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336: C14 C15 C16 C17 C18 \nC19 C20 C45 C46 C47 C48 \nC49 C50 C51 C52 C53 C54 \nC55 C56 C64 C65 C66 C67 \nC68 C69 C70 C71 C72 C73 \nC74 C75 C76 C77 C78 C79 \nC80 C81 C82 C83 C84 C85 \nC86 C99 C100 C101 C102 C103 \nC104 C105 C140 C141 C142 C143 \nC144 C145 C146 C180 C181 C182 \nC183 C184 C185 C186 C219 C220 \nC221 C222 C223 C224 C225 C257 \nC258 C259 C260 C261 C262 C263 \nC294 C295 C296 C297 C298 C299 \nC300 C330 C331 C332 C333 C334 \nC335 C336 C365 C366 C367 C368 \nC369 C370 C371 C399 C400 C401 \nC402 C403 C404 C405 C432 C433 \nC434 C435 C436 C437 C438 C464 \nC465 C466 C467 C468 C469 C470 \nC495 C496 C497 C498 C499 C500 \nC501 C526 C527 C528 C529 C530 \nC531 C561 C562 C563 C564 C565 \nC566 C567 C568 C569 C570 C571 \nC572 C573 C574 C575 C576 C577 \nC578 C579 C580 C581 C582 C583 \nC589 C590 C591 C592 C593 C594 \nC595 C596 C597 C598 C599 C600 \nC601 C602 C603 C604 C605 C606 \nC607 C608 C609 C610 C611 C616 \nC617 C618 C619 C620 C621 C622 \nC623 C624 C625 C626 C627 C628 \nC629 C630 C631 C632 C633 C634 \nC635 C636 C637 C638 C642 C643 \nC644 C645 C646 C647 C648 C649 \nC650 C651 C652 C653 C654 C655 \nC656 C657 C658 C659 C660 C661 \nC662 C663 C664 C667 C668 C669 \nC670 C671 C672 C673 C674 C675 \nC676 C677 C678 C679 C680 C681 \nC682 C683 C684 C685 C686 C687 \nC688 C689 C691 C692 C693 C694 \nC695 C696 C697 C698 C699 C700 \nC701 C702 C703 C704 C705 C706 \nC707 C708 C709 C710 C711 C712 \nC713 C715 C716 C717 C718 C719 \nC720 C721 C722 C723 C724 C725 \nC726 C727 C728 C729 C730 C731 \nC732 C733 C734 C735 C736 C1936 \nC1937 C1938 C1939 C1940 C1941 C1942 \nC1943 C1944 C1945 C1946 C1947 C1948 \nC1949 C1950 C1951 C1952 C1953 C1954 \nC1955 C1956 C1957 C1958 C1959 C1960 \nC1961 C1962 C1963 C1964 C1965 C1966 \nC1967 C1968 C1969 C1970 C1971 C1972 \nC1973 C1974 C1975 C1976 C1977 C1978 \nC1979 \n7389: C14_=_C15( C14 C15 ) C14_=_C16( C14 C16 ) C14_=_C17( C14 C17 ) C14_=_C18( C14 C18 ) C14_=_C19( C14 C19 ) \nC14_=_C20( C14 C20 ) C14_=_C99( C14 C99 ) C14_=_C140( C14 C140 ) C14_=_C180( C14 C180 ) C14_=_C219( C14 C219 ) C14_=_C257( C14 C257 ) \nC14_=_C294( C14 C294 ) C14_=_C330( C14 C330 ) C14_=_C365( C14 C365 ) C14_=_C399( C14 C399 ) C14_=_C432( C14 C432 ) C14_=_C464( C14 C464 ) \nC14_=_C495( C14 C495 ) C14_=_C561( C14 C561 ) C14_=_C562( C14 C562 ) C14_=_C563( C14 C563 ) C14_=_C564( C14 C564 ) C14_=_C565( C14 C565 ) \nC14_=_C566( C14 C566 ) C14_=_C567( C14 C567 ) C14_=_C568( C14 C568 ) C14_=_C569( C14 C569 ) C14_=_C570( C14 C570 ) C14_=_C571( C14 C571 ) \nC14_=_C572( C14 C572 ) C14_=_C573( C14 C573 ) C14_=_C574( C14 C574 ) C14_=_C575( C14 C575 ) C14_=_C576( C14 C576 ) C14_=_C577( C14 C577 ) \nC14_=_C578( C14 C578 ) C14_=_C579( C14 C579 ) C14_=_C580( C14 C580 ) C14_=_C581( C14 C581 ) C14_=_C582( C14 C582 ) C14_=_C583( C14 C583 ) \nC14_=_C1936( C14 C1936 ) C14_=_C1950( C14 C1950 ) C14_=_C1951( C14 C1951 ) C15_=_C16( C15 C16 ) C15_=_C17( C15 C17 ) C15_=_C18( C15 C18 ) \nC15_=_C19( C15 C19 ) C15_=_C20( C15 C20 ) C15_=_C100( C15 C100 ) C15_=_C141( C15 C141 ) C15_=_C181( C15 C181 ) C15_=_C220( C15 C220 ) \nC15_=_C258( C15 C258 ) C15_=_C295( C15 C295 ) C15_=_C331( C15 C331 ) C15_=_C366( C15 C366 ) C15_=_C400( C15 C400 ) C15_=_C433( C15 C433 ) \nC15_=_C465( C15 C465 ) C15_=_C496( C15 C496 ) C15_=_C526( C15 C526 ) C15_=_C589( C15 C589 ) C15_=_C590( C15 C590 ) C15_=_C591( C15 C591 ) \nC15_=_C592( C15 C592 ) C15_=_C593( C15 C593 ) C15_=_C594( C15 C594 ) C15_=_C595( C15 C595 ) C15_=_C596( C15 C596 ) C15_=_C597( C15 C597 ) \nC15_=_C598( C15 C598 ) C15_=_C599( C15 C599 ) C15_=_C600( C15 C600 ) C15_=_C601( C15 C601 ) C15_=_C602( C15 C602 ) C15_=_C603( C15 C603 ) \nC15_=_C604( C15 C604 ) C15_=_C605( C15 C605 ) C15_=_C606( C15 C606 ) C15_=_C607( C15 C607 ) C15_=_C608( C15 C608 ) C15_=_C609( C15 C609 ) \nC15_=_C610( C15 C610 ) C15_=_C611( C15 C611 ) C15_=_C1936( C15 C1936 ) C15_=_C1951( C15 C1951 ) C15_=_C1952( C15 C1952 ) C16_=_C17( C16 C17 ) \nC16_=_C18( C16 C18 ) C16_=_C19( C16 C19 ) C16_=_C20( C16 C20 ) C16_=_C101( C16 C101 ) C16_=_C142( C16 C142 ) C16_=_C182( C16 C182 ) \nC16_=_C221( C16 C221 ) C16_=_C259( C16 C259 ) C16_=_C296( C16 C296 ) C16_=_C332( C16 C332 ) C16_=_C367( C16 C367 ) C16_=_C401( C16 C401 ) \nC16_=_C434( C16 C434 ) C16_=_C466( C16 C466 ) C16_=_C497( C16 C497 ) C16_=_C527( C16 C527 ) C16_=_C616( C16 C616 ) C16_=_C617( C16 C617 ) \nC16_=_C618( C16 C618 ) C16_=_C619( C16 C619 ) C16_=_C620( C16 C620 ) C16_=_C621( C16 C621 ) C16_=_C622( C16 C622 ) C16_=_C623( C16 C623 ) \nC16_=_C624( C16 C624 ) C16_=_C625( C16 C625 ) C16_=_C626( C16 C626 ) C16_=_C627( C16 C627 ) C16_=_C628( C16 C628 ) C16_=_C629( C16 C629 ) \nC16_=_C630( C16 C630 ) C16_=_C631( C16 C631 ) C16_=_C632( C16 C632 ) C16_=_C633( C16 C633 ) C16_=_C634( C16 C634 ) C16_=_C635( C16 C635 ) \nC16_=_C636( C16 C636 ) C16_=_C637( C16 C637 ) C16_=_C638( C16 C638 ) C16_=_C1936( C16 C1936 ) C16_=_C1952( C16 C1952 ) C16_=_C1953( C16 C1953 ) \nC17_=_C18( C17 C18 ) C17_=_C19( C17 C19 ) C17_=_C20( C17 C20 ) C17_=_C102( C17 C102 ) C17_=_C143( C17 C143 ) C17_=_C183( C17 C183 ) \nC17_=_C222( C17 C222 ) C17_=_C260( C17 C260 ) C17_=_C297( C17 C297 ) C17_=_C333( C17 C333 ) C17_=_C368( C17 C368 ) C17_=_C402( C17 C402 ) \nC17_=_C435( C17 C435 ) C17_=_C467( C17 C467 ) C17_=_C498( C17 C498 ) C17_=_C528( C17 C528 ) C17_=_C642( C17 C642 ) C17_=_C643( C17 C643 ) \nC17_=_C644( C17 C644 ) C17_=_C645( C17 C645 ) C17_=_C646( C17 C646 ) C17_=_C647( C17 C647 ) C17_=_C648( C17 C648 ) C17_=_C649( C17 C649 ) \nC17_=_C650( C17 C650 ) C17_=_C651( C17 C651 ) C17_=_C652( C17 C652 ) C17_=_C653( C17 C653 ) C17_=_C654( C17 C654 ) C17_=_C655( C17 C655 ) \nC17_=_C656( C17 C656 ) C17_=_C657( C17 C657 ) C17_=_C658( C17 C658 ) C17_=_C659( C17 C659 ) C17_=_C660( C17 C660 ) C17_=_C661( C17 C661 ) \nC17_=_C662( C17 C662 ) C17_=_C663( C17 C663 ) C17_=_C664( C17 C664 ) C17_=_C1936( C17 C1936 ) C17_=_C1953( C17 C1953 ) C17_=_C1954( C17 C1954 ) \nC18_=_C19( C18 C19 ) C18_=_C20( C18 C20 ) C18_=_C103( C18 C103 ) C18_=_C144( C18 C144 ) C18_=_C184( C18 C184 ) C18_=_C223( C18 C223 ) \nC18_=_C261( C18 C261 ) C18_=_C298( C18 C298 ) C18_=_C334( C18 C334 ) C18_=_C369( C18 C369 ) C18_=_C403( C18 C403 ) C18_=_C436( C18 C436 ) \nC18_=_C468( C18 C468 ) C18_=_C499( C18 C499 ) C18_=_C529( C18 C529 ) C18_=_C667( C18 C667 ) C18_=_C668( C18 C668 ) C18_=_C669( C18 C669 ) \nC18_=_C670( C18 C670 ) C18_=_C671( C18 C671 ) C18_=_C672( C18 C672 ) C18_=_C673( C18 C673 ) C18_=_C674( C18 C674 ) C18_=_C675( C18 C675 ) \nC18_=_C676( C18 C676 ) C18_=_C677( C18 C677 ) C18_=_C678( C18 C678 ) C18_=_C679( C18 C679 ) C18_=_C680( C18 C680 ) C18_=_C681( C18 C681 ) \nC18_=_C682( C18 C682 ) C18_=_C683( C18 C683 ) C18_=_C684( C18 C684 ) C18_=_C685( C18 C685 ) C18_=_C686( C18 C686 ) C18_=_C687( C18 C687 ) \nC18_=_C688( C18 C688 ) C18_=_C689( C18 C689 ) C18_=_C1936( C18 C1936 ) C18_=_C1954( C18 C1954 ) C18_=_C1955( C18 C1955 ) C19_=_C20( C19 C20 ) \nC19_=_C104( C19 C104 ) C19_=_C145( C19 C145 ) C19_=_C185( C19 C185 ) C19_=_C224( C19 C224 ) C19_=_C262( C19 C262 ) C19_=_C299( C19 C299 ) \nC19_=_C335( C19 C335 ) C19_=_C370( C19 C370 ) C19_=_C404( C19 C404 ) C19_=_C437( C19 C437 ) C19_=_C469( C19 C469 ) C19_=_C500( C19 C500 ) \nC19_=_C530( C19 C530 ) C19_=_C691( C19 C691 ) C19_=_C692( C19 C692 ) C19_=_C693( C19 C693 ) C19_=_C694( C19 C694 ) C19_=_C695( C19 C695 ) \nC19_=_C696( C19 C696 ) C19_=_C697( C19 C697 ) C19_=_C698( C19 C698 ) C19_=_C699( C19 C699 ) C19_=_C700( C19 C700 ) C19_=_C701( C19 C701 ) \nC19_=_C702( C19 C702 ) C19_=_C703( C19 C703 ) C19_=_C704( C19 C704 ) C19_=_C705( C19 C705 ) C19_=_C706( C19 C706 ) C19_=_C707( C19 C707 ) \nC19_=_C708( C19 C708 ) C19_=_C709( C19 C709 ) C19_=_C710( C19 C710 ) C19_=_C711( C19 C711 ) C19_=_C712( C19 C712 ) C19_=_C713( C19 C713 ) \nC19_=_C1936( C19 C1936 ) C19_=_C1955( C19 C1955 ) C19_=_C1956( C19 C1956 ) C20_=_C105( C20 C105 ) C20_=_C146( C20 C146 ) C20_=_C186( C20 C186 ) \nC20_=_C225( C20 C225 ) C20_=_C263( C20 C263 ) C20_=_C300( C20 C300 ) C20_=_C336( C20 C336 ) C20_=_C371( C20 C371 ) C20_=_C405( C20 C405 ) \nC20_=_C438( C20 C438 ) C20_=_C470( C20 C470 ) C20_=_C501( C20 C501 ) C20_=_C531( C20 C531 ) C20_=_C715( C20 C715 ) C20_=_C716( C20 C716 ) \nC20_=_C717( C20 C717 ) C20_=_C718( C20 C718 ) C20_=_C719( C20 C719 ) C20_=_C720( C20 C720 ) C20_=_C721( C20 C721 ) C20_=_C722( C20 C722 ) \nC20_=_C723( C20 C723 ) C20_=_C724( C20 C724 ) C20_=_C725( C20 C725 ) C20_=_C726( C20 C726 ) C20_=_C727( C20 C727 ) C20_=_C728( C20 C728 ) \nC20_=_C729( C20 C729 ) C20_=_C730( C20 C730 ) C20_=_C731( C20 C731 ) C20_=_C732( C20 C732 ) C20_=_C733( C20 C733 ) C20_=_C734( C20 C734 ) \nC20_=_C735( C20 C735 ) C20_=_C736( C20 C736 ) C20_=_C1936( C20 C1936 ) C20_=_C1956( C20 C1956 ) C20_=_C1957( C20 C1957 ) C45_=_C46( C45 C46 ) \nC45_=_C47( C45 C47 ) C45_=_C48( C45 C48 ) C45_=_C49( C45 C49 ) C45_=_C50( C45 C50 ) C45_=_C51( C45 C51 ) C45_=_C52( C45 C52 ) \nC45_=_C53( C45 C53 ) C45_=_C54( C45 C54 ) C45_=_C55( C45 C55 ) C45_=_C56( C45 C56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140( C45 C140 ) C45_=_C141( C45 C141 ) C45_=_C142( C45 C142 ) \nC45_=_C143( C45 C143 ) C45_=_C144( C45 C144 ) C45_=_C145( C45 C145 ) C45_=_C146( C45 C146 ) C45_=_C1936( C45 C1936 ) C45_=_C1937( C45 C1937 ) \nC45_=_C1938( C45 C1938 ) C45_=_C1939( C45 C1939 ) C46_=_C47( C46 C47 ) C46_=_C48( C46 C48 ) C46_=_C49( C46 C49 ) C46_=_C50( C46 C50 ) \nC46_=_C51( C46 C51 ) C46_=_C52( C46 C52 ) C46_=_C53( C46 C53 ) C46_=_C54( C46 C54 ) C46_=_C55( C46 C55 ) C46_=_C56( C46 C56 ) \nC46_=_C64(</w:t>
      </w:r>
    </w:p>
    <w:p>
      <w:pPr>
        <w:pStyle w:val="PreformattedText"/>
        <w:bidi w:val="0"/>
        <w:spacing w:before="0" w:after="0"/>
        <w:jc w:val="left"/>
        <w:rPr/>
      </w:pPr>
      <w:r>
        <w:rPr/>
        <w:t xml:space="preserve"> </w:t>
      </w:r>
      <w:r>
        <w:rPr/>
        <w:t>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180( C46 C180 ) \nC46_=_C181( C46 C181 ) C46_=_C182( C46 C182 ) C46_=_C183( C46 C183 ) C46_=_C184( C46 C184 ) C46_=_C185( C46 C185 ) C46_=_C186( C46 C186 ) \nC46_=_C1936( C46 C1936 ) C46_=_C1937( C46 C1937 ) C46_=_C1939( C46 C1939 ) C46_=_C1940( C46 C1940 ) C47_=_C48( C47 C48 ) C47_=_C49( C47 C49 ) \nC47_=_C50( C47 C50 ) C47_=_C51( C47 C51 ) C47_=_C52( C47 C52 ) C47_=_C53( C47 C53 ) C47_=_C54( C47 C54 ) C47_=_C55( C47 C55 ) \nC47_=_C56( C47 C56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219( C47 C219 ) C47_=_C220( C47 C220 ) C47_=_C221( C47 C221 ) C47_=_C222( C47 C222 ) C47_=_C223( C47 C223 ) C47_=_C224( C47 C224 ) \nC47_=_C225( C47 C225 ) C47_=_C1936( C47 C1936 ) C47_=_C1937( C47 C1937 ) C47_=_C1940( C47 C1940 ) C47_=_C1941( C47 C1941 ) C48_=_C49( C48 C49 ) \nC48_=_C50( C48 C50 ) C48_=_C51( C48 C51 ) C48_=_C52( C48 C52 ) C48_=_C53( C48 C53 ) C48_=_C54( C48 C54 ) C48_=_C55( C48 C55 ) \nC48_=_C56( C48 C56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257( C48 C257 ) C48_=_C258( C48 C258 ) C48_=_C259( C48 C259 ) C48_=_C260( C48 C260 ) C48_=_C261( C48 C261 ) C48_=_C262( C48 C262 ) \nC48_=_C263( C48 C263 ) C48_=_C1936( C48 C1936 ) C48_=_C1937( C48 C1937 ) C48_=_C1941( C48 C1941 ) C48_=_C1942( C48 C1942 ) C49_=_C50( C49 C50 ) \nC49_=_C51( C49 C51 ) C49_=_C52( C49 C52 ) C49_=_C53( C49 C53 ) C49_=_C54( C49 C54 ) C49_=_C55( C49 C55 ) C49_=_C56( C49 C56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294( C49 C294 ) \nC49_=_C295( C49 C295 ) C49_=_C296( C49 C296 ) C49_=_C297( C49 C297 ) C49_=_C298( C49 C298 ) C49_=_C299( C49 C299 ) C49_=_C300( C49 C300 ) \nC49_=_C1936( C49 C1936 ) C49_=_C1937( C49 C1937 ) C49_=_C1942( C49 C1942 ) C49_=_C1943( C49 C1943 ) C50_=_C51( C50 C51 ) C50_=_C52( C50 C52 ) \nC50_=_C53( C50 C53 ) C50_=_C54( C50 C54 ) C50_=_C55( C50 C55 ) C50_=_C56( C50 C56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330( C50 C330 ) C50_=_C331( C50 C331 ) C50_=_C332( C50 C332 ) \nC50_=_C333( C50 C333 ) C50_=_C334( C50 C334 ) C50_=_C335( C50 C335 ) C50_=_C336( C50 C336 ) C50_=_C1936( C50 C1936 ) C50_=_C1937( C50 C1937 ) \nC50_=_C1943( C50 C1943 ) C50_=_C1944( C50 C1944 ) C51_=_C52( C51 C52 ) C51_=_C53( C51 C53 ) C51_=_C54( C51 C54 ) C51_=_C55( C51 C55 ) \nC51_=_C56( C51 C56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365( C51 C365 ) C51_=_C366( C51 C366 ) C51_=_C367( C51 C367 ) C51_=_C368( C51 C368 ) C51_=_C369( C51 C369 ) C51_=_C370( C51 C370 ) \nC51_=_C371( C51 C371 ) C51_=_C1936( C51 C1936 ) C51_=_C1937( C51 C1937 ) C51_=_C1944( C51 C1944 ) C51_=_C1945( C51 C1945 ) C52_=_C53( C52 C53 ) \nC52_=_C54( C52 C54 ) C52_=_C55( C52 C55 ) C52_=_C56( C52 C56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399( C52 C399 ) C52_=_C400( C52 C400 ) C52_=_C401( C52 C401 ) C52_=_C402( C52 C402 ) \nC52_=_C403( C52 C403 ) C52_=_C404( C52 C404 ) C52_=_C405( C52 C405 ) C52_=_C1936( C52 C1936 ) C52_=_C1937( C52 C1937 ) C52_=_C1945( C52 C1945 ) \nC52_=_C1946( C52 C1946 ) C53_=_C54( C53 C54 ) C53_=_C55( C53 C55 ) C53_=_C56( C53 C56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432( C53 C432 ) C53_=_C433( C53 C433 ) C53_=_C434( C53 C434 ) \nC53_=_C435( C53 C435 ) C53_=_C436( C53 C436 ) C53_=_C437( C53 C437 ) C53_=_C438( C53 C438 ) C53_=_C1936( C53 C1936 ) C53_=_C1937( C53 C1937 ) \nC53_=_C1946( C53 C1946 ) C53_=_C1947( C53 C1947 ) C54_=_C55( C54 C55 ) C54_=_C56( C54 C56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464( C54 C464 ) C54_=_C465( C54 C465 ) C54_=_C466( C54 C466 ) \nC54_=_C467( C54 C467 ) C54_=_C468( C54 C468 ) C54_=_C469( C54 C469 ) C54_=_C470( C54 C470 ) C54_=_C1936( C54 C1936 ) C54_=_C1937( C54 C1937 ) \nC54_=_C1947( C54 C1947 ) C54_=_C1948( C54 C1948 ) C55_=_C56( C55 C56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495( C55 C495 ) C55_=_C496( C55 C496 ) C55_=_C497( C55 C497 ) C55_=_C498( C55 C498 ) \nC55_=_C499( C55 C499 ) C55_=_C500( C55 C500 ) C55_=_C501( C55 C501 ) C55_=_C1936( C55 C1936 ) C55_=_C1937( C55 C1937 ) C55_=_C1948( C55 C1948 ) \nC55_=_C1949( C55 C1949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526( C56 C526 ) C56_=_C527( C56 C527 ) C56_=_C528( C56 C528 ) C56_=_C529( C56 C529 ) C56_=_C530( C56 C530 ) C56_=_C531( C56 C531 ) \nC56_=_C1936( C56 C1936 ) C56_=_C1937( C56 C1937 ) C56_=_C1949( C56 C1949 ) C56_=_C1950( C56 C1950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561( C64 C561 ) C64_=_C589( C64 C589 ) C64_=_C616( C64 C616 ) C64_=_C642( C64 C642 ) \nC64_=_C667( C64 C667 ) C64_=_C691( C64 C691 ) C64_=_C1936( C64 C1936 ) C64_=_C1937( C64 C1937 ) C64_=_C1957(</w:t>
      </w:r>
    </w:p>
    <w:p>
      <w:pPr>
        <w:pStyle w:val="PreformattedText"/>
        <w:bidi w:val="0"/>
        <w:spacing w:before="0" w:after="0"/>
        <w:jc w:val="left"/>
        <w:rPr/>
      </w:pPr>
      <w:r>
        <w:rPr/>
        <w:t xml:space="preserve"> </w:t>
      </w:r>
      <w:r>
        <w:rPr/>
        <w:t>C64 C1957 ) C64_=_C1958( C64 C1958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562( C65 C562 ) C65_=_C590( C65 C590 ) C65_=_C617( C65 C617 ) \nC65_=_C643( C65 C643 ) C65_=_C668( C65 C668 ) C65_=_C692( C65 C692 ) C65_=_C715( C65 C715 ) C65_=_C1936( C65 C1936 ) C65_=_C1937( C65 C1937 ) \nC65_=_C1958( C65 C1958 ) C65_=_C1959( C65 C195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563( C66 C563 ) C66_=_C591( C66 C591 ) \nC66_=_C618( C66 C618 ) C66_=_C644( C66 C644 ) C66_=_C669( C66 C669 ) C66_=_C693( C66 C693 ) C66_=_C716( C66 C716 ) C66_=_C1936( C66 C1936 ) \nC66_=_C1937( C66 C1937 ) C66_=_C1959( C66 C1959 ) C66_=_C1960( C66 C1960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564( C67 C564 ) C67_=_C592( C67 C592 ) \nC67_=_C619( C67 C619 ) C67_=_C645( C67 C645 ) C67_=_C670( C67 C670 ) C67_=_C694( C67 C694 ) C67_=_C717( C67 C717 ) C67_=_C1936( C67 C1936 ) \nC67_=_C1937( C67 C1937 ) C67_=_C1960( C67 C1960 ) C67_=_C1961( C67 C1961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565( C68 C565 ) C68_=_C593( C68 C593 ) C68_=_C620( C68 C620 ) \nC68_=_C646( C68 C646 ) C68_=_C671( C68 C671 ) C68_=_C695( C68 C695 ) C68_=_C718( C68 C718 ) C68_=_C1936( C68 C1936 ) C68_=_C1937( C68 C1937 ) \nC68_=_C1961( C68 C1961 ) C68_=_C1962( C68 C1962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566( C69 C566 ) C69_=_C594( C69 C594 ) C69_=_C621( C69 C621 ) C69_=_C647( C69 C647 ) C69_=_C672( C69 C672 ) \nC69_=_C696( C69 C696 ) C69_=_C719( C69 C719 ) C69_=_C1936( C69 C1936 ) C69_=_C1937( C69 C1937 ) C69_=_C1962( C69 C1962 ) C69_=_C1963( C69 C1963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567( C70 C567 ) C70_=_C595( C70 C595 ) \nC70_=_C622( C70 C622 ) C70_=_C648( C70 C648 ) C70_=_C673( C70 C673 ) C70_=_C697( C70 C697 ) C70_=_C720( C70 C720 ) C70_=_C1936( C70 C1936 ) \nC70_=_C1937( C70 C1937 ) C70_=_C1963( C70 C1963 ) C70_=_C1964( C70 C1964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568( C71 C568 ) C71_=_C596( C71 C596 ) C71_=_C623( C71 C623 ) C71_=_C649( C71 C649 ) C71_=_C674( C71 C674 ) C71_=_C698( C71 C698 ) \nC71_=_C721( C71 C721 ) C71_=_C1936( C71 C1936 ) C71_=_C1937( C71 C1937 ) C71_=_C1964( C71 C1964 ) C71_=_C1965( C71 C1965 ) C72_=_C73( C72 C73 ) \nC72_=_C74( C72 C74 ) C72_=_C75( C72 C75 ) C72_=_C76( C72 C76 ) C72_=_C77( C72 C77 ) C72_=_C78( C72 C78 ) C72_=_C79( C72 C79 ) \nC72_=_C80( C72 C80 ) C72_=_C81( C72 C81 ) C72_=_C82( C72 C82 ) C72_=_C83( C72 C83 ) C72_=_C84( C72 C84 ) C72_=_C85( C72 C85 ) \nC72_=_C86( C72 C86 ) C72_=_C569( C72 C569 ) C72_=_C597( C72 C597 ) C72_=_C624( C72 C624 ) C72_=_C650( C72 C650 ) C72_=_C675( C72 C675 ) \nC72_=_C699( C72 C699 ) C72_=_C722( C72 C722 ) C72_=_C1936( C72 C1936 ) C72_=_C1937( C72 C1937 ) C72_=_C1965( C72 C1965 ) C72_=_C1966( C72 C1966 ) \nC73_=_C74( C73 C74 ) C73_=_C75( C73 C75 ) C73_=_C76( C73 C76 ) C73_=_C77( C73 C77 ) C73_=_C78( C73 C78 ) C73_=_C79( C73 C79 ) \nC73_=_C80( C73 C80 ) C73_=_C81( C73 C81 ) C73_=_C82( C73 C82 ) C73_=_C83( C73 C83 ) C73_=_C84( C73 C84 ) C73_=_C85( C73 C85 ) \nC73_=_C86( C73 C86 ) C73_=_C570( C73 C570 ) C73_=_C598( C73 C598 ) C73_=_C625( C73 C625 ) C73_=_C651( C73 C651 ) C73_=_C676( C73 C676 ) \nC73_=_C700( C73 C700 ) C73_=_C723( C73 C723 ) C73_=_C1936( C73 C1936 ) C73_=_C1937( C73 C1937 ) C73_=_C1966( C73 C1966 ) C73_=_C1967( C73 C1967 ) \nC74_=_C75( C74 C75 ) C74_=_C76( C74 C76 ) C74_=_C77( C74 C77 ) C74_=_C78( C74 C78 ) C74_=_C79( C74 C79 ) C74_=_C80( C74 C80 ) \nC74_=_C81( C74 C81 ) C74_=_C82( C74 C82 ) C74_=_C83( C74 C83 ) C74_=_C84( C74 C84 ) C74_=_C85( C74 C85 ) C74_=_C86( C74 C86 ) \nC74_=_C571( C74 C571 ) C74_=_C599( C74 C599 ) C74_=_C626( C74 C626 ) C74_=_C652( C74 C652 ) C74_=_C677( C74 C677 ) C74_=_C701( C74 C701 ) \nC74_=_C724( C74 C724 ) C74_=_C1936( C74 C1936 ) C74_=_C1937( C74 C1937 ) C74_=_C1967( C74 C1967 ) C74_=_C1968( C74 C1968 ) C75_=_C76( C75 C76 ) \nC75_=_C77( C75 C77 ) C75_=_C78( C75 C78 ) C75_=_C79( C75 C79 ) C75_=_C80( C75 C80 ) C75_=_C81( C75 C81 ) C75_=_C82( C75 C82 ) \nC75_=_C83( C75 C83 ) C75_=_C84( C75 C84 ) C75_=_C85( C75 C85 ) C75_=_C86( C75 C86 ) C75_=_C572( C75 C572 ) C75_=_C600( C75 C600 ) \nC75_=_C627( C75 C627 ) C75_=_C653( C75 C653 ) C75_=_C678( C75 C678 ) C75_=_C702( C75 C702 ) C75_=_C725( C75 C725 ) C75_=_C1936( C75 C1936 ) \nC75_=_C1937( C75 C1937 ) C75_=_C1968( C75 C1968 ) C75_=_C1969( C75 C1969 ) C76_=_C77( C76 C77 ) C76_=_C78( C76 C78 ) C76_=_C79( C76 C79 ) \nC76_=_C80( C76 C80 ) C76_=_C81( C76 C81 ) C76_=_C82( C76 C82 ) C76_=_C83( C76 C83 ) C76_=_C84( C76 C84 ) C76_=_C85( C76 C85 ) \nC76_=_C86( C76 C86 ) C76_=_C573( C76 C573 ) C76_=_C601( C76 C601 ) C76_=_C628( C76 C628 ) C76_=_C654( C76 C654 ) C76_=_C679( C76 C679 ) \nC76_=_C703( C76 C703 ) C76_=_C726( C76 C726 ) C76_=_C1936( C76 C1936 ) C76_=_C1937( C76 C1937 ) C76_=_C1969( C76 C1969 ) C76_=_C1970( C76 C1970 ) \nC77_=_C78( C77 C78 ) C77_=_C79( C77 C79 ) C77_=_C80( C77 C80 ) C77_=_C81( C77 C81 ) C77_=_C82( C77 C82 ) C77_=_C83( C77 C83 ) \nC77_=_C84( C77 C84 ) C77_=_C85( C77 C85 ) C77_=_C86( C77 C86 ) C77_=_C574( C77 C574 ) C77_=_C602( C77 C602 ) C77_=_C629( C77 C629 ) \nC77_=_C655( C77 C655 ) C77_=_C680( C77 C680 ) C77_=_C704( C77 C704 ) C77_=_C727( C77 C727 ) C77_=_C1936( C77 C1936 ) C77_=_C1937( C77 C1937 ) \nC77_=_C1970( C77 C1970 ) C77_=_C1971( C77 C1971 ) C78_=_C79( C78 C79 ) C78_=_C80( C78 C80 ) C78_=_C81( C78 C81 ) C78_=_C82( C78 C82 ) \nC78_=_C83( C78 C83 ) C78_=_C84( C78 C84 ) C78_=_C85( C78 C85 ) C78_=_C86( C78 C86 ) C78_=_C575( C78 C575 ) C78_=_C603( C78 C603 ) \nC78_=_C630( C78 C630 ) C78_=_C656( C78 C656 ) C78_=_C681( C78 C681 ) C78_=_C705( C78 C705 ) C78_=_C728( C78 C728 ) C78_=_C1936( C78 C1936 ) \nC78_=_C1937( C78 C1937 ) C78_=_C1971( C78 C1971 ) C78_=_C1972( C78 C1972 ) C79_=_C80( C79 C80 ) C79_=_C81( C79 C81 ) C79_=_C82( C79 C82 ) \nC79_=_C83( C79 C83 ) C79_=_C84( C79 C84 ) C79_=_C85( C79 C85 ) C79_=_C86( C79 C86 ) C79_=_C576( C79 C576 ) C79_=_C604( C79 C604 ) \nC79_=_C631( C79 C631 ) C79_=_C657( C79 C657 ) C79_=_C682( C79 C682 ) C79_=_C706( C79 C706 ) C79_=_C729( C79 C729 ) C79_=_C1936( C79 C1936 ) \nC79_=_C1937( C79 C1937 ) C79_=_C1972( C79 C1972 ) C79_=_C1973( C79 C1973 ) C80_=_C81( C80 C81 ) C80_=_C82( C80 C82 ) C80_=_C83( C80 C83 ) \nC80_=_C84( C80 C84 ) C80_=_C85( C80 C85 ) C80_=_C86( C80 C86 ) C80_=_C577( C80 C577 ) C80_=_C605( C80 C605 ) C80_=_C632( C80 C632 ) \nC80_=_C658( C80 C658 ) C80_=_C683( C80 C683 ) C80_=_C707( C80 C707 ) C80_=_C730( C80 C730 ) C80_=_C1936( C80 C1936 ) C80_=_C1937( C80 C1937 ) \nC80_=_C1973( C80 C1973 ) C80_=_C1974( C80 C1974 ) C81_=_C82( C81 C82 ) C81_=_C83( C81 C83 ) C81_=_C84( C81 C84 ) C81_=_C85( C81 C85 ) \nC81_=_C86( C81 C86 ) C81_=_C578( C81 C578 ) C81_=_C606( C81 C606 ) C81_=_C633( C81 C633 ) C81_=_C659( C81 C659 ) C81_=_C684( C81 C684 ) \nC81_=_C708( C81 C708 ) C81_=_C731( C81 C731 ) C81_=_C1936( C81 C1936 ) C81_=_C1937( C81 C1937 ) C81_=_C1974( C81 C1974 ) C81_=_C1975( C81 C1975 ) \nC82_=_C83( C82 C83 ) C82_=_C84( C82 C84 ) C82_=_C85( C82 C85 ) C82_=_C86( C82 C86 ) C82_=_C579( C82 C579 ) C82_=_C607( C82 C607 ) \nC82_=_C634( C82 C634 ) C82_=_C660( C82 C660 ) C82_=_C685( C82 C685 ) C82_=_C709( C82 C709 ) C82_=_C732( C82 C732 ) C82_=_C1936( C82 C1936 ) \nC82_=_C1937( C82 C1937 ) C82_=_C1975( C82 C1975 ) C82_=_C1976( C82 C1976 ) C83_=_C84( C83 C84 ) C83_=_C85( C83 C85 ) C83_=_C86( C83 C86 ) \nC83_=_C580( C83 C580 ) C83_=_C608( C83 C608 ) C83_=_C635( C83 C635 ) C83_=_C661( C83 C661 ) C83_=_C686( C83 C686 ) C83_=_C710( C83 C710 ) \nC83_=_C733( C83 C733 ) C83_=_C1936( C83 C1936 ) C83_=_C1937( C83 C1937 ) C83_=_C1976( C83 C1976</w:t>
      </w:r>
    </w:p>
    <w:p>
      <w:pPr>
        <w:pStyle w:val="PreformattedText"/>
        <w:bidi w:val="0"/>
        <w:spacing w:before="0" w:after="0"/>
        <w:jc w:val="left"/>
        <w:rPr/>
      </w:pPr>
      <w:r>
        <w:rPr/>
        <w:t xml:space="preserve"> </w:t>
      </w:r>
      <w:r>
        <w:rPr/>
        <w:t>) C83_=_C1977( C83 C1977 ) C84_=_C85( C84 C85 ) \nC84_=_C86( C84 C86 ) C84_=_C581( C84 C581 ) C84_=_C609( C84 C609 ) C84_=_C636( C84 C636 ) C84_=_C662( C84 C662 ) C84_=_C687( C84 C687 ) \nC84_=_C711( C84 C711 ) C84_=_C734( C84 C734 ) C84_=_C1936( C84 C1936 ) C84_=_C1937( C84 C1937 ) C84_=_C1977( C84 C1977 ) C84_=_C1978( C84 C1978 ) \nC85_=_C86( C85 C86 ) C85_=_C582( C85 C582 ) C85_=_C610( C85 C610 ) C85_=_C637( C85 C637 ) C85_=_C663( C85 C663 ) C85_=_C688( C85 C688 ) \nC85_=_C712( C85 C712 ) C85_=_C735( C85 C735 ) C85_=_C1936( C85 C1936 ) C85_=_C1937( C85 C1937 ) C85_=_C1978( C85 C1978 ) C85_=_C1979( C85 C1979 ) \nC86_=_C583( C86 C583 ) C86_=_C611( C86 C611 ) C86_=_C638( C86 C638 ) C86_=_C664( C86 C664 ) C86_=_C689( C86 C689 ) C86_=_C713( C86 C713 ) \nC86_=_C736( C86 C736 ) C86_=_C1936( C86 C1936 ) C86_=_C1937( C86 C1937 ) C86_=_C1979( C86 C1979 ) C99_=_C100( C99 C100 ) C99_=_C101( C99 C101 ) \nC99_=_C102( C99 C102 ) C99_=_C103( C99 C103 ) C99_=_C104( C99 C104 ) C99_=_C105( C99 C105 ) C99_=_C140( C99 C140 ) C99_=_C180( C99 C180 ) \nC99_=_C219( C99 C219 ) C99_=_C257( C99 C257 ) C99_=_C294( C99 C294 ) C99_=_C330( C99 C330 ) C99_=_C365( C99 C365 ) C99_=_C399( C99 C399 ) \nC99_=_C432( C99 C432 ) C99_=_C464( C99 C464 ) C99_=_C495( C99 C495 ) C99_=_C561( C99 C561 ) C99_=_C562( C99 C562 ) C99_=_C563( C99 C563 ) \nC99_=_C564( C99 C564 ) C99_=_C565( C99 C565 ) C99_=_C566( C99 C566 ) C99_=_C567( C99 C567 ) C99_=_C568( C99 C568 ) C99_=_C569( C99 C569 ) \nC99_=_C570( C99 C570 ) C99_=_C571( C99 C571 ) C99_=_C572( C99 C572 ) C99_=_C573( C99 C573 ) C99_=_C574( C99 C574 ) C99_=_C575( C99 C575 ) \nC99_=_C576( C99 C576 ) C99_=_C577( C99 C577 ) C99_=_C578( C99 C578 ) C99_=_C579( C99 C579 ) C99_=_C580( C99 C580 ) C99_=_C581( C99 C581 ) \nC99_=_C582( C99 C582 ) C99_=_C583( C99 C583 ) C99_=_C1937( C99 C1937 ) C99_=_C1938( C99 C1938 ) C99_=_C1950( C99 C1950 ) C99_=_C1951( C99 C1951 ) \nC100_=_C101( C100 C101 ) C100_=_C102( C100 C102 ) C100_=_C103( C100 C103 ) C100_=_C104( C100 C104 ) C100_=_C105( C100 C105 ) C100_=_C141( C100 C141 ) \nC100_=_C181( C100 C181 ) C100_=_C220( C100 C220 ) C100_=_C258( C100 C258 ) C100_=_C295( C100 C295 ) C100_=_C331( C100 C331 ) C100_=_C366( C100 C366 ) \nC100_=_C400( C100 C400 ) C100_=_C433( C100 C433 ) C100_=_C465( C100 C465 ) C100_=_C496( C100 C496 ) C100_=_C526( C100 C526 ) C100_=_C589( C100 C589 ) \nC100_=_C590( C100 C590 ) C100_=_C591( C100 C591 ) C100_=_C592( C100 C592 ) C100_=_C593( C100 C593 ) C100_=_C594( C100 C594 ) C100_=_C595( C100 C595 ) \nC100_=_C596( C100 C596 ) C100_=_C597( C100 C597 ) C100_=_C598( C100 C598 ) C100_=_C599( C100 C599 ) C100_=_C600( C100 C600 ) C100_=_C601( C100 C601 ) \nC100_=_C602( C100 C602 ) C100_=_C603( C100 C603 ) C100_=_C604( C100 C604 ) C100_=_C605( C100 C605 ) C100_=_C606( C100 C606 ) C100_=_C607( C100 C607 ) \nC100_=_C608( C100 C608 ) C100_=_C609( C100 C609 ) C100_=_C610( C100 C610 ) C100_=_C611( C100 C611 ) C100_=_C1937( C100 C1937 ) C100_=_C1938( C100 C1938 ) \nC100_=_C1951( C100 C1951 ) C100_=_C1952( C100 C1952 ) C101_=_C102( C101 C102 ) C101_=_C103( C101 C103 ) C101_=_C104( C101 C104 ) C101_=_C105( C101 C105 ) \nC101_=_C142( C101 C142 ) C101_=_C182( C101 C182 ) C101_=_C221( C101 C221 ) C101_=_C259( C101 C259 ) C101_=_C296( C101 C296 ) C101_=_C332( C101 C332 ) \nC101_=_C367( C101 C367 ) C101_=_C401( C101 C401 ) C101_=_C434( C101 C434 ) C101_=_C466( C101 C466 ) C101_=_C497( C101 C497 ) C101_=_C527( C101 C527 ) \nC101_=_C616( C101 C616 ) C101_=_C617( C101 C617 ) C101_=_C618( C101 C618 ) C101_=_C619( C101 C619 ) C101_=_C620( C101 C620 ) C101_=_C621( C101 C621 ) \nC101_=_C622( C101 C622 ) C101_=_C623( C101 C623 ) C101_=_C624( C101 C624 ) C101_=_C625( C101 C625 ) C101_=_C626( C101 C626 ) C101_=_C627( C101 C627 ) \nC101_=_C628( C101 C628 ) C101_=_C629( C101 C629 ) C101_=_C630( C101 C630 ) C101_=_C631( C101 C631 ) C101_=_C632( C101 C632 ) C101_=_C633( C101 C633 ) \nC101_=_C634( C101 C634 ) C101_=_C635( C101 C635 ) C101_=_C636( C101 C636 ) C101_=_C637( C101 C637 ) C101_=_C638( C101 C638 ) C101_=_C1937( C101 C1937 ) \nC101_=_C1938( C101 C1938 ) C101_=_C1952( C101 C1952 ) C101_=_C1953( C101 C1953 ) C102_=_C103( C102 C103 ) C102_=_C104( C102 C104 ) C102_=_C105( C102 C105 ) \nC102_=_C143( C102 C143 ) C102_=_C183( C102 C183 ) C102_=_C222( C102 C222 ) C102_=_C260( C102 C260 ) C102_=_C297( C102 C297 ) C102_=_C333( C102 C333 ) \nC102_=_C368( C102 C368 ) C102_=_C402( C102 C402 ) C102_=_C435( C102 C435 ) C102_=_C467( C102 C467 ) C102_=_C498( C102 C498 ) C102_=_C528( C102 C528 ) \nC102_=_C642( C102 C642 ) C102_=_C643( C102 C643 ) C102_=_C644( C102 C644 ) C102_=_C645( C102 C645 ) C102_=_C646( C102 C646 ) C102_=_C647( C102 C647 ) \nC102_=_C648( C102 C648 ) C102_=_C649( C102 C649 ) C102_=_C650( C102 C650 ) C102_=_C651( C102 C651 ) C102_=_C652( C102 C652 ) C102_=_C653( C102 C653 ) \nC102_=_C654( C102 C654 ) C102_=_C655( C102 C655 ) C102_=_C656( C102 C656 ) C102_=_C657( C102 C657 ) C102_=_C658( C102 C658 ) C102_=_C659( C102 C659 ) \nC102_=_C660( C102 C660 ) C102_=_C661( C102 C661 ) C102_=_C662( C102 C662 ) C102_=_C663( C102 C663 ) C102_=_C664( C102 C664 ) C102_=_C1937( C102 C1937 ) \nC102_=_C1938( C102 C1938 ) C102_=_C1953( C102 C1953 ) C102_=_C1954( C102 C1954 ) C103_=_C104( C103 C104 ) C103_=_C105( C103 C105 ) C103_=_C144( C103 C144 ) \nC103_=_C184( C103 C184 ) C103_=_C223( C103 C223 ) C103_=_C261( C103 C261 ) C103_=_C298( C103 C298 ) C103_=_C334( C103 C334 ) C103_=_C369( C103 C369 ) \nC103_=_C403( C103 C403 ) C103_=_C436( C103 C436 ) C103_=_C468( C103 C468 ) C103_=_C499( C103 C499 ) C103_=_C529( C103 C529 ) C103_=_C667( C103 C667 ) \nC103_=_C668( C103 C668 ) C103_=_C669( C103 C669 ) C103_=_C670( C103 C670 ) C103_=_C671( C103 C671 ) C103_=_C672( C103 C672 ) C103_=_C673( C103 C673 ) \nC103_=_C674( C103 C674 ) C103_=_C675( C103 C675 ) C103_=_C676( C103 C676 ) C103_=_C677( C103 C677 ) C103_=_C678( C103 C678 ) C103_=_C679( C103 C679 ) \nC103_=_C680( C103 C680 ) C103_=_C681( C103 C681 ) C103_=_C682( C103 C682 ) C103_=_C683( C103 C683 ) C103_=_C684( C103 C684 ) C103_=_C685( C103 C685 ) \nC103_=_C686( C103 C686 ) C103_=_C687( C103 C687 ) C103_=_C688( C103 C688 ) C103_=_C689( C103 C689 ) C103_=_C1937( C103 C1937 ) C103_=_C1938( C103 C1938 ) \nC103_=_C1954( C103 C1954 ) C103_=_C1955( C103 C1955 ) C104_=_C105( C104 C105 ) C104_=_C145( C104 C145 ) C104_=_C185( C104 C185 ) C104_=_C224( C104 C224 ) \nC104_=_C262( C104 C262 ) C104_=_C299( C104 C299 ) C104_=_C335( C104 C335 ) C104_=_C370( C104 C370 ) C104_=_C404( C104 C404 ) C104_=_C437( C104 C437 ) \nC104_=_C469( C104 C469 ) C104_=_C500( C104 C500 ) C104_=_C530( C104 C530 ) C104_=_C691( C104 C691 ) C104_=_C692( C104 C692 ) C104_=_C693( C104 C693 ) \nC104_=_C694( C104 C694 ) C104_=_C695( C104 C695 ) C104_=_C696( C104 C696 ) C104_=_C697( C104 C697 ) C104_=_C698( C104 C698 ) C104_=_C699( C104 C699 ) \nC104_=_C700( C104 C700 ) C104_=_C701( C104 C701 ) C104_=_C702( C104 C702 ) C104_=_C703( C104 C703 ) C104_=_C704( C104 C704 ) C104_=_C705( C104 C705 ) \nC104_=_C706( C104 C706 ) C104_=_C707( C104 C707 ) C104_=_C708( C104 C708 ) C104_=_C709( C104 C709 ) C104_=_C710( C104 C710 ) C104_=_C711( C104 C711 ) \nC104_=_C712( C104 C712 ) C104_=_C713( C104 C713 ) C104_=_C1937( C104 C1937 ) C104_=_C1938( C104 C1938 ) C104_=_C1955( C104 C1955 ) C104_=_C1956( C104 C1956 ) \nC105_=_C146( C105 C146 ) C105_=_C186( C105 C186 ) C105_=_C225( C105 C225 ) C105_=_C263( C105 C263 ) C105_=_C300( C105 C300 ) C105_=_C336( C105 C336 ) \nC105_=_C371( C105 C371 ) C105_=_C405( C105 C405 ) C105_=_C438( C105 C438 ) C105_=_C470( C105 C470 ) C105_=_C501( C105 C501 ) C105_=_C531( C105 C531 ) \nC105_=_C715( C105 C715 ) C105_=_C716( C105 C716 ) C105_=_C717( C105 C717 ) C105_=_C718( C105 C718 ) C105_=_C719( C105 C719 ) C105_=_C720( C105 C720 ) \nC105_=_C721( C105 C721 ) C105_=_C722( C105 C722 ) C105_=_C723( C105 C723 ) C105_=_C724( C105 C724 ) C105_=_C725( C105 C725 ) C105_=_C726( C105 C726 ) \nC105_=_C727( C105 C727 ) C105_=_C728( C105 C728 ) C105_=_C729( C105 C729 ) C105_=_C730( C105 C730 ) C105_=_C731( C105 C731 ) C105_=_C732( C105 C732 ) \nC105_=_C733( C105 C733 ) C105_=_C734( C105 C734 ) C105_=_C735( C105 C735 ) C105_=_C736( C105 C736 ) C105_=_C1937( C105 C1937 ) C105_=_C1938( C105 C1938 ) \nC105_=_C1956( C105 C1956 ) C105_=_C1957( C105 C1957 ) C140_=_C141( C140 C141 ) C140_=_C142( C140 C142 ) C140_=_C143( C140 C143 ) C140_=_C144( C140 C144 ) \nC140_=_C145( C140 C145 ) C140_=_C146( C140 C146 ) C140_=_C180( C140 C180 ) C140_=_C219( C140 C219 ) C140_=_C257( C140 C257 ) C140_=_C294( C140 C294 ) \nC140_=_C330( C140 C330 ) C140_=_C365( C140 C365 ) C140_=_C399( C140 C399 ) C140_=_C432( C140 C432 ) C140_=_C464( C140 C464 ) C140_=_C495( C140 C495 ) \nC140_=_C561( C140 C561 ) C140_=_C562( C140 C562 ) C140_=_C563( C140 C563 ) C140_=_C564( C140 C564 ) C140_=_C565( C140 C565 ) C140_=_C566( C140 C566 ) \nC140_=_C567( C140 C567 ) C140_=_C568( C140 C568 ) C140_=_C569( C140 C569 ) C140_=_C570( C140 C570 ) C140_=_C571( C140 C571 ) C140_=_C572( C140 C572 ) \nC140_=_C573( C140 C573 ) C140_=_C574( C140 C574 ) C140_=_C575( C140 C575 ) C140_=_C576( C140 C576 ) C140_=_C577( C140 C577 ) C140_=_C578( C140 C578 ) \nC140_=_C579( C140 C579 ) C140_=_C580( C140 C580 ) C140_=_C581( C140 C581 ) C140_=_C582( C140 C582 ) C140_=_C583( C140 C583 ) C140_=_C1938( C140 C1938 ) \nC140_=_C1939( C140 C1939 ) C140_=_C1950( C140 C1950 ) C140_=_C1951( C140 C1951 ) C141_=_C142( C141 C142 ) C141_=_C143( C141 C143 ) C141_=_C144( C141 C144 ) \nC141_=_C145( C141 C145 ) C141_=_C146( C141 C146 ) C141_=_C181( C141 C181 ) C141_=_C220( C141 C220 ) C141_=_C258( C141 C258 ) C141_=_C295( C141 C295 ) \nC141_=_C331( C141 C331 ) C141_=_C366( C141 C366 ) C141_=_C400( C141 C400 ) C141_=_C433( C141 C433 ) C141_=_C465( C141 C465 ) C141_=_C496( C141 C496 ) \nC141_=_C526( C141 C526 ) C141_=_C589( C141 C589 ) C141_=_C590( C141 C590 ) C141_=_C591( C141 C591 ) C141_=_C592( C141 C592 ) C141_=_C593( C141 C593 ) \nC141_=_C594( C141 C594 ) C141_=_C595( C141 C595</w:t>
      </w:r>
    </w:p>
    <w:p>
      <w:pPr>
        <w:pStyle w:val="PreformattedText"/>
        <w:bidi w:val="0"/>
        <w:spacing w:before="0" w:after="0"/>
        <w:jc w:val="left"/>
        <w:rPr/>
      </w:pPr>
      <w:r>
        <w:rPr/>
        <w:t xml:space="preserve"> </w:t>
      </w:r>
      <w:r>
        <w:rPr/>
        <w:t>) C141_=_C596( C141 C596 ) C141_=_C597( C141 C597 ) C141_=_C598( C141 C598 ) C141_=_C599( C141 C599 ) \nC141_=_C600( C141 C600 ) C141_=_C601( C141 C601 ) C141_=_C602( C141 C602 ) C141_=_C603( C141 C603 ) C141_=_C604( C141 C604 ) C141_=_C605( C141 C605 ) \nC141_=_C606( C141 C606 ) C141_=_C607( C141 C607 ) C141_=_C608( C141 C608 ) C141_=_C609( C141 C609 ) C141_=_C610( C141 C610 ) C141_=_C611( C141 C611 ) \nC141_=_C1938( C141 C1938 ) C141_=_C1939( C141 C1939 ) C141_=_C1951( C141 C1951 ) C141_=_C1952( C141 C1952 ) C142_=_C143( C142 C143 ) C142_=_C144( C142 C144 ) \nC142_=_C145( C142 C145 ) C142_=_C146( C142 C146 ) C142_=_C182( C142 C182 ) C142_=_C221( C142 C221 ) C142_=_C259( C142 C259 ) C142_=_C296( C142 C296 ) \nC142_=_C332( C142 C332 ) C142_=_C367( C142 C367 ) C142_=_C401( C142 C401 ) C142_=_C434( C142 C434 ) C142_=_C466( C142 C466 ) C142_=_C497( C142 C497 ) \nC142_=_C527( C142 C527 ) C142_=_C616( C142 C616 ) C142_=_C617( C142 C617 ) C142_=_C618( C142 C618 ) C142_=_C619( C142 C619 ) C142_=_C620( C142 C620 ) \nC142_=_C621( C142 C621 ) C142_=_C622( C142 C622 ) C142_=_C623( C142 C623 ) C142_=_C624( C142 C624 ) C142_=_C625( C142 C625 ) C142_=_C626( C142 C626 ) \nC142_=_C627( C142 C627 ) C142_=_C628( C142 C628 ) C142_=_C629( C142 C629 ) C142_=_C630( C142 C630 ) C142_=_C631( C142 C631 ) C142_=_C632( C142 C632 ) \nC142_=_C633( C142 C633 ) C142_=_C634( C142 C634 ) C142_=_C635( C142 C635 ) C142_=_C636( C142 C636 ) C142_=_C637( C142 C637 ) C142_=_C638( C142 C638 ) \nC142_=_C1938( C142 C1938 ) C142_=_C1939( C142 C1939 ) C142_=_C1952( C142 C1952 ) C142_=_C1953( C142 C1953 ) C143_=_C144( C143 C144 ) C143_=_C145( C143 C145 ) \nC143_=_C146( C143 C146 ) C143_=_C183( C143 C183 ) C143_=_C222( C143 C222 ) C143_=_C260( C143 C260 ) C143_=_C297( C143 C297 ) C143_=_C333( C143 C333 ) \nC143_=_C368( C143 C368 ) C143_=_C402( C143 C402 ) C143_=_C435( C143 C435 ) C143_=_C467( C143 C467 ) C143_=_C498( C143 C498 ) C143_=_C528( C143 C528 ) \nC143_=_C642( C143 C642 ) C143_=_C643( C143 C643 ) C143_=_C644( C143 C644 ) C143_=_C645( C143 C645 ) C143_=_C646( C143 C646 ) C143_=_C647( C143 C647 ) \nC143_=_C648( C143 C648 ) C143_=_C649( C143 C649 ) C143_=_C650( C143 C650 ) C143_=_C651( C143 C651 ) C143_=_C652( C143 C652 ) C143_=_C653( C143 C653 ) \nC143_=_C654( C143 C654 ) C143_=_C655( C143 C655 ) C143_=_C656( C143 C656 ) C143_=_C657( C143 C657 ) C143_=_C658( C143 C658 ) C143_=_C659( C143 C659 ) \nC143_=_C660( C143 C660 ) C143_=_C661( C143 C661 ) C143_=_C662( C143 C662 ) C143_=_C663( C143 C663 ) C143_=_C664( C143 C664 ) C143_=_C1938( C143 C1938 ) \nC143_=_C1939( C143 C1939 ) C143_=_C1953( C143 C1953 ) C143_=_C1954( C143 C1954 ) C144_=_C145( C144 C145 ) C144_=_C146( C144 C146 ) C144_=_C184( C144 C184 ) \nC144_=_C223( C144 C223 ) C144_=_C261( C144 C261 ) C144_=_C298( C144 C298 ) C144_=_C334( C144 C334 ) C144_=_C369( C144 C369 ) C144_=_C403( C144 C403 ) \nC144_=_C436( C144 C436 ) C144_=_C468( C144 C468 ) C144_=_C499( C144 C499 ) C144_=_C529( C144 C529 ) C144_=_C667( C144 C667 ) C144_=_C668( C144 C668 ) \nC144_=_C669( C144 C669 ) C144_=_C670( C144 C670 ) C144_=_C671( C144 C671 ) C144_=_C672( C144 C672 ) C144_=_C673( C144 C673 ) C144_=_C674( C144 C674 ) \nC144_=_C675( C144 C675 ) C144_=_C676( C144 C676 ) C144_=_C677( C144 C677 ) C144_=_C678( C144 C678 ) C144_=_C679( C144 C679 ) C144_=_C680( C144 C680 ) \nC144_=_C681( C144 C681 ) C144_=_C682( C144 C682 ) C144_=_C683( C144 C683 ) C144_=_C684( C144 C684 ) C144_=_C685( C144 C685 ) C144_=_C686( C144 C686 ) \nC144_=_C687( C144 C687 ) C144_=_C688( C144 C688 ) C144_=_C689( C144 C689 ) C144_=_C1938( C144 C1938 ) C144_=_C1939( C144 C1939 ) C144_=_C1954( C144 C1954 ) \nC144_=_C1955( C144 C1955 ) C145_=_C146( C145 C146 ) C145_=_C185( C145 C185 ) C145_=_C224( C145 C224 ) C145_=_C262( C145 C262 ) C145_=_C299( C145 C299 ) \nC145_=_C335( C145 C335 ) C145_=_C370( C145 C370 ) C145_=_C404( C145 C404 ) C145_=_C437( C145 C437 ) C145_=_C469( C145 C469 ) C145_=_C500( C145 C500 ) \nC145_=_C530( C145 C530 ) C145_=_C691( C145 C691 ) C145_=_C692( C145 C692 ) C145_=_C693( C145 C693 ) C145_=_C694( C145 C694 ) C145_=_C695( C145 C695 ) \nC145_=_C696( C145 C696 ) C145_=_C697( C145 C697 ) C145_=_C698( C145 C698 ) C145_=_C699( C145 C699 ) C145_=_C700( C145 C700 ) C145_=_C701( C145 C701 ) \nC145_=_C702( C145 C702 ) C145_=_C703( C145 C703 ) C145_=_C704( C145 C704 ) C145_=_C705( C145 C705 ) C145_=_C706( C145 C706 ) C145_=_C707( C145 C707 ) \nC145_=_C708( C145 C708 ) C145_=_C709( C145 C709 ) C145_=_C710( C145 C710 ) C145_=_C711( C145 C711 ) C145_=_C712( C145 C712 ) C145_=_C713( C145 C713 ) \nC145_=_C1938( C145 C1938 ) C145_=_C1939( C145 C1939 ) C145_=_C1955( C145 C1955 ) C145_=_C1956( C145 C1956 ) C146_=_C186( C146 C186 ) C146_=_C225( C146 C225 ) \nC146_=_C263( C146 C263 ) C146_=_C300( C146 C300 ) C146_=_C336( C146 C336 ) C146_=_C371( C146 C371 ) C146_=_C405( C146 C405 ) C146_=_C438( C146 C438 ) \nC146_=_C470( C146 C470 ) C146_=_C501( C146 C501 ) C146_=_C531( C146 C531 ) C146_=_C715( C146 C715 ) C146_=_C716( C146 C716 ) C146_=_C717( C146 C717 ) \nC146_=_C718( C146 C718 ) C146_=_C719( C146 C719 ) C146_=_C720( C146 C720 ) C146_=_C721( C146 C721 ) C146_=_C722( C146 C722 ) C146_=_C723( C146 C723 ) \nC146_=_C724( C146 C724 ) C146_=_C725( C146 C725 ) C146_=_C726( C146 C726 ) C146_=_C727( C146 C727 ) C146_=_C728( C146 C728 ) C146_=_C729( C146 C729 ) \nC146_=_C730( C146 C730 ) C146_=_C731( C146 C731 ) C146_=_C732( C146 C732 ) C146_=_C733( C146 C733 ) C146_=_C734( C146 C734 ) C146_=_C735( C146 C735 ) \nC146_=_C736( C146 C736 ) C146_=_C1938( C146 C1938 ) C146_=_C1939( C146 C1939 ) C146_=_C1956( C146 C1956 ) C146_=_C1957( C146 C1957 ) C180_=_C181( C180 C181 ) \nC180_=_C182( C180 C182 ) C180_=_C183( C180 C183 ) C180_=_C184( C180 C184 ) C180_=_C185( C180 C185 ) C180_=_C186( C180 C186 ) C180_=_C219( C180 C219 ) \nC180_=_C257( C180 C257 ) C180_=_C294( C180 C294 ) C180_=_C330( C180 C330 ) C180_=_C365( C180 C365 ) C180_=_C399( C180 C399 ) C180_=_C432( C180 C432 ) \nC180_=_C464( C180 C464 ) C180_=_C495( C180 C495 ) C180_=_C561( C180 C561 ) C180_=_C562( C180 C562 ) C180_=_C563( C180 C563 ) C180_=_C564( C180 C564 ) \nC180_=_C565( C180 C565 ) C180_=_C566( C180 C566 ) C180_=_C567( C180 C567 ) C180_=_C568( C180 C568 ) C180_=_C569( C180 C569 ) C180_=_C570( C180 C570 ) \nC180_=_C571( C180 C571 ) C180_=_C572( C180 C572 ) C180_=_C573( C180 C573 ) C180_=_C574( C180 C574 ) C180_=_C575( C180 C575 ) C180_=_C576( C180 C576 ) \nC180_=_C577( C180 C577 ) C180_=_C578( C180 C578 ) C180_=_C579( C180 C579 ) C180_=_C580( C180 C580 ) C180_=_C581( C180 C581 ) C180_=_C582( C180 C582 ) \nC180_=_C583( C180 C583 ) C180_=_C1939( C180 C1939 ) C180_=_C1940( C180 C1940 ) C180_=_C1950( C180 C1950 ) C180_=_C1951( C180 C1951 ) C181_=_C182( C181 C182 ) \nC181_=_C183( C181 C183 ) C181_=_C184( C181 C184 ) C181_=_C185( C181 C185 ) C181_=_C186( C181 C186 ) C181_=_C220( C181 C220 ) C181_=_C258( C181 C258 ) \nC181_=_C295( C181 C295 ) C181_=_C331( C181 C331 ) C181_=_C366( C181 C366 ) C181_=_C400( C181 C400 ) C181_=_C433( C181 C433 ) C181_=_C465( C181 C465 ) \nC181_=_C496( C181 C496 ) C181_=_C526( C181 C526 ) C181_=_C589( C181 C589 ) C181_=_C590( C181 C590 ) C181_=_C591( C181 C591 ) C181_=_C592( C181 C592 ) \nC181_=_C593( C181 C593 ) C181_=_C594( C181 C594 ) C181_=_C595( C181 C595 ) C181_=_C596( C181 C596 ) C181_=_C597( C181 C597 ) C181_=_C598( C181 C598 ) \nC181_=_C599( C181 C599 ) C181_=_C600( C181 C600 ) C181_=_C601( C181 C601 ) C181_=_C602( C181 C602 ) C181_=_C603( C181 C603 ) C181_=_C604( C181 C604 ) \nC181_=_C605( C181 C605 ) C181_=_C606( C181 C606 ) C181_=_C607( C181 C607 ) C181_=_C608( C181 C608 ) C181_=_C609( C181 C609 ) C181_=_C610( C181 C610 ) \nC181_=_C611( C181 C611 ) C181_=_C1939( C181 C1939 ) C181_=_C1940( C181 C1940 ) C181_=_C1951( C181 C1951 ) C181_=_C1952( C181 C1952 ) C182_=_C183( C182 C183 ) \nC182_=_C184( C182 C184 ) C182_=_C185( C182 C185 ) C182_=_C186( C182 C186 ) C182_=_C221( C182 C221 ) C182_=_C259( C182 C259 ) C182_=_C296( C182 C296 ) \nC182_=_C332( C182 C332 ) C182_=_C367( C182 C367 ) C182_=_C401( C182 C401 ) C182_=_C434( C182 C434 ) C182_=_C466( C182 C466 ) C182_=_C497( C182 C497 ) \nC182_=_C527( C182 C527 ) C182_=_C616( C182 C616 ) C182_=_C617( C182 C617 ) C182_=_C618( C182 C618 ) C182_=_C619( C182 C619 ) C182_=_C620( C182 C620 ) \nC182_=_C621( C182 C621 ) C182_=_C622( C182 C622 ) C182_=_C623( C182 C623 ) C182_=_C624( C182 C624 ) C182_=_C625( C182 C625 ) C182_=_C626( C182 C626 ) \nC182_=_C627( C182 C627 ) C182_=_C628( C182 C628 ) C182_=_C629( C182 C629 ) C182_=_C630( C182 C630 ) C182_=_C631( C182 C631 ) C182_=_C632( C182 C632 ) \nC182_=_C633( C182 C633 ) C182_=_C634( C182 C634 ) C182_=_C635( C182 C635 ) C182_=_C636( C182 C636 ) C182_=_C637( C182 C637 ) C182_=_C638( C182 C638 ) \nC182_=_C1939( C182 C1939 ) C182_=_C1940( C182 C1940 ) C182_=_C1952( C182 C1952 ) C182_=_C1953( C182 C1953 ) C183_=_C184( C183 C184 ) C183_=_C185( C183 C185 ) \nC183_=_C186( C183 C186 ) C183_=_C222( C183 C222 ) C183_=_C260( C183 C260 ) C183_=_C297( C183 C297 ) C183_=_C333( C183 C333 ) C183_=_C368( C183 C368 ) \nC183_=_C402( C183 C402 ) C183_=_C435( C183 C435 ) C183_=_C467( C183 C467 ) C183_=_C498( C183 C498 ) C183_=_C528( C183 C528 ) C183_=_C642( C183 C642 ) \nC183_=_C643( C183 C643 ) C183_=_C644( C183 C644 ) C183_=_C645( C183 C645 ) C183_=_C646( C183 C646 ) C183_=_C647( C183 C647 ) C183_=_C648( C183 C648 ) \nC183_=_C649( C183 C649 ) C183_=_C650( C183 C650 ) C183_=_C651( C183 C651 ) C183_=_C652( C183 C652 ) C183_=_C653( C183 C653 ) C183_=_C654( C183 C654 ) \nC183_=_C655( C183 C655 ) C183_=_C656( C183 C656 ) C183_=_C657( C183 C657 ) C183_=_C658( C183 C658 ) C183_=_C659( C183 C659 ) C183_=_C660( C183 C660 ) \nC183_=_C661( C183 C661 ) C183_=_C662( C183 C662 ) C183_=_C663( C183 C663 ) C183_=_C664( C183 C664 ) C183_=_C1939( C183 C1939 ) C183_=_C1940( C183 C1940 ) \nC183_=_C1953( C183 C1953 ) C183_=_C1954( C183 C1954 ) C184_=_C185( C184 C185 ) C184_=_C186( C184 C186 ) C184_=_C223( C184 C223 ) C184_=_C261( C184</w:t>
      </w:r>
    </w:p>
    <w:p>
      <w:pPr>
        <w:pStyle w:val="PreformattedText"/>
        <w:bidi w:val="0"/>
        <w:spacing w:before="0" w:after="0"/>
        <w:jc w:val="left"/>
        <w:rPr/>
      </w:pPr>
      <w:r>
        <w:rPr/>
        <w:t xml:space="preserve"> </w:t>
      </w:r>
      <w:r>
        <w:rPr/>
        <w:t>C261 ) \nC184_=_C298( C184 C298 ) C184_=_C334( C184 C334 ) C184_=_C369( C184 C369 ) C184_=_C403( C184 C403 ) C184_=_C436( C184 C436 ) C184_=_C468( C184 C468 ) \nC184_=_C499( C184 C499 ) C184_=_C529( C184 C529 ) C184_=_C667( C184 C667 ) C184_=_C668( C184 C668 ) C184_=_C669( C184 C669 ) C184_=_C670( C184 C670 ) \nC184_=_C671( C184 C671 ) C184_=_C672( C184 C672 ) C184_=_C673( C184 C673 ) C184_=_C674( C184 C674 ) C184_=_C675( C184 C675 ) C184_=_C676( C184 C676 ) \nC184_=_C677( C184 C677 ) C184_=_C678( C184 C678 ) C184_=_C679( C184 C679 ) C184_=_C680( C184 C680 ) C184_=_C681( C184 C681 ) C184_=_C682( C184 C682 ) \nC184_=_C683( C184 C683 ) C184_=_C684( C184 C684 ) C184_=_C685( C184 C685 ) C184_=_C686( C184 C686 ) C184_=_C687( C184 C687 ) C184_=_C688( C184 C688 ) \nC184_=_C689( C184 C689 ) C184_=_C1939( C184 C1939 ) C184_=_C1940( C184 C1940 ) C184_=_C1954( C184 C1954 ) C184_=_C1955( C184 C1955 ) C185_=_C186( C185 C186 ) \nC185_=_C224( C185 C224 ) C185_=_C262( C185 C262 ) C185_=_C299( C185 C299 ) C185_=_C335( C185 C335 ) C185_=_C370( C185 C370 ) C185_=_C404( C185 C404 ) \nC185_=_C437( C185 C437 ) C185_=_C469( C185 C469 ) C185_=_C500( C185 C500 ) C185_=_C530( C185 C530 ) C185_=_C691( C185 C691 ) C185_=_C692( C185 C692 ) \nC185_=_C693( C185 C693 ) C185_=_C694( C185 C694 ) C185_=_C695( C185 C695 ) C185_=_C696( C185 C696 ) C185_=_C697( C185 C697 ) C185_=_C698( C185 C698 ) \nC185_=_C699( C185 C699 ) C185_=_C700( C185 C700 ) C185_=_C701( C185 C701 ) C185_=_C702( C185 C702 ) C185_=_C703( C185 C703 ) C185_=_C704( C185 C704 ) \nC185_=_C705( C185 C705 ) C185_=_C706( C185 C706 ) C185_=_C707( C185 C707 ) C185_=_C708( C185 C708 ) C185_=_C709( C185 C709 ) C185_=_C710( C185 C710 ) \nC185_=_C711( C185 C711 ) C185_=_C712( C185 C712 ) C185_=_C713( C185 C713 ) C185_=_C1939( C185 C1939 ) C185_=_C1940( C185 C1940 ) C185_=_C1955( C185 C1955 ) \nC185_=_C1956( C185 C1956 ) C186_=_C225( C186 C225 ) C186_=_C263( C186 C263 ) C186_=_C300( C186 C300 ) C186_=_C336( C186 C336 ) C186_=_C371( C186 C371 ) \nC186_=_C405( C186 C405 ) C186_=_C438( C186 C438 ) C186_=_C470( C186 C470 ) C186_=_C501( C186 C501 ) C186_=_C531( C186 C531 ) C186_=_C715( C186 C715 ) \nC186_=_C716( C186 C716 ) C186_=_C717( C186 C717 ) C186_=_C718( C186 C718 ) C186_=_C719( C186 C719 ) C186_=_C720( C186 C720 ) C186_=_C721( C186 C721 ) \nC186_=_C722( C186 C722 ) C186_=_C723( C186 C723 ) C186_=_C724( C186 C724 ) C186_=_C725( C186 C725 ) C186_=_C726( C186 C726 ) C186_=_C727( C186 C727 ) \nC186_=_C728( C186 C728 ) C186_=_C729( C186 C729 ) C186_=_C730( C186 C730 ) C186_=_C731( C186 C731 ) C186_=_C732( C186 C732 ) C186_=_C733( C186 C733 ) \nC186_=_C734( C186 C734 ) C186_=_C735( C186 C735 ) C186_=_C736( C186 C736 ) C186_=_C1939( C186 C1939 ) C186_=_C1940( C186 C1940 ) C186_=_C1956( C186 C1956 ) \nC186_=_C1957( C186 C1957 ) C219_=_C220( C219 C220 ) C219_=_C221( C219 C221 ) C219_=_C222( C219 C222 ) C219_=_C223( C219 C223 ) C219_=_C224( C219 C224 ) \nC219_=_C225( C219 C225 ) C219_=_C257( C219 C257 ) C219_=_C294( C219 C294 ) C219_=_C330( C219 C330 ) C219_=_C365( C219 C365 ) C219_=_C399( C219 C399 ) \nC219_=_C432( C219 C432 ) C219_=_C464( C219 C464 ) C219_=_C495( C219 C495 ) C219_=_C561( C219 C561 ) C219_=_C562( C219 C562 ) C219_=_C563( C219 C563 ) \nC219_=_C564( C219 C564 ) C219_=_C565( C219 C565 ) C219_=_C566( C219 C566 ) C219_=_C567( C219 C567 ) C219_=_C568( C219 C568 ) C219_=_C569( C219 C569 ) \nC219_=_C570( C219 C570 ) C219_=_C571( C219 C571 ) C219_=_C572( C219 C572 ) C219_=_C573( C219 C573 ) C219_=_C574( C219 C574 ) C219_=_C575( C219 C575 ) \nC219_=_C576( C219 C576 ) C219_=_C577( C219 C577 ) C219_=_C578( C219 C578 ) C219_=_C579( C219 C579 ) C219_=_C580( C219 C580 ) C219_=_C581( C219 C581 ) \nC219_=_C582( C219 C582 ) C219_=_C583( C219 C583 ) C219_=_C1940( C219 C1940 ) C219_=_C1941( C219 C1941 ) C219_=_C1950( C219 C1950 ) C219_=_C1951( C219 C1951 ) \nC220_=_C221( C220 C221 ) C220_=_C222( C220 C222 ) C220_=_C223( C220 C223 ) C220_=_C224( C220 C224 ) C220_=_C225( C220 C225 ) C220_=_C258( C220 C258 ) \nC220_=_C295( C220 C295 ) C220_=_C331( C220 C331 ) C220_=_C366( C220 C366 ) C220_=_C400( C220 C400 ) C220_=_C433( C220 C433 ) C220_=_C465( C220 C465 ) \nC220_=_C496( C220 C496 ) C220_=_C526( C220 C526 ) C220_=_C589( C220 C589 ) C220_=_C590( C220 C590 ) C220_=_C591( C220 C591 ) C220_=_C592( C220 C592 ) \nC220_=_C593( C220 C593 ) C220_=_C594( C220 C594 ) C220_=_C595( C220 C595 ) C220_=_C596( C220 C596 ) C220_=_C597( C220 C597 ) C220_=_C598( C220 C598 ) \nC220_=_C599( C220 C599 ) C220_=_C600( C220 C600 ) C220_=_C601( C220 C601 ) C220_=_C602( C220 C602 ) C220_=_C603( C220 C603 ) C220_=_C604( C220 C604 ) \nC220_=_C605( C220 C605 ) C220_=_C606( C220 C606 ) C220_=_C607( C220 C607 ) C220_=_C608( C220 C608 ) C220_=_C609( C220 C609 ) C220_=_C610( C220 C610 ) \nC220_=_C611( C220 C611 ) C220_=_C1940( C220 C1940 ) C220_=_C1941( C220 C1941 ) C220_=_C1951( C220 C1951 ) C220_=_C1952( C220 C1952 ) C221_=_C222( C221 C222 ) \nC221_=_C223( C221 C223 ) C221_=_C224( C221 C224 ) C221_=_C225( C221 C225 ) C221_=_C259( C221 C259 ) C221_=_C296( C221 C296 ) C221_=_C332( C221 C332 ) \nC221_=_C367( C221 C367 ) C221_=_C401( C221 C401 ) C221_=_C434( C221 C434 ) C221_=_C466( C221 C466 ) C221_=_C497( C221 C497 ) C221_=_C527( C221 C527 ) \nC221_=_C616( C221 C616 ) C221_=_C617( C221 C617 ) C221_=_C618( C221 C618 ) C221_=_C619( C221 C619 ) C221_=_C620( C221 C620 ) C221_=_C621( C221 C621 ) \nC221_=_C622( C221 C622 ) C221_=_C623( C221 C623 ) C221_=_C624( C221 C624 ) C221_=_C625( C221 C625 ) C221_=_C626( C221 C626 ) C221_=_C627( C221 C627 ) \nC221_=_C628( C221 C628 ) C221_=_C629( C221 C629 ) C221_=_C630( C221 C630 ) C221_=_C631( C221 C631 ) C221_=_C632( C221 C632 ) C221_=_C633( C221 C633 ) \nC221_=_C634( C221 C634 ) C221_=_C635( C221 C635 ) C221_=_C636( C221 C636 ) C221_=_C637( C221 C637 ) C221_=_C638( C221 C638 ) C221_=_C1940( C221 C1940 ) \nC221_=_C1941( C221 C1941 ) C221_=_C1952( C221 C1952 ) C221_=_C1953( C221 C1953 ) C222_=_C223( C222 C223 ) C222_=_C224( C222 C224 ) C222_=_C225( C222 C225 ) \nC222_=_C260( C222 C260 ) C222_=_C297( C222 C297 ) C222_=_C333( C222 C333 ) C222_=_C368( C222 C368 ) C222_=_C402( C222 C402 ) C222_=_C435( C222 C435 ) \nC222_=_C467( C222 C467 ) C222_=_C498( C222 C498 ) C222_=_C528( C222 C528 ) C222_=_C642( C222 C642 ) C222_=_C643( C222 C643 ) C222_=_C644( C222 C644 ) \nC222_=_C645( C222 C645 ) C222_=_C646( C222 C646 ) C222_=_C647( C222 C647 ) C222_=_C648( C222 C648 ) C222_=_C649( C222 C649 ) C222_=_C650( C222 C650 ) \nC222_=_C651( C222 C651 ) C222_=_C652( C222 C652 ) C222_=_C653( C222 C653 ) C222_=_C654( C222 C654 ) C222_=_C655( C222 C655 ) C222_=_C656( C222 C656 ) \nC222_=_C657( C222 C657 ) C222_=_C658( C222 C658 ) C222_=_C659( C222 C659 ) C222_=_C660( C222 C660 ) C222_=_C661( C222 C661 ) C222_=_C662( C222 C662 ) \nC222_=_C663( C222 C663 ) C222_=_C664( C222 C664 ) C222_=_C1940( C222 C1940 ) C222_=_C1941( C222 C1941 ) C222_=_C1953( C222 C1953 ) C222_=_C1954( C222 C1954 ) \nC223_=_C224( C223 C224 ) C223_=_C225( C223 C225 ) C223_=_C261( C223 C261 ) C223_=_C298( C223 C298 ) C223_=_C334( C223 C334 ) C223_=_C369( C223 C369 ) \nC223_=_C403( C223 C403 ) C223_=_C436( C223 C436 ) C223_=_C468( C223 C468 ) C223_=_C499( C223 C499 ) C223_=_C529( C223 C529 ) C223_=_C667( C223 C667 ) \nC223_=_C668( C223 C668 ) C223_=_C669( C223 C669 ) C223_=_C670( C223 C670 ) C223_=_C671( C223 C671 ) C223_=_C672( C223 C672 ) C223_=_C673( C223 C673 ) \nC223_=_C674( C223 C674 ) C223_=_C675( C223 C675 ) C223_=_C676( C223 C676 ) C223_=_C677( C223 C677 ) C223_=_C678( C223 C678 ) C223_=_C679( C223 C679 ) \nC223_=_C680( C223 C680 ) C223_=_C681( C223 C681 ) C223_=_C682( C223 C682 ) C223_=_C683( C223 C683 ) C223_=_C684( C223 C684 ) C223_=_C685( C223 C685 ) \nC223_=_C686( C223 C686 ) C223_=_C687( C223 C687 ) C223_=_C688( C223 C688 ) C223_=_C689( C223 C689 ) C223_=_C1940( C223 C1940 ) C223_=_C1941( C223 C1941 ) \nC223_=_C1954( C223 C1954 ) C223_=_C1955( C223 C1955 ) C224_=_C225( C224 C225 ) C224_=_C262( C224 C262 ) C224_=_C299( C224 C299 ) C224_=_C335( C224 C335 ) \nC224_=_C370( C224 C370 ) C224_=_C404( C224 C404 ) C224_=_C437( C224 C437 ) C224_=_C469( C224 C469 ) C224_=_C500( C224 C500 ) C224_=_C530( C224 C530 ) \nC224_=_C691( C224 C691 ) C224_=_C692( C224 C692 ) C224_=_C693( C224 C693 ) C224_=_C694( C224 C694 ) C224_=_C695( C224 C695 ) C224_=_C696( C224 C696 ) \nC224_=_C697( C224 C697 ) C224_=_C698( C224 C698 ) C224_=_C699( C224 C699 ) C224_=_C700( C224 C700 ) C224_=_C701( C224 C701 ) C224_=_C702( C224 C702 ) \nC224_=_C703( C224 C703 ) C224_=_C704( C224 C704 ) C224_=_C705( C224 C705 ) C224_=_C706( C224 C706 ) C224_=_C707( C224 C707 ) C224_=_C708( C224 C708 ) \nC224_=_C709( C224 C709 ) C224_=_C710( C224 C710 ) C224_=_C711( C224 C711 ) C224_=_C712( C224 C712 ) C224_=_C713( C224 C713 ) C224_=_C1940( C224 C1940 ) \nC224_=_C1941( C224 C1941 ) C224_=_C1955( C224 C1955 ) C224_=_C1956( C224 C1956 ) C225_=_C263( C225 C263 ) C225_=_C300( C225 C300 ) C225_=_C336( C225 C336 ) \nC225_=_C371( C225 C371 ) C225_=_C405( C225 C405 ) C225_=_C438( C225 C438 ) C225_=_C470( C225 C470 ) C225_=_C501( C225 C501 ) C225_=_C531( C225 C531 ) \nC225_=_C715( C225 C715 ) C225_=_C716( C225 C716 ) C225_=_C717( C225 C717 ) C225_=_C718( C225 C718 ) C225_=_C719( C225 C719 ) C225_=_C720( C225 C720 ) \nC225_=_C721( C225 C721 ) C225_=_C722( C225 C722 ) C225_=_C723( C225 C723 ) C225_=_C724( C225 C724 ) C225_=_C725( C225 C725 ) C225_=_C726( C225 C726 ) \nC225_=_C727( C225 C727 ) C225_=_C728( C225 C728 ) C225_=_C729( C225 C729 ) C225_=_C730( C225 C730 ) C225_=_C731( C225 C731 ) C225_=_C732( C225 C732 ) \nC225_=_C733( C225 C733 ) C225_=_C734( C225 C734 ) C225_=_C735( C225 C735 ) C225_=_C736( C225 C736 ) C225_=_C1940( C225 C1940 ) C225_=_C1941( C225 C1941 ) \nC225_=_C1956( C225 C1956 ) C225_=_C1957( C225 C1957 ) C257_=_C258( C257 C258 ) C257_=_C259( C257 C259 ) C257_=_C260( C257 C260 ) C257_=_C261( C257 C261 ) \nC257_=_C262( C257 C262 ) C257_=_C263( C257 C263 ) C257_=_C294( C257 C294 ) C257_=_C330(</w:t>
      </w:r>
    </w:p>
    <w:p>
      <w:pPr>
        <w:pStyle w:val="PreformattedText"/>
        <w:bidi w:val="0"/>
        <w:spacing w:before="0" w:after="0"/>
        <w:jc w:val="left"/>
        <w:rPr/>
      </w:pPr>
      <w:r>
        <w:rPr/>
        <w:t xml:space="preserve"> </w:t>
      </w:r>
      <w:r>
        <w:rPr/>
        <w:t>C257 C330 ) C257_=_C365( C257 C365 ) C257_=_C399( C257 C399 ) \nC257_=_C432( C257 C432 ) C257_=_C464( C257 C464 ) C257_=_C495( C257 C495 ) C257_=_C561( C257 C561 ) C257_=_C562( C257 C562 ) C257_=_C563( C257 C563 ) \nC257_=_C564( C257 C564 ) C257_=_C565( C257 C565 ) C257_=_C566( C257 C566 ) C257_=_C567( C257 C567 ) C257_=_C568( C257 C568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1941( C257 C1941 ) C257_=_C1942( C257 C1942 ) C257_=_C1950( C257 C1950 ) C257_=_C1951( C257 C1951 ) \nC258_=_C259( C258 C259 ) C258_=_C260( C258 C260 ) C258_=_C261( C258 C261 ) C258_=_C262( C258 C262 ) C258_=_C263( C258 C263 ) C258_=_C295( C258 C295 ) \nC258_=_C331( C258 C331 ) C258_=_C366( C258 C366 ) C258_=_C400( C258 C400 ) C258_=_C433( C258 C433 ) C258_=_C465( C258 C465 ) C258_=_C496( C258 C496 ) \nC258_=_C526( C258 C526 ) C258_=_C589( C258 C589 ) C258_=_C590( C258 C590 ) C258_=_C591( C258 C591 ) C258_=_C592( C258 C592 ) C258_=_C593( C258 C593 ) \nC258_=_C594( C258 C594 ) C258_=_C595( C258 C595 ) C258_=_C596( C258 C596 ) C258_=_C597( C258 C597 ) C258_=_C598( C258 C598 ) C258_=_C599( C258 C599 ) \nC258_=_C600( C258 C600 ) C258_=_C601( C258 C601 ) C258_=_C602( C258 C602 ) C258_=_C603( C258 C603 ) C258_=_C604( C258 C604 ) C258_=_C605( C258 C605 ) \nC258_=_C606( C258 C606 ) C258_=_C607( C258 C607 ) C258_=_C608( C258 C608 ) C258_=_C609( C258 C609 ) C258_=_C610( C258 C610 ) C258_=_C611( C258 C611 ) \nC258_=_C1941( C258 C1941 ) C258_=_C1942( C258 C1942 ) C258_=_C1951( C258 C1951 ) C258_=_C1952( C258 C1952 ) C259_=_C260( C259 C260 ) C259_=_C261( C259 C261 ) \nC259_=_C262( C259 C262 ) C259_=_C263( C259 C263 ) C259_=_C296( C259 C296 ) C259_=_C332( C259 C332 ) C259_=_C367( C259 C367 ) C259_=_C401( C259 C401 ) \nC259_=_C434( C259 C434 ) C259_=_C466( C259 C466 ) C259_=_C497( C259 C497 ) C259_=_C527( C259 C527 ) C259_=_C616( C259 C616 ) C259_=_C617( C259 C617 ) \nC259_=_C618( C259 C618 ) C259_=_C619( C259 C619 ) C259_=_C620( C259 C620 ) C259_=_C621( C259 C621 ) C259_=_C622( C259 C622 ) C259_=_C623( C259 C623 ) \nC259_=_C624( C259 C624 ) C259_=_C625( C259 C625 ) C259_=_C626( C259 C626 ) C259_=_C627( C259 C627 ) C259_=_C628( C259 C628 ) C259_=_C629( C259 C629 ) \nC259_=_C630( C259 C630 ) C259_=_C631( C259 C631 ) C259_=_C632( C259 C632 ) C259_=_C633( C259 C633 ) C259_=_C634( C259 C634 ) C259_=_C635( C259 C635 ) \nC259_=_C636( C259 C636 ) C259_=_C637( C259 C637 ) C259_=_C638( C259 C638 ) C259_=_C1941( C259 C1941 ) C259_=_C1942( C259 C1942 ) C259_=_C1952( C259 C1952 ) \nC259_=_C1953( C259 C1953 ) C260_=_C261( C260 C261 ) C260_=_C262( C260 C262 ) C260_=_C263( C260 C263 ) C260_=_C297( C260 C297 ) C260_=_C333( C260 C333 ) \nC260_=_C368( C260 C368 ) C260_=_C402( C260 C402 ) C260_=_C435( C260 C435 ) C260_=_C467( C260 C467 ) C260_=_C498( C260 C498 ) C260_=_C528( C260 C528 ) \nC260_=_C642( C260 C642 ) C260_=_C643( C260 C643 ) C260_=_C644( C260 C644 ) C260_=_C645( C260 C645 ) C260_=_C646( C260 C646 ) C260_=_C647( C260 C647 ) \nC260_=_C648( C260 C648 ) C260_=_C649( C260 C649 ) C260_=_C650( C260 C650 ) C260_=_C651( C260 C651 ) C260_=_C652( C260 C652 ) C260_=_C653( C260 C653 ) \nC260_=_C654( C260 C654 ) C260_=_C655( C260 C655 ) C260_=_C656( C260 C656 ) C260_=_C657( C260 C657 ) C260_=_C658( C260 C658 ) C260_=_C659( C260 C659 ) \nC260_=_C660( C260 C660 ) C260_=_C661( C260 C661 ) C260_=_C662( C260 C662 ) C260_=_C663( C260 C663 ) C260_=_C664( C260 C664 ) C260_=_C1941( C260 C1941 ) \nC260_=_C1942( C260 C1942 ) C260_=_C1953( C260 C1953 ) C260_=_C1954( C260 C1954 ) C261_=_C262( C261 C262 ) C261_=_C263( C261 C263 ) C261_=_C298( C261 C298 ) \nC261_=_C334( C261 C334 ) C261_=_C369( C261 C369 ) C261_=_C403( C261 C403 ) C261_=_C436( C261 C436 ) C261_=_C468( C261 C468 ) C261_=_C499( C261 C499 ) \nC261_=_C529( C261 C529 ) C261_=_C667( C261 C667 ) C261_=_C668( C261 C668 ) C261_=_C669( C261 C669 ) C261_=_C670( C261 C670 ) C261_=_C671( C261 C671 ) \nC261_=_C672( C261 C672 ) C261_=_C673( C261 C673 ) C261_=_C674( C261 C674 ) C261_=_C675( C261 C675 ) C261_=_C676( C261 C676 ) C261_=_C677( C261 C677 ) \nC261_=_C678( C261 C678 ) C261_=_C679( C261 C679 ) C261_=_C680( C261 C680 ) C261_=_C681( C261 C681 ) C261_=_C682( C261 C682 ) C261_=_C683( C261 C683 ) \nC261_=_C684( C261 C684 ) C261_=_C685( C261 C685 ) C261_=_C686( C261 C686 ) C261_=_C687( C261 C687 ) C261_=_C688( C261 C688 ) C261_=_C689( C261 C689 ) \nC261_=_C1941( C261 C1941 ) C261_=_C1942( C261 C1942 ) C261_=_C1954( C261 C1954 ) C261_=_C1955( C261 C1955 ) C262_=_C263( C262 C263 ) C262_=_C299( C262 C299 ) \nC262_=_C335( C262 C335 ) C262_=_C370( C262 C370 ) C262_=_C404( C262 C404 ) C262_=_C437( C262 C437 ) C262_=_C469( C262 C469 ) C262_=_C500( C262 C500 ) \nC262_=_C530( C262 C530 ) C262_=_C691( C262 C691 ) C262_=_C692( C262 C692 ) C262_=_C693( C262 C693 ) C262_=_C694( C262 C694 ) C262_=_C695( C262 C695 ) \nC262_=_C696( C262 C696 ) C262_=_C697( C262 C697 ) C262_=_C698( C262 C698 ) C262_=_C699( C262 C699 ) C262_=_C700( C262 C700 ) C262_=_C701( C262 C701 ) \nC262_=_C702( C262 C702 ) C262_=_C703( C262 C703 ) C262_=_C704( C262 C704 ) C262_=_C705( C262 C705 ) C262_=_C706( C262 C706 ) C262_=_C707( C262 C707 ) \nC262_=_C708( C262 C708 ) C262_=_C709( C262 C709 ) C262_=_C710( C262 C710 ) C262_=_C711( C262 C711 ) C262_=_C712( C262 C712 ) C262_=_C713( C262 C713 ) \nC262_=_C1941( C262 C1941 ) C262_=_C1942( C262 C1942 ) C262_=_C1955( C262 C1955 ) C262_=_C1956( C262 C1956 ) C263_=_C300( C263 C300 ) C263_=_C336( C263 C336 ) \nC263_=_C371( C263 C371 ) C263_=_C405( C263 C405 ) C263_=_C438( C263 C438 ) C263_=_C470( C263 C470 ) C263_=_C501( C263 C501 ) C263_=_C531( C263 C531 ) \nC263_=_C715( C263 C715 ) C263_=_C716( C263 C716 ) C263_=_C717( C263 C717 ) C263_=_C718( C263 C718 ) C263_=_C719( C263 C719 ) C263_=_C720( C263 C720 ) \nC263_=_C721( C263 C721 ) C263_=_C722( C263 C722 ) C263_=_C723( C263 C723 ) C263_=_C724( C263 C724 ) C263_=_C725( C263 C725 ) C263_=_C726( C263 C726 ) \nC263_=_C727( C263 C727 ) C263_=_C728( C263 C728 ) C263_=_C729( C263 C729 ) C263_=_C730( C263 C730 ) C263_=_C731( C263 C731 ) C263_=_C732( C263 C732 ) \nC263_=_C733( C263 C733 ) C263_=_C734( C263 C734 ) C263_=_C735( C263 C735 ) C263_=_C736( C263 C736 ) C263_=_C1941( C263 C1941 ) C263_=_C1942( C263 C1942 ) \nC263_=_C1956( C263 C1956 ) C263_=_C1957( C263 C1957 ) C294_=_C295( C294 C295 ) C294_=_C296( C294 C296 ) C294_=_C297( C294 C297 ) C294_=_C298( C294 C298 ) \nC294_=_C299( C294 C299 ) C294_=_C300( C294 C300 ) C294_=_C330( C294 C330 ) C294_=_C365( C294 C365 ) C294_=_C399( C294 C399 ) C294_=_C432( C294 C432 ) \nC294_=_C464( C294 C464 ) C294_=_C495( C294 C495 ) C294_=_C561( C294 C561 ) C294_=_C562( C294 C562 ) C294_=_C563( C294 C563 ) C294_=_C564( C294 C564 ) \nC294_=_C565( C294 C565 ) C294_=_C566( C294 C566 ) C294_=_C567( C294 C567 ) C294_=_C568( C294 C568 ) C294_=_C569( C294 C569 ) C294_=_C570( C294 C570 ) \nC294_=_C571( C294 C571 ) C294_=_C572( C294 C572 ) C294_=_C573( C294 C573 ) C294_=_C574( C294 C574 ) C294_=_C575( C294 C575 ) C294_=_C576( C294 C576 ) \nC294_=_C577( C294 C577 ) C294_=_C578( C294 C578 ) C294_=_C579( C294 C579 ) C294_=_C580( C294 C580 ) C294_=_C581( C294 C581 ) C294_=_C582( C294 C582 ) \nC294_=_C583( C294 C583 ) C294_=_C1942( C294 C1942 ) C294_=_C1943( C294 C1943 ) C294_=_C1950( C294 C1950 ) C294_=_C1951( C294 C1951 ) C295_=_C296( C295 C296 ) \nC295_=_C297( C295 C297 ) C295_=_C298( C295 C298 ) C295_=_C299( C295 C299 ) C295_=_C300( C295 C300 ) C295_=_C331( C295 C331 ) C295_=_C366( C295 C366 ) \nC295_=_C400( C295 C400 ) C295_=_C433( C295 C433 ) C295_=_C465( C295 C465 ) C295_=_C496( C295 C496 ) C295_=_C526( C295 C526 ) C295_=_C589( C295 C589 ) \nC295_=_C590( C295 C590 ) C295_=_C591( C295 C591 ) C295_=_C592( C295 C592 ) C295_=_C593( C295 C593 ) C295_=_C594( C295 C594 ) C295_=_C595( C295 C595 ) \nC295_=_C596( C295 C596 ) C295_=_C597( C295 C597 ) C295_=_C598( C295 C598 ) C295_=_C599( C295 C599 ) C295_=_C600( C295 C600 ) C295_=_C601( C295 C601 ) \nC295_=_C602( C295 C602 ) C295_=_C603( C295 C603 ) C295_=_C604( C295 C604 ) C295_=_C605( C295 C605 ) C295_=_C606( C295 C606 ) C295_=_C607( C295 C607 ) \nC295_=_C608( C295 C608 ) C295_=_C609( C295 C609 ) C295_=_C610( C295 C610 ) C295_=_C611( C295 C611 ) C295_=_C1942( C295 C1942 ) C295_=_C1943( C295 C1943 ) \nC295_=_C1951( C295 C1951 ) C295_=_C1952( C295 C1952 ) C296_=_C297( C296 C297 ) C296_=_C298( C296 C298 ) C296_=_C299( C296 C299 ) C296_=_C300( C296 C300 ) \nC296_=_C332( C296 C332 ) C296_=_C367( C296 C367 ) C296_=_C401( C296 C401 ) C296_=_C434( C296 C434 ) C296_=_C466( C296 C466 ) C296_=_C497( C296 C497 ) \nC296_=_C527( C296 C527 ) C296_=_C616( C296 C616 ) C296_=_C617( C296 C617 ) C296_=_C618( C296 C618 ) C296_=_C619( C296 C619 ) C296_=_C620( C296 C620 ) \nC296_=_C621( C296 C621 ) C296_=_C622( C296 C622 ) C296_=_C623( C296 C623 ) C296_=_C624( C296 C624 ) C296_=_C625( C296 C625 ) C296_=_C626( C296 C626 ) \nC296_=_C627( C296 C627 ) C296_=_C628( C296 C628 ) C296_=_C629( C296 C629 ) C296_=_C630( C296 C630 ) C296_=_C631( C296 C631 ) C296_=_C632( C296 C632 ) \nC296_=_C633( C296 C633 ) C296_=_C634( C296 C634 ) C296_=_C635( C296 C635 ) C296_=_C636( C296 C636 ) C296_=_C637( C296 C637 ) C296_=_C638( C296 C638 ) \nC296_=_C1942( C296 C1942 ) C296_=_C1943( C296 C1943 ) C296_=_C1952( C296 C1952 ) C296_=_C1953( C296 C1953 ) C297_=_C298( C297 C298 ) C297_=_C299( C297 C299 ) \nC297_=_C300( C297 C300 ) C297_=_C333( C297 C333 ) C297_=_C368( C297 C368 ) C297_=_C402( C297 C402 ) C297_=_C435( C297 C435 ) C297_=_C467( C297 C467 ) \nC297_=_C498( C297 C498 ) C297_=_C528( C297 C528 ) C297_=_C642( C297 C642 ) C297_=_C643( C297 C643 ) C297_=_C644( C297 C644 ) C297_=_C645( C297 C645 ) \nC297_=_C646( C297 C646 ) C297_=_C647(</w:t>
      </w:r>
    </w:p>
    <w:p>
      <w:pPr>
        <w:pStyle w:val="PreformattedText"/>
        <w:bidi w:val="0"/>
        <w:spacing w:before="0" w:after="0"/>
        <w:jc w:val="left"/>
        <w:rPr/>
      </w:pPr>
      <w:r>
        <w:rPr/>
        <w:t xml:space="preserve"> </w:t>
      </w:r>
      <w:r>
        <w:rPr/>
        <w:t>C297 C647 ) C297_=_C648( C297 C648 ) C297_=_C649( C297 C649 ) C297_=_C650( C297 C650 ) C297_=_C651( C297 C651 ) \nC297_=_C652( C297 C652 ) C297_=_C653( C297 C653 ) C297_=_C654( C297 C654 ) C297_=_C655( C297 C655 ) C297_=_C656( C297 C656 ) C297_=_C657( C297 C657 ) \nC297_=_C658( C297 C658 ) C297_=_C659( C297 C659 ) C297_=_C660( C297 C660 ) C297_=_C661( C297 C661 ) C297_=_C662( C297 C662 ) C297_=_C663( C297 C663 ) \nC297_=_C664( C297 C664 ) C297_=_C1942( C297 C1942 ) C297_=_C1943( C297 C1943 ) C297_=_C1953( C297 C1953 ) C297_=_C1954( C297 C1954 ) C298_=_C299( C298 C299 ) \nC298_=_C300( C298 C300 ) C298_=_C334( C298 C334 ) C298_=_C369( C298 C369 ) C298_=_C403( C298 C403 ) C298_=_C436( C298 C436 ) C298_=_C468( C298 C468 ) \nC298_=_C499( C298 C499 ) C298_=_C529( C298 C529 ) C298_=_C667( C298 C667 ) C298_=_C668( C298 C668 ) C298_=_C669( C298 C669 ) C298_=_C670( C298 C670 ) \nC298_=_C671( C298 C671 ) C298_=_C672( C298 C672 ) C298_=_C673( C298 C673 ) C298_=_C674( C298 C674 ) C298_=_C675( C298 C675 ) C298_=_C676( C298 C676 ) \nC298_=_C677( C298 C677 ) C298_=_C678( C298 C678 ) C298_=_C679( C298 C679 ) C298_=_C680( C298 C680 ) C298_=_C681( C298 C681 ) C298_=_C682( C298 C682 ) \nC298_=_C683( C298 C683 ) C298_=_C684( C298 C684 ) C298_=_C685( C298 C685 ) C298_=_C686( C298 C686 ) C298_=_C687( C298 C687 ) C298_=_C688( C298 C688 ) \nC298_=_C689( C298 C689 ) C298_=_C1942( C298 C1942 ) C298_=_C1943( C298 C1943 ) C298_=_C1954( C298 C1954 ) C298_=_C1955( C298 C1955 ) C299_=_C300( C299 C300 ) \nC299_=_C335( C299 C335 ) C299_=_C370( C299 C370 ) C299_=_C404( C299 C404 ) C299_=_C437( C299 C437 ) C299_=_C469( C299 C469 ) C299_=_C500( C299 C500 ) \nC299_=_C530( C299 C530 ) C299_=_C691( C299 C691 ) C299_=_C692( C299 C692 ) C299_=_C693( C299 C693 ) C299_=_C694( C299 C694 ) C299_=_C695( C299 C695 ) \nC299_=_C696( C299 C696 ) C299_=_C697( C299 C697 ) C299_=_C698( C299 C698 ) C299_=_C699( C299 C699 ) C299_=_C700( C299 C700 ) C299_=_C701( C299 C701 ) \nC299_=_C702( C299 C702 ) C299_=_C703( C299 C703 ) C299_=_C704( C299 C704 ) C299_=_C705( C299 C705 ) C299_=_C706( C299 C706 ) C299_=_C707( C299 C707 ) \nC299_=_C708( C299 C708 ) C299_=_C709( C299 C709 ) C299_=_C710( C299 C710 ) C299_=_C711( C299 C711 ) C299_=_C712( C299 C712 ) C299_=_C713( C299 C713 ) \nC299_=_C1942( C299 C1942 ) C299_=_C1943( C299 C1943 ) C299_=_C1955( C299 C1955 ) C299_=_C1956( C299 C1956 ) C300_=_C336( C300 C336 ) C300_=_C371( C300 C371 ) \nC300_=_C405( C300 C405 ) C300_=_C438( C300 C438 ) C300_=_C470( C300 C470 ) C300_=_C501( C300 C501 ) C300_=_C531( C300 C531 ) C300_=_C715( C300 C715 ) \nC300_=_C716( C300 C716 ) C300_=_C717( C300 C717 ) C300_=_C718( C300 C718 ) C300_=_C719( C300 C719 ) C300_=_C720( C300 C720 ) C300_=_C721( C300 C721 ) \nC300_=_C722( C300 C722 ) C300_=_C723( C300 C723 ) C300_=_C724( C300 C724 ) C300_=_C725( C300 C725 ) C300_=_C726( C300 C726 ) C300_=_C727( C300 C727 ) \nC300_=_C728( C300 C728 ) C300_=_C729( C300 C729 ) C300_=_C730( C300 C730 ) C300_=_C731( C300 C731 ) C300_=_C732( C300 C732 ) C300_=_C733( C300 C733 ) \nC300_=_C734( C300 C734 ) C300_=_C735( C300 C735 ) C300_=_C736( C300 C736 ) C300_=_C1942( C300 C1942 ) C300_=_C1943( C300 C1943 ) C300_=_C1956( C300 C1956 ) \nC300_=_C1957( C300 C1957 ) C330_=_C331( C330 C331 ) C330_=_C332( C330 C332 ) C330_=_C333( C330 C333 ) C330_=_C334( C330 C334 ) C330_=_C335( C330 C335 ) \nC330_=_C336( C330 C336 ) C330_=_C365( C330 C365 ) C330_=_C399( C330 C399 ) C330_=_C432( C330 C432 ) C330_=_C464( C330 C464 ) C330_=_C495( C330 C495 ) \nC330_=_C561( C330 C561 ) C330_=_C562( C330 C562 ) C330_=_C563( C330 C563 ) C330_=_C564( C330 C564 ) C330_=_C565( C330 C565 ) C330_=_C566( C330 C566 ) \nC330_=_C567( C330 C567 ) C330_=_C568( C330 C568 ) C330_=_C569( C330 C569 ) C330_=_C570( C330 C570 ) C330_=_C571( C330 C571 ) C330_=_C572( C330 C572 ) \nC330_=_C573( C330 C573 ) C330_=_C574( C330 C574 ) C330_=_C575( C330 C575 ) C330_=_C576( C330 C576 ) C330_=_C577( C330 C577 ) C330_=_C578( C330 C578 ) \nC330_=_C579( C330 C579 ) C330_=_C580( C330 C580 ) C330_=_C581( C330 C581 ) C330_=_C582( C330 C582 ) C330_=_C583( C330 C583 ) C330_=_C1943( C330 C1943 ) \nC330_=_C1944( C330 C1944 ) C330_=_C1950( C330 C1950 ) C330_=_C1951( C330 C1951 ) C331_=_C332( C331 C332 ) C331_=_C333( C331 C333 ) C331_=_C334( C331 C334 ) \nC331_=_C335( C331 C335 ) C331_=_C336( C331 C336 ) C331_=_C366( C331 C366 ) C331_=_C400( C331 C400 ) C331_=_C433( C331 C433 ) C331_=_C465( C331 C465 ) \nC331_=_C496( C331 C496 ) C331_=_C526( C331 C526 ) C331_=_C589( C331 C589 ) C331_=_C590( C331 C590 ) C331_=_C591( C331 C591 ) C331_=_C592( C331 C592 ) \nC331_=_C593( C331 C593 ) C331_=_C594( C331 C594 ) C331_=_C595( C331 C595 ) C331_=_C596( C331 C596 ) C331_=_C597( C331 C597 ) C331_=_C598( C331 C598 ) \nC331_=_C599( C331 C599 ) C331_=_C600( C331 C600 ) C331_=_C601( C331 C601 ) C331_=_C602( C331 C602 ) C331_=_C603( C331 C603 ) C331_=_C604( C331 C604 ) \nC331_=_C605( C331 C605 ) C331_=_C606( C331 C606 ) C331_=_C607( C331 C607 ) C331_=_C608( C331 C608 ) C331_=_C609( C331 C609 ) C331_=_C610( C331 C610 ) \nC331_=_C611( C331 C611 ) C331_=_C1943( C331 C1943 ) C331_=_C1944( C331 C1944 ) C331_=_C1951( C331 C1951 ) C331_=_C1952( C331 C1952 ) C332_=_C333( C332 C333 ) \nC332_=_C334( C332 C334 ) C332_=_C335( C332 C335 ) C332_=_C336( C332 C336 ) C332_=_C367( C332 C367 ) C332_=_C401( C332 C401 ) C332_=_C434( C332 C434 ) \nC332_=_C466( C332 C466 ) C332_=_C497( C332 C497 ) C332_=_C527( C332 C527 ) C332_=_C616( C332 C616 ) C332_=_C617( C332 C617 ) C332_=_C618( C332 C618 ) \nC332_=_C619( C332 C619 ) C332_=_C620( C332 C620 ) C332_=_C621( C332 C621 ) C332_=_C622( C332 C622 ) C332_=_C623( C332 C623 ) C332_=_C624( C332 C624 ) \nC332_=_C625( C332 C625 ) C332_=_C626( C332 C626 ) C332_=_C627( C332 C627 ) C332_=_C628( C332 C628 ) C332_=_C629( C332 C629 ) C332_=_C630( C332 C630 ) \nC332_=_C631( C332 C631 ) C332_=_C632( C332 C632 ) C332_=_C633( C332 C633 ) C332_=_C634( C332 C634 ) C332_=_C635( C332 C635 ) C332_=_C636( C332 C636 ) \nC332_=_C637( C332 C637 ) C332_=_C638( C332 C638 ) C332_=_C1943( C332 C1943 ) C332_=_C1944( C332 C1944 ) C332_=_C1952( C332 C1952 ) C332_=_C1953( C332 C1953 ) \nC333_=_C334( C333 C334 ) C333_=_C335( C333 C335 ) C333_=_C336( C333 C336 ) C333_=_C368( C333 C368 ) C333_=_C402( C333 C402 ) C333_=_C435( C333 C435 ) \nC333_=_C467( C333 C467 ) C333_=_C498( C333 C498 ) C333_=_C528( C333 C528 ) C333_=_C642( C333 C642 ) C333_=_C643( C333 C643 ) C333_=_C644( C333 C644 ) \nC333_=_C645( C333 C645 ) C333_=_C646( C333 C646 ) C333_=_C647( C333 C647 ) C333_=_C648( C333 C648 ) C333_=_C649( C333 C649 ) C333_=_C650( C333 C650 ) \nC333_=_C651( C333 C651 ) C333_=_C652( C333 C652 ) C333_=_C653( C333 C653 ) C333_=_C654( C333 C654 ) C333_=_C655( C333 C655 ) C333_=_C656( C333 C656 ) \nC333_=_C657( C333 C657 ) C333_=_C658( C333 C658 ) C333_=_C659( C333 C659 ) C333_=_C660( C333 C660 ) C333_=_C661( C333 C661 ) C333_=_C662( C333 C662 ) \nC333_=_C663( C333 C663 ) C333_=_C664( C333 C664 ) C333_=_C1943( C333 C1943 ) C333_=_C1944( C333 C1944 ) C333_=_C1953( C333 C1953 ) C333_=_C1954( C333 C1954 ) \nC334_=_C335( C334 C335 ) C334_=_C336( C334 C336 ) C334_=_C369( C334 C369 ) C334_=_C403( C334 C403 ) C334_=_C436( C334 C436 ) C334_=_C468( C334 C468 ) \nC334_=_C499( C334 C499 ) C334_=_C529( C334 C529 ) C334_=_C667( C334 C667 ) C334_=_C668( C334 C668 ) C334_=_C669( C334 C669 ) C334_=_C670( C334 C670 ) \nC334_=_C671( C334 C671 ) C334_=_C672( C334 C672 ) C334_=_C673( C334 C673 ) C334_=_C674( C334 C674 ) C334_=_C675( C334 C675 ) C334_=_C676( C334 C676 ) \nC334_=_C677( C334 C677 ) C334_=_C678( C334 C678 ) C334_=_C679( C334 C679 ) C334_=_C680( C334 C680 ) C334_=_C681( C334 C681 ) C334_=_C682( C334 C682 ) \nC334_=_C683( C334 C683 ) C334_=_C684( C334 C684 ) C334_=_C685( C334 C685 ) C334_=_C686( C334 C686 ) C334_=_C687( C334 C687 ) C334_=_C688( C334 C688 ) \nC334_=_C689( C334 C689 ) C334_=_C1943( C334 C1943 ) C334_=_C1944( C334 C1944 ) C334_=_C1954( C334 C1954 ) C334_=_C1955( C334 C1955 ) C335_=_C336( C335 C336 ) \nC335_=_C370( C335 C370 ) C335_=_C404( C335 C404 ) C335_=_C437( C335 C437 ) C335_=_C469( C335 C469 ) C335_=_C500( C335 C500 ) C335_=_C530( C335 C530 ) \nC335_=_C691( C335 C691 ) C335_=_C692( C335 C692 ) C335_=_C693( C335 C693 ) C335_=_C694( C335 C694 ) C335_=_C695( C335 C695 ) C335_=_C696( C335 C696 ) \nC335_=_C697( C335 C697 ) C335_=_C698( C335 C698 ) C335_=_C699( C335 C699 ) C335_=_C700( C335 C700 ) C335_=_C701( C335 C701 ) C335_=_C702( C335 C702 ) \nC335_=_C703( C335 C703 ) C335_=_C704( C335 C704 ) C335_=_C705( C335 C705 ) C335_=_C706( C335 C706 ) C335_=_C707( C335 C707 ) C335_=_C708( C335 C708 ) \nC335_=_C709( C335 C709 ) C335_=_C710( C335 C710 ) C335_=_C711( C335 C711 ) C335_=_C712( C335 C712 ) C335_=_C713( C335 C713 ) C335_=_C1943( C335 C1943 ) \nC335_=_C1944( C335 C1944 ) C335_=_C1955( C335 C1955 ) C335_=_C1956( C335 C1956 ) C336_=_C371( C336 C371 ) C336_=_C405( C336 C405 ) C336_=_C438( C336 C438 ) \nC336_=_C470( C336 C470 ) C336_=_C501( C336 C501 ) C336_=_C531( C336 C531 ) C336_=_C715( C336 C715 ) C336_=_C716( C336 C716 ) C336_=_C717( C336 C717 ) \nC336_=_C718( C336 C718 ) C336_=_C719( C336 C719 ) C336_=_C720( C336 C720 ) C336_=_C721( C336 C721 ) C336_=_C722( C336 C722 ) C336_=_C723( C336 C723 ) \nC336_=_C724( C336 C724 ) C336_=_C725( C336 C725 ) C336_=_C726( C336 C726 ) C336_=_C727( C336 C727 ) C336_=_C728( C336 C728 ) C336_=_C729( C336 C729 ) \nC336_=_C730( C336 C730 ) C336_=_C731( C336 C731 ) C336_=_C732( C336 C732 ) C336_=_C733( C336 C733 ) C336_=_C734( C336 C734 ) C336_=_C735( C336 C735 ) \nC336_=_C736( C336 C736 ) C336_=_C1943( C336 C1943 ) C336_=_C1944( C336 C1944 ) C336_=_C1956( C336 C1956 ) C336_=_C1957( C336 C1957 ) C365_=_C366( C365 C366 ) \nC365_=_C367( C365 C367 ) C365_=_C368( C365 C368 ) C365_=_C369( C365 C369 ) C365_=_C370( C365 C370 ) C365_=_C371( C365 C371 ) C365_=_C399( C365 C399 ) \nC365_=_C432( C365 C432 ) C365_=_C464( C365 C464 ) C365_=_C495( C365 C495 ) C365_=_C561( C365 C561 ) C365_=_C562( C365 C562</w:t>
      </w:r>
    </w:p>
    <w:p>
      <w:pPr>
        <w:pStyle w:val="PreformattedText"/>
        <w:bidi w:val="0"/>
        <w:spacing w:before="0" w:after="0"/>
        <w:jc w:val="left"/>
        <w:rPr/>
      </w:pPr>
      <w:r>
        <w:rPr/>
        <w:t xml:space="preserve"> </w:t>
      </w:r>
      <w:r>
        <w:rPr/>
        <w:t>) C365_=_C563( C365 C563 ) \nC365_=_C564( C365 C564 ) C365_=_C565( C365 C565 ) C365_=_C566( C365 C566 ) C365_=_C567( C365 C567 ) C365_=_C568( C365 C568 ) C365_=_C569( C365 C569 ) \nC365_=_C570( C365 C570 ) C365_=_C571( C365 C571 ) C365_=_C572( C365 C572 ) C365_=_C573( C365 C573 ) C365_=_C574( C365 C574 ) C365_=_C575( C365 C575 ) \nC365_=_C576( C365 C576 ) C365_=_C577( C365 C577 ) C365_=_C578( C365 C578 ) C365_=_C579( C365 C579 ) C365_=_C580( C365 C580 ) C365_=_C581( C365 C581 ) \nC365_=_C582( C365 C582 ) C365_=_C583( C365 C583 ) C365_=_C1944( C365 C1944 ) C365_=_C1945( C365 C1945 ) C365_=_C1950( C365 C1950 ) C365_=_C1951( C365 C1951 ) \nC366_=_C367( C366 C367 ) C366_=_C368( C366 C368 ) C366_=_C369( C366 C369 ) C366_=_C370( C366 C370 ) C366_=_C371( C366 C371 ) C366_=_C400( C366 C400 ) \nC366_=_C433( C366 C433 ) C366_=_C465( C366 C465 ) C366_=_C496( C366 C496 ) C366_=_C526( C366 C526 ) C366_=_C589( C366 C589 ) C366_=_C590( C366 C590 ) \nC366_=_C591( C366 C591 ) C366_=_C592( C366 C592 ) C366_=_C593( C366 C593 ) C366_=_C594( C366 C594 ) C366_=_C595( C366 C595 ) C366_=_C596( C366 C596 ) \nC366_=_C597( C366 C597 ) C366_=_C598( C366 C598 ) C366_=_C599( C366 C599 ) C366_=_C600( C366 C600 ) C366_=_C601( C366 C601 ) C366_=_C602( C366 C602 ) \nC366_=_C603( C366 C603 ) C366_=_C604( C366 C604 ) C366_=_C605( C366 C605 ) C366_=_C606( C366 C606 ) C366_=_C607( C366 C607 ) C366_=_C608( C366 C608 ) \nC366_=_C609( C366 C609 ) C366_=_C610( C366 C610 ) C366_=_C611( C366 C611 ) C366_=_C1944( C366 C1944 ) C366_=_C1945( C366 C1945 ) C366_=_C1951( C366 C1951 ) \nC366_=_C1952( C366 C1952 ) C367_=_C368( C367 C368 ) C367_=_C369( C367 C369 ) C367_=_C370( C367 C370 ) C367_=_C371( C367 C371 ) C367_=_C401( C367 C401 ) \nC367_=_C434( C367 C434 ) C367_=_C466( C367 C466 ) C367_=_C497( C367 C497 ) C367_=_C527( C367 C527 ) C367_=_C616( C367 C616 ) C367_=_C617( C367 C617 ) \nC367_=_C618( C367 C618 ) C367_=_C619( C367 C619 ) C367_=_C620( C367 C620 ) C367_=_C621( C367 C621 ) C367_=_C622( C367 C622 ) C367_=_C623( C367 C623 ) \nC367_=_C624( C367 C624 ) C367_=_C625( C367 C625 ) C367_=_C626( C367 C626 ) C367_=_C627( C367 C627 ) C367_=_C628( C367 C628 ) C367_=_C629( C367 C629 ) \nC367_=_C630( C367 C630 ) C367_=_C631( C367 C631 ) C367_=_C632( C367 C632 ) C367_=_C633( C367 C633 ) C367_=_C634( C367 C634 ) C367_=_C635( C367 C635 ) \nC367_=_C636( C367 C636 ) C367_=_C637( C367 C637 ) C367_=_C638( C367 C638 ) C367_=_C1944( C367 C1944 ) C367_=_C1945( C367 C1945 ) C367_=_C1952( C367 C1952 ) \nC367_=_C1953( C367 C1953 ) C368_=_C369( C368 C369 ) C368_=_C370( C368 C370 ) C368_=_C371( C368 C371 ) C368_=_C402( C368 C402 ) C368_=_C435( C368 C435 ) \nC368_=_C467( C368 C467 ) C368_=_C498( C368 C498 ) C368_=_C528( C368 C528 ) C368_=_C642( C368 C642 ) C368_=_C643( C368 C643 ) C368_=_C644( C368 C644 ) \nC368_=_C645( C368 C645 ) C368_=_C646( C368 C646 ) C368_=_C647( C368 C647 ) C368_=_C648( C368 C648 ) C368_=_C649( C368 C649 ) C368_=_C650( C368 C650 ) \nC368_=_C651( C368 C651 ) C368_=_C652( C368 C652 ) C368_=_C653( C368 C653 ) C368_=_C654( C368 C654 ) C368_=_C655( C368 C655 ) C368_=_C656( C368 C656 ) \nC368_=_C657( C368 C657 ) C368_=_C658( C368 C658 ) C368_=_C659( C368 C659 ) C368_=_C660( C368 C660 ) C368_=_C661( C368 C661 ) C368_=_C662( C368 C662 ) \nC368_=_C663( C368 C663 ) C368_=_C664( C368 C664 ) C368_=_C1944( C368 C1944 ) C368_=_C1945( C368 C1945 ) C368_=_C1953( C368 C1953 ) C368_=_C1954( C368 C1954 ) \nC369_=_C370( C369 C370 ) C369_=_C371( C369 C371 ) C369_=_C403( C369 C403 ) C369_=_C436( C369 C436 ) C369_=_C468( C369 C468 ) C369_=_C499( C369 C499 ) \nC369_=_C529( C369 C529 ) C369_=_C667( C369 C667 ) C369_=_C668( C369 C668 ) C369_=_C669( C369 C669 ) C369_=_C670( C369 C670 ) C369_=_C671( C369 C671 ) \nC369_=_C672( C369 C672 ) C369_=_C673( C369 C673 ) C369_=_C674( C369 C674 ) C369_=_C675( C369 C675 ) C369_=_C676( C369 C676 ) C369_=_C677( C369 C677 ) \nC369_=_C678( C369 C678 ) C369_=_C679( C369 C679 ) C369_=_C680( C369 C680 ) C369_=_C681( C369 C681 ) C369_=_C682( C369 C682 ) C369_=_C683( C369 C683 ) \nC369_=_C684( C369 C684 ) C369_=_C685( C369 C685 ) C369_=_C686( C369 C686 ) C369_=_C687( C369 C687 ) C369_=_C688( C369 C688 ) C369_=_C689( C369 C689 ) \nC369_=_C1944( C369 C1944 ) C369_=_C1945( C369 C1945 ) C369_=_C1954( C369 C1954 ) C369_=_C1955( C369 C1955 ) C370_=_C371( C370 C371 ) C370_=_C404( C370 C404 ) \nC370_=_C437( C370 C437 ) C370_=_C469( C370 C469 ) C370_=_C500( C370 C500 ) C370_=_C530( C370 C530 ) C370_=_C691( C370 C691 ) C370_=_C692( C370 C692 ) \nC370_=_C693( C370 C693 ) C370_=_C694( C370 C694 ) C370_=_C695( C370 C695 ) C370_=_C696( C370 C696 ) C370_=_C697( C370 C697 ) C370_=_C698( C370 C698 ) \nC370_=_C699( C370 C699 ) C370_=_C700( C370 C700 ) C370_=_C701( C370 C701 ) C370_=_C702( C370 C702 ) C370_=_C703( C370 C703 ) C370_=_C704( C370 C704 ) \nC370_=_C705( C370 C705 ) C370_=_C706( C370 C706 ) C370_=_C707( C370 C707 ) C370_=_C708( C370 C708 ) C370_=_C709( C370 C709 ) C370_=_C710( C370 C710 ) \nC370_=_C711( C370 C711 ) C370_=_C712( C370 C712 ) C370_=_C713( C370 C713 ) C370_=_C1944( C370 C1944 ) C370_=_C1945( C370 C1945 ) C370_=_C1955( C370 C1955 ) \nC370_=_C1956( C370 C1956 ) C371_=_C405( C371 C405 ) C371_=_C438( C371 C438 ) C371_=_C470( C371 C470 ) C371_=_C501( C371 C501 ) C371_=_C531( C371 C531 ) \nC371_=_C715( C371 C715 ) C371_=_C716( C371 C716 ) C371_=_C717( C371 C717 ) C371_=_C718( C371 C718 ) C371_=_C719( C371 C719 ) C371_=_C720( C371 C720 ) \nC371_=_C721( C371 C721 ) C371_=_C722( C371 C722 ) C371_=_C723( C371 C723 ) C371_=_C724( C371 C724 ) C371_=_C725( C371 C725 ) C371_=_C726( C371 C726 ) \nC371_=_C727( C371 C727 ) C371_=_C728( C371 C728 ) C371_=_C729( C371 C729 ) C371_=_C730( C371 C730 ) C371_=_C731( C371 C731 ) C371_=_C732( C371 C732 ) \nC371_=_C733( C371 C733 ) C371_=_C734( C371 C734 ) C371_=_C735( C371 C735 ) C371_=_C736( C371 C736 ) C371_=_C1944( C371 C1944 ) C371_=_C1945( C371 C1945 ) \nC371_=_C1956( C371 C1956 ) C371_=_C1957( C371 C1957 ) C399_=_C400( C399 C400 ) C399_=_C401( C399 C401 ) C399_=_C402( C399 C402 ) C399_=_C403( C399 C403 ) \nC399_=_C404( C399 C404 ) C399_=_C405( C399 C405 ) C399_=_C432( C399 C432 ) C399_=_C464( C399 C464 ) C399_=_C495( C399 C495 ) C399_=_C561( C399 C561 ) \nC399_=_C562( C399 C562 ) C399_=_C563( C399 C563 ) C399_=_C564( C399 C564 ) C399_=_C565( C399 C565 ) C399_=_C566( C399 C566 ) C399_=_C567( C399 C567 ) \nC399_=_C568( C399 C568 ) C399_=_C569( C399 C569 ) C399_=_C570( C399 C570 ) C399_=_C571( C399 C571 ) C399_=_C572( C399 C572 ) C399_=_C573( C399 C573 ) \nC399_=_C574( C399 C574 ) C399_=_C575( C399 C575 ) C399_=_C576( C399 C576 ) C399_=_C577( C399 C577 ) C399_=_C578( C399 C578 ) C399_=_C579( C399 C579 ) \nC399_=_C580( C399 C580 ) C399_=_C581( C399 C581 ) C399_=_C582( C399 C582 ) C399_=_C583( C399 C583 ) C399_=_C1945( C399 C1945 ) C399_=_C1946( C399 C1946 ) \nC399_=_C1950( C399 C1950 ) C399_=_C1951( C399 C1951 ) C400_=_C401( C400 C401 ) C400_=_C402( C400 C402 ) C400_=_C403( C400 C403 ) C400_=_C404( C400 C404 ) \nC400_=_C405( C400 C405 ) C400_=_C433( C400 C433 ) C400_=_C465( C400 C465 ) C400_=_C496( C400 C496 ) C400_=_C526( C400 C526 ) C400_=_C589( C400 C589 ) \nC400_=_C590( C400 C590 ) C400_=_C591( C400 C591 ) C400_=_C592( C400 C592 ) C400_=_C593( C400 C593 ) C400_=_C594( C400 C594 ) C400_=_C595( C400 C595 ) \nC400_=_C596( C400 C596 ) C400_=_C597( C400 C597 ) C400_=_C598( C400 C598 ) C400_=_C599( C400 C599 ) C400_=_C600( C400 C600 ) C400_=_C601( C400 C601 ) \nC400_=_C602( C400 C602 ) C400_=_C603( C400 C603 ) C400_=_C604( C400 C604 ) C400_=_C605( C400 C605 ) C400_=_C606( C400 C606 ) C400_=_C607( C400 C607 ) \nC400_=_C608( C400 C608 ) C400_=_C609( C400 C609 ) C400_=_C610( C400 C610 ) C400_=_C611( C400 C611 ) C400_=_C1945( C400 C1945 ) C400_=_C1946( C400 C1946 ) \nC400_=_C1951( C400 C1951 ) C400_=_C1952( C400 C1952 ) C401_=_C402( C401 C402 ) C401_=_C403( C401 C403 ) C401_=_C404( C401 C404 ) C401_=_C405( C401 C405 ) \nC401_=_C434( C401 C434 ) C401_=_C466( C401 C466 ) C401_=_C497( C401 C497 ) C401_=_C527( C401 C527 ) C401_=_C616( C401 C616 ) C401_=_C617( C401 C617 ) \nC401_=_C618( C401 C618 ) C401_=_C619( C401 C619 ) C401_=_C620( C401 C620 ) C401_=_C621( C401 C621 ) C401_=_C622( C401 C622 ) C401_=_C623( C401 C623 ) \nC401_=_C624( C401 C624 ) C401_=_C625( C401 C625 ) C401_=_C626( C401 C626 ) C401_=_C627( C401 C627 ) C401_=_C628( C401 C628 ) C401_=_C629( C401 C629 ) \nC401_=_C630( C401 C630 ) C401_=_C631( C401 C631 ) C401_=_C632( C401 C632 ) C401_=_C633( C401 C633 ) C401_=_C634( C401 C634 ) C401_=_C635( C401 C635 ) \nC401_=_C636( C401 C636 ) C401_=_C637( C401 C637 ) C401_=_C638( C401 C638 ) C401_=_C1945( C401 C1945 ) C401_=_C1946( C401 C1946 ) C401_=_C1952( C401 C1952 ) \nC401_=_C1953( C401 C1953 ) C402_=_C403( C402 C403 ) C402_=_C404( C402 C404 ) C402_=_C405( C402 C405 ) C402_=_C435( C402 C435 ) C402_=_C467( C402 C467 ) \nC402_=_C498( C402 C498 ) C402_=_C528( C402 C528 ) C402_=_C642( C402 C642 ) C402_=_C643( C402 C643 ) C402_=_C644( C402 C644 ) C402_=_C645( C402 C645 ) \nC402_=_C646( C402 C646 ) C402_=_C647( C402 C647 ) C402_=_C648( C402 C648 ) C402_=_C649( C402 C649 ) C402_=_C650( C402 C650 ) C402_=_C651( C402 C651 ) \nC402_=_C652( C402 C652 ) C402_=_C653( C402 C653 ) C402_=_C654( C402 C654 ) C402_=_C655( C402 C655 ) C402_=_C656( C402 C656 ) C402_=_C657( C402 C657 ) \nC402_=_C658( C402 C658 ) C402_=_C659( C402 C659 ) C402_=_C660( C402 C660 ) C402_=_C661( C402 C661 ) C402_=_C662( C402 C662 ) C402_=_C663( C402 C663 ) \nC402_=_C664( C402 C664 ) C402_=_C1945( C402 C1945 ) C402_=_C1946( C402 C1946 ) C402_=_C1953( C402 C1953 ) C402_=_C1954( C402 C1954 ) C403_=_C404( C403 C404 ) \nC403_=_C405( C403 C405 ) C403_=_C436( C403 C436 ) C403_=_C468( C403 C468 ) C403_=_C499( C403 C499 ) C403_=_C529( C403 C529 ) C403_=_C667( C403 C667 ) \nC403_=_C668( C403 C668 ) C403_=_C669( C403 C669 ) C403_=_C670( C403 C670 ) C403_=_C671( C403 C671 ) C403_=_C672( C403 C672 ) C403_=_C673( C403 C673 ) \nC403_=_C674( C403 C674 ) C403_=_C675( C403 C675 ) C403_=_C676(</w:t>
      </w:r>
    </w:p>
    <w:p>
      <w:pPr>
        <w:pStyle w:val="PreformattedText"/>
        <w:bidi w:val="0"/>
        <w:spacing w:before="0" w:after="0"/>
        <w:jc w:val="left"/>
        <w:rPr/>
      </w:pPr>
      <w:r>
        <w:rPr/>
        <w:t xml:space="preserve"> </w:t>
      </w:r>
      <w:r>
        <w:rPr/>
        <w:t>C403 C676 ) C403_=_C677( C403 C677 ) C403_=_C678( C403 C678 ) C403_=_C679( C403 C679 ) \nC403_=_C680( C403 C680 ) C403_=_C681( C403 C681 ) C403_=_C682( C403 C682 ) C403_=_C683( C403 C683 ) C403_=_C684( C403 C684 ) C403_=_C685( C403 C685 ) \nC403_=_C686( C403 C686 ) C403_=_C687( C403 C687 ) C403_=_C688( C403 C688 ) C403_=_C689( C403 C689 ) C403_=_C1945( C403 C1945 ) C403_=_C1946( C403 C1946 ) \nC403_=_C1954( C403 C1954 ) C403_=_C1955( C403 C1955 ) C404_=_C405( C404 C405 ) C404_=_C437( C404 C437 ) C404_=_C469( C404 C469 ) C404_=_C500( C404 C500 ) \nC404_=_C530( C404 C530 ) C404_=_C691( C404 C691 ) C404_=_C692( C404 C692 ) C404_=_C693( C404 C693 ) C404_=_C694( C404 C694 ) C404_=_C695( C404 C695 ) \nC404_=_C696( C404 C696 ) C404_=_C697( C404 C697 ) C404_=_C698( C404 C698 ) C404_=_C699( C404 C699 ) C404_=_C700( C404 C700 ) C404_=_C701( C404 C701 ) \nC404_=_C702( C404 C702 ) C404_=_C703( C404 C703 ) C404_=_C704( C404 C704 ) C404_=_C705( C404 C705 ) C404_=_C706( C404 C706 ) C404_=_C707( C404 C707 ) \nC404_=_C708( C404 C708 ) C404_=_C709( C404 C709 ) C404_=_C710( C404 C710 ) C404_=_C711( C404 C711 ) C404_=_C712( C404 C712 ) C404_=_C713( C404 C713 ) \nC404_=_C1945( C404 C1945 ) C404_=_C1946( C404 C1946 ) C404_=_C1955( C404 C1955 ) C404_=_C1956( C404 C1956 ) C405_=_C438( C405 C438 ) C405_=_C470( C405 C470 ) \nC405_=_C501( C405 C501 ) C405_=_C531( C405 C531 ) C405_=_C715( C405 C715 ) C405_=_C716( C405 C716 ) C405_=_C717( C405 C717 ) C405_=_C718( C405 C718 ) \nC405_=_C719( C405 C719 ) C405_=_C720( C405 C720 ) C405_=_C721( C405 C721 ) C405_=_C722( C405 C722 ) C405_=_C723( C405 C723 ) C405_=_C724( C405 C724 ) \nC405_=_C725( C405 C725 ) C405_=_C726( C405 C726 ) C405_=_C727( C405 C727 ) C405_=_C728( C405 C728 ) C405_=_C729( C405 C729 ) C405_=_C730( C405 C730 ) \nC405_=_C731( C405 C731 ) C405_=_C732( C405 C732 ) C405_=_C733( C405 C733 ) C405_=_C734( C405 C734 ) C405_=_C735( C405 C735 ) C405_=_C736( C405 C736 ) \nC405_=_C1945( C405 C1945 ) C405_=_C1946( C405 C1946 ) C405_=_C1956( C405 C1956 ) C405_=_C1957( C405 C1957 ) C432_=_C433( C432 C433 ) C432_=_C434( C432 C434 ) \nC432_=_C435( C432 C435 ) C432_=_C436( C432 C436 ) C432_=_C437( C432 C437 ) C432_=_C438( C432 C438 ) C432_=_C464( C432 C464 ) C432_=_C495( C432 C495 ) \nC432_=_C561( C432 C561 ) C432_=_C562( C432 C562 ) C432_=_C563( C432 C563 ) C432_=_C564( C432 C564 ) C432_=_C565( C432 C565 ) C432_=_C566( C432 C566 ) \nC432_=_C567( C432 C567 ) C432_=_C568( C432 C568 ) C432_=_C569( C432 C569 ) C432_=_C570( C432 C570 ) C432_=_C571( C432 C571 ) C432_=_C572( C432 C572 ) \nC432_=_C573( C432 C573 ) C432_=_C574( C432 C574 ) C432_=_C575( C432 C575 ) C432_=_C576( C432 C576 ) C432_=_C577( C432 C577 ) C432_=_C578( C432 C578 ) \nC432_=_C579( C432 C579 ) C432_=_C580( C432 C580 ) C432_=_C581( C432 C581 ) C432_=_C582( C432 C582 ) C432_=_C583( C432 C583 ) C432_=_C1946( C432 C1946 ) \nC432_=_C1947( C432 C1947 ) C432_=_C1950( C432 C1950 ) C432_=_C1951( C432 C1951 ) C433_=_C434( C433 C434 ) C433_=_C435( C433 C435 ) C433_=_C436( C433 C436 ) \nC433_=_C437( C433 C437 ) C433_=_C438( C433 C438 ) C433_=_C465( C433 C465 ) C433_=_C496( C433 C496 ) C433_=_C526( C433 C526 ) C433_=_C589( C433 C589 ) \nC433_=_C590( C433 C590 ) C433_=_C591( C433 C591 ) C433_=_C592( C433 C592 ) C433_=_C593( C433 C593 ) C433_=_C594( C433 C594 ) C433_=_C595( C433 C595 ) \nC433_=_C596( C433 C596 ) C433_=_C597( C433 C597 ) C433_=_C598( C433 C598 ) C433_=_C599( C433 C599 ) C433_=_C600( C433 C600 ) C433_=_C601( C433 C601 ) \nC433_=_C602( C433 C602 ) C433_=_C603( C433 C603 ) C433_=_C604( C433 C604 ) C433_=_C605( C433 C605 ) C433_=_C606( C433 C606 ) C433_=_C607( C433 C607 ) \nC433_=_C608( C433 C608 ) C433_=_C609( C433 C609 ) C433_=_C610( C433 C610 ) C433_=_C611( C433 C611 ) C433_=_C1946( C433 C1946 ) C433_=_C1947( C433 C1947 ) \nC433_=_C1951( C433 C1951 ) C433_=_C1952( C433 C1952 ) C434_=_C435( C434 C435 ) C434_=_C436( C434 C436 ) C434_=_C437( C434 C437 ) C434_=_C438( C434 C438 ) \nC434_=_C466( C434 C466 ) C434_=_C497( C434 C497 ) C434_=_C527( C434 C527 ) C434_=_C616( C434 C616 ) C434_=_C617( C434 C617 ) C434_=_C618( C434 C618 ) \nC434_=_C619( C434 C619 ) C434_=_C620( C434 C620 ) C434_=_C621( C434 C621 ) C434_=_C622( C434 C622 ) C434_=_C623( C434 C623 ) C434_=_C624( C434 C624 ) \nC434_=_C625( C434 C625 ) C434_=_C626( C434 C626 ) C434_=_C627( C434 C627 ) C434_=_C628( C434 C628 ) C434_=_C629( C434 C629 ) C434_=_C630( C434 C630 ) \nC434_=_C631( C434 C631 ) C434_=_C632( C434 C632 ) C434_=_C633( C434 C633 ) C434_=_C634( C434 C634 ) C434_=_C635( C434 C635 ) C434_=_C636( C434 C636 ) \nC434_=_C637( C434 C637 ) C434_=_C638( C434 C638 ) C434_=_C1946( C434 C1946 ) C434_=_C1947( C434 C1947 ) C434_=_C1952( C434 C1952 ) C434_=_C1953( C434 C1953 ) \nC435_=_C436( C435 C436 ) C435_=_C437( C435 C437 ) C435_=_C438( C435 C438 ) C435_=_C467( C435 C467 ) C435_=_C498( C435 C498 ) C435_=_C528( C435 C528 ) \nC435_=_C642( C435 C642 ) C435_=_C643( C435 C643 ) C435_=_C644( C435 C644 ) C435_=_C645( C435 C645 ) C435_=_C646( C435 C646 ) C435_=_C647( C435 C647 ) \nC435_=_C648( C435 C648 ) C435_=_C649( C435 C649 ) C435_=_C650( C435 C650 ) C435_=_C651( C435 C651 ) C435_=_C652( C435 C652 ) C435_=_C653( C435 C653 ) \nC435_=_C654( C435 C654 ) C435_=_C655( C435 C655 ) C435_=_C656( C435 C656 ) C435_=_C657( C435 C657 ) C435_=_C658( C435 C658 ) C435_=_C659( C435 C659 ) \nC435_=_C660( C435 C660 ) C435_=_C661( C435 C661 ) C435_=_C662( C435 C662 ) C435_=_C663( C435 C663 ) C435_=_C664( C435 C664 ) C435_=_C1946( C435 C1946 ) \nC435_=_C1947( C435 C1947 ) C435_=_C1953( C435 C1953 ) C435_=_C1954( C435 C1954 ) C436_=_C437( C436 C437 ) C436_=_C438( C436 C438 ) C436_=_C468( C436 C468 ) \nC436_=_C499( C436 C499 ) C436_=_C529( C436 C529 ) C436_=_C667( C436 C667 ) C436_=_C668( C436 C668 ) C436_=_C669( C436 C669 ) C436_=_C670( C436 C670 ) \nC436_=_C671( C436 C671 ) C436_=_C672( C436 C672 ) C436_=_C673( C436 C673 ) C436_=_C674( C436 C674 ) C436_=_C675( C436 C675 ) C436_=_C676( C436 C676 ) \nC436_=_C677( C436 C677 ) C436_=_C678( C436 C678 ) C436_=_C679( C436 C679 ) C436_=_C680( C436 C680 ) C436_=_C681( C436 C681 ) C436_=_C682( C436 C682 ) \nC436_=_C683( C436 C683 ) C436_=_C684( C436 C684 ) C436_=_C685( C436 C685 ) C436_=_C686( C436 C686 ) C436_=_C687( C436 C687 ) C436_=_C688( C436 C688 ) \nC436_=_C689( C436 C689 ) C436_=_C1946( C436 C1946 ) C436_=_C1947( C436 C1947 ) C436_=_C1954( C436 C1954 ) C436_=_C1955( C436 C1955 ) C437_=_C438( C437 C438 ) \nC437_=_C469( C437 C469 ) C437_=_C500( C437 C500 ) C437_=_C530( C437 C530 ) C437_=_C691( C437 C691 ) C437_=_C692( C437 C692 ) C437_=_C693( C437 C693 ) \nC437_=_C694( C437 C694 ) C437_=_C695( C437 C695 ) C437_=_C696( C437 C696 ) C437_=_C697( C437 C697 ) C437_=_C698( C437 C698 ) C437_=_C699( C437 C699 ) \nC437_=_C700( C437 C700 ) C437_=_C701( C437 C701 ) C437_=_C702( C437 C702 ) C437_=_C703( C437 C703 ) C437_=_C704( C437 C704 ) C437_=_C705( C437 C705 ) \nC437_=_C706( C437 C706 ) C437_=_C707( C437 C707 ) C437_=_C708( C437 C708 ) C437_=_C709( C437 C709 ) C437_=_C710( C437 C710 ) C437_=_C711( C437 C711 ) \nC437_=_C712( C437 C712 ) C437_=_C713( C437 C713 ) C437_=_C1946( C437 C1946 ) C437_=_C1947( C437 C1947 ) C437_=_C1955( C437 C1955 ) C437_=_C1956( C437 C1956 ) \nC438_=_C470( C438 C470 ) C438_=_C501( C438 C501 ) C438_=_C531( C438 C531 ) C438_=_C715( C438 C715 ) C438_=_C716( C438 C716 ) C438_=_C717( C438 C717 ) \nC438_=_C718( C438 C718 ) C438_=_C719( C438 C719 ) C438_=_C720( C438 C720 ) C438_=_C721( C438 C721 ) C438_=_C722( C438 C722 ) C438_=_C723( C438 C723 ) \nC438_=_C724( C438 C724 ) C438_=_C725( C438 C725 ) C438_=_C726( C438 C726 ) C438_=_C727( C438 C727 ) C438_=_C728( C438 C728 ) C438_=_C729( C438 C729 ) \nC438_=_C730( C438 C730 ) C438_=_C731( C438 C731 ) C438_=_C732( C438 C732 ) C438_=_C733( C438 C733 ) C438_=_C734( C438 C734 ) C438_=_C735( C438 C735 ) \nC438_=_C736( C438 C736 ) C438_=_C1946( C438 C1946 ) C438_=_C1947( C438 C1947 ) C438_=_C1956( C438 C1956 ) C438_=_C1957( C438 C1957 ) C464_=_C465( C464 C465 ) \nC464_=_C466( C464 C466 ) C464_=_C467( C464 C467 ) C464_=_C468( C464 C468 ) C464_=_C469( C464 C469 ) C464_=_C470( C464 C470 ) C464_=_C495( C464 C495 ) \nC464_=_C561( C464 C561 ) C464_=_C562( C464 C562 ) C464_=_C563( C464 C563 ) C464_=_C564( C464 C564 ) C464_=_C565( C464 C565 ) C464_=_C566( C464 C566 ) \nC464_=_C567( C464 C567 ) C464_=_C568( C464 C568 ) C464_=_C569( C464 C569 ) C464_=_C570( C464 C570 ) C464_=_C571( C464 C571 ) C464_=_C572( C464 C572 ) \nC464_=_C573( C464 C573 ) C464_=_C574( C464 C574 ) C464_=_C575( C464 C575 ) C464_=_C576( C464 C576 ) C464_=_C577( C464 C577 ) C464_=_C578( C464 C578 ) \nC464_=_C579( C464 C579 ) C464_=_C580( C464 C580 ) C464_=_C581( C464 C581 ) C464_=_C582( C464 C582 ) C464_=_C583( C464 C583 ) C464_=_C1947( C464 C1947 ) \nC464_=_C1948( C464 C1948 ) C464_=_C1950( C464 C1950 ) C464_=_C1951( C464 C1951 ) C465_=_C466( C465 C466 ) C465_=_C467( C465 C467 ) C465_=_C468( C465 C468 ) \nC465_=_C469( C465 C469 ) C465_=_C470( C465 C470 ) C465_=_C496( C465 C496 ) C465_=_C526( C465 C526 ) C465_=_C589( C465 C589 ) C465_=_C590( C465 C590 ) \nC465_=_C591( C465 C591 ) C465_=_C592( C465 C592 ) C465_=_C593( C465 C593 ) C465_=_C594( C465 C594 ) C465_=_C595( C465 C595 ) C465_=_C596( C465 C596 ) \nC465_=_C597( C465 C597 ) C465_=_C598( C465 C598 ) C465_=_C599( C465 C599 ) C465_=_C600( C465 C600 ) C465_=_C601( C465 C601 ) C465_=_C602( C465 C602 ) \nC465_=_C603( C465 C603 ) C465_=_C604( C465 C604 ) C465_=_C605( C465 C605 ) C465_=_C606( C465 C606 ) C465_=_C607( C465 C607 ) C465_=_C608( C465 C608 ) \nC465_=_C609( C465 C609 ) C465_=_C610( C465 C610 ) C465_=_C611( C465 C611 ) C465_=_C1947( C465 C1947 ) C465_=_C1948( C465 C1948 ) C465_=_C1951( C465 C1951 ) \nC465_=_C1952( C465 C1952 ) C466_=_C467( C466 C467 ) C466_=_C468( C466 C468 ) C466_=_C469( C466 C469 ) C466_=_C470( C466 C470 ) C466_=_C497( C466 C497 ) \nC466_=_C527( C466 C527 ) C466_=_C616( C466 C616 ) C466_=_C617( C466 C617 ) C466_=_C618( C466 C618 ) C466_=_C619( C466 C619 ) C466_=_C620( C466</w:t>
      </w:r>
    </w:p>
    <w:p>
      <w:pPr>
        <w:pStyle w:val="PreformattedText"/>
        <w:bidi w:val="0"/>
        <w:spacing w:before="0" w:after="0"/>
        <w:jc w:val="left"/>
        <w:rPr/>
      </w:pPr>
      <w:r>
        <w:rPr/>
        <w:t xml:space="preserve"> </w:t>
      </w:r>
      <w:r>
        <w:rPr/>
        <w:t>C620 ) \nC466_=_C621( C466 C621 ) C466_=_C622( C466 C622 ) C466_=_C623( C466 C623 ) C466_=_C624( C466 C624 ) C466_=_C625( C466 C625 ) C466_=_C626( C466 C626 ) \nC466_=_C627( C466 C627 ) C466_=_C628( C466 C628 ) C466_=_C629( C466 C629 ) C466_=_C630( C466 C630 ) C466_=_C631( C466 C631 ) C466_=_C632( C466 C632 ) \nC466_=_C633( C466 C633 ) C466_=_C634( C466 C634 ) C466_=_C635( C466 C635 ) C466_=_C636( C466 C636 ) C466_=_C637( C466 C637 ) C466_=_C638( C466 C638 ) \nC466_=_C1947( C466 C1947 ) C466_=_C1948( C466 C1948 ) C466_=_C1952( C466 C1952 ) C466_=_C1953( C466 C1953 ) C467_=_C468( C467 C468 ) C467_=_C469( C467 C469 ) \nC467_=_C470( C467 C470 ) C467_=_C498( C467 C498 ) C467_=_C528( C467 C528 ) C467_=_C642( C467 C642 ) C467_=_C643( C467 C643 ) C467_=_C644( C467 C644 ) \nC467_=_C645( C467 C645 ) C467_=_C646( C467 C646 ) C467_=_C647( C467 C647 ) C467_=_C648( C467 C648 ) C467_=_C649( C467 C649 ) C467_=_C650( C467 C650 ) \nC467_=_C651( C467 C651 ) C467_=_C652( C467 C652 ) C467_=_C653( C467 C653 ) C467_=_C654( C467 C654 ) C467_=_C655( C467 C655 ) C467_=_C656( C467 C656 ) \nC467_=_C657( C467 C657 ) C467_=_C658( C467 C658 ) C467_=_C659( C467 C659 ) C467_=_C660( C467 C660 ) C467_=_C661( C467 C661 ) C467_=_C662( C467 C662 ) \nC467_=_C663( C467 C663 ) C467_=_C664( C467 C664 ) C467_=_C1947( C467 C1947 ) C467_=_C1948( C467 C1948 ) C467_=_C1953( C467 C1953 ) C467_=_C1954( C467 C1954 ) \nC468_=_C469( C468 C469 ) C468_=_C470( C468 C470 ) C468_=_C499( C468 C499 ) C468_=_C529( C468 C529 ) C468_=_C667( C468 C667 ) C468_=_C668( C468 C668 ) \nC468_=_C669( C468 C669 ) C468_=_C670( C468 C670 ) C468_=_C671( C468 C671 ) C468_=_C672( C468 C672 ) C468_=_C673( C468 C673 ) C468_=_C674( C468 C674 ) \nC468_=_C675( C468 C675 ) C468_=_C676( C468 C676 ) C468_=_C677( C468 C677 ) C468_=_C678( C468 C678 ) C468_=_C679( C468 C679 ) C468_=_C680( C468 C680 ) \nC468_=_C681( C468 C681 ) C468_=_C682( C468 C682 ) C468_=_C683( C468 C683 ) C468_=_C684( C468 C684 ) C468_=_C685( C468 C685 ) C468_=_C686( C468 C686 ) \nC468_=_C687( C468 C687 ) C468_=_C688( C468 C688 ) C468_=_C689( C468 C689 ) C468_=_C1947( C468 C1947 ) C468_=_C1948( C468 C1948 ) C468_=_C1954( C468 C1954 ) \nC468_=_C1955( C468 C1955 ) C469_=_C470( C469 C470 ) C469_=_C500( C469 C500 ) C469_=_C530( C469 C530 ) C469_=_C691( C469 C691 ) C469_=_C692( C469 C692 ) \nC469_=_C693( C469 C693 ) C469_=_C694( C469 C694 ) C469_=_C695( C469 C695 ) C469_=_C696( C469 C696 ) C469_=_C697( C469 C697 ) C469_=_C698( C469 C698 ) \nC469_=_C699( C469 C699 ) C469_=_C700( C469 C700 ) C469_=_C701( C469 C701 ) C469_=_C702( C469 C702 ) C469_=_C703( C469 C703 ) C469_=_C704( C469 C704 ) \nC469_=_C705( C469 C705 ) C469_=_C706( C469 C706 ) C469_=_C707( C469 C707 ) C469_=_C708( C469 C708 ) C469_=_C709( C469 C709 ) C469_=_C710( C469 C710 ) \nC469_=_C711( C469 C711 ) C469_=_C712( C469 C712 ) C469_=_C713( C469 C713 ) C469_=_C1947( C469 C1947 ) C469_=_C1948( C469 C1948 ) C469_=_C1955( C469 C1955 ) \nC469_=_C1956( C469 C1956 ) C470_=_C501( C470 C501 ) C470_=_C531( C470 C531 ) C470_=_C715( C470 C715 ) C470_=_C716( C470 C716 ) C470_=_C717( C470 C717 ) \nC470_=_C718( C470 C718 ) C470_=_C719( C470 C719 ) C470_=_C720( C470 C720 ) C470_=_C721( C470 C721 ) C470_=_C722( C470 C722 ) C470_=_C723( C470 C723 ) \nC470_=_C724( C470 C724 ) C470_=_C725( C470 C725 ) C470_=_C726( C470 C726 ) C470_=_C727( C470 C727 ) C470_=_C728( C470 C728 ) C470_=_C729( C470 C729 ) \nC470_=_C730( C470 C730 ) C470_=_C731( C470 C731 ) C470_=_C732( C470 C732 ) C470_=_C733( C470 C733 ) C470_=_C734( C470 C734 ) C470_=_C735( C470 C735 ) \nC470_=_C736( C470 C736 ) C470_=_C1947( C470 C1947 ) C470_=_C1948( C470 C1948 ) C470_=_C1956( C470 C1956 ) C470_=_C1957( C470 C1957 ) C495_=_C496( C495 C496 ) \nC495_=_C497( C495 C497 ) C495_=_C498( C495 C498 ) C495_=_C499( C495 C499 ) C495_=_C500( C495 C500 ) C495_=_C501( C495 C501 ) C495_=_C561( C495 C561 ) \nC495_=_C562( C495 C562 ) C495_=_C563( C495 C563 ) C495_=_C564( C495 C564 ) C495_=_C565( C495 C565 ) C495_=_C566( C495 C566 ) C495_=_C567( C495 C567 ) \nC495_=_C568( C495 C568 ) C495_=_C569( C495 C569 ) C495_=_C570( C495 C570 ) C495_=_C571( C495 C571 ) C495_=_C572( C495 C572 ) C495_=_C573( C495 C573 ) \nC495_=_C574( C495 C574 ) C495_=_C575( C495 C575 ) C495_=_C576( C495 C576 ) C495_=_C577( C495 C577 ) C495_=_C578( C495 C578 ) C495_=_C579( C495 C579 ) \nC495_=_C580( C495 C580 ) C495_=_C581( C495 C581 ) C495_=_C582( C495 C582 ) C495_=_C583( C495 C583 ) C495_=_C1948( C495 C1948 ) C495_=_C1949( C495 C1949 ) \nC495_=_C1950( C495 C1950 ) C495_=_C1951( C495 C1951 ) C496_=_C497( C496 C497 ) C496_=_C498( C496 C498 ) C496_=_C499( C496 C499 ) C496_=_C500( C496 C500 ) \nC496_=_C501( C496 C501 ) C496_=_C526( C496 C526 ) C496_=_C589( C496 C589 ) C496_=_C590( C496 C590 ) C496_=_C591( C496 C591 ) C496_=_C592( C496 C592 ) \nC496_=_C593( C496 C593 ) C496_=_C594( C496 C594 ) C496_=_C595( C496 C595 ) C496_=_C596( C496 C596 ) C496_=_C597( C496 C597 ) C496_=_C598( C496 C598 ) \nC496_=_C599( C496 C599 ) C496_=_C600( C496 C600 ) C496_=_C601( C496 C601 ) C496_=_C602( C496 C602 ) C496_=_C603( C496 C603 ) C496_=_C604( C496 C604 ) \nC496_=_C605( C496 C605 ) C496_=_C606( C496 C606 ) C496_=_C607( C496 C607 ) C496_=_C608( C496 C608 ) C496_=_C609( C496 C609 ) C496_=_C610( C496 C610 ) \nC496_=_C611( C496 C611 ) C496_=_C1948( C496 C1948 ) C496_=_C1949( C496 C1949 ) C496_=_C1951( C496 C1951 ) C496_=_C1952( C496 C1952 ) C497_=_C498( C497 C498 ) \nC497_=_C499( C497 C499 ) C497_=_C500( C497 C500 ) C497_=_C501( C497 C501 ) C497_=_C527( C497 C527 ) C497_=_C616( C497 C616 ) C497_=_C617( C497 C617 ) \nC497_=_C618( C497 C618 ) C497_=_C619( C497 C619 ) C497_=_C620( C497 C620 ) C497_=_C621( C497 C621 ) C497_=_C622( C497 C622 ) C497_=_C623( C497 C623 ) \nC497_=_C624( C497 C624 ) C497_=_C625( C497 C625 ) C497_=_C626( C497 C626 ) C497_=_C627( C497 C627 ) C497_=_C628( C497 C628 ) C497_=_C629( C497 C629 ) \nC497_=_C630( C497 C630 ) C497_=_C631( C497 C631 ) C497_=_C632( C497 C632 ) C497_=_C633( C497 C633 ) C497_=_C634( C497 C634 ) C497_=_C635( C497 C635 ) \nC497_=_C636( C497 C636 ) C497_=_C637( C497 C637 ) C497_=_C638( C497 C638 ) C497_=_C1948( C497 C1948 ) C497_=_C1949( C497 C1949 ) C497_=_C1952( C497 C1952 ) \nC497_=_C1953( C497 C1953 ) C498_=_C499( C498 C499 ) C498_=_C500( C498 C500 ) C498_=_C501( C498 C501 ) C498_=_C528( C498 C528 ) C498_=_C642( C498 C642 ) \nC498_=_C643( C498 C643 ) C498_=_C644( C498 C644 ) C498_=_C645( C498 C645 ) C498_=_C646( C498 C646 ) C498_=_C647( C498 C647 ) C498_=_C648( C498 C648 ) \nC498_=_C649( C498 C649 ) C498_=_C650( C498 C650 ) C498_=_C651( C498 C651 ) C498_=_C652( C498 C652 ) C498_=_C653( C498 C653 ) C498_=_C654( C498 C654 ) \nC498_=_C655( C498 C655 ) C498_=_C656( C498 C656 ) C498_=_C657( C498 C657 ) C498_=_C658( C498 C658 ) C498_=_C659( C498 C659 ) C498_=_C660( C498 C660 ) \nC498_=_C661( C498 C661 ) C498_=_C662( C498 C662 ) C498_=_C663( C498 C663 ) C498_=_C664( C498 C664 ) C498_=_C1948( C498 C1948 ) C498_=_C1949( C498 C1949 ) \nC498_=_C1953( C498 C1953 ) C498_=_C1954( C498 C1954 ) C499_=_C500( C499 C500 ) C499_=_C501( C499 C501 ) C499_=_C529( C499 C529 ) C499_=_C667( C499 C667 ) \nC499_=_C668( C499 C668 ) C499_=_C669( C499 C669 ) C499_=_C670( C499 C670 ) C499_=_C671( C499 C671 ) C499_=_C672( C499 C672 ) C499_=_C673( C499 C673 ) \nC499_=_C674( C499 C674 ) C499_=_C675( C499 C675 ) C499_=_C676( C499 C676 ) C499_=_C677( C499 C677 ) C499_=_C678( C499 C678 ) C499_=_C679( C499 C679 ) \nC499_=_C680( C499 C680 ) C499_=_C681( C499 C681 ) C499_=_C682( C499 C682 ) C499_=_C683( C499 C683 ) C499_=_C684( C499 C684 ) C499_=_C685( C499 C685 ) \nC499_=_C686( C499 C686 ) C499_=_C687( C499 C687 ) C499_=_C688( C499 C688 ) C499_=_C689( C499 C689 ) C499_=_C1948( C499 C1948 ) C499_=_C1949( C499 C1949 ) \nC499_=_C1954( C499 C1954 ) C499_=_C1955( C499 C1955 ) C500_=_C501( C500 C501 ) C500_=_C530( C500 C530 ) C500_=_C691( C500 C691 ) C500_=_C692( C500 C692 ) \nC500_=_C693( C500 C693 ) C500_=_C694( C500 C694 ) C500_=_C695( C500 C695 ) C500_=_C696( C500 C696 ) C500_=_C697( C500 C697 ) C500_=_C698( C500 C698 ) \nC500_=_C699( C500 C699 ) C500_=_C700( C500 C700 ) C500_=_C701( C500 C701 ) C500_=_C702( C500 C702 ) C500_=_C703( C500 C703 ) C500_=_C704( C500 C704 ) \nC500_=_C705( C500 C705 ) C500_=_C706( C500 C706 ) C500_=_C707( C500 C707 ) C500_=_C708( C500 C708 ) C500_=_C709( C500 C709 ) C500_=_C710( C500 C710 ) \nC500_=_C711( C500 C711 ) C500_=_C712( C500 C712 ) C500_=_C713( C500 C713 ) C500_=_C1948( C500 C1948 ) C500_=_C1949( C500 C1949 ) C500_=_C1955( C500 C1955 ) \nC500_=_C1956( C500 C1956 ) C501_=_C531( C501 C531 ) C501_=_C715( C501 C715 ) C501_=_C716( C501 C716 ) C501_=_C717( C501 C717 ) C501_=_C718( C501 C718 ) \nC501_=_C719( C501 C719 ) C501_=_C720( C501 C720 ) C501_=_C721( C501 C721 ) C501_=_C722( C501 C722 ) C501_=_C723( C501 C723 ) C501_=_C724( C501 C724 ) \nC501_=_C725( C501 C725 ) C501_=_C726( C501 C726 ) C501_=_C727( C501 C727 ) C501_=_C728( C501 C728 ) C501_=_C729( C501 C729 ) C501_=_C730( C501 C730 ) \nC501_=_C731( C501 C731 ) C501_=_C732( C501 C732 ) C501_=_C733( C501 C733 ) C501_=_C734( C501 C734 ) C501_=_C735( C501 C735 ) C501_=_C736( C501 C736 ) \nC501_=_C1948( C501 C1948 ) C501_=_C1949( C501 C1949 ) C501_=_C1956( C501 C1956 ) C501_=_C1957( C501 C1957 ) C526_=_C527( C526 C527 ) C526_=_C528( C526 C528 ) \nC526_=_C529( C526 C529 ) C526_=_C530( C526 C530 ) C526_=_C531( C526 C531 ) C526_=_C589( C526 C589 ) C526_=_C590( C526 C590 ) C526_=_C591( C526 C591 ) \nC526_=_C592( C526 C592 ) C526_=_C593( C526 C593 ) C526_=_C594( C526 C594 ) C526_=_C595( C526 C595 ) C526_=_C596( C526 C596 ) C526_=_C597( C526 C597 ) \nC526_=_C598( C526 C598 ) C526_=_C599( C526 C599 ) C526_=_C600( C526 C600 ) C526_=_C601( C526 C601 ) C526_=_C602( C526 C602 ) C526_=_C603( C526 C603 ) \nC526_=_C604( C526 C604 ) C526_=_C605( C526 C605 ) C526_=_C606( C526 C606 ) C526_=_C607( C526 C607 ) C526_=_C608( C526 C608 ) C526_=_C609( C526 C609 ) \nC526_=_C610( C526 C610 ) C526_=_C611( C526 C611 ) C526_=_C1949( C526</w:t>
      </w:r>
    </w:p>
    <w:p>
      <w:pPr>
        <w:pStyle w:val="PreformattedText"/>
        <w:bidi w:val="0"/>
        <w:spacing w:before="0" w:after="0"/>
        <w:jc w:val="left"/>
        <w:rPr/>
      </w:pPr>
      <w:r>
        <w:rPr/>
        <w:t xml:space="preserve"> </w:t>
      </w:r>
      <w:r>
        <w:rPr/>
        <w:t>C1949 ) C526_=_C1950( C526 C1950 ) C526_=_C1951( C526 C1951 ) C526_=_C1952( C526 C1952 ) \nC527_=_C528( C527 C528 ) C527_=_C529( C527 C529 ) C527_=_C530( C527 C530 ) C527_=_C531( C527 C531 ) C527_=_C616( C527 C616 ) C527_=_C617( C527 C617 ) \nC527_=_C618( C527 C618 ) C527_=_C619( C527 C619 ) C527_=_C620( C527 C620 ) C527_=_C621( C527 C621 ) C527_=_C622( C527 C622 ) C527_=_C623( C527 C623 ) \nC527_=_C624( C527 C624 ) C527_=_C625( C527 C625 ) C527_=_C626( C527 C626 ) C527_=_C627( C527 C627 ) C527_=_C628( C527 C628 ) C527_=_C629( C527 C629 ) \nC527_=_C630( C527 C630 ) C527_=_C631( C527 C631 ) C527_=_C632( C527 C632 ) C527_=_C633( C527 C633 ) C527_=_C634( C527 C634 ) C527_=_C635( C527 C635 ) \nC527_=_C636( C527 C636 ) C527_=_C637( C527 C637 ) C527_=_C638( C527 C638 ) C527_=_C1949( C527 C1949 ) C527_=_C1950( C527 C1950 ) C527_=_C1952( C527 C1952 ) \nC527_=_C1953( C527 C1953 ) C528_=_C529( C528 C529 ) C528_=_C530( C528 C530 ) C528_=_C531( C528 C531 ) C528_=_C642( C528 C642 ) C528_=_C643( C528 C643 ) \nC528_=_C644( C528 C644 ) C528_=_C645( C528 C645 ) C528_=_C646( C528 C646 ) C528_=_C647( C528 C647 ) C528_=_C648( C528 C648 ) C528_=_C649( C528 C649 ) \nC528_=_C650( C528 C650 ) C528_=_C651( C528 C651 ) C528_=_C652( C528 C652 ) C528_=_C653( C528 C653 ) C528_=_C654( C528 C654 ) C528_=_C655( C528 C655 ) \nC528_=_C656( C528 C656 ) C528_=_C657( C528 C657 ) C528_=_C658( C528 C658 ) C528_=_C659( C528 C659 ) C528_=_C660( C528 C660 ) C528_=_C661( C528 C661 ) \nC528_=_C662( C528 C662 ) C528_=_C663( C528 C663 ) C528_=_C664( C528 C664 ) C528_=_C1949( C528 C1949 ) C528_=_C1950( C528 C1950 ) C528_=_C1953( C528 C1953 ) \nC528_=_C1954( C528 C1954 ) C529_=_C530( C529 C530 ) C529_=_C531( C529 C531 ) C529_=_C667( C529 C667 ) C529_=_C668( C529 C668 ) C529_=_C669( C529 C669 ) \nC529_=_C670( C529 C670 ) C529_=_C671( C529 C671 ) C529_=_C672( C529 C672 ) C529_=_C673( C529 C673 ) C529_=_C674( C529 C674 ) C529_=_C675( C529 C675 ) \nC529_=_C676( C529 C676 ) C529_=_C677( C529 C677 ) C529_=_C678( C529 C678 ) C529_=_C679( C529 C679 ) C529_=_C680( C529 C680 ) C529_=_C681( C529 C681 ) \nC529_=_C682( C529 C682 ) C529_=_C683( C529 C683 ) C529_=_C684( C529 C684 ) C529_=_C685( C529 C685 ) C529_=_C686( C529 C686 ) C529_=_C687( C529 C687 ) \nC529_=_C688( C529 C688 ) C529_=_C689( C529 C689 ) C529_=_C1949( C529 C1949 ) C529_=_C1950( C529 C1950 ) C529_=_C1954( C529 C1954 ) C529_=_C1955( C529 C1955 ) \nC530_=_C531( C530 C531 ) C530_=_C691( C530 C691 ) C530_=_C692( C530 C692 ) C530_=_C693( C530 C693 ) C530_=_C694( C530 C694 ) C530_=_C695( C530 C695 ) \nC530_=_C696( C530 C696 ) C530_=_C697( C530 C697 ) C530_=_C698( C530 C698 ) C530_=_C699( C530 C699 ) C530_=_C700( C530 C700 ) C530_=_C701( C530 C701 ) \nC530_=_C702( C530 C702 ) C530_=_C703( C530 C703 ) C530_=_C704( C530 C704 ) C530_=_C705( C530 C705 ) C530_=_C706( C530 C706 ) C530_=_C707( C530 C707 ) \nC530_=_C708( C530 C708 ) C530_=_C709( C530 C709 ) C530_=_C710( C530 C710 ) C530_=_C711( C530 C711 ) C530_=_C712( C530 C712 ) C530_=_C713( C530 C713 ) \nC530_=_C1949( C530 C1949 ) C530_=_C1950( C530 C1950 ) C530_=_C1955( C530 C1955 ) C530_=_C1956( C530 C1956 ) C531_=_C715( C531 C715 ) C531_=_C716( C531 C716 ) \nC531_=_C717( C531 C717 ) C531_=_C718( C531 C718 ) C531_=_C719( C531 C719 ) C531_=_C720( C531 C720 ) C531_=_C721( C531 C721 ) C531_=_C722( C531 C722 ) \nC531_=_C723( C531 C723 ) C531_=_C724( C531 C724 ) C531_=_C725( C531 C725 ) C531_=_C726( C531 C726 ) C531_=_C727( C531 C727 ) C531_=_C728( C531 C728 ) \nC531_=_C729( C531 C729 ) C531_=_C730( C531 C730 ) C531_=_C731( C531 C731 ) C531_=_C732( C531 C732 ) C531_=_C733( C531 C733 ) C531_=_C734( C531 C734 ) \nC531_=_C735( C531 C735 ) C531_=_C736( C531 C736 ) C531_=_C1949( C531 C1949 ) C531_=_C1950( C531 C1950 ) C531_=_C1956( C531 C1956 ) C531_=_C1957( C531 C1957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9( C561 C589 ) C561_=_C616( C561 C616 ) \nC561_=_C642( C561 C642 ) C561_=_C667( C561 C667 ) C561_=_C691( C561 C691 ) C561_=_C1950( C561 C1950 ) C561_=_C1951( C561 C1951 ) C561_=_C1957( C561 C1957 ) \nC561_=_C1958( C561 C1958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90( C562 C590 ) C562_=_C617( C562 C617 ) \nC562_=_C643( C562 C643 ) C562_=_C668( C562 C668 ) C562_=_C692( C562 C692 ) C562_=_C715( C562 C715 ) C562_=_C1950( C562 C1950 ) C562_=_C1951( C562 C1951 ) \nC562_=_C1958( C562 C1958 ) C562_=_C1959( C562 C1959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91( C563 C591 ) C563_=_C618( C563 C618 ) \nC563_=_C644( C563 C644 ) C563_=_C669( C563 C669 ) C563_=_C693( C563 C693 ) C563_=_C716( C563 C716 ) C563_=_C1950( C563 C1950 ) C563_=_C1951( C563 C1951 ) \nC563_=_C1959( C563 C1959 ) C563_=_C1960( C563 C1960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92( C564 C592 ) C564_=_C619( C564 C619 ) C564_=_C645( C564 C645 ) \nC564_=_C670( C564 C670 ) C564_=_C694( C564 C694 ) C564_=_C717( C564 C717 ) C564_=_C1950( C564 C1950 ) C564_=_C1951( C564 C1951 ) C564_=_C1960( C564 C1960 ) \nC564_=_C1961( C564 C196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93( C565 C593 ) C565_=_C620( C565 C620 ) C565_=_C646( C565 C646 ) C565_=_C671( C565 C671 ) C565_=_C695( C565 C695 ) \nC565_=_C718( C565 C718 ) C565_=_C1950( C565 C1950 ) C565_=_C1951( C565 C1951 ) C565_=_C1961( C565 C1961 ) C565_=_C1962( C565 C1962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94( C566 C594 ) C566_=_C621( C566 C621 ) \nC566_=_C647( C566 C647 ) C566_=_C672( C566 C672 ) C566_=_C696( C566 C696 ) C566_=_C719( C566 C719 ) C566_=_C1950( C566 C1950 ) C566_=_C1951( C566 C1951 ) \nC566_=_C1962( C566 C1962 ) C566_=_C1963( C566 C1963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95( C567 C595 ) C567_=_C622( C567 C622 ) C567_=_C648( C567 C648 ) C567_=_C673( C567 C673 ) C567_=_C697( C567 C697 ) C567_=_C720( C567 C720 ) \nC567_=_C1950( C567 C1950 ) C567_=_C1951( C567 C1951 ) C567_=_C1963( C567 C1963 ) C567_=_C1964( C567 C1964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96( C568 C596 ) C568_=_C623( C568 C623 ) C568_=_C649( C568 C649 ) C568_=_C674( C568 C674 ) C568_=_C698( C568 C698 ) \nC568_=_C721( C568 C721 ) C568_=_C1950( C568 C1950 ) C568_=_C1951( C568 C1951 ) C568_=_C1964( C568 C1964 ) C568_=_C1965( C568 C1965 ) C569_=_C570( C569 C570 ) \nC569_=_C571( C569 C571 ) C569_=_C572( C569 C572 ) C569_=_C573( C569 C573 ) C569_=_C574( C569 C574 ) C569_=_C575( C569 C575 ) C569_=_C576( C569 C576 ) \nC569_=_C577( C569 C577 ) C569_=_C578( C569 C578 ) C569_=_C579( C569 C579 ) C569_=_C580( C569 C580 ) C569_=_C581( C569 C581 ) C569_=_C582(</w:t>
      </w:r>
    </w:p>
    <w:p>
      <w:pPr>
        <w:pStyle w:val="PreformattedText"/>
        <w:bidi w:val="0"/>
        <w:spacing w:before="0" w:after="0"/>
        <w:jc w:val="left"/>
        <w:rPr/>
      </w:pPr>
      <w:r>
        <w:rPr/>
        <w:t xml:space="preserve"> </w:t>
      </w:r>
      <w:r>
        <w:rPr/>
        <w:t>C569 C582 ) \nC569_=_C583( C569 C583 ) C569_=_C597( C569 C597 ) C569_=_C624( C569 C624 ) C569_=_C650( C569 C650 ) C569_=_C675( C569 C675 ) C569_=_C699( C569 C699 ) \nC569_=_C722( C569 C722 ) C569_=_C1950( C569 C1950 ) C569_=_C1951( C569 C1951 ) C569_=_C1965( C569 C1965 ) C569_=_C1966( C569 C196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98( C570 C598 ) C570_=_C625( C570 C625 ) C570_=_C651( C570 C651 ) C570_=_C676( C570 C676 ) C570_=_C700( C570 C700 ) C570_=_C723( C570 C723 ) \nC570_=_C1950( C570 C1950 ) C570_=_C1951( C570 C1951 ) C570_=_C1966( C570 C1966 ) C570_=_C1967( C570 C1967 ) C571_=_C572( C571 C572 ) C571_=_C573( C571 C573 ) \nC571_=_C574( C571 C574 ) C571_=_C575( C571 C575 ) C571_=_C576( C571 C576 ) C571_=_C577( C571 C577 ) C571_=_C578( C571 C578 ) C571_=_C579( C571 C579 ) \nC571_=_C580( C571 C580 ) C571_=_C581( C571 C581 ) C571_=_C582( C571 C582 ) C571_=_C583( C571 C583 ) C571_=_C599( C571 C599 ) C571_=_C626( C571 C626 ) \nC571_=_C652( C571 C652 ) C571_=_C677( C571 C677 ) C571_=_C701( C571 C701 ) C571_=_C724( C571 C724 ) C571_=_C1950( C571 C1950 ) C571_=_C1951( C571 C1951 ) \nC571_=_C1967( C571 C1967 ) C571_=_C1968( C571 C1968 ) C572_=_C573( C572 C573 ) C572_=_C574( C572 C574 ) C572_=_C575( C572 C575 ) C572_=_C576( C572 C576 ) \nC572_=_C577( C572 C577 ) C572_=_C578( C572 C578 ) C572_=_C579( C572 C579 ) C572_=_C580( C572 C580 ) C572_=_C581( C572 C581 ) C572_=_C582( C572 C582 ) \nC572_=_C583( C572 C583 ) C572_=_C600( C572 C600 ) C572_=_C627( C572 C627 ) C572_=_C653( C572 C653 ) C572_=_C678( C572 C678 ) C572_=_C702( C572 C702 ) \nC572_=_C725( C572 C725 ) C572_=_C1950( C572 C1950 ) C572_=_C1951( C572 C1951 ) C572_=_C1968( C572 C1968 ) C572_=_C1969( C572 C1969 ) C573_=_C574( C573 C574 ) \nC573_=_C575( C573 C575 ) C573_=_C576( C573 C576 ) C573_=_C577( C573 C577 ) C573_=_C578( C573 C578 ) C573_=_C579( C573 C579 ) C573_=_C580( C573 C580 ) \nC573_=_C581( C573 C581 ) C573_=_C582( C573 C582 ) C573_=_C583( C573 C583 ) C573_=_C601( C573 C601 ) C573_=_C628( C573 C628 ) C573_=_C654( C573 C654 ) \nC573_=_C679( C573 C679 ) C573_=_C703( C573 C703 ) C573_=_C726( C573 C726 ) C573_=_C1950( C573 C1950 ) C573_=_C1951( C573 C1951 ) C573_=_C1969( C573 C1969 ) \nC573_=_C1970( C573 C1970 ) C574_=_C575( C574 C575 ) C574_=_C576( C574 C576 ) C574_=_C577( C574 C577 ) C574_=_C578( C574 C578 ) C574_=_C579( C574 C579 ) \nC574_=_C580( C574 C580 ) C574_=_C581( C574 C581 ) C574_=_C582( C574 C582 ) C574_=_C583( C574 C583 ) C574_=_C602( C574 C602 ) C574_=_C629( C574 C629 ) \nC574_=_C655( C574 C655 ) C574_=_C680( C574 C680 ) C574_=_C704( C574 C704 ) C574_=_C727( C574 C727 ) C574_=_C1950( C574 C1950 ) C574_=_C1951( C574 C1951 ) \nC574_=_C1970( C574 C1970 ) C574_=_C1971( C574 C1971 ) C575_=_C576( C575 C576 ) C575_=_C577( C575 C577 ) C575_=_C578( C575 C578 ) C575_=_C579( C575 C579 ) \nC575_=_C580( C575 C580 ) C575_=_C581( C575 C581 ) C575_=_C582( C575 C582 ) C575_=_C583( C575 C583 ) C575_=_C603( C575 C603 ) C575_=_C630( C575 C630 ) \nC575_=_C656( C575 C656 ) C575_=_C681( C575 C681 ) C575_=_C705( C575 C705 ) C575_=_C728( C575 C728 ) C575_=_C1950( C575 C1950 ) C575_=_C1951( C575 C1951 ) \nC575_=_C1971( C575 C1971 ) C575_=_C1972( C575 C1972 ) C576_=_C577( C576 C577 ) C576_=_C578( C576 C578 ) C576_=_C579( C576 C579 ) C576_=_C580( C576 C580 ) \nC576_=_C581( C576 C581 ) C576_=_C582( C576 C582 ) C576_=_C583( C576 C583 ) C576_=_C604( C576 C604 ) C576_=_C631( C576 C631 ) C576_=_C657( C576 C657 ) \nC576_=_C682( C576 C682 ) C576_=_C706( C576 C706 ) C576_=_C729( C576 C729 ) C576_=_C1950( C576 C1950 ) C576_=_C1951( C576 C1951 ) C576_=_C1972( C576 C1972 ) \nC576_=_C1973( C576 C1973 ) C577_=_C578( C577 C578 ) C577_=_C579( C577 C579 ) C577_=_C580( C577 C580 ) C577_=_C581( C577 C581 ) C577_=_C582( C577 C582 ) \nC577_=_C583( C577 C583 ) C577_=_C605( C577 C605 ) C577_=_C632( C577 C632 ) C577_=_C658( C577 C658 ) C577_=_C683( C577 C683 ) C577_=_C707( C577 C707 ) \nC577_=_C730( C577 C730 ) C577_=_C1950( C577 C1950 ) C577_=_C1951( C577 C1951 ) C577_=_C1973( C577 C1973 ) C577_=_C1974( C577 C1974 ) C578_=_C579( C578 C579 ) \nC578_=_C580( C578 C580 ) C578_=_C581( C578 C581 ) C578_=_C582( C578 C582 ) C578_=_C583( C578 C583 ) C578_=_C606( C578 C606 ) C578_=_C633( C578 C633 ) \nC578_=_C659( C578 C659 ) C578_=_C684( C578 C684 ) C578_=_C708( C578 C708 ) C578_=_C731( C578 C731 ) C578_=_C1950( C578 C1950 ) C578_=_C1951( C578 C1951 ) \nC578_=_C1974( C578 C1974 ) C578_=_C1975( C578 C1975 ) C579_=_C580( C579 C580 ) C579_=_C581( C579 C581 ) C579_=_C582( C579 C582 ) C579_=_C583( C579 C583 ) \nC579_=_C607( C579 C607 ) C579_=_C634( C579 C634 ) C579_=_C660( C579 C660 ) C579_=_C685( C579 C685 ) C579_=_C709( C579 C709 ) C579_=_C732( C579 C732 ) \nC579_=_C1950( C579 C1950 ) C579_=_C1951( C579 C1951 ) C579_=_C1975( C579 C1975 ) C579_=_C1976( C579 C1976 ) C580_=_C581( C580 C581 ) C580_=_C582( C580 C582 ) \nC580_=_C583( C580 C583 ) C580_=_C608( C580 C608 ) C580_=_C635( C580 C635 ) C580_=_C661( C580 C661 ) C580_=_C686( C580 C686 ) C580_=_C710( C580 C710 ) \nC580_=_C733( C580 C733 ) C580_=_C1950( C580 C1950 ) C580_=_C1951( C580 C1951 ) C580_=_C1976( C580 C1976 ) C580_=_C1977( C580 C1977 ) C581_=_C582( C581 C582 ) \nC581_=_C583( C581 C583 ) C581_=_C609( C581 C609 ) C581_=_C636( C581 C636 ) C581_=_C662( C581 C662 ) C581_=_C687( C581 C687 ) C581_=_C711( C581 C711 ) \nC581_=_C734( C581 C734 ) C581_=_C1950( C581 C1950 ) C581_=_C1951( C581 C1951 ) C581_=_C1977( C581 C1977 ) C581_=_C1978( C581 C1978 ) C582_=_C583( C582 C583 ) \nC582_=_C610( C582 C610 ) C582_=_C637( C582 C637 ) C582_=_C663( C582 C663 ) C582_=_C688( C582 C688 ) C582_=_C712( C582 C712 ) C582_=_C735( C582 C735 ) \nC582_=_C1950( C582 C1950 ) C582_=_C1951( C582 C1951 ) C582_=_C1978( C582 C1978 ) C582_=_C1979( C582 C1979 ) C583_=_C611( C583 C611 ) C583_=_C638( C583 C638 ) \nC583_=_C664( C583 C664 ) C583_=_C689( C583 C689 ) C583_=_C713( C583 C713 ) C583_=_C736( C583 C736 ) C583_=_C1950( C583 C1950 ) C583_=_C1951( C583 C1951 ) \nC583_=_C1979( C583 C197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6( C589 C616 ) \nC589_=_C642( C589 C642 ) C589_=_C667( C589 C667 ) C589_=_C691( C589 C691 ) C589_=_C1951( C589 C1951 ) C589_=_C1952( C589 C1952 ) C589_=_C1957( C589 C1957 ) \nC589_=_C1958( C589 C195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7( C590 C617 ) C590_=_C643( C590 C643 ) \nC590_=_C668( C590 C668 ) C590_=_C692( C590 C692 ) C590_=_C715( C590 C715 ) C590_=_C1951( C590 C1951 ) C590_=_C1952( C590 C1952 ) C590_=_C1958( C590 C1958 ) \nC590_=_C1959( C590 C1959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8( C591 C618 ) C591_=_C644( C591 C644 ) C591_=_C669( C591 C669 ) \nC591_=_C693( C591 C693 ) C591_=_C716( C591 C716 ) C591_=_C1951( C591 C1951 ) C591_=_C1952( C591 C1952 ) C591_=_C1959( C591 C1959 ) C591_=_C1960( C591 C1960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9( C592 C619 ) C592_=_C645( C592 C645 ) C592_=_C670( C592 C670 ) C592_=_C694( C592 C694 ) C592_=_C717( C592 C717 ) \nC592_=_C1951( C592 C1951 ) C592_=_C1952( C592 C1952 ) C592_=_C1960( C592 C1960 ) C592_=_C1961( C592 C1961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20( C593 C620 ) C593_=_C646( C593 C646 ) \nC593_=_C671( C593 C671 ) C593_=_C695( C593 C695 ) C593_=_C718( C593 C718 ) C593_=_C1951( C593 C1951 ) C593_=_C1952( C593 C1952 ) C593_=_C1961( C593 C1961 ) \nC593_=_C1962(</w:t>
      </w:r>
    </w:p>
    <w:p>
      <w:pPr>
        <w:pStyle w:val="PreformattedText"/>
        <w:bidi w:val="0"/>
        <w:spacing w:before="0" w:after="0"/>
        <w:jc w:val="left"/>
        <w:rPr/>
      </w:pPr>
      <w:r>
        <w:rPr/>
        <w:t xml:space="preserve"> </w:t>
      </w:r>
      <w:r>
        <w:rPr/>
        <w:t>C593 C1962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21( C594 C621 ) C594_=_C647( C594 C647 ) C594_=_C672( C594 C672 ) C594_=_C696( C594 C696 ) C594_=_C719( C594 C719 ) C594_=_C1951( C594 C1951 ) \nC594_=_C1952( C594 C1952 ) C594_=_C1962( C594 C1962 ) C594_=_C1963( C594 C1963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22( C595 C622 ) C595_=_C648( C595 C648 ) C595_=_C673( C595 C673 ) C595_=_C697( C595 C697 ) C595_=_C720( C595 C720 ) \nC595_=_C1951( C595 C1951 ) C595_=_C1952( C595 C1952 ) C595_=_C1963( C595 C1963 ) C595_=_C1964( C595 C1964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23( C596 C623 ) C596_=_C649( C596 C649 ) C596_=_C674( C596 C674 ) C596_=_C698( C596 C698 ) C596_=_C721( C596 C721 ) \nC596_=_C1951( C596 C1951 ) C596_=_C1952( C596 C1952 ) C596_=_C1964( C596 C1964 ) C596_=_C1965( C596 C1965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24( C597 C624 ) C597_=_C650( C597 C650 ) C597_=_C675( C597 C675 ) C597_=_C699( C597 C699 ) C597_=_C722( C597 C722 ) C597_=_C1951( C597 C1951 ) \nC597_=_C1952( C597 C1952 ) C597_=_C1965( C597 C1965 ) C597_=_C1966( C597 C1966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25( C598 C625 ) C598_=_C651( C598 C651 ) \nC598_=_C676( C598 C676 ) C598_=_C700( C598 C700 ) C598_=_C723( C598 C723 ) C598_=_C1951( C598 C1951 ) C598_=_C1952( C598 C1952 ) C598_=_C1966( C598 C1966 ) \nC598_=_C1967( C598 C1967 ) C599_=_C600( C599 C600 ) C599_=_C601( C599 C601 ) C599_=_C602( C599 C602 ) C599_=_C603( C599 C603 ) C599_=_C604( C599 C604 ) \nC599_=_C605( C599 C605 ) C599_=_C606( C599 C606 ) C599_=_C607( C599 C607 ) C599_=_C608( C599 C608 ) C599_=_C609( C599 C609 ) C599_=_C610( C599 C610 ) \nC599_=_C611( C599 C611 ) C599_=_C626( C599 C626 ) C599_=_C652( C599 C652 ) C599_=_C677( C599 C677 ) C599_=_C701( C599 C701 ) C599_=_C724( C599 C724 ) \nC599_=_C1951( C599 C1951 ) C599_=_C1952( C599 C1952 ) C599_=_C1967( C599 C1967 ) C599_=_C1968( C599 C1968 ) C600_=_C601( C600 C601 ) C600_=_C602( C600 C602 ) \nC600_=_C603( C600 C603 ) C600_=_C604( C600 C604 ) C600_=_C605( C600 C605 ) C600_=_C606( C600 C606 ) C600_=_C607( C600 C607 ) C600_=_C608( C600 C608 ) \nC600_=_C609( C600 C609 ) C600_=_C610( C600 C610 ) C600_=_C611( C600 C611 ) C600_=_C627( C600 C627 ) C600_=_C653( C600 C653 ) C600_=_C678( C600 C678 ) \nC600_=_C702( C600 C702 ) C600_=_C725( C600 C725 ) C600_=_C1951( C600 C1951 ) C600_=_C1952( C600 C1952 ) C600_=_C1968( C600 C1968 ) C600_=_C1969( C600 C1969 ) \nC601_=_C602( C601 C602 ) C601_=_C603( C601 C603 ) C601_=_C604( C601 C604 ) C601_=_C605( C601 C605 ) C601_=_C606( C601 C606 ) C601_=_C607( C601 C607 ) \nC601_=_C608( C601 C608 ) C601_=_C609( C601 C609 ) C601_=_C610( C601 C610 ) C601_=_C611( C601 C611 ) C601_=_C628( C601 C628 ) C601_=_C654( C601 C654 ) \nC601_=_C679( C601 C679 ) C601_=_C703( C601 C703 ) C601_=_C726( C601 C726 ) C601_=_C1951( C601 C1951 ) C601_=_C1952( C601 C1952 ) C601_=_C1969( C601 C1969 ) \nC601_=_C1970( C601 C1970 ) C602_=_C603( C602 C603 ) C602_=_C604( C602 C604 ) C602_=_C605( C602 C605 ) C602_=_C606( C602 C606 ) C602_=_C607( C602 C607 ) \nC602_=_C608( C602 C608 ) C602_=_C609( C602 C609 ) C602_=_C610( C602 C610 ) C602_=_C611( C602 C611 ) C602_=_C629( C602 C629 ) C602_=_C655( C602 C655 ) \nC602_=_C680( C602 C680 ) C602_=_C704( C602 C704 ) C602_=_C727( C602 C727 ) C602_=_C1951( C602 C1951 ) C602_=_C1952( C602 C1952 ) C602_=_C1970( C602 C1970 ) \nC602_=_C1971( C602 C1971 ) C603_=_C604( C603 C604 ) C603_=_C605( C603 C605 ) C603_=_C606( C603 C606 ) C603_=_C607( C603 C607 ) C603_=_C608( C603 C608 ) \nC603_=_C609( C603 C609 ) C603_=_C610( C603 C610 ) C603_=_C611( C603 C611 ) C603_=_C630( C603 C630 ) C603_=_C656( C603 C656 ) C603_=_C681( C603 C681 ) \nC603_=_C705( C603 C705 ) C603_=_C728( C603 C728 ) C603_=_C1951( C603 C1951 ) C603_=_C1952( C603 C1952 ) C603_=_C1971( C603 C1971 ) C603_=_C1972( C603 C1972 ) \nC604_=_C605( C604 C605 ) C604_=_C606( C604 C606 ) C604_=_C607( C604 C607 ) C604_=_C608( C604 C608 ) C604_=_C609( C604 C609 ) C604_=_C610( C604 C610 ) \nC604_=_C611( C604 C611 ) C604_=_C631( C604 C631 ) C604_=_C657( C604 C657 ) C604_=_C682( C604 C682 ) C604_=_C706( C604 C706 ) C604_=_C729( C604 C729 ) \nC604_=_C1951( C604 C1951 ) C604_=_C1952( C604 C1952 ) C604_=_C1972( C604 C1972 ) C604_=_C1973( C604 C1973 ) C605_=_C606( C605 C606 ) C605_=_C607( C605 C607 ) \nC605_=_C608( C605 C608 ) C605_=_C609( C605 C609 ) C605_=_C610( C605 C610 ) C605_=_C611( C605 C611 ) C605_=_C632( C605 C632 ) C605_=_C658( C605 C658 ) \nC605_=_C683( C605 C683 ) C605_=_C707( C605 C707 ) C605_=_C730( C605 C730 ) C605_=_C1951( C605 C1951 ) C605_=_C1952( C605 C1952 ) C605_=_C1973( C605 C1973 ) \nC605_=_C1974( C605 C1974 ) C606_=_C607( C606 C607 ) C606_=_C608( C606 C608 ) C606_=_C609( C606 C609 ) C606_=_C610( C606 C610 ) C606_=_C611( C606 C611 ) \nC606_=_C633( C606 C633 ) C606_=_C659( C606 C659 ) C606_=_C684( C606 C684 ) C606_=_C708( C606 C708 ) C606_=_C731( C606 C731 ) C606_=_C1951( C606 C1951 ) \nC606_=_C1952( C606 C1952 ) C606_=_C1974( C606 C1974 ) C606_=_C1975( C606 C1975 ) C607_=_C608( C607 C608 ) C607_=_C609( C607 C609 ) C607_=_C610( C607 C610 ) \nC607_=_C611( C607 C611 ) C607_=_C634( C607 C634 ) C607_=_C660( C607 C660 ) C607_=_C685( C607 C685 ) C607_=_C709( C607 C709 ) C607_=_C732( C607 C732 ) \nC607_=_C1951( C607 C1951 ) C607_=_C1952( C607 C1952 ) C607_=_C1975( C607 C1975 ) C607_=_C1976( C607 C1976 ) C608_=_C609( C608 C609 ) C608_=_C610( C608 C610 ) \nC608_=_C611( C608 C611 ) C608_=_C635( C608 C635 ) C608_=_C661( C608 C661 ) C608_=_C686( C608 C686 ) C608_=_C710( C608 C710 ) C608_=_C733( C608 C733 ) \nC608_=_C1951( C608 C1951 ) C608_=_C1952( C608 C1952 ) C608_=_C1976( C608 C1976 ) C608_=_C1977( C608 C1977 ) C609_=_C610( C609 C610 ) C609_=_C611( C609 C611 ) \nC609_=_C636( C609 C636 ) C609_=_C662( C609 C662 ) C609_=_C687( C609 C687 ) C609_=_C711( C609 C711 ) C609_=_C734( C609 C734 ) C609_=_C1951( C609 C1951 ) \nC609_=_C1952( C609 C1952 ) C609_=_C1977( C609 C1977 ) C609_=_C1978( C609 C1978 ) C610_=_C611( C610 C611 ) C610_=_C637( C610 C637 ) C610_=_C663( C610 C663 ) \nC610_=_C688( C610 C688 ) C610_=_C712( C610 C712 ) C610_=_C735( C610 C735 ) C610_=_C1951( C610 C1951 ) C610_=_C1952( C610 C1952 ) C610_=_C1978( C610 C1978 ) \nC610_=_C1979( C610 C1979 ) C611_=_C638( C611 C638 ) C611_=_C664( C611 C664 ) C611_=_C689( C611 C689 ) C611_=_C713( C611 C713 ) C611_=_C736( C611 C736 ) \nC611_=_C1951( C611 C1951 ) C611_=_C1952( C611 C1952 ) C611_=_C1979( C611 C1979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42( C616 C642 ) C616_=_C667( C616 C667 ) C616_=_C691( C616 C691 ) C616_=_C1952( C616 C1952 ) C616_=_C1953( C616 C1953 ) \nC616_=_C1957( C616 C1957 ) C616_=_C1958( C616 C1958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43( C617 C643 ) \nC617_=_C668( C617 C668 ) C617_=_C692( C617 C692 ) C617_=_C715( C617 C715 ) C617_=_C1952( C617 C1952 ) C617_=_C1953( C617 C1953 ) C617_=_C1958( C617 C1958 ) \nC617_=_C1959( C617 C1959 ) C618_=_C619( C618 C619 ) C618_=_C620( C618 C620 ) C618_=_C621( C618 C621 ) C618_=_C622( C618 C622 ) C618_=_C623( C618 C623 ) \nC618_=_C624( C618 C624 ) C618_=_C625( C618 C625 ) C618_=_C626( C618 C626 ) C618_=_C627( C618 C627 ) C618_=_C628( C618 C628 ) C618_=_C629( C618 C629 ) \nC618_=_C630( C618 C630 ) C618_=_C631(</w:t>
      </w:r>
    </w:p>
    <w:p>
      <w:pPr>
        <w:pStyle w:val="PreformattedText"/>
        <w:bidi w:val="0"/>
        <w:spacing w:before="0" w:after="0"/>
        <w:jc w:val="left"/>
        <w:rPr/>
      </w:pPr>
      <w:r>
        <w:rPr/>
        <w:t xml:space="preserve"> </w:t>
      </w:r>
      <w:r>
        <w:rPr/>
        <w:t>C618 C631 ) C618_=_C632( C618 C632 ) C618_=_C633( C618 C633 ) C618_=_C634( C618 C634 ) C618_=_C635( C618 C635 ) \nC618_=_C636( C618 C636 ) C618_=_C637( C618 C637 ) C618_=_C638( C618 C638 ) C618_=_C644( C618 C644 ) C618_=_C669( C618 C669 ) C618_=_C693( C618 C693 ) \nC618_=_C716( C618 C716 ) C618_=_C1952( C618 C1952 ) C618_=_C1953( C618 C1953 ) C618_=_C1959( C618 C1959 ) C618_=_C1960( C618 C1960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45( C619 C645 ) C619_=_C670( C619 C670 ) C619_=_C694( C619 C694 ) C619_=_C717( C619 C717 ) C619_=_C1952( C619 C1952 ) C619_=_C1953( C619 C1953 ) \nC619_=_C1960( C619 C1960 ) C619_=_C1961( C619 C1961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46( C620 C646 ) C620_=_C671( C620 C671 ) C620_=_C695( C620 C695 ) C620_=_C718( C620 C718 ) \nC620_=_C1952( C620 C1952 ) C620_=_C1953( C620 C1953 ) C620_=_C1961( C620 C1961 ) C620_=_C1962( C620 C1962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47( C621 C647 ) C621_=_C672( C621 C672 ) C621_=_C696( C621 C696 ) \nC621_=_C719( C621 C719 ) C621_=_C1952( C621 C1952 ) C621_=_C1953( C621 C1953 ) C621_=_C1962( C621 C1962 ) C621_=_C1963( C621 C1963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48( C622 C648 ) C622_=_C673( C622 C673 ) C622_=_C697( C622 C697 ) \nC622_=_C720( C622 C720 ) C622_=_C1952( C622 C1952 ) C622_=_C1953( C622 C1953 ) C622_=_C1963( C622 C1963 ) C622_=_C1964( C622 C1964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49( C623 C649 ) C623_=_C674( C623 C674 ) C623_=_C698( C623 C698 ) C623_=_C721( C623 C721 ) \nC623_=_C1952( C623 C1952 ) C623_=_C1953( C623 C1953 ) C623_=_C1964( C623 C1964 ) C623_=_C1965( C623 C1965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50( C624 C650 ) C624_=_C675( C624 C675 ) C624_=_C699( C624 C699 ) C624_=_C722( C624 C722 ) C624_=_C1952( C624 C1952 ) C624_=_C1953( C624 C1953 ) \nC624_=_C1965( C624 C1965 ) C624_=_C1966( C624 C1966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51( C625 C651 ) C625_=_C676( C625 C676 ) C625_=_C700( C625 C700 ) \nC625_=_C723( C625 C723 ) C625_=_C1952( C625 C1952 ) C625_=_C1953( C625 C1953 ) C625_=_C1966( C625 C1966 ) C625_=_C1967( C625 C1967 ) C626_=_C627( C626 C627 ) \nC626_=_C628( C626 C628 ) C626_=_C629( C626 C629 ) C626_=_C630( C626 C630 ) C626_=_C631( C626 C631 ) C626_=_C632( C626 C632 ) C626_=_C633( C626 C633 ) \nC626_=_C634( C626 C634 ) C626_=_C635( C626 C635 ) C626_=_C636( C626 C636 ) C626_=_C637( C626 C637 ) C626_=_C638( C626 C638 ) C626_=_C652( C626 C652 ) \nC626_=_C677( C626 C677 ) C626_=_C701( C626 C701 ) C626_=_C724( C626 C724 ) C626_=_C1952( C626 C1952 ) C626_=_C1953( C626 C1953 ) C626_=_C1967( C626 C1967 ) \nC626_=_C1968( C626 C1968 ) C627_=_C628( C627 C628 ) C627_=_C629( C627 C629 ) C627_=_C630( C627 C630 ) C627_=_C631( C627 C631 ) C627_=_C632( C627 C632 ) \nC627_=_C633( C627 C633 ) C627_=_C634( C627 C634 ) C627_=_C635( C627 C635 ) C627_=_C636( C627 C636 ) C627_=_C637( C627 C637 ) C627_=_C638( C627 C638 ) \nC627_=_C653( C627 C653 ) C627_=_C678( C627 C678 ) C627_=_C702( C627 C702 ) C627_=_C725( C627 C725 ) C627_=_C1952( C627 C1952 ) C627_=_C1953( C627 C1953 ) \nC627_=_C1968( C627 C1968 ) C627_=_C1969( C627 C1969 ) C628_=_C629( C628 C629 ) C628_=_C630( C628 C630 ) C628_=_C631( C628 C631 ) C628_=_C632( C628 C632 ) \nC628_=_C633( C628 C633 ) C628_=_C634( C628 C634 ) C628_=_C635( C628 C635 ) C628_=_C636( C628 C636 ) C628_=_C637( C628 C637 ) C628_=_C638( C628 C638 ) \nC628_=_C654( C628 C654 ) C628_=_C679( C628 C679 ) C628_=_C703( C628 C703 ) C628_=_C726( C628 C726 ) C628_=_C1952( C628 C1952 ) C628_=_C1953( C628 C1953 ) \nC628_=_C1969( C628 C1969 ) C628_=_C1970( C628 C1970 ) C629_=_C630( C629 C630 ) C629_=_C631( C629 C631 ) C629_=_C632( C629 C632 ) C629_=_C633( C629 C633 ) \nC629_=_C634( C629 C634 ) C629_=_C635( C629 C635 ) C629_=_C636( C629 C636 ) C629_=_C637( C629 C637 ) C629_=_C638( C629 C638 ) C629_=_C655( C629 C655 ) \nC629_=_C680( C629 C680 ) C629_=_C704( C629 C704 ) C629_=_C727( C629 C727 ) C629_=_C1952( C629 C1952 ) C629_=_C1953( C629 C1953 ) C629_=_C1970( C629 C1970 ) \nC629_=_C1971( C629 C1971 ) C630_=_C631( C630 C631 ) C630_=_C632( C630 C632 ) C630_=_C633( C630 C633 ) C630_=_C634( C630 C634 ) C630_=_C635( C630 C635 ) \nC630_=_C636( C630 C636 ) C630_=_C637( C630 C637 ) C630_=_C638( C630 C638 ) C630_=_C656( C630 C656 ) C630_=_C681( C630 C681 ) C630_=_C705( C630 C705 ) \nC630_=_C728( C630 C728 ) C630_=_C1952( C630 C1952 ) C630_=_C1953( C630 C1953 ) C630_=_C1971( C630 C1971 ) C630_=_C1972( C630 C1972 ) C631_=_C632( C631 C632 ) \nC631_=_C633( C631 C633 ) C631_=_C634( C631 C634 ) C631_=_C635( C631 C635 ) C631_=_C636( C631 C636 ) C631_=_C637( C631 C637 ) C631_=_C638( C631 C638 ) \nC631_=_C657( C631 C657 ) C631_=_C682( C631 C682 ) C631_=_C706( C631 C706 ) C631_=_C729( C631 C729 ) C631_=_C1952( C631 C1952 ) C631_=_C1953( C631 C1953 ) \nC631_=_C1972( C631 C1972 ) C631_=_C1973( C631 C1973 ) C632_=_C633( C632 C633 ) C632_=_C634( C632 C634 ) C632_=_C635( C632 C635 ) C632_=_C636( C632 C636 ) \nC632_=_C637( C632 C637 ) C632_=_C638( C632 C638 ) C632_=_C658( C632 C658 ) C632_=_C683( C632 C683 ) C632_=_C707( C632 C707 ) C632_=_C730( C632 C730 ) \nC632_=_C1952( C632 C1952 ) C632_=_C1953( C632 C1953 ) C632_=_C1973( C632 C1973 ) C632_=_C1974( C632 C1974 ) C633_=_C634( C633 C634 ) C633_=_C635( C633 C635 ) \nC633_=_C636( C633 C636 ) C633_=_C637( C633 C637 ) C633_=_C638( C633 C638 ) C633_=_C659( C633 C659 ) C633_=_C684( C633 C684 ) C633_=_C708( C633 C708 ) \nC633_=_C731( C633 C731 ) C633_=_C1952( C633 C1952 ) C633_=_C1953( C633 C1953 ) C633_=_C1974( C633 C1974 ) C633_=_C1975( C633 C1975 ) C634_=_C635( C634 C635 ) \nC634_=_C636( C634 C636 ) C634_=_C637( C634 C637 ) C634_=_C638( C634 C638 ) C634_=_C660( C634 C660 ) C634_=_C685( C634 C685 ) C634_=_C709( C634 C709 ) \nC634_=_C732( C634 C732 ) C634_=_C1952( C634 C1952 ) C634_=_C1953( C634 C1953 ) C634_=_C1975( C634 C1975 ) C634_=_C1976( C634 C1976 ) C635_=_C636( C635 C636 ) \nC635_=_C637( C635 C637 ) C635_=_C638( C635 C638 ) C635_=_C661( C635 C661 ) C635_=_C686( C635 C686 ) C635_=_C710( C635 C710 ) C635_=_C733( C635 C733 ) \nC635_=_C1952( C635 C1952 ) C635_=_C1953( C635 C1953 ) C635_=_C1976( C635 C1976 ) C635_=_C1977( C635 C1977 ) C636_=_C637( C636 C637 ) C636_=_C638( C636 C638 ) \nC636_=_C662( C636 C662 ) C636_=_C687( C636 C687 ) C636_=_C711( C636 C711 ) C636_=_C734( C636 C734 ) C636_=_C1952( C636 C1952 ) C636_=_C1953( C636 C1953 ) \nC636_=_C1977( C636 C1977 ) C636_=_C1978( C636 C1978 ) C637_=_C638( C637 C638 ) C637_=_C663( C637 C663 ) C637_=_C688( C637 C688 ) C637_=_C712( C637 C712 ) \nC637_=_C735( C637 C735 ) C637_=_C1952( C637 C1952 ) C637_=_C1953( C637 C1953 ) C637_=_C1978( C637 C1978 ) C637_=_C1979( C637 C1979 ) C638_=_C664( C638 C664 ) \nC638_=_C689( C638 C689 ) C638_=_C713( C638 C713 ) C638_=_C736( C638 C736 ) C638_=_C1952( C638 C1952 ) C638_=_C1953( C638 C1953 ) C638_=_C1979( C638 C1979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w:t>
      </w:r>
    </w:p>
    <w:p>
      <w:pPr>
        <w:pStyle w:val="PreformattedText"/>
        <w:bidi w:val="0"/>
        <w:spacing w:before="0" w:after="0"/>
        <w:jc w:val="left"/>
        <w:rPr/>
      </w:pPr>
      <w:r>
        <w:rPr/>
        <w:t xml:space="preserve"> </w:t>
      </w:r>
      <w:r>
        <w:rPr/>
        <w:t>) C642_=_C663( C642 C663 ) C642_=_C664( C642 C664 ) C642_=_C667( C642 C667 ) C642_=_C691( C642 C691 ) \nC642_=_C1953( C642 C1953 ) C642_=_C1954( C642 C1954 ) C642_=_C1957( C642 C1957 ) C642_=_C1958( C642 C1958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68( C643 C668 ) C643_=_C692( C643 C692 ) C643_=_C715( C643 C715 ) C643_=_C1953( C643 C1953 ) C643_=_C1954( C643 C1954 ) \nC643_=_C1958( C643 C1958 ) C643_=_C1959( C643 C1959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9( C644 C669 ) C644_=_C693( C644 C693 ) \nC644_=_C716( C644 C716 ) C644_=_C1953( C644 C1953 ) C644_=_C1954( C644 C1954 ) C644_=_C1959( C644 C1959 ) C644_=_C1960( C644 C1960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664( C645 C664 ) \nC645_=_C670( C645 C670 ) C645_=_C694( C645 C694 ) C645_=_C717( C645 C717 ) C645_=_C1953( C645 C1953 ) C645_=_C1954( C645 C1954 ) C645_=_C1960( C645 C1960 ) \nC645_=_C1961( C645 C1961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71( C646 C671 ) C646_=_C695( C646 C695 ) C646_=_C718( C646 C718 ) C646_=_C1953( C646 C1953 ) C646_=_C1954( C646 C1954 ) \nC646_=_C1961( C646 C1961 ) C646_=_C1962( C646 C1962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72( C647 C672 ) C647_=_C696( C647 C696 ) C647_=_C719( C647 C719 ) C647_=_C1953( C647 C1953 ) C647_=_C1954( C647 C1954 ) \nC647_=_C1962( C647 C1962 ) C647_=_C1963( C647 C1963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73( C648 C673 ) C648_=_C697( C648 C697 ) C648_=_C720( C648 C720 ) C648_=_C1953( C648 C1953 ) C648_=_C1954( C648 C1954 ) C648_=_C1963( C648 C1963 ) \nC648_=_C1964( C648 C1964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74( C649 C674 ) C649_=_C698( C649 C698 ) \nC649_=_C721( C649 C721 ) C649_=_C1953( C649 C1953 ) C649_=_C1954( C649 C1954 ) C649_=_C1964( C649 C1964 ) C649_=_C1965( C649 C1965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75( C650 C675 ) C650_=_C699( C650 C699 ) C650_=_C722( C650 C722 ) C650_=_C1953( C650 C1953 ) C650_=_C1954( C650 C1954 ) \nC650_=_C1965( C650 C1965 ) C650_=_C1966( C650 C1966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76( C651 C676 ) C651_=_C700( C651 C700 ) C651_=_C723( C651 C723 ) \nC651_=_C1953( C651 C1953 ) C651_=_C1954( C651 C1954 ) C651_=_C1966( C651 C1966 ) C651_=_C1967( C651 C1967 ) C652_=_C653( C652 C653 ) C652_=_C654( C652 C654 ) \nC652_=_C655( C652 C655 ) C652_=_C656( C652 C656 ) C652_=_C657( C652 C657 ) C652_=_C658( C652 C658 ) C652_=_C659( C652 C659 ) C652_=_C660( C652 C660 ) \nC652_=_C661( C652 C661 ) C652_=_C662( C652 C662 ) C652_=_C663( C652 C663 ) C652_=_C664( C652 C664 ) C652_=_C677( C652 C677 ) C652_=_C701( C652 C701 ) \nC652_=_C724( C652 C724 ) C652_=_C1953( C652 C1953 ) C652_=_C1954( C652 C1954 ) C652_=_C1967( C652 C1967 ) C652_=_C1968( C652 C1968 ) C653_=_C654( C653 C654 ) \nC653_=_C655( C653 C655 ) C653_=_C656( C653 C656 ) C653_=_C657( C653 C657 ) C653_=_C658( C653 C658 ) C653_=_C659( C653 C659 ) C653_=_C660( C653 C660 ) \nC653_=_C661( C653 C661 ) C653_=_C662( C653 C662 ) C653_=_C663( C653 C663 ) C653_=_C664( C653 C664 ) C653_=_C678( C653 C678 ) C653_=_C702( C653 C702 ) \nC653_=_C725( C653 C725 ) C653_=_C1953( C653 C1953 ) C653_=_C1954( C653 C1954 ) C653_=_C1968( C653 C1968 ) C653_=_C1969( C653 C1969 ) C654_=_C655( C654 C655 ) \nC654_=_C656( C654 C656 ) C654_=_C657( C654 C657 ) C654_=_C658( C654 C658 ) C654_=_C659( C654 C659 ) C654_=_C660( C654 C660 ) C654_=_C661( C654 C661 ) \nC654_=_C662( C654 C662 ) C654_=_C663( C654 C663 ) C654_=_C664( C654 C664 ) C654_=_C679( C654 C679 ) C654_=_C703( C654 C703 ) C654_=_C726( C654 C726 ) \nC654_=_C1953( C654 C1953 ) C654_=_C1954( C654 C1954 ) C654_=_C1969( C654 C1969 ) C654_=_C1970( C654 C1970 ) C655_=_C656( C655 C656 ) C655_=_C657( C655 C657 ) \nC655_=_C658( C655 C658 ) C655_=_C659( C655 C659 ) C655_=_C660( C655 C660 ) C655_=_C661( C655 C661 ) C655_=_C662( C655 C662 ) C655_=_C663( C655 C663 ) \nC655_=_C664( C655 C664 ) C655_=_C680( C655 C680 ) C655_=_C704( C655 C704 ) C655_=_C727( C655 C727 ) C655_=_C1953( C655 C1953 ) C655_=_C1954( C655 C1954 ) \nC655_=_C1970( C655 C1970 ) C655_=_C1971( C655 C1971 ) C656_=_C657( C656 C657 ) C656_=_C658( C656 C658 ) C656_=_C659( C656 C659 ) C656_=_C660( C656 C660 ) \nC656_=_C661( C656 C661 ) C656_=_C662( C656 C662 ) C656_=_C663( C656 C663 ) C656_=_C664( C656 C664 ) C656_=_C681( C656 C681 ) C656_=_C705( C656 C705 ) \nC656_=_C728( C656 C728 ) C656_=_C1953( C656 C1953 ) C656_=_C1954( C656 C1954 ) C656_=_C1971( C656 C1971 ) C656_=_C1972( C656 C1972 ) C657_=_C658( C657 C658 ) \nC657_=_C659( C657 C659 ) C657_=_C660( C657 C660 ) C657_=_C661( C657 C661 ) C657_=_C662( C657 C662 ) C657_=_C663( C657 C663 ) C657_=_C664( C657 C664 ) \nC657_=_C682( C657 C682 ) C657_=_C706( C657 C706 ) C657_=_C729( C657 C729 ) C657_=_C1953( C657 C1953 ) C657_=_C1954( C657 C1954 ) C657_=_C1972( C657 C1972 ) \nC657_=_C1973( C657 C1973 ) C658_=_C659( C658 C659 ) C658_=_C660( C658 C660 ) C658_=_C661( C658 C661 ) C658_=_C662( C658 C662 ) C658_=_C663( C658 C663 ) \nC658_=_C664( C658 C664 ) C658_=_C683( C658 C683 ) C658_=_C707( C658 C707 ) C658_=_C730( C658 C730 ) C658_=_C1953( C658 C1953 ) C658_=_C1954( C658 C1954 ) \nC658_=_C1973( C658 C1973 ) C658_=_C1974( C658 C1974 ) C659_=_C660( C659 C660 ) C659_=_C661( C659 C661 ) C659_=_C662( C659 C662 ) C659_=_C663( C659 C663 ) \nC659_=_C664( C659 C664 ) C659_=_C684( C659 C684 ) C659_=_C708( C659 C708 ) C659_=_C731( C659 C731 ) C659_=_C1953( C659 C1953 ) C659_=_C1954( C659 C1954 ) \nC659_=_C1974( C659 C1974 ) C659_=_C1975( C659 C1975 ) C660_=_C661( C660 C661 ) C660_=_C662( C660 C662 ) C660_=_C663( C660 C663 ) C660_=_C664( C660 C664 ) \nC660_=_C685( C660 C685 ) C660_=_C709( C660 C709 ) C660_=_C732( C660 C732 ) C660_=_C1953( C660 C1953 ) C660_=_C1954( C660 C1954 ) C660_=_C1975( C660 C1975 ) \nC660_=_C1976( C660 C1976 ) C661_=_C662( C661 C662 ) C661_=_C663( C661 C663 ) C661_=_C664( C661 C664 ) C661_=_C686( C661 C686 ) C661_=_C710( C661 C710 ) \nC661_=_C733( C661 C733 ) C661_=_C1953( C661 C1953 ) C661_=_C1954( C661 C1954 ) C661_=_C1976( C661 C1976 ) C661_=_C1977( C661 C1977 ) C662_=_C663( C662 C663 ) \nC662_=_C664( C662 C664 ) C662_=_C687( C662 C687 ) C662_=_C711( C662 C711 ) C662_=_C734( C662 C734 ) C662_=_C1953( C662 C1953 ) C662_=_C1954( C662 C1954 ) \nC662_=_C1977( C662 C1977 ) C662_=_C1978( C662 C1978 ) C663_=_C664( C663 C664 ) C663_=_C688( C663 C688 ) C663_=_C712( C663 C712 ) C663_=_C735( C663 C735 ) \nC663_=_C1953( C663 C1953 ) C663_=_C1954( C663 C1954</w:t>
      </w:r>
    </w:p>
    <w:p>
      <w:pPr>
        <w:pStyle w:val="PreformattedText"/>
        <w:bidi w:val="0"/>
        <w:spacing w:before="0" w:after="0"/>
        <w:jc w:val="left"/>
        <w:rPr/>
      </w:pPr>
      <w:r>
        <w:rPr/>
        <w:t xml:space="preserve"> </w:t>
      </w:r>
      <w:r>
        <w:rPr/>
        <w:t>) C663_=_C1978( C663 C1978 ) C663_=_C1979( C663 C1979 ) C664_=_C689( C664 C689 ) C664_=_C713( C664 C713 ) \nC664_=_C736( C664 C736 ) C664_=_C1953( C664 C1953 ) C664_=_C1954( C664 C1954 ) C664_=_C1979( C664 C1979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1( C667 C691 ) C667_=_C1954( C667 C1954 ) C667_=_C1955( C667 C1955 ) C667_=_C1957( C667 C1957 ) \nC667_=_C1958( C667 C1958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2( C668 C692 ) C668_=_C715( C668 C715 ) \nC668_=_C1954( C668 C1954 ) C668_=_C1955( C668 C1955 ) C668_=_C1958( C668 C1958 ) C668_=_C1959( C668 C1959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3( C669 C693 ) C669_=_C716( C669 C716 ) C669_=_C1954( C669 C1954 ) C669_=_C1955( C669 C1955 ) C669_=_C1959( C669 C1959 ) C669_=_C1960( C669 C1960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4( C670 C694 ) C670_=_C717( C670 C717 ) C670_=_C1954( C670 C1954 ) C670_=_C1955( C670 C1955 ) C670_=_C1960( C670 C1960 ) \nC670_=_C1961( C670 C1961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5( C671 C695 ) C671_=_C718( C671 C718 ) C671_=_C1954( C671 C1954 ) C671_=_C1955( C671 C1955 ) C671_=_C1961( C671 C1961 ) \nC671_=_C1962( C671 C1962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6( C672 C696 ) C672_=_C719( C672 C719 ) C672_=_C1954( C672 C1954 ) C672_=_C1955( C672 C1955 ) C672_=_C1962( C672 C1962 ) C672_=_C1963( C672 C1963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7( C673 C697 ) C673_=_C720( C673 C720 ) \nC673_=_C1954( C673 C1954 ) C673_=_C1955( C673 C1955 ) C673_=_C1963( C673 C1963 ) C673_=_C1964( C673 C1964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8( C674 C698 ) C674_=_C721( C674 C721 ) C674_=_C1954( C674 C1954 ) C674_=_C1955( C674 C1955 ) C674_=_C1964( C674 C1964 ) \nC674_=_C1965( C674 C1965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9( C675 C699 ) C675_=_C722( C675 C722 ) C675_=_C1954( C675 C1954 ) \nC675_=_C1955( C675 C1955 ) C675_=_C1965( C675 C1965 ) C675_=_C1966( C675 C1966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700( C676 C700 ) C676_=_C723( C676 C723 ) \nC676_=_C1954( C676 C1954 ) C676_=_C1955( C676 C1955 ) C676_=_C1966( C676 C1966 ) C676_=_C1967( C676 C1967 ) C677_=_C678( C677 C678 ) C677_=_C679( C677 C679 ) \nC677_=_C680( C677 C680 ) C677_=_C681( C677 C681 ) C677_=_C682( C677 C682 ) C677_=_C683( C677 C683 ) C677_=_C684( C677 C684 ) C677_=_C685( C677 C685 ) \nC677_=_C686( C677 C686 ) C677_=_C687( C677 C687 ) C677_=_C688( C677 C688 ) C677_=_C689( C677 C689 ) C677_=_C701( C677 C701 ) C677_=_C724( C677 C724 ) \nC677_=_C1954( C677 C1954 ) C677_=_C1955( C677 C1955 ) C677_=_C1967( C677 C1967 ) C677_=_C1968( C677 C1968 ) C678_=_C679( C678 C679 ) C678_=_C680( C678 C680 ) \nC678_=_C681( C678 C681 ) C678_=_C682( C678 C682 ) C678_=_C683( C678 C683 ) C678_=_C684( C678 C684 ) C678_=_C685( C678 C685 ) C678_=_C686( C678 C686 ) \nC678_=_C687( C678 C687 ) C678_=_C688( C678 C688 ) C678_=_C689( C678 C689 ) C678_=_C702( C678 C702 ) C678_=_C725( C678 C725 ) C678_=_C1954( C678 C1954 ) \nC678_=_C1955( C678 C1955 ) C678_=_C1968( C678 C1968 ) C678_=_C1969( C678 C1969 ) C679_=_C680( C679 C680 ) C679_=_C681( C679 C681 ) C679_=_C682( C679 C682 ) \nC679_=_C683( C679 C683 ) C679_=_C684( C679 C684 ) C679_=_C685( C679 C685 ) C679_=_C686( C679 C686 ) C679_=_C687( C679 C687 ) C679_=_C688( C679 C688 ) \nC679_=_C689( C679 C689 ) C679_=_C703( C679 C703 ) C679_=_C726( C679 C726 ) C679_=_C1954( C679 C1954 ) C679_=_C1955( C679 C1955 ) C679_=_C1969( C679 C1969 ) \nC679_=_C1970( C679 C1970 ) C680_=_C681( C680 C681 ) C680_=_C682( C680 C682 ) C680_=_C683( C680 C683 ) C680_=_C684( C680 C684 ) C680_=_C685( C680 C685 ) \nC680_=_C686( C680 C686 ) C680_=_C687( C680 C687 ) C680_=_C688( C680 C688 ) C680_=_C689( C680 C689 ) C680_=_C704( C680 C704 ) C680_=_C727( C680 C727 ) \nC680_=_C1954( C680 C1954 ) C680_=_C1955( C680 C1955 ) C680_=_C1970( C680 C1970 ) C680_=_C1971( C680 C1971 ) C681_=_C682( C681 C682 ) C681_=_C683( C681 C683 ) \nC681_=_C684( C681 C684 ) C681_=_C685( C681 C685 ) C681_=_C686( C681 C686 ) C681_=_C687( C681 C687 ) C681_=_C688( C681 C688 ) C681_=_C689( C681 C689 ) \nC681_=_C705( C681 C705 ) C681_=_C728( C681 C728 ) C681_=_C1954( C681 C1954 ) C681_=_C1955( C681 C1955 ) C681_=_C1971( C681 C1971 ) C681_=_C1972( C681 C1972 ) \nC682_=_C683( C682 C683 ) C682_=_C684( C682 C684 ) C682_=_C685( C682 C685 ) C682_=_C686( C682 C686 ) C682_=_C687( C682 C687 ) C682_=_C688( C682 C688 ) \nC682_=_C689( C682 C689 ) C682_=_C706( C682 C706 ) C682_=_C729( C682 C729 ) C682_=_C1954( C682 C1954 ) C682_=_C1955( C682 C1955 ) C682_=_C1972( C682 C1972 ) \nC682_=_C1973( C682 C1973 ) C683_=_C684( C683 C684 ) C683_=_C685( C683 C685 ) C683_=_C686( C683 C686 ) C683_=_C687( C683 C687 ) C683_=_C688( C683 C688 ) \nC683_=_C689( C683 C689 ) C683_=_C707( C683 C707 ) C683_=_C730( C683 C730 ) C683_=_C1954( C683 C1954 ) C683_=_C1955( C683 C1955 ) C683_=_C1973( C683 C1973 ) \nC683_=_C1974( C683 C1974 ) C684_=_C685( C684 C685 ) C684_=_C686( C684 C686 ) C684_=_C687( C684 C687 ) C684_=_C688( C684 C688 ) C684_=_C689( C684 C689 ) \nC684_=_C708( C684 C708 ) C684_=_C731( C684 C731 ) C684_=_C1954( C684 C1954 ) C684_=_C1955( C684 C1955 ) C684_=_C1974( C684 C1974 ) C684_=_C1975( C684 C1975 ) \nC685_=_C686( C685 C686 ) C685_=_C687( C685 C687 ) C685_=_C688( C685 C688 ) C685_=_C689( C685 C689 ) C685_=_C709( C685 C709 ) C685_=_C732( C685 C732 ) \nC685_=_C1954( C685 C1954 ) C685_=_C1955( C685 C1955 ) C685_=_C1975( C685 C1975 ) C685_=_C1976( C685 C1976 ) C686_=_C687( C686 C687 ) C686_=_C688( C686 C688 ) \nC686_=_C689( C686 C689 ) C686_=_C710( C686 C710 ) C686_=_C733( C686 C733 ) C686_=_C1954( C686 C1954 ) C686_=_C1955( C686 C1955 ) C686_=_C1976( C686 C1976 ) \nC686_=_C1977( C686 C1977 ) C687_=_C688( C687 C688 ) C687_=_C689( C687 C689 ) C687_=_C711( C687 C711 ) C687_=_C734( C687 C734 ) C687_=_C1954( C687 C1954 ) \nC687_=_C1955( C687 C1955 ) C687_=_C1977( C687 C1977</w:t>
      </w:r>
    </w:p>
    <w:p>
      <w:pPr>
        <w:pStyle w:val="PreformattedText"/>
        <w:bidi w:val="0"/>
        <w:spacing w:before="0" w:after="0"/>
        <w:jc w:val="left"/>
        <w:rPr/>
      </w:pPr>
      <w:r>
        <w:rPr/>
        <w:t xml:space="preserve"> </w:t>
      </w:r>
      <w:r>
        <w:rPr/>
        <w:t>) C687_=_C1978( C687 C1978 ) C688_=_C689( C688 C689 ) C688_=_C712( C688 C712 ) C688_=_C735( C688 C735 ) \nC688_=_C1954( C688 C1954 ) C688_=_C1955( C688 C1955 ) C688_=_C1978( C688 C1978 ) C688_=_C1979( C688 C1979 ) C689_=_C713( C689 C713 ) C689_=_C736( C689 C736 ) \nC689_=_C1954( C689 C1954 ) C689_=_C1955( C689 C1955 ) C689_=_C1979( C689 C1979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713( C691 C713 ) C691_=_C1955( C691 C1955 ) C691_=_C1956( C691 C1956 ) C691_=_C1957( C691 C1957 ) C691_=_C1958( C691 C1958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2_=_C715( C692 C715 ) C692_=_C1955( C692 C1955 ) C692_=_C1956( C692 C1956 ) C692_=_C1958( C692 C1958 ) \nC692_=_C1959( C692 C1959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6( C693 C716 ) C693_=_C1955( C693 C1955 ) C693_=_C1956( C693 C1956 ) \nC693_=_C1959( C693 C1959 ) C693_=_C1960( C693 C1960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7( C694 C717 ) C694_=_C1955( C694 C1955 ) C694_=_C1956( C694 C1956 ) \nC694_=_C1960( C694 C1960 ) C694_=_C1961( C694 C1961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8( C695 C718 ) C695_=_C1955( C695 C1955 ) C695_=_C1956( C695 C1956 ) C695_=_C1961( C695 C1961 ) \nC695_=_C1962( C695 C1962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9( C696 C719 ) C696_=_C1955( C696 C1955 ) C696_=_C1956( C696 C1956 ) C696_=_C1962( C696 C1962 ) C696_=_C1963( C696 C1963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20( C697 C720 ) C697_=_C1955( C697 C1955 ) C697_=_C1956( C697 C1956 ) \nC697_=_C1963( C697 C1963 ) C697_=_C1964( C697 C1964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21( C698 C721 ) \nC698_=_C1955( C698 C1955 ) C698_=_C1956( C698 C1956 ) C698_=_C1964( C698 C1964 ) C698_=_C1965( C698 C1965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22( C699 C722 ) C699_=_C1955( C699 C1955 ) C699_=_C1956( C699 C1956 ) C699_=_C1965( C699 C1965 ) C699_=_C1966( C699 C1966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23( C700 C723 ) C700_=_C1955( C700 C1955 ) C700_=_C1956( C700 C1956 ) C700_=_C1966( C700 C1966 ) C700_=_C1967( C700 C1967 ) C701_=_C702( C701 C702 ) \nC701_=_C703( C701 C703 ) C701_=_C704( C701 C704 ) C701_=_C705( C701 C705 ) C701_=_C706( C701 C706 ) C701_=_C707( C701 C707 ) C701_=_C708( C701 C708 ) \nC701_=_C709( C701 C709 ) C701_=_C710( C701 C710 ) C701_=_C711( C701 C711 ) C701_=_C712( C701 C712 ) C701_=_C713( C701 C713 ) C701_=_C724( C701 C724 ) \nC701_=_C1955( C701 C1955 ) C701_=_C1956( C701 C1956 ) C701_=_C1967( C701 C1967 ) C701_=_C1968( C701 C1968 ) C702_=_C703( C702 C703 ) C702_=_C704( C702 C704 ) \nC702_=_C705( C702 C705 ) C702_=_C706( C702 C706 ) C702_=_C707( C702 C707 ) C702_=_C708( C702 C708 ) C702_=_C709( C702 C709 ) C702_=_C710( C702 C710 ) \nC702_=_C711( C702 C711 ) C702_=_C712( C702 C712 ) C702_=_C713( C702 C713 ) C702_=_C725( C702 C725 ) C702_=_C1955( C702 C1955 ) C702_=_C1956( C702 C1956 ) \nC702_=_C1968( C702 C1968 ) C702_=_C1969( C702 C1969 ) C703_=_C704( C703 C704 ) C703_=_C705( C703 C705 ) C703_=_C706( C703 C706 ) C703_=_C707( C703 C707 ) \nC703_=_C708( C703 C708 ) C703_=_C709( C703 C709 ) C703_=_C710( C703 C710 ) C703_=_C711( C703 C711 ) C703_=_C712( C703 C712 ) C703_=_C713( C703 C713 ) \nC703_=_C726( C703 C726 ) C703_=_C1955( C703 C1955 ) C703_=_C1956( C703 C1956 ) C703_=_C1969( C703 C1969 ) C703_=_C1970( C703 C1970 ) C704_=_C705( C704 C705 ) \nC704_=_C706( C704 C706 ) C704_=_C707( C704 C707 ) C704_=_C708( C704 C708 ) C704_=_C709( C704 C709 ) C704_=_C710( C704 C710 ) C704_=_C711( C704 C711 ) \nC704_=_C712( C704 C712 ) C704_=_C713( C704 C713 ) C704_=_C727( C704 C727 ) C704_=_C1955( C704 C1955 ) C704_=_C1956( C704 C1956 ) C704_=_C1970( C704 C1970 ) \nC704_=_C1971( C704 C1971 ) C705_=_C706( C705 C706 ) C705_=_C707( C705 C707 ) C705_=_C708( C705 C708 ) C705_=_C709( C705 C709 ) C705_=_C710( C705 C710 ) \nC705_=_C711( C705 C711 ) C705_=_C712( C705 C712 ) C705_=_C713( C705 C713 ) C705_=_C728( C705 C728 ) C705_=_C1955( C705 C1955 ) C705_=_C1956( C705 C1956 ) \nC705_=_C1971( C705 C1971 ) C705_=_C1972( C705 C1972 ) C706_=_C707( C706 C707 ) C706_=_C708( C706 C708 ) C706_=_C709( C706 C709 ) C706_=_C710( C706 C710 ) \nC706_=_C711( C706 C711 ) C706_=_C712( C706 C712 ) C706_=_C713( C706 C713 ) C706_=_C729( C706 C729 ) C706_=_C1955( C706 C1955 ) C706_=_C1956( C706 C1956 ) \nC706_=_C1972( C706 C1972 ) C706_=_C1973( C706 C1973 ) C707_=_C708( C707 C708 ) C707_=_C709( C707 C709 ) C707_=_C710( C707 C710 ) C707_=_C711( C707 C711 ) \nC707_=_C712( C707 C712 ) C707_=_C713( C707 C713 ) C707_=_C730( C707 C730 ) C707_=_C1955( C707 C1955 ) C707_=_C1956( C707 C1956 ) C707_=_C1973( C707 C1973 ) \nC707_=_C1974( C707 C1974 ) C708_=_C709( C708 C709 ) C708_=_C710( C708 C710 ) C708_=_C711( C708 C711 ) C708_=_C712( C708 C712 ) C708_=_C713( C708 C713 ) \nC708_=_C731( C708 C731 ) C708_=_C1955( C708 C1955 ) C708_=_C1956( C708 C1956 ) C708_=_C1974( C708 C1974 ) C708_=_C1975( C708 C1975 ) C709_=_C710( C709 C710 ) \nC709_=_C711( C709 C711 ) C709_=_C712( C709 C712 ) C709_=_C713( C709 C713 ) C709_=_C732( C709 C732 ) C709_=_C1955( C709 C1955 ) C709_=_C1956( C709 C1956 ) \nC709_=_C1975( C709 C1975 ) C709_=_C1976( C709 C1976 ) C710_=_C711( C710 C711 ) C710_=_C712( C710 C712 ) C710_=_C713( C710 C713 ) C710_=_C733( C710 C733 ) \nC710_=_C1955( C710 C1955 ) C710_=_C1956( C710 C1956 ) C710_=_C1976( C710 C1976 ) C710_=_C1977( C710 C1977 ) C711_=_C712( C711 C712 ) C711_=_C713( C711 C713 ) \nC711_=_C734( C711 C734 ) C711_=_C1955( C711 C1955 ) C711_=_C1956( C711 C1956 ) C711_=_C1977( C711 C1977 ) C711_=_C1978( C711 C1978 ) C712_=_C713( C712 C713 ) \nC712_=_C735( C712 C735 ) C712_=_C1955( C712 C1955 ) C712_=_C1956( C712 C1956 ) C712_=_C1978( C712 C1978 ) C712_=_C1979( C712 C1979 ) C713_=_C736( C713 C736 ) \nC713_=_C1955( C713 C1955 ) C713_=_C1956( C713 C1956 ) C713_=_C1979( C713 C1979 ) C715_=_C716( C715 C716 ) C715_=_C717( C715 C717 ) C715_=_C718( C715 C718 ) \nC715_=_C719( C715 C719</w:t>
      </w:r>
    </w:p>
    <w:p>
      <w:pPr>
        <w:pStyle w:val="PreformattedText"/>
        <w:bidi w:val="0"/>
        <w:spacing w:before="0" w:after="0"/>
        <w:jc w:val="left"/>
        <w:rPr/>
      </w:pPr>
      <w:r>
        <w:rPr/>
        <w:t xml:space="preserve"> </w:t>
      </w:r>
      <w:r>
        <w:rPr/>
        <w:t>)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736( C715 C736 ) \nC715_=_C1956( C715 C1956 ) C715_=_C1957( C715 C1957 ) C715_=_C1958( C715 C1958 ) C715_=_C1959( C715 C1959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1956( C716 C1956 ) C716_=_C1957( C716 C1957 ) C716_=_C1959( C716 C1959 ) C716_=_C1960( C716 C1960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1956( C717 C1956 ) \nC717_=_C1957( C717 C1957 ) C717_=_C1960( C717 C1960 ) C717_=_C1961( C717 C1961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1956( C718 C1956 ) C718_=_C1957( C718 C1957 ) C718_=_C1961( C718 C1961 ) \nC718_=_C1962( C718 C1962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1956( C719 C1956 ) C719_=_C1957( C719 C1957 ) C719_=_C1962( C719 C1962 ) C719_=_C1963( C719 C1963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1956( C720 C1956 ) C720_=_C1957( C720 C1957 ) C720_=_C1963( C720 C1963 ) C720_=_C1964( C720 C1964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1956( C721 C1956 ) C721_=_C1957( C721 C1957 ) C721_=_C1964( C721 C1964 ) \nC721_=_C1965( C721 C1965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1956( C722 C1956 ) C722_=_C1957( C722 C1957 ) C722_=_C1965( C722 C1965 ) \nC722_=_C1966( C722 C1966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1956( C723 C1956 ) C723_=_C1957( C723 C1957 ) C723_=_C1966( C723 C1966 ) C723_=_C1967( C723 C1967 ) \nC724_=_C725( C724 C725 ) C724_=_C726( C724 C726 ) C724_=_C727( C724 C727 ) C724_=_C728( C724 C728 ) C724_=_C729( C724 C729 ) C724_=_C730( C724 C730 ) \nC724_=_C731( C724 C731 ) C724_=_C732( C724 C732 ) C724_=_C733( C724 C733 ) C724_=_C734( C724 C734 ) C724_=_C735( C724 C735 ) C724_=_C736( C724 C736 ) \nC724_=_C1956( C724 C1956 ) C724_=_C1957( C724 C1957 ) C724_=_C1967( C724 C1967 ) C724_=_C1968( C724 C1968 ) C725_=_C726( C725 C726 ) C725_=_C727( C725 C727 ) \nC725_=_C728( C725 C728 ) C725_=_C729( C725 C729 ) C725_=_C730( C725 C730 ) C725_=_C731( C725 C731 ) C725_=_C732( C725 C732 ) C725_=_C733( C725 C733 ) \nC725_=_C734( C725 C734 ) C725_=_C735( C725 C735 ) C725_=_C736( C725 C736 ) C725_=_C1956( C725 C1956 ) C725_=_C1957( C725 C1957 ) C725_=_C1968( C725 C1968 ) \nC725_=_C1969( C725 C1969 ) C726_=_C727( C726 C727 ) C726_=_C728( C726 C728 ) C726_=_C729( C726 C729 ) C726_=_C730( C726 C730 ) C726_=_C731( C726 C731 ) \nC726_=_C732( C726 C732 ) C726_=_C733( C726 C733 ) C726_=_C734( C726 C734 ) C726_=_C735( C726 C735 ) C726_=_C736( C726 C736 ) C726_=_C1956( C726 C1956 ) \nC726_=_C1957( C726 C1957 ) C726_=_C1969( C726 C1969 ) C726_=_C1970( C726 C1970 ) C727_=_C728( C727 C728 ) C727_=_C729( C727 C729 ) C727_=_C730( C727 C730 ) \nC727_=_C731( C727 C731 ) C727_=_C732( C727 C732 ) C727_=_C733( C727 C733 ) C727_=_C734( C727 C734 ) C727_=_C735( C727 C735 ) C727_=_C736( C727 C736 ) \nC727_=_C1956( C727 C1956 ) C727_=_C1957( C727 C1957 ) C727_=_C1970( C727 C1970 ) C727_=_C1971( C727 C1971 ) C728_=_C729( C728 C729 ) C728_=_C730( C728 C730 ) \nC728_=_C731( C728 C731 ) C728_=_C732( C728 C732 ) C728_=_C733( C728 C733 ) C728_=_C734( C728 C734 ) C728_=_C735( C728 C735 ) C728_=_C736( C728 C736 ) \nC728_=_C1956( C728 C1956 ) C728_=_C1957( C728 C1957 ) C728_=_C1971( C728 C1971 ) C728_=_C1972( C728 C1972 ) C729_=_C730( C729 C730 ) C729_=_C731( C729 C731 ) \nC729_=_C732( C729 C732 ) C729_=_C733( C729 C733 ) C729_=_C734( C729 C734 ) C729_=_C735( C729 C735 ) C729_=_C736( C729 C736 ) C729_=_C1956( C729 C1956 ) \nC729_=_C1957( C729 C1957 ) C729_=_C1972( C729 C1972 ) C729_=_C1973( C729 C1973 ) C730_=_C731( C730 C731 ) C730_=_C732( C730 C732 ) C730_=_C733( C730 C733 ) \nC730_=_C734( C730 C734 ) C730_=_C735( C730 C735 ) C730_=_C736( C730 C736 ) C730_=_C1956( C730 C1956 ) C730_=_C1957( C730 C1957 ) C730_=_C1973( C730 C1973 ) \nC730_=_C1974( C730 C1974 ) C731_=_C732( C731 C732 ) C731_=_C733( C731 C733 ) C731_=_C734( C731 C734 ) C731_=_C735( C731 C735 ) C731_=_C736( C731 C736 ) \nC731_=_C1956( C731 C1956 ) C731_=_C1957( C731 C1957 ) C731_=_C1974( C731 C1974 ) C731_=_C1975( C731 C1975 ) C732_=_C733( C732 C733 ) C732_=_C734( C732 C734 ) \nC732_=_C735( C732 C735 ) C732_=_C736( C732 C736 ) C732_=_C1956( C732 C1956 ) C732_=_C1957( C732 C1957 ) C732_=_C1975( C732 C1975 ) C732_=_C1976( C732 C1976 ) \nC733_=_C734( C733 C734 ) C733_=_C735( C733 C735 ) C733_=_C736( C733 C736 ) C733_=_C1956( C733 C1956 ) C733_=_C1957( C733 C1957 ) C733_=_C1976( C733 C1976 ) \nC733_=_C1977( C733 C1977 ) C734_=_C735( C734 C735 ) C734_=_C736( C734 C736 ) C734_=_C1956( C734 C1956 ) C734_=_C1957( C734 C1957 ) C734_=_C1977( C734 C1977 ) \nC734_=_C1978( C734 C1978 ) C735_=_C736( C735 C736 ) C735_=_C1956( C735 C1956 ) C735_=_C1957( C735 C1957 ) C735_=_C1978( C735 C1978 ) C735_=_C1979( C735 C1979 ) \nC736_=_C1956( C736 C1956 ) C736_=_C1957( C736 C1957 ) C736_=_C1979( C736 C1979 ) C1936_=_C1937( C1936 C1937 ) C1937_=_C1938( C1937 C1938 ) C1938_=_C1939( C1938 C1939 ) \nC1939_=_C1940( C1939 C1940 ) C1940_=_C1941( C1940 C1941 ) C1941_=_C1942( C1941 C1942 ) C1942_=_C1943( C1942 C1943 ) C1943_=_C1944( C1943 C1944 ) C1944_=_C1945( C1944 C1945 ) \nC1945_=_C1946( C1945 C1946 ) C1946_=_C1947( C1946 C1947 ) C1947_=_C1948( C1947 C1948 ) C1948_=_C1949( C1948 C1949 ) C1949_=_C1950( C1949 C1950 ) C1950_=_C1951( C1950 C1951 ) \nC1951_=_C1952( C1951 C1952 ) C1952_=_C1953( C1952 C1953 ) C1953_=_C1954( C1953 C1954 ) C1954_=_C1955( C1954 C1955 ) C1955_=_C1956( C1955 C1956 ) C1956_=_C1957( C1956 C1957 ) \nC1957_=_C1958( C1957 C1958 ) C1958_=_C1959( C1958 C1959 ) C1959_=_C1960( C1959 C1960 ) C1960_=_C1961( C1960 C1961 ) C1961_=_C1962( C1961 C1962 ) C1962_=_C1963( C1962 C1963 ) \nC1963_=_C1964( C1963 C1964 ) C1964_=_C1965( C1964 C1965 ) C1965_=_C1966( C1965 C1966 ) C1966_=_C1967( C1966 C1967 ) C1967_=_C1968( C1967 C1968 ) C1968_=_C1969( C1968 C1969 ) \nC1969_=_C1970( C1969 C1970 ) C1970_=_C1971( C1970 C1971 ) C1971_=_C1972( C1971 C1972 ) C1972_=_C1973( C1972 C1973 ) C1973_=_C1974( C1973 C1974 ) C1974_=_C1975( C1974 C1975 ) \nC1975_=_C1976( C1975 C1976 ) C1976_=_C1977( C1976 C1977 ) C1977_=_C1978( C1977 C1978 ) C1978_=_C1979( C1978 C1979 ) "]45[shape=box, label="id:45 level: 1\n492: C1011 C1012 C1013 C1014 C1015 \nC1016 C1017 C1018 C1019 C1020 C1021 \nC1022 C1023 C1024 C1025 C1026 C1053 \nC1054 C1055 C1056 C1057 C1058 C1059 \nC1060 C1061 C1062 C1063 C1064 C1065 \nC1066 C1067 C1068 C1094 C1095 C1096 \nC1097 C1098 C1099 C1100 C1101 C1102 \nC1103 C1104 C1105 C1106 C1107 C1108 \nC1109 C1134 C1135 C1136 C1137 C1138 \nC1139 C1140 C1141 C1142 C1143 C1144 \nC1145 C1146 C1147 C1148 C1149 C1173 \nC1174 C1175 C1176 C1177 C1178 C1179 \nC1180 C1181 C1182</w:t>
      </w:r>
    </w:p>
    <w:p>
      <w:pPr>
        <w:pStyle w:val="PreformattedText"/>
        <w:bidi w:val="0"/>
        <w:spacing w:before="0" w:after="0"/>
        <w:jc w:val="left"/>
        <w:rPr/>
      </w:pPr>
      <w:r>
        <w:rPr/>
        <w:t xml:space="preserve"> </w:t>
      </w:r>
      <w:r>
        <w:rPr/>
        <w:t>C1183 C1184 C1185 \nC1186 C1187 C1188 C1211 C1212 C1213 \nC1214 C1215 C1216 C1217 C1218 C1219 \nC1220 C1221 C1222 C1223 C1224 C1225 \nC1226 C1248 C1249 C1250 C1251 C1252 \nC1253 C1254 C1255 C1256 C1257 C1258 \nC1259 C1260 C1261 C1262 C1263 C1284 \nC1285 C1286 C1287 C1288 C1289 C1290 \nC1291 C1292 C1293 C1294 C1295 C1296 \nC1297 C1298 C1299 C1319 C1320 C1321 \nC1322 C1323 C1324 C1325 C1326 C1327 \nC1328 C1329 C1330 C1331 C1332 C1333 \nC1334 C1353 C1354 C1355 C1356 C1357 \nC1358 C1359 C1360 C1361 C1362 C1363 \nC1364 C1365 C1366 C1367 C1368 C1386 \nC1387 C1388 C1389 C1390 C1391 C1392 \nC1393 C1394 C1395 C1396 C1397 C1398 \nC1399 C1400 C1401 C1418 C1419 C1420 \nC1421 C1422 C1423 C1424 C1425 C1426 \nC1427 C1428 C1429 C1430 C1431 C1432 \nC1433 C1449 C1450 C1451 C1452 C1453 \nC1454 C1455 C1456 C1457 C1458 C1459 \nC1460 C1461 C1462 C1463 C1464 C1479 \nC1480 C1481 C1482 C1483 C1484 C1485 \nC1486 C1487 C1488 C1489 C1490 C1491 \nC1492 C1493 C1494 C1508 C1509 C1510 \nC1511 C1512 C1513 C1514 C1515 C1516 \nC1517 C1518 C1519 C1520 C1521 C1522 \nC1523 C1536 C1537 C1538 C1539 C1540 \nC1541 C1542 C1543 C1544 C1545 C1546 \nC1547 C1548 C1549 C1550 C1551 C1563 \nC1564 C1565 C1566 C1567 C1568 C1569 \nC1570 C1571 C1572 C1573 C1574 C1575 \nC1576 C1577 C1578 C1589 C1590 C1591 \nC1592 C1593 C1594 C1595 C1596 C1597 \nC1598 C1599 C1600 C1601 C1602 C1603 \nC1604 C1614 C1615 C1616 C1617 C1618 \nC1619 C1620 C1621 C1622 C1623 C1624 \nC1625 C1626 C1627 C1628 C1629 C1638 \nC1639 C1640 C1641 C1642 C1643 C1644 \nC1645 C1646 C1647 C1648 C1649 C1650 \nC1651 C1652 C1653 C1661 C1662 C1663 \nC1664 C1665 C1666 C1667 C1668 C1669 \nC1670 C1671 C1672 C1673 C1674 C1675 \nC1676 C1683 C1684 C1685 C1686 C1687 \nC1688 C1689 C1690 C1691 C1692 C1693 \nC1694 C1695 C1696 C1697 C1698 C1720 \nC1721 C1722 C1723 C1724 C1725 C1740 \nC1741 C1742 C1743 C1744 C1745 C1759 \nC1760 C1761 C1762 C1763 C1764 C1777 \nC1778 C1779 C1780 C1781 C1782 C1794 \nC1795 C1796 C1797 C1798 C1799 C1810 \nC1811 C1812 C1813 C1814 C1815 C1825 \nC1826 C1827 C1828 C1829 C1830 C1839 \nC1840 C1841 C1842 C1843 C1844 C1852 \nC1853 C1854 C1855 C1856 C1857 C1864 \nC1865 C1866 C1867 C1868 C1869 C1875 \nC1876 C1877 C1878 C1879 C1880 C1885 \nC1886 C1887 C1888 C1889 C1890 C1894 \nC1895 C1896 C1897 C1898 C1899 C1902 \nC1903 C1904 C1905 C1906 C1907 C1909 \nC1910 C1911 C1912 C1913 C1914 C1915 \nC1916 C1917 C1918 C1919 C1920 C1936 \nC1937 C1938 C1939 C1940 C1941 C1942 \nC1943 C1944 C1945 C1946 C1947 C1948 \nC1949 C1950 C1951 C1952 C1953 C1954 \nC1955 C1956 C1957 C1958 C1959 C1960 \nC1961 C1962 C1963 C1964 C1965 C1966 \nC1967 C1968 C1969 C1970 C1971 C1972 \nC1973 C1974 C1975 C1976 C1977 C1978 \nC1979 \n10347: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53( C1011 C1053 ) C1011_=_C1094( C1011 C1094 ) \nC1011_=_C1134( C1011 C1134 ) C1011_=_C1173( C1011 C1173 ) C1011_=_C1211( C1011 C1211 ) C1011_=_C1248( C1011 C1248 ) C1011_=_C1284( C1011 C1284 ) C1011_=_C1319( C1011 C1319 ) \nC1011_=_C1353( C1011 C1353 ) C1011_=_C1386( C1011 C1386 ) C1011_=_C1418( C1011 C1418 ) C1011_=_C1449( C1011 C1449 ) C1011_=_C1479( C1011 C1479 ) C1011_=_C1508( C1011 C1508 ) \nC1011_=_C1536( C1011 C1536 ) C1011_=_C1563( C1011 C1563 ) C1011_=_C1589( C1011 C1589 ) C1011_=_C1614( C1011 C1614 ) C1011_=_C1638( C1011 C1638 ) C1011_=_C1661( C1011 C1661 ) \nC1011_=_C1683( C1011 C1683 ) C1011_=_C1720( C1011 C1720 ) C1011_=_C1721( C1011 C1721 ) C1011_=_C1722( C1011 C1722 ) C1011_=_C1723( C1011 C1723 ) C1011_=_C1724( C1011 C1724 ) \nC1011_=_C1725( C1011 C1725 ) C1011_=_C1936( C1011 C1936 ) C1011_=_C1958( C1011 C1958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54( C1012 C1054 ) \nC1012_=_C1095( C1012 C1095 ) C1012_=_C1135( C1012 C1135 ) C1012_=_C1174( C1012 C1174 ) C1012_=_C1212( C1012 C1212 ) C1012_=_C1249( C1012 C1249 ) C1012_=_C1285( C1012 C1285 ) \nC1012_=_C1320( C1012 C1320 ) C1012_=_C1354( C1012 C1354 ) C1012_=_C1387( C1012 C1387 ) C1012_=_C1419( C1012 C1419 ) C1012_=_C1450( C1012 C1450 ) C1012_=_C1480( C1012 C1480 ) \nC1012_=_C1509( C1012 C1509 ) C1012_=_C1537( C1012 C1537 ) C1012_=_C1564( C1012 C1564 ) C1012_=_C1590( C1012 C1590 ) C1012_=_C1615( C1012 C1615 ) C1012_=_C1639( C1012 C1639 ) \nC1012_=_C1662( C1012 C1662 ) C1012_=_C1684( C1012 C1684 ) C1012_=_C1740( C1012 C1740 ) C1012_=_C1741( C1012 C1741 ) C1012_=_C1742( C1012 C1742 ) C1012_=_C1743( C1012 C1743 ) \nC1012_=_C1744( C1012 C1744 ) C1012_=_C1745( C1012 C1745 ) C1012_=_C1936( C1012 C1936 ) C1012_=_C1959( C1012 C1959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55( C1013 C1055 ) \nC1013_=_C1096( C1013 C1096 ) C1013_=_C1136( C1013 C1136 ) C1013_=_C1175( C1013 C1175 ) C1013_=_C1213( C1013 C1213 ) C1013_=_C1250( C1013 C1250 ) C1013_=_C1286( C1013 C1286 ) \nC1013_=_C1321( C1013 C1321 ) C1013_=_C1355( C1013 C1355 ) C1013_=_C1388( C1013 C1388 ) C1013_=_C1420( C1013 C1420 ) C1013_=_C1451( C1013 C1451 ) C1013_=_C1481( C1013 C1481 ) \nC1013_=_C1510( C1013 C1510 ) C1013_=_C1538( C1013 C1538 ) C1013_=_C1565( C1013 C1565 ) C1013_=_C1591( C1013 C1591 ) C1013_=_C1616( C1013 C1616 ) C1013_=_C1640( C1013 C1640 ) \nC1013_=_C1663( C1013 C1663 ) C1013_=_C1685( C1013 C1685 ) C1013_=_C1759( C1013 C1759 ) C1013_=_C1760( C1013 C1760 ) C1013_=_C1761( C1013 C1761 ) C1013_=_C1762( C1013 C1762 ) \nC1013_=_C1763( C1013 C1763 ) C1013_=_C1764( C1013 C1764 ) C1013_=_C1936( C1013 C1936 ) C1013_=_C1960( C1013 C1960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56( C1014 C1056 ) C1014_=_C1097( C1014 C1097 ) \nC1014_=_C1137( C1014 C1137 ) C1014_=_C1176( C1014 C1176 ) C1014_=_C1214( C1014 C1214 ) C1014_=_C1251( C1014 C1251 ) C1014_=_C1287( C1014 C1287 ) C1014_=_C1322( C1014 C1322 ) \nC1014_=_C1356( C1014 C1356 ) C1014_=_C1389( C1014 C1389 ) C1014_=_C1421( C1014 C1421 ) C1014_=_C1452( C1014 C1452 ) C1014_=_C1482( C1014 C1482 ) C1014_=_C1511( C1014 C1511 ) \nC1014_=_C1539( C1014 C1539 ) C1014_=_C1566( C1014 C1566 ) C1014_=_C1592( C1014 C1592 ) C1014_=_C1617( C1014 C1617 ) C1014_=_C1641( C1014 C1641 ) C1014_=_C1664( C1014 C1664 ) \nC1014_=_C1686( C1014 C1686 ) C1014_=_C1777( C1014 C1777 ) C1014_=_C1778( C1014 C1778 ) C1014_=_C1779( C1014 C1779 ) C1014_=_C1780( C1014 C1780 ) C1014_=_C1781( C1014 C1781 ) \nC1014_=_C1782( C1014 C1782 ) C1014_=_C1936( C1014 C1936 ) C1014_=_C1961( C1014 C1961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57( C1015 C1057 ) C1015_=_C1098( C1015 C1098 ) C1015_=_C1138( C1015 C1138 ) C1015_=_C1177( C1015 C1177 ) \nC1015_=_C1215( C1015 C1215 ) C1015_=_C1252( C1015 C1252 ) C1015_=_C1288( C1015 C1288 ) C1015_=_C1323( C1015 C1323 ) C1015_=_C1357( C1015 C1357 ) C1015_=_C1390( C1015 C1390 ) \nC1015_=_C1422( C1015 C1422 ) C1015_=_C1453( C1015 C1453 ) C1015_=_C1483( C1015 C1483 ) C1015_=_C1512( C1015 C1512 ) C1015_=_C1540( C1015 C1540 ) C1015_=_C1567( C1015 C1567 ) \nC1015_=_C1593( C1015 C1593 ) C1015_=_C1618( C1015 C1618 ) C1015_=_C1642( C1015 C1642 ) C1015_=_C1665( C1015 C1665 ) C1015_=_C1687( C1015 C1687 ) C1015_=_C1794( C1015 C1794 ) \nC1015_=_C1795( C1015 C1795 ) C1015_=_C1796( C1015 C1796 ) C1015_=_C1797( C1015 C1797 ) C1015_=_C1798( C1015 C1798 ) C1015_=_C1799( C1015 C1799 ) C1015_=_C1936( C1015 C1936 ) \nC1015_=_C1962( C1015 C1962 ) C1016_=_C1017( C1016 C1017 ) C1016_=_C1018( C1016 C1018 ) C1016_=_C1019( C1016 C1019 ) C1016_=_C1020( C1016 C1020 ) C1016_=_C1021( C1016 C1021 ) \nC1016_=_C1022( C1016 C1022 ) C1016_=_C1023( C1016 C1023 ) C1016_=_C1024( C1016 C1024 ) C1016_=_C1025( C1016 C1025 ) C1016_=_C1026( C1016 C1026 ) C1016_=_C1058( C1016 C1058 ) \nC1016_=_C1099( C1016 C1099 ) C1016_=_C1139( C1016 C1139 ) C1016_=_C1178( C1016 C1178 ) C1016_=_C1216( C1016 C1216 ) C1016_=_C1253( C1016 C1253 ) C1016_=_C1289( C1016 C1289 ) \nC1016_=_C1324( C1016 C1324 ) C1016_=_C1358( C1016 C1358 ) C1016_=_C1391( C1016 C1391 ) C1016_=_C1423( C1016 C1423 ) C1016_=_C1454( C1016 C1454 ) C1016_=_C1484( C1016 C1484 ) \nC1016_=_C1513( C1016 C1513 ) C1016_=_C1541( C1016 C1541 ) C1016_=_C1568( C1016 C1568 ) C1016_=_C1594( C1016 C1594 ) C1016_=_C1619( C1016 C1619 ) C1016_=_C1643( C1016 C1643 ) \nC1016_=_C1666( C1016 C1666 ) C1016_=_C1688( C1016 C1688 ) C1016_=_C1810( C1016 C1810 ) C1016_=_C1811( C1016 C1811 ) C1016_=_C1812( C1016 C1812 ) C1016_=_C1813( C1016 C1813 ) \nC1016_=_C1814( C1016 C1814 ) C1016_=_C1815( C1016 C1815</w:t>
      </w:r>
    </w:p>
    <w:p>
      <w:pPr>
        <w:pStyle w:val="PreformattedText"/>
        <w:bidi w:val="0"/>
        <w:spacing w:before="0" w:after="0"/>
        <w:jc w:val="left"/>
        <w:rPr/>
      </w:pPr>
      <w:r>
        <w:rPr/>
        <w:t xml:space="preserve"> </w:t>
      </w:r>
      <w:r>
        <w:rPr/>
        <w:t>) C1016_=_C1936( C1016 C1936 ) C1016_=_C1963( C1016 C1963 ) C1017_=_C1018( C1017 C1018 ) C1017_=_C1019( C1017 C1019 ) \nC1017_=_C1020( C1017 C1020 ) C1017_=_C1021( C1017 C1021 ) C1017_=_C1022( C1017 C1022 ) C1017_=_C1023( C1017 C1023 ) C1017_=_C1024( C1017 C1024 ) C1017_=_C1025( C1017 C1025 ) \nC1017_=_C1026( C1017 C1026 ) C1017_=_C1059( C1017 C1059 ) C1017_=_C1100( C1017 C1100 ) C1017_=_C1140( C1017 C1140 ) C1017_=_C1179( C1017 C1179 ) C1017_=_C1217( C1017 C1217 ) \nC1017_=_C1254( C1017 C1254 ) C1017_=_C1290( C1017 C1290 ) C1017_=_C1325( C1017 C1325 ) C1017_=_C1359( C1017 C1359 ) C1017_=_C1392( C1017 C1392 ) C1017_=_C1424( C1017 C1424 ) \nC1017_=_C1455( C1017 C1455 ) C1017_=_C1485( C1017 C1485 ) C1017_=_C1514( C1017 C1514 ) C1017_=_C1542( C1017 C1542 ) C1017_=_C1569( C1017 C1569 ) C1017_=_C1595( C1017 C1595 ) \nC1017_=_C1620( C1017 C1620 ) C1017_=_C1644( C1017 C1644 ) C1017_=_C1667( C1017 C1667 ) C1017_=_C1689( C1017 C1689 ) C1017_=_C1825( C1017 C1825 ) C1017_=_C1826( C1017 C1826 ) \nC1017_=_C1827( C1017 C1827 ) C1017_=_C1828( C1017 C1828 ) C1017_=_C1829( C1017 C1829 ) C1017_=_C1830( C1017 C1830 ) C1017_=_C1936( C1017 C1936 ) C1017_=_C1964( C1017 C1964 ) \nC1018_=_C1019( C1018 C1019 ) C1018_=_C1020( C1018 C1020 ) C1018_=_C1021( C1018 C1021 ) C1018_=_C1022( C1018 C1022 ) C1018_=_C1023( C1018 C1023 ) C1018_=_C1024( C1018 C1024 ) \nC1018_=_C1025( C1018 C1025 ) C1018_=_C1026( C1018 C1026 ) C1018_=_C1060( C1018 C1060 ) C1018_=_C1101( C1018 C1101 ) C1018_=_C1141( C1018 C1141 ) C1018_=_C1180( C1018 C1180 ) \nC1018_=_C1218( C1018 C1218 ) C1018_=_C1255( C1018 C1255 ) C1018_=_C1291( C1018 C1291 ) C1018_=_C1326( C1018 C1326 ) C1018_=_C1360( C1018 C1360 ) C1018_=_C1393( C1018 C1393 ) \nC1018_=_C1425( C1018 C1425 ) C1018_=_C1456( C1018 C1456 ) C1018_=_C1486( C1018 C1486 ) C1018_=_C1515( C1018 C1515 ) C1018_=_C1543( C1018 C1543 ) C1018_=_C1570( C1018 C1570 ) \nC1018_=_C1596( C1018 C1596 ) C1018_=_C1621( C1018 C1621 ) C1018_=_C1645( C1018 C1645 ) C1018_=_C1668( C1018 C1668 ) C1018_=_C1690( C1018 C1690 ) C1018_=_C1839( C1018 C1839 ) \nC1018_=_C1840( C1018 C1840 ) C1018_=_C1841( C1018 C1841 ) C1018_=_C1842( C1018 C1842 ) C1018_=_C1843( C1018 C1843 ) C1018_=_C1844( C1018 C1844 ) C1018_=_C1936( C1018 C1936 ) \nC1018_=_C1965( C1018 C1965 ) C1019_=_C1020( C1019 C1020 ) C1019_=_C1021( C1019 C1021 ) C1019_=_C1022( C1019 C1022 ) C1019_=_C1023( C1019 C1023 ) C1019_=_C1024( C1019 C1024 ) \nC1019_=_C1025( C1019 C1025 ) C1019_=_C1026( C1019 C1026 ) C1019_=_C1061( C1019 C1061 ) C1019_=_C1102( C1019 C1102 ) C1019_=_C1142( C1019 C1142 ) C1019_=_C1181( C1019 C1181 ) \nC1019_=_C1219( C1019 C1219 ) C1019_=_C1256( C1019 C1256 ) C1019_=_C1292( C1019 C1292 ) C1019_=_C1327( C1019 C1327 ) C1019_=_C1361( C1019 C1361 ) C1019_=_C1394( C1019 C1394 ) \nC1019_=_C1426( C1019 C1426 ) C1019_=_C1457( C1019 C1457 ) C1019_=_C1487( C1019 C1487 ) C1019_=_C1516( C1019 C1516 ) C1019_=_C1544( C1019 C1544 ) C1019_=_C1571( C1019 C1571 ) \nC1019_=_C1597( C1019 C1597 ) C1019_=_C1622( C1019 C1622 ) C1019_=_C1646( C1019 C1646 ) C1019_=_C1669( C1019 C1669 ) C1019_=_C1691( C1019 C1691 ) C1019_=_C1852( C1019 C1852 ) \nC1019_=_C1853( C1019 C1853 ) C1019_=_C1854( C1019 C1854 ) C1019_=_C1855( C1019 C1855 ) C1019_=_C1856( C1019 C1856 ) C1019_=_C1857( C1019 C1857 ) C1019_=_C1936( C1019 C1936 ) \nC1019_=_C1966( C1019 C1966 ) C1020_=_C1021( C1020 C1021 ) C1020_=_C1022( C1020 C1022 ) C1020_=_C1023( C1020 C1023 ) C1020_=_C1024( C1020 C1024 ) C1020_=_C1025( C1020 C1025 ) \nC1020_=_C1026( C1020 C1026 ) C1020_=_C1062( C1020 C1062 ) C1020_=_C1103( C1020 C1103 ) C1020_=_C1143( C1020 C1143 ) C1020_=_C1182( C1020 C1182 ) C1020_=_C1220( C1020 C1220 ) \nC1020_=_C1257( C1020 C1257 ) C1020_=_C1293( C1020 C1293 ) C1020_=_C1328( C1020 C1328 ) C1020_=_C1362( C1020 C1362 ) C1020_=_C1395( C1020 C1395 ) C1020_=_C1427( C1020 C1427 ) \nC1020_=_C1458( C1020 C1458 ) C1020_=_C1488( C1020 C1488 ) C1020_=_C1517( C1020 C1517 ) C1020_=_C1545( C1020 C1545 ) C1020_=_C1572( C1020 C1572 ) C1020_=_C1598( C1020 C1598 ) \nC1020_=_C1623( C1020 C1623 ) C1020_=_C1647( C1020 C1647 ) C1020_=_C1670( C1020 C1670 ) C1020_=_C1692( C1020 C1692 ) C1020_=_C1864( C1020 C1864 ) C1020_=_C1865( C1020 C1865 ) \nC1020_=_C1866( C1020 C1866 ) C1020_=_C1867( C1020 C1867 ) C1020_=_C1868( C1020 C1868 ) C1020_=_C1869( C1020 C1869 ) C1020_=_C1936( C1020 C1936 ) C1020_=_C1967( C1020 C1967 ) \nC1021_=_C1022( C1021 C1022 ) C1021_=_C1023( C1021 C1023 ) C1021_=_C1024( C1021 C1024 ) C1021_=_C1025( C1021 C1025 ) C1021_=_C1026( C1021 C1026 ) C1021_=_C1063( C1021 C1063 ) \nC1021_=_C1104( C1021 C1104 ) C1021_=_C1144( C1021 C1144 ) C1021_=_C1183( C1021 C1183 ) C1021_=_C1221( C1021 C1221 ) C1021_=_C1258( C1021 C1258 ) C1021_=_C1294( C1021 C1294 ) \nC1021_=_C1329( C1021 C1329 ) C1021_=_C1363( C1021 C1363 ) C1021_=_C1396( C1021 C1396 ) C1021_=_C1428( C1021 C1428 ) C1021_=_C1459( C1021 C1459 ) C1021_=_C1489( C1021 C1489 ) \nC1021_=_C1518( C1021 C1518 ) C1021_=_C1546( C1021 C1546 ) C1021_=_C1573( C1021 C1573 ) C1021_=_C1599( C1021 C1599 ) C1021_=_C1624( C1021 C1624 ) C1021_=_C1648( C1021 C1648 ) \nC1021_=_C1671( C1021 C1671 ) C1021_=_C1693( C1021 C1693 ) C1021_=_C1875( C1021 C1875 ) C1021_=_C1876( C1021 C1876 ) C1021_=_C1877( C1021 C1877 ) C1021_=_C1878( C1021 C1878 ) \nC1021_=_C1879( C1021 C1879 ) C1021_=_C1880( C1021 C1880 ) C1021_=_C1936( C1021 C1936 ) C1021_=_C1968( C1021 C1968 ) C1022_=_C1023( C1022 C1023 ) C1022_=_C1024( C1022 C1024 ) \nC1022_=_C1025( C1022 C1025 ) C1022_=_C1026( C1022 C1026 ) C1022_=_C1064( C1022 C1064 ) C1022_=_C1105( C1022 C1105 ) C1022_=_C1145( C1022 C1145 ) C1022_=_C1184( C1022 C1184 ) \nC1022_=_C1222( C1022 C1222 ) C1022_=_C1259( C1022 C1259 ) C1022_=_C1295( C1022 C1295 ) C1022_=_C1330( C1022 C1330 ) C1022_=_C1364( C1022 C1364 ) C1022_=_C1397( C1022 C1397 ) \nC1022_=_C1429( C1022 C1429 ) C1022_=_C1460( C1022 C1460 ) C1022_=_C1490( C1022 C1490 ) C1022_=_C1519( C1022 C1519 ) C1022_=_C1547( C1022 C1547 ) C1022_=_C1574( C1022 C1574 ) \nC1022_=_C1600( C1022 C1600 ) C1022_=_C1625( C1022 C1625 ) C1022_=_C1649( C1022 C1649 ) C1022_=_C1672( C1022 C1672 ) C1022_=_C1694( C1022 C1694 ) C1022_=_C1885( C1022 C1885 ) \nC1022_=_C1886( C1022 C1886 ) C1022_=_C1887( C1022 C1887 ) C1022_=_C1888( C1022 C1888 ) C1022_=_C1889( C1022 C1889 ) C1022_=_C1890( C1022 C1890 ) C1022_=_C1936( C1022 C1936 ) \nC1022_=_C1969( C1022 C1969 ) C1023_=_C1024( C1023 C1024 ) C1023_=_C1025( C1023 C1025 ) C1023_=_C1026( C1023 C1026 ) C1023_=_C1065( C1023 C1065 ) C1023_=_C1106( C1023 C1106 ) \nC1023_=_C1146( C1023 C1146 ) C1023_=_C1185( C1023 C1185 ) C1023_=_C1223( C1023 C1223 ) C1023_=_C1260( C1023 C1260 ) C1023_=_C1296( C1023 C1296 ) C1023_=_C1331( C1023 C1331 ) \nC1023_=_C1365( C1023 C1365 ) C1023_=_C1398( C1023 C1398 ) C1023_=_C1430( C1023 C1430 ) C1023_=_C1461( C1023 C1461 ) C1023_=_C1491( C1023 C1491 ) C1023_=_C1520( C1023 C1520 ) \nC1023_=_C1548( C1023 C1548 ) C1023_=_C1575( C1023 C1575 ) C1023_=_C1601( C1023 C1601 ) C1023_=_C1626( C1023 C1626 ) C1023_=_C1650( C1023 C1650 ) C1023_=_C1673( C1023 C1673 ) \nC1023_=_C1695( C1023 C1695 ) C1023_=_C1894( C1023 C1894 ) C1023_=_C1895( C1023 C1895 ) C1023_=_C1896( C1023 C1896 ) C1023_=_C1897( C1023 C1897 ) C1023_=_C1898( C1023 C1898 ) \nC1023_=_C1899( C1023 C1899 ) C1023_=_C1936( C1023 C1936 ) C1023_=_C1970( C1023 C1970 ) C1024_=_C1025( C1024 C1025 ) C1024_=_C1026( C1024 C1026 ) C1024_=_C1066( C1024 C1066 ) \nC1024_=_C1107( C1024 C1107 ) C1024_=_C1147( C1024 C1147 ) C1024_=_C1186( C1024 C1186 ) C1024_=_C1224( C1024 C1224 ) C1024_=_C1261( C1024 C1261 ) C1024_=_C1297( C1024 C1297 ) \nC1024_=_C1332( C1024 C1332 ) C1024_=_C1366( C1024 C1366 ) C1024_=_C1399( C1024 C1399 ) C1024_=_C1431( C1024 C1431 ) C1024_=_C1462( C1024 C1462 ) C1024_=_C1492( C1024 C1492 ) \nC1024_=_C1521( C1024 C1521 ) C1024_=_C1549( C1024 C1549 ) C1024_=_C1576( C1024 C1576 ) C1024_=_C1602( C1024 C1602 ) C1024_=_C1627( C1024 C1627 ) C1024_=_C1651( C1024 C1651 ) \nC1024_=_C1674( C1024 C1674 ) C1024_=_C1696( C1024 C1696 ) C1024_=_C1902( C1024 C1902 ) C1024_=_C1903( C1024 C1903 ) C1024_=_C1904( C1024 C1904 ) C1024_=_C1905( C1024 C1905 ) \nC1024_=_C1906( C1024 C1906 ) C1024_=_C1907( C1024 C1907 ) C1024_=_C1936( C1024 C1936 ) C1024_=_C1971( C1024 C1971 ) C1025_=_C1026( C1025 C1026 ) C1025_=_C1067( C1025 C1067 ) \nC1025_=_C1108( C1025 C1108 ) C1025_=_C1148( C1025 C1148 ) C1025_=_C1187( C1025 C1187 ) C1025_=_C1225( C1025 C1225 ) C1025_=_C1262( C1025 C1262 ) C1025_=_C1298( C1025 C1298 ) \nC1025_=_C1333( C1025 C1333 ) C1025_=_C1367( C1025 C1367 ) C1025_=_C1400( C1025 C1400 ) C1025_=_C1432( C1025 C1432 ) C1025_=_C1463( C1025 C1463 ) C1025_=_C1493( C1025 C1493 ) \nC1025_=_C1522( C1025 C1522 ) C1025_=_C1550( C1025 C1550 ) C1025_=_C1577( C1025 C1577 ) C1025_=_C1603( C1025 C1603 ) C1025_=_C1628( C1025 C1628 ) C1025_=_C1652( C1025 C1652 ) \nC1025_=_C1675( C1025 C1675 ) C1025_=_C1697( C1025 C1697 ) C1025_=_C1909( C1025 C1909 ) C1025_=_C1910( C1025 C1910 ) C1025_=_C1911( C1025 C1911 ) C1025_=_C1912( C1025 C1912 ) \nC1025_=_C1913( C1025 C1913 ) C1025_=_C1914( C1025 C1914 ) C1025_=_C1936( C1025 C1936 ) C1025_=_C1972( C1025 C1972 ) C1026_=_C1068( C1026 C1068 ) C1026_=_C1109( C1026 C1109 ) \nC1026_=_C1149( C1026 C1149 ) C1026_=_C1188( C1026 C1188 ) C1026_=_C1226( C1026 C1226 ) C1026_=_C1263( C1026 C1263 ) C1026_=_C1299( C1026 C1299 ) C1026_=_C1334( C1026 C1334 ) \nC1026_=_C1368( C1026 C1368 ) C1026_=_C1401( C1026 C1401 ) C1026_=_C1433( C1026 C1433 ) C1026_=_C1464( C1026 C1464 ) C1026_=_C1494( C1026 C1494 ) C1026_=_C1523( C1026 C1523 ) \nC1026_=_C1551( C1026 C1551 ) C1026_=_C1578( C1026 C1578 ) C1026_=_C1604( C1026 C1604 ) C1026_=_C1629( C1026 C1629 ) C1026_=_C1653( C1026 C1653 ) C1026_=_C1676( C1026 C1676 ) \nC1026_=_C1698( C1026 C1698 ) C1026_=_C1915( C1026 C1915 ) C1026_=_C1916( C1026 C1916 ) C1026_=_C1917( C1026 C1917 ) C1026_=_C1918( C1026 C1918 ) C1026_=_C1919( C1026 C1919 ) \nC1026_=_C1920( C1026 C1920 ) C1026_=_C1936( C1026 C1936 ) C1026_=_C1973( C1026 C1973 ) C1053_=_C1054(</w:t>
      </w:r>
    </w:p>
    <w:p>
      <w:pPr>
        <w:pStyle w:val="PreformattedText"/>
        <w:bidi w:val="0"/>
        <w:spacing w:before="0" w:after="0"/>
        <w:jc w:val="left"/>
        <w:rPr/>
      </w:pPr>
      <w:r>
        <w:rPr/>
        <w:t xml:space="preserve"> </w:t>
      </w:r>
      <w:r>
        <w:rPr/>
        <w:t>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94( C1053 C1094 ) C1053_=_C1134( C1053 C1134 ) C1053_=_C1173( C1053 C1173 ) C1053_=_C1211( C1053 C1211 ) C1053_=_C1248( C1053 C1248 ) C1053_=_C1284( C1053 C1284 ) \nC1053_=_C1319( C1053 C1319 ) C1053_=_C1353( C1053 C1353 ) C1053_=_C1386( C1053 C1386 ) C1053_=_C1418( C1053 C1418 ) C1053_=_C1449( C1053 C1449 ) C1053_=_C1479( C1053 C1479 ) \nC1053_=_C1508( C1053 C1508 ) C1053_=_C1536( C1053 C1536 ) C1053_=_C1563( C1053 C1563 ) C1053_=_C1589( C1053 C1589 ) C1053_=_C1614( C1053 C1614 ) C1053_=_C1638( C1053 C1638 ) \nC1053_=_C1661( C1053 C1661 ) C1053_=_C1683( C1053 C1683 ) C1053_=_C1720( C1053 C1720 ) C1053_=_C1721( C1053 C1721 ) C1053_=_C1722( C1053 C1722 ) C1053_=_C1723( C1053 C1723 ) \nC1053_=_C1724( C1053 C1724 ) C1053_=_C1725( C1053 C1725 ) C1053_=_C1937( C1053 C1937 ) C1053_=_C1958( C1053 C1958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95( C1054 C1095 ) C1054_=_C1135( C1054 C1135 ) C1054_=_C1174( C1054 C1174 ) C1054_=_C1212( C1054 C1212 ) C1054_=_C1249( C1054 C1249 ) C1054_=_C1285( C1054 C1285 ) \nC1054_=_C1320( C1054 C1320 ) C1054_=_C1354( C1054 C1354 ) C1054_=_C1387( C1054 C1387 ) C1054_=_C1419( C1054 C1419 ) C1054_=_C1450( C1054 C1450 ) C1054_=_C1480( C1054 C1480 ) \nC1054_=_C1509( C1054 C1509 ) C1054_=_C1537( C1054 C1537 ) C1054_=_C1564( C1054 C1564 ) C1054_=_C1590( C1054 C1590 ) C1054_=_C1615( C1054 C1615 ) C1054_=_C1639( C1054 C1639 ) \nC1054_=_C1662( C1054 C1662 ) C1054_=_C1684( C1054 C1684 ) C1054_=_C1740( C1054 C1740 ) C1054_=_C1741( C1054 C1741 ) C1054_=_C1742( C1054 C1742 ) C1054_=_C1743( C1054 C1743 ) \nC1054_=_C1744( C1054 C1744 ) C1054_=_C1745( C1054 C1745 ) C1054_=_C1937( C1054 C1937 ) C1054_=_C1959( C1054 C1959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96( C1055 C1096 ) \nC1055_=_C1136( C1055 C1136 ) C1055_=_C1175( C1055 C1175 ) C1055_=_C1213( C1055 C1213 ) C1055_=_C1250( C1055 C1250 ) C1055_=_C1286( C1055 C1286 ) C1055_=_C1321( C1055 C1321 ) \nC1055_=_C1355( C1055 C1355 ) C1055_=_C1388( C1055 C1388 ) C1055_=_C1420( C1055 C1420 ) C1055_=_C1451( C1055 C1451 ) C1055_=_C1481( C1055 C1481 ) C1055_=_C1510( C1055 C1510 ) \nC1055_=_C1538( C1055 C1538 ) C1055_=_C1565( C1055 C1565 ) C1055_=_C1591( C1055 C1591 ) C1055_=_C1616( C1055 C1616 ) C1055_=_C1640( C1055 C1640 ) C1055_=_C1663( C1055 C1663 ) \nC1055_=_C1685( C1055 C1685 ) C1055_=_C1759( C1055 C1759 ) C1055_=_C1760( C1055 C1760 ) C1055_=_C1761( C1055 C1761 ) C1055_=_C1762( C1055 C1762 ) C1055_=_C1763( C1055 C1763 ) \nC1055_=_C1764( C1055 C1764 ) C1055_=_C1937( C1055 C1937 ) C1055_=_C1960( C1055 C1960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97( C1056 C1097 ) C1056_=_C1137( C1056 C1137 ) C1056_=_C1176( C1056 C1176 ) \nC1056_=_C1214( C1056 C1214 ) C1056_=_C1251( C1056 C1251 ) C1056_=_C1287( C1056 C1287 ) C1056_=_C1322( C1056 C1322 ) C1056_=_C1356( C1056 C1356 ) C1056_=_C1389( C1056 C1389 ) \nC1056_=_C1421( C1056 C1421 ) C1056_=_C1452( C1056 C1452 ) C1056_=_C1482( C1056 C1482 ) C1056_=_C1511( C1056 C1511 ) C1056_=_C1539( C1056 C1539 ) C1056_=_C1566( C1056 C1566 ) \nC1056_=_C1592( C1056 C1592 ) C1056_=_C1617( C1056 C1617 ) C1056_=_C1641( C1056 C1641 ) C1056_=_C1664( C1056 C1664 ) C1056_=_C1686( C1056 C1686 ) C1056_=_C1777( C1056 C1777 ) \nC1056_=_C1778( C1056 C1778 ) C1056_=_C1779( C1056 C1779 ) C1056_=_C1780( C1056 C1780 ) C1056_=_C1781( C1056 C1781 ) C1056_=_C1782( C1056 C1782 ) C1056_=_C1937( C1056 C1937 ) \nC1056_=_C1961( C1056 C1961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98( C1057 C1098 ) C1057_=_C1138( C1057 C1138 ) C1057_=_C1177( C1057 C1177 ) C1057_=_C1215( C1057 C1215 ) C1057_=_C1252( C1057 C1252 ) C1057_=_C1288( C1057 C1288 ) \nC1057_=_C1323( C1057 C1323 ) C1057_=_C1357( C1057 C1357 ) C1057_=_C1390( C1057 C1390 ) C1057_=_C1422( C1057 C1422 ) C1057_=_C1453( C1057 C1453 ) C1057_=_C1483( C1057 C1483 ) \nC1057_=_C1512( C1057 C1512 ) C1057_=_C1540( C1057 C1540 ) C1057_=_C1567( C1057 C1567 ) C1057_=_C1593( C1057 C1593 ) C1057_=_C1618( C1057 C1618 ) C1057_=_C1642( C1057 C1642 ) \nC1057_=_C1665( C1057 C1665 ) C1057_=_C1687( C1057 C1687 ) C1057_=_C1794( C1057 C1794 ) C1057_=_C1795( C1057 C1795 ) C1057_=_C1796( C1057 C1796 ) C1057_=_C1797( C1057 C1797 ) \nC1057_=_C1798( C1057 C1798 ) C1057_=_C1799( C1057 C1799 ) C1057_=_C1937( C1057 C1937 ) C1057_=_C1962( C1057 C1962 ) C1058_=_C1059( C1058 C1059 ) C1058_=_C1060( C1058 C1060 ) \nC1058_=_C1061( C1058 C1061 ) C1058_=_C1062( C1058 C1062 ) C1058_=_C1063( C1058 C1063 ) C1058_=_C1064( C1058 C1064 ) C1058_=_C1065( C1058 C1065 ) C1058_=_C1066( C1058 C1066 ) \nC1058_=_C1067( C1058 C1067 ) C1058_=_C1068( C1058 C1068 ) C1058_=_C1099( C1058 C1099 ) C1058_=_C1139( C1058 C1139 ) C1058_=_C1178( C1058 C1178 ) C1058_=_C1216( C1058 C1216 ) \nC1058_=_C1253( C1058 C1253 ) C1058_=_C1289( C1058 C1289 ) C1058_=_C1324( C1058 C1324 ) C1058_=_C1358( C1058 C1358 ) C1058_=_C1391( C1058 C1391 ) C1058_=_C1423( C1058 C1423 ) \nC1058_=_C1454( C1058 C1454 ) C1058_=_C1484( C1058 C1484 ) C1058_=_C1513( C1058 C1513 ) C1058_=_C1541( C1058 C1541 ) C1058_=_C1568( C1058 C1568 ) C1058_=_C1594( C1058 C1594 ) \nC1058_=_C1619( C1058 C1619 ) C1058_=_C1643( C1058 C1643 ) C1058_=_C1666( C1058 C1666 ) C1058_=_C1688( C1058 C1688 ) C1058_=_C1810( C1058 C1810 ) C1058_=_C1811( C1058 C1811 ) \nC1058_=_C1812( C1058 C1812 ) C1058_=_C1813( C1058 C1813 ) C1058_=_C1814( C1058 C1814 ) C1058_=_C1815( C1058 C1815 ) C1058_=_C1937( C1058 C1937 ) C1058_=_C1963( C1058 C1963 ) \nC1059_=_C1060( C1059 C1060 ) C1059_=_C1061( C1059 C1061 ) C1059_=_C1062( C1059 C1062 ) C1059_=_C1063( C1059 C1063 ) C1059_=_C1064( C1059 C1064 ) C1059_=_C1065( C1059 C1065 ) \nC1059_=_C1066( C1059 C1066 ) C1059_=_C1067( C1059 C1067 ) C1059_=_C1068( C1059 C1068 ) C1059_=_C1100( C1059 C1100 ) C1059_=_C1140( C1059 C1140 ) C1059_=_C1179( C1059 C1179 ) \nC1059_=_C1217( C1059 C1217 ) C1059_=_C1254( C1059 C1254 ) C1059_=_C1290( C1059 C1290 ) C1059_=_C1325( C1059 C1325 ) C1059_=_C1359( C1059 C1359 ) C1059_=_C1392( C1059 C1392 ) \nC1059_=_C1424( C1059 C1424 ) C1059_=_C1455( C1059 C1455 ) C1059_=_C1485( C1059 C1485 ) C1059_=_C1514( C1059 C1514 ) C1059_=_C1542( C1059 C1542 ) C1059_=_C1569( C1059 C1569 ) \nC1059_=_C1595( C1059 C1595 ) C1059_=_C1620( C1059 C1620 ) C1059_=_C1644( C1059 C1644 ) C1059_=_C1667( C1059 C1667 ) C1059_=_C1689( C1059 C1689 ) C1059_=_C1825( C1059 C1825 ) \nC1059_=_C1826( C1059 C1826 ) C1059_=_C1827( C1059 C1827 ) C1059_=_C1828( C1059 C1828 ) C1059_=_C1829( C1059 C1829 ) C1059_=_C1830( C1059 C1830 ) C1059_=_C1937( C1059 C1937 ) \nC1059_=_C1964( C1059 C1964 ) C1060_=_C1061( C1060 C1061 ) C1060_=_C1062( C1060 C1062 ) C1060_=_C1063( C1060 C1063 ) C1060_=_C1064( C1060 C1064 ) C1060_=_C1065( C1060 C1065 ) \nC1060_=_C1066( C1060 C1066 ) C1060_=_C1067( C1060 C1067 ) C1060_=_C1068( C1060 C1068 ) C1060_=_C1101( C1060 C1101 ) C1060_=_C1141( C1060 C1141 ) C1060_=_C1180( C1060 C1180 ) \nC1060_=_C1218( C1060 C1218 ) C1060_=_C1255( C1060 C1255 ) C1060_=_C1291( C1060 C1291 ) C1060_=_C1326( C1060 C1326 ) C1060_=_C1360( C1060 C1360 ) C1060_=_C1393( C1060 C1393 ) \nC1060_=_C1425( C1060 C1425 ) C1060_=_C1456( C1060 C1456 ) C1060_=_C1486( C1060 C1486 ) C1060_=_C1515( C1060 C1515 ) C1060_=_C1543( C1060 C1543 ) C1060_=_C1570( C1060 C1570 ) \nC1060_=_C1596( C1060 C1596 ) C1060_=_C1621( C1060 C1621 ) C1060_=_C1645( C1060 C1645 ) C1060_=_C1668( C1060 C1668 ) C1060_=_C1690( C1060 C1690 ) C1060_=_C1839( C1060 C1839 ) \nC1060_=_C1840( C1060 C1840 ) C1060_=_C1841( C1060 C1841 ) C1060_=_C1842( C1060 C1842 ) C1060_=_C1843( C1060 C1843 ) C1060_=_C1844( C1060 C1844 ) C1060_=_C1937( C1060 C1937 ) \nC1060_=_C1965( C1060 C1965 ) C1061_=_C1062( C1061 C1062 ) C1061_=_C1063( C1061 C1063 ) C1061_=_C1064( C1061 C1064 ) C1061_=_C1065( C1061 C1065 ) C1061_=_C1066( C1061 C1066 ) \nC1061_=_C1067( C1061 C1067 ) C1061_=_C1068( C1061 C1068 ) C1061_=_C1102( C1061 C1102 ) C1061_=_C1142( C1061 C1142 ) C1061_=_C1181( C1061 C1181 ) C1061_=_C1219( C1061 C1219 ) \nC1061_=_C1256( C1061 C1256 ) C1061_=_C1292( C1061 C1292 ) C1061_=_C1327( C1061 C1327 ) C1061_=_C1361( C1061 C1361 ) C1061_=_C1394( C1061 C1394 ) C1061_=_C1426( C1061 C1426 ) \nC1061_=_C1457( C1061 C1457 ) C1061_=_C1487( C1061 C1487 ) C1061_=_C1516( C1061 C1516 ) C1061_=_C1544( C1061 C1544 ) C1061_=_C1571( C1061 C1571 ) C1061_=_C1597(</w:t>
      </w:r>
    </w:p>
    <w:p>
      <w:pPr>
        <w:pStyle w:val="PreformattedText"/>
        <w:bidi w:val="0"/>
        <w:spacing w:before="0" w:after="0"/>
        <w:jc w:val="left"/>
        <w:rPr/>
      </w:pPr>
      <w:r>
        <w:rPr/>
        <w:t xml:space="preserve"> </w:t>
      </w:r>
      <w:r>
        <w:rPr/>
        <w:t>C1061 C1597 ) \nC1061_=_C1622( C1061 C1622 ) C1061_=_C1646( C1061 C1646 ) C1061_=_C1669( C1061 C1669 ) C1061_=_C1691( C1061 C1691 ) C1061_=_C1852( C1061 C1852 ) C1061_=_C1853( C1061 C1853 ) \nC1061_=_C1854( C1061 C1854 ) C1061_=_C1855( C1061 C1855 ) C1061_=_C1856( C1061 C1856 ) C1061_=_C1857( C1061 C1857 ) C1061_=_C1937( C1061 C1937 ) C1061_=_C1966( C1061 C1966 ) \nC1062_=_C1063( C1062 C1063 ) C1062_=_C1064( C1062 C1064 ) C1062_=_C1065( C1062 C1065 ) C1062_=_C1066( C1062 C1066 ) C1062_=_C1067( C1062 C1067 ) C1062_=_C1068( C1062 C1068 ) \nC1062_=_C1103( C1062 C1103 ) C1062_=_C1143( C1062 C1143 ) C1062_=_C1182( C1062 C1182 ) C1062_=_C1220( C1062 C1220 ) C1062_=_C1257( C1062 C1257 ) C1062_=_C1293( C1062 C1293 ) \nC1062_=_C1328( C1062 C1328 ) C1062_=_C1362( C1062 C1362 ) C1062_=_C1395( C1062 C1395 ) C1062_=_C1427( C1062 C1427 ) C1062_=_C1458( C1062 C1458 ) C1062_=_C1488( C1062 C1488 ) \nC1062_=_C1517( C1062 C1517 ) C1062_=_C1545( C1062 C1545 ) C1062_=_C1572( C1062 C1572 ) C1062_=_C1598( C1062 C1598 ) C1062_=_C1623( C1062 C1623 ) C1062_=_C1647( C1062 C1647 ) \nC1062_=_C1670( C1062 C1670 ) C1062_=_C1692( C1062 C1692 ) C1062_=_C1864( C1062 C1864 ) C1062_=_C1865( C1062 C1865 ) C1062_=_C1866( C1062 C1866 ) C1062_=_C1867( C1062 C1867 ) \nC1062_=_C1868( C1062 C1868 ) C1062_=_C1869( C1062 C1869 ) C1062_=_C1937( C1062 C1937 ) C1062_=_C1967( C1062 C1967 ) C1063_=_C1064( C1063 C1064 ) C1063_=_C1065( C1063 C1065 ) \nC1063_=_C1066( C1063 C1066 ) C1063_=_C1067( C1063 C1067 ) C1063_=_C1068( C1063 C1068 ) C1063_=_C1104( C1063 C1104 ) C1063_=_C1144( C1063 C1144 ) C1063_=_C1183( C1063 C1183 ) \nC1063_=_C1221( C1063 C1221 ) C1063_=_C1258( C1063 C1258 ) C1063_=_C1294( C1063 C1294 ) C1063_=_C1329( C1063 C1329 ) C1063_=_C1363( C1063 C1363 ) C1063_=_C1396( C1063 C1396 ) \nC1063_=_C1428( C1063 C1428 ) C1063_=_C1459( C1063 C1459 ) C1063_=_C1489( C1063 C1489 ) C1063_=_C1518( C1063 C1518 ) C1063_=_C1546( C1063 C1546 ) C1063_=_C1573( C1063 C1573 ) \nC1063_=_C1599( C1063 C1599 ) C1063_=_C1624( C1063 C1624 ) C1063_=_C1648( C1063 C1648 ) C1063_=_C1671( C1063 C1671 ) C1063_=_C1693( C1063 C1693 ) C1063_=_C1875( C1063 C1875 ) \nC1063_=_C1876( C1063 C1876 ) C1063_=_C1877( C1063 C1877 ) C1063_=_C1878( C1063 C1878 ) C1063_=_C1879( C1063 C1879 ) C1063_=_C1880( C1063 C1880 ) C1063_=_C1937( C1063 C1937 ) \nC1063_=_C1968( C1063 C1968 ) C1064_=_C1065( C1064 C1065 ) C1064_=_C1066( C1064 C1066 ) C1064_=_C1067( C1064 C1067 ) C1064_=_C1068( C1064 C1068 ) C1064_=_C1105( C1064 C1105 ) \nC1064_=_C1145( C1064 C1145 ) C1064_=_C1184( C1064 C1184 ) C1064_=_C1222( C1064 C1222 ) C1064_=_C1259( C1064 C1259 ) C1064_=_C1295( C1064 C1295 ) C1064_=_C1330( C1064 C1330 ) \nC1064_=_C1364( C1064 C1364 ) C1064_=_C1397( C1064 C1397 ) C1064_=_C1429( C1064 C1429 ) C1064_=_C1460( C1064 C1460 ) C1064_=_C1490( C1064 C1490 ) C1064_=_C1519( C1064 C1519 ) \nC1064_=_C1547( C1064 C1547 ) C1064_=_C1574( C1064 C1574 ) C1064_=_C1600( C1064 C1600 ) C1064_=_C1625( C1064 C1625 ) C1064_=_C1649( C1064 C1649 ) C1064_=_C1672( C1064 C1672 ) \nC1064_=_C1694( C1064 C1694 ) C1064_=_C1885( C1064 C1885 ) C1064_=_C1886( C1064 C1886 ) C1064_=_C1887( C1064 C1887 ) C1064_=_C1888( C1064 C1888 ) C1064_=_C1889( C1064 C1889 ) \nC1064_=_C1890( C1064 C1890 ) C1064_=_C1937( C1064 C1937 ) C1064_=_C1969( C1064 C1969 ) C1065_=_C1066( C1065 C1066 ) C1065_=_C1067( C1065 C1067 ) C1065_=_C1068( C1065 C1068 ) \nC1065_=_C1106( C1065 C1106 ) C1065_=_C1146( C1065 C1146 ) C1065_=_C1185( C1065 C1185 ) C1065_=_C1223( C1065 C1223 ) C1065_=_C1260( C1065 C1260 ) C1065_=_C1296( C1065 C1296 ) \nC1065_=_C1331( C1065 C1331 ) C1065_=_C1365( C1065 C1365 ) C1065_=_C1398( C1065 C1398 ) C1065_=_C1430( C1065 C1430 ) C1065_=_C1461( C1065 C1461 ) C1065_=_C1491( C1065 C1491 ) \nC1065_=_C1520( C1065 C1520 ) C1065_=_C1548( C1065 C1548 ) C1065_=_C1575( C1065 C1575 ) C1065_=_C1601( C1065 C1601 ) C1065_=_C1626( C1065 C1626 ) C1065_=_C1650( C1065 C1650 ) \nC1065_=_C1673( C1065 C1673 ) C1065_=_C1695( C1065 C1695 ) C1065_=_C1894( C1065 C1894 ) C1065_=_C1895( C1065 C1895 ) C1065_=_C1896( C1065 C1896 ) C1065_=_C1897( C1065 C1897 ) \nC1065_=_C1898( C1065 C1898 ) C1065_=_C1899( C1065 C1899 ) C1065_=_C1937( C1065 C1937 ) C1065_=_C1970( C1065 C1970 ) C1066_=_C1067( C1066 C1067 ) C1066_=_C1068( C1066 C1068 ) \nC1066_=_C1107( C1066 C1107 ) C1066_=_C1147( C1066 C1147 ) C1066_=_C1186( C1066 C1186 ) C1066_=_C1224( C1066 C1224 ) C1066_=_C1261( C1066 C1261 ) C1066_=_C1297( C1066 C1297 ) \nC1066_=_C1332( C1066 C1332 ) C1066_=_C1366( C1066 C1366 ) C1066_=_C1399( C1066 C1399 ) C1066_=_C1431( C1066 C1431 ) C1066_=_C1462( C1066 C1462 ) C1066_=_C1492( C1066 C1492 ) \nC1066_=_C1521( C1066 C1521 ) C1066_=_C1549( C1066 C1549 ) C1066_=_C1576( C1066 C1576 ) C1066_=_C1602( C1066 C1602 ) C1066_=_C1627( C1066 C1627 ) C1066_=_C1651( C1066 C1651 ) \nC1066_=_C1674( C1066 C1674 ) C1066_=_C1696( C1066 C1696 ) C1066_=_C1902( C1066 C1902 ) C1066_=_C1903( C1066 C1903 ) C1066_=_C1904( C1066 C1904 ) C1066_=_C1905( C1066 C1905 ) \nC1066_=_C1906( C1066 C1906 ) C1066_=_C1907( C1066 C1907 ) C1066_=_C1937( C1066 C1937 ) C1066_=_C1971( C1066 C1971 ) C1067_=_C1068( C1067 C1068 ) C1067_=_C1108( C1067 C1108 ) \nC1067_=_C1148( C1067 C1148 ) C1067_=_C1187( C1067 C1187 ) C1067_=_C1225( C1067 C1225 ) C1067_=_C1262( C1067 C1262 ) C1067_=_C1298( C1067 C1298 ) C1067_=_C1333( C1067 C1333 ) \nC1067_=_C1367( C1067 C1367 ) C1067_=_C1400( C1067 C1400 ) C1067_=_C1432( C1067 C1432 ) C1067_=_C1463( C1067 C1463 ) C1067_=_C1493( C1067 C1493 ) C1067_=_C1522( C1067 C1522 ) \nC1067_=_C1550( C1067 C1550 ) C1067_=_C1577( C1067 C1577 ) C1067_=_C1603( C1067 C1603 ) C1067_=_C1628( C1067 C1628 ) C1067_=_C1652( C1067 C1652 ) C1067_=_C1675( C1067 C1675 ) \nC1067_=_C1697( C1067 C1697 ) C1067_=_C1909( C1067 C1909 ) C1067_=_C1910( C1067 C1910 ) C1067_=_C1911( C1067 C1911 ) C1067_=_C1912( C1067 C1912 ) C1067_=_C1913( C1067 C1913 ) \nC1067_=_C1914( C1067 C1914 ) C1067_=_C1937( C1067 C1937 ) C1067_=_C1972( C1067 C1972 ) C1068_=_C1109( C1068 C1109 ) C1068_=_C1149( C1068 C1149 ) C1068_=_C1188( C1068 C1188 ) \nC1068_=_C1226( C1068 C1226 ) C1068_=_C1263( C1068 C1263 ) C1068_=_C1299( C1068 C1299 ) C1068_=_C1334( C1068 C1334 ) C1068_=_C1368( C1068 C1368 ) C1068_=_C1401( C1068 C1401 ) \nC1068_=_C1433( C1068 C1433 ) C1068_=_C1464( C1068 C1464 ) C1068_=_C1494( C1068 C1494 ) C1068_=_C1523( C1068 C1523 ) C1068_=_C1551( C1068 C1551 ) C1068_=_C1578( C1068 C1578 ) \nC1068_=_C1604( C1068 C1604 ) C1068_=_C1629( C1068 C1629 ) C1068_=_C1653( C1068 C1653 ) C1068_=_C1676( C1068 C1676 ) C1068_=_C1698( C1068 C1698 ) C1068_=_C1915( C1068 C1915 ) \nC1068_=_C1916( C1068 C1916 ) C1068_=_C1917( C1068 C1917 ) C1068_=_C1918( C1068 C1918 ) C1068_=_C1919( C1068 C1919 ) C1068_=_C1920( C1068 C1920 ) C1068_=_C1937( C1068 C1937 ) \nC1068_=_C1973( C1068 C1973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34( C1094 C1134 ) C1094_=_C1173( C1094 C1173 ) \nC1094_=_C1211( C1094 C1211 ) C1094_=_C1248( C1094 C1248 ) C1094_=_C1284( C1094 C1284 ) C1094_=_C1319( C1094 C1319 ) C1094_=_C1353( C1094 C1353 ) C1094_=_C1386( C1094 C1386 ) \nC1094_=_C1418( C1094 C1418 ) C1094_=_C1449( C1094 C1449 ) C1094_=_C1479( C1094 C1479 ) C1094_=_C1508( C1094 C1508 ) C1094_=_C1536( C1094 C1536 ) C1094_=_C1563( C1094 C1563 ) \nC1094_=_C1589( C1094 C1589 ) C1094_=_C1614( C1094 C1614 ) C1094_=_C1638( C1094 C1638 ) C1094_=_C1661( C1094 C1661 ) C1094_=_C1683( C1094 C1683 ) C1094_=_C1720( C1094 C1720 ) \nC1094_=_C1721( C1094 C1721 ) C1094_=_C1722( C1094 C1722 ) C1094_=_C1723( C1094 C1723 ) C1094_=_C1724( C1094 C1724 ) C1094_=_C1725( C1094 C1725 ) C1094_=_C1938( C1094 C1938 ) \nC1094_=_C1958( C1094 C1958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35( C1095 C1135 ) C1095_=_C1174( C1095 C1174 ) C1095_=_C1212( C1095 C1212 ) \nC1095_=_C1249( C1095 C1249 ) C1095_=_C1285( C1095 C1285 ) C1095_=_C1320( C1095 C1320 ) C1095_=_C1354( C1095 C1354 ) C1095_=_C1387( C1095 C1387 ) C1095_=_C1419( C1095 C1419 ) \nC1095_=_C1450( C1095 C1450 ) C1095_=_C1480( C1095 C1480 ) C1095_=_C1509( C1095 C1509 ) C1095_=_C1537( C1095 C1537 ) C1095_=_C1564( C1095 C1564 ) C1095_=_C1590( C1095 C1590 ) \nC1095_=_C1615( C1095 C1615 ) C1095_=_C1639( C1095 C1639 ) C1095_=_C1662( C1095 C1662 ) C1095_=_C1684( C1095 C1684 ) C1095_=_C1740( C1095 C1740 ) C1095_=_C1741( C1095 C1741 ) \nC1095_=_C1742( C1095 C1742 ) C1095_=_C1743( C1095 C1743 ) C1095_=_C1744( C1095 C1744 ) C1095_=_C1745( C1095 C1745 ) C1095_=_C1938( C1095 C1938 ) C1095_=_C1959( C1095 C1959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36( C1096 C1136 ) C1096_=_C1175( C1096 C1175 ) C1096_=_C1213( C1096 C1213 ) C1096_=_C1250( C1096 C1250 ) C1096_=_C1286( C1096 C1286 ) \nC1096_=_C1321( C1096 C1321 ) C1096_=_C1355( C1096 C1355 ) C1096_=_C1388( C1096 C1388 ) C1096_=_C1420( C1096 C1420 ) C1096_=_C1451( C1096 C1451 ) C1096_=_C1481( C1096 C1481 ) \nC1096_=_C1510( C1096 C1510 )</w:t>
      </w:r>
    </w:p>
    <w:p>
      <w:pPr>
        <w:pStyle w:val="PreformattedText"/>
        <w:bidi w:val="0"/>
        <w:spacing w:before="0" w:after="0"/>
        <w:jc w:val="left"/>
        <w:rPr/>
      </w:pPr>
      <w:r>
        <w:rPr/>
        <w:t xml:space="preserve"> </w:t>
      </w:r>
      <w:r>
        <w:rPr/>
        <w:t>C1096_=_C1538( C1096 C1538 ) C1096_=_C1565( C1096 C1565 ) C1096_=_C1591( C1096 C1591 ) C1096_=_C1616( C1096 C1616 ) C1096_=_C1640( C1096 C1640 ) \nC1096_=_C1663( C1096 C1663 ) C1096_=_C1685( C1096 C1685 ) C1096_=_C1759( C1096 C1759 ) C1096_=_C1760( C1096 C1760 ) C1096_=_C1761( C1096 C1761 ) C1096_=_C1762( C1096 C1762 ) \nC1096_=_C1763( C1096 C1763 ) C1096_=_C1764( C1096 C1764 ) C1096_=_C1938( C1096 C1938 ) C1096_=_C1960( C1096 C1960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37( C1097 C1137 ) C1097_=_C1176( C1097 C1176 ) \nC1097_=_C1214( C1097 C1214 ) C1097_=_C1251( C1097 C1251 ) C1097_=_C1287( C1097 C1287 ) C1097_=_C1322( C1097 C1322 ) C1097_=_C1356( C1097 C1356 ) C1097_=_C1389( C1097 C1389 ) \nC1097_=_C1421( C1097 C1421 ) C1097_=_C1452( C1097 C1452 ) C1097_=_C1482( C1097 C1482 ) C1097_=_C1511( C1097 C1511 ) C1097_=_C1539( C1097 C1539 ) C1097_=_C1566( C1097 C1566 ) \nC1097_=_C1592( C1097 C1592 ) C1097_=_C1617( C1097 C1617 ) C1097_=_C1641( C1097 C1641 ) C1097_=_C1664( C1097 C1664 ) C1097_=_C1686( C1097 C1686 ) C1097_=_C1777( C1097 C1777 ) \nC1097_=_C1778( C1097 C1778 ) C1097_=_C1779( C1097 C1779 ) C1097_=_C1780( C1097 C1780 ) C1097_=_C1781( C1097 C1781 ) C1097_=_C1782( C1097 C1782 ) C1097_=_C1938( C1097 C1938 ) \nC1097_=_C1961( C1097 C1961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38( C1098 C1138 ) C1098_=_C1177( C1098 C1177 ) C1098_=_C1215( C1098 C1215 ) C1098_=_C1252( C1098 C1252 ) C1098_=_C1288( C1098 C1288 ) C1098_=_C1323( C1098 C1323 ) \nC1098_=_C1357( C1098 C1357 ) C1098_=_C1390( C1098 C1390 ) C1098_=_C1422( C1098 C1422 ) C1098_=_C1453( C1098 C1453 ) C1098_=_C1483( C1098 C1483 ) C1098_=_C1512( C1098 C1512 ) \nC1098_=_C1540( C1098 C1540 ) C1098_=_C1567( C1098 C1567 ) C1098_=_C1593( C1098 C1593 ) C1098_=_C1618( C1098 C1618 ) C1098_=_C1642( C1098 C1642 ) C1098_=_C1665( C1098 C1665 ) \nC1098_=_C1687( C1098 C1687 ) C1098_=_C1794( C1098 C1794 ) C1098_=_C1795( C1098 C1795 ) C1098_=_C1796( C1098 C1796 ) C1098_=_C1797( C1098 C1797 ) C1098_=_C1798( C1098 C1798 ) \nC1098_=_C1799( C1098 C1799 ) C1098_=_C1938( C1098 C1938 ) C1098_=_C1962( C1098 C1962 ) C1099_=_C1100( C1099 C1100 ) C1099_=_C1101( C1099 C1101 ) C1099_=_C1102( C1099 C1102 ) \nC1099_=_C1103( C1099 C1103 ) C1099_=_C1104( C1099 C1104 ) C1099_=_C1105( C1099 C1105 ) C1099_=_C1106( C1099 C1106 ) C1099_=_C1107( C1099 C1107 ) C1099_=_C1108( C1099 C1108 ) \nC1099_=_C1109( C1099 C1109 ) C1099_=_C1139( C1099 C1139 ) C1099_=_C1178( C1099 C1178 ) C1099_=_C1216( C1099 C1216 ) C1099_=_C1253( C1099 C1253 ) C1099_=_C1289( C1099 C1289 ) \nC1099_=_C1324( C1099 C1324 ) C1099_=_C1358( C1099 C1358 ) C1099_=_C1391( C1099 C1391 ) C1099_=_C1423( C1099 C1423 ) C1099_=_C1454( C1099 C1454 ) C1099_=_C1484( C1099 C1484 ) \nC1099_=_C1513( C1099 C1513 ) C1099_=_C1541( C1099 C1541 ) C1099_=_C1568( C1099 C1568 ) C1099_=_C1594( C1099 C1594 ) C1099_=_C1619( C1099 C1619 ) C1099_=_C1643( C1099 C1643 ) \nC1099_=_C1666( C1099 C1666 ) C1099_=_C1688( C1099 C1688 ) C1099_=_C1810( C1099 C1810 ) C1099_=_C1811( C1099 C1811 ) C1099_=_C1812( C1099 C1812 ) C1099_=_C1813( C1099 C1813 ) \nC1099_=_C1814( C1099 C1814 ) C1099_=_C1815( C1099 C1815 ) C1099_=_C1938( C1099 C1938 ) C1099_=_C1963( C1099 C1963 ) C1100_=_C1101( C1100 C1101 ) C1100_=_C1102( C1100 C1102 ) \nC1100_=_C1103( C1100 C1103 ) C1100_=_C1104( C1100 C1104 ) C1100_=_C1105( C1100 C1105 ) C1100_=_C1106( C1100 C1106 ) C1100_=_C1107( C1100 C1107 ) C1100_=_C1108( C1100 C1108 ) \nC1100_=_C1109( C1100 C1109 ) C1100_=_C1140( C1100 C1140 ) C1100_=_C1179( C1100 C1179 ) C1100_=_C1217( C1100 C1217 ) C1100_=_C1254( C1100 C1254 ) C1100_=_C1290( C1100 C1290 ) \nC1100_=_C1325( C1100 C1325 ) C1100_=_C1359( C1100 C1359 ) C1100_=_C1392( C1100 C1392 ) C1100_=_C1424( C1100 C1424 ) C1100_=_C1455( C1100 C1455 ) C1100_=_C1485( C1100 C1485 ) \nC1100_=_C1514( C1100 C1514 ) C1100_=_C1542( C1100 C1542 ) C1100_=_C1569( C1100 C1569 ) C1100_=_C1595( C1100 C1595 ) C1100_=_C1620( C1100 C1620 ) C1100_=_C1644( C1100 C1644 ) \nC1100_=_C1667( C1100 C1667 ) C1100_=_C1689( C1100 C1689 ) C1100_=_C1825( C1100 C1825 ) C1100_=_C1826( C1100 C1826 ) C1100_=_C1827( C1100 C1827 ) C1100_=_C1828( C1100 C1828 ) \nC1100_=_C1829( C1100 C1829 ) C1100_=_C1830( C1100 C1830 ) C1100_=_C1938( C1100 C1938 ) C1100_=_C1964( C1100 C1964 ) C1101_=_C1102( C1101 C1102 ) C1101_=_C1103( C1101 C1103 ) \nC1101_=_C1104( C1101 C1104 ) C1101_=_C1105( C1101 C1105 ) C1101_=_C1106( C1101 C1106 ) C1101_=_C1107( C1101 C1107 ) C1101_=_C1108( C1101 C1108 ) C1101_=_C1109( C1101 C1109 ) \nC1101_=_C1141( C1101 C1141 ) C1101_=_C1180( C1101 C1180 ) C1101_=_C1218( C1101 C1218 ) C1101_=_C1255( C1101 C1255 ) C1101_=_C1291( C1101 C1291 ) C1101_=_C1326( C1101 C1326 ) \nC1101_=_C1360( C1101 C1360 ) C1101_=_C1393( C1101 C1393 ) C1101_=_C1425( C1101 C1425 ) C1101_=_C1456( C1101 C1456 ) C1101_=_C1486( C1101 C1486 ) C1101_=_C1515( C1101 C1515 ) \nC1101_=_C1543( C1101 C1543 ) C1101_=_C1570( C1101 C1570 ) C1101_=_C1596( C1101 C1596 ) C1101_=_C1621( C1101 C1621 ) C1101_=_C1645( C1101 C1645 ) C1101_=_C1668( C1101 C1668 ) \nC1101_=_C1690( C1101 C1690 ) C1101_=_C1839( C1101 C1839 ) C1101_=_C1840( C1101 C1840 ) C1101_=_C1841( C1101 C1841 ) C1101_=_C1842( C1101 C1842 ) C1101_=_C1843( C1101 C1843 ) \nC1101_=_C1844( C1101 C1844 ) C1101_=_C1938( C1101 C1938 ) C1101_=_C1965( C1101 C1965 ) C1102_=_C1103( C1102 C1103 ) C1102_=_C1104( C1102 C1104 ) C1102_=_C1105( C1102 C1105 ) \nC1102_=_C1106( C1102 C1106 ) C1102_=_C1107( C1102 C1107 ) C1102_=_C1108( C1102 C1108 ) C1102_=_C1109( C1102 C1109 ) C1102_=_C1142( C1102 C1142 ) C1102_=_C1181( C1102 C1181 ) \nC1102_=_C1219( C1102 C1219 ) C1102_=_C1256( C1102 C1256 ) C1102_=_C1292( C1102 C1292 ) C1102_=_C1327( C1102 C1327 ) C1102_=_C1361( C1102 C1361 ) C1102_=_C1394( C1102 C1394 ) \nC1102_=_C1426( C1102 C1426 ) C1102_=_C1457( C1102 C1457 ) C1102_=_C1487( C1102 C1487 ) C1102_=_C1516( C1102 C1516 ) C1102_=_C1544( C1102 C1544 ) C1102_=_C1571( C1102 C1571 ) \nC1102_=_C1597( C1102 C1597 ) C1102_=_C1622( C1102 C1622 ) C1102_=_C1646( C1102 C1646 ) C1102_=_C1669( C1102 C1669 ) C1102_=_C1691( C1102 C1691 ) C1102_=_C1852( C1102 C1852 ) \nC1102_=_C1853( C1102 C1853 ) C1102_=_C1854( C1102 C1854 ) C1102_=_C1855( C1102 C1855 ) C1102_=_C1856( C1102 C1856 ) C1102_=_C1857( C1102 C1857 ) C1102_=_C1938( C1102 C1938 ) \nC1102_=_C1966( C1102 C1966 ) C1103_=_C1104( C1103 C1104 ) C1103_=_C1105( C1103 C1105 ) C1103_=_C1106( C1103 C1106 ) C1103_=_C1107( C1103 C1107 ) C1103_=_C1108( C1103 C1108 ) \nC1103_=_C1109( C1103 C1109 ) C1103_=_C1143( C1103 C1143 ) C1103_=_C1182( C1103 C1182 ) C1103_=_C1220( C1103 C1220 ) C1103_=_C1257( C1103 C1257 ) C1103_=_C1293( C1103 C1293 ) \nC1103_=_C1328( C1103 C1328 ) C1103_=_C1362( C1103 C1362 ) C1103_=_C1395( C1103 C1395 ) C1103_=_C1427( C1103 C1427 ) C1103_=_C1458( C1103 C1458 ) C1103_=_C1488( C1103 C1488 ) \nC1103_=_C1517( C1103 C1517 ) C1103_=_C1545( C1103 C1545 ) C1103_=_C1572( C1103 C1572 ) C1103_=_C1598( C1103 C1598 ) C1103_=_C1623( C1103 C1623 ) C1103_=_C1647( C1103 C1647 ) \nC1103_=_C1670( C1103 C1670 ) C1103_=_C1692( C1103 C1692 ) C1103_=_C1864( C1103 C1864 ) C1103_=_C1865( C1103 C1865 ) C1103_=_C1866( C1103 C1866 ) C1103_=_C1867( C1103 C1867 ) \nC1103_=_C1868( C1103 C1868 ) C1103_=_C1869( C1103 C1869 ) C1103_=_C1938( C1103 C1938 ) C1103_=_C1967( C1103 C1967 ) C1104_=_C1105( C1104 C1105 ) C1104_=_C1106( C1104 C1106 ) \nC1104_=_C1107( C1104 C1107 ) C1104_=_C1108( C1104 C1108 ) C1104_=_C1109( C1104 C1109 ) C1104_=_C1144( C1104 C1144 ) C1104_=_C1183( C1104 C1183 ) C1104_=_C1221( C1104 C1221 ) \nC1104_=_C1258( C1104 C1258 ) C1104_=_C1294( C1104 C1294 ) C1104_=_C1329( C1104 C1329 ) C1104_=_C1363( C1104 C1363 ) C1104_=_C1396( C1104 C1396 ) C1104_=_C1428( C1104 C1428 ) \nC1104_=_C1459( C1104 C1459 ) C1104_=_C1489( C1104 C1489 ) C1104_=_C1518( C1104 C1518 ) C1104_=_C1546( C1104 C1546 ) C1104_=_C1573( C1104 C1573 ) C1104_=_C1599( C1104 C1599 ) \nC1104_=_C1624( C1104 C1624 ) C1104_=_C1648( C1104 C1648 ) C1104_=_C1671( C1104 C1671 ) C1104_=_C1693( C1104 C1693 ) C1104_=_C1875( C1104 C1875 ) C1104_=_C1876( C1104 C1876 ) \nC1104_=_C1877( C1104 C1877 ) C1104_=_C1878( C1104 C1878 ) C1104_=_C1879( C1104 C1879 ) C1104_=_C1880( C1104 C1880 ) C1104_=_C1938( C1104 C1938 ) C1104_=_C1968( C1104 C1968 ) \nC1105_=_C1106( C1105 C1106 ) C1105_=_C1107( C1105 C1107 ) C1105_=_C1108( C1105 C1108 ) C1105_=_C1109( C1105 C1109 ) C1105_=_C1145( C1105 C1145 ) C1105_=_C1184( C1105 C1184 ) \nC1105_=_C1222( C1105 C1222 ) C1105_=_C1259( C1105 C1259 ) C1105_=_C1295( C1105 C1295 ) C1105_=_C1330( C1105 C1330 ) C1105_=_C1364( C1105 C1364 ) C1105_=_C1397( C1105 C1397 ) \nC1105_=_C1429( C1105 C1429 ) C1105_=_C1460( C1105 C1460 ) C1105_=_C1490( C1105 C1490 ) C1105_=_C1519( C1105 C1519 ) C1105_=_C1547( C1105 C1547 ) C1105_=_C1574( C1105 C1574 ) \nC1105_=_C1600( C1105 C1600 ) C1105_=_C1625( C1105 C1625 ) C1105_=_C1649( C1105 C1649 ) C1105_=_C1672( C1105 C1672 ) C1105_=_C1694( C1105 C1694 ) C1105_=_C1885( C1105 C1885 ) \nC1105_=_C1886( C1105 C1886 ) C1105_=_C1887( C1105 C1887 ) C1105_=_C1888( C1105 C1888 ) C1105_=_C1889( C1105 C1889 ) C1105_=_C1890( C1105 C1890 ) C1105_=_C1938( C1105 C1938 ) \nC1105_=_C1969( C1105 C1969 ) C1106_=_C1107( C1106 C1107 ) C1106_=_C1108( C1106 C1108 ) C1106_=_C1109( C1106 C1109 ) C1106_=_C1146( C1106 C1146 ) C1106_=_C1185( C1106 C1185 ) \nC1106_=_C1223( C1106 C1223 ) C1106_=_C1260( C1106 C1260 ) C1106_=_C1296(</w:t>
      </w:r>
    </w:p>
    <w:p>
      <w:pPr>
        <w:pStyle w:val="PreformattedText"/>
        <w:bidi w:val="0"/>
        <w:spacing w:before="0" w:after="0"/>
        <w:jc w:val="left"/>
        <w:rPr/>
      </w:pPr>
      <w:r>
        <w:rPr/>
        <w:t xml:space="preserve"> </w:t>
      </w:r>
      <w:r>
        <w:rPr/>
        <w:t>C1106 C1296 ) C1106_=_C1331( C1106 C1331 ) C1106_=_C1365( C1106 C1365 ) C1106_=_C1398( C1106 C1398 ) \nC1106_=_C1430( C1106 C1430 ) C1106_=_C1461( C1106 C1461 ) C1106_=_C1491( C1106 C1491 ) C1106_=_C1520( C1106 C1520 ) C1106_=_C1548( C1106 C1548 ) C1106_=_C1575( C1106 C1575 ) \nC1106_=_C1601( C1106 C1601 ) C1106_=_C1626( C1106 C1626 ) C1106_=_C1650( C1106 C1650 ) C1106_=_C1673( C1106 C1673 ) C1106_=_C1695( C1106 C1695 ) C1106_=_C1894( C1106 C1894 ) \nC1106_=_C1895( C1106 C1895 ) C1106_=_C1896( C1106 C1896 ) C1106_=_C1897( C1106 C1897 ) C1106_=_C1898( C1106 C1898 ) C1106_=_C1899( C1106 C1899 ) C1106_=_C1938( C1106 C1938 ) \nC1106_=_C1970( C1106 C1970 ) C1107_=_C1108( C1107 C1108 ) C1107_=_C1109( C1107 C1109 ) C1107_=_C1147( C1107 C1147 ) C1107_=_C1186( C1107 C1186 ) C1107_=_C1224( C1107 C1224 ) \nC1107_=_C1261( C1107 C1261 ) C1107_=_C1297( C1107 C1297 ) C1107_=_C1332( C1107 C1332 ) C1107_=_C1366( C1107 C1366 ) C1107_=_C1399( C1107 C1399 ) C1107_=_C1431( C1107 C1431 ) \nC1107_=_C1462( C1107 C1462 ) C1107_=_C1492( C1107 C1492 ) C1107_=_C1521( C1107 C1521 ) C1107_=_C1549( C1107 C1549 ) C1107_=_C1576( C1107 C1576 ) C1107_=_C1602( C1107 C1602 ) \nC1107_=_C1627( C1107 C1627 ) C1107_=_C1651( C1107 C1651 ) C1107_=_C1674( C1107 C1674 ) C1107_=_C1696( C1107 C1696 ) C1107_=_C1902( C1107 C1902 ) C1107_=_C1903( C1107 C1903 ) \nC1107_=_C1904( C1107 C1904 ) C1107_=_C1905( C1107 C1905 ) C1107_=_C1906( C1107 C1906 ) C1107_=_C1907( C1107 C1907 ) C1107_=_C1938( C1107 C1938 ) C1107_=_C1971( C1107 C1971 ) \nC1108_=_C1109( C1108 C1109 ) C1108_=_C1148( C1108 C1148 ) C1108_=_C1187( C1108 C1187 ) C1108_=_C1225( C1108 C1225 ) C1108_=_C1262( C1108 C1262 ) C1108_=_C1298( C1108 C1298 ) \nC1108_=_C1333( C1108 C1333 ) C1108_=_C1367( C1108 C1367 ) C1108_=_C1400( C1108 C1400 ) C1108_=_C1432( C1108 C1432 ) C1108_=_C1463( C1108 C1463 ) C1108_=_C1493( C1108 C1493 ) \nC1108_=_C1522( C1108 C1522 ) C1108_=_C1550( C1108 C1550 ) C1108_=_C1577( C1108 C1577 ) C1108_=_C1603( C1108 C1603 ) C1108_=_C1628( C1108 C1628 ) C1108_=_C1652( C1108 C1652 ) \nC1108_=_C1675( C1108 C1675 ) C1108_=_C1697( C1108 C1697 ) C1108_=_C1909( C1108 C1909 ) C1108_=_C1910( C1108 C1910 ) C1108_=_C1911( C1108 C1911 ) C1108_=_C1912( C1108 C1912 ) \nC1108_=_C1913( C1108 C1913 ) C1108_=_C1914( C1108 C1914 ) C1108_=_C1938( C1108 C1938 ) C1108_=_C1972( C1108 C1972 ) C1109_=_C1149( C1109 C1149 ) C1109_=_C1188( C1109 C1188 ) \nC1109_=_C1226( C1109 C1226 ) C1109_=_C1263( C1109 C1263 ) C1109_=_C1299( C1109 C1299 ) C1109_=_C1334( C1109 C1334 ) C1109_=_C1368( C1109 C1368 ) C1109_=_C1401( C1109 C1401 ) \nC1109_=_C1433( C1109 C1433 ) C1109_=_C1464( C1109 C1464 ) C1109_=_C1494( C1109 C1494 ) C1109_=_C1523( C1109 C1523 ) C1109_=_C1551( C1109 C1551 ) C1109_=_C1578( C1109 C1578 ) \nC1109_=_C1604( C1109 C1604 ) C1109_=_C1629( C1109 C1629 ) C1109_=_C1653( C1109 C1653 ) C1109_=_C1676( C1109 C1676 ) C1109_=_C1698( C1109 C1698 ) C1109_=_C1915( C1109 C1915 ) \nC1109_=_C1916( C1109 C1916 ) C1109_=_C1917( C1109 C1917 ) C1109_=_C1918( C1109 C1918 ) C1109_=_C1919( C1109 C1919 ) C1109_=_C1920( C1109 C1920 ) C1109_=_C1938( C1109 C1938 ) \nC1109_=_C1973( C1109 C1973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73( C1134 C1173 ) C1134_=_C1211( C1134 C1211 ) \nC1134_=_C1248( C1134 C1248 ) C1134_=_C1284( C1134 C1284 ) C1134_=_C1319( C1134 C1319 ) C1134_=_C1353( C1134 C1353 ) C1134_=_C1386( C1134 C1386 ) C1134_=_C1418( C1134 C1418 ) \nC1134_=_C1449( C1134 C1449 ) C1134_=_C1479( C1134 C1479 ) C1134_=_C1508( C1134 C1508 ) C1134_=_C1536( C1134 C1536 ) C1134_=_C1563( C1134 C1563 ) C1134_=_C1589( C1134 C1589 ) \nC1134_=_C1614( C1134 C1614 ) C1134_=_C1638( C1134 C1638 ) C1134_=_C1661( C1134 C1661 ) C1134_=_C1683( C1134 C1683 ) C1134_=_C1720( C1134 C1720 ) C1134_=_C1721( C1134 C1721 ) \nC1134_=_C1722( C1134 C1722 ) C1134_=_C1723( C1134 C1723 ) C1134_=_C1724( C1134 C1724 ) C1134_=_C1725( C1134 C1725 ) C1134_=_C1939( C1134 C1939 ) C1134_=_C1958( C1134 C1958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74( C1135 C1174 ) C1135_=_C1212( C1135 C1212 ) C1135_=_C1249( C1135 C1249 ) C1135_=_C1285( C1135 C1285 ) \nC1135_=_C1320( C1135 C1320 ) C1135_=_C1354( C1135 C1354 ) C1135_=_C1387( C1135 C1387 ) C1135_=_C1419( C1135 C1419 ) C1135_=_C1450( C1135 C1450 ) C1135_=_C1480( C1135 C1480 ) \nC1135_=_C1509( C1135 C1509 ) C1135_=_C1537( C1135 C1537 ) C1135_=_C1564( C1135 C1564 ) C1135_=_C1590( C1135 C1590 ) C1135_=_C1615( C1135 C1615 ) C1135_=_C1639( C1135 C1639 ) \nC1135_=_C1662( C1135 C1662 ) C1135_=_C1684( C1135 C1684 ) C1135_=_C1740( C1135 C1740 ) C1135_=_C1741( C1135 C1741 ) C1135_=_C1742( C1135 C1742 ) C1135_=_C1743( C1135 C1743 ) \nC1135_=_C1744( C1135 C1744 ) C1135_=_C1745( C1135 C1745 ) C1135_=_C1939( C1135 C1939 ) C1135_=_C1959( C1135 C1959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75( C1136 C1175 ) \nC1136_=_C1213( C1136 C1213 ) C1136_=_C1250( C1136 C1250 ) C1136_=_C1286( C1136 C1286 ) C1136_=_C1321( C1136 C1321 ) C1136_=_C1355( C1136 C1355 ) C1136_=_C1388( C1136 C1388 ) \nC1136_=_C1420( C1136 C1420 ) C1136_=_C1451( C1136 C1451 ) C1136_=_C1481( C1136 C1481 ) C1136_=_C1510( C1136 C1510 ) C1136_=_C1538( C1136 C1538 ) C1136_=_C1565( C1136 C1565 ) \nC1136_=_C1591( C1136 C1591 ) C1136_=_C1616( C1136 C1616 ) C1136_=_C1640( C1136 C1640 ) C1136_=_C1663( C1136 C1663 ) C1136_=_C1685( C1136 C1685 ) C1136_=_C1759( C1136 C1759 ) \nC1136_=_C1760( C1136 C1760 ) C1136_=_C1761( C1136 C1761 ) C1136_=_C1762( C1136 C1762 ) C1136_=_C1763( C1136 C1763 ) C1136_=_C1764( C1136 C1764 ) C1136_=_C1939( C1136 C1939 ) \nC1136_=_C1960( C1136 C1960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76( C1137 C1176 ) C1137_=_C1214( C1137 C1214 ) C1137_=_C1251( C1137 C1251 ) C1137_=_C1287( C1137 C1287 ) C1137_=_C1322( C1137 C1322 ) \nC1137_=_C1356( C1137 C1356 ) C1137_=_C1389( C1137 C1389 ) C1137_=_C1421( C1137 C1421 ) C1137_=_C1452( C1137 C1452 ) C1137_=_C1482( C1137 C1482 ) C1137_=_C1511( C1137 C1511 ) \nC1137_=_C1539( C1137 C1539 ) C1137_=_C1566( C1137 C1566 ) C1137_=_C1592( C1137 C1592 ) C1137_=_C1617( C1137 C1617 ) C1137_=_C1641( C1137 C1641 ) C1137_=_C1664( C1137 C1664 ) \nC1137_=_C1686( C1137 C1686 ) C1137_=_C1777( C1137 C1777 ) C1137_=_C1778( C1137 C1778 ) C1137_=_C1779( C1137 C1779 ) C1137_=_C1780( C1137 C1780 ) C1137_=_C1781( C1137 C1781 ) \nC1137_=_C1782( C1137 C1782 ) C1137_=_C1939( C1137 C1939 ) C1137_=_C1961( C1137 C1961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77( C1138 C1177 ) C1138_=_C1215( C1138 C1215 ) C1138_=_C1252( C1138 C1252 ) C1138_=_C1288( C1138 C1288 ) \nC1138_=_C1323( C1138 C1323 ) C1138_=_C1357( C1138 C1357 ) C1138_=_C1390( C1138 C1390 ) C1138_=_C1422( C1138 C1422 ) C1138_=_C1453( C1138 C1453 ) C1138_=_C1483( C1138 C1483 ) \nC1138_=_C1512( C1138 C1512 ) C1138_=_C1540( C1138 C1540 ) C1138_=_C1567( C1138 C1567 ) C1138_=_C1593( C1138 C1593 ) C1138_=_C1618( C1138 C1618 ) C1138_=_C1642( C1138 C1642 ) \nC1138_=_C1665( C1138 C1665 ) C1138_=_C1687( C1138 C1687 ) C1138_=_C1794( C1138 C1794 ) C1138_=_C1795( C1138 C1795 ) C1138_=_C1796( C1138 C1796 ) C1138_=_C1797( C1138 C1797 ) \nC1138_=_C1798( C1138 C1798 ) C1138_=_C1799( C1138 C1799 ) C1138_=_C1939( C1138 C1939 ) C1138_=_C1962( C1138 C1962 ) C1139_=_C1140( C1139 C1140 ) C1139_=_C1141( C1139 C1141 ) \nC1139_=_C1142( C1139 C1142 ) C1139_=_C1143( C1139 C1143 ) C1139_=_C1144( C1139 C1144 ) C1139_=_C1145( C1139 C1145 ) C1139_=_C1146( C1139 C1146 ) C1139_=_C1147( C1139 C1147 ) \nC1139_=_C1148( C1139 C1148 ) C1139_=_C1149( C1139 C1149 ) C1139_=_C1178( C1139 C1178 ) C1139_=_C1216( C1139 C1216 ) C1139_=_C1253( C1139 C1253 ) C1139_=_C1289( C1139 C1289 ) \nC1139_=_C1324( C1139 C1324 ) C1139_=_C1358( C1139 C1358 ) C1139_=_C1391( C1139 C1391 ) C1139_=_C1423( C1139 C1423 ) C1139_=_C1454( C1139 C1454 ) C1139_=_C1484( C1139 C1484 ) \nC1139_=_C1513( C1139 C1513 ) C1139_=_C1541( C1139 C1541 ) C1139_=_C1568( C1139 C1568 ) C1139_=_C1594( C1139 C1594 ) C1139_=_C1619( C1139 C1619 ) C1139_=_C1643( C1139 C1643 ) \nC1139_=_C1666( C1139 C1666 ) C1139_=_C1688( C1139 C1688 ) C1139_=_C1810( C1139 C1810 ) C1139_=_C1811( C1139 C1811 ) C1139_=_C1812( C1139 C1812 ) C1139_=_C1813( C1139 C1813 ) \nC1139_=_C1814( C1139 C1814 ) C1139_=_C1815( C1139 C1815 ) C1139_=_C1939( C1139 C1939 ) C1139_=_C1963( C1139 C1963 ) C1140_=_C1141(</w:t>
      </w:r>
    </w:p>
    <w:p>
      <w:pPr>
        <w:pStyle w:val="PreformattedText"/>
        <w:bidi w:val="0"/>
        <w:spacing w:before="0" w:after="0"/>
        <w:jc w:val="left"/>
        <w:rPr/>
      </w:pPr>
      <w:r>
        <w:rPr/>
        <w:t xml:space="preserve"> </w:t>
      </w:r>
      <w:r>
        <w:rPr/>
        <w:t>C1140 C1141 ) C1140_=_C1142( C1140 C1142 ) \nC1140_=_C1143( C1140 C1143 ) C1140_=_C1144( C1140 C1144 ) C1140_=_C1145( C1140 C1145 ) C1140_=_C1146( C1140 C1146 ) C1140_=_C1147( C1140 C1147 ) C1140_=_C1148( C1140 C1148 ) \nC1140_=_C1149( C1140 C1149 ) C1140_=_C1179( C1140 C1179 ) C1140_=_C1217( C1140 C1217 ) C1140_=_C1254( C1140 C1254 ) C1140_=_C1290( C1140 C1290 ) C1140_=_C1325( C1140 C1325 ) \nC1140_=_C1359( C1140 C1359 ) C1140_=_C1392( C1140 C1392 ) C1140_=_C1424( C1140 C1424 ) C1140_=_C1455( C1140 C1455 ) C1140_=_C1485( C1140 C1485 ) C1140_=_C1514( C1140 C1514 ) \nC1140_=_C1542( C1140 C1542 ) C1140_=_C1569( C1140 C1569 ) C1140_=_C1595( C1140 C1595 ) C1140_=_C1620( C1140 C1620 ) C1140_=_C1644( C1140 C1644 ) C1140_=_C1667( C1140 C1667 ) \nC1140_=_C1689( C1140 C1689 ) C1140_=_C1825( C1140 C1825 ) C1140_=_C1826( C1140 C1826 ) C1140_=_C1827( C1140 C1827 ) C1140_=_C1828( C1140 C1828 ) C1140_=_C1829( C1140 C1829 ) \nC1140_=_C1830( C1140 C1830 ) C1140_=_C1939( C1140 C1939 ) C1140_=_C1964( C1140 C1964 ) C1141_=_C1142( C1141 C1142 ) C1141_=_C1143( C1141 C1143 ) C1141_=_C1144( C1141 C1144 ) \nC1141_=_C1145( C1141 C1145 ) C1141_=_C1146( C1141 C1146 ) C1141_=_C1147( C1141 C1147 ) C1141_=_C1148( C1141 C1148 ) C1141_=_C1149( C1141 C1149 ) C1141_=_C1180( C1141 C1180 ) \nC1141_=_C1218( C1141 C1218 ) C1141_=_C1255( C1141 C1255 ) C1141_=_C1291( C1141 C1291 ) C1141_=_C1326( C1141 C1326 ) C1141_=_C1360( C1141 C1360 ) C1141_=_C1393( C1141 C1393 ) \nC1141_=_C1425( C1141 C1425 ) C1141_=_C1456( C1141 C1456 ) C1141_=_C1486( C1141 C1486 ) C1141_=_C1515( C1141 C1515 ) C1141_=_C1543( C1141 C1543 ) C1141_=_C1570( C1141 C1570 ) \nC1141_=_C1596( C1141 C1596 ) C1141_=_C1621( C1141 C1621 ) C1141_=_C1645( C1141 C1645 ) C1141_=_C1668( C1141 C1668 ) C1141_=_C1690( C1141 C1690 ) C1141_=_C1839( C1141 C1839 ) \nC1141_=_C1840( C1141 C1840 ) C1141_=_C1841( C1141 C1841 ) C1141_=_C1842( C1141 C1842 ) C1141_=_C1843( C1141 C1843 ) C1141_=_C1844( C1141 C1844 ) C1141_=_C1939( C1141 C1939 ) \nC1141_=_C1965( C1141 C1965 ) C1142_=_C1143( C1142 C1143 ) C1142_=_C1144( C1142 C1144 ) C1142_=_C1145( C1142 C1145 ) C1142_=_C1146( C1142 C1146 ) C1142_=_C1147( C1142 C1147 ) \nC1142_=_C1148( C1142 C1148 ) C1142_=_C1149( C1142 C1149 ) C1142_=_C1181( C1142 C1181 ) C1142_=_C1219( C1142 C1219 ) C1142_=_C1256( C1142 C1256 ) C1142_=_C1292( C1142 C1292 ) \nC1142_=_C1327( C1142 C1327 ) C1142_=_C1361( C1142 C1361 ) C1142_=_C1394( C1142 C1394 ) C1142_=_C1426( C1142 C1426 ) C1142_=_C1457( C1142 C1457 ) C1142_=_C1487( C1142 C1487 ) \nC1142_=_C1516( C1142 C1516 ) C1142_=_C1544( C1142 C1544 ) C1142_=_C1571( C1142 C1571 ) C1142_=_C1597( C1142 C1597 ) C1142_=_C1622( C1142 C1622 ) C1142_=_C1646( C1142 C1646 ) \nC1142_=_C1669( C1142 C1669 ) C1142_=_C1691( C1142 C1691 ) C1142_=_C1852( C1142 C1852 ) C1142_=_C1853( C1142 C1853 ) C1142_=_C1854( C1142 C1854 ) C1142_=_C1855( C1142 C1855 ) \nC1142_=_C1856( C1142 C1856 ) C1142_=_C1857( C1142 C1857 ) C1142_=_C1939( C1142 C1939 ) C1142_=_C1966( C1142 C1966 ) C1143_=_C1144( C1143 C1144 ) C1143_=_C1145( C1143 C1145 ) \nC1143_=_C1146( C1143 C1146 ) C1143_=_C1147( C1143 C1147 ) C1143_=_C1148( C1143 C1148 ) C1143_=_C1149( C1143 C1149 ) C1143_=_C1182( C1143 C1182 ) C1143_=_C1220( C1143 C1220 ) \nC1143_=_C1257( C1143 C1257 ) C1143_=_C1293( C1143 C1293 ) C1143_=_C1328( C1143 C1328 ) C1143_=_C1362( C1143 C1362 ) C1143_=_C1395( C1143 C1395 ) C1143_=_C1427( C1143 C1427 ) \nC1143_=_C1458( C1143 C1458 ) C1143_=_C1488( C1143 C1488 ) C1143_=_C1517( C1143 C1517 ) C1143_=_C1545( C1143 C1545 ) C1143_=_C1572( C1143 C1572 ) C1143_=_C1598( C1143 C1598 ) \nC1143_=_C1623( C1143 C1623 ) C1143_=_C1647( C1143 C1647 ) C1143_=_C1670( C1143 C1670 ) C1143_=_C1692( C1143 C1692 ) C1143_=_C1864( C1143 C1864 ) C1143_=_C1865( C1143 C1865 ) \nC1143_=_C1866( C1143 C1866 ) C1143_=_C1867( C1143 C1867 ) C1143_=_C1868( C1143 C1868 ) C1143_=_C1869( C1143 C1869 ) C1143_=_C1939( C1143 C1939 ) C1143_=_C1967( C1143 C1967 ) \nC1144_=_C1145( C1144 C1145 ) C1144_=_C1146( C1144 C1146 ) C1144_=_C1147( C1144 C1147 ) C1144_=_C1148( C1144 C1148 ) C1144_=_C1149( C1144 C1149 ) C1144_=_C1183( C1144 C1183 ) \nC1144_=_C1221( C1144 C1221 ) C1144_=_C1258( C1144 C1258 ) C1144_=_C1294( C1144 C1294 ) C1144_=_C1329( C1144 C1329 ) C1144_=_C1363( C1144 C1363 ) C1144_=_C1396( C1144 C1396 ) \nC1144_=_C1428( C1144 C1428 ) C1144_=_C1459( C1144 C1459 ) C1144_=_C1489( C1144 C1489 ) C1144_=_C1518( C1144 C1518 ) C1144_=_C1546( C1144 C1546 ) C1144_=_C1573( C1144 C1573 ) \nC1144_=_C1599( C1144 C1599 ) C1144_=_C1624( C1144 C1624 ) C1144_=_C1648( C1144 C1648 ) C1144_=_C1671( C1144 C1671 ) C1144_=_C1693( C1144 C1693 ) C1144_=_C1875( C1144 C1875 ) \nC1144_=_C1876( C1144 C1876 ) C1144_=_C1877( C1144 C1877 ) C1144_=_C1878( C1144 C1878 ) C1144_=_C1879( C1144 C1879 ) C1144_=_C1880( C1144 C1880 ) C1144_=_C1939( C1144 C1939 ) \nC1144_=_C1968( C1144 C1968 ) C1145_=_C1146( C1145 C1146 ) C1145_=_C1147( C1145 C1147 ) C1145_=_C1148( C1145 C1148 ) C1145_=_C1149( C1145 C1149 ) C1145_=_C1184( C1145 C1184 ) \nC1145_=_C1222( C1145 C1222 ) C1145_=_C1259( C1145 C1259 ) C1145_=_C1295( C1145 C1295 ) C1145_=_C1330( C1145 C1330 ) C1145_=_C1364( C1145 C1364 ) C1145_=_C1397( C1145 C1397 ) \nC1145_=_C1429( C1145 C1429 ) C1145_=_C1460( C1145 C1460 ) C1145_=_C1490( C1145 C1490 ) C1145_=_C1519( C1145 C1519 ) C1145_=_C1547( C1145 C1547 ) C1145_=_C1574( C1145 C1574 ) \nC1145_=_C1600( C1145 C1600 ) C1145_=_C1625( C1145 C1625 ) C1145_=_C1649( C1145 C1649 ) C1145_=_C1672( C1145 C1672 ) C1145_=_C1694( C1145 C1694 ) C1145_=_C1885( C1145 C1885 ) \nC1145_=_C1886( C1145 C1886 ) C1145_=_C1887( C1145 C1887 ) C1145_=_C1888( C1145 C1888 ) C1145_=_C1889( C1145 C1889 ) C1145_=_C1890( C1145 C1890 ) C1145_=_C1939( C1145 C1939 ) \nC1145_=_C1969( C1145 C1969 ) C1146_=_C1147( C1146 C1147 ) C1146_=_C1148( C1146 C1148 ) C1146_=_C1149( C1146 C1149 ) C1146_=_C1185( C1146 C1185 ) C1146_=_C1223( C1146 C1223 ) \nC1146_=_C1260( C1146 C1260 ) C1146_=_C1296( C1146 C1296 ) C1146_=_C1331( C1146 C1331 ) C1146_=_C1365( C1146 C1365 ) C1146_=_C1398( C1146 C1398 ) C1146_=_C1430( C1146 C1430 ) \nC1146_=_C1461( C1146 C1461 ) C1146_=_C1491( C1146 C1491 ) C1146_=_C1520( C1146 C1520 ) C1146_=_C1548( C1146 C1548 ) C1146_=_C1575( C1146 C1575 ) C1146_=_C1601( C1146 C1601 ) \nC1146_=_C1626( C1146 C1626 ) C1146_=_C1650( C1146 C1650 ) C1146_=_C1673( C1146 C1673 ) C1146_=_C1695( C1146 C1695 ) C1146_=_C1894( C1146 C1894 ) C1146_=_C1895( C1146 C1895 ) \nC1146_=_C1896( C1146 C1896 ) C1146_=_C1897( C1146 C1897 ) C1146_=_C1898( C1146 C1898 ) C1146_=_C1899( C1146 C1899 ) C1146_=_C1939( C1146 C1939 ) C1146_=_C1970( C1146 C1970 ) \nC1147_=_C1148( C1147 C1148 ) C1147_=_C1149( C1147 C1149 ) C1147_=_C1186( C1147 C1186 ) C1147_=_C1224( C1147 C1224 ) C1147_=_C1261( C1147 C1261 ) C1147_=_C1297( C1147 C1297 ) \nC1147_=_C1332( C1147 C1332 ) C1147_=_C1366( C1147 C1366 ) C1147_=_C1399( C1147 C1399 ) C1147_=_C1431( C1147 C1431 ) C1147_=_C1462( C1147 C1462 ) C1147_=_C1492( C1147 C1492 ) \nC1147_=_C1521( C1147 C1521 ) C1147_=_C1549( C1147 C1549 ) C1147_=_C1576( C1147 C1576 ) C1147_=_C1602( C1147 C1602 ) C1147_=_C1627( C1147 C1627 ) C1147_=_C1651( C1147 C1651 ) \nC1147_=_C1674( C1147 C1674 ) C1147_=_C1696( C1147 C1696 ) C1147_=_C1902( C1147 C1902 ) C1147_=_C1903( C1147 C1903 ) C1147_=_C1904( C1147 C1904 ) C1147_=_C1905( C1147 C1905 ) \nC1147_=_C1906( C1147 C1906 ) C1147_=_C1907( C1147 C1907 ) C1147_=_C1939( C1147 C1939 ) C1147_=_C1971( C1147 C1971 ) C1148_=_C1149( C1148 C1149 ) C1148_=_C1187( C1148 C1187 ) \nC1148_=_C1225( C1148 C1225 ) C1148_=_C1262( C1148 C1262 ) C1148_=_C1298( C1148 C1298 ) C1148_=_C1333( C1148 C1333 ) C1148_=_C1367( C1148 C1367 ) C1148_=_C1400( C1148 C1400 ) \nC1148_=_C1432( C1148 C1432 ) C1148_=_C1463( C1148 C1463 ) C1148_=_C1493( C1148 C1493 ) C1148_=_C1522( C1148 C1522 ) C1148_=_C1550( C1148 C1550 ) C1148_=_C1577( C1148 C1577 ) \nC1148_=_C1603( C1148 C1603 ) C1148_=_C1628( C1148 C1628 ) C1148_=_C1652( C1148 C1652 ) C1148_=_C1675( C1148 C1675 ) C1148_=_C1697( C1148 C1697 ) C1148_=_C1909( C1148 C1909 ) \nC1148_=_C1910( C1148 C1910 ) C1148_=_C1911( C1148 C1911 ) C1148_=_C1912( C1148 C1912 ) C1148_=_C1913( C1148 C1913 ) C1148_=_C1914( C1148 C1914 ) C1148_=_C1939( C1148 C1939 ) \nC1148_=_C1972( C1148 C1972 ) C1149_=_C1188( C1149 C1188 ) C1149_=_C1226( C1149 C1226 ) C1149_=_C1263( C1149 C1263 ) C1149_=_C1299( C1149 C1299 ) C1149_=_C1334( C1149 C1334 ) \nC1149_=_C1368( C1149 C1368 ) C1149_=_C1401( C1149 C1401 ) C1149_=_C1433( C1149 C1433 ) C1149_=_C1464( C1149 C1464 ) C1149_=_C1494( C1149 C1494 ) C1149_=_C1523( C1149 C1523 ) \nC1149_=_C1551( C1149 C1551 ) C1149_=_C1578( C1149 C1578 ) C1149_=_C1604( C1149 C1604 ) C1149_=_C1629( C1149 C1629 ) C1149_=_C1653( C1149 C1653 ) C1149_=_C1676( C1149 C1676 ) \nC1149_=_C1698( C1149 C1698 ) C1149_=_C1915( C1149 C1915 ) C1149_=_C1916( C1149 C1916 ) C1149_=_C1917( C1149 C1917 ) C1149_=_C1918( C1149 C1918 ) C1149_=_C1919( C1149 C1919 ) \nC1149_=_C1920( C1149 C1920 ) C1149_=_C1939( C1149 C1939 ) C1149_=_C1973( C1149 C1973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211( C1173 C1211 ) C1173_=_C1248( C1173 C1248 ) C1173_=_C1284( C1173 C1284 ) C1173_=_C1319( C1173 C1319 ) C1173_=_C1353( C1173 C1353 ) C1173_=_C1386( C1173 C1386 ) \nC1173_=_C1418( C1173 C1418 ) C1173_=_C1449( C1173 C1449 ) C1173_=_C1479( C1173 C1479 ) C1173_=_C1508( C1173 C1508 ) C1173_=_C1536( C1173 C1536 ) C1173_=_C1563( C1173 C1563 ) \nC1173_=_C1589( C1173 C1589 ) C1173_=_C1614( C1173 C1614 ) C1173_=_C1638( C1173 C1638 ) C1173_=_C1661( C1173 C1661 ) C1173_=_C1683( C1173 C1683 ) C1173_=_C1720( C1173 C1720 ) \nC1173_=_C1721(</w:t>
      </w:r>
    </w:p>
    <w:p>
      <w:pPr>
        <w:pStyle w:val="PreformattedText"/>
        <w:bidi w:val="0"/>
        <w:spacing w:before="0" w:after="0"/>
        <w:jc w:val="left"/>
        <w:rPr/>
      </w:pPr>
      <w:r>
        <w:rPr/>
        <w:t xml:space="preserve"> </w:t>
      </w:r>
      <w:r>
        <w:rPr/>
        <w:t>C1173 C1721 ) C1173_=_C1722( C1173 C1722 ) C1173_=_C1723( C1173 C1723 ) C1173_=_C1724( C1173 C1724 ) C1173_=_C1725( C1173 C1725 ) C1173_=_C1940( C1173 C1940 ) \nC1173_=_C1958( C1173 C1958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212( C1174 C1212 ) C1174_=_C1249( C1174 C1249 ) C1174_=_C1285( C1174 C1285 ) \nC1174_=_C1320( C1174 C1320 ) C1174_=_C1354( C1174 C1354 ) C1174_=_C1387( C1174 C1387 ) C1174_=_C1419( C1174 C1419 ) C1174_=_C1450( C1174 C1450 ) C1174_=_C1480( C1174 C1480 ) \nC1174_=_C1509( C1174 C1509 ) C1174_=_C1537( C1174 C1537 ) C1174_=_C1564( C1174 C1564 ) C1174_=_C1590( C1174 C1590 ) C1174_=_C1615( C1174 C1615 ) C1174_=_C1639( C1174 C1639 ) \nC1174_=_C1662( C1174 C1662 ) C1174_=_C1684( C1174 C1684 ) C1174_=_C1740( C1174 C1740 ) C1174_=_C1741( C1174 C1741 ) C1174_=_C1742( C1174 C1742 ) C1174_=_C1743( C1174 C1743 ) \nC1174_=_C1744( C1174 C1744 ) C1174_=_C1745( C1174 C1745 ) C1174_=_C1940( C1174 C1940 ) C1174_=_C1959( C1174 C1959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213( C1175 C1213 ) \nC1175_=_C1250( C1175 C1250 ) C1175_=_C1286( C1175 C1286 ) C1175_=_C1321( C1175 C1321 ) C1175_=_C1355( C1175 C1355 ) C1175_=_C1388( C1175 C1388 ) C1175_=_C1420( C1175 C1420 ) \nC1175_=_C1451( C1175 C1451 ) C1175_=_C1481( C1175 C1481 ) C1175_=_C1510( C1175 C1510 ) C1175_=_C1538( C1175 C1538 ) C1175_=_C1565( C1175 C1565 ) C1175_=_C1591( C1175 C1591 ) \nC1175_=_C1616( C1175 C1616 ) C1175_=_C1640( C1175 C1640 ) C1175_=_C1663( C1175 C1663 ) C1175_=_C1685( C1175 C1685 ) C1175_=_C1759( C1175 C1759 ) C1175_=_C1760( C1175 C1760 ) \nC1175_=_C1761( C1175 C1761 ) C1175_=_C1762( C1175 C1762 ) C1175_=_C1763( C1175 C1763 ) C1175_=_C1764( C1175 C1764 ) C1175_=_C1940( C1175 C1940 ) C1175_=_C1960( C1175 C1960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214( C1176 C1214 ) C1176_=_C1251( C1176 C1251 ) C1176_=_C1287( C1176 C1287 ) C1176_=_C1322( C1176 C1322 ) C1176_=_C1356( C1176 C1356 ) C1176_=_C1389( C1176 C1389 ) \nC1176_=_C1421( C1176 C1421 ) C1176_=_C1452( C1176 C1452 ) C1176_=_C1482( C1176 C1482 ) C1176_=_C1511( C1176 C1511 ) C1176_=_C1539( C1176 C1539 ) C1176_=_C1566( C1176 C1566 ) \nC1176_=_C1592( C1176 C1592 ) C1176_=_C1617( C1176 C1617 ) C1176_=_C1641( C1176 C1641 ) C1176_=_C1664( C1176 C1664 ) C1176_=_C1686( C1176 C1686 ) C1176_=_C1777( C1176 C1777 ) \nC1176_=_C1778( C1176 C1778 ) C1176_=_C1779( C1176 C1779 ) C1176_=_C1780( C1176 C1780 ) C1176_=_C1781( C1176 C1781 ) C1176_=_C1782( C1176 C1782 ) C1176_=_C1940( C1176 C1940 ) \nC1176_=_C1961( C1176 C1961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215( C1177 C1215 ) C1177_=_C1252( C1177 C1252 ) C1177_=_C1288( C1177 C1288 ) C1177_=_C1323( C1177 C1323 ) C1177_=_C1357( C1177 C1357 ) C1177_=_C1390( C1177 C1390 ) \nC1177_=_C1422( C1177 C1422 ) C1177_=_C1453( C1177 C1453 ) C1177_=_C1483( C1177 C1483 ) C1177_=_C1512( C1177 C1512 ) C1177_=_C1540( C1177 C1540 ) C1177_=_C1567( C1177 C1567 ) \nC1177_=_C1593( C1177 C1593 ) C1177_=_C1618( C1177 C1618 ) C1177_=_C1642( C1177 C1642 ) C1177_=_C1665( C1177 C1665 ) C1177_=_C1687( C1177 C1687 ) C1177_=_C1794( C1177 C1794 ) \nC1177_=_C1795( C1177 C1795 ) C1177_=_C1796( C1177 C1796 ) C1177_=_C1797( C1177 C1797 ) C1177_=_C1798( C1177 C1798 ) C1177_=_C1799( C1177 C1799 ) C1177_=_C1940( C1177 C1940 ) \nC1177_=_C1962( C1177 C1962 ) C1178_=_C1179( C1178 C1179 ) C1178_=_C1180( C1178 C1180 ) C1178_=_C1181( C1178 C1181 ) C1178_=_C1182( C1178 C1182 ) C1178_=_C1183( C1178 C1183 ) \nC1178_=_C1184( C1178 C1184 ) C1178_=_C1185( C1178 C1185 ) C1178_=_C1186( C1178 C1186 ) C1178_=_C1187( C1178 C1187 ) C1178_=_C1188( C1178 C1188 ) C1178_=_C1216( C1178 C1216 ) \nC1178_=_C1253( C1178 C1253 ) C1178_=_C1289( C1178 C1289 ) C1178_=_C1324( C1178 C1324 ) C1178_=_C1358( C1178 C1358 ) C1178_=_C1391( C1178 C1391 ) C1178_=_C1423( C1178 C1423 ) \nC1178_=_C1454( C1178 C1454 ) C1178_=_C1484( C1178 C1484 ) C1178_=_C1513( C1178 C1513 ) C1178_=_C1541( C1178 C1541 ) C1178_=_C1568( C1178 C1568 ) C1178_=_C1594( C1178 C1594 ) \nC1178_=_C1619( C1178 C1619 ) C1178_=_C1643( C1178 C1643 ) C1178_=_C1666( C1178 C1666 ) C1178_=_C1688( C1178 C1688 ) C1178_=_C1810( C1178 C1810 ) C1178_=_C1811( C1178 C1811 ) \nC1178_=_C1812( C1178 C1812 ) C1178_=_C1813( C1178 C1813 ) C1178_=_C1814( C1178 C1814 ) C1178_=_C1815( C1178 C1815 ) C1178_=_C1940( C1178 C1940 ) C1178_=_C1963( C1178 C1963 ) \nC1179_=_C1180( C1179 C1180 ) C1179_=_C1181( C1179 C1181 ) C1179_=_C1182( C1179 C1182 ) C1179_=_C1183( C1179 C1183 ) C1179_=_C1184( C1179 C1184 ) C1179_=_C1185( C1179 C1185 ) \nC1179_=_C1186( C1179 C1186 ) C1179_=_C1187( C1179 C1187 ) C1179_=_C1188( C1179 C1188 ) C1179_=_C1217( C1179 C1217 ) C1179_=_C1254( C1179 C1254 ) C1179_=_C1290( C1179 C1290 ) \nC1179_=_C1325( C1179 C1325 ) C1179_=_C1359( C1179 C1359 ) C1179_=_C1392( C1179 C1392 ) C1179_=_C1424( C1179 C1424 ) C1179_=_C1455( C1179 C1455 ) C1179_=_C1485( C1179 C1485 ) \nC1179_=_C1514( C1179 C1514 ) C1179_=_C1542( C1179 C1542 ) C1179_=_C1569( C1179 C1569 ) C1179_=_C1595( C1179 C1595 ) C1179_=_C1620( C1179 C1620 ) C1179_=_C1644( C1179 C1644 ) \nC1179_=_C1667( C1179 C1667 ) C1179_=_C1689( C1179 C1689 ) C1179_=_C1825( C1179 C1825 ) C1179_=_C1826( C1179 C1826 ) C1179_=_C1827( C1179 C1827 ) C1179_=_C1828( C1179 C1828 ) \nC1179_=_C1829( C1179 C1829 ) C1179_=_C1830( C1179 C1830 ) C1179_=_C1940( C1179 C1940 ) C1179_=_C1964( C1179 C1964 ) C1180_=_C1181( C1180 C1181 ) C1180_=_C1182( C1180 C1182 ) \nC1180_=_C1183( C1180 C1183 ) C1180_=_C1184( C1180 C1184 ) C1180_=_C1185( C1180 C1185 ) C1180_=_C1186( C1180 C1186 ) C1180_=_C1187( C1180 C1187 ) C1180_=_C1188( C1180 C1188 ) \nC1180_=_C1218( C1180 C1218 ) C1180_=_C1255( C1180 C1255 ) C1180_=_C1291( C1180 C1291 ) C1180_=_C1326( C1180 C1326 ) C1180_=_C1360( C1180 C1360 ) C1180_=_C1393( C1180 C1393 ) \nC1180_=_C1425( C1180 C1425 ) C1180_=_C1456( C1180 C1456 ) C1180_=_C1486( C1180 C1486 ) C1180_=_C1515( C1180 C1515 ) C1180_=_C1543( C1180 C1543 ) C1180_=_C1570( C1180 C1570 ) \nC1180_=_C1596( C1180 C1596 ) C1180_=_C1621( C1180 C1621 ) C1180_=_C1645( C1180 C1645 ) C1180_=_C1668( C1180 C1668 ) C1180_=_C1690( C1180 C1690 ) C1180_=_C1839( C1180 C1839 ) \nC1180_=_C1840( C1180 C1840 ) C1180_=_C1841( C1180 C1841 ) C1180_=_C1842( C1180 C1842 ) C1180_=_C1843( C1180 C1843 ) C1180_=_C1844( C1180 C1844 ) C1180_=_C1940( C1180 C1940 ) \nC1180_=_C1965( C1180 C1965 ) C1181_=_C1182( C1181 C1182 ) C1181_=_C1183( C1181 C1183 ) C1181_=_C1184( C1181 C1184 ) C1181_=_C1185( C1181 C1185 ) C1181_=_C1186( C1181 C1186 ) \nC1181_=_C1187( C1181 C1187 ) C1181_=_C1188( C1181 C1188 ) C1181_=_C1219( C1181 C1219 ) C1181_=_C1256( C1181 C1256 ) C1181_=_C1292( C1181 C1292 ) C1181_=_C1327( C1181 C1327 ) \nC1181_=_C1361( C1181 C1361 ) C1181_=_C1394( C1181 C1394 ) C1181_=_C1426( C1181 C1426 ) C1181_=_C1457( C1181 C1457 ) C1181_=_C1487( C1181 C1487 ) C1181_=_C1516( C1181 C1516 ) \nC1181_=_C1544( C1181 C1544 ) C1181_=_C1571( C1181 C1571 ) C1181_=_C1597( C1181 C1597 ) C1181_=_C1622( C1181 C1622 ) C1181_=_C1646( C1181 C1646 ) C1181_=_C1669( C1181 C1669 ) \nC1181_=_C1691( C1181 C1691 ) C1181_=_C1852( C1181 C1852 ) C1181_=_C1853( C1181 C1853 ) C1181_=_C1854( C1181 C1854 ) C1181_=_C1855( C1181 C1855 ) C1181_=_C1856( C1181 C1856 ) \nC1181_=_C1857( C1181 C1857 ) C1181_=_C1940( C1181 C1940 ) C1181_=_C1966( C1181 C1966 ) C1182_=_C1183( C1182 C1183 ) C1182_=_C1184( C1182 C1184 ) C1182_=_C1185( C1182 C1185 ) \nC1182_=_C1186( C1182 C1186 ) C1182_=_C1187( C1182 C1187 ) C1182_=_C1188( C1182 C1188 ) C1182_=_C1220( C1182 C1220 ) C1182_=_C1257( C1182 C1257 ) C1182_=_C1293( C1182 C1293 ) \nC1182_=_C1328( C1182 C1328 ) C1182_=_C1362( C1182 C1362 ) C1182_=_C1395( C1182 C1395 ) C1182_=_C1427( C1182 C1427 ) C1182_=_C1458( C1182 C1458 ) C1182_=_C1488( C1182 C1488 ) \nC1182_=_C1517( C1182 C1517 ) C1182_=_C1545( C1182 C1545 ) C1182_=_C1572( C1182 C1572 ) C1182_=_C1598( C1182 C1598 ) C1182_=_C1623( C1182 C1623 ) C1182_=_C1647( C1182 C1647 ) \nC1182_=_C1670( C1182 C1670 ) C1182_=_C1692( C1182 C1692 ) C1182_=_C1864( C1182 C1864 ) C1182_=_C1865( C1182 C1865 ) C1182_=_C1866( C1182 C1866 ) C1182_=_C1867( C1182 C1867 ) \nC1182_=_C1868( C1182 C1868 ) C1182_=_C1869( C1182 C1869 ) C1182_=_C1940( C1182 C1940 ) C1182_=_C1967( C1182 C1967 ) C1183_=_C1184( C1183 C1184 ) C1183_=_C1185( C1183 C1185 ) \nC1183_=_C1186( C1183 C1186 ) C1183_=_C1187( C1183 C1187 ) C1183_=_C1188( C1183 C1188 ) C1183_=_C1221( C1183 C1221 ) C1183_=_C1258( C1183 C1258 ) C1183_=_C1294( C1183 C1294 ) \nC1183_=_C1329( C1183 C1329 ) C1183_=_C1363( C1183 C1363 ) C1183_=_C1396( C1183 C1396 ) C1183_=_C1428( C1183 C1428 ) C1183_=_C1459( C1183 C1459 ) C1183_=_C1489( C1183 C1489 ) \nC1183_=_C1518( C1183 C1518 ) C1183_=_C1546( C1183 C1546 ) C1183_=_C1573(</w:t>
      </w:r>
    </w:p>
    <w:p>
      <w:pPr>
        <w:pStyle w:val="PreformattedText"/>
        <w:bidi w:val="0"/>
        <w:spacing w:before="0" w:after="0"/>
        <w:jc w:val="left"/>
        <w:rPr/>
      </w:pPr>
      <w:r>
        <w:rPr/>
        <w:t xml:space="preserve"> </w:t>
      </w:r>
      <w:r>
        <w:rPr/>
        <w:t>C1183 C1573 ) C1183_=_C1599( C1183 C1599 ) C1183_=_C1624( C1183 C1624 ) C1183_=_C1648( C1183 C1648 ) \nC1183_=_C1671( C1183 C1671 ) C1183_=_C1693( C1183 C1693 ) C1183_=_C1875( C1183 C1875 ) C1183_=_C1876( C1183 C1876 ) C1183_=_C1877( C1183 C1877 ) C1183_=_C1878( C1183 C1878 ) \nC1183_=_C1879( C1183 C1879 ) C1183_=_C1880( C1183 C1880 ) C1183_=_C1940( C1183 C1940 ) C1183_=_C1968( C1183 C1968 ) C1184_=_C1185( C1184 C1185 ) C1184_=_C1186( C1184 C1186 ) \nC1184_=_C1187( C1184 C1187 ) C1184_=_C1188( C1184 C1188 ) C1184_=_C1222( C1184 C1222 ) C1184_=_C1259( C1184 C1259 ) C1184_=_C1295( C1184 C1295 ) C1184_=_C1330( C1184 C1330 ) \nC1184_=_C1364( C1184 C1364 ) C1184_=_C1397( C1184 C1397 ) C1184_=_C1429( C1184 C1429 ) C1184_=_C1460( C1184 C1460 ) C1184_=_C1490( C1184 C1490 ) C1184_=_C1519( C1184 C1519 ) \nC1184_=_C1547( C1184 C1547 ) C1184_=_C1574( C1184 C1574 ) C1184_=_C1600( C1184 C1600 ) C1184_=_C1625( C1184 C1625 ) C1184_=_C1649( C1184 C1649 ) C1184_=_C1672( C1184 C1672 ) \nC1184_=_C1694( C1184 C1694 ) C1184_=_C1885( C1184 C1885 ) C1184_=_C1886( C1184 C1886 ) C1184_=_C1887( C1184 C1887 ) C1184_=_C1888( C1184 C1888 ) C1184_=_C1889( C1184 C1889 ) \nC1184_=_C1890( C1184 C1890 ) C1184_=_C1940( C1184 C1940 ) C1184_=_C1969( C1184 C1969 ) C1185_=_C1186( C1185 C1186 ) C1185_=_C1187( C1185 C1187 ) C1185_=_C1188( C1185 C1188 ) \nC1185_=_C1223( C1185 C1223 ) C1185_=_C1260( C1185 C1260 ) C1185_=_C1296( C1185 C1296 ) C1185_=_C1331( C1185 C1331 ) C1185_=_C1365( C1185 C1365 ) C1185_=_C1398( C1185 C1398 ) \nC1185_=_C1430( C1185 C1430 ) C1185_=_C1461( C1185 C1461 ) C1185_=_C1491( C1185 C1491 ) C1185_=_C1520( C1185 C1520 ) C1185_=_C1548( C1185 C1548 ) C1185_=_C1575( C1185 C1575 ) \nC1185_=_C1601( C1185 C1601 ) C1185_=_C1626( C1185 C1626 ) C1185_=_C1650( C1185 C1650 ) C1185_=_C1673( C1185 C1673 ) C1185_=_C1695( C1185 C1695 ) C1185_=_C1894( C1185 C1894 ) \nC1185_=_C1895( C1185 C1895 ) C1185_=_C1896( C1185 C1896 ) C1185_=_C1897( C1185 C1897 ) C1185_=_C1898( C1185 C1898 ) C1185_=_C1899( C1185 C1899 ) C1185_=_C1940( C1185 C1940 ) \nC1185_=_C1970( C1185 C1970 ) C1186_=_C1187( C1186 C1187 ) C1186_=_C1188( C1186 C1188 ) C1186_=_C1224( C1186 C1224 ) C1186_=_C1261( C1186 C1261 ) C1186_=_C1297( C1186 C1297 ) \nC1186_=_C1332( C1186 C1332 ) C1186_=_C1366( C1186 C1366 ) C1186_=_C1399( C1186 C1399 ) C1186_=_C1431( C1186 C1431 ) C1186_=_C1462( C1186 C1462 ) C1186_=_C1492( C1186 C1492 ) \nC1186_=_C1521( C1186 C1521 ) C1186_=_C1549( C1186 C1549 ) C1186_=_C1576( C1186 C1576 ) C1186_=_C1602( C1186 C1602 ) C1186_=_C1627( C1186 C1627 ) C1186_=_C1651( C1186 C1651 ) \nC1186_=_C1674( C1186 C1674 ) C1186_=_C1696( C1186 C1696 ) C1186_=_C1902( C1186 C1902 ) C1186_=_C1903( C1186 C1903 ) C1186_=_C1904( C1186 C1904 ) C1186_=_C1905( C1186 C1905 ) \nC1186_=_C1906( C1186 C1906 ) C1186_=_C1907( C1186 C1907 ) C1186_=_C1940( C1186 C1940 ) C1186_=_C1971( C1186 C1971 ) C1187_=_C1188( C1187 C1188 ) C1187_=_C1225( C1187 C1225 ) \nC1187_=_C1262( C1187 C1262 ) C1187_=_C1298( C1187 C1298 ) C1187_=_C1333( C1187 C1333 ) C1187_=_C1367( C1187 C1367 ) C1187_=_C1400( C1187 C1400 ) C1187_=_C1432( C1187 C1432 ) \nC1187_=_C1463( C1187 C1463 ) C1187_=_C1493( C1187 C1493 ) C1187_=_C1522( C1187 C1522 ) C1187_=_C1550( C1187 C1550 ) C1187_=_C1577( C1187 C1577 ) C1187_=_C1603( C1187 C1603 ) \nC1187_=_C1628( C1187 C1628 ) C1187_=_C1652( C1187 C1652 ) C1187_=_C1675( C1187 C1675 ) C1187_=_C1697( C1187 C1697 ) C1187_=_C1909( C1187 C1909 ) C1187_=_C1910( C1187 C1910 ) \nC1187_=_C1911( C1187 C1911 ) C1187_=_C1912( C1187 C1912 ) C1187_=_C1913( C1187 C1913 ) C1187_=_C1914( C1187 C1914 ) C1187_=_C1940( C1187 C1940 ) C1187_=_C1972( C1187 C1972 ) \nC1188_=_C1226( C1188 C1226 ) C1188_=_C1263( C1188 C1263 ) C1188_=_C1299( C1188 C1299 ) C1188_=_C1334( C1188 C1334 ) C1188_=_C1368( C1188 C1368 ) C1188_=_C1401( C1188 C1401 ) \nC1188_=_C1433( C1188 C1433 ) C1188_=_C1464( C1188 C1464 ) C1188_=_C1494( C1188 C1494 ) C1188_=_C1523( C1188 C1523 ) C1188_=_C1551( C1188 C1551 ) C1188_=_C1578( C1188 C1578 ) \nC1188_=_C1604( C1188 C1604 ) C1188_=_C1629( C1188 C1629 ) C1188_=_C1653( C1188 C1653 ) C1188_=_C1676( C1188 C1676 ) C1188_=_C1698( C1188 C1698 ) C1188_=_C1915( C1188 C1915 ) \nC1188_=_C1916( C1188 C1916 ) C1188_=_C1917( C1188 C1917 ) C1188_=_C1918( C1188 C1918 ) C1188_=_C1919( C1188 C1919 ) C1188_=_C1920( C1188 C1920 ) C1188_=_C1940( C1188 C1940 ) \nC1188_=_C1973( C1188 C1973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48( C1211 C1248 ) C1211_=_C1284( C1211 C1284 ) \nC1211_=_C1319( C1211 C1319 ) C1211_=_C1353( C1211 C1353 ) C1211_=_C1386( C1211 C1386 ) C1211_=_C1418( C1211 C1418 ) C1211_=_C1449( C1211 C1449 ) C1211_=_C1479( C1211 C1479 ) \nC1211_=_C1508( C1211 C1508 ) C1211_=_C1536( C1211 C1536 ) C1211_=_C1563( C1211 C1563 ) C1211_=_C1589( C1211 C1589 ) C1211_=_C1614( C1211 C1614 ) C1211_=_C1638( C1211 C1638 ) \nC1211_=_C1661( C1211 C1661 ) C1211_=_C1683( C1211 C1683 ) C1211_=_C1720( C1211 C1720 ) C1211_=_C1721( C1211 C1721 ) C1211_=_C1722( C1211 C1722 ) C1211_=_C1723( C1211 C1723 ) \nC1211_=_C1724( C1211 C1724 ) C1211_=_C1725( C1211 C1725 ) C1211_=_C1941( C1211 C1941 ) C1211_=_C1958( C1211 C1958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49( C1212 C1249 ) C1212_=_C1285( C1212 C1285 ) C1212_=_C1320( C1212 C1320 ) C1212_=_C1354( C1212 C1354 ) C1212_=_C1387( C1212 C1387 ) C1212_=_C1419( C1212 C1419 ) \nC1212_=_C1450( C1212 C1450 ) C1212_=_C1480( C1212 C1480 ) C1212_=_C1509( C1212 C1509 ) C1212_=_C1537( C1212 C1537 ) C1212_=_C1564( C1212 C1564 ) C1212_=_C1590( C1212 C1590 ) \nC1212_=_C1615( C1212 C1615 ) C1212_=_C1639( C1212 C1639 ) C1212_=_C1662( C1212 C1662 ) C1212_=_C1684( C1212 C1684 ) C1212_=_C1740( C1212 C1740 ) C1212_=_C1741( C1212 C1741 ) \nC1212_=_C1742( C1212 C1742 ) C1212_=_C1743( C1212 C1743 ) C1212_=_C1744( C1212 C1744 ) C1212_=_C1745( C1212 C1745 ) C1212_=_C1941( C1212 C1941 ) C1212_=_C1959( C1212 C1959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50( C1213 C1250 ) C1213_=_C1286( C1213 C1286 ) C1213_=_C1321( C1213 C1321 ) C1213_=_C1355( C1213 C1355 ) C1213_=_C1388( C1213 C1388 ) \nC1213_=_C1420( C1213 C1420 ) C1213_=_C1451( C1213 C1451 ) C1213_=_C1481( C1213 C1481 ) C1213_=_C1510( C1213 C1510 ) C1213_=_C1538( C1213 C1538 ) C1213_=_C1565( C1213 C1565 ) \nC1213_=_C1591( C1213 C1591 ) C1213_=_C1616( C1213 C1616 ) C1213_=_C1640( C1213 C1640 ) C1213_=_C1663( C1213 C1663 ) C1213_=_C1685( C1213 C1685 ) C1213_=_C1759( C1213 C1759 ) \nC1213_=_C1760( C1213 C1760 ) C1213_=_C1761( C1213 C1761 ) C1213_=_C1762( C1213 C1762 ) C1213_=_C1763( C1213 C1763 ) C1213_=_C1764( C1213 C1764 ) C1213_=_C1941( C1213 C1941 ) \nC1213_=_C1960( C1213 C1960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51( C1214 C1251 ) C1214_=_C1287( C1214 C1287 ) C1214_=_C1322( C1214 C1322 ) C1214_=_C1356( C1214 C1356 ) C1214_=_C1389( C1214 C1389 ) \nC1214_=_C1421( C1214 C1421 ) C1214_=_C1452( C1214 C1452 ) C1214_=_C1482( C1214 C1482 ) C1214_=_C1511( C1214 C1511 ) C1214_=_C1539( C1214 C1539 ) C1214_=_C1566( C1214 C1566 ) \nC1214_=_C1592( C1214 C1592 ) C1214_=_C1617( C1214 C1617 ) C1214_=_C1641( C1214 C1641 ) C1214_=_C1664( C1214 C1664 ) C1214_=_C1686( C1214 C1686 ) C1214_=_C1777( C1214 C1777 ) \nC1214_=_C1778( C1214 C1778 ) C1214_=_C1779( C1214 C1779 ) C1214_=_C1780( C1214 C1780 ) C1214_=_C1781( C1214 C1781 ) C1214_=_C1782( C1214 C1782 ) C1214_=_C1941( C1214 C1941 ) \nC1214_=_C1961( C1214 C1961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52( C1215 C1252 ) C1215_=_C1288( C1215 C1288 ) C1215_=_C1323( C1215 C1323 ) C1215_=_C1357( C1215 C1357 ) C1215_=_C1390( C1215 C1390 ) C1215_=_C1422( C1215 C1422 ) \nC1215_=_C1453( C1215 C1453 ) C1215_=_C1483( C1215 C1483 ) C1215_=_C1512( C1215 C1512 ) C1215_=_C1540( C1215 C1540 ) C1215_=_C1567( C1215 C1567 ) C1215_=_C1593( C1215 C1593 ) \nC1215_=_C1618( C1215 C1618 ) C1215_=_C1642( C1215 C1642 ) C1215_=_C1665( C1215 C1665 ) C1215_=_C1687( C1215 C1687 ) C1215_=_C1794( C1215 C1794 ) C1215_=_C1795( C1215 C1795 ) \nC1215_=_C1796( C1215 C1796 ) C1215_=_C1797( C1215 C1797 ) C1215_=_C1798( C1215 C1798 ) C1215_=_C1799( C1215 C1799 ) C1215_=_C1941( C1215 C1941 ) C1215_=_C1962( C1215 C1962 ) \nC1216_=_C1217( C1216 C1217 ) C1216_=_C1218( C1216 C1218 ) C1216_=_C1219( C1216 C1219 ) C1216_=_C1220( C1216 C1220 ) C1216_=_C1221(</w:t>
      </w:r>
    </w:p>
    <w:p>
      <w:pPr>
        <w:pStyle w:val="PreformattedText"/>
        <w:bidi w:val="0"/>
        <w:spacing w:before="0" w:after="0"/>
        <w:jc w:val="left"/>
        <w:rPr/>
      </w:pPr>
      <w:r>
        <w:rPr/>
        <w:t xml:space="preserve"> </w:t>
      </w:r>
      <w:r>
        <w:rPr/>
        <w:t>C1216 C1221 ) C1216_=_C1222( C1216 C1222 ) \nC1216_=_C1223( C1216 C1223 ) C1216_=_C1224( C1216 C1224 ) C1216_=_C1225( C1216 C1225 ) C1216_=_C1226( C1216 C1226 ) C1216_=_C1253( C1216 C1253 ) C1216_=_C1289( C1216 C1289 ) \nC1216_=_C1324( C1216 C1324 ) C1216_=_C1358( C1216 C1358 ) C1216_=_C1391( C1216 C1391 ) C1216_=_C1423( C1216 C1423 ) C1216_=_C1454( C1216 C1454 ) C1216_=_C1484( C1216 C1484 ) \nC1216_=_C1513( C1216 C1513 ) C1216_=_C1541( C1216 C1541 ) C1216_=_C1568( C1216 C1568 ) C1216_=_C1594( C1216 C1594 ) C1216_=_C1619( C1216 C1619 ) C1216_=_C1643( C1216 C1643 ) \nC1216_=_C1666( C1216 C1666 ) C1216_=_C1688( C1216 C1688 ) C1216_=_C1810( C1216 C1810 ) C1216_=_C1811( C1216 C1811 ) C1216_=_C1812( C1216 C1812 ) C1216_=_C1813( C1216 C1813 ) \nC1216_=_C1814( C1216 C1814 ) C1216_=_C1815( C1216 C1815 ) C1216_=_C1941( C1216 C1941 ) C1216_=_C1963( C1216 C1963 ) C1217_=_C1218( C1217 C1218 ) C1217_=_C1219( C1217 C1219 ) \nC1217_=_C1220( C1217 C1220 ) C1217_=_C1221( C1217 C1221 ) C1217_=_C1222( C1217 C1222 ) C1217_=_C1223( C1217 C1223 ) C1217_=_C1224( C1217 C1224 ) C1217_=_C1225( C1217 C1225 ) \nC1217_=_C1226( C1217 C1226 ) C1217_=_C1254( C1217 C1254 ) C1217_=_C1290( C1217 C1290 ) C1217_=_C1325( C1217 C1325 ) C1217_=_C1359( C1217 C1359 ) C1217_=_C1392( C1217 C1392 ) \nC1217_=_C1424( C1217 C1424 ) C1217_=_C1455( C1217 C1455 ) C1217_=_C1485( C1217 C1485 ) C1217_=_C1514( C1217 C1514 ) C1217_=_C1542( C1217 C1542 ) C1217_=_C1569( C1217 C1569 ) \nC1217_=_C1595( C1217 C1595 ) C1217_=_C1620( C1217 C1620 ) C1217_=_C1644( C1217 C1644 ) C1217_=_C1667( C1217 C1667 ) C1217_=_C1689( C1217 C1689 ) C1217_=_C1825( C1217 C1825 ) \nC1217_=_C1826( C1217 C1826 ) C1217_=_C1827( C1217 C1827 ) C1217_=_C1828( C1217 C1828 ) C1217_=_C1829( C1217 C1829 ) C1217_=_C1830( C1217 C1830 ) C1217_=_C1941( C1217 C1941 ) \nC1217_=_C1964( C1217 C1964 ) C1218_=_C1219( C1218 C1219 ) C1218_=_C1220( C1218 C1220 ) C1218_=_C1221( C1218 C1221 ) C1218_=_C1222( C1218 C1222 ) C1218_=_C1223( C1218 C1223 ) \nC1218_=_C1224( C1218 C1224 ) C1218_=_C1225( C1218 C1225 ) C1218_=_C1226( C1218 C1226 ) C1218_=_C1255( C1218 C1255 ) C1218_=_C1291( C1218 C1291 ) C1218_=_C1326( C1218 C1326 ) \nC1218_=_C1360( C1218 C1360 ) C1218_=_C1393( C1218 C1393 ) C1218_=_C1425( C1218 C1425 ) C1218_=_C1456( C1218 C1456 ) C1218_=_C1486( C1218 C1486 ) C1218_=_C1515( C1218 C1515 ) \nC1218_=_C1543( C1218 C1543 ) C1218_=_C1570( C1218 C1570 ) C1218_=_C1596( C1218 C1596 ) C1218_=_C1621( C1218 C1621 ) C1218_=_C1645( C1218 C1645 ) C1218_=_C1668( C1218 C1668 ) \nC1218_=_C1690( C1218 C1690 ) C1218_=_C1839( C1218 C1839 ) C1218_=_C1840( C1218 C1840 ) C1218_=_C1841( C1218 C1841 ) C1218_=_C1842( C1218 C1842 ) C1218_=_C1843( C1218 C1843 ) \nC1218_=_C1844( C1218 C1844 ) C1218_=_C1941( C1218 C1941 ) C1218_=_C1965( C1218 C1965 ) C1219_=_C1220( C1219 C1220 ) C1219_=_C1221( C1219 C1221 ) C1219_=_C1222( C1219 C1222 ) \nC1219_=_C1223( C1219 C1223 ) C1219_=_C1224( C1219 C1224 ) C1219_=_C1225( C1219 C1225 ) C1219_=_C1226( C1219 C1226 ) C1219_=_C1256( C1219 C1256 ) C1219_=_C1292( C1219 C1292 ) \nC1219_=_C1327( C1219 C1327 ) C1219_=_C1361( C1219 C1361 ) C1219_=_C1394( C1219 C1394 ) C1219_=_C1426( C1219 C1426 ) C1219_=_C1457( C1219 C1457 ) C1219_=_C1487( C1219 C1487 ) \nC1219_=_C1516( C1219 C1516 ) C1219_=_C1544( C1219 C1544 ) C1219_=_C1571( C1219 C1571 ) C1219_=_C1597( C1219 C1597 ) C1219_=_C1622( C1219 C1622 ) C1219_=_C1646( C1219 C1646 ) \nC1219_=_C1669( C1219 C1669 ) C1219_=_C1691( C1219 C1691 ) C1219_=_C1852( C1219 C1852 ) C1219_=_C1853( C1219 C1853 ) C1219_=_C1854( C1219 C1854 ) C1219_=_C1855( C1219 C1855 ) \nC1219_=_C1856( C1219 C1856 ) C1219_=_C1857( C1219 C1857 ) C1219_=_C1941( C1219 C1941 ) C1219_=_C1966( C1219 C1966 ) C1220_=_C1221( C1220 C1221 ) C1220_=_C1222( C1220 C1222 ) \nC1220_=_C1223( C1220 C1223 ) C1220_=_C1224( C1220 C1224 ) C1220_=_C1225( C1220 C1225 ) C1220_=_C1226( C1220 C1226 ) C1220_=_C1257( C1220 C1257 ) C1220_=_C1293( C1220 C1293 ) \nC1220_=_C1328( C1220 C1328 ) C1220_=_C1362( C1220 C1362 ) C1220_=_C1395( C1220 C1395 ) C1220_=_C1427( C1220 C1427 ) C1220_=_C1458( C1220 C1458 ) C1220_=_C1488( C1220 C1488 ) \nC1220_=_C1517( C1220 C1517 ) C1220_=_C1545( C1220 C1545 ) C1220_=_C1572( C1220 C1572 ) C1220_=_C1598( C1220 C1598 ) C1220_=_C1623( C1220 C1623 ) C1220_=_C1647( C1220 C1647 ) \nC1220_=_C1670( C1220 C1670 ) C1220_=_C1692( C1220 C1692 ) C1220_=_C1864( C1220 C1864 ) C1220_=_C1865( C1220 C1865 ) C1220_=_C1866( C1220 C1866 ) C1220_=_C1867( C1220 C1867 ) \nC1220_=_C1868( C1220 C1868 ) C1220_=_C1869( C1220 C1869 ) C1220_=_C1941( C1220 C1941 ) C1220_=_C1967( C1220 C1967 ) C1221_=_C1222( C1221 C1222 ) C1221_=_C1223( C1221 C1223 ) \nC1221_=_C1224( C1221 C1224 ) C1221_=_C1225( C1221 C1225 ) C1221_=_C1226( C1221 C1226 ) C1221_=_C1258( C1221 C1258 ) C1221_=_C1294( C1221 C1294 ) C1221_=_C1329( C1221 C1329 ) \nC1221_=_C1363( C1221 C1363 ) C1221_=_C1396( C1221 C1396 ) C1221_=_C1428( C1221 C1428 ) C1221_=_C1459( C1221 C1459 ) C1221_=_C1489( C1221 C1489 ) C1221_=_C1518( C1221 C1518 ) \nC1221_=_C1546( C1221 C1546 ) C1221_=_C1573( C1221 C1573 ) C1221_=_C1599( C1221 C1599 ) C1221_=_C1624( C1221 C1624 ) C1221_=_C1648( C1221 C1648 ) C1221_=_C1671( C1221 C1671 ) \nC1221_=_C1693( C1221 C1693 ) C1221_=_C1875( C1221 C1875 ) C1221_=_C1876( C1221 C1876 ) C1221_=_C1877( C1221 C1877 ) C1221_=_C1878( C1221 C1878 ) C1221_=_C1879( C1221 C1879 ) \nC1221_=_C1880( C1221 C1880 ) C1221_=_C1941( C1221 C1941 ) C1221_=_C1968( C1221 C1968 ) C1222_=_C1223( C1222 C1223 ) C1222_=_C1224( C1222 C1224 ) C1222_=_C1225( C1222 C1225 ) \nC1222_=_C1226( C1222 C1226 ) C1222_=_C1259( C1222 C1259 ) C1222_=_C1295( C1222 C1295 ) C1222_=_C1330( C1222 C1330 ) C1222_=_C1364( C1222 C1364 ) C1222_=_C1397( C1222 C1397 ) \nC1222_=_C1429( C1222 C1429 ) C1222_=_C1460( C1222 C1460 ) C1222_=_C1490( C1222 C1490 ) C1222_=_C1519( C1222 C1519 ) C1222_=_C1547( C1222 C1547 ) C1222_=_C1574( C1222 C1574 ) \nC1222_=_C1600( C1222 C1600 ) C1222_=_C1625( C1222 C1625 ) C1222_=_C1649( C1222 C1649 ) C1222_=_C1672( C1222 C1672 ) C1222_=_C1694( C1222 C1694 ) C1222_=_C1885( C1222 C1885 ) \nC1222_=_C1886( C1222 C1886 ) C1222_=_C1887( C1222 C1887 ) C1222_=_C1888( C1222 C1888 ) C1222_=_C1889( C1222 C1889 ) C1222_=_C1890( C1222 C1890 ) C1222_=_C1941( C1222 C1941 ) \nC1222_=_C1969( C1222 C1969 ) C1223_=_C1224( C1223 C1224 ) C1223_=_C1225( C1223 C1225 ) C1223_=_C1226( C1223 C1226 ) C1223_=_C1260( C1223 C1260 ) C1223_=_C1296( C1223 C1296 ) \nC1223_=_C1331( C1223 C1331 ) C1223_=_C1365( C1223 C1365 ) C1223_=_C1398( C1223 C1398 ) C1223_=_C1430( C1223 C1430 ) C1223_=_C1461( C1223 C1461 ) C1223_=_C1491( C1223 C1491 ) \nC1223_=_C1520( C1223 C1520 ) C1223_=_C1548( C1223 C1548 ) C1223_=_C1575( C1223 C1575 ) C1223_=_C1601( C1223 C1601 ) C1223_=_C1626( C1223 C1626 ) C1223_=_C1650( C1223 C1650 ) \nC1223_=_C1673( C1223 C1673 ) C1223_=_C1695( C1223 C1695 ) C1223_=_C1894( C1223 C1894 ) C1223_=_C1895( C1223 C1895 ) C1223_=_C1896( C1223 C1896 ) C1223_=_C1897( C1223 C1897 ) \nC1223_=_C1898( C1223 C1898 ) C1223_=_C1899( C1223 C1899 ) C1223_=_C1941( C1223 C1941 ) C1223_=_C1970( C1223 C1970 ) C1224_=_C1225( C1224 C1225 ) C1224_=_C1226( C1224 C1226 ) \nC1224_=_C1261( C1224 C1261 ) C1224_=_C1297( C1224 C1297 ) C1224_=_C1332( C1224 C1332 ) C1224_=_C1366( C1224 C1366 ) C1224_=_C1399( C1224 C1399 ) C1224_=_C1431( C1224 C1431 ) \nC1224_=_C1462( C1224 C1462 ) C1224_=_C1492( C1224 C1492 ) C1224_=_C1521( C1224 C1521 ) C1224_=_C1549( C1224 C1549 ) C1224_=_C1576( C1224 C1576 ) C1224_=_C1602( C1224 C1602 ) \nC1224_=_C1627( C1224 C1627 ) C1224_=_C1651( C1224 C1651 ) C1224_=_C1674( C1224 C1674 ) C1224_=_C1696( C1224 C1696 ) C1224_=_C1902( C1224 C1902 ) C1224_=_C1903( C1224 C1903 ) \nC1224_=_C1904( C1224 C1904 ) C1224_=_C1905( C1224 C1905 ) C1224_=_C1906( C1224 C1906 ) C1224_=_C1907( C1224 C1907 ) C1224_=_C1941( C1224 C1941 ) C1224_=_C1971( C1224 C1971 ) \nC1225_=_C1226( C1225 C1226 ) C1225_=_C1262( C1225 C1262 ) C1225_=_C1298( C1225 C1298 ) C1225_=_C1333( C1225 C1333 ) C1225_=_C1367( C1225 C1367 ) C1225_=_C1400( C1225 C1400 ) \nC1225_=_C1432( C1225 C1432 ) C1225_=_C1463( C1225 C1463 ) C1225_=_C1493( C1225 C1493 ) C1225_=_C1522( C1225 C1522 ) C1225_=_C1550( C1225 C1550 ) C1225_=_C1577( C1225 C1577 ) \nC1225_=_C1603( C1225 C1603 ) C1225_=_C1628( C1225 C1628 ) C1225_=_C1652( C1225 C1652 ) C1225_=_C1675( C1225 C1675 ) C1225_=_C1697( C1225 C1697 ) C1225_=_C1909( C1225 C1909 ) \nC1225_=_C1910( C1225 C1910 ) C1225_=_C1911( C1225 C1911 ) C1225_=_C1912( C1225 C1912 ) C1225_=_C1913( C1225 C1913 ) C1225_=_C1914( C1225 C1914 ) C1225_=_C1941( C1225 C1941 ) \nC1225_=_C1972( C1225 C1972 ) C1226_=_C1263( C1226 C1263 ) C1226_=_C1299( C1226 C1299 ) C1226_=_C1334( C1226 C1334 ) C1226_=_C1368( C1226 C1368 ) C1226_=_C1401( C1226 C1401 ) \nC1226_=_C1433( C1226 C1433 ) C1226_=_C1464( C1226 C1464 ) C1226_=_C1494( C1226 C1494 ) C1226_=_C1523( C1226 C1523 ) C1226_=_C1551( C1226 C1551 ) C1226_=_C1578( C1226 C1578 ) \nC1226_=_C1604( C1226 C1604 ) C1226_=_C1629( C1226 C1629 ) C1226_=_C1653( C1226 C1653 ) C1226_=_C1676( C1226 C1676 ) C1226_=_C1698( C1226 C1698 ) C1226_=_C1915( C1226 C1915 ) \nC1226_=_C1916( C1226 C1916 ) C1226_=_C1917( C1226 C1917 ) C1226_=_C1918( C1226 C1918 ) C1226_=_C1919( C1226 C1919 ) C1226_=_C1920( C1226 C1920 ) C1226_=_C1941( C1226 C1941 ) \nC1226_=_C1973( C1226 C1973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84( C1248 C1284 ) C1248_=_C1319( C1248 C1319 ) \nC1248_=_C1353( C1248 C1353 ) C1248_=_C1386( C1248 C1386 ) C1248_=_C1418( C1248 C1418 ) C1248_=_C1449( C1248 C1449 ) C1248_=_C1479( C1248 C1479 ) C1248_=_C1508( C1248 C1508 ) \nC1248_=_C1536(</w:t>
      </w:r>
    </w:p>
    <w:p>
      <w:pPr>
        <w:pStyle w:val="PreformattedText"/>
        <w:bidi w:val="0"/>
        <w:spacing w:before="0" w:after="0"/>
        <w:jc w:val="left"/>
        <w:rPr/>
      </w:pPr>
      <w:r>
        <w:rPr/>
        <w:t xml:space="preserve"> </w:t>
      </w:r>
      <w:r>
        <w:rPr/>
        <w:t>C1248 C1536 ) C1248_=_C1563( C1248 C1563 ) C1248_=_C1589( C1248 C1589 ) C1248_=_C1614( C1248 C1614 ) C1248_=_C1638( C1248 C1638 ) C1248_=_C1661( C1248 C1661 ) \nC1248_=_C1683( C1248 C1683 ) C1248_=_C1720( C1248 C1720 ) C1248_=_C1721( C1248 C1721 ) C1248_=_C1722( C1248 C1722 ) C1248_=_C1723( C1248 C1723 ) C1248_=_C1724( C1248 C1724 ) \nC1248_=_C1725( C1248 C1725 ) C1248_=_C1942( C1248 C1942 ) C1248_=_C1958( C1248 C1958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85( C1249 C1285 ) \nC1249_=_C1320( C1249 C1320 ) C1249_=_C1354( C1249 C1354 ) C1249_=_C1387( C1249 C1387 ) C1249_=_C1419( C1249 C1419 ) C1249_=_C1450( C1249 C1450 ) C1249_=_C1480( C1249 C1480 ) \nC1249_=_C1509( C1249 C1509 ) C1249_=_C1537( C1249 C1537 ) C1249_=_C1564( C1249 C1564 ) C1249_=_C1590( C1249 C1590 ) C1249_=_C1615( C1249 C1615 ) C1249_=_C1639( C1249 C1639 ) \nC1249_=_C1662( C1249 C1662 ) C1249_=_C1684( C1249 C1684 ) C1249_=_C1740( C1249 C1740 ) C1249_=_C1741( C1249 C1741 ) C1249_=_C1742( C1249 C1742 ) C1249_=_C1743( C1249 C1743 ) \nC1249_=_C1744( C1249 C1744 ) C1249_=_C1745( C1249 C1745 ) C1249_=_C1942( C1249 C1942 ) C1249_=_C1959( C1249 C1959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86( C1250 C1286 ) \nC1250_=_C1321( C1250 C1321 ) C1250_=_C1355( C1250 C1355 ) C1250_=_C1388( C1250 C1388 ) C1250_=_C1420( C1250 C1420 ) C1250_=_C1451( C1250 C1451 ) C1250_=_C1481( C1250 C1481 ) \nC1250_=_C1510( C1250 C1510 ) C1250_=_C1538( C1250 C1538 ) C1250_=_C1565( C1250 C1565 ) C1250_=_C1591( C1250 C1591 ) C1250_=_C1616( C1250 C1616 ) C1250_=_C1640( C1250 C1640 ) \nC1250_=_C1663( C1250 C1663 ) C1250_=_C1685( C1250 C1685 ) C1250_=_C1759( C1250 C1759 ) C1250_=_C1760( C1250 C1760 ) C1250_=_C1761( C1250 C1761 ) C1250_=_C1762( C1250 C1762 ) \nC1250_=_C1763( C1250 C1763 ) C1250_=_C1764( C1250 C1764 ) C1250_=_C1942( C1250 C1942 ) C1250_=_C1960( C1250 C1960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87( C1251 C1287 ) C1251_=_C1322( C1251 C1322 ) \nC1251_=_C1356( C1251 C1356 ) C1251_=_C1389( C1251 C1389 ) C1251_=_C1421( C1251 C1421 ) C1251_=_C1452( C1251 C1452 ) C1251_=_C1482( C1251 C1482 ) C1251_=_C1511( C1251 C1511 ) \nC1251_=_C1539( C1251 C1539 ) C1251_=_C1566( C1251 C1566 ) C1251_=_C1592( C1251 C1592 ) C1251_=_C1617( C1251 C1617 ) C1251_=_C1641( C1251 C1641 ) C1251_=_C1664( C1251 C1664 ) \nC1251_=_C1686( C1251 C1686 ) C1251_=_C1777( C1251 C1777 ) C1251_=_C1778( C1251 C1778 ) C1251_=_C1779( C1251 C1779 ) C1251_=_C1780( C1251 C1780 ) C1251_=_C1781( C1251 C1781 ) \nC1251_=_C1782( C1251 C1782 ) C1251_=_C1942( C1251 C1942 ) C1251_=_C1961( C1251 C1961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88( C1252 C1288 ) C1252_=_C1323( C1252 C1323 ) C1252_=_C1357( C1252 C1357 ) C1252_=_C1390( C1252 C1390 ) \nC1252_=_C1422( C1252 C1422 ) C1252_=_C1453( C1252 C1453 ) C1252_=_C1483( C1252 C1483 ) C1252_=_C1512( C1252 C1512 ) C1252_=_C1540( C1252 C1540 ) C1252_=_C1567( C1252 C1567 ) \nC1252_=_C1593( C1252 C1593 ) C1252_=_C1618( C1252 C1618 ) C1252_=_C1642( C1252 C1642 ) C1252_=_C1665( C1252 C1665 ) C1252_=_C1687( C1252 C1687 ) C1252_=_C1794( C1252 C1794 ) \nC1252_=_C1795( C1252 C1795 ) C1252_=_C1796( C1252 C1796 ) C1252_=_C1797( C1252 C1797 ) C1252_=_C1798( C1252 C1798 ) C1252_=_C1799( C1252 C1799 ) C1252_=_C1942( C1252 C1942 ) \nC1252_=_C1962( C1252 C1962 ) C1253_=_C1254( C1253 C1254 ) C1253_=_C1255( C1253 C1255 ) C1253_=_C1256( C1253 C1256 ) C1253_=_C1257( C1253 C1257 ) C1253_=_C1258( C1253 C1258 ) \nC1253_=_C1259( C1253 C1259 ) C1253_=_C1260( C1253 C1260 ) C1253_=_C1261( C1253 C1261 ) C1253_=_C1262( C1253 C1262 ) C1253_=_C1263( C1253 C1263 ) C1253_=_C1289( C1253 C1289 ) \nC1253_=_C1324( C1253 C1324 ) C1253_=_C1358( C1253 C1358 ) C1253_=_C1391( C1253 C1391 ) C1253_=_C1423( C1253 C1423 ) C1253_=_C1454( C1253 C1454 ) C1253_=_C1484( C1253 C1484 ) \nC1253_=_C1513( C1253 C1513 ) C1253_=_C1541( C1253 C1541 ) C1253_=_C1568( C1253 C1568 ) C1253_=_C1594( C1253 C1594 ) C1253_=_C1619( C1253 C1619 ) C1253_=_C1643( C1253 C1643 ) \nC1253_=_C1666( C1253 C1666 ) C1253_=_C1688( C1253 C1688 ) C1253_=_C1810( C1253 C1810 ) C1253_=_C1811( C1253 C1811 ) C1253_=_C1812( C1253 C1812 ) C1253_=_C1813( C1253 C1813 ) \nC1253_=_C1814( C1253 C1814 ) C1253_=_C1815( C1253 C1815 ) C1253_=_C1942( C1253 C1942 ) C1253_=_C1963( C1253 C1963 ) C1254_=_C1255( C1254 C1255 ) C1254_=_C1256( C1254 C1256 ) \nC1254_=_C1257( C1254 C1257 ) C1254_=_C1258( C1254 C1258 ) C1254_=_C1259( C1254 C1259 ) C1254_=_C1260( C1254 C1260 ) C1254_=_C1261( C1254 C1261 ) C1254_=_C1262( C1254 C1262 ) \nC1254_=_C1263( C1254 C1263 ) C1254_=_C1290( C1254 C1290 ) C1254_=_C1325( C1254 C1325 ) C1254_=_C1359( C1254 C1359 ) C1254_=_C1392( C1254 C1392 ) C1254_=_C1424( C1254 C1424 ) \nC1254_=_C1455( C1254 C1455 ) C1254_=_C1485( C1254 C1485 ) C1254_=_C1514( C1254 C1514 ) C1254_=_C1542( C1254 C1542 ) C1254_=_C1569( C1254 C1569 ) C1254_=_C1595( C1254 C1595 ) \nC1254_=_C1620( C1254 C1620 ) C1254_=_C1644( C1254 C1644 ) C1254_=_C1667( C1254 C1667 ) C1254_=_C1689( C1254 C1689 ) C1254_=_C1825( C1254 C1825 ) C1254_=_C1826( C1254 C1826 ) \nC1254_=_C1827( C1254 C1827 ) C1254_=_C1828( C1254 C1828 ) C1254_=_C1829( C1254 C1829 ) C1254_=_C1830( C1254 C1830 ) C1254_=_C1942( C1254 C1942 ) C1254_=_C1964( C1254 C1964 ) \nC1255_=_C1256( C1255 C1256 ) C1255_=_C1257( C1255 C1257 ) C1255_=_C1258( C1255 C1258 ) C1255_=_C1259( C1255 C1259 ) C1255_=_C1260( C1255 C1260 ) C1255_=_C1261( C1255 C1261 ) \nC1255_=_C1262( C1255 C1262 ) C1255_=_C1263( C1255 C1263 ) C1255_=_C1291( C1255 C1291 ) C1255_=_C1326( C1255 C1326 ) C1255_=_C1360( C1255 C1360 ) C1255_=_C1393( C1255 C1393 ) \nC1255_=_C1425( C1255 C1425 ) C1255_=_C1456( C1255 C1456 ) C1255_=_C1486( C1255 C1486 ) C1255_=_C1515( C1255 C1515 ) C1255_=_C1543( C1255 C1543 ) C1255_=_C1570( C1255 C1570 ) \nC1255_=_C1596( C1255 C1596 ) C1255_=_C1621( C1255 C1621 ) C1255_=_C1645( C1255 C1645 ) C1255_=_C1668( C1255 C1668 ) C1255_=_C1690( C1255 C1690 ) C1255_=_C1839( C1255 C1839 ) \nC1255_=_C1840( C1255 C1840 ) C1255_=_C1841( C1255 C1841 ) C1255_=_C1842( C1255 C1842 ) C1255_=_C1843( C1255 C1843 ) C1255_=_C1844( C1255 C1844 ) C1255_=_C1942( C1255 C1942 ) \nC1255_=_C1965( C1255 C1965 ) C1256_=_C1257( C1256 C1257 ) C1256_=_C1258( C1256 C1258 ) C1256_=_C1259( C1256 C1259 ) C1256_=_C1260( C1256 C1260 ) C1256_=_C1261( C1256 C1261 ) \nC1256_=_C1262( C1256 C1262 ) C1256_=_C1263( C1256 C1263 ) C1256_=_C1292( C1256 C1292 ) C1256_=_C1327( C1256 C1327 ) C1256_=_C1361( C1256 C1361 ) C1256_=_C1394( C1256 C1394 ) \nC1256_=_C1426( C1256 C1426 ) C1256_=_C1457( C1256 C1457 ) C1256_=_C1487( C1256 C1487 ) C1256_=_C1516( C1256 C1516 ) C1256_=_C1544( C1256 C1544 ) C1256_=_C1571( C1256 C1571 ) \nC1256_=_C1597( C1256 C1597 ) C1256_=_C1622( C1256 C1622 ) C1256_=_C1646( C1256 C1646 ) C1256_=_C1669( C1256 C1669 ) C1256_=_C1691( C1256 C1691 ) C1256_=_C1852( C1256 C1852 ) \nC1256_=_C1853( C1256 C1853 ) C1256_=_C1854( C1256 C1854 ) C1256_=_C1855( C1256 C1855 ) C1256_=_C1856( C1256 C1856 ) C1256_=_C1857( C1256 C1857 ) C1256_=_C1942( C1256 C1942 ) \nC1256_=_C1966( C1256 C1966 ) C1257_=_C1258( C1257 C1258 ) C1257_=_C1259( C1257 C1259 ) C1257_=_C1260( C1257 C1260 ) C1257_=_C1261( C1257 C1261 ) C1257_=_C1262( C1257 C1262 ) \nC1257_=_C1263( C1257 C1263 ) C1257_=_C1293( C1257 C1293 ) C1257_=_C1328( C1257 C1328 ) C1257_=_C1362( C1257 C1362 ) C1257_=_C1395( C1257 C1395 ) C1257_=_C1427( C1257 C1427 ) \nC1257_=_C1458( C1257 C1458 ) C1257_=_C1488( C1257 C1488 ) C1257_=_C1517( C1257 C1517 ) C1257_=_C1545( C1257 C1545 ) C1257_=_C1572( C1257 C1572 ) C1257_=_C1598( C1257 C1598 ) \nC1257_=_C1623( C1257 C1623 ) C1257_=_C1647( C1257 C1647 ) C1257_=_C1670( C1257 C1670 ) C1257_=_C1692( C1257 C1692 ) C1257_=_C1864( C1257 C1864 ) C1257_=_C1865( C1257 C1865 ) \nC1257_=_C1866( C1257 C1866 ) C1257_=_C1867( C1257 C1867 ) C1257_=_C1868( C1257 C1868 ) C1257_=_C1869( C1257 C1869 ) C1257_=_C1942( C1257 C1942 ) C1257_=_C1967( C1257 C1967 ) \nC1258_=_C1259( C1258 C1259 ) C1258_=_C1260( C1258 C1260 ) C1258_=_C1261( C1258 C1261 ) C1258_=_C1262( C1258 C1262 ) C1258_=_C1263( C1258 C1263 ) C1258_=_C1294( C1258 C1294 ) \nC1258_=_C1329( C1258 C1329 ) C1258_=_C1363( C1258 C1363 ) C1258_=_C1396( C1258 C1396 ) C1258_=_C1428( C1258 C1428 ) C1258_=_C1459( C1258 C1459 ) C1258_=_C1489( C1258 C1489 ) \nC1258_=_C1518( C1258 C1518 ) C1258_=_C1546( C1258 C1546 ) C1258_=_C1573( C1258 C1573 ) C1258_=_C1599( C1258 C1599 ) C1258_=_C1624( C1258 C1624 ) C1258_=_C1648( C1258 C1648 ) \nC1258_=_C1671( C1258 C1671 ) C1258_=_C1693( C1258 C1693 ) C1258_=_C1875( C1258 C1875 ) C1258_=_C1876( C1258 C1876 ) C1258_=_C1877( C1258 C1877 ) C1258_=_C1878( C1258 C1878 ) \nC1258_=_C1879( C1258 C1879 ) C1258_=_C1880( C1258 C1880 ) C1258_=_C1942(</w:t>
      </w:r>
    </w:p>
    <w:p>
      <w:pPr>
        <w:pStyle w:val="PreformattedText"/>
        <w:bidi w:val="0"/>
        <w:spacing w:before="0" w:after="0"/>
        <w:jc w:val="left"/>
        <w:rPr/>
      </w:pPr>
      <w:r>
        <w:rPr/>
        <w:t xml:space="preserve"> </w:t>
      </w:r>
      <w:r>
        <w:rPr/>
        <w:t>C1258 C1942 ) C1258_=_C1968( C1258 C1968 ) C1259_=_C1260( C1259 C1260 ) C1259_=_C1261( C1259 C1261 ) \nC1259_=_C1262( C1259 C1262 ) C1259_=_C1263( C1259 C1263 ) C1259_=_C1295( C1259 C1295 ) C1259_=_C1330( C1259 C1330 ) C1259_=_C1364( C1259 C1364 ) C1259_=_C1397( C1259 C1397 ) \nC1259_=_C1429( C1259 C1429 ) C1259_=_C1460( C1259 C1460 ) C1259_=_C1490( C1259 C1490 ) C1259_=_C1519( C1259 C1519 ) C1259_=_C1547( C1259 C1547 ) C1259_=_C1574( C1259 C1574 ) \nC1259_=_C1600( C1259 C1600 ) C1259_=_C1625( C1259 C1625 ) C1259_=_C1649( C1259 C1649 ) C1259_=_C1672( C1259 C1672 ) C1259_=_C1694( C1259 C1694 ) C1259_=_C1885( C1259 C1885 ) \nC1259_=_C1886( C1259 C1886 ) C1259_=_C1887( C1259 C1887 ) C1259_=_C1888( C1259 C1888 ) C1259_=_C1889( C1259 C1889 ) C1259_=_C1890( C1259 C1890 ) C1259_=_C1942( C1259 C1942 ) \nC1259_=_C1969( C1259 C1969 ) C1260_=_C1261( C1260 C1261 ) C1260_=_C1262( C1260 C1262 ) C1260_=_C1263( C1260 C1263 ) C1260_=_C1296( C1260 C1296 ) C1260_=_C1331( C1260 C1331 ) \nC1260_=_C1365( C1260 C1365 ) C1260_=_C1398( C1260 C1398 ) C1260_=_C1430( C1260 C1430 ) C1260_=_C1461( C1260 C1461 ) C1260_=_C1491( C1260 C1491 ) C1260_=_C1520( C1260 C1520 ) \nC1260_=_C1548( C1260 C1548 ) C1260_=_C1575( C1260 C1575 ) C1260_=_C1601( C1260 C1601 ) C1260_=_C1626( C1260 C1626 ) C1260_=_C1650( C1260 C1650 ) C1260_=_C1673( C1260 C1673 ) \nC1260_=_C1695( C1260 C1695 ) C1260_=_C1894( C1260 C1894 ) C1260_=_C1895( C1260 C1895 ) C1260_=_C1896( C1260 C1896 ) C1260_=_C1897( C1260 C1897 ) C1260_=_C1898( C1260 C1898 ) \nC1260_=_C1899( C1260 C1899 ) C1260_=_C1942( C1260 C1942 ) C1260_=_C1970( C1260 C1970 ) C1261_=_C1262( C1261 C1262 ) C1261_=_C1263( C1261 C1263 ) C1261_=_C1297( C1261 C1297 ) \nC1261_=_C1332( C1261 C1332 ) C1261_=_C1366( C1261 C1366 ) C1261_=_C1399( C1261 C1399 ) C1261_=_C1431( C1261 C1431 ) C1261_=_C1462( C1261 C1462 ) C1261_=_C1492( C1261 C1492 ) \nC1261_=_C1521( C1261 C1521 ) C1261_=_C1549( C1261 C1549 ) C1261_=_C1576( C1261 C1576 ) C1261_=_C1602( C1261 C1602 ) C1261_=_C1627( C1261 C1627 ) C1261_=_C1651( C1261 C1651 ) \nC1261_=_C1674( C1261 C1674 ) C1261_=_C1696( C1261 C1696 ) C1261_=_C1902( C1261 C1902 ) C1261_=_C1903( C1261 C1903 ) C1261_=_C1904( C1261 C1904 ) C1261_=_C1905( C1261 C1905 ) \nC1261_=_C1906( C1261 C1906 ) C1261_=_C1907( C1261 C1907 ) C1261_=_C1942( C1261 C1942 ) C1261_=_C1971( C1261 C1971 ) C1262_=_C1263( C1262 C1263 ) C1262_=_C1298( C1262 C1298 ) \nC1262_=_C1333( C1262 C1333 ) C1262_=_C1367( C1262 C1367 ) C1262_=_C1400( C1262 C1400 ) C1262_=_C1432( C1262 C1432 ) C1262_=_C1463( C1262 C1463 ) C1262_=_C1493( C1262 C1493 ) \nC1262_=_C1522( C1262 C1522 ) C1262_=_C1550( C1262 C1550 ) C1262_=_C1577( C1262 C1577 ) C1262_=_C1603( C1262 C1603 ) C1262_=_C1628( C1262 C1628 ) C1262_=_C1652( C1262 C1652 ) \nC1262_=_C1675( C1262 C1675 ) C1262_=_C1697( C1262 C1697 ) C1262_=_C1909( C1262 C1909 ) C1262_=_C1910( C1262 C1910 ) C1262_=_C1911( C1262 C1911 ) C1262_=_C1912( C1262 C1912 ) \nC1262_=_C1913( C1262 C1913 ) C1262_=_C1914( C1262 C1914 ) C1262_=_C1942( C1262 C1942 ) C1262_=_C1972( C1262 C1972 ) C1263_=_C1299( C1263 C1299 ) C1263_=_C1334( C1263 C1334 ) \nC1263_=_C1368( C1263 C1368 ) C1263_=_C1401( C1263 C1401 ) C1263_=_C1433( C1263 C1433 ) C1263_=_C1464( C1263 C1464 ) C1263_=_C1494( C1263 C1494 ) C1263_=_C1523( C1263 C1523 ) \nC1263_=_C1551( C1263 C1551 ) C1263_=_C1578( C1263 C1578 ) C1263_=_C1604( C1263 C1604 ) C1263_=_C1629( C1263 C1629 ) C1263_=_C1653( C1263 C1653 ) C1263_=_C1676( C1263 C1676 ) \nC1263_=_C1698( C1263 C1698 ) C1263_=_C1915( C1263 C1915 ) C1263_=_C1916( C1263 C1916 ) C1263_=_C1917( C1263 C1917 ) C1263_=_C1918( C1263 C1918 ) C1263_=_C1919( C1263 C1919 ) \nC1263_=_C1920( C1263 C1920 ) C1263_=_C1942( C1263 C1942 ) C1263_=_C1973( C1263 C1973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299( C1284 C1299 ) \nC1284_=_C1319( C1284 C1319 ) C1284_=_C1353( C1284 C1353 ) C1284_=_C1386( C1284 C1386 ) C1284_=_C1418( C1284 C1418 ) C1284_=_C1449( C1284 C1449 ) C1284_=_C1479( C1284 C1479 ) \nC1284_=_C1508( C1284 C1508 ) C1284_=_C1536( C1284 C1536 ) C1284_=_C1563( C1284 C1563 ) C1284_=_C1589( C1284 C1589 ) C1284_=_C1614( C1284 C1614 ) C1284_=_C1638( C1284 C1638 ) \nC1284_=_C1661( C1284 C1661 ) C1284_=_C1683( C1284 C1683 ) C1284_=_C1720( C1284 C1720 ) C1284_=_C1721( C1284 C1721 ) C1284_=_C1722( C1284 C1722 ) C1284_=_C1723( C1284 C1723 ) \nC1284_=_C1724( C1284 C1724 ) C1284_=_C1725( C1284 C1725 ) C1284_=_C1943( C1284 C1943 ) C1284_=_C1958( C1284 C1958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20( C1285 C1320 ) C1285_=_C1354( C1285 C1354 ) C1285_=_C1387( C1285 C1387 ) C1285_=_C1419( C1285 C1419 ) C1285_=_C1450( C1285 C1450 ) C1285_=_C1480( C1285 C1480 ) \nC1285_=_C1509( C1285 C1509 ) C1285_=_C1537( C1285 C1537 ) C1285_=_C1564( C1285 C1564 ) C1285_=_C1590( C1285 C1590 ) C1285_=_C1615( C1285 C1615 ) C1285_=_C1639( C1285 C1639 ) \nC1285_=_C1662( C1285 C1662 ) C1285_=_C1684( C1285 C1684 ) C1285_=_C1740( C1285 C1740 ) C1285_=_C1741( C1285 C1741 ) C1285_=_C1742( C1285 C1742 ) C1285_=_C1743( C1285 C1743 ) \nC1285_=_C1744( C1285 C1744 ) C1285_=_C1745( C1285 C1745 ) C1285_=_C1943( C1285 C1943 ) C1285_=_C1959( C1285 C1959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21( C1286 C1321 ) \nC1286_=_C1355( C1286 C1355 ) C1286_=_C1388( C1286 C1388 ) C1286_=_C1420( C1286 C1420 ) C1286_=_C1451( C1286 C1451 ) C1286_=_C1481( C1286 C1481 ) C1286_=_C1510( C1286 C1510 ) \nC1286_=_C1538( C1286 C1538 ) C1286_=_C1565( C1286 C1565 ) C1286_=_C1591( C1286 C1591 ) C1286_=_C1616( C1286 C1616 ) C1286_=_C1640( C1286 C1640 ) C1286_=_C1663( C1286 C1663 ) \nC1286_=_C1685( C1286 C1685 ) C1286_=_C1759( C1286 C1759 ) C1286_=_C1760( C1286 C1760 ) C1286_=_C1761( C1286 C1761 ) C1286_=_C1762( C1286 C1762 ) C1286_=_C1763( C1286 C1763 ) \nC1286_=_C1764( C1286 C1764 ) C1286_=_C1943( C1286 C1943 ) C1286_=_C1960( C1286 C1960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22( C1287 C1322 ) C1287_=_C1356( C1287 C1356 ) C1287_=_C1389( C1287 C1389 ) \nC1287_=_C1421( C1287 C1421 ) C1287_=_C1452( C1287 C1452 ) C1287_=_C1482( C1287 C1482 ) C1287_=_C1511( C1287 C1511 ) C1287_=_C1539( C1287 C1539 ) C1287_=_C1566( C1287 C1566 ) \nC1287_=_C1592( C1287 C1592 ) C1287_=_C1617( C1287 C1617 ) C1287_=_C1641( C1287 C1641 ) C1287_=_C1664( C1287 C1664 ) C1287_=_C1686( C1287 C1686 ) C1287_=_C1777( C1287 C1777 ) \nC1287_=_C1778( C1287 C1778 ) C1287_=_C1779( C1287 C1779 ) C1287_=_C1780( C1287 C1780 ) C1287_=_C1781( C1287 C1781 ) C1287_=_C1782( C1287 C1782 ) C1287_=_C1943( C1287 C1943 ) \nC1287_=_C1961( C1287 C1961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23( C1288 C1323 ) C1288_=_C1357( C1288 C1357 ) C1288_=_C1390( C1288 C1390 ) C1288_=_C1422( C1288 C1422 ) C1288_=_C1453( C1288 C1453 ) C1288_=_C1483( C1288 C1483 ) \nC1288_=_C1512( C1288 C1512 ) C1288_=_C1540( C1288 C1540 ) C1288_=_C1567( C1288 C1567 ) C1288_=_C1593( C1288 C1593 ) C1288_=_C1618( C1288 C1618 ) C1288_=_C1642( C1288 C1642 ) \nC1288_=_C1665( C1288 C1665 ) C1288_=_C1687( C1288 C1687 ) C1288_=_C1794( C1288 C1794 ) C1288_=_C1795( C1288 C1795 ) C1288_=_C1796( C1288 C1796 ) C1288_=_C1797( C1288 C1797 ) \nC1288_=_C1798( C1288 C1798 ) C1288_=_C1799( C1288 C1799 ) C1288_=_C1943( C1288 C1943 ) C1288_=_C1962( C1288 C1962 ) C1289_=_C1290( C1289 C1290 ) C1289_=_C1291( C1289 C1291 ) \nC1289_=_C1292( C1289 C1292 ) C1289_=_C1293( C1289 C1293 ) C1289_=_C1294( C1289 C1294 ) C1289_=_C1295( C1289 C1295 ) C1289_=_C1296( C1289 C1296 ) C1289_=_C1297( C1289 C1297 ) \nC1289_=_C1298( C1289 C1298 ) C1289_=_C1299( C1289 C1299 ) C1289_=_C1324( C1289 C1324 ) C1289_=_C1358( C1289 C1358 ) C1289_=_C1391( C1289 C1391 ) C1289_=_C1423( C1289 C1423 ) \nC1289_=_C1454( C1289 C1454 ) C1289_=_C1484( C1289 C1484 ) C1289_=_C1513( C1289 C1513 ) C1289_=_C1541( C1289 C1541 ) C1289_=_C1568( C1289 C1568 ) C1289_=_C1594( C1289 C1594 ) \nC1289_=_C1619( C1289 C1619 ) C1289_=_C1643( C1289 C1643 ) C1289_=_C1666( C1289 C1666 ) C1289_=_C1688( C1289 C1688 ) C1289_=_C1810( C1289 C1810 ) C1289_=_C1811( C1289 C1811 ) \nC1289_=_C1812( C1289 C1812 ) C1289_=_C1813( C1289 C1813 ) C1289_=_C1814( C1289 C1814 ) C1289_=_C1815( C1289 C1815 ) C1289_=_C1943( C1289 C1943 ) C1289_=_C1963( C1289 C1963 ) \nC1290_=_C1291( C1290 C1291 ) C1290_=_C1292( C1290 C1292 ) C1290_=_C1293( C1290 C1293 ) C1290_=_C1294( C1290 C1294 ) C1290_=_C1295(</w:t>
      </w:r>
    </w:p>
    <w:p>
      <w:pPr>
        <w:pStyle w:val="PreformattedText"/>
        <w:bidi w:val="0"/>
        <w:spacing w:before="0" w:after="0"/>
        <w:jc w:val="left"/>
        <w:rPr/>
      </w:pPr>
      <w:r>
        <w:rPr/>
        <w:t xml:space="preserve"> </w:t>
      </w:r>
      <w:r>
        <w:rPr/>
        <w:t>C1290 C1295 ) C1290_=_C1296( C1290 C1296 ) \nC1290_=_C1297( C1290 C1297 ) C1290_=_C1298( C1290 C1298 ) C1290_=_C1299( C1290 C1299 ) C1290_=_C1325( C1290 C1325 ) C1290_=_C1359( C1290 C1359 ) C1290_=_C1392( C1290 C1392 ) \nC1290_=_C1424( C1290 C1424 ) C1290_=_C1455( C1290 C1455 ) C1290_=_C1485( C1290 C1485 ) C1290_=_C1514( C1290 C1514 ) C1290_=_C1542( C1290 C1542 ) C1290_=_C1569( C1290 C1569 ) \nC1290_=_C1595( C1290 C1595 ) C1290_=_C1620( C1290 C1620 ) C1290_=_C1644( C1290 C1644 ) C1290_=_C1667( C1290 C1667 ) C1290_=_C1689( C1290 C1689 ) C1290_=_C1825( C1290 C1825 ) \nC1290_=_C1826( C1290 C1826 ) C1290_=_C1827( C1290 C1827 ) C1290_=_C1828( C1290 C1828 ) C1290_=_C1829( C1290 C1829 ) C1290_=_C1830( C1290 C1830 ) C1290_=_C1943( C1290 C1943 ) \nC1290_=_C1964( C1290 C1964 ) C1291_=_C1292( C1291 C1292 ) C1291_=_C1293( C1291 C1293 ) C1291_=_C1294( C1291 C1294 ) C1291_=_C1295( C1291 C1295 ) C1291_=_C1296( C1291 C1296 ) \nC1291_=_C1297( C1291 C1297 ) C1291_=_C1298( C1291 C1298 ) C1291_=_C1299( C1291 C1299 ) C1291_=_C1326( C1291 C1326 ) C1291_=_C1360( C1291 C1360 ) C1291_=_C1393( C1291 C1393 ) \nC1291_=_C1425( C1291 C1425 ) C1291_=_C1456( C1291 C1456 ) C1291_=_C1486( C1291 C1486 ) C1291_=_C1515( C1291 C1515 ) C1291_=_C1543( C1291 C1543 ) C1291_=_C1570( C1291 C1570 ) \nC1291_=_C1596( C1291 C1596 ) C1291_=_C1621( C1291 C1621 ) C1291_=_C1645( C1291 C1645 ) C1291_=_C1668( C1291 C1668 ) C1291_=_C1690( C1291 C1690 ) C1291_=_C1839( C1291 C1839 ) \nC1291_=_C1840( C1291 C1840 ) C1291_=_C1841( C1291 C1841 ) C1291_=_C1842( C1291 C1842 ) C1291_=_C1843( C1291 C1843 ) C1291_=_C1844( C1291 C1844 ) C1291_=_C1943( C1291 C1943 ) \nC1291_=_C1965( C1291 C1965 ) C1292_=_C1293( C1292 C1293 ) C1292_=_C1294( C1292 C1294 ) C1292_=_C1295( C1292 C1295 ) C1292_=_C1296( C1292 C1296 ) C1292_=_C1297( C1292 C1297 ) \nC1292_=_C1298( C1292 C1298 ) C1292_=_C1299( C1292 C1299 ) C1292_=_C1327( C1292 C1327 ) C1292_=_C1361( C1292 C1361 ) C1292_=_C1394( C1292 C1394 ) C1292_=_C1426( C1292 C1426 ) \nC1292_=_C1457( C1292 C1457 ) C1292_=_C1487( C1292 C1487 ) C1292_=_C1516( C1292 C1516 ) C1292_=_C1544( C1292 C1544 ) C1292_=_C1571( C1292 C1571 ) C1292_=_C1597( C1292 C1597 ) \nC1292_=_C1622( C1292 C1622 ) C1292_=_C1646( C1292 C1646 ) C1292_=_C1669( C1292 C1669 ) C1292_=_C1691( C1292 C1691 ) C1292_=_C1852( C1292 C1852 ) C1292_=_C1853( C1292 C1853 ) \nC1292_=_C1854( C1292 C1854 ) C1292_=_C1855( C1292 C1855 ) C1292_=_C1856( C1292 C1856 ) C1292_=_C1857( C1292 C1857 ) C1292_=_C1943( C1292 C1943 ) C1292_=_C1966( C1292 C1966 ) \nC1293_=_C1294( C1293 C1294 ) C1293_=_C1295( C1293 C1295 ) C1293_=_C1296( C1293 C1296 ) C1293_=_C1297( C1293 C1297 ) C1293_=_C1298( C1293 C1298 ) C1293_=_C1299( C1293 C1299 ) \nC1293_=_C1328( C1293 C1328 ) C1293_=_C1362( C1293 C1362 ) C1293_=_C1395( C1293 C1395 ) C1293_=_C1427( C1293 C1427 ) C1293_=_C1458( C1293 C1458 ) C1293_=_C1488( C1293 C1488 ) \nC1293_=_C1517( C1293 C1517 ) C1293_=_C1545( C1293 C1545 ) C1293_=_C1572( C1293 C1572 ) C1293_=_C1598( C1293 C1598 ) C1293_=_C1623( C1293 C1623 ) C1293_=_C1647( C1293 C1647 ) \nC1293_=_C1670( C1293 C1670 ) C1293_=_C1692( C1293 C1692 ) C1293_=_C1864( C1293 C1864 ) C1293_=_C1865( C1293 C1865 ) C1293_=_C1866( C1293 C1866 ) C1293_=_C1867( C1293 C1867 ) \nC1293_=_C1868( C1293 C1868 ) C1293_=_C1869( C1293 C1869 ) C1293_=_C1943( C1293 C1943 ) C1293_=_C1967( C1293 C1967 ) C1294_=_C1295( C1294 C1295 ) C1294_=_C1296( C1294 C1296 ) \nC1294_=_C1297( C1294 C1297 ) C1294_=_C1298( C1294 C1298 ) C1294_=_C1299( C1294 C1299 ) C1294_=_C1329( C1294 C1329 ) C1294_=_C1363( C1294 C1363 ) C1294_=_C1396( C1294 C1396 ) \nC1294_=_C1428( C1294 C1428 ) C1294_=_C1459( C1294 C1459 ) C1294_=_C1489( C1294 C1489 ) C1294_=_C1518( C1294 C1518 ) C1294_=_C1546( C1294 C1546 ) C1294_=_C1573( C1294 C1573 ) \nC1294_=_C1599( C1294 C1599 ) C1294_=_C1624( C1294 C1624 ) C1294_=_C1648( C1294 C1648 ) C1294_=_C1671( C1294 C1671 ) C1294_=_C1693( C1294 C1693 ) C1294_=_C1875( C1294 C1875 ) \nC1294_=_C1876( C1294 C1876 ) C1294_=_C1877( C1294 C1877 ) C1294_=_C1878( C1294 C1878 ) C1294_=_C1879( C1294 C1879 ) C1294_=_C1880( C1294 C1880 ) C1294_=_C1943( C1294 C1943 ) \nC1294_=_C1968( C1294 C1968 ) C1295_=_C1296( C1295 C1296 ) C1295_=_C1297( C1295 C1297 ) C1295_=_C1298( C1295 C1298 ) C1295_=_C1299( C1295 C1299 ) C1295_=_C1330( C1295 C1330 ) \nC1295_=_C1364( C1295 C1364 ) C1295_=_C1397( C1295 C1397 ) C1295_=_C1429( C1295 C1429 ) C1295_=_C1460( C1295 C1460 ) C1295_=_C1490( C1295 C1490 ) C1295_=_C1519( C1295 C1519 ) \nC1295_=_C1547( C1295 C1547 ) C1295_=_C1574( C1295 C1574 ) C1295_=_C1600( C1295 C1600 ) C1295_=_C1625( C1295 C1625 ) C1295_=_C1649( C1295 C1649 ) C1295_=_C1672( C1295 C1672 ) \nC1295_=_C1694( C1295 C1694 ) C1295_=_C1885( C1295 C1885 ) C1295_=_C1886( C1295 C1886 ) C1295_=_C1887( C1295 C1887 ) C1295_=_C1888( C1295 C1888 ) C1295_=_C1889( C1295 C1889 ) \nC1295_=_C1890( C1295 C1890 ) C1295_=_C1943( C1295 C1943 ) C1295_=_C1969( C1295 C1969 ) C1296_=_C1297( C1296 C1297 ) C1296_=_C1298( C1296 C1298 ) C1296_=_C1299( C1296 C1299 ) \nC1296_=_C1331( C1296 C1331 ) C1296_=_C1365( C1296 C1365 ) C1296_=_C1398( C1296 C1398 ) C1296_=_C1430( C1296 C1430 ) C1296_=_C1461( C1296 C1461 ) C1296_=_C1491( C1296 C1491 ) \nC1296_=_C1520( C1296 C1520 ) C1296_=_C1548( C1296 C1548 ) C1296_=_C1575( C1296 C1575 ) C1296_=_C1601( C1296 C1601 ) C1296_=_C1626( C1296 C1626 ) C1296_=_C1650( C1296 C1650 ) \nC1296_=_C1673( C1296 C1673 ) C1296_=_C1695( C1296 C1695 ) C1296_=_C1894( C1296 C1894 ) C1296_=_C1895( C1296 C1895 ) C1296_=_C1896( C1296 C1896 ) C1296_=_C1897( C1296 C1897 ) \nC1296_=_C1898( C1296 C1898 ) C1296_=_C1899( C1296 C1899 ) C1296_=_C1943( C1296 C1943 ) C1296_=_C1970( C1296 C1970 ) C1297_=_C1298( C1297 C1298 ) C1297_=_C1299( C1297 C1299 ) \nC1297_=_C1332( C1297 C1332 ) C1297_=_C1366( C1297 C1366 ) C1297_=_C1399( C1297 C1399 ) C1297_=_C1431( C1297 C1431 ) C1297_=_C1462( C1297 C1462 ) C1297_=_C1492( C1297 C1492 ) \nC1297_=_C1521( C1297 C1521 ) C1297_=_C1549( C1297 C1549 ) C1297_=_C1576( C1297 C1576 ) C1297_=_C1602( C1297 C1602 ) C1297_=_C1627( C1297 C1627 ) C1297_=_C1651( C1297 C1651 ) \nC1297_=_C1674( C1297 C1674 ) C1297_=_C1696( C1297 C1696 ) C1297_=_C1902( C1297 C1902 ) C1297_=_C1903( C1297 C1903 ) C1297_=_C1904( C1297 C1904 ) C1297_=_C1905( C1297 C1905 ) \nC1297_=_C1906( C1297 C1906 ) C1297_=_C1907( C1297 C1907 ) C1297_=_C1943( C1297 C1943 ) C1297_=_C1971( C1297 C1971 ) C1298_=_C1299( C1298 C1299 ) C1298_=_C1333( C1298 C1333 ) \nC1298_=_C1367( C1298 C1367 ) C1298_=_C1400( C1298 C1400 ) C1298_=_C1432( C1298 C1432 ) C1298_=_C1463( C1298 C1463 ) C1298_=_C1493( C1298 C1493 ) C1298_=_C1522( C1298 C1522 ) \nC1298_=_C1550( C1298 C1550 ) C1298_=_C1577( C1298 C1577 ) C1298_=_C1603( C1298 C1603 ) C1298_=_C1628( C1298 C1628 ) C1298_=_C1652( C1298 C1652 ) C1298_=_C1675( C1298 C1675 ) \nC1298_=_C1697( C1298 C1697 ) C1298_=_C1909( C1298 C1909 ) C1298_=_C1910( C1298 C1910 ) C1298_=_C1911( C1298 C1911 ) C1298_=_C1912( C1298 C1912 ) C1298_=_C1913( C1298 C1913 ) \nC1298_=_C1914( C1298 C1914 ) C1298_=_C1943( C1298 C1943 ) C1298_=_C1972( C1298 C1972 ) C1299_=_C1334( C1299 C1334 ) C1299_=_C1368( C1299 C1368 ) C1299_=_C1401( C1299 C1401 ) \nC1299_=_C1433( C1299 C1433 ) C1299_=_C1464( C1299 C1464 ) C1299_=_C1494( C1299 C1494 ) C1299_=_C1523( C1299 C1523 ) C1299_=_C1551( C1299 C1551 ) C1299_=_C1578( C1299 C1578 ) \nC1299_=_C1604( C1299 C1604 ) C1299_=_C1629( C1299 C1629 ) C1299_=_C1653( C1299 C1653 ) C1299_=_C1676( C1299 C1676 ) C1299_=_C1698( C1299 C1698 ) C1299_=_C1915( C1299 C1915 ) \nC1299_=_C1916( C1299 C1916 ) C1299_=_C1917( C1299 C1917 ) C1299_=_C1918( C1299 C1918 ) C1299_=_C1919( C1299 C1919 ) C1299_=_C1920( C1299 C1920 ) C1299_=_C1943( C1299 C1943 ) \nC1299_=_C1973( C1299 C1973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53( C1319 C1353 ) C1319_=_C1386( C1319 C1386 ) \nC1319_=_C1418( C1319 C1418 ) C1319_=_C1449( C1319 C1449 ) C1319_=_C1479( C1319 C1479 ) C1319_=_C1508( C1319 C1508 ) C1319_=_C1536( C1319 C1536 ) C1319_=_C1563( C1319 C1563 ) \nC1319_=_C1589( C1319 C1589 ) C1319_=_C1614( C1319 C1614 ) C1319_=_C1638( C1319 C1638 ) C1319_=_C1661( C1319 C1661 ) C1319_=_C1683( C1319 C1683 ) C1319_=_C1720( C1319 C1720 ) \nC1319_=_C1721( C1319 C1721 ) C1319_=_C1722( C1319 C1722 ) C1319_=_C1723( C1319 C1723 ) C1319_=_C1724( C1319 C1724 ) C1319_=_C1725( C1319 C1725 ) C1319_=_C1944( C1319 C1944 ) \nC1319_=_C1958( C1319 C1958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54( C1320 C1354 ) C1320_=_C1387( C1320 C1387 ) C1320_=_C1419( C1320 C1419 ) \nC1320_=_C1450( C1320 C1450 ) C1320_=_C1480( C1320 C1480 ) C1320_=_C1509( C1320 C1509 ) C1320_=_C1537( C1320 C1537 ) C1320_=_C1564( C1320 C1564 ) C1320_=_C1590( C1320 C1590 ) \nC1320_=_C1615( C1320 C1615 ) C1320_=_C1639( C1320 C1639 ) C1320_=_C1662( C1320 C1662 ) C1320_=_C1684( C1320 C1684 ) C1320_=_C1740( C1320 C1740 ) C1320_=_C1741( C1320 C1741 ) \nC1320_=_C1742( C1320 C1742 ) C1320_=_C1743( C1320 C1743 ) C1320_=_C1744( C1320 C1744 ) C1320_=_C1745( C1320 C1745 ) C1320_=_C1944( C1320 C1944 ) C1320_=_C1959( C1320 C1959 ) \nC1321_=_C1322( C1321 C1322 ) C1321_=_C1323( C1321 C1323 ) C1321_=_C1324( C1321 C1324 ) C1321_=_C1325( C1321 C1325 ) C1321_=_C1326( C1321 C1326 ) C1321_=_C1327( C1321 C1327 ) \nC1321_=_C1328(</w:t>
      </w:r>
    </w:p>
    <w:p>
      <w:pPr>
        <w:pStyle w:val="PreformattedText"/>
        <w:bidi w:val="0"/>
        <w:spacing w:before="0" w:after="0"/>
        <w:jc w:val="left"/>
        <w:rPr/>
      </w:pPr>
      <w:r>
        <w:rPr/>
        <w:t xml:space="preserve"> </w:t>
      </w:r>
      <w:r>
        <w:rPr/>
        <w:t>C1321 C1328 ) C1321_=_C1329( C1321 C1329 ) C1321_=_C1330( C1321 C1330 ) C1321_=_C1331( C1321 C1331 ) C1321_=_C1332( C1321 C1332 ) C1321_=_C1333( C1321 C1333 ) \nC1321_=_C1334( C1321 C1334 ) C1321_=_C1355( C1321 C1355 ) C1321_=_C1388( C1321 C1388 ) C1321_=_C1420( C1321 C1420 ) C1321_=_C1451( C1321 C1451 ) C1321_=_C1481( C1321 C1481 ) \nC1321_=_C1510( C1321 C1510 ) C1321_=_C1538( C1321 C1538 ) C1321_=_C1565( C1321 C1565 ) C1321_=_C1591( C1321 C1591 ) C1321_=_C1616( C1321 C1616 ) C1321_=_C1640( C1321 C1640 ) \nC1321_=_C1663( C1321 C1663 ) C1321_=_C1685( C1321 C1685 ) C1321_=_C1759( C1321 C1759 ) C1321_=_C1760( C1321 C1760 ) C1321_=_C1761( C1321 C1761 ) C1321_=_C1762( C1321 C1762 ) \nC1321_=_C1763( C1321 C1763 ) C1321_=_C1764( C1321 C1764 ) C1321_=_C1944( C1321 C1944 ) C1321_=_C1960( C1321 C1960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56( C1322 C1356 ) C1322_=_C1389( C1322 C1389 ) \nC1322_=_C1421( C1322 C1421 ) C1322_=_C1452( C1322 C1452 ) C1322_=_C1482( C1322 C1482 ) C1322_=_C1511( C1322 C1511 ) C1322_=_C1539( C1322 C1539 ) C1322_=_C1566( C1322 C1566 ) \nC1322_=_C1592( C1322 C1592 ) C1322_=_C1617( C1322 C1617 ) C1322_=_C1641( C1322 C1641 ) C1322_=_C1664( C1322 C1664 ) C1322_=_C1686( C1322 C1686 ) C1322_=_C1777( C1322 C1777 ) \nC1322_=_C1778( C1322 C1778 ) C1322_=_C1779( C1322 C1779 ) C1322_=_C1780( C1322 C1780 ) C1322_=_C1781( C1322 C1781 ) C1322_=_C1782( C1322 C1782 ) C1322_=_C1944( C1322 C1944 ) \nC1322_=_C1961( C1322 C1961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57( C1323 C1357 ) C1323_=_C1390( C1323 C1390 ) C1323_=_C1422( C1323 C1422 ) C1323_=_C1453( C1323 C1453 ) C1323_=_C1483( C1323 C1483 ) C1323_=_C1512( C1323 C1512 ) \nC1323_=_C1540( C1323 C1540 ) C1323_=_C1567( C1323 C1567 ) C1323_=_C1593( C1323 C1593 ) C1323_=_C1618( C1323 C1618 ) C1323_=_C1642( C1323 C1642 ) C1323_=_C1665( C1323 C1665 ) \nC1323_=_C1687( C1323 C1687 ) C1323_=_C1794( C1323 C1794 ) C1323_=_C1795( C1323 C1795 ) C1323_=_C1796( C1323 C1796 ) C1323_=_C1797( C1323 C1797 ) C1323_=_C1798( C1323 C1798 ) \nC1323_=_C1799( C1323 C1799 ) C1323_=_C1944( C1323 C1944 ) C1323_=_C1962( C1323 C1962 ) C1324_=_C1325( C1324 C1325 ) C1324_=_C1326( C1324 C1326 ) C1324_=_C1327( C1324 C1327 ) \nC1324_=_C1328( C1324 C1328 ) C1324_=_C1329( C1324 C1329 ) C1324_=_C1330( C1324 C1330 ) C1324_=_C1331( C1324 C1331 ) C1324_=_C1332( C1324 C1332 ) C1324_=_C1333( C1324 C1333 ) \nC1324_=_C1334( C1324 C1334 ) C1324_=_C1358( C1324 C1358 ) C1324_=_C1391( C1324 C1391 ) C1324_=_C1423( C1324 C1423 ) C1324_=_C1454( C1324 C1454 ) C1324_=_C1484( C1324 C1484 ) \nC1324_=_C1513( C1324 C1513 ) C1324_=_C1541( C1324 C1541 ) C1324_=_C1568( C1324 C1568 ) C1324_=_C1594( C1324 C1594 ) C1324_=_C1619( C1324 C1619 ) C1324_=_C1643( C1324 C1643 ) \nC1324_=_C1666( C1324 C1666 ) C1324_=_C1688( C1324 C1688 ) C1324_=_C1810( C1324 C1810 ) C1324_=_C1811( C1324 C1811 ) C1324_=_C1812( C1324 C1812 ) C1324_=_C1813( C1324 C1813 ) \nC1324_=_C1814( C1324 C1814 ) C1324_=_C1815( C1324 C1815 ) C1324_=_C1944( C1324 C1944 ) C1324_=_C1963( C1324 C1963 ) C1325_=_C1326( C1325 C1326 ) C1325_=_C1327( C1325 C1327 ) \nC1325_=_C1328( C1325 C1328 ) C1325_=_C1329( C1325 C1329 ) C1325_=_C1330( C1325 C1330 ) C1325_=_C1331( C1325 C1331 ) C1325_=_C1332( C1325 C1332 ) C1325_=_C1333( C1325 C1333 ) \nC1325_=_C1334( C1325 C1334 ) C1325_=_C1359( C1325 C1359 ) C1325_=_C1392( C1325 C1392 ) C1325_=_C1424( C1325 C1424 ) C1325_=_C1455( C1325 C1455 ) C1325_=_C1485( C1325 C1485 ) \nC1325_=_C1514( C1325 C1514 ) C1325_=_C1542( C1325 C1542 ) C1325_=_C1569( C1325 C1569 ) C1325_=_C1595( C1325 C1595 ) C1325_=_C1620( C1325 C1620 ) C1325_=_C1644( C1325 C1644 ) \nC1325_=_C1667( C1325 C1667 ) C1325_=_C1689( C1325 C1689 ) C1325_=_C1825( C1325 C1825 ) C1325_=_C1826( C1325 C1826 ) C1325_=_C1827( C1325 C1827 ) C1325_=_C1828( C1325 C1828 ) \nC1325_=_C1829( C1325 C1829 ) C1325_=_C1830( C1325 C1830 ) C1325_=_C1944( C1325 C1944 ) C1325_=_C1964( C1325 C1964 ) C1326_=_C1327( C1326 C1327 ) C1326_=_C1328( C1326 C1328 ) \nC1326_=_C1329( C1326 C1329 ) C1326_=_C1330( C1326 C1330 ) C1326_=_C1331( C1326 C1331 ) C1326_=_C1332( C1326 C1332 ) C1326_=_C1333( C1326 C1333 ) C1326_=_C1334( C1326 C1334 ) \nC1326_=_C1360( C1326 C1360 ) C1326_=_C1393( C1326 C1393 ) C1326_=_C1425( C1326 C1425 ) C1326_=_C1456( C1326 C1456 ) C1326_=_C1486( C1326 C1486 ) C1326_=_C1515( C1326 C1515 ) \nC1326_=_C1543( C1326 C1543 ) C1326_=_C1570( C1326 C1570 ) C1326_=_C1596( C1326 C1596 ) C1326_=_C1621( C1326 C1621 ) C1326_=_C1645( C1326 C1645 ) C1326_=_C1668( C1326 C1668 ) \nC1326_=_C1690( C1326 C1690 ) C1326_=_C1839( C1326 C1839 ) C1326_=_C1840( C1326 C1840 ) C1326_=_C1841( C1326 C1841 ) C1326_=_C1842( C1326 C1842 ) C1326_=_C1843( C1326 C1843 ) \nC1326_=_C1844( C1326 C1844 ) C1326_=_C1944( C1326 C1944 ) C1326_=_C1965( C1326 C1965 ) C1327_=_C1328( C1327 C1328 ) C1327_=_C1329( C1327 C1329 ) C1327_=_C1330( C1327 C1330 ) \nC1327_=_C1331( C1327 C1331 ) C1327_=_C1332( C1327 C1332 ) C1327_=_C1333( C1327 C1333 ) C1327_=_C1334( C1327 C1334 ) C1327_=_C1361( C1327 C1361 ) C1327_=_C1394( C1327 C1394 ) \nC1327_=_C1426( C1327 C1426 ) C1327_=_C1457( C1327 C1457 ) C1327_=_C1487( C1327 C1487 ) C1327_=_C1516( C1327 C1516 ) C1327_=_C1544( C1327 C1544 ) C1327_=_C1571( C1327 C1571 ) \nC1327_=_C1597( C1327 C1597 ) C1327_=_C1622( C1327 C1622 ) C1327_=_C1646( C1327 C1646 ) C1327_=_C1669( C1327 C1669 ) C1327_=_C1691( C1327 C1691 ) C1327_=_C1852( C1327 C1852 ) \nC1327_=_C1853( C1327 C1853 ) C1327_=_C1854( C1327 C1854 ) C1327_=_C1855( C1327 C1855 ) C1327_=_C1856( C1327 C1856 ) C1327_=_C1857( C1327 C1857 ) C1327_=_C1944( C1327 C1944 ) \nC1327_=_C1966( C1327 C1966 ) C1328_=_C1329( C1328 C1329 ) C1328_=_C1330( C1328 C1330 ) C1328_=_C1331( C1328 C1331 ) C1328_=_C1332( C1328 C1332 ) C1328_=_C1333( C1328 C1333 ) \nC1328_=_C1334( C1328 C1334 ) C1328_=_C1362( C1328 C1362 ) C1328_=_C1395( C1328 C1395 ) C1328_=_C1427( C1328 C1427 ) C1328_=_C1458( C1328 C1458 ) C1328_=_C1488( C1328 C1488 ) \nC1328_=_C1517( C1328 C1517 ) C1328_=_C1545( C1328 C1545 ) C1328_=_C1572( C1328 C1572 ) C1328_=_C1598( C1328 C1598 ) C1328_=_C1623( C1328 C1623 ) C1328_=_C1647( C1328 C1647 ) \nC1328_=_C1670( C1328 C1670 ) C1328_=_C1692( C1328 C1692 ) C1328_=_C1864( C1328 C1864 ) C1328_=_C1865( C1328 C1865 ) C1328_=_C1866( C1328 C1866 ) C1328_=_C1867( C1328 C1867 ) \nC1328_=_C1868( C1328 C1868 ) C1328_=_C1869( C1328 C1869 ) C1328_=_C1944( C1328 C1944 ) C1328_=_C1967( C1328 C1967 ) C1329_=_C1330( C1329 C1330 ) C1329_=_C1331( C1329 C1331 ) \nC1329_=_C1332( C1329 C1332 ) C1329_=_C1333( C1329 C1333 ) C1329_=_C1334( C1329 C1334 ) C1329_=_C1363( C1329 C1363 ) C1329_=_C1396( C1329 C1396 ) C1329_=_C1428( C1329 C1428 ) \nC1329_=_C1459( C1329 C1459 ) C1329_=_C1489( C1329 C1489 ) C1329_=_C1518( C1329 C1518 ) C1329_=_C1546( C1329 C1546 ) C1329_=_C1573( C1329 C1573 ) C1329_=_C1599( C1329 C1599 ) \nC1329_=_C1624( C1329 C1624 ) C1329_=_C1648( C1329 C1648 ) C1329_=_C1671( C1329 C1671 ) C1329_=_C1693( C1329 C1693 ) C1329_=_C1875( C1329 C1875 ) C1329_=_C1876( C1329 C1876 ) \nC1329_=_C1877( C1329 C1877 ) C1329_=_C1878( C1329 C1878 ) C1329_=_C1879( C1329 C1879 ) C1329_=_C1880( C1329 C1880 ) C1329_=_C1944( C1329 C1944 ) C1329_=_C1968( C1329 C1968 ) \nC1330_=_C1331( C1330 C1331 ) C1330_=_C1332( C1330 C1332 ) C1330_=_C1333( C1330 C1333 ) C1330_=_C1334( C1330 C1334 ) C1330_=_C1364( C1330 C1364 ) C1330_=_C1397( C1330 C1397 ) \nC1330_=_C1429( C1330 C1429 ) C1330_=_C1460( C1330 C1460 ) C1330_=_C1490( C1330 C1490 ) C1330_=_C1519( C1330 C1519 ) C1330_=_C1547( C1330 C1547 ) C1330_=_C1574( C1330 C1574 ) \nC1330_=_C1600( C1330 C1600 ) C1330_=_C1625( C1330 C1625 ) C1330_=_C1649( C1330 C1649 ) C1330_=_C1672( C1330 C1672 ) C1330_=_C1694( C1330 C1694 ) C1330_=_C1885( C1330 C1885 ) \nC1330_=_C1886( C1330 C1886 ) C1330_=_C1887( C1330 C1887 ) C1330_=_C1888( C1330 C1888 ) C1330_=_C1889( C1330 C1889 ) C1330_=_C1890( C1330 C1890 ) C1330_=_C1944( C1330 C1944 ) \nC1330_=_C1969( C1330 C1969 ) C1331_=_C1332( C1331 C1332 ) C1331_=_C1333( C1331 C1333 ) C1331_=_C1334( C1331 C1334 ) C1331_=_C1365( C1331 C1365 ) C1331_=_C1398( C1331 C1398 ) \nC1331_=_C1430( C1331 C1430 ) C1331_=_C1461( C1331 C1461 ) C1331_=_C1491( C1331 C1491 ) C1331_=_C1520( C1331 C1520 ) C1331_=_C1548( C1331 C1548 ) C1331_=_C1575( C1331 C1575 ) \nC1331_=_C1601( C1331 C1601 ) C1331_=_C1626( C1331 C1626 ) C1331_=_C1650( C1331 C1650 ) C1331_=_C1673( C1331 C1673 ) C1331_=_C1695( C1331 C1695 ) C1331_=_C1894( C1331 C1894 ) \nC1331_=_C1895( C1331 C1895 ) C1331_=_C1896( C1331 C1896 ) C1331_=_C1897( C1331 C1897 ) C1331_=_C1898( C1331 C1898 ) C1331_=_C1899( C1331 C1899 ) C1331_=_C1944( C1331 C1944 ) \nC1331_=_C1970( C1331 C1970 ) C1332_=_C1333( C1332 C1333 ) C1332_=_C1334( C1332 C1334 ) C1332_=_C1366( C1332 C1366 ) C1332_=_C1399( C1332 C1399 ) C1332_=_C1431( C1332 C1431 ) \nC1332_=_C1462( C1332 C1462 ) C1332_=_C1492( C1332 C1492 ) C1332_=_C1521( C1332 C1521 ) C1332_=_C1549( C1332 C1549 ) C1332_=_C1576( C1332 C1576 ) C1332_=_C1602( C1332 C1602 ) \nC1332_=_C1627( C1332 C1627 ) C1332_=_C1651( C1332 C1651 ) C1332_=_C1674( C1332 C1674 ) C1332_=_C1696( C1332 C1696 ) C1332_=_C1902( C1332 C1902 ) C1332_=_C1903( C1332 C1903 ) \nC1332_=_C1904( C1332 C1904 ) C1332_=_C1905( C1332 C1905 ) C1332_=_C1906( C1332 C1906 ) C1332_=_C1907( C1332 C1907 ) C1332_=_C1944( C1332 C1944 ) C1332_=_C1971( C1332 C1971 ) \nC1333_=_C1334( C1333 C1334 ) C1333_=_C1367( C1333 C1367 ) C1333_=_C1400(</w:t>
      </w:r>
    </w:p>
    <w:p>
      <w:pPr>
        <w:pStyle w:val="PreformattedText"/>
        <w:bidi w:val="0"/>
        <w:spacing w:before="0" w:after="0"/>
        <w:jc w:val="left"/>
        <w:rPr/>
      </w:pPr>
      <w:r>
        <w:rPr/>
        <w:t xml:space="preserve"> </w:t>
      </w:r>
      <w:r>
        <w:rPr/>
        <w:t>C1333 C1400 ) C1333_=_C1432( C1333 C1432 ) C1333_=_C1463( C1333 C1463 ) C1333_=_C1493( C1333 C1493 ) \nC1333_=_C1522( C1333 C1522 ) C1333_=_C1550( C1333 C1550 ) C1333_=_C1577( C1333 C1577 ) C1333_=_C1603( C1333 C1603 ) C1333_=_C1628( C1333 C1628 ) C1333_=_C1652( C1333 C1652 ) \nC1333_=_C1675( C1333 C1675 ) C1333_=_C1697( C1333 C1697 ) C1333_=_C1909( C1333 C1909 ) C1333_=_C1910( C1333 C1910 ) C1333_=_C1911( C1333 C1911 ) C1333_=_C1912( C1333 C1912 ) \nC1333_=_C1913( C1333 C1913 ) C1333_=_C1914( C1333 C1914 ) C1333_=_C1944( C1333 C1944 ) C1333_=_C1972( C1333 C1972 ) C1334_=_C1368( C1334 C1368 ) C1334_=_C1401( C1334 C1401 ) \nC1334_=_C1433( C1334 C1433 ) C1334_=_C1464( C1334 C1464 ) C1334_=_C1494( C1334 C1494 ) C1334_=_C1523( C1334 C1523 ) C1334_=_C1551( C1334 C1551 ) C1334_=_C1578( C1334 C1578 ) \nC1334_=_C1604( C1334 C1604 ) C1334_=_C1629( C1334 C1629 ) C1334_=_C1653( C1334 C1653 ) C1334_=_C1676( C1334 C1676 ) C1334_=_C1698( C1334 C1698 ) C1334_=_C1915( C1334 C1915 ) \nC1334_=_C1916( C1334 C1916 ) C1334_=_C1917( C1334 C1917 ) C1334_=_C1918( C1334 C1918 ) C1334_=_C1919( C1334 C1919 ) C1334_=_C1920( C1334 C1920 ) C1334_=_C1944( C1334 C1944 ) \nC1334_=_C1973( C1334 C1973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86( C1353 C1386 ) C1353_=_C1418( C1353 C1418 ) \nC1353_=_C1449( C1353 C1449 ) C1353_=_C1479( C1353 C1479 ) C1353_=_C1508( C1353 C1508 ) C1353_=_C1536( C1353 C1536 ) C1353_=_C1563( C1353 C1563 ) C1353_=_C1589( C1353 C1589 ) \nC1353_=_C1614( C1353 C1614 ) C1353_=_C1638( C1353 C1638 ) C1353_=_C1661( C1353 C1661 ) C1353_=_C1683( C1353 C1683 ) C1353_=_C1720( C1353 C1720 ) C1353_=_C1721( C1353 C1721 ) \nC1353_=_C1722( C1353 C1722 ) C1353_=_C1723( C1353 C1723 ) C1353_=_C1724( C1353 C1724 ) C1353_=_C1725( C1353 C1725 ) C1353_=_C1945( C1353 C1945 ) C1353_=_C1958( C1353 C1958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87( C1354 C1387 ) C1354_=_C1419( C1354 C1419 ) C1354_=_C1450( C1354 C1450 ) C1354_=_C1480( C1354 C1480 ) \nC1354_=_C1509( C1354 C1509 ) C1354_=_C1537( C1354 C1537 ) C1354_=_C1564( C1354 C1564 ) C1354_=_C1590( C1354 C1590 ) C1354_=_C1615( C1354 C1615 ) C1354_=_C1639( C1354 C1639 ) \nC1354_=_C1662( C1354 C1662 ) C1354_=_C1684( C1354 C1684 ) C1354_=_C1740( C1354 C1740 ) C1354_=_C1741( C1354 C1741 ) C1354_=_C1742( C1354 C1742 ) C1354_=_C1743( C1354 C1743 ) \nC1354_=_C1744( C1354 C1744 ) C1354_=_C1745( C1354 C1745 ) C1354_=_C1945( C1354 C1945 ) C1354_=_C1959( C1354 C1959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88( C1355 C1388 ) \nC1355_=_C1420( C1355 C1420 ) C1355_=_C1451( C1355 C1451 ) C1355_=_C1481( C1355 C1481 ) C1355_=_C1510( C1355 C1510 ) C1355_=_C1538( C1355 C1538 ) C1355_=_C1565( C1355 C1565 ) \nC1355_=_C1591( C1355 C1591 ) C1355_=_C1616( C1355 C1616 ) C1355_=_C1640( C1355 C1640 ) C1355_=_C1663( C1355 C1663 ) C1355_=_C1685( C1355 C1685 ) C1355_=_C1759( C1355 C1759 ) \nC1355_=_C1760( C1355 C1760 ) C1355_=_C1761( C1355 C1761 ) C1355_=_C1762( C1355 C1762 ) C1355_=_C1763( C1355 C1763 ) C1355_=_C1764( C1355 C1764 ) C1355_=_C1945( C1355 C1945 ) \nC1355_=_C1960( C1355 C1960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89( C1356 C1389 ) C1356_=_C1421( C1356 C1421 ) C1356_=_C1452( C1356 C1452 ) C1356_=_C1482( C1356 C1482 ) C1356_=_C1511( C1356 C1511 ) \nC1356_=_C1539( C1356 C1539 ) C1356_=_C1566( C1356 C1566 ) C1356_=_C1592( C1356 C1592 ) C1356_=_C1617( C1356 C1617 ) C1356_=_C1641( C1356 C1641 ) C1356_=_C1664( C1356 C1664 ) \nC1356_=_C1686( C1356 C1686 ) C1356_=_C1777( C1356 C1777 ) C1356_=_C1778( C1356 C1778 ) C1356_=_C1779( C1356 C1779 ) C1356_=_C1780( C1356 C1780 ) C1356_=_C1781( C1356 C1781 ) \nC1356_=_C1782( C1356 C1782 ) C1356_=_C1945( C1356 C1945 ) C1356_=_C1961( C1356 C1961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90( C1357 C1390 ) C1357_=_C1422( C1357 C1422 ) C1357_=_C1453( C1357 C1453 ) C1357_=_C1483( C1357 C1483 ) \nC1357_=_C1512( C1357 C1512 ) C1357_=_C1540( C1357 C1540 ) C1357_=_C1567( C1357 C1567 ) C1357_=_C1593( C1357 C1593 ) C1357_=_C1618( C1357 C1618 ) C1357_=_C1642( C1357 C1642 ) \nC1357_=_C1665( C1357 C1665 ) C1357_=_C1687( C1357 C1687 ) C1357_=_C1794( C1357 C1794 ) C1357_=_C1795( C1357 C1795 ) C1357_=_C1796( C1357 C1796 ) C1357_=_C1797( C1357 C1797 ) \nC1357_=_C1798( C1357 C1798 ) C1357_=_C1799( C1357 C1799 ) C1357_=_C1945( C1357 C1945 ) C1357_=_C1962( C1357 C1962 ) C1358_=_C1359( C1358 C1359 ) C1358_=_C1360( C1358 C1360 ) \nC1358_=_C1361( C1358 C1361 ) C1358_=_C1362( C1358 C1362 ) C1358_=_C1363( C1358 C1363 ) C1358_=_C1364( C1358 C1364 ) C1358_=_C1365( C1358 C1365 ) C1358_=_C1366( C1358 C1366 ) \nC1358_=_C1367( C1358 C1367 ) C1358_=_C1368( C1358 C1368 ) C1358_=_C1391( C1358 C1391 ) C1358_=_C1423( C1358 C1423 ) C1358_=_C1454( C1358 C1454 ) C1358_=_C1484( C1358 C1484 ) \nC1358_=_C1513( C1358 C1513 ) C1358_=_C1541( C1358 C1541 ) C1358_=_C1568( C1358 C1568 ) C1358_=_C1594( C1358 C1594 ) C1358_=_C1619( C1358 C1619 ) C1358_=_C1643( C1358 C1643 ) \nC1358_=_C1666( C1358 C1666 ) C1358_=_C1688( C1358 C1688 ) C1358_=_C1810( C1358 C1810 ) C1358_=_C1811( C1358 C1811 ) C1358_=_C1812( C1358 C1812 ) C1358_=_C1813( C1358 C1813 ) \nC1358_=_C1814( C1358 C1814 ) C1358_=_C1815( C1358 C1815 ) C1358_=_C1945( C1358 C1945 ) C1358_=_C1963( C1358 C1963 ) C1359_=_C1360( C1359 C1360 ) C1359_=_C1361( C1359 C1361 ) \nC1359_=_C1362( C1359 C1362 ) C1359_=_C1363( C1359 C1363 ) C1359_=_C1364( C1359 C1364 ) C1359_=_C1365( C1359 C1365 ) C1359_=_C1366( C1359 C1366 ) C1359_=_C1367( C1359 C1367 ) \nC1359_=_C1368( C1359 C1368 ) C1359_=_C1392( C1359 C1392 ) C1359_=_C1424( C1359 C1424 ) C1359_=_C1455( C1359 C1455 ) C1359_=_C1485( C1359 C1485 ) C1359_=_C1514( C1359 C1514 ) \nC1359_=_C1542( C1359 C1542 ) C1359_=_C1569( C1359 C1569 ) C1359_=_C1595( C1359 C1595 ) C1359_=_C1620( C1359 C1620 ) C1359_=_C1644( C1359 C1644 ) C1359_=_C1667( C1359 C1667 ) \nC1359_=_C1689( C1359 C1689 ) C1359_=_C1825( C1359 C1825 ) C1359_=_C1826( C1359 C1826 ) C1359_=_C1827( C1359 C1827 ) C1359_=_C1828( C1359 C1828 ) C1359_=_C1829( C1359 C1829 ) \nC1359_=_C1830( C1359 C1830 ) C1359_=_C1945( C1359 C1945 ) C1359_=_C1964( C1359 C1964 ) C1360_=_C1361( C1360 C1361 ) C1360_=_C1362( C1360 C1362 ) C1360_=_C1363( C1360 C1363 ) \nC1360_=_C1364( C1360 C1364 ) C1360_=_C1365( C1360 C1365 ) C1360_=_C1366( C1360 C1366 ) C1360_=_C1367( C1360 C1367 ) C1360_=_C1368( C1360 C1368 ) C1360_=_C1393( C1360 C1393 ) \nC1360_=_C1425( C1360 C1425 ) C1360_=_C1456( C1360 C1456 ) C1360_=_C1486( C1360 C1486 ) C1360_=_C1515( C1360 C1515 ) C1360_=_C1543( C1360 C1543 ) C1360_=_C1570( C1360 C1570 ) \nC1360_=_C1596( C1360 C1596 ) C1360_=_C1621( C1360 C1621 ) C1360_=_C1645( C1360 C1645 ) C1360_=_C1668( C1360 C1668 ) C1360_=_C1690( C1360 C1690 ) C1360_=_C1839( C1360 C1839 ) \nC1360_=_C1840( C1360 C1840 ) C1360_=_C1841( C1360 C1841 ) C1360_=_C1842( C1360 C1842 ) C1360_=_C1843( C1360 C1843 ) C1360_=_C1844( C1360 C1844 ) C1360_=_C1945( C1360 C1945 ) \nC1360_=_C1965( C1360 C1965 ) C1361_=_C1362( C1361 C1362 ) C1361_=_C1363( C1361 C1363 ) C1361_=_C1364( C1361 C1364 ) C1361_=_C1365( C1361 C1365 ) C1361_=_C1366( C1361 C1366 ) \nC1361_=_C1367( C1361 C1367 ) C1361_=_C1368( C1361 C1368 ) C1361_=_C1394( C1361 C1394 ) C1361_=_C1426( C1361 C1426 ) C1361_=_C1457( C1361 C1457 ) C1361_=_C1487( C1361 C1487 ) \nC1361_=_C1516( C1361 C1516 ) C1361_=_C1544( C1361 C1544 ) C1361_=_C1571( C1361 C1571 ) C1361_=_C1597( C1361 C1597 ) C1361_=_C1622( C1361 C1622 ) C1361_=_C1646( C1361 C1646 ) \nC1361_=_C1669( C1361 C1669 ) C1361_=_C1691( C1361 C1691 ) C1361_=_C1852( C1361 C1852 ) C1361_=_C1853( C1361 C1853 ) C1361_=_C1854( C1361 C1854 ) C1361_=_C1855( C1361 C1855 ) \nC1361_=_C1856( C1361 C1856 ) C1361_=_C1857( C1361 C1857 ) C1361_=_C1945( C1361 C1945 ) C1361_=_C1966( C1361 C1966 ) C1362_=_C1363( C1362 C1363 ) C1362_=_C1364( C1362 C1364 ) \nC1362_=_C1365( C1362 C1365 ) C1362_=_C1366( C1362 C1366 ) C1362_=_C1367( C1362 C1367 ) C1362_=_C1368( C1362 C1368 ) C1362_=_C1395( C1362 C1395 ) C1362_=_C1427( C1362 C1427 ) \nC1362_=_C1458( C1362 C1458 ) C1362_=_C1488( C1362 C1488 ) C1362_=_C1517( C1362 C1517 ) C1362_=_C1545( C1362 C1545 ) C1362_=_C1572( C1362 C1572 ) C1362_=_C1598( C1362 C1598 ) \nC1362_=_C1623( C1362 C1623 ) C1362_=_C1647( C1362 C1647 ) C1362_=_C1670( C1362 C1670 ) C1362_=_C1692( C1362 C1692 ) C1362_=_C1864(</w:t>
      </w:r>
    </w:p>
    <w:p>
      <w:pPr>
        <w:pStyle w:val="PreformattedText"/>
        <w:bidi w:val="0"/>
        <w:spacing w:before="0" w:after="0"/>
        <w:jc w:val="left"/>
        <w:rPr/>
      </w:pPr>
      <w:r>
        <w:rPr/>
        <w:t xml:space="preserve"> </w:t>
      </w:r>
      <w:r>
        <w:rPr/>
        <w:t>C1362 C1864 ) C1362_=_C1865( C1362 C1865 ) \nC1362_=_C1866( C1362 C1866 ) C1362_=_C1867( C1362 C1867 ) C1362_=_C1868( C1362 C1868 ) C1362_=_C1869( C1362 C1869 ) C1362_=_C1945( C1362 C1945 ) C1362_=_C1967( C1362 C1967 ) \nC1363_=_C1364( C1363 C1364 ) C1363_=_C1365( C1363 C1365 ) C1363_=_C1366( C1363 C1366 ) C1363_=_C1367( C1363 C1367 ) C1363_=_C1368( C1363 C1368 ) C1363_=_C1396( C1363 C1396 ) \nC1363_=_C1428( C1363 C1428 ) C1363_=_C1459( C1363 C1459 ) C1363_=_C1489( C1363 C1489 ) C1363_=_C1518( C1363 C1518 ) C1363_=_C1546( C1363 C1546 ) C1363_=_C1573( C1363 C1573 ) \nC1363_=_C1599( C1363 C1599 ) C1363_=_C1624( C1363 C1624 ) C1363_=_C1648( C1363 C1648 ) C1363_=_C1671( C1363 C1671 ) C1363_=_C1693( C1363 C1693 ) C1363_=_C1875( C1363 C1875 ) \nC1363_=_C1876( C1363 C1876 ) C1363_=_C1877( C1363 C1877 ) C1363_=_C1878( C1363 C1878 ) C1363_=_C1879( C1363 C1879 ) C1363_=_C1880( C1363 C1880 ) C1363_=_C1945( C1363 C1945 ) \nC1363_=_C1968( C1363 C1968 ) C1364_=_C1365( C1364 C1365 ) C1364_=_C1366( C1364 C1366 ) C1364_=_C1367( C1364 C1367 ) C1364_=_C1368( C1364 C1368 ) C1364_=_C1397( C1364 C1397 ) \nC1364_=_C1429( C1364 C1429 ) C1364_=_C1460( C1364 C1460 ) C1364_=_C1490( C1364 C1490 ) C1364_=_C1519( C1364 C1519 ) C1364_=_C1547( C1364 C1547 ) C1364_=_C1574( C1364 C1574 ) \nC1364_=_C1600( C1364 C1600 ) C1364_=_C1625( C1364 C1625 ) C1364_=_C1649( C1364 C1649 ) C1364_=_C1672( C1364 C1672 ) C1364_=_C1694( C1364 C1694 ) C1364_=_C1885( C1364 C1885 ) \nC1364_=_C1886( C1364 C1886 ) C1364_=_C1887( C1364 C1887 ) C1364_=_C1888( C1364 C1888 ) C1364_=_C1889( C1364 C1889 ) C1364_=_C1890( C1364 C1890 ) C1364_=_C1945( C1364 C1945 ) \nC1364_=_C1969( C1364 C1969 ) C1365_=_C1366( C1365 C1366 ) C1365_=_C1367( C1365 C1367 ) C1365_=_C1368( C1365 C1368 ) C1365_=_C1398( C1365 C1398 ) C1365_=_C1430( C1365 C1430 ) \nC1365_=_C1461( C1365 C1461 ) C1365_=_C1491( C1365 C1491 ) C1365_=_C1520( C1365 C1520 ) C1365_=_C1548( C1365 C1548 ) C1365_=_C1575( C1365 C1575 ) C1365_=_C1601( C1365 C1601 ) \nC1365_=_C1626( C1365 C1626 ) C1365_=_C1650( C1365 C1650 ) C1365_=_C1673( C1365 C1673 ) C1365_=_C1695( C1365 C1695 ) C1365_=_C1894( C1365 C1894 ) C1365_=_C1895( C1365 C1895 ) \nC1365_=_C1896( C1365 C1896 ) C1365_=_C1897( C1365 C1897 ) C1365_=_C1898( C1365 C1898 ) C1365_=_C1899( C1365 C1899 ) C1365_=_C1945( C1365 C1945 ) C1365_=_C1970( C1365 C1970 ) \nC1366_=_C1367( C1366 C1367 ) C1366_=_C1368( C1366 C1368 ) C1366_=_C1399( C1366 C1399 ) C1366_=_C1431( C1366 C1431 ) C1366_=_C1462( C1366 C1462 ) C1366_=_C1492( C1366 C1492 ) \nC1366_=_C1521( C1366 C1521 ) C1366_=_C1549( C1366 C1549 ) C1366_=_C1576( C1366 C1576 ) C1366_=_C1602( C1366 C1602 ) C1366_=_C1627( C1366 C1627 ) C1366_=_C1651( C1366 C1651 ) \nC1366_=_C1674( C1366 C1674 ) C1366_=_C1696( C1366 C1696 ) C1366_=_C1902( C1366 C1902 ) C1366_=_C1903( C1366 C1903 ) C1366_=_C1904( C1366 C1904 ) C1366_=_C1905( C1366 C1905 ) \nC1366_=_C1906( C1366 C1906 ) C1366_=_C1907( C1366 C1907 ) C1366_=_C1945( C1366 C1945 ) C1366_=_C1971( C1366 C1971 ) C1367_=_C1368( C1367 C1368 ) C1367_=_C1400( C1367 C1400 ) \nC1367_=_C1432( C1367 C1432 ) C1367_=_C1463( C1367 C1463 ) C1367_=_C1493( C1367 C1493 ) C1367_=_C1522( C1367 C1522 ) C1367_=_C1550( C1367 C1550 ) C1367_=_C1577( C1367 C1577 ) \nC1367_=_C1603( C1367 C1603 ) C1367_=_C1628( C1367 C1628 ) C1367_=_C1652( C1367 C1652 ) C1367_=_C1675( C1367 C1675 ) C1367_=_C1697( C1367 C1697 ) C1367_=_C1909( C1367 C1909 ) \nC1367_=_C1910( C1367 C1910 ) C1367_=_C1911( C1367 C1911 ) C1367_=_C1912( C1367 C1912 ) C1367_=_C1913( C1367 C1913 ) C1367_=_C1914( C1367 C1914 ) C1367_=_C1945( C1367 C1945 ) \nC1367_=_C1972( C1367 C1972 ) C1368_=_C1401( C1368 C1401 ) C1368_=_C1433( C1368 C1433 ) C1368_=_C1464( C1368 C1464 ) C1368_=_C1494( C1368 C1494 ) C1368_=_C1523( C1368 C1523 ) \nC1368_=_C1551( C1368 C1551 ) C1368_=_C1578( C1368 C1578 ) C1368_=_C1604( C1368 C1604 ) C1368_=_C1629( C1368 C1629 ) C1368_=_C1653( C1368 C1653 ) C1368_=_C1676( C1368 C1676 ) \nC1368_=_C1698( C1368 C1698 ) C1368_=_C1915( C1368 C1915 ) C1368_=_C1916( C1368 C1916 ) C1368_=_C1917( C1368 C1917 ) C1368_=_C1918( C1368 C1918 ) C1368_=_C1919( C1368 C1919 ) \nC1368_=_C1920( C1368 C1920 ) C1368_=_C1945( C1368 C1945 ) C1368_=_C1973( C1368 C1973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18( C1386 C1418 ) C1386_=_C1449( C1386 C1449 ) C1386_=_C1479( C1386 C1479 ) C1386_=_C1508( C1386 C1508 ) C1386_=_C1536( C1386 C1536 ) C1386_=_C1563( C1386 C1563 ) \nC1386_=_C1589( C1386 C1589 ) C1386_=_C1614( C1386 C1614 ) C1386_=_C1638( C1386 C1638 ) C1386_=_C1661( C1386 C1661 ) C1386_=_C1683( C1386 C1683 ) C1386_=_C1720( C1386 C1720 ) \nC1386_=_C1721( C1386 C1721 ) C1386_=_C1722( C1386 C1722 ) C1386_=_C1723( C1386 C1723 ) C1386_=_C1724( C1386 C1724 ) C1386_=_C1725( C1386 C1725 ) C1386_=_C1946( C1386 C1946 ) \nC1386_=_C1958( C1386 C1958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19( C1387 C1419 ) C1387_=_C1450( C1387 C1450 ) C1387_=_C1480( C1387 C1480 ) \nC1387_=_C1509( C1387 C1509 ) C1387_=_C1537( C1387 C1537 ) C1387_=_C1564( C1387 C1564 ) C1387_=_C1590( C1387 C1590 ) C1387_=_C1615( C1387 C1615 ) C1387_=_C1639( C1387 C1639 ) \nC1387_=_C1662( C1387 C1662 ) C1387_=_C1684( C1387 C1684 ) C1387_=_C1740( C1387 C1740 ) C1387_=_C1741( C1387 C1741 ) C1387_=_C1742( C1387 C1742 ) C1387_=_C1743( C1387 C1743 ) \nC1387_=_C1744( C1387 C1744 ) C1387_=_C1745( C1387 C1745 ) C1387_=_C1946( C1387 C1946 ) C1387_=_C1959( C1387 C1959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20( C1388 C1420 ) \nC1388_=_C1451( C1388 C1451 ) C1388_=_C1481( C1388 C1481 ) C1388_=_C1510( C1388 C1510 ) C1388_=_C1538( C1388 C1538 ) C1388_=_C1565( C1388 C1565 ) C1388_=_C1591( C1388 C1591 ) \nC1388_=_C1616( C1388 C1616 ) C1388_=_C1640( C1388 C1640 ) C1388_=_C1663( C1388 C1663 ) C1388_=_C1685( C1388 C1685 ) C1388_=_C1759( C1388 C1759 ) C1388_=_C1760( C1388 C1760 ) \nC1388_=_C1761( C1388 C1761 ) C1388_=_C1762( C1388 C1762 ) C1388_=_C1763( C1388 C1763 ) C1388_=_C1764( C1388 C1764 ) C1388_=_C1946( C1388 C1946 ) C1388_=_C1960( C1388 C1960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21( C1389 C1421 ) C1389_=_C1452( C1389 C1452 ) C1389_=_C1482( C1389 C1482 ) C1389_=_C1511( C1389 C1511 ) C1389_=_C1539( C1389 C1539 ) C1389_=_C1566( C1389 C1566 ) \nC1389_=_C1592( C1389 C1592 ) C1389_=_C1617( C1389 C1617 ) C1389_=_C1641( C1389 C1641 ) C1389_=_C1664( C1389 C1664 ) C1389_=_C1686( C1389 C1686 ) C1389_=_C1777( C1389 C1777 ) \nC1389_=_C1778( C1389 C1778 ) C1389_=_C1779( C1389 C1779 ) C1389_=_C1780( C1389 C1780 ) C1389_=_C1781( C1389 C1781 ) C1389_=_C1782( C1389 C1782 ) C1389_=_C1946( C1389 C1946 ) \nC1389_=_C1961( C1389 C1961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22( C1390 C1422 ) C1390_=_C1453( C1390 C1453 ) C1390_=_C1483( C1390 C1483 ) C1390_=_C1512( C1390 C1512 ) C1390_=_C1540( C1390 C1540 ) C1390_=_C1567( C1390 C1567 ) \nC1390_=_C1593( C1390 C1593 ) C1390_=_C1618( C1390 C1618 ) C1390_=_C1642( C1390 C1642 ) C1390_=_C1665( C1390 C1665 ) C1390_=_C1687( C1390 C1687 ) C1390_=_C1794( C1390 C1794 ) \nC1390_=_C1795( C1390 C1795 ) C1390_=_C1796( C1390 C1796 ) C1390_=_C1797( C1390 C1797 ) C1390_=_C1798( C1390 C1798 ) C1390_=_C1799( C1390 C1799 ) C1390_=_C1946( C1390 C1946 ) \nC1390_=_C1962( C1390 C1962 ) C1391_=_C1392( C1391 C1392 ) C1391_=_C1393( C1391 C1393 ) C1391_=_C1394( C1391 C1394 ) C1391_=_C1395( C1391 C1395 ) C1391_=_C1396( C1391 C1396 ) \nC1391_=_C1397( C1391 C1397 ) C1391_=_C1398( C1391 C1398 ) C1391_=_C1399( C1391 C1399 ) C1391_=_C1400( C1391 C1400 ) C1391_=_C1401( C1391 C1401 ) C1391_=_C1423( C1391 C1423 ) \nC1391_=_C1454( C1391 C1454 ) C1391_=_C1484( C1391 C1484 ) C1391_=_C1513( C1391 C1513 ) C1391_=_C1541( C1391 C1541 ) C1391_=_C1568( C1391 C1568 ) C1391_=_C1594( C1391 C1594 ) \nC1391_=_C1619( C1391 C1619 ) C1391_=_C1643( C1391 C1643 ) C1391_=_C1666( C1391 C1666 ) C1391_=_C1688( C1391 C1688 ) C1391_=_C1810( C1391 C1810 ) C1391_=_C1811( C1391 C1811 ) \nC1391_=_C1812( C1391 C1812 ) C1391_=_C1813( C1391 C1813 ) C1391_=_C1814( C1391 C1814 ) C1391_=_C1815( C1391 C1815 ) C1391_=_C1946( C1391 C1946 ) C1391_=_C1963( C1391 C1963 ) \nC1392_=_C1393( C1392 C1393 ) C1392_=_C1394( C1392 C1394 ) C1392_=_C1395( C1392 C1395 ) C1392_=_C1396( C1392 C1396 ) C1392_=_C1397( C1392 C1397 ) C1392_=_C1398( C1392 C1398 ) \nC1392_=_C1399(</w:t>
      </w:r>
    </w:p>
    <w:p>
      <w:pPr>
        <w:pStyle w:val="PreformattedText"/>
        <w:bidi w:val="0"/>
        <w:spacing w:before="0" w:after="0"/>
        <w:jc w:val="left"/>
        <w:rPr/>
      </w:pPr>
      <w:r>
        <w:rPr/>
        <w:t xml:space="preserve"> </w:t>
      </w:r>
      <w:r>
        <w:rPr/>
        <w:t>C1392 C1399 ) C1392_=_C1400( C1392 C1400 ) C1392_=_C1401( C1392 C1401 ) C1392_=_C1424( C1392 C1424 ) C1392_=_C1455( C1392 C1455 ) C1392_=_C1485( C1392 C1485 ) \nC1392_=_C1514( C1392 C1514 ) C1392_=_C1542( C1392 C1542 ) C1392_=_C1569( C1392 C1569 ) C1392_=_C1595( C1392 C1595 ) C1392_=_C1620( C1392 C1620 ) C1392_=_C1644( C1392 C1644 ) \nC1392_=_C1667( C1392 C1667 ) C1392_=_C1689( C1392 C1689 ) C1392_=_C1825( C1392 C1825 ) C1392_=_C1826( C1392 C1826 ) C1392_=_C1827( C1392 C1827 ) C1392_=_C1828( C1392 C1828 ) \nC1392_=_C1829( C1392 C1829 ) C1392_=_C1830( C1392 C1830 ) C1392_=_C1946( C1392 C1946 ) C1392_=_C1964( C1392 C1964 ) C1393_=_C1394( C1393 C1394 ) C1393_=_C1395( C1393 C1395 ) \nC1393_=_C1396( C1393 C1396 ) C1393_=_C1397( C1393 C1397 ) C1393_=_C1398( C1393 C1398 ) C1393_=_C1399( C1393 C1399 ) C1393_=_C1400( C1393 C1400 ) C1393_=_C1401( C1393 C1401 ) \nC1393_=_C1425( C1393 C1425 ) C1393_=_C1456( C1393 C1456 ) C1393_=_C1486( C1393 C1486 ) C1393_=_C1515( C1393 C1515 ) C1393_=_C1543( C1393 C1543 ) C1393_=_C1570( C1393 C1570 ) \nC1393_=_C1596( C1393 C1596 ) C1393_=_C1621( C1393 C1621 ) C1393_=_C1645( C1393 C1645 ) C1393_=_C1668( C1393 C1668 ) C1393_=_C1690( C1393 C1690 ) C1393_=_C1839( C1393 C1839 ) \nC1393_=_C1840( C1393 C1840 ) C1393_=_C1841( C1393 C1841 ) C1393_=_C1842( C1393 C1842 ) C1393_=_C1843( C1393 C1843 ) C1393_=_C1844( C1393 C1844 ) C1393_=_C1946( C1393 C1946 ) \nC1393_=_C1965( C1393 C1965 ) C1394_=_C1395( C1394 C1395 ) C1394_=_C1396( C1394 C1396 ) C1394_=_C1397( C1394 C1397 ) C1394_=_C1398( C1394 C1398 ) C1394_=_C1399( C1394 C1399 ) \nC1394_=_C1400( C1394 C1400 ) C1394_=_C1401( C1394 C1401 ) C1394_=_C1426( C1394 C1426 ) C1394_=_C1457( C1394 C1457 ) C1394_=_C1487( C1394 C1487 ) C1394_=_C1516( C1394 C1516 ) \nC1394_=_C1544( C1394 C1544 ) C1394_=_C1571( C1394 C1571 ) C1394_=_C1597( C1394 C1597 ) C1394_=_C1622( C1394 C1622 ) C1394_=_C1646( C1394 C1646 ) C1394_=_C1669( C1394 C1669 ) \nC1394_=_C1691( C1394 C1691 ) C1394_=_C1852( C1394 C1852 ) C1394_=_C1853( C1394 C1853 ) C1394_=_C1854( C1394 C1854 ) C1394_=_C1855( C1394 C1855 ) C1394_=_C1856( C1394 C1856 ) \nC1394_=_C1857( C1394 C1857 ) C1394_=_C1946( C1394 C1946 ) C1394_=_C1966( C1394 C1966 ) C1395_=_C1396( C1395 C1396 ) C1395_=_C1397( C1395 C1397 ) C1395_=_C1398( C1395 C1398 ) \nC1395_=_C1399( C1395 C1399 ) C1395_=_C1400( C1395 C1400 ) C1395_=_C1401( C1395 C1401 ) C1395_=_C1427( C1395 C1427 ) C1395_=_C1458( C1395 C1458 ) C1395_=_C1488( C1395 C1488 ) \nC1395_=_C1517( C1395 C1517 ) C1395_=_C1545( C1395 C1545 ) C1395_=_C1572( C1395 C1572 ) C1395_=_C1598( C1395 C1598 ) C1395_=_C1623( C1395 C1623 ) C1395_=_C1647( C1395 C1647 ) \nC1395_=_C1670( C1395 C1670 ) C1395_=_C1692( C1395 C1692 ) C1395_=_C1864( C1395 C1864 ) C1395_=_C1865( C1395 C1865 ) C1395_=_C1866( C1395 C1866 ) C1395_=_C1867( C1395 C1867 ) \nC1395_=_C1868( C1395 C1868 ) C1395_=_C1869( C1395 C1869 ) C1395_=_C1946( C1395 C1946 ) C1395_=_C1967( C1395 C1967 ) C1396_=_C1397( C1396 C1397 ) C1396_=_C1398( C1396 C1398 ) \nC1396_=_C1399( C1396 C1399 ) C1396_=_C1400( C1396 C1400 ) C1396_=_C1401( C1396 C1401 ) C1396_=_C1428( C1396 C1428 ) C1396_=_C1459( C1396 C1459 ) C1396_=_C1489( C1396 C1489 ) \nC1396_=_C1518( C1396 C1518 ) C1396_=_C1546( C1396 C1546 ) C1396_=_C1573( C1396 C1573 ) C1396_=_C1599( C1396 C1599 ) C1396_=_C1624( C1396 C1624 ) C1396_=_C1648( C1396 C1648 ) \nC1396_=_C1671( C1396 C1671 ) C1396_=_C1693( C1396 C1693 ) C1396_=_C1875( C1396 C1875 ) C1396_=_C1876( C1396 C1876 ) C1396_=_C1877( C1396 C1877 ) C1396_=_C1878( C1396 C1878 ) \nC1396_=_C1879( C1396 C1879 ) C1396_=_C1880( C1396 C1880 ) C1396_=_C1946( C1396 C1946 ) C1396_=_C1968( C1396 C1968 ) C1397_=_C1398( C1397 C1398 ) C1397_=_C1399( C1397 C1399 ) \nC1397_=_C1400( C1397 C1400 ) C1397_=_C1401( C1397 C1401 ) C1397_=_C1429( C1397 C1429 ) C1397_=_C1460( C1397 C1460 ) C1397_=_C1490( C1397 C1490 ) C1397_=_C1519( C1397 C1519 ) \nC1397_=_C1547( C1397 C1547 ) C1397_=_C1574( C1397 C1574 ) C1397_=_C1600( C1397 C1600 ) C1397_=_C1625( C1397 C1625 ) C1397_=_C1649( C1397 C1649 ) C1397_=_C1672( C1397 C1672 ) \nC1397_=_C1694( C1397 C1694 ) C1397_=_C1885( C1397 C1885 ) C1397_=_C1886( C1397 C1886 ) C1397_=_C1887( C1397 C1887 ) C1397_=_C1888( C1397 C1888 ) C1397_=_C1889( C1397 C1889 ) \nC1397_=_C1890( C1397 C1890 ) C1397_=_C1946( C1397 C1946 ) C1397_=_C1969( C1397 C1969 ) C1398_=_C1399( C1398 C1399 ) C1398_=_C1400( C1398 C1400 ) C1398_=_C1401( C1398 C1401 ) \nC1398_=_C1430( C1398 C1430 ) C1398_=_C1461( C1398 C1461 ) C1398_=_C1491( C1398 C1491 ) C1398_=_C1520( C1398 C1520 ) C1398_=_C1548( C1398 C1548 ) C1398_=_C1575( C1398 C1575 ) \nC1398_=_C1601( C1398 C1601 ) C1398_=_C1626( C1398 C1626 ) C1398_=_C1650( C1398 C1650 ) C1398_=_C1673( C1398 C1673 ) C1398_=_C1695( C1398 C1695 ) C1398_=_C1894( C1398 C1894 ) \nC1398_=_C1895( C1398 C1895 ) C1398_=_C1896( C1398 C1896 ) C1398_=_C1897( C1398 C1897 ) C1398_=_C1898( C1398 C1898 ) C1398_=_C1899( C1398 C1899 ) C1398_=_C1946( C1398 C1946 ) \nC1398_=_C1970( C1398 C1970 ) C1399_=_C1400( C1399 C1400 ) C1399_=_C1401( C1399 C1401 ) C1399_=_C1431( C1399 C1431 ) C1399_=_C1462( C1399 C1462 ) C1399_=_C1492( C1399 C1492 ) \nC1399_=_C1521( C1399 C1521 ) C1399_=_C1549( C1399 C1549 ) C1399_=_C1576( C1399 C1576 ) C1399_=_C1602( C1399 C1602 ) C1399_=_C1627( C1399 C1627 ) C1399_=_C1651( C1399 C1651 ) \nC1399_=_C1674( C1399 C1674 ) C1399_=_C1696( C1399 C1696 ) C1399_=_C1902( C1399 C1902 ) C1399_=_C1903( C1399 C1903 ) C1399_=_C1904( C1399 C1904 ) C1399_=_C1905( C1399 C1905 ) \nC1399_=_C1906( C1399 C1906 ) C1399_=_C1907( C1399 C1907 ) C1399_=_C1946( C1399 C1946 ) C1399_=_C1971( C1399 C1971 ) C1400_=_C1401( C1400 C1401 ) C1400_=_C1432( C1400 C1432 ) \nC1400_=_C1463( C1400 C1463 ) C1400_=_C1493( C1400 C1493 ) C1400_=_C1522( C1400 C1522 ) C1400_=_C1550( C1400 C1550 ) C1400_=_C1577( C1400 C1577 ) C1400_=_C1603( C1400 C1603 ) \nC1400_=_C1628( C1400 C1628 ) C1400_=_C1652( C1400 C1652 ) C1400_=_C1675( C1400 C1675 ) C1400_=_C1697( C1400 C1697 ) C1400_=_C1909( C1400 C1909 ) C1400_=_C1910( C1400 C1910 ) \nC1400_=_C1911( C1400 C1911 ) C1400_=_C1912( C1400 C1912 ) C1400_=_C1913( C1400 C1913 ) C1400_=_C1914( C1400 C1914 ) C1400_=_C1946( C1400 C1946 ) C1400_=_C1972( C1400 C1972 ) \nC1401_=_C1433( C1401 C1433 ) C1401_=_C1464( C1401 C1464 ) C1401_=_C1494( C1401 C1494 ) C1401_=_C1523( C1401 C1523 ) C1401_=_C1551( C1401 C1551 ) C1401_=_C1578( C1401 C1578 ) \nC1401_=_C1604( C1401 C1604 ) C1401_=_C1629( C1401 C1629 ) C1401_=_C1653( C1401 C1653 ) C1401_=_C1676( C1401 C1676 ) C1401_=_C1698( C1401 C1698 ) C1401_=_C1915( C1401 C1915 ) \nC1401_=_C1916( C1401 C1916 ) C1401_=_C1917( C1401 C1917 ) C1401_=_C1918( C1401 C1918 ) C1401_=_C1919( C1401 C1919 ) C1401_=_C1920( C1401 C1920 ) C1401_=_C1946( C1401 C1946 ) \nC1401_=_C1973( C1401 C1973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49( C1418 C1449 ) C1418_=_C1479( C1418 C1479 ) \nC1418_=_C1508( C1418 C1508 ) C1418_=_C1536( C1418 C1536 ) C1418_=_C1563( C1418 C1563 ) C1418_=_C1589( C1418 C1589 ) C1418_=_C1614( C1418 C1614 ) C1418_=_C1638( C1418 C1638 ) \nC1418_=_C1661( C1418 C1661 ) C1418_=_C1683( C1418 C1683 ) C1418_=_C1720( C1418 C1720 ) C1418_=_C1721( C1418 C1721 ) C1418_=_C1722( C1418 C1722 ) C1418_=_C1723( C1418 C1723 ) \nC1418_=_C1724( C1418 C1724 ) C1418_=_C1725( C1418 C1725 ) C1418_=_C1947( C1418 C1947 ) C1418_=_C1958( C1418 C1958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50( C1419 C1450 ) C1419_=_C1480( C1419 C1480 ) C1419_=_C1509( C1419 C1509 ) C1419_=_C1537( C1419 C1537 ) C1419_=_C1564( C1419 C1564 ) C1419_=_C1590( C1419 C1590 ) \nC1419_=_C1615( C1419 C1615 ) C1419_=_C1639( C1419 C1639 ) C1419_=_C1662( C1419 C1662 ) C1419_=_C1684( C1419 C1684 ) C1419_=_C1740( C1419 C1740 ) C1419_=_C1741( C1419 C1741 ) \nC1419_=_C1742( C1419 C1742 ) C1419_=_C1743( C1419 C1743 ) C1419_=_C1744( C1419 C1744 ) C1419_=_C1745( C1419 C1745 ) C1419_=_C1947( C1419 C1947 ) C1419_=_C1959( C1419 C1959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51( C1420 C1451 ) C1420_=_C1481( C1420 C1481 ) C1420_=_C1510( C1420 C1510 ) C1420_=_C1538( C1420 C1538 ) C1420_=_C1565( C1420 C1565 ) \nC1420_=_C1591( C1420 C1591 ) C1420_=_C1616( C1420 C1616 ) C1420_=_C1640( C1420 C1640 ) C1420_=_C1663( C1420 C1663 ) C1420_=_C1685( C1420 C1685 ) C1420_=_C1759( C1420 C1759 ) \nC1420_=_C1760( C1420 C1760 ) C1420_=_C1761( C1420 C1761 ) C1420_=_C1762( C1420 C1762 ) C1420_=_C1763( C1420 C1763 ) C1420_=_C1764( C1420 C1764 ) C1420_=_C1947( C1420 C1947 ) \nC1420_=_C1960( C1420 C1960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52( C1421 C1452 ) C1421_=_C1482(</w:t>
      </w:r>
    </w:p>
    <w:p>
      <w:pPr>
        <w:pStyle w:val="PreformattedText"/>
        <w:bidi w:val="0"/>
        <w:spacing w:before="0" w:after="0"/>
        <w:jc w:val="left"/>
        <w:rPr/>
      </w:pPr>
      <w:r>
        <w:rPr/>
        <w:t xml:space="preserve"> </w:t>
      </w:r>
      <w:r>
        <w:rPr/>
        <w:t>C1421 C1482 ) C1421_=_C1511( C1421 C1511 ) C1421_=_C1539( C1421 C1539 ) C1421_=_C1566( C1421 C1566 ) \nC1421_=_C1592( C1421 C1592 ) C1421_=_C1617( C1421 C1617 ) C1421_=_C1641( C1421 C1641 ) C1421_=_C1664( C1421 C1664 ) C1421_=_C1686( C1421 C1686 ) C1421_=_C1777( C1421 C1777 ) \nC1421_=_C1778( C1421 C1778 ) C1421_=_C1779( C1421 C1779 ) C1421_=_C1780( C1421 C1780 ) C1421_=_C1781( C1421 C1781 ) C1421_=_C1782( C1421 C1782 ) C1421_=_C1947( C1421 C1947 ) \nC1421_=_C1961( C1421 C1961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53( C1422 C1453 ) C1422_=_C1483( C1422 C1483 ) C1422_=_C1512( C1422 C1512 ) C1422_=_C1540( C1422 C1540 ) C1422_=_C1567( C1422 C1567 ) C1422_=_C1593( C1422 C1593 ) \nC1422_=_C1618( C1422 C1618 ) C1422_=_C1642( C1422 C1642 ) C1422_=_C1665( C1422 C1665 ) C1422_=_C1687( C1422 C1687 ) C1422_=_C1794( C1422 C1794 ) C1422_=_C1795( C1422 C1795 ) \nC1422_=_C1796( C1422 C1796 ) C1422_=_C1797( C1422 C1797 ) C1422_=_C1798( C1422 C1798 ) C1422_=_C1799( C1422 C1799 ) C1422_=_C1947( C1422 C1947 ) C1422_=_C1962( C1422 C1962 ) \nC1423_=_C1424( C1423 C1424 ) C1423_=_C1425( C1423 C1425 ) C1423_=_C1426( C1423 C1426 ) C1423_=_C1427( C1423 C1427 ) C1423_=_C1428( C1423 C1428 ) C1423_=_C1429( C1423 C1429 ) \nC1423_=_C1430( C1423 C1430 ) C1423_=_C1431( C1423 C1431 ) C1423_=_C1432( C1423 C1432 ) C1423_=_C1433( C1423 C1433 ) C1423_=_C1454( C1423 C1454 ) C1423_=_C1484( C1423 C1484 ) \nC1423_=_C1513( C1423 C1513 ) C1423_=_C1541( C1423 C1541 ) C1423_=_C1568( C1423 C1568 ) C1423_=_C1594( C1423 C1594 ) C1423_=_C1619( C1423 C1619 ) C1423_=_C1643( C1423 C1643 ) \nC1423_=_C1666( C1423 C1666 ) C1423_=_C1688( C1423 C1688 ) C1423_=_C1810( C1423 C1810 ) C1423_=_C1811( C1423 C1811 ) C1423_=_C1812( C1423 C1812 ) C1423_=_C1813( C1423 C1813 ) \nC1423_=_C1814( C1423 C1814 ) C1423_=_C1815( C1423 C1815 ) C1423_=_C1947( C1423 C1947 ) C1423_=_C1963( C1423 C1963 ) C1424_=_C1425( C1424 C1425 ) C1424_=_C1426( C1424 C1426 ) \nC1424_=_C1427( C1424 C1427 ) C1424_=_C1428( C1424 C1428 ) C1424_=_C1429( C1424 C1429 ) C1424_=_C1430( C1424 C1430 ) C1424_=_C1431( C1424 C1431 ) C1424_=_C1432( C1424 C1432 ) \nC1424_=_C1433( C1424 C1433 ) C1424_=_C1455( C1424 C1455 ) C1424_=_C1485( C1424 C1485 ) C1424_=_C1514( C1424 C1514 ) C1424_=_C1542( C1424 C1542 ) C1424_=_C1569( C1424 C1569 ) \nC1424_=_C1595( C1424 C1595 ) C1424_=_C1620( C1424 C1620 ) C1424_=_C1644( C1424 C1644 ) C1424_=_C1667( C1424 C1667 ) C1424_=_C1689( C1424 C1689 ) C1424_=_C1825( C1424 C1825 ) \nC1424_=_C1826( C1424 C1826 ) C1424_=_C1827( C1424 C1827 ) C1424_=_C1828( C1424 C1828 ) C1424_=_C1829( C1424 C1829 ) C1424_=_C1830( C1424 C1830 ) C1424_=_C1947( C1424 C1947 ) \nC1424_=_C1964( C1424 C1964 ) C1425_=_C1426( C1425 C1426 ) C1425_=_C1427( C1425 C1427 ) C1425_=_C1428( C1425 C1428 ) C1425_=_C1429( C1425 C1429 ) C1425_=_C1430( C1425 C1430 ) \nC1425_=_C1431( C1425 C1431 ) C1425_=_C1432( C1425 C1432 ) C1425_=_C1433( C1425 C1433 ) C1425_=_C1456( C1425 C1456 ) C1425_=_C1486( C1425 C1486 ) C1425_=_C1515( C1425 C1515 ) \nC1425_=_C1543( C1425 C1543 ) C1425_=_C1570( C1425 C1570 ) C1425_=_C1596( C1425 C1596 ) C1425_=_C1621( C1425 C1621 ) C1425_=_C1645( C1425 C1645 ) C1425_=_C1668( C1425 C1668 ) \nC1425_=_C1690( C1425 C1690 ) C1425_=_C1839( C1425 C1839 ) C1425_=_C1840( C1425 C1840 ) C1425_=_C1841( C1425 C1841 ) C1425_=_C1842( C1425 C1842 ) C1425_=_C1843( C1425 C1843 ) \nC1425_=_C1844( C1425 C1844 ) C1425_=_C1947( C1425 C1947 ) C1425_=_C1965( C1425 C1965 ) C1426_=_C1427( C1426 C1427 ) C1426_=_C1428( C1426 C1428 ) C1426_=_C1429( C1426 C1429 ) \nC1426_=_C1430( C1426 C1430 ) C1426_=_C1431( C1426 C1431 ) C1426_=_C1432( C1426 C1432 ) C1426_=_C1433( C1426 C1433 ) C1426_=_C1457( C1426 C1457 ) C1426_=_C1487( C1426 C1487 ) \nC1426_=_C1516( C1426 C1516 ) C1426_=_C1544( C1426 C1544 ) C1426_=_C1571( C1426 C1571 ) C1426_=_C1597( C1426 C1597 ) C1426_=_C1622( C1426 C1622 ) C1426_=_C1646( C1426 C1646 ) \nC1426_=_C1669( C1426 C1669 ) C1426_=_C1691( C1426 C1691 ) C1426_=_C1852( C1426 C1852 ) C1426_=_C1853( C1426 C1853 ) C1426_=_C1854( C1426 C1854 ) C1426_=_C1855( C1426 C1855 ) \nC1426_=_C1856( C1426 C1856 ) C1426_=_C1857( C1426 C1857 ) C1426_=_C1947( C1426 C1947 ) C1426_=_C1966( C1426 C1966 ) C1427_=_C1428( C1427 C1428 ) C1427_=_C1429( C1427 C1429 ) \nC1427_=_C1430( C1427 C1430 ) C1427_=_C1431( C1427 C1431 ) C1427_=_C1432( C1427 C1432 ) C1427_=_C1433( C1427 C1433 ) C1427_=_C1458( C1427 C1458 ) C1427_=_C1488( C1427 C1488 ) \nC1427_=_C1517( C1427 C1517 ) C1427_=_C1545( C1427 C1545 ) C1427_=_C1572( C1427 C1572 ) C1427_=_C1598( C1427 C1598 ) C1427_=_C1623( C1427 C1623 ) C1427_=_C1647( C1427 C1647 ) \nC1427_=_C1670( C1427 C1670 ) C1427_=_C1692( C1427 C1692 ) C1427_=_C1864( C1427 C1864 ) C1427_=_C1865( C1427 C1865 ) C1427_=_C1866( C1427 C1866 ) C1427_=_C1867( C1427 C1867 ) \nC1427_=_C1868( C1427 C1868 ) C1427_=_C1869( C1427 C1869 ) C1427_=_C1947( C1427 C1947 ) C1427_=_C1967( C1427 C1967 ) C1428_=_C1429( C1428 C1429 ) C1428_=_C1430( C1428 C1430 ) \nC1428_=_C1431( C1428 C1431 ) C1428_=_C1432( C1428 C1432 ) C1428_=_C1433( C1428 C1433 ) C1428_=_C1459( C1428 C1459 ) C1428_=_C1489( C1428 C1489 ) C1428_=_C1518( C1428 C1518 ) \nC1428_=_C1546( C1428 C1546 ) C1428_=_C1573( C1428 C1573 ) C1428_=_C1599( C1428 C1599 ) C1428_=_C1624( C1428 C1624 ) C1428_=_C1648( C1428 C1648 ) C1428_=_C1671( C1428 C1671 ) \nC1428_=_C1693( C1428 C1693 ) C1428_=_C1875( C1428 C1875 ) C1428_=_C1876( C1428 C1876 ) C1428_=_C1877( C1428 C1877 ) C1428_=_C1878( C1428 C1878 ) C1428_=_C1879( C1428 C1879 ) \nC1428_=_C1880( C1428 C1880 ) C1428_=_C1947( C1428 C1947 ) C1428_=_C1968( C1428 C1968 ) C1429_=_C1430( C1429 C1430 ) C1429_=_C1431( C1429 C1431 ) C1429_=_C1432( C1429 C1432 ) \nC1429_=_C1433( C1429 C1433 ) C1429_=_C1460( C1429 C1460 ) C1429_=_C1490( C1429 C1490 ) C1429_=_C1519( C1429 C1519 ) C1429_=_C1547( C1429 C1547 ) C1429_=_C1574( C1429 C1574 ) \nC1429_=_C1600( C1429 C1600 ) C1429_=_C1625( C1429 C1625 ) C1429_=_C1649( C1429 C1649 ) C1429_=_C1672( C1429 C1672 ) C1429_=_C1694( C1429 C1694 ) C1429_=_C1885( C1429 C1885 ) \nC1429_=_C1886( C1429 C1886 ) C1429_=_C1887( C1429 C1887 ) C1429_=_C1888( C1429 C1888 ) C1429_=_C1889( C1429 C1889 ) C1429_=_C1890( C1429 C1890 ) C1429_=_C1947( C1429 C1947 ) \nC1429_=_C1969( C1429 C1969 ) C1430_=_C1431( C1430 C1431 ) C1430_=_C1432( C1430 C1432 ) C1430_=_C1433( C1430 C1433 ) C1430_=_C1461( C1430 C1461 ) C1430_=_C1491( C1430 C1491 ) \nC1430_=_C1520( C1430 C1520 ) C1430_=_C1548( C1430 C1548 ) C1430_=_C1575( C1430 C1575 ) C1430_=_C1601( C1430 C1601 ) C1430_=_C1626( C1430 C1626 ) C1430_=_C1650( C1430 C1650 ) \nC1430_=_C1673( C1430 C1673 ) C1430_=_C1695( C1430 C1695 ) C1430_=_C1894( C1430 C1894 ) C1430_=_C1895( C1430 C1895 ) C1430_=_C1896( C1430 C1896 ) C1430_=_C1897( C1430 C1897 ) \nC1430_=_C1898( C1430 C1898 ) C1430_=_C1899( C1430 C1899 ) C1430_=_C1947( C1430 C1947 ) C1430_=_C1970( C1430 C1970 ) C1431_=_C1432( C1431 C1432 ) C1431_=_C1433( C1431 C1433 ) \nC1431_=_C1462( C1431 C1462 ) C1431_=_C1492( C1431 C1492 ) C1431_=_C1521( C1431 C1521 ) C1431_=_C1549( C1431 C1549 ) C1431_=_C1576( C1431 C1576 ) C1431_=_C1602( C1431 C1602 ) \nC1431_=_C1627( C1431 C1627 ) C1431_=_C1651( C1431 C1651 ) C1431_=_C1674( C1431 C1674 ) C1431_=_C1696( C1431 C1696 ) C1431_=_C1902( C1431 C1902 ) C1431_=_C1903( C1431 C1903 ) \nC1431_=_C1904( C1431 C1904 ) C1431_=_C1905( C1431 C1905 ) C1431_=_C1906( C1431 C1906 ) C1431_=_C1907( C1431 C1907 ) C1431_=_C1947( C1431 C1947 ) C1431_=_C1971( C1431 C1971 ) \nC1432_=_C1433( C1432 C1433 ) C1432_=_C1463( C1432 C1463 ) C1432_=_C1493( C1432 C1493 ) C1432_=_C1522( C1432 C1522 ) C1432_=_C1550( C1432 C1550 ) C1432_=_C1577( C1432 C1577 ) \nC1432_=_C1603( C1432 C1603 ) C1432_=_C1628( C1432 C1628 ) C1432_=_C1652( C1432 C1652 ) C1432_=_C1675( C1432 C1675 ) C1432_=_C1697( C1432 C1697 ) C1432_=_C1909( C1432 C1909 ) \nC1432_=_C1910( C1432 C1910 ) C1432_=_C1911( C1432 C1911 ) C1432_=_C1912( C1432 C1912 ) C1432_=_C1913( C1432 C1913 ) C1432_=_C1914( C1432 C1914 ) C1432_=_C1947( C1432 C1947 ) \nC1432_=_C1972( C1432 C1972 ) C1433_=_C1464( C1433 C1464 ) C1433_=_C1494( C1433 C1494 ) C1433_=_C1523( C1433 C1523 ) C1433_=_C1551( C1433 C1551 ) C1433_=_C1578( C1433 C1578 ) \nC1433_=_C1604( C1433 C1604 ) C1433_=_C1629( C1433 C1629 ) C1433_=_C1653( C1433 C1653 ) C1433_=_C1676( C1433 C1676 ) C1433_=_C1698( C1433 C1698 ) C1433_=_C1915( C1433 C1915 ) \nC1433_=_C1916( C1433 C1916 ) C1433_=_C1917( C1433 C1917 ) C1433_=_C1918( C1433 C1918 ) C1433_=_C1919( C1433 C1919 ) C1433_=_C1920( C1433 C1920 ) C1433_=_C1947( C1433 C1947 ) \nC1433_=_C1973( C1433 C1973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79( C1449 C1479 ) C1449_=_C1508( C1449 C1508 ) \nC1449_=_C1536( C1449 C1536 ) C1449_=_C1563( C1449 C1563 ) C1449_=_C1589( C1449 C1589 ) C1449_=_C1614( C1449 C1614 ) C1449_=_C1638( C1449 C1638 ) C1449_=_C1661( C1449 C1661 ) \nC1449_=_C1683( C1449 C1683 ) C1449_=_C1720( C1449 C1720 ) C1449_=_C1721( C1449 C1721 ) C1449_=_C1722( C1449 C1722 ) C1449_=_C1723( C1449 C1723 ) C1449_=_C1724( C1449 C1724 ) \nC1449_=_C1725( C1449 C1725 ) C1449_=_C1948( C1449 C1948 ) C1449_=_C1958( C1449 C1958 ) C1450_=_C1451( C1450 C1451 ) C1450_=_C1452( C1450 C1452 ) C1450_=_C1453( C1450 C1453 ) \nC1450_=_C1454( C1450 C1454 ) C1450_=_C1455( C1450 C1455 ) C1450_=_C1456( C1450 C1456 ) C1450_=_C1457( C1450 C1457 ) C1450_=_C1458(</w:t>
      </w:r>
    </w:p>
    <w:p>
      <w:pPr>
        <w:pStyle w:val="PreformattedText"/>
        <w:bidi w:val="0"/>
        <w:spacing w:before="0" w:after="0"/>
        <w:jc w:val="left"/>
        <w:rPr/>
      </w:pPr>
      <w:r>
        <w:rPr/>
        <w:t xml:space="preserve"> </w:t>
      </w:r>
      <w:r>
        <w:rPr/>
        <w:t>C1450 C1458 ) C1450_=_C1459( C1450 C1459 ) \nC1450_=_C1460( C1450 C1460 ) C1450_=_C1461( C1450 C1461 ) C1450_=_C1462( C1450 C1462 ) C1450_=_C1463( C1450 C1463 ) C1450_=_C1464( C1450 C1464 ) C1450_=_C1480( C1450 C1480 ) \nC1450_=_C1509( C1450 C1509 ) C1450_=_C1537( C1450 C1537 ) C1450_=_C1564( C1450 C1564 ) C1450_=_C1590( C1450 C1590 ) C1450_=_C1615( C1450 C1615 ) C1450_=_C1639( C1450 C1639 ) \nC1450_=_C1662( C1450 C1662 ) C1450_=_C1684( C1450 C1684 ) C1450_=_C1740( C1450 C1740 ) C1450_=_C1741( C1450 C1741 ) C1450_=_C1742( C1450 C1742 ) C1450_=_C1743( C1450 C1743 ) \nC1450_=_C1744( C1450 C1744 ) C1450_=_C1745( C1450 C1745 ) C1450_=_C1948( C1450 C1948 ) C1450_=_C1959( C1450 C1959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81( C1451 C1481 ) \nC1451_=_C1510( C1451 C1510 ) C1451_=_C1538( C1451 C1538 ) C1451_=_C1565( C1451 C1565 ) C1451_=_C1591( C1451 C1591 ) C1451_=_C1616( C1451 C1616 ) C1451_=_C1640( C1451 C1640 ) \nC1451_=_C1663( C1451 C1663 ) C1451_=_C1685( C1451 C1685 ) C1451_=_C1759( C1451 C1759 ) C1451_=_C1760( C1451 C1760 ) C1451_=_C1761( C1451 C1761 ) C1451_=_C1762( C1451 C1762 ) \nC1451_=_C1763( C1451 C1763 ) C1451_=_C1764( C1451 C1764 ) C1451_=_C1948( C1451 C1948 ) C1451_=_C1960( C1451 C1960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82( C1452 C1482 ) C1452_=_C1511( C1452 C1511 ) \nC1452_=_C1539( C1452 C1539 ) C1452_=_C1566( C1452 C1566 ) C1452_=_C1592( C1452 C1592 ) C1452_=_C1617( C1452 C1617 ) C1452_=_C1641( C1452 C1641 ) C1452_=_C1664( C1452 C1664 ) \nC1452_=_C1686( C1452 C1686 ) C1452_=_C1777( C1452 C1777 ) C1452_=_C1778( C1452 C1778 ) C1452_=_C1779( C1452 C1779 ) C1452_=_C1780( C1452 C1780 ) C1452_=_C1781( C1452 C1781 ) \nC1452_=_C1782( C1452 C1782 ) C1452_=_C1948( C1452 C1948 ) C1452_=_C1961( C1452 C1961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83( C1453 C1483 ) C1453_=_C1512( C1453 C1512 ) C1453_=_C1540( C1453 C1540 ) C1453_=_C1567( C1453 C1567 ) \nC1453_=_C1593( C1453 C1593 ) C1453_=_C1618( C1453 C1618 ) C1453_=_C1642( C1453 C1642 ) C1453_=_C1665( C1453 C1665 ) C1453_=_C1687( C1453 C1687 ) C1453_=_C1794( C1453 C1794 ) \nC1453_=_C1795( C1453 C1795 ) C1453_=_C1796( C1453 C1796 ) C1453_=_C1797( C1453 C1797 ) C1453_=_C1798( C1453 C1798 ) C1453_=_C1799( C1453 C1799 ) C1453_=_C1948( C1453 C1948 ) \nC1453_=_C1962( C1453 C1962 ) C1454_=_C1455( C1454 C1455 ) C1454_=_C1456( C1454 C1456 ) C1454_=_C1457( C1454 C1457 ) C1454_=_C1458( C1454 C1458 ) C1454_=_C1459( C1454 C1459 ) \nC1454_=_C1460( C1454 C1460 ) C1454_=_C1461( C1454 C1461 ) C1454_=_C1462( C1454 C1462 ) C1454_=_C1463( C1454 C1463 ) C1454_=_C1464( C1454 C1464 ) C1454_=_C1484( C1454 C1484 ) \nC1454_=_C1513( C1454 C1513 ) C1454_=_C1541( C1454 C1541 ) C1454_=_C1568( C1454 C1568 ) C1454_=_C1594( C1454 C1594 ) C1454_=_C1619( C1454 C1619 ) C1454_=_C1643( C1454 C1643 ) \nC1454_=_C1666( C1454 C1666 ) C1454_=_C1688( C1454 C1688 ) C1454_=_C1810( C1454 C1810 ) C1454_=_C1811( C1454 C1811 ) C1454_=_C1812( C1454 C1812 ) C1454_=_C1813( C1454 C1813 ) \nC1454_=_C1814( C1454 C1814 ) C1454_=_C1815( C1454 C1815 ) C1454_=_C1948( C1454 C1948 ) C1454_=_C1963( C1454 C1963 ) C1455_=_C1456( C1455 C1456 ) C1455_=_C1457( C1455 C1457 ) \nC1455_=_C1458( C1455 C1458 ) C1455_=_C1459( C1455 C1459 ) C1455_=_C1460( C1455 C1460 ) C1455_=_C1461( C1455 C1461 ) C1455_=_C1462( C1455 C1462 ) C1455_=_C1463( C1455 C1463 ) \nC1455_=_C1464( C1455 C1464 ) C1455_=_C1485( C1455 C1485 ) C1455_=_C1514( C1455 C1514 ) C1455_=_C1542( C1455 C1542 ) C1455_=_C1569( C1455 C1569 ) C1455_=_C1595( C1455 C1595 ) \nC1455_=_C1620( C1455 C1620 ) C1455_=_C1644( C1455 C1644 ) C1455_=_C1667( C1455 C1667 ) C1455_=_C1689( C1455 C1689 ) C1455_=_C1825( C1455 C1825 ) C1455_=_C1826( C1455 C1826 ) \nC1455_=_C1827( C1455 C1827 ) C1455_=_C1828( C1455 C1828 ) C1455_=_C1829( C1455 C1829 ) C1455_=_C1830( C1455 C1830 ) C1455_=_C1948( C1455 C1948 ) C1455_=_C1964( C1455 C1964 ) \nC1456_=_C1457( C1456 C1457 ) C1456_=_C1458( C1456 C1458 ) C1456_=_C1459( C1456 C1459 ) C1456_=_C1460( C1456 C1460 ) C1456_=_C1461( C1456 C1461 ) C1456_=_C1462( C1456 C1462 ) \nC1456_=_C1463( C1456 C1463 ) C1456_=_C1464( C1456 C1464 ) C1456_=_C1486( C1456 C1486 ) C1456_=_C1515( C1456 C1515 ) C1456_=_C1543( C1456 C1543 ) C1456_=_C1570( C1456 C1570 ) \nC1456_=_C1596( C1456 C1596 ) C1456_=_C1621( C1456 C1621 ) C1456_=_C1645( C1456 C1645 ) C1456_=_C1668( C1456 C1668 ) C1456_=_C1690( C1456 C1690 ) C1456_=_C1839( C1456 C1839 ) \nC1456_=_C1840( C1456 C1840 ) C1456_=_C1841( C1456 C1841 ) C1456_=_C1842( C1456 C1842 ) C1456_=_C1843( C1456 C1843 ) C1456_=_C1844( C1456 C1844 ) C1456_=_C1948( C1456 C1948 ) \nC1456_=_C1965( C1456 C1965 ) C1457_=_C1458( C1457 C1458 ) C1457_=_C1459( C1457 C1459 ) C1457_=_C1460( C1457 C1460 ) C1457_=_C1461( C1457 C1461 ) C1457_=_C1462( C1457 C1462 ) \nC1457_=_C1463( C1457 C1463 ) C1457_=_C1464( C1457 C1464 ) C1457_=_C1487( C1457 C1487 ) C1457_=_C1516( C1457 C1516 ) C1457_=_C1544( C1457 C1544 ) C1457_=_C1571( C1457 C1571 ) \nC1457_=_C1597( C1457 C1597 ) C1457_=_C1622( C1457 C1622 ) C1457_=_C1646( C1457 C1646 ) C1457_=_C1669( C1457 C1669 ) C1457_=_C1691( C1457 C1691 ) C1457_=_C1852( C1457 C1852 ) \nC1457_=_C1853( C1457 C1853 ) C1457_=_C1854( C1457 C1854 ) C1457_=_C1855( C1457 C1855 ) C1457_=_C1856( C1457 C1856 ) C1457_=_C1857( C1457 C1857 ) C1457_=_C1948( C1457 C1948 ) \nC1457_=_C1966( C1457 C1966 ) C1458_=_C1459( C1458 C1459 ) C1458_=_C1460( C1458 C1460 ) C1458_=_C1461( C1458 C1461 ) C1458_=_C1462( C1458 C1462 ) C1458_=_C1463( C1458 C1463 ) \nC1458_=_C1464( C1458 C1464 ) C1458_=_C1488( C1458 C1488 ) C1458_=_C1517( C1458 C1517 ) C1458_=_C1545( C1458 C1545 ) C1458_=_C1572( C1458 C1572 ) C1458_=_C1598( C1458 C1598 ) \nC1458_=_C1623( C1458 C1623 ) C1458_=_C1647( C1458 C1647 ) C1458_=_C1670( C1458 C1670 ) C1458_=_C1692( C1458 C1692 ) C1458_=_C1864( C1458 C1864 ) C1458_=_C1865( C1458 C1865 ) \nC1458_=_C1866( C1458 C1866 ) C1458_=_C1867( C1458 C1867 ) C1458_=_C1868( C1458 C1868 ) C1458_=_C1869( C1458 C1869 ) C1458_=_C1948( C1458 C1948 ) C1458_=_C1967( C1458 C1967 ) \nC1459_=_C1460( C1459 C1460 ) C1459_=_C1461( C1459 C1461 ) C1459_=_C1462( C1459 C1462 ) C1459_=_C1463( C1459 C1463 ) C1459_=_C1464( C1459 C1464 ) C1459_=_C1489( C1459 C1489 ) \nC1459_=_C1518( C1459 C1518 ) C1459_=_C1546( C1459 C1546 ) C1459_=_C1573( C1459 C1573 ) C1459_=_C1599( C1459 C1599 ) C1459_=_C1624( C1459 C1624 ) C1459_=_C1648( C1459 C1648 ) \nC1459_=_C1671( C1459 C1671 ) C1459_=_C1693( C1459 C1693 ) C1459_=_C1875( C1459 C1875 ) C1459_=_C1876( C1459 C1876 ) C1459_=_C1877( C1459 C1877 ) C1459_=_C1878( C1459 C1878 ) \nC1459_=_C1879( C1459 C1879 ) C1459_=_C1880( C1459 C1880 ) C1459_=_C1948( C1459 C1948 ) C1459_=_C1968( C1459 C1968 ) C1460_=_C1461( C1460 C1461 ) C1460_=_C1462( C1460 C1462 ) \nC1460_=_C1463( C1460 C1463 ) C1460_=_C1464( C1460 C1464 ) C1460_=_C1490( C1460 C1490 ) C1460_=_C1519( C1460 C1519 ) C1460_=_C1547( C1460 C1547 ) C1460_=_C1574( C1460 C1574 ) \nC1460_=_C1600( C1460 C1600 ) C1460_=_C1625( C1460 C1625 ) C1460_=_C1649( C1460 C1649 ) C1460_=_C1672( C1460 C1672 ) C1460_=_C1694( C1460 C1694 ) C1460_=_C1885( C1460 C1885 ) \nC1460_=_C1886( C1460 C1886 ) C1460_=_C1887( C1460 C1887 ) C1460_=_C1888( C1460 C1888 ) C1460_=_C1889( C1460 C1889 ) C1460_=_C1890( C1460 C1890 ) C1460_=_C1948( C1460 C1948 ) \nC1460_=_C1969( C1460 C1969 ) C1461_=_C1462( C1461 C1462 ) C1461_=_C1463( C1461 C1463 ) C1461_=_C1464( C1461 C1464 ) C1461_=_C1491( C1461 C1491 ) C1461_=_C1520( C1461 C1520 ) \nC1461_=_C1548( C1461 C1548 ) C1461_=_C1575( C1461 C1575 ) C1461_=_C1601( C1461 C1601 ) C1461_=_C1626( C1461 C1626 ) C1461_=_C1650( C1461 C1650 ) C1461_=_C1673( C1461 C1673 ) \nC1461_=_C1695( C1461 C1695 ) C1461_=_C1894( C1461 C1894 ) C1461_=_C1895( C1461 C1895 ) C1461_=_C1896( C1461 C1896 ) C1461_=_C1897( C1461 C1897 ) C1461_=_C1898( C1461 C1898 ) \nC1461_=_C1899( C1461 C1899 ) C1461_=_C1948( C1461 C1948 ) C1461_=_C1970( C1461 C1970 ) C1462_=_C1463( C1462 C1463 ) C1462_=_C1464( C1462 C1464 ) C1462_=_C1492( C1462 C1492 ) \nC1462_=_C1521( C1462 C1521 ) C1462_=_C1549( C1462 C1549 ) C1462_=_C1576( C1462 C1576 ) C1462_=_C1602( C1462 C1602 ) C1462_=_C1627( C1462 C1627 ) C1462_=_C1651( C1462 C1651 ) \nC1462_=_C1674( C1462 C1674 ) C1462_=_C1696( C1462 C1696 ) C1462_=_C1902( C1462 C1902 ) C1462_=_C1903( C1462 C1903 ) C1462_=_C1904( C1462 C1904 ) C1462_=_C1905( C1462 C1905 ) \nC1462_=_C1906( C1462 C1906 ) C1462_=_C1907( C1462 C1907 ) C1462_=_C1948( C1462 C1948 ) C1462_=_C1971( C1462 C1971 ) C1463_=_C1464( C1463 C1464 ) C1463_=_C1493( C1463 C1493 ) \nC1463_=_C1522( C1463 C1522 ) C1463_=_C1550( C1463 C1550 ) C1463_=_C1577( C1463 C1577 ) C1463_=_C1603( C1463 C1603 ) C1463_=_C1628( C1463 C1628 ) C1463_=_C1652( C1463 C1652 ) \nC1463_=_C1675( C1463 C1675 ) C1463_=_C1697( C1463 C1697 ) C1463_=_C1909( C1463 C1909 ) C1463_=_C1910( C1463 C1910 ) C1463_=_C1911( C1463 C1911 ) C1463_=_C1912( C1463 C1912 ) \nC1463_=_C1913( C1463 C1913 ) C1463_=_C1914( C1463 C1914 ) C1463_=_C1948( C1463 C1948 ) C1463_=_C1972( C1463 C1972 ) C1464_=_C1494( C1464 C1494 ) C1464_=_C1523( C1464 C1523 ) \nC1464_=_C1551(</w:t>
      </w:r>
    </w:p>
    <w:p>
      <w:pPr>
        <w:pStyle w:val="PreformattedText"/>
        <w:bidi w:val="0"/>
        <w:spacing w:before="0" w:after="0"/>
        <w:jc w:val="left"/>
        <w:rPr/>
      </w:pPr>
      <w:r>
        <w:rPr/>
        <w:t xml:space="preserve"> </w:t>
      </w:r>
      <w:r>
        <w:rPr/>
        <w:t>C1464 C1551 ) C1464_=_C1578( C1464 C1578 ) C1464_=_C1604( C1464 C1604 ) C1464_=_C1629( C1464 C1629 ) C1464_=_C1653( C1464 C1653 ) C1464_=_C1676( C1464 C1676 ) \nC1464_=_C1698( C1464 C1698 ) C1464_=_C1915( C1464 C1915 ) C1464_=_C1916( C1464 C1916 ) C1464_=_C1917( C1464 C1917 ) C1464_=_C1918( C1464 C1918 ) C1464_=_C1919( C1464 C1919 ) \nC1464_=_C1920( C1464 C1920 ) C1464_=_C1948( C1464 C1948 ) C1464_=_C1973( C1464 C1973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508( C1479 C1508 ) C1479_=_C1536( C1479 C1536 ) C1479_=_C1563( C1479 C1563 ) C1479_=_C1589( C1479 C1589 ) C1479_=_C1614( C1479 C1614 ) C1479_=_C1638( C1479 C1638 ) \nC1479_=_C1661( C1479 C1661 ) C1479_=_C1683( C1479 C1683 ) C1479_=_C1720( C1479 C1720 ) C1479_=_C1721( C1479 C1721 ) C1479_=_C1722( C1479 C1722 ) C1479_=_C1723( C1479 C1723 ) \nC1479_=_C1724( C1479 C1724 ) C1479_=_C1725( C1479 C1725 ) C1479_=_C1949( C1479 C1949 ) C1479_=_C1958( C1479 C1958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509( C1480 C1509 ) C1480_=_C1537( C1480 C1537 ) C1480_=_C1564( C1480 C1564 ) C1480_=_C1590( C1480 C1590 ) C1480_=_C1615( C1480 C1615 ) C1480_=_C1639( C1480 C1639 ) \nC1480_=_C1662( C1480 C1662 ) C1480_=_C1684( C1480 C1684 ) C1480_=_C1740( C1480 C1740 ) C1480_=_C1741( C1480 C1741 ) C1480_=_C1742( C1480 C1742 ) C1480_=_C1743( C1480 C1743 ) \nC1480_=_C1744( C1480 C1744 ) C1480_=_C1745( C1480 C1745 ) C1480_=_C1949( C1480 C1949 ) C1480_=_C1959( C1480 C1959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510( C1481 C1510 ) \nC1481_=_C1538( C1481 C1538 ) C1481_=_C1565( C1481 C1565 ) C1481_=_C1591( C1481 C1591 ) C1481_=_C1616( C1481 C1616 ) C1481_=_C1640( C1481 C1640 ) C1481_=_C1663( C1481 C1663 ) \nC1481_=_C1685( C1481 C1685 ) C1481_=_C1759( C1481 C1759 ) C1481_=_C1760( C1481 C1760 ) C1481_=_C1761( C1481 C1761 ) C1481_=_C1762( C1481 C1762 ) C1481_=_C1763( C1481 C1763 ) \nC1481_=_C1764( C1481 C1764 ) C1481_=_C1949( C1481 C1949 ) C1481_=_C1960( C1481 C1960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511( C1482 C1511 ) C1482_=_C1539( C1482 C1539 ) C1482_=_C1566( C1482 C1566 ) \nC1482_=_C1592( C1482 C1592 ) C1482_=_C1617( C1482 C1617 ) C1482_=_C1641( C1482 C1641 ) C1482_=_C1664( C1482 C1664 ) C1482_=_C1686( C1482 C1686 ) C1482_=_C1777( C1482 C1777 ) \nC1482_=_C1778( C1482 C1778 ) C1482_=_C1779( C1482 C1779 ) C1482_=_C1780( C1482 C1780 ) C1482_=_C1781( C1482 C1781 ) C1482_=_C1782( C1482 C1782 ) C1482_=_C1949( C1482 C1949 ) \nC1482_=_C1961( C1482 C1961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512( C1483 C1512 ) C1483_=_C1540( C1483 C1540 ) C1483_=_C1567( C1483 C1567 ) C1483_=_C1593( C1483 C1593 ) C1483_=_C1618( C1483 C1618 ) C1483_=_C1642( C1483 C1642 ) \nC1483_=_C1665( C1483 C1665 ) C1483_=_C1687( C1483 C1687 ) C1483_=_C1794( C1483 C1794 ) C1483_=_C1795( C1483 C1795 ) C1483_=_C1796( C1483 C1796 ) C1483_=_C1797( C1483 C1797 ) \nC1483_=_C1798( C1483 C1798 ) C1483_=_C1799( C1483 C1799 ) C1483_=_C1949( C1483 C1949 ) C1483_=_C1962( C1483 C1962 ) C1484_=_C1485( C1484 C1485 ) C1484_=_C1486( C1484 C1486 ) \nC1484_=_C1487( C1484 C1487 ) C1484_=_C1488( C1484 C1488 ) C1484_=_C1489( C1484 C1489 ) C1484_=_C1490( C1484 C1490 ) C1484_=_C1491( C1484 C1491 ) C1484_=_C1492( C1484 C1492 ) \nC1484_=_C1493( C1484 C1493 ) C1484_=_C1494( C1484 C1494 ) C1484_=_C1513( C1484 C1513 ) C1484_=_C1541( C1484 C1541 ) C1484_=_C1568( C1484 C1568 ) C1484_=_C1594( C1484 C1594 ) \nC1484_=_C1619( C1484 C1619 ) C1484_=_C1643( C1484 C1643 ) C1484_=_C1666( C1484 C1666 ) C1484_=_C1688( C1484 C1688 ) C1484_=_C1810( C1484 C1810 ) C1484_=_C1811( C1484 C1811 ) \nC1484_=_C1812( C1484 C1812 ) C1484_=_C1813( C1484 C1813 ) C1484_=_C1814( C1484 C1814 ) C1484_=_C1815( C1484 C1815 ) C1484_=_C1949( C1484 C1949 ) C1484_=_C1963( C1484 C1963 ) \nC1485_=_C1486( C1485 C1486 ) C1485_=_C1487( C1485 C1487 ) C1485_=_C1488( C1485 C1488 ) C1485_=_C1489( C1485 C1489 ) C1485_=_C1490( C1485 C1490 ) C1485_=_C1491( C1485 C1491 ) \nC1485_=_C1492( C1485 C1492 ) C1485_=_C1493( C1485 C1493 ) C1485_=_C1494( C1485 C1494 ) C1485_=_C1514( C1485 C1514 ) C1485_=_C1542( C1485 C1542 ) C1485_=_C1569( C1485 C1569 ) \nC1485_=_C1595( C1485 C1595 ) C1485_=_C1620( C1485 C1620 ) C1485_=_C1644( C1485 C1644 ) C1485_=_C1667( C1485 C1667 ) C1485_=_C1689( C1485 C1689 ) C1485_=_C1825( C1485 C1825 ) \nC1485_=_C1826( C1485 C1826 ) C1485_=_C1827( C1485 C1827 ) C1485_=_C1828( C1485 C1828 ) C1485_=_C1829( C1485 C1829 ) C1485_=_C1830( C1485 C1830 ) C1485_=_C1949( C1485 C1949 ) \nC1485_=_C1964( C1485 C1964 ) C1486_=_C1487( C1486 C1487 ) C1486_=_C1488( C1486 C1488 ) C1486_=_C1489( C1486 C1489 ) C1486_=_C1490( C1486 C1490 ) C1486_=_C1491( C1486 C1491 ) \nC1486_=_C1492( C1486 C1492 ) C1486_=_C1493( C1486 C1493 ) C1486_=_C1494( C1486 C1494 ) C1486_=_C1515( C1486 C1515 ) C1486_=_C1543( C1486 C1543 ) C1486_=_C1570( C1486 C1570 ) \nC1486_=_C1596( C1486 C1596 ) C1486_=_C1621( C1486 C1621 ) C1486_=_C1645( C1486 C1645 ) C1486_=_C1668( C1486 C1668 ) C1486_=_C1690( C1486 C1690 ) C1486_=_C1839( C1486 C1839 ) \nC1486_=_C1840( C1486 C1840 ) C1486_=_C1841( C1486 C1841 ) C1486_=_C1842( C1486 C1842 ) C1486_=_C1843( C1486 C1843 ) C1486_=_C1844( C1486 C1844 ) C1486_=_C1949( C1486 C1949 ) \nC1486_=_C1965( C1486 C1965 ) C1487_=_C1488( C1487 C1488 ) C1487_=_C1489( C1487 C1489 ) C1487_=_C1490( C1487 C1490 ) C1487_=_C1491( C1487 C1491 ) C1487_=_C1492( C1487 C1492 ) \nC1487_=_C1493( C1487 C1493 ) C1487_=_C1494( C1487 C1494 ) C1487_=_C1516( C1487 C1516 ) C1487_=_C1544( C1487 C1544 ) C1487_=_C1571( C1487 C1571 ) C1487_=_C1597( C1487 C1597 ) \nC1487_=_C1622( C1487 C1622 ) C1487_=_C1646( C1487 C1646 ) C1487_=_C1669( C1487 C1669 ) C1487_=_C1691( C1487 C1691 ) C1487_=_C1852( C1487 C1852 ) C1487_=_C1853( C1487 C1853 ) \nC1487_=_C1854( C1487 C1854 ) C1487_=_C1855( C1487 C1855 ) C1487_=_C1856( C1487 C1856 ) C1487_=_C1857( C1487 C1857 ) C1487_=_C1949( C1487 C1949 ) C1487_=_C1966( C1487 C1966 ) \nC1488_=_C1489( C1488 C1489 ) C1488_=_C1490( C1488 C1490 ) C1488_=_C1491( C1488 C1491 ) C1488_=_C1492( C1488 C1492 ) C1488_=_C1493( C1488 C1493 ) C1488_=_C1494( C1488 C1494 ) \nC1488_=_C1517( C1488 C1517 ) C1488_=_C1545( C1488 C1545 ) C1488_=_C1572( C1488 C1572 ) C1488_=_C1598( C1488 C1598 ) C1488_=_C1623( C1488 C1623 ) C1488_=_C1647( C1488 C1647 ) \nC1488_=_C1670( C1488 C1670 ) C1488_=_C1692( C1488 C1692 ) C1488_=_C1864( C1488 C1864 ) C1488_=_C1865( C1488 C1865 ) C1488_=_C1866( C1488 C1866 ) C1488_=_C1867( C1488 C1867 ) \nC1488_=_C1868( C1488 C1868 ) C1488_=_C1869( C1488 C1869 ) C1488_=_C1949( C1488 C1949 ) C1488_=_C1967( C1488 C1967 ) C1489_=_C1490( C1489 C1490 ) C1489_=_C1491( C1489 C1491 ) \nC1489_=_C1492( C1489 C1492 ) C1489_=_C1493( C1489 C1493 ) C1489_=_C1494( C1489 C1494 ) C1489_=_C1518( C1489 C1518 ) C1489_=_C1546( C1489 C1546 ) C1489_=_C1573( C1489 C1573 ) \nC1489_=_C1599( C1489 C1599 ) C1489_=_C1624( C1489 C1624 ) C1489_=_C1648( C1489 C1648 ) C1489_=_C1671( C1489 C1671 ) C1489_=_C1693( C1489 C1693 ) C1489_=_C1875( C1489 C1875 ) \nC1489_=_C1876( C1489 C1876 ) C1489_=_C1877( C1489 C1877 ) C1489_=_C1878( C1489 C1878 ) C1489_=_C1879( C1489 C1879 ) C1489_=_C1880( C1489 C1880 ) C1489_=_C1949( C1489 C1949 ) \nC1489_=_C1968( C1489 C1968 ) C1490_=_C1491( C1490 C1491 ) C1490_=_C1492( C1490 C1492 ) C1490_=_C1493( C1490 C1493 ) C1490_=_C1494( C1490 C1494 ) C1490_=_C1519( C1490 C1519 ) \nC1490_=_C1547( C1490 C1547 ) C1490_=_C1574( C1490 C1574 ) C1490_=_C1600( C1490 C1600 ) C1490_=_C1625( C1490 C1625 ) C1490_=_C1649( C1490 C1649 ) C1490_=_C1672( C1490 C1672 ) \nC1490_=_C1694( C1490 C1694 ) C1490_=_C1885( C1490 C1885 ) C1490_=_C1886( C1490 C1886 ) C1490_=_C1887( C1490 C1887 ) C1490_=_C1888( C1490 C1888 ) C1490_=_C1889( C1490 C1889 ) \nC1490_=_C1890( C1490 C1890 ) C1490_=_C1949( C1490 C1949 ) C1490_=_C1969( C1490 C1969 ) C1491_=_C1492( C1491 C1492 ) C1491_=_C1493( C1491 C1493 ) C1491_=_C1494( C1491 C1494 ) \nC1491_=_C1520( C1491 C1520 ) C1491_=_C1548( C1491 C1548 ) C1491_=_C1575( C1491 C1575 ) C1491_=_C1601( C1491 C1601 ) C1491_=_C1626( C1491 C1626 ) C1491_=_C1650( C1491 C1650 ) \nC1491_=_C1673( C1491 C1673 ) C1491_=_C1695( C1491 C1695 ) C1491_=_C1894( C1491 C1894 ) C1491_=_C1895( C1491 C1895 ) C1491_=_C1896( C1491 C1896 ) C1491_=_C1897( C1491 C1897 ) \nC1491_=_C1898( C1491 C1898 ) C1491_=_C1899( C1491 C1899 ) C1491_=_C1949(</w:t>
      </w:r>
    </w:p>
    <w:p>
      <w:pPr>
        <w:pStyle w:val="PreformattedText"/>
        <w:bidi w:val="0"/>
        <w:spacing w:before="0" w:after="0"/>
        <w:jc w:val="left"/>
        <w:rPr/>
      </w:pPr>
      <w:r>
        <w:rPr/>
        <w:t xml:space="preserve"> </w:t>
      </w:r>
      <w:r>
        <w:rPr/>
        <w:t>C1491 C1949 ) C1491_=_C1970( C1491 C1970 ) C1492_=_C1493( C1492 C1493 ) C1492_=_C1494( C1492 C1494 ) \nC1492_=_C1521( C1492 C1521 ) C1492_=_C1549( C1492 C1549 ) C1492_=_C1576( C1492 C1576 ) C1492_=_C1602( C1492 C1602 ) C1492_=_C1627( C1492 C1627 ) C1492_=_C1651( C1492 C1651 ) \nC1492_=_C1674( C1492 C1674 ) C1492_=_C1696( C1492 C1696 ) C1492_=_C1902( C1492 C1902 ) C1492_=_C1903( C1492 C1903 ) C1492_=_C1904( C1492 C1904 ) C1492_=_C1905( C1492 C1905 ) \nC1492_=_C1906( C1492 C1906 ) C1492_=_C1907( C1492 C1907 ) C1492_=_C1949( C1492 C1949 ) C1492_=_C1971( C1492 C1971 ) C1493_=_C1494( C1493 C1494 ) C1493_=_C1522( C1493 C1522 ) \nC1493_=_C1550( C1493 C1550 ) C1493_=_C1577( C1493 C1577 ) C1493_=_C1603( C1493 C1603 ) C1493_=_C1628( C1493 C1628 ) C1493_=_C1652( C1493 C1652 ) C1493_=_C1675( C1493 C1675 ) \nC1493_=_C1697( C1493 C1697 ) C1493_=_C1909( C1493 C1909 ) C1493_=_C1910( C1493 C1910 ) C1493_=_C1911( C1493 C1911 ) C1493_=_C1912( C1493 C1912 ) C1493_=_C1913( C1493 C1913 ) \nC1493_=_C1914( C1493 C1914 ) C1493_=_C1949( C1493 C1949 ) C1493_=_C1972( C1493 C1972 ) C1494_=_C1523( C1494 C1523 ) C1494_=_C1551( C1494 C1551 ) C1494_=_C1578( C1494 C1578 ) \nC1494_=_C1604( C1494 C1604 ) C1494_=_C1629( C1494 C1629 ) C1494_=_C1653( C1494 C1653 ) C1494_=_C1676( C1494 C1676 ) C1494_=_C1698( C1494 C1698 ) C1494_=_C1915( C1494 C1915 ) \nC1494_=_C1916( C1494 C1916 ) C1494_=_C1917( C1494 C1917 ) C1494_=_C1918( C1494 C1918 ) C1494_=_C1919( C1494 C1919 ) C1494_=_C1920( C1494 C1920 ) C1494_=_C1949( C1494 C1949 ) \nC1494_=_C1973( C1494 C1973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36( C1508 C1536 ) C1508_=_C1563( C1508 C1563 ) \nC1508_=_C1589( C1508 C1589 ) C1508_=_C1614( C1508 C1614 ) C1508_=_C1638( C1508 C1638 ) C1508_=_C1661( C1508 C1661 ) C1508_=_C1683( C1508 C1683 ) C1508_=_C1720( C1508 C1720 ) \nC1508_=_C1721( C1508 C1721 ) C1508_=_C1722( C1508 C1722 ) C1508_=_C1723( C1508 C1723 ) C1508_=_C1724( C1508 C1724 ) C1508_=_C1725( C1508 C1725 ) C1508_=_C1950( C1508 C1950 ) \nC1508_=_C1958( C1508 C1958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37( C1509 C1537 ) C1509_=_C1564( C1509 C1564 ) C1509_=_C1590( C1509 C1590 ) \nC1509_=_C1615( C1509 C1615 ) C1509_=_C1639( C1509 C1639 ) C1509_=_C1662( C1509 C1662 ) C1509_=_C1684( C1509 C1684 ) C1509_=_C1740( C1509 C1740 ) C1509_=_C1741( C1509 C1741 ) \nC1509_=_C1742( C1509 C1742 ) C1509_=_C1743( C1509 C1743 ) C1509_=_C1744( C1509 C1744 ) C1509_=_C1745( C1509 C1745 ) C1509_=_C1950( C1509 C1950 ) C1509_=_C1959( C1509 C1959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38( C1510 C1538 ) C1510_=_C1565( C1510 C1565 ) C1510_=_C1591( C1510 C1591 ) C1510_=_C1616( C1510 C1616 ) C1510_=_C1640( C1510 C1640 ) \nC1510_=_C1663( C1510 C1663 ) C1510_=_C1685( C1510 C1685 ) C1510_=_C1759( C1510 C1759 ) C1510_=_C1760( C1510 C1760 ) C1510_=_C1761( C1510 C1761 ) C1510_=_C1762( C1510 C1762 ) \nC1510_=_C1763( C1510 C1763 ) C1510_=_C1764( C1510 C1764 ) C1510_=_C1950( C1510 C1950 ) C1510_=_C1960( C1510 C1960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39( C1511 C1539 ) C1511_=_C1566( C1511 C1566 ) \nC1511_=_C1592( C1511 C1592 ) C1511_=_C1617( C1511 C1617 ) C1511_=_C1641( C1511 C1641 ) C1511_=_C1664( C1511 C1664 ) C1511_=_C1686( C1511 C1686 ) C1511_=_C1777( C1511 C1777 ) \nC1511_=_C1778( C1511 C1778 ) C1511_=_C1779( C1511 C1779 ) C1511_=_C1780( C1511 C1780 ) C1511_=_C1781( C1511 C1781 ) C1511_=_C1782( C1511 C1782 ) C1511_=_C1950( C1511 C1950 ) \nC1511_=_C1961( C1511 C1961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40( C1512 C1540 ) C1512_=_C1567( C1512 C1567 ) C1512_=_C1593( C1512 C1593 ) C1512_=_C1618( C1512 C1618 ) C1512_=_C1642( C1512 C1642 ) C1512_=_C1665( C1512 C1665 ) \nC1512_=_C1687( C1512 C1687 ) C1512_=_C1794( C1512 C1794 ) C1512_=_C1795( C1512 C1795 ) C1512_=_C1796( C1512 C1796 ) C1512_=_C1797( C1512 C1797 ) C1512_=_C1798( C1512 C1798 ) \nC1512_=_C1799( C1512 C1799 ) C1512_=_C1950( C1512 C1950 ) C1512_=_C1962( C1512 C1962 ) C1513_=_C1514( C1513 C1514 ) C1513_=_C1515( C1513 C1515 ) C1513_=_C1516( C1513 C1516 ) \nC1513_=_C1517( C1513 C1517 ) C1513_=_C1518( C1513 C1518 ) C1513_=_C1519( C1513 C1519 ) C1513_=_C1520( C1513 C1520 ) C1513_=_C1521( C1513 C1521 ) C1513_=_C1522( C1513 C1522 ) \nC1513_=_C1523( C1513 C1523 ) C1513_=_C1541( C1513 C1541 ) C1513_=_C1568( C1513 C1568 ) C1513_=_C1594( C1513 C1594 ) C1513_=_C1619( C1513 C1619 ) C1513_=_C1643( C1513 C1643 ) \nC1513_=_C1666( C1513 C1666 ) C1513_=_C1688( C1513 C1688 ) C1513_=_C1810( C1513 C1810 ) C1513_=_C1811( C1513 C1811 ) C1513_=_C1812( C1513 C1812 ) C1513_=_C1813( C1513 C1813 ) \nC1513_=_C1814( C1513 C1814 ) C1513_=_C1815( C1513 C1815 ) C1513_=_C1950( C1513 C1950 ) C1513_=_C1963( C1513 C1963 ) C1514_=_C1515( C1514 C1515 ) C1514_=_C1516( C1514 C1516 ) \nC1514_=_C1517( C1514 C1517 ) C1514_=_C1518( C1514 C1518 ) C1514_=_C1519( C1514 C1519 ) C1514_=_C1520( C1514 C1520 ) C1514_=_C1521( C1514 C1521 ) C1514_=_C1522( C1514 C1522 ) \nC1514_=_C1523( C1514 C1523 ) C1514_=_C1542( C1514 C1542 ) C1514_=_C1569( C1514 C1569 ) C1514_=_C1595( C1514 C1595 ) C1514_=_C1620( C1514 C1620 ) C1514_=_C1644( C1514 C1644 ) \nC1514_=_C1667( C1514 C1667 ) C1514_=_C1689( C1514 C1689 ) C1514_=_C1825( C1514 C1825 ) C1514_=_C1826( C1514 C1826 ) C1514_=_C1827( C1514 C1827 ) C1514_=_C1828( C1514 C1828 ) \nC1514_=_C1829( C1514 C1829 ) C1514_=_C1830( C1514 C1830 ) C1514_=_C1950( C1514 C1950 ) C1514_=_C1964( C1514 C1964 ) C1515_=_C1516( C1515 C1516 ) C1515_=_C1517( C1515 C1517 ) \nC1515_=_C1518( C1515 C1518 ) C1515_=_C1519( C1515 C1519 ) C1515_=_C1520( C1515 C1520 ) C1515_=_C1521( C1515 C1521 ) C1515_=_C1522( C1515 C1522 ) C1515_=_C1523( C1515 C1523 ) \nC1515_=_C1543( C1515 C1543 ) C1515_=_C1570( C1515 C1570 ) C1515_=_C1596( C1515 C1596 ) C1515_=_C1621( C1515 C1621 ) C1515_=_C1645( C1515 C1645 ) C1515_=_C1668( C1515 C1668 ) \nC1515_=_C1690( C1515 C1690 ) C1515_=_C1839( C1515 C1839 ) C1515_=_C1840( C1515 C1840 ) C1515_=_C1841( C1515 C1841 ) C1515_=_C1842( C1515 C1842 ) C1515_=_C1843( C1515 C1843 ) \nC1515_=_C1844( C1515 C1844 ) C1515_=_C1950( C1515 C1950 ) C1515_=_C1965( C1515 C1965 ) C1516_=_C1517( C1516 C1517 ) C1516_=_C1518( C1516 C1518 ) C1516_=_C1519( C1516 C1519 ) \nC1516_=_C1520( C1516 C1520 ) C1516_=_C1521( C1516 C1521 ) C1516_=_C1522( C1516 C1522 ) C1516_=_C1523( C1516 C1523 ) C1516_=_C1544( C1516 C1544 ) C1516_=_C1571( C1516 C1571 ) \nC1516_=_C1597( C1516 C1597 ) C1516_=_C1622( C1516 C1622 ) C1516_=_C1646( C1516 C1646 ) C1516_=_C1669( C1516 C1669 ) C1516_=_C1691( C1516 C1691 ) C1516_=_C1852( C1516 C1852 ) \nC1516_=_C1853( C1516 C1853 ) C1516_=_C1854( C1516 C1854 ) C1516_=_C1855( C1516 C1855 ) C1516_=_C1856( C1516 C1856 ) C1516_=_C1857( C1516 C1857 ) C1516_=_C1950( C1516 C1950 ) \nC1516_=_C1966( C1516 C1966 ) C1517_=_C1518( C1517 C1518 ) C1517_=_C1519( C1517 C1519 ) C1517_=_C1520( C1517 C1520 ) C1517_=_C1521( C1517 C1521 ) C1517_=_C1522( C1517 C1522 ) \nC1517_=_C1523( C1517 C1523 ) C1517_=_C1545( C1517 C1545 ) C1517_=_C1572( C1517 C1572 ) C1517_=_C1598( C1517 C1598 ) C1517_=_C1623( C1517 C1623 ) C1517_=_C1647( C1517 C1647 ) \nC1517_=_C1670( C1517 C1670 ) C1517_=_C1692( C1517 C1692 ) C1517_=_C1864( C1517 C1864 ) C1517_=_C1865( C1517 C1865 ) C1517_=_C1866( C1517 C1866 ) C1517_=_C1867( C1517 C1867 ) \nC1517_=_C1868( C1517 C1868 ) C1517_=_C1869( C1517 C1869 ) C1517_=_C1950( C1517 C1950 ) C1517_=_C1967( C1517 C1967 ) C1518_=_C1519( C1518 C1519 ) C1518_=_C1520( C1518 C1520 ) \nC1518_=_C1521( C1518 C1521 ) C1518_=_C1522( C1518 C1522 ) C1518_=_C1523( C1518 C1523 ) C1518_=_C1546( C1518 C1546 ) C1518_=_C1573( C1518 C1573 ) C1518_=_C1599( C1518 C1599 ) \nC1518_=_C1624( C1518 C1624 ) C1518_=_C1648( C1518 C1648 ) C1518_=_C1671( C1518 C1671 ) C1518_=_C1693( C1518 C1693 ) C1518_=_C1875( C1518 C1875 ) C1518_=_C1876( C1518 C1876 ) \nC1518_=_C1877( C1518 C1877 ) C1518_=_C1878( C1518 C1878 ) C1518_=_C1879( C1518 C1879 ) C1518_=_C1880( C1518 C1880 ) C1518_=_C1950( C1518 C1950 ) C1518_=_C1968( C1518 C1968 ) \nC1519_=_C1520( C1519 C1520 ) C1519_=_C1521( C1519 C1521 ) C1519_=_C1522( C1519 C1522 ) C1519_=_C1523( C1519 C1523 ) C1519_=_C1547( C1519 C1547 ) C1519_=_C1574( C1519 C1574 ) \nC1519_=_C1600( C1519 C1600 ) C1519_=_C1625( C1519 C1625 ) C1519_=_C1649( C1519 C1649 ) C1519_=_C1672( C1519 C1672 ) C1519_=_C1694(</w:t>
      </w:r>
    </w:p>
    <w:p>
      <w:pPr>
        <w:pStyle w:val="PreformattedText"/>
        <w:bidi w:val="0"/>
        <w:spacing w:before="0" w:after="0"/>
        <w:jc w:val="left"/>
        <w:rPr/>
      </w:pPr>
      <w:r>
        <w:rPr/>
        <w:t xml:space="preserve"> </w:t>
      </w:r>
      <w:r>
        <w:rPr/>
        <w:t>C1519 C1694 ) C1519_=_C1885( C1519 C1885 ) \nC1519_=_C1886( C1519 C1886 ) C1519_=_C1887( C1519 C1887 ) C1519_=_C1888( C1519 C1888 ) C1519_=_C1889( C1519 C1889 ) C1519_=_C1890( C1519 C1890 ) C1519_=_C1950( C1519 C1950 ) \nC1519_=_C1969( C1519 C1969 ) C1520_=_C1521( C1520 C1521 ) C1520_=_C1522( C1520 C1522 ) C1520_=_C1523( C1520 C1523 ) C1520_=_C1548( C1520 C1548 ) C1520_=_C1575( C1520 C1575 ) \nC1520_=_C1601( C1520 C1601 ) C1520_=_C1626( C1520 C1626 ) C1520_=_C1650( C1520 C1650 ) C1520_=_C1673( C1520 C1673 ) C1520_=_C1695( C1520 C1695 ) C1520_=_C1894( C1520 C1894 ) \nC1520_=_C1895( C1520 C1895 ) C1520_=_C1896( C1520 C1896 ) C1520_=_C1897( C1520 C1897 ) C1520_=_C1898( C1520 C1898 ) C1520_=_C1899( C1520 C1899 ) C1520_=_C1950( C1520 C1950 ) \nC1520_=_C1970( C1520 C1970 ) C1521_=_C1522( C1521 C1522 ) C1521_=_C1523( C1521 C1523 ) C1521_=_C1549( C1521 C1549 ) C1521_=_C1576( C1521 C1576 ) C1521_=_C1602( C1521 C1602 ) \nC1521_=_C1627( C1521 C1627 ) C1521_=_C1651( C1521 C1651 ) C1521_=_C1674( C1521 C1674 ) C1521_=_C1696( C1521 C1696 ) C1521_=_C1902( C1521 C1902 ) C1521_=_C1903( C1521 C1903 ) \nC1521_=_C1904( C1521 C1904 ) C1521_=_C1905( C1521 C1905 ) C1521_=_C1906( C1521 C1906 ) C1521_=_C1907( C1521 C1907 ) C1521_=_C1950( C1521 C1950 ) C1521_=_C1971( C1521 C1971 ) \nC1522_=_C1523( C1522 C1523 ) C1522_=_C1550( C1522 C1550 ) C1522_=_C1577( C1522 C1577 ) C1522_=_C1603( C1522 C1603 ) C1522_=_C1628( C1522 C1628 ) C1522_=_C1652( C1522 C1652 ) \nC1522_=_C1675( C1522 C1675 ) C1522_=_C1697( C1522 C1697 ) C1522_=_C1909( C1522 C1909 ) C1522_=_C1910( C1522 C1910 ) C1522_=_C1911( C1522 C1911 ) C1522_=_C1912( C1522 C1912 ) \nC1522_=_C1913( C1522 C1913 ) C1522_=_C1914( C1522 C1914 ) C1522_=_C1950( C1522 C1950 ) C1522_=_C1972( C1522 C1972 ) C1523_=_C1551( C1523 C1551 ) C1523_=_C1578( C1523 C1578 ) \nC1523_=_C1604( C1523 C1604 ) C1523_=_C1629( C1523 C1629 ) C1523_=_C1653( C1523 C1653 ) C1523_=_C1676( C1523 C1676 ) C1523_=_C1698( C1523 C1698 ) C1523_=_C1915( C1523 C1915 ) \nC1523_=_C1916( C1523 C1916 ) C1523_=_C1917( C1523 C1917 ) C1523_=_C1918( C1523 C1918 ) C1523_=_C1919( C1523 C1919 ) C1523_=_C1920( C1523 C1920 ) C1523_=_C1950( C1523 C1950 ) \nC1523_=_C1973( C1523 C1973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63( C1536 C1563 ) C1536_=_C1589( C1536 C1589 ) \nC1536_=_C1614( C1536 C1614 ) C1536_=_C1638( C1536 C1638 ) C1536_=_C1661( C1536 C1661 ) C1536_=_C1683( C1536 C1683 ) C1536_=_C1720( C1536 C1720 ) C1536_=_C1721( C1536 C1721 ) \nC1536_=_C1722( C1536 C1722 ) C1536_=_C1723( C1536 C1723 ) C1536_=_C1724( C1536 C1724 ) C1536_=_C1725( C1536 C1725 ) C1536_=_C1951( C1536 C1951 ) C1536_=_C1958( C1536 C1958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64( C1537 C1564 ) C1537_=_C1590( C1537 C1590 ) C1537_=_C1615( C1537 C1615 ) C1537_=_C1639( C1537 C1639 ) \nC1537_=_C1662( C1537 C1662 ) C1537_=_C1684( C1537 C1684 ) C1537_=_C1740( C1537 C1740 ) C1537_=_C1741( C1537 C1741 ) C1537_=_C1742( C1537 C1742 ) C1537_=_C1743( C1537 C1743 ) \nC1537_=_C1744( C1537 C1744 ) C1537_=_C1745( C1537 C1745 ) C1537_=_C1951( C1537 C1951 ) C1537_=_C1959( C1537 C1959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65( C1538 C1565 ) \nC1538_=_C1591( C1538 C1591 ) C1538_=_C1616( C1538 C1616 ) C1538_=_C1640( C1538 C1640 ) C1538_=_C1663( C1538 C1663 ) C1538_=_C1685( C1538 C1685 ) C1538_=_C1759( C1538 C1759 ) \nC1538_=_C1760( C1538 C1760 ) C1538_=_C1761( C1538 C1761 ) C1538_=_C1762( C1538 C1762 ) C1538_=_C1763( C1538 C1763 ) C1538_=_C1764( C1538 C1764 ) C1538_=_C1951( C1538 C1951 ) \nC1538_=_C1960( C1538 C1960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66( C1539 C1566 ) C1539_=_C1592( C1539 C1592 ) C1539_=_C1617( C1539 C1617 ) C1539_=_C1641( C1539 C1641 ) C1539_=_C1664( C1539 C1664 ) \nC1539_=_C1686( C1539 C1686 ) C1539_=_C1777( C1539 C1777 ) C1539_=_C1778( C1539 C1778 ) C1539_=_C1779( C1539 C1779 ) C1539_=_C1780( C1539 C1780 ) C1539_=_C1781( C1539 C1781 ) \nC1539_=_C1782( C1539 C1782 ) C1539_=_C1951( C1539 C1951 ) C1539_=_C1961( C1539 C1961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67( C1540 C1567 ) C1540_=_C1593( C1540 C1593 ) C1540_=_C1618( C1540 C1618 ) C1540_=_C1642( C1540 C1642 ) \nC1540_=_C1665( C1540 C1665 ) C1540_=_C1687( C1540 C1687 ) C1540_=_C1794( C1540 C1794 ) C1540_=_C1795( C1540 C1795 ) C1540_=_C1796( C1540 C1796 ) C1540_=_C1797( C1540 C1797 ) \nC1540_=_C1798( C1540 C1798 ) C1540_=_C1799( C1540 C1799 ) C1540_=_C1951( C1540 C1951 ) C1540_=_C1962( C1540 C1962 ) C1541_=_C1542( C1541 C1542 ) C1541_=_C1543( C1541 C1543 ) \nC1541_=_C1544( C1541 C1544 ) C1541_=_C1545( C1541 C1545 ) C1541_=_C1546( C1541 C1546 ) C1541_=_C1547( C1541 C1547 ) C1541_=_C1548( C1541 C1548 ) C1541_=_C1549( C1541 C1549 ) \nC1541_=_C1550( C1541 C1550 ) C1541_=_C1551( C1541 C1551 ) C1541_=_C1568( C1541 C1568 ) C1541_=_C1594( C1541 C1594 ) C1541_=_C1619( C1541 C1619 ) C1541_=_C1643( C1541 C1643 ) \nC1541_=_C1666( C1541 C1666 ) C1541_=_C1688( C1541 C1688 ) C1541_=_C1810( C1541 C1810 ) C1541_=_C1811( C1541 C1811 ) C1541_=_C1812( C1541 C1812 ) C1541_=_C1813( C1541 C1813 ) \nC1541_=_C1814( C1541 C1814 ) C1541_=_C1815( C1541 C1815 ) C1541_=_C1951( C1541 C1951 ) C1541_=_C1963( C1541 C1963 ) C1542_=_C1543( C1542 C1543 ) C1542_=_C1544( C1542 C1544 ) \nC1542_=_C1545( C1542 C1545 ) C1542_=_C1546( C1542 C1546 ) C1542_=_C1547( C1542 C1547 ) C1542_=_C1548( C1542 C1548 ) C1542_=_C1549( C1542 C1549 ) C1542_=_C1550( C1542 C1550 ) \nC1542_=_C1551( C1542 C1551 ) C1542_=_C1569( C1542 C1569 ) C1542_=_C1595( C1542 C1595 ) C1542_=_C1620( C1542 C1620 ) C1542_=_C1644( C1542 C1644 ) C1542_=_C1667( C1542 C1667 ) \nC1542_=_C1689( C1542 C1689 ) C1542_=_C1825( C1542 C1825 ) C1542_=_C1826( C1542 C1826 ) C1542_=_C1827( C1542 C1827 ) C1542_=_C1828( C1542 C1828 ) C1542_=_C1829( C1542 C1829 ) \nC1542_=_C1830( C1542 C1830 ) C1542_=_C1951( C1542 C1951 ) C1542_=_C1964( C1542 C1964 ) C1543_=_C1544( C1543 C1544 ) C1543_=_C1545( C1543 C1545 ) C1543_=_C1546( C1543 C1546 ) \nC1543_=_C1547( C1543 C1547 ) C1543_=_C1548( C1543 C1548 ) C1543_=_C1549( C1543 C1549 ) C1543_=_C1550( C1543 C1550 ) C1543_=_C1551( C1543 C1551 ) C1543_=_C1570( C1543 C1570 ) \nC1543_=_C1596( C1543 C1596 ) C1543_=_C1621( C1543 C1621 ) C1543_=_C1645( C1543 C1645 ) C1543_=_C1668( C1543 C1668 ) C1543_=_C1690( C1543 C1690 ) C1543_=_C1839( C1543 C1839 ) \nC1543_=_C1840( C1543 C1840 ) C1543_=_C1841( C1543 C1841 ) C1543_=_C1842( C1543 C1842 ) C1543_=_C1843( C1543 C1843 ) C1543_=_C1844( C1543 C1844 ) C1543_=_C1951( C1543 C1951 ) \nC1543_=_C1965( C1543 C1965 ) C1544_=_C1545( C1544 C1545 ) C1544_=_C1546( C1544 C1546 ) C1544_=_C1547( C1544 C1547 ) C1544_=_C1548( C1544 C1548 ) C1544_=_C1549( C1544 C1549 ) \nC1544_=_C1550( C1544 C1550 ) C1544_=_C1551( C1544 C1551 ) C1544_=_C1571( C1544 C1571 ) C1544_=_C1597( C1544 C1597 ) C1544_=_C1622( C1544 C1622 ) C1544_=_C1646( C1544 C1646 ) \nC1544_=_C1669( C1544 C1669 ) C1544_=_C1691( C1544 C1691 ) C1544_=_C1852( C1544 C1852 ) C1544_=_C1853( C1544 C1853 ) C1544_=_C1854( C1544 C1854 ) C1544_=_C1855( C1544 C1855 ) \nC1544_=_C1856( C1544 C1856 ) C1544_=_C1857( C1544 C1857 ) C1544_=_C1951( C1544 C1951 ) C1544_=_C1966( C1544 C1966 ) C1545_=_C1546( C1545 C1546 ) C1545_=_C1547( C1545 C1547 ) \nC1545_=_C1548( C1545 C1548 ) C1545_=_C1549( C1545 C1549 ) C1545_=_C1550( C1545 C1550 ) C1545_=_C1551( C1545 C1551 ) C1545_=_C1572( C1545 C1572 ) C1545_=_C1598( C1545 C1598 ) \nC1545_=_C1623( C1545 C1623 ) C1545_=_C1647( C1545 C1647 ) C1545_=_C1670( C1545 C1670 ) C1545_=_C1692( C1545 C1692 ) C1545_=_C1864( C1545 C1864 ) C1545_=_C1865( C1545 C1865 ) \nC1545_=_C1866( C1545 C1866 ) C1545_=_C1867( C1545 C1867 ) C1545_=_C1868( C1545 C1868 ) C1545_=_C1869( C1545 C1869 ) C1545_=_C1951( C1545 C1951 ) C1545_=_C1967( C1545 C1967 ) \nC1546_=_C1547( C1546 C1547 ) C1546_=_C1548( C1546 C1548 ) C1546_=_C1549( C1546 C1549 ) C1546_=_C1550( C1546 C1550 ) C1546_=_C1551( C1546 C1551 ) C1546_=_C1573( C1546 C1573 ) \nC1546_=_C1599( C1546 C1599 ) C1546_=_C1624( C1546 C1624 ) C1546_=_C1648( C1546 C1648 ) C1546_=_C1671( C1546 C1671 ) C1546_=_C1693( C1546 C1693 ) C1546_=_C1875( C1546 C1875 ) \nC1546_=_C1876( C1546 C1876 ) C1546_=_C1877( C1546 C1877 ) C1546_=_C1878( C1546 C1878 ) C1546_=_C1879( C1546 C1879 ) C1546_=_C1880( C1546 C1880 ) C1546_=_C1951( C1546 C1951 ) \nC1546_=_C1968(</w:t>
      </w:r>
    </w:p>
    <w:p>
      <w:pPr>
        <w:pStyle w:val="PreformattedText"/>
        <w:bidi w:val="0"/>
        <w:spacing w:before="0" w:after="0"/>
        <w:jc w:val="left"/>
        <w:rPr/>
      </w:pPr>
      <w:r>
        <w:rPr/>
        <w:t xml:space="preserve"> </w:t>
      </w:r>
      <w:r>
        <w:rPr/>
        <w:t>C1546 C1968 ) C1547_=_C1548( C1547 C1548 ) C1547_=_C1549( C1547 C1549 ) C1547_=_C1550( C1547 C1550 ) C1547_=_C1551( C1547 C1551 ) C1547_=_C1574( C1547 C1574 ) \nC1547_=_C1600( C1547 C1600 ) C1547_=_C1625( C1547 C1625 ) C1547_=_C1649( C1547 C1649 ) C1547_=_C1672( C1547 C1672 ) C1547_=_C1694( C1547 C1694 ) C1547_=_C1885( C1547 C1885 ) \nC1547_=_C1886( C1547 C1886 ) C1547_=_C1887( C1547 C1887 ) C1547_=_C1888( C1547 C1888 ) C1547_=_C1889( C1547 C1889 ) C1547_=_C1890( C1547 C1890 ) C1547_=_C1951( C1547 C1951 ) \nC1547_=_C1969( C1547 C1969 ) C1548_=_C1549( C1548 C1549 ) C1548_=_C1550( C1548 C1550 ) C1548_=_C1551( C1548 C1551 ) C1548_=_C1575( C1548 C1575 ) C1548_=_C1601( C1548 C1601 ) \nC1548_=_C1626( C1548 C1626 ) C1548_=_C1650( C1548 C1650 ) C1548_=_C1673( C1548 C1673 ) C1548_=_C1695( C1548 C1695 ) C1548_=_C1894( C1548 C1894 ) C1548_=_C1895( C1548 C1895 ) \nC1548_=_C1896( C1548 C1896 ) C1548_=_C1897( C1548 C1897 ) C1548_=_C1898( C1548 C1898 ) C1548_=_C1899( C1548 C1899 ) C1548_=_C1951( C1548 C1951 ) C1548_=_C1970( C1548 C1970 ) \nC1549_=_C1550( C1549 C1550 ) C1549_=_C1551( C1549 C1551 ) C1549_=_C1576( C1549 C1576 ) C1549_=_C1602( C1549 C1602 ) C1549_=_C1627( C1549 C1627 ) C1549_=_C1651( C1549 C1651 ) \nC1549_=_C1674( C1549 C1674 ) C1549_=_C1696( C1549 C1696 ) C1549_=_C1902( C1549 C1902 ) C1549_=_C1903( C1549 C1903 ) C1549_=_C1904( C1549 C1904 ) C1549_=_C1905( C1549 C1905 ) \nC1549_=_C1906( C1549 C1906 ) C1549_=_C1907( C1549 C1907 ) C1549_=_C1951( C1549 C1951 ) C1549_=_C1971( C1549 C1971 ) C1550_=_C1551( C1550 C1551 ) C1550_=_C1577( C1550 C1577 ) \nC1550_=_C1603( C1550 C1603 ) C1550_=_C1628( C1550 C1628 ) C1550_=_C1652( C1550 C1652 ) C1550_=_C1675( C1550 C1675 ) C1550_=_C1697( C1550 C1697 ) C1550_=_C1909( C1550 C1909 ) \nC1550_=_C1910( C1550 C1910 ) C1550_=_C1911( C1550 C1911 ) C1550_=_C1912( C1550 C1912 ) C1550_=_C1913( C1550 C1913 ) C1550_=_C1914( C1550 C1914 ) C1550_=_C1951( C1550 C1951 ) \nC1550_=_C1972( C1550 C1972 ) C1551_=_C1578( C1551 C1578 ) C1551_=_C1604( C1551 C1604 ) C1551_=_C1629( C1551 C1629 ) C1551_=_C1653( C1551 C1653 ) C1551_=_C1676( C1551 C1676 ) \nC1551_=_C1698( C1551 C1698 ) C1551_=_C1915( C1551 C1915 ) C1551_=_C1916( C1551 C1916 ) C1551_=_C1917( C1551 C1917 ) C1551_=_C1918( C1551 C1918 ) C1551_=_C1919( C1551 C1919 ) \nC1551_=_C1920( C1551 C1920 ) C1551_=_C1951( C1551 C1951 ) C1551_=_C1973( C1551 C1973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89( C1563 C1589 ) C1563_=_C1614( C1563 C1614 ) C1563_=_C1638( C1563 C1638 ) C1563_=_C1661( C1563 C1661 ) C1563_=_C1683( C1563 C1683 ) C1563_=_C1720( C1563 C1720 ) \nC1563_=_C1721( C1563 C1721 ) C1563_=_C1722( C1563 C1722 ) C1563_=_C1723( C1563 C1723 ) C1563_=_C1724( C1563 C1724 ) C1563_=_C1725( C1563 C1725 ) C1563_=_C1952( C1563 C1952 ) \nC1563_=_C1958( C1563 C1958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90( C1564 C1590 ) C1564_=_C1615( C1564 C1615 ) C1564_=_C1639( C1564 C1639 ) \nC1564_=_C1662( C1564 C1662 ) C1564_=_C1684( C1564 C1684 ) C1564_=_C1740( C1564 C1740 ) C1564_=_C1741( C1564 C1741 ) C1564_=_C1742( C1564 C1742 ) C1564_=_C1743( C1564 C1743 ) \nC1564_=_C1744( C1564 C1744 ) C1564_=_C1745( C1564 C1745 ) C1564_=_C1952( C1564 C1952 ) C1564_=_C1959( C1564 C1959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91( C1565 C1591 ) \nC1565_=_C1616( C1565 C1616 ) C1565_=_C1640( C1565 C1640 ) C1565_=_C1663( C1565 C1663 ) C1565_=_C1685( C1565 C1685 ) C1565_=_C1759( C1565 C1759 ) C1565_=_C1760( C1565 C1760 ) \nC1565_=_C1761( C1565 C1761 ) C1565_=_C1762( C1565 C1762 ) C1565_=_C1763( C1565 C1763 ) C1565_=_C1764( C1565 C1764 ) C1565_=_C1952( C1565 C1952 ) C1565_=_C1960( C1565 C1960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92( C1566 C1592 ) C1566_=_C1617( C1566 C1617 ) C1566_=_C1641( C1566 C1641 ) C1566_=_C1664( C1566 C1664 ) C1566_=_C1686( C1566 C1686 ) C1566_=_C1777( C1566 C1777 ) \nC1566_=_C1778( C1566 C1778 ) C1566_=_C1779( C1566 C1779 ) C1566_=_C1780( C1566 C1780 ) C1566_=_C1781( C1566 C1781 ) C1566_=_C1782( C1566 C1782 ) C1566_=_C1952( C1566 C1952 ) \nC1566_=_C1961( C1566 C1961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93( C1567 C1593 ) C1567_=_C1618( C1567 C1618 ) C1567_=_C1642( C1567 C1642 ) C1567_=_C1665( C1567 C1665 ) C1567_=_C1687( C1567 C1687 ) C1567_=_C1794( C1567 C1794 ) \nC1567_=_C1795( C1567 C1795 ) C1567_=_C1796( C1567 C1796 ) C1567_=_C1797( C1567 C1797 ) C1567_=_C1798( C1567 C1798 ) C1567_=_C1799( C1567 C1799 ) C1567_=_C1952( C1567 C1952 ) \nC1567_=_C1962( C1567 C1962 ) C1568_=_C1569( C1568 C1569 ) C1568_=_C1570( C1568 C1570 ) C1568_=_C1571( C1568 C1571 ) C1568_=_C1572( C1568 C1572 ) C1568_=_C1573( C1568 C1573 ) \nC1568_=_C1574( C1568 C1574 ) C1568_=_C1575( C1568 C1575 ) C1568_=_C1576( C1568 C1576 ) C1568_=_C1577( C1568 C1577 ) C1568_=_C1578( C1568 C1578 ) C1568_=_C1594( C1568 C1594 ) \nC1568_=_C1619( C1568 C1619 ) C1568_=_C1643( C1568 C1643 ) C1568_=_C1666( C1568 C1666 ) C1568_=_C1688( C1568 C1688 ) C1568_=_C1810( C1568 C1810 ) C1568_=_C1811( C1568 C1811 ) \nC1568_=_C1812( C1568 C1812 ) C1568_=_C1813( C1568 C1813 ) C1568_=_C1814( C1568 C1814 ) C1568_=_C1815( C1568 C1815 ) C1568_=_C1952( C1568 C1952 ) C1568_=_C1963( C1568 C1963 ) \nC1569_=_C1570( C1569 C1570 ) C1569_=_C1571( C1569 C1571 ) C1569_=_C1572( C1569 C1572 ) C1569_=_C1573( C1569 C1573 ) C1569_=_C1574( C1569 C1574 ) C1569_=_C1575( C1569 C1575 ) \nC1569_=_C1576( C1569 C1576 ) C1569_=_C1577( C1569 C1577 ) C1569_=_C1578( C1569 C1578 ) C1569_=_C1595( C1569 C1595 ) C1569_=_C1620( C1569 C1620 ) C1569_=_C1644( C1569 C1644 ) \nC1569_=_C1667( C1569 C1667 ) C1569_=_C1689( C1569 C1689 ) C1569_=_C1825( C1569 C1825 ) C1569_=_C1826( C1569 C1826 ) C1569_=_C1827( C1569 C1827 ) C1569_=_C1828( C1569 C1828 ) \nC1569_=_C1829( C1569 C1829 ) C1569_=_C1830( C1569 C1830 ) C1569_=_C1952( C1569 C1952 ) C1569_=_C1964( C1569 C1964 ) C1570_=_C1571( C1570 C1571 ) C1570_=_C1572( C1570 C1572 ) \nC1570_=_C1573( C1570 C1573 ) C1570_=_C1574( C1570 C1574 ) C1570_=_C1575( C1570 C1575 ) C1570_=_C1576( C1570 C1576 ) C1570_=_C1577( C1570 C1577 ) C1570_=_C1578( C1570 C1578 ) \nC1570_=_C1596( C1570 C1596 ) C1570_=_C1621( C1570 C1621 ) C1570_=_C1645( C1570 C1645 ) C1570_=_C1668( C1570 C1668 ) C1570_=_C1690( C1570 C1690 ) C1570_=_C1839( C1570 C1839 ) \nC1570_=_C1840( C1570 C1840 ) C1570_=_C1841( C1570 C1841 ) C1570_=_C1842( C1570 C1842 ) C1570_=_C1843( C1570 C1843 ) C1570_=_C1844( C1570 C1844 ) C1570_=_C1952( C1570 C1952 ) \nC1570_=_C1965( C1570 C1965 ) C1571_=_C1572( C1571 C1572 ) C1571_=_C1573( C1571 C1573 ) C1571_=_C1574( C1571 C1574 ) C1571_=_C1575( C1571 C1575 ) C1571_=_C1576( C1571 C1576 ) \nC1571_=_C1577( C1571 C1577 ) C1571_=_C1578( C1571 C1578 ) C1571_=_C1597( C1571 C1597 ) C1571_=_C1622( C1571 C1622 ) C1571_=_C1646( C1571 C1646 ) C1571_=_C1669( C1571 C1669 ) \nC1571_=_C1691( C1571 C1691 ) C1571_=_C1852( C1571 C1852 ) C1571_=_C1853( C1571 C1853 ) C1571_=_C1854( C1571 C1854 ) C1571_=_C1855( C1571 C1855 ) C1571_=_C1856( C1571 C1856 ) \nC1571_=_C1857( C1571 C1857 ) C1571_=_C1952( C1571 C1952 ) C1571_=_C1966( C1571 C1966 ) C1572_=_C1573( C1572 C1573 ) C1572_=_C1574( C1572 C1574 ) C1572_=_C1575( C1572 C1575 ) \nC1572_=_C1576( C1572 C1576 ) C1572_=_C1577( C1572 C1577 ) C1572_=_C1578( C1572 C1578 ) C1572_=_C1598( C1572 C1598 ) C1572_=_C1623( C1572 C1623 ) C1572_=_C1647( C1572 C1647 ) \nC1572_=_C1670( C1572 C1670 ) C1572_=_C1692( C1572 C1692 ) C1572_=_C1864( C1572 C1864 ) C1572_=_C1865( C1572 C1865 ) C1572_=_C1866( C1572 C1866 ) C1572_=_C1867( C1572 C1867 ) \nC1572_=_C1868( C1572 C1868 ) C1572_=_C1869( C1572 C1869 ) C1572_=_C1952( C1572 C1952 ) C1572_=_C1967( C1572 C1967 ) C1573_=_C1574( C1573 C1574 ) C1573_=_C1575( C1573 C1575 ) \nC1573_=_C1576( C1573 C1576 ) C1573_=_C1577( C1573 C1577 ) C1573_=_C1578( C1573 C1578 ) C1573_=_C1599( C1573 C1599 ) C1573_=_C1624( C1573 C1624 ) C1573_=_C1648( C1573 C1648 ) \nC1573_=_C1671( C1573 C1671 ) C1573_=_C1693( C1573 C1693 ) C1573_=_C1875( C1573 C1875 ) C1573_=_C1876( C1573 C1876 ) C1573_=_C1877( C1573 C1877 ) C1573_=_C1878( C1573 C1878 ) \nC1573_=_C1879( C1573 C1879 ) C1573_=_C1880( C1573 C1880 ) C1573_=_C1952( C1573 C1952 ) C1573_=_C1968( C1573 C1968 ) C1574_=_C1575( C1574 C1575 ) C1574_=_C1576( C1574 C1576 ) \nC1574_=_C1577( C1574 C1577 ) C1574_=_C1578( C1574 C1578 ) C1574_=_C1600(</w:t>
      </w:r>
    </w:p>
    <w:p>
      <w:pPr>
        <w:pStyle w:val="PreformattedText"/>
        <w:bidi w:val="0"/>
        <w:spacing w:before="0" w:after="0"/>
        <w:jc w:val="left"/>
        <w:rPr/>
      </w:pPr>
      <w:r>
        <w:rPr/>
        <w:t xml:space="preserve"> </w:t>
      </w:r>
      <w:r>
        <w:rPr/>
        <w:t>C1574 C1600 ) C1574_=_C1625( C1574 C1625 ) C1574_=_C1649( C1574 C1649 ) C1574_=_C1672( C1574 C1672 ) \nC1574_=_C1694( C1574 C1694 ) C1574_=_C1885( C1574 C1885 ) C1574_=_C1886( C1574 C1886 ) C1574_=_C1887( C1574 C1887 ) C1574_=_C1888( C1574 C1888 ) C1574_=_C1889( C1574 C1889 ) \nC1574_=_C1890( C1574 C1890 ) C1574_=_C1952( C1574 C1952 ) C1574_=_C1969( C1574 C1969 ) C1575_=_C1576( C1575 C1576 ) C1575_=_C1577( C1575 C1577 ) C1575_=_C1578( C1575 C1578 ) \nC1575_=_C1601( C1575 C1601 ) C1575_=_C1626( C1575 C1626 ) C1575_=_C1650( C1575 C1650 ) C1575_=_C1673( C1575 C1673 ) C1575_=_C1695( C1575 C1695 ) C1575_=_C1894( C1575 C1894 ) \nC1575_=_C1895( C1575 C1895 ) C1575_=_C1896( C1575 C1896 ) C1575_=_C1897( C1575 C1897 ) C1575_=_C1898( C1575 C1898 ) C1575_=_C1899( C1575 C1899 ) C1575_=_C1952( C1575 C1952 ) \nC1575_=_C1970( C1575 C1970 ) C1576_=_C1577( C1576 C1577 ) C1576_=_C1578( C1576 C1578 ) C1576_=_C1602( C1576 C1602 ) C1576_=_C1627( C1576 C1627 ) C1576_=_C1651( C1576 C1651 ) \nC1576_=_C1674( C1576 C1674 ) C1576_=_C1696( C1576 C1696 ) C1576_=_C1902( C1576 C1902 ) C1576_=_C1903( C1576 C1903 ) C1576_=_C1904( C1576 C1904 ) C1576_=_C1905( C1576 C1905 ) \nC1576_=_C1906( C1576 C1906 ) C1576_=_C1907( C1576 C1907 ) C1576_=_C1952( C1576 C1952 ) C1576_=_C1971( C1576 C1971 ) C1577_=_C1578( C1577 C1578 ) C1577_=_C1603( C1577 C1603 ) \nC1577_=_C1628( C1577 C1628 ) C1577_=_C1652( C1577 C1652 ) C1577_=_C1675( C1577 C1675 ) C1577_=_C1697( C1577 C1697 ) C1577_=_C1909( C1577 C1909 ) C1577_=_C1910( C1577 C1910 ) \nC1577_=_C1911( C1577 C1911 ) C1577_=_C1912( C1577 C1912 ) C1577_=_C1913( C1577 C1913 ) C1577_=_C1914( C1577 C1914 ) C1577_=_C1952( C1577 C1952 ) C1577_=_C1972( C1577 C1972 ) \nC1578_=_C1604( C1578 C1604 ) C1578_=_C1629( C1578 C1629 ) C1578_=_C1653( C1578 C1653 ) C1578_=_C1676( C1578 C1676 ) C1578_=_C1698( C1578 C1698 ) C1578_=_C1915( C1578 C1915 ) \nC1578_=_C1916( C1578 C1916 ) C1578_=_C1917( C1578 C1917 ) C1578_=_C1918( C1578 C1918 ) C1578_=_C1919( C1578 C1919 ) C1578_=_C1920( C1578 C1920 ) C1578_=_C1952( C1578 C1952 ) \nC1578_=_C1973( C1578 C1973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89_=_C1614( C1589 C1614 ) C1589_=_C1638( C1589 C1638 ) \nC1589_=_C1661( C1589 C1661 ) C1589_=_C1683( C1589 C1683 ) C1589_=_C1720( C1589 C1720 ) C1589_=_C1721( C1589 C1721 ) C1589_=_C1722( C1589 C1722 ) C1589_=_C1723( C1589 C1723 ) \nC1589_=_C1724( C1589 C1724 ) C1589_=_C1725( C1589 C1725 ) C1589_=_C1953( C1589 C1953 ) C1589_=_C1958( C1589 C1958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15( C1590 C1615 ) C1590_=_C1639( C1590 C1639 ) C1590_=_C1662( C1590 C1662 ) C1590_=_C1684( C1590 C1684 ) C1590_=_C1740( C1590 C1740 ) C1590_=_C1741( C1590 C1741 ) \nC1590_=_C1742( C1590 C1742 ) C1590_=_C1743( C1590 C1743 ) C1590_=_C1744( C1590 C1744 ) C1590_=_C1745( C1590 C1745 ) C1590_=_C1953( C1590 C1953 ) C1590_=_C1959( C1590 C1959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16( C1591 C1616 ) C1591_=_C1640( C1591 C1640 ) C1591_=_C1663( C1591 C1663 ) C1591_=_C1685( C1591 C1685 ) C1591_=_C1759( C1591 C1759 ) \nC1591_=_C1760( C1591 C1760 ) C1591_=_C1761( C1591 C1761 ) C1591_=_C1762( C1591 C1762 ) C1591_=_C1763( C1591 C1763 ) C1591_=_C1764( C1591 C1764 ) C1591_=_C1953( C1591 C1953 ) \nC1591_=_C1960( C1591 C1960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17( C1592 C1617 ) C1592_=_C1641( C1592 C1641 ) C1592_=_C1664( C1592 C1664 ) C1592_=_C1686( C1592 C1686 ) C1592_=_C1777( C1592 C1777 ) \nC1592_=_C1778( C1592 C1778 ) C1592_=_C1779( C1592 C1779 ) C1592_=_C1780( C1592 C1780 ) C1592_=_C1781( C1592 C1781 ) C1592_=_C1782( C1592 C1782 ) C1592_=_C1953( C1592 C1953 ) \nC1592_=_C1961( C1592 C1961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18( C1593 C1618 ) C1593_=_C1642( C1593 C1642 ) C1593_=_C1665( C1593 C1665 ) C1593_=_C1687( C1593 C1687 ) C1593_=_C1794( C1593 C1794 ) C1593_=_C1795( C1593 C1795 ) \nC1593_=_C1796( C1593 C1796 ) C1593_=_C1797( C1593 C1797 ) C1593_=_C1798( C1593 C1798 ) C1593_=_C1799( C1593 C1799 ) C1593_=_C1953( C1593 C1953 ) C1593_=_C1962( C1593 C1962 ) \nC1594_=_C1595( C1594 C1595 ) C1594_=_C1596( C1594 C1596 ) C1594_=_C1597( C1594 C1597 ) C1594_=_C1598( C1594 C1598 ) C1594_=_C1599( C1594 C1599 ) C1594_=_C1600( C1594 C1600 ) \nC1594_=_C1601( C1594 C1601 ) C1594_=_C1602( C1594 C1602 ) C1594_=_C1603( C1594 C1603 ) C1594_=_C1604( C1594 C1604 ) C1594_=_C1619( C1594 C1619 ) C1594_=_C1643( C1594 C1643 ) \nC1594_=_C1666( C1594 C1666 ) C1594_=_C1688( C1594 C1688 ) C1594_=_C1810( C1594 C1810 ) C1594_=_C1811( C1594 C1811 ) C1594_=_C1812( C1594 C1812 ) C1594_=_C1813( C1594 C1813 ) \nC1594_=_C1814( C1594 C1814 ) C1594_=_C1815( C1594 C1815 ) C1594_=_C1953( C1594 C1953 ) C1594_=_C1963( C1594 C1963 ) C1595_=_C1596( C1595 C1596 ) C1595_=_C1597( C1595 C1597 ) \nC1595_=_C1598( C1595 C1598 ) C1595_=_C1599( C1595 C1599 ) C1595_=_C1600( C1595 C1600 ) C1595_=_C1601( C1595 C1601 ) C1595_=_C1602( C1595 C1602 ) C1595_=_C1603( C1595 C1603 ) \nC1595_=_C1604( C1595 C1604 ) C1595_=_C1620( C1595 C1620 ) C1595_=_C1644( C1595 C1644 ) C1595_=_C1667( C1595 C1667 ) C1595_=_C1689( C1595 C1689 ) C1595_=_C1825( C1595 C1825 ) \nC1595_=_C1826( C1595 C1826 ) C1595_=_C1827( C1595 C1827 ) C1595_=_C1828( C1595 C1828 ) C1595_=_C1829( C1595 C1829 ) C1595_=_C1830( C1595 C1830 ) C1595_=_C1953( C1595 C1953 ) \nC1595_=_C1964( C1595 C1964 ) C1596_=_C1597( C1596 C1597 ) C1596_=_C1598( C1596 C1598 ) C1596_=_C1599( C1596 C1599 ) C1596_=_C1600( C1596 C1600 ) C1596_=_C1601( C1596 C1601 ) \nC1596_=_C1602( C1596 C1602 ) C1596_=_C1603( C1596 C1603 ) C1596_=_C1604( C1596 C1604 ) C1596_=_C1621( C1596 C1621 ) C1596_=_C1645( C1596 C1645 ) C1596_=_C1668( C1596 C1668 ) \nC1596_=_C1690( C1596 C1690 ) C1596_=_C1839( C1596 C1839 ) C1596_=_C1840( C1596 C1840 ) C1596_=_C1841( C1596 C1841 ) C1596_=_C1842( C1596 C1842 ) C1596_=_C1843( C1596 C1843 ) \nC1596_=_C1844( C1596 C1844 ) C1596_=_C1953( C1596 C1953 ) C1596_=_C1965( C1596 C1965 ) C1597_=_C1598( C1597 C1598 ) C1597_=_C1599( C1597 C1599 ) C1597_=_C1600( C1597 C1600 ) \nC1597_=_C1601( C1597 C1601 ) C1597_=_C1602( C1597 C1602 ) C1597_=_C1603( C1597 C1603 ) C1597_=_C1604( C1597 C1604 ) C1597_=_C1622( C1597 C1622 ) C1597_=_C1646( C1597 C1646 ) \nC1597_=_C1669( C1597 C1669 ) C1597_=_C1691( C1597 C1691 ) C1597_=_C1852( C1597 C1852 ) C1597_=_C1853( C1597 C1853 ) C1597_=_C1854( C1597 C1854 ) C1597_=_C1855( C1597 C1855 ) \nC1597_=_C1856( C1597 C1856 ) C1597_=_C1857( C1597 C1857 ) C1597_=_C1953( C1597 C1953 ) C1597_=_C1966( C1597 C1966 ) C1598_=_C1599( C1598 C1599 ) C1598_=_C1600( C1598 C1600 ) \nC1598_=_C1601( C1598 C1601 ) C1598_=_C1602( C1598 C1602 ) C1598_=_C1603( C1598 C1603 ) C1598_=_C1604( C1598 C1604 ) C1598_=_C1623( C1598 C1623 ) C1598_=_C1647( C1598 C1647 ) \nC1598_=_C1670( C1598 C1670 ) C1598_=_C1692( C1598 C1692 ) C1598_=_C1864( C1598 C1864 ) C1598_=_C1865( C1598 C1865 ) C1598_=_C1866( C1598 C1866 ) C1598_=_C1867( C1598 C1867 ) \nC1598_=_C1868( C1598 C1868 ) C1598_=_C1869( C1598 C1869 ) C1598_=_C1953( C1598 C1953 ) C1598_=_C1967( C1598 C1967 ) C1599_=_C1600( C1599 C1600 ) C1599_=_C1601( C1599 C1601 ) \nC1599_=_C1602( C1599 C1602 ) C1599_=_C1603( C1599 C1603 ) C1599_=_C1604( C1599 C1604 ) C1599_=_C1624( C1599 C1624 ) C1599_=_C1648( C1599 C1648 ) C1599_=_C1671( C1599 C1671 ) \nC1599_=_C1693( C1599 C1693 ) C1599_=_C1875( C1599 C1875 ) C1599_=_C1876( C1599 C1876 ) C1599_=_C1877( C1599 C1877 ) C1599_=_C1878( C1599 C1878 ) C1599_=_C1879( C1599 C1879 ) \nC1599_=_C1880( C1599 C1880 ) C1599_=_C1953( C1599 C1953 ) C1599_=_C1968( C1599 C1968 ) C1600_=_C1601( C1600 C1601 ) C1600_=_C1602( C1600 C1602 ) C1600_=_C1603( C1600 C1603 ) \nC1600_=_C1604( C1600 C1604 ) C1600_=_C1625( C1600 C1625 ) C1600_=_C1649( C1600 C1649 ) C1600_=_C1672( C1600 C1672 ) C1600_=_C1694( C1600 C1694 ) C1600_=_C1885( C1600 C1885 ) \nC1600_=_C1886( C1600 C1886 ) C1600_=_C1887( C1600 C1887 ) C1600_=_C1888( C1600 C1888 ) C1600_=_C1889( C1600 C1889 ) C1600_=_C1890( C1600 C1890 ) C1600_=_C1953( C1600 C1953 ) \nC1600_=_C1969( C1600 C1969 ) C1601_=_C1602( C1601 C1602 ) C1601_=_C1603( C1601 C1603 ) C1601_=_C1604( C1601 C1604 ) C1601_=_C1626( C1601 C1626 ) C1601_=_C1650( C1601 C1650 ) \nC1601_=_C1673( C1601 C1673 ) C1601_=_C1695( C1601 C1695 ) C1601_=_C1894( C1601 C1894 ) C1601_=_C1895( C1601 C1895 ) C1601_=_C1896(</w:t>
      </w:r>
    </w:p>
    <w:p>
      <w:pPr>
        <w:pStyle w:val="PreformattedText"/>
        <w:bidi w:val="0"/>
        <w:spacing w:before="0" w:after="0"/>
        <w:jc w:val="left"/>
        <w:rPr/>
      </w:pPr>
      <w:r>
        <w:rPr/>
        <w:t xml:space="preserve"> </w:t>
      </w:r>
      <w:r>
        <w:rPr/>
        <w:t>C1601 C1896 ) C1601_=_C1897( C1601 C1897 ) \nC1601_=_C1898( C1601 C1898 ) C1601_=_C1899( C1601 C1899 ) C1601_=_C1953( C1601 C1953 ) C1601_=_C1970( C1601 C1970 ) C1602_=_C1603( C1602 C1603 ) C1602_=_C1604( C1602 C1604 ) \nC1602_=_C1627( C1602 C1627 ) C1602_=_C1651( C1602 C1651 ) C1602_=_C1674( C1602 C1674 ) C1602_=_C1696( C1602 C1696 ) C1602_=_C1902( C1602 C1902 ) C1602_=_C1903( C1602 C1903 ) \nC1602_=_C1904( C1602 C1904 ) C1602_=_C1905( C1602 C1905 ) C1602_=_C1906( C1602 C1906 ) C1602_=_C1907( C1602 C1907 ) C1602_=_C1953( C1602 C1953 ) C1602_=_C1971( C1602 C1971 ) \nC1603_=_C1604( C1603 C1604 ) C1603_=_C1628( C1603 C1628 ) C1603_=_C1652( C1603 C1652 ) C1603_=_C1675( C1603 C1675 ) C1603_=_C1697( C1603 C1697 ) C1603_=_C1909( C1603 C1909 ) \nC1603_=_C1910( C1603 C1910 ) C1603_=_C1911( C1603 C1911 ) C1603_=_C1912( C1603 C1912 ) C1603_=_C1913( C1603 C1913 ) C1603_=_C1914( C1603 C1914 ) C1603_=_C1953( C1603 C1953 ) \nC1603_=_C1972( C1603 C1972 ) C1604_=_C1629( C1604 C1629 ) C1604_=_C1653( C1604 C1653 ) C1604_=_C1676( C1604 C1676 ) C1604_=_C1698( C1604 C1698 ) C1604_=_C1915( C1604 C1915 ) \nC1604_=_C1916( C1604 C1916 ) C1604_=_C1917( C1604 C1917 ) C1604_=_C1918( C1604 C1918 ) C1604_=_C1919( C1604 C1919 ) C1604_=_C1920( C1604 C1920 ) C1604_=_C1953( C1604 C1953 ) \nC1604_=_C1973( C1604 C1973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8( C1614 C1638 ) C1614_=_C1661( C1614 C1661 ) \nC1614_=_C1683( C1614 C1683 ) C1614_=_C1720( C1614 C1720 ) C1614_=_C1721( C1614 C1721 ) C1614_=_C1722( C1614 C1722 ) C1614_=_C1723( C1614 C1723 ) C1614_=_C1724( C1614 C1724 ) \nC1614_=_C1725( C1614 C1725 ) C1614_=_C1954( C1614 C1954 ) C1614_=_C1958( C1614 C1958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9( C1615 C1639 ) \nC1615_=_C1662( C1615 C1662 ) C1615_=_C1684( C1615 C1684 ) C1615_=_C1740( C1615 C1740 ) C1615_=_C1741( C1615 C1741 ) C1615_=_C1742( C1615 C1742 ) C1615_=_C1743( C1615 C1743 ) \nC1615_=_C1744( C1615 C1744 ) C1615_=_C1745( C1615 C1745 ) C1615_=_C1954( C1615 C1954 ) C1615_=_C1959( C1615 C1959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40( C1616 C1640 ) \nC1616_=_C1663( C1616 C1663 ) C1616_=_C1685( C1616 C1685 ) C1616_=_C1759( C1616 C1759 ) C1616_=_C1760( C1616 C1760 ) C1616_=_C1761( C1616 C1761 ) C1616_=_C1762( C1616 C1762 ) \nC1616_=_C1763( C1616 C1763 ) C1616_=_C1764( C1616 C1764 ) C1616_=_C1954( C1616 C1954 ) C1616_=_C1960( C1616 C1960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41( C1617 C1641 ) C1617_=_C1664( C1617 C1664 ) \nC1617_=_C1686( C1617 C1686 ) C1617_=_C1777( C1617 C1777 ) C1617_=_C1778( C1617 C1778 ) C1617_=_C1779( C1617 C1779 ) C1617_=_C1780( C1617 C1780 ) C1617_=_C1781( C1617 C1781 ) \nC1617_=_C1782( C1617 C1782 ) C1617_=_C1954( C1617 C1954 ) C1617_=_C1961( C1617 C1961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42( C1618 C1642 ) C1618_=_C1665( C1618 C1665 ) C1618_=_C1687( C1618 C1687 ) C1618_=_C1794( C1618 C1794 ) \nC1618_=_C1795( C1618 C1795 ) C1618_=_C1796( C1618 C1796 ) C1618_=_C1797( C1618 C1797 ) C1618_=_C1798( C1618 C1798 ) C1618_=_C1799( C1618 C1799 ) C1618_=_C1954( C1618 C1954 ) \nC1618_=_C1962( C1618 C1962 ) C1619_=_C1620( C1619 C1620 ) C1619_=_C1621( C1619 C1621 ) C1619_=_C1622( C1619 C1622 ) C1619_=_C1623( C1619 C1623 ) C1619_=_C1624( C1619 C1624 ) \nC1619_=_C1625( C1619 C1625 ) C1619_=_C1626( C1619 C1626 ) C1619_=_C1627( C1619 C1627 ) C1619_=_C1628( C1619 C1628 ) C1619_=_C1629( C1619 C1629 ) C1619_=_C1643( C1619 C1643 ) \nC1619_=_C1666( C1619 C1666 ) C1619_=_C1688( C1619 C1688 ) C1619_=_C1810( C1619 C1810 ) C1619_=_C1811( C1619 C1811 ) C1619_=_C1812( C1619 C1812 ) C1619_=_C1813( C1619 C1813 ) \nC1619_=_C1814( C1619 C1814 ) C1619_=_C1815( C1619 C1815 ) C1619_=_C1954( C1619 C1954 ) C1619_=_C1963( C1619 C1963 ) C1620_=_C1621( C1620 C1621 ) C1620_=_C1622( C1620 C1622 ) \nC1620_=_C1623( C1620 C1623 ) C1620_=_C1624( C1620 C1624 ) C1620_=_C1625( C1620 C1625 ) C1620_=_C1626( C1620 C1626 ) C1620_=_C1627( C1620 C1627 ) C1620_=_C1628( C1620 C1628 ) \nC1620_=_C1629( C1620 C1629 ) C1620_=_C1644( C1620 C1644 ) C1620_=_C1667( C1620 C1667 ) C1620_=_C1689( C1620 C1689 ) C1620_=_C1825( C1620 C1825 ) C1620_=_C1826( C1620 C1826 ) \nC1620_=_C1827( C1620 C1827 ) C1620_=_C1828( C1620 C1828 ) C1620_=_C1829( C1620 C1829 ) C1620_=_C1830( C1620 C1830 ) C1620_=_C1954( C1620 C1954 ) C1620_=_C1964( C1620 C1964 ) \nC1621_=_C1622( C1621 C1622 ) C1621_=_C1623( C1621 C1623 ) C1621_=_C1624( C1621 C1624 ) C1621_=_C1625( C1621 C1625 ) C1621_=_C1626( C1621 C1626 ) C1621_=_C1627( C1621 C1627 ) \nC1621_=_C1628( C1621 C1628 ) C1621_=_C1629( C1621 C1629 ) C1621_=_C1645( C1621 C1645 ) C1621_=_C1668( C1621 C1668 ) C1621_=_C1690( C1621 C1690 ) C1621_=_C1839( C1621 C1839 ) \nC1621_=_C1840( C1621 C1840 ) C1621_=_C1841( C1621 C1841 ) C1621_=_C1842( C1621 C1842 ) C1621_=_C1843( C1621 C1843 ) C1621_=_C1844( C1621 C1844 ) C1621_=_C1954( C1621 C1954 ) \nC1621_=_C1965( C1621 C1965 ) C1622_=_C1623( C1622 C1623 ) C1622_=_C1624( C1622 C1624 ) C1622_=_C1625( C1622 C1625 ) C1622_=_C1626( C1622 C1626 ) C1622_=_C1627( C1622 C1627 ) \nC1622_=_C1628( C1622 C1628 ) C1622_=_C1629( C1622 C1629 ) C1622_=_C1646( C1622 C1646 ) C1622_=_C1669( C1622 C1669 ) C1622_=_C1691( C1622 C1691 ) C1622_=_C1852( C1622 C1852 ) \nC1622_=_C1853( C1622 C1853 ) C1622_=_C1854( C1622 C1854 ) C1622_=_C1855( C1622 C1855 ) C1622_=_C1856( C1622 C1856 ) C1622_=_C1857( C1622 C1857 ) C1622_=_C1954( C1622 C1954 ) \nC1622_=_C1966( C1622 C1966 ) C1623_=_C1624( C1623 C1624 ) C1623_=_C1625( C1623 C1625 ) C1623_=_C1626( C1623 C1626 ) C1623_=_C1627( C1623 C1627 ) C1623_=_C1628( C1623 C1628 ) \nC1623_=_C1629( C1623 C1629 ) C1623_=_C1647( C1623 C1647 ) C1623_=_C1670( C1623 C1670 ) C1623_=_C1692( C1623 C1692 ) C1623_=_C1864( C1623 C1864 ) C1623_=_C1865( C1623 C1865 ) \nC1623_=_C1866( C1623 C1866 ) C1623_=_C1867( C1623 C1867 ) C1623_=_C1868( C1623 C1868 ) C1623_=_C1869( C1623 C1869 ) C1623_=_C1954( C1623 C1954 ) C1623_=_C1967( C1623 C1967 ) \nC1624_=_C1625( C1624 C1625 ) C1624_=_C1626( C1624 C1626 ) C1624_=_C1627( C1624 C1627 ) C1624_=_C1628( C1624 C1628 ) C1624_=_C1629( C1624 C1629 ) C1624_=_C1648( C1624 C1648 ) \nC1624_=_C1671( C1624 C1671 ) C1624_=_C1693( C1624 C1693 ) C1624_=_C1875( C1624 C1875 ) C1624_=_C1876( C1624 C1876 ) C1624_=_C1877( C1624 C1877 ) C1624_=_C1878( C1624 C1878 ) \nC1624_=_C1879( C1624 C1879 ) C1624_=_C1880( C1624 C1880 ) C1624_=_C1954( C1624 C1954 ) C1624_=_C1968( C1624 C1968 ) C1625_=_C1626( C1625 C1626 ) C1625_=_C1627( C1625 C1627 ) \nC1625_=_C1628( C1625 C1628 ) C1625_=_C1629( C1625 C1629 ) C1625_=_C1649( C1625 C1649 ) C1625_=_C1672( C1625 C1672 ) C1625_=_C1694( C1625 C1694 ) C1625_=_C1885( C1625 C1885 ) \nC1625_=_C1886( C1625 C1886 ) C1625_=_C1887( C1625 C1887 ) C1625_=_C1888( C1625 C1888 ) C1625_=_C1889( C1625 C1889 ) C1625_=_C1890( C1625 C1890 ) C1625_=_C1954( C1625 C1954 ) \nC1625_=_C1969( C1625 C1969 ) C1626_=_C1627( C1626 C1627 ) C1626_=_C1628( C1626 C1628 ) C1626_=_C1629( C1626 C1629 ) C1626_=_C1650( C1626 C1650 ) C1626_=_C1673( C1626 C1673 ) \nC1626_=_C1695( C1626 C1695 ) C1626_=_C1894( C1626 C1894 ) C1626_=_C1895( C1626 C1895 ) C1626_=_C1896( C1626 C1896 ) C1626_=_C1897( C1626 C1897 ) C1626_=_C1898( C1626 C1898 ) \nC1626_=_C1899( C1626 C1899 ) C1626_=_C1954( C1626 C1954 ) C1626_=_C1970( C1626 C1970 ) C1627_=_C1628( C1627 C1628 ) C1627_=_C1629( C1627 C1629 ) C1627_=_C1651( C1627 C1651 ) \nC1627_=_C1674( C1627 C1674 ) C1627_=_C1696( C1627 C1696 ) C1627_=_C1902( C1627 C1902 ) C1627_=_C1903( C1627 C1903 ) C1627_=_C1904( C1627 C1904 ) C1627_=_C1905( C1627 C1905 ) \nC1627_=_C1906( C1627 C1906 ) C1627_=_C1907( C1627 C1907 ) C1627_=_C1954( C1627 C1954 ) C1627_=_C1971( C1627 C1971 ) C1628_=_C1629( C1628 C1629 ) C1628_=_C1652( C1628 C1652 ) \nC1628_=_C1675( C1628 C1675 ) C1628_=_C1697( C1628 C1697 ) C1628_=_C1909( C1628 C1909 ) C1628_=_C1910( C1628 C1910 ) C1628_=_C1911( C1628 C1911 ) C1628_=_C1912( C1628 C1912 ) \nC1628_=_C1913( C1628 C1913 ) C1628_=_C1914( C1628 C1914 ) C1628_=_C1954( C1628 C1954 ) C1628_=_C1972( C1628 C1972 ) C1629_=_C1653( C1629 C1653 ) C1629_=_C1676( C1629 C1676 ) \nC1629_=_C1698( C1629 C1698 ) C1629_=_C1915( C1629 C1915 ) C1629_=_C1916( C1629 C1916 ) C1629_=_C1917( C1629 C1917 ) C1629_=_C1918( C1629 C1918 ) C1629_=_C1919( C1629 C1919 ) \nC1629_=_C1920(</w:t>
      </w:r>
    </w:p>
    <w:p>
      <w:pPr>
        <w:pStyle w:val="PreformattedText"/>
        <w:bidi w:val="0"/>
        <w:spacing w:before="0" w:after="0"/>
        <w:jc w:val="left"/>
        <w:rPr/>
      </w:pPr>
      <w:r>
        <w:rPr/>
        <w:t xml:space="preserve"> </w:t>
      </w:r>
      <w:r>
        <w:rPr/>
        <w:t>C1629 C1920 ) C1629_=_C1954( C1629 C1954 ) C1629_=_C1973( C1629 C1973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61( C1638 C1661 ) C1638_=_C1683( C1638 C1683 ) C1638_=_C1720( C1638 C1720 ) C1638_=_C1721( C1638 C1721 ) C1638_=_C1722( C1638 C1722 ) C1638_=_C1723( C1638 C1723 ) \nC1638_=_C1724( C1638 C1724 ) C1638_=_C1725( C1638 C1725 ) C1638_=_C1955( C1638 C1955 ) C1638_=_C1958( C1638 C1958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62( C1639 C1662 ) C1639_=_C1684( C1639 C1684 ) C1639_=_C1740( C1639 C1740 ) C1639_=_C1741( C1639 C1741 ) C1639_=_C1742( C1639 C1742 ) C1639_=_C1743( C1639 C1743 ) \nC1639_=_C1744( C1639 C1744 ) C1639_=_C1745( C1639 C1745 ) C1639_=_C1955( C1639 C1955 ) C1639_=_C1959( C1639 C1959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63( C1640 C1663 ) \nC1640_=_C1685( C1640 C1685 ) C1640_=_C1759( C1640 C1759 ) C1640_=_C1760( C1640 C1760 ) C1640_=_C1761( C1640 C1761 ) C1640_=_C1762( C1640 C1762 ) C1640_=_C1763( C1640 C1763 ) \nC1640_=_C1764( C1640 C1764 ) C1640_=_C1955( C1640 C1955 ) C1640_=_C1960( C1640 C1960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64( C1641 C1664 ) C1641_=_C1686( C1641 C1686 ) C1641_=_C1777( C1641 C1777 ) \nC1641_=_C1778( C1641 C1778 ) C1641_=_C1779( C1641 C1779 ) C1641_=_C1780( C1641 C1780 ) C1641_=_C1781( C1641 C1781 ) C1641_=_C1782( C1641 C1782 ) C1641_=_C1955( C1641 C1955 ) \nC1641_=_C1961( C1641 C1961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65( C1642 C1665 ) C1642_=_C1687( C1642 C1687 ) C1642_=_C1794( C1642 C1794 ) C1642_=_C1795( C1642 C1795 ) C1642_=_C1796( C1642 C1796 ) C1642_=_C1797( C1642 C1797 ) \nC1642_=_C1798( C1642 C1798 ) C1642_=_C1799( C1642 C1799 ) C1642_=_C1955( C1642 C1955 ) C1642_=_C1962( C1642 C1962 ) C1643_=_C1644( C1643 C1644 ) C1643_=_C1645( C1643 C1645 ) \nC1643_=_C1646( C1643 C1646 ) C1643_=_C1647( C1643 C1647 ) C1643_=_C1648( C1643 C1648 ) C1643_=_C1649( C1643 C1649 ) C1643_=_C1650( C1643 C1650 ) C1643_=_C1651( C1643 C1651 ) \nC1643_=_C1652( C1643 C1652 ) C1643_=_C1653( C1643 C1653 ) C1643_=_C1666( C1643 C1666 ) C1643_=_C1688( C1643 C1688 ) C1643_=_C1810( C1643 C1810 ) C1643_=_C1811( C1643 C1811 ) \nC1643_=_C1812( C1643 C1812 ) C1643_=_C1813( C1643 C1813 ) C1643_=_C1814( C1643 C1814 ) C1643_=_C1815( C1643 C1815 ) C1643_=_C1955( C1643 C1955 ) C1643_=_C1963( C1643 C1963 ) \nC1644_=_C1645( C1644 C1645 ) C1644_=_C1646( C1644 C1646 ) C1644_=_C1647( C1644 C1647 ) C1644_=_C1648( C1644 C1648 ) C1644_=_C1649( C1644 C1649 ) C1644_=_C1650( C1644 C1650 ) \nC1644_=_C1651( C1644 C1651 ) C1644_=_C1652( C1644 C1652 ) C1644_=_C1653( C1644 C1653 ) C1644_=_C1667( C1644 C1667 ) C1644_=_C1689( C1644 C1689 ) C1644_=_C1825( C1644 C1825 ) \nC1644_=_C1826( C1644 C1826 ) C1644_=_C1827( C1644 C1827 ) C1644_=_C1828( C1644 C1828 ) C1644_=_C1829( C1644 C1829 ) C1644_=_C1830( C1644 C1830 ) C1644_=_C1955( C1644 C1955 ) \nC1644_=_C1964( C1644 C1964 ) C1645_=_C1646( C1645 C1646 ) C1645_=_C1647( C1645 C1647 ) C1645_=_C1648( C1645 C1648 ) C1645_=_C1649( C1645 C1649 ) C1645_=_C1650( C1645 C1650 ) \nC1645_=_C1651( C1645 C1651 ) C1645_=_C1652( C1645 C1652 ) C1645_=_C1653( C1645 C1653 ) C1645_=_C1668( C1645 C1668 ) C1645_=_C1690( C1645 C1690 ) C1645_=_C1839( C1645 C1839 ) \nC1645_=_C1840( C1645 C1840 ) C1645_=_C1841( C1645 C1841 ) C1645_=_C1842( C1645 C1842 ) C1645_=_C1843( C1645 C1843 ) C1645_=_C1844( C1645 C1844 ) C1645_=_C1955( C1645 C1955 ) \nC1645_=_C1965( C1645 C1965 ) C1646_=_C1647( C1646 C1647 ) C1646_=_C1648( C1646 C1648 ) C1646_=_C1649( C1646 C1649 ) C1646_=_C1650( C1646 C1650 ) C1646_=_C1651( C1646 C1651 ) \nC1646_=_C1652( C1646 C1652 ) C1646_=_C1653( C1646 C1653 ) C1646_=_C1669( C1646 C1669 ) C1646_=_C1691( C1646 C1691 ) C1646_=_C1852( C1646 C1852 ) C1646_=_C1853( C1646 C1853 ) \nC1646_=_C1854( C1646 C1854 ) C1646_=_C1855( C1646 C1855 ) C1646_=_C1856( C1646 C1856 ) C1646_=_C1857( C1646 C1857 ) C1646_=_C1955( C1646 C1955 ) C1646_=_C1966( C1646 C1966 ) \nC1647_=_C1648( C1647 C1648 ) C1647_=_C1649( C1647 C1649 ) C1647_=_C1650( C1647 C1650 ) C1647_=_C1651( C1647 C1651 ) C1647_=_C1652( C1647 C1652 ) C1647_=_C1653( C1647 C1653 ) \nC1647_=_C1670( C1647 C1670 ) C1647_=_C1692( C1647 C1692 ) C1647_=_C1864( C1647 C1864 ) C1647_=_C1865( C1647 C1865 ) C1647_=_C1866( C1647 C1866 ) C1647_=_C1867( C1647 C1867 ) \nC1647_=_C1868( C1647 C1868 ) C1647_=_C1869( C1647 C1869 ) C1647_=_C1955( C1647 C1955 ) C1647_=_C1967( C1647 C1967 ) C1648_=_C1649( C1648 C1649 ) C1648_=_C1650( C1648 C1650 ) \nC1648_=_C1651( C1648 C1651 ) C1648_=_C1652( C1648 C1652 ) C1648_=_C1653( C1648 C1653 ) C1648_=_C1671( C1648 C1671 ) C1648_=_C1693( C1648 C1693 ) C1648_=_C1875( C1648 C1875 ) \nC1648_=_C1876( C1648 C1876 ) C1648_=_C1877( C1648 C1877 ) C1648_=_C1878( C1648 C1878 ) C1648_=_C1879( C1648 C1879 ) C1648_=_C1880( C1648 C1880 ) C1648_=_C1955( C1648 C1955 ) \nC1648_=_C1968( C1648 C1968 ) C1649_=_C1650( C1649 C1650 ) C1649_=_C1651( C1649 C1651 ) C1649_=_C1652( C1649 C1652 ) C1649_=_C1653( C1649 C1653 ) C1649_=_C1672( C1649 C1672 ) \nC1649_=_C1694( C1649 C1694 ) C1649_=_C1885( C1649 C1885 ) C1649_=_C1886( C1649 C1886 ) C1649_=_C1887( C1649 C1887 ) C1649_=_C1888( C1649 C1888 ) C1649_=_C1889( C1649 C1889 ) \nC1649_=_C1890( C1649 C1890 ) C1649_=_C1955( C1649 C1955 ) C1649_=_C1969( C1649 C1969 ) C1650_=_C1651( C1650 C1651 ) C1650_=_C1652( C1650 C1652 ) C1650_=_C1653( C1650 C1653 ) \nC1650_=_C1673( C1650 C1673 ) C1650_=_C1695( C1650 C1695 ) C1650_=_C1894( C1650 C1894 ) C1650_=_C1895( C1650 C1895 ) C1650_=_C1896( C1650 C1896 ) C1650_=_C1897( C1650 C1897 ) \nC1650_=_C1898( C1650 C1898 ) C1650_=_C1899( C1650 C1899 ) C1650_=_C1955( C1650 C1955 ) C1650_=_C1970( C1650 C1970 ) C1651_=_C1652( C1651 C1652 ) C1651_=_C1653( C1651 C1653 ) \nC1651_=_C1674( C1651 C1674 ) C1651_=_C1696( C1651 C1696 ) C1651_=_C1902( C1651 C1902 ) C1651_=_C1903( C1651 C1903 ) C1651_=_C1904( C1651 C1904 ) C1651_=_C1905( C1651 C1905 ) \nC1651_=_C1906( C1651 C1906 ) C1651_=_C1907( C1651 C1907 ) C1651_=_C1955( C1651 C1955 ) C1651_=_C1971( C1651 C1971 ) C1652_=_C1653( C1652 C1653 ) C1652_=_C1675( C1652 C1675 ) \nC1652_=_C1697( C1652 C1697 ) C1652_=_C1909( C1652 C1909 ) C1652_=_C1910( C1652 C1910 ) C1652_=_C1911( C1652 C1911 ) C1652_=_C1912( C1652 C1912 ) C1652_=_C1913( C1652 C1913 ) \nC1652_=_C1914( C1652 C1914 ) C1652_=_C1955( C1652 C1955 ) C1652_=_C1972( C1652 C1972 ) C1653_=_C1676( C1653 C1676 ) C1653_=_C1698( C1653 C1698 ) C1653_=_C1915( C1653 C1915 ) \nC1653_=_C1916( C1653 C1916 ) C1653_=_C1917( C1653 C1917 ) C1653_=_C1918( C1653 C1918 ) C1653_=_C1919( C1653 C1919 ) C1653_=_C1920( C1653 C1920 ) C1653_=_C1955( C1653 C1955 ) \nC1653_=_C1973( C1653 C1973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83( C1661 C1683 ) C1661_=_C1720( C1661 C1720 ) \nC1661_=_C1721( C1661 C1721 ) C1661_=_C1722( C1661 C1722 ) C1661_=_C1723( C1661 C1723 ) C1661_=_C1724( C1661 C1724 ) C1661_=_C1725( C1661 C1725 ) C1661_=_C1956( C1661 C1956 ) \nC1661_=_C1958( C1661 C1958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5( C1662 C1675 ) C1662_=_C1676( C1662 C1676 ) C1662_=_C1684( C1662 C1684 ) C1662_=_C1740( C1662 C1740 ) C1662_=_C1741( C1662 C1741 ) \nC1662_=_C1742( C1662 C1742 ) C1662_=_C1743( C1662 C1743 ) C1662_=_C1744( C1662 C1744 ) C1662_=_C1745( C1662 C1745 ) C1662_=_C1956( C1662 C1956 ) C1662_=_C1959( C1662 C1959 ) \nC1663_=_C1664( C1663 C1664 ) C1663_=_C1665( C1663 C1665 ) C1663_=_C1666( C1663 C1666 ) C1663_=_C1667( C1663 C1667 ) C1663_=_C1668( C1663 C1668 ) C1663_=_C1669( C1663 C1669 ) \nC1663_=_C1670( C1663 C1670 ) C1663_=_C1671( C1663 C1671 ) C1663_=_C1672(</w:t>
      </w:r>
    </w:p>
    <w:p>
      <w:pPr>
        <w:pStyle w:val="PreformattedText"/>
        <w:bidi w:val="0"/>
        <w:spacing w:before="0" w:after="0"/>
        <w:jc w:val="left"/>
        <w:rPr/>
      </w:pPr>
      <w:r>
        <w:rPr/>
        <w:t xml:space="preserve"> </w:t>
      </w:r>
      <w:r>
        <w:rPr/>
        <w:t>C1663 C1672 ) C1663_=_C1673( C1663 C1673 ) C1663_=_C1674( C1663 C1674 ) C1663_=_C1675( C1663 C1675 ) \nC1663_=_C1676( C1663 C1676 ) C1663_=_C1685( C1663 C1685 ) C1663_=_C1759( C1663 C1759 ) C1663_=_C1760( C1663 C1760 ) C1663_=_C1761( C1663 C1761 ) C1663_=_C1762( C1663 C1762 ) \nC1663_=_C1763( C1663 C1763 ) C1663_=_C1764( C1663 C1764 ) C1663_=_C1956( C1663 C1956 ) C1663_=_C1960( C1663 C1960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86( C1664 C1686 ) C1664_=_C1777( C1664 C1777 ) \nC1664_=_C1778( C1664 C1778 ) C1664_=_C1779( C1664 C1779 ) C1664_=_C1780( C1664 C1780 ) C1664_=_C1781( C1664 C1781 ) C1664_=_C1782( C1664 C1782 ) C1664_=_C1956( C1664 C1956 ) \nC1664_=_C1961( C1664 C1961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87( C1665 C1687 ) C1665_=_C1794( C1665 C1794 ) C1665_=_C1795( C1665 C1795 ) C1665_=_C1796( C1665 C1796 ) C1665_=_C1797( C1665 C1797 ) C1665_=_C1798( C1665 C1798 ) \nC1665_=_C1799( C1665 C1799 ) C1665_=_C1956( C1665 C1956 ) C1665_=_C1962( C1665 C1962 ) C1666_=_C1667( C1666 C1667 ) C1666_=_C1668( C1666 C1668 ) C1666_=_C1669( C1666 C1669 ) \nC1666_=_C1670( C1666 C1670 ) C1666_=_C1671( C1666 C1671 ) C1666_=_C1672( C1666 C1672 ) C1666_=_C1673( C1666 C1673 ) C1666_=_C1674( C1666 C1674 ) C1666_=_C1675( C1666 C1675 ) \nC1666_=_C1676( C1666 C1676 ) C1666_=_C1688( C1666 C1688 ) C1666_=_C1810( C1666 C1810 ) C1666_=_C1811( C1666 C1811 ) C1666_=_C1812( C1666 C1812 ) C1666_=_C1813( C1666 C1813 ) \nC1666_=_C1814( C1666 C1814 ) C1666_=_C1815( C1666 C1815 ) C1666_=_C1956( C1666 C1956 ) C1666_=_C1963( C1666 C1963 ) C1667_=_C1668( C1667 C1668 ) C1667_=_C1669( C1667 C1669 ) \nC1667_=_C1670( C1667 C1670 ) C1667_=_C1671( C1667 C1671 ) C1667_=_C1672( C1667 C1672 ) C1667_=_C1673( C1667 C1673 ) C1667_=_C1674( C1667 C1674 ) C1667_=_C1675( C1667 C1675 ) \nC1667_=_C1676( C1667 C1676 ) C1667_=_C1689( C1667 C1689 ) C1667_=_C1825( C1667 C1825 ) C1667_=_C1826( C1667 C1826 ) C1667_=_C1827( C1667 C1827 ) C1667_=_C1828( C1667 C1828 ) \nC1667_=_C1829( C1667 C1829 ) C1667_=_C1830( C1667 C1830 ) C1667_=_C1956( C1667 C1956 ) C1667_=_C1964( C1667 C1964 ) C1668_=_C1669( C1668 C1669 ) C1668_=_C1670( C1668 C1670 ) \nC1668_=_C1671( C1668 C1671 ) C1668_=_C1672( C1668 C1672 ) C1668_=_C1673( C1668 C1673 ) C1668_=_C1674( C1668 C1674 ) C1668_=_C1675( C1668 C1675 ) C1668_=_C1676( C1668 C1676 ) \nC1668_=_C1690( C1668 C1690 ) C1668_=_C1839( C1668 C1839 ) C1668_=_C1840( C1668 C1840 ) C1668_=_C1841( C1668 C1841 ) C1668_=_C1842( C1668 C1842 ) C1668_=_C1843( C1668 C1843 ) \nC1668_=_C1844( C1668 C1844 ) C1668_=_C1956( C1668 C1956 ) C1668_=_C1965( C1668 C1965 ) C1669_=_C1670( C1669 C1670 ) C1669_=_C1671( C1669 C1671 ) C1669_=_C1672( C1669 C1672 ) \nC1669_=_C1673( C1669 C1673 ) C1669_=_C1674( C1669 C1674 ) C1669_=_C1675( C1669 C1675 ) C1669_=_C1676( C1669 C1676 ) C1669_=_C1691( C1669 C1691 ) C1669_=_C1852( C1669 C1852 ) \nC1669_=_C1853( C1669 C1853 ) C1669_=_C1854( C1669 C1854 ) C1669_=_C1855( C1669 C1855 ) C1669_=_C1856( C1669 C1856 ) C1669_=_C1857( C1669 C1857 ) C1669_=_C1956( C1669 C1956 ) \nC1669_=_C1966( C1669 C1966 ) C1670_=_C1671( C1670 C1671 ) C1670_=_C1672( C1670 C1672 ) C1670_=_C1673( C1670 C1673 ) C1670_=_C1674( C1670 C1674 ) C1670_=_C1675( C1670 C1675 ) \nC1670_=_C1676( C1670 C1676 ) C1670_=_C1692( C1670 C1692 ) C1670_=_C1864( C1670 C1864 ) C1670_=_C1865( C1670 C1865 ) C1670_=_C1866( C1670 C1866 ) C1670_=_C1867( C1670 C1867 ) \nC1670_=_C1868( C1670 C1868 ) C1670_=_C1869( C1670 C1869 ) C1670_=_C1956( C1670 C1956 ) C1670_=_C1967( C1670 C1967 ) C1671_=_C1672( C1671 C1672 ) C1671_=_C1673( C1671 C1673 ) \nC1671_=_C1674( C1671 C1674 ) C1671_=_C1675( C1671 C1675 ) C1671_=_C1676( C1671 C1676 ) C1671_=_C1693( C1671 C1693 ) C1671_=_C1875( C1671 C1875 ) C1671_=_C1876( C1671 C1876 ) \nC1671_=_C1877( C1671 C1877 ) C1671_=_C1878( C1671 C1878 ) C1671_=_C1879( C1671 C1879 ) C1671_=_C1880( C1671 C1880 ) C1671_=_C1956( C1671 C1956 ) C1671_=_C1968( C1671 C1968 ) \nC1672_=_C1673( C1672 C1673 ) C1672_=_C1674( C1672 C1674 ) C1672_=_C1675( C1672 C1675 ) C1672_=_C1676( C1672 C1676 ) C1672_=_C1694( C1672 C1694 ) C1672_=_C1885( C1672 C1885 ) \nC1672_=_C1886( C1672 C1886 ) C1672_=_C1887( C1672 C1887 ) C1672_=_C1888( C1672 C1888 ) C1672_=_C1889( C1672 C1889 ) C1672_=_C1890( C1672 C1890 ) C1672_=_C1956( C1672 C1956 ) \nC1672_=_C1969( C1672 C1969 ) C1673_=_C1674( C1673 C1674 ) C1673_=_C1675( C1673 C1675 ) C1673_=_C1676( C1673 C1676 ) C1673_=_C1695( C1673 C1695 ) C1673_=_C1894( C1673 C1894 ) \nC1673_=_C1895( C1673 C1895 ) C1673_=_C1896( C1673 C1896 ) C1673_=_C1897( C1673 C1897 ) C1673_=_C1898( C1673 C1898 ) C1673_=_C1899( C1673 C1899 ) C1673_=_C1956( C1673 C1956 ) \nC1673_=_C1970( C1673 C1970 ) C1674_=_C1675( C1674 C1675 ) C1674_=_C1676( C1674 C1676 ) C1674_=_C1696( C1674 C1696 ) C1674_=_C1902( C1674 C1902 ) C1674_=_C1903( C1674 C1903 ) \nC1674_=_C1904( C1674 C1904 ) C1674_=_C1905( C1674 C1905 ) C1674_=_C1906( C1674 C1906 ) C1674_=_C1907( C1674 C1907 ) C1674_=_C1956( C1674 C1956 ) C1674_=_C1971( C1674 C1971 ) \nC1675_=_C1676( C1675 C1676 ) C1675_=_C1697( C1675 C1697 ) C1675_=_C1909( C1675 C1909 ) C1675_=_C1910( C1675 C1910 ) C1675_=_C1911( C1675 C1911 ) C1675_=_C1912( C1675 C1912 ) \nC1675_=_C1913( C1675 C1913 ) C1675_=_C1914( C1675 C1914 ) C1675_=_C1956( C1675 C1956 ) C1675_=_C1972( C1675 C1972 ) C1676_=_C1698( C1676 C1698 ) C1676_=_C1915( C1676 C1915 ) \nC1676_=_C1916( C1676 C1916 ) C1676_=_C1917( C1676 C1917 ) C1676_=_C1918( C1676 C1918 ) C1676_=_C1919( C1676 C1919 ) C1676_=_C1920( C1676 C1920 ) C1676_=_C1956( C1676 C1956 ) \nC1676_=_C1973( C1676 C1973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698( C1683 C1698 ) C1683_=_C1720( C1683 C1720 ) C1683_=_C1721( C1683 C1721 ) \nC1683_=_C1722( C1683 C1722 ) C1683_=_C1723( C1683 C1723 ) C1683_=_C1724( C1683 C1724 ) C1683_=_C1725( C1683 C1725 ) C1683_=_C1957( C1683 C1957 ) C1683_=_C1958( C1683 C1958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740( C1684 C1740 ) C1684_=_C1741( C1684 C1741 ) C1684_=_C1742( C1684 C1742 ) C1684_=_C1743( C1684 C1743 ) \nC1684_=_C1744( C1684 C1744 ) C1684_=_C1745( C1684 C1745 ) C1684_=_C1957( C1684 C1957 ) C1684_=_C1959( C1684 C1959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759( C1685 C1759 ) \nC1685_=_C1760( C1685 C1760 ) C1685_=_C1761( C1685 C1761 ) C1685_=_C1762( C1685 C1762 ) C1685_=_C1763( C1685 C1763 ) C1685_=_C1764( C1685 C1764 ) C1685_=_C1957( C1685 C1957 ) \nC1685_=_C1960( C1685 C1960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777( C1686 C1777 ) C1686_=_C1778( C1686 C1778 ) C1686_=_C1779( C1686 C1779 ) C1686_=_C1780( C1686 C1780 ) C1686_=_C1781( C1686 C1781 ) \nC1686_=_C1782( C1686 C1782 ) C1686_=_C1957( C1686 C1957 ) C1686_=_C1961( C1686 C1961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794( C1687 C1794 ) C1687_=_C1795( C1687 C1795 ) C1687_=_C1796( C1687 C1796 ) C1687_=_C1797( C1687 C1797 ) \nC1687_=_C1798( C1687 C1798 ) C1687_=_C1799( C1687 C1799 ) C1687_=_C1957( C1687 C1957 ) C1687_=_C1962( C1687 C1962 ) C1688_=_C1689( C1688 C1689 ) C1688_=_C1690( C1688 C1690 ) \nC1688_=_C1691( C1688 C1691 ) C1688_=_C1692( C1688 C1692 ) C1688_=_C1693( C1688 C1693 ) C1688_=_C1694( C1688 C1694 ) C1688_=_C1695( C1688 C1695 ) C1688_=_C1696( C1688 C1696 ) \nC1688_=_C1697( C1688 C1697 ) C1688_=_C1698( C1688 C1698 ) C1688_=_C1810( C1688 C1810 ) C1688_=_C1811( C1688 C1811 ) C1688_=_C1812( C1688 C1812 ) C1688_=_C1813( C1688 C1813 ) \nC1688_=_C1814( C1688 C1814 ) C1688_=_C1815( C1688 C1815 ) C1688_=_C1957( C1688 C1957 ) C1688_=_C1963( C1688 C1963 ) C1689_=_C1690( C1689 C1690 ) C1689_=_C1691( C1689 C1691 ) \nC1689_=_C1692( C1689 C1692 ) C1689_=_C1693( C1689 C1693 ) C1689_=_C1694( C1689 C1694 ) C1689_=_C1695( C1689 C1695 ) C1689_=_C1696(</w:t>
      </w:r>
    </w:p>
    <w:p>
      <w:pPr>
        <w:pStyle w:val="PreformattedText"/>
        <w:bidi w:val="0"/>
        <w:spacing w:before="0" w:after="0"/>
        <w:jc w:val="left"/>
        <w:rPr/>
      </w:pPr>
      <w:r>
        <w:rPr/>
        <w:t xml:space="preserve"> </w:t>
      </w:r>
      <w:r>
        <w:rPr/>
        <w:t>C1689 C1696 ) C1689_=_C1697( C1689 C1697 ) \nC1689_=_C1698( C1689 C1698 ) C1689_=_C1825( C1689 C1825 ) C1689_=_C1826( C1689 C1826 ) C1689_=_C1827( C1689 C1827 ) C1689_=_C1828( C1689 C1828 ) C1689_=_C1829( C1689 C1829 ) \nC1689_=_C1830( C1689 C1830 ) C1689_=_C1957( C1689 C1957 ) C1689_=_C1964( C1689 C1964 ) C1690_=_C1691( C1690 C1691 ) C1690_=_C1692( C1690 C1692 ) C1690_=_C1693( C1690 C1693 ) \nC1690_=_C1694( C1690 C1694 ) C1690_=_C1695( C1690 C1695 ) C1690_=_C1696( C1690 C1696 ) C1690_=_C1697( C1690 C1697 ) C1690_=_C1698( C1690 C1698 ) C1690_=_C1839( C1690 C1839 ) \nC1690_=_C1840( C1690 C1840 ) C1690_=_C1841( C1690 C1841 ) C1690_=_C1842( C1690 C1842 ) C1690_=_C1843( C1690 C1843 ) C1690_=_C1844( C1690 C1844 ) C1690_=_C1957( C1690 C1957 ) \nC1690_=_C1965( C1690 C1965 ) C1691_=_C1692( C1691 C1692 ) C1691_=_C1693( C1691 C1693 ) C1691_=_C1694( C1691 C1694 ) C1691_=_C1695( C1691 C1695 ) C1691_=_C1696( C1691 C1696 ) \nC1691_=_C1697( C1691 C1697 ) C1691_=_C1698( C1691 C1698 ) C1691_=_C1852( C1691 C1852 ) C1691_=_C1853( C1691 C1853 ) C1691_=_C1854( C1691 C1854 ) C1691_=_C1855( C1691 C1855 ) \nC1691_=_C1856( C1691 C1856 ) C1691_=_C1857( C1691 C1857 ) C1691_=_C1957( C1691 C1957 ) C1691_=_C1966( C1691 C1966 ) C1692_=_C1693( C1692 C1693 ) C1692_=_C1694( C1692 C1694 ) \nC1692_=_C1695( C1692 C1695 ) C1692_=_C1696( C1692 C1696 ) C1692_=_C1697( C1692 C1697 ) C1692_=_C1698( C1692 C1698 ) C1692_=_C1864( C1692 C1864 ) C1692_=_C1865( C1692 C1865 ) \nC1692_=_C1866( C1692 C1866 ) C1692_=_C1867( C1692 C1867 ) C1692_=_C1868( C1692 C1868 ) C1692_=_C1869( C1692 C1869 ) C1692_=_C1957( C1692 C1957 ) C1692_=_C1967( C1692 C1967 ) \nC1693_=_C1694( C1693 C1694 ) C1693_=_C1695( C1693 C1695 ) C1693_=_C1696( C1693 C1696 ) C1693_=_C1697( C1693 C1697 ) C1693_=_C1698( C1693 C1698 ) C1693_=_C1875( C1693 C1875 ) \nC1693_=_C1876( C1693 C1876 ) C1693_=_C1877( C1693 C1877 ) C1693_=_C1878( C1693 C1878 ) C1693_=_C1879( C1693 C1879 ) C1693_=_C1880( C1693 C1880 ) C1693_=_C1957( C1693 C1957 ) \nC1693_=_C1968( C1693 C1968 ) C1694_=_C1695( C1694 C1695 ) C1694_=_C1696( C1694 C1696 ) C1694_=_C1697( C1694 C1697 ) C1694_=_C1698( C1694 C1698 ) C1694_=_C1885( C1694 C1885 ) \nC1694_=_C1886( C1694 C1886 ) C1694_=_C1887( C1694 C1887 ) C1694_=_C1888( C1694 C1888 ) C1694_=_C1889( C1694 C1889 ) C1694_=_C1890( C1694 C1890 ) C1694_=_C1957( C1694 C1957 ) \nC1694_=_C1969( C1694 C1969 ) C1695_=_C1696( C1695 C1696 ) C1695_=_C1697( C1695 C1697 ) C1695_=_C1698( C1695 C1698 ) C1695_=_C1894( C1695 C1894 ) C1695_=_C1895( C1695 C1895 ) \nC1695_=_C1896( C1695 C1896 ) C1695_=_C1897( C1695 C1897 ) C1695_=_C1898( C1695 C1898 ) C1695_=_C1899( C1695 C1899 ) C1695_=_C1957( C1695 C1957 ) C1695_=_C1970( C1695 C1970 ) \nC1696_=_C1697( C1696 C1697 ) C1696_=_C1698( C1696 C1698 ) C1696_=_C1902( C1696 C1902 ) C1696_=_C1903( C1696 C1903 ) C1696_=_C1904( C1696 C1904 ) C1696_=_C1905( C1696 C1905 ) \nC1696_=_C1906( C1696 C1906 ) C1696_=_C1907( C1696 C1907 ) C1696_=_C1957( C1696 C1957 ) C1696_=_C1971( C1696 C1971 ) C1697_=_C1698( C1697 C1698 ) C1697_=_C1909( C1697 C1909 ) \nC1697_=_C1910( C1697 C1910 ) C1697_=_C1911( C1697 C1911 ) C1697_=_C1912( C1697 C1912 ) C1697_=_C1913( C1697 C1913 ) C1697_=_C1914( C1697 C1914 ) C1697_=_C1957( C1697 C1957 ) \nC1697_=_C1972( C1697 C1972 ) C1698_=_C1915( C1698 C1915 ) C1698_=_C1916( C1698 C1916 ) C1698_=_C1917( C1698 C1917 ) C1698_=_C1918( C1698 C1918 ) C1698_=_C1919( C1698 C1919 ) \nC1698_=_C1920( C1698 C1920 ) C1698_=_C1957( C1698 C1957 ) C1698_=_C1973( C1698 C1973 ) C1720_=_C1721( C1720 C1721 ) C1720_=_C1722( C1720 C1722 ) C1720_=_C1723( C1720 C1723 ) \nC1720_=_C1724( C1720 C1724 ) C1720_=_C1725( C1720 C1725 ) C1720_=_C1740( C1720 C1740 ) C1720_=_C1759( C1720 C1759 ) C1720_=_C1777( C1720 C1777 ) C1720_=_C1794( C1720 C1794 ) \nC1720_=_C1810( C1720 C1810 ) C1720_=_C1825( C1720 C1825 ) C1720_=_C1839( C1720 C1839 ) C1720_=_C1852( C1720 C1852 ) C1720_=_C1864( C1720 C1864 ) C1720_=_C1875( C1720 C1875 ) \nC1720_=_C1885( C1720 C1885 ) C1720_=_C1894( C1720 C1894 ) C1720_=_C1902( C1720 C1902 ) C1720_=_C1909( C1720 C1909 ) C1720_=_C1915( C1720 C1915 ) C1720_=_C1958( C1720 C1958 ) \nC1720_=_C1974( C1720 C1974 ) C1721_=_C1722( C1721 C1722 ) C1721_=_C1723( C1721 C1723 ) C1721_=_C1724( C1721 C1724 ) C1721_=_C1725( C1721 C1725 ) C1721_=_C1741( C1721 C1741 ) \nC1721_=_C1760( C1721 C1760 ) C1721_=_C1778( C1721 C1778 ) C1721_=_C1795( C1721 C1795 ) C1721_=_C1811( C1721 C1811 ) C1721_=_C1826( C1721 C1826 ) C1721_=_C1840( C1721 C1840 ) \nC1721_=_C1853( C1721 C1853 ) C1721_=_C1865( C1721 C1865 ) C1721_=_C1876( C1721 C1876 ) C1721_=_C1886( C1721 C1886 ) C1721_=_C1895( C1721 C1895 ) C1721_=_C1903( C1721 C1903 ) \nC1721_=_C1910( C1721 C1910 ) C1721_=_C1916( C1721 C1916 ) C1721_=_C1958( C1721 C1958 ) C1721_=_C1975( C1721 C1975 ) C1722_=_C1723( C1722 C1723 ) C1722_=_C1724( C1722 C1724 ) \nC1722_=_C1725( C1722 C1725 ) C1722_=_C1742( C1722 C1742 ) C1722_=_C1761( C1722 C1761 ) C1722_=_C1779( C1722 C1779 ) C1722_=_C1796( C1722 C1796 ) C1722_=_C1812( C1722 C1812 ) \nC1722_=_C1827( C1722 C1827 ) C1722_=_C1841( C1722 C1841 ) C1722_=_C1854( C1722 C1854 ) C1722_=_C1866( C1722 C1866 ) C1722_=_C1877( C1722 C1877 ) C1722_=_C1887( C1722 C1887 ) \nC1722_=_C1896( C1722 C1896 ) C1722_=_C1904( C1722 C1904 ) C1722_=_C1911( C1722 C1911 ) C1722_=_C1917( C1722 C1917 ) C1722_=_C1958( C1722 C1958 ) C1722_=_C1976( C1722 C1976 ) \nC1723_=_C1724( C1723 C1724 ) C1723_=_C1725( C1723 C1725 ) C1723_=_C1743( C1723 C1743 ) C1723_=_C1762( C1723 C1762 ) C1723_=_C1780( C1723 C1780 ) C1723_=_C1797( C1723 C1797 ) \nC1723_=_C1813( C1723 C1813 ) C1723_=_C1828( C1723 C1828 ) C1723_=_C1842( C1723 C1842 ) C1723_=_C1855( C1723 C1855 ) C1723_=_C1867( C1723 C1867 ) C1723_=_C1878( C1723 C1878 ) \nC1723_=_C1888( C1723 C1888 ) C1723_=_C1897( C1723 C1897 ) C1723_=_C1905( C1723 C1905 ) C1723_=_C1912( C1723 C1912 ) C1723_=_C1918( C1723 C1918 ) C1723_=_C1958( C1723 C1958 ) \nC1723_=_C1977( C1723 C1977 ) C1724_=_C1725( C1724 C1725 ) C1724_=_C1744( C1724 C1744 ) C1724_=_C1763( C1724 C1763 ) C1724_=_C1781( C1724 C1781 ) C1724_=_C1798( C1724 C1798 ) \nC1724_=_C1814( C1724 C1814 ) C1724_=_C1829( C1724 C1829 ) C1724_=_C1843( C1724 C1843 ) C1724_=_C1856( C1724 C1856 ) C1724_=_C1868( C1724 C1868 ) C1724_=_C1879( C1724 C1879 ) \nC1724_=_C1889( C1724 C1889 ) C1724_=_C1898( C1724 C1898 ) C1724_=_C1906( C1724 C1906 ) C1724_=_C1913( C1724 C1913 ) C1724_=_C1919( C1724 C1919 ) C1724_=_C1958( C1724 C1958 ) \nC1724_=_C1978( C1724 C1978 ) C1725_=_C1745( C1725 C1745 ) C1725_=_C1764( C1725 C1764 ) C1725_=_C1782( C1725 C1782 ) C1725_=_C1799( C1725 C1799 ) C1725_=_C1815( C1725 C1815 ) \nC1725_=_C1830( C1725 C1830 ) C1725_=_C1844( C1725 C1844 ) C1725_=_C1857( C1725 C1857 ) C1725_=_C1869( C1725 C1869 ) C1725_=_C1880( C1725 C1880 ) C1725_=_C1890( C1725 C1890 ) \nC1725_=_C1899( C1725 C1899 ) C1725_=_C1907( C1725 C1907 ) C1725_=_C1914( C1725 C1914 ) C1725_=_C1920( C1725 C1920 ) C1725_=_C1958( C1725 C1958 ) C1725_=_C1979( C1725 C1979 ) \nC1740_=_C1741( C1740 C1741 ) C1740_=_C1742( C1740 C1742 ) C1740_=_C1743( C1740 C1743 ) C1740_=_C1744( C1740 C1744 ) C1740_=_C1745( C1740 C1745 ) C1740_=_C1759( C1740 C1759 ) \nC1740_=_C1777( C1740 C1777 ) C1740_=_C1794( C1740 C1794 ) C1740_=_C1810( C1740 C1810 ) C1740_=_C1825( C1740 C1825 ) C1740_=_C1839( C1740 C1839 ) C1740_=_C1852( C1740 C1852 ) \nC1740_=_C1864( C1740 C1864 ) C1740_=_C1875( C1740 C1875 ) C1740_=_C1885( C1740 C1885 ) C1740_=_C1894( C1740 C1894 ) C1740_=_C1902( C1740 C1902 ) C1740_=_C1909( C1740 C1909 ) \nC1740_=_C1915( C1740 C1915 ) C1740_=_C1959( C1740 C1959 ) C1740_=_C1974( C1740 C1974 ) C1741_=_C1742( C1741 C1742 ) C1741_=_C1743( C1741 C1743 ) C1741_=_C1744( C1741 C1744 ) \nC1741_=_C1745( C1741 C1745 ) C1741_=_C1760( C1741 C1760 ) C1741_=_C1778( C1741 C1778 ) C1741_=_C1795( C1741 C1795 ) C1741_=_C1811( C1741 C1811 ) C1741_=_C1826( C1741 C1826 ) \nC1741_=_C1840( C1741 C1840 ) C1741_=_C1853( C1741 C1853 ) C1741_=_C1865( C1741 C1865 ) C1741_=_C1876( C1741 C1876 ) C1741_=_C1886( C1741 C1886 ) C1741_=_C1895( C1741 C1895 ) \nC1741_=_C1903( C1741 C1903 ) C1741_=_C1910( C1741 C1910 ) C1741_=_C1916( C1741 C1916 ) C1741_=_C1959( C1741 C1959 ) C1741_=_C1975( C1741 C1975 ) C1742_=_C1743( C1742 C1743 ) \nC1742_=_C1744( C1742 C1744 ) C1742_=_C1745( C1742 C1745 ) C1742_=_C1761( C1742 C1761 ) C1742_=_C1779( C1742 C1779 ) C1742_=_C1796( C1742 C1796 ) C1742_=_C1812( C1742 C1812 ) \nC1742_=_C1827( C1742 C1827 ) C1742_=_C1841( C1742 C1841 ) C1742_=_C1854( C1742 C1854 ) C1742_=_C1866( C1742 C1866 ) C1742_=_C1877( C1742 C1877 ) C1742_=_C1887( C1742 C1887 ) \nC1742_=_C1896( C1742 C1896 ) C1742_=_C1904( C1742 C1904 ) C1742_=_C1911( C1742 C1911 ) C1742_=_C1917( C1742 C1917 ) C1742_=_C1959( C1742 C1959 ) C1742_=_C1976( C1742 C1976 ) \nC1743_=_C1744( C1743 C1744 ) C1743_=_C1745( C1743 C1745 ) C1743_=_C1762( C1743 C1762 ) C1743_=_C1780( C1743 C1780 ) C1743_=_C1797( C1743 C1797 ) C1743_=_C1813( C1743 C1813 ) \nC1743_=_C1828( C1743 C1828 ) C1743_=_C1842( C1743 C1842 ) C1743_=_C1855( C1743 C1855 ) C1743_=_C1867( C1743 C1867 ) C1743_=_C1878( C1743 C1878 ) C1743_=_C1888( C1743 C1888 ) \nC1743_=_C1897( C1743 C1897 ) C1743_=_C1905( C1743 C1905 ) C1743_=_C1912( C1743 C1912 ) C1743_=_C1918( C1743 C1918 ) C1743_=_C1959( C1743 C1959 ) C1743_=_C1977( C1743 C1977 ) \nC1744_=_C1745( C1744 C1745 ) C1744_=_C1763( C1744 C1763 ) C1744_=_C1781( C1744 C1781 ) C1744_=_C1798( C1744 C1798 ) C1744_=_C1814( C1744 C1814 ) C1744_=_C1829( C1744 C1829 ) \nC1744_=_C1843( C1744 C1843 ) C1744_=_C1856( C1744 C1856 ) C1744_=_C1868( C1744 C1868 ) C1744_=_C1879( C1744 C1879 ) C1744_=_C1889( C1744 C1889 ) C1744_=_C1898( C1744 C1898 ) \nC1744_=_C1906( C1744 C1906 ) C1744_=_C1913( C1744 C1913 ) C1744_=_C1919( C1744 C1919 ) C1744_=_C1959( C1744 C1959 ) C1744_=_C1978( C1744 C1978 ) C1745_=_C1764( C1745 C1764 ) \nC1745_=_C1782( C1745 C1782 ) C1745_=_C1799( C1745 C1799 ) C1745_=_C1815( C1745 C1815 ) C1745_=_C1830( C1745 C1830 ) C1745_=_C1844( C1745 C1844 ) C1745_=_C1857( C1745 C1857 ) \nC1745_=_C1869(</w:t>
      </w:r>
    </w:p>
    <w:p>
      <w:pPr>
        <w:pStyle w:val="PreformattedText"/>
        <w:bidi w:val="0"/>
        <w:spacing w:before="0" w:after="0"/>
        <w:jc w:val="left"/>
        <w:rPr/>
      </w:pPr>
      <w:r>
        <w:rPr/>
        <w:t xml:space="preserve"> </w:t>
      </w:r>
      <w:r>
        <w:rPr/>
        <w:t>C1745 C1869 ) C1745_=_C1880( C1745 C1880 ) C1745_=_C1890( C1745 C1890 ) C1745_=_C1899( C1745 C1899 ) C1745_=_C1907( C1745 C1907 ) C1745_=_C1914( C1745 C1914 ) \nC1745_=_C1920( C1745 C1920 ) C1745_=_C1959( C1745 C1959 ) C1745_=_C1979( C1745 C1979 ) C1759_=_C1760( C1759 C1760 ) C1759_=_C1761( C1759 C1761 ) C1759_=_C1762( C1759 C1762 ) \nC1759_=_C1763( C1759 C1763 ) C1759_=_C1764( C1759 C1764 ) C1759_=_C1777( C1759 C1777 ) C1759_=_C1794( C1759 C1794 ) C1759_=_C1810( C1759 C1810 ) C1759_=_C1825( C1759 C1825 ) \nC1759_=_C1839( C1759 C1839 ) C1759_=_C1852( C1759 C1852 ) C1759_=_C1864( C1759 C1864 ) C1759_=_C1875( C1759 C1875 ) C1759_=_C1885( C1759 C1885 ) C1759_=_C1894( C1759 C1894 ) \nC1759_=_C1902( C1759 C1902 ) C1759_=_C1909( C1759 C1909 ) C1759_=_C1915( C1759 C1915 ) C1759_=_C1960( C1759 C1960 ) C1759_=_C1974( C1759 C1974 ) C1760_=_C1761( C1760 C1761 ) \nC1760_=_C1762( C1760 C1762 ) C1760_=_C1763( C1760 C1763 ) C1760_=_C1764( C1760 C1764 ) C1760_=_C1778( C1760 C1778 ) C1760_=_C1795( C1760 C1795 ) C1760_=_C1811( C1760 C1811 ) \nC1760_=_C1826( C1760 C1826 ) C1760_=_C1840( C1760 C1840 ) C1760_=_C1853( C1760 C1853 ) C1760_=_C1865( C1760 C1865 ) C1760_=_C1876( C1760 C1876 ) C1760_=_C1886( C1760 C1886 ) \nC1760_=_C1895( C1760 C1895 ) C1760_=_C1903( C1760 C1903 ) C1760_=_C1910( C1760 C1910 ) C1760_=_C1916( C1760 C1916 ) C1760_=_C1960( C1760 C1960 ) C1760_=_C1975( C1760 C1975 ) \nC1761_=_C1762( C1761 C1762 ) C1761_=_C1763( C1761 C1763 ) C1761_=_C1764( C1761 C1764 ) C1761_=_C1779( C1761 C1779 ) C1761_=_C1796( C1761 C1796 ) C1761_=_C1812( C1761 C1812 ) \nC1761_=_C1827( C1761 C1827 ) C1761_=_C1841( C1761 C1841 ) C1761_=_C1854( C1761 C1854 ) C1761_=_C1866( C1761 C1866 ) C1761_=_C1877( C1761 C1877 ) C1761_=_C1887( C1761 C1887 ) \nC1761_=_C1896( C1761 C1896 ) C1761_=_C1904( C1761 C1904 ) C1761_=_C1911( C1761 C1911 ) C1761_=_C1917( C1761 C1917 ) C1761_=_C1960( C1761 C1960 ) C1761_=_C1976( C1761 C1976 ) \nC1762_=_C1763( C1762 C1763 ) C1762_=_C1764( C1762 C1764 ) C1762_=_C1780( C1762 C1780 ) C1762_=_C1797( C1762 C1797 ) C1762_=_C1813( C1762 C1813 ) C1762_=_C1828( C1762 C1828 ) \nC1762_=_C1842( C1762 C1842 ) C1762_=_C1855( C1762 C1855 ) C1762_=_C1867( C1762 C1867 ) C1762_=_C1878( C1762 C1878 ) C1762_=_C1888( C1762 C1888 ) C1762_=_C1897( C1762 C1897 ) \nC1762_=_C1905( C1762 C1905 ) C1762_=_C1912( C1762 C1912 ) C1762_=_C1918( C1762 C1918 ) C1762_=_C1960( C1762 C1960 ) C1762_=_C1977( C1762 C1977 ) C1763_=_C1764( C1763 C1764 ) \nC1763_=_C1781( C1763 C1781 ) C1763_=_C1798( C1763 C1798 ) C1763_=_C1814( C1763 C1814 ) C1763_=_C1829( C1763 C1829 ) C1763_=_C1843( C1763 C1843 ) C1763_=_C1856( C1763 C1856 ) \nC1763_=_C1868( C1763 C1868 ) C1763_=_C1879( C1763 C1879 ) C1763_=_C1889( C1763 C1889 ) C1763_=_C1898( C1763 C1898 ) C1763_=_C1906( C1763 C1906 ) C1763_=_C1913( C1763 C1913 ) \nC1763_=_C1919( C1763 C1919 ) C1763_=_C1960( C1763 C1960 ) C1763_=_C1978( C1763 C1978 ) C1764_=_C1782( C1764 C1782 ) C1764_=_C1799( C1764 C1799 ) C1764_=_C1815( C1764 C1815 ) \nC1764_=_C1830( C1764 C1830 ) C1764_=_C1844( C1764 C1844 ) C1764_=_C1857( C1764 C1857 ) C1764_=_C1869( C1764 C1869 ) C1764_=_C1880( C1764 C1880 ) C1764_=_C1890( C1764 C1890 ) \nC1764_=_C1899( C1764 C1899 ) C1764_=_C1907( C1764 C1907 ) C1764_=_C1914( C1764 C1914 ) C1764_=_C1920( C1764 C1920 ) C1764_=_C1960( C1764 C1960 ) C1764_=_C1979( C1764 C1979 ) \nC1777_=_C1778( C1777 C1778 ) C1777_=_C1779( C1777 C1779 ) C1777_=_C1780( C1777 C1780 ) C1777_=_C1781( C1777 C1781 ) C1777_=_C1782( C1777 C1782 ) C1777_=_C1794( C1777 C1794 ) \nC1777_=_C1810( C1777 C1810 ) C1777_=_C1825( C1777 C1825 ) C1777_=_C1839( C1777 C1839 ) C1777_=_C1852( C1777 C1852 ) C1777_=_C1864( C1777 C1864 ) C1777_=_C1875( C1777 C1875 ) \nC1777_=_C1885( C1777 C1885 ) C1777_=_C1894( C1777 C1894 ) C1777_=_C1902( C1777 C1902 ) C1777_=_C1909( C1777 C1909 ) C1777_=_C1915( C1777 C1915 ) C1777_=_C1961( C1777 C1961 ) \nC1777_=_C1974( C1777 C1974 ) C1778_=_C1779( C1778 C1779 ) C1778_=_C1780( C1778 C1780 ) C1778_=_C1781( C1778 C1781 ) C1778_=_C1782( C1778 C1782 ) C1778_=_C1795( C1778 C1795 ) \nC1778_=_C1811( C1778 C1811 ) C1778_=_C1826( C1778 C1826 ) C1778_=_C1840( C1778 C1840 ) C1778_=_C1853( C1778 C1853 ) C1778_=_C1865( C1778 C1865 ) C1778_=_C1876( C1778 C1876 ) \nC1778_=_C1886( C1778 C1886 ) C1778_=_C1895( C1778 C1895 ) C1778_=_C1903( C1778 C1903 ) C1778_=_C1910( C1778 C1910 ) C1778_=_C1916( C1778 C1916 ) C1778_=_C1961( C1778 C1961 ) \nC1778_=_C1975( C1778 C1975 ) C1779_=_C1780( C1779 C1780 ) C1779_=_C1781( C1779 C1781 ) C1779_=_C1782( C1779 C1782 ) C1779_=_C1796( C1779 C1796 ) C1779_=_C1812( C1779 C1812 ) \nC1779_=_C1827( C1779 C1827 ) C1779_=_C1841( C1779 C1841 ) C1779_=_C1854( C1779 C1854 ) C1779_=_C1866( C1779 C1866 ) C1779_=_C1877( C1779 C1877 ) C1779_=_C1887( C1779 C1887 ) \nC1779_=_C1896( C1779 C1896 ) C1779_=_C1904( C1779 C1904 ) C1779_=_C1911( C1779 C1911 ) C1779_=_C1917( C1779 C1917 ) C1779_=_C1961( C1779 C1961 ) C1779_=_C1976( C1779 C1976 ) \nC1780_=_C1781( C1780 C1781 ) C1780_=_C1782( C1780 C1782 ) C1780_=_C1797( C1780 C1797 ) C1780_=_C1813( C1780 C1813 ) C1780_=_C1828( C1780 C1828 ) C1780_=_C1842( C1780 C1842 ) \nC1780_=_C1855( C1780 C1855 ) C1780_=_C1867( C1780 C1867 ) C1780_=_C1878( C1780 C1878 ) C1780_=_C1888( C1780 C1888 ) C1780_=_C1897( C1780 C1897 ) C1780_=_C1905( C1780 C1905 ) \nC1780_=_C1912( C1780 C1912 ) C1780_=_C1918( C1780 C1918 ) C1780_=_C1961( C1780 C1961 ) C1780_=_C1977( C1780 C1977 ) C1781_=_C1782( C1781 C1782 ) C1781_=_C1798( C1781 C1798 ) \nC1781_=_C1814( C1781 C1814 ) C1781_=_C1829( C1781 C1829 ) C1781_=_C1843( C1781 C1843 ) C1781_=_C1856( C1781 C1856 ) C1781_=_C1868( C1781 C1868 ) C1781_=_C1879( C1781 C1879 ) \nC1781_=_C1889( C1781 C1889 ) C1781_=_C1898( C1781 C1898 ) C1781_=_C1906( C1781 C1906 ) C1781_=_C1913( C1781 C1913 ) C1781_=_C1919( C1781 C1919 ) C1781_=_C1961( C1781 C1961 ) \nC1781_=_C1978( C1781 C1978 ) C1782_=_C1799( C1782 C1799 ) C1782_=_C1815( C1782 C1815 ) C1782_=_C1830( C1782 C1830 ) C1782_=_C1844( C1782 C1844 ) C1782_=_C1857( C1782 C1857 ) \nC1782_=_C1869( C1782 C1869 ) C1782_=_C1880( C1782 C1880 ) C1782_=_C1890( C1782 C1890 ) C1782_=_C1899( C1782 C1899 ) C1782_=_C1907( C1782 C1907 ) C1782_=_C1914( C1782 C1914 ) \nC1782_=_C1920( C1782 C1920 ) C1782_=_C1961( C1782 C1961 ) C1782_=_C1979( C1782 C1979 ) C1794_=_C1795( C1794 C1795 ) C1794_=_C1796( C1794 C1796 ) C1794_=_C1797( C1794 C1797 ) \nC1794_=_C1798( C1794 C1798 ) C1794_=_C1799( C1794 C1799 ) C1794_=_C1810( C1794 C1810 ) C1794_=_C1825( C1794 C1825 ) C1794_=_C1839( C1794 C1839 ) C1794_=_C1852( C1794 C1852 ) \nC1794_=_C1864( C1794 C1864 ) C1794_=_C1875( C1794 C1875 ) C1794_=_C1885( C1794 C1885 ) C1794_=_C1894( C1794 C1894 ) C1794_=_C1902( C1794 C1902 ) C1794_=_C1909( C1794 C1909 ) \nC1794_=_C1915( C1794 C1915 ) C1794_=_C1962( C1794 C1962 ) C1794_=_C1974( C1794 C1974 ) C1795_=_C1796( C1795 C1796 ) C1795_=_C1797( C1795 C1797 ) C1795_=_C1798( C1795 C1798 ) \nC1795_=_C1799( C1795 C1799 ) C1795_=_C1811( C1795 C1811 ) C1795_=_C1826( C1795 C1826 ) C1795_=_C1840( C1795 C1840 ) C1795_=_C1853( C1795 C1853 ) C1795_=_C1865( C1795 C1865 ) \nC1795_=_C1876( C1795 C1876 ) C1795_=_C1886( C1795 C1886 ) C1795_=_C1895( C1795 C1895 ) C1795_=_C1903( C1795 C1903 ) C1795_=_C1910( C1795 C1910 ) C1795_=_C1916( C1795 C1916 ) \nC1795_=_C1962( C1795 C1962 ) C1795_=_C1975( C1795 C1975 ) C1796_=_C1797( C1796 C1797 ) C1796_=_C1798( C1796 C1798 ) C1796_=_C1799( C1796 C1799 ) C1796_=_C1812( C1796 C1812 ) \nC1796_=_C1827( C1796 C1827 ) C1796_=_C1841( C1796 C1841 ) C1796_=_C1854( C1796 C1854 ) C1796_=_C1866( C1796 C1866 ) C1796_=_C1877( C1796 C1877 ) C1796_=_C1887( C1796 C1887 ) \nC1796_=_C1896( C1796 C1896 ) C1796_=_C1904( C1796 C1904 ) C1796_=_C1911( C1796 C1911 ) C1796_=_C1917( C1796 C1917 ) C1796_=_C1962( C1796 C1962 ) C1796_=_C1976( C1796 C1976 ) \nC1797_=_C1798( C1797 C1798 ) C1797_=_C1799( C1797 C1799 ) C1797_=_C1813( C1797 C1813 ) C1797_=_C1828( C1797 C1828 ) C1797_=_C1842( C1797 C1842 ) C1797_=_C1855( C1797 C1855 ) \nC1797_=_C1867( C1797 C1867 ) C1797_=_C1878( C1797 C1878 ) C1797_=_C1888( C1797 C1888 ) C1797_=_C1897( C1797 C1897 ) C1797_=_C1905( C1797 C1905 ) C1797_=_C1912( C1797 C1912 ) \nC1797_=_C1918( C1797 C1918 ) C1797_=_C1962( C1797 C1962 ) C1797_=_C1977( C1797 C1977 ) C1798_=_C1799( C1798 C1799 ) C1798_=_C1814( C1798 C1814 ) C1798_=_C1829( C1798 C1829 ) \nC1798_=_C1843( C1798 C1843 ) C1798_=_C1856( C1798 C1856 ) C1798_=_C1868( C1798 C1868 ) C1798_=_C1879( C1798 C1879 ) C1798_=_C1889( C1798 C1889 ) C1798_=_C1898( C1798 C1898 ) \nC1798_=_C1906( C1798 C1906 ) C1798_=_C1913( C1798 C1913 ) C1798_=_C1919( C1798 C1919 ) C1798_=_C1962( C1798 C1962 ) C1798_=_C1978( C1798 C1978 ) C1799_=_C1815( C1799 C1815 ) \nC1799_=_C1830( C1799 C1830 ) C1799_=_C1844( C1799 C1844 ) C1799_=_C1857( C1799 C1857 ) C1799_=_C1869( C1799 C1869 ) C1799_=_C1880( C1799 C1880 ) C1799_=_C1890( C1799 C1890 ) \nC1799_=_C1899( C1799 C1899 ) C1799_=_C1907( C1799 C1907 ) C1799_=_C1914( C1799 C1914 ) C1799_=_C1920( C1799 C1920 ) C1799_=_C1962( C1799 C1962 ) C1799_=_C1979( C1799 C1979 ) \nC1810_=_C1811( C1810 C1811 ) C1810_=_C1812( C1810 C1812 ) C1810_=_C1813( C1810 C1813 ) C1810_=_C1814( C1810 C1814 ) C1810_=_C1815( C1810 C1815 ) C1810_=_C1825( C1810 C1825 ) \nC1810_=_C1839( C1810 C1839 ) C1810_=_C1852( C1810 C1852 ) C1810_=_C1864( C1810 C1864 ) C1810_=_C1875( C1810 C1875 ) C1810_=_C1885( C1810 C1885 ) C1810_=_C1894( C1810 C1894 ) \nC1810_=_C1902( C1810 C1902 ) C1810_=_C1909( C1810 C1909 ) C1810_=_C1915( C1810 C1915 ) C1810_=_C1963( C1810 C1963 ) C1810_=_C1974( C1810 C1974 ) C1811_=_C1812( C1811 C1812 ) \nC1811_=_C1813( C1811 C1813 ) C1811_=_C1814( C1811 C1814 ) C1811_=_C1815( C1811 C1815 ) C1811_=_C1826( C1811 C1826 ) C1811_=_C1840( C1811 C1840 ) C1811_=_C1853( C1811 C1853 ) \nC1811_=_C1865( C1811 C1865 ) C1811_=_C1876( C1811 C1876 ) C1811_=_C1886( C1811 C1886 ) C1811_=_C1895( C1811 C1895 ) C1811_=_C1903( C1811 C1903 ) C1811_=_C1910( C1811 C1910 ) \nC1811_=_C1916( C1811 C1916 ) C1811_=_C1963( C1811 C1963 ) C1811_=_C1975(</w:t>
      </w:r>
    </w:p>
    <w:p>
      <w:pPr>
        <w:pStyle w:val="PreformattedText"/>
        <w:bidi w:val="0"/>
        <w:spacing w:before="0" w:after="0"/>
        <w:jc w:val="left"/>
        <w:rPr/>
      </w:pPr>
      <w:r>
        <w:rPr/>
        <w:t xml:space="preserve"> </w:t>
      </w:r>
      <w:r>
        <w:rPr/>
        <w:t>C1811 C1975 ) C1812_=_C1813( C1812 C1813 ) C1812_=_C1814( C1812 C1814 ) C1812_=_C1815( C1812 C1815 ) \nC1812_=_C1827( C1812 C1827 ) C1812_=_C1841( C1812 C1841 ) C1812_=_C1854( C1812 C1854 ) C1812_=_C1866( C1812 C1866 ) C1812_=_C1877( C1812 C1877 ) C1812_=_C1887( C1812 C1887 ) \nC1812_=_C1896( C1812 C1896 ) C1812_=_C1904( C1812 C1904 ) C1812_=_C1911( C1812 C1911 ) C1812_=_C1917( C1812 C1917 ) C1812_=_C1963( C1812 C1963 ) C1812_=_C1976( C1812 C1976 ) \nC1813_=_C1814( C1813 C1814 ) C1813_=_C1815( C1813 C1815 ) C1813_=_C1828( C1813 C1828 ) C1813_=_C1842( C1813 C1842 ) C1813_=_C1855( C1813 C1855 ) C1813_=_C1867( C1813 C1867 ) \nC1813_=_C1878( C1813 C1878 ) C1813_=_C1888( C1813 C1888 ) C1813_=_C1897( C1813 C1897 ) C1813_=_C1905( C1813 C1905 ) C1813_=_C1912( C1813 C1912 ) C1813_=_C1918( C1813 C1918 ) \nC1813_=_C1963( C1813 C1963 ) C1813_=_C1977( C1813 C1977 ) C1814_=_C1815( C1814 C1815 ) C1814_=_C1829( C1814 C1829 ) C1814_=_C1843( C1814 C1843 ) C1814_=_C1856( C1814 C1856 ) \nC1814_=_C1868( C1814 C1868 ) C1814_=_C1879( C1814 C1879 ) C1814_=_C1889( C1814 C1889 ) C1814_=_C1898( C1814 C1898 ) C1814_=_C1906( C1814 C1906 ) C1814_=_C1913( C1814 C1913 ) \nC1814_=_C1919( C1814 C1919 ) C1814_=_C1963( C1814 C1963 ) C1814_=_C1978( C1814 C1978 ) C1815_=_C1830( C1815 C1830 ) C1815_=_C1844( C1815 C1844 ) C1815_=_C1857( C1815 C1857 ) \nC1815_=_C1869( C1815 C1869 ) C1815_=_C1880( C1815 C1880 ) C1815_=_C1890( C1815 C1890 ) C1815_=_C1899( C1815 C1899 ) C1815_=_C1907( C1815 C1907 ) C1815_=_C1914( C1815 C1914 ) \nC1815_=_C1920( C1815 C1920 ) C1815_=_C1963( C1815 C1963 ) C1815_=_C1979( C1815 C1979 ) C1825_=_C1826( C1825 C1826 ) C1825_=_C1827( C1825 C1827 ) C1825_=_C1828( C1825 C1828 ) \nC1825_=_C1829( C1825 C1829 ) C1825_=_C1830( C1825 C1830 ) C1825_=_C1839( C1825 C1839 ) C1825_=_C1852( C1825 C1852 ) C1825_=_C1864( C1825 C1864 ) C1825_=_C1875( C1825 C1875 ) \nC1825_=_C1885( C1825 C1885 ) C1825_=_C1894( C1825 C1894 ) C1825_=_C1902( C1825 C1902 ) C1825_=_C1909( C1825 C1909 ) C1825_=_C1915( C1825 C1915 ) C1825_=_C1964( C1825 C1964 ) \nC1825_=_C1974( C1825 C1974 ) C1826_=_C1827( C1826 C1827 ) C1826_=_C1828( C1826 C1828 ) C1826_=_C1829( C1826 C1829 ) C1826_=_C1830( C1826 C1830 ) C1826_=_C1840( C1826 C1840 ) \nC1826_=_C1853( C1826 C1853 ) C1826_=_C1865( C1826 C1865 ) C1826_=_C1876( C1826 C1876 ) C1826_=_C1886( C1826 C1886 ) C1826_=_C1895( C1826 C1895 ) C1826_=_C1903( C1826 C1903 ) \nC1826_=_C1910( C1826 C1910 ) C1826_=_C1916( C1826 C1916 ) C1826_=_C1964( C1826 C1964 ) C1826_=_C1975( C1826 C1975 ) C1827_=_C1828( C1827 C1828 ) C1827_=_C1829( C1827 C1829 ) \nC1827_=_C1830( C1827 C1830 ) C1827_=_C1841( C1827 C1841 ) C1827_=_C1854( C1827 C1854 ) C1827_=_C1866( C1827 C1866 ) C1827_=_C1877( C1827 C1877 ) C1827_=_C1887( C1827 C1887 ) \nC1827_=_C1896( C1827 C1896 ) C1827_=_C1904( C1827 C1904 ) C1827_=_C1911( C1827 C1911 ) C1827_=_C1917( C1827 C1917 ) C1827_=_C1964( C1827 C1964 ) C1827_=_C1976( C1827 C1976 ) \nC1828_=_C1829( C1828 C1829 ) C1828_=_C1830( C1828 C1830 ) C1828_=_C1842( C1828 C1842 ) C1828_=_C1855( C1828 C1855 ) C1828_=_C1867( C1828 C1867 ) C1828_=_C1878( C1828 C1878 ) \nC1828_=_C1888( C1828 C1888 ) C1828_=_C1897( C1828 C1897 ) C1828_=_C1905( C1828 C1905 ) C1828_=_C1912( C1828 C1912 ) C1828_=_C1918( C1828 C1918 ) C1828_=_C1964( C1828 C1964 ) \nC1828_=_C1977( C1828 C1977 ) C1829_=_C1830( C1829 C1830 ) C1829_=_C1843( C1829 C1843 ) C1829_=_C1856( C1829 C1856 ) C1829_=_C1868( C1829 C1868 ) C1829_=_C1879( C1829 C1879 ) \nC1829_=_C1889( C1829 C1889 ) C1829_=_C1898( C1829 C1898 ) C1829_=_C1906( C1829 C1906 ) C1829_=_C1913( C1829 C1913 ) C1829_=_C1919( C1829 C1919 ) C1829_=_C1964( C1829 C1964 ) \nC1829_=_C1978( C1829 C1978 ) C1830_=_C1844( C1830 C1844 ) C1830_=_C1857( C1830 C1857 ) C1830_=_C1869( C1830 C1869 ) C1830_=_C1880( C1830 C1880 ) C1830_=_C1890( C1830 C1890 ) \nC1830_=_C1899( C1830 C1899 ) C1830_=_C1907( C1830 C1907 ) C1830_=_C1914( C1830 C1914 ) C1830_=_C1920( C1830 C1920 ) C1830_=_C1964( C1830 C1964 ) C1830_=_C1979( C1830 C1979 ) \nC1839_=_C1840( C1839 C1840 ) C1839_=_C1841( C1839 C1841 ) C1839_=_C1842( C1839 C1842 ) C1839_=_C1843( C1839 C1843 ) C1839_=_C1844( C1839 C1844 ) C1839_=_C1852( C1839 C1852 ) \nC1839_=_C1864( C1839 C1864 ) C1839_=_C1875( C1839 C1875 ) C1839_=_C1885( C1839 C1885 ) C1839_=_C1894( C1839 C1894 ) C1839_=_C1902( C1839 C1902 ) C1839_=_C1909( C1839 C1909 ) \nC1839_=_C1915( C1839 C1915 ) C1839_=_C1965( C1839 C1965 ) C1839_=_C1974( C1839 C1974 ) C1840_=_C1841( C1840 C1841 ) C1840_=_C1842( C1840 C1842 ) C1840_=_C1843( C1840 C1843 ) \nC1840_=_C1844( C1840 C1844 ) C1840_=_C1853( C1840 C1853 ) C1840_=_C1865( C1840 C1865 ) C1840_=_C1876( C1840 C1876 ) C1840_=_C1886( C1840 C1886 ) C1840_=_C1895( C1840 C1895 ) \nC1840_=_C1903( C1840 C1903 ) C1840_=_C1910( C1840 C1910 ) C1840_=_C1916( C1840 C1916 ) C1840_=_C1965( C1840 C1965 ) C1840_=_C1975( C1840 C1975 ) C1841_=_C1842( C1841 C1842 ) \nC1841_=_C1843( C1841 C1843 ) C1841_=_C1844( C1841 C1844 ) C1841_=_C1854( C1841 C1854 ) C1841_=_C1866( C1841 C1866 ) C1841_=_C1877( C1841 C1877 ) C1841_=_C1887( C1841 C1887 ) \nC1841_=_C1896( C1841 C1896 ) C1841_=_C1904( C1841 C1904 ) C1841_=_C1911( C1841 C1911 ) C1841_=_C1917( C1841 C1917 ) C1841_=_C1965( C1841 C1965 ) C1841_=_C1976( C1841 C1976 ) \nC1842_=_C1843( C1842 C1843 ) C1842_=_C1844( C1842 C1844 ) C1842_=_C1855( C1842 C1855 ) C1842_=_C1867( C1842 C1867 ) C1842_=_C1878( C1842 C1878 ) C1842_=_C1888( C1842 C1888 ) \nC1842_=_C1897( C1842 C1897 ) C1842_=_C1905( C1842 C1905 ) C1842_=_C1912( C1842 C1912 ) C1842_=_C1918( C1842 C1918 ) C1842_=_C1965( C1842 C1965 ) C1842_=_C1977( C1842 C1977 ) \nC1843_=_C1844( C1843 C1844 ) C1843_=_C1856( C1843 C1856 ) C1843_=_C1868( C1843 C1868 ) C1843_=_C1879( C1843 C1879 ) C1843_=_C1889( C1843 C1889 ) C1843_=_C1898( C1843 C1898 ) \nC1843_=_C1906( C1843 C1906 ) C1843_=_C1913( C1843 C1913 ) C1843_=_C1919( C1843 C1919 ) C1843_=_C1965( C1843 C1965 ) C1843_=_C1978( C1843 C1978 ) C1844_=_C1857( C1844 C1857 ) \nC1844_=_C1869( C1844 C1869 ) C1844_=_C1880( C1844 C1880 ) C1844_=_C1890( C1844 C1890 ) C1844_=_C1899( C1844 C1899 ) C1844_=_C1907( C1844 C1907 ) C1844_=_C1914( C1844 C1914 ) \nC1844_=_C1920( C1844 C1920 ) C1844_=_C1965( C1844 C1965 ) C1844_=_C1979( C1844 C1979 ) C1852_=_C1853( C1852 C1853 ) C1852_=_C1854( C1852 C1854 ) C1852_=_C1855( C1852 C1855 ) \nC1852_=_C1856( C1852 C1856 ) C1852_=_C1857( C1852 C1857 ) C1852_=_C1864( C1852 C1864 ) C1852_=_C1875( C1852 C1875 ) C1852_=_C1885( C1852 C1885 ) C1852_=_C1894( C1852 C1894 ) \nC1852_=_C1902( C1852 C1902 ) C1852_=_C1909( C1852 C1909 ) C1852_=_C1915( C1852 C1915 ) C1852_=_C1966( C1852 C1966 ) C1852_=_C1974( C1852 C1974 ) C1853_=_C1854( C1853 C1854 ) \nC1853_=_C1855( C1853 C1855 ) C1853_=_C1856( C1853 C1856 ) C1853_=_C1857( C1853 C1857 ) C1853_=_C1865( C1853 C1865 ) C1853_=_C1876( C1853 C1876 ) C1853_=_C1886( C1853 C1886 ) \nC1853_=_C1895( C1853 C1895 ) C1853_=_C1903( C1853 C1903 ) C1853_=_C1910( C1853 C1910 ) C1853_=_C1916( C1853 C1916 ) C1853_=_C1966( C1853 C1966 ) C1853_=_C1975( C1853 C1975 ) \nC1854_=_C1855( C1854 C1855 ) C1854_=_C1856( C1854 C1856 ) C1854_=_C1857( C1854 C1857 ) C1854_=_C1866( C1854 C1866 ) C1854_=_C1877( C1854 C1877 ) C1854_=_C1887( C1854 C1887 ) \nC1854_=_C1896( C1854 C1896 ) C1854_=_C1904( C1854 C1904 ) C1854_=_C1911( C1854 C1911 ) C1854_=_C1917( C1854 C1917 ) C1854_=_C1966( C1854 C1966 ) C1854_=_C1976( C1854 C1976 ) \nC1855_=_C1856( C1855 C1856 ) C1855_=_C1857( C1855 C1857 ) C1855_=_C1867( C1855 C1867 ) C1855_=_C1878( C1855 C1878 ) C1855_=_C1888( C1855 C1888 ) C1855_=_C1897( C1855 C1897 ) \nC1855_=_C1905( C1855 C1905 ) C1855_=_C1912( C1855 C1912 ) C1855_=_C1918( C1855 C1918 ) C1855_=_C1966( C1855 C1966 ) C1855_=_C1977( C1855 C1977 ) C1856_=_C1857( C1856 C1857 ) \nC1856_=_C1868( C1856 C1868 ) C1856_=_C1879( C1856 C1879 ) C1856_=_C1889( C1856 C1889 ) C1856_=_C1898( C1856 C1898 ) C1856_=_C1906( C1856 C1906 ) C1856_=_C1913( C1856 C1913 ) \nC1856_=_C1919( C1856 C1919 ) C1856_=_C1966( C1856 C1966 ) C1856_=_C1978( C1856 C1978 ) C1857_=_C1869( C1857 C1869 ) C1857_=_C1880( C1857 C1880 ) C1857_=_C1890( C1857 C1890 ) \nC1857_=_C1899( C1857 C1899 ) C1857_=_C1907( C1857 C1907 ) C1857_=_C1914( C1857 C1914 ) C1857_=_C1920( C1857 C1920 ) C1857_=_C1966( C1857 C1966 ) C1857_=_C1979( C1857 C1979 ) \nC1864_=_C1865( C1864 C1865 ) C1864_=_C1866( C1864 C1866 ) C1864_=_C1867( C1864 C1867 ) C1864_=_C1868( C1864 C1868 ) C1864_=_C1869( C1864 C1869 ) C1864_=_C1875( C1864 C1875 ) \nC1864_=_C1885( C1864 C1885 ) C1864_=_C1894( C1864 C1894 ) C1864_=_C1902( C1864 C1902 ) C1864_=_C1909( C1864 C1909 ) C1864_=_C1915( C1864 C1915 ) C1864_=_C1967( C1864 C1967 ) \nC1864_=_C1974( C1864 C1974 ) C1865_=_C1866( C1865 C1866 ) C1865_=_C1867( C1865 C1867 ) C1865_=_C1868( C1865 C1868 ) C1865_=_C1869( C1865 C1869 ) C1865_=_C1876( C1865 C1876 ) \nC1865_=_C1886( C1865 C1886 ) C1865_=_C1895( C1865 C1895 ) C1865_=_C1903( C1865 C1903 ) C1865_=_C1910( C1865 C1910 ) C1865_=_C1916( C1865 C1916 ) C1865_=_C1967( C1865 C1967 ) \nC1865_=_C1975( C1865 C1975 ) C1866_=_C1867( C1866 C1867 ) C1866_=_C1868( C1866 C1868 ) C1866_=_C1869( C1866 C1869 ) C1866_=_C1877( C1866 C1877 ) C1866_=_C1887( C1866 C1887 ) \nC1866_=_C1896( C1866 C1896 ) C1866_=_C1904( C1866 C1904 ) C1866_=_C1911( C1866 C1911 ) C1866_=_C1917( C1866 C1917 ) C1866_=_C1967( C1866 C1967 ) C1866_=_C1976( C1866 C1976 ) \nC1867_=_C1868( C1867 C1868 ) C1867_=_C1869( C1867 C1869 ) C1867_=_C1878( C1867 C1878 ) C1867_=_C1888( C1867 C1888 ) C1867_=_C1897( C1867 C1897 ) C1867_=_C1905( C1867 C1905 ) \nC1867_=_C1912( C1867 C1912 ) C1867_=_C1918( C1867 C1918 ) C1867_=_C1967( C1867 C1967 ) C1867_=_C1977( C1867 C1977 ) C1868_=_C1869( C1868 C1869 ) C1868_=_C1879( C1868 C1879 ) \nC1868_=_C1889( C1868 C1889 ) C1868_=_C1898( C1868 C1898 ) C1868_=_C1906( C1868 C1906 ) C1868_=_C1913( C1868 C1913 ) C1868_=_C1919( C1868 C1919 ) C1868_=_C1967( C1868 C1967 ) \nC1868_=_C1978( C1868 C1978 ) C1869_=_C1880( C1869 C1880 ) C1869_=_C1890( C1869 C1890 ) C1869_=_C1899( C1869 C1899 ) C1869_=_C1907(</w:t>
      </w:r>
    </w:p>
    <w:p>
      <w:pPr>
        <w:pStyle w:val="PreformattedText"/>
        <w:bidi w:val="0"/>
        <w:spacing w:before="0" w:after="0"/>
        <w:jc w:val="left"/>
        <w:rPr/>
      </w:pPr>
      <w:r>
        <w:rPr/>
        <w:t xml:space="preserve"> </w:t>
      </w:r>
      <w:r>
        <w:rPr/>
        <w:t>C1869 C1907 ) C1869_=_C1914( C1869 C1914 ) \nC1869_=_C1920( C1869 C1920 ) C1869_=_C1967( C1869 C1967 ) C1869_=_C1979( C1869 C1979 ) C1875_=_C1876( C1875 C1876 ) C1875_=_C1877( C1875 C1877 ) C1875_=_C1878( C1875 C1878 ) \nC1875_=_C1879( C1875 C1879 ) C1875_=_C1880( C1875 C1880 ) C1875_=_C1885( C1875 C1885 ) C1875_=_C1894( C1875 C1894 ) C1875_=_C1902( C1875 C1902 ) C1875_=_C1909( C1875 C1909 ) \nC1875_=_C1915( C1875 C1915 ) C1875_=_C1968( C1875 C1968 ) C1875_=_C1974( C1875 C1974 ) C1876_=_C1877( C1876 C1877 ) C1876_=_C1878( C1876 C1878 ) C1876_=_C1879( C1876 C1879 ) \nC1876_=_C1880( C1876 C1880 ) C1876_=_C1886( C1876 C1886 ) C1876_=_C1895( C1876 C1895 ) C1876_=_C1903( C1876 C1903 ) C1876_=_C1910( C1876 C1910 ) C1876_=_C1916( C1876 C1916 ) \nC1876_=_C1968( C1876 C1968 ) C1876_=_C1975( C1876 C1975 ) C1877_=_C1878( C1877 C1878 ) C1877_=_C1879( C1877 C1879 ) C1877_=_C1880( C1877 C1880 ) C1877_=_C1887( C1877 C1887 ) \nC1877_=_C1896( C1877 C1896 ) C1877_=_C1904( C1877 C1904 ) C1877_=_C1911( C1877 C1911 ) C1877_=_C1917( C1877 C1917 ) C1877_=_C1968( C1877 C1968 ) C1877_=_C1976( C1877 C1976 ) \nC1878_=_C1879( C1878 C1879 ) C1878_=_C1880( C1878 C1880 ) C1878_=_C1888( C1878 C1888 ) C1878_=_C1897( C1878 C1897 ) C1878_=_C1905( C1878 C1905 ) C1878_=_C1912( C1878 C1912 ) \nC1878_=_C1918( C1878 C1918 ) C1878_=_C1968( C1878 C1968 ) C1878_=_C1977( C1878 C1977 ) C1879_=_C1880( C1879 C1880 ) C1879_=_C1889( C1879 C1889 ) C1879_=_C1898( C1879 C1898 ) \nC1879_=_C1906( C1879 C1906 ) C1879_=_C1913( C1879 C1913 ) C1879_=_C1919( C1879 C1919 ) C1879_=_C1968( C1879 C1968 ) C1879_=_C1978( C1879 C1978 ) C1880_=_C1890( C1880 C1890 ) \nC1880_=_C1899( C1880 C1899 ) C1880_=_C1907( C1880 C1907 ) C1880_=_C1914( C1880 C1914 ) C1880_=_C1920( C1880 C1920 ) C1880_=_C1968( C1880 C1968 ) C1880_=_C1979( C1880 C1979 ) \nC1885_=_C1886( C1885 C1886 ) C1885_=_C1887( C1885 C1887 ) C1885_=_C1888( C1885 C1888 ) C1885_=_C1889( C1885 C1889 ) C1885_=_C1890( C1885 C1890 ) C1885_=_C1894( C1885 C1894 ) \nC1885_=_C1902( C1885 C1902 ) C1885_=_C1909( C1885 C1909 ) C1885_=_C1915( C1885 C1915 ) C1885_=_C1969( C1885 C1969 ) C1885_=_C1974( C1885 C1974 ) C1886_=_C1887( C1886 C1887 ) \nC1886_=_C1888( C1886 C1888 ) C1886_=_C1889( C1886 C1889 ) C1886_=_C1890( C1886 C1890 ) C1886_=_C1895( C1886 C1895 ) C1886_=_C1903( C1886 C1903 ) C1886_=_C1910( C1886 C1910 ) \nC1886_=_C1916( C1886 C1916 ) C1886_=_C1969( C1886 C1969 ) C1886_=_C1975( C1886 C1975 ) C1887_=_C1888( C1887 C1888 ) C1887_=_C1889( C1887 C1889 ) C1887_=_C1890( C1887 C1890 ) \nC1887_=_C1896( C1887 C1896 ) C1887_=_C1904( C1887 C1904 ) C1887_=_C1911( C1887 C1911 ) C1887_=_C1917( C1887 C1917 ) C1887_=_C1969( C1887 C1969 ) C1887_=_C1976( C1887 C1976 ) \nC1888_=_C1889( C1888 C1889 ) C1888_=_C1890( C1888 C1890 ) C1888_=_C1897( C1888 C1897 ) C1888_=_C1905( C1888 C1905 ) C1888_=_C1912( C1888 C1912 ) C1888_=_C1918( C1888 C1918 ) \nC1888_=_C1969( C1888 C1969 ) C1888_=_C1977( C1888 C1977 ) C1889_=_C1890( C1889 C1890 ) C1889_=_C1898( C1889 C1898 ) C1889_=_C1906( C1889 C1906 ) C1889_=_C1913( C1889 C1913 ) \nC1889_=_C1919( C1889 C1919 ) C1889_=_C1969( C1889 C1969 ) C1889_=_C1978( C1889 C1978 ) C1890_=_C1899( C1890 C1899 ) C1890_=_C1907( C1890 C1907 ) C1890_=_C1914( C1890 C1914 ) \nC1890_=_C1920( C1890 C1920 ) C1890_=_C1969( C1890 C1969 ) C1890_=_C1979( C1890 C1979 ) C1894_=_C1895( C1894 C1895 ) C1894_=_C1896( C1894 C1896 ) C1894_=_C1897( C1894 C1897 ) \nC1894_=_C1898( C1894 C1898 ) C1894_=_C1899( C1894 C1899 ) C1894_=_C1902( C1894 C1902 ) C1894_=_C1909( C1894 C1909 ) C1894_=_C1915( C1894 C1915 ) C1894_=_C1970( C1894 C1970 ) \nC1894_=_C1974( C1894 C1974 ) C1895_=_C1896( C1895 C1896 ) C1895_=_C1897( C1895 C1897 ) C1895_=_C1898( C1895 C1898 ) C1895_=_C1899( C1895 C1899 ) C1895_=_C1903( C1895 C1903 ) \nC1895_=_C1910( C1895 C1910 ) C1895_=_C1916( C1895 C1916 ) C1895_=_C1970( C1895 C1970 ) C1895_=_C1975( C1895 C1975 ) C1896_=_C1897( C1896 C1897 ) C1896_=_C1898( C1896 C1898 ) \nC1896_=_C1899( C1896 C1899 ) C1896_=_C1904( C1896 C1904 ) C1896_=_C1911( C1896 C1911 ) C1896_=_C1917( C1896 C1917 ) C1896_=_C1970( C1896 C1970 ) C1896_=_C1976( C1896 C1976 ) \nC1897_=_C1898( C1897 C1898 ) C1897_=_C1899( C1897 C1899 ) C1897_=_C1905( C1897 C1905 ) C1897_=_C1912( C1897 C1912 ) C1897_=_C1918( C1897 C1918 ) C1897_=_C1970( C1897 C1970 ) \nC1897_=_C1977( C1897 C1977 ) C1898_=_C1899( C1898 C1899 ) C1898_=_C1906( C1898 C1906 ) C1898_=_C1913( C1898 C1913 ) C1898_=_C1919( C1898 C1919 ) C1898_=_C1970( C1898 C1970 ) \nC1898_=_C1978( C1898 C1978 ) C1899_=_C1907( C1899 C1907 ) C1899_=_C1914( C1899 C1914 ) C1899_=_C1920( C1899 C1920 ) C1899_=_C1970( C1899 C1970 ) C1899_=_C1979( C1899 C1979 ) \nC1902_=_C1903( C1902 C1903 ) C1902_=_C1904( C1902 C1904 ) C1902_=_C1905( C1902 C1905 ) C1902_=_C1906( C1902 C1906 ) C1902_=_C1907( C1902 C1907 ) C1902_=_C1909( C1902 C1909 ) \nC1902_=_C1915( C1902 C1915 ) C1902_=_C1971( C1902 C1971 ) C1902_=_C1974( C1902 C1974 ) C1903_=_C1904( C1903 C1904 ) C1903_=_C1905( C1903 C1905 ) C1903_=_C1906( C1903 C1906 ) \nC1903_=_C1907( C1903 C1907 ) C1903_=_C1910( C1903 C1910 ) C1903_=_C1916( C1903 C1916 ) C1903_=_C1971( C1903 C1971 ) C1903_=_C1975( C1903 C1975 ) C1904_=_C1905( C1904 C1905 ) \nC1904_=_C1906( C1904 C1906 ) C1904_=_C1907( C1904 C1907 ) C1904_=_C1911( C1904 C1911 ) C1904_=_C1917( C1904 C1917 ) C1904_=_C1971( C1904 C1971 ) C1904_=_C1976( C1904 C1976 ) \nC1905_=_C1906( C1905 C1906 ) C1905_=_C1907( C1905 C1907 ) C1905_=_C1912( C1905 C1912 ) C1905_=_C1918( C1905 C1918 ) C1905_=_C1971( C1905 C1971 ) C1905_=_C1977( C1905 C1977 ) \nC1906_=_C1907( C1906 C1907 ) C1906_=_C1913( C1906 C1913 ) C1906_=_C1919( C1906 C1919 ) C1906_=_C1971( C1906 C1971 ) C1906_=_C1978( C1906 C1978 ) C1907_=_C1914( C1907 C1914 ) \nC1907_=_C1920( C1907 C1920 ) C1907_=_C1971( C1907 C1971 ) C1907_=_C1979( C1907 C1979 ) C1909_=_C1910( C1909 C1910 ) C1909_=_C1911( C1909 C1911 ) C1909_=_C1912( C1909 C1912 ) \nC1909_=_C1913( C1909 C1913 ) C1909_=_C1914( C1909 C1914 ) C1909_=_C1915( C1909 C1915 ) C1909_=_C1972( C1909 C1972 ) C1909_=_C1974( C1909 C1974 ) C1910_=_C1911( C1910 C1911 ) \nC1910_=_C1912( C1910 C1912 ) C1910_=_C1913( C1910 C1913 ) C1910_=_C1914( C1910 C1914 ) C1910_=_C1916( C1910 C1916 ) C1910_=_C1972( C1910 C1972 ) C1910_=_C1975( C1910 C1975 ) \nC1911_=_C1912( C1911 C1912 ) C1911_=_C1913( C1911 C1913 ) C1911_=_C1914( C1911 C1914 ) C1911_=_C1917( C1911 C1917 ) C1911_=_C1972( C1911 C1972 ) C1911_=_C1976( C1911 C1976 ) \nC1912_=_C1913( C1912 C1913 ) C1912_=_C1914( C1912 C1914 ) C1912_=_C1918( C1912 C1918 ) C1912_=_C1972( C1912 C1972 ) C1912_=_C1977( C1912 C1977 ) C1913_=_C1914( C1913 C1914 ) \nC1913_=_C1919( C1913 C1919 ) C1913_=_C1972( C1913 C1972 ) C1913_=_C1978( C1913 C1978 ) C1914_=_C1920( C1914 C1920 ) C1914_=_C1972( C1914 C1972 ) C1914_=_C1979( C1914 C1979 ) \nC1915_=_C1916( C1915 C1916 ) C1915_=_C1917( C1915 C1917 ) C1915_=_C1918( C1915 C1918 ) C1915_=_C1919( C1915 C1919 ) C1915_=_C1920( C1915 C1920 ) C1915_=_C1973( C1915 C1973 ) \nC1915_=_C1974( C1915 C1974 ) C1916_=_C1917( C1916 C1917 ) C1916_=_C1918( C1916 C1918 ) C1916_=_C1919( C1916 C1919 ) C1916_=_C1920( C1916 C1920 ) C1916_=_C1973( C1916 C1973 ) \nC1916_=_C1975( C1916 C1975 ) C1917_=_C1918( C1917 C1918 ) C1917_=_C1919( C1917 C1919 ) C1917_=_C1920( C1917 C1920 ) C1917_=_C1973( C1917 C1973 ) C1917_=_C1976( C1917 C1976 ) \nC1918_=_C1919( C1918 C1919 ) C1918_=_C1920( C1918 C1920 ) C1918_=_C1973( C1918 C1973 ) C1918_=_C1977( C1918 C1977 ) C1919_=_C1920( C1919 C1920 ) C1919_=_C1973( C1919 C1973 ) \nC1919_=_C1978( C1919 C1978 ) C1920_=_C1973( C1920 C1973 ) C1920_=_C1979( C1920 C1979 ) C1936_=_C1937( C1936 C1937 ) C1937_=_C1938( C1937 C1938 ) C1938_=_C1939( C1938 C1939 ) \nC1939_=_C1940( C1939 C1940 ) C1940_=_C1941( C1940 C1941 ) C1941_=_C1942( C1941 C1942 ) C1942_=_C1943( C1942 C1943 ) C1943_=_C1944( C1943 C1944 ) C1944_=_C1945( C1944 C1945 ) \nC1945_=_C1946( C1945 C1946 ) C1946_=_C1947( C1946 C1947 ) C1947_=_C1948( C1947 C1948 ) C1948_=_C1949( C1948 C1949 ) C1949_=_C1950( C1949 C1950 ) C1950_=_C1951( C1950 C1951 ) \nC1951_=_C1952( C1951 C1952 ) C1952_=_C1953( C1952 C1953 ) C1953_=_C1954( C1953 C1954 ) C1954_=_C1955( C1954 C1955 ) C1955_=_C1956( C1955 C1956 ) C1956_=_C1957( C1956 C1957 ) \nC1957_=_C1958( C1957 C1958 ) C1958_=_C1959( C1958 C1959 ) C1959_=_C1960( C1959 C1960 ) C1960_=_C1961( C1960 C1961 ) C1961_=_C1962( C1961 C1962 ) C1962_=_C1963( C1962 C1963 ) \nC1963_=_C1964( C1963 C1964 ) C1964_=_C1965( C1964 C1965 ) C1965_=_C1966( C1965 C1966 ) C1966_=_C1967( C1966 C1967 ) C1967_=_C1968( C1967 C1968 ) C1968_=_C1969( C1968 C1969 ) \nC1969_=_C1970( C1969 C1970 ) C1970_=_C1971( C1970 C1971 ) C1971_=_C1972( C1971 C1972 ) C1972_=_C1973( C1972 C1973 ) C1973_=_C1974( C1973 C1974 ) C1974_=_C1975( C1974 C1975 ) \nC1975_=_C1976( C1975 C1976 ) C1976_=_C1977( C1976 C1977 ) C1977_=_C1978( C1977 C1978 ) C1978_=_C1979( C1978 C1979 ) "];44-&gt;45[label="44: C1936 C1937 C1938 C1939 C1940 \nC1941 C1942 C1943 C1944 C1945 C1946 \nC1947 C1948 C1949 C1950 C1951 C1952 \nC1953 C1954 C1955 C1956 C1957 C1958 \nC1959 C1960 C1961 C1962 C1963 C1964 \nC1965 C1966 C1967 C1968 C1969 C1970 \nC1971 C1972 C1973 C1974 C1975 C1976 \nC1977 C1978 C1979 \n43: C1936_=_C1937 ,C1937_=_C1938 ,C1938_=_C1939 ,C1939_=_C1940 ,C1940_=_C1941 ,\nC1941_=_C1942 ,C1942_=_C1943 ,C1943_=_C1944 ,C1944_=_C1945 ,C1945_=_C1946 ,C1946_=_C1947 ,\nC1947_=_C1948 ,C1948_=_C1949 ,C1949_=_C1950 ,C1950_=_C1951 ,C1951_=_C1952 ,C1952_=_C1953 ,\nC1953_=_C1954 ,C1954_=_C1955 ,C1955_=_C1956 ,C1956_=_C1957 ,C1957_=_C1958 ,C1958_=_C1959 ,\nC1959_=_C1960 ,C1960_=_C1961 ,C1961_=_C1962 ,C1962_=_C1963 ,C1963_=_C1964 ,C1964_=_C1965 ,\nC1965_=_C1966 ,C1966_=_C1967 ,C1967_=_C1968 ,C1968_=_C1969 ,C1969_=_C1970 ,C1970_=_C1971 ,\nC1971_=_C1972 ,C1972_=_C1973 ,C1973_=_C1974 ,C1974_=_C1975 ,C1975_=_C1976 ,C1976_=_C1977 ,\nC1977_=_C1978 ,C1978_=_C1979 ,"];46[shape=box, label="id:46 level: 1\n313: C14 C15 C16 C17 C18 \nC19 C20 C45 C46 C47 C48 \nC49 C50 C51 C52 C53 C54 \nC55 C56 C57 C59 C60 C62 \nC64 C65</w:t>
      </w:r>
    </w:p>
    <w:p>
      <w:pPr>
        <w:pStyle w:val="PreformattedText"/>
        <w:bidi w:val="0"/>
        <w:spacing w:before="0" w:after="0"/>
        <w:jc w:val="left"/>
        <w:rPr/>
      </w:pPr>
      <w:r>
        <w:rPr/>
        <w:t xml:space="preserve"> </w:t>
      </w:r>
      <w:r>
        <w:rPr/>
        <w:t>C66 C67 C68 C69 \nC70 C71 C72 C73 C74 C75 \nC76 C77 C78 C79 C80 C81 \nC82 C83 C84 C85 C86 C99 \nC100 C101 C102 C103 C104 C105 \nC140 C141 C142 C143 C144 C145 \nC146 C180 C181 C182 C183 C184 \nC185 C186 C219 C220 C221 C222 \nC223 C224 C225 C257 C258 C259 \nC260 C261 C262 C263 C294 C295 \nC296 C297 C298 C299 C300 C330 \nC331 C332 C333 C334 C335 C336 \nC365 C366 C367 C368 C369 C370 \nC371 C399 C400 C401 C402 C403 \nC404 C405 C432 C433 C434 C435 \nC436 C437 C438 C464 C465 C466 \nC467 C468 C469 C470 C495 C496 \nC497 C498 C499 C500 C501 C526 \nC527 C528 C529 C530 C531 C558 \nC560 C561 C562 C563 C564 C565 \nC566 C567 C568 C569 C570 C571 \nC572 C573 C574 C575 C576 C577 \nC578 C579 C580 C581 C582 C583 \nC585 C587 C589 C590 C591 C592 \nC593 C594 C595 C596 C597 C598 \nC599 C600 C601 C602 C603 C604 \nC605 C606 C607 C608 C609 C610 \nC611 C613 C615 C616 C617 C618 \nC619 C620 C621 C622 C623 C624 \nC625 C626 C627 C628 C629 C630 \nC631 C632 C633 C634 C635 C636 \nC637 C638 C641 C642 C643 C644 \nC645 C646 C647 C648 C649 C650 \nC651 C652 C653 C654 C655 C656 \nC657 C658 C659 C660 C661 C662 \nC663 C664 C667 C668 C669 C670 \nC671 C672 C673 C674 C675 C676 \nC677 C678 C679 C680 C681 C682 \nC683 C684 C685 C686 C687 C688 \nC689 C691 C692 C693 C694 C695 \nC696 C697 C698 C699 C700 C701 \nC702 C703 C704 C705 C706 C707 \nC708 C709 C710 C711 C712 C713 \nC715 C716 C717 C718 C719 C720 \nC721 C722 C723 C724 C725 C726 \nC727 C728 C729 C730 C731 C732 \nC733 C734 C735 C736 C1936 C1937 \nC1950 C1951 C1952 C1953 C1954 C1955 \nC1956 C1957 \n7678: C14_=_C15( C14 C15 ) C14_=_C16( C14 C16 ) C14_=_C17( C14 C17 ) C14_=_C18( C14 C18 ) C14_=_C19( C14 C19 ) \nC14_=_C20( C14 C20 ) C14_=_C57( C14 C57 ) C14_=_C99( C14 C99 ) C14_=_C140( C14 C140 ) C14_=_C180( C14 C180 ) C14_=_C219( C14 C219 ) \nC14_=_C257( C14 C257 ) C14_=_C294( C14 C294 ) C14_=_C330( C14 C330 ) C14_=_C365( C14 C365 ) C14_=_C399( C14 C399 ) C14_=_C432( C14 C432 ) \nC14_=_C464( C14 C464 ) C14_=_C495( C14 C495 ) C14_=_C558( C14 C558 ) C14_=_C560( C14 C560 ) C14_=_C561( C14 C561 ) C14_=_C562( C14 C562 ) \nC14_=_C563( C14 C563 ) C14_=_C564( C14 C564 ) C14_=_C565( C14 C565 ) C14_=_C566( C14 C566 ) C14_=_C567( C14 C567 ) C14_=_C568( C14 C568 ) \nC14_=_C569( C14 C569 ) C14_=_C570( C14 C570 ) C14_=_C571( C14 C571 ) C14_=_C572( C14 C572 ) C14_=_C573( C14 C573 ) C14_=_C574( C14 C574 ) \nC14_=_C575( C14 C575 ) C14_=_C576( C14 C576 ) C14_=_C577( C14 C577 ) C14_=_C578( C14 C578 ) C14_=_C579( C14 C579 ) C14_=_C580( C14 C580 ) \nC14_=_C581( C14 C581 ) C14_=_C582( C14 C582 ) C14_=_C583( C14 C583 ) C14_=_C1936( C14 C1936 ) C14_=_C1950( C14 C1950 ) C14_=_C1951( C14 C1951 ) \nC15_=_C16( C15 C16 ) C15_=_C17( C15 C17 ) C15_=_C18( C15 C18 ) C15_=_C19( C15 C19 ) C15_=_C20( C15 C20 ) C15_=_C100( C15 C100 ) \nC15_=_C141( C15 C141 ) C15_=_C181( C15 C181 ) C15_=_C220( C15 C220 ) C15_=_C258( C15 C258 ) C15_=_C295( C15 C295 ) C15_=_C331( C15 C331 ) \nC15_=_C366( C15 C366 ) C15_=_C400( C15 C400 ) C15_=_C433( C15 C433 ) C15_=_C465( C15 C465 ) C15_=_C496( C15 C496 ) C15_=_C526( C15 C526 ) \nC15_=_C585( C15 C585 ) C15_=_C587( C15 C587 ) C15_=_C589( C15 C589 ) C15_=_C590( C15 C590 ) C15_=_C591( C15 C591 ) C15_=_C592( C15 C592 ) \nC15_=_C593( C15 C593 ) C15_=_C594( C15 C594 ) C15_=_C595( C15 C595 ) C15_=_C596( C15 C596 ) C15_=_C597( C15 C597 ) C15_=_C598( C15 C598 ) \nC15_=_C599( C15 C599 ) C15_=_C600( C15 C600 ) C15_=_C601( C15 C601 ) C15_=_C602( C15 C602 ) C15_=_C603( C15 C603 ) C15_=_C604( C15 C604 ) \nC15_=_C605( C15 C605 ) C15_=_C606( C15 C606 ) C15_=_C607( C15 C607 ) C15_=_C608( C15 C608 ) C15_=_C609( C15 C609 ) C15_=_C610( C15 C610 ) \nC15_=_C611( C15 C611 ) C15_=_C1936( C15 C1936 ) C15_=_C1951( C15 C1951 ) C15_=_C1952( C15 C1952 ) C16_=_C17( C16 C17 ) C16_=_C18( C16 C18 ) \nC16_=_C19( C16 C19 ) C16_=_C20( C16 C20 ) C16_=_C59( C16 C59 ) C16_=_C101( C16 C101 ) C16_=_C142( C16 C142 ) C16_=_C182( C16 C182 ) \nC16_=_C221( C16 C221 ) C16_=_C259( C16 C259 ) C16_=_C296( C16 C296 ) C16_=_C332( C16 C332 ) C16_=_C367( C16 C367 ) C16_=_C401( C16 C401 ) \nC16_=_C434( C16 C434 ) C16_=_C466( C16 C466 ) C16_=_C497( C16 C497 ) C16_=_C527( C16 C527 ) C16_=_C613( C16 C613 ) C16_=_C615( C16 C615 ) \nC16_=_C616( C16 C616 ) C16_=_C617( C16 C617 ) C16_=_C618( C16 C618 ) C16_=_C619( C16 C619 ) C16_=_C620( C16 C620 ) C16_=_C621( C16 C621 ) \nC16_=_C622( C16 C622 ) C16_=_C623( C16 C623 ) C16_=_C624( C16 C624 ) C16_=_C625( C16 C625 ) C16_=_C626( C16 C626 ) C16_=_C627( C16 C627 ) \nC16_=_C628( C16 C628 ) C16_=_C629( C16 C629 ) C16_=_C630( C16 C630 ) C16_=_C631( C16 C631 ) C16_=_C632( C16 C632 ) C16_=_C633( C16 C633 ) \nC16_=_C634( C16 C634 ) C16_=_C635( C16 C635 ) C16_=_C636( C16 C636 ) C16_=_C637( C16 C637 ) C16_=_C638( C16 C638 ) C16_=_C1936( C16 C1936 ) \nC16_=_C1952( C16 C1952 ) C16_=_C1953( C16 C1953 ) C17_=_C18( C17 C18 ) C17_=_C19( C17 C19 ) C17_=_C20( C17 C20 ) C17_=_C60( C17 C60 ) \nC17_=_C102( C17 C102 ) C17_=_C143( C17 C143 ) C17_=_C183( C17 C183 ) C17_=_C222( C17 C222 ) C17_=_C260( C17 C260 ) C17_=_C297( C17 C297 ) \nC17_=_C333( C17 C333 ) C17_=_C368( C17 C368 ) C17_=_C402( C17 C402 ) C17_=_C435( C17 C435 ) C17_=_C467( C17 C467 ) C17_=_C498( C17 C498 ) \nC17_=_C528( C17 C528 ) C17_=_C585( C17 C585 ) C17_=_C641( C17 C641 ) C17_=_C642( C17 C642 ) C17_=_C643( C17 C643 ) C17_=_C644( C17 C644 ) \nC17_=_C645( C17 C645 ) C17_=_C646( C17 C646 ) C17_=_C647( C17 C647 ) C17_=_C648( C17 C648 ) C17_=_C649( C17 C649 ) C17_=_C650( C17 C650 ) \nC17_=_C651( C17 C651 ) C17_=_C652( C17 C652 ) C17_=_C653( C17 C653 ) C17_=_C654( C17 C654 ) C17_=_C655( C17 C655 ) C17_=_C656( C17 C656 ) \nC17_=_C657( C17 C657 ) C17_=_C658( C17 C658 ) C17_=_C659( C17 C659 ) C17_=_C660( C17 C660 ) C17_=_C661( C17 C661 ) C17_=_C662( C17 C662 ) \nC17_=_C663( C17 C663 ) C17_=_C664( C17 C664 ) C17_=_C1936( C17 C1936 ) C17_=_C1953( C17 C1953 ) C17_=_C1954( C17 C1954 ) C18_=_C19( C18 C19 ) \nC18_=_C20( C18 C20 ) C18_=_C103( C18 C103 ) C18_=_C144( C18 C144 ) C18_=_C184( C18 C184 ) C18_=_C223( C18 C223 ) C18_=_C261( C18 C261 ) \nC18_=_C298( C18 C298 ) C18_=_C334( C18 C334 ) C18_=_C369( C18 C369 ) C18_=_C403( C18 C403 ) C18_=_C436( C18 C436 ) C18_=_C468( C18 C468 ) \nC18_=_C499( C18 C499 ) C18_=_C529( C18 C529 ) C18_=_C558( C18 C558 ) C18_=_C613( C18 C613 ) C18_=_C667( C18 C667 ) C18_=_C668( C18 C668 ) \nC18_=_C669( C18 C669 ) C18_=_C670( C18 C670 ) C18_=_C671( C18 C671 ) C18_=_C672( C18 C672 ) C18_=_C673( C18 C673 ) C18_=_C674( C18 C674 ) \nC18_=_C675( C18 C675 ) C18_=_C676( C18 C676 ) C18_=_C677( C18 C677 ) C18_=_C678( C18 C678 ) C18_=_C679( C18 C679 ) C18_=_C680( C18 C680 ) \nC18_=_C681( C18 C681 ) C18_=_C682( C18 C682 ) C18_=_C683( C18 C683 ) C18_=_C684( C18 C684 ) C18_=_C685( C18 C685 ) C18_=_C686( C18 C686 ) \nC18_=_C687( C18 C687 ) C18_=_C688( C18 C688 ) C18_=_C689( C18 C689 ) C18_=_C1936( C18 C1936 ) C18_=_C1954( C18 C1954 ) C18_=_C1955( C18 C1955 ) \nC19_=_C20( C19 C20 ) C19_=_C62( C19 C62 ) C19_=_C104( C19 C104 ) C19_=_C145( C19 C145 ) C19_=_C185( C19 C185 ) C19_=_C224( C19 C224 ) \nC19_=_C262( C19 C262 ) C19_=_C299( C19 C299 ) C19_=_C335( C19 C335 ) C19_=_C370( C19 C370 ) C19_=_C404( C19 C404 ) C19_=_C437( C19 C437 ) \nC19_=_C469( C19 C469 ) C19_=_C500( C19 C500 ) C19_=_C530( C19 C530 ) C19_=_C587( C19 C587 ) C19_=_C691( C19 C691 ) C19_=_C692( C19 C692 ) \nC19_=_C693( C19 C693 ) C19_=_C694( C19 C694 ) C19_=_C695( C19 C695 ) C19_=_C696( C19 C696 ) C19_=_C697( C19 C697 ) C19_=_C698( C19 C698 ) \nC19_=_C699( C19 C699 ) C19_=_C700( C19 C700 ) C19_=_C701( C19 C701 ) C19_=_C702( C19 C702 ) C19_=_C703( C19 C703 ) C19_=_C704( C19 C704 ) \nC19_=_C705( C19 C705 ) C19_=_C706( C19 C706 ) C19_=_C707( C19 C707 ) C19_=_C708( C19 C708 ) C19_=_C709( C19 C709 ) C19_=_C710( C19 C710 ) \nC19_=_C711( C19 C711 ) C19_=_C712( C19 C712 ) C19_=_C713( C19 C713 ) C19_=_C1936( C19 C1936 ) C19_=_C1955( C19 C1955 ) C19_=_C1956( C19 C1956 ) \nC20_=_C105( C20 C105 ) C20_=_C146( C20 C146 ) C20_=_C186( C20 C186 ) C20_=_C225( C20 C225 ) C20_=_C263( C20 C263 ) C20_=_C300( C20 C300 ) \nC20_=_C336( C20 C336 ) C20_=_C371( C20 C371 ) C20_=_C405( C20 C405 ) C20_=_C438( C20 C438 ) C20_=_C470( C20 C470 ) C20_=_C501( C20 C501 ) \nC20_=_C531( C20 C531 ) C20_=_C560( C20 C560 ) C20_=_C615( C20 C615 ) C20_=_C641( C20 C641 ) C20_=_C715( C20 C715 ) C20_=_C716( C20 C716 ) \nC20_=_C717( C20 C717 ) C20_=_C718( C20 C718 ) C20_=_C719( C20 C719 ) C20_=_C720( C20 C720 ) C20_=_C721( C20 C721 ) C20_=_C722( C20 C722 ) \nC20_=_C723( C20 C723 ) C20_=_C724( C20 C724 ) C20_=_C725( C20 C725 ) C20_=_C726( C20 C726 ) C20_=_C727( C20 C727 ) C20_=_C728( C20 C728 ) \nC20_=_C729( C20 C729 ) C20_=_C730( C20 C730 ) C20_=_C731( C20 C731 ) C20_=_C732( C20 C732 ) C20_=_C733( C20 C733 ) C20_=_C734( C20 C734 ) \nC20_=_C735( C20 C735 ) C20_=_C736( C20 C736 ) C20_=_C1936( C20 C1936 ) C20_=_C1956( C20 C1956 ) C20_=_C1957( C20 C1957 ) C45_=_C46( C45 C46 ) \nC45_=_C47( C45 C47 ) C45_=_C48( C45 C48 ) C45_=_C49( C45 C49 ) C45_=_C50( C45 C50 ) C45_=_C51( C45 C51 ) C45_=_C52( C45 C52 ) \nC45_=_C53( C45 C53 ) C45_=_C54( C45 C54 ) C45_=_C55( C45 C55 ) C45_=_C56( C45 C56 ) C45_=_C57( C45 C57 ) C45_=_C59( C45 C59 ) \nC45_=_C60( C45 C60 ) C45_=_C62( C45 C62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140( C45 C140 ) C45_=_C141( C45 C141 ) C45_=_C142( C45 C142 ) C45_=_C143( C45 C143 ) C45_=_C144( C45 C144 ) \nC45_=_C145( C45 C145 ) C45_=_C146( C45 C146 ) C45_=_C1936( C45 C1936 ) C45_=_C1937( C45 C1937 ) C46_=_C47( C46 C47 ) C46_=_C48( C46 C48 ) \nC46_=_C49( C46 C49 ) C46_=_C50( C46 C50 ) C46_=_C51( C46 C51 ) C46_=_C52( C46</w:t>
      </w:r>
    </w:p>
    <w:p>
      <w:pPr>
        <w:pStyle w:val="PreformattedText"/>
        <w:bidi w:val="0"/>
        <w:spacing w:before="0" w:after="0"/>
        <w:jc w:val="left"/>
        <w:rPr/>
      </w:pPr>
      <w:r>
        <w:rPr/>
        <w:t xml:space="preserve"> </w:t>
      </w:r>
      <w:r>
        <w:rPr/>
        <w:t>C52 ) C46_=_C53( C46 C53 ) C46_=_C54( C46 C54 ) \nC46_=_C55( C46 C55 ) C46_=_C56( C46 C56 ) C46_=_C57( C46 C57 ) C46_=_C59( C46 C59 ) C46_=_C60( C46 C60 ) C46_=_C62( C46 C62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180( C46 C180 ) \nC46_=_C181( C46 C181 ) C46_=_C182( C46 C182 ) C46_=_C183( C46 C183 ) C46_=_C184( C46 C184 ) C46_=_C185( C46 C185 ) C46_=_C186( C46 C186 ) \nC46_=_C1936( C46 C1936 ) C46_=_C1937( C46 C1937 ) C47_=_C48( C47 C48 ) C47_=_C49( C47 C49 ) C47_=_C50( C47 C50 ) C47_=_C51( C47 C51 ) \nC47_=_C52( C47 C52 ) C47_=_C53( C47 C53 ) C47_=_C54( C47 C54 ) C47_=_C55( C47 C55 ) C47_=_C56( C47 C56 ) C47_=_C57( C47 C57 ) \nC47_=_C59( C47 C59 ) C47_=_C60( C47 C60 ) C47_=_C62( C47 C62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219( C47 C219 ) C47_=_C220( C47 C220 ) C47_=_C221( C47 C221 ) C47_=_C222( C47 C222 ) \nC47_=_C223( C47 C223 ) C47_=_C224( C47 C224 ) C47_=_C225( C47 C225 ) C47_=_C1936( C47 C1936 ) C47_=_C1937( C47 C1937 ) C48_=_C49( C48 C49 ) \nC48_=_C50( C48 C50 ) C48_=_C51( C48 C51 ) C48_=_C52( C48 C52 ) C48_=_C53( C48 C53 ) C48_=_C54( C48 C54 ) C48_=_C55( C48 C55 ) \nC48_=_C56( C48 C56 ) C48_=_C57( C48 C57 ) C48_=_C59( C48 C59 ) C48_=_C60( C48 C60 ) C48_=_C62( C48 C62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257( C48 C257 ) C48_=_C258( C48 C258 ) \nC48_=_C259( C48 C259 ) C48_=_C260( C48 C260 ) C48_=_C261( C48 C261 ) C48_=_C262( C48 C262 ) C48_=_C263( C48 C263 ) C48_=_C1936( C48 C1936 ) \nC48_=_C1937( C48 C1937 ) C49_=_C50( C49 C50 ) C49_=_C51( C49 C51 ) C49_=_C52( C49 C52 ) C49_=_C53( C49 C53 ) C49_=_C54( C49 C54 ) \nC49_=_C55( C49 C55 ) C49_=_C56( C49 C56 ) C49_=_C57( C49 C57 ) C49_=_C59( C49 C59 ) C49_=_C60( C49 C60 ) C49_=_C62( C49 C62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294( C49 C294 ) \nC49_=_C295( C49 C295 ) C49_=_C296( C49 C296 ) C49_=_C297( C49 C297 ) C49_=_C298( C49 C298 ) C49_=_C299( C49 C299 ) C49_=_C300( C49 C300 ) \nC49_=_C1936( C49 C1936 ) C49_=_C1937( C49 C1937 ) C50_=_C51( C50 C51 ) C50_=_C52( C50 C52 ) C50_=_C53( C50 C53 ) C50_=_C54( C50 C54 ) \nC50_=_C55( C50 C55 ) C50_=_C56( C50 C56 ) C50_=_C57( C50 C57 ) C50_=_C59( C50 C59 ) C50_=_C60( C50 C60 ) C50_=_C62( C50 C62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330( C50 C330 ) \nC50_=_C331( C50 C331 ) C50_=_C332( C50 C332 ) C50_=_C333( C50 C333 ) C50_=_C334( C50 C334 ) C50_=_C335( C50 C335 ) C50_=_C336( C50 C336 ) \nC50_=_C1936( C50 C1936 ) C50_=_C1937( C50 C1937 ) C51_=_C52( C51 C52 ) C51_=_C53( C51 C53 ) C51_=_C54( C51 C54 ) C51_=_C55( C51 C55 ) \nC51_=_C56( C51 C56 ) C51_=_C57( C51 C57 ) C51_=_C59( C51 C59 ) C51_=_C60( C51 C60 ) C51_=_C62( C51 C62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365( C51 C365 ) C51_=_C366( C51 C366 ) \nC51_=_C367( C51 C367 ) C51_=_C368( C51 C368 ) C51_=_C369( C51 C369 ) C51_=_C370( C51 C370 ) C51_=_C371( C51 C371 ) C51_=_C1936( C51 C1936 ) \nC51_=_C1937( C51 C1937 ) C52_=_C53( C52 C53 ) C52_=_C54( C52 C54 ) C52_=_C55( C52 C55 ) C52_=_C56( C52 C56 ) C52_=_C57( C52 C57 ) \nC52_=_C59( C52 C59 ) C52_=_C60( C52 C60 ) C52_=_C62( C52 C62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399( C52 C399 ) C52_=_C400( C52 C400 ) C52_=_C401( C52 C401 ) C52_=_C402( C52 C402 ) \nC52_=_C403( C52 C403 ) C52_=_C404( C52 C404 ) C52_=_C405( C52 C405 ) C52_=_C1936( C52 C1936 ) C52_=_C1937( C52 C1937 ) C53_=_C54( C53 C54 ) \nC53_=_C55( C53 C55 ) C53_=_C56( C53 C56 ) C53_=_C57( C53 C57 ) C53_=_C59( C53 C59 ) C53_=_C60( C53 C60 ) C53_=_C62( C53 C62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432( C53 C432 ) \nC53_=_C433( C53 C433 ) C53_=_C434( C53 C434 ) C53_=_C435( C53 C435 ) C53_=_C436( C53 C436 ) C53_=_C437( C53 C437 ) C53_=_C438( C53 C438 ) \nC53_=_C1936( C53 C1936 ) C53_=_C1937( C53 C1937 ) C54_=_C55( C54 C55 ) C54_=_C56( C54 C56 ) C54_=_C57( C54 C57 ) C54_=_C59( C54 C59 ) \nC54_=_C60( C54 C60 ) C54_=_C62( C54 C62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464( C54 C464 ) C54_=_C465( C54 C465 ) C54_=_C466( C54 C466 ) C54_=_C467( C54 C467 ) C54_=_C468( C54 C468 ) \nC54_=_C469( C54 C469 ) C54_=_C470( C54 C470 ) C54_=_C1936( C54 C1936 ) C54_=_C1937( C54 C1937 ) C55_=_C56( C55 C56 ) C55_=_C57( C55 C57 ) \nC55_=_C59( C55 C59 ) C55_=_C60( C55 C60 ) C55_=_C62( C55 C62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495( C55 C495 ) C55_=_C496( C55 C496 ) C55_=_C497( C55 C497 ) C55_=_C498( C55 C498 ) \nC55_=_C499( C55 C499 ) C55_=_C500( C55 C500 ) C55_=_C501( C55 C501 ) C55_=_C1936( C55 C1936 ) C55_=_C1937( C55 C1937 ) C56_=_C57( C56 C57 ) \nC56_=_C59( C56 C59 ) C56_=_C60( C56 C60 ) C56_=_C62( C56 C62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526( C56 C526 ) C56_=_C527( C56 C527 ) C56_=_C528( C56 C528 ) C56_=_C529( C56 C529 ) \nC56_=_C530( C56 C530 ) C56_=_C531( C56 C531 ) C56_=_C1936( C56 C1936 ) C56_=_C1937( C56 C1937 ) C56_=_C1950( C56 C1950 ) C57_=_C59( C57 C59 ) \nC57_=_C60( C57 C60 ) C57_=_C62( C57 C62 ) C57_=_C64( C57 C64 ) C57_=_C65( C57 C65 ) C57_=_C66( C57 C66 ) C57_=_C67( C57 C67 ) \nC57_=_C68(</w:t>
      </w:r>
    </w:p>
    <w:p>
      <w:pPr>
        <w:pStyle w:val="PreformattedText"/>
        <w:bidi w:val="0"/>
        <w:spacing w:before="0" w:after="0"/>
        <w:jc w:val="left"/>
        <w:rPr/>
      </w:pPr>
      <w:r>
        <w:rPr/>
        <w:t xml:space="preserve"> </w:t>
      </w:r>
      <w:r>
        <w:rPr/>
        <w:t>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99( C57 C99 ) C57_=_C140( C57 C140 ) C57_=_C180( C57 C180 ) C57_=_C219( C57 C219 ) C57_=_C257( C57 C257 ) \nC57_=_C294( C57 C294 ) C57_=_C330( C57 C330 ) C57_=_C365( C57 C365 ) C57_=_C399( C57 C399 ) C57_=_C432( C57 C432 ) C57_=_C464( C57 C464 ) \nC57_=_C495( C57 C495 ) C57_=_C558( C57 C558 ) C57_=_C560( C57 C560 ) C57_=_C561( C57 C561 ) C57_=_C562( C57 C562 ) C57_=_C563( C57 C563 ) \nC57_=_C564( C57 C564 ) C57_=_C565( C57 C565 ) C57_=_C566( C57 C566 ) C57_=_C567( C57 C567 ) C57_=_C568( C57 C568 ) C57_=_C569( C57 C569 ) \nC57_=_C570( C57 C570 ) C57_=_C571( C57 C571 ) C57_=_C572( C57 C572 ) C57_=_C573( C57 C573 ) C57_=_C574( C57 C574 ) C57_=_C575( C57 C575 ) \nC57_=_C576( C57 C576 ) C57_=_C577( C57 C577 ) C57_=_C578( C57 C578 ) C57_=_C579( C57 C579 ) C57_=_C580( C57 C580 ) C57_=_C581( C57 C581 ) \nC57_=_C582( C57 C582 ) C57_=_C583( C57 C583 ) C57_=_C1936( C57 C1936 ) C57_=_C1937( C57 C1937 ) C57_=_C1950( C57 C1950 ) C57_=_C1951( C57 C1951 ) \nC59_=_C60( C59 C60 ) C59_=_C62( C59 C62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101( C59 C101 ) C59_=_C142( C59 C142 ) C59_=_C182( C59 C182 ) C59_=_C221( C59 C221 ) C59_=_C259( C59 C259 ) \nC59_=_C296( C59 C296 ) C59_=_C332( C59 C332 ) C59_=_C367( C59 C367 ) C59_=_C401( C59 C401 ) C59_=_C434( C59 C434 ) C59_=_C466( C59 C466 ) \nC59_=_C497( C59 C497 ) C59_=_C527( C59 C527 ) C59_=_C613( C59 C613 ) C59_=_C615( C59 C615 ) C59_=_C616( C59 C616 ) C59_=_C617( C59 C617 ) \nC59_=_C618( C59 C618 ) C59_=_C619( C59 C619 ) C59_=_C620( C59 C620 ) C59_=_C621( C59 C621 ) C59_=_C622( C59 C622 ) C59_=_C623( C59 C623 ) \nC59_=_C624( C59 C624 ) C59_=_C625( C59 C625 ) C59_=_C626( C59 C626 ) C59_=_C627( C59 C627 ) C59_=_C628( C59 C628 ) C59_=_C629( C59 C629 ) \nC59_=_C630( C59 C630 ) C59_=_C631( C59 C631 ) C59_=_C632( C59 C632 ) C59_=_C633( C59 C633 ) C59_=_C634( C59 C634 ) C59_=_C635( C59 C635 ) \nC59_=_C636( C59 C636 ) C59_=_C637( C59 C637 ) C59_=_C638( C59 C638 ) C59_=_C1936( C59 C1936 ) C59_=_C1937( C59 C1937 ) C59_=_C1952( C59 C1952 ) \nC59_=_C1953( C59 C1953 ) C60_=_C62( C60 C62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102( C60 C102 ) C60_=_C143( C60 C143 ) C60_=_C183( C60 C183 ) C60_=_C222( C60 C222 ) C60_=_C260( C60 C260 ) \nC60_=_C297( C60 C297 ) C60_=_C333( C60 C333 ) C60_=_C368( C60 C368 ) C60_=_C402( C60 C402 ) C60_=_C435( C60 C435 ) C60_=_C467( C60 C467 ) \nC60_=_C498( C60 C498 ) C60_=_C528( C60 C528 ) C60_=_C585( C60 C585 ) C60_=_C641( C60 C641 ) C60_=_C642( C60 C642 ) C60_=_C643( C60 C643 ) \nC60_=_C644( C60 C644 ) C60_=_C645( C60 C645 ) C60_=_C646( C60 C646 ) C60_=_C647( C60 C647 ) C60_=_C648( C60 C648 ) C60_=_C649( C60 C649 ) \nC60_=_C650( C60 C650 ) C60_=_C651( C60 C651 ) C60_=_C652( C60 C652 ) C60_=_C653( C60 C653 ) C60_=_C654( C60 C654 ) C60_=_C655( C60 C655 ) \nC60_=_C656( C60 C656 ) C60_=_C657( C60 C657 ) C60_=_C658( C60 C658 ) C60_=_C659( C60 C659 ) C60_=_C660( C60 C660 ) C60_=_C661( C60 C661 ) \nC60_=_C662( C60 C662 ) C60_=_C663( C60 C663 ) C60_=_C664( C60 C664 ) C60_=_C1936( C60 C1936 ) C60_=_C1937( C60 C1937 ) C60_=_C1953( C60 C1953 ) \nC60_=_C1954( C60 C1954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104( C62 C104 ) C62_=_C145( C62 C145 ) C62_=_C185( C62 C185 ) C62_=_C224( C62 C224 ) C62_=_C262( C62 C262 ) C62_=_C299( C62 C299 ) \nC62_=_C335( C62 C335 ) C62_=_C370( C62 C370 ) C62_=_C404( C62 C404 ) C62_=_C437( C62 C437 ) C62_=_C469( C62 C469 ) C62_=_C500( C62 C500 ) \nC62_=_C530( C62 C530 ) C62_=_C587( C62 C587 ) C62_=_C691( C62 C691 ) C62_=_C692( C62 C692 ) C62_=_C693( C62 C693 ) C62_=_C694( C62 C694 ) \nC62_=_C695( C62 C695 ) C62_=_C696( C62 C696 ) C62_=_C697( C62 C697 ) C62_=_C698( C62 C698 ) C62_=_C699( C62 C699 ) C62_=_C700( C62 C700 ) \nC62_=_C701( C62 C701 ) C62_=_C702( C62 C702 ) C62_=_C703( C62 C703 ) C62_=_C704( C62 C704 ) C62_=_C705( C62 C705 ) C62_=_C706( C62 C706 ) \nC62_=_C707( C62 C707 ) C62_=_C708( C62 C708 ) C62_=_C709( C62 C709 ) C62_=_C710( C62 C710 ) C62_=_C711( C62 C711 ) C62_=_C712( C62 C712 ) \nC62_=_C713( C62 C713 ) C62_=_C1936( C62 C1936 ) C62_=_C1937( C62 C1937 ) C62_=_C1955( C62 C1955 ) C62_=_C1956( C62 C1956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561( C64 C561 ) C64_=_C589( C64 C589 ) C64_=_C616( C64 C616 ) \nC64_=_C642( C64 C642 ) C64_=_C667( C64 C667 ) C64_=_C691( C64 C691 ) C64_=_C1936( C64 C1936 ) C64_=_C1937( C64 C1937 ) C64_=_C1957( C64 C1957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562( C65 C562 ) C65_=_C590( C65 C590 ) C65_=_C617( C65 C617 ) \nC65_=_C643( C65 C643 ) C65_=_C668( C65 C668 ) C65_=_C692( C65 C692 ) C65_=_C715( C65 C715 ) C65_=_C1936( C65 C1936 ) C65_=_C1937( C65 C1937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563( C66 C563 ) C66_=_C591( C66 C591 ) C66_=_C618( C66 C618 ) C66_=_C644( C66 C644 ) \nC66_=_C669( C66 C669 ) C66_=_C693( C66 C693 ) C66_=_C716( C66 C716 ) C66_=_C1936( C66 C1936 ) C66_=_C1937( C66 C1937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564( C67 C564 ) C67_=_C592( C67 C592 ) C67_=_C619( C67 C619 ) C67_=_C645( C67 C645 ) C67_=_C670( C67 C670 ) C67_=_C694( C67 C694 ) \nC67_=_C717( C67 C717 ) C67_=_C1936( C67 C1936 ) C67_=_C1937( C67 C1937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565( C68 C565 ) C68_=_C593( C68 C593 ) C68_=_C620( C68 C620 ) \nC68_=_C646( C68 C646 ) C68_=_C671( C68 C671 ) C68_=_C695( C68 C695 ) C68_=_C718( C68 C718 ) C68_=_C1936( C68 C1936 ) C68_=_C1937( C68 C1937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566( C69 C566 ) \nC69_=_C594( C69 C594 ) C69_=_C621( C69 C621 ) C69_=_C647( C69 C647 ) C69_=_C672( C69 C672 ) C69_=_C696( C69 C696 ) C69_=_C719( C69 C719 ) \nC69_=_C1936( C69 C1936 ) C69_=_C1937( C69 C1937 ) C70_=_C71( C70 C71 ) C70_=_C72( C70 C72 ) C70_=_C73( C70 C73 ) C70_=_C74( C70 C74 ) \nC70_=_C75( C70 C75 ) C70_=_C76( C70 C76 ) C70_=_C77( C70 C77 ) C70_=_C78( C70 C78 ) C70_=_C79( C70 C79 ) C70_=_C80( C70 C80 ) \nC70_=_C81( C70 C81 ) C70_=_C82( C70 C82 ) C70_=_C83( C70 C83 ) C70_=_C84(</w:t>
      </w:r>
    </w:p>
    <w:p>
      <w:pPr>
        <w:pStyle w:val="PreformattedText"/>
        <w:bidi w:val="0"/>
        <w:spacing w:before="0" w:after="0"/>
        <w:jc w:val="left"/>
        <w:rPr/>
      </w:pPr>
      <w:r>
        <w:rPr/>
        <w:t xml:space="preserve"> </w:t>
      </w:r>
      <w:r>
        <w:rPr/>
        <w:t>C70 C84 ) C70_=_C85( C70 C85 ) C70_=_C86( C70 C86 ) \nC70_=_C567( C70 C567 ) C70_=_C595( C70 C595 ) C70_=_C622( C70 C622 ) C70_=_C648( C70 C648 ) C70_=_C673( C70 C673 ) C70_=_C697( C70 C697 ) \nC70_=_C720( C70 C720 ) C70_=_C1936( C70 C1936 ) C70_=_C1937( C70 C1937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568( C71 C568 ) C71_=_C596( C71 C596 ) C71_=_C623( C71 C623 ) C71_=_C649( C71 C649 ) C71_=_C674( C71 C674 ) C71_=_C698( C71 C698 ) \nC71_=_C721( C71 C721 ) C71_=_C1936( C71 C1936 ) C71_=_C1937( C71 C1937 ) C72_=_C73( C72 C73 ) C72_=_C74( C72 C74 ) C72_=_C75( C72 C75 ) \nC72_=_C76( C72 C76 ) C72_=_C77( C72 C77 ) C72_=_C78( C72 C78 ) C72_=_C79( C72 C79 ) C72_=_C80( C72 C80 ) C72_=_C81( C72 C81 ) \nC72_=_C82( C72 C82 ) C72_=_C83( C72 C83 ) C72_=_C84( C72 C84 ) C72_=_C85( C72 C85 ) C72_=_C86( C72 C86 ) C72_=_C569( C72 C569 ) \nC72_=_C597( C72 C597 ) C72_=_C624( C72 C624 ) C72_=_C650( C72 C650 ) C72_=_C675( C72 C675 ) C72_=_C699( C72 C699 ) C72_=_C722( C72 C722 ) \nC72_=_C1936( C72 C1936 ) C72_=_C1937( C72 C1937 ) C73_=_C74( C73 C74 ) C73_=_C75( C73 C75 ) C73_=_C76( C73 C76 ) C73_=_C77( C73 C77 ) \nC73_=_C78( C73 C78 ) C73_=_C79( C73 C79 ) C73_=_C80( C73 C80 ) C73_=_C81( C73 C81 ) C73_=_C82( C73 C82 ) C73_=_C83( C73 C83 ) \nC73_=_C84( C73 C84 ) C73_=_C85( C73 C85 ) C73_=_C86( C73 C86 ) C73_=_C570( C73 C570 ) C73_=_C598( C73 C598 ) C73_=_C625( C73 C625 ) \nC73_=_C651( C73 C651 ) C73_=_C676( C73 C676 ) C73_=_C700( C73 C700 ) C73_=_C723( C73 C723 ) C73_=_C1936( C73 C1936 ) C73_=_C1937( C73 C1937 ) \nC74_=_C75( C74 C75 ) C74_=_C76( C74 C76 ) C74_=_C77( C74 C77 ) C74_=_C78( C74 C78 ) C74_=_C79( C74 C79 ) C74_=_C80( C74 C80 ) \nC74_=_C81( C74 C81 ) C74_=_C82( C74 C82 ) C74_=_C83( C74 C83 ) C74_=_C84( C74 C84 ) C74_=_C85( C74 C85 ) C74_=_C86( C74 C86 ) \nC74_=_C571( C74 C571 ) C74_=_C599( C74 C599 ) C74_=_C626( C74 C626 ) C74_=_C652( C74 C652 ) C74_=_C677( C74 C677 ) C74_=_C701( C74 C701 ) \nC74_=_C724( C74 C724 ) C74_=_C1936( C74 C1936 ) C74_=_C1937( C74 C1937 ) C75_=_C76( C75 C76 ) C75_=_C77( C75 C77 ) C75_=_C78( C75 C78 ) \nC75_=_C79( C75 C79 ) C75_=_C80( C75 C80 ) C75_=_C81( C75 C81 ) C75_=_C82( C75 C82 ) C75_=_C83( C75 C83 ) C75_=_C84( C75 C84 ) \nC75_=_C85( C75 C85 ) C75_=_C86( C75 C86 ) C75_=_C572( C75 C572 ) C75_=_C600( C75 C600 ) C75_=_C627( C75 C627 ) C75_=_C653( C75 C653 ) \nC75_=_C678( C75 C678 ) C75_=_C702( C75 C702 ) C75_=_C725( C75 C725 ) C75_=_C1936( C75 C1936 ) C75_=_C1937( C75 C1937 ) C76_=_C77( C76 C77 ) \nC76_=_C78( C76 C78 ) C76_=_C79( C76 C79 ) C76_=_C80( C76 C80 ) C76_=_C81( C76 C81 ) C76_=_C82( C76 C82 ) C76_=_C83( C76 C83 ) \nC76_=_C84( C76 C84 ) C76_=_C85( C76 C85 ) C76_=_C86( C76 C86 ) C76_=_C573( C76 C573 ) C76_=_C601( C76 C601 ) C76_=_C628( C76 C628 ) \nC76_=_C654( C76 C654 ) C76_=_C679( C76 C679 ) C76_=_C703( C76 C703 ) C76_=_C726( C76 C726 ) C76_=_C1936( C76 C1936 ) C76_=_C1937( C76 C1937 ) \nC77_=_C78( C77 C78 ) C77_=_C79( C77 C79 ) C77_=_C80( C77 C80 ) C77_=_C81( C77 C81 ) C77_=_C82( C77 C82 ) C77_=_C83( C77 C83 ) \nC77_=_C84( C77 C84 ) C77_=_C85( C77 C85 ) C77_=_C86( C77 C86 ) C77_=_C574( C77 C574 ) C77_=_C602( C77 C602 ) C77_=_C629( C77 C629 ) \nC77_=_C655( C77 C655 ) C77_=_C680( C77 C680 ) C77_=_C704( C77 C704 ) C77_=_C727( C77 C727 ) C77_=_C1936( C77 C1936 ) C77_=_C1937( C77 C1937 ) \nC78_=_C79( C78 C79 ) C78_=_C80( C78 C80 ) C78_=_C81( C78 C81 ) C78_=_C82( C78 C82 ) C78_=_C83( C78 C83 ) C78_=_C84( C78 C84 ) \nC78_=_C85( C78 C85 ) C78_=_C86( C78 C86 ) C78_=_C575( C78 C575 ) C78_=_C603( C78 C603 ) C78_=_C630( C78 C630 ) C78_=_C656( C78 C656 ) \nC78_=_C681( C78 C681 ) C78_=_C705( C78 C705 ) C78_=_C728( C78 C728 ) C78_=_C1936( C78 C1936 ) C78_=_C1937( C78 C1937 ) C79_=_C80( C79 C80 ) \nC79_=_C81( C79 C81 ) C79_=_C82( C79 C82 ) C79_=_C83( C79 C83 ) C79_=_C84( C79 C84 ) C79_=_C85( C79 C85 ) C79_=_C86( C79 C86 ) \nC79_=_C576( C79 C576 ) C79_=_C604( C79 C604 ) C79_=_C631( C79 C631 ) C79_=_C657( C79 C657 ) C79_=_C682( C79 C682 ) C79_=_C706( C79 C706 ) \nC79_=_C729( C79 C729 ) C79_=_C1936( C79 C1936 ) C79_=_C1937( C79 C1937 ) C80_=_C81( C80 C81 ) C80_=_C82( C80 C82 ) C80_=_C83( C80 C83 ) \nC80_=_C84( C80 C84 ) C80_=_C85( C80 C85 ) C80_=_C86( C80 C86 ) C80_=_C577( C80 C577 ) C80_=_C605( C80 C605 ) C80_=_C632( C80 C632 ) \nC80_=_C658( C80 C658 ) C80_=_C683( C80 C683 ) C80_=_C707( C80 C707 ) C80_=_C730( C80 C730 ) C80_=_C1936( C80 C1936 ) C80_=_C1937( C80 C1937 ) \nC81_=_C82( C81 C82 ) C81_=_C83( C81 C83 ) C81_=_C84( C81 C84 ) C81_=_C85( C81 C85 ) C81_=_C86( C81 C86 ) C81_=_C578( C81 C578 ) \nC81_=_C606( C81 C606 ) C81_=_C633( C81 C633 ) C81_=_C659( C81 C659 ) C81_=_C684( C81 C684 ) C81_=_C708( C81 C708 ) C81_=_C731( C81 C731 ) \nC81_=_C1936( C81 C1936 ) C81_=_C1937( C81 C1937 ) C82_=_C83( C82 C83 ) C82_=_C84( C82 C84 ) C82_=_C85( C82 C85 ) C82_=_C86( C82 C86 ) \nC82_=_C579( C82 C579 ) C82_=_C607( C82 C607 ) C82_=_C634( C82 C634 ) C82_=_C660( C82 C660 ) C82_=_C685( C82 C685 ) C82_=_C709( C82 C709 ) \nC82_=_C732( C82 C732 ) C82_=_C1936( C82 C1936 ) C82_=_C1937( C82 C1937 ) C83_=_C84( C83 C84 ) C83_=_C85( C83 C85 ) C83_=_C86( C83 C86 ) \nC83_=_C580( C83 C580 ) C83_=_C608( C83 C608 ) C83_=_C635( C83 C635 ) C83_=_C661( C83 C661 ) C83_=_C686( C83 C686 ) C83_=_C710( C83 C710 ) \nC83_=_C733( C83 C733 ) C83_=_C1936( C83 C1936 ) C83_=_C1937( C83 C1937 ) C84_=_C85( C84 C85 ) C84_=_C86( C84 C86 ) C84_=_C581( C84 C581 ) \nC84_=_C609( C84 C609 ) C84_=_C636( C84 C636 ) C84_=_C662( C84 C662 ) C84_=_C687( C84 C687 ) C84_=_C711( C84 C711 ) C84_=_C734( C84 C734 ) \nC84_=_C1936( C84 C1936 ) C84_=_C1937( C84 C1937 ) C85_=_C86( C85 C86 ) C85_=_C582( C85 C582 ) C85_=_C610( C85 C610 ) C85_=_C637( C85 C637 ) \nC85_=_C663( C85 C663 ) C85_=_C688( C85 C688 ) C85_=_C712( C85 C712 ) C85_=_C735( C85 C735 ) C85_=_C1936( C85 C1936 ) C85_=_C1937( C85 C1937 ) \nC86_=_C583( C86 C583 ) C86_=_C611( C86 C611 ) C86_=_C638( C86 C638 ) C86_=_C664( C86 C664 ) C86_=_C689( C86 C689 ) C86_=_C713( C86 C713 ) \nC86_=_C736( C86 C736 ) C86_=_C1936( C86 C1936 ) C86_=_C1937( C86 C1937 ) C99_=_C100( C99 C100 ) C99_=_C101( C99 C101 ) C99_=_C102( C99 C102 ) \nC99_=_C103( C99 C103 ) C99_=_C104( C99 C104 ) C99_=_C105( C99 C105 ) C99_=_C140( C99 C140 ) C99_=_C180( C99 C180 ) C99_=_C219( C99 C219 ) \nC99_=_C257( C99 C257 ) C99_=_C294( C99 C294 ) C99_=_C330( C99 C330 ) C99_=_C365( C99 C365 ) C99_=_C399( C99 C399 ) C99_=_C432( C99 C432 ) \nC99_=_C464( C99 C464 ) C99_=_C495( C99 C495 ) C99_=_C558( C99 C558 ) C99_=_C560( C99 C560 ) C99_=_C561( C99 C561 ) C99_=_C562( C99 C562 ) \nC99_=_C563( C99 C563 ) C99_=_C564( C99 C564 ) C99_=_C565( C99 C565 ) C99_=_C566( C99 C566 ) C99_=_C567( C99 C567 ) C99_=_C568( C99 C568 ) \nC99_=_C569( C99 C569 ) C99_=_C570( C99 C570 ) C99_=_C571( C99 C571 ) C99_=_C572( C99 C572 ) C99_=_C573( C99 C573 ) C99_=_C574( C99 C574 ) \nC99_=_C575( C99 C575 ) C99_=_C576( C99 C576 ) C99_=_C577( C99 C577 ) C99_=_C578( C99 C578 ) C99_=_C579( C99 C579 ) C99_=_C580( C99 C580 ) \nC99_=_C581( C99 C581 ) C99_=_C582( C99 C582 ) C99_=_C583( C99 C583 ) C99_=_C1937( C99 C1937 ) C99_=_C1950( C99 C1950 ) C99_=_C1951( C99 C1951 ) \nC100_=_C101( C100 C101 ) C100_=_C102( C100 C102 ) C100_=_C103( C100 C103 ) C100_=_C104( C100 C104 ) C100_=_C105( C100 C105 ) C100_=_C141( C100 C141 ) \nC100_=_C181( C100 C181 ) C100_=_C220( C100 C220 ) C100_=_C258( C100 C258 ) C100_=_C295( C100 C295 ) C100_=_C331( C100 C331 ) C100_=_C366( C100 C366 ) \nC100_=_C400( C100 C400 ) C100_=_C433( C100 C433 ) C100_=_C465( C100 C465 ) C100_=_C496( C100 C496 ) C100_=_C526( C100 C526 ) C100_=_C585( C100 C585 ) \nC100_=_C587( C100 C587 ) C100_=_C589( C100 C589 ) C100_=_C590( C100 C590 ) C100_=_C591( C100 C591 ) C100_=_C592( C100 C592 ) C100_=_C593( C100 C593 ) \nC100_=_C594( C100 C594 ) C100_=_C595( C100 C595 ) C100_=_C596( C100 C596 ) C100_=_C597( C100 C597 ) C100_=_C598( C100 C598 ) C100_=_C599( C100 C599 ) \nC100_=_C600( C100 C600 ) C100_=_C601( C100 C601 ) C100_=_C602( C100 C602 ) C100_=_C603( C100 C603 ) C100_=_C604( C100 C604 ) C100_=_C605( C100 C605 ) \nC100_=_C606( C100 C606 ) C100_=_C607( C100 C607 ) C100_=_C608( C100 C608 ) C100_=_C609( C100 C609 ) C100_=_C610( C100 C610 ) C100_=_C611( C100 C611 ) \nC100_=_C1937( C100 C1937 ) C100_=_C1951( C100 C1951 ) C100_=_C1952( C100 C1952 ) C101_=_C102( C101 C102 ) C101_=_C103( C101 C103 ) C101_=_C104( C101 C104 ) \nC101_=_C105( C101 C105 ) C101_=_C142( C101 C142 ) C101_=_C182( C101 C182 ) C101_=_C221( C101 C221 ) C101_=_C259( C101 C259 ) C101_=_C296( C101 C296 ) \nC101_=_C332( C101 C332 ) C101_=_C367( C101 C367 ) C101_=_C401( C101 C401 ) C101_=_C434( C101 C434 ) C101_=_C466( C101 C466 ) C101_=_C497( C101 C497 ) \nC101_=_C527( C101 C527 ) C101_=_C613( C101 C613 ) C101_=_C615( C101 C615 ) C101_=_C616( C101 C616 ) C101_=_C617( C101 C617 ) C101_=_C618( C101 C618 ) \nC101_=_C619( C101 C619 ) C101_=_C620( C101 C620 ) C101_=_C621( C101 C621 ) C101_=_C622( C101 C622 ) C101_=_C623( C101 C623 ) C101_=_C624( C101 C624 ) \nC101_=_C625( C101 C625 ) C101_=_C626( C101 C626 ) C101_=_C627( C101 C627 ) C101_=_C628( C101 C628 ) C101_=_C629( C101 C629 ) C101_=_C630( C101 C630 ) \nC101_=_C631( C101 C631 ) C101_=_C632( C101 C632 ) C101_=_C633( C101 C633 ) C101_=_C634( C101 C634 ) C101_=_C635( C101 C635 ) C101_=_C636( C101 C636 ) \nC101_=_C637( C101 C637 ) C101_=_C638( C101 C638 ) C101_=_C1937( C101 C1937 ) C101_=_C1952( C101 C1952 ) C101_=_C1953( C101 C1953 ) C102_=_C103( C102 C103 ) \nC102_=_C104( C102 C104 ) C102_=_C105( C102 C105 ) C102_=_C143( C102 C143 ) C102_=_C183( C102 C183 ) C102_=_C222( C102 C222 ) C102_=_C260( C102 C260 ) \nC102_=_C297( C102 C297 ) C102_=_C333( C102 C333 ) C102_=_C368( C102 C368 ) C102_=_C402( C102 C402 ) C102_=_C435( C102 C435 ) C102_=_C467( C102 C467</w:t>
      </w:r>
    </w:p>
    <w:p>
      <w:pPr>
        <w:pStyle w:val="PreformattedText"/>
        <w:bidi w:val="0"/>
        <w:spacing w:before="0" w:after="0"/>
        <w:jc w:val="left"/>
        <w:rPr/>
      </w:pPr>
      <w:r>
        <w:rPr/>
        <w:t xml:space="preserve"> </w:t>
      </w:r>
      <w:r>
        <w:rPr/>
        <w:t>) \nC102_=_C498( C102 C498 ) C102_=_C528( C102 C528 ) C102_=_C585( C102 C585 ) C102_=_C641( C102 C641 ) C102_=_C642( C102 C642 ) C102_=_C643( C102 C643 ) \nC102_=_C644( C102 C644 ) C102_=_C645( C102 C645 ) C102_=_C646( C102 C646 ) C102_=_C647( C102 C647 ) C102_=_C648( C102 C648 ) C102_=_C649( C102 C649 ) \nC102_=_C650( C102 C650 ) C102_=_C651( C102 C651 ) C102_=_C652( C102 C652 ) C102_=_C653( C102 C653 ) C102_=_C654( C102 C654 ) C102_=_C655( C102 C655 ) \nC102_=_C656( C102 C656 ) C102_=_C657( C102 C657 ) C102_=_C658( C102 C658 ) C102_=_C659( C102 C659 ) C102_=_C660( C102 C660 ) C102_=_C661( C102 C661 ) \nC102_=_C662( C102 C662 ) C102_=_C663( C102 C663 ) C102_=_C664( C102 C664 ) C102_=_C1937( C102 C1937 ) C102_=_C1953( C102 C1953 ) C102_=_C1954( C102 C1954 ) \nC103_=_C104( C103 C104 ) C103_=_C105( C103 C105 ) C103_=_C144( C103 C144 ) C103_=_C184( C103 C184 ) C103_=_C223( C103 C223 ) C103_=_C261( C103 C261 ) \nC103_=_C298( C103 C298 ) C103_=_C334( C103 C334 ) C103_=_C369( C103 C369 ) C103_=_C403( C103 C403 ) C103_=_C436( C103 C436 ) C103_=_C468( C103 C468 ) \nC103_=_C499( C103 C499 ) C103_=_C529( C103 C529 ) C103_=_C558( C103 C558 ) C103_=_C613( C103 C613 ) C103_=_C667( C103 C667 ) C103_=_C668( C103 C668 ) \nC103_=_C669( C103 C669 ) C103_=_C670( C103 C670 ) C103_=_C671( C103 C671 ) C103_=_C672( C103 C672 ) C103_=_C673( C103 C673 ) C103_=_C674( C103 C674 ) \nC103_=_C675( C103 C675 ) C103_=_C676( C103 C676 ) C103_=_C677( C103 C677 ) C103_=_C678( C103 C678 ) C103_=_C679( C103 C679 ) C103_=_C680( C103 C680 ) \nC103_=_C681( C103 C681 ) C103_=_C682( C103 C682 ) C103_=_C683( C103 C683 ) C103_=_C684( C103 C684 ) C103_=_C685( C103 C685 ) C103_=_C686( C103 C686 ) \nC103_=_C687( C103 C687 ) C103_=_C688( C103 C688 ) C103_=_C689( C103 C689 ) C103_=_C1937( C103 C1937 ) C103_=_C1954( C103 C1954 ) C103_=_C1955( C103 C1955 ) \nC104_=_C105( C104 C105 ) C104_=_C145( C104 C145 ) C104_=_C185( C104 C185 ) C104_=_C224( C104 C224 ) C104_=_C262( C104 C262 ) C104_=_C299( C104 C299 ) \nC104_=_C335( C104 C335 ) C104_=_C370( C104 C370 ) C104_=_C404( C104 C404 ) C104_=_C437( C104 C437 ) C104_=_C469( C104 C469 ) C104_=_C500( C104 C500 ) \nC104_=_C530( C104 C530 ) C104_=_C587( C104 C587 ) C104_=_C691( C104 C691 ) C104_=_C692( C104 C692 ) C104_=_C693( C104 C693 ) C104_=_C694( C104 C694 ) \nC104_=_C695( C104 C695 ) C104_=_C696( C104 C696 ) C104_=_C697( C104 C697 ) C104_=_C698( C104 C698 ) C104_=_C699( C104 C699 ) C104_=_C700( C104 C700 ) \nC104_=_C701( C104 C701 ) C104_=_C702( C104 C702 ) C104_=_C703( C104 C703 ) C104_=_C704( C104 C704 ) C104_=_C705( C104 C705 ) C104_=_C706( C104 C706 ) \nC104_=_C707( C104 C707 ) C104_=_C708( C104 C708 ) C104_=_C709( C104 C709 ) C104_=_C710( C104 C710 ) C104_=_C711( C104 C711 ) C104_=_C712( C104 C712 ) \nC104_=_C713( C104 C713 ) C104_=_C1937( C104 C1937 ) C104_=_C1955( C104 C1955 ) C104_=_C1956( C104 C1956 ) C105_=_C146( C105 C146 ) C105_=_C186( C105 C186 ) \nC105_=_C225( C105 C225 ) C105_=_C263( C105 C263 ) C105_=_C300( C105 C300 ) C105_=_C336( C105 C336 ) C105_=_C371( C105 C371 ) C105_=_C405( C105 C405 ) \nC105_=_C438( C105 C438 ) C105_=_C470( C105 C470 ) C105_=_C501( C105 C501 ) C105_=_C531( C105 C531 ) C105_=_C560( C105 C560 ) C105_=_C615( C105 C615 ) \nC105_=_C641( C105 C641 ) C105_=_C715( C105 C715 ) C105_=_C716( C105 C716 ) C105_=_C717( C105 C717 ) C105_=_C718( C105 C718 ) C105_=_C719( C105 C719 ) \nC105_=_C720( C105 C720 ) C105_=_C721( C105 C721 ) C105_=_C722( C105 C722 ) C105_=_C723( C105 C723 ) C105_=_C724( C105 C724 ) C105_=_C725( C105 C725 ) \nC105_=_C726( C105 C726 ) C105_=_C727( C105 C727 ) C105_=_C728( C105 C728 ) C105_=_C729( C105 C729 ) C105_=_C730( C105 C730 ) C105_=_C731( C105 C731 ) \nC105_=_C732( C105 C732 ) C105_=_C733( C105 C733 ) C105_=_C734( C105 C734 ) C105_=_C735( C105 C735 ) C105_=_C736( C105 C736 ) C105_=_C1937( C105 C1937 ) \nC105_=_C1956( C105 C1956 ) C105_=_C1957( C105 C1957 ) C140_=_C141( C140 C141 ) C140_=_C142( C140 C142 ) C140_=_C143( C140 C143 ) C140_=_C144( C140 C144 ) \nC140_=_C145( C140 C145 ) C140_=_C146( C140 C146 ) C140_=_C180( C140 C180 ) C140_=_C219( C140 C219 ) C140_=_C257( C140 C257 ) C140_=_C294( C140 C294 ) \nC140_=_C330( C140 C330 ) C140_=_C365( C140 C365 ) C140_=_C399( C140 C399 ) C140_=_C432( C140 C432 ) C140_=_C464( C140 C464 ) C140_=_C495( C140 C495 ) \nC140_=_C558( C140 C558 ) C140_=_C560( C140 C560 ) C140_=_C561( C140 C561 ) C140_=_C562( C140 C562 ) C140_=_C563( C140 C563 ) C140_=_C564( C140 C564 ) \nC140_=_C565( C140 C565 ) C140_=_C566( C140 C566 ) C140_=_C567( C140 C567 ) C140_=_C568( C140 C568 ) C140_=_C569( C140 C569 ) C140_=_C570( C140 C570 ) \nC140_=_C571( C140 C571 ) C140_=_C572( C140 C572 ) C140_=_C573( C140 C573 ) C140_=_C574( C140 C574 ) C140_=_C575( C140 C575 ) C140_=_C576( C140 C576 ) \nC140_=_C577( C140 C577 ) C140_=_C578( C140 C578 ) C140_=_C579( C140 C579 ) C140_=_C580( C140 C580 ) C140_=_C581( C140 C581 ) C140_=_C582( C140 C582 ) \nC140_=_C583( C140 C583 ) C140_=_C1950( C140 C1950 ) C140_=_C1951( C140 C1951 ) C141_=_C142( C141 C142 ) C141_=_C143( C141 C143 ) C141_=_C144( C141 C144 ) \nC141_=_C145( C141 C145 ) C141_=_C146( C141 C146 ) C141_=_C181( C141 C181 ) C141_=_C220( C141 C220 ) C141_=_C258( C141 C258 ) C141_=_C295( C141 C295 ) \nC141_=_C331( C141 C331 ) C141_=_C366( C141 C366 ) C141_=_C400( C141 C400 ) C141_=_C433( C141 C433 ) C141_=_C465( C141 C465 ) C141_=_C496( C141 C496 ) \nC141_=_C526( C141 C526 ) C141_=_C585( C141 C585 ) C141_=_C587( C141 C587 ) C141_=_C589( C141 C589 ) C141_=_C590( C141 C590 ) C141_=_C591( C141 C591 ) \nC141_=_C592( C141 C592 ) C141_=_C593( C141 C593 ) C141_=_C594( C141 C594 ) C141_=_C595( C141 C595 ) C141_=_C596( C141 C596 ) C141_=_C597( C141 C597 ) \nC141_=_C598( C141 C598 ) C141_=_C599( C141 C599 ) C141_=_C600( C141 C600 ) C141_=_C601( C141 C601 ) C141_=_C602( C141 C602 ) C141_=_C603( C141 C603 ) \nC141_=_C604( C141 C604 ) C141_=_C605( C141 C605 ) C141_=_C606( C141 C606 ) C141_=_C607( C141 C607 ) C141_=_C608( C141 C608 ) C141_=_C609( C141 C609 ) \nC141_=_C610( C141 C610 ) C141_=_C611( C141 C611 ) C141_=_C1951( C141 C1951 ) C141_=_C1952( C141 C1952 ) C142_=_C143( C142 C143 ) C142_=_C144( C142 C144 ) \nC142_=_C145( C142 C145 ) C142_=_C146( C142 C146 ) C142_=_C182( C142 C182 ) C142_=_C221( C142 C221 ) C142_=_C259( C142 C259 ) C142_=_C296( C142 C296 ) \nC142_=_C332( C142 C332 ) C142_=_C367( C142 C367 ) C142_=_C401( C142 C401 ) C142_=_C434( C142 C434 ) C142_=_C466( C142 C466 ) C142_=_C497( C142 C497 ) \nC142_=_C527( C142 C527 ) C142_=_C613( C142 C613 ) C142_=_C615( C142 C615 ) C142_=_C616( C142 C616 ) C142_=_C617( C142 C617 ) C142_=_C618( C142 C618 ) \nC142_=_C619( C142 C619 ) C142_=_C620( C142 C620 ) C142_=_C621( C142 C621 ) C142_=_C622( C142 C622 ) C142_=_C623( C142 C623 ) C142_=_C624( C142 C624 ) \nC142_=_C625( C142 C625 ) C142_=_C626( C142 C626 ) C142_=_C627( C142 C627 ) C142_=_C628( C142 C628 ) C142_=_C629( C142 C629 ) C142_=_C630( C142 C630 ) \nC142_=_C631( C142 C631 ) C142_=_C632( C142 C632 ) C142_=_C633( C142 C633 ) C142_=_C634( C142 C634 ) C142_=_C635( C142 C635 ) C142_=_C636( C142 C636 ) \nC142_=_C637( C142 C637 ) C142_=_C638( C142 C638 ) C142_=_C1952( C142 C1952 ) C142_=_C1953( C142 C1953 ) C143_=_C144( C143 C144 ) C143_=_C145( C143 C145 ) \nC143_=_C146( C143 C146 ) C143_=_C183( C143 C183 ) C143_=_C222( C143 C222 ) C143_=_C260( C143 C260 ) C143_=_C297( C143 C297 ) C143_=_C333( C143 C333 ) \nC143_=_C368( C143 C368 ) C143_=_C402( C143 C402 ) C143_=_C435( C143 C435 ) C143_=_C467( C143 C467 ) C143_=_C498( C143 C498 ) C143_=_C528( C143 C528 ) \nC143_=_C585( C143 C585 ) C143_=_C641( C143 C641 ) C143_=_C642( C143 C642 ) C143_=_C643( C143 C643 ) C143_=_C644( C143 C644 ) C143_=_C645( C143 C645 ) \nC143_=_C646( C143 C646 ) C143_=_C647( C143 C647 ) C143_=_C648( C143 C648 ) C143_=_C649( C143 C649 ) C143_=_C650( C143 C650 ) C143_=_C651( C143 C651 ) \nC143_=_C652( C143 C652 ) C143_=_C653( C143 C653 ) C143_=_C654( C143 C654 ) C143_=_C655( C143 C655 ) C143_=_C656( C143 C656 ) C143_=_C657( C143 C657 ) \nC143_=_C658( C143 C658 ) C143_=_C659( C143 C659 ) C143_=_C660( C143 C660 ) C143_=_C661( C143 C661 ) C143_=_C662( C143 C662 ) C143_=_C663( C143 C663 ) \nC143_=_C664( C143 C664 ) C143_=_C1953( C143 C1953 ) C143_=_C1954( C143 C1954 ) C144_=_C145( C144 C145 ) C144_=_C146( C144 C146 ) C144_=_C184( C144 C184 ) \nC144_=_C223( C144 C223 ) C144_=_C261( C144 C261 ) C144_=_C298( C144 C298 ) C144_=_C334( C144 C334 ) C144_=_C369( C144 C369 ) C144_=_C403( C144 C403 ) \nC144_=_C436( C144 C436 ) C144_=_C468( C144 C468 ) C144_=_C499( C144 C499 ) C144_=_C529( C144 C529 ) C144_=_C558( C144 C558 ) C144_=_C613( C144 C613 ) \nC144_=_C667( C144 C667 ) C144_=_C668( C144 C668 ) C144_=_C669( C144 C669 ) C144_=_C670( C144 C670 ) C144_=_C671( C144 C671 ) C144_=_C672( C144 C672 ) \nC144_=_C673( C144 C673 ) C144_=_C674( C144 C674 ) C144_=_C675( C144 C675 ) C144_=_C676( C144 C676 ) C144_=_C677( C144 C677 ) C144_=_C678( C144 C678 ) \nC144_=_C679( C144 C679 ) C144_=_C680( C144 C680 ) C144_=_C681( C144 C681 ) C144_=_C682( C144 C682 ) C144_=_C683( C144 C683 ) C144_=_C684( C144 C684 ) \nC144_=_C685( C144 C685 ) C144_=_C686( C144 C686 ) C144_=_C687( C144 C687 ) C144_=_C688( C144 C688 ) C144_=_C689( C144 C689 ) C144_=_C1954( C144 C1954 ) \nC144_=_C1955( C144 C1955 ) C145_=_C146( C145 C146 ) C145_=_C185( C145 C185 ) C145_=_C224( C145 C224 ) C145_=_C262( C145 C262 ) C145_=_C299( C145 C299 ) \nC145_=_C335( C145 C335 ) C145_=_C370( C145 C370 ) C145_=_C404( C145 C404 ) C145_=_C437( C145 C437 ) C145_=_C469( C145 C469 ) C145_=_C500( C145 C500 ) \nC145_=_C530( C145 C530 ) C145_=_C587( C145 C587 ) C145_=_C691( C145 C691 ) C145_=_C692( C145 C692 ) C145_=_C693( C145 C693 ) C145_=_C694( C145 C694 ) \nC145_=_C695( C145 C695 ) C145_=_C696( C145 C696 ) C145_=_C697( C145 C697 ) C145_=_C698( C145 C698 ) C145_=_C699( C145 C699 ) C145_=_C700( C145 C700 ) \nC145_=_C701( C145 C701 ) C145_=_C702( C145 C702 ) C145_=_C703( C145 C703 ) C145_=_C704( C145 C704 ) C145_=_C705( C145 C705 )</w:t>
      </w:r>
    </w:p>
    <w:p>
      <w:pPr>
        <w:pStyle w:val="PreformattedText"/>
        <w:bidi w:val="0"/>
        <w:spacing w:before="0" w:after="0"/>
        <w:jc w:val="left"/>
        <w:rPr/>
      </w:pPr>
      <w:r>
        <w:rPr/>
        <w:t xml:space="preserve"> </w:t>
      </w:r>
      <w:r>
        <w:rPr/>
        <w:t>C145_=_C706( C145 C706 ) \nC145_=_C707( C145 C707 ) C145_=_C708( C145 C708 ) C145_=_C709( C145 C709 ) C145_=_C710( C145 C710 ) C145_=_C711( C145 C711 ) C145_=_C712( C145 C712 ) \nC145_=_C713( C145 C713 ) C145_=_C1955( C145 C1955 ) C145_=_C1956( C145 C1956 ) C146_=_C186( C146 C186 ) C146_=_C225( C146 C225 ) C146_=_C263( C146 C263 ) \nC146_=_C300( C146 C300 ) C146_=_C336( C146 C336 ) C146_=_C371( C146 C371 ) C146_=_C405( C146 C405 ) C146_=_C438( C146 C438 ) C146_=_C470( C146 C470 ) \nC146_=_C501( C146 C501 ) C146_=_C531( C146 C531 ) C146_=_C560( C146 C560 ) C146_=_C615( C146 C615 ) C146_=_C641( C146 C641 ) C146_=_C715( C146 C715 ) \nC146_=_C716( C146 C716 ) C146_=_C717( C146 C717 ) C146_=_C718( C146 C718 ) C146_=_C719( C146 C719 ) C146_=_C720( C146 C720 ) C146_=_C721( C146 C721 ) \nC146_=_C722( C146 C722 ) C146_=_C723( C146 C723 ) C146_=_C724( C146 C724 ) C146_=_C725( C146 C725 ) C146_=_C726( C146 C726 ) C146_=_C727( C146 C727 ) \nC146_=_C728( C146 C728 ) C146_=_C729( C146 C729 ) C146_=_C730( C146 C730 ) C146_=_C731( C146 C731 ) C146_=_C732( C146 C732 ) C146_=_C733( C146 C733 ) \nC146_=_C734( C146 C734 ) C146_=_C735( C146 C735 ) C146_=_C736( C146 C736 ) C146_=_C1956( C146 C1956 ) C146_=_C1957( C146 C1957 ) C180_=_C181( C180 C181 ) \nC180_=_C182( C180 C182 ) C180_=_C183( C180 C183 ) C180_=_C184( C180 C184 ) C180_=_C185( C180 C185 ) C180_=_C186( C180 C186 ) C180_=_C219( C180 C219 ) \nC180_=_C257( C180 C257 ) C180_=_C294( C180 C294 ) C180_=_C330( C180 C330 ) C180_=_C365( C180 C365 ) C180_=_C399( C180 C399 ) C180_=_C432( C180 C432 ) \nC180_=_C464( C180 C464 ) C180_=_C495( C180 C495 ) C180_=_C558( C180 C558 ) C180_=_C560( C180 C560 ) C180_=_C561( C180 C561 ) C180_=_C562( C180 C562 ) \nC180_=_C563( C180 C563 ) C180_=_C564( C180 C564 ) C180_=_C565( C180 C565 ) C180_=_C566( C180 C566 ) C180_=_C567( C180 C567 ) C180_=_C568( C180 C568 ) \nC180_=_C569( C180 C569 ) C180_=_C570( C180 C570 ) C180_=_C571( C180 C571 ) C180_=_C572( C180 C572 ) C180_=_C573( C180 C573 ) C180_=_C574( C180 C574 ) \nC180_=_C575( C180 C575 ) C180_=_C576( C180 C576 ) C180_=_C577( C180 C577 ) C180_=_C578( C180 C578 ) C180_=_C579( C180 C579 ) C180_=_C580( C180 C580 ) \nC180_=_C581( C180 C581 ) C180_=_C582( C180 C582 ) C180_=_C583( C180 C583 ) C180_=_C1950( C180 C1950 ) C180_=_C1951( C180 C1951 ) C181_=_C182( C181 C182 ) \nC181_=_C183( C181 C183 ) C181_=_C184( C181 C184 ) C181_=_C185( C181 C185 ) C181_=_C186( C181 C186 ) C181_=_C220( C181 C220 ) C181_=_C258( C181 C258 ) \nC181_=_C295( C181 C295 ) C181_=_C331( C181 C331 ) C181_=_C366( C181 C366 ) C181_=_C400( C181 C400 ) C181_=_C433( C181 C433 ) C181_=_C465( C181 C465 ) \nC181_=_C496( C181 C496 ) C181_=_C526( C181 C526 ) C181_=_C585( C181 C585 ) C181_=_C587( C181 C587 ) C181_=_C589( C181 C589 ) C181_=_C590( C181 C590 ) \nC181_=_C591( C181 C591 ) C181_=_C592( C181 C592 ) C181_=_C593( C181 C593 ) C181_=_C594( C181 C594 ) C181_=_C595( C181 C595 ) C181_=_C596( C181 C596 ) \nC181_=_C597( C181 C597 ) C181_=_C598( C181 C598 ) C181_=_C599( C181 C599 ) C181_=_C600( C181 C600 ) C181_=_C601( C181 C601 ) C181_=_C602( C181 C602 ) \nC181_=_C603( C181 C603 ) C181_=_C604( C181 C604 ) C181_=_C605( C181 C605 ) C181_=_C606( C181 C606 ) C181_=_C607( C181 C607 ) C181_=_C608( C181 C608 ) \nC181_=_C609( C181 C609 ) C181_=_C610( C181 C610 ) C181_=_C611( C181 C611 ) C181_=_C1951( C181 C1951 ) C181_=_C1952( C181 C1952 ) C182_=_C183( C182 C183 ) \nC182_=_C184( C182 C184 ) C182_=_C185( C182 C185 ) C182_=_C186( C182 C186 ) C182_=_C221( C182 C221 ) C182_=_C259( C182 C259 ) C182_=_C296( C182 C296 ) \nC182_=_C332( C182 C332 ) C182_=_C367( C182 C367 ) C182_=_C401( C182 C401 ) C182_=_C434( C182 C434 ) C182_=_C466( C182 C466 ) C182_=_C497( C182 C497 ) \nC182_=_C527( C182 C527 ) C182_=_C613( C182 C613 ) C182_=_C615( C182 C615 ) C182_=_C616( C182 C616 ) C182_=_C617( C182 C617 ) C182_=_C618( C182 C618 ) \nC182_=_C619( C182 C619 ) C182_=_C620( C182 C620 ) C182_=_C621( C182 C621 ) C182_=_C622( C182 C622 ) C182_=_C623( C182 C623 ) C182_=_C624( C182 C624 ) \nC182_=_C625( C182 C625 ) C182_=_C626( C182 C626 ) C182_=_C627( C182 C627 ) C182_=_C628( C182 C628 ) C182_=_C629( C182 C629 ) C182_=_C630( C182 C630 ) \nC182_=_C631( C182 C631 ) C182_=_C632( C182 C632 ) C182_=_C633( C182 C633 ) C182_=_C634( C182 C634 ) C182_=_C635( C182 C635 ) C182_=_C636( C182 C636 ) \nC182_=_C637( C182 C637 ) C182_=_C638( C182 C638 ) C182_=_C1952( C182 C1952 ) C182_=_C1953( C182 C1953 ) C183_=_C184( C183 C184 ) C183_=_C185( C183 C185 ) \nC183_=_C186( C183 C186 ) C183_=_C222( C183 C222 ) C183_=_C260( C183 C260 ) C183_=_C297( C183 C297 ) C183_=_C333( C183 C333 ) C183_=_C368( C183 C368 ) \nC183_=_C402( C183 C402 ) C183_=_C435( C183 C435 ) C183_=_C467( C183 C467 ) C183_=_C498( C183 C498 ) C183_=_C528( C183 C528 ) C183_=_C585( C183 C585 ) \nC183_=_C641( C183 C641 ) C183_=_C642( C183 C642 ) C183_=_C643( C183 C643 ) C183_=_C644( C183 C644 ) C183_=_C645( C183 C645 ) C183_=_C646( C183 C646 ) \nC183_=_C647( C183 C647 ) C183_=_C648( C183 C648 ) C183_=_C649( C183 C649 ) C183_=_C650( C183 C650 ) C183_=_C651( C183 C651 ) C183_=_C652( C183 C652 ) \nC183_=_C653( C183 C653 ) C183_=_C654( C183 C654 ) C183_=_C655( C183 C655 ) C183_=_C656( C183 C656 ) C183_=_C657( C183 C657 ) C183_=_C658( C183 C658 ) \nC183_=_C659( C183 C659 ) C183_=_C660( C183 C660 ) C183_=_C661( C183 C661 ) C183_=_C662( C183 C662 ) C183_=_C663( C183 C663 ) C183_=_C664( C183 C664 ) \nC183_=_C1953( C183 C1953 ) C183_=_C1954( C183 C1954 ) C184_=_C185( C184 C185 ) C184_=_C186( C184 C186 ) C184_=_C223( C184 C223 ) C184_=_C261( C184 C261 ) \nC184_=_C298( C184 C298 ) C184_=_C334( C184 C334 ) C184_=_C369( C184 C369 ) C184_=_C403( C184 C403 ) C184_=_C436( C184 C436 ) C184_=_C468( C184 C468 ) \nC184_=_C499( C184 C499 ) C184_=_C529( C184 C529 ) C184_=_C558( C184 C558 ) C184_=_C613( C184 C613 ) C184_=_C667( C184 C667 ) C184_=_C668( C184 C668 ) \nC184_=_C669( C184 C669 ) C184_=_C670( C184 C670 ) C184_=_C671( C184 C671 ) C184_=_C672( C184 C672 ) C184_=_C673( C184 C673 ) C184_=_C674( C184 C674 ) \nC184_=_C675( C184 C675 ) C184_=_C676( C184 C676 ) C184_=_C677( C184 C677 ) C184_=_C678( C184 C678 ) C184_=_C679( C184 C679 ) C184_=_C680( C184 C680 ) \nC184_=_C681( C184 C681 ) C184_=_C682( C184 C682 ) C184_=_C683( C184 C683 ) C184_=_C684( C184 C684 ) C184_=_C685( C184 C685 ) C184_=_C686( C184 C686 ) \nC184_=_C687( C184 C687 ) C184_=_C688( C184 C688 ) C184_=_C689( C184 C689 ) C184_=_C1954( C184 C1954 ) C184_=_C1955( C184 C1955 ) C185_=_C186( C185 C186 ) \nC185_=_C224( C185 C224 ) C185_=_C262( C185 C262 ) C185_=_C299( C185 C299 ) C185_=_C335( C185 C335 ) C185_=_C370( C185 C370 ) C185_=_C404( C185 C404 ) \nC185_=_C437( C185 C437 ) C185_=_C469( C185 C469 ) C185_=_C500( C185 C500 ) C185_=_C530( C185 C530 ) C185_=_C587( C185 C587 ) C185_=_C691( C185 C691 ) \nC185_=_C692( C185 C692 ) C185_=_C693( C185 C693 ) C185_=_C694( C185 C694 ) C185_=_C695( C185 C695 ) C185_=_C696( C185 C696 ) C185_=_C697( C185 C697 ) \nC185_=_C698( C185 C698 ) C185_=_C699( C185 C699 ) C185_=_C700( C185 C700 ) C185_=_C701( C185 C701 ) C185_=_C702( C185 C702 ) C185_=_C703( C185 C703 ) \nC185_=_C704( C185 C704 ) C185_=_C705( C185 C705 ) C185_=_C706( C185 C706 ) C185_=_C707( C185 C707 ) C185_=_C708( C185 C708 ) C185_=_C709( C185 C709 ) \nC185_=_C710( C185 C710 ) C185_=_C711( C185 C711 ) C185_=_C712( C185 C712 ) C185_=_C713( C185 C713 ) C185_=_C1955( C185 C1955 ) C185_=_C1956( C185 C1956 ) \nC186_=_C225( C186 C225 ) C186_=_C263( C186 C263 ) C186_=_C300( C186 C300 ) C186_=_C336( C186 C336 ) C186_=_C371( C186 C371 ) C186_=_C405( C186 C405 ) \nC186_=_C438( C186 C438 ) C186_=_C470( C186 C470 ) C186_=_C501( C186 C501 ) C186_=_C531( C186 C531 ) C186_=_C560( C186 C560 ) C186_=_C615( C186 C615 ) \nC186_=_C641( C186 C641 ) C186_=_C715( C186 C715 ) C186_=_C716( C186 C716 ) C186_=_C717( C186 C717 ) C186_=_C718( C186 C718 ) C186_=_C719( C186 C719 ) \nC186_=_C720( C186 C720 ) C186_=_C721( C186 C721 ) C186_=_C722( C186 C722 ) C186_=_C723( C186 C723 ) C186_=_C724( C186 C724 ) C186_=_C725( C186 C725 ) \nC186_=_C726( C186 C726 ) C186_=_C727( C186 C727 ) C186_=_C728( C186 C728 ) C186_=_C729( C186 C729 ) C186_=_C730( C186 C730 ) C186_=_C731( C186 C731 ) \nC186_=_C732( C186 C732 ) C186_=_C733( C186 C733 ) C186_=_C734( C186 C734 ) C186_=_C735( C186 C735 ) C186_=_C736( C186 C736 ) C186_=_C1956( C186 C1956 ) \nC186_=_C1957( C186 C1957 ) C219_=_C220( C219 C220 ) C219_=_C221( C219 C221 ) C219_=_C222( C219 C222 ) C219_=_C223( C219 C223 ) C219_=_C224( C219 C224 ) \nC219_=_C225( C219 C225 ) C219_=_C257( C219 C257 ) C219_=_C294( C219 C294 ) C219_=_C330( C219 C330 ) C219_=_C365( C219 C365 ) C219_=_C399( C219 C399 ) \nC219_=_C432( C219 C432 ) C219_=_C464( C219 C464 ) C219_=_C495( C219 C495 ) C219_=_C558( C219 C558 ) C219_=_C560( C219 C560 ) C219_=_C561( C219 C561 ) \nC219_=_C562( C219 C562 ) C219_=_C563( C219 C563 ) C219_=_C564( C219 C564 ) C219_=_C565( C219 C565 ) C219_=_C566( C219 C566 ) C219_=_C567( C219 C567 ) \nC219_=_C568( C219 C568 ) C219_=_C569( C219 C569 ) C219_=_C570( C219 C570 ) C219_=_C571( C219 C571 ) C219_=_C572( C219 C572 ) C219_=_C573( C219 C573 ) \nC219_=_C574( C219 C574 ) C219_=_C575( C219 C575 ) C219_=_C576( C219 C576 ) C219_=_C577( C219 C577 ) C219_=_C578( C219 C578 ) C219_=_C579( C219 C579 ) \nC219_=_C580( C219 C580 ) C219_=_C581( C219 C581 ) C219_=_C582( C219 C582 ) C219_=_C583( C219 C583 ) C219_=_C1950( C219 C1950 ) C219_=_C1951( C219 C1951 ) \nC220_=_C221( C220 C221 ) C220_=_C222( C220 C222 ) C220_=_C223( C220 C223 ) C220_=_C224( C220 C224 ) C220_=_C225( C220 C225 ) C220_=_C258( C220 C258 ) \nC220_=_C295( C220 C295 ) C220_=_C331( C220 C331 ) C220_=_C366( C220 C366 ) C220_=_C400( C220 C400 ) C220_=_C433( C220 C433 ) C220_=_C465( C220 C465 ) \nC220_=_C496( C220 C496 ) C220_=_C526( C220 C526 ) C220_=_C585( C220 C585 ) C220_=_C587( C220 C587 ) C220_=_C589( C220 C589 ) C220_=_C590( C220 C590 ) \nC220_=_C591( C220 C591 ) C220_=_C592( C220 C592 ) C220_=_C593( C220 C593 ) C220_=_C594( C220 C594 ) C220_=_C595(</w:t>
      </w:r>
    </w:p>
    <w:p>
      <w:pPr>
        <w:pStyle w:val="PreformattedText"/>
        <w:bidi w:val="0"/>
        <w:spacing w:before="0" w:after="0"/>
        <w:jc w:val="left"/>
        <w:rPr/>
      </w:pPr>
      <w:r>
        <w:rPr/>
        <w:t xml:space="preserve"> </w:t>
      </w:r>
      <w:r>
        <w:rPr/>
        <w:t>C220 C595 ) C220_=_C596( C220 C596 ) \nC220_=_C597( C220 C597 ) C220_=_C598( C220 C598 ) C220_=_C599( C220 C599 ) C220_=_C600( C220 C600 ) C220_=_C601( C220 C601 ) C220_=_C602( C220 C602 ) \nC220_=_C603( C220 C603 ) C220_=_C604( C220 C604 ) C220_=_C605( C220 C605 ) C220_=_C606( C220 C606 ) C220_=_C607( C220 C607 ) C220_=_C608( C220 C608 ) \nC220_=_C609( C220 C609 ) C220_=_C610( C220 C610 ) C220_=_C611( C220 C611 ) C220_=_C1951( C220 C1951 ) C220_=_C1952( C220 C1952 ) C221_=_C222( C221 C222 ) \nC221_=_C223( C221 C223 ) C221_=_C224( C221 C224 ) C221_=_C225( C221 C225 ) C221_=_C259( C221 C259 ) C221_=_C296( C221 C296 ) C221_=_C332( C221 C332 ) \nC221_=_C367( C221 C367 ) C221_=_C401( C221 C401 ) C221_=_C434( C221 C434 ) C221_=_C466( C221 C466 ) C221_=_C497( C221 C497 ) C221_=_C527( C221 C527 ) \nC221_=_C613( C221 C613 ) C221_=_C615( C221 C615 ) C221_=_C616( C221 C616 ) C221_=_C617( C221 C617 ) C221_=_C618( C221 C618 ) C221_=_C619( C221 C619 ) \nC221_=_C620( C221 C620 ) C221_=_C621( C221 C621 ) C221_=_C622( C221 C622 ) C221_=_C623( C221 C623 ) C221_=_C624( C221 C624 ) C221_=_C625( C221 C625 ) \nC221_=_C626( C221 C626 ) C221_=_C627( C221 C627 ) C221_=_C628( C221 C628 ) C221_=_C629( C221 C629 ) C221_=_C630( C221 C630 ) C221_=_C631( C221 C631 ) \nC221_=_C632( C221 C632 ) C221_=_C633( C221 C633 ) C221_=_C634( C221 C634 ) C221_=_C635( C221 C635 ) C221_=_C636( C221 C636 ) C221_=_C637( C221 C637 ) \nC221_=_C638( C221 C638 ) C221_=_C1952( C221 C1952 ) C221_=_C1953( C221 C1953 ) C222_=_C223( C222 C223 ) C222_=_C224( C222 C224 ) C222_=_C225( C222 C225 ) \nC222_=_C260( C222 C260 ) C222_=_C297( C222 C297 ) C222_=_C333( C222 C333 ) C222_=_C368( C222 C368 ) C222_=_C402( C222 C402 ) C222_=_C435( C222 C435 ) \nC222_=_C467( C222 C467 ) C222_=_C498( C222 C498 ) C222_=_C528( C222 C528 ) C222_=_C585( C222 C585 ) C222_=_C641( C222 C641 ) C222_=_C642( C222 C642 ) \nC222_=_C643( C222 C643 ) C222_=_C644( C222 C644 ) C222_=_C645( C222 C645 ) C222_=_C646( C222 C646 ) C222_=_C647( C222 C647 ) C222_=_C648( C222 C648 ) \nC222_=_C649( C222 C649 ) C222_=_C650( C222 C650 ) C222_=_C651( C222 C651 ) C222_=_C652( C222 C652 ) C222_=_C653( C222 C653 ) C222_=_C654( C222 C654 ) \nC222_=_C655( C222 C655 ) C222_=_C656( C222 C656 ) C222_=_C657( C222 C657 ) C222_=_C658( C222 C658 ) C222_=_C659( C222 C659 ) C222_=_C660( C222 C660 ) \nC222_=_C661( C222 C661 ) C222_=_C662( C222 C662 ) C222_=_C663( C222 C663 ) C222_=_C664( C222 C664 ) C222_=_C1953( C222 C1953 ) C222_=_C1954( C222 C1954 ) \nC223_=_C224( C223 C224 ) C223_=_C225( C223 C225 ) C223_=_C261( C223 C261 ) C223_=_C298( C223 C298 ) C223_=_C334( C223 C334 ) C223_=_C369( C223 C369 ) \nC223_=_C403( C223 C403 ) C223_=_C436( C223 C436 ) C223_=_C468( C223 C468 ) C223_=_C499( C223 C499 ) C223_=_C529( C223 C529 ) C223_=_C558( C223 C558 ) \nC223_=_C613( C223 C613 ) C223_=_C667( C223 C667 ) C223_=_C668( C223 C668 ) C223_=_C669( C223 C669 ) C223_=_C670( C223 C670 ) C223_=_C671( C223 C671 ) \nC223_=_C672( C223 C672 ) C223_=_C673( C223 C673 ) C223_=_C674( C223 C674 ) C223_=_C675( C223 C675 ) C223_=_C676( C223 C676 ) C223_=_C677( C223 C677 ) \nC223_=_C678( C223 C678 ) C223_=_C679( C223 C679 ) C223_=_C680( C223 C680 ) C223_=_C681( C223 C681 ) C223_=_C682( C223 C682 ) C223_=_C683( C223 C683 ) \nC223_=_C684( C223 C684 ) C223_=_C685( C223 C685 ) C223_=_C686( C223 C686 ) C223_=_C687( C223 C687 ) C223_=_C688( C223 C688 ) C223_=_C689( C223 C689 ) \nC223_=_C1954( C223 C1954 ) C223_=_C1955( C223 C1955 ) C224_=_C225( C224 C225 ) C224_=_C262( C224 C262 ) C224_=_C299( C224 C299 ) C224_=_C335( C224 C335 ) \nC224_=_C370( C224 C370 ) C224_=_C404( C224 C404 ) C224_=_C437( C224 C437 ) C224_=_C469( C224 C469 ) C224_=_C500( C224 C500 ) C224_=_C530( C224 C530 ) \nC224_=_C587( C224 C587 ) C224_=_C691( C224 C691 ) C224_=_C692( C224 C692 ) C224_=_C693( C224 C693 ) C224_=_C694( C224 C694 ) C224_=_C695( C224 C695 ) \nC224_=_C696( C224 C696 ) C224_=_C697( C224 C697 ) C224_=_C698( C224 C698 ) C224_=_C699( C224 C699 ) C224_=_C700( C224 C700 ) C224_=_C701( C224 C701 ) \nC224_=_C702( C224 C702 ) C224_=_C703( C224 C703 ) C224_=_C704( C224 C704 ) C224_=_C705( C224 C705 ) C224_=_C706( C224 C706 ) C224_=_C707( C224 C707 ) \nC224_=_C708( C224 C708 ) C224_=_C709( C224 C709 ) C224_=_C710( C224 C710 ) C224_=_C711( C224 C711 ) C224_=_C712( C224 C712 ) C224_=_C713( C224 C713 ) \nC224_=_C1955( C224 C1955 ) C224_=_C1956( C224 C1956 ) C225_=_C263( C225 C263 ) C225_=_C300( C225 C300 ) C225_=_C336( C225 C336 ) C225_=_C371( C225 C371 ) \nC225_=_C405( C225 C405 ) C225_=_C438( C225 C438 ) C225_=_C470( C225 C470 ) C225_=_C501( C225 C501 ) C225_=_C531( C225 C531 ) C225_=_C560( C225 C560 ) \nC225_=_C615( C225 C615 ) C225_=_C641( C225 C641 ) C225_=_C715( C225 C715 ) C225_=_C716( C225 C716 ) C225_=_C717( C225 C717 ) C225_=_C718( C225 C718 ) \nC225_=_C719( C225 C719 ) C225_=_C720( C225 C720 ) C225_=_C721( C225 C721 ) C225_=_C722( C225 C722 ) C225_=_C723( C225 C723 ) C225_=_C724( C225 C724 ) \nC225_=_C725( C225 C725 ) C225_=_C726( C225 C726 ) C225_=_C727( C225 C727 ) C225_=_C728( C225 C728 ) C225_=_C729( C225 C729 ) C225_=_C730( C225 C730 ) \nC225_=_C731( C225 C731 ) C225_=_C732( C225 C732 ) C225_=_C733( C225 C733 ) C225_=_C734( C225 C734 ) C225_=_C735( C225 C735 ) C225_=_C736( C225 C736 ) \nC225_=_C1956( C225 C1956 ) C225_=_C1957( C225 C1957 ) C257_=_C258( C257 C258 ) C257_=_C259( C257 C259 ) C257_=_C260( C257 C260 ) C257_=_C261( C257 C261 ) \nC257_=_C262( C257 C262 ) C257_=_C263( C257 C263 ) C257_=_C294( C257 C294 ) C257_=_C330( C257 C330 ) C257_=_C365( C257 C365 ) C257_=_C399( C257 C399 ) \nC257_=_C432( C257 C432 ) C257_=_C464( C257 C464 ) C257_=_C495( C257 C495 ) C257_=_C558( C257 C558 ) C257_=_C560( C257 C560 ) C257_=_C561( C257 C561 ) \nC257_=_C562( C257 C562 ) C257_=_C563( C257 C563 ) C257_=_C564( C257 C564 ) C257_=_C565( C257 C565 ) C257_=_C566( C257 C566 ) C257_=_C567( C257 C567 ) \nC257_=_C568( C257 C568 ) C257_=_C569( C257 C569 ) C257_=_C570( C257 C570 ) C257_=_C571( C257 C571 ) C257_=_C572( C257 C572 ) C257_=_C573( C257 C573 ) \nC257_=_C574( C257 C574 ) C257_=_C575( C257 C575 ) C257_=_C576( C257 C576 ) C257_=_C577( C257 C577 ) C257_=_C578( C257 C578 ) C257_=_C579( C257 C579 ) \nC257_=_C580( C257 C580 ) C257_=_C581( C257 C581 ) C257_=_C582( C257 C582 ) C257_=_C583( C257 C583 ) C257_=_C1950( C257 C1950 ) C257_=_C1951( C257 C1951 ) \nC258_=_C259( C258 C259 ) C258_=_C260( C258 C260 ) C258_=_C261( C258 C261 ) C258_=_C262( C258 C262 ) C258_=_C263( C258 C263 ) C258_=_C295( C258 C295 ) \nC258_=_C331( C258 C331 ) C258_=_C366( C258 C366 ) C258_=_C400( C258 C400 ) C258_=_C433( C258 C433 ) C258_=_C465( C258 C465 ) C258_=_C496( C258 C496 ) \nC258_=_C526( C258 C526 ) C258_=_C585( C258 C585 ) C258_=_C587( C258 C587 ) C258_=_C589( C258 C589 ) C258_=_C590( C258 C590 ) C258_=_C591( C258 C591 ) \nC258_=_C592( C258 C592 ) C258_=_C593( C258 C593 ) C258_=_C594( C258 C594 ) C258_=_C595( C258 C595 ) C258_=_C596( C258 C596 ) C258_=_C597( C258 C597 ) \nC258_=_C598( C258 C598 ) C258_=_C599( C258 C599 ) C258_=_C600( C258 C600 ) C258_=_C601( C258 C601 ) C258_=_C602( C258 C602 ) C258_=_C603( C258 C603 ) \nC258_=_C604( C258 C604 ) C258_=_C605( C258 C605 ) C258_=_C606( C258 C606 ) C258_=_C607( C258 C607 ) C258_=_C608( C258 C608 ) C258_=_C609( C258 C609 ) \nC258_=_C610( C258 C610 ) C258_=_C611( C258 C611 ) C258_=_C1951( C258 C1951 ) C258_=_C1952( C258 C1952 ) C259_=_C260( C259 C260 ) C259_=_C261( C259 C261 ) \nC259_=_C262( C259 C262 ) C259_=_C263( C259 C263 ) C259_=_C296( C259 C296 ) C259_=_C332( C259 C332 ) C259_=_C367( C259 C367 ) C259_=_C401( C259 C401 ) \nC259_=_C434( C259 C434 ) C259_=_C466( C259 C466 ) C259_=_C497( C259 C497 ) C259_=_C527( C259 C527 ) C259_=_C613( C259 C613 ) C259_=_C615( C259 C615 ) \nC259_=_C616( C259 C616 ) C259_=_C617( C259 C617 ) C259_=_C618( C259 C618 ) C259_=_C619( C259 C619 ) C259_=_C620( C259 C620 ) C259_=_C621( C259 C621 ) \nC259_=_C622( C259 C622 ) C259_=_C623( C259 C623 ) C259_=_C624( C259 C624 ) C259_=_C625( C259 C625 ) C259_=_C626( C259 C626 ) C259_=_C627( C259 C627 ) \nC259_=_C628( C259 C628 ) C259_=_C629( C259 C629 ) C259_=_C630( C259 C630 ) C259_=_C631( C259 C631 ) C259_=_C632( C259 C632 ) C259_=_C633( C259 C633 ) \nC259_=_C634( C259 C634 ) C259_=_C635( C259 C635 ) C259_=_C636( C259 C636 ) C259_=_C637( C259 C637 ) C259_=_C638( C259 C638 ) C259_=_C1952( C259 C1952 ) \nC259_=_C1953( C259 C1953 ) C260_=_C261( C260 C261 ) C260_=_C262( C260 C262 ) C260_=_C263( C260 C263 ) C260_=_C297( C260 C297 ) C260_=_C333( C260 C333 ) \nC260_=_C368( C260 C368 ) C260_=_C402( C260 C402 ) C260_=_C435( C260 C435 ) C260_=_C467( C260 C467 ) C260_=_C498( C260 C498 ) C260_=_C528( C260 C528 ) \nC260_=_C585( C260 C585 ) C260_=_C641( C260 C641 ) C260_=_C642( C260 C642 ) C260_=_C643( C260 C643 ) C260_=_C644( C260 C644 ) C260_=_C645( C260 C645 ) \nC260_=_C646( C260 C646 ) C260_=_C647( C260 C647 ) C260_=_C648( C260 C648 ) C260_=_C649( C260 C649 ) C260_=_C650( C260 C650 ) C260_=_C651( C260 C651 ) \nC260_=_C652( C260 C652 ) C260_=_C653( C260 C653 ) C260_=_C654( C260 C654 ) C260_=_C655( C260 C655 ) C260_=_C656( C260 C656 ) C260_=_C657( C260 C657 ) \nC260_=_C658( C260 C658 ) C260_=_C659( C260 C659 ) C260_=_C660( C260 C660 ) C260_=_C661( C260 C661 ) C260_=_C662( C260 C662 ) C260_=_C663( C260 C663 ) \nC260_=_C664( C260 C664 ) C260_=_C1953( C260 C1953 ) C260_=_C1954( C260 C1954 ) C261_=_C262( C261 C262 ) C261_=_C263( C261 C263 ) C261_=_C298( C261 C298 ) \nC261_=_C334( C261 C334 ) C261_=_C369( C261 C369 ) C261_=_C403( C261 C403 ) C261_=_C436( C261 C436 ) C261_=_C468( C261 C468 ) C261_=_C499( C261 C499 ) \nC261_=_C529( C261 C529 ) C261_=_C558( C261 C558 ) C261_=_C613( C261 C613 ) C261_=_C667( C261 C667 ) C261_=_C668( C261 C668 ) C261_=_C669( C261 C669 ) \nC261_=_C670( C261 C670 ) C261_=_C671( C261 C671 ) C261_=_C672( C261 C672 ) C261_=_C673( C261 C673 ) C261_=_C674( C261 C674 ) C261_=_C675( C261 C675 ) \nC261_=_C676( C261 C676 ) C261_=_C677( C261 C677 ) C261_=_C678( C261 C678 ) C261_=_C679( C261</w:t>
      </w:r>
    </w:p>
    <w:p>
      <w:pPr>
        <w:pStyle w:val="PreformattedText"/>
        <w:bidi w:val="0"/>
        <w:spacing w:before="0" w:after="0"/>
        <w:jc w:val="left"/>
        <w:rPr/>
      </w:pPr>
      <w:r>
        <w:rPr/>
        <w:t xml:space="preserve"> </w:t>
      </w:r>
      <w:r>
        <w:rPr/>
        <w:t>C679 ) C261_=_C680( C261 C680 ) C261_=_C681( C261 C681 ) \nC261_=_C682( C261 C682 ) C261_=_C683( C261 C683 ) C261_=_C684( C261 C684 ) C261_=_C685( C261 C685 ) C261_=_C686( C261 C686 ) C261_=_C687( C261 C687 ) \nC261_=_C688( C261 C688 ) C261_=_C689( C261 C689 ) C261_=_C1954( C261 C1954 ) C261_=_C1955( C261 C1955 ) C262_=_C263( C262 C263 ) C262_=_C299( C262 C299 ) \nC262_=_C335( C262 C335 ) C262_=_C370( C262 C370 ) C262_=_C404( C262 C404 ) C262_=_C437( C262 C437 ) C262_=_C469( C262 C469 ) C262_=_C500( C262 C500 ) \nC262_=_C530( C262 C530 ) C262_=_C587( C262 C587 ) C262_=_C691( C262 C691 ) C262_=_C692( C262 C692 ) C262_=_C693( C262 C693 ) C262_=_C694( C262 C694 ) \nC262_=_C695( C262 C695 ) C262_=_C696( C262 C696 ) C262_=_C697( C262 C697 ) C262_=_C698( C262 C698 ) C262_=_C699( C262 C699 ) C262_=_C700( C262 C700 ) \nC262_=_C701( C262 C701 ) C262_=_C702( C262 C702 ) C262_=_C703( C262 C703 ) C262_=_C704( C262 C704 ) C262_=_C705( C262 C705 ) C262_=_C706( C262 C706 ) \nC262_=_C707( C262 C707 ) C262_=_C708( C262 C708 ) C262_=_C709( C262 C709 ) C262_=_C710( C262 C710 ) C262_=_C711( C262 C711 ) C262_=_C712( C262 C712 ) \nC262_=_C713( C262 C713 ) C262_=_C1955( C262 C1955 ) C262_=_C1956( C262 C1956 ) C263_=_C300( C263 C300 ) C263_=_C336( C263 C336 ) C263_=_C371( C263 C371 ) \nC263_=_C405( C263 C405 ) C263_=_C438( C263 C438 ) C263_=_C470( C263 C470 ) C263_=_C501( C263 C501 ) C263_=_C531( C263 C531 ) C263_=_C560( C263 C560 ) \nC263_=_C615( C263 C615 ) C263_=_C641( C263 C641 ) C263_=_C715( C263 C715 ) C263_=_C716( C263 C716 ) C263_=_C717( C263 C717 ) C263_=_C718( C263 C718 ) \nC263_=_C719( C263 C719 ) C263_=_C720( C263 C720 ) C263_=_C721( C263 C721 ) C263_=_C722( C263 C722 ) C263_=_C723( C263 C723 ) C263_=_C724( C263 C724 ) \nC263_=_C725( C263 C725 ) C263_=_C726( C263 C726 ) C263_=_C727( C263 C727 ) C263_=_C728( C263 C728 ) C263_=_C729( C263 C729 ) C263_=_C730( C263 C730 ) \nC263_=_C731( C263 C731 ) C263_=_C732( C263 C732 ) C263_=_C733( C263 C733 ) C263_=_C734( C263 C734 ) C263_=_C735( C263 C735 ) C263_=_C736( C263 C736 ) \nC263_=_C1956( C263 C1956 ) C263_=_C1957( C263 C1957 ) C294_=_C295( C294 C295 ) C294_=_C296( C294 C296 ) C294_=_C297( C294 C297 ) C294_=_C298( C294 C298 ) \nC294_=_C299( C294 C299 ) C294_=_C300( C294 C300 ) C294_=_C330( C294 C330 ) C294_=_C365( C294 C365 ) C294_=_C399( C294 C399 ) C294_=_C432( C294 C432 ) \nC294_=_C464( C294 C464 ) C294_=_C495( C294 C495 ) C294_=_C558( C294 C558 ) C294_=_C560( C294 C560 ) C294_=_C561( C294 C561 ) C294_=_C562( C294 C562 ) \nC294_=_C563( C294 C563 ) C294_=_C564( C294 C564 ) C294_=_C565( C294 C565 ) C294_=_C566( C294 C566 ) C294_=_C567( C294 C567 ) C294_=_C568( C294 C568 ) \nC294_=_C569( C294 C569 ) C294_=_C570( C294 C570 ) C294_=_C571( C294 C571 ) C294_=_C572( C294 C572 ) C294_=_C573( C294 C573 ) C294_=_C574( C294 C574 ) \nC294_=_C575( C294 C575 ) C294_=_C576( C294 C576 ) C294_=_C577( C294 C577 ) C294_=_C578( C294 C578 ) C294_=_C579( C294 C579 ) C294_=_C580( C294 C580 ) \nC294_=_C581( C294 C581 ) C294_=_C582( C294 C582 ) C294_=_C583( C294 C583 ) C294_=_C1950( C294 C1950 ) C294_=_C1951( C294 C1951 ) C295_=_C296( C295 C296 ) \nC295_=_C297( C295 C297 ) C295_=_C298( C295 C298 ) C295_=_C299( C295 C299 ) C295_=_C300( C295 C300 ) C295_=_C331( C295 C331 ) C295_=_C366( C295 C366 ) \nC295_=_C400( C295 C400 ) C295_=_C433( C295 C433 ) C295_=_C465( C295 C465 ) C295_=_C496( C295 C496 ) C295_=_C526( C295 C526 ) C295_=_C585( C295 C585 ) \nC295_=_C587( C295 C587 ) C295_=_C589( C295 C589 ) C295_=_C590( C295 C590 ) C295_=_C591( C295 C591 ) C295_=_C592( C295 C592 ) C295_=_C593( C295 C593 ) \nC295_=_C594( C295 C594 ) C295_=_C595( C295 C595 ) C295_=_C596( C295 C596 ) C295_=_C597( C295 C597 ) C295_=_C598( C295 C598 ) C295_=_C599( C295 C599 ) \nC295_=_C600( C295 C600 ) C295_=_C601( C295 C601 ) C295_=_C602( C295 C602 ) C295_=_C603( C295 C603 ) C295_=_C604( C295 C604 ) C295_=_C605( C295 C605 ) \nC295_=_C606( C295 C606 ) C295_=_C607( C295 C607 ) C295_=_C608( C295 C608 ) C295_=_C609( C295 C609 ) C295_=_C610( C295 C610 ) C295_=_C611( C295 C611 ) \nC295_=_C1951( C295 C1951 ) C295_=_C1952( C295 C1952 ) C296_=_C297( C296 C297 ) C296_=_C298( C296 C298 ) C296_=_C299( C296 C299 ) C296_=_C300( C296 C300 ) \nC296_=_C332( C296 C332 ) C296_=_C367( C296 C367 ) C296_=_C401( C296 C401 ) C296_=_C434( C296 C434 ) C296_=_C466( C296 C466 ) C296_=_C497( C296 C497 ) \nC296_=_C527( C296 C527 ) C296_=_C613( C296 C613 ) C296_=_C615( C296 C615 ) C296_=_C616( C296 C616 ) C296_=_C617( C296 C617 ) C296_=_C618( C296 C618 ) \nC296_=_C619( C296 C619 ) C296_=_C620( C296 C620 ) C296_=_C621( C296 C621 ) C296_=_C622( C296 C622 ) C296_=_C623( C296 C623 ) C296_=_C624( C296 C624 ) \nC296_=_C625( C296 C625 ) C296_=_C626( C296 C626 ) C296_=_C627( C296 C627 ) C296_=_C628( C296 C628 ) C296_=_C629( C296 C629 ) C296_=_C630( C296 C630 ) \nC296_=_C631( C296 C631 ) C296_=_C632( C296 C632 ) C296_=_C633( C296 C633 ) C296_=_C634( C296 C634 ) C296_=_C635( C296 C635 ) C296_=_C636( C296 C636 ) \nC296_=_C637( C296 C637 ) C296_=_C638( C296 C638 ) C296_=_C1952( C296 C1952 ) C296_=_C1953( C296 C1953 ) C297_=_C298( C297 C298 ) C297_=_C299( C297 C299 ) \nC297_=_C300( C297 C300 ) C297_=_C333( C297 C333 ) C297_=_C368( C297 C368 ) C297_=_C402( C297 C402 ) C297_=_C435( C297 C435 ) C297_=_C467( C297 C467 ) \nC297_=_C498( C297 C498 ) C297_=_C528( C297 C528 ) C297_=_C585( C297 C585 ) C297_=_C641( C297 C641 ) C297_=_C642( C297 C642 ) C297_=_C643( C297 C643 ) \nC297_=_C644( C297 C644 ) C297_=_C645( C297 C645 ) C297_=_C646( C297 C646 ) C297_=_C647( C297 C647 ) C297_=_C648( C297 C648 ) C297_=_C649( C297 C649 ) \nC297_=_C650( C297 C650 ) C297_=_C651( C297 C651 ) C297_=_C652( C297 C652 ) C297_=_C653( C297 C653 ) C297_=_C654( C297 C654 ) C297_=_C655( C297 C655 ) \nC297_=_C656( C297 C656 ) C297_=_C657( C297 C657 ) C297_=_C658( C297 C658 ) C297_=_C659( C297 C659 ) C297_=_C660( C297 C660 ) C297_=_C661( C297 C661 ) \nC297_=_C662( C297 C662 ) C297_=_C663( C297 C663 ) C297_=_C664( C297 C664 ) C297_=_C1953( C297 C1953 ) C297_=_C1954( C297 C1954 ) C298_=_C299( C298 C299 ) \nC298_=_C300( C298 C300 ) C298_=_C334( C298 C334 ) C298_=_C369( C298 C369 ) C298_=_C403( C298 C403 ) C298_=_C436( C298 C436 ) C298_=_C468( C298 C468 ) \nC298_=_C499( C298 C499 ) C298_=_C529( C298 C529 ) C298_=_C558( C298 C558 ) C298_=_C613( C298 C613 ) C298_=_C667( C298 C667 ) C298_=_C668( C298 C668 ) \nC298_=_C669( C298 C669 ) C298_=_C670( C298 C670 ) C298_=_C671( C298 C671 ) C298_=_C672( C298 C672 ) C298_=_C673( C298 C673 ) C298_=_C674( C298 C674 ) \nC298_=_C675( C298 C675 ) C298_=_C676( C298 C676 ) C298_=_C677( C298 C677 ) C298_=_C678( C298 C678 ) C298_=_C679( C298 C679 ) C298_=_C680( C298 C680 ) \nC298_=_C681( C298 C681 ) C298_=_C682( C298 C682 ) C298_=_C683( C298 C683 ) C298_=_C684( C298 C684 ) C298_=_C685( C298 C685 ) C298_=_C686( C298 C686 ) \nC298_=_C687( C298 C687 ) C298_=_C688( C298 C688 ) C298_=_C689( C298 C689 ) C298_=_C1954( C298 C1954 ) C298_=_C1955( C298 C1955 ) C299_=_C300( C299 C300 ) \nC299_=_C335( C299 C335 ) C299_=_C370( C299 C370 ) C299_=_C404( C299 C404 ) C299_=_C437( C299 C437 ) C299_=_C469( C299 C469 ) C299_=_C500( C299 C500 ) \nC299_=_C530( C299 C530 ) C299_=_C587( C299 C587 ) C299_=_C691( C299 C691 ) C299_=_C692( C299 C692 ) C299_=_C693( C299 C693 ) C299_=_C694( C299 C694 ) \nC299_=_C695( C299 C695 ) C299_=_C696( C299 C696 ) C299_=_C697( C299 C697 ) C299_=_C698( C299 C698 ) C299_=_C699( C299 C699 ) C299_=_C700( C299 C700 ) \nC299_=_C701( C299 C701 ) C299_=_C702( C299 C702 ) C299_=_C703( C299 C703 ) C299_=_C704( C299 C704 ) C299_=_C705( C299 C705 ) C299_=_C706( C299 C706 ) \nC299_=_C707( C299 C707 ) C299_=_C708( C299 C708 ) C299_=_C709( C299 C709 ) C299_=_C710( C299 C710 ) C299_=_C711( C299 C711 ) C299_=_C712( C299 C712 ) \nC299_=_C713( C299 C713 ) C299_=_C1955( C299 C1955 ) C299_=_C1956( C299 C1956 ) C300_=_C336( C300 C336 ) C300_=_C371( C300 C371 ) C300_=_C405( C300 C405 ) \nC300_=_C438( C300 C438 ) C300_=_C470( C300 C470 ) C300_=_C501( C300 C501 ) C300_=_C531( C300 C531 ) C300_=_C560( C300 C560 ) C300_=_C615( C300 C615 ) \nC300_=_C641( C300 C641 ) C300_=_C715( C300 C715 ) C300_=_C716( C300 C716 ) C300_=_C717( C300 C717 ) C300_=_C718( C300 C718 ) C300_=_C719( C300 C719 ) \nC300_=_C720( C300 C720 ) C300_=_C721( C300 C721 ) C300_=_C722( C300 C722 ) C300_=_C723( C300 C723 ) C300_=_C724( C300 C724 ) C300_=_C725( C300 C725 ) \nC300_=_C726( C300 C726 ) C300_=_C727( C300 C727 ) C300_=_C728( C300 C728 ) C300_=_C729( C300 C729 ) C300_=_C730( C300 C730 ) C300_=_C731( C300 C731 ) \nC300_=_C732( C300 C732 ) C300_=_C733( C300 C733 ) C300_=_C734( C300 C734 ) C300_=_C735( C300 C735 ) C300_=_C736( C300 C736 ) C300_=_C1956( C300 C1956 ) \nC300_=_C1957( C300 C1957 ) C330_=_C331( C330 C331 ) C330_=_C332( C330 C332 ) C330_=_C333( C330 C333 ) C330_=_C334( C330 C334 ) C330_=_C335( C330 C335 ) \nC330_=_C336( C330 C336 ) C330_=_C365( C330 C365 ) C330_=_C399( C330 C399 ) C330_=_C432( C330 C432 ) C330_=_C464( C330 C464 ) C330_=_C495( C330 C495 ) \nC330_=_C558( C330 C558 ) C330_=_C560( C330 C560 ) C330_=_C561( C330 C561 ) C330_=_C562( C330 C562 ) C330_=_C563( C330 C563 ) C330_=_C564( C330 C564 ) \nC330_=_C565( C330 C565 ) C330_=_C566( C330 C566 ) C330_=_C567( C330 C567 ) C330_=_C568( C330 C568 ) C330_=_C569( C330 C569 ) C330_=_C570( C330 C570 ) \nC330_=_C571( C330 C571 ) C330_=_C572( C330 C572 ) C330_=_C573( C330 C573 ) C330_=_C574( C330 C574 ) C330_=_C575( C330 C575 ) C330_=_C576( C330 C576 ) \nC330_=_C577( C330 C577 ) C330_=_C578( C330 C578 ) C330_=_C579( C330 C579 ) C330_=_C580( C330 C580 ) C330_=_C581( C330 C581 ) C330_=_C582( C330 C582 ) \nC330_=_C583( C330 C583 ) C330_=_C1950( C330 C1950 ) C330_=_C1951( C330 C1951 ) C331_=_C332( C331 C332 ) C331_=_C333( C331 C333 ) C331_=_C334( C331 C334 ) \nC331_=_C335( C331 C335 ) C331_=_C336( C331 C336 ) C331_=_C366( C331 C366 ) C331_=_C400( C331 C400 ) C331_=_C433( C331 C433 ) C331_=_C465( C331 C465 ) \nC331_=_C496( C331 C496 ) C331_=_C526( C331 C526 ) C331_=_C585( C331 C585</w:t>
      </w:r>
    </w:p>
    <w:p>
      <w:pPr>
        <w:pStyle w:val="PreformattedText"/>
        <w:bidi w:val="0"/>
        <w:spacing w:before="0" w:after="0"/>
        <w:jc w:val="left"/>
        <w:rPr/>
      </w:pPr>
      <w:r>
        <w:rPr/>
        <w:t xml:space="preserve"> </w:t>
      </w:r>
      <w:r>
        <w:rPr/>
        <w:t>) C331_=_C587( C331 C587 ) C331_=_C589( C331 C589 ) C331_=_C590( C331 C590 ) \nC331_=_C591( C331 C591 ) C331_=_C592( C331 C592 ) C331_=_C593( C331 C593 ) C331_=_C594( C331 C594 ) C331_=_C595( C331 C595 ) C331_=_C596( C331 C596 ) \nC331_=_C597( C331 C597 ) C331_=_C598( C331 C598 ) C331_=_C599( C331 C599 ) C331_=_C600( C331 C600 ) C331_=_C601( C331 C601 ) C331_=_C602( C331 C602 ) \nC331_=_C603( C331 C603 ) C331_=_C604( C331 C604 ) C331_=_C605( C331 C605 ) C331_=_C606( C331 C606 ) C331_=_C607( C331 C607 ) C331_=_C608( C331 C608 ) \nC331_=_C609( C331 C609 ) C331_=_C610( C331 C610 ) C331_=_C611( C331 C611 ) C331_=_C1951( C331 C1951 ) C331_=_C1952( C331 C1952 ) C332_=_C333( C332 C333 ) \nC332_=_C334( C332 C334 ) C332_=_C335( C332 C335 ) C332_=_C336( C332 C336 ) C332_=_C367( C332 C367 ) C332_=_C401( C332 C401 ) C332_=_C434( C332 C434 ) \nC332_=_C466( C332 C466 ) C332_=_C497( C332 C497 ) C332_=_C527( C332 C527 ) C332_=_C613( C332 C613 ) C332_=_C615( C332 C615 ) C332_=_C616( C332 C616 ) \nC332_=_C617( C332 C617 ) C332_=_C618( C332 C618 ) C332_=_C619( C332 C619 ) C332_=_C620( C332 C620 ) C332_=_C621( C332 C621 ) C332_=_C622( C332 C622 ) \nC332_=_C623( C332 C623 ) C332_=_C624( C332 C624 ) C332_=_C625( C332 C625 ) C332_=_C626( C332 C626 ) C332_=_C627( C332 C627 ) C332_=_C628( C332 C628 ) \nC332_=_C629( C332 C629 ) C332_=_C630( C332 C630 ) C332_=_C631( C332 C631 ) C332_=_C632( C332 C632 ) C332_=_C633( C332 C633 ) C332_=_C634( C332 C634 ) \nC332_=_C635( C332 C635 ) C332_=_C636( C332 C636 ) C332_=_C637( C332 C637 ) C332_=_C638( C332 C638 ) C332_=_C1952( C332 C1952 ) C332_=_C1953( C332 C1953 ) \nC333_=_C334( C333 C334 ) C333_=_C335( C333 C335 ) C333_=_C336( C333 C336 ) C333_=_C368( C333 C368 ) C333_=_C402( C333 C402 ) C333_=_C435( C333 C435 ) \nC333_=_C467( C333 C467 ) C333_=_C498( C333 C498 ) C333_=_C528( C333 C528 ) C333_=_C585( C333 C585 ) C333_=_C641( C333 C641 ) C333_=_C642( C333 C642 ) \nC333_=_C643( C333 C643 ) C333_=_C644( C333 C644 ) C333_=_C645( C333 C645 ) C333_=_C646( C333 C646 ) C333_=_C647( C333 C647 ) C333_=_C648( C333 C648 ) \nC333_=_C649( C333 C649 ) C333_=_C650( C333 C650 ) C333_=_C651( C333 C651 ) C333_=_C652( C333 C652 ) C333_=_C653( C333 C653 ) C333_=_C654( C333 C654 ) \nC333_=_C655( C333 C655 ) C333_=_C656( C333 C656 ) C333_=_C657( C333 C657 ) C333_=_C658( C333 C658 ) C333_=_C659( C333 C659 ) C333_=_C660( C333 C660 ) \nC333_=_C661( C333 C661 ) C333_=_C662( C333 C662 ) C333_=_C663( C333 C663 ) C333_=_C664( C333 C664 ) C333_=_C1953( C333 C1953 ) C333_=_C1954( C333 C1954 ) \nC334_=_C335( C334 C335 ) C334_=_C336( C334 C336 ) C334_=_C369( C334 C369 ) C334_=_C403( C334 C403 ) C334_=_C436( C334 C436 ) C334_=_C468( C334 C468 ) \nC334_=_C499( C334 C499 ) C334_=_C529( C334 C529 ) C334_=_C558( C334 C558 ) C334_=_C613( C334 C613 ) C334_=_C667( C334 C667 ) C334_=_C668( C334 C668 ) \nC334_=_C669( C334 C669 ) C334_=_C670( C334 C670 ) C334_=_C671( C334 C671 ) C334_=_C672( C334 C672 ) C334_=_C673( C334 C673 ) C334_=_C674( C334 C674 ) \nC334_=_C675( C334 C675 ) C334_=_C676( C334 C676 ) C334_=_C677( C334 C677 ) C334_=_C678( C334 C678 ) C334_=_C679( C334 C679 ) C334_=_C680( C334 C680 ) \nC334_=_C681( C334 C681 ) C334_=_C682( C334 C682 ) C334_=_C683( C334 C683 ) C334_=_C684( C334 C684 ) C334_=_C685( C334 C685 ) C334_=_C686( C334 C686 ) \nC334_=_C687( C334 C687 ) C334_=_C688( C334 C688 ) C334_=_C689( C334 C689 ) C334_=_C1954( C334 C1954 ) C334_=_C1955( C334 C1955 ) C335_=_C336( C335 C336 ) \nC335_=_C370( C335 C370 ) C335_=_C404( C335 C404 ) C335_=_C437( C335 C437 ) C335_=_C469( C335 C469 ) C335_=_C500( C335 C500 ) C335_=_C530( C335 C530 ) \nC335_=_C587( C335 C587 ) C335_=_C691( C335 C691 ) C335_=_C692( C335 C692 ) C335_=_C693( C335 C693 ) C335_=_C694( C335 C694 ) C335_=_C695( C335 C695 ) \nC335_=_C696( C335 C696 ) C335_=_C697( C335 C697 ) C335_=_C698( C335 C698 ) C335_=_C699( C335 C699 ) C335_=_C700( C335 C700 ) C335_=_C701( C335 C701 ) \nC335_=_C702( C335 C702 ) C335_=_C703( C335 C703 ) C335_=_C704( C335 C704 ) C335_=_C705( C335 C705 ) C335_=_C706( C335 C706 ) C335_=_C707( C335 C707 ) \nC335_=_C708( C335 C708 ) C335_=_C709( C335 C709 ) C335_=_C710( C335 C710 ) C335_=_C711( C335 C711 ) C335_=_C712( C335 C712 ) C335_=_C713( C335 C713 ) \nC335_=_C1955( C335 C1955 ) C335_=_C1956( C335 C1956 ) C336_=_C371( C336 C371 ) C336_=_C405( C336 C405 ) C336_=_C438( C336 C438 ) C336_=_C470( C336 C470 ) \nC336_=_C501( C336 C501 ) C336_=_C531( C336 C531 ) C336_=_C560( C336 C560 ) C336_=_C615( C336 C615 ) C336_=_C641( C336 C641 ) C336_=_C715( C336 C715 ) \nC336_=_C716( C336 C716 ) C336_=_C717( C336 C717 ) C336_=_C718( C336 C718 ) C336_=_C719( C336 C719 ) C336_=_C720( C336 C720 ) C336_=_C721( C336 C721 ) \nC336_=_C722( C336 C722 ) C336_=_C723( C336 C723 ) C336_=_C724( C336 C724 ) C336_=_C725( C336 C725 ) C336_=_C726( C336 C726 ) C336_=_C727( C336 C727 ) \nC336_=_C728( C336 C728 ) C336_=_C729( C336 C729 ) C336_=_C730( C336 C730 ) C336_=_C731( C336 C731 ) C336_=_C732( C336 C732 ) C336_=_C733( C336 C733 ) \nC336_=_C734( C336 C734 ) C336_=_C735( C336 C735 ) C336_=_C736( C336 C736 ) C336_=_C1956( C336 C1956 ) C336_=_C1957( C336 C1957 ) C365_=_C366( C365 C366 ) \nC365_=_C367( C365 C367 ) C365_=_C368( C365 C368 ) C365_=_C369( C365 C369 ) C365_=_C370( C365 C370 ) C365_=_C371( C365 C371 ) C365_=_C399( C365 C399 ) \nC365_=_C432( C365 C432 ) C365_=_C464( C365 C464 ) C365_=_C495( C365 C495 ) C365_=_C558( C365 C558 ) C365_=_C560( C365 C560 ) C365_=_C561( C365 C561 ) \nC365_=_C562( C365 C562 ) C365_=_C563( C365 C563 ) C365_=_C564( C365 C564 ) C365_=_C565( C365 C565 ) C365_=_C566( C365 C566 ) C365_=_C567( C365 C567 ) \nC365_=_C568( C365 C568 ) C365_=_C569( C365 C569 ) C365_=_C570( C365 C570 ) C365_=_C571( C365 C571 ) C365_=_C572( C365 C572 ) C365_=_C573( C365 C573 ) \nC365_=_C574( C365 C574 ) C365_=_C575( C365 C575 ) C365_=_C576( C365 C576 ) C365_=_C577( C365 C577 ) C365_=_C578( C365 C578 ) C365_=_C579( C365 C579 ) \nC365_=_C580( C365 C580 ) C365_=_C581( C365 C581 ) C365_=_C582( C365 C582 ) C365_=_C583( C365 C583 ) C365_=_C1950( C365 C1950 ) C365_=_C1951( C365 C1951 ) \nC366_=_C367( C366 C367 ) C366_=_C368( C366 C368 ) C366_=_C369( C366 C369 ) C366_=_C370( C366 C370 ) C366_=_C371( C366 C371 ) C366_=_C400( C366 C400 ) \nC366_=_C433( C366 C433 ) C366_=_C465( C366 C465 ) C366_=_C496( C366 C496 ) C366_=_C526( C366 C526 ) C366_=_C585( C366 C585 ) C366_=_C587( C366 C587 ) \nC366_=_C589( C366 C589 ) C366_=_C590( C366 C590 ) C366_=_C591( C366 C591 ) C366_=_C592( C366 C592 ) C366_=_C593( C366 C593 ) C366_=_C594( C366 C594 ) \nC366_=_C595( C366 C595 ) C366_=_C596( C366 C596 ) C366_=_C597( C366 C597 ) C366_=_C598( C366 C598 ) C366_=_C599( C366 C599 ) C366_=_C600( C366 C600 ) \nC366_=_C601( C366 C601 ) C366_=_C602( C366 C602 ) C366_=_C603( C366 C603 ) C366_=_C604( C366 C604 ) C366_=_C605( C366 C605 ) C366_=_C606( C366 C606 ) \nC366_=_C607( C366 C607 ) C366_=_C608( C366 C608 ) C366_=_C609( C366 C609 ) C366_=_C610( C366 C610 ) C366_=_C611( C366 C611 ) C366_=_C1951( C366 C1951 ) \nC366_=_C1952( C366 C1952 ) C367_=_C368( C367 C368 ) C367_=_C369( C367 C369 ) C367_=_C370( C367 C370 ) C367_=_C371( C367 C371 ) C367_=_C401( C367 C401 ) \nC367_=_C434( C367 C434 ) C367_=_C466( C367 C466 ) C367_=_C497( C367 C497 ) C367_=_C527( C367 C527 ) C367_=_C613( C367 C613 ) C367_=_C615( C367 C615 ) \nC367_=_C616( C367 C616 ) C367_=_C617( C367 C617 ) C367_=_C618( C367 C618 ) C367_=_C619( C367 C619 ) C367_=_C620( C367 C620 ) C367_=_C621( C367 C621 ) \nC367_=_C622( C367 C622 ) C367_=_C623( C367 C623 ) C367_=_C624( C367 C624 ) C367_=_C625( C367 C625 ) C367_=_C626( C367 C626 ) C367_=_C627( C367 C627 ) \nC367_=_C628( C367 C628 ) C367_=_C629( C367 C629 ) C367_=_C630( C367 C630 ) C367_=_C631( C367 C631 ) C367_=_C632( C367 C632 ) C367_=_C633( C367 C633 ) \nC367_=_C634( C367 C634 ) C367_=_C635( C367 C635 ) C367_=_C636( C367 C636 ) C367_=_C637( C367 C637 ) C367_=_C638( C367 C638 ) C367_=_C1952( C367 C1952 ) \nC367_=_C1953( C367 C1953 ) C368_=_C369( C368 C369 ) C368_=_C370( C368 C370 ) C368_=_C371( C368 C371 ) C368_=_C402( C368 C402 ) C368_=_C435( C368 C435 ) \nC368_=_C467( C368 C467 ) C368_=_C498( C368 C498 ) C368_=_C528( C368 C528 ) C368_=_C585( C368 C585 ) C368_=_C641( C368 C641 ) C368_=_C642( C368 C642 ) \nC368_=_C643( C368 C643 ) C368_=_C644( C368 C644 ) C368_=_C645( C368 C645 ) C368_=_C646( C368 C646 ) C368_=_C647( C368 C647 ) C368_=_C648( C368 C648 ) \nC368_=_C649( C368 C649 ) C368_=_C650( C368 C650 ) C368_=_C651( C368 C651 ) C368_=_C652( C368 C652 ) C368_=_C653( C368 C653 ) C368_=_C654( C368 C654 ) \nC368_=_C655( C368 C655 ) C368_=_C656( C368 C656 ) C368_=_C657( C368 C657 ) C368_=_C658( C368 C658 ) C368_=_C659( C368 C659 ) C368_=_C660( C368 C660 ) \nC368_=_C661( C368 C661 ) C368_=_C662( C368 C662 ) C368_=_C663( C368 C663 ) C368_=_C664( C368 C664 ) C368_=_C1953( C368 C1953 ) C368_=_C1954( C368 C1954 ) \nC369_=_C370( C369 C370 ) C369_=_C371( C369 C371 ) C369_=_C403( C369 C403 ) C369_=_C436( C369 C436 ) C369_=_C468( C369 C468 ) C369_=_C499( C369 C499 ) \nC369_=_C529( C369 C529 ) C369_=_C558( C369 C558 ) C369_=_C613( C369 C613 ) C369_=_C667( C369 C667 ) C369_=_C668( C369 C668 ) C369_=_C669( C369 C669 ) \nC369_=_C670( C369 C670 ) C369_=_C671( C369 C671 ) C369_=_C672( C369 C672 ) C369_=_C673( C369 C673 ) C369_=_C674( C369 C674 ) C369_=_C675( C369 C675 ) \nC369_=_C676( C369 C676 ) C369_=_C677( C369 C677 ) C369_=_C678( C369 C678 ) C369_=_C679( C369 C679 ) C369_=_C680( C369 C680 ) C369_=_C681( C369 C681 ) \nC369_=_C682( C369 C682 ) C369_=_C683( C369 C683 ) C369_=_C684( C369 C684 ) C369_=_C685( C369 C685 ) C369_=_C686( C369 C686 ) C369_=_C687( C369 C687 ) \nC369_=_C688( C369 C688 ) C369_=_C689( C369 C689 ) C369_=_C1954( C369 C1954 ) C369_=_C1955( C369 C1955 ) C370_=_C371( C370 C371 ) C370_=_C404( C370 C404 ) \nC370_=_C437( C370 C437 ) C370_=_C469( C370 C469 ) C370_=_C500( C370 C500 ) C370_=_C530( C370 C530 ) C370_=_C587( C370 C587 ) C370_=_C691( C370 C691 ) \nC370_=_C692( C370 C692 ) C370_=_C693( C370 C693 )</w:t>
      </w:r>
    </w:p>
    <w:p>
      <w:pPr>
        <w:pStyle w:val="PreformattedText"/>
        <w:bidi w:val="0"/>
        <w:spacing w:before="0" w:after="0"/>
        <w:jc w:val="left"/>
        <w:rPr/>
      </w:pPr>
      <w:r>
        <w:rPr/>
        <w:t xml:space="preserve"> </w:t>
      </w:r>
      <w:r>
        <w:rPr/>
        <w:t>C370_=_C694( C370 C694 ) C370_=_C695( C370 C695 ) C370_=_C696( C370 C696 ) C370_=_C697( C370 C697 ) \nC370_=_C698( C370 C698 ) C370_=_C699( C370 C699 ) C370_=_C700( C370 C700 ) C370_=_C701( C370 C701 ) C370_=_C702( C370 C702 ) C370_=_C703( C370 C703 ) \nC370_=_C704( C370 C704 ) C370_=_C705( C370 C705 ) C370_=_C706( C370 C706 ) C370_=_C707( C370 C707 ) C370_=_C708( C370 C708 ) C370_=_C709( C370 C709 ) \nC370_=_C710( C370 C710 ) C370_=_C711( C370 C711 ) C370_=_C712( C370 C712 ) C370_=_C713( C370 C713 ) C370_=_C1955( C370 C1955 ) C370_=_C1956( C370 C1956 ) \nC371_=_C405( C371 C405 ) C371_=_C438( C371 C438 ) C371_=_C470( C371 C470 ) C371_=_C501( C371 C501 ) C371_=_C531( C371 C531 ) C371_=_C560( C371 C560 ) \nC371_=_C615( C371 C615 ) C371_=_C641( C371 C641 ) C371_=_C715( C371 C715 ) C371_=_C716( C371 C716 ) C371_=_C717( C371 C717 ) C371_=_C718( C371 C718 ) \nC371_=_C719( C371 C719 ) C371_=_C720( C371 C720 ) C371_=_C721( C371 C721 ) C371_=_C722( C371 C722 ) C371_=_C723( C371 C723 ) C371_=_C724( C371 C724 ) \nC371_=_C725( C371 C725 ) C371_=_C726( C371 C726 ) C371_=_C727( C371 C727 ) C371_=_C728( C371 C728 ) C371_=_C729( C371 C729 ) C371_=_C730( C371 C730 ) \nC371_=_C731( C371 C731 ) C371_=_C732( C371 C732 ) C371_=_C733( C371 C733 ) C371_=_C734( C371 C734 ) C371_=_C735( C371 C735 ) C371_=_C736( C371 C736 ) \nC371_=_C1956( C371 C1956 ) C371_=_C1957( C371 C1957 ) C399_=_C400( C399 C400 ) C399_=_C401( C399 C401 ) C399_=_C402( C399 C402 ) C399_=_C403( C399 C403 ) \nC399_=_C404( C399 C404 ) C399_=_C405( C399 C405 ) C399_=_C432( C399 C432 ) C399_=_C464( C399 C464 ) C399_=_C495( C399 C495 ) C399_=_C558( C399 C558 ) \nC399_=_C560( C399 C560 ) C399_=_C561( C399 C561 ) C399_=_C562( C399 C562 ) C399_=_C563( C399 C563 ) C399_=_C564( C399 C564 ) C399_=_C565( C399 C565 ) \nC399_=_C566( C399 C566 ) C399_=_C567( C399 C567 ) C399_=_C568( C399 C568 ) C399_=_C569( C399 C569 ) C399_=_C570( C399 C570 ) C399_=_C571( C399 C571 ) \nC399_=_C572( C399 C572 ) C399_=_C573( C399 C573 ) C399_=_C574( C399 C574 ) C399_=_C575( C399 C575 ) C399_=_C576( C399 C576 ) C399_=_C577( C399 C577 ) \nC399_=_C578( C399 C578 ) C399_=_C579( C399 C579 ) C399_=_C580( C399 C580 ) C399_=_C581( C399 C581 ) C399_=_C582( C399 C582 ) C399_=_C583( C399 C583 ) \nC399_=_C1950( C399 C1950 ) C399_=_C1951( C399 C1951 ) C400_=_C401( C400 C401 ) C400_=_C402( C400 C402 ) C400_=_C403( C400 C403 ) C400_=_C404( C400 C404 ) \nC400_=_C405( C400 C405 ) C400_=_C433( C400 C433 ) C400_=_C465( C400 C465 ) C400_=_C496( C400 C496 ) C400_=_C526( C400 C526 ) C400_=_C585( C400 C585 ) \nC400_=_C587( C400 C587 ) C400_=_C589( C400 C589 ) C400_=_C590( C400 C590 ) C400_=_C591( C400 C591 ) C400_=_C592( C400 C592 ) C400_=_C593( C400 C593 ) \nC400_=_C594( C400 C594 ) C400_=_C595( C400 C595 ) C400_=_C596( C400 C596 ) C400_=_C597( C400 C597 ) C400_=_C598( C400 C598 ) C400_=_C599( C400 C599 ) \nC400_=_C600( C400 C600 ) C400_=_C601( C400 C601 ) C400_=_C602( C400 C602 ) C400_=_C603( C400 C603 ) C400_=_C604( C400 C604 ) C400_=_C605( C400 C605 ) \nC400_=_C606( C400 C606 ) C400_=_C607( C400 C607 ) C400_=_C608( C400 C608 ) C400_=_C609( C400 C609 ) C400_=_C610( C400 C610 ) C400_=_C611( C400 C611 ) \nC400_=_C1951( C400 C1951 ) C400_=_C1952( C400 C1952 ) C401_=_C402( C401 C402 ) C401_=_C403( C401 C403 ) C401_=_C404( C401 C404 ) C401_=_C405( C401 C405 ) \nC401_=_C434( C401 C434 ) C401_=_C466( C401 C466 ) C401_=_C497( C401 C497 ) C401_=_C527( C401 C527 ) C401_=_C613( C401 C613 ) C401_=_C615( C401 C615 ) \nC401_=_C616( C401 C616 ) C401_=_C617( C401 C617 ) C401_=_C618( C401 C618 ) C401_=_C619( C401 C619 ) C401_=_C620( C401 C620 ) C401_=_C621( C401 C621 ) \nC401_=_C622( C401 C622 ) C401_=_C623( C401 C623 ) C401_=_C624( C401 C624 ) C401_=_C625( C401 C625 ) C401_=_C626( C401 C626 ) C401_=_C627( C401 C627 ) \nC401_=_C628( C401 C628 ) C401_=_C629( C401 C629 ) C401_=_C630( C401 C630 ) C401_=_C631( C401 C631 ) C401_=_C632( C401 C632 ) C401_=_C633( C401 C633 ) \nC401_=_C634( C401 C634 ) C401_=_C635( C401 C635 ) C401_=_C636( C401 C636 ) C401_=_C637( C401 C637 ) C401_=_C638( C401 C638 ) C401_=_C1952( C401 C1952 ) \nC401_=_C1953( C401 C1953 ) C402_=_C403( C402 C403 ) C402_=_C404( C402 C404 ) C402_=_C405( C402 C405 ) C402_=_C435( C402 C435 ) C402_=_C467( C402 C467 ) \nC402_=_C498( C402 C498 ) C402_=_C528( C402 C528 ) C402_=_C585( C402 C585 ) C402_=_C641( C402 C641 ) C402_=_C642( C402 C642 ) C402_=_C643( C402 C643 ) \nC402_=_C644( C402 C644 ) C402_=_C645( C402 C645 ) C402_=_C646( C402 C646 ) C402_=_C647( C402 C647 ) C402_=_C648( C402 C648 ) C402_=_C649( C402 C649 ) \nC402_=_C650( C402 C650 ) C402_=_C651( C402 C651 ) C402_=_C652( C402 C652 ) C402_=_C653( C402 C653 ) C402_=_C654( C402 C654 ) C402_=_C655( C402 C655 ) \nC402_=_C656( C402 C656 ) C402_=_C657( C402 C657 ) C402_=_C658( C402 C658 ) C402_=_C659( C402 C659 ) C402_=_C660( C402 C660 ) C402_=_C661( C402 C661 ) \nC402_=_C662( C402 C662 ) C402_=_C663( C402 C663 ) C402_=_C664( C402 C664 ) C402_=_C1953( C402 C1953 ) C402_=_C1954( C402 C1954 ) C403_=_C404( C403 C404 ) \nC403_=_C405( C403 C405 ) C403_=_C436( C403 C436 ) C403_=_C468( C403 C468 ) C403_=_C499( C403 C499 ) C403_=_C529( C403 C529 ) C403_=_C558( C403 C558 ) \nC403_=_C613( C403 C613 ) C403_=_C667( C403 C667 ) C403_=_C668( C403 C668 ) C403_=_C669( C403 C669 ) C403_=_C670( C403 C670 ) C403_=_C671( C403 C671 ) \nC403_=_C672( C403 C672 ) C403_=_C673( C403 C673 ) C403_=_C674( C403 C674 ) C403_=_C675( C403 C675 ) C403_=_C676( C403 C676 ) C403_=_C677( C403 C677 ) \nC403_=_C678( C403 C678 ) C403_=_C679( C403 C679 ) C403_=_C680( C403 C680 ) C403_=_C681( C403 C681 ) C403_=_C682( C403 C682 ) C403_=_C683( C403 C683 ) \nC403_=_C684( C403 C684 ) C403_=_C685( C403 C685 ) C403_=_C686( C403 C686 ) C403_=_C687( C403 C687 ) C403_=_C688( C403 C688 ) C403_=_C689( C403 C689 ) \nC403_=_C1954( C403 C1954 ) C403_=_C1955( C403 C1955 ) C404_=_C405( C404 C405 ) C404_=_C437( C404 C437 ) C404_=_C469( C404 C469 ) C404_=_C500( C404 C500 ) \nC404_=_C530( C404 C530 ) C404_=_C587( C404 C587 ) C404_=_C691( C404 C691 ) C404_=_C692( C404 C692 ) C404_=_C693( C404 C693 ) C404_=_C694( C404 C694 ) \nC404_=_C695( C404 C695 ) C404_=_C696( C404 C696 ) C404_=_C697( C404 C697 ) C404_=_C698( C404 C698 ) C404_=_C699( C404 C699 ) C404_=_C700( C404 C700 ) \nC404_=_C701( C404 C701 ) C404_=_C702( C404 C702 ) C404_=_C703( C404 C703 ) C404_=_C704( C404 C704 ) C404_=_C705( C404 C705 ) C404_=_C706( C404 C706 ) \nC404_=_C707( C404 C707 ) C404_=_C708( C404 C708 ) C404_=_C709( C404 C709 ) C404_=_C710( C404 C710 ) C404_=_C711( C404 C711 ) C404_=_C712( C404 C712 ) \nC404_=_C713( C404 C713 ) C404_=_C1955( C404 C1955 ) C404_=_C1956( C404 C1956 ) C405_=_C438( C405 C438 ) C405_=_C470( C405 C470 ) C405_=_C501( C405 C501 ) \nC405_=_C531( C405 C531 ) C405_=_C560( C405 C560 ) C405_=_C615( C405 C615 ) C405_=_C641( C405 C641 ) C405_=_C715( C405 C715 ) C405_=_C716( C405 C716 ) \nC405_=_C717( C405 C717 ) C405_=_C718( C405 C718 ) C405_=_C719( C405 C719 ) C405_=_C720( C405 C720 ) C405_=_C721( C405 C721 ) C405_=_C722( C405 C722 ) \nC405_=_C723( C405 C723 ) C405_=_C724( C405 C724 ) C405_=_C725( C405 C725 ) C405_=_C726( C405 C726 ) C405_=_C727( C405 C727 ) C405_=_C728( C405 C728 ) \nC405_=_C729( C405 C729 ) C405_=_C730( C405 C730 ) C405_=_C731( C405 C731 ) C405_=_C732( C405 C732 ) C405_=_C733( C405 C733 ) C405_=_C734( C405 C734 ) \nC405_=_C735( C405 C735 ) C405_=_C736( C405 C736 ) C405_=_C1956( C405 C1956 ) C405_=_C1957( C405 C1957 ) C432_=_C433( C432 C433 ) C432_=_C434( C432 C434 ) \nC432_=_C435( C432 C435 ) C432_=_C436( C432 C436 ) C432_=_C437( C432 C437 ) C432_=_C438( C432 C438 ) C432_=_C464( C432 C464 ) C432_=_C495( C432 C495 ) \nC432_=_C558( C432 C558 ) C432_=_C560( C432 C560 ) C432_=_C561( C432 C561 ) C432_=_C562( C432 C562 ) C432_=_C563( C432 C563 ) C432_=_C564( C432 C564 ) \nC432_=_C565( C432 C565 ) C432_=_C566( C432 C566 ) C432_=_C567( C432 C567 ) C432_=_C568( C432 C568 ) C432_=_C569( C432 C569 ) C432_=_C570( C432 C570 ) \nC432_=_C571( C432 C571 ) C432_=_C572( C432 C572 ) C432_=_C573( C432 C573 ) C432_=_C574( C432 C574 ) C432_=_C575( C432 C575 ) C432_=_C576( C432 C576 ) \nC432_=_C577( C432 C577 ) C432_=_C578( C432 C578 ) C432_=_C579( C432 C579 ) C432_=_C580( C432 C580 ) C432_=_C581( C432 C581 ) C432_=_C582( C432 C582 ) \nC432_=_C583( C432 C583 ) C432_=_C1950( C432 C1950 ) C432_=_C1951( C432 C1951 ) C433_=_C434( C433 C434 ) C433_=_C435( C433 C435 ) C433_=_C436( C433 C436 ) \nC433_=_C437( C433 C437 ) C433_=_C438( C433 C438 ) C433_=_C465( C433 C465 ) C433_=_C496( C433 C496 ) C433_=_C526( C433 C526 ) C433_=_C585( C433 C585 ) \nC433_=_C587( C433 C587 ) C433_=_C589( C433 C589 ) C433_=_C590( C433 C590 ) C433_=_C591( C433 C591 ) C433_=_C592( C433 C592 ) C433_=_C593( C433 C593 ) \nC433_=_C594( C433 C594 ) C433_=_C595( C433 C595 ) C433_=_C596( C433 C596 ) C433_=_C597( C433 C597 ) C433_=_C598( C433 C598 ) C433_=_C599( C433 C599 ) \nC433_=_C600( C433 C600 ) C433_=_C601( C433 C601 ) C433_=_C602( C433 C602 ) C433_=_C603( C433 C603 ) C433_=_C604( C433 C604 ) C433_=_C605( C433 C605 ) \nC433_=_C606( C433 C606 ) C433_=_C607( C433 C607 ) C433_=_C608( C433 C608 ) C433_=_C609( C433 C609 ) C433_=_C610( C433 C610 ) C433_=_C611( C433 C611 ) \nC433_=_C1951( C433 C1951 ) C433_=_C1952( C433 C1952 ) C434_=_C435( C434 C435 ) C434_=_C436( C434 C436 ) C434_=_C437( C434 C437 ) C434_=_C438( C434 C438 ) \nC434_=_C466( C434 C466 ) C434_=_C497( C434 C497 ) C434_=_C527( C434 C527 ) C434_=_C613( C434 C613 ) C434_=_C615( C434 C615 ) C434_=_C616( C434 C616 ) \nC434_=_C617( C434 C617 ) C434_=_C618( C434 C618 ) C434_=_C619( C434 C619 ) C434_=_C620( C434 C620 ) C434_=_C621( C434 C621 ) C434_=_C622( C434 C622 ) \nC434_=_C623( C434 C623 ) C434_=_C624( C434 C624 ) C434_=_C625( C434 C625 ) C434_=_C626( C434 C626 ) C434_=_C627( C434 C627 ) C434_=_C628( C434 C628 ) \nC434_=_C629( C434 C629 ) C434_=_C630( C434 C630 ) C434_=_C631( C434 C631 ) C434_=_C632( C434 C632 ) C434_=_C633( C434 C633 ) C434_=_C634( C434 C634 ) \nC434_=_C635( C434 C635 ) C434_=_C636(</w:t>
      </w:r>
    </w:p>
    <w:p>
      <w:pPr>
        <w:pStyle w:val="PreformattedText"/>
        <w:bidi w:val="0"/>
        <w:spacing w:before="0" w:after="0"/>
        <w:jc w:val="left"/>
        <w:rPr/>
      </w:pPr>
      <w:r>
        <w:rPr/>
        <w:t xml:space="preserve"> </w:t>
      </w:r>
      <w:r>
        <w:rPr/>
        <w:t>C434 C636 ) C434_=_C637( C434 C637 ) C434_=_C638( C434 C638 ) C434_=_C1952( C434 C1952 ) C434_=_C1953( C434 C1953 ) \nC435_=_C436( C435 C436 ) C435_=_C437( C435 C437 ) C435_=_C438( C435 C438 ) C435_=_C467( C435 C467 ) C435_=_C498( C435 C498 ) C435_=_C528( C435 C528 ) \nC435_=_C585( C435 C585 ) C435_=_C641( C435 C641 ) C435_=_C642( C435 C642 ) C435_=_C643( C435 C643 ) C435_=_C644( C435 C644 ) C435_=_C645( C435 C645 ) \nC435_=_C646( C435 C646 ) C435_=_C647( C435 C647 ) C435_=_C648( C435 C648 ) C435_=_C649( C435 C649 ) C435_=_C650( C435 C650 ) C435_=_C651( C435 C651 ) \nC435_=_C652( C435 C652 ) C435_=_C653( C435 C653 ) C435_=_C654( C435 C654 ) C435_=_C655( C435 C655 ) C435_=_C656( C435 C656 ) C435_=_C657( C435 C657 ) \nC435_=_C658( C435 C658 ) C435_=_C659( C435 C659 ) C435_=_C660( C435 C660 ) C435_=_C661( C435 C661 ) C435_=_C662( C435 C662 ) C435_=_C663( C435 C663 ) \nC435_=_C664( C435 C664 ) C435_=_C1953( C435 C1953 ) C435_=_C1954( C435 C1954 ) C436_=_C437( C436 C437 ) C436_=_C438( C436 C438 ) C436_=_C468( C436 C468 ) \nC436_=_C499( C436 C499 ) C436_=_C529( C436 C529 ) C436_=_C558( C436 C558 ) C436_=_C613( C436 C613 ) C436_=_C667( C436 C667 ) C436_=_C668( C436 C668 ) \nC436_=_C669( C436 C669 ) C436_=_C670( C436 C670 ) C436_=_C671( C436 C671 ) C436_=_C672( C436 C672 ) C436_=_C673( C436 C673 ) C436_=_C674( C436 C674 ) \nC436_=_C675( C436 C675 ) C436_=_C676( C436 C676 ) C436_=_C677( C436 C677 ) C436_=_C678( C436 C678 ) C436_=_C679( C436 C679 ) C436_=_C680( C436 C680 ) \nC436_=_C681( C436 C681 ) C436_=_C682( C436 C682 ) C436_=_C683( C436 C683 ) C436_=_C684( C436 C684 ) C436_=_C685( C436 C685 ) C436_=_C686( C436 C686 ) \nC436_=_C687( C436 C687 ) C436_=_C688( C436 C688 ) C436_=_C689( C436 C689 ) C436_=_C1954( C436 C1954 ) C436_=_C1955( C436 C1955 ) C437_=_C438( C437 C438 ) \nC437_=_C469( C437 C469 ) C437_=_C500( C437 C500 ) C437_=_C530( C437 C530 ) C437_=_C587( C437 C587 ) C437_=_C691( C437 C691 ) C437_=_C692( C437 C692 ) \nC437_=_C693( C437 C693 ) C437_=_C694( C437 C694 ) C437_=_C695( C437 C695 ) C437_=_C696( C437 C696 ) C437_=_C697( C437 C697 ) C437_=_C698( C437 C698 ) \nC437_=_C699( C437 C699 ) C437_=_C700( C437 C700 ) C437_=_C701( C437 C701 ) C437_=_C702( C437 C702 ) C437_=_C703( C437 C703 ) C437_=_C704( C437 C704 ) \nC437_=_C705( C437 C705 ) C437_=_C706( C437 C706 ) C437_=_C707( C437 C707 ) C437_=_C708( C437 C708 ) C437_=_C709( C437 C709 ) C437_=_C710( C437 C710 ) \nC437_=_C711( C437 C711 ) C437_=_C712( C437 C712 ) C437_=_C713( C437 C713 ) C437_=_C1955( C437 C1955 ) C437_=_C1956( C437 C1956 ) C438_=_C470( C438 C470 ) \nC438_=_C501( C438 C501 ) C438_=_C531( C438 C531 ) C438_=_C560( C438 C560 ) C438_=_C615( C438 C615 ) C438_=_C641( C438 C641 ) C438_=_C715( C438 C715 ) \nC438_=_C716( C438 C716 ) C438_=_C717( C438 C717 ) C438_=_C718( C438 C718 ) C438_=_C719( C438 C719 ) C438_=_C720( C438 C720 ) C438_=_C721( C438 C721 ) \nC438_=_C722( C438 C722 ) C438_=_C723( C438 C723 ) C438_=_C724( C438 C724 ) C438_=_C725( C438 C725 ) C438_=_C726( C438 C726 ) C438_=_C727( C438 C727 ) \nC438_=_C728( C438 C728 ) C438_=_C729( C438 C729 ) C438_=_C730( C438 C730 ) C438_=_C731( C438 C731 ) C438_=_C732( C438 C732 ) C438_=_C733( C438 C733 ) \nC438_=_C734( C438 C734 ) C438_=_C735( C438 C735 ) C438_=_C736( C438 C736 ) C438_=_C1956( C438 C1956 ) C438_=_C1957( C438 C1957 ) C464_=_C465( C464 C465 ) \nC464_=_C466( C464 C466 ) C464_=_C467( C464 C467 ) C464_=_C468( C464 C468 ) C464_=_C469( C464 C469 ) C464_=_C470( C464 C470 ) C464_=_C495( C464 C495 ) \nC464_=_C558( C464 C558 ) C464_=_C560( C464 C560 ) C464_=_C561( C464 C561 ) C464_=_C562( C464 C562 ) C464_=_C563( C464 C563 ) C464_=_C564( C464 C564 ) \nC464_=_C565( C464 C565 ) C464_=_C566( C464 C566 ) C464_=_C567( C464 C567 ) C464_=_C568( C464 C568 ) C464_=_C569( C464 C569 ) C464_=_C570( C464 C570 ) \nC464_=_C571( C464 C571 ) C464_=_C572( C464 C572 ) C464_=_C573( C464 C573 ) C464_=_C574( C464 C574 ) C464_=_C575( C464 C575 ) C464_=_C576( C464 C576 ) \nC464_=_C577( C464 C577 ) C464_=_C578( C464 C578 ) C464_=_C579( C464 C579 ) C464_=_C580( C464 C580 ) C464_=_C581( C464 C581 ) C464_=_C582( C464 C582 ) \nC464_=_C583( C464 C583 ) C464_=_C1950( C464 C1950 ) C464_=_C1951( C464 C1951 ) C465_=_C466( C465 C466 ) C465_=_C467( C465 C467 ) C465_=_C468( C465 C468 ) \nC465_=_C469( C465 C469 ) C465_=_C470( C465 C470 ) C465_=_C496( C465 C496 ) C465_=_C526( C465 C526 ) C465_=_C585( C465 C585 ) C465_=_C587( C465 C587 ) \nC465_=_C589( C465 C589 ) C465_=_C590( C465 C590 ) C465_=_C591( C465 C591 ) C465_=_C592( C465 C592 ) C465_=_C593( C465 C593 ) C465_=_C594( C465 C594 ) \nC465_=_C595( C465 C595 ) C465_=_C596( C465 C596 ) C465_=_C597( C465 C597 ) C465_=_C598( C465 C598 ) C465_=_C599( C465 C599 ) C465_=_C600( C465 C600 ) \nC465_=_C601( C465 C601 ) C465_=_C602( C465 C602 ) C465_=_C603( C465 C603 ) C465_=_C604( C465 C604 ) C465_=_C605( C465 C605 ) C465_=_C606( C465 C606 ) \nC465_=_C607( C465 C607 ) C465_=_C608( C465 C608 ) C465_=_C609( C465 C609 ) C465_=_C610( C465 C610 ) C465_=_C611( C465 C611 ) C465_=_C1951( C465 C1951 ) \nC465_=_C1952( C465 C1952 ) C466_=_C467( C466 C467 ) C466_=_C468( C466 C468 ) C466_=_C469( C466 C469 ) C466_=_C470( C466 C470 ) C466_=_C497( C466 C497 ) \nC466_=_C527( C466 C527 ) C466_=_C613( C466 C613 ) C466_=_C615( C466 C615 ) C466_=_C616( C466 C616 ) C466_=_C617( C466 C617 ) C466_=_C618( C466 C618 ) \nC466_=_C619( C466 C619 ) C466_=_C620( C466 C620 ) C466_=_C621( C466 C621 ) C466_=_C622( C466 C622 ) C466_=_C623( C466 C623 ) C466_=_C624( C466 C624 ) \nC466_=_C625( C466 C625 ) C466_=_C626( C466 C626 ) C466_=_C627( C466 C627 ) C466_=_C628( C466 C628 ) C466_=_C629( C466 C629 ) C466_=_C630( C466 C630 ) \nC466_=_C631( C466 C631 ) C466_=_C632( C466 C632 ) C466_=_C633( C466 C633 ) C466_=_C634( C466 C634 ) C466_=_C635( C466 C635 ) C466_=_C636( C466 C636 ) \nC466_=_C637( C466 C637 ) C466_=_C638( C466 C638 ) C466_=_C1952( C466 C1952 ) C466_=_C1953( C466 C1953 ) C467_=_C468( C467 C468 ) C467_=_C469( C467 C469 ) \nC467_=_C470( C467 C470 ) C467_=_C498( C467 C498 ) C467_=_C528( C467 C528 ) C467_=_C585( C467 C585 ) C467_=_C641( C467 C641 ) C467_=_C642( C467 C642 ) \nC467_=_C643( C467 C643 ) C467_=_C644( C467 C644 ) C467_=_C645( C467 C645 ) C467_=_C646( C467 C646 ) C467_=_C647( C467 C647 ) C467_=_C648( C467 C648 ) \nC467_=_C649( C467 C649 ) C467_=_C650( C467 C650 ) C467_=_C651( C467 C651 ) C467_=_C652( C467 C652 ) C467_=_C653( C467 C653 ) C467_=_C654( C467 C654 ) \nC467_=_C655( C467 C655 ) C467_=_C656( C467 C656 ) C467_=_C657( C467 C657 ) C467_=_C658( C467 C658 ) C467_=_C659( C467 C659 ) C467_=_C660( C467 C660 ) \nC467_=_C661( C467 C661 ) C467_=_C662( C467 C662 ) C467_=_C663( C467 C663 ) C467_=_C664( C467 C664 ) C467_=_C1953( C467 C1953 ) C467_=_C1954( C467 C1954 ) \nC468_=_C469( C468 C469 ) C468_=_C470( C468 C470 ) C468_=_C499( C468 C499 ) C468_=_C529( C468 C529 ) C468_=_C558( C468 C558 ) C468_=_C613( C468 C613 ) \nC468_=_C667( C468 C667 ) C468_=_C668( C468 C668 ) C468_=_C669( C468 C669 ) C468_=_C670( C468 C670 ) C468_=_C671( C468 C671 ) C468_=_C672( C468 C672 ) \nC468_=_C673( C468 C673 ) C468_=_C674( C468 C674 ) C468_=_C675( C468 C675 ) C468_=_C676( C468 C676 ) C468_=_C677( C468 C677 ) C468_=_C678( C468 C678 ) \nC468_=_C679( C468 C679 ) C468_=_C680( C468 C680 ) C468_=_C681( C468 C681 ) C468_=_C682( C468 C682 ) C468_=_C683( C468 C683 ) C468_=_C684( C468 C684 ) \nC468_=_C685( C468 C685 ) C468_=_C686( C468 C686 ) C468_=_C687( C468 C687 ) C468_=_C688( C468 C688 ) C468_=_C689( C468 C689 ) C468_=_C1954( C468 C1954 ) \nC468_=_C1955( C468 C1955 ) C469_=_C470( C469 C470 ) C469_=_C500( C469 C500 ) C469_=_C530( C469 C530 ) C469_=_C587( C469 C587 ) C469_=_C691( C469 C691 ) \nC469_=_C692( C469 C692 ) C469_=_C693( C469 C693 ) C469_=_C694( C469 C694 ) C469_=_C695( C469 C695 ) C469_=_C696( C469 C696 ) C469_=_C697( C469 C697 ) \nC469_=_C698( C469 C698 ) C469_=_C699( C469 C699 ) C469_=_C700( C469 C700 ) C469_=_C701( C469 C701 ) C469_=_C702( C469 C702 ) C469_=_C703( C469 C703 ) \nC469_=_C704( C469 C704 ) C469_=_C705( C469 C705 ) C469_=_C706( C469 C706 ) C469_=_C707( C469 C707 ) C469_=_C708( C469 C708 ) C469_=_C709( C469 C709 ) \nC469_=_C710( C469 C710 ) C469_=_C711( C469 C711 ) C469_=_C712( C469 C712 ) C469_=_C713( C469 C713 ) C469_=_C1955( C469 C1955 ) C469_=_C1956( C469 C1956 ) \nC470_=_C501( C470 C501 ) C470_=_C531( C470 C531 ) C470_=_C560( C470 C560 ) C470_=_C615( C470 C615 ) C470_=_C641( C470 C641 ) C470_=_C715( C470 C715 ) \nC470_=_C716( C470 C716 ) C470_=_C717( C470 C717 ) C470_=_C718( C470 C718 ) C470_=_C719( C470 C719 ) C470_=_C720( C470 C720 ) C470_=_C721( C470 C721 ) \nC470_=_C722( C470 C722 ) C470_=_C723( C470 C723 ) C470_=_C724( C470 C724 ) C470_=_C725( C470 C725 ) C470_=_C726( C470 C726 ) C470_=_C727( C470 C727 ) \nC470_=_C728( C470 C728 ) C470_=_C729( C470 C729 ) C470_=_C730( C470 C730 ) C470_=_C731( C470 C731 ) C470_=_C732( C470 C732 ) C470_=_C733( C470 C733 ) \nC470_=_C734( C470 C734 ) C470_=_C735( C470 C735 ) C470_=_C736( C470 C736 ) C470_=_C1956( C470 C1956 ) C470_=_C1957( C470 C1957 ) C495_=_C496( C495 C496 ) \nC495_=_C497( C495 C497 ) C495_=_C498( C495 C498 ) C495_=_C499( C495 C499 ) C495_=_C500( C495 C500 ) C495_=_C501( C495 C501 ) C495_=_C558( C495 C558 ) \nC495_=_C560( C495 C560 ) C495_=_C561( C495 C561 ) C495_=_C562( C495 C562 ) C495_=_C563( C495 C563 ) C495_=_C564( C495 C564 ) C495_=_C565( C495 C565 ) \nC495_=_C566( C495 C566 ) C495_=_C567( C495 C567 ) C495_=_C568( C495 C568 ) C495_=_C569( C495 C569 ) C495_=_C570( C495 C570 ) C495_=_C571( C495 C571 ) \nC495_=_C572( C495 C572 ) C495_=_C573( C495 C573 ) C495_=_C574( C495 C574 ) C495_=_C575( C495 C575 ) C495_=_C576( C495 C576 ) C495_=_C577( C495 C577 ) \nC495_=_C578( C495 C578 ) C495_=_C579( C495 C579 ) C495_=_C580( C495 C580 ) C495_=_C581( C495 C581 ) C495_=_C582( C495 C582 ) C495_=_C583( C495 C583 ) \nC495_=_C1950( C495 C1950 ) C495_=_C1951( C495 C1951 ) C496_=_C497( C496 C497 ) C496_=_C498( C496 C498 ) C496_=_C499( C496 C499 ) C496_=_C500( C496 C500 ) \nC496_=_C501(</w:t>
      </w:r>
    </w:p>
    <w:p>
      <w:pPr>
        <w:pStyle w:val="PreformattedText"/>
        <w:bidi w:val="0"/>
        <w:spacing w:before="0" w:after="0"/>
        <w:jc w:val="left"/>
        <w:rPr/>
      </w:pPr>
      <w:r>
        <w:rPr/>
        <w:t xml:space="preserve"> </w:t>
      </w:r>
      <w:r>
        <w:rPr/>
        <w:t>C496 C501 ) C496_=_C526( C496 C526 ) C496_=_C585( C496 C585 ) C496_=_C587( C496 C587 ) C496_=_C589( C496 C589 ) C496_=_C590( C496 C590 ) \nC496_=_C591( C496 C591 ) C496_=_C592( C496 C592 ) C496_=_C593( C496 C593 ) C496_=_C594( C496 C594 ) C496_=_C595( C496 C595 ) C496_=_C596( C496 C596 ) \nC496_=_C597( C496 C597 ) C496_=_C598( C496 C598 ) C496_=_C599( C496 C599 ) C496_=_C600( C496 C600 ) C496_=_C601( C496 C601 ) C496_=_C602( C496 C602 ) \nC496_=_C603( C496 C603 ) C496_=_C604( C496 C604 ) C496_=_C605( C496 C605 ) C496_=_C606( C496 C606 ) C496_=_C607( C496 C607 ) C496_=_C608( C496 C608 ) \nC496_=_C609( C496 C609 ) C496_=_C610( C496 C610 ) C496_=_C611( C496 C611 ) C496_=_C1951( C496 C1951 ) C496_=_C1952( C496 C1952 ) C497_=_C498( C497 C498 ) \nC497_=_C499( C497 C499 ) C497_=_C500( C497 C500 ) C497_=_C501( C497 C501 ) C497_=_C527( C497 C527 ) C497_=_C613( C497 C613 ) C497_=_C615( C497 C615 ) \nC497_=_C616( C497 C616 ) C497_=_C617( C497 C617 ) C497_=_C618( C497 C618 ) C497_=_C619( C497 C619 ) C497_=_C620( C497 C620 ) C497_=_C621( C497 C621 ) \nC497_=_C622( C497 C622 ) C497_=_C623( C497 C623 ) C497_=_C624( C497 C624 ) C497_=_C625( C497 C625 ) C497_=_C626( C497 C626 ) C497_=_C627( C497 C627 ) \nC497_=_C628( C497 C628 ) C497_=_C629( C497 C629 ) C497_=_C630( C497 C630 ) C497_=_C631( C497 C631 ) C497_=_C632( C497 C632 ) C497_=_C633( C497 C633 ) \nC497_=_C634( C497 C634 ) C497_=_C635( C497 C635 ) C497_=_C636( C497 C636 ) C497_=_C637( C497 C637 ) C497_=_C638( C497 C638 ) C497_=_C1952( C497 C1952 ) \nC497_=_C1953( C497 C1953 ) C498_=_C499( C498 C499 ) C498_=_C500( C498 C500 ) C498_=_C501( C498 C501 ) C498_=_C528( C498 C528 ) C498_=_C585( C498 C585 ) \nC498_=_C641( C498 C641 ) C498_=_C642( C498 C642 ) C498_=_C643( C498 C643 ) C498_=_C644( C498 C644 ) C498_=_C645( C498 C645 ) C498_=_C646( C498 C646 ) \nC498_=_C647( C498 C647 ) C498_=_C648( C498 C648 ) C498_=_C649( C498 C649 ) C498_=_C650( C498 C650 ) C498_=_C651( C498 C651 ) C498_=_C652( C498 C652 ) \nC498_=_C653( C498 C653 ) C498_=_C654( C498 C654 ) C498_=_C655( C498 C655 ) C498_=_C656( C498 C656 ) C498_=_C657( C498 C657 ) C498_=_C658( C498 C658 ) \nC498_=_C659( C498 C659 ) C498_=_C660( C498 C660 ) C498_=_C661( C498 C661 ) C498_=_C662( C498 C662 ) C498_=_C663( C498 C663 ) C498_=_C664( C498 C664 ) \nC498_=_C1953( C498 C1953 ) C498_=_C1954( C498 C1954 ) C499_=_C500( C499 C500 ) C499_=_C501( C499 C501 ) C499_=_C529( C499 C529 ) C499_=_C558( C499 C558 ) \nC499_=_C613( C499 C613 ) C499_=_C667( C499 C667 ) C499_=_C668( C499 C668 ) C499_=_C669( C499 C669 ) C499_=_C670( C499 C670 ) C499_=_C671( C499 C671 ) \nC499_=_C672( C499 C672 ) C499_=_C673( C499 C673 ) C499_=_C674( C499 C674 ) C499_=_C675( C499 C675 ) C499_=_C676( C499 C676 ) C499_=_C677( C499 C677 ) \nC499_=_C678( C499 C678 ) C499_=_C679( C499 C679 ) C499_=_C680( C499 C680 ) C499_=_C681( C499 C681 ) C499_=_C682( C499 C682 ) C499_=_C683( C499 C683 ) \nC499_=_C684( C499 C684 ) C499_=_C685( C499 C685 ) C499_=_C686( C499 C686 ) C499_=_C687( C499 C687 ) C499_=_C688( C499 C688 ) C499_=_C689( C499 C689 ) \nC499_=_C1954( C499 C1954 ) C499_=_C1955( C499 C1955 ) C500_=_C501( C500 C501 ) C500_=_C530( C500 C530 ) C500_=_C587( C500 C587 ) C500_=_C691( C500 C691 ) \nC500_=_C692( C500 C692 ) C500_=_C693( C500 C693 ) C500_=_C694( C500 C694 ) C500_=_C695( C500 C695 ) C500_=_C696( C500 C696 ) C500_=_C697( C500 C697 ) \nC500_=_C698( C500 C698 ) C500_=_C699( C500 C699 ) C500_=_C700( C500 C700 ) C500_=_C701( C500 C701 ) C500_=_C702( C500 C702 ) C500_=_C703( C500 C703 ) \nC500_=_C704( C500 C704 ) C500_=_C705( C500 C705 ) C500_=_C706( C500 C706 ) C500_=_C707( C500 C707 ) C500_=_C708( C500 C708 ) C500_=_C709( C500 C709 ) \nC500_=_C710( C500 C710 ) C500_=_C711( C500 C711 ) C500_=_C712( C500 C712 ) C500_=_C713( C500 C713 ) C500_=_C1955( C500 C1955 ) C500_=_C1956( C500 C1956 ) \nC501_=_C531( C501 C531 ) C501_=_C560( C501 C560 ) C501_=_C615( C501 C615 ) C501_=_C641( C501 C641 ) C501_=_C715( C501 C715 ) C501_=_C716( C501 C716 ) \nC501_=_C717( C501 C717 ) C501_=_C718( C501 C718 ) C501_=_C719( C501 C719 ) C501_=_C720( C501 C720 ) C501_=_C721( C501 C721 ) C501_=_C722( C501 C722 ) \nC501_=_C723( C501 C723 ) C501_=_C724( C501 C724 ) C501_=_C725( C501 C725 ) C501_=_C726( C501 C726 ) C501_=_C727( C501 C727 ) C501_=_C728( C501 C728 ) \nC501_=_C729( C501 C729 ) C501_=_C730( C501 C730 ) C501_=_C731( C501 C731 ) C501_=_C732( C501 C732 ) C501_=_C733( C501 C733 ) C501_=_C734( C501 C734 ) \nC501_=_C735( C501 C735 ) C501_=_C736( C501 C736 ) C501_=_C1956( C501 C1956 ) C501_=_C1957( C501 C1957 ) C526_=_C527( C526 C527 ) C526_=_C528( C526 C528 ) \nC526_=_C529( C526 C529 ) C526_=_C530( C526 C530 ) C526_=_C531( C526 C531 ) C526_=_C585( C526 C585 ) C526_=_C587( C526 C587 ) C526_=_C589( C526 C589 ) \nC526_=_C590( C526 C590 ) C526_=_C591( C526 C591 ) C526_=_C592( C526 C592 ) C526_=_C593( C526 C593 ) C526_=_C594( C526 C594 ) C526_=_C595( C526 C595 ) \nC526_=_C596( C526 C596 ) C526_=_C597( C526 C597 ) C526_=_C598( C526 C598 ) C526_=_C599( C526 C599 ) C526_=_C600( C526 C600 ) C526_=_C601( C526 C601 ) \nC526_=_C602( C526 C602 ) C526_=_C603( C526 C603 ) C526_=_C604( C526 C604 ) C526_=_C605( C526 C605 ) C526_=_C606( C526 C606 ) C526_=_C607( C526 C607 ) \nC526_=_C608( C526 C608 ) C526_=_C609( C526 C609 ) C526_=_C610( C526 C610 ) C526_=_C611( C526 C611 ) C526_=_C1950( C526 C1950 ) C526_=_C1951( C526 C1951 ) \nC526_=_C1952( C526 C1952 ) C527_=_C528( C527 C528 ) C527_=_C529( C527 C529 ) C527_=_C530( C527 C530 ) C527_=_C531( C527 C531 ) C527_=_C613( C527 C613 ) \nC527_=_C615( C527 C615 ) C527_=_C616( C527 C616 ) C527_=_C617( C527 C617 ) C527_=_C618( C527 C618 ) C527_=_C619( C527 C619 ) C527_=_C620( C527 C620 ) \nC527_=_C621( C527 C621 ) C527_=_C622( C527 C622 ) C527_=_C623( C527 C623 ) C527_=_C624( C527 C624 ) C527_=_C625( C527 C625 ) C527_=_C626( C527 C626 ) \nC527_=_C627( C527 C627 ) C527_=_C628( C527 C628 ) C527_=_C629( C527 C629 ) C527_=_C630( C527 C630 ) C527_=_C631( C527 C631 ) C527_=_C632( C527 C632 ) \nC527_=_C633( C527 C633 ) C527_=_C634( C527 C634 ) C527_=_C635( C527 C635 ) C527_=_C636( C527 C636 ) C527_=_C637( C527 C637 ) C527_=_C638( C527 C638 ) \nC527_=_C1950( C527 C1950 ) C527_=_C1952( C527 C1952 ) C527_=_C1953( C527 C1953 ) C528_=_C529( C528 C529 ) C528_=_C530( C528 C530 ) C528_=_C531( C528 C531 ) \nC528_=_C585( C528 C585 ) C528_=_C641( C528 C641 ) C528_=_C642( C528 C642 ) C528_=_C643( C528 C643 ) C528_=_C644( C528 C644 ) C528_=_C645( C528 C645 ) \nC528_=_C646( C528 C646 ) C528_=_C647( C528 C647 ) C528_=_C648( C528 C648 ) C528_=_C649( C528 C649 ) C528_=_C650( C528 C650 ) C528_=_C651( C528 C651 ) \nC528_=_C652( C528 C652 ) C528_=_C653( C528 C653 ) C528_=_C654( C528 C654 ) C528_=_C655( C528 C655 ) C528_=_C656( C528 C656 ) C528_=_C657( C528 C657 ) \nC528_=_C658( C528 C658 ) C528_=_C659( C528 C659 ) C528_=_C660( C528 C660 ) C528_=_C661( C528 C661 ) C528_=_C662( C528 C662 ) C528_=_C663( C528 C663 ) \nC528_=_C664( C528 C664 ) C528_=_C1950( C528 C1950 ) C528_=_C1953( C528 C1953 ) C528_=_C1954( C528 C1954 ) C529_=_C530( C529 C530 ) C529_=_C531( C529 C531 ) \nC529_=_C558( C529 C558 ) C529_=_C613( C529 C613 ) C529_=_C667( C529 C667 ) C529_=_C668( C529 C668 ) C529_=_C669( C529 C669 ) C529_=_C670( C529 C670 ) \nC529_=_C671( C529 C671 ) C529_=_C672( C529 C672 ) C529_=_C673( C529 C673 ) C529_=_C674( C529 C674 ) C529_=_C675( C529 C675 ) C529_=_C676( C529 C676 ) \nC529_=_C677( C529 C677 ) C529_=_C678( C529 C678 ) C529_=_C679( C529 C679 ) C529_=_C680( C529 C680 ) C529_=_C681( C529 C681 ) C529_=_C682( C529 C682 ) \nC529_=_C683( C529 C683 ) C529_=_C684( C529 C684 ) C529_=_C685( C529 C685 ) C529_=_C686( C529 C686 ) C529_=_C687( C529 C687 ) C529_=_C688( C529 C688 ) \nC529_=_C689( C529 C689 ) C529_=_C1950( C529 C1950 ) C529_=_C1954( C529 C1954 ) C529_=_C1955( C529 C1955 ) C530_=_C531( C530 C531 ) C530_=_C587( C530 C587 ) \nC530_=_C691( C530 C691 ) C530_=_C692( C530 C692 ) C530_=_C693( C530 C693 ) C530_=_C694( C530 C694 ) C530_=_C695( C530 C695 ) C530_=_C696( C530 C696 ) \nC530_=_C697( C530 C697 ) C530_=_C698( C530 C698 ) C530_=_C699( C530 C699 ) C530_=_C700( C530 C700 ) C530_=_C701( C530 C701 ) C530_=_C702( C530 C702 ) \nC530_=_C703( C530 C703 ) C530_=_C704( C530 C704 ) C530_=_C705( C530 C705 ) C530_=_C706( C530 C706 ) C530_=_C707( C530 C707 ) C530_=_C708( C530 C708 ) \nC530_=_C709( C530 C709 ) C530_=_C710( C530 C710 ) C530_=_C711( C530 C711 ) C530_=_C712( C530 C712 ) C530_=_C713( C530 C713 ) C530_=_C1950( C530 C1950 ) \nC530_=_C1955( C530 C1955 ) C530_=_C1956( C530 C1956 ) C531_=_C560( C531 C560 ) C531_=_C615( C531 C615 ) C531_=_C641( C531 C641 ) C531_=_C715( C531 C715 ) \nC531_=_C716( C531 C716 ) C531_=_C717( C531 C717 ) C531_=_C718( C531 C718 ) C531_=_C719( C531 C719 ) C531_=_C720( C531 C720 ) C531_=_C721( C531 C721 ) \nC531_=_C722( C531 C722 ) C531_=_C723( C531 C723 ) C531_=_C724( C531 C724 ) C531_=_C725( C531 C725 ) C531_=_C726( C531 C726 ) C531_=_C727( C531 C727 ) \nC531_=_C728( C531 C728 ) C531_=_C729( C531 C729 ) C531_=_C730( C531 C730 ) C531_=_C731( C531 C731 ) C531_=_C732( C531 C732 ) C531_=_C733( C531 C733 ) \nC531_=_C734( C531 C734 ) C531_=_C735( C531 C735 ) C531_=_C736( C531 C736 ) C531_=_C1950( C531 C1950 ) C531_=_C1956( C531 C1956 ) C531_=_C1957( C531 C1957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582( C558 C582 ) C558_=_C583( C558 C583 ) \nC558_=_C613( C558 C613 ) C558_=_C667( C558 C667 ) C558_=_C668( C558 C668 ) C558_=_C669( C558 C669 ) C558_=_C670( C558 C670 )</w:t>
      </w:r>
    </w:p>
    <w:p>
      <w:pPr>
        <w:pStyle w:val="PreformattedText"/>
        <w:bidi w:val="0"/>
        <w:spacing w:before="0" w:after="0"/>
        <w:jc w:val="left"/>
        <w:rPr/>
      </w:pPr>
      <w:r>
        <w:rPr/>
        <w:t xml:space="preserve"> </w:t>
      </w:r>
      <w:r>
        <w:rPr/>
        <w:t>C558_=_C671( C558 C671 ) \nC558_=_C672( C558 C672 ) C558_=_C673( C558 C673 ) C558_=_C674( C558 C674 ) C558_=_C675( C558 C675 ) C558_=_C676( C558 C676 ) C558_=_C677( C558 C677 ) \nC558_=_C678( C558 C678 ) C558_=_C679( C558 C679 ) C558_=_C680( C558 C680 ) C558_=_C681( C558 C681 ) C558_=_C682( C558 C682 ) C558_=_C683( C558 C683 ) \nC558_=_C684( C558 C684 ) C558_=_C685( C558 C685 ) C558_=_C686( C558 C686 ) C558_=_C687( C558 C687 ) C558_=_C688( C558 C688 ) C558_=_C689( C558 C689 ) \nC558_=_C1950( C558 C1950 ) C558_=_C1951( C558 C1951 ) C558_=_C1954( C558 C1954 ) C558_=_C1955( C558 C1955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615( C560 C615 ) C560_=_C641( C560 C641 ) C560_=_C715( C560 C715 ) \nC560_=_C716( C560 C716 ) C560_=_C717( C560 C717 ) C560_=_C718( C560 C718 ) C560_=_C719( C560 C719 ) C560_=_C720( C560 C720 ) C560_=_C721( C560 C721 ) \nC560_=_C722( C560 C722 ) C560_=_C723( C560 C723 ) C560_=_C724( C560 C724 ) C560_=_C725( C560 C725 ) C560_=_C726( C560 C726 ) C560_=_C727( C560 C727 ) \nC560_=_C728( C560 C728 ) C560_=_C729( C560 C729 ) C560_=_C730( C560 C730 ) C560_=_C731( C560 C731 ) C560_=_C732( C560 C732 ) C560_=_C733( C560 C733 ) \nC560_=_C734( C560 C734 ) C560_=_C735( C560 C735 ) C560_=_C736( C560 C736 ) C560_=_C1950( C560 C1950 ) C560_=_C1951( C560 C1951 ) C560_=_C1956( C560 C1956 ) \nC560_=_C1957( C560 C1957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589( C561 C589 ) \nC561_=_C616( C561 C616 ) C561_=_C642( C561 C642 ) C561_=_C667( C561 C667 ) C561_=_C691( C561 C691 ) C561_=_C1950( C561 C1950 ) C561_=_C1951( C561 C1951 ) \nC561_=_C1957( C561 C195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90( C562 C590 ) C562_=_C617( C562 C617 ) \nC562_=_C643( C562 C643 ) C562_=_C668( C562 C668 ) C562_=_C692( C562 C692 ) C562_=_C715( C562 C715 ) C562_=_C1950( C562 C1950 ) C562_=_C1951( C562 C1951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91( C563 C591 ) C563_=_C618( C563 C618 ) C563_=_C644( C563 C644 ) C563_=_C669( C563 C669 ) \nC563_=_C693( C563 C693 ) C563_=_C716( C563 C716 ) C563_=_C1950( C563 C1950 ) C563_=_C1951( C563 C195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92( C564 C592 ) \nC564_=_C619( C564 C619 ) C564_=_C645( C564 C645 ) C564_=_C670( C564 C670 ) C564_=_C694( C564 C694 ) C564_=_C717( C564 C717 ) C564_=_C1950( C564 C1950 ) \nC564_=_C1951( C564 C195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93( C565 C593 ) C565_=_C620( C565 C620 ) C565_=_C646( C565 C646 ) C565_=_C671( C565 C671 ) C565_=_C695( C565 C695 ) \nC565_=_C718( C565 C718 ) C565_=_C1950( C565 C1950 ) C565_=_C1951( C565 C1951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94( C566 C594 ) C566_=_C621( C566 C621 ) C566_=_C647( C566 C647 ) C566_=_C672( C566 C672 ) \nC566_=_C696( C566 C696 ) C566_=_C719( C566 C719 ) C566_=_C1950( C566 C1950 ) C566_=_C1951( C566 C1951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95( C567 C595 ) C567_=_C622( C567 C622 ) C567_=_C648( C567 C648 ) C567_=_C673( C567 C673 ) \nC567_=_C697( C567 C697 ) C567_=_C720( C567 C720 ) C567_=_C1950( C567 C1950 ) C567_=_C1951( C567 C1951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96( C568 C596 ) C568_=_C623( C568 C623 ) C568_=_C649( C568 C649 ) C568_=_C674( C568 C674 ) C568_=_C698( C568 C698 ) \nC568_=_C721( C568 C721 ) C568_=_C1950( C568 C1950 ) C568_=_C1951( C568 C1951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97( C569 C597 ) \nC569_=_C624( C569 C624 ) C569_=_C650( C569 C650 ) C569_=_C675( C569 C675 ) C569_=_C699( C569 C699 ) C569_=_C722( C569 C722 ) C569_=_C1950( C569 C1950 ) \nC569_=_C1951( C569 C1951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98( C570 C598 ) C570_=_C625( C570 C625 ) C570_=_C651( C570 C651 ) C570_=_C676( C570 C676 ) \nC570_=_C700( C570 C700 ) C570_=_C723( C570 C723 ) C570_=_C1950( C570 C1950 ) C570_=_C1951( C570 C1951 ) C571_=_C572( C571 C572 ) C571_=_C573( C571 C573 ) \nC571_=_C574( C571 C574 ) C571_=_C575( C571 C575 ) C571_=_C576( C571 C576 ) C571_=_C577( C571 C577 ) C571_=_C578( C571 C578 ) C571_=_C579( C571 C579 ) \nC571_=_C580( C571 C580 ) C571_=_C581( C571 C581 ) C571_=_C582( C571 C582 ) C571_=_C583( C571 C583 ) C571_=_C599( C571 C599 ) C571_=_C626( C571 C626 ) \nC571_=_C652( C571 C652 ) C571_=_C677( C571 C677 ) C571_=_C701( C571 C701 ) C571_=_C724( C571 C724 ) C571_=_C1950( C571 C1950 ) C571_=_C1951( C571 C1951 ) \nC572_=_C573( C572 C573 ) C572_=_C574( C572 C574 ) C572_=_C575( C572 C575 ) C572_=_C576( C572 C576 ) C572_=_C577( C572 C577 ) C572_=_C578( C572 C578 ) \nC572_=_C579( C572 C579 ) C572_=_C580( C572 C580 ) C572_=_C581( C572 C581 ) C572_=_C582( C572 C582 ) C572_=_C583( C572 C583 ) C572_=_C600( C572 C600 ) \nC572_=_C627( C572 C627 ) C572_=_C653( C572 C653 ) C572_=_C678( C572 C678 ) C572_=_C702( C572 C702 ) C572_=_C725( C572 C725 ) C572_=_C1950( C572 C1950 ) \nC572_=_C1951( C572 C1951 ) C573_=_C574( C573 C574 ) C573_=_C575( C573 C575 ) C573_=_C576( C573 C576 ) C573_=_C577( C573 C577 ) C573_=_C578( C573 C578 ) \nC573_=_C579( C573 C579 ) C573_=_C580( C573 C580 ) C573_=_C581( C573 C581 ) C573_=_C582( C573 C582 ) C573_=_C583( C573 C583 ) C573_=_C601( C573 C601 ) \nC573_=_C628( C573 C628 ) C573_=_C654( C573 C654 ) C573_=_C679( C573 C679 ) C573_=_C703( C573 C703 ) C573_=_C726( C573 C726 ) C573_=_C1950( C573 C1950 ) \nC573_=_C1951( C573 C1951 ) C574_=_C575( C574 C575 ) C574_=_C576( C574 C576 )</w:t>
      </w:r>
    </w:p>
    <w:p>
      <w:pPr>
        <w:pStyle w:val="PreformattedText"/>
        <w:bidi w:val="0"/>
        <w:spacing w:before="0" w:after="0"/>
        <w:jc w:val="left"/>
        <w:rPr/>
      </w:pPr>
      <w:r>
        <w:rPr/>
        <w:t xml:space="preserve"> </w:t>
      </w:r>
      <w:r>
        <w:rPr/>
        <w:t>C574_=_C577( C574 C577 ) C574_=_C578( C574 C578 ) C574_=_C579( C574 C579 ) \nC574_=_C580( C574 C580 ) C574_=_C581( C574 C581 ) C574_=_C582( C574 C582 ) C574_=_C583( C574 C583 ) C574_=_C602( C574 C602 ) C574_=_C629( C574 C629 ) \nC574_=_C655( C574 C655 ) C574_=_C680( C574 C680 ) C574_=_C704( C574 C704 ) C574_=_C727( C574 C727 ) C574_=_C1950( C574 C1950 ) C574_=_C1951( C574 C1951 ) \nC575_=_C576( C575 C576 ) C575_=_C577( C575 C577 ) C575_=_C578( C575 C578 ) C575_=_C579( C575 C579 ) C575_=_C580( C575 C580 ) C575_=_C581( C575 C581 ) \nC575_=_C582( C575 C582 ) C575_=_C583( C575 C583 ) C575_=_C603( C575 C603 ) C575_=_C630( C575 C630 ) C575_=_C656( C575 C656 ) C575_=_C681( C575 C681 ) \nC575_=_C705( C575 C705 ) C575_=_C728( C575 C728 ) C575_=_C1950( C575 C1950 ) C575_=_C1951( C575 C1951 ) C576_=_C577( C576 C577 ) C576_=_C578( C576 C578 ) \nC576_=_C579( C576 C579 ) C576_=_C580( C576 C580 ) C576_=_C581( C576 C581 ) C576_=_C582( C576 C582 ) C576_=_C583( C576 C583 ) C576_=_C604( C576 C604 ) \nC576_=_C631( C576 C631 ) C576_=_C657( C576 C657 ) C576_=_C682( C576 C682 ) C576_=_C706( C576 C706 ) C576_=_C729( C576 C729 ) C576_=_C1950( C576 C1950 ) \nC576_=_C1951( C576 C1951 ) C577_=_C578( C577 C578 ) C577_=_C579( C577 C579 ) C577_=_C580( C577 C580 ) C577_=_C581( C577 C581 ) C577_=_C582( C577 C582 ) \nC577_=_C583( C577 C583 ) C577_=_C605( C577 C605 ) C577_=_C632( C577 C632 ) C577_=_C658( C577 C658 ) C577_=_C683( C577 C683 ) C577_=_C707( C577 C707 ) \nC577_=_C730( C577 C730 ) C577_=_C1950( C577 C1950 ) C577_=_C1951( C577 C1951 ) C578_=_C579( C578 C579 ) C578_=_C580( C578 C580 ) C578_=_C581( C578 C581 ) \nC578_=_C582( C578 C582 ) C578_=_C583( C578 C583 ) C578_=_C606( C578 C606 ) C578_=_C633( C578 C633 ) C578_=_C659( C578 C659 ) C578_=_C684( C578 C684 ) \nC578_=_C708( C578 C708 ) C578_=_C731( C578 C731 ) C578_=_C1950( C578 C1950 ) C578_=_C1951( C578 C1951 ) C579_=_C580( C579 C580 ) C579_=_C581( C579 C581 ) \nC579_=_C582( C579 C582 ) C579_=_C583( C579 C583 ) C579_=_C607( C579 C607 ) C579_=_C634( C579 C634 ) C579_=_C660( C579 C660 ) C579_=_C685( C579 C685 ) \nC579_=_C709( C579 C709 ) C579_=_C732( C579 C732 ) C579_=_C1950( C579 C1950 ) C579_=_C1951( C579 C1951 ) C580_=_C581( C580 C581 ) C580_=_C582( C580 C582 ) \nC580_=_C583( C580 C583 ) C580_=_C608( C580 C608 ) C580_=_C635( C580 C635 ) C580_=_C661( C580 C661 ) C580_=_C686( C580 C686 ) C580_=_C710( C580 C710 ) \nC580_=_C733( C580 C733 ) C580_=_C1950( C580 C1950 ) C580_=_C1951( C580 C1951 ) C581_=_C582( C581 C582 ) C581_=_C583( C581 C583 ) C581_=_C609( C581 C609 ) \nC581_=_C636( C581 C636 ) C581_=_C662( C581 C662 ) C581_=_C687( C581 C687 ) C581_=_C711( C581 C711 ) C581_=_C734( C581 C734 ) C581_=_C1950( C581 C1950 ) \nC581_=_C1951( C581 C1951 ) C582_=_C583( C582 C583 ) C582_=_C610( C582 C610 ) C582_=_C637( C582 C637 ) C582_=_C663( C582 C663 ) C582_=_C688( C582 C688 ) \nC582_=_C712( C582 C712 ) C582_=_C735( C582 C735 ) C582_=_C1950( C582 C1950 ) C582_=_C1951( C582 C1951 ) C583_=_C611( C583 C611 ) C583_=_C638( C583 C638 ) \nC583_=_C664( C583 C664 ) C583_=_C689( C583 C689 ) C583_=_C713( C583 C713 ) C583_=_C736( C583 C736 ) C583_=_C1950( C583 C1950 ) C583_=_C1951( C583 C1951 ) \nC585_=_C587( C585 C587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5_=_C606( C585 C606 ) C585_=_C607( C585 C607 ) C585_=_C608( C585 C608 ) C585_=_C609( C585 C609 ) C585_=_C610( C585 C610 ) C585_=_C611( C585 C611 ) \nC585_=_C641( C585 C641 ) C585_=_C642( C585 C642 ) C585_=_C643( C585 C643 ) C585_=_C644( C585 C644 ) C585_=_C645( C585 C645 ) C585_=_C646( C585 C646 ) \nC585_=_C647( C585 C647 ) C585_=_C648( C585 C648 ) C585_=_C649( C585 C649 ) C585_=_C650( C585 C650 ) C585_=_C651( C585 C651 ) C585_=_C652( C585 C652 ) \nC585_=_C653( C585 C653 ) C585_=_C654( C585 C654 ) C585_=_C655( C585 C655 ) C585_=_C656( C585 C656 ) C585_=_C657( C585 C657 ) C585_=_C658( C585 C658 ) \nC585_=_C659( C585 C659 ) C585_=_C660( C585 C660 ) C585_=_C661( C585 C661 ) C585_=_C662( C585 C662 ) C585_=_C663( C585 C663 ) C585_=_C664( C585 C664 ) \nC585_=_C1951( C585 C1951 ) C585_=_C1952( C585 C1952 ) C585_=_C1953( C585 C1953 ) C585_=_C1954( C585 C1954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608( C587 C608 ) \nC587_=_C609( C587 C609 ) C587_=_C610( C587 C610 ) C587_=_C611( C587 C611 ) C587_=_C691( C587 C691 ) C587_=_C692( C587 C692 ) C587_=_C693( C587 C693 ) \nC587_=_C694( C587 C694 ) C587_=_C695( C587 C695 ) C587_=_C696( C587 C696 ) C587_=_C697( C587 C697 ) C587_=_C698( C587 C698 ) C587_=_C699( C587 C699 ) \nC587_=_C700( C587 C700 ) C587_=_C701( C587 C701 ) C587_=_C702( C587 C702 ) C587_=_C703( C587 C703 ) C587_=_C704( C587 C704 ) C587_=_C705( C587 C705 ) \nC587_=_C706( C587 C706 ) C587_=_C707( C587 C707 ) C587_=_C708( C587 C708 ) C587_=_C709( C587 C709 ) C587_=_C710( C587 C710 ) C587_=_C711( C587 C711 ) \nC587_=_C712( C587 C712 ) C587_=_C713( C587 C713 ) C587_=_C1951( C587 C1951 ) C587_=_C1952( C587 C1952 ) C587_=_C1955( C587 C1955 ) C587_=_C1956( C587 C1956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6( C589 C616 ) C589_=_C642( C589 C642 ) \nC589_=_C667( C589 C667 ) C589_=_C691( C589 C691 ) C589_=_C1951( C589 C1951 ) C589_=_C1952( C589 C1952 ) C589_=_C1957( C589 C1957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0_=_C610( C590 C610 ) C590_=_C611( C590 C611 ) C590_=_C617( C590 C617 ) C590_=_C643( C590 C643 ) C590_=_C668( C590 C668 ) C590_=_C692( C590 C692 ) \nC590_=_C715( C590 C715 ) C590_=_C1951( C590 C1951 ) C590_=_C1952( C590 C1952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611( C591 C611 ) C591_=_C618( C591 C618 ) \nC591_=_C644( C591 C644 ) C591_=_C669( C591 C669 ) C591_=_C693( C591 C693 ) C591_=_C716( C591 C716 ) C591_=_C1951( C591 C1951 ) C591_=_C1952( C591 C1952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9( C592 C619 ) C592_=_C645( C592 C645 ) C592_=_C670( C592 C670 ) C592_=_C694( C592 C694 ) C592_=_C717( C592 C717 ) \nC592_=_C1951( C592 C1951 ) C592_=_C1952( C592 C1952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620( C593 C620 ) C593_=_C646( C593 C646 ) C593_=_C671( C593 C671 ) C593_=_C695( C593 C695 ) \nC593_=_C718( C593 C718 ) C593_=_C1951( C593 C1951 ) C593_=_C1952( C593 C1952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21( C594 C621 ) C594_=_C647( C594 C647 ) C594_=_C672( C594 C672 ) C594_=_C696( C594 C696 ) \nC594_=_C719( C594 C719 ) C594_=_C1951( C594 C1951 ) C594_=_C1952( C594 C1952 ) C595_=_C596( C595 C596 ) C595_=_C597( C595 C597 ) C595_=_C598( C595 C598 ) \nC595_=_C599(</w:t>
      </w:r>
    </w:p>
    <w:p>
      <w:pPr>
        <w:pStyle w:val="PreformattedText"/>
        <w:bidi w:val="0"/>
        <w:spacing w:before="0" w:after="0"/>
        <w:jc w:val="left"/>
        <w:rPr/>
      </w:pPr>
      <w:r>
        <w:rPr/>
        <w:t xml:space="preserve"> </w:t>
      </w:r>
      <w:r>
        <w:rPr/>
        <w:t>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22( C595 C622 ) C595_=_C648( C595 C648 ) C595_=_C673( C595 C673 ) C595_=_C697( C595 C697 ) C595_=_C720( C595 C720 ) \nC595_=_C1951( C595 C1951 ) C595_=_C1952( C595 C1952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23( C596 C623 ) \nC596_=_C649( C596 C649 ) C596_=_C674( C596 C674 ) C596_=_C698( C596 C698 ) C596_=_C721( C596 C721 ) C596_=_C1951( C596 C1951 ) C596_=_C1952( C596 C1952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24( C597 C624 ) C597_=_C650( C597 C650 ) C597_=_C675( C597 C675 ) C597_=_C699( C597 C699 ) \nC597_=_C722( C597 C722 ) C597_=_C1951( C597 C1951 ) C597_=_C1952( C597 C1952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25( C598 C625 ) C598_=_C651( C598 C651 ) \nC598_=_C676( C598 C676 ) C598_=_C700( C598 C700 ) C598_=_C723( C598 C723 ) C598_=_C1951( C598 C1951 ) C598_=_C1952( C598 C1952 ) C599_=_C600( C599 C600 ) \nC599_=_C601( C599 C601 ) C599_=_C602( C599 C602 ) C599_=_C603( C599 C603 ) C599_=_C604( C599 C604 ) C599_=_C605( C599 C605 ) C599_=_C606( C599 C606 ) \nC599_=_C607( C599 C607 ) C599_=_C608( C599 C608 ) C599_=_C609( C599 C609 ) C599_=_C610( C599 C610 ) C599_=_C611( C599 C611 ) C599_=_C626( C599 C626 ) \nC599_=_C652( C599 C652 ) C599_=_C677( C599 C677 ) C599_=_C701( C599 C701 ) C599_=_C724( C599 C724 ) C599_=_C1951( C599 C1951 ) C599_=_C1952( C599 C1952 ) \nC600_=_C601( C600 C601 ) C600_=_C602( C600 C602 ) C600_=_C603( C600 C603 ) C600_=_C604( C600 C604 ) C600_=_C605( C600 C605 ) C600_=_C606( C600 C606 ) \nC600_=_C607( C600 C607 ) C600_=_C608( C600 C608 ) C600_=_C609( C600 C609 ) C600_=_C610( C600 C610 ) C600_=_C611( C600 C611 ) C600_=_C627( C600 C627 ) \nC600_=_C653( C600 C653 ) C600_=_C678( C600 C678 ) C600_=_C702( C600 C702 ) C600_=_C725( C600 C725 ) C600_=_C1951( C600 C1951 ) C600_=_C1952( C600 C1952 ) \nC601_=_C602( C601 C602 ) C601_=_C603( C601 C603 ) C601_=_C604( C601 C604 ) C601_=_C605( C601 C605 ) C601_=_C606( C601 C606 ) C601_=_C607( C601 C607 ) \nC601_=_C608( C601 C608 ) C601_=_C609( C601 C609 ) C601_=_C610( C601 C610 ) C601_=_C611( C601 C611 ) C601_=_C628( C601 C628 ) C601_=_C654( C601 C654 ) \nC601_=_C679( C601 C679 ) C601_=_C703( C601 C703 ) C601_=_C726( C601 C726 ) C601_=_C1951( C601 C1951 ) C601_=_C1952( C601 C1952 ) C602_=_C603( C602 C603 ) \nC602_=_C604( C602 C604 ) C602_=_C605( C602 C605 ) C602_=_C606( C602 C606 ) C602_=_C607( C602 C607 ) C602_=_C608( C602 C608 ) C602_=_C609( C602 C609 ) \nC602_=_C610( C602 C610 ) C602_=_C611( C602 C611 ) C602_=_C629( C602 C629 ) C602_=_C655( C602 C655 ) C602_=_C680( C602 C680 ) C602_=_C704( C602 C704 ) \nC602_=_C727( C602 C727 ) C602_=_C1951( C602 C1951 ) C602_=_C1952( C602 C1952 ) C603_=_C604( C603 C604 ) C603_=_C605( C603 C605 ) C603_=_C606( C603 C606 ) \nC603_=_C607( C603 C607 ) C603_=_C608( C603 C608 ) C603_=_C609( C603 C609 ) C603_=_C610( C603 C610 ) C603_=_C611( C603 C611 ) C603_=_C630( C603 C630 ) \nC603_=_C656( C603 C656 ) C603_=_C681( C603 C681 ) C603_=_C705( C603 C705 ) C603_=_C728( C603 C728 ) C603_=_C1951( C603 C1951 ) C603_=_C1952( C603 C1952 ) \nC604_=_C605( C604 C605 ) C604_=_C606( C604 C606 ) C604_=_C607( C604 C607 ) C604_=_C608( C604 C608 ) C604_=_C609( C604 C609 ) C604_=_C610( C604 C610 ) \nC604_=_C611( C604 C611 ) C604_=_C631( C604 C631 ) C604_=_C657( C604 C657 ) C604_=_C682( C604 C682 ) C604_=_C706( C604 C706 ) C604_=_C729( C604 C729 ) \nC604_=_C1951( C604 C1951 ) C604_=_C1952( C604 C1952 ) C605_=_C606( C605 C606 ) C605_=_C607( C605 C607 ) C605_=_C608( C605 C608 ) C605_=_C609( C605 C609 ) \nC605_=_C610( C605 C610 ) C605_=_C611( C605 C611 ) C605_=_C632( C605 C632 ) C605_=_C658( C605 C658 ) C605_=_C683( C605 C683 ) C605_=_C707( C605 C707 ) \nC605_=_C730( C605 C730 ) C605_=_C1951( C605 C1951 ) C605_=_C1952( C605 C1952 ) C606_=_C607( C606 C607 ) C606_=_C608( C606 C608 ) C606_=_C609( C606 C609 ) \nC606_=_C610( C606 C610 ) C606_=_C611( C606 C611 ) C606_=_C633( C606 C633 ) C606_=_C659( C606 C659 ) C606_=_C684( C606 C684 ) C606_=_C708( C606 C708 ) \nC606_=_C731( C606 C731 ) C606_=_C1951( C606 C1951 ) C606_=_C1952( C606 C1952 ) C607_=_C608( C607 C608 ) C607_=_C609( C607 C609 ) C607_=_C610( C607 C610 ) \nC607_=_C611( C607 C611 ) C607_=_C634( C607 C634 ) C607_=_C660( C607 C660 ) C607_=_C685( C607 C685 ) C607_=_C709( C607 C709 ) C607_=_C732( C607 C732 ) \nC607_=_C1951( C607 C1951 ) C607_=_C1952( C607 C1952 ) C608_=_C609( C608 C609 ) C608_=_C610( C608 C610 ) C608_=_C611( C608 C611 ) C608_=_C635( C608 C635 ) \nC608_=_C661( C608 C661 ) C608_=_C686( C608 C686 ) C608_=_C710( C608 C710 ) C608_=_C733( C608 C733 ) C608_=_C1951( C608 C1951 ) C608_=_C1952( C608 C1952 ) \nC609_=_C610( C609 C610 ) C609_=_C611( C609 C611 ) C609_=_C636( C609 C636 ) C609_=_C662( C609 C662 ) C609_=_C687( C609 C687 ) C609_=_C711( C609 C711 ) \nC609_=_C734( C609 C734 ) C609_=_C1951( C609 C1951 ) C609_=_C1952( C609 C1952 ) C610_=_C611( C610 C611 ) C610_=_C637( C610 C637 ) C610_=_C663( C610 C663 ) \nC610_=_C688( C610 C688 ) C610_=_C712( C610 C712 ) C610_=_C735( C610 C735 ) C610_=_C1951( C610 C1951 ) C610_=_C1952( C610 C1952 ) C611_=_C638( C611 C638 ) \nC611_=_C664( C611 C664 ) C611_=_C689( C611 C689 ) C611_=_C713( C611 C713 ) C611_=_C736( C611 C736 ) C611_=_C1951( C611 C1951 ) C611_=_C1952( C611 C1952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67( C613 C667 ) C613_=_C668( C613 C668 ) C613_=_C669( C613 C669 ) C613_=_C670( C613 C670 ) C613_=_C671( C613 C671 ) C613_=_C672( C613 C672 ) \nC613_=_C673( C613 C673 ) C613_=_C674( C613 C674 ) C613_=_C675( C613 C675 ) C613_=_C676( C613 C676 ) C613_=_C677( C613 C677 ) C613_=_C678( C613 C678 ) \nC613_=_C679( C613 C679 ) C613_=_C680( C613 C680 ) C613_=_C681( C613 C681 ) C613_=_C682( C613 C682 ) C613_=_C683( C613 C683 ) C613_=_C684( C613 C684 ) \nC613_=_C685( C613 C685 ) C613_=_C686( C613 C686 ) C613_=_C687( C613 C687 ) C613_=_C688( C613 C688 ) C613_=_C689( C613 C689 ) C613_=_C1952( C613 C1952 ) \nC613_=_C1953( C613 C1953 ) C613_=_C1954( C613 C1954 ) C613_=_C1955( C613 C1955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41( C615 C641 ) C615_=_C715( C615 C715 ) C615_=_C716( C615 C716 ) C615_=_C717( C615 C717 ) \nC615_=_C718( C615 C718 ) C615_=_C719( C615 C719 ) C615_=_C720( C615 C720 ) C615_=_C721( C615 C721 ) C615_=_C722( C615 C722 ) C615_=_C723( C615 C723 ) \nC615_=_C724( C615 C724 ) C615_=_C725( C615 C725 ) C615_=_C726( C615 C726 ) C615_=_C727( C615 C727 ) C615_=_C728( C615 C728 ) C615_=_C729( C615 C729 ) \nC615_=_C730( C615 C730 ) C615_=_C731( C615 C731 ) C615_=_C732( C615 C732 ) C615_=_C733( C615 C733 ) C615_=_C734( C615 C734 ) C615_=_C735( C615 C735 ) \nC615_=_C736( C615 C736 ) C615_=_C1952( C615 C1952 ) C615_=_C1953( C615 C1953 ) C615_=_C1956( C615 C1956 ) C615_=_C1957( C615 C1957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42( C616 C642 ) C616_=_C667( C616 C667 ) C616_=_C691( C616 C691 ) \nC616_=_C1952( C616 C1952 ) C616_=_C1953( C616 C1953 ) C616_=_C1957( C616 C1957 ) C617_=_C618( C617 C618 ) C617_=_C619( C617 C619 ) C617_=_C620( C617 C620 ) \nC617_=_C621( C617 C621 ) C617_=_C622( C617 C622 ) C617_=_C623( C617 C623 ) C617_=_C624( C617 C624</w:t>
      </w:r>
    </w:p>
    <w:p>
      <w:pPr>
        <w:pStyle w:val="PreformattedText"/>
        <w:bidi w:val="0"/>
        <w:spacing w:before="0" w:after="0"/>
        <w:jc w:val="left"/>
        <w:rPr/>
      </w:pPr>
      <w:r>
        <w:rPr/>
        <w:t xml:space="preserve"> </w:t>
      </w:r>
      <w:r>
        <w:rPr/>
        <w:t>)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43( C617 C643 ) C617_=_C668( C617 C668 ) C617_=_C692( C617 C692 ) C617_=_C715( C617 C715 ) C617_=_C1952( C617 C1952 ) C617_=_C1953( C617 C195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44( C618 C644 ) C618_=_C669( C618 C669 ) C618_=_C693( C618 C693 ) C618_=_C716( C618 C716 ) \nC618_=_C1952( C618 C1952 ) C618_=_C1953( C618 C1953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45( C619 C645 ) C619_=_C670( C619 C670 ) C619_=_C694( C619 C694 ) \nC619_=_C717( C619 C717 ) C619_=_C1952( C619 C1952 ) C619_=_C1953( C619 C1953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46( C620 C646 ) C620_=_C671( C620 C671 ) C620_=_C695( C620 C695 ) \nC620_=_C718( C620 C718 ) C620_=_C1952( C620 C1952 ) C620_=_C1953( C620 C1953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47( C621 C647 ) C621_=_C672( C621 C672 ) C621_=_C696( C621 C696 ) C621_=_C719( C621 C719 ) \nC621_=_C1952( C621 C1952 ) C621_=_C1953( C621 C1953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48( C622 C648 ) C622_=_C673( C622 C673 ) C622_=_C697( C622 C697 ) C622_=_C720( C622 C720 ) C622_=_C1952( C622 C1952 ) C622_=_C1953( C622 C1953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49( C623 C649 ) C623_=_C674( C623 C674 ) C623_=_C698( C623 C698 ) \nC623_=_C721( C623 C721 ) C623_=_C1952( C623 C1952 ) C623_=_C1953( C623 C1953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50( C624 C650 ) \nC624_=_C675( C624 C675 ) C624_=_C699( C624 C699 ) C624_=_C722( C624 C722 ) C624_=_C1952( C624 C1952 ) C624_=_C1953( C624 C1953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51( C625 C651 ) C625_=_C676( C625 C676 ) C625_=_C700( C625 C700 ) C625_=_C723( C625 C723 ) C625_=_C1952( C625 C1952 ) C625_=_C1953( C625 C1953 ) \nC626_=_C627( C626 C627 ) C626_=_C628( C626 C628 ) C626_=_C629( C626 C629 ) C626_=_C630( C626 C630 ) C626_=_C631( C626 C631 ) C626_=_C632( C626 C632 ) \nC626_=_C633( C626 C633 ) C626_=_C634( C626 C634 ) C626_=_C635( C626 C635 ) C626_=_C636( C626 C636 ) C626_=_C637( C626 C637 ) C626_=_C638( C626 C638 ) \nC626_=_C652( C626 C652 ) C626_=_C677( C626 C677 ) C626_=_C701( C626 C701 ) C626_=_C724( C626 C724 ) C626_=_C1952( C626 C1952 ) C626_=_C1953( C626 C1953 ) \nC627_=_C628( C627 C628 ) C627_=_C629( C627 C629 ) C627_=_C630( C627 C630 ) C627_=_C631( C627 C631 ) C627_=_C632( C627 C632 ) C627_=_C633( C627 C633 ) \nC627_=_C634( C627 C634 ) C627_=_C635( C627 C635 ) C627_=_C636( C627 C636 ) C627_=_C637( C627 C637 ) C627_=_C638( C627 C638 ) C627_=_C653( C627 C653 ) \nC627_=_C678( C627 C678 ) C627_=_C702( C627 C702 ) C627_=_C725( C627 C725 ) C627_=_C1952( C627 C1952 ) C627_=_C1953( C627 C1953 ) C628_=_C629( C628 C629 ) \nC628_=_C630( C628 C630 ) C628_=_C631( C628 C631 ) C628_=_C632( C628 C632 ) C628_=_C633( C628 C633 ) C628_=_C634( C628 C634 ) C628_=_C635( C628 C635 ) \nC628_=_C636( C628 C636 ) C628_=_C637( C628 C637 ) C628_=_C638( C628 C638 ) C628_=_C654( C628 C654 ) C628_=_C679( C628 C679 ) C628_=_C703( C628 C703 ) \nC628_=_C726( C628 C726 ) C628_=_C1952( C628 C1952 ) C628_=_C1953( C628 C1953 ) C629_=_C630( C629 C630 ) C629_=_C631( C629 C631 ) C629_=_C632( C629 C632 ) \nC629_=_C633( C629 C633 ) C629_=_C634( C629 C634 ) C629_=_C635( C629 C635 ) C629_=_C636( C629 C636 ) C629_=_C637( C629 C637 ) C629_=_C638( C629 C638 ) \nC629_=_C655( C629 C655 ) C629_=_C680( C629 C680 ) C629_=_C704( C629 C704 ) C629_=_C727( C629 C727 ) C629_=_C1952( C629 C1952 ) C629_=_C1953( C629 C1953 ) \nC630_=_C631( C630 C631 ) C630_=_C632( C630 C632 ) C630_=_C633( C630 C633 ) C630_=_C634( C630 C634 ) C630_=_C635( C630 C635 ) C630_=_C636( C630 C636 ) \nC630_=_C637( C630 C637 ) C630_=_C638( C630 C638 ) C630_=_C656( C630 C656 ) C630_=_C681( C630 C681 ) C630_=_C705( C630 C705 ) C630_=_C728( C630 C728 ) \nC630_=_C1952( C630 C1952 ) C630_=_C1953( C630 C1953 ) C631_=_C632( C631 C632 ) C631_=_C633( C631 C633 ) C631_=_C634( C631 C634 ) C631_=_C635( C631 C635 ) \nC631_=_C636( C631 C636 ) C631_=_C637( C631 C637 ) C631_=_C638( C631 C638 ) C631_=_C657( C631 C657 ) C631_=_C682( C631 C682 ) C631_=_C706( C631 C706 ) \nC631_=_C729( C631 C729 ) C631_=_C1952( C631 C1952 ) C631_=_C1953( C631 C1953 ) C632_=_C633( C632 C633 ) C632_=_C634( C632 C634 ) C632_=_C635( C632 C635 ) \nC632_=_C636( C632 C636 ) C632_=_C637( C632 C637 ) C632_=_C638( C632 C638 ) C632_=_C658( C632 C658 ) C632_=_C683( C632 C683 ) C632_=_C707( C632 C707 ) \nC632_=_C730( C632 C730 ) C632_=_C1952( C632 C1952 ) C632_=_C1953( C632 C1953 ) C633_=_C634( C633 C634 ) C633_=_C635( C633 C635 ) C633_=_C636( C633 C636 ) \nC633_=_C637( C633 C637 ) C633_=_C638( C633 C638 ) C633_=_C659( C633 C659 ) C633_=_C684( C633 C684 ) C633_=_C708( C633 C708 ) C633_=_C731( C633 C731 ) \nC633_=_C1952( C633 C1952 ) C633_=_C1953( C633 C1953 ) C634_=_C635( C634 C635 ) C634_=_C636( C634 C636 ) C634_=_C637( C634 C637 ) C634_=_C638( C634 C638 ) \nC634_=_C660( C634 C660 ) C634_=_C685( C634 C685 ) C634_=_C709( C634 C709 ) C634_=_C732( C634 C732 ) C634_=_C1952( C634 C1952 ) C634_=_C1953( C634 C1953 ) \nC635_=_C636( C635 C636 ) C635_=_C637( C635 C637 ) C635_=_C638( C635 C638 ) C635_=_C661( C635 C661 ) C635_=_C686( C635 C686 ) C635_=_C710( C635 C710 ) \nC635_=_C733( C635 C733 ) C635_=_C1952( C635 C1952 ) C635_=_C1953( C635 C1953 ) C636_=_C637( C636 C637 ) C636_=_C638( C636 C638 ) C636_=_C662( C636 C662 ) \nC636_=_C687( C636 C687 ) C636_=_C711( C636 C711 ) C636_=_C734( C636 C734 ) C636_=_C1952( C636 C1952 ) C636_=_C1953( C636 C1953 ) C637_=_C638( C637 C638 ) \nC637_=_C663( C637 C663 ) C637_=_C688( C637 C688 ) C637_=_C712( C637 C712 ) C637_=_C735( C637 C735 ) C637_=_C1952( C637 C1952 ) C637_=_C1953( C637 C1953 ) \nC638_=_C664( C638 C664 ) C638_=_C689( C638 C689 ) C638_=_C713( C638 C713 ) C638_=_C736( C638 C736 ) C638_=_C1952( C638 C1952 ) C638_=_C1953( C638 C195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1_=_C715( C641 C715 ) \nC641_=_C716( C641 C716 ) C641_=_C717( C641 C717 ) C641_=_C718( C641 C718 ) C641_=_C719( C641 C719 ) C641_=_C720( C641 C720 ) C641_=_C721( C641 C721 ) \nC641_=_C722( C641 C722 ) C641_=_C723(</w:t>
      </w:r>
    </w:p>
    <w:p>
      <w:pPr>
        <w:pStyle w:val="PreformattedText"/>
        <w:bidi w:val="0"/>
        <w:spacing w:before="0" w:after="0"/>
        <w:jc w:val="left"/>
        <w:rPr/>
      </w:pPr>
      <w:r>
        <w:rPr/>
        <w:t xml:space="preserve"> </w:t>
      </w:r>
      <w:r>
        <w:rPr/>
        <w:t>C641 C723 ) C641_=_C724( C641 C724 ) C641_=_C725( C641 C725 ) C641_=_C726( C641 C726 ) C641_=_C727( C641 C727 ) \nC641_=_C728( C641 C728 ) C641_=_C729( C641 C729 ) C641_=_C730( C641 C730 ) C641_=_C731( C641 C731 ) C641_=_C732( C641 C732 ) C641_=_C733( C641 C733 ) \nC641_=_C734( C641 C734 ) C641_=_C735( C641 C735 ) C641_=_C736( C641 C736 ) C641_=_C1953( C641 C1953 ) C641_=_C1954( C641 C1954 ) C641_=_C1956( C641 C1956 ) \nC641_=_C1957( C641 C1957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667( C642 C667 ) \nC642_=_C691( C642 C691 ) C642_=_C1953( C642 C1953 ) C642_=_C1954( C642 C1954 ) C642_=_C1957( C642 C1957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68( C643 C668 ) C643_=_C692( C643 C692 ) C643_=_C715( C643 C715 ) C643_=_C1953( C643 C1953 ) C643_=_C1954( C643 C1954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64( C644 C664 ) C644_=_C669( C644 C669 ) C644_=_C693( C644 C693 ) C644_=_C716( C644 C716 ) C644_=_C1953( C644 C1953 ) \nC644_=_C1954( C644 C1954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70( C645 C670 ) C645_=_C694( C645 C694 ) C645_=_C717( C645 C717 ) C645_=_C1953( C645 C1953 ) \nC645_=_C1954( C645 C1954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71( C646 C671 ) C646_=_C695( C646 C695 ) C646_=_C718( C646 C718 ) C646_=_C1953( C646 C1953 ) C646_=_C1954( C646 C1954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72( C647 C672 ) \nC647_=_C696( C647 C696 ) C647_=_C719( C647 C719 ) C647_=_C1953( C647 C1953 ) C647_=_C1954( C647 C1954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73( C648 C673 ) C648_=_C697( C648 C697 ) C648_=_C720( C648 C720 ) C648_=_C1953( C648 C1953 ) \nC648_=_C1954( C648 C1954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74( C649 C674 ) C649_=_C698( C649 C698 ) \nC649_=_C721( C649 C721 ) C649_=_C1953( C649 C1953 ) C649_=_C1954( C649 C1954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75( C650 C675 ) \nC650_=_C699( C650 C699 ) C650_=_C722( C650 C722 ) C650_=_C1953( C650 C1953 ) C650_=_C1954( C650 C195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76( C651 C676 ) \nC651_=_C700( C651 C700 ) C651_=_C723( C651 C723 ) C651_=_C1953( C651 C1953 ) C651_=_C1954( C651 C1954 ) C652_=_C653( C652 C653 ) C652_=_C654( C652 C654 ) \nC652_=_C655( C652 C655 ) C652_=_C656( C652 C656 ) C652_=_C657( C652 C657 ) C652_=_C658( C652 C658 ) C652_=_C659( C652 C659 ) C652_=_C660( C652 C660 ) \nC652_=_C661( C652 C661 ) C652_=_C662( C652 C662 ) C652_=_C663( C652 C663 ) C652_=_C664( C652 C664 ) C652_=_C677( C652 C677 ) C652_=_C701( C652 C701 ) \nC652_=_C724( C652 C724 ) C652_=_C1953( C652 C1953 ) C652_=_C1954( C652 C1954 ) C653_=_C654( C653 C654 ) C653_=_C655( C653 C655 ) C653_=_C656( C653 C656 ) \nC653_=_C657( C653 C657 ) C653_=_C658( C653 C658 ) C653_=_C659( C653 C659 ) C653_=_C660( C653 C660 ) C653_=_C661( C653 C661 ) C653_=_C662( C653 C662 ) \nC653_=_C663( C653 C663 ) C653_=_C664( C653 C664 ) C653_=_C678( C653 C678 ) C653_=_C702( C653 C702 ) C653_=_C725( C653 C725 ) C653_=_C1953( C653 C1953 ) \nC653_=_C1954( C653 C1954 ) C654_=_C655( C654 C655 ) C654_=_C656( C654 C656 ) C654_=_C657( C654 C657 ) C654_=_C658( C654 C658 ) C654_=_C659( C654 C659 ) \nC654_=_C660( C654 C660 ) C654_=_C661( C654 C661 ) C654_=_C662( C654 C662 ) C654_=_C663( C654 C663 ) C654_=_C664( C654 C664 ) C654_=_C679( C654 C679 ) \nC654_=_C703( C654 C703 ) C654_=_C726( C654 C726 ) C654_=_C1953( C654 C1953 ) C654_=_C1954( C654 C1954 ) C655_=_C656( C655 C656 ) C655_=_C657( C655 C657 ) \nC655_=_C658( C655 C658 ) C655_=_C659( C655 C659 ) C655_=_C660( C655 C660 ) C655_=_C661( C655 C661 ) C655_=_C662( C655 C662 ) C655_=_C663( C655 C663 ) \nC655_=_C664( C655 C664 ) C655_=_C680( C655 C680 ) C655_=_C704( C655 C704 ) C655_=_C727( C655 C727 ) C655_=_C1953( C655 C1953 ) C655_=_C1954( C655 C1954 ) \nC656_=_C657( C656 C657 ) C656_=_C658( C656 C658 ) C656_=_C659( C656 C659 ) C656_=_C660( C656 C660 ) C656_=_C661( C656 C661 ) C656_=_C662( C656 C662 ) \nC656_=_C663( C656 C663 ) C656_=_C664( C656 C664 ) C656_=_C681( C656 C681 ) C656_=_C705( C656 C705 ) C656_=_C728( C656 C728 ) C656_=_C1953( C656 C1953 ) \nC656_=_C1954( C656 C1954 ) C657_=_C658( C657 C658 ) C657_=_C659( C657 C659 ) C657_=_C660( C657 C660 ) C657_=_C661( C657 C661 ) C657_=_C662( C657 C662 ) \nC657_=_C663( C657 C663 ) C657_=_C664( C657 C664 ) C657_=_C682( C657 C682 ) C657_=_C706( C657 C706 ) C657_=_C729( C657 C729 ) C657_=_C1953( C657 C1953 ) \nC657_=_C1954( C657 C1954 ) C658_=_C659( C658 C659 ) C658_=_C660( C658 C660 ) C658_=_C661( C658 C661 ) C658_=_C662( C658 C662 ) C658_=_C663( C658 C663 ) \nC658_=_C664( C658 C664 ) C658_=_C683( C658 C683 ) C658_=_C707( C658 C707 ) C658_=_C730( C658 C730 ) C658_=_C1953( C658 C1953 ) C658_=_C1954( C658 C1954 ) \nC659_=_C660( C659 C660 ) C659_=_C661( C659 C661 ) C659_=_C662( C659 C662 ) C659_=_C663( C659 C663 ) C659_=_C664( C659 C664 ) C659_=_C684( C659 C684 ) \nC659_=_C708( C659 C708 ) C659_=_C731( C659 C731 ) C659_=_C1953( C659 C1953 ) C659_=_C1954( C659 C1954 ) C660_=_C661( C660 C661 ) C660_=_C662( C660 C662 ) \nC660_=_C663( C660 C663 ) C660_=_C664( C660 C664 ) C660_=_C685( C660 C685 ) C660_=_C709( C660 C709 ) C660_=_C732( C660 C732 ) C660_=_C1953( C660 C1953 ) \nC660_=_C1954( C660 C1954 ) C661_=_C662( C661 C662 ) C661_=_C663( C661 C663 ) C661_=_C664( C661 C664 ) C661_=_C686( C661 C686 ) C661_=_C710( C661 C710 ) \nC661_=_C733( C661 C733 ) C661_=_C1953( C661 C1953 ) C661_=_C1954( C661 C1954 ) C662_=_C663( C662 C663 ) C662_=_C664( C662 C664 ) C662_=_C687( C662 C687 ) \nC662_=_C711( C662 C711 ) C662_=_C734( C662 C734 ) C662_=_C1953( C662 C1953 ) C662_=_C1954( C662 C1954 ) C663_=_C664( C663 C664 ) C663_=_C688( C663 C688 ) \nC663_=_C712( C663 C712 ) C663_=_C735( C663 C735 ) C663_=_C1953( C663 C1953 ) C663_=_C1954( C663 C1954 ) C664_=_C689( C664 C689 ) C664_=_C713( C664 C713 ) \nC664_=_C736( C664 C736 ) C664_=_C1953( C664 C1953 ) C664_=_C1954( C664 C1954 ) C667_=_C668( C667 C668 ) C667_=_C669(</w:t>
      </w:r>
    </w:p>
    <w:p>
      <w:pPr>
        <w:pStyle w:val="PreformattedText"/>
        <w:bidi w:val="0"/>
        <w:spacing w:before="0" w:after="0"/>
        <w:jc w:val="left"/>
        <w:rPr/>
      </w:pPr>
      <w:r>
        <w:rPr/>
        <w:t xml:space="preserve"> </w:t>
      </w:r>
      <w:r>
        <w:rPr/>
        <w:t>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1( C667 C691 ) C667_=_C1954( C667 C1954 ) C667_=_C1955( C667 C1955 ) C667_=_C1957( C667 C1957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2( C668 C692 ) C668_=_C715( C668 C715 ) C668_=_C1954( C668 C1954 ) C668_=_C1955( C668 C1955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3( C669 C693 ) C669_=_C716( C669 C716 ) C669_=_C1954( C669 C1954 ) C669_=_C1955( C669 C1955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4( C670 C694 ) C670_=_C717( C670 C717 ) C670_=_C1954( C670 C1954 ) C670_=_C1955( C670 C1955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5( C671 C695 ) \nC671_=_C718( C671 C718 ) C671_=_C1954( C671 C1954 ) C671_=_C1955( C671 C1955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6( C672 C696 ) C672_=_C719( C672 C719 ) C672_=_C1954( C672 C1954 ) C672_=_C1955( C672 C1955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7( C673 C697 ) C673_=_C720( C673 C720 ) \nC673_=_C1954( C673 C1954 ) C673_=_C1955( C673 C1955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8( C674 C698 ) \nC674_=_C721( C674 C721 ) C674_=_C1954( C674 C1954 ) C674_=_C1955( C674 C1955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9( C675 C699 ) \nC675_=_C722( C675 C722 ) C675_=_C1954( C675 C1954 ) C675_=_C1955( C675 C1955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700( C676 C700 ) C676_=_C723( C676 C723 ) \nC676_=_C1954( C676 C1954 ) C676_=_C1955( C676 C1955 ) C677_=_C678( C677 C678 ) C677_=_C679( C677 C679 ) C677_=_C680( C677 C680 ) C677_=_C681( C677 C681 ) \nC677_=_C682( C677 C682 ) C677_=_C683( C677 C683 ) C677_=_C684( C677 C684 ) C677_=_C685( C677 C685 ) C677_=_C686( C677 C686 ) C677_=_C687( C677 C687 ) \nC677_=_C688( C677 C688 ) C677_=_C689( C677 C689 ) C677_=_C701( C677 C701 ) C677_=_C724( C677 C724 ) C677_=_C1954( C677 C1954 ) C677_=_C1955( C677 C1955 ) \nC678_=_C679( C678 C679 ) C678_=_C680( C678 C680 ) C678_=_C681( C678 C681 ) C678_=_C682( C678 C682 ) C678_=_C683( C678 C683 ) C678_=_C684( C678 C684 ) \nC678_=_C685( C678 C685 ) C678_=_C686( C678 C686 ) C678_=_C687( C678 C687 ) C678_=_C688( C678 C688 ) C678_=_C689( C678 C689 ) C678_=_C702( C678 C702 ) \nC678_=_C725( C678 C725 ) C678_=_C1954( C678 C1954 ) C678_=_C1955( C678 C1955 ) C679_=_C680( C679 C680 ) C679_=_C681( C679 C681 ) C679_=_C682( C679 C682 ) \nC679_=_C683( C679 C683 ) C679_=_C684( C679 C684 ) C679_=_C685( C679 C685 ) C679_=_C686( C679 C686 ) C679_=_C687( C679 C687 ) C679_=_C688( C679 C688 ) \nC679_=_C689( C679 C689 ) C679_=_C703( C679 C703 ) C679_=_C726( C679 C726 ) C679_=_C1954( C679 C1954 ) C679_=_C1955( C679 C1955 ) C680_=_C681( C680 C681 ) \nC680_=_C682( C680 C682 ) C680_=_C683( C680 C683 ) C680_=_C684( C680 C684 ) C680_=_C685( C680 C685 ) C680_=_C686( C680 C686 ) C680_=_C687( C680 C687 ) \nC680_=_C688( C680 C688 ) C680_=_C689( C680 C689 ) C680_=_C704( C680 C704 ) C680_=_C727( C680 C727 ) C680_=_C1954( C680 C1954 ) C680_=_C1955( C680 C1955 ) \nC681_=_C682( C681 C682 ) C681_=_C683( C681 C683 ) C681_=_C684( C681 C684 ) C681_=_C685( C681 C685 ) C681_=_C686( C681 C686 ) C681_=_C687( C681 C687 ) \nC681_=_C688( C681 C688 ) C681_=_C689( C681 C689 ) C681_=_C705( C681 C705 ) C681_=_C728( C681 C728 ) C681_=_C1954( C681 C1954 ) C681_=_C1955( C681 C1955 ) \nC682_=_C683( C682 C683 ) C682_=_C684( C682 C684 ) C682_=_C685( C682 C685 ) C682_=_C686( C682 C686 ) C682_=_C687( C682 C687 ) C682_=_C688( C682 C688 ) \nC682_=_C689( C682 C689 ) C682_=_C706( C682 C706 ) C682_=_C729( C682 C729 ) C682_=_C1954( C682 C1954 ) C682_=_C1955( C682 C1955 ) C683_=_C684( C683 C684 ) \nC683_=_C685( C683 C685 ) C683_=_C686( C683 C686 ) C683_=_C687( C683 C687 ) C683_=_C688( C683 C688 ) C683_=_C689( C683 C689 ) C683_=_C707( C683 C707 ) \nC683_=_C730( C683 C730 ) C683_=_C1954( C683 C1954 ) C683_=_C1955( C683 C1955 ) C684_=_C685( C684 C685 ) C684_=_C686( C684 C686 ) C684_=_C687( C684 C687 ) \nC684_=_C688( C684 C688 ) C684_=_C689( C684 C689 ) C684_=_C708( C684 C708 ) C684_=_C731( C684 C731 ) C684_=_C1954( C684 C1954 ) C684_=_C1955( C684 C1955 ) \nC685_=_C686( C685 C686 ) C685_=_C687( C685 C687 ) C685_=_C688( C685 C688 ) C685_=_C689( C685 C689 ) C685_=_C709( C685 C709 ) C685_=_C732( C685 C732 ) \nC685_=_C1954( C685 C1954 ) C685_=_C1955( C685 C1955 ) C686_=_C687( C686 C687 ) C686_=_C688( C686 C688 ) C686_=_C689( C686 C689 ) C686_=_C710( C686 C710 ) \nC686_=_C733( C686 C733 ) C686_=_C1954( C686 C1954 ) C686_=_C1955( C686 C1955 ) C687_=_C688( C687 C688 ) C687_=_C689( C687 C689 ) C687_=_C711( C687 C711 ) \nC687_=_C734( C687 C734 ) C687_=_C1954( C687 C1954 ) C687_=_C1955( C687 C1955 ) C688_=_C689( C688 C689 ) C688_=_C712( C688 C712 ) C688_=_C735( C688 C735 ) \nC688_=_C1954( C688 C1954 ) C688_=_C1955( C688 C1955 ) C689_=_C713( C689 C713 ) C689_=_C736( C689 C736 ) C689_=_C1954( C689 C1954 ) C689_=_C1955( C689 C1955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712( C691 C712 ) C691_=_C713( C691 C713 ) C691_=_C1955( C691 C1955 ) C691_=_C1956( C691 C1956 ) \nC691_=_C1957( C691 C1957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w:t>
      </w:r>
    </w:p>
    <w:p>
      <w:pPr>
        <w:pStyle w:val="PreformattedText"/>
        <w:bidi w:val="0"/>
        <w:spacing w:before="0" w:after="0"/>
        <w:jc w:val="left"/>
        <w:rPr/>
      </w:pPr>
      <w:r>
        <w:rPr/>
        <w:t xml:space="preserve"> </w:t>
      </w:r>
      <w:r>
        <w:rPr/>
        <w:t>C692 C711 ) C692_=_C712( C692 C712 ) C692_=_C713( C692 C713 ) C692_=_C715( C692 C715 ) C692_=_C1955( C692 C1955 ) \nC692_=_C1956( C692 C1956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6( C693 C716 ) C693_=_C1955( C693 C1955 ) C693_=_C1956( C693 C1956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7( C694 C717 ) C694_=_C1955( C694 C1955 ) C694_=_C1956( C694 C1956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8( C695 C718 ) C695_=_C1955( C695 C1955 ) \nC695_=_C1956( C695 C1956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9( C696 C719 ) C696_=_C1955( C696 C1955 ) C696_=_C1956( C696 C1956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20( C697 C720 ) C697_=_C1955( C697 C1955 ) C697_=_C1956( C697 C1956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21( C698 C721 ) C698_=_C1955( C698 C1955 ) C698_=_C1956( C698 C1956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22( C699 C722 ) C699_=_C1955( C699 C1955 ) C699_=_C1956( C699 C1956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23( C700 C723 ) C700_=_C1955( C700 C1955 ) \nC700_=_C1956( C700 C1956 ) C701_=_C702( C701 C702 ) C701_=_C703( C701 C703 ) C701_=_C704( C701 C704 ) C701_=_C705( C701 C705 ) C701_=_C706( C701 C706 ) \nC701_=_C707( C701 C707 ) C701_=_C708( C701 C708 ) C701_=_C709( C701 C709 ) C701_=_C710( C701 C710 ) C701_=_C711( C701 C711 ) C701_=_C712( C701 C712 ) \nC701_=_C713( C701 C713 ) C701_=_C724( C701 C724 ) C701_=_C1955( C701 C1955 ) C701_=_C1956( C701 C1956 ) C702_=_C703( C702 C703 ) C702_=_C704( C702 C704 ) \nC702_=_C705( C702 C705 ) C702_=_C706( C702 C706 ) C702_=_C707( C702 C707 ) C702_=_C708( C702 C708 ) C702_=_C709( C702 C709 ) C702_=_C710( C702 C710 ) \nC702_=_C711( C702 C711 ) C702_=_C712( C702 C712 ) C702_=_C713( C702 C713 ) C702_=_C725( C702 C725 ) C702_=_C1955( C702 C1955 ) C702_=_C1956( C702 C1956 ) \nC703_=_C704( C703 C704 ) C703_=_C705( C703 C705 ) C703_=_C706( C703 C706 ) C703_=_C707( C703 C707 ) C703_=_C708( C703 C708 ) C703_=_C709( C703 C709 ) \nC703_=_C710( C703 C710 ) C703_=_C711( C703 C711 ) C703_=_C712( C703 C712 ) C703_=_C713( C703 C713 ) C703_=_C726( C703 C726 ) C703_=_C1955( C703 C1955 ) \nC703_=_C1956( C703 C1956 ) C704_=_C705( C704 C705 ) C704_=_C706( C704 C706 ) C704_=_C707( C704 C707 ) C704_=_C708( C704 C708 ) C704_=_C709( C704 C709 ) \nC704_=_C710( C704 C710 ) C704_=_C711( C704 C711 ) C704_=_C712( C704 C712 ) C704_=_C713( C704 C713 ) C704_=_C727( C704 C727 ) C704_=_C1955( C704 C1955 ) \nC704_=_C1956( C704 C1956 ) C705_=_C706( C705 C706 ) C705_=_C707( C705 C707 ) C705_=_C708( C705 C708 ) C705_=_C709( C705 C709 ) C705_=_C710( C705 C710 ) \nC705_=_C711( C705 C711 ) C705_=_C712( C705 C712 ) C705_=_C713( C705 C713 ) C705_=_C728( C705 C728 ) C705_=_C1955( C705 C1955 ) C705_=_C1956( C705 C1956 ) \nC706_=_C707( C706 C707 ) C706_=_C708( C706 C708 ) C706_=_C709( C706 C709 ) C706_=_C710( C706 C710 ) C706_=_C711( C706 C711 ) C706_=_C712( C706 C712 ) \nC706_=_C713( C706 C713 ) C706_=_C729( C706 C729 ) C706_=_C1955( C706 C1955 ) C706_=_C1956( C706 C1956 ) C707_=_C708( C707 C708 ) C707_=_C709( C707 C709 ) \nC707_=_C710( C707 C710 ) C707_=_C711( C707 C711 ) C707_=_C712( C707 C712 ) C707_=_C713( C707 C713 ) C707_=_C730( C707 C730 ) C707_=_C1955( C707 C1955 ) \nC707_=_C1956( C707 C1956 ) C708_=_C709( C708 C709 ) C708_=_C710( C708 C710 ) C708_=_C711( C708 C711 ) C708_=_C712( C708 C712 ) C708_=_C713( C708 C713 ) \nC708_=_C731( C708 C731 ) C708_=_C1955( C708 C1955 ) C708_=_C1956( C708 C1956 ) C709_=_C710( C709 C710 ) C709_=_C711( C709 C711 ) C709_=_C712( C709 C712 ) \nC709_=_C713( C709 C713 ) C709_=_C732( C709 C732 ) C709_=_C1955( C709 C1955 ) C709_=_C1956( C709 C1956 ) C710_=_C711( C710 C711 ) C710_=_C712( C710 C712 ) \nC710_=_C713( C710 C713 ) C710_=_C733( C710 C733 ) C710_=_C1955( C710 C1955 ) C710_=_C1956( C710 C1956 ) C711_=_C712( C711 C712 ) C711_=_C713( C711 C713 ) \nC711_=_C734( C711 C734 ) C711_=_C1955( C711 C1955 ) C711_=_C1956( C711 C1956 ) C712_=_C713( C712 C713 ) C712_=_C735( C712 C735 ) C712_=_C1955( C712 C1955 ) \nC712_=_C1956( C712 C1956 ) C713_=_C736( C713 C736 ) C713_=_C1955( C713 C1955 ) C713_=_C1956( C713 C1956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1956( C715 C1956 ) C715_=_C1957( C715 C1957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1956( C716 C1956 ) \nC716_=_C1957( C716 C1957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1956( C717 C1956 ) C717_=_C1957( C717 C1957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1956( C718 C1956 ) C718_=_C1957( C718 C1957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1956( C719 C1956 ) \nC719_=_C1957( C719 C1957 ) C720_=_C721( C720 C721 ) C720_=_C722( C720 C722 ) C720_=_C723( C720 C723 ) C720_=_C724(</w:t>
      </w:r>
    </w:p>
    <w:p>
      <w:pPr>
        <w:pStyle w:val="PreformattedText"/>
        <w:bidi w:val="0"/>
        <w:spacing w:before="0" w:after="0"/>
        <w:jc w:val="left"/>
        <w:rPr/>
      </w:pPr>
      <w:r>
        <w:rPr/>
        <w:t xml:space="preserve"> </w:t>
      </w:r>
      <w:r>
        <w:rPr/>
        <w:t>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1956( C720 C1956 ) \nC720_=_C1957( C720 C1957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1956( C721 C1956 ) C721_=_C1957( C721 C1957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1956( C722 C1956 ) C722_=_C1957( C722 C1957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1956( C723 C1956 ) \nC723_=_C1957( C723 C1957 ) C724_=_C725( C724 C725 ) C724_=_C726( C724 C726 ) C724_=_C727( C724 C727 ) C724_=_C728( C724 C728 ) C724_=_C729( C724 C729 ) \nC724_=_C730( C724 C730 ) C724_=_C731( C724 C731 ) C724_=_C732( C724 C732 ) C724_=_C733( C724 C733 ) C724_=_C734( C724 C734 ) C724_=_C735( C724 C735 ) \nC724_=_C736( C724 C736 ) C724_=_C1956( C724 C1956 ) C724_=_C1957( C724 C1957 ) C725_=_C726( C725 C726 ) C725_=_C727( C725 C727 ) C725_=_C728( C725 C728 ) \nC725_=_C729( C725 C729 ) C725_=_C730( C725 C730 ) C725_=_C731( C725 C731 ) C725_=_C732( C725 C732 ) C725_=_C733( C725 C733 ) C725_=_C734( C725 C734 ) \nC725_=_C735( C725 C735 ) C725_=_C736( C725 C736 ) C725_=_C1956( C725 C1956 ) C725_=_C1957( C725 C1957 ) C726_=_C727( C726 C727 ) C726_=_C728( C726 C728 ) \nC726_=_C729( C726 C729 ) C726_=_C730( C726 C730 ) C726_=_C731( C726 C731 ) C726_=_C732( C726 C732 ) C726_=_C733( C726 C733 ) C726_=_C734( C726 C734 ) \nC726_=_C735( C726 C735 ) C726_=_C736( C726 C736 ) C726_=_C1956( C726 C1956 ) C726_=_C1957( C726 C1957 ) C727_=_C728( C727 C728 ) C727_=_C729( C727 C729 ) \nC727_=_C730( C727 C730 ) C727_=_C731( C727 C731 ) C727_=_C732( C727 C732 ) C727_=_C733( C727 C733 ) C727_=_C734( C727 C734 ) C727_=_C735( C727 C735 ) \nC727_=_C736( C727 C736 ) C727_=_C1956( C727 C1956 ) C727_=_C1957( C727 C1957 ) C728_=_C729( C728 C729 ) C728_=_C730( C728 C730 ) C728_=_C731( C728 C731 ) \nC728_=_C732( C728 C732 ) C728_=_C733( C728 C733 ) C728_=_C734( C728 C734 ) C728_=_C735( C728 C735 ) C728_=_C736( C728 C736 ) C728_=_C1956( C728 C1956 ) \nC728_=_C1957( C728 C1957 ) C729_=_C730( C729 C730 ) C729_=_C731( C729 C731 ) C729_=_C732( C729 C732 ) C729_=_C733( C729 C733 ) C729_=_C734( C729 C734 ) \nC729_=_C735( C729 C735 ) C729_=_C736( C729 C736 ) C729_=_C1956( C729 C1956 ) C729_=_C1957( C729 C1957 ) C730_=_C731( C730 C731 ) C730_=_C732( C730 C732 ) \nC730_=_C733( C730 C733 ) C730_=_C734( C730 C734 ) C730_=_C735( C730 C735 ) C730_=_C736( C730 C736 ) C730_=_C1956( C730 C1956 ) C730_=_C1957( C730 C1957 ) \nC731_=_C732( C731 C732 ) C731_=_C733( C731 C733 ) C731_=_C734( C731 C734 ) C731_=_C735( C731 C735 ) C731_=_C736( C731 C736 ) C731_=_C1956( C731 C1956 ) \nC731_=_C1957( C731 C1957 ) C732_=_C733( C732 C733 ) C732_=_C734( C732 C734 ) C732_=_C735( C732 C735 ) C732_=_C736( C732 C736 ) C732_=_C1956( C732 C1956 ) \nC732_=_C1957( C732 C1957 ) C733_=_C734( C733 C734 ) C733_=_C735( C733 C735 ) C733_=_C736( C733 C736 ) C733_=_C1956( C733 C1956 ) C733_=_C1957( C733 C1957 ) \nC734_=_C735( C734 C735 ) C734_=_C736( C734 C736 ) C734_=_C1956( C734 C1956 ) C734_=_C1957( C734 C1957 ) C735_=_C736( C735 C736 ) C735_=_C1956( C735 C1956 ) \nC735_=_C1957( C735 C1957 ) C736_=_C1956( C736 C1956 ) C736_=_C1957( C736 C1957 ) C1936_=_C1937( C1936 C1937 ) C1950_=_C1951( C1950 C1951 ) C1951_=_C1952( C1951 C1952 ) \nC1952_=_C1953( C1952 C1953 ) C1953_=_C1954( C1953 C1954 ) C1954_=_C1955( C1954 C1955 ) C1955_=_C1956( C1955 C1956 ) C1956_=_C1957( C1956 C1957 ) "];44-&gt;46[label="302: C14 C15 C16 C17 C18 \nC19 C20 C45 C46 C47 C48 \nC49 C50 C51 C52 C53 C54 \nC55 C56 C64 C65 C66 C67 \nC68 C69 C70 C71 C72 C73 \nC74 C75 C76 C77 C78 C79 \nC80 C81 C82 C83 C84 C85 \nC86 C99 C100 C101 C102 C103 \nC104 C105 C140 C141 C142 C143 \nC144 C145 C146 C180 C181 C182 \nC183 C184 C185 C186 C219 C220 \nC221 C222 C223 C224 C225 C257 \nC258 C259 C260 C261 C262 C263 \nC294 C295 C296 C297 C298 C299 \nC300 C330 C331 C332 C333 C334 \nC335 C336 C365 C366 C367 C368 \nC369 C370 C371 C399 C400 C401 \nC402 C403 C404 C405 C432 C433 \nC434 C435 C436 C437 C438 C464 \nC465 C466 C467 C468 C469 C470 \nC495 C496 C497 C498 C499 C500 \nC501 C526 C527 C528 C529 C530 \nC531 C561 C562 C563 C564 C565 \nC566 C567 C568 C569 C570 C571 \nC572 C573 C574 C575 C576 C577 \nC578 C579 C580 C581 C582 C583 \nC589 C590 C591 C592 C593 C594 \nC595 C596 C597 C598 C599 C600 \nC601 C602 C603 C604 C605 C606 \nC607 C608 C609 C610 C611 C616 \nC617 C618 C619 C620 C621 C622 \nC623 C624 C625 C626 C627 C628 \nC629 C630 C631 C632 C633 C634 \nC635 C636 C637 C638 C642 C643 \nC644 C645 C646 C647 C648 C649 \nC650 C651 C652 C653 C654 C655 \nC656 C657 C658 C659 C660 C661 \nC662 C663 C664 C667 C668 C669 \nC670 C671 C672 C673 C674 C675 \nC676 C677 C678 C679 C680 C681 \nC682 C683 C684 C685 C686 C687 \nC688 C689 C691 C692 C693 C694 \nC695 C696 C697 C698 C699 C700 \nC701 C702 C703 C704 C705 C706 \nC707 C708 C709 C710 C711 C712 \nC713 C715 C716 C717 C718 C719 \nC720 C721 C722 C723 C724 C725 \nC726 C727 C728 C729 C730 C731 \nC732 C733 C734 C735 C736 C1936 \nC1937 C1950 C1951 C1952 C1953 C1954 \nC1955 C1956 C1957 \n6813: C14_=_C15 ,C14_=_C16 ,C14_=_C17 ,C14_=_C18 ,C14_=_C19 ,\nC14_=_C20 ,C14_=_C99 ,C14_=_C140 ,C14_=_C180 ,C14_=_C219 ,C14_=_C257 ,\nC14_=_C294 ,C14_=_C330 ,C14_=_C365 ,C14_=_C399 ,C14_=_C432 ,C14_=_C464 ,\nC14_=_C495 ,C14_=_C561 ,C14_=_C562 ,C14_=_C563 ,C14_=_C564 ,C14_=_C565 ,\nC14_=_C566 ,C14_=_C567 ,C14_=_C568 ,C14_=_C569 ,C14_=_C570 ,C14_=_C571 ,\nC14_=_C572 ,C14_=_C573 ,C14_=_C574 ,C14_=_C575 ,C14_=_C576 ,C14_=_C577 ,\nC14_=_C578 ,C14_=_C579 ,C14_=_C580 ,C14_=_C581 ,C14_=_C582 ,C14_=_C583 ,\nC14_=_C1936 ,C14_=_C1950 ,C14_=_C1951 ,C15_=_C16 ,C15_=_C17 ,C15_=_C18 ,\nC15_=_C19 ,C15_=_C20 ,C15_=_C100 ,C15_=_C141 ,C15_=_C181 ,C15_=_C220 ,\nC15_=_C258 ,C15_=_C295 ,C15_=_C331 ,C15_=_C366 ,C15_=_C400 ,C15_=_C433 ,\nC15_=_C465 ,C15_=_C496 ,C15_=_C526 ,C15_=_C589 ,C15_=_C590 ,C15_=_C591 ,\nC15_=_C592 ,C15_=_C593 ,C15_=_C594 ,C15_=_C595 ,C15_=_C596 ,C15_=_C597 ,\nC15_=_C598 ,C15_=_C599 ,C15_=_C600 ,C15_=_C601 ,C15_=_C602 ,C15_=_C603 ,\nC15_=_C604 ,C15_=_C605 ,C15_=_C606 ,C15_=_C607 ,C15_=_C608 ,C15_=_C609 ,\nC15_=_C610 ,C15_=_C611 ,C15_=_C1936 ,C15_=_C1951 ,C15_=_C1952 ,C16_=_C17 ,\nC16_=_C18 ,C16_=_C19 ,C16_=_C20 ,C16_=_C101 ,C16_=_C142 ,C16_=_C182 ,\nC16_=_C221 ,C16_=_C259 ,C16_=_C296 ,C16_=_C332 ,C16_=_C367 ,C16_=_C401 ,\nC16_=_C434 ,C16_=_C466 ,C16_=_C497 ,C16_=_C527 ,C16_=_C616 ,C16_=_C617 ,\nC16_=_C618 ,C16_=_C619 ,C16_=_C620 ,C16_=_C621 ,C16_=_C622 ,C16_=_C623 ,\nC16_=_C624 ,C16_=_C625 ,C16_=_C626 ,C16_=_C627 ,C16_=_C628 ,C16_=_C629 ,\nC16_=_C630 ,C16_=_C631 ,C16_=_C632 ,C16_=_C633 ,C16_=_C634 ,C16_=_C635 ,\nC16_=_C636 ,C16_=_C637 ,C16_=_C638 ,C16_=_C1936 ,C16_=_C1952 ,C16_=_C1953 ,\nC17_=_C18 ,C17_=_C19 ,C17_=_C20 ,C17_=_C102 ,C17_=_C143 ,C17_=_C183 ,\nC17_=_C222 ,C17_=_C260 ,C17_=_C297 ,C17_=_C333 ,C17_=_C368 ,C17_=_C402 ,\nC17_=_C435 ,C17_=_C467 ,C17_=_C498 ,C17_=_C528 ,C17_=_C642 ,C17_=_C643 ,\nC17_=_C644 ,C17_=_C645 ,C17_=_C646 ,C17_=_C647 ,C17_=_C648 ,C17_=_C649 ,\nC17_=_C650 ,C17_=_C651 ,C17_=_C652 ,C17_=_C653 ,C17_=_C654 ,C17_=_C655 ,\nC17_=_C656 ,C17_=_C657 ,C17_=_C658 ,C17_=_C659 ,C17_=_C660 ,C17_=_C661 ,\nC17_=_C662 ,C17_=_C663 ,C17_=_C664 ,C17_=_C1936 ,C17_=_C1953 ,C17_=_C1954 ,\nC18_=_C19 ,C18_=_C20 ,C18_=_C103 ,C18_=_C144 ,C18_=_C184 ,C18_=_C223 ,\nC18_=_C261 ,C18_=_C298 ,C18_=_C334 ,C18_=_C369 ,C18_=_C403 ,C18_=_C436 ,\nC18_=_C468 ,C18_=_C499 ,C18_=_C529 ,C18_=_C667 ,C18_=_C668 ,C18_=_C669 ,\nC18_=_C670 ,C18_=_C671 ,C18_=_C672 ,C18_=_C673 ,C18_=_C674 ,C18_=_C675 ,\nC18_=_C676 ,C18_=_C677 ,C18_=_C678 ,C18_=_C679 ,C18_=_C680 ,C18_=_C681 ,\nC18_=_C682 ,C18_=_C683 ,C18_=_C684 ,C18_=_C685 ,C18_=_C686 ,C18_=_C687 ,\nC18_=_C688 ,C18_=_C689 ,C18_=_C1936 ,C18_=_C1954 ,C18_=_C1955 ,C19_=_C20 ,\nC19_=_C104 ,C19_=_C145 ,C19_=_C185 ,C19_=_C224 ,C19_=_C262 ,C19_=_C299 ,\nC19_=_C335 ,C19_=_C370 ,C19_=_C404 ,C19_=_C437 ,C19_=_C469 ,C19_=_C500 ,\nC19_=_C530 ,C19_=_C691 ,C19_=_C692 ,C19_=_C693 ,C19_=_C694 ,C19_=_C695 ,\nC19_=_C696 ,C19_=_C697 ,C19_=_C698 ,C19_=_C699 ,C19_=_C700 ,C19_=_C701 ,\nC19_=_C702 ,C19_=_C703 ,C19_=_C704 ,C19_=_C705 ,C19_=_C706 ,C19_=_C707 ,\nC19_=_C708 ,C19_=_C709 ,C19_=_C710 ,C19_=_C711 ,C19_=_C712 ,C19_=_C713 ,\nC19_=_C1936 ,C19_=_C1955 ,C19_=_C1956 ,C20_=_C105 ,C20_=_C146 ,C20_=_C186 ,\nC20_=_C225 ,C20_=_C263 ,C20_=_C300 ,C20_=_C336 ,C20_=_C371 ,C20_=_C405 ,\nC20_=_C438 ,C20_=_C470 ,C20_=_C501 ,C20_=_C531 ,C20_=_C715 ,C20_=_C716 ,\nC20_=_C717 ,C20_=_C718 ,C20_=_C719 ,C20_=_C720 ,C20_=_C721 ,C20_=_C722 ,\nC20_=_C723 ,C20_=_C724 ,C20_=_C725 ,C20_=_C726 ,C20_=_C727 ,C20_=_C728 ,\nC20_=_C729 ,C20_=_C730 ,C20_=_C731 ,C20_=_C732 ,C20_=_C733 ,C20_=_C734 ,\nC20_=_C735 ,C20_=_C736 ,C20_=_C1936 ,C20_=_C1956 ,C20_=_C1957 ,C45_=_C46 ,\nC45_=_C47 ,C45_=_C48 ,C45_=_C49 ,C45_=_C50 ,C45_=_C51 ,C45_=_C52 ,\nC45_=_C53 ,C45_=_C54 ,C45_=_C55 ,C45_=_C56 ,C45_=_C64 ,C45_=_C65 ,\nC45_=_C66 ,C45_=_C67 ,C45_=_C68</w:t>
      </w:r>
    </w:p>
    <w:p>
      <w:pPr>
        <w:pStyle w:val="PreformattedText"/>
        <w:bidi w:val="0"/>
        <w:spacing w:before="0" w:after="0"/>
        <w:jc w:val="left"/>
        <w:rPr/>
      </w:pPr>
      <w:r>
        <w:rPr/>
        <w:t xml:space="preserve"> </w:t>
      </w:r>
      <w:r>
        <w:rPr/>
        <w:t>,C45_=_C69 ,C45_=_C70 ,C45_=_C71 ,\nC45_=_C72 ,C45_=_C73 ,C45_=_C74 ,C45_=_C75 ,C45_=_C76 ,C45_=_C77 ,\nC45_=_C78 ,C45_=_C79 ,C45_=_C80 ,C45_=_C81 ,C45_=_C82 ,C45_=_C83 ,\nC45_=_C84 ,C45_=_C85 ,C45_=_C86 ,C45_=_C140 ,C45_=_C141 ,C45_=_C142 ,\nC45_=_C143 ,C45_=_C144 ,C45_=_C145 ,C45_=_C146 ,C45_=_C1936 ,C45_=_C1937 ,\nC46_=_C47 ,C46_=_C48 ,C46_=_C49 ,C46_=_C50 ,C46_=_C51 ,C46_=_C52 ,\nC46_=_C53 ,C46_=_C54 ,C46_=_C55 ,C46_=_C56 ,C46_=_C64 ,C46_=_C65 ,\nC46_=_C66 ,C46_=_C67 ,C46_=_C68 ,C46_=_C69 ,C46_=_C70 ,C46_=_C71 ,\nC46_=_C72 ,C46_=_C73 ,C46_=_C74 ,C46_=_C75 ,C46_=_C76 ,C46_=_C77 ,\nC46_=_C78 ,C46_=_C79 ,C46_=_C80 ,C46_=_C81 ,C46_=_C82 ,C46_=_C83 ,\nC46_=_C84 ,C46_=_C85 ,C46_=_C86 ,C46_=_C180 ,C46_=_C181 ,C46_=_C182 ,\nC46_=_C183 ,C46_=_C184 ,C46_=_C185 ,C46_=_C186 ,C46_=_C1936 ,C46_=_C1937 ,\nC47_=_C48 ,C47_=_C49 ,C47_=_C50 ,C47_=_C51 ,C47_=_C52 ,C47_=_C53 ,\nC47_=_C54 ,C47_=_C55 ,C47_=_C56 ,C47_=_C64 ,C47_=_C65 ,C47_=_C66 ,\nC47_=_C67 ,C47_=_C68 ,C47_=_C69 ,C47_=_C70 ,C47_=_C71 ,C47_=_C72 ,\nC47_=_C73 ,C47_=_C74 ,C47_=_C75 ,C47_=_C76 ,C47_=_C77 ,C47_=_C78 ,\nC47_=_C79 ,C47_=_C80 ,C47_=_C81 ,C47_=_C82 ,C47_=_C83 ,C47_=_C84 ,\nC47_=_C85 ,C47_=_C86 ,C47_=_C219 ,C47_=_C220 ,C47_=_C221 ,C47_=_C222 ,\nC47_=_C223 ,C47_=_C224 ,C47_=_C225 ,C47_=_C1936 ,C47_=_C1937 ,C48_=_C49 ,\nC48_=_C50 ,C48_=_C51 ,C48_=_C52 ,C48_=_C53 ,C48_=_C54 ,C48_=_C55 ,\nC48_=_C56 ,C48_=_C64 ,C48_=_C65 ,C48_=_C66 ,C48_=_C67 ,C48_=_C68 ,\nC48_=_C69 ,C48_=_C70 ,C48_=_C71 ,C48_=_C72 ,C48_=_C73 ,C48_=_C74 ,\nC48_=_C75 ,C48_=_C76 ,C48_=_C77 ,C48_=_C78 ,C48_=_C79 ,C48_=_C80 ,\nC48_=_C81 ,C48_=_C82 ,C48_=_C83 ,C48_=_C84 ,C48_=_C85 ,C48_=_C86 ,\nC48_=_C257 ,C48_=_C258 ,C48_=_C259 ,C48_=_C260 ,C48_=_C261 ,C48_=_C262 ,\nC48_=_C263 ,C48_=_C1936 ,C48_=_C1937 ,C49_=_C50 ,C49_=_C51 ,C49_=_C52 ,\nC49_=_C53 ,C49_=_C54 ,C49_=_C55 ,C49_=_C56 ,C49_=_C64 ,C49_=_C65 ,\nC49_=_C66 ,C49_=_C67 ,C49_=_C68 ,C49_=_C69 ,C49_=_C70 ,C49_=_C71 ,\nC49_=_C72 ,C49_=_C73 ,C49_=_C74 ,C49_=_C75 ,C49_=_C76 ,C49_=_C77 ,\nC49_=_C78 ,C49_=_C79 ,C49_=_C80 ,C49_=_C81 ,C49_=_C82 ,C49_=_C83 ,\nC49_=_C84 ,C49_=_C85 ,C49_=_C86 ,C49_=_C294 ,C49_=_C295 ,C49_=_C296 ,\nC49_=_C297 ,C49_=_C298 ,C49_=_C299 ,C49_=_C300 ,C49_=_C1936 ,C49_=_C1937 ,\nC50_=_C51 ,C50_=_C52 ,C50_=_C53 ,C50_=_C54 ,C50_=_C55 ,C50_=_C56 ,\nC50_=_C64 ,C50_=_C65 ,C50_=_C66 ,C50_=_C67 ,C50_=_C68 ,C50_=_C69 ,\nC50_=_C70 ,C50_=_C71 ,C50_=_C72 ,C50_=_C73 ,C50_=_C74 ,C50_=_C75 ,\nC50_=_C76 ,C50_=_C77 ,C50_=_C78 ,C50_=_C79 ,C50_=_C80 ,C50_=_C81 ,\nC50_=_C82 ,C50_=_C83 ,C50_=_C84 ,C50_=_C85 ,C50_=_C86 ,C50_=_C330 ,\nC50_=_C331 ,C50_=_C332 ,C50_=_C333 ,C50_=_C334 ,C50_=_C335 ,C50_=_C336 ,\nC50_=_C1936 ,C50_=_C1937 ,C51_=_C52 ,C51_=_C53 ,C51_=_C54 ,C51_=_C55 ,\nC51_=_C56 ,C51_=_C64 ,C51_=_C65 ,C51_=_C66 ,C51_=_C67 ,C51_=_C68 ,\nC51_=_C69 ,C51_=_C70 ,C51_=_C71 ,C51_=_C72 ,C51_=_C73 ,C51_=_C74 ,\nC51_=_C75 ,C51_=_C76 ,C51_=_C77 ,C51_=_C78 ,C51_=_C79 ,C51_=_C80 ,\nC51_=_C81 ,C51_=_C82 ,C51_=_C83 ,C51_=_C84 ,C51_=_C85 ,C51_=_C86 ,\nC51_=_C365 ,C51_=_C366 ,C51_=_C367 ,C51_=_C368 ,C51_=_C369 ,C51_=_C370 ,\nC51_=_C371 ,C51_=_C1936 ,C51_=_C1937 ,C52_=_C53 ,C52_=_C54 ,C52_=_C55 ,\nC52_=_C56 ,C52_=_C64 ,C52_=_C65 ,C52_=_C66 ,C52_=_C67 ,C52_=_C68 ,\nC52_=_C69 ,C52_=_C70 ,C52_=_C71 ,C52_=_C72 ,C52_=_C73 ,C52_=_C74 ,\nC52_=_C75 ,C52_=_C76 ,C52_=_C77 ,C52_=_C78 ,C52_=_C79 ,C52_=_C80 ,\nC52_=_C81 ,C52_=_C82 ,C52_=_C83 ,C52_=_C84 ,C52_=_C85 ,C52_=_C86 ,\nC52_=_C399 ,C52_=_C400 ,C52_=_C401 ,C52_=_C402 ,C52_=_C403 ,C52_=_C404 ,\nC52_=_C405 ,C52_=_C1936 ,C52_=_C1937 ,C53_=_C54 ,C53_=_C55 ,C53_=_C56 ,\nC53_=_C64 ,C53_=_C65 ,C53_=_C66 ,C53_=_C67 ,C53_=_C68 ,C53_=_C69 ,\nC53_=_C70 ,C53_=_C71 ,C53_=_C72 ,C53_=_C73 ,C53_=_C74 ,C53_=_C75 ,\nC53_=_C76 ,C53_=_C77 ,C53_=_C78 ,C53_=_C79 ,C53_=_C80 ,C53_=_C81 ,\nC53_=_C82 ,C53_=_C83 ,C53_=_C84 ,C53_=_C85 ,C53_=_C86 ,C53_=_C432 ,\nC53_=_C433 ,C53_=_C434 ,C53_=_C435 ,C53_=_C436 ,C53_=_C437 ,C53_=_C438 ,\nC53_=_C1936 ,C53_=_C1937 ,C54_=_C55 ,C54_=_C56 ,C54_=_C64 ,C54_=_C65 ,\nC54_=_C66 ,C54_=_C67 ,C54_=_C68 ,C54_=_C69 ,C54_=_C70 ,C54_=_C71 ,\nC54_=_C72 ,C54_=_C73 ,C54_=_C74 ,C54_=_C75 ,C54_=_C76 ,C54_=_C77 ,\nC54_=_C78 ,C54_=_C79 ,C54_=_C80 ,C54_=_C81 ,C54_=_C82 ,C54_=_C83 ,\nC54_=_C84 ,C54_=_C85 ,C54_=_C86 ,C54_=_C464 ,C54_=_C465 ,C54_=_C466 ,\nC54_=_C467 ,C54_=_C468 ,C54_=_C469 ,C54_=_C470 ,C54_=_C1936 ,C54_=_C1937 ,\nC55_=_C56 ,C55_=_C64 ,C55_=_C65 ,C55_=_C66 ,C55_=_C67 ,C55_=_C68 ,\nC55_=_C69 ,C55_=_C70 ,C55_=_C71 ,C55_=_C72 ,C55_=_C73 ,C55_=_C74 ,\nC55_=_C75 ,C55_=_C76 ,C55_=_C77 ,C55_=_C78 ,C55_=_C79 ,C55_=_C80 ,\nC55_=_C81 ,C55_=_C82 ,C55_=_C83 ,C55_=_C84 ,C55_=_C85 ,C55_=_C86 ,\nC55_=_C495 ,C55_=_C496 ,C55_=_C497 ,C55_=_C498 ,C55_=_C499 ,C55_=_C500 ,\nC55_=_C501 ,C55_=_C1936 ,C55_=_C1937 ,C56_=_C64 ,C56_=_C65 ,C56_=_C66 ,\nC56_=_C67 ,C56_=_C68 ,C56_=_C69 ,C56_=_C70 ,C56_=_C71 ,C56_=_C72 ,\nC56_=_C73 ,C56_=_C74 ,C56_=_C75 ,C56_=_C76 ,C56_=_C77 ,C56_=_C78 ,\nC56_=_C79 ,C56_=_C80 ,C56_=_C81 ,C56_=_C82 ,C56_=_C83 ,C56_=_C84 ,\nC56_=_C85 ,C56_=_C86 ,C56_=_C526 ,C56_=_C527 ,C56_=_C528 ,C56_=_C529 ,\nC56_=_C530 ,C56_=_C531 ,C56_=_C1936 ,C56_=_C1937 ,C56_=_C1950 ,C64_=_C65 ,\nC64_=_C66 ,C64_=_C67 ,C64_=_C68 ,C64_=_C69 ,C64_=_C70 ,C64_=_C71 ,\nC64_=_C72 ,C64_=_C73 ,C64_=_C74 ,C64_=_C75 ,C64_=_C76 ,C64_=_C77 ,\nC64_=_C78 ,C64_=_C79 ,C64_=_C80 ,C64_=_C81 ,C64_=_C82 ,C64_=_C83 ,\nC64_=_C84 ,C64_=_C85 ,C64_=_C86 ,C64_=_C561 ,C64_=_C589 ,C64_=_C616 ,\nC64_=_C642 ,C64_=_C667 ,C64_=_C691 ,C64_=_C1936 ,C64_=_C1937 ,C64_=_C1957 ,\nC65_=_C66 ,C65_=_C67 ,C65_=_C68 ,C65_=_C69 ,C65_=_C70 ,C65_=_C71 ,\nC65_=_C72 ,C65_=_C73 ,C65_=_C74 ,C65_=_C75 ,C65_=_C76 ,C65_=_C77 ,\nC65_=_C78 ,C65_=_C79 ,C65_=_C80 ,C65_=_C81 ,C65_=_C82 ,C65_=_C83 ,\nC65_=_C84 ,C65_=_C85 ,C65_=_C86 ,C65_=_C562 ,C65_=_C590 ,C65_=_C617 ,\nC65_=_C643 ,C65_=_C668 ,C65_=_C692 ,C65_=_C715 ,C65_=_C1936 ,C65_=_C1937 ,\nC66_=_C67 ,C66_=_C68 ,C66_=_C69 ,C66_=_C70 ,C66_=_C71 ,C66_=_C72 ,\nC66_=_C73 ,C66_=_C74 ,C66_=_C75 ,C66_=_C76 ,C66_=_C77 ,C66_=_C78 ,\nC66_=_C79 ,C66_=_C80 ,C66_=_C81 ,C66_=_C82 ,C66_=_C83 ,C66_=_C84 ,\nC66_=_C85 ,C66_=_C86 ,C66_=_C563 ,C66_=_C591 ,C66_=_C618 ,C66_=_C644 ,\nC66_=_C669 ,C66_=_C693 ,C66_=_C716 ,C66_=_C1936 ,C66_=_C1937 ,C67_=_C68 ,\nC67_=_C69 ,C67_=_C70 ,C67_=_C71 ,C67_=_C72 ,C67_=_C73 ,C67_=_C74 ,\nC67_=_C75 ,C67_=_C76 ,C67_=_C77 ,C67_=_C78 ,C67_=_C79 ,C67_=_C80 ,\nC67_=_C81 ,C67_=_C82 ,C67_=_C83 ,C67_=_C84 ,C67_=_C85 ,C67_=_C86 ,\nC67_=_C564 ,C67_=_C592 ,C67_=_C619 ,C67_=_C645 ,C67_=_C670 ,C67_=_C694 ,\nC67_=_C717 ,C67_=_C1936 ,C67_=_C1937 ,C68_=_C69 ,C68_=_C70 ,C68_=_C71 ,\nC68_=_C72 ,C68_=_C73 ,C68_=_C74 ,C68_=_C75 ,C68_=_C76 ,C68_=_C77 ,\nC68_=_C78 ,C68_=_C79 ,C68_=_C80 ,C68_=_C81 ,C68_=_C82 ,C68_=_C83 ,\nC68_=_C84 ,C68_=_C85 ,C68_=_C86 ,C68_=_C565 ,C68_=_C593 ,C68_=_C620 ,\nC68_=_C646 ,C68_=_C671 ,C68_=_C695 ,C68_=_C718 ,C68_=_C1936 ,C68_=_C1937 ,\nC69_=_C70 ,C69_=_C71 ,C69_=_C72 ,C69_=_C73 ,C69_=_C74 ,C69_=_C75 ,\nC69_=_C76 ,C69_=_C77 ,C69_=_C78 ,C69_=_C79 ,C69_=_C80 ,C69_=_C81 ,\nC69_=_C82 ,C69_=_C83 ,C69_=_C84 ,C69_=_C85 ,C69_=_C86 ,C69_=_C566 ,\nC69_=_C594 ,C69_=_C621 ,C69_=_C647 ,C69_=_C672 ,C69_=_C696 ,C69_=_C719 ,\nC69_=_C1936 ,C69_=_C1937 ,C70_=_C71 ,C70_=_C72 ,C70_=_C73 ,C70_=_C74 ,\nC70_=_C75 ,C70_=_C76 ,C70_=_C77 ,C70_=_C78 ,C70_=_C79 ,C70_=_C80 ,\nC70_=_C81 ,C70_=_C82 ,C70_=_C83 ,C70_=_C84 ,C70_=_C85 ,C70_=_C86 ,\nC70_=_C567 ,C70_=_C595 ,C70_=_C622 ,C70_=_C648 ,C70_=_C673 ,C70_=_C697 ,\nC70_=_C720 ,C70_=_C1936 ,C70_=_C1937 ,C71_=_C72 ,C71_=_C73 ,C71_=_C74 ,\nC71_=_C75 ,C71_=_C76 ,C71_=_C77 ,C71_=_C78 ,C71_=_C79 ,C71_=_C80 ,\nC71_=_C81 ,C71_=_C82 ,C71_=_C83 ,C71_=_C84 ,C71_=_C85 ,C71_=_C86 ,\nC71_=_C568 ,C71_=_C596 ,C71_=_C623 ,C71_=_C649 ,C71_=_C674 ,C71_=_C698 ,\nC71_=_C721 ,C71_=_C1936 ,C71_=_C1937 ,C72_=_C73 ,C72_=_C74 ,C72_=_C75 ,\nC72_=_C76 ,C72_=_C77 ,C72_=_C78 ,C72_=_C79 ,C72_=_C80 ,C72_=_C81 ,\nC72_=_C82 ,C72_=_C83 ,C72_=_C84 ,C72_=_C85 ,C72_=_C86 ,C72_=_C569 ,\nC72_=_C597 ,C72_=_C624 ,C72_=_C650 ,C72_=_C675 ,C72_=_C699 ,C72_=_C722 ,\nC72_=_C1936 ,C72_=_C1937 ,C73_=_C74 ,C73_=_C75 ,C73_=_C76 ,C73_=_C77 ,\nC73_=_C78 ,C73_=_C79 ,C73_=_C80 ,C73_=_C81 ,C73_=_C82 ,C73_=_C83 ,\nC73_=_C84 ,C73_=_C85 ,C73_=_C86 ,C73_=_C570 ,C73_=_C598 ,C73_=_C625 ,\nC73_=_C651 ,C73_=_C676 ,C73_=_C700 ,C73_=_C723 ,C73_=_C1936 ,C73_=_C1937 ,\nC74_=_C75 ,C74_=_C76 ,C74_=_C77 ,C74_=_C78 ,C74_=_C79 ,C74_=_C80 ,\nC74_=_C81 ,C74_=_C82 ,C74_=_C83 ,C74_=_C84 ,C74_=_C85 ,C74_=_C86 ,\nC74_=_C571 ,C74_=_C599 ,C74_=_C626 ,C74_=_C652 ,C74_=_C677 ,C74_=_C701 ,\nC74_=_C724 ,C74_=_C1936 ,C74_=_C1937 ,C75_=_C76 ,C75_=_C77 ,C75_=_C78 ,\nC75_=_C79 ,C75_=_C80 ,C75_=_C81 ,C75_=_C82 ,C75_=_C83 ,C75_=_C84 ,\nC75_=_C85 ,C75_=_C86 ,C75_=_C572 ,C75_=_C600 ,C75_=_C627 ,C75_=_C653 ,\nC75_=_C678 ,C75_=_C702 ,C75_=_C725 ,C75_=_C1936 ,C75_=_C1937 ,C76_=_C77 ,\nC76_=_C78 ,C76_=_C79 ,C76_=_C80 ,C76_=_C81 ,C76_=_C82 ,C76_=_C83 ,\nC76_=_C84 ,C76_=_C85 ,C76_=_C86 ,C76_=_C573 ,C76_=_C601 ,C76_=_C628 ,\nC76_=_C654 ,C76_=_C679 ,C76_=_C703 ,C76_=_C726 ,C76_=_C1936 ,C76_=_C1937 ,\nC77_=_C78 ,C77_=_C79 ,C77_=_C80 ,C77_=_C81 ,C77_=_C82 ,C77_=_C83 ,\nC77_=_C84 ,C77_=_C85 ,C77_=_C86 ,C77_=_C574 ,C77_=_C602 ,C77_=_C629 ,\nC77_=_C655 ,C77_=_C680 ,C77_=_C704 ,C77_=_C727 ,C77_=_C1936 ,C77_=_C1937 ,\nC78_=_C79 ,C78_=_C80 ,C78_=_C81 ,C78_=_C82 ,C78_=_C83 ,C78_=_C84 ,\nC78_=_C85 ,C78_=_C86 ,C78_=_C575 ,C78_=_C603 ,C78_=_C630 ,C78_=_C656 ,\nC78_=_C681 ,C78_=_C705 ,C78_=_C728 ,C78_=_C1936 ,C78_=_C1937 ,C79_=_C80 ,\nC79_=_C81 ,C79_=_C82 ,C79_=_C83 ,C79_=_C84 ,C79_=_C85 ,C79_=_C86 ,\nC79_=_C576 ,C79_=_C604 ,C79_=_C631 ,C79_=_C657 ,C79_=_C682 ,C79_=_C706 ,\nC79_=_C729 ,C79_=_C1936 ,C79_=_C1937 ,C80_=_C81 ,C80_=_C82 ,C80_=_C83 ,\nC80_=_C84 ,C80_=_C85 ,C80_=_C86 ,C80_=_C577 ,C80_=_C605 ,C80_=_C632 ,\nC80_=_C658 ,C80_=_C683 ,C80_=_C707 ,C80_=_C730 ,C80_=_C1936 ,C80_=_C1937 ,\nC81_=_C82 ,C81_=_C83 ,C81_=_C84 ,C81_=_C85 ,C81_=_C86 ,C81_=_C578 ,\nC81_=_C606 ,C81_=_C633 ,C81_=_C659 ,C81_=_C684 ,C81_=_C708 ,C81_=_C731 ,\nC81_=_C1936 ,C81_=_C1937 ,C82_=_C83 ,C82_=_C84 ,C82_=_C85 ,C82_=_C86 ,\nC82_=_C579 ,C82_=_C607</w:t>
      </w:r>
    </w:p>
    <w:p>
      <w:pPr>
        <w:pStyle w:val="PreformattedText"/>
        <w:bidi w:val="0"/>
        <w:spacing w:before="0" w:after="0"/>
        <w:jc w:val="left"/>
        <w:rPr/>
      </w:pPr>
      <w:r>
        <w:rPr/>
        <w:t xml:space="preserve"> </w:t>
      </w:r>
      <w:r>
        <w:rPr/>
        <w:t>,C82_=_C634 ,C82_=_C660 ,C82_=_C685 ,C82_=_C709 ,\nC82_=_C732 ,C82_=_C1936 ,C82_=_C1937 ,C83_=_C84 ,C83_=_C85 ,C83_=_C86 ,\nC83_=_C580 ,C83_=_C608 ,C83_=_C635 ,C83_=_C661 ,C83_=_C686 ,C83_=_C710 ,\nC83_=_C733 ,C83_=_C1936 ,C83_=_C1937 ,C84_=_C85 ,C84_=_C86 ,C84_=_C581 ,\nC84_=_C609 ,C84_=_C636 ,C84_=_C662 ,C84_=_C687 ,C84_=_C711 ,C84_=_C734 ,\nC84_=_C1936 ,C84_=_C1937 ,C85_=_C86 ,C85_=_C582 ,C85_=_C610 ,C85_=_C637 ,\nC85_=_C663 ,C85_=_C688 ,C85_=_C712 ,C85_=_C735 ,C85_=_C1936 ,C85_=_C1937 ,\nC86_=_C583 ,C86_=_C611 ,C86_=_C638 ,C86_=_C664 ,C86_=_C689 ,C86_=_C713 ,\nC86_=_C736 ,C86_=_C1936 ,C86_=_C1937 ,C99_=_C100 ,C99_=_C101 ,C99_=_C102 ,\nC99_=_C103 ,C99_=_C104 ,C99_=_C105 ,C99_=_C140 ,C99_=_C180 ,C99_=_C219 ,\nC99_=_C257 ,C99_=_C294 ,C99_=_C330 ,C99_=_C365 ,C99_=_C399 ,C99_=_C432 ,\nC99_=_C464 ,C99_=_C495 ,C99_=_C561 ,C99_=_C562 ,C99_=_C563 ,C99_=_C564 ,\nC99_=_C565 ,C99_=_C566 ,C99_=_C567 ,C99_=_C568 ,C99_=_C569 ,C99_=_C570 ,\nC99_=_C571 ,C99_=_C572 ,C99_=_C573 ,C99_=_C574 ,C99_=_C575 ,C99_=_C576 ,\nC99_=_C577 ,C99_=_C578 ,C99_=_C579 ,C99_=_C580 ,C99_=_C581 ,C99_=_C582 ,\nC99_=_C583 ,C99_=_C1937 ,C99_=_C1950 ,C99_=_C1951 ,C100_=_C101 ,C100_=_C102 ,\nC100_=_C103 ,C100_=_C104 ,C100_=_C105 ,C100_=_C141 ,C100_=_C181 ,C100_=_C220 ,\nC100_=_C258 ,C100_=_C295 ,C100_=_C331 ,C100_=_C366 ,C100_=_C400 ,C100_=_C433 ,\nC100_=_C465 ,C100_=_C496 ,C100_=_C526 ,C100_=_C589 ,C100_=_C590 ,C100_=_C591 ,\nC100_=_C592 ,C100_=_C593 ,C100_=_C594 ,C100_=_C595 ,C100_=_C596 ,C100_=_C597 ,\nC100_=_C598 ,C100_=_C599 ,C100_=_C600 ,C100_=_C601 ,C100_=_C602 ,C100_=_C603 ,\nC100_=_C604 ,C100_=_C605 ,C100_=_C606 ,C100_=_C607 ,C100_=_C608 ,C100_=_C609 ,\nC100_=_C610 ,C100_=_C611 ,C100_=_C1937 ,C100_=_C1951 ,C100_=_C1952 ,C101_=_C102 ,\nC101_=_C103 ,C101_=_C104 ,C101_=_C105 ,C101_=_C142 ,C101_=_C182 ,C101_=_C221 ,\nC101_=_C259 ,C101_=_C296 ,C101_=_C332 ,C101_=_C367 ,C101_=_C401 ,C101_=_C434 ,\nC101_=_C466 ,C101_=_C497 ,C101_=_C527 ,C101_=_C616 ,C101_=_C617 ,C101_=_C618 ,\nC101_=_C619 ,C101_=_C620 ,C101_=_C621 ,C101_=_C622 ,C101_=_C623 ,C101_=_C624 ,\nC101_=_C625 ,C101_=_C626 ,C101_=_C627 ,C101_=_C628 ,C101_=_C629 ,C101_=_C630 ,\nC101_=_C631 ,C101_=_C632 ,C101_=_C633 ,C101_=_C634 ,C101_=_C635 ,C101_=_C636 ,\nC101_=_C637 ,C101_=_C638 ,C101_=_C1937 ,C101_=_C1952 ,C101_=_C1953 ,C102_=_C103 ,\nC102_=_C104 ,C102_=_C105 ,C102_=_C143 ,C102_=_C183 ,C102_=_C222 ,C102_=_C260 ,\nC102_=_C297 ,C102_=_C333 ,C102_=_C368 ,C102_=_C402 ,C102_=_C435 ,C102_=_C467 ,\nC102_=_C498 ,C102_=_C528 ,C102_=_C642 ,C102_=_C643 ,C102_=_C644 ,C102_=_C645 ,\nC102_=_C646 ,C102_=_C647 ,C102_=_C648 ,C102_=_C649 ,C102_=_C650 ,C102_=_C651 ,\nC102_=_C652 ,C102_=_C653 ,C102_=_C654 ,C102_=_C655 ,C102_=_C656 ,C102_=_C657 ,\nC102_=_C658 ,C102_=_C659 ,C102_=_C660 ,C102_=_C661 ,C102_=_C662 ,C102_=_C663 ,\nC102_=_C664 ,C102_=_C1937 ,C102_=_C1953 ,C102_=_C1954 ,C103_=_C104 ,C103_=_C105 ,\nC103_=_C144 ,C103_=_C184 ,C103_=_C223 ,C103_=_C261 ,C103_=_C298 ,C103_=_C334 ,\nC103_=_C369 ,C103_=_C403 ,C103_=_C436 ,C103_=_C468 ,C103_=_C499 ,C103_=_C529 ,\nC103_=_C667 ,C103_=_C668 ,C103_=_C669 ,C103_=_C670 ,C103_=_C671 ,C103_=_C672 ,\nC103_=_C673 ,C103_=_C674 ,C103_=_C675 ,C103_=_C676 ,C103_=_C677 ,C103_=_C678 ,\nC103_=_C679 ,C103_=_C680 ,C103_=_C681 ,C103_=_C682 ,C103_=_C683 ,C103_=_C684 ,\nC103_=_C685 ,C103_=_C686 ,C103_=_C687 ,C103_=_C688 ,C103_=_C689 ,C103_=_C1937 ,\nC103_=_C1954 ,C103_=_C1955 ,C104_=_C105 ,C104_=_C145 ,C104_=_C185 ,C104_=_C224 ,\nC104_=_C262 ,C104_=_C299 ,C104_=_C335 ,C104_=_C370 ,C104_=_C404 ,C104_=_C437 ,\nC104_=_C469 ,C104_=_C500 ,C104_=_C530 ,C104_=_C691 ,C104_=_C692 ,C104_=_C693 ,\nC104_=_C694 ,C104_=_C695 ,C104_=_C696 ,C104_=_C697 ,C104_=_C698 ,C104_=_C699 ,\nC104_=_C700 ,C104_=_C701 ,C104_=_C702 ,C104_=_C703 ,C104_=_C704 ,C104_=_C705 ,\nC104_=_C706 ,C104_=_C707 ,C104_=_C708 ,C104_=_C709 ,C104_=_C710 ,C104_=_C711 ,\nC104_=_C712 ,C104_=_C713 ,C104_=_C1937 ,C104_=_C1955 ,C104_=_C1956 ,C105_=_C146 ,\nC105_=_C186 ,C105_=_C225 ,C105_=_C263 ,C105_=_C300 ,C105_=_C336 ,C105_=_C371 ,\nC105_=_C405 ,C105_=_C438 ,C105_=_C470 ,C105_=_C501 ,C105_=_C531 ,C105_=_C715 ,\nC105_=_C716 ,C105_=_C717 ,C105_=_C718 ,C105_=_C719 ,C105_=_C720 ,C105_=_C721 ,\nC105_=_C722 ,C105_=_C723 ,C105_=_C724 ,C105_=_C725 ,C105_=_C726 ,C105_=_C727 ,\nC105_=_C728 ,C105_=_C729 ,C105_=_C730 ,C105_=_C731 ,C105_=_C732 ,C105_=_C733 ,\nC105_=_C734 ,C105_=_C735 ,C105_=_C736 ,C105_=_C1937 ,C105_=_C1956 ,C105_=_C1957 ,\nC140_=_C141 ,C140_=_C142 ,C140_=_C143 ,C140_=_C144 ,C140_=_C145 ,C140_=_C146 ,\nC140_=_C180 ,C140_=_C219 ,C140_=_C257 ,C140_=_C294 ,C140_=_C330 ,C140_=_C365 ,\nC140_=_C399 ,C140_=_C432 ,C140_=_C464 ,C140_=_C495 ,C140_=_C561 ,C140_=_C562 ,\nC140_=_C563 ,C140_=_C564 ,C140_=_C565 ,C140_=_C566 ,C140_=_C567 ,C140_=_C568 ,\nC140_=_C569 ,C140_=_C570 ,C140_=_C571 ,C140_=_C572 ,C140_=_C573 ,C140_=_C574 ,\nC140_=_C575 ,C140_=_C576 ,C140_=_C577 ,C140_=_C578 ,C140_=_C579 ,C140_=_C580 ,\nC140_=_C581 ,C140_=_C582 ,C140_=_C583 ,C140_=_C1950 ,C140_=_C1951 ,C141_=_C142 ,\nC141_=_C143 ,C141_=_C144 ,C141_=_C145 ,C141_=_C146 ,C141_=_C181 ,C141_=_C220 ,\nC141_=_C258 ,C141_=_C295 ,C141_=_C331 ,C141_=_C366 ,C141_=_C400 ,C141_=_C433 ,\nC141_=_C465 ,C141_=_C496 ,C141_=_C526 ,C141_=_C589 ,C141_=_C590 ,C141_=_C591 ,\nC141_=_C592 ,C141_=_C593 ,C141_=_C594 ,C141_=_C595 ,C141_=_C596 ,C141_=_C597 ,\nC141_=_C598 ,C141_=_C599 ,C141_=_C600 ,C141_=_C601 ,C141_=_C602 ,C141_=_C603 ,\nC141_=_C604 ,C141_=_C605 ,C141_=_C606 ,C141_=_C607 ,C141_=_C608 ,C141_=_C609 ,\nC141_=_C610 ,C141_=_C611 ,C141_=_C1951 ,C141_=_C1952 ,C142_=_C143 ,C142_=_C144 ,\nC142_=_C145 ,C142_=_C146 ,C142_=_C182 ,C142_=_C221 ,C142_=_C259 ,C142_=_C296 ,\nC142_=_C332 ,C142_=_C367 ,C142_=_C401 ,C142_=_C434 ,C142_=_C466 ,C142_=_C497 ,\nC142_=_C527 ,C142_=_C616 ,C142_=_C617 ,C142_=_C618 ,C142_=_C619 ,C142_=_C620 ,\nC142_=_C621 ,C142_=_C622 ,C142_=_C623 ,C142_=_C624 ,C142_=_C625 ,C142_=_C626 ,\nC142_=_C627 ,C142_=_C628 ,C142_=_C629 ,C142_=_C630 ,C142_=_C631 ,C142_=_C632 ,\nC142_=_C633 ,C142_=_C634 ,C142_=_C635 ,C142_=_C636 ,C142_=_C637 ,C142_=_C638 ,\nC142_=_C1952 ,C142_=_C1953 ,C143_=_C144 ,C143_=_C145 ,C143_=_C146 ,C143_=_C183 ,\nC143_=_C222 ,C143_=_C260 ,C143_=_C297 ,C143_=_C333 ,C143_=_C368 ,C143_=_C402 ,\nC143_=_C435 ,C143_=_C467 ,C143_=_C498 ,C143_=_C528 ,C143_=_C642 ,C143_=_C643 ,\nC143_=_C644 ,C143_=_C645 ,C143_=_C646 ,C143_=_C647 ,C143_=_C648 ,C143_=_C649 ,\nC143_=_C650 ,C143_=_C651 ,C143_=_C652 ,C143_=_C653 ,C143_=_C654 ,C143_=_C655 ,\nC143_=_C656 ,C143_=_C657 ,C143_=_C658 ,C143_=_C659 ,C143_=_C660 ,C143_=_C661 ,\nC143_=_C662 ,C143_=_C663 ,C143_=_C664 ,C143_=_C1953 ,C143_=_C1954 ,C144_=_C145 ,\nC144_=_C146 ,C144_=_C184 ,C144_=_C223 ,C144_=_C261 ,C144_=_C298 ,C144_=_C334 ,\nC144_=_C369 ,C144_=_C403 ,C144_=_C436 ,C144_=_C468 ,C144_=_C499 ,C144_=_C529 ,\nC144_=_C667 ,C144_=_C668 ,C144_=_C669 ,C144_=_C670 ,C144_=_C671 ,C144_=_C672 ,\nC144_=_C673 ,C144_=_C674 ,C144_=_C675 ,C144_=_C676 ,C144_=_C677 ,C144_=_C678 ,\nC144_=_C679 ,C144_=_C680 ,C144_=_C681 ,C144_=_C682 ,C144_=_C683 ,C144_=_C684 ,\nC144_=_C685 ,C144_=_C686 ,C144_=_C687 ,C144_=_C688 ,C144_=_C689 ,C144_=_C1954 ,\nC144_=_C1955 ,C145_=_C146 ,C145_=_C185 ,C145_=_C224 ,C145_=_C262 ,C145_=_C299 ,\nC145_=_C335 ,C145_=_C370 ,C145_=_C404 ,C145_=_C437 ,C145_=_C469 ,C145_=_C500 ,\nC145_=_C530 ,C145_=_C691 ,C145_=_C692 ,C145_=_C693 ,C145_=_C694 ,C145_=_C695 ,\nC145_=_C696 ,C145_=_C697 ,C145_=_C698 ,C145_=_C699 ,C145_=_C700 ,C145_=_C701 ,\nC145_=_C702 ,C145_=_C703 ,C145_=_C704 ,C145_=_C705 ,C145_=_C706 ,C145_=_C707 ,\nC145_=_C708 ,C145_=_C709 ,C145_=_C710 ,C145_=_C711 ,C145_=_C712 ,C145_=_C713 ,\nC145_=_C1955 ,C145_=_C1956 ,C146_=_C186 ,C146_=_C225 ,C146_=_C263 ,C146_=_C300 ,\nC146_=_C336 ,C146_=_C371 ,C146_=_C405 ,C146_=_C438 ,C146_=_C470 ,C146_=_C501 ,\nC146_=_C531 ,C146_=_C715 ,C146_=_C716 ,C146_=_C717 ,C146_=_C718 ,C146_=_C719 ,\nC146_=_C720 ,C146_=_C721 ,C146_=_C722 ,C146_=_C723 ,C146_=_C724 ,C146_=_C725 ,\nC146_=_C726 ,C146_=_C727 ,C146_=_C728 ,C146_=_C729 ,C146_=_C730 ,C146_=_C731 ,\nC146_=_C732 ,C146_=_C733 ,C146_=_C734 ,C146_=_C735 ,C146_=_C736 ,C146_=_C1956 ,\nC146_=_C1957 ,C180_=_C181 ,C180_=_C182 ,C180_=_C183 ,C180_=_C184 ,C180_=_C185 ,\nC180_=_C186 ,C180_=_C219 ,C180_=_C257 ,C180_=_C294 ,C180_=_C330 ,C180_=_C365 ,\nC180_=_C399 ,C180_=_C432 ,C180_=_C464 ,C180_=_C495 ,C180_=_C561 ,C180_=_C562 ,\nC180_=_C563 ,C180_=_C564 ,C180_=_C565 ,C180_=_C566 ,C180_=_C567 ,C180_=_C568 ,\nC180_=_C569 ,C180_=_C570 ,C180_=_C571 ,C180_=_C572 ,C180_=_C573 ,C180_=_C574 ,\nC180_=_C575 ,C180_=_C576 ,C180_=_C577 ,C180_=_C578 ,C180_=_C579 ,C180_=_C580 ,\nC180_=_C581 ,C180_=_C582 ,C180_=_C583 ,C180_=_C1950 ,C180_=_C1951 ,C181_=_C182 ,\nC181_=_C183 ,C181_=_C184 ,C181_=_C185 ,C181_=_C186 ,C181_=_C220 ,C181_=_C258 ,\nC181_=_C295 ,C181_=_C331 ,C181_=_C366 ,C181_=_C400 ,C181_=_C433 ,C181_=_C465 ,\nC181_=_C496 ,C181_=_C526 ,C181_=_C589 ,C181_=_C590 ,C181_=_C591 ,C181_=_C592 ,\nC181_=_C593 ,C181_=_C594 ,C181_=_C595 ,C181_=_C596 ,C181_=_C597 ,C181_=_C598 ,\nC181_=_C599 ,C181_=_C600 ,C181_=_C601 ,C181_=_C602 ,C181_=_C603 ,C181_=_C604 ,\nC181_=_C605 ,C181_=_C606 ,C181_=_C607 ,C181_=_C608 ,C181_=_C609 ,C181_=_C610 ,\nC181_=_C611 ,C181_=_C1951 ,C181_=_C1952 ,C182_=_C183 ,C182_=_C184 ,C182_=_C185 ,\nC182_=_C186 ,C182_=_C221 ,C182_=_C259 ,C182_=_C296 ,C182_=_C332 ,C182_=_C367 ,\nC182_=_C401 ,C182_=_C434 ,C182_=_C466 ,C182_=_C497 ,C182_=_C527 ,C182_=_C616 ,\nC182_=_C617 ,C182_=_C618 ,C182_=_C619 ,C182_=_C620 ,C182_=_C621 ,C182_=_C622 ,\nC182_=_C623 ,C182_=_C624 ,C182_=_C625 ,C182_=_C626 ,C182_=_C627 ,C182_=_C628 ,\nC182_=_C629 ,C182_=_C630 ,C182_=_C631 ,C182_=_C632 ,C182_=_C633 ,C182_=_C634 ,\nC182_=_C635 ,C182_=_C636 ,C182_=_C637 ,C182_=_C638 ,C182_=_C1952 ,C182_=_C1953 ,\nC183_=_C184 ,C183_=_C185 ,C183_=_C186 ,C183_=_C222 ,C183_=_C260 ,C183_=_C297 ,\nC183_=_C333 ,C183_=_C368 ,C183_=_C402 ,C183_=_C435 ,C183_=_C467 ,C183_=_C498 ,\nC183_=_C528 ,C183_=_C642 ,C183_=_C643 ,C183_=_C644 ,C183_=_C645 ,C183_=_C646 ,\nC183_=_C647 ,C183_=_C648 ,C183_=_C649 ,C183_=_C650 ,C183_=_C651</w:t>
      </w:r>
    </w:p>
    <w:p>
      <w:pPr>
        <w:pStyle w:val="PreformattedText"/>
        <w:bidi w:val="0"/>
        <w:spacing w:before="0" w:after="0"/>
        <w:jc w:val="left"/>
        <w:rPr/>
      </w:pPr>
      <w:r>
        <w:rPr/>
        <w:t xml:space="preserve"> </w:t>
      </w:r>
      <w:r>
        <w:rPr/>
        <w:t>,C183_=_C652 ,\nC183_=_C653 ,C183_=_C654 ,C183_=_C655 ,C183_=_C656 ,C183_=_C657 ,C183_=_C658 ,\nC183_=_C659 ,C183_=_C660 ,C183_=_C661 ,C183_=_C662 ,C183_=_C663 ,C183_=_C664 ,\nC183_=_C1953 ,C183_=_C1954 ,C184_=_C185 ,C184_=_C186 ,C184_=_C223 ,C184_=_C261 ,\nC184_=_C298 ,C184_=_C334 ,C184_=_C369 ,C184_=_C403 ,C184_=_C436 ,C184_=_C468 ,\nC184_=_C499 ,C184_=_C529 ,C184_=_C667 ,C184_=_C668 ,C184_=_C669 ,C184_=_C670 ,\nC184_=_C671 ,C184_=_C672 ,C184_=_C673 ,C184_=_C674 ,C184_=_C675 ,C184_=_C676 ,\nC184_=_C677 ,C184_=_C678 ,C184_=_C679 ,C184_=_C680 ,C184_=_C681 ,C184_=_C682 ,\nC184_=_C683 ,C184_=_C684 ,C184_=_C685 ,C184_=_C686 ,C184_=_C687 ,C184_=_C688 ,\nC184_=_C689 ,C184_=_C1954 ,C184_=_C1955 ,C185_=_C186 ,C185_=_C224 ,C185_=_C262 ,\nC185_=_C299 ,C185_=_C335 ,C185_=_C370 ,C185_=_C404 ,C185_=_C437 ,C185_=_C469 ,\nC185_=_C500 ,C185_=_C530 ,C185_=_C691 ,C185_=_C692 ,C185_=_C693 ,C185_=_C694 ,\nC185_=_C695 ,C185_=_C696 ,C185_=_C697 ,C185_=_C698 ,C185_=_C699 ,C185_=_C700 ,\nC185_=_C701 ,C185_=_C702 ,C185_=_C703 ,C185_=_C704 ,C185_=_C705 ,C185_=_C706 ,\nC185_=_C707 ,C185_=_C708 ,C185_=_C709 ,C185_=_C710 ,C185_=_C711 ,C185_=_C712 ,\nC185_=_C713 ,C185_=_C1955 ,C185_=_C1956 ,C186_=_C225 ,C186_=_C263 ,C186_=_C300 ,\nC186_=_C336 ,C186_=_C371 ,C186_=_C405 ,C186_=_C438 ,C186_=_C470 ,C186_=_C501 ,\nC186_=_C531 ,C186_=_C715 ,C186_=_C716 ,C186_=_C717 ,C186_=_C718 ,C186_=_C719 ,\nC186_=_C720 ,C186_=_C721 ,C186_=_C722 ,C186_=_C723 ,C186_=_C724 ,C186_=_C725 ,\nC186_=_C726 ,C186_=_C727 ,C186_=_C728 ,C186_=_C729 ,C186_=_C730 ,C186_=_C731 ,\nC186_=_C732 ,C186_=_C733 ,C186_=_C734 ,C186_=_C735 ,C186_=_C736 ,C186_=_C1956 ,\nC186_=_C1957 ,C219_=_C220 ,C219_=_C221 ,C219_=_C222 ,C219_=_C223 ,C219_=_C224 ,\nC219_=_C225 ,C219_=_C257 ,C219_=_C294 ,C219_=_C330 ,C219_=_C365 ,C219_=_C399 ,\nC219_=_C432 ,C219_=_C464 ,C219_=_C495 ,C219_=_C561 ,C219_=_C562 ,C219_=_C563 ,\nC219_=_C564 ,C219_=_C565 ,C219_=_C566 ,C219_=_C567 ,C219_=_C568 ,C219_=_C569 ,\nC219_=_C570 ,C219_=_C571 ,C219_=_C572 ,C219_=_C573 ,C219_=_C574 ,C219_=_C575 ,\nC219_=_C576 ,C219_=_C577 ,C219_=_C578 ,C219_=_C579 ,C219_=_C580 ,C219_=_C581 ,\nC219_=_C582 ,C219_=_C583 ,C219_=_C1950 ,C219_=_C1951 ,C220_=_C221 ,C220_=_C222 ,\nC220_=_C223 ,C220_=_C224 ,C220_=_C225 ,C220_=_C258 ,C220_=_C295 ,C220_=_C331 ,\nC220_=_C366 ,C220_=_C400 ,C220_=_C433 ,C220_=_C465 ,C220_=_C496 ,C220_=_C526 ,\nC220_=_C589 ,C220_=_C590 ,C220_=_C591 ,C220_=_C592 ,C220_=_C593 ,C220_=_C594 ,\nC220_=_C595 ,C220_=_C596 ,C220_=_C597 ,C220_=_C598 ,C220_=_C599 ,C220_=_C600 ,\nC220_=_C601 ,C220_=_C602 ,C220_=_C603 ,C220_=_C604 ,C220_=_C605 ,C220_=_C606 ,\nC220_=_C607 ,C220_=_C608 ,C220_=_C609 ,C220_=_C610 ,C220_=_C611 ,C220_=_C1951 ,\nC220_=_C1952 ,C221_=_C222 ,C221_=_C223 ,C221_=_C224 ,C221_=_C225 ,C221_=_C259 ,\nC221_=_C296 ,C221_=_C332 ,C221_=_C367 ,C221_=_C401 ,C221_=_C434 ,C221_=_C466 ,\nC221_=_C497 ,C221_=_C527 ,C221_=_C616 ,C221_=_C617 ,C221_=_C618 ,C221_=_C619 ,\nC221_=_C620 ,C221_=_C621 ,C221_=_C622 ,C221_=_C623 ,C221_=_C624 ,C221_=_C625 ,\nC221_=_C626 ,C221_=_C627 ,C221_=_C628 ,C221_=_C629 ,C221_=_C630 ,C221_=_C631 ,\nC221_=_C632 ,C221_=_C633 ,C221_=_C634 ,C221_=_C635 ,C221_=_C636 ,C221_=_C637 ,\nC221_=_C638 ,C221_=_C1952 ,C221_=_C1953 ,C222_=_C223 ,C222_=_C224 ,C222_=_C225 ,\nC222_=_C260 ,C222_=_C297 ,C222_=_C333 ,C222_=_C368 ,C222_=_C402 ,C222_=_C435 ,\nC222_=_C467 ,C222_=_C498 ,C222_=_C528 ,C222_=_C642 ,C222_=_C643 ,C222_=_C644 ,\nC222_=_C645 ,C222_=_C646 ,C222_=_C647 ,C222_=_C648 ,C222_=_C649 ,C222_=_C650 ,\nC222_=_C651 ,C222_=_C652 ,C222_=_C653 ,C222_=_C654 ,C222_=_C655 ,C222_=_C656 ,\nC222_=_C657 ,C222_=_C658 ,C222_=_C659 ,C222_=_C660 ,C222_=_C661 ,C222_=_C662 ,\nC222_=_C663 ,C222_=_C664 ,C222_=_C1953 ,C222_=_C1954 ,C223_=_C224 ,C223_=_C225 ,\nC223_=_C261 ,C223_=_C298 ,C223_=_C334 ,C223_=_C369 ,C223_=_C403 ,C223_=_C436 ,\nC223_=_C468 ,C223_=_C499 ,C223_=_C529 ,C223_=_C667 ,C223_=_C668 ,C223_=_C669 ,\nC223_=_C670 ,C223_=_C671 ,C223_=_C672 ,C223_=_C673 ,C223_=_C674 ,C223_=_C675 ,\nC223_=_C676 ,C223_=_C677 ,C223_=_C678 ,C223_=_C679 ,C223_=_C680 ,C223_=_C681 ,\nC223_=_C682 ,C223_=_C683 ,C223_=_C684 ,C223_=_C685 ,C223_=_C686 ,C223_=_C687 ,\nC223_=_C688 ,C223_=_C689 ,C223_=_C1954 ,C223_=_C1955 ,C224_=_C225 ,C224_=_C262 ,\nC224_=_C299 ,C224_=_C335 ,C224_=_C370 ,C224_=_C404 ,C224_=_C437 ,C224_=_C469 ,\nC224_=_C500 ,C224_=_C530 ,C224_=_C691 ,C224_=_C692 ,C224_=_C693 ,C224_=_C694 ,\nC224_=_C695 ,C224_=_C696 ,C224_=_C697 ,C224_=_C698 ,C224_=_C699 ,C224_=_C700 ,\nC224_=_C701 ,C224_=_C702 ,C224_=_C703 ,C224_=_C704 ,C224_=_C705 ,C224_=_C706 ,\nC224_=_C707 ,C224_=_C708 ,C224_=_C709 ,C224_=_C710 ,C224_=_C711 ,C224_=_C712 ,\nC224_=_C713 ,C224_=_C1955 ,C224_=_C1956 ,C225_=_C263 ,C225_=_C300 ,C225_=_C336 ,\nC225_=_C371 ,C225_=_C405 ,C225_=_C438 ,C225_=_C470 ,C225_=_C501 ,C225_=_C531 ,\nC225_=_C715 ,C225_=_C716 ,C225_=_C717 ,C225_=_C718 ,C225_=_C719 ,C225_=_C720 ,\nC225_=_C721 ,C225_=_C722 ,C225_=_C723 ,C225_=_C724 ,C225_=_C725 ,C225_=_C726 ,\nC225_=_C727 ,C225_=_C728 ,C225_=_C729 ,C225_=_C730 ,C225_=_C731 ,C225_=_C732 ,\nC225_=_C733 ,C225_=_C734 ,C225_=_C735 ,C225_=_C736 ,C225_=_C1956 ,C225_=_C1957 ,\nC257_=_C258 ,C257_=_C259 ,C257_=_C260 ,C257_=_C261 ,C257_=_C262 ,C257_=_C263 ,\nC257_=_C294 ,C257_=_C330 ,C257_=_C365 ,C257_=_C399 ,C257_=_C432 ,C257_=_C464 ,\nC257_=_C495 ,C257_=_C561 ,C257_=_C562 ,C257_=_C563 ,C257_=_C564 ,C257_=_C565 ,\nC257_=_C566 ,C257_=_C567 ,C257_=_C568 ,C257_=_C569 ,C257_=_C570 ,C257_=_C571 ,\nC257_=_C572 ,C257_=_C573 ,C257_=_C574 ,C257_=_C575 ,C257_=_C576 ,C257_=_C577 ,\nC257_=_C578 ,C257_=_C579 ,C257_=_C580 ,C257_=_C581 ,C257_=_C582 ,C257_=_C583 ,\nC257_=_C1950 ,C257_=_C1951 ,C258_=_C259 ,C258_=_C260 ,C258_=_C261 ,C258_=_C262 ,\nC258_=_C263 ,C258_=_C295 ,C258_=_C331 ,C258_=_C366 ,C258_=_C400 ,C258_=_C433 ,\nC258_=_C465 ,C258_=_C496 ,C258_=_C526 ,C258_=_C589 ,C258_=_C590 ,C258_=_C591 ,\nC258_=_C592 ,C258_=_C593 ,C258_=_C594 ,C258_=_C595 ,C258_=_C596 ,C258_=_C597 ,\nC258_=_C598 ,C258_=_C599 ,C258_=_C600 ,C258_=_C601 ,C258_=_C602 ,C258_=_C603 ,\nC258_=_C604 ,C258_=_C605 ,C258_=_C606 ,C258_=_C607 ,C258_=_C608 ,C258_=_C609 ,\nC258_=_C610 ,C258_=_C611 ,C258_=_C1951 ,C258_=_C1952 ,C259_=_C260 ,C259_=_C261 ,\nC259_=_C262 ,C259_=_C263 ,C259_=_C296 ,C259_=_C332 ,C259_=_C367 ,C259_=_C401 ,\nC259_=_C434 ,C259_=_C466 ,C259_=_C497 ,C259_=_C527 ,C259_=_C616 ,C259_=_C617 ,\nC259_=_C618 ,C259_=_C619 ,C259_=_C620 ,C259_=_C621 ,C259_=_C622 ,C259_=_C623 ,\nC259_=_C624 ,C259_=_C625 ,C259_=_C626 ,C259_=_C627 ,C259_=_C628 ,C259_=_C629 ,\nC259_=_C630 ,C259_=_C631 ,C259_=_C632 ,C259_=_C633 ,C259_=_C634 ,C259_=_C635 ,\nC259_=_C636 ,C259_=_C637 ,C259_=_C638 ,C259_=_C1952 ,C259_=_C1953 ,C260_=_C261 ,\nC260_=_C262 ,C260_=_C263 ,C260_=_C297 ,C260_=_C333 ,C260_=_C368 ,C260_=_C402 ,\nC260_=_C435 ,C260_=_C467 ,C260_=_C498 ,C260_=_C528 ,C260_=_C642 ,C260_=_C643 ,\nC260_=_C644 ,C260_=_C645 ,C260_=_C646 ,C260_=_C647 ,C260_=_C648 ,C260_=_C649 ,\nC260_=_C650 ,C260_=_C651 ,C260_=_C652 ,C260_=_C653 ,C260_=_C654 ,C260_=_C655 ,\nC260_=_C656 ,C260_=_C657 ,C260_=_C658 ,C260_=_C659 ,C260_=_C660 ,C260_=_C661 ,\nC260_=_C662 ,C260_=_C663 ,C260_=_C664 ,C260_=_C1953 ,C260_=_C1954 ,C261_=_C262 ,\nC261_=_C263 ,C261_=_C298 ,C261_=_C334 ,C261_=_C369 ,C261_=_C403 ,C261_=_C436 ,\nC261_=_C468 ,C261_=_C499 ,C261_=_C529 ,C261_=_C667 ,C261_=_C668 ,C261_=_C669 ,\nC261_=_C670 ,C261_=_C671 ,C261_=_C672 ,C261_=_C673 ,C261_=_C674 ,C261_=_C675 ,\nC261_=_C676 ,C261_=_C677 ,C261_=_C678 ,C261_=_C679 ,C261_=_C680 ,C261_=_C681 ,\nC261_=_C682 ,C261_=_C683 ,C261_=_C684 ,C261_=_C685 ,C261_=_C686 ,C261_=_C687 ,\nC261_=_C688 ,C261_=_C689 ,C261_=_C1954 ,C261_=_C1955 ,C262_=_C263 ,C262_=_C299 ,\nC262_=_C335 ,C262_=_C370 ,C262_=_C404 ,C262_=_C437 ,C262_=_C469 ,C262_=_C500 ,\nC262_=_C530 ,C262_=_C691 ,C262_=_C692 ,C262_=_C693 ,C262_=_C694 ,C262_=_C695 ,\nC262_=_C696 ,C262_=_C697 ,C262_=_C698 ,C262_=_C699 ,C262_=_C700 ,C262_=_C701 ,\nC262_=_C702 ,C262_=_C703 ,C262_=_C704 ,C262_=_C705 ,C262_=_C706 ,C262_=_C707 ,\nC262_=_C708 ,C262_=_C709 ,C262_=_C710 ,C262_=_C711 ,C262_=_C712 ,C262_=_C713 ,\nC262_=_C1955 ,C262_=_C1956 ,C263_=_C300 ,C263_=_C336 ,C263_=_C371 ,C263_=_C405 ,\nC263_=_C438 ,C263_=_C470 ,C263_=_C501 ,C263_=_C531 ,C263_=_C715 ,C263_=_C716 ,\nC263_=_C717 ,C263_=_C718 ,C263_=_C719 ,C263_=_C720 ,C263_=_C721 ,C263_=_C722 ,\nC263_=_C723 ,C263_=_C724 ,C263_=_C725 ,C263_=_C726 ,C263_=_C727 ,C263_=_C728 ,\nC263_=_C729 ,C263_=_C730 ,C263_=_C731 ,C263_=_C732 ,C263_=_C733 ,C263_=_C734 ,\nC263_=_C735 ,C263_=_C736 ,C263_=_C1956 ,C263_=_C1957 ,C294_=_C295 ,C294_=_C296 ,\nC294_=_C297 ,C294_=_C298 ,C294_=_C299 ,C294_=_C300 ,C294_=_C330 ,C294_=_C365 ,\nC294_=_C399 ,C294_=_C432 ,C294_=_C464 ,C294_=_C495 ,C294_=_C561 ,C294_=_C562 ,\nC294_=_C563 ,C294_=_C564 ,C294_=_C565 ,C294_=_C566 ,C294_=_C567 ,C294_=_C568 ,\nC294_=_C569 ,C294_=_C570 ,C294_=_C571 ,C294_=_C572 ,C294_=_C573 ,C294_=_C574 ,\nC294_=_C575 ,C294_=_C576 ,C294_=_C577 ,C294_=_C578 ,C294_=_C579 ,C294_=_C580 ,\nC294_=_C581 ,C294_=_C582 ,C294_=_C583 ,C294_=_C1950 ,C294_=_C1951 ,C295_=_C296 ,\nC295_=_C297 ,C295_=_C298 ,C295_=_C299 ,C295_=_C300 ,C295_=_C331 ,C295_=_C366 ,\nC295_=_C400 ,C295_=_C433 ,C295_=_C465 ,C295_=_C496 ,C295_=_C526 ,C295_=_C589 ,\nC295_=_C590 ,C295_=_C591 ,C295_=_C592 ,C295_=_C593 ,C295_=_C594 ,C295_=_C595 ,\nC295_=_C596 ,C295_=_C597 ,C295_=_C598 ,C295_=_C599 ,C295_=_C600 ,C295_=_C601 ,\nC295_=_C602 ,C295_=_C603 ,C295_=_C604 ,C295_=_C605 ,C295_=_C606 ,C295_=_C607 ,\nC295_=_C608 ,C295_=_C609 ,C295_=_C610 ,C295_=_C611 ,C295_=_C1951 ,C295_=_C1952 ,\nC296_=_C297 ,C296_=_C298 ,C296_=_C299 ,C296_=_C300 ,C296_=_C332 ,C296_=_C367 ,\nC296_=_C401 ,C296_=_C434 ,C296_=_C466 ,C296_=_C497 ,C296_=_C527 ,C296_=_C616 ,\nC296_=_C617 ,C296_=_C618 ,C296_=_C619 ,C296_=_C620 ,C296_=_C621 ,C296_=_C622 ,\nC296_=_C623 ,C296_=_C624 ,C296_=_C625 ,C296_=_C626 ,C296_=_C627 ,C296_=_C628 ,\nC296_=_C629 ,C296_=_C630 ,C296_=_C631 ,C296_=_C632 ,C296_=_C633 ,C296_=_C634 ,\nC296_=_C635 ,C296_=_C636 ,C296_=_C637 ,C296_=_C638 ,C296_=_C1952 ,C296_=_C1953 ,\nC297_=_C298</w:t>
      </w:r>
    </w:p>
    <w:p>
      <w:pPr>
        <w:pStyle w:val="PreformattedText"/>
        <w:bidi w:val="0"/>
        <w:spacing w:before="0" w:after="0"/>
        <w:jc w:val="left"/>
        <w:rPr/>
      </w:pPr>
      <w:r>
        <w:rPr/>
        <w:t xml:space="preserve"> </w:t>
      </w:r>
      <w:r>
        <w:rPr/>
        <w:t>,C297_=_C299 ,C297_=_C300 ,C297_=_C333 ,C297_=_C368 ,C297_=_C402 ,\nC297_=_C435 ,C297_=_C467 ,C297_=_C498 ,C297_=_C528 ,C297_=_C642 ,C297_=_C643 ,\nC297_=_C644 ,C297_=_C645 ,C297_=_C646 ,C297_=_C647 ,C297_=_C648 ,C297_=_C649 ,\nC297_=_C650 ,C297_=_C651 ,C297_=_C652 ,C297_=_C653 ,C297_=_C654 ,C297_=_C655 ,\nC297_=_C656 ,C297_=_C657 ,C297_=_C658 ,C297_=_C659 ,C297_=_C660 ,C297_=_C661 ,\nC297_=_C662 ,C297_=_C663 ,C297_=_C664 ,C297_=_C1953 ,C297_=_C1954 ,C298_=_C299 ,\nC298_=_C300 ,C298_=_C334 ,C298_=_C369 ,C298_=_C403 ,C298_=_C436 ,C298_=_C468 ,\nC298_=_C499 ,C298_=_C529 ,C298_=_C667 ,C298_=_C668 ,C298_=_C669 ,C298_=_C670 ,\nC298_=_C671 ,C298_=_C672 ,C298_=_C673 ,C298_=_C674 ,C298_=_C675 ,C298_=_C676 ,\nC298_=_C677 ,C298_=_C678 ,C298_=_C679 ,C298_=_C680 ,C298_=_C681 ,C298_=_C682 ,\nC298_=_C683 ,C298_=_C684 ,C298_=_C685 ,C298_=_C686 ,C298_=_C687 ,C298_=_C688 ,\nC298_=_C689 ,C298_=_C1954 ,C298_=_C1955 ,C299_=_C300 ,C299_=_C335 ,C299_=_C370 ,\nC299_=_C404 ,C299_=_C437 ,C299_=_C469 ,C299_=_C500 ,C299_=_C530 ,C299_=_C691 ,\nC299_=_C692 ,C299_=_C693 ,C299_=_C694 ,C299_=_C695 ,C299_=_C696 ,C299_=_C697 ,\nC299_=_C698 ,C299_=_C699 ,C299_=_C700 ,C299_=_C701 ,C299_=_C702 ,C299_=_C703 ,\nC299_=_C704 ,C299_=_C705 ,C299_=_C706 ,C299_=_C707 ,C299_=_C708 ,C299_=_C709 ,\nC299_=_C710 ,C299_=_C711 ,C299_=_C712 ,C299_=_C713 ,C299_=_C1955 ,C299_=_C1956 ,\nC300_=_C336 ,C300_=_C371 ,C300_=_C405 ,C300_=_C438 ,C300_=_C470 ,C300_=_C501 ,\nC300_=_C531 ,C300_=_C715 ,C300_=_C716 ,C300_=_C717 ,C300_=_C718 ,C300_=_C719 ,\nC300_=_C720 ,C300_=_C721 ,C300_=_C722 ,C300_=_C723 ,C300_=_C724 ,C300_=_C725 ,\nC300_=_C726 ,C300_=_C727 ,C300_=_C728 ,C300_=_C729 ,C300_=_C730 ,C300_=_C731 ,\nC300_=_C732 ,C300_=_C733 ,C300_=_C734 ,C300_=_C735 ,C300_=_C736 ,C300_=_C1956 ,\nC300_=_C1957 ,C330_=_C331 ,C330_=_C332 ,C330_=_C333 ,C330_=_C334 ,C330_=_C335 ,\nC330_=_C336 ,C330_=_C365 ,C330_=_C399 ,C330_=_C432 ,C330_=_C464 ,C330_=_C495 ,\nC330_=_C561 ,C330_=_C562 ,C330_=_C563 ,C330_=_C564 ,C330_=_C565 ,C330_=_C566 ,\nC330_=_C567 ,C330_=_C568 ,C330_=_C569 ,C330_=_C570 ,C330_=_C571 ,C330_=_C572 ,\nC330_=_C573 ,C330_=_C574 ,C330_=_C575 ,C330_=_C576 ,C330_=_C577 ,C330_=_C578 ,\nC330_=_C579 ,C330_=_C580 ,C330_=_C581 ,C330_=_C582 ,C330_=_C583 ,C330_=_C1950 ,\nC330_=_C1951 ,C331_=_C332 ,C331_=_C333 ,C331_=_C334 ,C331_=_C335 ,C331_=_C336 ,\nC331_=_C366 ,C331_=_C400 ,C331_=_C433 ,C331_=_C465 ,C331_=_C496 ,C331_=_C526 ,\nC331_=_C589 ,C331_=_C590 ,C331_=_C591 ,C331_=_C592 ,C331_=_C593 ,C331_=_C594 ,\nC331_=_C595 ,C331_=_C596 ,C331_=_C597 ,C331_=_C598 ,C331_=_C599 ,C331_=_C600 ,\nC331_=_C601 ,C331_=_C602 ,C331_=_C603 ,C331_=_C604 ,C331_=_C605 ,C331_=_C606 ,\nC331_=_C607 ,C331_=_C608 ,C331_=_C609 ,C331_=_C610 ,C331_=_C611 ,C331_=_C1951 ,\nC331_=_C1952 ,C332_=_C333 ,C332_=_C334 ,C332_=_C335 ,C332_=_C336 ,C332_=_C367 ,\nC332_=_C401 ,C332_=_C434 ,C332_=_C466 ,C332_=_C497 ,C332_=_C527 ,C332_=_C616 ,\nC332_=_C617 ,C332_=_C618 ,C332_=_C619 ,C332_=_C620 ,C332_=_C621 ,C332_=_C622 ,\nC332_=_C623 ,C332_=_C624 ,C332_=_C625 ,C332_=_C626 ,C332_=_C627 ,C332_=_C628 ,\nC332_=_C629 ,C332_=_C630 ,C332_=_C631 ,C332_=_C632 ,C332_=_C633 ,C332_=_C634 ,\nC332_=_C635 ,C332_=_C636 ,C332_=_C637 ,C332_=_C638 ,C332_=_C1952 ,C332_=_C1953 ,\nC333_=_C334 ,C333_=_C335 ,C333_=_C336 ,C333_=_C368 ,C333_=_C402 ,C333_=_C435 ,\nC333_=_C467 ,C333_=_C498 ,C333_=_C528 ,C333_=_C642 ,C333_=_C643 ,C333_=_C644 ,\nC333_=_C645 ,C333_=_C646 ,C333_=_C647 ,C333_=_C648 ,C333_=_C649 ,C333_=_C650 ,\nC333_=_C651 ,C333_=_C652 ,C333_=_C653 ,C333_=_C654 ,C333_=_C655 ,C333_=_C656 ,\nC333_=_C657 ,C333_=_C658 ,C333_=_C659 ,C333_=_C660 ,C333_=_C661 ,C333_=_C662 ,\nC333_=_C663 ,C333_=_C664 ,C333_=_C1953 ,C333_=_C1954 ,C334_=_C335 ,C334_=_C336 ,\nC334_=_C369 ,C334_=_C403 ,C334_=_C436 ,C334_=_C468 ,C334_=_C499 ,C334_=_C529 ,\nC334_=_C667 ,C334_=_C668 ,C334_=_C669 ,C334_=_C670 ,C334_=_C671 ,C334_=_C672 ,\nC334_=_C673 ,C334_=_C674 ,C334_=_C675 ,C334_=_C676 ,C334_=_C677 ,C334_=_C678 ,\nC334_=_C679 ,C334_=_C680 ,C334_=_C681 ,C334_=_C682 ,C334_=_C683 ,C334_=_C684 ,\nC334_=_C685 ,C334_=_C686 ,C334_=_C687 ,C334_=_C688 ,C334_=_C689 ,C334_=_C1954 ,\nC334_=_C1955 ,C335_=_C336 ,C335_=_C370 ,C335_=_C404 ,C335_=_C437 ,C335_=_C469 ,\nC335_=_C500 ,C335_=_C530 ,C335_=_C691 ,C335_=_C692 ,C335_=_C693 ,C335_=_C694 ,\nC335_=_C695 ,C335_=_C696 ,C335_=_C697 ,C335_=_C698 ,C335_=_C699 ,C335_=_C700 ,\nC335_=_C701 ,C335_=_C702 ,C335_=_C703 ,C335_=_C704 ,C335_=_C705 ,C335_=_C706 ,\nC335_=_C707 ,C335_=_C708 ,C335_=_C709 ,C335_=_C710 ,C335_=_C711 ,C335_=_C712 ,\nC335_=_C713 ,C335_=_C1955 ,C335_=_C1956 ,C336_=_C371 ,C336_=_C405 ,C336_=_C438 ,\nC336_=_C470 ,C336_=_C501 ,C336_=_C531 ,C336_=_C715 ,C336_=_C716 ,C336_=_C717 ,\nC336_=_C718 ,C336_=_C719 ,C336_=_C720 ,C336_=_C721 ,C336_=_C722 ,C336_=_C723 ,\nC336_=_C724 ,C336_=_C725 ,C336_=_C726 ,C336_=_C727 ,C336_=_C728 ,C336_=_C729 ,\nC336_=_C730 ,C336_=_C731 ,C336_=_C732 ,C336_=_C733 ,C336_=_C734 ,C336_=_C735 ,\nC336_=_C736 ,C336_=_C1956 ,C336_=_C1957 ,C365_=_C366 ,C365_=_C367 ,C365_=_C368 ,\nC365_=_C369 ,C365_=_C370 ,C365_=_C371 ,C365_=_C399 ,C365_=_C432 ,C365_=_C464 ,\nC365_=_C495 ,C365_=_C561 ,C365_=_C562 ,C365_=_C563 ,C365_=_C564 ,C365_=_C565 ,\nC365_=_C566 ,C365_=_C567 ,C365_=_C568 ,C365_=_C569 ,C365_=_C570 ,C365_=_C571 ,\nC365_=_C572 ,C365_=_C573 ,C365_=_C574 ,C365_=_C575 ,C365_=_C576 ,C365_=_C577 ,\nC365_=_C578 ,C365_=_C579 ,C365_=_C580 ,C365_=_C581 ,C365_=_C582 ,C365_=_C583 ,\nC365_=_C1950 ,C365_=_C1951 ,C366_=_C367 ,C366_=_C368 ,C366_=_C369 ,C366_=_C370 ,\nC366_=_C371 ,C366_=_C400 ,C366_=_C433 ,C366_=_C465 ,C366_=_C496 ,C366_=_C526 ,\nC366_=_C589 ,C366_=_C590 ,C366_=_C591 ,C366_=_C592 ,C366_=_C593 ,C366_=_C594 ,\nC366_=_C595 ,C366_=_C596 ,C366_=_C597 ,C366_=_C598 ,C366_=_C599 ,C366_=_C600 ,\nC366_=_C601 ,C366_=_C602 ,C366_=_C603 ,C366_=_C604 ,C366_=_C605 ,C366_=_C606 ,\nC366_=_C607 ,C366_=_C608 ,C366_=_C609 ,C366_=_C610 ,C366_=_C611 ,C366_=_C1951 ,\nC366_=_C1952 ,C367_=_C368 ,C367_=_C369 ,C367_=_C370 ,C367_=_C371 ,C367_=_C401 ,\nC367_=_C434 ,C367_=_C466 ,C367_=_C497 ,C367_=_C527 ,C367_=_C616 ,C367_=_C617 ,\nC367_=_C618 ,C367_=_C619 ,C367_=_C620 ,C367_=_C621 ,C367_=_C622 ,C367_=_C623 ,\nC367_=_C624 ,C367_=_C625 ,C367_=_C626 ,C367_=_C627 ,C367_=_C628 ,C367_=_C629 ,\nC367_=_C630 ,C367_=_C631 ,C367_=_C632 ,C367_=_C633 ,C367_=_C634 ,C367_=_C635 ,\nC367_=_C636 ,C367_=_C637 ,C367_=_C638 ,C367_=_C1952 ,C367_=_C1953 ,C368_=_C369 ,\nC368_=_C370 ,C368_=_C371 ,C368_=_C402 ,C368_=_C435 ,C368_=_C467 ,C368_=_C498 ,\nC368_=_C528 ,C368_=_C642 ,C368_=_C643 ,C368_=_C644 ,C368_=_C645 ,C368_=_C646 ,\nC368_=_C647 ,C368_=_C648 ,C368_=_C649 ,C368_=_C650 ,C368_=_C651 ,C368_=_C652 ,\nC368_=_C653 ,C368_=_C654 ,C368_=_C655 ,C368_=_C656 ,C368_=_C657 ,C368_=_C658 ,\nC368_=_C659 ,C368_=_C660 ,C368_=_C661 ,C368_=_C662 ,C368_=_C663 ,C368_=_C664 ,\nC368_=_C1953 ,C368_=_C1954 ,C369_=_C370 ,C369_=_C371 ,C369_=_C403 ,C369_=_C436 ,\nC369_=_C468 ,C369_=_C499 ,C369_=_C529 ,C369_=_C667 ,C369_=_C668 ,C369_=_C669 ,\nC369_=_C670 ,C369_=_C671 ,C369_=_C672 ,C369_=_C673 ,C369_=_C674 ,C369_=_C675 ,\nC369_=_C676 ,C369_=_C677 ,C369_=_C678 ,C369_=_C679 ,C369_=_C680 ,C369_=_C681 ,\nC369_=_C682 ,C369_=_C683 ,C369_=_C684 ,C369_=_C685 ,C369_=_C686 ,C369_=_C687 ,\nC369_=_C688 ,C369_=_C689 ,C369_=_C1954 ,C369_=_C1955 ,C370_=_C371 ,C370_=_C404 ,\nC370_=_C437 ,C370_=_C469 ,C370_=_C500 ,C370_=_C530 ,C370_=_C691 ,C370_=_C692 ,\nC370_=_C693 ,C370_=_C694 ,C370_=_C695 ,C370_=_C696 ,C370_=_C697 ,C370_=_C698 ,\nC370_=_C699 ,C370_=_C700 ,C370_=_C701 ,C370_=_C702 ,C370_=_C703 ,C370_=_C704 ,\nC370_=_C705 ,C370_=_C706 ,C370_=_C707 ,C370_=_C708 ,C370_=_C709 ,C370_=_C710 ,\nC370_=_C711 ,C370_=_C712 ,C370_=_C713 ,C370_=_C1955 ,C370_=_C1956 ,C371_=_C405 ,\nC371_=_C438 ,C371_=_C470 ,C371_=_C501 ,C371_=_C531 ,C371_=_C715 ,C371_=_C716 ,\nC371_=_C717 ,C371_=_C718 ,C371_=_C719 ,C371_=_C720 ,C371_=_C721 ,C371_=_C722 ,\nC371_=_C723 ,C371_=_C724 ,C371_=_C725 ,C371_=_C726 ,C371_=_C727 ,C371_=_C728 ,\nC371_=_C729 ,C371_=_C730 ,C371_=_C731 ,C371_=_C732 ,C371_=_C733 ,C371_=_C734 ,\nC371_=_C735 ,C371_=_C736 ,C371_=_C1956 ,C371_=_C1957 ,C399_=_C400 ,C399_=_C401 ,\nC399_=_C402 ,C399_=_C403 ,C399_=_C404 ,C399_=_C405 ,C399_=_C432 ,C399_=_C464 ,\nC399_=_C495 ,C399_=_C561 ,C399_=_C562 ,C399_=_C563 ,C399_=_C564 ,C399_=_C565 ,\nC399_=_C566 ,C399_=_C567 ,C399_=_C568 ,C399_=_C569 ,C399_=_C570 ,C399_=_C571 ,\nC399_=_C572 ,C399_=_C573 ,C399_=_C574 ,C399_=_C575 ,C399_=_C576 ,C399_=_C577 ,\nC399_=_C578 ,C399_=_C579 ,C399_=_C580 ,C399_=_C581 ,C399_=_C582 ,C399_=_C583 ,\nC399_=_C1950 ,C399_=_C1951 ,C400_=_C401 ,C400_=_C402 ,C400_=_C403 ,C400_=_C404 ,\nC400_=_C405 ,C400_=_C433 ,C400_=_C465 ,C400_=_C496 ,C400_=_C526 ,C400_=_C589 ,\nC400_=_C590 ,C400_=_C591 ,C400_=_C592 ,C400_=_C593 ,C400_=_C594 ,C400_=_C595 ,\nC400_=_C596 ,C400_=_C597 ,C400_=_C598 ,C400_=_C599 ,C400_=_C600 ,C400_=_C601 ,\nC400_=_C602 ,C400_=_C603 ,C400_=_C604 ,C400_=_C605 ,C400_=_C606 ,C400_=_C607 ,\nC400_=_C608 ,C400_=_C609 ,C400_=_C610 ,C400_=_C611 ,C400_=_C1951 ,C400_=_C1952 ,\nC401_=_C402 ,C401_=_C403 ,C401_=_C404 ,C401_=_C405 ,C401_=_C434 ,C401_=_C466 ,\nC401_=_C497 ,C401_=_C527 ,C401_=_C616 ,C401_=_C617 ,C401_=_C618 ,C401_=_C619 ,\nC401_=_C620 ,C401_=_C621 ,C401_=_C622 ,C401_=_C623 ,C401_=_C624 ,C401_=_C625 ,\nC401_=_C626 ,C401_=_C627 ,C401_=_C628 ,C401_=_C629 ,C401_=_C630 ,C401_=_C631 ,\nC401_=_C632 ,C401_=_C633 ,C401_=_C634 ,C401_=_C635 ,C401_=_C636 ,C401_=_C637 ,\nC401_=_C638 ,C401_=_C1952 ,C401_=_C1953 ,C402_=_C403 ,C402_=_C404 ,C402_=_C405 ,\nC402_=_C435 ,C402_=_C467 ,C402_=_C498 ,C402_=_C528 ,C402_=_C642 ,C402_=_C643 ,\nC402_=_C644 ,C402_=_C645 ,C402_=_C646 ,C402_=_C647 ,C402_=_C648 ,C402_=_C649 ,\nC402_=_C650 ,C402_=_C651 ,C402_=_C652 ,C402_=_C653 ,C402_=_C654 ,C402_=_C655 ,\nC402_=_C656 ,C402_=_C657 ,C402_=_C658 ,C402_=_C659 ,C402_=_C660 ,C402_=_C661 ,\nC402_=_C662 ,C402_=_C663 ,C402_=_C664 ,C402_=_C1953 ,C402_=_C1954 ,C403_=_C404 ,\nC403_=_C405 ,C403_=_C436 ,C403_=_C468 ,C403_=_C499 ,C403_=_C529 ,C403_=_C667 ,\nC403_=_C668 ,C403_=_C669 ,C403_=_C670</w:t>
      </w:r>
    </w:p>
    <w:p>
      <w:pPr>
        <w:pStyle w:val="PreformattedText"/>
        <w:bidi w:val="0"/>
        <w:spacing w:before="0" w:after="0"/>
        <w:jc w:val="left"/>
        <w:rPr/>
      </w:pPr>
      <w:r>
        <w:rPr/>
        <w:t xml:space="preserve"> </w:t>
      </w:r>
      <w:r>
        <w:rPr/>
        <w:t>,C403_=_C671 ,C403_=_C672 ,C403_=_C673 ,\nC403_=_C674 ,C403_=_C675 ,C403_=_C676 ,C403_=_C677 ,C403_=_C678 ,C403_=_C679 ,\nC403_=_C680 ,C403_=_C681 ,C403_=_C682 ,C403_=_C683 ,C403_=_C684 ,C403_=_C685 ,\nC403_=_C686 ,C403_=_C687 ,C403_=_C688 ,C403_=_C689 ,C403_=_C1954 ,C403_=_C1955 ,\nC404_=_C405 ,C404_=_C437 ,C404_=_C469 ,C404_=_C500 ,C404_=_C530 ,C404_=_C691 ,\nC404_=_C692 ,C404_=_C693 ,C404_=_C694 ,C404_=_C695 ,C404_=_C696 ,C404_=_C697 ,\nC404_=_C698 ,C404_=_C699 ,C404_=_C700 ,C404_=_C701 ,C404_=_C702 ,C404_=_C703 ,\nC404_=_C704 ,C404_=_C705 ,C404_=_C706 ,C404_=_C707 ,C404_=_C708 ,C404_=_C709 ,\nC404_=_C710 ,C404_=_C711 ,C404_=_C712 ,C404_=_C713 ,C404_=_C1955 ,C404_=_C1956 ,\nC405_=_C438 ,C405_=_C470 ,C405_=_C501 ,C405_=_C531 ,C405_=_C715 ,C405_=_C716 ,\nC405_=_C717 ,C405_=_C718 ,C405_=_C719 ,C405_=_C720 ,C405_=_C721 ,C405_=_C722 ,\nC405_=_C723 ,C405_=_C724 ,C405_=_C725 ,C405_=_C726 ,C405_=_C727 ,C405_=_C728 ,\nC405_=_C729 ,C405_=_C730 ,C405_=_C731 ,C405_=_C732 ,C405_=_C733 ,C405_=_C734 ,\nC405_=_C735 ,C405_=_C736 ,C405_=_C1956 ,C405_=_C1957 ,C432_=_C433 ,C432_=_C434 ,\nC432_=_C435 ,C432_=_C436 ,C432_=_C437 ,C432_=_C438 ,C432_=_C464 ,C432_=_C495 ,\nC432_=_C561 ,C432_=_C562 ,C432_=_C563 ,C432_=_C564 ,C432_=_C565 ,C432_=_C566 ,\nC432_=_C567 ,C432_=_C568 ,C432_=_C569 ,C432_=_C570 ,C432_=_C571 ,C432_=_C572 ,\nC432_=_C573 ,C432_=_C574 ,C432_=_C575 ,C432_=_C576 ,C432_=_C577 ,C432_=_C578 ,\nC432_=_C579 ,C432_=_C580 ,C432_=_C581 ,C432_=_C582 ,C432_=_C583 ,C432_=_C1950 ,\nC432_=_C1951 ,C433_=_C434 ,C433_=_C435 ,C433_=_C436 ,C433_=_C437 ,C433_=_C438 ,\nC433_=_C465 ,C433_=_C496 ,C433_=_C526 ,C433_=_C589 ,C433_=_C590 ,C433_=_C591 ,\nC433_=_C592 ,C433_=_C593 ,C433_=_C594 ,C433_=_C595 ,C433_=_C596 ,C433_=_C597 ,\nC433_=_C598 ,C433_=_C599 ,C433_=_C600 ,C433_=_C601 ,C433_=_C602 ,C433_=_C603 ,\nC433_=_C604 ,C433_=_C605 ,C433_=_C606 ,C433_=_C607 ,C433_=_C608 ,C433_=_C609 ,\nC433_=_C610 ,C433_=_C611 ,C433_=_C1951 ,C433_=_C1952 ,C434_=_C435 ,C434_=_C436 ,\nC434_=_C437 ,C434_=_C438 ,C434_=_C466 ,C434_=_C497 ,C434_=_C527 ,C434_=_C616 ,\nC434_=_C617 ,C434_=_C618 ,C434_=_C619 ,C434_=_C620 ,C434_=_C621 ,C434_=_C622 ,\nC434_=_C623 ,C434_=_C624 ,C434_=_C625 ,C434_=_C626 ,C434_=_C627 ,C434_=_C628 ,\nC434_=_C629 ,C434_=_C630 ,C434_=_C631 ,C434_=_C632 ,C434_=_C633 ,C434_=_C634 ,\nC434_=_C635 ,C434_=_C636 ,C434_=_C637 ,C434_=_C638 ,C434_=_C1952 ,C434_=_C1953 ,\nC435_=_C436 ,C435_=_C437 ,C435_=_C438 ,C435_=_C467 ,C435_=_C498 ,C435_=_C528 ,\nC435_=_C642 ,C435_=_C643 ,C435_=_C644 ,C435_=_C645 ,C435_=_C646 ,C435_=_C647 ,\nC435_=_C648 ,C435_=_C649 ,C435_=_C650 ,C435_=_C651 ,C435_=_C652 ,C435_=_C653 ,\nC435_=_C654 ,C435_=_C655 ,C435_=_C656 ,C435_=_C657 ,C435_=_C658 ,C435_=_C659 ,\nC435_=_C660 ,C435_=_C661 ,C435_=_C662 ,C435_=_C663 ,C435_=_C664 ,C435_=_C1953 ,\nC435_=_C1954 ,C436_=_C437 ,C436_=_C438 ,C436_=_C468 ,C436_=_C499 ,C436_=_C529 ,\nC436_=_C667 ,C436_=_C668 ,C436_=_C669 ,C436_=_C670 ,C436_=_C671 ,C436_=_C672 ,\nC436_=_C673 ,C436_=_C674 ,C436_=_C675 ,C436_=_C676 ,C436_=_C677 ,C436_=_C678 ,\nC436_=_C679 ,C436_=_C680 ,C436_=_C681 ,C436_=_C682 ,C436_=_C683 ,C436_=_C684 ,\nC436_=_C685 ,C436_=_C686 ,C436_=_C687 ,C436_=_C688 ,C436_=_C689 ,C436_=_C1954 ,\nC436_=_C1955 ,C437_=_C438 ,C437_=_C469 ,C437_=_C500 ,C437_=_C530 ,C437_=_C691 ,\nC437_=_C692 ,C437_=_C693 ,C437_=_C694 ,C437_=_C695 ,C437_=_C696 ,C437_=_C697 ,\nC437_=_C698 ,C437_=_C699 ,C437_=_C700 ,C437_=_C701 ,C437_=_C702 ,C437_=_C703 ,\nC437_=_C704 ,C437_=_C705 ,C437_=_C706 ,C437_=_C707 ,C437_=_C708 ,C437_=_C709 ,\nC437_=_C710 ,C437_=_C711 ,C437_=_C712 ,C437_=_C713 ,C437_=_C1955 ,C437_=_C1956 ,\nC438_=_C470 ,C438_=_C501 ,C438_=_C531 ,C438_=_C715 ,C438_=_C716 ,C438_=_C717 ,\nC438_=_C718 ,C438_=_C719 ,C438_=_C720 ,C438_=_C721 ,C438_=_C722 ,C438_=_C723 ,\nC438_=_C724 ,C438_=_C725 ,C438_=_C726 ,C438_=_C727 ,C438_=_C728 ,C438_=_C729 ,\nC438_=_C730 ,C438_=_C731 ,C438_=_C732 ,C438_=_C733 ,C438_=_C734 ,C438_=_C735 ,\nC438_=_C736 ,C438_=_C1956 ,C438_=_C1957 ,C464_=_C465 ,C464_=_C466 ,C464_=_C467 ,\nC464_=_C468 ,C464_=_C469 ,C464_=_C470 ,C464_=_C495 ,C464_=_C561 ,C464_=_C562 ,\nC464_=_C563 ,C464_=_C564 ,C464_=_C565 ,C464_=_C566 ,C464_=_C567 ,C464_=_C568 ,\nC464_=_C569 ,C464_=_C570 ,C464_=_C571 ,C464_=_C572 ,C464_=_C573 ,C464_=_C574 ,\nC464_=_C575 ,C464_=_C576 ,C464_=_C577 ,C464_=_C578 ,C464_=_C579 ,C464_=_C580 ,\nC464_=_C581 ,C464_=_C582 ,C464_=_C583 ,C464_=_C1950 ,C464_=_C1951 ,C465_=_C466 ,\nC465_=_C467 ,C465_=_C468 ,C465_=_C469 ,C465_=_C470 ,C465_=_C496 ,C465_=_C526 ,\nC465_=_C589 ,C465_=_C590 ,C465_=_C591 ,C465_=_C592 ,C465_=_C593 ,C465_=_C594 ,\nC465_=_C595 ,C465_=_C596 ,C465_=_C597 ,C465_=_C598 ,C465_=_C599 ,C465_=_C600 ,\nC465_=_C601 ,C465_=_C602 ,C465_=_C603 ,C465_=_C604 ,C465_=_C605 ,C465_=_C606 ,\nC465_=_C607 ,C465_=_C608 ,C465_=_C609 ,C465_=_C610 ,C465_=_C611 ,C465_=_C1951 ,\nC465_=_C1952 ,C466_=_C467 ,C466_=_C468 ,C466_=_C469 ,C466_=_C470 ,C466_=_C497 ,\nC466_=_C527 ,C466_=_C616 ,C466_=_C617 ,C466_=_C618 ,C466_=_C619 ,C466_=_C620 ,\nC466_=_C621 ,C466_=_C622 ,C466_=_C623 ,C466_=_C624 ,C466_=_C625 ,C466_=_C626 ,\nC466_=_C627 ,C466_=_C628 ,C466_=_C629 ,C466_=_C630 ,C466_=_C631 ,C466_=_C632 ,\nC466_=_C633 ,C466_=_C634 ,C466_=_C635 ,C466_=_C636 ,C466_=_C637 ,C466_=_C638 ,\nC466_=_C1952 ,C466_=_C1953 ,C467_=_C468 ,C467_=_C469 ,C467_=_C470 ,C467_=_C498 ,\nC467_=_C528 ,C467_=_C642 ,C467_=_C643 ,C467_=_C644 ,C467_=_C645 ,C467_=_C646 ,\nC467_=_C647 ,C467_=_C648 ,C467_=_C649 ,C467_=_C650 ,C467_=_C651 ,C467_=_C652 ,\nC467_=_C653 ,C467_=_C654 ,C467_=_C655 ,C467_=_C656 ,C467_=_C657 ,C467_=_C658 ,\nC467_=_C659 ,C467_=_C660 ,C467_=_C661 ,C467_=_C662 ,C467_=_C663 ,C467_=_C664 ,\nC467_=_C1953 ,C467_=_C1954 ,C468_=_C469 ,C468_=_C470 ,C468_=_C499 ,C468_=_C529 ,\nC468_=_C667 ,C468_=_C668 ,C468_=_C669 ,C468_=_C670 ,C468_=_C671 ,C468_=_C672 ,\nC468_=_C673 ,C468_=_C674 ,C468_=_C675 ,C468_=_C676 ,C468_=_C677 ,C468_=_C678 ,\nC468_=_C679 ,C468_=_C680 ,C468_=_C681 ,C468_=_C682 ,C468_=_C683 ,C468_=_C684 ,\nC468_=_C685 ,C468_=_C686 ,C468_=_C687 ,C468_=_C688 ,C468_=_C689 ,C468_=_C1954 ,\nC468_=_C1955 ,C469_=_C470 ,C469_=_C500 ,C469_=_C530 ,C469_=_C691 ,C469_=_C692 ,\nC469_=_C693 ,C469_=_C694 ,C469_=_C695 ,C469_=_C696 ,C469_=_C697 ,C469_=_C698 ,\nC469_=_C699 ,C469_=_C700 ,C469_=_C701 ,C469_=_C702 ,C469_=_C703 ,C469_=_C704 ,\nC469_=_C705 ,C469_=_C706 ,C469_=_C707 ,C469_=_C708 ,C469_=_C709 ,C469_=_C710 ,\nC469_=_C711 ,C469_=_C712 ,C469_=_C713 ,C469_=_C1955 ,C469_=_C1956 ,C470_=_C501 ,\nC470_=_C531 ,C470_=_C715 ,C470_=_C716 ,C470_=_C717 ,C470_=_C718 ,C470_=_C719 ,\nC470_=_C720 ,C470_=_C721 ,C470_=_C722 ,C470_=_C723 ,C470_=_C724 ,C470_=_C725 ,\nC470_=_C726 ,C470_=_C727 ,C470_=_C728 ,C470_=_C729 ,C470_=_C730 ,C470_=_C731 ,\nC470_=_C732 ,C470_=_C733 ,C470_=_C734 ,C470_=_C735 ,C470_=_C736 ,C470_=_C1956 ,\nC470_=_C1957 ,C495_=_C496 ,C495_=_C497 ,C495_=_C498 ,C495_=_C499 ,C495_=_C500 ,\nC495_=_C501 ,C495_=_C561 ,C495_=_C562 ,C495_=_C563 ,C495_=_C564 ,C495_=_C565 ,\nC495_=_C566 ,C495_=_C567 ,C495_=_C568 ,C495_=_C569 ,C495_=_C570 ,C495_=_C571 ,\nC495_=_C572 ,C495_=_C573 ,C495_=_C574 ,C495_=_C575 ,C495_=_C576 ,C495_=_C577 ,\nC495_=_C578 ,C495_=_C579 ,C495_=_C580 ,C495_=_C581 ,C495_=_C582 ,C495_=_C583 ,\nC495_=_C1950 ,C495_=_C1951 ,C496_=_C497 ,C496_=_C498 ,C496_=_C499 ,C496_=_C500 ,\nC496_=_C501 ,C496_=_C526 ,C496_=_C589 ,C496_=_C590 ,C496_=_C591 ,C496_=_C592 ,\nC496_=_C593 ,C496_=_C594 ,C496_=_C595 ,C496_=_C596 ,C496_=_C597 ,C496_=_C598 ,\nC496_=_C599 ,C496_=_C600 ,C496_=_C601 ,C496_=_C602 ,C496_=_C603 ,C496_=_C604 ,\nC496_=_C605 ,C496_=_C606 ,C496_=_C607 ,C496_=_C608 ,C496_=_C609 ,C496_=_C610 ,\nC496_=_C611 ,C496_=_C1951 ,C496_=_C1952 ,C497_=_C498 ,C497_=_C499 ,C497_=_C500 ,\nC497_=_C501 ,C497_=_C527 ,C497_=_C616 ,C497_=_C617 ,C497_=_C618 ,C497_=_C619 ,\nC497_=_C620 ,C497_=_C621 ,C497_=_C622 ,C497_=_C623 ,C497_=_C624 ,C497_=_C625 ,\nC497_=_C626 ,C497_=_C627 ,C497_=_C628 ,C497_=_C629 ,C497_=_C630 ,C497_=_C631 ,\nC497_=_C632 ,C497_=_C633 ,C497_=_C634 ,C497_=_C635 ,C497_=_C636 ,C497_=_C637 ,\nC497_=_C638 ,C497_=_C1952 ,C497_=_C1953 ,C498_=_C499 ,C498_=_C500 ,C498_=_C501 ,\nC498_=_C528 ,C498_=_C642 ,C498_=_C643 ,C498_=_C644 ,C498_=_C645 ,C498_=_C646 ,\nC498_=_C647 ,C498_=_C648 ,C498_=_C649 ,C498_=_C650 ,C498_=_C651 ,C498_=_C652 ,\nC498_=_C653 ,C498_=_C654 ,C498_=_C655 ,C498_=_C656 ,C498_=_C657 ,C498_=_C658 ,\nC498_=_C659 ,C498_=_C660 ,C498_=_C661 ,C498_=_C662 ,C498_=_C663 ,C498_=_C664 ,\nC498_=_C1953 ,C498_=_C1954 ,C499_=_C500 ,C499_=_C501 ,C499_=_C529 ,C499_=_C667 ,\nC499_=_C668 ,C499_=_C669 ,C499_=_C670 ,C499_=_C671 ,C499_=_C672 ,C499_=_C673 ,\nC499_=_C674 ,C499_=_C675 ,C499_=_C676 ,C499_=_C677 ,C499_=_C678 ,C499_=_C679 ,\nC499_=_C680 ,C499_=_C681 ,C499_=_C682 ,C499_=_C683 ,C499_=_C684 ,C499_=_C685 ,\nC499_=_C686 ,C499_=_C687 ,C499_=_C688 ,C499_=_C689 ,C499_=_C1954 ,C499_=_C1955 ,\nC500_=_C501 ,C500_=_C530 ,C500_=_C691 ,C500_=_C692 ,C500_=_C693 ,C500_=_C694 ,\nC500_=_C695 ,C500_=_C696 ,C500_=_C697 ,C500_=_C698 ,C500_=_C699 ,C500_=_C700 ,\nC500_=_C701 ,C500_=_C702 ,C500_=_C703 ,C500_=_C704 ,C500_=_C705 ,C500_=_C706 ,\nC500_=_C707 ,C500_=_C708 ,C500_=_C709 ,C500_=_C710 ,C500_=_C711 ,C500_=_C712 ,\nC500_=_C713 ,C500_=_C1955 ,C500_=_C1956 ,C501_=_C531 ,C501_=_C715 ,C501_=_C716 ,\nC501_=_C717 ,C501_=_C718 ,C501_=_C719 ,C501_=_C720 ,C501_=_C721 ,C501_=_C722 ,\nC501_=_C723 ,C501_=_C724 ,C501_=_C725 ,C501_=_C726 ,C501_=_C727 ,C501_=_C728 ,\nC501_=_C729 ,C501_=_C730 ,C501_=_C731 ,C501_=_C732 ,C501_=_C733 ,C501_=_C734 ,\nC501_=_C735 ,C501_=_C736 ,C501_=_C1956 ,C501_=_C1957 ,C526_=_C527 ,C526_=_C528 ,\nC526_=_C529 ,C526_=_C530 ,C526_=_C531 ,C526_=_C589 ,C526_=_C590 ,C526_=_C591 ,\nC526_=_C592 ,C526_=_C593 ,C526_=_C594 ,C526_=_C595 ,C526_=_C596 ,C526_=_C597 ,\nC526_=_C598 ,C526_=_C599 ,C526_=_C600 ,C526_=_C601 ,C526_=_C602 ,C526_=_C603 ,\nC526_=_C604 ,C526_=_C605 ,C526_=_C606 ,C526_=_C607 ,C526_=_C608 ,C526_=_C609 ,\nC526_=_C610 ,C526_=_C611 ,C526_=_C1950 ,C526_=_C1951 ,C526_=_C1952 ,C527_=_C528 ,\nC527_=_C529 ,C527_=_C530 ,C527_=_C531 ,C527_=_C616</w:t>
      </w:r>
    </w:p>
    <w:p>
      <w:pPr>
        <w:pStyle w:val="PreformattedText"/>
        <w:bidi w:val="0"/>
        <w:spacing w:before="0" w:after="0"/>
        <w:jc w:val="left"/>
        <w:rPr/>
      </w:pPr>
      <w:r>
        <w:rPr/>
        <w:t xml:space="preserve"> </w:t>
      </w:r>
      <w:r>
        <w:rPr/>
        <w:t>,C527_=_C617 ,C527_=_C618 ,\nC527_=_C619 ,C527_=_C620 ,C527_=_C621 ,C527_=_C622 ,C527_=_C623 ,C527_=_C624 ,\nC527_=_C625 ,C527_=_C626 ,C527_=_C627 ,C527_=_C628 ,C527_=_C629 ,C527_=_C630 ,\nC527_=_C631 ,C527_=_C632 ,C527_=_C633 ,C527_=_C634 ,C527_=_C635 ,C527_=_C636 ,\nC527_=_C637 ,C527_=_C638 ,C527_=_C1950 ,C527_=_C1952 ,C527_=_C1953 ,C528_=_C529 ,\nC528_=_C530 ,C528_=_C531 ,C528_=_C642 ,C528_=_C643 ,C528_=_C644 ,C528_=_C645 ,\nC528_=_C646 ,C528_=_C647 ,C528_=_C648 ,C528_=_C649 ,C528_=_C650 ,C528_=_C651 ,\nC528_=_C652 ,C528_=_C653 ,C528_=_C654 ,C528_=_C655 ,C528_=_C656 ,C528_=_C657 ,\nC528_=_C658 ,C528_=_C659 ,C528_=_C660 ,C528_=_C661 ,C528_=_C662 ,C528_=_C663 ,\nC528_=_C664 ,C528_=_C1950 ,C528_=_C1953 ,C528_=_C1954 ,C529_=_C530 ,C529_=_C531 ,\nC529_=_C667 ,C529_=_C668 ,C529_=_C669 ,C529_=_C670 ,C529_=_C671 ,C529_=_C672 ,\nC529_=_C673 ,C529_=_C674 ,C529_=_C675 ,C529_=_C676 ,C529_=_C677 ,C529_=_C678 ,\nC529_=_C679 ,C529_=_C680 ,C529_=_C681 ,C529_=_C682 ,C529_=_C683 ,C529_=_C684 ,\nC529_=_C685 ,C529_=_C686 ,C529_=_C687 ,C529_=_C688 ,C529_=_C689 ,C529_=_C1950 ,\nC529_=_C1954 ,C529_=_C1955 ,C530_=_C531 ,C530_=_C691 ,C530_=_C692 ,C530_=_C693 ,\nC530_=_C694 ,C530_=_C695 ,C530_=_C696 ,C530_=_C697 ,C530_=_C698 ,C530_=_C699 ,\nC530_=_C700 ,C530_=_C701 ,C530_=_C702 ,C530_=_C703 ,C530_=_C704 ,C530_=_C705 ,\nC530_=_C706 ,C530_=_C707 ,C530_=_C708 ,C530_=_C709 ,C530_=_C710 ,C530_=_C711 ,\nC530_=_C712 ,C530_=_C713 ,C530_=_C1950 ,C530_=_C1955 ,C530_=_C1956 ,C531_=_C715 ,\nC531_=_C716 ,C531_=_C717 ,C531_=_C718 ,C531_=_C719 ,C531_=_C720 ,C531_=_C721 ,\nC531_=_C722 ,C531_=_C723 ,C531_=_C724 ,C531_=_C725 ,C531_=_C726 ,C531_=_C727 ,\nC531_=_C728 ,C531_=_C729 ,C531_=_C730 ,C531_=_C731 ,C531_=_C732 ,C531_=_C733 ,\nC531_=_C734 ,C531_=_C735 ,C531_=_C736 ,C531_=_C1950 ,C531_=_C1956 ,C531_=_C1957 ,\nC561_=_C562 ,C561_=_C563 ,C561_=_C564 ,C561_=_C565 ,C561_=_C566 ,C561_=_C567 ,\nC561_=_C568 ,C561_=_C569 ,C561_=_C570 ,C561_=_C571 ,C561_=_C572 ,C561_=_C573 ,\nC561_=_C574 ,C561_=_C575 ,C561_=_C576 ,C561_=_C577 ,C561_=_C578 ,C561_=_C579 ,\nC561_=_C580 ,C561_=_C581 ,C561_=_C582 ,C561_=_C583 ,C561_=_C589 ,C561_=_C616 ,\nC561_=_C642 ,C561_=_C667 ,C561_=_C691 ,C561_=_C1950 ,C561_=_C1951 ,C561_=_C1957 ,\nC562_=_C563 ,C562_=_C564 ,C562_=_C565 ,C562_=_C566 ,C562_=_C567 ,C562_=_C568 ,\nC562_=_C569 ,C562_=_C570 ,C562_=_C571 ,C562_=_C572 ,C562_=_C573 ,C562_=_C574 ,\nC562_=_C575 ,C562_=_C576 ,C562_=_C577 ,C562_=_C578 ,C562_=_C579 ,C562_=_C580 ,\nC562_=_C581 ,C562_=_C582 ,C562_=_C583 ,C562_=_C590 ,C562_=_C617 ,C562_=_C643 ,\nC562_=_C668 ,C562_=_C692 ,C562_=_C715 ,C562_=_C1950 ,C562_=_C1951 ,C563_=_C564 ,\nC563_=_C565 ,C563_=_C566 ,C563_=_C567 ,C563_=_C568 ,C563_=_C569 ,C563_=_C570 ,\nC563_=_C571 ,C563_=_C572 ,C563_=_C573 ,C563_=_C574 ,C563_=_C575 ,C563_=_C576 ,\nC563_=_C577 ,C563_=_C578 ,C563_=_C579 ,C563_=_C580 ,C563_=_C581 ,C563_=_C582 ,\nC563_=_C583 ,C563_=_C591 ,C563_=_C618 ,C563_=_C644 ,C563_=_C669 ,C563_=_C693 ,\nC563_=_C716 ,C563_=_C1950 ,C563_=_C1951 ,C564_=_C565 ,C564_=_C566 ,C564_=_C567 ,\nC564_=_C568 ,C564_=_C569 ,C564_=_C570 ,C564_=_C571 ,C564_=_C572 ,C564_=_C573 ,\nC564_=_C574 ,C564_=_C575 ,C564_=_C576 ,C564_=_C577 ,C564_=_C578 ,C564_=_C579 ,\nC564_=_C580 ,C564_=_C581 ,C564_=_C582 ,C564_=_C583 ,C564_=_C592 ,C564_=_C619 ,\nC564_=_C645 ,C564_=_C670 ,C564_=_C694 ,C564_=_C717 ,C564_=_C1950 ,C564_=_C1951 ,\nC565_=_C566 ,C565_=_C567 ,C565_=_C568 ,C565_=_C569 ,C565_=_C570 ,C565_=_C571 ,\nC565_=_C572 ,C565_=_C573 ,C565_=_C574 ,C565_=_C575 ,C565_=_C576 ,C565_=_C577 ,\nC565_=_C578 ,C565_=_C579 ,C565_=_C580 ,C565_=_C581 ,C565_=_C582 ,C565_=_C583 ,\nC565_=_C593 ,C565_=_C620 ,C565_=_C646 ,C565_=_C671 ,C565_=_C695 ,C565_=_C718 ,\nC565_=_C1950 ,C565_=_C1951 ,C566_=_C567 ,C566_=_C568 ,C566_=_C569 ,C566_=_C570 ,\nC566_=_C571 ,C566_=_C572 ,C566_=_C573 ,C566_=_C574 ,C566_=_C575 ,C566_=_C576 ,\nC566_=_C577 ,C566_=_C578 ,C566_=_C579 ,C566_=_C580 ,C566_=_C581 ,C566_=_C582 ,\nC566_=_C583 ,C566_=_C594 ,C566_=_C621 ,C566_=_C647 ,C566_=_C672 ,C566_=_C696 ,\nC566_=_C719 ,C566_=_C1950 ,C566_=_C1951 ,C567_=_C568 ,C567_=_C569 ,C567_=_C570 ,\nC567_=_C571 ,C567_=_C572 ,C567_=_C573 ,C567_=_C574 ,C567_=_C575 ,C567_=_C576 ,\nC567_=_C577 ,C567_=_C578 ,C567_=_C579 ,C567_=_C580 ,C567_=_C581 ,C567_=_C582 ,\nC567_=_C583 ,C567_=_C595 ,C567_=_C622 ,C567_=_C648 ,C567_=_C673 ,C567_=_C697 ,\nC567_=_C720 ,C567_=_C1950 ,C567_=_C1951 ,C568_=_C569 ,C568_=_C570 ,C568_=_C571 ,\nC568_=_C572 ,C568_=_C573 ,C568_=_C574 ,C568_=_C575 ,C568_=_C576 ,C568_=_C577 ,\nC568_=_C578 ,C568_=_C579 ,C568_=_C580 ,C568_=_C581 ,C568_=_C582 ,C568_=_C583 ,\nC568_=_C596 ,C568_=_C623 ,C568_=_C649 ,C568_=_C674 ,C568_=_C698 ,C568_=_C721 ,\nC568_=_C1950 ,C568_=_C1951 ,C569_=_C570 ,C569_=_C571 ,C569_=_C572 ,C569_=_C573 ,\nC569_=_C574 ,C569_=_C575 ,C569_=_C576 ,C569_=_C577 ,C569_=_C578 ,C569_=_C579 ,\nC569_=_C580 ,C569_=_C581 ,C569_=_C582 ,C569_=_C583 ,C569_=_C597 ,C569_=_C624 ,\nC569_=_C650 ,C569_=_C675 ,C569_=_C699 ,C569_=_C722 ,C569_=_C1950 ,C569_=_C1951 ,\nC570_=_C571 ,C570_=_C572 ,C570_=_C573 ,C570_=_C574 ,C570_=_C575 ,C570_=_C576 ,\nC570_=_C577 ,C570_=_C578 ,C570_=_C579 ,C570_=_C580 ,C570_=_C581 ,C570_=_C582 ,\nC570_=_C583 ,C570_=_C598 ,C570_=_C625 ,C570_=_C651 ,C570_=_C676 ,C570_=_C700 ,\nC570_=_C723 ,C570_=_C1950 ,C570_=_C1951 ,C571_=_C572 ,C571_=_C573 ,C571_=_C574 ,\nC571_=_C575 ,C571_=_C576 ,C571_=_C577 ,C571_=_C578 ,C571_=_C579 ,C571_=_C580 ,\nC571_=_C581 ,C571_=_C582 ,C571_=_C583 ,C571_=_C599 ,C571_=_C626 ,C571_=_C652 ,\nC571_=_C677 ,C571_=_C701 ,C571_=_C724 ,C571_=_C1950 ,C571_=_C1951 ,C572_=_C573 ,\nC572_=_C574 ,C572_=_C575 ,C572_=_C576 ,C572_=_C577 ,C572_=_C578 ,C572_=_C579 ,\nC572_=_C580 ,C572_=_C581 ,C572_=_C582 ,C572_=_C583 ,C572_=_C600 ,C572_=_C627 ,\nC572_=_C653 ,C572_=_C678 ,C572_=_C702 ,C572_=_C725 ,C572_=_C1950 ,C572_=_C1951 ,\nC573_=_C574 ,C573_=_C575 ,C573_=_C576 ,C573_=_C577 ,C573_=_C578 ,C573_=_C579 ,\nC573_=_C580 ,C573_=_C581 ,C573_=_C582 ,C573_=_C583 ,C573_=_C601 ,C573_=_C628 ,\nC573_=_C654 ,C573_=_C679 ,C573_=_C703 ,C573_=_C726 ,C573_=_C1950 ,C573_=_C1951 ,\nC574_=_C575 ,C574_=_C576 ,C574_=_C577 ,C574_=_C578 ,C574_=_C579 ,C574_=_C580 ,\nC574_=_C581 ,C574_=_C582 ,C574_=_C583 ,C574_=_C602 ,C574_=_C629 ,C574_=_C655 ,\nC574_=_C680 ,C574_=_C704 ,C574_=_C727 ,C574_=_C1950 ,C574_=_C1951 ,C575_=_C576 ,\nC575_=_C577 ,C575_=_C578 ,C575_=_C579 ,C575_=_C580 ,C575_=_C581 ,C575_=_C582 ,\nC575_=_C583 ,C575_=_C603 ,C575_=_C630 ,C575_=_C656 ,C575_=_C681 ,C575_=_C705 ,\nC575_=_C728 ,C575_=_C1950 ,C575_=_C1951 ,C576_=_C577 ,C576_=_C578 ,C576_=_C579 ,\nC576_=_C580 ,C576_=_C581 ,C576_=_C582 ,C576_=_C583 ,C576_=_C604 ,C576_=_C631 ,\nC576_=_C657 ,C576_=_C682 ,C576_=_C706 ,C576_=_C729 ,C576_=_C1950 ,C576_=_C1951 ,\nC577_=_C578 ,C577_=_C579 ,C577_=_C580 ,C577_=_C581 ,C577_=_C582 ,C577_=_C583 ,\nC577_=_C605 ,C577_=_C632 ,C577_=_C658 ,C577_=_C683 ,C577_=_C707 ,C577_=_C730 ,\nC577_=_C1950 ,C577_=_C1951 ,C578_=_C579 ,C578_=_C580 ,C578_=_C581 ,C578_=_C582 ,\nC578_=_C583 ,C578_=_C606 ,C578_=_C633 ,C578_=_C659 ,C578_=_C684 ,C578_=_C708 ,\nC578_=_C731 ,C578_=_C1950 ,C578_=_C1951 ,C579_=_C580 ,C579_=_C581 ,C579_=_C582 ,\nC579_=_C583 ,C579_=_C607 ,C579_=_C634 ,C579_=_C660 ,C579_=_C685 ,C579_=_C709 ,\nC579_=_C732 ,C579_=_C1950 ,C579_=_C1951 ,C580_=_C581 ,C580_=_C582 ,C580_=_C583 ,\nC580_=_C608 ,C580_=_C635 ,C580_=_C661 ,C580_=_C686 ,C580_=_C710 ,C580_=_C733 ,\nC580_=_C1950 ,C580_=_C1951 ,C581_=_C582 ,C581_=_C583 ,C581_=_C609 ,C581_=_C636 ,\nC581_=_C662 ,C581_=_C687 ,C581_=_C711 ,C581_=_C734 ,C581_=_C1950 ,C581_=_C1951 ,\nC582_=_C583 ,C582_=_C610 ,C582_=_C637 ,C582_=_C663 ,C582_=_C688 ,C582_=_C712 ,\nC582_=_C735 ,C582_=_C1950 ,C582_=_C1951 ,C583_=_C611 ,C583_=_C638 ,C583_=_C664 ,\nC583_=_C689 ,C583_=_C713 ,C583_=_C736 ,C583_=_C1950 ,C583_=_C1951 ,C589_=_C590 ,\nC589_=_C591 ,C589_=_C592 ,C589_=_C593 ,C589_=_C594 ,C589_=_C595 ,C589_=_C596 ,\nC589_=_C597 ,C589_=_C598 ,C589_=_C599 ,C589_=_C600 ,C589_=_C601 ,C589_=_C602 ,\nC589_=_C603 ,C589_=_C604 ,C589_=_C605 ,C589_=_C606 ,C589_=_C607 ,C589_=_C608 ,\nC589_=_C609 ,C589_=_C610 ,C589_=_C611 ,C589_=_C616 ,C589_=_C642 ,C589_=_C667 ,\nC589_=_C691 ,C589_=_C1951 ,C589_=_C1952 ,C589_=_C1957 ,C590_=_C591 ,C590_=_C592 ,\nC590_=_C593 ,C590_=_C594 ,C590_=_C595 ,C590_=_C596 ,C590_=_C597 ,C590_=_C598 ,\nC590_=_C599 ,C590_=_C600 ,C590_=_C601 ,C590_=_C602 ,C590_=_C603 ,C590_=_C604 ,\nC590_=_C605 ,C590_=_C606 ,C590_=_C607 ,C590_=_C608 ,C590_=_C609 ,C590_=_C610 ,\nC590_=_C611 ,C590_=_C617 ,C590_=_C643 ,C590_=_C668 ,C590_=_C692 ,C590_=_C715 ,\nC590_=_C1951 ,C590_=_C1952 ,C591_=_C592 ,C591_=_C593 ,C591_=_C594 ,C591_=_C595 ,\nC591_=_C596 ,C591_=_C597 ,C591_=_C598 ,C591_=_C599 ,C591_=_C600 ,C591_=_C601 ,\nC591_=_C602 ,C591_=_C603 ,C591_=_C604 ,C591_=_C605 ,C591_=_C606 ,C591_=_C607 ,\nC591_=_C608 ,C591_=_C609 ,C591_=_C610 ,C591_=_C611 ,C591_=_C618 ,C591_=_C644 ,\nC591_=_C669 ,C591_=_C693 ,C591_=_C716 ,C591_=_C1951 ,C591_=_C1952 ,C592_=_C593 ,\nC592_=_C594 ,C592_=_C595 ,C592_=_C596 ,C592_=_C597 ,C592_=_C598 ,C592_=_C599 ,\nC592_=_C600 ,C592_=_C601 ,C592_=_C602 ,C592_=_C603 ,C592_=_C604 ,C592_=_C605 ,\nC592_=_C606 ,C592_=_C607 ,C592_=_C608 ,C592_=_C609 ,C592_=_C610 ,C592_=_C611 ,\nC592_=_C619 ,C592_=_C645 ,C592_=_C670 ,C592_=_C694 ,C592_=_C717 ,C592_=_C1951 ,\nC592_=_C1952 ,C593_=_C594 ,C593_=_C595 ,C593_=_C596 ,C593_=_C597 ,C593_=_C598 ,\nC593_=_C599 ,C593_=_C600 ,C593_=_C601 ,C593_=_C602 ,C593_=_C603 ,C593_=_C604 ,\nC593_=_C605 ,C593_=_C606 ,C593_=_C607 ,C593_=_C608 ,C593_=_C609 ,C593_=_C610 ,\nC593_=_C611 ,C593_=_C620 ,C593_=_C646 ,C593_=_C671 ,C593_=_C695 ,C593_=_C718 ,\nC593_=_C1951 ,C593_=_C1952 ,C594_=_C595 ,C594_=_C596 ,C594_=_C597 ,C594_=_C598 ,\nC594_=_C599 ,C594_=_C600 ,C594_=_C601 ,C594_=_C602 ,C594_=_C603 ,C594_=_C604 ,\nC594_=_C605 ,C594_=_C606 ,C594_=_C607 ,C594_=_C608 ,C594_=_C609 ,C594_=_C610 ,\nC594_=_C611 ,C594_=_C621 ,C594_=_C647 ,C594_=_C672 ,C594_=_C696 ,C594_=_C719 ,\nC594_=_C1951 ,C594_=_C1952 ,C595_=_C596 ,C595_=_C597 ,C595_=_C598 ,C595_=_C599 ,\nC595_=_C600 ,C595_=_C601 ,C595_=_C602</w:t>
      </w:r>
    </w:p>
    <w:p>
      <w:pPr>
        <w:pStyle w:val="PreformattedText"/>
        <w:bidi w:val="0"/>
        <w:spacing w:before="0" w:after="0"/>
        <w:jc w:val="left"/>
        <w:rPr/>
      </w:pPr>
      <w:r>
        <w:rPr/>
        <w:t xml:space="preserve"> </w:t>
      </w:r>
      <w:r>
        <w:rPr/>
        <w:t>,C595_=_C603 ,C595_=_C604 ,C595_=_C605 ,\nC595_=_C606 ,C595_=_C607 ,C595_=_C608 ,C595_=_C609 ,C595_=_C610 ,C595_=_C611 ,\nC595_=_C622 ,C595_=_C648 ,C595_=_C673 ,C595_=_C697 ,C595_=_C720 ,C595_=_C1951 ,\nC595_=_C1952 ,C596_=_C597 ,C596_=_C598 ,C596_=_C599 ,C596_=_C600 ,C596_=_C601 ,\nC596_=_C602 ,C596_=_C603 ,C596_=_C604 ,C596_=_C605 ,C596_=_C606 ,C596_=_C607 ,\nC596_=_C608 ,C596_=_C609 ,C596_=_C610 ,C596_=_C611 ,C596_=_C623 ,C596_=_C649 ,\nC596_=_C674 ,C596_=_C698 ,C596_=_C721 ,C596_=_C1951 ,C596_=_C1952 ,C597_=_C598 ,\nC597_=_C599 ,C597_=_C600 ,C597_=_C601 ,C597_=_C602 ,C597_=_C603 ,C597_=_C604 ,\nC597_=_C605 ,C597_=_C606 ,C597_=_C607 ,C597_=_C608 ,C597_=_C609 ,C597_=_C610 ,\nC597_=_C611 ,C597_=_C624 ,C597_=_C650 ,C597_=_C675 ,C597_=_C699 ,C597_=_C722 ,\nC597_=_C1951 ,C597_=_C1952 ,C598_=_C599 ,C598_=_C600 ,C598_=_C601 ,C598_=_C602 ,\nC598_=_C603 ,C598_=_C604 ,C598_=_C605 ,C598_=_C606 ,C598_=_C607 ,C598_=_C608 ,\nC598_=_C609 ,C598_=_C610 ,C598_=_C611 ,C598_=_C625 ,C598_=_C651 ,C598_=_C676 ,\nC598_=_C700 ,C598_=_C723 ,C598_=_C1951 ,C598_=_C1952 ,C599_=_C600 ,C599_=_C601 ,\nC599_=_C602 ,C599_=_C603 ,C599_=_C604 ,C599_=_C605 ,C599_=_C606 ,C599_=_C607 ,\nC599_=_C608 ,C599_=_C609 ,C599_=_C610 ,C599_=_C611 ,C599_=_C626 ,C599_=_C652 ,\nC599_=_C677 ,C599_=_C701 ,C599_=_C724 ,C599_=_C1951 ,C599_=_C1952 ,C600_=_C601 ,\nC600_=_C602 ,C600_=_C603 ,C600_=_C604 ,C600_=_C605 ,C600_=_C606 ,C600_=_C607 ,\nC600_=_C608 ,C600_=_C609 ,C600_=_C610 ,C600_=_C611 ,C600_=_C627 ,C600_=_C653 ,\nC600_=_C678 ,C600_=_C702 ,C600_=_C725 ,C600_=_C1951 ,C600_=_C1952 ,C601_=_C602 ,\nC601_=_C603 ,C601_=_C604 ,C601_=_C605 ,C601_=_C606 ,C601_=_C607 ,C601_=_C608 ,\nC601_=_C609 ,C601_=_C610 ,C601_=_C611 ,C601_=_C628 ,C601_=_C654 ,C601_=_C679 ,\nC601_=_C703 ,C601_=_C726 ,C601_=_C1951 ,C601_=_C1952 ,C602_=_C603 ,C602_=_C604 ,\nC602_=_C605 ,C602_=_C606 ,C602_=_C607 ,C602_=_C608 ,C602_=_C609 ,C602_=_C610 ,\nC602_=_C611 ,C602_=_C629 ,C602_=_C655 ,C602_=_C680 ,C602_=_C704 ,C602_=_C727 ,\nC602_=_C1951 ,C602_=_C1952 ,C603_=_C604 ,C603_=_C605 ,C603_=_C606 ,C603_=_C607 ,\nC603_=_C608 ,C603_=_C609 ,C603_=_C610 ,C603_=_C611 ,C603_=_C630 ,C603_=_C656 ,\nC603_=_C681 ,C603_=_C705 ,C603_=_C728 ,C603_=_C1951 ,C603_=_C1952 ,C604_=_C605 ,\nC604_=_C606 ,C604_=_C607 ,C604_=_C608 ,C604_=_C609 ,C604_=_C610 ,C604_=_C611 ,\nC604_=_C631 ,C604_=_C657 ,C604_=_C682 ,C604_=_C706 ,C604_=_C729 ,C604_=_C1951 ,\nC604_=_C1952 ,C605_=_C606 ,C605_=_C607 ,C605_=_C608 ,C605_=_C609 ,C605_=_C610 ,\nC605_=_C611 ,C605_=_C632 ,C605_=_C658 ,C605_=_C683 ,C605_=_C707 ,C605_=_C730 ,\nC605_=_C1951 ,C605_=_C1952 ,C606_=_C607 ,C606_=_C608 ,C606_=_C609 ,C606_=_C610 ,\nC606_=_C611 ,C606_=_C633 ,C606_=_C659 ,C606_=_C684 ,C606_=_C708 ,C606_=_C731 ,\nC606_=_C1951 ,C606_=_C1952 ,C607_=_C608 ,C607_=_C609 ,C607_=_C610 ,C607_=_C611 ,\nC607_=_C634 ,C607_=_C660 ,C607_=_C685 ,C607_=_C709 ,C607_=_C732 ,C607_=_C1951 ,\nC607_=_C1952 ,C608_=_C609 ,C608_=_C610 ,C608_=_C611 ,C608_=_C635 ,C608_=_C661 ,\nC608_=_C686 ,C608_=_C710 ,C608_=_C733 ,C608_=_C1951 ,C608_=_C1952 ,C609_=_C610 ,\nC609_=_C611 ,C609_=_C636 ,C609_=_C662 ,C609_=_C687 ,C609_=_C711 ,C609_=_C734 ,\nC609_=_C1951 ,C609_=_C1952 ,C610_=_C611 ,C610_=_C637 ,C610_=_C663 ,C610_=_C688 ,\nC610_=_C712 ,C610_=_C735 ,C610_=_C1951 ,C610_=_C1952 ,C611_=_C638 ,C611_=_C664 ,\nC611_=_C689 ,C611_=_C713 ,C611_=_C736 ,C611_=_C1951 ,C611_=_C1952 ,C616_=_C617 ,\nC616_=_C618 ,C616_=_C619 ,C616_=_C620 ,C616_=_C621 ,C616_=_C622 ,C616_=_C623 ,\nC616_=_C624 ,C616_=_C625 ,C616_=_C626 ,C616_=_C627 ,C616_=_C628 ,C616_=_C629 ,\nC616_=_C630 ,C616_=_C631 ,C616_=_C632 ,C616_=_C633 ,C616_=_C634 ,C616_=_C635 ,\nC616_=_C636 ,C616_=_C637 ,C616_=_C638 ,C616_=_C642 ,C616_=_C667 ,C616_=_C691 ,\nC616_=_C1952 ,C616_=_C1953 ,C616_=_C1957 ,C617_=_C618 ,C617_=_C619 ,C617_=_C620 ,\nC617_=_C621 ,C617_=_C622 ,C617_=_C623 ,C617_=_C624 ,C617_=_C625 ,C617_=_C626 ,\nC617_=_C627 ,C617_=_C628 ,C617_=_C629 ,C617_=_C630 ,C617_=_C631 ,C617_=_C632 ,\nC617_=_C633 ,C617_=_C634 ,C617_=_C635 ,C617_=_C636 ,C617_=_C637 ,C617_=_C638 ,\nC617_=_C643 ,C617_=_C668 ,C617_=_C692 ,C617_=_C715 ,C617_=_C1952 ,C617_=_C1953 ,\nC618_=_C619 ,C618_=_C620 ,C618_=_C621 ,C618_=_C622 ,C618_=_C623 ,C618_=_C624 ,\nC618_=_C625 ,C618_=_C626 ,C618_=_C627 ,C618_=_C628 ,C618_=_C629 ,C618_=_C630 ,\nC618_=_C631 ,C618_=_C632 ,C618_=_C633 ,C618_=_C634 ,C618_=_C635 ,C618_=_C636 ,\nC618_=_C637 ,C618_=_C638 ,C618_=_C644 ,C618_=_C669 ,C618_=_C693 ,C618_=_C716 ,\nC618_=_C1952 ,C618_=_C1953 ,C619_=_C620 ,C619_=_C621 ,C619_=_C622 ,C619_=_C623 ,\nC619_=_C624 ,C619_=_C625 ,C619_=_C626 ,C619_=_C627 ,C619_=_C628 ,C619_=_C629 ,\nC619_=_C630 ,C619_=_C631 ,C619_=_C632 ,C619_=_C633 ,C619_=_C634 ,C619_=_C635 ,\nC619_=_C636 ,C619_=_C637 ,C619_=_C638 ,C619_=_C645 ,C619_=_C670 ,C619_=_C694 ,\nC619_=_C717 ,C619_=_C1952 ,C619_=_C1953 ,C620_=_C621 ,C620_=_C622 ,C620_=_C623 ,\nC620_=_C624 ,C620_=_C625 ,C620_=_C626 ,C620_=_C627 ,C620_=_C628 ,C620_=_C629 ,\nC620_=_C630 ,C620_=_C631 ,C620_=_C632 ,C620_=_C633 ,C620_=_C634 ,C620_=_C635 ,\nC620_=_C636 ,C620_=_C637 ,C620_=_C638 ,C620_=_C646 ,C620_=_C671 ,C620_=_C695 ,\nC620_=_C718 ,C620_=_C1952 ,C620_=_C1953 ,C621_=_C622 ,C621_=_C623 ,C621_=_C624 ,\nC621_=_C625 ,C621_=_C626 ,C621_=_C627 ,C621_=_C628 ,C621_=_C629 ,C621_=_C630 ,\nC621_=_C631 ,C621_=_C632 ,C621_=_C633 ,C621_=_C634 ,C621_=_C635 ,C621_=_C636 ,\nC621_=_C637 ,C621_=_C638 ,C621_=_C647 ,C621_=_C672 ,C621_=_C696 ,C621_=_C719 ,\nC621_=_C1952 ,C621_=_C1953 ,C622_=_C623 ,C622_=_C624 ,C622_=_C625 ,C622_=_C626 ,\nC622_=_C627 ,C622_=_C628 ,C622_=_C629 ,C622_=_C630 ,C622_=_C631 ,C622_=_C632 ,\nC622_=_C633 ,C622_=_C634 ,C622_=_C635 ,C622_=_C636 ,C622_=_C637 ,C622_=_C638 ,\nC622_=_C648 ,C622_=_C673 ,C622_=_C697 ,C622_=_C720 ,C622_=_C1952 ,C622_=_C1953 ,\nC623_=_C624 ,C623_=_C625 ,C623_=_C626 ,C623_=_C627 ,C623_=_C628 ,C623_=_C629 ,\nC623_=_C630 ,C623_=_C631 ,C623_=_C632 ,C623_=_C633 ,C623_=_C634 ,C623_=_C635 ,\nC623_=_C636 ,C623_=_C637 ,C623_=_C638 ,C623_=_C649 ,C623_=_C674 ,C623_=_C698 ,\nC623_=_C721 ,C623_=_C1952 ,C623_=_C1953 ,C624_=_C625 ,C624_=_C626 ,C624_=_C627 ,\nC624_=_C628 ,C624_=_C629 ,C624_=_C630 ,C624_=_C631 ,C624_=_C632 ,C624_=_C633 ,\nC624_=_C634 ,C624_=_C635 ,C624_=_C636 ,C624_=_C637 ,C624_=_C638 ,C624_=_C650 ,\nC624_=_C675 ,C624_=_C699 ,C624_=_C722 ,C624_=_C1952 ,C624_=_C1953 ,C625_=_C626 ,\nC625_=_C627 ,C625_=_C628 ,C625_=_C629 ,C625_=_C630 ,C625_=_C631 ,C625_=_C632 ,\nC625_=_C633 ,C625_=_C634 ,C625_=_C635 ,C625_=_C636 ,C625_=_C637 ,C625_=_C638 ,\nC625_=_C651 ,C625_=_C676 ,C625_=_C700 ,C625_=_C723 ,C625_=_C1952 ,C625_=_C1953 ,\nC626_=_C627 ,C626_=_C628 ,C626_=_C629 ,C626_=_C630 ,C626_=_C631 ,C626_=_C632 ,\nC626_=_C633 ,C626_=_C634 ,C626_=_C635 ,C626_=_C636 ,C626_=_C637 ,C626_=_C638 ,\nC626_=_C652 ,C626_=_C677 ,C626_=_C701 ,C626_=_C724 ,C626_=_C1952 ,C626_=_C1953 ,\nC627_=_C628 ,C627_=_C629 ,C627_=_C630 ,C627_=_C631 ,C627_=_C632 ,C627_=_C633 ,\nC627_=_C634 ,C627_=_C635 ,C627_=_C636 ,C627_=_C637 ,C627_=_C638 ,C627_=_C653 ,\nC627_=_C678 ,C627_=_C702 ,C627_=_C725 ,C627_=_C1952 ,C627_=_C1953 ,C628_=_C629 ,\nC628_=_C630 ,C628_=_C631 ,C628_=_C632 ,C628_=_C633 ,C628_=_C634 ,C628_=_C635 ,\nC628_=_C636 ,C628_=_C637 ,C628_=_C638 ,C628_=_C654 ,C628_=_C679 ,C628_=_C703 ,\nC628_=_C726 ,C628_=_C1952 ,C628_=_C1953 ,C629_=_C630 ,C629_=_C631 ,C629_=_C632 ,\nC629_=_C633 ,C629_=_C634 ,C629_=_C635 ,C629_=_C636 ,C629_=_C637 ,C629_=_C638 ,\nC629_=_C655 ,C629_=_C680 ,C629_=_C704 ,C629_=_C727 ,C629_=_C1952 ,C629_=_C1953 ,\nC630_=_C631 ,C630_=_C632 ,C630_=_C633 ,C630_=_C634 ,C630_=_C635 ,C630_=_C636 ,\nC630_=_C637 ,C630_=_C638 ,C630_=_C656 ,C630_=_C681 ,C630_=_C705 ,C630_=_C728 ,\nC630_=_C1952 ,C630_=_C1953 ,C631_=_C632 ,C631_=_C633 ,C631_=_C634 ,C631_=_C635 ,\nC631_=_C636 ,C631_=_C637 ,C631_=_C638 ,C631_=_C657 ,C631_=_C682 ,C631_=_C706 ,\nC631_=_C729 ,C631_=_C1952 ,C631_=_C1953 ,C632_=_C633 ,C632_=_C634 ,C632_=_C635 ,\nC632_=_C636 ,C632_=_C637 ,C632_=_C638 ,C632_=_C658 ,C632_=_C683 ,C632_=_C707 ,\nC632_=_C730 ,C632_=_C1952 ,C632_=_C1953 ,C633_=_C634 ,C633_=_C635 ,C633_=_C636 ,\nC633_=_C637 ,C633_=_C638 ,C633_=_C659 ,C633_=_C684 ,C633_=_C708 ,C633_=_C731 ,\nC633_=_C1952 ,C633_=_C1953 ,C634_=_C635 ,C634_=_C636 ,C634_=_C637 ,C634_=_C638 ,\nC634_=_C660 ,C634_=_C685 ,C634_=_C709 ,C634_=_C732 ,C634_=_C1952 ,C634_=_C1953 ,\nC635_=_C636 ,C635_=_C637 ,C635_=_C638 ,C635_=_C661 ,C635_=_C686 ,C635_=_C710 ,\nC635_=_C733 ,C635_=_C1952 ,C635_=_C1953 ,C636_=_C637 ,C636_=_C638 ,C636_=_C662 ,\nC636_=_C687 ,C636_=_C711 ,C636_=_C734 ,C636_=_C1952 ,C636_=_C1953 ,C637_=_C638 ,\nC637_=_C663 ,C637_=_C688 ,C637_=_C712 ,C637_=_C735 ,C637_=_C1952 ,C637_=_C1953 ,\nC638_=_C664 ,C638_=_C689 ,C638_=_C713 ,C638_=_C736 ,C638_=_C1952 ,C638_=_C1953 ,\nC642_=_C643 ,C642_=_C644 ,C642_=_C645 ,C642_=_C646 ,C642_=_C647 ,C642_=_C648 ,\nC642_=_C649 ,C642_=_C650 ,C642_=_C651 ,C642_=_C652 ,C642_=_C653 ,C642_=_C654 ,\nC642_=_C655 ,C642_=_C656 ,C642_=_C657 ,C642_=_C658 ,C642_=_C659 ,C642_=_C660 ,\nC642_=_C661 ,C642_=_C662 ,C642_=_C663 ,C642_=_C664 ,C642_=_C667 ,C642_=_C691 ,\nC642_=_C1953 ,C642_=_C1954 ,C642_=_C1957 ,C643_=_C644 ,C643_=_C645 ,C643_=_C646 ,\nC643_=_C647 ,C643_=_C648 ,C643_=_C649 ,C643_=_C650 ,C643_=_C651 ,C643_=_C652 ,\nC643_=_C653 ,C643_=_C654 ,C643_=_C655 ,C643_=_C656 ,C643_=_C657 ,C643_=_C658 ,\nC643_=_C659 ,C643_=_C660 ,C643_=_C661 ,C643_=_C662 ,C643_=_C663 ,C643_=_C664 ,\nC643_=_C668 ,C643_=_C692 ,C643_=_C715 ,C643_=_C1953 ,C643_=_C1954 ,C644_=_C645 ,\nC644_=_C646 ,C644_=_C647 ,C644_=_C648 ,C644_=_C649 ,C644_=_C650 ,C644_=_C651 ,\nC644_=_C652 ,C644_=_C653 ,C644_=_C654 ,C644_=_C655 ,C644_=_C656 ,C644_=_C657 ,\nC644_=_C658 ,C644_=_C659 ,C644_=_C660 ,C644_=_C661 ,C644_=_C662 ,C644_=_C663 ,\nC644_=_C664 ,C644_=_C669 ,C644_=_C693 ,C644_=_C716 ,C644_=_C1953 ,C644_=_C1954 ,\nC645_=_C646 ,C645_=_C647 ,C645_=_C648 ,C645_=_C649 ,C645_=_C650 ,C645_=_C651 ,\nC645_=_C652 ,C645_=_C653 ,C645_=_C654 ,C645_=_C655 ,C645_=_C656 ,C645_=_C657 ,\nC645_=_C658 ,C645_=_C659 ,C645_=_C660 ,C645_=_C661 ,C645_=_C662 ,C645_=_C663 ,\nC645_=_C664</w:t>
      </w:r>
    </w:p>
    <w:p>
      <w:pPr>
        <w:pStyle w:val="PreformattedText"/>
        <w:bidi w:val="0"/>
        <w:spacing w:before="0" w:after="0"/>
        <w:jc w:val="left"/>
        <w:rPr/>
      </w:pPr>
      <w:r>
        <w:rPr/>
        <w:t xml:space="preserve"> </w:t>
      </w:r>
      <w:r>
        <w:rPr/>
        <w:t>,C645_=_C670 ,C645_=_C694 ,C645_=_C717 ,C645_=_C1953 ,C645_=_C1954 ,\nC646_=_C647 ,C646_=_C648 ,C646_=_C649 ,C646_=_C650 ,C646_=_C651 ,C646_=_C652 ,\nC646_=_C653 ,C646_=_C654 ,C646_=_C655 ,C646_=_C656 ,C646_=_C657 ,C646_=_C658 ,\nC646_=_C659 ,C646_=_C660 ,C646_=_C661 ,C646_=_C662 ,C646_=_C663 ,C646_=_C664 ,\nC646_=_C671 ,C646_=_C695 ,C646_=_C718 ,C646_=_C1953 ,C646_=_C1954 ,C647_=_C648 ,\nC647_=_C649 ,C647_=_C650 ,C647_=_C651 ,C647_=_C652 ,C647_=_C653 ,C647_=_C654 ,\nC647_=_C655 ,C647_=_C656 ,C647_=_C657 ,C647_=_C658 ,C647_=_C659 ,C647_=_C660 ,\nC647_=_C661 ,C647_=_C662 ,C647_=_C663 ,C647_=_C664 ,C647_=_C672 ,C647_=_C696 ,\nC647_=_C719 ,C647_=_C1953 ,C647_=_C1954 ,C648_=_C649 ,C648_=_C650 ,C648_=_C651 ,\nC648_=_C652 ,C648_=_C653 ,C648_=_C654 ,C648_=_C655 ,C648_=_C656 ,C648_=_C657 ,\nC648_=_C658 ,C648_=_C659 ,C648_=_C660 ,C648_=_C661 ,C648_=_C662 ,C648_=_C663 ,\nC648_=_C664 ,C648_=_C673 ,C648_=_C697 ,C648_=_C720 ,C648_=_C1953 ,C648_=_C1954 ,\nC649_=_C650 ,C649_=_C651 ,C649_=_C652 ,C649_=_C653 ,C649_=_C654 ,C649_=_C655 ,\nC649_=_C656 ,C649_=_C657 ,C649_=_C658 ,C649_=_C659 ,C649_=_C660 ,C649_=_C661 ,\nC649_=_C662 ,C649_=_C663 ,C649_=_C664 ,C649_=_C674 ,C649_=_C698 ,C649_=_C721 ,\nC649_=_C1953 ,C649_=_C1954 ,C650_=_C651 ,C650_=_C652 ,C650_=_C653 ,C650_=_C654 ,\nC650_=_C655 ,C650_=_C656 ,C650_=_C657 ,C650_=_C658 ,C650_=_C659 ,C650_=_C660 ,\nC650_=_C661 ,C650_=_C662 ,C650_=_C663 ,C650_=_C664 ,C650_=_C675 ,C650_=_C699 ,\nC650_=_C722 ,C650_=_C1953 ,C650_=_C1954 ,C651_=_C652 ,C651_=_C653 ,C651_=_C654 ,\nC651_=_C655 ,C651_=_C656 ,C651_=_C657 ,C651_=_C658 ,C651_=_C659 ,C651_=_C660 ,\nC651_=_C661 ,C651_=_C662 ,C651_=_C663 ,C651_=_C664 ,C651_=_C676 ,C651_=_C700 ,\nC651_=_C723 ,C651_=_C1953 ,C651_=_C1954 ,C652_=_C653 ,C652_=_C654 ,C652_=_C655 ,\nC652_=_C656 ,C652_=_C657 ,C652_=_C658 ,C652_=_C659 ,C652_=_C660 ,C652_=_C661 ,\nC652_=_C662 ,C652_=_C663 ,C652_=_C664 ,C652_=_C677 ,C652_=_C701 ,C652_=_C724 ,\nC652_=_C1953 ,C652_=_C1954 ,C653_=_C654 ,C653_=_C655 ,C653_=_C656 ,C653_=_C657 ,\nC653_=_C658 ,C653_=_C659 ,C653_=_C660 ,C653_=_C661 ,C653_=_C662 ,C653_=_C663 ,\nC653_=_C664 ,C653_=_C678 ,C653_=_C702 ,C653_=_C725 ,C653_=_C1953 ,C653_=_C1954 ,\nC654_=_C655 ,C654_=_C656 ,C654_=_C657 ,C654_=_C658 ,C654_=_C659 ,C654_=_C660 ,\nC654_=_C661 ,C654_=_C662 ,C654_=_C663 ,C654_=_C664 ,C654_=_C679 ,C654_=_C703 ,\nC654_=_C726 ,C654_=_C1953 ,C654_=_C1954 ,C655_=_C656 ,C655_=_C657 ,C655_=_C658 ,\nC655_=_C659 ,C655_=_C660 ,C655_=_C661 ,C655_=_C662 ,C655_=_C663 ,C655_=_C664 ,\nC655_=_C680 ,C655_=_C704 ,C655_=_C727 ,C655_=_C1953 ,C655_=_C1954 ,C656_=_C657 ,\nC656_=_C658 ,C656_=_C659 ,C656_=_C660 ,C656_=_C661 ,C656_=_C662 ,C656_=_C663 ,\nC656_=_C664 ,C656_=_C681 ,C656_=_C705 ,C656_=_C728 ,C656_=_C1953 ,C656_=_C1954 ,\nC657_=_C658 ,C657_=_C659 ,C657_=_C660 ,C657_=_C661 ,C657_=_C662 ,C657_=_C663 ,\nC657_=_C664 ,C657_=_C682 ,C657_=_C706 ,C657_=_C729 ,C657_=_C1953 ,C657_=_C1954 ,\nC658_=_C659 ,C658_=_C660 ,C658_=_C661 ,C658_=_C662 ,C658_=_C663 ,C658_=_C664 ,\nC658_=_C683 ,C658_=_C707 ,C658_=_C730 ,C658_=_C1953 ,C658_=_C1954 ,C659_=_C660 ,\nC659_=_C661 ,C659_=_C662 ,C659_=_C663 ,C659_=_C664 ,C659_=_C684 ,C659_=_C708 ,\nC659_=_C731 ,C659_=_C1953 ,C659_=_C1954 ,C660_=_C661 ,C660_=_C662 ,C660_=_C663 ,\nC660_=_C664 ,C660_=_C685 ,C660_=_C709 ,C660_=_C732 ,C660_=_C1953 ,C660_=_C1954 ,\nC661_=_C662 ,C661_=_C663 ,C661_=_C664 ,C661_=_C686 ,C661_=_C710 ,C661_=_C733 ,\nC661_=_C1953 ,C661_=_C1954 ,C662_=_C663 ,C662_=_C664 ,C662_=_C687 ,C662_=_C711 ,\nC662_=_C734 ,C662_=_C1953 ,C662_=_C1954 ,C663_=_C664 ,C663_=_C688 ,C663_=_C712 ,\nC663_=_C735 ,C663_=_C1953 ,C663_=_C1954 ,C664_=_C689 ,C664_=_C713 ,C664_=_C736 ,\nC664_=_C1953 ,C664_=_C1954 ,C667_=_C668 ,C667_=_C669 ,C667_=_C670 ,C667_=_C671 ,\nC667_=_C672 ,C667_=_C673 ,C667_=_C674 ,C667_=_C675 ,C667_=_C676 ,C667_=_C677 ,\nC667_=_C678 ,C667_=_C679 ,C667_=_C680 ,C667_=_C681 ,C667_=_C682 ,C667_=_C683 ,\nC667_=_C684 ,C667_=_C685 ,C667_=_C686 ,C667_=_C687 ,C667_=_C688 ,C667_=_C689 ,\nC667_=_C691 ,C667_=_C1954 ,C667_=_C1955 ,C667_=_C1957 ,C668_=_C669 ,C668_=_C670 ,\nC668_=_C671 ,C668_=_C672 ,C668_=_C673 ,C668_=_C674 ,C668_=_C675 ,C668_=_C676 ,\nC668_=_C677 ,C668_=_C678 ,C668_=_C679 ,C668_=_C680 ,C668_=_C681 ,C668_=_C682 ,\nC668_=_C683 ,C668_=_C684 ,C668_=_C685 ,C668_=_C686 ,C668_=_C687 ,C668_=_C688 ,\nC668_=_C689 ,C668_=_C692 ,C668_=_C715 ,C668_=_C1954 ,C668_=_C1955 ,C669_=_C670 ,\nC669_=_C671 ,C669_=_C672 ,C669_=_C673 ,C669_=_C674 ,C669_=_C675 ,C669_=_C676 ,\nC669_=_C677 ,C669_=_C678 ,C669_=_C679 ,C669_=_C680 ,C669_=_C681 ,C669_=_C682 ,\nC669_=_C683 ,C669_=_C684 ,C669_=_C685 ,C669_=_C686 ,C669_=_C687 ,C669_=_C688 ,\nC669_=_C689 ,C669_=_C693 ,C669_=_C716 ,C669_=_C1954 ,C669_=_C1955 ,C670_=_C671 ,\nC670_=_C672 ,C670_=_C673 ,C670_=_C674 ,C670_=_C675 ,C670_=_C676 ,C670_=_C677 ,\nC670_=_C678 ,C670_=_C679 ,C670_=_C680 ,C670_=_C681 ,C670_=_C682 ,C670_=_C683 ,\nC670_=_C684 ,C670_=_C685 ,C670_=_C686 ,C670_=_C687 ,C670_=_C688 ,C670_=_C689 ,\nC670_=_C694 ,C670_=_C717 ,C670_=_C1954 ,C670_=_C1955 ,C671_=_C672 ,C671_=_C673 ,\nC671_=_C674 ,C671_=_C675 ,C671_=_C676 ,C671_=_C677 ,C671_=_C678 ,C671_=_C679 ,\nC671_=_C680 ,C671_=_C681 ,C671_=_C682 ,C671_=_C683 ,C671_=_C684 ,C671_=_C685 ,\nC671_=_C686 ,C671_=_C687 ,C671_=_C688 ,C671_=_C689 ,C671_=_C695 ,C671_=_C718 ,\nC671_=_C1954 ,C671_=_C1955 ,C672_=_C673 ,C672_=_C674 ,C672_=_C675 ,C672_=_C676 ,\nC672_=_C677 ,C672_=_C678 ,C672_=_C679 ,C672_=_C680 ,C672_=_C681 ,C672_=_C682 ,\nC672_=_C683 ,C672_=_C684 ,C672_=_C685 ,C672_=_C686 ,C672_=_C687 ,C672_=_C688 ,\nC672_=_C689 ,C672_=_C696 ,C672_=_C719 ,C672_=_C1954 ,C672_=_C1955 ,C673_=_C674 ,\nC673_=_C675 ,C673_=_C676 ,C673_=_C677 ,C673_=_C678 ,C673_=_C679 ,C673_=_C680 ,\nC673_=_C681 ,C673_=_C682 ,C673_=_C683 ,C673_=_C684 ,C673_=_C685 ,C673_=_C686 ,\nC673_=_C687 ,C673_=_C688 ,C673_=_C689 ,C673_=_C697 ,C673_=_C720 ,C673_=_C1954 ,\nC673_=_C1955 ,C674_=_C675 ,C674_=_C676 ,C674_=_C677 ,C674_=_C678 ,C674_=_C679 ,\nC674_=_C680 ,C674_=_C681 ,C674_=_C682 ,C674_=_C683 ,C674_=_C684 ,C674_=_C685 ,\nC674_=_C686 ,C674_=_C687 ,C674_=_C688 ,C674_=_C689 ,C674_=_C698 ,C674_=_C721 ,\nC674_=_C1954 ,C674_=_C1955 ,C675_=_C676 ,C675_=_C677 ,C675_=_C678 ,C675_=_C679 ,\nC675_=_C680 ,C675_=_C681 ,C675_=_C682 ,C675_=_C683 ,C675_=_C684 ,C675_=_C685 ,\nC675_=_C686 ,C675_=_C687 ,C675_=_C688 ,C675_=_C689 ,C675_=_C699 ,C675_=_C722 ,\nC675_=_C1954 ,C675_=_C1955 ,C676_=_C677 ,C676_=_C678 ,C676_=_C679 ,C676_=_C680 ,\nC676_=_C681 ,C676_=_C682 ,C676_=_C683 ,C676_=_C684 ,C676_=_C685 ,C676_=_C686 ,\nC676_=_C687 ,C676_=_C688 ,C676_=_C689 ,C676_=_C700 ,C676_=_C723 ,C676_=_C1954 ,\nC676_=_C1955 ,C677_=_C678 ,C677_=_C679 ,C677_=_C680 ,C677_=_C681 ,C677_=_C682 ,\nC677_=_C683 ,C677_=_C684 ,C677_=_C685 ,C677_=_C686 ,C677_=_C687 ,C677_=_C688 ,\nC677_=_C689 ,C677_=_C701 ,C677_=_C724 ,C677_=_C1954 ,C677_=_C1955 ,C678_=_C679 ,\nC678_=_C680 ,C678_=_C681 ,C678_=_C682 ,C678_=_C683 ,C678_=_C684 ,C678_=_C685 ,\nC678_=_C686 ,C678_=_C687 ,C678_=_C688 ,C678_=_C689 ,C678_=_C702 ,C678_=_C725 ,\nC678_=_C1954 ,C678_=_C1955 ,C679_=_C680 ,C679_=_C681 ,C679_=_C682 ,C679_=_C683 ,\nC679_=_C684 ,C679_=_C685 ,C679_=_C686 ,C679_=_C687 ,C679_=_C688 ,C679_=_C689 ,\nC679_=_C703 ,C679_=_C726 ,C679_=_C1954 ,C679_=_C1955 ,C680_=_C681 ,C680_=_C682 ,\nC680_=_C683 ,C680_=_C684 ,C680_=_C685 ,C680_=_C686 ,C680_=_C687 ,C680_=_C688 ,\nC680_=_C689 ,C680_=_C704 ,C680_=_C727 ,C680_=_C1954 ,C680_=_C1955 ,C681_=_C682 ,\nC681_=_C683 ,C681_=_C684 ,C681_=_C685 ,C681_=_C686 ,C681_=_C687 ,C681_=_C688 ,\nC681_=_C689 ,C681_=_C705 ,C681_=_C728 ,C681_=_C1954 ,C681_=_C1955 ,C682_=_C683 ,\nC682_=_C684 ,C682_=_C685 ,C682_=_C686 ,C682_=_C687 ,C682_=_C688 ,C682_=_C689 ,\nC682_=_C706 ,C682_=_C729 ,C682_=_C1954 ,C682_=_C1955 ,C683_=_C684 ,C683_=_C685 ,\nC683_=_C686 ,C683_=_C687 ,C683_=_C688 ,C683_=_C689 ,C683_=_C707 ,C683_=_C730 ,\nC683_=_C1954 ,C683_=_C1955 ,C684_=_C685 ,C684_=_C686 ,C684_=_C687 ,C684_=_C688 ,\nC684_=_C689 ,C684_=_C708 ,C684_=_C731 ,C684_=_C1954 ,C684_=_C1955 ,C685_=_C686 ,\nC685_=_C687 ,C685_=_C688 ,C685_=_C689 ,C685_=_C709 ,C685_=_C732 ,C685_=_C1954 ,\nC685_=_C1955 ,C686_=_C687 ,C686_=_C688 ,C686_=_C689 ,C686_=_C710 ,C686_=_C733 ,\nC686_=_C1954 ,C686_=_C1955 ,C687_=_C688 ,C687_=_C689 ,C687_=_C711 ,C687_=_C734 ,\nC687_=_C1954 ,C687_=_C1955 ,C688_=_C689 ,C688_=_C712 ,C688_=_C735 ,C688_=_C1954 ,\nC688_=_C1955 ,C689_=_C713 ,C689_=_C736 ,C689_=_C1954 ,C689_=_C1955 ,C691_=_C692 ,\nC691_=_C693 ,C691_=_C694 ,C691_=_C695 ,C691_=_C696 ,C691_=_C697 ,C691_=_C698 ,\nC691_=_C699 ,C691_=_C700 ,C691_=_C701 ,C691_=_C702 ,C691_=_C703 ,C691_=_C704 ,\nC691_=_C705 ,C691_=_C706 ,C691_=_C707 ,C691_=_C708 ,C691_=_C709 ,C691_=_C710 ,\nC691_=_C711 ,C691_=_C712 ,C691_=_C713 ,C691_=_C1955 ,C691_=_C1956 ,C691_=_C1957 ,\nC692_=_C693 ,C692_=_C694 ,C692_=_C695 ,C692_=_C696 ,C692_=_C697 ,C692_=_C698 ,\nC692_=_C699 ,C692_=_C700 ,C692_=_C701 ,C692_=_C702 ,C692_=_C703 ,C692_=_C704 ,\nC692_=_C705 ,C692_=_C706 ,C692_=_C707 ,C692_=_C708 ,C692_=_C709 ,C692_=_C710 ,\nC692_=_C711 ,C692_=_C712 ,C692_=_C713 ,C692_=_C715 ,C692_=_C1955 ,C692_=_C1956 ,\nC693_=_C694 ,C693_=_C695 ,C693_=_C696 ,C693_=_C697 ,C693_=_C698 ,C693_=_C699 ,\nC693_=_C700 ,C693_=_C701 ,C693_=_C702 ,C693_=_C703 ,C693_=_C704 ,C693_=_C705 ,\nC693_=_C706 ,C693_=_C707 ,C693_=_C708 ,C693_=_C709 ,C693_=_C710 ,C693_=_C711 ,\nC693_=_C712 ,C693_=_C713 ,C693_=_C716 ,C693_=_C1955 ,C693_=_C1956 ,C694_=_C695 ,\nC694_=_C696 ,C694_=_C697 ,C694_=_C698 ,C694_=_C699 ,C694_=_C700 ,C694_=_C701 ,\nC694_=_C702 ,C694_=_C703 ,C694_=_C704 ,C694_=_C705 ,C694_=_C706 ,C694_=_C707 ,\nC694_=_C708 ,C694_=_C709 ,C694_=_C710 ,C694_=_C711 ,C694_=_C712 ,C694_=_C713 ,\nC694_=_C717 ,C694_=_C1955 ,C694_=_C1956 ,C695_=_C696 ,C695_=_C697 ,C695_=_C698 ,\nC695_=_C699 ,C695_=_C700 ,C695_=_C701 ,C695_=_C702 ,C695_=_C703 ,C695_=_C704 ,\nC695_=_C705 ,C695_=_C706 ,C695_=_C707 ,C695_=_C708 ,C695_=_C709 ,C695_=_C710 ,\nC695_=_C711 ,C695_=_C712 ,C695_=_C713 ,C695_=_C718 ,C695_=_C1955 ,C695_=_C1956 ,\nC696_=_C697 ,C696_=_C698 ,C696_=_C699 ,C696_=_C700 ,C696_=_C701</w:t>
      </w:r>
    </w:p>
    <w:p>
      <w:pPr>
        <w:pStyle w:val="PreformattedText"/>
        <w:bidi w:val="0"/>
        <w:spacing w:before="0" w:after="0"/>
        <w:jc w:val="left"/>
        <w:rPr/>
      </w:pPr>
      <w:r>
        <w:rPr/>
        <w:t xml:space="preserve"> </w:t>
      </w:r>
      <w:r>
        <w:rPr/>
        <w:t>,C696_=_C702 ,\nC696_=_C703 ,C696_=_C704 ,C696_=_C705 ,C696_=_C706 ,C696_=_C707 ,C696_=_C708 ,\nC696_=_C709 ,C696_=_C710 ,C696_=_C711 ,C696_=_C712 ,C696_=_C713 ,C696_=_C719 ,\nC696_=_C1955 ,C696_=_C1956 ,C697_=_C698 ,C697_=_C699 ,C697_=_C700 ,C697_=_C701 ,\nC697_=_C702 ,C697_=_C703 ,C697_=_C704 ,C697_=_C705 ,C697_=_C706 ,C697_=_C707 ,\nC697_=_C708 ,C697_=_C709 ,C697_=_C710 ,C697_=_C711 ,C697_=_C712 ,C697_=_C713 ,\nC697_=_C720 ,C697_=_C1955 ,C697_=_C1956 ,C698_=_C699 ,C698_=_C700 ,C698_=_C701 ,\nC698_=_C702 ,C698_=_C703 ,C698_=_C704 ,C698_=_C705 ,C698_=_C706 ,C698_=_C707 ,\nC698_=_C708 ,C698_=_C709 ,C698_=_C710 ,C698_=_C711 ,C698_=_C712 ,C698_=_C713 ,\nC698_=_C721 ,C698_=_C1955 ,C698_=_C1956 ,C699_=_C700 ,C699_=_C701 ,C699_=_C702 ,\nC699_=_C703 ,C699_=_C704 ,C699_=_C705 ,C699_=_C706 ,C699_=_C707 ,C699_=_C708 ,\nC699_=_C709 ,C699_=_C710 ,C699_=_C711 ,C699_=_C712 ,C699_=_C713 ,C699_=_C722 ,\nC699_=_C1955 ,C699_=_C1956 ,C700_=_C701 ,C700_=_C702 ,C700_=_C703 ,C700_=_C704 ,\nC700_=_C705 ,C700_=_C706 ,C700_=_C707 ,C700_=_C708 ,C700_=_C709 ,C700_=_C710 ,\nC700_=_C711 ,C700_=_C712 ,C700_=_C713 ,C700_=_C723 ,C700_=_C1955 ,C700_=_C1956 ,\nC701_=_C702 ,C701_=_C703 ,C701_=_C704 ,C701_=_C705 ,C701_=_C706 ,C701_=_C707 ,\nC701_=_C708 ,C701_=_C709 ,C701_=_C710 ,C701_=_C711 ,C701_=_C712 ,C701_=_C713 ,\nC701_=_C724 ,C701_=_C1955 ,C701_=_C1956 ,C702_=_C703 ,C702_=_C704 ,C702_=_C705 ,\nC702_=_C706 ,C702_=_C707 ,C702_=_C708 ,C702_=_C709 ,C702_=_C710 ,C702_=_C711 ,\nC702_=_C712 ,C702_=_C713 ,C702_=_C725 ,C702_=_C1955 ,C702_=_C1956 ,C703_=_C704 ,\nC703_=_C705 ,C703_=_C706 ,C703_=_C707 ,C703_=_C708 ,C703_=_C709 ,C703_=_C710 ,\nC703_=_C711 ,C703_=_C712 ,C703_=_C713 ,C703_=_C726 ,C703_=_C1955 ,C703_=_C1956 ,\nC704_=_C705 ,C704_=_C706 ,C704_=_C707 ,C704_=_C708 ,C704_=_C709 ,C704_=_C710 ,\nC704_=_C711 ,C704_=_C712 ,C704_=_C713 ,C704_=_C727 ,C704_=_C1955 ,C704_=_C1956 ,\nC705_=_C706 ,C705_=_C707 ,C705_=_C708 ,C705_=_C709 ,C705_=_C710 ,C705_=_C711 ,\nC705_=_C712 ,C705_=_C713 ,C705_=_C728 ,C705_=_C1955 ,C705_=_C1956 ,C706_=_C707 ,\nC706_=_C708 ,C706_=_C709 ,C706_=_C710 ,C706_=_C711 ,C706_=_C712 ,C706_=_C713 ,\nC706_=_C729 ,C706_=_C1955 ,C706_=_C1956 ,C707_=_C708 ,C707_=_C709 ,C707_=_C710 ,\nC707_=_C711 ,C707_=_C712 ,C707_=_C713 ,C707_=_C730 ,C707_=_C1955 ,C707_=_C1956 ,\nC708_=_C709 ,C708_=_C710 ,C708_=_C711 ,C708_=_C712 ,C708_=_C713 ,C708_=_C731 ,\nC708_=_C1955 ,C708_=_C1956 ,C709_=_C710 ,C709_=_C711 ,C709_=_C712 ,C709_=_C713 ,\nC709_=_C732 ,C709_=_C1955 ,C709_=_C1956 ,C710_=_C711 ,C710_=_C712 ,C710_=_C713 ,\nC710_=_C733 ,C710_=_C1955 ,C710_=_C1956 ,C711_=_C712 ,C711_=_C713 ,C711_=_C734 ,\nC711_=_C1955 ,C711_=_C1956 ,C712_=_C713 ,C712_=_C735 ,C712_=_C1955 ,C712_=_C1956 ,\nC713_=_C736 ,C713_=_C1955 ,C713_=_C1956 ,C715_=_C716 ,C715_=_C717 ,C715_=_C718 ,\nC715_=_C719 ,C715_=_C720 ,C715_=_C721 ,C715_=_C722 ,C715_=_C723 ,C715_=_C724 ,\nC715_=_C725 ,C715_=_C726 ,C715_=_C727 ,C715_=_C728 ,C715_=_C729 ,C715_=_C730 ,\nC715_=_C731 ,C715_=_C732 ,C715_=_C733 ,C715_=_C734 ,C715_=_C735 ,C715_=_C736 ,\nC715_=_C1956 ,C715_=_C1957 ,C716_=_C717 ,C716_=_C718 ,C716_=_C719 ,C716_=_C720 ,\nC716_=_C721 ,C716_=_C722 ,C716_=_C723 ,C716_=_C724 ,C716_=_C725 ,C716_=_C726 ,\nC716_=_C727 ,C716_=_C728 ,C716_=_C729 ,C716_=_C730 ,C716_=_C731 ,C716_=_C732 ,\nC716_=_C733 ,C716_=_C734 ,C716_=_C735 ,C716_=_C736 ,C716_=_C1956 ,C716_=_C1957 ,\nC717_=_C718 ,C717_=_C719 ,C717_=_C720 ,C717_=_C721 ,C717_=_C722 ,C717_=_C723 ,\nC717_=_C724 ,C717_=_C725 ,C717_=_C726 ,C717_=_C727 ,C717_=_C728 ,C717_=_C729 ,\nC717_=_C730 ,C717_=_C731 ,C717_=_C732 ,C717_=_C733 ,C717_=_C734 ,C717_=_C735 ,\nC717_=_C736 ,C717_=_C1956 ,C717_=_C1957 ,C718_=_C719 ,C718_=_C720 ,C718_=_C721 ,\nC718_=_C722 ,C718_=_C723 ,C718_=_C724 ,C718_=_C725 ,C718_=_C726 ,C718_=_C727 ,\nC718_=_C728 ,C718_=_C729 ,C718_=_C730 ,C718_=_C731 ,C718_=_C732 ,C718_=_C733 ,\nC718_=_C734 ,C718_=_C735 ,C718_=_C736 ,C718_=_C1956 ,C718_=_C1957 ,C719_=_C720 ,\nC719_=_C721 ,C719_=_C722 ,C719_=_C723 ,C719_=_C724 ,C719_=_C725 ,C719_=_C726 ,\nC719_=_C727 ,C719_=_C728 ,C719_=_C729 ,C719_=_C730 ,C719_=_C731 ,C719_=_C732 ,\nC719_=_C733 ,C719_=_C734 ,C719_=_C735 ,C719_=_C736 ,C719_=_C1956 ,C719_=_C1957 ,\nC720_=_C721 ,C720_=_C722 ,C720_=_C723 ,C720_=_C724 ,C720_=_C725 ,C720_=_C726 ,\nC720_=_C727 ,C720_=_C728 ,C720_=_C729 ,C720_=_C730 ,C720_=_C731 ,C720_=_C732 ,\nC720_=_C733 ,C720_=_C734 ,C720_=_C735 ,C720_=_C736 ,C720_=_C1956 ,C720_=_C1957 ,\nC721_=_C722 ,C721_=_C723 ,C721_=_C724 ,C721_=_C725 ,C721_=_C726 ,C721_=_C727 ,\nC721_=_C728 ,C721_=_C729 ,C721_=_C730 ,C721_=_C731 ,C721_=_C732 ,C721_=_C733 ,\nC721_=_C734 ,C721_=_C735 ,C721_=_C736 ,C721_=_C1956 ,C721_=_C1957 ,C722_=_C723 ,\nC722_=_C724 ,C722_=_C725 ,C722_=_C726 ,C722_=_C727 ,C722_=_C728 ,C722_=_C729 ,\nC722_=_C730 ,C722_=_C731 ,C722_=_C732 ,C722_=_C733 ,C722_=_C734 ,C722_=_C735 ,\nC722_=_C736 ,C722_=_C1956 ,C722_=_C1957 ,C723_=_C724 ,C723_=_C725 ,C723_=_C726 ,\nC723_=_C727 ,C723_=_C728 ,C723_=_C729 ,C723_=_C730 ,C723_=_C731 ,C723_=_C732 ,\nC723_=_C733 ,C723_=_C734 ,C723_=_C735 ,C723_=_C736 ,C723_=_C1956 ,C723_=_C1957 ,\nC724_=_C725 ,C724_=_C726 ,C724_=_C727 ,C724_=_C728 ,C724_=_C729 ,C724_=_C730 ,\nC724_=_C731 ,C724_=_C732 ,C724_=_C733 ,C724_=_C734 ,C724_=_C735 ,C724_=_C736 ,\nC724_=_C1956 ,C724_=_C1957 ,C725_=_C726 ,C725_=_C727 ,C725_=_C728 ,C725_=_C729 ,\nC725_=_C730 ,C725_=_C731 ,C725_=_C732 ,C725_=_C733 ,C725_=_C734 ,C725_=_C735 ,\nC725_=_C736 ,C725_=_C1956 ,C725_=_C1957 ,C726_=_C727 ,C726_=_C728 ,C726_=_C729 ,\nC726_=_C730 ,C726_=_C731 ,C726_=_C732 ,C726_=_C733 ,C726_=_C734 ,C726_=_C735 ,\nC726_=_C736 ,C726_=_C1956 ,C726_=_C1957 ,C727_=_C728 ,C727_=_C729 ,C727_=_C730 ,\nC727_=_C731 ,C727_=_C732 ,C727_=_C733 ,C727_=_C734 ,C727_=_C735 ,C727_=_C736 ,\nC727_=_C1956 ,C727_=_C1957 ,C728_=_C729 ,C728_=_C730 ,C728_=_C731 ,C728_=_C732 ,\nC728_=_C733 ,C728_=_C734 ,C728_=_C735 ,C728_=_C736 ,C728_=_C1956 ,C728_=_C1957 ,\nC729_=_C730 ,C729_=_C731 ,C729_=_C732 ,C729_=_C733 ,C729_=_C734 ,C729_=_C735 ,\nC729_=_C736 ,C729_=_C1956 ,C729_=_C1957 ,C730_=_C731 ,C730_=_C732 ,C730_=_C733 ,\nC730_=_C734 ,C730_=_C735 ,C730_=_C736 ,C730_=_C1956 ,C730_=_C1957 ,C731_=_C732 ,\nC731_=_C733 ,C731_=_C734 ,C731_=_C735 ,C731_=_C736 ,C731_=_C1956 ,C731_=_C1957 ,\nC732_=_C733 ,C732_=_C734 ,C732_=_C735 ,C732_=_C736 ,C732_=_C1956 ,C732_=_C1957 ,\nC733_=_C734 ,C733_=_C735 ,C733_=_C736 ,C733_=_C1956 ,C733_=_C1957 ,C734_=_C735 ,\nC734_=_C736 ,C734_=_C1956 ,C734_=_C1957 ,C735_=_C736 ,C735_=_C1956 ,C735_=_C1957 ,\nC736_=_C1956 ,C736_=_C1957 ,C1936_=_C1937 ,C1950_=_C1951 ,C1951_=_C1952 ,C1952_=_C1953 ,\nC1953_=_C1954 ,C1954_=_C1955 ,C1955_=_C1956 ,C1956_=_C1957 ,"];47[shape=box, label="id:47 level: 1\n663: C6 C7 C8 C9 C10 \nC11 C12 C13 C14 C15 C16 \nC17 C18 C19 C20 C29 C30 \nC31 C32 C33 C34 C35 C36 \nC45 C46 C47 C48 C49 C50 \nC51 C52 C53 C54 C55 C56 \nC64 C65 C66 C67 C68 C69 \nC70 C71 C72 C73 C74 C75 \nC76 C77 C78 C79 C80 C81 \nC82 C83 C84 C85 C86 C91 \nC92 C93 C94 C95 C96 C97 \nC98 C99 C100 C101 C102 C103 \nC104 C105 C114 C115 C116 C117 \nC118 C119 C120 C121 C132 C133 \nC134 C135 C136 C137 C138 C139 \nC140 C141 C142 C143 C144 C145 \nC146 C155 C156 C157 C158 C159 \nC160 C161 C162 C172 C173 C174 \nC175 C176 C177 C178 C179 C180 \nC181 C182 C183 C184 C185 C186 \nC195 C196 C197 C198 C199 C200 \nC201 C202 C211 C212 C213 C214 \nC215 C216 C217 C218 C219 C220 \nC221 C222 C223 C224 C225 C234 \nC235 C236 C237 C238 C239 C240 \nC241 C250 C251 C252 C253 C254 \nC255 C256 C257 C258 C259 C260 \nC261 C262 C263 C272 C273 C274 \nC275 C276 C277 C278 C279 C294 \nC295 C296 C297 C298 C299 C300 \nC301 C302 C303 C304 C305 C306 \nC307 C308 C317 C318 C319 C320 \nC321 C322 C323 C330 C331 C332 \nC333 C334 C335 C336 C337 C338 \nC339 C340 C341 C342 C343 C344 \nC353 C354 C355 C356 C357 C358 \nC359 C365 C366 C367 C368 C369 \nC370 C371 C372 C373 C374 C375 \nC376 C377 C378 C379 C388 C389 \nC390 C391 C392 C393 C394 C399 \nC400 C401 C402 C403 C404 C405 \nC406 C407 C408 C409 C410 C411 \nC412 C413 C422 C423 C424 C425 \nC426 C427 C428 C432 C433 C434 \nC435 C436 C437 C438 C439 C440 \nC441 C442 C443 C444 C445 C446 \nC455 C456 C457 C458 C459 C460 \nC461 C464 C465 C466 C467 C468 \nC469 C470 C471 C472 C473 C474 \nC475 C476 C477 C478 C487 C488 \nC489 C490 C491 C492 C493 C495 \nC496 C497 C498 C499 C500 C501 \nC502 C503 C504 C505 C506 C507 \nC508 C509 C518 C519 C520 C521 \nC522 C523 C524 C526 C527 C528 \nC529 C530 C531 C532 C533 C534 \nC535 C536 C537 C538 C539 C548 \nC549 C550 C551 C552 C553 C554 \nC561 C562 C563 C564 C565 C566 \nC567 C568 C569 C570 C571 C572 \nC573 C574 C575 C576 C577 C578 \nC579 C580 C581 C582 C583 C589 \nC590 C591 C592 C593 C594 C595 \nC596 C597 C598 C599 C600 C601 \nC602 C603 C604 C605 C606 C607 \nC608 C609 C610 C611 C616 C617 \nC618 C619 C620 C621 C622 C623 \nC624 C625 C626 C627 C628 C629 \nC630 C631 C632 C633 C634 C635 \nC636 C637 C638 C642 C643 C644 \nC645 C646 C647 C648 C649 C650 \nC651 C652 C653 C654 C655 C656 \nC657 C658 C659 C660 C661 C662 \nC663 C664 C667 C668 C669 C670 \nC671 C672 C673 C674 C675 C676 \nC677 C678 C679 C680 C681 C682 \nC683 C684 C685 C686 C687 C688 \nC689 C691 C692 C693 C694 C695 \nC696 C697 C698 C699 C700 C701 \nC702 C703 C704 C705 C706 C707 \nC708 C709 C710 C711 C712 C713 \nC715 C716 C717 C718 C719 C720 \nC721 C722 C723 C724 C725 C726 \nC727 C728 C729 C730 C731 C732 \nC733 C734 C735 C736 C744 C745 \nC746 C747 C748 C749 C750 C751 \nC765 C766 C767 C768 C769 C770 \nC771 C772 C785 C786 C787 C788 \nC789 C790 C791 C792 C804 C805 \nC806 C807 C808 C809 C810 C811 \nC822 C823 C824 C825 C826 C827 \nC828 C829 C839 C840 C841 C842 \nC843 C844 C845 C846 C855 C856 \nC857 C858 C859 C860 C861 C862 \nC871 C872 C873 C874 C875 C876 \nC877 C892 C893 C894 C895 C896 \nC897 C898 C905 C906 C907 C908 \nC909 C910 C911 C917 C918 C919 \nC920 C921 C922 C923 C928 C929 \nC930 C931 C932 C933 C934 C938 \nC939 C940 C941 C942 C943 C944 \nC947 C948 C949 C950 C951 C952 \nC953 C955 C956 C957 C958 C959 \nC960 C961 C963 C964 C965 C966 \nC967 C968 C1936 C1937 C1938 C1939 \nC1940</w:t>
      </w:r>
    </w:p>
    <w:p>
      <w:pPr>
        <w:pStyle w:val="PreformattedText"/>
        <w:bidi w:val="0"/>
        <w:spacing w:before="0" w:after="0"/>
        <w:jc w:val="left"/>
        <w:rPr/>
      </w:pPr>
      <w:r>
        <w:rPr/>
        <w:t xml:space="preserve"> </w:t>
      </w:r>
      <w:r>
        <w:rPr/>
        <w:t>C1941 C1942 C1943 C1944 C1945 \nC1946 C1947 C1948 C1949 C1950 C1957 \nC1958 C1959 C1960 C1961 C1962 C1963 \nC1964 C1965 C1966 C1967 C1968 C1969 \nC1970 C1971 C1972 C1973 C1974 C1975 \nC1976 C1977 C1978 C1979 \n19274: C6_=_C7( C6 C7 ) C6_=_C8( C6 C8 ) C6_=_C9( C6 C9 ) C6_=_C10( C6 C10 ) C6_=_C11( C6 C11 ) \nC6_=_C12( C6 C12 ) C6_=_C13( C6 C13 ) C6_=_C14( C6 C14 ) C6_=_C15( C6 C15 ) C6_=_C16( C6 C16 ) C6_=_C17( C6 C17 ) \nC6_=_C18( C6 C18 ) C6_=_C19( C6 C19 ) C6_=_C20( C6 C20 ) C6_=_C29( C6 C29 ) C6_=_C30( C6 C30 ) C6_=_C31( C6 C31 ) \nC6_=_C32( C6 C32 ) C6_=_C33( C6 C33 ) C6_=_C34( C6 C34 ) C6_=_C35( C6 C35 ) C6_=_C36( C6 C36 ) C6_=_C49( C6 C49 ) \nC6_=_C91( C6 C91 ) C6_=_C132( C6 C132 ) C6_=_C172( C6 C172 ) C6_=_C211( C6 C211 ) C6_=_C294( C6 C294 ) C6_=_C295( C6 C295 ) \nC6_=_C296( C6 C296 ) C6_=_C297( C6 C297 ) C6_=_C298( C6 C298 ) C6_=_C299( C6 C299 ) C6_=_C300( C6 C300 ) C6_=_C301( C6 C301 ) \nC6_=_C302( C6 C302 ) C6_=_C303( C6 C303 ) C6_=_C304( C6 C304 ) C6_=_C305( C6 C305 ) C6_=_C306( C6 C306 ) C6_=_C307( C6 C307 ) \nC6_=_C308( C6 C308 ) C6_=_C317( C6 C317 ) C6_=_C318( C6 C318 ) C6_=_C319( C6 C319 ) C6_=_C320( C6 C320 ) C6_=_C321( C6 C321 ) \nC6_=_C322( C6 C322 ) C6_=_C323( C6 C323 ) C6_=_C1936( C6 C1936 ) C6_=_C1942( C6 C1942 ) C6_=_C1943( C6 C1943 ) C7_=_C8( C7 C8 ) \nC7_=_C9( C7 C9 ) C7_=_C10( C7 C10 ) C7_=_C11( C7 C11 ) C7_=_C12( C7 C12 ) C7_=_C13( C7 C13 ) C7_=_C14( C7 C14 ) \nC7_=_C15( C7 C15 ) C7_=_C16( C7 C16 ) C7_=_C17( C7 C17 ) C7_=_C18( C7 C18 ) C7_=_C19( C7 C19 ) C7_=_C20( C7 C20 ) \nC7_=_C29( C7 C29 ) C7_=_C30( C7 C30 ) C7_=_C31( C7 C31 ) C7_=_C32( C7 C32 ) C7_=_C33( C7 C33 ) C7_=_C34( C7 C34 ) \nC7_=_C35( C7 C35 ) C7_=_C36( C7 C36 ) C7_=_C50( C7 C50 ) C7_=_C92( C7 C92 ) C7_=_C133( C7 C133 ) C7_=_C173( C7 C173 ) \nC7_=_C212( C7 C212 ) C7_=_C250( C7 C250 ) C7_=_C330( C7 C330 ) C7_=_C331( C7 C331 ) C7_=_C332( C7 C332 ) C7_=_C333( C7 C333 ) \nC7_=_C334( C7 C334 ) C7_=_C335( C7 C335 ) C7_=_C336( C7 C336 ) C7_=_C337( C7 C337 ) C7_=_C338( C7 C338 ) C7_=_C339( C7 C339 ) \nC7_=_C340( C7 C340 ) C7_=_C341( C7 C341 ) C7_=_C342( C7 C342 ) C7_=_C343( C7 C343 ) C7_=_C344( C7 C344 ) C7_=_C353( C7 C353 ) \nC7_=_C354( C7 C354 ) C7_=_C355( C7 C355 ) C7_=_C356( C7 C356 ) C7_=_C357( C7 C357 ) C7_=_C358( C7 C358 ) C7_=_C359( C7 C359 ) \nC7_=_C1936( C7 C1936 ) C7_=_C1943( C7 C1943 ) C7_=_C1944( C7 C1944 ) C8_=_C9( C8 C9 ) C8_=_C10( C8 C10 ) C8_=_C11( C8 C11 ) \nC8_=_C12( C8 C12 ) C8_=_C13( C8 C13 ) C8_=_C14( C8 C14 ) C8_=_C15( C8 C15 ) C8_=_C16( C8 C16 ) C8_=_C17( C8 C17 ) \nC8_=_C18( C8 C18 ) C8_=_C19( C8 C19 ) C8_=_C20( C8 C20 ) C8_=_C29( C8 C29 ) C8_=_C30( C8 C30 ) C8_=_C31( C8 C31 ) \nC8_=_C32( C8 C32 ) C8_=_C33( C8 C33 ) C8_=_C34( C8 C34 ) C8_=_C35( C8 C35 ) C8_=_C36( C8 C36 ) C8_=_C51( C8 C51 ) \nC8_=_C93( C8 C93 ) C8_=_C134( C8 C134 ) C8_=_C174( C8 C174 ) C8_=_C213( C8 C213 ) C8_=_C251( C8 C251 ) C8_=_C365( C8 C365 ) \nC8_=_C366( C8 C366 ) C8_=_C367( C8 C367 ) C8_=_C368( C8 C368 ) C8_=_C369( C8 C369 ) C8_=_C370( C8 C370 ) C8_=_C371( C8 C371 ) \nC8_=_C372( C8 C372 ) C8_=_C373( C8 C373 ) C8_=_C374( C8 C374 ) C8_=_C375( C8 C375 ) C8_=_C376( C8 C376 ) C8_=_C377( C8 C377 ) \nC8_=_C378( C8 C378 ) C8_=_C379( C8 C379 ) C8_=_C388( C8 C388 ) C8_=_C389( C8 C389 ) C8_=_C390( C8 C390 ) C8_=_C391( C8 C391 ) \nC8_=_C392( C8 C392 ) C8_=_C393( C8 C393 ) C8_=_C394( C8 C394 ) C8_=_C1936( C8 C1936 ) C8_=_C1944( C8 C1944 ) C8_=_C1945( C8 C1945 ) \nC9_=_C10( C9 C10 ) C9_=_C11( C9 C11 ) C9_=_C12( C9 C12 ) C9_=_C13( C9 C13 ) C9_=_C14( C9 C14 ) C9_=_C15( C9 C15 ) \nC9_=_C16( C9 C16 ) C9_=_C17( C9 C17 ) C9_=_C18( C9 C18 ) C9_=_C19( C9 C19 ) C9_=_C20( C9 C20 ) C9_=_C29( C9 C29 ) \nC9_=_C30( C9 C30 ) C9_=_C31( C9 C31 ) C9_=_C32( C9 C32 ) C9_=_C33( C9 C33 ) C9_=_C34( C9 C34 ) C9_=_C35( C9 C35 ) \nC9_=_C36( C9 C36 ) C9_=_C52( C9 C52 ) C9_=_C94( C9 C94 ) C9_=_C135( C9 C135 ) C9_=_C175( C9 C175 ) C9_=_C214( C9 C214 ) \nC9_=_C252( C9 C252 ) C9_=_C399( C9 C399 ) C9_=_C400( C9 C400 ) C9_=_C401( C9 C401 ) C9_=_C402( C9 C402 ) C9_=_C403( C9 C403 ) \nC9_=_C404( C9 C404 ) C9_=_C405( C9 C405 ) C9_=_C406( C9 C406 ) C9_=_C407( C9 C407 ) C9_=_C408( C9 C408 ) C9_=_C409( C9 C409 ) \nC9_=_C410( C9 C410 ) C9_=_C411( C9 C411 ) C9_=_C412( C9 C412 ) C9_=_C413( C9 C413 ) C9_=_C422( C9 C422 ) C9_=_C423( C9 C423 ) \nC9_=_C424( C9 C424 ) C9_=_C425( C9 C425 ) C9_=_C426( C9 C426 ) C9_=_C427( C9 C427 ) C9_=_C428( C9 C428 ) C9_=_C1936( C9 C1936 ) \nC9_=_C1945( C9 C1945 ) C9_=_C1946( C9 C1946 ) C10_=_C11( C10 C11 ) C10_=_C12( C10 C12 ) C10_=_C13( C10 C13 ) C10_=_C14( C10 C14 ) \nC10_=_C15( C10 C15 ) C10_=_C16( C10 C16 ) C10_=_C17( C10 C17 ) C10_=_C18( C10 C18 ) C10_=_C19( C10 C19 ) C10_=_C20( C10 C20 ) \nC10_=_C29( C10 C29 ) C10_=_C30( C10 C30 ) C10_=_C31( C10 C31 ) C10_=_C32( C10 C32 ) C10_=_C33( C10 C33 ) C10_=_C34( C10 C34 ) \nC10_=_C35( C10 C35 ) C10_=_C36( C10 C36 ) C10_=_C53( C10 C53 ) C10_=_C95( C10 C95 ) C10_=_C136( C10 C136 ) C10_=_C176( C10 C176 ) \nC10_=_C215( C10 C215 ) C10_=_C253( C10 C253 ) C10_=_C432( C10 C432 ) C10_=_C433( C10 C433 ) C10_=_C434( C10 C434 ) C10_=_C435( C10 C435 ) \nC10_=_C436( C10 C436 ) C10_=_C437( C10 C437 ) C10_=_C438( C10 C438 ) C10_=_C439( C10 C439 ) C10_=_C440( C10 C440 ) C10_=_C441( C10 C441 ) \nC10_=_C442( C10 C442 ) C10_=_C443( C10 C443 ) C10_=_C444( C10 C444 ) C10_=_C445( C10 C445 ) C10_=_C446( C10 C446 ) C10_=_C455( C10 C455 ) \nC10_=_C456( C10 C456 ) C10_=_C457( C10 C457 ) C10_=_C458( C10 C458 ) C10_=_C459( C10 C459 ) C10_=_C460( C10 C460 ) C10_=_C461( C10 C461 ) \nC10_=_C1936( C10 C1936 ) C10_=_C1946( C10 C1946 ) C10_=_C1947( C10 C1947 ) C11_=_C12( C11 C12 ) C11_=_C13( C11 C13 ) C11_=_C14( C11 C14 ) \nC11_=_C15( C11 C15 ) C11_=_C16( C11 C16 ) C11_=_C17( C11 C17 ) C11_=_C18( C11 C18 ) C11_=_C19( C11 C19 ) C11_=_C20( C11 C20 ) \nC11_=_C29( C11 C29 ) C11_=_C30( C11 C30 ) C11_=_C31( C11 C31 ) C11_=_C32( C11 C32 ) C11_=_C33( C11 C33 ) C11_=_C34( C11 C34 ) \nC11_=_C35( C11 C35 ) C11_=_C36( C11 C36 ) C11_=_C54( C11 C54 ) C11_=_C96( C11 C96 ) C11_=_C137( C11 C137 ) C11_=_C177( C11 C177 ) \nC11_=_C216( C11 C216 ) C11_=_C254( C11 C254 ) C11_=_C464( C11 C464 ) C11_=_C465( C11 C465 ) C11_=_C466( C11 C466 ) C11_=_C467( C11 C467 ) \nC11_=_C468( C11 C468 ) C11_=_C469( C11 C469 ) C11_=_C470( C11 C470 ) C11_=_C471( C11 C471 ) C11_=_C472( C11 C472 ) C11_=_C473( C11 C473 ) \nC11_=_C474( C11 C474 ) C11_=_C475( C11 C475 ) C11_=_C476( C11 C476 ) C11_=_C477( C11 C477 ) C11_=_C478( C11 C478 ) C11_=_C487( C11 C487 ) \nC11_=_C488( C11 C488 ) C11_=_C489( C11 C489 ) C11_=_C490( C11 C490 ) C11_=_C491( C11 C491 ) C11_=_C492( C11 C492 ) C11_=_C493( C11 C493 ) \nC11_=_C1936( C11 C1936 ) C11_=_C1947( C11 C1947 ) C11_=_C1948( C11 C1948 ) C12_=_C13( C12 C13 ) C12_=_C14( C12 C14 ) C12_=_C15( C12 C15 ) \nC12_=_C16( C12 C16 ) C12_=_C17( C12 C17 ) C12_=_C18( C12 C18 ) C12_=_C19( C12 C19 ) C12_=_C20( C12 C20 ) C12_=_C29( C12 C29 ) \nC12_=_C30( C12 C30 ) C12_=_C31( C12 C31 ) C12_=_C32( C12 C32 ) C12_=_C33( C12 C33 ) C12_=_C34( C12 C34 ) C12_=_C35( C12 C35 ) \nC12_=_C36( C12 C36 ) C12_=_C55( C12 C55 ) C12_=_C97( C12 C97 ) C12_=_C138( C12 C138 ) C12_=_C178( C12 C178 ) C12_=_C217( C12 C217 ) \nC12_=_C255( C12 C255 ) C12_=_C495( C12 C495 ) C12_=_C496( C12 C496 ) C12_=_C497( C12 C497 ) C12_=_C498( C12 C498 ) C12_=_C499( C12 C499 ) \nC12_=_C500( C12 C500 ) C12_=_C501( C12 C501 ) C12_=_C502( C12 C502 ) C12_=_C503( C12 C503 ) C12_=_C504( C12 C504 ) C12_=_C505( C12 C505 ) \nC12_=_C506( C12 C506 ) C12_=_C507( C12 C507 ) C12_=_C508( C12 C508 ) C12_=_C509( C12 C509 ) C12_=_C518( C12 C518 ) C12_=_C519( C12 C519 ) \nC12_=_C520( C12 C520 ) C12_=_C521( C12 C521 ) C12_=_C522( C12 C522 ) C12_=_C523( C12 C523 ) C12_=_C524( C12 C524 ) C12_=_C1936( C12 C1936 ) \nC12_=_C1948( C12 C1948 ) C12_=_C1949( C12 C1949 ) C13_=_C14( C13 C14 ) C13_=_C15( C13 C15 ) C13_=_C16( C13 C16 ) C13_=_C17( C13 C17 ) \nC13_=_C18( C13 C18 ) C13_=_C19( C13 C19 ) C13_=_C20( C13 C20 ) C13_=_C29( C13 C29 ) C13_=_C30( C13 C30 ) C13_=_C31( C13 C31 ) \nC13_=_C32( C13 C32 ) C13_=_C33( C13 C33 ) C13_=_C34( C13 C34 ) C13_=_C35( C13 C35 ) C13_=_C36( C13 C36 ) C13_=_C56( C13 C56 ) \nC13_=_C98( C13 C98 ) C13_=_C139( C13 C139 ) C13_=_C179( C13 C179 ) C13_=_C218( C13 C218 ) C13_=_C256( C13 C256 ) C13_=_C526( C13 C526 ) \nC13_=_C527( C13 C527 ) C13_=_C528( C13 C528 ) C13_=_C529( C13 C529 ) C13_=_C530( C13 C530 ) C13_=_C531( C13 C531 ) C13_=_C532( C13 C532 ) \nC13_=_C533( C13 C533 ) C13_=_C534( C13 C534 ) C13_=_C535( C13 C535 ) C13_=_C536( C13 C536 ) C13_=_C537( C13 C537 ) C13_=_C538( C13 C538 ) \nC13_=_C539( C13 C539 ) C13_=_C548( C13 C548 ) C13_=_C549( C13 C549 ) C13_=_C550( C13 C550 ) C13_=_C551( C13 C551 ) C13_=_C552( C13 C552 ) \nC13_=_C553( C13 C553 ) C13_=_C554( C13 C554 ) C13_=_C1936( C13 C1936 ) C13_=_C1949( C13 C1949 ) C13_=_C1950( C13 C1950 ) C14_=_C15( C14 C15 ) \nC14_=_C16( C14 C16 ) C14_=_C17( C14 C17 ) C14_=_C18( C14 C18 ) C14_=_C19( C14 C19 ) C14_=_C20( C14 C20 ) C14_=_C29( C14 C29 ) \nC14_=_C30( C14 C30 ) C14_=_C31( C14 C31 ) C14_=_C32( C14 C32 ) C14_=_C33( C14 C33 ) C14_=_C34( C14 C34 ) C14_=_C35( C14 C35 ) \nC14_=_C36( C14 C36 ) C14_=_C99( C14 C99 ) C14_=_C140( C14 C140 ) C14_=_C180( C14 C180 ) C14_=_C219( C14 C219 ) C14_=_C257( C14 C257 ) \nC14_=_C294( C14 C294 ) C14_=_C330( C14 C330 ) C14_=_C365( C14 C365 ) C14_=_C399( C14 C399 ) C14_=_C432( C14 C432 ) C14_=_C464( C14 C464 ) \nC14_=_C495( C14 C495 ) C14_=_C561( C14 C561 ) C14_=_C562( C14 C562 ) C14_=_C563( C14 C563 ) C14_=_C564( C14 C564 ) C14_=_C565( C14 C565 ) \nC14_=_C566( C14 C566 ) C14_=_C567( C14 C567 ) C14_=_C568( C14 C568 ) C14_=_C569( C14 C569 ) C14_=_C570( C14 C570 ) C14_=_C571( C14 C571 ) \nC14_=_C572( C14 C572 ) C14_=_C573( C14 C573 ) C14_=_C574( C14 C574 ) C14_=_C575( C14 C575 ) C14_=_C576( C14 C576 ) C14_=_C577( C14 C577 ) \nC14_=_C578( C14 C578 ) C14_=_C579( C14 C579 ) C14_=_C580( C14 C580 ) C14_=_C581( C14 C581 ) C14_=_C582( C14 C582 ) C14_=_C583( C14 C583 ) \nC14_=_C1936( C14 C1936 ) C14_=_C1950( C14 C1950 ) C15_=_C16( C15 C16 ) C15_=_C17(</w:t>
      </w:r>
    </w:p>
    <w:p>
      <w:pPr>
        <w:pStyle w:val="PreformattedText"/>
        <w:bidi w:val="0"/>
        <w:spacing w:before="0" w:after="0"/>
        <w:jc w:val="left"/>
        <w:rPr/>
      </w:pPr>
      <w:r>
        <w:rPr/>
        <w:t xml:space="preserve"> </w:t>
      </w:r>
      <w:r>
        <w:rPr/>
        <w:t>C15 C17 ) C15_=_C18( C15 C18 ) C15_=_C19( C15 C19 ) \nC15_=_C20( C15 C20 ) C15_=_C29( C15 C29 ) C15_=_C30( C15 C30 ) C15_=_C31( C15 C31 ) C15_=_C32( C15 C32 ) C15_=_C33( C15 C33 ) \nC15_=_C34( C15 C34 ) C15_=_C35( C15 C35 ) C15_=_C36( C15 C36 ) C15_=_C100( C15 C100 ) C15_=_C141( C15 C141 ) C15_=_C181( C15 C181 ) \nC15_=_C220( C15 C220 ) C15_=_C258( C15 C258 ) C15_=_C295( C15 C295 ) C15_=_C331( C15 C331 ) C15_=_C366( C15 C366 ) C15_=_C400( C15 C400 ) \nC15_=_C433( C15 C433 ) C15_=_C465( C15 C465 ) C15_=_C496( C15 C496 ) C15_=_C526( C15 C526 ) C15_=_C589( C15 C589 ) C15_=_C590( C15 C590 ) \nC15_=_C591( C15 C591 ) C15_=_C592( C15 C592 ) C15_=_C593( C15 C593 ) C15_=_C594( C15 C594 ) C15_=_C595( C15 C595 ) C15_=_C596( C15 C596 ) \nC15_=_C597( C15 C597 ) C15_=_C598( C15 C598 ) C15_=_C599( C15 C599 ) C15_=_C600( C15 C600 ) C15_=_C601( C15 C601 ) C15_=_C602( C15 C602 ) \nC15_=_C603( C15 C603 ) C15_=_C604( C15 C604 ) C15_=_C605( C15 C605 ) C15_=_C606( C15 C606 ) C15_=_C607( C15 C607 ) C15_=_C608( C15 C608 ) \nC15_=_C609( C15 C609 ) C15_=_C610( C15 C610 ) C15_=_C611( C15 C611 ) C15_=_C1936( C15 C1936 ) C16_=_C17( C16 C17 ) C16_=_C18( C16 C18 ) \nC16_=_C19( C16 C19 ) C16_=_C20( C16 C20 ) C16_=_C29( C16 C29 ) C16_=_C30( C16 C30 ) C16_=_C31( C16 C31 ) C16_=_C32( C16 C32 ) \nC16_=_C33( C16 C33 ) C16_=_C34( C16 C34 ) C16_=_C35( C16 C35 ) C16_=_C36( C16 C36 ) C16_=_C101( C16 C101 ) C16_=_C142( C16 C142 ) \nC16_=_C182( C16 C182 ) C16_=_C221( C16 C221 ) C16_=_C259( C16 C259 ) C16_=_C296( C16 C296 ) C16_=_C332( C16 C332 ) C16_=_C367( C16 C367 ) \nC16_=_C401( C16 C401 ) C16_=_C434( C16 C434 ) C16_=_C466( C16 C466 ) C16_=_C497( C16 C497 ) C16_=_C527( C16 C527 ) C16_=_C616( C16 C616 ) \nC16_=_C617( C16 C617 ) C16_=_C618( C16 C618 ) C16_=_C619( C16 C619 ) C16_=_C620( C16 C620 ) C16_=_C621( C16 C621 ) C16_=_C622( C16 C622 ) \nC16_=_C623( C16 C623 ) C16_=_C624( C16 C624 ) C16_=_C625( C16 C625 ) C16_=_C626( C16 C626 ) C16_=_C627( C16 C627 ) C16_=_C628( C16 C628 ) \nC16_=_C629( C16 C629 ) C16_=_C630( C16 C630 ) C16_=_C631( C16 C631 ) C16_=_C632( C16 C632 ) C16_=_C633( C16 C633 ) C16_=_C634( C16 C634 ) \nC16_=_C635( C16 C635 ) C16_=_C636( C16 C636 ) C16_=_C637( C16 C637 ) C16_=_C638( C16 C638 ) C16_=_C1936( C16 C1936 ) C17_=_C18( C17 C18 ) \nC17_=_C19( C17 C19 ) C17_=_C20( C17 C20 ) C17_=_C29( C17 C29 ) C17_=_C30( C17 C30 ) C17_=_C31( C17 C31 ) C17_=_C32( C17 C32 ) \nC17_=_C33( C17 C33 ) C17_=_C34( C17 C34 ) C17_=_C35( C17 C35 ) C17_=_C36( C17 C36 ) C17_=_C102( C17 C102 ) C17_=_C143( C17 C143 ) \nC17_=_C183( C17 C183 ) C17_=_C222( C17 C222 ) C17_=_C260( C17 C260 ) C17_=_C297( C17 C297 ) C17_=_C333( C17 C333 ) C17_=_C368( C17 C368 ) \nC17_=_C402( C17 C402 ) C17_=_C435( C17 C435 ) C17_=_C467( C17 C467 ) C17_=_C498( C17 C498 ) C17_=_C528( C17 C528 ) C17_=_C642( C17 C642 ) \nC17_=_C643( C17 C643 ) C17_=_C644( C17 C644 ) C17_=_C645( C17 C645 ) C17_=_C646( C17 C646 ) C17_=_C647( C17 C647 ) C17_=_C648( C17 C648 ) \nC17_=_C649( C17 C649 ) C17_=_C650( C17 C650 ) C17_=_C651( C17 C651 ) C17_=_C652( C17 C652 ) C17_=_C653( C17 C653 ) C17_=_C654( C17 C654 ) \nC17_=_C655( C17 C655 ) C17_=_C656( C17 C656 ) C17_=_C657( C17 C657 ) C17_=_C658( C17 C658 ) C17_=_C659( C17 C659 ) C17_=_C660( C17 C660 ) \nC17_=_C661( C17 C661 ) C17_=_C662( C17 C662 ) C17_=_C663( C17 C663 ) C17_=_C664( C17 C664 ) C17_=_C1936( C17 C1936 ) C18_=_C19( C18 C19 ) \nC18_=_C20( C18 C20 ) C18_=_C29( C18 C29 ) C18_=_C30( C18 C30 ) C18_=_C31( C18 C31 ) C18_=_C32( C18 C32 ) C18_=_C33( C18 C33 ) \nC18_=_C34( C18 C34 ) C18_=_C35( C18 C35 ) C18_=_C36( C18 C36 ) C18_=_C103( C18 C103 ) C18_=_C144( C18 C144 ) C18_=_C184( C18 C184 ) \nC18_=_C223( C18 C223 ) C18_=_C261( C18 C261 ) C18_=_C298( C18 C298 ) C18_=_C334( C18 C334 ) C18_=_C369( C18 C369 ) C18_=_C403( C18 C403 ) \nC18_=_C436( C18 C436 ) C18_=_C468( C18 C468 ) C18_=_C499( C18 C499 ) C18_=_C529( C18 C529 ) C18_=_C667( C18 C667 ) C18_=_C668( C18 C668 ) \nC18_=_C669( C18 C669 ) C18_=_C670( C18 C670 ) C18_=_C671( C18 C671 ) C18_=_C672( C18 C672 ) C18_=_C673( C18 C673 ) C18_=_C674( C18 C674 ) \nC18_=_C675( C18 C675 ) C18_=_C676( C18 C676 ) C18_=_C677( C18 C677 ) C18_=_C678( C18 C678 ) C18_=_C679( C18 C679 ) C18_=_C680( C18 C680 ) \nC18_=_C681( C18 C681 ) C18_=_C682( C18 C682 ) C18_=_C683( C18 C683 ) C18_=_C684( C18 C684 ) C18_=_C685( C18 C685 ) C18_=_C686( C18 C686 ) \nC18_=_C687( C18 C687 ) C18_=_C688( C18 C688 ) C18_=_C689( C18 C689 ) C18_=_C1936( C18 C1936 ) C19_=_C20( C19 C20 ) C19_=_C29( C19 C29 ) \nC19_=_C30( C19 C30 ) C19_=_C31( C19 C31 ) C19_=_C32( C19 C32 ) C19_=_C33( C19 C33 ) C19_=_C34( C19 C34 ) C19_=_C35( C19 C35 ) \nC19_=_C36( C19 C36 ) C19_=_C104( C19 C104 ) C19_=_C145( C19 C145 ) C19_=_C185( C19 C185 ) C19_=_C224( C19 C224 ) C19_=_C262( C19 C262 ) \nC19_=_C299( C19 C299 ) C19_=_C335( C19 C335 ) C19_=_C370( C19 C370 ) C19_=_C404( C19 C404 ) C19_=_C437( C19 C437 ) C19_=_C469( C19 C469 ) \nC19_=_C500( C19 C500 ) C19_=_C530( C19 C530 ) C19_=_C691( C19 C691 ) C19_=_C692( C19 C692 ) C19_=_C693( C19 C693 ) C19_=_C694( C19 C694 ) \nC19_=_C695( C19 C695 ) C19_=_C696( C19 C696 ) C19_=_C697( C19 C697 ) C19_=_C698( C19 C698 ) C19_=_C699( C19 C699 ) C19_=_C700( C19 C700 ) \nC19_=_C701( C19 C701 ) C19_=_C702( C19 C702 ) C19_=_C703( C19 C703 ) C19_=_C704( C19 C704 ) C19_=_C705( C19 C705 ) C19_=_C706( C19 C706 ) \nC19_=_C707( C19 C707 ) C19_=_C708( C19 C708 ) C19_=_C709( C19 C709 ) C19_=_C710( C19 C710 ) C19_=_C711( C19 C711 ) C19_=_C712( C19 C712 ) \nC19_=_C713( C19 C713 ) C19_=_C1936( C19 C1936 ) C20_=_C29( C20 C29 ) C20_=_C30( C20 C30 ) C20_=_C31( C20 C31 ) C20_=_C32( C20 C32 ) \nC20_=_C33( C20 C33 ) C20_=_C34( C20 C34 ) C20_=_C35( C20 C35 ) C20_=_C36( C20 C36 ) C20_=_C105( C20 C105 ) C20_=_C146( C20 C146 ) \nC20_=_C186( C20 C186 ) C20_=_C225( C20 C225 ) C20_=_C263( C20 C263 ) C20_=_C300( C20 C300 ) C20_=_C336( C20 C336 ) C20_=_C371( C20 C371 ) \nC20_=_C405( C20 C405 ) C20_=_C438( C20 C438 ) C20_=_C470( C20 C470 ) C20_=_C501( C20 C501 ) C20_=_C531( C20 C531 ) C20_=_C715( C20 C715 ) \nC20_=_C716( C20 C716 ) C20_=_C717( C20 C717 ) C20_=_C718( C20 C718 ) C20_=_C719( C20 C719 ) C20_=_C720( C20 C720 ) C20_=_C721( C20 C721 ) \nC20_=_C722( C20 C722 ) C20_=_C723( C20 C723 ) C20_=_C724( C20 C724 ) C20_=_C725( C20 C725 ) C20_=_C726( C20 C726 ) C20_=_C727( C20 C727 ) \nC20_=_C728( C20 C728 ) C20_=_C729( C20 C729 ) C20_=_C730( C20 C730 ) C20_=_C731( C20 C731 ) C20_=_C732( C20 C732 ) C20_=_C733( C20 C733 ) \nC20_=_C734( C20 C734 ) C20_=_C735( C20 C735 ) C20_=_C736( C20 C736 ) C20_=_C1936( C20 C1936 ) C20_=_C1957( C20 C1957 ) C29_=_C30( C29 C30 ) \nC29_=_C31( C29 C31 ) C29_=_C32( C29 C32 ) C29_=_C33( C29 C33 ) C29_=_C34( C29 C34 ) C29_=_C35( C29 C35 ) C29_=_C36( C29 C36 ) \nC29_=_C72( C29 C72 ) C29_=_C114( C29 C114 ) C29_=_C155( C29 C155 ) C29_=_C195( C29 C195 ) C29_=_C234( C29 C234 ) C29_=_C272( C29 C272 ) \nC29_=_C569( C29 C569 ) C29_=_C597( C29 C597 ) C29_=_C624( C29 C624 ) C29_=_C650( C29 C650 ) C29_=_C675( C29 C675 ) C29_=_C699( C29 C699 ) \nC29_=_C722( C29 C722 ) C29_=_C744( C29 C744 ) C29_=_C765( C29 C765 ) C29_=_C785( C29 C785 ) C29_=_C804( C29 C804 ) C29_=_C822( C29 C822 ) \nC29_=_C839( C29 C839 ) C29_=_C855( C29 C855 ) C29_=_C892( C29 C892 ) C29_=_C893( C29 C893 ) C29_=_C894( C29 C894 ) C29_=_C895( C29 C895 ) \nC29_=_C896( C29 C896 ) C29_=_C897( C29 C897 ) C29_=_C898( C29 C898 ) C29_=_C1936( C29 C1936 ) C29_=_C1965( C29 C1965 ) C29_=_C1966( C29 C1966 ) \nC30_=_C31( C30 C31 ) C30_=_C32( C30 C32 ) C30_=_C33( C30 C33 ) C30_=_C34( C30 C34 ) C30_=_C35( C30 C35 ) C30_=_C36( C30 C36 ) \nC30_=_C73( C30 C73 ) C30_=_C115( C30 C115 ) C30_=_C156( C30 C156 ) C30_=_C196( C30 C196 ) C30_=_C235( C30 C235 ) C30_=_C273( C30 C273 ) \nC30_=_C570( C30 C570 ) C30_=_C598( C30 C598 ) C30_=_C625( C30 C625 ) C30_=_C651( C30 C651 ) C30_=_C676( C30 C676 ) C30_=_C700( C30 C700 ) \nC30_=_C723( C30 C723 ) C30_=_C745( C30 C745 ) C30_=_C766( C30 C766 ) C30_=_C786( C30 C786 ) C30_=_C805( C30 C805 ) C30_=_C823( C30 C823 ) \nC30_=_C840( C30 C840 ) C30_=_C856( C30 C856 ) C30_=_C871( C30 C871 ) C30_=_C905( C30 C905 ) C30_=_C906( C30 C906 ) C30_=_C907( C30 C907 ) \nC30_=_C908( C30 C908 ) C30_=_C909( C30 C909 ) C30_=_C910( C30 C910 ) C30_=_C911( C30 C911 ) C30_=_C1936( C30 C1936 ) C30_=_C1966( C30 C1966 ) \nC30_=_C1967( C30 C1967 ) C31_=_C32( C31 C32 ) C31_=_C33( C31 C33 ) C31_=_C34( C31 C34 ) C31_=_C35( C31 C35 ) C31_=_C36( C31 C36 ) \nC31_=_C74( C31 C74 ) C31_=_C116( C31 C116 ) C31_=_C157( C31 C157 ) C31_=_C197( C31 C197 ) C31_=_C236( C31 C236 ) C31_=_C274( C31 C274 ) \nC31_=_C571( C31 C571 ) C31_=_C599( C31 C599 ) C31_=_C626( C31 C626 ) C31_=_C652( C31 C652 ) C31_=_C677( C31 C677 ) C31_=_C701( C31 C701 ) \nC31_=_C724( C31 C724 ) C31_=_C746( C31 C746 ) C31_=_C767( C31 C767 ) C31_=_C787( C31 C787 ) C31_=_C806( C31 C806 ) C31_=_C824( C31 C824 ) \nC31_=_C841( C31 C841 ) C31_=_C857( C31 C857 ) C31_=_C872( C31 C872 ) C31_=_C917( C31 C917 ) C31_=_C918( C31 C918 ) C31_=_C919( C31 C919 ) \nC31_=_C920( C31 C920 ) C31_=_C921( C31 C921 ) C31_=_C922( C31 C922 ) C31_=_C923( C31 C923 ) C31_=_C1936( C31 C1936 ) C31_=_C1967( C31 C1967 ) \nC31_=_C1968( C31 C1968 ) C32_=_C33( C32 C33 ) C32_=_C34( C32 C34 ) C32_=_C35( C32 C35 ) C32_=_C36( C32 C36 ) C32_=_C75( C32 C75 ) \nC32_=_C117( C32 C117 ) C32_=_C158( C32 C158 ) C32_=_C198( C32 C198 ) C32_=_C237( C32 C237 ) C32_=_C275( C32 C275 ) C32_=_C572( C32 C572 ) \nC32_=_C600( C32 C600 ) C32_=_C627( C32 C627 ) C32_=_C653( C32 C653 ) C32_=_C678( C32 C678 ) C32_=_C702( C32 C702 ) C32_=_C725( C32 C725 ) \nC32_=_C747( C32 C747 ) C32_=_C768( C32 C768 ) C32_=_C788( C32 C788 ) C32_=_C807( C32 C807 ) C32_=_C825( C32 C825 ) C32_=_C842( C32 C842 ) \nC32_=_C858( C32 C858 ) C32_=_C873( C32 C873 ) C32_=_C928( C32 C928 ) C32_=_C929( C32 C929 ) C32_=_C930( C32 C930 ) C32_=_C931( C32 C931 ) \nC32_=_C932( C32 C932 ) C32_=_C933( C32 C933 ) C32_=_C934( C32 C934 ) C32_=_C1936( C32 C1936 ) C32_=_C1968( C32 C1968 ) C32_=_C1969( C32 C1969 ) \nC33_=_C34( C33 C34 ) C33_=_C35( C33 C35</w:t>
      </w:r>
    </w:p>
    <w:p>
      <w:pPr>
        <w:pStyle w:val="PreformattedText"/>
        <w:bidi w:val="0"/>
        <w:spacing w:before="0" w:after="0"/>
        <w:jc w:val="left"/>
        <w:rPr/>
      </w:pPr>
      <w:r>
        <w:rPr/>
        <w:t xml:space="preserve"> </w:t>
      </w:r>
      <w:r>
        <w:rPr/>
        <w:t>) C33_=_C36( C33 C36 ) C33_=_C76( C33 C76 ) C33_=_C118( C33 C118 ) C33_=_C159( C33 C159 ) \nC33_=_C199( C33 C199 ) C33_=_C238( C33 C238 ) C33_=_C276( C33 C276 ) C33_=_C573( C33 C573 ) C33_=_C601( C33 C601 ) C33_=_C628( C33 C628 ) \nC33_=_C654( C33 C654 ) C33_=_C679( C33 C679 ) C33_=_C703( C33 C703 ) C33_=_C726( C33 C726 ) C33_=_C748( C33 C748 ) C33_=_C769( C33 C769 ) \nC33_=_C789( C33 C789 ) C33_=_C808( C33 C808 ) C33_=_C826( C33 C826 ) C33_=_C843( C33 C843 ) C33_=_C859( C33 C859 ) C33_=_C874( C33 C874 ) \nC33_=_C938( C33 C938 ) C33_=_C939( C33 C939 ) C33_=_C940( C33 C940 ) C33_=_C941( C33 C941 ) C33_=_C942( C33 C942 ) C33_=_C943( C33 C943 ) \nC33_=_C944( C33 C944 ) C33_=_C1936( C33 C1936 ) C33_=_C1969( C33 C1969 ) C33_=_C1970( C33 C1970 ) C34_=_C35( C34 C35 ) C34_=_C36( C34 C36 ) \nC34_=_C77( C34 C77 ) C34_=_C119( C34 C119 ) C34_=_C160( C34 C160 ) C34_=_C200( C34 C200 ) C34_=_C239( C34 C239 ) C34_=_C277( C34 C277 ) \nC34_=_C574( C34 C574 ) C34_=_C602( C34 C602 ) C34_=_C629( C34 C629 ) C34_=_C655( C34 C655 ) C34_=_C680( C34 C680 ) C34_=_C704( C34 C704 ) \nC34_=_C727( C34 C727 ) C34_=_C749( C34 C749 ) C34_=_C770( C34 C770 ) C34_=_C790( C34 C790 ) C34_=_C809( C34 C809 ) C34_=_C827( C34 C827 ) \nC34_=_C844( C34 C844 ) C34_=_C860( C34 C860 ) C34_=_C875( C34 C875 ) C34_=_C947( C34 C947 ) C34_=_C948( C34 C948 ) C34_=_C949( C34 C949 ) \nC34_=_C950( C34 C950 ) C34_=_C951( C34 C951 ) C34_=_C952( C34 C952 ) C34_=_C953( C34 C953 ) C34_=_C1936( C34 C1936 ) C34_=_C1970( C34 C1970 ) \nC34_=_C1971( C34 C1971 ) C35_=_C36( C35 C36 ) C35_=_C78( C35 C78 ) C35_=_C120( C35 C120 ) C35_=_C161( C35 C161 ) C35_=_C201( C35 C201 ) \nC35_=_C240( C35 C240 ) C35_=_C278( C35 C278 ) C35_=_C575( C35 C575 ) C35_=_C603( C35 C603 ) C35_=_C630( C35 C630 ) C35_=_C656( C35 C656 ) \nC35_=_C681( C35 C681 ) C35_=_C705( C35 C705 ) C35_=_C728( C35 C728 ) C35_=_C750( C35 C750 ) C35_=_C771( C35 C771 ) C35_=_C791( C35 C791 ) \nC35_=_C810( C35 C810 ) C35_=_C828( C35 C828 ) C35_=_C845( C35 C845 ) C35_=_C861( C35 C861 ) C35_=_C876( C35 C876 ) C35_=_C955( C35 C955 ) \nC35_=_C956( C35 C956 ) C35_=_C957( C35 C957 ) C35_=_C958( C35 C958 ) C35_=_C959( C35 C959 ) C35_=_C960( C35 C960 ) C35_=_C961( C35 C961 ) \nC35_=_C1936( C35 C1936 ) C35_=_C1971( C35 C1971 ) C35_=_C1972( C35 C1972 ) C36_=_C79( C36 C79 ) C36_=_C121( C36 C121 ) C36_=_C162( C36 C162 ) \nC36_=_C202( C36 C202 ) C36_=_C241( C36 C241 ) C36_=_C279( C36 C279 ) C36_=_C576( C36 C576 ) C36_=_C604( C36 C604 ) C36_=_C631( C36 C631 ) \nC36_=_C657( C36 C657 ) C36_=_C682( C36 C682 ) C36_=_C706( C36 C706 ) C36_=_C729( C36 C729 ) C36_=_C751( C36 C751 ) C36_=_C772( C36 C772 ) \nC36_=_C792( C36 C792 ) C36_=_C811( C36 C811 ) C36_=_C829( C36 C829 ) C36_=_C846( C36 C846 ) C36_=_C862( C36 C862 ) C36_=_C877( C36 C877 ) \nC36_=_C963( C36 C963 ) C36_=_C964( C36 C964 ) C36_=_C965( C36 C965 ) C36_=_C966( C36 C966 ) C36_=_C967( C36 C967 ) C36_=_C968( C36 C968 ) \nC36_=_C1936( C36 C1936 ) C36_=_C1972( C36 C1972 ) C36_=_C1973( C36 C1973 ) C45_=_C46( C45 C46 ) C45_=_C47( C45 C47 ) C45_=_C48( C45 C48 ) \nC45_=_C49( C45 C49 ) C45_=_C50( C45 C50 ) C45_=_C51( C45 C51 ) C45_=_C52( C45 C52 ) C45_=_C53( C45 C53 ) C45_=_C54( C45 C54 ) \nC45_=_C55( C45 C55 ) C45_=_C56( C45 C56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55( C45 C155 ) C45_=_C156( C45 C156 ) \nC45_=_C157( C45 C157 ) C45_=_C158( C45 C158 ) C45_=_C159( C45 C159 ) C45_=_C160( C45 C160 ) C45_=_C161( C45 C161 ) C45_=_C162( C45 C162 ) \nC45_=_C1936( C45 C1936 ) C45_=_C1937( C45 C1937 ) C45_=_C1938( C45 C1938 ) C45_=_C1939( C45 C1939 ) C46_=_C47( C46 C47 ) C46_=_C48( C46 C48 ) \nC46_=_C49( C46 C49 ) C46_=_C50( C46 C50 ) C46_=_C51( C46 C51 ) C46_=_C52( C46 C52 ) C46_=_C53( C46 C53 ) C46_=_C54( C46 C54 ) \nC46_=_C55( C46 C55 ) C46_=_C56( C46 C56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95( C46 C195 ) C46_=_C196( C46 C196 ) \nC46_=_C197( C46 C197 ) C46_=_C198( C46 C198 ) C46_=_C199( C46 C199 ) C46_=_C200( C46 C200 ) C46_=_C201( C46 C201 ) C46_=_C202( C46 C202 ) \nC46_=_C1936( C46 C1936 ) C46_=_C1937( C46 C1937 ) C46_=_C1939( C46 C1939 ) C46_=_C1940( C46 C1940 ) C47_=_C48( C47 C48 ) C47_=_C49( C47 C49 ) \nC47_=_C50( C47 C50 ) C47_=_C51( C47 C51 ) C47_=_C52( C47 C52 ) C47_=_C53( C47 C53 ) C47_=_C54( C47 C54 ) C47_=_C55( C47 C55 ) \nC47_=_C56( C47 C56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211( C47 C211 ) C47_=_C212( C47 C212 ) C47_=_C213( C47 C213 ) C47_=_C214( C47 C214 ) C47_=_C215( C47 C215 ) C47_=_C216( C47 C216 ) \nC47_=_C217( C47 C217 ) C47_=_C218( C47 C218 ) C47_=_C219( C47 C219 ) C47_=_C220( C47 C220 ) C47_=_C221( C47 C221 ) C47_=_C222( C47 C222 ) \nC47_=_C223( C47 C223 ) C47_=_C224( C47 C224 ) C47_=_C225( C47 C225 ) C47_=_C234( C47 C234 ) C47_=_C235( C47 C235 ) C47_=_C236( C47 C236 ) \nC47_=_C237( C47 C237 ) C47_=_C238( C47 C238 ) C47_=_C239( C47 C239 ) C47_=_C240( C47 C240 ) C47_=_C241( C47 C241 ) C47_=_C1936( C47 C1936 ) \nC47_=_C1937( C47 C1937 ) C47_=_C1940( C47 C1940 ) C47_=_C1941( C47 C1941 ) C48_=_C49( C48 C49 ) C48_=_C50( C48 C50 ) C48_=_C51( C48 C51 ) \nC48_=_C52( C48 C52 ) C48_=_C53( C48 C53 ) C48_=_C54( C48 C54 ) C48_=_C55( C48 C55 ) C48_=_C56( C48 C56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250( C48 C250 ) C48_=_C251( C48 C251 ) \nC48_=_C252( C48 C252 ) C48_=_C253( C48 C253 ) C48_=_C254( C48 C254 ) C48_=_C255( C48 C255 ) C48_=_C256( C48 C256 ) C48_=_C257( C48 C257 ) \nC48_=_C258( C48 C258 ) C48_=_C259( C48 C259 ) C48_=_C260( C48 C260 ) C48_=_C261( C48 C261 ) C48_=_C262( C48 C262 ) C48_=_C263( C48 C263 ) \nC48_=_C272( C48 C272 ) C48_=_C273( C48 C273 ) C48_=_C274( C48 C274 ) C48_=_C275( C48 C275 ) C48_=_C276( C48 C276 ) C48_=_C277( C48 C277 ) \nC48_=_C278( C48 C278 ) C48_=_C279( C48 C279 ) C48_=_C1936( C48 C1936 ) C48_=_C1937( C48 C1937 ) C48_=_C1941( C48 C1941 ) C48_=_C1942( C48 C1942 ) \nC49_=_C50( C49 C50 ) C49_=_C51( C49 C51 ) C49_=_C52( C49 C52 ) C49_=_C53( C49 C53 ) C49_=_C54( C49 C54 ) C49_=_C55( C49 C55 ) \nC49_=_C56( C49 C56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91( C49 C91 ) C49_=_C132( C49 C132 ) C49_=_C172( C49 C172 ) C49_=_C211( C49 C211 ) C49_=_C294( C49 C294 ) C49_=_C295( C49 C295 ) \nC49_=_C296( C49 C296 ) C49_=_C297( C49 C297 ) C49_=_C298( C49 C298 ) C49_=_C299( C49 C299 ) C49_=_C300( C49 C300 ) C49_=_C301( C49 C301 ) \nC49_=_C302( C49 C302 ) C49_=_C303( C49 C303 ) C49_=_C304( C49 C304 ) C49_=_C305( C49 C305 ) C49_=_C306( C49 C306 ) C49_=_C307( C49 C307 ) \nC49_=_C308( C49 C308 ) C49_=_C317( C49 C317 ) C49_=_C318( C49 C318 ) C49_=_C319( C49 C319 ) C49_=_C320( C49 C320 ) C49_=_C321( C49 C321 ) \nC49_=_C322( C49 C322 ) C49_=_C323( C49 C323 ) C49_=_C1936( C49 C1936 ) C49_=_C1937( C49 C1937 ) C49_=_C1942( C49 C1942 ) C49_=_C1943( C49 C1943 ) \nC50_=_C51( C50 C51 ) C50_=_C52( C50 C52 ) C50_=_C53( C50 C53 ) C50_=_C54( C50 C54 ) C50_=_C55( C50 C55 ) C50_=_C56( C50 C56 ) \nC50_=_C64( C50 C64 ) C50_=_C65( C50 C65 ) C50_=_C66( C50 C66 ) C50_=_C67( C50 C67 ) C50_=_C68( C50 C68 ) C50_=_C69( C50 C69 ) \nC50_=_C70( C50 C70 ) C50_=_C71(</w:t>
      </w:r>
    </w:p>
    <w:p>
      <w:pPr>
        <w:pStyle w:val="PreformattedText"/>
        <w:bidi w:val="0"/>
        <w:spacing w:before="0" w:after="0"/>
        <w:jc w:val="left"/>
        <w:rPr/>
      </w:pPr>
      <w:r>
        <w:rPr/>
        <w:t xml:space="preserve"> </w:t>
      </w:r>
      <w:r>
        <w:rPr/>
        <w:t>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92( C50 C92 ) \nC50_=_C133( C50 C133 ) C50_=_C173( C50 C173 ) C50_=_C212( C50 C212 ) C50_=_C250( C50 C250 ) C50_=_C330( C50 C330 ) C50_=_C331( C50 C331 ) \nC50_=_C332( C50 C332 ) C50_=_C333( C50 C333 ) C50_=_C334( C50 C334 ) C50_=_C335( C50 C335 ) C50_=_C336( C50 C336 ) C50_=_C337( C50 C337 ) \nC50_=_C338( C50 C338 ) C50_=_C339( C50 C339 ) C50_=_C340( C50 C340 ) C50_=_C341( C50 C341 ) C50_=_C342( C50 C342 ) C50_=_C343( C50 C343 ) \nC50_=_C344( C50 C344 ) C50_=_C353( C50 C353 ) C50_=_C354( C50 C354 ) C50_=_C355( C50 C355 ) C50_=_C356( C50 C356 ) C50_=_C357( C50 C357 ) \nC50_=_C358( C50 C358 ) C50_=_C359( C50 C359 ) C50_=_C1936( C50 C1936 ) C50_=_C1937( C50 C1937 ) C50_=_C1943( C50 C1943 ) C50_=_C1944( C50 C1944 ) \nC51_=_C52( C51 C52 ) C51_=_C53( C51 C53 ) C51_=_C54( C51 C54 ) C51_=_C55( C51 C55 ) C51_=_C56( C51 C56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93( C51 C93 ) C51_=_C134( C51 C134 ) \nC51_=_C174( C51 C174 ) C51_=_C213( C51 C213 ) C51_=_C251( C51 C251 ) C51_=_C365( C51 C365 ) C51_=_C366( C51 C366 ) C51_=_C367( C51 C367 ) \nC51_=_C368( C51 C368 ) C51_=_C369( C51 C369 ) C51_=_C370( C51 C370 ) C51_=_C371( C51 C371 ) C51_=_C372( C51 C372 ) C51_=_C373( C51 C373 ) \nC51_=_C374( C51 C374 ) C51_=_C375( C51 C375 ) C51_=_C376( C51 C376 ) C51_=_C377( C51 C377 ) C51_=_C378( C51 C378 ) C51_=_C379( C51 C379 ) \nC51_=_C388( C51 C388 ) C51_=_C389( C51 C389 ) C51_=_C390( C51 C390 ) C51_=_C391( C51 C391 ) C51_=_C392( C51 C392 ) C51_=_C393( C51 C393 ) \nC51_=_C394( C51 C394 ) C51_=_C1936( C51 C1936 ) C51_=_C1937( C51 C1937 ) C51_=_C1944( C51 C1944 ) C51_=_C1945( C51 C1945 ) C52_=_C53( C52 C53 ) \nC52_=_C54( C52 C54 ) C52_=_C55( C52 C55 ) C52_=_C56( C52 C56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94( C52 C94 ) C52_=_C135( C52 C135 ) C52_=_C175( C52 C175 ) C52_=_C214( C52 C214 ) \nC52_=_C252( C52 C252 ) C52_=_C399( C52 C399 ) C52_=_C400( C52 C400 ) C52_=_C401( C52 C401 ) C52_=_C402( C52 C402 ) C52_=_C403( C52 C403 ) \nC52_=_C404( C52 C404 ) C52_=_C405( C52 C405 ) C52_=_C406( C52 C406 ) C52_=_C407( C52 C407 ) C52_=_C408( C52 C408 ) C52_=_C409( C52 C409 ) \nC52_=_C410( C52 C410 ) C52_=_C411( C52 C411 ) C52_=_C412( C52 C412 ) C52_=_C413( C52 C413 ) C52_=_C422( C52 C422 ) C52_=_C423( C52 C423 ) \nC52_=_C424( C52 C424 ) C52_=_C425( C52 C425 ) C52_=_C426( C52 C426 ) C52_=_C427( C52 C427 ) C52_=_C428( C52 C428 ) C52_=_C1936( C52 C1936 ) \nC52_=_C1937( C52 C1937 ) C52_=_C1945( C52 C1945 ) C52_=_C1946( C52 C1946 ) C53_=_C54( C53 C54 ) C53_=_C55( C53 C55 ) C53_=_C56( C53 C56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95( C53 C95 ) \nC53_=_C136( C53 C136 ) C53_=_C176( C53 C176 ) C53_=_C215( C53 C215 ) C53_=_C253( C53 C253 ) C53_=_C432( C53 C432 ) C53_=_C433( C53 C433 ) \nC53_=_C434( C53 C434 ) C53_=_C435( C53 C435 ) C53_=_C436( C53 C436 ) C53_=_C437( C53 C437 ) C53_=_C438( C53 C438 ) C53_=_C439( C53 C439 ) \nC53_=_C440( C53 C440 ) C53_=_C441( C53 C441 ) C53_=_C442( C53 C442 ) C53_=_C443( C53 C443 ) C53_=_C444( C53 C444 ) C53_=_C445( C53 C445 ) \nC53_=_C446( C53 C446 ) C53_=_C455( C53 C455 ) C53_=_C456( C53 C456 ) C53_=_C457( C53 C457 ) C53_=_C458( C53 C458 ) C53_=_C459( C53 C459 ) \nC53_=_C460( C53 C460 ) C53_=_C461( C53 C461 ) C53_=_C1936( C53 C1936 ) C53_=_C1937( C53 C1937 ) C53_=_C1946( C53 C1946 ) C53_=_C1947( C53 C1947 ) \nC54_=_C55( C54 C55 ) C54_=_C56( C54 C56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96( C54 C96 ) C54_=_C137( C54 C137 ) C54_=_C177( C54 C177 ) C54_=_C216( C54 C216 ) C54_=_C254( C54 C254 ) \nC54_=_C464( C54 C464 ) C54_=_C465( C54 C465 ) C54_=_C466( C54 C466 ) C54_=_C467( C54 C467 ) C54_=_C468( C54 C468 ) C54_=_C469( C54 C469 ) \nC54_=_C470( C54 C470 ) C54_=_C471( C54 C471 ) C54_=_C472( C54 C472 ) C54_=_C473( C54 C473 ) C54_=_C474( C54 C474 ) C54_=_C475( C54 C475 ) \nC54_=_C476( C54 C476 ) C54_=_C477( C54 C477 ) C54_=_C478( C54 C478 ) C54_=_C487( C54 C487 ) C54_=_C488( C54 C488 ) C54_=_C489( C54 C489 ) \nC54_=_C490( C54 C490 ) C54_=_C491( C54 C491 ) C54_=_C492( C54 C492 ) C54_=_C493( C54 C493 ) C54_=_C1936( C54 C1936 ) C54_=_C1937( C54 C1937 ) \nC54_=_C1947( C54 C1947 ) C54_=_C1948( C54 C1948 ) C55_=_C56( C55 C56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97( C55 C97 ) C55_=_C138( C55 C138 ) C55_=_C178( C55 C178 ) C55_=_C217( C55 C217 ) \nC55_=_C255( C55 C255 ) C55_=_C495( C55 C495 ) C55_=_C496( C55 C496 ) C55_=_C497( C55 C497 ) C55_=_C498( C55 C498 ) C55_=_C499( C55 C499 ) \nC55_=_C500( C55 C500 ) C55_=_C501( C55 C501 ) C55_=_C502( C55 C502 ) C55_=_C503( C55 C503 ) C55_=_C504( C55 C504 ) C55_=_C505( C55 C505 ) \nC55_=_C506( C55 C506 ) C55_=_C507( C55 C507 ) C55_=_C508( C55 C508 ) C55_=_C509( C55 C509 ) C55_=_C518( C55 C518 ) C55_=_C519( C55 C519 ) \nC55_=_C520( C55 C520 ) C55_=_C521( C55 C521 ) C55_=_C522( C55 C522 ) C55_=_C523( C55 C523 ) C55_=_C524( C55 C524 ) C55_=_C1936( C55 C1936 ) \nC55_=_C1937( C55 C1937 ) C55_=_C1948( C55 C1948 ) C55_=_C1949( C55 C1949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98( C56 C98 ) C56_=_C139( C56 C139 ) C56_=_C179( C56 C179 ) C56_=_C218( C56 C218 ) \nC56_=_C256( C56 C256 ) C56_=_C526( C56 C526 ) C56_=_C527( C56 C527 ) C56_=_C528( C56 C528 ) C56_=_C529( C56 C529 ) C56_=_C530( C56 C530 ) \nC56_=_C531( C56 C531 ) C56_=_C532( C56 C532 ) C56_=_C533( C56 C533 ) C56_=_C534( C56 C534 ) C56_=_C535( C56 C535 ) C56_=_C536( C56 C536 ) \nC56_=_C537( C56 C537 ) C56_=_C538( C56 C538 ) C56_=_C539( C56 C539 ) C56_=_C548( C56 C548 ) C56_=_C549( C56 C549 ) C56_=_C550( C56 C550 ) \nC56_=_C551( C56 C551 ) C56_=_C552( C56 C552 ) C56_=_C553( C56 C553 ) C56_=_C554( C56 C554 ) C56_=_C1936( C56 C1936 ) C56_=_C1937( C56 C1937 ) \nC56_=_C1949( C56 C1949 ) C56_=_C1950( C56 C1950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301( C64 C301 ) C64_=_C337( C64 C337 ) C64_=_C372( C64 C372 ) C64_=_C406( C64 C406 ) C64_=_C439( C64 C439 ) C64_=_C471( C64 C471 ) \nC64_=_C502( C64 C502 ) C64_=_C532( C64 C532 ) C64_=_C561( C64 C561 ) C64_=_C589( C64 C589 ) C64_=_C616( C64 C616 ) C64_=_C642( C64 C642 ) \nC64_=_C667( C64 C667 ) C64_=_C691( C64 C691 ) C64_=_C744( C64 C744 ) C64_=_C745( C64 C745 ) C64_=_C746( C64 C746 ) C64_=_C747( C64 C747 ) \nC64_=_C748( C64 C748 ) C64_=_C749( C64 C749 ) C64_=_C750( C64 C750 ) C64_=_C751( C64 C751 ) C64_=_C1936( C64 C1936 ) C64_=_C1937( C64 C1937 ) \nC64_=_C1957( C64 C1957 ) C64_=_C1958( C64 C1958 ) C65_=_C66( C65 C66 ) C65_=_C67( C65 C67 ) C65_=_C68( C65 C68 ) C65_=_C69( C65 C69 ) \nC65_=_C70( C65 C70 ) C65_=_C71( C65 C71 ) C65_=_C72( C65</w:t>
      </w:r>
    </w:p>
    <w:p>
      <w:pPr>
        <w:pStyle w:val="PreformattedText"/>
        <w:bidi w:val="0"/>
        <w:spacing w:before="0" w:after="0"/>
        <w:jc w:val="left"/>
        <w:rPr/>
      </w:pPr>
      <w:r>
        <w:rPr/>
        <w:t xml:space="preserve"> </w:t>
      </w:r>
      <w:r>
        <w:rPr/>
        <w:t>C72 ) C65_=_C73( C65 C73 ) C65_=_C74( C65 C74 ) C65_=_C75( C65 C75 ) \nC65_=_C76( C65 C76 ) C65_=_C77( C65 C77 ) C65_=_C78( C65 C78 ) C65_=_C79( C65 C79 ) C65_=_C80( C65 C80 ) C65_=_C81( C65 C81 ) \nC65_=_C82( C65 C82 ) C65_=_C83( C65 C83 ) C65_=_C84( C65 C84 ) C65_=_C85( C65 C85 ) C65_=_C86( C65 C86 ) C65_=_C302( C65 C302 ) \nC65_=_C338( C65 C338 ) C65_=_C373( C65 C373 ) C65_=_C407( C65 C407 ) C65_=_C440( C65 C440 ) C65_=_C472( C65 C472 ) C65_=_C503( C65 C503 ) \nC65_=_C533( C65 C533 ) C65_=_C562( C65 C562 ) C65_=_C590( C65 C590 ) C65_=_C617( C65 C617 ) C65_=_C643( C65 C643 ) C65_=_C668( C65 C668 ) \nC65_=_C692( C65 C692 ) C65_=_C715( C65 C715 ) C65_=_C765( C65 C765 ) C65_=_C766( C65 C766 ) C65_=_C767( C65 C767 ) C65_=_C768( C65 C768 ) \nC65_=_C769( C65 C769 ) C65_=_C770( C65 C770 ) C65_=_C771( C65 C771 ) C65_=_C772( C65 C772 ) C65_=_C1936( C65 C1936 ) C65_=_C1937( C65 C1937 ) \nC65_=_C1958( C65 C1958 ) C65_=_C1959( C65 C195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303( C66 C303 ) C66_=_C339( C66 C339 ) \nC66_=_C374( C66 C374 ) C66_=_C408( C66 C408 ) C66_=_C441( C66 C441 ) C66_=_C473( C66 C473 ) C66_=_C504( C66 C504 ) C66_=_C534( C66 C534 ) \nC66_=_C563( C66 C563 ) C66_=_C591( C66 C591 ) C66_=_C618( C66 C618 ) C66_=_C644( C66 C644 ) C66_=_C669( C66 C669 ) C66_=_C693( C66 C693 ) \nC66_=_C716( C66 C716 ) C66_=_C785( C66 C785 ) C66_=_C786( C66 C786 ) C66_=_C787( C66 C787 ) C66_=_C788( C66 C788 ) C66_=_C789( C66 C789 ) \nC66_=_C790( C66 C790 ) C66_=_C791( C66 C791 ) C66_=_C792( C66 C792 ) C66_=_C1936( C66 C1936 ) C66_=_C1937( C66 C1937 ) C66_=_C1959( C66 C1959 ) \nC66_=_C1960( C66 C1960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304( C67 C304 ) C67_=_C340( C67 C340 ) C67_=_C375( C67 C375 ) C67_=_C409( C67 C409 ) \nC67_=_C442( C67 C442 ) C67_=_C474( C67 C474 ) C67_=_C505( C67 C505 ) C67_=_C535( C67 C535 ) C67_=_C564( C67 C564 ) C67_=_C592( C67 C592 ) \nC67_=_C619( C67 C619 ) C67_=_C645( C67 C645 ) C67_=_C670( C67 C670 ) C67_=_C694( C67 C694 ) C67_=_C717( C67 C717 ) C67_=_C804( C67 C804 ) \nC67_=_C805( C67 C805 ) C67_=_C806( C67 C806 ) C67_=_C807( C67 C807 ) C67_=_C808( C67 C808 ) C67_=_C809( C67 C809 ) C67_=_C810( C67 C810 ) \nC67_=_C811( C67 C811 ) C67_=_C1936( C67 C1936 ) C67_=_C1937( C67 C1937 ) C67_=_C1960( C67 C1960 ) C67_=_C1961( C67 C1961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305( C68 C305 ) \nC68_=_C341( C68 C341 ) C68_=_C376( C68 C376 ) C68_=_C410( C68 C410 ) C68_=_C443( C68 C443 ) C68_=_C475( C68 C475 ) C68_=_C506( C68 C506 ) \nC68_=_C536( C68 C536 ) C68_=_C565( C68 C565 ) C68_=_C593( C68 C593 ) C68_=_C620( C68 C620 ) C68_=_C646( C68 C646 ) C68_=_C671( C68 C671 ) \nC68_=_C695( C68 C695 ) C68_=_C718( C68 C718 ) C68_=_C822( C68 C822 ) C68_=_C823( C68 C823 ) C68_=_C824( C68 C824 ) C68_=_C825( C68 C825 ) \nC68_=_C826( C68 C826 ) C68_=_C827( C68 C827 ) C68_=_C828( C68 C828 ) C68_=_C829( C68 C829 ) C68_=_C1936( C68 C1936 ) C68_=_C1937( C68 C1937 ) \nC68_=_C1961( C68 C1961 ) C68_=_C1962( C68 C1962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306( C69 C306 ) C69_=_C342( C69 C342 ) C69_=_C377( C69 C377 ) C69_=_C411( C69 C411 ) C69_=_C444( C69 C444 ) \nC69_=_C476( C69 C476 ) C69_=_C507( C69 C507 ) C69_=_C537( C69 C537 ) C69_=_C566( C69 C566 ) C69_=_C594( C69 C594 ) C69_=_C621( C69 C621 ) \nC69_=_C647( C69 C647 ) C69_=_C672( C69 C672 ) C69_=_C696( C69 C696 ) C69_=_C719( C69 C719 ) C69_=_C839( C69 C839 ) C69_=_C840( C69 C840 ) \nC69_=_C841( C69 C841 ) C69_=_C842( C69 C842 ) C69_=_C843( C69 C843 ) C69_=_C844( C69 C844 ) C69_=_C845( C69 C845 ) C69_=_C846( C69 C846 ) \nC69_=_C1936( C69 C1936 ) C69_=_C1937( C69 C1937 ) C69_=_C1962( C69 C1962 ) C69_=_C1963( C69 C1963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307( C70 C307 ) C70_=_C343( C70 C343 ) C70_=_C378( C70 C378 ) C70_=_C412( C70 C412 ) \nC70_=_C445( C70 C445 ) C70_=_C477( C70 C477 ) C70_=_C508( C70 C508 ) C70_=_C538( C70 C538 ) C70_=_C567( C70 C567 ) C70_=_C595( C70 C595 ) \nC70_=_C622( C70 C622 ) C70_=_C648( C70 C648 ) C70_=_C673( C70 C673 ) C70_=_C697( C70 C697 ) C70_=_C720( C70 C720 ) C70_=_C855( C70 C855 ) \nC70_=_C856( C70 C856 ) C70_=_C857( C70 C857 ) C70_=_C858( C70 C858 ) C70_=_C859( C70 C859 ) C70_=_C860( C70 C860 ) C70_=_C861( C70 C861 ) \nC70_=_C862( C70 C862 ) C70_=_C1936( C70 C1936 ) C70_=_C1937( C70 C1937 ) C70_=_C1963( C70 C1963 ) C70_=_C1964( C70 C1964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308( C71 C308 ) C71_=_C344( C71 C344 ) C71_=_C379( C71 C379 ) C71_=_C413( C71 C413 ) \nC71_=_C446( C71 C446 ) C71_=_C478( C71 C478 ) C71_=_C509( C71 C509 ) C71_=_C539( C71 C539 ) C71_=_C568( C71 C568 ) C71_=_C596( C71 C596 ) \nC71_=_C623( C71 C623 ) C71_=_C649( C71 C649 ) C71_=_C674( C71 C674 ) C71_=_C698( C71 C698 ) C71_=_C721( C71 C721 ) C71_=_C871( C71 C871 ) \nC71_=_C872( C71 C872 ) C71_=_C873( C71 C873 ) C71_=_C874( C71 C874 ) C71_=_C875( C71 C875 ) C71_=_C876( C71 C876 ) C71_=_C877( C71 C877 ) \nC71_=_C1936( C71 C1936 ) C71_=_C1937( C71 C1937 ) C71_=_C1964( C71 C1964 ) C71_=_C1965( C71 C1965 ) C72_=_C73( C72 C73 ) C72_=_C74( C72 C74 ) \nC72_=_C75( C72 C75 ) C72_=_C76( C72 C76 ) C72_=_C77( C72 C77 ) C72_=_C78( C72 C78 ) C72_=_C79( C72 C79 ) C72_=_C80( C72 C80 ) \nC72_=_C81( C72 C81 ) C72_=_C82( C72 C82 ) C72_=_C83( C72 C83 ) C72_=_C84( C72 C84 ) C72_=_C85( C72 C85 ) C72_=_C86( C72 C86 ) \nC72_=_C114( C72 C114 ) C72_=_C155( C72 C155 ) C72_=_C195( C72 C195 ) C72_=_C234( C72 C234 ) C72_=_C272( C72 C272 ) C72_=_C569( C72 C569 ) \nC72_=_C597( C72 C597 ) C72_=_C624( C72 C624 ) C72_=_C650( C72 C650 ) C72_=_C675( C72 C675 ) C72_=_C699( C72 C699 ) C72_=_C722( C72 C722 ) \nC72_=_C744( C72 C744 ) C72_=_C765( C72 C765 ) C72_=_C785( C72 C785 ) C72_=_C804( C72 C804 ) C72_=_C822( C72 C822 ) C72_=_C839( C72 C839 ) \nC72_=_C855( C72 C855 ) C72_=_C892( C72 C892 ) C72_=_C893( C72 C893 ) C72_=_C894( C72 C894 ) C72_=_C895( C72 C895 ) C72_=_C896( C72 C896 ) \nC72_=_C897( C72 C897 ) C72_=_C898( C72 C898 ) C72_=_C1936( C72 C1936 ) C72_=_C1937( C72 C1937 ) C72_=_C1965( C72 C1965 ) C72_=_C1966( C72 C1966 ) \nC73_=_C74( C73 C74 ) C73_=_C75( C73 C75 ) C73_=_C76( C73 C76 ) C73_=_C77( C73 C77 ) C73_=_C78( C73 C78 ) C73_=_C79( C73 C79 ) \nC73_=_C80( C73 C80 ) C73_=_C81( C73 C81 ) C73_=_C82( C73 C82 ) C73_=_C83( C73 C83 ) C73_=_C84( C73 C84 ) C73_=_C85( C73 C85 ) \nC73_=_C86( C73 C86 ) C73_=_C115( C73 C115 ) C73_=_C156( C73 C156 ) C73_=_C196( C73 C196 ) C73_=_C235( C73 C235 ) C73_=_C273( C73 C273 ) \nC73_=_C570( C73 C570 ) C73_=_C598( C73 C598 ) C73_=_C625( C73 C625 ) C73_=_C651( C73 C651 ) C73_=_C676( C73 C676 ) C73_=_C700( C73 C700 ) \nC73_=_C723( C73 C723 ) C73_=_C745( C73 C745 ) C73_=_C766( C73 C766 ) C73_=_C786( C73 C786 ) C73_=_C805( C73 C805 ) C73_=_C823( C73 C823 ) \nC73_=_C840( C73 C840 ) C73_=_C856( C73 C856 ) C73_=_C871( C73 C871 ) C73_=_C905( C73 C905 ) C73_=_C906( C73 C906 ) C73_=_C907( C73 C907 ) \nC73_=_C908( C73 C908 ) C73_=_C909( C73 C909 ) C73_=_C910( C73 C910 ) C73_=_C911( C73 C911 ) C73_=_C1936( C73 C1936 ) C73_=_C1937( C73 C1937 ) \nC73_=_C1966( C73 C1966 ) C73_=_C1967( C73 C1967 ) C74_=_C75( C74 C75 ) C74_=_C76( C74 C76 ) C74_=_C77( C74 C77 ) C74_=_C78( C74 C78 ) \nC74_=_C79( C74 C79 ) C74_=_C80( C74 C80 ) C74_=_C81( C74 C81 ) C74_=_C82( C74 C82 ) C74_=_C83( C74 C83 ) C74_=_C84( C74 C84 ) \nC74_=_C85( C74 C85 ) C74_=_C86( C74 C86 ) C74_=_C116( C74 C116 ) C74_=_C157( C74 C157 ) C74_=_C197( C74 C197 ) C74_=_C236( C74 C236 ) \nC74_=_C274( C74 C274 ) C74_=_C571( C74 C571 ) C74_=_C599( C74 C599 ) C74_=_C626( C74 C626 ) C74_=_C652( C74 C652 ) C74_=_C677( C74 C677 ) \nC74_=_C701( C74 C701 ) C74_=_C724( C74 C724 ) C74_=_C746( C74 C746 ) C74_=_C767( C74 C767 ) C74_=_C787( C74 C787 ) C74_=_C806( C74 C806 ) \nC74_=_C824( C74 C824 ) C74_=_C841( C74 C841 ) C74_=_C857( C74 C857 ) C74_=_C872( C74 C872 ) C74_=_C917( C74 C917 ) C74_=_C918( C74 C918 ) \nC74_=_C919( C74 C919 ) C74_=_C920( C74 C920 ) C74_=_C921( C74 C921 ) C74_=_C922( C74 C922 ) C74_=_C923( C74 C923 ) C74_=_C1936(</w:t>
      </w:r>
    </w:p>
    <w:p>
      <w:pPr>
        <w:pStyle w:val="PreformattedText"/>
        <w:bidi w:val="0"/>
        <w:spacing w:before="0" w:after="0"/>
        <w:jc w:val="left"/>
        <w:rPr/>
      </w:pPr>
      <w:r>
        <w:rPr/>
        <w:t xml:space="preserve"> </w:t>
      </w:r>
      <w:r>
        <w:rPr/>
        <w:t>C74 C1936 ) \nC74_=_C1937( C74 C1937 ) C74_=_C1967( C74 C1967 ) C74_=_C1968( C74 C1968 ) C75_=_C76( C75 C76 ) C75_=_C77( C75 C77 ) C75_=_C78( C75 C78 ) \nC75_=_C79( C75 C79 ) C75_=_C80( C75 C80 ) C75_=_C81( C75 C81 ) C75_=_C82( C75 C82 ) C75_=_C83( C75 C83 ) C75_=_C84( C75 C84 ) \nC75_=_C85( C75 C85 ) C75_=_C86( C75 C86 ) C75_=_C117( C75 C117 ) C75_=_C158( C75 C158 ) C75_=_C198( C75 C198 ) C75_=_C237( C75 C237 ) \nC75_=_C275( C75 C275 ) C75_=_C572( C75 C572 ) C75_=_C600( C75 C600 ) C75_=_C627( C75 C627 ) C75_=_C653( C75 C653 ) C75_=_C678( C75 C678 ) \nC75_=_C702( C75 C702 ) C75_=_C725( C75 C725 ) C75_=_C747( C75 C747 ) C75_=_C768( C75 C768 ) C75_=_C788( C75 C788 ) C75_=_C807( C75 C807 ) \nC75_=_C825( C75 C825 ) C75_=_C842( C75 C842 ) C75_=_C858( C75 C858 ) C75_=_C873( C75 C873 ) C75_=_C928( C75 C928 ) C75_=_C929( C75 C929 ) \nC75_=_C930( C75 C930 ) C75_=_C931( C75 C931 ) C75_=_C932( C75 C932 ) C75_=_C933( C75 C933 ) C75_=_C934( C75 C934 ) C75_=_C1936( C75 C1936 ) \nC75_=_C1937( C75 C1937 ) C75_=_C1968( C75 C1968 ) C75_=_C1969( C75 C1969 ) C76_=_C77( C76 C77 ) C76_=_C78( C76 C78 ) C76_=_C79( C76 C79 ) \nC76_=_C80( C76 C80 ) C76_=_C81( C76 C81 ) C76_=_C82( C76 C82 ) C76_=_C83( C76 C83 ) C76_=_C84( C76 C84 ) C76_=_C85( C76 C85 ) \nC76_=_C86( C76 C86 ) C76_=_C118( C76 C118 ) C76_=_C159( C76 C159 ) C76_=_C199( C76 C199 ) C76_=_C238( C76 C238 ) C76_=_C276( C76 C276 ) \nC76_=_C573( C76 C573 ) C76_=_C601( C76 C601 ) C76_=_C628( C76 C628 ) C76_=_C654( C76 C654 ) C76_=_C679( C76 C679 ) C76_=_C703( C76 C703 ) \nC76_=_C726( C76 C726 ) C76_=_C748( C76 C748 ) C76_=_C769( C76 C769 ) C76_=_C789( C76 C789 ) C76_=_C808( C76 C808 ) C76_=_C826( C76 C826 ) \nC76_=_C843( C76 C843 ) C76_=_C859( C76 C859 ) C76_=_C874( C76 C874 ) C76_=_C938( C76 C938 ) C76_=_C939( C76 C939 ) C76_=_C940( C76 C940 ) \nC76_=_C941( C76 C941 ) C76_=_C942( C76 C942 ) C76_=_C943( C76 C943 ) C76_=_C944( C76 C944 ) C76_=_C1936( C76 C1936 ) C76_=_C1937( C76 C1937 ) \nC76_=_C1969( C76 C1969 ) C76_=_C1970( C76 C1970 ) C77_=_C78( C77 C78 ) C77_=_C79( C77 C79 ) C77_=_C80( C77 C80 ) C77_=_C81( C77 C81 ) \nC77_=_C82( C77 C82 ) C77_=_C83( C77 C83 ) C77_=_C84( C77 C84 ) C77_=_C85( C77 C85 ) C77_=_C86( C77 C86 ) C77_=_C119( C77 C119 ) \nC77_=_C160( C77 C160 ) C77_=_C200( C77 C200 ) C77_=_C239( C77 C239 ) C77_=_C277( C77 C277 ) C77_=_C574( C77 C574 ) C77_=_C602( C77 C602 ) \nC77_=_C629( C77 C629 ) C77_=_C655( C77 C655 ) C77_=_C680( C77 C680 ) C77_=_C704( C77 C704 ) C77_=_C727( C77 C727 ) C77_=_C749( C77 C749 ) \nC77_=_C770( C77 C770 ) C77_=_C790( C77 C790 ) C77_=_C809( C77 C809 ) C77_=_C827( C77 C827 ) C77_=_C844( C77 C844 ) C77_=_C860( C77 C860 ) \nC77_=_C875( C77 C875 ) C77_=_C947( C77 C947 ) C77_=_C948( C77 C948 ) C77_=_C949( C77 C949 ) C77_=_C950( C77 C950 ) C77_=_C951( C77 C951 ) \nC77_=_C952( C77 C952 ) C77_=_C953( C77 C953 ) C77_=_C1936( C77 C1936 ) C77_=_C1937( C77 C1937 ) C77_=_C1970( C77 C1970 ) C77_=_C1971( C77 C1971 ) \nC78_=_C79( C78 C79 ) C78_=_C80( C78 C80 ) C78_=_C81( C78 C81 ) C78_=_C82( C78 C82 ) C78_=_C83( C78 C83 ) C78_=_C84( C78 C84 ) \nC78_=_C85( C78 C85 ) C78_=_C86( C78 C86 ) C78_=_C120( C78 C120 ) C78_=_C161( C78 C161 ) C78_=_C201( C78 C201 ) C78_=_C240( C78 C240 ) \nC78_=_C278( C78 C278 ) C78_=_C575( C78 C575 ) C78_=_C603( C78 C603 ) C78_=_C630( C78 C630 ) C78_=_C656( C78 C656 ) C78_=_C681( C78 C681 ) \nC78_=_C705( C78 C705 ) C78_=_C728( C78 C728 ) C78_=_C750( C78 C750 ) C78_=_C771( C78 C771 ) C78_=_C791( C78 C791 ) C78_=_C810( C78 C810 ) \nC78_=_C828( C78 C828 ) C78_=_C845( C78 C845 ) C78_=_C861( C78 C861 ) C78_=_C876( C78 C876 ) C78_=_C955( C78 C955 ) C78_=_C956( C78 C956 ) \nC78_=_C957( C78 C957 ) C78_=_C958( C78 C958 ) C78_=_C959( C78 C959 ) C78_=_C960( C78 C960 ) C78_=_C961( C78 C961 ) C78_=_C1936( C78 C1936 ) \nC78_=_C1937( C78 C1937 ) C78_=_C1971( C78 C1971 ) C78_=_C1972( C78 C1972 ) C79_=_C80( C79 C80 ) C79_=_C81( C79 C81 ) C79_=_C82( C79 C82 ) \nC79_=_C83( C79 C83 ) C79_=_C84( C79 C84 ) C79_=_C85( C79 C85 ) C79_=_C86( C79 C86 ) C79_=_C121( C79 C121 ) C79_=_C162( C79 C162 ) \nC79_=_C202( C79 C202 ) C79_=_C241( C79 C241 ) C79_=_C279( C79 C279 ) C79_=_C576( C79 C576 ) C79_=_C604( C79 C604 ) C79_=_C631( C79 C631 ) \nC79_=_C657( C79 C657 ) C79_=_C682( C79 C682 ) C79_=_C706( C79 C706 ) C79_=_C729( C79 C729 ) C79_=_C751( C79 C751 ) C79_=_C772( C79 C772 ) \nC79_=_C792( C79 C792 ) C79_=_C811( C79 C811 ) C79_=_C829( C79 C829 ) C79_=_C846( C79 C846 ) C79_=_C862( C79 C862 ) C79_=_C877( C79 C877 ) \nC79_=_C963( C79 C963 ) C79_=_C964( C79 C964 ) C79_=_C965( C79 C965 ) C79_=_C966( C79 C966 ) C79_=_C967( C79 C967 ) C79_=_C968( C79 C968 ) \nC79_=_C1936( C79 C1936 ) C79_=_C1937( C79 C1937 ) C79_=_C1972( C79 C1972 ) C79_=_C1973( C79 C1973 ) C80_=_C81( C80 C81 ) C80_=_C82( C80 C82 ) \nC80_=_C83( C80 C83 ) C80_=_C84( C80 C84 ) C80_=_C85( C80 C85 ) C80_=_C86( C80 C86 ) C80_=_C317( C80 C317 ) C80_=_C353( C80 C353 ) \nC80_=_C388( C80 C388 ) C80_=_C422( C80 C422 ) C80_=_C455( C80 C455 ) C80_=_C487( C80 C487 ) C80_=_C518( C80 C518 ) C80_=_C548( C80 C548 ) \nC80_=_C577( C80 C577 ) C80_=_C605( C80 C605 ) C80_=_C632( C80 C632 ) C80_=_C658( C80 C658 ) C80_=_C683( C80 C683 ) C80_=_C707( C80 C707 ) \nC80_=_C730( C80 C730 ) C80_=_C892( C80 C892 ) C80_=_C905( C80 C905 ) C80_=_C917( C80 C917 ) C80_=_C928( C80 C928 ) C80_=_C938( C80 C938 ) \nC80_=_C947( C80 C947 ) C80_=_C955( C80 C955 ) C80_=_C1936( C80 C1936 ) C80_=_C1937( C80 C1937 ) C80_=_C1973( C80 C1973 ) C80_=_C1974( C80 C1974 ) \nC81_=_C82( C81 C82 ) C81_=_C83( C81 C83 ) C81_=_C84( C81 C84 ) C81_=_C85( C81 C85 ) C81_=_C86( C81 C86 ) C81_=_C318( C81 C318 ) \nC81_=_C354( C81 C354 ) C81_=_C389( C81 C389 ) C81_=_C423( C81 C423 ) C81_=_C456( C81 C456 ) C81_=_C488( C81 C488 ) C81_=_C519( C81 C519 ) \nC81_=_C549( C81 C549 ) C81_=_C578( C81 C578 ) C81_=_C606( C81 C606 ) C81_=_C633( C81 C633 ) C81_=_C659( C81 C659 ) C81_=_C684( C81 C684 ) \nC81_=_C708( C81 C708 ) C81_=_C731( C81 C731 ) C81_=_C893( C81 C893 ) C81_=_C906( C81 C906 ) C81_=_C918( C81 C918 ) C81_=_C929( C81 C929 ) \nC81_=_C939( C81 C939 ) C81_=_C948( C81 C948 ) C81_=_C956( C81 C956 ) C81_=_C963( C81 C963 ) C81_=_C1936( C81 C1936 ) C81_=_C1937( C81 C1937 ) \nC81_=_C1974( C81 C1974 ) C81_=_C1975( C81 C1975 ) C82_=_C83( C82 C83 ) C82_=_C84( C82 C84 ) C82_=_C85( C82 C85 ) C82_=_C86( C82 C86 ) \nC82_=_C319( C82 C319 ) C82_=_C355( C82 C355 ) C82_=_C390( C82 C390 ) C82_=_C424( C82 C424 ) C82_=_C457( C82 C457 ) C82_=_C489( C82 C489 ) \nC82_=_C520( C82 C520 ) C82_=_C550( C82 C550 ) C82_=_C579( C82 C579 ) C82_=_C607( C82 C607 ) C82_=_C634( C82 C634 ) C82_=_C660( C82 C660 ) \nC82_=_C685( C82 C685 ) C82_=_C709( C82 C709 ) C82_=_C732( C82 C732 ) C82_=_C894( C82 C894 ) C82_=_C907( C82 C907 ) C82_=_C919( C82 C919 ) \nC82_=_C930( C82 C930 ) C82_=_C940( C82 C940 ) C82_=_C949( C82 C949 ) C82_=_C957( C82 C957 ) C82_=_C964( C82 C964 ) C82_=_C1936( C82 C1936 ) \nC82_=_C1937( C82 C1937 ) C82_=_C1975( C82 C1975 ) C82_=_C1976( C82 C1976 ) C83_=_C84( C83 C84 ) C83_=_C85( C83 C85 ) C83_=_C86( C83 C86 ) \nC83_=_C320( C83 C320 ) C83_=_C356( C83 C356 ) C83_=_C391( C83 C391 ) C83_=_C425( C83 C425 ) C83_=_C458( C83 C458 ) C83_=_C490( C83 C490 ) \nC83_=_C521( C83 C521 ) C83_=_C551( C83 C551 ) C83_=_C580( C83 C580 ) C83_=_C608( C83 C608 ) C83_=_C635( C83 C635 ) C83_=_C661( C83 C661 ) \nC83_=_C686( C83 C686 ) C83_=_C710( C83 C710 ) C83_=_C733( C83 C733 ) C83_=_C895( C83 C895 ) C83_=_C908( C83 C908 ) C83_=_C920( C83 C920 ) \nC83_=_C931( C83 C931 ) C83_=_C941( C83 C941 ) C83_=_C950( C83 C950 ) C83_=_C958( C83 C958 ) C83_=_C965( C83 C965 ) C83_=_C1936( C83 C1936 ) \nC83_=_C1937( C83 C1937 ) C83_=_C1976( C83 C1976 ) C83_=_C1977( C83 C1977 ) C84_=_C85( C84 C85 ) C84_=_C86( C84 C86 ) C84_=_C321( C84 C321 ) \nC84_=_C357( C84 C357 ) C84_=_C392( C84 C392 ) C84_=_C426( C84 C426 ) C84_=_C459( C84 C459 ) C84_=_C491( C84 C491 ) C84_=_C522( C84 C522 ) \nC84_=_C552( C84 C552 ) C84_=_C581( C84 C581 ) C84_=_C609( C84 C609 ) C84_=_C636( C84 C636 ) C84_=_C662( C84 C662 ) C84_=_C687( C84 C687 ) \nC84_=_C711( C84 C711 ) C84_=_C734( C84 C734 ) C84_=_C896( C84 C896 ) C84_=_C909( C84 C909 ) C84_=_C921( C84 C921 ) C84_=_C932( C84 C932 ) \nC84_=_C942( C84 C942 ) C84_=_C951( C84 C951 ) C84_=_C959( C84 C959 ) C84_=_C966( C84 C966 ) C84_=_C1936( C84 C1936 ) C84_=_C1937( C84 C1937 ) \nC84_=_C1977( C84 C1977 ) C84_=_C1978( C84 C1978 ) C85_=_C86( C85 C86 ) C85_=_C322( C85 C322 ) C85_=_C358( C85 C358 ) C85_=_C393( C85 C393 ) \nC85_=_C427( C85 C427 ) C85_=_C460( C85 C460 ) C85_=_C492( C85 C492 ) C85_=_C523( C85 C523 ) C85_=_C553( C85 C553 ) C85_=_C582( C85 C582 ) \nC85_=_C610( C85 C610 ) C85_=_C637( C85 C637 ) C85_=_C663( C85 C663 ) C85_=_C688( C85 C688 ) C85_=_C712( C85 C712 ) C85_=_C735( C85 C735 ) \nC85_=_C897( C85 C897 ) C85_=_C910( C85 C910 ) C85_=_C922( C85 C922 ) C85_=_C933( C85 C933 ) C85_=_C943( C85 C943 ) C85_=_C952( C85 C952 ) \nC85_=_C960( C85 C960 ) C85_=_C967( C85 C967 ) C85_=_C1936( C85 C1936 ) C85_=_C1937( C85 C1937 ) C85_=_C1978( C85 C1978 ) C85_=_C1979( C85 C1979 ) \nC86_=_C323( C86 C323 ) C86_=_C359( C86 C359 ) C86_=_C394( C86 C394 ) C86_=_C428( C86 C428 ) C86_=_C461( C86 C461 ) C86_=_C493( C86 C493 ) \nC86_=_C524( C86 C524 ) C86_=_C554( C86 C554 ) C86_=_C583( C86 C583 ) C86_=_C611( C86 C611 ) C86_=_C638( C86 C638 ) C86_=_C664( C86 C664 ) \nC86_=_C689( C86 C689 ) C86_=_C713( C86 C713 ) C86_=_C736( C86 C736 ) C86_=_C898( C86 C898 ) C86_=_C911( C86 C911 ) C86_=_C923( C86 C923 ) \nC86_=_C934( C86 C934 ) C86_=_C944( C86 C944 ) C86_=_C953( C86 C953 ) C86_=_C961( C86 C961 ) C86_=_C968( C86 C968 ) C86_=_C1936( C86 C1936 ) \nC86_=_C1937( C86 C1937 ) C86_=_C1979( C86 C1979 ) C91_=_C92( C91 C92 ) C91_=_C93( C91 C93 ) C91_=_C94( C91 C94 ) C91_=_C95( C91 C95 ) \nC91_=_C96( C91 C96 ) C91_=_C97( C91 C97 ) C91_=_C98( C91 C98 ) C91_=_C99( C91 C99 ) C91_=_C100( C91 C100 ) C91_=_C101( C91 C101 ) \nC91_=_C102( C91 C102 ) C91_=_C103( C91 C103 ) C91_=_C104( C91 C104 ) C91_=_C105( C91 C105 ) C91_=_C114( C91 C114 ) C91_=_C115( C91 C115</w:t>
      </w:r>
    </w:p>
    <w:p>
      <w:pPr>
        <w:pStyle w:val="PreformattedText"/>
        <w:bidi w:val="0"/>
        <w:spacing w:before="0" w:after="0"/>
        <w:jc w:val="left"/>
        <w:rPr/>
      </w:pPr>
      <w:r>
        <w:rPr/>
        <w:t xml:space="preserve"> </w:t>
      </w:r>
      <w:r>
        <w:rPr/>
        <w:t>) \nC91_=_C116( C91 C116 ) C91_=_C117( C91 C117 ) C91_=_C118( C91 C118 ) C91_=_C119( C91 C119 ) C91_=_C120( C91 C120 ) C91_=_C121( C91 C121 ) \nC91_=_C132( C91 C132 ) C91_=_C172( C91 C172 ) C91_=_C211( C91 C211 ) C91_=_C294( C91 C294 ) C91_=_C295( C91 C295 ) C91_=_C296( C91 C296 ) \nC91_=_C297( C91 C297 ) C91_=_C298( C91 C298 ) C91_=_C299( C91 C299 ) C91_=_C300( C91 C300 ) C91_=_C301( C91 C301 ) C91_=_C302( C91 C302 ) \nC91_=_C303( C91 C303 ) C91_=_C304( C91 C304 ) C91_=_C305( C91 C305 ) C91_=_C306( C91 C306 ) C91_=_C307( C91 C307 ) C91_=_C308( C91 C308 ) \nC91_=_C317( C91 C317 ) C91_=_C318( C91 C318 ) C91_=_C319( C91 C319 ) C91_=_C320( C91 C320 ) C91_=_C321( C91 C321 ) C91_=_C322( C91 C322 ) \nC91_=_C323( C91 C323 ) C91_=_C1937( C91 C1937 ) C91_=_C1938( C91 C1938 ) C91_=_C1942( C91 C1942 ) C91_=_C1943( C91 C1943 ) C92_=_C93( C92 C93 ) \nC92_=_C94( C92 C94 ) C92_=_C95( C92 C95 ) C92_=_C96( C92 C96 ) C92_=_C97( C92 C97 ) C92_=_C98( C92 C98 ) C92_=_C99( C92 C99 ) \nC92_=_C100( C92 C100 ) C92_=_C101( C92 C101 ) C92_=_C102( C92 C102 ) C92_=_C103( C92 C103 ) C92_=_C104( C92 C104 ) C92_=_C105( C92 C105 ) \nC92_=_C114( C92 C114 ) C92_=_C115( C92 C115 ) C92_=_C116( C92 C116 ) C92_=_C117( C92 C117 ) C92_=_C118( C92 C118 ) C92_=_C119( C92 C119 ) \nC92_=_C120( C92 C120 ) C92_=_C121( C92 C121 ) C92_=_C133( C92 C133 ) C92_=_C173( C92 C173 ) C92_=_C212( C92 C212 ) C92_=_C250( C92 C250 ) \nC92_=_C330( C92 C330 ) C92_=_C331( C92 C331 ) C92_=_C332( C92 C332 ) C92_=_C333( C92 C333 ) C92_=_C334( C92 C334 ) C92_=_C335( C92 C335 ) \nC92_=_C336( C92 C336 ) C92_=_C337( C92 C337 ) C92_=_C338( C92 C338 ) C92_=_C339( C92 C339 ) C92_=_C340( C92 C340 ) C92_=_C341( C92 C341 ) \nC92_=_C342( C92 C342 ) C92_=_C343( C92 C343 ) C92_=_C344( C92 C344 ) C92_=_C353( C92 C353 ) C92_=_C354( C92 C354 ) C92_=_C355( C92 C355 ) \nC92_=_C356( C92 C356 ) C92_=_C357( C92 C357 ) C92_=_C358( C92 C358 ) C92_=_C359( C92 C359 ) C92_=_C1937( C92 C1937 ) C92_=_C1938( C92 C1938 ) \nC92_=_C1943( C92 C1943 ) C92_=_C1944( C92 C1944 ) C93_=_C94( C93 C94 ) C93_=_C95( C93 C95 ) C93_=_C96( C93 C96 ) C93_=_C97( C93 C97 ) \nC93_=_C98( C93 C98 ) C93_=_C99( C93 C99 ) C93_=_C100( C93 C100 ) C93_=_C101( C93 C101 ) C93_=_C102( C93 C102 ) C93_=_C103( C93 C103 ) \nC93_=_C104( C93 C104 ) C93_=_C105( C93 C105 ) C93_=_C114( C93 C114 ) C93_=_C115( C93 C115 ) C93_=_C116( C93 C116 ) C93_=_C117( C93 C117 ) \nC93_=_C118( C93 C118 ) C93_=_C119( C93 C119 ) C93_=_C120( C93 C120 ) C93_=_C121( C93 C121 ) C93_=_C134( C93 C134 ) C93_=_C174( C93 C174 ) \nC93_=_C213( C93 C213 ) C93_=_C251( C93 C251 ) C93_=_C365( C93 C365 ) C93_=_C366( C93 C366 ) C93_=_C367( C93 C367 ) C93_=_C368( C93 C368 ) \nC93_=_C369( C93 C369 ) C93_=_C370( C93 C370 ) C93_=_C371( C93 C371 ) C93_=_C372( C93 C372 ) C93_=_C373( C93 C373 ) C93_=_C374( C93 C374 ) \nC93_=_C375( C93 C375 ) C93_=_C376( C93 C376 ) C93_=_C377( C93 C377 ) C93_=_C378( C93 C378 ) C93_=_C379( C93 C379 ) C93_=_C388( C93 C388 ) \nC93_=_C389( C93 C389 ) C93_=_C390( C93 C390 ) C93_=_C391( C93 C391 ) C93_=_C392( C93 C392 ) C93_=_C393( C93 C393 ) C93_=_C394( C93 C394 ) \nC93_=_C1937( C93 C1937 ) C93_=_C1938( C93 C1938 ) C93_=_C1944( C93 C1944 ) C93_=_C1945( C93 C1945 ) C94_=_C95( C94 C95 ) C94_=_C96( C94 C96 ) \nC94_=_C97( C94 C97 ) C94_=_C98( C94 C98 ) C94_=_C99( C94 C99 ) C94_=_C100( C94 C100 ) C94_=_C101( C94 C101 ) C94_=_C102( C94 C102 ) \nC94_=_C103( C94 C103 ) C94_=_C104( C94 C104 ) C94_=_C105( C94 C105 ) C94_=_C114( C94 C114 ) C94_=_C115( C94 C115 ) C94_=_C116( C94 C116 ) \nC94_=_C117( C94 C117 ) C94_=_C118( C94 C118 ) C94_=_C119( C94 C119 ) C94_=_C120( C94 C120 ) C94_=_C121( C94 C121 ) C94_=_C135( C94 C135 ) \nC94_=_C175( C94 C175 ) C94_=_C214( C94 C214 ) C94_=_C252( C94 C252 ) C94_=_C399( C94 C399 ) C94_=_C400( C94 C400 ) C94_=_C401( C94 C401 ) \nC94_=_C402( C94 C402 ) C94_=_C403( C94 C403 ) C94_=_C404( C94 C404 ) C94_=_C405( C94 C405 ) C94_=_C406( C94 C406 ) C94_=_C407( C94 C407 ) \nC94_=_C408( C94 C408 ) C94_=_C409( C94 C409 ) C94_=_C410( C94 C410 ) C94_=_C411( C94 C411 ) C94_=_C412( C94 C412 ) C94_=_C413( C94 C413 ) \nC94_=_C422( C94 C422 ) C94_=_C423( C94 C423 ) C94_=_C424( C94 C424 ) C94_=_C425( C94 C425 ) C94_=_C426( C94 C426 ) C94_=_C427( C94 C427 ) \nC94_=_C428( C94 C428 ) C94_=_C1937( C94 C1937 ) C94_=_C1938( C94 C1938 ) C94_=_C1945( C94 C1945 ) C94_=_C1946( C94 C1946 ) C95_=_C96( C95 C96 ) \nC95_=_C97( C95 C97 ) C95_=_C98( C95 C98 ) C95_=_C99( C95 C99 ) C95_=_C100( C95 C100 ) C95_=_C101( C95 C101 ) C95_=_C102( C95 C102 ) \nC95_=_C103( C95 C103 ) C95_=_C104( C95 C104 ) C95_=_C105( C95 C105 ) C95_=_C114( C95 C114 ) C95_=_C115( C95 C115 ) C95_=_C116( C95 C116 ) \nC95_=_C117( C95 C117 ) C95_=_C118( C95 C118 ) C95_=_C119( C95 C119 ) C95_=_C120( C95 C120 ) C95_=_C121( C95 C121 ) C95_=_C136( C95 C136 ) \nC95_=_C176( C95 C176 ) C95_=_C215( C95 C215 ) C95_=_C253( C95 C253 ) C95_=_C432( C95 C432 ) C95_=_C433( C95 C433 ) C95_=_C434( C95 C434 ) \nC95_=_C435( C95 C435 ) C95_=_C436( C95 C436 ) C95_=_C437( C95 C437 ) C95_=_C438( C95 C438 ) C95_=_C439( C95 C439 ) C95_=_C440( C95 C440 ) \nC95_=_C441( C95 C441 ) C95_=_C442( C95 C442 ) C95_=_C443( C95 C443 ) C95_=_C444( C95 C444 ) C95_=_C445( C95 C445 ) C95_=_C446( C95 C446 ) \nC95_=_C455( C95 C455 ) C95_=_C456( C95 C456 ) C95_=_C457( C95 C457 ) C95_=_C458( C95 C458 ) C95_=_C459( C95 C459 ) C95_=_C460( C95 C460 ) \nC95_=_C461( C95 C461 ) C95_=_C1937( C95 C1937 ) C95_=_C1938( C95 C1938 ) C95_=_C1946( C95 C1946 ) C95_=_C1947( C95 C1947 ) C96_=_C97( C96 C97 ) \nC96_=_C98( C96 C98 ) C96_=_C99( C96 C99 ) C96_=_C100( C96 C100 ) C96_=_C101( C96 C101 ) C96_=_C102( C96 C102 ) C96_=_C103( C96 C103 ) \nC96_=_C104( C96 C104 ) C96_=_C105( C96 C105 ) C96_=_C114( C96 C114 ) C96_=_C115( C96 C115 ) C96_=_C116( C96 C116 ) C96_=_C117( C96 C117 ) \nC96_=_C118( C96 C118 ) C96_=_C119( C96 C119 ) C96_=_C120( C96 C120 ) C96_=_C121( C96 C121 ) C96_=_C137( C96 C137 ) C96_=_C177( C96 C177 ) \nC96_=_C216( C96 C216 ) C96_=_C254( C96 C254 ) C96_=_C464( C96 C464 ) C96_=_C465( C96 C465 ) C96_=_C466( C96 C466 ) C96_=_C467( C96 C467 ) \nC96_=_C468( C96 C468 ) C96_=_C469( C96 C469 ) C96_=_C470( C96 C470 ) C96_=_C471( C96 C471 ) C96_=_C472( C96 C472 ) C96_=_C473( C96 C473 ) \nC96_=_C474( C96 C474 ) C96_=_C475( C96 C475 ) C96_=_C476( C96 C476 ) C96_=_C477( C96 C477 ) C96_=_C478( C96 C478 ) C96_=_C487( C96 C487 ) \nC96_=_C488( C96 C488 ) C96_=_C489( C96 C489 ) C96_=_C490( C96 C490 ) C96_=_C491( C96 C491 ) C96_=_C492( C96 C492 ) C96_=_C493( C96 C493 ) \nC96_=_C1937( C96 C1937 ) C96_=_C1938( C96 C1938 ) C96_=_C1947( C96 C1947 ) C96_=_C1948( C96 C1948 ) C97_=_C98( C97 C98 ) C97_=_C99( C97 C99 ) \nC97_=_C100( C97 C100 ) C97_=_C101( C97 C101 ) C97_=_C102( C97 C102 ) C97_=_C103( C97 C103 ) C97_=_C104( C97 C104 ) C97_=_C105( C97 C105 ) \nC97_=_C114( C97 C114 ) C97_=_C115( C97 C115 ) C97_=_C116( C97 C116 ) C97_=_C117( C97 C117 ) C97_=_C118( C97 C118 ) C97_=_C119( C97 C119 ) \nC97_=_C120( C97 C120 ) C97_=_C121( C97 C121 ) C97_=_C138( C97 C138 ) C97_=_C178( C97 C178 ) C97_=_C217( C97 C217 ) C97_=_C255( C97 C255 ) \nC97_=_C495( C97 C495 ) C97_=_C496( C97 C496 ) C97_=_C497( C97 C497 ) C97_=_C498( C97 C498 ) C97_=_C499( C97 C499 ) C97_=_C500( C97 C500 ) \nC97_=_C501( C97 C501 ) C97_=_C502( C97 C502 ) C97_=_C503( C97 C503 ) C97_=_C504( C97 C504 ) C97_=_C505( C97 C505 ) C97_=_C506( C97 C506 ) \nC97_=_C507( C97 C507 ) C97_=_C508( C97 C508 ) C97_=_C509( C97 C509 ) C97_=_C518( C97 C518 ) C97_=_C519( C97 C519 ) C97_=_C520( C97 C520 ) \nC97_=_C521( C97 C521 ) C97_=_C522( C97 C522 ) C97_=_C523( C97 C523 ) C97_=_C524( C97 C524 ) C97_=_C1937( C97 C1937 ) C97_=_C1938( C97 C1938 ) \nC97_=_C1948( C97 C1948 ) C97_=_C1949( C97 C1949 ) C98_=_C99( C98 C99 ) C98_=_C100( C98 C100 ) C98_=_C101( C98 C101 ) C98_=_C102( C98 C102 ) \nC98_=_C103( C98 C103 ) C98_=_C104( C98 C104 ) C98_=_C105( C98 C105 ) C98_=_C114( C98 C114 ) C98_=_C115( C98 C115 ) C98_=_C116( C98 C116 ) \nC98_=_C117( C98 C117 ) C98_=_C118( C98 C118 ) C98_=_C119( C98 C119 ) C98_=_C120( C98 C120 ) C98_=_C121( C98 C121 ) C98_=_C139( C98 C139 ) \nC98_=_C179( C98 C179 ) C98_=_C218( C98 C218 ) C98_=_C256( C98 C256 ) C98_=_C526( C98 C526 ) C98_=_C527( C98 C527 ) C98_=_C528( C98 C528 ) \nC98_=_C529( C98 C529 ) C98_=_C530( C98 C530 ) C98_=_C531( C98 C531 ) C98_=_C532( C98 C532 ) C98_=_C533( C98 C533 ) C98_=_C534( C98 C534 ) \nC98_=_C535( C98 C535 ) C98_=_C536( C98 C536 ) C98_=_C537( C98 C537 ) C98_=_C538( C98 C538 ) C98_=_C539( C98 C539 ) C98_=_C548( C98 C548 ) \nC98_=_C549( C98 C549 ) C98_=_C550( C98 C550 ) C98_=_C551( C98 C551 ) C98_=_C552( C98 C552 ) C98_=_C553( C98 C553 ) C98_=_C554( C98 C554 ) \nC98_=_C1937( C98 C1937 ) C98_=_C1938( C98 C1938 ) C98_=_C1949( C98 C1949 ) C98_=_C1950( C98 C1950 ) C99_=_C100( C99 C100 ) C99_=_C101( C99 C101 ) \nC99_=_C102( C99 C102 ) C99_=_C103( C99 C103 ) C99_=_C104( C99 C104 ) C99_=_C105( C99 C105 ) C99_=_C114( C99 C114 ) C99_=_C115( C99 C115 ) \nC99_=_C116( C99 C116 ) C99_=_C117( C99 C117 ) C99_=_C118( C99 C118 ) C99_=_C119( C99 C119 ) C99_=_C120( C99 C120 ) C99_=_C121( C99 C121 ) \nC99_=_C140( C99 C140 ) C99_=_C180( C99 C180 ) C99_=_C219( C99 C219 ) C99_=_C257( C99 C257 ) C99_=_C294( C99 C294 ) C99_=_C330( C99 C330 ) \nC99_=_C365( C99 C365 ) C99_=_C399( C99 C399 ) C99_=_C432( C99 C432 ) C99_=_C464( C99 C464 ) C99_=_C495( C99 C495 ) C99_=_C561( C99 C561 ) \nC99_=_C562( C99 C562 ) C99_=_C563( C99 C563 ) C99_=_C564( C99 C564 ) C99_=_C565( C99 C565 ) C99_=_C566( C99 C566 ) C99_=_C567( C99 C567 ) \nC99_=_C568( C99 C568 ) C99_=_C569( C99 C569 ) C99_=_C570( C99 C570 ) C99_=_C571( C99 C571 ) C99_=_C572( C99 C572 ) C99_=_C573( C99 C573 ) \nC99_=_C574( C99 C574 ) C99_=_C575( C99 C575 ) C99_=_C576( C99 C576 ) C99_=_C577( C99 C577 ) C99_=_C578( C99 C578 ) C99_=_C579( C99 C579 ) \nC99_=_C580( C99 C580 ) C99_=_C581( C99 C581 ) C99_=_C582( C99 C582 ) C99_=_C583( C99 C583 ) C99_=_C1937( C99 C1937 ) C99_=_C1938( C99 C1938 ) \nC99_=_C1950( C99 C1950 ) C100_=_C101( C100 C101 ) C100_=_C102( C100 C102 ) C100_=_C103(</w:t>
      </w:r>
    </w:p>
    <w:p>
      <w:pPr>
        <w:pStyle w:val="PreformattedText"/>
        <w:bidi w:val="0"/>
        <w:spacing w:before="0" w:after="0"/>
        <w:jc w:val="left"/>
        <w:rPr/>
      </w:pPr>
      <w:r>
        <w:rPr/>
        <w:t xml:space="preserve"> </w:t>
      </w:r>
      <w:r>
        <w:rPr/>
        <w:t>C100 C103 ) C100_=_C104( C100 C104 ) C100_=_C105( C100 C105 ) \nC100_=_C114( C100 C114 ) C100_=_C115( C100 C115 ) C100_=_C116( C100 C116 ) C100_=_C117( C100 C117 ) C100_=_C118( C100 C118 ) C100_=_C119( C100 C119 ) \nC100_=_C120( C100 C120 ) C100_=_C121( C100 C121 ) C100_=_C141( C100 C141 ) C100_=_C181( C100 C181 ) C100_=_C220( C100 C220 ) C100_=_C258( C100 C258 ) \nC100_=_C295( C100 C295 ) C100_=_C331( C100 C331 ) C100_=_C366( C100 C366 ) C100_=_C400( C100 C400 ) C100_=_C433( C100 C433 ) C100_=_C465( C100 C465 ) \nC100_=_C496( C100 C496 ) C100_=_C526( C100 C526 ) C100_=_C589( C100 C589 ) C100_=_C590( C100 C590 ) C100_=_C591( C100 C591 ) C100_=_C592( C100 C592 ) \nC100_=_C593( C100 C593 ) C100_=_C594( C100 C594 ) C100_=_C595( C100 C595 ) C100_=_C596( C100 C596 ) C100_=_C597( C100 C597 ) C100_=_C598( C100 C598 ) \nC100_=_C599( C100 C599 ) C100_=_C600( C100 C600 ) C100_=_C601( C100 C601 ) C100_=_C602( C100 C602 ) C100_=_C603( C100 C603 ) C100_=_C604( C100 C604 ) \nC100_=_C605( C100 C605 ) C100_=_C606( C100 C606 ) C100_=_C607( C100 C607 ) C100_=_C608( C100 C608 ) C100_=_C609( C100 C609 ) C100_=_C610( C100 C610 ) \nC100_=_C611( C100 C611 ) C100_=_C1937( C100 C1937 ) C100_=_C1938( C100 C1938 ) C101_=_C102( C101 C102 ) C101_=_C103( C101 C103 ) C101_=_C104( C101 C104 ) \nC101_=_C105( C101 C105 ) C101_=_C114( C101 C114 ) C101_=_C115( C101 C115 ) C101_=_C116( C101 C116 ) C101_=_C117( C101 C117 ) C101_=_C118( C101 C118 ) \nC101_=_C119( C101 C119 ) C101_=_C120( C101 C120 ) C101_=_C121( C101 C121 ) C101_=_C142( C101 C142 ) C101_=_C182( C101 C182 ) C101_=_C221( C101 C221 ) \nC101_=_C259( C101 C259 ) C101_=_C296( C101 C296 ) C101_=_C332( C101 C332 ) C101_=_C367( C101 C367 ) C101_=_C401( C101 C401 ) C101_=_C434( C101 C434 ) \nC101_=_C466( C101 C466 ) C101_=_C497( C101 C497 ) C101_=_C527( C101 C527 ) C101_=_C616( C101 C616 ) C101_=_C617( C101 C617 ) C101_=_C618( C101 C618 ) \nC101_=_C619( C101 C619 ) C101_=_C620( C101 C620 ) C101_=_C621( C101 C621 ) C101_=_C622( C101 C622 ) C101_=_C623( C101 C623 ) C101_=_C624( C101 C624 ) \nC101_=_C625( C101 C625 ) C101_=_C626( C101 C626 ) C101_=_C627( C101 C627 ) C101_=_C628( C101 C628 ) C101_=_C629( C101 C629 ) C101_=_C630( C101 C630 ) \nC101_=_C631( C101 C631 ) C101_=_C632( C101 C632 ) C101_=_C633( C101 C633 ) C101_=_C634( C101 C634 ) C101_=_C635( C101 C635 ) C101_=_C636( C101 C636 ) \nC101_=_C637( C101 C637 ) C101_=_C638( C101 C638 ) C101_=_C1937( C101 C1937 ) C101_=_C1938( C101 C1938 ) C102_=_C103( C102 C103 ) C102_=_C104( C102 C104 ) \nC102_=_C105( C102 C105 ) C102_=_C114( C102 C114 ) C102_=_C115( C102 C115 ) C102_=_C116( C102 C116 ) C102_=_C117( C102 C117 ) C102_=_C118( C102 C118 ) \nC102_=_C119( C102 C119 ) C102_=_C120( C102 C120 ) C102_=_C121( C102 C121 ) C102_=_C143( C102 C143 ) C102_=_C183( C102 C183 ) C102_=_C222( C102 C222 ) \nC102_=_C260( C102 C260 ) C102_=_C297( C102 C297 ) C102_=_C333( C102 C333 ) C102_=_C368( C102 C368 ) C102_=_C402( C102 C402 ) C102_=_C435( C102 C435 ) \nC102_=_C467( C102 C467 ) C102_=_C498( C102 C498 ) C102_=_C528( C102 C528 ) C102_=_C642( C102 C642 ) C102_=_C643( C102 C643 ) C102_=_C644( C102 C644 ) \nC102_=_C645( C102 C645 ) C102_=_C646( C102 C646 ) C102_=_C647( C102 C647 ) C102_=_C648( C102 C648 ) C102_=_C649( C102 C649 ) C102_=_C650( C102 C650 ) \nC102_=_C651( C102 C651 ) C102_=_C652( C102 C652 ) C102_=_C653( C102 C653 ) C102_=_C654( C102 C654 ) C102_=_C655( C102 C655 ) C102_=_C656( C102 C656 ) \nC102_=_C657( C102 C657 ) C102_=_C658( C102 C658 ) C102_=_C659( C102 C659 ) C102_=_C660( C102 C660 ) C102_=_C661( C102 C661 ) C102_=_C662( C102 C662 ) \nC102_=_C663( C102 C663 ) C102_=_C664( C102 C664 ) C102_=_C1937( C102 C1937 ) C102_=_C1938( C102 C1938 ) C103_=_C104( C103 C104 ) C103_=_C105( C103 C105 ) \nC103_=_C114( C103 C114 ) C103_=_C115( C103 C115 ) C103_=_C116( C103 C116 ) C103_=_C117( C103 C117 ) C103_=_C118( C103 C118 ) C103_=_C119( C103 C119 ) \nC103_=_C120( C103 C120 ) C103_=_C121( C103 C121 ) C103_=_C144( C103 C144 ) C103_=_C184( C103 C184 ) C103_=_C223( C103 C223 ) C103_=_C261( C103 C261 ) \nC103_=_C298( C103 C298 ) C103_=_C334( C103 C334 ) C103_=_C369( C103 C369 ) C103_=_C403( C103 C403 ) C103_=_C436( C103 C436 ) C103_=_C468( C103 C468 ) \nC103_=_C499( C103 C499 ) C103_=_C529( C103 C529 ) C103_=_C667( C103 C667 ) C103_=_C668( C103 C668 ) C103_=_C669( C103 C669 ) C103_=_C670( C103 C670 ) \nC103_=_C671( C103 C671 ) C103_=_C672( C103 C672 ) C103_=_C673( C103 C673 ) C103_=_C674( C103 C674 ) C103_=_C675( C103 C675 ) C103_=_C676( C103 C676 ) \nC103_=_C677( C103 C677 ) C103_=_C678( C103 C678 ) C103_=_C679( C103 C679 ) C103_=_C680( C103 C680 ) C103_=_C681( C103 C681 ) C103_=_C682( C103 C682 ) \nC103_=_C683( C103 C683 ) C103_=_C684( C103 C684 ) C103_=_C685( C103 C685 ) C103_=_C686( C103 C686 ) C103_=_C687( C103 C687 ) C103_=_C688( C103 C688 ) \nC103_=_C689( C103 C689 ) C103_=_C1937( C103 C1937 ) C103_=_C1938( C103 C1938 ) C104_=_C105( C104 C105 ) C104_=_C114( C104 C114 ) C104_=_C115( C104 C115 ) \nC104_=_C116( C104 C116 ) C104_=_C117( C104 C117 ) C104_=_C118( C104 C118 ) C104_=_C119( C104 C119 ) C104_=_C120( C104 C120 ) C104_=_C121( C104 C121 ) \nC104_=_C145( C104 C145 ) C104_=_C185( C104 C185 ) C104_=_C224( C104 C224 ) C104_=_C262( C104 C262 ) C104_=_C299( C104 C299 ) C104_=_C335( C104 C335 ) \nC104_=_C370( C104 C370 ) C104_=_C404( C104 C404 ) C104_=_C437( C104 C437 ) C104_=_C469( C104 C469 ) C104_=_C500( C104 C500 ) C104_=_C530( C104 C530 ) \nC104_=_C691( C104 C691 ) C104_=_C692( C104 C692 ) C104_=_C693( C104 C693 ) C104_=_C694( C104 C694 ) C104_=_C695( C104 C695 ) C104_=_C696( C104 C696 ) \nC104_=_C697( C104 C697 ) C104_=_C698( C104 C698 ) C104_=_C699( C104 C699 ) C104_=_C700( C104 C700 ) C104_=_C701( C104 C701 ) C104_=_C702( C104 C702 ) \nC104_=_C703( C104 C703 ) C104_=_C704( C104 C704 ) C104_=_C705( C104 C705 ) C104_=_C706( C104 C706 ) C104_=_C707( C104 C707 ) C104_=_C708( C104 C708 ) \nC104_=_C709( C104 C709 ) C104_=_C710( C104 C710 ) C104_=_C711( C104 C711 ) C104_=_C712( C104 C712 ) C104_=_C713( C104 C713 ) C104_=_C1937( C104 C1937 ) \nC104_=_C1938( C104 C1938 ) C105_=_C114( C105 C114 ) C105_=_C115( C105 C115 ) C105_=_C116( C105 C116 ) C105_=_C117( C105 C117 ) C105_=_C118( C105 C118 ) \nC105_=_C119( C105 C119 ) C105_=_C120( C105 C120 ) C105_=_C121( C105 C121 ) C105_=_C146( C105 C146 ) C105_=_C186( C105 C186 ) C105_=_C225( C105 C225 ) \nC105_=_C263( C105 C263 ) C105_=_C300( C105 C300 ) C105_=_C336( C105 C336 ) C105_=_C371( C105 C371 ) C105_=_C405( C105 C405 ) C105_=_C438( C105 C438 ) \nC105_=_C470( C105 C470 ) C105_=_C501( C105 C501 ) C105_=_C531( C105 C531 ) C105_=_C715( C105 C715 ) C105_=_C716( C105 C716 ) C105_=_C717( C105 C717 ) \nC105_=_C718( C105 C718 ) C105_=_C719( C105 C719 ) C105_=_C720( C105 C720 ) C105_=_C721( C105 C721 ) C105_=_C722( C105 C722 ) C105_=_C723( C105 C723 ) \nC105_=_C724( C105 C724 ) C105_=_C725( C105 C725 ) C105_=_C726( C105 C726 ) C105_=_C727( C105 C727 ) C105_=_C728( C105 C728 ) C105_=_C729( C105 C729 ) \nC105_=_C730( C105 C730 ) C105_=_C731( C105 C731 ) C105_=_C732( C105 C732 ) C105_=_C733( C105 C733 ) C105_=_C734( C105 C734 ) C105_=_C735( C105 C735 ) \nC105_=_C736( C105 C736 ) C105_=_C1937( C105 C1937 ) C105_=_C1938( C105 C1938 ) C105_=_C1957( C105 C1957 ) C114_=_C115( C114 C115 ) C114_=_C116( C114 C116 ) \nC114_=_C117( C114 C117 ) C114_=_C118( C114 C118 ) C114_=_C119( C114 C119 ) C114_=_C120( C114 C120 ) C114_=_C121( C114 C121 ) C114_=_C155( C114 C155 ) \nC114_=_C195( C114 C195 ) C114_=_C234( C114 C234 ) C114_=_C272( C114 C272 ) C114_=_C569( C114 C569 ) C114_=_C597( C114 C597 ) C114_=_C624( C114 C624 ) \nC114_=_C650( C114 C650 ) C114_=_C675( C114 C675 ) C114_=_C699( C114 C699 ) C114_=_C722( C114 C722 ) C114_=_C744( C114 C744 ) C114_=_C765( C114 C765 ) \nC114_=_C785( C114 C785 ) C114_=_C804( C114 C804 ) C114_=_C822( C114 C822 ) C114_=_C839( C114 C839 ) C114_=_C855( C114 C855 ) C114_=_C892( C114 C892 ) \nC114_=_C893( C114 C893 ) C114_=_C894( C114 C894 ) C114_=_C895( C114 C895 ) C114_=_C896( C114 C896 ) C114_=_C897( C114 C897 ) C114_=_C898( C114 C898 ) \nC114_=_C1937( C114 C1937 ) C114_=_C1938( C114 C1938 ) C114_=_C1965( C114 C1965 ) C114_=_C1966( C114 C1966 ) C115_=_C116( C115 C116 ) C115_=_C117( C115 C117 ) \nC115_=_C118( C115 C118 ) C115_=_C119( C115 C119 ) C115_=_C120( C115 C120 ) C115_=_C121( C115 C121 ) C115_=_C156( C115 C156 ) C115_=_C196( C115 C196 ) \nC115_=_C235( C115 C235 ) C115_=_C273( C115 C273 ) C115_=_C570( C115 C570 ) C115_=_C598( C115 C598 ) C115_=_C625( C115 C625 ) C115_=_C651( C115 C651 ) \nC115_=_C676( C115 C676 ) C115_=_C700( C115 C700 ) C115_=_C723( C115 C723 ) C115_=_C745( C115 C745 ) C115_=_C766( C115 C766 ) C115_=_C786( C115 C786 ) \nC115_=_C805( C115 C805 ) C115_=_C823( C115 C823 ) C115_=_C840( C115 C840 ) C115_=_C856( C115 C856 ) C115_=_C871( C115 C871 ) C115_=_C905( C115 C905 ) \nC115_=_C906( C115 C906 ) C115_=_C907( C115 C907 ) C115_=_C908( C115 C908 ) C115_=_C909( C115 C909 ) C115_=_C910( C115 C910 ) C115_=_C911( C115 C911 ) \nC115_=_C1937( C115 C1937 ) C115_=_C1938( C115 C1938 ) C115_=_C1966( C115 C1966 ) C115_=_C1967( C115 C1967 ) C116_=_C117( C116 C117 ) C116_=_C118( C116 C118 ) \nC116_=_C119( C116 C119 ) C116_=_C120( C116 C120 ) C116_=_C121( C116 C121 ) C116_=_C157( C116 C157 ) C116_=_C197( C116 C197 ) C116_=_C236( C116 C236 ) \nC116_=_C274( C116 C274 ) C116_=_C571( C116 C571 ) C116_=_C599( C116 C599 ) C116_=_C626( C116 C626 ) C116_=_C652( C116 C652 ) C116_=_C677( C116 C677 ) \nC116_=_C701( C116 C701 ) C116_=_C724( C116 C724 ) C116_=_C746( C116 C746 ) C116_=_C767( C116 C767 ) C116_=_C787( C116 C787 ) C116_=_C806( C116 C806 ) \nC116_=_C824( C116 C824 ) C116_=_C841( C116 C841 ) C116_=_C857( C116 C857 ) C116_=_C872( C116 C872 ) C116_=_C917( C116 C917 ) C116_=_C918( C116 C918 ) \nC116_=_C919( C116 C919 ) C116_=_C920( C116 C920 ) C116_=_C921( C116 C921 ) C116_=_C922( C116 C922 ) C116_=_C923( C116 C923 ) C116_=_C1937( C116 C1937 ) \nC116_=_C1938( C116 C1938 ) C116_=_C1967( C116 C1967 ) C116_=_C1968(</w:t>
      </w:r>
    </w:p>
    <w:p>
      <w:pPr>
        <w:pStyle w:val="PreformattedText"/>
        <w:bidi w:val="0"/>
        <w:spacing w:before="0" w:after="0"/>
        <w:jc w:val="left"/>
        <w:rPr/>
      </w:pPr>
      <w:r>
        <w:rPr/>
        <w:t xml:space="preserve"> </w:t>
      </w:r>
      <w:r>
        <w:rPr/>
        <w:t>C116 C1968 ) C117_=_C118( C117 C118 ) C117_=_C119( C117 C119 ) C117_=_C120( C117 C120 ) \nC117_=_C121( C117 C121 ) C117_=_C158( C117 C158 ) C117_=_C198( C117 C198 ) C117_=_C237( C117 C237 ) C117_=_C275( C117 C275 ) C117_=_C572( C117 C572 ) \nC117_=_C600( C117 C600 ) C117_=_C627( C117 C627 ) C117_=_C653( C117 C653 ) C117_=_C678( C117 C678 ) C117_=_C702( C117 C702 ) C117_=_C725( C117 C725 ) \nC117_=_C747( C117 C747 ) C117_=_C768( C117 C768 ) C117_=_C788( C117 C788 ) C117_=_C807( C117 C807 ) C117_=_C825( C117 C825 ) C117_=_C842( C117 C842 ) \nC117_=_C858( C117 C858 ) C117_=_C873( C117 C873 ) C117_=_C928( C117 C928 ) C117_=_C929( C117 C929 ) C117_=_C930( C117 C930 ) C117_=_C931( C117 C931 ) \nC117_=_C932( C117 C932 ) C117_=_C933( C117 C933 ) C117_=_C934( C117 C934 ) C117_=_C1937( C117 C1937 ) C117_=_C1938( C117 C1938 ) C117_=_C1968( C117 C1968 ) \nC117_=_C1969( C117 C1969 ) C118_=_C119( C118 C119 ) C118_=_C120( C118 C120 ) C118_=_C121( C118 C121 ) C118_=_C159( C118 C159 ) C118_=_C199( C118 C199 ) \nC118_=_C238( C118 C238 ) C118_=_C276( C118 C276 ) C118_=_C573( C118 C573 ) C118_=_C601( C118 C601 ) C118_=_C628( C118 C628 ) C118_=_C654( C118 C654 ) \nC118_=_C679( C118 C679 ) C118_=_C703( C118 C703 ) C118_=_C726( C118 C726 ) C118_=_C748( C118 C748 ) C118_=_C769( C118 C769 ) C118_=_C789( C118 C789 ) \nC118_=_C808( C118 C808 ) C118_=_C826( C118 C826 ) C118_=_C843( C118 C843 ) C118_=_C859( C118 C859 ) C118_=_C874( C118 C874 ) C118_=_C938( C118 C938 ) \nC118_=_C939( C118 C939 ) C118_=_C940( C118 C940 ) C118_=_C941( C118 C941 ) C118_=_C942( C118 C942 ) C118_=_C943( C118 C943 ) C118_=_C944( C118 C944 ) \nC118_=_C1937( C118 C1937 ) C118_=_C1938( C118 C1938 ) C118_=_C1969( C118 C1969 ) C118_=_C1970( C118 C1970 ) C119_=_C120( C119 C120 ) C119_=_C121( C119 C121 ) \nC119_=_C160( C119 C160 ) C119_=_C200( C119 C200 ) C119_=_C239( C119 C239 ) C119_=_C277( C119 C277 ) C119_=_C574( C119 C574 ) C119_=_C602( C119 C602 ) \nC119_=_C629( C119 C629 ) C119_=_C655( C119 C655 ) C119_=_C680( C119 C680 ) C119_=_C704( C119 C704 ) C119_=_C727( C119 C727 ) C119_=_C749( C119 C749 ) \nC119_=_C770( C119 C770 ) C119_=_C790( C119 C790 ) C119_=_C809( C119 C809 ) C119_=_C827( C119 C827 ) C119_=_C844( C119 C844 ) C119_=_C860( C119 C860 ) \nC119_=_C875( C119 C875 ) C119_=_C947( C119 C947 ) C119_=_C948( C119 C948 ) C119_=_C949( C119 C949 ) C119_=_C950( C119 C950 ) C119_=_C951( C119 C951 ) \nC119_=_C952( C119 C952 ) C119_=_C953( C119 C953 ) C119_=_C1937( C119 C1937 ) C119_=_C1938( C119 C1938 ) C119_=_C1970( C119 C1970 ) C119_=_C1971( C119 C1971 ) \nC120_=_C121( C120 C121 ) C120_=_C161( C120 C161 ) C120_=_C201( C120 C201 ) C120_=_C240( C120 C240 ) C120_=_C278( C120 C278 ) C120_=_C575( C120 C575 ) \nC120_=_C603( C120 C603 ) C120_=_C630( C120 C630 ) C120_=_C656( C120 C656 ) C120_=_C681( C120 C681 ) C120_=_C705( C120 C705 ) C120_=_C728( C120 C728 ) \nC120_=_C750( C120 C750 ) C120_=_C771( C120 C771 ) C120_=_C791( C120 C791 ) C120_=_C810( C120 C810 ) C120_=_C828( C120 C828 ) C120_=_C845( C120 C845 ) \nC120_=_C861( C120 C861 ) C120_=_C876( C120 C876 ) C120_=_C955( C120 C955 ) C120_=_C956( C120 C956 ) C120_=_C957( C120 C957 ) C120_=_C958( C120 C958 ) \nC120_=_C959( C120 C959 ) C120_=_C960( C120 C960 ) C120_=_C961( C120 C961 ) C120_=_C1937( C120 C1937 ) C120_=_C1938( C120 C1938 ) C120_=_C1971( C120 C1971 ) \nC120_=_C1972( C120 C1972 ) C121_=_C162( C121 C162 ) C121_=_C202( C121 C202 ) C121_=_C241( C121 C241 ) C121_=_C279( C121 C279 ) C121_=_C576( C121 C576 ) \nC121_=_C604( C121 C604 ) C121_=_C631( C121 C631 ) C121_=_C657( C121 C657 ) C121_=_C682( C121 C682 ) C121_=_C706( C121 C706 ) C121_=_C729( C121 C729 ) \nC121_=_C751( C121 C751 ) C121_=_C772( C121 C772 ) C121_=_C792( C121 C792 ) C121_=_C811( C121 C811 ) C121_=_C829( C121 C829 ) C121_=_C846( C121 C846 ) \nC121_=_C862( C121 C862 ) C121_=_C877( C121 C877 ) C121_=_C963( C121 C963 ) C121_=_C964( C121 C964 ) C121_=_C965( C121 C965 ) C121_=_C966( C121 C966 ) \nC121_=_C967( C121 C967 ) C121_=_C968( C121 C968 ) C121_=_C1937( C121 C1937 ) C121_=_C1938( C121 C1938 ) C121_=_C1972( C121 C1972 ) C121_=_C1973( C121 C1973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55( C132 C155 ) C132_=_C156( C132 C156 ) C132_=_C157( C132 C157 ) C132_=_C158( C132 C158 ) \nC132_=_C159( C132 C159 ) C132_=_C160( C132 C160 ) C132_=_C161( C132 C161 ) C132_=_C162( C132 C162 ) C132_=_C172( C132 C172 ) C132_=_C211( C132 C211 ) \nC132_=_C294( C132 C294 ) C132_=_C295( C132 C295 ) C132_=_C296( C132 C296 ) C132_=_C297( C132 C297 ) C132_=_C298( C132 C298 ) C132_=_C299( C132 C299 ) \nC132_=_C300( C132 C300 ) C132_=_C301( C132 C301 ) C132_=_C302( C132 C302 ) C132_=_C303( C132 C303 ) C132_=_C304( C132 C304 ) C132_=_C305( C132 C305 ) \nC132_=_C306( C132 C306 ) C132_=_C307( C132 C307 ) C132_=_C308( C132 C308 ) C132_=_C317( C132 C317 ) C132_=_C318( C132 C318 ) C132_=_C319( C132 C319 ) \nC132_=_C320( C132 C320 ) C132_=_C321( C132 C321 ) C132_=_C322( C132 C322 ) C132_=_C323( C132 C323 ) C132_=_C1938( C132 C1938 ) C132_=_C1939( C132 C1939 ) \nC132_=_C1942( C132 C1942 ) C132_=_C1943( C132 C1943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55( C133 C155 ) C133_=_C156( C133 C156 ) C133_=_C157( C133 C157 ) \nC133_=_C158( C133 C158 ) C133_=_C159( C133 C159 ) C133_=_C160( C133 C160 ) C133_=_C161( C133 C161 ) C133_=_C162( C133 C162 ) C133_=_C173( C133 C173 ) \nC133_=_C212( C133 C212 ) C133_=_C250( C133 C250 ) C133_=_C330( C133 C330 ) C133_=_C331( C133 C331 ) C133_=_C332( C133 C332 ) C133_=_C333( C133 C333 ) \nC133_=_C334( C133 C334 ) C133_=_C335( C133 C335 ) C133_=_C336( C133 C336 ) C133_=_C337( C133 C337 ) C133_=_C338( C133 C338 ) C133_=_C339( C133 C339 ) \nC133_=_C340( C133 C340 ) C133_=_C341( C133 C341 ) C133_=_C342( C133 C342 ) C133_=_C343( C133 C343 ) C133_=_C344( C133 C344 ) C133_=_C353( C133 C353 ) \nC133_=_C354( C133 C354 ) C133_=_C355( C133 C355 ) C133_=_C356( C133 C356 ) C133_=_C357( C133 C357 ) C133_=_C358( C133 C358 ) C133_=_C359( C133 C359 ) \nC133_=_C1938( C133 C1938 ) C133_=_C1939( C133 C1939 ) C133_=_C1943( C133 C1943 ) C133_=_C1944( C133 C1944 ) C134_=_C135( C134 C135 ) C134_=_C136( C134 C136 ) \nC134_=_C137( C134 C137 ) C134_=_C138( C134 C138 ) C134_=_C139( C134 C139 ) C134_=_C140( C134 C140 ) C134_=_C141( C134 C141 ) C134_=_C142( C134 C142 ) \nC134_=_C143( C134 C143 ) C134_=_C144( C134 C144 ) C134_=_C145( C134 C145 ) C134_=_C146( C134 C146 ) C134_=_C155( C134 C155 ) C134_=_C156( C134 C156 ) \nC134_=_C157( C134 C157 ) C134_=_C158( C134 C158 ) C134_=_C159( C134 C159 ) C134_=_C160( C134 C160 ) C134_=_C161( C134 C161 ) C134_=_C162( C134 C162 ) \nC134_=_C174( C134 C174 ) C134_=_C213( C134 C213 ) C134_=_C251( C134 C251 ) C134_=_C365( C134 C365 ) C134_=_C366( C134 C366 ) C134_=_C367( C134 C367 ) \nC134_=_C368( C134 C368 ) C134_=_C369( C134 C369 ) C134_=_C370( C134 C370 ) C134_=_C371( C134 C371 ) C134_=_C372( C134 C372 ) C134_=_C373( C134 C373 ) \nC134_=_C374( C134 C374 ) C134_=_C375( C134 C375 ) C134_=_C376( C134 C376 ) C134_=_C377( C134 C377 ) C134_=_C378( C134 C378 ) C134_=_C379( C134 C379 ) \nC134_=_C388( C134 C388 ) C134_=_C389( C134 C389 ) C134_=_C390( C134 C390 ) C134_=_C391( C134 C391 ) C134_=_C392( C134 C392 ) C134_=_C393( C134 C393 ) \nC134_=_C394( C134 C394 ) C134_=_C1938( C134 C1938 ) C134_=_C1939( C134 C1939 ) C134_=_C1944( C134 C1944 ) C134_=_C1945( C134 C1945 ) C135_=_C136( C135 C136 ) \nC135_=_C137( C135 C137 ) C135_=_C138( C135 C138 ) C135_=_C139( C135 C139 ) C135_=_C140( C135 C140 ) C135_=_C141( C135 C141 ) C135_=_C142( C135 C142 ) \nC135_=_C143( C135 C143 ) C135_=_C144( C135 C144 ) C135_=_C145( C135 C145 ) C135_=_C146( C135 C146 ) C135_=_C155( C135 C155 ) C135_=_C156( C135 C156 ) \nC135_=_C157( C135 C157 ) C135_=_C158( C135 C158 ) C135_=_C159( C135 C159 ) C135_=_C160( C135 C160 ) C135_=_C161( C135 C161 ) C135_=_C162( C135 C162 ) \nC135_=_C175( C135 C175 ) C135_=_C214( C135 C214 ) C135_=_C252( C135 C252 ) C135_=_C399( C135 C399 ) C135_=_C400( C135 C400 ) C135_=_C401( C135 C401 ) \nC135_=_C402( C135 C402 ) C135_=_C403( C135 C403 ) C135_=_C404( C135 C404 ) C135_=_C405( C135 C405 ) C135_=_C406( C135 C406 ) C135_=_C407( C135 C407 ) \nC135_=_C408( C135 C408 ) C135_=_C409( C135 C409 ) C135_=_C410( C135 C410 ) C135_=_C411( C135 C411 ) C135_=_C412( C135 C412 ) C135_=_C413( C135 C413 ) \nC135_=_C422( C135 C422 ) C135_=_C423( C135 C423 ) C135_=_C424( C135 C424 ) C135_=_C425( C135 C425 ) C135_=_C426( C135 C426 ) C135_=_C427( C135 C427 ) \nC135_=_C428( C135 C428 ) C135_=_C1938( C135 C1938 ) C135_=_C1939( C135 C1939 ) C135_=_C1945( C135 C1945 ) C135_=_C1946( C135 C1946 ) C136_=_C137( C136 C137 ) \nC136_=_C138( C136 C138 ) C136_=_C139( C136 C139 ) C136_=_C140( C136 C140 ) C136_=_C141( C136 C141 ) C136_=_C142( C136 C142 ) C136_=_C143( C136 C143 ) \nC136_=_C144( C136 C144 ) C136_=_C145( C136 C145 ) C136_=_C146( C136 C146 ) C136_=_C155( C136 C155 ) C136_=_C156( C136 C156 ) C136_=_C157( C136 C157 ) \nC136_=_C158( C136 C158 ) C136_=_C159( C136 C159 ) C136_=_C160( C136 C160 ) C136_=_C161( C136 C161 ) C136_=_C162( C136 C162 ) C136_=_C176( C136 C176 ) \nC136_=_C215( C136 C215 ) C136_=_C253( C136 C253 ) C136_=_C432( C136 C432 ) C136_=_C433( C136 C433 ) C136_=_C434( C136 C434 ) C136_=_C435( C136 C435 ) \nC136_=_C436( C136 C436 ) C136_=_C437( C136 C437 ) C136_=_C438( C136 C438 ) C136_=_C439( C136 C439 ) C136_=_C440( C136 C440 ) C136_=_C441( C136 C441 ) \nC136_=_C442(</w:t>
      </w:r>
    </w:p>
    <w:p>
      <w:pPr>
        <w:pStyle w:val="PreformattedText"/>
        <w:bidi w:val="0"/>
        <w:spacing w:before="0" w:after="0"/>
        <w:jc w:val="left"/>
        <w:rPr/>
      </w:pPr>
      <w:r>
        <w:rPr/>
        <w:t xml:space="preserve"> </w:t>
      </w:r>
      <w:r>
        <w:rPr/>
        <w:t>C136 C442 ) C136_=_C443( C136 C443 ) C136_=_C444( C136 C444 ) C136_=_C445( C136 C445 ) C136_=_C446( C136 C446 ) C136_=_C455( C136 C455 ) \nC136_=_C456( C136 C456 ) C136_=_C457( C136 C457 ) C136_=_C458( C136 C458 ) C136_=_C459( C136 C459 ) C136_=_C460( C136 C460 ) C136_=_C461( C136 C461 ) \nC136_=_C1938( C136 C1938 ) C136_=_C1939( C136 C1939 ) C136_=_C1946( C136 C1946 ) C136_=_C1947( C136 C1947 ) C137_=_C138( C137 C138 ) C137_=_C139( C137 C139 ) \nC137_=_C140( C137 C140 ) C137_=_C141( C137 C141 ) C137_=_C142( C137 C142 ) C137_=_C143( C137 C143 ) C137_=_C144( C137 C144 ) C137_=_C145( C137 C145 ) \nC137_=_C146( C137 C146 ) C137_=_C155( C137 C155 ) C137_=_C156( C137 C156 ) C137_=_C157( C137 C157 ) C137_=_C158( C137 C158 ) C137_=_C159( C137 C159 ) \nC137_=_C160( C137 C160 ) C137_=_C161( C137 C161 ) C137_=_C162( C137 C162 ) C137_=_C177( C137 C177 ) C137_=_C216( C137 C216 ) C137_=_C254( C137 C254 ) \nC137_=_C464( C137 C464 ) C137_=_C465( C137 C465 ) C137_=_C466( C137 C466 ) C137_=_C467( C137 C467 ) C137_=_C468( C137 C468 ) C137_=_C469( C137 C469 ) \nC137_=_C470( C137 C470 ) C137_=_C471( C137 C471 ) C137_=_C472( C137 C472 ) C137_=_C473( C137 C473 ) C137_=_C474( C137 C474 ) C137_=_C475( C137 C475 ) \nC137_=_C476( C137 C476 ) C137_=_C477( C137 C477 ) C137_=_C478( C137 C478 ) C137_=_C487( C137 C487 ) C137_=_C488( C137 C488 ) C137_=_C489( C137 C489 ) \nC137_=_C490( C137 C490 ) C137_=_C491( C137 C491 ) C137_=_C492( C137 C492 ) C137_=_C493( C137 C493 ) C137_=_C1938( C137 C1938 ) C137_=_C1939( C137 C1939 ) \nC137_=_C1947( C137 C1947 ) C137_=_C1948( C137 C1948 ) C138_=_C139( C138 C139 ) C138_=_C140( C138 C140 ) C138_=_C141( C138 C141 ) C138_=_C142( C138 C142 ) \nC138_=_C143( C138 C143 ) C138_=_C144( C138 C144 ) C138_=_C145( C138 C145 ) C138_=_C146( C138 C146 ) C138_=_C155( C138 C155 ) C138_=_C156( C138 C156 ) \nC138_=_C157( C138 C157 ) C138_=_C158( C138 C158 ) C138_=_C159( C138 C159 ) C138_=_C160( C138 C160 ) C138_=_C161( C138 C161 ) C138_=_C162( C138 C162 ) \nC138_=_C178( C138 C178 ) C138_=_C217( C138 C217 ) C138_=_C255( C138 C255 ) C138_=_C495( C138 C495 ) C138_=_C496( C138 C496 ) C138_=_C497( C138 C497 ) \nC138_=_C498( C138 C498 ) C138_=_C499( C138 C499 ) C138_=_C500( C138 C500 ) C138_=_C501( C138 C501 ) C138_=_C502( C138 C502 ) C138_=_C503( C138 C503 ) \nC138_=_C504( C138 C504 ) C138_=_C505( C138 C505 ) C138_=_C506( C138 C506 ) C138_=_C507( C138 C507 ) C138_=_C508( C138 C508 ) C138_=_C509( C138 C509 ) \nC138_=_C518( C138 C518 ) C138_=_C519( C138 C519 ) C138_=_C520( C138 C520 ) C138_=_C521( C138 C521 ) C138_=_C522( C138 C522 ) C138_=_C523( C138 C523 ) \nC138_=_C524( C138 C524 ) C138_=_C1938( C138 C1938 ) C138_=_C1939( C138 C1939 ) C138_=_C1948( C138 C1948 ) C138_=_C1949( C138 C1949 ) C139_=_C140( C139 C140 ) \nC139_=_C141( C139 C141 ) C139_=_C142( C139 C142 ) C139_=_C143( C139 C143 ) C139_=_C144( C139 C144 ) C139_=_C145( C139 C145 ) C139_=_C146( C139 C146 ) \nC139_=_C155( C139 C155 ) C139_=_C156( C139 C156 ) C139_=_C157( C139 C157 ) C139_=_C158( C139 C158 ) C139_=_C159( C139 C159 ) C139_=_C160( C139 C160 ) \nC139_=_C161( C139 C161 ) C139_=_C162( C139 C162 ) C139_=_C179( C139 C179 ) C139_=_C218( C139 C218 ) C139_=_C256( C139 C256 ) C139_=_C526( C139 C526 ) \nC139_=_C527( C139 C527 ) C139_=_C528( C139 C528 ) C139_=_C529( C139 C529 ) C139_=_C530( C139 C530 ) C139_=_C531( C139 C531 ) C139_=_C532( C139 C532 ) \nC139_=_C533( C139 C533 ) C139_=_C534( C139 C534 ) C139_=_C535( C139 C535 ) C139_=_C536( C139 C536 ) C139_=_C537( C139 C537 ) C139_=_C538( C139 C538 ) \nC139_=_C539( C139 C539 ) C139_=_C548( C139 C548 ) C139_=_C549( C139 C549 ) C139_=_C550( C139 C550 ) C139_=_C551( C139 C551 ) C139_=_C552( C139 C552 ) \nC139_=_C553( C139 C553 ) C139_=_C554( C139 C554 ) C139_=_C1938( C139 C1938 ) C139_=_C1939( C139 C1939 ) C139_=_C1949( C139 C1949 ) C139_=_C1950( C139 C1950 ) \nC140_=_C141( C140 C141 ) C140_=_C142( C140 C142 ) C140_=_C143( C140 C143 ) C140_=_C144( C140 C144 ) C140_=_C145( C140 C145 ) C140_=_C146( C140 C146 ) \nC140_=_C155( C140 C155 ) C140_=_C156( C140 C156 ) C140_=_C157( C140 C157 ) C140_=_C158( C140 C158 ) C140_=_C159( C140 C159 ) C140_=_C160( C140 C160 ) \nC140_=_C161( C140 C161 ) C140_=_C162( C140 C162 ) C140_=_C180( C140 C180 ) C140_=_C219( C140 C219 ) C140_=_C257( C140 C257 ) C140_=_C294( C140 C294 ) \nC140_=_C330( C140 C330 ) C140_=_C365( C140 C365 ) C140_=_C399( C140 C399 ) C140_=_C432( C140 C432 ) C140_=_C464( C140 C464 ) C140_=_C495( C140 C495 ) \nC140_=_C561( C140 C561 ) C140_=_C562( C140 C562 ) C140_=_C563( C140 C563 ) C140_=_C564( C140 C564 ) C140_=_C565( C140 C565 ) C140_=_C566( C140 C566 ) \nC140_=_C567( C140 C567 ) C140_=_C568( C140 C568 ) C140_=_C569( C140 C569 ) C140_=_C570( C140 C570 ) C140_=_C571( C140 C571 ) C140_=_C572( C140 C572 ) \nC140_=_C573( C140 C573 ) C140_=_C574( C140 C574 ) C140_=_C575( C140 C575 ) C140_=_C576( C140 C576 ) C140_=_C577( C140 C577 ) C140_=_C578( C140 C578 ) \nC140_=_C579( C140 C579 ) C140_=_C580( C140 C580 ) C140_=_C581( C140 C581 ) C140_=_C582( C140 C582 ) C140_=_C583( C140 C583 ) C140_=_C1938( C140 C1938 ) \nC140_=_C1939( C140 C1939 ) C140_=_C1950( C140 C1950 ) C141_=_C142( C141 C142 ) C141_=_C143( C141 C143 ) C141_=_C144( C141 C144 ) C141_=_C145( C141 C145 ) \nC141_=_C146( C141 C146 ) C141_=_C155( C141 C155 ) C141_=_C156( C141 C156 ) C141_=_C157( C141 C157 ) C141_=_C158( C141 C158 ) C141_=_C159( C141 C159 ) \nC141_=_C160( C141 C160 ) C141_=_C161( C141 C161 ) C141_=_C162( C141 C162 ) C141_=_C181( C141 C181 ) C141_=_C220( C141 C220 ) C141_=_C258( C141 C258 ) \nC141_=_C295( C141 C295 ) C141_=_C331( C141 C331 ) C141_=_C366( C141 C366 ) C141_=_C400( C141 C400 ) C141_=_C433( C141 C433 ) C141_=_C465( C141 C465 ) \nC141_=_C496( C141 C496 ) C141_=_C526( C141 C526 ) C141_=_C589( C141 C589 ) C141_=_C590( C141 C590 ) C141_=_C591( C141 C591 ) C141_=_C592( C141 C592 ) \nC141_=_C593( C141 C593 ) C141_=_C594( C141 C594 ) C141_=_C595( C141 C595 ) C141_=_C596( C141 C596 ) C141_=_C597( C141 C597 ) C141_=_C598( C141 C598 ) \nC141_=_C599( C141 C599 ) C141_=_C600( C141 C600 ) C141_=_C601( C141 C601 ) C141_=_C602( C141 C602 ) C141_=_C603( C141 C603 ) C141_=_C604( C141 C604 ) \nC141_=_C605( C141 C605 ) C141_=_C606( C141 C606 ) C141_=_C607( C141 C607 ) C141_=_C608( C141 C608 ) C141_=_C609( C141 C609 ) C141_=_C610( C141 C610 ) \nC141_=_C611( C141 C611 ) C141_=_C1938( C141 C1938 ) C141_=_C1939( C141 C1939 ) C142_=_C143( C142 C143 ) C142_=_C144( C142 C144 ) C142_=_C145( C142 C145 ) \nC142_=_C146( C142 C146 ) C142_=_C155( C142 C155 ) C142_=_C156( C142 C156 ) C142_=_C157( C142 C157 ) C142_=_C158( C142 C158 ) C142_=_C159( C142 C159 ) \nC142_=_C160( C142 C160 ) C142_=_C161( C142 C161 ) C142_=_C162( C142 C162 ) C142_=_C182( C142 C182 ) C142_=_C221( C142 C221 ) C142_=_C259( C142 C259 ) \nC142_=_C296( C142 C296 ) C142_=_C332( C142 C332 ) C142_=_C367( C142 C367 ) C142_=_C401( C142 C401 ) C142_=_C434( C142 C434 ) C142_=_C466( C142 C466 ) \nC142_=_C497( C142 C497 ) C142_=_C527( C142 C527 ) C142_=_C616( C142 C616 ) C142_=_C617( C142 C617 ) C142_=_C618( C142 C618 ) C142_=_C619( C142 C619 ) \nC142_=_C620( C142 C620 ) C142_=_C621( C142 C621 ) C142_=_C622( C142 C622 ) C142_=_C623( C142 C623 ) C142_=_C624( C142 C624 ) C142_=_C625( C142 C625 ) \nC142_=_C626( C142 C626 ) C142_=_C627( C142 C627 ) C142_=_C628( C142 C628 ) C142_=_C629( C142 C629 ) C142_=_C630( C142 C630 ) C142_=_C631( C142 C631 ) \nC142_=_C632( C142 C632 ) C142_=_C633( C142 C633 ) C142_=_C634( C142 C634 ) C142_=_C635( C142 C635 ) C142_=_C636( C142 C636 ) C142_=_C637( C142 C637 ) \nC142_=_C638( C142 C638 ) C142_=_C1938( C142 C1938 ) C142_=_C1939( C142 C1939 ) C143_=_C144( C143 C144 ) C143_=_C145( C143 C145 ) C143_=_C146( C143 C146 ) \nC143_=_C155( C143 C155 ) C143_=_C156( C143 C156 ) C143_=_C157( C143 C157 ) C143_=_C158( C143 C158 ) C143_=_C159( C143 C159 ) C143_=_C160( C143 C160 ) \nC143_=_C161( C143 C161 ) C143_=_C162( C143 C162 ) C143_=_C183( C143 C183 ) C143_=_C222( C143 C222 ) C143_=_C260( C143 C260 ) C143_=_C297( C143 C297 ) \nC143_=_C333( C143 C333 ) C143_=_C368( C143 C368 ) C143_=_C402( C143 C402 ) C143_=_C435( C143 C435 ) C143_=_C467( C143 C467 ) C143_=_C498( C143 C498 ) \nC143_=_C528( C143 C528 ) C143_=_C642( C143 C642 ) C143_=_C643( C143 C643 ) C143_=_C644( C143 C644 ) C143_=_C645( C143 C645 ) C143_=_C646( C143 C646 ) \nC143_=_C647( C143 C647 ) C143_=_C648( C143 C648 ) C143_=_C649( C143 C649 ) C143_=_C650( C143 C650 ) C143_=_C651( C143 C651 ) C143_=_C652( C143 C652 ) \nC143_=_C653( C143 C653 ) C143_=_C654( C143 C654 ) C143_=_C655( C143 C655 ) C143_=_C656( C143 C656 ) C143_=_C657( C143 C657 ) C143_=_C658( C143 C658 ) \nC143_=_C659( C143 C659 ) C143_=_C660( C143 C660 ) C143_=_C661( C143 C661 ) C143_=_C662( C143 C662 ) C143_=_C663( C143 C663 ) C143_=_C664( C143 C664 ) \nC143_=_C1938( C143 C1938 ) C143_=_C1939( C143 C1939 ) C144_=_C145( C144 C145 ) C144_=_C146( C144 C146 ) C144_=_C155( C144 C155 ) C144_=_C156( C144 C156 ) \nC144_=_C157( C144 C157 ) C144_=_C158( C144 C158 ) C144_=_C159( C144 C159 ) C144_=_C160( C144 C160 ) C144_=_C161( C144 C161 ) C144_=_C162( C144 C162 ) \nC144_=_C184( C144 C184 ) C144_=_C223( C144 C223 ) C144_=_C261( C144 C261 ) C144_=_C298( C144 C298 ) C144_=_C334( C144 C334 ) C144_=_C369( C144 C369 ) \nC144_=_C403( C144 C403 ) C144_=_C436( C144 C436 ) C144_=_C468( C144 C468 ) C144_=_C499( C144 C499 ) C144_=_C529( C144 C529 ) C144_=_C667( C144 C667 ) \nC144_=_C668( C144 C668 ) C144_=_C669( C144 C669 ) C144_=_C670( C144 C670 ) C144_=_C671( C144 C671 ) C144_=_C672( C144 C672 ) C144_=_C673( C144 C673 ) \nC144_=_C674( C144 C674 ) C144_=_C675( C144 C675 ) C144_=_C676( C144 C676 ) C144_=_C677( C144 C677 ) C144_=_C678( C144 C678 ) C144_=_C679( C144 C679 ) \nC144_=_C680( C144 C680 ) C144_=_C681( C144 C681 ) C144_=_C682( C144 C682 ) C144_=_C683( C144 C683 ) C144_=_C684( C144 C684 ) C144_=_C685( C144 C685 ) \nC144_=_C686( C144 C686 ) C144_=_C687( C144 C687 ) C144_=_C688( C144 C688 ) C144_=_C689( C144 C689 ) C144_=_C1938( C144 C1938 ) C144_=_C1939(</w:t>
      </w:r>
    </w:p>
    <w:p>
      <w:pPr>
        <w:pStyle w:val="PreformattedText"/>
        <w:bidi w:val="0"/>
        <w:spacing w:before="0" w:after="0"/>
        <w:jc w:val="left"/>
        <w:rPr/>
      </w:pPr>
      <w:r>
        <w:rPr/>
        <w:t xml:space="preserve"> </w:t>
      </w:r>
      <w:r>
        <w:rPr/>
        <w:t>C144 C1939 ) \nC145_=_C146( C145 C146 ) C145_=_C155( C145 C155 ) C145_=_C156( C145 C156 ) C145_=_C157( C145 C157 ) C145_=_C158( C145 C158 ) C145_=_C159( C145 C159 ) \nC145_=_C160( C145 C160 ) C145_=_C161( C145 C161 ) C145_=_C162( C145 C162 ) C145_=_C185( C145 C185 ) C145_=_C224( C145 C224 ) C145_=_C262( C145 C262 ) \nC145_=_C299( C145 C299 ) C145_=_C335( C145 C335 ) C145_=_C370( C145 C370 ) C145_=_C404( C145 C404 ) C145_=_C437( C145 C437 ) C145_=_C469( C145 C469 ) \nC145_=_C500( C145 C500 ) C145_=_C530( C145 C530 ) C145_=_C691( C145 C691 ) C145_=_C692( C145 C692 ) C145_=_C693( C145 C693 ) C145_=_C694( C145 C694 ) \nC145_=_C695( C145 C695 ) C145_=_C696( C145 C696 ) C145_=_C697( C145 C697 ) C145_=_C698( C145 C698 ) C145_=_C699( C145 C699 ) C145_=_C700( C145 C700 ) \nC145_=_C701( C145 C701 ) C145_=_C702( C145 C702 ) C145_=_C703( C145 C703 ) C145_=_C704( C145 C704 ) C145_=_C705( C145 C705 ) C145_=_C706( C145 C706 ) \nC145_=_C707( C145 C707 ) C145_=_C708( C145 C708 ) C145_=_C709( C145 C709 ) C145_=_C710( C145 C710 ) C145_=_C711( C145 C711 ) C145_=_C712( C145 C712 ) \nC145_=_C713( C145 C713 ) C145_=_C1938( C145 C1938 ) C145_=_C1939( C145 C1939 ) C146_=_C155( C146 C155 ) C146_=_C156( C146 C156 ) C146_=_C157( C146 C157 ) \nC146_=_C158( C146 C158 ) C146_=_C159( C146 C159 ) C146_=_C160( C146 C160 ) C146_=_C161( C146 C161 ) C146_=_C162( C146 C162 ) C146_=_C186( C146 C186 ) \nC146_=_C225( C146 C225 ) C146_=_C263( C146 C263 ) C146_=_C300( C146 C300 ) C146_=_C336( C146 C336 ) C146_=_C371( C146 C371 ) C146_=_C405( C146 C405 ) \nC146_=_C438( C146 C438 ) C146_=_C470( C146 C470 ) C146_=_C501( C146 C501 ) C146_=_C531( C146 C531 ) C146_=_C715( C146 C715 ) C146_=_C716( C146 C716 ) \nC146_=_C717( C146 C717 ) C146_=_C718( C146 C718 ) C146_=_C719( C146 C719 ) C146_=_C720( C146 C720 ) C146_=_C721( C146 C721 ) C146_=_C722( C146 C722 ) \nC146_=_C723( C146 C723 ) C146_=_C724( C146 C724 ) C146_=_C725( C146 C725 ) C146_=_C726( C146 C726 ) C146_=_C727( C146 C727 ) C146_=_C728( C146 C728 ) \nC146_=_C729( C146 C729 ) C146_=_C730( C146 C730 ) C146_=_C731( C146 C731 ) C146_=_C732( C146 C732 ) C146_=_C733( C146 C733 ) C146_=_C734( C146 C734 ) \nC146_=_C735( C146 C735 ) C146_=_C736( C146 C736 ) C146_=_C1938( C146 C1938 ) C146_=_C1939( C146 C1939 ) C146_=_C1957( C146 C1957 ) C155_=_C156( C155 C156 ) \nC155_=_C157( C155 C157 ) C155_=_C158( C155 C158 ) C155_=_C159( C155 C159 ) C155_=_C160( C155 C160 ) C155_=_C161( C155 C161 ) C155_=_C162( C155 C162 ) \nC155_=_C195( C155 C195 ) C155_=_C234( C155 C234 ) C155_=_C272( C155 C272 ) C155_=_C569( C155 C569 ) C155_=_C597( C155 C597 ) C155_=_C624( C155 C624 ) \nC155_=_C650( C155 C650 ) C155_=_C675( C155 C675 ) C155_=_C699( C155 C699 ) C155_=_C722( C155 C722 ) C155_=_C744( C155 C744 ) C155_=_C765( C155 C765 ) \nC155_=_C785( C155 C785 ) C155_=_C804( C155 C804 ) C155_=_C822( C155 C822 ) C155_=_C839( C155 C839 ) C155_=_C855( C155 C855 ) C155_=_C892( C155 C892 ) \nC155_=_C893( C155 C893 ) C155_=_C894( C155 C894 ) C155_=_C895( C155 C895 ) C155_=_C896( C155 C896 ) C155_=_C897( C155 C897 ) C155_=_C898( C155 C898 ) \nC155_=_C1938( C155 C1938 ) C155_=_C1939( C155 C1939 ) C155_=_C1965( C155 C1965 ) C155_=_C1966( C155 C1966 ) C156_=_C157( C156 C157 ) C156_=_C158( C156 C158 ) \nC156_=_C159( C156 C159 ) C156_=_C160( C156 C160 ) C156_=_C161( C156 C161 ) C156_=_C162( C156 C162 ) C156_=_C196( C156 C196 ) C156_=_C235( C156 C235 ) \nC156_=_C273( C156 C273 ) C156_=_C570( C156 C570 ) C156_=_C598( C156 C598 ) C156_=_C625( C156 C625 ) C156_=_C651( C156 C651 ) C156_=_C676( C156 C676 ) \nC156_=_C700( C156 C700 ) C156_=_C723( C156 C723 ) C156_=_C745( C156 C745 ) C156_=_C766( C156 C766 ) C156_=_C786( C156 C786 ) C156_=_C805( C156 C805 ) \nC156_=_C823( C156 C823 ) C156_=_C840( C156 C840 ) C156_=_C856( C156 C856 ) C156_=_C871( C156 C871 ) C156_=_C905( C156 C905 ) C156_=_C906( C156 C906 ) \nC156_=_C907( C156 C907 ) C156_=_C908( C156 C908 ) C156_=_C909( C156 C909 ) C156_=_C910( C156 C910 ) C156_=_C911( C156 C911 ) C156_=_C1938( C156 C1938 ) \nC156_=_C1939( C156 C1939 ) C156_=_C1966( C156 C1966 ) C156_=_C1967( C156 C1967 ) C157_=_C158( C157 C158 ) C157_=_C159( C157 C159 ) C157_=_C160( C157 C160 ) \nC157_=_C161( C157 C161 ) C157_=_C162( C157 C162 ) C157_=_C197( C157 C197 ) C157_=_C236( C157 C236 ) C157_=_C274( C157 C274 ) C157_=_C571( C157 C571 ) \nC157_=_C599( C157 C599 ) C157_=_C626( C157 C626 ) C157_=_C652( C157 C652 ) C157_=_C677( C157 C677 ) C157_=_C701( C157 C701 ) C157_=_C724( C157 C724 ) \nC157_=_C746( C157 C746 ) C157_=_C767( C157 C767 ) C157_=_C787( C157 C787 ) C157_=_C806( C157 C806 ) C157_=_C824( C157 C824 ) C157_=_C841( C157 C841 ) \nC157_=_C857( C157 C857 ) C157_=_C872( C157 C872 ) C157_=_C917( C157 C917 ) C157_=_C918( C157 C918 ) C157_=_C919( C157 C919 ) C157_=_C920( C157 C920 ) \nC157_=_C921( C157 C921 ) C157_=_C922( C157 C922 ) C157_=_C923( C157 C923 ) C157_=_C1938( C157 C1938 ) C157_=_C1939( C157 C1939 ) C157_=_C1967( C157 C1967 ) \nC157_=_C1968( C157 C1968 ) C158_=_C159( C158 C159 ) C158_=_C160( C158 C160 ) C158_=_C161( C158 C161 ) C158_=_C162( C158 C162 ) C158_=_C198( C158 C198 ) \nC158_=_C237( C158 C237 ) C158_=_C275( C158 C275 ) C158_=_C572( C158 C572 ) C158_=_C600( C158 C600 ) C158_=_C627( C158 C627 ) C158_=_C653( C158 C653 ) \nC158_=_C678( C158 C678 ) C158_=_C702( C158 C702 ) C158_=_C725( C158 C725 ) C158_=_C747( C158 C747 ) C158_=_C768( C158 C768 ) C158_=_C788( C158 C788 ) \nC158_=_C807( C158 C807 ) C158_=_C825( C158 C825 ) C158_=_C842( C158 C842 ) C158_=_C858( C158 C858 ) C158_=_C873( C158 C873 ) C158_=_C928( C158 C928 ) \nC158_=_C929( C158 C929 ) C158_=_C930( C158 C930 ) C158_=_C931( C158 C931 ) C158_=_C932( C158 C932 ) C158_=_C933( C158 C933 ) C158_=_C934( C158 C934 ) \nC158_=_C1938( C158 C1938 ) C158_=_C1939( C158 C1939 ) C158_=_C1968( C158 C1968 ) C158_=_C1969( C158 C1969 ) C159_=_C160( C159 C160 ) C159_=_C161( C159 C161 ) \nC159_=_C162( C159 C162 ) C159_=_C199( C159 C199 ) C159_=_C238( C159 C238 ) C159_=_C276( C159 C276 ) C159_=_C573( C159 C573 ) C159_=_C601( C159 C601 ) \nC159_=_C628( C159 C628 ) C159_=_C654( C159 C654 ) C159_=_C679( C159 C679 ) C159_=_C703( C159 C703 ) C159_=_C726( C159 C726 ) C159_=_C748( C159 C748 ) \nC159_=_C769( C159 C769 ) C159_=_C789( C159 C789 ) C159_=_C808( C159 C808 ) C159_=_C826( C159 C826 ) C159_=_C843( C159 C843 ) C159_=_C859( C159 C859 ) \nC159_=_C874( C159 C874 ) C159_=_C938( C159 C938 ) C159_=_C939( C159 C939 ) C159_=_C940( C159 C940 ) C159_=_C941( C159 C941 ) C159_=_C942( C159 C942 ) \nC159_=_C943( C159 C943 ) C159_=_C944( C159 C944 ) C159_=_C1938( C159 C1938 ) C159_=_C1939( C159 C1939 ) C159_=_C1969( C159 C1969 ) C159_=_C1970( C159 C1970 ) \nC160_=_C161( C160 C161 ) C160_=_C162( C160 C162 ) C160_=_C200( C160 C200 ) C160_=_C239( C160 C239 ) C160_=_C277( C160 C277 ) C160_=_C574( C160 C574 ) \nC160_=_C602( C160 C602 ) C160_=_C629( C160 C629 ) C160_=_C655( C160 C655 ) C160_=_C680( C160 C680 ) C160_=_C704( C160 C704 ) C160_=_C727( C160 C727 ) \nC160_=_C749( C160 C749 ) C160_=_C770( C160 C770 ) C160_=_C790( C160 C790 ) C160_=_C809( C160 C809 ) C160_=_C827( C160 C827 ) C160_=_C844( C160 C844 ) \nC160_=_C860( C160 C860 ) C160_=_C875( C160 C875 ) C160_=_C947( C160 C947 ) C160_=_C948( C160 C948 ) C160_=_C949( C160 C949 ) C160_=_C950( C160 C950 ) \nC160_=_C951( C160 C951 ) C160_=_C952( C160 C952 ) C160_=_C953( C160 C953 ) C160_=_C1938( C160 C1938 ) C160_=_C1939( C160 C1939 ) C160_=_C1970( C160 C1970 ) \nC160_=_C1971( C160 C1971 ) C161_=_C162( C161 C162 ) C161_=_C201( C161 C201 ) C161_=_C240( C161 C240 ) C161_=_C278( C161 C278 ) C161_=_C575( C161 C575 ) \nC161_=_C603( C161 C603 ) C161_=_C630( C161 C630 ) C161_=_C656( C161 C656 ) C161_=_C681( C161 C681 ) C161_=_C705( C161 C705 ) C161_=_C728( C161 C728 ) \nC161_=_C750( C161 C750 ) C161_=_C771( C161 C771 ) C161_=_C791( C161 C791 ) C161_=_C810( C161 C810 ) C161_=_C828( C161 C828 ) C161_=_C845( C161 C845 ) \nC161_=_C861( C161 C861 ) C161_=_C876( C161 C876 ) C161_=_C955( C161 C955 ) C161_=_C956( C161 C956 ) C161_=_C957( C161 C957 ) C161_=_C958( C161 C958 ) \nC161_=_C959( C161 C959 ) C161_=_C960( C161 C960 ) C161_=_C961( C161 C961 ) C161_=_C1938( C161 C1938 ) C161_=_C1939( C161 C1939 ) C161_=_C1971( C161 C1971 ) \nC161_=_C1972( C161 C1972 ) C162_=_C202( C162 C202 ) C162_=_C241( C162 C241 ) C162_=_C279( C162 C279 ) C162_=_C576( C162 C576 ) C162_=_C604( C162 C604 ) \nC162_=_C631( C162 C631 ) C162_=_C657( C162 C657 ) C162_=_C682( C162 C682 ) C162_=_C706( C162 C706 ) C162_=_C729( C162 C729 ) C162_=_C751( C162 C751 ) \nC162_=_C772( C162 C772 ) C162_=_C792( C162 C792 ) C162_=_C811( C162 C811 ) C162_=_C829( C162 C829 ) C162_=_C846( C162 C846 ) C162_=_C862( C162 C862 ) \nC162_=_C877( C162 C877 ) C162_=_C963( C162 C963 ) C162_=_C964( C162 C964 ) C162_=_C965( C162 C965 ) C162_=_C966( C162 C966 ) C162_=_C967( C162 C967 ) \nC162_=_C968( C162 C968 ) C162_=_C1938( C162 C1938 ) C162_=_C1939( C162 C1939 ) C162_=_C1972( C162 C1972 ) C162_=_C1973( C162 C1973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95( C172 C195 ) C172_=_C196( C172 C196 ) C172_=_C197( C172 C197 ) C172_=_C198( C172 C198 ) C172_=_C199( C172 C199 ) \nC172_=_C200( C172 C200 ) C172_=_C201( C172 C201 ) C172_=_C202( C172 C202 ) C172_=_C211( C172 C211 ) C172_=_C294( C172 C294 ) C172_=_C295( C172 C295 ) \nC172_=_C296( C172 C296 ) C172_=_C297( C172 C297 ) C172_=_C298( C172 C298 ) C172_=_C299( C172 C299 ) C172_=_C300( C172 C300 ) C172_=_C301( C172 C301 ) \nC172_=_C302( C172 C302 ) C172_=_C303( C172 C303 ) C172_=_C304( C172 C304 ) C172_=_C305( C172 C305 ) C172_=_C306( C172 C306 ) C172_=_C307( C172 C307 ) \nC172_=_C308( C172 C308 ) C172_=_C317( C172 C317 ) C172_=_C318( C172 C318 ) C172_=_C319(</w:t>
      </w:r>
    </w:p>
    <w:p>
      <w:pPr>
        <w:pStyle w:val="PreformattedText"/>
        <w:bidi w:val="0"/>
        <w:spacing w:before="0" w:after="0"/>
        <w:jc w:val="left"/>
        <w:rPr/>
      </w:pPr>
      <w:r>
        <w:rPr/>
        <w:t xml:space="preserve"> </w:t>
      </w:r>
      <w:r>
        <w:rPr/>
        <w:t>C172 C319 ) C172_=_C320( C172 C320 ) C172_=_C321( C172 C321 ) \nC172_=_C322( C172 C322 ) C172_=_C323( C172 C323 ) C172_=_C1939( C172 C1939 ) C172_=_C1940( C172 C1940 ) C172_=_C1942( C172 C1942 ) C172_=_C1943( C172 C1943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95( C173 C195 ) C173_=_C196( C173 C196 ) C173_=_C197( C173 C197 ) C173_=_C198( C173 C198 ) C173_=_C199( C173 C199 ) \nC173_=_C200( C173 C200 ) C173_=_C201( C173 C201 ) C173_=_C202( C173 C202 ) C173_=_C212( C173 C212 ) C173_=_C250( C173 C250 ) C173_=_C330( C173 C330 ) \nC173_=_C331( C173 C331 ) C173_=_C332( C173 C332 ) C173_=_C333( C173 C333 ) C173_=_C334( C173 C334 ) C173_=_C335( C173 C335 ) C173_=_C336( C173 C336 ) \nC173_=_C337( C173 C337 ) C173_=_C338( C173 C338 ) C173_=_C339( C173 C339 ) C173_=_C340( C173 C340 ) C173_=_C341( C173 C341 ) C173_=_C342( C173 C342 ) \nC173_=_C343( C173 C343 ) C173_=_C344( C173 C344 ) C173_=_C353( C173 C353 ) C173_=_C354( C173 C354 ) C173_=_C355( C173 C355 ) C173_=_C356( C173 C356 ) \nC173_=_C357( C173 C357 ) C173_=_C358( C173 C358 ) C173_=_C359( C173 C359 ) C173_=_C1939( C173 C1939 ) C173_=_C1940( C173 C1940 ) C173_=_C1943( C173 C1943 ) \nC173_=_C1944( C173 C1944 ) C174_=_C175( C174 C175 ) C174_=_C176( C174 C176 ) C174_=_C177( C174 C177 ) C174_=_C178( C174 C178 ) C174_=_C179( C174 C179 ) \nC174_=_C180( C174 C180 ) C174_=_C181( C174 C181 ) C174_=_C182( C174 C182 ) C174_=_C183( C174 C183 ) C174_=_C184( C174 C184 ) C174_=_C185( C174 C185 ) \nC174_=_C186( C174 C186 ) C174_=_C195( C174 C195 ) C174_=_C196( C174 C196 ) C174_=_C197( C174 C197 ) C174_=_C198( C174 C198 ) C174_=_C199( C174 C199 ) \nC174_=_C200( C174 C200 ) C174_=_C201( C174 C201 ) C174_=_C202( C174 C202 ) C174_=_C213( C174 C213 ) C174_=_C251( C174 C251 ) C174_=_C365( C174 C365 ) \nC174_=_C366( C174 C366 ) C174_=_C367( C174 C367 ) C174_=_C368( C174 C368 ) C174_=_C369( C174 C369 ) C174_=_C370( C174 C370 ) C174_=_C371( C174 C371 ) \nC174_=_C372( C174 C372 ) C174_=_C373( C174 C373 ) C174_=_C374( C174 C374 ) C174_=_C375( C174 C375 ) C174_=_C376( C174 C376 ) C174_=_C377( C174 C377 ) \nC174_=_C378( C174 C378 ) C174_=_C379( C174 C379 ) C174_=_C388( C174 C388 ) C174_=_C389( C174 C389 ) C174_=_C390( C174 C390 ) C174_=_C391( C174 C391 ) \nC174_=_C392( C174 C392 ) C174_=_C393( C174 C393 ) C174_=_C394( C174 C394 ) C174_=_C1939( C174 C1939 ) C174_=_C1940( C174 C1940 ) C174_=_C1944( C174 C1944 ) \nC174_=_C1945( C174 C1945 ) C175_=_C176( C175 C176 ) C175_=_C177( C175 C177 ) C175_=_C178( C175 C178 ) C175_=_C179( C175 C179 ) C175_=_C180( C175 C180 ) \nC175_=_C181( C175 C181 ) C175_=_C182( C175 C182 ) C175_=_C183( C175 C183 ) C175_=_C184( C175 C184 ) C175_=_C185( C175 C185 ) C175_=_C186( C175 C186 ) \nC175_=_C195( C175 C195 ) C175_=_C196( C175 C196 ) C175_=_C197( C175 C197 ) C175_=_C198( C175 C198 ) C175_=_C199( C175 C199 ) C175_=_C200( C175 C200 ) \nC175_=_C201( C175 C201 ) C175_=_C202( C175 C202 ) C175_=_C214( C175 C214 ) C175_=_C252( C175 C252 ) C175_=_C399( C175 C399 ) C175_=_C400( C175 C400 ) \nC175_=_C401( C175 C401 ) C175_=_C402( C175 C402 ) C175_=_C403( C175 C403 ) C175_=_C404( C175 C404 ) C175_=_C405( C175 C405 ) C175_=_C406( C175 C406 ) \nC175_=_C407( C175 C407 ) C175_=_C408( C175 C408 ) C175_=_C409( C175 C409 ) C175_=_C410( C175 C410 ) C175_=_C411( C175 C411 ) C175_=_C412( C175 C412 ) \nC175_=_C413( C175 C413 ) C175_=_C422( C175 C422 ) C175_=_C423( C175 C423 ) C175_=_C424( C175 C424 ) C175_=_C425( C175 C425 ) C175_=_C426( C175 C426 ) \nC175_=_C427( C175 C427 ) C175_=_C428( C175 C428 ) C175_=_C1939( C175 C1939 ) C175_=_C1940( C175 C1940 ) C175_=_C1945( C175 C1945 ) C175_=_C1946( C175 C1946 ) \nC176_=_C177( C176 C177 ) C176_=_C178( C176 C178 ) C176_=_C179( C176 C179 ) C176_=_C180( C176 C180 ) C176_=_C181( C176 C181 ) C176_=_C182( C176 C182 ) \nC176_=_C183( C176 C183 ) C176_=_C184( C176 C184 ) C176_=_C185( C176 C185 ) C176_=_C186( C176 C186 ) C176_=_C195( C176 C195 ) C176_=_C196( C176 C196 ) \nC176_=_C197( C176 C197 ) C176_=_C198( C176 C198 ) C176_=_C199( C176 C199 ) C176_=_C200( C176 C200 ) C176_=_C201( C176 C201 ) C176_=_C202( C176 C202 ) \nC176_=_C215( C176 C215 ) C176_=_C253( C176 C253 ) C176_=_C432( C176 C432 ) C176_=_C433( C176 C433 ) C176_=_C434( C176 C434 ) C176_=_C435( C176 C435 ) \nC176_=_C436( C176 C436 ) C176_=_C437( C176 C437 ) C176_=_C438( C176 C438 ) C176_=_C439( C176 C439 ) C176_=_C440( C176 C440 ) C176_=_C441( C176 C441 ) \nC176_=_C442( C176 C442 ) C176_=_C443( C176 C443 ) C176_=_C444( C176 C444 ) C176_=_C445( C176 C445 ) C176_=_C446( C176 C446 ) C176_=_C455( C176 C455 ) \nC176_=_C456( C176 C456 ) C176_=_C457( C176 C457 ) C176_=_C458( C176 C458 ) C176_=_C459( C176 C459 ) C176_=_C460( C176 C460 ) C176_=_C461( C176 C461 ) \nC176_=_C1939( C176 C1939 ) C176_=_C1940( C176 C1940 ) C176_=_C1946( C176 C1946 ) C176_=_C1947( C176 C1947 ) C177_=_C178( C177 C178 ) C177_=_C179( C177 C179 ) \nC177_=_C180( C177 C180 ) C177_=_C181( C177 C181 ) C177_=_C182( C177 C182 ) C177_=_C183( C177 C183 ) C177_=_C184( C177 C184 ) C177_=_C185( C177 C185 ) \nC177_=_C186( C177 C186 ) C177_=_C195( C177 C195 ) C177_=_C196( C177 C196 ) C177_=_C197( C177 C197 ) C177_=_C198( C177 C198 ) C177_=_C199( C177 C199 ) \nC177_=_C200( C177 C200 ) C177_=_C201( C177 C201 ) C177_=_C202( C177 C202 ) C177_=_C216( C177 C216 ) C177_=_C254( C177 C254 ) C177_=_C464( C177 C464 ) \nC177_=_C465( C177 C465 ) C177_=_C466( C177 C466 ) C177_=_C467( C177 C467 ) C177_=_C468( C177 C468 ) C177_=_C469( C177 C469 ) C177_=_C470( C177 C470 ) \nC177_=_C471( C177 C471 ) C177_=_C472( C177 C472 ) C177_=_C473( C177 C473 ) C177_=_C474( C177 C474 ) C177_=_C475( C177 C475 ) C177_=_C476( C177 C476 ) \nC177_=_C477( C177 C477 ) C177_=_C478( C177 C478 ) C177_=_C487( C177 C487 ) C177_=_C488( C177 C488 ) C177_=_C489( C177 C489 ) C177_=_C490( C177 C490 ) \nC177_=_C491( C177 C491 ) C177_=_C492( C177 C492 ) C177_=_C493( C177 C493 ) C177_=_C1939( C177 C1939 ) C177_=_C1940( C177 C1940 ) C177_=_C1947( C177 C1947 ) \nC177_=_C1948( C177 C1948 ) C178_=_C179( C178 C179 ) C178_=_C180( C178 C180 ) C178_=_C181( C178 C181 ) C178_=_C182( C178 C182 ) C178_=_C183( C178 C183 ) \nC178_=_C184( C178 C184 ) C178_=_C185( C178 C185 ) C178_=_C186( C178 C186 ) C178_=_C195( C178 C195 ) C178_=_C196( C178 C196 ) C178_=_C197( C178 C197 ) \nC178_=_C198( C178 C198 ) C178_=_C199( C178 C199 ) C178_=_C200( C178 C200 ) C178_=_C201( C178 C201 ) C178_=_C202( C178 C202 ) C178_=_C217( C178 C217 ) \nC178_=_C255( C178 C255 ) C178_=_C495( C178 C495 ) C178_=_C496( C178 C496 ) C178_=_C497( C178 C497 ) C178_=_C498( C178 C498 ) C178_=_C499( C178 C499 ) \nC178_=_C500( C178 C500 ) C178_=_C501( C178 C501 ) C178_=_C502( C178 C502 ) C178_=_C503( C178 C503 ) C178_=_C504( C178 C504 ) C178_=_C505( C178 C505 ) \nC178_=_C506( C178 C506 ) C178_=_C507( C178 C507 ) C178_=_C508( C178 C508 ) C178_=_C509( C178 C509 ) C178_=_C518( C178 C518 ) C178_=_C519( C178 C519 ) \nC178_=_C520( C178 C520 ) C178_=_C521( C178 C521 ) C178_=_C522( C178 C522 ) C178_=_C523( C178 C523 ) C178_=_C524( C178 C524 ) C178_=_C1939( C178 C1939 ) \nC178_=_C1940( C178 C1940 ) C178_=_C1948( C178 C1948 ) C178_=_C1949( C178 C1949 ) C179_=_C180( C179 C180 ) C179_=_C181( C179 C181 ) C179_=_C182( C179 C182 ) \nC179_=_C183( C179 C183 ) C179_=_C184( C179 C184 ) C179_=_C185( C179 C185 ) C179_=_C186( C179 C186 ) C179_=_C195( C179 C195 ) C179_=_C196( C179 C196 ) \nC179_=_C197( C179 C197 ) C179_=_C198( C179 C198 ) C179_=_C199( C179 C199 ) C179_=_C200( C179 C200 ) C179_=_C201( C179 C201 ) C179_=_C202( C179 C202 ) \nC179_=_C218( C179 C218 ) C179_=_C256( C179 C256 ) C179_=_C526( C179 C526 ) C179_=_C527( C179 C527 ) C179_=_C528( C179 C528 ) C179_=_C529( C179 C529 ) \nC179_=_C530( C179 C530 ) C179_=_C531( C179 C531 ) C179_=_C532( C179 C532 ) C179_=_C533( C179 C533 ) C179_=_C534( C179 C534 ) C179_=_C535( C179 C535 ) \nC179_=_C536( C179 C536 ) C179_=_C537( C179 C537 ) C179_=_C538( C179 C538 ) C179_=_C539( C179 C539 ) C179_=_C548( C179 C548 ) C179_=_C549( C179 C549 ) \nC179_=_C550( C179 C550 ) C179_=_C551( C179 C551 ) C179_=_C552( C179 C552 ) C179_=_C553( C179 C553 ) C179_=_C554( C179 C554 ) C179_=_C1939( C179 C1939 ) \nC179_=_C1940( C179 C1940 ) C179_=_C1949( C179 C1949 ) C179_=_C1950( C179 C1950 ) C180_=_C181( C180 C181 ) C180_=_C182( C180 C182 ) C180_=_C183( C180 C183 ) \nC180_=_C184( C180 C184 ) C180_=_C185( C180 C185 ) C180_=_C186( C180 C186 ) C180_=_C195( C180 C195 ) C180_=_C196( C180 C196 ) C180_=_C197( C180 C197 ) \nC180_=_C198( C180 C198 ) C180_=_C199( C180 C199 ) C180_=_C200( C180 C200 ) C180_=_C201( C180 C201 ) C180_=_C202( C180 C202 ) C180_=_C219( C180 C219 ) \nC180_=_C257( C180 C257 ) C180_=_C294( C180 C294 ) C180_=_C330( C180 C330 ) C180_=_C365( C180 C365 ) C180_=_C399( C180 C399 ) C180_=_C432( C180 C432 ) \nC180_=_C464( C180 C464 ) C180_=_C495( C180 C495 ) C180_=_C561( C180 C561 ) C180_=_C562( C180 C562 ) C180_=_C563( C180 C563 ) C180_=_C564( C180 C564 ) \nC180_=_C565( C180 C565 ) C180_=_C566( C180 C566 ) C180_=_C567( C180 C567 ) C180_=_C568( C180 C568 ) C180_=_C569( C180 C569 ) C180_=_C570( C180 C570 ) \nC180_=_C571( C180 C571 ) C180_=_C572( C180 C572 ) C180_=_C573( C180 C573 ) C180_=_C574( C180 C574 ) C180_=_C575( C180 C575 ) C180_=_C576( C180 C576 ) \nC180_=_C577( C180 C577 ) C180_=_C578( C180 C578 ) C180_=_C579( C180 C579 ) C180_=_C580( C180 C580 ) C180_=_C581( C180 C581 ) C180_=_C582( C180 C582 ) \nC180_=_C583( C180 C583 ) C180_=_C1939( C180 C1939 ) C180_=_C1940( C180 C1940 ) C180_=_C1950( C180 C1950 ) C181_=_C182( C181 C182 ) C181_=_C183( C181 C183 ) \nC181_=_C184( C181 C184 ) C181_=_C185( C181 C185 ) C181_=_C186( C181 C186 ) C181_=_C195( C181 C195 ) C181_=_C196( C181 C196 ) C181_=_C197( C181 C197 ) \nC181_=_C198( C181 C198 ) C181_=_C199(</w:t>
      </w:r>
    </w:p>
    <w:p>
      <w:pPr>
        <w:pStyle w:val="PreformattedText"/>
        <w:bidi w:val="0"/>
        <w:spacing w:before="0" w:after="0"/>
        <w:jc w:val="left"/>
        <w:rPr/>
      </w:pPr>
      <w:r>
        <w:rPr/>
        <w:t xml:space="preserve"> </w:t>
      </w:r>
      <w:r>
        <w:rPr/>
        <w:t>C181 C199 ) C181_=_C200( C181 C200 ) C181_=_C201( C181 C201 ) C181_=_C202( C181 C202 ) C181_=_C220( C181 C220 ) \nC181_=_C258( C181 C258 ) C181_=_C295( C181 C295 ) C181_=_C331( C181 C331 ) C181_=_C366( C181 C366 ) C181_=_C400( C181 C400 ) C181_=_C433( C181 C433 ) \nC181_=_C465( C181 C465 ) C181_=_C496( C181 C496 ) C181_=_C526( C181 C526 ) C181_=_C589( C181 C589 ) C181_=_C590( C181 C590 ) C181_=_C591( C181 C591 ) \nC181_=_C592( C181 C592 ) C181_=_C593( C181 C593 ) C181_=_C594( C181 C594 ) C181_=_C595( C181 C595 ) C181_=_C596( C181 C596 ) C181_=_C597( C181 C597 ) \nC181_=_C598( C181 C598 ) C181_=_C599( C181 C599 ) C181_=_C600( C181 C600 ) C181_=_C601( C181 C601 ) C181_=_C602( C181 C602 ) C181_=_C603( C181 C603 ) \nC181_=_C604( C181 C604 ) C181_=_C605( C181 C605 ) C181_=_C606( C181 C606 ) C181_=_C607( C181 C607 ) C181_=_C608( C181 C608 ) C181_=_C609( C181 C609 ) \nC181_=_C610( C181 C610 ) C181_=_C611( C181 C611 ) C181_=_C1939( C181 C1939 ) C181_=_C1940( C181 C1940 ) C182_=_C183( C182 C183 ) C182_=_C184( C182 C184 ) \nC182_=_C185( C182 C185 ) C182_=_C186( C182 C186 ) C182_=_C195( C182 C195 ) C182_=_C196( C182 C196 ) C182_=_C197( C182 C197 ) C182_=_C198( C182 C198 ) \nC182_=_C199( C182 C199 ) C182_=_C200( C182 C200 ) C182_=_C201( C182 C201 ) C182_=_C202( C182 C202 ) C182_=_C221( C182 C221 ) C182_=_C259( C182 C259 ) \nC182_=_C296( C182 C296 ) C182_=_C332( C182 C332 ) C182_=_C367( C182 C367 ) C182_=_C401( C182 C401 ) C182_=_C434( C182 C434 ) C182_=_C466( C182 C466 ) \nC182_=_C497( C182 C497 ) C182_=_C527( C182 C527 ) C182_=_C616( C182 C616 ) C182_=_C617( C182 C617 ) C182_=_C618( C182 C618 ) C182_=_C619( C182 C619 ) \nC182_=_C620( C182 C620 ) C182_=_C621( C182 C621 ) C182_=_C622( C182 C622 ) C182_=_C623( C182 C623 ) C182_=_C624( C182 C624 ) C182_=_C625( C182 C625 ) \nC182_=_C626( C182 C626 ) C182_=_C627( C182 C627 ) C182_=_C628( C182 C628 ) C182_=_C629( C182 C629 ) C182_=_C630( C182 C630 ) C182_=_C631( C182 C631 ) \nC182_=_C632( C182 C632 ) C182_=_C633( C182 C633 ) C182_=_C634( C182 C634 ) C182_=_C635( C182 C635 ) C182_=_C636( C182 C636 ) C182_=_C637( C182 C637 ) \nC182_=_C638( C182 C638 ) C182_=_C1939( C182 C1939 ) C182_=_C1940( C182 C1940 ) C183_=_C184( C183 C184 ) C183_=_C185( C183 C185 ) C183_=_C186( C183 C186 ) \nC183_=_C195( C183 C195 ) C183_=_C196( C183 C196 ) C183_=_C197( C183 C197 ) C183_=_C198( C183 C198 ) C183_=_C199( C183 C199 ) C183_=_C200( C183 C200 ) \nC183_=_C201( C183 C201 ) C183_=_C202( C183 C202 ) C183_=_C222( C183 C222 ) C183_=_C260( C183 C260 ) C183_=_C297( C183 C297 ) C183_=_C333( C183 C333 ) \nC183_=_C368( C183 C368 ) C183_=_C402( C183 C402 ) C183_=_C435( C183 C435 ) C183_=_C467( C183 C467 ) C183_=_C498( C183 C498 ) C183_=_C528( C183 C528 ) \nC183_=_C642( C183 C642 ) C183_=_C643( C183 C643 ) C183_=_C644( C183 C644 ) C183_=_C645( C183 C645 ) C183_=_C646( C183 C646 ) C183_=_C647( C183 C647 ) \nC183_=_C648( C183 C648 ) C183_=_C649( C183 C649 ) C183_=_C650( C183 C650 ) C183_=_C651( C183 C651 ) C183_=_C652( C183 C652 ) C183_=_C653( C183 C653 ) \nC183_=_C654( C183 C654 ) C183_=_C655( C183 C655 ) C183_=_C656( C183 C656 ) C183_=_C657( C183 C657 ) C183_=_C658( C183 C658 ) C183_=_C659( C183 C659 ) \nC183_=_C660( C183 C660 ) C183_=_C661( C183 C661 ) C183_=_C662( C183 C662 ) C183_=_C663( C183 C663 ) C183_=_C664( C183 C664 ) C183_=_C1939( C183 C1939 ) \nC183_=_C1940( C183 C1940 ) C184_=_C185( C184 C185 ) C184_=_C186( C184 C186 ) C184_=_C195( C184 C195 ) C184_=_C196( C184 C196 ) C184_=_C197( C184 C197 ) \nC184_=_C198( C184 C198 ) C184_=_C199( C184 C199 ) C184_=_C200( C184 C200 ) C184_=_C201( C184 C201 ) C184_=_C202( C184 C202 ) C184_=_C223( C184 C223 ) \nC184_=_C261( C184 C261 ) C184_=_C298( C184 C298 ) C184_=_C334( C184 C334 ) C184_=_C369( C184 C369 ) C184_=_C403( C184 C403 ) C184_=_C436( C184 C436 ) \nC184_=_C468( C184 C468 ) C184_=_C499( C184 C499 ) C184_=_C529( C184 C529 ) C184_=_C667( C184 C667 ) C184_=_C668( C184 C668 ) C184_=_C669( C184 C669 ) \nC184_=_C670( C184 C670 ) C184_=_C671( C184 C671 ) C184_=_C672( C184 C672 ) C184_=_C673( C184 C673 ) C184_=_C674( C184 C674 ) C184_=_C675( C184 C675 ) \nC184_=_C676( C184 C676 ) C184_=_C677( C184 C677 ) C184_=_C678( C184 C678 ) C184_=_C679( C184 C679 ) C184_=_C680( C184 C680 ) C184_=_C681( C184 C681 ) \nC184_=_C682( C184 C682 ) C184_=_C683( C184 C683 ) C184_=_C684( C184 C684 ) C184_=_C685( C184 C685 ) C184_=_C686( C184 C686 ) C184_=_C687( C184 C687 ) \nC184_=_C688( C184 C688 ) C184_=_C689( C184 C689 ) C184_=_C1939( C184 C1939 ) C184_=_C1940( C184 C1940 ) C185_=_C186( C185 C186 ) C185_=_C195( C185 C195 ) \nC185_=_C196( C185 C196 ) C185_=_C197( C185 C197 ) C185_=_C198( C185 C198 ) C185_=_C199( C185 C199 ) C185_=_C200( C185 C200 ) C185_=_C201( C185 C201 ) \nC185_=_C202( C185 C202 ) C185_=_C224( C185 C224 ) C185_=_C262( C185 C262 ) C185_=_C299( C185 C299 ) C185_=_C335( C185 C335 ) C185_=_C370( C185 C370 ) \nC185_=_C404( C185 C404 ) C185_=_C437( C185 C437 ) C185_=_C469( C185 C469 ) C185_=_C500( C185 C500 ) C185_=_C530( C185 C530 ) C185_=_C691( C185 C691 ) \nC185_=_C692( C185 C692 ) C185_=_C693( C185 C693 ) C185_=_C694( C185 C694 ) C185_=_C695( C185 C695 ) C185_=_C696( C185 C696 ) C185_=_C697( C185 C697 ) \nC185_=_C698( C185 C698 ) C185_=_C699( C185 C699 ) C185_=_C700( C185 C700 ) C185_=_C701( C185 C701 ) C185_=_C702( C185 C702 ) C185_=_C703( C185 C703 ) \nC185_=_C704( C185 C704 ) C185_=_C705( C185 C705 ) C185_=_C706( C185 C706 ) C185_=_C707( C185 C707 ) C185_=_C708( C185 C708 ) C185_=_C709( C185 C709 ) \nC185_=_C710( C185 C710 ) C185_=_C711( C185 C711 ) C185_=_C712( C185 C712 ) C185_=_C713( C185 C713 ) C185_=_C1939( C185 C1939 ) C185_=_C1940( C185 C1940 ) \nC186_=_C195( C186 C195 ) C186_=_C196( C186 C196 ) C186_=_C197( C186 C197 ) C186_=_C198( C186 C198 ) C186_=_C199( C186 C199 ) C186_=_C200( C186 C200 ) \nC186_=_C201( C186 C201 ) C186_=_C202( C186 C202 ) C186_=_C225( C186 C225 ) C186_=_C263( C186 C263 ) C186_=_C300( C186 C300 ) C186_=_C336( C186 C336 ) \nC186_=_C371( C186 C371 ) C186_=_C405( C186 C405 ) C186_=_C438( C186 C438 ) C186_=_C470( C186 C470 ) C186_=_C501( C186 C501 ) C186_=_C531( C186 C531 ) \nC186_=_C715( C186 C715 ) C186_=_C716( C186 C716 ) C186_=_C717( C186 C717 ) C186_=_C718( C186 C718 ) C186_=_C719( C186 C719 ) C186_=_C720( C186 C720 ) \nC186_=_C721( C186 C721 ) C186_=_C722( C186 C722 ) C186_=_C723( C186 C723 ) C186_=_C724( C186 C724 ) C186_=_C725( C186 C725 ) C186_=_C726( C186 C726 ) \nC186_=_C727( C186 C727 ) C186_=_C728( C186 C728 ) C186_=_C729( C186 C729 ) C186_=_C730( C186 C730 ) C186_=_C731( C186 C731 ) C186_=_C732( C186 C732 ) \nC186_=_C733( C186 C733 ) C186_=_C734( C186 C734 ) C186_=_C735( C186 C735 ) C186_=_C736( C186 C736 ) C186_=_C1939( C186 C1939 ) C186_=_C1940( C186 C1940 ) \nC186_=_C1957( C186 C1957 ) C195_=_C196( C195 C196 ) C195_=_C197( C195 C197 ) C195_=_C198( C195 C198 ) C195_=_C199( C195 C199 ) C195_=_C200( C195 C200 ) \nC195_=_C201( C195 C201 ) C195_=_C202( C195 C202 ) C195_=_C234( C195 C234 ) C195_=_C272( C195 C272 ) C195_=_C569( C195 C569 ) C195_=_C597( C195 C597 ) \nC195_=_C624( C195 C624 ) C195_=_C650( C195 C650 ) C195_=_C675( C195 C675 ) C195_=_C699( C195 C699 ) C195_=_C722( C195 C722 ) C195_=_C744( C195 C744 ) \nC195_=_C765( C195 C765 ) C195_=_C785( C195 C785 ) C195_=_C804( C195 C804 ) C195_=_C822( C195 C822 ) C195_=_C839( C195 C839 ) C195_=_C855( C195 C855 ) \nC195_=_C892( C195 C892 ) C195_=_C893( C195 C893 ) C195_=_C894( C195 C894 ) C195_=_C895( C195 C895 ) C195_=_C896( C195 C896 ) C195_=_C897( C195 C897 ) \nC195_=_C898( C195 C898 ) C195_=_C1939( C195 C1939 ) C195_=_C1940( C195 C1940 ) C195_=_C1965( C195 C1965 ) C195_=_C1966( C195 C1966 ) C196_=_C197( C196 C197 ) \nC196_=_C198( C196 C198 ) C196_=_C199( C196 C199 ) C196_=_C200( C196 C200 ) C196_=_C201( C196 C201 ) C196_=_C202( C196 C202 ) C196_=_C235( C196 C235 ) \nC196_=_C273( C196 C273 ) C196_=_C570( C196 C570 ) C196_=_C598( C196 C598 ) C196_=_C625( C196 C625 ) C196_=_C651( C196 C651 ) C196_=_C676( C196 C676 ) \nC196_=_C700( C196 C700 ) C196_=_C723( C196 C723 ) C196_=_C745( C196 C745 ) C196_=_C766( C196 C766 ) C196_=_C786( C196 C786 ) C196_=_C805( C196 C805 ) \nC196_=_C823( C196 C823 ) C196_=_C840( C196 C840 ) C196_=_C856( C196 C856 ) C196_=_C871( C196 C871 ) C196_=_C905( C196 C905 ) C196_=_C906( C196 C906 ) \nC196_=_C907( C196 C907 ) C196_=_C908( C196 C908 ) C196_=_C909( C196 C909 ) C196_=_C910( C196 C910 ) C196_=_C911( C196 C911 ) C196_=_C1939( C196 C1939 ) \nC196_=_C1940( C196 C1940 ) C196_=_C1966( C196 C1966 ) C196_=_C1967( C196 C1967 ) C197_=_C198( C197 C198 ) C197_=_C199( C197 C199 ) C197_=_C200( C197 C200 ) \nC197_=_C201( C197 C201 ) C197_=_C202( C197 C202 ) C197_=_C236( C197 C236 ) C197_=_C274( C197 C274 ) C197_=_C571( C197 C571 ) C197_=_C599( C197 C599 ) \nC197_=_C626( C197 C626 ) C197_=_C652( C197 C652 ) C197_=_C677( C197 C677 ) C197_=_C701( C197 C701 ) C197_=_C724( C197 C724 ) C197_=_C746( C197 C746 ) \nC197_=_C767( C197 C767 ) C197_=_C787( C197 C787 ) C197_=_C806( C197 C806 ) C197_=_C824( C197 C824 ) C197_=_C841( C197 C841 ) C197_=_C857( C197 C857 ) \nC197_=_C872( C197 C872 ) C197_=_C917( C197 C917 ) C197_=_C918( C197 C918 ) C197_=_C919( C197 C919 ) C197_=_C920( C197 C920 ) C197_=_C921( C197 C921 ) \nC197_=_C922( C197 C922 ) C197_=_C923( C197 C923 ) C197_=_C1939( C197 C1939 ) C197_=_C1940( C197 C1940 ) C197_=_C1967( C197 C1967 ) C197_=_C1968( C197 C1968 ) \nC198_=_C199( C198 C199 ) C198_=_C200( C198 C200 ) C198_=_C201( C198 C201 ) C198_=_C202( C198 C202 ) C198_=_C237( C198 C237 ) C198_=_C275( C198 C275 ) \nC198_=_C572( C198 C572 ) C198_=_C600( C198 C600 ) C198_=_C627( C198 C627 ) C198_=_C653( C198 C653 ) C198_=_C678( C198 C678 ) C198_=_C702( C198 C702 ) \nC198_=_C725( C198 C725 ) C198_=_C747( C198 C747 ) C198_=_C768( C198 C768 ) C198_=_C788( C198 C788 ) C198_=_C807( C198 C807 ) C198_=_C825( C198 C825 ) \nC198_=_C842( C198 C842 ) C198_=_C858( C198 C858 ) C198_=_C873( C198 C873 ) C198_=_C928( C198 C928 ) C198_=_C929( C198 C929 ) C198_=_C930( C198 C930 ) \nC198_=_C931(</w:t>
      </w:r>
    </w:p>
    <w:p>
      <w:pPr>
        <w:pStyle w:val="PreformattedText"/>
        <w:bidi w:val="0"/>
        <w:spacing w:before="0" w:after="0"/>
        <w:jc w:val="left"/>
        <w:rPr/>
      </w:pPr>
      <w:r>
        <w:rPr/>
        <w:t xml:space="preserve"> </w:t>
      </w:r>
      <w:r>
        <w:rPr/>
        <w:t>C198 C931 ) C198_=_C932( C198 C932 ) C198_=_C933( C198 C933 ) C198_=_C934( C198 C934 ) C198_=_C1939( C198 C1939 ) C198_=_C1940( C198 C1940 ) \nC198_=_C1968( C198 C1968 ) C198_=_C1969( C198 C1969 ) C199_=_C200( C199 C200 ) C199_=_C201( C199 C201 ) C199_=_C202( C199 C202 ) C199_=_C238( C199 C238 ) \nC199_=_C276( C199 C276 ) C199_=_C573( C199 C573 ) C199_=_C601( C199 C601 ) C199_=_C628( C199 C628 ) C199_=_C654( C199 C654 ) C199_=_C679( C199 C679 ) \nC199_=_C703( C199 C703 ) C199_=_C726( C199 C726 ) C199_=_C748( C199 C748 ) C199_=_C769( C199 C769 ) C199_=_C789( C199 C789 ) C199_=_C808( C199 C808 ) \nC199_=_C826( C199 C826 ) C199_=_C843( C199 C843 ) C199_=_C859( C199 C859 ) C199_=_C874( C199 C874 ) C199_=_C938( C199 C938 ) C199_=_C939( C199 C939 ) \nC199_=_C940( C199 C940 ) C199_=_C941( C199 C941 ) C199_=_C942( C199 C942 ) C199_=_C943( C199 C943 ) C199_=_C944( C199 C944 ) C199_=_C1939( C199 C1939 ) \nC199_=_C1940( C199 C1940 ) C199_=_C1969( C199 C1969 ) C199_=_C1970( C199 C1970 ) C200_=_C201( C200 C201 ) C200_=_C202( C200 C202 ) C200_=_C239( C200 C239 ) \nC200_=_C277( C200 C277 ) C200_=_C574( C200 C574 ) C200_=_C602( C200 C602 ) C200_=_C629( C200 C629 ) C200_=_C655( C200 C655 ) C200_=_C680( C200 C680 ) \nC200_=_C704( C200 C704 ) C200_=_C727( C200 C727 ) C200_=_C749( C200 C749 ) C200_=_C770( C200 C770 ) C200_=_C790( C200 C790 ) C200_=_C809( C200 C809 ) \nC200_=_C827( C200 C827 ) C200_=_C844( C200 C844 ) C200_=_C860( C200 C860 ) C200_=_C875( C200 C875 ) C200_=_C947( C200 C947 ) C200_=_C948( C200 C948 ) \nC200_=_C949( C200 C949 ) C200_=_C950( C200 C950 ) C200_=_C951( C200 C951 ) C200_=_C952( C200 C952 ) C200_=_C953( C200 C953 ) C200_=_C1939( C200 C1939 ) \nC200_=_C1940( C200 C1940 ) C200_=_C1970( C200 C1970 ) C200_=_C1971( C200 C1971 ) C201_=_C202( C201 C202 ) C201_=_C240( C201 C240 ) C201_=_C278( C201 C278 ) \nC201_=_C575( C201 C575 ) C201_=_C603( C201 C603 ) C201_=_C630( C201 C630 ) C201_=_C656( C201 C656 ) C201_=_C681( C201 C681 ) C201_=_C705( C201 C705 ) \nC201_=_C728( C201 C728 ) C201_=_C750( C201 C750 ) C201_=_C771( C201 C771 ) C201_=_C791( C201 C791 ) C201_=_C810( C201 C810 ) C201_=_C828( C201 C828 ) \nC201_=_C845( C201 C845 ) C201_=_C861( C201 C861 ) C201_=_C876( C201 C876 ) C201_=_C955( C201 C955 ) C201_=_C956( C201 C956 ) C201_=_C957( C201 C957 ) \nC201_=_C958( C201 C958 ) C201_=_C959( C201 C959 ) C201_=_C960( C201 C960 ) C201_=_C961( C201 C961 ) C201_=_C1939( C201 C1939 ) C201_=_C1940( C201 C1940 ) \nC201_=_C1971( C201 C1971 ) C201_=_C1972( C201 C1972 ) C202_=_C241( C202 C241 ) C202_=_C279( C202 C279 ) C202_=_C576( C202 C576 ) C202_=_C604( C202 C604 ) \nC202_=_C631( C202 C631 ) C202_=_C657( C202 C657 ) C202_=_C682( C202 C682 ) C202_=_C706( C202 C706 ) C202_=_C729( C202 C729 ) C202_=_C751( C202 C751 ) \nC202_=_C772( C202 C772 ) C202_=_C792( C202 C792 ) C202_=_C811( C202 C811 ) C202_=_C829( C202 C829 ) C202_=_C846( C202 C846 ) C202_=_C862( C202 C862 ) \nC202_=_C877( C202 C877 ) C202_=_C963( C202 C963 ) C202_=_C964( C202 C964 ) C202_=_C965( C202 C965 ) C202_=_C966( C202 C966 ) C202_=_C967( C202 C967 ) \nC202_=_C968( C202 C968 ) C202_=_C1939( C202 C1939 ) C202_=_C1940( C202 C1940 ) C202_=_C1972( C202 C1972 ) C202_=_C1973( C202 C1973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34( C211 C234 ) C211_=_C235( C211 C235 ) C211_=_C236( C211 C236 ) C211_=_C237( C211 C237 ) C211_=_C238( C211 C238 ) \nC211_=_C239( C211 C239 ) C211_=_C240( C211 C240 ) C211_=_C241( C211 C241 ) C211_=_C294( C211 C294 ) C211_=_C295( C211 C295 ) C211_=_C296( C211 C296 ) \nC211_=_C297( C211 C297 ) C211_=_C298( C211 C298 ) C211_=_C299( C211 C299 ) C211_=_C300( C211 C300 ) C211_=_C301( C211 C301 ) C211_=_C302( C211 C302 ) \nC211_=_C303( C211 C303 ) C211_=_C304( C211 C304 ) C211_=_C305( C211 C305 ) C211_=_C306( C211 C306 ) C211_=_C307( C211 C307 ) C211_=_C308( C211 C308 ) \nC211_=_C317( C211 C317 ) C211_=_C318( C211 C318 ) C211_=_C319( C211 C319 ) C211_=_C320( C211 C320 ) C211_=_C321( C211 C321 ) C211_=_C322( C211 C322 ) \nC211_=_C323( C211 C323 ) C211_=_C1940( C211 C1940 ) C211_=_C1941( C211 C1941 ) C211_=_C1942( C211 C1942 ) C211_=_C1943( C211 C1943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34( C212 C234 ) C212_=_C235( C212 C235 ) C212_=_C236( C212 C236 ) C212_=_C237( C212 C237 ) C212_=_C238( C212 C238 ) C212_=_C239( C212 C239 ) \nC212_=_C240( C212 C240 ) C212_=_C241( C212 C241 ) C212_=_C250( C212 C250 ) C212_=_C330( C212 C330 ) C212_=_C331( C212 C331 ) C212_=_C332( C212 C332 ) \nC212_=_C333( C212 C333 ) C212_=_C334( C212 C334 ) C212_=_C335( C212 C335 ) C212_=_C336( C212 C336 ) C212_=_C337( C212 C337 ) C212_=_C338( C212 C338 ) \nC212_=_C339( C212 C339 ) C212_=_C340( C212 C340 ) C212_=_C341( C212 C341 ) C212_=_C342( C212 C342 ) C212_=_C343( C212 C343 ) C212_=_C344( C212 C344 ) \nC212_=_C353( C212 C353 ) C212_=_C354( C212 C354 ) C212_=_C355( C212 C355 ) C212_=_C356( C212 C356 ) C212_=_C357( C212 C357 ) C212_=_C358( C212 C358 ) \nC212_=_C359( C212 C359 ) C212_=_C1940( C212 C1940 ) C212_=_C1941( C212 C1941 ) C212_=_C1943( C212 C1943 ) C212_=_C1944( C212 C1944 ) C213_=_C214( C213 C214 ) \nC213_=_C215( C213 C215 ) C213_=_C216( C213 C216 ) C213_=_C217( C213 C217 ) C213_=_C218( C213 C218 ) C213_=_C219( C213 C219 ) C213_=_C220( C213 C220 ) \nC213_=_C221( C213 C221 ) C213_=_C222( C213 C222 ) C213_=_C223( C213 C223 ) C213_=_C224( C213 C224 ) C213_=_C225( C213 C225 ) C213_=_C234( C213 C234 ) \nC213_=_C235( C213 C235 ) C213_=_C236( C213 C236 ) C213_=_C237( C213 C237 ) C213_=_C238( C213 C238 ) C213_=_C239( C213 C239 ) C213_=_C240( C213 C240 ) \nC213_=_C241( C213 C241 ) C213_=_C251( C213 C251 ) C213_=_C365( C213 C365 ) C213_=_C366( C213 C366 ) C213_=_C367( C213 C367 ) C213_=_C368( C213 C368 ) \nC213_=_C369( C213 C369 ) C213_=_C370( C213 C370 ) C213_=_C371( C213 C371 ) C213_=_C372( C213 C372 ) C213_=_C373( C213 C373 ) C213_=_C374( C213 C374 ) \nC213_=_C375( C213 C375 ) C213_=_C376( C213 C376 ) C213_=_C377( C213 C377 ) C213_=_C378( C213 C378 ) C213_=_C379( C213 C379 ) C213_=_C388( C213 C388 ) \nC213_=_C389( C213 C389 ) C213_=_C390( C213 C390 ) C213_=_C391( C213 C391 ) C213_=_C392( C213 C392 ) C213_=_C393( C213 C393 ) C213_=_C394( C213 C394 ) \nC213_=_C1940( C213 C1940 ) C213_=_C1941( C213 C1941 ) C213_=_C1944( C213 C1944 ) C213_=_C1945( C213 C1945 ) C214_=_C215( C214 C215 ) C214_=_C216( C214 C216 ) \nC214_=_C217( C214 C217 ) C214_=_C218( C214 C218 ) C214_=_C219( C214 C219 ) C214_=_C220( C214 C220 ) C214_=_C221( C214 C221 ) C214_=_C222( C214 C222 ) \nC214_=_C223( C214 C223 ) C214_=_C224( C214 C224 ) C214_=_C225( C214 C225 ) C214_=_C234( C214 C234 ) C214_=_C235( C214 C235 ) C214_=_C236( C214 C236 ) \nC214_=_C237( C214 C237 ) C214_=_C238( C214 C238 ) C214_=_C239( C214 C239 ) C214_=_C240( C214 C240 ) C214_=_C241( C214 C241 ) C214_=_C252( C214 C252 ) \nC214_=_C399( C214 C399 ) C214_=_C400( C214 C400 ) C214_=_C401( C214 C401 ) C214_=_C402( C214 C402 ) C214_=_C403( C214 C403 ) C214_=_C404( C214 C404 ) \nC214_=_C405( C214 C405 ) C214_=_C406( C214 C406 ) C214_=_C407( C214 C407 ) C214_=_C408( C214 C408 ) C214_=_C409( C214 C409 ) C214_=_C410( C214 C410 ) \nC214_=_C411( C214 C411 ) C214_=_C412( C214 C412 ) C214_=_C413( C214 C413 ) C214_=_C422( C214 C422 ) C214_=_C423( C214 C423 ) C214_=_C424( C214 C424 ) \nC214_=_C425( C214 C425 ) C214_=_C426( C214 C426 ) C214_=_C427( C214 C427 ) C214_=_C428( C214 C428 ) C214_=_C1940( C214 C1940 ) C214_=_C1941( C214 C1941 ) \nC214_=_C1945( C214 C1945 ) C214_=_C1946( C214 C1946 ) C215_=_C216( C215 C216 ) C215_=_C217( C215 C217 ) C215_=_C218( C215 C218 ) C215_=_C219( C215 C219 ) \nC215_=_C220( C215 C220 ) C215_=_C221( C215 C221 ) C215_=_C222( C215 C222 ) C215_=_C223( C215 C223 ) C215_=_C224( C215 C224 ) C215_=_C225( C215 C225 ) \nC215_=_C234( C215 C234 ) C215_=_C235( C215 C235 ) C215_=_C236( C215 C236 ) C215_=_C237( C215 C237 ) C215_=_C238( C215 C238 ) C215_=_C239( C215 C239 ) \nC215_=_C240( C215 C240 ) C215_=_C241( C215 C241 ) C215_=_C253( C215 C253 ) C215_=_C432( C215 C432 ) C215_=_C433( C215 C433 ) C215_=_C434( C215 C434 ) \nC215_=_C435( C215 C435 ) C215_=_C436( C215 C436 ) C215_=_C437( C215 C437 ) C215_=_C438( C215 C438 ) C215_=_C439( C215 C439 ) C215_=_C440( C215 C440 ) \nC215_=_C441( C215 C441 ) C215_=_C442( C215 C442 ) C215_=_C443( C215 C443 ) C215_=_C444( C215 C444 ) C215_=_C445( C215 C445 ) C215_=_C446( C215 C446 ) \nC215_=_C455( C215 C455 ) C215_=_C456( C215 C456 ) C215_=_C457( C215 C457 ) C215_=_C458( C215 C458 ) C215_=_C459( C215 C459 ) C215_=_C460( C215 C460 ) \nC215_=_C461( C215 C461 ) C215_=_C1940( C215 C1940 ) C215_=_C1941( C215 C1941 ) C215_=_C1946( C215 C1946 ) C215_=_C1947( C215 C1947 ) C216_=_C217( C216 C217 ) \nC216_=_C218( C216 C218 ) C216_=_C219( C216 C219 ) C216_=_C220( C216 C220 ) C216_=_C221( C216 C221 ) C216_=_C222( C216 C222 ) C216_=_C223( C216 C223 ) \nC216_=_C224( C216 C224 ) C216_=_C225( C216 C225 ) C216_=_C234( C216 C234 ) C216_=_C235( C216 C235 ) C216_=_C236( C216 C236 ) C216_=_C237( C216 C237 ) \nC216_=_C238( C216 C238 ) C216_=_C239( C216 C239 ) C216_=_C240( C216 C240 ) C216_=_C241( C216 C241 ) C216_=_C254( C216 C254 ) C216_=_C464( C216 C464 ) \nC216_=_C465( C216 C465 ) C216_=_C466( C216 C466 ) C216_=_C467( C216 C467 ) C216_=_C468( C216 C468 ) C216_=_C469( C216 C469 ) C216_=_C470( C216 C470 ) \nC216_=_C471( C216 C471 ) C216_=_C472( C216 C472 ) C216_=_C473( C216 C473 ) C216_=_C474( C216 C474 ) C216_=_C475(</w:t>
      </w:r>
    </w:p>
    <w:p>
      <w:pPr>
        <w:pStyle w:val="PreformattedText"/>
        <w:bidi w:val="0"/>
        <w:spacing w:before="0" w:after="0"/>
        <w:jc w:val="left"/>
        <w:rPr/>
      </w:pPr>
      <w:r>
        <w:rPr/>
        <w:t xml:space="preserve"> </w:t>
      </w:r>
      <w:r>
        <w:rPr/>
        <w:t>C216 C475 ) C216_=_C476( C216 C476 ) \nC216_=_C477( C216 C477 ) C216_=_C478( C216 C478 ) C216_=_C487( C216 C487 ) C216_=_C488( C216 C488 ) C216_=_C489( C216 C489 ) C216_=_C490( C216 C490 ) \nC216_=_C491( C216 C491 ) C216_=_C492( C216 C492 ) C216_=_C493( C216 C493 ) C216_=_C1940( C216 C1940 ) C216_=_C1941( C216 C1941 ) C216_=_C1947( C216 C1947 ) \nC216_=_C1948( C216 C1948 ) C217_=_C218( C217 C218 ) C217_=_C219( C217 C219 ) C217_=_C220( C217 C220 ) C217_=_C221( C217 C221 ) C217_=_C222( C217 C222 ) \nC217_=_C223( C217 C223 ) C217_=_C224( C217 C224 ) C217_=_C225( C217 C225 ) C217_=_C234( C217 C234 ) C217_=_C235( C217 C235 ) C217_=_C236( C217 C236 ) \nC217_=_C237( C217 C237 ) C217_=_C238( C217 C238 ) C217_=_C239( C217 C239 ) C217_=_C240( C217 C240 ) C217_=_C241( C217 C241 ) C217_=_C255( C217 C255 ) \nC217_=_C495( C217 C495 ) C217_=_C496( C217 C496 ) C217_=_C497( C217 C497 ) C217_=_C498( C217 C498 ) C217_=_C499( C217 C499 ) C217_=_C500( C217 C500 ) \nC217_=_C501( C217 C501 ) C217_=_C502( C217 C502 ) C217_=_C503( C217 C503 ) C217_=_C504( C217 C504 ) C217_=_C505( C217 C505 ) C217_=_C506( C217 C506 ) \nC217_=_C507( C217 C507 ) C217_=_C508( C217 C508 ) C217_=_C509( C217 C509 ) C217_=_C518( C217 C518 ) C217_=_C519( C217 C519 ) C217_=_C520( C217 C520 ) \nC217_=_C521( C217 C521 ) C217_=_C522( C217 C522 ) C217_=_C523( C217 C523 ) C217_=_C524( C217 C524 ) C217_=_C1940( C217 C1940 ) C217_=_C1941( C217 C1941 ) \nC217_=_C1948( C217 C1948 ) C217_=_C1949( C217 C1949 ) C218_=_C219( C218 C219 ) C218_=_C220( C218 C220 ) C218_=_C221( C218 C221 ) C218_=_C222( C218 C222 ) \nC218_=_C223( C218 C223 ) C218_=_C224( C218 C224 ) C218_=_C225( C218 C225 ) C218_=_C234( C218 C234 ) C218_=_C235( C218 C235 ) C218_=_C236( C218 C236 ) \nC218_=_C237( C218 C237 ) C218_=_C238( C218 C238 ) C218_=_C239( C218 C239 ) C218_=_C240( C218 C240 ) C218_=_C241( C218 C241 ) C218_=_C256( C218 C256 ) \nC218_=_C526( C218 C526 ) C218_=_C527( C218 C527 ) C218_=_C528( C218 C528 ) C218_=_C529( C218 C529 ) C218_=_C530( C218 C530 ) C218_=_C531( C218 C531 ) \nC218_=_C532( C218 C532 ) C218_=_C533( C218 C533 ) C218_=_C534( C218 C534 ) C218_=_C535( C218 C535 ) C218_=_C536( C218 C536 ) C218_=_C537( C218 C537 ) \nC218_=_C538( C218 C538 ) C218_=_C539( C218 C539 ) C218_=_C548( C218 C548 ) C218_=_C549( C218 C549 ) C218_=_C550( C218 C550 ) C218_=_C551( C218 C551 ) \nC218_=_C552( C218 C552 ) C218_=_C553( C218 C553 ) C218_=_C554( C218 C554 ) C218_=_C1940( C218 C1940 ) C218_=_C1941( C218 C1941 ) C218_=_C1949( C218 C1949 ) \nC218_=_C1950( C218 C1950 ) C219_=_C220( C219 C220 ) C219_=_C221( C219 C221 ) C219_=_C222( C219 C222 ) C219_=_C223( C219 C223 ) C219_=_C224( C219 C224 ) \nC219_=_C225( C219 C225 ) C219_=_C234( C219 C234 ) C219_=_C235( C219 C235 ) C219_=_C236( C219 C236 ) C219_=_C237( C219 C237 ) C219_=_C238( C219 C238 ) \nC219_=_C239( C219 C239 ) C219_=_C240( C219 C240 ) C219_=_C241( C219 C241 ) C219_=_C257( C219 C257 ) C219_=_C294( C219 C294 ) C219_=_C330( C219 C330 ) \nC219_=_C365( C219 C365 ) C219_=_C399( C219 C399 ) C219_=_C432( C219 C432 ) C219_=_C464( C219 C464 ) C219_=_C495( C219 C495 ) C219_=_C561( C219 C561 ) \nC219_=_C562( C219 C562 ) C219_=_C563( C219 C563 ) C219_=_C564( C219 C564 ) C219_=_C565( C219 C565 ) C219_=_C566( C219 C566 ) C219_=_C567( C219 C567 ) \nC219_=_C568( C219 C568 ) C219_=_C569( C219 C569 ) C219_=_C570( C219 C570 ) C219_=_C571( C219 C571 ) C219_=_C572( C219 C572 ) C219_=_C573( C219 C573 ) \nC219_=_C574( C219 C574 ) C219_=_C575( C219 C575 ) C219_=_C576( C219 C576 ) C219_=_C577( C219 C577 ) C219_=_C578( C219 C578 ) C219_=_C579( C219 C579 ) \nC219_=_C580( C219 C580 ) C219_=_C581( C219 C581 ) C219_=_C582( C219 C582 ) C219_=_C583( C219 C583 ) C219_=_C1940( C219 C1940 ) C219_=_C1941( C219 C1941 ) \nC219_=_C1950( C219 C1950 ) C220_=_C221( C220 C221 ) C220_=_C222( C220 C222 ) C220_=_C223( C220 C223 ) C220_=_C224( C220 C224 ) C220_=_C225( C220 C225 ) \nC220_=_C234( C220 C234 ) C220_=_C235( C220 C235 ) C220_=_C236( C220 C236 ) C220_=_C237( C220 C237 ) C220_=_C238( C220 C238 ) C220_=_C239( C220 C239 ) \nC220_=_C240( C220 C240 ) C220_=_C241( C220 C241 ) C220_=_C258( C220 C258 ) C220_=_C295( C220 C295 ) C220_=_C331( C220 C331 ) C220_=_C366( C220 C366 ) \nC220_=_C400( C220 C400 ) C220_=_C433( C220 C433 ) C220_=_C465( C220 C465 ) C220_=_C496( C220 C496 ) C220_=_C526( C220 C526 ) C220_=_C589( C220 C589 ) \nC220_=_C590( C220 C590 ) C220_=_C591( C220 C591 ) C220_=_C592( C220 C592 ) C220_=_C593( C220 C593 ) C220_=_C594( C220 C594 ) C220_=_C595( C220 C595 ) \nC220_=_C596( C220 C596 ) C220_=_C597( C220 C597 ) C220_=_C598( C220 C598 ) C220_=_C599( C220 C599 ) C220_=_C600( C220 C600 ) C220_=_C601( C220 C601 ) \nC220_=_C602( C220 C602 ) C220_=_C603( C220 C603 ) C220_=_C604( C220 C604 ) C220_=_C605( C220 C605 ) C220_=_C606( C220 C606 ) C220_=_C607( C220 C607 ) \nC220_=_C608( C220 C608 ) C220_=_C609( C220 C609 ) C220_=_C610( C220 C610 ) C220_=_C611( C220 C611 ) C220_=_C1940( C220 C1940 ) C220_=_C1941( C220 C1941 ) \nC221_=_C222( C221 C222 ) C221_=_C223( C221 C223 ) C221_=_C224( C221 C224 ) C221_=_C225( C221 C225 ) C221_=_C234( C221 C234 ) C221_=_C235( C221 C235 ) \nC221_=_C236( C221 C236 ) C221_=_C237( C221 C237 ) C221_=_C238( C221 C238 ) C221_=_C239( C221 C239 ) C221_=_C240( C221 C240 ) C221_=_C241( C221 C241 ) \nC221_=_C259( C221 C259 ) C221_=_C296( C221 C296 ) C221_=_C332( C221 C332 ) C221_=_C367( C221 C367 ) C221_=_C401( C221 C401 ) C221_=_C434( C221 C434 ) \nC221_=_C466( C221 C466 ) C221_=_C497( C221 C497 ) C221_=_C527( C221 C527 ) C221_=_C616( C221 C616 ) C221_=_C617( C221 C617 ) C221_=_C618( C221 C618 ) \nC221_=_C619( C221 C619 ) C221_=_C620( C221 C620 ) C221_=_C621( C221 C621 ) C221_=_C622( C221 C622 ) C221_=_C623( C221 C623 ) C221_=_C624( C221 C624 ) \nC221_=_C625( C221 C625 ) C221_=_C626( C221 C626 ) C221_=_C627( C221 C627 ) C221_=_C628( C221 C628 ) C221_=_C629( C221 C629 ) C221_=_C630( C221 C630 ) \nC221_=_C631( C221 C631 ) C221_=_C632( C221 C632 ) C221_=_C633( C221 C633 ) C221_=_C634( C221 C634 ) C221_=_C635( C221 C635 ) C221_=_C636( C221 C636 ) \nC221_=_C637( C221 C637 ) C221_=_C638( C221 C638 ) C221_=_C1940( C221 C1940 ) C221_=_C1941( C221 C1941 ) C222_=_C223( C222 C223 ) C222_=_C224( C222 C224 ) \nC222_=_C225( C222 C225 ) C222_=_C234( C222 C234 ) C222_=_C235( C222 C235 ) C222_=_C236( C222 C236 ) C222_=_C237( C222 C237 ) C222_=_C238( C222 C238 ) \nC222_=_C239( C222 C239 ) C222_=_C240( C222 C240 ) C222_=_C241( C222 C241 ) C222_=_C260( C222 C260 ) C222_=_C297( C222 C297 ) C222_=_C333( C222 C333 ) \nC222_=_C368( C222 C368 ) C222_=_C402( C222 C402 ) C222_=_C435( C222 C435 ) C222_=_C467( C222 C467 ) C222_=_C498( C222 C498 ) C222_=_C528( C222 C528 ) \nC222_=_C642( C222 C642 ) C222_=_C643( C222 C643 ) C222_=_C644( C222 C644 ) C222_=_C645( C222 C645 ) C222_=_C646( C222 C646 ) C222_=_C647( C222 C647 ) \nC222_=_C648( C222 C648 ) C222_=_C649( C222 C649 ) C222_=_C650( C222 C650 ) C222_=_C651( C222 C651 ) C222_=_C652( C222 C652 ) C222_=_C653( C222 C653 ) \nC222_=_C654( C222 C654 ) C222_=_C655( C222 C655 ) C222_=_C656( C222 C656 ) C222_=_C657( C222 C657 ) C222_=_C658( C222 C658 ) C222_=_C659( C222 C659 ) \nC222_=_C660( C222 C660 ) C222_=_C661( C222 C661 ) C222_=_C662( C222 C662 ) C222_=_C663( C222 C663 ) C222_=_C664( C222 C664 ) C222_=_C1940( C222 C1940 ) \nC222_=_C1941( C222 C1941 ) C223_=_C224( C223 C224 ) C223_=_C225( C223 C225 ) C223_=_C234( C223 C234 ) C223_=_C235( C223 C235 ) C223_=_C236( C223 C236 ) \nC223_=_C237( C223 C237 ) C223_=_C238( C223 C238 ) C223_=_C239( C223 C239 ) C223_=_C240( C223 C240 ) C223_=_C241( C223 C241 ) C223_=_C261( C223 C261 ) \nC223_=_C298( C223 C298 ) C223_=_C334( C223 C334 ) C223_=_C369( C223 C369 ) C223_=_C403( C223 C403 ) C223_=_C436( C223 C436 ) C223_=_C468( C223 C468 ) \nC223_=_C499( C223 C499 ) C223_=_C529( C223 C529 ) C223_=_C667( C223 C667 ) C223_=_C668( C223 C668 ) C223_=_C669( C223 C669 ) C223_=_C670( C223 C670 ) \nC223_=_C671( C223 C671 ) C223_=_C672( C223 C672 ) C223_=_C673( C223 C673 ) C223_=_C674( C223 C674 ) C223_=_C675( C223 C675 ) C223_=_C676( C223 C676 ) \nC223_=_C677( C223 C677 ) C223_=_C678( C223 C678 ) C223_=_C679( C223 C679 ) C223_=_C680( C223 C680 ) C223_=_C681( C223 C681 ) C223_=_C682( C223 C682 ) \nC223_=_C683( C223 C683 ) C223_=_C684( C223 C684 ) C223_=_C685( C223 C685 ) C223_=_C686( C223 C686 ) C223_=_C687( C223 C687 ) C223_=_C688( C223 C688 ) \nC223_=_C689( C223 C689 ) C223_=_C1940( C223 C1940 ) C223_=_C1941( C223 C1941 ) C224_=_C225( C224 C225 ) C224_=_C234( C224 C234 ) C224_=_C235( C224 C235 ) \nC224_=_C236( C224 C236 ) C224_=_C237( C224 C237 ) C224_=_C238( C224 C238 ) C224_=_C239( C224 C239 ) C224_=_C240( C224 C240 ) C224_=_C241( C224 C241 ) \nC224_=_C262( C224 C262 ) C224_=_C299( C224 C299 ) C224_=_C335( C224 C335 ) C224_=_C370( C224 C370 ) C224_=_C404( C224 C404 ) C224_=_C437( C224 C437 ) \nC224_=_C469( C224 C469 ) C224_=_C500( C224 C500 ) C224_=_C530( C224 C530 ) C224_=_C691( C224 C691 ) C224_=_C692( C224 C692 ) C224_=_C693( C224 C693 ) \nC224_=_C694( C224 C694 ) C224_=_C695( C224 C695 ) C224_=_C696( C224 C696 ) C224_=_C697( C224 C697 ) C224_=_C698( C224 C698 ) C224_=_C699( C224 C699 ) \nC224_=_C700( C224 C700 ) C224_=_C701( C224 C701 ) C224_=_C702( C224 C702 ) C224_=_C703( C224 C703 ) C224_=_C704( C224 C704 ) C224_=_C705( C224 C705 ) \nC224_=_C706( C224 C706 ) C224_=_C707( C224 C707 ) C224_=_C708( C224 C708 ) C224_=_C709( C224 C709 ) C224_=_C710( C224 C710 ) C224_=_C711( C224 C711 ) \nC224_=_C712( C224 C712 ) C224_=_C713( C224 C713 ) C224_=_C1940( C224 C1940 ) C224_=_C1941( C224 C1941 ) C225_=_C234( C225 C234 ) C225_=_C235( C225 C235 ) \nC225_=_C236( C225 C236 ) C225_=_C237( C225 C237 ) C225_=_C238( C225 C238 ) C225_=_C239( C225 C239 ) C225_=_C240( C225 C240 ) C225_=_C241( C225 C241 ) \nC225_=_C263( C225 C263 ) C225_=_C300( C225 C300 ) C225_=_C336( C225 C336 ) C225_=_C371( C225 C371 ) C225_=_C405( C225 C405 ) C225_=_C438( C225 C438 ) \nC225_=_C470( C225 C470 ) C225_=_C501( C225 C501 ) C225_=_C531( C225 C531 ) C225_=_C715(</w:t>
      </w:r>
    </w:p>
    <w:p>
      <w:pPr>
        <w:pStyle w:val="PreformattedText"/>
        <w:bidi w:val="0"/>
        <w:spacing w:before="0" w:after="0"/>
        <w:jc w:val="left"/>
        <w:rPr/>
      </w:pPr>
      <w:r>
        <w:rPr/>
        <w:t xml:space="preserve"> </w:t>
      </w:r>
      <w:r>
        <w:rPr/>
        <w:t>C225 C715 ) C225_=_C716( C225 C716 ) C225_=_C717( C225 C717 ) \nC225_=_C718( C225 C718 ) C225_=_C719( C225 C719 ) C225_=_C720( C225 C720 ) C225_=_C721( C225 C721 ) C225_=_C722( C225 C722 ) C225_=_C723( C225 C723 ) \nC225_=_C724( C225 C724 ) C225_=_C725( C225 C725 ) C225_=_C726( C225 C726 ) C225_=_C727( C225 C727 ) C225_=_C728( C225 C728 ) C225_=_C729( C225 C729 ) \nC225_=_C730( C225 C730 ) C225_=_C731( C225 C731 ) C225_=_C732( C225 C732 ) C225_=_C733( C225 C733 ) C225_=_C734( C225 C734 ) C225_=_C735( C225 C735 ) \nC225_=_C736( C225 C736 ) C225_=_C1940( C225 C1940 ) C225_=_C1941( C225 C1941 ) C225_=_C1957( C225 C1957 ) C234_=_C235( C234 C235 ) C234_=_C236( C234 C236 ) \nC234_=_C237( C234 C237 ) C234_=_C238( C234 C238 ) C234_=_C239( C234 C239 ) C234_=_C240( C234 C240 ) C234_=_C241( C234 C241 ) C234_=_C272( C234 C272 ) \nC234_=_C569( C234 C569 ) C234_=_C597( C234 C597 ) C234_=_C624( C234 C624 ) C234_=_C650( C234 C650 ) C234_=_C675( C234 C675 ) C234_=_C699( C234 C699 ) \nC234_=_C722( C234 C722 ) C234_=_C744( C234 C744 ) C234_=_C765( C234 C765 ) C234_=_C785( C234 C785 ) C234_=_C804( C234 C804 ) C234_=_C822( C234 C822 ) \nC234_=_C839( C234 C839 ) C234_=_C855( C234 C855 ) C234_=_C892( C234 C892 ) C234_=_C893( C234 C893 ) C234_=_C894( C234 C894 ) C234_=_C895( C234 C895 ) \nC234_=_C896( C234 C896 ) C234_=_C897( C234 C897 ) C234_=_C898( C234 C898 ) C234_=_C1940( C234 C1940 ) C234_=_C1941( C234 C1941 ) C234_=_C1965( C234 C1965 ) \nC234_=_C1966( C234 C1966 ) C235_=_C236( C235 C236 ) C235_=_C237( C235 C237 ) C235_=_C238( C235 C238 ) C235_=_C239( C235 C239 ) C235_=_C240( C235 C240 ) \nC235_=_C241( C235 C241 ) C235_=_C273( C235 C273 ) C235_=_C570( C235 C570 ) C235_=_C598( C235 C598 ) C235_=_C625( C235 C625 ) C235_=_C651( C235 C651 ) \nC235_=_C676( C235 C676 ) C235_=_C700( C235 C700 ) C235_=_C723( C235 C723 ) C235_=_C745( C235 C745 ) C235_=_C766( C235 C766 ) C235_=_C786( C235 C786 ) \nC235_=_C805( C235 C805 ) C235_=_C823( C235 C823 ) C235_=_C840( C235 C840 ) C235_=_C856( C235 C856 ) C235_=_C871( C235 C871 ) C235_=_C905( C235 C905 ) \nC235_=_C906( C235 C906 ) C235_=_C907( C235 C907 ) C235_=_C908( C235 C908 ) C235_=_C909( C235 C909 ) C235_=_C910( C235 C910 ) C235_=_C911( C235 C911 ) \nC235_=_C1940( C235 C1940 ) C235_=_C1941( C235 C1941 ) C235_=_C1966( C235 C1966 ) C235_=_C1967( C235 C1967 ) C236_=_C237( C236 C237 ) C236_=_C238( C236 C238 ) \nC236_=_C239( C236 C239 ) C236_=_C240( C236 C240 ) C236_=_C241( C236 C241 ) C236_=_C274( C236 C274 ) C236_=_C571( C236 C571 ) C236_=_C599( C236 C599 ) \nC236_=_C626( C236 C626 ) C236_=_C652( C236 C652 ) C236_=_C677( C236 C677 ) C236_=_C701( C236 C701 ) C236_=_C724( C236 C724 ) C236_=_C746( C236 C746 ) \nC236_=_C767( C236 C767 ) C236_=_C787( C236 C787 ) C236_=_C806( C236 C806 ) C236_=_C824( C236 C824 ) C236_=_C841( C236 C841 ) C236_=_C857( C236 C857 ) \nC236_=_C872( C236 C872 ) C236_=_C917( C236 C917 ) C236_=_C918( C236 C918 ) C236_=_C919( C236 C919 ) C236_=_C920( C236 C920 ) C236_=_C921( C236 C921 ) \nC236_=_C922( C236 C922 ) C236_=_C923( C236 C923 ) C236_=_C1940( C236 C1940 ) C236_=_C1941( C236 C1941 ) C236_=_C1967( C236 C1967 ) C236_=_C1968( C236 C1968 ) \nC237_=_C238( C237 C238 ) C237_=_C239( C237 C239 ) C237_=_C240( C237 C240 ) C237_=_C241( C237 C241 ) C237_=_C275( C237 C275 ) C237_=_C572( C237 C572 ) \nC237_=_C600( C237 C600 ) C237_=_C627( C237 C627 ) C237_=_C653( C237 C653 ) C237_=_C678( C237 C678 ) C237_=_C702( C237 C702 ) C237_=_C725( C237 C725 ) \nC237_=_C747( C237 C747 ) C237_=_C768( C237 C768 ) C237_=_C788( C237 C788 ) C237_=_C807( C237 C807 ) C237_=_C825( C237 C825 ) C237_=_C842( C237 C842 ) \nC237_=_C858( C237 C858 ) C237_=_C873( C237 C873 ) C237_=_C928( C237 C928 ) C237_=_C929( C237 C929 ) C237_=_C930( C237 C930 ) C237_=_C931( C237 C931 ) \nC237_=_C932( C237 C932 ) C237_=_C933( C237 C933 ) C237_=_C934( C237 C934 ) C237_=_C1940( C237 C1940 ) C237_=_C1941( C237 C1941 ) C237_=_C1968( C237 C1968 ) \nC237_=_C1969( C237 C1969 ) C238_=_C239( C238 C239 ) C238_=_C240( C238 C240 ) C238_=_C241( C238 C241 ) C238_=_C276( C238 C276 ) C238_=_C573( C238 C573 ) \nC238_=_C601( C238 C601 ) C238_=_C628( C238 C628 ) C238_=_C654( C238 C654 ) C238_=_C679( C238 C679 ) C238_=_C703( C238 C703 ) C238_=_C726( C238 C726 ) \nC238_=_C748( C238 C748 ) C238_=_C769( C238 C769 ) C238_=_C789( C238 C789 ) C238_=_C808( C238 C808 ) C238_=_C826( C238 C826 ) C238_=_C843( C238 C843 ) \nC238_=_C859( C238 C859 ) C238_=_C874( C238 C874 ) C238_=_C938( C238 C938 ) C238_=_C939( C238 C939 ) C238_=_C940( C238 C940 ) C238_=_C941( C238 C941 ) \nC238_=_C942( C238 C942 ) C238_=_C943( C238 C943 ) C238_=_C944( C238 C944 ) C238_=_C1940( C238 C1940 ) C238_=_C1941( C238 C1941 ) C238_=_C1969( C238 C1969 ) \nC238_=_C1970( C238 C1970 ) C239_=_C240( C239 C240 ) C239_=_C241( C239 C241 ) C239_=_C277( C239 C277 ) C239_=_C574( C239 C574 ) C239_=_C602( C239 C602 ) \nC239_=_C629( C239 C629 ) C239_=_C655( C239 C655 ) C239_=_C680( C239 C680 ) C239_=_C704( C239 C704 ) C239_=_C727( C239 C727 ) C239_=_C749( C239 C749 ) \nC239_=_C770( C239 C770 ) C239_=_C790( C239 C790 ) C239_=_C809( C239 C809 ) C239_=_C827( C239 C827 ) C239_=_C844( C239 C844 ) C239_=_C860( C239 C860 ) \nC239_=_C875( C239 C875 ) C239_=_C947( C239 C947 ) C239_=_C948( C239 C948 ) C239_=_C949( C239 C949 ) C239_=_C950( C239 C950 ) C239_=_C951( C239 C951 ) \nC239_=_C952( C239 C952 ) C239_=_C953( C239 C953 ) C239_=_C1940( C239 C1940 ) C239_=_C1941( C239 C1941 ) C239_=_C1970( C239 C1970 ) C239_=_C1971( C239 C1971 ) \nC240_=_C241( C240 C241 ) C240_=_C278( C240 C278 ) C240_=_C575( C240 C575 ) C240_=_C603( C240 C603 ) C240_=_C630( C240 C630 ) C240_=_C656( C240 C656 ) \nC240_=_C681( C240 C681 ) C240_=_C705( C240 C705 ) C240_=_C728( C240 C728 ) C240_=_C750( C240 C750 ) C240_=_C771( C240 C771 ) C240_=_C791( C240 C791 ) \nC240_=_C810( C240 C810 ) C240_=_C828( C240 C828 ) C240_=_C845( C240 C845 ) C240_=_C861( C240 C861 ) C240_=_C876( C240 C876 ) C240_=_C955( C240 C955 ) \nC240_=_C956( C240 C956 ) C240_=_C957( C240 C957 ) C240_=_C958( C240 C958 ) C240_=_C959( C240 C959 ) C240_=_C960( C240 C960 ) C240_=_C961( C240 C961 ) \nC240_=_C1940( C240 C1940 ) C240_=_C1941( C240 C1941 ) C240_=_C1971( C240 C1971 ) C240_=_C1972( C240 C1972 ) C241_=_C279( C241 C279 ) C241_=_C576( C241 C576 ) \nC241_=_C604( C241 C604 ) C241_=_C631( C241 C631 ) C241_=_C657( C241 C657 ) C241_=_C682( C241 C682 ) C241_=_C706( C241 C706 ) C241_=_C729( C241 C729 ) \nC241_=_C751( C241 C751 ) C241_=_C772( C241 C772 ) C241_=_C792( C241 C792 ) C241_=_C811( C241 C811 ) C241_=_C829( C241 C829 ) C241_=_C846( C241 C846 ) \nC241_=_C862( C241 C862 ) C241_=_C877( C241 C877 ) C241_=_C963( C241 C963 ) C241_=_C964( C241 C964 ) C241_=_C965( C241 C965 ) C241_=_C966( C241 C966 ) \nC241_=_C967( C241 C967 ) C241_=_C968( C241 C968 ) C241_=_C1940( C241 C1940 ) C241_=_C1941( C241 C1941 ) C241_=_C1972( C241 C1972 ) C241_=_C1973( C241 C197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72( C250 C272 ) C250_=_C273( C250 C273 ) C250_=_C274( C250 C274 ) C250_=_C275( C250 C275 ) C250_=_C276( C250 C276 ) \nC250_=_C277( C250 C277 ) C250_=_C278( C250 C278 ) C250_=_C279( C250 C279 ) C250_=_C330( C250 C330 ) C250_=_C331( C250 C331 ) C250_=_C332( C250 C332 ) \nC250_=_C333( C250 C333 ) C250_=_C334( C250 C334 ) C250_=_C335( C250 C335 ) C250_=_C336( C250 C336 ) C250_=_C337( C250 C337 ) C250_=_C338( C250 C338 ) \nC250_=_C339( C250 C339 ) C250_=_C340( C250 C340 ) C250_=_C341( C250 C341 ) C250_=_C342( C250 C342 ) C250_=_C343( C250 C343 ) C250_=_C344( C250 C344 ) \nC250_=_C353( C250 C353 ) C250_=_C354( C250 C354 ) C250_=_C355( C250 C355 ) C250_=_C356( C250 C356 ) C250_=_C357( C250 C357 ) C250_=_C358( C250 C358 ) \nC250_=_C359( C250 C359 ) C250_=_C1941( C250 C1941 ) C250_=_C1942( C250 C1942 ) C250_=_C1943( C250 C1943 ) C250_=_C1944( C250 C1944 ) C251_=_C252( C251 C252 ) \nC251_=_C253( C251 C253 ) C251_=_C254( C251 C254 ) C251_=_C255( C251 C255 ) C251_=_C256( C251 C256 ) C251_=_C257( C251 C257 ) C251_=_C258( C251 C258 ) \nC251_=_C259( C251 C259 ) C251_=_C260( C251 C260 ) C251_=_C261( C251 C261 ) C251_=_C262( C251 C262 ) C251_=_C263( C251 C263 ) C251_=_C272( C251 C272 ) \nC251_=_C273( C251 C273 ) C251_=_C274( C251 C274 ) C251_=_C275( C251 C275 ) C251_=_C276( C251 C276 ) C251_=_C277( C251 C277 ) C251_=_C278( C251 C278 ) \nC251_=_C279( C251 C279 ) C251_=_C365( C251 C365 ) C251_=_C366( C251 C366 ) C251_=_C367( C251 C367 ) C251_=_C368( C251 C368 ) C251_=_C369( C251 C369 ) \nC251_=_C370( C251 C370 ) C251_=_C371( C251 C371 ) C251_=_C372( C251 C372 ) C251_=_C373( C251 C373 ) C251_=_C374( C251 C374 ) C251_=_C375( C251 C375 ) \nC251_=_C376( C251 C376 ) C251_=_C377( C251 C377 ) C251_=_C378( C251 C378 ) C251_=_C379( C251 C379 ) C251_=_C388( C251 C388 ) C251_=_C389( C251 C389 ) \nC251_=_C390( C251 C390 ) C251_=_C391( C251 C391 ) C251_=_C392( C251 C392 ) C251_=_C393( C251 C393 ) C251_=_C394( C251 C394 ) C251_=_C1941( C251 C1941 ) \nC251_=_C1942( C251 C1942 ) C251_=_C1944( C251 C1944 ) C251_=_C1945( C251 C1945 ) C252_=_C253( C252 C253 ) C252_=_C254( C252 C254 ) C252_=_C255( C252 C255 ) \nC252_=_C256( C252 C256 ) C252_=_C257( C252 C257 ) C252_=_C258( C252 C258 ) C252_=_C259( C252 C259 ) C252_=_C260( C252 C260 ) C252_=_C261( C252 C261 ) \nC252_=_C262( C252 C262 ) C252_=_C263( C252 C263 ) C252_=_C272( C252 C272 ) C252_=_C273( C252 C273 ) C252_=_C274( C252 C274 ) C252_=_C275( C252 C275 ) \nC252_=_C276( C252 C276 ) C252_=_C277( C252 C277 ) C252_=_C278( C252 C278 ) C252_=_C279( C252 C279 ) C252_=_C399( C252 C399 ) C252_=_C400( C252 C400 ) \nC252_=_C401( C252 C401 ) C252_=_C402( C252 C402 ) C252_=_C403( C252 C403 ) C252_=_C404( C252 C404 ) C252_=_C405( C252 C405 ) C252_=_C406( C252 C406 ) \nC252_=_C407( C252 C407</w:t>
      </w:r>
    </w:p>
    <w:p>
      <w:pPr>
        <w:pStyle w:val="PreformattedText"/>
        <w:bidi w:val="0"/>
        <w:spacing w:before="0" w:after="0"/>
        <w:jc w:val="left"/>
        <w:rPr/>
      </w:pPr>
      <w:r>
        <w:rPr/>
        <w:t xml:space="preserve"> </w:t>
      </w:r>
      <w:r>
        <w:rPr/>
        <w:t>) C252_=_C408( C252 C408 ) C252_=_C409( C252 C409 ) C252_=_C410( C252 C410 ) C252_=_C411( C252 C411 ) C252_=_C412( C252 C412 ) \nC252_=_C413( C252 C413 ) C252_=_C422( C252 C422 ) C252_=_C423( C252 C423 ) C252_=_C424( C252 C424 ) C252_=_C425( C252 C425 ) C252_=_C426( C252 C426 ) \nC252_=_C427( C252 C427 ) C252_=_C428( C252 C428 ) C252_=_C1941( C252 C1941 ) C252_=_C1942( C252 C1942 ) C252_=_C1945( C252 C1945 ) C252_=_C1946( C252 C1946 ) \nC253_=_C254( C253 C254 ) C253_=_C255( C253 C255 ) C253_=_C256( C253 C256 ) C253_=_C257( C253 C257 ) C253_=_C258( C253 C258 ) C253_=_C259( C253 C259 ) \nC253_=_C260( C253 C260 ) C253_=_C261( C253 C261 ) C253_=_C262( C253 C262 ) C253_=_C263( C253 C263 ) C253_=_C272( C253 C272 ) C253_=_C273( C253 C273 ) \nC253_=_C274( C253 C274 ) C253_=_C275( C253 C275 ) C253_=_C276( C253 C276 ) C253_=_C277( C253 C277 ) C253_=_C278( C253 C278 ) C253_=_C279( C253 C279 ) \nC253_=_C432( C253 C432 ) C253_=_C433( C253 C433 ) C253_=_C434( C253 C434 ) C253_=_C435( C253 C435 ) C253_=_C436( C253 C436 ) C253_=_C437( C253 C437 ) \nC253_=_C438( C253 C438 ) C253_=_C439( C253 C439 ) C253_=_C440( C253 C440 ) C253_=_C441( C253 C441 ) C253_=_C442( C253 C442 ) C253_=_C443( C253 C443 ) \nC253_=_C444( C253 C444 ) C253_=_C445( C253 C445 ) C253_=_C446( C253 C446 ) C253_=_C455( C253 C455 ) C253_=_C456( C253 C456 ) C253_=_C457( C253 C457 ) \nC253_=_C458( C253 C458 ) C253_=_C459( C253 C459 ) C253_=_C460( C253 C460 ) C253_=_C461( C253 C461 ) C253_=_C1941( C253 C1941 ) C253_=_C1942( C253 C1942 ) \nC253_=_C1946( C253 C1946 ) C253_=_C1947( C253 C1947 ) C254_=_C255( C254 C255 ) C254_=_C256( C254 C256 ) C254_=_C257( C254 C257 ) C254_=_C258( C254 C258 ) \nC254_=_C259( C254 C259 ) C254_=_C260( C254 C260 ) C254_=_C261( C254 C261 ) C254_=_C262( C254 C262 ) C254_=_C263( C254 C263 ) C254_=_C272( C254 C272 ) \nC254_=_C273( C254 C273 ) C254_=_C274( C254 C274 ) C254_=_C275( C254 C275 ) C254_=_C276( C254 C276 ) C254_=_C277( C254 C277 ) C254_=_C278( C254 C278 ) \nC254_=_C279( C254 C279 ) C254_=_C464( C254 C464 ) C254_=_C465( C254 C465 ) C254_=_C466( C254 C466 ) C254_=_C467( C254 C467 ) C254_=_C468( C254 C468 ) \nC254_=_C469( C254 C469 ) C254_=_C470( C254 C470 ) C254_=_C471( C254 C471 ) C254_=_C472( C254 C472 ) C254_=_C473( C254 C473 ) C254_=_C474( C254 C474 ) \nC254_=_C475( C254 C475 ) C254_=_C476( C254 C476 ) C254_=_C477( C254 C477 ) C254_=_C478( C254 C478 ) C254_=_C487( C254 C487 ) C254_=_C488( C254 C488 ) \nC254_=_C489( C254 C489 ) C254_=_C490( C254 C490 ) C254_=_C491( C254 C491 ) C254_=_C492( C254 C492 ) C254_=_C493( C254 C493 ) C254_=_C1941( C254 C1941 ) \nC254_=_C1942( C254 C1942 ) C254_=_C1947( C254 C1947 ) C254_=_C1948( C254 C1948 ) C255_=_C256( C255 C256 ) C255_=_C257( C255 C257 ) C255_=_C258( C255 C258 ) \nC255_=_C259( C255 C259 ) C255_=_C260( C255 C260 ) C255_=_C261( C255 C261 ) C255_=_C262( C255 C262 ) C255_=_C263( C255 C263 ) C255_=_C272( C255 C272 ) \nC255_=_C273( C255 C273 ) C255_=_C274( C255 C274 ) C255_=_C275( C255 C275 ) C255_=_C276( C255 C276 ) C255_=_C277( C255 C277 ) C255_=_C278( C255 C278 ) \nC255_=_C279( C255 C279 ) C255_=_C495( C255 C495 ) C255_=_C496( C255 C496 ) C255_=_C497( C255 C497 ) C255_=_C498( C255 C498 ) C255_=_C499( C255 C499 ) \nC255_=_C500( C255 C500 ) C255_=_C501( C255 C501 ) C255_=_C502( C255 C502 ) C255_=_C503( C255 C503 ) C255_=_C504( C255 C504 ) C255_=_C505( C255 C505 ) \nC255_=_C506( C255 C506 ) C255_=_C507( C255 C507 ) C255_=_C508( C255 C508 ) C255_=_C509( C255 C509 ) C255_=_C518( C255 C518 ) C255_=_C519( C255 C519 ) \nC255_=_C520( C255 C520 ) C255_=_C521( C255 C521 ) C255_=_C522( C255 C522 ) C255_=_C523( C255 C523 ) C255_=_C524( C255 C524 ) C255_=_C1941( C255 C1941 ) \nC255_=_C1942( C255 C1942 ) C255_=_C1948( C255 C1948 ) C255_=_C1949( C255 C1949 ) C256_=_C257( C256 C257 ) C256_=_C258( C256 C258 ) C256_=_C259( C256 C259 ) \nC256_=_C260( C256 C260 ) C256_=_C261( C256 C261 ) C256_=_C262( C256 C262 ) C256_=_C263( C256 C263 ) C256_=_C272( C256 C272 ) C256_=_C273( C256 C273 ) \nC256_=_C274( C256 C274 ) C256_=_C275( C256 C275 ) C256_=_C276( C256 C276 ) C256_=_C277( C256 C277 ) C256_=_C278( C256 C278 ) C256_=_C279( C256 C279 ) \nC256_=_C526( C256 C526 ) C256_=_C527( C256 C527 ) C256_=_C528( C256 C528 ) C256_=_C529( C256 C529 ) C256_=_C530( C256 C530 ) C256_=_C531( C256 C531 ) \nC256_=_C532( C256 C532 ) C256_=_C533( C256 C533 ) C256_=_C534( C256 C534 ) C256_=_C535( C256 C535 ) C256_=_C536( C256 C536 ) C256_=_C537( C256 C537 ) \nC256_=_C538( C256 C538 ) C256_=_C539( C256 C539 ) C256_=_C548( C256 C548 ) C256_=_C549( C256 C549 ) C256_=_C550( C256 C550 ) C256_=_C551( C256 C551 ) \nC256_=_C552( C256 C552 ) C256_=_C553( C256 C553 ) C256_=_C554( C256 C554 ) C256_=_C1941( C256 C1941 ) C256_=_C1942( C256 C1942 ) C256_=_C1949( C256 C1949 ) \nC256_=_C1950( C256 C1950 ) C257_=_C258( C257 C258 ) C257_=_C259( C257 C259 ) C257_=_C260( C257 C260 ) C257_=_C261( C257 C261 ) C257_=_C262( C257 C262 ) \nC257_=_C263( C257 C263 ) C257_=_C272( C257 C272 ) C257_=_C273( C257 C273 ) C257_=_C274( C257 C274 ) C257_=_C275( C257 C275 ) C257_=_C276( C257 C276 ) \nC257_=_C277( C257 C277 ) C257_=_C278( C257 C278 ) C257_=_C279( C257 C279 ) C257_=_C294( C257 C294 ) C257_=_C330( C257 C330 ) C257_=_C365( C257 C365 ) \nC257_=_C399( C257 C399 ) C257_=_C432( C257 C432 ) C257_=_C464( C257 C464 ) C257_=_C495( C257 C495 ) C257_=_C561( C257 C561 ) C257_=_C562( C257 C562 ) \nC257_=_C563( C257 C563 ) C257_=_C564( C257 C564 ) C257_=_C565( C257 C565 ) C257_=_C566( C257 C566 ) C257_=_C567( C257 C567 ) C257_=_C568( C257 C568 ) \nC257_=_C569( C257 C569 ) C257_=_C570( C257 C570 ) C257_=_C571( C257 C571 ) C257_=_C572( C257 C572 ) C257_=_C573( C257 C573 ) C257_=_C574( C257 C574 ) \nC257_=_C575( C257 C575 ) C257_=_C576( C257 C576 ) C257_=_C577( C257 C577 ) C257_=_C578( C257 C578 ) C257_=_C579( C257 C579 ) C257_=_C580( C257 C580 ) \nC257_=_C581( C257 C581 ) C257_=_C582( C257 C582 ) C257_=_C583( C257 C583 ) C257_=_C1941( C257 C1941 ) C257_=_C1942( C257 C1942 ) C257_=_C1950( C257 C1950 ) \nC258_=_C259( C258 C259 ) C258_=_C260( C258 C260 ) C258_=_C261( C258 C261 ) C258_=_C262( C258 C262 ) C258_=_C263( C258 C263 ) C258_=_C272( C258 C272 ) \nC258_=_C273( C258 C273 ) C258_=_C274( C258 C274 ) C258_=_C275( C258 C275 ) C258_=_C276( C258 C276 ) C258_=_C277( C258 C277 ) C258_=_C278( C258 C278 ) \nC258_=_C279( C258 C279 ) C258_=_C295( C258 C295 ) C258_=_C331( C258 C331 ) C258_=_C366( C258 C366 ) C258_=_C400( C258 C400 ) C258_=_C433( C258 C433 ) \nC258_=_C465( C258 C465 ) C258_=_C496( C258 C496 ) C258_=_C526( C258 C526 ) C258_=_C589( C258 C589 ) C258_=_C590( C258 C590 ) C258_=_C591( C258 C591 ) \nC258_=_C592( C258 C592 ) C258_=_C593( C258 C593 ) C258_=_C594( C258 C594 ) C258_=_C595( C258 C595 ) C258_=_C596( C258 C596 ) C258_=_C597( C258 C597 ) \nC258_=_C598( C258 C598 ) C258_=_C599( C258 C599 ) C258_=_C600( C258 C600 ) C258_=_C601( C258 C601 ) C258_=_C602( C258 C602 ) C258_=_C603( C258 C603 ) \nC258_=_C604( C258 C604 ) C258_=_C605( C258 C605 ) C258_=_C606( C258 C606 ) C258_=_C607( C258 C607 ) C258_=_C608( C258 C608 ) C258_=_C609( C258 C609 ) \nC258_=_C610( C258 C610 ) C258_=_C611( C258 C611 ) C258_=_C1941( C258 C1941 ) C258_=_C1942( C258 C1942 ) C259_=_C260( C259 C260 ) C259_=_C261( C259 C261 ) \nC259_=_C262( C259 C262 ) C259_=_C263( C259 C263 ) C259_=_C272( C259 C272 ) C259_=_C273( C259 C273 ) C259_=_C274( C259 C274 ) C259_=_C275( C259 C275 ) \nC259_=_C276( C259 C276 ) C259_=_C277( C259 C277 ) C259_=_C278( C259 C278 ) C259_=_C279( C259 C279 ) C259_=_C296( C259 C296 ) C259_=_C332( C259 C332 ) \nC259_=_C367( C259 C367 ) C259_=_C401( C259 C401 ) C259_=_C434( C259 C434 ) C259_=_C466( C259 C466 ) C259_=_C497( C259 C497 ) C259_=_C527( C259 C527 ) \nC259_=_C616( C259 C616 ) C259_=_C617( C259 C617 ) C259_=_C618( C259 C618 ) C259_=_C619( C259 C619 ) C259_=_C620( C259 C620 ) C259_=_C621( C259 C621 ) \nC259_=_C622( C259 C622 ) C259_=_C623( C259 C623 ) C259_=_C624( C259 C624 ) C259_=_C625( C259 C625 ) C259_=_C626( C259 C626 ) C259_=_C627( C259 C627 ) \nC259_=_C628( C259 C628 ) C259_=_C629( C259 C629 ) C259_=_C630( C259 C630 ) C259_=_C631( C259 C631 ) C259_=_C632( C259 C632 ) C259_=_C633( C259 C633 ) \nC259_=_C634( C259 C634 ) C259_=_C635( C259 C635 ) C259_=_C636( C259 C636 ) C259_=_C637( C259 C637 ) C259_=_C638( C259 C638 ) C259_=_C1941( C259 C1941 ) \nC259_=_C1942( C259 C1942 ) C260_=_C261( C260 C261 ) C260_=_C262( C260 C262 ) C260_=_C263( C260 C263 ) C260_=_C272( C260 C272 ) C260_=_C273( C260 C273 ) \nC260_=_C274( C260 C274 ) C260_=_C275( C260 C275 ) C260_=_C276( C260 C276 ) C260_=_C277( C260 C277 ) C260_=_C278( C260 C278 ) C260_=_C279( C260 C279 ) \nC260_=_C297( C260 C297 ) C260_=_C333( C260 C333 ) C260_=_C368( C260 C368 ) C260_=_C402( C260 C402 ) C260_=_C435( C260 C435 ) C260_=_C467( C260 C467 ) \nC260_=_C498( C260 C498 ) C260_=_C528( C260 C528 ) C260_=_C642( C260 C642 ) C260_=_C643( C260 C643 ) C260_=_C644( C260 C644 ) C260_=_C645( C260 C645 ) \nC260_=_C646( C260 C646 ) C260_=_C647( C260 C647 ) C260_=_C648( C260 C648 ) C260_=_C649( C260 C649 ) C260_=_C650( C260 C650 ) C260_=_C651( C260 C651 ) \nC260_=_C652( C260 C652 ) C260_=_C653( C260 C653 ) C260_=_C654( C260 C654 ) C260_=_C655( C260 C655 ) C260_=_C656( C260 C656 ) C260_=_C657( C260 C657 ) \nC260_=_C658( C260 C658 ) C260_=_C659( C260 C659 ) C260_=_C660( C260 C660 ) C260_=_C661( C260 C661 ) C260_=_C662( C260 C662 ) C260_=_C663( C260 C663 ) \nC260_=_C664( C260 C664 ) C260_=_C1941( C260 C1941 ) C260_=_C1942( C260 C1942 ) C261_=_C262( C261 C262 ) C261_=_C263( C261 C263 ) C261_=_C272( C261 C272 ) \nC261_=_C273( C261 C273 ) C261_=_C274( C261 C274 ) C261_=_C275( C261 C275 ) C261_=_C276( C261 C276 ) C261_=_C277( C261 C277 ) C261_=_C278( C261 C278 ) \nC261_=_C279( C261 C279 ) C261_=_C298( C261 C298 ) C261_=_C334( C261 C334 ) C261_=_C369( C261 C369 ) C261_=_C403( C261 C403 ) C261_=_C436( C261 C436 ) \nC261_=_C468( C261 C468 ) C261_=_C499( C261 C499 ) C261_=_C529( C261 C529 ) C261_=_C667( C261 C667 ) C261_=_C668( C261 C668 ) C261_=_C669(</w:t>
      </w:r>
    </w:p>
    <w:p>
      <w:pPr>
        <w:pStyle w:val="PreformattedText"/>
        <w:bidi w:val="0"/>
        <w:spacing w:before="0" w:after="0"/>
        <w:jc w:val="left"/>
        <w:rPr/>
      </w:pPr>
      <w:r>
        <w:rPr/>
        <w:t xml:space="preserve"> </w:t>
      </w:r>
      <w:r>
        <w:rPr/>
        <w:t>C261 C669 ) \nC261_=_C670( C261 C670 ) C261_=_C671( C261 C671 ) C261_=_C672( C261 C672 ) C261_=_C673( C261 C673 ) C261_=_C674( C261 C674 ) C261_=_C675( C261 C675 ) \nC261_=_C676( C261 C676 ) C261_=_C677( C261 C677 ) C261_=_C678( C261 C678 ) C261_=_C679( C261 C679 ) C261_=_C680( C261 C680 ) C261_=_C681( C261 C681 ) \nC261_=_C682( C261 C682 ) C261_=_C683( C261 C683 ) C261_=_C684( C261 C684 ) C261_=_C685( C261 C685 ) C261_=_C686( C261 C686 ) C261_=_C687( C261 C687 ) \nC261_=_C688( C261 C688 ) C261_=_C689( C261 C689 ) C261_=_C1941( C261 C1941 ) C261_=_C1942( C261 C1942 ) C262_=_C263( C262 C263 ) C262_=_C272( C262 C272 ) \nC262_=_C273( C262 C273 ) C262_=_C274( C262 C274 ) C262_=_C275( C262 C275 ) C262_=_C276( C262 C276 ) C262_=_C277( C262 C277 ) C262_=_C278( C262 C278 ) \nC262_=_C279( C262 C279 ) C262_=_C299( C262 C299 ) C262_=_C335( C262 C335 ) C262_=_C370( C262 C370 ) C262_=_C404( C262 C404 ) C262_=_C437( C262 C437 ) \nC262_=_C469( C262 C469 ) C262_=_C500( C262 C500 ) C262_=_C530( C262 C530 ) C262_=_C691( C262 C691 ) C262_=_C692( C262 C692 ) C262_=_C693( C262 C693 ) \nC262_=_C694( C262 C694 ) C262_=_C695( C262 C695 ) C262_=_C696( C262 C696 ) C262_=_C697( C262 C697 ) C262_=_C698( C262 C698 ) C262_=_C699( C262 C699 ) \nC262_=_C700( C262 C700 ) C262_=_C701( C262 C701 ) C262_=_C702( C262 C702 ) C262_=_C703( C262 C703 ) C262_=_C704( C262 C704 ) C262_=_C705( C262 C705 ) \nC262_=_C706( C262 C706 ) C262_=_C707( C262 C707 ) C262_=_C708( C262 C708 ) C262_=_C709( C262 C709 ) C262_=_C710( C262 C710 ) C262_=_C711( C262 C711 ) \nC262_=_C712( C262 C712 ) C262_=_C713( C262 C713 ) C262_=_C1941( C262 C1941 ) C262_=_C1942( C262 C1942 ) C263_=_C272( C263 C272 ) C263_=_C273( C263 C273 ) \nC263_=_C274( C263 C274 ) C263_=_C275( C263 C275 ) C263_=_C276( C263 C276 ) C263_=_C277( C263 C277 ) C263_=_C278( C263 C278 ) C263_=_C279( C263 C279 ) \nC263_=_C300( C263 C300 ) C263_=_C336( C263 C336 ) C263_=_C371( C263 C371 ) C263_=_C405( C263 C405 ) C263_=_C438( C263 C438 ) C263_=_C470( C263 C470 ) \nC263_=_C501( C263 C501 ) C263_=_C531( C263 C531 ) C263_=_C715( C263 C715 ) C263_=_C716( C263 C716 ) C263_=_C717( C263 C717 ) C263_=_C718( C263 C718 ) \nC263_=_C719( C263 C719 ) C263_=_C720( C263 C720 ) C263_=_C721( C263 C721 ) C263_=_C722( C263 C722 ) C263_=_C723( C263 C723 ) C263_=_C724( C263 C724 ) \nC263_=_C725( C263 C725 ) C263_=_C726( C263 C726 ) C263_=_C727( C263 C727 ) C263_=_C728( C263 C728 ) C263_=_C729( C263 C729 ) C263_=_C730( C263 C730 ) \nC263_=_C731( C263 C731 ) C263_=_C732( C263 C732 ) C263_=_C733( C263 C733 ) C263_=_C734( C263 C734 ) C263_=_C735( C263 C735 ) C263_=_C736( C263 C736 ) \nC263_=_C1941( C263 C1941 ) C263_=_C1942( C263 C1942 ) C263_=_C1957( C263 C1957 ) C272_=_C273( C272 C273 ) C272_=_C274( C272 C274 ) C272_=_C275( C272 C275 ) \nC272_=_C276( C272 C276 ) C272_=_C277( C272 C277 ) C272_=_C278( C272 C278 ) C272_=_C279( C272 C279 ) C272_=_C569( C272 C569 ) C272_=_C597( C272 C597 ) \nC272_=_C624( C272 C624 ) C272_=_C650( C272 C650 ) C272_=_C675( C272 C675 ) C272_=_C699( C272 C699 ) C272_=_C722( C272 C722 ) C272_=_C744( C272 C744 ) \nC272_=_C765( C272 C765 ) C272_=_C785( C272 C785 ) C272_=_C804( C272 C804 ) C272_=_C822( C272 C822 ) C272_=_C839( C272 C839 ) C272_=_C855( C272 C855 ) \nC272_=_C892( C272 C892 ) C272_=_C893( C272 C893 ) C272_=_C894( C272 C894 ) C272_=_C895( C272 C895 ) C272_=_C896( C272 C896 ) C272_=_C897( C272 C897 ) \nC272_=_C898( C272 C898 ) C272_=_C1941( C272 C1941 ) C272_=_C1942( C272 C1942 ) C272_=_C1965( C272 C1965 ) C272_=_C1966( C272 C1966 ) C273_=_C274( C273 C274 ) \nC273_=_C275( C273 C275 ) C273_=_C276( C273 C276 ) C273_=_C277( C273 C277 ) C273_=_C278( C273 C278 ) C273_=_C279( C273 C279 ) C273_=_C570( C273 C570 ) \nC273_=_C598( C273 C598 ) C273_=_C625( C273 C625 ) C273_=_C651( C273 C651 ) C273_=_C676( C273 C676 ) C273_=_C700( C273 C700 ) C273_=_C723( C273 C723 ) \nC273_=_C745( C273 C745 ) C273_=_C766( C273 C766 ) C273_=_C786( C273 C786 ) C273_=_C805( C273 C805 ) C273_=_C823( C273 C823 ) C273_=_C840( C273 C840 ) \nC273_=_C856( C273 C856 ) C273_=_C871( C273 C871 ) C273_=_C905( C273 C905 ) C273_=_C906( C273 C906 ) C273_=_C907( C273 C907 ) C273_=_C908( C273 C908 ) \nC273_=_C909( C273 C909 ) C273_=_C910( C273 C910 ) C273_=_C911( C273 C911 ) C273_=_C1941( C273 C1941 ) C273_=_C1942( C273 C1942 ) C273_=_C1966( C273 C1966 ) \nC273_=_C1967( C273 C1967 ) C274_=_C275( C274 C275 ) C274_=_C276( C274 C276 ) C274_=_C277( C274 C277 ) C274_=_C278( C274 C278 ) C274_=_C279( C274 C279 ) \nC274_=_C571( C274 C571 ) C274_=_C599( C274 C599 ) C274_=_C626( C274 C626 ) C274_=_C652( C274 C652 ) C274_=_C677( C274 C677 ) C274_=_C701( C274 C701 ) \nC274_=_C724( C274 C724 ) C274_=_C746( C274 C746 ) C274_=_C767( C274 C767 ) C274_=_C787( C274 C787 ) C274_=_C806( C274 C806 ) C274_=_C824( C274 C824 ) \nC274_=_C841( C274 C841 ) C274_=_C857( C274 C857 ) C274_=_C872( C274 C872 ) C274_=_C917( C274 C917 ) C274_=_C918( C274 C918 ) C274_=_C919( C274 C919 ) \nC274_=_C920( C274 C920 ) C274_=_C921( C274 C921 ) C274_=_C922( C274 C922 ) C274_=_C923( C274 C923 ) C274_=_C1941( C274 C1941 ) C274_=_C1942( C274 C1942 ) \nC274_=_C1967( C274 C1967 ) C274_=_C1968( C274 C1968 ) C275_=_C276( C275 C276 ) C275_=_C277( C275 C277 ) C275_=_C278( C275 C278 ) C275_=_C279( C275 C279 ) \nC275_=_C572( C275 C572 ) C275_=_C600( C275 C600 ) C275_=_C627( C275 C627 ) C275_=_C653( C275 C653 ) C275_=_C678( C275 C678 ) C275_=_C702( C275 C702 ) \nC275_=_C725( C275 C725 ) C275_=_C747( C275 C747 ) C275_=_C768( C275 C768 ) C275_=_C788( C275 C788 ) C275_=_C807( C275 C807 ) C275_=_C825( C275 C825 ) \nC275_=_C842( C275 C842 ) C275_=_C858( C275 C858 ) C275_=_C873( C275 C873 ) C275_=_C928( C275 C928 ) C275_=_C929( C275 C929 ) C275_=_C930( C275 C930 ) \nC275_=_C931( C275 C931 ) C275_=_C932( C275 C932 ) C275_=_C933( C275 C933 ) C275_=_C934( C275 C934 ) C275_=_C1941( C275 C1941 ) C275_=_C1942( C275 C1942 ) \nC275_=_C1968( C275 C1968 ) C275_=_C1969( C275 C1969 ) C276_=_C277( C276 C277 ) C276_=_C278( C276 C278 ) C276_=_C279( C276 C279 ) C276_=_C573( C276 C573 ) \nC276_=_C601( C276 C601 ) C276_=_C628( C276 C628 ) C276_=_C654( C276 C654 ) C276_=_C679( C276 C679 ) C276_=_C703( C276 C703 ) C276_=_C726( C276 C726 ) \nC276_=_C748( C276 C748 ) C276_=_C769( C276 C769 ) C276_=_C789( C276 C789 ) C276_=_C808( C276 C808 ) C276_=_C826( C276 C826 ) C276_=_C843( C276 C843 ) \nC276_=_C859( C276 C859 ) C276_=_C874( C276 C874 ) C276_=_C938( C276 C938 ) C276_=_C939( C276 C939 ) C276_=_C940( C276 C940 ) C276_=_C941( C276 C941 ) \nC276_=_C942( C276 C942 ) C276_=_C943( C276 C943 ) C276_=_C944( C276 C944 ) C276_=_C1941( C276 C1941 ) C276_=_C1942( C276 C1942 ) C276_=_C1969( C276 C1969 ) \nC276_=_C1970( C276 C1970 ) C277_=_C278( C277 C278 ) C277_=_C279( C277 C279 ) C277_=_C574( C277 C574 ) C277_=_C602( C277 C602 ) C277_=_C629( C277 C629 ) \nC277_=_C655( C277 C655 ) C277_=_C680( C277 C680 ) C277_=_C704( C277 C704 ) C277_=_C727( C277 C727 ) C277_=_C749( C277 C749 ) C277_=_C770( C277 C770 ) \nC277_=_C790( C277 C790 ) C277_=_C809( C277 C809 ) C277_=_C827( C277 C827 ) C277_=_C844( C277 C844 ) C277_=_C860( C277 C860 ) C277_=_C875( C277 C875 ) \nC277_=_C947( C277 C947 ) C277_=_C948( C277 C948 ) C277_=_C949( C277 C949 ) C277_=_C950( C277 C950 ) C277_=_C951( C277 C951 ) C277_=_C952( C277 C952 ) \nC277_=_C953( C277 C953 ) C277_=_C1941( C277 C1941 ) C277_=_C1942( C277 C1942 ) C277_=_C1970( C277 C1970 ) C277_=_C1971( C277 C1971 ) C278_=_C279( C278 C279 ) \nC278_=_C575( C278 C575 ) C278_=_C603( C278 C603 ) C278_=_C630( C278 C630 ) C278_=_C656( C278 C656 ) C278_=_C681( C278 C681 ) C278_=_C705( C278 C705 ) \nC278_=_C728( C278 C728 ) C278_=_C750( C278 C750 ) C278_=_C771( C278 C771 ) C278_=_C791( C278 C791 ) C278_=_C810( C278 C810 ) C278_=_C828( C278 C828 ) \nC278_=_C845( C278 C845 ) C278_=_C861( C278 C861 ) C278_=_C876( C278 C876 ) C278_=_C955( C278 C955 ) C278_=_C956( C278 C956 ) C278_=_C957( C278 C957 ) \nC278_=_C958( C278 C958 ) C278_=_C959( C278 C959 ) C278_=_C960( C278 C960 ) C278_=_C961( C278 C961 ) C278_=_C1941( C278 C1941 ) C278_=_C1942( C278 C1942 ) \nC278_=_C1971( C278 C1971 ) C278_=_C1972( C278 C1972 ) C279_=_C576( C279 C576 ) C279_=_C604( C279 C604 ) C279_=_C631( C279 C631 ) C279_=_C657( C279 C657 ) \nC279_=_C682( C279 C682 ) C279_=_C706( C279 C706 ) C279_=_C729( C279 C729 ) C279_=_C751( C279 C751 ) C279_=_C772( C279 C772 ) C279_=_C792( C279 C792 ) \nC279_=_C811( C279 C811 ) C279_=_C829( C279 C829 ) C279_=_C846( C279 C846 ) C279_=_C862( C279 C862 ) C279_=_C877( C279 C877 ) C279_=_C963( C279 C963 ) \nC279_=_C964( C279 C964 ) C279_=_C965( C279 C965 ) C279_=_C966( C279 C966 ) C279_=_C967( C279 C967 ) C279_=_C968( C279 C968 ) C279_=_C1941( C279 C1941 ) \nC279_=_C1942( C279 C1942 ) C279_=_C1972( C279 C1972 ) C279_=_C1973( C279 C1973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17( C294 C317 ) \nC294_=_C318( C294 C318 ) C294_=_C319( C294 C319 ) C294_=_C320( C294 C320 ) C294_=_C321( C294 C321 ) C294_=_C322( C294 C322 ) C294_=_C323( C294 C323 ) \nC294_=_C330( C294 C330 ) C294_=_C365( C294 C365 ) C294_=_C399( C294 C399 ) C294_=_C432( C294 C432 ) C294_=_C464( C294 C464 ) C294_=_C495( C294 C495 ) \nC294_=_C561( C294 C561 ) C294_=_C562( C294 C562 ) C294_=_C563( C294 C563 ) C294_=_C564( C294 C564 ) C294_=_C565( C294 C565 ) C294_=_C566( C294 C566 ) \nC294_=_C567( C294 C567 ) C294_=_C568( C294 C568 ) C294_=_C569( C294 C569 ) C294_=_C570( C294 C570 ) C294_=_C571( C294 C571 ) C294_=_C572( C294 C572 ) \nC294_=_C573( C294 C573 ) C294_=_C574( C294 C574 ) C294_=_C575( C294 C575 ) C294_=_C576( C294 C576 ) C294_=_C577( C294 C577 ) C294_=_C578( C294 C578 ) \nC294_=_C579( C294 C579 ) C294_=_C580( C294 C580 ) C294_=_C581( C294 C581 ) C294_=_C582(</w:t>
      </w:r>
    </w:p>
    <w:p>
      <w:pPr>
        <w:pStyle w:val="PreformattedText"/>
        <w:bidi w:val="0"/>
        <w:spacing w:before="0" w:after="0"/>
        <w:jc w:val="left"/>
        <w:rPr/>
      </w:pPr>
      <w:r>
        <w:rPr/>
        <w:t xml:space="preserve"> </w:t>
      </w:r>
      <w:r>
        <w:rPr/>
        <w:t>C294 C582 ) C294_=_C583( C294 C583 ) C294_=_C1942( C294 C1942 ) \nC294_=_C1943( C294 C1943 ) C294_=_C1950( C294 C1950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17( C295 C317 ) C295_=_C318( C295 C318 ) C295_=_C319( C295 C319 ) \nC295_=_C320( C295 C320 ) C295_=_C321( C295 C321 ) C295_=_C322( C295 C322 ) C295_=_C323( C295 C323 ) C295_=_C331( C295 C331 ) C295_=_C366( C295 C366 ) \nC295_=_C400( C295 C400 ) C295_=_C433( C295 C433 ) C295_=_C465( C295 C465 ) C295_=_C496( C295 C496 ) C295_=_C526( C295 C526 ) C295_=_C589( C295 C589 ) \nC295_=_C590( C295 C590 ) C295_=_C591( C295 C591 ) C295_=_C592( C295 C592 ) C295_=_C593( C295 C593 ) C295_=_C594( C295 C594 ) C295_=_C595( C295 C595 ) \nC295_=_C596( C295 C596 ) C295_=_C597( C295 C597 ) C295_=_C598( C295 C598 ) C295_=_C599( C295 C599 ) C295_=_C600( C295 C600 ) C295_=_C601( C295 C601 ) \nC295_=_C602( C295 C602 ) C295_=_C603( C295 C603 ) C295_=_C604( C295 C604 ) C295_=_C605( C295 C605 ) C295_=_C606( C295 C606 ) C295_=_C607( C295 C607 ) \nC295_=_C608( C295 C608 ) C295_=_C609( C295 C609 ) C295_=_C610( C295 C610 ) C295_=_C611( C295 C611 ) C295_=_C1942( C295 C1942 ) C295_=_C1943( C295 C1943 ) \nC296_=_C297( C296 C297 ) C296_=_C298( C296 C298 ) C296_=_C299( C296 C299 ) C296_=_C300( C296 C300 ) C296_=_C301( C296 C301 ) C296_=_C302( C296 C302 ) \nC296_=_C303( C296 C303 ) C296_=_C304( C296 C304 ) C296_=_C305( C296 C305 ) C296_=_C306( C296 C306 ) C296_=_C307( C296 C307 ) C296_=_C308( C296 C308 ) \nC296_=_C317( C296 C317 ) C296_=_C318( C296 C318 ) C296_=_C319( C296 C319 ) C296_=_C320( C296 C320 ) C296_=_C321( C296 C321 ) C296_=_C322( C296 C322 ) \nC296_=_C323( C296 C323 ) C296_=_C332( C296 C332 ) C296_=_C367( C296 C367 ) C296_=_C401( C296 C401 ) C296_=_C434( C296 C434 ) C296_=_C466( C296 C466 ) \nC296_=_C497( C296 C497 ) C296_=_C527( C296 C527 ) C296_=_C616( C296 C616 ) C296_=_C617( C296 C617 ) C296_=_C618( C296 C618 ) C296_=_C619( C296 C619 ) \nC296_=_C620( C296 C620 ) C296_=_C621( C296 C621 ) C296_=_C622( C296 C622 ) C296_=_C623( C296 C623 ) C296_=_C624( C296 C624 ) C296_=_C625( C296 C625 ) \nC296_=_C626( C296 C626 ) C296_=_C627( C296 C627 ) C296_=_C628( C296 C628 ) C296_=_C629( C296 C629 ) C296_=_C630( C296 C630 ) C296_=_C631( C296 C631 ) \nC296_=_C632( C296 C632 ) C296_=_C633( C296 C633 ) C296_=_C634( C296 C634 ) C296_=_C635( C296 C635 ) C296_=_C636( C296 C636 ) C296_=_C637( C296 C637 ) \nC296_=_C638( C296 C638 ) C296_=_C1942( C296 C1942 ) C296_=_C1943( C296 C1943 ) C297_=_C298( C297 C298 ) C297_=_C299( C297 C299 ) C297_=_C300( C297 C300 ) \nC297_=_C301( C297 C301 ) C297_=_C302( C297 C302 ) C297_=_C303( C297 C303 ) C297_=_C304( C297 C304 ) C297_=_C305( C297 C305 ) C297_=_C306( C297 C306 ) \nC297_=_C307( C297 C307 ) C297_=_C308( C297 C308 ) C297_=_C317( C297 C317 ) C297_=_C318( C297 C318 ) C297_=_C319( C297 C319 ) C297_=_C320( C297 C320 ) \nC297_=_C321( C297 C321 ) C297_=_C322( C297 C322 ) C297_=_C323( C297 C323 ) C297_=_C333( C297 C333 ) C297_=_C368( C297 C368 ) C297_=_C402( C297 C402 ) \nC297_=_C435( C297 C435 ) C297_=_C467( C297 C467 ) C297_=_C498( C297 C498 ) C297_=_C528( C297 C528 ) C297_=_C642( C297 C642 ) C297_=_C643( C297 C643 ) \nC297_=_C644( C297 C644 ) C297_=_C645( C297 C645 ) C297_=_C646( C297 C646 ) C297_=_C647( C297 C647 ) C297_=_C648( C297 C648 ) C297_=_C649( C297 C649 ) \nC297_=_C650( C297 C650 ) C297_=_C651( C297 C651 ) C297_=_C652( C297 C652 ) C297_=_C653( C297 C653 ) C297_=_C654( C297 C654 ) C297_=_C655( C297 C655 ) \nC297_=_C656( C297 C656 ) C297_=_C657( C297 C657 ) C297_=_C658( C297 C658 ) C297_=_C659( C297 C659 ) C297_=_C660( C297 C660 ) C297_=_C661( C297 C661 ) \nC297_=_C662( C297 C662 ) C297_=_C663( C297 C663 ) C297_=_C664( C297 C664 ) C297_=_C1942( C297 C1942 ) C297_=_C1943( C297 C1943 ) C298_=_C299( C298 C299 ) \nC298_=_C300( C298 C300 ) C298_=_C301( C298 C301 ) C298_=_C302( C298 C302 ) C298_=_C303( C298 C303 ) C298_=_C304( C298 C304 ) C298_=_C305( C298 C305 ) \nC298_=_C306( C298 C306 ) C298_=_C307( C298 C307 ) C298_=_C308( C298 C308 ) C298_=_C317( C298 C317 ) C298_=_C318( C298 C318 ) C298_=_C319( C298 C319 ) \nC298_=_C320( C298 C320 ) C298_=_C321( C298 C321 ) C298_=_C322( C298 C322 ) C298_=_C323( C298 C323 ) C298_=_C334( C298 C334 ) C298_=_C369( C298 C369 ) \nC298_=_C403( C298 C403 ) C298_=_C436( C298 C436 ) C298_=_C468( C298 C468 ) C298_=_C499( C298 C499 ) C298_=_C529( C298 C529 ) C298_=_C667( C298 C667 ) \nC298_=_C668( C298 C668 ) C298_=_C669( C298 C669 ) C298_=_C670( C298 C670 ) C298_=_C671( C298 C671 ) C298_=_C672( C298 C672 ) C298_=_C673( C298 C673 ) \nC298_=_C674( C298 C674 ) C298_=_C675( C298 C675 ) C298_=_C676( C298 C676 ) C298_=_C677( C298 C677 ) C298_=_C678( C298 C678 ) C298_=_C679( C298 C679 ) \nC298_=_C680( C298 C680 ) C298_=_C681( C298 C681 ) C298_=_C682( C298 C682 ) C298_=_C683( C298 C683 ) C298_=_C684( C298 C684 ) C298_=_C685( C298 C685 ) \nC298_=_C686( C298 C686 ) C298_=_C687( C298 C687 ) C298_=_C688( C298 C688 ) C298_=_C689( C298 C689 ) C298_=_C1942( C298 C1942 ) C298_=_C1943( C298 C1943 ) \nC299_=_C300( C299 C300 ) C299_=_C301( C299 C301 ) C299_=_C302( C299 C302 ) C299_=_C303( C299 C303 ) C299_=_C304( C299 C304 ) C299_=_C305( C299 C305 ) \nC299_=_C306( C299 C306 ) C299_=_C307( C299 C307 ) C299_=_C308( C299 C308 ) C299_=_C317( C299 C317 ) C299_=_C318( C299 C318 ) C299_=_C319( C299 C319 ) \nC299_=_C320( C299 C320 ) C299_=_C321( C299 C321 ) C299_=_C322( C299 C322 ) C299_=_C323( C299 C323 ) C299_=_C335( C299 C335 ) C299_=_C370( C299 C370 ) \nC299_=_C404( C299 C404 ) C299_=_C437( C299 C437 ) C299_=_C469( C299 C469 ) C299_=_C500( C299 C500 ) C299_=_C530( C299 C530 ) C299_=_C691( C299 C691 ) \nC299_=_C692( C299 C692 ) C299_=_C693( C299 C693 ) C299_=_C694( C299 C694 ) C299_=_C695( C299 C695 ) C299_=_C696( C299 C696 ) C299_=_C697( C299 C697 ) \nC299_=_C698( C299 C698 ) C299_=_C699( C299 C699 ) C299_=_C700( C299 C700 ) C299_=_C701( C299 C701 ) C299_=_C702( C299 C702 ) C299_=_C703( C299 C703 ) \nC299_=_C704( C299 C704 ) C299_=_C705( C299 C705 ) C299_=_C706( C299 C706 ) C299_=_C707( C299 C707 ) C299_=_C708( C299 C708 ) C299_=_C709( C299 C709 ) \nC299_=_C710( C299 C710 ) C299_=_C711( C299 C711 ) C299_=_C712( C299 C712 ) C299_=_C713( C299 C713 ) C299_=_C1942( C299 C1942 ) C299_=_C1943( C299 C1943 ) \nC300_=_C301( C300 C301 ) C300_=_C302( C300 C302 ) C300_=_C303( C300 C303 ) C300_=_C304( C300 C304 ) C300_=_C305( C300 C305 ) C300_=_C306( C300 C306 ) \nC300_=_C307( C300 C307 ) C300_=_C308( C300 C308 ) C300_=_C317( C300 C317 ) C300_=_C318( C300 C318 ) C300_=_C319( C300 C319 ) C300_=_C320( C300 C320 ) \nC300_=_C321( C300 C321 ) C300_=_C322( C300 C322 ) C300_=_C323( C300 C323 ) C300_=_C336( C300 C336 ) C300_=_C371( C300 C371 ) C300_=_C405( C300 C405 ) \nC300_=_C438( C300 C438 ) C300_=_C470( C300 C470 ) C300_=_C501( C300 C501 ) C300_=_C531( C300 C531 ) C300_=_C715( C300 C715 ) C300_=_C716( C300 C716 ) \nC300_=_C717( C300 C717 ) C300_=_C718( C300 C718 ) C300_=_C719( C300 C719 ) C300_=_C720( C300 C720 ) C300_=_C721( C300 C721 ) C300_=_C722( C300 C722 ) \nC300_=_C723( C300 C723 ) C300_=_C724( C300 C724 ) C300_=_C725( C300 C725 ) C300_=_C726( C300 C726 ) C300_=_C727( C300 C727 ) C300_=_C728( C300 C728 ) \nC300_=_C729( C300 C729 ) C300_=_C730( C300 C730 ) C300_=_C731( C300 C731 ) C300_=_C732( C300 C732 ) C300_=_C733( C300 C733 ) C300_=_C734( C300 C734 ) \nC300_=_C735( C300 C735 ) C300_=_C736( C300 C736 ) C300_=_C1942( C300 C1942 ) C300_=_C1943( C300 C1943 ) C300_=_C1957( C300 C1957 ) C301_=_C302( C301 C302 ) \nC301_=_C303( C301 C303 ) C301_=_C304( C301 C304 ) C301_=_C305( C301 C305 ) C301_=_C306( C301 C306 ) C301_=_C307( C301 C307 ) C301_=_C308( C301 C308 ) \nC301_=_C317( C301 C317 ) C301_=_C318( C301 C318 ) C301_=_C319( C301 C319 ) C301_=_C320( C301 C320 ) C301_=_C321( C301 C321 ) C301_=_C322( C301 C322 ) \nC301_=_C323( C301 C323 ) C301_=_C337( C301 C337 ) C301_=_C372( C301 C372 ) C301_=_C406( C301 C406 ) C301_=_C439( C301 C439 ) C301_=_C471( C301 C471 ) \nC301_=_C502( C301 C502 ) C301_=_C532( C301 C532 ) C301_=_C561( C301 C561 ) C301_=_C589( C301 C589 ) C301_=_C616( C301 C616 ) C301_=_C642( C301 C642 ) \nC301_=_C667( C301 C667 ) C301_=_C691( C301 C691 ) C301_=_C744( C301 C744 ) C301_=_C745( C301 C745 ) C301_=_C746( C301 C746 ) C301_=_C747( C301 C747 ) \nC301_=_C748( C301 C748 ) C301_=_C749( C301 C749 ) C301_=_C750( C301 C750 ) C301_=_C751( C301 C751 ) C301_=_C1942( C301 C1942 ) C301_=_C1943( C301 C1943 ) \nC301_=_C1957( C301 C1957 ) C301_=_C1958( C301 C1958 ) C302_=_C303( C302 C303 ) C302_=_C304( C302 C304 ) C302_=_C305( C302 C305 ) C302_=_C306( C302 C306 ) \nC302_=_C307( C302 C307 ) C302_=_C308( C302 C308 ) C302_=_C317( C302 C317 ) C302_=_C318( C302 C318 ) C302_=_C319( C302 C319 ) C302_=_C320( C302 C320 ) \nC302_=_C321( C302 C321 ) C302_=_C322( C302 C322 ) C302_=_C323( C302 C323 ) C302_=_C338( C302 C338 ) C302_=_C373( C302 C373 ) C302_=_C407( C302 C407 ) \nC302_=_C440( C302 C440 ) C302_=_C472( C302 C472 ) C302_=_C503( C302 C503 ) C302_=_C533( C302 C533 ) C302_=_C562( C302 C562 ) C302_=_C590( C302 C590 ) \nC302_=_C617( C302 C617 ) C302_=_C643( C302 C643 ) C302_=_C668( C302 C668 ) C302_=_C692( C302 C692 ) C302_=_C715( C302 C715 ) C302_=_C765( C302 C765 ) \nC302_=_C766( C302 C766 ) C302_=_C767( C302 C767 ) C302_=_C768( C302 C768 ) C302_=_C769( C302 C769 ) C302_=_C770( C302 C770 ) C302_=_C771( C302 C771 ) \nC302_=_C772( C302 C772 ) C302_=_C1942( C302 C1942 ) C302_=_C1943( C302 C1943 ) C302_=_C1958( C302 C1958 ) C302_=_C1959( C302 C1959 ) C303_=_C304( C303 C304 ) \nC303_=_C305( C303 C305 ) C303_=_C306( C303 C306 ) C303_=_C307( C303 C307 ) C303_=_C308( C303 C308 ) C303_=_C317( C303 C317 ) C303_=_C318( C303 C318 ) \nC303_=_C319( C303 C319 ) C303_=_C320( C303 C320 ) C303_=_C321(</w:t>
      </w:r>
    </w:p>
    <w:p>
      <w:pPr>
        <w:pStyle w:val="PreformattedText"/>
        <w:bidi w:val="0"/>
        <w:spacing w:before="0" w:after="0"/>
        <w:jc w:val="left"/>
        <w:rPr/>
      </w:pPr>
      <w:r>
        <w:rPr/>
        <w:t xml:space="preserve"> </w:t>
      </w:r>
      <w:r>
        <w:rPr/>
        <w:t>C303 C321 ) C303_=_C322( C303 C322 ) C303_=_C323( C303 C323 ) C303_=_C339( C303 C339 ) \nC303_=_C374( C303 C374 ) C303_=_C408( C303 C408 ) C303_=_C441( C303 C441 ) C303_=_C473( C303 C473 ) C303_=_C504( C303 C504 ) C303_=_C534( C303 C534 ) \nC303_=_C563( C303 C563 ) C303_=_C591( C303 C591 ) C303_=_C618( C303 C618 ) C303_=_C644( C303 C644 ) C303_=_C669( C303 C669 ) C303_=_C693( C303 C693 ) \nC303_=_C716( C303 C716 ) C303_=_C785( C303 C785 ) C303_=_C786( C303 C786 ) C303_=_C787( C303 C787 ) C303_=_C788( C303 C788 ) C303_=_C789( C303 C789 ) \nC303_=_C790( C303 C790 ) C303_=_C791( C303 C791 ) C303_=_C792( C303 C792 ) C303_=_C1942( C303 C1942 ) C303_=_C1943( C303 C1943 ) C303_=_C1959( C303 C1959 ) \nC303_=_C1960( C303 C1960 ) C304_=_C305( C304 C305 ) C304_=_C306( C304 C306 ) C304_=_C307( C304 C307 ) C304_=_C308( C304 C308 ) C304_=_C317( C304 C317 ) \nC304_=_C318( C304 C318 ) C304_=_C319( C304 C319 ) C304_=_C320( C304 C320 ) C304_=_C321( C304 C321 ) C304_=_C322( C304 C322 ) C304_=_C323( C304 C323 ) \nC304_=_C340( C304 C340 ) C304_=_C375( C304 C375 ) C304_=_C409( C304 C409 ) C304_=_C442( C304 C442 ) C304_=_C474( C304 C474 ) C304_=_C505( C304 C505 ) \nC304_=_C535( C304 C535 ) C304_=_C564( C304 C564 ) C304_=_C592( C304 C592 ) C304_=_C619( C304 C619 ) C304_=_C645( C304 C645 ) C304_=_C670( C304 C670 ) \nC304_=_C694( C304 C694 ) C304_=_C717( C304 C717 ) C304_=_C804( C304 C804 ) C304_=_C805( C304 C805 ) C304_=_C806( C304 C806 ) C304_=_C807( C304 C807 ) \nC304_=_C808( C304 C808 ) C304_=_C809( C304 C809 ) C304_=_C810( C304 C810 ) C304_=_C811( C304 C811 ) C304_=_C1942( C304 C1942 ) C304_=_C1943( C304 C1943 ) \nC304_=_C1960( C304 C1960 ) C304_=_C1961( C304 C1961 ) C305_=_C306( C305 C306 ) C305_=_C307( C305 C307 ) C305_=_C308( C305 C308 ) C305_=_C317( C305 C317 ) \nC305_=_C318( C305 C318 ) C305_=_C319( C305 C319 ) C305_=_C320( C305 C320 ) C305_=_C321( C305 C321 ) C305_=_C322( C305 C322 ) C305_=_C323( C305 C323 ) \nC305_=_C341( C305 C341 ) C305_=_C376( C305 C376 ) C305_=_C410( C305 C410 ) C305_=_C443( C305 C443 ) C305_=_C475( C305 C475 ) C305_=_C506( C305 C506 ) \nC305_=_C536( C305 C536 ) C305_=_C565( C305 C565 ) C305_=_C593( C305 C593 ) C305_=_C620( C305 C620 ) C305_=_C646( C305 C646 ) C305_=_C671( C305 C671 ) \nC305_=_C695( C305 C695 ) C305_=_C718( C305 C718 ) C305_=_C822( C305 C822 ) C305_=_C823( C305 C823 ) C305_=_C824( C305 C824 ) C305_=_C825( C305 C825 ) \nC305_=_C826( C305 C826 ) C305_=_C827( C305 C827 ) C305_=_C828( C305 C828 ) C305_=_C829( C305 C829 ) C305_=_C1942( C305 C1942 ) C305_=_C1943( C305 C1943 ) \nC305_=_C1961( C305 C1961 ) C305_=_C1962( C305 C1962 ) C306_=_C307( C306 C307 ) C306_=_C308( C306 C308 ) C306_=_C317( C306 C317 ) C306_=_C318( C306 C318 ) \nC306_=_C319( C306 C319 ) C306_=_C320( C306 C320 ) C306_=_C321( C306 C321 ) C306_=_C322( C306 C322 ) C306_=_C323( C306 C323 ) C306_=_C342( C306 C342 ) \nC306_=_C377( C306 C377 ) C306_=_C411( C306 C411 ) C306_=_C444( C306 C444 ) C306_=_C476( C306 C476 ) C306_=_C507( C306 C507 ) C306_=_C537( C306 C537 ) \nC306_=_C566( C306 C566 ) C306_=_C594( C306 C594 ) C306_=_C621( C306 C621 ) C306_=_C647( C306 C647 ) C306_=_C672( C306 C672 ) C306_=_C696( C306 C696 ) \nC306_=_C719( C306 C719 ) C306_=_C839( C306 C839 ) C306_=_C840( C306 C840 ) C306_=_C841( C306 C841 ) C306_=_C842( C306 C842 ) C306_=_C843( C306 C843 ) \nC306_=_C844( C306 C844 ) C306_=_C845( C306 C845 ) C306_=_C846( C306 C846 ) C306_=_C1942( C306 C1942 ) C306_=_C1943( C306 C1943 ) C306_=_C1962( C306 C1962 ) \nC306_=_C1963( C306 C1963 ) C307_=_C308( C307 C308 ) C307_=_C317( C307 C317 ) C307_=_C318( C307 C318 ) C307_=_C319( C307 C319 ) C307_=_C320( C307 C320 ) \nC307_=_C321( C307 C321 ) C307_=_C322( C307 C322 ) C307_=_C323( C307 C323 ) C307_=_C343( C307 C343 ) C307_=_C378( C307 C378 ) C307_=_C412( C307 C412 ) \nC307_=_C445( C307 C445 ) C307_=_C477( C307 C477 ) C307_=_C508( C307 C508 ) C307_=_C538( C307 C538 ) C307_=_C567( C307 C567 ) C307_=_C595( C307 C595 ) \nC307_=_C622( C307 C622 ) C307_=_C648( C307 C648 ) C307_=_C673( C307 C673 ) C307_=_C697( C307 C697 ) C307_=_C720( C307 C720 ) C307_=_C855( C307 C855 ) \nC307_=_C856( C307 C856 ) C307_=_C857( C307 C857 ) C307_=_C858( C307 C858 ) C307_=_C859( C307 C859 ) C307_=_C860( C307 C860 ) C307_=_C861( C307 C861 ) \nC307_=_C862( C307 C862 ) C307_=_C1942( C307 C1942 ) C307_=_C1943( C307 C1943 ) C307_=_C1963( C307 C1963 ) C307_=_C1964( C307 C1964 ) C308_=_C317( C308 C317 ) \nC308_=_C318( C308 C318 ) C308_=_C319( C308 C319 ) C308_=_C320( C308 C320 ) C308_=_C321( C308 C321 ) C308_=_C322( C308 C322 ) C308_=_C323( C308 C323 ) \nC308_=_C344( C308 C344 ) C308_=_C379( C308 C379 ) C308_=_C413( C308 C413 ) C308_=_C446( C308 C446 ) C308_=_C478( C308 C478 ) C308_=_C509( C308 C509 ) \nC308_=_C539( C308 C539 ) C308_=_C568( C308 C568 ) C308_=_C596( C308 C596 ) C308_=_C623( C308 C623 ) C308_=_C649( C308 C649 ) C308_=_C674( C308 C674 ) \nC308_=_C698( C308 C698 ) C308_=_C721( C308 C721 ) C308_=_C871( C308 C871 ) C308_=_C872( C308 C872 ) C308_=_C873( C308 C873 ) C308_=_C874( C308 C874 ) \nC308_=_C875( C308 C875 ) C308_=_C876( C308 C876 ) C308_=_C877( C308 C877 ) C308_=_C1942( C308 C1942 ) C308_=_C1943( C308 C1943 ) C308_=_C1964( C308 C1964 ) \nC308_=_C1965( C308 C1965 ) C317_=_C318( C317 C318 ) C317_=_C319( C317 C319 ) C317_=_C320( C317 C320 ) C317_=_C321( C317 C321 ) C317_=_C322( C317 C322 ) \nC317_=_C323( C317 C323 ) C317_=_C353( C317 C353 ) C317_=_C388( C317 C388 ) C317_=_C422( C317 C422 ) C317_=_C455( C317 C455 ) C317_=_C487( C317 C487 ) \nC317_=_C518( C317 C518 ) C317_=_C548( C317 C548 ) C317_=_C577( C317 C577 ) C317_=_C605( C317 C605 ) C317_=_C632( C317 C632 ) C317_=_C658( C317 C658 ) \nC317_=_C683( C317 C683 ) C317_=_C707( C317 C707 ) C317_=_C730( C317 C730 ) C317_=_C892( C317 C892 ) C317_=_C905( C317 C905 ) C317_=_C917( C317 C917 ) \nC317_=_C928( C317 C928 ) C317_=_C938( C317 C938 ) C317_=_C947( C317 C947 ) C317_=_C955( C317 C955 ) C317_=_C1942( C317 C1942 ) C317_=_C1943( C317 C1943 ) \nC317_=_C1973( C317 C1973 ) C317_=_C1974( C317 C1974 ) C318_=_C319( C318 C319 ) C318_=_C320( C318 C320 ) C318_=_C321( C318 C321 ) C318_=_C322( C318 C322 ) \nC318_=_C323( C318 C323 ) C318_=_C354( C318 C354 ) C318_=_C389( C318 C389 ) C318_=_C423( C318 C423 ) C318_=_C456( C318 C456 ) C318_=_C488( C318 C488 ) \nC318_=_C519( C318 C519 ) C318_=_C549( C318 C549 ) C318_=_C578( C318 C578 ) C318_=_C606( C318 C606 ) C318_=_C633( C318 C633 ) C318_=_C659( C318 C659 ) \nC318_=_C684( C318 C684 ) C318_=_C708( C318 C708 ) C318_=_C731( C318 C731 ) C318_=_C893( C318 C893 ) C318_=_C906( C318 C906 ) C318_=_C918( C318 C918 ) \nC318_=_C929( C318 C929 ) C318_=_C939( C318 C939 ) C318_=_C948( C318 C948 ) C318_=_C956( C318 C956 ) C318_=_C963( C318 C963 ) C318_=_C1942( C318 C1942 ) \nC318_=_C1943( C318 C1943 ) C318_=_C1974( C318 C1974 ) C318_=_C1975( C318 C1975 ) C319_=_C320( C319 C320 ) C319_=_C321( C319 C321 ) C319_=_C322( C319 C322 ) \nC319_=_C323( C319 C323 ) C319_=_C355( C319 C355 ) C319_=_C390( C319 C390 ) C319_=_C424( C319 C424 ) C319_=_C457( C319 C457 ) C319_=_C489( C319 C489 ) \nC319_=_C520( C319 C520 ) C319_=_C550( C319 C550 ) C319_=_C579( C319 C579 ) C319_=_C607( C319 C607 ) C319_=_C634( C319 C634 ) C319_=_C660( C319 C660 ) \nC319_=_C685( C319 C685 ) C319_=_C709( C319 C709 ) C319_=_C732( C319 C732 ) C319_=_C894( C319 C894 ) C319_=_C907( C319 C907 ) C319_=_C919( C319 C919 ) \nC319_=_C930( C319 C930 ) C319_=_C940( C319 C940 ) C319_=_C949( C319 C949 ) C319_=_C957( C319 C957 ) C319_=_C964( C319 C964 ) C319_=_C1942( C319 C1942 ) \nC319_=_C1943( C319 C1943 ) C319_=_C1975( C319 C1975 ) C319_=_C1976( C319 C1976 ) C320_=_C321( C320 C321 ) C320_=_C322( C320 C322 ) C320_=_C323( C320 C323 ) \nC320_=_C356( C320 C356 ) C320_=_C391( C320 C391 ) C320_=_C425( C320 C425 ) C320_=_C458( C320 C458 ) C320_=_C490( C320 C490 ) C320_=_C521( C320 C521 ) \nC320_=_C551( C320 C551 ) C320_=_C580( C320 C580 ) C320_=_C608( C320 C608 ) C320_=_C635( C320 C635 ) C320_=_C661( C320 C661 ) C320_=_C686( C320 C686 ) \nC320_=_C710( C320 C710 ) C320_=_C733( C320 C733 ) C320_=_C895( C320 C895 ) C320_=_C908( C320 C908 ) C320_=_C920( C320 C920 ) C320_=_C931( C320 C931 ) \nC320_=_C941( C320 C941 ) C320_=_C950( C320 C950 ) C320_=_C958( C320 C958 ) C320_=_C965( C320 C965 ) C320_=_C1942( C320 C1942 ) C320_=_C1943( C320 C1943 ) \nC320_=_C1976( C320 C1976 ) C320_=_C1977( C320 C1977 ) C321_=_C322( C321 C322 ) C321_=_C323( C321 C323 ) C321_=_C357( C321 C357 ) C321_=_C392( C321 C392 ) \nC321_=_C426( C321 C426 ) C321_=_C459( C321 C459 ) C321_=_C491( C321 C491 ) C321_=_C522( C321 C522 ) C321_=_C552( C321 C552 ) C321_=_C581( C321 C581 ) \nC321_=_C609( C321 C609 ) C321_=_C636( C321 C636 ) C321_=_C662( C321 C662 ) C321_=_C687( C321 C687 ) C321_=_C711( C321 C711 ) C321_=_C734( C321 C734 ) \nC321_=_C896( C321 C896 ) C321_=_C909( C321 C909 ) C321_=_C921( C321 C921 ) C321_=_C932( C321 C932 ) C321_=_C942( C321 C942 ) C321_=_C951( C321 C951 ) \nC321_=_C959( C321 C959 ) C321_=_C966( C321 C966 ) C321_=_C1942( C321 C1942 ) C321_=_C1943( C321 C1943 ) C321_=_C1977( C321 C1977 ) C321_=_C1978( C321 C1978 ) \nC322_=_C323( C322 C323 ) C322_=_C358( C322 C358 ) C322_=_C393( C322 C393 ) C322_=_C427( C322 C427 ) C322_=_C460( C322 C460 ) C322_=_C492( C322 C492 ) \nC322_=_C523( C322 C523 ) C322_=_C553( C322 C553 ) C322_=_C582( C322 C582 ) C322_=_C610( C322 C610 ) C322_=_C637( C322 C637 ) C322_=_C663( C322 C663 ) \nC322_=_C688( C322 C688 ) C322_=_C712( C322 C712 ) C322_=_C735( C322 C735 ) C322_=_C897( C322 C897 ) C322_=_C910( C322 C910 ) C322_=_C922( C322 C922 ) \nC322_=_C933( C322 C933 ) C322_=_C943( C322 C943 ) C322_=_C952( C322 C952 ) C322_=_C960( C322 C960 ) C322_=_C967( C322 C967 ) C322_=_C1942( C322 C1942 ) \nC322_=_C1943( C322 C1943 ) C322_=_C1978( C322 C1978 ) C322_=_C1979( C322 C1979 ) C323_=_C359( C323 C359 ) C323_=_C394( C323 C394 ) C323_=_C428( C323 C428 ) \nC323_=_C461( C323 C461 ) C323_=_C493( C323 C493 ) C323_=_C524( C323 C524 ) C323_=_C554( C323 C554 ) C323_=_C583( C323 C583 ) C323_=_C611( C323</w:t>
      </w:r>
    </w:p>
    <w:p>
      <w:pPr>
        <w:pStyle w:val="PreformattedText"/>
        <w:bidi w:val="0"/>
        <w:spacing w:before="0" w:after="0"/>
        <w:jc w:val="left"/>
        <w:rPr/>
      </w:pPr>
      <w:r>
        <w:rPr/>
        <w:t xml:space="preserve"> </w:t>
      </w:r>
      <w:r>
        <w:rPr/>
        <w:t>C611 ) \nC323_=_C638( C323 C638 ) C323_=_C664( C323 C664 ) C323_=_C689( C323 C689 ) C323_=_C713( C323 C713 ) C323_=_C736( C323 C736 ) C323_=_C898( C323 C898 ) \nC323_=_C911( C323 C911 ) C323_=_C923( C323 C923 ) C323_=_C934( C323 C934 ) C323_=_C944( C323 C944 ) C323_=_C953( C323 C953 ) C323_=_C961( C323 C961 ) \nC323_=_C968( C323 C968 ) C323_=_C1942( C323 C1942 ) C323_=_C1943( C323 C1943 ) C323_=_C1979( C323 C1979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53( C330 C353 ) C330_=_C354( C330 C354 ) C330_=_C355( C330 C355 ) C330_=_C356( C330 C356 ) C330_=_C357( C330 C357 ) C330_=_C358( C330 C358 ) \nC330_=_C359( C330 C359 ) C330_=_C365( C330 C365 ) C330_=_C399( C330 C399 ) C330_=_C432( C330 C432 ) C330_=_C464( C330 C464 ) C330_=_C495( C330 C495 ) \nC330_=_C561( C330 C561 ) C330_=_C562( C330 C562 ) C330_=_C563( C330 C563 ) C330_=_C564( C330 C564 ) C330_=_C565( C330 C565 ) C330_=_C566( C330 C566 ) \nC330_=_C567( C330 C567 ) C330_=_C568( C330 C568 ) C330_=_C569( C330 C569 ) C330_=_C570( C330 C570 ) C330_=_C571( C330 C571 ) C330_=_C572( C330 C572 ) \nC330_=_C573( C330 C573 ) C330_=_C574( C330 C574 ) C330_=_C575( C330 C575 ) C330_=_C576( C330 C576 ) C330_=_C577( C330 C577 ) C330_=_C578( C330 C578 ) \nC330_=_C579( C330 C579 ) C330_=_C580( C330 C580 ) C330_=_C581( C330 C581 ) C330_=_C582( C330 C582 ) C330_=_C583( C330 C583 ) C330_=_C1943( C330 C1943 ) \nC330_=_C1944( C330 C1944 ) C330_=_C1950( C330 C1950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53( C331 C353 ) C331_=_C354( C331 C354 ) C331_=_C355( C331 C355 ) \nC331_=_C356( C331 C356 ) C331_=_C357( C331 C357 ) C331_=_C358( C331 C358 ) C331_=_C359( C331 C359 ) C331_=_C366( C331 C366 ) C331_=_C400( C331 C400 ) \nC331_=_C433( C331 C433 ) C331_=_C465( C331 C465 ) C331_=_C496( C331 C496 ) C331_=_C526( C331 C526 ) C331_=_C589( C331 C589 ) C331_=_C590( C331 C590 ) \nC331_=_C591( C331 C591 ) C331_=_C592( C331 C592 ) C331_=_C593( C331 C593 ) C331_=_C594( C331 C594 ) C331_=_C595( C331 C595 ) C331_=_C596( C331 C596 ) \nC331_=_C597( C331 C597 ) C331_=_C598( C331 C598 ) C331_=_C599( C331 C599 ) C331_=_C600( C331 C600 ) C331_=_C601( C331 C601 ) C331_=_C602( C331 C602 ) \nC331_=_C603( C331 C603 ) C331_=_C604( C331 C604 ) C331_=_C605( C331 C605 ) C331_=_C606( C331 C606 ) C331_=_C607( C331 C607 ) C331_=_C608( C331 C608 ) \nC331_=_C609( C331 C609 ) C331_=_C610( C331 C610 ) C331_=_C611( C331 C611 ) C331_=_C1943( C331 C1943 ) C331_=_C1944( C331 C1944 ) C332_=_C333( C332 C333 ) \nC332_=_C334( C332 C334 ) C332_=_C335( C332 C335 ) C332_=_C336( C332 C336 ) C332_=_C337( C332 C337 ) C332_=_C338( C332 C338 ) C332_=_C339( C332 C339 ) \nC332_=_C340( C332 C340 ) C332_=_C341( C332 C341 ) C332_=_C342( C332 C342 ) C332_=_C343( C332 C343 ) C332_=_C344( C332 C344 ) C332_=_C353( C332 C353 ) \nC332_=_C354( C332 C354 ) C332_=_C355( C332 C355 ) C332_=_C356( C332 C356 ) C332_=_C357( C332 C357 ) C332_=_C358( C332 C358 ) C332_=_C359( C332 C359 ) \nC332_=_C367( C332 C367 ) C332_=_C401( C332 C401 ) C332_=_C434( C332 C434 ) C332_=_C466( C332 C466 ) C332_=_C497( C332 C497 ) C332_=_C527( C332 C527 ) \nC332_=_C616( C332 C616 ) C332_=_C617( C332 C617 ) C332_=_C618( C332 C618 ) C332_=_C619( C332 C619 ) C332_=_C620( C332 C620 ) C332_=_C621( C332 C621 ) \nC332_=_C622( C332 C622 ) C332_=_C623( C332 C623 ) C332_=_C624( C332 C624 ) C332_=_C625( C332 C625 ) C332_=_C626( C332 C626 ) C332_=_C627( C332 C627 ) \nC332_=_C628( C332 C628 ) C332_=_C629( C332 C629 ) C332_=_C630( C332 C630 ) C332_=_C631( C332 C631 ) C332_=_C632( C332 C632 ) C332_=_C633( C332 C633 ) \nC332_=_C634( C332 C634 ) C332_=_C635( C332 C635 ) C332_=_C636( C332 C636 ) C332_=_C637( C332 C637 ) C332_=_C638( C332 C638 ) C332_=_C1943( C332 C1943 ) \nC332_=_C1944( C332 C1944 ) C333_=_C334( C333 C334 ) C333_=_C335( C333 C335 ) C333_=_C336( C333 C336 ) C333_=_C337( C333 C337 ) C333_=_C338( C333 C338 ) \nC333_=_C339( C333 C339 ) C333_=_C340( C333 C340 ) C333_=_C341( C333 C341 ) C333_=_C342( C333 C342 ) C333_=_C343( C333 C343 ) C333_=_C344( C333 C344 ) \nC333_=_C353( C333 C353 ) C333_=_C354( C333 C354 ) C333_=_C355( C333 C355 ) C333_=_C356( C333 C356 ) C333_=_C357( C333 C357 ) C333_=_C358( C333 C358 ) \nC333_=_C359( C333 C359 ) C333_=_C368( C333 C368 ) C333_=_C402( C333 C402 ) C333_=_C435( C333 C435 ) C333_=_C467( C333 C467 ) C333_=_C498( C333 C498 ) \nC333_=_C528( C333 C528 ) C333_=_C642( C333 C642 ) C333_=_C643( C333 C643 ) C333_=_C644( C333 C644 ) C333_=_C645( C333 C645 ) C333_=_C646( C333 C646 ) \nC333_=_C647( C333 C647 ) C333_=_C648( C333 C648 ) C333_=_C649( C333 C649 ) C333_=_C650( C333 C650 ) C333_=_C651( C333 C651 ) C333_=_C652( C333 C652 ) \nC333_=_C653( C333 C653 ) C333_=_C654( C333 C654 ) C333_=_C655( C333 C655 ) C333_=_C656( C333 C656 ) C333_=_C657( C333 C657 ) C333_=_C658( C333 C658 ) \nC333_=_C659( C333 C659 ) C333_=_C660( C333 C660 ) C333_=_C661( C333 C661 ) C333_=_C662( C333 C662 ) C333_=_C663( C333 C663 ) C333_=_C664( C333 C664 ) \nC333_=_C1943( C333 C1943 ) C333_=_C1944( C333 C1944 ) C334_=_C335( C334 C335 ) C334_=_C336( C334 C336 ) C334_=_C337( C334 C337 ) C334_=_C338( C334 C338 ) \nC334_=_C339( C334 C339 ) C334_=_C340( C334 C340 ) C334_=_C341( C334 C341 ) C334_=_C342( C334 C342 ) C334_=_C343( C334 C343 ) C334_=_C344( C334 C344 ) \nC334_=_C353( C334 C353 ) C334_=_C354( C334 C354 ) C334_=_C355( C334 C355 ) C334_=_C356( C334 C356 ) C334_=_C357( C334 C357 ) C334_=_C358( C334 C358 ) \nC334_=_C359( C334 C359 ) C334_=_C369( C334 C369 ) C334_=_C403( C334 C403 ) C334_=_C436( C334 C436 ) C334_=_C468( C334 C468 ) C334_=_C499( C334 C499 ) \nC334_=_C529( C334 C529 ) C334_=_C667( C334 C667 ) C334_=_C668( C334 C668 ) C334_=_C669( C334 C669 ) C334_=_C670( C334 C670 ) C334_=_C671( C334 C671 ) \nC334_=_C672( C334 C672 ) C334_=_C673( C334 C673 ) C334_=_C674( C334 C674 ) C334_=_C675( C334 C675 ) C334_=_C676( C334 C676 ) C334_=_C677( C334 C677 ) \nC334_=_C678( C334 C678 ) C334_=_C679( C334 C679 ) C334_=_C680( C334 C680 ) C334_=_C681( C334 C681 ) C334_=_C682( C334 C682 ) C334_=_C683( C334 C683 ) \nC334_=_C684( C334 C684 ) C334_=_C685( C334 C685 ) C334_=_C686( C334 C686 ) C334_=_C687( C334 C687 ) C334_=_C688( C334 C688 ) C334_=_C689( C334 C689 ) \nC334_=_C1943( C334 C1943 ) C334_=_C1944( C334 C1944 ) C335_=_C336( C335 C336 ) C335_=_C337( C335 C337 ) C335_=_C338( C335 C338 ) C335_=_C339( C335 C339 ) \nC335_=_C340( C335 C340 ) C335_=_C341( C335 C341 ) C335_=_C342( C335 C342 ) C335_=_C343( C335 C343 ) C335_=_C344( C335 C344 ) C335_=_C353( C335 C353 ) \nC335_=_C354( C335 C354 ) C335_=_C355( C335 C355 ) C335_=_C356( C335 C356 ) C335_=_C357( C335 C357 ) C335_=_C358( C335 C358 ) C335_=_C359( C335 C359 ) \nC335_=_C370( C335 C370 ) C335_=_C404( C335 C404 ) C335_=_C437( C335 C437 ) C335_=_C469( C335 C469 ) C335_=_C500( C335 C500 ) C335_=_C530( C335 C530 ) \nC335_=_C691( C335 C691 ) C335_=_C692( C335 C692 ) C335_=_C693( C335 C693 ) C335_=_C694( C335 C694 ) C335_=_C695( C335 C695 ) C335_=_C696( C335 C696 ) \nC335_=_C697( C335 C697 ) C335_=_C698( C335 C698 ) C335_=_C699( C335 C699 ) C335_=_C700( C335 C700 ) C335_=_C701( C335 C701 ) C335_=_C702( C335 C702 ) \nC335_=_C703( C335 C703 ) C335_=_C704( C335 C704 ) C335_=_C705( C335 C705 ) C335_=_C706( C335 C706 ) C335_=_C707( C335 C707 ) C335_=_C708( C335 C708 ) \nC335_=_C709( C335 C709 ) C335_=_C710( C335 C710 ) C335_=_C711( C335 C711 ) C335_=_C712( C335 C712 ) C335_=_C713( C335 C713 ) C335_=_C1943( C335 C1943 ) \nC335_=_C1944( C335 C1944 ) C336_=_C337( C336 C337 ) C336_=_C338( C336 C338 ) C336_=_C339( C336 C339 ) C336_=_C340( C336 C340 ) C336_=_C341( C336 C341 ) \nC336_=_C342( C336 C342 ) C336_=_C343( C336 C343 ) C336_=_C344( C336 C344 ) C336_=_C353( C336 C353 ) C336_=_C354( C336 C354 ) C336_=_C355( C336 C355 ) \nC336_=_C356( C336 C356 ) C336_=_C357( C336 C357 ) C336_=_C358( C336 C358 ) C336_=_C359( C336 C359 ) C336_=_C371( C336 C371 ) C336_=_C405( C336 C405 ) \nC336_=_C438( C336 C438 ) C336_=_C470( C336 C470 ) C336_=_C501( C336 C501 ) C336_=_C531( C336 C531 ) C336_=_C715( C336 C715 ) C336_=_C716( C336 C716 ) \nC336_=_C717( C336 C717 ) C336_=_C718( C336 C718 ) C336_=_C719( C336 C719 ) C336_=_C720( C336 C720 ) C336_=_C721( C336 C721 ) C336_=_C722( C336 C722 ) \nC336_=_C723( C336 C723 ) C336_=_C724( C336 C724 ) C336_=_C725( C336 C725 ) C336_=_C726( C336 C726 ) C336_=_C727( C336 C727 ) C336_=_C728( C336 C728 ) \nC336_=_C729( C336 C729 ) C336_=_C730( C336 C730 ) C336_=_C731( C336 C731 ) C336_=_C732( C336 C732 ) C336_=_C733( C336 C733 ) C336_=_C734( C336 C734 ) \nC336_=_C735( C336 C735 ) C336_=_C736( C336 C736 ) C336_=_C1943( C336 C1943 ) C336_=_C1944( C336 C1944 ) C336_=_C1957( C336 C1957 ) C337_=_C338( C337 C338 ) \nC337_=_C339( C337 C339 ) C337_=_C340( C337 C340 ) C337_=_C341( C337 C341 ) C337_=_C342( C337 C342 ) C337_=_C343( C337 C343 ) C337_=_C344( C337 C344 ) \nC337_=_C353( C337 C353 ) C337_=_C354( C337 C354 ) C337_=_C355( C337 C355 ) C337_=_C356( C337 C356 ) C337_=_C357( C337 C357 ) C337_=_C358( C337 C358 ) \nC337_=_C359( C337 C359 ) C337_=_C372( C337 C372 ) C337_=_C406( C337 C406 ) C337_=_C439( C337 C439 ) C337_=_C471( C337 C471 ) C337_=_C502( C337 C502 ) \nC337_=_C532( C337 C532 ) C337_=_C561( C337 C561 ) C337_=_C589( C337 C589 ) C337_=_C616( C337 C616 ) C337_=_C642( C337 C642 ) C337_=_C667( C337 C667 ) \nC337_=_C691( C337 C691 ) C337_=_C744( C337 C744 ) C337_=_C745( C337 C745 ) C337_=_C746( C337 C746 ) C337_=_C747( C337 C747 )</w:t>
      </w:r>
    </w:p>
    <w:p>
      <w:pPr>
        <w:pStyle w:val="PreformattedText"/>
        <w:bidi w:val="0"/>
        <w:spacing w:before="0" w:after="0"/>
        <w:jc w:val="left"/>
        <w:rPr/>
      </w:pPr>
      <w:r>
        <w:rPr/>
        <w:t xml:space="preserve"> </w:t>
      </w:r>
      <w:r>
        <w:rPr/>
        <w:t>C337_=_C748( C337 C748 ) \nC337_=_C749( C337 C749 ) C337_=_C750( C337 C750 ) C337_=_C751( C337 C751 ) C337_=_C1943( C337 C1943 ) C337_=_C1944( C337 C1944 ) C337_=_C1957( C337 C1957 ) \nC337_=_C1958( C337 C1958 ) C338_=_C339( C338 C339 ) C338_=_C340( C338 C340 ) C338_=_C341( C338 C341 ) C338_=_C342( C338 C342 ) C338_=_C343( C338 C343 ) \nC338_=_C344( C338 C344 ) C338_=_C353( C338 C353 ) C338_=_C354( C338 C354 ) C338_=_C355( C338 C355 ) C338_=_C356( C338 C356 ) C338_=_C357( C338 C357 ) \nC338_=_C358( C338 C358 ) C338_=_C359( C338 C359 ) C338_=_C373( C338 C373 ) C338_=_C407( C338 C407 ) C338_=_C440( C338 C440 ) C338_=_C472( C338 C472 ) \nC338_=_C503( C338 C503 ) C338_=_C533( C338 C533 ) C338_=_C562( C338 C562 ) C338_=_C590( C338 C590 ) C338_=_C617( C338 C617 ) C338_=_C643( C338 C643 ) \nC338_=_C668( C338 C668 ) C338_=_C692( C338 C692 ) C338_=_C715( C338 C715 ) C338_=_C765( C338 C765 ) C338_=_C766( C338 C766 ) C338_=_C767( C338 C767 ) \nC338_=_C768( C338 C768 ) C338_=_C769( C338 C769 ) C338_=_C770( C338 C770 ) C338_=_C771( C338 C771 ) C338_=_C772( C338 C772 ) C338_=_C1943( C338 C1943 ) \nC338_=_C1944( C338 C1944 ) C338_=_C1958( C338 C1958 ) C338_=_C1959( C338 C1959 ) C339_=_C340( C339 C340 ) C339_=_C341( C339 C341 ) C339_=_C342( C339 C342 ) \nC339_=_C343( C339 C343 ) C339_=_C344( C339 C344 ) C339_=_C353( C339 C353 ) C339_=_C354( C339 C354 ) C339_=_C355( C339 C355 ) C339_=_C356( C339 C356 ) \nC339_=_C357( C339 C357 ) C339_=_C358( C339 C358 ) C339_=_C359( C339 C359 ) C339_=_C374( C339 C374 ) C339_=_C408( C339 C408 ) C339_=_C441( C339 C441 ) \nC339_=_C473( C339 C473 ) C339_=_C504( C339 C504 ) C339_=_C534( C339 C534 ) C339_=_C563( C339 C563 ) C339_=_C591( C339 C591 ) C339_=_C618( C339 C618 ) \nC339_=_C644( C339 C644 ) C339_=_C669( C339 C669 ) C339_=_C693( C339 C693 ) C339_=_C716( C339 C716 ) C339_=_C785( C339 C785 ) C339_=_C786( C339 C786 ) \nC339_=_C787( C339 C787 ) C339_=_C788( C339 C788 ) C339_=_C789( C339 C789 ) C339_=_C790( C339 C790 ) C339_=_C791( C339 C791 ) C339_=_C792( C339 C792 ) \nC339_=_C1943( C339 C1943 ) C339_=_C1944( C339 C1944 ) C339_=_C1959( C339 C1959 ) C339_=_C1960( C339 C1960 ) C340_=_C341( C340 C341 ) C340_=_C342( C340 C342 ) \nC340_=_C343( C340 C343 ) C340_=_C344( C340 C344 ) C340_=_C353( C340 C353 ) C340_=_C354( C340 C354 ) C340_=_C355( C340 C355 ) C340_=_C356( C340 C356 ) \nC340_=_C357( C340 C357 ) C340_=_C358( C340 C358 ) C340_=_C359( C340 C359 ) C340_=_C375( C340 C375 ) C340_=_C409( C340 C409 ) C340_=_C442( C340 C442 ) \nC340_=_C474( C340 C474 ) C340_=_C505( C340 C505 ) C340_=_C535( C340 C535 ) C340_=_C564( C340 C564 ) C340_=_C592( C340 C592 ) C340_=_C619( C340 C619 ) \nC340_=_C645( C340 C645 ) C340_=_C670( C340 C670 ) C340_=_C694( C340 C694 ) C340_=_C717( C340 C717 ) C340_=_C804( C340 C804 ) C340_=_C805( C340 C805 ) \nC340_=_C806( C340 C806 ) C340_=_C807( C340 C807 ) C340_=_C808( C340 C808 ) C340_=_C809( C340 C809 ) C340_=_C810( C340 C810 ) C340_=_C811( C340 C811 ) \nC340_=_C1943( C340 C1943 ) C340_=_C1944( C340 C1944 ) C340_=_C1960( C340 C1960 ) C340_=_C1961( C340 C1961 ) C341_=_C342( C341 C342 ) C341_=_C343( C341 C343 ) \nC341_=_C344( C341 C344 ) C341_=_C353( C341 C353 ) C341_=_C354( C341 C354 ) C341_=_C355( C341 C355 ) C341_=_C356( C341 C356 ) C341_=_C357( C341 C357 ) \nC341_=_C358( C341 C358 ) C341_=_C359( C341 C359 ) C341_=_C376( C341 C376 ) C341_=_C410( C341 C410 ) C341_=_C443( C341 C443 ) C341_=_C475( C341 C475 ) \nC341_=_C506( C341 C506 ) C341_=_C536( C341 C536 ) C341_=_C565( C341 C565 ) C341_=_C593( C341 C593 ) C341_=_C620( C341 C620 ) C341_=_C646( C341 C646 ) \nC341_=_C671( C341 C671 ) C341_=_C695( C341 C695 ) C341_=_C718( C341 C718 ) C341_=_C822( C341 C822 ) C341_=_C823( C341 C823 ) C341_=_C824( C341 C824 ) \nC341_=_C825( C341 C825 ) C341_=_C826( C341 C826 ) C341_=_C827( C341 C827 ) C341_=_C828( C341 C828 ) C341_=_C829( C341 C829 ) C341_=_C1943( C341 C1943 ) \nC341_=_C1944( C341 C1944 ) C341_=_C1961( C341 C1961 ) C341_=_C1962( C341 C1962 ) C342_=_C343( C342 C343 ) C342_=_C344( C342 C344 ) C342_=_C353( C342 C353 ) \nC342_=_C354( C342 C354 ) C342_=_C355( C342 C355 ) C342_=_C356( C342 C356 ) C342_=_C357( C342 C357 ) C342_=_C358( C342 C358 ) C342_=_C359( C342 C359 ) \nC342_=_C377( C342 C377 ) C342_=_C411( C342 C411 ) C342_=_C444( C342 C444 ) C342_=_C476( C342 C476 ) C342_=_C507( C342 C507 ) C342_=_C537( C342 C537 ) \nC342_=_C566( C342 C566 ) C342_=_C594( C342 C594 ) C342_=_C621( C342 C621 ) C342_=_C647( C342 C647 ) C342_=_C672( C342 C672 ) C342_=_C696( C342 C696 ) \nC342_=_C719( C342 C719 ) C342_=_C839( C342 C839 ) C342_=_C840( C342 C840 ) C342_=_C841( C342 C841 ) C342_=_C842( C342 C842 ) C342_=_C843( C342 C843 ) \nC342_=_C844( C342 C844 ) C342_=_C845( C342 C845 ) C342_=_C846( C342 C846 ) C342_=_C1943( C342 C1943 ) C342_=_C1944( C342 C1944 ) C342_=_C1962( C342 C1962 ) \nC342_=_C1963( C342 C1963 ) C343_=_C344( C343 C344 ) C343_=_C353( C343 C353 ) C343_=_C354( C343 C354 ) C343_=_C355( C343 C355 ) C343_=_C356( C343 C356 ) \nC343_=_C357( C343 C357 ) C343_=_C358( C343 C358 ) C343_=_C359( C343 C359 ) C343_=_C378( C343 C378 ) C343_=_C412( C343 C412 ) C343_=_C445( C343 C445 ) \nC343_=_C477( C343 C477 ) C343_=_C508( C343 C508 ) C343_=_C538( C343 C538 ) C343_=_C567( C343 C567 ) C343_=_C595( C343 C595 ) C343_=_C622( C343 C622 ) \nC343_=_C648( C343 C648 ) C343_=_C673( C343 C673 ) C343_=_C697( C343 C697 ) C343_=_C720( C343 C720 ) C343_=_C855( C343 C855 ) C343_=_C856( C343 C856 ) \nC343_=_C857( C343 C857 ) C343_=_C858( C343 C858 ) C343_=_C859( C343 C859 ) C343_=_C860( C343 C860 ) C343_=_C861( C343 C861 ) C343_=_C862( C343 C862 ) \nC343_=_C1943( C343 C1943 ) C343_=_C1944( C343 C1944 ) C343_=_C1963( C343 C1963 ) C343_=_C1964( C343 C1964 ) C344_=_C353( C344 C353 ) C344_=_C354( C344 C354 ) \nC344_=_C355( C344 C355 ) C344_=_C356( C344 C356 ) C344_=_C357( C344 C357 ) C344_=_C358( C344 C358 ) C344_=_C359( C344 C359 ) C344_=_C379( C344 C379 ) \nC344_=_C413( C344 C413 ) C344_=_C446( C344 C446 ) C344_=_C478( C344 C478 ) C344_=_C509( C344 C509 ) C344_=_C539( C344 C539 ) C344_=_C568( C344 C568 ) \nC344_=_C596( C344 C596 ) C344_=_C623( C344 C623 ) C344_=_C649( C344 C649 ) C344_=_C674( C344 C674 ) C344_=_C698( C344 C698 ) C344_=_C721( C344 C721 ) \nC344_=_C871( C344 C871 ) C344_=_C872( C344 C872 ) C344_=_C873( C344 C873 ) C344_=_C874( C344 C874 ) C344_=_C875( C344 C875 ) C344_=_C876( C344 C876 ) \nC344_=_C877( C344 C877 ) C344_=_C1943( C344 C1943 ) C344_=_C1944( C344 C1944 ) C344_=_C1964( C344 C1964 ) C344_=_C1965( C344 C1965 ) C353_=_C354( C353 C354 ) \nC353_=_C355( C353 C355 ) C353_=_C356( C353 C356 ) C353_=_C357( C353 C357 ) C353_=_C358( C353 C358 ) C353_=_C359( C353 C359 ) C353_=_C388( C353 C388 ) \nC353_=_C422( C353 C422 ) C353_=_C455( C353 C455 ) C353_=_C487( C353 C487 ) C353_=_C518( C353 C518 ) C353_=_C548( C353 C548 ) C353_=_C577( C353 C577 ) \nC353_=_C605( C353 C605 ) C353_=_C632( C353 C632 ) C353_=_C658( C353 C658 ) C353_=_C683( C353 C683 ) C353_=_C707( C353 C707 ) C353_=_C730( C353 C730 ) \nC353_=_C892( C353 C892 ) C353_=_C905( C353 C905 ) C353_=_C917( C353 C917 ) C353_=_C928( C353 C928 ) C353_=_C938( C353 C938 ) C353_=_C947( C353 C947 ) \nC353_=_C955( C353 C955 ) C353_=_C1943( C353 C1943 ) C353_=_C1944( C353 C1944 ) C353_=_C1973( C353 C1973 ) C353_=_C1974( C353 C1974 ) C354_=_C355( C354 C355 ) \nC354_=_C356( C354 C356 ) C354_=_C357( C354 C357 ) C354_=_C358( C354 C358 ) C354_=_C359( C354 C359 ) C354_=_C389( C354 C389 ) C354_=_C423( C354 C423 ) \nC354_=_C456( C354 C456 ) C354_=_C488( C354 C488 ) C354_=_C519( C354 C519 ) C354_=_C549( C354 C549 ) C354_=_C578( C354 C578 ) C354_=_C606( C354 C606 ) \nC354_=_C633( C354 C633 ) C354_=_C659( C354 C659 ) C354_=_C684( C354 C684 ) C354_=_C708( C354 C708 ) C354_=_C731( C354 C731 ) C354_=_C893( C354 C893 ) \nC354_=_C906( C354 C906 ) C354_=_C918( C354 C918 ) C354_=_C929( C354 C929 ) C354_=_C939( C354 C939 ) C354_=_C948( C354 C948 ) C354_=_C956( C354 C956 ) \nC354_=_C963( C354 C963 ) C354_=_C1943( C354 C1943 ) C354_=_C1944( C354 C1944 ) C354_=_C1974( C354 C1974 ) C354_=_C1975( C354 C1975 ) C355_=_C356( C355 C356 ) \nC355_=_C357( C355 C357 ) C355_=_C358( C355 C358 ) C355_=_C359( C355 C359 ) C355_=_C390( C355 C390 ) C355_=_C424( C355 C424 ) C355_=_C457( C355 C457 ) \nC355_=_C489( C355 C489 ) C355_=_C520( C355 C520 ) C355_=_C550( C355 C550 ) C355_=_C579( C355 C579 ) C355_=_C607( C355 C607 ) C355_=_C634( C355 C634 ) \nC355_=_C660( C355 C660 ) C355_=_C685( C355 C685 ) C355_=_C709( C355 C709 ) C355_=_C732( C355 C732 ) C355_=_C894( C355 C894 ) C355_=_C907( C355 C907 ) \nC355_=_C919( C355 C919 ) C355_=_C930( C355 C930 ) C355_=_C940( C355 C940 ) C355_=_C949( C355 C949 ) C355_=_C957( C355 C957 ) C355_=_C964( C355 C964 ) \nC355_=_C1943( C355 C1943 ) C355_=_C1944( C355 C1944 ) C355_=_C1975( C355 C1975 ) C355_=_C1976( C355 C1976 ) C356_=_C357( C356 C357 ) C356_=_C358( C356 C358 ) \nC356_=_C359( C356 C359 ) C356_=_C391( C356 C391 ) C356_=_C425( C356 C425 ) C356_=_C458( C356 C458 ) C356_=_C490( C356 C490 ) C356_=_C521( C356 C521 ) \nC356_=_C551( C356 C551 ) C356_=_C580( C356 C580 ) C356_=_C608( C356 C608 ) C356_=_C635( C356 C635 ) C356_=_C661( C356 C661 ) C356_=_C686( C356 C686 ) \nC356_=_C710( C356 C710 ) C356_=_C733( C356 C733 ) C356_=_C895( C356 C895 ) C356_=_C908( C356 C908 ) C356_=_C920( C356 C920 ) C356_=_C931( C356 C931 ) \nC356_=_C941( C356 C941 ) C356_=_C950( C356 C950 ) C356_=_C958( C356 C958 ) C356_=_C965( C356 C965 ) C356_=_C1943( C356 C1943 ) C356_=_C1944( C356 C1944 ) \nC356_=_C1976( C356 C1976 ) C356_=_C1977( C356 C1977 ) C357_=_C358( C357 C358 ) C357_=_C359( C357 C359 ) C357_=_C392( C357 C392 ) C357_=_C426( C357 C426 ) \nC357_=_C459( C357 C459 ) C357_=_C491( C357 C491 ) C357_=_C522( C357 C522 ) C357_=_C552( C357 C552 ) C357_=_C581( C357 C581 ) C357_=_C609( C357 C609 ) \nC357_=_C636( C357 C636 ) C357_=_C662( C357 C662 ) C357_=_C687( C357 C687 ) C357_=_C711( C357 C711 ) C357_=_C734( C357 C734 ) C357_=_C896( C357 C896 ) \nC357_=_C909( C357 C909 ) C357_=_C921( C357 C921 )</w:t>
      </w:r>
    </w:p>
    <w:p>
      <w:pPr>
        <w:pStyle w:val="PreformattedText"/>
        <w:bidi w:val="0"/>
        <w:spacing w:before="0" w:after="0"/>
        <w:jc w:val="left"/>
        <w:rPr/>
      </w:pPr>
      <w:r>
        <w:rPr/>
        <w:t xml:space="preserve"> </w:t>
      </w:r>
      <w:r>
        <w:rPr/>
        <w:t>C357_=_C932( C357 C932 ) C357_=_C942( C357 C942 ) C357_=_C951( C357 C951 ) C357_=_C959( C357 C959 ) \nC357_=_C966( C357 C966 ) C357_=_C1943( C357 C1943 ) C357_=_C1944( C357 C1944 ) C357_=_C1977( C357 C1977 ) C357_=_C1978( C357 C1978 ) C358_=_C359( C358 C359 ) \nC358_=_C393( C358 C393 ) C358_=_C427( C358 C427 ) C358_=_C460( C358 C460 ) C358_=_C492( C358 C492 ) C358_=_C523( C358 C523 ) C358_=_C553( C358 C553 ) \nC358_=_C582( C358 C582 ) C358_=_C610( C358 C610 ) C358_=_C637( C358 C637 ) C358_=_C663( C358 C663 ) C358_=_C688( C358 C688 ) C358_=_C712( C358 C712 ) \nC358_=_C735( C358 C735 ) C358_=_C897( C358 C897 ) C358_=_C910( C358 C910 ) C358_=_C922( C358 C922 ) C358_=_C933( C358 C933 ) C358_=_C943( C358 C943 ) \nC358_=_C952( C358 C952 ) C358_=_C960( C358 C960 ) C358_=_C967( C358 C967 ) C358_=_C1943( C358 C1943 ) C358_=_C1944( C358 C1944 ) C358_=_C1978( C358 C1978 ) \nC358_=_C1979( C358 C1979 ) C359_=_C394( C359 C394 ) C359_=_C428( C359 C428 ) C359_=_C461( C359 C461 ) C359_=_C493( C359 C493 ) C359_=_C524( C359 C524 ) \nC359_=_C554( C359 C554 ) C359_=_C583( C359 C583 ) C359_=_C611( C359 C611 ) C359_=_C638( C359 C638 ) C359_=_C664( C359 C664 ) C359_=_C689( C359 C689 ) \nC359_=_C713( C359 C713 ) C359_=_C736( C359 C736 ) C359_=_C898( C359 C898 ) C359_=_C911( C359 C911 ) C359_=_C923( C359 C923 ) C359_=_C934( C359 C934 ) \nC359_=_C944( C359 C944 ) C359_=_C953( C359 C953 ) C359_=_C961( C359 C961 ) C359_=_C968( C359 C968 ) C359_=_C1943( C359 C1943 ) C359_=_C1944( C359 C1944 ) \nC359_=_C1979( C359 C1979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8( C365 C388 ) C365_=_C389( C365 C389 ) C365_=_C390( C365 C390 ) \nC365_=_C391( C365 C391 ) C365_=_C392( C365 C392 ) C365_=_C393( C365 C393 ) C365_=_C394( C365 C394 ) C365_=_C399( C365 C399 ) C365_=_C432( C365 C432 ) \nC365_=_C464( C365 C464 ) C365_=_C495( C365 C495 ) C365_=_C561( C365 C561 ) C365_=_C562( C365 C562 ) C365_=_C563( C365 C563 ) C365_=_C564( C365 C564 ) \nC365_=_C565( C365 C565 ) C365_=_C566( C365 C566 ) C365_=_C567( C365 C567 ) C365_=_C568( C365 C568 ) C365_=_C569( C365 C569 ) C365_=_C570( C365 C570 ) \nC365_=_C571( C365 C571 ) C365_=_C572( C365 C572 ) C365_=_C573( C365 C573 ) C365_=_C574( C365 C574 ) C365_=_C575( C365 C575 ) C365_=_C576( C365 C576 ) \nC365_=_C577( C365 C577 ) C365_=_C578( C365 C578 ) C365_=_C579( C365 C579 ) C365_=_C580( C365 C580 ) C365_=_C581( C365 C581 ) C365_=_C582( C365 C582 ) \nC365_=_C583( C365 C583 ) C365_=_C1944( C365 C1944 ) C365_=_C1945( C365 C1945 ) C365_=_C1950( C365 C1950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8( C366 C388 ) \nC366_=_C389( C366 C389 ) C366_=_C390( C366 C390 ) C366_=_C391( C366 C391 ) C366_=_C392( C366 C392 ) C366_=_C393( C366 C393 ) C366_=_C394( C366 C394 ) \nC366_=_C400( C366 C400 ) C366_=_C433( C366 C433 ) C366_=_C465( C366 C465 ) C366_=_C496( C366 C496 ) C366_=_C526( C366 C526 ) C366_=_C589( C366 C589 ) \nC366_=_C590( C366 C590 ) C366_=_C591( C366 C591 ) C366_=_C592( C366 C592 ) C366_=_C593( C366 C593 ) C366_=_C594( C366 C594 ) C366_=_C595( C366 C595 ) \nC366_=_C596( C366 C596 ) C366_=_C597( C366 C597 ) C366_=_C598( C366 C598 ) C366_=_C599( C366 C599 ) C366_=_C600( C366 C600 ) C366_=_C601( C366 C601 ) \nC366_=_C602( C366 C602 ) C366_=_C603( C366 C603 ) C366_=_C604( C366 C604 ) C366_=_C605( C366 C605 ) C366_=_C606( C366 C606 ) C366_=_C607( C366 C607 ) \nC366_=_C608( C366 C608 ) C366_=_C609( C366 C609 ) C366_=_C610( C366 C610 ) C366_=_C611( C366 C611 ) C366_=_C1944( C366 C1944 ) C366_=_C1945( C366 C1945 ) \nC367_=_C368( C367 C368 ) C367_=_C369( C367 C369 ) C367_=_C370( C367 C370 ) C367_=_C371( C367 C371 ) C367_=_C372( C367 C372 ) C367_=_C373( C367 C373 ) \nC367_=_C374( C367 C374 ) C367_=_C375( C367 C375 ) C367_=_C376( C367 C376 ) C367_=_C377( C367 C377 ) C367_=_C378( C367 C378 ) C367_=_C379( C367 C379 ) \nC367_=_C388( C367 C388 ) C367_=_C389( C367 C389 ) C367_=_C390( C367 C390 ) C367_=_C391( C367 C391 ) C367_=_C392( C367 C392 ) C367_=_C393( C367 C393 ) \nC367_=_C394( C367 C394 ) C367_=_C401( C367 C401 ) C367_=_C434( C367 C434 ) C367_=_C466( C367 C466 ) C367_=_C497( C367 C497 ) C367_=_C527( C367 C527 ) \nC367_=_C616( C367 C616 ) C367_=_C617( C367 C617 ) C367_=_C618( C367 C618 ) C367_=_C619( C367 C619 ) C367_=_C620( C367 C620 ) C367_=_C621( C367 C621 ) \nC367_=_C622( C367 C622 ) C367_=_C623( C367 C623 ) C367_=_C624( C367 C624 ) C367_=_C625( C367 C625 ) C367_=_C626( C367 C626 ) C367_=_C627( C367 C627 ) \nC367_=_C628( C367 C628 ) C367_=_C629( C367 C629 ) C367_=_C630( C367 C630 ) C367_=_C631( C367 C631 ) C367_=_C632( C367 C632 ) C367_=_C633( C367 C633 ) \nC367_=_C634( C367 C634 ) C367_=_C635( C367 C635 ) C367_=_C636( C367 C636 ) C367_=_C637( C367 C637 ) C367_=_C638( C367 C638 ) C367_=_C1944( C367 C1944 ) \nC367_=_C1945( C367 C1945 ) C368_=_C369( C368 C369 ) C368_=_C370( C368 C370 ) C368_=_C371( C368 C371 ) C368_=_C372( C368 C372 ) C368_=_C373( C368 C373 ) \nC368_=_C374( C368 C374 ) C368_=_C375( C368 C375 ) C368_=_C376( C368 C376 ) C368_=_C377( C368 C377 ) C368_=_C378( C368 C378 ) C368_=_C379( C368 C379 ) \nC368_=_C388( C368 C388 ) C368_=_C389( C368 C389 ) C368_=_C390( C368 C390 ) C368_=_C391( C368 C391 ) C368_=_C392( C368 C392 ) C368_=_C393( C368 C393 ) \nC368_=_C394( C368 C394 ) C368_=_C402( C368 C402 ) C368_=_C435( C368 C435 ) C368_=_C467( C368 C467 ) C368_=_C498( C368 C498 ) C368_=_C528( C368 C528 ) \nC368_=_C642( C368 C642 ) C368_=_C643( C368 C643 ) C368_=_C644( C368 C644 ) C368_=_C645( C368 C645 ) C368_=_C646( C368 C646 ) C368_=_C647( C368 C647 ) \nC368_=_C648( C368 C648 ) C368_=_C649( C368 C649 ) C368_=_C650( C368 C650 ) C368_=_C651( C368 C651 ) C368_=_C652( C368 C652 ) C368_=_C653( C368 C653 ) \nC368_=_C654( C368 C654 ) C368_=_C655( C368 C655 ) C368_=_C656( C368 C656 ) C368_=_C657( C368 C657 ) C368_=_C658( C368 C658 ) C368_=_C659( C368 C659 ) \nC368_=_C660( C368 C660 ) C368_=_C661( C368 C661 ) C368_=_C662( C368 C662 ) C368_=_C663( C368 C663 ) C368_=_C664( C368 C664 ) C368_=_C1944( C368 C1944 ) \nC368_=_C1945( C368 C1945 ) C369_=_C370( C369 C370 ) C369_=_C371( C369 C371 ) C369_=_C372( C369 C372 ) C369_=_C373( C369 C373 ) C369_=_C374( C369 C374 ) \nC369_=_C375( C369 C375 ) C369_=_C376( C369 C376 ) C369_=_C377( C369 C377 ) C369_=_C378( C369 C378 ) C369_=_C379( C369 C379 ) C369_=_C388( C369 C388 ) \nC369_=_C389( C369 C389 ) C369_=_C390( C369 C390 ) C369_=_C391( C369 C391 ) C369_=_C392( C369 C392 ) C369_=_C393( C369 C393 ) C369_=_C394( C369 C394 ) \nC369_=_C403( C369 C403 ) C369_=_C436( C369 C436 ) C369_=_C468( C369 C468 ) C369_=_C499( C369 C499 ) C369_=_C529( C369 C529 ) C369_=_C667( C369 C667 ) \nC369_=_C668( C369 C668 ) C369_=_C669( C369 C669 ) C369_=_C670( C369 C670 ) C369_=_C671( C369 C671 ) C369_=_C672( C369 C672 ) C369_=_C673( C369 C673 ) \nC369_=_C674( C369 C674 ) C369_=_C675( C369 C675 ) C369_=_C676( C369 C676 ) C369_=_C677( C369 C677 ) C369_=_C678( C369 C678 ) C369_=_C679( C369 C679 ) \nC369_=_C680( C369 C680 ) C369_=_C681( C369 C681 ) C369_=_C682( C369 C682 ) C369_=_C683( C369 C683 ) C369_=_C684( C369 C684 ) C369_=_C685( C369 C685 ) \nC369_=_C686( C369 C686 ) C369_=_C687( C369 C687 ) C369_=_C688( C369 C688 ) C369_=_C689( C369 C689 ) C369_=_C1944( C369 C1944 ) C369_=_C1945( C369 C1945 ) \nC370_=_C371( C370 C371 ) C370_=_C372( C370 C372 ) C370_=_C373( C370 C373 ) C370_=_C374( C370 C374 ) C370_=_C375( C370 C375 ) C370_=_C376( C370 C376 ) \nC370_=_C377( C370 C377 ) C370_=_C378( C370 C378 ) C370_=_C379( C370 C379 ) C370_=_C388( C370 C388 ) C370_=_C389( C370 C389 ) C370_=_C390( C370 C390 ) \nC370_=_C391( C370 C391 ) C370_=_C392( C370 C392 ) C370_=_C393( C370 C393 ) C370_=_C394( C370 C394 ) C370_=_C404( C370 C404 ) C370_=_C437( C370 C437 ) \nC370_=_C469( C370 C469 ) C370_=_C500( C370 C500 ) C370_=_C530( C370 C530 ) C370_=_C691( C370 C691 ) C370_=_C692( C370 C692 ) C370_=_C693( C370 C693 ) \nC370_=_C694( C370 C694 ) C370_=_C695( C370 C695 ) C370_=_C696( C370 C696 ) C370_=_C697( C370 C697 ) C370_=_C698( C370 C698 ) C370_=_C699( C370 C699 ) \nC370_=_C700( C370 C700 ) C370_=_C701( C370 C701 ) C370_=_C702( C370 C702 ) C370_=_C703( C370 C703 ) C370_=_C704( C370 C704 ) C370_=_C705( C370 C705 ) \nC370_=_C706( C370 C706 ) C370_=_C707( C370 C707 ) C370_=_C708( C370 C708 ) C370_=_C709( C370 C709 ) C370_=_C710( C370 C710 ) C370_=_C711( C370 C711 ) \nC370_=_C712( C370 C712 ) C370_=_C713( C370 C713 ) C370_=_C1944( C370 C1944 ) C370_=_C1945( C370 C1945 ) C371_=_C372( C371 C372 ) C371_=_C373( C371 C373 ) \nC371_=_C374( C371 C374 ) C371_=_C375( C371 C375 ) C371_=_C376( C371 C376 ) C371_=_C377( C371 C377 ) C371_=_C378( C371 C378 ) C371_=_C379( C371 C379 ) \nC371_=_C388( C371 C388 ) C371_=_C389( C371 C389 ) C371_=_C390( C371 C390 ) C371_=_C391( C371 C391 ) C371_=_C392( C371 C392 ) C371_=_C393( C371 C393 ) \nC371_=_C394( C371 C394 ) C371_=_C405( C371 C405 ) C371_=_C438( C371 C438 ) C371_=_C470( C371 C470 ) C371_=_C501( C371 C501 ) C371_=_C531( C371 C531 ) \nC371_=_C715( C371 C715 ) C371_=_C716( C371 C716 ) C371_=_C717( C371 C717 ) C371_=_C718( C371 C718 ) C371_=_C719( C371 C719 ) C371_=_C720( C371 C720 ) \nC371_=_C721( C371 C721 ) C371_=_C722( C371 C722 ) C371_=_C723( C371 C723 ) C371_=_C724( C371 C724 ) C371_=_C725( C371 C725 ) C371_=_C726( C371 C726 ) \nC371_=_C727( C371 C727 ) C371_=_C728( C371 C728 ) C371_=_C729( C371 C729 ) C371_=_C730( C371 C730 ) C371_=_C731( C371 C731 ) C371_=_C732( C371 C732 ) \nC371_=_C733( C371 C733</w:t>
      </w:r>
    </w:p>
    <w:p>
      <w:pPr>
        <w:pStyle w:val="PreformattedText"/>
        <w:bidi w:val="0"/>
        <w:spacing w:before="0" w:after="0"/>
        <w:jc w:val="left"/>
        <w:rPr/>
      </w:pPr>
      <w:r>
        <w:rPr/>
        <w:t xml:space="preserve"> </w:t>
      </w:r>
      <w:r>
        <w:rPr/>
        <w:t>) C371_=_C734( C371 C734 ) C371_=_C735( C371 C735 ) C371_=_C736( C371 C736 ) C371_=_C1944( C371 C1944 ) C371_=_C1945( C371 C1945 ) \nC371_=_C1957( C371 C1957 ) C372_=_C373( C372 C373 ) C372_=_C374( C372 C374 ) C372_=_C375( C372 C375 ) C372_=_C376( C372 C376 ) C372_=_C377( C372 C377 ) \nC372_=_C378( C372 C378 ) C372_=_C379( C372 C379 ) C372_=_C388( C372 C388 ) C372_=_C389( C372 C389 ) C372_=_C390( C372 C390 ) C372_=_C391( C372 C391 ) \nC372_=_C392( C372 C392 ) C372_=_C393( C372 C393 ) C372_=_C394( C372 C394 ) C372_=_C406( C372 C406 ) C372_=_C439( C372 C439 ) C372_=_C471( C372 C471 ) \nC372_=_C502( C372 C502 ) C372_=_C532( C372 C532 ) C372_=_C561( C372 C561 ) C372_=_C589( C372 C589 ) C372_=_C616( C372 C616 ) C372_=_C642( C372 C642 ) \nC372_=_C667( C372 C667 ) C372_=_C691( C372 C691 ) C372_=_C744( C372 C744 ) C372_=_C745( C372 C745 ) C372_=_C746( C372 C746 ) C372_=_C747( C372 C747 ) \nC372_=_C748( C372 C748 ) C372_=_C749( C372 C749 ) C372_=_C750( C372 C750 ) C372_=_C751( C372 C751 ) C372_=_C1944( C372 C1944 ) C372_=_C1945( C372 C1945 ) \nC372_=_C1957( C372 C1957 ) C372_=_C1958( C372 C1958 ) C373_=_C374( C373 C374 ) C373_=_C375( C373 C375 ) C373_=_C376( C373 C376 ) C373_=_C377( C373 C377 ) \nC373_=_C378( C373 C378 ) C373_=_C379( C373 C379 ) C373_=_C388( C373 C388 ) C373_=_C389( C373 C389 ) C373_=_C390( C373 C390 ) C373_=_C391( C373 C391 ) \nC373_=_C392( C373 C392 ) C373_=_C393( C373 C393 ) C373_=_C394( C373 C394 ) C373_=_C407( C373 C407 ) C373_=_C440( C373 C440 ) C373_=_C472( C373 C472 ) \nC373_=_C503( C373 C503 ) C373_=_C533( C373 C533 ) C373_=_C562( C373 C562 ) C373_=_C590( C373 C590 ) C373_=_C617( C373 C617 ) C373_=_C643( C373 C643 ) \nC373_=_C668( C373 C668 ) C373_=_C692( C373 C692 ) C373_=_C715( C373 C715 ) C373_=_C765( C373 C765 ) C373_=_C766( C373 C766 ) C373_=_C767( C373 C767 ) \nC373_=_C768( C373 C768 ) C373_=_C769( C373 C769 ) C373_=_C770( C373 C770 ) C373_=_C771( C373 C771 ) C373_=_C772( C373 C772 ) C373_=_C1944( C373 C1944 ) \nC373_=_C1945( C373 C1945 ) C373_=_C1958( C373 C1958 ) C373_=_C1959( C373 C1959 ) C374_=_C375( C374 C375 ) C374_=_C376( C374 C376 ) C374_=_C377( C374 C377 ) \nC374_=_C378( C374 C378 ) C374_=_C379( C374 C379 ) C374_=_C388( C374 C388 ) C374_=_C389( C374 C389 ) C374_=_C390( C374 C390 ) C374_=_C391( C374 C391 ) \nC374_=_C392( C374 C392 ) C374_=_C393( C374 C393 ) C374_=_C394( C374 C394 ) C374_=_C408( C374 C408 ) C374_=_C441( C374 C441 ) C374_=_C473( C374 C473 ) \nC374_=_C504( C374 C504 ) C374_=_C534( C374 C534 ) C374_=_C563( C374 C563 ) C374_=_C591( C374 C591 ) C374_=_C618( C374 C618 ) C374_=_C644( C374 C644 ) \nC374_=_C669( C374 C669 ) C374_=_C693( C374 C693 ) C374_=_C716( C374 C716 ) C374_=_C785( C374 C785 ) C374_=_C786( C374 C786 ) C374_=_C787( C374 C787 ) \nC374_=_C788( C374 C788 ) C374_=_C789( C374 C789 ) C374_=_C790( C374 C790 ) C374_=_C791( C374 C791 ) C374_=_C792( C374 C792 ) C374_=_C1944( C374 C1944 ) \nC374_=_C1945( C374 C1945 ) C374_=_C1959( C374 C1959 ) C374_=_C1960( C374 C1960 ) C375_=_C376( C375 C376 ) C375_=_C377( C375 C377 ) C375_=_C378( C375 C378 ) \nC375_=_C379( C375 C379 ) C375_=_C388( C375 C388 ) C375_=_C389( C375 C389 ) C375_=_C390( C375 C390 ) C375_=_C391( C375 C391 ) C375_=_C392( C375 C392 ) \nC375_=_C393( C375 C393 ) C375_=_C394( C375 C394 ) C375_=_C409( C375 C409 ) C375_=_C442( C375 C442 ) C375_=_C474( C375 C474 ) C375_=_C505( C375 C505 ) \nC375_=_C535( C375 C535 ) C375_=_C564( C375 C564 ) C375_=_C592( C375 C592 ) C375_=_C619( C375 C619 ) C375_=_C645( C375 C645 ) C375_=_C670( C375 C670 ) \nC375_=_C694( C375 C694 ) C375_=_C717( C375 C717 ) C375_=_C804( C375 C804 ) C375_=_C805( C375 C805 ) C375_=_C806( C375 C806 ) C375_=_C807( C375 C807 ) \nC375_=_C808( C375 C808 ) C375_=_C809( C375 C809 ) C375_=_C810( C375 C810 ) C375_=_C811( C375 C811 ) C375_=_C1944( C375 C1944 ) C375_=_C1945( C375 C1945 ) \nC375_=_C1960( C375 C1960 ) C375_=_C1961( C375 C1961 ) C376_=_C377( C376 C377 ) C376_=_C378( C376 C378 ) C376_=_C379( C376 C379 ) C376_=_C388( C376 C388 ) \nC376_=_C389( C376 C389 ) C376_=_C390( C376 C390 ) C376_=_C391( C376 C391 ) C376_=_C392( C376 C392 ) C376_=_C393( C376 C393 ) C376_=_C394( C376 C394 ) \nC376_=_C410( C376 C410 ) C376_=_C443( C376 C443 ) C376_=_C475( C376 C475 ) C376_=_C506( C376 C506 ) C376_=_C536( C376 C536 ) C376_=_C565( C376 C565 ) \nC376_=_C593( C376 C593 ) C376_=_C620( C376 C620 ) C376_=_C646( C376 C646 ) C376_=_C671( C376 C671 ) C376_=_C695( C376 C695 ) C376_=_C718( C376 C718 ) \nC376_=_C822( C376 C822 ) C376_=_C823( C376 C823 ) C376_=_C824( C376 C824 ) C376_=_C825( C376 C825 ) C376_=_C826( C376 C826 ) C376_=_C827( C376 C827 ) \nC376_=_C828( C376 C828 ) C376_=_C829( C376 C829 ) C376_=_C1944( C376 C1944 ) C376_=_C1945( C376 C1945 ) C376_=_C1961( C376 C1961 ) C376_=_C1962( C376 C1962 ) \nC377_=_C378( C377 C378 ) C377_=_C379( C377 C379 ) C377_=_C388( C377 C388 ) C377_=_C389( C377 C389 ) C377_=_C390( C377 C390 ) C377_=_C391( C377 C391 ) \nC377_=_C392( C377 C392 ) C377_=_C393( C377 C393 ) C377_=_C394( C377 C394 ) C377_=_C411( C377 C411 ) C377_=_C444( C377 C444 ) C377_=_C476( C377 C476 ) \nC377_=_C507( C377 C507 ) C377_=_C537( C377 C537 ) C377_=_C566( C377 C566 ) C377_=_C594( C377 C594 ) C377_=_C621( C377 C621 ) C377_=_C647( C377 C647 ) \nC377_=_C672( C377 C672 ) C377_=_C696( C377 C696 ) C377_=_C719( C377 C719 ) C377_=_C839( C377 C839 ) C377_=_C840( C377 C840 ) C377_=_C841( C377 C841 ) \nC377_=_C842( C377 C842 ) C377_=_C843( C377 C843 ) C377_=_C844( C377 C844 ) C377_=_C845( C377 C845 ) C377_=_C846( C377 C846 ) C377_=_C1944( C377 C1944 ) \nC377_=_C1945( C377 C1945 ) C377_=_C1962( C377 C1962 ) C377_=_C1963( C377 C1963 ) C378_=_C379( C378 C379 ) C378_=_C388( C378 C388 ) C378_=_C389( C378 C389 ) \nC378_=_C390( C378 C390 ) C378_=_C391( C378 C391 ) C378_=_C392( C378 C392 ) C378_=_C393( C378 C393 ) C378_=_C394( C378 C394 ) C378_=_C412( C378 C412 ) \nC378_=_C445( C378 C445 ) C378_=_C477( C378 C477 ) C378_=_C508( C378 C508 ) C378_=_C538( C378 C538 ) C378_=_C567( C378 C567 ) C378_=_C595( C378 C595 ) \nC378_=_C622( C378 C622 ) C378_=_C648( C378 C648 ) C378_=_C673( C378 C673 ) C378_=_C697( C378 C697 ) C378_=_C720( C378 C720 ) C378_=_C855( C378 C855 ) \nC378_=_C856( C378 C856 ) C378_=_C857( C378 C857 ) C378_=_C858( C378 C858 ) C378_=_C859( C378 C859 ) C378_=_C860( C378 C860 ) C378_=_C861( C378 C861 ) \nC378_=_C862( C378 C862 ) C378_=_C1944( C378 C1944 ) C378_=_C1945( C378 C1945 ) C378_=_C1963( C378 C1963 ) C378_=_C1964( C378 C1964 ) C379_=_C388( C379 C388 ) \nC379_=_C389( C379 C389 ) C379_=_C390( C379 C390 ) C379_=_C391( C379 C391 ) C379_=_C392( C379 C392 ) C379_=_C393( C379 C393 ) C379_=_C394( C379 C394 ) \nC379_=_C413( C379 C413 ) C379_=_C446( C379 C446 ) C379_=_C478( C379 C478 ) C379_=_C509( C379 C509 ) C379_=_C539( C379 C539 ) C379_=_C568( C379 C568 ) \nC379_=_C596( C379 C596 ) C379_=_C623( C379 C623 ) C379_=_C649( C379 C649 ) C379_=_C674( C379 C674 ) C379_=_C698( C379 C698 ) C379_=_C721( C379 C721 ) \nC379_=_C871( C379 C871 ) C379_=_C872( C379 C872 ) C379_=_C873( C379 C873 ) C379_=_C874( C379 C874 ) C379_=_C875( C379 C875 ) C379_=_C876( C379 C876 ) \nC379_=_C877( C379 C877 ) C379_=_C1944( C379 C1944 ) C379_=_C1945( C379 C1945 ) C379_=_C1964( C379 C1964 ) C379_=_C1965( C379 C1965 ) C388_=_C389( C388 C389 ) \nC388_=_C390( C388 C390 ) C388_=_C391( C388 C391 ) C388_=_C392( C388 C392 ) C388_=_C393( C388 C393 ) C388_=_C394( C388 C394 ) C388_=_C422( C388 C422 ) \nC388_=_C455( C388 C455 ) C388_=_C487( C388 C487 ) C388_=_C518( C388 C518 ) C388_=_C548( C388 C548 ) C388_=_C577( C388 C577 ) C388_=_C605( C388 C605 ) \nC388_=_C632( C388 C632 ) C388_=_C658( C388 C658 ) C388_=_C683( C388 C683 ) C388_=_C707( C388 C707 ) C388_=_C730( C388 C730 ) C388_=_C892( C388 C892 ) \nC388_=_C905( C388 C905 ) C388_=_C917( C388 C917 ) C388_=_C928( C388 C928 ) C388_=_C938( C388 C938 ) C388_=_C947( C388 C947 ) C388_=_C955( C388 C955 ) \nC388_=_C1944( C388 C1944 ) C388_=_C1945( C388 C1945 ) C388_=_C1973( C388 C1973 ) C388_=_C1974( C388 C1974 ) C389_=_C390( C389 C390 ) C389_=_C391( C389 C391 ) \nC389_=_C392( C389 C392 ) C389_=_C393( C389 C393 ) C389_=_C394( C389 C394 ) C389_=_C423( C389 C423 ) C389_=_C456( C389 C456 ) C389_=_C488( C389 C488 ) \nC389_=_C519( C389 C519 ) C389_=_C549( C389 C549 ) C389_=_C578( C389 C578 ) C389_=_C606( C389 C606 ) C389_=_C633( C389 C633 ) C389_=_C659( C389 C659 ) \nC389_=_C684( C389 C684 ) C389_=_C708( C389 C708 ) C389_=_C731( C389 C731 ) C389_=_C893( C389 C893 ) C389_=_C906( C389 C906 ) C389_=_C918( C389 C918 ) \nC389_=_C929( C389 C929 ) C389_=_C939( C389 C939 ) C389_=_C948( C389 C948 ) C389_=_C956( C389 C956 ) C389_=_C963( C389 C963 ) C389_=_C1944( C389 C1944 ) \nC389_=_C1945( C389 C1945 ) C389_=_C1974( C389 C1974 ) C389_=_C1975( C389 C1975 ) C390_=_C391( C390 C391 ) C390_=_C392( C390 C392 ) C390_=_C393( C390 C393 ) \nC390_=_C394( C390 C394 ) C390_=_C424( C390 C424 ) C390_=_C457( C390 C457 ) C390_=_C489( C390 C489 ) C390_=_C520( C390 C520 ) C390_=_C550( C390 C550 ) \nC390_=_C579( C390 C579 ) C390_=_C607( C390 C607 ) C390_=_C634( C390 C634 ) C390_=_C660( C390 C660 ) C390_=_C685( C390 C685 ) C390_=_C709( C390 C709 ) \nC390_=_C732( C390 C732 ) C390_=_C894( C390 C894 ) C390_=_C907( C390 C907 ) C390_=_C919( C390 C919 ) C390_=_C930( C390 C930 ) C390_=_C940( C390 C940 ) \nC390_=_C949( C390 C949 ) C390_=_C957( C390 C957 ) C390_=_C964( C390 C964 ) C390_=_C1944( C390 C1944 ) C390_=_C1945( C390 C1945 ) C390_=_C1975( C390 C1975 ) \nC390_=_C1976( C390 C1976 ) C391_=_C392( C391 C392 ) C391_=_C393( C391 C393 ) C391_=_C394( C391 C394 ) C391_=_C425( C391 C425 ) C391_=_C458( C391 C458 ) \nC391_=_C490( C391 C490 ) C391_=_C521( C391 C521 ) C391_=_C551( C391 C551 ) C391_=_C580( C391 C580 ) C391_=_C608( C391 C608 ) C391_=_C635( C391 C635 ) \nC391_=_C661( C391 C661 ) C391_=_C686( C391 C686 ) C391_=_C710( C391 C710 ) C391_=_C733( C391 C733 ) C391_=_C895( C391 C895 ) C391_=_C908( C391 C908 ) \nC391_=_C920( C391 C920 ) C391_=_C931( C391 C931 ) C391_=_C941( C391 C941 ) C391_=_C950( C391 C950 ) C391_=_C958(</w:t>
      </w:r>
    </w:p>
    <w:p>
      <w:pPr>
        <w:pStyle w:val="PreformattedText"/>
        <w:bidi w:val="0"/>
        <w:spacing w:before="0" w:after="0"/>
        <w:jc w:val="left"/>
        <w:rPr/>
      </w:pPr>
      <w:r>
        <w:rPr/>
        <w:t xml:space="preserve"> </w:t>
      </w:r>
      <w:r>
        <w:rPr/>
        <w:t>C391 C958 ) C391_=_C965( C391 C965 ) \nC391_=_C1944( C391 C1944 ) C391_=_C1945( C391 C1945 ) C391_=_C1976( C391 C1976 ) C391_=_C1977( C391 C1977 ) C392_=_C393( C392 C393 ) C392_=_C394( C392 C394 ) \nC392_=_C426( C392 C426 ) C392_=_C459( C392 C459 ) C392_=_C491( C392 C491 ) C392_=_C522( C392 C522 ) C392_=_C552( C392 C552 ) C392_=_C581( C392 C581 ) \nC392_=_C609( C392 C609 ) C392_=_C636( C392 C636 ) C392_=_C662( C392 C662 ) C392_=_C687( C392 C687 ) C392_=_C711( C392 C711 ) C392_=_C734( C392 C734 ) \nC392_=_C896( C392 C896 ) C392_=_C909( C392 C909 ) C392_=_C921( C392 C921 ) C392_=_C932( C392 C932 ) C392_=_C942( C392 C942 ) C392_=_C951( C392 C951 ) \nC392_=_C959( C392 C959 ) C392_=_C966( C392 C966 ) C392_=_C1944( C392 C1944 ) C392_=_C1945( C392 C1945 ) C392_=_C1977( C392 C1977 ) C392_=_C1978( C392 C1978 ) \nC393_=_C394( C393 C394 ) C393_=_C427( C393 C427 ) C393_=_C460( C393 C460 ) C393_=_C492( C393 C492 ) C393_=_C523( C393 C523 ) C393_=_C553( C393 C553 ) \nC393_=_C582( C393 C582 ) C393_=_C610( C393 C610 ) C393_=_C637( C393 C637 ) C393_=_C663( C393 C663 ) C393_=_C688( C393 C688 ) C393_=_C712( C393 C712 ) \nC393_=_C735( C393 C735 ) C393_=_C897( C393 C897 ) C393_=_C910( C393 C910 ) C393_=_C922( C393 C922 ) C393_=_C933( C393 C933 ) C393_=_C943( C393 C943 ) \nC393_=_C952( C393 C952 ) C393_=_C960( C393 C960 ) C393_=_C967( C393 C967 ) C393_=_C1944( C393 C1944 ) C393_=_C1945( C393 C1945 ) C393_=_C1978( C393 C1978 ) \nC393_=_C1979( C393 C1979 ) C394_=_C428( C394 C428 ) C394_=_C461( C394 C461 ) C394_=_C493( C394 C493 ) C394_=_C524( C394 C524 ) C394_=_C554( C394 C554 ) \nC394_=_C583( C394 C583 ) C394_=_C611( C394 C611 ) C394_=_C638( C394 C638 ) C394_=_C664( C394 C664 ) C394_=_C689( C394 C689 ) C394_=_C713( C394 C713 ) \nC394_=_C736( C394 C736 ) C394_=_C898( C394 C898 ) C394_=_C911( C394 C911 ) C394_=_C923( C394 C923 ) C394_=_C934( C394 C934 ) C394_=_C944( C394 C944 ) \nC394_=_C953( C394 C953 ) C394_=_C961( C394 C961 ) C394_=_C968( C394 C968 ) C394_=_C1944( C394 C1944 ) C394_=_C1945( C394 C1945 ) C394_=_C1979( C394 C1979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22( C399 C422 ) C399_=_C423( C399 C423 ) C399_=_C424( C399 C424 ) C399_=_C425( C399 C425 ) \nC399_=_C426( C399 C426 ) C399_=_C427( C399 C427 ) C399_=_C428( C399 C428 ) C399_=_C432( C399 C432 ) C399_=_C464( C399 C464 ) C399_=_C495( C399 C495 ) \nC399_=_C561( C399 C561 ) C399_=_C562( C399 C562 ) C399_=_C563( C399 C563 ) C399_=_C564( C399 C564 ) C399_=_C565( C399 C565 ) C399_=_C566( C399 C566 ) \nC399_=_C567( C399 C567 ) C399_=_C568( C399 C568 ) C399_=_C569( C399 C569 ) C399_=_C570( C399 C570 ) C399_=_C571( C399 C571 ) C399_=_C572( C399 C572 ) \nC399_=_C573( C399 C573 ) C399_=_C574( C399 C574 ) C399_=_C575( C399 C575 ) C399_=_C576( C399 C576 ) C399_=_C577( C399 C577 ) C399_=_C578( C399 C578 ) \nC399_=_C579( C399 C579 ) C399_=_C580( C399 C580 ) C399_=_C581( C399 C581 ) C399_=_C582( C399 C582 ) C399_=_C583( C399 C583 ) C399_=_C1945( C399 C1945 ) \nC399_=_C1946( C399 C1946 ) C399_=_C1950( C399 C1950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22( C400 C422 ) C400_=_C423( C400 C423 ) C400_=_C424( C400 C424 ) \nC400_=_C425( C400 C425 ) C400_=_C426( C400 C426 ) C400_=_C427( C400 C427 ) C400_=_C428( C400 C428 ) C400_=_C433( C400 C433 ) C400_=_C465( C400 C465 ) \nC400_=_C496( C400 C496 ) C400_=_C526( C400 C526 ) C400_=_C589( C400 C589 ) C400_=_C590( C400 C590 ) C400_=_C591( C400 C591 ) C400_=_C592( C400 C592 ) \nC400_=_C593( C400 C593 ) C400_=_C594( C400 C594 ) C400_=_C595( C400 C595 ) C400_=_C596( C400 C596 ) C400_=_C597( C400 C597 ) C400_=_C598( C400 C598 ) \nC400_=_C599( C400 C599 ) C400_=_C600( C400 C600 ) C400_=_C601( C400 C601 ) C400_=_C602( C400 C602 ) C400_=_C603( C400 C603 ) C400_=_C604( C400 C604 ) \nC400_=_C605( C400 C605 ) C400_=_C606( C400 C606 ) C400_=_C607( C400 C607 ) C400_=_C608( C400 C608 ) C400_=_C609( C400 C609 ) C400_=_C610( C400 C610 ) \nC400_=_C611( C400 C611 ) C400_=_C1945( C400 C1945 ) C400_=_C1946( C400 C1946 ) C401_=_C402( C401 C402 ) C401_=_C403( C401 C403 ) C401_=_C404( C401 C404 ) \nC401_=_C405( C401 C405 ) C401_=_C406( C401 C406 ) C401_=_C407( C401 C407 ) C401_=_C408( C401 C408 ) C401_=_C409( C401 C409 ) C401_=_C410( C401 C410 ) \nC401_=_C411( C401 C411 ) C401_=_C412( C401 C412 ) C401_=_C413( C401 C413 ) C401_=_C422( C401 C422 ) C401_=_C423( C401 C423 ) C401_=_C424( C401 C424 ) \nC401_=_C425( C401 C425 ) C401_=_C426( C401 C426 ) C401_=_C427( C401 C427 ) C401_=_C428( C401 C428 ) C401_=_C434( C401 C434 ) C401_=_C466( C401 C466 ) \nC401_=_C497( C401 C497 ) C401_=_C527( C401 C527 ) C401_=_C616( C401 C616 ) C401_=_C617( C401 C617 ) C401_=_C618( C401 C618 ) C401_=_C619( C401 C619 ) \nC401_=_C620( C401 C620 ) C401_=_C621( C401 C621 ) C401_=_C622( C401 C622 ) C401_=_C623( C401 C623 ) C401_=_C624( C401 C624 ) C401_=_C625( C401 C625 ) \nC401_=_C626( C401 C626 ) C401_=_C627( C401 C627 ) C401_=_C628( C401 C628 ) C401_=_C629( C401 C629 ) C401_=_C630( C401 C630 ) C401_=_C631( C401 C631 ) \nC401_=_C632( C401 C632 ) C401_=_C633( C401 C633 ) C401_=_C634( C401 C634 ) C401_=_C635( C401 C635 ) C401_=_C636( C401 C636 ) C401_=_C637( C401 C637 ) \nC401_=_C638( C401 C638 ) C401_=_C1945( C401 C1945 ) C401_=_C1946( C401 C1946 ) C402_=_C403( C402 C403 ) C402_=_C404( C402 C404 ) C402_=_C405( C402 C405 ) \nC402_=_C406( C402 C406 ) C402_=_C407( C402 C407 ) C402_=_C408( C402 C408 ) C402_=_C409( C402 C409 ) C402_=_C410( C402 C410 ) C402_=_C411( C402 C411 ) \nC402_=_C412( C402 C412 ) C402_=_C413( C402 C413 ) C402_=_C422( C402 C422 ) C402_=_C423( C402 C423 ) C402_=_C424( C402 C424 ) C402_=_C425( C402 C425 ) \nC402_=_C426( C402 C426 ) C402_=_C427( C402 C427 ) C402_=_C428( C402 C428 ) C402_=_C435( C402 C435 ) C402_=_C467( C402 C467 ) C402_=_C498( C402 C498 ) \nC402_=_C528( C402 C528 ) C402_=_C642( C402 C642 ) C402_=_C643( C402 C643 ) C402_=_C644( C402 C644 ) C402_=_C645( C402 C645 ) C402_=_C646( C402 C646 ) \nC402_=_C647( C402 C647 ) C402_=_C648( C402 C648 ) C402_=_C649( C402 C649 ) C402_=_C650( C402 C650 ) C402_=_C651( C402 C651 ) C402_=_C652( C402 C652 ) \nC402_=_C653( C402 C653 ) C402_=_C654( C402 C654 ) C402_=_C655( C402 C655 ) C402_=_C656( C402 C656 ) C402_=_C657( C402 C657 ) C402_=_C658( C402 C658 ) \nC402_=_C659( C402 C659 ) C402_=_C660( C402 C660 ) C402_=_C661( C402 C661 ) C402_=_C662( C402 C662 ) C402_=_C663( C402 C663 ) C402_=_C664( C402 C664 ) \nC402_=_C1945( C402 C1945 ) C402_=_C1946( C402 C1946 ) C403_=_C404( C403 C404 ) C403_=_C405( C403 C405 ) C403_=_C406( C403 C406 ) C403_=_C407( C403 C407 ) \nC403_=_C408( C403 C408 ) C403_=_C409( C403 C409 ) C403_=_C410( C403 C410 ) C403_=_C411( C403 C411 ) C403_=_C412( C403 C412 ) C403_=_C413( C403 C413 ) \nC403_=_C422( C403 C422 ) C403_=_C423( C403 C423 ) C403_=_C424( C403 C424 ) C403_=_C425( C403 C425 ) C403_=_C426( C403 C426 ) C403_=_C427( C403 C427 ) \nC403_=_C428( C403 C428 ) C403_=_C436( C403 C436 ) C403_=_C468( C403 C468 ) C403_=_C499( C403 C499 ) C403_=_C529( C403 C529 ) C403_=_C667( C403 C667 ) \nC403_=_C668( C403 C668 ) C403_=_C669( C403 C669 ) C403_=_C670( C403 C670 ) C403_=_C671( C403 C671 ) C403_=_C672( C403 C672 ) C403_=_C673( C403 C673 ) \nC403_=_C674( C403 C674 ) C403_=_C675( C403 C675 ) C403_=_C676( C403 C676 ) C403_=_C677( C403 C677 ) C403_=_C678( C403 C678 ) C403_=_C679( C403 C679 ) \nC403_=_C680( C403 C680 ) C403_=_C681( C403 C681 ) C403_=_C682( C403 C682 ) C403_=_C683( C403 C683 ) C403_=_C684( C403 C684 ) C403_=_C685( C403 C685 ) \nC403_=_C686( C403 C686 ) C403_=_C687( C403 C687 ) C403_=_C688( C403 C688 ) C403_=_C689( C403 C689 ) C403_=_C1945( C403 C1945 ) C403_=_C1946( C403 C1946 ) \nC404_=_C405( C404 C405 ) C404_=_C406( C404 C406 ) C404_=_C407( C404 C407 ) C404_=_C408( C404 C408 ) C404_=_C409( C404 C409 ) C404_=_C410( C404 C410 ) \nC404_=_C411( C404 C411 ) C404_=_C412( C404 C412 ) C404_=_C413( C404 C413 ) C404_=_C422( C404 C422 ) C404_=_C423( C404 C423 ) C404_=_C424( C404 C424 ) \nC404_=_C425( C404 C425 ) C404_=_C426( C404 C426 ) C404_=_C427( C404 C427 ) C404_=_C428( C404 C428 ) C404_=_C437( C404 C437 ) C404_=_C469( C404 C469 ) \nC404_=_C500( C404 C500 ) C404_=_C530( C404 C530 ) C404_=_C691( C404 C691 ) C404_=_C692( C404 C692 ) C404_=_C693( C404 C693 ) C404_=_C694( C404 C694 ) \nC404_=_C695( C404 C695 ) C404_=_C696( C404 C696 ) C404_=_C697( C404 C697 ) C404_=_C698( C404 C698 ) C404_=_C699( C404 C699 ) C404_=_C700( C404 C700 ) \nC404_=_C701( C404 C701 ) C404_=_C702( C404 C702 ) C404_=_C703( C404 C703 ) C404_=_C704( C404 C704 ) C404_=_C705( C404 C705 ) C404_=_C706( C404 C706 ) \nC404_=_C707( C404 C707 ) C404_=_C708( C404 C708 ) C404_=_C709( C404 C709 ) C404_=_C710( C404 C710 ) C404_=_C711( C404 C711 ) C404_=_C712( C404 C712 ) \nC404_=_C713( C404 C713 ) C404_=_C1945( C404 C1945 ) C404_=_C1946( C404 C1946 ) C405_=_C406( C405 C406 ) C405_=_C407( C405 C407 ) C405_=_C408( C405 C408 ) \nC405_=_C409( C405 C409 ) C405_=_C410( C405 C410 ) C405_=_C411( C405 C411 ) C405_=_C412( C405 C412 ) C405_=_C413( C405 C413 ) C405_=_C422( C405 C422 ) \nC405_=_C423( C405 C423 ) C405_=_C424( C405 C424 ) C405_=_C425( C405 C425 ) C405_=_C426( C405 C426 ) C405_=_C427( C405 C427 ) C405_=_C428( C405 C428 ) \nC405_=_C438( C405 C438 ) C405_=_C470( C405 C470 ) C405_=_C501( C405 C501 ) C405_=_C531( C405 C531 ) C405_=_C715( C405 C715 ) C405_=_C716( C405 C716 ) \nC405_=_C717( C405 C717 ) C405_=_C718( C405 C718 ) C405_=_C719( C405 C719 ) C405_=_C720(</w:t>
      </w:r>
    </w:p>
    <w:p>
      <w:pPr>
        <w:pStyle w:val="PreformattedText"/>
        <w:bidi w:val="0"/>
        <w:spacing w:before="0" w:after="0"/>
        <w:jc w:val="left"/>
        <w:rPr/>
      </w:pPr>
      <w:r>
        <w:rPr/>
        <w:t xml:space="preserve"> </w:t>
      </w:r>
      <w:r>
        <w:rPr/>
        <w:t>C405 C720 ) C405_=_C721( C405 C721 ) C405_=_C722( C405 C722 ) \nC405_=_C723( C405 C723 ) C405_=_C724( C405 C724 ) C405_=_C725( C405 C725 ) C405_=_C726( C405 C726 ) C405_=_C727( C405 C727 ) C405_=_C728( C405 C728 ) \nC405_=_C729( C405 C729 ) C405_=_C730( C405 C730 ) C405_=_C731( C405 C731 ) C405_=_C732( C405 C732 ) C405_=_C733( C405 C733 ) C405_=_C734( C405 C734 ) \nC405_=_C735( C405 C735 ) C405_=_C736( C405 C736 ) C405_=_C1945( C405 C1945 ) C405_=_C1946( C405 C1946 ) C405_=_C1957( C405 C1957 ) C406_=_C407( C406 C407 ) \nC406_=_C408( C406 C408 ) C406_=_C409( C406 C409 ) C406_=_C410( C406 C410 ) C406_=_C411( C406 C411 ) C406_=_C412( C406 C412 ) C406_=_C413( C406 C413 ) \nC406_=_C422( C406 C422 ) C406_=_C423( C406 C423 ) C406_=_C424( C406 C424 ) C406_=_C425( C406 C425 ) C406_=_C426( C406 C426 ) C406_=_C427( C406 C427 ) \nC406_=_C428( C406 C428 ) C406_=_C439( C406 C439 ) C406_=_C471( C406 C471 ) C406_=_C502( C406 C502 ) C406_=_C532( C406 C532 ) C406_=_C561( C406 C561 ) \nC406_=_C589( C406 C589 ) C406_=_C616( C406 C616 ) C406_=_C642( C406 C642 ) C406_=_C667( C406 C667 ) C406_=_C691( C406 C691 ) C406_=_C744( C406 C744 ) \nC406_=_C745( C406 C745 ) C406_=_C746( C406 C746 ) C406_=_C747( C406 C747 ) C406_=_C748( C406 C748 ) C406_=_C749( C406 C749 ) C406_=_C750( C406 C750 ) \nC406_=_C751( C406 C751 ) C406_=_C1945( C406 C1945 ) C406_=_C1946( C406 C1946 ) C406_=_C1957( C406 C1957 ) C406_=_C1958( C406 C1958 ) C407_=_C408( C407 C408 ) \nC407_=_C409( C407 C409 ) C407_=_C410( C407 C410 ) C407_=_C411( C407 C411 ) C407_=_C412( C407 C412 ) C407_=_C413( C407 C413 ) C407_=_C422( C407 C422 ) \nC407_=_C423( C407 C423 ) C407_=_C424( C407 C424 ) C407_=_C425( C407 C425 ) C407_=_C426( C407 C426 ) C407_=_C427( C407 C427 ) C407_=_C428( C407 C428 ) \nC407_=_C440( C407 C440 ) C407_=_C472( C407 C472 ) C407_=_C503( C407 C503 ) C407_=_C533( C407 C533 ) C407_=_C562( C407 C562 ) C407_=_C590( C407 C590 ) \nC407_=_C617( C407 C617 ) C407_=_C643( C407 C643 ) C407_=_C668( C407 C668 ) C407_=_C692( C407 C692 ) C407_=_C715( C407 C715 ) C407_=_C765( C407 C765 ) \nC407_=_C766( C407 C766 ) C407_=_C767( C407 C767 ) C407_=_C768( C407 C768 ) C407_=_C769( C407 C769 ) C407_=_C770( C407 C770 ) C407_=_C771( C407 C771 ) \nC407_=_C772( C407 C772 ) C407_=_C1945( C407 C1945 ) C407_=_C1946( C407 C1946 ) C407_=_C1958( C407 C1958 ) C407_=_C1959( C407 C1959 ) C408_=_C409( C408 C409 ) \nC408_=_C410( C408 C410 ) C408_=_C411( C408 C411 ) C408_=_C412( C408 C412 ) C408_=_C413( C408 C413 ) C408_=_C422( C408 C422 ) C408_=_C423( C408 C423 ) \nC408_=_C424( C408 C424 ) C408_=_C425( C408 C425 ) C408_=_C426( C408 C426 ) C408_=_C427( C408 C427 ) C408_=_C428( C408 C428 ) C408_=_C441( C408 C441 ) \nC408_=_C473( C408 C473 ) C408_=_C504( C408 C504 ) C408_=_C534( C408 C534 ) C408_=_C563( C408 C563 ) C408_=_C591( C408 C591 ) C408_=_C618( C408 C618 ) \nC408_=_C644( C408 C644 ) C408_=_C669( C408 C669 ) C408_=_C693( C408 C693 ) C408_=_C716( C408 C716 ) C408_=_C785( C408 C785 ) C408_=_C786( C408 C786 ) \nC408_=_C787( C408 C787 ) C408_=_C788( C408 C788 ) C408_=_C789( C408 C789 ) C408_=_C790( C408 C790 ) C408_=_C791( C408 C791 ) C408_=_C792( C408 C792 ) \nC408_=_C1945( C408 C1945 ) C408_=_C1946( C408 C1946 ) C408_=_C1959( C408 C1959 ) C408_=_C1960( C408 C1960 ) C409_=_C410( C409 C410 ) C409_=_C411( C409 C411 ) \nC409_=_C412( C409 C412 ) C409_=_C413( C409 C413 ) C409_=_C422( C409 C422 ) C409_=_C423( C409 C423 ) C409_=_C424( C409 C424 ) C409_=_C425( C409 C425 ) \nC409_=_C426( C409 C426 ) C409_=_C427( C409 C427 ) C409_=_C428( C409 C428 ) C409_=_C442( C409 C442 ) C409_=_C474( C409 C474 ) C409_=_C505( C409 C505 ) \nC409_=_C535( C409 C535 ) C409_=_C564( C409 C564 ) C409_=_C592( C409 C592 ) C409_=_C619( C409 C619 ) C409_=_C645( C409 C645 ) C409_=_C670( C409 C670 ) \nC409_=_C694( C409 C694 ) C409_=_C717( C409 C717 ) C409_=_C804( C409 C804 ) C409_=_C805( C409 C805 ) C409_=_C806( C409 C806 ) C409_=_C807( C409 C807 ) \nC409_=_C808( C409 C808 ) C409_=_C809( C409 C809 ) C409_=_C810( C409 C810 ) C409_=_C811( C409 C811 ) C409_=_C1945( C409 C1945 ) C409_=_C1946( C409 C1946 ) \nC409_=_C1960( C409 C1960 ) C409_=_C1961( C409 C1961 ) C410_=_C411( C410 C411 ) C410_=_C412( C410 C412 ) C410_=_C413( C410 C413 ) C410_=_C422( C410 C422 ) \nC410_=_C423( C410 C423 ) C410_=_C424( C410 C424 ) C410_=_C425( C410 C425 ) C410_=_C426( C410 C426 ) C410_=_C427( C410 C427 ) C410_=_C428( C410 C428 ) \nC410_=_C443( C410 C443 ) C410_=_C475( C410 C475 ) C410_=_C506( C410 C506 ) C410_=_C536( C410 C536 ) C410_=_C565( C410 C565 ) C410_=_C593( C410 C593 ) \nC410_=_C620( C410 C620 ) C410_=_C646( C410 C646 ) C410_=_C671( C410 C671 ) C410_=_C695( C410 C695 ) C410_=_C718( C410 C718 ) C410_=_C822( C410 C822 ) \nC410_=_C823( C410 C823 ) C410_=_C824( C410 C824 ) C410_=_C825( C410 C825 ) C410_=_C826( C410 C826 ) C410_=_C827( C410 C827 ) C410_=_C828( C410 C828 ) \nC410_=_C829( C410 C829 ) C410_=_C1945( C410 C1945 ) C410_=_C1946( C410 C1946 ) C410_=_C1961( C410 C1961 ) C410_=_C1962( C410 C1962 ) C411_=_C412( C411 C412 ) \nC411_=_C413( C411 C413 ) C411_=_C422( C411 C422 ) C411_=_C423( C411 C423 ) C411_=_C424( C411 C424 ) C411_=_C425( C411 C425 ) C411_=_C426( C411 C426 ) \nC411_=_C427( C411 C427 ) C411_=_C428( C411 C428 ) C411_=_C444( C411 C444 ) C411_=_C476( C411 C476 ) C411_=_C507( C411 C507 ) C411_=_C537( C411 C537 ) \nC411_=_C566( C411 C566 ) C411_=_C594( C411 C594 ) C411_=_C621( C411 C621 ) C411_=_C647( C411 C647 ) C411_=_C672( C411 C672 ) C411_=_C696( C411 C696 ) \nC411_=_C719( C411 C719 ) C411_=_C839( C411 C839 ) C411_=_C840( C411 C840 ) C411_=_C841( C411 C841 ) C411_=_C842( C411 C842 ) C411_=_C843( C411 C843 ) \nC411_=_C844( C411 C844 ) C411_=_C845( C411 C845 ) C411_=_C846( C411 C846 ) C411_=_C1945( C411 C1945 ) C411_=_C1946( C411 C1946 ) C411_=_C1962( C411 C1962 ) \nC411_=_C1963( C411 C1963 ) C412_=_C413( C412 C413 ) C412_=_C422( C412 C422 ) C412_=_C423( C412 C423 ) C412_=_C424( C412 C424 ) C412_=_C425( C412 C425 ) \nC412_=_C426( C412 C426 ) C412_=_C427( C412 C427 ) C412_=_C428( C412 C428 ) C412_=_C445( C412 C445 ) C412_=_C477( C412 C477 ) C412_=_C508( C412 C508 ) \nC412_=_C538( C412 C538 ) C412_=_C567( C412 C567 ) C412_=_C595( C412 C595 ) C412_=_C622( C412 C622 ) C412_=_C648( C412 C648 ) C412_=_C673( C412 C673 ) \nC412_=_C697( C412 C697 ) C412_=_C720( C412 C720 ) C412_=_C855( C412 C855 ) C412_=_C856( C412 C856 ) C412_=_C857( C412 C857 ) C412_=_C858( C412 C858 ) \nC412_=_C859( C412 C859 ) C412_=_C860( C412 C860 ) C412_=_C861( C412 C861 ) C412_=_C862( C412 C862 ) C412_=_C1945( C412 C1945 ) C412_=_C1946( C412 C1946 ) \nC412_=_C1963( C412 C1963 ) C412_=_C1964( C412 C1964 ) C413_=_C422( C413 C422 ) C413_=_C423( C413 C423 ) C413_=_C424( C413 C424 ) C413_=_C425( C413 C425 ) \nC413_=_C426( C413 C426 ) C413_=_C427( C413 C427 ) C413_=_C428( C413 C428 ) C413_=_C446( C413 C446 ) C413_=_C478( C413 C478 ) C413_=_C509( C413 C509 ) \nC413_=_C539( C413 C539 ) C413_=_C568( C413 C568 ) C413_=_C596( C413 C596 ) C413_=_C623( C413 C623 ) C413_=_C649( C413 C649 ) C413_=_C674( C413 C674 ) \nC413_=_C698( C413 C698 ) C413_=_C721( C413 C721 ) C413_=_C871( C413 C871 ) C413_=_C872( C413 C872 ) C413_=_C873( C413 C873 ) C413_=_C874( C413 C874 ) \nC413_=_C875( C413 C875 ) C413_=_C876( C413 C876 ) C413_=_C877( C413 C877 ) C413_=_C1945( C413 C1945 ) C413_=_C1946( C413 C1946 ) C413_=_C1964( C413 C1964 ) \nC413_=_C1965( C413 C1965 ) C422_=_C423( C422 C423 ) C422_=_C424( C422 C424 ) C422_=_C425( C422 C425 ) C422_=_C426( C422 C426 ) C422_=_C427( C422 C427 ) \nC422_=_C428( C422 C428 ) C422_=_C455( C422 C455 ) C422_=_C487( C422 C487 ) C422_=_C518( C422 C518 ) C422_=_C548( C422 C548 ) C422_=_C577( C422 C577 ) \nC422_=_C605( C422 C605 ) C422_=_C632( C422 C632 ) C422_=_C658( C422 C658 ) C422_=_C683( C422 C683 ) C422_=_C707( C422 C707 ) C422_=_C730( C422 C730 ) \nC422_=_C892( C422 C892 ) C422_=_C905( C422 C905 ) C422_=_C917( C422 C917 ) C422_=_C928( C422 C928 ) C422_=_C938( C422 C938 ) C422_=_C947( C422 C947 ) \nC422_=_C955( C422 C955 ) C422_=_C1945( C422 C1945 ) C422_=_C1946( C422 C1946 ) C422_=_C1973( C422 C1973 ) C422_=_C1974( C422 C1974 ) C423_=_C424( C423 C424 ) \nC423_=_C425( C423 C425 ) C423_=_C426( C423 C426 ) C423_=_C427( C423 C427 ) C423_=_C428( C423 C428 ) C423_=_C456( C423 C456 ) C423_=_C488( C423 C488 ) \nC423_=_C519( C423 C519 ) C423_=_C549( C423 C549 ) C423_=_C578( C423 C578 ) C423_=_C606( C423 C606 ) C423_=_C633( C423 C633 ) C423_=_C659( C423 C659 ) \nC423_=_C684( C423 C684 ) C423_=_C708( C423 C708 ) C423_=_C731( C423 C731 ) C423_=_C893( C423 C893 ) C423_=_C906( C423 C906 ) C423_=_C918( C423 C918 ) \nC423_=_C929( C423 C929 ) C423_=_C939( C423 C939 ) C423_=_C948( C423 C948 ) C423_=_C956( C423 C956 ) C423_=_C963( C423 C963 ) C423_=_C1945( C423 C1945 ) \nC423_=_C1946( C423 C1946 ) C423_=_C1974( C423 C1974 ) C423_=_C1975( C423 C1975 ) C424_=_C425( C424 C425 ) C424_=_C426( C424 C426 ) C424_=_C427( C424 C427 ) \nC424_=_C428( C424 C428 ) C424_=_C457( C424 C457 ) C424_=_C489( C424 C489 ) C424_=_C520( C424 C520 ) C424_=_C550( C424 C550 ) C424_=_C579( C424 C579 ) \nC424_=_C607( C424 C607 ) C424_=_C634( C424 C634 ) C424_=_C660( C424 C660 ) C424_=_C685( C424 C685 ) C424_=_C709( C424 C709 ) C424_=_C732( C424 C732 ) \nC424_=_C894( C424 C894 ) C424_=_C907( C424 C907 ) C424_=_C919( C424 C919 ) C424_=_C930( C424 C930 ) C424_=_C940( C424 C940 ) C424_=_C949( C424 C949 ) \nC424_=_C957( C424 C957 ) C424_=_C964( C424 C964 ) C424_=_C1945( C424 C1945 ) C424_=_C1946( C424 C1946 ) C424_=_C1975( C424 C1975 ) C424_=_C1976( C424 C1976 ) \nC425_=_C426( C425 C426 ) C425_=_C427( C425 C427 ) C425_=_C428( C425 C428 ) C425_=_C458( C425 C458 ) C425_=_C490( C425 C490 ) C425_=_C521( C425 C521 ) \nC425_=_C551( C425 C551 ) C425_=_C580( C425 C580 ) C425_=_C608( C425 C608 ) C425_=_C635( C425 C635 ) C425_=_C661( C425 C661 ) C425_=_C686( C425 C686 ) \nC425_=_C710( C425 C710 ) C425_=_C733( C425 C733 ) C425_=_C895( C425 C895 ) C425_=_C908( C425 C908 ) C425_=_C920( C425 C920 ) C425_=_C931( C425 C931 ) \nC425_=_C941( C425</w:t>
      </w:r>
    </w:p>
    <w:p>
      <w:pPr>
        <w:pStyle w:val="PreformattedText"/>
        <w:bidi w:val="0"/>
        <w:spacing w:before="0" w:after="0"/>
        <w:jc w:val="left"/>
        <w:rPr/>
      </w:pPr>
      <w:r>
        <w:rPr/>
        <w:t xml:space="preserve"> </w:t>
      </w:r>
      <w:r>
        <w:rPr/>
        <w:t>C941 ) C425_=_C950( C425 C950 ) C425_=_C958( C425 C958 ) C425_=_C965( C425 C965 ) C425_=_C1945( C425 C1945 ) C425_=_C1946( C425 C1946 ) \nC425_=_C1976( C425 C1976 ) C425_=_C1977( C425 C1977 ) C426_=_C427( C426 C427 ) C426_=_C428( C426 C428 ) C426_=_C459( C426 C459 ) C426_=_C491( C426 C491 ) \nC426_=_C522( C426 C522 ) C426_=_C552( C426 C552 ) C426_=_C581( C426 C581 ) C426_=_C609( C426 C609 ) C426_=_C636( C426 C636 ) C426_=_C662( C426 C662 ) \nC426_=_C687( C426 C687 ) C426_=_C711( C426 C711 ) C426_=_C734( C426 C734 ) C426_=_C896( C426 C896 ) C426_=_C909( C426 C909 ) C426_=_C921( C426 C921 ) \nC426_=_C932( C426 C932 ) C426_=_C942( C426 C942 ) C426_=_C951( C426 C951 ) C426_=_C959( C426 C959 ) C426_=_C966( C426 C966 ) C426_=_C1945( C426 C1945 ) \nC426_=_C1946( C426 C1946 ) C426_=_C1977( C426 C1977 ) C426_=_C1978( C426 C1978 ) C427_=_C428( C427 C428 ) C427_=_C460( C427 C460 ) C427_=_C492( C427 C492 ) \nC427_=_C523( C427 C523 ) C427_=_C553( C427 C553 ) C427_=_C582( C427 C582 ) C427_=_C610( C427 C610 ) C427_=_C637( C427 C637 ) C427_=_C663( C427 C663 ) \nC427_=_C688( C427 C688 ) C427_=_C712( C427 C712 ) C427_=_C735( C427 C735 ) C427_=_C897( C427 C897 ) C427_=_C910( C427 C910 ) C427_=_C922( C427 C922 ) \nC427_=_C933( C427 C933 ) C427_=_C943( C427 C943 ) C427_=_C952( C427 C952 ) C427_=_C960( C427 C960 ) C427_=_C967( C427 C967 ) C427_=_C1945( C427 C1945 ) \nC427_=_C1946( C427 C1946 ) C427_=_C1978( C427 C1978 ) C427_=_C1979( C427 C1979 ) C428_=_C461( C428 C461 ) C428_=_C493( C428 C493 ) C428_=_C524( C428 C524 ) \nC428_=_C554( C428 C554 ) C428_=_C583( C428 C583 ) C428_=_C611( C428 C611 ) C428_=_C638( C428 C638 ) C428_=_C664( C428 C664 ) C428_=_C689( C428 C689 ) \nC428_=_C713( C428 C713 ) C428_=_C736( C428 C736 ) C428_=_C898( C428 C898 ) C428_=_C911( C428 C911 ) C428_=_C923( C428 C923 ) C428_=_C934( C428 C934 ) \nC428_=_C944( C428 C944 ) C428_=_C953( C428 C953 ) C428_=_C961( C428 C961 ) C428_=_C968( C428 C968 ) C428_=_C1945( C428 C1945 ) C428_=_C1946( C428 C1946 ) \nC428_=_C1979( C428 C1979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55( C432 C455 ) C432_=_C456( C432 C456 ) C432_=_C457( C432 C457 ) \nC432_=_C458( C432 C458 ) C432_=_C459( C432 C459 ) C432_=_C460( C432 C460 ) C432_=_C461( C432 C461 ) C432_=_C464( C432 C464 ) C432_=_C495( C432 C495 ) \nC432_=_C561( C432 C561 ) C432_=_C562( C432 C562 ) C432_=_C563( C432 C563 ) C432_=_C564( C432 C564 ) C432_=_C565( C432 C565 ) C432_=_C566( C432 C566 ) \nC432_=_C567( C432 C567 ) C432_=_C568( C432 C568 ) C432_=_C569( C432 C569 ) C432_=_C570( C432 C570 ) C432_=_C571( C432 C571 ) C432_=_C572( C432 C572 ) \nC432_=_C573( C432 C573 ) C432_=_C574( C432 C574 ) C432_=_C575( C432 C575 ) C432_=_C576( C432 C576 ) C432_=_C577( C432 C577 ) C432_=_C578( C432 C578 ) \nC432_=_C579( C432 C579 ) C432_=_C580( C432 C580 ) C432_=_C581( C432 C581 ) C432_=_C582( C432 C582 ) C432_=_C583( C432 C583 ) C432_=_C1946( C432 C1946 ) \nC432_=_C1947( C432 C1947 ) C432_=_C1950( C432 C1950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55( C433 C455 ) C433_=_C456( C433 C456 ) C433_=_C457( C433 C457 ) \nC433_=_C458( C433 C458 ) C433_=_C459( C433 C459 ) C433_=_C460( C433 C460 ) C433_=_C461( C433 C461 ) C433_=_C465( C433 C465 ) C433_=_C496( C433 C496 ) \nC433_=_C526( C433 C526 ) C433_=_C589( C433 C589 ) C433_=_C590( C433 C590 ) C433_=_C591( C433 C591 ) C433_=_C592( C433 C592 ) C433_=_C593( C433 C593 ) \nC433_=_C594( C433 C594 ) C433_=_C595( C433 C595 ) C433_=_C596( C433 C596 ) C433_=_C597( C433 C597 ) C433_=_C598( C433 C598 ) C433_=_C599( C433 C599 ) \nC433_=_C600( C433 C600 ) C433_=_C601( C433 C601 ) C433_=_C602( C433 C602 ) C433_=_C603( C433 C603 ) C433_=_C604( C433 C604 ) C433_=_C605( C433 C605 ) \nC433_=_C606( C433 C606 ) C433_=_C607( C433 C607 ) C433_=_C608( C433 C608 ) C433_=_C609( C433 C609 ) C433_=_C610( C433 C610 ) C433_=_C611( C433 C611 ) \nC433_=_C1946( C433 C1946 ) C433_=_C1947( C433 C1947 ) C434_=_C435( C434 C435 ) C434_=_C436( C434 C436 ) C434_=_C437( C434 C437 ) C434_=_C438( C434 C438 ) \nC434_=_C439( C434 C439 ) C434_=_C440( C434 C440 ) C434_=_C441( C434 C441 ) C434_=_C442( C434 C442 ) C434_=_C443( C434 C443 ) C434_=_C444( C434 C444 ) \nC434_=_C445( C434 C445 ) C434_=_C446( C434 C446 ) C434_=_C455( C434 C455 ) C434_=_C456( C434 C456 ) C434_=_C457( C434 C457 ) C434_=_C458( C434 C458 ) \nC434_=_C459( C434 C459 ) C434_=_C460( C434 C460 ) C434_=_C461( C434 C461 ) C434_=_C466( C434 C466 ) C434_=_C497( C434 C497 ) C434_=_C527( C434 C527 ) \nC434_=_C616( C434 C616 ) C434_=_C617( C434 C617 ) C434_=_C618( C434 C618 ) C434_=_C619( C434 C619 ) C434_=_C620( C434 C620 ) C434_=_C621( C434 C621 ) \nC434_=_C622( C434 C622 ) C434_=_C623( C434 C623 ) C434_=_C624( C434 C624 ) C434_=_C625( C434 C625 ) C434_=_C626( C434 C626 ) C434_=_C627( C434 C627 ) \nC434_=_C628( C434 C628 ) C434_=_C629( C434 C629 ) C434_=_C630( C434 C630 ) C434_=_C631( C434 C631 ) C434_=_C632( C434 C632 ) C434_=_C633( C434 C633 ) \nC434_=_C634( C434 C634 ) C434_=_C635( C434 C635 ) C434_=_C636( C434 C636 ) C434_=_C637( C434 C637 ) C434_=_C638( C434 C638 ) C434_=_C1946( C434 C1946 ) \nC434_=_C1947( C434 C1947 ) C435_=_C436( C435 C436 ) C435_=_C437( C435 C437 ) C435_=_C438( C435 C438 ) C435_=_C439( C435 C439 ) C435_=_C440( C435 C440 ) \nC435_=_C441( C435 C441 ) C435_=_C442( C435 C442 ) C435_=_C443( C435 C443 ) C435_=_C444( C435 C444 ) C435_=_C445( C435 C445 ) C435_=_C446( C435 C446 ) \nC435_=_C455( C435 C455 ) C435_=_C456( C435 C456 ) C435_=_C457( C435 C457 ) C435_=_C458( C435 C458 ) C435_=_C459( C435 C459 ) C435_=_C460( C435 C460 ) \nC435_=_C461( C435 C461 ) C435_=_C467( C435 C467 ) C435_=_C498( C435 C498 ) C435_=_C528( C435 C528 ) C435_=_C642( C435 C642 ) C435_=_C643( C435 C643 ) \nC435_=_C644( C435 C644 ) C435_=_C645( C435 C645 ) C435_=_C646( C435 C646 ) C435_=_C647( C435 C647 ) C435_=_C648( C435 C648 ) C435_=_C649( C435 C649 ) \nC435_=_C650( C435 C650 ) C435_=_C651( C435 C651 ) C435_=_C652( C435 C652 ) C435_=_C653( C435 C653 ) C435_=_C654( C435 C654 ) C435_=_C655( C435 C655 ) \nC435_=_C656( C435 C656 ) C435_=_C657( C435 C657 ) C435_=_C658( C435 C658 ) C435_=_C659( C435 C659 ) C435_=_C660( C435 C660 ) C435_=_C661( C435 C661 ) \nC435_=_C662( C435 C662 ) C435_=_C663( C435 C663 ) C435_=_C664( C435 C664 ) C435_=_C1946( C435 C1946 ) C435_=_C1947( C435 C1947 ) C436_=_C437( C436 C437 ) \nC436_=_C438( C436 C438 ) C436_=_C439( C436 C439 ) C436_=_C440( C436 C440 ) C436_=_C441( C436 C441 ) C436_=_C442( C436 C442 ) C436_=_C443( C436 C443 ) \nC436_=_C444( C436 C444 ) C436_=_C445( C436 C445 ) C436_=_C446( C436 C446 ) C436_=_C455( C436 C455 ) C436_=_C456( C436 C456 ) C436_=_C457( C436 C457 ) \nC436_=_C458( C436 C458 ) C436_=_C459( C436 C459 ) C436_=_C460( C436 C460 ) C436_=_C461( C436 C461 ) C436_=_C468( C436 C468 ) C436_=_C499( C436 C499 ) \nC436_=_C529( C436 C529 ) C436_=_C667( C436 C667 ) C436_=_C668( C436 C668 ) C436_=_C669( C436 C669 ) C436_=_C670( C436 C670 ) C436_=_C671( C436 C671 ) \nC436_=_C672( C436 C672 ) C436_=_C673( C436 C673 ) C436_=_C674( C436 C674 ) C436_=_C675( C436 C675 ) C436_=_C676( C436 C676 ) C436_=_C677( C436 C677 ) \nC436_=_C678( C436 C678 ) C436_=_C679( C436 C679 ) C436_=_C680( C436 C680 ) C436_=_C681( C436 C681 ) C436_=_C682( C436 C682 ) C436_=_C683( C436 C683 ) \nC436_=_C684( C436 C684 ) C436_=_C685( C436 C685 ) C436_=_C686( C436 C686 ) C436_=_C687( C436 C687 ) C436_=_C688( C436 C688 ) C436_=_C689( C436 C689 ) \nC436_=_C1946( C436 C1946 ) C436_=_C1947( C436 C1947 ) C437_=_C438( C437 C438 ) C437_=_C439( C437 C439 ) C437_=_C440( C437 C440 ) C437_=_C441( C437 C441 ) \nC437_=_C442( C437 C442 ) C437_=_C443( C437 C443 ) C437_=_C444( C437 C444 ) C437_=_C445( C437 C445 ) C437_=_C446( C437 C446 ) C437_=_C455( C437 C455 ) \nC437_=_C456( C437 C456 ) C437_=_C457( C437 C457 ) C437_=_C458( C437 C458 ) C437_=_C459( C437 C459 ) C437_=_C460( C437 C460 ) C437_=_C461( C437 C461 ) \nC437_=_C469( C437 C469 ) C437_=_C500( C437 C500 ) C437_=_C530( C437 C530 ) C437_=_C691( C437 C691 ) C437_=_C692( C437 C692 ) C437_=_C693( C437 C693 ) \nC437_=_C694( C437 C694 ) C437_=_C695( C437 C695 ) C437_=_C696( C437 C696 ) C437_=_C697( C437 C697 ) C437_=_C698( C437 C698 ) C437_=_C699( C437 C699 ) \nC437_=_C700( C437 C700 ) C437_=_C701( C437 C701 ) C437_=_C702( C437 C702 ) C437_=_C703( C437 C703 ) C437_=_C704( C437 C704 ) C437_=_C705( C437 C705 ) \nC437_=_C706( C437 C706 ) C437_=_C707( C437 C707 ) C437_=_C708( C437 C708 ) C437_=_C709( C437 C709 ) C437_=_C710( C437 C710 ) C437_=_C711( C437 C711 ) \nC437_=_C712( C437 C712 ) C437_=_C713( C437 C713 ) C437_=_C1946( C437 C1946 ) C437_=_C1947( C437 C1947 ) C438_=_C439( C438 C439 ) C438_=_C440( C438 C440 ) \nC438_=_C441( C438 C441 ) C438_=_C442( C438 C442 ) C438_=_C443( C438 C443 ) C438_=_C444( C438 C444 ) C438_=_C445( C438 C445 ) C438_=_C446( C438 C446 ) \nC438_=_C455( C438 C455 ) C438_=_C456( C438 C456 ) C438_=_C457( C438 C457 ) C438_=_C458( C438 C458 ) C438_=_C459( C438 C459 ) C438_=_C460( C438 C460 ) \nC438_=_C461( C438 C461 ) C438_=_C470( C438 C470 ) C438_=_C501( C438 C501 ) C438_=_C531( C438 C531 ) C438_=_C715( C438 C715 ) C438_=_C716( C438 C716 ) \nC438_=_C717( C438 C717 ) C438_=_C718( C438 C718 ) C438_=_C719( C438 C719 ) C438_=_C720( C438 C720 ) C438_=_C721( C438 C721 ) C438_=_C722( C438 C722 ) \nC438_=_C723( C438 C723 ) C438_=_C724( C438 C724 ) C438_=_C725( C438 C725 ) C438_=_C726( C438 C726 ) C438_=_C727( C438 C727 ) C438_=_C728(</w:t>
      </w:r>
    </w:p>
    <w:p>
      <w:pPr>
        <w:pStyle w:val="PreformattedText"/>
        <w:bidi w:val="0"/>
        <w:spacing w:before="0" w:after="0"/>
        <w:jc w:val="left"/>
        <w:rPr/>
      </w:pPr>
      <w:r>
        <w:rPr/>
        <w:t xml:space="preserve"> </w:t>
      </w:r>
      <w:r>
        <w:rPr/>
        <w:t>C438 C728 ) \nC438_=_C729( C438 C729 ) C438_=_C730( C438 C730 ) C438_=_C731( C438 C731 ) C438_=_C732( C438 C732 ) C438_=_C733( C438 C733 ) C438_=_C734( C438 C734 ) \nC438_=_C735( C438 C735 ) C438_=_C736( C438 C736 ) C438_=_C1946( C438 C1946 ) C438_=_C1947( C438 C1947 ) C438_=_C1957( C438 C1957 ) C439_=_C440( C439 C440 ) \nC439_=_C441( C439 C441 ) C439_=_C442( C439 C442 ) C439_=_C443( C439 C443 ) C439_=_C444( C439 C444 ) C439_=_C445( C439 C445 ) C439_=_C446( C439 C446 ) \nC439_=_C455( C439 C455 ) C439_=_C456( C439 C456 ) C439_=_C457( C439 C457 ) C439_=_C458( C439 C458 ) C439_=_C459( C439 C459 ) C439_=_C460( C439 C460 ) \nC439_=_C461( C439 C461 ) C439_=_C471( C439 C471 ) C439_=_C502( C439 C502 ) C439_=_C532( C439 C532 ) C439_=_C561( C439 C561 ) C439_=_C589( C439 C589 ) \nC439_=_C616( C439 C616 ) C439_=_C642( C439 C642 ) C439_=_C667( C439 C667 ) C439_=_C691( C439 C691 ) C439_=_C744( C439 C744 ) C439_=_C745( C439 C745 ) \nC439_=_C746( C439 C746 ) C439_=_C747( C439 C747 ) C439_=_C748( C439 C748 ) C439_=_C749( C439 C749 ) C439_=_C750( C439 C750 ) C439_=_C751( C439 C751 ) \nC439_=_C1946( C439 C1946 ) C439_=_C1947( C439 C1947 ) C439_=_C1957( C439 C1957 ) C439_=_C1958( C439 C1958 ) C440_=_C441( C440 C441 ) C440_=_C442( C440 C442 ) \nC440_=_C443( C440 C443 ) C440_=_C444( C440 C444 ) C440_=_C445( C440 C445 ) C440_=_C446( C440 C446 ) C440_=_C455( C440 C455 ) C440_=_C456( C440 C456 ) \nC440_=_C457( C440 C457 ) C440_=_C458( C440 C458 ) C440_=_C459( C440 C459 ) C440_=_C460( C440 C460 ) C440_=_C461( C440 C461 ) C440_=_C472( C440 C472 ) \nC440_=_C503( C440 C503 ) C440_=_C533( C440 C533 ) C440_=_C562( C440 C562 ) C440_=_C590( C440 C590 ) C440_=_C617( C440 C617 ) C440_=_C643( C440 C643 ) \nC440_=_C668( C440 C668 ) C440_=_C692( C440 C692 ) C440_=_C715( C440 C715 ) C440_=_C765( C440 C765 ) C440_=_C766( C440 C766 ) C440_=_C767( C440 C767 ) \nC440_=_C768( C440 C768 ) C440_=_C769( C440 C769 ) C440_=_C770( C440 C770 ) C440_=_C771( C440 C771 ) C440_=_C772( C440 C772 ) C440_=_C1946( C440 C1946 ) \nC440_=_C1947( C440 C1947 ) C440_=_C1958( C440 C1958 ) C440_=_C1959( C440 C1959 ) C441_=_C442( C441 C442 ) C441_=_C443( C441 C443 ) C441_=_C444( C441 C444 ) \nC441_=_C445( C441 C445 ) C441_=_C446( C441 C446 ) C441_=_C455( C441 C455 ) C441_=_C456( C441 C456 ) C441_=_C457( C441 C457 ) C441_=_C458( C441 C458 ) \nC441_=_C459( C441 C459 ) C441_=_C460( C441 C460 ) C441_=_C461( C441 C461 ) C441_=_C473( C441 C473 ) C441_=_C504( C441 C504 ) C441_=_C534( C441 C534 ) \nC441_=_C563( C441 C563 ) C441_=_C591( C441 C591 ) C441_=_C618( C441 C618 ) C441_=_C644( C441 C644 ) C441_=_C669( C441 C669 ) C441_=_C693( C441 C693 ) \nC441_=_C716( C441 C716 ) C441_=_C785( C441 C785 ) C441_=_C786( C441 C786 ) C441_=_C787( C441 C787 ) C441_=_C788( C441 C788 ) C441_=_C789( C441 C789 ) \nC441_=_C790( C441 C790 ) C441_=_C791( C441 C791 ) C441_=_C792( C441 C792 ) C441_=_C1946( C441 C1946 ) C441_=_C1947( C441 C1947 ) C441_=_C1959( C441 C1959 ) \nC441_=_C1960( C441 C1960 ) C442_=_C443( C442 C443 ) C442_=_C444( C442 C444 ) C442_=_C445( C442 C445 ) C442_=_C446( C442 C446 ) C442_=_C455( C442 C455 ) \nC442_=_C456( C442 C456 ) C442_=_C457( C442 C457 ) C442_=_C458( C442 C458 ) C442_=_C459( C442 C459 ) C442_=_C460( C442 C460 ) C442_=_C461( C442 C461 ) \nC442_=_C474( C442 C474 ) C442_=_C505( C442 C505 ) C442_=_C535( C442 C535 ) C442_=_C564( C442 C564 ) C442_=_C592( C442 C592 ) C442_=_C619( C442 C619 ) \nC442_=_C645( C442 C645 ) C442_=_C670( C442 C670 ) C442_=_C694( C442 C694 ) C442_=_C717( C442 C717 ) C442_=_C804( C442 C804 ) C442_=_C805( C442 C805 ) \nC442_=_C806( C442 C806 ) C442_=_C807( C442 C807 ) C442_=_C808( C442 C808 ) C442_=_C809( C442 C809 ) C442_=_C810( C442 C810 ) C442_=_C811( C442 C811 ) \nC442_=_C1946( C442 C1946 ) C442_=_C1947( C442 C1947 ) C442_=_C1960( C442 C1960 ) C442_=_C1961( C442 C1961 ) C443_=_C444( C443 C444 ) C443_=_C445( C443 C445 ) \nC443_=_C446( C443 C446 ) C443_=_C455( C443 C455 ) C443_=_C456( C443 C456 ) C443_=_C457( C443 C457 ) C443_=_C458( C443 C458 ) C443_=_C459( C443 C459 ) \nC443_=_C460( C443 C460 ) C443_=_C461( C443 C461 ) C443_=_C475( C443 C475 ) C443_=_C506( C443 C506 ) C443_=_C536( C443 C536 ) C443_=_C565( C443 C565 ) \nC443_=_C593( C443 C593 ) C443_=_C620( C443 C620 ) C443_=_C646( C443 C646 ) C443_=_C671( C443 C671 ) C443_=_C695( C443 C695 ) C443_=_C718( C443 C718 ) \nC443_=_C822( C443 C822 ) C443_=_C823( C443 C823 ) C443_=_C824( C443 C824 ) C443_=_C825( C443 C825 ) C443_=_C826( C443 C826 ) C443_=_C827( C443 C827 ) \nC443_=_C828( C443 C828 ) C443_=_C829( C443 C829 ) C443_=_C1946( C443 C1946 ) C443_=_C1947( C443 C1947 ) C443_=_C1961( C443 C1961 ) C443_=_C1962( C443 C1962 ) \nC444_=_C445( C444 C445 ) C444_=_C446( C444 C446 ) C444_=_C455( C444 C455 ) C444_=_C456( C444 C456 ) C444_=_C457( C444 C457 ) C444_=_C458( C444 C458 ) \nC444_=_C459( C444 C459 ) C444_=_C460( C444 C460 ) C444_=_C461( C444 C461 ) C444_=_C476( C444 C476 ) C444_=_C507( C444 C507 ) C444_=_C537( C444 C537 ) \nC444_=_C566( C444 C566 ) C444_=_C594( C444 C594 ) C444_=_C621( C444 C621 ) C444_=_C647( C444 C647 ) C444_=_C672( C444 C672 ) C444_=_C696( C444 C696 ) \nC444_=_C719( C444 C719 ) C444_=_C839( C444 C839 ) C444_=_C840( C444 C840 ) C444_=_C841( C444 C841 ) C444_=_C842( C444 C842 ) C444_=_C843( C444 C843 ) \nC444_=_C844( C444 C844 ) C444_=_C845( C444 C845 ) C444_=_C846( C444 C846 ) C444_=_C1946( C444 C1946 ) C444_=_C1947( C444 C1947 ) C444_=_C1962( C444 C1962 ) \nC444_=_C1963( C444 C1963 ) C445_=_C446( C445 C446 ) C445_=_C455( C445 C455 ) C445_=_C456( C445 C456 ) C445_=_C457( C445 C457 ) C445_=_C458( C445 C458 ) \nC445_=_C459( C445 C459 ) C445_=_C460( C445 C460 ) C445_=_C461( C445 C461 ) C445_=_C477( C445 C477 ) C445_=_C508( C445 C508 ) C445_=_C538( C445 C538 ) \nC445_=_C567( C445 C567 ) C445_=_C595( C445 C595 ) C445_=_C622( C445 C622 ) C445_=_C648( C445 C648 ) C445_=_C673( C445 C673 ) C445_=_C697( C445 C697 ) \nC445_=_C720( C445 C720 ) C445_=_C855( C445 C855 ) C445_=_C856( C445 C856 ) C445_=_C857( C445 C857 ) C445_=_C858( C445 C858 ) C445_=_C859( C445 C859 ) \nC445_=_C860( C445 C860 ) C445_=_C861( C445 C861 ) C445_=_C862( C445 C862 ) C445_=_C1946( C445 C1946 ) C445_=_C1947( C445 C1947 ) C445_=_C1963( C445 C1963 ) \nC445_=_C1964( C445 C1964 ) C446_=_C455( C446 C455 ) C446_=_C456( C446 C456 ) C446_=_C457( C446 C457 ) C446_=_C458( C446 C458 ) C446_=_C459( C446 C459 ) \nC446_=_C460( C446 C460 ) C446_=_C461( C446 C461 ) C446_=_C478( C446 C478 ) C446_=_C509( C446 C509 ) C446_=_C539( C446 C539 ) C446_=_C568( C446 C568 ) \nC446_=_C596( C446 C596 ) C446_=_C623( C446 C623 ) C446_=_C649( C446 C649 ) C446_=_C674( C446 C674 ) C446_=_C698( C446 C698 ) C446_=_C721( C446 C721 ) \nC446_=_C871( C446 C871 ) C446_=_C872( C446 C872 ) C446_=_C873( C446 C873 ) C446_=_C874( C446 C874 ) C446_=_C875( C446 C875 ) C446_=_C876( C446 C876 ) \nC446_=_C877( C446 C877 ) C446_=_C1946( C446 C1946 ) C446_=_C1947( C446 C1947 ) C446_=_C1964( C446 C1964 ) C446_=_C1965( C446 C1965 ) C455_=_C456( C455 C456 ) \nC455_=_C457( C455 C457 ) C455_=_C458( C455 C458 ) C455_=_C459( C455 C459 ) C455_=_C460( C455 C460 ) C455_=_C461( C455 C461 ) C455_=_C487( C455 C487 ) \nC455_=_C518( C455 C518 ) C455_=_C548( C455 C548 ) C455_=_C577( C455 C577 ) C455_=_C605( C455 C605 ) C455_=_C632( C455 C632 ) C455_=_C658( C455 C658 ) \nC455_=_C683( C455 C683 ) C455_=_C707( C455 C707 ) C455_=_C730( C455 C730 ) C455_=_C892( C455 C892 ) C455_=_C905( C455 C905 ) C455_=_C917( C455 C917 ) \nC455_=_C928( C455 C928 ) C455_=_C938( C455 C938 ) C455_=_C947( C455 C947 ) C455_=_C955( C455 C955 ) C455_=_C1946( C455 C1946 ) C455_=_C1947( C455 C1947 ) \nC455_=_C1973( C455 C1973 ) C455_=_C1974( C455 C1974 ) C456_=_C457( C456 C457 ) C456_=_C458( C456 C458 ) C456_=_C459( C456 C459 ) C456_=_C460( C456 C460 ) \nC456_=_C461( C456 C461 ) C456_=_C488( C456 C488 ) C456_=_C519( C456 C519 ) C456_=_C549( C456 C549 ) C456_=_C578( C456 C578 ) C456_=_C606( C456 C606 ) \nC456_=_C633( C456 C633 ) C456_=_C659( C456 C659 ) C456_=_C684( C456 C684 ) C456_=_C708( C456 C708 ) C456_=_C731( C456 C731 ) C456_=_C893( C456 C893 ) \nC456_=_C906( C456 C906 ) C456_=_C918( C456 C918 ) C456_=_C929( C456 C929 ) C456_=_C939( C456 C939 ) C456_=_C948( C456 C948 ) C456_=_C956( C456 C956 ) \nC456_=_C963( C456 C963 ) C456_=_C1946( C456 C1946 ) C456_=_C1947( C456 C1947 ) C456_=_C1974( C456 C1974 ) C456_=_C1975( C456 C1975 ) C457_=_C458( C457 C458 ) \nC457_=_C459( C457 C459 ) C457_=_C460( C457 C460 ) C457_=_C461( C457 C461 ) C457_=_C489( C457 C489 ) C457_=_C520( C457 C520 ) C457_=_C550( C457 C550 ) \nC457_=_C579( C457 C579 ) C457_=_C607( C457 C607 ) C457_=_C634( C457 C634 ) C457_=_C660( C457 C660 ) C457_=_C685( C457 C685 ) C457_=_C709( C457 C709 ) \nC457_=_C732( C457 C732 ) C457_=_C894( C457 C894 ) C457_=_C907( C457 C907 ) C457_=_C919( C457 C919 ) C457_=_C930( C457 C930 ) C457_=_C940( C457 C940 ) \nC457_=_C949( C457 C949 ) C457_=_C957( C457 C957 ) C457_=_C964( C457 C964 ) C457_=_C1946( C457 C1946 ) C457_=_C1947( C457 C1947 ) C457_=_C1975( C457 C1975 ) \nC457_=_C1976( C457 C1976 ) C458_=_C459( C458 C459 ) C458_=_C460( C458 C460 ) C458_=_C461( C458 C461 ) C458_=_C490( C458 C490 ) C458_=_C521( C458 C521 ) \nC458_=_C551( C458 C551 ) C458_=_C580( C458 C580 ) C458_=_C608( C458 C608 ) C458_=_C635( C458 C635 ) C458_=_C661( C458 C661 ) C458_=_C686( C458 C686 ) \nC458_=_C710( C458 C710 ) C458_=_C733( C458 C733 ) C458_=_C895( C458 C895 ) C458_=_C908( C458 C908 ) C458_=_C920( C458 C920 ) C458_=_C931( C458 C931 ) \nC458_=_C941( C458 C941 ) C458_=_C950( C458 C950 ) C458_=_C958( C458 C958 ) C458_=_C965( C458 C965 ) C458_=_C1946( C458 C1946 ) C458_=_C1947( C458 C1947 ) \nC458_=_C1976( C458 C1976 ) C458_=_C1977( C458 C1977 ) C459_=_C460( C459 C460 ) C459_=_C461( C459 C461 ) C459_=_C491( C459 C491 ) C459_=_C522( C459 C522 ) \nC459_=_C552( C459 C552 ) C459_=_C581( C459 C581 ) C459_=_C609( C459 C609 ) C459_=_C636( C459 C636 ) C459_=_C662( C459 C662 ) C459_=_C687( C459 C687 ) \nC459_=_C711( C459 C711 ) C459_=_C734( C459 C734 ) C459_=_C896(</w:t>
      </w:r>
    </w:p>
    <w:p>
      <w:pPr>
        <w:pStyle w:val="PreformattedText"/>
        <w:bidi w:val="0"/>
        <w:spacing w:before="0" w:after="0"/>
        <w:jc w:val="left"/>
        <w:rPr/>
      </w:pPr>
      <w:r>
        <w:rPr/>
        <w:t xml:space="preserve"> </w:t>
      </w:r>
      <w:r>
        <w:rPr/>
        <w:t>C459 C896 ) C459_=_C909( C459 C909 ) C459_=_C921( C459 C921 ) C459_=_C932( C459 C932 ) \nC459_=_C942( C459 C942 ) C459_=_C951( C459 C951 ) C459_=_C959( C459 C959 ) C459_=_C966( C459 C966 ) C459_=_C1946( C459 C1946 ) C459_=_C1947( C459 C1947 ) \nC459_=_C1977( C459 C1977 ) C459_=_C1978( C459 C1978 ) C460_=_C461( C460 C461 ) C460_=_C492( C460 C492 ) C460_=_C523( C460 C523 ) C460_=_C553( C460 C553 ) \nC460_=_C582( C460 C582 ) C460_=_C610( C460 C610 ) C460_=_C637( C460 C637 ) C460_=_C663( C460 C663 ) C460_=_C688( C460 C688 ) C460_=_C712( C460 C712 ) \nC460_=_C735( C460 C735 ) C460_=_C897( C460 C897 ) C460_=_C910( C460 C910 ) C460_=_C922( C460 C922 ) C460_=_C933( C460 C933 ) C460_=_C943( C460 C943 ) \nC460_=_C952( C460 C952 ) C460_=_C960( C460 C960 ) C460_=_C967( C460 C967 ) C460_=_C1946( C460 C1946 ) C460_=_C1947( C460 C1947 ) C460_=_C1978( C460 C1978 ) \nC460_=_C1979( C460 C1979 ) C461_=_C493( C461 C493 ) C461_=_C524( C461 C524 ) C461_=_C554( C461 C554 ) C461_=_C583( C461 C583 ) C461_=_C611( C461 C611 ) \nC461_=_C638( C461 C638 ) C461_=_C664( C461 C664 ) C461_=_C689( C461 C689 ) C461_=_C713( C461 C713 ) C461_=_C736( C461 C736 ) C461_=_C898( C461 C898 ) \nC461_=_C911( C461 C911 ) C461_=_C923( C461 C923 ) C461_=_C934( C461 C934 ) C461_=_C944( C461 C944 ) C461_=_C953( C461 C953 ) C461_=_C961( C461 C961 ) \nC461_=_C968( C461 C968 ) C461_=_C1946( C461 C1946 ) C461_=_C1947( C461 C1947 ) C461_=_C1979( C461 C1979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87( C464 C487 ) C464_=_C488( C464 C488 ) C464_=_C489( C464 C489 ) C464_=_C490( C464 C490 ) C464_=_C491( C464 C491 ) C464_=_C492( C464 C492 ) \nC464_=_C493( C464 C493 ) C464_=_C495( C464 C495 ) C464_=_C561( C464 C561 ) C464_=_C562( C464 C562 ) C464_=_C563( C464 C563 ) C464_=_C564( C464 C564 ) \nC464_=_C565( C464 C565 ) C464_=_C566( C464 C566 ) C464_=_C567( C464 C567 ) C464_=_C568( C464 C568 ) C464_=_C569( C464 C569 ) C464_=_C570( C464 C570 ) \nC464_=_C571( C464 C571 ) C464_=_C572( C464 C572 ) C464_=_C573( C464 C573 ) C464_=_C574( C464 C574 ) C464_=_C575( C464 C575 ) C464_=_C576( C464 C576 ) \nC464_=_C577( C464 C577 ) C464_=_C578( C464 C578 ) C464_=_C579( C464 C579 ) C464_=_C580( C464 C580 ) C464_=_C581( C464 C581 ) C464_=_C582( C464 C582 ) \nC464_=_C583( C464 C583 ) C464_=_C1947( C464 C1947 ) C464_=_C1948( C464 C1948 ) C464_=_C1950( C464 C1950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87( C465 C487 ) \nC465_=_C488( C465 C488 ) C465_=_C489( C465 C489 ) C465_=_C490( C465 C490 ) C465_=_C491( C465 C491 ) C465_=_C492( C465 C492 ) C465_=_C493( C465 C493 ) \nC465_=_C496( C465 C496 ) C465_=_C526( C465 C526 ) C465_=_C589( C465 C589 ) C465_=_C590( C465 C590 ) C465_=_C591( C465 C591 ) C465_=_C592( C465 C592 ) \nC465_=_C593( C465 C593 ) C465_=_C594( C465 C594 ) C465_=_C595( C465 C595 ) C465_=_C596( C465 C596 ) C465_=_C597( C465 C597 ) C465_=_C598( C465 C598 ) \nC465_=_C599( C465 C599 ) C465_=_C600( C465 C600 ) C465_=_C601( C465 C601 ) C465_=_C602( C465 C602 ) C465_=_C603( C465 C603 ) C465_=_C604( C465 C604 ) \nC465_=_C605( C465 C605 ) C465_=_C606( C465 C606 ) C465_=_C607( C465 C607 ) C465_=_C608( C465 C608 ) C465_=_C609( C465 C609 ) C465_=_C610( C465 C610 ) \nC465_=_C611( C465 C611 ) C465_=_C1947( C465 C1947 ) C465_=_C1948( C465 C1948 ) C466_=_C467( C466 C467 ) C466_=_C468( C466 C468 ) C466_=_C469( C466 C469 ) \nC466_=_C470( C466 C470 ) C466_=_C471( C466 C471 ) C466_=_C472( C466 C472 ) C466_=_C473( C466 C473 ) C466_=_C474( C466 C474 ) C466_=_C475( C466 C475 ) \nC466_=_C476( C466 C476 ) C466_=_C477( C466 C477 ) C466_=_C478( C466 C478 ) C466_=_C487( C466 C487 ) C466_=_C488( C466 C488 ) C466_=_C489( C466 C489 ) \nC466_=_C490( C466 C490 ) C466_=_C491( C466 C491 ) C466_=_C492( C466 C492 ) C466_=_C493( C466 C493 ) C466_=_C497( C466 C497 ) C466_=_C527( C466 C527 ) \nC466_=_C616( C466 C616 ) C466_=_C617( C466 C617 ) C466_=_C618( C466 C618 ) C466_=_C619( C466 C619 ) C466_=_C620( C466 C620 ) C466_=_C621( C466 C621 ) \nC466_=_C622( C466 C622 ) C466_=_C623( C466 C623 ) C466_=_C624( C466 C624 ) C466_=_C625( C466 C625 ) C466_=_C626( C466 C626 ) C466_=_C627( C466 C627 ) \nC466_=_C628( C466 C628 ) C466_=_C629( C466 C629 ) C466_=_C630( C466 C630 ) C466_=_C631( C466 C631 ) C466_=_C632( C466 C632 ) C466_=_C633( C466 C633 ) \nC466_=_C634( C466 C634 ) C466_=_C635( C466 C635 ) C466_=_C636( C466 C636 ) C466_=_C637( C466 C637 ) C466_=_C638( C466 C638 ) C466_=_C1947( C466 C1947 ) \nC466_=_C1948( C466 C1948 ) C467_=_C468( C467 C468 ) C467_=_C469( C467 C469 ) C467_=_C470( C467 C470 ) C467_=_C471( C467 C471 ) C467_=_C472( C467 C472 ) \nC467_=_C473( C467 C473 ) C467_=_C474( C467 C474 ) C467_=_C475( C467 C475 ) C467_=_C476( C467 C476 ) C467_=_C477( C467 C477 ) C467_=_C478( C467 C478 ) \nC467_=_C487( C467 C487 ) C467_=_C488( C467 C488 ) C467_=_C489( C467 C489 ) C467_=_C490( C467 C490 ) C467_=_C491( C467 C491 ) C467_=_C492( C467 C492 ) \nC467_=_C493( C467 C493 ) C467_=_C498( C467 C498 ) C467_=_C528( C467 C528 ) C467_=_C642( C467 C642 ) C467_=_C643( C467 C643 ) C467_=_C644( C467 C644 ) \nC467_=_C645( C467 C645 ) C467_=_C646( C467 C646 ) C467_=_C647( C467 C647 ) C467_=_C648( C467 C648 ) C467_=_C649( C467 C649 ) C467_=_C650( C467 C650 ) \nC467_=_C651( C467 C651 ) C467_=_C652( C467 C652 ) C467_=_C653( C467 C653 ) C467_=_C654( C467 C654 ) C467_=_C655( C467 C655 ) C467_=_C656( C467 C656 ) \nC467_=_C657( C467 C657 ) C467_=_C658( C467 C658 ) C467_=_C659( C467 C659 ) C467_=_C660( C467 C660 ) C467_=_C661( C467 C661 ) C467_=_C662( C467 C662 ) \nC467_=_C663( C467 C663 ) C467_=_C664( C467 C664 ) C467_=_C1947( C467 C1947 ) C467_=_C1948( C467 C1948 ) C468_=_C469( C468 C469 ) C468_=_C470( C468 C470 ) \nC468_=_C471( C468 C471 ) C468_=_C472( C468 C472 ) C468_=_C473( C468 C473 ) C468_=_C474( C468 C474 ) C468_=_C475( C468 C475 ) C468_=_C476( C468 C476 ) \nC468_=_C477( C468 C477 ) C468_=_C478( C468 C478 ) C468_=_C487( C468 C487 ) C468_=_C488( C468 C488 ) C468_=_C489( C468 C489 ) C468_=_C490( C468 C490 ) \nC468_=_C491( C468 C491 ) C468_=_C492( C468 C492 ) C468_=_C493( C468 C493 ) C468_=_C499( C468 C499 ) C468_=_C529( C468 C529 ) C468_=_C667( C468 C667 ) \nC468_=_C668( C468 C668 ) C468_=_C669( C468 C669 ) C468_=_C670( C468 C670 ) C468_=_C671( C468 C671 ) C468_=_C672( C468 C672 ) C468_=_C673( C468 C673 ) \nC468_=_C674( C468 C674 ) C468_=_C675( C468 C675 ) C468_=_C676( C468 C676 ) C468_=_C677( C468 C677 ) C468_=_C678( C468 C678 ) C468_=_C679( C468 C679 ) \nC468_=_C680( C468 C680 ) C468_=_C681( C468 C681 ) C468_=_C682( C468 C682 ) C468_=_C683( C468 C683 ) C468_=_C684( C468 C684 ) C468_=_C685( C468 C685 ) \nC468_=_C686( C468 C686 ) C468_=_C687( C468 C687 ) C468_=_C688( C468 C688 ) C468_=_C689( C468 C689 ) C468_=_C1947( C468 C1947 ) C468_=_C1948( C468 C1948 ) \nC469_=_C470( C469 C470 ) C469_=_C471( C469 C471 ) C469_=_C472( C469 C472 ) C469_=_C473( C469 C473 ) C469_=_C474( C469 C474 ) C469_=_C475( C469 C475 ) \nC469_=_C476( C469 C476 ) C469_=_C477( C469 C477 ) C469_=_C478( C469 C478 ) C469_=_C487( C469 C487 ) C469_=_C488( C469 C488 ) C469_=_C489( C469 C489 ) \nC469_=_C490( C469 C490 ) C469_=_C491( C469 C491 ) C469_=_C492( C469 C492 ) C469_=_C493( C469 C493 ) C469_=_C500( C469 C500 ) C469_=_C530( C469 C530 ) \nC469_=_C691( C469 C691 ) C469_=_C692( C469 C692 ) C469_=_C693( C469 C693 ) C469_=_C694( C469 C694 ) C469_=_C695( C469 C695 ) C469_=_C696( C469 C696 ) \nC469_=_C697( C469 C697 ) C469_=_C698( C469 C698 ) C469_=_C699( C469 C699 ) C469_=_C700( C469 C700 ) C469_=_C701( C469 C701 ) C469_=_C702( C469 C702 ) \nC469_=_C703( C469 C703 ) C469_=_C704( C469 C704 ) C469_=_C705( C469 C705 ) C469_=_C706( C469 C706 ) C469_=_C707( C469 C707 ) C469_=_C708( C469 C708 ) \nC469_=_C709( C469 C709 ) C469_=_C710( C469 C710 ) C469_=_C711( C469 C711 ) C469_=_C712( C469 C712 ) C469_=_C713( C469 C713 ) C469_=_C1947( C469 C1947 ) \nC469_=_C1948( C469 C1948 ) C470_=_C471( C470 C471 ) C470_=_C472( C470 C472 ) C470_=_C473( C470 C473 ) C470_=_C474( C470 C474 ) C470_=_C475( C470 C475 ) \nC470_=_C476( C470 C476 ) C470_=_C477( C470 C477 ) C470_=_C478( C470 C478 ) C470_=_C487( C470 C487 ) C470_=_C488( C470 C488 ) C470_=_C489( C470 C489 ) \nC470_=_C490( C470 C490 ) C470_=_C491( C470 C491 ) C470_=_C492( C470 C492 ) C470_=_C493( C470 C493 ) C470_=_C501( C470 C501 ) C470_=_C531( C470 C531 ) \nC470_=_C715( C470 C715 ) C470_=_C716( C470 C716 ) C470_=_C717( C470 C717 ) C470_=_C718( C470 C718 ) C470_=_C719( C470 C719 ) C470_=_C720( C470 C720 ) \nC470_=_C721( C470 C721 ) C470_=_C722( C470 C722 ) C470_=_C723( C470 C723 ) C470_=_C724( C470 C724 ) C470_=_C725( C470 C725 ) C470_=_C726( C470 C726 ) \nC470_=_C727( C470 C727 ) C470_=_C728( C470 C728 ) C470_=_C729( C470 C729 ) C470_=_C730( C470 C730 ) C470_=_C731( C470 C731 ) C470_=_C732( C470 C732 ) \nC470_=_C733( C470 C733 ) C470_=_C734( C470 C734 ) C470_=_C735( C470 C735 ) C470_=_C736( C470 C736 ) C470_=_C1947( C470 C1947 ) C470_=_C1948( C470 C1948 ) \nC470_=_C1957( C470 C1957 ) C471_=_C472( C471 C472 ) C471_=_C473( C471 C473 ) C471_=_C474( C471 C474 ) C471_=_C475( C471 C475 ) C471_=_C476( C471 C476 ) \nC471_=_C477( C471 C477 ) C471_=_C478( C471 C478 ) C471_=_C487( C471 C487 ) C471_=_C488( C471 C488 ) C471_=_C489( C471 C489 ) C471_=_C490( C471 C490 ) \nC471_=_C491( C471 C491 ) C471_=_C492( C471 C492 ) C471_=_C493( C471 C493 ) C471_=_C502( C471 C502 ) C471_=_C532( C471 C532 ) C471_=_C561( C471 C561 ) \nC471_=_C589( C471 C589 ) C471_=_C616(</w:t>
      </w:r>
    </w:p>
    <w:p>
      <w:pPr>
        <w:pStyle w:val="PreformattedText"/>
        <w:bidi w:val="0"/>
        <w:spacing w:before="0" w:after="0"/>
        <w:jc w:val="left"/>
        <w:rPr/>
      </w:pPr>
      <w:r>
        <w:rPr/>
        <w:t xml:space="preserve"> </w:t>
      </w:r>
      <w:r>
        <w:rPr/>
        <w:t>C471 C616 ) C471_=_C642( C471 C642 ) C471_=_C667( C471 C667 ) C471_=_C691( C471 C691 ) C471_=_C744( C471 C744 ) \nC471_=_C745( C471 C745 ) C471_=_C746( C471 C746 ) C471_=_C747( C471 C747 ) C471_=_C748( C471 C748 ) C471_=_C749( C471 C749 ) C471_=_C750( C471 C750 ) \nC471_=_C751( C471 C751 ) C471_=_C1947( C471 C1947 ) C471_=_C1948( C471 C1948 ) C471_=_C1957( C471 C1957 ) C471_=_C1958( C471 C1958 ) C472_=_C473( C472 C473 ) \nC472_=_C474( C472 C474 ) C472_=_C475( C472 C475 ) C472_=_C476( C472 C476 ) C472_=_C477( C472 C477 ) C472_=_C478( C472 C478 ) C472_=_C487( C472 C487 ) \nC472_=_C488( C472 C488 ) C472_=_C489( C472 C489 ) C472_=_C490( C472 C490 ) C472_=_C491( C472 C491 ) C472_=_C492( C472 C492 ) C472_=_C493( C472 C493 ) \nC472_=_C503( C472 C503 ) C472_=_C533( C472 C533 ) C472_=_C562( C472 C562 ) C472_=_C590( C472 C590 ) C472_=_C617( C472 C617 ) C472_=_C643( C472 C643 ) \nC472_=_C668( C472 C668 ) C472_=_C692( C472 C692 ) C472_=_C715( C472 C715 ) C472_=_C765( C472 C765 ) C472_=_C766( C472 C766 ) C472_=_C767( C472 C767 ) \nC472_=_C768( C472 C768 ) C472_=_C769( C472 C769 ) C472_=_C770( C472 C770 ) C472_=_C771( C472 C771 ) C472_=_C772( C472 C772 ) C472_=_C1947( C472 C1947 ) \nC472_=_C1948( C472 C1948 ) C472_=_C1958( C472 C1958 ) C472_=_C1959( C472 C1959 ) C473_=_C474( C473 C474 ) C473_=_C475( C473 C475 ) C473_=_C476( C473 C476 ) \nC473_=_C477( C473 C477 ) C473_=_C478( C473 C478 ) C473_=_C487( C473 C487 ) C473_=_C488( C473 C488 ) C473_=_C489( C473 C489 ) C473_=_C490( C473 C490 ) \nC473_=_C491( C473 C491 ) C473_=_C492( C473 C492 ) C473_=_C493( C473 C493 ) C473_=_C504( C473 C504 ) C473_=_C534( C473 C534 ) C473_=_C563( C473 C563 ) \nC473_=_C591( C473 C591 ) C473_=_C618( C473 C618 ) C473_=_C644( C473 C644 ) C473_=_C669( C473 C669 ) C473_=_C693( C473 C693 ) C473_=_C716( C473 C716 ) \nC473_=_C785( C473 C785 ) C473_=_C786( C473 C786 ) C473_=_C787( C473 C787 ) C473_=_C788( C473 C788 ) C473_=_C789( C473 C789 ) C473_=_C790( C473 C790 ) \nC473_=_C791( C473 C791 ) C473_=_C792( C473 C792 ) C473_=_C1947( C473 C1947 ) C473_=_C1948( C473 C1948 ) C473_=_C1959( C473 C1959 ) C473_=_C1960( C473 C1960 ) \nC474_=_C475( C474 C475 ) C474_=_C476( C474 C476 ) C474_=_C477( C474 C477 ) C474_=_C478( C474 C478 ) C474_=_C487( C474 C487 ) C474_=_C488( C474 C488 ) \nC474_=_C489( C474 C489 ) C474_=_C490( C474 C490 ) C474_=_C491( C474 C491 ) C474_=_C492( C474 C492 ) C474_=_C493( C474 C493 ) C474_=_C505( C474 C505 ) \nC474_=_C535( C474 C535 ) C474_=_C564( C474 C564 ) C474_=_C592( C474 C592 ) C474_=_C619( C474 C619 ) C474_=_C645( C474 C645 ) C474_=_C670( C474 C670 ) \nC474_=_C694( C474 C694 ) C474_=_C717( C474 C717 ) C474_=_C804( C474 C804 ) C474_=_C805( C474 C805 ) C474_=_C806( C474 C806 ) C474_=_C807( C474 C807 ) \nC474_=_C808( C474 C808 ) C474_=_C809( C474 C809 ) C474_=_C810( C474 C810 ) C474_=_C811( C474 C811 ) C474_=_C1947( C474 C1947 ) C474_=_C1948( C474 C1948 ) \nC474_=_C1960( C474 C1960 ) C474_=_C1961( C474 C1961 ) C475_=_C476( C475 C476 ) C475_=_C477( C475 C477 ) C475_=_C478( C475 C478 ) C475_=_C487( C475 C487 ) \nC475_=_C488( C475 C488 ) C475_=_C489( C475 C489 ) C475_=_C490( C475 C490 ) C475_=_C491( C475 C491 ) C475_=_C492( C475 C492 ) C475_=_C493( C475 C493 ) \nC475_=_C506( C475 C506 ) C475_=_C536( C475 C536 ) C475_=_C565( C475 C565 ) C475_=_C593( C475 C593 ) C475_=_C620( C475 C620 ) C475_=_C646( C475 C646 ) \nC475_=_C671( C475 C671 ) C475_=_C695( C475 C695 ) C475_=_C718( C475 C718 ) C475_=_C822( C475 C822 ) C475_=_C823( C475 C823 ) C475_=_C824( C475 C824 ) \nC475_=_C825( C475 C825 ) C475_=_C826( C475 C826 ) C475_=_C827( C475 C827 ) C475_=_C828( C475 C828 ) C475_=_C829( C475 C829 ) C475_=_C1947( C475 C1947 ) \nC475_=_C1948( C475 C1948 ) C475_=_C1961( C475 C1961 ) C475_=_C1962( C475 C1962 ) C476_=_C477( C476 C477 ) C476_=_C478( C476 C478 ) C476_=_C487( C476 C487 ) \nC476_=_C488( C476 C488 ) C476_=_C489( C476 C489 ) C476_=_C490( C476 C490 ) C476_=_C491( C476 C491 ) C476_=_C492( C476 C492 ) C476_=_C493( C476 C493 ) \nC476_=_C507( C476 C507 ) C476_=_C537( C476 C537 ) C476_=_C566( C476 C566 ) C476_=_C594( C476 C594 ) C476_=_C621( C476 C621 ) C476_=_C647( C476 C647 ) \nC476_=_C672( C476 C672 ) C476_=_C696( C476 C696 ) C476_=_C719( C476 C719 ) C476_=_C839( C476 C839 ) C476_=_C840( C476 C840 ) C476_=_C841( C476 C841 ) \nC476_=_C842( C476 C842 ) C476_=_C843( C476 C843 ) C476_=_C844( C476 C844 ) C476_=_C845( C476 C845 ) C476_=_C846( C476 C846 ) C476_=_C1947( C476 C1947 ) \nC476_=_C1948( C476 C1948 ) C476_=_C1962( C476 C1962 ) C476_=_C1963( C476 C1963 ) C477_=_C478( C477 C478 ) C477_=_C487( C477 C487 ) C477_=_C488( C477 C488 ) \nC477_=_C489( C477 C489 ) C477_=_C490( C477 C490 ) C477_=_C491( C477 C491 ) C477_=_C492( C477 C492 ) C477_=_C493( C477 C493 ) C477_=_C508( C477 C508 ) \nC477_=_C538( C477 C538 ) C477_=_C567( C477 C567 ) C477_=_C595( C477 C595 ) C477_=_C622( C477 C622 ) C477_=_C648( C477 C648 ) C477_=_C673( C477 C673 ) \nC477_=_C697( C477 C697 ) C477_=_C720( C477 C720 ) C477_=_C855( C477 C855 ) C477_=_C856( C477 C856 ) C477_=_C857( C477 C857 ) C477_=_C858( C477 C858 ) \nC477_=_C859( C477 C859 ) C477_=_C860( C477 C860 ) C477_=_C861( C477 C861 ) C477_=_C862( C477 C862 ) C477_=_C1947( C477 C1947 ) C477_=_C1948( C477 C1948 ) \nC477_=_C1963( C477 C1963 ) C477_=_C1964( C477 C1964 ) C478_=_C487( C478 C487 ) C478_=_C488( C478 C488 ) C478_=_C489( C478 C489 ) C478_=_C490( C478 C490 ) \nC478_=_C491( C478 C491 ) C478_=_C492( C478 C492 ) C478_=_C493( C478 C493 ) C478_=_C509( C478 C509 ) C478_=_C539( C478 C539 ) C478_=_C568( C478 C568 ) \nC478_=_C596( C478 C596 ) C478_=_C623( C478 C623 ) C478_=_C649( C478 C649 ) C478_=_C674( C478 C674 ) C478_=_C698( C478 C698 ) C478_=_C721( C478 C721 ) \nC478_=_C871( C478 C871 ) C478_=_C872( C478 C872 ) C478_=_C873( C478 C873 ) C478_=_C874( C478 C874 ) C478_=_C875( C478 C875 ) C478_=_C876( C478 C876 ) \nC478_=_C877( C478 C877 ) C478_=_C1947( C478 C1947 ) C478_=_C1948( C478 C1948 ) C478_=_C1964( C478 C1964 ) C478_=_C1965( C478 C1965 ) C487_=_C488( C487 C488 ) \nC487_=_C489( C487 C489 ) C487_=_C490( C487 C490 ) C487_=_C491( C487 C491 ) C487_=_C492( C487 C492 ) C487_=_C493( C487 C493 ) C487_=_C518( C487 C518 ) \nC487_=_C548( C487 C548 ) C487_=_C577( C487 C577 ) C487_=_C605( C487 C605 ) C487_=_C632( C487 C632 ) C487_=_C658( C487 C658 ) C487_=_C683( C487 C683 ) \nC487_=_C707( C487 C707 ) C487_=_C730( C487 C730 ) C487_=_C892( C487 C892 ) C487_=_C905( C487 C905 ) C487_=_C917( C487 C917 ) C487_=_C928( C487 C928 ) \nC487_=_C938( C487 C938 ) C487_=_C947( C487 C947 ) C487_=_C955( C487 C955 ) C487_=_C1947( C487 C1947 ) C487_=_C1948( C487 C1948 ) C487_=_C1973( C487 C1973 ) \nC487_=_C1974( C487 C1974 ) C488_=_C489( C488 C489 ) C488_=_C490( C488 C490 ) C488_=_C491( C488 C491 ) C488_=_C492( C488 C492 ) C488_=_C493( C488 C493 ) \nC488_=_C519( C488 C519 ) C488_=_C549( C488 C549 ) C488_=_C578( C488 C578 ) C488_=_C606( C488 C606 ) C488_=_C633( C488 C633 ) C488_=_C659( C488 C659 ) \nC488_=_C684( C488 C684 ) C488_=_C708( C488 C708 ) C488_=_C731( C488 C731 ) C488_=_C893( C488 C893 ) C488_=_C906( C488 C906 ) C488_=_C918( C488 C918 ) \nC488_=_C929( C488 C929 ) C488_=_C939( C488 C939 ) C488_=_C948( C488 C948 ) C488_=_C956( C488 C956 ) C488_=_C963( C488 C963 ) C488_=_C1947( C488 C1947 ) \nC488_=_C1948( C488 C1948 ) C488_=_C1974( C488 C1974 ) C488_=_C1975( C488 C1975 ) C489_=_C490( C489 C490 ) C489_=_C491( C489 C491 ) C489_=_C492( C489 C492 ) \nC489_=_C493( C489 C493 ) C489_=_C520( C489 C520 ) C489_=_C550( C489 C550 ) C489_=_C579( C489 C579 ) C489_=_C607( C489 C607 ) C489_=_C634( C489 C634 ) \nC489_=_C660( C489 C660 ) C489_=_C685( C489 C685 ) C489_=_C709( C489 C709 ) C489_=_C732( C489 C732 ) C489_=_C894( C489 C894 ) C489_=_C907( C489 C907 ) \nC489_=_C919( C489 C919 ) C489_=_C930( C489 C930 ) C489_=_C940( C489 C940 ) C489_=_C949( C489 C949 ) C489_=_C957( C489 C957 ) C489_=_C964( C489 C964 ) \nC489_=_C1947( C489 C1947 ) C489_=_C1948( C489 C1948 ) C489_=_C1975( C489 C1975 ) C489_=_C1976( C489 C1976 ) C490_=_C491( C490 C491 ) C490_=_C492( C490 C492 ) \nC490_=_C493( C490 C493 ) C490_=_C521( C490 C521 ) C490_=_C551( C490 C551 ) C490_=_C580( C490 C580 ) C490_=_C608( C490 C608 ) C490_=_C635( C490 C635 ) \nC490_=_C661( C490 C661 ) C490_=_C686( C490 C686 ) C490_=_C710( C490 C710 ) C490_=_C733( C490 C733 ) C490_=_C895( C490 C895 ) C490_=_C908( C490 C908 ) \nC490_=_C920( C490 C920 ) C490_=_C931( C490 C931 ) C490_=_C941( C490 C941 ) C490_=_C950( C490 C950 ) C490_=_C958( C490 C958 ) C490_=_C965( C490 C965 ) \nC490_=_C1947( C490 C1947 ) C490_=_C1948( C490 C1948 ) C490_=_C1976( C490 C1976 ) C490_=_C1977( C490 C1977 ) C491_=_C492( C491 C492 ) C491_=_C493( C491 C493 ) \nC491_=_C522( C491 C522 ) C491_=_C552( C491 C552 ) C491_=_C581( C491 C581 ) C491_=_C609( C491 C609 ) C491_=_C636( C491 C636 ) C491_=_C662( C491 C662 ) \nC491_=_C687( C491 C687 ) C491_=_C711( C491 C711 ) C491_=_C734( C491 C734 ) C491_=_C896( C491 C896 ) C491_=_C909( C491 C909 ) C491_=_C921( C491 C921 ) \nC491_=_C932( C491 C932 ) C491_=_C942( C491 C942 ) C491_=_C951( C491 C951 ) C491_=_C959( C491 C959 ) C491_=_C966( C491 C966 ) C491_=_C1947( C491 C1947 ) \nC491_=_C1948( C491 C1948 ) C491_=_C1977( C491 C1977 ) C491_=_C1978( C491 C1978 ) C492_=_C493( C492 C493 ) C492_=_C523( C492 C523 ) C492_=_C553( C492 C553 ) \nC492_=_C582( C492 C582 ) C492_=_C610( C492 C610 ) C492_=_C637( C492 C637 ) C492_=_C663( C492 C663 ) C492_=_C688( C492 C688 ) C492_=_C712( C492 C712 ) \nC492_=_C735( C492 C735 ) C492_=_C897( C492 C897 ) C492_=_C910( C492 C910 ) C492_=_C922( C492 C922 ) C492_=_C933( C492 C933 ) C492_=_C943( C492 C943 ) \nC492_=_C952( C492 C952 ) C492_=_C960( C492 C960 ) C492_=_C967( C492 C967 ) C492_=_C1947( C492 C1947 ) C492_=_C1948( C492 C1948 ) C492_=_C1978( C492 C1978 ) \nC492_=_C1979( C492 C1979 ) C493_=_C524( C493 C524 ) C493_=_C554( C493 C554 ) C493_=_C583( C493 C583 ) C493_=_C611( C493 C611 ) C493_=_C638( C493 C638 ) \nC493_=_C664( C493 C664 ) C493_=_C689( C493 C689 ) C493_=_C713( C493 C713 ) C493_=_C736( C493 C736</w:t>
      </w:r>
    </w:p>
    <w:p>
      <w:pPr>
        <w:pStyle w:val="PreformattedText"/>
        <w:bidi w:val="0"/>
        <w:spacing w:before="0" w:after="0"/>
        <w:jc w:val="left"/>
        <w:rPr/>
      </w:pPr>
      <w:r>
        <w:rPr/>
        <w:t xml:space="preserve"> </w:t>
      </w:r>
      <w:r>
        <w:rPr/>
        <w:t>) C493_=_C898( C493 C898 ) C493_=_C911( C493 C911 ) \nC493_=_C923( C493 C923 ) C493_=_C934( C493 C934 ) C493_=_C944( C493 C944 ) C493_=_C953( C493 C953 ) C493_=_C961( C493 C961 ) C493_=_C968( C493 C968 ) \nC493_=_C1947( C493 C1947 ) C493_=_C1948( C493 C1948 ) C493_=_C1979( C493 C1979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8( C495 C518 ) \nC495_=_C519( C495 C519 ) C495_=_C520( C495 C520 ) C495_=_C521( C495 C521 ) C495_=_C522( C495 C522 ) C495_=_C523( C495 C523 ) C495_=_C524( C495 C524 ) \nC495_=_C561( C495 C561 ) C495_=_C562( C495 C562 ) C495_=_C563( C495 C563 ) C495_=_C564( C495 C564 ) C495_=_C565( C495 C565 ) C495_=_C566( C495 C566 ) \nC495_=_C567( C495 C567 ) C495_=_C568( C495 C568 ) C495_=_C569( C495 C569 ) C495_=_C570( C495 C570 ) C495_=_C571( C495 C571 ) C495_=_C572( C495 C572 ) \nC495_=_C573( C495 C573 ) C495_=_C574( C495 C574 ) C495_=_C575( C495 C575 ) C495_=_C576( C495 C576 ) C495_=_C577( C495 C577 ) C495_=_C578( C495 C578 ) \nC495_=_C579( C495 C579 ) C495_=_C580( C495 C580 ) C495_=_C581( C495 C581 ) C495_=_C582( C495 C582 ) C495_=_C583( C495 C583 ) C495_=_C1948( C495 C1948 ) \nC495_=_C1949( C495 C1949 ) C495_=_C1950( C495 C1950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8( C496 C518 ) C496_=_C519( C496 C519 ) C496_=_C520( C496 C520 ) \nC496_=_C521( C496 C521 ) C496_=_C522( C496 C522 ) C496_=_C523( C496 C523 ) C496_=_C524( C496 C524 ) C496_=_C526( C496 C526 ) C496_=_C589( C496 C589 ) \nC496_=_C590( C496 C590 ) C496_=_C591( C496 C591 ) C496_=_C592( C496 C592 ) C496_=_C593( C496 C593 ) C496_=_C594( C496 C594 ) C496_=_C595( C496 C595 ) \nC496_=_C596( C496 C596 ) C496_=_C597( C496 C597 ) C496_=_C598( C496 C598 ) C496_=_C599( C496 C599 ) C496_=_C600( C496 C600 ) C496_=_C601( C496 C601 ) \nC496_=_C602( C496 C602 ) C496_=_C603( C496 C603 ) C496_=_C604( C496 C604 ) C496_=_C605( C496 C605 ) C496_=_C606( C496 C606 ) C496_=_C607( C496 C607 ) \nC496_=_C608( C496 C608 ) C496_=_C609( C496 C609 ) C496_=_C610( C496 C610 ) C496_=_C611( C496 C611 ) C496_=_C1948( C496 C1948 ) C496_=_C1949( C496 C1949 ) \nC497_=_C498( C497 C498 ) C497_=_C499( C497 C499 ) C497_=_C500( C497 C500 ) C497_=_C501( C497 C501 ) C497_=_C502( C497 C502 ) C497_=_C503( C497 C503 ) \nC497_=_C504( C497 C504 ) C497_=_C505( C497 C505 ) C497_=_C506( C497 C506 ) C497_=_C507( C497 C507 ) C497_=_C508( C497 C508 ) C497_=_C509( C497 C509 ) \nC497_=_C518( C497 C518 ) C497_=_C519( C497 C519 ) C497_=_C520( C497 C520 ) C497_=_C521( C497 C521 ) C497_=_C522( C497 C522 ) C497_=_C523( C497 C523 ) \nC497_=_C524( C497 C524 ) C497_=_C527( C497 C527 ) C497_=_C616( C497 C616 ) C497_=_C617( C497 C617 ) C497_=_C618( C497 C618 ) C497_=_C619( C497 C619 ) \nC497_=_C620( C497 C620 ) C497_=_C621( C497 C621 ) C497_=_C622( C497 C622 ) C497_=_C623( C497 C623 ) C497_=_C624( C497 C624 ) C497_=_C625( C497 C625 ) \nC497_=_C626( C497 C626 ) C497_=_C627( C497 C627 ) C497_=_C628( C497 C628 ) C497_=_C629( C497 C629 ) C497_=_C630( C497 C630 ) C497_=_C631( C497 C631 ) \nC497_=_C632( C497 C632 ) C497_=_C633( C497 C633 ) C497_=_C634( C497 C634 ) C497_=_C635( C497 C635 ) C497_=_C636( C497 C636 ) C497_=_C637( C497 C637 ) \nC497_=_C638( C497 C638 ) C497_=_C1948( C497 C1948 ) C497_=_C1949( C497 C1949 ) C498_=_C499( C498 C499 ) C498_=_C500( C498 C500 ) C498_=_C501( C498 C501 ) \nC498_=_C502( C498 C502 ) C498_=_C503( C498 C503 ) C498_=_C504( C498 C504 ) C498_=_C505( C498 C505 ) C498_=_C506( C498 C506 ) C498_=_C507( C498 C507 ) \nC498_=_C508( C498 C508 ) C498_=_C509( C498 C509 ) C498_=_C518( C498 C518 ) C498_=_C519( C498 C519 ) C498_=_C520( C498 C520 ) C498_=_C521( C498 C521 ) \nC498_=_C522( C498 C522 ) C498_=_C523( C498 C523 ) C498_=_C524( C498 C524 ) C498_=_C528( C498 C528 ) C498_=_C642( C498 C642 ) C498_=_C643( C498 C643 ) \nC498_=_C644( C498 C644 ) C498_=_C645( C498 C645 ) C498_=_C646( C498 C646 ) C498_=_C647( C498 C647 ) C498_=_C648( C498 C648 ) C498_=_C649( C498 C649 ) \nC498_=_C650( C498 C650 ) C498_=_C651( C498 C651 ) C498_=_C652( C498 C652 ) C498_=_C653( C498 C653 ) C498_=_C654( C498 C654 ) C498_=_C655( C498 C655 ) \nC498_=_C656( C498 C656 ) C498_=_C657( C498 C657 ) C498_=_C658( C498 C658 ) C498_=_C659( C498 C659 ) C498_=_C660( C498 C660 ) C498_=_C661( C498 C661 ) \nC498_=_C662( C498 C662 ) C498_=_C663( C498 C663 ) C498_=_C664( C498 C664 ) C498_=_C1948( C498 C1948 ) C498_=_C1949( C498 C1949 ) C499_=_C500( C499 C500 ) \nC499_=_C501( C499 C501 ) C499_=_C502( C499 C502 ) C499_=_C503( C499 C503 ) C499_=_C504( C499 C504 ) C499_=_C505( C499 C505 ) C499_=_C506( C499 C506 ) \nC499_=_C507( C499 C507 ) C499_=_C508( C499 C508 ) C499_=_C509( C499 C509 ) C499_=_C518( C499 C518 ) C499_=_C519( C499 C519 ) C499_=_C520( C499 C520 ) \nC499_=_C521( C499 C521 ) C499_=_C522( C499 C522 ) C499_=_C523( C499 C523 ) C499_=_C524( C499 C524 ) C499_=_C529( C499 C529 ) C499_=_C667( C499 C667 ) \nC499_=_C668( C499 C668 ) C499_=_C669( C499 C669 ) C499_=_C670( C499 C670 ) C499_=_C671( C499 C671 ) C499_=_C672( C499 C672 ) C499_=_C673( C499 C673 ) \nC499_=_C674( C499 C674 ) C499_=_C675( C499 C675 ) C499_=_C676( C499 C676 ) C499_=_C677( C499 C677 ) C499_=_C678( C499 C678 ) C499_=_C679( C499 C679 ) \nC499_=_C680( C499 C680 ) C499_=_C681( C499 C681 ) C499_=_C682( C499 C682 ) C499_=_C683( C499 C683 ) C499_=_C684( C499 C684 ) C499_=_C685( C499 C685 ) \nC499_=_C686( C499 C686 ) C499_=_C687( C499 C687 ) C499_=_C688( C499 C688 ) C499_=_C689( C499 C689 ) C499_=_C1948( C499 C1948 ) C499_=_C1949( C499 C1949 ) \nC500_=_C501( C500 C501 ) C500_=_C502( C500 C502 ) C500_=_C503( C500 C503 ) C500_=_C504( C500 C504 ) C500_=_C505( C500 C505 ) C500_=_C506( C500 C506 ) \nC500_=_C507( C500 C507 ) C500_=_C508( C500 C508 ) C500_=_C509( C500 C509 ) C500_=_C518( C500 C518 ) C500_=_C519( C500 C519 ) C500_=_C520( C500 C520 ) \nC500_=_C521( C500 C521 ) C500_=_C522( C500 C522 ) C500_=_C523( C500 C523 ) C500_=_C524( C500 C524 ) C500_=_C530( C500 C530 ) C500_=_C691( C500 C691 ) \nC500_=_C692( C500 C692 ) C500_=_C693( C500 C693 ) C500_=_C694( C500 C694 ) C500_=_C695( C500 C695 ) C500_=_C696( C500 C696 ) C500_=_C697( C500 C697 ) \nC500_=_C698( C500 C698 ) C500_=_C699( C500 C699 ) C500_=_C700( C500 C700 ) C500_=_C701( C500 C701 ) C500_=_C702( C500 C702 ) C500_=_C703( C500 C703 ) \nC500_=_C704( C500 C704 ) C500_=_C705( C500 C705 ) C500_=_C706( C500 C706 ) C500_=_C707( C500 C707 ) C500_=_C708( C500 C708 ) C500_=_C709( C500 C709 ) \nC500_=_C710( C500 C710 ) C500_=_C711( C500 C711 ) C500_=_C712( C500 C712 ) C500_=_C713( C500 C713 ) C500_=_C1948( C500 C1948 ) C500_=_C1949( C500 C1949 ) \nC501_=_C502( C501 C502 ) C501_=_C503( C501 C503 ) C501_=_C504( C501 C504 ) C501_=_C505( C501 C505 ) C501_=_C506( C501 C506 ) C501_=_C507( C501 C507 ) \nC501_=_C508( C501 C508 ) C501_=_C509( C501 C509 ) C501_=_C518( C501 C518 ) C501_=_C519( C501 C519 ) C501_=_C520( C501 C520 ) C501_=_C521( C501 C521 ) \nC501_=_C522( C501 C522 ) C501_=_C523( C501 C523 ) C501_=_C524( C501 C524 ) C501_=_C531( C501 C531 ) C501_=_C715( C501 C715 ) C501_=_C716( C501 C716 ) \nC501_=_C717( C501 C717 ) C501_=_C718( C501 C718 ) C501_=_C719( C501 C719 ) C501_=_C720( C501 C720 ) C501_=_C721( C501 C721 ) C501_=_C722( C501 C722 ) \nC501_=_C723( C501 C723 ) C501_=_C724( C501 C724 ) C501_=_C725( C501 C725 ) C501_=_C726( C501 C726 ) C501_=_C727( C501 C727 ) C501_=_C728( C501 C728 ) \nC501_=_C729( C501 C729 ) C501_=_C730( C501 C730 ) C501_=_C731( C501 C731 ) C501_=_C732( C501 C732 ) C501_=_C733( C501 C733 ) C501_=_C734( C501 C734 ) \nC501_=_C735( C501 C735 ) C501_=_C736( C501 C736 ) C501_=_C1948( C501 C1948 ) C501_=_C1949( C501 C1949 ) C501_=_C1957( C501 C1957 ) C502_=_C503( C502 C503 ) \nC502_=_C504( C502 C504 ) C502_=_C505( C502 C505 ) C502_=_C506( C502 C506 ) C502_=_C507( C502 C507 ) C502_=_C508( C502 C508 ) C502_=_C509( C502 C509 ) \nC502_=_C518( C502 C518 ) C502_=_C519( C502 C519 ) C502_=_C520( C502 C520 ) C502_=_C521( C502 C521 ) C502_=_C522( C502 C522 ) C502_=_C523( C502 C523 ) \nC502_=_C524( C502 C524 ) C502_=_C532( C502 C532 ) C502_=_C561( C502 C561 ) C502_=_C589( C502 C589 ) C502_=_C616( C502 C616 ) C502_=_C642( C502 C642 ) \nC502_=_C667( C502 C667 ) C502_=_C691( C502 C691 ) C502_=_C744( C502 C744 ) C502_=_C745( C502 C745 ) C502_=_C746( C502 C746 ) C502_=_C747( C502 C747 ) \nC502_=_C748( C502 C748 ) C502_=_C749( C502 C749 ) C502_=_C750( C502 C750 ) C502_=_C751( C502 C751 ) C502_=_C1948( C502 C1948 ) C502_=_C1949( C502 C1949 ) \nC502_=_C1957( C502 C1957 ) C502_=_C1958( C502 C1958 ) C503_=_C504( C503 C504 ) C503_=_C505( C503 C505 ) C503_=_C506( C503 C506 ) C503_=_C507( C503 C507 ) \nC503_=_C508( C503 C508 ) C503_=_C509( C503 C509 ) C503_=_C518( C503 C518 ) C503_=_C519( C503 C519 ) C503_=_C520( C503 C520 ) C503_=_C521( C503 C521 ) \nC503_=_C522( C503 C522 ) C503_=_C523( C503 C523 ) C503_=_C524( C503 C524 ) C503_=_C533( C503 C533 ) C503_=_C562( C503 C562 ) C503_=_C590( C503 C590 ) \nC503_=_C617( C503 C617 ) C503_=_C643( C503 C643 ) C503_=_C668( C503 C668 ) C503_=_C692( C503 C692 ) C503_=_C715( C503 C715 ) C503_=_C765( C503 C765 ) \nC503_=_C766( C503 C766 ) C503_=_C767( C503 C767 ) C503_=_C768( C503 C768 ) C503_=_C769( C503 C769 ) C503_=_C770( C503 C770 ) C503_=_C771( C503 C771 ) \nC503_=_C772( C503 C772 ) C503_=_C1948( C503 C1948 ) C503_=_C1949( C503 C1949 ) C503_=_C1958( C503 C1958 ) C503_=_C1959( C503 C1959 ) C504_=_C505( C504 C505 ) \nC504_=_C506( C504 C506 ) C504_=_C507( C504 C507 ) C504_=_C508( C504</w:t>
      </w:r>
    </w:p>
    <w:p>
      <w:pPr>
        <w:pStyle w:val="PreformattedText"/>
        <w:bidi w:val="0"/>
        <w:spacing w:before="0" w:after="0"/>
        <w:jc w:val="left"/>
        <w:rPr/>
      </w:pPr>
      <w:r>
        <w:rPr/>
        <w:t xml:space="preserve"> </w:t>
      </w:r>
      <w:r>
        <w:rPr/>
        <w:t>C508 ) C504_=_C509( C504 C509 ) C504_=_C518( C504 C518 ) C504_=_C519( C504 C519 ) \nC504_=_C520( C504 C520 ) C504_=_C521( C504 C521 ) C504_=_C522( C504 C522 ) C504_=_C523( C504 C523 ) C504_=_C524( C504 C524 ) C504_=_C534( C504 C534 ) \nC504_=_C563( C504 C563 ) C504_=_C591( C504 C591 ) C504_=_C618( C504 C618 ) C504_=_C644( C504 C644 ) C504_=_C669( C504 C669 ) C504_=_C693( C504 C693 ) \nC504_=_C716( C504 C716 ) C504_=_C785( C504 C785 ) C504_=_C786( C504 C786 ) C504_=_C787( C504 C787 ) C504_=_C788( C504 C788 ) C504_=_C789( C504 C789 ) \nC504_=_C790( C504 C790 ) C504_=_C791( C504 C791 ) C504_=_C792( C504 C792 ) C504_=_C1948( C504 C1948 ) C504_=_C1949( C504 C1949 ) C504_=_C1959( C504 C1959 ) \nC504_=_C1960( C504 C1960 ) C505_=_C506( C505 C506 ) C505_=_C507( C505 C507 ) C505_=_C508( C505 C508 ) C505_=_C509( C505 C509 ) C505_=_C518( C505 C518 ) \nC505_=_C519( C505 C519 ) C505_=_C520( C505 C520 ) C505_=_C521( C505 C521 ) C505_=_C522( C505 C522 ) C505_=_C523( C505 C523 ) C505_=_C524( C505 C524 ) \nC505_=_C535( C505 C535 ) C505_=_C564( C505 C564 ) C505_=_C592( C505 C592 ) C505_=_C619( C505 C619 ) C505_=_C645( C505 C645 ) C505_=_C670( C505 C670 ) \nC505_=_C694( C505 C694 ) C505_=_C717( C505 C717 ) C505_=_C804( C505 C804 ) C505_=_C805( C505 C805 ) C505_=_C806( C505 C806 ) C505_=_C807( C505 C807 ) \nC505_=_C808( C505 C808 ) C505_=_C809( C505 C809 ) C505_=_C810( C505 C810 ) C505_=_C811( C505 C811 ) C505_=_C1948( C505 C1948 ) C505_=_C1949( C505 C1949 ) \nC505_=_C1960( C505 C1960 ) C505_=_C1961( C505 C1961 ) C506_=_C507( C506 C507 ) C506_=_C508( C506 C508 ) C506_=_C509( C506 C509 ) C506_=_C518( C506 C518 ) \nC506_=_C519( C506 C519 ) C506_=_C520( C506 C520 ) C506_=_C521( C506 C521 ) C506_=_C522( C506 C522 ) C506_=_C523( C506 C523 ) C506_=_C524( C506 C524 ) \nC506_=_C536( C506 C536 ) C506_=_C565( C506 C565 ) C506_=_C593( C506 C593 ) C506_=_C620( C506 C620 ) C506_=_C646( C506 C646 ) C506_=_C671( C506 C671 ) \nC506_=_C695( C506 C695 ) C506_=_C718( C506 C718 ) C506_=_C822( C506 C822 ) C506_=_C823( C506 C823 ) C506_=_C824( C506 C824 ) C506_=_C825( C506 C825 ) \nC506_=_C826( C506 C826 ) C506_=_C827( C506 C827 ) C506_=_C828( C506 C828 ) C506_=_C829( C506 C829 ) C506_=_C1948( C506 C1948 ) C506_=_C1949( C506 C1949 ) \nC506_=_C1961( C506 C1961 ) C506_=_C1962( C506 C1962 ) C507_=_C508( C507 C508 ) C507_=_C509( C507 C509 ) C507_=_C518( C507 C518 ) C507_=_C519( C507 C519 ) \nC507_=_C520( C507 C520 ) C507_=_C521( C507 C521 ) C507_=_C522( C507 C522 ) C507_=_C523( C507 C523 ) C507_=_C524( C507 C524 ) C507_=_C537( C507 C537 ) \nC507_=_C566( C507 C566 ) C507_=_C594( C507 C594 ) C507_=_C621( C507 C621 ) C507_=_C647( C507 C647 ) C507_=_C672( C507 C672 ) C507_=_C696( C507 C696 ) \nC507_=_C719( C507 C719 ) C507_=_C839( C507 C839 ) C507_=_C840( C507 C840 ) C507_=_C841( C507 C841 ) C507_=_C842( C507 C842 ) C507_=_C843( C507 C843 ) \nC507_=_C844( C507 C844 ) C507_=_C845( C507 C845 ) C507_=_C846( C507 C846 ) C507_=_C1948( C507 C1948 ) C507_=_C1949( C507 C1949 ) C507_=_C1962( C507 C1962 ) \nC507_=_C1963( C507 C1963 ) C508_=_C509( C508 C509 ) C508_=_C518( C508 C518 ) C508_=_C519( C508 C519 ) C508_=_C520( C508 C520 ) C508_=_C521( C508 C521 ) \nC508_=_C522( C508 C522 ) C508_=_C523( C508 C523 ) C508_=_C524( C508 C524 ) C508_=_C538( C508 C538 ) C508_=_C567( C508 C567 ) C508_=_C595( C508 C595 ) \nC508_=_C622( C508 C622 ) C508_=_C648( C508 C648 ) C508_=_C673( C508 C673 ) C508_=_C697( C508 C697 ) C508_=_C720( C508 C720 ) C508_=_C855( C508 C855 ) \nC508_=_C856( C508 C856 ) C508_=_C857( C508 C857 ) C508_=_C858( C508 C858 ) C508_=_C859( C508 C859 ) C508_=_C860( C508 C860 ) C508_=_C861( C508 C861 ) \nC508_=_C862( C508 C862 ) C508_=_C1948( C508 C1948 ) C508_=_C1949( C508 C1949 ) C508_=_C1963( C508 C1963 ) C508_=_C1964( C508 C1964 ) C509_=_C518( C509 C518 ) \nC509_=_C519( C509 C519 ) C509_=_C520( C509 C520 ) C509_=_C521( C509 C521 ) C509_=_C522( C509 C522 ) C509_=_C523( C509 C523 ) C509_=_C524( C509 C524 ) \nC509_=_C539( C509 C539 ) C509_=_C568( C509 C568 ) C509_=_C596( C509 C596 ) C509_=_C623( C509 C623 ) C509_=_C649( C509 C649 ) C509_=_C674( C509 C674 ) \nC509_=_C698( C509 C698 ) C509_=_C721( C509 C721 ) C509_=_C871( C509 C871 ) C509_=_C872( C509 C872 ) C509_=_C873( C509 C873 ) C509_=_C874( C509 C874 ) \nC509_=_C875( C509 C875 ) C509_=_C876( C509 C876 ) C509_=_C877( C509 C877 ) C509_=_C1948( C509 C1948 ) C509_=_C1949( C509 C1949 ) C509_=_C1964( C509 C1964 ) \nC509_=_C1965( C509 C1965 ) C518_=_C519( C518 C519 ) C518_=_C520( C518 C520 ) C518_=_C521( C518 C521 ) C518_=_C522( C518 C522 ) C518_=_C523( C518 C523 ) \nC518_=_C524( C518 C524 ) C518_=_C548( C518 C548 ) C518_=_C577( C518 C577 ) C518_=_C605( C518 C605 ) C518_=_C632( C518 C632 ) C518_=_C658( C518 C658 ) \nC518_=_C683( C518 C683 ) C518_=_C707( C518 C707 ) C518_=_C730( C518 C730 ) C518_=_C892( C518 C892 ) C518_=_C905( C518 C905 ) C518_=_C917( C518 C917 ) \nC518_=_C928( C518 C928 ) C518_=_C938( C518 C938 ) C518_=_C947( C518 C947 ) C518_=_C955( C518 C955 ) C518_=_C1948( C518 C1948 ) C518_=_C1949( C518 C1949 ) \nC518_=_C1973( C518 C1973 ) C518_=_C1974( C518 C1974 ) C519_=_C520( C519 C520 ) C519_=_C521( C519 C521 ) C519_=_C522( C519 C522 ) C519_=_C523( C519 C523 ) \nC519_=_C524( C519 C524 ) C519_=_C549( C519 C549 ) C519_=_C578( C519 C578 ) C519_=_C606( C519 C606 ) C519_=_C633( C519 C633 ) C519_=_C659( C519 C659 ) \nC519_=_C684( C519 C684 ) C519_=_C708( C519 C708 ) C519_=_C731( C519 C731 ) C519_=_C893( C519 C893 ) C519_=_C906( C519 C906 ) C519_=_C918( C519 C918 ) \nC519_=_C929( C519 C929 ) C519_=_C939( C519 C939 ) C519_=_C948( C519 C948 ) C519_=_C956( C519 C956 ) C519_=_C963( C519 C963 ) C519_=_C1948( C519 C1948 ) \nC519_=_C1949( C519 C1949 ) C519_=_C1974( C519 C1974 ) C519_=_C1975( C519 C1975 ) C520_=_C521( C520 C521 ) C520_=_C522( C520 C522 ) C520_=_C523( C520 C523 ) \nC520_=_C524( C520 C524 ) C520_=_C550( C520 C550 ) C520_=_C579( C520 C579 ) C520_=_C607( C520 C607 ) C520_=_C634( C520 C634 ) C520_=_C660( C520 C660 ) \nC520_=_C685( C520 C685 ) C520_=_C709( C520 C709 ) C520_=_C732( C520 C732 ) C520_=_C894( C520 C894 ) C520_=_C907( C520 C907 ) C520_=_C919( C520 C919 ) \nC520_=_C930( C520 C930 ) C520_=_C940( C520 C940 ) C520_=_C949( C520 C949 ) C520_=_C957( C520 C957 ) C520_=_C964( C520 C964 ) C520_=_C1948( C520 C1948 ) \nC520_=_C1949( C520 C1949 ) C520_=_C1975( C520 C1975 ) C520_=_C1976( C520 C1976 ) C521_=_C522( C521 C522 ) C521_=_C523( C521 C523 ) C521_=_C524( C521 C524 ) \nC521_=_C551( C521 C551 ) C521_=_C580( C521 C580 ) C521_=_C608( C521 C608 ) C521_=_C635( C521 C635 ) C521_=_C661( C521 C661 ) C521_=_C686( C521 C686 ) \nC521_=_C710( C521 C710 ) C521_=_C733( C521 C733 ) C521_=_C895( C521 C895 ) C521_=_C908( C521 C908 ) C521_=_C920( C521 C920 ) C521_=_C931( C521 C931 ) \nC521_=_C941( C521 C941 ) C521_=_C950( C521 C950 ) C521_=_C958( C521 C958 ) C521_=_C965( C521 C965 ) C521_=_C1948( C521 C1948 ) C521_=_C1949( C521 C1949 ) \nC521_=_C1976( C521 C1976 ) C521_=_C1977( C521 C1977 ) C522_=_C523( C522 C523 ) C522_=_C524( C522 C524 ) C522_=_C552( C522 C552 ) C522_=_C581( C522 C581 ) \nC522_=_C609( C522 C609 ) C522_=_C636( C522 C636 ) C522_=_C662( C522 C662 ) C522_=_C687( C522 C687 ) C522_=_C711( C522 C711 ) C522_=_C734( C522 C734 ) \nC522_=_C896( C522 C896 ) C522_=_C909( C522 C909 ) C522_=_C921( C522 C921 ) C522_=_C932( C522 C932 ) C522_=_C942( C522 C942 ) C522_=_C951( C522 C951 ) \nC522_=_C959( C522 C959 ) C522_=_C966( C522 C966 ) C522_=_C1948( C522 C1948 ) C522_=_C1949( C522 C1949 ) C522_=_C1977( C522 C1977 ) C522_=_C1978( C522 C1978 ) \nC523_=_C524( C523 C524 ) C523_=_C553( C523 C553 ) C523_=_C582( C523 C582 ) C523_=_C610( C523 C610 ) C523_=_C637( C523 C637 ) C523_=_C663( C523 C663 ) \nC523_=_C688( C523 C688 ) C523_=_C712( C523 C712 ) C523_=_C735( C523 C735 ) C523_=_C897( C523 C897 ) C523_=_C910( C523 C910 ) C523_=_C922( C523 C922 ) \nC523_=_C933( C523 C933 ) C523_=_C943( C523 C943 ) C523_=_C952( C523 C952 ) C523_=_C960( C523 C960 ) C523_=_C967( C523 C967 ) C523_=_C1948( C523 C1948 ) \nC523_=_C1949( C523 C1949 ) C523_=_C1978( C523 C1978 ) C523_=_C1979( C523 C1979 ) C524_=_C554( C524 C554 ) C524_=_C583( C524 C583 ) C524_=_C611( C524 C611 ) \nC524_=_C638( C524 C638 ) C524_=_C664( C524 C664 ) C524_=_C689( C524 C689 ) C524_=_C713( C524 C713 ) C524_=_C736( C524 C736 ) C524_=_C898( C524 C898 ) \nC524_=_C911( C524 C911 ) C524_=_C923( C524 C923 ) C524_=_C934( C524 C934 ) C524_=_C944( C524 C944 ) C524_=_C953( C524 C953 ) C524_=_C961( C524 C961 ) \nC524_=_C968( C524 C968 ) C524_=_C1948( C524 C1948 ) C524_=_C1949( C524 C1949 ) C524_=_C1979( C524 C1979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8( C526 C548 ) \nC526_=_C549( C526 C549 ) C526_=_C550( C526 C550 ) C526_=_C551( C526 C551 ) C526_=_C552( C526 C552 ) C526_=_C553( C526 C553 ) C526_=_C554( C526 C554 ) \nC526_=_C589( C526 C589 ) C526_=_C590( C526 C590 ) C526_=_C591( C526 C591 ) C526_=_C592( C526 C592 ) C526_=_C593( C526 C593 ) C526_=_C594( C526 C594 ) \nC526_=_C595( C526 C595 ) C526_=_C596( C526 C596 ) C526_=_C597( C526 C597 ) C526_=_C598( C526 C598 ) C526_=_C599( C526 C599 ) C526_=_C600( C526 C600 ) \nC526_=_C601( C526 C601 ) C526_=_C602( C526 C602 ) C526_=_C603( C526 C603 ) C526_=_C604( C526 C604 ) C526_=_C605( C526 C605 ) C526_=_C606( C526 C606 ) \nC526_=_C607( C526 C607 ) C526_=_C608( C526 C608 ) C526_=_C609( C526 C609 ) C526_=_C610( C526 C610 ) C526_=_C611( C526 C611 ) C526_=_C1949( C526 C1949 ) \nC526_=_C1950( C526 C1950 ) C527_=_C528( C527 C528 ) C527_=_C529( C527 C529 ) C527_=_C530( C527 C530 ) C527_=_C531( C527 C531 ) C527_=_C532( C527 C532 ) \nC527_=_C533( C527 C533 ) C527_=_C534( C527 C534 ) C527_=_C535( C527 C535 ) C527_=_C536( C527 C536 ) C527_=_C537( C527 C537 ) C527_=_C538(</w:t>
      </w:r>
    </w:p>
    <w:p>
      <w:pPr>
        <w:pStyle w:val="PreformattedText"/>
        <w:bidi w:val="0"/>
        <w:spacing w:before="0" w:after="0"/>
        <w:jc w:val="left"/>
        <w:rPr/>
      </w:pPr>
      <w:r>
        <w:rPr/>
        <w:t xml:space="preserve"> </w:t>
      </w:r>
      <w:r>
        <w:rPr/>
        <w:t>C527 C538 ) \nC527_=_C539( C527 C539 ) C527_=_C548( C527 C548 ) C527_=_C549( C527 C549 ) C527_=_C550( C527 C550 ) C527_=_C551( C527 C551 ) C527_=_C552( C527 C552 ) \nC527_=_C553( C527 C553 ) C527_=_C554( C527 C554 ) C527_=_C616( C527 C616 ) C527_=_C617( C527 C617 ) C527_=_C618( C527 C618 ) C527_=_C619( C527 C619 ) \nC527_=_C620( C527 C620 ) C527_=_C621( C527 C621 ) C527_=_C622( C527 C622 ) C527_=_C623( C527 C623 ) C527_=_C624( C527 C624 ) C527_=_C625( C527 C625 ) \nC527_=_C626( C527 C626 ) C527_=_C627( C527 C627 ) C527_=_C628( C527 C628 ) C527_=_C629( C527 C629 ) C527_=_C630( C527 C630 ) C527_=_C631( C527 C631 ) \nC527_=_C632( C527 C632 ) C527_=_C633( C527 C633 ) C527_=_C634( C527 C634 ) C527_=_C635( C527 C635 ) C527_=_C636( C527 C636 ) C527_=_C637( C527 C637 ) \nC527_=_C638( C527 C638 ) C527_=_C1949( C527 C1949 ) C527_=_C1950( C527 C1950 ) C528_=_C529( C528 C529 ) C528_=_C530( C528 C530 ) C528_=_C531( C528 C531 ) \nC528_=_C532( C528 C532 ) C528_=_C533( C528 C533 ) C528_=_C534( C528 C534 ) C528_=_C535( C528 C535 ) C528_=_C536( C528 C536 ) C528_=_C537( C528 C537 ) \nC528_=_C538( C528 C538 ) C528_=_C539( C528 C539 ) C528_=_C548( C528 C548 ) C528_=_C549( C528 C549 ) C528_=_C550( C528 C550 ) C528_=_C551( C528 C551 ) \nC528_=_C552( C528 C552 ) C528_=_C553( C528 C553 ) C528_=_C554( C528 C554 ) C528_=_C642( C528 C642 ) C528_=_C643( C528 C643 ) C528_=_C644( C528 C644 ) \nC528_=_C645( C528 C645 ) C528_=_C646( C528 C646 ) C528_=_C647( C528 C647 ) C528_=_C648( C528 C648 ) C528_=_C649( C528 C649 ) C528_=_C650( C528 C650 ) \nC528_=_C651( C528 C651 ) C528_=_C652( C528 C652 ) C528_=_C653( C528 C653 ) C528_=_C654( C528 C654 ) C528_=_C655( C528 C655 ) C528_=_C656( C528 C656 ) \nC528_=_C657( C528 C657 ) C528_=_C658( C528 C658 ) C528_=_C659( C528 C659 ) C528_=_C660( C528 C660 ) C528_=_C661( C528 C661 ) C528_=_C662( C528 C662 ) \nC528_=_C663( C528 C663 ) C528_=_C664( C528 C664 ) C528_=_C1949( C528 C1949 ) C528_=_C1950( C528 C1950 ) C529_=_C530( C529 C530 ) C529_=_C531( C529 C531 ) \nC529_=_C532( C529 C532 ) C529_=_C533( C529 C533 ) C529_=_C534( C529 C534 ) C529_=_C535( C529 C535 ) C529_=_C536( C529 C536 ) C529_=_C537( C529 C537 ) \nC529_=_C538( C529 C538 ) C529_=_C539( C529 C539 ) C529_=_C548( C529 C548 ) C529_=_C549( C529 C549 ) C529_=_C550( C529 C550 ) C529_=_C551( C529 C551 ) \nC529_=_C552( C529 C552 ) C529_=_C553( C529 C553 ) C529_=_C554( C529 C554 ) C529_=_C667( C529 C667 ) C529_=_C668( C529 C668 ) C529_=_C669( C529 C669 ) \nC529_=_C670( C529 C670 ) C529_=_C671( C529 C671 ) C529_=_C672( C529 C672 ) C529_=_C673( C529 C673 ) C529_=_C674( C529 C674 ) C529_=_C675( C529 C675 ) \nC529_=_C676( C529 C676 ) C529_=_C677( C529 C677 ) C529_=_C678( C529 C678 ) C529_=_C679( C529 C679 ) C529_=_C680( C529 C680 ) C529_=_C681( C529 C681 ) \nC529_=_C682( C529 C682 ) C529_=_C683( C529 C683 ) C529_=_C684( C529 C684 ) C529_=_C685( C529 C685 ) C529_=_C686( C529 C686 ) C529_=_C687( C529 C687 ) \nC529_=_C688( C529 C688 ) C529_=_C689( C529 C689 ) C529_=_C1949( C529 C1949 ) C529_=_C1950( C529 C1950 ) C530_=_C531( C530 C531 ) C530_=_C532( C530 C532 ) \nC530_=_C533( C530 C533 ) C530_=_C534( C530 C534 ) C530_=_C535( C530 C535 ) C530_=_C536( C530 C536 ) C530_=_C537( C530 C537 ) C530_=_C538( C530 C538 ) \nC530_=_C539( C530 C539 ) C530_=_C548( C530 C548 ) C530_=_C549( C530 C549 ) C530_=_C550( C530 C550 ) C530_=_C551( C530 C551 ) C530_=_C552( C530 C552 ) \nC530_=_C553( C530 C553 ) C530_=_C554( C530 C554 ) C530_=_C691( C530 C691 ) C530_=_C692( C530 C692 ) C530_=_C693( C530 C693 ) C530_=_C694( C530 C694 ) \nC530_=_C695( C530 C695 ) C530_=_C696( C530 C696 ) C530_=_C697( C530 C697 ) C530_=_C698( C530 C698 ) C530_=_C699( C530 C699 ) C530_=_C700( C530 C700 ) \nC530_=_C701( C530 C701 ) C530_=_C702( C530 C702 ) C530_=_C703( C530 C703 ) C530_=_C704( C530 C704 ) C530_=_C705( C530 C705 ) C530_=_C706( C530 C706 ) \nC530_=_C707( C530 C707 ) C530_=_C708( C530 C708 ) C530_=_C709( C530 C709 ) C530_=_C710( C530 C710 ) C530_=_C711( C530 C711 ) C530_=_C712( C530 C712 ) \nC530_=_C713( C530 C713 ) C530_=_C1949( C530 C1949 ) C530_=_C1950( C530 C1950 ) C531_=_C532( C531 C532 ) C531_=_C533( C531 C533 ) C531_=_C534( C531 C534 ) \nC531_=_C535( C531 C535 ) C531_=_C536( C531 C536 ) C531_=_C537( C531 C537 ) C531_=_C538( C531 C538 ) C531_=_C539( C531 C539 ) C531_=_C548( C531 C548 ) \nC531_=_C549( C531 C549 ) C531_=_C550( C531 C550 ) C531_=_C551( C531 C551 ) C531_=_C552( C531 C552 ) C531_=_C553( C531 C553 ) C531_=_C554( C531 C554 ) \nC531_=_C715( C531 C715 ) C531_=_C716( C531 C716 ) C531_=_C717( C531 C717 ) C531_=_C718( C531 C718 ) C531_=_C719( C531 C719 ) C531_=_C720( C531 C720 ) \nC531_=_C721( C531 C721 ) C531_=_C722( C531 C722 ) C531_=_C723( C531 C723 ) C531_=_C724( C531 C724 ) C531_=_C725( C531 C725 ) C531_=_C726( C531 C726 ) \nC531_=_C727( C531 C727 ) C531_=_C728( C531 C728 ) C531_=_C729( C531 C729 ) C531_=_C730( C531 C730 ) C531_=_C731( C531 C731 ) C531_=_C732( C531 C732 ) \nC531_=_C733( C531 C733 ) C531_=_C734( C531 C734 ) C531_=_C735( C531 C735 ) C531_=_C736( C531 C736 ) C531_=_C1949( C531 C1949 ) C531_=_C1950( C531 C1950 ) \nC531_=_C1957( C531 C1957 ) C532_=_C533( C532 C533 ) C532_=_C534( C532 C534 ) C532_=_C535( C532 C535 ) C532_=_C536( C532 C536 ) C532_=_C537( C532 C537 ) \nC532_=_C538( C532 C538 ) C532_=_C539( C532 C539 ) C532_=_C548( C532 C548 ) C532_=_C549( C532 C549 ) C532_=_C550( C532 C550 ) C532_=_C551( C532 C551 ) \nC532_=_C552( C532 C552 ) C532_=_C553( C532 C553 ) C532_=_C554( C532 C554 ) C532_=_C561( C532 C561 ) C532_=_C589( C532 C589 ) C532_=_C616( C532 C616 ) \nC532_=_C642( C532 C642 ) C532_=_C667( C532 C667 ) C532_=_C691( C532 C691 ) C532_=_C744( C532 C744 ) C532_=_C745( C532 C745 ) C532_=_C746( C532 C746 ) \nC532_=_C747( C532 C747 ) C532_=_C748( C532 C748 ) C532_=_C749( C532 C749 ) C532_=_C750( C532 C750 ) C532_=_C751( C532 C751 ) C532_=_C1949( C532 C1949 ) \nC532_=_C1950( C532 C1950 ) C532_=_C1957( C532 C1957 ) C532_=_C1958( C532 C1958 ) C533_=_C534( C533 C534 ) C533_=_C535( C533 C535 ) C533_=_C536( C533 C536 ) \nC533_=_C537( C533 C537 ) C533_=_C538( C533 C538 ) C533_=_C539( C533 C539 ) C533_=_C548( C533 C548 ) C533_=_C549( C533 C549 ) C533_=_C550( C533 C550 ) \nC533_=_C551( C533 C551 ) C533_=_C552( C533 C552 ) C533_=_C553( C533 C553 ) C533_=_C554( C533 C554 ) C533_=_C562( C533 C562 ) C533_=_C590( C533 C590 ) \nC533_=_C617( C533 C617 ) C533_=_C643( C533 C643 ) C533_=_C668( C533 C668 ) C533_=_C692( C533 C692 ) C533_=_C715( C533 C715 ) C533_=_C765( C533 C765 ) \nC533_=_C766( C533 C766 ) C533_=_C767( C533 C767 ) C533_=_C768( C533 C768 ) C533_=_C769( C533 C769 ) C533_=_C770( C533 C770 ) C533_=_C771( C533 C771 ) \nC533_=_C772( C533 C772 ) C533_=_C1949( C533 C1949 ) C533_=_C1950( C533 C1950 ) C533_=_C1958( C533 C1958 ) C533_=_C1959( C533 C1959 ) C534_=_C535( C534 C535 ) \nC534_=_C536( C534 C536 ) C534_=_C537( C534 C537 ) C534_=_C538( C534 C538 ) C534_=_C539( C534 C539 ) C534_=_C548( C534 C548 ) C534_=_C549( C534 C549 ) \nC534_=_C550( C534 C550 ) C534_=_C551( C534 C551 ) C534_=_C552( C534 C552 ) C534_=_C553( C534 C553 ) C534_=_C554( C534 C554 ) C534_=_C563( C534 C563 ) \nC534_=_C591( C534 C591 ) C534_=_C618( C534 C618 ) C534_=_C644( C534 C644 ) C534_=_C669( C534 C669 ) C534_=_C693( C534 C693 ) C534_=_C716( C534 C716 ) \nC534_=_C785( C534 C785 ) C534_=_C786( C534 C786 ) C534_=_C787( C534 C787 ) C534_=_C788( C534 C788 ) C534_=_C789( C534 C789 ) C534_=_C790( C534 C790 ) \nC534_=_C791( C534 C791 ) C534_=_C792( C534 C792 ) C534_=_C1949( C534 C1949 ) C534_=_C1950( C534 C1950 ) C534_=_C1959( C534 C1959 ) C534_=_C1960( C534 C1960 ) \nC535_=_C536( C535 C536 ) C535_=_C537( C535 C537 ) C535_=_C538( C535 C538 ) C535_=_C539( C535 C539 ) C535_=_C548( C535 C548 ) C535_=_C549( C535 C549 ) \nC535_=_C550( C535 C550 ) C535_=_C551( C535 C551 ) C535_=_C552( C535 C552 ) C535_=_C553( C535 C553 ) C535_=_C554( C535 C554 ) C535_=_C564( C535 C564 ) \nC535_=_C592( C535 C592 ) C535_=_C619( C535 C619 ) C535_=_C645( C535 C645 ) C535_=_C670( C535 C670 ) C535_=_C694( C535 C694 ) C535_=_C717( C535 C717 ) \nC535_=_C804( C535 C804 ) C535_=_C805( C535 C805 ) C535_=_C806( C535 C806 ) C535_=_C807( C535 C807 ) C535_=_C808( C535 C808 ) C535_=_C809( C535 C809 ) \nC535_=_C810( C535 C810 ) C535_=_C811( C535 C811 ) C535_=_C1949( C535 C1949 ) C535_=_C1950( C535 C1950 ) C535_=_C1960( C535 C1960 ) C535_=_C1961( C535 C1961 ) \nC536_=_C537( C536 C537 ) C536_=_C538( C536 C538 ) C536_=_C539( C536 C539 ) C536_=_C548( C536 C548 ) C536_=_C549( C536 C549 ) C536_=_C550( C536 C550 ) \nC536_=_C551( C536 C551 ) C536_=_C552( C536 C552 ) C536_=_C553( C536 C553 ) C536_=_C554( C536 C554 ) C536_=_C565( C536 C565 ) C536_=_C593( C536 C593 ) \nC536_=_C620( C536 C620 ) C536_=_C646( C536 C646 ) C536_=_C671( C536 C671 ) C536_=_C695( C536 C695 ) C536_=_C718( C536 C718 ) C536_=_C822( C536 C822 ) \nC536_=_C823( C536 C823 ) C536_=_C824( C536 C824 ) C536_=_C825( C536 C825 ) C536_=_C826( C536 C826 ) C536_=_C827( C536 C827 ) C536_=_C828( C536 C828 ) \nC536_=_C829( C536 C829 ) C536_=_C1949( C536 C1949 ) C536_=_C1950( C536 C1950 ) C536_=_C1961( C536 C1961 ) C536_=_C1962( C536 C1962 ) C537_=_C538( C537 C538 ) \nC537_=_C539( C537 C539 ) C537_=_C548( C537 C548 ) C537_=_C549( C537 C549 ) C537_=_C550( C537 C550 ) C537_=_C551( C537 C551 ) C537_=_C552( C537 C552 ) \nC537_=_C553( C537 C553 ) C537_=_C554( C537 C554 ) C537_=_C566( C537 C566 ) C537_=_C594( C537 C594 ) C537_=_C621( C537 C621 ) C537_=_C647( C537 C647 ) \nC537_=_C672( C537 C672 ) C537_=_C696( C537 C696 ) C537_=_C719( C537 C719 ) C537_=_C839( C537 C839 ) C537_=_C840( C537 C840 ) C537_=_C841( C537 C841 ) \nC537_=_C842( C537 C842 ) C537_=_C843( C537 C843 ) C537_=_C844( C537 C844 ) C537_=_C845( C537 C845 ) C537_=_C846( C537 C846 ) C537_=_C1949( C537 C1949 ) \nC537_=_C1950( C537 C1950 ) C537_=_C1962( C537 C1962 ) C537_=_C1963( C537 C1963 ) C538_=_C539( C538 C539 ) C538_=_C548( C538 C548 ) C538_=_C549( C538 C549 ) \nC538_=_C550( C538 C550 ) C538_=_C551( C538 C551 ) C538_=_C552( C538 C552 ) C538_=_C553(</w:t>
      </w:r>
    </w:p>
    <w:p>
      <w:pPr>
        <w:pStyle w:val="PreformattedText"/>
        <w:bidi w:val="0"/>
        <w:spacing w:before="0" w:after="0"/>
        <w:jc w:val="left"/>
        <w:rPr/>
      </w:pPr>
      <w:r>
        <w:rPr/>
        <w:t xml:space="preserve"> </w:t>
      </w:r>
      <w:r>
        <w:rPr/>
        <w:t>C538 C553 ) C538_=_C554( C538 C554 ) C538_=_C567( C538 C567 ) \nC538_=_C595( C538 C595 ) C538_=_C622( C538 C622 ) C538_=_C648( C538 C648 ) C538_=_C673( C538 C673 ) C538_=_C697( C538 C697 ) C538_=_C720( C538 C720 ) \nC538_=_C855( C538 C855 ) C538_=_C856( C538 C856 ) C538_=_C857( C538 C857 ) C538_=_C858( C538 C858 ) C538_=_C859( C538 C859 ) C538_=_C860( C538 C860 ) \nC538_=_C861( C538 C861 ) C538_=_C862( C538 C862 ) C538_=_C1949( C538 C1949 ) C538_=_C1950( C538 C1950 ) C538_=_C1963( C538 C1963 ) C538_=_C1964( C538 C1964 ) \nC539_=_C548( C539 C548 ) C539_=_C549( C539 C549 ) C539_=_C550( C539 C550 ) C539_=_C551( C539 C551 ) C539_=_C552( C539 C552 ) C539_=_C553( C539 C553 ) \nC539_=_C554( C539 C554 ) C539_=_C568( C539 C568 ) C539_=_C596( C539 C596 ) C539_=_C623( C539 C623 ) C539_=_C649( C539 C649 ) C539_=_C674( C539 C674 ) \nC539_=_C698( C539 C698 ) C539_=_C721( C539 C721 ) C539_=_C871( C539 C871 ) C539_=_C872( C539 C872 ) C539_=_C873( C539 C873 ) C539_=_C874( C539 C874 ) \nC539_=_C875( C539 C875 ) C539_=_C876( C539 C876 ) C539_=_C877( C539 C877 ) C539_=_C1949( C539 C1949 ) C539_=_C1950( C539 C1950 ) C539_=_C1964( C539 C1964 ) \nC539_=_C1965( C539 C1965 ) C548_=_C549( C548 C549 ) C548_=_C550( C548 C550 ) C548_=_C551( C548 C551 ) C548_=_C552( C548 C552 ) C548_=_C553( C548 C553 ) \nC548_=_C554( C548 C554 ) C548_=_C577( C548 C577 ) C548_=_C605( C548 C605 ) C548_=_C632( C548 C632 ) C548_=_C658( C548 C658 ) C548_=_C683( C548 C683 ) \nC548_=_C707( C548 C707 ) C548_=_C730( C548 C730 ) C548_=_C892( C548 C892 ) C548_=_C905( C548 C905 ) C548_=_C917( C548 C917 ) C548_=_C928( C548 C928 ) \nC548_=_C938( C548 C938 ) C548_=_C947( C548 C947 ) C548_=_C955( C548 C955 ) C548_=_C1949( C548 C1949 ) C548_=_C1950( C548 C1950 ) C548_=_C1973( C548 C1973 ) \nC548_=_C1974( C548 C1974 ) C549_=_C550( C549 C550 ) C549_=_C551( C549 C551 ) C549_=_C552( C549 C552 ) C549_=_C553( C549 C553 ) C549_=_C554( C549 C554 ) \nC549_=_C578( C549 C578 ) C549_=_C606( C549 C606 ) C549_=_C633( C549 C633 ) C549_=_C659( C549 C659 ) C549_=_C684( C549 C684 ) C549_=_C708( C549 C708 ) \nC549_=_C731( C549 C731 ) C549_=_C893( C549 C893 ) C549_=_C906( C549 C906 ) C549_=_C918( C549 C918 ) C549_=_C929( C549 C929 ) C549_=_C939( C549 C939 ) \nC549_=_C948( C549 C948 ) C549_=_C956( C549 C956 ) C549_=_C963( C549 C963 ) C549_=_C1949( C549 C1949 ) C549_=_C1950( C549 C1950 ) C549_=_C1974( C549 C1974 ) \nC549_=_C1975( C549 C1975 ) C550_=_C551( C550 C551 ) C550_=_C552( C550 C552 ) C550_=_C553( C550 C553 ) C550_=_C554( C550 C554 ) C550_=_C579( C550 C579 ) \nC550_=_C607( C550 C607 ) C550_=_C634( C550 C634 ) C550_=_C660( C550 C660 ) C550_=_C685( C550 C685 ) C550_=_C709( C550 C709 ) C550_=_C732( C550 C732 ) \nC550_=_C894( C550 C894 ) C550_=_C907( C550 C907 ) C550_=_C919( C550 C919 ) C550_=_C930( C550 C930 ) C550_=_C940( C550 C940 ) C550_=_C949( C550 C949 ) \nC550_=_C957( C550 C957 ) C550_=_C964( C550 C964 ) C550_=_C1949( C550 C1949 ) C550_=_C1950( C550 C1950 ) C550_=_C1975( C550 C1975 ) C550_=_C1976( C550 C1976 ) \nC551_=_C552( C551 C552 ) C551_=_C553( C551 C553 ) C551_=_C554( C551 C554 ) C551_=_C580( C551 C580 ) C551_=_C608( C551 C608 ) C551_=_C635( C551 C635 ) \nC551_=_C661( C551 C661 ) C551_=_C686( C551 C686 ) C551_=_C710( C551 C710 ) C551_=_C733( C551 C733 ) C551_=_C895( C551 C895 ) C551_=_C908( C551 C908 ) \nC551_=_C920( C551 C920 ) C551_=_C931( C551 C931 ) C551_=_C941( C551 C941 ) C551_=_C950( C551 C950 ) C551_=_C958( C551 C958 ) C551_=_C965( C551 C965 ) \nC551_=_C1949( C551 C1949 ) C551_=_C1950( C551 C1950 ) C551_=_C1976( C551 C1976 ) C551_=_C1977( C551 C1977 ) C552_=_C553( C552 C553 ) C552_=_C554( C552 C554 ) \nC552_=_C581( C552 C581 ) C552_=_C609( C552 C609 ) C552_=_C636( C552 C636 ) C552_=_C662( C552 C662 ) C552_=_C687( C552 C687 ) C552_=_C711( C552 C711 ) \nC552_=_C734( C552 C734 ) C552_=_C896( C552 C896 ) C552_=_C909( C552 C909 ) C552_=_C921( C552 C921 ) C552_=_C932( C552 C932 ) C552_=_C942( C552 C942 ) \nC552_=_C951( C552 C951 ) C552_=_C959( C552 C959 ) C552_=_C966( C552 C966 ) C552_=_C1949( C552 C1949 ) C552_=_C1950( C552 C1950 ) C552_=_C1977( C552 C1977 ) \nC552_=_C1978( C552 C1978 ) C553_=_C554( C553 C554 ) C553_=_C582( C553 C582 ) C553_=_C610( C553 C610 ) C553_=_C637( C553 C637 ) C553_=_C663( C553 C663 ) \nC553_=_C688( C553 C688 ) C553_=_C712( C553 C712 ) C553_=_C735( C553 C735 ) C553_=_C897( C553 C897 ) C553_=_C910( C553 C910 ) C553_=_C922( C553 C922 ) \nC553_=_C933( C553 C933 ) C553_=_C943( C553 C943 ) C553_=_C952( C553 C952 ) C553_=_C960( C553 C960 ) C553_=_C967( C553 C967 ) C553_=_C1949( C553 C1949 ) \nC553_=_C1950( C553 C1950 ) C553_=_C1978( C553 C1978 ) C553_=_C1979( C553 C1979 ) C554_=_C583( C554 C583 ) C554_=_C611( C554 C611 ) C554_=_C638( C554 C638 ) \nC554_=_C664( C554 C664 ) C554_=_C689( C554 C689 ) C554_=_C713( C554 C713 ) C554_=_C736( C554 C736 ) C554_=_C898( C554 C898 ) C554_=_C911( C554 C911 ) \nC554_=_C923( C554 C923 ) C554_=_C934( C554 C934 ) C554_=_C944( C554 C944 ) C554_=_C953( C554 C953 ) C554_=_C961( C554 C961 ) C554_=_C968( C554 C968 ) \nC554_=_C1949( C554 C1949 ) C554_=_C1950( C554 C1950 ) C554_=_C1979( C554 C197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9( C561 C589 ) C561_=_C616( C561 C616 ) C561_=_C642( C561 C642 ) C561_=_C667( C561 C667 ) C561_=_C691( C561 C691 ) \nC561_=_C744( C561 C744 ) C561_=_C745( C561 C745 ) C561_=_C746( C561 C746 ) C561_=_C747( C561 C747 ) C561_=_C748( C561 C748 ) C561_=_C749( C561 C749 ) \nC561_=_C750( C561 C750 ) C561_=_C751( C561 C751 ) C561_=_C1950( C561 C1950 ) C561_=_C1957( C561 C1957 ) C561_=_C1958( C561 C1958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90( C562 C590 ) C562_=_C617( C562 C617 ) C562_=_C643( C562 C643 ) C562_=_C668( C562 C668 ) \nC562_=_C692( C562 C692 ) C562_=_C715( C562 C715 ) C562_=_C765( C562 C765 ) C562_=_C766( C562 C766 ) C562_=_C767( C562 C767 ) C562_=_C768( C562 C768 ) \nC562_=_C769( C562 C769 ) C562_=_C770( C562 C770 ) C562_=_C771( C562 C771 ) C562_=_C772( C562 C772 ) C562_=_C1950( C562 C1950 ) C562_=_C1958( C562 C1958 ) \nC562_=_C1959( C562 C1959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91( C563 C591 ) C563_=_C618( C563 C618 ) C563_=_C644( C563 C644 ) \nC563_=_C669( C563 C669 ) C563_=_C693( C563 C693 ) C563_=_C716( C563 C716 ) C563_=_C785( C563 C785 ) C563_=_C786( C563 C786 ) C563_=_C787( C563 C787 ) \nC563_=_C788( C563 C788 ) C563_=_C789( C563 C789 ) C563_=_C790( C563 C790 ) C563_=_C791( C563 C791 ) C563_=_C792( C563 C792 ) C563_=_C1950( C563 C1950 ) \nC563_=_C1959( C563 C1959 ) C563_=_C1960( C563 C1960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92( C564 C592 ) C564_=_C619( C564 C619 ) C564_=_C645( C564 C645 ) \nC564_=_C670( C564 C670 ) C564_=_C694( C564 C694 ) C564_=_C717( C564 C717 ) C564_=_C804( C564 C804 ) C564_=_C805( C564 C805 ) C564_=_C806( C564 C806 ) \nC564_=_C807( C564 C807 ) C564_=_C808( C564 C808 ) C564_=_C809( C564 C809 ) C564_=_C810( C564 C810 ) C564_=_C811( C564 C811 ) C564_=_C1950( C564 C1950 ) \nC564_=_C1960( C564 C1960 ) C564_=_C1961( C564 C1961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93( C565 C593 ) C565_=_C620( C565 C620 ) C565_=_C646( C565 C646 ) C565_=_C671( C565 C671 ) \nC565_=_C695( C565 C695 ) C565_=_C718( C565 C718 ) C565_=_C822( C565 C822 ) C565_=_C823( C565 C823 ) C565_=_C824( C565 C824 ) C565_=_C825( C565 C825 ) \nC565_=_C826( C565 C826 ) C565_=_C827( C565 C827 ) C565_=_C828( C565 C828 ) C565_=_C829( C565 C829 ) C565_=_C1950( C565 C1950 ) C565_=_C1961( C565 C1961 ) \nC565_=_C1962( C565 C1962 ) C566_=_C567( C566 C567 ) C566_=_C568( C566 C568 ) C566_=_C569( C566 C569 ) C566_=_C570( C566 C570 ) C566_=_C571( C566 C571 ) \nC566_=_C572(</w:t>
      </w:r>
    </w:p>
    <w:p>
      <w:pPr>
        <w:pStyle w:val="PreformattedText"/>
        <w:bidi w:val="0"/>
        <w:spacing w:before="0" w:after="0"/>
        <w:jc w:val="left"/>
        <w:rPr/>
      </w:pPr>
      <w:r>
        <w:rPr/>
        <w:t xml:space="preserve"> </w:t>
      </w:r>
      <w:r>
        <w:rPr/>
        <w:t>C566 C572 ) C566_=_C573( C566 C573 ) C566_=_C574( C566 C574 ) C566_=_C575( C566 C575 ) C566_=_C576( C566 C576 ) C566_=_C577( C566 C577 ) \nC566_=_C578( C566 C578 ) C566_=_C579( C566 C579 ) C566_=_C580( C566 C580 ) C566_=_C581( C566 C581 ) C566_=_C582( C566 C582 ) C566_=_C583( C566 C583 ) \nC566_=_C594( C566 C594 ) C566_=_C621( C566 C621 ) C566_=_C647( C566 C647 ) C566_=_C672( C566 C672 ) C566_=_C696( C566 C696 ) C566_=_C719( C566 C719 ) \nC566_=_C839( C566 C839 ) C566_=_C840( C566 C840 ) C566_=_C841( C566 C841 ) C566_=_C842( C566 C842 ) C566_=_C843( C566 C843 ) C566_=_C844( C566 C844 ) \nC566_=_C845( C566 C845 ) C566_=_C846( C566 C846 ) C566_=_C1950( C566 C1950 ) C566_=_C1962( C566 C1962 ) C566_=_C1963( C566 C1963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95( C567 C595 ) C567_=_C622( C567 C622 ) C567_=_C648( C567 C648 ) \nC567_=_C673( C567 C673 ) C567_=_C697( C567 C697 ) C567_=_C720( C567 C720 ) C567_=_C855( C567 C855 ) C567_=_C856( C567 C856 ) C567_=_C857( C567 C857 ) \nC567_=_C858( C567 C858 ) C567_=_C859( C567 C859 ) C567_=_C860( C567 C860 ) C567_=_C861( C567 C861 ) C567_=_C862( C567 C862 ) C567_=_C1950( C567 C1950 ) \nC567_=_C1963( C567 C1963 ) C567_=_C1964( C567 C1964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96( C568 C596 ) \nC568_=_C623( C568 C623 ) C568_=_C649( C568 C649 ) C568_=_C674( C568 C674 ) C568_=_C698( C568 C698 ) C568_=_C721( C568 C721 ) C568_=_C871( C568 C871 ) \nC568_=_C872( C568 C872 ) C568_=_C873( C568 C873 ) C568_=_C874( C568 C874 ) C568_=_C875( C568 C875 ) C568_=_C876( C568 C876 ) C568_=_C877( C568 C877 ) \nC568_=_C1950( C568 C1950 ) C568_=_C1964( C568 C1964 ) C568_=_C1965( C568 C1965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97( C569 C597 ) \nC569_=_C624( C569 C624 ) C569_=_C650( C569 C650 ) C569_=_C675( C569 C675 ) C569_=_C699( C569 C699 ) C569_=_C722( C569 C722 ) C569_=_C744( C569 C744 ) \nC569_=_C765( C569 C765 ) C569_=_C785( C569 C785 ) C569_=_C804( C569 C804 ) C569_=_C822( C569 C822 ) C569_=_C839( C569 C839 ) C569_=_C855( C569 C855 ) \nC569_=_C892( C569 C892 ) C569_=_C893( C569 C893 ) C569_=_C894( C569 C894 ) C569_=_C895( C569 C895 ) C569_=_C896( C569 C896 ) C569_=_C897( C569 C897 ) \nC569_=_C898( C569 C898 ) C569_=_C1950( C569 C1950 ) C569_=_C1965( C569 C1965 ) C569_=_C1966( C569 C196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98( C570 C598 ) \nC570_=_C625( C570 C625 ) C570_=_C651( C570 C651 ) C570_=_C676( C570 C676 ) C570_=_C700( C570 C700 ) C570_=_C723( C570 C723 ) C570_=_C745( C570 C745 ) \nC570_=_C766( C570 C766 ) C570_=_C786( C570 C786 ) C570_=_C805( C570 C805 ) C570_=_C823( C570 C823 ) C570_=_C840( C570 C840 ) C570_=_C856( C570 C856 ) \nC570_=_C871( C570 C871 ) C570_=_C905( C570 C905 ) C570_=_C906( C570 C906 ) C570_=_C907( C570 C907 ) C570_=_C908( C570 C908 ) C570_=_C909( C570 C909 ) \nC570_=_C910( C570 C910 ) C570_=_C911( C570 C911 ) C570_=_C1950( C570 C1950 ) C570_=_C1966( C570 C1966 ) C570_=_C1967( C570 C1967 ) C571_=_C572( C571 C572 ) \nC571_=_C573( C571 C573 ) C571_=_C574( C571 C574 ) C571_=_C575( C571 C575 ) C571_=_C576( C571 C576 ) C571_=_C577( C571 C577 ) C571_=_C578( C571 C578 ) \nC571_=_C579( C571 C579 ) C571_=_C580( C571 C580 ) C571_=_C581( C571 C581 ) C571_=_C582( C571 C582 ) C571_=_C583( C571 C583 ) C571_=_C599( C571 C599 ) \nC571_=_C626( C571 C626 ) C571_=_C652( C571 C652 ) C571_=_C677( C571 C677 ) C571_=_C701( C571 C701 ) C571_=_C724( C571 C724 ) C571_=_C746( C571 C746 ) \nC571_=_C767( C571 C767 ) C571_=_C787( C571 C787 ) C571_=_C806( C571 C806 ) C571_=_C824( C571 C824 ) C571_=_C841( C571 C841 ) C571_=_C857( C571 C857 ) \nC571_=_C872( C571 C872 ) C571_=_C917( C571 C917 ) C571_=_C918( C571 C918 ) C571_=_C919( C571 C919 ) C571_=_C920( C571 C920 ) C571_=_C921( C571 C921 ) \nC571_=_C922( C571 C922 ) C571_=_C923( C571 C923 ) C571_=_C1950( C571 C1950 ) C571_=_C1967( C571 C1967 ) C571_=_C1968( C571 C1968 ) C572_=_C573( C572 C573 ) \nC572_=_C574( C572 C574 ) C572_=_C575( C572 C575 ) C572_=_C576( C572 C576 ) C572_=_C577( C572 C577 ) C572_=_C578( C572 C578 ) C572_=_C579( C572 C579 ) \nC572_=_C580( C572 C580 ) C572_=_C581( C572 C581 ) C572_=_C582( C572 C582 ) C572_=_C583( C572 C583 ) C572_=_C600( C572 C600 ) C572_=_C627( C572 C627 ) \nC572_=_C653( C572 C653 ) C572_=_C678( C572 C678 ) C572_=_C702( C572 C702 ) C572_=_C725( C572 C725 ) C572_=_C747( C572 C747 ) C572_=_C768( C572 C768 ) \nC572_=_C788( C572 C788 ) C572_=_C807( C572 C807 ) C572_=_C825( C572 C825 ) C572_=_C842( C572 C842 ) C572_=_C858( C572 C858 ) C572_=_C873( C572 C873 ) \nC572_=_C928( C572 C928 ) C572_=_C929( C572 C929 ) C572_=_C930( C572 C930 ) C572_=_C931( C572 C931 ) C572_=_C932( C572 C932 ) C572_=_C933( C572 C933 ) \nC572_=_C934( C572 C934 ) C572_=_C1950( C572 C1950 ) C572_=_C1968( C572 C1968 ) C572_=_C1969( C572 C1969 ) C573_=_C574( C573 C574 ) C573_=_C575( C573 C575 ) \nC573_=_C576( C573 C576 ) C573_=_C577( C573 C577 ) C573_=_C578( C573 C578 ) C573_=_C579( C573 C579 ) C573_=_C580( C573 C580 ) C573_=_C581( C573 C581 ) \nC573_=_C582( C573 C582 ) C573_=_C583( C573 C583 ) C573_=_C601( C573 C601 ) C573_=_C628( C573 C628 ) C573_=_C654( C573 C654 ) C573_=_C679( C573 C679 ) \nC573_=_C703( C573 C703 ) C573_=_C726( C573 C726 ) C573_=_C748( C573 C748 ) C573_=_C769( C573 C769 ) C573_=_C789( C573 C789 ) C573_=_C808( C573 C808 ) \nC573_=_C826( C573 C826 ) C573_=_C843( C573 C843 ) C573_=_C859( C573 C859 ) C573_=_C874( C573 C874 ) C573_=_C938( C573 C938 ) C573_=_C939( C573 C939 ) \nC573_=_C940( C573 C940 ) C573_=_C941( C573 C941 ) C573_=_C942( C573 C942 ) C573_=_C943( C573 C943 ) C573_=_C944( C573 C944 ) C573_=_C1950( C573 C1950 ) \nC573_=_C1969( C573 C1969 ) C573_=_C1970( C573 C1970 ) C574_=_C575( C574 C575 ) C574_=_C576( C574 C576 ) C574_=_C577( C574 C577 ) C574_=_C578( C574 C578 ) \nC574_=_C579( C574 C579 ) C574_=_C580( C574 C580 ) C574_=_C581( C574 C581 ) C574_=_C582( C574 C582 ) C574_=_C583( C574 C583 ) C574_=_C602( C574 C602 ) \nC574_=_C629( C574 C629 ) C574_=_C655( C574 C655 ) C574_=_C680( C574 C680 ) C574_=_C704( C574 C704 ) C574_=_C727( C574 C727 ) C574_=_C749( C574 C749 ) \nC574_=_C770( C574 C770 ) C574_=_C790( C574 C790 ) C574_=_C809( C574 C809 ) C574_=_C827( C574 C827 ) C574_=_C844( C574 C844 ) C574_=_C860( C574 C860 ) \nC574_=_C875( C574 C875 ) C574_=_C947( C574 C947 ) C574_=_C948( C574 C948 ) C574_=_C949( C574 C949 ) C574_=_C950( C574 C950 ) C574_=_C951( C574 C951 ) \nC574_=_C952( C574 C952 ) C574_=_C953( C574 C953 ) C574_=_C1950( C574 C1950 ) C574_=_C1970( C574 C1970 ) C574_=_C1971( C574 C1971 ) C575_=_C576( C575 C576 ) \nC575_=_C577( C575 C577 ) C575_=_C578( C575 C578 ) C575_=_C579( C575 C579 ) C575_=_C580( C575 C580 ) C575_=_C581( C575 C581 ) C575_=_C582( C575 C582 ) \nC575_=_C583( C575 C583 ) C575_=_C603( C575 C603 ) C575_=_C630( C575 C630 ) C575_=_C656( C575 C656 ) C575_=_C681( C575 C681 ) C575_=_C705( C575 C705 ) \nC575_=_C728( C575 C728 ) C575_=_C750( C575 C750 ) C575_=_C771( C575 C771 ) C575_=_C791( C575 C791 ) C575_=_C810( C575 C810 ) C575_=_C828( C575 C828 ) \nC575_=_C845( C575 C845 ) C575_=_C861( C575 C861 ) C575_=_C876( C575 C876 ) C575_=_C955( C575 C955 ) C575_=_C956( C575 C956 ) C575_=_C957( C575 C957 ) \nC575_=_C958( C575 C958 ) C575_=_C959( C575 C959 ) C575_=_C960( C575 C960 ) C575_=_C961( C575 C961 ) C575_=_C1950( C575 C1950 ) C575_=_C1971( C575 C1971 ) \nC575_=_C1972( C575 C1972 ) C576_=_C577( C576 C577 ) C576_=_C578( C576 C578 ) C576_=_C579( C576 C579 ) C576_=_C580( C576 C580 ) C576_=_C581( C576 C581 ) \nC576_=_C582( C576 C582 ) C576_=_C583( C576 C583 ) C576_=_C604( C576 C604 ) C576_=_C631( C576 C631 ) C576_=_C657( C576 C657 ) C576_=_C682( C576 C682 ) \nC576_=_C706( C576 C706 ) C576_=_C729( C576 C729 ) C576_=_C751( C576 C751 ) C576_=_C772( C576 C772 ) C576_=_C792( C576 C792 ) C576_=_C811( C576 C811 ) \nC576_=_C829( C576 C829 ) C576_=_C846( C576 C846 ) C576_=_C862( C576 C862 ) C576_=_C877( C576 C877 ) C576_=_C963( C576 C963 ) C576_=_C964( C576 C964 ) \nC576_=_C965( C576 C965 ) C576_=_C966( C576 C966 ) C576_=_C967( C576 C967 ) C576_=_C968( C576 C968 ) C576_=_C1950( C576 C1950 ) C576_=_C1972( C576 C1972 ) \nC576_=_C1973( C576 C1973 ) C577_=_C578( C577 C578 ) C577_=_C579( C577 C579 ) C577_=_C580( C577 C580 ) C577_=_C581( C577 C581 ) C577_=_C582( C577 C582 ) \nC577_=_C583( C577 C583 ) C577_=_C605( C577 C605 ) C577_=_C632( C577 C632 ) C577_=_C658( C577 C658 ) C577_=_C683( C577 C683 ) C577_=_C707( C577 C707 ) \nC577_=_C730( C577 C730 ) C577_=_C892( C577 C892 ) C577_=_C905( C577 C905 ) C577_=_C917( C577 C917 ) C577_=_C928( C577 C928 ) C577_=_C938( C577 C938 ) \nC577_=_C947( C577 C947 ) C577_=_C955( C577 C955 ) C577_=_C1950( C577 C1950 ) C577_=_C1973( C577 C1973 ) C577_=_C1974( C577</w:t>
      </w:r>
    </w:p>
    <w:p>
      <w:pPr>
        <w:pStyle w:val="PreformattedText"/>
        <w:bidi w:val="0"/>
        <w:spacing w:before="0" w:after="0"/>
        <w:jc w:val="left"/>
        <w:rPr/>
      </w:pPr>
      <w:r>
        <w:rPr/>
        <w:t xml:space="preserve"> </w:t>
      </w:r>
      <w:r>
        <w:rPr/>
        <w:t>C1974 ) C578_=_C579( C578 C579 ) \nC578_=_C580( C578 C580 ) C578_=_C581( C578 C581 ) C578_=_C582( C578 C582 ) C578_=_C583( C578 C583 ) C578_=_C606( C578 C606 ) C578_=_C633( C578 C633 ) \nC578_=_C659( C578 C659 ) C578_=_C684( C578 C684 ) C578_=_C708( C578 C708 ) C578_=_C731( C578 C731 ) C578_=_C893( C578 C893 ) C578_=_C906( C578 C906 ) \nC578_=_C918( C578 C918 ) C578_=_C929( C578 C929 ) C578_=_C939( C578 C939 ) C578_=_C948( C578 C948 ) C578_=_C956( C578 C956 ) C578_=_C963( C578 C963 ) \nC578_=_C1950( C578 C1950 ) C578_=_C1974( C578 C1974 ) C578_=_C1975( C578 C1975 ) C579_=_C580( C579 C580 ) C579_=_C581( C579 C581 ) C579_=_C582( C579 C582 ) \nC579_=_C583( C579 C583 ) C579_=_C607( C579 C607 ) C579_=_C634( C579 C634 ) C579_=_C660( C579 C660 ) C579_=_C685( C579 C685 ) C579_=_C709( C579 C709 ) \nC579_=_C732( C579 C732 ) C579_=_C894( C579 C894 ) C579_=_C907( C579 C907 ) C579_=_C919( C579 C919 ) C579_=_C930( C579 C930 ) C579_=_C940( C579 C940 ) \nC579_=_C949( C579 C949 ) C579_=_C957( C579 C957 ) C579_=_C964( C579 C964 ) C579_=_C1950( C579 C1950 ) C579_=_C1975( C579 C1975 ) C579_=_C1976( C579 C1976 ) \nC580_=_C581( C580 C581 ) C580_=_C582( C580 C582 ) C580_=_C583( C580 C583 ) C580_=_C608( C580 C608 ) C580_=_C635( C580 C635 ) C580_=_C661( C580 C661 ) \nC580_=_C686( C580 C686 ) C580_=_C710( C580 C710 ) C580_=_C733( C580 C733 ) C580_=_C895( C580 C895 ) C580_=_C908( C580 C908 ) C580_=_C920( C580 C920 ) \nC580_=_C931( C580 C931 ) C580_=_C941( C580 C941 ) C580_=_C950( C580 C950 ) C580_=_C958( C580 C958 ) C580_=_C965( C580 C965 ) C580_=_C1950( C580 C1950 ) \nC580_=_C1976( C580 C1976 ) C580_=_C1977( C580 C1977 ) C581_=_C582( C581 C582 ) C581_=_C583( C581 C583 ) C581_=_C609( C581 C609 ) C581_=_C636( C581 C636 ) \nC581_=_C662( C581 C662 ) C581_=_C687( C581 C687 ) C581_=_C711( C581 C711 ) C581_=_C734( C581 C734 ) C581_=_C896( C581 C896 ) C581_=_C909( C581 C909 ) \nC581_=_C921( C581 C921 ) C581_=_C932( C581 C932 ) C581_=_C942( C581 C942 ) C581_=_C951( C581 C951 ) C581_=_C959( C581 C959 ) C581_=_C966( C581 C966 ) \nC581_=_C1950( C581 C1950 ) C581_=_C1977( C581 C1977 ) C581_=_C1978( C581 C1978 ) C582_=_C583( C582 C583 ) C582_=_C610( C582 C610 ) C582_=_C637( C582 C637 ) \nC582_=_C663( C582 C663 ) C582_=_C688( C582 C688 ) C582_=_C712( C582 C712 ) C582_=_C735( C582 C735 ) C582_=_C897( C582 C897 ) C582_=_C910( C582 C910 ) \nC582_=_C922( C582 C922 ) C582_=_C933( C582 C933 ) C582_=_C943( C582 C943 ) C582_=_C952( C582 C952 ) C582_=_C960( C582 C960 ) C582_=_C967( C582 C967 ) \nC582_=_C1950( C582 C1950 ) C582_=_C1978( C582 C1978 ) C582_=_C1979( C582 C1979 ) C583_=_C611( C583 C611 ) C583_=_C638( C583 C638 ) C583_=_C664( C583 C664 ) \nC583_=_C689( C583 C689 ) C583_=_C713( C583 C713 ) C583_=_C736( C583 C736 ) C583_=_C898( C583 C898 ) C583_=_C911( C583 C911 ) C583_=_C923( C583 C923 ) \nC583_=_C934( C583 C934 ) C583_=_C944( C583 C944 ) C583_=_C953( C583 C953 ) C583_=_C961( C583 C961 ) C583_=_C968( C583 C968 ) C583_=_C1950( C583 C1950 ) \nC583_=_C1979( C583 C197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6( C589 C616 ) \nC589_=_C642( C589 C642 ) C589_=_C667( C589 C667 ) C589_=_C691( C589 C691 ) C589_=_C744( C589 C744 ) C589_=_C745( C589 C745 ) C589_=_C746( C589 C746 ) \nC589_=_C747( C589 C747 ) C589_=_C748( C589 C748 ) C589_=_C749( C589 C749 ) C589_=_C750( C589 C750 ) C589_=_C751( C589 C751 ) C589_=_C1957( C589 C1957 ) \nC589_=_C1958( C589 C195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7( C590 C617 ) C590_=_C643( C590 C643 ) \nC590_=_C668( C590 C668 ) C590_=_C692( C590 C692 ) C590_=_C715( C590 C715 ) C590_=_C765( C590 C765 ) C590_=_C766( C590 C766 ) C590_=_C767( C590 C767 ) \nC590_=_C768( C590 C768 ) C590_=_C769( C590 C769 ) C590_=_C770( C590 C770 ) C590_=_C771( C590 C771 ) C590_=_C772( C590 C772 ) C590_=_C1958( C590 C1958 ) \nC590_=_C1959( C590 C1959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8( C591 C618 ) C591_=_C644( C591 C644 ) C591_=_C669( C591 C669 ) \nC591_=_C693( C591 C693 ) C591_=_C716( C591 C716 ) C591_=_C785( C591 C785 ) C591_=_C786( C591 C786 ) C591_=_C787( C591 C787 ) C591_=_C788( C591 C788 ) \nC591_=_C789( C591 C789 ) C591_=_C790( C591 C790 ) C591_=_C791( C591 C791 ) C591_=_C792( C591 C792 ) C591_=_C1959( C591 C1959 ) C591_=_C1960( C591 C1960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9( C592 C619 ) C592_=_C645( C592 C645 ) C592_=_C670( C592 C670 ) C592_=_C694( C592 C694 ) C592_=_C717( C592 C717 ) \nC592_=_C804( C592 C804 ) C592_=_C805( C592 C805 ) C592_=_C806( C592 C806 ) C592_=_C807( C592 C807 ) C592_=_C808( C592 C808 ) C592_=_C809( C592 C809 ) \nC592_=_C810( C592 C810 ) C592_=_C811( C592 C811 ) C592_=_C1960( C592 C1960 ) C592_=_C1961( C592 C1961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20( C593 C620 ) C593_=_C646( C593 C646 ) \nC593_=_C671( C593 C671 ) C593_=_C695( C593 C695 ) C593_=_C718( C593 C718 ) C593_=_C822( C593 C822 ) C593_=_C823( C593 C823 ) C593_=_C824( C593 C824 ) \nC593_=_C825( C593 C825 ) C593_=_C826( C593 C826 ) C593_=_C827( C593 C827 ) C593_=_C828( C593 C828 ) C593_=_C829( C593 C829 ) C593_=_C1961( C593 C1961 ) \nC593_=_C1962( C593 C1962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21( C594 C621 ) C594_=_C647( C594 C647 ) C594_=_C672( C594 C672 ) C594_=_C696( C594 C696 ) C594_=_C719( C594 C719 ) C594_=_C839( C594 C839 ) \nC594_=_C840( C594 C840 ) C594_=_C841( C594 C841 ) C594_=_C842( C594 C842 ) C594_=_C843( C594 C843 ) C594_=_C844( C594 C844 ) C594_=_C845( C594 C845 ) \nC594_=_C846( C594 C846 ) C594_=_C1962( C594 C1962 ) C594_=_C1963( C594 C1963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22( C595 C622 ) C595_=_C648( C595 C648 ) C595_=_C673( C595 C673 ) C595_=_C697( C595 C697 ) C595_=_C720( C595 C720 ) \nC595_=_C855( C595 C855 ) C595_=_C856( C595 C856 ) C595_=_C857( C595 C857 ) C595_=_C858( C595 C858 ) C595_=_C859( C595 C859 ) C595_=_C860( C595 C860 ) \nC595_=_C861( C595 C861 ) C595_=_C862( C595 C862 ) C595_=_C1963( C595 C1963 ) C595_=_C1964( C595 C1964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23( C596 C623 ) C596_=_C649( C596 C649 ) C596_=_C674( C596 C674 ) C596_=_C698( C596 C698 ) C596_=_C721( C596 C721 ) \nC596_=_C871( C596 C871 ) C596_=_C872( C596 C872 ) C596_=_C873( C596 C873 ) C596_=_C874( C596 C874 ) C596_=_C875( C596 C875 ) C596_=_C876( C596 C876 ) \nC596_=_C877( C596 C877 ) C596_=_C1964( C596 C1964 ) C596_=_C1965( C596 C1965 ) C597_=_C598( C597 C598 ) C597_=_C599( C597 C599 ) C597_=_C600( C597 C600 ) \nC597_=_C601( C597 C601 ) C597_=_C602( C597 C602 ) C597_=_C603( C597 C603</w:t>
      </w:r>
    </w:p>
    <w:p>
      <w:pPr>
        <w:pStyle w:val="PreformattedText"/>
        <w:bidi w:val="0"/>
        <w:spacing w:before="0" w:after="0"/>
        <w:jc w:val="left"/>
        <w:rPr/>
      </w:pPr>
      <w:r>
        <w:rPr/>
        <w:t xml:space="preserve"> </w:t>
      </w:r>
      <w:r>
        <w:rPr/>
        <w:t>) C597_=_C604( C597 C604 ) C597_=_C605( C597 C605 ) C597_=_C606( C597 C606 ) \nC597_=_C607( C597 C607 ) C597_=_C608( C597 C608 ) C597_=_C609( C597 C609 ) C597_=_C610( C597 C610 ) C597_=_C611( C597 C611 ) C597_=_C624( C597 C624 ) \nC597_=_C650( C597 C650 ) C597_=_C675( C597 C675 ) C597_=_C699( C597 C699 ) C597_=_C722( C597 C722 ) C597_=_C744( C597 C744 ) C597_=_C765( C597 C765 ) \nC597_=_C785( C597 C785 ) C597_=_C804( C597 C804 ) C597_=_C822( C597 C822 ) C597_=_C839( C597 C839 ) C597_=_C855( C597 C855 ) C597_=_C892( C597 C892 ) \nC597_=_C893( C597 C893 ) C597_=_C894( C597 C894 ) C597_=_C895( C597 C895 ) C597_=_C896( C597 C896 ) C597_=_C897( C597 C897 ) C597_=_C898( C597 C898 ) \nC597_=_C1965( C597 C1965 ) C597_=_C1966( C597 C1966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25( C598 C625 ) C598_=_C651( C598 C651 ) C598_=_C676( C598 C676 ) \nC598_=_C700( C598 C700 ) C598_=_C723( C598 C723 ) C598_=_C745( C598 C745 ) C598_=_C766( C598 C766 ) C598_=_C786( C598 C786 ) C598_=_C805( C598 C805 ) \nC598_=_C823( C598 C823 ) C598_=_C840( C598 C840 ) C598_=_C856( C598 C856 ) C598_=_C871( C598 C871 ) C598_=_C905( C598 C905 ) C598_=_C906( C598 C906 ) \nC598_=_C907( C598 C907 ) C598_=_C908( C598 C908 ) C598_=_C909( C598 C909 ) C598_=_C910( C598 C910 ) C598_=_C911( C598 C911 ) C598_=_C1966( C598 C1966 ) \nC598_=_C1967( C598 C1967 ) C599_=_C600( C599 C600 ) C599_=_C601( C599 C601 ) C599_=_C602( C599 C602 ) C599_=_C603( C599 C603 ) C599_=_C604( C599 C604 ) \nC599_=_C605( C599 C605 ) C599_=_C606( C599 C606 ) C599_=_C607( C599 C607 ) C599_=_C608( C599 C608 ) C599_=_C609( C599 C609 ) C599_=_C610( C599 C610 ) \nC599_=_C611( C599 C611 ) C599_=_C626( C599 C626 ) C599_=_C652( C599 C652 ) C599_=_C677( C599 C677 ) C599_=_C701( C599 C701 ) C599_=_C724( C599 C724 ) \nC599_=_C746( C599 C746 ) C599_=_C767( C599 C767 ) C599_=_C787( C599 C787 ) C599_=_C806( C599 C806 ) C599_=_C824( C599 C824 ) C599_=_C841( C599 C841 ) \nC599_=_C857( C599 C857 ) C599_=_C872( C599 C872 ) C599_=_C917( C599 C917 ) C599_=_C918( C599 C918 ) C599_=_C919( C599 C919 ) C599_=_C920( C599 C920 ) \nC599_=_C921( C599 C921 ) C599_=_C922( C599 C922 ) C599_=_C923( C599 C923 ) C599_=_C1967( C599 C1967 ) C599_=_C1968( C599 C1968 ) C600_=_C601( C600 C601 ) \nC600_=_C602( C600 C602 ) C600_=_C603( C600 C603 ) C600_=_C604( C600 C604 ) C600_=_C605( C600 C605 ) C600_=_C606( C600 C606 ) C600_=_C607( C600 C607 ) \nC600_=_C608( C600 C608 ) C600_=_C609( C600 C609 ) C600_=_C610( C600 C610 ) C600_=_C611( C600 C611 ) C600_=_C627( C600 C627 ) C600_=_C653( C600 C653 ) \nC600_=_C678( C600 C678 ) C600_=_C702( C600 C702 ) C600_=_C725( C600 C725 ) C600_=_C747( C600 C747 ) C600_=_C768( C600 C768 ) C600_=_C788( C600 C788 ) \nC600_=_C807( C600 C807 ) C600_=_C825( C600 C825 ) C600_=_C842( C600 C842 ) C600_=_C858( C600 C858 ) C600_=_C873( C600 C873 ) C600_=_C928( C600 C928 ) \nC600_=_C929( C600 C929 ) C600_=_C930( C600 C930 ) C600_=_C931( C600 C931 ) C600_=_C932( C600 C932 ) C600_=_C933( C600 C933 ) C600_=_C934( C600 C934 ) \nC600_=_C1968( C600 C1968 ) C600_=_C1969( C600 C1969 ) C601_=_C602( C601 C602 ) C601_=_C603( C601 C603 ) C601_=_C604( C601 C604 ) C601_=_C605( C601 C605 ) \nC601_=_C606( C601 C606 ) C601_=_C607( C601 C607 ) C601_=_C608( C601 C608 ) C601_=_C609( C601 C609 ) C601_=_C610( C601 C610 ) C601_=_C611( C601 C611 ) \nC601_=_C628( C601 C628 ) C601_=_C654( C601 C654 ) C601_=_C679( C601 C679 ) C601_=_C703( C601 C703 ) C601_=_C726( C601 C726 ) C601_=_C748( C601 C748 ) \nC601_=_C769( C601 C769 ) C601_=_C789( C601 C789 ) C601_=_C808( C601 C808 ) C601_=_C826( C601 C826 ) C601_=_C843( C601 C843 ) C601_=_C859( C601 C859 ) \nC601_=_C874( C601 C874 ) C601_=_C938( C601 C938 ) C601_=_C939( C601 C939 ) C601_=_C940( C601 C940 ) C601_=_C941( C601 C941 ) C601_=_C942( C601 C942 ) \nC601_=_C943( C601 C943 ) C601_=_C944( C601 C944 ) C601_=_C1969( C601 C1969 ) C601_=_C1970( C601 C1970 ) C602_=_C603( C602 C603 ) C602_=_C604( C602 C604 ) \nC602_=_C605( C602 C605 ) C602_=_C606( C602 C606 ) C602_=_C607( C602 C607 ) C602_=_C608( C602 C608 ) C602_=_C609( C602 C609 ) C602_=_C610( C602 C610 ) \nC602_=_C611( C602 C611 ) C602_=_C629( C602 C629 ) C602_=_C655( C602 C655 ) C602_=_C680( C602 C680 ) C602_=_C704( C602 C704 ) C602_=_C727( C602 C727 ) \nC602_=_C749( C602 C749 ) C602_=_C770( C602 C770 ) C602_=_C790( C602 C790 ) C602_=_C809( C602 C809 ) C602_=_C827( C602 C827 ) C602_=_C844( C602 C844 ) \nC602_=_C860( C602 C860 ) C602_=_C875( C602 C875 ) C602_=_C947( C602 C947 ) C602_=_C948( C602 C948 ) C602_=_C949( C602 C949 ) C602_=_C950( C602 C950 ) \nC602_=_C951( C602 C951 ) C602_=_C952( C602 C952 ) C602_=_C953( C602 C953 ) C602_=_C1970( C602 C1970 ) C602_=_C1971( C602 C1971 ) C603_=_C604( C603 C604 ) \nC603_=_C605( C603 C605 ) C603_=_C606( C603 C606 ) C603_=_C607( C603 C607 ) C603_=_C608( C603 C608 ) C603_=_C609( C603 C609 ) C603_=_C610( C603 C610 ) \nC603_=_C611( C603 C611 ) C603_=_C630( C603 C630 ) C603_=_C656( C603 C656 ) C603_=_C681( C603 C681 ) C603_=_C705( C603 C705 ) C603_=_C728( C603 C728 ) \nC603_=_C750( C603 C750 ) C603_=_C771( C603 C771 ) C603_=_C791( C603 C791 ) C603_=_C810( C603 C810 ) C603_=_C828( C603 C828 ) C603_=_C845( C603 C845 ) \nC603_=_C861( C603 C861 ) C603_=_C876( C603 C876 ) C603_=_C955( C603 C955 ) C603_=_C956( C603 C956 ) C603_=_C957( C603 C957 ) C603_=_C958( C603 C958 ) \nC603_=_C959( C603 C959 ) C603_=_C960( C603 C960 ) C603_=_C961( C603 C961 ) C603_=_C1971( C603 C1971 ) C603_=_C1972( C603 C1972 ) C604_=_C605( C604 C605 ) \nC604_=_C606( C604 C606 ) C604_=_C607( C604 C607 ) C604_=_C608( C604 C608 ) C604_=_C609( C604 C609 ) C604_=_C610( C604 C610 ) C604_=_C611( C604 C611 ) \nC604_=_C631( C604 C631 ) C604_=_C657( C604 C657 ) C604_=_C682( C604 C682 ) C604_=_C706( C604 C706 ) C604_=_C729( C604 C729 ) C604_=_C751( C604 C751 ) \nC604_=_C772( C604 C772 ) C604_=_C792( C604 C792 ) C604_=_C811( C604 C811 ) C604_=_C829( C604 C829 ) C604_=_C846( C604 C846 ) C604_=_C862( C604 C862 ) \nC604_=_C877( C604 C877 ) C604_=_C963( C604 C963 ) C604_=_C964( C604 C964 ) C604_=_C965( C604 C965 ) C604_=_C966( C604 C966 ) C604_=_C967( C604 C967 ) \nC604_=_C968( C604 C968 ) C604_=_C1972( C604 C1972 ) C604_=_C1973( C604 C1973 ) C605_=_C606( C605 C606 ) C605_=_C607( C605 C607 ) C605_=_C608( C605 C608 ) \nC605_=_C609( C605 C609 ) C605_=_C610( C605 C610 ) C605_=_C611( C605 C611 ) C605_=_C632( C605 C632 ) C605_=_C658( C605 C658 ) C605_=_C683( C605 C683 ) \nC605_=_C707( C605 C707 ) C605_=_C730( C605 C730 ) C605_=_C892( C605 C892 ) C605_=_C905( C605 C905 ) C605_=_C917( C605 C917 ) C605_=_C928( C605 C928 ) \nC605_=_C938( C605 C938 ) C605_=_C947( C605 C947 ) C605_=_C955( C605 C955 ) C605_=_C1973( C605 C1973 ) C605_=_C1974( C605 C1974 ) C606_=_C607( C606 C607 ) \nC606_=_C608( C606 C608 ) C606_=_C609( C606 C609 ) C606_=_C610( C606 C610 ) C606_=_C611( C606 C611 ) C606_=_C633( C606 C633 ) C606_=_C659( C606 C659 ) \nC606_=_C684( C606 C684 ) C606_=_C708( C606 C708 ) C606_=_C731( C606 C731 ) C606_=_C893( C606 C893 ) C606_=_C906( C606 C906 ) C606_=_C918( C606 C918 ) \nC606_=_C929( C606 C929 ) C606_=_C939( C606 C939 ) C606_=_C948( C606 C948 ) C606_=_C956( C606 C956 ) C606_=_C963( C606 C963 ) C606_=_C1974( C606 C1974 ) \nC606_=_C1975( C606 C1975 ) C607_=_C608( C607 C608 ) C607_=_C609( C607 C609 ) C607_=_C610( C607 C610 ) C607_=_C611( C607 C611 ) C607_=_C634( C607 C634 ) \nC607_=_C660( C607 C660 ) C607_=_C685( C607 C685 ) C607_=_C709( C607 C709 ) C607_=_C732( C607 C732 ) C607_=_C894( C607 C894 ) C607_=_C907( C607 C907 ) \nC607_=_C919( C607 C919 ) C607_=_C930( C607 C930 ) C607_=_C940( C607 C940 ) C607_=_C949( C607 C949 ) C607_=_C957( C607 C957 ) C607_=_C964( C607 C964 ) \nC607_=_C1975( C607 C1975 ) C607_=_C1976( C607 C1976 ) C608_=_C609( C608 C609 ) C608_=_C610( C608 C610 ) C608_=_C611( C608 C611 ) C608_=_C635( C608 C635 ) \nC608_=_C661( C608 C661 ) C608_=_C686( C608 C686 ) C608_=_C710( C608 C710 ) C608_=_C733( C608 C733 ) C608_=_C895( C608 C895 ) C608_=_C908( C608 C908 ) \nC608_=_C920( C608 C920 ) C608_=_C931( C608 C931 ) C608_=_C941( C608 C941 ) C608_=_C950( C608 C950 ) C608_=_C958( C608 C958 ) C608_=_C965( C608 C965 ) \nC608_=_C1976( C608 C1976 ) C608_=_C1977( C608 C1977 ) C609_=_C610( C609 C610 ) C609_=_C611( C609 C611 ) C609_=_C636( C609 C636 ) C609_=_C662( C609 C662 ) \nC609_=_C687( C609 C687 ) C609_=_C711( C609 C711 ) C609_=_C734( C609 C734 ) C609_=_C896( C609 C896 ) C609_=_C909( C609 C909 ) C609_=_C921( C609 C921 ) \nC609_=_C932( C609 C932 ) C609_=_C942( C609 C942 ) C609_=_C951( C609 C951 ) C609_=_C959( C609 C959 ) C609_=_C966( C609 C966 ) C609_=_C1977( C609 C1977 ) \nC609_=_C1978( C609 C1978 ) C610_=_C611( C610 C611 ) C610_=_C637( C610 C637 ) C610_=_C663( C610 C663 ) C610_=_C688( C610 C688 ) C610_=_C712( C610 C712 ) \nC610_=_C735( C610 C735 ) C610_=_C897( C610 C897 ) C610_=_C910( C610 C910 ) C610_=_C922( C610 C922 ) C610_=_C933( C610 C933 ) C610_=_C943( C610 C943 ) \nC610_=_C952( C610 C952 ) C610_=_C960( C610 C960 ) C610_=_C967( C610 C967 ) C610_=_C1978( C610 C1978 ) C610_=_C1979( C610 C1979 ) C611_=_C638( C611 C638 ) \nC611_=_C664( C611 C664 ) C611_=_C689( C611 C689 ) C611_=_C713( C611 C713 ) C611_=_C736( C611 C736 ) C611_=_C898( C611 C898 ) C611_=_C911( C611 C911 ) \nC611_=_C923( C611 C923 ) C611_=_C934( C611 C934 ) C611_=_C944( C611 C944 ) C611_=_C953( C611 C953 ) C611_=_C961( C611 C961 ) C611_=_C968( C611 C968 ) \nC611_=_C1979( C611 C1979 ) C616_=_C617( C616 C617 ) C616_=_C618( C616 C618 ) C616_=_C619( C616 C619 ) C616_=_C620( C616 C620 ) C616_=_C621( C616 C621 ) \nC616_=_C622( C616 C622 ) C616_=_C623( C616 C623 ) C616_=_C624( C616 C624 ) C616_=_C625( C616 C625 ) C616_=_C626( C616 C626 ) C616_=_C627( C616 C627 ) \nC616_=_C628( C616 C628 ) C616_=_C629(</w:t>
      </w:r>
    </w:p>
    <w:p>
      <w:pPr>
        <w:pStyle w:val="PreformattedText"/>
        <w:bidi w:val="0"/>
        <w:spacing w:before="0" w:after="0"/>
        <w:jc w:val="left"/>
        <w:rPr/>
      </w:pPr>
      <w:r>
        <w:rPr/>
        <w:t xml:space="preserve"> </w:t>
      </w:r>
      <w:r>
        <w:rPr/>
        <w:t>C616 C629 ) C616_=_C630( C616 C630 ) C616_=_C631( C616 C631 ) C616_=_C632( C616 C632 ) C616_=_C633( C616 C633 ) \nC616_=_C634( C616 C634 ) C616_=_C635( C616 C635 ) C616_=_C636( C616 C636 ) C616_=_C637( C616 C637 ) C616_=_C638( C616 C638 ) C616_=_C642( C616 C642 ) \nC616_=_C667( C616 C667 ) C616_=_C691( C616 C691 ) C616_=_C744( C616 C744 ) C616_=_C745( C616 C745 ) C616_=_C746( C616 C746 ) C616_=_C747( C616 C747 ) \nC616_=_C748( C616 C748 ) C616_=_C749( C616 C749 ) C616_=_C750( C616 C750 ) C616_=_C751( C616 C751 ) C616_=_C1957( C616 C1957 ) C616_=_C1958( C616 C1958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43( C617 C643 ) C617_=_C668( C617 C668 ) C617_=_C692( C617 C692 ) \nC617_=_C715( C617 C715 ) C617_=_C765( C617 C765 ) C617_=_C766( C617 C766 ) C617_=_C767( C617 C767 ) C617_=_C768( C617 C768 ) C617_=_C769( C617 C769 ) \nC617_=_C770( C617 C770 ) C617_=_C771( C617 C771 ) C617_=_C772( C617 C772 ) C617_=_C1958( C617 C1958 ) C617_=_C1959( C617 C1959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44( C618 C644 ) C618_=_C669( C618 C669 ) C618_=_C693( C618 C693 ) C618_=_C716( C618 C716 ) C618_=_C785( C618 C785 ) \nC618_=_C786( C618 C786 ) C618_=_C787( C618 C787 ) C618_=_C788( C618 C788 ) C618_=_C789( C618 C789 ) C618_=_C790( C618 C790 ) C618_=_C791( C618 C791 ) \nC618_=_C792( C618 C792 ) C618_=_C1959( C618 C1959 ) C618_=_C1960( C618 C1960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45( C619 C645 ) C619_=_C670( C619 C670 ) \nC619_=_C694( C619 C694 ) C619_=_C717( C619 C717 ) C619_=_C804( C619 C804 ) C619_=_C805( C619 C805 ) C619_=_C806( C619 C806 ) C619_=_C807( C619 C807 ) \nC619_=_C808( C619 C808 ) C619_=_C809( C619 C809 ) C619_=_C810( C619 C810 ) C619_=_C811( C619 C811 ) C619_=_C1960( C619 C1960 ) C619_=_C1961( C619 C1961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46( C620 C646 ) C620_=_C671( C620 C671 ) C620_=_C695( C620 C695 ) C620_=_C718( C620 C718 ) C620_=_C822( C620 C822 ) C620_=_C823( C620 C823 ) \nC620_=_C824( C620 C824 ) C620_=_C825( C620 C825 ) C620_=_C826( C620 C826 ) C620_=_C827( C620 C827 ) C620_=_C828( C620 C828 ) C620_=_C829( C620 C829 ) \nC620_=_C1961( C620 C1961 ) C620_=_C1962( C620 C1962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47( C621 C647 ) C621_=_C672( C621 C672 ) C621_=_C696( C621 C696 ) C621_=_C719( C621 C719 ) C621_=_C839( C621 C839 ) \nC621_=_C840( C621 C840 ) C621_=_C841( C621 C841 ) C621_=_C842( C621 C842 ) C621_=_C843( C621 C843 ) C621_=_C844( C621 C844 ) C621_=_C845( C621 C845 ) \nC621_=_C846( C621 C846 ) C621_=_C1962( C621 C1962 ) C621_=_C1963( C621 C1963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48( C622 C648 ) C622_=_C673( C622 C673 ) C622_=_C697( C622 C697 ) C622_=_C720( C622 C720 ) C622_=_C855( C622 C855 ) \nC622_=_C856( C622 C856 ) C622_=_C857( C622 C857 ) C622_=_C858( C622 C858 ) C622_=_C859( C622 C859 ) C622_=_C860( C622 C860 ) C622_=_C861( C622 C861 ) \nC622_=_C862( C622 C862 ) C622_=_C1963( C622 C1963 ) C622_=_C1964( C622 C1964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49( C623 C649 ) C623_=_C674( C623 C674 ) C623_=_C698( C623 C698 ) C623_=_C721( C623 C721 ) C623_=_C871( C623 C871 ) C623_=_C872( C623 C872 ) \nC623_=_C873( C623 C873 ) C623_=_C874( C623 C874 ) C623_=_C875( C623 C875 ) C623_=_C876( C623 C876 ) C623_=_C877( C623 C877 ) C623_=_C1964( C623 C1964 ) \nC623_=_C1965( C623 C1965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50( C624 C650 ) C624_=_C675( C624 C675 ) C624_=_C699( C624 C699 ) \nC624_=_C722( C624 C722 ) C624_=_C744( C624 C744 ) C624_=_C765( C624 C765 ) C624_=_C785( C624 C785 ) C624_=_C804( C624 C804 ) C624_=_C822( C624 C822 ) \nC624_=_C839( C624 C839 ) C624_=_C855( C624 C855 ) C624_=_C892( C624 C892 ) C624_=_C893( C624 C893 ) C624_=_C894( C624 C894 ) C624_=_C895( C624 C895 ) \nC624_=_C896( C624 C896 ) C624_=_C897( C624 C897 ) C624_=_C898( C624 C898 ) C624_=_C1965( C624 C1965 ) C624_=_C1966( C624 C1966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51( C625 C651 ) C625_=_C676( C625 C676 ) C625_=_C700( C625 C700 ) C625_=_C723( C625 C723 ) C625_=_C745( C625 C745 ) C625_=_C766( C625 C766 ) \nC625_=_C786( C625 C786 ) C625_=_C805( C625 C805 ) C625_=_C823( C625 C823 ) C625_=_C840( C625 C840 ) C625_=_C856( C625 C856 ) C625_=_C871( C625 C871 ) \nC625_=_C905( C625 C905 ) C625_=_C906( C625 C906 ) C625_=_C907( C625 C907 ) C625_=_C908( C625 C908 ) C625_=_C909( C625 C909 ) C625_=_C910( C625 C910 ) \nC625_=_C911( C625 C911 ) C625_=_C1966( C625 C1966 ) C625_=_C1967( C625 C1967 ) C626_=_C627( C626 C627 ) C626_=_C628( C626 C628 ) C626_=_C629( C626 C629 ) \nC626_=_C630( C626 C630 ) C626_=_C631( C626 C631 ) C626_=_C632( C626 C632 ) C626_=_C633( C626 C633 ) C626_=_C634( C626 C634 ) C626_=_C635( C626 C635 ) \nC626_=_C636( C626 C636 ) C626_=_C637( C626 C637 ) C626_=_C638( C626 C638 ) C626_=_C652( C626 C652 ) C626_=_C677( C626 C677 ) C626_=_C701( C626 C701 ) \nC626_=_C724( C626 C724 ) C626_=_C746( C626 C746 ) C626_=_C767( C626 C767 ) C626_=_C787( C626 C787 ) C626_=_C806( C626 C806 ) C626_=_C824( C626 C824 ) \nC626_=_C841( C626 C841 ) C626_=_C857( C626 C857 ) C626_=_C872( C626 C872 ) C626_=_C917( C626 C917 ) C626_=_C918( C626 C918 ) C626_=_C919( C626 C919 ) \nC626_=_C920( C626 C920 ) C626_=_C921( C626 C921 ) C626_=_C922( C626 C922 ) C626_=_C923( C626 C923 ) C626_=_C1967( C626 C1967 ) C626_=_C1968( C626 C1968 ) \nC627_=_C628( C627 C628 ) C627_=_C629( C627 C629 ) C627_=_C630( C627 C630 ) C627_=_C631( C627 C631 ) C627_=_C632( C627 C632 ) C627_=_C633( C627 C633 ) \nC627_=_C634( C627 C634 ) C627_=_C635( C627 C635 ) C627_=_C636( C627 C636 ) C627_=_C637( C627 C637 ) C627_=_C638( C627 C638 ) C627_=_C653( C627 C653 ) \nC627_=_C678( C627 C678 ) C627_=_C702( C627 C702 ) C627_=_C725( C627 C725 ) C627_=_C747( C627 C747 ) C627_=_C768( C627 C768 ) C627_=_C788( C627 C788 ) \nC627_=_C807( C627 C807 ) C627_=_C825( C627 C825 ) C627_=_C842( C627 C842 ) C627_=_C858( C627 C858 ) C627_=_C873( C627 C873 ) C627_=_C928( C627 C928 ) \nC627_=_C929( C627 C929 ) C627_=_C930( C627 C930 ) C627_=_C931( C627 C931 ) C627_=_C932( C627 C932 ) C627_=_C933( C627 C933 ) C627_=_C934( C627 C934 ) \nC627_=_C1968( C627 C1968 ) C627_=_C1969( C627 C1969 ) C628_=_C629( C628 C629 ) C628_=_C630( C628 C630 ) C628_=_C631( C628 C631 ) C628_=_C632( C628 C632 ) \nC628_=_C633( C628 C633 ) C628_=_C634( C628 C634 ) C628_=_C635( C628 C635 ) C628_=_C636( C628 C636 ) C628_=_C637( C628 C637 ) C628_=_C638( C628 C638 ) \nC628_=_C654(</w:t>
      </w:r>
    </w:p>
    <w:p>
      <w:pPr>
        <w:pStyle w:val="PreformattedText"/>
        <w:bidi w:val="0"/>
        <w:spacing w:before="0" w:after="0"/>
        <w:jc w:val="left"/>
        <w:rPr/>
      </w:pPr>
      <w:r>
        <w:rPr/>
        <w:t xml:space="preserve"> </w:t>
      </w:r>
      <w:r>
        <w:rPr/>
        <w:t>C628 C654 ) C628_=_C679( C628 C679 ) C628_=_C703( C628 C703 ) C628_=_C726( C628 C726 ) C628_=_C748( C628 C748 ) C628_=_C769( C628 C769 ) \nC628_=_C789( C628 C789 ) C628_=_C808( C628 C808 ) C628_=_C826( C628 C826 ) C628_=_C843( C628 C843 ) C628_=_C859( C628 C859 ) C628_=_C874( C628 C874 ) \nC628_=_C938( C628 C938 ) C628_=_C939( C628 C939 ) C628_=_C940( C628 C940 ) C628_=_C941( C628 C941 ) C628_=_C942( C628 C942 ) C628_=_C943( C628 C943 ) \nC628_=_C944( C628 C944 ) C628_=_C1969( C628 C1969 ) C628_=_C1970( C628 C1970 ) C629_=_C630( C629 C630 ) C629_=_C631( C629 C631 ) C629_=_C632( C629 C632 ) \nC629_=_C633( C629 C633 ) C629_=_C634( C629 C634 ) C629_=_C635( C629 C635 ) C629_=_C636( C629 C636 ) C629_=_C637( C629 C637 ) C629_=_C638( C629 C638 ) \nC629_=_C655( C629 C655 ) C629_=_C680( C629 C680 ) C629_=_C704( C629 C704 ) C629_=_C727( C629 C727 ) C629_=_C749( C629 C749 ) C629_=_C770( C629 C770 ) \nC629_=_C790( C629 C790 ) C629_=_C809( C629 C809 ) C629_=_C827( C629 C827 ) C629_=_C844( C629 C844 ) C629_=_C860( C629 C860 ) C629_=_C875( C629 C875 ) \nC629_=_C947( C629 C947 ) C629_=_C948( C629 C948 ) C629_=_C949( C629 C949 ) C629_=_C950( C629 C950 ) C629_=_C951( C629 C951 ) C629_=_C952( C629 C952 ) \nC629_=_C953( C629 C953 ) C629_=_C1970( C629 C1970 ) C629_=_C1971( C629 C1971 ) C630_=_C631( C630 C631 ) C630_=_C632( C630 C632 ) C630_=_C633( C630 C633 ) \nC630_=_C634( C630 C634 ) C630_=_C635( C630 C635 ) C630_=_C636( C630 C636 ) C630_=_C637( C630 C637 ) C630_=_C638( C630 C638 ) C630_=_C656( C630 C656 ) \nC630_=_C681( C630 C681 ) C630_=_C705( C630 C705 ) C630_=_C728( C630 C728 ) C630_=_C750( C630 C750 ) C630_=_C771( C630 C771 ) C630_=_C791( C630 C791 ) \nC630_=_C810( C630 C810 ) C630_=_C828( C630 C828 ) C630_=_C845( C630 C845 ) C630_=_C861( C630 C861 ) C630_=_C876( C630 C876 ) C630_=_C955( C630 C955 ) \nC630_=_C956( C630 C956 ) C630_=_C957( C630 C957 ) C630_=_C958( C630 C958 ) C630_=_C959( C630 C959 ) C630_=_C960( C630 C960 ) C630_=_C961( C630 C961 ) \nC630_=_C1971( C630 C1971 ) C630_=_C1972( C630 C1972 ) C631_=_C632( C631 C632 ) C631_=_C633( C631 C633 ) C631_=_C634( C631 C634 ) C631_=_C635( C631 C635 ) \nC631_=_C636( C631 C636 ) C631_=_C637( C631 C637 ) C631_=_C638( C631 C638 ) C631_=_C657( C631 C657 ) C631_=_C682( C631 C682 ) C631_=_C706( C631 C706 ) \nC631_=_C729( C631 C729 ) C631_=_C751( C631 C751 ) C631_=_C772( C631 C772 ) C631_=_C792( C631 C792 ) C631_=_C811( C631 C811 ) C631_=_C829( C631 C829 ) \nC631_=_C846( C631 C846 ) C631_=_C862( C631 C862 ) C631_=_C877( C631 C877 ) C631_=_C963( C631 C963 ) C631_=_C964( C631 C964 ) C631_=_C965( C631 C965 ) \nC631_=_C966( C631 C966 ) C631_=_C967( C631 C967 ) C631_=_C968( C631 C968 ) C631_=_C1972( C631 C1972 ) C631_=_C1973( C631 C1973 ) C632_=_C633( C632 C633 ) \nC632_=_C634( C632 C634 ) C632_=_C635( C632 C635 ) C632_=_C636( C632 C636 ) C632_=_C637( C632 C637 ) C632_=_C638( C632 C638 ) C632_=_C658( C632 C658 ) \nC632_=_C683( C632 C683 ) C632_=_C707( C632 C707 ) C632_=_C730( C632 C730 ) C632_=_C892( C632 C892 ) C632_=_C905( C632 C905 ) C632_=_C917( C632 C917 ) \nC632_=_C928( C632 C928 ) C632_=_C938( C632 C938 ) C632_=_C947( C632 C947 ) C632_=_C955( C632 C955 ) C632_=_C1973( C632 C1973 ) C632_=_C1974( C632 C1974 ) \nC633_=_C634( C633 C634 ) C633_=_C635( C633 C635 ) C633_=_C636( C633 C636 ) C633_=_C637( C633 C637 ) C633_=_C638( C633 C638 ) C633_=_C659( C633 C659 ) \nC633_=_C684( C633 C684 ) C633_=_C708( C633 C708 ) C633_=_C731( C633 C731 ) C633_=_C893( C633 C893 ) C633_=_C906( C633 C906 ) C633_=_C918( C633 C918 ) \nC633_=_C929( C633 C929 ) C633_=_C939( C633 C939 ) C633_=_C948( C633 C948 ) C633_=_C956( C633 C956 ) C633_=_C963( C633 C963 ) C633_=_C1974( C633 C1974 ) \nC633_=_C1975( C633 C1975 ) C634_=_C635( C634 C635 ) C634_=_C636( C634 C636 ) C634_=_C637( C634 C637 ) C634_=_C638( C634 C638 ) C634_=_C660( C634 C660 ) \nC634_=_C685( C634 C685 ) C634_=_C709( C634 C709 ) C634_=_C732( C634 C732 ) C634_=_C894( C634 C894 ) C634_=_C907( C634 C907 ) C634_=_C919( C634 C919 ) \nC634_=_C930( C634 C930 ) C634_=_C940( C634 C940 ) C634_=_C949( C634 C949 ) C634_=_C957( C634 C957 ) C634_=_C964( C634 C964 ) C634_=_C1975( C634 C1975 ) \nC634_=_C1976( C634 C1976 ) C635_=_C636( C635 C636 ) C635_=_C637( C635 C637 ) C635_=_C638( C635 C638 ) C635_=_C661( C635 C661 ) C635_=_C686( C635 C686 ) \nC635_=_C710( C635 C710 ) C635_=_C733( C635 C733 ) C635_=_C895( C635 C895 ) C635_=_C908( C635 C908 ) C635_=_C920( C635 C920 ) C635_=_C931( C635 C931 ) \nC635_=_C941( C635 C941 ) C635_=_C950( C635 C950 ) C635_=_C958( C635 C958 ) C635_=_C965( C635 C965 ) C635_=_C1976( C635 C1976 ) C635_=_C1977( C635 C1977 ) \nC636_=_C637( C636 C637 ) C636_=_C638( C636 C638 ) C636_=_C662( C636 C662 ) C636_=_C687( C636 C687 ) C636_=_C711( C636 C711 ) C636_=_C734( C636 C734 ) \nC636_=_C896( C636 C896 ) C636_=_C909( C636 C909 ) C636_=_C921( C636 C921 ) C636_=_C932( C636 C932 ) C636_=_C942( C636 C942 ) C636_=_C951( C636 C951 ) \nC636_=_C959( C636 C959 ) C636_=_C966( C636 C966 ) C636_=_C1977( C636 C1977 ) C636_=_C1978( C636 C1978 ) C637_=_C638( C637 C638 ) C637_=_C663( C637 C663 ) \nC637_=_C688( C637 C688 ) C637_=_C712( C637 C712 ) C637_=_C735( C637 C735 ) C637_=_C897( C637 C897 ) C637_=_C910( C637 C910 ) C637_=_C922( C637 C922 ) \nC637_=_C933( C637 C933 ) C637_=_C943( C637 C943 ) C637_=_C952( C637 C952 ) C637_=_C960( C637 C960 ) C637_=_C967( C637 C967 ) C637_=_C1978( C637 C1978 ) \nC637_=_C1979( C637 C1979 ) C638_=_C664( C638 C664 ) C638_=_C689( C638 C689 ) C638_=_C713( C638 C713 ) C638_=_C736( C638 C736 ) C638_=_C898( C638 C898 ) \nC638_=_C911( C638 C911 ) C638_=_C923( C638 C923 ) C638_=_C934( C638 C934 ) C638_=_C944( C638 C944 ) C638_=_C953( C638 C953 ) C638_=_C961( C638 C961 ) \nC638_=_C968( C638 C968 ) C638_=_C1979( C638 C1979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2_=_C663( C642 C663 ) C642_=_C664( C642 C664 ) \nC642_=_C667( C642 C667 ) C642_=_C691( C642 C691 ) C642_=_C744( C642 C744 ) C642_=_C745( C642 C745 ) C642_=_C746( C642 C746 ) C642_=_C747( C642 C747 ) \nC642_=_C748( C642 C748 ) C642_=_C749( C642 C749 ) C642_=_C750( C642 C750 ) C642_=_C751( C642 C751 ) C642_=_C1957( C642 C1957 ) C642_=_C1958( C642 C1958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663( C643 C663 ) C643_=_C664( C643 C664 ) C643_=_C668( C643 C668 ) C643_=_C692( C643 C692 ) C643_=_C715( C643 C715 ) \nC643_=_C765( C643 C765 ) C643_=_C766( C643 C766 ) C643_=_C767( C643 C767 ) C643_=_C768( C643 C768 ) C643_=_C769( C643 C769 ) C643_=_C770( C643 C770 ) \nC643_=_C771( C643 C771 ) C643_=_C772( C643 C772 ) C643_=_C1958( C643 C1958 ) C643_=_C1959( C643 C1959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664( C644 C664 ) \nC644_=_C669( C644 C669 ) C644_=_C693( C644 C693 ) C644_=_C716( C644 C716 ) C644_=_C785( C644 C785 ) C644_=_C786( C644 C786 ) C644_=_C787( C644 C787 ) \nC644_=_C788( C644 C788 ) C644_=_C789( C644 C789 ) C644_=_C790( C644 C790 ) C644_=_C791( C644 C791 ) C644_=_C792( C644 C792 ) C644_=_C1959( C644 C1959 ) \nC644_=_C1960( C644 C1960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70( C645 C670 ) C645_=_C694( C645 C694 ) C645_=_C717( C645 C717 ) C645_=_C804( C645 C804 ) \nC645_=_C805( C645 C805 ) C645_=_C806( C645 C806 ) C645_=_C807( C645 C807 ) C645_=_C808( C645 C808 ) C645_=_C809( C645 C809 ) C645_=_C810( C645 C810 ) \nC645_=_C811( C645 C811 ) C645_=_C1960( C645 C1960 ) C645_=_C1961( C645 C1961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71( C646 C671 ) C646_=_C695( C646 C695 ) C646_=_C718( C646 C718 ) \nC646_=_C822( C646 C822 ) C646_=_C823( C646 C823 ) C646_=_C824( C646 C824 ) C646_=_C825( C646 C825 ) C646_=_C826( C646 C826 ) C646_=_C827( C646 C827 ) \nC646_=_C828( C646 C828 ) C646_=_C829( C646 C829 ) C646_=_C1961( C646 C1961 ) C646_=_C1962( C646 C1962 ) C647_=_C648( C647 C648</w:t>
      </w:r>
    </w:p>
    <w:p>
      <w:pPr>
        <w:pStyle w:val="PreformattedText"/>
        <w:bidi w:val="0"/>
        <w:spacing w:before="0" w:after="0"/>
        <w:jc w:val="left"/>
        <w:rPr/>
      </w:pPr>
      <w:r>
        <w:rPr/>
        <w:t xml:space="preserve"> </w:t>
      </w:r>
      <w:r>
        <w:rPr/>
        <w:t>)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72( C647 C672 ) C647_=_C696( C647 C696 ) C647_=_C719( C647 C719 ) \nC647_=_C839( C647 C839 ) C647_=_C840( C647 C840 ) C647_=_C841( C647 C841 ) C647_=_C842( C647 C842 ) C647_=_C843( C647 C843 ) C647_=_C844( C647 C844 ) \nC647_=_C845( C647 C845 ) C647_=_C846( C647 C846 ) C647_=_C1962( C647 C1962 ) C647_=_C1963( C647 C1963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73( C648 C673 ) C648_=_C697( C648 C697 ) C648_=_C720( C648 C720 ) C648_=_C855( C648 C855 ) \nC648_=_C856( C648 C856 ) C648_=_C857( C648 C857 ) C648_=_C858( C648 C858 ) C648_=_C859( C648 C859 ) C648_=_C860( C648 C860 ) C648_=_C861( C648 C861 ) \nC648_=_C862( C648 C862 ) C648_=_C1963( C648 C1963 ) C648_=_C1964( C648 C1964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74( C649 C674 ) C649_=_C698( C649 C698 ) C649_=_C721( C649 C721 ) C649_=_C871( C649 C871 ) C649_=_C872( C649 C872 ) C649_=_C873( C649 C873 ) \nC649_=_C874( C649 C874 ) C649_=_C875( C649 C875 ) C649_=_C876( C649 C876 ) C649_=_C877( C649 C877 ) C649_=_C1964( C649 C1964 ) C649_=_C1965( C649 C1965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75( C650 C675 ) C650_=_C699( C650 C699 ) C650_=_C722( C650 C722 ) C650_=_C744( C650 C744 ) \nC650_=_C765( C650 C765 ) C650_=_C785( C650 C785 ) C650_=_C804( C650 C804 ) C650_=_C822( C650 C822 ) C650_=_C839( C650 C839 ) C650_=_C855( C650 C855 ) \nC650_=_C892( C650 C892 ) C650_=_C893( C650 C893 ) C650_=_C894( C650 C894 ) C650_=_C895( C650 C895 ) C650_=_C896( C650 C896 ) C650_=_C897( C650 C897 ) \nC650_=_C898( C650 C898 ) C650_=_C1965( C650 C1965 ) C650_=_C1966( C650 C1966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76( C651 C676 ) C651_=_C700( C651 C700 ) \nC651_=_C723( C651 C723 ) C651_=_C745( C651 C745 ) C651_=_C766( C651 C766 ) C651_=_C786( C651 C786 ) C651_=_C805( C651 C805 ) C651_=_C823( C651 C823 ) \nC651_=_C840( C651 C840 ) C651_=_C856( C651 C856 ) C651_=_C871( C651 C871 ) C651_=_C905( C651 C905 ) C651_=_C906( C651 C906 ) C651_=_C907( C651 C907 ) \nC651_=_C908( C651 C908 ) C651_=_C909( C651 C909 ) C651_=_C910( C651 C910 ) C651_=_C911( C651 C911 ) C651_=_C1966( C651 C1966 ) C651_=_C1967( C651 C1967 ) \nC652_=_C653( C652 C653 ) C652_=_C654( C652 C654 ) C652_=_C655( C652 C655 ) C652_=_C656( C652 C656 ) C652_=_C657( C652 C657 ) C652_=_C658( C652 C658 ) \nC652_=_C659( C652 C659 ) C652_=_C660( C652 C660 ) C652_=_C661( C652 C661 ) C652_=_C662( C652 C662 ) C652_=_C663( C652 C663 ) C652_=_C664( C652 C664 ) \nC652_=_C677( C652 C677 ) C652_=_C701( C652 C701 ) C652_=_C724( C652 C724 ) C652_=_C746( C652 C746 ) C652_=_C767( C652 C767 ) C652_=_C787( C652 C787 ) \nC652_=_C806( C652 C806 ) C652_=_C824( C652 C824 ) C652_=_C841( C652 C841 ) C652_=_C857( C652 C857 ) C652_=_C872( C652 C872 ) C652_=_C917( C652 C917 ) \nC652_=_C918( C652 C918 ) C652_=_C919( C652 C919 ) C652_=_C920( C652 C920 ) C652_=_C921( C652 C921 ) C652_=_C922( C652 C922 ) C652_=_C923( C652 C923 ) \nC652_=_C1967( C652 C1967 ) C652_=_C1968( C652 C1968 ) C653_=_C654( C653 C654 ) C653_=_C655( C653 C655 ) C653_=_C656( C653 C656 ) C653_=_C657( C653 C657 ) \nC653_=_C658( C653 C658 ) C653_=_C659( C653 C659 ) C653_=_C660( C653 C660 ) C653_=_C661( C653 C661 ) C653_=_C662( C653 C662 ) C653_=_C663( C653 C663 ) \nC653_=_C664( C653 C664 ) C653_=_C678( C653 C678 ) C653_=_C702( C653 C702 ) C653_=_C725( C653 C725 ) C653_=_C747( C653 C747 ) C653_=_C768( C653 C768 ) \nC653_=_C788( C653 C788 ) C653_=_C807( C653 C807 ) C653_=_C825( C653 C825 ) C653_=_C842( C653 C842 ) C653_=_C858( C653 C858 ) C653_=_C873( C653 C873 ) \nC653_=_C928( C653 C928 ) C653_=_C929( C653 C929 ) C653_=_C930( C653 C930 ) C653_=_C931( C653 C931 ) C653_=_C932( C653 C932 ) C653_=_C933( C653 C933 ) \nC653_=_C934( C653 C934 ) C653_=_C1968( C653 C1968 ) C653_=_C1969( C653 C1969 ) C654_=_C655( C654 C655 ) C654_=_C656( C654 C656 ) C654_=_C657( C654 C657 ) \nC654_=_C658( C654 C658 ) C654_=_C659( C654 C659 ) C654_=_C660( C654 C660 ) C654_=_C661( C654 C661 ) C654_=_C662( C654 C662 ) C654_=_C663( C654 C663 ) \nC654_=_C664( C654 C664 ) C654_=_C679( C654 C679 ) C654_=_C703( C654 C703 ) C654_=_C726( C654 C726 ) C654_=_C748( C654 C748 ) C654_=_C769( C654 C769 ) \nC654_=_C789( C654 C789 ) C654_=_C808( C654 C808 ) C654_=_C826( C654 C826 ) C654_=_C843( C654 C843 ) C654_=_C859( C654 C859 ) C654_=_C874( C654 C874 ) \nC654_=_C938( C654 C938 ) C654_=_C939( C654 C939 ) C654_=_C940( C654 C940 ) C654_=_C941( C654 C941 ) C654_=_C942( C654 C942 ) C654_=_C943( C654 C943 ) \nC654_=_C944( C654 C944 ) C654_=_C1969( C654 C1969 ) C654_=_C1970( C654 C1970 ) C655_=_C656( C655 C656 ) C655_=_C657( C655 C657 ) C655_=_C658( C655 C658 ) \nC655_=_C659( C655 C659 ) C655_=_C660( C655 C660 ) C655_=_C661( C655 C661 ) C655_=_C662( C655 C662 ) C655_=_C663( C655 C663 ) C655_=_C664( C655 C664 ) \nC655_=_C680( C655 C680 ) C655_=_C704( C655 C704 ) C655_=_C727( C655 C727 ) C655_=_C749( C655 C749 ) C655_=_C770( C655 C770 ) C655_=_C790( C655 C790 ) \nC655_=_C809( C655 C809 ) C655_=_C827( C655 C827 ) C655_=_C844( C655 C844 ) C655_=_C860( C655 C860 ) C655_=_C875( C655 C875 ) C655_=_C947( C655 C947 ) \nC655_=_C948( C655 C948 ) C655_=_C949( C655 C949 ) C655_=_C950( C655 C950 ) C655_=_C951( C655 C951 ) C655_=_C952( C655 C952 ) C655_=_C953( C655 C953 ) \nC655_=_C1970( C655 C1970 ) C655_=_C1971( C655 C1971 ) C656_=_C657( C656 C657 ) C656_=_C658( C656 C658 ) C656_=_C659( C656 C659 ) C656_=_C660( C656 C660 ) \nC656_=_C661( C656 C661 ) C656_=_C662( C656 C662 ) C656_=_C663( C656 C663 ) C656_=_C664( C656 C664 ) C656_=_C681( C656 C681 ) C656_=_C705( C656 C705 ) \nC656_=_C728( C656 C728 ) C656_=_C750( C656 C750 ) C656_=_C771( C656 C771 ) C656_=_C791( C656 C791 ) C656_=_C810( C656 C810 ) C656_=_C828( C656 C828 ) \nC656_=_C845( C656 C845 ) C656_=_C861( C656 C861 ) C656_=_C876( C656 C876 ) C656_=_C955( C656 C955 ) C656_=_C956( C656 C956 ) C656_=_C957( C656 C957 ) \nC656_=_C958( C656 C958 ) C656_=_C959( C656 C959 ) C656_=_C960( C656 C960 ) C656_=_C961( C656 C961 ) C656_=_C1971( C656 C1971 ) C656_=_C1972( C656 C1972 ) \nC657_=_C658( C657 C658 ) C657_=_C659( C657 C659 ) C657_=_C660( C657 C660 ) C657_=_C661( C657 C661 ) C657_=_C662( C657 C662 ) C657_=_C663( C657 C663 ) \nC657_=_C664( C657 C664 ) C657_=_C682( C657 C682 ) C657_=_C706( C657 C706 ) C657_=_C729( C657 C729 ) C657_=_C751( C657 C751 ) C657_=_C772( C657 C772 ) \nC657_=_C792( C657 C792 ) C657_=_C811( C657 C811 ) C657_=_C829( C657 C829 ) C657_=_C846( C657 C846 ) C657_=_C862( C657 C862 ) C657_=_C877( C657 C877 ) \nC657_=_C963( C657 C963 ) C657_=_C964( C657 C964 ) C657_=_C965( C657 C965 ) C657_=_C966( C657 C966 ) C657_=_C967( C657 C967 ) C657_=_C968( C657 C968 ) \nC657_=_C1972( C657 C1972 ) C657_=_C1973( C657 C1973 ) C658_=_C659( C658 C659 ) C658_=_C660( C658 C660 ) C658_=_C661( C658 C661 ) C658_=_C662( C658 C662 ) \nC658_=_C663( C658 C663 ) C658_=_C664( C658 C664 ) C658_=_C683( C658 C683 ) C658_=_C707( C658 C707 ) C658_=_C730( C658 C730 ) C658_=_C892( C658 C892 ) \nC658_=_C905( C658 C905 ) C658_=_C917( C658 C917 ) C658_=_C928( C658 C928 ) C658_=_C938( C658 C938 ) C658_=_C947( C658 C947 ) C658_=_C955( C658 C955 ) \nC658_=_C1973( C658 C1973 ) C658_=_C1974( C658 C1974 ) C659_=_C660( C659 C660 ) C659_=_C661( C659 C661 ) C659_=_C662( C659 C662 ) C659_=_C663( C659 C663 ) \nC659_=_C664( C659 C664 ) C659_=_C684( C659 C684 ) C659_=_C708( C659 C708 ) C659_=_C731( C659 C731 ) C659_=_C893( C659 C893 ) C659_=_C906( C659 C906 ) \nC659_=_C918( C659 C918 ) C659_=_C929( C659 C929 ) C659_=_C939( C659 C939 ) C659_=_C948( C659 C948 ) C659_=_C956( C659 C956 ) C659_=_C963( C659 C963 ) \nC659_=_C1974( C659 C1974 ) C659_=_C1975( C659 C1975 ) C660_=_C661( C660 C661 ) C660_=_C662( C660 C662 ) C660_=_C663( C660 C663 ) C660_=_C664( C660 C664 ) \nC660_=_C685( C660 C685 ) C660_=_C709( C660 C709 ) C660_=_C732( C660 C732 ) C660_=_C894( C660 C894 ) C660_=_C907( C660 C907 ) C660_=_C919( C660 C919 ) \nC660_=_C930( C660 C930 ) C660_=_C940( C660 C940 ) C660_=_C949( C660 C949 ) C660_=_C957( C660 C957 ) C660_=_C964( C660 C964 ) C660_=_C1975( C660 C1975 ) \nC660_=_C1976( C660 C1976 ) C661_=_C662( C661 C662 ) C661_=_C663( C661 C663 ) C661_=_C664( C661 C664 ) C661_=_C686( C661 C686 ) C661_=_C710( C661 C710 ) \nC661_=_C733( C661 C733 ) C661_=_C895( C661 C895 ) C661_=_C908( C661 C908 ) C661_=_C920(</w:t>
      </w:r>
    </w:p>
    <w:p>
      <w:pPr>
        <w:pStyle w:val="PreformattedText"/>
        <w:bidi w:val="0"/>
        <w:spacing w:before="0" w:after="0"/>
        <w:jc w:val="left"/>
        <w:rPr/>
      </w:pPr>
      <w:r>
        <w:rPr/>
        <w:t xml:space="preserve"> </w:t>
      </w:r>
      <w:r>
        <w:rPr/>
        <w:t>C661 C920 ) C661_=_C931( C661 C931 ) C661_=_C941( C661 C941 ) \nC661_=_C950( C661 C950 ) C661_=_C958( C661 C958 ) C661_=_C965( C661 C965 ) C661_=_C1976( C661 C1976 ) C661_=_C1977( C661 C1977 ) C662_=_C663( C662 C663 ) \nC662_=_C664( C662 C664 ) C662_=_C687( C662 C687 ) C662_=_C711( C662 C711 ) C662_=_C734( C662 C734 ) C662_=_C896( C662 C896 ) C662_=_C909( C662 C909 ) \nC662_=_C921( C662 C921 ) C662_=_C932( C662 C932 ) C662_=_C942( C662 C942 ) C662_=_C951( C662 C951 ) C662_=_C959( C662 C959 ) C662_=_C966( C662 C966 ) \nC662_=_C1977( C662 C1977 ) C662_=_C1978( C662 C1978 ) C663_=_C664( C663 C664 ) C663_=_C688( C663 C688 ) C663_=_C712( C663 C712 ) C663_=_C735( C663 C735 ) \nC663_=_C897( C663 C897 ) C663_=_C910( C663 C910 ) C663_=_C922( C663 C922 ) C663_=_C933( C663 C933 ) C663_=_C943( C663 C943 ) C663_=_C952( C663 C952 ) \nC663_=_C960( C663 C960 ) C663_=_C967( C663 C967 ) C663_=_C1978( C663 C1978 ) C663_=_C1979( C663 C1979 ) C664_=_C689( C664 C689 ) C664_=_C713( C664 C713 ) \nC664_=_C736( C664 C736 ) C664_=_C898( C664 C898 ) C664_=_C911( C664 C911 ) C664_=_C923( C664 C923 ) C664_=_C934( C664 C934 ) C664_=_C944( C664 C944 ) \nC664_=_C953( C664 C953 ) C664_=_C961( C664 C961 ) C664_=_C968( C664 C968 ) C664_=_C1979( C664 C1979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1( C667 C691 ) C667_=_C744( C667 C744 ) C667_=_C745( C667 C745 ) C667_=_C746( C667 C746 ) \nC667_=_C747( C667 C747 ) C667_=_C748( C667 C748 ) C667_=_C749( C667 C749 ) C667_=_C750( C667 C750 ) C667_=_C751( C667 C751 ) C667_=_C1957( C667 C1957 ) \nC667_=_C1958( C667 C1958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2( C668 C692 ) C668_=_C715( C668 C715 ) \nC668_=_C765( C668 C765 ) C668_=_C766( C668 C766 ) C668_=_C767( C668 C767 ) C668_=_C768( C668 C768 ) C668_=_C769( C668 C769 ) C668_=_C770( C668 C770 ) \nC668_=_C771( C668 C771 ) C668_=_C772( C668 C772 ) C668_=_C1958( C668 C1958 ) C668_=_C1959( C668 C1959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3( C669 C693 ) C669_=_C716( C669 C716 ) C669_=_C785( C669 C785 ) C669_=_C786( C669 C786 ) C669_=_C787( C669 C787 ) C669_=_C788( C669 C788 ) \nC669_=_C789( C669 C789 ) C669_=_C790( C669 C790 ) C669_=_C791( C669 C791 ) C669_=_C792( C669 C792 ) C669_=_C1959( C669 C1959 ) C669_=_C1960( C669 C1960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4( C670 C694 ) C670_=_C717( C670 C717 ) C670_=_C804( C670 C804 ) C670_=_C805( C670 C805 ) C670_=_C806( C670 C806 ) \nC670_=_C807( C670 C807 ) C670_=_C808( C670 C808 ) C670_=_C809( C670 C809 ) C670_=_C810( C670 C810 ) C670_=_C811( C670 C811 ) C670_=_C1960( C670 C1960 ) \nC670_=_C1961( C670 C1961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5( C671 C695 ) C671_=_C718( C671 C718 ) C671_=_C822( C671 C822 ) C671_=_C823( C671 C823 ) C671_=_C824( C671 C824 ) \nC671_=_C825( C671 C825 ) C671_=_C826( C671 C826 ) C671_=_C827( C671 C827 ) C671_=_C828( C671 C828 ) C671_=_C829( C671 C829 ) C671_=_C1961( C671 C1961 ) \nC671_=_C1962( C671 C1962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6( C672 C696 ) C672_=_C719( C672 C719 ) C672_=_C839( C672 C839 ) C672_=_C840( C672 C840 ) C672_=_C841( C672 C841 ) C672_=_C842( C672 C842 ) \nC672_=_C843( C672 C843 ) C672_=_C844( C672 C844 ) C672_=_C845( C672 C845 ) C672_=_C846( C672 C846 ) C672_=_C1962( C672 C1962 ) C672_=_C1963( C672 C1963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7( C673 C697 ) C673_=_C720( C673 C720 ) \nC673_=_C855( C673 C855 ) C673_=_C856( C673 C856 ) C673_=_C857( C673 C857 ) C673_=_C858( C673 C858 ) C673_=_C859( C673 C859 ) C673_=_C860( C673 C860 ) \nC673_=_C861( C673 C861 ) C673_=_C862( C673 C862 ) C673_=_C1963( C673 C1963 ) C673_=_C1964( C673 C1964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8( C674 C698 ) C674_=_C721( C674 C721 ) C674_=_C871( C674 C871 ) C674_=_C872( C674 C872 ) C674_=_C873( C674 C873 ) \nC674_=_C874( C674 C874 ) C674_=_C875( C674 C875 ) C674_=_C876( C674 C876 ) C674_=_C877( C674 C877 ) C674_=_C1964( C674 C1964 ) C674_=_C1965( C674 C1965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9( C675 C699 ) C675_=_C722( C675 C722 ) C675_=_C744( C675 C744 ) C675_=_C765( C675 C765 ) \nC675_=_C785( C675 C785 ) C675_=_C804( C675 C804 ) C675_=_C822( C675 C822 ) C675_=_C839( C675 C839 ) C675_=_C855( C675 C855 ) C675_=_C892( C675 C892 ) \nC675_=_C893( C675 C893 ) C675_=_C894( C675 C894 ) C675_=_C895( C675 C895 ) C675_=_C896( C675 C896 ) C675_=_C897( C675 C897 ) C675_=_C898( C675 C898 ) \nC675_=_C1965( C675 C1965 ) C675_=_C1966( C675 C1966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700( C676 C700 ) C676_=_C723( C676 C723 ) C676_=_C745( C676 C745 ) \nC676_=_C766( C676 C766 ) C676_=_C786( C676 C786 ) C676_=_C805( C676 C805 ) C676_=_C823( C676 C823 ) C676_=_C840( C676 C840 ) C676_=_C856( C676 C856 ) \nC676_=_C871( C676 C871 ) C676_=_C905( C676 C905 ) C676_=_C906( C676 C906 ) C676_=_C907( C676 C907 ) C676_=_C908( C676 C908 ) C676_=_C909( C676 C909 ) \nC676_=_C910( C676 C910 ) C676_=_C911( C676 C911 ) C676_=_C1966( C676 C1966 ) C676_=_C1967( C676 C1967 ) C677_=_C678( C677 C678 ) C677_=_C679( C677 C679 ) \nC677_=_C680( C677 C680 ) C677_=_C681( C677 C681 ) C677_=_C682( C677 C682 ) C677_=_C683( C677 C683 ) C677_=_C684( C677 C684 ) C677_=_C685( C677 C685 ) \nC677_=_C686( C677 C686 ) C677_=_C687( C677 C687 ) C677_=_C688( C677 C688 ) C677_=_C689( C677 C689 ) C677_=_C701( C677 C701 ) C677_=_C724( C677 C724 ) \nC677_=_C746( C677 C746 ) C677_=_C767( C677 C767 ) C677_=_C787( C677 C787 ) C677_=_C806( C677 C806 ) C677_=_C824( C677 C824 ) C677_=_C841( C677 C841 ) \nC677_=_C857( C677 C857 ) C677_=_C872( C677 C872 ) C677_=_C917( C677 C917 ) C677_=_C918( C677 C918 ) C677_=_C919( C677 C919 ) C677_=_C920( C677 C920 ) \nC677_=_C921( C677 C921 ) C677_=_C922( C677 C922 ) C677_=_C923( C677 C923 ) C677_=_C1967( C677 C1967 ) C677_=_C1968( C677 C1968 ) C678_=_C679( C678 C679 ) \nC678_=_C680( C678 C680 ) C678_=_C681( C678 C681 )</w:t>
      </w:r>
    </w:p>
    <w:p>
      <w:pPr>
        <w:pStyle w:val="PreformattedText"/>
        <w:bidi w:val="0"/>
        <w:spacing w:before="0" w:after="0"/>
        <w:jc w:val="left"/>
        <w:rPr/>
      </w:pPr>
      <w:r>
        <w:rPr/>
        <w:t xml:space="preserve"> </w:t>
      </w:r>
      <w:r>
        <w:rPr/>
        <w:t>C678_=_C682( C678 C682 ) C678_=_C683( C678 C683 ) C678_=_C684( C678 C684 ) C678_=_C685( C678 C685 ) \nC678_=_C686( C678 C686 ) C678_=_C687( C678 C687 ) C678_=_C688( C678 C688 ) C678_=_C689( C678 C689 ) C678_=_C702( C678 C702 ) C678_=_C725( C678 C725 ) \nC678_=_C747( C678 C747 ) C678_=_C768( C678 C768 ) C678_=_C788( C678 C788 ) C678_=_C807( C678 C807 ) C678_=_C825( C678 C825 ) C678_=_C842( C678 C842 ) \nC678_=_C858( C678 C858 ) C678_=_C873( C678 C873 ) C678_=_C928( C678 C928 ) C678_=_C929( C678 C929 ) C678_=_C930( C678 C930 ) C678_=_C931( C678 C931 ) \nC678_=_C932( C678 C932 ) C678_=_C933( C678 C933 ) C678_=_C934( C678 C934 ) C678_=_C1968( C678 C1968 ) C678_=_C1969( C678 C1969 ) C679_=_C680( C679 C680 ) \nC679_=_C681( C679 C681 ) C679_=_C682( C679 C682 ) C679_=_C683( C679 C683 ) C679_=_C684( C679 C684 ) C679_=_C685( C679 C685 ) C679_=_C686( C679 C686 ) \nC679_=_C687( C679 C687 ) C679_=_C688( C679 C688 ) C679_=_C689( C679 C689 ) C679_=_C703( C679 C703 ) C679_=_C726( C679 C726 ) C679_=_C748( C679 C748 ) \nC679_=_C769( C679 C769 ) C679_=_C789( C679 C789 ) C679_=_C808( C679 C808 ) C679_=_C826( C679 C826 ) C679_=_C843( C679 C843 ) C679_=_C859( C679 C859 ) \nC679_=_C874( C679 C874 ) C679_=_C938( C679 C938 ) C679_=_C939( C679 C939 ) C679_=_C940( C679 C940 ) C679_=_C941( C679 C941 ) C679_=_C942( C679 C942 ) \nC679_=_C943( C679 C943 ) C679_=_C944( C679 C944 ) C679_=_C1969( C679 C1969 ) C679_=_C1970( C679 C1970 ) C680_=_C681( C680 C681 ) C680_=_C682( C680 C682 ) \nC680_=_C683( C680 C683 ) C680_=_C684( C680 C684 ) C680_=_C685( C680 C685 ) C680_=_C686( C680 C686 ) C680_=_C687( C680 C687 ) C680_=_C688( C680 C688 ) \nC680_=_C689( C680 C689 ) C680_=_C704( C680 C704 ) C680_=_C727( C680 C727 ) C680_=_C749( C680 C749 ) C680_=_C770( C680 C770 ) C680_=_C790( C680 C790 ) \nC680_=_C809( C680 C809 ) C680_=_C827( C680 C827 ) C680_=_C844( C680 C844 ) C680_=_C860( C680 C860 ) C680_=_C875( C680 C875 ) C680_=_C947( C680 C947 ) \nC680_=_C948( C680 C948 ) C680_=_C949( C680 C949 ) C680_=_C950( C680 C950 ) C680_=_C951( C680 C951 ) C680_=_C952( C680 C952 ) C680_=_C953( C680 C953 ) \nC680_=_C1970( C680 C1970 ) C680_=_C1971( C680 C1971 ) C681_=_C682( C681 C682 ) C681_=_C683( C681 C683 ) C681_=_C684( C681 C684 ) C681_=_C685( C681 C685 ) \nC681_=_C686( C681 C686 ) C681_=_C687( C681 C687 ) C681_=_C688( C681 C688 ) C681_=_C689( C681 C689 ) C681_=_C705( C681 C705 ) C681_=_C728( C681 C728 ) \nC681_=_C750( C681 C750 ) C681_=_C771( C681 C771 ) C681_=_C791( C681 C791 ) C681_=_C810( C681 C810 ) C681_=_C828( C681 C828 ) C681_=_C845( C681 C845 ) \nC681_=_C861( C681 C861 ) C681_=_C876( C681 C876 ) C681_=_C955( C681 C955 ) C681_=_C956( C681 C956 ) C681_=_C957( C681 C957 ) C681_=_C958( C681 C958 ) \nC681_=_C959( C681 C959 ) C681_=_C960( C681 C960 ) C681_=_C961( C681 C961 ) C681_=_C1971( C681 C1971 ) C681_=_C1972( C681 C1972 ) C682_=_C683( C682 C683 ) \nC682_=_C684( C682 C684 ) C682_=_C685( C682 C685 ) C682_=_C686( C682 C686 ) C682_=_C687( C682 C687 ) C682_=_C688( C682 C688 ) C682_=_C689( C682 C689 ) \nC682_=_C706( C682 C706 ) C682_=_C729( C682 C729 ) C682_=_C751( C682 C751 ) C682_=_C772( C682 C772 ) C682_=_C792( C682 C792 ) C682_=_C811( C682 C811 ) \nC682_=_C829( C682 C829 ) C682_=_C846( C682 C846 ) C682_=_C862( C682 C862 ) C682_=_C877( C682 C877 ) C682_=_C963( C682 C963 ) C682_=_C964( C682 C964 ) \nC682_=_C965( C682 C965 ) C682_=_C966( C682 C966 ) C682_=_C967( C682 C967 ) C682_=_C968( C682 C968 ) C682_=_C1972( C682 C1972 ) C682_=_C1973( C682 C1973 ) \nC683_=_C684( C683 C684 ) C683_=_C685( C683 C685 ) C683_=_C686( C683 C686 ) C683_=_C687( C683 C687 ) C683_=_C688( C683 C688 ) C683_=_C689( C683 C689 ) \nC683_=_C707( C683 C707 ) C683_=_C730( C683 C730 ) C683_=_C892( C683 C892 ) C683_=_C905( C683 C905 ) C683_=_C917( C683 C917 ) C683_=_C928( C683 C928 ) \nC683_=_C938( C683 C938 ) C683_=_C947( C683 C947 ) C683_=_C955( C683 C955 ) C683_=_C1973( C683 C1973 ) C683_=_C1974( C683 C1974 ) C684_=_C685( C684 C685 ) \nC684_=_C686( C684 C686 ) C684_=_C687( C684 C687 ) C684_=_C688( C684 C688 ) C684_=_C689( C684 C689 ) C684_=_C708( C684 C708 ) C684_=_C731( C684 C731 ) \nC684_=_C893( C684 C893 ) C684_=_C906( C684 C906 ) C684_=_C918( C684 C918 ) C684_=_C929( C684 C929 ) C684_=_C939( C684 C939 ) C684_=_C948( C684 C948 ) \nC684_=_C956( C684 C956 ) C684_=_C963( C684 C963 ) C684_=_C1974( C684 C1974 ) C684_=_C1975( C684 C1975 ) C685_=_C686( C685 C686 ) C685_=_C687( C685 C687 ) \nC685_=_C688( C685 C688 ) C685_=_C689( C685 C689 ) C685_=_C709( C685 C709 ) C685_=_C732( C685 C732 ) C685_=_C894( C685 C894 ) C685_=_C907( C685 C907 ) \nC685_=_C919( C685 C919 ) C685_=_C930( C685 C930 ) C685_=_C940( C685 C940 ) C685_=_C949( C685 C949 ) C685_=_C957( C685 C957 ) C685_=_C964( C685 C964 ) \nC685_=_C1975( C685 C1975 ) C685_=_C1976( C685 C1976 ) C686_=_C687( C686 C687 ) C686_=_C688( C686 C688 ) C686_=_C689( C686 C689 ) C686_=_C710( C686 C710 ) \nC686_=_C733( C686 C733 ) C686_=_C895( C686 C895 ) C686_=_C908( C686 C908 ) C686_=_C920( C686 C920 ) C686_=_C931( C686 C931 ) C686_=_C941( C686 C941 ) \nC686_=_C950( C686 C950 ) C686_=_C958( C686 C958 ) C686_=_C965( C686 C965 ) C686_=_C1976( C686 C1976 ) C686_=_C1977( C686 C1977 ) C687_=_C688( C687 C688 ) \nC687_=_C689( C687 C689 ) C687_=_C711( C687 C711 ) C687_=_C734( C687 C734 ) C687_=_C896( C687 C896 ) C687_=_C909( C687 C909 ) C687_=_C921( C687 C921 ) \nC687_=_C932( C687 C932 ) C687_=_C942( C687 C942 ) C687_=_C951( C687 C951 ) C687_=_C959( C687 C959 ) C687_=_C966( C687 C966 ) C687_=_C1977( C687 C1977 ) \nC687_=_C1978( C687 C1978 ) C688_=_C689( C688 C689 ) C688_=_C712( C688 C712 ) C688_=_C735( C688 C735 ) C688_=_C897( C688 C897 ) C688_=_C910( C688 C910 ) \nC688_=_C922( C688 C922 ) C688_=_C933( C688 C933 ) C688_=_C943( C688 C943 ) C688_=_C952( C688 C952 ) C688_=_C960( C688 C960 ) C688_=_C967( C688 C967 ) \nC688_=_C1978( C688 C1978 ) C688_=_C1979( C688 C1979 ) C689_=_C713( C689 C713 ) C689_=_C736( C689 C736 ) C689_=_C898( C689 C898 ) C689_=_C911( C689 C911 ) \nC689_=_C923( C689 C923 ) C689_=_C934( C689 C934 ) C689_=_C944( C689 C944 ) C689_=_C953( C689 C953 ) C689_=_C961( C689 C961 ) C689_=_C968( C689 C968 ) \nC689_=_C1979( C689 C1979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3( C691 C713 ) C691_=_C744( C691 C744 ) \nC691_=_C745( C691 C745 ) C691_=_C746( C691 C746 ) C691_=_C747( C691 C747 ) C691_=_C748( C691 C748 ) C691_=_C749( C691 C749 ) C691_=_C750( C691 C750 ) \nC691_=_C751( C691 C751 ) C691_=_C1957( C691 C1957 ) C691_=_C1958( C691 C1958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2_=_C711( C692 C711 ) C692_=_C712( C692 C712 ) C692_=_C713( C692 C713 ) \nC692_=_C715( C692 C715 ) C692_=_C765( C692 C765 ) C692_=_C766( C692 C766 ) C692_=_C767( C692 C767 ) C692_=_C768( C692 C768 ) C692_=_C769( C692 C769 ) \nC692_=_C770( C692 C770 ) C692_=_C771( C692 C771 ) C692_=_C772( C692 C772 ) C692_=_C1958( C692 C1958 ) C692_=_C1959( C692 C1959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16( C693 C716 ) C693_=_C785( C693 C785 ) C693_=_C786( C693 C786 ) C693_=_C787( C693 C787 ) C693_=_C788( C693 C788 ) \nC693_=_C789( C693 C789 ) C693_=_C790( C693 C790 ) C693_=_C791( C693 C791 ) C693_=_C792( C693 C792 ) C693_=_C1959( C693 C1959 ) C693_=_C1960( C693 C1960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7( C694 C717 ) C694_=_C804( C694 C804 ) C694_=_C805( C694 C805 ) C694_=_C806( C694 C806 ) C694_=_C807( C694 C807 ) \nC694_=_C808( C694 C808 ) C694_=_C809( C694 C809 ) C694_=_C810( C694 C810 ) C694_=_C811( C694 C811 ) C694_=_C1960( C694 C1960 ) C694_=_C1961( C694 C1961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8( C695 C718 ) C695_=_C822( C695 C822 ) C695_=_C823( C695 C823 ) C695_=_C824( C695 C824 ) C695_=_C825( C695 C825 ) C695_=_C826( C695 C826 ) \nC695_=_C827(</w:t>
      </w:r>
    </w:p>
    <w:p>
      <w:pPr>
        <w:pStyle w:val="PreformattedText"/>
        <w:bidi w:val="0"/>
        <w:spacing w:before="0" w:after="0"/>
        <w:jc w:val="left"/>
        <w:rPr/>
      </w:pPr>
      <w:r>
        <w:rPr/>
        <w:t xml:space="preserve"> </w:t>
      </w:r>
      <w:r>
        <w:rPr/>
        <w:t>C695 C827 ) C695_=_C828( C695 C828 ) C695_=_C829( C695 C829 ) C695_=_C1961( C695 C1961 ) C695_=_C1962( C695 C1962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713( C696 C713 ) C696_=_C719( C696 C719 ) C696_=_C839( C696 C839 ) \nC696_=_C840( C696 C840 ) C696_=_C841( C696 C841 ) C696_=_C842( C696 C842 ) C696_=_C843( C696 C843 ) C696_=_C844( C696 C844 ) C696_=_C845( C696 C845 ) \nC696_=_C846( C696 C846 ) C696_=_C1962( C696 C1962 ) C696_=_C1963( C696 C1963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20( C697 C720 ) C697_=_C855( C697 C855 ) C697_=_C856( C697 C856 ) C697_=_C857( C697 C857 ) C697_=_C858( C697 C858 ) \nC697_=_C859( C697 C859 ) C697_=_C860( C697 C860 ) C697_=_C861( C697 C861 ) C697_=_C862( C697 C862 ) C697_=_C1963( C697 C1963 ) C697_=_C1964( C697 C1964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713( C698 C713 ) C698_=_C721( C698 C721 ) C698_=_C871( C698 C871 ) C698_=_C872( C698 C872 ) \nC698_=_C873( C698 C873 ) C698_=_C874( C698 C874 ) C698_=_C875( C698 C875 ) C698_=_C876( C698 C876 ) C698_=_C877( C698 C877 ) C698_=_C1964( C698 C1964 ) \nC698_=_C1965( C698 C1965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22( C699 C722 ) C699_=_C744( C699 C744 ) C699_=_C765( C699 C765 ) \nC699_=_C785( C699 C785 ) C699_=_C804( C699 C804 ) C699_=_C822( C699 C822 ) C699_=_C839( C699 C839 ) C699_=_C855( C699 C855 ) C699_=_C892( C699 C892 ) \nC699_=_C893( C699 C893 ) C699_=_C894( C699 C894 ) C699_=_C895( C699 C895 ) C699_=_C896( C699 C896 ) C699_=_C897( C699 C897 ) C699_=_C898( C699 C898 ) \nC699_=_C1965( C699 C1965 ) C699_=_C1966( C699 C1966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23( C700 C723 ) C700_=_C745( C700 C745 ) C700_=_C766( C700 C766 ) \nC700_=_C786( C700 C786 ) C700_=_C805( C700 C805 ) C700_=_C823( C700 C823 ) C700_=_C840( C700 C840 ) C700_=_C856( C700 C856 ) C700_=_C871( C700 C871 ) \nC700_=_C905( C700 C905 ) C700_=_C906( C700 C906 ) C700_=_C907( C700 C907 ) C700_=_C908( C700 C908 ) C700_=_C909( C700 C909 ) C700_=_C910( C700 C910 ) \nC700_=_C911( C700 C911 ) C700_=_C1966( C700 C1966 ) C700_=_C1967( C700 C1967 ) C701_=_C702( C701 C702 ) C701_=_C703( C701 C703 ) C701_=_C704( C701 C704 ) \nC701_=_C705( C701 C705 ) C701_=_C706( C701 C706 ) C701_=_C707( C701 C707 ) C701_=_C708( C701 C708 ) C701_=_C709( C701 C709 ) C701_=_C710( C701 C710 ) \nC701_=_C711( C701 C711 ) C701_=_C712( C701 C712 ) C701_=_C713( C701 C713 ) C701_=_C724( C701 C724 ) C701_=_C746( C701 C746 ) C701_=_C767( C701 C767 ) \nC701_=_C787( C701 C787 ) C701_=_C806( C701 C806 ) C701_=_C824( C701 C824 ) C701_=_C841( C701 C841 ) C701_=_C857( C701 C857 ) C701_=_C872( C701 C872 ) \nC701_=_C917( C701 C917 ) C701_=_C918( C701 C918 ) C701_=_C919( C701 C919 ) C701_=_C920( C701 C920 ) C701_=_C921( C701 C921 ) C701_=_C922( C701 C922 ) \nC701_=_C923( C701 C923 ) C701_=_C1967( C701 C1967 ) C701_=_C1968( C701 C1968 ) C702_=_C703( C702 C703 ) C702_=_C704( C702 C704 ) C702_=_C705( C702 C705 ) \nC702_=_C706( C702 C706 ) C702_=_C707( C702 C707 ) C702_=_C708( C702 C708 ) C702_=_C709( C702 C709 ) C702_=_C710( C702 C710 ) C702_=_C711( C702 C711 ) \nC702_=_C712( C702 C712 ) C702_=_C713( C702 C713 ) C702_=_C725( C702 C725 ) C702_=_C747( C702 C747 ) C702_=_C768( C702 C768 ) C702_=_C788( C702 C788 ) \nC702_=_C807( C702 C807 ) C702_=_C825( C702 C825 ) C702_=_C842( C702 C842 ) C702_=_C858( C702 C858 ) C702_=_C873( C702 C873 ) C702_=_C928( C702 C928 ) \nC702_=_C929( C702 C929 ) C702_=_C930( C702 C930 ) C702_=_C931( C702 C931 ) C702_=_C932( C702 C932 ) C702_=_C933( C702 C933 ) C702_=_C934( C702 C934 ) \nC702_=_C1968( C702 C1968 ) C702_=_C1969( C702 C1969 ) C703_=_C704( C703 C704 ) C703_=_C705( C703 C705 ) C703_=_C706( C703 C706 ) C703_=_C707( C703 C707 ) \nC703_=_C708( C703 C708 ) C703_=_C709( C703 C709 ) C703_=_C710( C703 C710 ) C703_=_C711( C703 C711 ) C703_=_C712( C703 C712 ) C703_=_C713( C703 C713 ) \nC703_=_C726( C703 C726 ) C703_=_C748( C703 C748 ) C703_=_C769( C703 C769 ) C703_=_C789( C703 C789 ) C703_=_C808( C703 C808 ) C703_=_C826( C703 C826 ) \nC703_=_C843( C703 C843 ) C703_=_C859( C703 C859 ) C703_=_C874( C703 C874 ) C703_=_C938( C703 C938 ) C703_=_C939( C703 C939 ) C703_=_C940( C703 C940 ) \nC703_=_C941( C703 C941 ) C703_=_C942( C703 C942 ) C703_=_C943( C703 C943 ) C703_=_C944( C703 C944 ) C703_=_C1969( C703 C1969 ) C703_=_C1970( C703 C1970 ) \nC704_=_C705( C704 C705 ) C704_=_C706( C704 C706 ) C704_=_C707( C704 C707 ) C704_=_C708( C704 C708 ) C704_=_C709( C704 C709 ) C704_=_C710( C704 C710 ) \nC704_=_C711( C704 C711 ) C704_=_C712( C704 C712 ) C704_=_C713( C704 C713 ) C704_=_C727( C704 C727 ) C704_=_C749( C704 C749 ) C704_=_C770( C704 C770 ) \nC704_=_C790( C704 C790 ) C704_=_C809( C704 C809 ) C704_=_C827( C704 C827 ) C704_=_C844( C704 C844 ) C704_=_C860( C704 C860 ) C704_=_C875( C704 C875 ) \nC704_=_C947( C704 C947 ) C704_=_C948( C704 C948 ) C704_=_C949( C704 C949 ) C704_=_C950( C704 C950 ) C704_=_C951( C704 C951 ) C704_=_C952( C704 C952 ) \nC704_=_C953( C704 C953 ) C704_=_C1970( C704 C1970 ) C704_=_C1971( C704 C1971 ) C705_=_C706( C705 C706 ) C705_=_C707( C705 C707 ) C705_=_C708( C705 C708 ) \nC705_=_C709( C705 C709 ) C705_=_C710( C705 C710 ) C705_=_C711( C705 C711 ) C705_=_C712( C705 C712 ) C705_=_C713( C705 C713 ) C705_=_C728( C705 C728 ) \nC705_=_C750( C705 C750 ) C705_=_C771( C705 C771 ) C705_=_C791( C705 C791 ) C705_=_C810( C705 C810 ) C705_=_C828( C705 C828 ) C705_=_C845( C705 C845 ) \nC705_=_C861( C705 C861 ) C705_=_C876( C705 C876 ) C705_=_C955( C705 C955 ) C705_=_C956( C705 C956 ) C705_=_C957( C705 C957 ) C705_=_C958( C705 C958 ) \nC705_=_C959( C705 C959 ) C705_=_C960( C705 C960 ) C705_=_C961( C705 C961 ) C705_=_C1971( C705 C1971 ) C705_=_C1972( C705 C1972 ) C706_=_C707( C706 C707 ) \nC706_=_C708( C706 C708 ) C706_=_C709( C706 C709 ) C706_=_C710( C706 C710 ) C706_=_C711( C706 C711 ) C706_=_C712( C706 C712 ) C706_=_C713( C706 C713 ) \nC706_=_C729( C706 C729 ) C706_=_C751( C706 C751 ) C706_=_C772( C706 C772 ) C706_=_C792( C706 C792 ) C706_=_C811( C706 C811 ) C706_=_C829( C706 C829 ) \nC706_=_C846( C706 C846 ) C706_=_C862( C706 C862 ) C706_=_C877( C706 C877 ) C706_=_C963( C706 C963 ) C706_=_C964( C706 C964 ) C706_=_C965( C706 C965 ) \nC706_=_C966( C706 C966 ) C706_=_C967( C706 C967 ) C706_=_C968( C706 C968 ) C706_=_C1972( C706 C1972 ) C706_=_C1973( C706 C1973 ) C707_=_C708( C707 C708 ) \nC707_=_C709( C707 C709 ) C707_=_C710( C707 C710 ) C707_=_C711( C707 C711 ) C707_=_C712( C707 C712 ) C707_=_C713( C707 C713 ) C707_=_C730( C707 C730 ) \nC707_=_C892( C707 C892 ) C707_=_C905( C707 C905 ) C707_=_C917( C707 C917 ) C707_=_C928( C707 C928 ) C707_=_C938( C707 C938 ) C707_=_C947( C707 C947 ) \nC707_=_C955( C707 C955 ) C707_=_C1973( C707 C1973 ) C707_=_C1974( C707 C1974 ) C708_=_C709( C708 C709 ) C708_=_C710( C708 C710 ) C708_=_C711( C708 C711 ) \nC708_=_C712( C708 C712 ) C708_=_C713( C708 C713 ) C708_=_C731( C708 C731 ) C708_=_C893( C708 C893 ) C708_=_C906( C708 C906 ) C708_=_C918( C708 C918 ) \nC708_=_C929( C708 C929 ) C708_=_C939( C708 C939 ) C708_=_C948( C708 C948 ) C708_=_C956( C708 C956 ) C708_=_C963( C708 C963 ) C708_=_C1974( C708 C1974 ) \nC708_=_C1975( C708 C1975 ) C709_=_C710( C709 C710 ) C709_=_C711( C709 C711 ) C709_=_C712( C709 C712 ) C709_=_C713( C709 C713 ) C709_=_C732( C709 C732 ) \nC709_=_C894( C709 C894 ) C709_=_C907( C709 C907 ) C709_=_C919( C709 C919 ) C709_=_C930( C709 C930 ) C709_=_C940( C709 C940 ) C709_=_C949( C709 C949 ) \nC709_=_C957( C709 C957 ) C709_=_C964( C709 C964 ) C709_=_C1975( C709 C1975 ) C709_=_C1976( C709 C1976 ) C710_=_C711( C710 C711 ) C710_=_C712( C710 C712 ) \nC710_=_C713( C710 C713 ) C710_=_C733( C710 C733 ) C710_=_C895( C710 C895 ) C710_=_C908( C710 C908 ) C710_=_C920( C710 C920 ) C710_=_C931( C710 C931 ) \nC710_=_C941( C710 C941 ) C710_=_C950( C710 C950 ) C710_=_C958( C710 C958 ) C710_=_C965( C710 C965 ) C710_=_C1976( C710 C1976 ) C710_=_C1977( C710 C1977 ) \nC711_=_C712( C711 C712 ) C711_=_C713( C711 C713 ) C711_=_C734( C711 C734 ) C711_=_C896( C711 C896 ) C711_=_C909( C711 C909 ) C711_=_C921( C711 C921 ) \nC711_=_C932( C711 C932 ) C711_=_C942( C711 C942 ) C711_=_C951( C711 C951 ) C711_=_C959( C711 C959 ) C711_=_C966( C711 C966 ) C711_=_C1977( C711 C1977 ) \nC711_=_C1978( C711 C1978 ) C712_=_C713( C712 C713 ) C712_=_C735( C712 C735 ) C712_=_C897( C712 C897 ) C712_=_C910( C712</w:t>
      </w:r>
    </w:p>
    <w:p>
      <w:pPr>
        <w:pStyle w:val="PreformattedText"/>
        <w:bidi w:val="0"/>
        <w:spacing w:before="0" w:after="0"/>
        <w:jc w:val="left"/>
        <w:rPr/>
      </w:pPr>
      <w:r>
        <w:rPr/>
        <w:t xml:space="preserve"> </w:t>
      </w:r>
      <w:r>
        <w:rPr/>
        <w:t>C910 ) C712_=_C922( C712 C922 ) \nC712_=_C933( C712 C933 ) C712_=_C943( C712 C943 ) C712_=_C952( C712 C952 ) C712_=_C960( C712 C960 ) C712_=_C967( C712 C967 ) C712_=_C1978( C712 C1978 ) \nC712_=_C1979( C712 C1979 ) C713_=_C736( C713 C736 ) C713_=_C898( C713 C898 ) C713_=_C911( C713 C911 ) C713_=_C923( C713 C923 ) C713_=_C934( C713 C934 ) \nC713_=_C944( C713 C944 ) C713_=_C953( C713 C953 ) C713_=_C961( C713 C961 ) C713_=_C968( C713 C968 ) C713_=_C1979( C713 C1979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65( C715 C765 ) C715_=_C766( C715 C766 ) C715_=_C767( C715 C767 ) C715_=_C768( C715 C768 ) \nC715_=_C769( C715 C769 ) C715_=_C770( C715 C770 ) C715_=_C771( C715 C771 ) C715_=_C772( C715 C772 ) C715_=_C1957( C715 C1957 ) C715_=_C1958( C715 C1958 ) \nC715_=_C1959( C715 C1959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85( C716 C785 ) C716_=_C786( C716 C786 ) C716_=_C787( C716 C787 ) \nC716_=_C788( C716 C788 ) C716_=_C789( C716 C789 ) C716_=_C790( C716 C790 ) C716_=_C791( C716 C791 ) C716_=_C792( C716 C792 ) C716_=_C1957( C716 C1957 ) \nC716_=_C1959( C716 C1959 ) C716_=_C1960( C716 C1960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804( C717 C804 ) C717_=_C805( C717 C805 ) C717_=_C806( C717 C806 ) \nC717_=_C807( C717 C807 ) C717_=_C808( C717 C808 ) C717_=_C809( C717 C809 ) C717_=_C810( C717 C810 ) C717_=_C811( C717 C811 ) C717_=_C1957( C717 C1957 ) \nC717_=_C1960( C717 C1960 ) C717_=_C1961( C717 C1961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822( C718 C822 ) C718_=_C823( C718 C823 ) C718_=_C824( C718 C824 ) C718_=_C825( C718 C825 ) \nC718_=_C826( C718 C826 ) C718_=_C827( C718 C827 ) C718_=_C828( C718 C828 ) C718_=_C829( C718 C829 ) C718_=_C1957( C718 C1957 ) C718_=_C1961( C718 C1961 ) \nC718_=_C1962( C718 C1962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839( C719 C839 ) C719_=_C840( C719 C840 ) C719_=_C841( C719 C841 ) C719_=_C842( C719 C842 ) C719_=_C843( C719 C843 ) C719_=_C844( C719 C844 ) \nC719_=_C845( C719 C845 ) C719_=_C846( C719 C846 ) C719_=_C1957( C719 C1957 ) C719_=_C1962( C719 C1962 ) C719_=_C1963( C719 C1963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855( C720 C855 ) C720_=_C856( C720 C856 ) C720_=_C857( C720 C857 ) \nC720_=_C858( C720 C858 ) C720_=_C859( C720 C859 ) C720_=_C860( C720 C860 ) C720_=_C861( C720 C861 ) C720_=_C862( C720 C862 ) C720_=_C1957( C720 C1957 ) \nC720_=_C1963( C720 C1963 ) C720_=_C1964( C720 C1964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871( C721 C871 ) \nC721_=_C872( C721 C872 ) C721_=_C873( C721 C873 ) C721_=_C874( C721 C874 ) C721_=_C875( C721 C875 ) C721_=_C876( C721 C876 ) C721_=_C877( C721 C877 ) \nC721_=_C1957( C721 C1957 ) C721_=_C1964( C721 C1964 ) C721_=_C1965( C721 C1965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44( C722 C744 ) \nC722_=_C765( C722 C765 ) C722_=_C785( C722 C785 ) C722_=_C804( C722 C804 ) C722_=_C822( C722 C822 ) C722_=_C839( C722 C839 ) C722_=_C855( C722 C855 ) \nC722_=_C892( C722 C892 ) C722_=_C893( C722 C893 ) C722_=_C894( C722 C894 ) C722_=_C895( C722 C895 ) C722_=_C896( C722 C896 ) C722_=_C897( C722 C897 ) \nC722_=_C898( C722 C898 ) C722_=_C1957( C722 C1957 ) C722_=_C1965( C722 C1965 ) C722_=_C1966( C722 C1966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45( C723 C745 ) \nC723_=_C766( C723 C766 ) C723_=_C786( C723 C786 ) C723_=_C805( C723 C805 ) C723_=_C823( C723 C823 ) C723_=_C840( C723 C840 ) C723_=_C856( C723 C856 ) \nC723_=_C871( C723 C871 ) C723_=_C905( C723 C905 ) C723_=_C906( C723 C906 ) C723_=_C907( C723 C907 ) C723_=_C908( C723 C908 ) C723_=_C909( C723 C909 ) \nC723_=_C910( C723 C910 ) C723_=_C911( C723 C911 ) C723_=_C1957( C723 C1957 ) C723_=_C1966( C723 C1966 ) C723_=_C1967( C723 C1967 ) C724_=_C725( C724 C725 ) \nC724_=_C726( C724 C726 ) C724_=_C727( C724 C727 ) C724_=_C728( C724 C728 ) C724_=_C729( C724 C729 ) C724_=_C730( C724 C730 ) C724_=_C731( C724 C731 ) \nC724_=_C732( C724 C732 ) C724_=_C733( C724 C733 ) C724_=_C734( C724 C734 ) C724_=_C735( C724 C735 ) C724_=_C736( C724 C736 ) C724_=_C746( C724 C746 ) \nC724_=_C767( C724 C767 ) C724_=_C787( C724 C787 ) C724_=_C806( C724 C806 ) C724_=_C824( C724 C824 ) C724_=_C841( C724 C841 ) C724_=_C857( C724 C857 ) \nC724_=_C872( C724 C872 ) C724_=_C917( C724 C917 ) C724_=_C918( C724 C918 ) C724_=_C919( C724 C919 ) C724_=_C920( C724 C920 ) C724_=_C921( C724 C921 ) \nC724_=_C922( C724 C922 ) C724_=_C923( C724 C923 ) C724_=_C1957( C724 C1957 ) C724_=_C1967( C724 C1967 ) C724_=_C1968( C724 C1968 ) C725_=_C726( C725 C726 ) \nC725_=_C727( C725 C727 ) C725_=_C728( C725 C728 ) C725_=_C729( C725 C729 ) C725_=_C730( C725 C730 ) C725_=_C731( C725 C731 ) C725_=_C732( C725 C732 ) \nC725_=_C733( C725 C733 ) C725_=_C734( C725 C734 ) C725_=_C735( C725 C735 ) C725_=_C736( C725 C736 ) C725_=_C747( C725 C747 ) C725_=_C768( C725 C768 ) \nC725_=_C788( C725 C788 ) C725_=_C807( C725 C807 ) C725_=_C825( C725 C825 ) C725_=_C842( C725 C842 ) C725_=_C858( C725 C858 ) C725_=_C873( C725 C873 ) \nC725_=_C928( C725 C928 ) C725_=_C929( C725 C929 ) C725_=_C930( C725 C930 ) C725_=_C931( C725 C931 ) C725_=_C932( C725 C932 ) C725_=_C933( C725 C933 ) \nC725_=_C934( C725 C934 ) C725_=_C1957( C725 C1957 ) C725_=_C1968( C725 C1968 ) C725_=_C1969( C725 C1969 ) C726_=_C727( C726 C727 ) C726_=_C728( C726 C728 ) \nC726_=_C729( C726 C729 ) C726_=_C730( C726 C730 ) C726_=_C731( C726 C731 ) C726_=_C732( C726 C732 ) C726_=_C733( C726 C733 ) C726_=_C734( C726 C734 ) \nC726_=_C735( C726 C735 ) C726_=_C736( C726 C736 ) C726_=_C748( C726 C748 ) C726_=_C769( C726 C769 ) C726_=_C789( C726 C789 ) C726_=_C808( C726 C808 ) \nC726_=_C826( C726 C826 ) C726_=_C843( C726 C843 ) C726_=_C859( C726 C859 ) C726_=_C874( C726 C874 ) C726_=_C938( C726 C938 ) C726_=_C939( C726 C939 ) \nC726_=_C940( C726 C940 ) C726_=_C941( C726 C941 ) C726_=_C942( C726 C942 ) C726_=_C943( C726 C943 ) C726_=_C944( C726 C944 ) C726_=_C1957( C726 C1957 ) \nC726_=_C1969( C726 C1969 ) C726_=_C1970( C726 C1970 ) C727_=_C728( C727 C728 ) C727_=_C729( C727 C729 ) C727_=_C730( C727 C730 ) C727_=_C731( C727 C731 ) \nC727_=_C732( C727 C732 ) C727_=_C733( C727 C733 ) C727_=_C734( C727 C734 ) C727_=_C735( C727 C735 ) C727_=_C736( C727 C736 ) C727_=_C749( C727 C749 ) \nC727_=_C770( C727 C770 ) C727_=_C790( C727 C790 ) C727_=_C809( C727 C809 ) C727_=_C827( C727 C827 ) C727_=_C844( C727 C844 ) C727_=_C860( C727 C860 ) \nC727_=_C875( C727 C875 ) C727_=_C947( C727 C947 ) C727_=_C948(</w:t>
      </w:r>
    </w:p>
    <w:p>
      <w:pPr>
        <w:pStyle w:val="PreformattedText"/>
        <w:bidi w:val="0"/>
        <w:spacing w:before="0" w:after="0"/>
        <w:jc w:val="left"/>
        <w:rPr/>
      </w:pPr>
      <w:r>
        <w:rPr/>
        <w:t xml:space="preserve"> </w:t>
      </w:r>
      <w:r>
        <w:rPr/>
        <w:t>C727 C948 ) C727_=_C949( C727 C949 ) C727_=_C950( C727 C950 ) C727_=_C951( C727 C951 ) \nC727_=_C952( C727 C952 ) C727_=_C953( C727 C953 ) C727_=_C1957( C727 C1957 ) C727_=_C1970( C727 C1970 ) C727_=_C1971( C727 C1971 ) C728_=_C729( C728 C729 ) \nC728_=_C730( C728 C730 ) C728_=_C731( C728 C731 ) C728_=_C732( C728 C732 ) C728_=_C733( C728 C733 ) C728_=_C734( C728 C734 ) C728_=_C735( C728 C735 ) \nC728_=_C736( C728 C736 ) C728_=_C750( C728 C750 ) C728_=_C771( C728 C771 ) C728_=_C791( C728 C791 ) C728_=_C810( C728 C810 ) C728_=_C828( C728 C828 ) \nC728_=_C845( C728 C845 ) C728_=_C861( C728 C861 ) C728_=_C876( C728 C876 ) C728_=_C955( C728 C955 ) C728_=_C956( C728 C956 ) C728_=_C957( C728 C957 ) \nC728_=_C958( C728 C958 ) C728_=_C959( C728 C959 ) C728_=_C960( C728 C960 ) C728_=_C961( C728 C961 ) C728_=_C1957( C728 C1957 ) C728_=_C1971( C728 C1971 ) \nC728_=_C1972( C728 C1972 ) C729_=_C730( C729 C730 ) C729_=_C731( C729 C731 ) C729_=_C732( C729 C732 ) C729_=_C733( C729 C733 ) C729_=_C734( C729 C734 ) \nC729_=_C735( C729 C735 ) C729_=_C736( C729 C736 ) C729_=_C751( C729 C751 ) C729_=_C772( C729 C772 ) C729_=_C792( C729 C792 ) C729_=_C811( C729 C811 ) \nC729_=_C829( C729 C829 ) C729_=_C846( C729 C846 ) C729_=_C862( C729 C862 ) C729_=_C877( C729 C877 ) C729_=_C963( C729 C963 ) C729_=_C964( C729 C964 ) \nC729_=_C965( C729 C965 ) C729_=_C966( C729 C966 ) C729_=_C967( C729 C967 ) C729_=_C968( C729 C968 ) C729_=_C1957( C729 C1957 ) C729_=_C1972( C729 C1972 ) \nC729_=_C1973( C729 C1973 ) C730_=_C731( C730 C731 ) C730_=_C732( C730 C732 ) C730_=_C733( C730 C733 ) C730_=_C734( C730 C734 ) C730_=_C735( C730 C735 ) \nC730_=_C736( C730 C736 ) C730_=_C892( C730 C892 ) C730_=_C905( C730 C905 ) C730_=_C917( C730 C917 ) C730_=_C928( C730 C928 ) C730_=_C938( C730 C938 ) \nC730_=_C947( C730 C947 ) C730_=_C955( C730 C955 ) C730_=_C1957( C730 C1957 ) C730_=_C1973( C730 C1973 ) C730_=_C1974( C730 C1974 ) C731_=_C732( C731 C732 ) \nC731_=_C733( C731 C733 ) C731_=_C734( C731 C734 ) C731_=_C735( C731 C735 ) C731_=_C736( C731 C736 ) C731_=_C893( C731 C893 ) C731_=_C906( C731 C906 ) \nC731_=_C918( C731 C918 ) C731_=_C929( C731 C929 ) C731_=_C939( C731 C939 ) C731_=_C948( C731 C948 ) C731_=_C956( C731 C956 ) C731_=_C963( C731 C963 ) \nC731_=_C1957( C731 C1957 ) C731_=_C1974( C731 C1974 ) C731_=_C1975( C731 C1975 ) C732_=_C733( C732 C733 ) C732_=_C734( C732 C734 ) C732_=_C735( C732 C735 ) \nC732_=_C736( C732 C736 ) C732_=_C894( C732 C894 ) C732_=_C907( C732 C907 ) C732_=_C919( C732 C919 ) C732_=_C930( C732 C930 ) C732_=_C940( C732 C940 ) \nC732_=_C949( C732 C949 ) C732_=_C957( C732 C957 ) C732_=_C964( C732 C964 ) C732_=_C1957( C732 C1957 ) C732_=_C1975( C732 C1975 ) C732_=_C1976( C732 C1976 ) \nC733_=_C734( C733 C734 ) C733_=_C735( C733 C735 ) C733_=_C736( C733 C736 ) C733_=_C895( C733 C895 ) C733_=_C908( C733 C908 ) C733_=_C920( C733 C920 ) \nC733_=_C931( C733 C931 ) C733_=_C941( C733 C941 ) C733_=_C950( C733 C950 ) C733_=_C958( C733 C958 ) C733_=_C965( C733 C965 ) C733_=_C1957( C733 C1957 ) \nC733_=_C1976( C733 C1976 ) C733_=_C1977( C733 C1977 ) C734_=_C735( C734 C735 ) C734_=_C736( C734 C736 ) C734_=_C896( C734 C896 ) C734_=_C909( C734 C909 ) \nC734_=_C921( C734 C921 ) C734_=_C932( C734 C932 ) C734_=_C942( C734 C942 ) C734_=_C951( C734 C951 ) C734_=_C959( C734 C959 ) C734_=_C966( C734 C966 ) \nC734_=_C1957( C734 C1957 ) C734_=_C1977( C734 C1977 ) C734_=_C1978( C734 C1978 ) C735_=_C736( C735 C736 ) C735_=_C897( C735 C897 ) C735_=_C910( C735 C910 ) \nC735_=_C922( C735 C922 ) C735_=_C933( C735 C933 ) C735_=_C943( C735 C943 ) C735_=_C952( C735 C952 ) C735_=_C960( C735 C960 ) C735_=_C967( C735 C967 ) \nC735_=_C1957( C735 C1957 ) C735_=_C1978( C735 C1978 ) C735_=_C1979( C735 C1979 ) C736_=_C898( C736 C898 ) C736_=_C911( C736 C911 ) C736_=_C923( C736 C923 ) \nC736_=_C934( C736 C934 ) C736_=_C944( C736 C944 ) C736_=_C953( C736 C953 ) C736_=_C961( C736 C961 ) C736_=_C968( C736 C968 ) C736_=_C1957( C736 C1957 ) \nC736_=_C1979( C736 C1979 ) C744_=_C745( C744 C745 ) C744_=_C746( C744 C746 ) C744_=_C747( C744 C747 ) C744_=_C748( C744 C748 ) C744_=_C749( C744 C749 ) \nC744_=_C750( C744 C750 ) C744_=_C751( C744 C751 ) C744_=_C765( C744 C765 ) C744_=_C785( C744 C785 ) C744_=_C804( C744 C804 ) C744_=_C822( C744 C822 ) \nC744_=_C839( C744 C839 ) C744_=_C855( C744 C855 ) C744_=_C892( C744 C892 ) C744_=_C893( C744 C893 ) C744_=_C894( C744 C894 ) C744_=_C895( C744 C895 ) \nC744_=_C896( C744 C896 ) C744_=_C897( C744 C897 ) C744_=_C898( C744 C898 ) C744_=_C1957( C744 C1957 ) C744_=_C1958( C744 C1958 ) C744_=_C1965( C744 C1965 ) \nC744_=_C1966( C744 C1966 ) C745_=_C746( C745 C746 ) C745_=_C747( C745 C747 ) C745_=_C748( C745 C748 ) C745_=_C749( C745 C749 ) C745_=_C750( C745 C750 ) \nC745_=_C751( C745 C751 ) C745_=_C766( C745 C766 ) C745_=_C786( C745 C786 ) C745_=_C805( C745 C805 ) C745_=_C823( C745 C823 ) C745_=_C840( C745 C840 ) \nC745_=_C856( C745 C856 ) C745_=_C871( C745 C871 ) C745_=_C905( C745 C905 ) C745_=_C906( C745 C906 ) C745_=_C907( C745 C907 ) C745_=_C908( C745 C908 ) \nC745_=_C909( C745 C909 ) C745_=_C910( C745 C910 ) C745_=_C911( C745 C911 ) C745_=_C1957( C745 C1957 ) C745_=_C1958( C745 C1958 ) C745_=_C1966( C745 C1966 ) \nC745_=_C1967( C745 C1967 ) C746_=_C747( C746 C747 ) C746_=_C748( C746 C748 ) C746_=_C749( C746 C749 ) C746_=_C750( C746 C750 ) C746_=_C751( C746 C751 ) \nC746_=_C767( C746 C767 ) C746_=_C787( C746 C787 ) C746_=_C806( C746 C806 ) C746_=_C824( C746 C824 ) C746_=_C841( C746 C841 ) C746_=_C857( C746 C857 ) \nC746_=_C872( C746 C872 ) C746_=_C917( C746 C917 ) C746_=_C918( C746 C918 ) C746_=_C919( C746 C919 ) C746_=_C920( C746 C920 ) C746_=_C921( C746 C921 ) \nC746_=_C922( C746 C922 ) C746_=_C923( C746 C923 ) C746_=_C1957( C746 C1957 ) C746_=_C1958( C746 C1958 ) C746_=_C1967( C746 C1967 ) C746_=_C1968( C746 C1968 ) \nC747_=_C748( C747 C748 ) C747_=_C749( C747 C749 ) C747_=_C750( C747 C750 ) C747_=_C751( C747 C751 ) C747_=_C768( C747 C768 ) C747_=_C788( C747 C788 ) \nC747_=_C807( C747 C807 ) C747_=_C825( C747 C825 ) C747_=_C842( C747 C842 ) C747_=_C858( C747 C858 ) C747_=_C873( C747 C873 ) C747_=_C928( C747 C928 ) \nC747_=_C929( C747 C929 ) C747_=_C930( C747 C930 ) C747_=_C931( C747 C931 ) C747_=_C932( C747 C932 ) C747_=_C933( C747 C933 ) C747_=_C934( C747 C934 ) \nC747_=_C1957( C747 C1957 ) C747_=_C1958( C747 C1958 ) C747_=_C1968( C747 C1968 ) C747_=_C1969( C747 C1969 ) C748_=_C749( C748 C749 ) C748_=_C750( C748 C750 ) \nC748_=_C751( C748 C751 ) C748_=_C769( C748 C769 ) C748_=_C789( C748 C789 ) C748_=_C808( C748 C808 ) C748_=_C826( C748 C826 ) C748_=_C843( C748 C843 ) \nC748_=_C859( C748 C859 ) C748_=_C874( C748 C874 ) C748_=_C938( C748 C938 ) C748_=_C939( C748 C939 ) C748_=_C940( C748 C940 ) C748_=_C941( C748 C941 ) \nC748_=_C942( C748 C942 ) C748_=_C943( C748 C943 ) C748_=_C944( C748 C944 ) C748_=_C1957( C748 C1957 ) C748_=_C1958( C748 C1958 ) C748_=_C1969( C748 C1969 ) \nC748_=_C1970( C748 C1970 ) C749_=_C750( C749 C750 ) C749_=_C751( C749 C751 ) C749_=_C770( C749 C770 ) C749_=_C790( C749 C790 ) C749_=_C809( C749 C809 ) \nC749_=_C827( C749 C827 ) C749_=_C844( C749 C844 ) C749_=_C860( C749 C860 ) C749_=_C875( C749 C875 ) C749_=_C947( C749 C947 ) C749_=_C948( C749 C948 ) \nC749_=_C949( C749 C949 ) C749_=_C950( C749 C950 ) C749_=_C951( C749 C951 ) C749_=_C952( C749 C952 ) C749_=_C953( C749 C953 ) C749_=_C1957( C749 C1957 ) \nC749_=_C1958( C749 C1958 ) C749_=_C1970( C749 C1970 ) C749_=_C1971( C749 C1971 ) C750_=_C751( C750 C751 ) C750_=_C771( C750 C771 ) C750_=_C791( C750 C791 ) \nC750_=_C810( C750 C810 ) C750_=_C828( C750 C828 ) C750_=_C845( C750 C845 ) C750_=_C861( C750 C861 ) C750_=_C876( C750 C876 ) C750_=_C955( C750 C955 ) \nC750_=_C956( C750 C956 ) C750_=_C957( C750 C957 ) C750_=_C958( C750 C958 ) C750_=_C959( C750 C959 ) C750_=_C960( C750 C960 ) C750_=_C961( C750 C961 ) \nC750_=_C1957( C750 C1957 ) C750_=_C1958( C750 C1958 ) C750_=_C1971( C750 C1971 ) C750_=_C1972( C750 C1972 ) C751_=_C772( C751 C772 ) C751_=_C792( C751 C792 ) \nC751_=_C811( C751 C811 ) C751_=_C829( C751 C829 ) C751_=_C846( C751 C846 ) C751_=_C862( C751 C862 ) C751_=_C877( C751 C877 ) C751_=_C963( C751 C963 ) \nC751_=_C964( C751 C964 ) C751_=_C965( C751 C965 ) C751_=_C966( C751 C966 ) C751_=_C967( C751 C967 ) C751_=_C968( C751 C968 ) C751_=_C1957( C751 C1957 ) \nC751_=_C1958( C751 C1958 ) C751_=_C1972( C751 C1972 ) C751_=_C1973( C751 C1973 ) C765_=_C766( C765 C766 ) C765_=_C767( C765 C767 ) C765_=_C768( C765 C768 ) \nC765_=_C769( C765 C769 ) C765_=_C770( C765 C770 ) C765_=_C771( C765 C771 ) C765_=_C772( C765 C772 ) C765_=_C785( C765 C785 ) C765_=_C804( C765 C804 ) \nC765_=_C822( C765 C822 ) C765_=_C839( C765 C839 ) C765_=_C855( C765 C855 ) C765_=_C892( C765 C892 ) C765_=_C893( C765 C893 ) C765_=_C894( C765 C894 ) \nC765_=_C895( C765 C895 ) C765_=_C896( C765 C896 ) C765_=_C897( C765 C897 ) C765_=_C898( C765 C898 ) C765_=_C1958( C765 C1958 ) C765_=_C1959( C765 C1959 ) \nC765_=_C1965( C765 C1965 ) C765_=_C1966( C765 C1966 ) C766_=_C767( C766 C767 ) C766_=_C768( C766 C768 ) C766_=_C769( C766 C769 ) C766_=_C770( C766 C770 ) \nC766_=_C771( C766 C771 ) C766_=_C772( C766 C772 ) C766_=_C786( C766 C786 ) C766_=_C805( C766 C805 ) C766_=_C823( C766 C823 ) C766_=_C840( C766 C840 ) \nC766_=_C856( C766 C856 ) C766_=_C871( C766 C871 ) C766_=_C905( C766 C905 ) C766_=_C906( C766 C906 ) C766_=_C907( C766 C907 ) C766_=_C908( C766 C908 ) \nC766_=_C909( C766 C909 ) C766_=_C910( C766 C910 ) C766_=_C911( C766 C911 ) C766_=_C1958( C766 C1958 ) C766_=_C1959( C766 C1959 ) C766_=_C1966( C766 C1966 ) \nC766_=_C1967( C766 C1967 ) C767_=_C768( C767 C768 ) C767_=_C769( C767 C769 ) C767_=_C770( C767 C770 ) C767_=_C771( C767 C771 ) C767_=_C772( C767 C772 ) \nC767_=_C787( C767 C787 ) C767_=_C806( C767 C806 ) C767_=_C824( C767 C824 ) C767_=_C841( C767 C841 ) C767_=_C857( C767 C857 ) C767_=_C872( C767 C872 ) \nC767_=_C917( C767 C917 ) C767_=_C918( C767 C918 ) C767_=_C919( C767 C919 ) C767_=_C920( C767 C920</w:t>
      </w:r>
    </w:p>
    <w:p>
      <w:pPr>
        <w:pStyle w:val="PreformattedText"/>
        <w:bidi w:val="0"/>
        <w:spacing w:before="0" w:after="0"/>
        <w:jc w:val="left"/>
        <w:rPr/>
      </w:pPr>
      <w:r>
        <w:rPr/>
        <w:t xml:space="preserve"> </w:t>
      </w:r>
      <w:r>
        <w:rPr/>
        <w:t>) C767_=_C921( C767 C921 ) C767_=_C922( C767 C922 ) \nC767_=_C923( C767 C923 ) C767_=_C1958( C767 C1958 ) C767_=_C1959( C767 C1959 ) C767_=_C1967( C767 C1967 ) C767_=_C1968( C767 C1968 ) C768_=_C769( C768 C769 ) \nC768_=_C770( C768 C770 ) C768_=_C771( C768 C771 ) C768_=_C772( C768 C772 ) C768_=_C788( C768 C788 ) C768_=_C807( C768 C807 ) C768_=_C825( C768 C825 ) \nC768_=_C842( C768 C842 ) C768_=_C858( C768 C858 ) C768_=_C873( C768 C873 ) C768_=_C928( C768 C928 ) C768_=_C929( C768 C929 ) C768_=_C930( C768 C930 ) \nC768_=_C931( C768 C931 ) C768_=_C932( C768 C932 ) C768_=_C933( C768 C933 ) C768_=_C934( C768 C934 ) C768_=_C1958( C768 C1958 ) C768_=_C1959( C768 C1959 ) \nC768_=_C1968( C768 C1968 ) C768_=_C1969( C768 C1969 ) C769_=_C770( C769 C770 ) C769_=_C771( C769 C771 ) C769_=_C772( C769 C772 ) C769_=_C789( C769 C789 ) \nC769_=_C808( C769 C808 ) C769_=_C826( C769 C826 ) C769_=_C843( C769 C843 ) C769_=_C859( C769 C859 ) C769_=_C874( C769 C874 ) C769_=_C938( C769 C938 ) \nC769_=_C939( C769 C939 ) C769_=_C940( C769 C940 ) C769_=_C941( C769 C941 ) C769_=_C942( C769 C942 ) C769_=_C943( C769 C943 ) C769_=_C944( C769 C944 ) \nC769_=_C1958( C769 C1958 ) C769_=_C1959( C769 C1959 ) C769_=_C1969( C769 C1969 ) C769_=_C1970( C769 C1970 ) C770_=_C771( C770 C771 ) C770_=_C772( C770 C772 ) \nC770_=_C790( C770 C790 ) C770_=_C809( C770 C809 ) C770_=_C827( C770 C827 ) C770_=_C844( C770 C844 ) C770_=_C860( C770 C860 ) C770_=_C875( C770 C875 ) \nC770_=_C947( C770 C947 ) C770_=_C948( C770 C948 ) C770_=_C949( C770 C949 ) C770_=_C950( C770 C950 ) C770_=_C951( C770 C951 ) C770_=_C952( C770 C952 ) \nC770_=_C953( C770 C953 ) C770_=_C1958( C770 C1958 ) C770_=_C1959( C770 C1959 ) C770_=_C1970( C770 C1970 ) C770_=_C1971( C770 C1971 ) C771_=_C772( C771 C772 ) \nC771_=_C791( C771 C791 ) C771_=_C810( C771 C810 ) C771_=_C828( C771 C828 ) C771_=_C845( C771 C845 ) C771_=_C861( C771 C861 ) C771_=_C876( C771 C876 ) \nC771_=_C955( C771 C955 ) C771_=_C956( C771 C956 ) C771_=_C957( C771 C957 ) C771_=_C958( C771 C958 ) C771_=_C959( C771 C959 ) C771_=_C960( C771 C960 ) \nC771_=_C961( C771 C961 ) C771_=_C1958( C771 C1958 ) C771_=_C1959( C771 C1959 ) C771_=_C1971( C771 C1971 ) C771_=_C1972( C771 C1972 ) C772_=_C792( C772 C792 ) \nC772_=_C811( C772 C811 ) C772_=_C829( C772 C829 ) C772_=_C846( C772 C846 ) C772_=_C862( C772 C862 ) C772_=_C877( C772 C877 ) C772_=_C963( C772 C963 ) \nC772_=_C964( C772 C964 ) C772_=_C965( C772 C965 ) C772_=_C966( C772 C966 ) C772_=_C967( C772 C967 ) C772_=_C968( C772 C968 ) C772_=_C1958( C772 C1958 ) \nC772_=_C1959( C772 C1959 ) C772_=_C1972( C772 C1972 ) C772_=_C1973( C772 C1973 ) C785_=_C786( C785 C786 ) C785_=_C787( C785 C787 ) C785_=_C788( C785 C788 ) \nC785_=_C789( C785 C789 ) C785_=_C790( C785 C790 ) C785_=_C791( C785 C791 ) C785_=_C792( C785 C792 ) C785_=_C804( C785 C804 ) C785_=_C822( C785 C822 ) \nC785_=_C839( C785 C839 ) C785_=_C855( C785 C855 ) C785_=_C892( C785 C892 ) C785_=_C893( C785 C893 ) C785_=_C894( C785 C894 ) C785_=_C895( C785 C895 ) \nC785_=_C896( C785 C896 ) C785_=_C897( C785 C897 ) C785_=_C898( C785 C898 ) C785_=_C1959( C785 C1959 ) C785_=_C1960( C785 C1960 ) C785_=_C1965( C785 C1965 ) \nC785_=_C1966( C785 C1966 ) C786_=_C787( C786 C787 ) C786_=_C788( C786 C788 ) C786_=_C789( C786 C789 ) C786_=_C790( C786 C790 ) C786_=_C791( C786 C791 ) \nC786_=_C792( C786 C792 ) C786_=_C805( C786 C805 ) C786_=_C823( C786 C823 ) C786_=_C840( C786 C840 ) C786_=_C856( C786 C856 ) C786_=_C871( C786 C871 ) \nC786_=_C905( C786 C905 ) C786_=_C906( C786 C906 ) C786_=_C907( C786 C907 ) C786_=_C908( C786 C908 ) C786_=_C909( C786 C909 ) C786_=_C910( C786 C910 ) \nC786_=_C911( C786 C911 ) C786_=_C1959( C786 C1959 ) C786_=_C1960( C786 C1960 ) C786_=_C1966( C786 C1966 ) C786_=_C1967( C786 C1967 ) C787_=_C788( C787 C788 ) \nC787_=_C789( C787 C789 ) C787_=_C790( C787 C790 ) C787_=_C791( C787 C791 ) C787_=_C792( C787 C792 ) C787_=_C806( C787 C806 ) C787_=_C824( C787 C824 ) \nC787_=_C841( C787 C841 ) C787_=_C857( C787 C857 ) C787_=_C872( C787 C872 ) C787_=_C917( C787 C917 ) C787_=_C918( C787 C918 ) C787_=_C919( C787 C919 ) \nC787_=_C920( C787 C920 ) C787_=_C921( C787 C921 ) C787_=_C922( C787 C922 ) C787_=_C923( C787 C923 ) C787_=_C1959( C787 C1959 ) C787_=_C1960( C787 C1960 ) \nC787_=_C1967( C787 C1967 ) C787_=_C1968( C787 C1968 ) C788_=_C789( C788 C789 ) C788_=_C790( C788 C790 ) C788_=_C791( C788 C791 ) C788_=_C792( C788 C792 ) \nC788_=_C807( C788 C807 ) C788_=_C825( C788 C825 ) C788_=_C842( C788 C842 ) C788_=_C858( C788 C858 ) C788_=_C873( C788 C873 ) C788_=_C928( C788 C928 ) \nC788_=_C929( C788 C929 ) C788_=_C930( C788 C930 ) C788_=_C931( C788 C931 ) C788_=_C932( C788 C932 ) C788_=_C933( C788 C933 ) C788_=_C934( C788 C934 ) \nC788_=_C1959( C788 C1959 ) C788_=_C1960( C788 C1960 ) C788_=_C1968( C788 C1968 ) C788_=_C1969( C788 C1969 ) C789_=_C790( C789 C790 ) C789_=_C791( C789 C791 ) \nC789_=_C792( C789 C792 ) C789_=_C808( C789 C808 ) C789_=_C826( C789 C826 ) C789_=_C843( C789 C843 ) C789_=_C859( C789 C859 ) C789_=_C874( C789 C874 ) \nC789_=_C938( C789 C938 ) C789_=_C939( C789 C939 ) C789_=_C940( C789 C940 ) C789_=_C941( C789 C941 ) C789_=_C942( C789 C942 ) C789_=_C943( C789 C943 ) \nC789_=_C944( C789 C944 ) C789_=_C1959( C789 C1959 ) C789_=_C1960( C789 C1960 ) C789_=_C1969( C789 C1969 ) C789_=_C1970( C789 C1970 ) C790_=_C791( C790 C791 ) \nC790_=_C792( C790 C792 ) C790_=_C809( C790 C809 ) C790_=_C827( C790 C827 ) C790_=_C844( C790 C844 ) C790_=_C860( C790 C860 ) C790_=_C875( C790 C875 ) \nC790_=_C947( C790 C947 ) C790_=_C948( C790 C948 ) C790_=_C949( C790 C949 ) C790_=_C950( C790 C950 ) C790_=_C951( C790 C951 ) C790_=_C952( C790 C952 ) \nC790_=_C953( C790 C953 ) C790_=_C1959( C790 C1959 ) C790_=_C1960( C790 C1960 ) C790_=_C1970( C790 C1970 ) C790_=_C1971( C790 C1971 ) C791_=_C792( C791 C792 ) \nC791_=_C810( C791 C810 ) C791_=_C828( C791 C828 ) C791_=_C845( C791 C845 ) C791_=_C861( C791 C861 ) C791_=_C876( C791 C876 ) C791_=_C955( C791 C955 ) \nC791_=_C956( C791 C956 ) C791_=_C957( C791 C957 ) C791_=_C958( C791 C958 ) C791_=_C959( C791 C959 ) C791_=_C960( C791 C960 ) C791_=_C961( C791 C961 ) \nC791_=_C1959( C791 C1959 ) C791_=_C1960( C791 C1960 ) C791_=_C1971( C791 C1971 ) C791_=_C1972( C791 C1972 ) C792_=_C811( C792 C811 ) C792_=_C829( C792 C829 ) \nC792_=_C846( C792 C846 ) C792_=_C862( C792 C862 ) C792_=_C877( C792 C877 ) C792_=_C963( C792 C963 ) C792_=_C964( C792 C964 ) C792_=_C965( C792 C965 ) \nC792_=_C966( C792 C966 ) C792_=_C967( C792 C967 ) C792_=_C968( C792 C968 ) C792_=_C1959( C792 C1959 ) C792_=_C1960( C792 C1960 ) C792_=_C1972( C792 C1972 ) \nC792_=_C1973( C792 C1973 ) C804_=_C805( C804 C805 ) C804_=_C806( C804 C806 ) C804_=_C807( C804 C807 ) C804_=_C808( C804 C808 ) C804_=_C809( C804 C809 ) \nC804_=_C810( C804 C810 ) C804_=_C811( C804 C811 ) C804_=_C822( C804 C822 ) C804_=_C839( C804 C839 ) C804_=_C855( C804 C855 ) C804_=_C892( C804 C892 ) \nC804_=_C893( C804 C893 ) C804_=_C894( C804 C894 ) C804_=_C895( C804 C895 ) C804_=_C896( C804 C896 ) C804_=_C897( C804 C897 ) C804_=_C898( C804 C898 ) \nC804_=_C1960( C804 C1960 ) C804_=_C1961( C804 C1961 ) C804_=_C1965( C804 C1965 ) C804_=_C1966( C804 C1966 ) C805_=_C806( C805 C806 ) C805_=_C807( C805 C807 ) \nC805_=_C808( C805 C808 ) C805_=_C809( C805 C809 ) C805_=_C810( C805 C810 ) C805_=_C811( C805 C811 ) C805_=_C823( C805 C823 ) C805_=_C840( C805 C840 ) \nC805_=_C856( C805 C856 ) C805_=_C871( C805 C871 ) C805_=_C905( C805 C905 ) C805_=_C906( C805 C906 ) C805_=_C907( C805 C907 ) C805_=_C908( C805 C908 ) \nC805_=_C909( C805 C909 ) C805_=_C910( C805 C910 ) C805_=_C911( C805 C911 ) C805_=_C1960( C805 C1960 ) C805_=_C1961( C805 C1961 ) C805_=_C1966( C805 C1966 ) \nC805_=_C1967( C805 C1967 ) C806_=_C807( C806 C807 ) C806_=_C808( C806 C808 ) C806_=_C809( C806 C809 ) C806_=_C810( C806 C810 ) C806_=_C811( C806 C811 ) \nC806_=_C824( C806 C824 ) C806_=_C841( C806 C841 ) C806_=_C857( C806 C857 ) C806_=_C872( C806 C872 ) C806_=_C917( C806 C917 ) C806_=_C918( C806 C918 ) \nC806_=_C919( C806 C919 ) C806_=_C920( C806 C920 ) C806_=_C921( C806 C921 ) C806_=_C922( C806 C922 ) C806_=_C923( C806 C923 ) C806_=_C1960( C806 C1960 ) \nC806_=_C1961( C806 C1961 ) C806_=_C1967( C806 C1967 ) C806_=_C1968( C806 C1968 ) C807_=_C808( C807 C808 ) C807_=_C809( C807 C809 ) C807_=_C810( C807 C810 ) \nC807_=_C811( C807 C811 ) C807_=_C825( C807 C825 ) C807_=_C842( C807 C842 ) C807_=_C858( C807 C858 ) C807_=_C873( C807 C873 ) C807_=_C928( C807 C928 ) \nC807_=_C929( C807 C929 ) C807_=_C930( C807 C930 ) C807_=_C931( C807 C931 ) C807_=_C932( C807 C932 ) C807_=_C933( C807 C933 ) C807_=_C934( C807 C934 ) \nC807_=_C1960( C807 C1960 ) C807_=_C1961( C807 C1961 ) C807_=_C1968( C807 C1968 ) C807_=_C1969( C807 C1969 ) C808_=_C809( C808 C809 ) C808_=_C810( C808 C810 ) \nC808_=_C811( C808 C811 ) C808_=_C826( C808 C826 ) C808_=_C843( C808 C843 ) C808_=_C859( C808 C859 ) C808_=_C874( C808 C874 ) C808_=_C938( C808 C938 ) \nC808_=_C939( C808 C939 ) C808_=_C940( C808 C940 ) C808_=_C941( C808 C941 ) C808_=_C942( C808 C942 ) C808_=_C943( C808 C943 ) C808_=_C944( C808 C944 ) \nC808_=_C1960( C808 C1960 ) C808_=_C1961( C808 C1961 ) C808_=_C1969( C808 C1969 ) C808_=_C1970( C808 C1970 ) C809_=_C810( C809 C810 ) C809_=_C811( C809 C811 ) \nC809_=_C827( C809 C827 ) C809_=_C844( C809 C844 ) C809_=_C860( C809 C860 ) C809_=_C875( C809 C875 ) C809_=_C947( C809 C947 ) C809_=_C948( C809 C948 ) \nC809_=_C949( C809 C949 ) C809_=_C950( C809 C950 ) C809_=_C951( C809 C951 ) C809_=_C952( C809 C952 ) C809_=_C953( C809 C953 ) C809_=_C1960( C809 C1960 ) \nC809_=_C1961( C809 C1961 ) C809_=_C1970( C809 C1970 ) C809_=_C1971( C809 C1971 ) C810_=_C811( C810 C811 ) C810_=_C828( C810 C828 ) C810_=_C845( C810 C845 ) \nC810_=_C861( C810 C861 ) C810_=_C876( C810 C876 ) C810_=_C955( C810 C955 ) C810_=_C956( C810 C956 ) C810_=_C957( C810 C957 ) C810_=_C958( C810 C958 ) \nC810_=_C959( C810 C959 ) C810_=_C960( C810 C960 ) C810_=_C961( C810 C961 ) C810_=_C1960( C810 C1960 ) C810_=_C1961(</w:t>
      </w:r>
    </w:p>
    <w:p>
      <w:pPr>
        <w:pStyle w:val="PreformattedText"/>
        <w:bidi w:val="0"/>
        <w:spacing w:before="0" w:after="0"/>
        <w:jc w:val="left"/>
        <w:rPr/>
      </w:pPr>
      <w:r>
        <w:rPr/>
        <w:t xml:space="preserve"> </w:t>
      </w:r>
      <w:r>
        <w:rPr/>
        <w:t>C810 C1961 ) C810_=_C1971( C810 C1971 ) \nC810_=_C1972( C810 C1972 ) C811_=_C829( C811 C829 ) C811_=_C846( C811 C846 ) C811_=_C862( C811 C862 ) C811_=_C877( C811 C877 ) C811_=_C963( C811 C963 ) \nC811_=_C964( C811 C964 ) C811_=_C965( C811 C965 ) C811_=_C966( C811 C966 ) C811_=_C967( C811 C967 ) C811_=_C968( C811 C968 ) C811_=_C1960( C811 C1960 ) \nC811_=_C1961( C811 C1961 ) C811_=_C1972( C811 C1972 ) C811_=_C1973( C811 C1973 ) C822_=_C823( C822 C823 ) C822_=_C824( C822 C824 ) C822_=_C825( C822 C825 ) \nC822_=_C826( C822 C826 ) C822_=_C827( C822 C827 ) C822_=_C828( C822 C828 ) C822_=_C829( C822 C829 ) C822_=_C839( C822 C839 ) C822_=_C855( C822 C855 ) \nC822_=_C892( C822 C892 ) C822_=_C893( C822 C893 ) C822_=_C894( C822 C894 ) C822_=_C895( C822 C895 ) C822_=_C896( C822 C896 ) C822_=_C897( C822 C897 ) \nC822_=_C898( C822 C898 ) C822_=_C1961( C822 C1961 ) C822_=_C1962( C822 C1962 ) C822_=_C1965( C822 C1965 ) C822_=_C1966( C822 C1966 ) C823_=_C824( C823 C824 ) \nC823_=_C825( C823 C825 ) C823_=_C826( C823 C826 ) C823_=_C827( C823 C827 ) C823_=_C828( C823 C828 ) C823_=_C829( C823 C829 ) C823_=_C840( C823 C840 ) \nC823_=_C856( C823 C856 ) C823_=_C871( C823 C871 ) C823_=_C905( C823 C905 ) C823_=_C906( C823 C906 ) C823_=_C907( C823 C907 ) C823_=_C908( C823 C908 ) \nC823_=_C909( C823 C909 ) C823_=_C910( C823 C910 ) C823_=_C911( C823 C911 ) C823_=_C1961( C823 C1961 ) C823_=_C1962( C823 C1962 ) C823_=_C1966( C823 C1966 ) \nC823_=_C1967( C823 C1967 ) C824_=_C825( C824 C825 ) C824_=_C826( C824 C826 ) C824_=_C827( C824 C827 ) C824_=_C828( C824 C828 ) C824_=_C829( C824 C829 ) \nC824_=_C841( C824 C841 ) C824_=_C857( C824 C857 ) C824_=_C872( C824 C872 ) C824_=_C917( C824 C917 ) C824_=_C918( C824 C918 ) C824_=_C919( C824 C919 ) \nC824_=_C920( C824 C920 ) C824_=_C921( C824 C921 ) C824_=_C922( C824 C922 ) C824_=_C923( C824 C923 ) C824_=_C1961( C824 C1961 ) C824_=_C1962( C824 C1962 ) \nC824_=_C1967( C824 C1967 ) C824_=_C1968( C824 C1968 ) C825_=_C826( C825 C826 ) C825_=_C827( C825 C827 ) C825_=_C828( C825 C828 ) C825_=_C829( C825 C829 ) \nC825_=_C842( C825 C842 ) C825_=_C858( C825 C858 ) C825_=_C873( C825 C873 ) C825_=_C928( C825 C928 ) C825_=_C929( C825 C929 ) C825_=_C930( C825 C930 ) \nC825_=_C931( C825 C931 ) C825_=_C932( C825 C932 ) C825_=_C933( C825 C933 ) C825_=_C934( C825 C934 ) C825_=_C1961( C825 C1961 ) C825_=_C1962( C825 C1962 ) \nC825_=_C1968( C825 C1968 ) C825_=_C1969( C825 C1969 ) C826_=_C827( C826 C827 ) C826_=_C828( C826 C828 ) C826_=_C829( C826 C829 ) C826_=_C843( C826 C843 ) \nC826_=_C859( C826 C859 ) C826_=_C874( C826 C874 ) C826_=_C938( C826 C938 ) C826_=_C939( C826 C939 ) C826_=_C940( C826 C940 ) C826_=_C941( C826 C941 ) \nC826_=_C942( C826 C942 ) C826_=_C943( C826 C943 ) C826_=_C944( C826 C944 ) C826_=_C1961( C826 C1961 ) C826_=_C1962( C826 C1962 ) C826_=_C1969( C826 C1969 ) \nC826_=_C1970( C826 C1970 ) C827_=_C828( C827 C828 ) C827_=_C829( C827 C829 ) C827_=_C844( C827 C844 ) C827_=_C860( C827 C860 ) C827_=_C875( C827 C875 ) \nC827_=_C947( C827 C947 ) C827_=_C948( C827 C948 ) C827_=_C949( C827 C949 ) C827_=_C950( C827 C950 ) C827_=_C951( C827 C951 ) C827_=_C952( C827 C952 ) \nC827_=_C953( C827 C953 ) C827_=_C1961( C827 C1961 ) C827_=_C1962( C827 C1962 ) C827_=_C1970( C827 C1970 ) C827_=_C1971( C827 C1971 ) C828_=_C829( C828 C829 ) \nC828_=_C845( C828 C845 ) C828_=_C861( C828 C861 ) C828_=_C876( C828 C876 ) C828_=_C955( C828 C955 ) C828_=_C956( C828 C956 ) C828_=_C957( C828 C957 ) \nC828_=_C958( C828 C958 ) C828_=_C959( C828 C959 ) C828_=_C960( C828 C960 ) C828_=_C961( C828 C961 ) C828_=_C1961( C828 C1961 ) C828_=_C1962( C828 C1962 ) \nC828_=_C1971( C828 C1971 ) C828_=_C1972( C828 C1972 ) C829_=_C846( C829 C846 ) C829_=_C862( C829 C862 ) C829_=_C877( C829 C877 ) C829_=_C963( C829 C963 ) \nC829_=_C964( C829 C964 ) C829_=_C965( C829 C965 ) C829_=_C966( C829 C966 ) C829_=_C967( C829 C967 ) C829_=_C968( C829 C968 ) C829_=_C1961( C829 C1961 ) \nC829_=_C1962( C829 C1962 ) C829_=_C1972( C829 C1972 ) C829_=_C1973( C829 C1973 ) C839_=_C840( C839 C840 ) C839_=_C841( C839 C841 ) C839_=_C842( C839 C842 ) \nC839_=_C843( C839 C843 ) C839_=_C844( C839 C844 ) C839_=_C845( C839 C845 ) C839_=_C846( C839 C846 ) C839_=_C855( C839 C855 ) C839_=_C892( C839 C892 ) \nC839_=_C893( C839 C893 ) C839_=_C894( C839 C894 ) C839_=_C895( C839 C895 ) C839_=_C896( C839 C896 ) C839_=_C897( C839 C897 ) C839_=_C898( C839 C898 ) \nC839_=_C1962( C839 C1962 ) C839_=_C1963( C839 C1963 ) C839_=_C1965( C839 C1965 ) C839_=_C1966( C839 C1966 ) C840_=_C841( C840 C841 ) C840_=_C842( C840 C842 ) \nC840_=_C843( C840 C843 ) C840_=_C844( C840 C844 ) C840_=_C845( C840 C845 ) C840_=_C846( C840 C846 ) C840_=_C856( C840 C856 ) C840_=_C871( C840 C871 ) \nC840_=_C905( C840 C905 ) C840_=_C906( C840 C906 ) C840_=_C907( C840 C907 ) C840_=_C908( C840 C908 ) C840_=_C909( C840 C909 ) C840_=_C910( C840 C910 ) \nC840_=_C911( C840 C911 ) C840_=_C1962( C840 C1962 ) C840_=_C1963( C840 C1963 ) C840_=_C1966( C840 C1966 ) C840_=_C1967( C840 C1967 ) C841_=_C842( C841 C842 ) \nC841_=_C843( C841 C843 ) C841_=_C844( C841 C844 ) C841_=_C845( C841 C845 ) C841_=_C846( C841 C846 ) C841_=_C857( C841 C857 ) C841_=_C872( C841 C872 ) \nC841_=_C917( C841 C917 ) C841_=_C918( C841 C918 ) C841_=_C919( C841 C919 ) C841_=_C920( C841 C920 ) C841_=_C921( C841 C921 ) C841_=_C922( C841 C922 ) \nC841_=_C923( C841 C923 ) C841_=_C1962( C841 C1962 ) C841_=_C1963( C841 C1963 ) C841_=_C1967( C841 C1967 ) C841_=_C1968( C841 C1968 ) C842_=_C843( C842 C843 ) \nC842_=_C844( C842 C844 ) C842_=_C845( C842 C845 ) C842_=_C846( C842 C846 ) C842_=_C858( C842 C858 ) C842_=_C873( C842 C873 ) C842_=_C928( C842 C928 ) \nC842_=_C929( C842 C929 ) C842_=_C930( C842 C930 ) C842_=_C931( C842 C931 ) C842_=_C932( C842 C932 ) C842_=_C933( C842 C933 ) C842_=_C934( C842 C934 ) \nC842_=_C1962( C842 C1962 ) C842_=_C1963( C842 C1963 ) C842_=_C1968( C842 C1968 ) C842_=_C1969( C842 C1969 ) C843_=_C844( C843 C844 ) C843_=_C845( C843 C845 ) \nC843_=_C846( C843 C846 ) C843_=_C859( C843 C859 ) C843_=_C874( C843 C874 ) C843_=_C938( C843 C938 ) C843_=_C939( C843 C939 ) C843_=_C940( C843 C940 ) \nC843_=_C941( C843 C941 ) C843_=_C942( C843 C942 ) C843_=_C943( C843 C943 ) C843_=_C944( C843 C944 ) C843_=_C1962( C843 C1962 ) C843_=_C1963( C843 C1963 ) \nC843_=_C1969( C843 C1969 ) C843_=_C1970( C843 C1970 ) C844_=_C845( C844 C845 ) C844_=_C846( C844 C846 ) C844_=_C860( C844 C860 ) C844_=_C875( C844 C875 ) \nC844_=_C947( C844 C947 ) C844_=_C948( C844 C948 ) C844_=_C949( C844 C949 ) C844_=_C950( C844 C950 ) C844_=_C951( C844 C951 ) C844_=_C952( C844 C952 ) \nC844_=_C953( C844 C953 ) C844_=_C1962( C844 C1962 ) C844_=_C1963( C844 C1963 ) C844_=_C1970( C844 C1970 ) C844_=_C1971( C844 C1971 ) C845_=_C846( C845 C846 ) \nC845_=_C861( C845 C861 ) C845_=_C876( C845 C876 ) C845_=_C955( C845 C955 ) C845_=_C956( C845 C956 ) C845_=_C957( C845 C957 ) C845_=_C958( C845 C958 ) \nC845_=_C959( C845 C959 ) C845_=_C960( C845 C960 ) C845_=_C961( C845 C961 ) C845_=_C1962( C845 C1962 ) C845_=_C1963( C845 C1963 ) C845_=_C1971( C845 C1971 ) \nC845_=_C1972( C845 C1972 ) C846_=_C862( C846 C862 ) C846_=_C877( C846 C877 ) C846_=_C963( C846 C963 ) C846_=_C964( C846 C964 ) C846_=_C965( C846 C965 ) \nC846_=_C966( C846 C966 ) C846_=_C967( C846 C967 ) C846_=_C968( C846 C968 ) C846_=_C1962( C846 C1962 ) C846_=_C1963( C846 C1963 ) C846_=_C1972( C846 C1972 ) \nC846_=_C1973( C846 C1973 ) C855_=_C856( C855 C856 ) C855_=_C857( C855 C857 ) C855_=_C858( C855 C858 ) C855_=_C859( C855 C859 ) C855_=_C860( C855 C860 ) \nC855_=_C861( C855 C861 ) C855_=_C862( C855 C862 ) C855_=_C892( C855 C892 ) C855_=_C893( C855 C893 ) C855_=_C894( C855 C894 ) C855_=_C895( C855 C895 ) \nC855_=_C896( C855 C896 ) C855_=_C897( C855 C897 ) C855_=_C898( C855 C898 ) C855_=_C1963( C855 C1963 ) C855_=_C1964( C855 C1964 ) C855_=_C1965( C855 C1965 ) \nC855_=_C1966( C855 C1966 ) C856_=_C857( C856 C857 ) C856_=_C858( C856 C858 ) C856_=_C859( C856 C859 ) C856_=_C860( C856 C860 ) C856_=_C861( C856 C861 ) \nC856_=_C862( C856 C862 ) C856_=_C871( C856 C871 ) C856_=_C905( C856 C905 ) C856_=_C906( C856 C906 ) C856_=_C907( C856 C907 ) C856_=_C908( C856 C908 ) \nC856_=_C909( C856 C909 ) C856_=_C910( C856 C910 ) C856_=_C911( C856 C911 ) C856_=_C1963( C856 C1963 ) C856_=_C1964( C856 C1964 ) C856_=_C1966( C856 C1966 ) \nC856_=_C1967( C856 C1967 ) C857_=_C858( C857 C858 ) C857_=_C859( C857 C859 ) C857_=_C860( C857 C860 ) C857_=_C861( C857 C861 ) C857_=_C862( C857 C862 ) \nC857_=_C872( C857 C872 ) C857_=_C917( C857 C917 ) C857_=_C918( C857 C918 ) C857_=_C919( C857 C919 ) C857_=_C920( C857 C920 ) C857_=_C921( C857 C921 ) \nC857_=_C922( C857 C922 ) C857_=_C923( C857 C923 ) C857_=_C1963( C857 C1963 ) C857_=_C1964( C857 C1964 ) C857_=_C1967( C857 C1967 ) C857_=_C1968( C857 C1968 ) \nC858_=_C859( C858 C859 ) C858_=_C860( C858 C860 ) C858_=_C861( C858 C861 ) C858_=_C862( C858 C862 ) C858_=_C873( C858 C873 ) C858_=_C928( C858 C928 ) \nC858_=_C929( C858 C929 ) C858_=_C930( C858 C930 ) C858_=_C931( C858 C931 ) C858_=_C932( C858 C932 ) C858_=_C933( C858 C933 ) C858_=_C934( C858 C934 ) \nC858_=_C1963( C858 C1963 ) C858_=_C1964( C858 C1964 ) C858_=_C1968( C858 C1968 ) C858_=_C1969( C858 C1969 ) C859_=_C860( C859 C860 ) C859_=_C861( C859 C861 ) \nC859_=_C862( C859 C862 ) C859_=_C874( C859 C874 ) C859_=_C938( C859 C938 ) C859_=_C939( C859 C939 ) C859_=_C940( C859 C940 ) C859_=_C941( C859 C941 ) \nC859_=_C942( C859 C942 ) C859_=_C943( C859 C943 ) C859_=_C944( C859 C944 ) C859_=_C1963( C859 C1963 ) C859_=_C1964( C859 C1964 ) C859_=_C1969( C859 C1969 ) \nC859_=_C1970( C859 C1970 ) C860_=_C861( C860 C861 ) C860_=_C862( C860 C862 ) C860_=_C875( C860 C875 ) C860_=_C947( C860 C947 ) C860_=_C948( C860 C948 ) \nC860_=_C949( C860 C949 ) C860_=_C950( C860 C950 ) C860_=_C951( C860 C951 ) C860_=_C952( C860 C952 ) C860_=_C953( C860 C953 ) C860_=_C1963( C860 C1963 ) \nC860_=_C1964( C860 C1964 ) C860_=_C1970( C860 C1970 ) C860_=_C1971( C860 C1971 ) C861_=_C862( C861 C862</w:t>
      </w:r>
    </w:p>
    <w:p>
      <w:pPr>
        <w:pStyle w:val="PreformattedText"/>
        <w:bidi w:val="0"/>
        <w:spacing w:before="0" w:after="0"/>
        <w:jc w:val="left"/>
        <w:rPr/>
      </w:pPr>
      <w:r>
        <w:rPr/>
        <w:t xml:space="preserve"> </w:t>
      </w:r>
      <w:r>
        <w:rPr/>
        <w:t>) C861_=_C876( C861 C876 ) C861_=_C955( C861 C955 ) \nC861_=_C956( C861 C956 ) C861_=_C957( C861 C957 ) C861_=_C958( C861 C958 ) C861_=_C959( C861 C959 ) C861_=_C960( C861 C960 ) C861_=_C961( C861 C961 ) \nC861_=_C1963( C861 C1963 ) C861_=_C1964( C861 C1964 ) C861_=_C1971( C861 C1971 ) C861_=_C1972( C861 C1972 ) C862_=_C877( C862 C877 ) C862_=_C963( C862 C963 ) \nC862_=_C964( C862 C964 ) C862_=_C965( C862 C965 ) C862_=_C966( C862 C966 ) C862_=_C967( C862 C967 ) C862_=_C968( C862 C968 ) C862_=_C1963( C862 C1963 ) \nC862_=_C1964( C862 C1964 ) C862_=_C1972( C862 C1972 ) C862_=_C1973( C862 C1973 ) C871_=_C872( C871 C872 ) C871_=_C873( C871 C873 ) C871_=_C874( C871 C874 ) \nC871_=_C875( C871 C875 ) C871_=_C876( C871 C876 ) C871_=_C877( C871 C877 ) C871_=_C905( C871 C905 ) C871_=_C906( C871 C906 ) C871_=_C907( C871 C907 ) \nC871_=_C908( C871 C908 ) C871_=_C909( C871 C909 ) C871_=_C910( C871 C910 ) C871_=_C911( C871 C911 ) C871_=_C1964( C871 C1964 ) C871_=_C1965( C871 C1965 ) \nC871_=_C1966( C871 C1966 ) C871_=_C1967( C871 C1967 ) C872_=_C873( C872 C873 ) C872_=_C874( C872 C874 ) C872_=_C875( C872 C875 ) C872_=_C876( C872 C876 ) \nC872_=_C877( C872 C877 ) C872_=_C917( C872 C917 ) C872_=_C918( C872 C918 ) C872_=_C919( C872 C919 ) C872_=_C920( C872 C920 ) C872_=_C921( C872 C921 ) \nC872_=_C922( C872 C922 ) C872_=_C923( C872 C923 ) C872_=_C1964( C872 C1964 ) C872_=_C1965( C872 C1965 ) C872_=_C1967( C872 C1967 ) C872_=_C1968( C872 C1968 ) \nC873_=_C874( C873 C874 ) C873_=_C875( C873 C875 ) C873_=_C876( C873 C876 ) C873_=_C877( C873 C877 ) C873_=_C928( C873 C928 ) C873_=_C929( C873 C929 ) \nC873_=_C930( C873 C930 ) C873_=_C931( C873 C931 ) C873_=_C932( C873 C932 ) C873_=_C933( C873 C933 ) C873_=_C934( C873 C934 ) C873_=_C1964( C873 C1964 ) \nC873_=_C1965( C873 C1965 ) C873_=_C1968( C873 C1968 ) C873_=_C1969( C873 C1969 ) C874_=_C875( C874 C875 ) C874_=_C876( C874 C876 ) C874_=_C877( C874 C877 ) \nC874_=_C938( C874 C938 ) C874_=_C939( C874 C939 ) C874_=_C940( C874 C940 ) C874_=_C941( C874 C941 ) C874_=_C942( C874 C942 ) C874_=_C943( C874 C943 ) \nC874_=_C944( C874 C944 ) C874_=_C1964( C874 C1964 ) C874_=_C1965( C874 C1965 ) C874_=_C1969( C874 C1969 ) C874_=_C1970( C874 C1970 ) C875_=_C876( C875 C876 ) \nC875_=_C877( C875 C877 ) C875_=_C947( C875 C947 ) C875_=_C948( C875 C948 ) C875_=_C949( C875 C949 ) C875_=_C950( C875 C950 ) C875_=_C951( C875 C951 ) \nC875_=_C952( C875 C952 ) C875_=_C953( C875 C953 ) C875_=_C1964( C875 C1964 ) C875_=_C1965( C875 C1965 ) C875_=_C1970( C875 C1970 ) C875_=_C1971( C875 C1971 ) \nC876_=_C877( C876 C877 ) C876_=_C955( C876 C955 ) C876_=_C956( C876 C956 ) C876_=_C957( C876 C957 ) C876_=_C958( C876 C958 ) C876_=_C959( C876 C959 ) \nC876_=_C960( C876 C960 ) C876_=_C961( C876 C961 ) C876_=_C1964( C876 C1964 ) C876_=_C1965( C876 C1965 ) C876_=_C1971( C876 C1971 ) C876_=_C1972( C876 C1972 ) \nC877_=_C963( C877 C963 ) C877_=_C964( C877 C964 ) C877_=_C965( C877 C965 ) C877_=_C966( C877 C966 ) C877_=_C967( C877 C967 ) C877_=_C968( C877 C968 ) \nC877_=_C1964( C877 C1964 ) C877_=_C1965( C877 C1965 ) C877_=_C1972( C877 C1972 ) C877_=_C1973( C877 C1973 ) C892_=_C893( C892 C893 ) C892_=_C894( C892 C894 ) \nC892_=_C895( C892 C895 ) C892_=_C896( C892 C896 ) C892_=_C897( C892 C897 ) C892_=_C898( C892 C898 ) C892_=_C905( C892 C905 ) C892_=_C917( C892 C917 ) \nC892_=_C928( C892 C928 ) C892_=_C938( C892 C938 ) C892_=_C947( C892 C947 ) C892_=_C955( C892 C955 ) C892_=_C1965( C892 C1965 ) C892_=_C1966( C892 C1966 ) \nC892_=_C1973( C892 C1973 ) C892_=_C1974( C892 C1974 ) C893_=_C894( C893 C894 ) C893_=_C895( C893 C895 ) C893_=_C896( C893 C896 ) C893_=_C897( C893 C897 ) \nC893_=_C898( C893 C898 ) C893_=_C906( C893 C906 ) C893_=_C918( C893 C918 ) C893_=_C929( C893 C929 ) C893_=_C939( C893 C939 ) C893_=_C948( C893 C948 ) \nC893_=_C956( C893 C956 ) C893_=_C963( C893 C963 ) C893_=_C1965( C893 C1965 ) C893_=_C1966( C893 C1966 ) C893_=_C1974( C893 C1974 ) C893_=_C1975( C893 C1975 ) \nC894_=_C895( C894 C895 ) C894_=_C896( C894 C896 ) C894_=_C897( C894 C897 ) C894_=_C898( C894 C898 ) C894_=_C907( C894 C907 ) C894_=_C919( C894 C919 ) \nC894_=_C930( C894 C930 ) C894_=_C940( C894 C940 ) C894_=_C949( C894 C949 ) C894_=_C957( C894 C957 ) C894_=_C964( C894 C964 ) C894_=_C1965( C894 C1965 ) \nC894_=_C1966( C894 C1966 ) C894_=_C1975( C894 C1975 ) C894_=_C1976( C894 C1976 ) C895_=_C896( C895 C896 ) C895_=_C897( C895 C897 ) C895_=_C898( C895 C898 ) \nC895_=_C908( C895 C908 ) C895_=_C920( C895 C920 ) C895_=_C931( C895 C931 ) C895_=_C941( C895 C941 ) C895_=_C950( C895 C950 ) C895_=_C958( C895 C958 ) \nC895_=_C965( C895 C965 ) C895_=_C1965( C895 C1965 ) C895_=_C1966( C895 C1966 ) C895_=_C1976( C895 C1976 ) C895_=_C1977( C895 C1977 ) C896_=_C897( C896 C897 ) \nC896_=_C898( C896 C898 ) C896_=_C909( C896 C909 ) C896_=_C921( C896 C921 ) C896_=_C932( C896 C932 ) C896_=_C942( C896 C942 ) C896_=_C951( C896 C951 ) \nC896_=_C959( C896 C959 ) C896_=_C966( C896 C966 ) C896_=_C1965( C896 C1965 ) C896_=_C1966( C896 C1966 ) C896_=_C1977( C896 C1977 ) C896_=_C1978( C896 C1978 ) \nC897_=_C898( C897 C898 ) C897_=_C910( C897 C910 ) C897_=_C922( C897 C922 ) C897_=_C933( C897 C933 ) C897_=_C943( C897 C943 ) C897_=_C952( C897 C952 ) \nC897_=_C960( C897 C960 ) C897_=_C967( C897 C967 ) C897_=_C1965( C897 C1965 ) C897_=_C1966( C897 C1966 ) C897_=_C1978( C897 C1978 ) C897_=_C1979( C897 C1979 ) \nC898_=_C911( C898 C911 ) C898_=_C923( C898 C923 ) C898_=_C934( C898 C934 ) C898_=_C944( C898 C944 ) C898_=_C953( C898 C953 ) C898_=_C961( C898 C961 ) \nC898_=_C968( C898 C968 ) C898_=_C1965( C898 C1965 ) C898_=_C1966( C898 C1966 ) C898_=_C1979( C898 C1979 ) C905_=_C906( C905 C906 ) C905_=_C907( C905 C907 ) \nC905_=_C908( C905 C908 ) C905_=_C909( C905 C909 ) C905_=_C910( C905 C910 ) C905_=_C911( C905 C911 ) C905_=_C917( C905 C917 ) C905_=_C928( C905 C928 ) \nC905_=_C938( C905 C938 ) C905_=_C947( C905 C947 ) C905_=_C955( C905 C955 ) C905_=_C1966( C905 C1966 ) C905_=_C1967( C905 C1967 ) C905_=_C1973( C905 C1973 ) \nC905_=_C1974( C905 C1974 ) C906_=_C907( C906 C907 ) C906_=_C908( C906 C908 ) C906_=_C909( C906 C909 ) C906_=_C910( C906 C910 ) C906_=_C911( C906 C911 ) \nC906_=_C918( C906 C918 ) C906_=_C929( C906 C929 ) C906_=_C939( C906 C939 ) C906_=_C948( C906 C948 ) C906_=_C956( C906 C956 ) C906_=_C963( C906 C963 ) \nC906_=_C1966( C906 C1966 ) C906_=_C1967( C906 C1967 ) C906_=_C1974( C906 C1974 ) C906_=_C1975( C906 C1975 ) C907_=_C908( C907 C908 ) C907_=_C909( C907 C909 ) \nC907_=_C910( C907 C910 ) C907_=_C911( C907 C911 ) C907_=_C919( C907 C919 ) C907_=_C930( C907 C930 ) C907_=_C940( C907 C940 ) C907_=_C949( C907 C949 ) \nC907_=_C957( C907 C957 ) C907_=_C964( C907 C964 ) C907_=_C1966( C907 C1966 ) C907_=_C1967( C907 C1967 ) C907_=_C1975( C907 C1975 ) C907_=_C1976( C907 C1976 ) \nC908_=_C909( C908 C909 ) C908_=_C910( C908 C910 ) C908_=_C911( C908 C911 ) C908_=_C920( C908 C920 ) C908_=_C931( C908 C931 ) C908_=_C941( C908 C941 ) \nC908_=_C950( C908 C950 ) C908_=_C958( C908 C958 ) C908_=_C965( C908 C965 ) C908_=_C1966( C908 C1966 ) C908_=_C1967( C908 C1967 ) C908_=_C1976( C908 C1976 ) \nC908_=_C1977( C908 C1977 ) C909_=_C910( C909 C910 ) C909_=_C911( C909 C911 ) C909_=_C921( C909 C921 ) C909_=_C932( C909 C932 ) C909_=_C942( C909 C942 ) \nC909_=_C951( C909 C951 ) C909_=_C959( C909 C959 ) C909_=_C966( C909 C966 ) C909_=_C1966( C909 C1966 ) C909_=_C1967( C909 C1967 ) C909_=_C1977( C909 C1977 ) \nC909_=_C1978( C909 C1978 ) C910_=_C911( C910 C911 ) C910_=_C922( C910 C922 ) C910_=_C933( C910 C933 ) C910_=_C943( C910 C943 ) C910_=_C952( C910 C952 ) \nC910_=_C960( C910 C960 ) C910_=_C967( C910 C967 ) C910_=_C1966( C910 C1966 ) C910_=_C1967( C910 C1967 ) C910_=_C1978( C910 C1978 ) C910_=_C1979( C910 C1979 ) \nC911_=_C923( C911 C923 ) C911_=_C934( C911 C934 ) C911_=_C944( C911 C944 ) C911_=_C953( C911 C953 ) C911_=_C961( C911 C961 ) C911_=_C968( C911 C968 ) \nC911_=_C1966( C911 C1966 ) C911_=_C1967( C911 C1967 ) C911_=_C1979( C911 C1979 ) C917_=_C918( C917 C918 ) C917_=_C919( C917 C919 ) C917_=_C920( C917 C920 ) \nC917_=_C921( C917 C921 ) C917_=_C922( C917 C922 ) C917_=_C923( C917 C923 ) C917_=_C928( C917 C928 ) C917_=_C938( C917 C938 ) C917_=_C947( C917 C947 ) \nC917_=_C955( C917 C955 ) C917_=_C1967( C917 C1967 ) C917_=_C1968( C917 C1968 ) C917_=_C1973( C917 C1973 ) C917_=_C1974( C917 C1974 ) C918_=_C919( C918 C919 ) \nC918_=_C920( C918 C920 ) C918_=_C921( C918 C921 ) C918_=_C922( C918 C922 ) C918_=_C923( C918 C923 ) C918_=_C929( C918 C929 ) C918_=_C939( C918 C939 ) \nC918_=_C948( C918 C948 ) C918_=_C956( C918 C956 ) C918_=_C963( C918 C963 ) C918_=_C1967( C918 C1967 ) C918_=_C1968( C918 C1968 ) C918_=_C1974( C918 C1974 ) \nC918_=_C1975( C918 C1975 ) C919_=_C920( C919 C920 ) C919_=_C921( C919 C921 ) C919_=_C922( C919 C922 ) C919_=_C923( C919 C923 ) C919_=_C930( C919 C930 ) \nC919_=_C940( C919 C940 ) C919_=_C949( C919 C949 ) C919_=_C957( C919 C957 ) C919_=_C964( C919 C964 ) C919_=_C1967( C919 C1967 ) C919_=_C1968( C919 C1968 ) \nC919_=_C1975( C919 C1975 ) C919_=_C1976( C919 C1976 ) C920_=_C921( C920 C921 ) C920_=_C922( C920 C922 ) C920_=_C923( C920 C923 ) C920_=_C931( C920 C931 ) \nC920_=_C941( C920 C941 ) C920_=_C950( C920 C950 ) C920_=_C958( C920 C958 ) C920_=_C965( C920 C965 ) C920_=_C1967( C920 C1967 ) C920_=_C1968( C920 C1968 ) \nC920_=_C1976( C920 C1976 ) C920_=_C1977( C920 C1977 ) C921_=_C922( C921 C922 ) C921_=_C923( C921 C923 ) C921_=_C932( C921 C932 ) C921_=_C942( C921 C942 ) \nC921_=_C951( C921 C951 ) C921_=_C959( C921 C959 ) C921_=_C966( C921 C966 ) C921_=_C1967( C921 C1967 ) C921_=_C1968( C921 C1968 ) C921_=_C1977( C921 C1977 ) \nC921_=_C1978( C921 C1978 ) C922_=_C923( C922 C923 ) C922_=_C933( C922 C933 ) C922_=_C943( C922 C943 ) C922_=_C952( C922 C952 ) C922_=_C960( C922 C960 ) \nC922_=_C967( C922 C967 ) C922_=_C1967( C922 C1967 ) C922_=_C1968( C922 C1968 ) C922_=_C1978( C922 C1978 ) C922_=_C1979( C922 C1979 ) C923_=_C934( C923 C934 ) \nC923_=_C944( C923 C944 ) C923_=_C953( C923</w:t>
      </w:r>
    </w:p>
    <w:p>
      <w:pPr>
        <w:pStyle w:val="PreformattedText"/>
        <w:bidi w:val="0"/>
        <w:spacing w:before="0" w:after="0"/>
        <w:jc w:val="left"/>
        <w:rPr/>
      </w:pPr>
      <w:r>
        <w:rPr/>
        <w:t xml:space="preserve"> </w:t>
      </w:r>
      <w:r>
        <w:rPr/>
        <w:t>C953 ) C923_=_C961( C923 C961 ) C923_=_C968( C923 C968 ) C923_=_C1967( C923 C1967 ) C923_=_C1968( C923 C1968 ) \nC923_=_C1979( C923 C1979 ) C928_=_C929( C928 C929 ) C928_=_C930( C928 C930 ) C928_=_C931( C928 C931 ) C928_=_C932( C928 C932 ) C928_=_C933( C928 C933 ) \nC928_=_C934( C928 C934 ) C928_=_C938( C928 C938 ) C928_=_C947( C928 C947 ) C928_=_C955( C928 C955 ) C928_=_C1968( C928 C1968 ) C928_=_C1969( C928 C1969 ) \nC928_=_C1973( C928 C1973 ) C928_=_C1974( C928 C1974 ) C929_=_C930( C929 C930 ) C929_=_C931( C929 C931 ) C929_=_C932( C929 C932 ) C929_=_C933( C929 C933 ) \nC929_=_C934( C929 C934 ) C929_=_C939( C929 C939 ) C929_=_C948( C929 C948 ) C929_=_C956( C929 C956 ) C929_=_C963( C929 C963 ) C929_=_C1968( C929 C1968 ) \nC929_=_C1969( C929 C1969 ) C929_=_C1974( C929 C1974 ) C929_=_C1975( C929 C1975 ) C930_=_C931( C930 C931 ) C930_=_C932( C930 C932 ) C930_=_C933( C930 C933 ) \nC930_=_C934( C930 C934 ) C930_=_C940( C930 C940 ) C930_=_C949( C930 C949 ) C930_=_C957( C930 C957 ) C930_=_C964( C930 C964 ) C930_=_C1968( C930 C1968 ) \nC930_=_C1969( C930 C1969 ) C930_=_C1975( C930 C1975 ) C930_=_C1976( C930 C1976 ) C931_=_C932( C931 C932 ) C931_=_C933( C931 C933 ) C931_=_C934( C931 C934 ) \nC931_=_C941( C931 C941 ) C931_=_C950( C931 C950 ) C931_=_C958( C931 C958 ) C931_=_C965( C931 C965 ) C931_=_C1968( C931 C1968 ) C931_=_C1969( C931 C1969 ) \nC931_=_C1976( C931 C1976 ) C931_=_C1977( C931 C1977 ) C932_=_C933( C932 C933 ) C932_=_C934( C932 C934 ) C932_=_C942( C932 C942 ) C932_=_C951( C932 C951 ) \nC932_=_C959( C932 C959 ) C932_=_C966( C932 C966 ) C932_=_C1968( C932 C1968 ) C932_=_C1969( C932 C1969 ) C932_=_C1977( C932 C1977 ) C932_=_C1978( C932 C1978 ) \nC933_=_C934( C933 C934 ) C933_=_C943( C933 C943 ) C933_=_C952( C933 C952 ) C933_=_C960( C933 C960 ) C933_=_C967( C933 C967 ) C933_=_C1968( C933 C1968 ) \nC933_=_C1969( C933 C1969 ) C933_=_C1978( C933 C1978 ) C933_=_C1979( C933 C1979 ) C934_=_C944( C934 C944 ) C934_=_C953( C934 C953 ) C934_=_C961( C934 C961 ) \nC934_=_C968( C934 C968 ) C934_=_C1968( C934 C1968 ) C934_=_C1969( C934 C1969 ) C934_=_C1979( C934 C1979 ) C938_=_C939( C938 C939 ) C938_=_C940( C938 C940 ) \nC938_=_C941( C938 C941 ) C938_=_C942( C938 C942 ) C938_=_C943( C938 C943 ) C938_=_C944( C938 C944 ) C938_=_C947( C938 C947 ) C938_=_C955( C938 C955 ) \nC938_=_C1969( C938 C1969 ) C938_=_C1970( C938 C1970 ) C938_=_C1973( C938 C1973 ) C938_=_C1974( C938 C1974 ) C939_=_C940( C939 C940 ) C939_=_C941( C939 C941 ) \nC939_=_C942( C939 C942 ) C939_=_C943( C939 C943 ) C939_=_C944( C939 C944 ) C939_=_C948( C939 C948 ) C939_=_C956( C939 C956 ) C939_=_C963( C939 C963 ) \nC939_=_C1969( C939 C1969 ) C939_=_C1970( C939 C1970 ) C939_=_C1974( C939 C1974 ) C939_=_C1975( C939 C1975 ) C940_=_C941( C940 C941 ) C940_=_C942( C940 C942 ) \nC940_=_C943( C940 C943 ) C940_=_C944( C940 C944 ) C940_=_C949( C940 C949 ) C940_=_C957( C940 C957 ) C940_=_C964( C940 C964 ) C940_=_C1969( C940 C1969 ) \nC940_=_C1970( C940 C1970 ) C940_=_C1975( C940 C1975 ) C940_=_C1976( C940 C1976 ) C941_=_C942( C941 C942 ) C941_=_C943( C941 C943 ) C941_=_C944( C941 C944 ) \nC941_=_C950( C941 C950 ) C941_=_C958( C941 C958 ) C941_=_C965( C941 C965 ) C941_=_C1969( C941 C1969 ) C941_=_C1970( C941 C1970 ) C941_=_C1976( C941 C1976 ) \nC941_=_C1977( C941 C1977 ) C942_=_C943( C942 C943 ) C942_=_C944( C942 C944 ) C942_=_C951( C942 C951 ) C942_=_C959( C942 C959 ) C942_=_C966( C942 C966 ) \nC942_=_C1969( C942 C1969 ) C942_=_C1970( C942 C1970 ) C942_=_C1977( C942 C1977 ) C942_=_C1978( C942 C1978 ) C943_=_C944( C943 C944 ) C943_=_C952( C943 C952 ) \nC943_=_C960( C943 C960 ) C943_=_C967( C943 C967 ) C943_=_C1969( C943 C1969 ) C943_=_C1970( C943 C1970 ) C943_=_C1978( C943 C1978 ) C943_=_C1979( C943 C1979 ) \nC944_=_C953( C944 C953 ) C944_=_C961( C944 C961 ) C944_=_C968( C944 C968 ) C944_=_C1969( C944 C1969 ) C944_=_C1970( C944 C1970 ) C944_=_C1979( C944 C1979 ) \nC947_=_C948( C947 C948 ) C947_=_C949( C947 C949 ) C947_=_C950( C947 C950 ) C947_=_C951( C947 C951 ) C947_=_C952( C947 C952 ) C947_=_C953( C947 C953 ) \nC947_=_C955( C947 C955 ) C947_=_C1970( C947 C1970 ) C947_=_C1971( C947 C1971 ) C947_=_C1973( C947 C1973 ) C947_=_C1974( C947 C1974 ) C948_=_C949( C948 C949 ) \nC948_=_C950( C948 C950 ) C948_=_C951( C948 C951 ) C948_=_C952( C948 C952 ) C948_=_C953( C948 C953 ) C948_=_C956( C948 C956 ) C948_=_C963( C948 C963 ) \nC948_=_C1970( C948 C1970 ) C948_=_C1971( C948 C1971 ) C948_=_C1974( C948 C1974 ) C948_=_C1975( C948 C1975 ) C949_=_C950( C949 C950 ) C949_=_C951( C949 C951 ) \nC949_=_C952( C949 C952 ) C949_=_C953( C949 C953 ) C949_=_C957( C949 C957 ) C949_=_C964( C949 C964 ) C949_=_C1970( C949 C1970 ) C949_=_C1971( C949 C1971 ) \nC949_=_C1975( C949 C1975 ) C949_=_C1976( C949 C1976 ) C950_=_C951( C950 C951 ) C950_=_C952( C950 C952 ) C950_=_C953( C950 C953 ) C950_=_C958( C950 C958 ) \nC950_=_C965( C950 C965 ) C950_=_C1970( C950 C1970 ) C950_=_C1971( C950 C1971 ) C950_=_C1976( C950 C1976 ) C950_=_C1977( C950 C1977 ) C951_=_C952( C951 C952 ) \nC951_=_C953( C951 C953 ) C951_=_C959( C951 C959 ) C951_=_C966( C951 C966 ) C951_=_C1970( C951 C1970 ) C951_=_C1971( C951 C1971 ) C951_=_C1977( C951 C1977 ) \nC951_=_C1978( C951 C1978 ) C952_=_C953( C952 C953 ) C952_=_C960( C952 C960 ) C952_=_C967( C952 C967 ) C952_=_C1970( C952 C1970 ) C952_=_C1971( C952 C1971 ) \nC952_=_C1978( C952 C1978 ) C952_=_C1979( C952 C1979 ) C953_=_C961( C953 C961 ) C953_=_C968( C953 C968 ) C953_=_C1970( C953 C1970 ) C953_=_C1971( C953 C1971 ) \nC953_=_C1979( C953 C1979 ) C955_=_C956( C955 C956 ) C955_=_C957( C955 C957 ) C955_=_C958( C955 C958 ) C955_=_C959( C955 C959 ) C955_=_C960( C955 C960 ) \nC955_=_C961( C955 C961 ) C955_=_C1971( C955 C1971 ) C955_=_C1972( C955 C1972 ) C955_=_C1973( C955 C1973 ) C955_=_C1974( C955 C1974 ) C956_=_C957( C956 C957 ) \nC956_=_C958( C956 C958 ) C956_=_C959( C956 C959 ) C956_=_C960( C956 C960 ) C956_=_C961( C956 C961 ) C956_=_C963( C956 C963 ) C956_=_C1971( C956 C1971 ) \nC956_=_C1972( C956 C1972 ) C956_=_C1974( C956 C1974 ) C956_=_C1975( C956 C1975 ) C957_=_C958( C957 C958 ) C957_=_C959( C957 C959 ) C957_=_C960( C957 C960 ) \nC957_=_C961( C957 C961 ) C957_=_C964( C957 C964 ) C957_=_C1971( C957 C1971 ) C957_=_C1972( C957 C1972 ) C957_=_C1975( C957 C1975 ) C957_=_C1976( C957 C1976 ) \nC958_=_C959( C958 C959 ) C958_=_C960( C958 C960 ) C958_=_C961( C958 C961 ) C958_=_C965( C958 C965 ) C958_=_C1971( C958 C1971 ) C958_=_C1972( C958 C1972 ) \nC958_=_C1976( C958 C1976 ) C958_=_C1977( C958 C1977 ) C959_=_C960( C959 C960 ) C959_=_C961( C959 C961 ) C959_=_C966( C959 C966 ) C959_=_C1971( C959 C1971 ) \nC959_=_C1972( C959 C1972 ) C959_=_C1977( C959 C1977 ) C959_=_C1978( C959 C1978 ) C960_=_C961( C960 C961 ) C960_=_C967( C960 C967 ) C960_=_C1971( C960 C1971 ) \nC960_=_C1972( C960 C1972 ) C960_=_C1978( C960 C1978 ) C960_=_C1979( C960 C1979 ) C961_=_C968( C961 C968 ) C961_=_C1971( C961 C1971 ) C961_=_C1972( C961 C1972 ) \nC961_=_C1979( C961 C1979 ) C963_=_C964( C963 C964 ) C963_=_C965( C963 C965 ) C963_=_C966( C963 C966 ) C963_=_C967( C963 C967 ) C963_=_C968( C963 C968 ) \nC963_=_C1972( C963 C1972 ) C963_=_C1973( C963 C1973 ) C963_=_C1974( C963 C1974 ) C963_=_C1975( C963 C1975 ) C964_=_C965( C964 C965 ) C964_=_C966( C964 C966 ) \nC964_=_C967( C964 C967 ) C964_=_C968( C964 C968 ) C964_=_C1972( C964 C1972 ) C964_=_C1973( C964 C1973 ) C964_=_C1975( C964 C1975 ) C964_=_C1976( C964 C1976 ) \nC965_=_C966( C965 C966 ) C965_=_C967( C965 C967 ) C965_=_C968( C965 C968 ) C965_=_C1972( C965 C1972 ) C965_=_C1973( C965 C1973 ) C965_=_C1976( C965 C1976 ) \nC965_=_C1977( C965 C1977 ) C966_=_C967( C966 C967 ) C966_=_C968( C966 C968 ) C966_=_C1972( C966 C1972 ) C966_=_C1973( C966 C1973 ) C966_=_C1977( C966 C1977 ) \nC966_=_C1978( C966 C1978 ) C967_=_C968( C967 C968 ) C967_=_C1972( C967 C1972 ) C967_=_C1973( C967 C1973 ) C967_=_C1978( C967 C1978 ) C967_=_C1979( C967 C1979 ) \nC968_=_C1972( C968 C1972 ) C968_=_C1973( C968 C1973 ) C968_=_C1979( C968 C1979 ) C1936_=_C1937( C1936 C1937 ) C1937_=_C1938( C1937 C1938 ) C1938_=_C1939( C1938 C1939 ) \nC1939_=_C1940( C1939 C1940 ) C1940_=_C1941( C1940 C1941 ) C1941_=_C1942( C1941 C1942 ) C1942_=_C1943( C1942 C1943 ) C1943_=_C1944( C1943 C1944 ) C1944_=_C1945( C1944 C1945 ) \nC1945_=_C1946( C1945 C1946 ) C1946_=_C1947( C1946 C1947 ) C1947_=_C1948( C1947 C1948 ) C1948_=_C1949( C1948 C1949 ) C1949_=_C1950( C1949 C1950 ) C1957_=_C1958( C1957 C1958 ) \nC1958_=_C1959( C1958 C1959 ) C1959_=_C1960( C1959 C1960 ) C1960_=_C1961( C1960 C1961 ) C1961_=_C1962( C1961 C1962 ) C1962_=_C1963( C1962 C1963 ) C1963_=_C1964( C1963 C1964 ) \nC1964_=_C1965( C1964 C1965 ) C1965_=_C1966( C1965 C1966 ) C1966_=_C1967( C1966 C1967 ) C1967_=_C1968( C1967 C1968 ) C1968_=_C1969( C1968 C1969 ) C1969_=_C1970( C1969 C1970 ) \nC1970_=_C1971( C1970 C1971 ) C1971_=_C1972( C1971 C1972 ) C1972_=_C1973( C1972 C1973 ) C1973_=_C1974( C1973 C1974 ) C1974_=_C1975( C1974 C1975 ) C1975_=_C1976( C1975 C1976 ) \nC1976_=_C1977( C1976 C1977 ) C1977_=_C1978( C1977 C1978 ) C1978_=_C1979( C1978 C1979 ) "];44-&gt;47[label="330: C14 C15 C16 C17 C18 \nC19 C20 C45 C46 C47 C48 \nC49 C50 C51 C52 C53 C54 \nC55 C56 C64 C65 C66 C67 \nC68 C69 C70 C71 C72 C73 \nC74 C75 C76 C77 C78 C79 \nC80 C81 C82 C83 C84 C85 \nC86 C99 C100 C101 C102 C103 \nC104 C105 C140 C141 C142 C143 \nC144 C145 C146 C180 C181 C182 \nC183 C184 C185 C186 C219 C220 \nC221 C222 C223 C224 C225 C257 \nC258 C259 C260 C261 C262 C263 \nC294 C295 C296 C297 C298 C299 \nC300 C330 C331 C332 C333 C334 \nC335 C336 C365 C366 C367 C368 \nC369 C370 C371 C399 C400 C401 \nC402 C403 C404 C405 C432 C433 \nC434 C435 C436 C437 C438 C464 \nC465 C466 C467 C468 C469 C470 \nC495 C496 C497 C498 C499 C500 \nC501 C526 C527 C528 C529 C530 \nC531 C561 C562 C563 C564 C565 \nC566 C567 C568 C569 C570 C571 \nC572 C573 C574 C575 C576 C577 \nC578 C579 C580 C581 C582 C583 \nC589 C590 C591 C592 C593 C594 \nC595 C596 C597 C598 C599 C600 \nC601 C602 C603 C604 C605 C606 \nC607 C608 C609 C610 C611 C616 \nC617 C618</w:t>
      </w:r>
    </w:p>
    <w:p>
      <w:pPr>
        <w:pStyle w:val="PreformattedText"/>
        <w:bidi w:val="0"/>
        <w:spacing w:before="0" w:after="0"/>
        <w:jc w:val="left"/>
        <w:rPr/>
      </w:pPr>
      <w:r>
        <w:rPr/>
        <w:t xml:space="preserve"> </w:t>
      </w:r>
      <w:r>
        <w:rPr/>
        <w:t>C619 C620 C621 C622 \nC623 C624 C625 C626 C627 C628 \nC629 C630 C631 C632 C633 C634 \nC635 C636 C637 C638 C642 C643 \nC644 C645 C646 C647 C648 C649 \nC650 C651 C652 C653 C654 C655 \nC656 C657 C658 C659 C660 C661 \nC662 C663 C664 C667 C668 C669 \nC670 C671 C672 C673 C674 C675 \nC676 C677 C678 C679 C680 C681 \nC682 C683 C684 C685 C686 C687 \nC688 C689 C691 C692 C693 C694 \nC695 C696 C697 C698 C699 C700 \nC701 C702 C703 C704 C705 C706 \nC707 C708 C709 C710 C711 C712 \nC713 C715 C716 C717 C718 C719 \nC720 C721 C722 C723 C724 C725 \nC726 C727 C728 C729 C730 C731 \nC732 C733 C734 C735 C736 C1936 \nC1937 C1938 C1939 C1940 C1941 C1942 \nC1943 C1944 C1945 C1946 C1947 C1948 \nC1949 C1950 C1957 C1958 C1959 C1960 \nC1961 C1962 C1963 C1964 C1965 C1966 \nC1967 C1968 C1969 C1970 C1971 C1972 \nC1973 C1974 C1975 C1976 C1977 C1978 \nC1979 \n6940: C14_=_C15 ,C14_=_C16 ,C14_=_C17 ,C14_=_C18 ,C14_=_C19 ,\nC14_=_C20 ,C14_=_C99 ,C14_=_C140 ,C14_=_C180 ,C14_=_C219 ,C14_=_C257 ,\nC14_=_C294 ,C14_=_C330 ,C14_=_C365 ,C14_=_C399 ,C14_=_C432 ,C14_=_C464 ,\nC14_=_C495 ,C14_=_C561 ,C14_=_C562 ,C14_=_C563 ,C14_=_C564 ,C14_=_C565 ,\nC14_=_C566 ,C14_=_C567 ,C14_=_C568 ,C14_=_C569 ,C14_=_C570 ,C14_=_C571 ,\nC14_=_C572 ,C14_=_C573 ,C14_=_C574 ,C14_=_C575 ,C14_=_C576 ,C14_=_C577 ,\nC14_=_C578 ,C14_=_C579 ,C14_=_C580 ,C14_=_C581 ,C14_=_C582 ,C14_=_C583 ,\nC14_=_C1936 ,C14_=_C1950 ,C15_=_C16 ,C15_=_C17 ,C15_=_C18 ,C15_=_C19 ,\nC15_=_C20 ,C15_=_C100 ,C15_=_C141 ,C15_=_C181 ,C15_=_C220 ,C15_=_C258 ,\nC15_=_C295 ,C15_=_C331 ,C15_=_C366 ,C15_=_C400 ,C15_=_C433 ,C15_=_C465 ,\nC15_=_C496 ,C15_=_C526 ,C15_=_C589 ,C15_=_C590 ,C15_=_C591 ,C15_=_C592 ,\nC15_=_C593 ,C15_=_C594 ,C15_=_C595 ,C15_=_C596 ,C15_=_C597 ,C15_=_C598 ,\nC15_=_C599 ,C15_=_C600 ,C15_=_C601 ,C15_=_C602 ,C15_=_C603 ,C15_=_C604 ,\nC15_=_C605 ,C15_=_C606 ,C15_=_C607 ,C15_=_C608 ,C15_=_C609 ,C15_=_C610 ,\nC15_=_C611 ,C15_=_C1936 ,C16_=_C17 ,C16_=_C18 ,C16_=_C19 ,C16_=_C20 ,\nC16_=_C101 ,C16_=_C142 ,C16_=_C182 ,C16_=_C221 ,C16_=_C259 ,C16_=_C296 ,\nC16_=_C332 ,C16_=_C367 ,C16_=_C401 ,C16_=_C434 ,C16_=_C466 ,C16_=_C497 ,\nC16_=_C527 ,C16_=_C616 ,C16_=_C617 ,C16_=_C618 ,C16_=_C619 ,C16_=_C620 ,\nC16_=_C621 ,C16_=_C622 ,C16_=_C623 ,C16_=_C624 ,C16_=_C625 ,C16_=_C626 ,\nC16_=_C627 ,C16_=_C628 ,C16_=_C629 ,C16_=_C630 ,C16_=_C631 ,C16_=_C632 ,\nC16_=_C633 ,C16_=_C634 ,C16_=_C635 ,C16_=_C636 ,C16_=_C637 ,C16_=_C638 ,\nC16_=_C1936 ,C17_=_C18 ,C17_=_C19 ,C17_=_C20 ,C17_=_C102 ,C17_=_C143 ,\nC17_=_C183 ,C17_=_C222 ,C17_=_C260 ,C17_=_C297 ,C17_=_C333 ,C17_=_C368 ,\nC17_=_C402 ,C17_=_C435 ,C17_=_C467 ,C17_=_C498 ,C17_=_C528 ,C17_=_C642 ,\nC17_=_C643 ,C17_=_C644 ,C17_=_C645 ,C17_=_C646 ,C17_=_C647 ,C17_=_C648 ,\nC17_=_C649 ,C17_=_C650 ,C17_=_C651 ,C17_=_C652 ,C17_=_C653 ,C17_=_C654 ,\nC17_=_C655 ,C17_=_C656 ,C17_=_C657 ,C17_=_C658 ,C17_=_C659 ,C17_=_C660 ,\nC17_=_C661 ,C17_=_C662 ,C17_=_C663 ,C17_=_C664 ,C17_=_C1936 ,C18_=_C19 ,\nC18_=_C20 ,C18_=_C103 ,C18_=_C144 ,C18_=_C184 ,C18_=_C223 ,C18_=_C261 ,\nC18_=_C298 ,C18_=_C334 ,C18_=_C369 ,C18_=_C403 ,C18_=_C436 ,C18_=_C468 ,\nC18_=_C499 ,C18_=_C529 ,C18_=_C667 ,C18_=_C668 ,C18_=_C669 ,C18_=_C670 ,\nC18_=_C671 ,C18_=_C672 ,C18_=_C673 ,C18_=_C674 ,C18_=_C675 ,C18_=_C676 ,\nC18_=_C677 ,C18_=_C678 ,C18_=_C679 ,C18_=_C680 ,C18_=_C681 ,C18_=_C682 ,\nC18_=_C683 ,C18_=_C684 ,C18_=_C685 ,C18_=_C686 ,C18_=_C687 ,C18_=_C688 ,\nC18_=_C689 ,C18_=_C1936 ,C19_=_C20 ,C19_=_C104 ,C19_=_C145 ,C19_=_C185 ,\nC19_=_C224 ,C19_=_C262 ,C19_=_C299 ,C19_=_C335 ,C19_=_C370 ,C19_=_C404 ,\nC19_=_C437 ,C19_=_C469 ,C19_=_C500 ,C19_=_C530 ,C19_=_C691 ,C19_=_C692 ,\nC19_=_C693 ,C19_=_C694 ,C19_=_C695 ,C19_=_C696 ,C19_=_C697 ,C19_=_C698 ,\nC19_=_C699 ,C19_=_C700 ,C19_=_C701 ,C19_=_C702 ,C19_=_C703 ,C19_=_C704 ,\nC19_=_C705 ,C19_=_C706 ,C19_=_C707 ,C19_=_C708 ,C19_=_C709 ,C19_=_C710 ,\nC19_=_C711 ,C19_=_C712 ,C19_=_C713 ,C19_=_C1936 ,C20_=_C105 ,C20_=_C146 ,\nC20_=_C186 ,C20_=_C225 ,C20_=_C263 ,C20_=_C300 ,C20_=_C336 ,C20_=_C371 ,\nC20_=_C405 ,C20_=_C438 ,C20_=_C470 ,C20_=_C501 ,C20_=_C531 ,C20_=_C715 ,\nC20_=_C716 ,C20_=_C717 ,C20_=_C718 ,C20_=_C719 ,C20_=_C720 ,C20_=_C721 ,\nC20_=_C722 ,C20_=_C723 ,C20_=_C724 ,C20_=_C725 ,C20_=_C726 ,C20_=_C727 ,\nC20_=_C728 ,C20_=_C729 ,C20_=_C730 ,C20_=_C731 ,C20_=_C732 ,C20_=_C733 ,\nC20_=_C734 ,C20_=_C735 ,C20_=_C736 ,C20_=_C1936 ,C20_=_C1957 ,C45_=_C46 ,\nC45_=_C47 ,C45_=_C48 ,C45_=_C49 ,C45_=_C50 ,C45_=_C51 ,C45_=_C52 ,\nC45_=_C53 ,C45_=_C54 ,C45_=_C55 ,C45_=_C56 ,C45_=_C64 ,C45_=_C65 ,\nC45_=_C66 ,C45_=_C67 ,C45_=_C68 ,C45_=_C69 ,C45_=_C70 ,C45_=_C71 ,\nC45_=_C72 ,C45_=_C73 ,C45_=_C74 ,C45_=_C75 ,C45_=_C76 ,C45_=_C77 ,\nC45_=_C78 ,C45_=_C79 ,C45_=_C80 ,C45_=_C81 ,C45_=_C82 ,C45_=_C83 ,\nC45_=_C84 ,C45_=_C85 ,C45_=_C86 ,C45_=_C140 ,C45_=_C141 ,C45_=_C142 ,\nC45_=_C143 ,C45_=_C144 ,C45_=_C145 ,C45_=_C146 ,C45_=_C1936 ,C45_=_C1937 ,\nC45_=_C1938 ,C45_=_C1939 ,C46_=_C47 ,C46_=_C48 ,C46_=_C49 ,C46_=_C50 ,\nC46_=_C51 ,C46_=_C52 ,C46_=_C53 ,C46_=_C54 ,C46_=_C55 ,C46_=_C56 ,\nC46_=_C64 ,C46_=_C65 ,C46_=_C66 ,C46_=_C67 ,C46_=_C68 ,C46_=_C69 ,\nC46_=_C70 ,C46_=_C71 ,C46_=_C72 ,C46_=_C73 ,C46_=_C74 ,C46_=_C75 ,\nC46_=_C76 ,C46_=_C77 ,C46_=_C78 ,C46_=_C79 ,C46_=_C80 ,C46_=_C81 ,\nC46_=_C82 ,C46_=_C83 ,C46_=_C84 ,C46_=_C85 ,C46_=_C86 ,C46_=_C180 ,\nC46_=_C181 ,C46_=_C182 ,C46_=_C183 ,C46_=_C184 ,C46_=_C185 ,C46_=_C186 ,\nC46_=_C1936 ,C46_=_C1937 ,C46_=_C1939 ,C46_=_C1940 ,C47_=_C48 ,C47_=_C49 ,\nC47_=_C50 ,C47_=_C51 ,C47_=_C52 ,C47_=_C53 ,C47_=_C54 ,C47_=_C55 ,\nC47_=_C56 ,C47_=_C64 ,C47_=_C65 ,C47_=_C66 ,C47_=_C67 ,C47_=_C68 ,\nC47_=_C69 ,C47_=_C70 ,C47_=_C71 ,C47_=_C72 ,C47_=_C73 ,C47_=_C74 ,\nC47_=_C75 ,C47_=_C76 ,C47_=_C77 ,C47_=_C78 ,C47_=_C79 ,C47_=_C80 ,\nC47_=_C81 ,C47_=_C82 ,C47_=_C83 ,C47_=_C84 ,C47_=_C85 ,C47_=_C86 ,\nC47_=_C219 ,C47_=_C220 ,C47_=_C221 ,C47_=_C222 ,C47_=_C223 ,C47_=_C224 ,\nC47_=_C225 ,C47_=_C1936 ,C47_=_C1937 ,C47_=_C1940 ,C47_=_C1941 ,C48_=_C49 ,\nC48_=_C50 ,C48_=_C51 ,C48_=_C52 ,C48_=_C53 ,C48_=_C54 ,C48_=_C55 ,\nC48_=_C56 ,C48_=_C64 ,C48_=_C65 ,C48_=_C66 ,C48_=_C67 ,C48_=_C68 ,\nC48_=_C69 ,C48_=_C70 ,C48_=_C71 ,C48_=_C72 ,C48_=_C73 ,C48_=_C74 ,\nC48_=_C75 ,C48_=_C76 ,C48_=_C77 ,C48_=_C78 ,C48_=_C79 ,C48_=_C80 ,\nC48_=_C81 ,C48_=_C82 ,C48_=_C83 ,C48_=_C84 ,C48_=_C85 ,C48_=_C86 ,\nC48_=_C257 ,C48_=_C258 ,C48_=_C259 ,C48_=_C260 ,C48_=_C261 ,C48_=_C262 ,\nC48_=_C263 ,C48_=_C1936 ,C48_=_C1937 ,C48_=_C1941 ,C48_=_C1942 ,C49_=_C50 ,\nC49_=_C51 ,C49_=_C52 ,C49_=_C53 ,C49_=_C54 ,C49_=_C55 ,C49_=_C56 ,\nC49_=_C64 ,C49_=_C65 ,C49_=_C66 ,C49_=_C67 ,C49_=_C68 ,C49_=_C69 ,\nC49_=_C70 ,C49_=_C71 ,C49_=_C72 ,C49_=_C73 ,C49_=_C74 ,C49_=_C75 ,\nC49_=_C76 ,C49_=_C77 ,C49_=_C78 ,C49_=_C79 ,C49_=_C80 ,C49_=_C81 ,\nC49_=_C82 ,C49_=_C83 ,C49_=_C84 ,C49_=_C85 ,C49_=_C86 ,C49_=_C294 ,\nC49_=_C295 ,C49_=_C296 ,C49_=_C297 ,C49_=_C298 ,C49_=_C299 ,C49_=_C300 ,\nC49_=_C1936 ,C49_=_C1937 ,C49_=_C1942 ,C49_=_C1943 ,C50_=_C51 ,C50_=_C52 ,\nC50_=_C53 ,C50_=_C54 ,C50_=_C55 ,C50_=_C56 ,C50_=_C64 ,C50_=_C65 ,\nC50_=_C66 ,C50_=_C67 ,C50_=_C68 ,C50_=_C69 ,C50_=_C70 ,C50_=_C71 ,\nC50_=_C72 ,C50_=_C73 ,C50_=_C74 ,C50_=_C75 ,C50_=_C76 ,C50_=_C77 ,\nC50_=_C78 ,C50_=_C79 ,C50_=_C80 ,C50_=_C81 ,C50_=_C82 ,C50_=_C83 ,\nC50_=_C84 ,C50_=_C85 ,C50_=_C86 ,C50_=_C330 ,C50_=_C331 ,C50_=_C332 ,\nC50_=_C333 ,C50_=_C334 ,C50_=_C335 ,C50_=_C336 ,C50_=_C1936 ,C50_=_C1937 ,\nC50_=_C1943 ,C50_=_C1944 ,C51_=_C52 ,C51_=_C53 ,C51_=_C54 ,C51_=_C55 ,\nC51_=_C56 ,C51_=_C64 ,C51_=_C65 ,C51_=_C66 ,C51_=_C67 ,C51_=_C68 ,\nC51_=_C69 ,C51_=_C70 ,C51_=_C71 ,C51_=_C72 ,C51_=_C73 ,C51_=_C74 ,\nC51_=_C75 ,C51_=_C76 ,C51_=_C77 ,C51_=_C78 ,C51_=_C79 ,C51_=_C80 ,\nC51_=_C81 ,C51_=_C82 ,C51_=_C83 ,C51_=_C84 ,C51_=_C85 ,C51_=_C86 ,\nC51_=_C365 ,C51_=_C366 ,C51_=_C367 ,C51_=_C368 ,C51_=_C369 ,C51_=_C370 ,\nC51_=_C371 ,C51_=_C1936 ,C51_=_C1937 ,C51_=_C1944 ,C51_=_C1945 ,C52_=_C53 ,\nC52_=_C54 ,C52_=_C55 ,C52_=_C56 ,C52_=_C64 ,C52_=_C65 ,C52_=_C66 ,\nC52_=_C67 ,C52_=_C68 ,C52_=_C69 ,C52_=_C70 ,C52_=_C71 ,C52_=_C72 ,\nC52_=_C73 ,C52_=_C74 ,C52_=_C75 ,C52_=_C76 ,C52_=_C77 ,C52_=_C78 ,\nC52_=_C79 ,C52_=_C80 ,C52_=_C81 ,C52_=_C82 ,C52_=_C83 ,C52_=_C84 ,\nC52_=_C85 ,C52_=_C86 ,C52_=_C399 ,C52_=_C400 ,C52_=_C401 ,C52_=_C402 ,\nC52_=_C403 ,C52_=_C404 ,C52_=_C405 ,C52_=_C1936 ,C52_=_C1937 ,C52_=_C1945 ,\nC52_=_C1946 ,C53_=_C54 ,C53_=_C55 ,C53_=_C56 ,C53_=_C64 ,C53_=_C65 ,\nC53_=_C66 ,C53_=_C67 ,C53_=_C68 ,C53_=_C69 ,C53_=_C70 ,C53_=_C71 ,\nC53_=_C72 ,C53_=_C73 ,C53_=_C74 ,C53_=_C75 ,C53_=_C76 ,C53_=_C77 ,\nC53_=_C78 ,C53_=_C79 ,C53_=_C80 ,C53_=_C81 ,C53_=_C82 ,C53_=_C83 ,\nC53_=_C84 ,C53_=_C85 ,C53_=_C86 ,C53_=_C432 ,C53_=_C433 ,C53_=_C434 ,\nC53_=_C435 ,C53_=_C436 ,C53_=_C437 ,C53_=_C438 ,C53_=_C1936 ,C53_=_C1937 ,\nC53_=_C1946 ,C53_=_C1947 ,C54_=_C55 ,C54_=_C56 ,C54_=_C64 ,C54_=_C65 ,\nC54_=_C66 ,C54_=_C67 ,C54_=_C68 ,C54_=_C69 ,C54_=_C70 ,C54_=_C71 ,\nC54_=_C72 ,C54_=_C73 ,C54_=_C74 ,C54_=_C75 ,C54_=_C76 ,C54_=_C77 ,\nC54_=_C78 ,C54_=_C79 ,C54_=_C80 ,C54_=_C81 ,C54_=_C82 ,C54_=_C83 ,\nC54_=_C84 ,C54_=_C85 ,C54_=_C86 ,C54_=_C464 ,C54_=_C465 ,C54_=_C466 ,\nC54_=_C467 ,C54_=_C468 ,C54_=_C469 ,C54_=_C470 ,C54_=_C1936 ,C54_=_C1937 ,\nC54_=_C1947 ,C54_=_C1948 ,C55_=_C56 ,C55_=_C64 ,C55_=_C65 ,C55_=_C66 ,\nC55_=_C67 ,C55_=_C68 ,C55_=_C69 ,C55_=_C70 ,C55_=_C71 ,C55_=_C72 ,\nC55_=_C73 ,C55_=_C74 ,C55_=_C75 ,C55_=_C76 ,C55_=_C77 ,C55_=_C78 ,\nC55_=_C79 ,C55_=_C80 ,C55_=_C81 ,C55_=_C82 ,C55_=_C83 ,C55_=_C84 ,\nC55_=_C85 ,C55_=_C86 ,C55_=_C495 ,C55_=_C496 ,C55_=_C497 ,C55_=_C498 ,\nC55_=_C499 ,C55_=_C500 ,C55_=_C501 ,C55_=_C1936 ,C55_=_C1937 ,C55_=_C1948 ,\nC55_=_C1949 ,C56_=_C64 ,C56_=_C65 ,C56_=_C66 ,C56_=_C67 ,C56_=_C68 ,\nC56_=_C69 ,C56_=_C70 ,C56_=_C71 ,C56_=_C72 ,C56_=_C73 ,C56_=_C74 ,\nC56_=_C75 ,C56_=_C76 ,C56_=_C77 ,C56_=_C78 ,C56_=_C79 ,C56_=_C80 ,\nC56_=_C81 ,C56_=_C82 ,C56_=_C83 ,C56_=_C84 ,C56_=_C85 ,C56_=_C86 ,\nC56_=_C526 ,C56_=_C527 ,C56_=_C528 ,C56_=_C529 ,C56_=_C530 ,C56_=_C531 ,\nC56_=_C1936 ,C56_=_C1937 ,C56_=_C1949 ,C56_=_C1950 ,C64_=_C65 ,C64_=_C66 ,\nC64_=_C67 ,C64_=_C68 ,C64_=_C69 ,C64_=_C70 ,C64_=_C71 ,C64_=_C72</w:t>
      </w:r>
    </w:p>
    <w:p>
      <w:pPr>
        <w:pStyle w:val="PreformattedText"/>
        <w:bidi w:val="0"/>
        <w:spacing w:before="0" w:after="0"/>
        <w:jc w:val="left"/>
        <w:rPr/>
      </w:pPr>
      <w:r>
        <w:rPr/>
        <w:t xml:space="preserve"> </w:t>
      </w:r>
      <w:r>
        <w:rPr/>
        <w:t>,\nC64_=_C73 ,C64_=_C74 ,C64_=_C75 ,C64_=_C76 ,C64_=_C77 ,C64_=_C78 ,\nC64_=_C79 ,C64_=_C80 ,C64_=_C81 ,C64_=_C82 ,C64_=_C83 ,C64_=_C84 ,\nC64_=_C85 ,C64_=_C86 ,C64_=_C561 ,C64_=_C589 ,C64_=_C616 ,C64_=_C642 ,\nC64_=_C667 ,C64_=_C691 ,C64_=_C1936 ,C64_=_C1937 ,C64_=_C1957 ,C64_=_C1958 ,\nC65_=_C66 ,C65_=_C67 ,C65_=_C68 ,C65_=_C69 ,C65_=_C70 ,C65_=_C71 ,\nC65_=_C72 ,C65_=_C73 ,C65_=_C74 ,C65_=_C75 ,C65_=_C76 ,C65_=_C77 ,\nC65_=_C78 ,C65_=_C79 ,C65_=_C80 ,C65_=_C81 ,C65_=_C82 ,C65_=_C83 ,\nC65_=_C84 ,C65_=_C85 ,C65_=_C86 ,C65_=_C562 ,C65_=_C590 ,C65_=_C617 ,\nC65_=_C643 ,C65_=_C668 ,C65_=_C692 ,C65_=_C715 ,C65_=_C1936 ,C65_=_C1937 ,\nC65_=_C1958 ,C65_=_C1959 ,C66_=_C67 ,C66_=_C68 ,C66_=_C69 ,C66_=_C70 ,\nC66_=_C71 ,C66_=_C72 ,C66_=_C73 ,C66_=_C74 ,C66_=_C75 ,C66_=_C76 ,\nC66_=_C77 ,C66_=_C78 ,C66_=_C79 ,C66_=_C80 ,C66_=_C81 ,C66_=_C82 ,\nC66_=_C83 ,C66_=_C84 ,C66_=_C85 ,C66_=_C86 ,C66_=_C563 ,C66_=_C591 ,\nC66_=_C618 ,C66_=_C644 ,C66_=_C669 ,C66_=_C693 ,C66_=_C716 ,C66_=_C1936 ,\nC66_=_C1937 ,C66_=_C1959 ,C66_=_C1960 ,C67_=_C68 ,C67_=_C69 ,C67_=_C70 ,\nC67_=_C71 ,C67_=_C72 ,C67_=_C73 ,C67_=_C74 ,C67_=_C75 ,C67_=_C76 ,\nC67_=_C77 ,C67_=_C78 ,C67_=_C79 ,C67_=_C80 ,C67_=_C81 ,C67_=_C82 ,\nC67_=_C83 ,C67_=_C84 ,C67_=_C85 ,C67_=_C86 ,C67_=_C564 ,C67_=_C592 ,\nC67_=_C619 ,C67_=_C645 ,C67_=_C670 ,C67_=_C694 ,C67_=_C717 ,C67_=_C1936 ,\nC67_=_C1937 ,C67_=_C1960 ,C67_=_C1961 ,C68_=_C69 ,C68_=_C70 ,C68_=_C71 ,\nC68_=_C72 ,C68_=_C73 ,C68_=_C74 ,C68_=_C75 ,C68_=_C76 ,C68_=_C77 ,\nC68_=_C78 ,C68_=_C79 ,C68_=_C80 ,C68_=_C81 ,C68_=_C82 ,C68_=_C83 ,\nC68_=_C84 ,C68_=_C85 ,C68_=_C86 ,C68_=_C565 ,C68_=_C593 ,C68_=_C620 ,\nC68_=_C646 ,C68_=_C671 ,C68_=_C695 ,C68_=_C718 ,C68_=_C1936 ,C68_=_C1937 ,\nC68_=_C1961 ,C68_=_C1962 ,C69_=_C70 ,C69_=_C71 ,C69_=_C72 ,C69_=_C73 ,\nC69_=_C74 ,C69_=_C75 ,C69_=_C76 ,C69_=_C77 ,C69_=_C78 ,C69_=_C79 ,\nC69_=_C80 ,C69_=_C81 ,C69_=_C82 ,C69_=_C83 ,C69_=_C84 ,C69_=_C85 ,\nC69_=_C86 ,C69_=_C566 ,C69_=_C594 ,C69_=_C621 ,C69_=_C647 ,C69_=_C672 ,\nC69_=_C696 ,C69_=_C719 ,C69_=_C1936 ,C69_=_C1937 ,C69_=_C1962 ,C69_=_C1963 ,\nC70_=_C71 ,C70_=_C72 ,C70_=_C73 ,C70_=_C74 ,C70_=_C75 ,C70_=_C76 ,\nC70_=_C77 ,C70_=_C78 ,C70_=_C79 ,C70_=_C80 ,C70_=_C81 ,C70_=_C82 ,\nC70_=_C83 ,C70_=_C84 ,C70_=_C85 ,C70_=_C86 ,C70_=_C567 ,C70_=_C595 ,\nC70_=_C622 ,C70_=_C648 ,C70_=_C673 ,C70_=_C697 ,C70_=_C720 ,C70_=_C1936 ,\nC70_=_C1937 ,C70_=_C1963 ,C70_=_C1964 ,C71_=_C72 ,C71_=_C73 ,C71_=_C74 ,\nC71_=_C75 ,C71_=_C76 ,C71_=_C77 ,C71_=_C78 ,C71_=_C79 ,C71_=_C80 ,\nC71_=_C81 ,C71_=_C82 ,C71_=_C83 ,C71_=_C84 ,C71_=_C85 ,C71_=_C86 ,\nC71_=_C568 ,C71_=_C596 ,C71_=_C623 ,C71_=_C649 ,C71_=_C674 ,C71_=_C698 ,\nC71_=_C721 ,C71_=_C1936 ,C71_=_C1937 ,C71_=_C1964 ,C71_=_C1965 ,C72_=_C73 ,\nC72_=_C74 ,C72_=_C75 ,C72_=_C76 ,C72_=_C77 ,C72_=_C78 ,C72_=_C79 ,\nC72_=_C80 ,C72_=_C81 ,C72_=_C82 ,C72_=_C83 ,C72_=_C84 ,C72_=_C85 ,\nC72_=_C86 ,C72_=_C569 ,C72_=_C597 ,C72_=_C624 ,C72_=_C650 ,C72_=_C675 ,\nC72_=_C699 ,C72_=_C722 ,C72_=_C1936 ,C72_=_C1937 ,C72_=_C1965 ,C72_=_C1966 ,\nC73_=_C74 ,C73_=_C75 ,C73_=_C76 ,C73_=_C77 ,C73_=_C78 ,C73_=_C79 ,\nC73_=_C80 ,C73_=_C81 ,C73_=_C82 ,C73_=_C83 ,C73_=_C84 ,C73_=_C85 ,\nC73_=_C86 ,C73_=_C570 ,C73_=_C598 ,C73_=_C625 ,C73_=_C651 ,C73_=_C676 ,\nC73_=_C700 ,C73_=_C723 ,C73_=_C1936 ,C73_=_C1937 ,C73_=_C1966 ,C73_=_C1967 ,\nC74_=_C75 ,C74_=_C76 ,C74_=_C77 ,C74_=_C78 ,C74_=_C79 ,C74_=_C80 ,\nC74_=_C81 ,C74_=_C82 ,C74_=_C83 ,C74_=_C84 ,C74_=_C85 ,C74_=_C86 ,\nC74_=_C571 ,C74_=_C599 ,C74_=_C626 ,C74_=_C652 ,C74_=_C677 ,C74_=_C701 ,\nC74_=_C724 ,C74_=_C1936 ,C74_=_C1937 ,C74_=_C1967 ,C74_=_C1968 ,C75_=_C76 ,\nC75_=_C77 ,C75_=_C78 ,C75_=_C79 ,C75_=_C80 ,C75_=_C81 ,C75_=_C82 ,\nC75_=_C83 ,C75_=_C84 ,C75_=_C85 ,C75_=_C86 ,C75_=_C572 ,C75_=_C600 ,\nC75_=_C627 ,C75_=_C653 ,C75_=_C678 ,C75_=_C702 ,C75_=_C725 ,C75_=_C1936 ,\nC75_=_C1937 ,C75_=_C1968 ,C75_=_C1969 ,C76_=_C77 ,C76_=_C78 ,C76_=_C79 ,\nC76_=_C80 ,C76_=_C81 ,C76_=_C82 ,C76_=_C83 ,C76_=_C84 ,C76_=_C85 ,\nC76_=_C86 ,C76_=_C573 ,C76_=_C601 ,C76_=_C628 ,C76_=_C654 ,C76_=_C679 ,\nC76_=_C703 ,C76_=_C726 ,C76_=_C1936 ,C76_=_C1937 ,C76_=_C1969 ,C76_=_C1970 ,\nC77_=_C78 ,C77_=_C79 ,C77_=_C80 ,C77_=_C81 ,C77_=_C82 ,C77_=_C83 ,\nC77_=_C84 ,C77_=_C85 ,C77_=_C86 ,C77_=_C574 ,C77_=_C602 ,C77_=_C629 ,\nC77_=_C655 ,C77_=_C680 ,C77_=_C704 ,C77_=_C727 ,C77_=_C1936 ,C77_=_C1937 ,\nC77_=_C1970 ,C77_=_C1971 ,C78_=_C79 ,C78_=_C80 ,C78_=_C81 ,C78_=_C82 ,\nC78_=_C83 ,C78_=_C84 ,C78_=_C85 ,C78_=_C86 ,C78_=_C575 ,C78_=_C603 ,\nC78_=_C630 ,C78_=_C656 ,C78_=_C681 ,C78_=_C705 ,C78_=_C728 ,C78_=_C1936 ,\nC78_=_C1937 ,C78_=_C1971 ,C78_=_C1972 ,C79_=_C80 ,C79_=_C81 ,C79_=_C82 ,\nC79_=_C83 ,C79_=_C84 ,C79_=_C85 ,C79_=_C86 ,C79_=_C576 ,C79_=_C604 ,\nC79_=_C631 ,C79_=_C657 ,C79_=_C682 ,C79_=_C706 ,C79_=_C729 ,C79_=_C1936 ,\nC79_=_C1937 ,C79_=_C1972 ,C79_=_C1973 ,C80_=_C81 ,C80_=_C82 ,C80_=_C83 ,\nC80_=_C84 ,C80_=_C85 ,C80_=_C86 ,C80_=_C577 ,C80_=_C605 ,C80_=_C632 ,\nC80_=_C658 ,C80_=_C683 ,C80_=_C707 ,C80_=_C730 ,C80_=_C1936 ,C80_=_C1937 ,\nC80_=_C1973 ,C80_=_C1974 ,C81_=_C82 ,C81_=_C83 ,C81_=_C84 ,C81_=_C85 ,\nC81_=_C86 ,C81_=_C578 ,C81_=_C606 ,C81_=_C633 ,C81_=_C659 ,C81_=_C684 ,\nC81_=_C708 ,C81_=_C731 ,C81_=_C1936 ,C81_=_C1937 ,C81_=_C1974 ,C81_=_C1975 ,\nC82_=_C83 ,C82_=_C84 ,C82_=_C85 ,C82_=_C86 ,C82_=_C579 ,C82_=_C607 ,\nC82_=_C634 ,C82_=_C660 ,C82_=_C685 ,C82_=_C709 ,C82_=_C732 ,C82_=_C1936 ,\nC82_=_C1937 ,C82_=_C1975 ,C82_=_C1976 ,C83_=_C84 ,C83_=_C85 ,C83_=_C86 ,\nC83_=_C580 ,C83_=_C608 ,C83_=_C635 ,C83_=_C661 ,C83_=_C686 ,C83_=_C710 ,\nC83_=_C733 ,C83_=_C1936 ,C83_=_C1937 ,C83_=_C1976 ,C83_=_C1977 ,C84_=_C85 ,\nC84_=_C86 ,C84_=_C581 ,C84_=_C609 ,C84_=_C636 ,C84_=_C662 ,C84_=_C687 ,\nC84_=_C711 ,C84_=_C734 ,C84_=_C1936 ,C84_=_C1937 ,C84_=_C1977 ,C84_=_C1978 ,\nC85_=_C86 ,C85_=_C582 ,C85_=_C610 ,C85_=_C637 ,C85_=_C663 ,C85_=_C688 ,\nC85_=_C712 ,C85_=_C735 ,C85_=_C1936 ,C85_=_C1937 ,C85_=_C1978 ,C85_=_C1979 ,\nC86_=_C583 ,C86_=_C611 ,C86_=_C638 ,C86_=_C664 ,C86_=_C689 ,C86_=_C713 ,\nC86_=_C736 ,C86_=_C1936 ,C86_=_C1937 ,C86_=_C1979 ,C99_=_C100 ,C99_=_C101 ,\nC99_=_C102 ,C99_=_C103 ,C99_=_C104 ,C99_=_C105 ,C99_=_C140 ,C99_=_C180 ,\nC99_=_C219 ,C99_=_C257 ,C99_=_C294 ,C99_=_C330 ,C99_=_C365 ,C99_=_C399 ,\nC99_=_C432 ,C99_=_C464 ,C99_=_C495 ,C99_=_C561 ,C99_=_C562 ,C99_=_C563 ,\nC99_=_C564 ,C99_=_C565 ,C99_=_C566 ,C99_=_C567 ,C99_=_C568 ,C99_=_C569 ,\nC99_=_C570 ,C99_=_C571 ,C99_=_C572 ,C99_=_C573 ,C99_=_C574 ,C99_=_C575 ,\nC99_=_C576 ,C99_=_C577 ,C99_=_C578 ,C99_=_C579 ,C99_=_C580 ,C99_=_C581 ,\nC99_=_C582 ,C99_=_C583 ,C99_=_C1937 ,C99_=_C1938 ,C99_=_C1950 ,C100_=_C101 ,\nC100_=_C102 ,C100_=_C103 ,C100_=_C104 ,C100_=_C105 ,C100_=_C141 ,C100_=_C181 ,\nC100_=_C220 ,C100_=_C258 ,C100_=_C295 ,C100_=_C331 ,C100_=_C366 ,C100_=_C400 ,\nC100_=_C433 ,C100_=_C465 ,C100_=_C496 ,C100_=_C526 ,C100_=_C589 ,C100_=_C590 ,\nC100_=_C591 ,C100_=_C592 ,C100_=_C593 ,C100_=_C594 ,C100_=_C595 ,C100_=_C596 ,\nC100_=_C597 ,C100_=_C598 ,C100_=_C599 ,C100_=_C600 ,C100_=_C601 ,C100_=_C602 ,\nC100_=_C603 ,C100_=_C604 ,C100_=_C605 ,C100_=_C606 ,C100_=_C607 ,C100_=_C608 ,\nC100_=_C609 ,C100_=_C610 ,C100_=_C611 ,C100_=_C1937 ,C100_=_C1938 ,C101_=_C102 ,\nC101_=_C103 ,C101_=_C104 ,C101_=_C105 ,C101_=_C142 ,C101_=_C182 ,C101_=_C221 ,\nC101_=_C259 ,C101_=_C296 ,C101_=_C332 ,C101_=_C367 ,C101_=_C401 ,C101_=_C434 ,\nC101_=_C466 ,C101_=_C497 ,C101_=_C527 ,C101_=_C616 ,C101_=_C617 ,C101_=_C618 ,\nC101_=_C619 ,C101_=_C620 ,C101_=_C621 ,C101_=_C622 ,C101_=_C623 ,C101_=_C624 ,\nC101_=_C625 ,C101_=_C626 ,C101_=_C627 ,C101_=_C628 ,C101_=_C629 ,C101_=_C630 ,\nC101_=_C631 ,C101_=_C632 ,C101_=_C633 ,C101_=_C634 ,C101_=_C635 ,C101_=_C636 ,\nC101_=_C637 ,C101_=_C638 ,C101_=_C1937 ,C101_=_C1938 ,C102_=_C103 ,C102_=_C104 ,\nC102_=_C105 ,C102_=_C143 ,C102_=_C183 ,C102_=_C222 ,C102_=_C260 ,C102_=_C297 ,\nC102_=_C333 ,C102_=_C368 ,C102_=_C402 ,C102_=_C435 ,C102_=_C467 ,C102_=_C498 ,\nC102_=_C528 ,C102_=_C642 ,C102_=_C643 ,C102_=_C644 ,C102_=_C645 ,C102_=_C646 ,\nC102_=_C647 ,C102_=_C648 ,C102_=_C649 ,C102_=_C650 ,C102_=_C651 ,C102_=_C652 ,\nC102_=_C653 ,C102_=_C654 ,C102_=_C655 ,C102_=_C656 ,C102_=_C657 ,C102_=_C658 ,\nC102_=_C659 ,C102_=_C660 ,C102_=_C661 ,C102_=_C662 ,C102_=_C663 ,C102_=_C664 ,\nC102_=_C1937 ,C102_=_C1938 ,C103_=_C104 ,C103_=_C105 ,C103_=_C144 ,C103_=_C184 ,\nC103_=_C223 ,C103_=_C261 ,C103_=_C298 ,C103_=_C334 ,C103_=_C369 ,C103_=_C403 ,\nC103_=_C436 ,C103_=_C468 ,C103_=_C499 ,C103_=_C529 ,C103_=_C667 ,C103_=_C668 ,\nC103_=_C669 ,C103_=_C670 ,C103_=_C671 ,C103_=_C672 ,C103_=_C673 ,C103_=_C674 ,\nC103_=_C675 ,C103_=_C676 ,C103_=_C677 ,C103_=_C678 ,C103_=_C679 ,C103_=_C680 ,\nC103_=_C681 ,C103_=_C682 ,C103_=_C683 ,C103_=_C684 ,C103_=_C685 ,C103_=_C686 ,\nC103_=_C687 ,C103_=_C688 ,C103_=_C689 ,C103_=_C1937 ,C103_=_C1938 ,C104_=_C105 ,\nC104_=_C145 ,C104_=_C185 ,C104_=_C224 ,C104_=_C262 ,C104_=_C299 ,C104_=_C335 ,\nC104_=_C370 ,C104_=_C404 ,C104_=_C437 ,C104_=_C469 ,C104_=_C500 ,C104_=_C530 ,\nC104_=_C691 ,C104_=_C692 ,C104_=_C693 ,C104_=_C694 ,C104_=_C695 ,C104_=_C696 ,\nC104_=_C697 ,C104_=_C698 ,C104_=_C699 ,C104_=_C700 ,C104_=_C701 ,C104_=_C702 ,\nC104_=_C703 ,C104_=_C704 ,C104_=_C705 ,C104_=_C706 ,C104_=_C707 ,C104_=_C708 ,\nC104_=_C709 ,C104_=_C710 ,C104_=_C711 ,C104_=_C712 ,C104_=_C713 ,C104_=_C1937 ,\nC104_=_C1938 ,C105_=_C146 ,C105_=_C186 ,C105_=_C225 ,C105_=_C263 ,C105_=_C300 ,\nC105_=_C336 ,C105_=_C371 ,C105_=_C405 ,C105_=_C438 ,C105_=_C470 ,C105_=_C501 ,\nC105_=_C531 ,C105_=_C715 ,C105_=_C716 ,C105_=_C717 ,C105_=_C718 ,C105_=_C719 ,\nC105_=_C720 ,C105_=_C721 ,C105_=_C722 ,C105_=_C723 ,C105_=_C724 ,C105_=_C725 ,\nC105_=_C726 ,C105_=_C727 ,C105_=_C728 ,C105_=_C729 ,C105_=_C730 ,C105_=_C731 ,\nC105_=_C732 ,C105_=_C733 ,C105_=_C734 ,C105_=_C735 ,C105_=_C736 ,C105_=_C1937 ,\nC105_=_C1938 ,C105_=_C1957 ,C140_=_C141 ,C140_=_C142 ,C140_=_C143 ,C140_=_C144 ,\nC140_=_C145 ,C140_=_C146 ,C140_=_C180 ,C140_=_C219 ,C140_=_C257 ,C140_=_C294 ,\nC140_=_C330 ,C140_=_C365 ,C140_=_C399 ,C140_=_C432 ,C140_=_C464 ,C140_=_C495 ,\nC140_=_C561 ,C140_=_C562</w:t>
      </w:r>
    </w:p>
    <w:p>
      <w:pPr>
        <w:pStyle w:val="PreformattedText"/>
        <w:bidi w:val="0"/>
        <w:spacing w:before="0" w:after="0"/>
        <w:jc w:val="left"/>
        <w:rPr/>
      </w:pPr>
      <w:r>
        <w:rPr/>
        <w:t xml:space="preserve"> </w:t>
      </w:r>
      <w:r>
        <w:rPr/>
        <w:t>,C140_=_C563 ,C140_=_C564 ,C140_=_C565 ,C140_=_C566 ,\nC140_=_C567 ,C140_=_C568 ,C140_=_C569 ,C140_=_C570 ,C140_=_C571 ,C140_=_C572 ,\nC140_=_C573 ,C140_=_C574 ,C140_=_C575 ,C140_=_C576 ,C140_=_C577 ,C140_=_C578 ,\nC140_=_C579 ,C140_=_C580 ,C140_=_C581 ,C140_=_C582 ,C140_=_C583 ,C140_=_C1938 ,\nC140_=_C1939 ,C140_=_C1950 ,C141_=_C142 ,C141_=_C143 ,C141_=_C144 ,C141_=_C145 ,\nC141_=_C146 ,C141_=_C181 ,C141_=_C220 ,C141_=_C258 ,C141_=_C295 ,C141_=_C331 ,\nC141_=_C366 ,C141_=_C400 ,C141_=_C433 ,C141_=_C465 ,C141_=_C496 ,C141_=_C526 ,\nC141_=_C589 ,C141_=_C590 ,C141_=_C591 ,C141_=_C592 ,C141_=_C593 ,C141_=_C594 ,\nC141_=_C595 ,C141_=_C596 ,C141_=_C597 ,C141_=_C598 ,C141_=_C599 ,C141_=_C600 ,\nC141_=_C601 ,C141_=_C602 ,C141_=_C603 ,C141_=_C604 ,C141_=_C605 ,C141_=_C606 ,\nC141_=_C607 ,C141_=_C608 ,C141_=_C609 ,C141_=_C610 ,C141_=_C611 ,C141_=_C1938 ,\nC141_=_C1939 ,C142_=_C143 ,C142_=_C144 ,C142_=_C145 ,C142_=_C146 ,C142_=_C182 ,\nC142_=_C221 ,C142_=_C259 ,C142_=_C296 ,C142_=_C332 ,C142_=_C367 ,C142_=_C401 ,\nC142_=_C434 ,C142_=_C466 ,C142_=_C497 ,C142_=_C527 ,C142_=_C616 ,C142_=_C617 ,\nC142_=_C618 ,C142_=_C619 ,C142_=_C620 ,C142_=_C621 ,C142_=_C622 ,C142_=_C623 ,\nC142_=_C624 ,C142_=_C625 ,C142_=_C626 ,C142_=_C627 ,C142_=_C628 ,C142_=_C629 ,\nC142_=_C630 ,C142_=_C631 ,C142_=_C632 ,C142_=_C633 ,C142_=_C634 ,C142_=_C635 ,\nC142_=_C636 ,C142_=_C637 ,C142_=_C638 ,C142_=_C1938 ,C142_=_C1939 ,C143_=_C144 ,\nC143_=_C145 ,C143_=_C146 ,C143_=_C183 ,C143_=_C222 ,C143_=_C260 ,C143_=_C297 ,\nC143_=_C333 ,C143_=_C368 ,C143_=_C402 ,C143_=_C435 ,C143_=_C467 ,C143_=_C498 ,\nC143_=_C528 ,C143_=_C642 ,C143_=_C643 ,C143_=_C644 ,C143_=_C645 ,C143_=_C646 ,\nC143_=_C647 ,C143_=_C648 ,C143_=_C649 ,C143_=_C650 ,C143_=_C651 ,C143_=_C652 ,\nC143_=_C653 ,C143_=_C654 ,C143_=_C655 ,C143_=_C656 ,C143_=_C657 ,C143_=_C658 ,\nC143_=_C659 ,C143_=_C660 ,C143_=_C661 ,C143_=_C662 ,C143_=_C663 ,C143_=_C664 ,\nC143_=_C1938 ,C143_=_C1939 ,C144_=_C145 ,C144_=_C146 ,C144_=_C184 ,C144_=_C223 ,\nC144_=_C261 ,C144_=_C298 ,C144_=_C334 ,C144_=_C369 ,C144_=_C403 ,C144_=_C436 ,\nC144_=_C468 ,C144_=_C499 ,C144_=_C529 ,C144_=_C667 ,C144_=_C668 ,C144_=_C669 ,\nC144_=_C670 ,C144_=_C671 ,C144_=_C672 ,C144_=_C673 ,C144_=_C674 ,C144_=_C675 ,\nC144_=_C676 ,C144_=_C677 ,C144_=_C678 ,C144_=_C679 ,C144_=_C680 ,C144_=_C681 ,\nC144_=_C682 ,C144_=_C683 ,C144_=_C684 ,C144_=_C685 ,C144_=_C686 ,C144_=_C687 ,\nC144_=_C688 ,C144_=_C689 ,C144_=_C1938 ,C144_=_C1939 ,C145_=_C146 ,C145_=_C185 ,\nC145_=_C224 ,C145_=_C262 ,C145_=_C299 ,C145_=_C335 ,C145_=_C370 ,C145_=_C404 ,\nC145_=_C437 ,C145_=_C469 ,C145_=_C500 ,C145_=_C530 ,C145_=_C691 ,C145_=_C692 ,\nC145_=_C693 ,C145_=_C694 ,C145_=_C695 ,C145_=_C696 ,C145_=_C697 ,C145_=_C698 ,\nC145_=_C699 ,C145_=_C700 ,C145_=_C701 ,C145_=_C702 ,C145_=_C703 ,C145_=_C704 ,\nC145_=_C705 ,C145_=_C706 ,C145_=_C707 ,C145_=_C708 ,C145_=_C709 ,C145_=_C710 ,\nC145_=_C711 ,C145_=_C712 ,C145_=_C713 ,C145_=_C1938 ,C145_=_C1939 ,C146_=_C186 ,\nC146_=_C225 ,C146_=_C263 ,C146_=_C300 ,C146_=_C336 ,C146_=_C371 ,C146_=_C405 ,\nC146_=_C438 ,C146_=_C470 ,C146_=_C501 ,C146_=_C531 ,C146_=_C715 ,C146_=_C716 ,\nC146_=_C717 ,C146_=_C718 ,C146_=_C719 ,C146_=_C720 ,C146_=_C721 ,C146_=_C722 ,\nC146_=_C723 ,C146_=_C724 ,C146_=_C725 ,C146_=_C726 ,C146_=_C727 ,C146_=_C728 ,\nC146_=_C729 ,C146_=_C730 ,C146_=_C731 ,C146_=_C732 ,C146_=_C733 ,C146_=_C734 ,\nC146_=_C735 ,C146_=_C736 ,C146_=_C1938 ,C146_=_C1939 ,C146_=_C1957 ,C180_=_C181 ,\nC180_=_C182 ,C180_=_C183 ,C180_=_C184 ,C180_=_C185 ,C180_=_C186 ,C180_=_C219 ,\nC180_=_C257 ,C180_=_C294 ,C180_=_C330 ,C180_=_C365 ,C180_=_C399 ,C180_=_C432 ,\nC180_=_C464 ,C180_=_C495 ,C180_=_C561 ,C180_=_C562 ,C180_=_C563 ,C180_=_C564 ,\nC180_=_C565 ,C180_=_C566 ,C180_=_C567 ,C180_=_C568 ,C180_=_C569 ,C180_=_C570 ,\nC180_=_C571 ,C180_=_C572 ,C180_=_C573 ,C180_=_C574 ,C180_=_C575 ,C180_=_C576 ,\nC180_=_C577 ,C180_=_C578 ,C180_=_C579 ,C180_=_C580 ,C180_=_C581 ,C180_=_C582 ,\nC180_=_C583 ,C180_=_C1939 ,C180_=_C1940 ,C180_=_C1950 ,C181_=_C182 ,C181_=_C183 ,\nC181_=_C184 ,C181_=_C185 ,C181_=_C186 ,C181_=_C220 ,C181_=_C258 ,C181_=_C295 ,\nC181_=_C331 ,C181_=_C366 ,C181_=_C400 ,C181_=_C433 ,C181_=_C465 ,C181_=_C496 ,\nC181_=_C526 ,C181_=_C589 ,C181_=_C590 ,C181_=_C591 ,C181_=_C592 ,C181_=_C593 ,\nC181_=_C594 ,C181_=_C595 ,C181_=_C596 ,C181_=_C597 ,C181_=_C598 ,C181_=_C599 ,\nC181_=_C600 ,C181_=_C601 ,C181_=_C602 ,C181_=_C603 ,C181_=_C604 ,C181_=_C605 ,\nC181_=_C606 ,C181_=_C607 ,C181_=_C608 ,C181_=_C609 ,C181_=_C610 ,C181_=_C611 ,\nC181_=_C1939 ,C181_=_C1940 ,C182_=_C183 ,C182_=_C184 ,C182_=_C185 ,C182_=_C186 ,\nC182_=_C221 ,C182_=_C259 ,C182_=_C296 ,C182_=_C332 ,C182_=_C367 ,C182_=_C401 ,\nC182_=_C434 ,C182_=_C466 ,C182_=_C497 ,C182_=_C527 ,C182_=_C616 ,C182_=_C617 ,\nC182_=_C618 ,C182_=_C619 ,C182_=_C620 ,C182_=_C621 ,C182_=_C622 ,C182_=_C623 ,\nC182_=_C624 ,C182_=_C625 ,C182_=_C626 ,C182_=_C627 ,C182_=_C628 ,C182_=_C629 ,\nC182_=_C630 ,C182_=_C631 ,C182_=_C632 ,C182_=_C633 ,C182_=_C634 ,C182_=_C635 ,\nC182_=_C636 ,C182_=_C637 ,C182_=_C638 ,C182_=_C1939 ,C182_=_C1940 ,C183_=_C184 ,\nC183_=_C185 ,C183_=_C186 ,C183_=_C222 ,C183_=_C260 ,C183_=_C297 ,C183_=_C333 ,\nC183_=_C368 ,C183_=_C402 ,C183_=_C435 ,C183_=_C467 ,C183_=_C498 ,C183_=_C528 ,\nC183_=_C642 ,C183_=_C643 ,C183_=_C644 ,C183_=_C645 ,C183_=_C646 ,C183_=_C647 ,\nC183_=_C648 ,C183_=_C649 ,C183_=_C650 ,C183_=_C651 ,C183_=_C652 ,C183_=_C653 ,\nC183_=_C654 ,C183_=_C655 ,C183_=_C656 ,C183_=_C657 ,C183_=_C658 ,C183_=_C659 ,\nC183_=_C660 ,C183_=_C661 ,C183_=_C662 ,C183_=_C663 ,C183_=_C664 ,C183_=_C1939 ,\nC183_=_C1940 ,C184_=_C185 ,C184_=_C186 ,C184_=_C223 ,C184_=_C261 ,C184_=_C298 ,\nC184_=_C334 ,C184_=_C369 ,C184_=_C403 ,C184_=_C436 ,C184_=_C468 ,C184_=_C499 ,\nC184_=_C529 ,C184_=_C667 ,C184_=_C668 ,C184_=_C669 ,C184_=_C670 ,C184_=_C671 ,\nC184_=_C672 ,C184_=_C673 ,C184_=_C674 ,C184_=_C675 ,C184_=_C676 ,C184_=_C677 ,\nC184_=_C678 ,C184_=_C679 ,C184_=_C680 ,C184_=_C681 ,C184_=_C682 ,C184_=_C683 ,\nC184_=_C684 ,C184_=_C685 ,C184_=_C686 ,C184_=_C687 ,C184_=_C688 ,C184_=_C689 ,\nC184_=_C1939 ,C184_=_C1940 ,C185_=_C186 ,C185_=_C224 ,C185_=_C262 ,C185_=_C299 ,\nC185_=_C335 ,C185_=_C370 ,C185_=_C404 ,C185_=_C437 ,C185_=_C469 ,C185_=_C500 ,\nC185_=_C530 ,C185_=_C691 ,C185_=_C692 ,C185_=_C693 ,C185_=_C694 ,C185_=_C695 ,\nC185_=_C696 ,C185_=_C697 ,C185_=_C698 ,C185_=_C699 ,C185_=_C700 ,C185_=_C701 ,\nC185_=_C702 ,C185_=_C703 ,C185_=_C704 ,C185_=_C705 ,C185_=_C706 ,C185_=_C707 ,\nC185_=_C708 ,C185_=_C709 ,C185_=_C710 ,C185_=_C711 ,C185_=_C712 ,C185_=_C713 ,\nC185_=_C1939 ,C185_=_C1940 ,C186_=_C225 ,C186_=_C263 ,C186_=_C300 ,C186_=_C336 ,\nC186_=_C371 ,C186_=_C405 ,C186_=_C438 ,C186_=_C470 ,C186_=_C501 ,C186_=_C531 ,\nC186_=_C715 ,C186_=_C716 ,C186_=_C717 ,C186_=_C718 ,C186_=_C719 ,C186_=_C720 ,\nC186_=_C721 ,C186_=_C722 ,C186_=_C723 ,C186_=_C724 ,C186_=_C725 ,C186_=_C726 ,\nC186_=_C727 ,C186_=_C728 ,C186_=_C729 ,C186_=_C730 ,C186_=_C731 ,C186_=_C732 ,\nC186_=_C733 ,C186_=_C734 ,C186_=_C735 ,C186_=_C736 ,C186_=_C1939 ,C186_=_C1940 ,\nC186_=_C1957 ,C219_=_C220 ,C219_=_C221 ,C219_=_C222 ,C219_=_C223 ,C219_=_C224 ,\nC219_=_C225 ,C219_=_C257 ,C219_=_C294 ,C219_=_C330 ,C219_=_C365 ,C219_=_C399 ,\nC219_=_C432 ,C219_=_C464 ,C219_=_C495 ,C219_=_C561 ,C219_=_C562 ,C219_=_C563 ,\nC219_=_C564 ,C219_=_C565 ,C219_=_C566 ,C219_=_C567 ,C219_=_C568 ,C219_=_C569 ,\nC219_=_C570 ,C219_=_C571 ,C219_=_C572 ,C219_=_C573 ,C219_=_C574 ,C219_=_C575 ,\nC219_=_C576 ,C219_=_C577 ,C219_=_C578 ,C219_=_C579 ,C219_=_C580 ,C219_=_C581 ,\nC219_=_C582 ,C219_=_C583 ,C219_=_C1940 ,C219_=_C1941 ,C219_=_C1950 ,C220_=_C221 ,\nC220_=_C222 ,C220_=_C223 ,C220_=_C224 ,C220_=_C225 ,C220_=_C258 ,C220_=_C295 ,\nC220_=_C331 ,C220_=_C366 ,C220_=_C400 ,C220_=_C433 ,C220_=_C465 ,C220_=_C496 ,\nC220_=_C526 ,C220_=_C589 ,C220_=_C590 ,C220_=_C591 ,C220_=_C592 ,C220_=_C593 ,\nC220_=_C594 ,C220_=_C595 ,C220_=_C596 ,C220_=_C597 ,C220_=_C598 ,C220_=_C599 ,\nC220_=_C600 ,C220_=_C601 ,C220_=_C602 ,C220_=_C603 ,C220_=_C604 ,C220_=_C605 ,\nC220_=_C606 ,C220_=_C607 ,C220_=_C608 ,C220_=_C609 ,C220_=_C610 ,C220_=_C611 ,\nC220_=_C1940 ,C220_=_C1941 ,C221_=_C222 ,C221_=_C223 ,C221_=_C224 ,C221_=_C225 ,\nC221_=_C259 ,C221_=_C296 ,C221_=_C332 ,C221_=_C367 ,C221_=_C401 ,C221_=_C434 ,\nC221_=_C466 ,C221_=_C497 ,C221_=_C527 ,C221_=_C616 ,C221_=_C617 ,C221_=_C618 ,\nC221_=_C619 ,C221_=_C620 ,C221_=_C621 ,C221_=_C622 ,C221_=_C623 ,C221_=_C624 ,\nC221_=_C625 ,C221_=_C626 ,C221_=_C627 ,C221_=_C628 ,C221_=_C629 ,C221_=_C630 ,\nC221_=_C631 ,C221_=_C632 ,C221_=_C633 ,C221_=_C634 ,C221_=_C635 ,C221_=_C636 ,\nC221_=_C637 ,C221_=_C638 ,C221_=_C1940 ,C221_=_C1941 ,C222_=_C223 ,C222_=_C224 ,\nC222_=_C225 ,C222_=_C260 ,C222_=_C297 ,C222_=_C333 ,C222_=_C368 ,C222_=_C402 ,\nC222_=_C435 ,C222_=_C467 ,C222_=_C498 ,C222_=_C528 ,C222_=_C642 ,C222_=_C643 ,\nC222_=_C644 ,C222_=_C645 ,C222_=_C646 ,C222_=_C647 ,C222_=_C648 ,C222_=_C649 ,\nC222_=_C650 ,C222_=_C651 ,C222_=_C652 ,C222_=_C653 ,C222_=_C654 ,C222_=_C655 ,\nC222_=_C656 ,C222_=_C657 ,C222_=_C658 ,C222_=_C659 ,C222_=_C660 ,C222_=_C661 ,\nC222_=_C662 ,C222_=_C663 ,C222_=_C664 ,C222_=_C1940 ,C222_=_C1941 ,C223_=_C224 ,\nC223_=_C225 ,C223_=_C261 ,C223_=_C298 ,C223_=_C334 ,C223_=_C369 ,C223_=_C403 ,\nC223_=_C436 ,C223_=_C468 ,C223_=_C499 ,C223_=_C529 ,C223_=_C667 ,C223_=_C668 ,\nC223_=_C669 ,C223_=_C670 ,C223_=_C671 ,C223_=_C672 ,C223_=_C673 ,C223_=_C674 ,\nC223_=_C675 ,C223_=_C676 ,C223_=_C677 ,C223_=_C678 ,C223_=_C679 ,C223_=_C680 ,\nC223_=_C681 ,C223_=_C682 ,C223_=_C683 ,C223_=_C684 ,C223_=_C685 ,C223_=_C686 ,\nC223_=_C687 ,C223_=_C688 ,C223_=_C689 ,C223_=_C1940 ,C223_=_C1941 ,C224_=_C225 ,\nC224_=_C262 ,C224_=_C299 ,C224_=_C335 ,C224_=_C370 ,C224_=_C404 ,C224_=_C437 ,\nC224_=_C469 ,C224_=_C500 ,C224_=_C530 ,C224_=_C691 ,C224_=_C692 ,C224_=_C693 ,\nC224_=_C694 ,C224_=_C695 ,C224_=_C696 ,C224_=_C697 ,C224_=_C698 ,C224_=_C699 ,\nC224_=_C700 ,C224_=_C701 ,C224_=_C702 ,C224_=_C703 ,C224_=_C704 ,C224_=_C705 ,\nC224_=_C706 ,C224_=_C707 ,C224_=_C708 ,C224_=_C709</w:t>
      </w:r>
    </w:p>
    <w:p>
      <w:pPr>
        <w:pStyle w:val="PreformattedText"/>
        <w:bidi w:val="0"/>
        <w:spacing w:before="0" w:after="0"/>
        <w:jc w:val="left"/>
        <w:rPr/>
      </w:pPr>
      <w:r>
        <w:rPr/>
        <w:t xml:space="preserve"> </w:t>
      </w:r>
      <w:r>
        <w:rPr/>
        <w:t>,C224_=_C710 ,C224_=_C711 ,\nC224_=_C712 ,C224_=_C713 ,C224_=_C1940 ,C224_=_C1941 ,C225_=_C263 ,C225_=_C300 ,\nC225_=_C336 ,C225_=_C371 ,C225_=_C405 ,C225_=_C438 ,C225_=_C470 ,C225_=_C501 ,\nC225_=_C531 ,C225_=_C715 ,C225_=_C716 ,C225_=_C717 ,C225_=_C718 ,C225_=_C719 ,\nC225_=_C720 ,C225_=_C721 ,C225_=_C722 ,C225_=_C723 ,C225_=_C724 ,C225_=_C725 ,\nC225_=_C726 ,C225_=_C727 ,C225_=_C728 ,C225_=_C729 ,C225_=_C730 ,C225_=_C731 ,\nC225_=_C732 ,C225_=_C733 ,C225_=_C734 ,C225_=_C735 ,C225_=_C736 ,C225_=_C1940 ,\nC225_=_C1941 ,C225_=_C1957 ,C257_=_C258 ,C257_=_C259 ,C257_=_C260 ,C257_=_C261 ,\nC257_=_C262 ,C257_=_C263 ,C257_=_C294 ,C257_=_C330 ,C257_=_C365 ,C257_=_C399 ,\nC257_=_C432 ,C257_=_C464 ,C257_=_C495 ,C257_=_C561 ,C257_=_C562 ,C257_=_C563 ,\nC257_=_C564 ,C257_=_C565 ,C257_=_C566 ,C257_=_C567 ,C257_=_C568 ,C257_=_C569 ,\nC257_=_C570 ,C257_=_C571 ,C257_=_C572 ,C257_=_C573 ,C257_=_C574 ,C257_=_C575 ,\nC257_=_C576 ,C257_=_C577 ,C257_=_C578 ,C257_=_C579 ,C257_=_C580 ,C257_=_C581 ,\nC257_=_C582 ,C257_=_C583 ,C257_=_C1941 ,C257_=_C1942 ,C257_=_C1950 ,C258_=_C259 ,\nC258_=_C260 ,C258_=_C261 ,C258_=_C262 ,C258_=_C263 ,C258_=_C295 ,C258_=_C331 ,\nC258_=_C366 ,C258_=_C400 ,C258_=_C433 ,C258_=_C465 ,C258_=_C496 ,C258_=_C526 ,\nC258_=_C589 ,C258_=_C590 ,C258_=_C591 ,C258_=_C592 ,C258_=_C593 ,C258_=_C594 ,\nC258_=_C595 ,C258_=_C596 ,C258_=_C597 ,C258_=_C598 ,C258_=_C599 ,C258_=_C600 ,\nC258_=_C601 ,C258_=_C602 ,C258_=_C603 ,C258_=_C604 ,C258_=_C605 ,C258_=_C606 ,\nC258_=_C607 ,C258_=_C608 ,C258_=_C609 ,C258_=_C610 ,C258_=_C611 ,C258_=_C1941 ,\nC258_=_C1942 ,C259_=_C260 ,C259_=_C261 ,C259_=_C262 ,C259_=_C263 ,C259_=_C296 ,\nC259_=_C332 ,C259_=_C367 ,C259_=_C401 ,C259_=_C434 ,C259_=_C466 ,C259_=_C497 ,\nC259_=_C527 ,C259_=_C616 ,C259_=_C617 ,C259_=_C618 ,C259_=_C619 ,C259_=_C620 ,\nC259_=_C621 ,C259_=_C622 ,C259_=_C623 ,C259_=_C624 ,C259_=_C625 ,C259_=_C626 ,\nC259_=_C627 ,C259_=_C628 ,C259_=_C629 ,C259_=_C630 ,C259_=_C631 ,C259_=_C632 ,\nC259_=_C633 ,C259_=_C634 ,C259_=_C635 ,C259_=_C636 ,C259_=_C637 ,C259_=_C638 ,\nC259_=_C1941 ,C259_=_C1942 ,C260_=_C261 ,C260_=_C262 ,C260_=_C263 ,C260_=_C297 ,\nC260_=_C333 ,C260_=_C368 ,C260_=_C402 ,C260_=_C435 ,C260_=_C467 ,C260_=_C498 ,\nC260_=_C528 ,C260_=_C642 ,C260_=_C643 ,C260_=_C644 ,C260_=_C645 ,C260_=_C646 ,\nC260_=_C647 ,C260_=_C648 ,C260_=_C649 ,C260_=_C650 ,C260_=_C651 ,C260_=_C652 ,\nC260_=_C653 ,C260_=_C654 ,C260_=_C655 ,C260_=_C656 ,C260_=_C657 ,C260_=_C658 ,\nC260_=_C659 ,C260_=_C660 ,C260_=_C661 ,C260_=_C662 ,C260_=_C663 ,C260_=_C664 ,\nC260_=_C1941 ,C260_=_C1942 ,C261_=_C262 ,C261_=_C263 ,C261_=_C298 ,C261_=_C334 ,\nC261_=_C369 ,C261_=_C403 ,C261_=_C436 ,C261_=_C468 ,C261_=_C499 ,C261_=_C529 ,\nC261_=_C667 ,C261_=_C668 ,C261_=_C669 ,C261_=_C670 ,C261_=_C671 ,C261_=_C672 ,\nC261_=_C673 ,C261_=_C674 ,C261_=_C675 ,C261_=_C676 ,C261_=_C677 ,C261_=_C678 ,\nC261_=_C679 ,C261_=_C680 ,C261_=_C681 ,C261_=_C682 ,C261_=_C683 ,C261_=_C684 ,\nC261_=_C685 ,C261_=_C686 ,C261_=_C687 ,C261_=_C688 ,C261_=_C689 ,C261_=_C1941 ,\nC261_=_C1942 ,C262_=_C263 ,C262_=_C299 ,C262_=_C335 ,C262_=_C370 ,C262_=_C404 ,\nC262_=_C437 ,C262_=_C469 ,C262_=_C500 ,C262_=_C530 ,C262_=_C691 ,C262_=_C692 ,\nC262_=_C693 ,C262_=_C694 ,C262_=_C695 ,C262_=_C696 ,C262_=_C697 ,C262_=_C698 ,\nC262_=_C699 ,C262_=_C700 ,C262_=_C701 ,C262_=_C702 ,C262_=_C703 ,C262_=_C704 ,\nC262_=_C705 ,C262_=_C706 ,C262_=_C707 ,C262_=_C708 ,C262_=_C709 ,C262_=_C710 ,\nC262_=_C711 ,C262_=_C712 ,C262_=_C713 ,C262_=_C1941 ,C262_=_C1942 ,C263_=_C300 ,\nC263_=_C336 ,C263_=_C371 ,C263_=_C405 ,C263_=_C438 ,C263_=_C470 ,C263_=_C501 ,\nC263_=_C531 ,C263_=_C715 ,C263_=_C716 ,C263_=_C717 ,C263_=_C718 ,C263_=_C719 ,\nC263_=_C720 ,C263_=_C721 ,C263_=_C722 ,C263_=_C723 ,C263_=_C724 ,C263_=_C725 ,\nC263_=_C726 ,C263_=_C727 ,C263_=_C728 ,C263_=_C729 ,C263_=_C730 ,C263_=_C731 ,\nC263_=_C732 ,C263_=_C733 ,C263_=_C734 ,C263_=_C735 ,C263_=_C736 ,C263_=_C1941 ,\nC263_=_C1942 ,C263_=_C1957 ,C294_=_C295 ,C294_=_C296 ,C294_=_C297 ,C294_=_C298 ,\nC294_=_C299 ,C294_=_C300 ,C294_=_C330 ,C294_=_C365 ,C294_=_C399 ,C294_=_C432 ,\nC294_=_C464 ,C294_=_C495 ,C294_=_C561 ,C294_=_C562 ,C294_=_C563 ,C294_=_C564 ,\nC294_=_C565 ,C294_=_C566 ,C294_=_C567 ,C294_=_C568 ,C294_=_C569 ,C294_=_C570 ,\nC294_=_C571 ,C294_=_C572 ,C294_=_C573 ,C294_=_C574 ,C294_=_C575 ,C294_=_C576 ,\nC294_=_C577 ,C294_=_C578 ,C294_=_C579 ,C294_=_C580 ,C294_=_C581 ,C294_=_C582 ,\nC294_=_C583 ,C294_=_C1942 ,C294_=_C1943 ,C294_=_C1950 ,C295_=_C296 ,C295_=_C297 ,\nC295_=_C298 ,C295_=_C299 ,C295_=_C300 ,C295_=_C331 ,C295_=_C366 ,C295_=_C400 ,\nC295_=_C433 ,C295_=_C465 ,C295_=_C496 ,C295_=_C526 ,C295_=_C589 ,C295_=_C590 ,\nC295_=_C591 ,C295_=_C592 ,C295_=_C593 ,C295_=_C594 ,C295_=_C595 ,C295_=_C596 ,\nC295_=_C597 ,C295_=_C598 ,C295_=_C599 ,C295_=_C600 ,C295_=_C601 ,C295_=_C602 ,\nC295_=_C603 ,C295_=_C604 ,C295_=_C605 ,C295_=_C606 ,C295_=_C607 ,C295_=_C608 ,\nC295_=_C609 ,C295_=_C610 ,C295_=_C611 ,C295_=_C1942 ,C295_=_C1943 ,C296_=_C297 ,\nC296_=_C298 ,C296_=_C299 ,C296_=_C300 ,C296_=_C332 ,C296_=_C367 ,C296_=_C401 ,\nC296_=_C434 ,C296_=_C466 ,C296_=_C497 ,C296_=_C527 ,C296_=_C616 ,C296_=_C617 ,\nC296_=_C618 ,C296_=_C619 ,C296_=_C620 ,C296_=_C621 ,C296_=_C622 ,C296_=_C623 ,\nC296_=_C624 ,C296_=_C625 ,C296_=_C626 ,C296_=_C627 ,C296_=_C628 ,C296_=_C629 ,\nC296_=_C630 ,C296_=_C631 ,C296_=_C632 ,C296_=_C633 ,C296_=_C634 ,C296_=_C635 ,\nC296_=_C636 ,C296_=_C637 ,C296_=_C638 ,C296_=_C1942 ,C296_=_C1943 ,C297_=_C298 ,\nC297_=_C299 ,C297_=_C300 ,C297_=_C333 ,C297_=_C368 ,C297_=_C402 ,C297_=_C435 ,\nC297_=_C467 ,C297_=_C498 ,C297_=_C528 ,C297_=_C642 ,C297_=_C643 ,C297_=_C644 ,\nC297_=_C645 ,C297_=_C646 ,C297_=_C647 ,C297_=_C648 ,C297_=_C649 ,C297_=_C650 ,\nC297_=_C651 ,C297_=_C652 ,C297_=_C653 ,C297_=_C654 ,C297_=_C655 ,C297_=_C656 ,\nC297_=_C657 ,C297_=_C658 ,C297_=_C659 ,C297_=_C660 ,C297_=_C661 ,C297_=_C662 ,\nC297_=_C663 ,C297_=_C664 ,C297_=_C1942 ,C297_=_C1943 ,C298_=_C299 ,C298_=_C300 ,\nC298_=_C334 ,C298_=_C369 ,C298_=_C403 ,C298_=_C436 ,C298_=_C468 ,C298_=_C499 ,\nC298_=_C529 ,C298_=_C667 ,C298_=_C668 ,C298_=_C669 ,C298_=_C670 ,C298_=_C671 ,\nC298_=_C672 ,C298_=_C673 ,C298_=_C674 ,C298_=_C675 ,C298_=_C676 ,C298_=_C677 ,\nC298_=_C678 ,C298_=_C679 ,C298_=_C680 ,C298_=_C681 ,C298_=_C682 ,C298_=_C683 ,\nC298_=_C684 ,C298_=_C685 ,C298_=_C686 ,C298_=_C687 ,C298_=_C688 ,C298_=_C689 ,\nC298_=_C1942 ,C298_=_C1943 ,C299_=_C300 ,C299_=_C335 ,C299_=_C370 ,C299_=_C404 ,\nC299_=_C437 ,C299_=_C469 ,C299_=_C500 ,C299_=_C530 ,C299_=_C691 ,C299_=_C692 ,\nC299_=_C693 ,C299_=_C694 ,C299_=_C695 ,C299_=_C696 ,C299_=_C697 ,C299_=_C698 ,\nC299_=_C699 ,C299_=_C700 ,C299_=_C701 ,C299_=_C702 ,C299_=_C703 ,C299_=_C704 ,\nC299_=_C705 ,C299_=_C706 ,C299_=_C707 ,C299_=_C708 ,C299_=_C709 ,C299_=_C710 ,\nC299_=_C711 ,C299_=_C712 ,C299_=_C713 ,C299_=_C1942 ,C299_=_C1943 ,C300_=_C336 ,\nC300_=_C371 ,C300_=_C405 ,C300_=_C438 ,C300_=_C470 ,C300_=_C501 ,C300_=_C531 ,\nC300_=_C715 ,C300_=_C716 ,C300_=_C717 ,C300_=_C718 ,C300_=_C719 ,C300_=_C720 ,\nC300_=_C721 ,C300_=_C722 ,C300_=_C723 ,C300_=_C724 ,C300_=_C725 ,C300_=_C726 ,\nC300_=_C727 ,C300_=_C728 ,C300_=_C729 ,C300_=_C730 ,C300_=_C731 ,C300_=_C732 ,\nC300_=_C733 ,C300_=_C734 ,C300_=_C735 ,C300_=_C736 ,C300_=_C1942 ,C300_=_C1943 ,\nC300_=_C1957 ,C330_=_C331 ,C330_=_C332 ,C330_=_C333 ,C330_=_C334 ,C330_=_C335 ,\nC330_=_C336 ,C330_=_C365 ,C330_=_C399 ,C330_=_C432 ,C330_=_C464 ,C330_=_C495 ,\nC330_=_C561 ,C330_=_C562 ,C330_=_C563 ,C330_=_C564 ,C330_=_C565 ,C330_=_C566 ,\nC330_=_C567 ,C330_=_C568 ,C330_=_C569 ,C330_=_C570 ,C330_=_C571 ,C330_=_C572 ,\nC330_=_C573 ,C330_=_C574 ,C330_=_C575 ,C330_=_C576 ,C330_=_C577 ,C330_=_C578 ,\nC330_=_C579 ,C330_=_C580 ,C330_=_C581 ,C330_=_C582 ,C330_=_C583 ,C330_=_C1943 ,\nC330_=_C1944 ,C330_=_C1950 ,C331_=_C332 ,C331_=_C333 ,C331_=_C334 ,C331_=_C335 ,\nC331_=_C336 ,C331_=_C366 ,C331_=_C400 ,C331_=_C433 ,C331_=_C465 ,C331_=_C496 ,\nC331_=_C526 ,C331_=_C589 ,C331_=_C590 ,C331_=_C591 ,C331_=_C592 ,C331_=_C593 ,\nC331_=_C594 ,C331_=_C595 ,C331_=_C596 ,C331_=_C597 ,C331_=_C598 ,C331_=_C599 ,\nC331_=_C600 ,C331_=_C601 ,C331_=_C602 ,C331_=_C603 ,C331_=_C604 ,C331_=_C605 ,\nC331_=_C606 ,C331_=_C607 ,C331_=_C608 ,C331_=_C609 ,C331_=_C610 ,C331_=_C611 ,\nC331_=_C1943 ,C331_=_C1944 ,C332_=_C333 ,C332_=_C334 ,C332_=_C335 ,C332_=_C336 ,\nC332_=_C367 ,C332_=_C401 ,C332_=_C434 ,C332_=_C466 ,C332_=_C497 ,C332_=_C527 ,\nC332_=_C616 ,C332_=_C617 ,C332_=_C618 ,C332_=_C619 ,C332_=_C620 ,C332_=_C621 ,\nC332_=_C622 ,C332_=_C623 ,C332_=_C624 ,C332_=_C625 ,C332_=_C626 ,C332_=_C627 ,\nC332_=_C628 ,C332_=_C629 ,C332_=_C630 ,C332_=_C631 ,C332_=_C632 ,C332_=_C633 ,\nC332_=_C634 ,C332_=_C635 ,C332_=_C636 ,C332_=_C637 ,C332_=_C638 ,C332_=_C1943 ,\nC332_=_C1944 ,C333_=_C334 ,C333_=_C335 ,C333_=_C336 ,C333_=_C368 ,C333_=_C402 ,\nC333_=_C435 ,C333_=_C467 ,C333_=_C498 ,C333_=_C528 ,C333_=_C642 ,C333_=_C643 ,\nC333_=_C644 ,C333_=_C645 ,C333_=_C646 ,C333_=_C647 ,C333_=_C648 ,C333_=_C649 ,\nC333_=_C650 ,C333_=_C651 ,C333_=_C652 ,C333_=_C653 ,C333_=_C654 ,C333_=_C655 ,\nC333_=_C656 ,C333_=_C657 ,C333_=_C658 ,C333_=_C659 ,C333_=_C660 ,C333_=_C661 ,\nC333_=_C662 ,C333_=_C663 ,C333_=_C664 ,C333_=_C1943 ,C333_=_C1944 ,C334_=_C335 ,\nC334_=_C336 ,C334_=_C369 ,C334_=_C403 ,C334_=_C436 ,C334_=_C468 ,C334_=_C499 ,\nC334_=_C529 ,C334_=_C667 ,C334_=_C668 ,C334_=_C669 ,C334_=_C670 ,C334_=_C671 ,\nC334_=_C672 ,C334_=_C673 ,C334_=_C674 ,C334_=_C675 ,C334_=_C676 ,C334_=_C677 ,\nC334_=_C678 ,C334_=_C679 ,C334_=_C680 ,C334_=_C681 ,C334_=_C682 ,C334_=_C683 ,\nC334_=_C684 ,C334_=_C685 ,C334_=_C686 ,C334_=_C687 ,C334_=_C688 ,C334_=_C689 ,\nC334_=_C1943 ,C334_=_C1944 ,C335_=_C336 ,C335_=_C370 ,C335_=_C404 ,C335_=_C437 ,\nC335_=_C469 ,C335_=_C500 ,C335_=_C530 ,C335_=_C691 ,C335_=_C692 ,C335_=_C693 ,\nC335_=_C694 ,C335_=_C695 ,C335_=_C696 ,C335_=_C697 ,C335_=_C698 ,C335_=_C699 ,\nC335_=_C700 ,C335_=_C701 ,C335_=_C702 ,C335_=_C703 ,C335_=_C704 ,C335_=_C705 ,\nC335_=_C706 ,C335_=_C707 ,C335_=_C708 ,C335_=_C709 ,C335_=_C710</w:t>
      </w:r>
    </w:p>
    <w:p>
      <w:pPr>
        <w:pStyle w:val="PreformattedText"/>
        <w:bidi w:val="0"/>
        <w:spacing w:before="0" w:after="0"/>
        <w:jc w:val="left"/>
        <w:rPr/>
      </w:pPr>
      <w:r>
        <w:rPr/>
        <w:t xml:space="preserve"> </w:t>
      </w:r>
      <w:r>
        <w:rPr/>
        <w:t>,C335_=_C711 ,\nC335_=_C712 ,C335_=_C713 ,C335_=_C1943 ,C335_=_C1944 ,C336_=_C371 ,C336_=_C405 ,\nC336_=_C438 ,C336_=_C470 ,C336_=_C501 ,C336_=_C531 ,C336_=_C715 ,C336_=_C716 ,\nC336_=_C717 ,C336_=_C718 ,C336_=_C719 ,C336_=_C720 ,C336_=_C721 ,C336_=_C722 ,\nC336_=_C723 ,C336_=_C724 ,C336_=_C725 ,C336_=_C726 ,C336_=_C727 ,C336_=_C728 ,\nC336_=_C729 ,C336_=_C730 ,C336_=_C731 ,C336_=_C732 ,C336_=_C733 ,C336_=_C734 ,\nC336_=_C735 ,C336_=_C736 ,C336_=_C1943 ,C336_=_C1944 ,C336_=_C1957 ,C365_=_C366 ,\nC365_=_C367 ,C365_=_C368 ,C365_=_C369 ,C365_=_C370 ,C365_=_C371 ,C365_=_C399 ,\nC365_=_C432 ,C365_=_C464 ,C365_=_C495 ,C365_=_C561 ,C365_=_C562 ,C365_=_C563 ,\nC365_=_C564 ,C365_=_C565 ,C365_=_C566 ,C365_=_C567 ,C365_=_C568 ,C365_=_C569 ,\nC365_=_C570 ,C365_=_C571 ,C365_=_C572 ,C365_=_C573 ,C365_=_C574 ,C365_=_C575 ,\nC365_=_C576 ,C365_=_C577 ,C365_=_C578 ,C365_=_C579 ,C365_=_C580 ,C365_=_C581 ,\nC365_=_C582 ,C365_=_C583 ,C365_=_C1944 ,C365_=_C1945 ,C365_=_C1950 ,C366_=_C367 ,\nC366_=_C368 ,C366_=_C369 ,C366_=_C370 ,C366_=_C371 ,C366_=_C400 ,C366_=_C433 ,\nC366_=_C465 ,C366_=_C496 ,C366_=_C526 ,C366_=_C589 ,C366_=_C590 ,C366_=_C591 ,\nC366_=_C592 ,C366_=_C593 ,C366_=_C594 ,C366_=_C595 ,C366_=_C596 ,C366_=_C597 ,\nC366_=_C598 ,C366_=_C599 ,C366_=_C600 ,C366_=_C601 ,C366_=_C602 ,C366_=_C603 ,\nC366_=_C604 ,C366_=_C605 ,C366_=_C606 ,C366_=_C607 ,C366_=_C608 ,C366_=_C609 ,\nC366_=_C610 ,C366_=_C611 ,C366_=_C1944 ,C366_=_C1945 ,C367_=_C368 ,C367_=_C369 ,\nC367_=_C370 ,C367_=_C371 ,C367_=_C401 ,C367_=_C434 ,C367_=_C466 ,C367_=_C497 ,\nC367_=_C527 ,C367_=_C616 ,C367_=_C617 ,C367_=_C618 ,C367_=_C619 ,C367_=_C620 ,\nC367_=_C621 ,C367_=_C622 ,C367_=_C623 ,C367_=_C624 ,C367_=_C625 ,C367_=_C626 ,\nC367_=_C627 ,C367_=_C628 ,C367_=_C629 ,C367_=_C630 ,C367_=_C631 ,C367_=_C632 ,\nC367_=_C633 ,C367_=_C634 ,C367_=_C635 ,C367_=_C636 ,C367_=_C637 ,C367_=_C638 ,\nC367_=_C1944 ,C367_=_C1945 ,C368_=_C369 ,C368_=_C370 ,C368_=_C371 ,C368_=_C402 ,\nC368_=_C435 ,C368_=_C467 ,C368_=_C498 ,C368_=_C528 ,C368_=_C642 ,C368_=_C643 ,\nC368_=_C644 ,C368_=_C645 ,C368_=_C646 ,C368_=_C647 ,C368_=_C648 ,C368_=_C649 ,\nC368_=_C650 ,C368_=_C651 ,C368_=_C652 ,C368_=_C653 ,C368_=_C654 ,C368_=_C655 ,\nC368_=_C656 ,C368_=_C657 ,C368_=_C658 ,C368_=_C659 ,C368_=_C660 ,C368_=_C661 ,\nC368_=_C662 ,C368_=_C663 ,C368_=_C664 ,C368_=_C1944 ,C368_=_C1945 ,C369_=_C370 ,\nC369_=_C371 ,C369_=_C403 ,C369_=_C436 ,C369_=_C468 ,C369_=_C499 ,C369_=_C529 ,\nC369_=_C667 ,C369_=_C668 ,C369_=_C669 ,C369_=_C670 ,C369_=_C671 ,C369_=_C672 ,\nC369_=_C673 ,C369_=_C674 ,C369_=_C675 ,C369_=_C676 ,C369_=_C677 ,C369_=_C678 ,\nC369_=_C679 ,C369_=_C680 ,C369_=_C681 ,C369_=_C682 ,C369_=_C683 ,C369_=_C684 ,\nC369_=_C685 ,C369_=_C686 ,C369_=_C687 ,C369_=_C688 ,C369_=_C689 ,C369_=_C1944 ,\nC369_=_C1945 ,C370_=_C371 ,C370_=_C404 ,C370_=_C437 ,C370_=_C469 ,C370_=_C500 ,\nC370_=_C530 ,C370_=_C691 ,C370_=_C692 ,C370_=_C693 ,C370_=_C694 ,C370_=_C695 ,\nC370_=_C696 ,C370_=_C697 ,C370_=_C698 ,C370_=_C699 ,C370_=_C700 ,C370_=_C701 ,\nC370_=_C702 ,C370_=_C703 ,C370_=_C704 ,C370_=_C705 ,C370_=_C706 ,C370_=_C707 ,\nC370_=_C708 ,C370_=_C709 ,C370_=_C710 ,C370_=_C711 ,C370_=_C712 ,C370_=_C713 ,\nC370_=_C1944 ,C370_=_C1945 ,C371_=_C405 ,C371_=_C438 ,C371_=_C470 ,C371_=_C501 ,\nC371_=_C531 ,C371_=_C715 ,C371_=_C716 ,C371_=_C717 ,C371_=_C718 ,C371_=_C719 ,\nC371_=_C720 ,C371_=_C721 ,C371_=_C722 ,C371_=_C723 ,C371_=_C724 ,C371_=_C725 ,\nC371_=_C726 ,C371_=_C727 ,C371_=_C728 ,C371_=_C729 ,C371_=_C730 ,C371_=_C731 ,\nC371_=_C732 ,C371_=_C733 ,C371_=_C734 ,C371_=_C735 ,C371_=_C736 ,C371_=_C1944 ,\nC371_=_C1945 ,C371_=_C1957 ,C399_=_C400 ,C399_=_C401 ,C399_=_C402 ,C399_=_C403 ,\nC399_=_C404 ,C399_=_C405 ,C399_=_C432 ,C399_=_C464 ,C399_=_C495 ,C399_=_C561 ,\nC399_=_C562 ,C399_=_C563 ,C399_=_C564 ,C399_=_C565 ,C399_=_C566 ,C399_=_C567 ,\nC399_=_C568 ,C399_=_C569 ,C399_=_C570 ,C399_=_C571 ,C399_=_C572 ,C399_=_C573 ,\nC399_=_C574 ,C399_=_C575 ,C399_=_C576 ,C399_=_C577 ,C399_=_C578 ,C399_=_C579 ,\nC399_=_C580 ,C399_=_C581 ,C399_=_C582 ,C399_=_C583 ,C399_=_C1945 ,C399_=_C1946 ,\nC399_=_C1950 ,C400_=_C401 ,C400_=_C402 ,C400_=_C403 ,C400_=_C404 ,C400_=_C405 ,\nC400_=_C433 ,C400_=_C465 ,C400_=_C496 ,C400_=_C526 ,C400_=_C589 ,C400_=_C590 ,\nC400_=_C591 ,C400_=_C592 ,C400_=_C593 ,C400_=_C594 ,C400_=_C595 ,C400_=_C596 ,\nC400_=_C597 ,C400_=_C598 ,C400_=_C599 ,C400_=_C600 ,C400_=_C601 ,C400_=_C602 ,\nC400_=_C603 ,C400_=_C604 ,C400_=_C605 ,C400_=_C606 ,C400_=_C607 ,C400_=_C608 ,\nC400_=_C609 ,C400_=_C610 ,C400_=_C611 ,C400_=_C1945 ,C400_=_C1946 ,C401_=_C402 ,\nC401_=_C403 ,C401_=_C404 ,C401_=_C405 ,C401_=_C434 ,C401_=_C466 ,C401_=_C497 ,\nC401_=_C527 ,C401_=_C616 ,C401_=_C617 ,C401_=_C618 ,C401_=_C619 ,C401_=_C620 ,\nC401_=_C621 ,C401_=_C622 ,C401_=_C623 ,C401_=_C624 ,C401_=_C625 ,C401_=_C626 ,\nC401_=_C627 ,C401_=_C628 ,C401_=_C629 ,C401_=_C630 ,C401_=_C631 ,C401_=_C632 ,\nC401_=_C633 ,C401_=_C634 ,C401_=_C635 ,C401_=_C636 ,C401_=_C637 ,C401_=_C638 ,\nC401_=_C1945 ,C401_=_C1946 ,C402_=_C403 ,C402_=_C404 ,C402_=_C405 ,C402_=_C435 ,\nC402_=_C467 ,C402_=_C498 ,C402_=_C528 ,C402_=_C642 ,C402_=_C643 ,C402_=_C644 ,\nC402_=_C645 ,C402_=_C646 ,C402_=_C647 ,C402_=_C648 ,C402_=_C649 ,C402_=_C650 ,\nC402_=_C651 ,C402_=_C652 ,C402_=_C653 ,C402_=_C654 ,C402_=_C655 ,C402_=_C656 ,\nC402_=_C657 ,C402_=_C658 ,C402_=_C659 ,C402_=_C660 ,C402_=_C661 ,C402_=_C662 ,\nC402_=_C663 ,C402_=_C664 ,C402_=_C1945 ,C402_=_C1946 ,C403_=_C404 ,C403_=_C405 ,\nC403_=_C436 ,C403_=_C468 ,C403_=_C499 ,C403_=_C529 ,C403_=_C667 ,C403_=_C668 ,\nC403_=_C669 ,C403_=_C670 ,C403_=_C671 ,C403_=_C672 ,C403_=_C673 ,C403_=_C674 ,\nC403_=_C675 ,C403_=_C676 ,C403_=_C677 ,C403_=_C678 ,C403_=_C679 ,C403_=_C680 ,\nC403_=_C681 ,C403_=_C682 ,C403_=_C683 ,C403_=_C684 ,C403_=_C685 ,C403_=_C686 ,\nC403_=_C687 ,C403_=_C688 ,C403_=_C689 ,C403_=_C1945 ,C403_=_C1946 ,C404_=_C405 ,\nC404_=_C437 ,C404_=_C469 ,C404_=_C500 ,C404_=_C530 ,C404_=_C691 ,C404_=_C692 ,\nC404_=_C693 ,C404_=_C694 ,C404_=_C695 ,C404_=_C696 ,C404_=_C697 ,C404_=_C698 ,\nC404_=_C699 ,C404_=_C700 ,C404_=_C701 ,C404_=_C702 ,C404_=_C703 ,C404_=_C704 ,\nC404_=_C705 ,C404_=_C706 ,C404_=_C707 ,C404_=_C708 ,C404_=_C709 ,C404_=_C710 ,\nC404_=_C711 ,C404_=_C712 ,C404_=_C713 ,C404_=_C1945 ,C404_=_C1946 ,C405_=_C438 ,\nC405_=_C470 ,C405_=_C501 ,C405_=_C531 ,C405_=_C715 ,C405_=_C716 ,C405_=_C717 ,\nC405_=_C718 ,C405_=_C719 ,C405_=_C720 ,C405_=_C721 ,C405_=_C722 ,C405_=_C723 ,\nC405_=_C724 ,C405_=_C725 ,C405_=_C726 ,C405_=_C727 ,C405_=_C728 ,C405_=_C729 ,\nC405_=_C730 ,C405_=_C731 ,C405_=_C732 ,C405_=_C733 ,C405_=_C734 ,C405_=_C735 ,\nC405_=_C736 ,C405_=_C1945 ,C405_=_C1946 ,C405_=_C1957 ,C432_=_C433 ,C432_=_C434 ,\nC432_=_C435 ,C432_=_C436 ,C432_=_C437 ,C432_=_C438 ,C432_=_C464 ,C432_=_C495 ,\nC432_=_C561 ,C432_=_C562 ,C432_=_C563 ,C432_=_C564 ,C432_=_C565 ,C432_=_C566 ,\nC432_=_C567 ,C432_=_C568 ,C432_=_C569 ,C432_=_C570 ,C432_=_C571 ,C432_=_C572 ,\nC432_=_C573 ,C432_=_C574 ,C432_=_C575 ,C432_=_C576 ,C432_=_C577 ,C432_=_C578 ,\nC432_=_C579 ,C432_=_C580 ,C432_=_C581 ,C432_=_C582 ,C432_=_C583 ,C432_=_C1946 ,\nC432_=_C1947 ,C432_=_C1950 ,C433_=_C434 ,C433_=_C435 ,C433_=_C436 ,C433_=_C437 ,\nC433_=_C438 ,C433_=_C465 ,C433_=_C496 ,C433_=_C526 ,C433_=_C589 ,C433_=_C590 ,\nC433_=_C591 ,C433_=_C592 ,C433_=_C593 ,C433_=_C594 ,C433_=_C595 ,C433_=_C596 ,\nC433_=_C597 ,C433_=_C598 ,C433_=_C599 ,C433_=_C600 ,C433_=_C601 ,C433_=_C602 ,\nC433_=_C603 ,C433_=_C604 ,C433_=_C605 ,C433_=_C606 ,C433_=_C607 ,C433_=_C608 ,\nC433_=_C609 ,C433_=_C610 ,C433_=_C611 ,C433_=_C1946 ,C433_=_C1947 ,C434_=_C435 ,\nC434_=_C436 ,C434_=_C437 ,C434_=_C438 ,C434_=_C466 ,C434_=_C497 ,C434_=_C527 ,\nC434_=_C616 ,C434_=_C617 ,C434_=_C618 ,C434_=_C619 ,C434_=_C620 ,C434_=_C621 ,\nC434_=_C622 ,C434_=_C623 ,C434_=_C624 ,C434_=_C625 ,C434_=_C626 ,C434_=_C627 ,\nC434_=_C628 ,C434_=_C629 ,C434_=_C630 ,C434_=_C631 ,C434_=_C632 ,C434_=_C633 ,\nC434_=_C634 ,C434_=_C635 ,C434_=_C636 ,C434_=_C637 ,C434_=_C638 ,C434_=_C1946 ,\nC434_=_C1947 ,C435_=_C436 ,C435_=_C437 ,C435_=_C438 ,C435_=_C467 ,C435_=_C498 ,\nC435_=_C528 ,C435_=_C642 ,C435_=_C643 ,C435_=_C644 ,C435_=_C645 ,C435_=_C646 ,\nC435_=_C647 ,C435_=_C648 ,C435_=_C649 ,C435_=_C650 ,C435_=_C651 ,C435_=_C652 ,\nC435_=_C653 ,C435_=_C654 ,C435_=_C655 ,C435_=_C656 ,C435_=_C657 ,C435_=_C658 ,\nC435_=_C659 ,C435_=_C660 ,C435_=_C661 ,C435_=_C662 ,C435_=_C663 ,C435_=_C664 ,\nC435_=_C1946 ,C435_=_C1947 ,C436_=_C437 ,C436_=_C438 ,C436_=_C468 ,C436_=_C499 ,\nC436_=_C529 ,C436_=_C667 ,C436_=_C668 ,C436_=_C669 ,C436_=_C670 ,C436_=_C671 ,\nC436_=_C672 ,C436_=_C673 ,C436_=_C674 ,C436_=_C675 ,C436_=_C676 ,C436_=_C677 ,\nC436_=_C678 ,C436_=_C679 ,C436_=_C680 ,C436_=_C681 ,C436_=_C682 ,C436_=_C683 ,\nC436_=_C684 ,C436_=_C685 ,C436_=_C686 ,C436_=_C687 ,C436_=_C688 ,C436_=_C689 ,\nC436_=_C1946 ,C436_=_C1947 ,C437_=_C438 ,C437_=_C469 ,C437_=_C500 ,C437_=_C530 ,\nC437_=_C691 ,C437_=_C692 ,C437_=_C693 ,C437_=_C694 ,C437_=_C695 ,C437_=_C696 ,\nC437_=_C697 ,C437_=_C698 ,C437_=_C699 ,C437_=_C700 ,C437_=_C701 ,C437_=_C702 ,\nC437_=_C703 ,C437_=_C704 ,C437_=_C705 ,C437_=_C706 ,C437_=_C707 ,C437_=_C708 ,\nC437_=_C709 ,C437_=_C710 ,C437_=_C711 ,C437_=_C712 ,C437_=_C713 ,C437_=_C1946 ,\nC437_=_C1947 ,C438_=_C470 ,C438_=_C501 ,C438_=_C531 ,C438_=_C715 ,C438_=_C716 ,\nC438_=_C717 ,C438_=_C718 ,C438_=_C719 ,C438_=_C720 ,C438_=_C721 ,C438_=_C722 ,\nC438_=_C723 ,C438_=_C724 ,C438_=_C725 ,C438_=_C726 ,C438_=_C727 ,C438_=_C728 ,\nC438_=_C729 ,C438_=_C730 ,C438_=_C731 ,C438_=_C732 ,C438_=_C733 ,C438_=_C734 ,\nC438_=_C735 ,C438_=_C736 ,C438_=_C1946 ,C438_=_C1947 ,C438_=_C1957 ,C464_=_C465 ,\nC464_=_C466 ,C464_=_C467 ,C464_=_C468 ,C464_=_C469 ,C464_=_C470 ,C464_=_C495 ,\nC464_=_C561 ,C464_=_C562 ,C464_=_C563 ,C464_=_C564 ,C464_=_C565 ,C464_=_C566 ,\nC464_=_C567 ,C464_=_C568 ,C464_=_C569 ,C464_=_C570 ,C464_=_C571 ,C464_=_C572 ,\nC464_=_C573 ,C464_=_C574 ,C464_=_C575 ,C464_=_C576 ,C464_=_C577 ,C464_=_C578 ,\nC464_=_C579 ,C464_=_C580 ,C464_=_C581 ,C464_=_C582 ,C464_=_C583 ,C464_=_C1947</w:t>
      </w:r>
    </w:p>
    <w:p>
      <w:pPr>
        <w:pStyle w:val="PreformattedText"/>
        <w:bidi w:val="0"/>
        <w:spacing w:before="0" w:after="0"/>
        <w:jc w:val="left"/>
        <w:rPr/>
      </w:pPr>
      <w:r>
        <w:rPr/>
        <w:t xml:space="preserve"> </w:t>
      </w:r>
      <w:r>
        <w:rPr/>
        <w:t>,\nC464_=_C1948 ,C464_=_C1950 ,C465_=_C466 ,C465_=_C467 ,C465_=_C468 ,C465_=_C469 ,\nC465_=_C470 ,C465_=_C496 ,C465_=_C526 ,C465_=_C589 ,C465_=_C590 ,C465_=_C591 ,\nC465_=_C592 ,C465_=_C593 ,C465_=_C594 ,C465_=_C595 ,C465_=_C596 ,C465_=_C597 ,\nC465_=_C598 ,C465_=_C599 ,C465_=_C600 ,C465_=_C601 ,C465_=_C602 ,C465_=_C603 ,\nC465_=_C604 ,C465_=_C605 ,C465_=_C606 ,C465_=_C607 ,C465_=_C608 ,C465_=_C609 ,\nC465_=_C610 ,C465_=_C611 ,C465_=_C1947 ,C465_=_C1948 ,C466_=_C467 ,C466_=_C468 ,\nC466_=_C469 ,C466_=_C470 ,C466_=_C497 ,C466_=_C527 ,C466_=_C616 ,C466_=_C617 ,\nC466_=_C618 ,C466_=_C619 ,C466_=_C620 ,C466_=_C621 ,C466_=_C622 ,C466_=_C623 ,\nC466_=_C624 ,C466_=_C625 ,C466_=_C626 ,C466_=_C627 ,C466_=_C628 ,C466_=_C629 ,\nC466_=_C630 ,C466_=_C631 ,C466_=_C632 ,C466_=_C633 ,C466_=_C634 ,C466_=_C635 ,\nC466_=_C636 ,C466_=_C637 ,C466_=_C638 ,C466_=_C1947 ,C466_=_C1948 ,C467_=_C468 ,\nC467_=_C469 ,C467_=_C470 ,C467_=_C498 ,C467_=_C528 ,C467_=_C642 ,C467_=_C643 ,\nC467_=_C644 ,C467_=_C645 ,C467_=_C646 ,C467_=_C647 ,C467_=_C648 ,C467_=_C649 ,\nC467_=_C650 ,C467_=_C651 ,C467_=_C652 ,C467_=_C653 ,C467_=_C654 ,C467_=_C655 ,\nC467_=_C656 ,C467_=_C657 ,C467_=_C658 ,C467_=_C659 ,C467_=_C660 ,C467_=_C661 ,\nC467_=_C662 ,C467_=_C663 ,C467_=_C664 ,C467_=_C1947 ,C467_=_C1948 ,C468_=_C469 ,\nC468_=_C470 ,C468_=_C499 ,C468_=_C529 ,C468_=_C667 ,C468_=_C668 ,C468_=_C669 ,\nC468_=_C670 ,C468_=_C671 ,C468_=_C672 ,C468_=_C673 ,C468_=_C674 ,C468_=_C675 ,\nC468_=_C676 ,C468_=_C677 ,C468_=_C678 ,C468_=_C679 ,C468_=_C680 ,C468_=_C681 ,\nC468_=_C682 ,C468_=_C683 ,C468_=_C684 ,C468_=_C685 ,C468_=_C686 ,C468_=_C687 ,\nC468_=_C688 ,C468_=_C689 ,C468_=_C1947 ,C468_=_C1948 ,C469_=_C470 ,C469_=_C500 ,\nC469_=_C530 ,C469_=_C691 ,C469_=_C692 ,C469_=_C693 ,C469_=_C694 ,C469_=_C695 ,\nC469_=_C696 ,C469_=_C697 ,C469_=_C698 ,C469_=_C699 ,C469_=_C700 ,C469_=_C701 ,\nC469_=_C702 ,C469_=_C703 ,C469_=_C704 ,C469_=_C705 ,C469_=_C706 ,C469_=_C707 ,\nC469_=_C708 ,C469_=_C709 ,C469_=_C710 ,C469_=_C711 ,C469_=_C712 ,C469_=_C713 ,\nC469_=_C1947 ,C469_=_C1948 ,C470_=_C501 ,C470_=_C531 ,C470_=_C715 ,C470_=_C716 ,\nC470_=_C717 ,C470_=_C718 ,C470_=_C719 ,C470_=_C720 ,C470_=_C721 ,C470_=_C722 ,\nC470_=_C723 ,C470_=_C724 ,C470_=_C725 ,C470_=_C726 ,C470_=_C727 ,C470_=_C728 ,\nC470_=_C729 ,C470_=_C730 ,C470_=_C731 ,C470_=_C732 ,C470_=_C733 ,C470_=_C734 ,\nC470_=_C735 ,C470_=_C736 ,C470_=_C1947 ,C470_=_C1948 ,C470_=_C1957 ,C495_=_C496 ,\nC495_=_C497 ,C495_=_C498 ,C495_=_C499 ,C495_=_C500 ,C495_=_C501 ,C495_=_C561 ,\nC495_=_C562 ,C495_=_C563 ,C495_=_C564 ,C495_=_C565 ,C495_=_C566 ,C495_=_C567 ,\nC495_=_C568 ,C495_=_C569 ,C495_=_C570 ,C495_=_C571 ,C495_=_C572 ,C495_=_C573 ,\nC495_=_C574 ,C495_=_C575 ,C495_=_C576 ,C495_=_C577 ,C495_=_C578 ,C495_=_C579 ,\nC495_=_C580 ,C495_=_C581 ,C495_=_C582 ,C495_=_C583 ,C495_=_C1948 ,C495_=_C1949 ,\nC495_=_C1950 ,C496_=_C497 ,C496_=_C498 ,C496_=_C499 ,C496_=_C500 ,C496_=_C501 ,\nC496_=_C526 ,C496_=_C589 ,C496_=_C590 ,C496_=_C591 ,C496_=_C592 ,C496_=_C593 ,\nC496_=_C594 ,C496_=_C595 ,C496_=_C596 ,C496_=_C597 ,C496_=_C598 ,C496_=_C599 ,\nC496_=_C600 ,C496_=_C601 ,C496_=_C602 ,C496_=_C603 ,C496_=_C604 ,C496_=_C605 ,\nC496_=_C606 ,C496_=_C607 ,C496_=_C608 ,C496_=_C609 ,C496_=_C610 ,C496_=_C611 ,\nC496_=_C1948 ,C496_=_C1949 ,C497_=_C498 ,C497_=_C499 ,C497_=_C500 ,C497_=_C501 ,\nC497_=_C527 ,C497_=_C616 ,C497_=_C617 ,C497_=_C618 ,C497_=_C619 ,C497_=_C620 ,\nC497_=_C621 ,C497_=_C622 ,C497_=_C623 ,C497_=_C624 ,C497_=_C625 ,C497_=_C626 ,\nC497_=_C627 ,C497_=_C628 ,C497_=_C629 ,C497_=_C630 ,C497_=_C631 ,C497_=_C632 ,\nC497_=_C633 ,C497_=_C634 ,C497_=_C635 ,C497_=_C636 ,C497_=_C637 ,C497_=_C638 ,\nC497_=_C1948 ,C497_=_C1949 ,C498_=_C499 ,C498_=_C500 ,C498_=_C501 ,C498_=_C528 ,\nC498_=_C642 ,C498_=_C643 ,C498_=_C644 ,C498_=_C645 ,C498_=_C646 ,C498_=_C647 ,\nC498_=_C648 ,C498_=_C649 ,C498_=_C650 ,C498_=_C651 ,C498_=_C652 ,C498_=_C653 ,\nC498_=_C654 ,C498_=_C655 ,C498_=_C656 ,C498_=_C657 ,C498_=_C658 ,C498_=_C659 ,\nC498_=_C660 ,C498_=_C661 ,C498_=_C662 ,C498_=_C663 ,C498_=_C664 ,C498_=_C1948 ,\nC498_=_C1949 ,C499_=_C500 ,C499_=_C501 ,C499_=_C529 ,C499_=_C667 ,C499_=_C668 ,\nC499_=_C669 ,C499_=_C670 ,C499_=_C671 ,C499_=_C672 ,C499_=_C673 ,C499_=_C674 ,\nC499_=_C675 ,C499_=_C676 ,C499_=_C677 ,C499_=_C678 ,C499_=_C679 ,C499_=_C680 ,\nC499_=_C681 ,C499_=_C682 ,C499_=_C683 ,C499_=_C684 ,C499_=_C685 ,C499_=_C686 ,\nC499_=_C687 ,C499_=_C688 ,C499_=_C689 ,C499_=_C1948 ,C499_=_C1949 ,C500_=_C501 ,\nC500_=_C530 ,C500_=_C691 ,C500_=_C692 ,C500_=_C693 ,C500_=_C694 ,C500_=_C695 ,\nC500_=_C696 ,C500_=_C697 ,C500_=_C698 ,C500_=_C699 ,C500_=_C700 ,C500_=_C701 ,\nC500_=_C702 ,C500_=_C703 ,C500_=_C704 ,C500_=_C705 ,C500_=_C706 ,C500_=_C707 ,\nC500_=_C708 ,C500_=_C709 ,C500_=_C710 ,C500_=_C711 ,C500_=_C712 ,C500_=_C713 ,\nC500_=_C1948 ,C500_=_C1949 ,C501_=_C531 ,C501_=_C715 ,C501_=_C716 ,C501_=_C717 ,\nC501_=_C718 ,C501_=_C719 ,C501_=_C720 ,C501_=_C721 ,C501_=_C722 ,C501_=_C723 ,\nC501_=_C724 ,C501_=_C725 ,C501_=_C726 ,C501_=_C727 ,C501_=_C728 ,C501_=_C729 ,\nC501_=_C730 ,C501_=_C731 ,C501_=_C732 ,C501_=_C733 ,C501_=_C734 ,C501_=_C735 ,\nC501_=_C736 ,C501_=_C1948 ,C501_=_C1949 ,C501_=_C1957 ,C526_=_C527 ,C526_=_C528 ,\nC526_=_C529 ,C526_=_C530 ,C526_=_C531 ,C526_=_C589 ,C526_=_C590 ,C526_=_C591 ,\nC526_=_C592 ,C526_=_C593 ,C526_=_C594 ,C526_=_C595 ,C526_=_C596 ,C526_=_C597 ,\nC526_=_C598 ,C526_=_C599 ,C526_=_C600 ,C526_=_C601 ,C526_=_C602 ,C526_=_C603 ,\nC526_=_C604 ,C526_=_C605 ,C526_=_C606 ,C526_=_C607 ,C526_=_C608 ,C526_=_C609 ,\nC526_=_C610 ,C526_=_C611 ,C526_=_C1949 ,C526_=_C1950 ,C527_=_C528 ,C527_=_C529 ,\nC527_=_C530 ,C527_=_C531 ,C527_=_C616 ,C527_=_C617 ,C527_=_C618 ,C527_=_C619 ,\nC527_=_C620 ,C527_=_C621 ,C527_=_C622 ,C527_=_C623 ,C527_=_C624 ,C527_=_C625 ,\nC527_=_C626 ,C527_=_C627 ,C527_=_C628 ,C527_=_C629 ,C527_=_C630 ,C527_=_C631 ,\nC527_=_C632 ,C527_=_C633 ,C527_=_C634 ,C527_=_C635 ,C527_=_C636 ,C527_=_C637 ,\nC527_=_C638 ,C527_=_C1949 ,C527_=_C1950 ,C528_=_C529 ,C528_=_C530 ,C528_=_C531 ,\nC528_=_C642 ,C528_=_C643 ,C528_=_C644 ,C528_=_C645 ,C528_=_C646 ,C528_=_C647 ,\nC528_=_C648 ,C528_=_C649 ,C528_=_C650 ,C528_=_C651 ,C528_=_C652 ,C528_=_C653 ,\nC528_=_C654 ,C528_=_C655 ,C528_=_C656 ,C528_=_C657 ,C528_=_C658 ,C528_=_C659 ,\nC528_=_C660 ,C528_=_C661 ,C528_=_C662 ,C528_=_C663 ,C528_=_C664 ,C528_=_C1949 ,\nC528_=_C1950 ,C529_=_C530 ,C529_=_C531 ,C529_=_C667 ,C529_=_C668 ,C529_=_C669 ,\nC529_=_C670 ,C529_=_C671 ,C529_=_C672 ,C529_=_C673 ,C529_=_C674 ,C529_=_C675 ,\nC529_=_C676 ,C529_=_C677 ,C529_=_C678 ,C529_=_C679 ,C529_=_C680 ,C529_=_C681 ,\nC529_=_C682 ,C529_=_C683 ,C529_=_C684 ,C529_=_C685 ,C529_=_C686 ,C529_=_C687 ,\nC529_=_C688 ,C529_=_C689 ,C529_=_C1949 ,C529_=_C1950 ,C530_=_C531 ,C530_=_C691 ,\nC530_=_C692 ,C530_=_C693 ,C530_=_C694 ,C530_=_C695 ,C530_=_C696 ,C530_=_C697 ,\nC530_=_C698 ,C530_=_C699 ,C530_=_C700 ,C530_=_C701 ,C530_=_C702 ,C530_=_C703 ,\nC530_=_C704 ,C530_=_C705 ,C530_=_C706 ,C530_=_C707 ,C530_=_C708 ,C530_=_C709 ,\nC530_=_C710 ,C530_=_C711 ,C530_=_C712 ,C530_=_C713 ,C530_=_C1949 ,C530_=_C1950 ,\nC531_=_C715 ,C531_=_C716 ,C531_=_C717 ,C531_=_C718 ,C531_=_C719 ,C531_=_C720 ,\nC531_=_C721 ,C531_=_C722 ,C531_=_C723 ,C531_=_C724 ,C531_=_C725 ,C531_=_C726 ,\nC531_=_C727 ,C531_=_C728 ,C531_=_C729 ,C531_=_C730 ,C531_=_C731 ,C531_=_C732 ,\nC531_=_C733 ,C531_=_C734 ,C531_=_C735 ,C531_=_C736 ,C531_=_C1949 ,C531_=_C1950 ,\nC531_=_C1957 ,C561_=_C562 ,C561_=_C563 ,C561_=_C564 ,C561_=_C565 ,C561_=_C566 ,\nC561_=_C567 ,C561_=_C568 ,C561_=_C569 ,C561_=_C570 ,C561_=_C571 ,C561_=_C572 ,\nC561_=_C573 ,C561_=_C574 ,C561_=_C575 ,C561_=_C576 ,C561_=_C577 ,C561_=_C578 ,\nC561_=_C579 ,C561_=_C580 ,C561_=_C581 ,C561_=_C582 ,C561_=_C583 ,C561_=_C589 ,\nC561_=_C616 ,C561_=_C642 ,C561_=_C667 ,C561_=_C691 ,C561_=_C1950 ,C561_=_C1957 ,\nC561_=_C1958 ,C562_=_C563 ,C562_=_C564 ,C562_=_C565 ,C562_=_C566 ,C562_=_C567 ,\nC562_=_C568 ,C562_=_C569 ,C562_=_C570 ,C562_=_C571 ,C562_=_C572 ,C562_=_C573 ,\nC562_=_C574 ,C562_=_C575 ,C562_=_C576 ,C562_=_C577 ,C562_=_C578 ,C562_=_C579 ,\nC562_=_C580 ,C562_=_C581 ,C562_=_C582 ,C562_=_C583 ,C562_=_C590 ,C562_=_C617 ,\nC562_=_C643 ,C562_=_C668 ,C562_=_C692 ,C562_=_C715 ,C562_=_C1950 ,C562_=_C1958 ,\nC562_=_C1959 ,C563_=_C564 ,C563_=_C565 ,C563_=_C566 ,C563_=_C567 ,C563_=_C568 ,\nC563_=_C569 ,C563_=_C570 ,C563_=_C571 ,C563_=_C572 ,C563_=_C573 ,C563_=_C574 ,\nC563_=_C575 ,C563_=_C576 ,C563_=_C577 ,C563_=_C578 ,C563_=_C579 ,C563_=_C580 ,\nC563_=_C581 ,C563_=_C582 ,C563_=_C583 ,C563_=_C591 ,C563_=_C618 ,C563_=_C644 ,\nC563_=_C669 ,C563_=_C693 ,C563_=_C716 ,C563_=_C1950 ,C563_=_C1959 ,C563_=_C1960 ,\nC564_=_C565 ,C564_=_C566 ,C564_=_C567 ,C564_=_C568 ,C564_=_C569 ,C564_=_C570 ,\nC564_=_C571 ,C564_=_C572 ,C564_=_C573 ,C564_=_C574 ,C564_=_C575 ,C564_=_C576 ,\nC564_=_C577 ,C564_=_C578 ,C564_=_C579 ,C564_=_C580 ,C564_=_C581 ,C564_=_C582 ,\nC564_=_C583 ,C564_=_C592 ,C564_=_C619 ,C564_=_C645 ,C564_=_C670 ,C564_=_C694 ,\nC564_=_C717 ,C564_=_C1950 ,C564_=_C1960 ,C564_=_C1961 ,C565_=_C566 ,C565_=_C567 ,\nC565_=_C568 ,C565_=_C569 ,C565_=_C570 ,C565_=_C571 ,C565_=_C572 ,C565_=_C573 ,\nC565_=_C574 ,C565_=_C575 ,C565_=_C576 ,C565_=_C577 ,C565_=_C578 ,C565_=_C579 ,\nC565_=_C580 ,C565_=_C581 ,C565_=_C582 ,C565_=_C583 ,C565_=_C593 ,C565_=_C620 ,\nC565_=_C646 ,C565_=_C671 ,C565_=_C695 ,C565_=_C718 ,C565_=_C1950 ,C565_=_C1961 ,\nC565_=_C1962 ,C566_=_C567 ,C566_=_C568 ,C566_=_C569 ,C566_=_C570 ,C566_=_C571 ,\nC566_=_C572 ,C566_=_C573 ,C566_=_C574 ,C566_=_C575 ,C566_=_C576 ,C566_=_C577 ,\nC566_=_C578 ,C566_=_C579 ,C566_=_C580 ,C566_=_C581 ,C566_=_C582 ,C566_=_C583 ,\nC566_=_C594 ,C566_=_C621 ,C566_=_C647 ,C566_=_C672 ,C566_=_C696 ,C566_=_C719 ,\nC566_=_C1950 ,C566_=_C1962 ,C566_=_C1963 ,C567_=_C568 ,C567_=_C569 ,C567_=_C570 ,\nC567_=_C571 ,C567_=_C572 ,C567_=_C573 ,C567_=_C574 ,C567_=_C575 ,C567_=_C576 ,\nC567_=_C577 ,C567_=_C578 ,C567_=_C579 ,C567_=_C580 ,C567_=_C581 ,C567_=_C582 ,\nC567_=_C583 ,C567_=_C595 ,C567_=_C622 ,C567_=_C648 ,C567_=_C673 ,C567_=_C697</w:t>
      </w:r>
    </w:p>
    <w:p>
      <w:pPr>
        <w:pStyle w:val="PreformattedText"/>
        <w:bidi w:val="0"/>
        <w:spacing w:before="0" w:after="0"/>
        <w:jc w:val="left"/>
        <w:rPr/>
      </w:pPr>
      <w:r>
        <w:rPr/>
        <w:t xml:space="preserve"> </w:t>
      </w:r>
      <w:r>
        <w:rPr/>
        <w:t>,\nC567_=_C720 ,C567_=_C1950 ,C567_=_C1963 ,C567_=_C1964 ,C568_=_C569 ,C568_=_C570 ,\nC568_=_C571 ,C568_=_C572 ,C568_=_C573 ,C568_=_C574 ,C568_=_C575 ,C568_=_C576 ,\nC568_=_C577 ,C568_=_C578 ,C568_=_C579 ,C568_=_C580 ,C568_=_C581 ,C568_=_C582 ,\nC568_=_C583 ,C568_=_C596 ,C568_=_C623 ,C568_=_C649 ,C568_=_C674 ,C568_=_C698 ,\nC568_=_C721 ,C568_=_C1950 ,C568_=_C1964 ,C568_=_C1965 ,C569_=_C570 ,C569_=_C571 ,\nC569_=_C572 ,C569_=_C573 ,C569_=_C574 ,C569_=_C575 ,C569_=_C576 ,C569_=_C577 ,\nC569_=_C578 ,C569_=_C579 ,C569_=_C580 ,C569_=_C581 ,C569_=_C582 ,C569_=_C583 ,\nC569_=_C597 ,C569_=_C624 ,C569_=_C650 ,C569_=_C675 ,C569_=_C699 ,C569_=_C722 ,\nC569_=_C1950 ,C569_=_C1965 ,C569_=_C1966 ,C570_=_C571 ,C570_=_C572 ,C570_=_C573 ,\nC570_=_C574 ,C570_=_C575 ,C570_=_C576 ,C570_=_C577 ,C570_=_C578 ,C570_=_C579 ,\nC570_=_C580 ,C570_=_C581 ,C570_=_C582 ,C570_=_C583 ,C570_=_C598 ,C570_=_C625 ,\nC570_=_C651 ,C570_=_C676 ,C570_=_C700 ,C570_=_C723 ,C570_=_C1950 ,C570_=_C1966 ,\nC570_=_C1967 ,C571_=_C572 ,C571_=_C573 ,C571_=_C574 ,C571_=_C575 ,C571_=_C576 ,\nC571_=_C577 ,C571_=_C578 ,C571_=_C579 ,C571_=_C580 ,C571_=_C581 ,C571_=_C582 ,\nC571_=_C583 ,C571_=_C599 ,C571_=_C626 ,C571_=_C652 ,C571_=_C677 ,C571_=_C701 ,\nC571_=_C724 ,C571_=_C1950 ,C571_=_C1967 ,C571_=_C1968 ,C572_=_C573 ,C572_=_C574 ,\nC572_=_C575 ,C572_=_C576 ,C572_=_C577 ,C572_=_C578 ,C572_=_C579 ,C572_=_C580 ,\nC572_=_C581 ,C572_=_C582 ,C572_=_C583 ,C572_=_C600 ,C572_=_C627 ,C572_=_C653 ,\nC572_=_C678 ,C572_=_C702 ,C572_=_C725 ,C572_=_C1950 ,C572_=_C1968 ,C572_=_C1969 ,\nC573_=_C574 ,C573_=_C575 ,C573_=_C576 ,C573_=_C577 ,C573_=_C578 ,C573_=_C579 ,\nC573_=_C580 ,C573_=_C581 ,C573_=_C582 ,C573_=_C583 ,C573_=_C601 ,C573_=_C628 ,\nC573_=_C654 ,C573_=_C679 ,C573_=_C703 ,C573_=_C726 ,C573_=_C1950 ,C573_=_C1969 ,\nC573_=_C1970 ,C574_=_C575 ,C574_=_C576 ,C574_=_C577 ,C574_=_C578 ,C574_=_C579 ,\nC574_=_C580 ,C574_=_C581 ,C574_=_C582 ,C574_=_C583 ,C574_=_C602 ,C574_=_C629 ,\nC574_=_C655 ,C574_=_C680 ,C574_=_C704 ,C574_=_C727 ,C574_=_C1950 ,C574_=_C1970 ,\nC574_=_C1971 ,C575_=_C576 ,C575_=_C577 ,C575_=_C578 ,C575_=_C579 ,C575_=_C580 ,\nC575_=_C581 ,C575_=_C582 ,C575_=_C583 ,C575_=_C603 ,C575_=_C630 ,C575_=_C656 ,\nC575_=_C681 ,C575_=_C705 ,C575_=_C728 ,C575_=_C1950 ,C575_=_C1971 ,C575_=_C1972 ,\nC576_=_C577 ,C576_=_C578 ,C576_=_C579 ,C576_=_C580 ,C576_=_C581 ,C576_=_C582 ,\nC576_=_C583 ,C576_=_C604 ,C576_=_C631 ,C576_=_C657 ,C576_=_C682 ,C576_=_C706 ,\nC576_=_C729 ,C576_=_C1950 ,C576_=_C1972 ,C576_=_C1973 ,C577_=_C578 ,C577_=_C579 ,\nC577_=_C580 ,C577_=_C581 ,C577_=_C582 ,C577_=_C583 ,C577_=_C605 ,C577_=_C632 ,\nC577_=_C658 ,C577_=_C683 ,C577_=_C707 ,C577_=_C730 ,C577_=_C1950 ,C577_=_C1973 ,\nC577_=_C1974 ,C578_=_C579 ,C578_=_C580 ,C578_=_C581 ,C578_=_C582 ,C578_=_C583 ,\nC578_=_C606 ,C578_=_C633 ,C578_=_C659 ,C578_=_C684 ,C578_=_C708 ,C578_=_C731 ,\nC578_=_C1950 ,C578_=_C1974 ,C578_=_C1975 ,C579_=_C580 ,C579_=_C581 ,C579_=_C582 ,\nC579_=_C583 ,C579_=_C607 ,C579_=_C634 ,C579_=_C660 ,C579_=_C685 ,C579_=_C709 ,\nC579_=_C732 ,C579_=_C1950 ,C579_=_C1975 ,C579_=_C1976 ,C580_=_C581 ,C580_=_C582 ,\nC580_=_C583 ,C580_=_C608 ,C580_=_C635 ,C580_=_C661 ,C580_=_C686 ,C580_=_C710 ,\nC580_=_C733 ,C580_=_C1950 ,C580_=_C1976 ,C580_=_C1977 ,C581_=_C582 ,C581_=_C583 ,\nC581_=_C609 ,C581_=_C636 ,C581_=_C662 ,C581_=_C687 ,C581_=_C711 ,C581_=_C734 ,\nC581_=_C1950 ,C581_=_C1977 ,C581_=_C1978 ,C582_=_C583 ,C582_=_C610 ,C582_=_C637 ,\nC582_=_C663 ,C582_=_C688 ,C582_=_C712 ,C582_=_C735 ,C582_=_C1950 ,C582_=_C1978 ,\nC582_=_C1979 ,C583_=_C611 ,C583_=_C638 ,C583_=_C664 ,C583_=_C689 ,C583_=_C713 ,\nC583_=_C736 ,C583_=_C1950 ,C583_=_C1979 ,C589_=_C590 ,C589_=_C591 ,C589_=_C592 ,\nC589_=_C593 ,C589_=_C594 ,C589_=_C595 ,C589_=_C596 ,C589_=_C597 ,C589_=_C598 ,\nC589_=_C599 ,C589_=_C600 ,C589_=_C601 ,C589_=_C602 ,C589_=_C603 ,C589_=_C604 ,\nC589_=_C605 ,C589_=_C606 ,C589_=_C607 ,C589_=_C608 ,C589_=_C609 ,C589_=_C610 ,\nC589_=_C611 ,C589_=_C616 ,C589_=_C642 ,C589_=_C667 ,C589_=_C691 ,C589_=_C1957 ,\nC589_=_C1958 ,C590_=_C591 ,C590_=_C592 ,C590_=_C593 ,C590_=_C594 ,C590_=_C595 ,\nC590_=_C596 ,C590_=_C597 ,C590_=_C598 ,C590_=_C599 ,C590_=_C600 ,C590_=_C601 ,\nC590_=_C602 ,C590_=_C603 ,C590_=_C604 ,C590_=_C605 ,C590_=_C606 ,C590_=_C607 ,\nC590_=_C608 ,C590_=_C609 ,C590_=_C610 ,C590_=_C611 ,C590_=_C617 ,C590_=_C643 ,\nC590_=_C668 ,C590_=_C692 ,C590_=_C715 ,C590_=_C1958 ,C590_=_C1959 ,C591_=_C592 ,\nC591_=_C593 ,C591_=_C594 ,C591_=_C595 ,C591_=_C596 ,C591_=_C597 ,C591_=_C598 ,\nC591_=_C599 ,C591_=_C600 ,C591_=_C601 ,C591_=_C602 ,C591_=_C603 ,C591_=_C604 ,\nC591_=_C605 ,C591_=_C606 ,C591_=_C607 ,C591_=_C608 ,C591_=_C609 ,C591_=_C610 ,\nC591_=_C611 ,C591_=_C618 ,C591_=_C644 ,C591_=_C669 ,C591_=_C693 ,C591_=_C716 ,\nC591_=_C1959 ,C591_=_C1960 ,C592_=_C593 ,C592_=_C594 ,C592_=_C595 ,C592_=_C596 ,\nC592_=_C597 ,C592_=_C598 ,C592_=_C599 ,C592_=_C600 ,C592_=_C601 ,C592_=_C602 ,\nC592_=_C603 ,C592_=_C604 ,C592_=_C605 ,C592_=_C606 ,C592_=_C607 ,C592_=_C608 ,\nC592_=_C609 ,C592_=_C610 ,C592_=_C611 ,C592_=_C619 ,C592_=_C645 ,C592_=_C670 ,\nC592_=_C694 ,C592_=_C717 ,C592_=_C1960 ,C592_=_C1961 ,C593_=_C594 ,C593_=_C595 ,\nC593_=_C596 ,C593_=_C597 ,C593_=_C598 ,C593_=_C599 ,C593_=_C600 ,C593_=_C601 ,\nC593_=_C602 ,C593_=_C603 ,C593_=_C604 ,C593_=_C605 ,C593_=_C606 ,C593_=_C607 ,\nC593_=_C608 ,C593_=_C609 ,C593_=_C610 ,C593_=_C611 ,C593_=_C620 ,C593_=_C646 ,\nC593_=_C671 ,C593_=_C695 ,C593_=_C718 ,C593_=_C1961 ,C593_=_C1962 ,C594_=_C595 ,\nC594_=_C596 ,C594_=_C597 ,C594_=_C598 ,C594_=_C599 ,C594_=_C600 ,C594_=_C601 ,\nC594_=_C602 ,C594_=_C603 ,C594_=_C604 ,C594_=_C605 ,C594_=_C606 ,C594_=_C607 ,\nC594_=_C608 ,C594_=_C609 ,C594_=_C610 ,C594_=_C611 ,C594_=_C621 ,C594_=_C647 ,\nC594_=_C672 ,C594_=_C696 ,C594_=_C719 ,C594_=_C1962 ,C594_=_C1963 ,C595_=_C596 ,\nC595_=_C597 ,C595_=_C598 ,C595_=_C599 ,C595_=_C600 ,C595_=_C601 ,C595_=_C602 ,\nC595_=_C603 ,C595_=_C604 ,C595_=_C605 ,C595_=_C606 ,C595_=_C607 ,C595_=_C608 ,\nC595_=_C609 ,C595_=_C610 ,C595_=_C611 ,C595_=_C622 ,C595_=_C648 ,C595_=_C673 ,\nC595_=_C697 ,C595_=_C720 ,C595_=_C1963 ,C595_=_C1964 ,C596_=_C597 ,C596_=_C598 ,\nC596_=_C599 ,C596_=_C600 ,C596_=_C601 ,C596_=_C602 ,C596_=_C603 ,C596_=_C604 ,\nC596_=_C605 ,C596_=_C606 ,C596_=_C607 ,C596_=_C608 ,C596_=_C609 ,C596_=_C610 ,\nC596_=_C611 ,C596_=_C623 ,C596_=_C649 ,C596_=_C674 ,C596_=_C698 ,C596_=_C721 ,\nC596_=_C1964 ,C596_=_C1965 ,C597_=_C598 ,C597_=_C599 ,C597_=_C600 ,C597_=_C601 ,\nC597_=_C602 ,C597_=_C603 ,C597_=_C604 ,C597_=_C605 ,C597_=_C606 ,C597_=_C607 ,\nC597_=_C608 ,C597_=_C609 ,C597_=_C610 ,C597_=_C611 ,C597_=_C624 ,C597_=_C650 ,\nC597_=_C675 ,C597_=_C699 ,C597_=_C722 ,C597_=_C1965 ,C597_=_C1966 ,C598_=_C599 ,\nC598_=_C600 ,C598_=_C601 ,C598_=_C602 ,C598_=_C603 ,C598_=_C604 ,C598_=_C605 ,\nC598_=_C606 ,C598_=_C607 ,C598_=_C608 ,C598_=_C609 ,C598_=_C610 ,C598_=_C611 ,\nC598_=_C625 ,C598_=_C651 ,C598_=_C676 ,C598_=_C700 ,C598_=_C723 ,C598_=_C1966 ,\nC598_=_C1967 ,C599_=_C600 ,C599_=_C601 ,C599_=_C602 ,C599_=_C603 ,C599_=_C604 ,\nC599_=_C605 ,C599_=_C606 ,C599_=_C607 ,C599_=_C608 ,C599_=_C609 ,C599_=_C610 ,\nC599_=_C611 ,C599_=_C626 ,C599_=_C652 ,C599_=_C677 ,C599_=_C701 ,C599_=_C724 ,\nC599_=_C1967 ,C599_=_C1968 ,C600_=_C601 ,C600_=_C602 ,C600_=_C603 ,C600_=_C604 ,\nC600_=_C605 ,C600_=_C606 ,C600_=_C607 ,C600_=_C608 ,C600_=_C609 ,C600_=_C610 ,\nC600_=_C611 ,C600_=_C627 ,C600_=_C653 ,C600_=_C678 ,C600_=_C702 ,C600_=_C725 ,\nC600_=_C1968 ,C600_=_C1969 ,C601_=_C602 ,C601_=_C603 ,C601_=_C604 ,C601_=_C605 ,\nC601_=_C606 ,C601_=_C607 ,C601_=_C608 ,C601_=_C609 ,C601_=_C610 ,C601_=_C611 ,\nC601_=_C628 ,C601_=_C654 ,C601_=_C679 ,C601_=_C703 ,C601_=_C726 ,C601_=_C1969 ,\nC601_=_C1970 ,C602_=_C603 ,C602_=_C604 ,C602_=_C605 ,C602_=_C606 ,C602_=_C607 ,\nC602_=_C608 ,C602_=_C609 ,C602_=_C610 ,C602_=_C611 ,C602_=_C629 ,C602_=_C655 ,\nC602_=_C680 ,C602_=_C704 ,C602_=_C727 ,C602_=_C1970 ,C602_=_C1971 ,C603_=_C604 ,\nC603_=_C605 ,C603_=_C606 ,C603_=_C607 ,C603_=_C608 ,C603_=_C609 ,C603_=_C610 ,\nC603_=_C611 ,C603_=_C630 ,C603_=_C656 ,C603_=_C681 ,C603_=_C705 ,C603_=_C728 ,\nC603_=_C1971 ,C603_=_C1972 ,C604_=_C605 ,C604_=_C606 ,C604_=_C607 ,C604_=_C608 ,\nC604_=_C609 ,C604_=_C610 ,C604_=_C611 ,C604_=_C631 ,C604_=_C657 ,C604_=_C682 ,\nC604_=_C706 ,C604_=_C729 ,C604_=_C1972 ,C604_=_C1973 ,C605_=_C606 ,C605_=_C607 ,\nC605_=_C608 ,C605_=_C609 ,C605_=_C610 ,C605_=_C611 ,C605_=_C632 ,C605_=_C658 ,\nC605_=_C683 ,C605_=_C707 ,C605_=_C730 ,C605_=_C1973 ,C605_=_C1974 ,C606_=_C607 ,\nC606_=_C608 ,C606_=_C609 ,C606_=_C610 ,C606_=_C611 ,C606_=_C633 ,C606_=_C659 ,\nC606_=_C684 ,C606_=_C708 ,C606_=_C731 ,C606_=_C1974 ,C606_=_C1975 ,C607_=_C608 ,\nC607_=_C609 ,C607_=_C610 ,C607_=_C611 ,C607_=_C634 ,C607_=_C660 ,C607_=_C685 ,\nC607_=_C709 ,C607_=_C732 ,C607_=_C1975 ,C607_=_C1976 ,C608_=_C609 ,C608_=_C610 ,\nC608_=_C611 ,C608_=_C635 ,C608_=_C661 ,C608_=_C686 ,C608_=_C710 ,C608_=_C733 ,\nC608_=_C1976 ,C608_=_C1977 ,C609_=_C610 ,C609_=_C611 ,C609_=_C636 ,C609_=_C662 ,\nC609_=_C687 ,C609_=_C711 ,C609_=_C734 ,C609_=_C1977 ,C609_=_C1978 ,C610_=_C611 ,\nC610_=_C637 ,C610_=_C663 ,C610_=_C688 ,C610_=_C712 ,C610_=_C735 ,C610_=_C1978 ,\nC610_=_C1979 ,C611_=_C638 ,C611_=_C664 ,C611_=_C689 ,C611_=_C713 ,C611_=_C736 ,\nC611_=_C1979 ,C616_=_C617 ,C616_=_C618 ,C616_=_C619 ,C616_=_C620 ,C616_=_C621 ,\nC616_=_C622 ,C616_=_C623 ,C616_=_C624 ,C616_=_C625 ,C616_=_C626 ,C616_=_C627 ,\nC616_=_C628 ,C616_=_C629 ,C616_=_C630 ,C616_=_C631 ,C616_=_C632 ,C616_=_C633 ,\nC616_=_C634 ,C616_=_C635 ,C616_=_C636 ,C616_=_C637 ,C616_=_C638 ,C616_=_C642 ,\nC616_=_C667 ,C616_=_C691 ,C616_=_C1957 ,C616_=_C1958 ,C617_=_C618 ,C617_=_C619 ,\nC617_=_C620 ,C617_=_C621 ,C617_=_C622 ,C617_=_C623 ,C617_=_C624 ,C617_=_C625 ,\nC617_=_C626 ,C617_=_C627 ,C617_=_C628 ,C617_=_C629 ,C617_=_C630 ,C617_=_C631 ,\nC617_=_C632 ,C617_=_C633 ,C617_=_C634 ,C617_=_C635 ,C617_=_C636 ,C617_=_C637 ,\nC617_=_C638 ,C617_=_C643 ,C617_=_C668 ,C617_=_C692 ,C617_=_C715 ,C617_=_C1958 ,\nC617_=_C1959 ,C618_=_C619 ,C618_=_C620</w:t>
      </w:r>
    </w:p>
    <w:p>
      <w:pPr>
        <w:pStyle w:val="PreformattedText"/>
        <w:bidi w:val="0"/>
        <w:spacing w:before="0" w:after="0"/>
        <w:jc w:val="left"/>
        <w:rPr/>
      </w:pPr>
      <w:r>
        <w:rPr/>
        <w:t xml:space="preserve"> </w:t>
      </w:r>
      <w:r>
        <w:rPr/>
        <w:t>,C618_=_C621 ,C618_=_C622 ,C618_=_C623 ,\nC618_=_C624 ,C618_=_C625 ,C618_=_C626 ,C618_=_C627 ,C618_=_C628 ,C618_=_C629 ,\nC618_=_C630 ,C618_=_C631 ,C618_=_C632 ,C618_=_C633 ,C618_=_C634 ,C618_=_C635 ,\nC618_=_C636 ,C618_=_C637 ,C618_=_C638 ,C618_=_C644 ,C618_=_C669 ,C618_=_C693 ,\nC618_=_C716 ,C618_=_C1959 ,C618_=_C1960 ,C619_=_C620 ,C619_=_C621 ,C619_=_C622 ,\nC619_=_C623 ,C619_=_C624 ,C619_=_C625 ,C619_=_C626 ,C619_=_C627 ,C619_=_C628 ,\nC619_=_C629 ,C619_=_C630 ,C619_=_C631 ,C619_=_C632 ,C619_=_C633 ,C619_=_C634 ,\nC619_=_C635 ,C619_=_C636 ,C619_=_C637 ,C619_=_C638 ,C619_=_C645 ,C619_=_C670 ,\nC619_=_C694 ,C619_=_C717 ,C619_=_C1960 ,C619_=_C1961 ,C620_=_C621 ,C620_=_C622 ,\nC620_=_C623 ,C620_=_C624 ,C620_=_C625 ,C620_=_C626 ,C620_=_C627 ,C620_=_C628 ,\nC620_=_C629 ,C620_=_C630 ,C620_=_C631 ,C620_=_C632 ,C620_=_C633 ,C620_=_C634 ,\nC620_=_C635 ,C620_=_C636 ,C620_=_C637 ,C620_=_C638 ,C620_=_C646 ,C620_=_C671 ,\nC620_=_C695 ,C620_=_C718 ,C620_=_C1961 ,C620_=_C1962 ,C621_=_C622 ,C621_=_C623 ,\nC621_=_C624 ,C621_=_C625 ,C621_=_C626 ,C621_=_C627 ,C621_=_C628 ,C621_=_C629 ,\nC621_=_C630 ,C621_=_C631 ,C621_=_C632 ,C621_=_C633 ,C621_=_C634 ,C621_=_C635 ,\nC621_=_C636 ,C621_=_C637 ,C621_=_C638 ,C621_=_C647 ,C621_=_C672 ,C621_=_C696 ,\nC621_=_C719 ,C621_=_C1962 ,C621_=_C1963 ,C622_=_C623 ,C622_=_C624 ,C622_=_C625 ,\nC622_=_C626 ,C622_=_C627 ,C622_=_C628 ,C622_=_C629 ,C622_=_C630 ,C622_=_C631 ,\nC622_=_C632 ,C622_=_C633 ,C622_=_C634 ,C622_=_C635 ,C622_=_C636 ,C622_=_C637 ,\nC622_=_C638 ,C622_=_C648 ,C622_=_C673 ,C622_=_C697 ,C622_=_C720 ,C622_=_C1963 ,\nC622_=_C1964 ,C623_=_C624 ,C623_=_C625 ,C623_=_C626 ,C623_=_C627 ,C623_=_C628 ,\nC623_=_C629 ,C623_=_C630 ,C623_=_C631 ,C623_=_C632 ,C623_=_C633 ,C623_=_C634 ,\nC623_=_C635 ,C623_=_C636 ,C623_=_C637 ,C623_=_C638 ,C623_=_C649 ,C623_=_C674 ,\nC623_=_C698 ,C623_=_C721 ,C623_=_C1964 ,C623_=_C1965 ,C624_=_C625 ,C624_=_C626 ,\nC624_=_C627 ,C624_=_C628 ,C624_=_C629 ,C624_=_C630 ,C624_=_C631 ,C624_=_C632 ,\nC624_=_C633 ,C624_=_C634 ,C624_=_C635 ,C624_=_C636 ,C624_=_C637 ,C624_=_C638 ,\nC624_=_C650 ,C624_=_C675 ,C624_=_C699 ,C624_=_C722 ,C624_=_C1965 ,C624_=_C1966 ,\nC625_=_C626 ,C625_=_C627 ,C625_=_C628 ,C625_=_C629 ,C625_=_C630 ,C625_=_C631 ,\nC625_=_C632 ,C625_=_C633 ,C625_=_C634 ,C625_=_C635 ,C625_=_C636 ,C625_=_C637 ,\nC625_=_C638 ,C625_=_C651 ,C625_=_C676 ,C625_=_C700 ,C625_=_C723 ,C625_=_C1966 ,\nC625_=_C1967 ,C626_=_C627 ,C626_=_C628 ,C626_=_C629 ,C626_=_C630 ,C626_=_C631 ,\nC626_=_C632 ,C626_=_C633 ,C626_=_C634 ,C626_=_C635 ,C626_=_C636 ,C626_=_C637 ,\nC626_=_C638 ,C626_=_C652 ,C626_=_C677 ,C626_=_C701 ,C626_=_C724 ,C626_=_C1967 ,\nC626_=_C1968 ,C627_=_C628 ,C627_=_C629 ,C627_=_C630 ,C627_=_C631 ,C627_=_C632 ,\nC627_=_C633 ,C627_=_C634 ,C627_=_C635 ,C627_=_C636 ,C627_=_C637 ,C627_=_C638 ,\nC627_=_C653 ,C627_=_C678 ,C627_=_C702 ,C627_=_C725 ,C627_=_C1968 ,C627_=_C1969 ,\nC628_=_C629 ,C628_=_C630 ,C628_=_C631 ,C628_=_C632 ,C628_=_C633 ,C628_=_C634 ,\nC628_=_C635 ,C628_=_C636 ,C628_=_C637 ,C628_=_C638 ,C628_=_C654 ,C628_=_C679 ,\nC628_=_C703 ,C628_=_C726 ,C628_=_C1969 ,C628_=_C1970 ,C629_=_C630 ,C629_=_C631 ,\nC629_=_C632 ,C629_=_C633 ,C629_=_C634 ,C629_=_C635 ,C629_=_C636 ,C629_=_C637 ,\nC629_=_C638 ,C629_=_C655 ,C629_=_C680 ,C629_=_C704 ,C629_=_C727 ,C629_=_C1970 ,\nC629_=_C1971 ,C630_=_C631 ,C630_=_C632 ,C630_=_C633 ,C630_=_C634 ,C630_=_C635 ,\nC630_=_C636 ,C630_=_C637 ,C630_=_C638 ,C630_=_C656 ,C630_=_C681 ,C630_=_C705 ,\nC630_=_C728 ,C630_=_C1971 ,C630_=_C1972 ,C631_=_C632 ,C631_=_C633 ,C631_=_C634 ,\nC631_=_C635 ,C631_=_C636 ,C631_=_C637 ,C631_=_C638 ,C631_=_C657 ,C631_=_C682 ,\nC631_=_C706 ,C631_=_C729 ,C631_=_C1972 ,C631_=_C1973 ,C632_=_C633 ,C632_=_C634 ,\nC632_=_C635 ,C632_=_C636 ,C632_=_C637 ,C632_=_C638 ,C632_=_C658 ,C632_=_C683 ,\nC632_=_C707 ,C632_=_C730 ,C632_=_C1973 ,C632_=_C1974 ,C633_=_C634 ,C633_=_C635 ,\nC633_=_C636 ,C633_=_C637 ,C633_=_C638 ,C633_=_C659 ,C633_=_C684 ,C633_=_C708 ,\nC633_=_C731 ,C633_=_C1974 ,C633_=_C1975 ,C634_=_C635 ,C634_=_C636 ,C634_=_C637 ,\nC634_=_C638 ,C634_=_C660 ,C634_=_C685 ,C634_=_C709 ,C634_=_C732 ,C634_=_C1975 ,\nC634_=_C1976 ,C635_=_C636 ,C635_=_C637 ,C635_=_C638 ,C635_=_C661 ,C635_=_C686 ,\nC635_=_C710 ,C635_=_C733 ,C635_=_C1976 ,C635_=_C1977 ,C636_=_C637 ,C636_=_C638 ,\nC636_=_C662 ,C636_=_C687 ,C636_=_C711 ,C636_=_C734 ,C636_=_C1977 ,C636_=_C1978 ,\nC637_=_C638 ,C637_=_C663 ,C637_=_C688 ,C637_=_C712 ,C637_=_C735 ,C637_=_C1978 ,\nC637_=_C1979 ,C638_=_C664 ,C638_=_C689 ,C638_=_C713 ,C638_=_C736 ,C638_=_C1979 ,\nC642_=_C643 ,C642_=_C644 ,C642_=_C645 ,C642_=_C646 ,C642_=_C647 ,C642_=_C648 ,\nC642_=_C649 ,C642_=_C650 ,C642_=_C651 ,C642_=_C652 ,C642_=_C653 ,C642_=_C654 ,\nC642_=_C655 ,C642_=_C656 ,C642_=_C657 ,C642_=_C658 ,C642_=_C659 ,C642_=_C660 ,\nC642_=_C661 ,C642_=_C662 ,C642_=_C663 ,C642_=_C664 ,C642_=_C667 ,C642_=_C691 ,\nC642_=_C1957 ,C642_=_C1958 ,C643_=_C644 ,C643_=_C645 ,C643_=_C646 ,C643_=_C647 ,\nC643_=_C648 ,C643_=_C649 ,C643_=_C650 ,C643_=_C651 ,C643_=_C652 ,C643_=_C653 ,\nC643_=_C654 ,C643_=_C655 ,C643_=_C656 ,C643_=_C657 ,C643_=_C658 ,C643_=_C659 ,\nC643_=_C660 ,C643_=_C661 ,C643_=_C662 ,C643_=_C663 ,C643_=_C664 ,C643_=_C668 ,\nC643_=_C692 ,C643_=_C715 ,C643_=_C1958 ,C643_=_C1959 ,C644_=_C645 ,C644_=_C646 ,\nC644_=_C647 ,C644_=_C648 ,C644_=_C649 ,C644_=_C650 ,C644_=_C651 ,C644_=_C652 ,\nC644_=_C653 ,C644_=_C654 ,C644_=_C655 ,C644_=_C656 ,C644_=_C657 ,C644_=_C658 ,\nC644_=_C659 ,C644_=_C660 ,C644_=_C661 ,C644_=_C662 ,C644_=_C663 ,C644_=_C664 ,\nC644_=_C669 ,C644_=_C693 ,C644_=_C716 ,C644_=_C1959 ,C644_=_C1960 ,C645_=_C646 ,\nC645_=_C647 ,C645_=_C648 ,C645_=_C649 ,C645_=_C650 ,C645_=_C651 ,C645_=_C652 ,\nC645_=_C653 ,C645_=_C654 ,C645_=_C655 ,C645_=_C656 ,C645_=_C657 ,C645_=_C658 ,\nC645_=_C659 ,C645_=_C660 ,C645_=_C661 ,C645_=_C662 ,C645_=_C663 ,C645_=_C664 ,\nC645_=_C670 ,C645_=_C694 ,C645_=_C717 ,C645_=_C1960 ,C645_=_C1961 ,C646_=_C647 ,\nC646_=_C648 ,C646_=_C649 ,C646_=_C650 ,C646_=_C651 ,C646_=_C652 ,C646_=_C653 ,\nC646_=_C654 ,C646_=_C655 ,C646_=_C656 ,C646_=_C657 ,C646_=_C658 ,C646_=_C659 ,\nC646_=_C660 ,C646_=_C661 ,C646_=_C662 ,C646_=_C663 ,C646_=_C664 ,C646_=_C671 ,\nC646_=_C695 ,C646_=_C718 ,C646_=_C1961 ,C646_=_C1962 ,C647_=_C648 ,C647_=_C649 ,\nC647_=_C650 ,C647_=_C651 ,C647_=_C652 ,C647_=_C653 ,C647_=_C654 ,C647_=_C655 ,\nC647_=_C656 ,C647_=_C657 ,C647_=_C658 ,C647_=_C659 ,C647_=_C660 ,C647_=_C661 ,\nC647_=_C662 ,C647_=_C663 ,C647_=_C664 ,C647_=_C672 ,C647_=_C696 ,C647_=_C719 ,\nC647_=_C1962 ,C647_=_C1963 ,C648_=_C649 ,C648_=_C650 ,C648_=_C651 ,C648_=_C652 ,\nC648_=_C653 ,C648_=_C654 ,C648_=_C655 ,C648_=_C656 ,C648_=_C657 ,C648_=_C658 ,\nC648_=_C659 ,C648_=_C660 ,C648_=_C661 ,C648_=_C662 ,C648_=_C663 ,C648_=_C664 ,\nC648_=_C673 ,C648_=_C697 ,C648_=_C720 ,C648_=_C1963 ,C648_=_C1964 ,C649_=_C650 ,\nC649_=_C651 ,C649_=_C652 ,C649_=_C653 ,C649_=_C654 ,C649_=_C655 ,C649_=_C656 ,\nC649_=_C657 ,C649_=_C658 ,C649_=_C659 ,C649_=_C660 ,C649_=_C661 ,C649_=_C662 ,\nC649_=_C663 ,C649_=_C664 ,C649_=_C674 ,C649_=_C698 ,C649_=_C721 ,C649_=_C1964 ,\nC649_=_C1965 ,C650_=_C651 ,C650_=_C652 ,C650_=_C653 ,C650_=_C654 ,C650_=_C655 ,\nC650_=_C656 ,C650_=_C657 ,C650_=_C658 ,C650_=_C659 ,C650_=_C660 ,C650_=_C661 ,\nC650_=_C662 ,C650_=_C663 ,C650_=_C664 ,C650_=_C675 ,C650_=_C699 ,C650_=_C722 ,\nC650_=_C1965 ,C650_=_C1966 ,C651_=_C652 ,C651_=_C653 ,C651_=_C654 ,C651_=_C655 ,\nC651_=_C656 ,C651_=_C657 ,C651_=_C658 ,C651_=_C659 ,C651_=_C660 ,C651_=_C661 ,\nC651_=_C662 ,C651_=_C663 ,C651_=_C664 ,C651_=_C676 ,C651_=_C700 ,C651_=_C723 ,\nC651_=_C1966 ,C651_=_C1967 ,C652_=_C653 ,C652_=_C654 ,C652_=_C655 ,C652_=_C656 ,\nC652_=_C657 ,C652_=_C658 ,C652_=_C659 ,C652_=_C660 ,C652_=_C661 ,C652_=_C662 ,\nC652_=_C663 ,C652_=_C664 ,C652_=_C677 ,C652_=_C701 ,C652_=_C724 ,C652_=_C1967 ,\nC652_=_C1968 ,C653_=_C654 ,C653_=_C655 ,C653_=_C656 ,C653_=_C657 ,C653_=_C658 ,\nC653_=_C659 ,C653_=_C660 ,C653_=_C661 ,C653_=_C662 ,C653_=_C663 ,C653_=_C664 ,\nC653_=_C678 ,C653_=_C702 ,C653_=_C725 ,C653_=_C1968 ,C653_=_C1969 ,C654_=_C655 ,\nC654_=_C656 ,C654_=_C657 ,C654_=_C658 ,C654_=_C659 ,C654_=_C660 ,C654_=_C661 ,\nC654_=_C662 ,C654_=_C663 ,C654_=_C664 ,C654_=_C679 ,C654_=_C703 ,C654_=_C726 ,\nC654_=_C1969 ,C654_=_C1970 ,C655_=_C656 ,C655_=_C657 ,C655_=_C658 ,C655_=_C659 ,\nC655_=_C660 ,C655_=_C661 ,C655_=_C662 ,C655_=_C663 ,C655_=_C664 ,C655_=_C680 ,\nC655_=_C704 ,C655_=_C727 ,C655_=_C1970 ,C655_=_C1971 ,C656_=_C657 ,C656_=_C658 ,\nC656_=_C659 ,C656_=_C660 ,C656_=_C661 ,C656_=_C662 ,C656_=_C663 ,C656_=_C664 ,\nC656_=_C681 ,C656_=_C705 ,C656_=_C728 ,C656_=_C1971 ,C656_=_C1972 ,C657_=_C658 ,\nC657_=_C659 ,C657_=_C660 ,C657_=_C661 ,C657_=_C662 ,C657_=_C663 ,C657_=_C664 ,\nC657_=_C682 ,C657_=_C706 ,C657_=_C729 ,C657_=_C1972 ,C657_=_C1973 ,C658_=_C659 ,\nC658_=_C660 ,C658_=_C661 ,C658_=_C662 ,C658_=_C663 ,C658_=_C664 ,C658_=_C683 ,\nC658_=_C707 ,C658_=_C730 ,C658_=_C1973 ,C658_=_C1974 ,C659_=_C660 ,C659_=_C661 ,\nC659_=_C662 ,C659_=_C663 ,C659_=_C664 ,C659_=_C684 ,C659_=_C708 ,C659_=_C731 ,\nC659_=_C1974 ,C659_=_C1975 ,C660_=_C661 ,C660_=_C662 ,C660_=_C663 ,C660_=_C664 ,\nC660_=_C685 ,C660_=_C709 ,C660_=_C732 ,C660_=_C1975 ,C660_=_C1976 ,C661_=_C662 ,\nC661_=_C663 ,C661_=_C664 ,C661_=_C686 ,C661_=_C710 ,C661_=_C733 ,C661_=_C1976 ,\nC661_=_C1977 ,C662_=_C663 ,C662_=_C664 ,C662_=_C687 ,C662_=_C711 ,C662_=_C734 ,\nC662_=_C1977 ,C662_=_C1978 ,C663_=_C664 ,C663_=_C688 ,C663_=_C712 ,C663_=_C735 ,\nC663_=_C1978 ,C663_=_C1979 ,C664_=_C689 ,C664_=_C713 ,C664_=_C736 ,C664_=_C1979 ,\nC667_=_C668 ,C667_=_C669 ,C667_=_C670 ,C667_=_C671 ,C667_=_C672 ,C667_=_C673 ,\nC667_=_C674 ,C667_=_C675 ,C667_=_C676 ,C667_=_C677 ,C667_=_C678 ,C667_=_C679 ,\nC667_=_C680 ,C667_=_C681 ,C667_=_C682 ,C667_=_C683 ,C667_=_C684 ,C667_=_C685 ,\nC667_=_C686 ,C667_=_C687 ,C667_=_C688 ,C667_=_C689 ,C667_=_C691 ,C667_=_C1957 ,\nC667_=_C1958 ,C668_=_C669 ,C668_=_C670 ,C668_=_C671 ,C668_=_C672 ,C668_=_C673 ,\nC668_=_C674 ,C668_=_C675 ,C668_=_C676 ,C668_=_C677 ,C668_=_C678 ,C668_=_C679 ,\nC668_=_C680</w:t>
      </w:r>
    </w:p>
    <w:p>
      <w:pPr>
        <w:pStyle w:val="PreformattedText"/>
        <w:bidi w:val="0"/>
        <w:spacing w:before="0" w:after="0"/>
        <w:jc w:val="left"/>
        <w:rPr/>
      </w:pPr>
      <w:r>
        <w:rPr/>
        <w:t xml:space="preserve"> </w:t>
      </w:r>
      <w:r>
        <w:rPr/>
        <w:t>,C668_=_C681 ,C668_=_C682 ,C668_=_C683 ,C668_=_C684 ,C668_=_C685 ,\nC668_=_C686 ,C668_=_C687 ,C668_=_C688 ,C668_=_C689 ,C668_=_C692 ,C668_=_C715 ,\nC668_=_C1958 ,C668_=_C1959 ,C669_=_C670 ,C669_=_C671 ,C669_=_C672 ,C669_=_C673 ,\nC669_=_C674 ,C669_=_C675 ,C669_=_C676 ,C669_=_C677 ,C669_=_C678 ,C669_=_C679 ,\nC669_=_C680 ,C669_=_C681 ,C669_=_C682 ,C669_=_C683 ,C669_=_C684 ,C669_=_C685 ,\nC669_=_C686 ,C669_=_C687 ,C669_=_C688 ,C669_=_C689 ,C669_=_C693 ,C669_=_C716 ,\nC669_=_C1959 ,C669_=_C1960 ,C670_=_C671 ,C670_=_C672 ,C670_=_C673 ,C670_=_C674 ,\nC670_=_C675 ,C670_=_C676 ,C670_=_C677 ,C670_=_C678 ,C670_=_C679 ,C670_=_C680 ,\nC670_=_C681 ,C670_=_C682 ,C670_=_C683 ,C670_=_C684 ,C670_=_C685 ,C670_=_C686 ,\nC670_=_C687 ,C670_=_C688 ,C670_=_C689 ,C670_=_C694 ,C670_=_C717 ,C670_=_C1960 ,\nC670_=_C1961 ,C671_=_C672 ,C671_=_C673 ,C671_=_C674 ,C671_=_C675 ,C671_=_C676 ,\nC671_=_C677 ,C671_=_C678 ,C671_=_C679 ,C671_=_C680 ,C671_=_C681 ,C671_=_C682 ,\nC671_=_C683 ,C671_=_C684 ,C671_=_C685 ,C671_=_C686 ,C671_=_C687 ,C671_=_C688 ,\nC671_=_C689 ,C671_=_C695 ,C671_=_C718 ,C671_=_C1961 ,C671_=_C1962 ,C672_=_C673 ,\nC672_=_C674 ,C672_=_C675 ,C672_=_C676 ,C672_=_C677 ,C672_=_C678 ,C672_=_C679 ,\nC672_=_C680 ,C672_=_C681 ,C672_=_C682 ,C672_=_C683 ,C672_=_C684 ,C672_=_C685 ,\nC672_=_C686 ,C672_=_C687 ,C672_=_C688 ,C672_=_C689 ,C672_=_C696 ,C672_=_C719 ,\nC672_=_C1962 ,C672_=_C1963 ,C673_=_C674 ,C673_=_C675 ,C673_=_C676 ,C673_=_C677 ,\nC673_=_C678 ,C673_=_C679 ,C673_=_C680 ,C673_=_C681 ,C673_=_C682 ,C673_=_C683 ,\nC673_=_C684 ,C673_=_C685 ,C673_=_C686 ,C673_=_C687 ,C673_=_C688 ,C673_=_C689 ,\nC673_=_C697 ,C673_=_C720 ,C673_=_C1963 ,C673_=_C1964 ,C674_=_C675 ,C674_=_C676 ,\nC674_=_C677 ,C674_=_C678 ,C674_=_C679 ,C674_=_C680 ,C674_=_C681 ,C674_=_C682 ,\nC674_=_C683 ,C674_=_C684 ,C674_=_C685 ,C674_=_C686 ,C674_=_C687 ,C674_=_C688 ,\nC674_=_C689 ,C674_=_C698 ,C674_=_C721 ,C674_=_C1964 ,C674_=_C1965 ,C675_=_C676 ,\nC675_=_C677 ,C675_=_C678 ,C675_=_C679 ,C675_=_C680 ,C675_=_C681 ,C675_=_C682 ,\nC675_=_C683 ,C675_=_C684 ,C675_=_C685 ,C675_=_C686 ,C675_=_C687 ,C675_=_C688 ,\nC675_=_C689 ,C675_=_C699 ,C675_=_C722 ,C675_=_C1965 ,C675_=_C1966 ,C676_=_C677 ,\nC676_=_C678 ,C676_=_C679 ,C676_=_C680 ,C676_=_C681 ,C676_=_C682 ,C676_=_C683 ,\nC676_=_C684 ,C676_=_C685 ,C676_=_C686 ,C676_=_C687 ,C676_=_C688 ,C676_=_C689 ,\nC676_=_C700 ,C676_=_C723 ,C676_=_C1966 ,C676_=_C1967 ,C677_=_C678 ,C677_=_C679 ,\nC677_=_C680 ,C677_=_C681 ,C677_=_C682 ,C677_=_C683 ,C677_=_C684 ,C677_=_C685 ,\nC677_=_C686 ,C677_=_C687 ,C677_=_C688 ,C677_=_C689 ,C677_=_C701 ,C677_=_C724 ,\nC677_=_C1967 ,C677_=_C1968 ,C678_=_C679 ,C678_=_C680 ,C678_=_C681 ,C678_=_C682 ,\nC678_=_C683 ,C678_=_C684 ,C678_=_C685 ,C678_=_C686 ,C678_=_C687 ,C678_=_C688 ,\nC678_=_C689 ,C678_=_C702 ,C678_=_C725 ,C678_=_C1968 ,C678_=_C1969 ,C679_=_C680 ,\nC679_=_C681 ,C679_=_C682 ,C679_=_C683 ,C679_=_C684 ,C679_=_C685 ,C679_=_C686 ,\nC679_=_C687 ,C679_=_C688 ,C679_=_C689 ,C679_=_C703 ,C679_=_C726 ,C679_=_C1969 ,\nC679_=_C1970 ,C680_=_C681 ,C680_=_C682 ,C680_=_C683 ,C680_=_C684 ,C680_=_C685 ,\nC680_=_C686 ,C680_=_C687 ,C680_=_C688 ,C680_=_C689 ,C680_=_C704 ,C680_=_C727 ,\nC680_=_C1970 ,C680_=_C1971 ,C681_=_C682 ,C681_=_C683 ,C681_=_C684 ,C681_=_C685 ,\nC681_=_C686 ,C681_=_C687 ,C681_=_C688 ,C681_=_C689 ,C681_=_C705 ,C681_=_C728 ,\nC681_=_C1971 ,C681_=_C1972 ,C682_=_C683 ,C682_=_C684 ,C682_=_C685 ,C682_=_C686 ,\nC682_=_C687 ,C682_=_C688 ,C682_=_C689 ,C682_=_C706 ,C682_=_C729 ,C682_=_C1972 ,\nC682_=_C1973 ,C683_=_C684 ,C683_=_C685 ,C683_=_C686 ,C683_=_C687 ,C683_=_C688 ,\nC683_=_C689 ,C683_=_C707 ,C683_=_C730 ,C683_=_C1973 ,C683_=_C1974 ,C684_=_C685 ,\nC684_=_C686 ,C684_=_C687 ,C684_=_C688 ,C684_=_C689 ,C684_=_C708 ,C684_=_C731 ,\nC684_=_C1974 ,C684_=_C1975 ,C685_=_C686 ,C685_=_C687 ,C685_=_C688 ,C685_=_C689 ,\nC685_=_C709 ,C685_=_C732 ,C685_=_C1975 ,C685_=_C1976 ,C686_=_C687 ,C686_=_C688 ,\nC686_=_C689 ,C686_=_C710 ,C686_=_C733 ,C686_=_C1976 ,C686_=_C1977 ,C687_=_C688 ,\nC687_=_C689 ,C687_=_C711 ,C687_=_C734 ,C687_=_C1977 ,C687_=_C1978 ,C688_=_C689 ,\nC688_=_C712 ,C688_=_C735 ,C688_=_C1978 ,C688_=_C1979 ,C689_=_C713 ,C689_=_C736 ,\nC689_=_C1979 ,C691_=_C692 ,C691_=_C693 ,C691_=_C694 ,C691_=_C695 ,C691_=_C696 ,\nC691_=_C697 ,C691_=_C698 ,C691_=_C699 ,C691_=_C700 ,C691_=_C701 ,C691_=_C702 ,\nC691_=_C703 ,C691_=_C704 ,C691_=_C705 ,C691_=_C706 ,C691_=_C707 ,C691_=_C708 ,\nC691_=_C709 ,C691_=_C710 ,C691_=_C711 ,C691_=_C712 ,C691_=_C713 ,C691_=_C1957 ,\nC691_=_C1958 ,C692_=_C693 ,C692_=_C694 ,C692_=_C695 ,C692_=_C696 ,C692_=_C697 ,\nC692_=_C698 ,C692_=_C699 ,C692_=_C700 ,C692_=_C701 ,C692_=_C702 ,C692_=_C703 ,\nC692_=_C704 ,C692_=_C705 ,C692_=_C706 ,C692_=_C707 ,C692_=_C708 ,C692_=_C709 ,\nC692_=_C710 ,C692_=_C711 ,C692_=_C712 ,C692_=_C713 ,C692_=_C715 ,C692_=_C1958 ,\nC692_=_C1959 ,C693_=_C694 ,C693_=_C695 ,C693_=_C696 ,C693_=_C697 ,C693_=_C698 ,\nC693_=_C699 ,C693_=_C700 ,C693_=_C701 ,C693_=_C702 ,C693_=_C703 ,C693_=_C704 ,\nC693_=_C705 ,C693_=_C706 ,C693_=_C707 ,C693_=_C708 ,C693_=_C709 ,C693_=_C710 ,\nC693_=_C711 ,C693_=_C712 ,C693_=_C713 ,C693_=_C716 ,C693_=_C1959 ,C693_=_C1960 ,\nC694_=_C695 ,C694_=_C696 ,C694_=_C697 ,C694_=_C698 ,C694_=_C699 ,C694_=_C700 ,\nC694_=_C701 ,C694_=_C702 ,C694_=_C703 ,C694_=_C704 ,C694_=_C705 ,C694_=_C706 ,\nC694_=_C707 ,C694_=_C708 ,C694_=_C709 ,C694_=_C710 ,C694_=_C711 ,C694_=_C712 ,\nC694_=_C713 ,C694_=_C717 ,C694_=_C1960 ,C694_=_C1961 ,C695_=_C696 ,C695_=_C697 ,\nC695_=_C698 ,C695_=_C699 ,C695_=_C700 ,C695_=_C701 ,C695_=_C702 ,C695_=_C703 ,\nC695_=_C704 ,C695_=_C705 ,C695_=_C706 ,C695_=_C707 ,C695_=_C708 ,C695_=_C709 ,\nC695_=_C710 ,C695_=_C711 ,C695_=_C712 ,C695_=_C713 ,C695_=_C718 ,C695_=_C1961 ,\nC695_=_C1962 ,C696_=_C697 ,C696_=_C698 ,C696_=_C699 ,C696_=_C700 ,C696_=_C701 ,\nC696_=_C702 ,C696_=_C703 ,C696_=_C704 ,C696_=_C705 ,C696_=_C706 ,C696_=_C707 ,\nC696_=_C708 ,C696_=_C709 ,C696_=_C710 ,C696_=_C711 ,C696_=_C712 ,C696_=_C713 ,\nC696_=_C719 ,C696_=_C1962 ,C696_=_C1963 ,C697_=_C698 ,C697_=_C699 ,C697_=_C700 ,\nC697_=_C701 ,C697_=_C702 ,C697_=_C703 ,C697_=_C704 ,C697_=_C705 ,C697_=_C706 ,\nC697_=_C707 ,C697_=_C708 ,C697_=_C709 ,C697_=_C710 ,C697_=_C711 ,C697_=_C712 ,\nC697_=_C713 ,C697_=_C720 ,C697_=_C1963 ,C697_=_C1964 ,C698_=_C699 ,C698_=_C700 ,\nC698_=_C701 ,C698_=_C702 ,C698_=_C703 ,C698_=_C704 ,C698_=_C705 ,C698_=_C706 ,\nC698_=_C707 ,C698_=_C708 ,C698_=_C709 ,C698_=_C710 ,C698_=_C711 ,C698_=_C712 ,\nC698_=_C713 ,C698_=_C721 ,C698_=_C1964 ,C698_=_C1965 ,C699_=_C700 ,C699_=_C701 ,\nC699_=_C702 ,C699_=_C703 ,C699_=_C704 ,C699_=_C705 ,C699_=_C706 ,C699_=_C707 ,\nC699_=_C708 ,C699_=_C709 ,C699_=_C710 ,C699_=_C711 ,C699_=_C712 ,C699_=_C713 ,\nC699_=_C722 ,C699_=_C1965 ,C699_=_C1966 ,C700_=_C701 ,C700_=_C702 ,C700_=_C703 ,\nC700_=_C704 ,C700_=_C705 ,C700_=_C706 ,C700_=_C707 ,C700_=_C708 ,C700_=_C709 ,\nC700_=_C710 ,C700_=_C711 ,C700_=_C712 ,C700_=_C713 ,C700_=_C723 ,C700_=_C1966 ,\nC700_=_C1967 ,C701_=_C702 ,C701_=_C703 ,C701_=_C704 ,C701_=_C705 ,C701_=_C706 ,\nC701_=_C707 ,C701_=_C708 ,C701_=_C709 ,C701_=_C710 ,C701_=_C711 ,C701_=_C712 ,\nC701_=_C713 ,C701_=_C724 ,C701_=_C1967 ,C701_=_C1968 ,C702_=_C703 ,C702_=_C704 ,\nC702_=_C705 ,C702_=_C706 ,C702_=_C707 ,C702_=_C708 ,C702_=_C709 ,C702_=_C710 ,\nC702_=_C711 ,C702_=_C712 ,C702_=_C713 ,C702_=_C725 ,C702_=_C1968 ,C702_=_C1969 ,\nC703_=_C704 ,C703_=_C705 ,C703_=_C706 ,C703_=_C707 ,C703_=_C708 ,C703_=_C709 ,\nC703_=_C710 ,C703_=_C711 ,C703_=_C712 ,C703_=_C713 ,C703_=_C726 ,C703_=_C1969 ,\nC703_=_C1970 ,C704_=_C705 ,C704_=_C706 ,C704_=_C707 ,C704_=_C708 ,C704_=_C709 ,\nC704_=_C710 ,C704_=_C711 ,C704_=_C712 ,C704_=_C713 ,C704_=_C727 ,C704_=_C1970 ,\nC704_=_C1971 ,C705_=_C706 ,C705_=_C707 ,C705_=_C708 ,C705_=_C709 ,C705_=_C710 ,\nC705_=_C711 ,C705_=_C712 ,C705_=_C713 ,C705_=_C728 ,C705_=_C1971 ,C705_=_C1972 ,\nC706_=_C707 ,C706_=_C708 ,C706_=_C709 ,C706_=_C710 ,C706_=_C711 ,C706_=_C712 ,\nC706_=_C713 ,C706_=_C729 ,C706_=_C1972 ,C706_=_C1973 ,C707_=_C708 ,C707_=_C709 ,\nC707_=_C710 ,C707_=_C711 ,C707_=_C712 ,C707_=_C713 ,C707_=_C730 ,C707_=_C1973 ,\nC707_=_C1974 ,C708_=_C709 ,C708_=_C710 ,C708_=_C711 ,C708_=_C712 ,C708_=_C713 ,\nC708_=_C731 ,C708_=_C1974 ,C708_=_C1975 ,C709_=_C710 ,C709_=_C711 ,C709_=_C712 ,\nC709_=_C713 ,C709_=_C732 ,C709_=_C1975 ,C709_=_C1976 ,C710_=_C711 ,C710_=_C712 ,\nC710_=_C713 ,C710_=_C733 ,C710_=_C1976 ,C710_=_C1977 ,C711_=_C712 ,C711_=_C713 ,\nC711_=_C734 ,C711_=_C1977 ,C711_=_C1978 ,C712_=_C713 ,C712_=_C735 ,C712_=_C1978 ,\nC712_=_C1979 ,C713_=_C736 ,C713_=_C1979 ,C715_=_C716 ,C715_=_C717 ,C715_=_C718 ,\nC715_=_C719 ,C715_=_C720 ,C715_=_C721 ,C715_=_C722 ,C715_=_C723 ,C715_=_C724 ,\nC715_=_C725 ,C715_=_C726 ,C715_=_C727 ,C715_=_C728 ,C715_=_C729 ,C715_=_C730 ,\nC715_=_C731 ,C715_=_C732 ,C715_=_C733 ,C715_=_C734 ,C715_=_C735 ,C715_=_C736 ,\nC715_=_C1957 ,C715_=_C1958 ,C715_=_C1959 ,C716_=_C717 ,C716_=_C718 ,C716_=_C719 ,\nC716_=_C720 ,C716_=_C721 ,C716_=_C722 ,C716_=_C723 ,C716_=_C724 ,C716_=_C725 ,\nC716_=_C726 ,C716_=_C727 ,C716_=_C728 ,C716_=_C729 ,C716_=_C730 ,C716_=_C731 ,\nC716_=_C732 ,C716_=_C733 ,C716_=_C734 ,C716_=_C735 ,C716_=_C736 ,C716_=_C1957 ,\nC716_=_C1959 ,C716_=_C1960 ,C717_=_C718 ,C717_=_C719 ,C717_=_C720 ,C717_=_C721 ,\nC717_=_C722 ,C717_=_C723 ,C717_=_C724 ,C717_=_C725 ,C717_=_C726 ,C717_=_C727 ,\nC717_=_C728 ,C717_=_C729 ,C717_=_C730 ,C717_=_C731 ,C717_=_C732 ,C717_=_C733 ,\nC717_=_C734 ,C717_=_C735 ,C717_=_C736 ,C717_=_C1957 ,C717_=_C1960 ,C717_=_C1961 ,\nC718_=_C719 ,C718_=_C720 ,C718_=_C721 ,C718_=_C722 ,C718_=_C723 ,C718_=_C724 ,\nC718_=_C725 ,C718_=_C726 ,C718_=_C727 ,C718_=_C728 ,C718_=_C729 ,C718_=_C730 ,\nC718_=_C731 ,C718_=_C732 ,C718_=_C733 ,C718_=_C734 ,C718_=_C735 ,C718_=_C736 ,\nC718_=_C1957 ,C718_=_C1961 ,C718_=_C1962 ,C719_=_C720 ,C719_=_C721 ,C719_=_C722 ,\nC719_=_C723 ,C719_=_C724 ,C719_=_C725 ,C719_=_C726 ,C719_=_C727 ,C719_=_C728 ,\nC719_=_C729 ,C719_=_C730 ,C719_=_C731 ,C719_=_C732 ,C719_=_C733 ,C719_=_C734 ,\nC719_=_C735 ,C719_=_C736 ,C719_=_C1957 ,C719_=_C1962</w:t>
      </w:r>
    </w:p>
    <w:p>
      <w:pPr>
        <w:pStyle w:val="PreformattedText"/>
        <w:bidi w:val="0"/>
        <w:spacing w:before="0" w:after="0"/>
        <w:jc w:val="left"/>
        <w:rPr/>
      </w:pPr>
      <w:r>
        <w:rPr/>
        <w:t xml:space="preserve"> </w:t>
      </w:r>
      <w:r>
        <w:rPr/>
        <w:t>,C719_=_C1963 ,C720_=_C721 ,\nC720_=_C722 ,C720_=_C723 ,C720_=_C724 ,C720_=_C725 ,C720_=_C726 ,C720_=_C727 ,\nC720_=_C728 ,C720_=_C729 ,C720_=_C730 ,C720_=_C731 ,C720_=_C732 ,C720_=_C733 ,\nC720_=_C734 ,C720_=_C735 ,C720_=_C736 ,C720_=_C1957 ,C720_=_C1963 ,C720_=_C1964 ,\nC721_=_C722 ,C721_=_C723 ,C721_=_C724 ,C721_=_C725 ,C721_=_C726 ,C721_=_C727 ,\nC721_=_C728 ,C721_=_C729 ,C721_=_C730 ,C721_=_C731 ,C721_=_C732 ,C721_=_C733 ,\nC721_=_C734 ,C721_=_C735 ,C721_=_C736 ,C721_=_C1957 ,C721_=_C1964 ,C721_=_C1965 ,\nC722_=_C723 ,C722_=_C724 ,C722_=_C725 ,C722_=_C726 ,C722_=_C727 ,C722_=_C728 ,\nC722_=_C729 ,C722_=_C730 ,C722_=_C731 ,C722_=_C732 ,C722_=_C733 ,C722_=_C734 ,\nC722_=_C735 ,C722_=_C736 ,C722_=_C1957 ,C722_=_C1965 ,C722_=_C1966 ,C723_=_C724 ,\nC723_=_C725 ,C723_=_C726 ,C723_=_C727 ,C723_=_C728 ,C723_=_C729 ,C723_=_C730 ,\nC723_=_C731 ,C723_=_C732 ,C723_=_C733 ,C723_=_C734 ,C723_=_C735 ,C723_=_C736 ,\nC723_=_C1957 ,C723_=_C1966 ,C723_=_C1967 ,C724_=_C725 ,C724_=_C726 ,C724_=_C727 ,\nC724_=_C728 ,C724_=_C729 ,C724_=_C730 ,C724_=_C731 ,C724_=_C732 ,C724_=_C733 ,\nC724_=_C734 ,C724_=_C735 ,C724_=_C736 ,C724_=_C1957 ,C724_=_C1967 ,C724_=_C1968 ,\nC725_=_C726 ,C725_=_C727 ,C725_=_C728 ,C725_=_C729 ,C725_=_C730 ,C725_=_C731 ,\nC725_=_C732 ,C725_=_C733 ,C725_=_C734 ,C725_=_C735 ,C725_=_C736 ,C725_=_C1957 ,\nC725_=_C1968 ,C725_=_C1969 ,C726_=_C727 ,C726_=_C728 ,C726_=_C729 ,C726_=_C730 ,\nC726_=_C731 ,C726_=_C732 ,C726_=_C733 ,C726_=_C734 ,C726_=_C735 ,C726_=_C736 ,\nC726_=_C1957 ,C726_=_C1969 ,C726_=_C1970 ,C727_=_C728 ,C727_=_C729 ,C727_=_C730 ,\nC727_=_C731 ,C727_=_C732 ,C727_=_C733 ,C727_=_C734 ,C727_=_C735 ,C727_=_C736 ,\nC727_=_C1957 ,C727_=_C1970 ,C727_=_C1971 ,C728_=_C729 ,C728_=_C730 ,C728_=_C731 ,\nC728_=_C732 ,C728_=_C733 ,C728_=_C734 ,C728_=_C735 ,C728_=_C736 ,C728_=_C1957 ,\nC728_=_C1971 ,C728_=_C1972 ,C729_=_C730 ,C729_=_C731 ,C729_=_C732 ,C729_=_C733 ,\nC729_=_C734 ,C729_=_C735 ,C729_=_C736 ,C729_=_C1957 ,C729_=_C1972 ,C729_=_C1973 ,\nC730_=_C731 ,C730_=_C732 ,C730_=_C733 ,C730_=_C734 ,C730_=_C735 ,C730_=_C736 ,\nC730_=_C1957 ,C730_=_C1973 ,C730_=_C1974 ,C731_=_C732 ,C731_=_C733 ,C731_=_C734 ,\nC731_=_C735 ,C731_=_C736 ,C731_=_C1957 ,C731_=_C1974 ,C731_=_C1975 ,C732_=_C733 ,\nC732_=_C734 ,C732_=_C735 ,C732_=_C736 ,C732_=_C1957 ,C732_=_C1975 ,C732_=_C1976 ,\nC733_=_C734 ,C733_=_C735 ,C733_=_C736 ,C733_=_C1957 ,C733_=_C1976 ,C733_=_C1977 ,\nC734_=_C735 ,C734_=_C736 ,C734_=_C1957 ,C734_=_C1977 ,C734_=_C1978 ,C735_=_C736 ,\nC735_=_C1957 ,C735_=_C1978 ,C735_=_C1979 ,C736_=_C1957 ,C736_=_C1979 ,C1936_=_C1937 ,\nC1937_=_C1938 ,C1938_=_C1939 ,C1939_=_C1940 ,C1940_=_C1941 ,C1941_=_C1942 ,C1942_=_C1943 ,\nC1943_=_C1944 ,C1944_=_C1945 ,C1945_=_C1946 ,C1946_=_C1947 ,C1947_=_C1948 ,C1948_=_C1949 ,\nC1949_=_C1950 ,C1957_=_C1958 ,C1958_=_C1959 ,C1959_=_C1960 ,C1960_=_C1961 ,C1961_=_C1962 ,\nC1962_=_C1963 ,C1963_=_C1964 ,C1964_=_C1965 ,C1965_=_C1966 ,C1966_=_C1967 ,C1967_=_C1968 ,\nC1968_=_C1969 ,C1969_=_C1970 ,C1970_=_C1971 ,C1971_=_C1972 ,C1972_=_C1973 ,C1973_=_C1974 ,\nC1974_=_C1975 ,C1975_=_C1976 ,C1976_=_C1977 ,C1977_=_C1978 ,C1978_=_C1979 ,"];48[shape=box, label="id:48 level: 2\n528: C1011 C1012 C1013 C1014 C1015 \nC1016 C1017 C1018 C1019 C1020 C1021 \nC1022 C1023 C1024 C1025 C1026 C1053 \nC1054 C1055 C1056 C1057 C1058 C1059 \nC1060 C1061 C1062 C1063 C1064 C1065 \nC1066 C1067 C1068 C1094 C1095 C1096 \nC1097 C1098 C1099 C1100 C1101 C1102 \nC1103 C1104 C1105 C1106 C1107 C1108 \nC1109 C1134 C1135 C1136 C1137 C1138 \nC1139 C1140 C1141 C1142 C1143 C1144 \nC1145 C1146 C1147 C1148 C1149 C1173 \nC1174 C1175 C1176 C1177 C1178 C1179 \nC1180 C1181 C1182 C1183 C1184 C1185 \nC1186 C1187 C1188 C1211 C1212 C1213 \nC1214 C1215 C1216 C1217 C1218 C1219 \nC1220 C1221 C1222 C1223 C1224 C1225 \nC1226 C1248 C1249 C1250 C1251 C1252 \nC1253 C1254 C1255 C1256 C1257 C1258 \nC1259 C1260 C1261 C1262 C1263 C1284 \nC1285 C1286 C1287 C1288 C1289 C1290 \nC1291 C1292 C1293 C1294 C1295 C1296 \nC1297 C1298 C1299 C1319 C1320 C1321 \nC1322 C1323 C1324 C1325 C1326 C1327 \nC1328 C1329 C1330 C1331 C1332 C1333 \nC1334 C1353 C1354 C1355 C1356 C1357 \nC1358 C1359 C1360 C1361 C1362 C1363 \nC1364 C1365 C1366 C1367 C1368 C1386 \nC1387 C1388 C1389 C1390 C1391 C1392 \nC1393 C1394 C1395 C1396 C1397 C1398 \nC1399 C1400 C1401 C1418 C1419 C1420 \nC1421 C1422 C1423 C1424 C1425 C1426 \nC1427 C1428 C1429 C1430 C1431 C1432 \nC1433 C1449 C1450 C1451 C1452 C1453 \nC1454 C1455 C1456 C1457 C1458 C1459 \nC1460 C1461 C1462 C1463 C1464 C1479 \nC1480 C1481 C1482 C1483 C1484 C1485 \nC1486 C1487 C1488 C1489 C1490 C1491 \nC1492 C1493 C1494 C1508 C1509 C1510 \nC1511 C1512 C1513 C1514 C1515 C1516 \nC1517 C1518 C1519 C1520 C1521 C1522 \nC1523 C1536 C1537 C1538 C1539 C1540 \nC1541 C1542 C1543 C1544 C1545 C1546 \nC1547 C1548 C1549 C1550 C1551 C1563 \nC1564 C1565 C1566 C1567 C1568 C1569 \nC1570 C1571 C1572 C1573 C1574 C1575 \nC1576 C1577 C1578 C1589 C1590 C1591 \nC1592 C1593 C1594 C1595 C1596 C1597 \nC1598 C1599 C1600 C1601 C1602 C1603 \nC1604 C1614 C1615 C1616 C1617 C1618 \nC1619 C1620 C1621 C1622 C1623 C1624 \nC1625 C1626 C1627 C1628 C1629 C1638 \nC1639 C1640 C1641 C1642 C1643 C1644 \nC1645 C1646 C1647 C1648 C1649 C1650 \nC1651 C1652 C1653 C1661 C1662 C1663 \nC1664 C1665 C1666 C1667 C1668 C1669 \nC1670 C1671 C1672 C1673 C1674 C1675 \nC1676 C1683 C1684 C1685 C1686 C1687 \nC1688 C1689 C1690 C1691 C1692 C1693 \nC1694 C1695 C1696 C1697 C1698 C1712 \nC1713 C1714 C1715 C1716 C1717 C1718 \nC1719 C1720 C1721 C1722 C1723 C1724 \nC1725 C1732 C1733 C1734 C1735 C1736 \nC1737 C1738 C1739 C1740 C1741 C1742 \nC1743 C1744 C1745 C1751 C1752 C1753 \nC1754 C1755 C1756 C1757 C1758 C1759 \nC1760 C1761 C1762 C1763 C1764 C1769 \nC1770 C1771 C1772 C1773 C1774 C1775 \nC1776 C1777 C1778 C1779 C1780 C1781 \nC1782 C1786 C1787 C1788 C1789 C1790 \nC1791 C1792 C1793 C1794 C1795 C1796 \nC1797 C1798 C1799 C1802 C1803 C1804 \nC1805 C1806 C1807 C1808 C1809 C1810 \nC1811 C1812 C1813 C1814 C1815 C1817 \nC1818 C1819 C1820 C1821 C1822 C1823 \nC1824 C1825 C1826 C1827 C1828 C1829 \nC1830 C1831 C1832 C1833 C1834 C1835 \nC1836 C1837 C1838 C1839 C1840 C1841 \nC1842 C1843 C1844 C1852 C1853 C1854 \nC1855 C1856 C1857 C1864 C1865 C1866 \nC1867 C1868 C1869 C1875 C1876 C1877 \nC1878 C1879 C1880 C1885 C1886 C1887 \nC1888 C1889 C1890 C1894 C1895 C1896 \nC1897 C1898 C1899 C1902 C1903 C1904 \nC1905 C1906 C1907 C1909 C1910 C1911 \nC1912 C1913 C1914 C1915 C1916 C1917 \nC1918 C1919 C1920 C1958 C1959 C1960 \nC1961 C1962 C1963 C1964 C1965 C1966 \nC1967 C1968 C1969 C1970 C1971 C1972 \nC1973 \n14031: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53( C1011 C1053 ) C1011_=_C1094( C1011 C1094 ) \nC1011_=_C1134( C1011 C1134 ) C1011_=_C1173( C1011 C1173 ) C1011_=_C1211( C1011 C1211 ) C1011_=_C1248( C1011 C1248 ) C1011_=_C1284( C1011 C1284 ) C1011_=_C1319( C1011 C1319 ) \nC1011_=_C1353( C1011 C1353 ) C1011_=_C1386( C1011 C1386 ) C1011_=_C1418( C1011 C1418 ) C1011_=_C1449( C1011 C1449 ) C1011_=_C1479( C1011 C1479 ) C1011_=_C1508( C1011 C1508 ) \nC1011_=_C1536( C1011 C1536 ) C1011_=_C1563( C1011 C1563 ) C1011_=_C1589( C1011 C1589 ) C1011_=_C1614( C1011 C1614 ) C1011_=_C1638( C1011 C1638 ) C1011_=_C1661( C1011 C1661 ) \nC1011_=_C1683( C1011 C1683 ) C1011_=_C1712( C1011 C1712 ) C1011_=_C1713( C1011 C1713 ) C1011_=_C1714( C1011 C1714 ) C1011_=_C1715( C1011 C1715 ) C1011_=_C1716( C1011 C1716 ) \nC1011_=_C1717( C1011 C1717 ) C1011_=_C1718( C1011 C1718 ) C1011_=_C1719( C1011 C1719 ) C1011_=_C1720( C1011 C1720 ) C1011_=_C1721( C1011 C1721 ) C1011_=_C1722( C1011 C1722 ) \nC1011_=_C1723( C1011 C1723 ) C1011_=_C1724( C1011 C1724 ) C1011_=_C1725( C1011 C1725 ) C1011_=_C1958( C1011 C1958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54( C1012 C1054 ) C1012_=_C1095( C1012 C1095 ) C1012_=_C1135( C1012 C1135 ) C1012_=_C1174( C1012 C1174 ) C1012_=_C1212( C1012 C1212 ) C1012_=_C1249( C1012 C1249 ) \nC1012_=_C1285( C1012 C1285 ) C1012_=_C1320( C1012 C1320 ) C1012_=_C1354( C1012 C1354 ) C1012_=_C1387( C1012 C1387 ) C1012_=_C1419( C1012 C1419 ) C1012_=_C1450( C1012 C1450 ) \nC1012_=_C1480( C1012 C1480 ) C1012_=_C1509( C1012 C1509 ) C1012_=_C1537( C1012 C1537 ) C1012_=_C1564( C1012 C1564 ) C1012_=_C1590( C1012 C1590 ) C1012_=_C1615( C1012 C1615 ) \nC1012_=_C1639( C1012 C1639 ) C1012_=_C1662( C1012 C1662 ) C1012_=_C1684( C1012 C1684 ) C1012_=_C1732( C1012 C1732 ) C1012_=_C1733( C1012 C1733 ) C1012_=_C1734( C1012 C1734 ) \nC1012_=_C1735( C1012 C1735 ) C1012_=_C1736( C1012 C1736 ) C1012_=_C1737( C1012 C1737 ) C1012_=_C1738( C1012 C1738 ) C1012_=_C1739( C1012 C1739 ) C1012_=_C1740( C1012 C1740 ) \nC1012_=_C1741( C1012 C1741 ) C1012_=_C1742( C1012 C1742 ) C1012_=_C1743( C1012 C1743 ) C1012_=_C1744( C1012 C1744 ) C1012_=_C1745( C1012 C1745 ) C1012_=_C1959( C1012 C1959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55( C1013 C1055 ) C1013_=_C1096( C1013 C1096 ) C1013_=_C1136(</w:t>
      </w:r>
    </w:p>
    <w:p>
      <w:pPr>
        <w:pStyle w:val="PreformattedText"/>
        <w:bidi w:val="0"/>
        <w:spacing w:before="0" w:after="0"/>
        <w:jc w:val="left"/>
        <w:rPr/>
      </w:pPr>
      <w:r>
        <w:rPr/>
        <w:t xml:space="preserve"> </w:t>
      </w:r>
      <w:r>
        <w:rPr/>
        <w:t>C1013 C1136 ) C1013_=_C1175( C1013 C1175 ) C1013_=_C1213( C1013 C1213 ) \nC1013_=_C1250( C1013 C1250 ) C1013_=_C1286( C1013 C1286 ) C1013_=_C1321( C1013 C1321 ) C1013_=_C1355( C1013 C1355 ) C1013_=_C1388( C1013 C1388 ) C1013_=_C1420( C1013 C1420 ) \nC1013_=_C1451( C1013 C1451 ) C1013_=_C1481( C1013 C1481 ) C1013_=_C1510( C1013 C1510 ) C1013_=_C1538( C1013 C1538 ) C1013_=_C1565( C1013 C1565 ) C1013_=_C1591( C1013 C1591 ) \nC1013_=_C1616( C1013 C1616 ) C1013_=_C1640( C1013 C1640 ) C1013_=_C1663( C1013 C1663 ) C1013_=_C1685( C1013 C1685 ) C1013_=_C1751( C1013 C1751 ) C1013_=_C1752( C1013 C1752 ) \nC1013_=_C1753( C1013 C1753 ) C1013_=_C1754( C1013 C1754 ) C1013_=_C1755( C1013 C1755 ) C1013_=_C1756( C1013 C1756 ) C1013_=_C1757( C1013 C1757 ) C1013_=_C1758( C1013 C1758 ) \nC1013_=_C1759( C1013 C1759 ) C1013_=_C1760( C1013 C1760 ) C1013_=_C1761( C1013 C1761 ) C1013_=_C1762( C1013 C1762 ) C1013_=_C1763( C1013 C1763 ) C1013_=_C1764( C1013 C1764 ) \nC1013_=_C1960( C1013 C1960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56( C1014 C1056 ) C1014_=_C1097( C1014 C1097 ) C1014_=_C1137( C1014 C1137 ) C1014_=_C1176( C1014 C1176 ) C1014_=_C1214( C1014 C1214 ) \nC1014_=_C1251( C1014 C1251 ) C1014_=_C1287( C1014 C1287 ) C1014_=_C1322( C1014 C1322 ) C1014_=_C1356( C1014 C1356 ) C1014_=_C1389( C1014 C1389 ) C1014_=_C1421( C1014 C1421 ) \nC1014_=_C1452( C1014 C1452 ) C1014_=_C1482( C1014 C1482 ) C1014_=_C1511( C1014 C1511 ) C1014_=_C1539( C1014 C1539 ) C1014_=_C1566( C1014 C1566 ) C1014_=_C1592( C1014 C1592 ) \nC1014_=_C1617( C1014 C1617 ) C1014_=_C1641( C1014 C1641 ) C1014_=_C1664( C1014 C1664 ) C1014_=_C1686( C1014 C1686 ) C1014_=_C1769( C1014 C1769 ) C1014_=_C1770( C1014 C1770 ) \nC1014_=_C1771( C1014 C1771 ) C1014_=_C1772( C1014 C1772 ) C1014_=_C1773( C1014 C1773 ) C1014_=_C1774( C1014 C1774 ) C1014_=_C1775( C1014 C1775 ) C1014_=_C1776( C1014 C1776 ) \nC1014_=_C1777( C1014 C1777 ) C1014_=_C1778( C1014 C1778 ) C1014_=_C1779( C1014 C1779 ) C1014_=_C1780( C1014 C1780 ) C1014_=_C1781( C1014 C1781 ) C1014_=_C1782( C1014 C1782 ) \nC1014_=_C1961( C1014 C1961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57( C1015 C1057 ) C1015_=_C1098( C1015 C1098 ) C1015_=_C1138( C1015 C1138 ) C1015_=_C1177( C1015 C1177 ) C1015_=_C1215( C1015 C1215 ) C1015_=_C1252( C1015 C1252 ) \nC1015_=_C1288( C1015 C1288 ) C1015_=_C1323( C1015 C1323 ) C1015_=_C1357( C1015 C1357 ) C1015_=_C1390( C1015 C1390 ) C1015_=_C1422( C1015 C1422 ) C1015_=_C1453( C1015 C1453 ) \nC1015_=_C1483( C1015 C1483 ) C1015_=_C1512( C1015 C1512 ) C1015_=_C1540( C1015 C1540 ) C1015_=_C1567( C1015 C1567 ) C1015_=_C1593( C1015 C1593 ) C1015_=_C1618( C1015 C1618 ) \nC1015_=_C1642( C1015 C1642 ) C1015_=_C1665( C1015 C1665 ) C1015_=_C1687( C1015 C1687 ) C1015_=_C1786( C1015 C1786 ) C1015_=_C1787( C1015 C1787 ) C1015_=_C1788( C1015 C1788 ) \nC1015_=_C1789( C1015 C1789 ) C1015_=_C1790( C1015 C1790 ) C1015_=_C1791( C1015 C1791 ) C1015_=_C1792( C1015 C1792 ) C1015_=_C1793( C1015 C1793 ) C1015_=_C1794( C1015 C1794 ) \nC1015_=_C1795( C1015 C1795 ) C1015_=_C1796( C1015 C1796 ) C1015_=_C1797( C1015 C1797 ) C1015_=_C1798( C1015 C1798 ) C1015_=_C1799( C1015 C1799 ) C1015_=_C1962( C1015 C1962 ) \nC1016_=_C1017( C1016 C1017 ) C1016_=_C1018( C1016 C1018 ) C1016_=_C1019( C1016 C1019 ) C1016_=_C1020( C1016 C1020 ) C1016_=_C1021( C1016 C1021 ) C1016_=_C1022( C1016 C1022 ) \nC1016_=_C1023( C1016 C1023 ) C1016_=_C1024( C1016 C1024 ) C1016_=_C1025( C1016 C1025 ) C1016_=_C1026( C1016 C1026 ) C1016_=_C1058( C1016 C1058 ) C1016_=_C1099( C1016 C1099 ) \nC1016_=_C1139( C1016 C1139 ) C1016_=_C1178( C1016 C1178 ) C1016_=_C1216( C1016 C1216 ) C1016_=_C1253( C1016 C1253 ) C1016_=_C1289( C1016 C1289 ) C1016_=_C1324( C1016 C1324 ) \nC1016_=_C1358( C1016 C1358 ) C1016_=_C1391( C1016 C1391 ) C1016_=_C1423( C1016 C1423 ) C1016_=_C1454( C1016 C1454 ) C1016_=_C1484( C1016 C1484 ) C1016_=_C1513( C1016 C1513 ) \nC1016_=_C1541( C1016 C1541 ) C1016_=_C1568( C1016 C1568 ) C1016_=_C1594( C1016 C1594 ) C1016_=_C1619( C1016 C1619 ) C1016_=_C1643( C1016 C1643 ) C1016_=_C1666( C1016 C1666 ) \nC1016_=_C1688( C1016 C1688 ) C1016_=_C1802( C1016 C1802 ) C1016_=_C1803( C1016 C1803 ) C1016_=_C1804( C1016 C1804 ) C1016_=_C1805( C1016 C1805 ) C1016_=_C1806( C1016 C1806 ) \nC1016_=_C1807( C1016 C1807 ) C1016_=_C1808( C1016 C1808 ) C1016_=_C1809( C1016 C1809 ) C1016_=_C1810( C1016 C1810 ) C1016_=_C1811( C1016 C1811 ) C1016_=_C1812( C1016 C1812 ) \nC1016_=_C1813( C1016 C1813 ) C1016_=_C1814( C1016 C1814 ) C1016_=_C1815( C1016 C1815 ) C1016_=_C1963( C1016 C1963 ) C1017_=_C1018( C1017 C1018 ) C1017_=_C1019( C1017 C1019 ) \nC1017_=_C1020( C1017 C1020 ) C1017_=_C1021( C1017 C1021 ) C1017_=_C1022( C1017 C1022 ) C1017_=_C1023( C1017 C1023 ) C1017_=_C1024( C1017 C1024 ) C1017_=_C1025( C1017 C1025 ) \nC1017_=_C1026( C1017 C1026 ) C1017_=_C1059( C1017 C1059 ) C1017_=_C1100( C1017 C1100 ) C1017_=_C1140( C1017 C1140 ) C1017_=_C1179( C1017 C1179 ) C1017_=_C1217( C1017 C1217 ) \nC1017_=_C1254( C1017 C1254 ) C1017_=_C1290( C1017 C1290 ) C1017_=_C1325( C1017 C1325 ) C1017_=_C1359( C1017 C1359 ) C1017_=_C1392( C1017 C1392 ) C1017_=_C1424( C1017 C1424 ) \nC1017_=_C1455( C1017 C1455 ) C1017_=_C1485( C1017 C1485 ) C1017_=_C1514( C1017 C1514 ) C1017_=_C1542( C1017 C1542 ) C1017_=_C1569( C1017 C1569 ) C1017_=_C1595( C1017 C1595 ) \nC1017_=_C1620( C1017 C1620 ) C1017_=_C1644( C1017 C1644 ) C1017_=_C1667( C1017 C1667 ) C1017_=_C1689( C1017 C1689 ) C1017_=_C1817( C1017 C1817 ) C1017_=_C1818( C1017 C1818 ) \nC1017_=_C1819( C1017 C1819 ) C1017_=_C1820( C1017 C1820 ) C1017_=_C1821( C1017 C1821 ) C1017_=_C1822( C1017 C1822 ) C1017_=_C1823( C1017 C1823 ) C1017_=_C1824( C1017 C1824 ) \nC1017_=_C1825( C1017 C1825 ) C1017_=_C1826( C1017 C1826 ) C1017_=_C1827( C1017 C1827 ) C1017_=_C1828( C1017 C1828 ) C1017_=_C1829( C1017 C1829 ) C1017_=_C1830( C1017 C1830 ) \nC1017_=_C1964( C1017 C1964 ) C1018_=_C1019( C1018 C1019 ) C1018_=_C1020( C1018 C1020 ) C1018_=_C1021( C1018 C1021 ) C1018_=_C1022( C1018 C1022 ) C1018_=_C1023( C1018 C1023 ) \nC1018_=_C1024( C1018 C1024 ) C1018_=_C1025( C1018 C1025 ) C1018_=_C1026( C1018 C1026 ) C1018_=_C1060( C1018 C1060 ) C1018_=_C1101( C1018 C1101 ) C1018_=_C1141( C1018 C1141 ) \nC1018_=_C1180( C1018 C1180 ) C1018_=_C1218( C1018 C1218 ) C1018_=_C1255( C1018 C1255 ) C1018_=_C1291( C1018 C1291 ) C1018_=_C1326( C1018 C1326 ) C1018_=_C1360( C1018 C1360 ) \nC1018_=_C1393( C1018 C1393 ) C1018_=_C1425( C1018 C1425 ) C1018_=_C1456( C1018 C1456 ) C1018_=_C1486( C1018 C1486 ) C1018_=_C1515( C1018 C1515 ) C1018_=_C1543( C1018 C1543 ) \nC1018_=_C1570( C1018 C1570 ) C1018_=_C1596( C1018 C1596 ) C1018_=_C1621( C1018 C1621 ) C1018_=_C1645( C1018 C1645 ) C1018_=_C1668( C1018 C1668 ) C1018_=_C1690( C1018 C1690 ) \nC1018_=_C1831( C1018 C1831 ) C1018_=_C1832( C1018 C1832 ) C1018_=_C1833( C1018 C1833 ) C1018_=_C1834( C1018 C1834 ) C1018_=_C1835( C1018 C1835 ) C1018_=_C1836( C1018 C1836 ) \nC1018_=_C1837( C1018 C1837 ) C1018_=_C1838( C1018 C1838 ) C1018_=_C1839( C1018 C1839 ) C1018_=_C1840( C1018 C1840 ) C1018_=_C1841( C1018 C1841 ) C1018_=_C1842( C1018 C1842 ) \nC1018_=_C1843( C1018 C1843 ) C1018_=_C1844( C1018 C1844 ) C1018_=_C1965( C1018 C1965 ) C1019_=_C1020( C1019 C1020 ) C1019_=_C1021( C1019 C1021 ) C1019_=_C1022( C1019 C1022 ) \nC1019_=_C1023( C1019 C1023 ) C1019_=_C1024( C1019 C1024 ) C1019_=_C1025( C1019 C1025 ) C1019_=_C1026( C1019 C1026 ) C1019_=_C1061( C1019 C1061 ) C1019_=_C1102( C1019 C1102 ) \nC1019_=_C1142( C1019 C1142 ) C1019_=_C1181( C1019 C1181 ) C1019_=_C1219( C1019 C1219 ) C1019_=_C1256( C1019 C1256 ) C1019_=_C1292( C1019 C1292 ) C1019_=_C1327( C1019 C1327 ) \nC1019_=_C1361( C1019 C1361 ) C1019_=_C1394( C1019 C1394 ) C1019_=_C1426( C1019 C1426 ) C1019_=_C1457( C1019 C1457 ) C1019_=_C1487( C1019 C1487 ) C1019_=_C1516( C1019 C1516 ) \nC1019_=_C1544( C1019 C1544 ) C1019_=_C1571( C1019 C1571 ) C1019_=_C1597( C1019 C1597 ) C1019_=_C1622( C1019 C1622 ) C1019_=_C1646( C1019 C1646 ) C1019_=_C1669( C1019 C1669 ) \nC1019_=_C1691( C1019 C1691 ) C1019_=_C1712( C1019 C1712 ) C1019_=_C1732( C1019 C1732 ) C1019_=_C1751( C1019 C1751 ) C1019_=_C1769( C1019 C1769 ) C1019_=_C1786( C1019 C1786 ) \nC1019_=_C1802( C1019 C1802 ) C1019_=_C1817( C1019 C1817 ) C1019_=_C1831( C1019 C1831 ) C1019_=_C1852( C1019 C1852 ) C1019_=_C1853( C1019 C1853 ) C1019_=_C1854( C1019 C1854 ) \nC1019_=_C1855( C1019 C1855 ) C1019_=_C1856( C1019 C1856 ) C1019_=_C1857( C1019 C1857 ) C1019_=_C1966( C1019 C1966 ) C1020_=_C1021( C1020 C1021 ) C1020_=_C1022( C1020 C1022 ) \nC1020_=_C1023( C1020 C1023 ) C1020_=_C1024( C1020 C1024 ) C1020_=_C1025( C1020 C1025 ) C1020_=_C1026( C1020 C1026 ) C1020_=_C1062( C1020 C1062 ) C1020_=_C1103( C1020 C1103 ) \nC1020_=_C1143( C1020 C1143 ) C1020_=_C1182( C1020 C1182 ) C1020_=_C1220( C1020 C1220 ) C1020_=_C1257( C1020 C1257 ) C1020_=_C1293( C1020 C1293 ) C1020_=_C1328( C1020 C1328 ) \nC1020_=_C1362( C1020 C1362 ) C1020_=_C1395( C1020 C1395 ) C1020_=_C1427( C1020 C1427 ) C1020_=_C1458( C1020 C1458 ) C1020_=_C1488( C1020 C1488 ) C1020_=_C1517( C1020 C1517 ) \nC1020_=_C1545( C1020 C1545 ) C1020_=_C1572( C1020 C1572 ) C1020_=_C1598( C1020 C1598 ) C1020_=_C1623( C1020 C1623 ) C1020_=_C1647( C1020 C1647 ) C1020_=_C1670( C1020 C1670 ) \nC1020_=_C1692( C1020 C1692 ) C1020_=_C1713( C1020 C1713 ) C1020_=_C1733( C1020 C1733 ) C1020_=_C1752( C1020 C1752 ) C1020_=_C1770( C1020 C1770 ) C1020_=_C1787(</w:t>
      </w:r>
    </w:p>
    <w:p>
      <w:pPr>
        <w:pStyle w:val="PreformattedText"/>
        <w:bidi w:val="0"/>
        <w:spacing w:before="0" w:after="0"/>
        <w:jc w:val="left"/>
        <w:rPr/>
      </w:pPr>
      <w:r>
        <w:rPr/>
        <w:t xml:space="preserve"> </w:t>
      </w:r>
      <w:r>
        <w:rPr/>
        <w:t>C1020 C1787 ) \nC1020_=_C1803( C1020 C1803 ) C1020_=_C1818( C1020 C1818 ) C1020_=_C1832( C1020 C1832 ) C1020_=_C1864( C1020 C1864 ) C1020_=_C1865( C1020 C1865 ) C1020_=_C1866( C1020 C1866 ) \nC1020_=_C1867( C1020 C1867 ) C1020_=_C1868( C1020 C1868 ) C1020_=_C1869( C1020 C1869 ) C1020_=_C1967( C1020 C1967 ) C1021_=_C1022( C1021 C1022 ) C1021_=_C1023( C1021 C1023 ) \nC1021_=_C1024( C1021 C1024 ) C1021_=_C1025( C1021 C1025 ) C1021_=_C1026( C1021 C1026 ) C1021_=_C1063( C1021 C1063 ) C1021_=_C1104( C1021 C1104 ) C1021_=_C1144( C1021 C1144 ) \nC1021_=_C1183( C1021 C1183 ) C1021_=_C1221( C1021 C1221 ) C1021_=_C1258( C1021 C1258 ) C1021_=_C1294( C1021 C1294 ) C1021_=_C1329( C1021 C1329 ) C1021_=_C1363( C1021 C1363 ) \nC1021_=_C1396( C1021 C1396 ) C1021_=_C1428( C1021 C1428 ) C1021_=_C1459( C1021 C1459 ) C1021_=_C1489( C1021 C1489 ) C1021_=_C1518( C1021 C1518 ) C1021_=_C1546( C1021 C1546 ) \nC1021_=_C1573( C1021 C1573 ) C1021_=_C1599( C1021 C1599 ) C1021_=_C1624( C1021 C1624 ) C1021_=_C1648( C1021 C1648 ) C1021_=_C1671( C1021 C1671 ) C1021_=_C1693( C1021 C1693 ) \nC1021_=_C1714( C1021 C1714 ) C1021_=_C1734( C1021 C1734 ) C1021_=_C1753( C1021 C1753 ) C1021_=_C1771( C1021 C1771 ) C1021_=_C1788( C1021 C1788 ) C1021_=_C1804( C1021 C1804 ) \nC1021_=_C1819( C1021 C1819 ) C1021_=_C1833( C1021 C1833 ) C1021_=_C1875( C1021 C1875 ) C1021_=_C1876( C1021 C1876 ) C1021_=_C1877( C1021 C1877 ) C1021_=_C1878( C1021 C1878 ) \nC1021_=_C1879( C1021 C1879 ) C1021_=_C1880( C1021 C1880 ) C1021_=_C1968( C1021 C1968 ) C1022_=_C1023( C1022 C1023 ) C1022_=_C1024( C1022 C1024 ) C1022_=_C1025( C1022 C1025 ) \nC1022_=_C1026( C1022 C1026 ) C1022_=_C1064( C1022 C1064 ) C1022_=_C1105( C1022 C1105 ) C1022_=_C1145( C1022 C1145 ) C1022_=_C1184( C1022 C1184 ) C1022_=_C1222( C1022 C1222 ) \nC1022_=_C1259( C1022 C1259 ) C1022_=_C1295( C1022 C1295 ) C1022_=_C1330( C1022 C1330 ) C1022_=_C1364( C1022 C1364 ) C1022_=_C1397( C1022 C1397 ) C1022_=_C1429( C1022 C1429 ) \nC1022_=_C1460( C1022 C1460 ) C1022_=_C1490( C1022 C1490 ) C1022_=_C1519( C1022 C1519 ) C1022_=_C1547( C1022 C1547 ) C1022_=_C1574( C1022 C1574 ) C1022_=_C1600( C1022 C1600 ) \nC1022_=_C1625( C1022 C1625 ) C1022_=_C1649( C1022 C1649 ) C1022_=_C1672( C1022 C1672 ) C1022_=_C1694( C1022 C1694 ) C1022_=_C1715( C1022 C1715 ) C1022_=_C1735( C1022 C1735 ) \nC1022_=_C1754( C1022 C1754 ) C1022_=_C1772( C1022 C1772 ) C1022_=_C1789( C1022 C1789 ) C1022_=_C1805( C1022 C1805 ) C1022_=_C1820( C1022 C1820 ) C1022_=_C1834( C1022 C1834 ) \nC1022_=_C1885( C1022 C1885 ) C1022_=_C1886( C1022 C1886 ) C1022_=_C1887( C1022 C1887 ) C1022_=_C1888( C1022 C1888 ) C1022_=_C1889( C1022 C1889 ) C1022_=_C1890( C1022 C1890 ) \nC1022_=_C1969( C1022 C1969 ) C1023_=_C1024( C1023 C1024 ) C1023_=_C1025( C1023 C1025 ) C1023_=_C1026( C1023 C1026 ) C1023_=_C1065( C1023 C1065 ) C1023_=_C1106( C1023 C1106 ) \nC1023_=_C1146( C1023 C1146 ) C1023_=_C1185( C1023 C1185 ) C1023_=_C1223( C1023 C1223 ) C1023_=_C1260( C1023 C1260 ) C1023_=_C1296( C1023 C1296 ) C1023_=_C1331( C1023 C1331 ) \nC1023_=_C1365( C1023 C1365 ) C1023_=_C1398( C1023 C1398 ) C1023_=_C1430( C1023 C1430 ) C1023_=_C1461( C1023 C1461 ) C1023_=_C1491( C1023 C1491 ) C1023_=_C1520( C1023 C1520 ) \nC1023_=_C1548( C1023 C1548 ) C1023_=_C1575( C1023 C1575 ) C1023_=_C1601( C1023 C1601 ) C1023_=_C1626( C1023 C1626 ) C1023_=_C1650( C1023 C1650 ) C1023_=_C1673( C1023 C1673 ) \nC1023_=_C1695( C1023 C1695 ) C1023_=_C1716( C1023 C1716 ) C1023_=_C1736( C1023 C1736 ) C1023_=_C1755( C1023 C1755 ) C1023_=_C1773( C1023 C1773 ) C1023_=_C1790( C1023 C1790 ) \nC1023_=_C1806( C1023 C1806 ) C1023_=_C1821( C1023 C1821 ) C1023_=_C1835( C1023 C1835 ) C1023_=_C1894( C1023 C1894 ) C1023_=_C1895( C1023 C1895 ) C1023_=_C1896( C1023 C1896 ) \nC1023_=_C1897( C1023 C1897 ) C1023_=_C1898( C1023 C1898 ) C1023_=_C1899( C1023 C1899 ) C1023_=_C1970( C1023 C1970 ) C1024_=_C1025( C1024 C1025 ) C1024_=_C1026( C1024 C1026 ) \nC1024_=_C1066( C1024 C1066 ) C1024_=_C1107( C1024 C1107 ) C1024_=_C1147( C1024 C1147 ) C1024_=_C1186( C1024 C1186 ) C1024_=_C1224( C1024 C1224 ) C1024_=_C1261( C1024 C1261 ) \nC1024_=_C1297( C1024 C1297 ) C1024_=_C1332( C1024 C1332 ) C1024_=_C1366( C1024 C1366 ) C1024_=_C1399( C1024 C1399 ) C1024_=_C1431( C1024 C1431 ) C1024_=_C1462( C1024 C1462 ) \nC1024_=_C1492( C1024 C1492 ) C1024_=_C1521( C1024 C1521 ) C1024_=_C1549( C1024 C1549 ) C1024_=_C1576( C1024 C1576 ) C1024_=_C1602( C1024 C1602 ) C1024_=_C1627( C1024 C1627 ) \nC1024_=_C1651( C1024 C1651 ) C1024_=_C1674( C1024 C1674 ) C1024_=_C1696( C1024 C1696 ) C1024_=_C1717( C1024 C1717 ) C1024_=_C1737( C1024 C1737 ) C1024_=_C1756( C1024 C1756 ) \nC1024_=_C1774( C1024 C1774 ) C1024_=_C1791( C1024 C1791 ) C1024_=_C1807( C1024 C1807 ) C1024_=_C1822( C1024 C1822 ) C1024_=_C1836( C1024 C1836 ) C1024_=_C1902( C1024 C1902 ) \nC1024_=_C1903( C1024 C1903 ) C1024_=_C1904( C1024 C1904 ) C1024_=_C1905( C1024 C1905 ) C1024_=_C1906( C1024 C1906 ) C1024_=_C1907( C1024 C1907 ) C1024_=_C1971( C1024 C1971 ) \nC1025_=_C1026( C1025 C1026 ) C1025_=_C1067( C1025 C1067 ) C1025_=_C1108( C1025 C1108 ) C1025_=_C1148( C1025 C1148 ) C1025_=_C1187( C1025 C1187 ) C1025_=_C1225( C1025 C1225 ) \nC1025_=_C1262( C1025 C1262 ) C1025_=_C1298( C1025 C1298 ) C1025_=_C1333( C1025 C1333 ) C1025_=_C1367( C1025 C1367 ) C1025_=_C1400( C1025 C1400 ) C1025_=_C1432( C1025 C1432 ) \nC1025_=_C1463( C1025 C1463 ) C1025_=_C1493( C1025 C1493 ) C1025_=_C1522( C1025 C1522 ) C1025_=_C1550( C1025 C1550 ) C1025_=_C1577( C1025 C1577 ) C1025_=_C1603( C1025 C1603 ) \nC1025_=_C1628( C1025 C1628 ) C1025_=_C1652( C1025 C1652 ) C1025_=_C1675( C1025 C1675 ) C1025_=_C1697( C1025 C1697 ) C1025_=_C1718( C1025 C1718 ) C1025_=_C1738( C1025 C1738 ) \nC1025_=_C1757( C1025 C1757 ) C1025_=_C1775( C1025 C1775 ) C1025_=_C1792( C1025 C1792 ) C1025_=_C1808( C1025 C1808 ) C1025_=_C1823( C1025 C1823 ) C1025_=_C1837( C1025 C1837 ) \nC1025_=_C1909( C1025 C1909 ) C1025_=_C1910( C1025 C1910 ) C1025_=_C1911( C1025 C1911 ) C1025_=_C1912( C1025 C1912 ) C1025_=_C1913( C1025 C1913 ) C1025_=_C1914( C1025 C1914 ) \nC1025_=_C1972( C1025 C1972 ) C1026_=_C1068( C1026 C1068 ) C1026_=_C1109( C1026 C1109 ) C1026_=_C1149( C1026 C1149 ) C1026_=_C1188( C1026 C1188 ) C1026_=_C1226( C1026 C1226 ) \nC1026_=_C1263( C1026 C1263 ) C1026_=_C1299( C1026 C1299 ) C1026_=_C1334( C1026 C1334 ) C1026_=_C1368( C1026 C1368 ) C1026_=_C1401( C1026 C1401 ) C1026_=_C1433( C1026 C1433 ) \nC1026_=_C1464( C1026 C1464 ) C1026_=_C1494( C1026 C1494 ) C1026_=_C1523( C1026 C1523 ) C1026_=_C1551( C1026 C1551 ) C1026_=_C1578( C1026 C1578 ) C1026_=_C1604( C1026 C1604 ) \nC1026_=_C1629( C1026 C1629 ) C1026_=_C1653( C1026 C1653 ) C1026_=_C1676( C1026 C1676 ) C1026_=_C1698( C1026 C1698 ) C1026_=_C1719( C1026 C1719 ) C1026_=_C1739( C1026 C1739 ) \nC1026_=_C1758( C1026 C1758 ) C1026_=_C1776( C1026 C1776 ) C1026_=_C1793( C1026 C1793 ) C1026_=_C1809( C1026 C1809 ) C1026_=_C1824( C1026 C1824 ) C1026_=_C1838( C1026 C1838 ) \nC1026_=_C1915( C1026 C1915 ) C1026_=_C1916( C1026 C1916 ) C1026_=_C1917( C1026 C1917 ) C1026_=_C1918( C1026 C1918 ) C1026_=_C1919( C1026 C1919 ) C1026_=_C1920( C1026 C1920 ) \nC1026_=_C1973( C1026 C1973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94( C1053 C1094 ) C1053_=_C1134( C1053 C1134 ) \nC1053_=_C1173( C1053 C1173 ) C1053_=_C1211( C1053 C1211 ) C1053_=_C1248( C1053 C1248 ) C1053_=_C1284( C1053 C1284 ) C1053_=_C1319( C1053 C1319 ) C1053_=_C1353( C1053 C1353 ) \nC1053_=_C1386( C1053 C1386 ) C1053_=_C1418( C1053 C1418 ) C1053_=_C1449( C1053 C1449 ) C1053_=_C1479( C1053 C1479 ) C1053_=_C1508( C1053 C1508 ) C1053_=_C1536( C1053 C1536 ) \nC1053_=_C1563( C1053 C1563 ) C1053_=_C1589( C1053 C1589 ) C1053_=_C1614( C1053 C1614 ) C1053_=_C1638( C1053 C1638 ) C1053_=_C1661( C1053 C1661 ) C1053_=_C1683( C1053 C1683 ) \nC1053_=_C1712( C1053 C1712 ) C1053_=_C1713( C1053 C1713 ) C1053_=_C1714( C1053 C1714 ) C1053_=_C1715( C1053 C1715 ) C1053_=_C1716( C1053 C1716 ) C1053_=_C1717( C1053 C1717 ) \nC1053_=_C1718( C1053 C1718 ) C1053_=_C1719( C1053 C1719 ) C1053_=_C1720( C1053 C1720 ) C1053_=_C1721( C1053 C1721 ) C1053_=_C1722( C1053 C1722 ) C1053_=_C1723( C1053 C1723 ) \nC1053_=_C1724( C1053 C1724 ) C1053_=_C1725( C1053 C1725 ) C1053_=_C1958( C1053 C1958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95( C1054 C1095 ) \nC1054_=_C1135( C1054 C1135 ) C1054_=_C1174( C1054 C1174 ) C1054_=_C1212( C1054 C1212 ) C1054_=_C1249( C1054 C1249 ) C1054_=_C1285( C1054 C1285 ) C1054_=_C1320( C1054 C1320 ) \nC1054_=_C1354( C1054 C1354 ) C1054_=_C1387( C1054 C1387 ) C1054_=_C1419( C1054 C1419 ) C1054_=_C1450( C1054 C1450 ) C1054_=_C1480( C1054 C1480 ) C1054_=_C1509( C1054 C1509 ) \nC1054_=_C1537( C1054 C1537 ) C1054_=_C1564( C1054 C1564 ) C1054_=_C1590( C1054 C1590 ) C1054_=_C1615( C1054 C1615 ) C1054_=_C1639( C1054 C1639 ) C1054_=_C1662( C1054 C1662 ) \nC1054_=_C1684( C1054 C1684 ) C1054_=_C1732( C1054 C1732 ) C1054_=_C1733( C1054 C1733 ) C1054_=_C1734( C1054 C1734 ) C1054_=_C1735( C1054 C1735 ) C1054_=_C1736( C1054 C1736 ) \nC1054_=_C1737( C1054 C1737 ) C1054_=_C1738( C1054 C1738 ) C1054_=_C1739( C1054 C1739 ) C1054_=_C1740( C1054 C1740 ) C1054_=_C1741( C1054 C1741 ) C1054_=_C1742( C1054 C1742 ) \nC1054_=_C1743( C1054 C1743 )</w:t>
      </w:r>
    </w:p>
    <w:p>
      <w:pPr>
        <w:pStyle w:val="PreformattedText"/>
        <w:bidi w:val="0"/>
        <w:spacing w:before="0" w:after="0"/>
        <w:jc w:val="left"/>
        <w:rPr/>
      </w:pPr>
      <w:r>
        <w:rPr/>
        <w:t xml:space="preserve"> </w:t>
      </w:r>
      <w:r>
        <w:rPr/>
        <w:t>C1054_=_C1744( C1054 C1744 ) C1054_=_C1745( C1054 C1745 ) C1054_=_C1959( C1054 C1959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96( C1055 C1096 ) \nC1055_=_C1136( C1055 C1136 ) C1055_=_C1175( C1055 C1175 ) C1055_=_C1213( C1055 C1213 ) C1055_=_C1250( C1055 C1250 ) C1055_=_C1286( C1055 C1286 ) C1055_=_C1321( C1055 C1321 ) \nC1055_=_C1355( C1055 C1355 ) C1055_=_C1388( C1055 C1388 ) C1055_=_C1420( C1055 C1420 ) C1055_=_C1451( C1055 C1451 ) C1055_=_C1481( C1055 C1481 ) C1055_=_C1510( C1055 C1510 ) \nC1055_=_C1538( C1055 C1538 ) C1055_=_C1565( C1055 C1565 ) C1055_=_C1591( C1055 C1591 ) C1055_=_C1616( C1055 C1616 ) C1055_=_C1640( C1055 C1640 ) C1055_=_C1663( C1055 C1663 ) \nC1055_=_C1685( C1055 C1685 ) C1055_=_C1751( C1055 C1751 ) C1055_=_C1752( C1055 C1752 ) C1055_=_C1753( C1055 C1753 ) C1055_=_C1754( C1055 C1754 ) C1055_=_C1755( C1055 C1755 ) \nC1055_=_C1756( C1055 C1756 ) C1055_=_C1757( C1055 C1757 ) C1055_=_C1758( C1055 C1758 ) C1055_=_C1759( C1055 C1759 ) C1055_=_C1760( C1055 C1760 ) C1055_=_C1761( C1055 C1761 ) \nC1055_=_C1762( C1055 C1762 ) C1055_=_C1763( C1055 C1763 ) C1055_=_C1764( C1055 C1764 ) C1055_=_C1960( C1055 C1960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97( C1056 C1097 ) C1056_=_C1137( C1056 C1137 ) \nC1056_=_C1176( C1056 C1176 ) C1056_=_C1214( C1056 C1214 ) C1056_=_C1251( C1056 C1251 ) C1056_=_C1287( C1056 C1287 ) C1056_=_C1322( C1056 C1322 ) C1056_=_C1356( C1056 C1356 ) \nC1056_=_C1389( C1056 C1389 ) C1056_=_C1421( C1056 C1421 ) C1056_=_C1452( C1056 C1452 ) C1056_=_C1482( C1056 C1482 ) C1056_=_C1511( C1056 C1511 ) C1056_=_C1539( C1056 C1539 ) \nC1056_=_C1566( C1056 C1566 ) C1056_=_C1592( C1056 C1592 ) C1056_=_C1617( C1056 C1617 ) C1056_=_C1641( C1056 C1641 ) C1056_=_C1664( C1056 C1664 ) C1056_=_C1686( C1056 C1686 ) \nC1056_=_C1769( C1056 C1769 ) C1056_=_C1770( C1056 C1770 ) C1056_=_C1771( C1056 C1771 ) C1056_=_C1772( C1056 C1772 ) C1056_=_C1773( C1056 C1773 ) C1056_=_C1774( C1056 C1774 ) \nC1056_=_C1775( C1056 C1775 ) C1056_=_C1776( C1056 C1776 ) C1056_=_C1777( C1056 C1777 ) C1056_=_C1778( C1056 C1778 ) C1056_=_C1779( C1056 C1779 ) C1056_=_C1780( C1056 C1780 ) \nC1056_=_C1781( C1056 C1781 ) C1056_=_C1782( C1056 C1782 ) C1056_=_C1961( C1056 C1961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98( C1057 C1098 ) C1057_=_C1138( C1057 C1138 ) C1057_=_C1177( C1057 C1177 ) C1057_=_C1215( C1057 C1215 ) \nC1057_=_C1252( C1057 C1252 ) C1057_=_C1288( C1057 C1288 ) C1057_=_C1323( C1057 C1323 ) C1057_=_C1357( C1057 C1357 ) C1057_=_C1390( C1057 C1390 ) C1057_=_C1422( C1057 C1422 ) \nC1057_=_C1453( C1057 C1453 ) C1057_=_C1483( C1057 C1483 ) C1057_=_C1512( C1057 C1512 ) C1057_=_C1540( C1057 C1540 ) C1057_=_C1567( C1057 C1567 ) C1057_=_C1593( C1057 C1593 ) \nC1057_=_C1618( C1057 C1618 ) C1057_=_C1642( C1057 C1642 ) C1057_=_C1665( C1057 C1665 ) C1057_=_C1687( C1057 C1687 ) C1057_=_C1786( C1057 C1786 ) C1057_=_C1787( C1057 C1787 ) \nC1057_=_C1788( C1057 C1788 ) C1057_=_C1789( C1057 C1789 ) C1057_=_C1790( C1057 C1790 ) C1057_=_C1791( C1057 C1791 ) C1057_=_C1792( C1057 C1792 ) C1057_=_C1793( C1057 C1793 ) \nC1057_=_C1794( C1057 C1794 ) C1057_=_C1795( C1057 C1795 ) C1057_=_C1796( C1057 C1796 ) C1057_=_C1797( C1057 C1797 ) C1057_=_C1798( C1057 C1798 ) C1057_=_C1799( C1057 C1799 ) \nC1057_=_C1962( C1057 C1962 ) C1058_=_C1059( C1058 C1059 ) C1058_=_C1060( C1058 C1060 ) C1058_=_C1061( C1058 C1061 ) C1058_=_C1062( C1058 C1062 ) C1058_=_C1063( C1058 C1063 ) \nC1058_=_C1064( C1058 C1064 ) C1058_=_C1065( C1058 C1065 ) C1058_=_C1066( C1058 C1066 ) C1058_=_C1067( C1058 C1067 ) C1058_=_C1068( C1058 C1068 ) C1058_=_C1099( C1058 C1099 ) \nC1058_=_C1139( C1058 C1139 ) C1058_=_C1178( C1058 C1178 ) C1058_=_C1216( C1058 C1216 ) C1058_=_C1253( C1058 C1253 ) C1058_=_C1289( C1058 C1289 ) C1058_=_C1324( C1058 C1324 ) \nC1058_=_C1358( C1058 C1358 ) C1058_=_C1391( C1058 C1391 ) C1058_=_C1423( C1058 C1423 ) C1058_=_C1454( C1058 C1454 ) C1058_=_C1484( C1058 C1484 ) C1058_=_C1513( C1058 C1513 ) \nC1058_=_C1541( C1058 C1541 ) C1058_=_C1568( C1058 C1568 ) C1058_=_C1594( C1058 C1594 ) C1058_=_C1619( C1058 C1619 ) C1058_=_C1643( C1058 C1643 ) C1058_=_C1666( C1058 C1666 ) \nC1058_=_C1688( C1058 C1688 ) C1058_=_C1802( C1058 C1802 ) C1058_=_C1803( C1058 C1803 ) C1058_=_C1804( C1058 C1804 ) C1058_=_C1805( C1058 C1805 ) C1058_=_C1806( C1058 C1806 ) \nC1058_=_C1807( C1058 C1807 ) C1058_=_C1808( C1058 C1808 ) C1058_=_C1809( C1058 C1809 ) C1058_=_C1810( C1058 C1810 ) C1058_=_C1811( C1058 C1811 ) C1058_=_C1812( C1058 C1812 ) \nC1058_=_C1813( C1058 C1813 ) C1058_=_C1814( C1058 C1814 ) C1058_=_C1815( C1058 C1815 ) C1058_=_C1963( C1058 C1963 ) C1059_=_C1060( C1059 C1060 ) C1059_=_C1061( C1059 C1061 ) \nC1059_=_C1062( C1059 C1062 ) C1059_=_C1063( C1059 C1063 ) C1059_=_C1064( C1059 C1064 ) C1059_=_C1065( C1059 C1065 ) C1059_=_C1066( C1059 C1066 ) C1059_=_C1067( C1059 C1067 ) \nC1059_=_C1068( C1059 C1068 ) C1059_=_C1100( C1059 C1100 ) C1059_=_C1140( C1059 C1140 ) C1059_=_C1179( C1059 C1179 ) C1059_=_C1217( C1059 C1217 ) C1059_=_C1254( C1059 C1254 ) \nC1059_=_C1290( C1059 C1290 ) C1059_=_C1325( C1059 C1325 ) C1059_=_C1359( C1059 C1359 ) C1059_=_C1392( C1059 C1392 ) C1059_=_C1424( C1059 C1424 ) C1059_=_C1455( C1059 C1455 ) \nC1059_=_C1485( C1059 C1485 ) C1059_=_C1514( C1059 C1514 ) C1059_=_C1542( C1059 C1542 ) C1059_=_C1569( C1059 C1569 ) C1059_=_C1595( C1059 C1595 ) C1059_=_C1620( C1059 C1620 ) \nC1059_=_C1644( C1059 C1644 ) C1059_=_C1667( C1059 C1667 ) C1059_=_C1689( C1059 C1689 ) C1059_=_C1817( C1059 C1817 ) C1059_=_C1818( C1059 C1818 ) C1059_=_C1819( C1059 C1819 ) \nC1059_=_C1820( C1059 C1820 ) C1059_=_C1821( C1059 C1821 ) C1059_=_C1822( C1059 C1822 ) C1059_=_C1823( C1059 C1823 ) C1059_=_C1824( C1059 C1824 ) C1059_=_C1825( C1059 C1825 ) \nC1059_=_C1826( C1059 C1826 ) C1059_=_C1827( C1059 C1827 ) C1059_=_C1828( C1059 C1828 ) C1059_=_C1829( C1059 C1829 ) C1059_=_C1830( C1059 C1830 ) C1059_=_C1964( C1059 C1964 ) \nC1060_=_C1061( C1060 C1061 ) C1060_=_C1062( C1060 C1062 ) C1060_=_C1063( C1060 C1063 ) C1060_=_C1064( C1060 C1064 ) C1060_=_C1065( C1060 C1065 ) C1060_=_C1066( C1060 C1066 ) \nC1060_=_C1067( C1060 C1067 ) C1060_=_C1068( C1060 C1068 ) C1060_=_C1101( C1060 C1101 ) C1060_=_C1141( C1060 C1141 ) C1060_=_C1180( C1060 C1180 ) C1060_=_C1218( C1060 C1218 ) \nC1060_=_C1255( C1060 C1255 ) C1060_=_C1291( C1060 C1291 ) C1060_=_C1326( C1060 C1326 ) C1060_=_C1360( C1060 C1360 ) C1060_=_C1393( C1060 C1393 ) C1060_=_C1425( C1060 C1425 ) \nC1060_=_C1456( C1060 C1456 ) C1060_=_C1486( C1060 C1486 ) C1060_=_C1515( C1060 C1515 ) C1060_=_C1543( C1060 C1543 ) C1060_=_C1570( C1060 C1570 ) C1060_=_C1596( C1060 C1596 ) \nC1060_=_C1621( C1060 C1621 ) C1060_=_C1645( C1060 C1645 ) C1060_=_C1668( C1060 C1668 ) C1060_=_C1690( C1060 C1690 ) C1060_=_C1831( C1060 C1831 ) C1060_=_C1832( C1060 C1832 ) \nC1060_=_C1833( C1060 C1833 ) C1060_=_C1834( C1060 C1834 ) C1060_=_C1835( C1060 C1835 ) C1060_=_C1836( C1060 C1836 ) C1060_=_C1837( C1060 C1837 ) C1060_=_C1838( C1060 C1838 ) \nC1060_=_C1839( C1060 C1839 ) C1060_=_C1840( C1060 C1840 ) C1060_=_C1841( C1060 C1841 ) C1060_=_C1842( C1060 C1842 ) C1060_=_C1843( C1060 C1843 ) C1060_=_C1844( C1060 C1844 ) \nC1060_=_C1965( C1060 C1965 ) C1061_=_C1062( C1061 C1062 ) C1061_=_C1063( C1061 C1063 ) C1061_=_C1064( C1061 C1064 ) C1061_=_C1065( C1061 C1065 ) C1061_=_C1066( C1061 C1066 ) \nC1061_=_C1067( C1061 C1067 ) C1061_=_C1068( C1061 C1068 ) C1061_=_C1102( C1061 C1102 ) C1061_=_C1142( C1061 C1142 ) C1061_=_C1181( C1061 C1181 ) C1061_=_C1219( C1061 C1219 ) \nC1061_=_C1256( C1061 C1256 ) C1061_=_C1292( C1061 C1292 ) C1061_=_C1327( C1061 C1327 ) C1061_=_C1361( C1061 C1361 ) C1061_=_C1394( C1061 C1394 ) C1061_=_C1426( C1061 C1426 ) \nC1061_=_C1457( C1061 C1457 ) C1061_=_C1487( C1061 C1487 ) C1061_=_C1516( C1061 C1516 ) C1061_=_C1544( C1061 C1544 ) C1061_=_C1571( C1061 C1571 ) C1061_=_C1597( C1061 C1597 ) \nC1061_=_C1622( C1061 C1622 ) C1061_=_C1646( C1061 C1646 ) C1061_=_C1669( C1061 C1669 ) C1061_=_C1691( C1061 C1691 ) C1061_=_C1712( C1061 C1712 ) C1061_=_C1732( C1061 C1732 ) \nC1061_=_C1751( C1061 C1751 ) C1061_=_C1769( C1061 C1769 ) C1061_=_C1786( C1061 C1786 ) C1061_=_C1802( C1061 C1802 ) C1061_=_C1817( C1061 C1817 ) C1061_=_C1831( C1061 C1831 ) \nC1061_=_C1852( C1061 C1852 ) C1061_=_C1853( C1061 C1853 ) C1061_=_C1854( C1061 C1854 ) C1061_=_C1855( C1061 C1855 ) C1061_=_C1856( C1061 C1856 ) C1061_=_C1857( C1061 C1857 ) \nC1061_=_C1966( C1061 C1966 ) C1062_=_C1063( C1062 C1063 ) C1062_=_C1064( C1062 C1064 ) C1062_=_C1065( C1062 C1065 ) C1062_=_C1066( C1062 C1066 ) C1062_=_C1067( C1062 C1067 ) \nC1062_=_C1068( C1062 C1068 ) C1062_=_C1103( C1062 C1103 ) C1062_=_C1143( C1062 C1143 ) C1062_=_C1182( C1062 C1182 ) C1062_=_C1220( C1062 C1220 ) C1062_=_C1257( C1062 C1257 ) \nC1062_=_C1293( C1062 C1293 ) C1062_=_C1328( C1062 C1328 ) C1062_=_C1362( C1062 C1362 ) C1062_=_C1395( C1062 C1395 ) C1062_=_C1427( C1062 C1427 ) C1062_=_C1458( C1062 C1458 ) \nC1062_=_C1488( C1062 C1488 ) C1062_=_C1517( C1062 C1517 ) C1062_=_C1545(</w:t>
      </w:r>
    </w:p>
    <w:p>
      <w:pPr>
        <w:pStyle w:val="PreformattedText"/>
        <w:bidi w:val="0"/>
        <w:spacing w:before="0" w:after="0"/>
        <w:jc w:val="left"/>
        <w:rPr/>
      </w:pPr>
      <w:r>
        <w:rPr/>
        <w:t xml:space="preserve"> </w:t>
      </w:r>
      <w:r>
        <w:rPr/>
        <w:t>C1062 C1545 ) C1062_=_C1572( C1062 C1572 ) C1062_=_C1598( C1062 C1598 ) C1062_=_C1623( C1062 C1623 ) \nC1062_=_C1647( C1062 C1647 ) C1062_=_C1670( C1062 C1670 ) C1062_=_C1692( C1062 C1692 ) C1062_=_C1713( C1062 C1713 ) C1062_=_C1733( C1062 C1733 ) C1062_=_C1752( C1062 C1752 ) \nC1062_=_C1770( C1062 C1770 ) C1062_=_C1787( C1062 C1787 ) C1062_=_C1803( C1062 C1803 ) C1062_=_C1818( C1062 C1818 ) C1062_=_C1832( C1062 C1832 ) C1062_=_C1864( C1062 C1864 ) \nC1062_=_C1865( C1062 C1865 ) C1062_=_C1866( C1062 C1866 ) C1062_=_C1867( C1062 C1867 ) C1062_=_C1868( C1062 C1868 ) C1062_=_C1869( C1062 C1869 ) C1062_=_C1967( C1062 C1967 ) \nC1063_=_C1064( C1063 C1064 ) C1063_=_C1065( C1063 C1065 ) C1063_=_C1066( C1063 C1066 ) C1063_=_C1067( C1063 C1067 ) C1063_=_C1068( C1063 C1068 ) C1063_=_C1104( C1063 C1104 ) \nC1063_=_C1144( C1063 C1144 ) C1063_=_C1183( C1063 C1183 ) C1063_=_C1221( C1063 C1221 ) C1063_=_C1258( C1063 C1258 ) C1063_=_C1294( C1063 C1294 ) C1063_=_C1329( C1063 C1329 ) \nC1063_=_C1363( C1063 C1363 ) C1063_=_C1396( C1063 C1396 ) C1063_=_C1428( C1063 C1428 ) C1063_=_C1459( C1063 C1459 ) C1063_=_C1489( C1063 C1489 ) C1063_=_C1518( C1063 C1518 ) \nC1063_=_C1546( C1063 C1546 ) C1063_=_C1573( C1063 C1573 ) C1063_=_C1599( C1063 C1599 ) C1063_=_C1624( C1063 C1624 ) C1063_=_C1648( C1063 C1648 ) C1063_=_C1671( C1063 C1671 ) \nC1063_=_C1693( C1063 C1693 ) C1063_=_C1714( C1063 C1714 ) C1063_=_C1734( C1063 C1734 ) C1063_=_C1753( C1063 C1753 ) C1063_=_C1771( C1063 C1771 ) C1063_=_C1788( C1063 C1788 ) \nC1063_=_C1804( C1063 C1804 ) C1063_=_C1819( C1063 C1819 ) C1063_=_C1833( C1063 C1833 ) C1063_=_C1875( C1063 C1875 ) C1063_=_C1876( C1063 C1876 ) C1063_=_C1877( C1063 C1877 ) \nC1063_=_C1878( C1063 C1878 ) C1063_=_C1879( C1063 C1879 ) C1063_=_C1880( C1063 C1880 ) C1063_=_C1968( C1063 C1968 ) C1064_=_C1065( C1064 C1065 ) C1064_=_C1066( C1064 C1066 ) \nC1064_=_C1067( C1064 C1067 ) C1064_=_C1068( C1064 C1068 ) C1064_=_C1105( C1064 C1105 ) C1064_=_C1145( C1064 C1145 ) C1064_=_C1184( C1064 C1184 ) C1064_=_C1222( C1064 C1222 ) \nC1064_=_C1259( C1064 C1259 ) C1064_=_C1295( C1064 C1295 ) C1064_=_C1330( C1064 C1330 ) C1064_=_C1364( C1064 C1364 ) C1064_=_C1397( C1064 C1397 ) C1064_=_C1429( C1064 C1429 ) \nC1064_=_C1460( C1064 C1460 ) C1064_=_C1490( C1064 C1490 ) C1064_=_C1519( C1064 C1519 ) C1064_=_C1547( C1064 C1547 ) C1064_=_C1574( C1064 C1574 ) C1064_=_C1600( C1064 C1600 ) \nC1064_=_C1625( C1064 C1625 ) C1064_=_C1649( C1064 C1649 ) C1064_=_C1672( C1064 C1672 ) C1064_=_C1694( C1064 C1694 ) C1064_=_C1715( C1064 C1715 ) C1064_=_C1735( C1064 C1735 ) \nC1064_=_C1754( C1064 C1754 ) C1064_=_C1772( C1064 C1772 ) C1064_=_C1789( C1064 C1789 ) C1064_=_C1805( C1064 C1805 ) C1064_=_C1820( C1064 C1820 ) C1064_=_C1834( C1064 C1834 ) \nC1064_=_C1885( C1064 C1885 ) C1064_=_C1886( C1064 C1886 ) C1064_=_C1887( C1064 C1887 ) C1064_=_C1888( C1064 C1888 ) C1064_=_C1889( C1064 C1889 ) C1064_=_C1890( C1064 C1890 ) \nC1064_=_C1969( C1064 C1969 ) C1065_=_C1066( C1065 C1066 ) C1065_=_C1067( C1065 C1067 ) C1065_=_C1068( C1065 C1068 ) C1065_=_C1106( C1065 C1106 ) C1065_=_C1146( C1065 C1146 ) \nC1065_=_C1185( C1065 C1185 ) C1065_=_C1223( C1065 C1223 ) C1065_=_C1260( C1065 C1260 ) C1065_=_C1296( C1065 C1296 ) C1065_=_C1331( C1065 C1331 ) C1065_=_C1365( C1065 C1365 ) \nC1065_=_C1398( C1065 C1398 ) C1065_=_C1430( C1065 C1430 ) C1065_=_C1461( C1065 C1461 ) C1065_=_C1491( C1065 C1491 ) C1065_=_C1520( C1065 C1520 ) C1065_=_C1548( C1065 C1548 ) \nC1065_=_C1575( C1065 C1575 ) C1065_=_C1601( C1065 C1601 ) C1065_=_C1626( C1065 C1626 ) C1065_=_C1650( C1065 C1650 ) C1065_=_C1673( C1065 C1673 ) C1065_=_C1695( C1065 C1695 ) \nC1065_=_C1716( C1065 C1716 ) C1065_=_C1736( C1065 C1736 ) C1065_=_C1755( C1065 C1755 ) C1065_=_C1773( C1065 C1773 ) C1065_=_C1790( C1065 C1790 ) C1065_=_C1806( C1065 C1806 ) \nC1065_=_C1821( C1065 C1821 ) C1065_=_C1835( C1065 C1835 ) C1065_=_C1894( C1065 C1894 ) C1065_=_C1895( C1065 C1895 ) C1065_=_C1896( C1065 C1896 ) C1065_=_C1897( C1065 C1897 ) \nC1065_=_C1898( C1065 C1898 ) C1065_=_C1899( C1065 C1899 ) C1065_=_C1970( C1065 C1970 ) C1066_=_C1067( C1066 C1067 ) C1066_=_C1068( C1066 C1068 ) C1066_=_C1107( C1066 C1107 ) \nC1066_=_C1147( C1066 C1147 ) C1066_=_C1186( C1066 C1186 ) C1066_=_C1224( C1066 C1224 ) C1066_=_C1261( C1066 C1261 ) C1066_=_C1297( C1066 C1297 ) C1066_=_C1332( C1066 C1332 ) \nC1066_=_C1366( C1066 C1366 ) C1066_=_C1399( C1066 C1399 ) C1066_=_C1431( C1066 C1431 ) C1066_=_C1462( C1066 C1462 ) C1066_=_C1492( C1066 C1492 ) C1066_=_C1521( C1066 C1521 ) \nC1066_=_C1549( C1066 C1549 ) C1066_=_C1576( C1066 C1576 ) C1066_=_C1602( C1066 C1602 ) C1066_=_C1627( C1066 C1627 ) C1066_=_C1651( C1066 C1651 ) C1066_=_C1674( C1066 C1674 ) \nC1066_=_C1696( C1066 C1696 ) C1066_=_C1717( C1066 C1717 ) C1066_=_C1737( C1066 C1737 ) C1066_=_C1756( C1066 C1756 ) C1066_=_C1774( C1066 C1774 ) C1066_=_C1791( C1066 C1791 ) \nC1066_=_C1807( C1066 C1807 ) C1066_=_C1822( C1066 C1822 ) C1066_=_C1836( C1066 C1836 ) C1066_=_C1902( C1066 C1902 ) C1066_=_C1903( C1066 C1903 ) C1066_=_C1904( C1066 C1904 ) \nC1066_=_C1905( C1066 C1905 ) C1066_=_C1906( C1066 C1906 ) C1066_=_C1907( C1066 C1907 ) C1066_=_C1971( C1066 C1971 ) C1067_=_C1068( C1067 C1068 ) C1067_=_C1108( C1067 C1108 ) \nC1067_=_C1148( C1067 C1148 ) C1067_=_C1187( C1067 C1187 ) C1067_=_C1225( C1067 C1225 ) C1067_=_C1262( C1067 C1262 ) C1067_=_C1298( C1067 C1298 ) C1067_=_C1333( C1067 C1333 ) \nC1067_=_C1367( C1067 C1367 ) C1067_=_C1400( C1067 C1400 ) C1067_=_C1432( C1067 C1432 ) C1067_=_C1463( C1067 C1463 ) C1067_=_C1493( C1067 C1493 ) C1067_=_C1522( C1067 C1522 ) \nC1067_=_C1550( C1067 C1550 ) C1067_=_C1577( C1067 C1577 ) C1067_=_C1603( C1067 C1603 ) C1067_=_C1628( C1067 C1628 ) C1067_=_C1652( C1067 C1652 ) C1067_=_C1675( C1067 C1675 ) \nC1067_=_C1697( C1067 C1697 ) C1067_=_C1718( C1067 C1718 ) C1067_=_C1738( C1067 C1738 ) C1067_=_C1757( C1067 C1757 ) C1067_=_C1775( C1067 C1775 ) C1067_=_C1792( C1067 C1792 ) \nC1067_=_C1808( C1067 C1808 ) C1067_=_C1823( C1067 C1823 ) C1067_=_C1837( C1067 C1837 ) C1067_=_C1909( C1067 C1909 ) C1067_=_C1910( C1067 C1910 ) C1067_=_C1911( C1067 C1911 ) \nC1067_=_C1912( C1067 C1912 ) C1067_=_C1913( C1067 C1913 ) C1067_=_C1914( C1067 C1914 ) C1067_=_C1972( C1067 C1972 ) C1068_=_C1109( C1068 C1109 ) C1068_=_C1149( C1068 C1149 ) \nC1068_=_C1188( C1068 C1188 ) C1068_=_C1226( C1068 C1226 ) C1068_=_C1263( C1068 C1263 ) C1068_=_C1299( C1068 C1299 ) C1068_=_C1334( C1068 C1334 ) C1068_=_C1368( C1068 C1368 ) \nC1068_=_C1401( C1068 C1401 ) C1068_=_C1433( C1068 C1433 ) C1068_=_C1464( C1068 C1464 ) C1068_=_C1494( C1068 C1494 ) C1068_=_C1523( C1068 C1523 ) C1068_=_C1551( C1068 C1551 ) \nC1068_=_C1578( C1068 C1578 ) C1068_=_C1604( C1068 C1604 ) C1068_=_C1629( C1068 C1629 ) C1068_=_C1653( C1068 C1653 ) C1068_=_C1676( C1068 C1676 ) C1068_=_C1698( C1068 C1698 ) \nC1068_=_C1719( C1068 C1719 ) C1068_=_C1739( C1068 C1739 ) C1068_=_C1758( C1068 C1758 ) C1068_=_C1776( C1068 C1776 ) C1068_=_C1793( C1068 C1793 ) C1068_=_C1809( C1068 C1809 ) \nC1068_=_C1824( C1068 C1824 ) C1068_=_C1838( C1068 C1838 ) C1068_=_C1915( C1068 C1915 ) C1068_=_C1916( C1068 C1916 ) C1068_=_C1917( C1068 C1917 ) C1068_=_C1918( C1068 C1918 ) \nC1068_=_C1919( C1068 C1919 ) C1068_=_C1920( C1068 C1920 ) C1068_=_C1973( C1068 C1973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34( C1094 C1134 ) C1094_=_C1173( C1094 C1173 ) C1094_=_C1211( C1094 C1211 ) C1094_=_C1248( C1094 C1248 ) C1094_=_C1284( C1094 C1284 ) C1094_=_C1319( C1094 C1319 ) \nC1094_=_C1353( C1094 C1353 ) C1094_=_C1386( C1094 C1386 ) C1094_=_C1418( C1094 C1418 ) C1094_=_C1449( C1094 C1449 ) C1094_=_C1479( C1094 C1479 ) C1094_=_C1508( C1094 C1508 ) \nC1094_=_C1536( C1094 C1536 ) C1094_=_C1563( C1094 C1563 ) C1094_=_C1589( C1094 C1589 ) C1094_=_C1614( C1094 C1614 ) C1094_=_C1638( C1094 C1638 ) C1094_=_C1661( C1094 C1661 ) \nC1094_=_C1683( C1094 C1683 ) C1094_=_C1712( C1094 C1712 ) C1094_=_C1713( C1094 C1713 ) C1094_=_C1714( C1094 C1714 ) C1094_=_C1715( C1094 C1715 ) C1094_=_C1716( C1094 C1716 ) \nC1094_=_C1717( C1094 C1717 ) C1094_=_C1718( C1094 C1718 ) C1094_=_C1719( C1094 C1719 ) C1094_=_C1720( C1094 C1720 ) C1094_=_C1721( C1094 C1721 ) C1094_=_C1722( C1094 C1722 ) \nC1094_=_C1723( C1094 C1723 ) C1094_=_C1724( C1094 C1724 ) C1094_=_C1725( C1094 C1725 ) C1094_=_C1958( C1094 C1958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35( C1095 C1135 ) C1095_=_C1174( C1095 C1174 ) C1095_=_C1212( C1095 C1212 ) C1095_=_C1249( C1095 C1249 ) C1095_=_C1285( C1095 C1285 ) C1095_=_C1320( C1095 C1320 ) \nC1095_=_C1354( C1095 C1354 ) C1095_=_C1387( C1095 C1387 ) C1095_=_C1419( C1095 C1419 ) C1095_=_C1450( C1095 C1450 ) C1095_=_C1480( C1095 C1480 ) C1095_=_C1509( C1095 C1509 ) \nC1095_=_C1537( C1095 C1537 ) C1095_=_C1564( C1095 C1564 ) C1095_=_C1590( C1095 C1590 ) C1095_=_C1615( C1095 C1615 ) C1095_=_C1639( C1095 C1639 ) C1095_=_C1662( C1095 C1662 ) \nC1095_=_C1684( C1095 C1684 ) C1095_=_C1732( C1095 C1732 ) C1095_=_C1733( C1095 C1733 ) C1095_=_C1734( C1095 C1734 ) C1095_=_C1735( C1095 C1735 ) C1095_=_C1736( C1095 C1736 ) \nC1095_=_C1737( C1095 C1737 ) C1095_=_C1738( C1095 C1738 ) C1095_=_C1739( C1095 C1739 ) C1095_=_C1740( C1095 C1740 ) C1095_=_C1741(</w:t>
      </w:r>
    </w:p>
    <w:p>
      <w:pPr>
        <w:pStyle w:val="PreformattedText"/>
        <w:bidi w:val="0"/>
        <w:spacing w:before="0" w:after="0"/>
        <w:jc w:val="left"/>
        <w:rPr/>
      </w:pPr>
      <w:r>
        <w:rPr/>
        <w:t xml:space="preserve"> </w:t>
      </w:r>
      <w:r>
        <w:rPr/>
        <w:t>C1095 C1741 ) C1095_=_C1742( C1095 C1742 ) \nC1095_=_C1743( C1095 C1743 ) C1095_=_C1744( C1095 C1744 ) C1095_=_C1745( C1095 C1745 ) C1095_=_C1959( C1095 C1959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36( C1096 C1136 ) \nC1096_=_C1175( C1096 C1175 ) C1096_=_C1213( C1096 C1213 ) C1096_=_C1250( C1096 C1250 ) C1096_=_C1286( C1096 C1286 ) C1096_=_C1321( C1096 C1321 ) C1096_=_C1355( C1096 C1355 ) \nC1096_=_C1388( C1096 C1388 ) C1096_=_C1420( C1096 C1420 ) C1096_=_C1451( C1096 C1451 ) C1096_=_C1481( C1096 C1481 ) C1096_=_C1510( C1096 C1510 ) C1096_=_C1538( C1096 C1538 ) \nC1096_=_C1565( C1096 C1565 ) C1096_=_C1591( C1096 C1591 ) C1096_=_C1616( C1096 C1616 ) C1096_=_C1640( C1096 C1640 ) C1096_=_C1663( C1096 C1663 ) C1096_=_C1685( C1096 C1685 ) \nC1096_=_C1751( C1096 C1751 ) C1096_=_C1752( C1096 C1752 ) C1096_=_C1753( C1096 C1753 ) C1096_=_C1754( C1096 C1754 ) C1096_=_C1755( C1096 C1755 ) C1096_=_C1756( C1096 C1756 ) \nC1096_=_C1757( C1096 C1757 ) C1096_=_C1758( C1096 C1758 ) C1096_=_C1759( C1096 C1759 ) C1096_=_C1760( C1096 C1760 ) C1096_=_C1761( C1096 C1761 ) C1096_=_C1762( C1096 C1762 ) \nC1096_=_C1763( C1096 C1763 ) C1096_=_C1764( C1096 C1764 ) C1096_=_C1960( C1096 C1960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37( C1097 C1137 ) C1097_=_C1176( C1097 C1176 ) C1097_=_C1214( C1097 C1214 ) \nC1097_=_C1251( C1097 C1251 ) C1097_=_C1287( C1097 C1287 ) C1097_=_C1322( C1097 C1322 ) C1097_=_C1356( C1097 C1356 ) C1097_=_C1389( C1097 C1389 ) C1097_=_C1421( C1097 C1421 ) \nC1097_=_C1452( C1097 C1452 ) C1097_=_C1482( C1097 C1482 ) C1097_=_C1511( C1097 C1511 ) C1097_=_C1539( C1097 C1539 ) C1097_=_C1566( C1097 C1566 ) C1097_=_C1592( C1097 C1592 ) \nC1097_=_C1617( C1097 C1617 ) C1097_=_C1641( C1097 C1641 ) C1097_=_C1664( C1097 C1664 ) C1097_=_C1686( C1097 C1686 ) C1097_=_C1769( C1097 C1769 ) C1097_=_C1770( C1097 C1770 ) \nC1097_=_C1771( C1097 C1771 ) C1097_=_C1772( C1097 C1772 ) C1097_=_C1773( C1097 C1773 ) C1097_=_C1774( C1097 C1774 ) C1097_=_C1775( C1097 C1775 ) C1097_=_C1776( C1097 C1776 ) \nC1097_=_C1777( C1097 C1777 ) C1097_=_C1778( C1097 C1778 ) C1097_=_C1779( C1097 C1779 ) C1097_=_C1780( C1097 C1780 ) C1097_=_C1781( C1097 C1781 ) C1097_=_C1782( C1097 C1782 ) \nC1097_=_C1961( C1097 C1961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38( C1098 C1138 ) C1098_=_C1177( C1098 C1177 ) C1098_=_C1215( C1098 C1215 ) C1098_=_C1252( C1098 C1252 ) C1098_=_C1288( C1098 C1288 ) C1098_=_C1323( C1098 C1323 ) \nC1098_=_C1357( C1098 C1357 ) C1098_=_C1390( C1098 C1390 ) C1098_=_C1422( C1098 C1422 ) C1098_=_C1453( C1098 C1453 ) C1098_=_C1483( C1098 C1483 ) C1098_=_C1512( C1098 C1512 ) \nC1098_=_C1540( C1098 C1540 ) C1098_=_C1567( C1098 C1567 ) C1098_=_C1593( C1098 C1593 ) C1098_=_C1618( C1098 C1618 ) C1098_=_C1642( C1098 C1642 ) C1098_=_C1665( C1098 C1665 ) \nC1098_=_C1687( C1098 C1687 ) C1098_=_C1786( C1098 C1786 ) C1098_=_C1787( C1098 C1787 ) C1098_=_C1788( C1098 C1788 ) C1098_=_C1789( C1098 C1789 ) C1098_=_C1790( C1098 C1790 ) \nC1098_=_C1791( C1098 C1791 ) C1098_=_C1792( C1098 C1792 ) C1098_=_C1793( C1098 C1793 ) C1098_=_C1794( C1098 C1794 ) C1098_=_C1795( C1098 C1795 ) C1098_=_C1796( C1098 C1796 ) \nC1098_=_C1797( C1098 C1797 ) C1098_=_C1798( C1098 C1798 ) C1098_=_C1799( C1098 C1799 ) C1098_=_C1962( C1098 C1962 ) C1099_=_C1100( C1099 C1100 ) C1099_=_C1101( C1099 C1101 ) \nC1099_=_C1102( C1099 C1102 ) C1099_=_C1103( C1099 C1103 ) C1099_=_C1104( C1099 C1104 ) C1099_=_C1105( C1099 C1105 ) C1099_=_C1106( C1099 C1106 ) C1099_=_C1107( C1099 C1107 ) \nC1099_=_C1108( C1099 C1108 ) C1099_=_C1109( C1099 C1109 ) C1099_=_C1139( C1099 C1139 ) C1099_=_C1178( C1099 C1178 ) C1099_=_C1216( C1099 C1216 ) C1099_=_C1253( C1099 C1253 ) \nC1099_=_C1289( C1099 C1289 ) C1099_=_C1324( C1099 C1324 ) C1099_=_C1358( C1099 C1358 ) C1099_=_C1391( C1099 C1391 ) C1099_=_C1423( C1099 C1423 ) C1099_=_C1454( C1099 C1454 ) \nC1099_=_C1484( C1099 C1484 ) C1099_=_C1513( C1099 C1513 ) C1099_=_C1541( C1099 C1541 ) C1099_=_C1568( C1099 C1568 ) C1099_=_C1594( C1099 C1594 ) C1099_=_C1619( C1099 C1619 ) \nC1099_=_C1643( C1099 C1643 ) C1099_=_C1666( C1099 C1666 ) C1099_=_C1688( C1099 C1688 ) C1099_=_C1802( C1099 C1802 ) C1099_=_C1803( C1099 C1803 ) C1099_=_C1804( C1099 C1804 ) \nC1099_=_C1805( C1099 C1805 ) C1099_=_C1806( C1099 C1806 ) C1099_=_C1807( C1099 C1807 ) C1099_=_C1808( C1099 C1808 ) C1099_=_C1809( C1099 C1809 ) C1099_=_C1810( C1099 C1810 ) \nC1099_=_C1811( C1099 C1811 ) C1099_=_C1812( C1099 C1812 ) C1099_=_C1813( C1099 C1813 ) C1099_=_C1814( C1099 C1814 ) C1099_=_C1815( C1099 C1815 ) C1099_=_C1963( C1099 C1963 ) \nC1100_=_C1101( C1100 C1101 ) C1100_=_C1102( C1100 C1102 ) C1100_=_C1103( C1100 C1103 ) C1100_=_C1104( C1100 C1104 ) C1100_=_C1105( C1100 C1105 ) C1100_=_C1106( C1100 C1106 ) \nC1100_=_C1107( C1100 C1107 ) C1100_=_C1108( C1100 C1108 ) C1100_=_C1109( C1100 C1109 ) C1100_=_C1140( C1100 C1140 ) C1100_=_C1179( C1100 C1179 ) C1100_=_C1217( C1100 C1217 ) \nC1100_=_C1254( C1100 C1254 ) C1100_=_C1290( C1100 C1290 ) C1100_=_C1325( C1100 C1325 ) C1100_=_C1359( C1100 C1359 ) C1100_=_C1392( C1100 C1392 ) C1100_=_C1424( C1100 C1424 ) \nC1100_=_C1455( C1100 C1455 ) C1100_=_C1485( C1100 C1485 ) C1100_=_C1514( C1100 C1514 ) C1100_=_C1542( C1100 C1542 ) C1100_=_C1569( C1100 C1569 ) C1100_=_C1595( C1100 C1595 ) \nC1100_=_C1620( C1100 C1620 ) C1100_=_C1644( C1100 C1644 ) C1100_=_C1667( C1100 C1667 ) C1100_=_C1689( C1100 C1689 ) C1100_=_C1817( C1100 C1817 ) C1100_=_C1818( C1100 C1818 ) \nC1100_=_C1819( C1100 C1819 ) C1100_=_C1820( C1100 C1820 ) C1100_=_C1821( C1100 C1821 ) C1100_=_C1822( C1100 C1822 ) C1100_=_C1823( C1100 C1823 ) C1100_=_C1824( C1100 C1824 ) \nC1100_=_C1825( C1100 C1825 ) C1100_=_C1826( C1100 C1826 ) C1100_=_C1827( C1100 C1827 ) C1100_=_C1828( C1100 C1828 ) C1100_=_C1829( C1100 C1829 ) C1100_=_C1830( C1100 C1830 ) \nC1100_=_C1964( C1100 C1964 ) C1101_=_C1102( C1101 C1102 ) C1101_=_C1103( C1101 C1103 ) C1101_=_C1104( C1101 C1104 ) C1101_=_C1105( C1101 C1105 ) C1101_=_C1106( C1101 C1106 ) \nC1101_=_C1107( C1101 C1107 ) C1101_=_C1108( C1101 C1108 ) C1101_=_C1109( C1101 C1109 ) C1101_=_C1141( C1101 C1141 ) C1101_=_C1180( C1101 C1180 ) C1101_=_C1218( C1101 C1218 ) \nC1101_=_C1255( C1101 C1255 ) C1101_=_C1291( C1101 C1291 ) C1101_=_C1326( C1101 C1326 ) C1101_=_C1360( C1101 C1360 ) C1101_=_C1393( C1101 C1393 ) C1101_=_C1425( C1101 C1425 ) \nC1101_=_C1456( C1101 C1456 ) C1101_=_C1486( C1101 C1486 ) C1101_=_C1515( C1101 C1515 ) C1101_=_C1543( C1101 C1543 ) C1101_=_C1570( C1101 C1570 ) C1101_=_C1596( C1101 C1596 ) \nC1101_=_C1621( C1101 C1621 ) C1101_=_C1645( C1101 C1645 ) C1101_=_C1668( C1101 C1668 ) C1101_=_C1690( C1101 C1690 ) C1101_=_C1831( C1101 C1831 ) C1101_=_C1832( C1101 C1832 ) \nC1101_=_C1833( C1101 C1833 ) C1101_=_C1834( C1101 C1834 ) C1101_=_C1835( C1101 C1835 ) C1101_=_C1836( C1101 C1836 ) C1101_=_C1837( C1101 C1837 ) C1101_=_C1838( C1101 C1838 ) \nC1101_=_C1839( C1101 C1839 ) C1101_=_C1840( C1101 C1840 ) C1101_=_C1841( C1101 C1841 ) C1101_=_C1842( C1101 C1842 ) C1101_=_C1843( C1101 C1843 ) C1101_=_C1844( C1101 C1844 ) \nC1101_=_C1965( C1101 C1965 ) C1102_=_C1103( C1102 C1103 ) C1102_=_C1104( C1102 C1104 ) C1102_=_C1105( C1102 C1105 ) C1102_=_C1106( C1102 C1106 ) C1102_=_C1107( C1102 C1107 ) \nC1102_=_C1108( C1102 C1108 ) C1102_=_C1109( C1102 C1109 ) C1102_=_C1142( C1102 C1142 ) C1102_=_C1181( C1102 C1181 ) C1102_=_C1219( C1102 C1219 ) C1102_=_C1256( C1102 C1256 ) \nC1102_=_C1292( C1102 C1292 ) C1102_=_C1327( C1102 C1327 ) C1102_=_C1361( C1102 C1361 ) C1102_=_C1394( C1102 C1394 ) C1102_=_C1426( C1102 C1426 ) C1102_=_C1457( C1102 C1457 ) \nC1102_=_C1487( C1102 C1487 ) C1102_=_C1516( C1102 C1516 ) C1102_=_C1544( C1102 C1544 ) C1102_=_C1571( C1102 C1571 ) C1102_=_C1597( C1102 C1597 ) C1102_=_C1622( C1102 C1622 ) \nC1102_=_C1646( C1102 C1646 ) C1102_=_C1669( C1102 C1669 ) C1102_=_C1691( C1102 C1691 ) C1102_=_C1712( C1102 C1712 ) C1102_=_C1732( C1102 C1732 ) C1102_=_C1751( C1102 C1751 ) \nC1102_=_C1769( C1102 C1769 ) C1102_=_C1786( C1102 C1786 ) C1102_=_C1802( C1102 C1802 ) C1102_=_C1817( C1102 C1817 ) C1102_=_C1831( C1102 C1831 ) C1102_=_C1852( C1102 C1852 ) \nC1102_=_C1853( C1102 C1853 ) C1102_=_C1854( C1102 C1854 ) C1102_=_C1855( C1102 C1855 ) C1102_=_C1856( C1102 C1856 ) C1102_=_C1857( C1102 C1857 ) C1102_=_C1966( C1102 C1966 ) \nC1103_=_C1104( C1103 C1104 ) C1103_=_C1105( C1103 C1105 ) C1103_=_C1106( C1103 C1106 ) C1103_=_C1107( C1103 C1107 ) C1103_=_C1108( C1103 C1108 ) C1103_=_C1109( C1103 C1109 ) \nC1103_=_C1143( C1103 C1143 ) C1103_=_C1182( C1103 C1182 ) C1103_=_C1220( C1103 C1220 ) C1103_=_C1257( C1103 C1257 ) C1103_=_C1293( C1103 C1293 ) C1103_=_C1328( C1103 C1328 ) \nC1103_=_C1362( C1103 C1362 ) C1103_=_C1395( C1103 C1395 ) C1103_=_C1427( C1103 C1427 ) C1103_=_C1458( C1103 C1458 ) C1103_=_C1488( C1103 C1488 ) C1103_=_C1517( C1103 C1517 ) \nC1103_=_C1545( C1103 C1545 ) C1103_=_C1572( C1103 C1572 ) C1103_=_C1598( C1103 C1598 ) C1103_=_C1623( C1103 C1623 ) C1103_=_C1647( C1103 C1647 ) C1103_=_C1670( C1103 C1670 ) \nC1103_=_C1692(</w:t>
      </w:r>
    </w:p>
    <w:p>
      <w:pPr>
        <w:pStyle w:val="PreformattedText"/>
        <w:bidi w:val="0"/>
        <w:spacing w:before="0" w:after="0"/>
        <w:jc w:val="left"/>
        <w:rPr/>
      </w:pPr>
      <w:r>
        <w:rPr/>
        <w:t xml:space="preserve"> </w:t>
      </w:r>
      <w:r>
        <w:rPr/>
        <w:t>C1103 C1692 ) C1103_=_C1713( C1103 C1713 ) C1103_=_C1733( C1103 C1733 ) C1103_=_C1752( C1103 C1752 ) C1103_=_C1770( C1103 C1770 ) C1103_=_C1787( C1103 C1787 ) \nC1103_=_C1803( C1103 C1803 ) C1103_=_C1818( C1103 C1818 ) C1103_=_C1832( C1103 C1832 ) C1103_=_C1864( C1103 C1864 ) C1103_=_C1865( C1103 C1865 ) C1103_=_C1866( C1103 C1866 ) \nC1103_=_C1867( C1103 C1867 ) C1103_=_C1868( C1103 C1868 ) C1103_=_C1869( C1103 C1869 ) C1103_=_C1967( C1103 C1967 ) C1104_=_C1105( C1104 C1105 ) C1104_=_C1106( C1104 C1106 ) \nC1104_=_C1107( C1104 C1107 ) C1104_=_C1108( C1104 C1108 ) C1104_=_C1109( C1104 C1109 ) C1104_=_C1144( C1104 C1144 ) C1104_=_C1183( C1104 C1183 ) C1104_=_C1221( C1104 C1221 ) \nC1104_=_C1258( C1104 C1258 ) C1104_=_C1294( C1104 C1294 ) C1104_=_C1329( C1104 C1329 ) C1104_=_C1363( C1104 C1363 ) C1104_=_C1396( C1104 C1396 ) C1104_=_C1428( C1104 C1428 ) \nC1104_=_C1459( C1104 C1459 ) C1104_=_C1489( C1104 C1489 ) C1104_=_C1518( C1104 C1518 ) C1104_=_C1546( C1104 C1546 ) C1104_=_C1573( C1104 C1573 ) C1104_=_C1599( C1104 C1599 ) \nC1104_=_C1624( C1104 C1624 ) C1104_=_C1648( C1104 C1648 ) C1104_=_C1671( C1104 C1671 ) C1104_=_C1693( C1104 C1693 ) C1104_=_C1714( C1104 C1714 ) C1104_=_C1734( C1104 C1734 ) \nC1104_=_C1753( C1104 C1753 ) C1104_=_C1771( C1104 C1771 ) C1104_=_C1788( C1104 C1788 ) C1104_=_C1804( C1104 C1804 ) C1104_=_C1819( C1104 C1819 ) C1104_=_C1833( C1104 C1833 ) \nC1104_=_C1875( C1104 C1875 ) C1104_=_C1876( C1104 C1876 ) C1104_=_C1877( C1104 C1877 ) C1104_=_C1878( C1104 C1878 ) C1104_=_C1879( C1104 C1879 ) C1104_=_C1880( C1104 C1880 ) \nC1104_=_C1968( C1104 C1968 ) C1105_=_C1106( C1105 C1106 ) C1105_=_C1107( C1105 C1107 ) C1105_=_C1108( C1105 C1108 ) C1105_=_C1109( C1105 C1109 ) C1105_=_C1145( C1105 C1145 ) \nC1105_=_C1184( C1105 C1184 ) C1105_=_C1222( C1105 C1222 ) C1105_=_C1259( C1105 C1259 ) C1105_=_C1295( C1105 C1295 ) C1105_=_C1330( C1105 C1330 ) C1105_=_C1364( C1105 C1364 ) \nC1105_=_C1397( C1105 C1397 ) C1105_=_C1429( C1105 C1429 ) C1105_=_C1460( C1105 C1460 ) C1105_=_C1490( C1105 C1490 ) C1105_=_C1519( C1105 C1519 ) C1105_=_C1547( C1105 C1547 ) \nC1105_=_C1574( C1105 C1574 ) C1105_=_C1600( C1105 C1600 ) C1105_=_C1625( C1105 C1625 ) C1105_=_C1649( C1105 C1649 ) C1105_=_C1672( C1105 C1672 ) C1105_=_C1694( C1105 C1694 ) \nC1105_=_C1715( C1105 C1715 ) C1105_=_C1735( C1105 C1735 ) C1105_=_C1754( C1105 C1754 ) C1105_=_C1772( C1105 C1772 ) C1105_=_C1789( C1105 C1789 ) C1105_=_C1805( C1105 C1805 ) \nC1105_=_C1820( C1105 C1820 ) C1105_=_C1834( C1105 C1834 ) C1105_=_C1885( C1105 C1885 ) C1105_=_C1886( C1105 C1886 ) C1105_=_C1887( C1105 C1887 ) C1105_=_C1888( C1105 C1888 ) \nC1105_=_C1889( C1105 C1889 ) C1105_=_C1890( C1105 C1890 ) C1105_=_C1969( C1105 C1969 ) C1106_=_C1107( C1106 C1107 ) C1106_=_C1108( C1106 C1108 ) C1106_=_C1109( C1106 C1109 ) \nC1106_=_C1146( C1106 C1146 ) C1106_=_C1185( C1106 C1185 ) C1106_=_C1223( C1106 C1223 ) C1106_=_C1260( C1106 C1260 ) C1106_=_C1296( C1106 C1296 ) C1106_=_C1331( C1106 C1331 ) \nC1106_=_C1365( C1106 C1365 ) C1106_=_C1398( C1106 C1398 ) C1106_=_C1430( C1106 C1430 ) C1106_=_C1461( C1106 C1461 ) C1106_=_C1491( C1106 C1491 ) C1106_=_C1520( C1106 C1520 ) \nC1106_=_C1548( C1106 C1548 ) C1106_=_C1575( C1106 C1575 ) C1106_=_C1601( C1106 C1601 ) C1106_=_C1626( C1106 C1626 ) C1106_=_C1650( C1106 C1650 ) C1106_=_C1673( C1106 C1673 ) \nC1106_=_C1695( C1106 C1695 ) C1106_=_C1716( C1106 C1716 ) C1106_=_C1736( C1106 C1736 ) C1106_=_C1755( C1106 C1755 ) C1106_=_C1773( C1106 C1773 ) C1106_=_C1790( C1106 C1790 ) \nC1106_=_C1806( C1106 C1806 ) C1106_=_C1821( C1106 C1821 ) C1106_=_C1835( C1106 C1835 ) C1106_=_C1894( C1106 C1894 ) C1106_=_C1895( C1106 C1895 ) C1106_=_C1896( C1106 C1896 ) \nC1106_=_C1897( C1106 C1897 ) C1106_=_C1898( C1106 C1898 ) C1106_=_C1899( C1106 C1899 ) C1106_=_C1970( C1106 C1970 ) C1107_=_C1108( C1107 C1108 ) C1107_=_C1109( C1107 C1109 ) \nC1107_=_C1147( C1107 C1147 ) C1107_=_C1186( C1107 C1186 ) C1107_=_C1224( C1107 C1224 ) C1107_=_C1261( C1107 C1261 ) C1107_=_C1297( C1107 C1297 ) C1107_=_C1332( C1107 C1332 ) \nC1107_=_C1366( C1107 C1366 ) C1107_=_C1399( C1107 C1399 ) C1107_=_C1431( C1107 C1431 ) C1107_=_C1462( C1107 C1462 ) C1107_=_C1492( C1107 C1492 ) C1107_=_C1521( C1107 C1521 ) \nC1107_=_C1549( C1107 C1549 ) C1107_=_C1576( C1107 C1576 ) C1107_=_C1602( C1107 C1602 ) C1107_=_C1627( C1107 C1627 ) C1107_=_C1651( C1107 C1651 ) C1107_=_C1674( C1107 C1674 ) \nC1107_=_C1696( C1107 C1696 ) C1107_=_C1717( C1107 C1717 ) C1107_=_C1737( C1107 C1737 ) C1107_=_C1756( C1107 C1756 ) C1107_=_C1774( C1107 C1774 ) C1107_=_C1791( C1107 C1791 ) \nC1107_=_C1807( C1107 C1807 ) C1107_=_C1822( C1107 C1822 ) C1107_=_C1836( C1107 C1836 ) C1107_=_C1902( C1107 C1902 ) C1107_=_C1903( C1107 C1903 ) C1107_=_C1904( C1107 C1904 ) \nC1107_=_C1905( C1107 C1905 ) C1107_=_C1906( C1107 C1906 ) C1107_=_C1907( C1107 C1907 ) C1107_=_C1971( C1107 C1971 ) C1108_=_C1109( C1108 C1109 ) C1108_=_C1148( C1108 C1148 ) \nC1108_=_C1187( C1108 C1187 ) C1108_=_C1225( C1108 C1225 ) C1108_=_C1262( C1108 C1262 ) C1108_=_C1298( C1108 C1298 ) C1108_=_C1333( C1108 C1333 ) C1108_=_C1367( C1108 C1367 ) \nC1108_=_C1400( C1108 C1400 ) C1108_=_C1432( C1108 C1432 ) C1108_=_C1463( C1108 C1463 ) C1108_=_C1493( C1108 C1493 ) C1108_=_C1522( C1108 C1522 ) C1108_=_C1550( C1108 C1550 ) \nC1108_=_C1577( C1108 C1577 ) C1108_=_C1603( C1108 C1603 ) C1108_=_C1628( C1108 C1628 ) C1108_=_C1652( C1108 C1652 ) C1108_=_C1675( C1108 C1675 ) C1108_=_C1697( C1108 C1697 ) \nC1108_=_C1718( C1108 C1718 ) C1108_=_C1738( C1108 C1738 ) C1108_=_C1757( C1108 C1757 ) C1108_=_C1775( C1108 C1775 ) C1108_=_C1792( C1108 C1792 ) C1108_=_C1808( C1108 C1808 ) \nC1108_=_C1823( C1108 C1823 ) C1108_=_C1837( C1108 C1837 ) C1108_=_C1909( C1108 C1909 ) C1108_=_C1910( C1108 C1910 ) C1108_=_C1911( C1108 C1911 ) C1108_=_C1912( C1108 C1912 ) \nC1108_=_C1913( C1108 C1913 ) C1108_=_C1914( C1108 C1914 ) C1108_=_C1972( C1108 C1972 ) C1109_=_C1149( C1109 C1149 ) C1109_=_C1188( C1109 C1188 ) C1109_=_C1226( C1109 C1226 ) \nC1109_=_C1263( C1109 C1263 ) C1109_=_C1299( C1109 C1299 ) C1109_=_C1334( C1109 C1334 ) C1109_=_C1368( C1109 C1368 ) C1109_=_C1401( C1109 C1401 ) C1109_=_C1433( C1109 C1433 ) \nC1109_=_C1464( C1109 C1464 ) C1109_=_C1494( C1109 C1494 ) C1109_=_C1523( C1109 C1523 ) C1109_=_C1551( C1109 C1551 ) C1109_=_C1578( C1109 C1578 ) C1109_=_C1604( C1109 C1604 ) \nC1109_=_C1629( C1109 C1629 ) C1109_=_C1653( C1109 C1653 ) C1109_=_C1676( C1109 C1676 ) C1109_=_C1698( C1109 C1698 ) C1109_=_C1719( C1109 C1719 ) C1109_=_C1739( C1109 C1739 ) \nC1109_=_C1758( C1109 C1758 ) C1109_=_C1776( C1109 C1776 ) C1109_=_C1793( C1109 C1793 ) C1109_=_C1809( C1109 C1809 ) C1109_=_C1824( C1109 C1824 ) C1109_=_C1838( C1109 C1838 ) \nC1109_=_C1915( C1109 C1915 ) C1109_=_C1916( C1109 C1916 ) C1109_=_C1917( C1109 C1917 ) C1109_=_C1918( C1109 C1918 ) C1109_=_C1919( C1109 C1919 ) C1109_=_C1920( C1109 C1920 ) \nC1109_=_C1973( C1109 C1973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73( C1134 C1173 ) C1134_=_C1211( C1134 C1211 ) \nC1134_=_C1248( C1134 C1248 ) C1134_=_C1284( C1134 C1284 ) C1134_=_C1319( C1134 C1319 ) C1134_=_C1353( C1134 C1353 ) C1134_=_C1386( C1134 C1386 ) C1134_=_C1418( C1134 C1418 ) \nC1134_=_C1449( C1134 C1449 ) C1134_=_C1479( C1134 C1479 ) C1134_=_C1508( C1134 C1508 ) C1134_=_C1536( C1134 C1536 ) C1134_=_C1563( C1134 C1563 ) C1134_=_C1589( C1134 C1589 ) \nC1134_=_C1614( C1134 C1614 ) C1134_=_C1638( C1134 C1638 ) C1134_=_C1661( C1134 C1661 ) C1134_=_C1683( C1134 C1683 ) C1134_=_C1712( C1134 C1712 ) C1134_=_C1713( C1134 C1713 ) \nC1134_=_C1714( C1134 C1714 ) C1134_=_C1715( C1134 C1715 ) C1134_=_C1716( C1134 C1716 ) C1134_=_C1717( C1134 C1717 ) C1134_=_C1718( C1134 C1718 ) C1134_=_C1719( C1134 C1719 ) \nC1134_=_C1720( C1134 C1720 ) C1134_=_C1721( C1134 C1721 ) C1134_=_C1722( C1134 C1722 ) C1134_=_C1723( C1134 C1723 ) C1134_=_C1724( C1134 C1724 ) C1134_=_C1725( C1134 C1725 ) \nC1134_=_C1958( C1134 C1958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74( C1135 C1174 ) C1135_=_C1212( C1135 C1212 ) C1135_=_C1249( C1135 C1249 ) \nC1135_=_C1285( C1135 C1285 ) C1135_=_C1320( C1135 C1320 ) C1135_=_C1354( C1135 C1354 ) C1135_=_C1387( C1135 C1387 ) C1135_=_C1419( C1135 C1419 ) C1135_=_C1450( C1135 C1450 ) \nC1135_=_C1480( C1135 C1480 ) C1135_=_C1509( C1135 C1509 ) C1135_=_C1537( C1135 C1537 ) C1135_=_C1564( C1135 C1564 ) C1135_=_C1590( C1135 C1590 ) C1135_=_C1615( C1135 C1615 ) \nC1135_=_C1639( C1135 C1639 ) C1135_=_C1662( C1135 C1662 ) C1135_=_C1684( C1135 C1684 ) C1135_=_C1732( C1135 C1732 ) C1135_=_C1733( C1135 C1733 ) C1135_=_C1734( C1135 C1734 ) \nC1135_=_C1735( C1135 C1735 ) C1135_=_C1736( C1135 C1736 ) C1135_=_C1737( C1135 C1737 ) C1135_=_C1738( C1135 C1738 ) C1135_=_C1739( C1135 C1739 ) C1135_=_C1740( C1135 C1740 ) \nC1135_=_C1741( C1135 C1741 ) C1135_=_C1742( C1135 C1742 ) C1135_=_C1743( C1135 C1743 ) C1135_=_C1744( C1135 C1744 ) C1135_=_C1745( C1135 C1745 ) C1135_=_C1959( C1135 C1959 ) \nC1136_=_C1137( C1136 C1137 ) C1136_=_C1138( C1136 C1138 ) C1136_=_C1139( C1136 C1139 ) C1136_=_C1140( C1136 C1140 ) C1136_=_C1141( C1136 C1141 ) C1136_=_C1142( C1136 C1142 ) \nC1136_=_C1143( C1136 C1143 ) C1136_=_C1144( C1136 C1144 ) C1136_=_C1145(</w:t>
      </w:r>
    </w:p>
    <w:p>
      <w:pPr>
        <w:pStyle w:val="PreformattedText"/>
        <w:bidi w:val="0"/>
        <w:spacing w:before="0" w:after="0"/>
        <w:jc w:val="left"/>
        <w:rPr/>
      </w:pPr>
      <w:r>
        <w:rPr/>
        <w:t xml:space="preserve"> </w:t>
      </w:r>
      <w:r>
        <w:rPr/>
        <w:t>C1136 C1145 ) C1136_=_C1146( C1136 C1146 ) C1136_=_C1147( C1136 C1147 ) C1136_=_C1148( C1136 C1148 ) \nC1136_=_C1149( C1136 C1149 ) C1136_=_C1175( C1136 C1175 ) C1136_=_C1213( C1136 C1213 ) C1136_=_C1250( C1136 C1250 ) C1136_=_C1286( C1136 C1286 ) C1136_=_C1321( C1136 C1321 ) \nC1136_=_C1355( C1136 C1355 ) C1136_=_C1388( C1136 C1388 ) C1136_=_C1420( C1136 C1420 ) C1136_=_C1451( C1136 C1451 ) C1136_=_C1481( C1136 C1481 ) C1136_=_C1510( C1136 C1510 ) \nC1136_=_C1538( C1136 C1538 ) C1136_=_C1565( C1136 C1565 ) C1136_=_C1591( C1136 C1591 ) C1136_=_C1616( C1136 C1616 ) C1136_=_C1640( C1136 C1640 ) C1136_=_C1663( C1136 C1663 ) \nC1136_=_C1685( C1136 C1685 ) C1136_=_C1751( C1136 C1751 ) C1136_=_C1752( C1136 C1752 ) C1136_=_C1753( C1136 C1753 ) C1136_=_C1754( C1136 C1754 ) C1136_=_C1755( C1136 C1755 ) \nC1136_=_C1756( C1136 C1756 ) C1136_=_C1757( C1136 C1757 ) C1136_=_C1758( C1136 C1758 ) C1136_=_C1759( C1136 C1759 ) C1136_=_C1760( C1136 C1760 ) C1136_=_C1761( C1136 C1761 ) \nC1136_=_C1762( C1136 C1762 ) C1136_=_C1763( C1136 C1763 ) C1136_=_C1764( C1136 C1764 ) C1136_=_C1960( C1136 C1960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76( C1137 C1176 ) C1137_=_C1214( C1137 C1214 ) \nC1137_=_C1251( C1137 C1251 ) C1137_=_C1287( C1137 C1287 ) C1137_=_C1322( C1137 C1322 ) C1137_=_C1356( C1137 C1356 ) C1137_=_C1389( C1137 C1389 ) C1137_=_C1421( C1137 C1421 ) \nC1137_=_C1452( C1137 C1452 ) C1137_=_C1482( C1137 C1482 ) C1137_=_C1511( C1137 C1511 ) C1137_=_C1539( C1137 C1539 ) C1137_=_C1566( C1137 C1566 ) C1137_=_C1592( C1137 C1592 ) \nC1137_=_C1617( C1137 C1617 ) C1137_=_C1641( C1137 C1641 ) C1137_=_C1664( C1137 C1664 ) C1137_=_C1686( C1137 C1686 ) C1137_=_C1769( C1137 C1769 ) C1137_=_C1770( C1137 C1770 ) \nC1137_=_C1771( C1137 C1771 ) C1137_=_C1772( C1137 C1772 ) C1137_=_C1773( C1137 C1773 ) C1137_=_C1774( C1137 C1774 ) C1137_=_C1775( C1137 C1775 ) C1137_=_C1776( C1137 C1776 ) \nC1137_=_C1777( C1137 C1777 ) C1137_=_C1778( C1137 C1778 ) C1137_=_C1779( C1137 C1779 ) C1137_=_C1780( C1137 C1780 ) C1137_=_C1781( C1137 C1781 ) C1137_=_C1782( C1137 C1782 ) \nC1137_=_C1961( C1137 C1961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77( C1138 C1177 ) C1138_=_C1215( C1138 C1215 ) C1138_=_C1252( C1138 C1252 ) C1138_=_C1288( C1138 C1288 ) C1138_=_C1323( C1138 C1323 ) C1138_=_C1357( C1138 C1357 ) \nC1138_=_C1390( C1138 C1390 ) C1138_=_C1422( C1138 C1422 ) C1138_=_C1453( C1138 C1453 ) C1138_=_C1483( C1138 C1483 ) C1138_=_C1512( C1138 C1512 ) C1138_=_C1540( C1138 C1540 ) \nC1138_=_C1567( C1138 C1567 ) C1138_=_C1593( C1138 C1593 ) C1138_=_C1618( C1138 C1618 ) C1138_=_C1642( C1138 C1642 ) C1138_=_C1665( C1138 C1665 ) C1138_=_C1687( C1138 C1687 ) \nC1138_=_C1786( C1138 C1786 ) C1138_=_C1787( C1138 C1787 ) C1138_=_C1788( C1138 C1788 ) C1138_=_C1789( C1138 C1789 ) C1138_=_C1790( C1138 C1790 ) C1138_=_C1791( C1138 C1791 ) \nC1138_=_C1792( C1138 C1792 ) C1138_=_C1793( C1138 C1793 ) C1138_=_C1794( C1138 C1794 ) C1138_=_C1795( C1138 C1795 ) C1138_=_C1796( C1138 C1796 ) C1138_=_C1797( C1138 C1797 ) \nC1138_=_C1798( C1138 C1798 ) C1138_=_C1799( C1138 C1799 ) C1138_=_C1962( C1138 C1962 ) C1139_=_C1140( C1139 C1140 ) C1139_=_C1141( C1139 C1141 ) C1139_=_C1142( C1139 C1142 ) \nC1139_=_C1143( C1139 C1143 ) C1139_=_C1144( C1139 C1144 ) C1139_=_C1145( C1139 C1145 ) C1139_=_C1146( C1139 C1146 ) C1139_=_C1147( C1139 C1147 ) C1139_=_C1148( C1139 C1148 ) \nC1139_=_C1149( C1139 C1149 ) C1139_=_C1178( C1139 C1178 ) C1139_=_C1216( C1139 C1216 ) C1139_=_C1253( C1139 C1253 ) C1139_=_C1289( C1139 C1289 ) C1139_=_C1324( C1139 C1324 ) \nC1139_=_C1358( C1139 C1358 ) C1139_=_C1391( C1139 C1391 ) C1139_=_C1423( C1139 C1423 ) C1139_=_C1454( C1139 C1454 ) C1139_=_C1484( C1139 C1484 ) C1139_=_C1513( C1139 C1513 ) \nC1139_=_C1541( C1139 C1541 ) C1139_=_C1568( C1139 C1568 ) C1139_=_C1594( C1139 C1594 ) C1139_=_C1619( C1139 C1619 ) C1139_=_C1643( C1139 C1643 ) C1139_=_C1666( C1139 C1666 ) \nC1139_=_C1688( C1139 C1688 ) C1139_=_C1802( C1139 C1802 ) C1139_=_C1803( C1139 C1803 ) C1139_=_C1804( C1139 C1804 ) C1139_=_C1805( C1139 C1805 ) C1139_=_C1806( C1139 C1806 ) \nC1139_=_C1807( C1139 C1807 ) C1139_=_C1808( C1139 C1808 ) C1139_=_C1809( C1139 C1809 ) C1139_=_C1810( C1139 C1810 ) C1139_=_C1811( C1139 C1811 ) C1139_=_C1812( C1139 C1812 ) \nC1139_=_C1813( C1139 C1813 ) C1139_=_C1814( C1139 C1814 ) C1139_=_C1815( C1139 C1815 ) C1139_=_C1963( C1139 C1963 ) C1140_=_C1141( C1140 C1141 ) C1140_=_C1142( C1140 C1142 ) \nC1140_=_C1143( C1140 C1143 ) C1140_=_C1144( C1140 C1144 ) C1140_=_C1145( C1140 C1145 ) C1140_=_C1146( C1140 C1146 ) C1140_=_C1147( C1140 C1147 ) C1140_=_C1148( C1140 C1148 ) \nC1140_=_C1149( C1140 C1149 ) C1140_=_C1179( C1140 C1179 ) C1140_=_C1217( C1140 C1217 ) C1140_=_C1254( C1140 C1254 ) C1140_=_C1290( C1140 C1290 ) C1140_=_C1325( C1140 C1325 ) \nC1140_=_C1359( C1140 C1359 ) C1140_=_C1392( C1140 C1392 ) C1140_=_C1424( C1140 C1424 ) C1140_=_C1455( C1140 C1455 ) C1140_=_C1485( C1140 C1485 ) C1140_=_C1514( C1140 C1514 ) \nC1140_=_C1542( C1140 C1542 ) C1140_=_C1569( C1140 C1569 ) C1140_=_C1595( C1140 C1595 ) C1140_=_C1620( C1140 C1620 ) C1140_=_C1644( C1140 C1644 ) C1140_=_C1667( C1140 C1667 ) \nC1140_=_C1689( C1140 C1689 ) C1140_=_C1817( C1140 C1817 ) C1140_=_C1818( C1140 C1818 ) C1140_=_C1819( C1140 C1819 ) C1140_=_C1820( C1140 C1820 ) C1140_=_C1821( C1140 C1821 ) \nC1140_=_C1822( C1140 C1822 ) C1140_=_C1823( C1140 C1823 ) C1140_=_C1824( C1140 C1824 ) C1140_=_C1825( C1140 C1825 ) C1140_=_C1826( C1140 C1826 ) C1140_=_C1827( C1140 C1827 ) \nC1140_=_C1828( C1140 C1828 ) C1140_=_C1829( C1140 C1829 ) C1140_=_C1830( C1140 C1830 ) C1140_=_C1964( C1140 C1964 ) C1141_=_C1142( C1141 C1142 ) C1141_=_C1143( C1141 C1143 ) \nC1141_=_C1144( C1141 C1144 ) C1141_=_C1145( C1141 C1145 ) C1141_=_C1146( C1141 C1146 ) C1141_=_C1147( C1141 C1147 ) C1141_=_C1148( C1141 C1148 ) C1141_=_C1149( C1141 C1149 ) \nC1141_=_C1180( C1141 C1180 ) C1141_=_C1218( C1141 C1218 ) C1141_=_C1255( C1141 C1255 ) C1141_=_C1291( C1141 C1291 ) C1141_=_C1326( C1141 C1326 ) C1141_=_C1360( C1141 C1360 ) \nC1141_=_C1393( C1141 C1393 ) C1141_=_C1425( C1141 C1425 ) C1141_=_C1456( C1141 C1456 ) C1141_=_C1486( C1141 C1486 ) C1141_=_C1515( C1141 C1515 ) C1141_=_C1543( C1141 C1543 ) \nC1141_=_C1570( C1141 C1570 ) C1141_=_C1596( C1141 C1596 ) C1141_=_C1621( C1141 C1621 ) C1141_=_C1645( C1141 C1645 ) C1141_=_C1668( C1141 C1668 ) C1141_=_C1690( C1141 C1690 ) \nC1141_=_C1831( C1141 C1831 ) C1141_=_C1832( C1141 C1832 ) C1141_=_C1833( C1141 C1833 ) C1141_=_C1834( C1141 C1834 ) C1141_=_C1835( C1141 C1835 ) C1141_=_C1836( C1141 C1836 ) \nC1141_=_C1837( C1141 C1837 ) C1141_=_C1838( C1141 C1838 ) C1141_=_C1839( C1141 C1839 ) C1141_=_C1840( C1141 C1840 ) C1141_=_C1841( C1141 C1841 ) C1141_=_C1842( C1141 C1842 ) \nC1141_=_C1843( C1141 C1843 ) C1141_=_C1844( C1141 C1844 ) C1141_=_C1965( C1141 C1965 ) C1142_=_C1143( C1142 C1143 ) C1142_=_C1144( C1142 C1144 ) C1142_=_C1145( C1142 C1145 ) \nC1142_=_C1146( C1142 C1146 ) C1142_=_C1147( C1142 C1147 ) C1142_=_C1148( C1142 C1148 ) C1142_=_C1149( C1142 C1149 ) C1142_=_C1181( C1142 C1181 ) C1142_=_C1219( C1142 C1219 ) \nC1142_=_C1256( C1142 C1256 ) C1142_=_C1292( C1142 C1292 ) C1142_=_C1327( C1142 C1327 ) C1142_=_C1361( C1142 C1361 ) C1142_=_C1394( C1142 C1394 ) C1142_=_C1426( C1142 C1426 ) \nC1142_=_C1457( C1142 C1457 ) C1142_=_C1487( C1142 C1487 ) C1142_=_C1516( C1142 C1516 ) C1142_=_C1544( C1142 C1544 ) C1142_=_C1571( C1142 C1571 ) C1142_=_C1597( C1142 C1597 ) \nC1142_=_C1622( C1142 C1622 ) C1142_=_C1646( C1142 C1646 ) C1142_=_C1669( C1142 C1669 ) C1142_=_C1691( C1142 C1691 ) C1142_=_C1712( C1142 C1712 ) C1142_=_C1732( C1142 C1732 ) \nC1142_=_C1751( C1142 C1751 ) C1142_=_C1769( C1142 C1769 ) C1142_=_C1786( C1142 C1786 ) C1142_=_C1802( C1142 C1802 ) C1142_=_C1817( C1142 C1817 ) C1142_=_C1831( C1142 C1831 ) \nC1142_=_C1852( C1142 C1852 ) C1142_=_C1853( C1142 C1853 ) C1142_=_C1854( C1142 C1854 ) C1142_=_C1855( C1142 C1855 ) C1142_=_C1856( C1142 C1856 ) C1142_=_C1857( C1142 C1857 ) \nC1142_=_C1966( C1142 C1966 ) C1143_=_C1144( C1143 C1144 ) C1143_=_C1145( C1143 C1145 ) C1143_=_C1146( C1143 C1146 ) C1143_=_C1147( C1143 C1147 ) C1143_=_C1148( C1143 C1148 ) \nC1143_=_C1149( C1143 C1149 ) C1143_=_C1182( C1143 C1182 ) C1143_=_C1220( C1143 C1220 ) C1143_=_C1257( C1143 C1257 ) C1143_=_C1293( C1143 C1293 ) C1143_=_C1328( C1143 C1328 ) \nC1143_=_C1362( C1143 C1362 ) C1143_=_C1395( C1143 C1395 ) C1143_=_C1427( C1143 C1427 ) C1143_=_C1458( C1143 C1458 ) C1143_=_C1488( C1143 C1488 ) C1143_=_C1517( C1143 C1517 ) \nC1143_=_C1545( C1143 C1545 ) C1143_=_C1572( C1143 C1572 ) C1143_=_C1598( C1143 C1598 ) C1143_=_C1623( C1143 C1623 ) C1143_=_C1647( C1143 C1647 ) C1143_=_C1670( C1143 C1670 ) \nC1143_=_C1692( C1143 C1692 ) C1143_=_C1713( C1143 C1713 ) C1143_=_C1733( C1143 C1733 ) C1143_=_C1752( C1143 C1752 ) C1143_=_C1770( C1143 C1770 ) C1143_=_C1787( C1143 C1787 ) \nC1143_=_C1803( C1143 C1803 ) C1143_=_C1818( C1143 C1818 ) C1143_=_C1832( C1143 C1832 ) C1143_=_C1864( C1143 C1864 ) C1143_=_C1865( C1143 C1865 ) C1143_=_C1866( C1143 C1866 ) \nC1143_=_C1867( C1143 C1867 ) C1143_=_C1868( C1143 C1868 ) C1143_=_C1869( C1143 C1869 ) C1143_=_C1967( C1143 C1967 ) C1144_=_C1145( C1144 C1145 ) C1144_=_C1146( C1144 C1146 ) \nC1144_=_C1147( C1144 C1147 ) C1144_=_C1148( C1144 C1148 ) C1144_=_C1149( C1144 C1149 ) C1144_=_C1183( C1144 C1183 ) C1144_=_C1221(</w:t>
      </w:r>
    </w:p>
    <w:p>
      <w:pPr>
        <w:pStyle w:val="PreformattedText"/>
        <w:bidi w:val="0"/>
        <w:spacing w:before="0" w:after="0"/>
        <w:jc w:val="left"/>
        <w:rPr/>
      </w:pPr>
      <w:r>
        <w:rPr/>
        <w:t xml:space="preserve"> </w:t>
      </w:r>
      <w:r>
        <w:rPr/>
        <w:t>C1144 C1221 ) C1144_=_C1258( C1144 C1258 ) \nC1144_=_C1294( C1144 C1294 ) C1144_=_C1329( C1144 C1329 ) C1144_=_C1363( C1144 C1363 ) C1144_=_C1396( C1144 C1396 ) C1144_=_C1428( C1144 C1428 ) C1144_=_C1459( C1144 C1459 ) \nC1144_=_C1489( C1144 C1489 ) C1144_=_C1518( C1144 C1518 ) C1144_=_C1546( C1144 C1546 ) C1144_=_C1573( C1144 C1573 ) C1144_=_C1599( C1144 C1599 ) C1144_=_C1624( C1144 C1624 ) \nC1144_=_C1648( C1144 C1648 ) C1144_=_C1671( C1144 C1671 ) C1144_=_C1693( C1144 C1693 ) C1144_=_C1714( C1144 C1714 ) C1144_=_C1734( C1144 C1734 ) C1144_=_C1753( C1144 C1753 ) \nC1144_=_C1771( C1144 C1771 ) C1144_=_C1788( C1144 C1788 ) C1144_=_C1804( C1144 C1804 ) C1144_=_C1819( C1144 C1819 ) C1144_=_C1833( C1144 C1833 ) C1144_=_C1875( C1144 C1875 ) \nC1144_=_C1876( C1144 C1876 ) C1144_=_C1877( C1144 C1877 ) C1144_=_C1878( C1144 C1878 ) C1144_=_C1879( C1144 C1879 ) C1144_=_C1880( C1144 C1880 ) C1144_=_C1968( C1144 C1968 ) \nC1145_=_C1146( C1145 C1146 ) C1145_=_C1147( C1145 C1147 ) C1145_=_C1148( C1145 C1148 ) C1145_=_C1149( C1145 C1149 ) C1145_=_C1184( C1145 C1184 ) C1145_=_C1222( C1145 C1222 ) \nC1145_=_C1259( C1145 C1259 ) C1145_=_C1295( C1145 C1295 ) C1145_=_C1330( C1145 C1330 ) C1145_=_C1364( C1145 C1364 ) C1145_=_C1397( C1145 C1397 ) C1145_=_C1429( C1145 C1429 ) \nC1145_=_C1460( C1145 C1460 ) C1145_=_C1490( C1145 C1490 ) C1145_=_C1519( C1145 C1519 ) C1145_=_C1547( C1145 C1547 ) C1145_=_C1574( C1145 C1574 ) C1145_=_C1600( C1145 C1600 ) \nC1145_=_C1625( C1145 C1625 ) C1145_=_C1649( C1145 C1649 ) C1145_=_C1672( C1145 C1672 ) C1145_=_C1694( C1145 C1694 ) C1145_=_C1715( C1145 C1715 ) C1145_=_C1735( C1145 C1735 ) \nC1145_=_C1754( C1145 C1754 ) C1145_=_C1772( C1145 C1772 ) C1145_=_C1789( C1145 C1789 ) C1145_=_C1805( C1145 C1805 ) C1145_=_C1820( C1145 C1820 ) C1145_=_C1834( C1145 C1834 ) \nC1145_=_C1885( C1145 C1885 ) C1145_=_C1886( C1145 C1886 ) C1145_=_C1887( C1145 C1887 ) C1145_=_C1888( C1145 C1888 ) C1145_=_C1889( C1145 C1889 ) C1145_=_C1890( C1145 C1890 ) \nC1145_=_C1969( C1145 C1969 ) C1146_=_C1147( C1146 C1147 ) C1146_=_C1148( C1146 C1148 ) C1146_=_C1149( C1146 C1149 ) C1146_=_C1185( C1146 C1185 ) C1146_=_C1223( C1146 C1223 ) \nC1146_=_C1260( C1146 C1260 ) C1146_=_C1296( C1146 C1296 ) C1146_=_C1331( C1146 C1331 ) C1146_=_C1365( C1146 C1365 ) C1146_=_C1398( C1146 C1398 ) C1146_=_C1430( C1146 C1430 ) \nC1146_=_C1461( C1146 C1461 ) C1146_=_C1491( C1146 C1491 ) C1146_=_C1520( C1146 C1520 ) C1146_=_C1548( C1146 C1548 ) C1146_=_C1575( C1146 C1575 ) C1146_=_C1601( C1146 C1601 ) \nC1146_=_C1626( C1146 C1626 ) C1146_=_C1650( C1146 C1650 ) C1146_=_C1673( C1146 C1673 ) C1146_=_C1695( C1146 C1695 ) C1146_=_C1716( C1146 C1716 ) C1146_=_C1736( C1146 C1736 ) \nC1146_=_C1755( C1146 C1755 ) C1146_=_C1773( C1146 C1773 ) C1146_=_C1790( C1146 C1790 ) C1146_=_C1806( C1146 C1806 ) C1146_=_C1821( C1146 C1821 ) C1146_=_C1835( C1146 C1835 ) \nC1146_=_C1894( C1146 C1894 ) C1146_=_C1895( C1146 C1895 ) C1146_=_C1896( C1146 C1896 ) C1146_=_C1897( C1146 C1897 ) C1146_=_C1898( C1146 C1898 ) C1146_=_C1899( C1146 C1899 ) \nC1146_=_C1970( C1146 C1970 ) C1147_=_C1148( C1147 C1148 ) C1147_=_C1149( C1147 C1149 ) C1147_=_C1186( C1147 C1186 ) C1147_=_C1224( C1147 C1224 ) C1147_=_C1261( C1147 C1261 ) \nC1147_=_C1297( C1147 C1297 ) C1147_=_C1332( C1147 C1332 ) C1147_=_C1366( C1147 C1366 ) C1147_=_C1399( C1147 C1399 ) C1147_=_C1431( C1147 C1431 ) C1147_=_C1462( C1147 C1462 ) \nC1147_=_C1492( C1147 C1492 ) C1147_=_C1521( C1147 C1521 ) C1147_=_C1549( C1147 C1549 ) C1147_=_C1576( C1147 C1576 ) C1147_=_C1602( C1147 C1602 ) C1147_=_C1627( C1147 C1627 ) \nC1147_=_C1651( C1147 C1651 ) C1147_=_C1674( C1147 C1674 ) C1147_=_C1696( C1147 C1696 ) C1147_=_C1717( C1147 C1717 ) C1147_=_C1737( C1147 C1737 ) C1147_=_C1756( C1147 C1756 ) \nC1147_=_C1774( C1147 C1774 ) C1147_=_C1791( C1147 C1791 ) C1147_=_C1807( C1147 C1807 ) C1147_=_C1822( C1147 C1822 ) C1147_=_C1836( C1147 C1836 ) C1147_=_C1902( C1147 C1902 ) \nC1147_=_C1903( C1147 C1903 ) C1147_=_C1904( C1147 C1904 ) C1147_=_C1905( C1147 C1905 ) C1147_=_C1906( C1147 C1906 ) C1147_=_C1907( C1147 C1907 ) C1147_=_C1971( C1147 C1971 ) \nC1148_=_C1149( C1148 C1149 ) C1148_=_C1187( C1148 C1187 ) C1148_=_C1225( C1148 C1225 ) C1148_=_C1262( C1148 C1262 ) C1148_=_C1298( C1148 C1298 ) C1148_=_C1333( C1148 C1333 ) \nC1148_=_C1367( C1148 C1367 ) C1148_=_C1400( C1148 C1400 ) C1148_=_C1432( C1148 C1432 ) C1148_=_C1463( C1148 C1463 ) C1148_=_C1493( C1148 C1493 ) C1148_=_C1522( C1148 C1522 ) \nC1148_=_C1550( C1148 C1550 ) C1148_=_C1577( C1148 C1577 ) C1148_=_C1603( C1148 C1603 ) C1148_=_C1628( C1148 C1628 ) C1148_=_C1652( C1148 C1652 ) C1148_=_C1675( C1148 C1675 ) \nC1148_=_C1697( C1148 C1697 ) C1148_=_C1718( C1148 C1718 ) C1148_=_C1738( C1148 C1738 ) C1148_=_C1757( C1148 C1757 ) C1148_=_C1775( C1148 C1775 ) C1148_=_C1792( C1148 C1792 ) \nC1148_=_C1808( C1148 C1808 ) C1148_=_C1823( C1148 C1823 ) C1148_=_C1837( C1148 C1837 ) C1148_=_C1909( C1148 C1909 ) C1148_=_C1910( C1148 C1910 ) C1148_=_C1911( C1148 C1911 ) \nC1148_=_C1912( C1148 C1912 ) C1148_=_C1913( C1148 C1913 ) C1148_=_C1914( C1148 C1914 ) C1148_=_C1972( C1148 C1972 ) C1149_=_C1188( C1149 C1188 ) C1149_=_C1226( C1149 C1226 ) \nC1149_=_C1263( C1149 C1263 ) C1149_=_C1299( C1149 C1299 ) C1149_=_C1334( C1149 C1334 ) C1149_=_C1368( C1149 C1368 ) C1149_=_C1401( C1149 C1401 ) C1149_=_C1433( C1149 C1433 ) \nC1149_=_C1464( C1149 C1464 ) C1149_=_C1494( C1149 C1494 ) C1149_=_C1523( C1149 C1523 ) C1149_=_C1551( C1149 C1551 ) C1149_=_C1578( C1149 C1578 ) C1149_=_C1604( C1149 C1604 ) \nC1149_=_C1629( C1149 C1629 ) C1149_=_C1653( C1149 C1653 ) C1149_=_C1676( C1149 C1676 ) C1149_=_C1698( C1149 C1698 ) C1149_=_C1719( C1149 C1719 ) C1149_=_C1739( C1149 C1739 ) \nC1149_=_C1758( C1149 C1758 ) C1149_=_C1776( C1149 C1776 ) C1149_=_C1793( C1149 C1793 ) C1149_=_C1809( C1149 C1809 ) C1149_=_C1824( C1149 C1824 ) C1149_=_C1838( C1149 C1838 ) \nC1149_=_C1915( C1149 C1915 ) C1149_=_C1916( C1149 C1916 ) C1149_=_C1917( C1149 C1917 ) C1149_=_C1918( C1149 C1918 ) C1149_=_C1919( C1149 C1919 ) C1149_=_C1920( C1149 C1920 ) \nC1149_=_C1973( C1149 C1973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211( C1173 C1211 ) C1173_=_C1248( C1173 C1248 ) \nC1173_=_C1284( C1173 C1284 ) C1173_=_C1319( C1173 C1319 ) C1173_=_C1353( C1173 C1353 ) C1173_=_C1386( C1173 C1386 ) C1173_=_C1418( C1173 C1418 ) C1173_=_C1449( C1173 C1449 ) \nC1173_=_C1479( C1173 C1479 ) C1173_=_C1508( C1173 C1508 ) C1173_=_C1536( C1173 C1536 ) C1173_=_C1563( C1173 C1563 ) C1173_=_C1589( C1173 C1589 ) C1173_=_C1614( C1173 C1614 ) \nC1173_=_C1638( C1173 C1638 ) C1173_=_C1661( C1173 C1661 ) C1173_=_C1683( C1173 C1683 ) C1173_=_C1712( C1173 C1712 ) C1173_=_C1713( C1173 C1713 ) C1173_=_C1714( C1173 C1714 ) \nC1173_=_C1715( C1173 C1715 ) C1173_=_C1716( C1173 C1716 ) C1173_=_C1717( C1173 C1717 ) C1173_=_C1718( C1173 C1718 ) C1173_=_C1719( C1173 C1719 ) C1173_=_C1720( C1173 C1720 ) \nC1173_=_C1721( C1173 C1721 ) C1173_=_C1722( C1173 C1722 ) C1173_=_C1723( C1173 C1723 ) C1173_=_C1724( C1173 C1724 ) C1173_=_C1725( C1173 C1725 ) C1173_=_C1958( C1173 C1958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212( C1174 C1212 ) C1174_=_C1249( C1174 C1249 ) C1174_=_C1285( C1174 C1285 ) C1174_=_C1320( C1174 C1320 ) \nC1174_=_C1354( C1174 C1354 ) C1174_=_C1387( C1174 C1387 ) C1174_=_C1419( C1174 C1419 ) C1174_=_C1450( C1174 C1450 ) C1174_=_C1480( C1174 C1480 ) C1174_=_C1509( C1174 C1509 ) \nC1174_=_C1537( C1174 C1537 ) C1174_=_C1564( C1174 C1564 ) C1174_=_C1590( C1174 C1590 ) C1174_=_C1615( C1174 C1615 ) C1174_=_C1639( C1174 C1639 ) C1174_=_C1662( C1174 C1662 ) \nC1174_=_C1684( C1174 C1684 ) C1174_=_C1732( C1174 C1732 ) C1174_=_C1733( C1174 C1733 ) C1174_=_C1734( C1174 C1734 ) C1174_=_C1735( C1174 C1735 ) C1174_=_C1736( C1174 C1736 ) \nC1174_=_C1737( C1174 C1737 ) C1174_=_C1738( C1174 C1738 ) C1174_=_C1739( C1174 C1739 ) C1174_=_C1740( C1174 C1740 ) C1174_=_C1741( C1174 C1741 ) C1174_=_C1742( C1174 C1742 ) \nC1174_=_C1743( C1174 C1743 ) C1174_=_C1744( C1174 C1744 ) C1174_=_C1745( C1174 C1745 ) C1174_=_C1959( C1174 C1959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213( C1175 C1213 ) \nC1175_=_C1250( C1175 C1250 ) C1175_=_C1286( C1175 C1286 ) C1175_=_C1321( C1175 C1321 ) C1175_=_C1355( C1175 C1355 ) C1175_=_C1388( C1175 C1388 ) C1175_=_C1420( C1175 C1420 ) \nC1175_=_C1451( C1175 C1451 ) C1175_=_C1481( C1175 C1481 ) C1175_=_C1510( C1175 C1510 ) C1175_=_C1538( C1175 C1538 ) C1175_=_C1565( C1175 C1565 ) C1175_=_C1591( C1175 C1591 ) \nC1175_=_C1616( C1175 C1616 ) C1175_=_C1640( C1175 C1640 ) C1175_=_C1663( C1175 C1663 ) C1175_=_C1685( C1175 C1685 ) C1175_=_C1751( C1175 C1751 ) C1175_=_C1752( C1175 C1752 ) \nC1175_=_C1753( C1175 C1753 ) C1175_=_C1754( C1175 C1754 ) C1175_=_C1755( C1175 C1755 ) C1175_=_C1756( C1175 C1756 ) C1175_=_C1757( C1175 C1757 ) C1175_=_C1758( C1175 C1758 ) \nC1175_=_C1759(</w:t>
      </w:r>
    </w:p>
    <w:p>
      <w:pPr>
        <w:pStyle w:val="PreformattedText"/>
        <w:bidi w:val="0"/>
        <w:spacing w:before="0" w:after="0"/>
        <w:jc w:val="left"/>
        <w:rPr/>
      </w:pPr>
      <w:r>
        <w:rPr/>
        <w:t xml:space="preserve"> </w:t>
      </w:r>
      <w:r>
        <w:rPr/>
        <w:t>C1175 C1759 ) C1175_=_C1760( C1175 C1760 ) C1175_=_C1761( C1175 C1761 ) C1175_=_C1762( C1175 C1762 ) C1175_=_C1763( C1175 C1763 ) C1175_=_C1764( C1175 C1764 ) \nC1175_=_C1960( C1175 C1960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214( C1176 C1214 ) C1176_=_C1251( C1176 C1251 ) C1176_=_C1287( C1176 C1287 ) C1176_=_C1322( C1176 C1322 ) C1176_=_C1356( C1176 C1356 ) \nC1176_=_C1389( C1176 C1389 ) C1176_=_C1421( C1176 C1421 ) C1176_=_C1452( C1176 C1452 ) C1176_=_C1482( C1176 C1482 ) C1176_=_C1511( C1176 C1511 ) C1176_=_C1539( C1176 C1539 ) \nC1176_=_C1566( C1176 C1566 ) C1176_=_C1592( C1176 C1592 ) C1176_=_C1617( C1176 C1617 ) C1176_=_C1641( C1176 C1641 ) C1176_=_C1664( C1176 C1664 ) C1176_=_C1686( C1176 C1686 ) \nC1176_=_C1769( C1176 C1769 ) C1176_=_C1770( C1176 C1770 ) C1176_=_C1771( C1176 C1771 ) C1176_=_C1772( C1176 C1772 ) C1176_=_C1773( C1176 C1773 ) C1176_=_C1774( C1176 C1774 ) \nC1176_=_C1775( C1176 C1775 ) C1176_=_C1776( C1176 C1776 ) C1176_=_C1777( C1176 C1777 ) C1176_=_C1778( C1176 C1778 ) C1176_=_C1779( C1176 C1779 ) C1176_=_C1780( C1176 C1780 ) \nC1176_=_C1781( C1176 C1781 ) C1176_=_C1782( C1176 C1782 ) C1176_=_C1961( C1176 C1961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215( C1177 C1215 ) C1177_=_C1252( C1177 C1252 ) C1177_=_C1288( C1177 C1288 ) C1177_=_C1323( C1177 C1323 ) \nC1177_=_C1357( C1177 C1357 ) C1177_=_C1390( C1177 C1390 ) C1177_=_C1422( C1177 C1422 ) C1177_=_C1453( C1177 C1453 ) C1177_=_C1483( C1177 C1483 ) C1177_=_C1512( C1177 C1512 ) \nC1177_=_C1540( C1177 C1540 ) C1177_=_C1567( C1177 C1567 ) C1177_=_C1593( C1177 C1593 ) C1177_=_C1618( C1177 C1618 ) C1177_=_C1642( C1177 C1642 ) C1177_=_C1665( C1177 C1665 ) \nC1177_=_C1687( C1177 C1687 ) C1177_=_C1786( C1177 C1786 ) C1177_=_C1787( C1177 C1787 ) C1177_=_C1788( C1177 C1788 ) C1177_=_C1789( C1177 C1789 ) C1177_=_C1790( C1177 C1790 ) \nC1177_=_C1791( C1177 C1791 ) C1177_=_C1792( C1177 C1792 ) C1177_=_C1793( C1177 C1793 ) C1177_=_C1794( C1177 C1794 ) C1177_=_C1795( C1177 C1795 ) C1177_=_C1796( C1177 C1796 ) \nC1177_=_C1797( C1177 C1797 ) C1177_=_C1798( C1177 C1798 ) C1177_=_C1799( C1177 C1799 ) C1177_=_C1962( C1177 C1962 ) C1178_=_C1179( C1178 C1179 ) C1178_=_C1180( C1178 C1180 ) \nC1178_=_C1181( C1178 C1181 ) C1178_=_C1182( C1178 C1182 ) C1178_=_C1183( C1178 C1183 ) C1178_=_C1184( C1178 C1184 ) C1178_=_C1185( C1178 C1185 ) C1178_=_C1186( C1178 C1186 ) \nC1178_=_C1187( C1178 C1187 ) C1178_=_C1188( C1178 C1188 ) C1178_=_C1216( C1178 C1216 ) C1178_=_C1253( C1178 C1253 ) C1178_=_C1289( C1178 C1289 ) C1178_=_C1324( C1178 C1324 ) \nC1178_=_C1358( C1178 C1358 ) C1178_=_C1391( C1178 C1391 ) C1178_=_C1423( C1178 C1423 ) C1178_=_C1454( C1178 C1454 ) C1178_=_C1484( C1178 C1484 ) C1178_=_C1513( C1178 C1513 ) \nC1178_=_C1541( C1178 C1541 ) C1178_=_C1568( C1178 C1568 ) C1178_=_C1594( C1178 C1594 ) C1178_=_C1619( C1178 C1619 ) C1178_=_C1643( C1178 C1643 ) C1178_=_C1666( C1178 C1666 ) \nC1178_=_C1688( C1178 C1688 ) C1178_=_C1802( C1178 C1802 ) C1178_=_C1803( C1178 C1803 ) C1178_=_C1804( C1178 C1804 ) C1178_=_C1805( C1178 C1805 ) C1178_=_C1806( C1178 C1806 ) \nC1178_=_C1807( C1178 C1807 ) C1178_=_C1808( C1178 C1808 ) C1178_=_C1809( C1178 C1809 ) C1178_=_C1810( C1178 C1810 ) C1178_=_C1811( C1178 C1811 ) C1178_=_C1812( C1178 C1812 ) \nC1178_=_C1813( C1178 C1813 ) C1178_=_C1814( C1178 C1814 ) C1178_=_C1815( C1178 C1815 ) C1178_=_C1963( C1178 C1963 ) C1179_=_C1180( C1179 C1180 ) C1179_=_C1181( C1179 C1181 ) \nC1179_=_C1182( C1179 C1182 ) C1179_=_C1183( C1179 C1183 ) C1179_=_C1184( C1179 C1184 ) C1179_=_C1185( C1179 C1185 ) C1179_=_C1186( C1179 C1186 ) C1179_=_C1187( C1179 C1187 ) \nC1179_=_C1188( C1179 C1188 ) C1179_=_C1217( C1179 C1217 ) C1179_=_C1254( C1179 C1254 ) C1179_=_C1290( C1179 C1290 ) C1179_=_C1325( C1179 C1325 ) C1179_=_C1359( C1179 C1359 ) \nC1179_=_C1392( C1179 C1392 ) C1179_=_C1424( C1179 C1424 ) C1179_=_C1455( C1179 C1455 ) C1179_=_C1485( C1179 C1485 ) C1179_=_C1514( C1179 C1514 ) C1179_=_C1542( C1179 C1542 ) \nC1179_=_C1569( C1179 C1569 ) C1179_=_C1595( C1179 C1595 ) C1179_=_C1620( C1179 C1620 ) C1179_=_C1644( C1179 C1644 ) C1179_=_C1667( C1179 C1667 ) C1179_=_C1689( C1179 C1689 ) \nC1179_=_C1817( C1179 C1817 ) C1179_=_C1818( C1179 C1818 ) C1179_=_C1819( C1179 C1819 ) C1179_=_C1820( C1179 C1820 ) C1179_=_C1821( C1179 C1821 ) C1179_=_C1822( C1179 C1822 ) \nC1179_=_C1823( C1179 C1823 ) C1179_=_C1824( C1179 C1824 ) C1179_=_C1825( C1179 C1825 ) C1179_=_C1826( C1179 C1826 ) C1179_=_C1827( C1179 C1827 ) C1179_=_C1828( C1179 C1828 ) \nC1179_=_C1829( C1179 C1829 ) C1179_=_C1830( C1179 C1830 ) C1179_=_C1964( C1179 C1964 ) C1180_=_C1181( C1180 C1181 ) C1180_=_C1182( C1180 C1182 ) C1180_=_C1183( C1180 C1183 ) \nC1180_=_C1184( C1180 C1184 ) C1180_=_C1185( C1180 C1185 ) C1180_=_C1186( C1180 C1186 ) C1180_=_C1187( C1180 C1187 ) C1180_=_C1188( C1180 C1188 ) C1180_=_C1218( C1180 C1218 ) \nC1180_=_C1255( C1180 C1255 ) C1180_=_C1291( C1180 C1291 ) C1180_=_C1326( C1180 C1326 ) C1180_=_C1360( C1180 C1360 ) C1180_=_C1393( C1180 C1393 ) C1180_=_C1425( C1180 C1425 ) \nC1180_=_C1456( C1180 C1456 ) C1180_=_C1486( C1180 C1486 ) C1180_=_C1515( C1180 C1515 ) C1180_=_C1543( C1180 C1543 ) C1180_=_C1570( C1180 C1570 ) C1180_=_C1596( C1180 C1596 ) \nC1180_=_C1621( C1180 C1621 ) C1180_=_C1645( C1180 C1645 ) C1180_=_C1668( C1180 C1668 ) C1180_=_C1690( C1180 C1690 ) C1180_=_C1831( C1180 C1831 ) C1180_=_C1832( C1180 C1832 ) \nC1180_=_C1833( C1180 C1833 ) C1180_=_C1834( C1180 C1834 ) C1180_=_C1835( C1180 C1835 ) C1180_=_C1836( C1180 C1836 ) C1180_=_C1837( C1180 C1837 ) C1180_=_C1838( C1180 C1838 ) \nC1180_=_C1839( C1180 C1839 ) C1180_=_C1840( C1180 C1840 ) C1180_=_C1841( C1180 C1841 ) C1180_=_C1842( C1180 C1842 ) C1180_=_C1843( C1180 C1843 ) C1180_=_C1844( C1180 C1844 ) \nC1180_=_C1965( C1180 C1965 ) C1181_=_C1182( C1181 C1182 ) C1181_=_C1183( C1181 C1183 ) C1181_=_C1184( C1181 C1184 ) C1181_=_C1185( C1181 C1185 ) C1181_=_C1186( C1181 C1186 ) \nC1181_=_C1187( C1181 C1187 ) C1181_=_C1188( C1181 C1188 ) C1181_=_C1219( C1181 C1219 ) C1181_=_C1256( C1181 C1256 ) C1181_=_C1292( C1181 C1292 ) C1181_=_C1327( C1181 C1327 ) \nC1181_=_C1361( C1181 C1361 ) C1181_=_C1394( C1181 C1394 ) C1181_=_C1426( C1181 C1426 ) C1181_=_C1457( C1181 C1457 ) C1181_=_C1487( C1181 C1487 ) C1181_=_C1516( C1181 C1516 ) \nC1181_=_C1544( C1181 C1544 ) C1181_=_C1571( C1181 C1571 ) C1181_=_C1597( C1181 C1597 ) C1181_=_C1622( C1181 C1622 ) C1181_=_C1646( C1181 C1646 ) C1181_=_C1669( C1181 C1669 ) \nC1181_=_C1691( C1181 C1691 ) C1181_=_C1712( C1181 C1712 ) C1181_=_C1732( C1181 C1732 ) C1181_=_C1751( C1181 C1751 ) C1181_=_C1769( C1181 C1769 ) C1181_=_C1786( C1181 C1786 ) \nC1181_=_C1802( C1181 C1802 ) C1181_=_C1817( C1181 C1817 ) C1181_=_C1831( C1181 C1831 ) C1181_=_C1852( C1181 C1852 ) C1181_=_C1853( C1181 C1853 ) C1181_=_C1854( C1181 C1854 ) \nC1181_=_C1855( C1181 C1855 ) C1181_=_C1856( C1181 C1856 ) C1181_=_C1857( C1181 C1857 ) C1181_=_C1966( C1181 C1966 ) C1182_=_C1183( C1182 C1183 ) C1182_=_C1184( C1182 C1184 ) \nC1182_=_C1185( C1182 C1185 ) C1182_=_C1186( C1182 C1186 ) C1182_=_C1187( C1182 C1187 ) C1182_=_C1188( C1182 C1188 ) C1182_=_C1220( C1182 C1220 ) C1182_=_C1257( C1182 C1257 ) \nC1182_=_C1293( C1182 C1293 ) C1182_=_C1328( C1182 C1328 ) C1182_=_C1362( C1182 C1362 ) C1182_=_C1395( C1182 C1395 ) C1182_=_C1427( C1182 C1427 ) C1182_=_C1458( C1182 C1458 ) \nC1182_=_C1488( C1182 C1488 ) C1182_=_C1517( C1182 C1517 ) C1182_=_C1545( C1182 C1545 ) C1182_=_C1572( C1182 C1572 ) C1182_=_C1598( C1182 C1598 ) C1182_=_C1623( C1182 C1623 ) \nC1182_=_C1647( C1182 C1647 ) C1182_=_C1670( C1182 C1670 ) C1182_=_C1692( C1182 C1692 ) C1182_=_C1713( C1182 C1713 ) C1182_=_C1733( C1182 C1733 ) C1182_=_C1752( C1182 C1752 ) \nC1182_=_C1770( C1182 C1770 ) C1182_=_C1787( C1182 C1787 ) C1182_=_C1803( C1182 C1803 ) C1182_=_C1818( C1182 C1818 ) C1182_=_C1832( C1182 C1832 ) C1182_=_C1864( C1182 C1864 ) \nC1182_=_C1865( C1182 C1865 ) C1182_=_C1866( C1182 C1866 ) C1182_=_C1867( C1182 C1867 ) C1182_=_C1868( C1182 C1868 ) C1182_=_C1869( C1182 C1869 ) C1182_=_C1967( C1182 C1967 ) \nC1183_=_C1184( C1183 C1184 ) C1183_=_C1185( C1183 C1185 ) C1183_=_C1186( C1183 C1186 ) C1183_=_C1187( C1183 C1187 ) C1183_=_C1188( C1183 C1188 ) C1183_=_C1221( C1183 C1221 ) \nC1183_=_C1258( C1183 C1258 ) C1183_=_C1294( C1183 C1294 ) C1183_=_C1329( C1183 C1329 ) C1183_=_C1363( C1183 C1363 ) C1183_=_C1396( C1183 C1396 ) C1183_=_C1428( C1183 C1428 ) \nC1183_=_C1459( C1183 C1459 ) C1183_=_C1489( C1183 C1489 ) C1183_=_C1518( C1183 C1518 ) C1183_=_C1546( C1183 C1546 ) C1183_=_C1573( C1183 C1573 ) C1183_=_C1599( C1183 C1599 ) \nC1183_=_C1624( C1183 C1624 ) C1183_=_C1648( C1183 C1648 ) C1183_=_C1671( C1183 C1671 ) C1183_=_C1693( C1183 C1693 ) C1183_=_C1714( C1183 C1714 ) C1183_=_C1734( C1183 C1734 ) \nC1183_=_C1753( C1183 C1753 ) C1183_=_C1771( C1183 C1771 ) C1183_=_C1788( C1183 C1788 ) C1183_=_C1804( C1183 C1804 ) C1183_=_C1819( C1183 C1819 ) C1183_=_C1833( C1183 C1833 ) \nC1183_=_C1875( C1183 C1875 ) C1183_=_C1876( C1183 C1876 ) C1183_=_C1877( C1183 C1877 ) C1183_=_C1878( C1183 C1878 ) C1183_=_C1879( C1183 C1879 ) C1183_=_C1880( C1183 C1880 ) \nC1183_=_C1968( C1183 C1968 ) C1184_=_C1185( C1184 C1185 ) C1184_=_C1186( C1184 C1186 ) C1184_=_C1187( C1184 C1187 ) C1184_=_C1188( C1184 C1188 ) C1184_=_C1222( C1184 C1222 ) \nC1184_=_C1259( C1184 C1259 ) C1184_=_C1295( C1184 C1295 ) C1184_=_C1330(</w:t>
      </w:r>
    </w:p>
    <w:p>
      <w:pPr>
        <w:pStyle w:val="PreformattedText"/>
        <w:bidi w:val="0"/>
        <w:spacing w:before="0" w:after="0"/>
        <w:jc w:val="left"/>
        <w:rPr/>
      </w:pPr>
      <w:r>
        <w:rPr/>
        <w:t xml:space="preserve"> </w:t>
      </w:r>
      <w:r>
        <w:rPr/>
        <w:t>C1184 C1330 ) C1184_=_C1364( C1184 C1364 ) C1184_=_C1397( C1184 C1397 ) C1184_=_C1429( C1184 C1429 ) \nC1184_=_C1460( C1184 C1460 ) C1184_=_C1490( C1184 C1490 ) C1184_=_C1519( C1184 C1519 ) C1184_=_C1547( C1184 C1547 ) C1184_=_C1574( C1184 C1574 ) C1184_=_C1600( C1184 C1600 ) \nC1184_=_C1625( C1184 C1625 ) C1184_=_C1649( C1184 C1649 ) C1184_=_C1672( C1184 C1672 ) C1184_=_C1694( C1184 C1694 ) C1184_=_C1715( C1184 C1715 ) C1184_=_C1735( C1184 C1735 ) \nC1184_=_C1754( C1184 C1754 ) C1184_=_C1772( C1184 C1772 ) C1184_=_C1789( C1184 C1789 ) C1184_=_C1805( C1184 C1805 ) C1184_=_C1820( C1184 C1820 ) C1184_=_C1834( C1184 C1834 ) \nC1184_=_C1885( C1184 C1885 ) C1184_=_C1886( C1184 C1886 ) C1184_=_C1887( C1184 C1887 ) C1184_=_C1888( C1184 C1888 ) C1184_=_C1889( C1184 C1889 ) C1184_=_C1890( C1184 C1890 ) \nC1184_=_C1969( C1184 C1969 ) C1185_=_C1186( C1185 C1186 ) C1185_=_C1187( C1185 C1187 ) C1185_=_C1188( C1185 C1188 ) C1185_=_C1223( C1185 C1223 ) C1185_=_C1260( C1185 C1260 ) \nC1185_=_C1296( C1185 C1296 ) C1185_=_C1331( C1185 C1331 ) C1185_=_C1365( C1185 C1365 ) C1185_=_C1398( C1185 C1398 ) C1185_=_C1430( C1185 C1430 ) C1185_=_C1461( C1185 C1461 ) \nC1185_=_C1491( C1185 C1491 ) C1185_=_C1520( C1185 C1520 ) C1185_=_C1548( C1185 C1548 ) C1185_=_C1575( C1185 C1575 ) C1185_=_C1601( C1185 C1601 ) C1185_=_C1626( C1185 C1626 ) \nC1185_=_C1650( C1185 C1650 ) C1185_=_C1673( C1185 C1673 ) C1185_=_C1695( C1185 C1695 ) C1185_=_C1716( C1185 C1716 ) C1185_=_C1736( C1185 C1736 ) C1185_=_C1755( C1185 C1755 ) \nC1185_=_C1773( C1185 C1773 ) C1185_=_C1790( C1185 C1790 ) C1185_=_C1806( C1185 C1806 ) C1185_=_C1821( C1185 C1821 ) C1185_=_C1835( C1185 C1835 ) C1185_=_C1894( C1185 C1894 ) \nC1185_=_C1895( C1185 C1895 ) C1185_=_C1896( C1185 C1896 ) C1185_=_C1897( C1185 C1897 ) C1185_=_C1898( C1185 C1898 ) C1185_=_C1899( C1185 C1899 ) C1185_=_C1970( C1185 C1970 ) \nC1186_=_C1187( C1186 C1187 ) C1186_=_C1188( C1186 C1188 ) C1186_=_C1224( C1186 C1224 ) C1186_=_C1261( C1186 C1261 ) C1186_=_C1297( C1186 C1297 ) C1186_=_C1332( C1186 C1332 ) \nC1186_=_C1366( C1186 C1366 ) C1186_=_C1399( C1186 C1399 ) C1186_=_C1431( C1186 C1431 ) C1186_=_C1462( C1186 C1462 ) C1186_=_C1492( C1186 C1492 ) C1186_=_C1521( C1186 C1521 ) \nC1186_=_C1549( C1186 C1549 ) C1186_=_C1576( C1186 C1576 ) C1186_=_C1602( C1186 C1602 ) C1186_=_C1627( C1186 C1627 ) C1186_=_C1651( C1186 C1651 ) C1186_=_C1674( C1186 C1674 ) \nC1186_=_C1696( C1186 C1696 ) C1186_=_C1717( C1186 C1717 ) C1186_=_C1737( C1186 C1737 ) C1186_=_C1756( C1186 C1756 ) C1186_=_C1774( C1186 C1774 ) C1186_=_C1791( C1186 C1791 ) \nC1186_=_C1807( C1186 C1807 ) C1186_=_C1822( C1186 C1822 ) C1186_=_C1836( C1186 C1836 ) C1186_=_C1902( C1186 C1902 ) C1186_=_C1903( C1186 C1903 ) C1186_=_C1904( C1186 C1904 ) \nC1186_=_C1905( C1186 C1905 ) C1186_=_C1906( C1186 C1906 ) C1186_=_C1907( C1186 C1907 ) C1186_=_C1971( C1186 C1971 ) C1187_=_C1188( C1187 C1188 ) C1187_=_C1225( C1187 C1225 ) \nC1187_=_C1262( C1187 C1262 ) C1187_=_C1298( C1187 C1298 ) C1187_=_C1333( C1187 C1333 ) C1187_=_C1367( C1187 C1367 ) C1187_=_C1400( C1187 C1400 ) C1187_=_C1432( C1187 C1432 ) \nC1187_=_C1463( C1187 C1463 ) C1187_=_C1493( C1187 C1493 ) C1187_=_C1522( C1187 C1522 ) C1187_=_C1550( C1187 C1550 ) C1187_=_C1577( C1187 C1577 ) C1187_=_C1603( C1187 C1603 ) \nC1187_=_C1628( C1187 C1628 ) C1187_=_C1652( C1187 C1652 ) C1187_=_C1675( C1187 C1675 ) C1187_=_C1697( C1187 C1697 ) C1187_=_C1718( C1187 C1718 ) C1187_=_C1738( C1187 C1738 ) \nC1187_=_C1757( C1187 C1757 ) C1187_=_C1775( C1187 C1775 ) C1187_=_C1792( C1187 C1792 ) C1187_=_C1808( C1187 C1808 ) C1187_=_C1823( C1187 C1823 ) C1187_=_C1837( C1187 C1837 ) \nC1187_=_C1909( C1187 C1909 ) C1187_=_C1910( C1187 C1910 ) C1187_=_C1911( C1187 C1911 ) C1187_=_C1912( C1187 C1912 ) C1187_=_C1913( C1187 C1913 ) C1187_=_C1914( C1187 C1914 ) \nC1187_=_C1972( C1187 C1972 ) C1188_=_C1226( C1188 C1226 ) C1188_=_C1263( C1188 C1263 ) C1188_=_C1299( C1188 C1299 ) C1188_=_C1334( C1188 C1334 ) C1188_=_C1368( C1188 C1368 ) \nC1188_=_C1401( C1188 C1401 ) C1188_=_C1433( C1188 C1433 ) C1188_=_C1464( C1188 C1464 ) C1188_=_C1494( C1188 C1494 ) C1188_=_C1523( C1188 C1523 ) C1188_=_C1551( C1188 C1551 ) \nC1188_=_C1578( C1188 C1578 ) C1188_=_C1604( C1188 C1604 ) C1188_=_C1629( C1188 C1629 ) C1188_=_C1653( C1188 C1653 ) C1188_=_C1676( C1188 C1676 ) C1188_=_C1698( C1188 C1698 ) \nC1188_=_C1719( C1188 C1719 ) C1188_=_C1739( C1188 C1739 ) C1188_=_C1758( C1188 C1758 ) C1188_=_C1776( C1188 C1776 ) C1188_=_C1793( C1188 C1793 ) C1188_=_C1809( C1188 C1809 ) \nC1188_=_C1824( C1188 C1824 ) C1188_=_C1838( C1188 C1838 ) C1188_=_C1915( C1188 C1915 ) C1188_=_C1916( C1188 C1916 ) C1188_=_C1917( C1188 C1917 ) C1188_=_C1918( C1188 C1918 ) \nC1188_=_C1919( C1188 C1919 ) C1188_=_C1920( C1188 C1920 ) C1188_=_C1973( C1188 C1973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48( C1211 C1248 ) C1211_=_C1284( C1211 C1284 ) C1211_=_C1319( C1211 C1319 ) C1211_=_C1353( C1211 C1353 ) C1211_=_C1386( C1211 C1386 ) C1211_=_C1418( C1211 C1418 ) \nC1211_=_C1449( C1211 C1449 ) C1211_=_C1479( C1211 C1479 ) C1211_=_C1508( C1211 C1508 ) C1211_=_C1536( C1211 C1536 ) C1211_=_C1563( C1211 C1563 ) C1211_=_C1589( C1211 C1589 ) \nC1211_=_C1614( C1211 C1614 ) C1211_=_C1638( C1211 C1638 ) C1211_=_C1661( C1211 C1661 ) C1211_=_C1683( C1211 C1683 ) C1211_=_C1712( C1211 C1712 ) C1211_=_C1713( C1211 C1713 ) \nC1211_=_C1714( C1211 C1714 ) C1211_=_C1715( C1211 C1715 ) C1211_=_C1716( C1211 C1716 ) C1211_=_C1717( C1211 C1717 ) C1211_=_C1718( C1211 C1718 ) C1211_=_C1719( C1211 C1719 ) \nC1211_=_C1720( C1211 C1720 ) C1211_=_C1721( C1211 C1721 ) C1211_=_C1722( C1211 C1722 ) C1211_=_C1723( C1211 C1723 ) C1211_=_C1724( C1211 C1724 ) C1211_=_C1725( C1211 C1725 ) \nC1211_=_C1958( C1211 C1958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49( C1212 C1249 ) C1212_=_C1285( C1212 C1285 ) C1212_=_C1320( C1212 C1320 ) \nC1212_=_C1354( C1212 C1354 ) C1212_=_C1387( C1212 C1387 ) C1212_=_C1419( C1212 C1419 ) C1212_=_C1450( C1212 C1450 ) C1212_=_C1480( C1212 C1480 ) C1212_=_C1509( C1212 C1509 ) \nC1212_=_C1537( C1212 C1537 ) C1212_=_C1564( C1212 C1564 ) C1212_=_C1590( C1212 C1590 ) C1212_=_C1615( C1212 C1615 ) C1212_=_C1639( C1212 C1639 ) C1212_=_C1662( C1212 C1662 ) \nC1212_=_C1684( C1212 C1684 ) C1212_=_C1732( C1212 C1732 ) C1212_=_C1733( C1212 C1733 ) C1212_=_C1734( C1212 C1734 ) C1212_=_C1735( C1212 C1735 ) C1212_=_C1736( C1212 C1736 ) \nC1212_=_C1737( C1212 C1737 ) C1212_=_C1738( C1212 C1738 ) C1212_=_C1739( C1212 C1739 ) C1212_=_C1740( C1212 C1740 ) C1212_=_C1741( C1212 C1741 ) C1212_=_C1742( C1212 C1742 ) \nC1212_=_C1743( C1212 C1743 ) C1212_=_C1744( C1212 C1744 ) C1212_=_C1745( C1212 C1745 ) C1212_=_C1959( C1212 C1959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50( C1213 C1250 ) \nC1213_=_C1286( C1213 C1286 ) C1213_=_C1321( C1213 C1321 ) C1213_=_C1355( C1213 C1355 ) C1213_=_C1388( C1213 C1388 ) C1213_=_C1420( C1213 C1420 ) C1213_=_C1451( C1213 C1451 ) \nC1213_=_C1481( C1213 C1481 ) C1213_=_C1510( C1213 C1510 ) C1213_=_C1538( C1213 C1538 ) C1213_=_C1565( C1213 C1565 ) C1213_=_C1591( C1213 C1591 ) C1213_=_C1616( C1213 C1616 ) \nC1213_=_C1640( C1213 C1640 ) C1213_=_C1663( C1213 C1663 ) C1213_=_C1685( C1213 C1685 ) C1213_=_C1751( C1213 C1751 ) C1213_=_C1752( C1213 C1752 ) C1213_=_C1753( C1213 C1753 ) \nC1213_=_C1754( C1213 C1754 ) C1213_=_C1755( C1213 C1755 ) C1213_=_C1756( C1213 C1756 ) C1213_=_C1757( C1213 C1757 ) C1213_=_C1758( C1213 C1758 ) C1213_=_C1759( C1213 C1759 ) \nC1213_=_C1760( C1213 C1760 ) C1213_=_C1761( C1213 C1761 ) C1213_=_C1762( C1213 C1762 ) C1213_=_C1763( C1213 C1763 ) C1213_=_C1764( C1213 C1764 ) C1213_=_C1960( C1213 C1960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51( C1214 C1251 ) C1214_=_C1287( C1214 C1287 ) C1214_=_C1322( C1214 C1322 ) C1214_=_C1356( C1214 C1356 ) C1214_=_C1389( C1214 C1389 ) C1214_=_C1421( C1214 C1421 ) \nC1214_=_C1452( C1214 C1452 ) C1214_=_C1482( C1214 C1482 ) C1214_=_C1511( C1214 C1511 ) C1214_=_C1539( C1214 C1539 ) C1214_=_C1566( C1214 C1566 ) C1214_=_C1592( C1214 C1592 ) \nC1214_=_C1617( C1214 C1617 ) C1214_=_C1641( C1214 C1641 ) C1214_=_C1664( C1214 C1664 ) C1214_=_C1686( C1214 C1686 ) C1214_=_C1769( C1214 C1769 ) C1214_=_C1770( C1214 C1770 ) \nC1214_=_C1771( C1214 C1771 ) C1214_=_C1772( C1214 C1772 ) C1214_=_C1773( C1214 C1773 ) C1214_=_C1774( C1214 C1774 ) C1214_=_C1775( C1214 C1775 ) C1214_=_C1776( C1214 C1776 ) \nC1214_=_C1777( C1214 C1777 ) C1214_=_C1778( C1214 C1778 ) C1214_=_C1779( C1214 C1779 ) C1214_=_C1780( C1214 C1780 ) C1214_=_C1781(</w:t>
      </w:r>
    </w:p>
    <w:p>
      <w:pPr>
        <w:pStyle w:val="PreformattedText"/>
        <w:bidi w:val="0"/>
        <w:spacing w:before="0" w:after="0"/>
        <w:jc w:val="left"/>
        <w:rPr/>
      </w:pPr>
      <w:r>
        <w:rPr/>
        <w:t xml:space="preserve"> </w:t>
      </w:r>
      <w:r>
        <w:rPr/>
        <w:t>C1214 C1781 ) C1214_=_C1782( C1214 C1782 ) \nC1214_=_C1961( C1214 C1961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52( C1215 C1252 ) C1215_=_C1288( C1215 C1288 ) C1215_=_C1323( C1215 C1323 ) C1215_=_C1357( C1215 C1357 ) C1215_=_C1390( C1215 C1390 ) C1215_=_C1422( C1215 C1422 ) \nC1215_=_C1453( C1215 C1453 ) C1215_=_C1483( C1215 C1483 ) C1215_=_C1512( C1215 C1512 ) C1215_=_C1540( C1215 C1540 ) C1215_=_C1567( C1215 C1567 ) C1215_=_C1593( C1215 C1593 ) \nC1215_=_C1618( C1215 C1618 ) C1215_=_C1642( C1215 C1642 ) C1215_=_C1665( C1215 C1665 ) C1215_=_C1687( C1215 C1687 ) C1215_=_C1786( C1215 C1786 ) C1215_=_C1787( C1215 C1787 ) \nC1215_=_C1788( C1215 C1788 ) C1215_=_C1789( C1215 C1789 ) C1215_=_C1790( C1215 C1790 ) C1215_=_C1791( C1215 C1791 ) C1215_=_C1792( C1215 C1792 ) C1215_=_C1793( C1215 C1793 ) \nC1215_=_C1794( C1215 C1794 ) C1215_=_C1795( C1215 C1795 ) C1215_=_C1796( C1215 C1796 ) C1215_=_C1797( C1215 C1797 ) C1215_=_C1798( C1215 C1798 ) C1215_=_C1799( C1215 C1799 ) \nC1215_=_C1962( C1215 C1962 ) C1216_=_C1217( C1216 C1217 ) C1216_=_C1218( C1216 C1218 ) C1216_=_C1219( C1216 C1219 ) C1216_=_C1220( C1216 C1220 ) C1216_=_C1221( C1216 C1221 ) \nC1216_=_C1222( C1216 C1222 ) C1216_=_C1223( C1216 C1223 ) C1216_=_C1224( C1216 C1224 ) C1216_=_C1225( C1216 C1225 ) C1216_=_C1226( C1216 C1226 ) C1216_=_C1253( C1216 C1253 ) \nC1216_=_C1289( C1216 C1289 ) C1216_=_C1324( C1216 C1324 ) C1216_=_C1358( C1216 C1358 ) C1216_=_C1391( C1216 C1391 ) C1216_=_C1423( C1216 C1423 ) C1216_=_C1454( C1216 C1454 ) \nC1216_=_C1484( C1216 C1484 ) C1216_=_C1513( C1216 C1513 ) C1216_=_C1541( C1216 C1541 ) C1216_=_C1568( C1216 C1568 ) C1216_=_C1594( C1216 C1594 ) C1216_=_C1619( C1216 C1619 ) \nC1216_=_C1643( C1216 C1643 ) C1216_=_C1666( C1216 C1666 ) C1216_=_C1688( C1216 C1688 ) C1216_=_C1802( C1216 C1802 ) C1216_=_C1803( C1216 C1803 ) C1216_=_C1804( C1216 C1804 ) \nC1216_=_C1805( C1216 C1805 ) C1216_=_C1806( C1216 C1806 ) C1216_=_C1807( C1216 C1807 ) C1216_=_C1808( C1216 C1808 ) C1216_=_C1809( C1216 C1809 ) C1216_=_C1810( C1216 C1810 ) \nC1216_=_C1811( C1216 C1811 ) C1216_=_C1812( C1216 C1812 ) C1216_=_C1813( C1216 C1813 ) C1216_=_C1814( C1216 C1814 ) C1216_=_C1815( C1216 C1815 ) C1216_=_C1963( C1216 C1963 ) \nC1217_=_C1218( C1217 C1218 ) C1217_=_C1219( C1217 C1219 ) C1217_=_C1220( C1217 C1220 ) C1217_=_C1221( C1217 C1221 ) C1217_=_C1222( C1217 C1222 ) C1217_=_C1223( C1217 C1223 ) \nC1217_=_C1224( C1217 C1224 ) C1217_=_C1225( C1217 C1225 ) C1217_=_C1226( C1217 C1226 ) C1217_=_C1254( C1217 C1254 ) C1217_=_C1290( C1217 C1290 ) C1217_=_C1325( C1217 C1325 ) \nC1217_=_C1359( C1217 C1359 ) C1217_=_C1392( C1217 C1392 ) C1217_=_C1424( C1217 C1424 ) C1217_=_C1455( C1217 C1455 ) C1217_=_C1485( C1217 C1485 ) C1217_=_C1514( C1217 C1514 ) \nC1217_=_C1542( C1217 C1542 ) C1217_=_C1569( C1217 C1569 ) C1217_=_C1595( C1217 C1595 ) C1217_=_C1620( C1217 C1620 ) C1217_=_C1644( C1217 C1644 ) C1217_=_C1667( C1217 C1667 ) \nC1217_=_C1689( C1217 C1689 ) C1217_=_C1817( C1217 C1817 ) C1217_=_C1818( C1217 C1818 ) C1217_=_C1819( C1217 C1819 ) C1217_=_C1820( C1217 C1820 ) C1217_=_C1821( C1217 C1821 ) \nC1217_=_C1822( C1217 C1822 ) C1217_=_C1823( C1217 C1823 ) C1217_=_C1824( C1217 C1824 ) C1217_=_C1825( C1217 C1825 ) C1217_=_C1826( C1217 C1826 ) C1217_=_C1827( C1217 C1827 ) \nC1217_=_C1828( C1217 C1828 ) C1217_=_C1829( C1217 C1829 ) C1217_=_C1830( C1217 C1830 ) C1217_=_C1964( C1217 C1964 ) C1218_=_C1219( C1218 C1219 ) C1218_=_C1220( C1218 C1220 ) \nC1218_=_C1221( C1218 C1221 ) C1218_=_C1222( C1218 C1222 ) C1218_=_C1223( C1218 C1223 ) C1218_=_C1224( C1218 C1224 ) C1218_=_C1225( C1218 C1225 ) C1218_=_C1226( C1218 C1226 ) \nC1218_=_C1255( C1218 C1255 ) C1218_=_C1291( C1218 C1291 ) C1218_=_C1326( C1218 C1326 ) C1218_=_C1360( C1218 C1360 ) C1218_=_C1393( C1218 C1393 ) C1218_=_C1425( C1218 C1425 ) \nC1218_=_C1456( C1218 C1456 ) C1218_=_C1486( C1218 C1486 ) C1218_=_C1515( C1218 C1515 ) C1218_=_C1543( C1218 C1543 ) C1218_=_C1570( C1218 C1570 ) C1218_=_C1596( C1218 C1596 ) \nC1218_=_C1621( C1218 C1621 ) C1218_=_C1645( C1218 C1645 ) C1218_=_C1668( C1218 C1668 ) C1218_=_C1690( C1218 C1690 ) C1218_=_C1831( C1218 C1831 ) C1218_=_C1832( C1218 C1832 ) \nC1218_=_C1833( C1218 C1833 ) C1218_=_C1834( C1218 C1834 ) C1218_=_C1835( C1218 C1835 ) C1218_=_C1836( C1218 C1836 ) C1218_=_C1837( C1218 C1837 ) C1218_=_C1838( C1218 C1838 ) \nC1218_=_C1839( C1218 C1839 ) C1218_=_C1840( C1218 C1840 ) C1218_=_C1841( C1218 C1841 ) C1218_=_C1842( C1218 C1842 ) C1218_=_C1843( C1218 C1843 ) C1218_=_C1844( C1218 C1844 ) \nC1218_=_C1965( C1218 C1965 ) C1219_=_C1220( C1219 C1220 ) C1219_=_C1221( C1219 C1221 ) C1219_=_C1222( C1219 C1222 ) C1219_=_C1223( C1219 C1223 ) C1219_=_C1224( C1219 C1224 ) \nC1219_=_C1225( C1219 C1225 ) C1219_=_C1226( C1219 C1226 ) C1219_=_C1256( C1219 C1256 ) C1219_=_C1292( C1219 C1292 ) C1219_=_C1327( C1219 C1327 ) C1219_=_C1361( C1219 C1361 ) \nC1219_=_C1394( C1219 C1394 ) C1219_=_C1426( C1219 C1426 ) C1219_=_C1457( C1219 C1457 ) C1219_=_C1487( C1219 C1487 ) C1219_=_C1516( C1219 C1516 ) C1219_=_C1544( C1219 C1544 ) \nC1219_=_C1571( C1219 C1571 ) C1219_=_C1597( C1219 C1597 ) C1219_=_C1622( C1219 C1622 ) C1219_=_C1646( C1219 C1646 ) C1219_=_C1669( C1219 C1669 ) C1219_=_C1691( C1219 C1691 ) \nC1219_=_C1712( C1219 C1712 ) C1219_=_C1732( C1219 C1732 ) C1219_=_C1751( C1219 C1751 ) C1219_=_C1769( C1219 C1769 ) C1219_=_C1786( C1219 C1786 ) C1219_=_C1802( C1219 C1802 ) \nC1219_=_C1817( C1219 C1817 ) C1219_=_C1831( C1219 C1831 ) C1219_=_C1852( C1219 C1852 ) C1219_=_C1853( C1219 C1853 ) C1219_=_C1854( C1219 C1854 ) C1219_=_C1855( C1219 C1855 ) \nC1219_=_C1856( C1219 C1856 ) C1219_=_C1857( C1219 C1857 ) C1219_=_C1966( C1219 C1966 ) C1220_=_C1221( C1220 C1221 ) C1220_=_C1222( C1220 C1222 ) C1220_=_C1223( C1220 C1223 ) \nC1220_=_C1224( C1220 C1224 ) C1220_=_C1225( C1220 C1225 ) C1220_=_C1226( C1220 C1226 ) C1220_=_C1257( C1220 C1257 ) C1220_=_C1293( C1220 C1293 ) C1220_=_C1328( C1220 C1328 ) \nC1220_=_C1362( C1220 C1362 ) C1220_=_C1395( C1220 C1395 ) C1220_=_C1427( C1220 C1427 ) C1220_=_C1458( C1220 C1458 ) C1220_=_C1488( C1220 C1488 ) C1220_=_C1517( C1220 C1517 ) \nC1220_=_C1545( C1220 C1545 ) C1220_=_C1572( C1220 C1572 ) C1220_=_C1598( C1220 C1598 ) C1220_=_C1623( C1220 C1623 ) C1220_=_C1647( C1220 C1647 ) C1220_=_C1670( C1220 C1670 ) \nC1220_=_C1692( C1220 C1692 ) C1220_=_C1713( C1220 C1713 ) C1220_=_C1733( C1220 C1733 ) C1220_=_C1752( C1220 C1752 ) C1220_=_C1770( C1220 C1770 ) C1220_=_C1787( C1220 C1787 ) \nC1220_=_C1803( C1220 C1803 ) C1220_=_C1818( C1220 C1818 ) C1220_=_C1832( C1220 C1832 ) C1220_=_C1864( C1220 C1864 ) C1220_=_C1865( C1220 C1865 ) C1220_=_C1866( C1220 C1866 ) \nC1220_=_C1867( C1220 C1867 ) C1220_=_C1868( C1220 C1868 ) C1220_=_C1869( C1220 C1869 ) C1220_=_C1967( C1220 C1967 ) C1221_=_C1222( C1221 C1222 ) C1221_=_C1223( C1221 C1223 ) \nC1221_=_C1224( C1221 C1224 ) C1221_=_C1225( C1221 C1225 ) C1221_=_C1226( C1221 C1226 ) C1221_=_C1258( C1221 C1258 ) C1221_=_C1294( C1221 C1294 ) C1221_=_C1329( C1221 C1329 ) \nC1221_=_C1363( C1221 C1363 ) C1221_=_C1396( C1221 C1396 ) C1221_=_C1428( C1221 C1428 ) C1221_=_C1459( C1221 C1459 ) C1221_=_C1489( C1221 C1489 ) C1221_=_C1518( C1221 C1518 ) \nC1221_=_C1546( C1221 C1546 ) C1221_=_C1573( C1221 C1573 ) C1221_=_C1599( C1221 C1599 ) C1221_=_C1624( C1221 C1624 ) C1221_=_C1648( C1221 C1648 ) C1221_=_C1671( C1221 C1671 ) \nC1221_=_C1693( C1221 C1693 ) C1221_=_C1714( C1221 C1714 ) C1221_=_C1734( C1221 C1734 ) C1221_=_C1753( C1221 C1753 ) C1221_=_C1771( C1221 C1771 ) C1221_=_C1788( C1221 C1788 ) \nC1221_=_C1804( C1221 C1804 ) C1221_=_C1819( C1221 C1819 ) C1221_=_C1833( C1221 C1833 ) C1221_=_C1875( C1221 C1875 ) C1221_=_C1876( C1221 C1876 ) C1221_=_C1877( C1221 C1877 ) \nC1221_=_C1878( C1221 C1878 ) C1221_=_C1879( C1221 C1879 ) C1221_=_C1880( C1221 C1880 ) C1221_=_C1968( C1221 C1968 ) C1222_=_C1223( C1222 C1223 ) C1222_=_C1224( C1222 C1224 ) \nC1222_=_C1225( C1222 C1225 ) C1222_=_C1226( C1222 C1226 ) C1222_=_C1259( C1222 C1259 ) C1222_=_C1295( C1222 C1295 ) C1222_=_C1330( C1222 C1330 ) C1222_=_C1364( C1222 C1364 ) \nC1222_=_C1397( C1222 C1397 ) C1222_=_C1429( C1222 C1429 ) C1222_=_C1460( C1222 C1460 ) C1222_=_C1490( C1222 C1490 ) C1222_=_C1519( C1222 C1519 ) C1222_=_C1547( C1222 C1547 ) \nC1222_=_C1574( C1222 C1574 ) C1222_=_C1600( C1222 C1600 ) C1222_=_C1625( C1222 C1625 ) C1222_=_C1649( C1222 C1649 ) C1222_=_C1672( C1222 C1672 ) C1222_=_C1694( C1222 C1694 ) \nC1222_=_C1715( C1222 C1715 ) C1222_=_C1735( C1222 C1735 ) C1222_=_C1754( C1222 C1754 ) C1222_=_C1772( C1222 C1772 ) C1222_=_C1789( C1222 C1789 ) C1222_=_C1805( C1222 C1805 ) \nC1222_=_C1820( C1222 C1820 ) C1222_=_C1834( C1222 C1834 ) C1222_=_C1885( C1222 C1885 ) C1222_=_C1886( C1222 C1886 ) C1222_=_C1887( C1222 C1887 ) C1222_=_C1888( C1222 C1888 ) \nC1222_=_C1889( C1222 C1889 ) C1222_=_C1890( C1222 C1890 ) C1222_=_C1969( C1222 C1969 ) C1223_=_C1224( C1223 C1224 ) C1223_=_C1225( C1223 C1225 ) C1223_=_C1226( C1223 C1226 ) \nC1223_=_C1260( C1223 C1260 ) C1223_=_C1296( C1223 C1296 ) C1223_=_C1331( C1223 C1331 ) C1223_=_C1365( C1223 C1365 ) C1223_=_C1398( C1223 C1398 ) C1223_=_C1430( C1223 C1430 ) \nC1223_=_C1461( C1223 C1461 ) C1223_=_C1491( C1223 C1491 ) C1223_=_C1520( C1223 C1520 ) C1223_=_C1548( C1223 C1548 ) C1223_=_C1575( C1223 C1575 ) C1223_=_C1601( C1223 C1601 ) \nC1223_=_C1626( C1223 C1626 ) C1223_=_C1650( C1223 C1650 ) C1223_=_C1673( C1223 C1673 ) C1223_=_C1695( C1223 C1695 ) C1223_=_C1716( C1223 C1716 ) C1223_=_C1736( C1223 C1736 ) \nC1223_=_C1755( C1223 C1755 ) C1223_=_C1773( C1223 C1773 ) C1223_=_C1790( C1223 C1790 ) C1223_=_C1806( C1223 C1806 ) C1223_=_C1821( C1223 C1821 ) C1223_=_C1835( C1223 C1835 ) \nC1223_=_C1894(</w:t>
      </w:r>
    </w:p>
    <w:p>
      <w:pPr>
        <w:pStyle w:val="PreformattedText"/>
        <w:bidi w:val="0"/>
        <w:spacing w:before="0" w:after="0"/>
        <w:jc w:val="left"/>
        <w:rPr/>
      </w:pPr>
      <w:r>
        <w:rPr/>
        <w:t xml:space="preserve"> </w:t>
      </w:r>
      <w:r>
        <w:rPr/>
        <w:t>C1223 C1894 ) C1223_=_C1895( C1223 C1895 ) C1223_=_C1896( C1223 C1896 ) C1223_=_C1897( C1223 C1897 ) C1223_=_C1898( C1223 C1898 ) C1223_=_C1899( C1223 C1899 ) \nC1223_=_C1970( C1223 C1970 ) C1224_=_C1225( C1224 C1225 ) C1224_=_C1226( C1224 C1226 ) C1224_=_C1261( C1224 C1261 ) C1224_=_C1297( C1224 C1297 ) C1224_=_C1332( C1224 C1332 ) \nC1224_=_C1366( C1224 C1366 ) C1224_=_C1399( C1224 C1399 ) C1224_=_C1431( C1224 C1431 ) C1224_=_C1462( C1224 C1462 ) C1224_=_C1492( C1224 C1492 ) C1224_=_C1521( C1224 C1521 ) \nC1224_=_C1549( C1224 C1549 ) C1224_=_C1576( C1224 C1576 ) C1224_=_C1602( C1224 C1602 ) C1224_=_C1627( C1224 C1627 ) C1224_=_C1651( C1224 C1651 ) C1224_=_C1674( C1224 C1674 ) \nC1224_=_C1696( C1224 C1696 ) C1224_=_C1717( C1224 C1717 ) C1224_=_C1737( C1224 C1737 ) C1224_=_C1756( C1224 C1756 ) C1224_=_C1774( C1224 C1774 ) C1224_=_C1791( C1224 C1791 ) \nC1224_=_C1807( C1224 C1807 ) C1224_=_C1822( C1224 C1822 ) C1224_=_C1836( C1224 C1836 ) C1224_=_C1902( C1224 C1902 ) C1224_=_C1903( C1224 C1903 ) C1224_=_C1904( C1224 C1904 ) \nC1224_=_C1905( C1224 C1905 ) C1224_=_C1906( C1224 C1906 ) C1224_=_C1907( C1224 C1907 ) C1224_=_C1971( C1224 C1971 ) C1225_=_C1226( C1225 C1226 ) C1225_=_C1262( C1225 C1262 ) \nC1225_=_C1298( C1225 C1298 ) C1225_=_C1333( C1225 C1333 ) C1225_=_C1367( C1225 C1367 ) C1225_=_C1400( C1225 C1400 ) C1225_=_C1432( C1225 C1432 ) C1225_=_C1463( C1225 C1463 ) \nC1225_=_C1493( C1225 C1493 ) C1225_=_C1522( C1225 C1522 ) C1225_=_C1550( C1225 C1550 ) C1225_=_C1577( C1225 C1577 ) C1225_=_C1603( C1225 C1603 ) C1225_=_C1628( C1225 C1628 ) \nC1225_=_C1652( C1225 C1652 ) C1225_=_C1675( C1225 C1675 ) C1225_=_C1697( C1225 C1697 ) C1225_=_C1718( C1225 C1718 ) C1225_=_C1738( C1225 C1738 ) C1225_=_C1757( C1225 C1757 ) \nC1225_=_C1775( C1225 C1775 ) C1225_=_C1792( C1225 C1792 ) C1225_=_C1808( C1225 C1808 ) C1225_=_C1823( C1225 C1823 ) C1225_=_C1837( C1225 C1837 ) C1225_=_C1909( C1225 C1909 ) \nC1225_=_C1910( C1225 C1910 ) C1225_=_C1911( C1225 C1911 ) C1225_=_C1912( C1225 C1912 ) C1225_=_C1913( C1225 C1913 ) C1225_=_C1914( C1225 C1914 ) C1225_=_C1972( C1225 C1972 ) \nC1226_=_C1263( C1226 C1263 ) C1226_=_C1299( C1226 C1299 ) C1226_=_C1334( C1226 C1334 ) C1226_=_C1368( C1226 C1368 ) C1226_=_C1401( C1226 C1401 ) C1226_=_C1433( C1226 C1433 ) \nC1226_=_C1464( C1226 C1464 ) C1226_=_C1494( C1226 C1494 ) C1226_=_C1523( C1226 C1523 ) C1226_=_C1551( C1226 C1551 ) C1226_=_C1578( C1226 C1578 ) C1226_=_C1604( C1226 C1604 ) \nC1226_=_C1629( C1226 C1629 ) C1226_=_C1653( C1226 C1653 ) C1226_=_C1676( C1226 C1676 ) C1226_=_C1698( C1226 C1698 ) C1226_=_C1719( C1226 C1719 ) C1226_=_C1739( C1226 C1739 ) \nC1226_=_C1758( C1226 C1758 ) C1226_=_C1776( C1226 C1776 ) C1226_=_C1793( C1226 C1793 ) C1226_=_C1809( C1226 C1809 ) C1226_=_C1824( C1226 C1824 ) C1226_=_C1838( C1226 C1838 ) \nC1226_=_C1915( C1226 C1915 ) C1226_=_C1916( C1226 C1916 ) C1226_=_C1917( C1226 C1917 ) C1226_=_C1918( C1226 C1918 ) C1226_=_C1919( C1226 C1919 ) C1226_=_C1920( C1226 C1920 ) \nC1226_=_C1973( C1226 C1973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84( C1248 C1284 ) C1248_=_C1319( C1248 C1319 ) \nC1248_=_C1353( C1248 C1353 ) C1248_=_C1386( C1248 C1386 ) C1248_=_C1418( C1248 C1418 ) C1248_=_C1449( C1248 C1449 ) C1248_=_C1479( C1248 C1479 ) C1248_=_C1508( C1248 C1508 ) \nC1248_=_C1536( C1248 C1536 ) C1248_=_C1563( C1248 C1563 ) C1248_=_C1589( C1248 C1589 ) C1248_=_C1614( C1248 C1614 ) C1248_=_C1638( C1248 C1638 ) C1248_=_C1661( C1248 C1661 ) \nC1248_=_C1683( C1248 C1683 ) C1248_=_C1712( C1248 C1712 ) C1248_=_C1713( C1248 C1713 ) C1248_=_C1714( C1248 C1714 ) C1248_=_C1715( C1248 C1715 ) C1248_=_C1716( C1248 C1716 ) \nC1248_=_C1717( C1248 C1717 ) C1248_=_C1718( C1248 C1718 ) C1248_=_C1719( C1248 C1719 ) C1248_=_C1720( C1248 C1720 ) C1248_=_C1721( C1248 C1721 ) C1248_=_C1722( C1248 C1722 ) \nC1248_=_C1723( C1248 C1723 ) C1248_=_C1724( C1248 C1724 ) C1248_=_C1725( C1248 C1725 ) C1248_=_C1958( C1248 C1958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85( C1249 C1285 ) C1249_=_C1320( C1249 C1320 ) C1249_=_C1354( C1249 C1354 ) C1249_=_C1387( C1249 C1387 ) C1249_=_C1419( C1249 C1419 ) C1249_=_C1450( C1249 C1450 ) \nC1249_=_C1480( C1249 C1480 ) C1249_=_C1509( C1249 C1509 ) C1249_=_C1537( C1249 C1537 ) C1249_=_C1564( C1249 C1564 ) C1249_=_C1590( C1249 C1590 ) C1249_=_C1615( C1249 C1615 ) \nC1249_=_C1639( C1249 C1639 ) C1249_=_C1662( C1249 C1662 ) C1249_=_C1684( C1249 C1684 ) C1249_=_C1732( C1249 C1732 ) C1249_=_C1733( C1249 C1733 ) C1249_=_C1734( C1249 C1734 ) \nC1249_=_C1735( C1249 C1735 ) C1249_=_C1736( C1249 C1736 ) C1249_=_C1737( C1249 C1737 ) C1249_=_C1738( C1249 C1738 ) C1249_=_C1739( C1249 C1739 ) C1249_=_C1740( C1249 C1740 ) \nC1249_=_C1741( C1249 C1741 ) C1249_=_C1742( C1249 C1742 ) C1249_=_C1743( C1249 C1743 ) C1249_=_C1744( C1249 C1744 ) C1249_=_C1745( C1249 C1745 ) C1249_=_C1959( C1249 C1959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86( C1250 C1286 ) C1250_=_C1321( C1250 C1321 ) C1250_=_C1355( C1250 C1355 ) C1250_=_C1388( C1250 C1388 ) C1250_=_C1420( C1250 C1420 ) \nC1250_=_C1451( C1250 C1451 ) C1250_=_C1481( C1250 C1481 ) C1250_=_C1510( C1250 C1510 ) C1250_=_C1538( C1250 C1538 ) C1250_=_C1565( C1250 C1565 ) C1250_=_C1591( C1250 C1591 ) \nC1250_=_C1616( C1250 C1616 ) C1250_=_C1640( C1250 C1640 ) C1250_=_C1663( C1250 C1663 ) C1250_=_C1685( C1250 C1685 ) C1250_=_C1751( C1250 C1751 ) C1250_=_C1752( C1250 C1752 ) \nC1250_=_C1753( C1250 C1753 ) C1250_=_C1754( C1250 C1754 ) C1250_=_C1755( C1250 C1755 ) C1250_=_C1756( C1250 C1756 ) C1250_=_C1757( C1250 C1757 ) C1250_=_C1758( C1250 C1758 ) \nC1250_=_C1759( C1250 C1759 ) C1250_=_C1760( C1250 C1760 ) C1250_=_C1761( C1250 C1761 ) C1250_=_C1762( C1250 C1762 ) C1250_=_C1763( C1250 C1763 ) C1250_=_C1764( C1250 C1764 ) \nC1250_=_C1960( C1250 C1960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87( C1251 C1287 ) C1251_=_C1322( C1251 C1322 ) C1251_=_C1356( C1251 C1356 ) C1251_=_C1389( C1251 C1389 ) C1251_=_C1421( C1251 C1421 ) \nC1251_=_C1452( C1251 C1452 ) C1251_=_C1482( C1251 C1482 ) C1251_=_C1511( C1251 C1511 ) C1251_=_C1539( C1251 C1539 ) C1251_=_C1566( C1251 C1566 ) C1251_=_C1592( C1251 C1592 ) \nC1251_=_C1617( C1251 C1617 ) C1251_=_C1641( C1251 C1641 ) C1251_=_C1664( C1251 C1664 ) C1251_=_C1686( C1251 C1686 ) C1251_=_C1769( C1251 C1769 ) C1251_=_C1770( C1251 C1770 ) \nC1251_=_C1771( C1251 C1771 ) C1251_=_C1772( C1251 C1772 ) C1251_=_C1773( C1251 C1773 ) C1251_=_C1774( C1251 C1774 ) C1251_=_C1775( C1251 C1775 ) C1251_=_C1776( C1251 C1776 ) \nC1251_=_C1777( C1251 C1777 ) C1251_=_C1778( C1251 C1778 ) C1251_=_C1779( C1251 C1779 ) C1251_=_C1780( C1251 C1780 ) C1251_=_C1781( C1251 C1781 ) C1251_=_C1782( C1251 C1782 ) \nC1251_=_C1961( C1251 C1961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88( C1252 C1288 ) C1252_=_C1323( C1252 C1323 ) C1252_=_C1357( C1252 C1357 ) C1252_=_C1390( C1252 C1390 ) C1252_=_C1422( C1252 C1422 ) C1252_=_C1453( C1252 C1453 ) \nC1252_=_C1483( C1252 C1483 ) C1252_=_C1512( C1252 C1512 ) C1252_=_C1540( C1252 C1540 ) C1252_=_C1567( C1252 C1567 ) C1252_=_C1593( C1252 C1593 ) C1252_=_C1618( C1252 C1618 ) \nC1252_=_C1642( C1252 C1642 ) C1252_=_C1665( C1252 C1665 ) C1252_=_C1687( C1252 C1687 ) C1252_=_C1786( C1252 C1786 ) C1252_=_C1787( C1252 C1787 ) C1252_=_C1788( C1252 C1788 ) \nC1252_=_C1789( C1252 C1789 ) C1252_=_C1790( C1252 C1790 ) C1252_=_C1791( C1252 C1791 ) C1252_=_C1792( C1252 C1792 ) C1252_=_C1793( C1252 C1793 ) C1252_=_C1794( C1252 C1794 ) \nC1252_=_C1795( C1252 C1795 ) C1252_=_C1796( C1252 C1796 ) C1252_=_C1797( C1252 C1797 ) C1252_=_C1798( C1252 C1798 ) C1252_=_C1799( C1252 C1799 ) C1252_=_C1962( C1252 C1962 ) \nC1253_=_C1254( C1253 C1254 ) C1253_=_C1255( C1253 C1255 ) C1253_=_C1256( C1253 C1256 ) C1253_=_C1257( C1253 C1257 ) C1253_=_C1258( C1253 C1258 ) C1253_=_C1259( C1253 C1259 ) \nC1253_=_C1260( C1253 C1260 ) C1253_=_C1261( C1253 C1261 ) C1253_=_C1262( C1253 C1262 ) C1253_=_C1263( C1253 C1263 ) C1253_=_C1289( C1253 C1289 ) C1253_=_C1324( C1253 C1324 ) \nC1253_=_C1358( C1253 C1358 ) C1253_=_C1391( C1253 C1391 ) C1253_=_C1423( C1253 C1423 ) C1253_=_C1454( C1253 C1454 ) C1253_=_C1484( C1253 C1484 ) C1253_=_C1513( C1253 C1513 ) \nC1253_=_C1541( C1253 C1541 ) C1253_=_C1568( C1253 C1568 ) C1253_=_C1594(</w:t>
      </w:r>
    </w:p>
    <w:p>
      <w:pPr>
        <w:pStyle w:val="PreformattedText"/>
        <w:bidi w:val="0"/>
        <w:spacing w:before="0" w:after="0"/>
        <w:jc w:val="left"/>
        <w:rPr/>
      </w:pPr>
      <w:r>
        <w:rPr/>
        <w:t xml:space="preserve"> </w:t>
      </w:r>
      <w:r>
        <w:rPr/>
        <w:t>C1253 C1594 ) C1253_=_C1619( C1253 C1619 ) C1253_=_C1643( C1253 C1643 ) C1253_=_C1666( C1253 C1666 ) \nC1253_=_C1688( C1253 C1688 ) C1253_=_C1802( C1253 C1802 ) C1253_=_C1803( C1253 C1803 ) C1253_=_C1804( C1253 C1804 ) C1253_=_C1805( C1253 C1805 ) C1253_=_C1806( C1253 C1806 ) \nC1253_=_C1807( C1253 C1807 ) C1253_=_C1808( C1253 C1808 ) C1253_=_C1809( C1253 C1809 ) C1253_=_C1810( C1253 C1810 ) C1253_=_C1811( C1253 C1811 ) C1253_=_C1812( C1253 C1812 ) \nC1253_=_C1813( C1253 C1813 ) C1253_=_C1814( C1253 C1814 ) C1253_=_C1815( C1253 C1815 ) C1253_=_C1963( C1253 C1963 ) C1254_=_C1255( C1254 C1255 ) C1254_=_C1256( C1254 C1256 ) \nC1254_=_C1257( C1254 C1257 ) C1254_=_C1258( C1254 C1258 ) C1254_=_C1259( C1254 C1259 ) C1254_=_C1260( C1254 C1260 ) C1254_=_C1261( C1254 C1261 ) C1254_=_C1262( C1254 C1262 ) \nC1254_=_C1263( C1254 C1263 ) C1254_=_C1290( C1254 C1290 ) C1254_=_C1325( C1254 C1325 ) C1254_=_C1359( C1254 C1359 ) C1254_=_C1392( C1254 C1392 ) C1254_=_C1424( C1254 C1424 ) \nC1254_=_C1455( C1254 C1455 ) C1254_=_C1485( C1254 C1485 ) C1254_=_C1514( C1254 C1514 ) C1254_=_C1542( C1254 C1542 ) C1254_=_C1569( C1254 C1569 ) C1254_=_C1595( C1254 C1595 ) \nC1254_=_C1620( C1254 C1620 ) C1254_=_C1644( C1254 C1644 ) C1254_=_C1667( C1254 C1667 ) C1254_=_C1689( C1254 C1689 ) C1254_=_C1817( C1254 C1817 ) C1254_=_C1818( C1254 C1818 ) \nC1254_=_C1819( C1254 C1819 ) C1254_=_C1820( C1254 C1820 ) C1254_=_C1821( C1254 C1821 ) C1254_=_C1822( C1254 C1822 ) C1254_=_C1823( C1254 C1823 ) C1254_=_C1824( C1254 C1824 ) \nC1254_=_C1825( C1254 C1825 ) C1254_=_C1826( C1254 C1826 ) C1254_=_C1827( C1254 C1827 ) C1254_=_C1828( C1254 C1828 ) C1254_=_C1829( C1254 C1829 ) C1254_=_C1830( C1254 C1830 ) \nC1254_=_C1964( C1254 C1964 ) C1255_=_C1256( C1255 C1256 ) C1255_=_C1257( C1255 C1257 ) C1255_=_C1258( C1255 C1258 ) C1255_=_C1259( C1255 C1259 ) C1255_=_C1260( C1255 C1260 ) \nC1255_=_C1261( C1255 C1261 ) C1255_=_C1262( C1255 C1262 ) C1255_=_C1263( C1255 C1263 ) C1255_=_C1291( C1255 C1291 ) C1255_=_C1326( C1255 C1326 ) C1255_=_C1360( C1255 C1360 ) \nC1255_=_C1393( C1255 C1393 ) C1255_=_C1425( C1255 C1425 ) C1255_=_C1456( C1255 C1456 ) C1255_=_C1486( C1255 C1486 ) C1255_=_C1515( C1255 C1515 ) C1255_=_C1543( C1255 C1543 ) \nC1255_=_C1570( C1255 C1570 ) C1255_=_C1596( C1255 C1596 ) C1255_=_C1621( C1255 C1621 ) C1255_=_C1645( C1255 C1645 ) C1255_=_C1668( C1255 C1668 ) C1255_=_C1690( C1255 C1690 ) \nC1255_=_C1831( C1255 C1831 ) C1255_=_C1832( C1255 C1832 ) C1255_=_C1833( C1255 C1833 ) C1255_=_C1834( C1255 C1834 ) C1255_=_C1835( C1255 C1835 ) C1255_=_C1836( C1255 C1836 ) \nC1255_=_C1837( C1255 C1837 ) C1255_=_C1838( C1255 C1838 ) C1255_=_C1839( C1255 C1839 ) C1255_=_C1840( C1255 C1840 ) C1255_=_C1841( C1255 C1841 ) C1255_=_C1842( C1255 C1842 ) \nC1255_=_C1843( C1255 C1843 ) C1255_=_C1844( C1255 C1844 ) C1255_=_C1965( C1255 C1965 ) C1256_=_C1257( C1256 C1257 ) C1256_=_C1258( C1256 C1258 ) C1256_=_C1259( C1256 C1259 ) \nC1256_=_C1260( C1256 C1260 ) C1256_=_C1261( C1256 C1261 ) C1256_=_C1262( C1256 C1262 ) C1256_=_C1263( C1256 C1263 ) C1256_=_C1292( C1256 C1292 ) C1256_=_C1327( C1256 C1327 ) \nC1256_=_C1361( C1256 C1361 ) C1256_=_C1394( C1256 C1394 ) C1256_=_C1426( C1256 C1426 ) C1256_=_C1457( C1256 C1457 ) C1256_=_C1487( C1256 C1487 ) C1256_=_C1516( C1256 C1516 ) \nC1256_=_C1544( C1256 C1544 ) C1256_=_C1571( C1256 C1571 ) C1256_=_C1597( C1256 C1597 ) C1256_=_C1622( C1256 C1622 ) C1256_=_C1646( C1256 C1646 ) C1256_=_C1669( C1256 C1669 ) \nC1256_=_C1691( C1256 C1691 ) C1256_=_C1712( C1256 C1712 ) C1256_=_C1732( C1256 C1732 ) C1256_=_C1751( C1256 C1751 ) C1256_=_C1769( C1256 C1769 ) C1256_=_C1786( C1256 C1786 ) \nC1256_=_C1802( C1256 C1802 ) C1256_=_C1817( C1256 C1817 ) C1256_=_C1831( C1256 C1831 ) C1256_=_C1852( C1256 C1852 ) C1256_=_C1853( C1256 C1853 ) C1256_=_C1854( C1256 C1854 ) \nC1256_=_C1855( C1256 C1855 ) C1256_=_C1856( C1256 C1856 ) C1256_=_C1857( C1256 C1857 ) C1256_=_C1966( C1256 C1966 ) C1257_=_C1258( C1257 C1258 ) C1257_=_C1259( C1257 C1259 ) \nC1257_=_C1260( C1257 C1260 ) C1257_=_C1261( C1257 C1261 ) C1257_=_C1262( C1257 C1262 ) C1257_=_C1263( C1257 C1263 ) C1257_=_C1293( C1257 C1293 ) C1257_=_C1328( C1257 C1328 ) \nC1257_=_C1362( C1257 C1362 ) C1257_=_C1395( C1257 C1395 ) C1257_=_C1427( C1257 C1427 ) C1257_=_C1458( C1257 C1458 ) C1257_=_C1488( C1257 C1488 ) C1257_=_C1517( C1257 C1517 ) \nC1257_=_C1545( C1257 C1545 ) C1257_=_C1572( C1257 C1572 ) C1257_=_C1598( C1257 C1598 ) C1257_=_C1623( C1257 C1623 ) C1257_=_C1647( C1257 C1647 ) C1257_=_C1670( C1257 C1670 ) \nC1257_=_C1692( C1257 C1692 ) C1257_=_C1713( C1257 C1713 ) C1257_=_C1733( C1257 C1733 ) C1257_=_C1752( C1257 C1752 ) C1257_=_C1770( C1257 C1770 ) C1257_=_C1787( C1257 C1787 ) \nC1257_=_C1803( C1257 C1803 ) C1257_=_C1818( C1257 C1818 ) C1257_=_C1832( C1257 C1832 ) C1257_=_C1864( C1257 C1864 ) C1257_=_C1865( C1257 C1865 ) C1257_=_C1866( C1257 C1866 ) \nC1257_=_C1867( C1257 C1867 ) C1257_=_C1868( C1257 C1868 ) C1257_=_C1869( C1257 C1869 ) C1257_=_C1967( C1257 C1967 ) C1258_=_C1259( C1258 C1259 ) C1258_=_C1260( C1258 C1260 ) \nC1258_=_C1261( C1258 C1261 ) C1258_=_C1262( C1258 C1262 ) C1258_=_C1263( C1258 C1263 ) C1258_=_C1294( C1258 C1294 ) C1258_=_C1329( C1258 C1329 ) C1258_=_C1363( C1258 C1363 ) \nC1258_=_C1396( C1258 C1396 ) C1258_=_C1428( C1258 C1428 ) C1258_=_C1459( C1258 C1459 ) C1258_=_C1489( C1258 C1489 ) C1258_=_C1518( C1258 C1518 ) C1258_=_C1546( C1258 C1546 ) \nC1258_=_C1573( C1258 C1573 ) C1258_=_C1599( C1258 C1599 ) C1258_=_C1624( C1258 C1624 ) C1258_=_C1648( C1258 C1648 ) C1258_=_C1671( C1258 C1671 ) C1258_=_C1693( C1258 C1693 ) \nC1258_=_C1714( C1258 C1714 ) C1258_=_C1734( C1258 C1734 ) C1258_=_C1753( C1258 C1753 ) C1258_=_C1771( C1258 C1771 ) C1258_=_C1788( C1258 C1788 ) C1258_=_C1804( C1258 C1804 ) \nC1258_=_C1819( C1258 C1819 ) C1258_=_C1833( C1258 C1833 ) C1258_=_C1875( C1258 C1875 ) C1258_=_C1876( C1258 C1876 ) C1258_=_C1877( C1258 C1877 ) C1258_=_C1878( C1258 C1878 ) \nC1258_=_C1879( C1258 C1879 ) C1258_=_C1880( C1258 C1880 ) C1258_=_C1968( C1258 C1968 ) C1259_=_C1260( C1259 C1260 ) C1259_=_C1261( C1259 C1261 ) C1259_=_C1262( C1259 C1262 ) \nC1259_=_C1263( C1259 C1263 ) C1259_=_C1295( C1259 C1295 ) C1259_=_C1330( C1259 C1330 ) C1259_=_C1364( C1259 C1364 ) C1259_=_C1397( C1259 C1397 ) C1259_=_C1429( C1259 C1429 ) \nC1259_=_C1460( C1259 C1460 ) C1259_=_C1490( C1259 C1490 ) C1259_=_C1519( C1259 C1519 ) C1259_=_C1547( C1259 C1547 ) C1259_=_C1574( C1259 C1574 ) C1259_=_C1600( C1259 C1600 ) \nC1259_=_C1625( C1259 C1625 ) C1259_=_C1649( C1259 C1649 ) C1259_=_C1672( C1259 C1672 ) C1259_=_C1694( C1259 C1694 ) C1259_=_C1715( C1259 C1715 ) C1259_=_C1735( C1259 C1735 ) \nC1259_=_C1754( C1259 C1754 ) C1259_=_C1772( C1259 C1772 ) C1259_=_C1789( C1259 C1789 ) C1259_=_C1805( C1259 C1805 ) C1259_=_C1820( C1259 C1820 ) C1259_=_C1834( C1259 C1834 ) \nC1259_=_C1885( C1259 C1885 ) C1259_=_C1886( C1259 C1886 ) C1259_=_C1887( C1259 C1887 ) C1259_=_C1888( C1259 C1888 ) C1259_=_C1889( C1259 C1889 ) C1259_=_C1890( C1259 C1890 ) \nC1259_=_C1969( C1259 C1969 ) C1260_=_C1261( C1260 C1261 ) C1260_=_C1262( C1260 C1262 ) C1260_=_C1263( C1260 C1263 ) C1260_=_C1296( C1260 C1296 ) C1260_=_C1331( C1260 C1331 ) \nC1260_=_C1365( C1260 C1365 ) C1260_=_C1398( C1260 C1398 ) C1260_=_C1430( C1260 C1430 ) C1260_=_C1461( C1260 C1461 ) C1260_=_C1491( C1260 C1491 ) C1260_=_C1520( C1260 C1520 ) \nC1260_=_C1548( C1260 C1548 ) C1260_=_C1575( C1260 C1575 ) C1260_=_C1601( C1260 C1601 ) C1260_=_C1626( C1260 C1626 ) C1260_=_C1650( C1260 C1650 ) C1260_=_C1673( C1260 C1673 ) \nC1260_=_C1695( C1260 C1695 ) C1260_=_C1716( C1260 C1716 ) C1260_=_C1736( C1260 C1736 ) C1260_=_C1755( C1260 C1755 ) C1260_=_C1773( C1260 C1773 ) C1260_=_C1790( C1260 C1790 ) \nC1260_=_C1806( C1260 C1806 ) C1260_=_C1821( C1260 C1821 ) C1260_=_C1835( C1260 C1835 ) C1260_=_C1894( C1260 C1894 ) C1260_=_C1895( C1260 C1895 ) C1260_=_C1896( C1260 C1896 ) \nC1260_=_C1897( C1260 C1897 ) C1260_=_C1898( C1260 C1898 ) C1260_=_C1899( C1260 C1899 ) C1260_=_C1970( C1260 C1970 ) C1261_=_C1262( C1261 C1262 ) C1261_=_C1263( C1261 C1263 ) \nC1261_=_C1297( C1261 C1297 ) C1261_=_C1332( C1261 C1332 ) C1261_=_C1366( C1261 C1366 ) C1261_=_C1399( C1261 C1399 ) C1261_=_C1431( C1261 C1431 ) C1261_=_C1462( C1261 C1462 ) \nC1261_=_C1492( C1261 C1492 ) C1261_=_C1521( C1261 C1521 ) C1261_=_C1549( C1261 C1549 ) C1261_=_C1576( C1261 C1576 ) C1261_=_C1602( C1261 C1602 ) C1261_=_C1627( C1261 C1627 ) \nC1261_=_C1651( C1261 C1651 ) C1261_=_C1674( C1261 C1674 ) C1261_=_C1696( C1261 C1696 ) C1261_=_C1717( C1261 C1717 ) C1261_=_C1737( C1261 C1737 ) C1261_=_C1756( C1261 C1756 ) \nC1261_=_C1774( C1261 C1774 ) C1261_=_C1791( C1261 C1791 ) C1261_=_C1807( C1261 C1807 ) C1261_=_C1822( C1261 C1822 ) C1261_=_C1836( C1261 C1836 ) C1261_=_C1902( C1261 C1902 ) \nC1261_=_C1903( C1261 C1903 ) C1261_=_C1904( C1261 C1904 ) C1261_=_C1905( C1261 C1905 ) C1261_=_C1906( C1261 C1906 ) C1261_=_C1907( C1261 C1907 ) C1261_=_C1971( C1261 C1971 ) \nC1262_=_C1263( C1262 C1263 ) C1262_=_C1298( C1262 C1298 ) C1262_=_C1333( C1262 C1333 ) C1262_=_C1367( C1262 C1367 ) C1262_=_C1400( C1262 C1400 ) C1262_=_C1432( C1262 C1432 ) \nC1262_=_C1463( C1262 C1463 ) C1262_=_C1493( C1262 C1493 ) C1262_=_C1522( C1262 C1522 ) C1262_=_C1550( C1262 C1550 ) C1262_=_C1577( C1262 C1577 ) C1262_=_C1603( C1262 C1603 ) \nC1262_=_C1628( C1262 C1628 ) C1262_=_C1652( C1262 C1652 ) C1262_=_C1675( C1262 C1675 ) C1262_=_C1697( C1262 C1697 ) C1262_=_C1718( C1262 C1718 ) C1262_=_C1738( C1262 C1738 ) \nC1262_=_C1757( C1262 C1757 ) C1262_=_C1775( C1262 C1775 ) C1262_=_C1792( C1262 C1792 ) C1262_=_C1808( C1262 C1808 ) C1262_=_C1823( C1262 C1823 ) C1262_=_C1837( C1262 C1837 ) \nC1262_=_C1909( C1262 C1909 ) C1262_=_C1910( C1262 C1910 ) C1262_=_C1911( C1262 C1911 ) C1262_=_C1912( C1262 C1912 ) C1262_=_C1913( C1262 C1913 ) C1262_=_C1914( C1262 C1914 ) \nC1262_=_C1972( C1262 C1972 ) C1263_=_C1299( C1263 C1299 ) C1263_=_C1334( C1263 C1334 ) C1263_=_C1368( C1263 C1368 ) C1263_=_C1401(</w:t>
      </w:r>
    </w:p>
    <w:p>
      <w:pPr>
        <w:pStyle w:val="PreformattedText"/>
        <w:bidi w:val="0"/>
        <w:spacing w:before="0" w:after="0"/>
        <w:jc w:val="left"/>
        <w:rPr/>
      </w:pPr>
      <w:r>
        <w:rPr/>
        <w:t xml:space="preserve"> </w:t>
      </w:r>
      <w:r>
        <w:rPr/>
        <w:t>C1263 C1401 ) C1263_=_C1433( C1263 C1433 ) \nC1263_=_C1464( C1263 C1464 ) C1263_=_C1494( C1263 C1494 ) C1263_=_C1523( C1263 C1523 ) C1263_=_C1551( C1263 C1551 ) C1263_=_C1578( C1263 C1578 ) C1263_=_C1604( C1263 C1604 ) \nC1263_=_C1629( C1263 C1629 ) C1263_=_C1653( C1263 C1653 ) C1263_=_C1676( C1263 C1676 ) C1263_=_C1698( C1263 C1698 ) C1263_=_C1719( C1263 C1719 ) C1263_=_C1739( C1263 C1739 ) \nC1263_=_C1758( C1263 C1758 ) C1263_=_C1776( C1263 C1776 ) C1263_=_C1793( C1263 C1793 ) C1263_=_C1809( C1263 C1809 ) C1263_=_C1824( C1263 C1824 ) C1263_=_C1838( C1263 C1838 ) \nC1263_=_C1915( C1263 C1915 ) C1263_=_C1916( C1263 C1916 ) C1263_=_C1917( C1263 C1917 ) C1263_=_C1918( C1263 C1918 ) C1263_=_C1919( C1263 C1919 ) C1263_=_C1920( C1263 C1920 ) \nC1263_=_C1973( C1263 C1973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19( C1284 C1319 ) C1284_=_C1353( C1284 C1353 ) \nC1284_=_C1386( C1284 C1386 ) C1284_=_C1418( C1284 C1418 ) C1284_=_C1449( C1284 C1449 ) C1284_=_C1479( C1284 C1479 ) C1284_=_C1508( C1284 C1508 ) C1284_=_C1536( C1284 C1536 ) \nC1284_=_C1563( C1284 C1563 ) C1284_=_C1589( C1284 C1589 ) C1284_=_C1614( C1284 C1614 ) C1284_=_C1638( C1284 C1638 ) C1284_=_C1661( C1284 C1661 ) C1284_=_C1683( C1284 C1683 ) \nC1284_=_C1712( C1284 C1712 ) C1284_=_C1713( C1284 C1713 ) C1284_=_C1714( C1284 C1714 ) C1284_=_C1715( C1284 C1715 ) C1284_=_C1716( C1284 C1716 ) C1284_=_C1717( C1284 C1717 ) \nC1284_=_C1718( C1284 C1718 ) C1284_=_C1719( C1284 C1719 ) C1284_=_C1720( C1284 C1720 ) C1284_=_C1721( C1284 C1721 ) C1284_=_C1722( C1284 C1722 ) C1284_=_C1723( C1284 C1723 ) \nC1284_=_C1724( C1284 C1724 ) C1284_=_C1725( C1284 C1725 ) C1284_=_C1958( C1284 C1958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20( C1285 C1320 ) \nC1285_=_C1354( C1285 C1354 ) C1285_=_C1387( C1285 C1387 ) C1285_=_C1419( C1285 C1419 ) C1285_=_C1450( C1285 C1450 ) C1285_=_C1480( C1285 C1480 ) C1285_=_C1509( C1285 C1509 ) \nC1285_=_C1537( C1285 C1537 ) C1285_=_C1564( C1285 C1564 ) C1285_=_C1590( C1285 C1590 ) C1285_=_C1615( C1285 C1615 ) C1285_=_C1639( C1285 C1639 ) C1285_=_C1662( C1285 C1662 ) \nC1285_=_C1684( C1285 C1684 ) C1285_=_C1732( C1285 C1732 ) C1285_=_C1733( C1285 C1733 ) C1285_=_C1734( C1285 C1734 ) C1285_=_C1735( C1285 C1735 ) C1285_=_C1736( C1285 C1736 ) \nC1285_=_C1737( C1285 C1737 ) C1285_=_C1738( C1285 C1738 ) C1285_=_C1739( C1285 C1739 ) C1285_=_C1740( C1285 C1740 ) C1285_=_C1741( C1285 C1741 ) C1285_=_C1742( C1285 C1742 ) \nC1285_=_C1743( C1285 C1743 ) C1285_=_C1744( C1285 C1744 ) C1285_=_C1745( C1285 C1745 ) C1285_=_C1959( C1285 C1959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21( C1286 C1321 ) \nC1286_=_C1355( C1286 C1355 ) C1286_=_C1388( C1286 C1388 ) C1286_=_C1420( C1286 C1420 ) C1286_=_C1451( C1286 C1451 ) C1286_=_C1481( C1286 C1481 ) C1286_=_C1510( C1286 C1510 ) \nC1286_=_C1538( C1286 C1538 ) C1286_=_C1565( C1286 C1565 ) C1286_=_C1591( C1286 C1591 ) C1286_=_C1616( C1286 C1616 ) C1286_=_C1640( C1286 C1640 ) C1286_=_C1663( C1286 C1663 ) \nC1286_=_C1685( C1286 C1685 ) C1286_=_C1751( C1286 C1751 ) C1286_=_C1752( C1286 C1752 ) C1286_=_C1753( C1286 C1753 ) C1286_=_C1754( C1286 C1754 ) C1286_=_C1755( C1286 C1755 ) \nC1286_=_C1756( C1286 C1756 ) C1286_=_C1757( C1286 C1757 ) C1286_=_C1758( C1286 C1758 ) C1286_=_C1759( C1286 C1759 ) C1286_=_C1760( C1286 C1760 ) C1286_=_C1761( C1286 C1761 ) \nC1286_=_C1762( C1286 C1762 ) C1286_=_C1763( C1286 C1763 ) C1286_=_C1764( C1286 C1764 ) C1286_=_C1960( C1286 C1960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22( C1287 C1322 ) C1287_=_C1356( C1287 C1356 ) \nC1287_=_C1389( C1287 C1389 ) C1287_=_C1421( C1287 C1421 ) C1287_=_C1452( C1287 C1452 ) C1287_=_C1482( C1287 C1482 ) C1287_=_C1511( C1287 C1511 ) C1287_=_C1539( C1287 C1539 ) \nC1287_=_C1566( C1287 C1566 ) C1287_=_C1592( C1287 C1592 ) C1287_=_C1617( C1287 C1617 ) C1287_=_C1641( C1287 C1641 ) C1287_=_C1664( C1287 C1664 ) C1287_=_C1686( C1287 C1686 ) \nC1287_=_C1769( C1287 C1769 ) C1287_=_C1770( C1287 C1770 ) C1287_=_C1771( C1287 C1771 ) C1287_=_C1772( C1287 C1772 ) C1287_=_C1773( C1287 C1773 ) C1287_=_C1774( C1287 C1774 ) \nC1287_=_C1775( C1287 C1775 ) C1287_=_C1776( C1287 C1776 ) C1287_=_C1777( C1287 C1777 ) C1287_=_C1778( C1287 C1778 ) C1287_=_C1779( C1287 C1779 ) C1287_=_C1780( C1287 C1780 ) \nC1287_=_C1781( C1287 C1781 ) C1287_=_C1782( C1287 C1782 ) C1287_=_C1961( C1287 C1961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23( C1288 C1323 ) C1288_=_C1357( C1288 C1357 ) C1288_=_C1390( C1288 C1390 ) C1288_=_C1422( C1288 C1422 ) \nC1288_=_C1453( C1288 C1453 ) C1288_=_C1483( C1288 C1483 ) C1288_=_C1512( C1288 C1512 ) C1288_=_C1540( C1288 C1540 ) C1288_=_C1567( C1288 C1567 ) C1288_=_C1593( C1288 C1593 ) \nC1288_=_C1618( C1288 C1618 ) C1288_=_C1642( C1288 C1642 ) C1288_=_C1665( C1288 C1665 ) C1288_=_C1687( C1288 C1687 ) C1288_=_C1786( C1288 C1786 ) C1288_=_C1787( C1288 C1787 ) \nC1288_=_C1788( C1288 C1788 ) C1288_=_C1789( C1288 C1789 ) C1288_=_C1790( C1288 C1790 ) C1288_=_C1791( C1288 C1791 ) C1288_=_C1792( C1288 C1792 ) C1288_=_C1793( C1288 C1793 ) \nC1288_=_C1794( C1288 C1794 ) C1288_=_C1795( C1288 C1795 ) C1288_=_C1796( C1288 C1796 ) C1288_=_C1797( C1288 C1797 ) C1288_=_C1798( C1288 C1798 ) C1288_=_C1799( C1288 C1799 ) \nC1288_=_C1962( C1288 C1962 ) C1289_=_C1290( C1289 C1290 ) C1289_=_C1291( C1289 C1291 ) C1289_=_C1292( C1289 C1292 ) C1289_=_C1293( C1289 C1293 ) C1289_=_C1294( C1289 C1294 ) \nC1289_=_C1295( C1289 C1295 ) C1289_=_C1296( C1289 C1296 ) C1289_=_C1297( C1289 C1297 ) C1289_=_C1298( C1289 C1298 ) C1289_=_C1299( C1289 C1299 ) C1289_=_C1324( C1289 C1324 ) \nC1289_=_C1358( C1289 C1358 ) C1289_=_C1391( C1289 C1391 ) C1289_=_C1423( C1289 C1423 ) C1289_=_C1454( C1289 C1454 ) C1289_=_C1484( C1289 C1484 ) C1289_=_C1513( C1289 C1513 ) \nC1289_=_C1541( C1289 C1541 ) C1289_=_C1568( C1289 C1568 ) C1289_=_C1594( C1289 C1594 ) C1289_=_C1619( C1289 C1619 ) C1289_=_C1643( C1289 C1643 ) C1289_=_C1666( C1289 C1666 ) \nC1289_=_C1688( C1289 C1688 ) C1289_=_C1802( C1289 C1802 ) C1289_=_C1803( C1289 C1803 ) C1289_=_C1804( C1289 C1804 ) C1289_=_C1805( C1289 C1805 ) C1289_=_C1806( C1289 C1806 ) \nC1289_=_C1807( C1289 C1807 ) C1289_=_C1808( C1289 C1808 ) C1289_=_C1809( C1289 C1809 ) C1289_=_C1810( C1289 C1810 ) C1289_=_C1811( C1289 C1811 ) C1289_=_C1812( C1289 C1812 ) \nC1289_=_C1813( C1289 C1813 ) C1289_=_C1814( C1289 C1814 ) C1289_=_C1815( C1289 C1815 ) C1289_=_C1963( C1289 C1963 ) C1290_=_C1291( C1290 C1291 ) C1290_=_C1292( C1290 C1292 ) \nC1290_=_C1293( C1290 C1293 ) C1290_=_C1294( C1290 C1294 ) C1290_=_C1295( C1290 C1295 ) C1290_=_C1296( C1290 C1296 ) C1290_=_C1297( C1290 C1297 ) C1290_=_C1298( C1290 C1298 ) \nC1290_=_C1299( C1290 C1299 ) C1290_=_C1325( C1290 C1325 ) C1290_=_C1359( C1290 C1359 ) C1290_=_C1392( C1290 C1392 ) C1290_=_C1424( C1290 C1424 ) C1290_=_C1455( C1290 C1455 ) \nC1290_=_C1485( C1290 C1485 ) C1290_=_C1514( C1290 C1514 ) C1290_=_C1542( C1290 C1542 ) C1290_=_C1569( C1290 C1569 ) C1290_=_C1595( C1290 C1595 ) C1290_=_C1620( C1290 C1620 ) \nC1290_=_C1644( C1290 C1644 ) C1290_=_C1667( C1290 C1667 ) C1290_=_C1689( C1290 C1689 ) C1290_=_C1817( C1290 C1817 ) C1290_=_C1818( C1290 C1818 ) C1290_=_C1819( C1290 C1819 ) \nC1290_=_C1820( C1290 C1820 ) C1290_=_C1821( C1290 C1821 ) C1290_=_C1822( C1290 C1822 ) C1290_=_C1823( C1290 C1823 ) C1290_=_C1824( C1290 C1824 ) C1290_=_C1825( C1290 C1825 ) \nC1290_=_C1826( C1290 C1826 ) C1290_=_C1827( C1290 C1827 ) C1290_=_C1828( C1290 C1828 ) C1290_=_C1829( C1290 C1829 ) C1290_=_C1830( C1290 C1830 ) C1290_=_C1964( C1290 C1964 ) \nC1291_=_C1292( C1291 C1292 ) C1291_=_C1293( C1291 C1293 ) C1291_=_C1294( C1291 C1294 ) C1291_=_C1295( C1291 C1295 ) C1291_=_C1296( C1291 C1296 ) C1291_=_C1297( C1291 C1297 ) \nC1291_=_C1298( C1291 C1298 ) C1291_=_C1299( C1291 C1299 ) C1291_=_C1326( C1291 C1326 ) C1291_=_C1360( C1291 C1360 ) C1291_=_C1393( C1291 C1393 ) C1291_=_C1425( C1291 C1425 ) \nC1291_=_C1456( C1291 C1456 ) C1291_=_C1486( C1291 C1486 ) C1291_=_C1515( C1291 C1515 ) C1291_=_C1543( C1291 C1543 ) C1291_=_C1570( C1291 C1570 ) C1291_=_C1596( C1291 C1596 ) \nC1291_=_C1621( C1291 C1621 ) C1291_=_C1645( C1291 C1645 ) C1291_=_C1668( C1291 C1668 ) C1291_=_C1690( C1291 C1690 ) C1291_=_C1831( C1291 C1831 ) C1291_=_C1832( C1291 C1832 ) \nC1291_=_C1833(</w:t>
      </w:r>
    </w:p>
    <w:p>
      <w:pPr>
        <w:pStyle w:val="PreformattedText"/>
        <w:bidi w:val="0"/>
        <w:spacing w:before="0" w:after="0"/>
        <w:jc w:val="left"/>
        <w:rPr/>
      </w:pPr>
      <w:r>
        <w:rPr/>
        <w:t xml:space="preserve"> </w:t>
      </w:r>
      <w:r>
        <w:rPr/>
        <w:t>C1291 C1833 ) C1291_=_C1834( C1291 C1834 ) C1291_=_C1835( C1291 C1835 ) C1291_=_C1836( C1291 C1836 ) C1291_=_C1837( C1291 C1837 ) C1291_=_C1838( C1291 C1838 ) \nC1291_=_C1839( C1291 C1839 ) C1291_=_C1840( C1291 C1840 ) C1291_=_C1841( C1291 C1841 ) C1291_=_C1842( C1291 C1842 ) C1291_=_C1843( C1291 C1843 ) C1291_=_C1844( C1291 C1844 ) \nC1291_=_C1965( C1291 C1965 ) C1292_=_C1293( C1292 C1293 ) C1292_=_C1294( C1292 C1294 ) C1292_=_C1295( C1292 C1295 ) C1292_=_C1296( C1292 C1296 ) C1292_=_C1297( C1292 C1297 ) \nC1292_=_C1298( C1292 C1298 ) C1292_=_C1299( C1292 C1299 ) C1292_=_C1327( C1292 C1327 ) C1292_=_C1361( C1292 C1361 ) C1292_=_C1394( C1292 C1394 ) C1292_=_C1426( C1292 C1426 ) \nC1292_=_C1457( C1292 C1457 ) C1292_=_C1487( C1292 C1487 ) C1292_=_C1516( C1292 C1516 ) C1292_=_C1544( C1292 C1544 ) C1292_=_C1571( C1292 C1571 ) C1292_=_C1597( C1292 C1597 ) \nC1292_=_C1622( C1292 C1622 ) C1292_=_C1646( C1292 C1646 ) C1292_=_C1669( C1292 C1669 ) C1292_=_C1691( C1292 C1691 ) C1292_=_C1712( C1292 C1712 ) C1292_=_C1732( C1292 C1732 ) \nC1292_=_C1751( C1292 C1751 ) C1292_=_C1769( C1292 C1769 ) C1292_=_C1786( C1292 C1786 ) C1292_=_C1802( C1292 C1802 ) C1292_=_C1817( C1292 C1817 ) C1292_=_C1831( C1292 C1831 ) \nC1292_=_C1852( C1292 C1852 ) C1292_=_C1853( C1292 C1853 ) C1292_=_C1854( C1292 C1854 ) C1292_=_C1855( C1292 C1855 ) C1292_=_C1856( C1292 C1856 ) C1292_=_C1857( C1292 C1857 ) \nC1292_=_C1966( C1292 C1966 ) C1293_=_C1294( C1293 C1294 ) C1293_=_C1295( C1293 C1295 ) C1293_=_C1296( C1293 C1296 ) C1293_=_C1297( C1293 C1297 ) C1293_=_C1298( C1293 C1298 ) \nC1293_=_C1299( C1293 C1299 ) C1293_=_C1328( C1293 C1328 ) C1293_=_C1362( C1293 C1362 ) C1293_=_C1395( C1293 C1395 ) C1293_=_C1427( C1293 C1427 ) C1293_=_C1458( C1293 C1458 ) \nC1293_=_C1488( C1293 C1488 ) C1293_=_C1517( C1293 C1517 ) C1293_=_C1545( C1293 C1545 ) C1293_=_C1572( C1293 C1572 ) C1293_=_C1598( C1293 C1598 ) C1293_=_C1623( C1293 C1623 ) \nC1293_=_C1647( C1293 C1647 ) C1293_=_C1670( C1293 C1670 ) C1293_=_C1692( C1293 C1692 ) C1293_=_C1713( C1293 C1713 ) C1293_=_C1733( C1293 C1733 ) C1293_=_C1752( C1293 C1752 ) \nC1293_=_C1770( C1293 C1770 ) C1293_=_C1787( C1293 C1787 ) C1293_=_C1803( C1293 C1803 ) C1293_=_C1818( C1293 C1818 ) C1293_=_C1832( C1293 C1832 ) C1293_=_C1864( C1293 C1864 ) \nC1293_=_C1865( C1293 C1865 ) C1293_=_C1866( C1293 C1866 ) C1293_=_C1867( C1293 C1867 ) C1293_=_C1868( C1293 C1868 ) C1293_=_C1869( C1293 C1869 ) C1293_=_C1967( C1293 C1967 ) \nC1294_=_C1295( C1294 C1295 ) C1294_=_C1296( C1294 C1296 ) C1294_=_C1297( C1294 C1297 ) C1294_=_C1298( C1294 C1298 ) C1294_=_C1299( C1294 C1299 ) C1294_=_C1329( C1294 C1329 ) \nC1294_=_C1363( C1294 C1363 ) C1294_=_C1396( C1294 C1396 ) C1294_=_C1428( C1294 C1428 ) C1294_=_C1459( C1294 C1459 ) C1294_=_C1489( C1294 C1489 ) C1294_=_C1518( C1294 C1518 ) \nC1294_=_C1546( C1294 C1546 ) C1294_=_C1573( C1294 C1573 ) C1294_=_C1599( C1294 C1599 ) C1294_=_C1624( C1294 C1624 ) C1294_=_C1648( C1294 C1648 ) C1294_=_C1671( C1294 C1671 ) \nC1294_=_C1693( C1294 C1693 ) C1294_=_C1714( C1294 C1714 ) C1294_=_C1734( C1294 C1734 ) C1294_=_C1753( C1294 C1753 ) C1294_=_C1771( C1294 C1771 ) C1294_=_C1788( C1294 C1788 ) \nC1294_=_C1804( C1294 C1804 ) C1294_=_C1819( C1294 C1819 ) C1294_=_C1833( C1294 C1833 ) C1294_=_C1875( C1294 C1875 ) C1294_=_C1876( C1294 C1876 ) C1294_=_C1877( C1294 C1877 ) \nC1294_=_C1878( C1294 C1878 ) C1294_=_C1879( C1294 C1879 ) C1294_=_C1880( C1294 C1880 ) C1294_=_C1968( C1294 C1968 ) C1295_=_C1296( C1295 C1296 ) C1295_=_C1297( C1295 C1297 ) \nC1295_=_C1298( C1295 C1298 ) C1295_=_C1299( C1295 C1299 ) C1295_=_C1330( C1295 C1330 ) C1295_=_C1364( C1295 C1364 ) C1295_=_C1397( C1295 C1397 ) C1295_=_C1429( C1295 C1429 ) \nC1295_=_C1460( C1295 C1460 ) C1295_=_C1490( C1295 C1490 ) C1295_=_C1519( C1295 C1519 ) C1295_=_C1547( C1295 C1547 ) C1295_=_C1574( C1295 C1574 ) C1295_=_C1600( C1295 C1600 ) \nC1295_=_C1625( C1295 C1625 ) C1295_=_C1649( C1295 C1649 ) C1295_=_C1672( C1295 C1672 ) C1295_=_C1694( C1295 C1694 ) C1295_=_C1715( C1295 C1715 ) C1295_=_C1735( C1295 C1735 ) \nC1295_=_C1754( C1295 C1754 ) C1295_=_C1772( C1295 C1772 ) C1295_=_C1789( C1295 C1789 ) C1295_=_C1805( C1295 C1805 ) C1295_=_C1820( C1295 C1820 ) C1295_=_C1834( C1295 C1834 ) \nC1295_=_C1885( C1295 C1885 ) C1295_=_C1886( C1295 C1886 ) C1295_=_C1887( C1295 C1887 ) C1295_=_C1888( C1295 C1888 ) C1295_=_C1889( C1295 C1889 ) C1295_=_C1890( C1295 C1890 ) \nC1295_=_C1969( C1295 C1969 ) C1296_=_C1297( C1296 C1297 ) C1296_=_C1298( C1296 C1298 ) C1296_=_C1299( C1296 C1299 ) C1296_=_C1331( C1296 C1331 ) C1296_=_C1365( C1296 C1365 ) \nC1296_=_C1398( C1296 C1398 ) C1296_=_C1430( C1296 C1430 ) C1296_=_C1461( C1296 C1461 ) C1296_=_C1491( C1296 C1491 ) C1296_=_C1520( C1296 C1520 ) C1296_=_C1548( C1296 C1548 ) \nC1296_=_C1575( C1296 C1575 ) C1296_=_C1601( C1296 C1601 ) C1296_=_C1626( C1296 C1626 ) C1296_=_C1650( C1296 C1650 ) C1296_=_C1673( C1296 C1673 ) C1296_=_C1695( C1296 C1695 ) \nC1296_=_C1716( C1296 C1716 ) C1296_=_C1736( C1296 C1736 ) C1296_=_C1755( C1296 C1755 ) C1296_=_C1773( C1296 C1773 ) C1296_=_C1790( C1296 C1790 ) C1296_=_C1806( C1296 C1806 ) \nC1296_=_C1821( C1296 C1821 ) C1296_=_C1835( C1296 C1835 ) C1296_=_C1894( C1296 C1894 ) C1296_=_C1895( C1296 C1895 ) C1296_=_C1896( C1296 C1896 ) C1296_=_C1897( C1296 C1897 ) \nC1296_=_C1898( C1296 C1898 ) C1296_=_C1899( C1296 C1899 ) C1296_=_C1970( C1296 C1970 ) C1297_=_C1298( C1297 C1298 ) C1297_=_C1299( C1297 C1299 ) C1297_=_C1332( C1297 C1332 ) \nC1297_=_C1366( C1297 C1366 ) C1297_=_C1399( C1297 C1399 ) C1297_=_C1431( C1297 C1431 ) C1297_=_C1462( C1297 C1462 ) C1297_=_C1492( C1297 C1492 ) C1297_=_C1521( C1297 C1521 ) \nC1297_=_C1549( C1297 C1549 ) C1297_=_C1576( C1297 C1576 ) C1297_=_C1602( C1297 C1602 ) C1297_=_C1627( C1297 C1627 ) C1297_=_C1651( C1297 C1651 ) C1297_=_C1674( C1297 C1674 ) \nC1297_=_C1696( C1297 C1696 ) C1297_=_C1717( C1297 C1717 ) C1297_=_C1737( C1297 C1737 ) C1297_=_C1756( C1297 C1756 ) C1297_=_C1774( C1297 C1774 ) C1297_=_C1791( C1297 C1791 ) \nC1297_=_C1807( C1297 C1807 ) C1297_=_C1822( C1297 C1822 ) C1297_=_C1836( C1297 C1836 ) C1297_=_C1902( C1297 C1902 ) C1297_=_C1903( C1297 C1903 ) C1297_=_C1904( C1297 C1904 ) \nC1297_=_C1905( C1297 C1905 ) C1297_=_C1906( C1297 C1906 ) C1297_=_C1907( C1297 C1907 ) C1297_=_C1971( C1297 C1971 ) C1298_=_C1299( C1298 C1299 ) C1298_=_C1333( C1298 C1333 ) \nC1298_=_C1367( C1298 C1367 ) C1298_=_C1400( C1298 C1400 ) C1298_=_C1432( C1298 C1432 ) C1298_=_C1463( C1298 C1463 ) C1298_=_C1493( C1298 C1493 ) C1298_=_C1522( C1298 C1522 ) \nC1298_=_C1550( C1298 C1550 ) C1298_=_C1577( C1298 C1577 ) C1298_=_C1603( C1298 C1603 ) C1298_=_C1628( C1298 C1628 ) C1298_=_C1652( C1298 C1652 ) C1298_=_C1675( C1298 C1675 ) \nC1298_=_C1697( C1298 C1697 ) C1298_=_C1718( C1298 C1718 ) C1298_=_C1738( C1298 C1738 ) C1298_=_C1757( C1298 C1757 ) C1298_=_C1775( C1298 C1775 ) C1298_=_C1792( C1298 C1792 ) \nC1298_=_C1808( C1298 C1808 ) C1298_=_C1823( C1298 C1823 ) C1298_=_C1837( C1298 C1837 ) C1298_=_C1909( C1298 C1909 ) C1298_=_C1910( C1298 C1910 ) C1298_=_C1911( C1298 C1911 ) \nC1298_=_C1912( C1298 C1912 ) C1298_=_C1913( C1298 C1913 ) C1298_=_C1914( C1298 C1914 ) C1298_=_C1972( C1298 C1972 ) C1299_=_C1334( C1299 C1334 ) C1299_=_C1368( C1299 C1368 ) \nC1299_=_C1401( C1299 C1401 ) C1299_=_C1433( C1299 C1433 ) C1299_=_C1464( C1299 C1464 ) C1299_=_C1494( C1299 C1494 ) C1299_=_C1523( C1299 C1523 ) C1299_=_C1551( C1299 C1551 ) \nC1299_=_C1578( C1299 C1578 ) C1299_=_C1604( C1299 C1604 ) C1299_=_C1629( C1299 C1629 ) C1299_=_C1653( C1299 C1653 ) C1299_=_C1676( C1299 C1676 ) C1299_=_C1698( C1299 C1698 ) \nC1299_=_C1719( C1299 C1719 ) C1299_=_C1739( C1299 C1739 ) C1299_=_C1758( C1299 C1758 ) C1299_=_C1776( C1299 C1776 ) C1299_=_C1793( C1299 C1793 ) C1299_=_C1809( C1299 C1809 ) \nC1299_=_C1824( C1299 C1824 ) C1299_=_C1838( C1299 C1838 ) C1299_=_C1915( C1299 C1915 ) C1299_=_C1916( C1299 C1916 ) C1299_=_C1917( C1299 C1917 ) C1299_=_C1918( C1299 C1918 ) \nC1299_=_C1919( C1299 C1919 ) C1299_=_C1920( C1299 C1920 ) C1299_=_C1973( C1299 C1973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53( C1319 C1353 ) C1319_=_C1386( C1319 C1386 ) C1319_=_C1418( C1319 C1418 ) C1319_=_C1449( C1319 C1449 ) C1319_=_C1479( C1319 C1479 ) C1319_=_C1508( C1319 C1508 ) \nC1319_=_C1536( C1319 C1536 ) C1319_=_C1563( C1319 C1563 ) C1319_=_C1589( C1319 C1589 ) C1319_=_C1614( C1319 C1614 ) C1319_=_C1638( C1319 C1638 ) C1319_=_C1661( C1319 C1661 ) \nC1319_=_C1683( C1319 C1683 ) C1319_=_C1712( C1319 C1712 ) C1319_=_C1713( C1319 C1713 ) C1319_=_C1714( C1319 C1714 ) C1319_=_C1715( C1319 C1715 ) C1319_=_C1716( C1319 C1716 ) \nC1319_=_C1717( C1319 C1717 ) C1319_=_C1718( C1319 C1718 ) C1319_=_C1719( C1319 C1719 ) C1319_=_C1720( C1319 C1720 ) C1319_=_C1721( C1319 C1721 ) C1319_=_C1722( C1319 C1722 ) \nC1319_=_C1723( C1319 C1723 ) C1319_=_C1724( C1319 C1724 ) C1319_=_C1725( C1319 C1725 ) C1319_=_C1958( C1319 C1958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54( C1320 C1354 ) C1320_=_C1387( C1320 C1387 ) C1320_=_C1419( C1320 C1419 ) C1320_=_C1450( C1320 C1450 ) C1320_=_C1480( C1320 C1480 ) C1320_=_C1509( C1320 C1509 ) \nC1320_=_C1537( C1320 C1537 ) C1320_=_C1564( C1320 C1564 ) C1320_=_C1590(</w:t>
      </w:r>
    </w:p>
    <w:p>
      <w:pPr>
        <w:pStyle w:val="PreformattedText"/>
        <w:bidi w:val="0"/>
        <w:spacing w:before="0" w:after="0"/>
        <w:jc w:val="left"/>
        <w:rPr/>
      </w:pPr>
      <w:r>
        <w:rPr/>
        <w:t xml:space="preserve"> </w:t>
      </w:r>
      <w:r>
        <w:rPr/>
        <w:t>C1320 C1590 ) C1320_=_C1615( C1320 C1615 ) C1320_=_C1639( C1320 C1639 ) C1320_=_C1662( C1320 C1662 ) \nC1320_=_C1684( C1320 C1684 ) C1320_=_C1732( C1320 C1732 ) C1320_=_C1733( C1320 C1733 ) C1320_=_C1734( C1320 C1734 ) C1320_=_C1735( C1320 C1735 ) C1320_=_C1736( C1320 C1736 ) \nC1320_=_C1737( C1320 C1737 ) C1320_=_C1738( C1320 C1738 ) C1320_=_C1739( C1320 C1739 ) C1320_=_C1740( C1320 C1740 ) C1320_=_C1741( C1320 C1741 ) C1320_=_C1742( C1320 C1742 ) \nC1320_=_C1743( C1320 C1743 ) C1320_=_C1744( C1320 C1744 ) C1320_=_C1745( C1320 C1745 ) C1320_=_C1959( C1320 C1959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34( C1321 C1334 ) C1321_=_C1355( C1321 C1355 ) \nC1321_=_C1388( C1321 C1388 ) C1321_=_C1420( C1321 C1420 ) C1321_=_C1451( C1321 C1451 ) C1321_=_C1481( C1321 C1481 ) C1321_=_C1510( C1321 C1510 ) C1321_=_C1538( C1321 C1538 ) \nC1321_=_C1565( C1321 C1565 ) C1321_=_C1591( C1321 C1591 ) C1321_=_C1616( C1321 C1616 ) C1321_=_C1640( C1321 C1640 ) C1321_=_C1663( C1321 C1663 ) C1321_=_C1685( C1321 C1685 ) \nC1321_=_C1751( C1321 C1751 ) C1321_=_C1752( C1321 C1752 ) C1321_=_C1753( C1321 C1753 ) C1321_=_C1754( C1321 C1754 ) C1321_=_C1755( C1321 C1755 ) C1321_=_C1756( C1321 C1756 ) \nC1321_=_C1757( C1321 C1757 ) C1321_=_C1758( C1321 C1758 ) C1321_=_C1759( C1321 C1759 ) C1321_=_C1760( C1321 C1760 ) C1321_=_C1761( C1321 C1761 ) C1321_=_C1762( C1321 C1762 ) \nC1321_=_C1763( C1321 C1763 ) C1321_=_C1764( C1321 C1764 ) C1321_=_C1960( C1321 C1960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56( C1322 C1356 ) C1322_=_C1389( C1322 C1389 ) C1322_=_C1421( C1322 C1421 ) \nC1322_=_C1452( C1322 C1452 ) C1322_=_C1482( C1322 C1482 ) C1322_=_C1511( C1322 C1511 ) C1322_=_C1539( C1322 C1539 ) C1322_=_C1566( C1322 C1566 ) C1322_=_C1592( C1322 C1592 ) \nC1322_=_C1617( C1322 C1617 ) C1322_=_C1641( C1322 C1641 ) C1322_=_C1664( C1322 C1664 ) C1322_=_C1686( C1322 C1686 ) C1322_=_C1769( C1322 C1769 ) C1322_=_C1770( C1322 C1770 ) \nC1322_=_C1771( C1322 C1771 ) C1322_=_C1772( C1322 C1772 ) C1322_=_C1773( C1322 C1773 ) C1322_=_C1774( C1322 C1774 ) C1322_=_C1775( C1322 C1775 ) C1322_=_C1776( C1322 C1776 ) \nC1322_=_C1777( C1322 C1777 ) C1322_=_C1778( C1322 C1778 ) C1322_=_C1779( C1322 C1779 ) C1322_=_C1780( C1322 C1780 ) C1322_=_C1781( C1322 C1781 ) C1322_=_C1782( C1322 C1782 ) \nC1322_=_C1961( C1322 C1961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57( C1323 C1357 ) C1323_=_C1390( C1323 C1390 ) C1323_=_C1422( C1323 C1422 ) C1323_=_C1453( C1323 C1453 ) C1323_=_C1483( C1323 C1483 ) C1323_=_C1512( C1323 C1512 ) \nC1323_=_C1540( C1323 C1540 ) C1323_=_C1567( C1323 C1567 ) C1323_=_C1593( C1323 C1593 ) C1323_=_C1618( C1323 C1618 ) C1323_=_C1642( C1323 C1642 ) C1323_=_C1665( C1323 C1665 ) \nC1323_=_C1687( C1323 C1687 ) C1323_=_C1786( C1323 C1786 ) C1323_=_C1787( C1323 C1787 ) C1323_=_C1788( C1323 C1788 ) C1323_=_C1789( C1323 C1789 ) C1323_=_C1790( C1323 C1790 ) \nC1323_=_C1791( C1323 C1791 ) C1323_=_C1792( C1323 C1792 ) C1323_=_C1793( C1323 C1793 ) C1323_=_C1794( C1323 C1794 ) C1323_=_C1795( C1323 C1795 ) C1323_=_C1796( C1323 C1796 ) \nC1323_=_C1797( C1323 C1797 ) C1323_=_C1798( C1323 C1798 ) C1323_=_C1799( C1323 C1799 ) C1323_=_C1962( C1323 C1962 ) C1324_=_C1325( C1324 C1325 ) C1324_=_C1326( C1324 C1326 ) \nC1324_=_C1327( C1324 C1327 ) C1324_=_C1328( C1324 C1328 ) C1324_=_C1329( C1324 C1329 ) C1324_=_C1330( C1324 C1330 ) C1324_=_C1331( C1324 C1331 ) C1324_=_C1332( C1324 C1332 ) \nC1324_=_C1333( C1324 C1333 ) C1324_=_C1334( C1324 C1334 ) C1324_=_C1358( C1324 C1358 ) C1324_=_C1391( C1324 C1391 ) C1324_=_C1423( C1324 C1423 ) C1324_=_C1454( C1324 C1454 ) \nC1324_=_C1484( C1324 C1484 ) C1324_=_C1513( C1324 C1513 ) C1324_=_C1541( C1324 C1541 ) C1324_=_C1568( C1324 C1568 ) C1324_=_C1594( C1324 C1594 ) C1324_=_C1619( C1324 C1619 ) \nC1324_=_C1643( C1324 C1643 ) C1324_=_C1666( C1324 C1666 ) C1324_=_C1688( C1324 C1688 ) C1324_=_C1802( C1324 C1802 ) C1324_=_C1803( C1324 C1803 ) C1324_=_C1804( C1324 C1804 ) \nC1324_=_C1805( C1324 C1805 ) C1324_=_C1806( C1324 C1806 ) C1324_=_C1807( C1324 C1807 ) C1324_=_C1808( C1324 C1808 ) C1324_=_C1809( C1324 C1809 ) C1324_=_C1810( C1324 C1810 ) \nC1324_=_C1811( C1324 C1811 ) C1324_=_C1812( C1324 C1812 ) C1324_=_C1813( C1324 C1813 ) C1324_=_C1814( C1324 C1814 ) C1324_=_C1815( C1324 C1815 ) C1324_=_C1963( C1324 C1963 ) \nC1325_=_C1326( C1325 C1326 ) C1325_=_C1327( C1325 C1327 ) C1325_=_C1328( C1325 C1328 ) C1325_=_C1329( C1325 C1329 ) C1325_=_C1330( C1325 C1330 ) C1325_=_C1331( C1325 C1331 ) \nC1325_=_C1332( C1325 C1332 ) C1325_=_C1333( C1325 C1333 ) C1325_=_C1334( C1325 C1334 ) C1325_=_C1359( C1325 C1359 ) C1325_=_C1392( C1325 C1392 ) C1325_=_C1424( C1325 C1424 ) \nC1325_=_C1455( C1325 C1455 ) C1325_=_C1485( C1325 C1485 ) C1325_=_C1514( C1325 C1514 ) C1325_=_C1542( C1325 C1542 ) C1325_=_C1569( C1325 C1569 ) C1325_=_C1595( C1325 C1595 ) \nC1325_=_C1620( C1325 C1620 ) C1325_=_C1644( C1325 C1644 ) C1325_=_C1667( C1325 C1667 ) C1325_=_C1689( C1325 C1689 ) C1325_=_C1817( C1325 C1817 ) C1325_=_C1818( C1325 C1818 ) \nC1325_=_C1819( C1325 C1819 ) C1325_=_C1820( C1325 C1820 ) C1325_=_C1821( C1325 C1821 ) C1325_=_C1822( C1325 C1822 ) C1325_=_C1823( C1325 C1823 ) C1325_=_C1824( C1325 C1824 ) \nC1325_=_C1825( C1325 C1825 ) C1325_=_C1826( C1325 C1826 ) C1325_=_C1827( C1325 C1827 ) C1325_=_C1828( C1325 C1828 ) C1325_=_C1829( C1325 C1829 ) C1325_=_C1830( C1325 C1830 ) \nC1325_=_C1964( C1325 C1964 ) C1326_=_C1327( C1326 C1327 ) C1326_=_C1328( C1326 C1328 ) C1326_=_C1329( C1326 C1329 ) C1326_=_C1330( C1326 C1330 ) C1326_=_C1331( C1326 C1331 ) \nC1326_=_C1332( C1326 C1332 ) C1326_=_C1333( C1326 C1333 ) C1326_=_C1334( C1326 C1334 ) C1326_=_C1360( C1326 C1360 ) C1326_=_C1393( C1326 C1393 ) C1326_=_C1425( C1326 C1425 ) \nC1326_=_C1456( C1326 C1456 ) C1326_=_C1486( C1326 C1486 ) C1326_=_C1515( C1326 C1515 ) C1326_=_C1543( C1326 C1543 ) C1326_=_C1570( C1326 C1570 ) C1326_=_C1596( C1326 C1596 ) \nC1326_=_C1621( C1326 C1621 ) C1326_=_C1645( C1326 C1645 ) C1326_=_C1668( C1326 C1668 ) C1326_=_C1690( C1326 C1690 ) C1326_=_C1831( C1326 C1831 ) C1326_=_C1832( C1326 C1832 ) \nC1326_=_C1833( C1326 C1833 ) C1326_=_C1834( C1326 C1834 ) C1326_=_C1835( C1326 C1835 ) C1326_=_C1836( C1326 C1836 ) C1326_=_C1837( C1326 C1837 ) C1326_=_C1838( C1326 C1838 ) \nC1326_=_C1839( C1326 C1839 ) C1326_=_C1840( C1326 C1840 ) C1326_=_C1841( C1326 C1841 ) C1326_=_C1842( C1326 C1842 ) C1326_=_C1843( C1326 C1843 ) C1326_=_C1844( C1326 C1844 ) \nC1326_=_C1965( C1326 C1965 ) C1327_=_C1328( C1327 C1328 ) C1327_=_C1329( C1327 C1329 ) C1327_=_C1330( C1327 C1330 ) C1327_=_C1331( C1327 C1331 ) C1327_=_C1332( C1327 C1332 ) \nC1327_=_C1333( C1327 C1333 ) C1327_=_C1334( C1327 C1334 ) C1327_=_C1361( C1327 C1361 ) C1327_=_C1394( C1327 C1394 ) C1327_=_C1426( C1327 C1426 ) C1327_=_C1457( C1327 C1457 ) \nC1327_=_C1487( C1327 C1487 ) C1327_=_C1516( C1327 C1516 ) C1327_=_C1544( C1327 C1544 ) C1327_=_C1571( C1327 C1571 ) C1327_=_C1597( C1327 C1597 ) C1327_=_C1622( C1327 C1622 ) \nC1327_=_C1646( C1327 C1646 ) C1327_=_C1669( C1327 C1669 ) C1327_=_C1691( C1327 C1691 ) C1327_=_C1712( C1327 C1712 ) C1327_=_C1732( C1327 C1732 ) C1327_=_C1751( C1327 C1751 ) \nC1327_=_C1769( C1327 C1769 ) C1327_=_C1786( C1327 C1786 ) C1327_=_C1802( C1327 C1802 ) C1327_=_C1817( C1327 C1817 ) C1327_=_C1831( C1327 C1831 ) C1327_=_C1852( C1327 C1852 ) \nC1327_=_C1853( C1327 C1853 ) C1327_=_C1854( C1327 C1854 ) C1327_=_C1855( C1327 C1855 ) C1327_=_C1856( C1327 C1856 ) C1327_=_C1857( C1327 C1857 ) C1327_=_C1966( C1327 C1966 ) \nC1328_=_C1329( C1328 C1329 ) C1328_=_C1330( C1328 C1330 ) C1328_=_C1331( C1328 C1331 ) C1328_=_C1332( C1328 C1332 ) C1328_=_C1333( C1328 C1333 ) C1328_=_C1334( C1328 C1334 ) \nC1328_=_C1362( C1328 C1362 ) C1328_=_C1395( C1328 C1395 ) C1328_=_C1427( C1328 C1427 ) C1328_=_C1458( C1328 C1458 ) C1328_=_C1488( C1328 C1488 ) C1328_=_C1517( C1328 C1517 ) \nC1328_=_C1545( C1328 C1545 ) C1328_=_C1572( C1328 C1572 ) C1328_=_C1598( C1328 C1598 ) C1328_=_C1623( C1328 C1623 ) C1328_=_C1647( C1328 C1647 ) C1328_=_C1670( C1328 C1670 ) \nC1328_=_C1692( C1328 C1692 ) C1328_=_C1713( C1328 C1713 ) C1328_=_C1733( C1328 C1733 ) C1328_=_C1752( C1328 C1752 ) C1328_=_C1770( C1328 C1770 ) C1328_=_C1787( C1328 C1787 ) \nC1328_=_C1803( C1328 C1803 ) C1328_=_C1818( C1328 C1818 ) C1328_=_C1832( C1328 C1832 ) C1328_=_C1864( C1328 C1864 ) C1328_=_C1865( C1328 C1865 ) C1328_=_C1866( C1328 C1866 ) \nC1328_=_C1867( C1328 C1867 ) C1328_=_C1868( C1328 C1868 ) C1328_=_C1869( C1328 C1869 ) C1328_=_C1967( C1328 C1967 ) C1329_=_C1330( C1329 C1330 ) C1329_=_C1331( C1329 C1331 ) \nC1329_=_C1332( C1329 C1332 ) C1329_=_C1333( C1329 C1333 ) C1329_=_C1334( C1329 C1334 ) C1329_=_C1363( C1329 C1363 ) C1329_=_C1396( C1329 C1396 ) C1329_=_C1428( C1329 C1428 ) \nC1329_=_C1459( C1329 C1459 ) C1329_=_C1489( C1329 C1489 ) C1329_=_C1518( C1329 C1518 ) C1329_=_C1546( C1329 C1546 ) C1329_=_C1573( C1329 C1573 ) C1329_=_C1599( C1329 C1599 ) \nC1329_=_C1624( C1329 C1624 ) C1329_=_C1648( C1329 C1648 ) C1329_=_C1671( C1329 C1671 ) C1329_=_C1693( C1329 C1693 ) C1329_=_C1714(</w:t>
      </w:r>
    </w:p>
    <w:p>
      <w:pPr>
        <w:pStyle w:val="PreformattedText"/>
        <w:bidi w:val="0"/>
        <w:spacing w:before="0" w:after="0"/>
        <w:jc w:val="left"/>
        <w:rPr/>
      </w:pPr>
      <w:r>
        <w:rPr/>
        <w:t xml:space="preserve"> </w:t>
      </w:r>
      <w:r>
        <w:rPr/>
        <w:t>C1329 C1714 ) C1329_=_C1734( C1329 C1734 ) \nC1329_=_C1753( C1329 C1753 ) C1329_=_C1771( C1329 C1771 ) C1329_=_C1788( C1329 C1788 ) C1329_=_C1804( C1329 C1804 ) C1329_=_C1819( C1329 C1819 ) C1329_=_C1833( C1329 C1833 ) \nC1329_=_C1875( C1329 C1875 ) C1329_=_C1876( C1329 C1876 ) C1329_=_C1877( C1329 C1877 ) C1329_=_C1878( C1329 C1878 ) C1329_=_C1879( C1329 C1879 ) C1329_=_C1880( C1329 C1880 ) \nC1329_=_C1968( C1329 C1968 ) C1330_=_C1331( C1330 C1331 ) C1330_=_C1332( C1330 C1332 ) C1330_=_C1333( C1330 C1333 ) C1330_=_C1334( C1330 C1334 ) C1330_=_C1364( C1330 C1364 ) \nC1330_=_C1397( C1330 C1397 ) C1330_=_C1429( C1330 C1429 ) C1330_=_C1460( C1330 C1460 ) C1330_=_C1490( C1330 C1490 ) C1330_=_C1519( C1330 C1519 ) C1330_=_C1547( C1330 C1547 ) \nC1330_=_C1574( C1330 C1574 ) C1330_=_C1600( C1330 C1600 ) C1330_=_C1625( C1330 C1625 ) C1330_=_C1649( C1330 C1649 ) C1330_=_C1672( C1330 C1672 ) C1330_=_C1694( C1330 C1694 ) \nC1330_=_C1715( C1330 C1715 ) C1330_=_C1735( C1330 C1735 ) C1330_=_C1754( C1330 C1754 ) C1330_=_C1772( C1330 C1772 ) C1330_=_C1789( C1330 C1789 ) C1330_=_C1805( C1330 C1805 ) \nC1330_=_C1820( C1330 C1820 ) C1330_=_C1834( C1330 C1834 ) C1330_=_C1885( C1330 C1885 ) C1330_=_C1886( C1330 C1886 ) C1330_=_C1887( C1330 C1887 ) C1330_=_C1888( C1330 C1888 ) \nC1330_=_C1889( C1330 C1889 ) C1330_=_C1890( C1330 C1890 ) C1330_=_C1969( C1330 C1969 ) C1331_=_C1332( C1331 C1332 ) C1331_=_C1333( C1331 C1333 ) C1331_=_C1334( C1331 C1334 ) \nC1331_=_C1365( C1331 C1365 ) C1331_=_C1398( C1331 C1398 ) C1331_=_C1430( C1331 C1430 ) C1331_=_C1461( C1331 C1461 ) C1331_=_C1491( C1331 C1491 ) C1331_=_C1520( C1331 C1520 ) \nC1331_=_C1548( C1331 C1548 ) C1331_=_C1575( C1331 C1575 ) C1331_=_C1601( C1331 C1601 ) C1331_=_C1626( C1331 C1626 ) C1331_=_C1650( C1331 C1650 ) C1331_=_C1673( C1331 C1673 ) \nC1331_=_C1695( C1331 C1695 ) C1331_=_C1716( C1331 C1716 ) C1331_=_C1736( C1331 C1736 ) C1331_=_C1755( C1331 C1755 ) C1331_=_C1773( C1331 C1773 ) C1331_=_C1790( C1331 C1790 ) \nC1331_=_C1806( C1331 C1806 ) C1331_=_C1821( C1331 C1821 ) C1331_=_C1835( C1331 C1835 ) C1331_=_C1894( C1331 C1894 ) C1331_=_C1895( C1331 C1895 ) C1331_=_C1896( C1331 C1896 ) \nC1331_=_C1897( C1331 C1897 ) C1331_=_C1898( C1331 C1898 ) C1331_=_C1899( C1331 C1899 ) C1331_=_C1970( C1331 C1970 ) C1332_=_C1333( C1332 C1333 ) C1332_=_C1334( C1332 C1334 ) \nC1332_=_C1366( C1332 C1366 ) C1332_=_C1399( C1332 C1399 ) C1332_=_C1431( C1332 C1431 ) C1332_=_C1462( C1332 C1462 ) C1332_=_C1492( C1332 C1492 ) C1332_=_C1521( C1332 C1521 ) \nC1332_=_C1549( C1332 C1549 ) C1332_=_C1576( C1332 C1576 ) C1332_=_C1602( C1332 C1602 ) C1332_=_C1627( C1332 C1627 ) C1332_=_C1651( C1332 C1651 ) C1332_=_C1674( C1332 C1674 ) \nC1332_=_C1696( C1332 C1696 ) C1332_=_C1717( C1332 C1717 ) C1332_=_C1737( C1332 C1737 ) C1332_=_C1756( C1332 C1756 ) C1332_=_C1774( C1332 C1774 ) C1332_=_C1791( C1332 C1791 ) \nC1332_=_C1807( C1332 C1807 ) C1332_=_C1822( C1332 C1822 ) C1332_=_C1836( C1332 C1836 ) C1332_=_C1902( C1332 C1902 ) C1332_=_C1903( C1332 C1903 ) C1332_=_C1904( C1332 C1904 ) \nC1332_=_C1905( C1332 C1905 ) C1332_=_C1906( C1332 C1906 ) C1332_=_C1907( C1332 C1907 ) C1332_=_C1971( C1332 C1971 ) C1333_=_C1334( C1333 C1334 ) C1333_=_C1367( C1333 C1367 ) \nC1333_=_C1400( C1333 C1400 ) C1333_=_C1432( C1333 C1432 ) C1333_=_C1463( C1333 C1463 ) C1333_=_C1493( C1333 C1493 ) C1333_=_C1522( C1333 C1522 ) C1333_=_C1550( C1333 C1550 ) \nC1333_=_C1577( C1333 C1577 ) C1333_=_C1603( C1333 C1603 ) C1333_=_C1628( C1333 C1628 ) C1333_=_C1652( C1333 C1652 ) C1333_=_C1675( C1333 C1675 ) C1333_=_C1697( C1333 C1697 ) \nC1333_=_C1718( C1333 C1718 ) C1333_=_C1738( C1333 C1738 ) C1333_=_C1757( C1333 C1757 ) C1333_=_C1775( C1333 C1775 ) C1333_=_C1792( C1333 C1792 ) C1333_=_C1808( C1333 C1808 ) \nC1333_=_C1823( C1333 C1823 ) C1333_=_C1837( C1333 C1837 ) C1333_=_C1909( C1333 C1909 ) C1333_=_C1910( C1333 C1910 ) C1333_=_C1911( C1333 C1911 ) C1333_=_C1912( C1333 C1912 ) \nC1333_=_C1913( C1333 C1913 ) C1333_=_C1914( C1333 C1914 ) C1333_=_C1972( C1333 C1972 ) C1334_=_C1368( C1334 C1368 ) C1334_=_C1401( C1334 C1401 ) C1334_=_C1433( C1334 C1433 ) \nC1334_=_C1464( C1334 C1464 ) C1334_=_C1494( C1334 C1494 ) C1334_=_C1523( C1334 C1523 ) C1334_=_C1551( C1334 C1551 ) C1334_=_C1578( C1334 C1578 ) C1334_=_C1604( C1334 C1604 ) \nC1334_=_C1629( C1334 C1629 ) C1334_=_C1653( C1334 C1653 ) C1334_=_C1676( C1334 C1676 ) C1334_=_C1698( C1334 C1698 ) C1334_=_C1719( C1334 C1719 ) C1334_=_C1739( C1334 C1739 ) \nC1334_=_C1758( C1334 C1758 ) C1334_=_C1776( C1334 C1776 ) C1334_=_C1793( C1334 C1793 ) C1334_=_C1809( C1334 C1809 ) C1334_=_C1824( C1334 C1824 ) C1334_=_C1838( C1334 C1838 ) \nC1334_=_C1915( C1334 C1915 ) C1334_=_C1916( C1334 C1916 ) C1334_=_C1917( C1334 C1917 ) C1334_=_C1918( C1334 C1918 ) C1334_=_C1919( C1334 C1919 ) C1334_=_C1920( C1334 C1920 ) \nC1334_=_C1973( C1334 C1973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86( C1353 C1386 ) C1353_=_C1418( C1353 C1418 ) \nC1353_=_C1449( C1353 C1449 ) C1353_=_C1479( C1353 C1479 ) C1353_=_C1508( C1353 C1508 ) C1353_=_C1536( C1353 C1536 ) C1353_=_C1563( C1353 C1563 ) C1353_=_C1589( C1353 C1589 ) \nC1353_=_C1614( C1353 C1614 ) C1353_=_C1638( C1353 C1638 ) C1353_=_C1661( C1353 C1661 ) C1353_=_C1683( C1353 C1683 ) C1353_=_C1712( C1353 C1712 ) C1353_=_C1713( C1353 C1713 ) \nC1353_=_C1714( C1353 C1714 ) C1353_=_C1715( C1353 C1715 ) C1353_=_C1716( C1353 C1716 ) C1353_=_C1717( C1353 C1717 ) C1353_=_C1718( C1353 C1718 ) C1353_=_C1719( C1353 C1719 ) \nC1353_=_C1720( C1353 C1720 ) C1353_=_C1721( C1353 C1721 ) C1353_=_C1722( C1353 C1722 ) C1353_=_C1723( C1353 C1723 ) C1353_=_C1724( C1353 C1724 ) C1353_=_C1725( C1353 C1725 ) \nC1353_=_C1958( C1353 C1958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87( C1354 C1387 ) C1354_=_C1419( C1354 C1419 ) C1354_=_C1450( C1354 C1450 ) \nC1354_=_C1480( C1354 C1480 ) C1354_=_C1509( C1354 C1509 ) C1354_=_C1537( C1354 C1537 ) C1354_=_C1564( C1354 C1564 ) C1354_=_C1590( C1354 C1590 ) C1354_=_C1615( C1354 C1615 ) \nC1354_=_C1639( C1354 C1639 ) C1354_=_C1662( C1354 C1662 ) C1354_=_C1684( C1354 C1684 ) C1354_=_C1732( C1354 C1732 ) C1354_=_C1733( C1354 C1733 ) C1354_=_C1734( C1354 C1734 ) \nC1354_=_C1735( C1354 C1735 ) C1354_=_C1736( C1354 C1736 ) C1354_=_C1737( C1354 C1737 ) C1354_=_C1738( C1354 C1738 ) C1354_=_C1739( C1354 C1739 ) C1354_=_C1740( C1354 C1740 ) \nC1354_=_C1741( C1354 C1741 ) C1354_=_C1742( C1354 C1742 ) C1354_=_C1743( C1354 C1743 ) C1354_=_C1744( C1354 C1744 ) C1354_=_C1745( C1354 C1745 ) C1354_=_C1959( C1354 C1959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88( C1355 C1388 ) C1355_=_C1420( C1355 C1420 ) C1355_=_C1451( C1355 C1451 ) C1355_=_C1481( C1355 C1481 ) C1355_=_C1510( C1355 C1510 ) \nC1355_=_C1538( C1355 C1538 ) C1355_=_C1565( C1355 C1565 ) C1355_=_C1591( C1355 C1591 ) C1355_=_C1616( C1355 C1616 ) C1355_=_C1640( C1355 C1640 ) C1355_=_C1663( C1355 C1663 ) \nC1355_=_C1685( C1355 C1685 ) C1355_=_C1751( C1355 C1751 ) C1355_=_C1752( C1355 C1752 ) C1355_=_C1753( C1355 C1753 ) C1355_=_C1754( C1355 C1754 ) C1355_=_C1755( C1355 C1755 ) \nC1355_=_C1756( C1355 C1756 ) C1355_=_C1757( C1355 C1757 ) C1355_=_C1758( C1355 C1758 ) C1355_=_C1759( C1355 C1759 ) C1355_=_C1760( C1355 C1760 ) C1355_=_C1761( C1355 C1761 ) \nC1355_=_C1762( C1355 C1762 ) C1355_=_C1763( C1355 C1763 ) C1355_=_C1764( C1355 C1764 ) C1355_=_C1960( C1355 C1960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89( C1356 C1389 ) C1356_=_C1421( C1356 C1421 ) \nC1356_=_C1452( C1356 C1452 ) C1356_=_C1482( C1356 C1482 ) C1356_=_C1511( C1356 C1511 ) C1356_=_C1539( C1356 C1539 ) C1356_=_C1566( C1356 C1566 ) C1356_=_C1592( C1356 C1592 ) \nC1356_=_C1617( C1356 C1617 ) C1356_=_C1641( C1356 C1641 ) C1356_=_C1664( C1356 C1664 ) C1356_=_C1686( C1356 C1686 ) C1356_=_C1769( C1356 C1769 ) C1356_=_C1770( C1356 C1770 ) \nC1356_=_C1771( C1356 C1771 ) C1356_=_C1772( C1356 C1772 ) C1356_=_C1773( C1356 C1773 ) C1356_=_C1774( C1356 C1774 ) C1356_=_C1775( C1356 C1775 ) C1356_=_C1776( C1356 C1776 ) \nC1356_=_C1777( C1356 C1777 ) C1356_=_C1778( C1356 C1778 ) C1356_=_C1779( C1356 C1779 ) C1356_=_C1780( C1356 C1780 ) C1356_=_C1781( C1356 C1781 ) C1356_=_C1782( C1356 C1782 ) \nC1356_=_C1961( C1356 C1961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90(</w:t>
      </w:r>
    </w:p>
    <w:p>
      <w:pPr>
        <w:pStyle w:val="PreformattedText"/>
        <w:bidi w:val="0"/>
        <w:spacing w:before="0" w:after="0"/>
        <w:jc w:val="left"/>
        <w:rPr/>
      </w:pPr>
      <w:r>
        <w:rPr/>
        <w:t xml:space="preserve"> </w:t>
      </w:r>
      <w:r>
        <w:rPr/>
        <w:t>C1357 C1390 ) C1357_=_C1422( C1357 C1422 ) C1357_=_C1453( C1357 C1453 ) C1357_=_C1483( C1357 C1483 ) C1357_=_C1512( C1357 C1512 ) C1357_=_C1540( C1357 C1540 ) \nC1357_=_C1567( C1357 C1567 ) C1357_=_C1593( C1357 C1593 ) C1357_=_C1618( C1357 C1618 ) C1357_=_C1642( C1357 C1642 ) C1357_=_C1665( C1357 C1665 ) C1357_=_C1687( C1357 C1687 ) \nC1357_=_C1786( C1357 C1786 ) C1357_=_C1787( C1357 C1787 ) C1357_=_C1788( C1357 C1788 ) C1357_=_C1789( C1357 C1789 ) C1357_=_C1790( C1357 C1790 ) C1357_=_C1791( C1357 C1791 ) \nC1357_=_C1792( C1357 C1792 ) C1357_=_C1793( C1357 C1793 ) C1357_=_C1794( C1357 C1794 ) C1357_=_C1795( C1357 C1795 ) C1357_=_C1796( C1357 C1796 ) C1357_=_C1797( C1357 C1797 ) \nC1357_=_C1798( C1357 C1798 ) C1357_=_C1799( C1357 C1799 ) C1357_=_C1962( C1357 C1962 ) C1358_=_C1359( C1358 C1359 ) C1358_=_C1360( C1358 C1360 ) C1358_=_C1361( C1358 C1361 ) \nC1358_=_C1362( C1358 C1362 ) C1358_=_C1363( C1358 C1363 ) C1358_=_C1364( C1358 C1364 ) C1358_=_C1365( C1358 C1365 ) C1358_=_C1366( C1358 C1366 ) C1358_=_C1367( C1358 C1367 ) \nC1358_=_C1368( C1358 C1368 ) C1358_=_C1391( C1358 C1391 ) C1358_=_C1423( C1358 C1423 ) C1358_=_C1454( C1358 C1454 ) C1358_=_C1484( C1358 C1484 ) C1358_=_C1513( C1358 C1513 ) \nC1358_=_C1541( C1358 C1541 ) C1358_=_C1568( C1358 C1568 ) C1358_=_C1594( C1358 C1594 ) C1358_=_C1619( C1358 C1619 ) C1358_=_C1643( C1358 C1643 ) C1358_=_C1666( C1358 C1666 ) \nC1358_=_C1688( C1358 C1688 ) C1358_=_C1802( C1358 C1802 ) C1358_=_C1803( C1358 C1803 ) C1358_=_C1804( C1358 C1804 ) C1358_=_C1805( C1358 C1805 ) C1358_=_C1806( C1358 C1806 ) \nC1358_=_C1807( C1358 C1807 ) C1358_=_C1808( C1358 C1808 ) C1358_=_C1809( C1358 C1809 ) C1358_=_C1810( C1358 C1810 ) C1358_=_C1811( C1358 C1811 ) C1358_=_C1812( C1358 C1812 ) \nC1358_=_C1813( C1358 C1813 ) C1358_=_C1814( C1358 C1814 ) C1358_=_C1815( C1358 C1815 ) C1358_=_C1963( C1358 C1963 ) C1359_=_C1360( C1359 C1360 ) C1359_=_C1361( C1359 C1361 ) \nC1359_=_C1362( C1359 C1362 ) C1359_=_C1363( C1359 C1363 ) C1359_=_C1364( C1359 C1364 ) C1359_=_C1365( C1359 C1365 ) C1359_=_C1366( C1359 C1366 ) C1359_=_C1367( C1359 C1367 ) \nC1359_=_C1368( C1359 C1368 ) C1359_=_C1392( C1359 C1392 ) C1359_=_C1424( C1359 C1424 ) C1359_=_C1455( C1359 C1455 ) C1359_=_C1485( C1359 C1485 ) C1359_=_C1514( C1359 C1514 ) \nC1359_=_C1542( C1359 C1542 ) C1359_=_C1569( C1359 C1569 ) C1359_=_C1595( C1359 C1595 ) C1359_=_C1620( C1359 C1620 ) C1359_=_C1644( C1359 C1644 ) C1359_=_C1667( C1359 C1667 ) \nC1359_=_C1689( C1359 C1689 ) C1359_=_C1817( C1359 C1817 ) C1359_=_C1818( C1359 C1818 ) C1359_=_C1819( C1359 C1819 ) C1359_=_C1820( C1359 C1820 ) C1359_=_C1821( C1359 C1821 ) \nC1359_=_C1822( C1359 C1822 ) C1359_=_C1823( C1359 C1823 ) C1359_=_C1824( C1359 C1824 ) C1359_=_C1825( C1359 C1825 ) C1359_=_C1826( C1359 C1826 ) C1359_=_C1827( C1359 C1827 ) \nC1359_=_C1828( C1359 C1828 ) C1359_=_C1829( C1359 C1829 ) C1359_=_C1830( C1359 C1830 ) C1359_=_C1964( C1359 C1964 ) C1360_=_C1361( C1360 C1361 ) C1360_=_C1362( C1360 C1362 ) \nC1360_=_C1363( C1360 C1363 ) C1360_=_C1364( C1360 C1364 ) C1360_=_C1365( C1360 C1365 ) C1360_=_C1366( C1360 C1366 ) C1360_=_C1367( C1360 C1367 ) C1360_=_C1368( C1360 C1368 ) \nC1360_=_C1393( C1360 C1393 ) C1360_=_C1425( C1360 C1425 ) C1360_=_C1456( C1360 C1456 ) C1360_=_C1486( C1360 C1486 ) C1360_=_C1515( C1360 C1515 ) C1360_=_C1543( C1360 C1543 ) \nC1360_=_C1570( C1360 C1570 ) C1360_=_C1596( C1360 C1596 ) C1360_=_C1621( C1360 C1621 ) C1360_=_C1645( C1360 C1645 ) C1360_=_C1668( C1360 C1668 ) C1360_=_C1690( C1360 C1690 ) \nC1360_=_C1831( C1360 C1831 ) C1360_=_C1832( C1360 C1832 ) C1360_=_C1833( C1360 C1833 ) C1360_=_C1834( C1360 C1834 ) C1360_=_C1835( C1360 C1835 ) C1360_=_C1836( C1360 C1836 ) \nC1360_=_C1837( C1360 C1837 ) C1360_=_C1838( C1360 C1838 ) C1360_=_C1839( C1360 C1839 ) C1360_=_C1840( C1360 C1840 ) C1360_=_C1841( C1360 C1841 ) C1360_=_C1842( C1360 C1842 ) \nC1360_=_C1843( C1360 C1843 ) C1360_=_C1844( C1360 C1844 ) C1360_=_C1965( C1360 C1965 ) C1361_=_C1362( C1361 C1362 ) C1361_=_C1363( C1361 C1363 ) C1361_=_C1364( C1361 C1364 ) \nC1361_=_C1365( C1361 C1365 ) C1361_=_C1366( C1361 C1366 ) C1361_=_C1367( C1361 C1367 ) C1361_=_C1368( C1361 C1368 ) C1361_=_C1394( C1361 C1394 ) C1361_=_C1426( C1361 C1426 ) \nC1361_=_C1457( C1361 C1457 ) C1361_=_C1487( C1361 C1487 ) C1361_=_C1516( C1361 C1516 ) C1361_=_C1544( C1361 C1544 ) C1361_=_C1571( C1361 C1571 ) C1361_=_C1597( C1361 C1597 ) \nC1361_=_C1622( C1361 C1622 ) C1361_=_C1646( C1361 C1646 ) C1361_=_C1669( C1361 C1669 ) C1361_=_C1691( C1361 C1691 ) C1361_=_C1712( C1361 C1712 ) C1361_=_C1732( C1361 C1732 ) \nC1361_=_C1751( C1361 C1751 ) C1361_=_C1769( C1361 C1769 ) C1361_=_C1786( C1361 C1786 ) C1361_=_C1802( C1361 C1802 ) C1361_=_C1817( C1361 C1817 ) C1361_=_C1831( C1361 C1831 ) \nC1361_=_C1852( C1361 C1852 ) C1361_=_C1853( C1361 C1853 ) C1361_=_C1854( C1361 C1854 ) C1361_=_C1855( C1361 C1855 ) C1361_=_C1856( C1361 C1856 ) C1361_=_C1857( C1361 C1857 ) \nC1361_=_C1966( C1361 C1966 ) C1362_=_C1363( C1362 C1363 ) C1362_=_C1364( C1362 C1364 ) C1362_=_C1365( C1362 C1365 ) C1362_=_C1366( C1362 C1366 ) C1362_=_C1367( C1362 C1367 ) \nC1362_=_C1368( C1362 C1368 ) C1362_=_C1395( C1362 C1395 ) C1362_=_C1427( C1362 C1427 ) C1362_=_C1458( C1362 C1458 ) C1362_=_C1488( C1362 C1488 ) C1362_=_C1517( C1362 C1517 ) \nC1362_=_C1545( C1362 C1545 ) C1362_=_C1572( C1362 C1572 ) C1362_=_C1598( C1362 C1598 ) C1362_=_C1623( C1362 C1623 ) C1362_=_C1647( C1362 C1647 ) C1362_=_C1670( C1362 C1670 ) \nC1362_=_C1692( C1362 C1692 ) C1362_=_C1713( C1362 C1713 ) C1362_=_C1733( C1362 C1733 ) C1362_=_C1752( C1362 C1752 ) C1362_=_C1770( C1362 C1770 ) C1362_=_C1787( C1362 C1787 ) \nC1362_=_C1803( C1362 C1803 ) C1362_=_C1818( C1362 C1818 ) C1362_=_C1832( C1362 C1832 ) C1362_=_C1864( C1362 C1864 ) C1362_=_C1865( C1362 C1865 ) C1362_=_C1866( C1362 C1866 ) \nC1362_=_C1867( C1362 C1867 ) C1362_=_C1868( C1362 C1868 ) C1362_=_C1869( C1362 C1869 ) C1362_=_C1967( C1362 C1967 ) C1363_=_C1364( C1363 C1364 ) C1363_=_C1365( C1363 C1365 ) \nC1363_=_C1366( C1363 C1366 ) C1363_=_C1367( C1363 C1367 ) C1363_=_C1368( C1363 C1368 ) C1363_=_C1396( C1363 C1396 ) C1363_=_C1428( C1363 C1428 ) C1363_=_C1459( C1363 C1459 ) \nC1363_=_C1489( C1363 C1489 ) C1363_=_C1518( C1363 C1518 ) C1363_=_C1546( C1363 C1546 ) C1363_=_C1573( C1363 C1573 ) C1363_=_C1599( C1363 C1599 ) C1363_=_C1624( C1363 C1624 ) \nC1363_=_C1648( C1363 C1648 ) C1363_=_C1671( C1363 C1671 ) C1363_=_C1693( C1363 C1693 ) C1363_=_C1714( C1363 C1714 ) C1363_=_C1734( C1363 C1734 ) C1363_=_C1753( C1363 C1753 ) \nC1363_=_C1771( C1363 C1771 ) C1363_=_C1788( C1363 C1788 ) C1363_=_C1804( C1363 C1804 ) C1363_=_C1819( C1363 C1819 ) C1363_=_C1833( C1363 C1833 ) C1363_=_C1875( C1363 C1875 ) \nC1363_=_C1876( C1363 C1876 ) C1363_=_C1877( C1363 C1877 ) C1363_=_C1878( C1363 C1878 ) C1363_=_C1879( C1363 C1879 ) C1363_=_C1880( C1363 C1880 ) C1363_=_C1968( C1363 C1968 ) \nC1364_=_C1365( C1364 C1365 ) C1364_=_C1366( C1364 C1366 ) C1364_=_C1367( C1364 C1367 ) C1364_=_C1368( C1364 C1368 ) C1364_=_C1397( C1364 C1397 ) C1364_=_C1429( C1364 C1429 ) \nC1364_=_C1460( C1364 C1460 ) C1364_=_C1490( C1364 C1490 ) C1364_=_C1519( C1364 C1519 ) C1364_=_C1547( C1364 C1547 ) C1364_=_C1574( C1364 C1574 ) C1364_=_C1600( C1364 C1600 ) \nC1364_=_C1625( C1364 C1625 ) C1364_=_C1649( C1364 C1649 ) C1364_=_C1672( C1364 C1672 ) C1364_=_C1694( C1364 C1694 ) C1364_=_C1715( C1364 C1715 ) C1364_=_C1735( C1364 C1735 ) \nC1364_=_C1754( C1364 C1754 ) C1364_=_C1772( C1364 C1772 ) C1364_=_C1789( C1364 C1789 ) C1364_=_C1805( C1364 C1805 ) C1364_=_C1820( C1364 C1820 ) C1364_=_C1834( C1364 C1834 ) \nC1364_=_C1885( C1364 C1885 ) C1364_=_C1886( C1364 C1886 ) C1364_=_C1887( C1364 C1887 ) C1364_=_C1888( C1364 C1888 ) C1364_=_C1889( C1364 C1889 ) C1364_=_C1890( C1364 C1890 ) \nC1364_=_C1969( C1364 C1969 ) C1365_=_C1366( C1365 C1366 ) C1365_=_C1367( C1365 C1367 ) C1365_=_C1368( C1365 C1368 ) C1365_=_C1398( C1365 C1398 ) C1365_=_C1430( C1365 C1430 ) \nC1365_=_C1461( C1365 C1461 ) C1365_=_C1491( C1365 C1491 ) C1365_=_C1520( C1365 C1520 ) C1365_=_C1548( C1365 C1548 ) C1365_=_C1575( C1365 C1575 ) C1365_=_C1601( C1365 C1601 ) \nC1365_=_C1626( C1365 C1626 ) C1365_=_C1650( C1365 C1650 ) C1365_=_C1673( C1365 C1673 ) C1365_=_C1695( C1365 C1695 ) C1365_=_C1716( C1365 C1716 ) C1365_=_C1736( C1365 C1736 ) \nC1365_=_C1755( C1365 C1755 ) C1365_=_C1773( C1365 C1773 ) C1365_=_C1790( C1365 C1790 ) C1365_=_C1806( C1365 C1806 ) C1365_=_C1821( C1365 C1821 ) C1365_=_C1835( C1365 C1835 ) \nC1365_=_C1894( C1365 C1894 ) C1365_=_C1895( C1365 C1895 ) C1365_=_C1896( C1365 C1896 ) C1365_=_C1897( C1365 C1897 ) C1365_=_C1898( C1365 C1898 ) C1365_=_C1899( C1365 C1899 ) \nC1365_=_C1970( C1365 C1970 ) C1366_=_C1367( C1366 C1367 ) C1366_=_C1368( C1366 C1368 ) C1366_=_C1399( C1366 C1399 ) C1366_=_C1431( C1366 C1431 ) C1366_=_C1462( C1366 C1462 ) \nC1366_=_C1492( C1366 C1492 ) C1366_=_C1521( C1366 C1521 ) C1366_=_C1549( C1366 C1549 ) C1366_=_C1576( C1366 C1576 ) C1366_=_C1602( C1366 C1602 ) C1366_=_C1627( C1366 C1627 ) \nC1366_=_C1651( C1366 C1651 ) C1366_=_C1674( C1366 C1674 ) C1366_=_C1696( C1366 C1696 ) C1366_=_C1717( C1366 C1717 ) C1366_=_C1737( C1366 C1737 ) C1366_=_C1756( C1366 C1756 ) \nC1366_=_C1774( C1366 C1774 ) C1366_=_C1791( C1366 C1791 ) C1366_=_C1807( C1366 C1807 ) C1366_=_C1822( C1366 C1822 ) C1366_=_C1836( C1366 C1836 ) C1366_=_C1902( C1366 C1902 ) \nC1366_=_C1903( C1366 C1903 ) C1366_=_C1904( C1366 C1904 ) C1366_=_C1905( C1366 C1905 ) C1366_=_C1906( C1366 C1906 ) C1366_=_C1907( C1366 C1907 ) C1366_=_C1971( C1366 C1971 ) \nC1367_=_C1368( C1367 C1368 ) C1367_=_C1400( C1367 C1400 ) C1367_=_C1432( C1367 C1432 ) C1367_=_C1463( C1367 C1463 ) C1367_=_C1493( C1367 C1493 ) C1367_=_C1522( C1367 C1522 ) \nC1367_=_C1550( C1367 C1550 ) C1367_=_C1577( C1367 C1577 ) C1367_=_C1603( C1367 C1603 ) C1367_=_C1628( C1367 C1628 ) C1367_=_C1652( C1367 C1652 ) C1367_=_C1675( C1367 C1675 ) \nC1367_=_C1697( C1367 C1697 ) C1367_=_C1718( C1367 C1718 ) C1367_=_C1738(</w:t>
      </w:r>
    </w:p>
    <w:p>
      <w:pPr>
        <w:pStyle w:val="PreformattedText"/>
        <w:bidi w:val="0"/>
        <w:spacing w:before="0" w:after="0"/>
        <w:jc w:val="left"/>
        <w:rPr/>
      </w:pPr>
      <w:r>
        <w:rPr/>
        <w:t xml:space="preserve"> </w:t>
      </w:r>
      <w:r>
        <w:rPr/>
        <w:t>C1367 C1738 ) C1367_=_C1757( C1367 C1757 ) C1367_=_C1775( C1367 C1775 ) C1367_=_C1792( C1367 C1792 ) \nC1367_=_C1808( C1367 C1808 ) C1367_=_C1823( C1367 C1823 ) C1367_=_C1837( C1367 C1837 ) C1367_=_C1909( C1367 C1909 ) C1367_=_C1910( C1367 C1910 ) C1367_=_C1911( C1367 C1911 ) \nC1367_=_C1912( C1367 C1912 ) C1367_=_C1913( C1367 C1913 ) C1367_=_C1914( C1367 C1914 ) C1367_=_C1972( C1367 C1972 ) C1368_=_C1401( C1368 C1401 ) C1368_=_C1433( C1368 C1433 ) \nC1368_=_C1464( C1368 C1464 ) C1368_=_C1494( C1368 C1494 ) C1368_=_C1523( C1368 C1523 ) C1368_=_C1551( C1368 C1551 ) C1368_=_C1578( C1368 C1578 ) C1368_=_C1604( C1368 C1604 ) \nC1368_=_C1629( C1368 C1629 ) C1368_=_C1653( C1368 C1653 ) C1368_=_C1676( C1368 C1676 ) C1368_=_C1698( C1368 C1698 ) C1368_=_C1719( C1368 C1719 ) C1368_=_C1739( C1368 C1739 ) \nC1368_=_C1758( C1368 C1758 ) C1368_=_C1776( C1368 C1776 ) C1368_=_C1793( C1368 C1793 ) C1368_=_C1809( C1368 C1809 ) C1368_=_C1824( C1368 C1824 ) C1368_=_C1838( C1368 C1838 ) \nC1368_=_C1915( C1368 C1915 ) C1368_=_C1916( C1368 C1916 ) C1368_=_C1917( C1368 C1917 ) C1368_=_C1918( C1368 C1918 ) C1368_=_C1919( C1368 C1919 ) C1368_=_C1920( C1368 C1920 ) \nC1368_=_C1973( C1368 C1973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18( C1386 C1418 ) C1386_=_C1449( C1386 C1449 ) \nC1386_=_C1479( C1386 C1479 ) C1386_=_C1508( C1386 C1508 ) C1386_=_C1536( C1386 C1536 ) C1386_=_C1563( C1386 C1563 ) C1386_=_C1589( C1386 C1589 ) C1386_=_C1614( C1386 C1614 ) \nC1386_=_C1638( C1386 C1638 ) C1386_=_C1661( C1386 C1661 ) C1386_=_C1683( C1386 C1683 ) C1386_=_C1712( C1386 C1712 ) C1386_=_C1713( C1386 C1713 ) C1386_=_C1714( C1386 C1714 ) \nC1386_=_C1715( C1386 C1715 ) C1386_=_C1716( C1386 C1716 ) C1386_=_C1717( C1386 C1717 ) C1386_=_C1718( C1386 C1718 ) C1386_=_C1719( C1386 C1719 ) C1386_=_C1720( C1386 C1720 ) \nC1386_=_C1721( C1386 C1721 ) C1386_=_C1722( C1386 C1722 ) C1386_=_C1723( C1386 C1723 ) C1386_=_C1724( C1386 C1724 ) C1386_=_C1725( C1386 C1725 ) C1386_=_C1958( C1386 C1958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19( C1387 C1419 ) C1387_=_C1450( C1387 C1450 ) C1387_=_C1480( C1387 C1480 ) C1387_=_C1509( C1387 C1509 ) \nC1387_=_C1537( C1387 C1537 ) C1387_=_C1564( C1387 C1564 ) C1387_=_C1590( C1387 C1590 ) C1387_=_C1615( C1387 C1615 ) C1387_=_C1639( C1387 C1639 ) C1387_=_C1662( C1387 C1662 ) \nC1387_=_C1684( C1387 C1684 ) C1387_=_C1732( C1387 C1732 ) C1387_=_C1733( C1387 C1733 ) C1387_=_C1734( C1387 C1734 ) C1387_=_C1735( C1387 C1735 ) C1387_=_C1736( C1387 C1736 ) \nC1387_=_C1737( C1387 C1737 ) C1387_=_C1738( C1387 C1738 ) C1387_=_C1739( C1387 C1739 ) C1387_=_C1740( C1387 C1740 ) C1387_=_C1741( C1387 C1741 ) C1387_=_C1742( C1387 C1742 ) \nC1387_=_C1743( C1387 C1743 ) C1387_=_C1744( C1387 C1744 ) C1387_=_C1745( C1387 C1745 ) C1387_=_C1959( C1387 C1959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20( C1388 C1420 ) \nC1388_=_C1451( C1388 C1451 ) C1388_=_C1481( C1388 C1481 ) C1388_=_C1510( C1388 C1510 ) C1388_=_C1538( C1388 C1538 ) C1388_=_C1565( C1388 C1565 ) C1388_=_C1591( C1388 C1591 ) \nC1388_=_C1616( C1388 C1616 ) C1388_=_C1640( C1388 C1640 ) C1388_=_C1663( C1388 C1663 ) C1388_=_C1685( C1388 C1685 ) C1388_=_C1751( C1388 C1751 ) C1388_=_C1752( C1388 C1752 ) \nC1388_=_C1753( C1388 C1753 ) C1388_=_C1754( C1388 C1754 ) C1388_=_C1755( C1388 C1755 ) C1388_=_C1756( C1388 C1756 ) C1388_=_C1757( C1388 C1757 ) C1388_=_C1758( C1388 C1758 ) \nC1388_=_C1759( C1388 C1759 ) C1388_=_C1760( C1388 C1760 ) C1388_=_C1761( C1388 C1761 ) C1388_=_C1762( C1388 C1762 ) C1388_=_C1763( C1388 C1763 ) C1388_=_C1764( C1388 C1764 ) \nC1388_=_C1960( C1388 C1960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21( C1389 C1421 ) C1389_=_C1452( C1389 C1452 ) C1389_=_C1482( C1389 C1482 ) C1389_=_C1511( C1389 C1511 ) C1389_=_C1539( C1389 C1539 ) \nC1389_=_C1566( C1389 C1566 ) C1389_=_C1592( C1389 C1592 ) C1389_=_C1617( C1389 C1617 ) C1389_=_C1641( C1389 C1641 ) C1389_=_C1664( C1389 C1664 ) C1389_=_C1686( C1389 C1686 ) \nC1389_=_C1769( C1389 C1769 ) C1389_=_C1770( C1389 C1770 ) C1389_=_C1771( C1389 C1771 ) C1389_=_C1772( C1389 C1772 ) C1389_=_C1773( C1389 C1773 ) C1389_=_C1774( C1389 C1774 ) \nC1389_=_C1775( C1389 C1775 ) C1389_=_C1776( C1389 C1776 ) C1389_=_C1777( C1389 C1777 ) C1389_=_C1778( C1389 C1778 ) C1389_=_C1779( C1389 C1779 ) C1389_=_C1780( C1389 C1780 ) \nC1389_=_C1781( C1389 C1781 ) C1389_=_C1782( C1389 C1782 ) C1389_=_C1961( C1389 C1961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22( C1390 C1422 ) C1390_=_C1453( C1390 C1453 ) C1390_=_C1483( C1390 C1483 ) C1390_=_C1512( C1390 C1512 ) \nC1390_=_C1540( C1390 C1540 ) C1390_=_C1567( C1390 C1567 ) C1390_=_C1593( C1390 C1593 ) C1390_=_C1618( C1390 C1618 ) C1390_=_C1642( C1390 C1642 ) C1390_=_C1665( C1390 C1665 ) \nC1390_=_C1687( C1390 C1687 ) C1390_=_C1786( C1390 C1786 ) C1390_=_C1787( C1390 C1787 ) C1390_=_C1788( C1390 C1788 ) C1390_=_C1789( C1390 C1789 ) C1390_=_C1790( C1390 C1790 ) \nC1390_=_C1791( C1390 C1791 ) C1390_=_C1792( C1390 C1792 ) C1390_=_C1793( C1390 C1793 ) C1390_=_C1794( C1390 C1794 ) C1390_=_C1795( C1390 C1795 ) C1390_=_C1796( C1390 C1796 ) \nC1390_=_C1797( C1390 C1797 ) C1390_=_C1798( C1390 C1798 ) C1390_=_C1799( C1390 C1799 ) C1390_=_C1962( C1390 C1962 ) C1391_=_C1392( C1391 C1392 ) C1391_=_C1393( C1391 C1393 ) \nC1391_=_C1394( C1391 C1394 ) C1391_=_C1395( C1391 C1395 ) C1391_=_C1396( C1391 C1396 ) C1391_=_C1397( C1391 C1397 ) C1391_=_C1398( C1391 C1398 ) C1391_=_C1399( C1391 C1399 ) \nC1391_=_C1400( C1391 C1400 ) C1391_=_C1401( C1391 C1401 ) C1391_=_C1423( C1391 C1423 ) C1391_=_C1454( C1391 C1454 ) C1391_=_C1484( C1391 C1484 ) C1391_=_C1513( C1391 C1513 ) \nC1391_=_C1541( C1391 C1541 ) C1391_=_C1568( C1391 C1568 ) C1391_=_C1594( C1391 C1594 ) C1391_=_C1619( C1391 C1619 ) C1391_=_C1643( C1391 C1643 ) C1391_=_C1666( C1391 C1666 ) \nC1391_=_C1688( C1391 C1688 ) C1391_=_C1802( C1391 C1802 ) C1391_=_C1803( C1391 C1803 ) C1391_=_C1804( C1391 C1804 ) C1391_=_C1805( C1391 C1805 ) C1391_=_C1806( C1391 C1806 ) \nC1391_=_C1807( C1391 C1807 ) C1391_=_C1808( C1391 C1808 ) C1391_=_C1809( C1391 C1809 ) C1391_=_C1810( C1391 C1810 ) C1391_=_C1811( C1391 C1811 ) C1391_=_C1812( C1391 C1812 ) \nC1391_=_C1813( C1391 C1813 ) C1391_=_C1814( C1391 C1814 ) C1391_=_C1815( C1391 C1815 ) C1391_=_C1963( C1391 C1963 ) C1392_=_C1393( C1392 C1393 ) C1392_=_C1394( C1392 C1394 ) \nC1392_=_C1395( C1392 C1395 ) C1392_=_C1396( C1392 C1396 ) C1392_=_C1397( C1392 C1397 ) C1392_=_C1398( C1392 C1398 ) C1392_=_C1399( C1392 C1399 ) C1392_=_C1400( C1392 C1400 ) \nC1392_=_C1401( C1392 C1401 ) C1392_=_C1424( C1392 C1424 ) C1392_=_C1455( C1392 C1455 ) C1392_=_C1485( C1392 C1485 ) C1392_=_C1514( C1392 C1514 ) C1392_=_C1542( C1392 C1542 ) \nC1392_=_C1569( C1392 C1569 ) C1392_=_C1595( C1392 C1595 ) C1392_=_C1620( C1392 C1620 ) C1392_=_C1644( C1392 C1644 ) C1392_=_C1667( C1392 C1667 ) C1392_=_C1689( C1392 C1689 ) \nC1392_=_C1817( C1392 C1817 ) C1392_=_C1818( C1392 C1818 ) C1392_=_C1819( C1392 C1819 ) C1392_=_C1820( C1392 C1820 ) C1392_=_C1821( C1392 C1821 ) C1392_=_C1822( C1392 C1822 ) \nC1392_=_C1823( C1392 C1823 ) C1392_=_C1824( C1392 C1824 ) C1392_=_C1825( C1392 C1825 ) C1392_=_C1826( C1392 C1826 ) C1392_=_C1827( C1392 C1827 ) C1392_=_C1828( C1392 C1828 ) \nC1392_=_C1829( C1392 C1829 ) C1392_=_C1830( C1392 C1830 ) C1392_=_C1964( C1392 C1964 ) C1393_=_C1394( C1393 C1394 ) C1393_=_C1395( C1393 C1395 ) C1393_=_C1396( C1393 C1396 ) \nC1393_=_C1397( C1393 C1397 ) C1393_=_C1398( C1393 C1398 ) C1393_=_C1399( C1393 C1399 ) C1393_=_C1400( C1393 C1400 ) C1393_=_C1401( C1393 C1401 ) C1393_=_C1425( C1393 C1425 ) \nC1393_=_C1456( C1393 C1456 ) C1393_=_C1486( C1393 C1486 ) C1393_=_C1515( C1393 C1515 ) C1393_=_C1543( C1393 C1543 ) C1393_=_C1570( C1393 C1570 ) C1393_=_C1596( C1393 C1596 ) \nC1393_=_C1621( C1393 C1621 ) C1393_=_C1645( C1393 C1645 ) C1393_=_C1668( C1393 C1668 ) C1393_=_C1690( C1393 C1690 ) C1393_=_C1831( C1393 C1831 ) C1393_=_C1832( C1393 C1832 ) \nC1393_=_C1833( C1393 C1833 ) C1393_=_C1834( C1393 C1834 ) C1393_=_C1835( C1393 C1835 ) C1393_=_C1836( C1393 C1836 ) C1393_=_C1837( C1393 C1837 ) C1393_=_C1838( C1393 C1838 ) \nC1393_=_C1839( C1393 C1839 ) C1393_=_C1840( C1393 C1840 ) C1393_=_C1841( C1393 C1841 ) C1393_=_C1842( C1393 C1842 ) C1393_=_C1843(</w:t>
      </w:r>
    </w:p>
    <w:p>
      <w:pPr>
        <w:pStyle w:val="PreformattedText"/>
        <w:bidi w:val="0"/>
        <w:spacing w:before="0" w:after="0"/>
        <w:jc w:val="left"/>
        <w:rPr/>
      </w:pPr>
      <w:r>
        <w:rPr/>
        <w:t xml:space="preserve"> </w:t>
      </w:r>
      <w:r>
        <w:rPr/>
        <w:t>C1393 C1843 ) C1393_=_C1844( C1393 C1844 ) \nC1393_=_C1965( C1393 C1965 ) C1394_=_C1395( C1394 C1395 ) C1394_=_C1396( C1394 C1396 ) C1394_=_C1397( C1394 C1397 ) C1394_=_C1398( C1394 C1398 ) C1394_=_C1399( C1394 C1399 ) \nC1394_=_C1400( C1394 C1400 ) C1394_=_C1401( C1394 C1401 ) C1394_=_C1426( C1394 C1426 ) C1394_=_C1457( C1394 C1457 ) C1394_=_C1487( C1394 C1487 ) C1394_=_C1516( C1394 C1516 ) \nC1394_=_C1544( C1394 C1544 ) C1394_=_C1571( C1394 C1571 ) C1394_=_C1597( C1394 C1597 ) C1394_=_C1622( C1394 C1622 ) C1394_=_C1646( C1394 C1646 ) C1394_=_C1669( C1394 C1669 ) \nC1394_=_C1691( C1394 C1691 ) C1394_=_C1712( C1394 C1712 ) C1394_=_C1732( C1394 C1732 ) C1394_=_C1751( C1394 C1751 ) C1394_=_C1769( C1394 C1769 ) C1394_=_C1786( C1394 C1786 ) \nC1394_=_C1802( C1394 C1802 ) C1394_=_C1817( C1394 C1817 ) C1394_=_C1831( C1394 C1831 ) C1394_=_C1852( C1394 C1852 ) C1394_=_C1853( C1394 C1853 ) C1394_=_C1854( C1394 C1854 ) \nC1394_=_C1855( C1394 C1855 ) C1394_=_C1856( C1394 C1856 ) C1394_=_C1857( C1394 C1857 ) C1394_=_C1966( C1394 C1966 ) C1395_=_C1396( C1395 C1396 ) C1395_=_C1397( C1395 C1397 ) \nC1395_=_C1398( C1395 C1398 ) C1395_=_C1399( C1395 C1399 ) C1395_=_C1400( C1395 C1400 ) C1395_=_C1401( C1395 C1401 ) C1395_=_C1427( C1395 C1427 ) C1395_=_C1458( C1395 C1458 ) \nC1395_=_C1488( C1395 C1488 ) C1395_=_C1517( C1395 C1517 ) C1395_=_C1545( C1395 C1545 ) C1395_=_C1572( C1395 C1572 ) C1395_=_C1598( C1395 C1598 ) C1395_=_C1623( C1395 C1623 ) \nC1395_=_C1647( C1395 C1647 ) C1395_=_C1670( C1395 C1670 ) C1395_=_C1692( C1395 C1692 ) C1395_=_C1713( C1395 C1713 ) C1395_=_C1733( C1395 C1733 ) C1395_=_C1752( C1395 C1752 ) \nC1395_=_C1770( C1395 C1770 ) C1395_=_C1787( C1395 C1787 ) C1395_=_C1803( C1395 C1803 ) C1395_=_C1818( C1395 C1818 ) C1395_=_C1832( C1395 C1832 ) C1395_=_C1864( C1395 C1864 ) \nC1395_=_C1865( C1395 C1865 ) C1395_=_C1866( C1395 C1866 ) C1395_=_C1867( C1395 C1867 ) C1395_=_C1868( C1395 C1868 ) C1395_=_C1869( C1395 C1869 ) C1395_=_C1967( C1395 C1967 ) \nC1396_=_C1397( C1396 C1397 ) C1396_=_C1398( C1396 C1398 ) C1396_=_C1399( C1396 C1399 ) C1396_=_C1400( C1396 C1400 ) C1396_=_C1401( C1396 C1401 ) C1396_=_C1428( C1396 C1428 ) \nC1396_=_C1459( C1396 C1459 ) C1396_=_C1489( C1396 C1489 ) C1396_=_C1518( C1396 C1518 ) C1396_=_C1546( C1396 C1546 ) C1396_=_C1573( C1396 C1573 ) C1396_=_C1599( C1396 C1599 ) \nC1396_=_C1624( C1396 C1624 ) C1396_=_C1648( C1396 C1648 ) C1396_=_C1671( C1396 C1671 ) C1396_=_C1693( C1396 C1693 ) C1396_=_C1714( C1396 C1714 ) C1396_=_C1734( C1396 C1734 ) \nC1396_=_C1753( C1396 C1753 ) C1396_=_C1771( C1396 C1771 ) C1396_=_C1788( C1396 C1788 ) C1396_=_C1804( C1396 C1804 ) C1396_=_C1819( C1396 C1819 ) C1396_=_C1833( C1396 C1833 ) \nC1396_=_C1875( C1396 C1875 ) C1396_=_C1876( C1396 C1876 ) C1396_=_C1877( C1396 C1877 ) C1396_=_C1878( C1396 C1878 ) C1396_=_C1879( C1396 C1879 ) C1396_=_C1880( C1396 C1880 ) \nC1396_=_C1968( C1396 C1968 ) C1397_=_C1398( C1397 C1398 ) C1397_=_C1399( C1397 C1399 ) C1397_=_C1400( C1397 C1400 ) C1397_=_C1401( C1397 C1401 ) C1397_=_C1429( C1397 C1429 ) \nC1397_=_C1460( C1397 C1460 ) C1397_=_C1490( C1397 C1490 ) C1397_=_C1519( C1397 C1519 ) C1397_=_C1547( C1397 C1547 ) C1397_=_C1574( C1397 C1574 ) C1397_=_C1600( C1397 C1600 ) \nC1397_=_C1625( C1397 C1625 ) C1397_=_C1649( C1397 C1649 ) C1397_=_C1672( C1397 C1672 ) C1397_=_C1694( C1397 C1694 ) C1397_=_C1715( C1397 C1715 ) C1397_=_C1735( C1397 C1735 ) \nC1397_=_C1754( C1397 C1754 ) C1397_=_C1772( C1397 C1772 ) C1397_=_C1789( C1397 C1789 ) C1397_=_C1805( C1397 C1805 ) C1397_=_C1820( C1397 C1820 ) C1397_=_C1834( C1397 C1834 ) \nC1397_=_C1885( C1397 C1885 ) C1397_=_C1886( C1397 C1886 ) C1397_=_C1887( C1397 C1887 ) C1397_=_C1888( C1397 C1888 ) C1397_=_C1889( C1397 C1889 ) C1397_=_C1890( C1397 C1890 ) \nC1397_=_C1969( C1397 C1969 ) C1398_=_C1399( C1398 C1399 ) C1398_=_C1400( C1398 C1400 ) C1398_=_C1401( C1398 C1401 ) C1398_=_C1430( C1398 C1430 ) C1398_=_C1461( C1398 C1461 ) \nC1398_=_C1491( C1398 C1491 ) C1398_=_C1520( C1398 C1520 ) C1398_=_C1548( C1398 C1548 ) C1398_=_C1575( C1398 C1575 ) C1398_=_C1601( C1398 C1601 ) C1398_=_C1626( C1398 C1626 ) \nC1398_=_C1650( C1398 C1650 ) C1398_=_C1673( C1398 C1673 ) C1398_=_C1695( C1398 C1695 ) C1398_=_C1716( C1398 C1716 ) C1398_=_C1736( C1398 C1736 ) C1398_=_C1755( C1398 C1755 ) \nC1398_=_C1773( C1398 C1773 ) C1398_=_C1790( C1398 C1790 ) C1398_=_C1806( C1398 C1806 ) C1398_=_C1821( C1398 C1821 ) C1398_=_C1835( C1398 C1835 ) C1398_=_C1894( C1398 C1894 ) \nC1398_=_C1895( C1398 C1895 ) C1398_=_C1896( C1398 C1896 ) C1398_=_C1897( C1398 C1897 ) C1398_=_C1898( C1398 C1898 ) C1398_=_C1899( C1398 C1899 ) C1398_=_C1970( C1398 C1970 ) \nC1399_=_C1400( C1399 C1400 ) C1399_=_C1401( C1399 C1401 ) C1399_=_C1431( C1399 C1431 ) C1399_=_C1462( C1399 C1462 ) C1399_=_C1492( C1399 C1492 ) C1399_=_C1521( C1399 C1521 ) \nC1399_=_C1549( C1399 C1549 ) C1399_=_C1576( C1399 C1576 ) C1399_=_C1602( C1399 C1602 ) C1399_=_C1627( C1399 C1627 ) C1399_=_C1651( C1399 C1651 ) C1399_=_C1674( C1399 C1674 ) \nC1399_=_C1696( C1399 C1696 ) C1399_=_C1717( C1399 C1717 ) C1399_=_C1737( C1399 C1737 ) C1399_=_C1756( C1399 C1756 ) C1399_=_C1774( C1399 C1774 ) C1399_=_C1791( C1399 C1791 ) \nC1399_=_C1807( C1399 C1807 ) C1399_=_C1822( C1399 C1822 ) C1399_=_C1836( C1399 C1836 ) C1399_=_C1902( C1399 C1902 ) C1399_=_C1903( C1399 C1903 ) C1399_=_C1904( C1399 C1904 ) \nC1399_=_C1905( C1399 C1905 ) C1399_=_C1906( C1399 C1906 ) C1399_=_C1907( C1399 C1907 ) C1399_=_C1971( C1399 C1971 ) C1400_=_C1401( C1400 C1401 ) C1400_=_C1432( C1400 C1432 ) \nC1400_=_C1463( C1400 C1463 ) C1400_=_C1493( C1400 C1493 ) C1400_=_C1522( C1400 C1522 ) C1400_=_C1550( C1400 C1550 ) C1400_=_C1577( C1400 C1577 ) C1400_=_C1603( C1400 C1603 ) \nC1400_=_C1628( C1400 C1628 ) C1400_=_C1652( C1400 C1652 ) C1400_=_C1675( C1400 C1675 ) C1400_=_C1697( C1400 C1697 ) C1400_=_C1718( C1400 C1718 ) C1400_=_C1738( C1400 C1738 ) \nC1400_=_C1757( C1400 C1757 ) C1400_=_C1775( C1400 C1775 ) C1400_=_C1792( C1400 C1792 ) C1400_=_C1808( C1400 C1808 ) C1400_=_C1823( C1400 C1823 ) C1400_=_C1837( C1400 C1837 ) \nC1400_=_C1909( C1400 C1909 ) C1400_=_C1910( C1400 C1910 ) C1400_=_C1911( C1400 C1911 ) C1400_=_C1912( C1400 C1912 ) C1400_=_C1913( C1400 C1913 ) C1400_=_C1914( C1400 C1914 ) \nC1400_=_C1972( C1400 C1972 ) C1401_=_C1433( C1401 C1433 ) C1401_=_C1464( C1401 C1464 ) C1401_=_C1494( C1401 C1494 ) C1401_=_C1523( C1401 C1523 ) C1401_=_C1551( C1401 C1551 ) \nC1401_=_C1578( C1401 C1578 ) C1401_=_C1604( C1401 C1604 ) C1401_=_C1629( C1401 C1629 ) C1401_=_C1653( C1401 C1653 ) C1401_=_C1676( C1401 C1676 ) C1401_=_C1698( C1401 C1698 ) \nC1401_=_C1719( C1401 C1719 ) C1401_=_C1739( C1401 C1739 ) C1401_=_C1758( C1401 C1758 ) C1401_=_C1776( C1401 C1776 ) C1401_=_C1793( C1401 C1793 ) C1401_=_C1809( C1401 C1809 ) \nC1401_=_C1824( C1401 C1824 ) C1401_=_C1838( C1401 C1838 ) C1401_=_C1915( C1401 C1915 ) C1401_=_C1916( C1401 C1916 ) C1401_=_C1917( C1401 C1917 ) C1401_=_C1918( C1401 C1918 ) \nC1401_=_C1919( C1401 C1919 ) C1401_=_C1920( C1401 C1920 ) C1401_=_C1973( C1401 C1973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8_=_C1449( C1418 C1449 ) C1418_=_C1479( C1418 C1479 ) C1418_=_C1508( C1418 C1508 ) C1418_=_C1536( C1418 C1536 ) C1418_=_C1563( C1418 C1563 ) C1418_=_C1589( C1418 C1589 ) \nC1418_=_C1614( C1418 C1614 ) C1418_=_C1638( C1418 C1638 ) C1418_=_C1661( C1418 C1661 ) C1418_=_C1683( C1418 C1683 ) C1418_=_C1712( C1418 C1712 ) C1418_=_C1713( C1418 C1713 ) \nC1418_=_C1714( C1418 C1714 ) C1418_=_C1715( C1418 C1715 ) C1418_=_C1716( C1418 C1716 ) C1418_=_C1717( C1418 C1717 ) C1418_=_C1718( C1418 C1718 ) C1418_=_C1719( C1418 C1719 ) \nC1418_=_C1720( C1418 C1720 ) C1418_=_C1721( C1418 C1721 ) C1418_=_C1722( C1418 C1722 ) C1418_=_C1723( C1418 C1723 ) C1418_=_C1724( C1418 C1724 ) C1418_=_C1725( C1418 C1725 ) \nC1418_=_C1958( C1418 C1958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 ) C1419_=_C1433( C1419 C1433 ) C1419_=_C1450( C1419 C1450 ) C1419_=_C1480( C1419 C1480 ) C1419_=_C1509( C1419 C1509 ) \nC1419_=_C1537( C1419 C1537 ) C1419_=_C1564( C1419 C1564 ) C1419_=_C1590( C1419 C1590 ) C1419_=_C1615( C1419 C1615 ) C1419_=_C1639( C1419 C1639 ) C1419_=_C1662( C1419 C1662 ) \nC1419_=_C1684( C1419 C1684 ) C1419_=_C1732( C1419 C1732 ) C1419_=_C1733( C1419 C1733 ) C1419_=_C1734( C1419 C1734 ) C1419_=_C1735( C1419 C1735 ) C1419_=_C1736( C1419 C1736 ) \nC1419_=_C1737( C1419 C1737 ) C1419_=_C1738( C1419 C1738 ) C1419_=_C1739( C1419 C1739 ) C1419_=_C1740( C1419 C1740 ) C1419_=_C1741( C1419 C1741 ) C1419_=_C1742( C1419 C1742 ) \nC1419_=_C1743( C1419 C1743 ) C1419_=_C1744( C1419 C1744 ) C1419_=_C1745( C1419 C1745 ) C1419_=_C1959( C1419 C1959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51( C1420 C1451 ) \nC1420_=_C1481( C1420 C1481 ) C1420_=_C1510( C1420 C1510 ) C1420_=_C1538( C1420 C1538 ) C1420_=_C1565( C1420 C1565 ) C1420_=_C1591( C1420 C1591 ) C1420_=_C1616( C1420 C1616 ) \nC1420_=_C1640(</w:t>
      </w:r>
    </w:p>
    <w:p>
      <w:pPr>
        <w:pStyle w:val="PreformattedText"/>
        <w:bidi w:val="0"/>
        <w:spacing w:before="0" w:after="0"/>
        <w:jc w:val="left"/>
        <w:rPr/>
      </w:pPr>
      <w:r>
        <w:rPr/>
        <w:t xml:space="preserve"> </w:t>
      </w:r>
      <w:r>
        <w:rPr/>
        <w:t>C1420 C1640 ) C1420_=_C1663( C1420 C1663 ) C1420_=_C1685( C1420 C1685 ) C1420_=_C1751( C1420 C1751 ) C1420_=_C1752( C1420 C1752 ) C1420_=_C1753( C1420 C1753 ) \nC1420_=_C1754( C1420 C1754 ) C1420_=_C1755( C1420 C1755 ) C1420_=_C1756( C1420 C1756 ) C1420_=_C1757( C1420 C1757 ) C1420_=_C1758( C1420 C1758 ) C1420_=_C1759( C1420 C1759 ) \nC1420_=_C1760( C1420 C1760 ) C1420_=_C1761( C1420 C1761 ) C1420_=_C1762( C1420 C1762 ) C1420_=_C1763( C1420 C1763 ) C1420_=_C1764( C1420 C1764 ) C1420_=_C1960( C1420 C1960 ) \nC1421_=_C1422( C1421 C1422 ) C1421_=_C1423( C1421 C1423 ) C1421_=_C1424( C1421 C1424 ) C1421_=_C1425( C1421 C1425 ) C1421_=_C1426( C1421 C1426 ) C1421_=_C1427( C1421 C1427 ) \nC1421_=_C1428( C1421 C1428 ) C1421_=_C1429( C1421 C1429 ) C1421_=_C1430( C1421 C1430 ) C1421_=_C1431( C1421 C1431 ) C1421_=_C1432( C1421 C1432 ) C1421_=_C1433( C1421 C1433 ) \nC1421_=_C1452( C1421 C1452 ) C1421_=_C1482( C1421 C1482 ) C1421_=_C1511( C1421 C1511 ) C1421_=_C1539( C1421 C1539 ) C1421_=_C1566( C1421 C1566 ) C1421_=_C1592( C1421 C1592 ) \nC1421_=_C1617( C1421 C1617 ) C1421_=_C1641( C1421 C1641 ) C1421_=_C1664( C1421 C1664 ) C1421_=_C1686( C1421 C1686 ) C1421_=_C1769( C1421 C1769 ) C1421_=_C1770( C1421 C1770 ) \nC1421_=_C1771( C1421 C1771 ) C1421_=_C1772( C1421 C1772 ) C1421_=_C1773( C1421 C1773 ) C1421_=_C1774( C1421 C1774 ) C1421_=_C1775( C1421 C1775 ) C1421_=_C1776( C1421 C1776 ) \nC1421_=_C1777( C1421 C1777 ) C1421_=_C1778( C1421 C1778 ) C1421_=_C1779( C1421 C1779 ) C1421_=_C1780( C1421 C1780 ) C1421_=_C1781( C1421 C1781 ) C1421_=_C1782( C1421 C1782 ) \nC1421_=_C1961( C1421 C1961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53( C1422 C1453 ) C1422_=_C1483( C1422 C1483 ) C1422_=_C1512( C1422 C1512 ) C1422_=_C1540( C1422 C1540 ) C1422_=_C1567( C1422 C1567 ) C1422_=_C1593( C1422 C1593 ) \nC1422_=_C1618( C1422 C1618 ) C1422_=_C1642( C1422 C1642 ) C1422_=_C1665( C1422 C1665 ) C1422_=_C1687( C1422 C1687 ) C1422_=_C1786( C1422 C1786 ) C1422_=_C1787( C1422 C1787 ) \nC1422_=_C1788( C1422 C1788 ) C1422_=_C1789( C1422 C1789 ) C1422_=_C1790( C1422 C1790 ) C1422_=_C1791( C1422 C1791 ) C1422_=_C1792( C1422 C1792 ) C1422_=_C1793( C1422 C1793 ) \nC1422_=_C1794( C1422 C1794 ) C1422_=_C1795( C1422 C1795 ) C1422_=_C1796( C1422 C1796 ) C1422_=_C1797( C1422 C1797 ) C1422_=_C1798( C1422 C1798 ) C1422_=_C1799( C1422 C1799 ) \nC1422_=_C1962( C1422 C1962 ) C1423_=_C1424( C1423 C1424 ) C1423_=_C1425( C1423 C1425 ) C1423_=_C1426( C1423 C1426 ) C1423_=_C1427( C1423 C1427 ) C1423_=_C1428( C1423 C1428 ) \nC1423_=_C1429( C1423 C1429 ) C1423_=_C1430( C1423 C1430 ) C1423_=_C1431( C1423 C1431 ) C1423_=_C1432( C1423 C1432 ) C1423_=_C1433( C1423 C1433 ) C1423_=_C1454( C1423 C1454 ) \nC1423_=_C1484( C1423 C1484 ) C1423_=_C1513( C1423 C1513 ) C1423_=_C1541( C1423 C1541 ) C1423_=_C1568( C1423 C1568 ) C1423_=_C1594( C1423 C1594 ) C1423_=_C1619( C1423 C1619 ) \nC1423_=_C1643( C1423 C1643 ) C1423_=_C1666( C1423 C1666 ) C1423_=_C1688( C1423 C1688 ) C1423_=_C1802( C1423 C1802 ) C1423_=_C1803( C1423 C1803 ) C1423_=_C1804( C1423 C1804 ) \nC1423_=_C1805( C1423 C1805 ) C1423_=_C1806( C1423 C1806 ) C1423_=_C1807( C1423 C1807 ) C1423_=_C1808( C1423 C1808 ) C1423_=_C1809( C1423 C1809 ) C1423_=_C1810( C1423 C1810 ) \nC1423_=_C1811( C1423 C1811 ) C1423_=_C1812( C1423 C1812 ) C1423_=_C1813( C1423 C1813 ) C1423_=_C1814( C1423 C1814 ) C1423_=_C1815( C1423 C1815 ) C1423_=_C1963( C1423 C1963 ) \nC1424_=_C1425( C1424 C1425 ) C1424_=_C1426( C1424 C1426 ) C1424_=_C1427( C1424 C1427 ) C1424_=_C1428( C1424 C1428 ) C1424_=_C1429( C1424 C1429 ) C1424_=_C1430( C1424 C1430 ) \nC1424_=_C1431( C1424 C1431 ) C1424_=_C1432( C1424 C1432 ) C1424_=_C1433( C1424 C1433 ) C1424_=_C1455( C1424 C1455 ) C1424_=_C1485( C1424 C1485 ) C1424_=_C1514( C1424 C1514 ) \nC1424_=_C1542( C1424 C1542 ) C1424_=_C1569( C1424 C1569 ) C1424_=_C1595( C1424 C1595 ) C1424_=_C1620( C1424 C1620 ) C1424_=_C1644( C1424 C1644 ) C1424_=_C1667( C1424 C1667 ) \nC1424_=_C1689( C1424 C1689 ) C1424_=_C1817( C1424 C1817 ) C1424_=_C1818( C1424 C1818 ) C1424_=_C1819( C1424 C1819 ) C1424_=_C1820( C1424 C1820 ) C1424_=_C1821( C1424 C1821 ) \nC1424_=_C1822( C1424 C1822 ) C1424_=_C1823( C1424 C1823 ) C1424_=_C1824( C1424 C1824 ) C1424_=_C1825( C1424 C1825 ) C1424_=_C1826( C1424 C1826 ) C1424_=_C1827( C1424 C1827 ) \nC1424_=_C1828( C1424 C1828 ) C1424_=_C1829( C1424 C1829 ) C1424_=_C1830( C1424 C1830 ) C1424_=_C1964( C1424 C1964 ) C1425_=_C1426( C1425 C1426 ) C1425_=_C1427( C1425 C1427 ) \nC1425_=_C1428( C1425 C1428 ) C1425_=_C1429( C1425 C1429 ) C1425_=_C1430( C1425 C1430 ) C1425_=_C1431( C1425 C1431 ) C1425_=_C1432( C1425 C1432 ) C1425_=_C1433( C1425 C1433 ) \nC1425_=_C1456( C1425 C1456 ) C1425_=_C1486( C1425 C1486 ) C1425_=_C1515( C1425 C1515 ) C1425_=_C1543( C1425 C1543 ) C1425_=_C1570( C1425 C1570 ) C1425_=_C1596( C1425 C1596 ) \nC1425_=_C1621( C1425 C1621 ) C1425_=_C1645( C1425 C1645 ) C1425_=_C1668( C1425 C1668 ) C1425_=_C1690( C1425 C1690 ) C1425_=_C1831( C1425 C1831 ) C1425_=_C1832( C1425 C1832 ) \nC1425_=_C1833( C1425 C1833 ) C1425_=_C1834( C1425 C1834 ) C1425_=_C1835( C1425 C1835 ) C1425_=_C1836( C1425 C1836 ) C1425_=_C1837( C1425 C1837 ) C1425_=_C1838( C1425 C1838 ) \nC1425_=_C1839( C1425 C1839 ) C1425_=_C1840( C1425 C1840 ) C1425_=_C1841( C1425 C1841 ) C1425_=_C1842( C1425 C1842 ) C1425_=_C1843( C1425 C1843 ) C1425_=_C1844( C1425 C1844 ) \nC1425_=_C1965( C1425 C1965 ) C1426_=_C1427( C1426 C1427 ) C1426_=_C1428( C1426 C1428 ) C1426_=_C1429( C1426 C1429 ) C1426_=_C1430( C1426 C1430 ) C1426_=_C1431( C1426 C1431 ) \nC1426_=_C1432( C1426 C1432 ) C1426_=_C1433( C1426 C1433 ) C1426_=_C1457( C1426 C1457 ) C1426_=_C1487( C1426 C1487 ) C1426_=_C1516( C1426 C1516 ) C1426_=_C1544( C1426 C1544 ) \nC1426_=_C1571( C1426 C1571 ) C1426_=_C1597( C1426 C1597 ) C1426_=_C1622( C1426 C1622 ) C1426_=_C1646( C1426 C1646 ) C1426_=_C1669( C1426 C1669 ) C1426_=_C1691( C1426 C1691 ) \nC1426_=_C1712( C1426 C1712 ) C1426_=_C1732( C1426 C1732 ) C1426_=_C1751( C1426 C1751 ) C1426_=_C1769( C1426 C1769 ) C1426_=_C1786( C1426 C1786 ) C1426_=_C1802( C1426 C1802 ) \nC1426_=_C1817( C1426 C1817 ) C1426_=_C1831( C1426 C1831 ) C1426_=_C1852( C1426 C1852 ) C1426_=_C1853( C1426 C1853 ) C1426_=_C1854( C1426 C1854 ) C1426_=_C1855( C1426 C1855 ) \nC1426_=_C1856( C1426 C1856 ) C1426_=_C1857( C1426 C1857 ) C1426_=_C1966( C1426 C1966 ) C1427_=_C1428( C1427 C1428 ) C1427_=_C1429( C1427 C1429 ) C1427_=_C1430( C1427 C1430 ) \nC1427_=_C1431( C1427 C1431 ) C1427_=_C1432( C1427 C1432 ) C1427_=_C1433( C1427 C1433 ) C1427_=_C1458( C1427 C1458 ) C1427_=_C1488( C1427 C1488 ) C1427_=_C1517( C1427 C1517 ) \nC1427_=_C1545( C1427 C1545 ) C1427_=_C1572( C1427 C1572 ) C1427_=_C1598( C1427 C1598 ) C1427_=_C1623( C1427 C1623 ) C1427_=_C1647( C1427 C1647 ) C1427_=_C1670( C1427 C1670 ) \nC1427_=_C1692( C1427 C1692 ) C1427_=_C1713( C1427 C1713 ) C1427_=_C1733( C1427 C1733 ) C1427_=_C1752( C1427 C1752 ) C1427_=_C1770( C1427 C1770 ) C1427_=_C1787( C1427 C1787 ) \nC1427_=_C1803( C1427 C1803 ) C1427_=_C1818( C1427 C1818 ) C1427_=_C1832( C1427 C1832 ) C1427_=_C1864( C1427 C1864 ) C1427_=_C1865( C1427 C1865 ) C1427_=_C1866( C1427 C1866 ) \nC1427_=_C1867( C1427 C1867 ) C1427_=_C1868( C1427 C1868 ) C1427_=_C1869( C1427 C1869 ) C1427_=_C1967( C1427 C1967 ) C1428_=_C1429( C1428 C1429 ) C1428_=_C1430( C1428 C1430 ) \nC1428_=_C1431( C1428 C1431 ) C1428_=_C1432( C1428 C1432 ) C1428_=_C1433( C1428 C1433 ) C1428_=_C1459( C1428 C1459 ) C1428_=_C1489( C1428 C1489 ) C1428_=_C1518( C1428 C1518 ) \nC1428_=_C1546( C1428 C1546 ) C1428_=_C1573( C1428 C1573 ) C1428_=_C1599( C1428 C1599 ) C1428_=_C1624( C1428 C1624 ) C1428_=_C1648( C1428 C1648 ) C1428_=_C1671( C1428 C1671 ) \nC1428_=_C1693( C1428 C1693 ) C1428_=_C1714( C1428 C1714 ) C1428_=_C1734( C1428 C1734 ) C1428_=_C1753( C1428 C1753 ) C1428_=_C1771( C1428 C1771 ) C1428_=_C1788( C1428 C1788 ) \nC1428_=_C1804( C1428 C1804 ) C1428_=_C1819( C1428 C1819 ) C1428_=_C1833( C1428 C1833 ) C1428_=_C1875( C1428 C1875 ) C1428_=_C1876( C1428 C1876 ) C1428_=_C1877( C1428 C1877 ) \nC1428_=_C1878( C1428 C1878 ) C1428_=_C1879( C1428 C1879 ) C1428_=_C1880( C1428 C1880 ) C1428_=_C1968( C1428 C1968 ) C1429_=_C1430( C1429 C1430 ) C1429_=_C1431( C1429 C1431 ) \nC1429_=_C1432( C1429 C1432 ) C1429_=_C1433( C1429 C1433 ) C1429_=_C1460( C1429 C1460 ) C1429_=_C1490( C1429 C1490 ) C1429_=_C1519( C1429 C1519 ) C1429_=_C1547( C1429 C1547 ) \nC1429_=_C1574( C1429 C1574 ) C1429_=_C1600( C1429 C1600 ) C1429_=_C1625( C1429 C1625 ) C1429_=_C1649( C1429 C1649 ) C1429_=_C1672( C1429 C1672 ) C1429_=_C1694( C1429 C1694 ) \nC1429_=_C1715( C1429 C1715 ) C1429_=_C1735( C1429 C1735 ) C1429_=_C1754( C1429 C1754 ) C1429_=_C1772( C1429 C1772 ) C1429_=_C1789( C1429 C1789 ) C1429_=_C1805( C1429 C1805 ) \nC1429_=_C1820( C1429 C1820 ) C1429_=_C1834( C1429 C1834 ) C1429_=_C1885( C1429 C1885 ) C1429_=_C1886( C1429 C1886 ) C1429_=_C1887( C1429 C1887 ) C1429_=_C1888( C1429 C1888 ) \nC1429_=_C1889( C1429 C1889 ) C1429_=_C1890( C1429 C1890 ) C1429_=_C1969( C1429 C1969 ) C1430_=_C1431( C1430 C1431 ) C1430_=_C1432( C1430 C1432 ) C1430_=_C1433( C1430 C1433 ) \nC1430_=_C1461( C1430 C1461 ) C1430_=_C1491( C1430 C1491 ) C1430_=_C1520( C1430 C1520 ) C1430_=_C1548( C1430 C1548 ) C1430_=_C1575( C1430 C1575 ) C1430_=_C1601( C1430 C1601 ) \nC1430_=_C1626( C1430 C1626 ) C1430_=_C1650( C1430 C1650 ) C1430_=_C1673( C1430 C1673 ) C1430_=_C1695( C1430 C1695 ) C1430_=_C1716( C1430 C1716 ) C1430_=_C1736( C1430 C1736 ) \nC1430_=_C1755( C1430 C1755 ) C1430_=_C1773( C1430 C1773 ) C1430_=_C1790( C1430 C1790 ) C1430_=_C1806( C1430 C1806 ) C1430_=_C1821( C1430 C1821 ) C1430_=_C1835( C1430 C1835 ) \nC1430_=_C1894( C1430 C1894 ) C1430_=_C1895( C1430 C1895 ) C1430_=_C1896(</w:t>
      </w:r>
    </w:p>
    <w:p>
      <w:pPr>
        <w:pStyle w:val="PreformattedText"/>
        <w:bidi w:val="0"/>
        <w:spacing w:before="0" w:after="0"/>
        <w:jc w:val="left"/>
        <w:rPr/>
      </w:pPr>
      <w:r>
        <w:rPr/>
        <w:t xml:space="preserve"> </w:t>
      </w:r>
      <w:r>
        <w:rPr/>
        <w:t>C1430 C1896 ) C1430_=_C1897( C1430 C1897 ) C1430_=_C1898( C1430 C1898 ) C1430_=_C1899( C1430 C1899 ) \nC1430_=_C1970( C1430 C1970 ) C1431_=_C1432( C1431 C1432 ) C1431_=_C1433( C1431 C1433 ) C1431_=_C1462( C1431 C1462 ) C1431_=_C1492( C1431 C1492 ) C1431_=_C1521( C1431 C1521 ) \nC1431_=_C1549( C1431 C1549 ) C1431_=_C1576( C1431 C1576 ) C1431_=_C1602( C1431 C1602 ) C1431_=_C1627( C1431 C1627 ) C1431_=_C1651( C1431 C1651 ) C1431_=_C1674( C1431 C1674 ) \nC1431_=_C1696( C1431 C1696 ) C1431_=_C1717( C1431 C1717 ) C1431_=_C1737( C1431 C1737 ) C1431_=_C1756( C1431 C1756 ) C1431_=_C1774( C1431 C1774 ) C1431_=_C1791( C1431 C1791 ) \nC1431_=_C1807( C1431 C1807 ) C1431_=_C1822( C1431 C1822 ) C1431_=_C1836( C1431 C1836 ) C1431_=_C1902( C1431 C1902 ) C1431_=_C1903( C1431 C1903 ) C1431_=_C1904( C1431 C1904 ) \nC1431_=_C1905( C1431 C1905 ) C1431_=_C1906( C1431 C1906 ) C1431_=_C1907( C1431 C1907 ) C1431_=_C1971( C1431 C1971 ) C1432_=_C1433( C1432 C1433 ) C1432_=_C1463( C1432 C1463 ) \nC1432_=_C1493( C1432 C1493 ) C1432_=_C1522( C1432 C1522 ) C1432_=_C1550( C1432 C1550 ) C1432_=_C1577( C1432 C1577 ) C1432_=_C1603( C1432 C1603 ) C1432_=_C1628( C1432 C1628 ) \nC1432_=_C1652( C1432 C1652 ) C1432_=_C1675( C1432 C1675 ) C1432_=_C1697( C1432 C1697 ) C1432_=_C1718( C1432 C1718 ) C1432_=_C1738( C1432 C1738 ) C1432_=_C1757( C1432 C1757 ) \nC1432_=_C1775( C1432 C1775 ) C1432_=_C1792( C1432 C1792 ) C1432_=_C1808( C1432 C1808 ) C1432_=_C1823( C1432 C1823 ) C1432_=_C1837( C1432 C1837 ) C1432_=_C1909( C1432 C1909 ) \nC1432_=_C1910( C1432 C1910 ) C1432_=_C1911( C1432 C1911 ) C1432_=_C1912( C1432 C1912 ) C1432_=_C1913( C1432 C1913 ) C1432_=_C1914( C1432 C1914 ) C1432_=_C1972( C1432 C1972 ) \nC1433_=_C1464( C1433 C1464 ) C1433_=_C1494( C1433 C1494 ) C1433_=_C1523( C1433 C1523 ) C1433_=_C1551( C1433 C1551 ) C1433_=_C1578( C1433 C1578 ) C1433_=_C1604( C1433 C1604 ) \nC1433_=_C1629( C1433 C1629 ) C1433_=_C1653( C1433 C1653 ) C1433_=_C1676( C1433 C1676 ) C1433_=_C1698( C1433 C1698 ) C1433_=_C1719( C1433 C1719 ) C1433_=_C1739( C1433 C1739 ) \nC1433_=_C1758( C1433 C1758 ) C1433_=_C1776( C1433 C1776 ) C1433_=_C1793( C1433 C1793 ) C1433_=_C1809( C1433 C1809 ) C1433_=_C1824( C1433 C1824 ) C1433_=_C1838( C1433 C1838 ) \nC1433_=_C1915( C1433 C1915 ) C1433_=_C1916( C1433 C1916 ) C1433_=_C1917( C1433 C1917 ) C1433_=_C1918( C1433 C1918 ) C1433_=_C1919( C1433 C1919 ) C1433_=_C1920( C1433 C1920 ) \nC1433_=_C1973( C1433 C1973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79( C1449 C1479 ) C1449_=_C1508( C1449 C1508 ) \nC1449_=_C1536( C1449 C1536 ) C1449_=_C1563( C1449 C1563 ) C1449_=_C1589( C1449 C1589 ) C1449_=_C1614( C1449 C1614 ) C1449_=_C1638( C1449 C1638 ) C1449_=_C1661( C1449 C1661 ) \nC1449_=_C1683( C1449 C1683 ) C1449_=_C1712( C1449 C1712 ) C1449_=_C1713( C1449 C1713 ) C1449_=_C1714( C1449 C1714 ) C1449_=_C1715( C1449 C1715 ) C1449_=_C1716( C1449 C1716 ) \nC1449_=_C1717( C1449 C1717 ) C1449_=_C1718( C1449 C1718 ) C1449_=_C1719( C1449 C1719 ) C1449_=_C1720( C1449 C1720 ) C1449_=_C1721( C1449 C1721 ) C1449_=_C1722( C1449 C1722 ) \nC1449_=_C1723( C1449 C1723 ) C1449_=_C1724( C1449 C1724 ) C1449_=_C1725( C1449 C1725 ) C1449_=_C1958( C1449 C1958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80( C1450 C1480 ) C1450_=_C1509( C1450 C1509 ) C1450_=_C1537( C1450 C1537 ) C1450_=_C1564( C1450 C1564 ) C1450_=_C1590( C1450 C1590 ) C1450_=_C1615( C1450 C1615 ) \nC1450_=_C1639( C1450 C1639 ) C1450_=_C1662( C1450 C1662 ) C1450_=_C1684( C1450 C1684 ) C1450_=_C1732( C1450 C1732 ) C1450_=_C1733( C1450 C1733 ) C1450_=_C1734( C1450 C1734 ) \nC1450_=_C1735( C1450 C1735 ) C1450_=_C1736( C1450 C1736 ) C1450_=_C1737( C1450 C1737 ) C1450_=_C1738( C1450 C1738 ) C1450_=_C1739( C1450 C1739 ) C1450_=_C1740( C1450 C1740 ) \nC1450_=_C1741( C1450 C1741 ) C1450_=_C1742( C1450 C1742 ) C1450_=_C1743( C1450 C1743 ) C1450_=_C1744( C1450 C1744 ) C1450_=_C1745( C1450 C1745 ) C1450_=_C1959( C1450 C1959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81( C1451 C1481 ) C1451_=_C1510( C1451 C1510 ) C1451_=_C1538( C1451 C1538 ) C1451_=_C1565( C1451 C1565 ) C1451_=_C1591( C1451 C1591 ) \nC1451_=_C1616( C1451 C1616 ) C1451_=_C1640( C1451 C1640 ) C1451_=_C1663( C1451 C1663 ) C1451_=_C1685( C1451 C1685 ) C1451_=_C1751( C1451 C1751 ) C1451_=_C1752( C1451 C1752 ) \nC1451_=_C1753( C1451 C1753 ) C1451_=_C1754( C1451 C1754 ) C1451_=_C1755( C1451 C1755 ) C1451_=_C1756( C1451 C1756 ) C1451_=_C1757( C1451 C1757 ) C1451_=_C1758( C1451 C1758 ) \nC1451_=_C1759( C1451 C1759 ) C1451_=_C1760( C1451 C1760 ) C1451_=_C1761( C1451 C1761 ) C1451_=_C1762( C1451 C1762 ) C1451_=_C1763( C1451 C1763 ) C1451_=_C1764( C1451 C1764 ) \nC1451_=_C1960( C1451 C1960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82( C1452 C1482 ) C1452_=_C1511( C1452 C1511 ) C1452_=_C1539( C1452 C1539 ) C1452_=_C1566( C1452 C1566 ) C1452_=_C1592( C1452 C1592 ) \nC1452_=_C1617( C1452 C1617 ) C1452_=_C1641( C1452 C1641 ) C1452_=_C1664( C1452 C1664 ) C1452_=_C1686( C1452 C1686 ) C1452_=_C1769( C1452 C1769 ) C1452_=_C1770( C1452 C1770 ) \nC1452_=_C1771( C1452 C1771 ) C1452_=_C1772( C1452 C1772 ) C1452_=_C1773( C1452 C1773 ) C1452_=_C1774( C1452 C1774 ) C1452_=_C1775( C1452 C1775 ) C1452_=_C1776( C1452 C1776 ) \nC1452_=_C1777( C1452 C1777 ) C1452_=_C1778( C1452 C1778 ) C1452_=_C1779( C1452 C1779 ) C1452_=_C1780( C1452 C1780 ) C1452_=_C1781( C1452 C1781 ) C1452_=_C1782( C1452 C1782 ) \nC1452_=_C1961( C1452 C1961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83( C1453 C1483 ) C1453_=_C1512( C1453 C1512 ) C1453_=_C1540( C1453 C1540 ) C1453_=_C1567( C1453 C1567 ) C1453_=_C1593( C1453 C1593 ) C1453_=_C1618( C1453 C1618 ) \nC1453_=_C1642( C1453 C1642 ) C1453_=_C1665( C1453 C1665 ) C1453_=_C1687( C1453 C1687 ) C1453_=_C1786( C1453 C1786 ) C1453_=_C1787( C1453 C1787 ) C1453_=_C1788( C1453 C1788 ) \nC1453_=_C1789( C1453 C1789 ) C1453_=_C1790( C1453 C1790 ) C1453_=_C1791( C1453 C1791 ) C1453_=_C1792( C1453 C1792 ) C1453_=_C1793( C1453 C1793 ) C1453_=_C1794( C1453 C1794 ) \nC1453_=_C1795( C1453 C1795 ) C1453_=_C1796( C1453 C1796 ) C1453_=_C1797( C1453 C1797 ) C1453_=_C1798( C1453 C1798 ) C1453_=_C1799( C1453 C1799 ) C1453_=_C1962( C1453 C1962 ) \nC1454_=_C1455( C1454 C1455 ) C1454_=_C1456( C1454 C1456 ) C1454_=_C1457( C1454 C1457 ) C1454_=_C1458( C1454 C1458 ) C1454_=_C1459( C1454 C1459 ) C1454_=_C1460( C1454 C1460 ) \nC1454_=_C1461( C1454 C1461 ) C1454_=_C1462( C1454 C1462 ) C1454_=_C1463( C1454 C1463 ) C1454_=_C1464( C1454 C1464 ) C1454_=_C1484( C1454 C1484 ) C1454_=_C1513( C1454 C1513 ) \nC1454_=_C1541( C1454 C1541 ) C1454_=_C1568( C1454 C1568 ) C1454_=_C1594( C1454 C1594 ) C1454_=_C1619( C1454 C1619 ) C1454_=_C1643( C1454 C1643 ) C1454_=_C1666( C1454 C1666 ) \nC1454_=_C1688( C1454 C1688 ) C1454_=_C1802( C1454 C1802 ) C1454_=_C1803( C1454 C1803 ) C1454_=_C1804( C1454 C1804 ) C1454_=_C1805( C1454 C1805 ) C1454_=_C1806( C1454 C1806 ) \nC1454_=_C1807( C1454 C1807 ) C1454_=_C1808( C1454 C1808 ) C1454_=_C1809( C1454 C1809 ) C1454_=_C1810( C1454 C1810 ) C1454_=_C1811( C1454 C1811 ) C1454_=_C1812( C1454 C1812 ) \nC1454_=_C1813( C1454 C1813 ) C1454_=_C1814( C1454 C1814 ) C1454_=_C1815( C1454 C1815 ) C1454_=_C1963( C1454 C1963 ) C1455_=_C1456( C1455 C1456 ) C1455_=_C1457( C1455 C1457 ) \nC1455_=_C1458( C1455 C1458 ) C1455_=_C1459( C1455 C1459 ) C1455_=_C1460( C1455 C1460 ) C1455_=_C1461( C1455 C1461 ) C1455_=_C1462( C1455 C1462 ) C1455_=_C1463( C1455 C1463 ) \nC1455_=_C1464( C1455 C1464 ) C1455_=_C1485( C1455 C1485 ) C1455_=_C1514( C1455 C1514 ) C1455_=_C1542( C1455 C1542 ) C1455_=_C1569( C1455 C1569 ) C1455_=_C1595( C1455 C1595 ) \nC1455_=_C1620( C1455 C1620 ) C1455_=_C1644( C1455 C1644 ) C1455_=_C1667( C1455 C1667 ) C1455_=_C1689( C1455 C1689 ) C1455_=_C1817( C1455 C1817 ) C1455_=_C1818( C1455 C1818 ) \nC1455_=_C1819( C1455 C1819 ) C1455_=_C1820( C1455 C1820 ) C1455_=_C1821( C1455 C1821 ) C1455_=_C1822( C1455 C1822 ) C1455_=_C1823( C1455 C1823 ) C1455_=_C1824( C1455 C1824 ) \nC1455_=_C1825( C1455 C1825 ) C1455_=_C1826( C1455 C1826 ) C1455_=_C1827( C1455 C1827 ) C1455_=_C1828( C1455 C1828 ) C1455_=_C1829( C1455 C1829 ) C1455_=_C1830( C1455 C1830 ) \nC1455_=_C1964( C1455 C1964 ) C1456_=_C1457( C1456 C1457 ) C1456_=_C1458( C1456 C1458 ) C1456_=_C1459( C1456 C1459 ) C1456_=_C1460(</w:t>
      </w:r>
    </w:p>
    <w:p>
      <w:pPr>
        <w:pStyle w:val="PreformattedText"/>
        <w:bidi w:val="0"/>
        <w:spacing w:before="0" w:after="0"/>
        <w:jc w:val="left"/>
        <w:rPr/>
      </w:pPr>
      <w:r>
        <w:rPr/>
        <w:t xml:space="preserve"> </w:t>
      </w:r>
      <w:r>
        <w:rPr/>
        <w:t>C1456 C1460 ) C1456_=_C1461( C1456 C1461 ) \nC1456_=_C1462( C1456 C1462 ) C1456_=_C1463( C1456 C1463 ) C1456_=_C1464( C1456 C1464 ) C1456_=_C1486( C1456 C1486 ) C1456_=_C1515( C1456 C1515 ) C1456_=_C1543( C1456 C1543 ) \nC1456_=_C1570( C1456 C1570 ) C1456_=_C1596( C1456 C1596 ) C1456_=_C1621( C1456 C1621 ) C1456_=_C1645( C1456 C1645 ) C1456_=_C1668( C1456 C1668 ) C1456_=_C1690( C1456 C1690 ) \nC1456_=_C1831( C1456 C1831 ) C1456_=_C1832( C1456 C1832 ) C1456_=_C1833( C1456 C1833 ) C1456_=_C1834( C1456 C1834 ) C1456_=_C1835( C1456 C1835 ) C1456_=_C1836( C1456 C1836 ) \nC1456_=_C1837( C1456 C1837 ) C1456_=_C1838( C1456 C1838 ) C1456_=_C1839( C1456 C1839 ) C1456_=_C1840( C1456 C1840 ) C1456_=_C1841( C1456 C1841 ) C1456_=_C1842( C1456 C1842 ) \nC1456_=_C1843( C1456 C1843 ) C1456_=_C1844( C1456 C1844 ) C1456_=_C1965( C1456 C1965 ) C1457_=_C1458( C1457 C1458 ) C1457_=_C1459( C1457 C1459 ) C1457_=_C1460( C1457 C1460 ) \nC1457_=_C1461( C1457 C1461 ) C1457_=_C1462( C1457 C1462 ) C1457_=_C1463( C1457 C1463 ) C1457_=_C1464( C1457 C1464 ) C1457_=_C1487( C1457 C1487 ) C1457_=_C1516( C1457 C1516 ) \nC1457_=_C1544( C1457 C1544 ) C1457_=_C1571( C1457 C1571 ) C1457_=_C1597( C1457 C1597 ) C1457_=_C1622( C1457 C1622 ) C1457_=_C1646( C1457 C1646 ) C1457_=_C1669( C1457 C1669 ) \nC1457_=_C1691( C1457 C1691 ) C1457_=_C1712( C1457 C1712 ) C1457_=_C1732( C1457 C1732 ) C1457_=_C1751( C1457 C1751 ) C1457_=_C1769( C1457 C1769 ) C1457_=_C1786( C1457 C1786 ) \nC1457_=_C1802( C1457 C1802 ) C1457_=_C1817( C1457 C1817 ) C1457_=_C1831( C1457 C1831 ) C1457_=_C1852( C1457 C1852 ) C1457_=_C1853( C1457 C1853 ) C1457_=_C1854( C1457 C1854 ) \nC1457_=_C1855( C1457 C1855 ) C1457_=_C1856( C1457 C1856 ) C1457_=_C1857( C1457 C1857 ) C1457_=_C1966( C1457 C1966 ) C1458_=_C1459( C1458 C1459 ) C1458_=_C1460( C1458 C1460 ) \nC1458_=_C1461( C1458 C1461 ) C1458_=_C1462( C1458 C1462 ) C1458_=_C1463( C1458 C1463 ) C1458_=_C1464( C1458 C1464 ) C1458_=_C1488( C1458 C1488 ) C1458_=_C1517( C1458 C1517 ) \nC1458_=_C1545( C1458 C1545 ) C1458_=_C1572( C1458 C1572 ) C1458_=_C1598( C1458 C1598 ) C1458_=_C1623( C1458 C1623 ) C1458_=_C1647( C1458 C1647 ) C1458_=_C1670( C1458 C1670 ) \nC1458_=_C1692( C1458 C1692 ) C1458_=_C1713( C1458 C1713 ) C1458_=_C1733( C1458 C1733 ) C1458_=_C1752( C1458 C1752 ) C1458_=_C1770( C1458 C1770 ) C1458_=_C1787( C1458 C1787 ) \nC1458_=_C1803( C1458 C1803 ) C1458_=_C1818( C1458 C1818 ) C1458_=_C1832( C1458 C1832 ) C1458_=_C1864( C1458 C1864 ) C1458_=_C1865( C1458 C1865 ) C1458_=_C1866( C1458 C1866 ) \nC1458_=_C1867( C1458 C1867 ) C1458_=_C1868( C1458 C1868 ) C1458_=_C1869( C1458 C1869 ) C1458_=_C1967( C1458 C1967 ) C1459_=_C1460( C1459 C1460 ) C1459_=_C1461( C1459 C1461 ) \nC1459_=_C1462( C1459 C1462 ) C1459_=_C1463( C1459 C1463 ) C1459_=_C1464( C1459 C1464 ) C1459_=_C1489( C1459 C1489 ) C1459_=_C1518( C1459 C1518 ) C1459_=_C1546( C1459 C1546 ) \nC1459_=_C1573( C1459 C1573 ) C1459_=_C1599( C1459 C1599 ) C1459_=_C1624( C1459 C1624 ) C1459_=_C1648( C1459 C1648 ) C1459_=_C1671( C1459 C1671 ) C1459_=_C1693( C1459 C1693 ) \nC1459_=_C1714( C1459 C1714 ) C1459_=_C1734( C1459 C1734 ) C1459_=_C1753( C1459 C1753 ) C1459_=_C1771( C1459 C1771 ) C1459_=_C1788( C1459 C1788 ) C1459_=_C1804( C1459 C1804 ) \nC1459_=_C1819( C1459 C1819 ) C1459_=_C1833( C1459 C1833 ) C1459_=_C1875( C1459 C1875 ) C1459_=_C1876( C1459 C1876 ) C1459_=_C1877( C1459 C1877 ) C1459_=_C1878( C1459 C1878 ) \nC1459_=_C1879( C1459 C1879 ) C1459_=_C1880( C1459 C1880 ) C1459_=_C1968( C1459 C1968 ) C1460_=_C1461( C1460 C1461 ) C1460_=_C1462( C1460 C1462 ) C1460_=_C1463( C1460 C1463 ) \nC1460_=_C1464( C1460 C1464 ) C1460_=_C1490( C1460 C1490 ) C1460_=_C1519( C1460 C1519 ) C1460_=_C1547( C1460 C1547 ) C1460_=_C1574( C1460 C1574 ) C1460_=_C1600( C1460 C1600 ) \nC1460_=_C1625( C1460 C1625 ) C1460_=_C1649( C1460 C1649 ) C1460_=_C1672( C1460 C1672 ) C1460_=_C1694( C1460 C1694 ) C1460_=_C1715( C1460 C1715 ) C1460_=_C1735( C1460 C1735 ) \nC1460_=_C1754( C1460 C1754 ) C1460_=_C1772( C1460 C1772 ) C1460_=_C1789( C1460 C1789 ) C1460_=_C1805( C1460 C1805 ) C1460_=_C1820( C1460 C1820 ) C1460_=_C1834( C1460 C1834 ) \nC1460_=_C1885( C1460 C1885 ) C1460_=_C1886( C1460 C1886 ) C1460_=_C1887( C1460 C1887 ) C1460_=_C1888( C1460 C1888 ) C1460_=_C1889( C1460 C1889 ) C1460_=_C1890( C1460 C1890 ) \nC1460_=_C1969( C1460 C1969 ) C1461_=_C1462( C1461 C1462 ) C1461_=_C1463( C1461 C1463 ) C1461_=_C1464( C1461 C1464 ) C1461_=_C1491( C1461 C1491 ) C1461_=_C1520( C1461 C1520 ) \nC1461_=_C1548( C1461 C1548 ) C1461_=_C1575( C1461 C1575 ) C1461_=_C1601( C1461 C1601 ) C1461_=_C1626( C1461 C1626 ) C1461_=_C1650( C1461 C1650 ) C1461_=_C1673( C1461 C1673 ) \nC1461_=_C1695( C1461 C1695 ) C1461_=_C1716( C1461 C1716 ) C1461_=_C1736( C1461 C1736 ) C1461_=_C1755( C1461 C1755 ) C1461_=_C1773( C1461 C1773 ) C1461_=_C1790( C1461 C1790 ) \nC1461_=_C1806( C1461 C1806 ) C1461_=_C1821( C1461 C1821 ) C1461_=_C1835( C1461 C1835 ) C1461_=_C1894( C1461 C1894 ) C1461_=_C1895( C1461 C1895 ) C1461_=_C1896( C1461 C1896 ) \nC1461_=_C1897( C1461 C1897 ) C1461_=_C1898( C1461 C1898 ) C1461_=_C1899( C1461 C1899 ) C1461_=_C1970( C1461 C1970 ) C1462_=_C1463( C1462 C1463 ) C1462_=_C1464( C1462 C1464 ) \nC1462_=_C1492( C1462 C1492 ) C1462_=_C1521( C1462 C1521 ) C1462_=_C1549( C1462 C1549 ) C1462_=_C1576( C1462 C1576 ) C1462_=_C1602( C1462 C1602 ) C1462_=_C1627( C1462 C1627 ) \nC1462_=_C1651( C1462 C1651 ) C1462_=_C1674( C1462 C1674 ) C1462_=_C1696( C1462 C1696 ) C1462_=_C1717( C1462 C1717 ) C1462_=_C1737( C1462 C1737 ) C1462_=_C1756( C1462 C1756 ) \nC1462_=_C1774( C1462 C1774 ) C1462_=_C1791( C1462 C1791 ) C1462_=_C1807( C1462 C1807 ) C1462_=_C1822( C1462 C1822 ) C1462_=_C1836( C1462 C1836 ) C1462_=_C1902( C1462 C1902 ) \nC1462_=_C1903( C1462 C1903 ) C1462_=_C1904( C1462 C1904 ) C1462_=_C1905( C1462 C1905 ) C1462_=_C1906( C1462 C1906 ) C1462_=_C1907( C1462 C1907 ) C1462_=_C1971( C1462 C1971 ) \nC1463_=_C1464( C1463 C1464 ) C1463_=_C1493( C1463 C1493 ) C1463_=_C1522( C1463 C1522 ) C1463_=_C1550( C1463 C1550 ) C1463_=_C1577( C1463 C1577 ) C1463_=_C1603( C1463 C1603 ) \nC1463_=_C1628( C1463 C1628 ) C1463_=_C1652( C1463 C1652 ) C1463_=_C1675( C1463 C1675 ) C1463_=_C1697( C1463 C1697 ) C1463_=_C1718( C1463 C1718 ) C1463_=_C1738( C1463 C1738 ) \nC1463_=_C1757( C1463 C1757 ) C1463_=_C1775( C1463 C1775 ) C1463_=_C1792( C1463 C1792 ) C1463_=_C1808( C1463 C1808 ) C1463_=_C1823( C1463 C1823 ) C1463_=_C1837( C1463 C1837 ) \nC1463_=_C1909( C1463 C1909 ) C1463_=_C1910( C1463 C1910 ) C1463_=_C1911( C1463 C1911 ) C1463_=_C1912( C1463 C1912 ) C1463_=_C1913( C1463 C1913 ) C1463_=_C1914( C1463 C1914 ) \nC1463_=_C1972( C1463 C1972 ) C1464_=_C1494( C1464 C1494 ) C1464_=_C1523( C1464 C1523 ) C1464_=_C1551( C1464 C1551 ) C1464_=_C1578( C1464 C1578 ) C1464_=_C1604( C1464 C1604 ) \nC1464_=_C1629( C1464 C1629 ) C1464_=_C1653( C1464 C1653 ) C1464_=_C1676( C1464 C1676 ) C1464_=_C1698( C1464 C1698 ) C1464_=_C1719( C1464 C1719 ) C1464_=_C1739( C1464 C1739 ) \nC1464_=_C1758( C1464 C1758 ) C1464_=_C1776( C1464 C1776 ) C1464_=_C1793( C1464 C1793 ) C1464_=_C1809( C1464 C1809 ) C1464_=_C1824( C1464 C1824 ) C1464_=_C1838( C1464 C1838 ) \nC1464_=_C1915( C1464 C1915 ) C1464_=_C1916( C1464 C1916 ) C1464_=_C1917( C1464 C1917 ) C1464_=_C1918( C1464 C1918 ) C1464_=_C1919( C1464 C1919 ) C1464_=_C1920( C1464 C1920 ) \nC1464_=_C1973( C1464 C1973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508( C1479 C1508 ) C1479_=_C1536( C1479 C1536 ) \nC1479_=_C1563( C1479 C1563 ) C1479_=_C1589( C1479 C1589 ) C1479_=_C1614( C1479 C1614 ) C1479_=_C1638( C1479 C1638 ) C1479_=_C1661( C1479 C1661 ) C1479_=_C1683( C1479 C1683 ) \nC1479_=_C1712( C1479 C1712 ) C1479_=_C1713( C1479 C1713 ) C1479_=_C1714( C1479 C1714 ) C1479_=_C1715( C1479 C1715 ) C1479_=_C1716( C1479 C1716 ) C1479_=_C1717( C1479 C1717 ) \nC1479_=_C1718( C1479 C1718 ) C1479_=_C1719( C1479 C1719 ) C1479_=_C1720( C1479 C1720 ) C1479_=_C1721( C1479 C1721 ) C1479_=_C1722( C1479 C1722 ) C1479_=_C1723( C1479 C1723 ) \nC1479_=_C1724( C1479 C1724 ) C1479_=_C1725( C1479 C1725 ) C1479_=_C1958( C1479 C1958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509( C1480 C1509 ) \nC1480_=_C1537( C1480 C1537 ) C1480_=_C1564( C1480 C1564 ) C1480_=_C1590( C1480 C1590 ) C1480_=_C1615( C1480 C1615 ) C1480_=_C1639( C1480 C1639 ) C1480_=_C1662( C1480 C1662 ) \nC1480_=_C1684( C1480 C1684 ) C1480_=_C1732( C1480 C1732 ) C1480_=_C1733( C1480 C1733 ) C1480_=_C1734( C1480 C1734 ) C1480_=_C1735( C1480 C1735 ) C1480_=_C1736( C1480 C1736 ) \nC1480_=_C1737( C1480 C1737 ) C1480_=_C1738( C1480 C1738 ) C1480_=_C1739( C1480 C1739 ) C1480_=_C1740( C1480 C1740 ) C1480_=_C1741( C1480 C1741 ) C1480_=_C1742( C1480 C1742 ) \nC1480_=_C1743( C1480 C1743 ) C1480_=_C1744( C1480 C1744 ) C1480_=_C1745( C1480 C1745 ) C1480_=_C1959( C1480 C1959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510( C1481 C1510 ) \nC1481_=_C1538(</w:t>
      </w:r>
    </w:p>
    <w:p>
      <w:pPr>
        <w:pStyle w:val="PreformattedText"/>
        <w:bidi w:val="0"/>
        <w:spacing w:before="0" w:after="0"/>
        <w:jc w:val="left"/>
        <w:rPr/>
      </w:pPr>
      <w:r>
        <w:rPr/>
        <w:t xml:space="preserve"> </w:t>
      </w:r>
      <w:r>
        <w:rPr/>
        <w:t>C1481 C1538 ) C1481_=_C1565( C1481 C1565 ) C1481_=_C1591( C1481 C1591 ) C1481_=_C1616( C1481 C1616 ) C1481_=_C1640( C1481 C1640 ) C1481_=_C1663( C1481 C1663 ) \nC1481_=_C1685( C1481 C1685 ) C1481_=_C1751( C1481 C1751 ) C1481_=_C1752( C1481 C1752 ) C1481_=_C1753( C1481 C1753 ) C1481_=_C1754( C1481 C1754 ) C1481_=_C1755( C1481 C1755 ) \nC1481_=_C1756( C1481 C1756 ) C1481_=_C1757( C1481 C1757 ) C1481_=_C1758( C1481 C1758 ) C1481_=_C1759( C1481 C1759 ) C1481_=_C1760( C1481 C1760 ) C1481_=_C1761( C1481 C1761 ) \nC1481_=_C1762( C1481 C1762 ) C1481_=_C1763( C1481 C1763 ) C1481_=_C1764( C1481 C1764 ) C1481_=_C1960( C1481 C1960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511( C1482 C1511 ) C1482_=_C1539( C1482 C1539 ) \nC1482_=_C1566( C1482 C1566 ) C1482_=_C1592( C1482 C1592 ) C1482_=_C1617( C1482 C1617 ) C1482_=_C1641( C1482 C1641 ) C1482_=_C1664( C1482 C1664 ) C1482_=_C1686( C1482 C1686 ) \nC1482_=_C1769( C1482 C1769 ) C1482_=_C1770( C1482 C1770 ) C1482_=_C1771( C1482 C1771 ) C1482_=_C1772( C1482 C1772 ) C1482_=_C1773( C1482 C1773 ) C1482_=_C1774( C1482 C1774 ) \nC1482_=_C1775( C1482 C1775 ) C1482_=_C1776( C1482 C1776 ) C1482_=_C1777( C1482 C1777 ) C1482_=_C1778( C1482 C1778 ) C1482_=_C1779( C1482 C1779 ) C1482_=_C1780( C1482 C1780 ) \nC1482_=_C1781( C1482 C1781 ) C1482_=_C1782( C1482 C1782 ) C1482_=_C1961( C1482 C1961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512( C1483 C1512 ) C1483_=_C1540( C1483 C1540 ) C1483_=_C1567( C1483 C1567 ) C1483_=_C1593( C1483 C1593 ) \nC1483_=_C1618( C1483 C1618 ) C1483_=_C1642( C1483 C1642 ) C1483_=_C1665( C1483 C1665 ) C1483_=_C1687( C1483 C1687 ) C1483_=_C1786( C1483 C1786 ) C1483_=_C1787( C1483 C1787 ) \nC1483_=_C1788( C1483 C1788 ) C1483_=_C1789( C1483 C1789 ) C1483_=_C1790( C1483 C1790 ) C1483_=_C1791( C1483 C1791 ) C1483_=_C1792( C1483 C1792 ) C1483_=_C1793( C1483 C1793 ) \nC1483_=_C1794( C1483 C1794 ) C1483_=_C1795( C1483 C1795 ) C1483_=_C1796( C1483 C1796 ) C1483_=_C1797( C1483 C1797 ) C1483_=_C1798( C1483 C1798 ) C1483_=_C1799( C1483 C1799 ) \nC1483_=_C1962( C1483 C1962 ) C1484_=_C1485( C1484 C1485 ) C1484_=_C1486( C1484 C1486 ) C1484_=_C1487( C1484 C1487 ) C1484_=_C1488( C1484 C1488 ) C1484_=_C1489( C1484 C1489 ) \nC1484_=_C1490( C1484 C1490 ) C1484_=_C1491( C1484 C1491 ) C1484_=_C1492( C1484 C1492 ) C1484_=_C1493( C1484 C1493 ) C1484_=_C1494( C1484 C1494 ) C1484_=_C1513( C1484 C1513 ) \nC1484_=_C1541( C1484 C1541 ) C1484_=_C1568( C1484 C1568 ) C1484_=_C1594( C1484 C1594 ) C1484_=_C1619( C1484 C1619 ) C1484_=_C1643( C1484 C1643 ) C1484_=_C1666( C1484 C1666 ) \nC1484_=_C1688( C1484 C1688 ) C1484_=_C1802( C1484 C1802 ) C1484_=_C1803( C1484 C1803 ) C1484_=_C1804( C1484 C1804 ) C1484_=_C1805( C1484 C1805 ) C1484_=_C1806( C1484 C1806 ) \nC1484_=_C1807( C1484 C1807 ) C1484_=_C1808( C1484 C1808 ) C1484_=_C1809( C1484 C1809 ) C1484_=_C1810( C1484 C1810 ) C1484_=_C1811( C1484 C1811 ) C1484_=_C1812( C1484 C1812 ) \nC1484_=_C1813( C1484 C1813 ) C1484_=_C1814( C1484 C1814 ) C1484_=_C1815( C1484 C1815 ) C1484_=_C1963( C1484 C1963 ) C1485_=_C1486( C1485 C1486 ) C1485_=_C1487( C1485 C1487 ) \nC1485_=_C1488( C1485 C1488 ) C1485_=_C1489( C1485 C1489 ) C1485_=_C1490( C1485 C1490 ) C1485_=_C1491( C1485 C1491 ) C1485_=_C1492( C1485 C1492 ) C1485_=_C1493( C1485 C1493 ) \nC1485_=_C1494( C1485 C1494 ) C1485_=_C1514( C1485 C1514 ) C1485_=_C1542( C1485 C1542 ) C1485_=_C1569( C1485 C1569 ) C1485_=_C1595( C1485 C1595 ) C1485_=_C1620( C1485 C1620 ) \nC1485_=_C1644( C1485 C1644 ) C1485_=_C1667( C1485 C1667 ) C1485_=_C1689( C1485 C1689 ) C1485_=_C1817( C1485 C1817 ) C1485_=_C1818( C1485 C1818 ) C1485_=_C1819( C1485 C1819 ) \nC1485_=_C1820( C1485 C1820 ) C1485_=_C1821( C1485 C1821 ) C1485_=_C1822( C1485 C1822 ) C1485_=_C1823( C1485 C1823 ) C1485_=_C1824( C1485 C1824 ) C1485_=_C1825( C1485 C1825 ) \nC1485_=_C1826( C1485 C1826 ) C1485_=_C1827( C1485 C1827 ) C1485_=_C1828( C1485 C1828 ) C1485_=_C1829( C1485 C1829 ) C1485_=_C1830( C1485 C1830 ) C1485_=_C1964( C1485 C1964 ) \nC1486_=_C1487( C1486 C1487 ) C1486_=_C1488( C1486 C1488 ) C1486_=_C1489( C1486 C1489 ) C1486_=_C1490( C1486 C1490 ) C1486_=_C1491( C1486 C1491 ) C1486_=_C1492( C1486 C1492 ) \nC1486_=_C1493( C1486 C1493 ) C1486_=_C1494( C1486 C1494 ) C1486_=_C1515( C1486 C1515 ) C1486_=_C1543( C1486 C1543 ) C1486_=_C1570( C1486 C1570 ) C1486_=_C1596( C1486 C1596 ) \nC1486_=_C1621( C1486 C1621 ) C1486_=_C1645( C1486 C1645 ) C1486_=_C1668( C1486 C1668 ) C1486_=_C1690( C1486 C1690 ) C1486_=_C1831( C1486 C1831 ) C1486_=_C1832( C1486 C1832 ) \nC1486_=_C1833( C1486 C1833 ) C1486_=_C1834( C1486 C1834 ) C1486_=_C1835( C1486 C1835 ) C1486_=_C1836( C1486 C1836 ) C1486_=_C1837( C1486 C1837 ) C1486_=_C1838( C1486 C1838 ) \nC1486_=_C1839( C1486 C1839 ) C1486_=_C1840( C1486 C1840 ) C1486_=_C1841( C1486 C1841 ) C1486_=_C1842( C1486 C1842 ) C1486_=_C1843( C1486 C1843 ) C1486_=_C1844( C1486 C1844 ) \nC1486_=_C1965( C1486 C1965 ) C1487_=_C1488( C1487 C1488 ) C1487_=_C1489( C1487 C1489 ) C1487_=_C1490( C1487 C1490 ) C1487_=_C1491( C1487 C1491 ) C1487_=_C1492( C1487 C1492 ) \nC1487_=_C1493( C1487 C1493 ) C1487_=_C1494( C1487 C1494 ) C1487_=_C1516( C1487 C1516 ) C1487_=_C1544( C1487 C1544 ) C1487_=_C1571( C1487 C1571 ) C1487_=_C1597( C1487 C1597 ) \nC1487_=_C1622( C1487 C1622 ) C1487_=_C1646( C1487 C1646 ) C1487_=_C1669( C1487 C1669 ) C1487_=_C1691( C1487 C1691 ) C1487_=_C1712( C1487 C1712 ) C1487_=_C1732( C1487 C1732 ) \nC1487_=_C1751( C1487 C1751 ) C1487_=_C1769( C1487 C1769 ) C1487_=_C1786( C1487 C1786 ) C1487_=_C1802( C1487 C1802 ) C1487_=_C1817( C1487 C1817 ) C1487_=_C1831( C1487 C1831 ) \nC1487_=_C1852( C1487 C1852 ) C1487_=_C1853( C1487 C1853 ) C1487_=_C1854( C1487 C1854 ) C1487_=_C1855( C1487 C1855 ) C1487_=_C1856( C1487 C1856 ) C1487_=_C1857( C1487 C1857 ) \nC1487_=_C1966( C1487 C1966 ) C1488_=_C1489( C1488 C1489 ) C1488_=_C1490( C1488 C1490 ) C1488_=_C1491( C1488 C1491 ) C1488_=_C1492( C1488 C1492 ) C1488_=_C1493( C1488 C1493 ) \nC1488_=_C1494( C1488 C1494 ) C1488_=_C1517( C1488 C1517 ) C1488_=_C1545( C1488 C1545 ) C1488_=_C1572( C1488 C1572 ) C1488_=_C1598( C1488 C1598 ) C1488_=_C1623( C1488 C1623 ) \nC1488_=_C1647( C1488 C1647 ) C1488_=_C1670( C1488 C1670 ) C1488_=_C1692( C1488 C1692 ) C1488_=_C1713( C1488 C1713 ) C1488_=_C1733( C1488 C1733 ) C1488_=_C1752( C1488 C1752 ) \nC1488_=_C1770( C1488 C1770 ) C1488_=_C1787( C1488 C1787 ) C1488_=_C1803( C1488 C1803 ) C1488_=_C1818( C1488 C1818 ) C1488_=_C1832( C1488 C1832 ) C1488_=_C1864( C1488 C1864 ) \nC1488_=_C1865( C1488 C1865 ) C1488_=_C1866( C1488 C1866 ) C1488_=_C1867( C1488 C1867 ) C1488_=_C1868( C1488 C1868 ) C1488_=_C1869( C1488 C1869 ) C1488_=_C1967( C1488 C1967 ) \nC1489_=_C1490( C1489 C1490 ) C1489_=_C1491( C1489 C1491 ) C1489_=_C1492( C1489 C1492 ) C1489_=_C1493( C1489 C1493 ) C1489_=_C1494( C1489 C1494 ) C1489_=_C1518( C1489 C1518 ) \nC1489_=_C1546( C1489 C1546 ) C1489_=_C1573( C1489 C1573 ) C1489_=_C1599( C1489 C1599 ) C1489_=_C1624( C1489 C1624 ) C1489_=_C1648( C1489 C1648 ) C1489_=_C1671( C1489 C1671 ) \nC1489_=_C1693( C1489 C1693 ) C1489_=_C1714( C1489 C1714 ) C1489_=_C1734( C1489 C1734 ) C1489_=_C1753( C1489 C1753 ) C1489_=_C1771( C1489 C1771 ) C1489_=_C1788( C1489 C1788 ) \nC1489_=_C1804( C1489 C1804 ) C1489_=_C1819( C1489 C1819 ) C1489_=_C1833( C1489 C1833 ) C1489_=_C1875( C1489 C1875 ) C1489_=_C1876( C1489 C1876 ) C1489_=_C1877( C1489 C1877 ) \nC1489_=_C1878( C1489 C1878 ) C1489_=_C1879( C1489 C1879 ) C1489_=_C1880( C1489 C1880 ) C1489_=_C1968( C1489 C1968 ) C1490_=_C1491( C1490 C1491 ) C1490_=_C1492( C1490 C1492 ) \nC1490_=_C1493( C1490 C1493 ) C1490_=_C1494( C1490 C1494 ) C1490_=_C1519( C1490 C1519 ) C1490_=_C1547( C1490 C1547 ) C1490_=_C1574( C1490 C1574 ) C1490_=_C1600( C1490 C1600 ) \nC1490_=_C1625( C1490 C1625 ) C1490_=_C1649( C1490 C1649 ) C1490_=_C1672( C1490 C1672 ) C1490_=_C1694( C1490 C1694 ) C1490_=_C1715( C1490 C1715 ) C1490_=_C1735( C1490 C1735 ) \nC1490_=_C1754( C1490 C1754 ) C1490_=_C1772( C1490 C1772 ) C1490_=_C1789( C1490 C1789 ) C1490_=_C1805( C1490 C1805 ) C1490_=_C1820( C1490 C1820 ) C1490_=_C1834( C1490 C1834 ) \nC1490_=_C1885( C1490 C1885 ) C1490_=_C1886( C1490 C1886 ) C1490_=_C1887( C1490 C1887 ) C1490_=_C1888( C1490 C1888 ) C1490_=_C1889( C1490 C1889 ) C1490_=_C1890( C1490 C1890 ) \nC1490_=_C1969( C1490 C1969 ) C1491_=_C1492( C1491 C1492 ) C1491_=_C1493( C1491 C1493 ) C1491_=_C1494( C1491 C1494 ) C1491_=_C1520( C1491 C1520 ) C1491_=_C1548( C1491 C1548 ) \nC1491_=_C1575( C1491 C1575 ) C1491_=_C1601( C1491 C1601 ) C1491_=_C1626( C1491 C1626 ) C1491_=_C1650( C1491 C1650 ) C1491_=_C1673( C1491 C1673 ) C1491_=_C1695( C1491 C1695 ) \nC1491_=_C1716( C1491 C1716 ) C1491_=_C1736( C1491 C1736 ) C1491_=_C1755( C1491 C1755 ) C1491_=_C1773( C1491 C1773 ) C1491_=_C1790( C1491 C1790 ) C1491_=_C1806( C1491 C1806 ) \nC1491_=_C1821( C1491 C1821 ) C1491_=_C1835( C1491 C1835 ) C1491_=_C1894( C1491 C1894 ) C1491_=_C1895( C1491 C1895 ) C1491_=_C1896( C1491 C1896 ) C1491_=_C1897( C1491 C1897 ) \nC1491_=_C1898( C1491 C1898 ) C1491_=_C1899( C1491 C1899 ) C1491_=_C1970( C1491 C1970 ) C1492_=_C1493( C1492 C1493 ) C1492_=_C1494( C1492 C1494 ) C1492_=_C1521( C1492 C1521 ) \nC1492_=_C1549( C1492 C1549 ) C1492_=_C1576( C1492 C1576 ) C1492_=_C1602( C1492 C1602 ) C1492_=_C1627( C1492 C1627 ) C1492_=_C1651( C1492 C1651 ) C1492_=_C1674( C1492 C1674 ) \nC1492_=_C1696( C1492 C1696 ) C1492_=_C1717( C1492 C1717 ) C1492_=_C1737(</w:t>
      </w:r>
    </w:p>
    <w:p>
      <w:pPr>
        <w:pStyle w:val="PreformattedText"/>
        <w:bidi w:val="0"/>
        <w:spacing w:before="0" w:after="0"/>
        <w:jc w:val="left"/>
        <w:rPr/>
      </w:pPr>
      <w:r>
        <w:rPr/>
        <w:t xml:space="preserve"> </w:t>
      </w:r>
      <w:r>
        <w:rPr/>
        <w:t>C1492 C1737 ) C1492_=_C1756( C1492 C1756 ) C1492_=_C1774( C1492 C1774 ) C1492_=_C1791( C1492 C1791 ) \nC1492_=_C1807( C1492 C1807 ) C1492_=_C1822( C1492 C1822 ) C1492_=_C1836( C1492 C1836 ) C1492_=_C1902( C1492 C1902 ) C1492_=_C1903( C1492 C1903 ) C1492_=_C1904( C1492 C1904 ) \nC1492_=_C1905( C1492 C1905 ) C1492_=_C1906( C1492 C1906 ) C1492_=_C1907( C1492 C1907 ) C1492_=_C1971( C1492 C1971 ) C1493_=_C1494( C1493 C1494 ) C1493_=_C1522( C1493 C1522 ) \nC1493_=_C1550( C1493 C1550 ) C1493_=_C1577( C1493 C1577 ) C1493_=_C1603( C1493 C1603 ) C1493_=_C1628( C1493 C1628 ) C1493_=_C1652( C1493 C1652 ) C1493_=_C1675( C1493 C1675 ) \nC1493_=_C1697( C1493 C1697 ) C1493_=_C1718( C1493 C1718 ) C1493_=_C1738( C1493 C1738 ) C1493_=_C1757( C1493 C1757 ) C1493_=_C1775( C1493 C1775 ) C1493_=_C1792( C1493 C1792 ) \nC1493_=_C1808( C1493 C1808 ) C1493_=_C1823( C1493 C1823 ) C1493_=_C1837( C1493 C1837 ) C1493_=_C1909( C1493 C1909 ) C1493_=_C1910( C1493 C1910 ) C1493_=_C1911( C1493 C1911 ) \nC1493_=_C1912( C1493 C1912 ) C1493_=_C1913( C1493 C1913 ) C1493_=_C1914( C1493 C1914 ) C1493_=_C1972( C1493 C1972 ) C1494_=_C1523( C1494 C1523 ) C1494_=_C1551( C1494 C1551 ) \nC1494_=_C1578( C1494 C1578 ) C1494_=_C1604( C1494 C1604 ) C1494_=_C1629( C1494 C1629 ) C1494_=_C1653( C1494 C1653 ) C1494_=_C1676( C1494 C1676 ) C1494_=_C1698( C1494 C1698 ) \nC1494_=_C1719( C1494 C1719 ) C1494_=_C1739( C1494 C1739 ) C1494_=_C1758( C1494 C1758 ) C1494_=_C1776( C1494 C1776 ) C1494_=_C1793( C1494 C1793 ) C1494_=_C1809( C1494 C1809 ) \nC1494_=_C1824( C1494 C1824 ) C1494_=_C1838( C1494 C1838 ) C1494_=_C1915( C1494 C1915 ) C1494_=_C1916( C1494 C1916 ) C1494_=_C1917( C1494 C1917 ) C1494_=_C1918( C1494 C1918 ) \nC1494_=_C1919( C1494 C1919 ) C1494_=_C1920( C1494 C1920 ) C1494_=_C1973( C1494 C1973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8_=_C1536( C1508 C1536 ) C1508_=_C1563( C1508 C1563 ) C1508_=_C1589( C1508 C1589 ) C1508_=_C1614( C1508 C1614 ) C1508_=_C1638( C1508 C1638 ) C1508_=_C1661( C1508 C1661 ) \nC1508_=_C1683( C1508 C1683 ) C1508_=_C1712( C1508 C1712 ) C1508_=_C1713( C1508 C1713 ) C1508_=_C1714( C1508 C1714 ) C1508_=_C1715( C1508 C1715 ) C1508_=_C1716( C1508 C1716 ) \nC1508_=_C1717( C1508 C1717 ) C1508_=_C1718( C1508 C1718 ) C1508_=_C1719( C1508 C1719 ) C1508_=_C1720( C1508 C1720 ) C1508_=_C1721( C1508 C1721 ) C1508_=_C1722( C1508 C1722 ) \nC1508_=_C1723( C1508 C1723 ) C1508_=_C1724( C1508 C1724 ) C1508_=_C1725( C1508 C1725 ) C1508_=_C1958( C1508 C1958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37( C1509 C1537 ) C1509_=_C1564( C1509 C1564 ) C1509_=_C1590( C1509 C1590 ) C1509_=_C1615( C1509 C1615 ) C1509_=_C1639( C1509 C1639 ) C1509_=_C1662( C1509 C1662 ) \nC1509_=_C1684( C1509 C1684 ) C1509_=_C1732( C1509 C1732 ) C1509_=_C1733( C1509 C1733 ) C1509_=_C1734( C1509 C1734 ) C1509_=_C1735( C1509 C1735 ) C1509_=_C1736( C1509 C1736 ) \nC1509_=_C1737( C1509 C1737 ) C1509_=_C1738( C1509 C1738 ) C1509_=_C1739( C1509 C1739 ) C1509_=_C1740( C1509 C1740 ) C1509_=_C1741( C1509 C1741 ) C1509_=_C1742( C1509 C1742 ) \nC1509_=_C1743( C1509 C1743 ) C1509_=_C1744( C1509 C1744 ) C1509_=_C1745( C1509 C1745 ) C1509_=_C1959( C1509 C1959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38( C1510 C1538 ) \nC1510_=_C1565( C1510 C1565 ) C1510_=_C1591( C1510 C1591 ) C1510_=_C1616( C1510 C1616 ) C1510_=_C1640( C1510 C1640 ) C1510_=_C1663( C1510 C1663 ) C1510_=_C1685( C1510 C1685 ) \nC1510_=_C1751( C1510 C1751 ) C1510_=_C1752( C1510 C1752 ) C1510_=_C1753( C1510 C1753 ) C1510_=_C1754( C1510 C1754 ) C1510_=_C1755( C1510 C1755 ) C1510_=_C1756( C1510 C1756 ) \nC1510_=_C1757( C1510 C1757 ) C1510_=_C1758( C1510 C1758 ) C1510_=_C1759( C1510 C1759 ) C1510_=_C1760( C1510 C1760 ) C1510_=_C1761( C1510 C1761 ) C1510_=_C1762( C1510 C1762 ) \nC1510_=_C1763( C1510 C1763 ) C1510_=_C1764( C1510 C1764 ) C1510_=_C1960( C1510 C1960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1539( C1511 C1539 ) C1511_=_C1566( C1511 C1566 ) C1511_=_C1592( C1511 C1592 ) \nC1511_=_C1617( C1511 C1617 ) C1511_=_C1641( C1511 C1641 ) C1511_=_C1664( C1511 C1664 ) C1511_=_C1686( C1511 C1686 ) C1511_=_C1769( C1511 C1769 ) C1511_=_C1770( C1511 C1770 ) \nC1511_=_C1771( C1511 C1771 ) C1511_=_C1772( C1511 C1772 ) C1511_=_C1773( C1511 C1773 ) C1511_=_C1774( C1511 C1774 ) C1511_=_C1775( C1511 C1775 ) C1511_=_C1776( C1511 C1776 ) \nC1511_=_C1777( C1511 C1777 ) C1511_=_C1778( C1511 C1778 ) C1511_=_C1779( C1511 C1779 ) C1511_=_C1780( C1511 C1780 ) C1511_=_C1781( C1511 C1781 ) C1511_=_C1782( C1511 C1782 ) \nC1511_=_C1961( C1511 C1961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40( C1512 C1540 ) C1512_=_C1567( C1512 C1567 ) C1512_=_C1593( C1512 C1593 ) C1512_=_C1618( C1512 C1618 ) C1512_=_C1642( C1512 C1642 ) C1512_=_C1665( C1512 C1665 ) \nC1512_=_C1687( C1512 C1687 ) C1512_=_C1786( C1512 C1786 ) C1512_=_C1787( C1512 C1787 ) C1512_=_C1788( C1512 C1788 ) C1512_=_C1789( C1512 C1789 ) C1512_=_C1790( C1512 C1790 ) \nC1512_=_C1791( C1512 C1791 ) C1512_=_C1792( C1512 C1792 ) C1512_=_C1793( C1512 C1793 ) C1512_=_C1794( C1512 C1794 ) C1512_=_C1795( C1512 C1795 ) C1512_=_C1796( C1512 C1796 ) \nC1512_=_C1797( C1512 C1797 ) C1512_=_C1798( C1512 C1798 ) C1512_=_C1799( C1512 C1799 ) C1512_=_C1962( C1512 C1962 ) C1513_=_C1514( C1513 C1514 ) C1513_=_C1515( C1513 C1515 ) \nC1513_=_C1516( C1513 C1516 ) C1513_=_C1517( C1513 C1517 ) C1513_=_C1518( C1513 C1518 ) C1513_=_C1519( C1513 C1519 ) C1513_=_C1520( C1513 C1520 ) C1513_=_C1521( C1513 C1521 ) \nC1513_=_C1522( C1513 C1522 ) C1513_=_C1523( C1513 C1523 ) C1513_=_C1541( C1513 C1541 ) C1513_=_C1568( C1513 C1568 ) C1513_=_C1594( C1513 C1594 ) C1513_=_C1619( C1513 C1619 ) \nC1513_=_C1643( C1513 C1643 ) C1513_=_C1666( C1513 C1666 ) C1513_=_C1688( C1513 C1688 ) C1513_=_C1802( C1513 C1802 ) C1513_=_C1803( C1513 C1803 ) C1513_=_C1804( C1513 C1804 ) \nC1513_=_C1805( C1513 C1805 ) C1513_=_C1806( C1513 C1806 ) C1513_=_C1807( C1513 C1807 ) C1513_=_C1808( C1513 C1808 ) C1513_=_C1809( C1513 C1809 ) C1513_=_C1810( C1513 C1810 ) \nC1513_=_C1811( C1513 C1811 ) C1513_=_C1812( C1513 C1812 ) C1513_=_C1813( C1513 C1813 ) C1513_=_C1814( C1513 C1814 ) C1513_=_C1815( C1513 C1815 ) C1513_=_C1963( C1513 C1963 ) \nC1514_=_C1515( C1514 C1515 ) C1514_=_C1516( C1514 C1516 ) C1514_=_C1517( C1514 C1517 ) C1514_=_C1518( C1514 C1518 ) C1514_=_C1519( C1514 C1519 ) C1514_=_C1520( C1514 C1520 ) \nC1514_=_C1521( C1514 C1521 ) C1514_=_C1522( C1514 C1522 ) C1514_=_C1523( C1514 C1523 ) C1514_=_C1542( C1514 C1542 ) C1514_=_C1569( C1514 C1569 ) C1514_=_C1595( C1514 C1595 ) \nC1514_=_C1620( C1514 C1620 ) C1514_=_C1644( C1514 C1644 ) C1514_=_C1667( C1514 C1667 ) C1514_=_C1689( C1514 C1689 ) C1514_=_C1817( C1514 C1817 ) C1514_=_C1818( C1514 C1818 ) \nC1514_=_C1819( C1514 C1819 ) C1514_=_C1820( C1514 C1820 ) C1514_=_C1821( C1514 C1821 ) C1514_=_C1822( C1514 C1822 ) C1514_=_C1823( C1514 C1823 ) C1514_=_C1824( C1514 C1824 ) \nC1514_=_C1825( C1514 C1825 ) C1514_=_C1826( C1514 C1826 ) C1514_=_C1827( C1514 C1827 ) C1514_=_C1828( C1514 C1828 ) C1514_=_C1829( C1514 C1829 ) C1514_=_C1830( C1514 C1830 ) \nC1514_=_C1964( C1514 C1964 ) C1515_=_C1516( C1515 C1516 ) C1515_=_C1517( C1515 C1517 ) C1515_=_C1518( C1515 C1518 ) C1515_=_C1519( C1515 C1519 ) C1515_=_C1520( C1515 C1520 ) \nC1515_=_C1521( C1515 C1521 ) C1515_=_C1522( C1515 C1522 ) C1515_=_C1523( C1515 C1523 ) C1515_=_C1543( C1515 C1543 ) C1515_=_C1570( C1515 C1570 ) C1515_=_C1596( C1515 C1596 ) \nC1515_=_C1621( C1515 C1621 ) C1515_=_C1645( C1515 C1645 ) C1515_=_C1668( C1515 C1668 ) C1515_=_C1690( C1515 C1690 ) C1515_=_C1831( C1515 C1831 ) C1515_=_C1832( C1515 C1832 ) \nC1515_=_C1833( C1515 C1833 ) C1515_=_C1834( C1515 C1834 ) C1515_=_C1835( C1515 C1835 ) C1515_=_C1836( C1515 C1836 ) C1515_=_C1837( C1515 C1837 ) C1515_=_C1838( C1515 C1838 ) \nC1515_=_C1839( C1515 C1839 ) C1515_=_C1840( C1515 C1840 ) C1515_=_C1841( C1515 C1841 ) C1515_=_C1842( C1515 C1842 ) C1515_=_C1843( C1515 C1843 ) C1515_=_C1844( C1515 C1844 ) \nC1515_=_C1965( C1515 C1965 ) C1516_=_C1517( C1516 C1517 ) C1516_=_C1518( C1516 C1518 ) C1516_=_C1519( C1516 C1519 ) C1516_=_C1520( C1516 C1520 ) C1516_=_C1521( C1516 C1521 ) \nC1516_=_C1522( C1516 C1522 ) C1516_=_C1523( C1516 C1523 ) C1516_=_C1544( C1516 C1544 ) C1516_=_C1571( C1516 C1571 ) C1516_=_C1597(</w:t>
      </w:r>
    </w:p>
    <w:p>
      <w:pPr>
        <w:pStyle w:val="PreformattedText"/>
        <w:bidi w:val="0"/>
        <w:spacing w:before="0" w:after="0"/>
        <w:jc w:val="left"/>
        <w:rPr/>
      </w:pPr>
      <w:r>
        <w:rPr/>
        <w:t xml:space="preserve"> </w:t>
      </w:r>
      <w:r>
        <w:rPr/>
        <w:t>C1516 C1597 ) C1516_=_C1622( C1516 C1622 ) \nC1516_=_C1646( C1516 C1646 ) C1516_=_C1669( C1516 C1669 ) C1516_=_C1691( C1516 C1691 ) C1516_=_C1712( C1516 C1712 ) C1516_=_C1732( C1516 C1732 ) C1516_=_C1751( C1516 C1751 ) \nC1516_=_C1769( C1516 C1769 ) C1516_=_C1786( C1516 C1786 ) C1516_=_C1802( C1516 C1802 ) C1516_=_C1817( C1516 C1817 ) C1516_=_C1831( C1516 C1831 ) C1516_=_C1852( C1516 C1852 ) \nC1516_=_C1853( C1516 C1853 ) C1516_=_C1854( C1516 C1854 ) C1516_=_C1855( C1516 C1855 ) C1516_=_C1856( C1516 C1856 ) C1516_=_C1857( C1516 C1857 ) C1516_=_C1966( C1516 C1966 ) \nC1517_=_C1518( C1517 C1518 ) C1517_=_C1519( C1517 C1519 ) C1517_=_C1520( C1517 C1520 ) C1517_=_C1521( C1517 C1521 ) C1517_=_C1522( C1517 C1522 ) C1517_=_C1523( C1517 C1523 ) \nC1517_=_C1545( C1517 C1545 ) C1517_=_C1572( C1517 C1572 ) C1517_=_C1598( C1517 C1598 ) C1517_=_C1623( C1517 C1623 ) C1517_=_C1647( C1517 C1647 ) C1517_=_C1670( C1517 C1670 ) \nC1517_=_C1692( C1517 C1692 ) C1517_=_C1713( C1517 C1713 ) C1517_=_C1733( C1517 C1733 ) C1517_=_C1752( C1517 C1752 ) C1517_=_C1770( C1517 C1770 ) C1517_=_C1787( C1517 C1787 ) \nC1517_=_C1803( C1517 C1803 ) C1517_=_C1818( C1517 C1818 ) C1517_=_C1832( C1517 C1832 ) C1517_=_C1864( C1517 C1864 ) C1517_=_C1865( C1517 C1865 ) C1517_=_C1866( C1517 C1866 ) \nC1517_=_C1867( C1517 C1867 ) C1517_=_C1868( C1517 C1868 ) C1517_=_C1869( C1517 C1869 ) C1517_=_C1967( C1517 C1967 ) C1518_=_C1519( C1518 C1519 ) C1518_=_C1520( C1518 C1520 ) \nC1518_=_C1521( C1518 C1521 ) C1518_=_C1522( C1518 C1522 ) C1518_=_C1523( C1518 C1523 ) C1518_=_C1546( C1518 C1546 ) C1518_=_C1573( C1518 C1573 ) C1518_=_C1599( C1518 C1599 ) \nC1518_=_C1624( C1518 C1624 ) C1518_=_C1648( C1518 C1648 ) C1518_=_C1671( C1518 C1671 ) C1518_=_C1693( C1518 C1693 ) C1518_=_C1714( C1518 C1714 ) C1518_=_C1734( C1518 C1734 ) \nC1518_=_C1753( C1518 C1753 ) C1518_=_C1771( C1518 C1771 ) C1518_=_C1788( C1518 C1788 ) C1518_=_C1804( C1518 C1804 ) C1518_=_C1819( C1518 C1819 ) C1518_=_C1833( C1518 C1833 ) \nC1518_=_C1875( C1518 C1875 ) C1518_=_C1876( C1518 C1876 ) C1518_=_C1877( C1518 C1877 ) C1518_=_C1878( C1518 C1878 ) C1518_=_C1879( C1518 C1879 ) C1518_=_C1880( C1518 C1880 ) \nC1518_=_C1968( C1518 C1968 ) C1519_=_C1520( C1519 C1520 ) C1519_=_C1521( C1519 C1521 ) C1519_=_C1522( C1519 C1522 ) C1519_=_C1523( C1519 C1523 ) C1519_=_C1547( C1519 C1547 ) \nC1519_=_C1574( C1519 C1574 ) C1519_=_C1600( C1519 C1600 ) C1519_=_C1625( C1519 C1625 ) C1519_=_C1649( C1519 C1649 ) C1519_=_C1672( C1519 C1672 ) C1519_=_C1694( C1519 C1694 ) \nC1519_=_C1715( C1519 C1715 ) C1519_=_C1735( C1519 C1735 ) C1519_=_C1754( C1519 C1754 ) C1519_=_C1772( C1519 C1772 ) C1519_=_C1789( C1519 C1789 ) C1519_=_C1805( C1519 C1805 ) \nC1519_=_C1820( C1519 C1820 ) C1519_=_C1834( C1519 C1834 ) C1519_=_C1885( C1519 C1885 ) C1519_=_C1886( C1519 C1886 ) C1519_=_C1887( C1519 C1887 ) C1519_=_C1888( C1519 C1888 ) \nC1519_=_C1889( C1519 C1889 ) C1519_=_C1890( C1519 C1890 ) C1519_=_C1969( C1519 C1969 ) C1520_=_C1521( C1520 C1521 ) C1520_=_C1522( C1520 C1522 ) C1520_=_C1523( C1520 C1523 ) \nC1520_=_C1548( C1520 C1548 ) C1520_=_C1575( C1520 C1575 ) C1520_=_C1601( C1520 C1601 ) C1520_=_C1626( C1520 C1626 ) C1520_=_C1650( C1520 C1650 ) C1520_=_C1673( C1520 C1673 ) \nC1520_=_C1695( C1520 C1695 ) C1520_=_C1716( C1520 C1716 ) C1520_=_C1736( C1520 C1736 ) C1520_=_C1755( C1520 C1755 ) C1520_=_C1773( C1520 C1773 ) C1520_=_C1790( C1520 C1790 ) \nC1520_=_C1806( C1520 C1806 ) C1520_=_C1821( C1520 C1821 ) C1520_=_C1835( C1520 C1835 ) C1520_=_C1894( C1520 C1894 ) C1520_=_C1895( C1520 C1895 ) C1520_=_C1896( C1520 C1896 ) \nC1520_=_C1897( C1520 C1897 ) C1520_=_C1898( C1520 C1898 ) C1520_=_C1899( C1520 C1899 ) C1520_=_C1970( C1520 C1970 ) C1521_=_C1522( C1521 C1522 ) C1521_=_C1523( C1521 C1523 ) \nC1521_=_C1549( C1521 C1549 ) C1521_=_C1576( C1521 C1576 ) C1521_=_C1602( C1521 C1602 ) C1521_=_C1627( C1521 C1627 ) C1521_=_C1651( C1521 C1651 ) C1521_=_C1674( C1521 C1674 ) \nC1521_=_C1696( C1521 C1696 ) C1521_=_C1717( C1521 C1717 ) C1521_=_C1737( C1521 C1737 ) C1521_=_C1756( C1521 C1756 ) C1521_=_C1774( C1521 C1774 ) C1521_=_C1791( C1521 C1791 ) \nC1521_=_C1807( C1521 C1807 ) C1521_=_C1822( C1521 C1822 ) C1521_=_C1836( C1521 C1836 ) C1521_=_C1902( C1521 C1902 ) C1521_=_C1903( C1521 C1903 ) C1521_=_C1904( C1521 C1904 ) \nC1521_=_C1905( C1521 C1905 ) C1521_=_C1906( C1521 C1906 ) C1521_=_C1907( C1521 C1907 ) C1521_=_C1971( C1521 C1971 ) C1522_=_C1523( C1522 C1523 ) C1522_=_C1550( C1522 C1550 ) \nC1522_=_C1577( C1522 C1577 ) C1522_=_C1603( C1522 C1603 ) C1522_=_C1628( C1522 C1628 ) C1522_=_C1652( C1522 C1652 ) C1522_=_C1675( C1522 C1675 ) C1522_=_C1697( C1522 C1697 ) \nC1522_=_C1718( C1522 C1718 ) C1522_=_C1738( C1522 C1738 ) C1522_=_C1757( C1522 C1757 ) C1522_=_C1775( C1522 C1775 ) C1522_=_C1792( C1522 C1792 ) C1522_=_C1808( C1522 C1808 ) \nC1522_=_C1823( C1522 C1823 ) C1522_=_C1837( C1522 C1837 ) C1522_=_C1909( C1522 C1909 ) C1522_=_C1910( C1522 C1910 ) C1522_=_C1911( C1522 C1911 ) C1522_=_C1912( C1522 C1912 ) \nC1522_=_C1913( C1522 C1913 ) C1522_=_C1914( C1522 C1914 ) C1522_=_C1972( C1522 C1972 ) C1523_=_C1551( C1523 C1551 ) C1523_=_C1578( C1523 C1578 ) C1523_=_C1604( C1523 C1604 ) \nC1523_=_C1629( C1523 C1629 ) C1523_=_C1653( C1523 C1653 ) C1523_=_C1676( C1523 C1676 ) C1523_=_C1698( C1523 C1698 ) C1523_=_C1719( C1523 C1719 ) C1523_=_C1739( C1523 C1739 ) \nC1523_=_C1758( C1523 C1758 ) C1523_=_C1776( C1523 C1776 ) C1523_=_C1793( C1523 C1793 ) C1523_=_C1809( C1523 C1809 ) C1523_=_C1824( C1523 C1824 ) C1523_=_C1838( C1523 C1838 ) \nC1523_=_C1915( C1523 C1915 ) C1523_=_C1916( C1523 C1916 ) C1523_=_C1917( C1523 C1917 ) C1523_=_C1918( C1523 C1918 ) C1523_=_C1919( C1523 C1919 ) C1523_=_C1920( C1523 C1920 ) \nC1523_=_C1973( C1523 C1973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63( C1536 C1563 ) C1536_=_C1589( C1536 C1589 ) \nC1536_=_C1614( C1536 C1614 ) C1536_=_C1638( C1536 C1638 ) C1536_=_C1661( C1536 C1661 ) C1536_=_C1683( C1536 C1683 ) C1536_=_C1712( C1536 C1712 ) C1536_=_C1713( C1536 C1713 ) \nC1536_=_C1714( C1536 C1714 ) C1536_=_C1715( C1536 C1715 ) C1536_=_C1716( C1536 C1716 ) C1536_=_C1717( C1536 C1717 ) C1536_=_C1718( C1536 C1718 ) C1536_=_C1719( C1536 C1719 ) \nC1536_=_C1720( C1536 C1720 ) C1536_=_C1721( C1536 C1721 ) C1536_=_C1722( C1536 C1722 ) C1536_=_C1723( C1536 C1723 ) C1536_=_C1724( C1536 C1724 ) C1536_=_C1725( C1536 C1725 ) \nC1536_=_C1958( C1536 C1958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64( C1537 C1564 ) C1537_=_C1590( C1537 C1590 ) C1537_=_C1615( C1537 C1615 ) \nC1537_=_C1639( C1537 C1639 ) C1537_=_C1662( C1537 C1662 ) C1537_=_C1684( C1537 C1684 ) C1537_=_C1732( C1537 C1732 ) C1537_=_C1733( C1537 C1733 ) C1537_=_C1734( C1537 C1734 ) \nC1537_=_C1735( C1537 C1735 ) C1537_=_C1736( C1537 C1736 ) C1537_=_C1737( C1537 C1737 ) C1537_=_C1738( C1537 C1738 ) C1537_=_C1739( C1537 C1739 ) C1537_=_C1740( C1537 C1740 ) \nC1537_=_C1741( C1537 C1741 ) C1537_=_C1742( C1537 C1742 ) C1537_=_C1743( C1537 C1743 ) C1537_=_C1744( C1537 C1744 ) C1537_=_C1745( C1537 C1745 ) C1537_=_C1959( C1537 C1959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65( C1538 C1565 ) C1538_=_C1591( C1538 C1591 ) C1538_=_C1616( C1538 C1616 ) C1538_=_C1640( C1538 C1640 ) C1538_=_C1663( C1538 C1663 ) \nC1538_=_C1685( C1538 C1685 ) C1538_=_C1751( C1538 C1751 ) C1538_=_C1752( C1538 C1752 ) C1538_=_C1753( C1538 C1753 ) C1538_=_C1754( C1538 C1754 ) C1538_=_C1755( C1538 C1755 ) \nC1538_=_C1756( C1538 C1756 ) C1538_=_C1757( C1538 C1757 ) C1538_=_C1758( C1538 C1758 ) C1538_=_C1759( C1538 C1759 ) C1538_=_C1760( C1538 C1760 ) C1538_=_C1761( C1538 C1761 ) \nC1538_=_C1762( C1538 C1762 ) C1538_=_C1763( C1538 C1763 ) C1538_=_C1764( C1538 C1764 ) C1538_=_C1960( C1538 C1960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66( C1539 C1566 ) C1539_=_C1592( C1539 C1592 ) \nC1539_=_C1617( C1539 C1617 ) C1539_=_C1641( C1539 C1641 ) C1539_=_C1664( C1539 C1664 ) C1539_=_C1686( C1539 C1686 ) C1539_=_C1769( C1539 C1769 ) C1539_=_C1770( C1539 C1770 ) \nC1539_=_C1771( C1539 C1771 ) C1539_=_C1772( C1539 C1772 ) C1539_=_C1773( C1539 C1773 ) C1539_=_C1774( C1539 C1774 ) C1539_=_C1775( C1539 C1775 ) C1539_=_C1776( C1539 C1776 ) \nC1539_=_C1777( C1539 C1777 ) C1539_=_C1778( C1539 C1778 ) C1539_=_C1779( C1539 C1779 ) C1539_=_C1780( C1539 C1780 ) C1539_=_C1781( C1539 C1781 ) C1539_=_C1782( C1539 C1782 ) \nC1539_=_C1961( C1539 C1961 ) C1540_=_C1541( C1540 C1541 ) C1540_=_C1542( C1540 C1542 ) C1540_=_C1543( C1540 C1543 ) C1540_=_C1544( C1540 C1544 ) C1540_=_C1545( C1540 C1545 ) \nC1540_=_C1546(</w:t>
      </w:r>
    </w:p>
    <w:p>
      <w:pPr>
        <w:pStyle w:val="PreformattedText"/>
        <w:bidi w:val="0"/>
        <w:spacing w:before="0" w:after="0"/>
        <w:jc w:val="left"/>
        <w:rPr/>
      </w:pPr>
      <w:r>
        <w:rPr/>
        <w:t xml:space="preserve"> </w:t>
      </w:r>
      <w:r>
        <w:rPr/>
        <w:t>C1540 C1546 ) C1540_=_C1547( C1540 C1547 ) C1540_=_C1548( C1540 C1548 ) C1540_=_C1549( C1540 C1549 ) C1540_=_C1550( C1540 C1550 ) C1540_=_C1551( C1540 C1551 ) \nC1540_=_C1567( C1540 C1567 ) C1540_=_C1593( C1540 C1593 ) C1540_=_C1618( C1540 C1618 ) C1540_=_C1642( C1540 C1642 ) C1540_=_C1665( C1540 C1665 ) C1540_=_C1687( C1540 C1687 ) \nC1540_=_C1786( C1540 C1786 ) C1540_=_C1787( C1540 C1787 ) C1540_=_C1788( C1540 C1788 ) C1540_=_C1789( C1540 C1789 ) C1540_=_C1790( C1540 C1790 ) C1540_=_C1791( C1540 C1791 ) \nC1540_=_C1792( C1540 C1792 ) C1540_=_C1793( C1540 C1793 ) C1540_=_C1794( C1540 C1794 ) C1540_=_C1795( C1540 C1795 ) C1540_=_C1796( C1540 C1796 ) C1540_=_C1797( C1540 C1797 ) \nC1540_=_C1798( C1540 C1798 ) C1540_=_C1799( C1540 C1799 ) C1540_=_C1962( C1540 C1962 ) C1541_=_C1542( C1541 C1542 ) C1541_=_C1543( C1541 C1543 ) C1541_=_C1544( C1541 C1544 ) \nC1541_=_C1545( C1541 C1545 ) C1541_=_C1546( C1541 C1546 ) C1541_=_C1547( C1541 C1547 ) C1541_=_C1548( C1541 C1548 ) C1541_=_C1549( C1541 C1549 ) C1541_=_C1550( C1541 C1550 ) \nC1541_=_C1551( C1541 C1551 ) C1541_=_C1568( C1541 C1568 ) C1541_=_C1594( C1541 C1594 ) C1541_=_C1619( C1541 C1619 ) C1541_=_C1643( C1541 C1643 ) C1541_=_C1666( C1541 C1666 ) \nC1541_=_C1688( C1541 C1688 ) C1541_=_C1802( C1541 C1802 ) C1541_=_C1803( C1541 C1803 ) C1541_=_C1804( C1541 C1804 ) C1541_=_C1805( C1541 C1805 ) C1541_=_C1806( C1541 C1806 ) \nC1541_=_C1807( C1541 C1807 ) C1541_=_C1808( C1541 C1808 ) C1541_=_C1809( C1541 C1809 ) C1541_=_C1810( C1541 C1810 ) C1541_=_C1811( C1541 C1811 ) C1541_=_C1812( C1541 C1812 ) \nC1541_=_C1813( C1541 C1813 ) C1541_=_C1814( C1541 C1814 ) C1541_=_C1815( C1541 C1815 ) C1541_=_C1963( C1541 C1963 ) C1542_=_C1543( C1542 C1543 ) C1542_=_C1544( C1542 C1544 ) \nC1542_=_C1545( C1542 C1545 ) C1542_=_C1546( C1542 C1546 ) C1542_=_C1547( C1542 C1547 ) C1542_=_C1548( C1542 C1548 ) C1542_=_C1549( C1542 C1549 ) C1542_=_C1550( C1542 C1550 ) \nC1542_=_C1551( C1542 C1551 ) C1542_=_C1569( C1542 C1569 ) C1542_=_C1595( C1542 C1595 ) C1542_=_C1620( C1542 C1620 ) C1542_=_C1644( C1542 C1644 ) C1542_=_C1667( C1542 C1667 ) \nC1542_=_C1689( C1542 C1689 ) C1542_=_C1817( C1542 C1817 ) C1542_=_C1818( C1542 C1818 ) C1542_=_C1819( C1542 C1819 ) C1542_=_C1820( C1542 C1820 ) C1542_=_C1821( C1542 C1821 ) \nC1542_=_C1822( C1542 C1822 ) C1542_=_C1823( C1542 C1823 ) C1542_=_C1824( C1542 C1824 ) C1542_=_C1825( C1542 C1825 ) C1542_=_C1826( C1542 C1826 ) C1542_=_C1827( C1542 C1827 ) \nC1542_=_C1828( C1542 C1828 ) C1542_=_C1829( C1542 C1829 ) C1542_=_C1830( C1542 C1830 ) C1542_=_C1964( C1542 C1964 ) C1543_=_C1544( C1543 C1544 ) C1543_=_C1545( C1543 C1545 ) \nC1543_=_C1546( C1543 C1546 ) C1543_=_C1547( C1543 C1547 ) C1543_=_C1548( C1543 C1548 ) C1543_=_C1549( C1543 C1549 ) C1543_=_C1550( C1543 C1550 ) C1543_=_C1551( C1543 C1551 ) \nC1543_=_C1570( C1543 C1570 ) C1543_=_C1596( C1543 C1596 ) C1543_=_C1621( C1543 C1621 ) C1543_=_C1645( C1543 C1645 ) C1543_=_C1668( C1543 C1668 ) C1543_=_C1690( C1543 C1690 ) \nC1543_=_C1831( C1543 C1831 ) C1543_=_C1832( C1543 C1832 ) C1543_=_C1833( C1543 C1833 ) C1543_=_C1834( C1543 C1834 ) C1543_=_C1835( C1543 C1835 ) C1543_=_C1836( C1543 C1836 ) \nC1543_=_C1837( C1543 C1837 ) C1543_=_C1838( C1543 C1838 ) C1543_=_C1839( C1543 C1839 ) C1543_=_C1840( C1543 C1840 ) C1543_=_C1841( C1543 C1841 ) C1543_=_C1842( C1543 C1842 ) \nC1543_=_C1843( C1543 C1843 ) C1543_=_C1844( C1543 C1844 ) C1543_=_C1965( C1543 C1965 ) C1544_=_C1545( C1544 C1545 ) C1544_=_C1546( C1544 C1546 ) C1544_=_C1547( C1544 C1547 ) \nC1544_=_C1548( C1544 C1548 ) C1544_=_C1549( C1544 C1549 ) C1544_=_C1550( C1544 C1550 ) C1544_=_C1551( C1544 C1551 ) C1544_=_C1571( C1544 C1571 ) C1544_=_C1597( C1544 C1597 ) \nC1544_=_C1622( C1544 C1622 ) C1544_=_C1646( C1544 C1646 ) C1544_=_C1669( C1544 C1669 ) C1544_=_C1691( C1544 C1691 ) C1544_=_C1712( C1544 C1712 ) C1544_=_C1732( C1544 C1732 ) \nC1544_=_C1751( C1544 C1751 ) C1544_=_C1769( C1544 C1769 ) C1544_=_C1786( C1544 C1786 ) C1544_=_C1802( C1544 C1802 ) C1544_=_C1817( C1544 C1817 ) C1544_=_C1831( C1544 C1831 ) \nC1544_=_C1852( C1544 C1852 ) C1544_=_C1853( C1544 C1853 ) C1544_=_C1854( C1544 C1854 ) C1544_=_C1855( C1544 C1855 ) C1544_=_C1856( C1544 C1856 ) C1544_=_C1857( C1544 C1857 ) \nC1544_=_C1966( C1544 C1966 ) C1545_=_C1546( C1545 C1546 ) C1545_=_C1547( C1545 C1547 ) C1545_=_C1548( C1545 C1548 ) C1545_=_C1549( C1545 C1549 ) C1545_=_C1550( C1545 C1550 ) \nC1545_=_C1551( C1545 C1551 ) C1545_=_C1572( C1545 C1572 ) C1545_=_C1598( C1545 C1598 ) C1545_=_C1623( C1545 C1623 ) C1545_=_C1647( C1545 C1647 ) C1545_=_C1670( C1545 C1670 ) \nC1545_=_C1692( C1545 C1692 ) C1545_=_C1713( C1545 C1713 ) C1545_=_C1733( C1545 C1733 ) C1545_=_C1752( C1545 C1752 ) C1545_=_C1770( C1545 C1770 ) C1545_=_C1787( C1545 C1787 ) \nC1545_=_C1803( C1545 C1803 ) C1545_=_C1818( C1545 C1818 ) C1545_=_C1832( C1545 C1832 ) C1545_=_C1864( C1545 C1864 ) C1545_=_C1865( C1545 C1865 ) C1545_=_C1866( C1545 C1866 ) \nC1545_=_C1867( C1545 C1867 ) C1545_=_C1868( C1545 C1868 ) C1545_=_C1869( C1545 C1869 ) C1545_=_C1967( C1545 C1967 ) C1546_=_C1547( C1546 C1547 ) C1546_=_C1548( C1546 C1548 ) \nC1546_=_C1549( C1546 C1549 ) C1546_=_C1550( C1546 C1550 ) C1546_=_C1551( C1546 C1551 ) C1546_=_C1573( C1546 C1573 ) C1546_=_C1599( C1546 C1599 ) C1546_=_C1624( C1546 C1624 ) \nC1546_=_C1648( C1546 C1648 ) C1546_=_C1671( C1546 C1671 ) C1546_=_C1693( C1546 C1693 ) C1546_=_C1714( C1546 C1714 ) C1546_=_C1734( C1546 C1734 ) C1546_=_C1753( C1546 C1753 ) \nC1546_=_C1771( C1546 C1771 ) C1546_=_C1788( C1546 C1788 ) C1546_=_C1804( C1546 C1804 ) C1546_=_C1819( C1546 C1819 ) C1546_=_C1833( C1546 C1833 ) C1546_=_C1875( C1546 C1875 ) \nC1546_=_C1876( C1546 C1876 ) C1546_=_C1877( C1546 C1877 ) C1546_=_C1878( C1546 C1878 ) C1546_=_C1879( C1546 C1879 ) C1546_=_C1880( C1546 C1880 ) C1546_=_C1968( C1546 C1968 ) \nC1547_=_C1548( C1547 C1548 ) C1547_=_C1549( C1547 C1549 ) C1547_=_C1550( C1547 C1550 ) C1547_=_C1551( C1547 C1551 ) C1547_=_C1574( C1547 C1574 ) C1547_=_C1600( C1547 C1600 ) \nC1547_=_C1625( C1547 C1625 ) C1547_=_C1649( C1547 C1649 ) C1547_=_C1672( C1547 C1672 ) C1547_=_C1694( C1547 C1694 ) C1547_=_C1715( C1547 C1715 ) C1547_=_C1735( C1547 C1735 ) \nC1547_=_C1754( C1547 C1754 ) C1547_=_C1772( C1547 C1772 ) C1547_=_C1789( C1547 C1789 ) C1547_=_C1805( C1547 C1805 ) C1547_=_C1820( C1547 C1820 ) C1547_=_C1834( C1547 C1834 ) \nC1547_=_C1885( C1547 C1885 ) C1547_=_C1886( C1547 C1886 ) C1547_=_C1887( C1547 C1887 ) C1547_=_C1888( C1547 C1888 ) C1547_=_C1889( C1547 C1889 ) C1547_=_C1890( C1547 C1890 ) \nC1547_=_C1969( C1547 C1969 ) C1548_=_C1549( C1548 C1549 ) C1548_=_C1550( C1548 C1550 ) C1548_=_C1551( C1548 C1551 ) C1548_=_C1575( C1548 C1575 ) C1548_=_C1601( C1548 C1601 ) \nC1548_=_C1626( C1548 C1626 ) C1548_=_C1650( C1548 C1650 ) C1548_=_C1673( C1548 C1673 ) C1548_=_C1695( C1548 C1695 ) C1548_=_C1716( C1548 C1716 ) C1548_=_C1736( C1548 C1736 ) \nC1548_=_C1755( C1548 C1755 ) C1548_=_C1773( C1548 C1773 ) C1548_=_C1790( C1548 C1790 ) C1548_=_C1806( C1548 C1806 ) C1548_=_C1821( C1548 C1821 ) C1548_=_C1835( C1548 C1835 ) \nC1548_=_C1894( C1548 C1894 ) C1548_=_C1895( C1548 C1895 ) C1548_=_C1896( C1548 C1896 ) C1548_=_C1897( C1548 C1897 ) C1548_=_C1898( C1548 C1898 ) C1548_=_C1899( C1548 C1899 ) \nC1548_=_C1970( C1548 C1970 ) C1549_=_C1550( C1549 C1550 ) C1549_=_C1551( C1549 C1551 ) C1549_=_C1576( C1549 C1576 ) C1549_=_C1602( C1549 C1602 ) C1549_=_C1627( C1549 C1627 ) \nC1549_=_C1651( C1549 C1651 ) C1549_=_C1674( C1549 C1674 ) C1549_=_C1696( C1549 C1696 ) C1549_=_C1717( C1549 C1717 ) C1549_=_C1737( C1549 C1737 ) C1549_=_C1756( C1549 C1756 ) \nC1549_=_C1774( C1549 C1774 ) C1549_=_C1791( C1549 C1791 ) C1549_=_C1807( C1549 C1807 ) C1549_=_C1822( C1549 C1822 ) C1549_=_C1836( C1549 C1836 ) C1549_=_C1902( C1549 C1902 ) \nC1549_=_C1903( C1549 C1903 ) C1549_=_C1904( C1549 C1904 ) C1549_=_C1905( C1549 C1905 ) C1549_=_C1906( C1549 C1906 ) C1549_=_C1907( C1549 C1907 ) C1549_=_C1971( C1549 C1971 ) \nC1550_=_C1551( C1550 C1551 ) C1550_=_C1577( C1550 C1577 ) C1550_=_C1603( C1550 C1603 ) C1550_=_C1628( C1550 C1628 ) C1550_=_C1652( C1550 C1652 ) C1550_=_C1675( C1550 C1675 ) \nC1550_=_C1697( C1550 C1697 ) C1550_=_C1718( C1550 C1718 ) C1550_=_C1738( C1550 C1738 ) C1550_=_C1757( C1550 C1757 ) C1550_=_C1775( C1550 C1775 ) C1550_=_C1792( C1550 C1792 ) \nC1550_=_C1808( C1550 C1808 ) C1550_=_C1823( C1550 C1823 ) C1550_=_C1837( C1550 C1837 ) C1550_=_C1909( C1550 C1909 ) C1550_=_C1910( C1550 C1910 ) C1550_=_C1911( C1550 C1911 ) \nC1550_=_C1912( C1550 C1912 ) C1550_=_C1913( C1550 C1913 ) C1550_=_C1914( C1550 C1914 ) C1550_=_C1972( C1550 C1972 ) C1551_=_C1578( C1551 C1578 ) C1551_=_C1604( C1551 C1604 ) \nC1551_=_C1629( C1551 C1629 ) C1551_=_C1653( C1551 C1653 ) C1551_=_C1676( C1551 C1676 ) C1551_=_C1698( C1551 C1698 ) C1551_=_C1719( C1551 C1719 ) C1551_=_C1739( C1551 C1739 ) \nC1551_=_C1758( C1551 C1758 ) C1551_=_C1776( C1551 C1776 ) C1551_=_C1793( C1551 C1793 ) C1551_=_C1809( C1551 C1809 ) C1551_=_C1824( C1551 C1824 ) C1551_=_C1838( C1551 C1838 ) \nC1551_=_C1915( C1551 C1915 ) C1551_=_C1916( C1551 C1916 ) C1551_=_C1917( C1551 C1917 ) C1551_=_C1918( C1551 C1918 ) C1551_=_C1919( C1551 C1919 ) C1551_=_C1920( C1551 C1920 ) \nC1551_=_C1973( C1551 C1973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89( C1563 C1589 ) C1563_=_C1614( C1563 C1614 ) \nC1563_=_C1638( C1563 C1638 ) C1563_=_C1661( C1563 C1661 ) C1563_=_C1683( C1563 C1683 ) C1563_=_C1712( C1563 C1712 ) C1563_=_C1713( C1563 C1713 ) C1563_=_C1714( C1563 C1714 ) \nC1563_=_C1715( C1563 C1715 ) C1563_=_C1716( C1563 C1716 ) C1563_=_C1717(</w:t>
      </w:r>
    </w:p>
    <w:p>
      <w:pPr>
        <w:pStyle w:val="PreformattedText"/>
        <w:bidi w:val="0"/>
        <w:spacing w:before="0" w:after="0"/>
        <w:jc w:val="left"/>
        <w:rPr/>
      </w:pPr>
      <w:r>
        <w:rPr/>
        <w:t xml:space="preserve"> </w:t>
      </w:r>
      <w:r>
        <w:rPr/>
        <w:t>C1563 C1717 ) C1563_=_C1718( C1563 C1718 ) C1563_=_C1719( C1563 C1719 ) C1563_=_C1720( C1563 C1720 ) \nC1563_=_C1721( C1563 C1721 ) C1563_=_C1722( C1563 C1722 ) C1563_=_C1723( C1563 C1723 ) C1563_=_C1724( C1563 C1724 ) C1563_=_C1725( C1563 C1725 ) C1563_=_C1958( C1563 C1958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90( C1564 C1590 ) C1564_=_C1615( C1564 C1615 ) C1564_=_C1639( C1564 C1639 ) C1564_=_C1662( C1564 C1662 ) \nC1564_=_C1684( C1564 C1684 ) C1564_=_C1732( C1564 C1732 ) C1564_=_C1733( C1564 C1733 ) C1564_=_C1734( C1564 C1734 ) C1564_=_C1735( C1564 C1735 ) C1564_=_C1736( C1564 C1736 ) \nC1564_=_C1737( C1564 C1737 ) C1564_=_C1738( C1564 C1738 ) C1564_=_C1739( C1564 C1739 ) C1564_=_C1740( C1564 C1740 ) C1564_=_C1741( C1564 C1741 ) C1564_=_C1742( C1564 C1742 ) \nC1564_=_C1743( C1564 C1743 ) C1564_=_C1744( C1564 C1744 ) C1564_=_C1745( C1564 C1745 ) C1564_=_C1959( C1564 C1959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91( C1565 C1591 ) \nC1565_=_C1616( C1565 C1616 ) C1565_=_C1640( C1565 C1640 ) C1565_=_C1663( C1565 C1663 ) C1565_=_C1685( C1565 C1685 ) C1565_=_C1751( C1565 C1751 ) C1565_=_C1752( C1565 C1752 ) \nC1565_=_C1753( C1565 C1753 ) C1565_=_C1754( C1565 C1754 ) C1565_=_C1755( C1565 C1755 ) C1565_=_C1756( C1565 C1756 ) C1565_=_C1757( C1565 C1757 ) C1565_=_C1758( C1565 C1758 ) \nC1565_=_C1759( C1565 C1759 ) C1565_=_C1760( C1565 C1760 ) C1565_=_C1761( C1565 C1761 ) C1565_=_C1762( C1565 C1762 ) C1565_=_C1763( C1565 C1763 ) C1565_=_C1764( C1565 C1764 ) \nC1565_=_C1960( C1565 C1960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92( C1566 C1592 ) C1566_=_C1617( C1566 C1617 ) C1566_=_C1641( C1566 C1641 ) C1566_=_C1664( C1566 C1664 ) C1566_=_C1686( C1566 C1686 ) \nC1566_=_C1769( C1566 C1769 ) C1566_=_C1770( C1566 C1770 ) C1566_=_C1771( C1566 C1771 ) C1566_=_C1772( C1566 C1772 ) C1566_=_C1773( C1566 C1773 ) C1566_=_C1774( C1566 C1774 ) \nC1566_=_C1775( C1566 C1775 ) C1566_=_C1776( C1566 C1776 ) C1566_=_C1777( C1566 C1777 ) C1566_=_C1778( C1566 C1778 ) C1566_=_C1779( C1566 C1779 ) C1566_=_C1780( C1566 C1780 ) \nC1566_=_C1781( C1566 C1781 ) C1566_=_C1782( C1566 C1782 ) C1566_=_C1961( C1566 C1961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93( C1567 C1593 ) C1567_=_C1618( C1567 C1618 ) C1567_=_C1642( C1567 C1642 ) C1567_=_C1665( C1567 C1665 ) \nC1567_=_C1687( C1567 C1687 ) C1567_=_C1786( C1567 C1786 ) C1567_=_C1787( C1567 C1787 ) C1567_=_C1788( C1567 C1788 ) C1567_=_C1789( C1567 C1789 ) C1567_=_C1790( C1567 C1790 ) \nC1567_=_C1791( C1567 C1791 ) C1567_=_C1792( C1567 C1792 ) C1567_=_C1793( C1567 C1793 ) C1567_=_C1794( C1567 C1794 ) C1567_=_C1795( C1567 C1795 ) C1567_=_C1796( C1567 C1796 ) \nC1567_=_C1797( C1567 C1797 ) C1567_=_C1798( C1567 C1798 ) C1567_=_C1799( C1567 C1799 ) C1567_=_C1962( C1567 C1962 ) C1568_=_C1569( C1568 C1569 ) C1568_=_C1570( C1568 C1570 ) \nC1568_=_C1571( C1568 C1571 ) C1568_=_C1572( C1568 C1572 ) C1568_=_C1573( C1568 C1573 ) C1568_=_C1574( C1568 C1574 ) C1568_=_C1575( C1568 C1575 ) C1568_=_C1576( C1568 C1576 ) \nC1568_=_C1577( C1568 C1577 ) C1568_=_C1578( C1568 C1578 ) C1568_=_C1594( C1568 C1594 ) C1568_=_C1619( C1568 C1619 ) C1568_=_C1643( C1568 C1643 ) C1568_=_C1666( C1568 C1666 ) \nC1568_=_C1688( C1568 C1688 ) C1568_=_C1802( C1568 C1802 ) C1568_=_C1803( C1568 C1803 ) C1568_=_C1804( C1568 C1804 ) C1568_=_C1805( C1568 C1805 ) C1568_=_C1806( C1568 C1806 ) \nC1568_=_C1807( C1568 C1807 ) C1568_=_C1808( C1568 C1808 ) C1568_=_C1809( C1568 C1809 ) C1568_=_C1810( C1568 C1810 ) C1568_=_C1811( C1568 C1811 ) C1568_=_C1812( C1568 C1812 ) \nC1568_=_C1813( C1568 C1813 ) C1568_=_C1814( C1568 C1814 ) C1568_=_C1815( C1568 C1815 ) C1568_=_C1963( C1568 C1963 ) C1569_=_C1570( C1569 C1570 ) C1569_=_C1571( C1569 C1571 ) \nC1569_=_C1572( C1569 C1572 ) C1569_=_C1573( C1569 C1573 ) C1569_=_C1574( C1569 C1574 ) C1569_=_C1575( C1569 C1575 ) C1569_=_C1576( C1569 C1576 ) C1569_=_C1577( C1569 C1577 ) \nC1569_=_C1578( C1569 C1578 ) C1569_=_C1595( C1569 C1595 ) C1569_=_C1620( C1569 C1620 ) C1569_=_C1644( C1569 C1644 ) C1569_=_C1667( C1569 C1667 ) C1569_=_C1689( C1569 C1689 ) \nC1569_=_C1817( C1569 C1817 ) C1569_=_C1818( C1569 C1818 ) C1569_=_C1819( C1569 C1819 ) C1569_=_C1820( C1569 C1820 ) C1569_=_C1821( C1569 C1821 ) C1569_=_C1822( C1569 C1822 ) \nC1569_=_C1823( C1569 C1823 ) C1569_=_C1824( C1569 C1824 ) C1569_=_C1825( C1569 C1825 ) C1569_=_C1826( C1569 C1826 ) C1569_=_C1827( C1569 C1827 ) C1569_=_C1828( C1569 C1828 ) \nC1569_=_C1829( C1569 C1829 ) C1569_=_C1830( C1569 C1830 ) C1569_=_C1964( C1569 C1964 ) C1570_=_C1571( C1570 C1571 ) C1570_=_C1572( C1570 C1572 ) C1570_=_C1573( C1570 C1573 ) \nC1570_=_C1574( C1570 C1574 ) C1570_=_C1575( C1570 C1575 ) C1570_=_C1576( C1570 C1576 ) C1570_=_C1577( C1570 C1577 ) C1570_=_C1578( C1570 C1578 ) C1570_=_C1596( C1570 C1596 ) \nC1570_=_C1621( C1570 C1621 ) C1570_=_C1645( C1570 C1645 ) C1570_=_C1668( C1570 C1668 ) C1570_=_C1690( C1570 C1690 ) C1570_=_C1831( C1570 C1831 ) C1570_=_C1832( C1570 C1832 ) \nC1570_=_C1833( C1570 C1833 ) C1570_=_C1834( C1570 C1834 ) C1570_=_C1835( C1570 C1835 ) C1570_=_C1836( C1570 C1836 ) C1570_=_C1837( C1570 C1837 ) C1570_=_C1838( C1570 C1838 ) \nC1570_=_C1839( C1570 C1839 ) C1570_=_C1840( C1570 C1840 ) C1570_=_C1841( C1570 C1841 ) C1570_=_C1842( C1570 C1842 ) C1570_=_C1843( C1570 C1843 ) C1570_=_C1844( C1570 C1844 ) \nC1570_=_C1965( C1570 C1965 ) C1571_=_C1572( C1571 C1572 ) C1571_=_C1573( C1571 C1573 ) C1571_=_C1574( C1571 C1574 ) C1571_=_C1575( C1571 C1575 ) C1571_=_C1576( C1571 C1576 ) \nC1571_=_C1577( C1571 C1577 ) C1571_=_C1578( C1571 C1578 ) C1571_=_C1597( C1571 C1597 ) C1571_=_C1622( C1571 C1622 ) C1571_=_C1646( C1571 C1646 ) C1571_=_C1669( C1571 C1669 ) \nC1571_=_C1691( C1571 C1691 ) C1571_=_C1712( C1571 C1712 ) C1571_=_C1732( C1571 C1732 ) C1571_=_C1751( C1571 C1751 ) C1571_=_C1769( C1571 C1769 ) C1571_=_C1786( C1571 C1786 ) \nC1571_=_C1802( C1571 C1802 ) C1571_=_C1817( C1571 C1817 ) C1571_=_C1831( C1571 C1831 ) C1571_=_C1852( C1571 C1852 ) C1571_=_C1853( C1571 C1853 ) C1571_=_C1854( C1571 C1854 ) \nC1571_=_C1855( C1571 C1855 ) C1571_=_C1856( C1571 C1856 ) C1571_=_C1857( C1571 C1857 ) C1571_=_C1966( C1571 C1966 ) C1572_=_C1573( C1572 C1573 ) C1572_=_C1574( C1572 C1574 ) \nC1572_=_C1575( C1572 C1575 ) C1572_=_C1576( C1572 C1576 ) C1572_=_C1577( C1572 C1577 ) C1572_=_C1578( C1572 C1578 ) C1572_=_C1598( C1572 C1598 ) C1572_=_C1623( C1572 C1623 ) \nC1572_=_C1647( C1572 C1647 ) C1572_=_C1670( C1572 C1670 ) C1572_=_C1692( C1572 C1692 ) C1572_=_C1713( C1572 C1713 ) C1572_=_C1733( C1572 C1733 ) C1572_=_C1752( C1572 C1752 ) \nC1572_=_C1770( C1572 C1770 ) C1572_=_C1787( C1572 C1787 ) C1572_=_C1803( C1572 C1803 ) C1572_=_C1818( C1572 C1818 ) C1572_=_C1832( C1572 C1832 ) C1572_=_C1864( C1572 C1864 ) \nC1572_=_C1865( C1572 C1865 ) C1572_=_C1866( C1572 C1866 ) C1572_=_C1867( C1572 C1867 ) C1572_=_C1868( C1572 C1868 ) C1572_=_C1869( C1572 C1869 ) C1572_=_C1967( C1572 C1967 ) \nC1573_=_C1574( C1573 C1574 ) C1573_=_C1575( C1573 C1575 ) C1573_=_C1576( C1573 C1576 ) C1573_=_C1577( C1573 C1577 ) C1573_=_C1578( C1573 C1578 ) C1573_=_C1599( C1573 C1599 ) \nC1573_=_C1624( C1573 C1624 ) C1573_=_C1648( C1573 C1648 ) C1573_=_C1671( C1573 C1671 ) C1573_=_C1693( C1573 C1693 ) C1573_=_C1714( C1573 C1714 ) C1573_=_C1734( C1573 C1734 ) \nC1573_=_C1753( C1573 C1753 ) C1573_=_C1771( C1573 C1771 ) C1573_=_C1788( C1573 C1788 ) C1573_=_C1804( C1573 C1804 ) C1573_=_C1819( C1573 C1819 ) C1573_=_C1833( C1573 C1833 ) \nC1573_=_C1875( C1573 C1875 ) C1573_=_C1876( C1573 C1876 ) C1573_=_C1877( C1573 C1877 ) C1573_=_C1878( C1573 C1878 ) C1573_=_C1879( C1573 C1879 ) C1573_=_C1880( C1573 C1880 ) \nC1573_=_C1968( C1573 C1968 ) C1574_=_C1575( C1574 C1575 ) C1574_=_C1576( C1574 C1576 ) C1574_=_C1577( C1574 C1577 ) C1574_=_C1578( C1574 C1578 ) C1574_=_C1600( C1574 C1600 ) \nC1574_=_C1625( C1574 C1625 ) C1574_=_C1649( C1574 C1649 ) C1574_=_C1672( C1574 C1672 ) C1574_=_C1694( C1574 C1694 ) C1574_=_C1715( C1574 C1715 ) C1574_=_C1735( C1574 C1735 ) \nC1574_=_C1754( C1574 C1754 ) C1574_=_C1772( C1574 C1772 ) C1574_=_C1789( C1574 C1789 ) C1574_=_C1805( C1574 C1805 ) C1574_=_C1820( C1574 C1820 ) C1574_=_C1834( C1574 C1834 ) \nC1574_=_C1885( C1574 C1885 ) C1574_=_C1886( C1574 C1886 ) C1574_=_C1887( C1574 C1887 ) C1574_=_C1888( C1574 C1888 ) C1574_=_C1889( C1574 C1889 ) C1574_=_C1890( C1574 C1890 ) \nC1574_=_C1969( C1574 C1969 ) C1575_=_C1576( C1575 C1576 ) C1575_=_C1577( C1575 C1577 ) C1575_=_C1578( C1575 C1578 ) C1575_=_C1601( C1575 C1601 ) C1575_=_C1626( C1575 C1626 ) \nC1575_=_C1650( C1575 C1650 ) C1575_=_C1673( C1575 C1673 ) C1575_=_C1695( C1575 C1695 ) C1575_=_C1716( C1575 C1716 ) C1575_=_C1736(</w:t>
      </w:r>
    </w:p>
    <w:p>
      <w:pPr>
        <w:pStyle w:val="PreformattedText"/>
        <w:bidi w:val="0"/>
        <w:spacing w:before="0" w:after="0"/>
        <w:jc w:val="left"/>
        <w:rPr/>
      </w:pPr>
      <w:r>
        <w:rPr/>
        <w:t xml:space="preserve"> </w:t>
      </w:r>
      <w:r>
        <w:rPr/>
        <w:t>C1575 C1736 ) C1575_=_C1755( C1575 C1755 ) \nC1575_=_C1773( C1575 C1773 ) C1575_=_C1790( C1575 C1790 ) C1575_=_C1806( C1575 C1806 ) C1575_=_C1821( C1575 C1821 ) C1575_=_C1835( C1575 C1835 ) C1575_=_C1894( C1575 C1894 ) \nC1575_=_C1895( C1575 C1895 ) C1575_=_C1896( C1575 C1896 ) C1575_=_C1897( C1575 C1897 ) C1575_=_C1898( C1575 C1898 ) C1575_=_C1899( C1575 C1899 ) C1575_=_C1970( C1575 C1970 ) \nC1576_=_C1577( C1576 C1577 ) C1576_=_C1578( C1576 C1578 ) C1576_=_C1602( C1576 C1602 ) C1576_=_C1627( C1576 C1627 ) C1576_=_C1651( C1576 C1651 ) C1576_=_C1674( C1576 C1674 ) \nC1576_=_C1696( C1576 C1696 ) C1576_=_C1717( C1576 C1717 ) C1576_=_C1737( C1576 C1737 ) C1576_=_C1756( C1576 C1756 ) C1576_=_C1774( C1576 C1774 ) C1576_=_C1791( C1576 C1791 ) \nC1576_=_C1807( C1576 C1807 ) C1576_=_C1822( C1576 C1822 ) C1576_=_C1836( C1576 C1836 ) C1576_=_C1902( C1576 C1902 ) C1576_=_C1903( C1576 C1903 ) C1576_=_C1904( C1576 C1904 ) \nC1576_=_C1905( C1576 C1905 ) C1576_=_C1906( C1576 C1906 ) C1576_=_C1907( C1576 C1907 ) C1576_=_C1971( C1576 C1971 ) C1577_=_C1578( C1577 C1578 ) C1577_=_C1603( C1577 C1603 ) \nC1577_=_C1628( C1577 C1628 ) C1577_=_C1652( C1577 C1652 ) C1577_=_C1675( C1577 C1675 ) C1577_=_C1697( C1577 C1697 ) C1577_=_C1718( C1577 C1718 ) C1577_=_C1738( C1577 C1738 ) \nC1577_=_C1757( C1577 C1757 ) C1577_=_C1775( C1577 C1775 ) C1577_=_C1792( C1577 C1792 ) C1577_=_C1808( C1577 C1808 ) C1577_=_C1823( C1577 C1823 ) C1577_=_C1837( C1577 C1837 ) \nC1577_=_C1909( C1577 C1909 ) C1577_=_C1910( C1577 C1910 ) C1577_=_C1911( C1577 C1911 ) C1577_=_C1912( C1577 C1912 ) C1577_=_C1913( C1577 C1913 ) C1577_=_C1914( C1577 C1914 ) \nC1577_=_C1972( C1577 C1972 ) C1578_=_C1604( C1578 C1604 ) C1578_=_C1629( C1578 C1629 ) C1578_=_C1653( C1578 C1653 ) C1578_=_C1676( C1578 C1676 ) C1578_=_C1698( C1578 C1698 ) \nC1578_=_C1719( C1578 C1719 ) C1578_=_C1739( C1578 C1739 ) C1578_=_C1758( C1578 C1758 ) C1578_=_C1776( C1578 C1776 ) C1578_=_C1793( C1578 C1793 ) C1578_=_C1809( C1578 C1809 ) \nC1578_=_C1824( C1578 C1824 ) C1578_=_C1838( C1578 C1838 ) C1578_=_C1915( C1578 C1915 ) C1578_=_C1916( C1578 C1916 ) C1578_=_C1917( C1578 C1917 ) C1578_=_C1918( C1578 C1918 ) \nC1578_=_C1919( C1578 C1919 ) C1578_=_C1920( C1578 C1920 ) C1578_=_C1973( C1578 C1973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89_=_C1614( C1589 C1614 ) C1589_=_C1638( C1589 C1638 ) C1589_=_C1661( C1589 C1661 ) C1589_=_C1683( C1589 C1683 ) C1589_=_C1712( C1589 C1712 ) C1589_=_C1713( C1589 C1713 ) \nC1589_=_C1714( C1589 C1714 ) C1589_=_C1715( C1589 C1715 ) C1589_=_C1716( C1589 C1716 ) C1589_=_C1717( C1589 C1717 ) C1589_=_C1718( C1589 C1718 ) C1589_=_C1719( C1589 C1719 ) \nC1589_=_C1720( C1589 C1720 ) C1589_=_C1721( C1589 C1721 ) C1589_=_C1722( C1589 C1722 ) C1589_=_C1723( C1589 C1723 ) C1589_=_C1724( C1589 C1724 ) C1589_=_C1725( C1589 C1725 ) \nC1589_=_C1958( C1589 C1958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15( C1590 C1615 ) C1590_=_C1639( C1590 C1639 ) C1590_=_C1662( C1590 C1662 ) \nC1590_=_C1684( C1590 C1684 ) C1590_=_C1732( C1590 C1732 ) C1590_=_C1733( C1590 C1733 ) C1590_=_C1734( C1590 C1734 ) C1590_=_C1735( C1590 C1735 ) C1590_=_C1736( C1590 C1736 ) \nC1590_=_C1737( C1590 C1737 ) C1590_=_C1738( C1590 C1738 ) C1590_=_C1739( C1590 C1739 ) C1590_=_C1740( C1590 C1740 ) C1590_=_C1741( C1590 C1741 ) C1590_=_C1742( C1590 C1742 ) \nC1590_=_C1743( C1590 C1743 ) C1590_=_C1744( C1590 C1744 ) C1590_=_C1745( C1590 C1745 ) C1590_=_C1959( C1590 C1959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16( C1591 C1616 ) \nC1591_=_C1640( C1591 C1640 ) C1591_=_C1663( C1591 C1663 ) C1591_=_C1685( C1591 C1685 ) C1591_=_C1751( C1591 C1751 ) C1591_=_C1752( C1591 C1752 ) C1591_=_C1753( C1591 C1753 ) \nC1591_=_C1754( C1591 C1754 ) C1591_=_C1755( C1591 C1755 ) C1591_=_C1756( C1591 C1756 ) C1591_=_C1757( C1591 C1757 ) C1591_=_C1758( C1591 C1758 ) C1591_=_C1759( C1591 C1759 ) \nC1591_=_C1760( C1591 C1760 ) C1591_=_C1761( C1591 C1761 ) C1591_=_C1762( C1591 C1762 ) C1591_=_C1763( C1591 C1763 ) C1591_=_C1764( C1591 C1764 ) C1591_=_C1960( C1591 C1960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17( C1592 C1617 ) C1592_=_C1641( C1592 C1641 ) C1592_=_C1664( C1592 C1664 ) C1592_=_C1686( C1592 C1686 ) C1592_=_C1769( C1592 C1769 ) C1592_=_C1770( C1592 C1770 ) \nC1592_=_C1771( C1592 C1771 ) C1592_=_C1772( C1592 C1772 ) C1592_=_C1773( C1592 C1773 ) C1592_=_C1774( C1592 C1774 ) C1592_=_C1775( C1592 C1775 ) C1592_=_C1776( C1592 C1776 ) \nC1592_=_C1777( C1592 C1777 ) C1592_=_C1778( C1592 C1778 ) C1592_=_C1779( C1592 C1779 ) C1592_=_C1780( C1592 C1780 ) C1592_=_C1781( C1592 C1781 ) C1592_=_C1782( C1592 C1782 ) \nC1592_=_C1961( C1592 C1961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18( C1593 C1618 ) C1593_=_C1642( C1593 C1642 ) C1593_=_C1665( C1593 C1665 ) C1593_=_C1687( C1593 C1687 ) C1593_=_C1786( C1593 C1786 ) C1593_=_C1787( C1593 C1787 ) \nC1593_=_C1788( C1593 C1788 ) C1593_=_C1789( C1593 C1789 ) C1593_=_C1790( C1593 C1790 ) C1593_=_C1791( C1593 C1791 ) C1593_=_C1792( C1593 C1792 ) C1593_=_C1793( C1593 C1793 ) \nC1593_=_C1794( C1593 C1794 ) C1593_=_C1795( C1593 C1795 ) C1593_=_C1796( C1593 C1796 ) C1593_=_C1797( C1593 C1797 ) C1593_=_C1798( C1593 C1798 ) C1593_=_C1799( C1593 C1799 ) \nC1593_=_C1962( C1593 C1962 ) C1594_=_C1595( C1594 C1595 ) C1594_=_C1596( C1594 C1596 ) C1594_=_C1597( C1594 C1597 ) C1594_=_C1598( C1594 C1598 ) C1594_=_C1599( C1594 C1599 ) \nC1594_=_C1600( C1594 C1600 ) C1594_=_C1601( C1594 C1601 ) C1594_=_C1602( C1594 C1602 ) C1594_=_C1603( C1594 C1603 ) C1594_=_C1604( C1594 C1604 ) C1594_=_C1619( C1594 C1619 ) \nC1594_=_C1643( C1594 C1643 ) C1594_=_C1666( C1594 C1666 ) C1594_=_C1688( C1594 C1688 ) C1594_=_C1802( C1594 C1802 ) C1594_=_C1803( C1594 C1803 ) C1594_=_C1804( C1594 C1804 ) \nC1594_=_C1805( C1594 C1805 ) C1594_=_C1806( C1594 C1806 ) C1594_=_C1807( C1594 C1807 ) C1594_=_C1808( C1594 C1808 ) C1594_=_C1809( C1594 C1809 ) C1594_=_C1810( C1594 C1810 ) \nC1594_=_C1811( C1594 C1811 ) C1594_=_C1812( C1594 C1812 ) C1594_=_C1813( C1594 C1813 ) C1594_=_C1814( C1594 C1814 ) C1594_=_C1815( C1594 C1815 ) C1594_=_C1963( C1594 C1963 ) \nC1595_=_C1596( C1595 C1596 ) C1595_=_C1597( C1595 C1597 ) C1595_=_C1598( C1595 C1598 ) C1595_=_C1599( C1595 C1599 ) C1595_=_C1600( C1595 C1600 ) C1595_=_C1601( C1595 C1601 ) \nC1595_=_C1602( C1595 C1602 ) C1595_=_C1603( C1595 C1603 ) C1595_=_C1604( C1595 C1604 ) C1595_=_C1620( C1595 C1620 ) C1595_=_C1644( C1595 C1644 ) C1595_=_C1667( C1595 C1667 ) \nC1595_=_C1689( C1595 C1689 ) C1595_=_C1817( C1595 C1817 ) C1595_=_C1818( C1595 C1818 ) C1595_=_C1819( C1595 C1819 ) C1595_=_C1820( C1595 C1820 ) C1595_=_C1821( C1595 C1821 ) \nC1595_=_C1822( C1595 C1822 ) C1595_=_C1823( C1595 C1823 ) C1595_=_C1824( C1595 C1824 ) C1595_=_C1825( C1595 C1825 ) C1595_=_C1826( C1595 C1826 ) C1595_=_C1827( C1595 C1827 ) \nC1595_=_C1828( C1595 C1828 ) C1595_=_C1829( C1595 C1829 ) C1595_=_C1830( C1595 C1830 ) C1595_=_C1964( C1595 C1964 ) C1596_=_C1597( C1596 C1597 ) C1596_=_C1598( C1596 C1598 ) \nC1596_=_C1599( C1596 C1599 ) C1596_=_C1600( C1596 C1600 ) C1596_=_C1601( C1596 C1601 ) C1596_=_C1602( C1596 C1602 ) C1596_=_C1603( C1596 C1603 ) C1596_=_C1604( C1596 C1604 ) \nC1596_=_C1621( C1596 C1621 ) C1596_=_C1645( C1596 C1645 ) C1596_=_C1668( C1596 C1668 ) C1596_=_C1690( C1596 C1690 ) C1596_=_C1831( C1596 C1831 ) C1596_=_C1832( C1596 C1832 ) \nC1596_=_C1833( C1596 C1833 ) C1596_=_C1834( C1596 C1834 ) C1596_=_C1835( C1596 C1835 ) C1596_=_C1836( C1596 C1836 ) C1596_=_C1837( C1596 C1837 ) C1596_=_C1838( C1596 C1838 ) \nC1596_=_C1839( C1596 C1839 ) C1596_=_C1840( C1596 C1840 ) C1596_=_C1841( C1596 C1841 ) C1596_=_C1842( C1596 C1842 ) C1596_=_C1843( C1596 C1843 ) C1596_=_C1844( C1596 C1844 ) \nC1596_=_C1965( C1596 C1965 ) C1597_=_C1598( C1597 C1598 ) C1597_=_C1599( C1597 C1599 ) C1597_=_C1600( C1597 C1600 ) C1597_=_C1601( C1597 C1601 ) C1597_=_C1602( C1597 C1602 ) \nC1597_=_C1603( C1597 C1603 ) C1597_=_C1604( C1597 C1604 ) C1597_=_C1622( C1597 C1622 ) C1597_=_C1646( C1597 C1646 ) C1597_=_C1669( C1597 C1669 ) C1597_=_C1691( C1597 C1691 ) \nC1597_=_C1712( C1597 C1712 ) C1597_=_C1732( C1597 C1732 ) C1597_=_C1751( C1597 C1751 ) C1597_=_C1769( C1597 C1769 ) C1597_=_C1786( C1597 C1786 ) C1597_=_C1802( C1597 C1802 ) \nC1597_=_C1817(</w:t>
      </w:r>
    </w:p>
    <w:p>
      <w:pPr>
        <w:pStyle w:val="PreformattedText"/>
        <w:bidi w:val="0"/>
        <w:spacing w:before="0" w:after="0"/>
        <w:jc w:val="left"/>
        <w:rPr/>
      </w:pPr>
      <w:r>
        <w:rPr/>
        <w:t xml:space="preserve"> </w:t>
      </w:r>
      <w:r>
        <w:rPr/>
        <w:t>C1597 C1817 ) C1597_=_C1831( C1597 C1831 ) C1597_=_C1852( C1597 C1852 ) C1597_=_C1853( C1597 C1853 ) C1597_=_C1854( C1597 C1854 ) C1597_=_C1855( C1597 C1855 ) \nC1597_=_C1856( C1597 C1856 ) C1597_=_C1857( C1597 C1857 ) C1597_=_C1966( C1597 C1966 ) C1598_=_C1599( C1598 C1599 ) C1598_=_C1600( C1598 C1600 ) C1598_=_C1601( C1598 C1601 ) \nC1598_=_C1602( C1598 C1602 ) C1598_=_C1603( C1598 C1603 ) C1598_=_C1604( C1598 C1604 ) C1598_=_C1623( C1598 C1623 ) C1598_=_C1647( C1598 C1647 ) C1598_=_C1670( C1598 C1670 ) \nC1598_=_C1692( C1598 C1692 ) C1598_=_C1713( C1598 C1713 ) C1598_=_C1733( C1598 C1733 ) C1598_=_C1752( C1598 C1752 ) C1598_=_C1770( C1598 C1770 ) C1598_=_C1787( C1598 C1787 ) \nC1598_=_C1803( C1598 C1803 ) C1598_=_C1818( C1598 C1818 ) C1598_=_C1832( C1598 C1832 ) C1598_=_C1864( C1598 C1864 ) C1598_=_C1865( C1598 C1865 ) C1598_=_C1866( C1598 C1866 ) \nC1598_=_C1867( C1598 C1867 ) C1598_=_C1868( C1598 C1868 ) C1598_=_C1869( C1598 C1869 ) C1598_=_C1967( C1598 C1967 ) C1599_=_C1600( C1599 C1600 ) C1599_=_C1601( C1599 C1601 ) \nC1599_=_C1602( C1599 C1602 ) C1599_=_C1603( C1599 C1603 ) C1599_=_C1604( C1599 C1604 ) C1599_=_C1624( C1599 C1624 ) C1599_=_C1648( C1599 C1648 ) C1599_=_C1671( C1599 C1671 ) \nC1599_=_C1693( C1599 C1693 ) C1599_=_C1714( C1599 C1714 ) C1599_=_C1734( C1599 C1734 ) C1599_=_C1753( C1599 C1753 ) C1599_=_C1771( C1599 C1771 ) C1599_=_C1788( C1599 C1788 ) \nC1599_=_C1804( C1599 C1804 ) C1599_=_C1819( C1599 C1819 ) C1599_=_C1833( C1599 C1833 ) C1599_=_C1875( C1599 C1875 ) C1599_=_C1876( C1599 C1876 ) C1599_=_C1877( C1599 C1877 ) \nC1599_=_C1878( C1599 C1878 ) C1599_=_C1879( C1599 C1879 ) C1599_=_C1880( C1599 C1880 ) C1599_=_C1968( C1599 C1968 ) C1600_=_C1601( C1600 C1601 ) C1600_=_C1602( C1600 C1602 ) \nC1600_=_C1603( C1600 C1603 ) C1600_=_C1604( C1600 C1604 ) C1600_=_C1625( C1600 C1625 ) C1600_=_C1649( C1600 C1649 ) C1600_=_C1672( C1600 C1672 ) C1600_=_C1694( C1600 C1694 ) \nC1600_=_C1715( C1600 C1715 ) C1600_=_C1735( C1600 C1735 ) C1600_=_C1754( C1600 C1754 ) C1600_=_C1772( C1600 C1772 ) C1600_=_C1789( C1600 C1789 ) C1600_=_C1805( C1600 C1805 ) \nC1600_=_C1820( C1600 C1820 ) C1600_=_C1834( C1600 C1834 ) C1600_=_C1885( C1600 C1885 ) C1600_=_C1886( C1600 C1886 ) C1600_=_C1887( C1600 C1887 ) C1600_=_C1888( C1600 C1888 ) \nC1600_=_C1889( C1600 C1889 ) C1600_=_C1890( C1600 C1890 ) C1600_=_C1969( C1600 C1969 ) C1601_=_C1602( C1601 C1602 ) C1601_=_C1603( C1601 C1603 ) C1601_=_C1604( C1601 C1604 ) \nC1601_=_C1626( C1601 C1626 ) C1601_=_C1650( C1601 C1650 ) C1601_=_C1673( C1601 C1673 ) C1601_=_C1695( C1601 C1695 ) C1601_=_C1716( C1601 C1716 ) C1601_=_C1736( C1601 C1736 ) \nC1601_=_C1755( C1601 C1755 ) C1601_=_C1773( C1601 C1773 ) C1601_=_C1790( C1601 C1790 ) C1601_=_C1806( C1601 C1806 ) C1601_=_C1821( C1601 C1821 ) C1601_=_C1835( C1601 C1835 ) \nC1601_=_C1894( C1601 C1894 ) C1601_=_C1895( C1601 C1895 ) C1601_=_C1896( C1601 C1896 ) C1601_=_C1897( C1601 C1897 ) C1601_=_C1898( C1601 C1898 ) C1601_=_C1899( C1601 C1899 ) \nC1601_=_C1970( C1601 C1970 ) C1602_=_C1603( C1602 C1603 ) C1602_=_C1604( C1602 C1604 ) C1602_=_C1627( C1602 C1627 ) C1602_=_C1651( C1602 C1651 ) C1602_=_C1674( C1602 C1674 ) \nC1602_=_C1696( C1602 C1696 ) C1602_=_C1717( C1602 C1717 ) C1602_=_C1737( C1602 C1737 ) C1602_=_C1756( C1602 C1756 ) C1602_=_C1774( C1602 C1774 ) C1602_=_C1791( C1602 C1791 ) \nC1602_=_C1807( C1602 C1807 ) C1602_=_C1822( C1602 C1822 ) C1602_=_C1836( C1602 C1836 ) C1602_=_C1902( C1602 C1902 ) C1602_=_C1903( C1602 C1903 ) C1602_=_C1904( C1602 C1904 ) \nC1602_=_C1905( C1602 C1905 ) C1602_=_C1906( C1602 C1906 ) C1602_=_C1907( C1602 C1907 ) C1602_=_C1971( C1602 C1971 ) C1603_=_C1604( C1603 C1604 ) C1603_=_C1628( C1603 C1628 ) \nC1603_=_C1652( C1603 C1652 ) C1603_=_C1675( C1603 C1675 ) C1603_=_C1697( C1603 C1697 ) C1603_=_C1718( C1603 C1718 ) C1603_=_C1738( C1603 C1738 ) C1603_=_C1757( C1603 C1757 ) \nC1603_=_C1775( C1603 C1775 ) C1603_=_C1792( C1603 C1792 ) C1603_=_C1808( C1603 C1808 ) C1603_=_C1823( C1603 C1823 ) C1603_=_C1837( C1603 C1837 ) C1603_=_C1909( C1603 C1909 ) \nC1603_=_C1910( C1603 C1910 ) C1603_=_C1911( C1603 C1911 ) C1603_=_C1912( C1603 C1912 ) C1603_=_C1913( C1603 C1913 ) C1603_=_C1914( C1603 C1914 ) C1603_=_C1972( C1603 C1972 ) \nC1604_=_C1629( C1604 C1629 ) C1604_=_C1653( C1604 C1653 ) C1604_=_C1676( C1604 C1676 ) C1604_=_C1698( C1604 C1698 ) C1604_=_C1719( C1604 C1719 ) C1604_=_C1739( C1604 C1739 ) \nC1604_=_C1758( C1604 C1758 ) C1604_=_C1776( C1604 C1776 ) C1604_=_C1793( C1604 C1793 ) C1604_=_C1809( C1604 C1809 ) C1604_=_C1824( C1604 C1824 ) C1604_=_C1838( C1604 C1838 ) \nC1604_=_C1915( C1604 C1915 ) C1604_=_C1916( C1604 C1916 ) C1604_=_C1917( C1604 C1917 ) C1604_=_C1918( C1604 C1918 ) C1604_=_C1919( C1604 C1919 ) C1604_=_C1920( C1604 C1920 ) \nC1604_=_C1973( C1604 C1973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8( C1614 C1638 ) C1614_=_C1661( C1614 C1661 ) \nC1614_=_C1683( C1614 C1683 ) C1614_=_C1712( C1614 C1712 ) C1614_=_C1713( C1614 C1713 ) C1614_=_C1714( C1614 C1714 ) C1614_=_C1715( C1614 C1715 ) C1614_=_C1716( C1614 C1716 ) \nC1614_=_C1717( C1614 C1717 ) C1614_=_C1718( C1614 C1718 ) C1614_=_C1719( C1614 C1719 ) C1614_=_C1720( C1614 C1720 ) C1614_=_C1721( C1614 C1721 ) C1614_=_C1722( C1614 C1722 ) \nC1614_=_C1723( C1614 C1723 ) C1614_=_C1724( C1614 C1724 ) C1614_=_C1725( C1614 C1725 ) C1614_=_C1958( C1614 C1958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9( C1615 C1639 ) C1615_=_C1662( C1615 C1662 ) C1615_=_C1684( C1615 C1684 ) C1615_=_C1732( C1615 C1732 ) C1615_=_C1733( C1615 C1733 ) C1615_=_C1734( C1615 C1734 ) \nC1615_=_C1735( C1615 C1735 ) C1615_=_C1736( C1615 C1736 ) C1615_=_C1737( C1615 C1737 ) C1615_=_C1738( C1615 C1738 ) C1615_=_C1739( C1615 C1739 ) C1615_=_C1740( C1615 C1740 ) \nC1615_=_C1741( C1615 C1741 ) C1615_=_C1742( C1615 C1742 ) C1615_=_C1743( C1615 C1743 ) C1615_=_C1744( C1615 C1744 ) C1615_=_C1745( C1615 C1745 ) C1615_=_C1959( C1615 C1959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40( C1616 C1640 ) C1616_=_C1663( C1616 C1663 ) C1616_=_C1685( C1616 C1685 ) C1616_=_C1751( C1616 C1751 ) C1616_=_C1752( C1616 C1752 ) \nC1616_=_C1753( C1616 C1753 ) C1616_=_C1754( C1616 C1754 ) C1616_=_C1755( C1616 C1755 ) C1616_=_C1756( C1616 C1756 ) C1616_=_C1757( C1616 C1757 ) C1616_=_C1758( C1616 C1758 ) \nC1616_=_C1759( C1616 C1759 ) C1616_=_C1760( C1616 C1760 ) C1616_=_C1761( C1616 C1761 ) C1616_=_C1762( C1616 C1762 ) C1616_=_C1763( C1616 C1763 ) C1616_=_C1764( C1616 C1764 ) \nC1616_=_C1960( C1616 C1960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41( C1617 C1641 ) C1617_=_C1664( C1617 C1664 ) C1617_=_C1686( C1617 C1686 ) C1617_=_C1769( C1617 C1769 ) C1617_=_C1770( C1617 C1770 ) \nC1617_=_C1771( C1617 C1771 ) C1617_=_C1772( C1617 C1772 ) C1617_=_C1773( C1617 C1773 ) C1617_=_C1774( C1617 C1774 ) C1617_=_C1775( C1617 C1775 ) C1617_=_C1776( C1617 C1776 ) \nC1617_=_C1777( C1617 C1777 ) C1617_=_C1778( C1617 C1778 ) C1617_=_C1779( C1617 C1779 ) C1617_=_C1780( C1617 C1780 ) C1617_=_C1781( C1617 C1781 ) C1617_=_C1782( C1617 C1782 ) \nC1617_=_C1961( C1617 C1961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42( C1618 C1642 ) C1618_=_C1665( C1618 C1665 ) C1618_=_C1687( C1618 C1687 ) C1618_=_C1786( C1618 C1786 ) C1618_=_C1787( C1618 C1787 ) C1618_=_C1788( C1618 C1788 ) \nC1618_=_C1789( C1618 C1789 ) C1618_=_C1790( C1618 C1790 ) C1618_=_C1791( C1618 C1791 ) C1618_=_C1792( C1618 C1792 ) C1618_=_C1793( C1618 C1793 ) C1618_=_C1794( C1618 C1794 ) \nC1618_=_C1795( C1618 C1795 ) C1618_=_C1796( C1618 C1796 ) C1618_=_C1797( C1618 C1797 ) C1618_=_C1798( C1618 C1798 ) C1618_=_C1799( C1618 C1799 ) C1618_=_C1962( C1618 C1962 ) \nC1619_=_C1620( C1619 C1620 ) C1619_=_C1621( C1619 C1621 ) C1619_=_C1622( C1619 C1622 ) C1619_=_C1623( C1619 C1623 ) C1619_=_C1624( C1619 C1624 ) C1619_=_C1625( C1619 C1625 ) \nC1619_=_C1626( C1619 C1626 ) C1619_=_C1627( C1619 C1627 ) C1619_=_C1628( C1619 C1628 ) C1619_=_C1629( C1619 C1629 ) C1619_=_C1643( C1619 C1643 ) C1619_=_C1666( C1619 C1666 ) \nC1619_=_C1688( C1619 C1688 ) C1619_=_C1802( C1619 C1802 ) C1619_=_C1803( C1619 C1803 ) C1619_=_C1804( C1619 C1804 ) C1619_=_C1805( C1619 C1805 ) C1619_=_C1806( C1619 C1806 ) \nC1619_=_C1807( C1619 C1807 ) C1619_=_C1808( C1619 C1808 ) C1619_=_C1809(</w:t>
      </w:r>
    </w:p>
    <w:p>
      <w:pPr>
        <w:pStyle w:val="PreformattedText"/>
        <w:bidi w:val="0"/>
        <w:spacing w:before="0" w:after="0"/>
        <w:jc w:val="left"/>
        <w:rPr/>
      </w:pPr>
      <w:r>
        <w:rPr/>
        <w:t xml:space="preserve"> </w:t>
      </w:r>
      <w:r>
        <w:rPr/>
        <w:t>C1619 C1809 ) C1619_=_C1810( C1619 C1810 ) C1619_=_C1811( C1619 C1811 ) C1619_=_C1812( C1619 C1812 ) \nC1619_=_C1813( C1619 C1813 ) C1619_=_C1814( C1619 C1814 ) C1619_=_C1815( C1619 C1815 ) C1619_=_C1963( C1619 C1963 ) C1620_=_C1621( C1620 C1621 ) C1620_=_C1622( C1620 C1622 ) \nC1620_=_C1623( C1620 C1623 ) C1620_=_C1624( C1620 C1624 ) C1620_=_C1625( C1620 C1625 ) C1620_=_C1626( C1620 C1626 ) C1620_=_C1627( C1620 C1627 ) C1620_=_C1628( C1620 C1628 ) \nC1620_=_C1629( C1620 C1629 ) C1620_=_C1644( C1620 C1644 ) C1620_=_C1667( C1620 C1667 ) C1620_=_C1689( C1620 C1689 ) C1620_=_C1817( C1620 C1817 ) C1620_=_C1818( C1620 C1818 ) \nC1620_=_C1819( C1620 C1819 ) C1620_=_C1820( C1620 C1820 ) C1620_=_C1821( C1620 C1821 ) C1620_=_C1822( C1620 C1822 ) C1620_=_C1823( C1620 C1823 ) C1620_=_C1824( C1620 C1824 ) \nC1620_=_C1825( C1620 C1825 ) C1620_=_C1826( C1620 C1826 ) C1620_=_C1827( C1620 C1827 ) C1620_=_C1828( C1620 C1828 ) C1620_=_C1829( C1620 C1829 ) C1620_=_C1830( C1620 C1830 ) \nC1620_=_C1964( C1620 C1964 ) C1621_=_C1622( C1621 C1622 ) C1621_=_C1623( C1621 C1623 ) C1621_=_C1624( C1621 C1624 ) C1621_=_C1625( C1621 C1625 ) C1621_=_C1626( C1621 C1626 ) \nC1621_=_C1627( C1621 C1627 ) C1621_=_C1628( C1621 C1628 ) C1621_=_C1629( C1621 C1629 ) C1621_=_C1645( C1621 C1645 ) C1621_=_C1668( C1621 C1668 ) C1621_=_C1690( C1621 C1690 ) \nC1621_=_C1831( C1621 C1831 ) C1621_=_C1832( C1621 C1832 ) C1621_=_C1833( C1621 C1833 ) C1621_=_C1834( C1621 C1834 ) C1621_=_C1835( C1621 C1835 ) C1621_=_C1836( C1621 C1836 ) \nC1621_=_C1837( C1621 C1837 ) C1621_=_C1838( C1621 C1838 ) C1621_=_C1839( C1621 C1839 ) C1621_=_C1840( C1621 C1840 ) C1621_=_C1841( C1621 C1841 ) C1621_=_C1842( C1621 C1842 ) \nC1621_=_C1843( C1621 C1843 ) C1621_=_C1844( C1621 C1844 ) C1621_=_C1965( C1621 C1965 ) C1622_=_C1623( C1622 C1623 ) C1622_=_C1624( C1622 C1624 ) C1622_=_C1625( C1622 C1625 ) \nC1622_=_C1626( C1622 C1626 ) C1622_=_C1627( C1622 C1627 ) C1622_=_C1628( C1622 C1628 ) C1622_=_C1629( C1622 C1629 ) C1622_=_C1646( C1622 C1646 ) C1622_=_C1669( C1622 C1669 ) \nC1622_=_C1691( C1622 C1691 ) C1622_=_C1712( C1622 C1712 ) C1622_=_C1732( C1622 C1732 ) C1622_=_C1751( C1622 C1751 ) C1622_=_C1769( C1622 C1769 ) C1622_=_C1786( C1622 C1786 ) \nC1622_=_C1802( C1622 C1802 ) C1622_=_C1817( C1622 C1817 ) C1622_=_C1831( C1622 C1831 ) C1622_=_C1852( C1622 C1852 ) C1622_=_C1853( C1622 C1853 ) C1622_=_C1854( C1622 C1854 ) \nC1622_=_C1855( C1622 C1855 ) C1622_=_C1856( C1622 C1856 ) C1622_=_C1857( C1622 C1857 ) C1622_=_C1966( C1622 C1966 ) C1623_=_C1624( C1623 C1624 ) C1623_=_C1625( C1623 C1625 ) \nC1623_=_C1626( C1623 C1626 ) C1623_=_C1627( C1623 C1627 ) C1623_=_C1628( C1623 C1628 ) C1623_=_C1629( C1623 C1629 ) C1623_=_C1647( C1623 C1647 ) C1623_=_C1670( C1623 C1670 ) \nC1623_=_C1692( C1623 C1692 ) C1623_=_C1713( C1623 C1713 ) C1623_=_C1733( C1623 C1733 ) C1623_=_C1752( C1623 C1752 ) C1623_=_C1770( C1623 C1770 ) C1623_=_C1787( C1623 C1787 ) \nC1623_=_C1803( C1623 C1803 ) C1623_=_C1818( C1623 C1818 ) C1623_=_C1832( C1623 C1832 ) C1623_=_C1864( C1623 C1864 ) C1623_=_C1865( C1623 C1865 ) C1623_=_C1866( C1623 C1866 ) \nC1623_=_C1867( C1623 C1867 ) C1623_=_C1868( C1623 C1868 ) C1623_=_C1869( C1623 C1869 ) C1623_=_C1967( C1623 C1967 ) C1624_=_C1625( C1624 C1625 ) C1624_=_C1626( C1624 C1626 ) \nC1624_=_C1627( C1624 C1627 ) C1624_=_C1628( C1624 C1628 ) C1624_=_C1629( C1624 C1629 ) C1624_=_C1648( C1624 C1648 ) C1624_=_C1671( C1624 C1671 ) C1624_=_C1693( C1624 C1693 ) \nC1624_=_C1714( C1624 C1714 ) C1624_=_C1734( C1624 C1734 ) C1624_=_C1753( C1624 C1753 ) C1624_=_C1771( C1624 C1771 ) C1624_=_C1788( C1624 C1788 ) C1624_=_C1804( C1624 C1804 ) \nC1624_=_C1819( C1624 C1819 ) C1624_=_C1833( C1624 C1833 ) C1624_=_C1875( C1624 C1875 ) C1624_=_C1876( C1624 C1876 ) C1624_=_C1877( C1624 C1877 ) C1624_=_C1878( C1624 C1878 ) \nC1624_=_C1879( C1624 C1879 ) C1624_=_C1880( C1624 C1880 ) C1624_=_C1968( C1624 C1968 ) C1625_=_C1626( C1625 C1626 ) C1625_=_C1627( C1625 C1627 ) C1625_=_C1628( C1625 C1628 ) \nC1625_=_C1629( C1625 C1629 ) C1625_=_C1649( C1625 C1649 ) C1625_=_C1672( C1625 C1672 ) C1625_=_C1694( C1625 C1694 ) C1625_=_C1715( C1625 C1715 ) C1625_=_C1735( C1625 C1735 ) \nC1625_=_C1754( C1625 C1754 ) C1625_=_C1772( C1625 C1772 ) C1625_=_C1789( C1625 C1789 ) C1625_=_C1805( C1625 C1805 ) C1625_=_C1820( C1625 C1820 ) C1625_=_C1834( C1625 C1834 ) \nC1625_=_C1885( C1625 C1885 ) C1625_=_C1886( C1625 C1886 ) C1625_=_C1887( C1625 C1887 ) C1625_=_C1888( C1625 C1888 ) C1625_=_C1889( C1625 C1889 ) C1625_=_C1890( C1625 C1890 ) \nC1625_=_C1969( C1625 C1969 ) C1626_=_C1627( C1626 C1627 ) C1626_=_C1628( C1626 C1628 ) C1626_=_C1629( C1626 C1629 ) C1626_=_C1650( C1626 C1650 ) C1626_=_C1673( C1626 C1673 ) \nC1626_=_C1695( C1626 C1695 ) C1626_=_C1716( C1626 C1716 ) C1626_=_C1736( C1626 C1736 ) C1626_=_C1755( C1626 C1755 ) C1626_=_C1773( C1626 C1773 ) C1626_=_C1790( C1626 C1790 ) \nC1626_=_C1806( C1626 C1806 ) C1626_=_C1821( C1626 C1821 ) C1626_=_C1835( C1626 C1835 ) C1626_=_C1894( C1626 C1894 ) C1626_=_C1895( C1626 C1895 ) C1626_=_C1896( C1626 C1896 ) \nC1626_=_C1897( C1626 C1897 ) C1626_=_C1898( C1626 C1898 ) C1626_=_C1899( C1626 C1899 ) C1626_=_C1970( C1626 C1970 ) C1627_=_C1628( C1627 C1628 ) C1627_=_C1629( C1627 C1629 ) \nC1627_=_C1651( C1627 C1651 ) C1627_=_C1674( C1627 C1674 ) C1627_=_C1696( C1627 C1696 ) C1627_=_C1717( C1627 C1717 ) C1627_=_C1737( C1627 C1737 ) C1627_=_C1756( C1627 C1756 ) \nC1627_=_C1774( C1627 C1774 ) C1627_=_C1791( C1627 C1791 ) C1627_=_C1807( C1627 C1807 ) C1627_=_C1822( C1627 C1822 ) C1627_=_C1836( C1627 C1836 ) C1627_=_C1902( C1627 C1902 ) \nC1627_=_C1903( C1627 C1903 ) C1627_=_C1904( C1627 C1904 ) C1627_=_C1905( C1627 C1905 ) C1627_=_C1906( C1627 C1906 ) C1627_=_C1907( C1627 C1907 ) C1627_=_C1971( C1627 C1971 ) \nC1628_=_C1629( C1628 C1629 ) C1628_=_C1652( C1628 C1652 ) C1628_=_C1675( C1628 C1675 ) C1628_=_C1697( C1628 C1697 ) C1628_=_C1718( C1628 C1718 ) C1628_=_C1738( C1628 C1738 ) \nC1628_=_C1757( C1628 C1757 ) C1628_=_C1775( C1628 C1775 ) C1628_=_C1792( C1628 C1792 ) C1628_=_C1808( C1628 C1808 ) C1628_=_C1823( C1628 C1823 ) C1628_=_C1837( C1628 C1837 ) \nC1628_=_C1909( C1628 C1909 ) C1628_=_C1910( C1628 C1910 ) C1628_=_C1911( C1628 C1911 ) C1628_=_C1912( C1628 C1912 ) C1628_=_C1913( C1628 C1913 ) C1628_=_C1914( C1628 C1914 ) \nC1628_=_C1972( C1628 C1972 ) C1629_=_C1653( C1629 C1653 ) C1629_=_C1676( C1629 C1676 ) C1629_=_C1698( C1629 C1698 ) C1629_=_C1719( C1629 C1719 ) C1629_=_C1739( C1629 C1739 ) \nC1629_=_C1758( C1629 C1758 ) C1629_=_C1776( C1629 C1776 ) C1629_=_C1793( C1629 C1793 ) C1629_=_C1809( C1629 C1809 ) C1629_=_C1824( C1629 C1824 ) C1629_=_C1838( C1629 C1838 ) \nC1629_=_C1915( C1629 C1915 ) C1629_=_C1916( C1629 C1916 ) C1629_=_C1917( C1629 C1917 ) C1629_=_C1918( C1629 C1918 ) C1629_=_C1919( C1629 C1919 ) C1629_=_C1920( C1629 C1920 ) \nC1629_=_C1973( C1629 C1973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61( C1638 C1661 ) C1638_=_C1683( C1638 C1683 ) \nC1638_=_C1712( C1638 C1712 ) C1638_=_C1713( C1638 C1713 ) C1638_=_C1714( C1638 C1714 ) C1638_=_C1715( C1638 C1715 ) C1638_=_C1716( C1638 C1716 ) C1638_=_C1717( C1638 C1717 ) \nC1638_=_C1718( C1638 C1718 ) C1638_=_C1719( C1638 C1719 ) C1638_=_C1720( C1638 C1720 ) C1638_=_C1721( C1638 C1721 ) C1638_=_C1722( C1638 C1722 ) C1638_=_C1723( C1638 C1723 ) \nC1638_=_C1724( C1638 C1724 ) C1638_=_C1725( C1638 C1725 ) C1638_=_C1958( C1638 C1958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62( C1639 C1662 ) \nC1639_=_C1684( C1639 C1684 ) C1639_=_C1732( C1639 C1732 ) C1639_=_C1733( C1639 C1733 ) C1639_=_C1734( C1639 C1734 ) C1639_=_C1735( C1639 C1735 ) C1639_=_C1736( C1639 C1736 ) \nC1639_=_C1737( C1639 C1737 ) C1639_=_C1738( C1639 C1738 ) C1639_=_C1739( C1639 C1739 ) C1639_=_C1740( C1639 C1740 ) C1639_=_C1741( C1639 C1741 ) C1639_=_C1742( C1639 C1742 ) \nC1639_=_C1743( C1639 C1743 ) C1639_=_C1744( C1639 C1744 ) C1639_=_C1745( C1639 C1745 ) C1639_=_C1959( C1639 C1959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63( C1640 C1663 ) \nC1640_=_C1685( C1640 C1685 ) C1640_=_C1751( C1640 C1751 ) C1640_=_C1752( C1640 C1752 ) C1640_=_C1753( C1640 C1753 ) C1640_=_C1754( C1640 C1754 ) C1640_=_C1755( C1640 C1755 ) \nC1640_=_C1756( C1640 C1756 ) C1640_=_C1757( C1640 C1757 ) C1640_=_C1758( C1640 C1758 ) C1640_=_C1759( C1640 C1759 ) C1640_=_C1760( C1640 C1760 ) C1640_=_C1761( C1640 C1761 ) \nC1640_=_C1762( C1640 C1762 ) C1640_=_C1763( C1640 C1763 ) C1640_=_C1764( C1640 C1764 ) C1640_=_C1960( C1640 C1960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64(</w:t>
      </w:r>
    </w:p>
    <w:p>
      <w:pPr>
        <w:pStyle w:val="PreformattedText"/>
        <w:bidi w:val="0"/>
        <w:spacing w:before="0" w:after="0"/>
        <w:jc w:val="left"/>
        <w:rPr/>
      </w:pPr>
      <w:r>
        <w:rPr/>
        <w:t xml:space="preserve"> </w:t>
      </w:r>
      <w:r>
        <w:rPr/>
        <w:t>C1641 C1664 ) C1641_=_C1686( C1641 C1686 ) \nC1641_=_C1769( C1641 C1769 ) C1641_=_C1770( C1641 C1770 ) C1641_=_C1771( C1641 C1771 ) C1641_=_C1772( C1641 C1772 ) C1641_=_C1773( C1641 C1773 ) C1641_=_C1774( C1641 C1774 ) \nC1641_=_C1775( C1641 C1775 ) C1641_=_C1776( C1641 C1776 ) C1641_=_C1777( C1641 C1777 ) C1641_=_C1778( C1641 C1778 ) C1641_=_C1779( C1641 C1779 ) C1641_=_C1780( C1641 C1780 ) \nC1641_=_C1781( C1641 C1781 ) C1641_=_C1782( C1641 C1782 ) C1641_=_C1961( C1641 C1961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65( C1642 C1665 ) C1642_=_C1687( C1642 C1687 ) C1642_=_C1786( C1642 C1786 ) C1642_=_C1787( C1642 C1787 ) \nC1642_=_C1788( C1642 C1788 ) C1642_=_C1789( C1642 C1789 ) C1642_=_C1790( C1642 C1790 ) C1642_=_C1791( C1642 C1791 ) C1642_=_C1792( C1642 C1792 ) C1642_=_C1793( C1642 C1793 ) \nC1642_=_C1794( C1642 C1794 ) C1642_=_C1795( C1642 C1795 ) C1642_=_C1796( C1642 C1796 ) C1642_=_C1797( C1642 C1797 ) C1642_=_C1798( C1642 C1798 ) C1642_=_C1799( C1642 C1799 ) \nC1642_=_C1962( C1642 C1962 ) C1643_=_C1644( C1643 C1644 ) C1643_=_C1645( C1643 C1645 ) C1643_=_C1646( C1643 C1646 ) C1643_=_C1647( C1643 C1647 ) C1643_=_C1648( C1643 C1648 ) \nC1643_=_C1649( C1643 C1649 ) C1643_=_C1650( C1643 C1650 ) C1643_=_C1651( C1643 C1651 ) C1643_=_C1652( C1643 C1652 ) C1643_=_C1653( C1643 C1653 ) C1643_=_C1666( C1643 C1666 ) \nC1643_=_C1688( C1643 C1688 ) C1643_=_C1802( C1643 C1802 ) C1643_=_C1803( C1643 C1803 ) C1643_=_C1804( C1643 C1804 ) C1643_=_C1805( C1643 C1805 ) C1643_=_C1806( C1643 C1806 ) \nC1643_=_C1807( C1643 C1807 ) C1643_=_C1808( C1643 C1808 ) C1643_=_C1809( C1643 C1809 ) C1643_=_C1810( C1643 C1810 ) C1643_=_C1811( C1643 C1811 ) C1643_=_C1812( C1643 C1812 ) \nC1643_=_C1813( C1643 C1813 ) C1643_=_C1814( C1643 C1814 ) C1643_=_C1815( C1643 C1815 ) C1643_=_C1963( C1643 C1963 ) C1644_=_C1645( C1644 C1645 ) C1644_=_C1646( C1644 C1646 ) \nC1644_=_C1647( C1644 C1647 ) C1644_=_C1648( C1644 C1648 ) C1644_=_C1649( C1644 C1649 ) C1644_=_C1650( C1644 C1650 ) C1644_=_C1651( C1644 C1651 ) C1644_=_C1652( C1644 C1652 ) \nC1644_=_C1653( C1644 C1653 ) C1644_=_C1667( C1644 C1667 ) C1644_=_C1689( C1644 C1689 ) C1644_=_C1817( C1644 C1817 ) C1644_=_C1818( C1644 C1818 ) C1644_=_C1819( C1644 C1819 ) \nC1644_=_C1820( C1644 C1820 ) C1644_=_C1821( C1644 C1821 ) C1644_=_C1822( C1644 C1822 ) C1644_=_C1823( C1644 C1823 ) C1644_=_C1824( C1644 C1824 ) C1644_=_C1825( C1644 C1825 ) \nC1644_=_C1826( C1644 C1826 ) C1644_=_C1827( C1644 C1827 ) C1644_=_C1828( C1644 C1828 ) C1644_=_C1829( C1644 C1829 ) C1644_=_C1830( C1644 C1830 ) C1644_=_C1964( C1644 C1964 ) \nC1645_=_C1646( C1645 C1646 ) C1645_=_C1647( C1645 C1647 ) C1645_=_C1648( C1645 C1648 ) C1645_=_C1649( C1645 C1649 ) C1645_=_C1650( C1645 C1650 ) C1645_=_C1651( C1645 C1651 ) \nC1645_=_C1652( C1645 C1652 ) C1645_=_C1653( C1645 C1653 ) C1645_=_C1668( C1645 C1668 ) C1645_=_C1690( C1645 C1690 ) C1645_=_C1831( C1645 C1831 ) C1645_=_C1832( C1645 C1832 ) \nC1645_=_C1833( C1645 C1833 ) C1645_=_C1834( C1645 C1834 ) C1645_=_C1835( C1645 C1835 ) C1645_=_C1836( C1645 C1836 ) C1645_=_C1837( C1645 C1837 ) C1645_=_C1838( C1645 C1838 ) \nC1645_=_C1839( C1645 C1839 ) C1645_=_C1840( C1645 C1840 ) C1645_=_C1841( C1645 C1841 ) C1645_=_C1842( C1645 C1842 ) C1645_=_C1843( C1645 C1843 ) C1645_=_C1844( C1645 C1844 ) \nC1645_=_C1965( C1645 C1965 ) C1646_=_C1647( C1646 C1647 ) C1646_=_C1648( C1646 C1648 ) C1646_=_C1649( C1646 C1649 ) C1646_=_C1650( C1646 C1650 ) C1646_=_C1651( C1646 C1651 ) \nC1646_=_C1652( C1646 C1652 ) C1646_=_C1653( C1646 C1653 ) C1646_=_C1669( C1646 C1669 ) C1646_=_C1691( C1646 C1691 ) C1646_=_C1712( C1646 C1712 ) C1646_=_C1732( C1646 C1732 ) \nC1646_=_C1751( C1646 C1751 ) C1646_=_C1769( C1646 C1769 ) C1646_=_C1786( C1646 C1786 ) C1646_=_C1802( C1646 C1802 ) C1646_=_C1817( C1646 C1817 ) C1646_=_C1831( C1646 C1831 ) \nC1646_=_C1852( C1646 C1852 ) C1646_=_C1853( C1646 C1853 ) C1646_=_C1854( C1646 C1854 ) C1646_=_C1855( C1646 C1855 ) C1646_=_C1856( C1646 C1856 ) C1646_=_C1857( C1646 C1857 ) \nC1646_=_C1966( C1646 C1966 ) C1647_=_C1648( C1647 C1648 ) C1647_=_C1649( C1647 C1649 ) C1647_=_C1650( C1647 C1650 ) C1647_=_C1651( C1647 C1651 ) C1647_=_C1652( C1647 C1652 ) \nC1647_=_C1653( C1647 C1653 ) C1647_=_C1670( C1647 C1670 ) C1647_=_C1692( C1647 C1692 ) C1647_=_C1713( C1647 C1713 ) C1647_=_C1733( C1647 C1733 ) C1647_=_C1752( C1647 C1752 ) \nC1647_=_C1770( C1647 C1770 ) C1647_=_C1787( C1647 C1787 ) C1647_=_C1803( C1647 C1803 ) C1647_=_C1818( C1647 C1818 ) C1647_=_C1832( C1647 C1832 ) C1647_=_C1864( C1647 C1864 ) \nC1647_=_C1865( C1647 C1865 ) C1647_=_C1866( C1647 C1866 ) C1647_=_C1867( C1647 C1867 ) C1647_=_C1868( C1647 C1868 ) C1647_=_C1869( C1647 C1869 ) C1647_=_C1967( C1647 C1967 ) \nC1648_=_C1649( C1648 C1649 ) C1648_=_C1650( C1648 C1650 ) C1648_=_C1651( C1648 C1651 ) C1648_=_C1652( C1648 C1652 ) C1648_=_C1653( C1648 C1653 ) C1648_=_C1671( C1648 C1671 ) \nC1648_=_C1693( C1648 C1693 ) C1648_=_C1714( C1648 C1714 ) C1648_=_C1734( C1648 C1734 ) C1648_=_C1753( C1648 C1753 ) C1648_=_C1771( C1648 C1771 ) C1648_=_C1788( C1648 C1788 ) \nC1648_=_C1804( C1648 C1804 ) C1648_=_C1819( C1648 C1819 ) C1648_=_C1833( C1648 C1833 ) C1648_=_C1875( C1648 C1875 ) C1648_=_C1876( C1648 C1876 ) C1648_=_C1877( C1648 C1877 ) \nC1648_=_C1878( C1648 C1878 ) C1648_=_C1879( C1648 C1879 ) C1648_=_C1880( C1648 C1880 ) C1648_=_C1968( C1648 C1968 ) C1649_=_C1650( C1649 C1650 ) C1649_=_C1651( C1649 C1651 ) \nC1649_=_C1652( C1649 C1652 ) C1649_=_C1653( C1649 C1653 ) C1649_=_C1672( C1649 C1672 ) C1649_=_C1694( C1649 C1694 ) C1649_=_C1715( C1649 C1715 ) C1649_=_C1735( C1649 C1735 ) \nC1649_=_C1754( C1649 C1754 ) C1649_=_C1772( C1649 C1772 ) C1649_=_C1789( C1649 C1789 ) C1649_=_C1805( C1649 C1805 ) C1649_=_C1820( C1649 C1820 ) C1649_=_C1834( C1649 C1834 ) \nC1649_=_C1885( C1649 C1885 ) C1649_=_C1886( C1649 C1886 ) C1649_=_C1887( C1649 C1887 ) C1649_=_C1888( C1649 C1888 ) C1649_=_C1889( C1649 C1889 ) C1649_=_C1890( C1649 C1890 ) \nC1649_=_C1969( C1649 C1969 ) C1650_=_C1651( C1650 C1651 ) C1650_=_C1652( C1650 C1652 ) C1650_=_C1653( C1650 C1653 ) C1650_=_C1673( C1650 C1673 ) C1650_=_C1695( C1650 C1695 ) \nC1650_=_C1716( C1650 C1716 ) C1650_=_C1736( C1650 C1736 ) C1650_=_C1755( C1650 C1755 ) C1650_=_C1773( C1650 C1773 ) C1650_=_C1790( C1650 C1790 ) C1650_=_C1806( C1650 C1806 ) \nC1650_=_C1821( C1650 C1821 ) C1650_=_C1835( C1650 C1835 ) C1650_=_C1894( C1650 C1894 ) C1650_=_C1895( C1650 C1895 ) C1650_=_C1896( C1650 C1896 ) C1650_=_C1897( C1650 C1897 ) \nC1650_=_C1898( C1650 C1898 ) C1650_=_C1899( C1650 C1899 ) C1650_=_C1970( C1650 C1970 ) C1651_=_C1652( C1651 C1652 ) C1651_=_C1653( C1651 C1653 ) C1651_=_C1674( C1651 C1674 ) \nC1651_=_C1696( C1651 C1696 ) C1651_=_C1717( C1651 C1717 ) C1651_=_C1737( C1651 C1737 ) C1651_=_C1756( C1651 C1756 ) C1651_=_C1774( C1651 C1774 ) C1651_=_C1791( C1651 C1791 ) \nC1651_=_C1807( C1651 C1807 ) C1651_=_C1822( C1651 C1822 ) C1651_=_C1836( C1651 C1836 ) C1651_=_C1902( C1651 C1902 ) C1651_=_C1903( C1651 C1903 ) C1651_=_C1904( C1651 C1904 ) \nC1651_=_C1905( C1651 C1905 ) C1651_=_C1906( C1651 C1906 ) C1651_=_C1907( C1651 C1907 ) C1651_=_C1971( C1651 C1971 ) C1652_=_C1653( C1652 C1653 ) C1652_=_C1675( C1652 C1675 ) \nC1652_=_C1697( C1652 C1697 ) C1652_=_C1718( C1652 C1718 ) C1652_=_C1738( C1652 C1738 ) C1652_=_C1757( C1652 C1757 ) C1652_=_C1775( C1652 C1775 ) C1652_=_C1792( C1652 C1792 ) \nC1652_=_C1808( C1652 C1808 ) C1652_=_C1823( C1652 C1823 ) C1652_=_C1837( C1652 C1837 ) C1652_=_C1909( C1652 C1909 ) C1652_=_C1910( C1652 C1910 ) C1652_=_C1911( C1652 C1911 ) \nC1652_=_C1912( C1652 C1912 ) C1652_=_C1913( C1652 C1913 ) C1652_=_C1914( C1652 C1914 ) C1652_=_C1972( C1652 C1972 ) C1653_=_C1676( C1653 C1676 ) C1653_=_C1698( C1653 C1698 ) \nC1653_=_C1719( C1653 C1719 ) C1653_=_C1739( C1653 C1739 ) C1653_=_C1758( C1653 C1758 ) C1653_=_C1776( C1653 C1776 ) C1653_=_C1793( C1653 C1793 ) C1653_=_C1809( C1653 C1809 ) \nC1653_=_C1824( C1653 C1824 ) C1653_=_C1838( C1653 C1838 ) C1653_=_C1915( C1653 C1915 ) C1653_=_C1916( C1653 C1916 ) C1653_=_C1917( C1653 C1917 ) C1653_=_C1918( C1653 C1918 ) \nC1653_=_C1919( C1653 C1919 ) C1653_=_C1920( C1653 C1920 ) C1653_=_C1973( C1653 C1973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83( C1661 C1683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958( C1661 C1958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6( C1662 C1676 ) \nC1662_=_C1684( C1662 C1684 ) C1662_=_C1732( C1662 C1732 ) C1662_=_C1733( C1662 C1733 ) C1662_=_C1734( C1662 C1734 ) C1662_=_C1735( C1662 C1735 ) C1662_=_C1736( C1662 C1736 ) \nC1662_=_C1737(</w:t>
      </w:r>
    </w:p>
    <w:p>
      <w:pPr>
        <w:pStyle w:val="PreformattedText"/>
        <w:bidi w:val="0"/>
        <w:spacing w:before="0" w:after="0"/>
        <w:jc w:val="left"/>
        <w:rPr/>
      </w:pPr>
      <w:r>
        <w:rPr/>
        <w:t xml:space="preserve"> </w:t>
      </w:r>
      <w:r>
        <w:rPr/>
        <w:t>C1662 C1737 ) C1662_=_C1738( C1662 C1738 ) C1662_=_C1739( C1662 C1739 ) C1662_=_C1740( C1662 C1740 ) C1662_=_C1741( C1662 C1741 ) C1662_=_C1742( C1662 C1742 ) \nC1662_=_C1743( C1662 C1743 ) C1662_=_C1744( C1662 C1744 ) C1662_=_C1745( C1662 C1745 ) C1662_=_C1959( C1662 C1959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85( C1663 C1685 ) \nC1663_=_C1751( C1663 C1751 ) C1663_=_C1752( C1663 C1752 ) C1663_=_C1753( C1663 C1753 ) C1663_=_C1754( C1663 C1754 ) C1663_=_C1755( C1663 C1755 ) C1663_=_C1756( C1663 C1756 ) \nC1663_=_C1757( C1663 C1757 ) C1663_=_C1758( C1663 C1758 ) C1663_=_C1759( C1663 C1759 ) C1663_=_C1760( C1663 C1760 ) C1663_=_C1761( C1663 C1761 ) C1663_=_C1762( C1663 C1762 ) \nC1663_=_C1763( C1663 C1763 ) C1663_=_C1764( C1663 C1764 ) C1663_=_C1960( C1663 C1960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86( C1664 C1686 ) C1664_=_C1769( C1664 C1769 ) C1664_=_C1770( C1664 C1770 ) \nC1664_=_C1771( C1664 C1771 ) C1664_=_C1772( C1664 C1772 ) C1664_=_C1773( C1664 C1773 ) C1664_=_C1774( C1664 C1774 ) C1664_=_C1775( C1664 C1775 ) C1664_=_C1776( C1664 C1776 ) \nC1664_=_C1777( C1664 C1777 ) C1664_=_C1778( C1664 C1778 ) C1664_=_C1779( C1664 C1779 ) C1664_=_C1780( C1664 C1780 ) C1664_=_C1781( C1664 C1781 ) C1664_=_C1782( C1664 C1782 ) \nC1664_=_C1961( C1664 C1961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87( C1665 C1687 ) C1665_=_C1786( C1665 C1786 ) C1665_=_C1787( C1665 C1787 ) C1665_=_C1788( C1665 C1788 ) C1665_=_C1789( C1665 C1789 ) C1665_=_C1790( C1665 C1790 ) \nC1665_=_C1791( C1665 C1791 ) C1665_=_C1792( C1665 C1792 ) C1665_=_C1793( C1665 C1793 ) C1665_=_C1794( C1665 C1794 ) C1665_=_C1795( C1665 C1795 ) C1665_=_C1796( C1665 C1796 ) \nC1665_=_C1797( C1665 C1797 ) C1665_=_C1798( C1665 C1798 ) C1665_=_C1799( C1665 C1799 ) C1665_=_C1962( C1665 C1962 ) C1666_=_C1667( C1666 C1667 ) C1666_=_C1668( C1666 C1668 ) \nC1666_=_C1669( C1666 C1669 ) C1666_=_C1670( C1666 C1670 ) C1666_=_C1671( C1666 C1671 ) C1666_=_C1672( C1666 C1672 ) C1666_=_C1673( C1666 C1673 ) C1666_=_C1674( C1666 C1674 ) \nC1666_=_C1675( C1666 C1675 ) C1666_=_C1676( C1666 C1676 ) C1666_=_C1688( C1666 C1688 ) C1666_=_C1802( C1666 C1802 ) C1666_=_C1803( C1666 C1803 ) C1666_=_C1804( C1666 C1804 ) \nC1666_=_C1805( C1666 C1805 ) C1666_=_C1806( C1666 C1806 ) C1666_=_C1807( C1666 C1807 ) C1666_=_C1808( C1666 C1808 ) C1666_=_C1809( C1666 C1809 ) C1666_=_C1810( C1666 C1810 ) \nC1666_=_C1811( C1666 C1811 ) C1666_=_C1812( C1666 C1812 ) C1666_=_C1813( C1666 C1813 ) C1666_=_C1814( C1666 C1814 ) C1666_=_C1815( C1666 C1815 ) C1666_=_C1963( C1666 C1963 ) \nC1667_=_C1668( C1667 C1668 ) C1667_=_C1669( C1667 C1669 ) C1667_=_C1670( C1667 C1670 ) C1667_=_C1671( C1667 C1671 ) C1667_=_C1672( C1667 C1672 ) C1667_=_C1673( C1667 C1673 ) \nC1667_=_C1674( C1667 C1674 ) C1667_=_C1675( C1667 C1675 ) C1667_=_C1676( C1667 C1676 ) C1667_=_C1689( C1667 C1689 ) C1667_=_C1817( C1667 C1817 ) C1667_=_C1818( C1667 C1818 ) \nC1667_=_C1819( C1667 C1819 ) C1667_=_C1820( C1667 C1820 ) C1667_=_C1821( C1667 C1821 ) C1667_=_C1822( C1667 C1822 ) C1667_=_C1823( C1667 C1823 ) C1667_=_C1824( C1667 C1824 ) \nC1667_=_C1825( C1667 C1825 ) C1667_=_C1826( C1667 C1826 ) C1667_=_C1827( C1667 C1827 ) C1667_=_C1828( C1667 C1828 ) C1667_=_C1829( C1667 C1829 ) C1667_=_C1830( C1667 C1830 ) \nC1667_=_C1964( C1667 C1964 ) C1668_=_C1669( C1668 C1669 ) C1668_=_C1670( C1668 C1670 ) C1668_=_C1671( C1668 C1671 ) C1668_=_C1672( C1668 C1672 ) C1668_=_C1673( C1668 C1673 ) \nC1668_=_C1674( C1668 C1674 ) C1668_=_C1675( C1668 C1675 ) C1668_=_C1676( C1668 C1676 ) C1668_=_C1690( C1668 C1690 ) C1668_=_C1831( C1668 C1831 ) C1668_=_C1832( C1668 C1832 ) \nC1668_=_C1833( C1668 C1833 ) C1668_=_C1834( C1668 C1834 ) C1668_=_C1835( C1668 C1835 ) C1668_=_C1836( C1668 C1836 ) C1668_=_C1837( C1668 C1837 ) C1668_=_C1838( C1668 C1838 ) \nC1668_=_C1839( C1668 C1839 ) C1668_=_C1840( C1668 C1840 ) C1668_=_C1841( C1668 C1841 ) C1668_=_C1842( C1668 C1842 ) C1668_=_C1843( C1668 C1843 ) C1668_=_C1844( C1668 C1844 ) \nC1668_=_C1965( C1668 C1965 ) C1669_=_C1670( C1669 C1670 ) C1669_=_C1671( C1669 C1671 ) C1669_=_C1672( C1669 C1672 ) C1669_=_C1673( C1669 C1673 ) C1669_=_C1674( C1669 C1674 ) \nC1669_=_C1675( C1669 C1675 ) C1669_=_C1676( C1669 C1676 ) C1669_=_C1691( C1669 C1691 ) C1669_=_C1712( C1669 C1712 ) C1669_=_C1732( C1669 C1732 ) C1669_=_C1751( C1669 C1751 ) \nC1669_=_C1769( C1669 C1769 ) C1669_=_C1786( C1669 C1786 ) C1669_=_C1802( C1669 C1802 ) C1669_=_C1817( C1669 C1817 ) C1669_=_C1831( C1669 C1831 ) C1669_=_C1852( C1669 C1852 ) \nC1669_=_C1853( C1669 C1853 ) C1669_=_C1854( C1669 C1854 ) C1669_=_C1855( C1669 C1855 ) C1669_=_C1856( C1669 C1856 ) C1669_=_C1857( C1669 C1857 ) C1669_=_C1966( C1669 C1966 ) \nC1670_=_C1671( C1670 C1671 ) C1670_=_C1672( C1670 C1672 ) C1670_=_C1673( C1670 C1673 ) C1670_=_C1674( C1670 C1674 ) C1670_=_C1675( C1670 C1675 ) C1670_=_C1676( C1670 C1676 ) \nC1670_=_C1692( C1670 C1692 ) C1670_=_C1713( C1670 C1713 ) C1670_=_C1733( C1670 C1733 ) C1670_=_C1752( C1670 C1752 ) C1670_=_C1770( C1670 C1770 ) C1670_=_C1787( C1670 C1787 ) \nC1670_=_C1803( C1670 C1803 ) C1670_=_C1818( C1670 C1818 ) C1670_=_C1832( C1670 C1832 ) C1670_=_C1864( C1670 C1864 ) C1670_=_C1865( C1670 C1865 ) C1670_=_C1866( C1670 C1866 ) \nC1670_=_C1867( C1670 C1867 ) C1670_=_C1868( C1670 C1868 ) C1670_=_C1869( C1670 C1869 ) C1670_=_C1967( C1670 C1967 ) C1671_=_C1672( C1671 C1672 ) C1671_=_C1673( C1671 C1673 ) \nC1671_=_C1674( C1671 C1674 ) C1671_=_C1675( C1671 C1675 ) C1671_=_C1676( C1671 C1676 ) C1671_=_C1693( C1671 C1693 ) C1671_=_C1714( C1671 C1714 ) C1671_=_C1734( C1671 C1734 ) \nC1671_=_C1753( C1671 C1753 ) C1671_=_C1771( C1671 C1771 ) C1671_=_C1788( C1671 C1788 ) C1671_=_C1804( C1671 C1804 ) C1671_=_C1819( C1671 C1819 ) C1671_=_C1833( C1671 C1833 ) \nC1671_=_C1875( C1671 C1875 ) C1671_=_C1876( C1671 C1876 ) C1671_=_C1877( C1671 C1877 ) C1671_=_C1878( C1671 C1878 ) C1671_=_C1879( C1671 C1879 ) C1671_=_C1880( C1671 C1880 ) \nC1671_=_C1968( C1671 C1968 ) C1672_=_C1673( C1672 C1673 ) C1672_=_C1674( C1672 C1674 ) C1672_=_C1675( C1672 C1675 ) C1672_=_C1676( C1672 C1676 ) C1672_=_C1694( C1672 C1694 ) \nC1672_=_C1715( C1672 C1715 ) C1672_=_C1735( C1672 C1735 ) C1672_=_C1754( C1672 C1754 ) C1672_=_C1772( C1672 C1772 ) C1672_=_C1789( C1672 C1789 ) C1672_=_C1805( C1672 C1805 ) \nC1672_=_C1820( C1672 C1820 ) C1672_=_C1834( C1672 C1834 ) C1672_=_C1885( C1672 C1885 ) C1672_=_C1886( C1672 C1886 ) C1672_=_C1887( C1672 C1887 ) C1672_=_C1888( C1672 C1888 ) \nC1672_=_C1889( C1672 C1889 ) C1672_=_C1890( C1672 C1890 ) C1672_=_C1969( C1672 C1969 ) C1673_=_C1674( C1673 C1674 ) C1673_=_C1675( C1673 C1675 ) C1673_=_C1676( C1673 C1676 ) \nC1673_=_C1695( C1673 C1695 ) C1673_=_C1716( C1673 C1716 ) C1673_=_C1736( C1673 C1736 ) C1673_=_C1755( C1673 C1755 ) C1673_=_C1773( C1673 C1773 ) C1673_=_C1790( C1673 C1790 ) \nC1673_=_C1806( C1673 C1806 ) C1673_=_C1821( C1673 C1821 ) C1673_=_C1835( C1673 C1835 ) C1673_=_C1894( C1673 C1894 ) C1673_=_C1895( C1673 C1895 ) C1673_=_C1896( C1673 C1896 ) \nC1673_=_C1897( C1673 C1897 ) C1673_=_C1898( C1673 C1898 ) C1673_=_C1899( C1673 C1899 ) C1673_=_C1970( C1673 C1970 ) C1674_=_C1675( C1674 C1675 ) C1674_=_C1676( C1674 C1676 ) \nC1674_=_C1696( C1674 C1696 ) C1674_=_C1717( C1674 C1717 ) C1674_=_C1737( C1674 C1737 ) C1674_=_C1756( C1674 C1756 ) C1674_=_C1774( C1674 C1774 ) C1674_=_C1791( C1674 C1791 ) \nC1674_=_C1807( C1674 C1807 ) C1674_=_C1822( C1674 C1822 ) C1674_=_C1836( C1674 C1836 ) C1674_=_C1902( C1674 C1902 ) C1674_=_C1903( C1674 C1903 ) C1674_=_C1904( C1674 C1904 ) \nC1674_=_C1905( C1674 C1905 ) C1674_=_C1906( C1674 C1906 ) C1674_=_C1907( C1674 C1907 ) C1674_=_C1971( C1674 C1971 ) C1675_=_C1676( C1675 C1676 ) C1675_=_C1697( C1675 C1697 ) \nC1675_=_C1718( C1675 C1718 ) C1675_=_C1738( C1675 C1738 ) C1675_=_C1757( C1675 C1757 ) C1675_=_C1775( C1675 C1775 ) C1675_=_C1792( C1675 C1792 ) C1675_=_C1808( C1675 C1808 ) \nC1675_=_C1823( C1675 C1823 ) C1675_=_C1837( C1675 C1837 ) C1675_=_C1909( C1675 C1909 ) C1675_=_C1910( C1675 C1910 ) C1675_=_C1911( C1675 C1911 ) C1675_=_C1912( C1675 C1912 ) \nC1675_=_C1913( C1675 C1913 ) C1675_=_C1914( C1675 C1914 ) C1675_=_C1972( C1675 C1972 ) C1676_=_C1698( C1676 C1698 ) C1676_=_C1719( C1676 C1719 ) C1676_=_C1739( C1676 C1739 ) \nC1676_=_C1758( C1676 C1758 ) C1676_=_C1776( C1676 C1776 ) C1676_=_C1793( C1676 C1793 ) C1676_=_C1809( C1676 C1809 ) C1676_=_C1824( C1676 C1824 ) C1676_=_C1838( C1676 C1838 ) \nC1676_=_C1915( C1676 C1915 ) C1676_=_C1916( C1676 C1916 ) C1676_=_C1917( C1676 C1917 ) C1676_=_C1918( C1676 C1918 ) C1676_=_C1919( C1676 C1919 ) C1676_=_C1920( C1676 C1920 ) \nC1676_=_C1973( C1676 C1973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w:t>
      </w:r>
    </w:p>
    <w:p>
      <w:pPr>
        <w:pStyle w:val="PreformattedText"/>
        <w:bidi w:val="0"/>
        <w:spacing w:before="0" w:after="0"/>
        <w:jc w:val="left"/>
        <w:rPr/>
      </w:pPr>
      <w:r>
        <w:rPr/>
        <w:t xml:space="preserve"> </w:t>
      </w:r>
      <w:r>
        <w:rPr/>
        <w:t>C1683 C1697 ) C1683_=_C1698( C1683 C1698 ) C1683_=_C1712( C1683 C1712 ) C1683_=_C1713( C1683 C1713 ) \nC1683_=_C1714( C1683 C1714 ) C1683_=_C1715( C1683 C1715 ) C1683_=_C1716( C1683 C1716 ) C1683_=_C1717( C1683 C1717 ) C1683_=_C1718( C1683 C1718 ) C1683_=_C1719( C1683 C1719 ) \nC1683_=_C1720( C1683 C1720 ) C1683_=_C1721( C1683 C1721 ) C1683_=_C1722( C1683 C1722 ) C1683_=_C1723( C1683 C1723 ) C1683_=_C1724( C1683 C1724 ) C1683_=_C1725( C1683 C1725 ) \nC1683_=_C1958( C1683 C1958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1732( C1684 C1732 ) C1684_=_C1733( C1684 C1733 ) C1684_=_C1734( C1684 C1734 ) \nC1684_=_C1735( C1684 C1735 ) C1684_=_C1736( C1684 C1736 ) C1684_=_C1737( C1684 C1737 ) C1684_=_C1738( C1684 C1738 ) C1684_=_C1739( C1684 C1739 ) C1684_=_C1740( C1684 C1740 ) \nC1684_=_C1741( C1684 C1741 ) C1684_=_C1742( C1684 C1742 ) C1684_=_C1743( C1684 C1743 ) C1684_=_C1744( C1684 C1744 ) C1684_=_C1745( C1684 C1745 ) C1684_=_C1959( C1684 C1959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751( C1685 C1751 ) C1685_=_C1752( C1685 C1752 ) C1685_=_C1753( C1685 C1753 ) C1685_=_C1754( C1685 C1754 ) C1685_=_C1755( C1685 C1755 ) \nC1685_=_C1756( C1685 C1756 ) C1685_=_C1757( C1685 C1757 ) C1685_=_C1758( C1685 C1758 ) C1685_=_C1759( C1685 C1759 ) C1685_=_C1760( C1685 C1760 ) C1685_=_C1761( C1685 C1761 ) \nC1685_=_C1762( C1685 C1762 ) C1685_=_C1763( C1685 C1763 ) C1685_=_C1764( C1685 C1764 ) C1685_=_C1960( C1685 C1960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769( C1686 C1769 ) C1686_=_C1770( C1686 C1770 ) \nC1686_=_C1771( C1686 C1771 ) C1686_=_C1772( C1686 C1772 ) C1686_=_C1773( C1686 C1773 ) C1686_=_C1774( C1686 C1774 ) C1686_=_C1775( C1686 C1775 ) C1686_=_C1776( C1686 C1776 ) \nC1686_=_C1777( C1686 C1777 ) C1686_=_C1778( C1686 C1778 ) C1686_=_C1779( C1686 C1779 ) C1686_=_C1780( C1686 C1780 ) C1686_=_C1781( C1686 C1781 ) C1686_=_C1782( C1686 C1782 ) \nC1686_=_C1961( C1686 C1961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786( C1687 C1786 ) C1687_=_C1787( C1687 C1787 ) C1687_=_C1788( C1687 C1788 ) C1687_=_C1789( C1687 C1789 ) C1687_=_C1790( C1687 C1790 ) C1687_=_C1791( C1687 C1791 ) \nC1687_=_C1792( C1687 C1792 ) C1687_=_C1793( C1687 C1793 ) C1687_=_C1794( C1687 C1794 ) C1687_=_C1795( C1687 C1795 ) C1687_=_C1796( C1687 C1796 ) C1687_=_C1797( C1687 C1797 ) \nC1687_=_C1798( C1687 C1798 ) C1687_=_C1799( C1687 C1799 ) C1687_=_C1962( C1687 C1962 ) C1688_=_C1689( C1688 C1689 ) C1688_=_C1690( C1688 C1690 ) C1688_=_C1691( C1688 C1691 ) \nC1688_=_C1692( C1688 C1692 ) C1688_=_C1693( C1688 C1693 ) C1688_=_C1694( C1688 C1694 ) C1688_=_C1695( C1688 C1695 ) C1688_=_C1696( C1688 C1696 ) C1688_=_C1697( C1688 C1697 ) \nC1688_=_C1698( C1688 C1698 ) C1688_=_C1802( C1688 C1802 ) C1688_=_C1803( C1688 C1803 ) C1688_=_C1804( C1688 C1804 ) C1688_=_C1805( C1688 C1805 ) C1688_=_C1806( C1688 C1806 ) \nC1688_=_C1807( C1688 C1807 ) C1688_=_C1808( C1688 C1808 ) C1688_=_C1809( C1688 C1809 ) C1688_=_C1810( C1688 C1810 ) C1688_=_C1811( C1688 C1811 ) C1688_=_C1812( C1688 C1812 ) \nC1688_=_C1813( C1688 C1813 ) C1688_=_C1814( C1688 C1814 ) C1688_=_C1815( C1688 C1815 ) C1688_=_C1963( C1688 C1963 ) C1689_=_C1690( C1689 C1690 ) C1689_=_C1691( C1689 C1691 ) \nC1689_=_C1692( C1689 C1692 ) C1689_=_C1693( C1689 C1693 ) C1689_=_C1694( C1689 C1694 ) C1689_=_C1695( C1689 C1695 ) C1689_=_C1696( C1689 C1696 ) C1689_=_C1697( C1689 C1697 ) \nC1689_=_C1698( C1689 C1698 ) C1689_=_C1817( C1689 C1817 ) C1689_=_C1818( C1689 C1818 ) C1689_=_C1819( C1689 C1819 ) C1689_=_C1820( C1689 C1820 ) C1689_=_C1821( C1689 C1821 ) \nC1689_=_C1822( C1689 C1822 ) C1689_=_C1823( C1689 C1823 ) C1689_=_C1824( C1689 C1824 ) C1689_=_C1825( C1689 C1825 ) C1689_=_C1826( C1689 C1826 ) C1689_=_C1827( C1689 C1827 ) \nC1689_=_C1828( C1689 C1828 ) C1689_=_C1829( C1689 C1829 ) C1689_=_C1830( C1689 C1830 ) C1689_=_C1964( C1689 C1964 ) C1690_=_C1691( C1690 C1691 ) C1690_=_C1692( C1690 C1692 ) \nC1690_=_C1693( C1690 C1693 ) C1690_=_C1694( C1690 C1694 ) C1690_=_C1695( C1690 C1695 ) C1690_=_C1696( C1690 C1696 ) C1690_=_C1697( C1690 C1697 ) C1690_=_C1698( C1690 C1698 ) \nC1690_=_C1831( C1690 C1831 ) C1690_=_C1832( C1690 C1832 ) C1690_=_C1833( C1690 C1833 ) C1690_=_C1834( C1690 C1834 ) C1690_=_C1835( C1690 C1835 ) C1690_=_C1836( C1690 C1836 ) \nC1690_=_C1837( C1690 C1837 ) C1690_=_C1838( C1690 C1838 ) C1690_=_C1839( C1690 C1839 ) C1690_=_C1840( C1690 C1840 ) C1690_=_C1841( C1690 C1841 ) C1690_=_C1842( C1690 C1842 ) \nC1690_=_C1843( C1690 C1843 ) C1690_=_C1844( C1690 C1844 ) C1690_=_C1965( C1690 C1965 ) C1691_=_C1692( C1691 C1692 ) C1691_=_C1693( C1691 C1693 ) C1691_=_C1694( C1691 C1694 ) \nC1691_=_C1695( C1691 C1695 ) C1691_=_C1696( C1691 C1696 ) C1691_=_C1697( C1691 C1697 ) C1691_=_C1698( C1691 C1698 ) C1691_=_C1712( C1691 C1712 ) C1691_=_C1732( C1691 C1732 ) \nC1691_=_C1751( C1691 C1751 ) C1691_=_C1769( C1691 C1769 ) C1691_=_C1786( C1691 C1786 ) C1691_=_C1802( C1691 C1802 ) C1691_=_C1817( C1691 C1817 ) C1691_=_C1831( C1691 C1831 ) \nC1691_=_C1852( C1691 C1852 ) C1691_=_C1853( C1691 C1853 ) C1691_=_C1854( C1691 C1854 ) C1691_=_C1855( C1691 C1855 ) C1691_=_C1856( C1691 C1856 ) C1691_=_C1857( C1691 C1857 ) \nC1691_=_C1966( C1691 C1966 ) C1692_=_C1693( C1692 C1693 ) C1692_=_C1694( C1692 C1694 ) C1692_=_C1695( C1692 C1695 ) C1692_=_C1696( C1692 C1696 ) C1692_=_C1697( C1692 C1697 ) \nC1692_=_C1698( C1692 C1698 ) C1692_=_C1713( C1692 C1713 ) C1692_=_C1733( C1692 C1733 ) C1692_=_C1752( C1692 C1752 ) C1692_=_C1770( C1692 C1770 ) C1692_=_C1787( C1692 C1787 ) \nC1692_=_C1803( C1692 C1803 ) C1692_=_C1818( C1692 C1818 ) C1692_=_C1832( C1692 C1832 ) C1692_=_C1864( C1692 C1864 ) C1692_=_C1865( C1692 C1865 ) C1692_=_C1866( C1692 C1866 ) \nC1692_=_C1867( C1692 C1867 ) C1692_=_C1868( C1692 C1868 ) C1692_=_C1869( C1692 C1869 ) C1692_=_C1967( C1692 C1967 ) C1693_=_C1694( C1693 C1694 ) C1693_=_C1695( C1693 C1695 ) \nC1693_=_C1696( C1693 C1696 ) C1693_=_C1697( C1693 C1697 ) C1693_=_C1698( C1693 C1698 ) C1693_=_C1714( C1693 C1714 ) C1693_=_C1734( C1693 C1734 ) C1693_=_C1753( C1693 C1753 ) \nC1693_=_C1771( C1693 C1771 ) C1693_=_C1788( C1693 C1788 ) C1693_=_C1804( C1693 C1804 ) C1693_=_C1819( C1693 C1819 ) C1693_=_C1833( C1693 C1833 ) C1693_=_C1875( C1693 C1875 ) \nC1693_=_C1876( C1693 C1876 ) C1693_=_C1877( C1693 C1877 ) C1693_=_C1878( C1693 C1878 ) C1693_=_C1879( C1693 C1879 ) C1693_=_C1880( C1693 C1880 ) C1693_=_C1968( C1693 C1968 ) \nC1694_=_C1695( C1694 C1695 ) C1694_=_C1696( C1694 C1696 ) C1694_=_C1697( C1694 C1697 ) C1694_=_C1698( C1694 C1698 ) C1694_=_C1715( C1694 C1715 ) C1694_=_C1735( C1694 C1735 ) \nC1694_=_C1754( C1694 C1754 ) C1694_=_C1772( C1694 C1772 ) C1694_=_C1789( C1694 C1789 ) C1694_=_C1805( C1694 C1805 ) C1694_=_C1820( C1694 C1820 ) C1694_=_C1834( C1694 C1834 ) \nC1694_=_C1885( C1694 C1885 ) C1694_=_C1886( C1694 C1886 ) C1694_=_C1887( C1694 C1887 ) C1694_=_C1888( C1694 C1888 ) C1694_=_C1889( C1694 C1889 ) C1694_=_C1890( C1694 C1890 ) \nC1694_=_C1969( C1694 C1969 ) C1695_=_C1696( C1695 C1696 ) C1695_=_C1697( C1695 C1697 ) C1695_=_C1698( C1695 C1698 ) C1695_=_C1716( C1695 C1716 ) C1695_=_C1736( C1695 C1736 ) \nC1695_=_C1755( C1695 C1755 ) C1695_=_C1773( C1695 C1773 ) C1695_=_C1790( C1695 C1790 ) C1695_=_C1806( C1695 C1806 ) C1695_=_C1821( C1695 C1821 ) C1695_=_C1835( C1695 C1835 ) \nC1695_=_C1894( C1695 C1894 ) C1695_=_C1895( C1695 C1895 ) C1695_=_C1896( C1695 C1896 ) C1695_=_C1897( C1695 C1897 ) C1695_=_C1898( C1695 C1898 ) C1695_=_C1899( C1695 C1899 ) \nC1695_=_C1970( C1695 C1970 ) C1696_=_C1697( C1696 C1697 ) C1696_=_C1698( C1696 C1698 ) C1696_=_C1717( C1696 C1717 ) C1696_=_C1737( C1696 C1737 ) C1696_=_C1756( C1696 C1756 ) \nC1696_=_C1774( C1696 C1774 ) C1696_=_C1791( C1696 C1791 ) C1696_=_C1807( C1696 C1807 ) C1696_=_C1822( C1696 C1822 ) C1696_=_C1836( C1696 C1836 ) C1696_=_C1902( C1696 C1902 ) \nC1696_=_C1903( C1696 C1903 ) C1696_=_C1904( C1696 C1904 ) C1696_=_C1905( C1696 C1905 ) C1696_=_C1906( C1696 C1906 ) C1696_=_C1907( C1696 C1907 ) C1696_=_C1971( C1696 C1971 ) \nC1697_=_C1698( C1697 C1698 ) C1697_=_C1718( C1697 C1718 ) C1697_=_C1738( C1697 C1738 ) C1697_=_C1757( C1697 C1757 ) C1697_=_C1775( C1697 C1775 ) C1697_=_C1792( C1697 C1792 ) \nC1697_=_C1808( C1697 C1808 ) C1697_=_C1823( C1697 C1823 ) C1697_=_C1837( C1697 C1837 ) C1697_=_C1909( C1697 C1909 ) C1697_=_C1910( C1697 C1910 ) C1697_=_C1911( C1697 C1911 ) \nC1697_=_C1912( C1697 C1912 ) C1697_=_C1913( C1697 C1913 ) C1697_=_C1914( C1697 C1914 ) C1697_=_C1972( C1697 C1972 ) C1698_=_C1719( C1698 C1719 ) C1698_=_C1739( C1698 C1739 ) \nC1698_=_C1758( C1698 C1758 ) C1698_=_C1776( C1698 C1776 ) C1698_=_C1793( C1698 C1793 ) C1698_=_C1809( C1698 C1809 ) C1698_=_C1824(</w:t>
      </w:r>
    </w:p>
    <w:p>
      <w:pPr>
        <w:pStyle w:val="PreformattedText"/>
        <w:bidi w:val="0"/>
        <w:spacing w:before="0" w:after="0"/>
        <w:jc w:val="left"/>
        <w:rPr/>
      </w:pPr>
      <w:r>
        <w:rPr/>
        <w:t xml:space="preserve"> </w:t>
      </w:r>
      <w:r>
        <w:rPr/>
        <w:t>C1698 C1824 ) C1698_=_C1838( C1698 C1838 ) \nC1698_=_C1915( C1698 C1915 ) C1698_=_C1916( C1698 C1916 ) C1698_=_C1917( C1698 C1917 ) C1698_=_C1918( C1698 C1918 ) C1698_=_C1919( C1698 C1919 ) C1698_=_C1920( C1698 C1920 ) \nC1698_=_C1973( C1698 C1973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32( C1712 C1732 ) C1712_=_C1751( C1712 C1751 ) C1712_=_C1769( C1712 C1769 ) C1712_=_C1786( C1712 C1786 ) \nC1712_=_C1802( C1712 C1802 ) C1712_=_C1817( C1712 C1817 ) C1712_=_C1831( C1712 C1831 ) C1712_=_C1852( C1712 C1852 ) C1712_=_C1853( C1712 C1853 ) C1712_=_C1854( C1712 C1854 ) \nC1712_=_C1855( C1712 C1855 ) C1712_=_C1856( C1712 C1856 ) C1712_=_C1857( C1712 C1857 ) C1712_=_C1958( C1712 C1958 ) C1712_=_C1966( C1712 C1966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33( C1713 C1733 ) \nC1713_=_C1752( C1713 C1752 ) C1713_=_C1770( C1713 C1770 ) C1713_=_C1787( C1713 C1787 ) C1713_=_C1803( C1713 C1803 ) C1713_=_C1818( C1713 C1818 ) C1713_=_C1832( C1713 C1832 ) \nC1713_=_C1864( C1713 C1864 ) C1713_=_C1865( C1713 C1865 ) C1713_=_C1866( C1713 C1866 ) C1713_=_C1867( C1713 C1867 ) C1713_=_C1868( C1713 C1868 ) C1713_=_C1869( C1713 C1869 ) \nC1713_=_C1958( C1713 C1958 ) C1713_=_C1967( C1713 C1967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34( C1714 C1734 ) C1714_=_C1753( C1714 C1753 ) C1714_=_C1771( C1714 C1771 ) C1714_=_C1788( C1714 C1788 ) C1714_=_C1804( C1714 C1804 ) \nC1714_=_C1819( C1714 C1819 ) C1714_=_C1833( C1714 C1833 ) C1714_=_C1875( C1714 C1875 ) C1714_=_C1876( C1714 C1876 ) C1714_=_C1877( C1714 C1877 ) C1714_=_C1878( C1714 C1878 ) \nC1714_=_C1879( C1714 C1879 ) C1714_=_C1880( C1714 C1880 ) C1714_=_C1958( C1714 C1958 ) C1714_=_C1968( C1714 C1968 ) C1715_=_C1716( C1715 C1716 ) C1715_=_C1717( C1715 C1717 ) \nC1715_=_C1718( C1715 C1718 ) C1715_=_C1719( C1715 C1719 ) C1715_=_C1720( C1715 C1720 ) C1715_=_C1721( C1715 C1721 ) C1715_=_C1722( C1715 C1722 ) C1715_=_C1723( C1715 C1723 ) \nC1715_=_C1724( C1715 C1724 ) C1715_=_C1725( C1715 C1725 ) C1715_=_C1735( C1715 C1735 ) C1715_=_C1754( C1715 C1754 ) C1715_=_C1772( C1715 C1772 ) C1715_=_C1789( C1715 C1789 ) \nC1715_=_C1805( C1715 C1805 ) C1715_=_C1820( C1715 C1820 ) C1715_=_C1834( C1715 C1834 ) C1715_=_C1885( C1715 C1885 ) C1715_=_C1886( C1715 C1886 ) C1715_=_C1887( C1715 C1887 ) \nC1715_=_C1888( C1715 C1888 ) C1715_=_C1889( C1715 C1889 ) C1715_=_C1890( C1715 C1890 ) C1715_=_C1958( C1715 C1958 ) C1715_=_C1969( C1715 C1969 ) C1716_=_C1717( C1716 C1717 ) \nC1716_=_C1718( C1716 C1718 ) C1716_=_C1719( C1716 C1719 ) C1716_=_C1720( C1716 C1720 ) C1716_=_C1721( C1716 C1721 ) C1716_=_C1722( C1716 C1722 ) C1716_=_C1723( C1716 C1723 ) \nC1716_=_C1724( C1716 C1724 ) C1716_=_C1725( C1716 C1725 ) C1716_=_C1736( C1716 C1736 ) C1716_=_C1755( C1716 C1755 ) C1716_=_C1773( C1716 C1773 ) C1716_=_C1790( C1716 C1790 ) \nC1716_=_C1806( C1716 C1806 ) C1716_=_C1821( C1716 C1821 ) C1716_=_C1835( C1716 C1835 ) C1716_=_C1894( C1716 C1894 ) C1716_=_C1895( C1716 C1895 ) C1716_=_C1896( C1716 C1896 ) \nC1716_=_C1897( C1716 C1897 ) C1716_=_C1898( C1716 C1898 ) C1716_=_C1899( C1716 C1899 ) C1716_=_C1958( C1716 C1958 ) C1716_=_C1970( C1716 C1970 ) C1717_=_C1718( C1717 C1718 ) \nC1717_=_C1719( C1717 C1719 ) C1717_=_C1720( C1717 C1720 ) C1717_=_C1721( C1717 C1721 ) C1717_=_C1722( C1717 C1722 ) C1717_=_C1723( C1717 C1723 ) C1717_=_C1724( C1717 C1724 ) \nC1717_=_C1725( C1717 C1725 ) C1717_=_C1737( C1717 C1737 ) C1717_=_C1756( C1717 C1756 ) C1717_=_C1774( C1717 C1774 ) C1717_=_C1791( C1717 C1791 ) C1717_=_C1807( C1717 C1807 ) \nC1717_=_C1822( C1717 C1822 ) C1717_=_C1836( C1717 C1836 ) C1717_=_C1902( C1717 C1902 ) C1717_=_C1903( C1717 C1903 ) C1717_=_C1904( C1717 C1904 ) C1717_=_C1905( C1717 C1905 ) \nC1717_=_C1906( C1717 C1906 ) C1717_=_C1907( C1717 C1907 ) C1717_=_C1958( C1717 C1958 ) C1717_=_C1971( C1717 C1971 ) C1718_=_C1719( C1718 C1719 ) C1718_=_C1720( C1718 C1720 ) \nC1718_=_C1721( C1718 C1721 ) C1718_=_C1722( C1718 C1722 ) C1718_=_C1723( C1718 C1723 ) C1718_=_C1724( C1718 C1724 ) C1718_=_C1725( C1718 C1725 ) C1718_=_C1738( C1718 C1738 ) \nC1718_=_C1757( C1718 C1757 ) C1718_=_C1775( C1718 C1775 ) C1718_=_C1792( C1718 C1792 ) C1718_=_C1808( C1718 C1808 ) C1718_=_C1823( C1718 C1823 ) C1718_=_C1837( C1718 C1837 ) \nC1718_=_C1909( C1718 C1909 ) C1718_=_C1910( C1718 C1910 ) C1718_=_C1911( C1718 C1911 ) C1718_=_C1912( C1718 C1912 ) C1718_=_C1913( C1718 C1913 ) C1718_=_C1914( C1718 C1914 ) \nC1718_=_C1958( C1718 C1958 ) C1718_=_C1972( C1718 C1972 ) C1719_=_C1720( C1719 C1720 ) C1719_=_C1721( C1719 C1721 ) C1719_=_C1722( C1719 C1722 ) C1719_=_C1723( C1719 C1723 ) \nC1719_=_C1724( C1719 C1724 ) C1719_=_C1725( C1719 C1725 ) C1719_=_C1739( C1719 C1739 ) C1719_=_C1758( C1719 C1758 ) C1719_=_C1776( C1719 C1776 ) C1719_=_C1793( C1719 C1793 ) \nC1719_=_C1809( C1719 C1809 ) C1719_=_C1824( C1719 C1824 ) C1719_=_C1838( C1719 C1838 ) C1719_=_C1915( C1719 C1915 ) C1719_=_C1916( C1719 C1916 ) C1719_=_C1917( C1719 C1917 ) \nC1719_=_C1918( C1719 C1918 ) C1719_=_C1919( C1719 C1919 ) C1719_=_C1920( C1719 C1920 ) C1719_=_C1958( C1719 C1958 ) C1719_=_C1973( C1719 C1973 ) C1720_=_C1721( C1720 C1721 ) \nC1720_=_C1722( C1720 C1722 ) C1720_=_C1723( C1720 C1723 ) C1720_=_C1724( C1720 C1724 ) C1720_=_C1725( C1720 C1725 ) C1720_=_C1740( C1720 C1740 ) C1720_=_C1759( C1720 C1759 ) \nC1720_=_C1777( C1720 C1777 ) C1720_=_C1794( C1720 C1794 ) C1720_=_C1810( C1720 C1810 ) C1720_=_C1825( C1720 C1825 ) C1720_=_C1839( C1720 C1839 ) C1720_=_C1852( C1720 C1852 ) \nC1720_=_C1864( C1720 C1864 ) C1720_=_C1875( C1720 C1875 ) C1720_=_C1885( C1720 C1885 ) C1720_=_C1894( C1720 C1894 ) C1720_=_C1902( C1720 C1902 ) C1720_=_C1909( C1720 C1909 ) \nC1720_=_C1915( C1720 C1915 ) C1720_=_C1958( C1720 C1958 ) C1721_=_C1722( C1721 C1722 ) C1721_=_C1723( C1721 C1723 ) C1721_=_C1724( C1721 C1724 ) C1721_=_C1725( C1721 C1725 ) \nC1721_=_C1741( C1721 C1741 ) C1721_=_C1760( C1721 C1760 ) C1721_=_C1778( C1721 C1778 ) C1721_=_C1795( C1721 C1795 ) C1721_=_C1811( C1721 C1811 ) C1721_=_C1826( C1721 C1826 ) \nC1721_=_C1840( C1721 C1840 ) C1721_=_C1853( C1721 C1853 ) C1721_=_C1865( C1721 C1865 ) C1721_=_C1876( C1721 C1876 ) C1721_=_C1886( C1721 C1886 ) C1721_=_C1895( C1721 C1895 ) \nC1721_=_C1903( C1721 C1903 ) C1721_=_C1910( C1721 C1910 ) C1721_=_C1916( C1721 C1916 ) C1721_=_C1958( C1721 C1958 ) C1722_=_C1723( C1722 C1723 ) C1722_=_C1724( C1722 C1724 ) \nC1722_=_C1725( C1722 C1725 ) C1722_=_C1742( C1722 C1742 ) C1722_=_C1761( C1722 C1761 ) C1722_=_C1779( C1722 C1779 ) C1722_=_C1796( C1722 C1796 ) C1722_=_C1812( C1722 C1812 ) \nC1722_=_C1827( C1722 C1827 ) C1722_=_C1841( C1722 C1841 ) C1722_=_C1854( C1722 C1854 ) C1722_=_C1866( C1722 C1866 ) C1722_=_C1877( C1722 C1877 ) C1722_=_C1887( C1722 C1887 ) \nC1722_=_C1896( C1722 C1896 ) C1722_=_C1904( C1722 C1904 ) C1722_=_C1911( C1722 C1911 ) C1722_=_C1917( C1722 C1917 ) C1722_=_C1958( C1722 C1958 ) C1723_=_C1724( C1723 C1724 ) \nC1723_=_C1725( C1723 C1725 ) C1723_=_C1743( C1723 C1743 ) C1723_=_C1762( C1723 C1762 ) C1723_=_C1780( C1723 C1780 ) C1723_=_C1797( C1723 C1797 ) C1723_=_C1813( C1723 C1813 ) \nC1723_=_C1828( C1723 C1828 ) C1723_=_C1842( C1723 C1842 ) C1723_=_C1855( C1723 C1855 ) C1723_=_C1867( C1723 C1867 ) C1723_=_C1878( C1723 C1878 ) C1723_=_C1888( C1723 C1888 ) \nC1723_=_C1897( C1723 C1897 ) C1723_=_C1905( C1723 C1905 ) C1723_=_C1912( C1723 C1912 ) C1723_=_C1918( C1723 C1918 ) C1723_=_C1958( C1723 C1958 ) C1724_=_C1725( C1724 C1725 ) \nC1724_=_C1744( C1724 C1744 ) C1724_=_C1763( C1724 C1763 ) C1724_=_C1781( C1724 C1781 ) C1724_=_C1798( C1724 C1798 ) C1724_=_C1814( C1724 C1814 ) C1724_=_C1829( C1724 C1829 ) \nC1724_=_C1843( C1724 C1843 ) C1724_=_C1856( C1724 C1856 ) C1724_=_C1868( C1724 C1868 ) C1724_=_C1879( C1724 C1879 ) C1724_=_C1889( C1724 C1889 ) C1724_=_C1898( C1724 C1898 ) \nC1724_=_C1906( C1724 C1906 ) C1724_=_C1913( C1724 C1913 ) C1724_=_C1919( C1724 C1919 ) C1724_=_C1958( C1724 C1958 ) C1725_=_C1745( C1725 C1745 ) C1725_=_C1764( C1725 C1764 ) \nC1725_=_C1782( C1725 C1782 ) C1725_=_C1799( C1725 C1799 ) C1725_=_C1815( C1725 C1815 ) C1725_=_C1830( C1725 C1830 ) C1725_=_C1844( C1725 C1844 ) C1725_=_C1857( C1725 C1857 ) \nC1725_=_C1869( C1725 C1869 ) C1725_=_C1880( C1725 C1880 ) C1725_=_C1890( C1725 C1890 ) C1725_=_C1899( C1725 C1899 ) C1725_=_C1907( C1725 C1907 ) C1725_=_C1914( C1725 C1914 ) \nC1725_=_C1920( C1725 C1920 ) C1725_=_C1958( C1725 C1958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51( C1732 C1751 ) C1732_=_C1769( C1732 C1769 ) C1732_=_C1786( C1732 C1786 ) \nC1732_=_C1802( C1732 C1802 ) C1732_=_C1817( C1732 C1817 ) C1732_=_C1831( C1732 C1831 ) C1732_=_C1852( C1732 C1852 ) C1732_=_C1853( C1732 C1853 ) C1732_=_C1854( C1732 C1854 ) \nC1732_=_C1855(</w:t>
      </w:r>
    </w:p>
    <w:p>
      <w:pPr>
        <w:pStyle w:val="PreformattedText"/>
        <w:bidi w:val="0"/>
        <w:spacing w:before="0" w:after="0"/>
        <w:jc w:val="left"/>
        <w:rPr/>
      </w:pPr>
      <w:r>
        <w:rPr/>
        <w:t xml:space="preserve"> </w:t>
      </w:r>
      <w:r>
        <w:rPr/>
        <w:t>C1732 C1855 ) C1732_=_C1856( C1732 C1856 ) C1732_=_C1857( C1732 C1857 ) C1732_=_C1959( C1732 C1959 ) C1732_=_C1966( C1732 C1966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52( C1733 C1752 ) \nC1733_=_C1770( C1733 C1770 ) C1733_=_C1787( C1733 C1787 ) C1733_=_C1803( C1733 C1803 ) C1733_=_C1818( C1733 C1818 ) C1733_=_C1832( C1733 C1832 ) C1733_=_C1864( C1733 C1864 ) \nC1733_=_C1865( C1733 C1865 ) C1733_=_C1866( C1733 C1866 ) C1733_=_C1867( C1733 C1867 ) C1733_=_C1868( C1733 C1868 ) C1733_=_C1869( C1733 C1869 ) C1733_=_C1959( C1733 C1959 ) \nC1733_=_C1967( C1733 C1967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53( C1734 C1753 ) C1734_=_C1771( C1734 C1771 ) C1734_=_C1788( C1734 C1788 ) C1734_=_C1804( C1734 C1804 ) C1734_=_C1819( C1734 C1819 ) C1734_=_C1833( C1734 C1833 ) \nC1734_=_C1875( C1734 C1875 ) C1734_=_C1876( C1734 C1876 ) C1734_=_C1877( C1734 C1877 ) C1734_=_C1878( C1734 C1878 ) C1734_=_C1879( C1734 C1879 ) C1734_=_C1880( C1734 C1880 ) \nC1734_=_C1959( C1734 C1959 ) C1734_=_C1968( C1734 C1968 ) C1735_=_C1736( C1735 C1736 ) C1735_=_C1737( C1735 C1737 ) C1735_=_C1738( C1735 C1738 ) C1735_=_C1739( C1735 C1739 ) \nC1735_=_C1740( C1735 C1740 ) C1735_=_C1741( C1735 C1741 ) C1735_=_C1742( C1735 C1742 ) C1735_=_C1743( C1735 C1743 ) C1735_=_C1744( C1735 C1744 ) C1735_=_C1745( C1735 C1745 ) \nC1735_=_C1754( C1735 C1754 ) C1735_=_C1772( C1735 C1772 ) C1735_=_C1789( C1735 C1789 ) C1735_=_C1805( C1735 C1805 ) C1735_=_C1820( C1735 C1820 ) C1735_=_C1834( C1735 C1834 ) \nC1735_=_C1885( C1735 C1885 ) C1735_=_C1886( C1735 C1886 ) C1735_=_C1887( C1735 C1887 ) C1735_=_C1888( C1735 C1888 ) C1735_=_C1889( C1735 C1889 ) C1735_=_C1890( C1735 C1890 ) \nC1735_=_C1959( C1735 C1959 ) C1735_=_C1969( C1735 C1969 ) C1736_=_C1737( C1736 C1737 ) C1736_=_C1738( C1736 C1738 ) C1736_=_C1739( C1736 C1739 ) C1736_=_C1740( C1736 C1740 ) \nC1736_=_C1741( C1736 C1741 ) C1736_=_C1742( C1736 C1742 ) C1736_=_C1743( C1736 C1743 ) C1736_=_C1744( C1736 C1744 ) C1736_=_C1745( C1736 C1745 ) C1736_=_C1755( C1736 C1755 ) \nC1736_=_C1773( C1736 C1773 ) C1736_=_C1790( C1736 C1790 ) C1736_=_C1806( C1736 C1806 ) C1736_=_C1821( C1736 C1821 ) C1736_=_C1835( C1736 C1835 ) C1736_=_C1894( C1736 C1894 ) \nC1736_=_C1895( C1736 C1895 ) C1736_=_C1896( C1736 C1896 ) C1736_=_C1897( C1736 C1897 ) C1736_=_C1898( C1736 C1898 ) C1736_=_C1899( C1736 C1899 ) C1736_=_C1959( C1736 C1959 ) \nC1736_=_C1970( C1736 C1970 ) C1737_=_C1738( C1737 C1738 ) C1737_=_C1739( C1737 C1739 ) C1737_=_C1740( C1737 C1740 ) C1737_=_C1741( C1737 C1741 ) C1737_=_C1742( C1737 C1742 ) \nC1737_=_C1743( C1737 C1743 ) C1737_=_C1744( C1737 C1744 ) C1737_=_C1745( C1737 C1745 ) C1737_=_C1756( C1737 C1756 ) C1737_=_C1774( C1737 C1774 ) C1737_=_C1791( C1737 C1791 ) \nC1737_=_C1807( C1737 C1807 ) C1737_=_C1822( C1737 C1822 ) C1737_=_C1836( C1737 C1836 ) C1737_=_C1902( C1737 C1902 ) C1737_=_C1903( C1737 C1903 ) C1737_=_C1904( C1737 C1904 ) \nC1737_=_C1905( C1737 C1905 ) C1737_=_C1906( C1737 C1906 ) C1737_=_C1907( C1737 C1907 ) C1737_=_C1959( C1737 C1959 ) C1737_=_C1971( C1737 C1971 ) C1738_=_C1739( C1738 C1739 ) \nC1738_=_C1740( C1738 C1740 ) C1738_=_C1741( C1738 C1741 ) C1738_=_C1742( C1738 C1742 ) C1738_=_C1743( C1738 C1743 ) C1738_=_C1744( C1738 C1744 ) C1738_=_C1745( C1738 C1745 ) \nC1738_=_C1757( C1738 C1757 ) C1738_=_C1775( C1738 C1775 ) C1738_=_C1792( C1738 C1792 ) C1738_=_C1808( C1738 C1808 ) C1738_=_C1823( C1738 C1823 ) C1738_=_C1837( C1738 C1837 ) \nC1738_=_C1909( C1738 C1909 ) C1738_=_C1910( C1738 C1910 ) C1738_=_C1911( C1738 C1911 ) C1738_=_C1912( C1738 C1912 ) C1738_=_C1913( C1738 C1913 ) C1738_=_C1914( C1738 C1914 ) \nC1738_=_C1959( C1738 C1959 ) C1738_=_C1972( C1738 C1972 ) C1739_=_C1740( C1739 C1740 ) C1739_=_C1741( C1739 C1741 ) C1739_=_C1742( C1739 C1742 ) C1739_=_C1743( C1739 C1743 ) \nC1739_=_C1744( C1739 C1744 ) C1739_=_C1745( C1739 C1745 ) C1739_=_C1758( C1739 C1758 ) C1739_=_C1776( C1739 C1776 ) C1739_=_C1793( C1739 C1793 ) C1739_=_C1809( C1739 C1809 ) \nC1739_=_C1824( C1739 C1824 ) C1739_=_C1838( C1739 C1838 ) C1739_=_C1915( C1739 C1915 ) C1739_=_C1916( C1739 C1916 ) C1739_=_C1917( C1739 C1917 ) C1739_=_C1918( C1739 C1918 ) \nC1739_=_C1919( C1739 C1919 ) C1739_=_C1920( C1739 C1920 ) C1739_=_C1959( C1739 C1959 ) C1739_=_C1973( C1739 C1973 ) C1740_=_C1741( C1740 C1741 ) C1740_=_C1742( C1740 C1742 ) \nC1740_=_C1743( C1740 C1743 ) C1740_=_C1744( C1740 C1744 ) C1740_=_C1745( C1740 C1745 ) C1740_=_C1759( C1740 C1759 ) C1740_=_C1777( C1740 C1777 ) C1740_=_C1794( C1740 C1794 ) \nC1740_=_C1810( C1740 C1810 ) C1740_=_C1825( C1740 C1825 ) C1740_=_C1839( C1740 C1839 ) C1740_=_C1852( C1740 C1852 ) C1740_=_C1864( C1740 C1864 ) C1740_=_C1875( C1740 C1875 ) \nC1740_=_C1885( C1740 C1885 ) C1740_=_C1894( C1740 C1894 ) C1740_=_C1902( C1740 C1902 ) C1740_=_C1909( C1740 C1909 ) C1740_=_C1915( C1740 C1915 ) C1740_=_C1959( C1740 C1959 ) \nC1741_=_C1742( C1741 C1742 ) C1741_=_C1743( C1741 C1743 ) C1741_=_C1744( C1741 C1744 ) C1741_=_C1745( C1741 C1745 ) C1741_=_C1760( C1741 C1760 ) C1741_=_C1778( C1741 C1778 ) \nC1741_=_C1795( C1741 C1795 ) C1741_=_C1811( C1741 C1811 ) C1741_=_C1826( C1741 C1826 ) C1741_=_C1840( C1741 C1840 ) C1741_=_C1853( C1741 C1853 ) C1741_=_C1865( C1741 C1865 ) \nC1741_=_C1876( C1741 C1876 ) C1741_=_C1886( C1741 C1886 ) C1741_=_C1895( C1741 C1895 ) C1741_=_C1903( C1741 C1903 ) C1741_=_C1910( C1741 C1910 ) C1741_=_C1916( C1741 C1916 ) \nC1741_=_C1959( C1741 C1959 ) C1742_=_C1743( C1742 C1743 ) C1742_=_C1744( C1742 C1744 ) C1742_=_C1745( C1742 C1745 ) C1742_=_C1761( C1742 C1761 ) C1742_=_C1779( C1742 C1779 ) \nC1742_=_C1796( C1742 C1796 ) C1742_=_C1812( C1742 C1812 ) C1742_=_C1827( C1742 C1827 ) C1742_=_C1841( C1742 C1841 ) C1742_=_C1854( C1742 C1854 ) C1742_=_C1866( C1742 C1866 ) \nC1742_=_C1877( C1742 C1877 ) C1742_=_C1887( C1742 C1887 ) C1742_=_C1896( C1742 C1896 ) C1742_=_C1904( C1742 C1904 ) C1742_=_C1911( C1742 C1911 ) C1742_=_C1917( C1742 C1917 ) \nC1742_=_C1959( C1742 C1959 ) C1743_=_C1744( C1743 C1744 ) C1743_=_C1745( C1743 C1745 ) C1743_=_C1762( C1743 C1762 ) C1743_=_C1780( C1743 C1780 ) C1743_=_C1797( C1743 C1797 ) \nC1743_=_C1813( C1743 C1813 ) C1743_=_C1828( C1743 C1828 ) C1743_=_C1842( C1743 C1842 ) C1743_=_C1855( C1743 C1855 ) C1743_=_C1867( C1743 C1867 ) C1743_=_C1878( C1743 C1878 ) \nC1743_=_C1888( C1743 C1888 ) C1743_=_C1897( C1743 C1897 ) C1743_=_C1905( C1743 C1905 ) C1743_=_C1912( C1743 C1912 ) C1743_=_C1918( C1743 C1918 ) C1743_=_C1959( C1743 C1959 ) \nC1744_=_C1745( C1744 C1745 ) C1744_=_C1763( C1744 C1763 ) C1744_=_C1781( C1744 C1781 ) C1744_=_C1798( C1744 C1798 ) C1744_=_C1814( C1744 C1814 ) C1744_=_C1829( C1744 C1829 ) \nC1744_=_C1843( C1744 C1843 ) C1744_=_C1856( C1744 C1856 ) C1744_=_C1868( C1744 C1868 ) C1744_=_C1879( C1744 C1879 ) C1744_=_C1889( C1744 C1889 ) C1744_=_C1898( C1744 C1898 ) \nC1744_=_C1906( C1744 C1906 ) C1744_=_C1913( C1744 C1913 ) C1744_=_C1919( C1744 C1919 ) C1744_=_C1959( C1744 C1959 ) C1745_=_C1764( C1745 C1764 ) C1745_=_C1782( C1745 C1782 ) \nC1745_=_C1799( C1745 C1799 ) C1745_=_C1815( C1745 C1815 ) C1745_=_C1830( C1745 C1830 ) C1745_=_C1844( C1745 C1844 ) C1745_=_C1857( C1745 C1857 ) C1745_=_C1869( C1745 C1869 ) \nC1745_=_C1880( C1745 C1880 ) C1745_=_C1890( C1745 C1890 ) C1745_=_C1899( C1745 C1899 ) C1745_=_C1907( C1745 C1907 ) C1745_=_C1914( C1745 C1914 ) C1745_=_C1920( C1745 C1920 ) \nC1745_=_C1959( C1745 C1959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9( C1751 C1769 ) C1751_=_C1786( C1751 C1786 ) C1751_=_C1802( C1751 C1802 ) C1751_=_C1817( C1751 C1817 ) \nC1751_=_C1831( C1751 C1831 ) C1751_=_C1852( C1751 C1852 ) C1751_=_C1853( C1751 C1853 ) C1751_=_C1854( C1751 C1854 ) C1751_=_C1855( C1751 C1855 ) C1751_=_C1856( C1751 C1856 ) \nC1751_=_C1857( C1751 C1857 ) C1751_=_C1960( C1751 C1960 ) C1751_=_C1966( C1751 C196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70( C1752 C1770 ) C1752_=_C1787( C1752 C1787 ) C1752_=_C1803( C1752 C1803 ) \nC1752_=_C1818( C1752 C1818 ) C1752_=_C1832( C1752 C1832 ) C1752_=_C1864( C1752 C1864 ) C1752_=_C1865( C1752 C1865 ) C1752_=_C1866( C1752 C1866 ) C1752_=_C1867( C1752 C1867 ) \nC1752_=_C1868( C1752 C1868 ) C1752_=_C1869( C1752 C1869 ) C1752_=_C1960( C1752 C1960 ) C1752_=_C1967( C1752 C1967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71( C1753 C1771 ) C1753_=_C1788( C1753 C1788 ) C1753_=_C1804( C1753 C1804 ) \nC1753_=_C1819( C1753 C1819 ) C1753_=_C1833( C1753 C1833 ) C1753_=_C1875(</w:t>
      </w:r>
    </w:p>
    <w:p>
      <w:pPr>
        <w:pStyle w:val="PreformattedText"/>
        <w:bidi w:val="0"/>
        <w:spacing w:before="0" w:after="0"/>
        <w:jc w:val="left"/>
        <w:rPr/>
      </w:pPr>
      <w:r>
        <w:rPr/>
        <w:t xml:space="preserve"> </w:t>
      </w:r>
      <w:r>
        <w:rPr/>
        <w:t>C1753 C1875 ) C1753_=_C1876( C1753 C1876 ) C1753_=_C1877( C1753 C1877 ) C1753_=_C1878( C1753 C1878 ) \nC1753_=_C1879( C1753 C1879 ) C1753_=_C1880( C1753 C1880 ) C1753_=_C1960( C1753 C1960 ) C1753_=_C1968( C1753 C1968 ) C1754_=_C1755( C1754 C1755 ) C1754_=_C1756( C1754 C1756 ) \nC1754_=_C1757( C1754 C1757 ) C1754_=_C1758( C1754 C1758 ) C1754_=_C1759( C1754 C1759 ) C1754_=_C1760( C1754 C1760 ) C1754_=_C1761( C1754 C1761 ) C1754_=_C1762( C1754 C1762 ) \nC1754_=_C1763( C1754 C1763 ) C1754_=_C1764( C1754 C1764 ) C1754_=_C1772( C1754 C1772 ) C1754_=_C1789( C1754 C1789 ) C1754_=_C1805( C1754 C1805 ) C1754_=_C1820( C1754 C1820 ) \nC1754_=_C1834( C1754 C1834 ) C1754_=_C1885( C1754 C1885 ) C1754_=_C1886( C1754 C1886 ) C1754_=_C1887( C1754 C1887 ) C1754_=_C1888( C1754 C1888 ) C1754_=_C1889( C1754 C1889 ) \nC1754_=_C1890( C1754 C1890 ) C1754_=_C1960( C1754 C1960 ) C1754_=_C1969( C1754 C1969 ) C1755_=_C1756( C1755 C1756 ) C1755_=_C1757( C1755 C1757 ) C1755_=_C1758( C1755 C1758 ) \nC1755_=_C1759( C1755 C1759 ) C1755_=_C1760( C1755 C1760 ) C1755_=_C1761( C1755 C1761 ) C1755_=_C1762( C1755 C1762 ) C1755_=_C1763( C1755 C1763 ) C1755_=_C1764( C1755 C1764 ) \nC1755_=_C1773( C1755 C1773 ) C1755_=_C1790( C1755 C1790 ) C1755_=_C1806( C1755 C1806 ) C1755_=_C1821( C1755 C1821 ) C1755_=_C1835( C1755 C1835 ) C1755_=_C1894( C1755 C1894 ) \nC1755_=_C1895( C1755 C1895 ) C1755_=_C1896( C1755 C1896 ) C1755_=_C1897( C1755 C1897 ) C1755_=_C1898( C1755 C1898 ) C1755_=_C1899( C1755 C1899 ) C1755_=_C1960( C1755 C1960 ) \nC1755_=_C1970( C1755 C1970 ) C1756_=_C1757( C1756 C1757 ) C1756_=_C1758( C1756 C1758 ) C1756_=_C1759( C1756 C1759 ) C1756_=_C1760( C1756 C1760 ) C1756_=_C1761( C1756 C1761 ) \nC1756_=_C1762( C1756 C1762 ) C1756_=_C1763( C1756 C1763 ) C1756_=_C1764( C1756 C1764 ) C1756_=_C1774( C1756 C1774 ) C1756_=_C1791( C1756 C1791 ) C1756_=_C1807( C1756 C1807 ) \nC1756_=_C1822( C1756 C1822 ) C1756_=_C1836( C1756 C1836 ) C1756_=_C1902( C1756 C1902 ) C1756_=_C1903( C1756 C1903 ) C1756_=_C1904( C1756 C1904 ) C1756_=_C1905( C1756 C1905 ) \nC1756_=_C1906( C1756 C1906 ) C1756_=_C1907( C1756 C1907 ) C1756_=_C1960( C1756 C1960 ) C1756_=_C1971( C1756 C1971 ) C1757_=_C1758( C1757 C1758 ) C1757_=_C1759( C1757 C1759 ) \nC1757_=_C1760( C1757 C1760 ) C1757_=_C1761( C1757 C1761 ) C1757_=_C1762( C1757 C1762 ) C1757_=_C1763( C1757 C1763 ) C1757_=_C1764( C1757 C1764 ) C1757_=_C1775( C1757 C1775 ) \nC1757_=_C1792( C1757 C1792 ) C1757_=_C1808( C1757 C1808 ) C1757_=_C1823( C1757 C1823 ) C1757_=_C1837( C1757 C1837 ) C1757_=_C1909( C1757 C1909 ) C1757_=_C1910( C1757 C1910 ) \nC1757_=_C1911( C1757 C1911 ) C1757_=_C1912( C1757 C1912 ) C1757_=_C1913( C1757 C1913 ) C1757_=_C1914( C1757 C1914 ) C1757_=_C1960( C1757 C1960 ) C1757_=_C1972( C1757 C1972 ) \nC1758_=_C1759( C1758 C1759 ) C1758_=_C1760( C1758 C1760 ) C1758_=_C1761( C1758 C1761 ) C1758_=_C1762( C1758 C1762 ) C1758_=_C1763( C1758 C1763 ) C1758_=_C1764( C1758 C1764 ) \nC1758_=_C1776( C1758 C1776 ) C1758_=_C1793( C1758 C1793 ) C1758_=_C1809( C1758 C1809 ) C1758_=_C1824( C1758 C1824 ) C1758_=_C1838( C1758 C1838 ) C1758_=_C1915( C1758 C1915 ) \nC1758_=_C1916( C1758 C1916 ) C1758_=_C1917( C1758 C1917 ) C1758_=_C1918( C1758 C1918 ) C1758_=_C1919( C1758 C1919 ) C1758_=_C1920( C1758 C1920 ) C1758_=_C1960( C1758 C1960 ) \nC1758_=_C1973( C1758 C1973 ) C1759_=_C1760( C1759 C1760 ) C1759_=_C1761( C1759 C1761 ) C1759_=_C1762( C1759 C1762 ) C1759_=_C1763( C1759 C1763 ) C1759_=_C1764( C1759 C1764 ) \nC1759_=_C1777( C1759 C1777 ) C1759_=_C1794( C1759 C1794 ) C1759_=_C1810( C1759 C1810 ) C1759_=_C1825( C1759 C1825 ) C1759_=_C1839( C1759 C1839 ) C1759_=_C1852( C1759 C1852 ) \nC1759_=_C1864( C1759 C1864 ) C1759_=_C1875( C1759 C1875 ) C1759_=_C1885( C1759 C1885 ) C1759_=_C1894( C1759 C1894 ) C1759_=_C1902( C1759 C1902 ) C1759_=_C1909( C1759 C1909 ) \nC1759_=_C1915( C1759 C1915 ) C1759_=_C1960( C1759 C1960 ) C1760_=_C1761( C1760 C1761 ) C1760_=_C1762( C1760 C1762 ) C1760_=_C1763( C1760 C1763 ) C1760_=_C1764( C1760 C1764 ) \nC1760_=_C1778( C1760 C1778 ) C1760_=_C1795( C1760 C1795 ) C1760_=_C1811( C1760 C1811 ) C1760_=_C1826( C1760 C1826 ) C1760_=_C1840( C1760 C1840 ) C1760_=_C1853( C1760 C1853 ) \nC1760_=_C1865( C1760 C1865 ) C1760_=_C1876( C1760 C1876 ) C1760_=_C1886( C1760 C1886 ) C1760_=_C1895( C1760 C1895 ) C1760_=_C1903( C1760 C1903 ) C1760_=_C1910( C1760 C1910 ) \nC1760_=_C1916( C1760 C1916 ) C1760_=_C1960( C1760 C1960 ) C1761_=_C1762( C1761 C1762 ) C1761_=_C1763( C1761 C1763 ) C1761_=_C1764( C1761 C1764 ) C1761_=_C1779( C1761 C1779 ) \nC1761_=_C1796( C1761 C1796 ) C1761_=_C1812( C1761 C1812 ) C1761_=_C1827( C1761 C1827 ) C1761_=_C1841( C1761 C1841 ) C1761_=_C1854( C1761 C1854 ) C1761_=_C1866( C1761 C1866 ) \nC1761_=_C1877( C1761 C1877 ) C1761_=_C1887( C1761 C1887 ) C1761_=_C1896( C1761 C1896 ) C1761_=_C1904( C1761 C1904 ) C1761_=_C1911( C1761 C1911 ) C1761_=_C1917( C1761 C1917 ) \nC1761_=_C1960( C1761 C1960 ) C1762_=_C1763( C1762 C1763 ) C1762_=_C1764( C1762 C1764 ) C1762_=_C1780( C1762 C1780 ) C1762_=_C1797( C1762 C1797 ) C1762_=_C1813( C1762 C1813 ) \nC1762_=_C1828( C1762 C1828 ) C1762_=_C1842( C1762 C1842 ) C1762_=_C1855( C1762 C1855 ) C1762_=_C1867( C1762 C1867 ) C1762_=_C1878( C1762 C1878 ) C1762_=_C1888( C1762 C1888 ) \nC1762_=_C1897( C1762 C1897 ) C1762_=_C1905( C1762 C1905 ) C1762_=_C1912( C1762 C1912 ) C1762_=_C1918( C1762 C1918 ) C1762_=_C1960( C1762 C1960 ) C1763_=_C1764( C1763 C1764 ) \nC1763_=_C1781( C1763 C1781 ) C1763_=_C1798( C1763 C1798 ) C1763_=_C1814( C1763 C1814 ) C1763_=_C1829( C1763 C1829 ) C1763_=_C1843( C1763 C1843 ) C1763_=_C1856( C1763 C1856 ) \nC1763_=_C1868( C1763 C1868 ) C1763_=_C1879( C1763 C1879 ) C1763_=_C1889( C1763 C1889 ) C1763_=_C1898( C1763 C1898 ) C1763_=_C1906( C1763 C1906 ) C1763_=_C1913( C1763 C1913 ) \nC1763_=_C1919( C1763 C1919 ) C1763_=_C1960( C1763 C1960 ) C1764_=_C1782( C1764 C1782 ) C1764_=_C1799( C1764 C1799 ) C1764_=_C1815( C1764 C1815 ) C1764_=_C1830( C1764 C1830 ) \nC1764_=_C1844( C1764 C1844 ) C1764_=_C1857( C1764 C1857 ) C1764_=_C1869( C1764 C1869 ) C1764_=_C1880( C1764 C1880 ) C1764_=_C1890( C1764 C1890 ) C1764_=_C1899( C1764 C1899 ) \nC1764_=_C1907( C1764 C1907 ) C1764_=_C1914( C1764 C1914 ) C1764_=_C1920( C1764 C1920 ) C1764_=_C1960( C1764 C1960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6( C1769 C1786 ) \nC1769_=_C1802( C1769 C1802 ) C1769_=_C1817( C1769 C1817 ) C1769_=_C1831( C1769 C1831 ) C1769_=_C1852( C1769 C1852 ) C1769_=_C1853( C1769 C1853 ) C1769_=_C1854( C1769 C1854 ) \nC1769_=_C1855( C1769 C1855 ) C1769_=_C1856( C1769 C1856 ) C1769_=_C1857( C1769 C1857 ) C1769_=_C1961( C1769 C1961 ) C1769_=_C1966( C1769 C1966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7( C1770 C1787 ) \nC1770_=_C1803( C1770 C1803 ) C1770_=_C1818( C1770 C1818 ) C1770_=_C1832( C1770 C1832 ) C1770_=_C1864( C1770 C1864 ) C1770_=_C1865( C1770 C1865 ) C1770_=_C1866( C1770 C1866 ) \nC1770_=_C1867( C1770 C1867 ) C1770_=_C1868( C1770 C1868 ) C1770_=_C1869( C1770 C1869 ) C1770_=_C1961( C1770 C1961 ) C1770_=_C1967( C1770 C1967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8( C1771 C1788 ) C1771_=_C1804( C1771 C1804 ) \nC1771_=_C1819( C1771 C1819 ) C1771_=_C1833( C1771 C1833 ) C1771_=_C1875( C1771 C1875 ) C1771_=_C1876( C1771 C1876 ) C1771_=_C1877( C1771 C1877 ) C1771_=_C1878( C1771 C1878 ) \nC1771_=_C1879( C1771 C1879 ) C1771_=_C1880( C1771 C1880 ) C1771_=_C1961( C1771 C1961 ) C1771_=_C1968( C1771 C1968 ) C1772_=_C1773( C1772 C1773 ) C1772_=_C1774( C1772 C1774 ) \nC1772_=_C1775( C1772 C1775 ) C1772_=_C1776( C1772 C1776 ) C1772_=_C1777( C1772 C1777 ) C1772_=_C1778( C1772 C1778 ) C1772_=_C1779( C1772 C1779 ) C1772_=_C1780( C1772 C1780 ) \nC1772_=_C1781( C1772 C1781 ) C1772_=_C1782( C1772 C1782 ) C1772_=_C1789( C1772 C1789 ) C1772_=_C1805( C1772 C1805 ) C1772_=_C1820( C1772 C1820 ) C1772_=_C1834( C1772 C1834 ) \nC1772_=_C1885( C1772 C1885 ) C1772_=_C1886( C1772 C1886 ) C1772_=_C1887( C1772 C1887 ) C1772_=_C1888( C1772 C1888 ) C1772_=_C1889( C1772 C1889 ) C1772_=_C1890( C1772 C1890 ) \nC1772_=_C1961( C1772 C1961 ) C1772_=_C1969( C1772 C1969 ) C1773_=_C1774( C1773 C1774 ) C1773_=_C1775( C1773 C1775 ) C1773_=_C1776( C1773 C1776 ) C1773_=_C1777( C1773 C1777 ) \nC1773_=_C1778( C1773 C1778 ) C1773_=_C1779( C1773 C1779 ) C1773_=_C1780( C1773 C1780 ) C1773_=_C1781( C1773 C1781 ) C1773_=_C1782( C1773 C1782 ) C1773_=_C1790( C1773 C1790 ) \nC1773_=_C1806( C1773 C1806 ) C1773_=_C1821( C1773 C1821 ) C1773_=_C1835( C1773 C1835 ) C1773_=_C1894( C1773 C1894 ) C1773_=_C1895( C1773 C1895 ) C1773_=_C1896( C1773 C1896 ) \nC1773_=_C1897( C1773 C1897 ) C1773_=_C1898( C1773 C1898 ) C1773_=_C1899( C1773 C1899 ) C1773_=_C1961( C1773 C1961 ) C1773_=_C1970( C1773 C1970 ) C1774_=_C1775( C1774 C1775 ) \nC1774_=_C1776( C1774 C1776 ) C1774_=_C1777( C1774 C1777 ) C1774_=_C1778( C1774 C1778 ) C1774_=_C1779( C1774 C1779 ) C1774_=_C1780( C1774 C1780 ) C1774_=_C1781( C1774 C1781 ) \nC1774_=_C1782( C1774 C1782 ) C1774_=_C1791( C1774 C1791 ) C1774_=_C1807( C1774 C1807 ) C1774_=_C1822( C1774 C1822 ) C1774_=_C1836(</w:t>
      </w:r>
    </w:p>
    <w:p>
      <w:pPr>
        <w:pStyle w:val="PreformattedText"/>
        <w:bidi w:val="0"/>
        <w:spacing w:before="0" w:after="0"/>
        <w:jc w:val="left"/>
        <w:rPr/>
      </w:pPr>
      <w:r>
        <w:rPr/>
        <w:t xml:space="preserve"> </w:t>
      </w:r>
      <w:r>
        <w:rPr/>
        <w:t>C1774 C1836 ) C1774_=_C1902( C1774 C1902 ) \nC1774_=_C1903( C1774 C1903 ) C1774_=_C1904( C1774 C1904 ) C1774_=_C1905( C1774 C1905 ) C1774_=_C1906( C1774 C1906 ) C1774_=_C1907( C1774 C1907 ) C1774_=_C1961( C1774 C1961 ) \nC1774_=_C1971( C1774 C1971 ) C1775_=_C1776( C1775 C1776 ) C1775_=_C1777( C1775 C1777 ) C1775_=_C1778( C1775 C1778 ) C1775_=_C1779( C1775 C1779 ) C1775_=_C1780( C1775 C1780 ) \nC1775_=_C1781( C1775 C1781 ) C1775_=_C1782( C1775 C1782 ) C1775_=_C1792( C1775 C1792 ) C1775_=_C1808( C1775 C1808 ) C1775_=_C1823( C1775 C1823 ) C1775_=_C1837( C1775 C1837 ) \nC1775_=_C1909( C1775 C1909 ) C1775_=_C1910( C1775 C1910 ) C1775_=_C1911( C1775 C1911 ) C1775_=_C1912( C1775 C1912 ) C1775_=_C1913( C1775 C1913 ) C1775_=_C1914( C1775 C1914 ) \nC1775_=_C1961( C1775 C1961 ) C1775_=_C1972( C1775 C1972 ) C1776_=_C1777( C1776 C1777 ) C1776_=_C1778( C1776 C1778 ) C1776_=_C1779( C1776 C1779 ) C1776_=_C1780( C1776 C1780 ) \nC1776_=_C1781( C1776 C1781 ) C1776_=_C1782( C1776 C1782 ) C1776_=_C1793( C1776 C1793 ) C1776_=_C1809( C1776 C1809 ) C1776_=_C1824( C1776 C1824 ) C1776_=_C1838( C1776 C1838 ) \nC1776_=_C1915( C1776 C1915 ) C1776_=_C1916( C1776 C1916 ) C1776_=_C1917( C1776 C1917 ) C1776_=_C1918( C1776 C1918 ) C1776_=_C1919( C1776 C1919 ) C1776_=_C1920( C1776 C1920 ) \nC1776_=_C1961( C1776 C1961 ) C1776_=_C1973( C1776 C1973 ) C1777_=_C1778( C1777 C1778 ) C1777_=_C1779( C1777 C1779 ) C1777_=_C1780( C1777 C1780 ) C1777_=_C1781( C1777 C1781 ) \nC1777_=_C1782( C1777 C1782 ) C1777_=_C1794( C1777 C1794 ) C1777_=_C1810( C1777 C1810 ) C1777_=_C1825( C1777 C1825 ) C1777_=_C1839( C1777 C1839 ) C1777_=_C1852( C1777 C1852 ) \nC1777_=_C1864( C1777 C1864 ) C1777_=_C1875( C1777 C1875 ) C1777_=_C1885( C1777 C1885 ) C1777_=_C1894( C1777 C1894 ) C1777_=_C1902( C1777 C1902 ) C1777_=_C1909( C1777 C1909 ) \nC1777_=_C1915( C1777 C1915 ) C1777_=_C1961( C1777 C1961 ) C1778_=_C1779( C1778 C1779 ) C1778_=_C1780( C1778 C1780 ) C1778_=_C1781( C1778 C1781 ) C1778_=_C1782( C1778 C1782 ) \nC1778_=_C1795( C1778 C1795 ) C1778_=_C1811( C1778 C1811 ) C1778_=_C1826( C1778 C1826 ) C1778_=_C1840( C1778 C1840 ) C1778_=_C1853( C1778 C1853 ) C1778_=_C1865( C1778 C1865 ) \nC1778_=_C1876( C1778 C1876 ) C1778_=_C1886( C1778 C1886 ) C1778_=_C1895( C1778 C1895 ) C1778_=_C1903( C1778 C1903 ) C1778_=_C1910( C1778 C1910 ) C1778_=_C1916( C1778 C1916 ) \nC1778_=_C1961( C1778 C1961 ) C1779_=_C1780( C1779 C1780 ) C1779_=_C1781( C1779 C1781 ) C1779_=_C1782( C1779 C1782 ) C1779_=_C1796( C1779 C1796 ) C1779_=_C1812( C1779 C1812 ) \nC1779_=_C1827( C1779 C1827 ) C1779_=_C1841( C1779 C1841 ) C1779_=_C1854( C1779 C1854 ) C1779_=_C1866( C1779 C1866 ) C1779_=_C1877( C1779 C1877 ) C1779_=_C1887( C1779 C1887 ) \nC1779_=_C1896( C1779 C1896 ) C1779_=_C1904( C1779 C1904 ) C1779_=_C1911( C1779 C1911 ) C1779_=_C1917( C1779 C1917 ) C1779_=_C1961( C1779 C1961 ) C1780_=_C1781( C1780 C1781 ) \nC1780_=_C1782( C1780 C1782 ) C1780_=_C1797( C1780 C1797 ) C1780_=_C1813( C1780 C1813 ) C1780_=_C1828( C1780 C1828 ) C1780_=_C1842( C1780 C1842 ) C1780_=_C1855( C1780 C1855 ) \nC1780_=_C1867( C1780 C1867 ) C1780_=_C1878( C1780 C1878 ) C1780_=_C1888( C1780 C1888 ) C1780_=_C1897( C1780 C1897 ) C1780_=_C1905( C1780 C1905 ) C1780_=_C1912( C1780 C1912 ) \nC1780_=_C1918( C1780 C1918 ) C1780_=_C1961( C1780 C1961 ) C1781_=_C1782( C1781 C1782 ) C1781_=_C1798( C1781 C1798 ) C1781_=_C1814( C1781 C1814 ) C1781_=_C1829( C1781 C1829 ) \nC1781_=_C1843( C1781 C1843 ) C1781_=_C1856( C1781 C1856 ) C1781_=_C1868( C1781 C1868 ) C1781_=_C1879( C1781 C1879 ) C1781_=_C1889( C1781 C1889 ) C1781_=_C1898( C1781 C1898 ) \nC1781_=_C1906( C1781 C1906 ) C1781_=_C1913( C1781 C1913 ) C1781_=_C1919( C1781 C1919 ) C1781_=_C1961( C1781 C1961 ) C1782_=_C1799( C1782 C1799 ) C1782_=_C1815( C1782 C1815 ) \nC1782_=_C1830( C1782 C1830 ) C1782_=_C1844( C1782 C1844 ) C1782_=_C1857( C1782 C1857 ) C1782_=_C1869( C1782 C1869 ) C1782_=_C1880( C1782 C1880 ) C1782_=_C1890( C1782 C1890 ) \nC1782_=_C1899( C1782 C1899 ) C1782_=_C1907( C1782 C1907 ) C1782_=_C1914( C1782 C1914 ) C1782_=_C1920( C1782 C1920 ) C1782_=_C1961( C1782 C1961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2( C1786 C1802 ) C1786_=_C1817( C1786 C1817 ) C1786_=_C1831( C1786 C1831 ) C1786_=_C1852( C1786 C1852 ) C1786_=_C1853( C1786 C1853 ) C1786_=_C1854( C1786 C1854 ) \nC1786_=_C1855( C1786 C1855 ) C1786_=_C1856( C1786 C1856 ) C1786_=_C1857( C1786 C1857 ) C1786_=_C1962( C1786 C1962 ) C1786_=_C1966( C1786 C1966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3( C1787 C1803 ) \nC1787_=_C1818( C1787 C1818 ) C1787_=_C1832( C1787 C1832 ) C1787_=_C1864( C1787 C1864 ) C1787_=_C1865( C1787 C1865 ) C1787_=_C1866( C1787 C1866 ) C1787_=_C1867( C1787 C1867 ) \nC1787_=_C1868( C1787 C1868 ) C1787_=_C1869( C1787 C1869 ) C1787_=_C1962( C1787 C1962 ) C1787_=_C1967( C1787 C1967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4( C1788 C1804 ) C1788_=_C1819( C1788 C1819 ) C1788_=_C1833( C1788 C1833 ) \nC1788_=_C1875( C1788 C1875 ) C1788_=_C1876( C1788 C1876 ) C1788_=_C1877( C1788 C1877 ) C1788_=_C1878( C1788 C1878 ) C1788_=_C1879( C1788 C1879 ) C1788_=_C1880( C1788 C1880 ) \nC1788_=_C1962( C1788 C1962 ) C1788_=_C1968( C1788 C1968 ) C1789_=_C1790( C1789 C1790 ) C1789_=_C1791( C1789 C1791 ) C1789_=_C1792( C1789 C1792 ) C1789_=_C1793( C1789 C1793 ) \nC1789_=_C1794( C1789 C1794 ) C1789_=_C1795( C1789 C1795 ) C1789_=_C1796( C1789 C1796 ) C1789_=_C1797( C1789 C1797 ) C1789_=_C1798( C1789 C1798 ) C1789_=_C1799( C1789 C1799 ) \nC1789_=_C1805( C1789 C1805 ) C1789_=_C1820( C1789 C1820 ) C1789_=_C1834( C1789 C1834 ) C1789_=_C1885( C1789 C1885 ) C1789_=_C1886( C1789 C1886 ) C1789_=_C1887( C1789 C1887 ) \nC1789_=_C1888( C1789 C1888 ) C1789_=_C1889( C1789 C1889 ) C1789_=_C1890( C1789 C1890 ) C1789_=_C1962( C1789 C1962 ) C1789_=_C1969( C1789 C1969 ) C1790_=_C1791( C1790 C1791 ) \nC1790_=_C1792( C1790 C1792 ) C1790_=_C1793( C1790 C1793 ) C1790_=_C1794( C1790 C1794 ) C1790_=_C1795( C1790 C1795 ) C1790_=_C1796( C1790 C1796 ) C1790_=_C1797( C1790 C1797 ) \nC1790_=_C1798( C1790 C1798 ) C1790_=_C1799( C1790 C1799 ) C1790_=_C1806( C1790 C1806 ) C1790_=_C1821( C1790 C1821 ) C1790_=_C1835( C1790 C1835 ) C1790_=_C1894( C1790 C1894 ) \nC1790_=_C1895( C1790 C1895 ) C1790_=_C1896( C1790 C1896 ) C1790_=_C1897( C1790 C1897 ) C1790_=_C1898( C1790 C1898 ) C1790_=_C1899( C1790 C1899 ) C1790_=_C1962( C1790 C1962 ) \nC1790_=_C1970( C1790 C1970 ) C1791_=_C1792( C1791 C1792 ) C1791_=_C1793( C1791 C1793 ) C1791_=_C1794( C1791 C1794 ) C1791_=_C1795( C1791 C1795 ) C1791_=_C1796( C1791 C1796 ) \nC1791_=_C1797( C1791 C1797 ) C1791_=_C1798( C1791 C1798 ) C1791_=_C1799( C1791 C1799 ) C1791_=_C1807( C1791 C1807 ) C1791_=_C1822( C1791 C1822 ) C1791_=_C1836( C1791 C1836 ) \nC1791_=_C1902( C1791 C1902 ) C1791_=_C1903( C1791 C1903 ) C1791_=_C1904( C1791 C1904 ) C1791_=_C1905( C1791 C1905 ) C1791_=_C1906( C1791 C1906 ) C1791_=_C1907( C1791 C1907 ) \nC1791_=_C1962( C1791 C1962 ) C1791_=_C1971( C1791 C1971 ) C1792_=_C1793( C1792 C1793 ) C1792_=_C1794( C1792 C1794 ) C1792_=_C1795( C1792 C1795 ) C1792_=_C1796( C1792 C1796 ) \nC1792_=_C1797( C1792 C1797 ) C1792_=_C1798( C1792 C1798 ) C1792_=_C1799( C1792 C1799 ) C1792_=_C1808( C1792 C1808 ) C1792_=_C1823( C1792 C1823 ) C1792_=_C1837( C1792 C1837 ) \nC1792_=_C1909( C1792 C1909 ) C1792_=_C1910( C1792 C1910 ) C1792_=_C1911( C1792 C1911 ) C1792_=_C1912( C1792 C1912 ) C1792_=_C1913( C1792 C1913 ) C1792_=_C1914( C1792 C1914 ) \nC1792_=_C1962( C1792 C1962 ) C1792_=_C1972( C1792 C1972 ) C1793_=_C1794( C1793 C1794 ) C1793_=_C1795( C1793 C1795 ) C1793_=_C1796( C1793 C1796 ) C1793_=_C1797( C1793 C1797 ) \nC1793_=_C1798( C1793 C1798 ) C1793_=_C1799( C1793 C1799 ) C1793_=_C1809( C1793 C1809 ) C1793_=_C1824( C1793 C1824 ) C1793_=_C1838( C1793 C1838 ) C1793_=_C1915( C1793 C1915 ) \nC1793_=_C1916( C1793 C1916 ) C1793_=_C1917( C1793 C1917 ) C1793_=_C1918( C1793 C1918 ) C1793_=_C1919( C1793 C1919 ) C1793_=_C1920( C1793 C1920 ) C1793_=_C1962( C1793 C1962 ) \nC1793_=_C1973( C1793 C1973 ) C1794_=_C1795( C1794 C1795 ) C1794_=_C1796( C1794 C1796 ) C1794_=_C1797( C1794 C1797 ) C1794_=_C1798( C1794 C1798 ) C1794_=_C1799( C1794 C1799 ) \nC1794_=_C1810( C1794 C1810 ) C1794_=_C1825( C1794 C1825 ) C1794_=_C1839( C1794 C1839 ) C1794_=_C1852( C1794 C1852 ) C1794_=_C1864( C1794 C1864 ) C1794_=_C1875( C1794 C1875 ) \nC1794_=_C1885( C1794 C1885 ) C1794_=_C1894( C1794 C1894 ) C1794_=_C1902( C1794 C1902 ) C1794_=_C1909( C1794 C1909 ) C1794_=_C1915( C1794 C1915 ) C1794_=_C1962( C1794 C1962 ) \nC1795_=_C1796( C1795 C1796 ) C1795_=_C1797( C1795 C1797 ) C1795_=_C1798( C1795 C1798 ) C1795_=_C1799( C1795 C1799 ) C1795_=_C1811( C1795 C1811 ) C1795_=_C1826( C1795 C1826 ) \nC1795_=_C1840( C1795 C1840 ) C1795_=_C1853( C1795 C1853 ) C1795_=_C1865( C1795 C1865 ) C1795_=_C1876( C1795 C1876 ) C1795_=_C1886( C1795 C1886 ) C1795_=_C1895( C1795 C1895 ) \nC1795_=_C1903( C1795 C1903 ) C1795_=_C1910( C1795 C1910 ) C1795_=_C1916( C1795 C1916 ) C1795_=_C1962( C1795 C1962 ) C1796_=_C1797( C1796 C1797 ) C1796_=_C1798( C1796 C1798 ) \nC1796_=_C1799(</w:t>
      </w:r>
    </w:p>
    <w:p>
      <w:pPr>
        <w:pStyle w:val="PreformattedText"/>
        <w:bidi w:val="0"/>
        <w:spacing w:before="0" w:after="0"/>
        <w:jc w:val="left"/>
        <w:rPr/>
      </w:pPr>
      <w:r>
        <w:rPr/>
        <w:t xml:space="preserve"> </w:t>
      </w:r>
      <w:r>
        <w:rPr/>
        <w:t>C1796 C1799 ) C1796_=_C1812( C1796 C1812 ) C1796_=_C1827( C1796 C1827 ) C1796_=_C1841( C1796 C1841 ) C1796_=_C1854( C1796 C1854 ) C1796_=_C1866( C1796 C1866 ) \nC1796_=_C1877( C1796 C1877 ) C1796_=_C1887( C1796 C1887 ) C1796_=_C1896( C1796 C1896 ) C1796_=_C1904( C1796 C1904 ) C1796_=_C1911( C1796 C1911 ) C1796_=_C1917( C1796 C1917 ) \nC1796_=_C1962( C1796 C1962 ) C1797_=_C1798( C1797 C1798 ) C1797_=_C1799( C1797 C1799 ) C1797_=_C1813( C1797 C1813 ) C1797_=_C1828( C1797 C1828 ) C1797_=_C1842( C1797 C1842 ) \nC1797_=_C1855( C1797 C1855 ) C1797_=_C1867( C1797 C1867 ) C1797_=_C1878( C1797 C1878 ) C1797_=_C1888( C1797 C1888 ) C1797_=_C1897( C1797 C1897 ) C1797_=_C1905( C1797 C1905 ) \nC1797_=_C1912( C1797 C1912 ) C1797_=_C1918( C1797 C1918 ) C1797_=_C1962( C1797 C1962 ) C1798_=_C1799( C1798 C1799 ) C1798_=_C1814( C1798 C1814 ) C1798_=_C1829( C1798 C1829 ) \nC1798_=_C1843( C1798 C1843 ) C1798_=_C1856( C1798 C1856 ) C1798_=_C1868( C1798 C1868 ) C1798_=_C1879( C1798 C1879 ) C1798_=_C1889( C1798 C1889 ) C1798_=_C1898( C1798 C1898 ) \nC1798_=_C1906( C1798 C1906 ) C1798_=_C1913( C1798 C1913 ) C1798_=_C1919( C1798 C1919 ) C1798_=_C1962( C1798 C1962 ) C1799_=_C1815( C1799 C1815 ) C1799_=_C1830( C1799 C1830 ) \nC1799_=_C1844( C1799 C1844 ) C1799_=_C1857( C1799 C1857 ) C1799_=_C1869( C1799 C1869 ) C1799_=_C1880( C1799 C1880 ) C1799_=_C1890( C1799 C1890 ) C1799_=_C1899( C1799 C1899 ) \nC1799_=_C1907( C1799 C1907 ) C1799_=_C1914( C1799 C1914 ) C1799_=_C1920( C1799 C1920 ) C1799_=_C1962( C1799 C1962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7( C1802 C1817 ) \nC1802_=_C1831( C1802 C1831 ) C1802_=_C1852( C1802 C1852 ) C1802_=_C1853( C1802 C1853 ) C1802_=_C1854( C1802 C1854 ) C1802_=_C1855( C1802 C1855 ) C1802_=_C1856( C1802 C1856 ) \nC1802_=_C1857( C1802 C1857 ) C1802_=_C1963( C1802 C1963 ) C1802_=_C1966( C1802 C196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8( C1803 C1818 ) C1803_=_C1832( C1803 C1832 ) C1803_=_C1864( C1803 C1864 ) \nC1803_=_C1865( C1803 C1865 ) C1803_=_C1866( C1803 C1866 ) C1803_=_C1867( C1803 C1867 ) C1803_=_C1868( C1803 C1868 ) C1803_=_C1869( C1803 C1869 ) C1803_=_C1963( C1803 C1963 ) \nC1803_=_C1967( C1803 C1967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9( C1804 C1819 ) C1804_=_C1833( C1804 C1833 ) C1804_=_C1875( C1804 C1875 ) C1804_=_C1876( C1804 C1876 ) C1804_=_C1877( C1804 C1877 ) C1804_=_C1878( C1804 C1878 ) \nC1804_=_C1879( C1804 C1879 ) C1804_=_C1880( C1804 C1880 ) C1804_=_C1963( C1804 C1963 ) C1804_=_C1968( C1804 C1968 ) C1805_=_C1806( C1805 C1806 ) C1805_=_C1807( C1805 C1807 ) \nC1805_=_C1808( C1805 C1808 ) C1805_=_C1809( C1805 C1809 ) C1805_=_C1810( C1805 C1810 ) C1805_=_C1811( C1805 C1811 ) C1805_=_C1812( C1805 C1812 ) C1805_=_C1813( C1805 C1813 ) \nC1805_=_C1814( C1805 C1814 ) C1805_=_C1815( C1805 C1815 ) C1805_=_C1820( C1805 C1820 ) C1805_=_C1834( C1805 C1834 ) C1805_=_C1885( C1805 C1885 ) C1805_=_C1886( C1805 C1886 ) \nC1805_=_C1887( C1805 C1887 ) C1805_=_C1888( C1805 C1888 ) C1805_=_C1889( C1805 C1889 ) C1805_=_C1890( C1805 C1890 ) C1805_=_C1963( C1805 C1963 ) C1805_=_C1969( C1805 C1969 ) \nC1806_=_C1807( C1806 C1807 ) C1806_=_C1808( C1806 C1808 ) C1806_=_C1809( C1806 C1809 ) C1806_=_C1810( C1806 C1810 ) C1806_=_C1811( C1806 C1811 ) C1806_=_C1812( C1806 C1812 ) \nC1806_=_C1813( C1806 C1813 ) C1806_=_C1814( C1806 C1814 ) C1806_=_C1815( C1806 C1815 ) C1806_=_C1821( C1806 C1821 ) C1806_=_C1835( C1806 C1835 ) C1806_=_C1894( C1806 C1894 ) \nC1806_=_C1895( C1806 C1895 ) C1806_=_C1896( C1806 C1896 ) C1806_=_C1897( C1806 C1897 ) C1806_=_C1898( C1806 C1898 ) C1806_=_C1899( C1806 C1899 ) C1806_=_C1963( C1806 C1963 ) \nC1806_=_C1970( C1806 C1970 ) C1807_=_C1808( C1807 C1808 ) C1807_=_C1809( C1807 C1809 ) C1807_=_C1810( C1807 C1810 ) C1807_=_C1811( C1807 C1811 ) C1807_=_C1812( C1807 C1812 ) \nC1807_=_C1813( C1807 C1813 ) C1807_=_C1814( C1807 C1814 ) C1807_=_C1815( C1807 C1815 ) C1807_=_C1822( C1807 C1822 ) C1807_=_C1836( C1807 C1836 ) C1807_=_C1902( C1807 C1902 ) \nC1807_=_C1903( C1807 C1903 ) C1807_=_C1904( C1807 C1904 ) C1807_=_C1905( C1807 C1905 ) C1807_=_C1906( C1807 C1906 ) C1807_=_C1907( C1807 C1907 ) C1807_=_C1963( C1807 C1963 ) \nC1807_=_C1971( C1807 C1971 ) C1808_=_C1809( C1808 C1809 ) C1808_=_C1810( C1808 C1810 ) C1808_=_C1811( C1808 C1811 ) C1808_=_C1812( C1808 C1812 ) C1808_=_C1813( C1808 C1813 ) \nC1808_=_C1814( C1808 C1814 ) C1808_=_C1815( C1808 C1815 ) C1808_=_C1823( C1808 C1823 ) C1808_=_C1837( C1808 C1837 ) C1808_=_C1909( C1808 C1909 ) C1808_=_C1910( C1808 C1910 ) \nC1808_=_C1911( C1808 C1911 ) C1808_=_C1912( C1808 C1912 ) C1808_=_C1913( C1808 C1913 ) C1808_=_C1914( C1808 C1914 ) C1808_=_C1963( C1808 C1963 ) C1808_=_C1972( C1808 C1972 ) \nC1809_=_C1810( C1809 C1810 ) C1809_=_C1811( C1809 C1811 ) C1809_=_C1812( C1809 C1812 ) C1809_=_C1813( C1809 C1813 ) C1809_=_C1814( C1809 C1814 ) C1809_=_C1815( C1809 C1815 ) \nC1809_=_C1824( C1809 C1824 ) C1809_=_C1838( C1809 C1838 ) C1809_=_C1915( C1809 C1915 ) C1809_=_C1916( C1809 C1916 ) C1809_=_C1917( C1809 C1917 ) C1809_=_C1918( C1809 C1918 ) \nC1809_=_C1919( C1809 C1919 ) C1809_=_C1920( C1809 C1920 ) C1809_=_C1963( C1809 C1963 ) C1809_=_C1973( C1809 C1973 ) C1810_=_C1811( C1810 C1811 ) C1810_=_C1812( C1810 C1812 ) \nC1810_=_C1813( C1810 C1813 ) C1810_=_C1814( C1810 C1814 ) C1810_=_C1815( C1810 C1815 ) C1810_=_C1825( C1810 C1825 ) C1810_=_C1839( C1810 C1839 ) C1810_=_C1852( C1810 C1852 ) \nC1810_=_C1864( C1810 C1864 ) C1810_=_C1875( C1810 C1875 ) C1810_=_C1885( C1810 C1885 ) C1810_=_C1894( C1810 C1894 ) C1810_=_C1902( C1810 C1902 ) C1810_=_C1909( C1810 C1909 ) \nC1810_=_C1915( C1810 C1915 ) C1810_=_C1963( C1810 C1963 ) C1811_=_C1812( C1811 C1812 ) C1811_=_C1813( C1811 C1813 ) C1811_=_C1814( C1811 C1814 ) C1811_=_C1815( C1811 C1815 ) \nC1811_=_C1826( C1811 C1826 ) C1811_=_C1840( C1811 C1840 ) C1811_=_C1853( C1811 C1853 ) C1811_=_C1865( C1811 C1865 ) C1811_=_C1876( C1811 C1876 ) C1811_=_C1886( C1811 C1886 ) \nC1811_=_C1895( C1811 C1895 ) C1811_=_C1903( C1811 C1903 ) C1811_=_C1910( C1811 C1910 ) C1811_=_C1916( C1811 C1916 ) C1811_=_C1963( C1811 C1963 ) C1812_=_C1813( C1812 C1813 ) \nC1812_=_C1814( C1812 C1814 ) C1812_=_C1815( C1812 C1815 ) C1812_=_C1827( C1812 C1827 ) C1812_=_C1841( C1812 C1841 ) C1812_=_C1854( C1812 C1854 ) C1812_=_C1866( C1812 C1866 ) \nC1812_=_C1877( C1812 C1877 ) C1812_=_C1887( C1812 C1887 ) C1812_=_C1896( C1812 C1896 ) C1812_=_C1904( C1812 C1904 ) C1812_=_C1911( C1812 C1911 ) C1812_=_C1917( C1812 C1917 ) \nC1812_=_C1963( C1812 C1963 ) C1813_=_C1814( C1813 C1814 ) C1813_=_C1815( C1813 C1815 ) C1813_=_C1828( C1813 C1828 ) C1813_=_C1842( C1813 C1842 ) C1813_=_C1855( C1813 C1855 ) \nC1813_=_C1867( C1813 C1867 ) C1813_=_C1878( C1813 C1878 ) C1813_=_C1888( C1813 C1888 ) C1813_=_C1897( C1813 C1897 ) C1813_=_C1905( C1813 C1905 ) C1813_=_C1912( C1813 C1912 ) \nC1813_=_C1918( C1813 C1918 ) C1813_=_C1963( C1813 C1963 ) C1814_=_C1815( C1814 C1815 ) C1814_=_C1829( C1814 C1829 ) C1814_=_C1843( C1814 C1843 ) C1814_=_C1856( C1814 C1856 ) \nC1814_=_C1868( C1814 C1868 ) C1814_=_C1879( C1814 C1879 ) C1814_=_C1889( C1814 C1889 ) C1814_=_C1898( C1814 C1898 ) C1814_=_C1906( C1814 C1906 ) C1814_=_C1913( C1814 C1913 ) \nC1814_=_C1919( C1814 C1919 ) C1814_=_C1963( C1814 C1963 ) C1815_=_C1830( C1815 C1830 ) C1815_=_C1844( C1815 C1844 ) C1815_=_C1857( C1815 C1857 ) C1815_=_C1869( C1815 C1869 ) \nC1815_=_C1880( C1815 C1880 ) C1815_=_C1890( C1815 C1890 ) C1815_=_C1899( C1815 C1899 ) C1815_=_C1907( C1815 C1907 ) C1815_=_C1914( C1815 C1914 ) C1815_=_C1920( C1815 C1920 ) \nC1815_=_C1963( C1815 C1963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52( C1817 C1852 ) C1817_=_C1853( C1817 C1853 ) C1817_=_C1854( C1817 C1854 ) \nC1817_=_C1855( C1817 C1855 ) C1817_=_C1856( C1817 C1856 ) C1817_=_C1857( C1817 C1857 ) C1817_=_C1964( C1817 C1964 ) C1817_=_C1966( C1817 C1966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2( C1818 C1832 ) \nC1818_=_C1864( C1818 C1864 ) C1818_=_C1865( C1818 C1865 ) C1818_=_C1866( C1818 C1866 ) C1818_=_C1867( C1818 C1867 ) C1818_=_C1868( C1818 C1868 ) C1818_=_C1869( C1818 C1869 ) \nC1818_=_C1964( C1818 C1964 ) C1818_=_C1967( C1818 C1967 ) C1819_=_C1820( C1819 C1820 ) C1819_=_C1821( C1819 C1821 ) C1819_=_C1822( C1819 C1822 ) C1819_=_C1823( C1819 C1823 ) \nC1819_=_C1824( C1819 C1824 ) C1819_=_C1825( C1819 C1825 ) C1819_=_C1826(</w:t>
      </w:r>
    </w:p>
    <w:p>
      <w:pPr>
        <w:pStyle w:val="PreformattedText"/>
        <w:bidi w:val="0"/>
        <w:spacing w:before="0" w:after="0"/>
        <w:jc w:val="left"/>
        <w:rPr/>
      </w:pPr>
      <w:r>
        <w:rPr/>
        <w:t xml:space="preserve"> </w:t>
      </w:r>
      <w:r>
        <w:rPr/>
        <w:t>C1819 C1826 ) C1819_=_C1827( C1819 C1827 ) C1819_=_C1828( C1819 C1828 ) C1819_=_C1829( C1819 C1829 ) \nC1819_=_C1830( C1819 C1830 ) C1819_=_C1833( C1819 C1833 ) C1819_=_C1875( C1819 C1875 ) C1819_=_C1876( C1819 C1876 ) C1819_=_C1877( C1819 C1877 ) C1819_=_C1878( C1819 C1878 ) \nC1819_=_C1879( C1819 C1879 ) C1819_=_C1880( C1819 C1880 ) C1819_=_C1964( C1819 C1964 ) C1819_=_C1968( C1819 C1968 ) C1820_=_C1821( C1820 C1821 ) C1820_=_C1822( C1820 C1822 ) \nC1820_=_C1823( C1820 C1823 ) C1820_=_C1824( C1820 C1824 ) C1820_=_C1825( C1820 C1825 ) C1820_=_C1826( C1820 C1826 ) C1820_=_C1827( C1820 C1827 ) C1820_=_C1828( C1820 C1828 ) \nC1820_=_C1829( C1820 C1829 ) C1820_=_C1830( C1820 C1830 ) C1820_=_C1834( C1820 C1834 ) C1820_=_C1885( C1820 C1885 ) C1820_=_C1886( C1820 C1886 ) C1820_=_C1887( C1820 C1887 ) \nC1820_=_C1888( C1820 C1888 ) C1820_=_C1889( C1820 C1889 ) C1820_=_C1890( C1820 C1890 ) C1820_=_C1964( C1820 C1964 ) C1820_=_C1969( C1820 C1969 ) C1821_=_C1822( C1821 C1822 ) \nC1821_=_C1823( C1821 C1823 ) C1821_=_C1824( C1821 C1824 ) C1821_=_C1825( C1821 C1825 ) C1821_=_C1826( C1821 C1826 ) C1821_=_C1827( C1821 C1827 ) C1821_=_C1828( C1821 C1828 ) \nC1821_=_C1829( C1821 C1829 ) C1821_=_C1830( C1821 C1830 ) C1821_=_C1835( C1821 C1835 ) C1821_=_C1894( C1821 C1894 ) C1821_=_C1895( C1821 C1895 ) C1821_=_C1896( C1821 C1896 ) \nC1821_=_C1897( C1821 C1897 ) C1821_=_C1898( C1821 C1898 ) C1821_=_C1899( C1821 C1899 ) C1821_=_C1964( C1821 C1964 ) C1821_=_C1970( C1821 C1970 ) C1822_=_C1823( C1822 C1823 ) \nC1822_=_C1824( C1822 C1824 ) C1822_=_C1825( C1822 C1825 ) C1822_=_C1826( C1822 C1826 ) C1822_=_C1827( C1822 C1827 ) C1822_=_C1828( C1822 C1828 ) C1822_=_C1829( C1822 C1829 ) \nC1822_=_C1830( C1822 C1830 ) C1822_=_C1836( C1822 C1836 ) C1822_=_C1902( C1822 C1902 ) C1822_=_C1903( C1822 C1903 ) C1822_=_C1904( C1822 C1904 ) C1822_=_C1905( C1822 C1905 ) \nC1822_=_C1906( C1822 C1906 ) C1822_=_C1907( C1822 C1907 ) C1822_=_C1964( C1822 C1964 ) C1822_=_C1971( C1822 C1971 ) C1823_=_C1824( C1823 C1824 ) C1823_=_C1825( C1823 C1825 ) \nC1823_=_C1826( C1823 C1826 ) C1823_=_C1827( C1823 C1827 ) C1823_=_C1828( C1823 C1828 ) C1823_=_C1829( C1823 C1829 ) C1823_=_C1830( C1823 C1830 ) C1823_=_C1837( C1823 C1837 ) \nC1823_=_C1909( C1823 C1909 ) C1823_=_C1910( C1823 C1910 ) C1823_=_C1911( C1823 C1911 ) C1823_=_C1912( C1823 C1912 ) C1823_=_C1913( C1823 C1913 ) C1823_=_C1914( C1823 C1914 ) \nC1823_=_C1964( C1823 C1964 ) C1823_=_C1972( C1823 C1972 ) C1824_=_C1825( C1824 C1825 ) C1824_=_C1826( C1824 C1826 ) C1824_=_C1827( C1824 C1827 ) C1824_=_C1828( C1824 C1828 ) \nC1824_=_C1829( C1824 C1829 ) C1824_=_C1830( C1824 C1830 ) C1824_=_C1838( C1824 C1838 ) C1824_=_C1915( C1824 C1915 ) C1824_=_C1916( C1824 C1916 ) C1824_=_C1917( C1824 C1917 ) \nC1824_=_C1918( C1824 C1918 ) C1824_=_C1919( C1824 C1919 ) C1824_=_C1920( C1824 C1920 ) C1824_=_C1964( C1824 C1964 ) C1824_=_C1973( C1824 C1973 ) C1825_=_C1826( C1825 C1826 ) \nC1825_=_C1827( C1825 C1827 ) C1825_=_C1828( C1825 C1828 ) C1825_=_C1829( C1825 C1829 ) C1825_=_C1830( C1825 C1830 ) C1825_=_C1839( C1825 C1839 ) C1825_=_C1852( C1825 C1852 ) \nC1825_=_C1864( C1825 C1864 ) C1825_=_C1875( C1825 C1875 ) C1825_=_C1885( C1825 C1885 ) C1825_=_C1894( C1825 C1894 ) C1825_=_C1902( C1825 C1902 ) C1825_=_C1909( C1825 C1909 ) \nC1825_=_C1915( C1825 C1915 ) C1825_=_C1964( C1825 C1964 ) C1826_=_C1827( C1826 C1827 ) C1826_=_C1828( C1826 C1828 ) C1826_=_C1829( C1826 C1829 ) C1826_=_C1830( C1826 C1830 ) \nC1826_=_C1840( C1826 C1840 ) C1826_=_C1853( C1826 C1853 ) C1826_=_C1865( C1826 C1865 ) C1826_=_C1876( C1826 C1876 ) C1826_=_C1886( C1826 C1886 ) C1826_=_C1895( C1826 C1895 ) \nC1826_=_C1903( C1826 C1903 ) C1826_=_C1910( C1826 C1910 ) C1826_=_C1916( C1826 C1916 ) C1826_=_C1964( C1826 C1964 ) C1827_=_C1828( C1827 C1828 ) C1827_=_C1829( C1827 C1829 ) \nC1827_=_C1830( C1827 C1830 ) C1827_=_C1841( C1827 C1841 ) C1827_=_C1854( C1827 C1854 ) C1827_=_C1866( C1827 C1866 ) C1827_=_C1877( C1827 C1877 ) C1827_=_C1887( C1827 C1887 ) \nC1827_=_C1896( C1827 C1896 ) C1827_=_C1904( C1827 C1904 ) C1827_=_C1911( C1827 C1911 ) C1827_=_C1917( C1827 C1917 ) C1827_=_C1964( C1827 C1964 ) C1828_=_C1829( C1828 C1829 ) \nC1828_=_C1830( C1828 C1830 ) C1828_=_C1842( C1828 C1842 ) C1828_=_C1855( C1828 C1855 ) C1828_=_C1867( C1828 C1867 ) C1828_=_C1878( C1828 C1878 ) C1828_=_C1888( C1828 C1888 ) \nC1828_=_C1897( C1828 C1897 ) C1828_=_C1905( C1828 C1905 ) C1828_=_C1912( C1828 C1912 ) C1828_=_C1918( C1828 C1918 ) C1828_=_C1964( C1828 C1964 ) C1829_=_C1830( C1829 C1830 ) \nC1829_=_C1843( C1829 C1843 ) C1829_=_C1856( C1829 C1856 ) C1829_=_C1868( C1829 C1868 ) C1829_=_C1879( C1829 C1879 ) C1829_=_C1889( C1829 C1889 ) C1829_=_C1898( C1829 C1898 ) \nC1829_=_C1906( C1829 C1906 ) C1829_=_C1913( C1829 C1913 ) C1829_=_C1919( C1829 C1919 ) C1829_=_C1964( C1829 C1964 ) C1830_=_C1844( C1830 C1844 ) C1830_=_C1857( C1830 C1857 ) \nC1830_=_C1869( C1830 C1869 ) C1830_=_C1880( C1830 C1880 ) C1830_=_C1890( C1830 C1890 ) C1830_=_C1899( C1830 C1899 ) C1830_=_C1907( C1830 C1907 ) C1830_=_C1914( C1830 C1914 ) \nC1830_=_C1920( C1830 C1920 ) C1830_=_C1964( C1830 C1964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52( C1831 C1852 ) C1831_=_C1853( C1831 C1853 ) C1831_=_C1854( C1831 C1854 ) \nC1831_=_C1855( C1831 C1855 ) C1831_=_C1856( C1831 C1856 ) C1831_=_C1857( C1831 C1857 ) C1831_=_C1965( C1831 C1965 ) C1831_=_C1966( C1831 C1966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64( C1832 C1864 ) \nC1832_=_C1865( C1832 C1865 ) C1832_=_C1866( C1832 C1866 ) C1832_=_C1867( C1832 C1867 ) C1832_=_C1868( C1832 C1868 ) C1832_=_C1869( C1832 C1869 ) C1832_=_C1965( C1832 C1965 ) \nC1832_=_C1967( C1832 C1967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75( C1833 C1875 ) C1833_=_C1876( C1833 C1876 ) C1833_=_C1877( C1833 C1877 ) C1833_=_C1878( C1833 C1878 ) C1833_=_C1879( C1833 C1879 ) C1833_=_C1880( C1833 C1880 ) \nC1833_=_C1965( C1833 C1965 ) C1833_=_C1968( C1833 C1968 ) C1834_=_C1835( C1834 C1835 ) C1834_=_C1836( C1834 C1836 ) C1834_=_C1837( C1834 C1837 ) C1834_=_C1838( C1834 C1838 ) \nC1834_=_C1839( C1834 C1839 ) C1834_=_C1840( C1834 C1840 ) C1834_=_C1841( C1834 C1841 ) C1834_=_C1842( C1834 C1842 ) C1834_=_C1843( C1834 C1843 ) C1834_=_C1844( C1834 C1844 ) \nC1834_=_C1885( C1834 C1885 ) C1834_=_C1886( C1834 C1886 ) C1834_=_C1887( C1834 C1887 ) C1834_=_C1888( C1834 C1888 ) C1834_=_C1889( C1834 C1889 ) C1834_=_C1890( C1834 C1890 ) \nC1834_=_C1965( C1834 C1965 ) C1834_=_C1969( C1834 C1969 ) C1835_=_C1836( C1835 C1836 ) C1835_=_C1837( C1835 C1837 ) C1835_=_C1838( C1835 C1838 ) C1835_=_C1839( C1835 C1839 ) \nC1835_=_C1840( C1835 C1840 ) C1835_=_C1841( C1835 C1841 ) C1835_=_C1842( C1835 C1842 ) C1835_=_C1843( C1835 C1843 ) C1835_=_C1844( C1835 C1844 ) C1835_=_C1894( C1835 C1894 ) \nC1835_=_C1895( C1835 C1895 ) C1835_=_C1896( C1835 C1896 ) C1835_=_C1897( C1835 C1897 ) C1835_=_C1898( C1835 C1898 ) C1835_=_C1899( C1835 C1899 ) C1835_=_C1965( C1835 C1965 ) \nC1835_=_C1970( C1835 C1970 ) C1836_=_C1837( C1836 C1837 ) C1836_=_C1838( C1836 C1838 ) C1836_=_C1839( C1836 C1839 ) C1836_=_C1840( C1836 C1840 ) C1836_=_C1841( C1836 C1841 ) \nC1836_=_C1842( C1836 C1842 ) C1836_=_C1843( C1836 C1843 ) C1836_=_C1844( C1836 C1844 ) C1836_=_C1902( C1836 C1902 ) C1836_=_C1903( C1836 C1903 ) C1836_=_C1904( C1836 C1904 ) \nC1836_=_C1905( C1836 C1905 ) C1836_=_C1906( C1836 C1906 ) C1836_=_C1907( C1836 C1907 ) C1836_=_C1965( C1836 C1965 ) C1836_=_C1971( C1836 C1971 ) C1837_=_C1838( C1837 C1838 ) \nC1837_=_C1839( C1837 C1839 ) C1837_=_C1840( C1837 C1840 ) C1837_=_C1841( C1837 C1841 ) C1837_=_C1842( C1837 C1842 ) C1837_=_C1843( C1837 C1843 ) C1837_=_C1844( C1837 C1844 ) \nC1837_=_C1909( C1837 C1909 ) C1837_=_C1910( C1837 C1910 ) C1837_=_C1911( C1837 C1911 ) C1837_=_C1912( C1837 C1912 ) C1837_=_C1913( C1837 C1913 ) C1837_=_C1914( C1837 C1914 ) \nC1837_=_C1965( C1837 C1965 ) C1837_=_C1972( C1837 C1972 ) C1838_=_C1839( C1838 C1839 ) C1838_=_C1840( C1838 C1840 ) C1838_=_C1841( C1838 C1841 ) C1838_=_C1842( C1838 C1842 ) \nC1838_=_C1843( C1838 C1843 ) C1838_=_C1844( C1838 C1844 ) C1838_=_C1915( C1838 C1915 ) C1838_=_C1916( C1838 C1916 ) C1838_=_C1917( C1838 C1917 ) C1838_=_C1918( C1838 C1918 ) \nC1838_=_C1919( C1838 C1919 ) C1838_=_C1920( C1838 C1920 ) C1838_=_C1965( C1838 C1965 ) C1838_=_C1973( C1838 C1973 ) C1839_=_C1840( C1839 C1840 ) C1839_=_C1841( C1839 C1841 ) \nC1839_=_C1842( C1839 C1842 ) C1839_=_C1843( C1839 C1843 ) C1839_=_C1844( C1839 C1844 ) C1839_=_C1852( C1839 C1852 ) C1839_=_C1864( C1839 C1864 ) C1839_=_C1875( C1839 C1875 ) \nC1839_=_C1885( C1839 C1885 ) C1839_=_C1894( C1839 C1894 ) C1839_=_C1902( C1839 C1902 ) C1839_=_C1909( C1839 C1909 ) C1839_=_C1915( C1839 C1915 ) C1839_=_C1965( C1839 C1965 ) \nC1840_=_C1841( C1840 C1841 ) C1840_=_C1842( C1840 C1842 ) C1840_=_C1843( C1840 C1843 ) C1840_=_C1844( C1840 C1844 ) C1840_=_C1853( C1840 C1853 ) C1840_=_C1865( C1840 C1865 ) \nC1840_=_C1876( C1840 C1876 ) C1840_=_C1886( C1840 C1886 ) C1840_=_C1895( C1840 C1895 ) C1840_=_C1903( C1840 C1903 ) C1840_=_C1910(</w:t>
      </w:r>
    </w:p>
    <w:p>
      <w:pPr>
        <w:pStyle w:val="PreformattedText"/>
        <w:bidi w:val="0"/>
        <w:spacing w:before="0" w:after="0"/>
        <w:jc w:val="left"/>
        <w:rPr/>
      </w:pPr>
      <w:r>
        <w:rPr/>
        <w:t xml:space="preserve"> </w:t>
      </w:r>
      <w:r>
        <w:rPr/>
        <w:t>C1840 C1910 ) C1840_=_C1916( C1840 C1916 ) \nC1840_=_C1965( C1840 C1965 ) C1841_=_C1842( C1841 C1842 ) C1841_=_C1843( C1841 C1843 ) C1841_=_C1844( C1841 C1844 ) C1841_=_C1854( C1841 C1854 ) C1841_=_C1866( C1841 C1866 ) \nC1841_=_C1877( C1841 C1877 ) C1841_=_C1887( C1841 C1887 ) C1841_=_C1896( C1841 C1896 ) C1841_=_C1904( C1841 C1904 ) C1841_=_C1911( C1841 C1911 ) C1841_=_C1917( C1841 C1917 ) \nC1841_=_C1965( C1841 C1965 ) C1842_=_C1843( C1842 C1843 ) C1842_=_C1844( C1842 C1844 ) C1842_=_C1855( C1842 C1855 ) C1842_=_C1867( C1842 C1867 ) C1842_=_C1878( C1842 C1878 ) \nC1842_=_C1888( C1842 C1888 ) C1842_=_C1897( C1842 C1897 ) C1842_=_C1905( C1842 C1905 ) C1842_=_C1912( C1842 C1912 ) C1842_=_C1918( C1842 C1918 ) C1842_=_C1965( C1842 C1965 ) \nC1843_=_C1844( C1843 C1844 ) C1843_=_C1856( C1843 C1856 ) C1843_=_C1868( C1843 C1868 ) C1843_=_C1879( C1843 C1879 ) C1843_=_C1889( C1843 C1889 ) C1843_=_C1898( C1843 C1898 ) \nC1843_=_C1906( C1843 C1906 ) C1843_=_C1913( C1843 C1913 ) C1843_=_C1919( C1843 C1919 ) C1843_=_C1965( C1843 C1965 ) C1844_=_C1857( C1844 C1857 ) C1844_=_C1869( C1844 C1869 ) \nC1844_=_C1880( C1844 C1880 ) C1844_=_C1890( C1844 C1890 ) C1844_=_C1899( C1844 C1899 ) C1844_=_C1907( C1844 C1907 ) C1844_=_C1914( C1844 C1914 ) C1844_=_C1920( C1844 C1920 ) \nC1844_=_C1965( C1844 C1965 ) C1852_=_C1853( C1852 C1853 ) C1852_=_C1854( C1852 C1854 ) C1852_=_C1855( C1852 C1855 ) C1852_=_C1856( C1852 C1856 ) C1852_=_C1857( C1852 C1857 ) \nC1852_=_C1864( C1852 C1864 ) C1852_=_C1875( C1852 C1875 ) C1852_=_C1885( C1852 C1885 ) C1852_=_C1894( C1852 C1894 ) C1852_=_C1902( C1852 C1902 ) C1852_=_C1909( C1852 C1909 ) \nC1852_=_C1915( C1852 C1915 ) C1852_=_C1966( C1852 C1966 ) C1853_=_C1854( C1853 C1854 ) C1853_=_C1855( C1853 C1855 ) C1853_=_C1856( C1853 C1856 ) C1853_=_C1857( C1853 C1857 ) \nC1853_=_C1865( C1853 C1865 ) C1853_=_C1876( C1853 C1876 ) C1853_=_C1886( C1853 C1886 ) C1853_=_C1895( C1853 C1895 ) C1853_=_C1903( C1853 C1903 ) C1853_=_C1910( C1853 C1910 ) \nC1853_=_C1916( C1853 C1916 ) C1853_=_C1966( C1853 C1966 ) C1854_=_C1855( C1854 C1855 ) C1854_=_C1856( C1854 C1856 ) C1854_=_C1857( C1854 C1857 ) C1854_=_C1866( C1854 C1866 ) \nC1854_=_C1877( C1854 C1877 ) C1854_=_C1887( C1854 C1887 ) C1854_=_C1896( C1854 C1896 ) C1854_=_C1904( C1854 C1904 ) C1854_=_C1911( C1854 C1911 ) C1854_=_C1917( C1854 C1917 ) \nC1854_=_C1966( C1854 C1966 ) C1855_=_C1856( C1855 C1856 ) C1855_=_C1857( C1855 C1857 ) C1855_=_C1867( C1855 C1867 ) C1855_=_C1878( C1855 C1878 ) C1855_=_C1888( C1855 C1888 ) \nC1855_=_C1897( C1855 C1897 ) C1855_=_C1905( C1855 C1905 ) C1855_=_C1912( C1855 C1912 ) C1855_=_C1918( C1855 C1918 ) C1855_=_C1966( C1855 C1966 ) C1856_=_C1857( C1856 C1857 ) \nC1856_=_C1868( C1856 C1868 ) C1856_=_C1879( C1856 C1879 ) C1856_=_C1889( C1856 C1889 ) C1856_=_C1898( C1856 C1898 ) C1856_=_C1906( C1856 C1906 ) C1856_=_C1913( C1856 C1913 ) \nC1856_=_C1919( C1856 C1919 ) C1856_=_C1966( C1856 C1966 ) C1857_=_C1869( C1857 C1869 ) C1857_=_C1880( C1857 C1880 ) C1857_=_C1890( C1857 C1890 ) C1857_=_C1899( C1857 C1899 ) \nC1857_=_C1907( C1857 C1907 ) C1857_=_C1914( C1857 C1914 ) C1857_=_C1920( C1857 C1920 ) C1857_=_C1966( C1857 C1966 ) C1864_=_C1865( C1864 C1865 ) C1864_=_C1866( C1864 C1866 ) \nC1864_=_C1867( C1864 C1867 ) C1864_=_C1868( C1864 C1868 ) C1864_=_C1869( C1864 C1869 ) C1864_=_C1875( C1864 C1875 ) C1864_=_C1885( C1864 C1885 ) C1864_=_C1894( C1864 C1894 ) \nC1864_=_C1902( C1864 C1902 ) C1864_=_C1909( C1864 C1909 ) C1864_=_C1915( C1864 C1915 ) C1864_=_C1967( C1864 C1967 ) C1865_=_C1866( C1865 C1866 ) C1865_=_C1867( C1865 C1867 ) \nC1865_=_C1868( C1865 C1868 ) C1865_=_C1869( C1865 C1869 ) C1865_=_C1876( C1865 C1876 ) C1865_=_C1886( C1865 C1886 ) C1865_=_C1895( C1865 C1895 ) C1865_=_C1903( C1865 C1903 ) \nC1865_=_C1910( C1865 C1910 ) C1865_=_C1916( C1865 C1916 ) C1865_=_C1967( C1865 C1967 ) C1866_=_C1867( C1866 C1867 ) C1866_=_C1868( C1866 C1868 ) C1866_=_C1869( C1866 C1869 ) \nC1866_=_C1877( C1866 C1877 ) C1866_=_C1887( C1866 C1887 ) C1866_=_C1896( C1866 C1896 ) C1866_=_C1904( C1866 C1904 ) C1866_=_C1911( C1866 C1911 ) C1866_=_C1917( C1866 C1917 ) \nC1866_=_C1967( C1866 C1967 ) C1867_=_C1868( C1867 C1868 ) C1867_=_C1869( C1867 C1869 ) C1867_=_C1878( C1867 C1878 ) C1867_=_C1888( C1867 C1888 ) C1867_=_C1897( C1867 C1897 ) \nC1867_=_C1905( C1867 C1905 ) C1867_=_C1912( C1867 C1912 ) C1867_=_C1918( C1867 C1918 ) C1867_=_C1967( C1867 C1967 ) C1868_=_C1869( C1868 C1869 ) C1868_=_C1879( C1868 C1879 ) \nC1868_=_C1889( C1868 C1889 ) C1868_=_C1898( C1868 C1898 ) C1868_=_C1906( C1868 C1906 ) C1868_=_C1913( C1868 C1913 ) C1868_=_C1919( C1868 C1919 ) C1868_=_C1967( C1868 C1967 ) \nC1869_=_C1880( C1869 C1880 ) C1869_=_C1890( C1869 C1890 ) C1869_=_C1899( C1869 C1899 ) C1869_=_C1907( C1869 C1907 ) C1869_=_C1914( C1869 C1914 ) C1869_=_C1920( C1869 C1920 ) \nC1869_=_C1967( C1869 C1967 ) C1875_=_C1876( C1875 C1876 ) C1875_=_C1877( C1875 C1877 ) C1875_=_C1878( C1875 C1878 ) C1875_=_C1879( C1875 C1879 ) C1875_=_C1880( C1875 C1880 ) \nC1875_=_C1885( C1875 C1885 ) C1875_=_C1894( C1875 C1894 ) C1875_=_C1902( C1875 C1902 ) C1875_=_C1909( C1875 C1909 ) C1875_=_C1915( C1875 C1915 ) C1875_=_C1968( C1875 C1968 ) \nC1876_=_C1877( C1876 C1877 ) C1876_=_C1878( C1876 C1878 ) C1876_=_C1879( C1876 C1879 ) C1876_=_C1880( C1876 C1880 ) C1876_=_C1886( C1876 C1886 ) C1876_=_C1895( C1876 C1895 ) \nC1876_=_C1903( C1876 C1903 ) C1876_=_C1910( C1876 C1910 ) C1876_=_C1916( C1876 C1916 ) C1876_=_C1968( C1876 C1968 ) C1877_=_C1878( C1877 C1878 ) C1877_=_C1879( C1877 C1879 ) \nC1877_=_C1880( C1877 C1880 ) C1877_=_C1887( C1877 C1887 ) C1877_=_C1896( C1877 C1896 ) C1877_=_C1904( C1877 C1904 ) C1877_=_C1911( C1877 C1911 ) C1877_=_C1917( C1877 C1917 ) \nC1877_=_C1968( C1877 C1968 ) C1878_=_C1879( C1878 C1879 ) C1878_=_C1880( C1878 C1880 ) C1878_=_C1888( C1878 C1888 ) C1878_=_C1897( C1878 C1897 ) C1878_=_C1905( C1878 C1905 ) \nC1878_=_C1912( C1878 C1912 ) C1878_=_C1918( C1878 C1918 ) C1878_=_C1968( C1878 C1968 ) C1879_=_C1880( C1879 C1880 ) C1879_=_C1889( C1879 C1889 ) C1879_=_C1898( C1879 C1898 ) \nC1879_=_C1906( C1879 C1906 ) C1879_=_C1913( C1879 C1913 ) C1879_=_C1919( C1879 C1919 ) C1879_=_C1968( C1879 C1968 ) C1880_=_C1890( C1880 C1890 ) C1880_=_C1899( C1880 C1899 ) \nC1880_=_C1907( C1880 C1907 ) C1880_=_C1914( C1880 C1914 ) C1880_=_C1920( C1880 C1920 ) C1880_=_C1968( C1880 C1968 ) C1885_=_C1886( C1885 C1886 ) C1885_=_C1887( C1885 C1887 ) \nC1885_=_C1888( C1885 C1888 ) C1885_=_C1889( C1885 C1889 ) C1885_=_C1890( C1885 C1890 ) C1885_=_C1894( C1885 C1894 ) C1885_=_C1902( C1885 C1902 ) C1885_=_C1909( C1885 C1909 ) \nC1885_=_C1915( C1885 C1915 ) C1885_=_C1969( C1885 C1969 ) C1886_=_C1887( C1886 C1887 ) C1886_=_C1888( C1886 C1888 ) C1886_=_C1889( C1886 C1889 ) C1886_=_C1890( C1886 C1890 ) \nC1886_=_C1895( C1886 C1895 ) C1886_=_C1903( C1886 C1903 ) C1886_=_C1910( C1886 C1910 ) C1886_=_C1916( C1886 C1916 ) C1886_=_C1969( C1886 C1969 ) C1887_=_C1888( C1887 C1888 ) \nC1887_=_C1889( C1887 C1889 ) C1887_=_C1890( C1887 C1890 ) C1887_=_C1896( C1887 C1896 ) C1887_=_C1904( C1887 C1904 ) C1887_=_C1911( C1887 C1911 ) C1887_=_C1917( C1887 C1917 ) \nC1887_=_C1969( C1887 C1969 ) C1888_=_C1889( C1888 C1889 ) C1888_=_C1890( C1888 C1890 ) C1888_=_C1897( C1888 C1897 ) C1888_=_C1905( C1888 C1905 ) C1888_=_C1912( C1888 C1912 ) \nC1888_=_C1918( C1888 C1918 ) C1888_=_C1969( C1888 C1969 ) C1889_=_C1890( C1889 C1890 ) C1889_=_C1898( C1889 C1898 ) C1889_=_C1906( C1889 C1906 ) C1889_=_C1913( C1889 C1913 ) \nC1889_=_C1919( C1889 C1919 ) C1889_=_C1969( C1889 C1969 ) C1890_=_C1899( C1890 C1899 ) C1890_=_C1907( C1890 C1907 ) C1890_=_C1914( C1890 C1914 ) C1890_=_C1920( C1890 C1920 ) \nC1890_=_C1969( C1890 C1969 ) C1894_=_C1895( C1894 C1895 ) C1894_=_C1896( C1894 C1896 ) C1894_=_C1897( C1894 C1897 ) C1894_=_C1898( C1894 C1898 ) C1894_=_C1899( C1894 C1899 ) \nC1894_=_C1902( C1894 C1902 ) C1894_=_C1909( C1894 C1909 ) C1894_=_C1915( C1894 C1915 ) C1894_=_C1970( C1894 C1970 ) C1895_=_C1896( C1895 C1896 ) C1895_=_C1897( C1895 C1897 ) \nC1895_=_C1898( C1895 C1898 ) C1895_=_C1899( C1895 C1899 ) C1895_=_C1903( C1895 C1903 ) C1895_=_C1910( C1895 C1910 ) C1895_=_C1916( C1895 C1916 ) C1895_=_C1970( C1895 C1970 ) \nC1896_=_C1897( C1896 C1897 ) C1896_=_C1898( C1896 C1898 ) C1896_=_C1899( C1896 C1899 ) C1896_=_C1904( C1896 C1904 ) C1896_=_C1911( C1896 C1911 ) C1896_=_C1917( C1896 C1917 ) \nC1896_=_C1970( C1896 C1970 ) C1897_=_C1898( C1897 C1898 ) C1897_=_C1899( C1897 C1899 ) C1897_=_C1905( C1897 C1905 ) C1897_=_C1912( C1897 C1912 ) C1897_=_C1918( C1897 C1918 ) \nC1897_=_C1970( C1897 C1970 ) C1898_=_C1899( C1898 C1899 ) C1898_=_C1906( C1898 C1906 ) C1898_=_C1913( C1898 C1913 ) C1898_=_C1919( C1898 C1919 ) C1898_=_C1970( C1898 C1970 ) \nC1899_=_C1907( C1899 C1907 ) C1899_=_C1914( C1899 C1914 ) C1899_=_C1920( C1899 C1920 ) C1899_=_C1970( C1899 C1970 ) C1902_=_C1903( C1902 C1903 ) C1902_=_C1904( C1902 C1904 ) \nC1902_=_C1905( C1902 C1905 ) C1902_=_C1906( C1902 C1906 ) C1902_=_C1907( C1902 C1907 ) C1902_=_C1909( C1902 C1909 ) C1902_=_C1915( C1902 C1915 ) C1902_=_C1971( C1902 C1971 ) \nC1903_=_C1904( C1903 C1904 ) C1903_=_C1905( C1903 C1905 ) C1903_=_C1906( C1903 C1906 ) C1903_=_C1907( C1903 C1907 ) C1903_=_C1910( C1903 C1910 ) C1903_=_C1916( C1903 C1916 ) \nC1903_=_C1971( C1903 C1971 ) C1904_=_C1905( C1904 C1905 ) C1904_=_C1906( C1904 C1906 ) C1904_=_C1907( C1904 C1907 ) C1904_=_C1911( C1904 C1911 ) C1904_=_C1917( C1904 C1917 ) \nC1904_=_C1971( C1904 C1971 ) C1905_=_C1906( C1905 C1906 ) C1905_=_C1907( C1905 C1907 ) C1905_=_C1912( C1905 C1912 ) C1905_=_C1918( C1905 C1918 ) C1905_=_C1971( C1905 C1971 ) \nC1906_=_C1907( C1906 C1907 ) C1906_=_C1913( C1906 C1913 ) C1906_=_C1919( C1906 C1919 ) C1906_=_C1971( C1906 C1971 ) C1907_=_C1914( C1907 C1914 ) C1907_=_C1920( C1907 C1920 ) \nC1907_=_C1971( C1907 C1971 ) C1909_=_C1910( C1909 C1910 ) C1909_=_C1911( C1909 C1911 ) C1909_=_C1912( C1909 C1912 ) C1909_=_C1913( C1909 C1913 ) C1909_=_C1914( C1909 C1914 ) \nC1909_=_C1915(</w:t>
      </w:r>
    </w:p>
    <w:p>
      <w:pPr>
        <w:pStyle w:val="PreformattedText"/>
        <w:bidi w:val="0"/>
        <w:spacing w:before="0" w:after="0"/>
        <w:jc w:val="left"/>
        <w:rPr/>
      </w:pPr>
      <w:r>
        <w:rPr/>
        <w:t xml:space="preserve"> </w:t>
      </w:r>
      <w:r>
        <w:rPr/>
        <w:t>C1909 C1915 ) C1909_=_C1972( C1909 C1972 ) C1910_=_C1911( C1910 C1911 ) C1910_=_C1912( C1910 C1912 ) C1910_=_C1913( C1910 C1913 ) C1910_=_C1914( C1910 C1914 ) \nC1910_=_C1916( C1910 C1916 ) C1910_=_C1972( C1910 C1972 ) C1911_=_C1912( C1911 C1912 ) C1911_=_C1913( C1911 C1913 ) C1911_=_C1914( C1911 C1914 ) C1911_=_C1917( C1911 C1917 ) \nC1911_=_C1972( C1911 C1972 ) C1912_=_C1913( C1912 C1913 ) C1912_=_C1914( C1912 C1914 ) C1912_=_C1918( C1912 C1918 ) C1912_=_C1972( C1912 C1972 ) C1913_=_C1914( C1913 C1914 ) \nC1913_=_C1919( C1913 C1919 ) C1913_=_C1972( C1913 C1972 ) C1914_=_C1920( C1914 C1920 ) C1914_=_C1972( C1914 C1972 ) C1915_=_C1916( C1915 C1916 ) C1915_=_C1917( C1915 C1917 ) \nC1915_=_C1918( C1915 C1918 ) C1915_=_C1919( C1915 C1919 ) C1915_=_C1920( C1915 C1920 ) C1915_=_C1973( C1915 C1973 ) C1916_=_C1917( C1916 C1917 ) C1916_=_C1918( C1916 C1918 ) \nC1916_=_C1919( C1916 C1919 ) C1916_=_C1920( C1916 C1920 ) C1916_=_C1973( C1916 C1973 ) C1917_=_C1918( C1917 C1918 ) C1917_=_C1919( C1917 C1919 ) C1917_=_C1920( C1917 C1920 ) \nC1917_=_C1973( C1917 C1973 ) C1918_=_C1919( C1918 C1919 ) C1918_=_C1920( C1918 C1920 ) C1918_=_C1973( C1918 C1973 ) C1919_=_C1920( C1919 C1920 ) C1919_=_C1973( C1919 C1973 ) \nC1920_=_C1973( C1920 C1973 ) C1958_=_C1959( C1958 C1959 ) C1959_=_C1960( C1959 C1960 ) C1960_=_C1961( C1960 C1961 ) C1961_=_C1962( C1961 C1962 ) C1962_=_C1963( C1962 C1963 ) \nC1963_=_C1964( C1963 C1964 ) C1964_=_C1965( C1964 C1965 ) C1965_=_C1966( C1965 C1966 ) C1966_=_C1967( C1966 C1967 ) C1967_=_C1968( C1967 C1968 ) C1968_=_C1969( C1968 C1969 ) \nC1969_=_C1970( C1969 C1970 ) C1970_=_C1971( C1970 C1971 ) C1971_=_C1972( C1971 C1972 ) C1972_=_C1973( C1972 C1973 ) "];45-&gt;48[label="464: C1011 C1012 C1013 C1014 C1015 \nC1016 C1017 C1018 C1019 C1020 C1021 \nC1022 C1023 C1024 C1025 C1026 C1053 \nC1054 C1055 C1056 C1057 C1058 C1059 \nC1060 C1061 C1062 C1063 C1064 C1065 \nC1066 C1067 C1068 C1094 C1095 C1096 \nC1097 C1098 C1099 C1100 C1101 C1102 \nC1103 C1104 C1105 C1106 C1107 C1108 \nC1109 C1134 C1135 C1136 C1137 C1138 \nC1139 C1140 C1141 C1142 C1143 C1144 \nC1145 C1146 C1147 C1148 C1149 C1173 \nC1174 C1175 C1176 C1177 C1178 C1179 \nC1180 C1181 C1182 C1183 C1184 C1185 \nC1186 C1187 C1188 C1211 C1212 C1213 \nC1214 C1215 C1216 C1217 C1218 C1219 \nC1220 C1221 C1222 C1223 C1224 C1225 \nC1226 C1248 C1249 C1250 C1251 C1252 \nC1253 C1254 C1255 C1256 C1257 C1258 \nC1259 C1260 C1261 C1262 C1263 C1284 \nC1285 C1286 C1287 C1288 C1289 C1290 \nC1291 C1292 C1293 C1294 C1295 C1296 \nC1297 C1298 C1299 C1319 C1320 C1321 \nC1322 C1323 C1324 C1325 C1326 C1327 \nC1328 C1329 C1330 C1331 C1332 C1333 \nC1334 C1353 C1354 C1355 C1356 C1357 \nC1358 C1359 C1360 C1361 C1362 C1363 \nC1364 C1365 C1366 C1367 C1368 C1386 \nC1387 C1388 C1389 C1390 C1391 C1392 \nC1393 C1394 C1395 C1396 C1397 C1398 \nC1399 C1400 C1401 C1418 C1419 C1420 \nC1421 C1422 C1423 C1424 C1425 C1426 \nC1427 C1428 C1429 C1430 C1431 C1432 \nC1433 C1449 C1450 C1451 C1452 C1453 \nC1454 C1455 C1456 C1457 C1458 C1459 \nC1460 C1461 C1462 C1463 C1464 C1479 \nC1480 C1481 C1482 C1483 C1484 C1485 \nC1486 C1487 C1488 C1489 C1490 C1491 \nC1492 C1493 C1494 C1508 C1509 C1510 \nC1511 C1512 C1513 C1514 C1515 C1516 \nC1517 C1518 C1519 C1520 C1521 C1522 \nC1523 C1536 C1537 C1538 C1539 C1540 \nC1541 C1542 C1543 C1544 C1545 C1546 \nC1547 C1548 C1549 C1550 C1551 C1563 \nC1564 C1565 C1566 C1567 C1568 C1569 \nC1570 C1571 C1572 C1573 C1574 C1575 \nC1576 C1577 C1578 C1589 C1590 C1591 \nC1592 C1593 C1594 C1595 C1596 C1597 \nC1598 C1599 C1600 C1601 C1602 C1603 \nC1604 C1614 C1615 C1616 C1617 C1618 \nC1619 C1620 C1621 C1622 C1623 C1624 \nC1625 C1626 C1627 C1628 C1629 C1638 \nC1639 C1640 C1641 C1642 C1643 C1644 \nC1645 C1646 C1647 C1648 C1649 C1650 \nC1651 C1652 C1653 C1661 C1662 C1663 \nC1664 C1665 C1666 C1667 C1668 C1669 \nC1670 C1671 C1672 C1673 C1674 C1675 \nC1676 C1683 C1684 C1685 C1686 C1687 \nC1688 C1689 C1690 C1691 C1692 C1693 \nC1694 C1695 C1696 C1697 C1698 C1720 \nC1721 C1722 C1723 C1724 C1725 C1740 \nC1741 C1742 C1743 C1744 C1745 C1759 \nC1760 C1761 C1762 C1763 C1764 C1777 \nC1778 C1779 C1780 C1781 C1782 C1794 \nC1795 C1796 C1797 C1798 C1799 C1810 \nC1811 C1812 C1813 C1814 C1815 C1825 \nC1826 C1827 C1828 C1829 C1830 C1839 \nC1840 C1841 C1842 C1843 C1844 C1852 \nC1853 C1854 C1855 C1856 C1857 C1864 \nC1865 C1866 C1867 C1868 C1869 C1875 \nC1876 C1877 C1878 C1879 C1880 C1885 \nC1886 C1887 C1888 C1889 C1890 C1894 \nC1895 C1896 C1897 C1898 C1899 C1902 \nC1903 C1904 C1905 C1906 C1907 C1909 \nC1910 C1911 C1912 C1913 C1914 C1915 \nC1916 C1917 C1918 C1919 C1920 C1958 \nC1959 C1960 C1961 C1962 C1963 C1964 \nC1965 C1966 C1967 C1968 C1969 C1970 \nC1971 C1972 C1973 \n9871: C1011_=_C1012 ,C1011_=_C1013 ,C1011_=_C1014 ,C1011_=_C1015 ,C1011_=_C1016 ,\nC1011_=_C1017 ,C1011_=_C1018 ,C1011_=_C1019 ,C1011_=_C1020 ,C1011_=_C1021 ,C1011_=_C1022 ,\nC1011_=_C1023 ,C1011_=_C1024 ,C1011_=_C1025 ,C1011_=_C1026 ,C1011_=_C1053 ,C1011_=_C1094 ,\nC1011_=_C1134 ,C1011_=_C1173 ,C1011_=_C1211 ,C1011_=_C1248 ,C1011_=_C1284 ,C1011_=_C1319 ,\nC1011_=_C1353 ,C1011_=_C1386 ,C1011_=_C1418 ,C1011_=_C1449 ,C1011_=_C1479 ,C1011_=_C1508 ,\nC1011_=_C1536 ,C1011_=_C1563 ,C1011_=_C1589 ,C1011_=_C1614 ,C1011_=_C1638 ,C1011_=_C1661 ,\nC1011_=_C1683 ,C1011_=_C1720 ,C1011_=_C1721 ,C1011_=_C1722 ,C1011_=_C1723 ,C1011_=_C1724 ,\nC1011_=_C1725 ,C1011_=_C1958 ,C1012_=_C1013 ,C1012_=_C1014 ,C1012_=_C1015 ,C1012_=_C1016 ,\nC1012_=_C1017 ,C1012_=_C1018 ,C1012_=_C1019 ,C1012_=_C1020 ,C1012_=_C1021 ,C1012_=_C1022 ,\nC1012_=_C1023 ,C1012_=_C1024 ,C1012_=_C1025 ,C1012_=_C1026 ,C1012_=_C1054 ,C1012_=_C1095 ,\nC1012_=_C1135 ,C1012_=_C1174 ,C1012_=_C1212 ,C1012_=_C1249 ,C1012_=_C1285 ,C1012_=_C1320 ,\nC1012_=_C1354 ,C1012_=_C1387 ,C1012_=_C1419 ,C1012_=_C1450 ,C1012_=_C1480 ,C1012_=_C1509 ,\nC1012_=_C1537 ,C1012_=_C1564 ,C1012_=_C1590 ,C1012_=_C1615 ,C1012_=_C1639 ,C1012_=_C1662 ,\nC1012_=_C1684 ,C1012_=_C1740 ,C1012_=_C1741 ,C1012_=_C1742 ,C1012_=_C1743 ,C1012_=_C1744 ,\nC1012_=_C1745 ,C1012_=_C1959 ,C1013_=_C1014 ,C1013_=_C1015 ,C1013_=_C1016 ,C1013_=_C1017 ,\nC1013_=_C1018 ,C1013_=_C1019 ,C1013_=_C1020 ,C1013_=_C1021 ,C1013_=_C1022 ,C1013_=_C1023 ,\nC1013_=_C1024 ,C1013_=_C1025 ,C1013_=_C1026 ,C1013_=_C1055 ,C1013_=_C1096 ,C1013_=_C1136 ,\nC1013_=_C1175 ,C1013_=_C1213 ,C1013_=_C1250 ,C1013_=_C1286 ,C1013_=_C1321 ,C1013_=_C1355 ,\nC1013_=_C1388 ,C1013_=_C1420 ,C1013_=_C1451 ,C1013_=_C1481 ,C1013_=_C1510 ,C1013_=_C1538 ,\nC1013_=_C1565 ,C1013_=_C1591 ,C1013_=_C1616 ,C1013_=_C1640 ,C1013_=_C1663 ,C1013_=_C1685 ,\nC1013_=_C1759 ,C1013_=_C1760 ,C1013_=_C1761 ,C1013_=_C1762 ,C1013_=_C1763 ,C1013_=_C1764 ,\nC1013_=_C1960 ,C1014_=_C1015 ,C1014_=_C1016 ,C1014_=_C1017 ,C1014_=_C1018 ,C1014_=_C1019 ,\nC1014_=_C1020 ,C1014_=_C1021 ,C1014_=_C1022 ,C1014_=_C1023 ,C1014_=_C1024 ,C1014_=_C1025 ,\nC1014_=_C1026 ,C1014_=_C1056 ,C1014_=_C1097 ,C1014_=_C1137 ,C1014_=_C1176 ,C1014_=_C1214 ,\nC1014_=_C1251 ,C1014_=_C1287 ,C1014_=_C1322 ,C1014_=_C1356 ,C1014_=_C1389 ,C1014_=_C1421 ,\nC1014_=_C1452 ,C1014_=_C1482 ,C1014_=_C1511 ,C1014_=_C1539 ,C1014_=_C1566 ,C1014_=_C1592 ,\nC1014_=_C1617 ,C1014_=_C1641 ,C1014_=_C1664 ,C1014_=_C1686 ,C1014_=_C1777 ,C1014_=_C1778 ,\nC1014_=_C1779 ,C1014_=_C1780 ,C1014_=_C1781 ,C1014_=_C1782 ,C1014_=_C1961 ,C1015_=_C1016 ,\nC1015_=_C1017 ,C1015_=_C1018 ,C1015_=_C1019 ,C1015_=_C1020 ,C1015_=_C1021 ,C1015_=_C1022 ,\nC1015_=_C1023 ,C1015_=_C1024 ,C1015_=_C1025 ,C1015_=_C1026 ,C1015_=_C1057 ,C1015_=_C1098 ,\nC1015_=_C1138 ,C1015_=_C1177 ,C1015_=_C1215 ,C1015_=_C1252 ,C1015_=_C1288 ,C1015_=_C1323 ,\nC1015_=_C1357 ,C1015_=_C1390 ,C1015_=_C1422 ,C1015_=_C1453 ,C1015_=_C1483 ,C1015_=_C1512 ,\nC1015_=_C1540 ,C1015_=_C1567 ,C1015_=_C1593 ,C1015_=_C1618 ,C1015_=_C1642 ,C1015_=_C1665 ,\nC1015_=_C1687 ,C1015_=_C1794 ,C1015_=_C1795 ,C1015_=_C1796 ,C1015_=_C1797 ,C1015_=_C1798 ,\nC1015_=_C1799 ,C1015_=_C1962 ,C1016_=_C1017 ,C1016_=_C1018 ,C1016_=_C1019 ,C1016_=_C1020 ,\nC1016_=_C1021 ,C1016_=_C1022 ,C1016_=_C1023 ,C1016_=_C1024 ,C1016_=_C1025 ,C1016_=_C1026 ,\nC1016_=_C1058 ,C1016_=_C1099 ,C1016_=_C1139 ,C1016_=_C1178 ,C1016_=_C1216 ,C1016_=_C1253 ,\nC1016_=_C1289 ,C1016_=_C1324 ,C1016_=_C1358 ,C1016_=_C1391 ,C1016_=_C1423 ,C1016_=_C1454 ,\nC1016_=_C1484 ,C1016_=_C1513 ,C1016_=_C1541 ,C1016_=_C1568 ,C1016_=_C1594 ,C1016_=_C1619 ,\nC1016_=_C1643 ,C1016_=_C1666 ,C1016_=_C1688 ,C1016_=_C1810 ,C1016_=_C1811 ,C1016_=_C1812 ,\nC1016_=_C1813 ,C1016_=_C1814 ,C1016_=_C1815 ,C1016_=_C1963 ,C1017_=_C1018 ,C1017_=_C1019 ,\nC1017_=_C1020 ,C1017_=_C1021 ,C1017_=_C1022 ,C1017_=_C1023 ,C1017_=_C1024 ,C1017_=_C1025 ,\nC1017_=_C1026 ,C1017_=_C1059 ,C1017_=_C1100 ,C1017_=_C1140 ,C1017_=_C1179 ,C1017_=_C1217 ,\nC1017_=_C1254 ,C1017_=_C1290 ,C1017_=_C1325 ,C1017_=_C1359 ,C1017_=_C1392 ,C1017_=_C1424 ,\nC1017_=_C1455 ,C1017_=_C1485 ,C1017_=_C1514 ,C1017_=_C1542 ,C1017_=_C1569 ,C1017_=_C1595 ,\nC1017_=_C1620 ,C1017_=_C1644 ,C1017_=_C1667 ,C1017_=_C1689 ,C1017_=_C1825 ,C1017_=_C1826 ,\nC1017_=_C1827 ,C1017_=_C1828 ,C1017_=_C1829 ,C1017_=_C1830 ,C1017_=_C1964 ,C1018_=_C1019 ,\nC1018_=_C1020 ,C1018_=_C1021 ,C1018_=_C1022 ,C1018_=_C1023 ,C1018_=_C1024 ,C1018_=_C1025 ,\nC1018_=_C1026 ,C1018_=_C1060 ,C1018_=_C1101 ,C1018_=_C1141 ,C1018_=_C1180 ,C1018_=_C1218 ,\nC1018_=_C1255 ,C1018_=_C1291 ,C1018_=_C1326 ,C1018_=_C1360 ,C1018_=_C1393 ,C1018_=_C1425 ,\nC1018_=_C1456 ,C1018_=_C1486 ,C1018_=_C1515 ,C1018_=_C1543 ,C1018_=_C1570 ,C1018_=_C1596 ,\nC1018_=_C1621 ,C1018_=_C1645 ,C1018_=_C1668 ,C1018_=_C1690 ,C1018_=_C1839 ,C1018_=_C1840 ,\nC1018_=_C1841 ,C1018_=_C1842 ,C1018_=_C1843 ,C1018_=_C1844 ,C1018_=_C1965 ,C1019_=_C1020 ,\nC1019_=_C1021 ,C1019_=_C1022 ,C1019_=_C1023 ,C1019_=_C1024 ,C1019_=_C1025 ,C1019_=_C1026 ,\nC1019_=_C1061 ,C1019_=_C1102 ,C1019_=_C1142 ,C1019_=_C1181 ,C1019_=_C1219 ,C1019_=_C1256 ,\nC1019_=_C1292 ,C1019_=_C1327 ,C1019_=_C1361 ,C1019_=_C1394 ,C1019_=_C1426 ,C1019_=_C1457 ,\nC1019_=_C1487 ,C1019_=_C1516 ,C1019_=_C1544 ,C1019_=_C1571 ,C1019_=_C1597 ,C1019_=_C1622 ,\nC1019_=_C1646 ,C1019_=_C1669</w:t>
      </w:r>
    </w:p>
    <w:p>
      <w:pPr>
        <w:pStyle w:val="PreformattedText"/>
        <w:bidi w:val="0"/>
        <w:spacing w:before="0" w:after="0"/>
        <w:jc w:val="left"/>
        <w:rPr/>
      </w:pPr>
      <w:r>
        <w:rPr/>
        <w:t xml:space="preserve"> </w:t>
      </w:r>
      <w:r>
        <w:rPr/>
        <w:t>,C1019_=_C1691 ,C1019_=_C1852 ,C1019_=_C1853 ,C1019_=_C1854 ,\nC1019_=_C1855 ,C1019_=_C1856 ,C1019_=_C1857 ,C1019_=_C1966 ,C1020_=_C1021 ,C1020_=_C1022 ,\nC1020_=_C1023 ,C1020_=_C1024 ,C1020_=_C1025 ,C1020_=_C1026 ,C1020_=_C1062 ,C1020_=_C1103 ,\nC1020_=_C1143 ,C1020_=_C1182 ,C1020_=_C1220 ,C1020_=_C1257 ,C1020_=_C1293 ,C1020_=_C1328 ,\nC1020_=_C1362 ,C1020_=_C1395 ,C1020_=_C1427 ,C1020_=_C1458 ,C1020_=_C1488 ,C1020_=_C1517 ,\nC1020_=_C1545 ,C1020_=_C1572 ,C1020_=_C1598 ,C1020_=_C1623 ,C1020_=_C1647 ,C1020_=_C1670 ,\nC1020_=_C1692 ,C1020_=_C1864 ,C1020_=_C1865 ,C1020_=_C1866 ,C1020_=_C1867 ,C1020_=_C1868 ,\nC1020_=_C1869 ,C1020_=_C1967 ,C1021_=_C1022 ,C1021_=_C1023 ,C1021_=_C1024 ,C1021_=_C1025 ,\nC1021_=_C1026 ,C1021_=_C1063 ,C1021_=_C1104 ,C1021_=_C1144 ,C1021_=_C1183 ,C1021_=_C1221 ,\nC1021_=_C1258 ,C1021_=_C1294 ,C1021_=_C1329 ,C1021_=_C1363 ,C1021_=_C1396 ,C1021_=_C1428 ,\nC1021_=_C1459 ,C1021_=_C1489 ,C1021_=_C1518 ,C1021_=_C1546 ,C1021_=_C1573 ,C1021_=_C1599 ,\nC1021_=_C1624 ,C1021_=_C1648 ,C1021_=_C1671 ,C1021_=_C1693 ,C1021_=_C1875 ,C1021_=_C1876 ,\nC1021_=_C1877 ,C1021_=_C1878 ,C1021_=_C1879 ,C1021_=_C1880 ,C1021_=_C1968 ,C1022_=_C1023 ,\nC1022_=_C1024 ,C1022_=_C1025 ,C1022_=_C1026 ,C1022_=_C1064 ,C1022_=_C1105 ,C1022_=_C1145 ,\nC1022_=_C1184 ,C1022_=_C1222 ,C1022_=_C1259 ,C1022_=_C1295 ,C1022_=_C1330 ,C1022_=_C1364 ,\nC1022_=_C1397 ,C1022_=_C1429 ,C1022_=_C1460 ,C1022_=_C1490 ,C1022_=_C1519 ,C1022_=_C1547 ,\nC1022_=_C1574 ,C1022_=_C1600 ,C1022_=_C1625 ,C1022_=_C1649 ,C1022_=_C1672 ,C1022_=_C1694 ,\nC1022_=_C1885 ,C1022_=_C1886 ,C1022_=_C1887 ,C1022_=_C1888 ,C1022_=_C1889 ,C1022_=_C1890 ,\nC1022_=_C1969 ,C1023_=_C1024 ,C1023_=_C1025 ,C1023_=_C1026 ,C1023_=_C1065 ,C1023_=_C1106 ,\nC1023_=_C1146 ,C1023_=_C1185 ,C1023_=_C1223 ,C1023_=_C1260 ,C1023_=_C1296 ,C1023_=_C1331 ,\nC1023_=_C1365 ,C1023_=_C1398 ,C1023_=_C1430 ,C1023_=_C1461 ,C1023_=_C1491 ,C1023_=_C1520 ,\nC1023_=_C1548 ,C1023_=_C1575 ,C1023_=_C1601 ,C1023_=_C1626 ,C1023_=_C1650 ,C1023_=_C1673 ,\nC1023_=_C1695 ,C1023_=_C1894 ,C1023_=_C1895 ,C1023_=_C1896 ,C1023_=_C1897 ,C1023_=_C1898 ,\nC1023_=_C1899 ,C1023_=_C1970 ,C1024_=_C1025 ,C1024_=_C1026 ,C1024_=_C1066 ,C1024_=_C1107 ,\nC1024_=_C1147 ,C1024_=_C1186 ,C1024_=_C1224 ,C1024_=_C1261 ,C1024_=_C1297 ,C1024_=_C1332 ,\nC1024_=_C1366 ,C1024_=_C1399 ,C1024_=_C1431 ,C1024_=_C1462 ,C1024_=_C1492 ,C1024_=_C1521 ,\nC1024_=_C1549 ,C1024_=_C1576 ,C1024_=_C1602 ,C1024_=_C1627 ,C1024_=_C1651 ,C1024_=_C1674 ,\nC1024_=_C1696 ,C1024_=_C1902 ,C1024_=_C1903 ,C1024_=_C1904 ,C1024_=_C1905 ,C1024_=_C1906 ,\nC1024_=_C1907 ,C1024_=_C1971 ,C1025_=_C1026 ,C1025_=_C1067 ,C1025_=_C1108 ,C1025_=_C1148 ,\nC1025_=_C1187 ,C1025_=_C1225 ,C1025_=_C1262 ,C1025_=_C1298 ,C1025_=_C1333 ,C1025_=_C1367 ,\nC1025_=_C1400 ,C1025_=_C1432 ,C1025_=_C1463 ,C1025_=_C1493 ,C1025_=_C1522 ,C1025_=_C1550 ,\nC1025_=_C1577 ,C1025_=_C1603 ,C1025_=_C1628 ,C1025_=_C1652 ,C1025_=_C1675 ,C1025_=_C1697 ,\nC1025_=_C1909 ,C1025_=_C1910 ,C1025_=_C1911 ,C1025_=_C1912 ,C1025_=_C1913 ,C1025_=_C1914 ,\nC1025_=_C1972 ,C1026_=_C1068 ,C1026_=_C1109 ,C1026_=_C1149 ,C1026_=_C1188 ,C1026_=_C1226 ,\nC1026_=_C1263 ,C1026_=_C1299 ,C1026_=_C1334 ,C1026_=_C1368 ,C1026_=_C1401 ,C1026_=_C1433 ,\nC1026_=_C1464 ,C1026_=_C1494 ,C1026_=_C1523 ,C1026_=_C1551 ,C1026_=_C1578 ,C1026_=_C1604 ,\nC1026_=_C1629 ,C1026_=_C1653 ,C1026_=_C1676 ,C1026_=_C1698 ,C1026_=_C1915 ,C1026_=_C1916 ,\nC1026_=_C1917 ,C1026_=_C1918 ,C1026_=_C1919 ,C1026_=_C1920 ,C1026_=_C1973 ,C1053_=_C1054 ,\nC1053_=_C1055 ,C1053_=_C1056 ,C1053_=_C1057 ,C1053_=_C1058 ,C1053_=_C1059 ,C1053_=_C1060 ,\nC1053_=_C1061 ,C1053_=_C1062 ,C1053_=_C1063 ,C1053_=_C1064 ,C1053_=_C1065 ,C1053_=_C1066 ,\nC1053_=_C1067 ,C1053_=_C1068 ,C1053_=_C1094 ,C1053_=_C1134 ,C1053_=_C1173 ,C1053_=_C1211 ,\nC1053_=_C1248 ,C1053_=_C1284 ,C1053_=_C1319 ,C1053_=_C1353 ,C1053_=_C1386 ,C1053_=_C1418 ,\nC1053_=_C1449 ,C1053_=_C1479 ,C1053_=_C1508 ,C1053_=_C1536 ,C1053_=_C1563 ,C1053_=_C1589 ,\nC1053_=_C1614 ,C1053_=_C1638 ,C1053_=_C1661 ,C1053_=_C1683 ,C1053_=_C1720 ,C1053_=_C1721 ,\nC1053_=_C1722 ,C1053_=_C1723 ,C1053_=_C1724 ,C1053_=_C1725 ,C1053_=_C1958 ,C1054_=_C1055 ,\nC1054_=_C1056 ,C1054_=_C1057 ,C1054_=_C1058 ,C1054_=_C1059 ,C1054_=_C1060 ,C1054_=_C1061 ,\nC1054_=_C1062 ,C1054_=_C1063 ,C1054_=_C1064 ,C1054_=_C1065 ,C1054_=_C1066 ,C1054_=_C1067 ,\nC1054_=_C1068 ,C1054_=_C1095 ,C1054_=_C1135 ,C1054_=_C1174 ,C1054_=_C1212 ,C1054_=_C1249 ,\nC1054_=_C1285 ,C1054_=_C1320 ,C1054_=_C1354 ,C1054_=_C1387 ,C1054_=_C1419 ,C1054_=_C1450 ,\nC1054_=_C1480 ,C1054_=_C1509 ,C1054_=_C1537 ,C1054_=_C1564 ,C1054_=_C1590 ,C1054_=_C1615 ,\nC1054_=_C1639 ,C1054_=_C1662 ,C1054_=_C1684 ,C1054_=_C1740 ,C1054_=_C1741 ,C1054_=_C1742 ,\nC1054_=_C1743 ,C1054_=_C1744 ,C1054_=_C1745 ,C1054_=_C1959 ,C1055_=_C1056 ,C1055_=_C1057 ,\nC1055_=_C1058 ,C1055_=_C1059 ,C1055_=_C1060 ,C1055_=_C1061 ,C1055_=_C1062 ,C1055_=_C1063 ,\nC1055_=_C1064 ,C1055_=_C1065 ,C1055_=_C1066 ,C1055_=_C1067 ,C1055_=_C1068 ,C1055_=_C1096 ,\nC1055_=_C1136 ,C1055_=_C1175 ,C1055_=_C1213 ,C1055_=_C1250 ,C1055_=_C1286 ,C1055_=_C1321 ,\nC1055_=_C1355 ,C1055_=_C1388 ,C1055_=_C1420 ,C1055_=_C1451 ,C1055_=_C1481 ,C1055_=_C1510 ,\nC1055_=_C1538 ,C1055_=_C1565 ,C1055_=_C1591 ,C1055_=_C1616 ,C1055_=_C1640 ,C1055_=_C1663 ,\nC1055_=_C1685 ,C1055_=_C1759 ,C1055_=_C1760 ,C1055_=_C1761 ,C1055_=_C1762 ,C1055_=_C1763 ,\nC1055_=_C1764 ,C1055_=_C1960 ,C1056_=_C1057 ,C1056_=_C1058 ,C1056_=_C1059 ,C1056_=_C1060 ,\nC1056_=_C1061 ,C1056_=_C1062 ,C1056_=_C1063 ,C1056_=_C1064 ,C1056_=_C1065 ,C1056_=_C1066 ,\nC1056_=_C1067 ,C1056_=_C1068 ,C1056_=_C1097 ,C1056_=_C1137 ,C1056_=_C1176 ,C1056_=_C1214 ,\nC1056_=_C1251 ,C1056_=_C1287 ,C1056_=_C1322 ,C1056_=_C1356 ,C1056_=_C1389 ,C1056_=_C1421 ,\nC1056_=_C1452 ,C1056_=_C1482 ,C1056_=_C1511 ,C1056_=_C1539 ,C1056_=_C1566 ,C1056_=_C1592 ,\nC1056_=_C1617 ,C1056_=_C1641 ,C1056_=_C1664 ,C1056_=_C1686 ,C1056_=_C1777 ,C1056_=_C1778 ,\nC1056_=_C1779 ,C1056_=_C1780 ,C1056_=_C1781 ,C1056_=_C1782 ,C1056_=_C1961 ,C1057_=_C1058 ,\nC1057_=_C1059 ,C1057_=_C1060 ,C1057_=_C1061 ,C1057_=_C1062 ,C1057_=_C1063 ,C1057_=_C1064 ,\nC1057_=_C1065 ,C1057_=_C1066 ,C1057_=_C1067 ,C1057_=_C1068 ,C1057_=_C1098 ,C1057_=_C1138 ,\nC1057_=_C1177 ,C1057_=_C1215 ,C1057_=_C1252 ,C1057_=_C1288 ,C1057_=_C1323 ,C1057_=_C1357 ,\nC1057_=_C1390 ,C1057_=_C1422 ,C1057_=_C1453 ,C1057_=_C1483 ,C1057_=_C1512 ,C1057_=_C1540 ,\nC1057_=_C1567 ,C1057_=_C1593 ,C1057_=_C1618 ,C1057_=_C1642 ,C1057_=_C1665 ,C1057_=_C1687 ,\nC1057_=_C1794 ,C1057_=_C1795 ,C1057_=_C1796 ,C1057_=_C1797 ,C1057_=_C1798 ,C1057_=_C1799 ,\nC1057_=_C1962 ,C1058_=_C1059 ,C1058_=_C1060 ,C1058_=_C1061 ,C1058_=_C1062 ,C1058_=_C1063 ,\nC1058_=_C1064 ,C1058_=_C1065 ,C1058_=_C1066 ,C1058_=_C1067 ,C1058_=_C1068 ,C1058_=_C1099 ,\nC1058_=_C1139 ,C1058_=_C1178 ,C1058_=_C1216 ,C1058_=_C1253 ,C1058_=_C1289 ,C1058_=_C1324 ,\nC1058_=_C1358 ,C1058_=_C1391 ,C1058_=_C1423 ,C1058_=_C1454 ,C1058_=_C1484 ,C1058_=_C1513 ,\nC1058_=_C1541 ,C1058_=_C1568 ,C1058_=_C1594 ,C1058_=_C1619 ,C1058_=_C1643 ,C1058_=_C1666 ,\nC1058_=_C1688 ,C1058_=_C1810 ,C1058_=_C1811 ,C1058_=_C1812 ,C1058_=_C1813 ,C1058_=_C1814 ,\nC1058_=_C1815 ,C1058_=_C1963 ,C1059_=_C1060 ,C1059_=_C1061 ,C1059_=_C1062 ,C1059_=_C1063 ,\nC1059_=_C1064 ,C1059_=_C1065 ,C1059_=_C1066 ,C1059_=_C1067 ,C1059_=_C1068 ,C1059_=_C1100 ,\nC1059_=_C1140 ,C1059_=_C1179 ,C1059_=_C1217 ,C1059_=_C1254 ,C1059_=_C1290 ,C1059_=_C1325 ,\nC1059_=_C1359 ,C1059_=_C1392 ,C1059_=_C1424 ,C1059_=_C1455 ,C1059_=_C1485 ,C1059_=_C1514 ,\nC1059_=_C1542 ,C1059_=_C1569 ,C1059_=_C1595 ,C1059_=_C1620 ,C1059_=_C1644 ,C1059_=_C1667 ,\nC1059_=_C1689 ,C1059_=_C1825 ,C1059_=_C1826 ,C1059_=_C1827 ,C1059_=_C1828 ,C1059_=_C1829 ,\nC1059_=_C1830 ,C1059_=_C1964 ,C1060_=_C1061 ,C1060_=_C1062 ,C1060_=_C1063 ,C1060_=_C1064 ,\nC1060_=_C1065 ,C1060_=_C1066 ,C1060_=_C1067 ,C1060_=_C1068 ,C1060_=_C1101 ,C1060_=_C1141 ,\nC1060_=_C1180 ,C1060_=_C1218 ,C1060_=_C1255 ,C1060_=_C1291 ,C1060_=_C1326 ,C1060_=_C1360 ,\nC1060_=_C1393 ,C1060_=_C1425 ,C1060_=_C1456 ,C1060_=_C1486 ,C1060_=_C1515 ,C1060_=_C1543 ,\nC1060_=_C1570 ,C1060_=_C1596 ,C1060_=_C1621 ,C1060_=_C1645 ,C1060_=_C1668 ,C1060_=_C1690 ,\nC1060_=_C1839 ,C1060_=_C1840 ,C1060_=_C1841 ,C1060_=_C1842 ,C1060_=_C1843 ,C1060_=_C1844 ,\nC1060_=_C1965 ,C1061_=_C1062 ,C1061_=_C1063 ,C1061_=_C1064 ,C1061_=_C1065 ,C1061_=_C1066 ,\nC1061_=_C1067 ,C1061_=_C1068 ,C1061_=_C1102 ,C1061_=_C1142 ,C1061_=_C1181 ,C1061_=_C1219 ,\nC1061_=_C1256 ,C1061_=_C1292 ,C1061_=_C1327 ,C1061_=_C1361 ,C1061_=_C1394 ,C1061_=_C1426 ,\nC1061_=_C1457 ,C1061_=_C1487 ,C1061_=_C1516 ,C1061_=_C1544 ,C1061_=_C1571 ,C1061_=_C1597 ,\nC1061_=_C1622 ,C1061_=_C1646 ,C1061_=_C1669 ,C1061_=_C1691 ,C1061_=_C1852 ,C1061_=_C1853 ,\nC1061_=_C1854 ,C1061_=_C1855 ,C1061_=_C1856 ,C1061_=_C1857 ,C1061_=_C1966 ,C1062_=_C1063 ,\nC1062_=_C1064 ,C1062_=_C1065 ,C1062_=_C1066 ,C1062_=_C1067 ,C1062_=_C1068 ,C1062_=_C1103 ,\nC1062_=_C1143 ,C1062_=_C1182 ,C1062_=_C1220 ,C1062_=_C1257 ,C1062_=_C1293 ,C1062_=_C1328 ,\nC1062_=_C1362 ,C1062_=_C1395 ,C1062_=_C1427 ,C1062_=_C1458 ,C1062_=_C1488 ,C1062_=_C1517 ,\nC1062_=_C1545 ,C1062_=_C1572 ,C1062_=_C1598 ,C1062_=_C1623 ,C1062_=_C1647 ,C1062_=_C1670 ,\nC1062_=_C1692 ,C1062_=_C1864 ,C1062_=_C1865 ,C1062_=_C1866 ,C1062_=_C1867 ,C1062_=_C1868 ,\nC1062_=_C1869 ,C1062_=_C1967 ,C1063_=_C1064 ,C1063_=_C1065 ,C1063_=_C1066 ,C1063_=_C1067 ,\nC1063_=_C1068 ,C1063_=_C1104 ,C1063_=_C1144 ,C1063_=_C1183 ,C1063_=_C1221 ,C1063_=_C1258 ,\nC1063_=_C1294 ,C1063_=_C1329 ,C1063_=_C1363 ,C1063_=_C1396 ,C1063_=_C1428 ,C1063_=_C1459 ,\nC1063_=_C1489 ,C1063_=_C1518 ,C1063_=_C1546 ,C1063_=_C1573 ,C1063_=_C1599 ,C1063_=_C1624 ,\nC1063_=_C1648 ,C1063_=_C1671 ,C1063_=_C1693 ,C1063_=_C1875 ,C1063_=_C1876 ,C1063_=_C1877 ,\nC1063_=_C1878 ,C1063_=_C1879 ,C1063_=_C1880 ,C1063_=_C1968 ,C1064_=_C1065 ,C1064_=_C1066 ,\nC1064_=_C1067 ,C1064_=_C1068 ,C1064_=_C1105 ,C1064_=_C1145 ,C1064_=_C1184 ,C1064_=_C1222 ,\nC1064_=_C1259 ,C1064_=_C1295 ,C1064_=_C1330 ,C1064_=_C1364 ,C1064_=_C1397 ,C1064_=_C1429</w:t>
      </w:r>
    </w:p>
    <w:p>
      <w:pPr>
        <w:pStyle w:val="PreformattedText"/>
        <w:bidi w:val="0"/>
        <w:spacing w:before="0" w:after="0"/>
        <w:jc w:val="left"/>
        <w:rPr/>
      </w:pPr>
      <w:r>
        <w:rPr/>
        <w:t xml:space="preserve"> </w:t>
      </w:r>
      <w:r>
        <w:rPr/>
        <w:t>,\nC1064_=_C1460 ,C1064_=_C1490 ,C1064_=_C1519 ,C1064_=_C1547 ,C1064_=_C1574 ,C1064_=_C1600 ,\nC1064_=_C1625 ,C1064_=_C1649 ,C1064_=_C1672 ,C1064_=_C1694 ,C1064_=_C1885 ,C1064_=_C1886 ,\nC1064_=_C1887 ,C1064_=_C1888 ,C1064_=_C1889 ,C1064_=_C1890 ,C1064_=_C1969 ,C1065_=_C1066 ,\nC1065_=_C1067 ,C1065_=_C1068 ,C1065_=_C1106 ,C1065_=_C1146 ,C1065_=_C1185 ,C1065_=_C1223 ,\nC1065_=_C1260 ,C1065_=_C1296 ,C1065_=_C1331 ,C1065_=_C1365 ,C1065_=_C1398 ,C1065_=_C1430 ,\nC1065_=_C1461 ,C1065_=_C1491 ,C1065_=_C1520 ,C1065_=_C1548 ,C1065_=_C1575 ,C1065_=_C1601 ,\nC1065_=_C1626 ,C1065_=_C1650 ,C1065_=_C1673 ,C1065_=_C1695 ,C1065_=_C1894 ,C1065_=_C1895 ,\nC1065_=_C1896 ,C1065_=_C1897 ,C1065_=_C1898 ,C1065_=_C1899 ,C1065_=_C1970 ,C1066_=_C1067 ,\nC1066_=_C1068 ,C1066_=_C1107 ,C1066_=_C1147 ,C1066_=_C1186 ,C1066_=_C1224 ,C1066_=_C1261 ,\nC1066_=_C1297 ,C1066_=_C1332 ,C1066_=_C1366 ,C1066_=_C1399 ,C1066_=_C1431 ,C1066_=_C1462 ,\nC1066_=_C1492 ,C1066_=_C1521 ,C1066_=_C1549 ,C1066_=_C1576 ,C1066_=_C1602 ,C1066_=_C1627 ,\nC1066_=_C1651 ,C1066_=_C1674 ,C1066_=_C1696 ,C1066_=_C1902 ,C1066_=_C1903 ,C1066_=_C1904 ,\nC1066_=_C1905 ,C1066_=_C1906 ,C1066_=_C1907 ,C1066_=_C1971 ,C1067_=_C1068 ,C1067_=_C1108 ,\nC1067_=_C1148 ,C1067_=_C1187 ,C1067_=_C1225 ,C1067_=_C1262 ,C1067_=_C1298 ,C1067_=_C1333 ,\nC1067_=_C1367 ,C1067_=_C1400 ,C1067_=_C1432 ,C1067_=_C1463 ,C1067_=_C1493 ,C1067_=_C1522 ,\nC1067_=_C1550 ,C1067_=_C1577 ,C1067_=_C1603 ,C1067_=_C1628 ,C1067_=_C1652 ,C1067_=_C1675 ,\nC1067_=_C1697 ,C1067_=_C1909 ,C1067_=_C1910 ,C1067_=_C1911 ,C1067_=_C1912 ,C1067_=_C1913 ,\nC1067_=_C1914 ,C1067_=_C1972 ,C1068_=_C1109 ,C1068_=_C1149 ,C1068_=_C1188 ,C1068_=_C1226 ,\nC1068_=_C1263 ,C1068_=_C1299 ,C1068_=_C1334 ,C1068_=_C1368 ,C1068_=_C1401 ,C1068_=_C1433 ,\nC1068_=_C1464 ,C1068_=_C1494 ,C1068_=_C1523 ,C1068_=_C1551 ,C1068_=_C1578 ,C1068_=_C1604 ,\nC1068_=_C1629 ,C1068_=_C1653 ,C1068_=_C1676 ,C1068_=_C1698 ,C1068_=_C1915 ,C1068_=_C1916 ,\nC1068_=_C1917 ,C1068_=_C1918 ,C1068_=_C1919 ,C1068_=_C1920 ,C1068_=_C1973 ,C1094_=_C1095 ,\nC1094_=_C1096 ,C1094_=_C1097 ,C1094_=_C1098 ,C1094_=_C1099 ,C1094_=_C1100 ,C1094_=_C1101 ,\nC1094_=_C1102 ,C1094_=_C1103 ,C1094_=_C1104 ,C1094_=_C1105 ,C1094_=_C1106 ,C1094_=_C1107 ,\nC1094_=_C1108 ,C1094_=_C1109 ,C1094_=_C1134 ,C1094_=_C1173 ,C1094_=_C1211 ,C1094_=_C1248 ,\nC1094_=_C1284 ,C1094_=_C1319 ,C1094_=_C1353 ,C1094_=_C1386 ,C1094_=_C1418 ,C1094_=_C1449 ,\nC1094_=_C1479 ,C1094_=_C1508 ,C1094_=_C1536 ,C1094_=_C1563 ,C1094_=_C1589 ,C1094_=_C1614 ,\nC1094_=_C1638 ,C1094_=_C1661 ,C1094_=_C1683 ,C1094_=_C1720 ,C1094_=_C1721 ,C1094_=_C1722 ,\nC1094_=_C1723 ,C1094_=_C1724 ,C1094_=_C1725 ,C1094_=_C1958 ,C1095_=_C1096 ,C1095_=_C1097 ,\nC1095_=_C1098 ,C1095_=_C1099 ,C1095_=_C1100 ,C1095_=_C1101 ,C1095_=_C1102 ,C1095_=_C1103 ,\nC1095_=_C1104 ,C1095_=_C1105 ,C1095_=_C1106 ,C1095_=_C1107 ,C1095_=_C1108 ,C1095_=_C1109 ,\nC1095_=_C1135 ,C1095_=_C1174 ,C1095_=_C1212 ,C1095_=_C1249 ,C1095_=_C1285 ,C1095_=_C1320 ,\nC1095_=_C1354 ,C1095_=_C1387 ,C1095_=_C1419 ,C1095_=_C1450 ,C1095_=_C1480 ,C1095_=_C1509 ,\nC1095_=_C1537 ,C1095_=_C1564 ,C1095_=_C1590 ,C1095_=_C1615 ,C1095_=_C1639 ,C1095_=_C1662 ,\nC1095_=_C1684 ,C1095_=_C1740 ,C1095_=_C1741 ,C1095_=_C1742 ,C1095_=_C1743 ,C1095_=_C1744 ,\nC1095_=_C1745 ,C1095_=_C1959 ,C1096_=_C1097 ,C1096_=_C1098 ,C1096_=_C1099 ,C1096_=_C1100 ,\nC1096_=_C1101 ,C1096_=_C1102 ,C1096_=_C1103 ,C1096_=_C1104 ,C1096_=_C1105 ,C1096_=_C1106 ,\nC1096_=_C1107 ,C1096_=_C1108 ,C1096_=_C1109 ,C1096_=_C1136 ,C1096_=_C1175 ,C1096_=_C1213 ,\nC1096_=_C1250 ,C1096_=_C1286 ,C1096_=_C1321 ,C1096_=_C1355 ,C1096_=_C1388 ,C1096_=_C1420 ,\nC1096_=_C1451 ,C1096_=_C1481 ,C1096_=_C1510 ,C1096_=_C1538 ,C1096_=_C1565 ,C1096_=_C1591 ,\nC1096_=_C1616 ,C1096_=_C1640 ,C1096_=_C1663 ,C1096_=_C1685 ,C1096_=_C1759 ,C1096_=_C1760 ,\nC1096_=_C1761 ,C1096_=_C1762 ,C1096_=_C1763 ,C1096_=_C1764 ,C1096_=_C1960 ,C1097_=_C1098 ,\nC1097_=_C1099 ,C1097_=_C1100 ,C1097_=_C1101 ,C1097_=_C1102 ,C1097_=_C1103 ,C1097_=_C1104 ,\nC1097_=_C1105 ,C1097_=_C1106 ,C1097_=_C1107 ,C1097_=_C1108 ,C1097_=_C1109 ,C1097_=_C1137 ,\nC1097_=_C1176 ,C1097_=_C1214 ,C1097_=_C1251 ,C1097_=_C1287 ,C1097_=_C1322 ,C1097_=_C1356 ,\nC1097_=_C1389 ,C1097_=_C1421 ,C1097_=_C1452 ,C1097_=_C1482 ,C1097_=_C1511 ,C1097_=_C1539 ,\nC1097_=_C1566 ,C1097_=_C1592 ,C1097_=_C1617 ,C1097_=_C1641 ,C1097_=_C1664 ,C1097_=_C1686 ,\nC1097_=_C1777 ,C1097_=_C1778 ,C1097_=_C1779 ,C1097_=_C1780 ,C1097_=_C1781 ,C1097_=_C1782 ,\nC1097_=_C1961 ,C1098_=_C1099 ,C1098_=_C1100 ,C1098_=_C1101 ,C1098_=_C1102 ,C1098_=_C1103 ,\nC1098_=_C1104 ,C1098_=_C1105 ,C1098_=_C1106 ,C1098_=_C1107 ,C1098_=_C1108 ,C1098_=_C1109 ,\nC1098_=_C1138 ,C1098_=_C1177 ,C1098_=_C1215 ,C1098_=_C1252 ,C1098_=_C1288 ,C1098_=_C1323 ,\nC1098_=_C1357 ,C1098_=_C1390 ,C1098_=_C1422 ,C1098_=_C1453 ,C1098_=_C1483 ,C1098_=_C1512 ,\nC1098_=_C1540 ,C1098_=_C1567 ,C1098_=_C1593 ,C1098_=_C1618 ,C1098_=_C1642 ,C1098_=_C1665 ,\nC1098_=_C1687 ,C1098_=_C1794 ,C1098_=_C1795 ,C1098_=_C1796 ,C1098_=_C1797 ,C1098_=_C1798 ,\nC1098_=_C1799 ,C1098_=_C1962 ,C1099_=_C1100 ,C1099_=_C1101 ,C1099_=_C1102 ,C1099_=_C1103 ,\nC1099_=_C1104 ,C1099_=_C1105 ,C1099_=_C1106 ,C1099_=_C1107 ,C1099_=_C1108 ,C1099_=_C1109 ,\nC1099_=_C1139 ,C1099_=_C1178 ,C1099_=_C1216 ,C1099_=_C1253 ,C1099_=_C1289 ,C1099_=_C1324 ,\nC1099_=_C1358 ,C1099_=_C1391 ,C1099_=_C1423 ,C1099_=_C1454 ,C1099_=_C1484 ,C1099_=_C1513 ,\nC1099_=_C1541 ,C1099_=_C1568 ,C1099_=_C1594 ,C1099_=_C1619 ,C1099_=_C1643 ,C1099_=_C1666 ,\nC1099_=_C1688 ,C1099_=_C1810 ,C1099_=_C1811 ,C1099_=_C1812 ,C1099_=_C1813 ,C1099_=_C1814 ,\nC1099_=_C1815 ,C1099_=_C1963 ,C1100_=_C1101 ,C1100_=_C1102 ,C1100_=_C1103 ,C1100_=_C1104 ,\nC1100_=_C1105 ,C1100_=_C1106 ,C1100_=_C1107 ,C1100_=_C1108 ,C1100_=_C1109 ,C1100_=_C1140 ,\nC1100_=_C1179 ,C1100_=_C1217 ,C1100_=_C1254 ,C1100_=_C1290 ,C1100_=_C1325 ,C1100_=_C1359 ,\nC1100_=_C1392 ,C1100_=_C1424 ,C1100_=_C1455 ,C1100_=_C1485 ,C1100_=_C1514 ,C1100_=_C1542 ,\nC1100_=_C1569 ,C1100_=_C1595 ,C1100_=_C1620 ,C1100_=_C1644 ,C1100_=_C1667 ,C1100_=_C1689 ,\nC1100_=_C1825 ,C1100_=_C1826 ,C1100_=_C1827 ,C1100_=_C1828 ,C1100_=_C1829 ,C1100_=_C1830 ,\nC1100_=_C1964 ,C1101_=_C1102 ,C1101_=_C1103 ,C1101_=_C1104 ,C1101_=_C1105 ,C1101_=_C1106 ,\nC1101_=_C1107 ,C1101_=_C1108 ,C1101_=_C1109 ,C1101_=_C1141 ,C1101_=_C1180 ,C1101_=_C1218 ,\nC1101_=_C1255 ,C1101_=_C1291 ,C1101_=_C1326 ,C1101_=_C1360 ,C1101_=_C1393 ,C1101_=_C1425 ,\nC1101_=_C1456 ,C1101_=_C1486 ,C1101_=_C1515 ,C1101_=_C1543 ,C1101_=_C1570 ,C1101_=_C1596 ,\nC1101_=_C1621 ,C1101_=_C1645 ,C1101_=_C1668 ,C1101_=_C1690 ,C1101_=_C1839 ,C1101_=_C1840 ,\nC1101_=_C1841 ,C1101_=_C1842 ,C1101_=_C1843 ,C1101_=_C1844 ,C1101_=_C1965 ,C1102_=_C1103 ,\nC1102_=_C1104 ,C1102_=_C1105 ,C1102_=_C1106 ,C1102_=_C1107 ,C1102_=_C1108 ,C1102_=_C1109 ,\nC1102_=_C1142 ,C1102_=_C1181 ,C1102_=_C1219 ,C1102_=_C1256 ,C1102_=_C1292 ,C1102_=_C1327 ,\nC1102_=_C1361 ,C1102_=_C1394 ,C1102_=_C1426 ,C1102_=_C1457 ,C1102_=_C1487 ,C1102_=_C1516 ,\nC1102_=_C1544 ,C1102_=_C1571 ,C1102_=_C1597 ,C1102_=_C1622 ,C1102_=_C1646 ,C1102_=_C1669 ,\nC1102_=_C1691 ,C1102_=_C1852 ,C1102_=_C1853 ,C1102_=_C1854 ,C1102_=_C1855 ,C1102_=_C1856 ,\nC1102_=_C1857 ,C1102_=_C1966 ,C1103_=_C1104 ,C1103_=_C1105 ,C1103_=_C1106 ,C1103_=_C1107 ,\nC1103_=_C1108 ,C1103_=_C1109 ,C1103_=_C1143 ,C1103_=_C1182 ,C1103_=_C1220 ,C1103_=_C1257 ,\nC1103_=_C1293 ,C1103_=_C1328 ,C1103_=_C1362 ,C1103_=_C1395 ,C1103_=_C1427 ,C1103_=_C1458 ,\nC1103_=_C1488 ,C1103_=_C1517 ,C1103_=_C1545 ,C1103_=_C1572 ,C1103_=_C1598 ,C1103_=_C1623 ,\nC1103_=_C1647 ,C1103_=_C1670 ,C1103_=_C1692 ,C1103_=_C1864 ,C1103_=_C1865 ,C1103_=_C1866 ,\nC1103_=_C1867 ,C1103_=_C1868 ,C1103_=_C1869 ,C1103_=_C1967 ,C1104_=_C1105 ,C1104_=_C1106 ,\nC1104_=_C1107 ,C1104_=_C1108 ,C1104_=_C1109 ,C1104_=_C1144 ,C1104_=_C1183 ,C1104_=_C1221 ,\nC1104_=_C1258 ,C1104_=_C1294 ,C1104_=_C1329 ,C1104_=_C1363 ,C1104_=_C1396 ,C1104_=_C1428 ,\nC1104_=_C1459 ,C1104_=_C1489 ,C1104_=_C1518 ,C1104_=_C1546 ,C1104_=_C1573 ,C1104_=_C1599 ,\nC1104_=_C1624 ,C1104_=_C1648 ,C1104_=_C1671 ,C1104_=_C1693 ,C1104_=_C1875 ,C1104_=_C1876 ,\nC1104_=_C1877 ,C1104_=_C1878 ,C1104_=_C1879 ,C1104_=_C1880 ,C1104_=_C1968 ,C1105_=_C1106 ,\nC1105_=_C1107 ,C1105_=_C1108 ,C1105_=_C1109 ,C1105_=_C1145 ,C1105_=_C1184 ,C1105_=_C1222 ,\nC1105_=_C1259 ,C1105_=_C1295 ,C1105_=_C1330 ,C1105_=_C1364 ,C1105_=_C1397 ,C1105_=_C1429 ,\nC1105_=_C1460 ,C1105_=_C1490 ,C1105_=_C1519 ,C1105_=_C1547 ,C1105_=_C1574 ,C1105_=_C1600 ,\nC1105_=_C1625 ,C1105_=_C1649 ,C1105_=_C1672 ,C1105_=_C1694 ,C1105_=_C1885 ,C1105_=_C1886 ,\nC1105_=_C1887 ,C1105_=_C1888 ,C1105_=_C1889 ,C1105_=_C1890 ,C1105_=_C1969 ,C1106_=_C1107 ,\nC1106_=_C1108 ,C1106_=_C1109 ,C1106_=_C1146 ,C1106_=_C1185 ,C1106_=_C1223 ,C1106_=_C1260 ,\nC1106_=_C1296 ,C1106_=_C1331 ,C1106_=_C1365 ,C1106_=_C1398 ,C1106_=_C1430 ,C1106_=_C1461 ,\nC1106_=_C1491 ,C1106_=_C1520 ,C1106_=_C1548 ,C1106_=_C1575 ,C1106_=_C1601 ,C1106_=_C1626 ,\nC1106_=_C1650 ,C1106_=_C1673 ,C1106_=_C1695 ,C1106_=_C1894 ,C1106_=_C1895 ,C1106_=_C1896 ,\nC1106_=_C1897 ,C1106_=_C1898 ,C1106_=_C1899 ,C1106_=_C1970 ,C1107_=_C1108 ,C1107_=_C1109 ,\nC1107_=_C1147 ,C1107_=_C1186 ,C1107_=_C1224 ,C1107_=_C1261 ,C1107_=_C1297 ,C1107_=_C1332 ,\nC1107_=_C1366 ,C1107_=_C1399 ,C1107_=_C1431 ,C1107_=_C1462 ,C1107_=_C1492 ,C1107_=_C1521 ,\nC1107_=_C1549 ,C1107_=_C1576 ,C1107_=_C1602 ,C1107_=_C1627 ,C1107_=_C1651 ,C1107_=_C1674 ,\nC1107_=_C1696 ,C1107_=_C1902 ,C1107_=_C1903 ,C1107_=_C1904 ,C1107_=_C1905 ,C1107_=_C1906 ,\nC1107_=_C1907 ,C1107_=_C1971 ,C1108_=_C1109 ,C1108_=_C1148 ,C1108_=_C1187 ,C1108_=_C1225 ,\nC1108_=_C1262 ,C1108_=_C1298 ,C1108_=_C1333 ,C1108_=_C1367 ,C1108_=_C1400 ,C1108_=_C1432 ,\nC1108_=_C1463 ,C1108_=_C1493 ,C1108_=_C1522 ,C1108_=_C1550 ,C1108_=_C1577 ,C1108_=_C1603 ,\nC1108_=_C1628 ,C1108_=_C1652 ,C1108_=_C1675 ,C1108_=_C1697 ,C1108_=_C1909 ,C1108_=_C1910 ,\nC1108_=_C1911 ,C1108_=_C1912 ,C1108_=_C1913 ,C1108_=_C1914 ,C1108_=_C1972 ,C1109_=_C1149 ,\nC1109_=_C1188 ,C1109_=_C1226 ,C1109_=_C1263 ,C1109_=_C1299</w:t>
      </w:r>
    </w:p>
    <w:p>
      <w:pPr>
        <w:pStyle w:val="PreformattedText"/>
        <w:bidi w:val="0"/>
        <w:spacing w:before="0" w:after="0"/>
        <w:jc w:val="left"/>
        <w:rPr/>
      </w:pPr>
      <w:r>
        <w:rPr/>
        <w:t xml:space="preserve"> </w:t>
      </w:r>
      <w:r>
        <w:rPr/>
        <w:t>,C1109_=_C1334 ,C1109_=_C1368 ,\nC1109_=_C1401 ,C1109_=_C1433 ,C1109_=_C1464 ,C1109_=_C1494 ,C1109_=_C1523 ,C1109_=_C1551 ,\nC1109_=_C1578 ,C1109_=_C1604 ,C1109_=_C1629 ,C1109_=_C1653 ,C1109_=_C1676 ,C1109_=_C1698 ,\nC1109_=_C1915 ,C1109_=_C1916 ,C1109_=_C1917 ,C1109_=_C1918 ,C1109_=_C1919 ,C1109_=_C1920 ,\nC1109_=_C1973 ,C1134_=_C1135 ,C1134_=_C1136 ,C1134_=_C1137 ,C1134_=_C1138 ,C1134_=_C1139 ,\nC1134_=_C1140 ,C1134_=_C1141 ,C1134_=_C1142 ,C1134_=_C1143 ,C1134_=_C1144 ,C1134_=_C1145 ,\nC1134_=_C1146 ,C1134_=_C1147 ,C1134_=_C1148 ,C1134_=_C1149 ,C1134_=_C1173 ,C1134_=_C1211 ,\nC1134_=_C1248 ,C1134_=_C1284 ,C1134_=_C1319 ,C1134_=_C1353 ,C1134_=_C1386 ,C1134_=_C1418 ,\nC1134_=_C1449 ,C1134_=_C1479 ,C1134_=_C1508 ,C1134_=_C1536 ,C1134_=_C1563 ,C1134_=_C1589 ,\nC1134_=_C1614 ,C1134_=_C1638 ,C1134_=_C1661 ,C1134_=_C1683 ,C1134_=_C1720 ,C1134_=_C1721 ,\nC1134_=_C1722 ,C1134_=_C1723 ,C1134_=_C1724 ,C1134_=_C1725 ,C1134_=_C1958 ,C1135_=_C1136 ,\nC1135_=_C1137 ,C1135_=_C1138 ,C1135_=_C1139 ,C1135_=_C1140 ,C1135_=_C1141 ,C1135_=_C1142 ,\nC1135_=_C1143 ,C1135_=_C1144 ,C1135_=_C1145 ,C1135_=_C1146 ,C1135_=_C1147 ,C1135_=_C1148 ,\nC1135_=_C1149 ,C1135_=_C1174 ,C1135_=_C1212 ,C1135_=_C1249 ,C1135_=_C1285 ,C1135_=_C1320 ,\nC1135_=_C1354 ,C1135_=_C1387 ,C1135_=_C1419 ,C1135_=_C1450 ,C1135_=_C1480 ,C1135_=_C1509 ,\nC1135_=_C1537 ,C1135_=_C1564 ,C1135_=_C1590 ,C1135_=_C1615 ,C1135_=_C1639 ,C1135_=_C1662 ,\nC1135_=_C1684 ,C1135_=_C1740 ,C1135_=_C1741 ,C1135_=_C1742 ,C1135_=_C1743 ,C1135_=_C1744 ,\nC1135_=_C1745 ,C1135_=_C1959 ,C1136_=_C1137 ,C1136_=_C1138 ,C1136_=_C1139 ,C1136_=_C1140 ,\nC1136_=_C1141 ,C1136_=_C1142 ,C1136_=_C1143 ,C1136_=_C1144 ,C1136_=_C1145 ,C1136_=_C1146 ,\nC1136_=_C1147 ,C1136_=_C1148 ,C1136_=_C1149 ,C1136_=_C1175 ,C1136_=_C1213 ,C1136_=_C1250 ,\nC1136_=_C1286 ,C1136_=_C1321 ,C1136_=_C1355 ,C1136_=_C1388 ,C1136_=_C1420 ,C1136_=_C1451 ,\nC1136_=_C1481 ,C1136_=_C1510 ,C1136_=_C1538 ,C1136_=_C1565 ,C1136_=_C1591 ,C1136_=_C1616 ,\nC1136_=_C1640 ,C1136_=_C1663 ,C1136_=_C1685 ,C1136_=_C1759 ,C1136_=_C1760 ,C1136_=_C1761 ,\nC1136_=_C1762 ,C1136_=_C1763 ,C1136_=_C1764 ,C1136_=_C1960 ,C1137_=_C1138 ,C1137_=_C1139 ,\nC1137_=_C1140 ,C1137_=_C1141 ,C1137_=_C1142 ,C1137_=_C1143 ,C1137_=_C1144 ,C1137_=_C1145 ,\nC1137_=_C1146 ,C1137_=_C1147 ,C1137_=_C1148 ,C1137_=_C1149 ,C1137_=_C1176 ,C1137_=_C1214 ,\nC1137_=_C1251 ,C1137_=_C1287 ,C1137_=_C1322 ,C1137_=_C1356 ,C1137_=_C1389 ,C1137_=_C1421 ,\nC1137_=_C1452 ,C1137_=_C1482 ,C1137_=_C1511 ,C1137_=_C1539 ,C1137_=_C1566 ,C1137_=_C1592 ,\nC1137_=_C1617 ,C1137_=_C1641 ,C1137_=_C1664 ,C1137_=_C1686 ,C1137_=_C1777 ,C1137_=_C1778 ,\nC1137_=_C1779 ,C1137_=_C1780 ,C1137_=_C1781 ,C1137_=_C1782 ,C1137_=_C1961 ,C1138_=_C1139 ,\nC1138_=_C1140 ,C1138_=_C1141 ,C1138_=_C1142 ,C1138_=_C1143 ,C1138_=_C1144 ,C1138_=_C1145 ,\nC1138_=_C1146 ,C1138_=_C1147 ,C1138_=_C1148 ,C1138_=_C1149 ,C1138_=_C1177 ,C1138_=_C1215 ,\nC1138_=_C1252 ,C1138_=_C1288 ,C1138_=_C1323 ,C1138_=_C1357 ,C1138_=_C1390 ,C1138_=_C1422 ,\nC1138_=_C1453 ,C1138_=_C1483 ,C1138_=_C1512 ,C1138_=_C1540 ,C1138_=_C1567 ,C1138_=_C1593 ,\nC1138_=_C1618 ,C1138_=_C1642 ,C1138_=_C1665 ,C1138_=_C1687 ,C1138_=_C1794 ,C1138_=_C1795 ,\nC1138_=_C1796 ,C1138_=_C1797 ,C1138_=_C1798 ,C1138_=_C1799 ,C1138_=_C1962 ,C1139_=_C1140 ,\nC1139_=_C1141 ,C1139_=_C1142 ,C1139_=_C1143 ,C1139_=_C1144 ,C1139_=_C1145 ,C1139_=_C1146 ,\nC1139_=_C1147 ,C1139_=_C1148 ,C1139_=_C1149 ,C1139_=_C1178 ,C1139_=_C1216 ,C1139_=_C1253 ,\nC1139_=_C1289 ,C1139_=_C1324 ,C1139_=_C1358 ,C1139_=_C1391 ,C1139_=_C1423 ,C1139_=_C1454 ,\nC1139_=_C1484 ,C1139_=_C1513 ,C1139_=_C1541 ,C1139_=_C1568 ,C1139_=_C1594 ,C1139_=_C1619 ,\nC1139_=_C1643 ,C1139_=_C1666 ,C1139_=_C1688 ,C1139_=_C1810 ,C1139_=_C1811 ,C1139_=_C1812 ,\nC1139_=_C1813 ,C1139_=_C1814 ,C1139_=_C1815 ,C1139_=_C1963 ,C1140_=_C1141 ,C1140_=_C1142 ,\nC1140_=_C1143 ,C1140_=_C1144 ,C1140_=_C1145 ,C1140_=_C1146 ,C1140_=_C1147 ,C1140_=_C1148 ,\nC1140_=_C1149 ,C1140_=_C1179 ,C1140_=_C1217 ,C1140_=_C1254 ,C1140_=_C1290 ,C1140_=_C1325 ,\nC1140_=_C1359 ,C1140_=_C1392 ,C1140_=_C1424 ,C1140_=_C1455 ,C1140_=_C1485 ,C1140_=_C1514 ,\nC1140_=_C1542 ,C1140_=_C1569 ,C1140_=_C1595 ,C1140_=_C1620 ,C1140_=_C1644 ,C1140_=_C1667 ,\nC1140_=_C1689 ,C1140_=_C1825 ,C1140_=_C1826 ,C1140_=_C1827 ,C1140_=_C1828 ,C1140_=_C1829 ,\nC1140_=_C1830 ,C1140_=_C1964 ,C1141_=_C1142 ,C1141_=_C1143 ,C1141_=_C1144 ,C1141_=_C1145 ,\nC1141_=_C1146 ,C1141_=_C1147 ,C1141_=_C1148 ,C1141_=_C1149 ,C1141_=_C1180 ,C1141_=_C1218 ,\nC1141_=_C1255 ,C1141_=_C1291 ,C1141_=_C1326 ,C1141_=_C1360 ,C1141_=_C1393 ,C1141_=_C1425 ,\nC1141_=_C1456 ,C1141_=_C1486 ,C1141_=_C1515 ,C1141_=_C1543 ,C1141_=_C1570 ,C1141_=_C1596 ,\nC1141_=_C1621 ,C1141_=_C1645 ,C1141_=_C1668 ,C1141_=_C1690 ,C1141_=_C1839 ,C1141_=_C1840 ,\nC1141_=_C1841 ,C1141_=_C1842 ,C1141_=_C1843 ,C1141_=_C1844 ,C1141_=_C1965 ,C1142_=_C1143 ,\nC1142_=_C1144 ,C1142_=_C1145 ,C1142_=_C1146 ,C1142_=_C1147 ,C1142_=_C1148 ,C1142_=_C1149 ,\nC1142_=_C1181 ,C1142_=_C1219 ,C1142_=_C1256 ,C1142_=_C1292 ,C1142_=_C1327 ,C1142_=_C1361 ,\nC1142_=_C1394 ,C1142_=_C1426 ,C1142_=_C1457 ,C1142_=_C1487 ,C1142_=_C1516 ,C1142_=_C1544 ,\nC1142_=_C1571 ,C1142_=_C1597 ,C1142_=_C1622 ,C1142_=_C1646 ,C1142_=_C1669 ,C1142_=_C1691 ,\nC1142_=_C1852 ,C1142_=_C1853 ,C1142_=_C1854 ,C1142_=_C1855 ,C1142_=_C1856 ,C1142_=_C1857 ,\nC1142_=_C1966 ,C1143_=_C1144 ,C1143_=_C1145 ,C1143_=_C1146 ,C1143_=_C1147 ,C1143_=_C1148 ,\nC1143_=_C1149 ,C1143_=_C1182 ,C1143_=_C1220 ,C1143_=_C1257 ,C1143_=_C1293 ,C1143_=_C1328 ,\nC1143_=_C1362 ,C1143_=_C1395 ,C1143_=_C1427 ,C1143_=_C1458 ,C1143_=_C1488 ,C1143_=_C1517 ,\nC1143_=_C1545 ,C1143_=_C1572 ,C1143_=_C1598 ,C1143_=_C1623 ,C1143_=_C1647 ,C1143_=_C1670 ,\nC1143_=_C1692 ,C1143_=_C1864 ,C1143_=_C1865 ,C1143_=_C1866 ,C1143_=_C1867 ,C1143_=_C1868 ,\nC1143_=_C1869 ,C1143_=_C1967 ,C1144_=_C1145 ,C1144_=_C1146 ,C1144_=_C1147 ,C1144_=_C1148 ,\nC1144_=_C1149 ,C1144_=_C1183 ,C1144_=_C1221 ,C1144_=_C1258 ,C1144_=_C1294 ,C1144_=_C1329 ,\nC1144_=_C1363 ,C1144_=_C1396 ,C1144_=_C1428 ,C1144_=_C1459 ,C1144_=_C1489 ,C1144_=_C1518 ,\nC1144_=_C1546 ,C1144_=_C1573 ,C1144_=_C1599 ,C1144_=_C1624 ,C1144_=_C1648 ,C1144_=_C1671 ,\nC1144_=_C1693 ,C1144_=_C1875 ,C1144_=_C1876 ,C1144_=_C1877 ,C1144_=_C1878 ,C1144_=_C1879 ,\nC1144_=_C1880 ,C1144_=_C1968 ,C1145_=_C1146 ,C1145_=_C1147 ,C1145_=_C1148 ,C1145_=_C1149 ,\nC1145_=_C1184 ,C1145_=_C1222 ,C1145_=_C1259 ,C1145_=_C1295 ,C1145_=_C1330 ,C1145_=_C1364 ,\nC1145_=_C1397 ,C1145_=_C1429 ,C1145_=_C1460 ,C1145_=_C1490 ,C1145_=_C1519 ,C1145_=_C1547 ,\nC1145_=_C1574 ,C1145_=_C1600 ,C1145_=_C1625 ,C1145_=_C1649 ,C1145_=_C1672 ,C1145_=_C1694 ,\nC1145_=_C1885 ,C1145_=_C1886 ,C1145_=_C1887 ,C1145_=_C1888 ,C1145_=_C1889 ,C1145_=_C1890 ,\nC1145_=_C1969 ,C1146_=_C1147 ,C1146_=_C1148 ,C1146_=_C1149 ,C1146_=_C1185 ,C1146_=_C1223 ,\nC1146_=_C1260 ,C1146_=_C1296 ,C1146_=_C1331 ,C1146_=_C1365 ,C1146_=_C1398 ,C1146_=_C1430 ,\nC1146_=_C1461 ,C1146_=_C1491 ,C1146_=_C1520 ,C1146_=_C1548 ,C1146_=_C1575 ,C1146_=_C1601 ,\nC1146_=_C1626 ,C1146_=_C1650 ,C1146_=_C1673 ,C1146_=_C1695 ,C1146_=_C1894 ,C1146_=_C1895 ,\nC1146_=_C1896 ,C1146_=_C1897 ,C1146_=_C1898 ,C1146_=_C1899 ,C1146_=_C1970 ,C1147_=_C1148 ,\nC1147_=_C1149 ,C1147_=_C1186 ,C1147_=_C1224 ,C1147_=_C1261 ,C1147_=_C1297 ,C1147_=_C1332 ,\nC1147_=_C1366 ,C1147_=_C1399 ,C1147_=_C1431 ,C1147_=_C1462 ,C1147_=_C1492 ,C1147_=_C1521 ,\nC1147_=_C1549 ,C1147_=_C1576 ,C1147_=_C1602 ,C1147_=_C1627 ,C1147_=_C1651 ,C1147_=_C1674 ,\nC1147_=_C1696 ,C1147_=_C1902 ,C1147_=_C1903 ,C1147_=_C1904 ,C1147_=_C1905 ,C1147_=_C1906 ,\nC1147_=_C1907 ,C1147_=_C1971 ,C1148_=_C1149 ,C1148_=_C1187 ,C1148_=_C1225 ,C1148_=_C1262 ,\nC1148_=_C1298 ,C1148_=_C1333 ,C1148_=_C1367 ,C1148_=_C1400 ,C1148_=_C1432 ,C1148_=_C1463 ,\nC1148_=_C1493 ,C1148_=_C1522 ,C1148_=_C1550 ,C1148_=_C1577 ,C1148_=_C1603 ,C1148_=_C1628 ,\nC1148_=_C1652 ,C1148_=_C1675 ,C1148_=_C1697 ,C1148_=_C1909 ,C1148_=_C1910 ,C1148_=_C1911 ,\nC1148_=_C1912 ,C1148_=_C1913 ,C1148_=_C1914 ,C1148_=_C1972 ,C1149_=_C1188 ,C1149_=_C1226 ,\nC1149_=_C1263 ,C1149_=_C1299 ,C1149_=_C1334 ,C1149_=_C1368 ,C1149_=_C1401 ,C1149_=_C1433 ,\nC1149_=_C1464 ,C1149_=_C1494 ,C1149_=_C1523 ,C1149_=_C1551 ,C1149_=_C1578 ,C1149_=_C1604 ,\nC1149_=_C1629 ,C1149_=_C1653 ,C1149_=_C1676 ,C1149_=_C1698 ,C1149_=_C1915 ,C1149_=_C1916 ,\nC1149_=_C1917 ,C1149_=_C1918 ,C1149_=_C1919 ,C1149_=_C1920 ,C1149_=_C1973 ,C1173_=_C1174 ,\nC1173_=_C1175 ,C1173_=_C1176 ,C1173_=_C1177 ,C1173_=_C1178 ,C1173_=_C1179 ,C1173_=_C1180 ,\nC1173_=_C1181 ,C1173_=_C1182 ,C1173_=_C1183 ,C1173_=_C1184 ,C1173_=_C1185 ,C1173_=_C1186 ,\nC1173_=_C1187 ,C1173_=_C1188 ,C1173_=_C1211 ,C1173_=_C1248 ,C1173_=_C1284 ,C1173_=_C1319 ,\nC1173_=_C1353 ,C1173_=_C1386 ,C1173_=_C1418 ,C1173_=_C1449 ,C1173_=_C1479 ,C1173_=_C1508 ,\nC1173_=_C1536 ,C1173_=_C1563 ,C1173_=_C1589 ,C1173_=_C1614 ,C1173_=_C1638 ,C1173_=_C1661 ,\nC1173_=_C1683 ,C1173_=_C1720 ,C1173_=_C1721 ,C1173_=_C1722 ,C1173_=_C1723 ,C1173_=_C1724 ,\nC1173_=_C1725 ,C1173_=_C1958 ,C1174_=_C1175 ,C1174_=_C1176 ,C1174_=_C1177 ,C1174_=_C1178 ,\nC1174_=_C1179 ,C1174_=_C1180 ,C1174_=_C1181 ,C1174_=_C1182 ,C1174_=_C1183 ,C1174_=_C1184 ,\nC1174_=_C1185 ,C1174_=_C1186 ,C1174_=_C1187 ,C1174_=_C1188 ,C1174_=_C1212 ,C1174_=_C1249 ,\nC1174_=_C1285 ,C1174_=_C1320 ,C1174_=_C1354 ,C1174_=_C1387 ,C1174_=_C1419 ,C1174_=_C1450 ,\nC1174_=_C1480 ,C1174_=_C1509 ,C1174_=_C1537 ,C1174_=_C1564 ,C1174_=_C1590 ,C1174_=_C1615 ,\nC1174_=_C1639 ,C1174_=_C1662 ,C1174_=_C1684 ,C1174_=_C1740 ,C1174_=_C1741 ,C1174_=_C1742 ,\nC1174_=_C1743 ,C1174_=_C1744 ,C1174_=_C1745 ,C1174_=_C1959 ,C1175_=_C1176 ,C1175_=_C1177 ,\nC1175_=_C1178 ,C1175_=_C1179 ,C1175_=_C1180 ,C1175_=_C1181 ,C1175_=_C1182 ,C1175_=_C1183 ,\nC1175_=_C1184 ,C1175_=_C1185 ,C1175_=_C1186 ,C1175_=_C1187 ,C1175_=_C1188 ,C1175_=_C1213 ,\nC1175_=_C1250 ,C1175_=_C1286 ,C1175_=_C1321 ,C1175_=_C1355 ,C1175_=_C1388 ,C1175_=_C1420 ,\nC1175_=_C1451 ,C1175_=_C1481 ,C1175_=_C1510 ,C1175_=_C1538 ,C1175_=_C1565 ,C1175_=_C1591 ,\nC1175_=_C1616 ,C1175_=_C1640</w:t>
      </w:r>
    </w:p>
    <w:p>
      <w:pPr>
        <w:pStyle w:val="PreformattedText"/>
        <w:bidi w:val="0"/>
        <w:spacing w:before="0" w:after="0"/>
        <w:jc w:val="left"/>
        <w:rPr/>
      </w:pPr>
      <w:r>
        <w:rPr/>
        <w:t xml:space="preserve"> </w:t>
      </w:r>
      <w:r>
        <w:rPr/>
        <w:t>,C1175_=_C1663 ,C1175_=_C1685 ,C1175_=_C1759 ,C1175_=_C1760 ,\nC1175_=_C1761 ,C1175_=_C1762 ,C1175_=_C1763 ,C1175_=_C1764 ,C1175_=_C1960 ,C1176_=_C1177 ,\nC1176_=_C1178 ,C1176_=_C1179 ,C1176_=_C1180 ,C1176_=_C1181 ,C1176_=_C1182 ,C1176_=_C1183 ,\nC1176_=_C1184 ,C1176_=_C1185 ,C1176_=_C1186 ,C1176_=_C1187 ,C1176_=_C1188 ,C1176_=_C1214 ,\nC1176_=_C1251 ,C1176_=_C1287 ,C1176_=_C1322 ,C1176_=_C1356 ,C1176_=_C1389 ,C1176_=_C1421 ,\nC1176_=_C1452 ,C1176_=_C1482 ,C1176_=_C1511 ,C1176_=_C1539 ,C1176_=_C1566 ,C1176_=_C1592 ,\nC1176_=_C1617 ,C1176_=_C1641 ,C1176_=_C1664 ,C1176_=_C1686 ,C1176_=_C1777 ,C1176_=_C1778 ,\nC1176_=_C1779 ,C1176_=_C1780 ,C1176_=_C1781 ,C1176_=_C1782 ,C1176_=_C1961 ,C1177_=_C1178 ,\nC1177_=_C1179 ,C1177_=_C1180 ,C1177_=_C1181 ,C1177_=_C1182 ,C1177_=_C1183 ,C1177_=_C1184 ,\nC1177_=_C1185 ,C1177_=_C1186 ,C1177_=_C1187 ,C1177_=_C1188 ,C1177_=_C1215 ,C1177_=_C1252 ,\nC1177_=_C1288 ,C1177_=_C1323 ,C1177_=_C1357 ,C1177_=_C1390 ,C1177_=_C1422 ,C1177_=_C1453 ,\nC1177_=_C1483 ,C1177_=_C1512 ,C1177_=_C1540 ,C1177_=_C1567 ,C1177_=_C1593 ,C1177_=_C1618 ,\nC1177_=_C1642 ,C1177_=_C1665 ,C1177_=_C1687 ,C1177_=_C1794 ,C1177_=_C1795 ,C1177_=_C1796 ,\nC1177_=_C1797 ,C1177_=_C1798 ,C1177_=_C1799 ,C1177_=_C1962 ,C1178_=_C1179 ,C1178_=_C1180 ,\nC1178_=_C1181 ,C1178_=_C1182 ,C1178_=_C1183 ,C1178_=_C1184 ,C1178_=_C1185 ,C1178_=_C1186 ,\nC1178_=_C1187 ,C1178_=_C1188 ,C1178_=_C1216 ,C1178_=_C1253 ,C1178_=_C1289 ,C1178_=_C1324 ,\nC1178_=_C1358 ,C1178_=_C1391 ,C1178_=_C1423 ,C1178_=_C1454 ,C1178_=_C1484 ,C1178_=_C1513 ,\nC1178_=_C1541 ,C1178_=_C1568 ,C1178_=_C1594 ,C1178_=_C1619 ,C1178_=_C1643 ,C1178_=_C1666 ,\nC1178_=_C1688 ,C1178_=_C1810 ,C1178_=_C1811 ,C1178_=_C1812 ,C1178_=_C1813 ,C1178_=_C1814 ,\nC1178_=_C1815 ,C1178_=_C1963 ,C1179_=_C1180 ,C1179_=_C1181 ,C1179_=_C1182 ,C1179_=_C1183 ,\nC1179_=_C1184 ,C1179_=_C1185 ,C1179_=_C1186 ,C1179_=_C1187 ,C1179_=_C1188 ,C1179_=_C1217 ,\nC1179_=_C1254 ,C1179_=_C1290 ,C1179_=_C1325 ,C1179_=_C1359 ,C1179_=_C1392 ,C1179_=_C1424 ,\nC1179_=_C1455 ,C1179_=_C1485 ,C1179_=_C1514 ,C1179_=_C1542 ,C1179_=_C1569 ,C1179_=_C1595 ,\nC1179_=_C1620 ,C1179_=_C1644 ,C1179_=_C1667 ,C1179_=_C1689 ,C1179_=_C1825 ,C1179_=_C1826 ,\nC1179_=_C1827 ,C1179_=_C1828 ,C1179_=_C1829 ,C1179_=_C1830 ,C1179_=_C1964 ,C1180_=_C1181 ,\nC1180_=_C1182 ,C1180_=_C1183 ,C1180_=_C1184 ,C1180_=_C1185 ,C1180_=_C1186 ,C1180_=_C1187 ,\nC1180_=_C1188 ,C1180_=_C1218 ,C1180_=_C1255 ,C1180_=_C1291 ,C1180_=_C1326 ,C1180_=_C1360 ,\nC1180_=_C1393 ,C1180_=_C1425 ,C1180_=_C1456 ,C1180_=_C1486 ,C1180_=_C1515 ,C1180_=_C1543 ,\nC1180_=_C1570 ,C1180_=_C1596 ,C1180_=_C1621 ,C1180_=_C1645 ,C1180_=_C1668 ,C1180_=_C1690 ,\nC1180_=_C1839 ,C1180_=_C1840 ,C1180_=_C1841 ,C1180_=_C1842 ,C1180_=_C1843 ,C1180_=_C1844 ,\nC1180_=_C1965 ,C1181_=_C1182 ,C1181_=_C1183 ,C1181_=_C1184 ,C1181_=_C1185 ,C1181_=_C1186 ,\nC1181_=_C1187 ,C1181_=_C1188 ,C1181_=_C1219 ,C1181_=_C1256 ,C1181_=_C1292 ,C1181_=_C1327 ,\nC1181_=_C1361 ,C1181_=_C1394 ,C1181_=_C1426 ,C1181_=_C1457 ,C1181_=_C1487 ,C1181_=_C1516 ,\nC1181_=_C1544 ,C1181_=_C1571 ,C1181_=_C1597 ,C1181_=_C1622 ,C1181_=_C1646 ,C1181_=_C1669 ,\nC1181_=_C1691 ,C1181_=_C1852 ,C1181_=_C1853 ,C1181_=_C1854 ,C1181_=_C1855 ,C1181_=_C1856 ,\nC1181_=_C1857 ,C1181_=_C1966 ,C1182_=_C1183 ,C1182_=_C1184 ,C1182_=_C1185 ,C1182_=_C1186 ,\nC1182_=_C1187 ,C1182_=_C1188 ,C1182_=_C1220 ,C1182_=_C1257 ,C1182_=_C1293 ,C1182_=_C1328 ,\nC1182_=_C1362 ,C1182_=_C1395 ,C1182_=_C1427 ,C1182_=_C1458 ,C1182_=_C1488 ,C1182_=_C1517 ,\nC1182_=_C1545 ,C1182_=_C1572 ,C1182_=_C1598 ,C1182_=_C1623 ,C1182_=_C1647 ,C1182_=_C1670 ,\nC1182_=_C1692 ,C1182_=_C1864 ,C1182_=_C1865 ,C1182_=_C1866 ,C1182_=_C1867 ,C1182_=_C1868 ,\nC1182_=_C1869 ,C1182_=_C1967 ,C1183_=_C1184 ,C1183_=_C1185 ,C1183_=_C1186 ,C1183_=_C1187 ,\nC1183_=_C1188 ,C1183_=_C1221 ,C1183_=_C1258 ,C1183_=_C1294 ,C1183_=_C1329 ,C1183_=_C1363 ,\nC1183_=_C1396 ,C1183_=_C1428 ,C1183_=_C1459 ,C1183_=_C1489 ,C1183_=_C1518 ,C1183_=_C1546 ,\nC1183_=_C1573 ,C1183_=_C1599 ,C1183_=_C1624 ,C1183_=_C1648 ,C1183_=_C1671 ,C1183_=_C1693 ,\nC1183_=_C1875 ,C1183_=_C1876 ,C1183_=_C1877 ,C1183_=_C1878 ,C1183_=_C1879 ,C1183_=_C1880 ,\nC1183_=_C1968 ,C1184_=_C1185 ,C1184_=_C1186 ,C1184_=_C1187 ,C1184_=_C1188 ,C1184_=_C1222 ,\nC1184_=_C1259 ,C1184_=_C1295 ,C1184_=_C1330 ,C1184_=_C1364 ,C1184_=_C1397 ,C1184_=_C1429 ,\nC1184_=_C1460 ,C1184_=_C1490 ,C1184_=_C1519 ,C1184_=_C1547 ,C1184_=_C1574 ,C1184_=_C1600 ,\nC1184_=_C1625 ,C1184_=_C1649 ,C1184_=_C1672 ,C1184_=_C1694 ,C1184_=_C1885 ,C1184_=_C1886 ,\nC1184_=_C1887 ,C1184_=_C1888 ,C1184_=_C1889 ,C1184_=_C1890 ,C1184_=_C1969 ,C1185_=_C1186 ,\nC1185_=_C1187 ,C1185_=_C1188 ,C1185_=_C1223 ,C1185_=_C1260 ,C1185_=_C1296 ,C1185_=_C1331 ,\nC1185_=_C1365 ,C1185_=_C1398 ,C1185_=_C1430 ,C1185_=_C1461 ,C1185_=_C1491 ,C1185_=_C1520 ,\nC1185_=_C1548 ,C1185_=_C1575 ,C1185_=_C1601 ,C1185_=_C1626 ,C1185_=_C1650 ,C1185_=_C1673 ,\nC1185_=_C1695 ,C1185_=_C1894 ,C1185_=_C1895 ,C1185_=_C1896 ,C1185_=_C1897 ,C1185_=_C1898 ,\nC1185_=_C1899 ,C1185_=_C1970 ,C1186_=_C1187 ,C1186_=_C1188 ,C1186_=_C1224 ,C1186_=_C1261 ,\nC1186_=_C1297 ,C1186_=_C1332 ,C1186_=_C1366 ,C1186_=_C1399 ,C1186_=_C1431 ,C1186_=_C1462 ,\nC1186_=_C1492 ,C1186_=_C1521 ,C1186_=_C1549 ,C1186_=_C1576 ,C1186_=_C1602 ,C1186_=_C1627 ,\nC1186_=_C1651 ,C1186_=_C1674 ,C1186_=_C1696 ,C1186_=_C1902 ,C1186_=_C1903 ,C1186_=_C1904 ,\nC1186_=_C1905 ,C1186_=_C1906 ,C1186_=_C1907 ,C1186_=_C1971 ,C1187_=_C1188 ,C1187_=_C1225 ,\nC1187_=_C1262 ,C1187_=_C1298 ,C1187_=_C1333 ,C1187_=_C1367 ,C1187_=_C1400 ,C1187_=_C1432 ,\nC1187_=_C1463 ,C1187_=_C1493 ,C1187_=_C1522 ,C1187_=_C1550 ,C1187_=_C1577 ,C1187_=_C1603 ,\nC1187_=_C1628 ,C1187_=_C1652 ,C1187_=_C1675 ,C1187_=_C1697 ,C1187_=_C1909 ,C1187_=_C1910 ,\nC1187_=_C1911 ,C1187_=_C1912 ,C1187_=_C1913 ,C1187_=_C1914 ,C1187_=_C1972 ,C1188_=_C1226 ,\nC1188_=_C1263 ,C1188_=_C1299 ,C1188_=_C1334 ,C1188_=_C1368 ,C1188_=_C1401 ,C1188_=_C1433 ,\nC1188_=_C1464 ,C1188_=_C1494 ,C1188_=_C1523 ,C1188_=_C1551 ,C1188_=_C1578 ,C1188_=_C1604 ,\nC1188_=_C1629 ,C1188_=_C1653 ,C1188_=_C1676 ,C1188_=_C1698 ,C1188_=_C1915 ,C1188_=_C1916 ,\nC1188_=_C1917 ,C1188_=_C1918 ,C1188_=_C1919 ,C1188_=_C1920 ,C1188_=_C1973 ,C1211_=_C1212 ,\nC1211_=_C1213 ,C1211_=_C1214 ,C1211_=_C1215 ,C1211_=_C1216 ,C1211_=_C1217 ,C1211_=_C1218 ,\nC1211_=_C1219 ,C1211_=_C1220 ,C1211_=_C1221 ,C1211_=_C1222 ,C1211_=_C1223 ,C1211_=_C1224 ,\nC1211_=_C1225 ,C1211_=_C1226 ,C1211_=_C1248 ,C1211_=_C1284 ,C1211_=_C1319 ,C1211_=_C1353 ,\nC1211_=_C1386 ,C1211_=_C1418 ,C1211_=_C1449 ,C1211_=_C1479 ,C1211_=_C1508 ,C1211_=_C1536 ,\nC1211_=_C1563 ,C1211_=_C1589 ,C1211_=_C1614 ,C1211_=_C1638 ,C1211_=_C1661 ,C1211_=_C1683 ,\nC1211_=_C1720 ,C1211_=_C1721 ,C1211_=_C1722 ,C1211_=_C1723 ,C1211_=_C1724 ,C1211_=_C1725 ,\nC1211_=_C1958 ,C1212_=_C1213 ,C1212_=_C1214 ,C1212_=_C1215 ,C1212_=_C1216 ,C1212_=_C1217 ,\nC1212_=_C1218 ,C1212_=_C1219 ,C1212_=_C1220 ,C1212_=_C1221 ,C1212_=_C1222 ,C1212_=_C1223 ,\nC1212_=_C1224 ,C1212_=_C1225 ,C1212_=_C1226 ,C1212_=_C1249 ,C1212_=_C1285 ,C1212_=_C1320 ,\nC1212_=_C1354 ,C1212_=_C1387 ,C1212_=_C1419 ,C1212_=_C1450 ,C1212_=_C1480 ,C1212_=_C1509 ,\nC1212_=_C1537 ,C1212_=_C1564 ,C1212_=_C1590 ,C1212_=_C1615 ,C1212_=_C1639 ,C1212_=_C1662 ,\nC1212_=_C1684 ,C1212_=_C1740 ,C1212_=_C1741 ,C1212_=_C1742 ,C1212_=_C1743 ,C1212_=_C1744 ,\nC1212_=_C1745 ,C1212_=_C1959 ,C1213_=_C1214 ,C1213_=_C1215 ,C1213_=_C1216 ,C1213_=_C1217 ,\nC1213_=_C1218 ,C1213_=_C1219 ,C1213_=_C1220 ,C1213_=_C1221 ,C1213_=_C1222 ,C1213_=_C1223 ,\nC1213_=_C1224 ,C1213_=_C1225 ,C1213_=_C1226 ,C1213_=_C1250 ,C1213_=_C1286 ,C1213_=_C1321 ,\nC1213_=_C1355 ,C1213_=_C1388 ,C1213_=_C1420 ,C1213_=_C1451 ,C1213_=_C1481 ,C1213_=_C1510 ,\nC1213_=_C1538 ,C1213_=_C1565 ,C1213_=_C1591 ,C1213_=_C1616 ,C1213_=_C1640 ,C1213_=_C1663 ,\nC1213_=_C1685 ,C1213_=_C1759 ,C1213_=_C1760 ,C1213_=_C1761 ,C1213_=_C1762 ,C1213_=_C1763 ,\nC1213_=_C1764 ,C1213_=_C1960 ,C1214_=_C1215 ,C1214_=_C1216 ,C1214_=_C1217 ,C1214_=_C1218 ,\nC1214_=_C1219 ,C1214_=_C1220 ,C1214_=_C1221 ,C1214_=_C1222 ,C1214_=_C1223 ,C1214_=_C1224 ,\nC1214_=_C1225 ,C1214_=_C1226 ,C1214_=_C1251 ,C1214_=_C1287 ,C1214_=_C1322 ,C1214_=_C1356 ,\nC1214_=_C1389 ,C1214_=_C1421 ,C1214_=_C1452 ,C1214_=_C1482 ,C1214_=_C1511 ,C1214_=_C1539 ,\nC1214_=_C1566 ,C1214_=_C1592 ,C1214_=_C1617 ,C1214_=_C1641 ,C1214_=_C1664 ,C1214_=_C1686 ,\nC1214_=_C1777 ,C1214_=_C1778 ,C1214_=_C1779 ,C1214_=_C1780 ,C1214_=_C1781 ,C1214_=_C1782 ,\nC1214_=_C1961 ,C1215_=_C1216 ,C1215_=_C1217 ,C1215_=_C1218 ,C1215_=_C1219 ,C1215_=_C1220 ,\nC1215_=_C1221 ,C1215_=_C1222 ,C1215_=_C1223 ,C1215_=_C1224 ,C1215_=_C1225 ,C1215_=_C1226 ,\nC1215_=_C1252 ,C1215_=_C1288 ,C1215_=_C1323 ,C1215_=_C1357 ,C1215_=_C1390 ,C1215_=_C1422 ,\nC1215_=_C1453 ,C1215_=_C1483 ,C1215_=_C1512 ,C1215_=_C1540 ,C1215_=_C1567 ,C1215_=_C1593 ,\nC1215_=_C1618 ,C1215_=_C1642 ,C1215_=_C1665 ,C1215_=_C1687 ,C1215_=_C1794 ,C1215_=_C1795 ,\nC1215_=_C1796 ,C1215_=_C1797 ,C1215_=_C1798 ,C1215_=_C1799 ,C1215_=_C1962 ,C1216_=_C1217 ,\nC1216_=_C1218 ,C1216_=_C1219 ,C1216_=_C1220 ,C1216_=_C1221 ,C1216_=_C1222 ,C1216_=_C1223 ,\nC1216_=_C1224 ,C1216_=_C1225 ,C1216_=_C1226 ,C1216_=_C1253 ,C1216_=_C1289 ,C1216_=_C1324 ,\nC1216_=_C1358 ,C1216_=_C1391 ,C1216_=_C1423 ,C1216_=_C1454 ,C1216_=_C1484 ,C1216_=_C1513 ,\nC1216_=_C1541 ,C1216_=_C1568 ,C1216_=_C1594 ,C1216_=_C1619 ,C1216_=_C1643 ,C1216_=_C1666 ,\nC1216_=_C1688 ,C1216_=_C1810 ,C1216_=_C1811 ,C1216_=_C1812 ,C1216_=_C1813 ,C1216_=_C1814 ,\nC1216_=_C1815 ,C1216_=_C1963 ,C1217_=_C1218 ,C1217_=_C1219 ,C1217_=_C1220 ,C1217_=_C1221 ,\nC1217_=_C1222 ,C1217_=_C1223 ,C1217_=_C1224 ,C1217_=_C1225 ,C1217_=_C1226 ,C1217_=_C1254 ,\nC1217_=_C1290 ,C1217_=_C1325 ,C1217_=_C1359 ,C1217_=_C1392 ,C1217_=_C1424 ,C1217_=_C1455 ,\nC1217_=_C1485 ,C1217_=_C1514 ,C1217_=_C1542 ,C1217_=_C1569 ,C1217_=_C1595 ,C1217_=_C1620 ,\nC1217_=_C1644 ,C1217_=_C1667 ,C1217_=_C1689 ,C1217_=_C1825 ,C1217_=_C1826 ,C1217_=_C1827 ,\nC1217_=_C1828 ,C1217_=_C1829 ,C1217_=_C1830 ,C1217_=_C1964 ,C1218_=_C1219 ,C1218_=_C1220</w:t>
      </w:r>
    </w:p>
    <w:p>
      <w:pPr>
        <w:pStyle w:val="PreformattedText"/>
        <w:bidi w:val="0"/>
        <w:spacing w:before="0" w:after="0"/>
        <w:jc w:val="left"/>
        <w:rPr/>
      </w:pPr>
      <w:r>
        <w:rPr/>
        <w:t xml:space="preserve"> </w:t>
      </w:r>
      <w:r>
        <w:rPr/>
        <w:t>,\nC1218_=_C1221 ,C1218_=_C1222 ,C1218_=_C1223 ,C1218_=_C1224 ,C1218_=_C1225 ,C1218_=_C1226 ,\nC1218_=_C1255 ,C1218_=_C1291 ,C1218_=_C1326 ,C1218_=_C1360 ,C1218_=_C1393 ,C1218_=_C1425 ,\nC1218_=_C1456 ,C1218_=_C1486 ,C1218_=_C1515 ,C1218_=_C1543 ,C1218_=_C1570 ,C1218_=_C1596 ,\nC1218_=_C1621 ,C1218_=_C1645 ,C1218_=_C1668 ,C1218_=_C1690 ,C1218_=_C1839 ,C1218_=_C1840 ,\nC1218_=_C1841 ,C1218_=_C1842 ,C1218_=_C1843 ,C1218_=_C1844 ,C1218_=_C1965 ,C1219_=_C1220 ,\nC1219_=_C1221 ,C1219_=_C1222 ,C1219_=_C1223 ,C1219_=_C1224 ,C1219_=_C1225 ,C1219_=_C1226 ,\nC1219_=_C1256 ,C1219_=_C1292 ,C1219_=_C1327 ,C1219_=_C1361 ,C1219_=_C1394 ,C1219_=_C1426 ,\nC1219_=_C1457 ,C1219_=_C1487 ,C1219_=_C1516 ,C1219_=_C1544 ,C1219_=_C1571 ,C1219_=_C1597 ,\nC1219_=_C1622 ,C1219_=_C1646 ,C1219_=_C1669 ,C1219_=_C1691 ,C1219_=_C1852 ,C1219_=_C1853 ,\nC1219_=_C1854 ,C1219_=_C1855 ,C1219_=_C1856 ,C1219_=_C1857 ,C1219_=_C1966 ,C1220_=_C1221 ,\nC1220_=_C1222 ,C1220_=_C1223 ,C1220_=_C1224 ,C1220_=_C1225 ,C1220_=_C1226 ,C1220_=_C1257 ,\nC1220_=_C1293 ,C1220_=_C1328 ,C1220_=_C1362 ,C1220_=_C1395 ,C1220_=_C1427 ,C1220_=_C1458 ,\nC1220_=_C1488 ,C1220_=_C1517 ,C1220_=_C1545 ,C1220_=_C1572 ,C1220_=_C1598 ,C1220_=_C1623 ,\nC1220_=_C1647 ,C1220_=_C1670 ,C1220_=_C1692 ,C1220_=_C1864 ,C1220_=_C1865 ,C1220_=_C1866 ,\nC1220_=_C1867 ,C1220_=_C1868 ,C1220_=_C1869 ,C1220_=_C1967 ,C1221_=_C1222 ,C1221_=_C1223 ,\nC1221_=_C1224 ,C1221_=_C1225 ,C1221_=_C1226 ,C1221_=_C1258 ,C1221_=_C1294 ,C1221_=_C1329 ,\nC1221_=_C1363 ,C1221_=_C1396 ,C1221_=_C1428 ,C1221_=_C1459 ,C1221_=_C1489 ,C1221_=_C1518 ,\nC1221_=_C1546 ,C1221_=_C1573 ,C1221_=_C1599 ,C1221_=_C1624 ,C1221_=_C1648 ,C1221_=_C1671 ,\nC1221_=_C1693 ,C1221_=_C1875 ,C1221_=_C1876 ,C1221_=_C1877 ,C1221_=_C1878 ,C1221_=_C1879 ,\nC1221_=_C1880 ,C1221_=_C1968 ,C1222_=_C1223 ,C1222_=_C1224 ,C1222_=_C1225 ,C1222_=_C1226 ,\nC1222_=_C1259 ,C1222_=_C1295 ,C1222_=_C1330 ,C1222_=_C1364 ,C1222_=_C1397 ,C1222_=_C1429 ,\nC1222_=_C1460 ,C1222_=_C1490 ,C1222_=_C1519 ,C1222_=_C1547 ,C1222_=_C1574 ,C1222_=_C1600 ,\nC1222_=_C1625 ,C1222_=_C1649 ,C1222_=_C1672 ,C1222_=_C1694 ,C1222_=_C1885 ,C1222_=_C1886 ,\nC1222_=_C1887 ,C1222_=_C1888 ,C1222_=_C1889 ,C1222_=_C1890 ,C1222_=_C1969 ,C1223_=_C1224 ,\nC1223_=_C1225 ,C1223_=_C1226 ,C1223_=_C1260 ,C1223_=_C1296 ,C1223_=_C1331 ,C1223_=_C1365 ,\nC1223_=_C1398 ,C1223_=_C1430 ,C1223_=_C1461 ,C1223_=_C1491 ,C1223_=_C1520 ,C1223_=_C1548 ,\nC1223_=_C1575 ,C1223_=_C1601 ,C1223_=_C1626 ,C1223_=_C1650 ,C1223_=_C1673 ,C1223_=_C1695 ,\nC1223_=_C1894 ,C1223_=_C1895 ,C1223_=_C1896 ,C1223_=_C1897 ,C1223_=_C1898 ,C1223_=_C1899 ,\nC1223_=_C1970 ,C1224_=_C1225 ,C1224_=_C1226 ,C1224_=_C1261 ,C1224_=_C1297 ,C1224_=_C1332 ,\nC1224_=_C1366 ,C1224_=_C1399 ,C1224_=_C1431 ,C1224_=_C1462 ,C1224_=_C1492 ,C1224_=_C1521 ,\nC1224_=_C1549 ,C1224_=_C1576 ,C1224_=_C1602 ,C1224_=_C1627 ,C1224_=_C1651 ,C1224_=_C1674 ,\nC1224_=_C1696 ,C1224_=_C1902 ,C1224_=_C1903 ,C1224_=_C1904 ,C1224_=_C1905 ,C1224_=_C1906 ,\nC1224_=_C1907 ,C1224_=_C1971 ,C1225_=_C1226 ,C1225_=_C1262 ,C1225_=_C1298 ,C1225_=_C1333 ,\nC1225_=_C1367 ,C1225_=_C1400 ,C1225_=_C1432 ,C1225_=_C1463 ,C1225_=_C1493 ,C1225_=_C1522 ,\nC1225_=_C1550 ,C1225_=_C1577 ,C1225_=_C1603 ,C1225_=_C1628 ,C1225_=_C1652 ,C1225_=_C1675 ,\nC1225_=_C1697 ,C1225_=_C1909 ,C1225_=_C1910 ,C1225_=_C1911 ,C1225_=_C1912 ,C1225_=_C1913 ,\nC1225_=_C1914 ,C1225_=_C1972 ,C1226_=_C1263 ,C1226_=_C1299 ,C1226_=_C1334 ,C1226_=_C1368 ,\nC1226_=_C1401 ,C1226_=_C1433 ,C1226_=_C1464 ,C1226_=_C1494 ,C1226_=_C1523 ,C1226_=_C1551 ,\nC1226_=_C1578 ,C1226_=_C1604 ,C1226_=_C1629 ,C1226_=_C1653 ,C1226_=_C1676 ,C1226_=_C1698 ,\nC1226_=_C1915 ,C1226_=_C1916 ,C1226_=_C1917 ,C1226_=_C1918 ,C1226_=_C1919 ,C1226_=_C1920 ,\nC1226_=_C1973 ,C1248_=_C1249 ,C1248_=_C1250 ,C1248_=_C1251 ,C1248_=_C1252 ,C1248_=_C1253 ,\nC1248_=_C1254 ,C1248_=_C1255 ,C1248_=_C1256 ,C1248_=_C1257 ,C1248_=_C1258 ,C1248_=_C1259 ,\nC1248_=_C1260 ,C1248_=_C1261 ,C1248_=_C1262 ,C1248_=_C1263 ,C1248_=_C1284 ,C1248_=_C1319 ,\nC1248_=_C1353 ,C1248_=_C1386 ,C1248_=_C1418 ,C1248_=_C1449 ,C1248_=_C1479 ,C1248_=_C1508 ,\nC1248_=_C1536 ,C1248_=_C1563 ,C1248_=_C1589 ,C1248_=_C1614 ,C1248_=_C1638 ,C1248_=_C1661 ,\nC1248_=_C1683 ,C1248_=_C1720 ,C1248_=_C1721 ,C1248_=_C1722 ,C1248_=_C1723 ,C1248_=_C1724 ,\nC1248_=_C1725 ,C1248_=_C1958 ,C1249_=_C1250 ,C1249_=_C1251 ,C1249_=_C1252 ,C1249_=_C1253 ,\nC1249_=_C1254 ,C1249_=_C1255 ,C1249_=_C1256 ,C1249_=_C1257 ,C1249_=_C1258 ,C1249_=_C1259 ,\nC1249_=_C1260 ,C1249_=_C1261 ,C1249_=_C1262 ,C1249_=_C1263 ,C1249_=_C1285 ,C1249_=_C1320 ,\nC1249_=_C1354 ,C1249_=_C1387 ,C1249_=_C1419 ,C1249_=_C1450 ,C1249_=_C1480 ,C1249_=_C1509 ,\nC1249_=_C1537 ,C1249_=_C1564 ,C1249_=_C1590 ,C1249_=_C1615 ,C1249_=_C1639 ,C1249_=_C1662 ,\nC1249_=_C1684 ,C1249_=_C1740 ,C1249_=_C1741 ,C1249_=_C1742 ,C1249_=_C1743 ,C1249_=_C1744 ,\nC1249_=_C1745 ,C1249_=_C1959 ,C1250_=_C1251 ,C1250_=_C1252 ,C1250_=_C1253 ,C1250_=_C1254 ,\nC1250_=_C1255 ,C1250_=_C1256 ,C1250_=_C1257 ,C1250_=_C1258 ,C1250_=_C1259 ,C1250_=_C1260 ,\nC1250_=_C1261 ,C1250_=_C1262 ,C1250_=_C1263 ,C1250_=_C1286 ,C1250_=_C1321 ,C1250_=_C1355 ,\nC1250_=_C1388 ,C1250_=_C1420 ,C1250_=_C1451 ,C1250_=_C1481 ,C1250_=_C1510 ,C1250_=_C1538 ,\nC1250_=_C1565 ,C1250_=_C1591 ,C1250_=_C1616 ,C1250_=_C1640 ,C1250_=_C1663 ,C1250_=_C1685 ,\nC1250_=_C1759 ,C1250_=_C1760 ,C1250_=_C1761 ,C1250_=_C1762 ,C1250_=_C1763 ,C1250_=_C1764 ,\nC1250_=_C1960 ,C1251_=_C1252 ,C1251_=_C1253 ,C1251_=_C1254 ,C1251_=_C1255 ,C1251_=_C1256 ,\nC1251_=_C1257 ,C1251_=_C1258 ,C1251_=_C1259 ,C1251_=_C1260 ,C1251_=_C1261 ,C1251_=_C1262 ,\nC1251_=_C1263 ,C1251_=_C1287 ,C1251_=_C1322 ,C1251_=_C1356 ,C1251_=_C1389 ,C1251_=_C1421 ,\nC1251_=_C1452 ,C1251_=_C1482 ,C1251_=_C1511 ,C1251_=_C1539 ,C1251_=_C1566 ,C1251_=_C1592 ,\nC1251_=_C1617 ,C1251_=_C1641 ,C1251_=_C1664 ,C1251_=_C1686 ,C1251_=_C1777 ,C1251_=_C1778 ,\nC1251_=_C1779 ,C1251_=_C1780 ,C1251_=_C1781 ,C1251_=_C1782 ,C1251_=_C1961 ,C1252_=_C1253 ,\nC1252_=_C1254 ,C1252_=_C1255 ,C1252_=_C1256 ,C1252_=_C1257 ,C1252_=_C1258 ,C1252_=_C1259 ,\nC1252_=_C1260 ,C1252_=_C1261 ,C1252_=_C1262 ,C1252_=_C1263 ,C1252_=_C1288 ,C1252_=_C1323 ,\nC1252_=_C1357 ,C1252_=_C1390 ,C1252_=_C1422 ,C1252_=_C1453 ,C1252_=_C1483 ,C1252_=_C1512 ,\nC1252_=_C1540 ,C1252_=_C1567 ,C1252_=_C1593 ,C1252_=_C1618 ,C1252_=_C1642 ,C1252_=_C1665 ,\nC1252_=_C1687 ,C1252_=_C1794 ,C1252_=_C1795 ,C1252_=_C1796 ,C1252_=_C1797 ,C1252_=_C1798 ,\nC1252_=_C1799 ,C1252_=_C1962 ,C1253_=_C1254 ,C1253_=_C1255 ,C1253_=_C1256 ,C1253_=_C1257 ,\nC1253_=_C1258 ,C1253_=_C1259 ,C1253_=_C1260 ,C1253_=_C1261 ,C1253_=_C1262 ,C1253_=_C1263 ,\nC1253_=_C1289 ,C1253_=_C1324 ,C1253_=_C1358 ,C1253_=_C1391 ,C1253_=_C1423 ,C1253_=_C1454 ,\nC1253_=_C1484 ,C1253_=_C1513 ,C1253_=_C1541 ,C1253_=_C1568 ,C1253_=_C1594 ,C1253_=_C1619 ,\nC1253_=_C1643 ,C1253_=_C1666 ,C1253_=_C1688 ,C1253_=_C1810 ,C1253_=_C1811 ,C1253_=_C1812 ,\nC1253_=_C1813 ,C1253_=_C1814 ,C1253_=_C1815 ,C1253_=_C1963 ,C1254_=_C1255 ,C1254_=_C1256 ,\nC1254_=_C1257 ,C1254_=_C1258 ,C1254_=_C1259 ,C1254_=_C1260 ,C1254_=_C1261 ,C1254_=_C1262 ,\nC1254_=_C1263 ,C1254_=_C1290 ,C1254_=_C1325 ,C1254_=_C1359 ,C1254_=_C1392 ,C1254_=_C1424 ,\nC1254_=_C1455 ,C1254_=_C1485 ,C1254_=_C1514 ,C1254_=_C1542 ,C1254_=_C1569 ,C1254_=_C1595 ,\nC1254_=_C1620 ,C1254_=_C1644 ,C1254_=_C1667 ,C1254_=_C1689 ,C1254_=_C1825 ,C1254_=_C1826 ,\nC1254_=_C1827 ,C1254_=_C1828 ,C1254_=_C1829 ,C1254_=_C1830 ,C1254_=_C1964 ,C1255_=_C1256 ,\nC1255_=_C1257 ,C1255_=_C1258 ,C1255_=_C1259 ,C1255_=_C1260 ,C1255_=_C1261 ,C1255_=_C1262 ,\nC1255_=_C1263 ,C1255_=_C1291 ,C1255_=_C1326 ,C1255_=_C1360 ,C1255_=_C1393 ,C1255_=_C1425 ,\nC1255_=_C1456 ,C1255_=_C1486 ,C1255_=_C1515 ,C1255_=_C1543 ,C1255_=_C1570 ,C1255_=_C1596 ,\nC1255_=_C1621 ,C1255_=_C1645 ,C1255_=_C1668 ,C1255_=_C1690 ,C1255_=_C1839 ,C1255_=_C1840 ,\nC1255_=_C1841 ,C1255_=_C1842 ,C1255_=_C1843 ,C1255_=_C1844 ,C1255_=_C1965 ,C1256_=_C1257 ,\nC1256_=_C1258 ,C1256_=_C1259 ,C1256_=_C1260 ,C1256_=_C1261 ,C1256_=_C1262 ,C1256_=_C1263 ,\nC1256_=_C1292 ,C1256_=_C1327 ,C1256_=_C1361 ,C1256_=_C1394 ,C1256_=_C1426 ,C1256_=_C1457 ,\nC1256_=_C1487 ,C1256_=_C1516 ,C1256_=_C1544 ,C1256_=_C1571 ,C1256_=_C1597 ,C1256_=_C1622 ,\nC1256_=_C1646 ,C1256_=_C1669 ,C1256_=_C1691 ,C1256_=_C1852 ,C1256_=_C1853 ,C1256_=_C1854 ,\nC1256_=_C1855 ,C1256_=_C1856 ,C1256_=_C1857 ,C1256_=_C1966 ,C1257_=_C1258 ,C1257_=_C1259 ,\nC1257_=_C1260 ,C1257_=_C1261 ,C1257_=_C1262 ,C1257_=_C1263 ,C1257_=_C1293 ,C1257_=_C1328 ,\nC1257_=_C1362 ,C1257_=_C1395 ,C1257_=_C1427 ,C1257_=_C1458 ,C1257_=_C1488 ,C1257_=_C1517 ,\nC1257_=_C1545 ,C1257_=_C1572 ,C1257_=_C1598 ,C1257_=_C1623 ,C1257_=_C1647 ,C1257_=_C1670 ,\nC1257_=_C1692 ,C1257_=_C1864 ,C1257_=_C1865 ,C1257_=_C1866 ,C1257_=_C1867 ,C1257_=_C1868 ,\nC1257_=_C1869 ,C1257_=_C1967 ,C1258_=_C1259 ,C1258_=_C1260 ,C1258_=_C1261 ,C1258_=_C1262 ,\nC1258_=_C1263 ,C1258_=_C1294 ,C1258_=_C1329 ,C1258_=_C1363 ,C1258_=_C1396 ,C1258_=_C1428 ,\nC1258_=_C1459 ,C1258_=_C1489 ,C1258_=_C1518 ,C1258_=_C1546 ,C1258_=_C1573 ,C1258_=_C1599 ,\nC1258_=_C1624 ,C1258_=_C1648 ,C1258_=_C1671 ,C1258_=_C1693 ,C1258_=_C1875 ,C1258_=_C1876 ,\nC1258_=_C1877 ,C1258_=_C1878 ,C1258_=_C1879 ,C1258_=_C1880 ,C1258_=_C1968 ,C1259_=_C1260 ,\nC1259_=_C1261 ,C1259_=_C1262 ,C1259_=_C1263 ,C1259_=_C1295 ,C1259_=_C1330 ,C1259_=_C1364 ,\nC1259_=_C1397 ,C1259_=_C1429 ,C1259_=_C1460 ,C1259_=_C1490 ,C1259_=_C1519 ,C1259_=_C1547 ,\nC1259_=_C1574 ,C1259_=_C1600 ,C1259_=_C1625 ,C1259_=_C1649 ,C1259_=_C1672 ,C1259_=_C1694 ,\nC1259_=_C1885 ,C1259_=_C1886 ,C1259_=_C1887 ,C1259_=_C1888 ,C1259_=_C1889 ,C1259_=_C1890 ,\nC1259_=_C1969 ,C1260_=_C1261 ,C1260_=_C1262 ,C1260_=_C1263 ,C1260_=_C1296 ,C1260_=_C1331 ,\nC1260_=_C1365 ,C1260_=_C1398 ,C1260_=_C1430 ,C1260_=_C1461 ,C1260_=_C1491 ,C1260_=_C1520 ,\nC1260_=_C1548 ,C1260_=_C1575 ,C1260_=_C1601 ,C1260_=_C1626 ,C1260_=_C1650 ,C1260_=_C1673 ,\nC1260_=_C1695 ,C1260_=_C1894 ,C1260_=_C1895 ,C1260_=_C1896 ,C1260_=_C1897 ,C1260_=_C1898 ,\nC1260_=_C1899 ,C1260_=_C1970 ,C1261_=_C1262 ,C1261_=_C1263</w:t>
      </w:r>
    </w:p>
    <w:p>
      <w:pPr>
        <w:pStyle w:val="PreformattedText"/>
        <w:bidi w:val="0"/>
        <w:spacing w:before="0" w:after="0"/>
        <w:jc w:val="left"/>
        <w:rPr/>
      </w:pPr>
      <w:r>
        <w:rPr/>
        <w:t xml:space="preserve"> </w:t>
      </w:r>
      <w:r>
        <w:rPr/>
        <w:t>,C1261_=_C1297 ,C1261_=_C1332 ,\nC1261_=_C1366 ,C1261_=_C1399 ,C1261_=_C1431 ,C1261_=_C1462 ,C1261_=_C1492 ,C1261_=_C1521 ,\nC1261_=_C1549 ,C1261_=_C1576 ,C1261_=_C1602 ,C1261_=_C1627 ,C1261_=_C1651 ,C1261_=_C1674 ,\nC1261_=_C1696 ,C1261_=_C1902 ,C1261_=_C1903 ,C1261_=_C1904 ,C1261_=_C1905 ,C1261_=_C1906 ,\nC1261_=_C1907 ,C1261_=_C1971 ,C1262_=_C1263 ,C1262_=_C1298 ,C1262_=_C1333 ,C1262_=_C1367 ,\nC1262_=_C1400 ,C1262_=_C1432 ,C1262_=_C1463 ,C1262_=_C1493 ,C1262_=_C1522 ,C1262_=_C1550 ,\nC1262_=_C1577 ,C1262_=_C1603 ,C1262_=_C1628 ,C1262_=_C1652 ,C1262_=_C1675 ,C1262_=_C1697 ,\nC1262_=_C1909 ,C1262_=_C1910 ,C1262_=_C1911 ,C1262_=_C1912 ,C1262_=_C1913 ,C1262_=_C1914 ,\nC1262_=_C1972 ,C1263_=_C1299 ,C1263_=_C1334 ,C1263_=_C1368 ,C1263_=_C1401 ,C1263_=_C1433 ,\nC1263_=_C1464 ,C1263_=_C1494 ,C1263_=_C1523 ,C1263_=_C1551 ,C1263_=_C1578 ,C1263_=_C1604 ,\nC1263_=_C1629 ,C1263_=_C1653 ,C1263_=_C1676 ,C1263_=_C1698 ,C1263_=_C1915 ,C1263_=_C1916 ,\nC1263_=_C1917 ,C1263_=_C1918 ,C1263_=_C1919 ,C1263_=_C1920 ,C1263_=_C1973 ,C1284_=_C1285 ,\nC1284_=_C1286 ,C1284_=_C1287 ,C1284_=_C1288 ,C1284_=_C1289 ,C1284_=_C1290 ,C1284_=_C1291 ,\nC1284_=_C1292 ,C1284_=_C1293 ,C1284_=_C1294 ,C1284_=_C1295 ,C1284_=_C1296 ,C1284_=_C1297 ,\nC1284_=_C1298 ,C1284_=_C1299 ,C1284_=_C1319 ,C1284_=_C1353 ,C1284_=_C1386 ,C1284_=_C1418 ,\nC1284_=_C1449 ,C1284_=_C1479 ,C1284_=_C1508 ,C1284_=_C1536 ,C1284_=_C1563 ,C1284_=_C1589 ,\nC1284_=_C1614 ,C1284_=_C1638 ,C1284_=_C1661 ,C1284_=_C1683 ,C1284_=_C1720 ,C1284_=_C1721 ,\nC1284_=_C1722 ,C1284_=_C1723 ,C1284_=_C1724 ,C1284_=_C1725 ,C1284_=_C1958 ,C1285_=_C1286 ,\nC1285_=_C1287 ,C1285_=_C1288 ,C1285_=_C1289 ,C1285_=_C1290 ,C1285_=_C1291 ,C1285_=_C1292 ,\nC1285_=_C1293 ,C1285_=_C1294 ,C1285_=_C1295 ,C1285_=_C1296 ,C1285_=_C1297 ,C1285_=_C1298 ,\nC1285_=_C1299 ,C1285_=_C1320 ,C1285_=_C1354 ,C1285_=_C1387 ,C1285_=_C1419 ,C1285_=_C1450 ,\nC1285_=_C1480 ,C1285_=_C1509 ,C1285_=_C1537 ,C1285_=_C1564 ,C1285_=_C1590 ,C1285_=_C1615 ,\nC1285_=_C1639 ,C1285_=_C1662 ,C1285_=_C1684 ,C1285_=_C1740 ,C1285_=_C1741 ,C1285_=_C1742 ,\nC1285_=_C1743 ,C1285_=_C1744 ,C1285_=_C1745 ,C1285_=_C1959 ,C1286_=_C1287 ,C1286_=_C1288 ,\nC1286_=_C1289 ,C1286_=_C1290 ,C1286_=_C1291 ,C1286_=_C1292 ,C1286_=_C1293 ,C1286_=_C1294 ,\nC1286_=_C1295 ,C1286_=_C1296 ,C1286_=_C1297 ,C1286_=_C1298 ,C1286_=_C1299 ,C1286_=_C1321 ,\nC1286_=_C1355 ,C1286_=_C1388 ,C1286_=_C1420 ,C1286_=_C1451 ,C1286_=_C1481 ,C1286_=_C1510 ,\nC1286_=_C1538 ,C1286_=_C1565 ,C1286_=_C1591 ,C1286_=_C1616 ,C1286_=_C1640 ,C1286_=_C1663 ,\nC1286_=_C1685 ,C1286_=_C1759 ,C1286_=_C1760 ,C1286_=_C1761 ,C1286_=_C1762 ,C1286_=_C1763 ,\nC1286_=_C1764 ,C1286_=_C1960 ,C1287_=_C1288 ,C1287_=_C1289 ,C1287_=_C1290 ,C1287_=_C1291 ,\nC1287_=_C1292 ,C1287_=_C1293 ,C1287_=_C1294 ,C1287_=_C1295 ,C1287_=_C1296 ,C1287_=_C1297 ,\nC1287_=_C1298 ,C1287_=_C1299 ,C1287_=_C1322 ,C1287_=_C1356 ,C1287_=_C1389 ,C1287_=_C1421 ,\nC1287_=_C1452 ,C1287_=_C1482 ,C1287_=_C1511 ,C1287_=_C1539 ,C1287_=_C1566 ,C1287_=_C1592 ,\nC1287_=_C1617 ,C1287_=_C1641 ,C1287_=_C1664 ,C1287_=_C1686 ,C1287_=_C1777 ,C1287_=_C1778 ,\nC1287_=_C1779 ,C1287_=_C1780 ,C1287_=_C1781 ,C1287_=_C1782 ,C1287_=_C1961 ,C1288_=_C1289 ,\nC1288_=_C1290 ,C1288_=_C1291 ,C1288_=_C1292 ,C1288_=_C1293 ,C1288_=_C1294 ,C1288_=_C1295 ,\nC1288_=_C1296 ,C1288_=_C1297 ,C1288_=_C1298 ,C1288_=_C1299 ,C1288_=_C1323 ,C1288_=_C1357 ,\nC1288_=_C1390 ,C1288_=_C1422 ,C1288_=_C1453 ,C1288_=_C1483 ,C1288_=_C1512 ,C1288_=_C1540 ,\nC1288_=_C1567 ,C1288_=_C1593 ,C1288_=_C1618 ,C1288_=_C1642 ,C1288_=_C1665 ,C1288_=_C1687 ,\nC1288_=_C1794 ,C1288_=_C1795 ,C1288_=_C1796 ,C1288_=_C1797 ,C1288_=_C1798 ,C1288_=_C1799 ,\nC1288_=_C1962 ,C1289_=_C1290 ,C1289_=_C1291 ,C1289_=_C1292 ,C1289_=_C1293 ,C1289_=_C1294 ,\nC1289_=_C1295 ,C1289_=_C1296 ,C1289_=_C1297 ,C1289_=_C1298 ,C1289_=_C1299 ,C1289_=_C1324 ,\nC1289_=_C1358 ,C1289_=_C1391 ,C1289_=_C1423 ,C1289_=_C1454 ,C1289_=_C1484 ,C1289_=_C1513 ,\nC1289_=_C1541 ,C1289_=_C1568 ,C1289_=_C1594 ,C1289_=_C1619 ,C1289_=_C1643 ,C1289_=_C1666 ,\nC1289_=_C1688 ,C1289_=_C1810 ,C1289_=_C1811 ,C1289_=_C1812 ,C1289_=_C1813 ,C1289_=_C1814 ,\nC1289_=_C1815 ,C1289_=_C1963 ,C1290_=_C1291 ,C1290_=_C1292 ,C1290_=_C1293 ,C1290_=_C1294 ,\nC1290_=_C1295 ,C1290_=_C1296 ,C1290_=_C1297 ,C1290_=_C1298 ,C1290_=_C1299 ,C1290_=_C1325 ,\nC1290_=_C1359 ,C1290_=_C1392 ,C1290_=_C1424 ,C1290_=_C1455 ,C1290_=_C1485 ,C1290_=_C1514 ,\nC1290_=_C1542 ,C1290_=_C1569 ,C1290_=_C1595 ,C1290_=_C1620 ,C1290_=_C1644 ,C1290_=_C1667 ,\nC1290_=_C1689 ,C1290_=_C1825 ,C1290_=_C1826 ,C1290_=_C1827 ,C1290_=_C1828 ,C1290_=_C1829 ,\nC1290_=_C1830 ,C1290_=_C1964 ,C1291_=_C1292 ,C1291_=_C1293 ,C1291_=_C1294 ,C1291_=_C1295 ,\nC1291_=_C1296 ,C1291_=_C1297 ,C1291_=_C1298 ,C1291_=_C1299 ,C1291_=_C1326 ,C1291_=_C1360 ,\nC1291_=_C1393 ,C1291_=_C1425 ,C1291_=_C1456 ,C1291_=_C1486 ,C1291_=_C1515 ,C1291_=_C1543 ,\nC1291_=_C1570 ,C1291_=_C1596 ,C1291_=_C1621 ,C1291_=_C1645 ,C1291_=_C1668 ,C1291_=_C1690 ,\nC1291_=_C1839 ,C1291_=_C1840 ,C1291_=_C1841 ,C1291_=_C1842 ,C1291_=_C1843 ,C1291_=_C1844 ,\nC1291_=_C1965 ,C1292_=_C1293 ,C1292_=_C1294 ,C1292_=_C1295 ,C1292_=_C1296 ,C1292_=_C1297 ,\nC1292_=_C1298 ,C1292_=_C1299 ,C1292_=_C1327 ,C1292_=_C1361 ,C1292_=_C1394 ,C1292_=_C1426 ,\nC1292_=_C1457 ,C1292_=_C1487 ,C1292_=_C1516 ,C1292_=_C1544 ,C1292_=_C1571 ,C1292_=_C1597 ,\nC1292_=_C1622 ,C1292_=_C1646 ,C1292_=_C1669 ,C1292_=_C1691 ,C1292_=_C1852 ,C1292_=_C1853 ,\nC1292_=_C1854 ,C1292_=_C1855 ,C1292_=_C1856 ,C1292_=_C1857 ,C1292_=_C1966 ,C1293_=_C1294 ,\nC1293_=_C1295 ,C1293_=_C1296 ,C1293_=_C1297 ,C1293_=_C1298 ,C1293_=_C1299 ,C1293_=_C1328 ,\nC1293_=_C1362 ,C1293_=_C1395 ,C1293_=_C1427 ,C1293_=_C1458 ,C1293_=_C1488 ,C1293_=_C1517 ,\nC1293_=_C1545 ,C1293_=_C1572 ,C1293_=_C1598 ,C1293_=_C1623 ,C1293_=_C1647 ,C1293_=_C1670 ,\nC1293_=_C1692 ,C1293_=_C1864 ,C1293_=_C1865 ,C1293_=_C1866 ,C1293_=_C1867 ,C1293_=_C1868 ,\nC1293_=_C1869 ,C1293_=_C1967 ,C1294_=_C1295 ,C1294_=_C1296 ,C1294_=_C1297 ,C1294_=_C1298 ,\nC1294_=_C1299 ,C1294_=_C1329 ,C1294_=_C1363 ,C1294_=_C1396 ,C1294_=_C1428 ,C1294_=_C1459 ,\nC1294_=_C1489 ,C1294_=_C1518 ,C1294_=_C1546 ,C1294_=_C1573 ,C1294_=_C1599 ,C1294_=_C1624 ,\nC1294_=_C1648 ,C1294_=_C1671 ,C1294_=_C1693 ,C1294_=_C1875 ,C1294_=_C1876 ,C1294_=_C1877 ,\nC1294_=_C1878 ,C1294_=_C1879 ,C1294_=_C1880 ,C1294_=_C1968 ,C1295_=_C1296 ,C1295_=_C1297 ,\nC1295_=_C1298 ,C1295_=_C1299 ,C1295_=_C1330 ,C1295_=_C1364 ,C1295_=_C1397 ,C1295_=_C1429 ,\nC1295_=_C1460 ,C1295_=_C1490 ,C1295_=_C1519 ,C1295_=_C1547 ,C1295_=_C1574 ,C1295_=_C1600 ,\nC1295_=_C1625 ,C1295_=_C1649 ,C1295_=_C1672 ,C1295_=_C1694 ,C1295_=_C1885 ,C1295_=_C1886 ,\nC1295_=_C1887 ,C1295_=_C1888 ,C1295_=_C1889 ,C1295_=_C1890 ,C1295_=_C1969 ,C1296_=_C1297 ,\nC1296_=_C1298 ,C1296_=_C1299 ,C1296_=_C1331 ,C1296_=_C1365 ,C1296_=_C1398 ,C1296_=_C1430 ,\nC1296_=_C1461 ,C1296_=_C1491 ,C1296_=_C1520 ,C1296_=_C1548 ,C1296_=_C1575 ,C1296_=_C1601 ,\nC1296_=_C1626 ,C1296_=_C1650 ,C1296_=_C1673 ,C1296_=_C1695 ,C1296_=_C1894 ,C1296_=_C1895 ,\nC1296_=_C1896 ,C1296_=_C1897 ,C1296_=_C1898 ,C1296_=_C1899 ,C1296_=_C1970 ,C1297_=_C1298 ,\nC1297_=_C1299 ,C1297_=_C1332 ,C1297_=_C1366 ,C1297_=_C1399 ,C1297_=_C1431 ,C1297_=_C1462 ,\nC1297_=_C1492 ,C1297_=_C1521 ,C1297_=_C1549 ,C1297_=_C1576 ,C1297_=_C1602 ,C1297_=_C1627 ,\nC1297_=_C1651 ,C1297_=_C1674 ,C1297_=_C1696 ,C1297_=_C1902 ,C1297_=_C1903 ,C1297_=_C1904 ,\nC1297_=_C1905 ,C1297_=_C1906 ,C1297_=_C1907 ,C1297_=_C1971 ,C1298_=_C1299 ,C1298_=_C1333 ,\nC1298_=_C1367 ,C1298_=_C1400 ,C1298_=_C1432 ,C1298_=_C1463 ,C1298_=_C1493 ,C1298_=_C1522 ,\nC1298_=_C1550 ,C1298_=_C1577 ,C1298_=_C1603 ,C1298_=_C1628 ,C1298_=_C1652 ,C1298_=_C1675 ,\nC1298_=_C1697 ,C1298_=_C1909 ,C1298_=_C1910 ,C1298_=_C1911 ,C1298_=_C1912 ,C1298_=_C1913 ,\nC1298_=_C1914 ,C1298_=_C1972 ,C1299_=_C1334 ,C1299_=_C1368 ,C1299_=_C1401 ,C1299_=_C1433 ,\nC1299_=_C1464 ,C1299_=_C1494 ,C1299_=_C1523 ,C1299_=_C1551 ,C1299_=_C1578 ,C1299_=_C1604 ,\nC1299_=_C1629 ,C1299_=_C1653 ,C1299_=_C1676 ,C1299_=_C1698 ,C1299_=_C1915 ,C1299_=_C1916 ,\nC1299_=_C1917 ,C1299_=_C1918 ,C1299_=_C1919 ,C1299_=_C1920 ,C1299_=_C1973 ,C1319_=_C1320 ,\nC1319_=_C1321 ,C1319_=_C1322 ,C1319_=_C1323 ,C1319_=_C1324 ,C1319_=_C1325 ,C1319_=_C1326 ,\nC1319_=_C1327 ,C1319_=_C1328 ,C1319_=_C1329 ,C1319_=_C1330 ,C1319_=_C1331 ,C1319_=_C1332 ,\nC1319_=_C1333 ,C1319_=_C1334 ,C1319_=_C1353 ,C1319_=_C1386 ,C1319_=_C1418 ,C1319_=_C1449 ,\nC1319_=_C1479 ,C1319_=_C1508 ,C1319_=_C1536 ,C1319_=_C1563 ,C1319_=_C1589 ,C1319_=_C1614 ,\nC1319_=_C1638 ,C1319_=_C1661 ,C1319_=_C1683 ,C1319_=_C1720 ,C1319_=_C1721 ,C1319_=_C1722 ,\nC1319_=_C1723 ,C1319_=_C1724 ,C1319_=_C1725 ,C1319_=_C1958 ,C1320_=_C1321 ,C1320_=_C1322 ,\nC1320_=_C1323 ,C1320_=_C1324 ,C1320_=_C1325 ,C1320_=_C1326 ,C1320_=_C1327 ,C1320_=_C1328 ,\nC1320_=_C1329 ,C1320_=_C1330 ,C1320_=_C1331 ,C1320_=_C1332 ,C1320_=_C1333 ,C1320_=_C1334 ,\nC1320_=_C1354 ,C1320_=_C1387 ,C1320_=_C1419 ,C1320_=_C1450 ,C1320_=_C1480 ,C1320_=_C1509 ,\nC1320_=_C1537 ,C1320_=_C1564 ,C1320_=_C1590 ,C1320_=_C1615 ,C1320_=_C1639 ,C1320_=_C1662 ,\nC1320_=_C1684 ,C1320_=_C1740 ,C1320_=_C1741 ,C1320_=_C1742 ,C1320_=_C1743 ,C1320_=_C1744 ,\nC1320_=_C1745 ,C1320_=_C1959 ,C1321_=_C1322 ,C1321_=_C1323 ,C1321_=_C1324 ,C1321_=_C1325 ,\nC1321_=_C1326 ,C1321_=_C1327 ,C1321_=_C1328 ,C1321_=_C1329 ,C1321_=_C1330 ,C1321_=_C1331 ,\nC1321_=_C1332 ,C1321_=_C1333 ,C1321_=_C1334 ,C1321_=_C1355 ,C1321_=_C1388 ,C1321_=_C1420 ,\nC1321_=_C1451 ,C1321_=_C1481 ,C1321_=_C1510 ,C1321_=_C1538 ,C1321_=_C1565 ,C1321_=_C1591 ,\nC1321_=_C1616 ,C1321_=_C1640 ,C1321_=_C1663 ,C1321_=_C1685 ,C1321_=_C1759 ,C1321_=_C1760 ,\nC1321_=_C1761 ,C1321_=_C1762 ,C1321_=_C1763 ,C1321_=_C1764 ,C1321_=_C1960 ,C1322_=_C1323 ,\nC1322_=_C1324 ,C1322_=_C1325 ,C1322_=_C1326 ,C1322_=_C1327 ,C1322_=_C1328 ,C1322_=_C1329 ,\nC1322_=_C1330 ,C1322_=_C1331 ,C1322_=_C1332 ,C1322_=_C1333 ,C1322_=_C1334 ,C1322_=_C1356 ,\nC1322_=_C1389 ,C1322_=_C1421 ,C1322_=_C1452 ,C1322_=_C1482 ,C1322_=_C1511 ,C1322_=_C1539 ,\nC1322_=_C1566 ,C1322_=_C1592</w:t>
      </w:r>
    </w:p>
    <w:p>
      <w:pPr>
        <w:pStyle w:val="PreformattedText"/>
        <w:bidi w:val="0"/>
        <w:spacing w:before="0" w:after="0"/>
        <w:jc w:val="left"/>
        <w:rPr/>
      </w:pPr>
      <w:r>
        <w:rPr/>
        <w:t xml:space="preserve"> </w:t>
      </w:r>
      <w:r>
        <w:rPr/>
        <w:t>,C1322_=_C1617 ,C1322_=_C1641 ,C1322_=_C1664 ,C1322_=_C1686 ,\nC1322_=_C1777 ,C1322_=_C1778 ,C1322_=_C1779 ,C1322_=_C1780 ,C1322_=_C1781 ,C1322_=_C1782 ,\nC1322_=_C1961 ,C1323_=_C1324 ,C1323_=_C1325 ,C1323_=_C1326 ,C1323_=_C1327 ,C1323_=_C1328 ,\nC1323_=_C1329 ,C1323_=_C1330 ,C1323_=_C1331 ,C1323_=_C1332 ,C1323_=_C1333 ,C1323_=_C1334 ,\nC1323_=_C1357 ,C1323_=_C1390 ,C1323_=_C1422 ,C1323_=_C1453 ,C1323_=_C1483 ,C1323_=_C1512 ,\nC1323_=_C1540 ,C1323_=_C1567 ,C1323_=_C1593 ,C1323_=_C1618 ,C1323_=_C1642 ,C1323_=_C1665 ,\nC1323_=_C1687 ,C1323_=_C1794 ,C1323_=_C1795 ,C1323_=_C1796 ,C1323_=_C1797 ,C1323_=_C1798 ,\nC1323_=_C1799 ,C1323_=_C1962 ,C1324_=_C1325 ,C1324_=_C1326 ,C1324_=_C1327 ,C1324_=_C1328 ,\nC1324_=_C1329 ,C1324_=_C1330 ,C1324_=_C1331 ,C1324_=_C1332 ,C1324_=_C1333 ,C1324_=_C1334 ,\nC1324_=_C1358 ,C1324_=_C1391 ,C1324_=_C1423 ,C1324_=_C1454 ,C1324_=_C1484 ,C1324_=_C1513 ,\nC1324_=_C1541 ,C1324_=_C1568 ,C1324_=_C1594 ,C1324_=_C1619 ,C1324_=_C1643 ,C1324_=_C1666 ,\nC1324_=_C1688 ,C1324_=_C1810 ,C1324_=_C1811 ,C1324_=_C1812 ,C1324_=_C1813 ,C1324_=_C1814 ,\nC1324_=_C1815 ,C1324_=_C1963 ,C1325_=_C1326 ,C1325_=_C1327 ,C1325_=_C1328 ,C1325_=_C1329 ,\nC1325_=_C1330 ,C1325_=_C1331 ,C1325_=_C1332 ,C1325_=_C1333 ,C1325_=_C1334 ,C1325_=_C1359 ,\nC1325_=_C1392 ,C1325_=_C1424 ,C1325_=_C1455 ,C1325_=_C1485 ,C1325_=_C1514 ,C1325_=_C1542 ,\nC1325_=_C1569 ,C1325_=_C1595 ,C1325_=_C1620 ,C1325_=_C1644 ,C1325_=_C1667 ,C1325_=_C1689 ,\nC1325_=_C1825 ,C1325_=_C1826 ,C1325_=_C1827 ,C1325_=_C1828 ,C1325_=_C1829 ,C1325_=_C1830 ,\nC1325_=_C1964 ,C1326_=_C1327 ,C1326_=_C1328 ,C1326_=_C1329 ,C1326_=_C1330 ,C1326_=_C1331 ,\nC1326_=_C1332 ,C1326_=_C1333 ,C1326_=_C1334 ,C1326_=_C1360 ,C1326_=_C1393 ,C1326_=_C1425 ,\nC1326_=_C1456 ,C1326_=_C1486 ,C1326_=_C1515 ,C1326_=_C1543 ,C1326_=_C1570 ,C1326_=_C1596 ,\nC1326_=_C1621 ,C1326_=_C1645 ,C1326_=_C1668 ,C1326_=_C1690 ,C1326_=_C1839 ,C1326_=_C1840 ,\nC1326_=_C1841 ,C1326_=_C1842 ,C1326_=_C1843 ,C1326_=_C1844 ,C1326_=_C1965 ,C1327_=_C1328 ,\nC1327_=_C1329 ,C1327_=_C1330 ,C1327_=_C1331 ,C1327_=_C1332 ,C1327_=_C1333 ,C1327_=_C1334 ,\nC1327_=_C1361 ,C1327_=_C1394 ,C1327_=_C1426 ,C1327_=_C1457 ,C1327_=_C1487 ,C1327_=_C1516 ,\nC1327_=_C1544 ,C1327_=_C1571 ,C1327_=_C1597 ,C1327_=_C1622 ,C1327_=_C1646 ,C1327_=_C1669 ,\nC1327_=_C1691 ,C1327_=_C1852 ,C1327_=_C1853 ,C1327_=_C1854 ,C1327_=_C1855 ,C1327_=_C1856 ,\nC1327_=_C1857 ,C1327_=_C1966 ,C1328_=_C1329 ,C1328_=_C1330 ,C1328_=_C1331 ,C1328_=_C1332 ,\nC1328_=_C1333 ,C1328_=_C1334 ,C1328_=_C1362 ,C1328_=_C1395 ,C1328_=_C1427 ,C1328_=_C1458 ,\nC1328_=_C1488 ,C1328_=_C1517 ,C1328_=_C1545 ,C1328_=_C1572 ,C1328_=_C1598 ,C1328_=_C1623 ,\nC1328_=_C1647 ,C1328_=_C1670 ,C1328_=_C1692 ,C1328_=_C1864 ,C1328_=_C1865 ,C1328_=_C1866 ,\nC1328_=_C1867 ,C1328_=_C1868 ,C1328_=_C1869 ,C1328_=_C1967 ,C1329_=_C1330 ,C1329_=_C1331 ,\nC1329_=_C1332 ,C1329_=_C1333 ,C1329_=_C1334 ,C1329_=_C1363 ,C1329_=_C1396 ,C1329_=_C1428 ,\nC1329_=_C1459 ,C1329_=_C1489 ,C1329_=_C1518 ,C1329_=_C1546 ,C1329_=_C1573 ,C1329_=_C1599 ,\nC1329_=_C1624 ,C1329_=_C1648 ,C1329_=_C1671 ,C1329_=_C1693 ,C1329_=_C1875 ,C1329_=_C1876 ,\nC1329_=_C1877 ,C1329_=_C1878 ,C1329_=_C1879 ,C1329_=_C1880 ,C1329_=_C1968 ,C1330_=_C1331 ,\nC1330_=_C1332 ,C1330_=_C1333 ,C1330_=_C1334 ,C1330_=_C1364 ,C1330_=_C1397 ,C1330_=_C1429 ,\nC1330_=_C1460 ,C1330_=_C1490 ,C1330_=_C1519 ,C1330_=_C1547 ,C1330_=_C1574 ,C1330_=_C1600 ,\nC1330_=_C1625 ,C1330_=_C1649 ,C1330_=_C1672 ,C1330_=_C1694 ,C1330_=_C1885 ,C1330_=_C1886 ,\nC1330_=_C1887 ,C1330_=_C1888 ,C1330_=_C1889 ,C1330_=_C1890 ,C1330_=_C1969 ,C1331_=_C1332 ,\nC1331_=_C1333 ,C1331_=_C1334 ,C1331_=_C1365 ,C1331_=_C1398 ,C1331_=_C1430 ,C1331_=_C1461 ,\nC1331_=_C1491 ,C1331_=_C1520 ,C1331_=_C1548 ,C1331_=_C1575 ,C1331_=_C1601 ,C1331_=_C1626 ,\nC1331_=_C1650 ,C1331_=_C1673 ,C1331_=_C1695 ,C1331_=_C1894 ,C1331_=_C1895 ,C1331_=_C1896 ,\nC1331_=_C1897 ,C1331_=_C1898 ,C1331_=_C1899 ,C1331_=_C1970 ,C1332_=_C1333 ,C1332_=_C1334 ,\nC1332_=_C1366 ,C1332_=_C1399 ,C1332_=_C1431 ,C1332_=_C1462 ,C1332_=_C1492 ,C1332_=_C1521 ,\nC1332_=_C1549 ,C1332_=_C1576 ,C1332_=_C1602 ,C1332_=_C1627 ,C1332_=_C1651 ,C1332_=_C1674 ,\nC1332_=_C1696 ,C1332_=_C1902 ,C1332_=_C1903 ,C1332_=_C1904 ,C1332_=_C1905 ,C1332_=_C1906 ,\nC1332_=_C1907 ,C1332_=_C1971 ,C1333_=_C1334 ,C1333_=_C1367 ,C1333_=_C1400 ,C1333_=_C1432 ,\nC1333_=_C1463 ,C1333_=_C1493 ,C1333_=_C1522 ,C1333_=_C1550 ,C1333_=_C1577 ,C1333_=_C1603 ,\nC1333_=_C1628 ,C1333_=_C1652 ,C1333_=_C1675 ,C1333_=_C1697 ,C1333_=_C1909 ,C1333_=_C1910 ,\nC1333_=_C1911 ,C1333_=_C1912 ,C1333_=_C1913 ,C1333_=_C1914 ,C1333_=_C1972 ,C1334_=_C1368 ,\nC1334_=_C1401 ,C1334_=_C1433 ,C1334_=_C1464 ,C1334_=_C1494 ,C1334_=_C1523 ,C1334_=_C1551 ,\nC1334_=_C1578 ,C1334_=_C1604 ,C1334_=_C1629 ,C1334_=_C1653 ,C1334_=_C1676 ,C1334_=_C1698 ,\nC1334_=_C1915 ,C1334_=_C1916 ,C1334_=_C1917 ,C1334_=_C1918 ,C1334_=_C1919 ,C1334_=_C1920 ,\nC1334_=_C1973 ,C1353_=_C1354 ,C1353_=_C1355 ,C1353_=_C1356 ,C1353_=_C1357 ,C1353_=_C1358 ,\nC1353_=_C1359 ,C1353_=_C1360 ,C1353_=_C1361 ,C1353_=_C1362 ,C1353_=_C1363 ,C1353_=_C1364 ,\nC1353_=_C1365 ,C1353_=_C1366 ,C1353_=_C1367 ,C1353_=_C1368 ,C1353_=_C1386 ,C1353_=_C1418 ,\nC1353_=_C1449 ,C1353_=_C1479 ,C1353_=_C1508 ,C1353_=_C1536 ,C1353_=_C1563 ,C1353_=_C1589 ,\nC1353_=_C1614 ,C1353_=_C1638 ,C1353_=_C1661 ,C1353_=_C1683 ,C1353_=_C1720 ,C1353_=_C1721 ,\nC1353_=_C1722 ,C1353_=_C1723 ,C1353_=_C1724 ,C1353_=_C1725 ,C1353_=_C1958 ,C1354_=_C1355 ,\nC1354_=_C1356 ,C1354_=_C1357 ,C1354_=_C1358 ,C1354_=_C1359 ,C1354_=_C1360 ,C1354_=_C1361 ,\nC1354_=_C1362 ,C1354_=_C1363 ,C1354_=_C1364 ,C1354_=_C1365 ,C1354_=_C1366 ,C1354_=_C1367 ,\nC1354_=_C1368 ,C1354_=_C1387 ,C1354_=_C1419 ,C1354_=_C1450 ,C1354_=_C1480 ,C1354_=_C1509 ,\nC1354_=_C1537 ,C1354_=_C1564 ,C1354_=_C1590 ,C1354_=_C1615 ,C1354_=_C1639 ,C1354_=_C1662 ,\nC1354_=_C1684 ,C1354_=_C1740 ,C1354_=_C1741 ,C1354_=_C1742 ,C1354_=_C1743 ,C1354_=_C1744 ,\nC1354_=_C1745 ,C1354_=_C1959 ,C1355_=_C1356 ,C1355_=_C1357 ,C1355_=_C1358 ,C1355_=_C1359 ,\nC1355_=_C1360 ,C1355_=_C1361 ,C1355_=_C1362 ,C1355_=_C1363 ,C1355_=_C1364 ,C1355_=_C1365 ,\nC1355_=_C1366 ,C1355_=_C1367 ,C1355_=_C1368 ,C1355_=_C1388 ,C1355_=_C1420 ,C1355_=_C1451 ,\nC1355_=_C1481 ,C1355_=_C1510 ,C1355_=_C1538 ,C1355_=_C1565 ,C1355_=_C1591 ,C1355_=_C1616 ,\nC1355_=_C1640 ,C1355_=_C1663 ,C1355_=_C1685 ,C1355_=_C1759 ,C1355_=_C1760 ,C1355_=_C1761 ,\nC1355_=_C1762 ,C1355_=_C1763 ,C1355_=_C1764 ,C1355_=_C1960 ,C1356_=_C1357 ,C1356_=_C1358 ,\nC1356_=_C1359 ,C1356_=_C1360 ,C1356_=_C1361 ,C1356_=_C1362 ,C1356_=_C1363 ,C1356_=_C1364 ,\nC1356_=_C1365 ,C1356_=_C1366 ,C1356_=_C1367 ,C1356_=_C1368 ,C1356_=_C1389 ,C1356_=_C1421 ,\nC1356_=_C1452 ,C1356_=_C1482 ,C1356_=_C1511 ,C1356_=_C1539 ,C1356_=_C1566 ,C1356_=_C1592 ,\nC1356_=_C1617 ,C1356_=_C1641 ,C1356_=_C1664 ,C1356_=_C1686 ,C1356_=_C1777 ,C1356_=_C1778 ,\nC1356_=_C1779 ,C1356_=_C1780 ,C1356_=_C1781 ,C1356_=_C1782 ,C1356_=_C1961 ,C1357_=_C1358 ,\nC1357_=_C1359 ,C1357_=_C1360 ,C1357_=_C1361 ,C1357_=_C1362 ,C1357_=_C1363 ,C1357_=_C1364 ,\nC1357_=_C1365 ,C1357_=_C1366 ,C1357_=_C1367 ,C1357_=_C1368 ,C1357_=_C1390 ,C1357_=_C1422 ,\nC1357_=_C1453 ,C1357_=_C1483 ,C1357_=_C1512 ,C1357_=_C1540 ,C1357_=_C1567 ,C1357_=_C1593 ,\nC1357_=_C1618 ,C1357_=_C1642 ,C1357_=_C1665 ,C1357_=_C1687 ,C1357_=_C1794 ,C1357_=_C1795 ,\nC1357_=_C1796 ,C1357_=_C1797 ,C1357_=_C1798 ,C1357_=_C1799 ,C1357_=_C1962 ,C1358_=_C1359 ,\nC1358_=_C1360 ,C1358_=_C1361 ,C1358_=_C1362 ,C1358_=_C1363 ,C1358_=_C1364 ,C1358_=_C1365 ,\nC1358_=_C1366 ,C1358_=_C1367 ,C1358_=_C1368 ,C1358_=_C1391 ,C1358_=_C1423 ,C1358_=_C1454 ,\nC1358_=_C1484 ,C1358_=_C1513 ,C1358_=_C1541 ,C1358_=_C1568 ,C1358_=_C1594 ,C1358_=_C1619 ,\nC1358_=_C1643 ,C1358_=_C1666 ,C1358_=_C1688 ,C1358_=_C1810 ,C1358_=_C1811 ,C1358_=_C1812 ,\nC1358_=_C1813 ,C1358_=_C1814 ,C1358_=_C1815 ,C1358_=_C1963 ,C1359_=_C1360 ,C1359_=_C1361 ,\nC1359_=_C1362 ,C1359_=_C1363 ,C1359_=_C1364 ,C1359_=_C1365 ,C1359_=_C1366 ,C1359_=_C1367 ,\nC1359_=_C1368 ,C1359_=_C1392 ,C1359_=_C1424 ,C1359_=_C1455 ,C1359_=_C1485 ,C1359_=_C1514 ,\nC1359_=_C1542 ,C1359_=_C1569 ,C1359_=_C1595 ,C1359_=_C1620 ,C1359_=_C1644 ,C1359_=_C1667 ,\nC1359_=_C1689 ,C1359_=_C1825 ,C1359_=_C1826 ,C1359_=_C1827 ,C1359_=_C1828 ,C1359_=_C1829 ,\nC1359_=_C1830 ,C1359_=_C1964 ,C1360_=_C1361 ,C1360_=_C1362 ,C1360_=_C1363 ,C1360_=_C1364 ,\nC1360_=_C1365 ,C1360_=_C1366 ,C1360_=_C1367 ,C1360_=_C1368 ,C1360_=_C1393 ,C1360_=_C1425 ,\nC1360_=_C1456 ,C1360_=_C1486 ,C1360_=_C1515 ,C1360_=_C1543 ,C1360_=_C1570 ,C1360_=_C1596 ,\nC1360_=_C1621 ,C1360_=_C1645 ,C1360_=_C1668 ,C1360_=_C1690 ,C1360_=_C1839 ,C1360_=_C1840 ,\nC1360_=_C1841 ,C1360_=_C1842 ,C1360_=_C1843 ,C1360_=_C1844 ,C1360_=_C1965 ,C1361_=_C1362 ,\nC1361_=_C1363 ,C1361_=_C1364 ,C1361_=_C1365 ,C1361_=_C1366 ,C1361_=_C1367 ,C1361_=_C1368 ,\nC1361_=_C1394 ,C1361_=_C1426 ,C1361_=_C1457 ,C1361_=_C1487 ,C1361_=_C1516 ,C1361_=_C1544 ,\nC1361_=_C1571 ,C1361_=_C1597 ,C1361_=_C1622 ,C1361_=_C1646 ,C1361_=_C1669 ,C1361_=_C1691 ,\nC1361_=_C1852 ,C1361_=_C1853 ,C1361_=_C1854 ,C1361_=_C1855 ,C1361_=_C1856 ,C1361_=_C1857 ,\nC1361_=_C1966 ,C1362_=_C1363 ,C1362_=_C1364 ,C1362_=_C1365 ,C1362_=_C1366 ,C1362_=_C1367 ,\nC1362_=_C1368 ,C1362_=_C1395 ,C1362_=_C1427 ,C1362_=_C1458 ,C1362_=_C1488 ,C1362_=_C1517 ,\nC1362_=_C1545 ,C1362_=_C1572 ,C1362_=_C1598 ,C1362_=_C1623 ,C1362_=_C1647 ,C1362_=_C1670 ,\nC1362_=_C1692 ,C1362_=_C1864 ,C1362_=_C1865 ,C1362_=_C1866 ,C1362_=_C1867 ,C1362_=_C1868 ,\nC1362_=_C1869 ,C1362_=_C1967 ,C1363_=_C1364 ,C1363_=_C1365 ,C1363_=_C1366 ,C1363_=_C1367 ,\nC1363_=_C1368 ,C1363_=_C1396 ,C1363_=_C1428 ,C1363_=_C1459 ,C1363_=_C1489 ,C1363_=_C1518 ,\nC1363_=_C1546 ,C1363_=_C1573 ,C1363_=_C1599 ,C1363_=_C1624 ,C1363_=_C1648 ,C1363_=_C1671 ,\nC1363_=_C1693 ,C1363_=_C1875 ,C1363_=_C1876 ,C1363_=_C1877 ,C1363_=_C1878 ,C1363_=_C1879 ,\nC1363_=_C1880 ,C1363_=_C1968 ,C1364_=_C1365 ,C1364_=_C1366 ,C1364_=_C1367 ,C1364_=_C1368 ,\nC1364_=_C1397 ,C1364_=_C1429 ,C1364_=_C1460 ,C1364_=_C1490 ,C1364_=_C1519 ,C1364_=_C1547</w:t>
      </w:r>
    </w:p>
    <w:p>
      <w:pPr>
        <w:pStyle w:val="PreformattedText"/>
        <w:bidi w:val="0"/>
        <w:spacing w:before="0" w:after="0"/>
        <w:jc w:val="left"/>
        <w:rPr/>
      </w:pPr>
      <w:r>
        <w:rPr/>
        <w:t xml:space="preserve"> </w:t>
      </w:r>
      <w:r>
        <w:rPr/>
        <w:t>,\nC1364_=_C1574 ,C1364_=_C1600 ,C1364_=_C1625 ,C1364_=_C1649 ,C1364_=_C1672 ,C1364_=_C1694 ,\nC1364_=_C1885 ,C1364_=_C1886 ,C1364_=_C1887 ,C1364_=_C1888 ,C1364_=_C1889 ,C1364_=_C1890 ,\nC1364_=_C1969 ,C1365_=_C1366 ,C1365_=_C1367 ,C1365_=_C1368 ,C1365_=_C1398 ,C1365_=_C1430 ,\nC1365_=_C1461 ,C1365_=_C1491 ,C1365_=_C1520 ,C1365_=_C1548 ,C1365_=_C1575 ,C1365_=_C1601 ,\nC1365_=_C1626 ,C1365_=_C1650 ,C1365_=_C1673 ,C1365_=_C1695 ,C1365_=_C1894 ,C1365_=_C1895 ,\nC1365_=_C1896 ,C1365_=_C1897 ,C1365_=_C1898 ,C1365_=_C1899 ,C1365_=_C1970 ,C1366_=_C1367 ,\nC1366_=_C1368 ,C1366_=_C1399 ,C1366_=_C1431 ,C1366_=_C1462 ,C1366_=_C1492 ,C1366_=_C1521 ,\nC1366_=_C1549 ,C1366_=_C1576 ,C1366_=_C1602 ,C1366_=_C1627 ,C1366_=_C1651 ,C1366_=_C1674 ,\nC1366_=_C1696 ,C1366_=_C1902 ,C1366_=_C1903 ,C1366_=_C1904 ,C1366_=_C1905 ,C1366_=_C1906 ,\nC1366_=_C1907 ,C1366_=_C1971 ,C1367_=_C1368 ,C1367_=_C1400 ,C1367_=_C1432 ,C1367_=_C1463 ,\nC1367_=_C1493 ,C1367_=_C1522 ,C1367_=_C1550 ,C1367_=_C1577 ,C1367_=_C1603 ,C1367_=_C1628 ,\nC1367_=_C1652 ,C1367_=_C1675 ,C1367_=_C1697 ,C1367_=_C1909 ,C1367_=_C1910 ,C1367_=_C1911 ,\nC1367_=_C1912 ,C1367_=_C1913 ,C1367_=_C1914 ,C1367_=_C1972 ,C1368_=_C1401 ,C1368_=_C1433 ,\nC1368_=_C1464 ,C1368_=_C1494 ,C1368_=_C1523 ,C1368_=_C1551 ,C1368_=_C1578 ,C1368_=_C1604 ,\nC1368_=_C1629 ,C1368_=_C1653 ,C1368_=_C1676 ,C1368_=_C1698 ,C1368_=_C1915 ,C1368_=_C1916 ,\nC1368_=_C1917 ,C1368_=_C1918 ,C1368_=_C1919 ,C1368_=_C1920 ,C1368_=_C1973 ,C1386_=_C1387 ,\nC1386_=_C1388 ,C1386_=_C1389 ,C1386_=_C1390 ,C1386_=_C1391 ,C1386_=_C1392 ,C1386_=_C1393 ,\nC1386_=_C1394 ,C1386_=_C1395 ,C1386_=_C1396 ,C1386_=_C1397 ,C1386_=_C1398 ,C1386_=_C1399 ,\nC1386_=_C1400 ,C1386_=_C1401 ,C1386_=_C1418 ,C1386_=_C1449 ,C1386_=_C1479 ,C1386_=_C1508 ,\nC1386_=_C1536 ,C1386_=_C1563 ,C1386_=_C1589 ,C1386_=_C1614 ,C1386_=_C1638 ,C1386_=_C1661 ,\nC1386_=_C1683 ,C1386_=_C1720 ,C1386_=_C1721 ,C1386_=_C1722 ,C1386_=_C1723 ,C1386_=_C1724 ,\nC1386_=_C1725 ,C1386_=_C1958 ,C1387_=_C1388 ,C1387_=_C1389 ,C1387_=_C1390 ,C1387_=_C1391 ,\nC1387_=_C1392 ,C1387_=_C1393 ,C1387_=_C1394 ,C1387_=_C1395 ,C1387_=_C1396 ,C1387_=_C1397 ,\nC1387_=_C1398 ,C1387_=_C1399 ,C1387_=_C1400 ,C1387_=_C1401 ,C1387_=_C1419 ,C1387_=_C1450 ,\nC1387_=_C1480 ,C1387_=_C1509 ,C1387_=_C1537 ,C1387_=_C1564 ,C1387_=_C1590 ,C1387_=_C1615 ,\nC1387_=_C1639 ,C1387_=_C1662 ,C1387_=_C1684 ,C1387_=_C1740 ,C1387_=_C1741 ,C1387_=_C1742 ,\nC1387_=_C1743 ,C1387_=_C1744 ,C1387_=_C1745 ,C1387_=_C1959 ,C1388_=_C1389 ,C1388_=_C1390 ,\nC1388_=_C1391 ,C1388_=_C1392 ,C1388_=_C1393 ,C1388_=_C1394 ,C1388_=_C1395 ,C1388_=_C1396 ,\nC1388_=_C1397 ,C1388_=_C1398 ,C1388_=_C1399 ,C1388_=_C1400 ,C1388_=_C1401 ,C1388_=_C1420 ,\nC1388_=_C1451 ,C1388_=_C1481 ,C1388_=_C1510 ,C1388_=_C1538 ,C1388_=_C1565 ,C1388_=_C1591 ,\nC1388_=_C1616 ,C1388_=_C1640 ,C1388_=_C1663 ,C1388_=_C1685 ,C1388_=_C1759 ,C1388_=_C1760 ,\nC1388_=_C1761 ,C1388_=_C1762 ,C1388_=_C1763 ,C1388_=_C1764 ,C1388_=_C1960 ,C1389_=_C1390 ,\nC1389_=_C1391 ,C1389_=_C1392 ,C1389_=_C1393 ,C1389_=_C1394 ,C1389_=_C1395 ,C1389_=_C1396 ,\nC1389_=_C1397 ,C1389_=_C1398 ,C1389_=_C1399 ,C1389_=_C1400 ,C1389_=_C1401 ,C1389_=_C1421 ,\nC1389_=_C1452 ,C1389_=_C1482 ,C1389_=_C1511 ,C1389_=_C1539 ,C1389_=_C1566 ,C1389_=_C1592 ,\nC1389_=_C1617 ,C1389_=_C1641 ,C1389_=_C1664 ,C1389_=_C1686 ,C1389_=_C1777 ,C1389_=_C1778 ,\nC1389_=_C1779 ,C1389_=_C1780 ,C1389_=_C1781 ,C1389_=_C1782 ,C1389_=_C1961 ,C1390_=_C1391 ,\nC1390_=_C1392 ,C1390_=_C1393 ,C1390_=_C1394 ,C1390_=_C1395 ,C1390_=_C1396 ,C1390_=_C1397 ,\nC1390_=_C1398 ,C1390_=_C1399 ,C1390_=_C1400 ,C1390_=_C1401 ,C1390_=_C1422 ,C1390_=_C1453 ,\nC1390_=_C1483 ,C1390_=_C1512 ,C1390_=_C1540 ,C1390_=_C1567 ,C1390_=_C1593 ,C1390_=_C1618 ,\nC1390_=_C1642 ,C1390_=_C1665 ,C1390_=_C1687 ,C1390_=_C1794 ,C1390_=_C1795 ,C1390_=_C1796 ,\nC1390_=_C1797 ,C1390_=_C1798 ,C1390_=_C1799 ,C1390_=_C1962 ,C1391_=_C1392 ,C1391_=_C1393 ,\nC1391_=_C1394 ,C1391_=_C1395 ,C1391_=_C1396 ,C1391_=_C1397 ,C1391_=_C1398 ,C1391_=_C1399 ,\nC1391_=_C1400 ,C1391_=_C1401 ,C1391_=_C1423 ,C1391_=_C1454 ,C1391_=_C1484 ,C1391_=_C1513 ,\nC1391_=_C1541 ,C1391_=_C1568 ,C1391_=_C1594 ,C1391_=_C1619 ,C1391_=_C1643 ,C1391_=_C1666 ,\nC1391_=_C1688 ,C1391_=_C1810 ,C1391_=_C1811 ,C1391_=_C1812 ,C1391_=_C1813 ,C1391_=_C1814 ,\nC1391_=_C1815 ,C1391_=_C1963 ,C1392_=_C1393 ,C1392_=_C1394 ,C1392_=_C1395 ,C1392_=_C1396 ,\nC1392_=_C1397 ,C1392_=_C1398 ,C1392_=_C1399 ,C1392_=_C1400 ,C1392_=_C1401 ,C1392_=_C1424 ,\nC1392_=_C1455 ,C1392_=_C1485 ,C1392_=_C1514 ,C1392_=_C1542 ,C1392_=_C1569 ,C1392_=_C1595 ,\nC1392_=_C1620 ,C1392_=_C1644 ,C1392_=_C1667 ,C1392_=_C1689 ,C1392_=_C1825 ,C1392_=_C1826 ,\nC1392_=_C1827 ,C1392_=_C1828 ,C1392_=_C1829 ,C1392_=_C1830 ,C1392_=_C1964 ,C1393_=_C1394 ,\nC1393_=_C1395 ,C1393_=_C1396 ,C1393_=_C1397 ,C1393_=_C1398 ,C1393_=_C1399 ,C1393_=_C1400 ,\nC1393_=_C1401 ,C1393_=_C1425 ,C1393_=_C1456 ,C1393_=_C1486 ,C1393_=_C1515 ,C1393_=_C1543 ,\nC1393_=_C1570 ,C1393_=_C1596 ,C1393_=_C1621 ,C1393_=_C1645 ,C1393_=_C1668 ,C1393_=_C1690 ,\nC1393_=_C1839 ,C1393_=_C1840 ,C1393_=_C1841 ,C1393_=_C1842 ,C1393_=_C1843 ,C1393_=_C1844 ,\nC1393_=_C1965 ,C1394_=_C1395 ,C1394_=_C1396 ,C1394_=_C1397 ,C1394_=_C1398 ,C1394_=_C1399 ,\nC1394_=_C1400 ,C1394_=_C1401 ,C1394_=_C1426 ,C1394_=_C1457 ,C1394_=_C1487 ,C1394_=_C1516 ,\nC1394_=_C1544 ,C1394_=_C1571 ,C1394_=_C1597 ,C1394_=_C1622 ,C1394_=_C1646 ,C1394_=_C1669 ,\nC1394_=_C1691 ,C1394_=_C1852 ,C1394_=_C1853 ,C1394_=_C1854 ,C1394_=_C1855 ,C1394_=_C1856 ,\nC1394_=_C1857 ,C1394_=_C1966 ,C1395_=_C1396 ,C1395_=_C1397 ,C1395_=_C1398 ,C1395_=_C1399 ,\nC1395_=_C1400 ,C1395_=_C1401 ,C1395_=_C1427 ,C1395_=_C1458 ,C1395_=_C1488 ,C1395_=_C1517 ,\nC1395_=_C1545 ,C1395_=_C1572 ,C1395_=_C1598 ,C1395_=_C1623 ,C1395_=_C1647 ,C1395_=_C1670 ,\nC1395_=_C1692 ,C1395_=_C1864 ,C1395_=_C1865 ,C1395_=_C1866 ,C1395_=_C1867 ,C1395_=_C1868 ,\nC1395_=_C1869 ,C1395_=_C1967 ,C1396_=_C1397 ,C1396_=_C1398 ,C1396_=_C1399 ,C1396_=_C1400 ,\nC1396_=_C1401 ,C1396_=_C1428 ,C1396_=_C1459 ,C1396_=_C1489 ,C1396_=_C1518 ,C1396_=_C1546 ,\nC1396_=_C1573 ,C1396_=_C1599 ,C1396_=_C1624 ,C1396_=_C1648 ,C1396_=_C1671 ,C1396_=_C1693 ,\nC1396_=_C1875 ,C1396_=_C1876 ,C1396_=_C1877 ,C1396_=_C1878 ,C1396_=_C1879 ,C1396_=_C1880 ,\nC1396_=_C1968 ,C1397_=_C1398 ,C1397_=_C1399 ,C1397_=_C1400 ,C1397_=_C1401 ,C1397_=_C1429 ,\nC1397_=_C1460 ,C1397_=_C1490 ,C1397_=_C1519 ,C1397_=_C1547 ,C1397_=_C1574 ,C1397_=_C1600 ,\nC1397_=_C1625 ,C1397_=_C1649 ,C1397_=_C1672 ,C1397_=_C1694 ,C1397_=_C1885 ,C1397_=_C1886 ,\nC1397_=_C1887 ,C1397_=_C1888 ,C1397_=_C1889 ,C1397_=_C1890 ,C1397_=_C1969 ,C1398_=_C1399 ,\nC1398_=_C1400 ,C1398_=_C1401 ,C1398_=_C1430 ,C1398_=_C1461 ,C1398_=_C1491 ,C1398_=_C1520 ,\nC1398_=_C1548 ,C1398_=_C1575 ,C1398_=_C1601 ,C1398_=_C1626 ,C1398_=_C1650 ,C1398_=_C1673 ,\nC1398_=_C1695 ,C1398_=_C1894 ,C1398_=_C1895 ,C1398_=_C1896 ,C1398_=_C1897 ,C1398_=_C1898 ,\nC1398_=_C1899 ,C1398_=_C1970 ,C1399_=_C1400 ,C1399_=_C1401 ,C1399_=_C1431 ,C1399_=_C1462 ,\nC1399_=_C1492 ,C1399_=_C1521 ,C1399_=_C1549 ,C1399_=_C1576 ,C1399_=_C1602 ,C1399_=_C1627 ,\nC1399_=_C1651 ,C1399_=_C1674 ,C1399_=_C1696 ,C1399_=_C1902 ,C1399_=_C1903 ,C1399_=_C1904 ,\nC1399_=_C1905 ,C1399_=_C1906 ,C1399_=_C1907 ,C1399_=_C1971 ,C1400_=_C1401 ,C1400_=_C1432 ,\nC1400_=_C1463 ,C1400_=_C1493 ,C1400_=_C1522 ,C1400_=_C1550 ,C1400_=_C1577 ,C1400_=_C1603 ,\nC1400_=_C1628 ,C1400_=_C1652 ,C1400_=_C1675 ,C1400_=_C1697 ,C1400_=_C1909 ,C1400_=_C1910 ,\nC1400_=_C1911 ,C1400_=_C1912 ,C1400_=_C1913 ,C1400_=_C1914 ,C1400_=_C1972 ,C1401_=_C1433 ,\nC1401_=_C1464 ,C1401_=_C1494 ,C1401_=_C1523 ,C1401_=_C1551 ,C1401_=_C1578 ,C1401_=_C1604 ,\nC1401_=_C1629 ,C1401_=_C1653 ,C1401_=_C1676 ,C1401_=_C1698 ,C1401_=_C1915 ,C1401_=_C1916 ,\nC1401_=_C1917 ,C1401_=_C1918 ,C1401_=_C1919 ,C1401_=_C1920 ,C1401_=_C1973 ,C1418_=_C1419 ,\nC1418_=_C1420 ,C1418_=_C1421 ,C1418_=_C1422 ,C1418_=_C1423 ,C1418_=_C1424 ,C1418_=_C1425 ,\nC1418_=_C1426 ,C1418_=_C1427 ,C1418_=_C1428 ,C1418_=_C1429 ,C1418_=_C1430 ,C1418_=_C1431 ,\nC1418_=_C1432 ,C1418_=_C1433 ,C1418_=_C1449 ,C1418_=_C1479 ,C1418_=_C1508 ,C1418_=_C1536 ,\nC1418_=_C1563 ,C1418_=_C1589 ,C1418_=_C1614 ,C1418_=_C1638 ,C1418_=_C1661 ,C1418_=_C1683 ,\nC1418_=_C1720 ,C1418_=_C1721 ,C1418_=_C1722 ,C1418_=_C1723 ,C1418_=_C1724 ,C1418_=_C1725 ,\nC1418_=_C1958 ,C1419_=_C1420 ,C1419_=_C1421 ,C1419_=_C1422 ,C1419_=_C1423 ,C1419_=_C1424 ,\nC1419_=_C1425 ,C1419_=_C1426 ,C1419_=_C1427 ,C1419_=_C1428 ,C1419_=_C1429 ,C1419_=_C1430 ,\nC1419_=_C1431 ,C1419_=_C1432 ,C1419_=_C1433 ,C1419_=_C1450 ,C1419_=_C1480 ,C1419_=_C1509 ,\nC1419_=_C1537 ,C1419_=_C1564 ,C1419_=_C1590 ,C1419_=_C1615 ,C1419_=_C1639 ,C1419_=_C1662 ,\nC1419_=_C1684 ,C1419_=_C1740 ,C1419_=_C1741 ,C1419_=_C1742 ,C1419_=_C1743 ,C1419_=_C1744 ,\nC1419_=_C1745 ,C1419_=_C1959 ,C1420_=_C1421 ,C1420_=_C1422 ,C1420_=_C1423 ,C1420_=_C1424 ,\nC1420_=_C1425 ,C1420_=_C1426 ,C1420_=_C1427 ,C1420_=_C1428 ,C1420_=_C1429 ,C1420_=_C1430 ,\nC1420_=_C1431 ,C1420_=_C1432 ,C1420_=_C1433 ,C1420_=_C1451 ,C1420_=_C1481 ,C1420_=_C1510 ,\nC1420_=_C1538 ,C1420_=_C1565 ,C1420_=_C1591 ,C1420_=_C1616 ,C1420_=_C1640 ,C1420_=_C1663 ,\nC1420_=_C1685 ,C1420_=_C1759 ,C1420_=_C1760 ,C1420_=_C1761 ,C1420_=_C1762 ,C1420_=_C1763 ,\nC1420_=_C1764 ,C1420_=_C1960 ,C1421_=_C1422 ,C1421_=_C1423 ,C1421_=_C1424 ,C1421_=_C1425 ,\nC1421_=_C1426 ,C1421_=_C1427 ,C1421_=_C1428 ,C1421_=_C1429 ,C1421_=_C1430 ,C1421_=_C1431 ,\nC1421_=_C1432 ,C1421_=_C1433 ,C1421_=_C1452 ,C1421_=_C1482 ,C1421_=_C1511 ,C1421_=_C1539 ,\nC1421_=_C1566 ,C1421_=_C1592 ,C1421_=_C1617 ,C1421_=_C1641 ,C1421_=_C1664 ,C1421_=_C1686 ,\nC1421_=_C1777 ,C1421_=_C1778 ,C1421_=_C1779 ,C1421_=_C1780 ,C1421_=_C1781 ,C1421_=_C1782 ,\nC1421_=_C1961 ,C1422_=_C1423 ,C1422_=_C1424 ,C1422_=_C1425 ,C1422_=_C1426 ,C1422_=_C1427 ,\nC1422_=_C1428 ,C1422_=_C1429 ,C1422_=_C1430 ,C1422_=_C1431 ,C1422_=_C1432 ,C1422_=_C1433 ,\nC1422_=_C1453 ,C1422_=_C1483 ,C1422_=_C1512 ,C1422_=_C1540 ,C1422_=_C1567 ,C1422_=_C1593 ,\nC1422_=_C1618 ,C1422_=_C1642 ,C1422_=_C1665 ,C1422_=_C1687</w:t>
      </w:r>
    </w:p>
    <w:p>
      <w:pPr>
        <w:pStyle w:val="PreformattedText"/>
        <w:bidi w:val="0"/>
        <w:spacing w:before="0" w:after="0"/>
        <w:jc w:val="left"/>
        <w:rPr/>
      </w:pPr>
      <w:r>
        <w:rPr/>
        <w:t xml:space="preserve"> </w:t>
      </w:r>
      <w:r>
        <w:rPr/>
        <w:t>,C1422_=_C1794 ,C1422_=_C1795 ,\nC1422_=_C1796 ,C1422_=_C1797 ,C1422_=_C1798 ,C1422_=_C1799 ,C1422_=_C1962 ,C1423_=_C1424 ,\nC1423_=_C1425 ,C1423_=_C1426 ,C1423_=_C1427 ,C1423_=_C1428 ,C1423_=_C1429 ,C1423_=_C1430 ,\nC1423_=_C1431 ,C1423_=_C1432 ,C1423_=_C1433 ,C1423_=_C1454 ,C1423_=_C1484 ,C1423_=_C1513 ,\nC1423_=_C1541 ,C1423_=_C1568 ,C1423_=_C1594 ,C1423_=_C1619 ,C1423_=_C1643 ,C1423_=_C1666 ,\nC1423_=_C1688 ,C1423_=_C1810 ,C1423_=_C1811 ,C1423_=_C1812 ,C1423_=_C1813 ,C1423_=_C1814 ,\nC1423_=_C1815 ,C1423_=_C1963 ,C1424_=_C1425 ,C1424_=_C1426 ,C1424_=_C1427 ,C1424_=_C1428 ,\nC1424_=_C1429 ,C1424_=_C1430 ,C1424_=_C1431 ,C1424_=_C1432 ,C1424_=_C1433 ,C1424_=_C1455 ,\nC1424_=_C1485 ,C1424_=_C1514 ,C1424_=_C1542 ,C1424_=_C1569 ,C1424_=_C1595 ,C1424_=_C1620 ,\nC1424_=_C1644 ,C1424_=_C1667 ,C1424_=_C1689 ,C1424_=_C1825 ,C1424_=_C1826 ,C1424_=_C1827 ,\nC1424_=_C1828 ,C1424_=_C1829 ,C1424_=_C1830 ,C1424_=_C1964 ,C1425_=_C1426 ,C1425_=_C1427 ,\nC1425_=_C1428 ,C1425_=_C1429 ,C1425_=_C1430 ,C1425_=_C1431 ,C1425_=_C1432 ,C1425_=_C1433 ,\nC1425_=_C1456 ,C1425_=_C1486 ,C1425_=_C1515 ,C1425_=_C1543 ,C1425_=_C1570 ,C1425_=_C1596 ,\nC1425_=_C1621 ,C1425_=_C1645 ,C1425_=_C1668 ,C1425_=_C1690 ,C1425_=_C1839 ,C1425_=_C1840 ,\nC1425_=_C1841 ,C1425_=_C1842 ,C1425_=_C1843 ,C1425_=_C1844 ,C1425_=_C1965 ,C1426_=_C1427 ,\nC1426_=_C1428 ,C1426_=_C1429 ,C1426_=_C1430 ,C1426_=_C1431 ,C1426_=_C1432 ,C1426_=_C1433 ,\nC1426_=_C1457 ,C1426_=_C1487 ,C1426_=_C1516 ,C1426_=_C1544 ,C1426_=_C1571 ,C1426_=_C1597 ,\nC1426_=_C1622 ,C1426_=_C1646 ,C1426_=_C1669 ,C1426_=_C1691 ,C1426_=_C1852 ,C1426_=_C1853 ,\nC1426_=_C1854 ,C1426_=_C1855 ,C1426_=_C1856 ,C1426_=_C1857 ,C1426_=_C1966 ,C1427_=_C1428 ,\nC1427_=_C1429 ,C1427_=_C1430 ,C1427_=_C1431 ,C1427_=_C1432 ,C1427_=_C1433 ,C1427_=_C1458 ,\nC1427_=_C1488 ,C1427_=_C1517 ,C1427_=_C1545 ,C1427_=_C1572 ,C1427_=_C1598 ,C1427_=_C1623 ,\nC1427_=_C1647 ,C1427_=_C1670 ,C1427_=_C1692 ,C1427_=_C1864 ,C1427_=_C1865 ,C1427_=_C1866 ,\nC1427_=_C1867 ,C1427_=_C1868 ,C1427_=_C1869 ,C1427_=_C1967 ,C1428_=_C1429 ,C1428_=_C1430 ,\nC1428_=_C1431 ,C1428_=_C1432 ,C1428_=_C1433 ,C1428_=_C1459 ,C1428_=_C1489 ,C1428_=_C1518 ,\nC1428_=_C1546 ,C1428_=_C1573 ,C1428_=_C1599 ,C1428_=_C1624 ,C1428_=_C1648 ,C1428_=_C1671 ,\nC1428_=_C1693 ,C1428_=_C1875 ,C1428_=_C1876 ,C1428_=_C1877 ,C1428_=_C1878 ,C1428_=_C1879 ,\nC1428_=_C1880 ,C1428_=_C1968 ,C1429_=_C1430 ,C1429_=_C1431 ,C1429_=_C1432 ,C1429_=_C1433 ,\nC1429_=_C1460 ,C1429_=_C1490 ,C1429_=_C1519 ,C1429_=_C1547 ,C1429_=_C1574 ,C1429_=_C1600 ,\nC1429_=_C1625 ,C1429_=_C1649 ,C1429_=_C1672 ,C1429_=_C1694 ,C1429_=_C1885 ,C1429_=_C1886 ,\nC1429_=_C1887 ,C1429_=_C1888 ,C1429_=_C1889 ,C1429_=_C1890 ,C1429_=_C1969 ,C1430_=_C1431 ,\nC1430_=_C1432 ,C1430_=_C1433 ,C1430_=_C1461 ,C1430_=_C1491 ,C1430_=_C1520 ,C1430_=_C1548 ,\nC1430_=_C1575 ,C1430_=_C1601 ,C1430_=_C1626 ,C1430_=_C1650 ,C1430_=_C1673 ,C1430_=_C1695 ,\nC1430_=_C1894 ,C1430_=_C1895 ,C1430_=_C1896 ,C1430_=_C1897 ,C1430_=_C1898 ,C1430_=_C1899 ,\nC1430_=_C1970 ,C1431_=_C1432 ,C1431_=_C1433 ,C1431_=_C1462 ,C1431_=_C1492 ,C1431_=_C1521 ,\nC1431_=_C1549 ,C1431_=_C1576 ,C1431_=_C1602 ,C1431_=_C1627 ,C1431_=_C1651 ,C1431_=_C1674 ,\nC1431_=_C1696 ,C1431_=_C1902 ,C1431_=_C1903 ,C1431_=_C1904 ,C1431_=_C1905 ,C1431_=_C1906 ,\nC1431_=_C1907 ,C1431_=_C1971 ,C1432_=_C1433 ,C1432_=_C1463 ,C1432_=_C1493 ,C1432_=_C1522 ,\nC1432_=_C1550 ,C1432_=_C1577 ,C1432_=_C1603 ,C1432_=_C1628 ,C1432_=_C1652 ,C1432_=_C1675 ,\nC1432_=_C1697 ,C1432_=_C1909 ,C1432_=_C1910 ,C1432_=_C1911 ,C1432_=_C1912 ,C1432_=_C1913 ,\nC1432_=_C1914 ,C1432_=_C1972 ,C1433_=_C1464 ,C1433_=_C1494 ,C1433_=_C1523 ,C1433_=_C1551 ,\nC1433_=_C1578 ,C1433_=_C1604 ,C1433_=_C1629 ,C1433_=_C1653 ,C1433_=_C1676 ,C1433_=_C1698 ,\nC1433_=_C1915 ,C1433_=_C1916 ,C1433_=_C1917 ,C1433_=_C1918 ,C1433_=_C1919 ,C1433_=_C1920 ,\nC1433_=_C1973 ,C1449_=_C1450 ,C1449_=_C1451 ,C1449_=_C1452 ,C1449_=_C1453 ,C1449_=_C1454 ,\nC1449_=_C1455 ,C1449_=_C1456 ,C1449_=_C1457 ,C1449_=_C1458 ,C1449_=_C1459 ,C1449_=_C1460 ,\nC1449_=_C1461 ,C1449_=_C1462 ,C1449_=_C1463 ,C1449_=_C1464 ,C1449_=_C1479 ,C1449_=_C1508 ,\nC1449_=_C1536 ,C1449_=_C1563 ,C1449_=_C1589 ,C1449_=_C1614 ,C1449_=_C1638 ,C1449_=_C1661 ,\nC1449_=_C1683 ,C1449_=_C1720 ,C1449_=_C1721 ,C1449_=_C1722 ,C1449_=_C1723 ,C1449_=_C1724 ,\nC1449_=_C1725 ,C1449_=_C1958 ,C1450_=_C1451 ,C1450_=_C1452 ,C1450_=_C1453 ,C1450_=_C1454 ,\nC1450_=_C1455 ,C1450_=_C1456 ,C1450_=_C1457 ,C1450_=_C1458 ,C1450_=_C1459 ,C1450_=_C1460 ,\nC1450_=_C1461 ,C1450_=_C1462 ,C1450_=_C1463 ,C1450_=_C1464 ,C1450_=_C1480 ,C1450_=_C1509 ,\nC1450_=_C1537 ,C1450_=_C1564 ,C1450_=_C1590 ,C1450_=_C1615 ,C1450_=_C1639 ,C1450_=_C1662 ,\nC1450_=_C1684 ,C1450_=_C1740 ,C1450_=_C1741 ,C1450_=_C1742 ,C1450_=_C1743 ,C1450_=_C1744 ,\nC1450_=_C1745 ,C1450_=_C1959 ,C1451_=_C1452 ,C1451_=_C1453 ,C1451_=_C1454 ,C1451_=_C1455 ,\nC1451_=_C1456 ,C1451_=_C1457 ,C1451_=_C1458 ,C1451_=_C1459 ,C1451_=_C1460 ,C1451_=_C1461 ,\nC1451_=_C1462 ,C1451_=_C1463 ,C1451_=_C1464 ,C1451_=_C1481 ,C1451_=_C1510 ,C1451_=_C1538 ,\nC1451_=_C1565 ,C1451_=_C1591 ,C1451_=_C1616 ,C1451_=_C1640 ,C1451_=_C1663 ,C1451_=_C1685 ,\nC1451_=_C1759 ,C1451_=_C1760 ,C1451_=_C1761 ,C1451_=_C1762 ,C1451_=_C1763 ,C1451_=_C1764 ,\nC1451_=_C1960 ,C1452_=_C1453 ,C1452_=_C1454 ,C1452_=_C1455 ,C1452_=_C1456 ,C1452_=_C1457 ,\nC1452_=_C1458 ,C1452_=_C1459 ,C1452_=_C1460 ,C1452_=_C1461 ,C1452_=_C1462 ,C1452_=_C1463 ,\nC1452_=_C1464 ,C1452_=_C1482 ,C1452_=_C1511 ,C1452_=_C1539 ,C1452_=_C1566 ,C1452_=_C1592 ,\nC1452_=_C1617 ,C1452_=_C1641 ,C1452_=_C1664 ,C1452_=_C1686 ,C1452_=_C1777 ,C1452_=_C1778 ,\nC1452_=_C1779 ,C1452_=_C1780 ,C1452_=_C1781 ,C1452_=_C1782 ,C1452_=_C1961 ,C1453_=_C1454 ,\nC1453_=_C1455 ,C1453_=_C1456 ,C1453_=_C1457 ,C1453_=_C1458 ,C1453_=_C1459 ,C1453_=_C1460 ,\nC1453_=_C1461 ,C1453_=_C1462 ,C1453_=_C1463 ,C1453_=_C1464 ,C1453_=_C1483 ,C1453_=_C1512 ,\nC1453_=_C1540 ,C1453_=_C1567 ,C1453_=_C1593 ,C1453_=_C1618 ,C1453_=_C1642 ,C1453_=_C1665 ,\nC1453_=_C1687 ,C1453_=_C1794 ,C1453_=_C1795 ,C1453_=_C1796 ,C1453_=_C1797 ,C1453_=_C1798 ,\nC1453_=_C1799 ,C1453_=_C1962 ,C1454_=_C1455 ,C1454_=_C1456 ,C1454_=_C1457 ,C1454_=_C1458 ,\nC1454_=_C1459 ,C1454_=_C1460 ,C1454_=_C1461 ,C1454_=_C1462 ,C1454_=_C1463 ,C1454_=_C1464 ,\nC1454_=_C1484 ,C1454_=_C1513 ,C1454_=_C1541 ,C1454_=_C1568 ,C1454_=_C1594 ,C1454_=_C1619 ,\nC1454_=_C1643 ,C1454_=_C1666 ,C1454_=_C1688 ,C1454_=_C1810 ,C1454_=_C1811 ,C1454_=_C1812 ,\nC1454_=_C1813 ,C1454_=_C1814 ,C1454_=_C1815 ,C1454_=_C1963 ,C1455_=_C1456 ,C1455_=_C1457 ,\nC1455_=_C1458 ,C1455_=_C1459 ,C1455_=_C1460 ,C1455_=_C1461 ,C1455_=_C1462 ,C1455_=_C1463 ,\nC1455_=_C1464 ,C1455_=_C1485 ,C1455_=_C1514 ,C1455_=_C1542 ,C1455_=_C1569 ,C1455_=_C1595 ,\nC1455_=_C1620 ,C1455_=_C1644 ,C1455_=_C1667 ,C1455_=_C1689 ,C1455_=_C1825 ,C1455_=_C1826 ,\nC1455_=_C1827 ,C1455_=_C1828 ,C1455_=_C1829 ,C1455_=_C1830 ,C1455_=_C1964 ,C1456_=_C1457 ,\nC1456_=_C1458 ,C1456_=_C1459 ,C1456_=_C1460 ,C1456_=_C1461 ,C1456_=_C1462 ,C1456_=_C1463 ,\nC1456_=_C1464 ,C1456_=_C1486 ,C1456_=_C1515 ,C1456_=_C1543 ,C1456_=_C1570 ,C1456_=_C1596 ,\nC1456_=_C1621 ,C1456_=_C1645 ,C1456_=_C1668 ,C1456_=_C1690 ,C1456_=_C1839 ,C1456_=_C1840 ,\nC1456_=_C1841 ,C1456_=_C1842 ,C1456_=_C1843 ,C1456_=_C1844 ,C1456_=_C1965 ,C1457_=_C1458 ,\nC1457_=_C1459 ,C1457_=_C1460 ,C1457_=_C1461 ,C1457_=_C1462 ,C1457_=_C1463 ,C1457_=_C1464 ,\nC1457_=_C1487 ,C1457_=_C1516 ,C1457_=_C1544 ,C1457_=_C1571 ,C1457_=_C1597 ,C1457_=_C1622 ,\nC1457_=_C1646 ,C1457_=_C1669 ,C1457_=_C1691 ,C1457_=_C1852 ,C1457_=_C1853 ,C1457_=_C1854 ,\nC1457_=_C1855 ,C1457_=_C1856 ,C1457_=_C1857 ,C1457_=_C1966 ,C1458_=_C1459 ,C1458_=_C1460 ,\nC1458_=_C1461 ,C1458_=_C1462 ,C1458_=_C1463 ,C1458_=_C1464 ,C1458_=_C1488 ,C1458_=_C1517 ,\nC1458_=_C1545 ,C1458_=_C1572 ,C1458_=_C1598 ,C1458_=_C1623 ,C1458_=_C1647 ,C1458_=_C1670 ,\nC1458_=_C1692 ,C1458_=_C1864 ,C1458_=_C1865 ,C1458_=_C1866 ,C1458_=_C1867 ,C1458_=_C1868 ,\nC1458_=_C1869 ,C1458_=_C1967 ,C1459_=_C1460 ,C1459_=_C1461 ,C1459_=_C1462 ,C1459_=_C1463 ,\nC1459_=_C1464 ,C1459_=_C1489 ,C1459_=_C1518 ,C1459_=_C1546 ,C1459_=_C1573 ,C1459_=_C1599 ,\nC1459_=_C1624 ,C1459_=_C1648 ,C1459_=_C1671 ,C1459_=_C1693 ,C1459_=_C1875 ,C1459_=_C1876 ,\nC1459_=_C1877 ,C1459_=_C1878 ,C1459_=_C1879 ,C1459_=_C1880 ,C1459_=_C1968 ,C1460_=_C1461 ,\nC1460_=_C1462 ,C1460_=_C1463 ,C1460_=_C1464 ,C1460_=_C1490 ,C1460_=_C1519 ,C1460_=_C1547 ,\nC1460_=_C1574 ,C1460_=_C1600 ,C1460_=_C1625 ,C1460_=_C1649 ,C1460_=_C1672 ,C1460_=_C1694 ,\nC1460_=_C1885 ,C1460_=_C1886 ,C1460_=_C1887 ,C1460_=_C1888 ,C1460_=_C1889 ,C1460_=_C1890 ,\nC1460_=_C1969 ,C1461_=_C1462 ,C1461_=_C1463 ,C1461_=_C1464 ,C1461_=_C1491 ,C1461_=_C1520 ,\nC1461_=_C1548 ,C1461_=_C1575 ,C1461_=_C1601 ,C1461_=_C1626 ,C1461_=_C1650 ,C1461_=_C1673 ,\nC1461_=_C1695 ,C1461_=_C1894 ,C1461_=_C1895 ,C1461_=_C1896 ,C1461_=_C1897 ,C1461_=_C1898 ,\nC1461_=_C1899 ,C1461_=_C1970 ,C1462_=_C1463 ,C1462_=_C1464 ,C1462_=_C1492 ,C1462_=_C1521 ,\nC1462_=_C1549 ,C1462_=_C1576 ,C1462_=_C1602 ,C1462_=_C1627 ,C1462_=_C1651 ,C1462_=_C1674 ,\nC1462_=_C1696 ,C1462_=_C1902 ,C1462_=_C1903 ,C1462_=_C1904 ,C1462_=_C1905 ,C1462_=_C1906 ,\nC1462_=_C1907 ,C1462_=_C1971 ,C1463_=_C1464 ,C1463_=_C1493 ,C1463_=_C1522 ,C1463_=_C1550 ,\nC1463_=_C1577 ,C1463_=_C1603 ,C1463_=_C1628 ,C1463_=_C1652 ,C1463_=_C1675 ,C1463_=_C1697 ,\nC1463_=_C1909 ,C1463_=_C1910 ,C1463_=_C1911 ,C1463_=_C1912 ,C1463_=_C1913 ,C1463_=_C1914 ,\nC1463_=_C1972 ,C1464_=_C1494 ,C1464_=_C1523 ,C1464_=_C1551 ,C1464_=_C1578 ,C1464_=_C1604 ,\nC1464_=_C1629 ,C1464_=_C1653 ,C1464_=_C1676 ,C1464_=_C1698 ,C1464_=_C1915 ,C1464_=_C1916 ,\nC1464_=_C1917 ,C1464_=_C1918 ,C1464_=_C1919 ,C1464_=_C1920 ,C1464_=_C1973 ,C1479_=_C1480 ,\nC1479_=_C1481 ,C1479_=_C1482 ,C1479_=_C1483 ,C1479_=_C1484 ,C1479_=_C1485 ,C1479_=_C1486 ,\nC1479_=_C1487 ,C1479_=_C1488 ,C1479_=_C1489 ,C1479_=_C1490 ,C1479_=_C1491 ,C1479_=_C1492 ,\nC1479_=_C1493 ,C1479_=_C1494 ,C1479_=_C1508 ,C1479_=_C1536 ,C1479_=_C1563 ,C1479_=_C1589 ,\nC1479_=_C1614 ,C1479_=_C1638</w:t>
      </w:r>
    </w:p>
    <w:p>
      <w:pPr>
        <w:pStyle w:val="PreformattedText"/>
        <w:bidi w:val="0"/>
        <w:spacing w:before="0" w:after="0"/>
        <w:jc w:val="left"/>
        <w:rPr/>
      </w:pPr>
      <w:r>
        <w:rPr/>
        <w:t xml:space="preserve"> </w:t>
      </w:r>
      <w:r>
        <w:rPr/>
        <w:t>,C1479_=_C1661 ,C1479_=_C1683 ,C1479_=_C1720 ,C1479_=_C1721 ,\nC1479_=_C1722 ,C1479_=_C1723 ,C1479_=_C1724 ,C1479_=_C1725 ,C1479_=_C1958 ,C1480_=_C1481 ,\nC1480_=_C1482 ,C1480_=_C1483 ,C1480_=_C1484 ,C1480_=_C1485 ,C1480_=_C1486 ,C1480_=_C1487 ,\nC1480_=_C1488 ,C1480_=_C1489 ,C1480_=_C1490 ,C1480_=_C1491 ,C1480_=_C1492 ,C1480_=_C1493 ,\nC1480_=_C1494 ,C1480_=_C1509 ,C1480_=_C1537 ,C1480_=_C1564 ,C1480_=_C1590 ,C1480_=_C1615 ,\nC1480_=_C1639 ,C1480_=_C1662 ,C1480_=_C1684 ,C1480_=_C1740 ,C1480_=_C1741 ,C1480_=_C1742 ,\nC1480_=_C1743 ,C1480_=_C1744 ,C1480_=_C1745 ,C1480_=_C1959 ,C1481_=_C1482 ,C1481_=_C1483 ,\nC1481_=_C1484 ,C1481_=_C1485 ,C1481_=_C1486 ,C1481_=_C1487 ,C1481_=_C1488 ,C1481_=_C1489 ,\nC1481_=_C1490 ,C1481_=_C1491 ,C1481_=_C1492 ,C1481_=_C1493 ,C1481_=_C1494 ,C1481_=_C1510 ,\nC1481_=_C1538 ,C1481_=_C1565 ,C1481_=_C1591 ,C1481_=_C1616 ,C1481_=_C1640 ,C1481_=_C1663 ,\nC1481_=_C1685 ,C1481_=_C1759 ,C1481_=_C1760 ,C1481_=_C1761 ,C1481_=_C1762 ,C1481_=_C1763 ,\nC1481_=_C1764 ,C1481_=_C1960 ,C1482_=_C1483 ,C1482_=_C1484 ,C1482_=_C1485 ,C1482_=_C1486 ,\nC1482_=_C1487 ,C1482_=_C1488 ,C1482_=_C1489 ,C1482_=_C1490 ,C1482_=_C1491 ,C1482_=_C1492 ,\nC1482_=_C1493 ,C1482_=_C1494 ,C1482_=_C1511 ,C1482_=_C1539 ,C1482_=_C1566 ,C1482_=_C1592 ,\nC1482_=_C1617 ,C1482_=_C1641 ,C1482_=_C1664 ,C1482_=_C1686 ,C1482_=_C1777 ,C1482_=_C1778 ,\nC1482_=_C1779 ,C1482_=_C1780 ,C1482_=_C1781 ,C1482_=_C1782 ,C1482_=_C1961 ,C1483_=_C1484 ,\nC1483_=_C1485 ,C1483_=_C1486 ,C1483_=_C1487 ,C1483_=_C1488 ,C1483_=_C1489 ,C1483_=_C1490 ,\nC1483_=_C1491 ,C1483_=_C1492 ,C1483_=_C1493 ,C1483_=_C1494 ,C1483_=_C1512 ,C1483_=_C1540 ,\nC1483_=_C1567 ,C1483_=_C1593 ,C1483_=_C1618 ,C1483_=_C1642 ,C1483_=_C1665 ,C1483_=_C1687 ,\nC1483_=_C1794 ,C1483_=_C1795 ,C1483_=_C1796 ,C1483_=_C1797 ,C1483_=_C1798 ,C1483_=_C1799 ,\nC1483_=_C1962 ,C1484_=_C1485 ,C1484_=_C1486 ,C1484_=_C1487 ,C1484_=_C1488 ,C1484_=_C1489 ,\nC1484_=_C1490 ,C1484_=_C1491 ,C1484_=_C1492 ,C1484_=_C1493 ,C1484_=_C1494 ,C1484_=_C1513 ,\nC1484_=_C1541 ,C1484_=_C1568 ,C1484_=_C1594 ,C1484_=_C1619 ,C1484_=_C1643 ,C1484_=_C1666 ,\nC1484_=_C1688 ,C1484_=_C1810 ,C1484_=_C1811 ,C1484_=_C1812 ,C1484_=_C1813 ,C1484_=_C1814 ,\nC1484_=_C1815 ,C1484_=_C1963 ,C1485_=_C1486 ,C1485_=_C1487 ,C1485_=_C1488 ,C1485_=_C1489 ,\nC1485_=_C1490 ,C1485_=_C1491 ,C1485_=_C1492 ,C1485_=_C1493 ,C1485_=_C1494 ,C1485_=_C1514 ,\nC1485_=_C1542 ,C1485_=_C1569 ,C1485_=_C1595 ,C1485_=_C1620 ,C1485_=_C1644 ,C1485_=_C1667 ,\nC1485_=_C1689 ,C1485_=_C1825 ,C1485_=_C1826 ,C1485_=_C1827 ,C1485_=_C1828 ,C1485_=_C1829 ,\nC1485_=_C1830 ,C1485_=_C1964 ,C1486_=_C1487 ,C1486_=_C1488 ,C1486_=_C1489 ,C1486_=_C1490 ,\nC1486_=_C1491 ,C1486_=_C1492 ,C1486_=_C1493 ,C1486_=_C1494 ,C1486_=_C1515 ,C1486_=_C1543 ,\nC1486_=_C1570 ,C1486_=_C1596 ,C1486_=_C1621 ,C1486_=_C1645 ,C1486_=_C1668 ,C1486_=_C1690 ,\nC1486_=_C1839 ,C1486_=_C1840 ,C1486_=_C1841 ,C1486_=_C1842 ,C1486_=_C1843 ,C1486_=_C1844 ,\nC1486_=_C1965 ,C1487_=_C1488 ,C1487_=_C1489 ,C1487_=_C1490 ,C1487_=_C1491 ,C1487_=_C1492 ,\nC1487_=_C1493 ,C1487_=_C1494 ,C1487_=_C1516 ,C1487_=_C1544 ,C1487_=_C1571 ,C1487_=_C1597 ,\nC1487_=_C1622 ,C1487_=_C1646 ,C1487_=_C1669 ,C1487_=_C1691 ,C1487_=_C1852 ,C1487_=_C1853 ,\nC1487_=_C1854 ,C1487_=_C1855 ,C1487_=_C1856 ,C1487_=_C1857 ,C1487_=_C1966 ,C1488_=_C1489 ,\nC1488_=_C1490 ,C1488_=_C1491 ,C1488_=_C1492 ,C1488_=_C1493 ,C1488_=_C1494 ,C1488_=_C1517 ,\nC1488_=_C1545 ,C1488_=_C1572 ,C1488_=_C1598 ,C1488_=_C1623 ,C1488_=_C1647 ,C1488_=_C1670 ,\nC1488_=_C1692 ,C1488_=_C1864 ,C1488_=_C1865 ,C1488_=_C1866 ,C1488_=_C1867 ,C1488_=_C1868 ,\nC1488_=_C1869 ,C1488_=_C1967 ,C1489_=_C1490 ,C1489_=_C1491 ,C1489_=_C1492 ,C1489_=_C1493 ,\nC1489_=_C1494 ,C1489_=_C1518 ,C1489_=_C1546 ,C1489_=_C1573 ,C1489_=_C1599 ,C1489_=_C1624 ,\nC1489_=_C1648 ,C1489_=_C1671 ,C1489_=_C1693 ,C1489_=_C1875 ,C1489_=_C1876 ,C1489_=_C1877 ,\nC1489_=_C1878 ,C1489_=_C1879 ,C1489_=_C1880 ,C1489_=_C1968 ,C1490_=_C1491 ,C1490_=_C1492 ,\nC1490_=_C1493 ,C1490_=_C1494 ,C1490_=_C1519 ,C1490_=_C1547 ,C1490_=_C1574 ,C1490_=_C1600 ,\nC1490_=_C1625 ,C1490_=_C1649 ,C1490_=_C1672 ,C1490_=_C1694 ,C1490_=_C1885 ,C1490_=_C1886 ,\nC1490_=_C1887 ,C1490_=_C1888 ,C1490_=_C1889 ,C1490_=_C1890 ,C1490_=_C1969 ,C1491_=_C1492 ,\nC1491_=_C1493 ,C1491_=_C1494 ,C1491_=_C1520 ,C1491_=_C1548 ,C1491_=_C1575 ,C1491_=_C1601 ,\nC1491_=_C1626 ,C1491_=_C1650 ,C1491_=_C1673 ,C1491_=_C1695 ,C1491_=_C1894 ,C1491_=_C1895 ,\nC1491_=_C1896 ,C1491_=_C1897 ,C1491_=_C1898 ,C1491_=_C1899 ,C1491_=_C1970 ,C1492_=_C1493 ,\nC1492_=_C1494 ,C1492_=_C1521 ,C1492_=_C1549 ,C1492_=_C1576 ,C1492_=_C1602 ,C1492_=_C1627 ,\nC1492_=_C1651 ,C1492_=_C1674 ,C1492_=_C1696 ,C1492_=_C1902 ,C1492_=_C1903 ,C1492_=_C1904 ,\nC1492_=_C1905 ,C1492_=_C1906 ,C1492_=_C1907 ,C1492_=_C1971 ,C1493_=_C1494 ,C1493_=_C1522 ,\nC1493_=_C1550 ,C1493_=_C1577 ,C1493_=_C1603 ,C1493_=_C1628 ,C1493_=_C1652 ,C1493_=_C1675 ,\nC1493_=_C1697 ,C1493_=_C1909 ,C1493_=_C1910 ,C1493_=_C1911 ,C1493_=_C1912 ,C1493_=_C1913 ,\nC1493_=_C1914 ,C1493_=_C1972 ,C1494_=_C1523 ,C1494_=_C1551 ,C1494_=_C1578 ,C1494_=_C1604 ,\nC1494_=_C1629 ,C1494_=_C1653 ,C1494_=_C1676 ,C1494_=_C1698 ,C1494_=_C1915 ,C1494_=_C1916 ,\nC1494_=_C1917 ,C1494_=_C1918 ,C1494_=_C1919 ,C1494_=_C1920 ,C1494_=_C1973 ,C1508_=_C1509 ,\nC1508_=_C1510 ,C1508_=_C1511 ,C1508_=_C1512 ,C1508_=_C1513 ,C1508_=_C1514 ,C1508_=_C1515 ,\nC1508_=_C1516 ,C1508_=_C1517 ,C1508_=_C1518 ,C1508_=_C1519 ,C1508_=_C1520 ,C1508_=_C1521 ,\nC1508_=_C1522 ,C1508_=_C1523 ,C1508_=_C1536 ,C1508_=_C1563 ,C1508_=_C1589 ,C1508_=_C1614 ,\nC1508_=_C1638 ,C1508_=_C1661 ,C1508_=_C1683 ,C1508_=_C1720 ,C1508_=_C1721 ,C1508_=_C1722 ,\nC1508_=_C1723 ,C1508_=_C1724 ,C1508_=_C1725 ,C1508_=_C1958 ,C1509_=_C1510 ,C1509_=_C1511 ,\nC1509_=_C1512 ,C1509_=_C1513 ,C1509_=_C1514 ,C1509_=_C1515 ,C1509_=_C1516 ,C1509_=_C1517 ,\nC1509_=_C1518 ,C1509_=_C1519 ,C1509_=_C1520 ,C1509_=_C1521 ,C1509_=_C1522 ,C1509_=_C1523 ,\nC1509_=_C1537 ,C1509_=_C1564 ,C1509_=_C1590 ,C1509_=_C1615 ,C1509_=_C1639 ,C1509_=_C1662 ,\nC1509_=_C1684 ,C1509_=_C1740 ,C1509_=_C1741 ,C1509_=_C1742 ,C1509_=_C1743 ,C1509_=_C1744 ,\nC1509_=_C1745 ,C1509_=_C1959 ,C1510_=_C1511 ,C1510_=_C1512 ,C1510_=_C1513 ,C1510_=_C1514 ,\nC1510_=_C1515 ,C1510_=_C1516 ,C1510_=_C1517 ,C1510_=_C1518 ,C1510_=_C1519 ,C1510_=_C1520 ,\nC1510_=_C1521 ,C1510_=_C1522 ,C1510_=_C1523 ,C1510_=_C1538 ,C1510_=_C1565 ,C1510_=_C1591 ,\nC1510_=_C1616 ,C1510_=_C1640 ,C1510_=_C1663 ,C1510_=_C1685 ,C1510_=_C1759 ,C1510_=_C1760 ,\nC1510_=_C1761 ,C1510_=_C1762 ,C1510_=_C1763 ,C1510_=_C1764 ,C1510_=_C1960 ,C1511_=_C1512 ,\nC1511_=_C1513 ,C1511_=_C1514 ,C1511_=_C1515 ,C1511_=_C1516 ,C1511_=_C1517 ,C1511_=_C1518 ,\nC1511_=_C1519 ,C1511_=_C1520 ,C1511_=_C1521 ,C1511_=_C1522 ,C1511_=_C1523 ,C1511_=_C1539 ,\nC1511_=_C1566 ,C1511_=_C1592 ,C1511_=_C1617 ,C1511_=_C1641 ,C1511_=_C1664 ,C1511_=_C1686 ,\nC1511_=_C1777 ,C1511_=_C1778 ,C1511_=_C1779 ,C1511_=_C1780 ,C1511_=_C1781 ,C1511_=_C1782 ,\nC1511_=_C1961 ,C1512_=_C1513 ,C1512_=_C1514 ,C1512_=_C1515 ,C1512_=_C1516 ,C1512_=_C1517 ,\nC1512_=_C1518 ,C1512_=_C1519 ,C1512_=_C1520 ,C1512_=_C1521 ,C1512_=_C1522 ,C1512_=_C1523 ,\nC1512_=_C1540 ,C1512_=_C1567 ,C1512_=_C1593 ,C1512_=_C1618 ,C1512_=_C1642 ,C1512_=_C1665 ,\nC1512_=_C1687 ,C1512_=_C1794 ,C1512_=_C1795 ,C1512_=_C1796 ,C1512_=_C1797 ,C1512_=_C1798 ,\nC1512_=_C1799 ,C1512_=_C1962 ,C1513_=_C1514 ,C1513_=_C1515 ,C1513_=_C1516 ,C1513_=_C1517 ,\nC1513_=_C1518 ,C1513_=_C1519 ,C1513_=_C1520 ,C1513_=_C1521 ,C1513_=_C1522 ,C1513_=_C1523 ,\nC1513_=_C1541 ,C1513_=_C1568 ,C1513_=_C1594 ,C1513_=_C1619 ,C1513_=_C1643 ,C1513_=_C1666 ,\nC1513_=_C1688 ,C1513_=_C1810 ,C1513_=_C1811 ,C1513_=_C1812 ,C1513_=_C1813 ,C1513_=_C1814 ,\nC1513_=_C1815 ,C1513_=_C1963 ,C1514_=_C1515 ,C1514_=_C1516 ,C1514_=_C1517 ,C1514_=_C1518 ,\nC1514_=_C1519 ,C1514_=_C1520 ,C1514_=_C1521 ,C1514_=_C1522 ,C1514_=_C1523 ,C1514_=_C1542 ,\nC1514_=_C1569 ,C1514_=_C1595 ,C1514_=_C1620 ,C1514_=_C1644 ,C1514_=_C1667 ,C1514_=_C1689 ,\nC1514_=_C1825 ,C1514_=_C1826 ,C1514_=_C1827 ,C1514_=_C1828 ,C1514_=_C1829 ,C1514_=_C1830 ,\nC1514_=_C1964 ,C1515_=_C1516 ,C1515_=_C1517 ,C1515_=_C1518 ,C1515_=_C1519 ,C1515_=_C1520 ,\nC1515_=_C1521 ,C1515_=_C1522 ,C1515_=_C1523 ,C1515_=_C1543 ,C1515_=_C1570 ,C1515_=_C1596 ,\nC1515_=_C1621 ,C1515_=_C1645 ,C1515_=_C1668 ,C1515_=_C1690 ,C1515_=_C1839 ,C1515_=_C1840 ,\nC1515_=_C1841 ,C1515_=_C1842 ,C1515_=_C1843 ,C1515_=_C1844 ,C1515_=_C1965 ,C1516_=_C1517 ,\nC1516_=_C1518 ,C1516_=_C1519 ,C1516_=_C1520 ,C1516_=_C1521 ,C1516_=_C1522 ,C1516_=_C1523 ,\nC1516_=_C1544 ,C1516_=_C1571 ,C1516_=_C1597 ,C1516_=_C1622 ,C1516_=_C1646 ,C1516_=_C1669 ,\nC1516_=_C1691 ,C1516_=_C1852 ,C1516_=_C1853 ,C1516_=_C1854 ,C1516_=_C1855 ,C1516_=_C1856 ,\nC1516_=_C1857 ,C1516_=_C1966 ,C1517_=_C1518 ,C1517_=_C1519 ,C1517_=_C1520 ,C1517_=_C1521 ,\nC1517_=_C1522 ,C1517_=_C1523 ,C1517_=_C1545 ,C1517_=_C1572 ,C1517_=_C1598 ,C1517_=_C1623 ,\nC1517_=_C1647 ,C1517_=_C1670 ,C1517_=_C1692 ,C1517_=_C1864 ,C1517_=_C1865 ,C1517_=_C1866 ,\nC1517_=_C1867 ,C1517_=_C1868 ,C1517_=_C1869 ,C1517_=_C1967 ,C1518_=_C1519 ,C1518_=_C1520 ,\nC1518_=_C1521 ,C1518_=_C1522 ,C1518_=_C1523 ,C1518_=_C1546 ,C1518_=_C1573 ,C1518_=_C1599 ,\nC1518_=_C1624 ,C1518_=_C1648 ,C1518_=_C1671 ,C1518_=_C1693 ,C1518_=_C1875 ,C1518_=_C1876 ,\nC1518_=_C1877 ,C1518_=_C1878 ,C1518_=_C1879 ,C1518_=_C1880 ,C1518_=_C1968 ,C1519_=_C1520 ,\nC1519_=_C1521 ,C1519_=_C1522 ,C1519_=_C1523 ,C1519_=_C1547 ,C1519_=_C1574 ,C1519_=_C1600 ,\nC1519_=_C1625 ,C1519_=_C1649 ,C1519_=_C1672 ,C1519_=_C1694 ,C1519_=_C1885 ,C1519_=_C1886 ,\nC1519_=_C1887 ,C1519_=_C1888 ,C1519_=_C1889 ,C1519_=_C1890 ,C1519_=_C1969 ,C1520_=_C1521 ,\nC1520_=_C1522 ,C1520_=_C1523 ,C1520_=_C1548 ,C1520_=_C1575 ,C1520_=_C1601 ,C1520_=_C1626 ,\nC1520_=_C1650 ,C1520_=_C1673 ,C1520_=_C1695 ,C1520_=_C1894 ,C1520_=_C1895 ,C1520_=_C1896 ,\nC1520_=_C1897 ,C1520_=_C1898 ,C1520_=_C1899 ,C1520_=_C1970 ,C1521_=_C1522 ,C1521_=_C1523 ,\nC1521_=_C1549 ,C1521_=_C1576 ,C1521_=_C1602 ,C1521_=_C1627 ,C1521_=_C1651 ,C1521_=_C1674</w:t>
      </w:r>
    </w:p>
    <w:p>
      <w:pPr>
        <w:pStyle w:val="PreformattedText"/>
        <w:bidi w:val="0"/>
        <w:spacing w:before="0" w:after="0"/>
        <w:jc w:val="left"/>
        <w:rPr/>
      </w:pPr>
      <w:r>
        <w:rPr/>
        <w:t xml:space="preserve"> </w:t>
      </w:r>
      <w:r>
        <w:rPr/>
        <w:t>,\nC1521_=_C1696 ,C1521_=_C1902 ,C1521_=_C1903 ,C1521_=_C1904 ,C1521_=_C1905 ,C1521_=_C1906 ,\nC1521_=_C1907 ,C1521_=_C1971 ,C1522_=_C1523 ,C1522_=_C1550 ,C1522_=_C1577 ,C1522_=_C1603 ,\nC1522_=_C1628 ,C1522_=_C1652 ,C1522_=_C1675 ,C1522_=_C1697 ,C1522_=_C1909 ,C1522_=_C1910 ,\nC1522_=_C1911 ,C1522_=_C1912 ,C1522_=_C1913 ,C1522_=_C1914 ,C1522_=_C1972 ,C1523_=_C1551 ,\nC1523_=_C1578 ,C1523_=_C1604 ,C1523_=_C1629 ,C1523_=_C1653 ,C1523_=_C1676 ,C1523_=_C1698 ,\nC1523_=_C1915 ,C1523_=_C1916 ,C1523_=_C1917 ,C1523_=_C1918 ,C1523_=_C1919 ,C1523_=_C1920 ,\nC1523_=_C1973 ,C1536_=_C1537 ,C1536_=_C1538 ,C1536_=_C1539 ,C1536_=_C1540 ,C1536_=_C1541 ,\nC1536_=_C1542 ,C1536_=_C1543 ,C1536_=_C1544 ,C1536_=_C1545 ,C1536_=_C1546 ,C1536_=_C1547 ,\nC1536_=_C1548 ,C1536_=_C1549 ,C1536_=_C1550 ,C1536_=_C1551 ,C1536_=_C1563 ,C1536_=_C1589 ,\nC1536_=_C1614 ,C1536_=_C1638 ,C1536_=_C1661 ,C1536_=_C1683 ,C1536_=_C1720 ,C1536_=_C1721 ,\nC1536_=_C1722 ,C1536_=_C1723 ,C1536_=_C1724 ,C1536_=_C1725 ,C1536_=_C1958 ,C1537_=_C1538 ,\nC1537_=_C1539 ,C1537_=_C1540 ,C1537_=_C1541 ,C1537_=_C1542 ,C1537_=_C1543 ,C1537_=_C1544 ,\nC1537_=_C1545 ,C1537_=_C1546 ,C1537_=_C1547 ,C1537_=_C1548 ,C1537_=_C1549 ,C1537_=_C1550 ,\nC1537_=_C1551 ,C1537_=_C1564 ,C1537_=_C1590 ,C1537_=_C1615 ,C1537_=_C1639 ,C1537_=_C1662 ,\nC1537_=_C1684 ,C1537_=_C1740 ,C1537_=_C1741 ,C1537_=_C1742 ,C1537_=_C1743 ,C1537_=_C1744 ,\nC1537_=_C1745 ,C1537_=_C1959 ,C1538_=_C1539 ,C1538_=_C1540 ,C1538_=_C1541 ,C1538_=_C1542 ,\nC1538_=_C1543 ,C1538_=_C1544 ,C1538_=_C1545 ,C1538_=_C1546 ,C1538_=_C1547 ,C1538_=_C1548 ,\nC1538_=_C1549 ,C1538_=_C1550 ,C1538_=_C1551 ,C1538_=_C1565 ,C1538_=_C1591 ,C1538_=_C1616 ,\nC1538_=_C1640 ,C1538_=_C1663 ,C1538_=_C1685 ,C1538_=_C1759 ,C1538_=_C1760 ,C1538_=_C1761 ,\nC1538_=_C1762 ,C1538_=_C1763 ,C1538_=_C1764 ,C1538_=_C1960 ,C1539_=_C1540 ,C1539_=_C1541 ,\nC1539_=_C1542 ,C1539_=_C1543 ,C1539_=_C1544 ,C1539_=_C1545 ,C1539_=_C1546 ,C1539_=_C1547 ,\nC1539_=_C1548 ,C1539_=_C1549 ,C1539_=_C1550 ,C1539_=_C1551 ,C1539_=_C1566 ,C1539_=_C1592 ,\nC1539_=_C1617 ,C1539_=_C1641 ,C1539_=_C1664 ,C1539_=_C1686 ,C1539_=_C1777 ,C1539_=_C1778 ,\nC1539_=_C1779 ,C1539_=_C1780 ,C1539_=_C1781 ,C1539_=_C1782 ,C1539_=_C1961 ,C1540_=_C1541 ,\nC1540_=_C1542 ,C1540_=_C1543 ,C1540_=_C1544 ,C1540_=_C1545 ,C1540_=_C1546 ,C1540_=_C1547 ,\nC1540_=_C1548 ,C1540_=_C1549 ,C1540_=_C1550 ,C1540_=_C1551 ,C1540_=_C1567 ,C1540_=_C1593 ,\nC1540_=_C1618 ,C1540_=_C1642 ,C1540_=_C1665 ,C1540_=_C1687 ,C1540_=_C1794 ,C1540_=_C1795 ,\nC1540_=_C1796 ,C1540_=_C1797 ,C1540_=_C1798 ,C1540_=_C1799 ,C1540_=_C1962 ,C1541_=_C1542 ,\nC1541_=_C1543 ,C1541_=_C1544 ,C1541_=_C1545 ,C1541_=_C1546 ,C1541_=_C1547 ,C1541_=_C1548 ,\nC1541_=_C1549 ,C1541_=_C1550 ,C1541_=_C1551 ,C1541_=_C1568 ,C1541_=_C1594 ,C1541_=_C1619 ,\nC1541_=_C1643 ,C1541_=_C1666 ,C1541_=_C1688 ,C1541_=_C1810 ,C1541_=_C1811 ,C1541_=_C1812 ,\nC1541_=_C1813 ,C1541_=_C1814 ,C1541_=_C1815 ,C1541_=_C1963 ,C1542_=_C1543 ,C1542_=_C1544 ,\nC1542_=_C1545 ,C1542_=_C1546 ,C1542_=_C1547 ,C1542_=_C1548 ,C1542_=_C1549 ,C1542_=_C1550 ,\nC1542_=_C1551 ,C1542_=_C1569 ,C1542_=_C1595 ,C1542_=_C1620 ,C1542_=_C1644 ,C1542_=_C1667 ,\nC1542_=_C1689 ,C1542_=_C1825 ,C1542_=_C1826 ,C1542_=_C1827 ,C1542_=_C1828 ,C1542_=_C1829 ,\nC1542_=_C1830 ,C1542_=_C1964 ,C1543_=_C1544 ,C1543_=_C1545 ,C1543_=_C1546 ,C1543_=_C1547 ,\nC1543_=_C1548 ,C1543_=_C1549 ,C1543_=_C1550 ,C1543_=_C1551 ,C1543_=_C1570 ,C1543_=_C1596 ,\nC1543_=_C1621 ,C1543_=_C1645 ,C1543_=_C1668 ,C1543_=_C1690 ,C1543_=_C1839 ,C1543_=_C1840 ,\nC1543_=_C1841 ,C1543_=_C1842 ,C1543_=_C1843 ,C1543_=_C1844 ,C1543_=_C1965 ,C1544_=_C1545 ,\nC1544_=_C1546 ,C1544_=_C1547 ,C1544_=_C1548 ,C1544_=_C1549 ,C1544_=_C1550 ,C1544_=_C1551 ,\nC1544_=_C1571 ,C1544_=_C1597 ,C1544_=_C1622 ,C1544_=_C1646 ,C1544_=_C1669 ,C1544_=_C1691 ,\nC1544_=_C1852 ,C1544_=_C1853 ,C1544_=_C1854 ,C1544_=_C1855 ,C1544_=_C1856 ,C1544_=_C1857 ,\nC1544_=_C1966 ,C1545_=_C1546 ,C1545_=_C1547 ,C1545_=_C1548 ,C1545_=_C1549 ,C1545_=_C1550 ,\nC1545_=_C1551 ,C1545_=_C1572 ,C1545_=_C1598 ,C1545_=_C1623 ,C1545_=_C1647 ,C1545_=_C1670 ,\nC1545_=_C1692 ,C1545_=_C1864 ,C1545_=_C1865 ,C1545_=_C1866 ,C1545_=_C1867 ,C1545_=_C1868 ,\nC1545_=_C1869 ,C1545_=_C1967 ,C1546_=_C1547 ,C1546_=_C1548 ,C1546_=_C1549 ,C1546_=_C1550 ,\nC1546_=_C1551 ,C1546_=_C1573 ,C1546_=_C1599 ,C1546_=_C1624 ,C1546_=_C1648 ,C1546_=_C1671 ,\nC1546_=_C1693 ,C1546_=_C1875 ,C1546_=_C1876 ,C1546_=_C1877 ,C1546_=_C1878 ,C1546_=_C1879 ,\nC1546_=_C1880 ,C1546_=_C1968 ,C1547_=_C1548 ,C1547_=_C1549 ,C1547_=_C1550 ,C1547_=_C1551 ,\nC1547_=_C1574 ,C1547_=_C1600 ,C1547_=_C1625 ,C1547_=_C1649 ,C1547_=_C1672 ,C1547_=_C1694 ,\nC1547_=_C1885 ,C1547_=_C1886 ,C1547_=_C1887 ,C1547_=_C1888 ,C1547_=_C1889 ,C1547_=_C1890 ,\nC1547_=_C1969 ,C1548_=_C1549 ,C1548_=_C1550 ,C1548_=_C1551 ,C1548_=_C1575 ,C1548_=_C1601 ,\nC1548_=_C1626 ,C1548_=_C1650 ,C1548_=_C1673 ,C1548_=_C1695 ,C1548_=_C1894 ,C1548_=_C1895 ,\nC1548_=_C1896 ,C1548_=_C1897 ,C1548_=_C1898 ,C1548_=_C1899 ,C1548_=_C1970 ,C1549_=_C1550 ,\nC1549_=_C1551 ,C1549_=_C1576 ,C1549_=_C1602 ,C1549_=_C1627 ,C1549_=_C1651 ,C1549_=_C1674 ,\nC1549_=_C1696 ,C1549_=_C1902 ,C1549_=_C1903 ,C1549_=_C1904 ,C1549_=_C1905 ,C1549_=_C1906 ,\nC1549_=_C1907 ,C1549_=_C1971 ,C1550_=_C1551 ,C1550_=_C1577 ,C1550_=_C1603 ,C1550_=_C1628 ,\nC1550_=_C1652 ,C1550_=_C1675 ,C1550_=_C1697 ,C1550_=_C1909 ,C1550_=_C1910 ,C1550_=_C1911 ,\nC1550_=_C1912 ,C1550_=_C1913 ,C1550_=_C1914 ,C1550_=_C1972 ,C1551_=_C1578 ,C1551_=_C1604 ,\nC1551_=_C1629 ,C1551_=_C1653 ,C1551_=_C1676 ,C1551_=_C1698 ,C1551_=_C1915 ,C1551_=_C1916 ,\nC1551_=_C1917 ,C1551_=_C1918 ,C1551_=_C1919 ,C1551_=_C1920 ,C1551_=_C1973 ,C1563_=_C1564 ,\nC1563_=_C1565 ,C1563_=_C1566 ,C1563_=_C1567 ,C1563_=_C1568 ,C1563_=_C1569 ,C1563_=_C1570 ,\nC1563_=_C1571 ,C1563_=_C1572 ,C1563_=_C1573 ,C1563_=_C1574 ,C1563_=_C1575 ,C1563_=_C1576 ,\nC1563_=_C1577 ,C1563_=_C1578 ,C1563_=_C1589 ,C1563_=_C1614 ,C1563_=_C1638 ,C1563_=_C1661 ,\nC1563_=_C1683 ,C1563_=_C1720 ,C1563_=_C1721 ,C1563_=_C1722 ,C1563_=_C1723 ,C1563_=_C1724 ,\nC1563_=_C1725 ,C1563_=_C1958 ,C1564_=_C1565 ,C1564_=_C1566 ,C1564_=_C1567 ,C1564_=_C1568 ,\nC1564_=_C1569 ,C1564_=_C1570 ,C1564_=_C1571 ,C1564_=_C1572 ,C1564_=_C1573 ,C1564_=_C1574 ,\nC1564_=_C1575 ,C1564_=_C1576 ,C1564_=_C1577 ,C1564_=_C1578 ,C1564_=_C1590 ,C1564_=_C1615 ,\nC1564_=_C1639 ,C1564_=_C1662 ,C1564_=_C1684 ,C1564_=_C1740 ,C1564_=_C1741 ,C1564_=_C1742 ,\nC1564_=_C1743 ,C1564_=_C1744 ,C1564_=_C1745 ,C1564_=_C1959 ,C1565_=_C1566 ,C1565_=_C1567 ,\nC1565_=_C1568 ,C1565_=_C1569 ,C1565_=_C1570 ,C1565_=_C1571 ,C1565_=_C1572 ,C1565_=_C1573 ,\nC1565_=_C1574 ,C1565_=_C1575 ,C1565_=_C1576 ,C1565_=_C1577 ,C1565_=_C1578 ,C1565_=_C1591 ,\nC1565_=_C1616 ,C1565_=_C1640 ,C1565_=_C1663 ,C1565_=_C1685 ,C1565_=_C1759 ,C1565_=_C1760 ,\nC1565_=_C1761 ,C1565_=_C1762 ,C1565_=_C1763 ,C1565_=_C1764 ,C1565_=_C1960 ,C1566_=_C1567 ,\nC1566_=_C1568 ,C1566_=_C1569 ,C1566_=_C1570 ,C1566_=_C1571 ,C1566_=_C1572 ,C1566_=_C1573 ,\nC1566_=_C1574 ,C1566_=_C1575 ,C1566_=_C1576 ,C1566_=_C1577 ,C1566_=_C1578 ,C1566_=_C1592 ,\nC1566_=_C1617 ,C1566_=_C1641 ,C1566_=_C1664 ,C1566_=_C1686 ,C1566_=_C1777 ,C1566_=_C1778 ,\nC1566_=_C1779 ,C1566_=_C1780 ,C1566_=_C1781 ,C1566_=_C1782 ,C1566_=_C1961 ,C1567_=_C1568 ,\nC1567_=_C1569 ,C1567_=_C1570 ,C1567_=_C1571 ,C1567_=_C1572 ,C1567_=_C1573 ,C1567_=_C1574 ,\nC1567_=_C1575 ,C1567_=_C1576 ,C1567_=_C1577 ,C1567_=_C1578 ,C1567_=_C1593 ,C1567_=_C1618 ,\nC1567_=_C1642 ,C1567_=_C1665 ,C1567_=_C1687 ,C1567_=_C1794 ,C1567_=_C1795 ,C1567_=_C1796 ,\nC1567_=_C1797 ,C1567_=_C1798 ,C1567_=_C1799 ,C1567_=_C1962 ,C1568_=_C1569 ,C1568_=_C1570 ,\nC1568_=_C1571 ,C1568_=_C1572 ,C1568_=_C1573 ,C1568_=_C1574 ,C1568_=_C1575 ,C1568_=_C1576 ,\nC1568_=_C1577 ,C1568_=_C1578 ,C1568_=_C1594 ,C1568_=_C1619 ,C1568_=_C1643 ,C1568_=_C1666 ,\nC1568_=_C1688 ,C1568_=_C1810 ,C1568_=_C1811 ,C1568_=_C1812 ,C1568_=_C1813 ,C1568_=_C1814 ,\nC1568_=_C1815 ,C1568_=_C1963 ,C1569_=_C1570 ,C1569_=_C1571 ,C1569_=_C1572 ,C1569_=_C1573 ,\nC1569_=_C1574 ,C1569_=_C1575 ,C1569_=_C1576 ,C1569_=_C1577 ,C1569_=_C1578 ,C1569_=_C1595 ,\nC1569_=_C1620 ,C1569_=_C1644 ,C1569_=_C1667 ,C1569_=_C1689 ,C1569_=_C1825 ,C1569_=_C1826 ,\nC1569_=_C1827 ,C1569_=_C1828 ,C1569_=_C1829 ,C1569_=_C1830 ,C1569_=_C1964 ,C1570_=_C1571 ,\nC1570_=_C1572 ,C1570_=_C1573 ,C1570_=_C1574 ,C1570_=_C1575 ,C1570_=_C1576 ,C1570_=_C1577 ,\nC1570_=_C1578 ,C1570_=_C1596 ,C1570_=_C1621 ,C1570_=_C1645 ,C1570_=_C1668 ,C1570_=_C1690 ,\nC1570_=_C1839 ,C1570_=_C1840 ,C1570_=_C1841 ,C1570_=_C1842 ,C1570_=_C1843 ,C1570_=_C1844 ,\nC1570_=_C1965 ,C1571_=_C1572 ,C1571_=_C1573 ,C1571_=_C1574 ,C1571_=_C1575 ,C1571_=_C1576 ,\nC1571_=_C1577 ,C1571_=_C1578 ,C1571_=_C1597 ,C1571_=_C1622 ,C1571_=_C1646 ,C1571_=_C1669 ,\nC1571_=_C1691 ,C1571_=_C1852 ,C1571_=_C1853 ,C1571_=_C1854 ,C1571_=_C1855 ,C1571_=_C1856 ,\nC1571_=_C1857 ,C1571_=_C1966 ,C1572_=_C1573 ,C1572_=_C1574 ,C1572_=_C1575 ,C1572_=_C1576 ,\nC1572_=_C1577 ,C1572_=_C1578 ,C1572_=_C1598 ,C1572_=_C1623 ,C1572_=_C1647 ,C1572_=_C1670 ,\nC1572_=_C1692 ,C1572_=_C1864 ,C1572_=_C1865 ,C1572_=_C1866 ,C1572_=_C1867 ,C1572_=_C1868 ,\nC1572_=_C1869 ,C1572_=_C1967 ,C1573_=_C1574 ,C1573_=_C1575 ,C1573_=_C1576 ,C1573_=_C1577 ,\nC1573_=_C1578 ,C1573_=_C1599 ,C1573_=_C1624 ,C1573_=_C1648 ,C1573_=_C1671 ,C1573_=_C1693 ,\nC1573_=_C1875 ,C1573_=_C1876 ,C1573_=_C1877 ,C1573_=_C1878 ,C1573_=_C1879 ,C1573_=_C1880 ,\nC1573_=_C1968 ,C1574_=_C1575 ,C1574_=_C1576 ,C1574_=_C1577 ,C1574_=_C1578 ,C1574_=_C1600 ,\nC1574_=_C1625 ,C1574_=_C1649 ,C1574_=_C1672 ,C1574_=_C1694 ,C1574_=_C1885 ,C1574_=_C1886 ,\nC1574_=_C1887 ,C1574_=_C1888 ,C1574_=_C1889 ,C1574_=_C1890 ,C1574_=_C1969 ,C1575_=_C1576 ,\nC1575_=_C1577 ,C1575_=_C1578 ,C1575_=_C1601 ,C1575_=_C1626 ,C1575_=_C1650 ,C1575_=_C1673 ,\nC1575_=_C1695 ,C1575_=_C1894 ,C1575_=_C1895 ,C1575_=_C1896 ,C1575_=_C1897 ,C1575_=_C1898 ,\nC1575_=_C1899 ,C1575_=_C1970 ,C1576_=_C1577 ,C1576_=_C1578 ,C1576_=_C1602 ,C1576_=_C1627 ,\nC1576_=_C1651 ,C1576_=_C1674 ,C1576_=_C1696 ,C1576_=_C1902</w:t>
      </w:r>
    </w:p>
    <w:p>
      <w:pPr>
        <w:pStyle w:val="PreformattedText"/>
        <w:bidi w:val="0"/>
        <w:spacing w:before="0" w:after="0"/>
        <w:jc w:val="left"/>
        <w:rPr/>
      </w:pPr>
      <w:r>
        <w:rPr/>
        <w:t xml:space="preserve"> </w:t>
      </w:r>
      <w:r>
        <w:rPr/>
        <w:t>,C1576_=_C1903 ,C1576_=_C1904 ,\nC1576_=_C1905 ,C1576_=_C1906 ,C1576_=_C1907 ,C1576_=_C1971 ,C1577_=_C1578 ,C1577_=_C1603 ,\nC1577_=_C1628 ,C1577_=_C1652 ,C1577_=_C1675 ,C1577_=_C1697 ,C1577_=_C1909 ,C1577_=_C1910 ,\nC1577_=_C1911 ,C1577_=_C1912 ,C1577_=_C1913 ,C1577_=_C1914 ,C1577_=_C1972 ,C1578_=_C1604 ,\nC1578_=_C1629 ,C1578_=_C1653 ,C1578_=_C1676 ,C1578_=_C1698 ,C1578_=_C1915 ,C1578_=_C1916 ,\nC1578_=_C1917 ,C1578_=_C1918 ,C1578_=_C1919 ,C1578_=_C1920 ,C1578_=_C1973 ,C1589_=_C1590 ,\nC1589_=_C1591 ,C1589_=_C1592 ,C1589_=_C1593 ,C1589_=_C1594 ,C1589_=_C1595 ,C1589_=_C1596 ,\nC1589_=_C1597 ,C1589_=_C1598 ,C1589_=_C1599 ,C1589_=_C1600 ,C1589_=_C1601 ,C1589_=_C1602 ,\nC1589_=_C1603 ,C1589_=_C1604 ,C1589_=_C1614 ,C1589_=_C1638 ,C1589_=_C1661 ,C1589_=_C1683 ,\nC1589_=_C1720 ,C1589_=_C1721 ,C1589_=_C1722 ,C1589_=_C1723 ,C1589_=_C1724 ,C1589_=_C1725 ,\nC1589_=_C1958 ,C1590_=_C1591 ,C1590_=_C1592 ,C1590_=_C1593 ,C1590_=_C1594 ,C1590_=_C1595 ,\nC1590_=_C1596 ,C1590_=_C1597 ,C1590_=_C1598 ,C1590_=_C1599 ,C1590_=_C1600 ,C1590_=_C1601 ,\nC1590_=_C1602 ,C1590_=_C1603 ,C1590_=_C1604 ,C1590_=_C1615 ,C1590_=_C1639 ,C1590_=_C1662 ,\nC1590_=_C1684 ,C1590_=_C1740 ,C1590_=_C1741 ,C1590_=_C1742 ,C1590_=_C1743 ,C1590_=_C1744 ,\nC1590_=_C1745 ,C1590_=_C1959 ,C1591_=_C1592 ,C1591_=_C1593 ,C1591_=_C1594 ,C1591_=_C1595 ,\nC1591_=_C1596 ,C1591_=_C1597 ,C1591_=_C1598 ,C1591_=_C1599 ,C1591_=_C1600 ,C1591_=_C1601 ,\nC1591_=_C1602 ,C1591_=_C1603 ,C1591_=_C1604 ,C1591_=_C1616 ,C1591_=_C1640 ,C1591_=_C1663 ,\nC1591_=_C1685 ,C1591_=_C1759 ,C1591_=_C1760 ,C1591_=_C1761 ,C1591_=_C1762 ,C1591_=_C1763 ,\nC1591_=_C1764 ,C1591_=_C1960 ,C1592_=_C1593 ,C1592_=_C1594 ,C1592_=_C1595 ,C1592_=_C1596 ,\nC1592_=_C1597 ,C1592_=_C1598 ,C1592_=_C1599 ,C1592_=_C1600 ,C1592_=_C1601 ,C1592_=_C1602 ,\nC1592_=_C1603 ,C1592_=_C1604 ,C1592_=_C1617 ,C1592_=_C1641 ,C1592_=_C1664 ,C1592_=_C1686 ,\nC1592_=_C1777 ,C1592_=_C1778 ,C1592_=_C1779 ,C1592_=_C1780 ,C1592_=_C1781 ,C1592_=_C1782 ,\nC1592_=_C1961 ,C1593_=_C1594 ,C1593_=_C1595 ,C1593_=_C1596 ,C1593_=_C1597 ,C1593_=_C1598 ,\nC1593_=_C1599 ,C1593_=_C1600 ,C1593_=_C1601 ,C1593_=_C1602 ,C1593_=_C1603 ,C1593_=_C1604 ,\nC1593_=_C1618 ,C1593_=_C1642 ,C1593_=_C1665 ,C1593_=_C1687 ,C1593_=_C1794 ,C1593_=_C1795 ,\nC1593_=_C1796 ,C1593_=_C1797 ,C1593_=_C1798 ,C1593_=_C1799 ,C1593_=_C1962 ,C1594_=_C1595 ,\nC1594_=_C1596 ,C1594_=_C1597 ,C1594_=_C1598 ,C1594_=_C1599 ,C1594_=_C1600 ,C1594_=_C1601 ,\nC1594_=_C1602 ,C1594_=_C1603 ,C1594_=_C1604 ,C1594_=_C1619 ,C1594_=_C1643 ,C1594_=_C1666 ,\nC1594_=_C1688 ,C1594_=_C1810 ,C1594_=_C1811 ,C1594_=_C1812 ,C1594_=_C1813 ,C1594_=_C1814 ,\nC1594_=_C1815 ,C1594_=_C1963 ,C1595_=_C1596 ,C1595_=_C1597 ,C1595_=_C1598 ,C1595_=_C1599 ,\nC1595_=_C1600 ,C1595_=_C1601 ,C1595_=_C1602 ,C1595_=_C1603 ,C1595_=_C1604 ,C1595_=_C1620 ,\nC1595_=_C1644 ,C1595_=_C1667 ,C1595_=_C1689 ,C1595_=_C1825 ,C1595_=_C1826 ,C1595_=_C1827 ,\nC1595_=_C1828 ,C1595_=_C1829 ,C1595_=_C1830 ,C1595_=_C1964 ,C1596_=_C1597 ,C1596_=_C1598 ,\nC1596_=_C1599 ,C1596_=_C1600 ,C1596_=_C1601 ,C1596_=_C1602 ,C1596_=_C1603 ,C1596_=_C1604 ,\nC1596_=_C1621 ,C1596_=_C1645 ,C1596_=_C1668 ,C1596_=_C1690 ,C1596_=_C1839 ,C1596_=_C1840 ,\nC1596_=_C1841 ,C1596_=_C1842 ,C1596_=_C1843 ,C1596_=_C1844 ,C1596_=_C1965 ,C1597_=_C1598 ,\nC1597_=_C1599 ,C1597_=_C1600 ,C1597_=_C1601 ,C1597_=_C1602 ,C1597_=_C1603 ,C1597_=_C1604 ,\nC1597_=_C1622 ,C1597_=_C1646 ,C1597_=_C1669 ,C1597_=_C1691 ,C1597_=_C1852 ,C1597_=_C1853 ,\nC1597_=_C1854 ,C1597_=_C1855 ,C1597_=_C1856 ,C1597_=_C1857 ,C1597_=_C1966 ,C1598_=_C1599 ,\nC1598_=_C1600 ,C1598_=_C1601 ,C1598_=_C1602 ,C1598_=_C1603 ,C1598_=_C1604 ,C1598_=_C1623 ,\nC1598_=_C1647 ,C1598_=_C1670 ,C1598_=_C1692 ,C1598_=_C1864 ,C1598_=_C1865 ,C1598_=_C1866 ,\nC1598_=_C1867 ,C1598_=_C1868 ,C1598_=_C1869 ,C1598_=_C1967 ,C1599_=_C1600 ,C1599_=_C1601 ,\nC1599_=_C1602 ,C1599_=_C1603 ,C1599_=_C1604 ,C1599_=_C1624 ,C1599_=_C1648 ,C1599_=_C1671 ,\nC1599_=_C1693 ,C1599_=_C1875 ,C1599_=_C1876 ,C1599_=_C1877 ,C1599_=_C1878 ,C1599_=_C1879 ,\nC1599_=_C1880 ,C1599_=_C1968 ,C1600_=_C1601 ,C1600_=_C1602 ,C1600_=_C1603 ,C1600_=_C1604 ,\nC1600_=_C1625 ,C1600_=_C1649 ,C1600_=_C1672 ,C1600_=_C1694 ,C1600_=_C1885 ,C1600_=_C1886 ,\nC1600_=_C1887 ,C1600_=_C1888 ,C1600_=_C1889 ,C1600_=_C1890 ,C1600_=_C1969 ,C1601_=_C1602 ,\nC1601_=_C1603 ,C1601_=_C1604 ,C1601_=_C1626 ,C1601_=_C1650 ,C1601_=_C1673 ,C1601_=_C1695 ,\nC1601_=_C1894 ,C1601_=_C1895 ,C1601_=_C1896 ,C1601_=_C1897 ,C1601_=_C1898 ,C1601_=_C1899 ,\nC1601_=_C1970 ,C1602_=_C1603 ,C1602_=_C1604 ,C1602_=_C1627 ,C1602_=_C1651 ,C1602_=_C1674 ,\nC1602_=_C1696 ,C1602_=_C1902 ,C1602_=_C1903 ,C1602_=_C1904 ,C1602_=_C1905 ,C1602_=_C1906 ,\nC1602_=_C1907 ,C1602_=_C1971 ,C1603_=_C1604 ,C1603_=_C1628 ,C1603_=_C1652 ,C1603_=_C1675 ,\nC1603_=_C1697 ,C1603_=_C1909 ,C1603_=_C1910 ,C1603_=_C1911 ,C1603_=_C1912 ,C1603_=_C1913 ,\nC1603_=_C1914 ,C1603_=_C1972 ,C1604_=_C1629 ,C1604_=_C1653 ,C1604_=_C1676 ,C1604_=_C1698 ,\nC1604_=_C1915 ,C1604_=_C1916 ,C1604_=_C1917 ,C1604_=_C1918 ,C1604_=_C1919 ,C1604_=_C1920 ,\nC1604_=_C1973 ,C1614_=_C1615 ,C1614_=_C1616 ,C1614_=_C1617 ,C1614_=_C1618 ,C1614_=_C1619 ,\nC1614_=_C1620 ,C1614_=_C1621 ,C1614_=_C1622 ,C1614_=_C1623 ,C1614_=_C1624 ,C1614_=_C1625 ,\nC1614_=_C1626 ,C1614_=_C1627 ,C1614_=_C1628 ,C1614_=_C1629 ,C1614_=_C1638 ,C1614_=_C1661 ,\nC1614_=_C1683 ,C1614_=_C1720 ,C1614_=_C1721 ,C1614_=_C1722 ,C1614_=_C1723 ,C1614_=_C1724 ,\nC1614_=_C1725 ,C1614_=_C1958 ,C1615_=_C1616 ,C1615_=_C1617 ,C1615_=_C1618 ,C1615_=_C1619 ,\nC1615_=_C1620 ,C1615_=_C1621 ,C1615_=_C1622 ,C1615_=_C1623 ,C1615_=_C1624 ,C1615_=_C1625 ,\nC1615_=_C1626 ,C1615_=_C1627 ,C1615_=_C1628 ,C1615_=_C1629 ,C1615_=_C1639 ,C1615_=_C1662 ,\nC1615_=_C1684 ,C1615_=_C1740 ,C1615_=_C1741 ,C1615_=_C1742 ,C1615_=_C1743 ,C1615_=_C1744 ,\nC1615_=_C1745 ,C1615_=_C1959 ,C1616_=_C1617 ,C1616_=_C1618 ,C1616_=_C1619 ,C1616_=_C1620 ,\nC1616_=_C1621 ,C1616_=_C1622 ,C1616_=_C1623 ,C1616_=_C1624 ,C1616_=_C1625 ,C1616_=_C1626 ,\nC1616_=_C1627 ,C1616_=_C1628 ,C1616_=_C1629 ,C1616_=_C1640 ,C1616_=_C1663 ,C1616_=_C1685 ,\nC1616_=_C1759 ,C1616_=_C1760 ,C1616_=_C1761 ,C1616_=_C1762 ,C1616_=_C1763 ,C1616_=_C1764 ,\nC1616_=_C1960 ,C1617_=_C1618 ,C1617_=_C1619 ,C1617_=_C1620 ,C1617_=_C1621 ,C1617_=_C1622 ,\nC1617_=_C1623 ,C1617_=_C1624 ,C1617_=_C1625 ,C1617_=_C1626 ,C1617_=_C1627 ,C1617_=_C1628 ,\nC1617_=_C1629 ,C1617_=_C1641 ,C1617_=_C1664 ,C1617_=_C1686 ,C1617_=_C1777 ,C1617_=_C1778 ,\nC1617_=_C1779 ,C1617_=_C1780 ,C1617_=_C1781 ,C1617_=_C1782 ,C1617_=_C1961 ,C1618_=_C1619 ,\nC1618_=_C1620 ,C1618_=_C1621 ,C1618_=_C1622 ,C1618_=_C1623 ,C1618_=_C1624 ,C1618_=_C1625 ,\nC1618_=_C1626 ,C1618_=_C1627 ,C1618_=_C1628 ,C1618_=_C1629 ,C1618_=_C1642 ,C1618_=_C1665 ,\nC1618_=_C1687 ,C1618_=_C1794 ,C1618_=_C1795 ,C1618_=_C1796 ,C1618_=_C1797 ,C1618_=_C1798 ,\nC1618_=_C1799 ,C1618_=_C1962 ,C1619_=_C1620 ,C1619_=_C1621 ,C1619_=_C1622 ,C1619_=_C1623 ,\nC1619_=_C1624 ,C1619_=_C1625 ,C1619_=_C1626 ,C1619_=_C1627 ,C1619_=_C1628 ,C1619_=_C1629 ,\nC1619_=_C1643 ,C1619_=_C1666 ,C1619_=_C1688 ,C1619_=_C1810 ,C1619_=_C1811 ,C1619_=_C1812 ,\nC1619_=_C1813 ,C1619_=_C1814 ,C1619_=_C1815 ,C1619_=_C1963 ,C1620_=_C1621 ,C1620_=_C1622 ,\nC1620_=_C1623 ,C1620_=_C1624 ,C1620_=_C1625 ,C1620_=_C1626 ,C1620_=_C1627 ,C1620_=_C1628 ,\nC1620_=_C1629 ,C1620_=_C1644 ,C1620_=_C1667 ,C1620_=_C1689 ,C1620_=_C1825 ,C1620_=_C1826 ,\nC1620_=_C1827 ,C1620_=_C1828 ,C1620_=_C1829 ,C1620_=_C1830 ,C1620_=_C1964 ,C1621_=_C1622 ,\nC1621_=_C1623 ,C1621_=_C1624 ,C1621_=_C1625 ,C1621_=_C1626 ,C1621_=_C1627 ,C1621_=_C1628 ,\nC1621_=_C1629 ,C1621_=_C1645 ,C1621_=_C1668 ,C1621_=_C1690 ,C1621_=_C1839 ,C1621_=_C1840 ,\nC1621_=_C1841 ,C1621_=_C1842 ,C1621_=_C1843 ,C1621_=_C1844 ,C1621_=_C1965 ,C1622_=_C1623 ,\nC1622_=_C1624 ,C1622_=_C1625 ,C1622_=_C1626 ,C1622_=_C1627 ,C1622_=_C1628 ,C1622_=_C1629 ,\nC1622_=_C1646 ,C1622_=_C1669 ,C1622_=_C1691 ,C1622_=_C1852 ,C1622_=_C1853 ,C1622_=_C1854 ,\nC1622_=_C1855 ,C1622_=_C1856 ,C1622_=_C1857 ,C1622_=_C1966 ,C1623_=_C1624 ,C1623_=_C1625 ,\nC1623_=_C1626 ,C1623_=_C1627 ,C1623_=_C1628 ,C1623_=_C1629 ,C1623_=_C1647 ,C1623_=_C1670 ,\nC1623_=_C1692 ,C1623_=_C1864 ,C1623_=_C1865 ,C1623_=_C1866 ,C1623_=_C1867 ,C1623_=_C1868 ,\nC1623_=_C1869 ,C1623_=_C1967 ,C1624_=_C1625 ,C1624_=_C1626 ,C1624_=_C1627 ,C1624_=_C1628 ,\nC1624_=_C1629 ,C1624_=_C1648 ,C1624_=_C1671 ,C1624_=_C1693 ,C1624_=_C1875 ,C1624_=_C1876 ,\nC1624_=_C1877 ,C1624_=_C1878 ,C1624_=_C1879 ,C1624_=_C1880 ,C1624_=_C1968 ,C1625_=_C1626 ,\nC1625_=_C1627 ,C1625_=_C1628 ,C1625_=_C1629 ,C1625_=_C1649 ,C1625_=_C1672 ,C1625_=_C1694 ,\nC1625_=_C1885 ,C1625_=_C1886 ,C1625_=_C1887 ,C1625_=_C1888 ,C1625_=_C1889 ,C1625_=_C1890 ,\nC1625_=_C1969 ,C1626_=_C1627 ,C1626_=_C1628 ,C1626_=_C1629 ,C1626_=_C1650 ,C1626_=_C1673 ,\nC1626_=_C1695 ,C1626_=_C1894 ,C1626_=_C1895 ,C1626_=_C1896 ,C1626_=_C1897 ,C1626_=_C1898 ,\nC1626_=_C1899 ,C1626_=_C1970 ,C1627_=_C1628 ,C1627_=_C1629 ,C1627_=_C1651 ,C1627_=_C1674 ,\nC1627_=_C1696 ,C1627_=_C1902 ,C1627_=_C1903 ,C1627_=_C1904 ,C1627_=_C1905 ,C1627_=_C1906 ,\nC1627_=_C1907 ,C1627_=_C1971 ,C1628_=_C1629 ,C1628_=_C1652 ,C1628_=_C1675 ,C1628_=_C1697 ,\nC1628_=_C1909 ,C1628_=_C1910 ,C1628_=_C1911 ,C1628_=_C1912 ,C1628_=_C1913 ,C1628_=_C1914 ,\nC1628_=_C1972 ,C1629_=_C1653 ,C1629_=_C1676 ,C1629_=_C1698 ,C1629_=_C1915 ,C1629_=_C1916 ,\nC1629_=_C1917 ,C1629_=_C1918 ,C1629_=_C1919 ,C1629_=_C1920 ,C1629_=_C1973 ,C1638_=_C1639 ,\nC1638_=_C1640 ,C1638_=_C1641 ,C1638_=_C1642 ,C1638_=_C1643 ,C1638_=_C1644 ,C1638_=_C1645 ,\nC1638_=_C1646 ,C1638_=_C1647 ,C1638_=_C1648 ,C1638_=_C1649 ,C1638_=_C1650 ,C1638_=_C1651 ,\nC1638_=_C1652 ,C1638_=_C1653 ,C1638_=_C1661 ,C1638_=_C1683 ,C1638_=_C1720 ,C1638_=_C1721 ,\nC1638_=_C1722 ,C1638_=_C1723 ,C1638_=_C1724 ,C1638_=_C1725 ,C1638_=_C1958 ,C1639_=_C1640 ,\nC1639_=_C1641 ,C1639_=_C1642 ,C1639_=_C1643 ,C1639_=_C1644 ,C1639_=_C1645 ,C1639_=_C1646 ,\nC1639_=_C1647 ,C1639_=_C1648 ,C1639_=_C1649 ,C1639_=_C1650 ,C1639_=_C1651 ,C1639_=_C1652 ,\nC1639_=_C1653 ,C1639_=_C1662</w:t>
      </w:r>
    </w:p>
    <w:p>
      <w:pPr>
        <w:pStyle w:val="PreformattedText"/>
        <w:bidi w:val="0"/>
        <w:spacing w:before="0" w:after="0"/>
        <w:jc w:val="left"/>
        <w:rPr/>
      </w:pPr>
      <w:r>
        <w:rPr/>
        <w:t xml:space="preserve"> </w:t>
      </w:r>
      <w:r>
        <w:rPr/>
        <w:t>,C1639_=_C1684 ,C1639_=_C1740 ,C1639_=_C1741 ,C1639_=_C1742 ,\nC1639_=_C1743 ,C1639_=_C1744 ,C1639_=_C1745 ,C1639_=_C1959 ,C1640_=_C1641 ,C1640_=_C1642 ,\nC1640_=_C1643 ,C1640_=_C1644 ,C1640_=_C1645 ,C1640_=_C1646 ,C1640_=_C1647 ,C1640_=_C1648 ,\nC1640_=_C1649 ,C1640_=_C1650 ,C1640_=_C1651 ,C1640_=_C1652 ,C1640_=_C1653 ,C1640_=_C1663 ,\nC1640_=_C1685 ,C1640_=_C1759 ,C1640_=_C1760 ,C1640_=_C1761 ,C1640_=_C1762 ,C1640_=_C1763 ,\nC1640_=_C1764 ,C1640_=_C1960 ,C1641_=_C1642 ,C1641_=_C1643 ,C1641_=_C1644 ,C1641_=_C1645 ,\nC1641_=_C1646 ,C1641_=_C1647 ,C1641_=_C1648 ,C1641_=_C1649 ,C1641_=_C1650 ,C1641_=_C1651 ,\nC1641_=_C1652 ,C1641_=_C1653 ,C1641_=_C1664 ,C1641_=_C1686 ,C1641_=_C1777 ,C1641_=_C1778 ,\nC1641_=_C1779 ,C1641_=_C1780 ,C1641_=_C1781 ,C1641_=_C1782 ,C1641_=_C1961 ,C1642_=_C1643 ,\nC1642_=_C1644 ,C1642_=_C1645 ,C1642_=_C1646 ,C1642_=_C1647 ,C1642_=_C1648 ,C1642_=_C1649 ,\nC1642_=_C1650 ,C1642_=_C1651 ,C1642_=_C1652 ,C1642_=_C1653 ,C1642_=_C1665 ,C1642_=_C1687 ,\nC1642_=_C1794 ,C1642_=_C1795 ,C1642_=_C1796 ,C1642_=_C1797 ,C1642_=_C1798 ,C1642_=_C1799 ,\nC1642_=_C1962 ,C1643_=_C1644 ,C1643_=_C1645 ,C1643_=_C1646 ,C1643_=_C1647 ,C1643_=_C1648 ,\nC1643_=_C1649 ,C1643_=_C1650 ,C1643_=_C1651 ,C1643_=_C1652 ,C1643_=_C1653 ,C1643_=_C1666 ,\nC1643_=_C1688 ,C1643_=_C1810 ,C1643_=_C1811 ,C1643_=_C1812 ,C1643_=_C1813 ,C1643_=_C1814 ,\nC1643_=_C1815 ,C1643_=_C1963 ,C1644_=_C1645 ,C1644_=_C1646 ,C1644_=_C1647 ,C1644_=_C1648 ,\nC1644_=_C1649 ,C1644_=_C1650 ,C1644_=_C1651 ,C1644_=_C1652 ,C1644_=_C1653 ,C1644_=_C1667 ,\nC1644_=_C1689 ,C1644_=_C1825 ,C1644_=_C1826 ,C1644_=_C1827 ,C1644_=_C1828 ,C1644_=_C1829 ,\nC1644_=_C1830 ,C1644_=_C1964 ,C1645_=_C1646 ,C1645_=_C1647 ,C1645_=_C1648 ,C1645_=_C1649 ,\nC1645_=_C1650 ,C1645_=_C1651 ,C1645_=_C1652 ,C1645_=_C1653 ,C1645_=_C1668 ,C1645_=_C1690 ,\nC1645_=_C1839 ,C1645_=_C1840 ,C1645_=_C1841 ,C1645_=_C1842 ,C1645_=_C1843 ,C1645_=_C1844 ,\nC1645_=_C1965 ,C1646_=_C1647 ,C1646_=_C1648 ,C1646_=_C1649 ,C1646_=_C1650 ,C1646_=_C1651 ,\nC1646_=_C1652 ,C1646_=_C1653 ,C1646_=_C1669 ,C1646_=_C1691 ,C1646_=_C1852 ,C1646_=_C1853 ,\nC1646_=_C1854 ,C1646_=_C1855 ,C1646_=_C1856 ,C1646_=_C1857 ,C1646_=_C1966 ,C1647_=_C1648 ,\nC1647_=_C1649 ,C1647_=_C1650 ,C1647_=_C1651 ,C1647_=_C1652 ,C1647_=_C1653 ,C1647_=_C1670 ,\nC1647_=_C1692 ,C1647_=_C1864 ,C1647_=_C1865 ,C1647_=_C1866 ,C1647_=_C1867 ,C1647_=_C1868 ,\nC1647_=_C1869 ,C1647_=_C1967 ,C1648_=_C1649 ,C1648_=_C1650 ,C1648_=_C1651 ,C1648_=_C1652 ,\nC1648_=_C1653 ,C1648_=_C1671 ,C1648_=_C1693 ,C1648_=_C1875 ,C1648_=_C1876 ,C1648_=_C1877 ,\nC1648_=_C1878 ,C1648_=_C1879 ,C1648_=_C1880 ,C1648_=_C1968 ,C1649_=_C1650 ,C1649_=_C1651 ,\nC1649_=_C1652 ,C1649_=_C1653 ,C1649_=_C1672 ,C1649_=_C1694 ,C1649_=_C1885 ,C1649_=_C1886 ,\nC1649_=_C1887 ,C1649_=_C1888 ,C1649_=_C1889 ,C1649_=_C1890 ,C1649_=_C1969 ,C1650_=_C1651 ,\nC1650_=_C1652 ,C1650_=_C1653 ,C1650_=_C1673 ,C1650_=_C1695 ,C1650_=_C1894 ,C1650_=_C1895 ,\nC1650_=_C1896 ,C1650_=_C1897 ,C1650_=_C1898 ,C1650_=_C1899 ,C1650_=_C1970 ,C1651_=_C1652 ,\nC1651_=_C1653 ,C1651_=_C1674 ,C1651_=_C1696 ,C1651_=_C1902 ,C1651_=_C1903 ,C1651_=_C1904 ,\nC1651_=_C1905 ,C1651_=_C1906 ,C1651_=_C1907 ,C1651_=_C1971 ,C1652_=_C1653 ,C1652_=_C1675 ,\nC1652_=_C1697 ,C1652_=_C1909 ,C1652_=_C1910 ,C1652_=_C1911 ,C1652_=_C1912 ,C1652_=_C1913 ,\nC1652_=_C1914 ,C1652_=_C1972 ,C1653_=_C1676 ,C1653_=_C1698 ,C1653_=_C1915 ,C1653_=_C1916 ,\nC1653_=_C1917 ,C1653_=_C1918 ,C1653_=_C1919 ,C1653_=_C1920 ,C1653_=_C1973 ,C1661_=_C1662 ,\nC1661_=_C1663 ,C1661_=_C1664 ,C1661_=_C1665 ,C1661_=_C1666 ,C1661_=_C1667 ,C1661_=_C1668 ,\nC1661_=_C1669 ,C1661_=_C1670 ,C1661_=_C1671 ,C1661_=_C1672 ,C1661_=_C1673 ,C1661_=_C1674 ,\nC1661_=_C1675 ,C1661_=_C1676 ,C1661_=_C1683 ,C1661_=_C1720 ,C1661_=_C1721 ,C1661_=_C1722 ,\nC1661_=_C1723 ,C1661_=_C1724 ,C1661_=_C1725 ,C1661_=_C1958 ,C1662_=_C1663 ,C1662_=_C1664 ,\nC1662_=_C1665 ,C1662_=_C1666 ,C1662_=_C1667 ,C1662_=_C1668 ,C1662_=_C1669 ,C1662_=_C1670 ,\nC1662_=_C1671 ,C1662_=_C1672 ,C1662_=_C1673 ,C1662_=_C1674 ,C1662_=_C1675 ,C1662_=_C1676 ,\nC1662_=_C1684 ,C1662_=_C1740 ,C1662_=_C1741 ,C1662_=_C1742 ,C1662_=_C1743 ,C1662_=_C1744 ,\nC1662_=_C1745 ,C1662_=_C1959 ,C1663_=_C1664 ,C1663_=_C1665 ,C1663_=_C1666 ,C1663_=_C1667 ,\nC1663_=_C1668 ,C1663_=_C1669 ,C1663_=_C1670 ,C1663_=_C1671 ,C1663_=_C1672 ,C1663_=_C1673 ,\nC1663_=_C1674 ,C1663_=_C1675 ,C1663_=_C1676 ,C1663_=_C1685 ,C1663_=_C1759 ,C1663_=_C1760 ,\nC1663_=_C1761 ,C1663_=_C1762 ,C1663_=_C1763 ,C1663_=_C1764 ,C1663_=_C1960 ,C1664_=_C1665 ,\nC1664_=_C1666 ,C1664_=_C1667 ,C1664_=_C1668 ,C1664_=_C1669 ,C1664_=_C1670 ,C1664_=_C1671 ,\nC1664_=_C1672 ,C1664_=_C1673 ,C1664_=_C1674 ,C1664_=_C1675 ,C1664_=_C1676 ,C1664_=_C1686 ,\nC1664_=_C1777 ,C1664_=_C1778 ,C1664_=_C1779 ,C1664_=_C1780 ,C1664_=_C1781 ,C1664_=_C1782 ,\nC1664_=_C1961 ,C1665_=_C1666 ,C1665_=_C1667 ,C1665_=_C1668 ,C1665_=_C1669 ,C1665_=_C1670 ,\nC1665_=_C1671 ,C1665_=_C1672 ,C1665_=_C1673 ,C1665_=_C1674 ,C1665_=_C1675 ,C1665_=_C1676 ,\nC1665_=_C1687 ,C1665_=_C1794 ,C1665_=_C1795 ,C1665_=_C1796 ,C1665_=_C1797 ,C1665_=_C1798 ,\nC1665_=_C1799 ,C1665_=_C1962 ,C1666_=_C1667 ,C1666_=_C1668 ,C1666_=_C1669 ,C1666_=_C1670 ,\nC1666_=_C1671 ,C1666_=_C1672 ,C1666_=_C1673 ,C1666_=_C1674 ,C1666_=_C1675 ,C1666_=_C1676 ,\nC1666_=_C1688 ,C1666_=_C1810 ,C1666_=_C1811 ,C1666_=_C1812 ,C1666_=_C1813 ,C1666_=_C1814 ,\nC1666_=_C1815 ,C1666_=_C1963 ,C1667_=_C1668 ,C1667_=_C1669 ,C1667_=_C1670 ,C1667_=_C1671 ,\nC1667_=_C1672 ,C1667_=_C1673 ,C1667_=_C1674 ,C1667_=_C1675 ,C1667_=_C1676 ,C1667_=_C1689 ,\nC1667_=_C1825 ,C1667_=_C1826 ,C1667_=_C1827 ,C1667_=_C1828 ,C1667_=_C1829 ,C1667_=_C1830 ,\nC1667_=_C1964 ,C1668_=_C1669 ,C1668_=_C1670 ,C1668_=_C1671 ,C1668_=_C1672 ,C1668_=_C1673 ,\nC1668_=_C1674 ,C1668_=_C1675 ,C1668_=_C1676 ,C1668_=_C1690 ,C1668_=_C1839 ,C1668_=_C1840 ,\nC1668_=_C1841 ,C1668_=_C1842 ,C1668_=_C1843 ,C1668_=_C1844 ,C1668_=_C1965 ,C1669_=_C1670 ,\nC1669_=_C1671 ,C1669_=_C1672 ,C1669_=_C1673 ,C1669_=_C1674 ,C1669_=_C1675 ,C1669_=_C1676 ,\nC1669_=_C1691 ,C1669_=_C1852 ,C1669_=_C1853 ,C1669_=_C1854 ,C1669_=_C1855 ,C1669_=_C1856 ,\nC1669_=_C1857 ,C1669_=_C1966 ,C1670_=_C1671 ,C1670_=_C1672 ,C1670_=_C1673 ,C1670_=_C1674 ,\nC1670_=_C1675 ,C1670_=_C1676 ,C1670_=_C1692 ,C1670_=_C1864 ,C1670_=_C1865 ,C1670_=_C1866 ,\nC1670_=_C1867 ,C1670_=_C1868 ,C1670_=_C1869 ,C1670_=_C1967 ,C1671_=_C1672 ,C1671_=_C1673 ,\nC1671_=_C1674 ,C1671_=_C1675 ,C1671_=_C1676 ,C1671_=_C1693 ,C1671_=_C1875 ,C1671_=_C1876 ,\nC1671_=_C1877 ,C1671_=_C1878 ,C1671_=_C1879 ,C1671_=_C1880 ,C1671_=_C1968 ,C1672_=_C1673 ,\nC1672_=_C1674 ,C1672_=_C1675 ,C1672_=_C1676 ,C1672_=_C1694 ,C1672_=_C1885 ,C1672_=_C1886 ,\nC1672_=_C1887 ,C1672_=_C1888 ,C1672_=_C1889 ,C1672_=_C1890 ,C1672_=_C1969 ,C1673_=_C1674 ,\nC1673_=_C1675 ,C1673_=_C1676 ,C1673_=_C1695 ,C1673_=_C1894 ,C1673_=_C1895 ,C1673_=_C1896 ,\nC1673_=_C1897 ,C1673_=_C1898 ,C1673_=_C1899 ,C1673_=_C1970 ,C1674_=_C1675 ,C1674_=_C1676 ,\nC1674_=_C1696 ,C1674_=_C1902 ,C1674_=_C1903 ,C1674_=_C1904 ,C1674_=_C1905 ,C1674_=_C1906 ,\nC1674_=_C1907 ,C1674_=_C1971 ,C1675_=_C1676 ,C1675_=_C1697 ,C1675_=_C1909 ,C1675_=_C1910 ,\nC1675_=_C1911 ,C1675_=_C1912 ,C1675_=_C1913 ,C1675_=_C1914 ,C1675_=_C1972 ,C1676_=_C1698 ,\nC1676_=_C1915 ,C1676_=_C1916 ,C1676_=_C1917 ,C1676_=_C1918 ,C1676_=_C1919 ,C1676_=_C1920 ,\nC1676_=_C1973 ,C1683_=_C1684 ,C1683_=_C1685 ,C1683_=_C1686 ,C1683_=_C1687 ,C1683_=_C1688 ,\nC1683_=_C1689 ,C1683_=_C1690 ,C1683_=_C1691 ,C1683_=_C1692 ,C1683_=_C1693 ,C1683_=_C1694 ,\nC1683_=_C1695 ,C1683_=_C1696 ,C1683_=_C1697 ,C1683_=_C1698 ,C1683_=_C1720 ,C1683_=_C1721 ,\nC1683_=_C1722 ,C1683_=_C1723 ,C1683_=_C1724 ,C1683_=_C1725 ,C1683_=_C1958 ,C1684_=_C1685 ,\nC1684_=_C1686 ,C1684_=_C1687 ,C1684_=_C1688 ,C1684_=_C1689 ,C1684_=_C1690 ,C1684_=_C1691 ,\nC1684_=_C1692 ,C1684_=_C1693 ,C1684_=_C1694 ,C1684_=_C1695 ,C1684_=_C1696 ,C1684_=_C1697 ,\nC1684_=_C1698 ,C1684_=_C1740 ,C1684_=_C1741 ,C1684_=_C1742 ,C1684_=_C1743 ,C1684_=_C1744 ,\nC1684_=_C1745 ,C1684_=_C1959 ,C1685_=_C1686 ,C1685_=_C1687 ,C1685_=_C1688 ,C1685_=_C1689 ,\nC1685_=_C1690 ,C1685_=_C1691 ,C1685_=_C1692 ,C1685_=_C1693 ,C1685_=_C1694 ,C1685_=_C1695 ,\nC1685_=_C1696 ,C1685_=_C1697 ,C1685_=_C1698 ,C1685_=_C1759 ,C1685_=_C1760 ,C1685_=_C1761 ,\nC1685_=_C1762 ,C1685_=_C1763 ,C1685_=_C1764 ,C1685_=_C1960 ,C1686_=_C1687 ,C1686_=_C1688 ,\nC1686_=_C1689 ,C1686_=_C1690 ,C1686_=_C1691 ,C1686_=_C1692 ,C1686_=_C1693 ,C1686_=_C1694 ,\nC1686_=_C1695 ,C1686_=_C1696 ,C1686_=_C1697 ,C1686_=_C1698 ,C1686_=_C1777 ,C1686_=_C1778 ,\nC1686_=_C1779 ,C1686_=_C1780 ,C1686_=_C1781 ,C1686_=_C1782 ,C1686_=_C1961 ,C1687_=_C1688 ,\nC1687_=_C1689 ,C1687_=_C1690 ,C1687_=_C1691 ,C1687_=_C1692 ,C1687_=_C1693 ,C1687_=_C1694 ,\nC1687_=_C1695 ,C1687_=_C1696 ,C1687_=_C1697 ,C1687_=_C1698 ,C1687_=_C1794 ,C1687_=_C1795 ,\nC1687_=_C1796 ,C1687_=_C1797 ,C1687_=_C1798 ,C1687_=_C1799 ,C1687_=_C1962 ,C1688_=_C1689 ,\nC1688_=_C1690 ,C1688_=_C1691 ,C1688_=_C1692 ,C1688_=_C1693 ,C1688_=_C1694 ,C1688_=_C1695 ,\nC1688_=_C1696 ,C1688_=_C1697 ,C1688_=_C1698 ,C1688_=_C1810 ,C1688_=_C1811 ,C1688_=_C1812 ,\nC1688_=_C1813 ,C1688_=_C1814 ,C1688_=_C1815 ,C1688_=_C1963 ,C1689_=_C1690 ,C1689_=_C1691 ,\nC1689_=_C1692 ,C1689_=_C1693 ,C1689_=_C1694 ,C1689_=_C1695 ,C1689_=_C1696 ,C1689_=_C1697 ,\nC1689_=_C1698 ,C1689_=_C1825 ,C1689_=_C1826 ,C1689_=_C1827 ,C1689_=_C1828 ,C1689_=_C1829 ,\nC1689_=_C1830 ,C1689_=_C1964 ,C1690_=_C1691 ,C1690_=_C1692 ,C1690_=_C1693 ,C1690_=_C1694 ,\nC1690_=_C1695 ,C1690_=_C1696 ,C1690_=_C1697 ,C1690_=_C1698 ,C1690_=_C1839 ,C1690_=_C1840 ,\nC1690_=_C1841 ,C1690_=_C1842 ,C1690_=_C1843 ,C1690_=_C1844 ,C1690_=_C1965 ,C1691_=_C1692 ,\nC1691_=_C1693 ,C1691_=_C1694 ,C1691_=_C1695 ,C1691_=_C1696 ,C1691_=_C1697 ,C1691_=_C1698 ,\nC1691_=_C1852 ,C1691_=_C1853 ,C1691_=_C1854 ,C1691_=_C1855 ,C1691_=_C1856 ,C1691_=_C1857 ,\nC1691_=_C1966 ,C1692_=_C1693 ,C1692_=_C1694 ,C1692_=_C1695 ,C1692_=_C1696 ,C1692_=_C1697 ,\nC1692_=_C1698 ,C1692_=_C1864 ,C1692_=_C1865 ,C1692_=_C1866 ,C1692_=_C1867 ,C1692_=_C1868</w:t>
      </w:r>
    </w:p>
    <w:p>
      <w:pPr>
        <w:pStyle w:val="PreformattedText"/>
        <w:bidi w:val="0"/>
        <w:spacing w:before="0" w:after="0"/>
        <w:jc w:val="left"/>
        <w:rPr/>
      </w:pPr>
      <w:r>
        <w:rPr/>
        <w:t xml:space="preserve"> </w:t>
      </w:r>
      <w:r>
        <w:rPr/>
        <w:t>,\nC1692_=_C1869 ,C1692_=_C1967 ,C1693_=_C1694 ,C1693_=_C1695 ,C1693_=_C1696 ,C1693_=_C1697 ,\nC1693_=_C1698 ,C1693_=_C1875 ,C1693_=_C1876 ,C1693_=_C1877 ,C1693_=_C1878 ,C1693_=_C1879 ,\nC1693_=_C1880 ,C1693_=_C1968 ,C1694_=_C1695 ,C1694_=_C1696 ,C1694_=_C1697 ,C1694_=_C1698 ,\nC1694_=_C1885 ,C1694_=_C1886 ,C1694_=_C1887 ,C1694_=_C1888 ,C1694_=_C1889 ,C1694_=_C1890 ,\nC1694_=_C1969 ,C1695_=_C1696 ,C1695_=_C1697 ,C1695_=_C1698 ,C1695_=_C1894 ,C1695_=_C1895 ,\nC1695_=_C1896 ,C1695_=_C1897 ,C1695_=_C1898 ,C1695_=_C1899 ,C1695_=_C1970 ,C1696_=_C1697 ,\nC1696_=_C1698 ,C1696_=_C1902 ,C1696_=_C1903 ,C1696_=_C1904 ,C1696_=_C1905 ,C1696_=_C1906 ,\nC1696_=_C1907 ,C1696_=_C1971 ,C1697_=_C1698 ,C1697_=_C1909 ,C1697_=_C1910 ,C1697_=_C1911 ,\nC1697_=_C1912 ,C1697_=_C1913 ,C1697_=_C1914 ,C1697_=_C1972 ,C1698_=_C1915 ,C1698_=_C1916 ,\nC1698_=_C1917 ,C1698_=_C1918 ,C1698_=_C1919 ,C1698_=_C1920 ,C1698_=_C1973 ,C1720_=_C1721 ,\nC1720_=_C1722 ,C1720_=_C1723 ,C1720_=_C1724 ,C1720_=_C1725 ,C1720_=_C1740 ,C1720_=_C1759 ,\nC1720_=_C1777 ,C1720_=_C1794 ,C1720_=_C1810 ,C1720_=_C1825 ,C1720_=_C1839 ,C1720_=_C1852 ,\nC1720_=_C1864 ,C1720_=_C1875 ,C1720_=_C1885 ,C1720_=_C1894 ,C1720_=_C1902 ,C1720_=_C1909 ,\nC1720_=_C1915 ,C1720_=_C1958 ,C1721_=_C1722 ,C1721_=_C1723 ,C1721_=_C1724 ,C1721_=_C1725 ,\nC1721_=_C1741 ,C1721_=_C1760 ,C1721_=_C1778 ,C1721_=_C1795 ,C1721_=_C1811 ,C1721_=_C1826 ,\nC1721_=_C1840 ,C1721_=_C1853 ,C1721_=_C1865 ,C1721_=_C1876 ,C1721_=_C1886 ,C1721_=_C1895 ,\nC1721_=_C1903 ,C1721_=_C1910 ,C1721_=_C1916 ,C1721_=_C1958 ,C1722_=_C1723 ,C1722_=_C1724 ,\nC1722_=_C1725 ,C1722_=_C1742 ,C1722_=_C1761 ,C1722_=_C1779 ,C1722_=_C1796 ,C1722_=_C1812 ,\nC1722_=_C1827 ,C1722_=_C1841 ,C1722_=_C1854 ,C1722_=_C1866 ,C1722_=_C1877 ,C1722_=_C1887 ,\nC1722_=_C1896 ,C1722_=_C1904 ,C1722_=_C1911 ,C1722_=_C1917 ,C1722_=_C1958 ,C1723_=_C1724 ,\nC1723_=_C1725 ,C1723_=_C1743 ,C1723_=_C1762 ,C1723_=_C1780 ,C1723_=_C1797 ,C1723_=_C1813 ,\nC1723_=_C1828 ,C1723_=_C1842 ,C1723_=_C1855 ,C1723_=_C1867 ,C1723_=_C1878 ,C1723_=_C1888 ,\nC1723_=_C1897 ,C1723_=_C1905 ,C1723_=_C1912 ,C1723_=_C1918 ,C1723_=_C1958 ,C1724_=_C1725 ,\nC1724_=_C1744 ,C1724_=_C1763 ,C1724_=_C1781 ,C1724_=_C1798 ,C1724_=_C1814 ,C1724_=_C1829 ,\nC1724_=_C1843 ,C1724_=_C1856 ,C1724_=_C1868 ,C1724_=_C1879 ,C1724_=_C1889 ,C1724_=_C1898 ,\nC1724_=_C1906 ,C1724_=_C1913 ,C1724_=_C1919 ,C1724_=_C1958 ,C1725_=_C1745 ,C1725_=_C1764 ,\nC1725_=_C1782 ,C1725_=_C1799 ,C1725_=_C1815 ,C1725_=_C1830 ,C1725_=_C1844 ,C1725_=_C1857 ,\nC1725_=_C1869 ,C1725_=_C1880 ,C1725_=_C1890 ,C1725_=_C1899 ,C1725_=_C1907 ,C1725_=_C1914 ,\nC1725_=_C1920 ,C1725_=_C1958 ,C1740_=_C1741 ,C1740_=_C1742 ,C1740_=_C1743 ,C1740_=_C1744 ,\nC1740_=_C1745 ,C1740_=_C1759 ,C1740_=_C1777 ,C1740_=_C1794 ,C1740_=_C1810 ,C1740_=_C1825 ,\nC1740_=_C1839 ,C1740_=_C1852 ,C1740_=_C1864 ,C1740_=_C1875 ,C1740_=_C1885 ,C1740_=_C1894 ,\nC1740_=_C1902 ,C1740_=_C1909 ,C1740_=_C1915 ,C1740_=_C1959 ,C1741_=_C1742 ,C1741_=_C1743 ,\nC1741_=_C1744 ,C1741_=_C1745 ,C1741_=_C1760 ,C1741_=_C1778 ,C1741_=_C1795 ,C1741_=_C1811 ,\nC1741_=_C1826 ,C1741_=_C1840 ,C1741_=_C1853 ,C1741_=_C1865 ,C1741_=_C1876 ,C1741_=_C1886 ,\nC1741_=_C1895 ,C1741_=_C1903 ,C1741_=_C1910 ,C1741_=_C1916 ,C1741_=_C1959 ,C1742_=_C1743 ,\nC1742_=_C1744 ,C1742_=_C1745 ,C1742_=_C1761 ,C1742_=_C1779 ,C1742_=_C1796 ,C1742_=_C1812 ,\nC1742_=_C1827 ,C1742_=_C1841 ,C1742_=_C1854 ,C1742_=_C1866 ,C1742_=_C1877 ,C1742_=_C1887 ,\nC1742_=_C1896 ,C1742_=_C1904 ,C1742_=_C1911 ,C1742_=_C1917 ,C1742_=_C1959 ,C1743_=_C1744 ,\nC1743_=_C1745 ,C1743_=_C1762 ,C1743_=_C1780 ,C1743_=_C1797 ,C1743_=_C1813 ,C1743_=_C1828 ,\nC1743_=_C1842 ,C1743_=_C1855 ,C1743_=_C1867 ,C1743_=_C1878 ,C1743_=_C1888 ,C1743_=_C1897 ,\nC1743_=_C1905 ,C1743_=_C1912 ,C1743_=_C1918 ,C1743_=_C1959 ,C1744_=_C1745 ,C1744_=_C1763 ,\nC1744_=_C1781 ,C1744_=_C1798 ,C1744_=_C1814 ,C1744_=_C1829 ,C1744_=_C1843 ,C1744_=_C1856 ,\nC1744_=_C1868 ,C1744_=_C1879 ,C1744_=_C1889 ,C1744_=_C1898 ,C1744_=_C1906 ,C1744_=_C1913 ,\nC1744_=_C1919 ,C1744_=_C1959 ,C1745_=_C1764 ,C1745_=_C1782 ,C1745_=_C1799 ,C1745_=_C1815 ,\nC1745_=_C1830 ,C1745_=_C1844 ,C1745_=_C1857 ,C1745_=_C1869 ,C1745_=_C1880 ,C1745_=_C1890 ,\nC1745_=_C1899 ,C1745_=_C1907 ,C1745_=_C1914 ,C1745_=_C1920 ,C1745_=_C1959 ,C1759_=_C1760 ,\nC1759_=_C1761 ,C1759_=_C1762 ,C1759_=_C1763 ,C1759_=_C1764 ,C1759_=_C1777 ,C1759_=_C1794 ,\nC1759_=_C1810 ,C1759_=_C1825 ,C1759_=_C1839 ,C1759_=_C1852 ,C1759_=_C1864 ,C1759_=_C1875 ,\nC1759_=_C1885 ,C1759_=_C1894 ,C1759_=_C1902 ,C1759_=_C1909 ,C1759_=_C1915 ,C1759_=_C1960 ,\nC1760_=_C1761 ,C1760_=_C1762 ,C1760_=_C1763 ,C1760_=_C1764 ,C1760_=_C1778 ,C1760_=_C1795 ,\nC1760_=_C1811 ,C1760_=_C1826 ,C1760_=_C1840 ,C1760_=_C1853 ,C1760_=_C1865 ,C1760_=_C1876 ,\nC1760_=_C1886 ,C1760_=_C1895 ,C1760_=_C1903 ,C1760_=_C1910 ,C1760_=_C1916 ,C1760_=_C1960 ,\nC1761_=_C1762 ,C1761_=_C1763 ,C1761_=_C1764 ,C1761_=_C1779 ,C1761_=_C1796 ,C1761_=_C1812 ,\nC1761_=_C1827 ,C1761_=_C1841 ,C1761_=_C1854 ,C1761_=_C1866 ,C1761_=_C1877 ,C1761_=_C1887 ,\nC1761_=_C1896 ,C1761_=_C1904 ,C1761_=_C1911 ,C1761_=_C1917 ,C1761_=_C1960 ,C1762_=_C1763 ,\nC1762_=_C1764 ,C1762_=_C1780 ,C1762_=_C1797 ,C1762_=_C1813 ,C1762_=_C1828 ,C1762_=_C1842 ,\nC1762_=_C1855 ,C1762_=_C1867 ,C1762_=_C1878 ,C1762_=_C1888 ,C1762_=_C1897 ,C1762_=_C1905 ,\nC1762_=_C1912 ,C1762_=_C1918 ,C1762_=_C1960 ,C1763_=_C1764 ,C1763_=_C1781 ,C1763_=_C1798 ,\nC1763_=_C1814 ,C1763_=_C1829 ,C1763_=_C1843 ,C1763_=_C1856 ,C1763_=_C1868 ,C1763_=_C1879 ,\nC1763_=_C1889 ,C1763_=_C1898 ,C1763_=_C1906 ,C1763_=_C1913 ,C1763_=_C1919 ,C1763_=_C1960 ,\nC1764_=_C1782 ,C1764_=_C1799 ,C1764_=_C1815 ,C1764_=_C1830 ,C1764_=_C1844 ,C1764_=_C1857 ,\nC1764_=_C1869 ,C1764_=_C1880 ,C1764_=_C1890 ,C1764_=_C1899 ,C1764_=_C1907 ,C1764_=_C1914 ,\nC1764_=_C1920 ,C1764_=_C1960 ,C1777_=_C1778 ,C1777_=_C1779 ,C1777_=_C1780 ,C1777_=_C1781 ,\nC1777_=_C1782 ,C1777_=_C1794 ,C1777_=_C1810 ,C1777_=_C1825 ,C1777_=_C1839 ,C1777_=_C1852 ,\nC1777_=_C1864 ,C1777_=_C1875 ,C1777_=_C1885 ,C1777_=_C1894 ,C1777_=_C1902 ,C1777_=_C1909 ,\nC1777_=_C1915 ,C1777_=_C1961 ,C1778_=_C1779 ,C1778_=_C1780 ,C1778_=_C1781 ,C1778_=_C1782 ,\nC1778_=_C1795 ,C1778_=_C1811 ,C1778_=_C1826 ,C1778_=_C1840 ,C1778_=_C1853 ,C1778_=_C1865 ,\nC1778_=_C1876 ,C1778_=_C1886 ,C1778_=_C1895 ,C1778_=_C1903 ,C1778_=_C1910 ,C1778_=_C1916 ,\nC1778_=_C1961 ,C1779_=_C1780 ,C1779_=_C1781 ,C1779_=_C1782 ,C1779_=_C1796 ,C1779_=_C1812 ,\nC1779_=_C1827 ,C1779_=_C1841 ,C1779_=_C1854 ,C1779_=_C1866 ,C1779_=_C1877 ,C1779_=_C1887 ,\nC1779_=_C1896 ,C1779_=_C1904 ,C1779_=_C1911 ,C1779_=_C1917 ,C1779_=_C1961 ,C1780_=_C1781 ,\nC1780_=_C1782 ,C1780_=_C1797 ,C1780_=_C1813 ,C1780_=_C1828 ,C1780_=_C1842 ,C1780_=_C1855 ,\nC1780_=_C1867 ,C1780_=_C1878 ,C1780_=_C1888 ,C1780_=_C1897 ,C1780_=_C1905 ,C1780_=_C1912 ,\nC1780_=_C1918 ,C1780_=_C1961 ,C1781_=_C1782 ,C1781_=_C1798 ,C1781_=_C1814 ,C1781_=_C1829 ,\nC1781_=_C1843 ,C1781_=_C1856 ,C1781_=_C1868 ,C1781_=_C1879 ,C1781_=_C1889 ,C1781_=_C1898 ,\nC1781_=_C1906 ,C1781_=_C1913 ,C1781_=_C1919 ,C1781_=_C1961 ,C1782_=_C1799 ,C1782_=_C1815 ,\nC1782_=_C1830 ,C1782_=_C1844 ,C1782_=_C1857 ,C1782_=_C1869 ,C1782_=_C1880 ,C1782_=_C1890 ,\nC1782_=_C1899 ,C1782_=_C1907 ,C1782_=_C1914 ,C1782_=_C1920 ,C1782_=_C1961 ,C1794_=_C1795 ,\nC1794_=_C1796 ,C1794_=_C1797 ,C1794_=_C1798 ,C1794_=_C1799 ,C1794_=_C1810 ,C1794_=_C1825 ,\nC1794_=_C1839 ,C1794_=_C1852 ,C1794_=_C1864 ,C1794_=_C1875 ,C1794_=_C1885 ,C1794_=_C1894 ,\nC1794_=_C1902 ,C1794_=_C1909 ,C1794_=_C1915 ,C1794_=_C1962 ,C1795_=_C1796 ,C1795_=_C1797 ,\nC1795_=_C1798 ,C1795_=_C1799 ,C1795_=_C1811 ,C1795_=_C1826 ,C1795_=_C1840 ,C1795_=_C1853 ,\nC1795_=_C1865 ,C1795_=_C1876 ,C1795_=_C1886 ,C1795_=_C1895 ,C1795_=_C1903 ,C1795_=_C1910 ,\nC1795_=_C1916 ,C1795_=_C1962 ,C1796_=_C1797 ,C1796_=_C1798 ,C1796_=_C1799 ,C1796_=_C1812 ,\nC1796_=_C1827 ,C1796_=_C1841 ,C1796_=_C1854 ,C1796_=_C1866 ,C1796_=_C1877 ,C1796_=_C1887 ,\nC1796_=_C1896 ,C1796_=_C1904 ,C1796_=_C1911 ,C1796_=_C1917 ,C1796_=_C1962 ,C1797_=_C1798 ,\nC1797_=_C1799 ,C1797_=_C1813 ,C1797_=_C1828 ,C1797_=_C1842 ,C1797_=_C1855 ,C1797_=_C1867 ,\nC1797_=_C1878 ,C1797_=_C1888 ,C1797_=_C1897 ,C1797_=_C1905 ,C1797_=_C1912 ,C1797_=_C1918 ,\nC1797_=_C1962 ,C1798_=_C1799 ,C1798_=_C1814 ,C1798_=_C1829 ,C1798_=_C1843 ,C1798_=_C1856 ,\nC1798_=_C1868 ,C1798_=_C1879 ,C1798_=_C1889 ,C1798_=_C1898 ,C1798_=_C1906 ,C1798_=_C1913 ,\nC1798_=_C1919 ,C1798_=_C1962 ,C1799_=_C1815 ,C1799_=_C1830 ,C1799_=_C1844 ,C1799_=_C1857 ,\nC1799_=_C1869 ,C1799_=_C1880 ,C1799_=_C1890 ,C1799_=_C1899 ,C1799_=_C1907 ,C1799_=_C1914 ,\nC1799_=_C1920 ,C1799_=_C1962 ,C1810_=_C1811 ,C1810_=_C1812 ,C1810_=_C1813 ,C1810_=_C1814 ,\nC1810_=_C1815 ,C1810_=_C1825 ,C1810_=_C1839 ,C1810_=_C1852 ,C1810_=_C1864 ,C1810_=_C1875 ,\nC1810_=_C1885 ,C1810_=_C1894 ,C1810_=_C1902 ,C1810_=_C1909 ,C1810_=_C1915 ,C1810_=_C1963 ,\nC1811_=_C1812 ,C1811_=_C1813 ,C1811_=_C1814 ,C1811_=_C1815 ,C1811_=_C1826 ,C1811_=_C1840 ,\nC1811_=_C1853 ,C1811_=_C1865 ,C1811_=_C1876 ,C1811_=_C1886 ,C1811_=_C1895 ,C1811_=_C1903 ,\nC1811_=_C1910 ,C1811_=_C1916 ,C1811_=_C1963 ,C1812_=_C1813 ,C1812_=_C1814 ,C1812_=_C1815 ,\nC1812_=_C1827 ,C1812_=_C1841 ,C1812_=_C1854 ,C1812_=_C1866 ,C1812_=_C1877 ,C1812_=_C1887 ,\nC1812_=_C1896 ,C1812_=_C1904 ,C1812_=_C1911 ,C1812_=_C1917 ,C1812_=_C1963 ,C1813_=_C1814 ,\nC1813_=_C1815 ,C1813_=_C1828 ,C1813_=_C1842 ,C1813_=_C1855 ,C1813_=_C1867 ,C1813_=_C1878 ,\nC1813_=_C1888 ,C1813_=_C1897 ,C1813_=_C1905 ,C1813_=_C1912 ,C1813_=_C1918 ,C1813_=_C1963 ,\nC1814_=_C1815 ,C1814_=_C1829 ,C1814_=_C1843 ,C1814_=_C1856 ,C1814_=_C1868 ,C1814_=_C1879 ,\nC1814_=_C1889 ,C1814_=_C1898 ,C1814_=_C1906 ,C1814_=_C1913 ,C1814_=_C1919 ,C1814_=_C1963 ,\nC1815_=_C1830 ,C1815_=_C1844 ,C1815_=_C1857 ,C1815_=_C1869 ,C1815_=_C1880 ,C1815_=_C1890 ,\nC1815_=_C1899 ,C1815_=_C1907 ,C1815_=_C1914 ,C1815_=_C1920 ,C1815_=_C1963 ,C1825_=_C1826 ,\nC1825_=_C1827 ,C1825_=_C1828 ,C1825_=_C1829 ,C1825_=_C1830 ,C1825_=_C1839 ,C1825_=_C1852 ,\nC1825_=_C1864 ,C1825_=_C1875 ,C1825_=_C1885 ,C1825_=_C1894</w:t>
      </w:r>
    </w:p>
    <w:p>
      <w:pPr>
        <w:pStyle w:val="PreformattedText"/>
        <w:bidi w:val="0"/>
        <w:spacing w:before="0" w:after="0"/>
        <w:jc w:val="left"/>
        <w:rPr/>
      </w:pPr>
      <w:r>
        <w:rPr/>
        <w:t xml:space="preserve"> </w:t>
      </w:r>
      <w:r>
        <w:rPr/>
        <w:t>,C1825_=_C1902 ,C1825_=_C1909 ,\nC1825_=_C1915 ,C1825_=_C1964 ,C1826_=_C1827 ,C1826_=_C1828 ,C1826_=_C1829 ,C1826_=_C1830 ,\nC1826_=_C1840 ,C1826_=_C1853 ,C1826_=_C1865 ,C1826_=_C1876 ,C1826_=_C1886 ,C1826_=_C1895 ,\nC1826_=_C1903 ,C1826_=_C1910 ,C1826_=_C1916 ,C1826_=_C1964 ,C1827_=_C1828 ,C1827_=_C1829 ,\nC1827_=_C1830 ,C1827_=_C1841 ,C1827_=_C1854 ,C1827_=_C1866 ,C1827_=_C1877 ,C1827_=_C1887 ,\nC1827_=_C1896 ,C1827_=_C1904 ,C1827_=_C1911 ,C1827_=_C1917 ,C1827_=_C1964 ,C1828_=_C1829 ,\nC1828_=_C1830 ,C1828_=_C1842 ,C1828_=_C1855 ,C1828_=_C1867 ,C1828_=_C1878 ,C1828_=_C1888 ,\nC1828_=_C1897 ,C1828_=_C1905 ,C1828_=_C1912 ,C1828_=_C1918 ,C1828_=_C1964 ,C1829_=_C1830 ,\nC1829_=_C1843 ,C1829_=_C1856 ,C1829_=_C1868 ,C1829_=_C1879 ,C1829_=_C1889 ,C1829_=_C1898 ,\nC1829_=_C1906 ,C1829_=_C1913 ,C1829_=_C1919 ,C1829_=_C1964 ,C1830_=_C1844 ,C1830_=_C1857 ,\nC1830_=_C1869 ,C1830_=_C1880 ,C1830_=_C1890 ,C1830_=_C1899 ,C1830_=_C1907 ,C1830_=_C1914 ,\nC1830_=_C1920 ,C1830_=_C1964 ,C1839_=_C1840 ,C1839_=_C1841 ,C1839_=_C1842 ,C1839_=_C1843 ,\nC1839_=_C1844 ,C1839_=_C1852 ,C1839_=_C1864 ,C1839_=_C1875 ,C1839_=_C1885 ,C1839_=_C1894 ,\nC1839_=_C1902 ,C1839_=_C1909 ,C1839_=_C1915 ,C1839_=_C1965 ,C1840_=_C1841 ,C1840_=_C1842 ,\nC1840_=_C1843 ,C1840_=_C1844 ,C1840_=_C1853 ,C1840_=_C1865 ,C1840_=_C1876 ,C1840_=_C1886 ,\nC1840_=_C1895 ,C1840_=_C1903 ,C1840_=_C1910 ,C1840_=_C1916 ,C1840_=_C1965 ,C1841_=_C1842 ,\nC1841_=_C1843 ,C1841_=_C1844 ,C1841_=_C1854 ,C1841_=_C1866 ,C1841_=_C1877 ,C1841_=_C1887 ,\nC1841_=_C1896 ,C1841_=_C1904 ,C1841_=_C1911 ,C1841_=_C1917 ,C1841_=_C1965 ,C1842_=_C1843 ,\nC1842_=_C1844 ,C1842_=_C1855 ,C1842_=_C1867 ,C1842_=_C1878 ,C1842_=_C1888 ,C1842_=_C1897 ,\nC1842_=_C1905 ,C1842_=_C1912 ,C1842_=_C1918 ,C1842_=_C1965 ,C1843_=_C1844 ,C1843_=_C1856 ,\nC1843_=_C1868 ,C1843_=_C1879 ,C1843_=_C1889 ,C1843_=_C1898 ,C1843_=_C1906 ,C1843_=_C1913 ,\nC1843_=_C1919 ,C1843_=_C1965 ,C1844_=_C1857 ,C1844_=_C1869 ,C1844_=_C1880 ,C1844_=_C1890 ,\nC1844_=_C1899 ,C1844_=_C1907 ,C1844_=_C1914 ,C1844_=_C1920 ,C1844_=_C1965 ,C1852_=_C1853 ,\nC1852_=_C1854 ,C1852_=_C1855 ,C1852_=_C1856 ,C1852_=_C1857 ,C1852_=_C1864 ,C1852_=_C1875 ,\nC1852_=_C1885 ,C1852_=_C1894 ,C1852_=_C1902 ,C1852_=_C1909 ,C1852_=_C1915 ,C1852_=_C1966 ,\nC1853_=_C1854 ,C1853_=_C1855 ,C1853_=_C1856 ,C1853_=_C1857 ,C1853_=_C1865 ,C1853_=_C1876 ,\nC1853_=_C1886 ,C1853_=_C1895 ,C1853_=_C1903 ,C1853_=_C1910 ,C1853_=_C1916 ,C1853_=_C1966 ,\nC1854_=_C1855 ,C1854_=_C1856 ,C1854_=_C1857 ,C1854_=_C1866 ,C1854_=_C1877 ,C1854_=_C1887 ,\nC1854_=_C1896 ,C1854_=_C1904 ,C1854_=_C1911 ,C1854_=_C1917 ,C1854_=_C1966 ,C1855_=_C1856 ,\nC1855_=_C1857 ,C1855_=_C1867 ,C1855_=_C1878 ,C1855_=_C1888 ,C1855_=_C1897 ,C1855_=_C1905 ,\nC1855_=_C1912 ,C1855_=_C1918 ,C1855_=_C1966 ,C1856_=_C1857 ,C1856_=_C1868 ,C1856_=_C1879 ,\nC1856_=_C1889 ,C1856_=_C1898 ,C1856_=_C1906 ,C1856_=_C1913 ,C1856_=_C1919 ,C1856_=_C1966 ,\nC1857_=_C1869 ,C1857_=_C1880 ,C1857_=_C1890 ,C1857_=_C1899 ,C1857_=_C1907 ,C1857_=_C1914 ,\nC1857_=_C1920 ,C1857_=_C1966 ,C1864_=_C1865 ,C1864_=_C1866 ,C1864_=_C1867 ,C1864_=_C1868 ,\nC1864_=_C1869 ,C1864_=_C1875 ,C1864_=_C1885 ,C1864_=_C1894 ,C1864_=_C1902 ,C1864_=_C1909 ,\nC1864_=_C1915 ,C1864_=_C1967 ,C1865_=_C1866 ,C1865_=_C1867 ,C1865_=_C1868 ,C1865_=_C1869 ,\nC1865_=_C1876 ,C1865_=_C1886 ,C1865_=_C1895 ,C1865_=_C1903 ,C1865_=_C1910 ,C1865_=_C1916 ,\nC1865_=_C1967 ,C1866_=_C1867 ,C1866_=_C1868 ,C1866_=_C1869 ,C1866_=_C1877 ,C1866_=_C1887 ,\nC1866_=_C1896 ,C1866_=_C1904 ,C1866_=_C1911 ,C1866_=_C1917 ,C1866_=_C1967 ,C1867_=_C1868 ,\nC1867_=_C1869 ,C1867_=_C1878 ,C1867_=_C1888 ,C1867_=_C1897 ,C1867_=_C1905 ,C1867_=_C1912 ,\nC1867_=_C1918 ,C1867_=_C1967 ,C1868_=_C1869 ,C1868_=_C1879 ,C1868_=_C1889 ,C1868_=_C1898 ,\nC1868_=_C1906 ,C1868_=_C1913 ,C1868_=_C1919 ,C1868_=_C1967 ,C1869_=_C1880 ,C1869_=_C1890 ,\nC1869_=_C1899 ,C1869_=_C1907 ,C1869_=_C1914 ,C1869_=_C1920 ,C1869_=_C1967 ,C1875_=_C1876 ,\nC1875_=_C1877 ,C1875_=_C1878 ,C1875_=_C1879 ,C1875_=_C1880 ,C1875_=_C1885 ,C1875_=_C1894 ,\nC1875_=_C1902 ,C1875_=_C1909 ,C1875_=_C1915 ,C1875_=_C1968 ,C1876_=_C1877 ,C1876_=_C1878 ,\nC1876_=_C1879 ,C1876_=_C1880 ,C1876_=_C1886 ,C1876_=_C1895 ,C1876_=_C1903 ,C1876_=_C1910 ,\nC1876_=_C1916 ,C1876_=_C1968 ,C1877_=_C1878 ,C1877_=_C1879 ,C1877_=_C1880 ,C1877_=_C1887 ,\nC1877_=_C1896 ,C1877_=_C1904 ,C1877_=_C1911 ,C1877_=_C1917 ,C1877_=_C1968 ,C1878_=_C1879 ,\nC1878_=_C1880 ,C1878_=_C1888 ,C1878_=_C1897 ,C1878_=_C1905 ,C1878_=_C1912 ,C1878_=_C1918 ,\nC1878_=_C1968 ,C1879_=_C1880 ,C1879_=_C1889 ,C1879_=_C1898 ,C1879_=_C1906 ,C1879_=_C1913 ,\nC1879_=_C1919 ,C1879_=_C1968 ,C1880_=_C1890 ,C1880_=_C1899 ,C1880_=_C1907 ,C1880_=_C1914 ,\nC1880_=_C1920 ,C1880_=_C1968 ,C1885_=_C1886 ,C1885_=_C1887 ,C1885_=_C1888 ,C1885_=_C1889 ,\nC1885_=_C1890 ,C1885_=_C1894 ,C1885_=_C1902 ,C1885_=_C1909 ,C1885_=_C1915 ,C1885_=_C1969 ,\nC1886_=_C1887 ,C1886_=_C1888 ,C1886_=_C1889 ,C1886_=_C1890 ,C1886_=_C1895 ,C1886_=_C1903 ,\nC1886_=_C1910 ,C1886_=_C1916 ,C1886_=_C1969 ,C1887_=_C1888 ,C1887_=_C1889 ,C1887_=_C1890 ,\nC1887_=_C1896 ,C1887_=_C1904 ,C1887_=_C1911 ,C1887_=_C1917 ,C1887_=_C1969 ,C1888_=_C1889 ,\nC1888_=_C1890 ,C1888_=_C1897 ,C1888_=_C1905 ,C1888_=_C1912 ,C1888_=_C1918 ,C1888_=_C1969 ,\nC1889_=_C1890 ,C1889_=_C1898 ,C1889_=_C1906 ,C1889_=_C1913 ,C1889_=_C1919 ,C1889_=_C1969 ,\nC1890_=_C1899 ,C1890_=_C1907 ,C1890_=_C1914 ,C1890_=_C1920 ,C1890_=_C1969 ,C1894_=_C1895 ,\nC1894_=_C1896 ,C1894_=_C1897 ,C1894_=_C1898 ,C1894_=_C1899 ,C1894_=_C1902 ,C1894_=_C1909 ,\nC1894_=_C1915 ,C1894_=_C1970 ,C1895_=_C1896 ,C1895_=_C1897 ,C1895_=_C1898 ,C1895_=_C1899 ,\nC1895_=_C1903 ,C1895_=_C1910 ,C1895_=_C1916 ,C1895_=_C1970 ,C1896_=_C1897 ,C1896_=_C1898 ,\nC1896_=_C1899 ,C1896_=_C1904 ,C1896_=_C1911 ,C1896_=_C1917 ,C1896_=_C1970 ,C1897_=_C1898 ,\nC1897_=_C1899 ,C1897_=_C1905 ,C1897_=_C1912 ,C1897_=_C1918 ,C1897_=_C1970 ,C1898_=_C1899 ,\nC1898_=_C1906 ,C1898_=_C1913 ,C1898_=_C1919 ,C1898_=_C1970 ,C1899_=_C1907 ,C1899_=_C1914 ,\nC1899_=_C1920 ,C1899_=_C1970 ,C1902_=_C1903 ,C1902_=_C1904 ,C1902_=_C1905 ,C1902_=_C1906 ,\nC1902_=_C1907 ,C1902_=_C1909 ,C1902_=_C1915 ,C1902_=_C1971 ,C1903_=_C1904 ,C1903_=_C1905 ,\nC1903_=_C1906 ,C1903_=_C1907 ,C1903_=_C1910 ,C1903_=_C1916 ,C1903_=_C1971 ,C1904_=_C1905 ,\nC1904_=_C1906 ,C1904_=_C1907 ,C1904_=_C1911 ,C1904_=_C1917 ,C1904_=_C1971 ,C1905_=_C1906 ,\nC1905_=_C1907 ,C1905_=_C1912 ,C1905_=_C1918 ,C1905_=_C1971 ,C1906_=_C1907 ,C1906_=_C1913 ,\nC1906_=_C1919 ,C1906_=_C1971 ,C1907_=_C1914 ,C1907_=_C1920 ,C1907_=_C1971 ,C1909_=_C1910 ,\nC1909_=_C1911 ,C1909_=_C1912 ,C1909_=_C1913 ,C1909_=_C1914 ,C1909_=_C1915 ,C1909_=_C1972 ,\nC1910_=_C1911 ,C1910_=_C1912 ,C1910_=_C1913 ,C1910_=_C1914 ,C1910_=_C1916 ,C1910_=_C1972 ,\nC1911_=_C1912 ,C1911_=_C1913 ,C1911_=_C1914 ,C1911_=_C1917 ,C1911_=_C1972 ,C1912_=_C1913 ,\nC1912_=_C1914 ,C1912_=_C1918 ,C1912_=_C1972 ,C1913_=_C1914 ,C1913_=_C1919 ,C1913_=_C1972 ,\nC1914_=_C1920 ,C1914_=_C1972 ,C1915_=_C1916 ,C1915_=_C1917 ,C1915_=_C1918 ,C1915_=_C1919 ,\nC1915_=_C1920 ,C1915_=_C1973 ,C1916_=_C1917 ,C1916_=_C1918 ,C1916_=_C1919 ,C1916_=_C1920 ,\nC1916_=_C1973 ,C1917_=_C1918 ,C1917_=_C1919 ,C1917_=_C1920 ,C1917_=_C1973 ,C1918_=_C1919 ,\nC1918_=_C1920 ,C1918_=_C1973 ,C1919_=_C1920 ,C1919_=_C1973 ,C1920_=_C1973 ,C1958_=_C1959 ,\nC1959_=_C1960 ,C1960_=_C1961 ,C1961_=_C1962 ,C1962_=_C1963 ,C1963_=_C1964 ,C1964_=_C1965 ,\nC1965_=_C1966 ,C1966_=_C1967 ,C1967_=_C1968 ,C1968_=_C1969 ,C1969_=_C1970 ,C1970_=_C1971 ,\nC1971_=_C1972 ,C1972_=_C1973 ,"];49[shape=box, label="id:49 level: 2\n668: C990 C991 C992 C993 C994 \nC995 C1011 C1012 C1013 C1014 C1015 \nC1016 C1017 C1018 C1019 C1020 C1021 \nC1022 C1023 C1024 C1025 C1026 C1027 \nC1028 C1029 C1030 C1031 C1032 C1038 \nC1039 C1040 C1041 C1042 C1043 C1044 \nC1045 C1046 C1047 C1048 C1049 C1050 \nC1051 C1052 C1053 C1054 C1055 C1056 \nC1057 C1058 C1059 C1060 C1061 C1062 \nC1063 C1064 C1065 C1066 C1067 C1068 \nC1079 C1080 C1081 C1082 C1083 C1084 \nC1085 C1086 C1087 C1088 C1089 C1090 \nC1091 C1092 C1093 C1094 C1095 C1096 \nC1097 C1098 C1099 C1100 C1101 C1102 \nC1103 C1104 C1105 C1106 C1107 C1108 \nC1109 C1119 C1120 C1121 C1122 C1123 \nC1124 C1125 C1126 C1127 C1128 C1129 \nC1130 C1131 C1132 C1133 C1134 C1135 \nC1136 C1137 C1138 C1139 C1140 C1141 \nC1142 C1143 C1144 C1145 C1146 C1147 \nC1148 C1149 C1158 C1159 C1160 C1161 \nC1162 C1163 C1164 C1165 C1166 C1167 \nC1168 C1169 C1170 C1171 C1172 C1173 \nC1174 C1175 C1176 C1177 C1178 C1179 \nC1180 C1181 C1182 C1183 C1184 C1185 \nC1186 C1187 C1188 C1196 C1197 C1198 \nC1199 C1200 C1201 C1202 C1203 C1204 \nC1205 C1206 C1207 C1208 C1209 C1210 \nC1211 C1212 C1213 C1214 C1215 C1216 \nC1217 C1218 C1219 C1220 C1221 C1222 \nC1223 C1224 C1225 C1226 C1233 C1234 \nC1235 C1236 C1237 C1238 C1239 C1240 \nC1241 C1242 C1243 C1244 C1245 C1246 \nC1247 C1248 C1249 C1250 C1251 C1252 \nC1253 C1254 C1255 C1256 C1257 C1258 \nC1259 C1260 C1261 C1262 C1263 C1284 \nC1285 C1286 C1287 C1288 C1289 C1290 \nC1291 C1292 C1293 C1294 C1295 C1296 \nC1297 C1298 C1299 C1300 C1301 C1302 \nC1303 C1304 C1305 C1319 C1320 C1321 \nC1322 C1323 C1324 C1325 C1326 C1327 \nC1328 C1329 C1330 C1331 C1332 C1333 \nC1334 C1335 C1336 C1337 C1338 C1339 \nC1340 C1353 C1354 C1355 C1356 C1357 \nC1358 C1359 C1360 C1361 C1362 C1363 \nC1364 C1365 C1366 C1367 C1368 C1369 \nC1370 C1371 C1372 C1373 C1374 C1386 \nC1387 C1388 C1389 C1390 C1391 C1392 \nC1393 C1394 C1395 C1396 C1397 C1398 \nC1399 C1400 C1401 C1402 C1403 C1404 \nC1405 C1406 C1407 C1418 C1419 C1420 \nC1421 C1422 C1423 C1424 C1425 C1426 \nC1427 C1428 C1429 C1430 C1431 C1432 \nC1433 C1434 C1435 C1436 C1437 C1438 \nC1439 C1449 C1450 C1451 C1452 C1453 \nC1454 C1455 C1456 C1457 C1458 C1459 \nC1460 C1461 C1462 C1463 C1464 C1465 \nC1466 C1467 C1468 C1469 C1470 C1479 \nC1480 C1481 C1482 C1483 C1484 C1485 \nC1486 C1487 C1488 C1489 C1490 C1491 \nC1492 C1493 C1494 C1495 C1496 C1497 \nC1498 C1499 C1500 C1508 C1509 C1510 \nC1511 C1512 C1513 C1514 C1515 C1516 \nC1517 C1518 C1519 C1520 C1521 C1522 \nC1523 C1524</w:t>
      </w:r>
    </w:p>
    <w:p>
      <w:pPr>
        <w:pStyle w:val="PreformattedText"/>
        <w:bidi w:val="0"/>
        <w:spacing w:before="0" w:after="0"/>
        <w:jc w:val="left"/>
        <w:rPr/>
      </w:pPr>
      <w:r>
        <w:rPr/>
        <w:t xml:space="preserve"> </w:t>
      </w:r>
      <w:r>
        <w:rPr/>
        <w:t>C1525 C1526 C1527 C1528 \nC1529 C1536 C1537 C1538 C1539 C1540 \nC1541 C1542 C1543 C1544 C1545 C1546 \nC1547 C1548 C1549 C1550 C1551 C1552 \nC1553 C1554 C1555 C1556 C1557 C1563 \nC1564 C1565 C1566 C1567 C1568 C1569 \nC1570 C1571 C1572 C1573 C1574 C1575 \nC1576 C1577 C1578 C1579 C1580 C1581 \nC1582 C1583 C1584 C1589 C1590 C1591 \nC1592 C1593 C1594 C1595 C1596 C1597 \nC1598 C1599 C1600 C1601 C1602 C1603 \nC1604 C1605 C1606 C1607 C1608 C1609 \nC1610 C1614 C1615 C1616 C1617 C1618 \nC1619 C1620 C1621 C1622 C1623 C1624 \nC1625 C1626 C1627 C1628 C1629 C1630 \nC1631 C1632 C1633 C1634 C1635 C1638 \nC1639 C1640 C1641 C1642 C1643 C1644 \nC1645 C1646 C1647 C1648 C1649 C1650 \nC1651 C1652 C1653 C1654 C1655 C1656 \nC1657 C1658 C1659 C1661 C1662 C1663 \nC1664 C1665 C1666 C1667 C1668 C1669 \nC1670 C1671 C1672 C1673 C1674 C1675 \nC1676 C1677 C1678 C1679 C1680 C1681 \nC1682 C1683 C1684 C1685 C1686 C1687 \nC1688 C1689 C1690 C1691 C1692 C1693 \nC1694 C1695 C1696 C1697 C1698 C1699 \nC1700 C1701 C1702 C1703 C1704 C1720 \nC1721 C1722 C1723 C1724 C1725 C1740 \nC1741 C1742 C1743 C1744 C1745 C1759 \nC1760 C1761 C1762 C1763 C1764 C1777 \nC1778 C1779 C1780 C1781 C1782 C1794 \nC1795 C1796 C1797 C1798 C1799 C1810 \nC1811 C1812 C1813 C1814 C1815 C1825 \nC1826 C1827 C1828 C1829 C1830 C1839 \nC1840 C1841 C1842 C1843 C1844 C1852 \nC1853 C1854 C1855 C1856 C1857 C1864 \nC1865 C1866 C1867 C1868 C1869 C1875 \nC1876 C1877 C1878 C1879 C1880 C1885 \nC1886 C1887 C1888 C1889 C1890 C1894 \nC1895 C1896 C1897 C1898 C1899 C1902 \nC1903 C1904 C1905 C1906 C1907 C1909 \nC1910 C1911 C1912 C1913 C1914 C1915 \nC1916 C1917 C1918 C1919 C1920 C1936 \nC1937 C1938 C1939 C1940 C1941 C1942 \nC1943 C1944 C1945 C1946 C1947 C1948 \nC1949 C1950 C1951 C1952 C1953 C1954 \nC1955 C1956 C1957 C1974 C1975 C1976 \nC1977 C1978 C1979 \n18906: C990_=_C991( C990 C991 ) C990_=_C992( C990 C992 ) C990_=_C993( C990 C993 ) C990_=_C994( C990 C994 ) C990_=_C995( C990 C995 ) \nC990_=_C1011( C990 C1011 ) C990_=_C1012( C990 C1012 ) C990_=_C1013( C990 C1013 ) C990_=_C1014( C990 C1014 ) C990_=_C1015( C990 C1015 ) C990_=_C1016( C990 C1016 ) \nC990_=_C1017( C990 C1017 ) C990_=_C1018( C990 C1018 ) C990_=_C1019( C990 C1019 ) C990_=_C1020( C990 C1020 ) C990_=_C1021( C990 C1021 ) C990_=_C1022( C990 C1022 ) \nC990_=_C1023( C990 C1023 ) C990_=_C1024( C990 C1024 ) C990_=_C1025( C990 C1025 ) C990_=_C1026( C990 C1026 ) C990_=_C1027( C990 C1027 ) C990_=_C1028( C990 C1028 ) \nC990_=_C1029( C990 C1029 ) C990_=_C1030( C990 C1030 ) C990_=_C1031( C990 C1031 ) C990_=_C1032( C990 C1032 ) C990_=_C1038( C990 C1038 ) C990_=_C1039( C990 C1039 ) \nC990_=_C1040( C990 C1040 ) C990_=_C1041( C990 C1041 ) C990_=_C1042( C990 C1042 ) C990_=_C1043( C990 C1043 ) C990_=_C1044( C990 C1044 ) C990_=_C1045( C990 C1045 ) \nC990_=_C1046( C990 C1046 ) C990_=_C1047( C990 C1047 ) C990_=_C1048( C990 C1048 ) C990_=_C1049( C990 C1049 ) C990_=_C1050( C990 C1050 ) C990_=_C1051( C990 C1051 ) \nC990_=_C1052( C990 C1052 ) C990_=_C1053( C990 C1053 ) C990_=_C1054( C990 C1054 ) C990_=_C1055( C990 C1055 ) C990_=_C1056( C990 C1056 ) C990_=_C1057( C990 C1057 ) \nC990_=_C1058( C990 C1058 ) C990_=_C1059( C990 C1059 ) C990_=_C1060( C990 C1060 ) C990_=_C1061( C990 C1061 ) C990_=_C1062( C990 C1062 ) C990_=_C1063( C990 C1063 ) \nC990_=_C1064( C990 C1064 ) C990_=_C1065( C990 C1065 ) C990_=_C1066( C990 C1066 ) C990_=_C1067( C990 C1067 ) C990_=_C1068( C990 C1068 ) C990_=_C1936( C990 C1936 ) \nC990_=_C1937( C990 C1937 ) C991_=_C992( C991 C992 ) C991_=_C993( C991 C993 ) C991_=_C994( C991 C994 ) C991_=_C995( C991 C995 ) C991_=_C1011( C991 C1011 ) \nC991_=_C1012( C991 C1012 ) C991_=_C1013( C991 C1013 ) C991_=_C1014( C991 C1014 ) C991_=_C1015( C991 C1015 ) C991_=_C1016( C991 C1016 ) C991_=_C1017( C991 C1017 ) \nC991_=_C1018( C991 C1018 ) C991_=_C1019( C991 C1019 ) C991_=_C1020( C991 C1020 ) C991_=_C1021( C991 C1021 ) C991_=_C1022( C991 C1022 ) C991_=_C1023( C991 C1023 ) \nC991_=_C1024( C991 C1024 ) C991_=_C1025( C991 C1025 ) C991_=_C1026( C991 C1026 ) C991_=_C1027( C991 C1027 ) C991_=_C1028( C991 C1028 ) C991_=_C1029( C991 C1029 ) \nC991_=_C1030( C991 C1030 ) C991_=_C1031( C991 C1031 ) C991_=_C1032( C991 C1032 ) C991_=_C1079( C991 C1079 ) C991_=_C1080( C991 C1080 ) C991_=_C1081( C991 C1081 ) \nC991_=_C1082( C991 C1082 ) C991_=_C1083( C991 C1083 ) C991_=_C1084( C991 C1084 ) C991_=_C1085( C991 C1085 ) C991_=_C1086( C991 C1086 ) C991_=_C1087( C991 C1087 ) \nC991_=_C1088( C991 C1088 ) C991_=_C1089( C991 C1089 ) C991_=_C1090( C991 C1090 ) C991_=_C1091( C991 C1091 ) C991_=_C1092( C991 C1092 ) C991_=_C1093( C991 C1093 ) \nC991_=_C1094( C991 C1094 ) C991_=_C1095( C991 C1095 ) C991_=_C1096( C991 C1096 ) C991_=_C1097( C991 C1097 ) C991_=_C1098( C991 C1098 ) C991_=_C1099( C991 C1099 ) \nC991_=_C1100( C991 C1100 ) C991_=_C1101( C991 C1101 ) C991_=_C1102( C991 C1102 ) C991_=_C1103( C991 C1103 ) C991_=_C1104( C991 C1104 ) C991_=_C1105( C991 C1105 ) \nC991_=_C1106( C991 C1106 ) C991_=_C1107( C991 C1107 ) C991_=_C1108( C991 C1108 ) C991_=_C1109( C991 C1109 ) C991_=_C1936( C991 C1936 ) C991_=_C1938( C991 C1938 ) \nC992_=_C993( C992 C993 ) C992_=_C994( C992 C994 ) C992_=_C995( C992 C995 ) C992_=_C1011( C992 C1011 ) C992_=_C1012( C992 C1012 ) C992_=_C1013( C992 C1013 ) \nC992_=_C1014( C992 C1014 ) C992_=_C1015( C992 C1015 ) C992_=_C1016( C992 C1016 ) C992_=_C1017( C992 C1017 ) C992_=_C1018( C992 C1018 ) C992_=_C1019( C992 C1019 ) \nC992_=_C1020( C992 C1020 ) C992_=_C1021( C992 C1021 ) C992_=_C1022( C992 C1022 ) C992_=_C1023( C992 C1023 ) C992_=_C1024( C992 C1024 ) C992_=_C1025( C992 C1025 ) \nC992_=_C1026( C992 C1026 ) C992_=_C1027( C992 C1027 ) C992_=_C1028( C992 C1028 ) C992_=_C1029( C992 C1029 ) C992_=_C1030( C992 C1030 ) C992_=_C1031( C992 C1031 ) \nC992_=_C1032( C992 C1032 ) C992_=_C1119( C992 C1119 ) C992_=_C1120( C992 C1120 ) C992_=_C1121( C992 C1121 ) C992_=_C1122( C992 C1122 ) C992_=_C1123( C992 C1123 ) \nC992_=_C1124( C992 C1124 ) C992_=_C1125( C992 C1125 ) C992_=_C1126( C992 C1126 ) C992_=_C1127( C992 C1127 ) C992_=_C1128( C992 C1128 ) C992_=_C1129( C992 C1129 ) \nC992_=_C1130( C992 C1130 ) C992_=_C1131( C992 C1131 ) C992_=_C1132( C992 C1132 ) C992_=_C1133( C992 C1133 ) C992_=_C1134( C992 C1134 ) C992_=_C1135( C992 C1135 ) \nC992_=_C1136( C992 C1136 ) C992_=_C1137( C992 C1137 ) C992_=_C1138( C992 C1138 ) C992_=_C1139( C992 C1139 ) C992_=_C1140( C992 C1140 ) C992_=_C1141( C992 C1141 ) \nC992_=_C1142( C992 C1142 ) C992_=_C1143( C992 C1143 ) C992_=_C1144( C992 C1144 ) C992_=_C1145( C992 C1145 ) C992_=_C1146( C992 C1146 ) C992_=_C1147( C992 C1147 ) \nC992_=_C1148( C992 C1148 ) C992_=_C1149( C992 C1149 ) C992_=_C1936( C992 C1936 ) C992_=_C1939( C992 C1939 ) C993_=_C994( C993 C994 ) C993_=_C995( C993 C995 ) \nC993_=_C1011( C993 C1011 ) C993_=_C1012( C993 C1012 ) C993_=_C1013( C993 C1013 ) C993_=_C1014( C993 C1014 ) C993_=_C1015( C993 C1015 ) C993_=_C1016( C993 C1016 ) \nC993_=_C1017( C993 C1017 ) C993_=_C1018( C993 C1018 ) C993_=_C1019( C993 C1019 ) C993_=_C1020( C993 C1020 ) C993_=_C1021( C993 C1021 ) C993_=_C1022( C993 C1022 ) \nC993_=_C1023( C993 C1023 ) C993_=_C1024( C993 C1024 ) C993_=_C1025( C993 C1025 ) C993_=_C1026( C993 C1026 ) C993_=_C1027( C993 C1027 ) C993_=_C1028( C993 C1028 ) \nC993_=_C1029( C993 C1029 ) C993_=_C1030( C993 C1030 ) C993_=_C1031( C993 C1031 ) C993_=_C1032( C993 C1032 ) C993_=_C1158( C993 C1158 ) C993_=_C1159( C993 C1159 ) \nC993_=_C1160( C993 C1160 ) C993_=_C1161( C993 C1161 ) C993_=_C1162( C993 C1162 ) C993_=_C1163( C993 C1163 ) C993_=_C1164( C993 C1164 ) C993_=_C1165( C993 C1165 ) \nC993_=_C1166( C993 C1166 ) C993_=_C1167( C993 C1167 ) C993_=_C1168( C993 C1168 ) C993_=_C1169( C993 C1169 ) C993_=_C1170( C993 C1170 ) C993_=_C1171( C993 C1171 ) \nC993_=_C1172( C993 C1172 ) C993_=_C1173( C993 C1173 ) C993_=_C1174( C993 C1174 ) C993_=_C1175( C993 C1175 ) C993_=_C1176( C993 C1176 ) C993_=_C1177( C993 C1177 ) \nC993_=_C1178( C993 C1178 ) C993_=_C1179( C993 C1179 ) C993_=_C1180( C993 C1180 ) C993_=_C1181( C993 C1181 ) C993_=_C1182( C993 C1182 ) C993_=_C1183( C993 C1183 ) \nC993_=_C1184( C993 C1184 ) C993_=_C1185( C993 C1185 ) C993_=_C1186( C993 C1186 ) C993_=_C1187( C993 C1187 ) C993_=_C1188( C993 C1188 ) C993_=_C1936( C993 C1936 ) \nC993_=_C1940( C993 C1940 ) C994_=_C995( C994 C995 ) C994_=_C1011( C994 C1011 ) C994_=_C1012( C994 C1012 ) C994_=_C1013( C994 C1013 ) C994_=_C1014( C994 C1014 ) \nC994_=_C1015( C994 C1015 ) C994_=_C1016( C994 C1016 ) C994_=_C1017( C994 C1017 ) C994_=_C1018( C994 C1018 ) C994_=_C1019( C994 C1019 ) C994_=_C1020( C994 C1020 ) \nC994_=_C1021( C994 C1021 ) C994_=_C1022( C994 C1022 ) C994_=_C1023( C994 C1023 ) C994_=_C1024( C994 C1024 ) C994_=_C1025( C994 C1025 ) C994_=_C1026( C994 C1026 ) \nC994_=_C1027( C994 C1027 ) C994_=_C1028( C994 C1028 ) C994_=_C1029( C994 C1029 ) C994_=_C1030( C994 C1030 ) C994_=_C1031( C994 C1031 ) C994_=_C1032( C994 C1032 ) \nC994_=_C1196( C994 C1196 ) C994_=_C1197( C994 C1197 ) C994_=_C1198( C994 C1198 ) C994_=_C1199( C994 C1199 ) C994_=_C1200( C994 C1200 ) C994_=_C1201( C994 C1201 ) \nC994_=_C1202( C994 C1202 ) C994_=_C1203( C994 C1203 ) C994_=_C1204( C994 C1204 ) C994_=_C1205( C994 C1205 ) C994_=_C1206( C994 C1206 ) C994_=_C1207( C994 C1207 ) \nC994_=_C1208( C994 C1208 ) C994_=_C1209( C994 C1209 ) C994_=_C1210( C994 C1210 ) C994_=_C1211( C994 C1211 ) C994_=_C1212( C994 C1212 ) C994_=_C1213( C994 C1213 ) \nC994_=_C1214( C994 C1214 ) C994_=_C1215( C994 C1215 ) C994_=_C1216( C994 C1216 ) C994_=_C1217( C994 C1217 ) C994_=_C1218( C994 C1218 ) C994_=_C1219( C994 C1219 ) \nC994_=_C1220( C994 C1220 ) C994_=_C1221( C994 C1221 ) C994_=_C1222( C994 C1222 ) C994_=_C1223( C994 C1223 ) C994_=_C1224( C994 C1224 ) C994_=_C1225( C994 C1225 ) \nC994_=_C1226( C994 C1226 ) C994_=_C1936( C994 C1936 ) C994_=_C1941( C994 C1941 ) C995_=_C1011( C995 C1011 ) C995_=_C1012( C995 C1012 ) C995_=_C1013( C995 C1013 ) \nC995_=_C1014( C995 C1014 ) C995_=_C1015( C995 C1015 ) C995_=_C1016( C995 C1016 ) C995_=_C1017( C995 C1017 ) C995_=_C1018(</w:t>
      </w:r>
    </w:p>
    <w:p>
      <w:pPr>
        <w:pStyle w:val="PreformattedText"/>
        <w:bidi w:val="0"/>
        <w:spacing w:before="0" w:after="0"/>
        <w:jc w:val="left"/>
        <w:rPr/>
      </w:pPr>
      <w:r>
        <w:rPr/>
        <w:t xml:space="preserve"> </w:t>
      </w:r>
      <w:r>
        <w:rPr/>
        <w:t>C995 C1018 ) C995_=_C1019( C995 C1019 ) \nC995_=_C1020( C995 C1020 ) C995_=_C1021( C995 C1021 ) C995_=_C1022( C995 C1022 ) C995_=_C1023( C995 C1023 ) C995_=_C1024( C995 C1024 ) C995_=_C1025( C995 C1025 ) \nC995_=_C1026( C995 C1026 ) C995_=_C1027( C995 C1027 ) C995_=_C1028( C995 C1028 ) C995_=_C1029( C995 C1029 ) C995_=_C1030( C995 C1030 ) C995_=_C1031( C995 C1031 ) \nC995_=_C1032( C995 C1032 ) C995_=_C1233( C995 C1233 ) C995_=_C1234( C995 C1234 ) C995_=_C1235( C995 C1235 ) C995_=_C1236( C995 C1236 ) C995_=_C1237( C995 C1237 ) \nC995_=_C1238( C995 C1238 ) C995_=_C1239( C995 C1239 ) C995_=_C1240( C995 C1240 ) C995_=_C1241( C995 C1241 ) C995_=_C1242( C995 C1242 ) C995_=_C1243( C995 C1243 ) \nC995_=_C1244( C995 C1244 ) C995_=_C1245( C995 C1245 ) C995_=_C1246( C995 C1246 ) C995_=_C1247( C995 C1247 ) C995_=_C1248( C995 C1248 ) C995_=_C1249( C995 C1249 ) \nC995_=_C1250( C995 C1250 ) C995_=_C1251( C995 C1251 ) C995_=_C1252( C995 C1252 ) C995_=_C1253( C995 C1253 ) C995_=_C1254( C995 C1254 ) C995_=_C1255( C995 C1255 ) \nC995_=_C1256( C995 C1256 ) C995_=_C1257( C995 C1257 ) C995_=_C1258( C995 C1258 ) C995_=_C1259( C995 C1259 ) C995_=_C1260( C995 C1260 ) C995_=_C1261( C995 C1261 ) \nC995_=_C1262( C995 C1262 ) C995_=_C1263( C995 C1263 ) C995_=_C1936( C995 C1936 ) C995_=_C1942( C995 C1942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032( C1011 C1032 ) C1011_=_C1053( C1011 C1053 ) C1011_=_C1094( C1011 C1094 ) C1011_=_C1134( C1011 C1134 ) C1011_=_C1173( C1011 C1173 ) C1011_=_C1211( C1011 C1211 ) \nC1011_=_C1248( C1011 C1248 ) C1011_=_C1284( C1011 C1284 ) C1011_=_C1319( C1011 C1319 ) C1011_=_C1353( C1011 C1353 ) C1011_=_C1386( C1011 C1386 ) C1011_=_C1418( C1011 C1418 ) \nC1011_=_C1449( C1011 C1449 ) C1011_=_C1479( C1011 C1479 ) C1011_=_C1508( C1011 C1508 ) C1011_=_C1536( C1011 C1536 ) C1011_=_C1563( C1011 C1563 ) C1011_=_C1589( C1011 C1589 ) \nC1011_=_C1614( C1011 C1614 ) C1011_=_C1638( C1011 C1638 ) C1011_=_C1661( C1011 C1661 ) C1011_=_C1683( C1011 C1683 ) C1011_=_C1720( C1011 C1720 ) C1011_=_C1721( C1011 C1721 ) \nC1011_=_C1722( C1011 C1722 ) C1011_=_C1723( C1011 C1723 ) C1011_=_C1724( C1011 C1724 ) C1011_=_C1725( C1011 C1725 ) C1011_=_C1936( C1011 C1936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54( C1012 C1054 ) C1012_=_C1095( C1012 C1095 ) C1012_=_C1135( C1012 C1135 ) C1012_=_C1174( C1012 C1174 ) C1012_=_C1212( C1012 C1212 ) \nC1012_=_C1249( C1012 C1249 ) C1012_=_C1285( C1012 C1285 ) C1012_=_C1320( C1012 C1320 ) C1012_=_C1354( C1012 C1354 ) C1012_=_C1387( C1012 C1387 ) C1012_=_C1419( C1012 C1419 ) \nC1012_=_C1450( C1012 C1450 ) C1012_=_C1480( C1012 C1480 ) C1012_=_C1509( C1012 C1509 ) C1012_=_C1537( C1012 C1537 ) C1012_=_C1564( C1012 C1564 ) C1012_=_C1590( C1012 C1590 ) \nC1012_=_C1615( C1012 C1615 ) C1012_=_C1639( C1012 C1639 ) C1012_=_C1662( C1012 C1662 ) C1012_=_C1684( C1012 C1684 ) C1012_=_C1740( C1012 C1740 ) C1012_=_C1741( C1012 C1741 ) \nC1012_=_C1742( C1012 C1742 ) C1012_=_C1743( C1012 C1743 ) C1012_=_C1744( C1012 C1744 ) C1012_=_C1745( C1012 C1745 ) C1012_=_C1936( C1012 C1936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55( C1013 C1055 ) C1013_=_C1096( C1013 C1096 ) C1013_=_C1136( C1013 C1136 ) C1013_=_C1175( C1013 C1175 ) C1013_=_C1213( C1013 C1213 ) C1013_=_C1250( C1013 C1250 ) \nC1013_=_C1286( C1013 C1286 ) C1013_=_C1321( C1013 C1321 ) C1013_=_C1355( C1013 C1355 ) C1013_=_C1388( C1013 C1388 ) C1013_=_C1420( C1013 C1420 ) C1013_=_C1451( C1013 C1451 ) \nC1013_=_C1481( C1013 C1481 ) C1013_=_C1510( C1013 C1510 ) C1013_=_C1538( C1013 C1538 ) C1013_=_C1565( C1013 C1565 ) C1013_=_C1591( C1013 C1591 ) C1013_=_C1616( C1013 C1616 ) \nC1013_=_C1640( C1013 C1640 ) C1013_=_C1663( C1013 C1663 ) C1013_=_C1685( C1013 C1685 ) C1013_=_C1759( C1013 C1759 ) C1013_=_C1760( C1013 C1760 ) C1013_=_C1761( C1013 C1761 ) \nC1013_=_C1762( C1013 C1762 ) C1013_=_C1763( C1013 C1763 ) C1013_=_C1764( C1013 C1764 ) C1013_=_C1936( C1013 C1936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56( C1014 C1056 ) C1014_=_C1097( C1014 C1097 ) \nC1014_=_C1137( C1014 C1137 ) C1014_=_C1176( C1014 C1176 ) C1014_=_C1214( C1014 C1214 ) C1014_=_C1251( C1014 C1251 ) C1014_=_C1287( C1014 C1287 ) C1014_=_C1322( C1014 C1322 ) \nC1014_=_C1356( C1014 C1356 ) C1014_=_C1389( C1014 C1389 ) C1014_=_C1421( C1014 C1421 ) C1014_=_C1452( C1014 C1452 ) C1014_=_C1482( C1014 C1482 ) C1014_=_C1511( C1014 C1511 ) \nC1014_=_C1539( C1014 C1539 ) C1014_=_C1566( C1014 C1566 ) C1014_=_C1592( C1014 C1592 ) C1014_=_C1617( C1014 C1617 ) C1014_=_C1641( C1014 C1641 ) C1014_=_C1664( C1014 C1664 ) \nC1014_=_C1686( C1014 C1686 ) C1014_=_C1777( C1014 C1777 ) C1014_=_C1778( C1014 C1778 ) C1014_=_C1779( C1014 C1779 ) C1014_=_C1780( C1014 C1780 ) C1014_=_C1781( C1014 C1781 ) \nC1014_=_C1782( C1014 C1782 ) C1014_=_C1936( C1014 C1936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57( C1015 C1057 ) C1015_=_C1098( C1015 C1098 ) C1015_=_C1138( C1015 C1138 ) C1015_=_C1177( C1015 C1177 ) C1015_=_C1215( C1015 C1215 ) \nC1015_=_C1252( C1015 C1252 ) C1015_=_C1288( C1015 C1288 ) C1015_=_C1323( C1015 C1323 ) C1015_=_C1357( C1015 C1357 ) C1015_=_C1390( C1015 C1390 ) C1015_=_C1422( C1015 C1422 ) \nC1015_=_C1453( C1015 C1453 ) C1015_=_C1483( C1015 C1483 ) C1015_=_C1512( C1015 C1512 ) C1015_=_C1540( C1015 C1540 ) C1015_=_C1567( C1015 C1567 ) C1015_=_C1593( C1015 C1593 ) \nC1015_=_C1618( C1015 C1618 ) C1015_=_C1642( C1015 C1642 ) C1015_=_C1665( C1015 C1665 ) C1015_=_C1687( C1015 C1687 ) C1015_=_C1794( C1015 C1794 ) C1015_=_C1795( C1015 C1795 ) \nC1015_=_C1796( C1015 C1796 ) C1015_=_C1797( C1015 C1797 ) C1015_=_C1798( C1015 C1798 ) C1015_=_C1799( C1015 C1799 ) C1015_=_C1936( C1015 C1936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58( C1016 C1058 ) C1016_=_C1099( C1016 C1099 ) C1016_=_C1139( C1016 C1139 ) \nC1016_=_C1178( C1016 C1178 ) C1016_=_C1216( C1016 C1216 ) C1016_=_C1253( C1016 C1253 ) C1016_=_C1289( C1016 C1289 ) C1016_=_C1324( C1016 C1324 ) C1016_=_C1358( C1016 C1358 ) \nC1016_=_C1391( C1016 C1391 ) C1016_=_C1423( C1016 C1423 ) C1016_=_C1454( C1016 C1454 ) C1016_=_C1484( C1016 C1484 ) C1016_=_C1513( C1016 C1513 ) C1016_=_C1541( C1016 C1541 ) \nC1016_=_C1568( C1016 C1568 ) C1016_=_C1594( C1016 C1594 ) C1016_=_C1619( C1016 C1619 ) C1016_=_C1643( C1016 C1643 ) C1016_=_C1666( C1016 C1666 ) C1016_=_C1688( C1016 C1688 ) \nC1016_=_C1810( C1016 C1810 ) C1016_=_C1811( C1016 C1811 ) C1016_=_C1812( C1016 C1812 ) C1016_=_C1813( C1016 C1813 ) C1016_=_C1814( C1016 C1814 ) C1016_=_C1815( C1016 C1815 ) \nC1016_=_C1936( C1016 C1936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w:t>
      </w:r>
    </w:p>
    <w:p>
      <w:pPr>
        <w:pStyle w:val="PreformattedText"/>
        <w:bidi w:val="0"/>
        <w:spacing w:before="0" w:after="0"/>
        <w:jc w:val="left"/>
        <w:rPr/>
      </w:pPr>
      <w:r>
        <w:rPr/>
        <w:t xml:space="preserve"> </w:t>
      </w:r>
      <w:r>
        <w:rPr/>
        <w:t>C1017 C1032 ) C1017_=_C1059( C1017 C1059 ) C1017_=_C1100( C1017 C1100 ) \nC1017_=_C1140( C1017 C1140 ) C1017_=_C1179( C1017 C1179 ) C1017_=_C1217( C1017 C1217 ) C1017_=_C1254( C1017 C1254 ) C1017_=_C1290( C1017 C1290 ) C1017_=_C1325( C1017 C1325 ) \nC1017_=_C1359( C1017 C1359 ) C1017_=_C1392( C1017 C1392 ) C1017_=_C1424( C1017 C1424 ) C1017_=_C1455( C1017 C1455 ) C1017_=_C1485( C1017 C1485 ) C1017_=_C1514( C1017 C1514 ) \nC1017_=_C1542( C1017 C1542 ) C1017_=_C1569( C1017 C1569 ) C1017_=_C1595( C1017 C1595 ) C1017_=_C1620( C1017 C1620 ) C1017_=_C1644( C1017 C1644 ) C1017_=_C1667( C1017 C1667 ) \nC1017_=_C1689( C1017 C1689 ) C1017_=_C1825( C1017 C1825 ) C1017_=_C1826( C1017 C1826 ) C1017_=_C1827( C1017 C1827 ) C1017_=_C1828( C1017 C1828 ) C1017_=_C1829( C1017 C1829 ) \nC1017_=_C1830( C1017 C1830 ) C1017_=_C1936( C1017 C1936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60( C1018 C1060 ) C1018_=_C1101( C1018 C1101 ) \nC1018_=_C1141( C1018 C1141 ) C1018_=_C1180( C1018 C1180 ) C1018_=_C1218( C1018 C1218 ) C1018_=_C1255( C1018 C1255 ) C1018_=_C1291( C1018 C1291 ) C1018_=_C1326( C1018 C1326 ) \nC1018_=_C1360( C1018 C1360 ) C1018_=_C1393( C1018 C1393 ) C1018_=_C1425( C1018 C1425 ) C1018_=_C1456( C1018 C1456 ) C1018_=_C1486( C1018 C1486 ) C1018_=_C1515( C1018 C1515 ) \nC1018_=_C1543( C1018 C1543 ) C1018_=_C1570( C1018 C1570 ) C1018_=_C1596( C1018 C1596 ) C1018_=_C1621( C1018 C1621 ) C1018_=_C1645( C1018 C1645 ) C1018_=_C1668( C1018 C1668 ) \nC1018_=_C1690( C1018 C1690 ) C1018_=_C1839( C1018 C1839 ) C1018_=_C1840( C1018 C1840 ) C1018_=_C1841( C1018 C1841 ) C1018_=_C1842( C1018 C1842 ) C1018_=_C1843( C1018 C1843 ) \nC1018_=_C1844( C1018 C1844 ) C1018_=_C1936( C1018 C1936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61( C1019 C1061 ) C1019_=_C1102( C1019 C1102 ) C1019_=_C1142( C1019 C1142 ) \nC1019_=_C1181( C1019 C1181 ) C1019_=_C1219( C1019 C1219 ) C1019_=_C1256( C1019 C1256 ) C1019_=_C1292( C1019 C1292 ) C1019_=_C1327( C1019 C1327 ) C1019_=_C1361( C1019 C1361 ) \nC1019_=_C1394( C1019 C1394 ) C1019_=_C1426( C1019 C1426 ) C1019_=_C1457( C1019 C1457 ) C1019_=_C1487( C1019 C1487 ) C1019_=_C1516( C1019 C1516 ) C1019_=_C1544( C1019 C1544 ) \nC1019_=_C1571( C1019 C1571 ) C1019_=_C1597( C1019 C1597 ) C1019_=_C1622( C1019 C1622 ) C1019_=_C1646( C1019 C1646 ) C1019_=_C1669( C1019 C1669 ) C1019_=_C1691( C1019 C1691 ) \nC1019_=_C1852( C1019 C1852 ) C1019_=_C1853( C1019 C1853 ) C1019_=_C1854( C1019 C1854 ) C1019_=_C1855( C1019 C1855 ) C1019_=_C1856( C1019 C1856 ) C1019_=_C1857( C1019 C1857 ) \nC1019_=_C1936( C1019 C1936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62( C1020 C1062 ) C1020_=_C1103( C1020 C1103 ) C1020_=_C1143( C1020 C1143 ) C1020_=_C1182( C1020 C1182 ) C1020_=_C1220( C1020 C1220 ) \nC1020_=_C1257( C1020 C1257 ) C1020_=_C1293( C1020 C1293 ) C1020_=_C1328( C1020 C1328 ) C1020_=_C1362( C1020 C1362 ) C1020_=_C1395( C1020 C1395 ) C1020_=_C1427( C1020 C1427 ) \nC1020_=_C1458( C1020 C1458 ) C1020_=_C1488( C1020 C1488 ) C1020_=_C1517( C1020 C1517 ) C1020_=_C1545( C1020 C1545 ) C1020_=_C1572( C1020 C1572 ) C1020_=_C1598( C1020 C1598 ) \nC1020_=_C1623( C1020 C1623 ) C1020_=_C1647( C1020 C1647 ) C1020_=_C1670( C1020 C1670 ) C1020_=_C1692( C1020 C1692 ) C1020_=_C1864( C1020 C1864 ) C1020_=_C1865( C1020 C1865 ) \nC1020_=_C1866( C1020 C1866 ) C1020_=_C1867( C1020 C1867 ) C1020_=_C1868( C1020 C1868 ) C1020_=_C1869( C1020 C1869 ) C1020_=_C1936( C1020 C1936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63( C1021 C1063 ) C1021_=_C1104( C1021 C1104 ) \nC1021_=_C1144( C1021 C1144 ) C1021_=_C1183( C1021 C1183 ) C1021_=_C1221( C1021 C1221 ) C1021_=_C1258( C1021 C1258 ) C1021_=_C1294( C1021 C1294 ) C1021_=_C1329( C1021 C1329 ) \nC1021_=_C1363( C1021 C1363 ) C1021_=_C1396( C1021 C1396 ) C1021_=_C1428( C1021 C1428 ) C1021_=_C1459( C1021 C1459 ) C1021_=_C1489( C1021 C1489 ) C1021_=_C1518( C1021 C1518 ) \nC1021_=_C1546( C1021 C1546 ) C1021_=_C1573( C1021 C1573 ) C1021_=_C1599( C1021 C1599 ) C1021_=_C1624( C1021 C1624 ) C1021_=_C1648( C1021 C1648 ) C1021_=_C1671( C1021 C1671 ) \nC1021_=_C1693( C1021 C1693 ) C1021_=_C1875( C1021 C1875 ) C1021_=_C1876( C1021 C1876 ) C1021_=_C1877( C1021 C1877 ) C1021_=_C1878( C1021 C1878 ) C1021_=_C1879( C1021 C1879 ) \nC1021_=_C1880( C1021 C1880 ) C1021_=_C1936( C1021 C1936 ) C1022_=_C1023( C1022 C1023 ) C1022_=_C1024( C1022 C1024 ) C1022_=_C1025( C1022 C1025 ) C1022_=_C1026( C1022 C1026 ) \nC1022_=_C1027( C1022 C1027 ) C1022_=_C1028( C1022 C1028 ) C1022_=_C1029( C1022 C1029 ) C1022_=_C1030( C1022 C1030 ) C1022_=_C1031( C1022 C1031 ) C1022_=_C1032( C1022 C1032 ) \nC1022_=_C1064( C1022 C1064 ) C1022_=_C1105( C1022 C1105 ) C1022_=_C1145( C1022 C1145 ) C1022_=_C1184( C1022 C1184 ) C1022_=_C1222( C1022 C1222 ) C1022_=_C1259( C1022 C1259 ) \nC1022_=_C1295( C1022 C1295 ) C1022_=_C1330( C1022 C1330 ) C1022_=_C1364( C1022 C1364 ) C1022_=_C1397( C1022 C1397 ) C1022_=_C1429( C1022 C1429 ) C1022_=_C1460( C1022 C1460 ) \nC1022_=_C1490( C1022 C1490 ) C1022_=_C1519( C1022 C1519 ) C1022_=_C1547( C1022 C1547 ) C1022_=_C1574( C1022 C1574 ) C1022_=_C1600( C1022 C1600 ) C1022_=_C1625( C1022 C1625 ) \nC1022_=_C1649( C1022 C1649 ) C1022_=_C1672( C1022 C1672 ) C1022_=_C1694( C1022 C1694 ) C1022_=_C1885( C1022 C1885 ) C1022_=_C1886( C1022 C1886 ) C1022_=_C1887( C1022 C1887 ) \nC1022_=_C1888( C1022 C1888 ) C1022_=_C1889( C1022 C1889 ) C1022_=_C1890( C1022 C1890 ) C1022_=_C1936( C1022 C1936 ) C1023_=_C1024( C1023 C1024 ) C1023_=_C1025( C1023 C1025 ) \nC1023_=_C1026( C1023 C1026 ) C1023_=_C1027( C1023 C1027 ) C1023_=_C1028( C1023 C1028 ) C1023_=_C1029( C1023 C1029 ) C1023_=_C1030( C1023 C1030 ) C1023_=_C1031( C1023 C1031 ) \nC1023_=_C1032( C1023 C1032 ) C1023_=_C1065( C1023 C1065 ) C1023_=_C1106( C1023 C1106 ) C1023_=_C1146( C1023 C1146 ) C1023_=_C1185( C1023 C1185 ) C1023_=_C1223( C1023 C1223 ) \nC1023_=_C1260( C1023 C1260 ) C1023_=_C1296( C1023 C1296 ) C1023_=_C1331( C1023 C1331 ) C1023_=_C1365( C1023 C1365 ) C1023_=_C1398( C1023 C1398 ) C1023_=_C1430( C1023 C1430 ) \nC1023_=_C1461( C1023 C1461 ) C1023_=_C1491( C1023 C1491 ) C1023_=_C1520( C1023 C1520 ) C1023_=_C1548( C1023 C1548 ) C1023_=_C1575( C1023 C1575 ) C1023_=_C1601( C1023 C1601 ) \nC1023_=_C1626( C1023 C1626 ) C1023_=_C1650( C1023 C1650 ) C1023_=_C1673( C1023 C1673 ) C1023_=_C1695( C1023 C1695 ) C1023_=_C1894( C1023 C1894 ) C1023_=_C1895( C1023 C1895 ) \nC1023_=_C1896( C1023 C1896 ) C1023_=_C1897( C1023 C1897 ) C1023_=_C1898( C1023 C1898 ) C1023_=_C1899( C1023 C1899 ) C1023_=_C1936( C1023 C1936 ) C1024_=_C1025( C1024 C1025 ) \nC1024_=_C1026( C1024 C1026 ) C1024_=_C1027( C1024 C1027 ) C1024_=_C1028( C1024 C1028 ) C1024_=_C1029( C1024 C1029 ) C1024_=_C1030( C1024 C1030 ) C1024_=_C1031( C1024 C1031 ) \nC1024_=_C1032( C1024 C1032 ) C1024_=_C1066( C1024 C1066 ) C1024_=_C1107( C1024 C1107 ) C1024_=_C1147( C1024 C1147 ) C1024_=_C1186( C1024 C1186 ) C1024_=_C1224( C1024 C1224 ) \nC1024_=_C1261( C1024 C1261 ) C1024_=_C1297( C1024 C1297 ) C1024_=_C1332( C1024 C1332 ) C1024_=_C1366( C1024 C1366 ) C1024_=_C1399( C1024 C1399 ) C1024_=_C1431( C1024 C1431 ) \nC1024_=_C1462( C1024 C1462 ) C1024_=_C1492( C1024 C1492 ) C1024_=_C1521( C1024 C1521 ) C1024_=_C1549( C1024 C1549 ) C1024_=_C1576( C1024 C1576 ) C1024_=_C1602( C1024 C1602 ) \nC1024_=_C1627( C1024 C1627 ) C1024_=_C1651( C1024 C1651 ) C1024_=_C1674( C1024 C1674 ) C1024_=_C1696( C1024 C1696 ) C1024_=_C1902( C1024 C1902 ) C1024_=_C1903( C1024 C1903 ) \nC1024_=_C1904( C1024 C1904 ) C1024_=_C1905( C1024 C1905 ) C1024_=_C1906( C1024 C1906 ) C1024_=_C1907( C1024 C1907 ) C1024_=_C1936( C1024 C1936 ) C1025_=_C1026( C1025 C1026 ) \nC1025_=_C1027( C1025 C1027 ) C1025_=_C1028( C1025 C1028 ) C1025_=_C1029( C1025 C1029 ) C1025_=_C1030( C1025 C1030 ) C1025_=_C1031( C1025 C1031 ) C1025_=_C1032( C1025 C1032 ) \nC1025_=_C1067( C1025 C1067 ) C1025_=_C1108( C1025 C1108 ) C1025_=_C1148( C1025 C1148 ) C1025_=_C1187( C1025 C1187 ) C1025_=_C1225( C1025 C1225 ) C1025_=_C1262( C1025 C1262 ) \nC1025_=_C1298( C1025 C1298 ) C1025_=_C1333( C1025 C1333 ) C1025_=_C1367( C1025 C1367 ) C1025_=_C1400( C1025 C1400 ) C1025_=_C1432( C1025 C1432 ) C1025_=_C1463( C1025 C1463 ) \nC1025_=_C1493( C1025 C1493 ) C1025_=_C1522( C1025 C1522 ) C1025_=_C1550( C1025 C1550 ) C1025_=_C1577( C1025 C1577 ) C1025_=_C1603( C1025 C1603 ) C1025_=_C1628( C1025 C1628 ) \nC1025_=_C1652( C1025 C1652 ) C1025_=_C1675( C1025 C1675 ) C1025_=_C1697( C1025 C1697 ) C1025_=_C1909( C1025 C1909 ) C1025_=_C1910( C1025 C1910 ) C1025_=_C1911( C1025 C1911 ) \nC1025_=_C1912( C1025 C1912 ) C1025_=_C1913( C1025 C1913 ) C1025_=_C1914( C1025 C1914 ) C1025_=_C1936( C1025 C1936 ) C1026_=_C1027( C1026 C1027 ) C1026_=_C1028(</w:t>
      </w:r>
    </w:p>
    <w:p>
      <w:pPr>
        <w:pStyle w:val="PreformattedText"/>
        <w:bidi w:val="0"/>
        <w:spacing w:before="0" w:after="0"/>
        <w:jc w:val="left"/>
        <w:rPr/>
      </w:pPr>
      <w:r>
        <w:rPr/>
        <w:t xml:space="preserve"> </w:t>
      </w:r>
      <w:r>
        <w:rPr/>
        <w:t>C1026 C1028 ) \nC1026_=_C1029( C1026 C1029 ) C1026_=_C1030( C1026 C1030 ) C1026_=_C1031( C1026 C1031 ) C1026_=_C1032( C1026 C1032 ) C1026_=_C1068( C1026 C1068 ) C1026_=_C1109( C1026 C1109 ) \nC1026_=_C1149( C1026 C1149 ) C1026_=_C1188( C1026 C1188 ) C1026_=_C1226( C1026 C1226 ) C1026_=_C1263( C1026 C1263 ) C1026_=_C1299( C1026 C1299 ) C1026_=_C1334( C1026 C1334 ) \nC1026_=_C1368( C1026 C1368 ) C1026_=_C1401( C1026 C1401 ) C1026_=_C1433( C1026 C1433 ) C1026_=_C1464( C1026 C1464 ) C1026_=_C1494( C1026 C1494 ) C1026_=_C1523( C1026 C1523 ) \nC1026_=_C1551( C1026 C1551 ) C1026_=_C1578( C1026 C1578 ) C1026_=_C1604( C1026 C1604 ) C1026_=_C1629( C1026 C1629 ) C1026_=_C1653( C1026 C1653 ) C1026_=_C1676( C1026 C1676 ) \nC1026_=_C1698( C1026 C1698 ) C1026_=_C1915( C1026 C1915 ) C1026_=_C1916( C1026 C1916 ) C1026_=_C1917( C1026 C1917 ) C1026_=_C1918( C1026 C1918 ) C1026_=_C1919( C1026 C1919 ) \nC1026_=_C1920( C1026 C1920 ) C1026_=_C1936( C1026 C1936 ) C1027_=_C1028( C1027 C1028 ) C1027_=_C1029( C1027 C1029 ) C1027_=_C1030( C1027 C1030 ) C1027_=_C1031( C1027 C1031 ) \nC1027_=_C1032( C1027 C1032 ) C1027_=_C1300( C1027 C1300 ) C1027_=_C1335( C1027 C1335 ) C1027_=_C1369( C1027 C1369 ) C1027_=_C1402( C1027 C1402 ) C1027_=_C1434( C1027 C1434 ) \nC1027_=_C1465( C1027 C1465 ) C1027_=_C1495( C1027 C1495 ) C1027_=_C1524( C1027 C1524 ) C1027_=_C1552( C1027 C1552 ) C1027_=_C1579( C1027 C1579 ) C1027_=_C1605( C1027 C1605 ) \nC1027_=_C1630( C1027 C1630 ) C1027_=_C1654( C1027 C1654 ) C1027_=_C1677( C1027 C1677 ) C1027_=_C1699( C1027 C1699 ) C1027_=_C1720( C1027 C1720 ) C1027_=_C1740( C1027 C1740 ) \nC1027_=_C1759( C1027 C1759 ) C1027_=_C1777( C1027 C1777 ) C1027_=_C1794( C1027 C1794 ) C1027_=_C1810( C1027 C1810 ) C1027_=_C1825( C1027 C1825 ) C1027_=_C1839( C1027 C1839 ) \nC1027_=_C1852( C1027 C1852 ) C1027_=_C1864( C1027 C1864 ) C1027_=_C1875( C1027 C1875 ) C1027_=_C1885( C1027 C1885 ) C1027_=_C1894( C1027 C1894 ) C1027_=_C1902( C1027 C1902 ) \nC1027_=_C1909( C1027 C1909 ) C1027_=_C1915( C1027 C1915 ) C1027_=_C1936( C1027 C1936 ) C1027_=_C1974( C1027 C1974 ) C1028_=_C1029( C1028 C1029 ) C1028_=_C1030( C1028 C1030 ) \nC1028_=_C1031( C1028 C1031 ) C1028_=_C1032( C1028 C1032 ) C1028_=_C1301( C1028 C1301 ) C1028_=_C1336( C1028 C1336 ) C1028_=_C1370( C1028 C1370 ) C1028_=_C1403( C1028 C1403 ) \nC1028_=_C1435( C1028 C1435 ) C1028_=_C1466( C1028 C1466 ) C1028_=_C1496( C1028 C1496 ) C1028_=_C1525( C1028 C1525 ) C1028_=_C1553( C1028 C1553 ) C1028_=_C1580( C1028 C1580 ) \nC1028_=_C1606( C1028 C1606 ) C1028_=_C1631( C1028 C1631 ) C1028_=_C1655( C1028 C1655 ) C1028_=_C1678( C1028 C1678 ) C1028_=_C1700( C1028 C1700 ) C1028_=_C1721( C1028 C1721 ) \nC1028_=_C1741( C1028 C1741 ) C1028_=_C1760( C1028 C1760 ) C1028_=_C1778( C1028 C1778 ) C1028_=_C1795( C1028 C1795 ) C1028_=_C1811( C1028 C1811 ) C1028_=_C1826( C1028 C1826 ) \nC1028_=_C1840( C1028 C1840 ) C1028_=_C1853( C1028 C1853 ) C1028_=_C1865( C1028 C1865 ) C1028_=_C1876( C1028 C1876 ) C1028_=_C1886( C1028 C1886 ) C1028_=_C1895( C1028 C1895 ) \nC1028_=_C1903( C1028 C1903 ) C1028_=_C1910( C1028 C1910 ) C1028_=_C1916( C1028 C1916 ) C1028_=_C1936( C1028 C1936 ) C1028_=_C1975( C1028 C1975 ) C1029_=_C1030( C1029 C1030 ) \nC1029_=_C1031( C1029 C1031 ) C1029_=_C1032( C1029 C1032 ) C1029_=_C1302( C1029 C1302 ) C1029_=_C1337( C1029 C1337 ) C1029_=_C1371( C1029 C1371 ) C1029_=_C1404( C1029 C1404 ) \nC1029_=_C1436( C1029 C1436 ) C1029_=_C1467( C1029 C1467 ) C1029_=_C1497( C1029 C1497 ) C1029_=_C1526( C1029 C1526 ) C1029_=_C1554( C1029 C1554 ) C1029_=_C1581( C1029 C1581 ) \nC1029_=_C1607( C1029 C1607 ) C1029_=_C1632( C1029 C1632 ) C1029_=_C1656( C1029 C1656 ) C1029_=_C1679( C1029 C1679 ) C1029_=_C1701( C1029 C1701 ) C1029_=_C1722( C1029 C1722 ) \nC1029_=_C1742( C1029 C1742 ) C1029_=_C1761( C1029 C1761 ) C1029_=_C1779( C1029 C1779 ) C1029_=_C1796( C1029 C1796 ) C1029_=_C1812( C1029 C1812 ) C1029_=_C1827( C1029 C1827 ) \nC1029_=_C1841( C1029 C1841 ) C1029_=_C1854( C1029 C1854 ) C1029_=_C1866( C1029 C1866 ) C1029_=_C1877( C1029 C1877 ) C1029_=_C1887( C1029 C1887 ) C1029_=_C1896( C1029 C1896 ) \nC1029_=_C1904( C1029 C1904 ) C1029_=_C1911( C1029 C1911 ) C1029_=_C1917( C1029 C1917 ) C1029_=_C1936( C1029 C1936 ) C1029_=_C1976( C1029 C1976 ) C1030_=_C1031( C1030 C1031 ) \nC1030_=_C1032( C1030 C1032 ) C1030_=_C1303( C1030 C1303 ) C1030_=_C1338( C1030 C1338 ) C1030_=_C1372( C1030 C1372 ) C1030_=_C1405( C1030 C1405 ) C1030_=_C1437( C1030 C1437 ) \nC1030_=_C1468( C1030 C1468 ) C1030_=_C1498( C1030 C1498 ) C1030_=_C1527( C1030 C1527 ) C1030_=_C1555( C1030 C1555 ) C1030_=_C1582( C1030 C1582 ) C1030_=_C1608( C1030 C1608 ) \nC1030_=_C1633( C1030 C1633 ) C1030_=_C1657( C1030 C1657 ) C1030_=_C1680( C1030 C1680 ) C1030_=_C1702( C1030 C1702 ) C1030_=_C1723( C1030 C1723 ) C1030_=_C1743( C1030 C1743 ) \nC1030_=_C1762( C1030 C1762 ) C1030_=_C1780( C1030 C1780 ) C1030_=_C1797( C1030 C1797 ) C1030_=_C1813( C1030 C1813 ) C1030_=_C1828( C1030 C1828 ) C1030_=_C1842( C1030 C1842 ) \nC1030_=_C1855( C1030 C1855 ) C1030_=_C1867( C1030 C1867 ) C1030_=_C1878( C1030 C1878 ) C1030_=_C1888( C1030 C1888 ) C1030_=_C1897( C1030 C1897 ) C1030_=_C1905( C1030 C1905 ) \nC1030_=_C1912( C1030 C1912 ) C1030_=_C1918( C1030 C1918 ) C1030_=_C1936( C1030 C1936 ) C1030_=_C1977( C1030 C1977 ) C1031_=_C1032( C1031 C1032 ) C1031_=_C1304( C1031 C1304 ) \nC1031_=_C1339( C1031 C1339 ) C1031_=_C1373( C1031 C1373 ) C1031_=_C1406( C1031 C1406 ) C1031_=_C1438( C1031 C1438 ) C1031_=_C1469( C1031 C1469 ) C1031_=_C1499( C1031 C1499 ) \nC1031_=_C1528( C1031 C1528 ) C1031_=_C1556( C1031 C1556 ) C1031_=_C1583( C1031 C1583 ) C1031_=_C1609( C1031 C1609 ) C1031_=_C1634( C1031 C1634 ) C1031_=_C1658( C1031 C1658 ) \nC1031_=_C1681( C1031 C1681 ) C1031_=_C1703( C1031 C1703 ) C1031_=_C1724( C1031 C1724 ) C1031_=_C1744( C1031 C1744 ) C1031_=_C1763( C1031 C1763 ) C1031_=_C1781( C1031 C1781 ) \nC1031_=_C1798( C1031 C1798 ) C1031_=_C1814( C1031 C1814 ) C1031_=_C1829( C1031 C1829 ) C1031_=_C1843( C1031 C1843 ) C1031_=_C1856( C1031 C1856 ) C1031_=_C1868( C1031 C1868 ) \nC1031_=_C1879( C1031 C1879 ) C1031_=_C1889( C1031 C1889 ) C1031_=_C1898( C1031 C1898 ) C1031_=_C1906( C1031 C1906 ) C1031_=_C1913( C1031 C1913 ) C1031_=_C1919( C1031 C1919 ) \nC1031_=_C1936( C1031 C1936 ) C1031_=_C1978( C1031 C1978 ) C1032_=_C1305( C1032 C1305 ) C1032_=_C1340( C1032 C1340 ) C1032_=_C1374( C1032 C1374 ) C1032_=_C1407( C1032 C1407 ) \nC1032_=_C1439( C1032 C1439 ) C1032_=_C1470( C1032 C1470 ) C1032_=_C1500( C1032 C1500 ) C1032_=_C1529( C1032 C1529 ) C1032_=_C1557( C1032 C1557 ) C1032_=_C1584( C1032 C1584 ) \nC1032_=_C1610( C1032 C1610 ) C1032_=_C1635( C1032 C1635 ) C1032_=_C1659( C1032 C1659 ) C1032_=_C1682( C1032 C1682 ) C1032_=_C1704( C1032 C1704 ) C1032_=_C1725( C1032 C1725 ) \nC1032_=_C1745( C1032 C1745 ) C1032_=_C1764( C1032 C1764 ) C1032_=_C1782( C1032 C1782 ) C1032_=_C1799( C1032 C1799 ) C1032_=_C1815( C1032 C1815 ) C1032_=_C1830( C1032 C1830 ) \nC1032_=_C1844( C1032 C1844 ) C1032_=_C1857( C1032 C1857 ) C1032_=_C1869( C1032 C1869 ) C1032_=_C1880( C1032 C1880 ) C1032_=_C1890( C1032 C1890 ) C1032_=_C1899( C1032 C1899 ) \nC1032_=_C1907( C1032 C1907 ) C1032_=_C1914( C1032 C1914 ) C1032_=_C1920( C1032 C1920 ) C1032_=_C1936( C1032 C1936 ) C1032_=_C1979( C1032 C1979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38_=_C1060( C1038 C1060 ) C1038_=_C1061( C1038 C1061 ) C1038_=_C1062( C1038 C1062 ) C1038_=_C1063( C1038 C1063 ) \nC1038_=_C1064( C1038 C1064 ) C1038_=_C1065( C1038 C1065 ) C1038_=_C1066( C1038 C1066 ) C1038_=_C1067( C1038 C1067 ) C1038_=_C1068( C1038 C1068 ) C1038_=_C1079( C1038 C1079 ) \nC1038_=_C1119( C1038 C1119 ) C1038_=_C1158( C1038 C1158 ) C1038_=_C1196( C1038 C1196 ) C1038_=_C1233( C1038 C1233 ) C1038_=_C1284( C1038 C1284 ) C1038_=_C1285( C1038 C1285 ) \nC1038_=_C1286( C1038 C1286 ) C1038_=_C1287( C1038 C1287 ) C1038_=_C1288( C1038 C1288 ) C1038_=_C1289( C1038 C1289 ) C1038_=_C1290( C1038 C1290 ) C1038_=_C1291( C1038 C1291 ) \nC1038_=_C1292( C1038 C1292 ) C1038_=_C1293( C1038 C1293 ) C1038_=_C1294( C1038 C1294 ) C1038_=_C1295( C1038 C1295 ) C1038_=_C1296( C1038 C1296 ) C1038_=_C1297( C1038 C1297 ) \nC1038_=_C1298( C1038 C1298 ) C1038_=_C1299( C1038 C1299 ) C1038_=_C1300( C1038 C1300 ) C1038_=_C1301( C1038 C1301 ) C1038_=_C1302( C1038 C1302 ) C1038_=_C1303( C1038 C1303 ) \nC1038_=_C1304( C1038 C1304 ) C1038_=_C1305( C1038 C1305 ) C1038_=_C1937( C1038 C1937 ) C1038_=_C1943( C1038 C1943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56( C1039 C1056 ) C1039_=_C1057( C1039 C1057 ) C1039_=_C1058( C1039 C1058 ) C1039_=_C1059( C1039 C1059 ) \nC1039_=_C1060( C1039 C1060 ) C1039_=_C1061( C1039 C1061 ) C1039_=_C1062( C1039 C1062 ) C1039_=_C1063( C1039 C1063 ) C1039_=_C1064( C1039 C1064 ) C1039_=_C1065( C1039 C1065 ) \nC1039_=_C1066( C1039 C1066 ) C1039_=_C1067( C1039 C1067 ) C1039_=_C1068( C1039 C1068 ) C1039_=_C1080( C1039 C1080 ) C1039_=_C1120( C1039 C1120 ) C1039_=_C1159( C1039 C1159 ) \nC1039_=_C1197( C1039 C1197 )</w:t>
      </w:r>
    </w:p>
    <w:p>
      <w:pPr>
        <w:pStyle w:val="PreformattedText"/>
        <w:bidi w:val="0"/>
        <w:spacing w:before="0" w:after="0"/>
        <w:jc w:val="left"/>
        <w:rPr/>
      </w:pPr>
      <w:r>
        <w:rPr/>
        <w:t xml:space="preserve"> </w:t>
      </w:r>
      <w:r>
        <w:rPr/>
        <w:t>C1039_=_C1234( C1039 C1234 ) C1039_=_C1319( C1039 C1319 ) C1039_=_C1320( C1039 C1320 ) C1039_=_C1321( C1039 C1321 ) C1039_=_C1322( C1039 C1322 ) \nC1039_=_C1323( C1039 C1323 ) C1039_=_C1324( C1039 C1324 ) C1039_=_C1325( C1039 C1325 ) C1039_=_C1326( C1039 C1326 ) C1039_=_C1327( C1039 C1327 ) C1039_=_C1328( C1039 C1328 ) \nC1039_=_C1329( C1039 C1329 ) C1039_=_C1330( C1039 C1330 ) C1039_=_C1331( C1039 C1331 ) C1039_=_C1332( C1039 C1332 ) C1039_=_C1333( C1039 C1333 ) C1039_=_C1334( C1039 C1334 ) \nC1039_=_C1335( C1039 C1335 ) C1039_=_C1336( C1039 C1336 ) C1039_=_C1337( C1039 C1337 ) C1039_=_C1338( C1039 C1338 ) C1039_=_C1339( C1039 C1339 ) C1039_=_C1340( C1039 C1340 ) \nC1039_=_C1937( C1039 C1937 ) C1039_=_C1944( C1039 C1944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0( C1040 C1060 ) C1040_=_C1061( C1040 C1061 ) C1040_=_C1062( C1040 C1062 ) \nC1040_=_C1063( C1040 C1063 ) C1040_=_C1064( C1040 C1064 ) C1040_=_C1065( C1040 C1065 ) C1040_=_C1066( C1040 C1066 ) C1040_=_C1067( C1040 C1067 ) C1040_=_C1068( C1040 C1068 ) \nC1040_=_C1081( C1040 C1081 ) C1040_=_C1121( C1040 C1121 ) C1040_=_C1160( C1040 C1160 ) C1040_=_C1198( C1040 C1198 ) C1040_=_C1235( C1040 C1235 ) C1040_=_C1353( C1040 C1353 ) \nC1040_=_C1354( C1040 C1354 ) C1040_=_C1355( C1040 C1355 ) C1040_=_C1356( C1040 C1356 ) C1040_=_C1357( C1040 C1357 ) C1040_=_C1358( C1040 C1358 ) C1040_=_C1359( C1040 C1359 ) \nC1040_=_C1360( C1040 C1360 ) C1040_=_C1361( C1040 C1361 ) C1040_=_C1362( C1040 C1362 ) C1040_=_C1363( C1040 C1363 ) C1040_=_C1364( C1040 C1364 ) C1040_=_C1365( C1040 C1365 ) \nC1040_=_C1366( C1040 C1366 ) C1040_=_C1367( C1040 C1367 ) C1040_=_C1368( C1040 C1368 ) C1040_=_C1369( C1040 C1369 ) C1040_=_C1370( C1040 C1370 ) C1040_=_C1371( C1040 C1371 ) \nC1040_=_C1372( C1040 C1372 ) C1040_=_C1373( C1040 C1373 ) C1040_=_C1374( C1040 C1374 ) C1040_=_C1937( C1040 C1937 ) C1040_=_C1945( C1040 C1945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1_=_C1064( C1041 C1064 ) C1041_=_C1065( C1041 C1065 ) C1041_=_C1066( C1041 C1066 ) \nC1041_=_C1067( C1041 C1067 ) C1041_=_C1068( C1041 C1068 ) C1041_=_C1082( C1041 C1082 ) C1041_=_C1122( C1041 C1122 ) C1041_=_C1161( C1041 C1161 ) C1041_=_C1199( C1041 C1199 ) \nC1041_=_C1236( C1041 C1236 ) C1041_=_C1386( C1041 C1386 ) C1041_=_C1387( C1041 C1387 ) C1041_=_C1388( C1041 C1388 ) C1041_=_C1389( C1041 C1389 ) C1041_=_C1390( C1041 C1390 ) \nC1041_=_C1391( C1041 C1391 ) C1041_=_C1392( C1041 C1392 ) C1041_=_C1393( C1041 C1393 ) C1041_=_C1394( C1041 C1394 ) C1041_=_C1395( C1041 C1395 ) C1041_=_C1396( C1041 C1396 ) \nC1041_=_C1397( C1041 C1397 ) C1041_=_C1398( C1041 C1398 ) C1041_=_C1399( C1041 C1399 ) C1041_=_C1400( C1041 C1400 ) C1041_=_C1401( C1041 C1401 ) C1041_=_C1402( C1041 C1402 ) \nC1041_=_C1403( C1041 C1403 ) C1041_=_C1404( C1041 C1404 ) C1041_=_C1405( C1041 C1405 ) C1041_=_C1406( C1041 C1406 ) C1041_=_C1407( C1041 C1407 ) C1041_=_C1937( C1041 C1937 ) \nC1041_=_C1946( C1041 C1946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065( C1042 C1065 ) \nC1042_=_C1066( C1042 C1066 ) C1042_=_C1067( C1042 C1067 ) C1042_=_C1068( C1042 C1068 ) C1042_=_C1083( C1042 C1083 ) C1042_=_C1123( C1042 C1123 ) C1042_=_C1162( C1042 C1162 ) \nC1042_=_C1200( C1042 C1200 ) C1042_=_C1237( C1042 C1237 ) C1042_=_C1418( C1042 C1418 ) C1042_=_C1419( C1042 C1419 ) C1042_=_C1420( C1042 C1420 ) C1042_=_C1421( C1042 C1421 ) \nC1042_=_C1422( C1042 C1422 ) C1042_=_C1423( C1042 C1423 ) C1042_=_C1424( C1042 C1424 ) C1042_=_C1425( C1042 C1425 ) C1042_=_C1426( C1042 C1426 ) C1042_=_C1427( C1042 C1427 ) \nC1042_=_C1428( C1042 C1428 ) C1042_=_C1429( C1042 C1429 ) C1042_=_C1430( C1042 C1430 ) C1042_=_C1431( C1042 C1431 ) C1042_=_C1432( C1042 C1432 ) C1042_=_C1433( C1042 C1433 ) \nC1042_=_C1434( C1042 C1434 ) C1042_=_C1435( C1042 C1435 ) C1042_=_C1436( C1042 C1436 ) C1042_=_C1437( C1042 C1437 ) C1042_=_C1438( C1042 C1438 ) C1042_=_C1439( C1042 C1439 ) \nC1042_=_C1937( C1042 C1937 ) C1042_=_C1947( C1042 C1947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0( C1043 C1060 ) C1043_=_C1061( C1043 C1061 ) C1043_=_C1062( C1043 C1062 ) C1043_=_C1063( C1043 C1063 ) C1043_=_C1064( C1043 C1064 ) C1043_=_C1065( C1043 C1065 ) \nC1043_=_C1066( C1043 C1066 ) C1043_=_C1067( C1043 C1067 ) C1043_=_C1068( C1043 C1068 ) C1043_=_C1084( C1043 C1084 ) C1043_=_C1124( C1043 C1124 ) C1043_=_C1163( C1043 C1163 ) \nC1043_=_C1201( C1043 C1201 ) C1043_=_C1238( C1043 C1238 ) C1043_=_C1449( C1043 C1449 ) C1043_=_C1450( C1043 C1450 ) C1043_=_C1451( C1043 C1451 ) C1043_=_C1452( C1043 C1452 ) \nC1043_=_C1453( C1043 C1453 ) C1043_=_C1454( C1043 C1454 ) C1043_=_C1455( C1043 C1455 ) C1043_=_C1456( C1043 C1456 ) C1043_=_C1457( C1043 C1457 ) C1043_=_C1458( C1043 C1458 ) \nC1043_=_C1459( C1043 C1459 ) C1043_=_C1460( C1043 C1460 ) C1043_=_C1461( C1043 C1461 ) C1043_=_C1462( C1043 C1462 ) C1043_=_C1463( C1043 C1463 ) C1043_=_C1464( C1043 C1464 ) \nC1043_=_C1465( C1043 C1465 ) C1043_=_C1466( C1043 C1466 ) C1043_=_C1467( C1043 C1467 ) C1043_=_C1468( C1043 C1468 ) C1043_=_C1469( C1043 C1469 ) C1043_=_C1470( C1043 C1470 ) \nC1043_=_C1937( C1043 C1937 ) C1043_=_C1948( C1043 C1948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1065( C1044 C1065 ) C1044_=_C1066( C1044 C1066 ) \nC1044_=_C1067( C1044 C1067 ) C1044_=_C1068( C1044 C1068 ) C1044_=_C1085( C1044 C1085 ) C1044_=_C1125( C1044 C1125 ) C1044_=_C1164( C1044 C1164 ) C1044_=_C1202( C1044 C1202 ) \nC1044_=_C1239( C1044 C1239 ) C1044_=_C1479( C1044 C1479 ) C1044_=_C1480( C1044 C1480 ) C1044_=_C1481( C1044 C1481 ) C1044_=_C1482( C1044 C1482 ) C1044_=_C1483( C1044 C1483 ) \nC1044_=_C1484( C1044 C1484 ) C1044_=_C1485( C1044 C1485 ) C1044_=_C1486( C1044 C1486 ) C1044_=_C1487( C1044 C1487 ) C1044_=_C1488( C1044 C1488 ) C1044_=_C1489( C1044 C1489 ) \nC1044_=_C1490( C1044 C1490 ) C1044_=_C1491( C1044 C1491 ) C1044_=_C1492( C1044 C1492 ) C1044_=_C1493( C1044 C1493 ) C1044_=_C1494( C1044 C1494 ) C1044_=_C1495( C1044 C1495 ) \nC1044_=_C1496( C1044 C1496 ) C1044_=_C1497( C1044 C1497 ) C1044_=_C1498( C1044 C1498 ) C1044_=_C1499( C1044 C1499 ) C1044_=_C1500( C1044 C1500 ) C1044_=_C1937( C1044 C1937 ) \nC1044_=_C1949( C1044 C1949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5_=_C1086( C1045 C1086 ) C1045_=_C1126( C1045 C1126 ) C1045_=_C1165( C1045 C1165 ) C1045_=_C1203( C1045 C1203 ) C1045_=_C1240( C1045 C1240 ) C1045_=_C1508( C1045 C1508 ) \nC1045_=_C1509( C1045 C1509 ) C1045_=_C1510( C1045 C1510 ) C1045_=_C1511( C1045 C1511 ) C1045_=_C1512( C1045 C1512 ) C1045_=_C1513( C1045 C1513 ) C1045_=_C1514( C1045 C1514 ) \nC1045_=_C1515( C1045 C1515 ) C1045_=_C1516( C1045 C1516 ) C1045_=_C1517(</w:t>
      </w:r>
    </w:p>
    <w:p>
      <w:pPr>
        <w:pStyle w:val="PreformattedText"/>
        <w:bidi w:val="0"/>
        <w:spacing w:before="0" w:after="0"/>
        <w:jc w:val="left"/>
        <w:rPr/>
      </w:pPr>
      <w:r>
        <w:rPr/>
        <w:t xml:space="preserve"> </w:t>
      </w:r>
      <w:r>
        <w:rPr/>
        <w:t>C1045 C1517 ) C1045_=_C1518( C1045 C1518 ) C1045_=_C1519( C1045 C1519 ) C1045_=_C1520( C1045 C1520 ) \nC1045_=_C1521( C1045 C1521 ) C1045_=_C1522( C1045 C1522 ) C1045_=_C1523( C1045 C1523 ) C1045_=_C1524( C1045 C1524 ) C1045_=_C1525( C1045 C1525 ) C1045_=_C1526( C1045 C1526 ) \nC1045_=_C1527( C1045 C1527 ) C1045_=_C1528( C1045 C1528 ) C1045_=_C1529( C1045 C1529 ) C1045_=_C1937( C1045 C1937 ) C1045_=_C1950( C1045 C1950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1087( C1046 C1087 ) C1046_=_C1127( C1046 C1127 ) C1046_=_C1166( C1046 C1166 ) \nC1046_=_C1204( C1046 C1204 ) C1046_=_C1241( C1046 C1241 ) C1046_=_C1536( C1046 C1536 ) C1046_=_C1537( C1046 C1537 ) C1046_=_C1538( C1046 C1538 ) C1046_=_C1539( C1046 C1539 ) \nC1046_=_C1540( C1046 C1540 ) C1046_=_C1541( C1046 C1541 ) C1046_=_C1542( C1046 C1542 ) C1046_=_C1543( C1046 C1543 ) C1046_=_C1544( C1046 C1544 ) C1046_=_C1545( C1046 C1545 ) \nC1046_=_C1546( C1046 C1546 ) C1046_=_C1547( C1046 C1547 ) C1046_=_C1548( C1046 C1548 ) C1046_=_C1549( C1046 C1549 ) C1046_=_C1550( C1046 C1550 ) C1046_=_C1551( C1046 C1551 ) \nC1046_=_C1552( C1046 C1552 ) C1046_=_C1553( C1046 C1553 ) C1046_=_C1554( C1046 C1554 ) C1046_=_C1555( C1046 C1555 ) C1046_=_C1556( C1046 C1556 ) C1046_=_C1557( C1046 C1557 ) \nC1046_=_C1937( C1046 C1937 ) C1046_=_C1951( C1046 C1951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68( C1047 C1068 ) C1047_=_C1088( C1047 C1088 ) \nC1047_=_C1128( C1047 C1128 ) C1047_=_C1167( C1047 C1167 ) C1047_=_C1205( C1047 C1205 ) C1047_=_C1242( C1047 C1242 ) C1047_=_C1563( C1047 C1563 ) C1047_=_C1564( C1047 C1564 ) \nC1047_=_C1565( C1047 C1565 ) C1047_=_C1566( C1047 C1566 ) C1047_=_C1567( C1047 C1567 ) C1047_=_C1568( C1047 C1568 ) C1047_=_C1569( C1047 C1569 ) C1047_=_C1570( C1047 C1570 ) \nC1047_=_C1571( C1047 C1571 ) C1047_=_C1572( C1047 C1572 ) C1047_=_C1573( C1047 C1573 ) C1047_=_C1574( C1047 C1574 ) C1047_=_C1575( C1047 C1575 ) C1047_=_C1576( C1047 C1576 ) \nC1047_=_C1577( C1047 C1577 ) C1047_=_C1578( C1047 C1578 ) C1047_=_C1579( C1047 C1579 ) C1047_=_C1580( C1047 C1580 ) C1047_=_C1581( C1047 C1581 ) C1047_=_C1582( C1047 C1582 ) \nC1047_=_C1583( C1047 C1583 ) C1047_=_C1584( C1047 C1584 ) C1047_=_C1937( C1047 C1937 ) C1047_=_C1952( C1047 C1952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6( C1048 C1066 ) C1048_=_C1067( C1048 C1067 ) C1048_=_C1068( C1048 C1068 ) \nC1048_=_C1089( C1048 C1089 ) C1048_=_C1129( C1048 C1129 ) C1048_=_C1168( C1048 C1168 ) C1048_=_C1206( C1048 C1206 ) C1048_=_C1243( C1048 C1243 ) C1048_=_C1589( C1048 C1589 ) \nC1048_=_C1590( C1048 C1590 ) C1048_=_C1591( C1048 C1591 ) C1048_=_C1592( C1048 C1592 ) C1048_=_C1593( C1048 C1593 ) C1048_=_C1594( C1048 C1594 ) C1048_=_C1595( C1048 C1595 ) \nC1048_=_C1596( C1048 C1596 ) C1048_=_C1597( C1048 C1597 ) C1048_=_C1598( C1048 C1598 ) C1048_=_C1599( C1048 C1599 ) C1048_=_C1600( C1048 C1600 ) C1048_=_C1601( C1048 C1601 ) \nC1048_=_C1602( C1048 C1602 ) C1048_=_C1603( C1048 C1603 ) C1048_=_C1604( C1048 C1604 ) C1048_=_C1605( C1048 C1605 ) C1048_=_C1606( C1048 C1606 ) C1048_=_C1607( C1048 C1607 ) \nC1048_=_C1608( C1048 C1608 ) C1048_=_C1609( C1048 C1609 ) C1048_=_C1610( C1048 C1610 ) C1048_=_C1937( C1048 C1937 ) C1048_=_C1953( C1048 C1953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90( C1049 C1090 ) C1049_=_C1130( C1049 C1130 ) C1049_=_C1169( C1049 C1169 ) C1049_=_C1207( C1049 C1207 ) C1049_=_C1244( C1049 C1244 ) C1049_=_C1614( C1049 C1614 ) \nC1049_=_C1615( C1049 C1615 ) C1049_=_C1616( C1049 C1616 ) C1049_=_C1617( C1049 C1617 ) C1049_=_C1618( C1049 C1618 ) C1049_=_C1619( C1049 C1619 ) C1049_=_C1620( C1049 C1620 ) \nC1049_=_C1621( C1049 C1621 ) C1049_=_C1622( C1049 C1622 ) C1049_=_C1623( C1049 C1623 ) C1049_=_C1624( C1049 C1624 ) C1049_=_C1625( C1049 C1625 ) C1049_=_C1626( C1049 C1626 ) \nC1049_=_C1627( C1049 C1627 ) C1049_=_C1628( C1049 C1628 ) C1049_=_C1629( C1049 C1629 ) C1049_=_C1630( C1049 C1630 ) C1049_=_C1631( C1049 C1631 ) C1049_=_C1632( C1049 C1632 ) \nC1049_=_C1633( C1049 C1633 ) C1049_=_C1634( C1049 C1634 ) C1049_=_C1635( C1049 C1635 ) C1049_=_C1937( C1049 C1937 ) C1049_=_C1954( C1049 C1954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91( C1050 C1091 ) \nC1050_=_C1131( C1050 C1131 ) C1050_=_C1170( C1050 C1170 ) C1050_=_C1208( C1050 C1208 ) C1050_=_C1245( C1050 C1245 ) C1050_=_C1638( C1050 C1638 ) C1050_=_C1639( C1050 C1639 ) \nC1050_=_C1640( C1050 C1640 ) C1050_=_C1641( C1050 C1641 ) C1050_=_C1642( C1050 C1642 ) C1050_=_C1643( C1050 C1643 ) C1050_=_C1644( C1050 C1644 ) C1050_=_C1645( C1050 C1645 ) \nC1050_=_C1646( C1050 C1646 ) C1050_=_C1647( C1050 C1647 ) C1050_=_C1648( C1050 C1648 ) C1050_=_C1649( C1050 C1649 ) C1050_=_C1650( C1050 C1650 ) C1050_=_C1651( C1050 C1651 ) \nC1050_=_C1652( C1050 C1652 ) C1050_=_C1653( C1050 C1653 ) C1050_=_C1654( C1050 C1654 ) C1050_=_C1655( C1050 C1655 ) C1050_=_C1656( C1050 C1656 ) C1050_=_C1657( C1050 C1657 ) \nC1050_=_C1658( C1050 C1658 ) C1050_=_C1659( C1050 C1659 ) C1050_=_C1937( C1050 C1937 ) C1050_=_C1955( C1050 C1955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92( C1051 C1092 ) C1051_=_C1132( C1051 C1132 ) C1051_=_C1171( C1051 C1171 ) \nC1051_=_C1209( C1051 C1209 ) C1051_=_C1246( C1051 C1246 ) C1051_=_C1661( C1051 C1661 ) C1051_=_C1662( C1051 C1662 ) C1051_=_C1663( C1051 C1663 ) C1051_=_C1664( C1051 C1664 ) \nC1051_=_C1665( C1051 C1665 ) C1051_=_C1666( C1051 C1666 ) C1051_=_C1667( C1051 C1667 ) C1051_=_C1668( C1051 C1668 ) C1051_=_C1669( C1051 C1669 ) C1051_=_C1670( C1051 C1670 ) \nC1051_=_C1671( C1051 C1671 ) C1051_=_C1672( C1051 C1672 ) C1051_=_C1673( C1051 C1673 ) C1051_=_C1674( C1051 C1674 ) C1051_=_C1675( C1051 C1675 ) C1051_=_C1676( C1051 C1676 ) \nC1051_=_C1677( C1051 C1677 ) C1051_=_C1678( C1051 C1678 ) C1051_=_C1679( C1051 C1679 ) C1051_=_C1680( C1051 C1680 ) C1051_=_C1681( C1051 C1681 ) C1051_=_C1682( C1051 C1682 ) \nC1051_=_C1937( C1051 C1937 ) C1051_=_C1956( C1051 C1956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93( C1052 C1093 ) C1052_=_C1133( C1052 C1133 ) C1052_=_C1172( C1052 C1172 ) C1052_=_C1210( C1052 C1210 ) C1052_=_C1247( C1052 C1247 ) C1052_=_C1683( C1052 C1683 ) \nC1052_=_C1684( C1052 C1684 ) C1052_=_C1685( C1052 C1685 ) C1052_=_C1686( C1052 C1686 ) C1052_=_C1687( C1052 C1687 ) C1052_=_C1688( C1052 C1688 ) C1052_=_C1689( C1052 C1689 ) \nC1052_=_C1690( C1052 C1690 ) C1052_=_C1691( C1052 C1691 ) C1052_=_C1692( C1052 C1692 ) C1052_=_C1693( C1052 C1693 ) C1052_=_C1694(</w:t>
      </w:r>
    </w:p>
    <w:p>
      <w:pPr>
        <w:pStyle w:val="PreformattedText"/>
        <w:bidi w:val="0"/>
        <w:spacing w:before="0" w:after="0"/>
        <w:jc w:val="left"/>
        <w:rPr/>
      </w:pPr>
      <w:r>
        <w:rPr/>
        <w:t xml:space="preserve"> </w:t>
      </w:r>
      <w:r>
        <w:rPr/>
        <w:t>C1052 C1694 ) C1052_=_C1695( C1052 C1695 ) \nC1052_=_C1696( C1052 C1696 ) C1052_=_C1697( C1052 C1697 ) C1052_=_C1698( C1052 C1698 ) C1052_=_C1699( C1052 C1699 ) C1052_=_C1700( C1052 C1700 ) C1052_=_C1701( C1052 C1701 ) \nC1052_=_C1702( C1052 C1702 ) C1052_=_C1703( C1052 C1703 ) C1052_=_C1704( C1052 C1704 ) C1052_=_C1937( C1052 C1937 ) C1052_=_C1957( C1052 C1957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94( C1053 C1094 ) C1053_=_C1134( C1053 C1134 ) C1053_=_C1173( C1053 C1173 ) C1053_=_C1211( C1053 C1211 ) \nC1053_=_C1248( C1053 C1248 ) C1053_=_C1284( C1053 C1284 ) C1053_=_C1319( C1053 C1319 ) C1053_=_C1353( C1053 C1353 ) C1053_=_C1386( C1053 C1386 ) C1053_=_C1418( C1053 C1418 ) \nC1053_=_C1449( C1053 C1449 ) C1053_=_C1479( C1053 C1479 ) C1053_=_C1508( C1053 C1508 ) C1053_=_C1536( C1053 C1536 ) C1053_=_C1563( C1053 C1563 ) C1053_=_C1589( C1053 C1589 ) \nC1053_=_C1614( C1053 C1614 ) C1053_=_C1638( C1053 C1638 ) C1053_=_C1661( C1053 C1661 ) C1053_=_C1683( C1053 C1683 ) C1053_=_C1720( C1053 C1720 ) C1053_=_C1721( C1053 C1721 ) \nC1053_=_C1722( C1053 C1722 ) C1053_=_C1723( C1053 C1723 ) C1053_=_C1724( C1053 C1724 ) C1053_=_C1725( C1053 C1725 ) C1053_=_C1937( C1053 C1937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95( C1054 C1095 ) C1054_=_C1135( C1054 C1135 ) C1054_=_C1174( C1054 C1174 ) C1054_=_C1212( C1054 C1212 ) C1054_=_C1249( C1054 C1249 ) \nC1054_=_C1285( C1054 C1285 ) C1054_=_C1320( C1054 C1320 ) C1054_=_C1354( C1054 C1354 ) C1054_=_C1387( C1054 C1387 ) C1054_=_C1419( C1054 C1419 ) C1054_=_C1450( C1054 C1450 ) \nC1054_=_C1480( C1054 C1480 ) C1054_=_C1509( C1054 C1509 ) C1054_=_C1537( C1054 C1537 ) C1054_=_C1564( C1054 C1564 ) C1054_=_C1590( C1054 C1590 ) C1054_=_C1615( C1054 C1615 ) \nC1054_=_C1639( C1054 C1639 ) C1054_=_C1662( C1054 C1662 ) C1054_=_C1684( C1054 C1684 ) C1054_=_C1740( C1054 C1740 ) C1054_=_C1741( C1054 C1741 ) C1054_=_C1742( C1054 C1742 ) \nC1054_=_C1743( C1054 C1743 ) C1054_=_C1744( C1054 C1744 ) C1054_=_C1745( C1054 C1745 ) C1054_=_C1937( C1054 C1937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96( C1055 C1096 ) \nC1055_=_C1136( C1055 C1136 ) C1055_=_C1175( C1055 C1175 ) C1055_=_C1213( C1055 C1213 ) C1055_=_C1250( C1055 C1250 ) C1055_=_C1286( C1055 C1286 ) C1055_=_C1321( C1055 C1321 ) \nC1055_=_C1355( C1055 C1355 ) C1055_=_C1388( C1055 C1388 ) C1055_=_C1420( C1055 C1420 ) C1055_=_C1451( C1055 C1451 ) C1055_=_C1481( C1055 C1481 ) C1055_=_C1510( C1055 C1510 ) \nC1055_=_C1538( C1055 C1538 ) C1055_=_C1565( C1055 C1565 ) C1055_=_C1591( C1055 C1591 ) C1055_=_C1616( C1055 C1616 ) C1055_=_C1640( C1055 C1640 ) C1055_=_C1663( C1055 C1663 ) \nC1055_=_C1685( C1055 C1685 ) C1055_=_C1759( C1055 C1759 ) C1055_=_C1760( C1055 C1760 ) C1055_=_C1761( C1055 C1761 ) C1055_=_C1762( C1055 C1762 ) C1055_=_C1763( C1055 C1763 ) \nC1055_=_C1764( C1055 C1764 ) C1055_=_C1937( C1055 C1937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97( C1056 C1097 ) C1056_=_C1137( C1056 C1137 ) C1056_=_C1176( C1056 C1176 ) C1056_=_C1214( C1056 C1214 ) \nC1056_=_C1251( C1056 C1251 ) C1056_=_C1287( C1056 C1287 ) C1056_=_C1322( C1056 C1322 ) C1056_=_C1356( C1056 C1356 ) C1056_=_C1389( C1056 C1389 ) C1056_=_C1421( C1056 C1421 ) \nC1056_=_C1452( C1056 C1452 ) C1056_=_C1482( C1056 C1482 ) C1056_=_C1511( C1056 C1511 ) C1056_=_C1539( C1056 C1539 ) C1056_=_C1566( C1056 C1566 ) C1056_=_C1592( C1056 C1592 ) \nC1056_=_C1617( C1056 C1617 ) C1056_=_C1641( C1056 C1641 ) C1056_=_C1664( C1056 C1664 ) C1056_=_C1686( C1056 C1686 ) C1056_=_C1777( C1056 C1777 ) C1056_=_C1778( C1056 C1778 ) \nC1056_=_C1779( C1056 C1779 ) C1056_=_C1780( C1056 C1780 ) C1056_=_C1781( C1056 C1781 ) C1056_=_C1782( C1056 C1782 ) C1056_=_C1937( C1056 C1937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98( C1057 C1098 ) C1057_=_C1138( C1057 C1138 ) \nC1057_=_C1177( C1057 C1177 ) C1057_=_C1215( C1057 C1215 ) C1057_=_C1252( C1057 C1252 ) C1057_=_C1288( C1057 C1288 ) C1057_=_C1323( C1057 C1323 ) C1057_=_C1357( C1057 C1357 ) \nC1057_=_C1390( C1057 C1390 ) C1057_=_C1422( C1057 C1422 ) C1057_=_C1453( C1057 C1453 ) C1057_=_C1483( C1057 C1483 ) C1057_=_C1512( C1057 C1512 ) C1057_=_C1540( C1057 C1540 ) \nC1057_=_C1567( C1057 C1567 ) C1057_=_C1593( C1057 C1593 ) C1057_=_C1618( C1057 C1618 ) C1057_=_C1642( C1057 C1642 ) C1057_=_C1665( C1057 C1665 ) C1057_=_C1687( C1057 C1687 ) \nC1057_=_C1794( C1057 C1794 ) C1057_=_C1795( C1057 C1795 ) C1057_=_C1796( C1057 C1796 ) C1057_=_C1797( C1057 C1797 ) C1057_=_C1798( C1057 C1798 ) C1057_=_C1799( C1057 C1799 ) \nC1057_=_C1937( C1057 C1937 ) C1058_=_C1059( C1058 C1059 ) C1058_=_C1060( C1058 C1060 ) C1058_=_C1061( C1058 C1061 ) C1058_=_C1062( C1058 C1062 ) C1058_=_C1063( C1058 C1063 ) \nC1058_=_C1064( C1058 C1064 ) C1058_=_C1065( C1058 C1065 ) C1058_=_C1066( C1058 C1066 ) C1058_=_C1067( C1058 C1067 ) C1058_=_C1068( C1058 C1068 ) C1058_=_C1099( C1058 C1099 ) \nC1058_=_C1139( C1058 C1139 ) C1058_=_C1178( C1058 C1178 ) C1058_=_C1216( C1058 C1216 ) C1058_=_C1253( C1058 C1253 ) C1058_=_C1289( C1058 C1289 ) C1058_=_C1324( C1058 C1324 ) \nC1058_=_C1358( C1058 C1358 ) C1058_=_C1391( C1058 C1391 ) C1058_=_C1423( C1058 C1423 ) C1058_=_C1454( C1058 C1454 ) C1058_=_C1484( C1058 C1484 ) C1058_=_C1513( C1058 C1513 ) \nC1058_=_C1541( C1058 C1541 ) C1058_=_C1568( C1058 C1568 ) C1058_=_C1594( C1058 C1594 ) C1058_=_C1619( C1058 C1619 ) C1058_=_C1643( C1058 C1643 ) C1058_=_C1666( C1058 C1666 ) \nC1058_=_C1688( C1058 C1688 ) C1058_=_C1810( C1058 C1810 ) C1058_=_C1811( C1058 C1811 ) C1058_=_C1812( C1058 C1812 ) C1058_=_C1813( C1058 C1813 ) C1058_=_C1814( C1058 C1814 ) \nC1058_=_C1815( C1058 C1815 ) C1058_=_C1937( C1058 C1937 ) C1059_=_C1060( C1059 C1060 ) C1059_=_C1061( C1059 C1061 ) C1059_=_C1062( C1059 C1062 ) C1059_=_C1063( C1059 C1063 ) \nC1059_=_C1064( C1059 C1064 ) C1059_=_C1065( C1059 C1065 ) C1059_=_C1066( C1059 C1066 ) C1059_=_C1067( C1059 C1067 ) C1059_=_C1068( C1059 C1068 ) C1059_=_C1100( C1059 C1100 ) \nC1059_=_C1140( C1059 C1140 ) C1059_=_C1179( C1059 C1179 ) C1059_=_C1217( C1059 C1217 ) C1059_=_C1254( C1059 C1254 ) C1059_=_C1290( C1059 C1290 ) C1059_=_C1325( C1059 C1325 ) \nC1059_=_C1359( C1059 C1359 ) C1059_=_C1392( C1059 C1392 ) C1059_=_C1424( C1059 C1424 ) C1059_=_C1455( C1059 C1455 ) C1059_=_C1485( C1059 C1485 ) C1059_=_C1514( C1059 C1514 ) \nC1059_=_C1542( C1059 C1542 ) C1059_=_C1569( C1059 C1569 ) C1059_=_C1595( C1059 C1595 ) C1059_=_C1620( C1059 C1620 ) C1059_=_C1644( C1059 C1644 ) C1059_=_C1667( C1059 C1667 ) \nC1059_=_C1689( C1059 C1689 ) C1059_=_C1825( C1059 C1825 ) C1059_=_C1826( C1059 C1826 ) C1059_=_C1827( C1059 C1827 ) C1059_=_C1828( C1059 C1828 ) C1059_=_C1829( C1059 C1829 ) \nC1059_=_C1830( C1059 C1830 ) C1059_=_C1937( C1059 C1937 ) C1060_=_C1061( C1060 C1061 ) C1060_=_C1062( C1060 C1062 ) C1060_=_C1063( C1060 C1063 ) C1060_=_C1064( C1060 C1064 ) \nC1060_=_C1065( C1060 C1065 ) C1060_=_C1066( C1060 C1066 ) C1060_=_C1067( C1060 C1067 ) C1060_=_C1068( C1060 C1068 ) C1060_=_C1101( C1060 C1101 ) C1060_=_C1141( C1060 C1141 ) \nC1060_=_C1180( C1060 C1180 ) C1060_=_C1218( C1060 C1218 ) C1060_=_C1255( C1060 C1255 ) C1060_=_C1291( C1060 C1291 ) C1060_=_C1326( C1060 C1326 ) C1060_=_C1360( C1060 C1360 ) \nC1060_=_C1393( C1060 C1393 ) C1060_=_C1425( C1060 C1425 ) C1060_=_C1456( C1060 C1456 ) C1060_=_C1486( C1060 C1486 ) C1060_=_C1515( C1060 C1515 ) C1060_=_C1543( C1060 C1543 ) \nC1060_=_C1570( C1060 C1570 ) C1060_=_C1596( C1060 C1596 ) C1060_=_C1621( C1060 C1621 ) C1060_=_C1645( C1060 C1645 ) C1060_=_C1668( C1060 C1668 ) C1060_=_C1690( C1060 C1690 ) \nC1060_=_C1839( C1060 C1839 ) C1060_=_C1840( C1060 C1840 ) C1060_=_C1841( C1060 C1841 ) C1060_=_C1842( C1060 C1842 ) C1060_=_C1843( C1060 C1843 ) C1060_=_C1844( C1060 C1844 ) \nC1060_=_C1937( C1060 C1937 ) C1061_=_C1062( C1061 C1062 ) C1061_=_C1063( C1061 C1063 ) C1061_=_C1064( C1061 C1064 ) C1061_=_C1065( C1061 C1065 ) C1061_=_C1066( C1061 C1066 ) \nC1061_=_C1067( C1061 C1067 ) C1061_=_C1068( C1061 C1068 ) C1061_=_C1102( C1061 C1102 ) C1061_=_C1142( C1061 C1142 ) C1061_=_C1181( C1061 C1181 ) C1061_=_C1219( C1061 C1219 ) \nC1061_=_C1256( C1061 C1256 ) C1061_=_C1292( C1061 C1292 ) C1061_=_C1327( C1061 C1327 ) C1061_=_C1361( C1061 C1361 ) C1061_=_C1394( C1061 C1394 ) C1061_=_C1426( C1061 C1426 ) \nC1061_=_C1457(</w:t>
      </w:r>
    </w:p>
    <w:p>
      <w:pPr>
        <w:pStyle w:val="PreformattedText"/>
        <w:bidi w:val="0"/>
        <w:spacing w:before="0" w:after="0"/>
        <w:jc w:val="left"/>
        <w:rPr/>
      </w:pPr>
      <w:r>
        <w:rPr/>
        <w:t xml:space="preserve"> </w:t>
      </w:r>
      <w:r>
        <w:rPr/>
        <w:t>C1061 C1457 ) C1061_=_C1487( C1061 C1487 ) C1061_=_C1516( C1061 C1516 ) C1061_=_C1544( C1061 C1544 ) C1061_=_C1571( C1061 C1571 ) C1061_=_C1597( C1061 C1597 ) \nC1061_=_C1622( C1061 C1622 ) C1061_=_C1646( C1061 C1646 ) C1061_=_C1669( C1061 C1669 ) C1061_=_C1691( C1061 C1691 ) C1061_=_C1852( C1061 C1852 ) C1061_=_C1853( C1061 C1853 ) \nC1061_=_C1854( C1061 C1854 ) C1061_=_C1855( C1061 C1855 ) C1061_=_C1856( C1061 C1856 ) C1061_=_C1857( C1061 C1857 ) C1061_=_C1937( C1061 C1937 ) C1062_=_C1063( C1062 C1063 ) \nC1062_=_C1064( C1062 C1064 ) C1062_=_C1065( C1062 C1065 ) C1062_=_C1066( C1062 C1066 ) C1062_=_C1067( C1062 C1067 ) C1062_=_C1068( C1062 C1068 ) C1062_=_C1103( C1062 C1103 ) \nC1062_=_C1143( C1062 C1143 ) C1062_=_C1182( C1062 C1182 ) C1062_=_C1220( C1062 C1220 ) C1062_=_C1257( C1062 C1257 ) C1062_=_C1293( C1062 C1293 ) C1062_=_C1328( C1062 C1328 ) \nC1062_=_C1362( C1062 C1362 ) C1062_=_C1395( C1062 C1395 ) C1062_=_C1427( C1062 C1427 ) C1062_=_C1458( C1062 C1458 ) C1062_=_C1488( C1062 C1488 ) C1062_=_C1517( C1062 C1517 ) \nC1062_=_C1545( C1062 C1545 ) C1062_=_C1572( C1062 C1572 ) C1062_=_C1598( C1062 C1598 ) C1062_=_C1623( C1062 C1623 ) C1062_=_C1647( C1062 C1647 ) C1062_=_C1670( C1062 C1670 ) \nC1062_=_C1692( C1062 C1692 ) C1062_=_C1864( C1062 C1864 ) C1062_=_C1865( C1062 C1865 ) C1062_=_C1866( C1062 C1866 ) C1062_=_C1867( C1062 C1867 ) C1062_=_C1868( C1062 C1868 ) \nC1062_=_C1869( C1062 C1869 ) C1062_=_C1937( C1062 C1937 ) C1063_=_C1064( C1063 C1064 ) C1063_=_C1065( C1063 C1065 ) C1063_=_C1066( C1063 C1066 ) C1063_=_C1067( C1063 C1067 ) \nC1063_=_C1068( C1063 C1068 ) C1063_=_C1104( C1063 C1104 ) C1063_=_C1144( C1063 C1144 ) C1063_=_C1183( C1063 C1183 ) C1063_=_C1221( C1063 C1221 ) C1063_=_C1258( C1063 C1258 ) \nC1063_=_C1294( C1063 C1294 ) C1063_=_C1329( C1063 C1329 ) C1063_=_C1363( C1063 C1363 ) C1063_=_C1396( C1063 C1396 ) C1063_=_C1428( C1063 C1428 ) C1063_=_C1459( C1063 C1459 ) \nC1063_=_C1489( C1063 C1489 ) C1063_=_C1518( C1063 C1518 ) C1063_=_C1546( C1063 C1546 ) C1063_=_C1573( C1063 C1573 ) C1063_=_C1599( C1063 C1599 ) C1063_=_C1624( C1063 C1624 ) \nC1063_=_C1648( C1063 C1648 ) C1063_=_C1671( C1063 C1671 ) C1063_=_C1693( C1063 C1693 ) C1063_=_C1875( C1063 C1875 ) C1063_=_C1876( C1063 C1876 ) C1063_=_C1877( C1063 C1877 ) \nC1063_=_C1878( C1063 C1878 ) C1063_=_C1879( C1063 C1879 ) C1063_=_C1880( C1063 C1880 ) C1063_=_C1937( C1063 C1937 ) C1064_=_C1065( C1064 C1065 ) C1064_=_C1066( C1064 C1066 ) \nC1064_=_C1067( C1064 C1067 ) C1064_=_C1068( C1064 C1068 ) C1064_=_C1105( C1064 C1105 ) C1064_=_C1145( C1064 C1145 ) C1064_=_C1184( C1064 C1184 ) C1064_=_C1222( C1064 C1222 ) \nC1064_=_C1259( C1064 C1259 ) C1064_=_C1295( C1064 C1295 ) C1064_=_C1330( C1064 C1330 ) C1064_=_C1364( C1064 C1364 ) C1064_=_C1397( C1064 C1397 ) C1064_=_C1429( C1064 C1429 ) \nC1064_=_C1460( C1064 C1460 ) C1064_=_C1490( C1064 C1490 ) C1064_=_C1519( C1064 C1519 ) C1064_=_C1547( C1064 C1547 ) C1064_=_C1574( C1064 C1574 ) C1064_=_C1600( C1064 C1600 ) \nC1064_=_C1625( C1064 C1625 ) C1064_=_C1649( C1064 C1649 ) C1064_=_C1672( C1064 C1672 ) C1064_=_C1694( C1064 C1694 ) C1064_=_C1885( C1064 C1885 ) C1064_=_C1886( C1064 C1886 ) \nC1064_=_C1887( C1064 C1887 ) C1064_=_C1888( C1064 C1888 ) C1064_=_C1889( C1064 C1889 ) C1064_=_C1890( C1064 C1890 ) C1064_=_C1937( C1064 C1937 ) C1065_=_C1066( C1065 C1066 ) \nC1065_=_C1067( C1065 C1067 ) C1065_=_C1068( C1065 C1068 ) C1065_=_C1106( C1065 C1106 ) C1065_=_C1146( C1065 C1146 ) C1065_=_C1185( C1065 C1185 ) C1065_=_C1223( C1065 C1223 ) \nC1065_=_C1260( C1065 C1260 ) C1065_=_C1296( C1065 C1296 ) C1065_=_C1331( C1065 C1331 ) C1065_=_C1365( C1065 C1365 ) C1065_=_C1398( C1065 C1398 ) C1065_=_C1430( C1065 C1430 ) \nC1065_=_C1461( C1065 C1461 ) C1065_=_C1491( C1065 C1491 ) C1065_=_C1520( C1065 C1520 ) C1065_=_C1548( C1065 C1548 ) C1065_=_C1575( C1065 C1575 ) C1065_=_C1601( C1065 C1601 ) \nC1065_=_C1626( C1065 C1626 ) C1065_=_C1650( C1065 C1650 ) C1065_=_C1673( C1065 C1673 ) C1065_=_C1695( C1065 C1695 ) C1065_=_C1894( C1065 C1894 ) C1065_=_C1895( C1065 C1895 ) \nC1065_=_C1896( C1065 C1896 ) C1065_=_C1897( C1065 C1897 ) C1065_=_C1898( C1065 C1898 ) C1065_=_C1899( C1065 C1899 ) C1065_=_C1937( C1065 C1937 ) C1066_=_C1067( C1066 C1067 ) \nC1066_=_C1068( C1066 C1068 ) C1066_=_C1107( C1066 C1107 ) C1066_=_C1147( C1066 C1147 ) C1066_=_C1186( C1066 C1186 ) C1066_=_C1224( C1066 C1224 ) C1066_=_C1261( C1066 C1261 ) \nC1066_=_C1297( C1066 C1297 ) C1066_=_C1332( C1066 C1332 ) C1066_=_C1366( C1066 C1366 ) C1066_=_C1399( C1066 C1399 ) C1066_=_C1431( C1066 C1431 ) C1066_=_C1462( C1066 C1462 ) \nC1066_=_C1492( C1066 C1492 ) C1066_=_C1521( C1066 C1521 ) C1066_=_C1549( C1066 C1549 ) C1066_=_C1576( C1066 C1576 ) C1066_=_C1602( C1066 C1602 ) C1066_=_C1627( C1066 C1627 ) \nC1066_=_C1651( C1066 C1651 ) C1066_=_C1674( C1066 C1674 ) C1066_=_C1696( C1066 C1696 ) C1066_=_C1902( C1066 C1902 ) C1066_=_C1903( C1066 C1903 ) C1066_=_C1904( C1066 C1904 ) \nC1066_=_C1905( C1066 C1905 ) C1066_=_C1906( C1066 C1906 ) C1066_=_C1907( C1066 C1907 ) C1066_=_C1937( C1066 C1937 ) C1067_=_C1068( C1067 C1068 ) C1067_=_C1108( C1067 C1108 ) \nC1067_=_C1148( C1067 C1148 ) C1067_=_C1187( C1067 C1187 ) C1067_=_C1225( C1067 C1225 ) C1067_=_C1262( C1067 C1262 ) C1067_=_C1298( C1067 C1298 ) C1067_=_C1333( C1067 C1333 ) \nC1067_=_C1367( C1067 C1367 ) C1067_=_C1400( C1067 C1400 ) C1067_=_C1432( C1067 C1432 ) C1067_=_C1463( C1067 C1463 ) C1067_=_C1493( C1067 C1493 ) C1067_=_C1522( C1067 C1522 ) \nC1067_=_C1550( C1067 C1550 ) C1067_=_C1577( C1067 C1577 ) C1067_=_C1603( C1067 C1603 ) C1067_=_C1628( C1067 C1628 ) C1067_=_C1652( C1067 C1652 ) C1067_=_C1675( C1067 C1675 ) \nC1067_=_C1697( C1067 C1697 ) C1067_=_C1909( C1067 C1909 ) C1067_=_C1910( C1067 C1910 ) C1067_=_C1911( C1067 C1911 ) C1067_=_C1912( C1067 C1912 ) C1067_=_C1913( C1067 C1913 ) \nC1067_=_C1914( C1067 C1914 ) C1067_=_C1937( C1067 C1937 ) C1068_=_C1109( C1068 C1109 ) C1068_=_C1149( C1068 C1149 ) C1068_=_C1188( C1068 C1188 ) C1068_=_C1226( C1068 C1226 ) \nC1068_=_C1263( C1068 C1263 ) C1068_=_C1299( C1068 C1299 ) C1068_=_C1334( C1068 C1334 ) C1068_=_C1368( C1068 C1368 ) C1068_=_C1401( C1068 C1401 ) C1068_=_C1433( C1068 C1433 ) \nC1068_=_C1464( C1068 C1464 ) C1068_=_C1494( C1068 C1494 ) C1068_=_C1523( C1068 C1523 ) C1068_=_C1551( C1068 C1551 ) C1068_=_C1578( C1068 C1578 ) C1068_=_C1604( C1068 C1604 ) \nC1068_=_C1629( C1068 C1629 ) C1068_=_C1653( C1068 C1653 ) C1068_=_C1676( C1068 C1676 ) C1068_=_C1698( C1068 C1698 ) C1068_=_C1915( C1068 C1915 ) C1068_=_C1916( C1068 C1916 ) \nC1068_=_C1917( C1068 C1917 ) C1068_=_C1918( C1068 C1918 ) C1068_=_C1919( C1068 C1919 ) C1068_=_C1920( C1068 C1920 ) C1068_=_C1937( C1068 C1937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79_=_C1101( C1079 C1101 ) C1079_=_C1102( C1079 C1102 ) C1079_=_C1103( C1079 C1103 ) C1079_=_C1104( C1079 C1104 ) \nC1079_=_C1105( C1079 C1105 ) C1079_=_C1106( C1079 C1106 ) C1079_=_C1107( C1079 C1107 ) C1079_=_C1108( C1079 C1108 ) C1079_=_C1109( C1079 C1109 ) C1079_=_C1119( C1079 C1119 ) \nC1079_=_C1158( C1079 C1158 ) C1079_=_C1196( C1079 C1196 ) C1079_=_C1233( C1079 C1233 ) C1079_=_C1284( C1079 C1284 ) C1079_=_C1285( C1079 C1285 ) C1079_=_C1286( C1079 C1286 ) \nC1079_=_C1287( C1079 C1287 ) C1079_=_C1288( C1079 C1288 ) C1079_=_C1289( C1079 C1289 ) C1079_=_C1290( C1079 C1290 ) C1079_=_C1291( C1079 C1291 ) C1079_=_C1292( C1079 C1292 ) \nC1079_=_C1293( C1079 C1293 ) C1079_=_C1294( C1079 C1294 ) C1079_=_C1295( C1079 C1295 ) C1079_=_C1296( C1079 C1296 ) C1079_=_C1297( C1079 C1297 ) C1079_=_C1298( C1079 C1298 ) \nC1079_=_C1299( C1079 C1299 ) C1079_=_C1300( C1079 C1300 ) C1079_=_C1301( C1079 C1301 ) C1079_=_C1302( C1079 C1302 ) C1079_=_C1303( C1079 C1303 ) C1079_=_C1304( C1079 C1304 ) \nC1079_=_C1305( C1079 C1305 ) C1079_=_C1938( C1079 C1938 ) C1079_=_C1943( C1079 C1943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00( C1080 C1100 ) C1080_=_C1101( C1080 C1101 ) \nC1080_=_C1102( C1080 C1102 ) C1080_=_C1103( C1080 C1103 ) C1080_=_C1104( C1080 C1104 ) C1080_=_C1105( C1080 C1105 ) C1080_=_C1106( C1080 C1106 ) C1080_=_C1107( C1080 C1107 ) \nC1080_=_C1108( C1080 C1108 ) C1080_=_C1109( C1080 C1109 ) C1080_=_C1120( C1080 C1120 ) C1080_=_C1159( C1080 C1159 ) C1080_=_C1197( C1080 C1197 ) C1080_=_C1234( C1080 C1234 ) \nC1080_=_C1319( C1080 C1319 ) C1080_=_C1320( C1080 C1320 ) C1080_=_C1321( C1080 C1321 ) C1080_=_C1322( C1080 C1322 ) C1080_=_C1323( C1080 C1323 ) C1080_=_C1324( C1080 C1324 ) \nC1080_=_C1325( C1080 C1325 ) C1080_=_C1326( C1080 C1326 ) C1080_=_C1327( C1080 C1327 ) C1080_=_C1328( C1080 C1328 ) C1080_=_C1329( C1080 C1329 ) C1080_=_C1330( C1080 C1330 ) \nC1080_=_C1331( C1080 C1331 ) C1080_=_C1332( C1080 C1332 ) C1080_=_C1333( C1080 C1333 ) C1080_=_C1334( C1080 C1334 ) C1080_=_C1335( C1080 C1335 ) C1080_=_C1336( C1080 C1336 ) \nC1080_=_C1337( C1080 C1337 ) C1080_=_C1338( C1080 C1338 ) C1080_=_C1339(</w:t>
      </w:r>
    </w:p>
    <w:p>
      <w:pPr>
        <w:pStyle w:val="PreformattedText"/>
        <w:bidi w:val="0"/>
        <w:spacing w:before="0" w:after="0"/>
        <w:jc w:val="left"/>
        <w:rPr/>
      </w:pPr>
      <w:r>
        <w:rPr/>
        <w:t xml:space="preserve"> </w:t>
      </w:r>
      <w:r>
        <w:rPr/>
        <w:t>C1080 C1339 ) C1080_=_C1340( C1080 C1340 ) C1080_=_C1938( C1080 C1938 ) C1080_=_C1944( C1080 C1944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 ) C1081_=_C1102( C1081 C1102 ) C1081_=_C1103( C1081 C1103 ) C1081_=_C1104( C1081 C1104 ) C1081_=_C1105( C1081 C1105 ) \nC1081_=_C1106( C1081 C1106 ) C1081_=_C1107( C1081 C1107 ) C1081_=_C1108( C1081 C1108 ) C1081_=_C1109( C1081 C1109 ) C1081_=_C1121( C1081 C1121 ) C1081_=_C1160( C1081 C1160 ) \nC1081_=_C1198( C1081 C1198 ) C1081_=_C1235( C1081 C1235 ) C1081_=_C1353( C1081 C1353 ) C1081_=_C1354( C1081 C1354 ) C1081_=_C1355( C1081 C1355 ) C1081_=_C1356( C1081 C1356 ) \nC1081_=_C1357( C1081 C1357 ) C1081_=_C1358( C1081 C1358 ) C1081_=_C1359( C1081 C1359 ) C1081_=_C1360( C1081 C1360 ) C1081_=_C1361( C1081 C1361 ) C1081_=_C1362( C1081 C1362 ) \nC1081_=_C1363( C1081 C1363 ) C1081_=_C1364( C1081 C1364 ) C1081_=_C1365( C1081 C1365 ) C1081_=_C1366( C1081 C1366 ) C1081_=_C1367( C1081 C1367 ) C1081_=_C1368( C1081 C1368 ) \nC1081_=_C1369( C1081 C1369 ) C1081_=_C1370( C1081 C1370 ) C1081_=_C1371( C1081 C1371 ) C1081_=_C1372( C1081 C1372 ) C1081_=_C1373( C1081 C1373 ) C1081_=_C1374( C1081 C1374 ) \nC1081_=_C1938( C1081 C1938 ) C1081_=_C1945( C1081 C1945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05( C1082 C1105 ) C1082_=_C1106( C1082 C1106 ) C1082_=_C1107( C1082 C1107 ) C1082_=_C1108( C1082 C1108 ) C1082_=_C1109( C1082 C1109 ) C1082_=_C1122( C1082 C1122 ) \nC1082_=_C1161( C1082 C1161 ) C1082_=_C1199( C1082 C1199 ) C1082_=_C1236( C1082 C1236 ) C1082_=_C1386( C1082 C1386 ) C1082_=_C1387( C1082 C1387 ) C1082_=_C1388( C1082 C1388 ) \nC1082_=_C1389( C1082 C1389 ) C1082_=_C1390( C1082 C1390 ) C1082_=_C1391( C1082 C1391 ) C1082_=_C1392( C1082 C1392 ) C1082_=_C1393( C1082 C1393 ) C1082_=_C1394( C1082 C1394 ) \nC1082_=_C1395( C1082 C1395 ) C1082_=_C1396( C1082 C1396 ) C1082_=_C1397( C1082 C1397 ) C1082_=_C1398( C1082 C1398 ) C1082_=_C1399( C1082 C1399 ) C1082_=_C1400( C1082 C1400 ) \nC1082_=_C1401( C1082 C1401 ) C1082_=_C1402( C1082 C1402 ) C1082_=_C1403( C1082 C1403 ) C1082_=_C1404( C1082 C1404 ) C1082_=_C1405( C1082 C1405 ) C1082_=_C1406( C1082 C1406 ) \nC1082_=_C1407( C1082 C1407 ) C1082_=_C1938( C1082 C1938 ) C1082_=_C1946( C1082 C1946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3_=_C1103( C1083 C1103 ) C1083_=_C1104( C1083 C1104 ) \nC1083_=_C1105( C1083 C1105 ) C1083_=_C1106( C1083 C1106 ) C1083_=_C1107( C1083 C1107 ) C1083_=_C1108( C1083 C1108 ) C1083_=_C1109( C1083 C1109 ) C1083_=_C1123( C1083 C1123 ) \nC1083_=_C1162( C1083 C1162 ) C1083_=_C1200( C1083 C1200 ) C1083_=_C1237( C1083 C1237 ) C1083_=_C1418( C1083 C1418 ) C1083_=_C1419( C1083 C1419 ) C1083_=_C1420( C1083 C1420 ) \nC1083_=_C1421( C1083 C1421 ) C1083_=_C1422( C1083 C1422 ) C1083_=_C1423( C1083 C1423 ) C1083_=_C1424( C1083 C1424 ) C1083_=_C1425( C1083 C1425 ) C1083_=_C1426( C1083 C1426 ) \nC1083_=_C1427( C1083 C1427 ) C1083_=_C1428( C1083 C1428 ) C1083_=_C1429( C1083 C1429 ) C1083_=_C1430( C1083 C1430 ) C1083_=_C1431( C1083 C1431 ) C1083_=_C1432( C1083 C1432 ) \nC1083_=_C1433( C1083 C1433 ) C1083_=_C1434( C1083 C1434 ) C1083_=_C1435( C1083 C1435 ) C1083_=_C1436( C1083 C1436 ) C1083_=_C1437( C1083 C1437 ) C1083_=_C1438( C1083 C1438 ) \nC1083_=_C1439( C1083 C1439 ) C1083_=_C1938( C1083 C1938 ) C1083_=_C1947( C1083 C1947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4_=_C1106( C1084 C1106 ) C1084_=_C1107( C1084 C1107 ) C1084_=_C1108( C1084 C1108 ) C1084_=_C1109( C1084 C1109 ) C1084_=_C1124( C1084 C1124 ) C1084_=_C1163( C1084 C1163 ) \nC1084_=_C1201( C1084 C1201 ) C1084_=_C1238( C1084 C1238 ) C1084_=_C1449( C1084 C1449 ) C1084_=_C1450( C1084 C1450 ) C1084_=_C1451( C1084 C1451 ) C1084_=_C1452( C1084 C1452 ) \nC1084_=_C1453( C1084 C1453 ) C1084_=_C1454( C1084 C1454 ) C1084_=_C1455( C1084 C1455 ) C1084_=_C1456( C1084 C1456 ) C1084_=_C1457( C1084 C1457 ) C1084_=_C1458( C1084 C1458 ) \nC1084_=_C1459( C1084 C1459 ) C1084_=_C1460( C1084 C1460 ) C1084_=_C1461( C1084 C1461 ) C1084_=_C1462( C1084 C1462 ) C1084_=_C1463( C1084 C1463 ) C1084_=_C1464( C1084 C1464 ) \nC1084_=_C1465( C1084 C1465 ) C1084_=_C1466( C1084 C1466 ) C1084_=_C1467( C1084 C1467 ) C1084_=_C1468( C1084 C1468 ) C1084_=_C1469( C1084 C1469 ) C1084_=_C1470( C1084 C1470 ) \nC1084_=_C1938( C1084 C1938 ) C1084_=_C1948( C1084 C1948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104( C1085 C1104 ) C1085_=_C1105( C1085 C1105 ) C1085_=_C1106( C1085 C1106 ) C1085_=_C1107( C1085 C1107 ) \nC1085_=_C1108( C1085 C1108 ) C1085_=_C1109( C1085 C1109 ) C1085_=_C1125( C1085 C1125 ) C1085_=_C1164( C1085 C1164 ) C1085_=_C1202( C1085 C1202 ) C1085_=_C1239( C1085 C1239 ) \nC1085_=_C1479( C1085 C1479 ) C1085_=_C1480( C1085 C1480 ) C1085_=_C1481( C1085 C1481 ) C1085_=_C1482( C1085 C1482 ) C1085_=_C1483( C1085 C1483 ) C1085_=_C1484( C1085 C1484 ) \nC1085_=_C1485( C1085 C1485 ) C1085_=_C1486( C1085 C1486 ) C1085_=_C1487( C1085 C1487 ) C1085_=_C1488( C1085 C1488 ) C1085_=_C1489( C1085 C1489 ) C1085_=_C1490( C1085 C1490 ) \nC1085_=_C1491( C1085 C1491 ) C1085_=_C1492( C1085 C1492 ) C1085_=_C1493( C1085 C1493 ) C1085_=_C1494( C1085 C1494 ) C1085_=_C1495( C1085 C1495 ) C1085_=_C1496( C1085 C1496 ) \nC1085_=_C1497( C1085 C1497 ) C1085_=_C1498( C1085 C1498 ) C1085_=_C1499( C1085 C1499 ) C1085_=_C1500( C1085 C1500 ) C1085_=_C1938( C1085 C1938 ) C1085_=_C1949( C1085 C1949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6_=_C1106( C1086 C1106 ) C1086_=_C1107( C1086 C1107 ) C1086_=_C1108( C1086 C1108 ) C1086_=_C1109( C1086 C1109 ) C1086_=_C1126( C1086 C1126 ) \nC1086_=_C1165( C1086 C1165 ) C1086_=_C1203( C1086 C1203 ) C1086_=_C1240( C1086 C1240 ) C1086_=_C1508( C1086 C1508 ) C1086_=_C1509( C1086 C1509 ) C1086_=_C1510( C1086 C1510 ) \nC1086_=_C1511( C1086 C1511 ) C1086_=_C1512( C1086 C1512 ) C1086_=_C1513( C1086 C1513 ) C1086_=_C1514( C1086 C1514 ) C1086_=_C1515( C1086 C1515 ) C1086_=_C1516( C1086 C1516 ) \nC1086_=_C1517( C1086 C1517 ) C1086_=_C1518( C1086 C1518 ) C1086_=_C1519( C1086 C1519 ) C1086_=_C1520( C1086 C1520 ) C1086_=_C1521( C1086 C1521 ) C1086_=_C1522( C1086 C1522 ) \nC1086_=_C1523( C1086 C1523 ) C1086_=_C1524( C1086 C1524 ) C1086_=_C1525( C1086 C1525 ) C1086_=_C1526( C1086 C1526 ) C1086_=_C1527( C1086 C1527 ) C1086_=_C1528( C1086 C1528 ) \nC1086_=_C1529( C1086 C1529 ) C1086_=_C1938( C1086 C1938 ) C1086_=_C1950( C1086 C1950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w:t>
      </w:r>
    </w:p>
    <w:p>
      <w:pPr>
        <w:pStyle w:val="PreformattedText"/>
        <w:bidi w:val="0"/>
        <w:spacing w:before="0" w:after="0"/>
        <w:jc w:val="left"/>
        <w:rPr/>
      </w:pPr>
      <w:r>
        <w:rPr/>
        <w:t xml:space="preserve"> </w:t>
      </w:r>
      <w:r>
        <w:rPr/>
        <w:t>C1087 C1101 ) C1087_=_C1102( C1087 C1102 ) \nC1087_=_C1103( C1087 C1103 ) C1087_=_C1104( C1087 C1104 ) C1087_=_C1105( C1087 C1105 ) C1087_=_C1106( C1087 C1106 ) C1087_=_C1107( C1087 C1107 ) C1087_=_C1108( C1087 C1108 ) \nC1087_=_C1109( C1087 C1109 ) C1087_=_C1127( C1087 C1127 ) C1087_=_C1166( C1087 C1166 ) C1087_=_C1204( C1087 C1204 ) C1087_=_C1241( C1087 C1241 ) C1087_=_C1536( C1087 C1536 ) \nC1087_=_C1537( C1087 C1537 ) C1087_=_C1538( C1087 C1538 ) C1087_=_C1539( C1087 C1539 ) C1087_=_C1540( C1087 C1540 ) C1087_=_C1541( C1087 C1541 ) C1087_=_C1542( C1087 C1542 ) \nC1087_=_C1543( C1087 C1543 ) C1087_=_C1544( C1087 C1544 ) C1087_=_C1545( C1087 C1545 ) C1087_=_C1546( C1087 C1546 ) C1087_=_C1547( C1087 C1547 ) C1087_=_C1548( C1087 C1548 ) \nC1087_=_C1549( C1087 C1549 ) C1087_=_C1550( C1087 C1550 ) C1087_=_C1551( C1087 C1551 ) C1087_=_C1552( C1087 C1552 ) C1087_=_C1553( C1087 C1553 ) C1087_=_C1554( C1087 C1554 ) \nC1087_=_C1555( C1087 C1555 ) C1087_=_C1556( C1087 C1556 ) C1087_=_C1557( C1087 C1557 ) C1087_=_C1938( C1087 C1938 ) C1087_=_C1951( C1087 C1951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109( C1088 C1109 ) C1088_=_C1128( C1088 C1128 ) C1088_=_C1167( C1088 C1167 ) C1088_=_C1205( C1088 C1205 ) C1088_=_C1242( C1088 C1242 ) \nC1088_=_C1563( C1088 C1563 ) C1088_=_C1564( C1088 C1564 ) C1088_=_C1565( C1088 C1565 ) C1088_=_C1566( C1088 C1566 ) C1088_=_C1567( C1088 C1567 ) C1088_=_C1568( C1088 C1568 ) \nC1088_=_C1569( C1088 C1569 ) C1088_=_C1570( C1088 C1570 ) C1088_=_C1571( C1088 C1571 ) C1088_=_C1572( C1088 C1572 ) C1088_=_C1573( C1088 C1573 ) C1088_=_C1574( C1088 C1574 ) \nC1088_=_C1575( C1088 C1575 ) C1088_=_C1576( C1088 C1576 ) C1088_=_C1577( C1088 C1577 ) C1088_=_C1578( C1088 C1578 ) C1088_=_C1579( C1088 C1579 ) C1088_=_C1580( C1088 C1580 ) \nC1088_=_C1581( C1088 C1581 ) C1088_=_C1582( C1088 C1582 ) C1088_=_C1583( C1088 C1583 ) C1088_=_C1584( C1088 C1584 ) C1088_=_C1938( C1088 C1938 ) C1088_=_C1952( C1088 C1952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89_=_C1106( C1089 C1106 ) C1089_=_C1107( C1089 C1107 ) \nC1089_=_C1108( C1089 C1108 ) C1089_=_C1109( C1089 C1109 ) C1089_=_C1129( C1089 C1129 ) C1089_=_C1168( C1089 C1168 ) C1089_=_C1206( C1089 C1206 ) C1089_=_C1243( C1089 C1243 ) \nC1089_=_C1589( C1089 C1589 ) C1089_=_C1590( C1089 C1590 ) C1089_=_C1591( C1089 C1591 ) C1089_=_C1592( C1089 C1592 ) C1089_=_C1593( C1089 C1593 ) C1089_=_C1594( C1089 C1594 ) \nC1089_=_C1595( C1089 C1595 ) C1089_=_C1596( C1089 C1596 ) C1089_=_C1597( C1089 C1597 ) C1089_=_C1598( C1089 C1598 ) C1089_=_C1599( C1089 C1599 ) C1089_=_C1600( C1089 C1600 ) \nC1089_=_C1601( C1089 C1601 ) C1089_=_C1602( C1089 C1602 ) C1089_=_C1603( C1089 C1603 ) C1089_=_C1604( C1089 C1604 ) C1089_=_C1605( C1089 C1605 ) C1089_=_C1606( C1089 C1606 ) \nC1089_=_C1607( C1089 C1607 ) C1089_=_C1608( C1089 C1608 ) C1089_=_C1609( C1089 C1609 ) C1089_=_C1610( C1089 C1610 ) C1089_=_C1938( C1089 C1938 ) C1089_=_C1953( C1089 C1953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30( C1090 C1130 ) C1090_=_C1169( C1090 C1169 ) C1090_=_C1207( C1090 C1207 ) C1090_=_C1244( C1090 C1244 ) C1090_=_C1614( C1090 C1614 ) \nC1090_=_C1615( C1090 C1615 ) C1090_=_C1616( C1090 C1616 ) C1090_=_C1617( C1090 C1617 ) C1090_=_C1618( C1090 C1618 ) C1090_=_C1619( C1090 C1619 ) C1090_=_C1620( C1090 C1620 ) \nC1090_=_C1621( C1090 C1621 ) C1090_=_C1622( C1090 C1622 ) C1090_=_C1623( C1090 C1623 ) C1090_=_C1624( C1090 C1624 ) C1090_=_C1625( C1090 C1625 ) C1090_=_C1626( C1090 C1626 ) \nC1090_=_C1627( C1090 C1627 ) C1090_=_C1628( C1090 C1628 ) C1090_=_C1629( C1090 C1629 ) C1090_=_C1630( C1090 C1630 ) C1090_=_C1631( C1090 C1631 ) C1090_=_C1632( C1090 C1632 ) \nC1090_=_C1633( C1090 C1633 ) C1090_=_C1634( C1090 C1634 ) C1090_=_C1635( C1090 C1635 ) C1090_=_C1938( C1090 C1938 ) C1090_=_C1954( C1090 C1954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31( C1091 C1131 ) \nC1091_=_C1170( C1091 C1170 ) C1091_=_C1208( C1091 C1208 ) C1091_=_C1245( C1091 C1245 ) C1091_=_C1638( C1091 C1638 ) C1091_=_C1639( C1091 C1639 ) C1091_=_C1640( C1091 C1640 ) \nC1091_=_C1641( C1091 C1641 ) C1091_=_C1642( C1091 C1642 ) C1091_=_C1643( C1091 C1643 ) C1091_=_C1644( C1091 C1644 ) C1091_=_C1645( C1091 C1645 ) C1091_=_C1646( C1091 C1646 ) \nC1091_=_C1647( C1091 C1647 ) C1091_=_C1648( C1091 C1648 ) C1091_=_C1649( C1091 C1649 ) C1091_=_C1650( C1091 C1650 ) C1091_=_C1651( C1091 C1651 ) C1091_=_C1652( C1091 C1652 ) \nC1091_=_C1653( C1091 C1653 ) C1091_=_C1654( C1091 C1654 ) C1091_=_C1655( C1091 C1655 ) C1091_=_C1656( C1091 C1656 ) C1091_=_C1657( C1091 C1657 ) C1091_=_C1658( C1091 C1658 ) \nC1091_=_C1659( C1091 C1659 ) C1091_=_C1938( C1091 C1938 ) C1091_=_C1955( C1091 C1955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32( C1092 C1132 ) C1092_=_C1171( C1092 C1171 ) C1092_=_C1209( C1092 C1209 ) C1092_=_C1246( C1092 C1246 ) \nC1092_=_C1661( C1092 C1661 ) C1092_=_C1662( C1092 C1662 ) C1092_=_C1663( C1092 C1663 ) C1092_=_C1664( C1092 C1664 ) C1092_=_C1665( C1092 C1665 ) C1092_=_C1666( C1092 C1666 ) \nC1092_=_C1667( C1092 C1667 ) C1092_=_C1668( C1092 C1668 ) C1092_=_C1669( C1092 C1669 ) C1092_=_C1670( C1092 C1670 ) C1092_=_C1671( C1092 C1671 ) C1092_=_C1672( C1092 C1672 ) \nC1092_=_C1673( C1092 C1673 ) C1092_=_C1674( C1092 C1674 ) C1092_=_C1675( C1092 C1675 ) C1092_=_C1676( C1092 C1676 ) C1092_=_C1677( C1092 C1677 ) C1092_=_C1678( C1092 C1678 ) \nC1092_=_C1679( C1092 C1679 ) C1092_=_C1680( C1092 C1680 ) C1092_=_C1681( C1092 C1681 ) C1092_=_C1682( C1092 C1682 ) C1092_=_C1938( C1092 C1938 ) C1092_=_C1956( C1092 C1956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33( C1093 C1133 ) C1093_=_C1172( C1093 C1172 ) \nC1093_=_C1210( C1093 C1210 ) C1093_=_C1247( C1093 C1247 ) C1093_=_C1683( C1093 C1683 ) C1093_=_C1684( C1093 C1684 ) C1093_=_C1685( C1093 C1685 ) C1093_=_C1686( C1093 C1686 ) \nC1093_=_C1687( C1093 C1687 ) C1093_=_C1688( C1093 C1688 ) C1093_=_C1689( C1093 C1689 ) C1093_=_C1690( C1093 C1690 ) C1093_=_C1691( C1093 C1691 ) C1093_=_C1692( C1093 C1692 ) \nC1093_=_C1693( C1093 C1693 ) C1093_=_C1694( C1093 C1694 ) C1093_=_C1695( C1093 C1695 ) C1093_=_C1696( C1093 C1696 ) C1093_=_C1697( C1093 C1697 ) C1093_=_C1698( C1093 C1698 ) \nC1093_=_C1699( C1093 C1699 ) C1093_=_C1700( C1093 C1700 ) C1093_=_C1701( C1093 C1701 ) C1093_=_C1702( C1093 C1702 ) C1093_=_C1703( C1093 C1703 ) C1093_=_C1704( C1093 C1704 ) \nC1093_=_C1938( C1093 C1938 ) C1093_=_C1957( C1093 C1957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34( C1094 C1134 ) \nC1094_=_C1173( C1094 C1173 ) C1094_=_C1211( C1094 C1211 ) C1094_=_C1248( C1094 C1248 ) C1094_=_C1284( C1094 C1284 ) C1094_=_C1319( C1094 C1319 ) C1094_=_C1353( C1094 C1353 ) \nC1094_=_C1386(</w:t>
      </w:r>
    </w:p>
    <w:p>
      <w:pPr>
        <w:pStyle w:val="PreformattedText"/>
        <w:bidi w:val="0"/>
        <w:spacing w:before="0" w:after="0"/>
        <w:jc w:val="left"/>
        <w:rPr/>
      </w:pPr>
      <w:r>
        <w:rPr/>
        <w:t xml:space="preserve"> </w:t>
      </w:r>
      <w:r>
        <w:rPr/>
        <w:t>C1094 C1386 ) C1094_=_C1418( C1094 C1418 ) C1094_=_C1449( C1094 C1449 ) C1094_=_C1479( C1094 C1479 ) C1094_=_C1508( C1094 C1508 ) C1094_=_C1536( C1094 C1536 ) \nC1094_=_C1563( C1094 C1563 ) C1094_=_C1589( C1094 C1589 ) C1094_=_C1614( C1094 C1614 ) C1094_=_C1638( C1094 C1638 ) C1094_=_C1661( C1094 C1661 ) C1094_=_C1683( C1094 C1683 ) \nC1094_=_C1720( C1094 C1720 ) C1094_=_C1721( C1094 C1721 ) C1094_=_C1722( C1094 C1722 ) C1094_=_C1723( C1094 C1723 ) C1094_=_C1724( C1094 C1724 ) C1094_=_C1725( C1094 C1725 ) \nC1094_=_C1938( C1094 C1938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35( C1095 C1135 ) C1095_=_C1174( C1095 C1174 ) C1095_=_C1212( C1095 C1212 ) \nC1095_=_C1249( C1095 C1249 ) C1095_=_C1285( C1095 C1285 ) C1095_=_C1320( C1095 C1320 ) C1095_=_C1354( C1095 C1354 ) C1095_=_C1387( C1095 C1387 ) C1095_=_C1419( C1095 C1419 ) \nC1095_=_C1450( C1095 C1450 ) C1095_=_C1480( C1095 C1480 ) C1095_=_C1509( C1095 C1509 ) C1095_=_C1537( C1095 C1537 ) C1095_=_C1564( C1095 C1564 ) C1095_=_C1590( C1095 C1590 ) \nC1095_=_C1615( C1095 C1615 ) C1095_=_C1639( C1095 C1639 ) C1095_=_C1662( C1095 C1662 ) C1095_=_C1684( C1095 C1684 ) C1095_=_C1740( C1095 C1740 ) C1095_=_C1741( C1095 C1741 ) \nC1095_=_C1742( C1095 C1742 ) C1095_=_C1743( C1095 C1743 ) C1095_=_C1744( C1095 C1744 ) C1095_=_C1745( C1095 C1745 ) C1095_=_C1938( C1095 C1938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36( C1096 C1136 ) C1096_=_C1175( C1096 C1175 ) C1096_=_C1213( C1096 C1213 ) C1096_=_C1250( C1096 C1250 ) C1096_=_C1286( C1096 C1286 ) C1096_=_C1321( C1096 C1321 ) \nC1096_=_C1355( C1096 C1355 ) C1096_=_C1388( C1096 C1388 ) C1096_=_C1420( C1096 C1420 ) C1096_=_C1451( C1096 C1451 ) C1096_=_C1481( C1096 C1481 ) C1096_=_C1510( C1096 C1510 ) \nC1096_=_C1538( C1096 C1538 ) C1096_=_C1565( C1096 C1565 ) C1096_=_C1591( C1096 C1591 ) C1096_=_C1616( C1096 C1616 ) C1096_=_C1640( C1096 C1640 ) C1096_=_C1663( C1096 C1663 ) \nC1096_=_C1685( C1096 C1685 ) C1096_=_C1759( C1096 C1759 ) C1096_=_C1760( C1096 C1760 ) C1096_=_C1761( C1096 C1761 ) C1096_=_C1762( C1096 C1762 ) C1096_=_C1763( C1096 C1763 ) \nC1096_=_C1764( C1096 C1764 ) C1096_=_C1938( C1096 C1938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37( C1097 C1137 ) C1097_=_C1176( C1097 C1176 ) C1097_=_C1214( C1097 C1214 ) C1097_=_C1251( C1097 C1251 ) \nC1097_=_C1287( C1097 C1287 ) C1097_=_C1322( C1097 C1322 ) C1097_=_C1356( C1097 C1356 ) C1097_=_C1389( C1097 C1389 ) C1097_=_C1421( C1097 C1421 ) C1097_=_C1452( C1097 C1452 ) \nC1097_=_C1482( C1097 C1482 ) C1097_=_C1511( C1097 C1511 ) C1097_=_C1539( C1097 C1539 ) C1097_=_C1566( C1097 C1566 ) C1097_=_C1592( C1097 C1592 ) C1097_=_C1617( C1097 C1617 ) \nC1097_=_C1641( C1097 C1641 ) C1097_=_C1664( C1097 C1664 ) C1097_=_C1686( C1097 C1686 ) C1097_=_C1777( C1097 C1777 ) C1097_=_C1778( C1097 C1778 ) C1097_=_C1779( C1097 C1779 ) \nC1097_=_C1780( C1097 C1780 ) C1097_=_C1781( C1097 C1781 ) C1097_=_C1782( C1097 C1782 ) C1097_=_C1938( C1097 C1938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38( C1098 C1138 ) C1098_=_C1177( C1098 C1177 ) C1098_=_C1215( C1098 C1215 ) \nC1098_=_C1252( C1098 C1252 ) C1098_=_C1288( C1098 C1288 ) C1098_=_C1323( C1098 C1323 ) C1098_=_C1357( C1098 C1357 ) C1098_=_C1390( C1098 C1390 ) C1098_=_C1422( C1098 C1422 ) \nC1098_=_C1453( C1098 C1453 ) C1098_=_C1483( C1098 C1483 ) C1098_=_C1512( C1098 C1512 ) C1098_=_C1540( C1098 C1540 ) C1098_=_C1567( C1098 C1567 ) C1098_=_C1593( C1098 C1593 ) \nC1098_=_C1618( C1098 C1618 ) C1098_=_C1642( C1098 C1642 ) C1098_=_C1665( C1098 C1665 ) C1098_=_C1687( C1098 C1687 ) C1098_=_C1794( C1098 C1794 ) C1098_=_C1795( C1098 C1795 ) \nC1098_=_C1796( C1098 C1796 ) C1098_=_C1797( C1098 C1797 ) C1098_=_C1798( C1098 C1798 ) C1098_=_C1799( C1098 C1799 ) C1098_=_C1938( C1098 C1938 ) C1099_=_C1100( C1099 C1100 ) \nC1099_=_C1101( C1099 C1101 ) C1099_=_C1102( C1099 C1102 ) C1099_=_C1103( C1099 C1103 ) C1099_=_C1104( C1099 C1104 ) C1099_=_C1105( C1099 C1105 ) C1099_=_C1106( C1099 C1106 ) \nC1099_=_C1107( C1099 C1107 ) C1099_=_C1108( C1099 C1108 ) C1099_=_C1109( C1099 C1109 ) C1099_=_C1139( C1099 C1139 ) C1099_=_C1178( C1099 C1178 ) C1099_=_C1216( C1099 C1216 ) \nC1099_=_C1253( C1099 C1253 ) C1099_=_C1289( C1099 C1289 ) C1099_=_C1324( C1099 C1324 ) C1099_=_C1358( C1099 C1358 ) C1099_=_C1391( C1099 C1391 ) C1099_=_C1423( C1099 C1423 ) \nC1099_=_C1454( C1099 C1454 ) C1099_=_C1484( C1099 C1484 ) C1099_=_C1513( C1099 C1513 ) C1099_=_C1541( C1099 C1541 ) C1099_=_C1568( C1099 C1568 ) C1099_=_C1594( C1099 C1594 ) \nC1099_=_C1619( C1099 C1619 ) C1099_=_C1643( C1099 C1643 ) C1099_=_C1666( C1099 C1666 ) C1099_=_C1688( C1099 C1688 ) C1099_=_C1810( C1099 C1810 ) C1099_=_C1811( C1099 C1811 ) \nC1099_=_C1812( C1099 C1812 ) C1099_=_C1813( C1099 C1813 ) C1099_=_C1814( C1099 C1814 ) C1099_=_C1815( C1099 C1815 ) C1099_=_C1938( C1099 C1938 ) C1100_=_C1101( C1100 C1101 ) \nC1100_=_C1102( C1100 C1102 ) C1100_=_C1103( C1100 C1103 ) C1100_=_C1104( C1100 C1104 ) C1100_=_C1105( C1100 C1105 ) C1100_=_C1106( C1100 C1106 ) C1100_=_C1107( C1100 C1107 ) \nC1100_=_C1108( C1100 C1108 ) C1100_=_C1109( C1100 C1109 ) C1100_=_C1140( C1100 C1140 ) C1100_=_C1179( C1100 C1179 ) C1100_=_C1217( C1100 C1217 ) C1100_=_C1254( C1100 C1254 ) \nC1100_=_C1290( C1100 C1290 ) C1100_=_C1325( C1100 C1325 ) C1100_=_C1359( C1100 C1359 ) C1100_=_C1392( C1100 C1392 ) C1100_=_C1424( C1100 C1424 ) C1100_=_C1455( C1100 C1455 ) \nC1100_=_C1485( C1100 C1485 ) C1100_=_C1514( C1100 C1514 ) C1100_=_C1542( C1100 C1542 ) C1100_=_C1569( C1100 C1569 ) C1100_=_C1595( C1100 C1595 ) C1100_=_C1620( C1100 C1620 ) \nC1100_=_C1644( C1100 C1644 ) C1100_=_C1667( C1100 C1667 ) C1100_=_C1689( C1100 C1689 ) C1100_=_C1825( C1100 C1825 ) C1100_=_C1826( C1100 C1826 ) C1100_=_C1827( C1100 C1827 ) \nC1100_=_C1828( C1100 C1828 ) C1100_=_C1829( C1100 C1829 ) C1100_=_C1830( C1100 C1830 ) C1100_=_C1938( C1100 C1938 ) C1101_=_C1102( C1101 C1102 ) C1101_=_C1103( C1101 C1103 ) \nC1101_=_C1104( C1101 C1104 ) C1101_=_C1105( C1101 C1105 ) C1101_=_C1106( C1101 C1106 ) C1101_=_C1107( C1101 C1107 ) C1101_=_C1108( C1101 C1108 ) C1101_=_C1109( C1101 C1109 ) \nC1101_=_C1141( C1101 C1141 ) C1101_=_C1180( C1101 C1180 ) C1101_=_C1218( C1101 C1218 ) C1101_=_C1255( C1101 C1255 ) C1101_=_C1291( C1101 C1291 ) C1101_=_C1326( C1101 C1326 ) \nC1101_=_C1360( C1101 C1360 ) C1101_=_C1393( C1101 C1393 ) C1101_=_C1425( C1101 C1425 ) C1101_=_C1456( C1101 C1456 ) C1101_=_C1486( C1101 C1486 ) C1101_=_C1515( C1101 C1515 ) \nC1101_=_C1543( C1101 C1543 ) C1101_=_C1570( C1101 C1570 ) C1101_=_C1596( C1101 C1596 ) C1101_=_C1621( C1101 C1621 ) C1101_=_C1645( C1101 C1645 ) C1101_=_C1668( C1101 C1668 ) \nC1101_=_C1690( C1101 C1690 ) C1101_=_C1839( C1101 C1839 ) C1101_=_C1840( C1101 C1840 ) C1101_=_C1841( C1101 C1841 ) C1101_=_C1842( C1101 C1842 ) C1101_=_C1843( C1101 C1843 ) \nC1101_=_C1844( C1101 C1844 ) C1101_=_C1938( C1101 C1938 ) C1102_=_C1103( C1102 C1103 ) C1102_=_C1104( C1102 C1104 ) C1102_=_C1105( C1102 C1105 ) C1102_=_C1106( C1102 C1106 ) \nC1102_=_C1107( C1102 C1107 ) C1102_=_C1108( C1102 C1108 ) C1102_=_C1109( C1102 C1109 ) C1102_=_C1142( C1102 C1142 ) C1102_=_C1181( C1102 C1181 ) C1102_=_C1219( C1102 C1219 ) \nC1102_=_C1256( C1102 C1256 ) C1102_=_C1292( C1102 C1292 ) C1102_=_C1327( C1102 C1327 ) C1102_=_C1361( C1102 C1361 ) C1102_=_C1394( C1102 C1394 ) C1102_=_C1426( C1102 C1426 ) \nC1102_=_C1457( C1102 C1457 ) C1102_=_C1487( C1102 C1487 ) C1102_=_C1516( C1102 C1516 ) C1102_=_C1544( C1102 C1544 ) C1102_=_C1571( C1102 C1571 ) C1102_=_C1597( C1102 C1597 ) \nC1102_=_C1622( C1102 C1622 ) C1102_=_C1646( C1102 C1646 ) C1102_=_C1669( C1102 C1669 ) C1102_=_C1691( C1102 C1691 ) C1102_=_C1852( C1102 C1852 ) C1102_=_C1853( C1102 C1853 ) \nC1102_=_C1854( C1102 C1854 ) C1102_=_C1855( C1102 C1855 ) C1102_=_C1856( C1102 C1856 ) C1102_=_C1857( C1102 C1857 ) C1102_=_C1938( C1102 C1938 ) C1103_=_C1104( C1103 C1104 ) \nC1103_=_C1105( C1103 C1105 ) C1103_=_C1106( C1103 C1106 ) C1103_=_C1107( C1103 C1107 ) C1103_=_C1108( C1103 C1108 ) C1103_=_C1109( C1103 C1109 ) C1103_=_C1143( C1103 C1143 ) \nC1103_=_C1182( C1103 C1182 ) C1103_=_C1220( C1103 C1220 ) C1103_=_C1257( C1103 C1257 ) C1103_=_C1293( C1103 C1293 ) C1103_=_C1328( C1103 C1328 ) C1103_=_C1362( C1103 C1362 ) \nC1103_=_C1395( C1103 C1395 ) C1103_=_C1427( C1103 C1427 ) C1103_=_C1458( C1103 C1458 ) C1103_=_C1488( C1103 C1488 ) C1103_=_C1517( C1103 C1517 ) C1103_=_C1545( C1103 C1545 ) \nC1103_=_C1572( C1103 C1572 ) C1103_=_C1598( C1103 C1598 ) C1103_=_C1623( C1103 C1623 ) C1103_=_C1647( C1103 C1647 ) C1103_=_C1670( C1103 C1670 ) C1103_=_C1692( C1103 C1692 ) \nC1103_=_C1864( C1103 C1864 ) C1103_=_C1865( C1103 C1865 ) C1103_=_C1866(</w:t>
      </w:r>
    </w:p>
    <w:p>
      <w:pPr>
        <w:pStyle w:val="PreformattedText"/>
        <w:bidi w:val="0"/>
        <w:spacing w:before="0" w:after="0"/>
        <w:jc w:val="left"/>
        <w:rPr/>
      </w:pPr>
      <w:r>
        <w:rPr/>
        <w:t xml:space="preserve"> </w:t>
      </w:r>
      <w:r>
        <w:rPr/>
        <w:t>C1103 C1866 ) C1103_=_C1867( C1103 C1867 ) C1103_=_C1868( C1103 C1868 ) C1103_=_C1869( C1103 C1869 ) \nC1103_=_C1938( C1103 C1938 ) C1104_=_C1105( C1104 C1105 ) C1104_=_C1106( C1104 C1106 ) C1104_=_C1107( C1104 C1107 ) C1104_=_C1108( C1104 C1108 ) C1104_=_C1109( C1104 C1109 ) \nC1104_=_C1144( C1104 C1144 ) C1104_=_C1183( C1104 C1183 ) C1104_=_C1221( C1104 C1221 ) C1104_=_C1258( C1104 C1258 ) C1104_=_C1294( C1104 C1294 ) C1104_=_C1329( C1104 C1329 ) \nC1104_=_C1363( C1104 C1363 ) C1104_=_C1396( C1104 C1396 ) C1104_=_C1428( C1104 C1428 ) C1104_=_C1459( C1104 C1459 ) C1104_=_C1489( C1104 C1489 ) C1104_=_C1518( C1104 C1518 ) \nC1104_=_C1546( C1104 C1546 ) C1104_=_C1573( C1104 C1573 ) C1104_=_C1599( C1104 C1599 ) C1104_=_C1624( C1104 C1624 ) C1104_=_C1648( C1104 C1648 ) C1104_=_C1671( C1104 C1671 ) \nC1104_=_C1693( C1104 C1693 ) C1104_=_C1875( C1104 C1875 ) C1104_=_C1876( C1104 C1876 ) C1104_=_C1877( C1104 C1877 ) C1104_=_C1878( C1104 C1878 ) C1104_=_C1879( C1104 C1879 ) \nC1104_=_C1880( C1104 C1880 ) C1104_=_C1938( C1104 C1938 ) C1105_=_C1106( C1105 C1106 ) C1105_=_C1107( C1105 C1107 ) C1105_=_C1108( C1105 C1108 ) C1105_=_C1109( C1105 C1109 ) \nC1105_=_C1145( C1105 C1145 ) C1105_=_C1184( C1105 C1184 ) C1105_=_C1222( C1105 C1222 ) C1105_=_C1259( C1105 C1259 ) C1105_=_C1295( C1105 C1295 ) C1105_=_C1330( C1105 C1330 ) \nC1105_=_C1364( C1105 C1364 ) C1105_=_C1397( C1105 C1397 ) C1105_=_C1429( C1105 C1429 ) C1105_=_C1460( C1105 C1460 ) C1105_=_C1490( C1105 C1490 ) C1105_=_C1519( C1105 C1519 ) \nC1105_=_C1547( C1105 C1547 ) C1105_=_C1574( C1105 C1574 ) C1105_=_C1600( C1105 C1600 ) C1105_=_C1625( C1105 C1625 ) C1105_=_C1649( C1105 C1649 ) C1105_=_C1672( C1105 C1672 ) \nC1105_=_C1694( C1105 C1694 ) C1105_=_C1885( C1105 C1885 ) C1105_=_C1886( C1105 C1886 ) C1105_=_C1887( C1105 C1887 ) C1105_=_C1888( C1105 C1888 ) C1105_=_C1889( C1105 C1889 ) \nC1105_=_C1890( C1105 C1890 ) C1105_=_C1938( C1105 C1938 ) C1106_=_C1107( C1106 C1107 ) C1106_=_C1108( C1106 C1108 ) C1106_=_C1109( C1106 C1109 ) C1106_=_C1146( C1106 C1146 ) \nC1106_=_C1185( C1106 C1185 ) C1106_=_C1223( C1106 C1223 ) C1106_=_C1260( C1106 C1260 ) C1106_=_C1296( C1106 C1296 ) C1106_=_C1331( C1106 C1331 ) C1106_=_C1365( C1106 C1365 ) \nC1106_=_C1398( C1106 C1398 ) C1106_=_C1430( C1106 C1430 ) C1106_=_C1461( C1106 C1461 ) C1106_=_C1491( C1106 C1491 ) C1106_=_C1520( C1106 C1520 ) C1106_=_C1548( C1106 C1548 ) \nC1106_=_C1575( C1106 C1575 ) C1106_=_C1601( C1106 C1601 ) C1106_=_C1626( C1106 C1626 ) C1106_=_C1650( C1106 C1650 ) C1106_=_C1673( C1106 C1673 ) C1106_=_C1695( C1106 C1695 ) \nC1106_=_C1894( C1106 C1894 ) C1106_=_C1895( C1106 C1895 ) C1106_=_C1896( C1106 C1896 ) C1106_=_C1897( C1106 C1897 ) C1106_=_C1898( C1106 C1898 ) C1106_=_C1899( C1106 C1899 ) \nC1106_=_C1938( C1106 C1938 ) C1107_=_C1108( C1107 C1108 ) C1107_=_C1109( C1107 C1109 ) C1107_=_C1147( C1107 C1147 ) C1107_=_C1186( C1107 C1186 ) C1107_=_C1224( C1107 C1224 ) \nC1107_=_C1261( C1107 C1261 ) C1107_=_C1297( C1107 C1297 ) C1107_=_C1332( C1107 C1332 ) C1107_=_C1366( C1107 C1366 ) C1107_=_C1399( C1107 C1399 ) C1107_=_C1431( C1107 C1431 ) \nC1107_=_C1462( C1107 C1462 ) C1107_=_C1492( C1107 C1492 ) C1107_=_C1521( C1107 C1521 ) C1107_=_C1549( C1107 C1549 ) C1107_=_C1576( C1107 C1576 ) C1107_=_C1602( C1107 C1602 ) \nC1107_=_C1627( C1107 C1627 ) C1107_=_C1651( C1107 C1651 ) C1107_=_C1674( C1107 C1674 ) C1107_=_C1696( C1107 C1696 ) C1107_=_C1902( C1107 C1902 ) C1107_=_C1903( C1107 C1903 ) \nC1107_=_C1904( C1107 C1904 ) C1107_=_C1905( C1107 C1905 ) C1107_=_C1906( C1107 C1906 ) C1107_=_C1907( C1107 C1907 ) C1107_=_C1938( C1107 C1938 ) C1108_=_C1109( C1108 C1109 ) \nC1108_=_C1148( C1108 C1148 ) C1108_=_C1187( C1108 C1187 ) C1108_=_C1225( C1108 C1225 ) C1108_=_C1262( C1108 C1262 ) C1108_=_C1298( C1108 C1298 ) C1108_=_C1333( C1108 C1333 ) \nC1108_=_C1367( C1108 C1367 ) C1108_=_C1400( C1108 C1400 ) C1108_=_C1432( C1108 C1432 ) C1108_=_C1463( C1108 C1463 ) C1108_=_C1493( C1108 C1493 ) C1108_=_C1522( C1108 C1522 ) \nC1108_=_C1550( C1108 C1550 ) C1108_=_C1577( C1108 C1577 ) C1108_=_C1603( C1108 C1603 ) C1108_=_C1628( C1108 C1628 ) C1108_=_C1652( C1108 C1652 ) C1108_=_C1675( C1108 C1675 ) \nC1108_=_C1697( C1108 C1697 ) C1108_=_C1909( C1108 C1909 ) C1108_=_C1910( C1108 C1910 ) C1108_=_C1911( C1108 C1911 ) C1108_=_C1912( C1108 C1912 ) C1108_=_C1913( C1108 C1913 ) \nC1108_=_C1914( C1108 C1914 ) C1108_=_C1938( C1108 C1938 ) C1109_=_C1149( C1109 C1149 ) C1109_=_C1188( C1109 C1188 ) C1109_=_C1226( C1109 C1226 ) C1109_=_C1263( C1109 C1263 ) \nC1109_=_C1299( C1109 C1299 ) C1109_=_C1334( C1109 C1334 ) C1109_=_C1368( C1109 C1368 ) C1109_=_C1401( C1109 C1401 ) C1109_=_C1433( C1109 C1433 ) C1109_=_C1464( C1109 C1464 ) \nC1109_=_C1494( C1109 C1494 ) C1109_=_C1523( C1109 C1523 ) C1109_=_C1551( C1109 C1551 ) C1109_=_C1578( C1109 C1578 ) C1109_=_C1604( C1109 C1604 ) C1109_=_C1629( C1109 C1629 ) \nC1109_=_C1653( C1109 C1653 ) C1109_=_C1676( C1109 C1676 ) C1109_=_C1698( C1109 C1698 ) C1109_=_C1915( C1109 C1915 ) C1109_=_C1916( C1109 C1916 ) C1109_=_C1917( C1109 C1917 ) \nC1109_=_C1918( C1109 C1918 ) C1109_=_C1919( C1109 C1919 ) C1109_=_C1920( C1109 C1920 ) C1109_=_C1938( C1109 C1938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140( C1119 C1140 ) C1119_=_C1141( C1119 C1141 ) C1119_=_C1142( C1119 C1142 ) C1119_=_C1143( C1119 C1143 ) C1119_=_C1144( C1119 C1144 ) C1119_=_C1145( C1119 C1145 ) \nC1119_=_C1146( C1119 C1146 ) C1119_=_C1147( C1119 C1147 ) C1119_=_C1148( C1119 C1148 ) C1119_=_C1149( C1119 C1149 ) C1119_=_C1158( C1119 C1158 ) C1119_=_C1196( C1119 C1196 ) \nC1119_=_C1233( C1119 C1233 ) C1119_=_C1284( C1119 C1284 ) C1119_=_C1285( C1119 C1285 ) C1119_=_C1286( C1119 C1286 ) C1119_=_C1287( C1119 C1287 ) C1119_=_C1288( C1119 C1288 ) \nC1119_=_C1289( C1119 C1289 ) C1119_=_C1290( C1119 C1290 ) C1119_=_C1291( C1119 C1291 ) C1119_=_C1292( C1119 C1292 ) C1119_=_C1293( C1119 C1293 ) C1119_=_C1294( C1119 C1294 ) \nC1119_=_C1295( C1119 C1295 ) C1119_=_C1296( C1119 C1296 ) C1119_=_C1297( C1119 C1297 ) C1119_=_C1298( C1119 C1298 ) C1119_=_C1299( C1119 C1299 ) C1119_=_C1300( C1119 C1300 ) \nC1119_=_C1301( C1119 C1301 ) C1119_=_C1302( C1119 C1302 ) C1119_=_C1303( C1119 C1303 ) C1119_=_C1304( C1119 C1304 ) C1119_=_C1305( C1119 C1305 ) C1119_=_C1939( C1119 C1939 ) \nC1119_=_C1943( C1119 C1943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0_=_C1141( C1120 C1141 ) C1120_=_C1142( C1120 C1142 ) C1120_=_C1143( C1120 C1143 ) \nC1120_=_C1144( C1120 C1144 ) C1120_=_C1145( C1120 C1145 ) C1120_=_C1146( C1120 C1146 ) C1120_=_C1147( C1120 C1147 ) C1120_=_C1148( C1120 C1148 ) C1120_=_C1149( C1120 C1149 ) \nC1120_=_C1159( C1120 C1159 ) C1120_=_C1197( C1120 C1197 ) C1120_=_C1234( C1120 C1234 ) C1120_=_C1319( C1120 C1319 ) C1120_=_C1320( C1120 C1320 ) C1120_=_C1321( C1120 C1321 ) \nC1120_=_C1322( C1120 C1322 ) C1120_=_C1323( C1120 C1323 ) C1120_=_C1324( C1120 C1324 ) C1120_=_C1325( C1120 C1325 ) C1120_=_C1326( C1120 C1326 ) C1120_=_C1327( C1120 C1327 ) \nC1120_=_C1328( C1120 C1328 ) C1120_=_C1329( C1120 C1329 ) C1120_=_C1330( C1120 C1330 ) C1120_=_C1331( C1120 C1331 ) C1120_=_C1332( C1120 C1332 ) C1120_=_C1333( C1120 C1333 ) \nC1120_=_C1334( C1120 C1334 ) C1120_=_C1335( C1120 C1335 ) C1120_=_C1336( C1120 C1336 ) C1120_=_C1337( C1120 C1337 ) C1120_=_C1338( C1120 C1338 ) C1120_=_C1339( C1120 C1339 ) \nC1120_=_C1340( C1120 C1340 ) C1120_=_C1939( C1120 C1939 ) C1120_=_C1944( C1120 C1944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1_=_C1145( C1121 C1145 ) C1121_=_C1146( C1121 C1146 ) C1121_=_C1147( C1121 C1147 ) C1121_=_C1148( C1121 C1148 ) \nC1121_=_C1149( C1121 C1149 ) C1121_=_C1160( C1121 C1160 ) C1121_=_C1198( C1121 C1198 ) C1121_=_C1235( C1121 C1235 ) C1121_=_C1353( C1121 C1353 ) C1121_=_C1354( C1121 C1354 ) \nC1121_=_C1355( C1121 C1355 ) C1121_=_C1356( C1121 C1356 ) C1121_=_C1357( C1121 C1357 ) C1121_=_C1358( C1121 C1358 ) C1121_=_C1359( C1121 C1359 ) C1121_=_C1360( C1121 C1360 ) \nC1121_=_C1361( C1121 C1361 ) C1121_=_C1362( C1121 C1362 ) C1121_=_C1363( C1121 C1363 ) C1121_=_C1364( C1121 C1364 ) C1121_=_C1365( C1121 C1365 ) C1121_=_C1366( C1121 C1366 ) \nC1121_=_C1367( C1121 C1367 ) C1121_=_C1368( C1121 C1368 ) C1121_=_C1369( C1121 C1369 ) C1121_=_C1370( C1121 C1370 ) C1121_=_C1371(</w:t>
      </w:r>
    </w:p>
    <w:p>
      <w:pPr>
        <w:pStyle w:val="PreformattedText"/>
        <w:bidi w:val="0"/>
        <w:spacing w:before="0" w:after="0"/>
        <w:jc w:val="left"/>
        <w:rPr/>
      </w:pPr>
      <w:r>
        <w:rPr/>
        <w:t xml:space="preserve"> </w:t>
      </w:r>
      <w:r>
        <w:rPr/>
        <w:t>C1121 C1371 ) C1121_=_C1372( C1121 C1372 ) \nC1121_=_C1373( C1121 C1373 ) C1121_=_C1374( C1121 C1374 ) C1121_=_C1939( C1121 C1939 ) C1121_=_C1945( C1121 C1945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2( C1122 C1142 ) \nC1122_=_C1143( C1122 C1143 ) C1122_=_C1144( C1122 C1144 ) C1122_=_C1145( C1122 C1145 ) C1122_=_C1146( C1122 C1146 ) C1122_=_C1147( C1122 C1147 ) C1122_=_C1148( C1122 C1148 ) \nC1122_=_C1149( C1122 C1149 ) C1122_=_C1161( C1122 C1161 ) C1122_=_C1199( C1122 C1199 ) C1122_=_C1236( C1122 C1236 ) C1122_=_C1386( C1122 C1386 ) C1122_=_C1387( C1122 C1387 ) \nC1122_=_C1388( C1122 C1388 ) C1122_=_C1389( C1122 C1389 ) C1122_=_C1390( C1122 C1390 ) C1122_=_C1391( C1122 C1391 ) C1122_=_C1392( C1122 C1392 ) C1122_=_C1393( C1122 C1393 ) \nC1122_=_C1394( C1122 C1394 ) C1122_=_C1395( C1122 C1395 ) C1122_=_C1396( C1122 C1396 ) C1122_=_C1397( C1122 C1397 ) C1122_=_C1398( C1122 C1398 ) C1122_=_C1399( C1122 C1399 ) \nC1122_=_C1400( C1122 C1400 ) C1122_=_C1401( C1122 C1401 ) C1122_=_C1402( C1122 C1402 ) C1122_=_C1403( C1122 C1403 ) C1122_=_C1404( C1122 C1404 ) C1122_=_C1405( C1122 C1405 ) \nC1122_=_C1406( C1122 C1406 ) C1122_=_C1407( C1122 C1407 ) C1122_=_C1939( C1122 C1939 ) C1122_=_C1946( C1122 C1946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1142( C1123 C1142 ) C1123_=_C1143( C1123 C1143 ) \nC1123_=_C1144( C1123 C1144 ) C1123_=_C1145( C1123 C1145 ) C1123_=_C1146( C1123 C1146 ) C1123_=_C1147( C1123 C1147 ) C1123_=_C1148( C1123 C1148 ) C1123_=_C1149( C1123 C1149 ) \nC1123_=_C1162( C1123 C1162 ) C1123_=_C1200( C1123 C1200 ) C1123_=_C1237( C1123 C1237 ) C1123_=_C1418( C1123 C1418 ) C1123_=_C1419( C1123 C1419 ) C1123_=_C1420( C1123 C1420 ) \nC1123_=_C1421( C1123 C1421 ) C1123_=_C1422( C1123 C1422 ) C1123_=_C1423( C1123 C1423 ) C1123_=_C1424( C1123 C1424 ) C1123_=_C1425( C1123 C1425 ) C1123_=_C1426( C1123 C1426 ) \nC1123_=_C1427( C1123 C1427 ) C1123_=_C1428( C1123 C1428 ) C1123_=_C1429( C1123 C1429 ) C1123_=_C1430( C1123 C1430 ) C1123_=_C1431( C1123 C1431 ) C1123_=_C1432( C1123 C1432 ) \nC1123_=_C1433( C1123 C1433 ) C1123_=_C1434( C1123 C1434 ) C1123_=_C1435( C1123 C1435 ) C1123_=_C1436( C1123 C1436 ) C1123_=_C1437( C1123 C1437 ) C1123_=_C1438( C1123 C1438 ) \nC1123_=_C1439( C1123 C1439 ) C1123_=_C1939( C1123 C1939 ) C1123_=_C1947( C1123 C1947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147( C1124 C1147 ) C1124_=_C1148( C1124 C1148 ) C1124_=_C1149( C1124 C1149 ) C1124_=_C1163( C1124 C1163 ) C1124_=_C1201( C1124 C1201 ) \nC1124_=_C1238( C1124 C1238 ) C1124_=_C1449( C1124 C1449 ) C1124_=_C1450( C1124 C1450 ) C1124_=_C1451( C1124 C1451 ) C1124_=_C1452( C1124 C1452 ) C1124_=_C1453( C1124 C1453 ) \nC1124_=_C1454( C1124 C1454 ) C1124_=_C1455( C1124 C1455 ) C1124_=_C1456( C1124 C1456 ) C1124_=_C1457( C1124 C1457 ) C1124_=_C1458( C1124 C1458 ) C1124_=_C1459( C1124 C1459 ) \nC1124_=_C1460( C1124 C1460 ) C1124_=_C1461( C1124 C1461 ) C1124_=_C1462( C1124 C1462 ) C1124_=_C1463( C1124 C1463 ) C1124_=_C1464( C1124 C1464 ) C1124_=_C1465( C1124 C1465 ) \nC1124_=_C1466( C1124 C1466 ) C1124_=_C1467( C1124 C1467 ) C1124_=_C1468( C1124 C1468 ) C1124_=_C1469( C1124 C1469 ) C1124_=_C1470( C1124 C1470 ) C1124_=_C1939( C1124 C1939 ) \nC1124_=_C1948( C1124 C1948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147( C1125 C1147 ) C1125_=_C1148( C1125 C1148 ) \nC1125_=_C1149( C1125 C1149 ) C1125_=_C1164( C1125 C1164 ) C1125_=_C1202( C1125 C1202 ) C1125_=_C1239( C1125 C1239 ) C1125_=_C1479( C1125 C1479 ) C1125_=_C1480( C1125 C1480 ) \nC1125_=_C1481( C1125 C1481 ) C1125_=_C1482( C1125 C1482 ) C1125_=_C1483( C1125 C1483 ) C1125_=_C1484( C1125 C1484 ) C1125_=_C1485( C1125 C1485 ) C1125_=_C1486( C1125 C1486 ) \nC1125_=_C1487( C1125 C1487 ) C1125_=_C1488( C1125 C1488 ) C1125_=_C1489( C1125 C1489 ) C1125_=_C1490( C1125 C1490 ) C1125_=_C1491( C1125 C1491 ) C1125_=_C1492( C1125 C1492 ) \nC1125_=_C1493( C1125 C1493 ) C1125_=_C1494( C1125 C1494 ) C1125_=_C1495( C1125 C1495 ) C1125_=_C1496( C1125 C1496 ) C1125_=_C1497( C1125 C1497 ) C1125_=_C1498( C1125 C1498 ) \nC1125_=_C1499( C1125 C1499 ) C1125_=_C1500( C1125 C1500 ) C1125_=_C1939( C1125 C1939 ) C1125_=_C1949( C1125 C1949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6_=_C1148( C1126 C1148 ) C1126_=_C1149( C1126 C1149 ) C1126_=_C1165( C1126 C1165 ) C1126_=_C1203( C1126 C1203 ) C1126_=_C1240( C1126 C1240 ) \nC1126_=_C1508( C1126 C1508 ) C1126_=_C1509( C1126 C1509 ) C1126_=_C1510( C1126 C1510 ) C1126_=_C1511( C1126 C1511 ) C1126_=_C1512( C1126 C1512 ) C1126_=_C1513( C1126 C1513 ) \nC1126_=_C1514( C1126 C1514 ) C1126_=_C1515( C1126 C1515 ) C1126_=_C1516( C1126 C1516 ) C1126_=_C1517( C1126 C1517 ) C1126_=_C1518( C1126 C1518 ) C1126_=_C1519( C1126 C1519 ) \nC1126_=_C1520( C1126 C1520 ) C1126_=_C1521( C1126 C1521 ) C1126_=_C1522( C1126 C1522 ) C1126_=_C1523( C1126 C1523 ) C1126_=_C1524( C1126 C1524 ) C1126_=_C1525( C1126 C1525 ) \nC1126_=_C1526( C1126 C1526 ) C1126_=_C1527( C1126 C1527 ) C1126_=_C1528( C1126 C1528 ) C1126_=_C1529( C1126 C1529 ) C1126_=_C1939( C1126 C1939 ) C1126_=_C1950( C1126 C1950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6( C1127 C1146 ) C1127_=_C1147( C1127 C1147 ) C1127_=_C1148( C1127 C1148 ) C1127_=_C1149( C1127 C1149 ) C1127_=_C1166( C1127 C1166 ) C1127_=_C1204( C1127 C1204 ) \nC1127_=_C1241( C1127 C1241 ) C1127_=_C1536( C1127 C1536 ) C1127_=_C1537( C1127 C1537 ) C1127_=_C1538( C1127 C1538 ) C1127_=_C1539( C1127 C1539 ) C1127_=_C1540( C1127 C1540 ) \nC1127_=_C1541( C1127 C1541 ) C1127_=_C1542( C1127 C1542 ) C1127_=_C1543( C1127 C1543 ) C1127_=_C1544( C1127 C1544 ) C1127_=_C1545( C1127 C1545 ) C1127_=_C1546( C1127 C1546 ) \nC1127_=_C1547( C1127 C1547 ) C1127_=_C1548( C1127 C1548 ) C1127_=_C1549( C1127 C1549 ) C1127_=_C1550( C1127 C1550 ) C1127_=_C1551( C1127 C1551 ) C1127_=_C1552( C1127 C1552 ) \nC1127_=_C1553( C1127 C1553 ) C1127_=_C1554( C1127 C1554 ) C1127_=_C1555( C1127 C1555 ) C1127_=_C1556( C1127 C1556 ) C1127_=_C1557( C1127 C1557 ) C1127_=_C1939( C1127 C1939 ) \nC1127_=_C1951( C1127 C1951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8_=_C1148( C1128 C1148 ) C1128_=_C1149( C1128 C1149 ) C1128_=_C1167( C1128 C1167 ) C1128_=_C1205( C1128 C1205 ) \nC1128_=_C1242(</w:t>
      </w:r>
    </w:p>
    <w:p>
      <w:pPr>
        <w:pStyle w:val="PreformattedText"/>
        <w:bidi w:val="0"/>
        <w:spacing w:before="0" w:after="0"/>
        <w:jc w:val="left"/>
        <w:rPr/>
      </w:pPr>
      <w:r>
        <w:rPr/>
        <w:t xml:space="preserve"> </w:t>
      </w:r>
      <w:r>
        <w:rPr/>
        <w:t>C1128 C1242 ) C1128_=_C1563( C1128 C1563 ) C1128_=_C1564( C1128 C1564 ) C1128_=_C1565( C1128 C1565 ) C1128_=_C1566( C1128 C1566 ) C1128_=_C1567( C1128 C1567 ) \nC1128_=_C1568( C1128 C1568 ) C1128_=_C1569( C1128 C1569 ) C1128_=_C1570( C1128 C1570 ) C1128_=_C1571( C1128 C1571 ) C1128_=_C1572( C1128 C1572 ) C1128_=_C1573( C1128 C1573 ) \nC1128_=_C1574( C1128 C1574 ) C1128_=_C1575( C1128 C1575 ) C1128_=_C1576( C1128 C1576 ) C1128_=_C1577( C1128 C1577 ) C1128_=_C1578( C1128 C1578 ) C1128_=_C1579( C1128 C1579 ) \nC1128_=_C1580( C1128 C1580 ) C1128_=_C1581( C1128 C1581 ) C1128_=_C1582( C1128 C1582 ) C1128_=_C1583( C1128 C1583 ) C1128_=_C1584( C1128 C1584 ) C1128_=_C1939( C1128 C1939 ) \nC1128_=_C1952( C1128 C1952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1148( C1129 C1148 ) C1129_=_C1149( C1129 C1149 ) C1129_=_C1168( C1129 C1168 ) C1129_=_C1206( C1129 C1206 ) C1129_=_C1243( C1129 C1243 ) \nC1129_=_C1589( C1129 C1589 ) C1129_=_C1590( C1129 C1590 ) C1129_=_C1591( C1129 C1591 ) C1129_=_C1592( C1129 C1592 ) C1129_=_C1593( C1129 C1593 ) C1129_=_C1594( C1129 C1594 ) \nC1129_=_C1595( C1129 C1595 ) C1129_=_C1596( C1129 C1596 ) C1129_=_C1597( C1129 C1597 ) C1129_=_C1598( C1129 C1598 ) C1129_=_C1599( C1129 C1599 ) C1129_=_C1600( C1129 C1600 ) \nC1129_=_C1601( C1129 C1601 ) C1129_=_C1602( C1129 C1602 ) C1129_=_C1603( C1129 C1603 ) C1129_=_C1604( C1129 C1604 ) C1129_=_C1605( C1129 C1605 ) C1129_=_C1606( C1129 C1606 ) \nC1129_=_C1607( C1129 C1607 ) C1129_=_C1608( C1129 C1608 ) C1129_=_C1609( C1129 C1609 ) C1129_=_C1610( C1129 C1610 ) C1129_=_C1939( C1129 C1939 ) C1129_=_C1953( C1129 C1953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0_=_C1169( C1130 C1169 ) C1130_=_C1207( C1130 C1207 ) C1130_=_C1244( C1130 C1244 ) C1130_=_C1614( C1130 C1614 ) C1130_=_C1615( C1130 C1615 ) \nC1130_=_C1616( C1130 C1616 ) C1130_=_C1617( C1130 C1617 ) C1130_=_C1618( C1130 C1618 ) C1130_=_C1619( C1130 C1619 ) C1130_=_C1620( C1130 C1620 ) C1130_=_C1621( C1130 C1621 ) \nC1130_=_C1622( C1130 C1622 ) C1130_=_C1623( C1130 C1623 ) C1130_=_C1624( C1130 C1624 ) C1130_=_C1625( C1130 C1625 ) C1130_=_C1626( C1130 C1626 ) C1130_=_C1627( C1130 C1627 ) \nC1130_=_C1628( C1130 C1628 ) C1130_=_C1629( C1130 C1629 ) C1130_=_C1630( C1130 C1630 ) C1130_=_C1631( C1130 C1631 ) C1130_=_C1632( C1130 C1632 ) C1130_=_C1633( C1130 C1633 ) \nC1130_=_C1634( C1130 C1634 ) C1130_=_C1635( C1130 C1635 ) C1130_=_C1939( C1130 C1939 ) C1130_=_C1954( C1130 C1954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70( C1131 C1170 ) C1131_=_C1208( C1131 C1208 ) \nC1131_=_C1245( C1131 C1245 ) C1131_=_C1638( C1131 C1638 ) C1131_=_C1639( C1131 C1639 ) C1131_=_C1640( C1131 C1640 ) C1131_=_C1641( C1131 C1641 ) C1131_=_C1642( C1131 C1642 ) \nC1131_=_C1643( C1131 C1643 ) C1131_=_C1644( C1131 C1644 ) C1131_=_C1645( C1131 C1645 ) C1131_=_C1646( C1131 C1646 ) C1131_=_C1647( C1131 C1647 ) C1131_=_C1648( C1131 C1648 ) \nC1131_=_C1649( C1131 C1649 ) C1131_=_C1650( C1131 C1650 ) C1131_=_C1651( C1131 C1651 ) C1131_=_C1652( C1131 C1652 ) C1131_=_C1653( C1131 C1653 ) C1131_=_C1654( C1131 C1654 ) \nC1131_=_C1655( C1131 C1655 ) C1131_=_C1656( C1131 C1656 ) C1131_=_C1657( C1131 C1657 ) C1131_=_C1658( C1131 C1658 ) C1131_=_C1659( C1131 C1659 ) C1131_=_C1939( C1131 C1939 ) \nC1131_=_C1955( C1131 C1955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71( C1132 C1171 ) C1132_=_C1209( C1132 C1209 ) C1132_=_C1246( C1132 C1246 ) C1132_=_C1661( C1132 C1661 ) C1132_=_C1662( C1132 C1662 ) C1132_=_C1663( C1132 C1663 ) \nC1132_=_C1664( C1132 C1664 ) C1132_=_C1665( C1132 C1665 ) C1132_=_C1666( C1132 C1666 ) C1132_=_C1667( C1132 C1667 ) C1132_=_C1668( C1132 C1668 ) C1132_=_C1669( C1132 C1669 ) \nC1132_=_C1670( C1132 C1670 ) C1132_=_C1671( C1132 C1671 ) C1132_=_C1672( C1132 C1672 ) C1132_=_C1673( C1132 C1673 ) C1132_=_C1674( C1132 C1674 ) C1132_=_C1675( C1132 C1675 ) \nC1132_=_C1676( C1132 C1676 ) C1132_=_C1677( C1132 C1677 ) C1132_=_C1678( C1132 C1678 ) C1132_=_C1679( C1132 C1679 ) C1132_=_C1680( C1132 C1680 ) C1132_=_C1681( C1132 C1681 ) \nC1132_=_C1682( C1132 C1682 ) C1132_=_C1939( C1132 C1939 ) C1132_=_C1956( C1132 C1956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72( C1133 C1172 ) C1133_=_C1210( C1133 C1210 ) C1133_=_C1247( C1133 C1247 ) C1133_=_C1683( C1133 C1683 ) C1133_=_C1684( C1133 C1684 ) \nC1133_=_C1685( C1133 C1685 ) C1133_=_C1686( C1133 C1686 ) C1133_=_C1687( C1133 C1687 ) C1133_=_C1688( C1133 C1688 ) C1133_=_C1689( C1133 C1689 ) C1133_=_C1690( C1133 C1690 ) \nC1133_=_C1691( C1133 C1691 ) C1133_=_C1692( C1133 C1692 ) C1133_=_C1693( C1133 C1693 ) C1133_=_C1694( C1133 C1694 ) C1133_=_C1695( C1133 C1695 ) C1133_=_C1696( C1133 C1696 ) \nC1133_=_C1697( C1133 C1697 ) C1133_=_C1698( C1133 C1698 ) C1133_=_C1699( C1133 C1699 ) C1133_=_C1700( C1133 C1700 ) C1133_=_C1701( C1133 C1701 ) C1133_=_C1702( C1133 C1702 ) \nC1133_=_C1703( C1133 C1703 ) C1133_=_C1704( C1133 C1704 ) C1133_=_C1939( C1133 C1939 ) C1133_=_C1957( C1133 C1957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49( C1134 C1149 ) C1134_=_C1173( C1134 C1173 ) C1134_=_C1211( C1134 C1211 ) C1134_=_C1248( C1134 C1248 ) C1134_=_C1284( C1134 C1284 ) C1134_=_C1319( C1134 C1319 ) \nC1134_=_C1353( C1134 C1353 ) C1134_=_C1386( C1134 C1386 ) C1134_=_C1418( C1134 C1418 ) C1134_=_C1449( C1134 C1449 ) C1134_=_C1479( C1134 C1479 ) C1134_=_C1508( C1134 C1508 ) \nC1134_=_C1536( C1134 C1536 ) C1134_=_C1563( C1134 C1563 ) C1134_=_C1589( C1134 C1589 ) C1134_=_C1614( C1134 C1614 ) C1134_=_C1638( C1134 C1638 ) C1134_=_C1661( C1134 C1661 ) \nC1134_=_C1683( C1134 C1683 ) C1134_=_C1720( C1134 C1720 ) C1134_=_C1721( C1134 C1721 ) C1134_=_C1722( C1134 C1722 ) C1134_=_C1723( C1134 C1723 ) C1134_=_C1724( C1134 C1724 ) \nC1134_=_C1725( C1134 C1725 ) C1134_=_C1939( C1134 C1939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74( C1135 C1174 ) C1135_=_C1212( C1135 C1212 ) \nC1135_=_C1249( C1135 C1249 ) C1135_=_C1285( C1135 C1285 ) C1135_=_C1320( C1135 C1320 ) C1135_=_C1354( C1135 C1354 ) C1135_=_C1387( C1135 C1387 ) C1135_=_C1419( C1135 C1419 ) \nC1135_=_C1450( C1135 C1450 ) C1135_=_C1480( C1135 C1480 ) C1135_=_C1509( C1135 C1509 ) C1135_=_C1537( C1135 C1537 ) C1135_=_C1564( C1135 C1564 ) C1135_=_C1590( C1135 C1590 ) \nC1135_=_C1615( C1135 C1615 ) C1135_=_C1639( C1135 C1639 ) C1135_=_C1662( C1135 C1662 ) C1135_=_C1684( C1135 C1684 ) C1135_=_C1740( C1135 C1740 ) C1135_=_C1741( C1135 C1741 ) \nC1135_=_C1742( C1135 C1742 ) C1135_=_C1743( C1135 C1743 ) C1135_=_C1744( C1135 C1744 ) C1135_=_C1745( C1135 C1745 ) C1135_=_C1939( C1135 C1939 ) C1136_=_C1137( C1136 C1137 ) \nC1136_=_C1138( C1136 C1138 ) C1136_=_C1139( C1136 C1139 ) C1136_=_C1140( C1136 C1140 ) C1136_=_C1141( C1136 C1141 ) C1136_=_C1142( C1136 C1142 ) C1136_=_C1143( C1136 C1143 ) \nC1136_=_C1144( C1136 C1144 ) C1136_=_C1145( C1136 C1145 ) C1136_=_C1146(</w:t>
      </w:r>
    </w:p>
    <w:p>
      <w:pPr>
        <w:pStyle w:val="PreformattedText"/>
        <w:bidi w:val="0"/>
        <w:spacing w:before="0" w:after="0"/>
        <w:jc w:val="left"/>
        <w:rPr/>
      </w:pPr>
      <w:r>
        <w:rPr/>
        <w:t xml:space="preserve"> </w:t>
      </w:r>
      <w:r>
        <w:rPr/>
        <w:t>C1136 C1146 ) C1136_=_C1147( C1136 C1147 ) C1136_=_C1148( C1136 C1148 ) C1136_=_C1149( C1136 C1149 ) \nC1136_=_C1175( C1136 C1175 ) C1136_=_C1213( C1136 C1213 ) C1136_=_C1250( C1136 C1250 ) C1136_=_C1286( C1136 C1286 ) C1136_=_C1321( C1136 C1321 ) C1136_=_C1355( C1136 C1355 ) \nC1136_=_C1388( C1136 C1388 ) C1136_=_C1420( C1136 C1420 ) C1136_=_C1451( C1136 C1451 ) C1136_=_C1481( C1136 C1481 ) C1136_=_C1510( C1136 C1510 ) C1136_=_C1538( C1136 C1538 ) \nC1136_=_C1565( C1136 C1565 ) C1136_=_C1591( C1136 C1591 ) C1136_=_C1616( C1136 C1616 ) C1136_=_C1640( C1136 C1640 ) C1136_=_C1663( C1136 C1663 ) C1136_=_C1685( C1136 C1685 ) \nC1136_=_C1759( C1136 C1759 ) C1136_=_C1760( C1136 C1760 ) C1136_=_C1761( C1136 C1761 ) C1136_=_C1762( C1136 C1762 ) C1136_=_C1763( C1136 C1763 ) C1136_=_C1764( C1136 C1764 ) \nC1136_=_C1939( C1136 C1939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76( C1137 C1176 ) C1137_=_C1214( C1137 C1214 ) C1137_=_C1251( C1137 C1251 ) C1137_=_C1287( C1137 C1287 ) C1137_=_C1322( C1137 C1322 ) \nC1137_=_C1356( C1137 C1356 ) C1137_=_C1389( C1137 C1389 ) C1137_=_C1421( C1137 C1421 ) C1137_=_C1452( C1137 C1452 ) C1137_=_C1482( C1137 C1482 ) C1137_=_C1511( C1137 C1511 ) \nC1137_=_C1539( C1137 C1539 ) C1137_=_C1566( C1137 C1566 ) C1137_=_C1592( C1137 C1592 ) C1137_=_C1617( C1137 C1617 ) C1137_=_C1641( C1137 C1641 ) C1137_=_C1664( C1137 C1664 ) \nC1137_=_C1686( C1137 C1686 ) C1137_=_C1777( C1137 C1777 ) C1137_=_C1778( C1137 C1778 ) C1137_=_C1779( C1137 C1779 ) C1137_=_C1780( C1137 C1780 ) C1137_=_C1781( C1137 C1781 ) \nC1137_=_C1782( C1137 C1782 ) C1137_=_C1939( C1137 C1939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77( C1138 C1177 ) C1138_=_C1215( C1138 C1215 ) C1138_=_C1252( C1138 C1252 ) C1138_=_C1288( C1138 C1288 ) C1138_=_C1323( C1138 C1323 ) \nC1138_=_C1357( C1138 C1357 ) C1138_=_C1390( C1138 C1390 ) C1138_=_C1422( C1138 C1422 ) C1138_=_C1453( C1138 C1453 ) C1138_=_C1483( C1138 C1483 ) C1138_=_C1512( C1138 C1512 ) \nC1138_=_C1540( C1138 C1540 ) C1138_=_C1567( C1138 C1567 ) C1138_=_C1593( C1138 C1593 ) C1138_=_C1618( C1138 C1618 ) C1138_=_C1642( C1138 C1642 ) C1138_=_C1665( C1138 C1665 ) \nC1138_=_C1687( C1138 C1687 ) C1138_=_C1794( C1138 C1794 ) C1138_=_C1795( C1138 C1795 ) C1138_=_C1796( C1138 C1796 ) C1138_=_C1797( C1138 C1797 ) C1138_=_C1798( C1138 C1798 ) \nC1138_=_C1799( C1138 C1799 ) C1138_=_C1939( C1138 C1939 ) C1139_=_C1140( C1139 C1140 ) C1139_=_C1141( C1139 C1141 ) C1139_=_C1142( C1139 C1142 ) C1139_=_C1143( C1139 C1143 ) \nC1139_=_C1144( C1139 C1144 ) C1139_=_C1145( C1139 C1145 ) C1139_=_C1146( C1139 C1146 ) C1139_=_C1147( C1139 C1147 ) C1139_=_C1148( C1139 C1148 ) C1139_=_C1149( C1139 C1149 ) \nC1139_=_C1178( C1139 C1178 ) C1139_=_C1216( C1139 C1216 ) C1139_=_C1253( C1139 C1253 ) C1139_=_C1289( C1139 C1289 ) C1139_=_C1324( C1139 C1324 ) C1139_=_C1358( C1139 C1358 ) \nC1139_=_C1391( C1139 C1391 ) C1139_=_C1423( C1139 C1423 ) C1139_=_C1454( C1139 C1454 ) C1139_=_C1484( C1139 C1484 ) C1139_=_C1513( C1139 C1513 ) C1139_=_C1541( C1139 C1541 ) \nC1139_=_C1568( C1139 C1568 ) C1139_=_C1594( C1139 C1594 ) C1139_=_C1619( C1139 C1619 ) C1139_=_C1643( C1139 C1643 ) C1139_=_C1666( C1139 C1666 ) C1139_=_C1688( C1139 C1688 ) \nC1139_=_C1810( C1139 C1810 ) C1139_=_C1811( C1139 C1811 ) C1139_=_C1812( C1139 C1812 ) C1139_=_C1813( C1139 C1813 ) C1139_=_C1814( C1139 C1814 ) C1139_=_C1815( C1139 C1815 ) \nC1139_=_C1939( C1139 C1939 ) C1140_=_C1141( C1140 C1141 ) C1140_=_C1142( C1140 C1142 ) C1140_=_C1143( C1140 C1143 ) C1140_=_C1144( C1140 C1144 ) C1140_=_C1145( C1140 C1145 ) \nC1140_=_C1146( C1140 C1146 ) C1140_=_C1147( C1140 C1147 ) C1140_=_C1148( C1140 C1148 ) C1140_=_C1149( C1140 C1149 ) C1140_=_C1179( C1140 C1179 ) C1140_=_C1217( C1140 C1217 ) \nC1140_=_C1254( C1140 C1254 ) C1140_=_C1290( C1140 C1290 ) C1140_=_C1325( C1140 C1325 ) C1140_=_C1359( C1140 C1359 ) C1140_=_C1392( C1140 C1392 ) C1140_=_C1424( C1140 C1424 ) \nC1140_=_C1455( C1140 C1455 ) C1140_=_C1485( C1140 C1485 ) C1140_=_C1514( C1140 C1514 ) C1140_=_C1542( C1140 C1542 ) C1140_=_C1569( C1140 C1569 ) C1140_=_C1595( C1140 C1595 ) \nC1140_=_C1620( C1140 C1620 ) C1140_=_C1644( C1140 C1644 ) C1140_=_C1667( C1140 C1667 ) C1140_=_C1689( C1140 C1689 ) C1140_=_C1825( C1140 C1825 ) C1140_=_C1826( C1140 C1826 ) \nC1140_=_C1827( C1140 C1827 ) C1140_=_C1828( C1140 C1828 ) C1140_=_C1829( C1140 C1829 ) C1140_=_C1830( C1140 C1830 ) C1140_=_C1939( C1140 C1939 ) C1141_=_C1142( C1141 C1142 ) \nC1141_=_C1143( C1141 C1143 ) C1141_=_C1144( C1141 C1144 ) C1141_=_C1145( C1141 C1145 ) C1141_=_C1146( C1141 C1146 ) C1141_=_C1147( C1141 C1147 ) C1141_=_C1148( C1141 C1148 ) \nC1141_=_C1149( C1141 C1149 ) C1141_=_C1180( C1141 C1180 ) C1141_=_C1218( C1141 C1218 ) C1141_=_C1255( C1141 C1255 ) C1141_=_C1291( C1141 C1291 ) C1141_=_C1326( C1141 C1326 ) \nC1141_=_C1360( C1141 C1360 ) C1141_=_C1393( C1141 C1393 ) C1141_=_C1425( C1141 C1425 ) C1141_=_C1456( C1141 C1456 ) C1141_=_C1486( C1141 C1486 ) C1141_=_C1515( C1141 C1515 ) \nC1141_=_C1543( C1141 C1543 ) C1141_=_C1570( C1141 C1570 ) C1141_=_C1596( C1141 C1596 ) C1141_=_C1621( C1141 C1621 ) C1141_=_C1645( C1141 C1645 ) C1141_=_C1668( C1141 C1668 ) \nC1141_=_C1690( C1141 C1690 ) C1141_=_C1839( C1141 C1839 ) C1141_=_C1840( C1141 C1840 ) C1141_=_C1841( C1141 C1841 ) C1141_=_C1842( C1141 C1842 ) C1141_=_C1843( C1141 C1843 ) \nC1141_=_C1844( C1141 C1844 ) C1141_=_C1939( C1141 C1939 ) C1142_=_C1143( C1142 C1143 ) C1142_=_C1144( C1142 C1144 ) C1142_=_C1145( C1142 C1145 ) C1142_=_C1146( C1142 C1146 ) \nC1142_=_C1147( C1142 C1147 ) C1142_=_C1148( C1142 C1148 ) C1142_=_C1149( C1142 C1149 ) C1142_=_C1181( C1142 C1181 ) C1142_=_C1219( C1142 C1219 ) C1142_=_C1256( C1142 C1256 ) \nC1142_=_C1292( C1142 C1292 ) C1142_=_C1327( C1142 C1327 ) C1142_=_C1361( C1142 C1361 ) C1142_=_C1394( C1142 C1394 ) C1142_=_C1426( C1142 C1426 ) C1142_=_C1457( C1142 C1457 ) \nC1142_=_C1487( C1142 C1487 ) C1142_=_C1516( C1142 C1516 ) C1142_=_C1544( C1142 C1544 ) C1142_=_C1571( C1142 C1571 ) C1142_=_C1597( C1142 C1597 ) C1142_=_C1622( C1142 C1622 ) \nC1142_=_C1646( C1142 C1646 ) C1142_=_C1669( C1142 C1669 ) C1142_=_C1691( C1142 C1691 ) C1142_=_C1852( C1142 C1852 ) C1142_=_C1853( C1142 C1853 ) C1142_=_C1854( C1142 C1854 ) \nC1142_=_C1855( C1142 C1855 ) C1142_=_C1856( C1142 C1856 ) C1142_=_C1857( C1142 C1857 ) C1142_=_C1939( C1142 C1939 ) C1143_=_C1144( C1143 C1144 ) C1143_=_C1145( C1143 C1145 ) \nC1143_=_C1146( C1143 C1146 ) C1143_=_C1147( C1143 C1147 ) C1143_=_C1148( C1143 C1148 ) C1143_=_C1149( C1143 C1149 ) C1143_=_C1182( C1143 C1182 ) C1143_=_C1220( C1143 C1220 ) \nC1143_=_C1257( C1143 C1257 ) C1143_=_C1293( C1143 C1293 ) C1143_=_C1328( C1143 C1328 ) C1143_=_C1362( C1143 C1362 ) C1143_=_C1395( C1143 C1395 ) C1143_=_C1427( C1143 C1427 ) \nC1143_=_C1458( C1143 C1458 ) C1143_=_C1488( C1143 C1488 ) C1143_=_C1517( C1143 C1517 ) C1143_=_C1545( C1143 C1545 ) C1143_=_C1572( C1143 C1572 ) C1143_=_C1598( C1143 C1598 ) \nC1143_=_C1623( C1143 C1623 ) C1143_=_C1647( C1143 C1647 ) C1143_=_C1670( C1143 C1670 ) C1143_=_C1692( C1143 C1692 ) C1143_=_C1864( C1143 C1864 ) C1143_=_C1865( C1143 C1865 ) \nC1143_=_C1866( C1143 C1866 ) C1143_=_C1867( C1143 C1867 ) C1143_=_C1868( C1143 C1868 ) C1143_=_C1869( C1143 C1869 ) C1143_=_C1939( C1143 C1939 ) C1144_=_C1145( C1144 C1145 ) \nC1144_=_C1146( C1144 C1146 ) C1144_=_C1147( C1144 C1147 ) C1144_=_C1148( C1144 C1148 ) C1144_=_C1149( C1144 C1149 ) C1144_=_C1183( C1144 C1183 ) C1144_=_C1221( C1144 C1221 ) \nC1144_=_C1258( C1144 C1258 ) C1144_=_C1294( C1144 C1294 ) C1144_=_C1329( C1144 C1329 ) C1144_=_C1363( C1144 C1363 ) C1144_=_C1396( C1144 C1396 ) C1144_=_C1428( C1144 C1428 ) \nC1144_=_C1459( C1144 C1459 ) C1144_=_C1489( C1144 C1489 ) C1144_=_C1518( C1144 C1518 ) C1144_=_C1546( C1144 C1546 ) C1144_=_C1573( C1144 C1573 ) C1144_=_C1599( C1144 C1599 ) \nC1144_=_C1624( C1144 C1624 ) C1144_=_C1648( C1144 C1648 ) C1144_=_C1671( C1144 C1671 ) C1144_=_C1693( C1144 C1693 ) C1144_=_C1875( C1144 C1875 ) C1144_=_C1876( C1144 C1876 ) \nC1144_=_C1877( C1144 C1877 ) C1144_=_C1878( C1144 C1878 ) C1144_=_C1879( C1144 C1879 ) C1144_=_C1880( C1144 C1880 ) C1144_=_C1939( C1144 C1939 ) C1145_=_C1146( C1145 C1146 ) \nC1145_=_C1147( C1145 C1147 ) C1145_=_C1148( C1145 C1148 ) C1145_=_C1149( C1145 C1149 ) C1145_=_C1184( C1145 C1184 ) C1145_=_C1222( C1145 C1222 ) C1145_=_C1259( C1145 C1259 ) \nC1145_=_C1295( C1145 C1295 ) C1145_=_C1330( C1145 C1330 ) C1145_=_C1364( C1145 C1364 ) C1145_=_C1397( C1145 C1397 ) C1145_=_C1429( C1145 C1429 ) C1145_=_C1460( C1145 C1460 ) \nC1145_=_C1490( C1145 C1490 ) C1145_=_C1519( C1145 C1519 ) C1145_=_C1547( C1145 C1547 ) C1145_=_C1574( C1145 C1574 ) C1145_=_C1600( C1145 C1600 ) C1145_=_C1625( C1145 C1625 ) \nC1145_=_C1649( C1145 C1649 ) C1145_=_C1672( C1145 C1672 ) C1145_=_C1694( C1145 C1694 ) C1145_=_C1885( C1145 C1885 ) C1145_=_C1886( C1145 C1886 ) C1145_=_C1887( C1145 C1887 ) \nC1145_=_C1888( C1145 C1888 ) C1145_=_C1889( C1145 C1889 ) C1145_=_C1890( C1145 C1890 ) C1145_=_C1939( C1145 C1939 ) C1146_=_C1147( C1146 C1147 ) C1146_=_C1148( C1146 C1148 ) \nC1146_=_C1149( C1146 C1149 ) C1146_=_C1185( C1146 C1185 ) C1146_=_C1223( C1146 C1223 ) C1146_=_C1260( C1146 C1260 ) C1146_=_C1296( C1146 C1296 ) C1146_=_C1331( C1146 C1331 ) \nC1146_=_C1365( C1146 C1365 ) C1146_=_C1398( C1146 C1398 ) C1146_=_C1430( C1146 C1430 ) C1146_=_C1461( C1146 C1461 ) C1146_=_C1491(</w:t>
      </w:r>
    </w:p>
    <w:p>
      <w:pPr>
        <w:pStyle w:val="PreformattedText"/>
        <w:bidi w:val="0"/>
        <w:spacing w:before="0" w:after="0"/>
        <w:jc w:val="left"/>
        <w:rPr/>
      </w:pPr>
      <w:r>
        <w:rPr/>
        <w:t xml:space="preserve"> </w:t>
      </w:r>
      <w:r>
        <w:rPr/>
        <w:t>C1146 C1491 ) C1146_=_C1520( C1146 C1520 ) \nC1146_=_C1548( C1146 C1548 ) C1146_=_C1575( C1146 C1575 ) C1146_=_C1601( C1146 C1601 ) C1146_=_C1626( C1146 C1626 ) C1146_=_C1650( C1146 C1650 ) C1146_=_C1673( C1146 C1673 ) \nC1146_=_C1695( C1146 C1695 ) C1146_=_C1894( C1146 C1894 ) C1146_=_C1895( C1146 C1895 ) C1146_=_C1896( C1146 C1896 ) C1146_=_C1897( C1146 C1897 ) C1146_=_C1898( C1146 C1898 ) \nC1146_=_C1899( C1146 C1899 ) C1146_=_C1939( C1146 C1939 ) C1147_=_C1148( C1147 C1148 ) C1147_=_C1149( C1147 C1149 ) C1147_=_C1186( C1147 C1186 ) C1147_=_C1224( C1147 C1224 ) \nC1147_=_C1261( C1147 C1261 ) C1147_=_C1297( C1147 C1297 ) C1147_=_C1332( C1147 C1332 ) C1147_=_C1366( C1147 C1366 ) C1147_=_C1399( C1147 C1399 ) C1147_=_C1431( C1147 C1431 ) \nC1147_=_C1462( C1147 C1462 ) C1147_=_C1492( C1147 C1492 ) C1147_=_C1521( C1147 C1521 ) C1147_=_C1549( C1147 C1549 ) C1147_=_C1576( C1147 C1576 ) C1147_=_C1602( C1147 C1602 ) \nC1147_=_C1627( C1147 C1627 ) C1147_=_C1651( C1147 C1651 ) C1147_=_C1674( C1147 C1674 ) C1147_=_C1696( C1147 C1696 ) C1147_=_C1902( C1147 C1902 ) C1147_=_C1903( C1147 C1903 ) \nC1147_=_C1904( C1147 C1904 ) C1147_=_C1905( C1147 C1905 ) C1147_=_C1906( C1147 C1906 ) C1147_=_C1907( C1147 C1907 ) C1147_=_C1939( C1147 C1939 ) C1148_=_C1149( C1148 C1149 ) \nC1148_=_C1187( C1148 C1187 ) C1148_=_C1225( C1148 C1225 ) C1148_=_C1262( C1148 C1262 ) C1148_=_C1298( C1148 C1298 ) C1148_=_C1333( C1148 C1333 ) C1148_=_C1367( C1148 C1367 ) \nC1148_=_C1400( C1148 C1400 ) C1148_=_C1432( C1148 C1432 ) C1148_=_C1463( C1148 C1463 ) C1148_=_C1493( C1148 C1493 ) C1148_=_C1522( C1148 C1522 ) C1148_=_C1550( C1148 C1550 ) \nC1148_=_C1577( C1148 C1577 ) C1148_=_C1603( C1148 C1603 ) C1148_=_C1628( C1148 C1628 ) C1148_=_C1652( C1148 C1652 ) C1148_=_C1675( C1148 C1675 ) C1148_=_C1697( C1148 C1697 ) \nC1148_=_C1909( C1148 C1909 ) C1148_=_C1910( C1148 C1910 ) C1148_=_C1911( C1148 C1911 ) C1148_=_C1912( C1148 C1912 ) C1148_=_C1913( C1148 C1913 ) C1148_=_C1914( C1148 C1914 ) \nC1148_=_C1939( C1148 C1939 ) C1149_=_C1188( C1149 C1188 ) C1149_=_C1226( C1149 C1226 ) C1149_=_C1263( C1149 C1263 ) C1149_=_C1299( C1149 C1299 ) C1149_=_C1334( C1149 C1334 ) \nC1149_=_C1368( C1149 C1368 ) C1149_=_C1401( C1149 C1401 ) C1149_=_C1433( C1149 C1433 ) C1149_=_C1464( C1149 C1464 ) C1149_=_C1494( C1149 C1494 ) C1149_=_C1523( C1149 C1523 ) \nC1149_=_C1551( C1149 C1551 ) C1149_=_C1578( C1149 C1578 ) C1149_=_C1604( C1149 C1604 ) C1149_=_C1629( C1149 C1629 ) C1149_=_C1653( C1149 C1653 ) C1149_=_C1676( C1149 C1676 ) \nC1149_=_C1698( C1149 C1698 ) C1149_=_C1915( C1149 C1915 ) C1149_=_C1916( C1149 C1916 ) C1149_=_C1917( C1149 C1917 ) C1149_=_C1918( C1149 C1918 ) C1149_=_C1919( C1149 C1919 ) \nC1149_=_C1920( C1149 C1920 ) C1149_=_C1939( C1149 C1939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5( C1158 C1175 ) C1158_=_C1176( C1158 C1176 ) C1158_=_C1177( C1158 C1177 ) C1158_=_C1178( C1158 C1178 ) C1158_=_C1179( C1158 C1179 ) C1158_=_C1180( C1158 C1180 ) \nC1158_=_C1181( C1158 C1181 ) C1158_=_C1182( C1158 C1182 ) C1158_=_C1183( C1158 C1183 ) C1158_=_C1184( C1158 C1184 ) C1158_=_C1185( C1158 C1185 ) C1158_=_C1186( C1158 C1186 ) \nC1158_=_C1187( C1158 C1187 ) C1158_=_C1188( C1158 C1188 ) C1158_=_C1196( C1158 C1196 ) C1158_=_C1233( C1158 C1233 ) C1158_=_C1284( C1158 C1284 ) C1158_=_C1285( C1158 C1285 ) \nC1158_=_C1286( C1158 C1286 ) C1158_=_C1287( C1158 C1287 ) C1158_=_C1288( C1158 C1288 ) C1158_=_C1289( C1158 C1289 ) C1158_=_C1290( C1158 C1290 ) C1158_=_C1291( C1158 C1291 ) \nC1158_=_C1292( C1158 C1292 ) C1158_=_C1293( C1158 C1293 ) C1158_=_C1294( C1158 C1294 ) C1158_=_C1295( C1158 C1295 ) C1158_=_C1296( C1158 C1296 ) C1158_=_C1297( C1158 C1297 ) \nC1158_=_C1298( C1158 C1298 ) C1158_=_C1299( C1158 C1299 ) C1158_=_C1300( C1158 C1300 ) C1158_=_C1301( C1158 C1301 ) C1158_=_C1302( C1158 C1302 ) C1158_=_C1303( C1158 C1303 ) \nC1158_=_C1304( C1158 C1304 ) C1158_=_C1305( C1158 C1305 ) C1158_=_C1940( C1158 C1940 ) C1158_=_C1943( C1158 C1943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59_=_C1174( C1159 C1174 ) C1159_=_C1175( C1159 C1175 ) C1159_=_C1176( C1159 C1176 ) C1159_=_C1177( C1159 C1177 ) C1159_=_C1178( C1159 C1178 ) C1159_=_C1179( C1159 C1179 ) \nC1159_=_C1180( C1159 C1180 ) C1159_=_C1181( C1159 C1181 ) C1159_=_C1182( C1159 C1182 ) C1159_=_C1183( C1159 C1183 ) C1159_=_C1184( C1159 C1184 ) C1159_=_C1185( C1159 C1185 ) \nC1159_=_C1186( C1159 C1186 ) C1159_=_C1187( C1159 C1187 ) C1159_=_C1188( C1159 C1188 ) C1159_=_C1197( C1159 C1197 ) C1159_=_C1234( C1159 C1234 ) C1159_=_C1319( C1159 C1319 ) \nC1159_=_C1320( C1159 C1320 ) C1159_=_C1321( C1159 C1321 ) C1159_=_C1322( C1159 C1322 ) C1159_=_C1323( C1159 C1323 ) C1159_=_C1324( C1159 C1324 ) C1159_=_C1325( C1159 C1325 ) \nC1159_=_C1326( C1159 C1326 ) C1159_=_C1327( C1159 C1327 ) C1159_=_C1328( C1159 C1328 ) C1159_=_C1329( C1159 C1329 ) C1159_=_C1330( C1159 C1330 ) C1159_=_C1331( C1159 C1331 ) \nC1159_=_C1332( C1159 C1332 ) C1159_=_C1333( C1159 C1333 ) C1159_=_C1334( C1159 C1334 ) C1159_=_C1335( C1159 C1335 ) C1159_=_C1336( C1159 C1336 ) C1159_=_C1337( C1159 C1337 ) \nC1159_=_C1338( C1159 C1338 ) C1159_=_C1339( C1159 C1339 ) C1159_=_C1340( C1159 C1340 ) C1159_=_C1940( C1159 C1940 ) C1159_=_C1944( C1159 C1944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0_=_C1179( C1160 C1179 ) \nC1160_=_C1180( C1160 C1180 ) C1160_=_C1181( C1160 C1181 ) C1160_=_C1182( C1160 C1182 ) C1160_=_C1183( C1160 C1183 ) C1160_=_C1184( C1160 C1184 ) C1160_=_C1185( C1160 C1185 ) \nC1160_=_C1186( C1160 C1186 ) C1160_=_C1187( C1160 C1187 ) C1160_=_C1188( C1160 C1188 ) C1160_=_C1198( C1160 C1198 ) C1160_=_C1235( C1160 C1235 ) C1160_=_C1353( C1160 C1353 ) \nC1160_=_C1354( C1160 C1354 ) C1160_=_C1355( C1160 C1355 ) C1160_=_C1356( C1160 C1356 ) C1160_=_C1357( C1160 C1357 ) C1160_=_C1358( C1160 C1358 ) C1160_=_C1359( C1160 C1359 ) \nC1160_=_C1360( C1160 C1360 ) C1160_=_C1361( C1160 C1361 ) C1160_=_C1362( C1160 C1362 ) C1160_=_C1363( C1160 C1363 ) C1160_=_C1364( C1160 C1364 ) C1160_=_C1365( C1160 C1365 ) \nC1160_=_C1366( C1160 C1366 ) C1160_=_C1367( C1160 C1367 ) C1160_=_C1368( C1160 C1368 ) C1160_=_C1369( C1160 C1369 ) C1160_=_C1370( C1160 C1370 ) C1160_=_C1371( C1160 C1371 ) \nC1160_=_C1372( C1160 C1372 ) C1160_=_C1373( C1160 C1373 ) C1160_=_C1374( C1160 C1374 ) C1160_=_C1940( C1160 C1940 ) C1160_=_C1945( C1160 C1945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1_=_C1180( C1161 C1180 ) \nC1161_=_C1181( C1161 C1181 ) C1161_=_C1182( C1161 C1182 ) C1161_=_C1183( C1161 C1183 ) C1161_=_C1184( C1161 C1184 ) C1161_=_C1185( C1161 C1185 ) C1161_=_C1186( C1161 C1186 ) \nC1161_=_C1187( C1161 C1187 ) C1161_=_C1188( C1161 C1188 ) C1161_=_C1199( C1161 C1199 ) C1161_=_C1236( C1161 C1236 ) C1161_=_C1386( C1161 C1386 ) C1161_=_C1387( C1161 C1387 ) \nC1161_=_C1388( C1161 C1388 ) C1161_=_C1389( C1161 C1389 ) C1161_=_C1390( C1161 C1390 ) C1161_=_C1391( C1161 C1391 ) C1161_=_C1392( C1161 C1392 ) C1161_=_C1393( C1161 C1393 ) \nC1161_=_C1394( C1161 C1394 ) C1161_=_C1395( C1161 C1395 ) C1161_=_C1396( C1161 C1396 ) C1161_=_C1397( C1161 C1397 ) C1161_=_C1398( C1161 C1398 ) C1161_=_C1399( C1161 C1399 ) \nC1161_=_C1400( C1161 C1400 ) C1161_=_C1401( C1161 C1401 ) C1161_=_C1402( C1161 C1402 ) C1161_=_C1403( C1161 C1403 ) C1161_=_C1404( C1161 C1404 ) C1161_=_C1405( C1161 C1405 ) \nC1161_=_C1406( C1161 C1406 ) C1161_=_C1407( C1161 C1407 ) C1161_=_C1940( C1161 C1940 ) C1161_=_C1946( C1161 C1946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0( C1162 C1180 ) C1162_=_C1181( C1162 C1181 ) C1162_=_C1182( C1162 C1182 ) \nC1162_=_C1183( C1162 C1183 ) C1162_=_C1184( C1162 C1184 ) C1162_=_C1185( C1162 C1185 ) C1162_=_C1186( C1162 C1186 ) C1162_=_C1187( C1162 C1187 ) C1162_=_C1188( C1162 C1188 ) \nC1162_=_C1200(</w:t>
      </w:r>
    </w:p>
    <w:p>
      <w:pPr>
        <w:pStyle w:val="PreformattedText"/>
        <w:bidi w:val="0"/>
        <w:spacing w:before="0" w:after="0"/>
        <w:jc w:val="left"/>
        <w:rPr/>
      </w:pPr>
      <w:r>
        <w:rPr/>
        <w:t xml:space="preserve"> </w:t>
      </w:r>
      <w:r>
        <w:rPr/>
        <w:t>C1162 C1200 ) C1162_=_C1237( C1162 C1237 ) C1162_=_C1418( C1162 C1418 ) C1162_=_C1419( C1162 C1419 ) C1162_=_C1420( C1162 C1420 ) C1162_=_C1421( C1162 C1421 ) \nC1162_=_C1422( C1162 C1422 ) C1162_=_C1423( C1162 C1423 ) C1162_=_C1424( C1162 C1424 ) C1162_=_C1425( C1162 C1425 ) C1162_=_C1426( C1162 C1426 ) C1162_=_C1427( C1162 C1427 ) \nC1162_=_C1428( C1162 C1428 ) C1162_=_C1429( C1162 C1429 ) C1162_=_C1430( C1162 C1430 ) C1162_=_C1431( C1162 C1431 ) C1162_=_C1432( C1162 C1432 ) C1162_=_C1433( C1162 C1433 ) \nC1162_=_C1434( C1162 C1434 ) C1162_=_C1435( C1162 C1435 ) C1162_=_C1436( C1162 C1436 ) C1162_=_C1437( C1162 C1437 ) C1162_=_C1438( C1162 C1438 ) C1162_=_C1439( C1162 C1439 ) \nC1162_=_C1940( C1162 C1940 ) C1162_=_C1947( C1162 C1947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1180( C1163 C1180 ) C1163_=_C1181( C1163 C1181 ) C1163_=_C1182( C1163 C1182 ) C1163_=_C1183( C1163 C1183 ) C1163_=_C1184( C1163 C1184 ) C1163_=_C1185( C1163 C1185 ) \nC1163_=_C1186( C1163 C1186 ) C1163_=_C1187( C1163 C1187 ) C1163_=_C1188( C1163 C1188 ) C1163_=_C1201( C1163 C1201 ) C1163_=_C1238( C1163 C1238 ) C1163_=_C1449( C1163 C1449 ) \nC1163_=_C1450( C1163 C1450 ) C1163_=_C1451( C1163 C1451 ) C1163_=_C1452( C1163 C1452 ) C1163_=_C1453( C1163 C1453 ) C1163_=_C1454( C1163 C1454 ) C1163_=_C1455( C1163 C1455 ) \nC1163_=_C1456( C1163 C1456 ) C1163_=_C1457( C1163 C1457 ) C1163_=_C1458( C1163 C1458 ) C1163_=_C1459( C1163 C1459 ) C1163_=_C1460( C1163 C1460 ) C1163_=_C1461( C1163 C1461 ) \nC1163_=_C1462( C1163 C1462 ) C1163_=_C1463( C1163 C1463 ) C1163_=_C1464( C1163 C1464 ) C1163_=_C1465( C1163 C1465 ) C1163_=_C1466( C1163 C1466 ) C1163_=_C1467( C1163 C1467 ) \nC1163_=_C1468( C1163 C1468 ) C1163_=_C1469( C1163 C1469 ) C1163_=_C1470( C1163 C1470 ) C1163_=_C1940( C1163 C1940 ) C1163_=_C1948( C1163 C1948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3( C1164 C1183 ) \nC1164_=_C1184( C1164 C1184 ) C1164_=_C1185( C1164 C1185 ) C1164_=_C1186( C1164 C1186 ) C1164_=_C1187( C1164 C1187 ) C1164_=_C1188( C1164 C1188 ) C1164_=_C1202( C1164 C1202 ) \nC1164_=_C1239( C1164 C1239 ) C1164_=_C1479( C1164 C1479 ) C1164_=_C1480( C1164 C1480 ) C1164_=_C1481( C1164 C1481 ) C1164_=_C1482( C1164 C1482 ) C1164_=_C1483( C1164 C1483 ) \nC1164_=_C1484( C1164 C1484 ) C1164_=_C1485( C1164 C1485 ) C1164_=_C1486( C1164 C1486 ) C1164_=_C1487( C1164 C1487 ) C1164_=_C1488( C1164 C1488 ) C1164_=_C1489( C1164 C1489 ) \nC1164_=_C1490( C1164 C1490 ) C1164_=_C1491( C1164 C1491 ) C1164_=_C1492( C1164 C1492 ) C1164_=_C1493( C1164 C1493 ) C1164_=_C1494( C1164 C1494 ) C1164_=_C1495( C1164 C1495 ) \nC1164_=_C1496( C1164 C1496 ) C1164_=_C1497( C1164 C1497 ) C1164_=_C1498( C1164 C1498 ) C1164_=_C1499( C1164 C1499 ) C1164_=_C1500( C1164 C1500 ) C1164_=_C1940( C1164 C1940 ) \nC1164_=_C1949( C1164 C1949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5_=_C1203( C1165 C1203 ) C1165_=_C1240( C1165 C1240 ) C1165_=_C1508( C1165 C1508 ) C1165_=_C1509( C1165 C1509 ) C1165_=_C1510( C1165 C1510 ) C1165_=_C1511( C1165 C1511 ) \nC1165_=_C1512( C1165 C1512 ) C1165_=_C1513( C1165 C1513 ) C1165_=_C1514( C1165 C1514 ) C1165_=_C1515( C1165 C1515 ) C1165_=_C1516( C1165 C1516 ) C1165_=_C1517( C1165 C1517 ) \nC1165_=_C1518( C1165 C1518 ) C1165_=_C1519( C1165 C1519 ) C1165_=_C1520( C1165 C1520 ) C1165_=_C1521( C1165 C1521 ) C1165_=_C1522( C1165 C1522 ) C1165_=_C1523( C1165 C1523 ) \nC1165_=_C1524( C1165 C1524 ) C1165_=_C1525( C1165 C1525 ) C1165_=_C1526( C1165 C1526 ) C1165_=_C1527( C1165 C1527 ) C1165_=_C1528( C1165 C1528 ) C1165_=_C1529( C1165 C1529 ) \nC1165_=_C1940( C1165 C1940 ) C1165_=_C1950( C1165 C1950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6_=_C1204( C1166 C1204 ) C1166_=_C1241( C1166 C1241 ) C1166_=_C1536( C1166 C1536 ) C1166_=_C1537( C1166 C1537 ) C1166_=_C1538( C1166 C1538 ) C1166_=_C1539( C1166 C1539 ) \nC1166_=_C1540( C1166 C1540 ) C1166_=_C1541( C1166 C1541 ) C1166_=_C1542( C1166 C1542 ) C1166_=_C1543( C1166 C1543 ) C1166_=_C1544( C1166 C1544 ) C1166_=_C1545( C1166 C1545 ) \nC1166_=_C1546( C1166 C1546 ) C1166_=_C1547( C1166 C1547 ) C1166_=_C1548( C1166 C1548 ) C1166_=_C1549( C1166 C1549 ) C1166_=_C1550( C1166 C1550 ) C1166_=_C1551( C1166 C1551 ) \nC1166_=_C1552( C1166 C1552 ) C1166_=_C1553( C1166 C1553 ) C1166_=_C1554( C1166 C1554 ) C1166_=_C1555( C1166 C1555 ) C1166_=_C1556( C1166 C1556 ) C1166_=_C1557( C1166 C1557 ) \nC1166_=_C1940( C1166 C1940 ) C1166_=_C1951( C1166 C1951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205( C1167 C1205 ) \nC1167_=_C1242( C1167 C1242 ) C1167_=_C1563( C1167 C1563 ) C1167_=_C1564( C1167 C1564 ) C1167_=_C1565( C1167 C1565 ) C1167_=_C1566( C1167 C1566 ) C1167_=_C1567( C1167 C1567 ) \nC1167_=_C1568( C1167 C1568 ) C1167_=_C1569( C1167 C1569 ) C1167_=_C1570( C1167 C1570 ) C1167_=_C1571( C1167 C1571 ) C1167_=_C1572( C1167 C1572 ) C1167_=_C1573( C1167 C1573 ) \nC1167_=_C1574( C1167 C1574 ) C1167_=_C1575( C1167 C1575 ) C1167_=_C1576( C1167 C1576 ) C1167_=_C1577( C1167 C1577 ) C1167_=_C1578( C1167 C1578 ) C1167_=_C1579( C1167 C1579 ) \nC1167_=_C1580( C1167 C1580 ) C1167_=_C1581( C1167 C1581 ) C1167_=_C1582( C1167 C1582 ) C1167_=_C1583( C1167 C1583 ) C1167_=_C1584( C1167 C1584 ) C1167_=_C1940( C1167 C1940 ) \nC1167_=_C1952( C1167 C1952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8_=_C1206( C1168 C1206 ) C1168_=_C1243( C1168 C1243 ) C1168_=_C1589( C1168 C1589 ) \nC1168_=_C1590( C1168 C1590 ) C1168_=_C1591( C1168 C1591 ) C1168_=_C1592( C1168 C1592 ) C1168_=_C1593( C1168 C1593 ) C1168_=_C1594( C1168 C1594 ) C1168_=_C1595( C1168 C1595 ) \nC1168_=_C1596( C1168 C1596 ) C1168_=_C1597( C1168 C1597 ) C1168_=_C1598( C1168 C1598 ) C1168_=_C1599( C1168 C1599 ) C1168_=_C1600( C1168 C1600 ) C1168_=_C1601( C1168 C1601 ) \nC1168_=_C1602( C1168 C1602 ) C1168_=_C1603( C1168 C1603 ) C1168_=_C1604( C1168 C1604 ) C1168_=_C1605( C1168 C1605 ) C1168_=_C1606( C1168 C1606 ) C1168_=_C1607( C1168 C1607 ) \nC1168_=_C1608( C1168 C1608 ) C1168_=_C1609( C1168 C1609 ) C1168_=_C1610( C1168 C1610 ) C1168_=_C1940( C1168 C1940 ) C1168_=_C1953( C1168 C1953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69_=_C1207( C1169 C1207 ) C1169_=_C1244( C1169 C1244 ) C1169_=_C1614(</w:t>
      </w:r>
    </w:p>
    <w:p>
      <w:pPr>
        <w:pStyle w:val="PreformattedText"/>
        <w:bidi w:val="0"/>
        <w:spacing w:before="0" w:after="0"/>
        <w:jc w:val="left"/>
        <w:rPr/>
      </w:pPr>
      <w:r>
        <w:rPr/>
        <w:t xml:space="preserve"> </w:t>
      </w:r>
      <w:r>
        <w:rPr/>
        <w:t>C1169 C1614 ) C1169_=_C1615( C1169 C1615 ) C1169_=_C1616( C1169 C1616 ) C1169_=_C1617( C1169 C1617 ) \nC1169_=_C1618( C1169 C1618 ) C1169_=_C1619( C1169 C1619 ) C1169_=_C1620( C1169 C1620 ) C1169_=_C1621( C1169 C1621 ) C1169_=_C1622( C1169 C1622 ) C1169_=_C1623( C1169 C1623 ) \nC1169_=_C1624( C1169 C1624 ) C1169_=_C1625( C1169 C1625 ) C1169_=_C1626( C1169 C1626 ) C1169_=_C1627( C1169 C1627 ) C1169_=_C1628( C1169 C1628 ) C1169_=_C1629( C1169 C1629 ) \nC1169_=_C1630( C1169 C1630 ) C1169_=_C1631( C1169 C1631 ) C1169_=_C1632( C1169 C1632 ) C1169_=_C1633( C1169 C1633 ) C1169_=_C1634( C1169 C1634 ) C1169_=_C1635( C1169 C1635 ) \nC1169_=_C1940( C1169 C1940 ) C1169_=_C1954( C1169 C1954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208( C1170 C1208 ) C1170_=_C1245( C1170 C1245 ) C1170_=_C1638( C1170 C1638 ) C1170_=_C1639( C1170 C1639 ) \nC1170_=_C1640( C1170 C1640 ) C1170_=_C1641( C1170 C1641 ) C1170_=_C1642( C1170 C1642 ) C1170_=_C1643( C1170 C1643 ) C1170_=_C1644( C1170 C1644 ) C1170_=_C1645( C1170 C1645 ) \nC1170_=_C1646( C1170 C1646 ) C1170_=_C1647( C1170 C1647 ) C1170_=_C1648( C1170 C1648 ) C1170_=_C1649( C1170 C1649 ) C1170_=_C1650( C1170 C1650 ) C1170_=_C1651( C1170 C1651 ) \nC1170_=_C1652( C1170 C1652 ) C1170_=_C1653( C1170 C1653 ) C1170_=_C1654( C1170 C1654 ) C1170_=_C1655( C1170 C1655 ) C1170_=_C1656( C1170 C1656 ) C1170_=_C1657( C1170 C1657 ) \nC1170_=_C1658( C1170 C1658 ) C1170_=_C1659( C1170 C1659 ) C1170_=_C1940( C1170 C1940 ) C1170_=_C1955( C1170 C1955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209( C1171 C1209 ) C1171_=_C1246( C1171 C1246 ) C1171_=_C1661( C1171 C1661 ) \nC1171_=_C1662( C1171 C1662 ) C1171_=_C1663( C1171 C1663 ) C1171_=_C1664( C1171 C1664 ) C1171_=_C1665( C1171 C1665 ) C1171_=_C1666( C1171 C1666 ) C1171_=_C1667( C1171 C1667 ) \nC1171_=_C1668( C1171 C1668 ) C1171_=_C1669( C1171 C1669 ) C1171_=_C1670( C1171 C1670 ) C1171_=_C1671( C1171 C1671 ) C1171_=_C1672( C1171 C1672 ) C1171_=_C1673( C1171 C1673 ) \nC1171_=_C1674( C1171 C1674 ) C1171_=_C1675( C1171 C1675 ) C1171_=_C1676( C1171 C1676 ) C1171_=_C1677( C1171 C1677 ) C1171_=_C1678( C1171 C1678 ) C1171_=_C1679( C1171 C1679 ) \nC1171_=_C1680( C1171 C1680 ) C1171_=_C1681( C1171 C1681 ) C1171_=_C1682( C1171 C1682 ) C1171_=_C1940( C1171 C1940 ) C1171_=_C1956( C1171 C1956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210( C1172 C1210 ) C1172_=_C1247( C1172 C1247 ) C1172_=_C1683( C1172 C1683 ) \nC1172_=_C1684( C1172 C1684 ) C1172_=_C1685( C1172 C1685 ) C1172_=_C1686( C1172 C1686 ) C1172_=_C1687( C1172 C1687 ) C1172_=_C1688( C1172 C1688 ) C1172_=_C1689( C1172 C1689 ) \nC1172_=_C1690( C1172 C1690 ) C1172_=_C1691( C1172 C1691 ) C1172_=_C1692( C1172 C1692 ) C1172_=_C1693( C1172 C1693 ) C1172_=_C1694( C1172 C1694 ) C1172_=_C1695( C1172 C1695 ) \nC1172_=_C1696( C1172 C1696 ) C1172_=_C1697( C1172 C1697 ) C1172_=_C1698( C1172 C1698 ) C1172_=_C1699( C1172 C1699 ) C1172_=_C1700( C1172 C1700 ) C1172_=_C1701( C1172 C1701 ) \nC1172_=_C1702( C1172 C1702 ) C1172_=_C1703( C1172 C1703 ) C1172_=_C1704( C1172 C1704 ) C1172_=_C1940( C1172 C1940 ) C1172_=_C1957( C1172 C1957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211( C1173 C1211 ) C1173_=_C1248( C1173 C1248 ) C1173_=_C1284( C1173 C1284 ) C1173_=_C1319( C1173 C1319 ) \nC1173_=_C1353( C1173 C1353 ) C1173_=_C1386( C1173 C1386 ) C1173_=_C1418( C1173 C1418 ) C1173_=_C1449( C1173 C1449 ) C1173_=_C1479( C1173 C1479 ) C1173_=_C1508( C1173 C1508 ) \nC1173_=_C1536( C1173 C1536 ) C1173_=_C1563( C1173 C1563 ) C1173_=_C1589( C1173 C1589 ) C1173_=_C1614( C1173 C1614 ) C1173_=_C1638( C1173 C1638 ) C1173_=_C1661( C1173 C1661 ) \nC1173_=_C1683( C1173 C1683 ) C1173_=_C1720( C1173 C1720 ) C1173_=_C1721( C1173 C1721 ) C1173_=_C1722( C1173 C1722 ) C1173_=_C1723( C1173 C1723 ) C1173_=_C1724( C1173 C1724 ) \nC1173_=_C1725( C1173 C1725 ) C1173_=_C1940( C1173 C1940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212( C1174 C1212 ) C1174_=_C1249( C1174 C1249 ) \nC1174_=_C1285( C1174 C1285 ) C1174_=_C1320( C1174 C1320 ) C1174_=_C1354( C1174 C1354 ) C1174_=_C1387( C1174 C1387 ) C1174_=_C1419( C1174 C1419 ) C1174_=_C1450( C1174 C1450 ) \nC1174_=_C1480( C1174 C1480 ) C1174_=_C1509( C1174 C1509 ) C1174_=_C1537( C1174 C1537 ) C1174_=_C1564( C1174 C1564 ) C1174_=_C1590( C1174 C1590 ) C1174_=_C1615( C1174 C1615 ) \nC1174_=_C1639( C1174 C1639 ) C1174_=_C1662( C1174 C1662 ) C1174_=_C1684( C1174 C1684 ) C1174_=_C1740( C1174 C1740 ) C1174_=_C1741( C1174 C1741 ) C1174_=_C1742( C1174 C1742 ) \nC1174_=_C1743( C1174 C1743 ) C1174_=_C1744( C1174 C1744 ) C1174_=_C1745( C1174 C1745 ) C1174_=_C1940( C1174 C1940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213( C1175 C1213 ) \nC1175_=_C1250( C1175 C1250 ) C1175_=_C1286( C1175 C1286 ) C1175_=_C1321( C1175 C1321 ) C1175_=_C1355( C1175 C1355 ) C1175_=_C1388( C1175 C1388 ) C1175_=_C1420( C1175 C1420 ) \nC1175_=_C1451( C1175 C1451 ) C1175_=_C1481( C1175 C1481 ) C1175_=_C1510( C1175 C1510 ) C1175_=_C1538( C1175 C1538 ) C1175_=_C1565( C1175 C1565 ) C1175_=_C1591( C1175 C1591 ) \nC1175_=_C1616( C1175 C1616 ) C1175_=_C1640( C1175 C1640 ) C1175_=_C1663( C1175 C1663 ) C1175_=_C1685( C1175 C1685 ) C1175_=_C1759( C1175 C1759 ) C1175_=_C1760( C1175 C1760 ) \nC1175_=_C1761( C1175 C1761 ) C1175_=_C1762( C1175 C1762 ) C1175_=_C1763( C1175 C1763 ) C1175_=_C1764( C1175 C1764 ) C1175_=_C1940( C1175 C1940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214( C1176 C1214 ) \nC1176_=_C1251( C1176 C1251 ) C1176_=_C1287( C1176 C1287 ) C1176_=_C1322( C1176 C1322 ) C1176_=_C1356( C1176 C1356 ) C1176_=_C1389( C1176 C1389 ) C1176_=_C1421( C1176 C1421 ) \nC1176_=_C1452( C1176 C1452 ) C1176_=_C1482( C1176 C1482 ) C1176_=_C1511( C1176 C1511 ) C1176_=_C1539( C1176 C1539 ) C1176_=_C1566( C1176 C1566 ) C1176_=_C1592( C1176 C1592 ) \nC1176_=_C1617( C1176 C1617 ) C1176_=_C1641( C1176 C1641 ) C1176_=_C1664( C1176 C1664 ) C1176_=_C1686( C1176 C1686 ) C1176_=_C1777( C1176 C1777 ) C1176_=_C1778( C1176 C1778 ) \nC1176_=_C1779( C1176 C1779 ) C1176_=_C1780( C1176 C1780 ) C1176_=_C1781( C1176 C1781 ) C1176_=_C1782( C1176 C1782 ) C1176_=_C1940( C1176 C1940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215( C1177 C1215 ) C1177_=_C1252( C1177 C1252 ) \nC1177_=_C1288( C1177 C1288 ) C1177_=_C1323( C1177 C1323 ) C1177_=_C1357( C1177 C1357 ) C1177_=_C1390( C1177 C1390 ) C1177_=_C1422( C1177 C1422 ) C1177_=_C1453( C1177 C1453 ) \nC1177_=_C1483( C1177 C1483 ) C1177_=_C1512( C1177 C1512 ) C1177_=_C1540( C1177 C1540 ) C1177_=_C1567( C1177 C1567 ) C1177_=_C1593( C1177 C1593 ) C1177_=_C1618( C1177 C1618 ) \nC1177_=_C1642( C1177 C1642 ) C1177_=_C1665( C1177 C1665 ) C1177_=_C1687( C1177 C1687 ) C1177_=_C1794( C1177 C1794 ) C1177_=_C1795( C1177 C1795 ) C1177_=_C1796( C1177 C1796 ) \nC1177_=_C1797( C1177 C1797 ) C1177_=_C1798( C1177 C1798 ) C1177_=_C1799( C1177 C1799 ) C1177_=_C1940( C1177 C1940 ) C1178_=_C1179(</w:t>
      </w:r>
    </w:p>
    <w:p>
      <w:pPr>
        <w:pStyle w:val="PreformattedText"/>
        <w:bidi w:val="0"/>
        <w:spacing w:before="0" w:after="0"/>
        <w:jc w:val="left"/>
        <w:rPr/>
      </w:pPr>
      <w:r>
        <w:rPr/>
        <w:t xml:space="preserve"> </w:t>
      </w:r>
      <w:r>
        <w:rPr/>
        <w:t>C1178 C1179 ) C1178_=_C1180( C1178 C1180 ) \nC1178_=_C1181( C1178 C1181 ) C1178_=_C1182( C1178 C1182 ) C1178_=_C1183( C1178 C1183 ) C1178_=_C1184( C1178 C1184 ) C1178_=_C1185( C1178 C1185 ) C1178_=_C1186( C1178 C1186 ) \nC1178_=_C1187( C1178 C1187 ) C1178_=_C1188( C1178 C1188 ) C1178_=_C1216( C1178 C1216 ) C1178_=_C1253( C1178 C1253 ) C1178_=_C1289( C1178 C1289 ) C1178_=_C1324( C1178 C1324 ) \nC1178_=_C1358( C1178 C1358 ) C1178_=_C1391( C1178 C1391 ) C1178_=_C1423( C1178 C1423 ) C1178_=_C1454( C1178 C1454 ) C1178_=_C1484( C1178 C1484 ) C1178_=_C1513( C1178 C1513 ) \nC1178_=_C1541( C1178 C1541 ) C1178_=_C1568( C1178 C1568 ) C1178_=_C1594( C1178 C1594 ) C1178_=_C1619( C1178 C1619 ) C1178_=_C1643( C1178 C1643 ) C1178_=_C1666( C1178 C1666 ) \nC1178_=_C1688( C1178 C1688 ) C1178_=_C1810( C1178 C1810 ) C1178_=_C1811( C1178 C1811 ) C1178_=_C1812( C1178 C1812 ) C1178_=_C1813( C1178 C1813 ) C1178_=_C1814( C1178 C1814 ) \nC1178_=_C1815( C1178 C1815 ) C1178_=_C1940( C1178 C1940 ) C1179_=_C1180( C1179 C1180 ) C1179_=_C1181( C1179 C1181 ) C1179_=_C1182( C1179 C1182 ) C1179_=_C1183( C1179 C1183 ) \nC1179_=_C1184( C1179 C1184 ) C1179_=_C1185( C1179 C1185 ) C1179_=_C1186( C1179 C1186 ) C1179_=_C1187( C1179 C1187 ) C1179_=_C1188( C1179 C1188 ) C1179_=_C1217( C1179 C1217 ) \nC1179_=_C1254( C1179 C1254 ) C1179_=_C1290( C1179 C1290 ) C1179_=_C1325( C1179 C1325 ) C1179_=_C1359( C1179 C1359 ) C1179_=_C1392( C1179 C1392 ) C1179_=_C1424( C1179 C1424 ) \nC1179_=_C1455( C1179 C1455 ) C1179_=_C1485( C1179 C1485 ) C1179_=_C1514( C1179 C1514 ) C1179_=_C1542( C1179 C1542 ) C1179_=_C1569( C1179 C1569 ) C1179_=_C1595( C1179 C1595 ) \nC1179_=_C1620( C1179 C1620 ) C1179_=_C1644( C1179 C1644 ) C1179_=_C1667( C1179 C1667 ) C1179_=_C1689( C1179 C1689 ) C1179_=_C1825( C1179 C1825 ) C1179_=_C1826( C1179 C1826 ) \nC1179_=_C1827( C1179 C1827 ) C1179_=_C1828( C1179 C1828 ) C1179_=_C1829( C1179 C1829 ) C1179_=_C1830( C1179 C1830 ) C1179_=_C1940( C1179 C1940 ) C1180_=_C1181( C1180 C1181 ) \nC1180_=_C1182( C1180 C1182 ) C1180_=_C1183( C1180 C1183 ) C1180_=_C1184( C1180 C1184 ) C1180_=_C1185( C1180 C1185 ) C1180_=_C1186( C1180 C1186 ) C1180_=_C1187( C1180 C1187 ) \nC1180_=_C1188( C1180 C1188 ) C1180_=_C1218( C1180 C1218 ) C1180_=_C1255( C1180 C1255 ) C1180_=_C1291( C1180 C1291 ) C1180_=_C1326( C1180 C1326 ) C1180_=_C1360( C1180 C1360 ) \nC1180_=_C1393( C1180 C1393 ) C1180_=_C1425( C1180 C1425 ) C1180_=_C1456( C1180 C1456 ) C1180_=_C1486( C1180 C1486 ) C1180_=_C1515( C1180 C1515 ) C1180_=_C1543( C1180 C1543 ) \nC1180_=_C1570( C1180 C1570 ) C1180_=_C1596( C1180 C1596 ) C1180_=_C1621( C1180 C1621 ) C1180_=_C1645( C1180 C1645 ) C1180_=_C1668( C1180 C1668 ) C1180_=_C1690( C1180 C1690 ) \nC1180_=_C1839( C1180 C1839 ) C1180_=_C1840( C1180 C1840 ) C1180_=_C1841( C1180 C1841 ) C1180_=_C1842( C1180 C1842 ) C1180_=_C1843( C1180 C1843 ) C1180_=_C1844( C1180 C1844 ) \nC1180_=_C1940( C1180 C1940 ) C1181_=_C1182( C1181 C1182 ) C1181_=_C1183( C1181 C1183 ) C1181_=_C1184( C1181 C1184 ) C1181_=_C1185( C1181 C1185 ) C1181_=_C1186( C1181 C1186 ) \nC1181_=_C1187( C1181 C1187 ) C1181_=_C1188( C1181 C1188 ) C1181_=_C1219( C1181 C1219 ) C1181_=_C1256( C1181 C1256 ) C1181_=_C1292( C1181 C1292 ) C1181_=_C1327( C1181 C1327 ) \nC1181_=_C1361( C1181 C1361 ) C1181_=_C1394( C1181 C1394 ) C1181_=_C1426( C1181 C1426 ) C1181_=_C1457( C1181 C1457 ) C1181_=_C1487( C1181 C1487 ) C1181_=_C1516( C1181 C1516 ) \nC1181_=_C1544( C1181 C1544 ) C1181_=_C1571( C1181 C1571 ) C1181_=_C1597( C1181 C1597 ) C1181_=_C1622( C1181 C1622 ) C1181_=_C1646( C1181 C1646 ) C1181_=_C1669( C1181 C1669 ) \nC1181_=_C1691( C1181 C1691 ) C1181_=_C1852( C1181 C1852 ) C1181_=_C1853( C1181 C1853 ) C1181_=_C1854( C1181 C1854 ) C1181_=_C1855( C1181 C1855 ) C1181_=_C1856( C1181 C1856 ) \nC1181_=_C1857( C1181 C1857 ) C1181_=_C1940( C1181 C1940 ) C1182_=_C1183( C1182 C1183 ) C1182_=_C1184( C1182 C1184 ) C1182_=_C1185( C1182 C1185 ) C1182_=_C1186( C1182 C1186 ) \nC1182_=_C1187( C1182 C1187 ) C1182_=_C1188( C1182 C1188 ) C1182_=_C1220( C1182 C1220 ) C1182_=_C1257( C1182 C1257 ) C1182_=_C1293( C1182 C1293 ) C1182_=_C1328( C1182 C1328 ) \nC1182_=_C1362( C1182 C1362 ) C1182_=_C1395( C1182 C1395 ) C1182_=_C1427( C1182 C1427 ) C1182_=_C1458( C1182 C1458 ) C1182_=_C1488( C1182 C1488 ) C1182_=_C1517( C1182 C1517 ) \nC1182_=_C1545( C1182 C1545 ) C1182_=_C1572( C1182 C1572 ) C1182_=_C1598( C1182 C1598 ) C1182_=_C1623( C1182 C1623 ) C1182_=_C1647( C1182 C1647 ) C1182_=_C1670( C1182 C1670 ) \nC1182_=_C1692( C1182 C1692 ) C1182_=_C1864( C1182 C1864 ) C1182_=_C1865( C1182 C1865 ) C1182_=_C1866( C1182 C1866 ) C1182_=_C1867( C1182 C1867 ) C1182_=_C1868( C1182 C1868 ) \nC1182_=_C1869( C1182 C1869 ) C1182_=_C1940( C1182 C1940 ) C1183_=_C1184( C1183 C1184 ) C1183_=_C1185( C1183 C1185 ) C1183_=_C1186( C1183 C1186 ) C1183_=_C1187( C1183 C1187 ) \nC1183_=_C1188( C1183 C1188 ) C1183_=_C1221( C1183 C1221 ) C1183_=_C1258( C1183 C1258 ) C1183_=_C1294( C1183 C1294 ) C1183_=_C1329( C1183 C1329 ) C1183_=_C1363( C1183 C1363 ) \nC1183_=_C1396( C1183 C1396 ) C1183_=_C1428( C1183 C1428 ) C1183_=_C1459( C1183 C1459 ) C1183_=_C1489( C1183 C1489 ) C1183_=_C1518( C1183 C1518 ) C1183_=_C1546( C1183 C1546 ) \nC1183_=_C1573( C1183 C1573 ) C1183_=_C1599( C1183 C1599 ) C1183_=_C1624( C1183 C1624 ) C1183_=_C1648( C1183 C1648 ) C1183_=_C1671( C1183 C1671 ) C1183_=_C1693( C1183 C1693 ) \nC1183_=_C1875( C1183 C1875 ) C1183_=_C1876( C1183 C1876 ) C1183_=_C1877( C1183 C1877 ) C1183_=_C1878( C1183 C1878 ) C1183_=_C1879( C1183 C1879 ) C1183_=_C1880( C1183 C1880 ) \nC1183_=_C1940( C1183 C1940 ) C1184_=_C1185( C1184 C1185 ) C1184_=_C1186( C1184 C1186 ) C1184_=_C1187( C1184 C1187 ) C1184_=_C1188( C1184 C1188 ) C1184_=_C1222( C1184 C1222 ) \nC1184_=_C1259( C1184 C1259 ) C1184_=_C1295( C1184 C1295 ) C1184_=_C1330( C1184 C1330 ) C1184_=_C1364( C1184 C1364 ) C1184_=_C1397( C1184 C1397 ) C1184_=_C1429( C1184 C1429 ) \nC1184_=_C1460( C1184 C1460 ) C1184_=_C1490( C1184 C1490 ) C1184_=_C1519( C1184 C1519 ) C1184_=_C1547( C1184 C1547 ) C1184_=_C1574( C1184 C1574 ) C1184_=_C1600( C1184 C1600 ) \nC1184_=_C1625( C1184 C1625 ) C1184_=_C1649( C1184 C1649 ) C1184_=_C1672( C1184 C1672 ) C1184_=_C1694( C1184 C1694 ) C1184_=_C1885( C1184 C1885 ) C1184_=_C1886( C1184 C1886 ) \nC1184_=_C1887( C1184 C1887 ) C1184_=_C1888( C1184 C1888 ) C1184_=_C1889( C1184 C1889 ) C1184_=_C1890( C1184 C1890 ) C1184_=_C1940( C1184 C1940 ) C1185_=_C1186( C1185 C1186 ) \nC1185_=_C1187( C1185 C1187 ) C1185_=_C1188( C1185 C1188 ) C1185_=_C1223( C1185 C1223 ) C1185_=_C1260( C1185 C1260 ) C1185_=_C1296( C1185 C1296 ) C1185_=_C1331( C1185 C1331 ) \nC1185_=_C1365( C1185 C1365 ) C1185_=_C1398( C1185 C1398 ) C1185_=_C1430( C1185 C1430 ) C1185_=_C1461( C1185 C1461 ) C1185_=_C1491( C1185 C1491 ) C1185_=_C1520( C1185 C1520 ) \nC1185_=_C1548( C1185 C1548 ) C1185_=_C1575( C1185 C1575 ) C1185_=_C1601( C1185 C1601 ) C1185_=_C1626( C1185 C1626 ) C1185_=_C1650( C1185 C1650 ) C1185_=_C1673( C1185 C1673 ) \nC1185_=_C1695( C1185 C1695 ) C1185_=_C1894( C1185 C1894 ) C1185_=_C1895( C1185 C1895 ) C1185_=_C1896( C1185 C1896 ) C1185_=_C1897( C1185 C1897 ) C1185_=_C1898( C1185 C1898 ) \nC1185_=_C1899( C1185 C1899 ) C1185_=_C1940( C1185 C1940 ) C1186_=_C1187( C1186 C1187 ) C1186_=_C1188( C1186 C1188 ) C1186_=_C1224( C1186 C1224 ) C1186_=_C1261( C1186 C1261 ) \nC1186_=_C1297( C1186 C1297 ) C1186_=_C1332( C1186 C1332 ) C1186_=_C1366( C1186 C1366 ) C1186_=_C1399( C1186 C1399 ) C1186_=_C1431( C1186 C1431 ) C1186_=_C1462( C1186 C1462 ) \nC1186_=_C1492( C1186 C1492 ) C1186_=_C1521( C1186 C1521 ) C1186_=_C1549( C1186 C1549 ) C1186_=_C1576( C1186 C1576 ) C1186_=_C1602( C1186 C1602 ) C1186_=_C1627( C1186 C1627 ) \nC1186_=_C1651( C1186 C1651 ) C1186_=_C1674( C1186 C1674 ) C1186_=_C1696( C1186 C1696 ) C1186_=_C1902( C1186 C1902 ) C1186_=_C1903( C1186 C1903 ) C1186_=_C1904( C1186 C1904 ) \nC1186_=_C1905( C1186 C1905 ) C1186_=_C1906( C1186 C1906 ) C1186_=_C1907( C1186 C1907 ) C1186_=_C1940( C1186 C1940 ) C1187_=_C1188( C1187 C1188 ) C1187_=_C1225( C1187 C1225 ) \nC1187_=_C1262( C1187 C1262 ) C1187_=_C1298( C1187 C1298 ) C1187_=_C1333( C1187 C1333 ) C1187_=_C1367( C1187 C1367 ) C1187_=_C1400( C1187 C1400 ) C1187_=_C1432( C1187 C1432 ) \nC1187_=_C1463( C1187 C1463 ) C1187_=_C1493( C1187 C1493 ) C1187_=_C1522( C1187 C1522 ) C1187_=_C1550( C1187 C1550 ) C1187_=_C1577( C1187 C1577 ) C1187_=_C1603( C1187 C1603 ) \nC1187_=_C1628( C1187 C1628 ) C1187_=_C1652( C1187 C1652 ) C1187_=_C1675( C1187 C1675 ) C1187_=_C1697( C1187 C1697 ) C1187_=_C1909( C1187 C1909 ) C1187_=_C1910( C1187 C1910 ) \nC1187_=_C1911( C1187 C1911 ) C1187_=_C1912( C1187 C1912 ) C1187_=_C1913( C1187 C1913 ) C1187_=_C1914( C1187 C1914 ) C1187_=_C1940( C1187 C1940 ) C1188_=_C1226( C1188 C1226 ) \nC1188_=_C1263( C1188 C1263 ) C1188_=_C1299( C1188 C1299 ) C1188_=_C1334( C1188 C1334 ) C1188_=_C1368( C1188 C1368 ) C1188_=_C1401( C1188 C1401 ) C1188_=_C1433( C1188 C1433 ) \nC1188_=_C1464( C1188 C1464 ) C1188_=_C1494( C1188 C1494 ) C1188_=_C1523( C1188 C1523 ) C1188_=_C1551( C1188 C1551 ) C1188_=_C1578( C1188 C1578 ) C1188_=_C1604( C1188 C1604 ) \nC1188_=_C1629( C1188 C1629 ) C1188_=_C1653( C1188 C1653 ) C1188_=_C1676( C1188 C1676 ) C1188_=_C1698( C1188 C1698 ) C1188_=_C1915( C1188 C1915 ) C1188_=_C1916( C1188 C1916 ) \nC1188_=_C1917( C1188 C1917 ) C1188_=_C1918( C1188 C1918 ) C1188_=_C1919( C1188 C1919 ) C1188_=_C1920( C1188 C1920 ) C1188_=_C1940( C1188 C1940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w:t>
      </w:r>
    </w:p>
    <w:p>
      <w:pPr>
        <w:pStyle w:val="PreformattedText"/>
        <w:bidi w:val="0"/>
        <w:spacing w:before="0" w:after="0"/>
        <w:jc w:val="left"/>
        <w:rPr/>
      </w:pPr>
      <w:r>
        <w:rPr/>
        <w:t xml:space="preserve"> </w:t>
      </w:r>
      <w:r>
        <w:rPr/>
        <w:t>C1196 C1216 ) C1196_=_C1217( C1196 C1217 ) C1196_=_C1218( C1196 C1218 ) C1196_=_C1219( C1196 C1219 ) C1196_=_C1220( C1196 C1220 ) C1196_=_C1221( C1196 C1221 ) \nC1196_=_C1222( C1196 C1222 ) C1196_=_C1223( C1196 C1223 ) C1196_=_C1224( C1196 C1224 ) C1196_=_C1225( C1196 C1225 ) C1196_=_C1226( C1196 C1226 ) C1196_=_C1233( C1196 C1233 ) \nC1196_=_C1284( C1196 C1284 ) C1196_=_C1285( C1196 C1285 ) C1196_=_C1286( C1196 C1286 ) C1196_=_C1287( C1196 C1287 ) C1196_=_C1288( C1196 C1288 ) C1196_=_C1289( C1196 C1289 ) \nC1196_=_C1290( C1196 C1290 ) C1196_=_C1291( C1196 C1291 ) C1196_=_C1292( C1196 C1292 ) C1196_=_C1293( C1196 C1293 ) C1196_=_C1294( C1196 C1294 ) C1196_=_C1295( C1196 C1295 ) \nC1196_=_C1296( C1196 C1296 ) C1196_=_C1297( C1196 C1297 ) C1196_=_C1298( C1196 C1298 ) C1196_=_C1299( C1196 C1299 ) C1196_=_C1300( C1196 C1300 ) C1196_=_C1301( C1196 C1301 ) \nC1196_=_C1302( C1196 C1302 ) C1196_=_C1303( C1196 C1303 ) C1196_=_C1304( C1196 C1304 ) C1196_=_C1305( C1196 C1305 ) C1196_=_C1941( C1196 C1941 ) C1196_=_C1943( C1196 C1943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7_=_C1217( C1197 C1217 ) C1197_=_C1218( C1197 C1218 ) C1197_=_C1219( C1197 C1219 ) C1197_=_C1220( C1197 C1220 ) C1197_=_C1221( C1197 C1221 ) \nC1197_=_C1222( C1197 C1222 ) C1197_=_C1223( C1197 C1223 ) C1197_=_C1224( C1197 C1224 ) C1197_=_C1225( C1197 C1225 ) C1197_=_C1226( C1197 C1226 ) C1197_=_C1234( C1197 C1234 ) \nC1197_=_C1319( C1197 C1319 ) C1197_=_C1320( C1197 C1320 ) C1197_=_C1321( C1197 C1321 ) C1197_=_C1322( C1197 C1322 ) C1197_=_C1323( C1197 C1323 ) C1197_=_C1324( C1197 C1324 ) \nC1197_=_C1325( C1197 C1325 ) C1197_=_C1326( C1197 C1326 ) C1197_=_C1327( C1197 C1327 ) C1197_=_C1328( C1197 C1328 ) C1197_=_C1329( C1197 C1329 ) C1197_=_C1330( C1197 C1330 ) \nC1197_=_C1331( C1197 C1331 ) C1197_=_C1332( C1197 C1332 ) C1197_=_C1333( C1197 C1333 ) C1197_=_C1334( C1197 C1334 ) C1197_=_C1335( C1197 C1335 ) C1197_=_C1336( C1197 C1336 ) \nC1197_=_C1337( C1197 C1337 ) C1197_=_C1338( C1197 C1338 ) C1197_=_C1339( C1197 C1339 ) C1197_=_C1340( C1197 C1340 ) C1197_=_C1941( C1197 C1941 ) C1197_=_C1944( C1197 C194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8_=_C1221( C1198 C1221 ) C1198_=_C1222( C1198 C1222 ) \nC1198_=_C1223( C1198 C1223 ) C1198_=_C1224( C1198 C1224 ) C1198_=_C1225( C1198 C1225 ) C1198_=_C1226( C1198 C1226 ) C1198_=_C1235( C1198 C1235 ) C1198_=_C1353( C1198 C1353 ) \nC1198_=_C1354( C1198 C1354 ) C1198_=_C1355( C1198 C1355 ) C1198_=_C1356( C1198 C1356 ) C1198_=_C1357( C1198 C1357 ) C1198_=_C1358( C1198 C1358 ) C1198_=_C1359( C1198 C1359 ) \nC1198_=_C1360( C1198 C1360 ) C1198_=_C1361( C1198 C1361 ) C1198_=_C1362( C1198 C1362 ) C1198_=_C1363( C1198 C1363 ) C1198_=_C1364( C1198 C1364 ) C1198_=_C1365( C1198 C1365 ) \nC1198_=_C1366( C1198 C1366 ) C1198_=_C1367( C1198 C1367 ) C1198_=_C1368( C1198 C1368 ) C1198_=_C1369( C1198 C1369 ) C1198_=_C1370( C1198 C1370 ) C1198_=_C1371( C1198 C1371 ) \nC1198_=_C1372( C1198 C1372 ) C1198_=_C1373( C1198 C1373 ) C1198_=_C1374( C1198 C1374 ) C1198_=_C1941( C1198 C1941 ) C1198_=_C1945( C1198 C1945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1218( C1199 C1218 ) \nC1199_=_C1219( C1199 C1219 ) C1199_=_C1220( C1199 C1220 ) C1199_=_C1221( C1199 C1221 ) C1199_=_C1222( C1199 C1222 ) C1199_=_C1223( C1199 C1223 ) C1199_=_C1224( C1199 C1224 ) \nC1199_=_C1225( C1199 C1225 ) C1199_=_C1226( C1199 C1226 ) C1199_=_C1236( C1199 C1236 ) C1199_=_C1386( C1199 C1386 ) C1199_=_C1387( C1199 C1387 ) C1199_=_C1388( C1199 C1388 ) \nC1199_=_C1389( C1199 C1389 ) C1199_=_C1390( C1199 C1390 ) C1199_=_C1391( C1199 C1391 ) C1199_=_C1392( C1199 C1392 ) C1199_=_C1393( C1199 C1393 ) C1199_=_C1394( C1199 C1394 ) \nC1199_=_C1395( C1199 C1395 ) C1199_=_C1396( C1199 C1396 ) C1199_=_C1397( C1199 C1397 ) C1199_=_C1398( C1199 C1398 ) C1199_=_C1399( C1199 C1399 ) C1199_=_C1400( C1199 C1400 ) \nC1199_=_C1401( C1199 C1401 ) C1199_=_C1402( C1199 C1402 ) C1199_=_C1403( C1199 C1403 ) C1199_=_C1404( C1199 C1404 ) C1199_=_C1405( C1199 C1405 ) C1199_=_C1406( C1199 C1406 ) \nC1199_=_C1407( C1199 C1407 ) C1199_=_C1941( C1199 C1941 ) C1199_=_C1946( C1199 C1946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 C1217 ) C1200_=_C1218( C1200 C1218 ) C1200_=_C1219( C1200 C1219 ) C1200_=_C1220( C1200 C1220 ) C1200_=_C1221( C1200 C1221 ) \nC1200_=_C1222( C1200 C1222 ) C1200_=_C1223( C1200 C1223 ) C1200_=_C1224( C1200 C1224 ) C1200_=_C1225( C1200 C1225 ) C1200_=_C1226( C1200 C1226 ) C1200_=_C1237( C1200 C1237 ) \nC1200_=_C1418( C1200 C1418 ) C1200_=_C1419( C1200 C1419 ) C1200_=_C1420( C1200 C1420 ) C1200_=_C1421( C1200 C1421 ) C1200_=_C1422( C1200 C1422 ) C1200_=_C1423( C1200 C1423 ) \nC1200_=_C1424( C1200 C1424 ) C1200_=_C1425( C1200 C1425 ) C1200_=_C1426( C1200 C1426 ) C1200_=_C1427( C1200 C1427 ) C1200_=_C1428( C1200 C1428 ) C1200_=_C1429( C1200 C1429 ) \nC1200_=_C1430( C1200 C1430 ) C1200_=_C1431( C1200 C1431 ) C1200_=_C1432( C1200 C1432 ) C1200_=_C1433( C1200 C1433 ) C1200_=_C1434( C1200 C1434 ) C1200_=_C1435( C1200 C1435 ) \nC1200_=_C1436( C1200 C1436 ) C1200_=_C1437( C1200 C1437 ) C1200_=_C1438( C1200 C1438 ) C1200_=_C1439( C1200 C1439 ) C1200_=_C1941( C1200 C1941 ) C1200_=_C1947( C1200 C1947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18( C1201 C1218 ) C1201_=_C1219( C1201 C1219 ) \nC1201_=_C1220( C1201 C1220 ) C1201_=_C1221( C1201 C1221 ) C1201_=_C1222( C1201 C1222 ) C1201_=_C1223( C1201 C1223 ) C1201_=_C1224( C1201 C1224 ) C1201_=_C1225( C1201 C1225 ) \nC1201_=_C1226( C1201 C1226 ) C1201_=_C1238( C1201 C1238 ) C1201_=_C1449( C1201 C1449 ) C1201_=_C1450( C1201 C1450 ) C1201_=_C1451( C1201 C1451 ) C1201_=_C1452( C1201 C1452 ) \nC1201_=_C1453( C1201 C1453 ) C1201_=_C1454( C1201 C1454 ) C1201_=_C1455( C1201 C1455 ) C1201_=_C1456( C1201 C1456 ) C1201_=_C1457( C1201 C1457 ) C1201_=_C1458( C1201 C1458 ) \nC1201_=_C1459( C1201 C1459 ) C1201_=_C1460( C1201 C1460 ) C1201_=_C1461( C1201 C1461 ) C1201_=_C1462( C1201 C1462 ) C1201_=_C1463( C1201 C1463 ) C1201_=_C1464( C1201 C1464 ) \nC1201_=_C1465( C1201 C1465 ) C1201_=_C1466( C1201 C1466 ) C1201_=_C1467( C1201 C1467 ) C1201_=_C1468( C1201 C1468 ) C1201_=_C1469( C1201 C1469 ) C1201_=_C1470( C1201 C1470 ) \nC1201_=_C1941( C1201 C1941 ) C1201_=_C1948( C1201 C1948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7( C1202 C1217 ) C1202_=_C1218( C1202 C1218 ) \nC1202_=_C1219( C1202 C1219 ) C1202_=_C1220( C1202 C1220 ) C1202_=_C1221( C1202 C1221 ) C1202_=_C1222( C1202 C1222 ) C1202_=_C1223( C1202 C1223 ) C1202_=_C1224( C1202 C1224 ) \nC1202_=_C1225( C1202 C1225 ) C1202_=_C1226( C1202 C1226 ) C1202_=_C1239( C1202 C1239 ) C1202_=_C1479( C1202 C1479 ) C1202_=_C1480( C1202 C1480 ) C1202_=_C1481( C1202 C1481 ) \nC1202_=_C1482( C1202 C1482 ) C1202_=_C1483( C1202 C1483 ) C1202_=_C1484( C1202 C1484 ) C1202_=_C1485( C1202 C1485 ) C1202_=_C1486( C1202 C1486 ) C1202_=_C1487( C1202 C1487 ) \nC1202_=_C1488( C1202 C1488 ) C1202_=_C1489( C1202 C1489 ) C1202_=_C1490( C1202 C1490 ) C1202_=_C1491( C1202 C1491 ) C1202_=_C1492( C1202 C1492 ) C1202_=_C1493( C1202 C1493 ) \nC1202_=_C1494( C1202 C1494 ) C1202_=_C1495( C1202 C1495 ) C1202_=_C1496(</w:t>
      </w:r>
    </w:p>
    <w:p>
      <w:pPr>
        <w:pStyle w:val="PreformattedText"/>
        <w:bidi w:val="0"/>
        <w:spacing w:before="0" w:after="0"/>
        <w:jc w:val="left"/>
        <w:rPr/>
      </w:pPr>
      <w:r>
        <w:rPr/>
        <w:t xml:space="preserve"> </w:t>
      </w:r>
      <w:r>
        <w:rPr/>
        <w:t>C1202 C1496 ) C1202_=_C1497( C1202 C1497 ) C1202_=_C1498( C1202 C1498 ) C1202_=_C1499( C1202 C1499 ) \nC1202_=_C1500( C1202 C1500 ) C1202_=_C1941( C1202 C1941 ) C1202_=_C1949( C1202 C1949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1220( C1203 C1220 ) C1203_=_C1221( C1203 C1221 ) C1203_=_C1222( C1203 C1222 ) C1203_=_C1223( C1203 C1223 ) C1203_=_C1224( C1203 C1224 ) \nC1203_=_C1225( C1203 C1225 ) C1203_=_C1226( C1203 C1226 ) C1203_=_C1240( C1203 C1240 ) C1203_=_C1508( C1203 C1508 ) C1203_=_C1509( C1203 C1509 ) C1203_=_C1510( C1203 C1510 ) \nC1203_=_C1511( C1203 C1511 ) C1203_=_C1512( C1203 C1512 ) C1203_=_C1513( C1203 C1513 ) C1203_=_C1514( C1203 C1514 ) C1203_=_C1515( C1203 C1515 ) C1203_=_C1516( C1203 C1516 ) \nC1203_=_C1517( C1203 C1517 ) C1203_=_C1518( C1203 C1518 ) C1203_=_C1519( C1203 C1519 ) C1203_=_C1520( C1203 C1520 ) C1203_=_C1521( C1203 C1521 ) C1203_=_C1522( C1203 C1522 ) \nC1203_=_C1523( C1203 C1523 ) C1203_=_C1524( C1203 C1524 ) C1203_=_C1525( C1203 C1525 ) C1203_=_C1526( C1203 C1526 ) C1203_=_C1527( C1203 C1527 ) C1203_=_C1528( C1203 C1528 ) \nC1203_=_C1529( C1203 C1529 ) C1203_=_C1941( C1203 C1941 ) C1203_=_C1950( C1203 C1950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1222( C1204 C1222 ) C1204_=_C1223( C1204 C1223 ) C1204_=_C1224( C1204 C1224 ) C1204_=_C1225( C1204 C1225 ) \nC1204_=_C1226( C1204 C1226 ) C1204_=_C1241( C1204 C1241 ) C1204_=_C1536( C1204 C1536 ) C1204_=_C1537( C1204 C1537 ) C1204_=_C1538( C1204 C1538 ) C1204_=_C1539( C1204 C1539 ) \nC1204_=_C1540( C1204 C1540 ) C1204_=_C1541( C1204 C1541 ) C1204_=_C1542( C1204 C1542 ) C1204_=_C1543( C1204 C1543 ) C1204_=_C1544( C1204 C1544 ) C1204_=_C1545( C1204 C1545 ) \nC1204_=_C1546( C1204 C1546 ) C1204_=_C1547( C1204 C1547 ) C1204_=_C1548( C1204 C1548 ) C1204_=_C1549( C1204 C1549 ) C1204_=_C1550( C1204 C1550 ) C1204_=_C1551( C1204 C1551 ) \nC1204_=_C1552( C1204 C1552 ) C1204_=_C1553( C1204 C1553 ) C1204_=_C1554( C1204 C1554 ) C1204_=_C1555( C1204 C1555 ) C1204_=_C1556( C1204 C1556 ) C1204_=_C1557( C1204 C1557 ) \nC1204_=_C1941( C1204 C1941 ) C1204_=_C1951( C1204 C1951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1242( C1205 C1242 ) \nC1205_=_C1563( C1205 C1563 ) C1205_=_C1564( C1205 C1564 ) C1205_=_C1565( C1205 C1565 ) C1205_=_C1566( C1205 C1566 ) C1205_=_C1567( C1205 C1567 ) C1205_=_C1568( C1205 C1568 ) \nC1205_=_C1569( C1205 C1569 ) C1205_=_C1570( C1205 C1570 ) C1205_=_C1571( C1205 C1571 ) C1205_=_C1572( C1205 C1572 ) C1205_=_C1573( C1205 C1573 ) C1205_=_C1574( C1205 C1574 ) \nC1205_=_C1575( C1205 C1575 ) C1205_=_C1576( C1205 C1576 ) C1205_=_C1577( C1205 C1577 ) C1205_=_C1578( C1205 C1578 ) C1205_=_C1579( C1205 C1579 ) C1205_=_C1580( C1205 C1580 ) \nC1205_=_C1581( C1205 C1581 ) C1205_=_C1582( C1205 C1582 ) C1205_=_C1583( C1205 C1583 ) C1205_=_C1584( C1205 C1584 ) C1205_=_C1941( C1205 C1941 ) C1205_=_C1952( C1205 C1952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1243( C1206 C1243 ) C1206_=_C1589( C1206 C1589 ) C1206_=_C1590( C1206 C1590 ) C1206_=_C1591( C1206 C1591 ) \nC1206_=_C1592( C1206 C1592 ) C1206_=_C1593( C1206 C1593 ) C1206_=_C1594( C1206 C1594 ) C1206_=_C1595( C1206 C1595 ) C1206_=_C1596( C1206 C1596 ) C1206_=_C1597( C1206 C1597 ) \nC1206_=_C1598( C1206 C1598 ) C1206_=_C1599( C1206 C1599 ) C1206_=_C1600( C1206 C1600 ) C1206_=_C1601( C1206 C1601 ) C1206_=_C1602( C1206 C1602 ) C1206_=_C1603( C1206 C1603 ) \nC1206_=_C1604( C1206 C1604 ) C1206_=_C1605( C1206 C1605 ) C1206_=_C1606( C1206 C1606 ) C1206_=_C1607( C1206 C1607 ) C1206_=_C1608( C1206 C1608 ) C1206_=_C1609( C1206 C1609 ) \nC1206_=_C1610( C1206 C1610 ) C1206_=_C1941( C1206 C1941 ) C1206_=_C1953( C1206 C1953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7_=_C1244( C1207 C1244 ) C1207_=_C1614( C1207 C1614 ) \nC1207_=_C1615( C1207 C1615 ) C1207_=_C1616( C1207 C1616 ) C1207_=_C1617( C1207 C1617 ) C1207_=_C1618( C1207 C1618 ) C1207_=_C1619( C1207 C1619 ) C1207_=_C1620( C1207 C1620 ) \nC1207_=_C1621( C1207 C1621 ) C1207_=_C1622( C1207 C1622 ) C1207_=_C1623( C1207 C1623 ) C1207_=_C1624( C1207 C1624 ) C1207_=_C1625( C1207 C1625 ) C1207_=_C1626( C1207 C1626 ) \nC1207_=_C1627( C1207 C1627 ) C1207_=_C1628( C1207 C1628 ) C1207_=_C1629( C1207 C1629 ) C1207_=_C1630( C1207 C1630 ) C1207_=_C1631( C1207 C1631 ) C1207_=_C1632( C1207 C1632 ) \nC1207_=_C1633( C1207 C1633 ) C1207_=_C1634( C1207 C1634 ) C1207_=_C1635( C1207 C1635 ) C1207_=_C1941( C1207 C1941 ) C1207_=_C1954( C1207 C1954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45( C1208 C1245 ) \nC1208_=_C1638( C1208 C1638 ) C1208_=_C1639( C1208 C1639 ) C1208_=_C1640( C1208 C1640 ) C1208_=_C1641( C1208 C1641 ) C1208_=_C1642( C1208 C1642 ) C1208_=_C1643( C1208 C1643 ) \nC1208_=_C1644( C1208 C1644 ) C1208_=_C1645( C1208 C1645 ) C1208_=_C1646( C1208 C1646 ) C1208_=_C1647( C1208 C1647 ) C1208_=_C1648( C1208 C1648 ) C1208_=_C1649( C1208 C1649 ) \nC1208_=_C1650( C1208 C1650 ) C1208_=_C1651( C1208 C1651 ) C1208_=_C1652( C1208 C1652 ) C1208_=_C1653( C1208 C1653 ) C1208_=_C1654( C1208 C1654 ) C1208_=_C1655( C1208 C1655 ) \nC1208_=_C1656( C1208 C1656 ) C1208_=_C1657( C1208 C1657 ) C1208_=_C1658( C1208 C1658 ) C1208_=_C1659( C1208 C1659 ) C1208_=_C1941( C1208 C1941 ) C1208_=_C1955( C1208 C1955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46( C1209 C1246 ) \nC1209_=_C1661( C1209 C1661 ) C1209_=_C1662( C1209 C1662 ) C1209_=_C1663( C1209 C1663 ) C1209_=_C1664( C1209 C1664 ) C1209_=_C1665( C1209 C1665 ) C1209_=_C1666( C1209 C1666 ) \nC1209_=_C1667( C1209 C1667 ) C1209_=_C1668( C1209 C1668 ) C1209_=_C1669( C1209 C1669 ) C1209_=_C1670( C1209 C1670 ) C1209_=_C1671( C1209 C1671 ) C1209_=_C1672( C1209 C1672 ) \nC1209_=_C1673( C1209 C1673 ) C1209_=_C1674( C1209 C1674 ) C1209_=_C1675( C1209 C1675 ) C1209_=_C1676( C1209 C1676 ) C1209_=_C1677( C1209 C1677 ) C1209_=_C1678( C1209 C1678 ) \nC1209_=_C1679( C1209 C1679 ) C1209_=_C1680( C1209 C1680 ) C1209_=_C1681( C1209 C1681 ) C1209_=_C1682( C1209 C1682 ) C1209_=_C1941( C1209 C1941 ) C1209_=_C1956( C1209 C1956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47(</w:t>
      </w:r>
    </w:p>
    <w:p>
      <w:pPr>
        <w:pStyle w:val="PreformattedText"/>
        <w:bidi w:val="0"/>
        <w:spacing w:before="0" w:after="0"/>
        <w:jc w:val="left"/>
        <w:rPr/>
      </w:pPr>
      <w:r>
        <w:rPr/>
        <w:t xml:space="preserve"> </w:t>
      </w:r>
      <w:r>
        <w:rPr/>
        <w:t>C1210 C1247 ) C1210_=_C1683( C1210 C1683 ) \nC1210_=_C1684( C1210 C1684 ) C1210_=_C1685( C1210 C1685 ) C1210_=_C1686( C1210 C1686 ) C1210_=_C1687( C1210 C1687 ) C1210_=_C1688( C1210 C1688 ) C1210_=_C1689( C1210 C1689 ) \nC1210_=_C1690( C1210 C1690 ) C1210_=_C1691( C1210 C1691 ) C1210_=_C1692( C1210 C1692 ) C1210_=_C1693( C1210 C1693 ) C1210_=_C1694( C1210 C1694 ) C1210_=_C1695( C1210 C1695 ) \nC1210_=_C1696( C1210 C1696 ) C1210_=_C1697( C1210 C1697 ) C1210_=_C1698( C1210 C1698 ) C1210_=_C1699( C1210 C1699 ) C1210_=_C1700( C1210 C1700 ) C1210_=_C1701( C1210 C1701 ) \nC1210_=_C1702( C1210 C1702 ) C1210_=_C1703( C1210 C1703 ) C1210_=_C1704( C1210 C1704 ) C1210_=_C1941( C1210 C1941 ) C1210_=_C1957( C1210 C1957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48( C1211 C1248 ) C1211_=_C1284( C1211 C1284 ) C1211_=_C1319( C1211 C1319 ) C1211_=_C1353( C1211 C1353 ) \nC1211_=_C1386( C1211 C1386 ) C1211_=_C1418( C1211 C1418 ) C1211_=_C1449( C1211 C1449 ) C1211_=_C1479( C1211 C1479 ) C1211_=_C1508( C1211 C1508 ) C1211_=_C1536( C1211 C1536 ) \nC1211_=_C1563( C1211 C1563 ) C1211_=_C1589( C1211 C1589 ) C1211_=_C1614( C1211 C1614 ) C1211_=_C1638( C1211 C1638 ) C1211_=_C1661( C1211 C1661 ) C1211_=_C1683( C1211 C1683 ) \nC1211_=_C1720( C1211 C1720 ) C1211_=_C1721( C1211 C1721 ) C1211_=_C1722( C1211 C1722 ) C1211_=_C1723( C1211 C1723 ) C1211_=_C1724( C1211 C1724 ) C1211_=_C1725( C1211 C1725 ) \nC1211_=_C1941( C1211 C1941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49( C1212 C1249 ) C1212_=_C1285( C1212 C1285 ) C1212_=_C1320( C1212 C1320 ) \nC1212_=_C1354( C1212 C1354 ) C1212_=_C1387( C1212 C1387 ) C1212_=_C1419( C1212 C1419 ) C1212_=_C1450( C1212 C1450 ) C1212_=_C1480( C1212 C1480 ) C1212_=_C1509( C1212 C1509 ) \nC1212_=_C1537( C1212 C1537 ) C1212_=_C1564( C1212 C1564 ) C1212_=_C1590( C1212 C1590 ) C1212_=_C1615( C1212 C1615 ) C1212_=_C1639( C1212 C1639 ) C1212_=_C1662( C1212 C1662 ) \nC1212_=_C1684( C1212 C1684 ) C1212_=_C1740( C1212 C1740 ) C1212_=_C1741( C1212 C1741 ) C1212_=_C1742( C1212 C1742 ) C1212_=_C1743( C1212 C1743 ) C1212_=_C1744( C1212 C1744 ) \nC1212_=_C1745( C1212 C1745 ) C1212_=_C1941( C1212 C1941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50( C1213 C1250 ) C1213_=_C1286( C1213 C1286 ) C1213_=_C1321( C1213 C1321 ) \nC1213_=_C1355( C1213 C1355 ) C1213_=_C1388( C1213 C1388 ) C1213_=_C1420( C1213 C1420 ) C1213_=_C1451( C1213 C1451 ) C1213_=_C1481( C1213 C1481 ) C1213_=_C1510( C1213 C1510 ) \nC1213_=_C1538( C1213 C1538 ) C1213_=_C1565( C1213 C1565 ) C1213_=_C1591( C1213 C1591 ) C1213_=_C1616( C1213 C1616 ) C1213_=_C1640( C1213 C1640 ) C1213_=_C1663( C1213 C1663 ) \nC1213_=_C1685( C1213 C1685 ) C1213_=_C1759( C1213 C1759 ) C1213_=_C1760( C1213 C1760 ) C1213_=_C1761( C1213 C1761 ) C1213_=_C1762( C1213 C1762 ) C1213_=_C1763( C1213 C1763 ) \nC1213_=_C1764( C1213 C1764 ) C1213_=_C1941( C1213 C1941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51( C1214 C1251 ) C1214_=_C1287( C1214 C1287 ) C1214_=_C1322( C1214 C1322 ) C1214_=_C1356( C1214 C1356 ) \nC1214_=_C1389( C1214 C1389 ) C1214_=_C1421( C1214 C1421 ) C1214_=_C1452( C1214 C1452 ) C1214_=_C1482( C1214 C1482 ) C1214_=_C1511( C1214 C1511 ) C1214_=_C1539( C1214 C1539 ) \nC1214_=_C1566( C1214 C1566 ) C1214_=_C1592( C1214 C1592 ) C1214_=_C1617( C1214 C1617 ) C1214_=_C1641( C1214 C1641 ) C1214_=_C1664( C1214 C1664 ) C1214_=_C1686( C1214 C1686 ) \nC1214_=_C1777( C1214 C1777 ) C1214_=_C1778( C1214 C1778 ) C1214_=_C1779( C1214 C1779 ) C1214_=_C1780( C1214 C1780 ) C1214_=_C1781( C1214 C1781 ) C1214_=_C1782( C1214 C1782 ) \nC1214_=_C1941( C1214 C1941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52( C1215 C1252 ) C1215_=_C1288( C1215 C1288 ) C1215_=_C1323( C1215 C1323 ) C1215_=_C1357( C1215 C1357 ) C1215_=_C1390( C1215 C1390 ) C1215_=_C1422( C1215 C1422 ) \nC1215_=_C1453( C1215 C1453 ) C1215_=_C1483( C1215 C1483 ) C1215_=_C1512( C1215 C1512 ) C1215_=_C1540( C1215 C1540 ) C1215_=_C1567( C1215 C1567 ) C1215_=_C1593( C1215 C1593 ) \nC1215_=_C1618( C1215 C1618 ) C1215_=_C1642( C1215 C1642 ) C1215_=_C1665( C1215 C1665 ) C1215_=_C1687( C1215 C1687 ) C1215_=_C1794( C1215 C1794 ) C1215_=_C1795( C1215 C1795 ) \nC1215_=_C1796( C1215 C1796 ) C1215_=_C1797( C1215 C1797 ) C1215_=_C1798( C1215 C1798 ) C1215_=_C1799( C1215 C1799 ) C1215_=_C1941( C1215 C1941 ) C1216_=_C1217( C1216 C1217 ) \nC1216_=_C1218( C1216 C1218 ) C1216_=_C1219( C1216 C1219 ) C1216_=_C1220( C1216 C1220 ) C1216_=_C1221( C1216 C1221 ) C1216_=_C1222( C1216 C1222 ) C1216_=_C1223( C1216 C1223 ) \nC1216_=_C1224( C1216 C1224 ) C1216_=_C1225( C1216 C1225 ) C1216_=_C1226( C1216 C1226 ) C1216_=_C1253( C1216 C1253 ) C1216_=_C1289( C1216 C1289 ) C1216_=_C1324( C1216 C1324 ) \nC1216_=_C1358( C1216 C1358 ) C1216_=_C1391( C1216 C1391 ) C1216_=_C1423( C1216 C1423 ) C1216_=_C1454( C1216 C1454 ) C1216_=_C1484( C1216 C1484 ) C1216_=_C1513( C1216 C1513 ) \nC1216_=_C1541( C1216 C1541 ) C1216_=_C1568( C1216 C1568 ) C1216_=_C1594( C1216 C1594 ) C1216_=_C1619( C1216 C1619 ) C1216_=_C1643( C1216 C1643 ) C1216_=_C1666( C1216 C1666 ) \nC1216_=_C1688( C1216 C1688 ) C1216_=_C1810( C1216 C1810 ) C1216_=_C1811( C1216 C1811 ) C1216_=_C1812( C1216 C1812 ) C1216_=_C1813( C1216 C1813 ) C1216_=_C1814( C1216 C1814 ) \nC1216_=_C1815( C1216 C1815 ) C1216_=_C1941( C1216 C1941 ) C1217_=_C1218( C1217 C1218 ) C1217_=_C1219( C1217 C1219 ) C1217_=_C1220( C1217 C1220 ) C1217_=_C1221( C1217 C1221 ) \nC1217_=_C1222( C1217 C1222 ) C1217_=_C1223( C1217 C1223 ) C1217_=_C1224( C1217 C1224 ) C1217_=_C1225( C1217 C1225 ) C1217_=_C1226( C1217 C1226 ) C1217_=_C1254( C1217 C1254 ) \nC1217_=_C1290( C1217 C1290 ) C1217_=_C1325( C1217 C1325 ) C1217_=_C1359( C1217 C1359 ) C1217_=_C1392( C1217 C1392 ) C1217_=_C1424( C1217 C1424 ) C1217_=_C1455( C1217 C1455 ) \nC1217_=_C1485( C1217 C1485 ) C1217_=_C1514( C1217 C1514 ) C1217_=_C1542( C1217 C1542 ) C1217_=_C1569( C1217 C1569 ) C1217_=_C1595( C1217 C1595 ) C1217_=_C1620( C1217 C1620 ) \nC1217_=_C1644( C1217 C1644 ) C1217_=_C1667( C1217 C1667 ) C1217_=_C1689( C1217 C1689 ) C1217_=_C1825( C1217 C1825 ) C1217_=_C1826( C1217 C1826 ) C1217_=_C1827( C1217 C1827 ) \nC1217_=_C1828( C1217 C1828 ) C1217_=_C1829( C1217 C1829 ) C1217_=_C1830( C1217 C1830 ) C1217_=_C1941( C1217 C1941 ) C1218_=_C1219( C1218 C1219 ) C1218_=_C1220( C1218 C1220 ) \nC1218_=_C1221( C1218 C1221 ) C1218_=_C1222( C1218 C1222 ) C1218_=_C1223( C1218 C1223 ) C1218_=_C1224( C1218 C1224 ) C1218_=_C1225( C1218 C1225 ) C1218_=_C1226( C1218 C1226 ) \nC1218_=_C1255( C1218 C1255 ) C1218_=_C1291( C1218 C1291 ) C1218_=_C1326( C1218 C1326 ) C1218_=_C1360( C1218 C1360 ) C1218_=_C1393( C1218 C1393 ) C1218_=_C1425( C1218 C1425 ) \nC1218_=_C1456( C1218 C1456 ) C1218_=_C1486( C1218 C1486 ) C1218_=_C1515( C1218 C1515 ) C1218_=_C1543( C1218 C1543 ) C1218_=_C1570( C1218 C1570 ) C1218_=_C1596( C1218 C1596 ) \nC1218_=_C1621( C1218 C1621 ) C1218_=_C1645( C1218 C1645 ) C1218_=_C1668( C1218 C1668 ) C1218_=_C1690( C1218 C1690 ) C1218_=_C1839( C1218 C1839 ) C1218_=_C1840( C1218 C1840 ) \nC1218_=_C1841( C1218 C1841 ) C1218_=_C1842( C1218 C1842 ) C1218_=_C1843( C1218 C1843 ) C1218_=_C1844( C1218 C1844 ) C1218_=_C1941( C1218 C1941 ) C1219_=_C1220( C1219 C1220 ) \nC1219_=_C1221( C1219 C1221 ) C1219_=_C1222( C1219 C1222 ) C1219_=_C1223( C1219 C1223 ) C1219_=_C1224( C1219 C1224 ) C1219_=_C1225( C1219 C1225 ) C1219_=_C1226( C1219 C1226 ) \nC1219_=_C1256( C1219 C1256 ) C1219_=_C1292( C1219 C1292 ) C1219_=_C1327( C1219 C1327 ) C1219_=_C1361( C1219 C1361 ) C1219_=_C1394( C1219 C1394 ) C1219_=_C1426( C1219 C1426 ) \nC1219_=_C1457( C1219 C1457 ) C1219_=_C1487( C1219 C1487 ) C1219_=_C1516( C1219 C1516 ) C1219_=_C1544( C1219 C1544 ) C1219_=_C1571( C1219 C1571 ) C1219_=_C1597( C1219 C1597 ) \nC1219_=_C1622( C1219 C1622 ) C1219_=_C1646( C1219 C1646 ) C1219_=_C1669( C1219 C1669 ) C1219_=_C1691( C1219 C1691 ) C1219_=_C1852( C1219 C1852 ) C1219_=_C1853( C1219 C1853 ) \nC1219_=_C1854( C1219 C1854 ) C1219_=_C1855( C1219 C1855 ) C1219_=_C1856( C1219 C1856 ) C1219_=_C1857( C1219 C1857 ) C1219_=_C1941( C1219 C1941 ) C1220_=_C1221( C1220 C1221 ) \nC1220_=_C1222( C1220 C1222 ) C1220_=_C1223( C1220 C1223 ) C1220_=_C1224( C1220 C1224 ) C1220_=_C1225( C1220 C1225 ) C1220_=_C1226( C1220 C1226 ) C1220_=_C1257( C1220 C1257 ) \nC1220_=_C1293(</w:t>
      </w:r>
    </w:p>
    <w:p>
      <w:pPr>
        <w:pStyle w:val="PreformattedText"/>
        <w:bidi w:val="0"/>
        <w:spacing w:before="0" w:after="0"/>
        <w:jc w:val="left"/>
        <w:rPr/>
      </w:pPr>
      <w:r>
        <w:rPr/>
        <w:t xml:space="preserve"> </w:t>
      </w:r>
      <w:r>
        <w:rPr/>
        <w:t>C1220 C1293 ) C1220_=_C1328( C1220 C1328 ) C1220_=_C1362( C1220 C1362 ) C1220_=_C1395( C1220 C1395 ) C1220_=_C1427( C1220 C1427 ) C1220_=_C1458( C1220 C1458 ) \nC1220_=_C1488( C1220 C1488 ) C1220_=_C1517( C1220 C1517 ) C1220_=_C1545( C1220 C1545 ) C1220_=_C1572( C1220 C1572 ) C1220_=_C1598( C1220 C1598 ) C1220_=_C1623( C1220 C1623 ) \nC1220_=_C1647( C1220 C1647 ) C1220_=_C1670( C1220 C1670 ) C1220_=_C1692( C1220 C1692 ) C1220_=_C1864( C1220 C1864 ) C1220_=_C1865( C1220 C1865 ) C1220_=_C1866( C1220 C1866 ) \nC1220_=_C1867( C1220 C1867 ) C1220_=_C1868( C1220 C1868 ) C1220_=_C1869( C1220 C1869 ) C1220_=_C1941( C1220 C1941 ) C1221_=_C1222( C1221 C1222 ) C1221_=_C1223( C1221 C1223 ) \nC1221_=_C1224( C1221 C1224 ) C1221_=_C1225( C1221 C1225 ) C1221_=_C1226( C1221 C1226 ) C1221_=_C1258( C1221 C1258 ) C1221_=_C1294( C1221 C1294 ) C1221_=_C1329( C1221 C1329 ) \nC1221_=_C1363( C1221 C1363 ) C1221_=_C1396( C1221 C1396 ) C1221_=_C1428( C1221 C1428 ) C1221_=_C1459( C1221 C1459 ) C1221_=_C1489( C1221 C1489 ) C1221_=_C1518( C1221 C1518 ) \nC1221_=_C1546( C1221 C1546 ) C1221_=_C1573( C1221 C1573 ) C1221_=_C1599( C1221 C1599 ) C1221_=_C1624( C1221 C1624 ) C1221_=_C1648( C1221 C1648 ) C1221_=_C1671( C1221 C1671 ) \nC1221_=_C1693( C1221 C1693 ) C1221_=_C1875( C1221 C1875 ) C1221_=_C1876( C1221 C1876 ) C1221_=_C1877( C1221 C1877 ) C1221_=_C1878( C1221 C1878 ) C1221_=_C1879( C1221 C1879 ) \nC1221_=_C1880( C1221 C1880 ) C1221_=_C1941( C1221 C1941 ) C1222_=_C1223( C1222 C1223 ) C1222_=_C1224( C1222 C1224 ) C1222_=_C1225( C1222 C1225 ) C1222_=_C1226( C1222 C1226 ) \nC1222_=_C1259( C1222 C1259 ) C1222_=_C1295( C1222 C1295 ) C1222_=_C1330( C1222 C1330 ) C1222_=_C1364( C1222 C1364 ) C1222_=_C1397( C1222 C1397 ) C1222_=_C1429( C1222 C1429 ) \nC1222_=_C1460( C1222 C1460 ) C1222_=_C1490( C1222 C1490 ) C1222_=_C1519( C1222 C1519 ) C1222_=_C1547( C1222 C1547 ) C1222_=_C1574( C1222 C1574 ) C1222_=_C1600( C1222 C1600 ) \nC1222_=_C1625( C1222 C1625 ) C1222_=_C1649( C1222 C1649 ) C1222_=_C1672( C1222 C1672 ) C1222_=_C1694( C1222 C1694 ) C1222_=_C1885( C1222 C1885 ) C1222_=_C1886( C1222 C1886 ) \nC1222_=_C1887( C1222 C1887 ) C1222_=_C1888( C1222 C1888 ) C1222_=_C1889( C1222 C1889 ) C1222_=_C1890( C1222 C1890 ) C1222_=_C1941( C1222 C1941 ) C1223_=_C1224( C1223 C1224 ) \nC1223_=_C1225( C1223 C1225 ) C1223_=_C1226( C1223 C1226 ) C1223_=_C1260( C1223 C1260 ) C1223_=_C1296( C1223 C1296 ) C1223_=_C1331( C1223 C1331 ) C1223_=_C1365( C1223 C1365 ) \nC1223_=_C1398( C1223 C1398 ) C1223_=_C1430( C1223 C1430 ) C1223_=_C1461( C1223 C1461 ) C1223_=_C1491( C1223 C1491 ) C1223_=_C1520( C1223 C1520 ) C1223_=_C1548( C1223 C1548 ) \nC1223_=_C1575( C1223 C1575 ) C1223_=_C1601( C1223 C1601 ) C1223_=_C1626( C1223 C1626 ) C1223_=_C1650( C1223 C1650 ) C1223_=_C1673( C1223 C1673 ) C1223_=_C1695( C1223 C1695 ) \nC1223_=_C1894( C1223 C1894 ) C1223_=_C1895( C1223 C1895 ) C1223_=_C1896( C1223 C1896 ) C1223_=_C1897( C1223 C1897 ) C1223_=_C1898( C1223 C1898 ) C1223_=_C1899( C1223 C1899 ) \nC1223_=_C1941( C1223 C1941 ) C1224_=_C1225( C1224 C1225 ) C1224_=_C1226( C1224 C1226 ) C1224_=_C1261( C1224 C1261 ) C1224_=_C1297( C1224 C1297 ) C1224_=_C1332( C1224 C1332 ) \nC1224_=_C1366( C1224 C1366 ) C1224_=_C1399( C1224 C1399 ) C1224_=_C1431( C1224 C1431 ) C1224_=_C1462( C1224 C1462 ) C1224_=_C1492( C1224 C1492 ) C1224_=_C1521( C1224 C1521 ) \nC1224_=_C1549( C1224 C1549 ) C1224_=_C1576( C1224 C1576 ) C1224_=_C1602( C1224 C1602 ) C1224_=_C1627( C1224 C1627 ) C1224_=_C1651( C1224 C1651 ) C1224_=_C1674( C1224 C1674 ) \nC1224_=_C1696( C1224 C1696 ) C1224_=_C1902( C1224 C1902 ) C1224_=_C1903( C1224 C1903 ) C1224_=_C1904( C1224 C1904 ) C1224_=_C1905( C1224 C1905 ) C1224_=_C1906( C1224 C1906 ) \nC1224_=_C1907( C1224 C1907 ) C1224_=_C1941( C1224 C1941 ) C1225_=_C1226( C1225 C1226 ) C1225_=_C1262( C1225 C1262 ) C1225_=_C1298( C1225 C1298 ) C1225_=_C1333( C1225 C1333 ) \nC1225_=_C1367( C1225 C1367 ) C1225_=_C1400( C1225 C1400 ) C1225_=_C1432( C1225 C1432 ) C1225_=_C1463( C1225 C1463 ) C1225_=_C1493( C1225 C1493 ) C1225_=_C1522( C1225 C1522 ) \nC1225_=_C1550( C1225 C1550 ) C1225_=_C1577( C1225 C1577 ) C1225_=_C1603( C1225 C1603 ) C1225_=_C1628( C1225 C1628 ) C1225_=_C1652( C1225 C1652 ) C1225_=_C1675( C1225 C1675 ) \nC1225_=_C1697( C1225 C1697 ) C1225_=_C1909( C1225 C1909 ) C1225_=_C1910( C1225 C1910 ) C1225_=_C1911( C1225 C1911 ) C1225_=_C1912( C1225 C1912 ) C1225_=_C1913( C1225 C1913 ) \nC1225_=_C1914( C1225 C1914 ) C1225_=_C1941( C1225 C1941 ) C1226_=_C1263( C1226 C1263 ) C1226_=_C1299( C1226 C1299 ) C1226_=_C1334( C1226 C1334 ) C1226_=_C1368( C1226 C1368 ) \nC1226_=_C1401( C1226 C1401 ) C1226_=_C1433( C1226 C1433 ) C1226_=_C1464( C1226 C1464 ) C1226_=_C1494( C1226 C1494 ) C1226_=_C1523( C1226 C1523 ) C1226_=_C1551( C1226 C1551 ) \nC1226_=_C1578( C1226 C1578 ) C1226_=_C1604( C1226 C1604 ) C1226_=_C1629( C1226 C1629 ) C1226_=_C1653( C1226 C1653 ) C1226_=_C1676( C1226 C1676 ) C1226_=_C1698( C1226 C1698 ) \nC1226_=_C1915( C1226 C1915 ) C1226_=_C1916( C1226 C1916 ) C1226_=_C1917( C1226 C1917 ) C1226_=_C1918( C1226 C1918 ) C1226_=_C1919( C1226 C1919 ) C1226_=_C1920( C1226 C1920 ) \nC1226_=_C1941( C1226 C1941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3_=_C1252( C1233 C1252 ) C1233_=_C1253( C1233 C1253 ) C1233_=_C1254( C1233 C1254 ) C1233_=_C1255( C1233 C1255 ) C1233_=_C1256( C1233 C1256 ) \nC1233_=_C1257( C1233 C1257 ) C1233_=_C1258( C1233 C1258 ) C1233_=_C1259( C1233 C1259 ) C1233_=_C1260( C1233 C1260 ) C1233_=_C1261( C1233 C1261 ) C1233_=_C1262( C1233 C1262 ) \nC1233_=_C1263( C1233 C1263 ) C1233_=_C1284( C1233 C1284 ) C1233_=_C1285( C1233 C1285 ) C1233_=_C1286( C1233 C1286 ) C1233_=_C1287( C1233 C1287 ) C1233_=_C1288( C1233 C1288 ) \nC1233_=_C1289( C1233 C1289 ) C1233_=_C1290( C1233 C1290 ) C1233_=_C1291( C1233 C1291 ) C1233_=_C1292( C1233 C1292 ) C1233_=_C1293( C1233 C1293 ) C1233_=_C1294( C1233 C1294 ) \nC1233_=_C1295( C1233 C1295 ) C1233_=_C1296( C1233 C1296 ) C1233_=_C1297( C1233 C1297 ) C1233_=_C1298( C1233 C1298 ) C1233_=_C1299( C1233 C1299 ) C1233_=_C1300( C1233 C1300 ) \nC1233_=_C1301( C1233 C1301 ) C1233_=_C1302( C1233 C1302 ) C1233_=_C1303( C1233 C1303 ) C1233_=_C1304( C1233 C1304 ) C1233_=_C1305( C1233 C1305 ) C1233_=_C1942( C1233 C1942 ) \nC1233_=_C1943( C1233 C1943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5( C1234 C1255 ) C1234_=_C1256( C1234 C1256 ) C1234_=_C1257( C1234 C1257 ) \nC1234_=_C1258( C1234 C1258 ) C1234_=_C1259( C1234 C1259 ) C1234_=_C1260( C1234 C1260 ) C1234_=_C1261( C1234 C1261 ) C1234_=_C1262( C1234 C1262 ) C1234_=_C1263( C1234 C1263 ) \nC1234_=_C1319( C1234 C1319 ) C1234_=_C1320( C1234 C1320 ) C1234_=_C1321( C1234 C1321 ) C1234_=_C1322( C1234 C1322 ) C1234_=_C1323( C1234 C1323 ) C1234_=_C1324( C1234 C1324 ) \nC1234_=_C1325( C1234 C1325 ) C1234_=_C1326( C1234 C1326 ) C1234_=_C1327( C1234 C1327 ) C1234_=_C1328( C1234 C1328 ) C1234_=_C1329( C1234 C1329 ) C1234_=_C1330( C1234 C1330 ) \nC1234_=_C1331( C1234 C1331 ) C1234_=_C1332( C1234 C1332 ) C1234_=_C1333( C1234 C1333 ) C1234_=_C1334( C1234 C1334 ) C1234_=_C1335( C1234 C1335 ) C1234_=_C1336( C1234 C1336 ) \nC1234_=_C1337( C1234 C1337 ) C1234_=_C1338( C1234 C1338 ) C1234_=_C1339( C1234 C1339 ) C1234_=_C1340( C1234 C1340 ) C1234_=_C1942( C1234 C1942 ) C1234_=_C1944( C1234 C1944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3( C1235 C1253 ) \nC1235_=_C1254( C1235 C1254 ) C1235_=_C1255( C1235 C1255 ) C1235_=_C1256( C1235 C1256 ) C1235_=_C1257( C1235 C1257 ) C1235_=_C1258( C1235 C1258 ) C1235_=_C1259( C1235 C1259 ) \nC1235_=_C1260( C1235 C1260 ) C1235_=_C1261( C1235 C1261 ) C1235_=_C1262( C1235 C1262 ) C1235_=_C1263( C1235 C1263 ) C1235_=_C1353( C1235 C1353 ) C1235_=_C1354( C1235 C1354 ) \nC1235_=_C1355( C1235 C1355 ) C1235_=_C1356( C1235 C1356 ) C1235_=_C1357( C1235 C1357 ) C1235_=_C1358( C1235 C1358 ) C1235_=_C1359( C1235 C1359 ) C1235_=_C1360( C1235 C1360 ) \nC1235_=_C1361( C1235 C1361 ) C1235_=_C1362( C1235 C1362 ) C1235_=_C1363( C1235 C1363 ) C1235_=_C1364( C1235 C1364 ) C1235_=_C1365( C1235 C1365 ) C1235_=_C1366( C1235 C1366 ) \nC1235_=_C1367( C1235 C1367 ) C1235_=_C1368( C1235 C1368 ) C1235_=_C1369( C1235 C1369 ) C1235_=_C1370( C1235 C1370 ) C1235_=_C1371( C1235 C1371 ) C1235_=_C1372( C1235 C1372 ) \nC1235_=_C1373( C1235 C1373 ) C1235_=_C1374( C1235 C1374 ) C1235_=_C1942( C1235 C1942 ) C1235_=_C1945( C1235 C1945 ) C1236_=_C1237( C1236 C1237 ) C1236_=_C1238( C1236 C1238 ) \nC1236_=_C1239( C1236 C1239 ) C1236_=_C1240( C1236 C1240 ) C1236_=_C1241(</w:t>
      </w:r>
    </w:p>
    <w:p>
      <w:pPr>
        <w:pStyle w:val="PreformattedText"/>
        <w:bidi w:val="0"/>
        <w:spacing w:before="0" w:after="0"/>
        <w:jc w:val="left"/>
        <w:rPr/>
      </w:pPr>
      <w:r>
        <w:rPr/>
        <w:t xml:space="preserve"> </w:t>
      </w:r>
      <w:r>
        <w:rPr/>
        <w:t>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6_=_C1254( C1236 C1254 ) C1236_=_C1255( C1236 C1255 ) C1236_=_C1256( C1236 C1256 ) \nC1236_=_C1257( C1236 C1257 ) C1236_=_C1258( C1236 C1258 ) C1236_=_C1259( C1236 C1259 ) C1236_=_C1260( C1236 C1260 ) C1236_=_C1261( C1236 C1261 ) C1236_=_C1262( C1236 C1262 ) \nC1236_=_C1263( C1236 C1263 ) C1236_=_C1386( C1236 C1386 ) C1236_=_C1387( C1236 C1387 ) C1236_=_C1388( C1236 C1388 ) C1236_=_C1389( C1236 C1389 ) C1236_=_C1390( C1236 C1390 ) \nC1236_=_C1391( C1236 C1391 ) C1236_=_C1392( C1236 C1392 ) C1236_=_C1393( C1236 C1393 ) C1236_=_C1394( C1236 C1394 ) C1236_=_C1395( C1236 C1395 ) C1236_=_C1396( C1236 C1396 ) \nC1236_=_C1397( C1236 C1397 ) C1236_=_C1398( C1236 C1398 ) C1236_=_C1399( C1236 C1399 ) C1236_=_C1400( C1236 C1400 ) C1236_=_C1401( C1236 C1401 ) C1236_=_C1402( C1236 C1402 ) \nC1236_=_C1403( C1236 C1403 ) C1236_=_C1404( C1236 C1404 ) C1236_=_C1405( C1236 C1405 ) C1236_=_C1406( C1236 C1406 ) C1236_=_C1407( C1236 C1407 ) C1236_=_C1942( C1236 C1942 ) \nC1236_=_C1946( C1236 C1946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3( C1237 C1253 ) C1237_=_C1254( C1237 C1254 ) \nC1237_=_C1255( C1237 C1255 ) C1237_=_C1256( C1237 C1256 ) C1237_=_C1257( C1237 C1257 ) C1237_=_C1258( C1237 C1258 ) C1237_=_C1259( C1237 C1259 ) C1237_=_C1260( C1237 C1260 ) \nC1237_=_C1261( C1237 C1261 ) C1237_=_C1262( C1237 C1262 ) C1237_=_C1263( C1237 C1263 ) C1237_=_C1418( C1237 C1418 ) C1237_=_C1419( C1237 C1419 ) C1237_=_C1420( C1237 C1420 ) \nC1237_=_C1421( C1237 C1421 ) C1237_=_C1422( C1237 C1422 ) C1237_=_C1423( C1237 C1423 ) C1237_=_C1424( C1237 C1424 ) C1237_=_C1425( C1237 C1425 ) C1237_=_C1426( C1237 C1426 ) \nC1237_=_C1427( C1237 C1427 ) C1237_=_C1428( C1237 C1428 ) C1237_=_C1429( C1237 C1429 ) C1237_=_C1430( C1237 C1430 ) C1237_=_C1431( C1237 C1431 ) C1237_=_C1432( C1237 C1432 ) \nC1237_=_C1433( C1237 C1433 ) C1237_=_C1434( C1237 C1434 ) C1237_=_C1435( C1237 C1435 ) C1237_=_C1436( C1237 C1436 ) C1237_=_C1437( C1237 C1437 ) C1237_=_C1438( C1237 C1438 ) \nC1237_=_C1439( C1237 C1439 ) C1237_=_C1942( C1237 C1942 ) C1237_=_C1947( C1237 C1947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256( C1238 C1256 ) C1238_=_C1257( C1238 C1257 ) C1238_=_C1258( C1238 C1258 ) C1238_=_C1259( C1238 C1259 ) \nC1238_=_C1260( C1238 C1260 ) C1238_=_C1261( C1238 C1261 ) C1238_=_C1262( C1238 C1262 ) C1238_=_C1263( C1238 C1263 ) C1238_=_C1449( C1238 C1449 ) C1238_=_C1450( C1238 C1450 ) \nC1238_=_C1451( C1238 C1451 ) C1238_=_C1452( C1238 C1452 ) C1238_=_C1453( C1238 C1453 ) C1238_=_C1454( C1238 C1454 ) C1238_=_C1455( C1238 C1455 ) C1238_=_C1456( C1238 C1456 ) \nC1238_=_C1457( C1238 C1457 ) C1238_=_C1458( C1238 C1458 ) C1238_=_C1459( C1238 C1459 ) C1238_=_C1460( C1238 C1460 ) C1238_=_C1461( C1238 C1461 ) C1238_=_C1462( C1238 C1462 ) \nC1238_=_C1463( C1238 C1463 ) C1238_=_C1464( C1238 C1464 ) C1238_=_C1465( C1238 C1465 ) C1238_=_C1466( C1238 C1466 ) C1238_=_C1467( C1238 C1467 ) C1238_=_C1468( C1238 C1468 ) \nC1238_=_C1469( C1238 C1469 ) C1238_=_C1470( C1238 C1470 ) C1238_=_C1942( C1238 C1942 ) C1238_=_C1948( C1238 C1948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7( C1239 C1257 ) C1239_=_C1258( C1239 C1258 ) C1239_=_C1259( C1239 C1259 ) \nC1239_=_C1260( C1239 C1260 ) C1239_=_C1261( C1239 C1261 ) C1239_=_C1262( C1239 C1262 ) C1239_=_C1263( C1239 C1263 ) C1239_=_C1479( C1239 C1479 ) C1239_=_C1480( C1239 C1480 ) \nC1239_=_C1481( C1239 C1481 ) C1239_=_C1482( C1239 C1482 ) C1239_=_C1483( C1239 C1483 ) C1239_=_C1484( C1239 C1484 ) C1239_=_C1485( C1239 C1485 ) C1239_=_C1486( C1239 C1486 ) \nC1239_=_C1487( C1239 C1487 ) C1239_=_C1488( C1239 C1488 ) C1239_=_C1489( C1239 C1489 ) C1239_=_C1490( C1239 C1490 ) C1239_=_C1491( C1239 C1491 ) C1239_=_C1492( C1239 C1492 ) \nC1239_=_C1493( C1239 C1493 ) C1239_=_C1494( C1239 C1494 ) C1239_=_C1495( C1239 C1495 ) C1239_=_C1496( C1239 C1496 ) C1239_=_C1497( C1239 C1497 ) C1239_=_C1498( C1239 C1498 ) \nC1239_=_C1499( C1239 C1499 ) C1239_=_C1500( C1239 C1500 ) C1239_=_C1942( C1239 C1942 ) C1239_=_C1949( C1239 C1949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0_=_C1263( C1240 C1263 ) C1240_=_C1508( C1240 C1508 ) C1240_=_C1509( C1240 C1509 ) C1240_=_C1510( C1240 C1510 ) \nC1240_=_C1511( C1240 C1511 ) C1240_=_C1512( C1240 C1512 ) C1240_=_C1513( C1240 C1513 ) C1240_=_C1514( C1240 C1514 ) C1240_=_C1515( C1240 C1515 ) C1240_=_C1516( C1240 C1516 ) \nC1240_=_C1517( C1240 C1517 ) C1240_=_C1518( C1240 C1518 ) C1240_=_C1519( C1240 C1519 ) C1240_=_C1520( C1240 C1520 ) C1240_=_C1521( C1240 C1521 ) C1240_=_C1522( C1240 C1522 ) \nC1240_=_C1523( C1240 C1523 ) C1240_=_C1524( C1240 C1524 ) C1240_=_C1525( C1240 C1525 ) C1240_=_C1526( C1240 C1526 ) C1240_=_C1527( C1240 C1527 ) C1240_=_C1528( C1240 C1528 ) \nC1240_=_C1529( C1240 C1529 ) C1240_=_C1942( C1240 C1942 ) C1240_=_C1950( C1240 C1950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1_=_C1262( C1241 C1262 ) \nC1241_=_C1263( C1241 C1263 ) C1241_=_C1536( C1241 C1536 ) C1241_=_C1537( C1241 C1537 ) C1241_=_C1538( C1241 C1538 ) C1241_=_C1539( C1241 C1539 ) C1241_=_C1540( C1241 C1540 ) \nC1241_=_C1541( C1241 C1541 ) C1241_=_C1542( C1241 C1542 ) C1241_=_C1543( C1241 C1543 ) C1241_=_C1544( C1241 C1544 ) C1241_=_C1545( C1241 C1545 ) C1241_=_C1546( C1241 C1546 ) \nC1241_=_C1547( C1241 C1547 ) C1241_=_C1548( C1241 C1548 ) C1241_=_C1549( C1241 C1549 ) C1241_=_C1550( C1241 C1550 ) C1241_=_C1551( C1241 C1551 ) C1241_=_C1552( C1241 C1552 ) \nC1241_=_C1553( C1241 C1553 ) C1241_=_C1554( C1241 C1554 ) C1241_=_C1555( C1241 C1555 ) C1241_=_C1556( C1241 C1556 ) C1241_=_C1557( C1241 C1557 ) C1241_=_C1942( C1241 C1942 ) \nC1241_=_C1951( C1241 C1951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263( C1242 C1263 ) C1242_=_C1563( C1242 C1563 ) C1242_=_C1564( C1242 C1564 ) \nC1242_=_C1565( C1242 C1565 ) C1242_=_C1566( C1242 C1566 ) C1242_=_C1567( C1242 C1567 ) C1242_=_C1568( C1242 C1568 ) C1242_=_C1569( C1242 C1569 ) C1242_=_C1570( C1242 C1570 ) \nC1242_=_C1571( C1242 C1571 ) C1242_=_C1572( C1242 C1572 ) C1242_=_C1573( C1242 C1573 ) C1242_=_C1574( C1242 C1574 ) C1242_=_C1575( C1242 C1575 ) C1242_=_C1576( C1242 C1576 ) \nC1242_=_C1577( C1242 C1577 ) C1242_=_C1578( C1242 C1578 ) C1242_=_C1579( C1242 C1579 ) C1242_=_C1580( C1242 C1580 ) C1242_=_C1581( C1242 C1581 ) C1242_=_C1582( C1242 C1582 ) \nC1242_=_C1583( C1242 C1583 ) C1242_=_C1584( C1242 C1584 ) C1242_=_C1942( C1242 C1942 ) C1242_=_C1952( C1242 C1952 ) C1243_=_C1244( C1243 C1244 ) C1243_=_C1245( C1243 C1245 ) \nC1243_=_C1246( C1243 C1246 ) C1243_=_C1247( C1243 C1247 ) C1243_=_C1248( C1243 C1248 ) C1243_=_C1249( C1243 C1249 ) C1243_=_C1250(</w:t>
      </w:r>
    </w:p>
    <w:p>
      <w:pPr>
        <w:pStyle w:val="PreformattedText"/>
        <w:bidi w:val="0"/>
        <w:spacing w:before="0" w:after="0"/>
        <w:jc w:val="left"/>
        <w:rPr/>
      </w:pPr>
      <w:r>
        <w:rPr/>
        <w:t xml:space="preserve"> </w:t>
      </w:r>
      <w:r>
        <w:rPr/>
        <w:t>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589( C1243 C1589 ) C1243_=_C1590( C1243 C1590 ) C1243_=_C1591( C1243 C1591 ) C1243_=_C1592( C1243 C1592 ) C1243_=_C1593( C1243 C1593 ) C1243_=_C1594( C1243 C1594 ) \nC1243_=_C1595( C1243 C1595 ) C1243_=_C1596( C1243 C1596 ) C1243_=_C1597( C1243 C1597 ) C1243_=_C1598( C1243 C1598 ) C1243_=_C1599( C1243 C1599 ) C1243_=_C1600( C1243 C1600 ) \nC1243_=_C1601( C1243 C1601 ) C1243_=_C1602( C1243 C1602 ) C1243_=_C1603( C1243 C1603 ) C1243_=_C1604( C1243 C1604 ) C1243_=_C1605( C1243 C1605 ) C1243_=_C1606( C1243 C1606 ) \nC1243_=_C1607( C1243 C1607 ) C1243_=_C1608( C1243 C1608 ) C1243_=_C1609( C1243 C1609 ) C1243_=_C1610( C1243 C1610 ) C1243_=_C1942( C1243 C1942 ) C1243_=_C1953( C1243 C1953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1263( C1244 C1263 ) C1244_=_C1614( C1244 C1614 ) C1244_=_C1615( C1244 C1615 ) C1244_=_C1616( C1244 C1616 ) C1244_=_C1617( C1244 C1617 ) C1244_=_C1618( C1244 C1618 ) \nC1244_=_C1619( C1244 C1619 ) C1244_=_C1620( C1244 C1620 ) C1244_=_C1621( C1244 C1621 ) C1244_=_C1622( C1244 C1622 ) C1244_=_C1623( C1244 C1623 ) C1244_=_C1624( C1244 C1624 ) \nC1244_=_C1625( C1244 C1625 ) C1244_=_C1626( C1244 C1626 ) C1244_=_C1627( C1244 C1627 ) C1244_=_C1628( C1244 C1628 ) C1244_=_C1629( C1244 C1629 ) C1244_=_C1630( C1244 C1630 ) \nC1244_=_C1631( C1244 C1631 ) C1244_=_C1632( C1244 C1632 ) C1244_=_C1633( C1244 C1633 ) C1244_=_C1634( C1244 C1634 ) C1244_=_C1635( C1244 C1635 ) C1244_=_C1942( C1244 C1942 ) \nC1244_=_C1954( C1244 C1954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1263( C1245 C1263 ) C1245_=_C1638( C1245 C1638 ) C1245_=_C1639( C1245 C1639 ) C1245_=_C1640( C1245 C1640 ) C1245_=_C1641( C1245 C1641 ) C1245_=_C1642( C1245 C1642 ) \nC1245_=_C1643( C1245 C1643 ) C1245_=_C1644( C1245 C1644 ) C1245_=_C1645( C1245 C1645 ) C1245_=_C1646( C1245 C1646 ) C1245_=_C1647( C1245 C1647 ) C1245_=_C1648( C1245 C1648 ) \nC1245_=_C1649( C1245 C1649 ) C1245_=_C1650( C1245 C1650 ) C1245_=_C1651( C1245 C1651 ) C1245_=_C1652( C1245 C1652 ) C1245_=_C1653( C1245 C1653 ) C1245_=_C1654( C1245 C1654 ) \nC1245_=_C1655( C1245 C1655 ) C1245_=_C1656( C1245 C1656 ) C1245_=_C1657( C1245 C1657 ) C1245_=_C1658( C1245 C1658 ) C1245_=_C1659( C1245 C1659 ) C1245_=_C1942( C1245 C1942 ) \nC1245_=_C1955( C1245 C1955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661( C1246 C1661 ) C1246_=_C1662( C1246 C1662 ) C1246_=_C1663( C1246 C1663 ) C1246_=_C1664( C1246 C1664 ) C1246_=_C1665( C1246 C1665 ) C1246_=_C1666( C1246 C1666 ) \nC1246_=_C1667( C1246 C1667 ) C1246_=_C1668( C1246 C1668 ) C1246_=_C1669( C1246 C1669 ) C1246_=_C1670( C1246 C1670 ) C1246_=_C1671( C1246 C1671 ) C1246_=_C1672( C1246 C1672 ) \nC1246_=_C1673( C1246 C1673 ) C1246_=_C1674( C1246 C1674 ) C1246_=_C1675( C1246 C1675 ) C1246_=_C1676( C1246 C1676 ) C1246_=_C1677( C1246 C1677 ) C1246_=_C1678( C1246 C1678 ) \nC1246_=_C1679( C1246 C1679 ) C1246_=_C1680( C1246 C1680 ) C1246_=_C1681( C1246 C1681 ) C1246_=_C1682( C1246 C1682 ) C1246_=_C1942( C1246 C1942 ) C1246_=_C1956( C1246 C1956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683( C1247 C1683 ) C1247_=_C1684( C1247 C1684 ) \nC1247_=_C1685( C1247 C1685 ) C1247_=_C1686( C1247 C1686 ) C1247_=_C1687( C1247 C1687 ) C1247_=_C1688( C1247 C1688 ) C1247_=_C1689( C1247 C1689 ) C1247_=_C1690( C1247 C1690 ) \nC1247_=_C1691( C1247 C1691 ) C1247_=_C1692( C1247 C1692 ) C1247_=_C1693( C1247 C1693 ) C1247_=_C1694( C1247 C1694 ) C1247_=_C1695( C1247 C1695 ) C1247_=_C1696( C1247 C1696 ) \nC1247_=_C1697( C1247 C1697 ) C1247_=_C1698( C1247 C1698 ) C1247_=_C1699( C1247 C1699 ) C1247_=_C1700( C1247 C1700 ) C1247_=_C1701( C1247 C1701 ) C1247_=_C1702( C1247 C1702 ) \nC1247_=_C1703( C1247 C1703 ) C1247_=_C1704( C1247 C1704 ) C1247_=_C1942( C1247 C1942 ) C1247_=_C1957( C1247 C1957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84( C1248 C1284 ) C1248_=_C1319( C1248 C1319 ) C1248_=_C1353( C1248 C1353 ) C1248_=_C1386( C1248 C1386 ) C1248_=_C1418( C1248 C1418 ) \nC1248_=_C1449( C1248 C1449 ) C1248_=_C1479( C1248 C1479 ) C1248_=_C1508( C1248 C1508 ) C1248_=_C1536( C1248 C1536 ) C1248_=_C1563( C1248 C1563 ) C1248_=_C1589( C1248 C1589 ) \nC1248_=_C1614( C1248 C1614 ) C1248_=_C1638( C1248 C1638 ) C1248_=_C1661( C1248 C1661 ) C1248_=_C1683( C1248 C1683 ) C1248_=_C1720( C1248 C1720 ) C1248_=_C1721( C1248 C1721 ) \nC1248_=_C1722( C1248 C1722 ) C1248_=_C1723( C1248 C1723 ) C1248_=_C1724( C1248 C1724 ) C1248_=_C1725( C1248 C1725 ) C1248_=_C1942( C1248 C1942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85( C1249 C1285 ) C1249_=_C1320( C1249 C1320 ) C1249_=_C1354( C1249 C1354 ) C1249_=_C1387( C1249 C1387 ) C1249_=_C1419( C1249 C1419 ) \nC1249_=_C1450( C1249 C1450 ) C1249_=_C1480( C1249 C1480 ) C1249_=_C1509( C1249 C1509 ) C1249_=_C1537( C1249 C1537 ) C1249_=_C1564( C1249 C1564 ) C1249_=_C1590( C1249 C1590 ) \nC1249_=_C1615( C1249 C1615 ) C1249_=_C1639( C1249 C1639 ) C1249_=_C1662( C1249 C1662 ) C1249_=_C1684( C1249 C1684 ) C1249_=_C1740( C1249 C1740 ) C1249_=_C1741( C1249 C1741 ) \nC1249_=_C1742( C1249 C1742 ) C1249_=_C1743( C1249 C1743 ) C1249_=_C1744( C1249 C1744 ) C1249_=_C1745( C1249 C1745 ) C1249_=_C1942( C1249 C1942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86( C1250 C1286 ) C1250_=_C1321( C1250 C1321 ) C1250_=_C1355( C1250 C1355 ) C1250_=_C1388( C1250 C1388 ) C1250_=_C1420( C1250 C1420 ) C1250_=_C1451( C1250 C1451 ) \nC1250_=_C1481( C1250 C1481 ) C1250_=_C1510( C1250 C1510 ) C1250_=_C1538( C1250 C1538 ) C1250_=_C1565( C1250 C1565 ) C1250_=_C1591( C1250 C1591 ) C1250_=_C1616( C1250 C1616 ) \nC1250_=_C1640( C1250 C1640 ) C1250_=_C1663( C1250 C1663 ) C1250_=_C1685( C1250 C1685 ) C1250_=_C1759( C1250 C1759 ) C1250_=_C1760( C1250 C1760 ) C1250_=_C1761( C1250 C1761 ) \nC1250_=_C1762( C1250 C1762 ) C1250_=_C1763( C1250 C1763 ) C1250_=_C1764( C1250 C1764 ) C1250_=_C1942( C1250 C1942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87( C1251 C1287 ) C1251_=_C1322( C1251 C1322 ) \nC1251_=_C1356( C1251 C1356 ) C1251_=_C1389( C1251 C1389 ) C1251_=_C1421( C1251 C1421 ) C1251_=_C1452( C1251 C1452 ) C1251_=_C1482( C1251 C1482 ) C1251_=_C1511( C1251 C1511 ) \nC1251_=_C1539( C1251 C1539 ) C1251_=_C1566( C1251 C1566 ) C1251_=_C1592( C1251 C1592 ) C1251_=_C1617( C1251 C1617 ) C1251_=_C1641( C1251 C1641 ) C1251_=_C1664( C1251 C1664 ) \nC1251_=_C1686(</w:t>
      </w:r>
    </w:p>
    <w:p>
      <w:pPr>
        <w:pStyle w:val="PreformattedText"/>
        <w:bidi w:val="0"/>
        <w:spacing w:before="0" w:after="0"/>
        <w:jc w:val="left"/>
        <w:rPr/>
      </w:pPr>
      <w:r>
        <w:rPr/>
        <w:t xml:space="preserve"> </w:t>
      </w:r>
      <w:r>
        <w:rPr/>
        <w:t>C1251 C1686 ) C1251_=_C1777( C1251 C1777 ) C1251_=_C1778( C1251 C1778 ) C1251_=_C1779( C1251 C1779 ) C1251_=_C1780( C1251 C1780 ) C1251_=_C1781( C1251 C1781 ) \nC1251_=_C1782( C1251 C1782 ) C1251_=_C1942( C1251 C1942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88( C1252 C1288 ) C1252_=_C1323( C1252 C1323 ) C1252_=_C1357( C1252 C1357 ) C1252_=_C1390( C1252 C1390 ) C1252_=_C1422( C1252 C1422 ) \nC1252_=_C1453( C1252 C1453 ) C1252_=_C1483( C1252 C1483 ) C1252_=_C1512( C1252 C1512 ) C1252_=_C1540( C1252 C1540 ) C1252_=_C1567( C1252 C1567 ) C1252_=_C1593( C1252 C1593 ) \nC1252_=_C1618( C1252 C1618 ) C1252_=_C1642( C1252 C1642 ) C1252_=_C1665( C1252 C1665 ) C1252_=_C1687( C1252 C1687 ) C1252_=_C1794( C1252 C1794 ) C1252_=_C1795( C1252 C1795 ) \nC1252_=_C1796( C1252 C1796 ) C1252_=_C1797( C1252 C1797 ) C1252_=_C1798( C1252 C1798 ) C1252_=_C1799( C1252 C1799 ) C1252_=_C1942( C1252 C1942 ) C1253_=_C1254( C1253 C1254 ) \nC1253_=_C1255( C1253 C1255 ) C1253_=_C1256( C1253 C1256 ) C1253_=_C1257( C1253 C1257 ) C1253_=_C1258( C1253 C1258 ) C1253_=_C1259( C1253 C1259 ) C1253_=_C1260( C1253 C1260 ) \nC1253_=_C1261( C1253 C1261 ) C1253_=_C1262( C1253 C1262 ) C1253_=_C1263( C1253 C1263 ) C1253_=_C1289( C1253 C1289 ) C1253_=_C1324( C1253 C1324 ) C1253_=_C1358( C1253 C1358 ) \nC1253_=_C1391( C1253 C1391 ) C1253_=_C1423( C1253 C1423 ) C1253_=_C1454( C1253 C1454 ) C1253_=_C1484( C1253 C1484 ) C1253_=_C1513( C1253 C1513 ) C1253_=_C1541( C1253 C1541 ) \nC1253_=_C1568( C1253 C1568 ) C1253_=_C1594( C1253 C1594 ) C1253_=_C1619( C1253 C1619 ) C1253_=_C1643( C1253 C1643 ) C1253_=_C1666( C1253 C1666 ) C1253_=_C1688( C1253 C1688 ) \nC1253_=_C1810( C1253 C1810 ) C1253_=_C1811( C1253 C1811 ) C1253_=_C1812( C1253 C1812 ) C1253_=_C1813( C1253 C1813 ) C1253_=_C1814( C1253 C1814 ) C1253_=_C1815( C1253 C1815 ) \nC1253_=_C1942( C1253 C1942 ) C1254_=_C1255( C1254 C1255 ) C1254_=_C1256( C1254 C1256 ) C1254_=_C1257( C1254 C1257 ) C1254_=_C1258( C1254 C1258 ) C1254_=_C1259( C1254 C1259 ) \nC1254_=_C1260( C1254 C1260 ) C1254_=_C1261( C1254 C1261 ) C1254_=_C1262( C1254 C1262 ) C1254_=_C1263( C1254 C1263 ) C1254_=_C1290( C1254 C1290 ) C1254_=_C1325( C1254 C1325 ) \nC1254_=_C1359( C1254 C1359 ) C1254_=_C1392( C1254 C1392 ) C1254_=_C1424( C1254 C1424 ) C1254_=_C1455( C1254 C1455 ) C1254_=_C1485( C1254 C1485 ) C1254_=_C1514( C1254 C1514 ) \nC1254_=_C1542( C1254 C1542 ) C1254_=_C1569( C1254 C1569 ) C1254_=_C1595( C1254 C1595 ) C1254_=_C1620( C1254 C1620 ) C1254_=_C1644( C1254 C1644 ) C1254_=_C1667( C1254 C1667 ) \nC1254_=_C1689( C1254 C1689 ) C1254_=_C1825( C1254 C1825 ) C1254_=_C1826( C1254 C1826 ) C1254_=_C1827( C1254 C1827 ) C1254_=_C1828( C1254 C1828 ) C1254_=_C1829( C1254 C1829 ) \nC1254_=_C1830( C1254 C1830 ) C1254_=_C1942( C1254 C1942 ) C1255_=_C1256( C1255 C1256 ) C1255_=_C1257( C1255 C1257 ) C1255_=_C1258( C1255 C1258 ) C1255_=_C1259( C1255 C1259 ) \nC1255_=_C1260( C1255 C1260 ) C1255_=_C1261( C1255 C1261 ) C1255_=_C1262( C1255 C1262 ) C1255_=_C1263( C1255 C1263 ) C1255_=_C1291( C1255 C1291 ) C1255_=_C1326( C1255 C1326 ) \nC1255_=_C1360( C1255 C1360 ) C1255_=_C1393( C1255 C1393 ) C1255_=_C1425( C1255 C1425 ) C1255_=_C1456( C1255 C1456 ) C1255_=_C1486( C1255 C1486 ) C1255_=_C1515( C1255 C1515 ) \nC1255_=_C1543( C1255 C1543 ) C1255_=_C1570( C1255 C1570 ) C1255_=_C1596( C1255 C1596 ) C1255_=_C1621( C1255 C1621 ) C1255_=_C1645( C1255 C1645 ) C1255_=_C1668( C1255 C1668 ) \nC1255_=_C1690( C1255 C1690 ) C1255_=_C1839( C1255 C1839 ) C1255_=_C1840( C1255 C1840 ) C1255_=_C1841( C1255 C1841 ) C1255_=_C1842( C1255 C1842 ) C1255_=_C1843( C1255 C1843 ) \nC1255_=_C1844( C1255 C1844 ) C1255_=_C1942( C1255 C1942 ) C1256_=_C1257( C1256 C1257 ) C1256_=_C1258( C1256 C1258 ) C1256_=_C1259( C1256 C1259 ) C1256_=_C1260( C1256 C1260 ) \nC1256_=_C1261( C1256 C1261 ) C1256_=_C1262( C1256 C1262 ) C1256_=_C1263( C1256 C1263 ) C1256_=_C1292( C1256 C1292 ) C1256_=_C1327( C1256 C1327 ) C1256_=_C1361( C1256 C1361 ) \nC1256_=_C1394( C1256 C1394 ) C1256_=_C1426( C1256 C1426 ) C1256_=_C1457( C1256 C1457 ) C1256_=_C1487( C1256 C1487 ) C1256_=_C1516( C1256 C1516 ) C1256_=_C1544( C1256 C1544 ) \nC1256_=_C1571( C1256 C1571 ) C1256_=_C1597( C1256 C1597 ) C1256_=_C1622( C1256 C1622 ) C1256_=_C1646( C1256 C1646 ) C1256_=_C1669( C1256 C1669 ) C1256_=_C1691( C1256 C1691 ) \nC1256_=_C1852( C1256 C1852 ) C1256_=_C1853( C1256 C1853 ) C1256_=_C1854( C1256 C1854 ) C1256_=_C1855( C1256 C1855 ) C1256_=_C1856( C1256 C1856 ) C1256_=_C1857( C1256 C1857 ) \nC1256_=_C1942( C1256 C1942 ) C1257_=_C1258( C1257 C1258 ) C1257_=_C1259( C1257 C1259 ) C1257_=_C1260( C1257 C1260 ) C1257_=_C1261( C1257 C1261 ) C1257_=_C1262( C1257 C1262 ) \nC1257_=_C1263( C1257 C1263 ) C1257_=_C1293( C1257 C1293 ) C1257_=_C1328( C1257 C1328 ) C1257_=_C1362( C1257 C1362 ) C1257_=_C1395( C1257 C1395 ) C1257_=_C1427( C1257 C1427 ) \nC1257_=_C1458( C1257 C1458 ) C1257_=_C1488( C1257 C1488 ) C1257_=_C1517( C1257 C1517 ) C1257_=_C1545( C1257 C1545 ) C1257_=_C1572( C1257 C1572 ) C1257_=_C1598( C1257 C1598 ) \nC1257_=_C1623( C1257 C1623 ) C1257_=_C1647( C1257 C1647 ) C1257_=_C1670( C1257 C1670 ) C1257_=_C1692( C1257 C1692 ) C1257_=_C1864( C1257 C1864 ) C1257_=_C1865( C1257 C1865 ) \nC1257_=_C1866( C1257 C1866 ) C1257_=_C1867( C1257 C1867 ) C1257_=_C1868( C1257 C1868 ) C1257_=_C1869( C1257 C1869 ) C1257_=_C1942( C1257 C1942 ) C1258_=_C1259( C1258 C1259 ) \nC1258_=_C1260( C1258 C1260 ) C1258_=_C1261( C1258 C1261 ) C1258_=_C1262( C1258 C1262 ) C1258_=_C1263( C1258 C1263 ) C1258_=_C1294( C1258 C1294 ) C1258_=_C1329( C1258 C1329 ) \nC1258_=_C1363( C1258 C1363 ) C1258_=_C1396( C1258 C1396 ) C1258_=_C1428( C1258 C1428 ) C1258_=_C1459( C1258 C1459 ) C1258_=_C1489( C1258 C1489 ) C1258_=_C1518( C1258 C1518 ) \nC1258_=_C1546( C1258 C1546 ) C1258_=_C1573( C1258 C1573 ) C1258_=_C1599( C1258 C1599 ) C1258_=_C1624( C1258 C1624 ) C1258_=_C1648( C1258 C1648 ) C1258_=_C1671( C1258 C1671 ) \nC1258_=_C1693( C1258 C1693 ) C1258_=_C1875( C1258 C1875 ) C1258_=_C1876( C1258 C1876 ) C1258_=_C1877( C1258 C1877 ) C1258_=_C1878( C1258 C1878 ) C1258_=_C1879( C1258 C1879 ) \nC1258_=_C1880( C1258 C1880 ) C1258_=_C1942( C1258 C1942 ) C1259_=_C1260( C1259 C1260 ) C1259_=_C1261( C1259 C1261 ) C1259_=_C1262( C1259 C1262 ) C1259_=_C1263( C1259 C1263 ) \nC1259_=_C1295( C1259 C1295 ) C1259_=_C1330( C1259 C1330 ) C1259_=_C1364( C1259 C1364 ) C1259_=_C1397( C1259 C1397 ) C1259_=_C1429( C1259 C1429 ) C1259_=_C1460( C1259 C1460 ) \nC1259_=_C1490( C1259 C1490 ) C1259_=_C1519( C1259 C1519 ) C1259_=_C1547( C1259 C1547 ) C1259_=_C1574( C1259 C1574 ) C1259_=_C1600( C1259 C1600 ) C1259_=_C1625( C1259 C1625 ) \nC1259_=_C1649( C1259 C1649 ) C1259_=_C1672( C1259 C1672 ) C1259_=_C1694( C1259 C1694 ) C1259_=_C1885( C1259 C1885 ) C1259_=_C1886( C1259 C1886 ) C1259_=_C1887( C1259 C1887 ) \nC1259_=_C1888( C1259 C1888 ) C1259_=_C1889( C1259 C1889 ) C1259_=_C1890( C1259 C1890 ) C1259_=_C1942( C1259 C1942 ) C1260_=_C1261( C1260 C1261 ) C1260_=_C1262( C1260 C1262 ) \nC1260_=_C1263( C1260 C1263 ) C1260_=_C1296( C1260 C1296 ) C1260_=_C1331( C1260 C1331 ) C1260_=_C1365( C1260 C1365 ) C1260_=_C1398( C1260 C1398 ) C1260_=_C1430( C1260 C1430 ) \nC1260_=_C1461( C1260 C1461 ) C1260_=_C1491( C1260 C1491 ) C1260_=_C1520( C1260 C1520 ) C1260_=_C1548( C1260 C1548 ) C1260_=_C1575( C1260 C1575 ) C1260_=_C1601( C1260 C1601 ) \nC1260_=_C1626( C1260 C1626 ) C1260_=_C1650( C1260 C1650 ) C1260_=_C1673( C1260 C1673 ) C1260_=_C1695( C1260 C1695 ) C1260_=_C1894( C1260 C1894 ) C1260_=_C1895( C1260 C1895 ) \nC1260_=_C1896( C1260 C1896 ) C1260_=_C1897( C1260 C1897 ) C1260_=_C1898( C1260 C1898 ) C1260_=_C1899( C1260 C1899 ) C1260_=_C1942( C1260 C1942 ) C1261_=_C1262( C1261 C1262 ) \nC1261_=_C1263( C1261 C1263 ) C1261_=_C1297( C1261 C1297 ) C1261_=_C1332( C1261 C1332 ) C1261_=_C1366( C1261 C1366 ) C1261_=_C1399( C1261 C1399 ) C1261_=_C1431( C1261 C1431 ) \nC1261_=_C1462( C1261 C1462 ) C1261_=_C1492( C1261 C1492 ) C1261_=_C1521( C1261 C1521 ) C1261_=_C1549( C1261 C1549 ) C1261_=_C1576( C1261 C1576 ) C1261_=_C1602( C1261 C1602 ) \nC1261_=_C1627( C1261 C1627 ) C1261_=_C1651( C1261 C1651 ) C1261_=_C1674( C1261 C1674 ) C1261_=_C1696( C1261 C1696 ) C1261_=_C1902( C1261 C1902 ) C1261_=_C1903( C1261 C1903 ) \nC1261_=_C1904( C1261 C1904 ) C1261_=_C1905( C1261 C1905 ) C1261_=_C1906( C1261 C1906 ) C1261_=_C1907( C1261 C1907 ) C1261_=_C1942( C1261 C1942 ) C1262_=_C1263( C1262 C1263 ) \nC1262_=_C1298( C1262 C1298 ) C1262_=_C1333( C1262 C1333 ) C1262_=_C1367( C1262 C1367 ) C1262_=_C1400( C1262 C1400 ) C1262_=_C1432( C1262 C1432 ) C1262_=_C1463( C1262 C1463 ) \nC1262_=_C1493( C1262 C1493 ) C1262_=_C1522( C1262 C1522 ) C1262_=_C1550( C1262 C1550 ) C1262_=_C1577( C1262 C1577 ) C1262_=_C1603( C1262 C1603 ) C1262_=_C1628( C1262 C1628 ) \nC1262_=_C1652( C1262 C1652 ) C1262_=_C1675( C1262 C1675 ) C1262_=_C1697( C1262 C1697 ) C1262_=_C1909( C1262 C1909 ) C1262_=_C1910( C1262 C1910 ) C1262_=_C1911( C1262 C1911 ) \nC1262_=_C1912( C1262 C1912 ) C1262_=_C1913( C1262 C1913 ) C1262_=_C1914( C1262 C1914 ) C1262_=_C1942( C1262 C1942 ) C1263_=_C1299( C1263 C1299 ) C1263_=_C1334( C1263 C1334 ) \nC1263_=_C1368( C1263 C1368 ) C1263_=_C1401( C1263 C1401 ) C1263_=_C1433( C1263 C1433 ) C1263_=_C1464( C1263 C1464 ) C1263_=_C1494( C1263 C1494 ) C1263_=_C1523( C1263 C1523 ) \nC1263_=_C1551( C1263 C1551 ) C1263_=_C1578( C1263 C1578 ) C1263_=_C1604( C1263 C1604 ) C1263_=_C1629( C1263 C1629 ) C1263_=_C1653( C1263 C1653 ) C1263_=_C1676( C1263 C1676 ) \nC1263_=_C1698( C1263 C1698 ) C1263_=_C1915( C1263 C1915 ) C1263_=_C1916( C1263 C1916 ) C1263_=_C1917( C1263 C1917 ) C1263_=_C1918( C1263 C1918 ) C1263_=_C1919( C1263 C1919 ) \nC1263_=_C1920( C1263 C1920 ) C1263_=_C1942( C1263 C1942 ) C1284_=_C1285(</w:t>
      </w:r>
    </w:p>
    <w:p>
      <w:pPr>
        <w:pStyle w:val="PreformattedText"/>
        <w:bidi w:val="0"/>
        <w:spacing w:before="0" w:after="0"/>
        <w:jc w:val="left"/>
        <w:rPr/>
      </w:pPr>
      <w:r>
        <w:rPr/>
        <w:t xml:space="preserve"> </w:t>
      </w:r>
      <w:r>
        <w:rPr/>
        <w:t>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3( C1284 C1303 ) C1284_=_C1304( C1284 C1304 ) C1284_=_C1305( C1284 C1305 ) C1284_=_C1319( C1284 C1319 ) \nC1284_=_C1353( C1284 C1353 ) C1284_=_C1386( C1284 C1386 ) C1284_=_C1418( C1284 C1418 ) C1284_=_C1449( C1284 C1449 ) C1284_=_C1479( C1284 C1479 ) C1284_=_C1508( C1284 C1508 ) \nC1284_=_C1536( C1284 C1536 ) C1284_=_C1563( C1284 C1563 ) C1284_=_C1589( C1284 C1589 ) C1284_=_C1614( C1284 C1614 ) C1284_=_C1638( C1284 C1638 ) C1284_=_C1661( C1284 C1661 ) \nC1284_=_C1683( C1284 C1683 ) C1284_=_C1720( C1284 C1720 ) C1284_=_C1721( C1284 C1721 ) C1284_=_C1722( C1284 C1722 ) C1284_=_C1723( C1284 C1723 ) C1284_=_C1724( C1284 C1724 ) \nC1284_=_C1725( C1284 C1725 ) C1284_=_C1943( C1284 C1943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320( C1285 C1320 ) C1285_=_C1354( C1285 C1354 ) \nC1285_=_C1387( C1285 C1387 ) C1285_=_C1419( C1285 C1419 ) C1285_=_C1450( C1285 C1450 ) C1285_=_C1480( C1285 C1480 ) C1285_=_C1509( C1285 C1509 ) C1285_=_C1537( C1285 C1537 ) \nC1285_=_C1564( C1285 C1564 ) C1285_=_C1590( C1285 C1590 ) C1285_=_C1615( C1285 C1615 ) C1285_=_C1639( C1285 C1639 ) C1285_=_C1662( C1285 C1662 ) C1285_=_C1684( C1285 C1684 ) \nC1285_=_C1740( C1285 C1740 ) C1285_=_C1741( C1285 C1741 ) C1285_=_C1742( C1285 C1742 ) C1285_=_C1743( C1285 C1743 ) C1285_=_C1744( C1285 C1744 ) C1285_=_C1745( C1285 C1745 ) \nC1285_=_C1943( C1285 C1943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21( C1286 C1321 ) C1286_=_C1355( C1286 C1355 ) C1286_=_C1388( C1286 C1388 ) C1286_=_C1420( C1286 C1420 ) \nC1286_=_C1451( C1286 C1451 ) C1286_=_C1481( C1286 C1481 ) C1286_=_C1510( C1286 C1510 ) C1286_=_C1538( C1286 C1538 ) C1286_=_C1565( C1286 C1565 ) C1286_=_C1591( C1286 C1591 ) \nC1286_=_C1616( C1286 C1616 ) C1286_=_C1640( C1286 C1640 ) C1286_=_C1663( C1286 C1663 ) C1286_=_C1685( C1286 C1685 ) C1286_=_C1759( C1286 C1759 ) C1286_=_C1760( C1286 C1760 ) \nC1286_=_C1761( C1286 C1761 ) C1286_=_C1762( C1286 C1762 ) C1286_=_C1763( C1286 C1763 ) C1286_=_C1764( C1286 C1764 ) C1286_=_C1943( C1286 C1943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22( C1287 C1322 ) \nC1287_=_C1356( C1287 C1356 ) C1287_=_C1389( C1287 C1389 ) C1287_=_C1421( C1287 C1421 ) C1287_=_C1452( C1287 C1452 ) C1287_=_C1482( C1287 C1482 ) C1287_=_C1511( C1287 C1511 ) \nC1287_=_C1539( C1287 C1539 ) C1287_=_C1566( C1287 C1566 ) C1287_=_C1592( C1287 C1592 ) C1287_=_C1617( C1287 C1617 ) C1287_=_C1641( C1287 C1641 ) C1287_=_C1664( C1287 C1664 ) \nC1287_=_C1686( C1287 C1686 ) C1287_=_C1777( C1287 C1777 ) C1287_=_C1778( C1287 C1778 ) C1287_=_C1779( C1287 C1779 ) C1287_=_C1780( C1287 C1780 ) C1287_=_C1781( C1287 C1781 ) \nC1287_=_C1782( C1287 C1782 ) C1287_=_C1943( C1287 C1943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23( C1288 C1323 ) C1288_=_C1357( C1288 C1357 ) C1288_=_C1390( C1288 C1390 ) C1288_=_C1422( C1288 C1422 ) C1288_=_C1453( C1288 C1453 ) \nC1288_=_C1483( C1288 C1483 ) C1288_=_C1512( C1288 C1512 ) C1288_=_C1540( C1288 C1540 ) C1288_=_C1567( C1288 C1567 ) C1288_=_C1593( C1288 C1593 ) C1288_=_C1618( C1288 C1618 ) \nC1288_=_C1642( C1288 C1642 ) C1288_=_C1665( C1288 C1665 ) C1288_=_C1687( C1288 C1687 ) C1288_=_C1794( C1288 C1794 ) C1288_=_C1795( C1288 C1795 ) C1288_=_C1796( C1288 C1796 ) \nC1288_=_C1797( C1288 C1797 ) C1288_=_C1798( C1288 C1798 ) C1288_=_C1799( C1288 C1799 ) C1288_=_C1943( C1288 C1943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24( C1289 C1324 ) C1289_=_C1358( C1289 C1358 ) C1289_=_C1391( C1289 C1391 ) C1289_=_C1423( C1289 C1423 ) \nC1289_=_C1454( C1289 C1454 ) C1289_=_C1484( C1289 C1484 ) C1289_=_C1513( C1289 C1513 ) C1289_=_C1541( C1289 C1541 ) C1289_=_C1568( C1289 C1568 ) C1289_=_C1594( C1289 C1594 ) \nC1289_=_C1619( C1289 C1619 ) C1289_=_C1643( C1289 C1643 ) C1289_=_C1666( C1289 C1666 ) C1289_=_C1688( C1289 C1688 ) C1289_=_C1810( C1289 C1810 ) C1289_=_C1811( C1289 C1811 ) \nC1289_=_C1812( C1289 C1812 ) C1289_=_C1813( C1289 C1813 ) C1289_=_C1814( C1289 C1814 ) C1289_=_C1815( C1289 C1815 ) C1289_=_C1943( C1289 C1943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25( C1290 C1325 ) C1290_=_C1359( C1290 C1359 ) C1290_=_C1392( C1290 C1392 ) C1290_=_C1424( C1290 C1424 ) \nC1290_=_C1455( C1290 C1455 ) C1290_=_C1485( C1290 C1485 ) C1290_=_C1514( C1290 C1514 ) C1290_=_C1542( C1290 C1542 ) C1290_=_C1569( C1290 C1569 ) C1290_=_C1595( C1290 C1595 ) \nC1290_=_C1620( C1290 C1620 ) C1290_=_C1644( C1290 C1644 ) C1290_=_C1667( C1290 C1667 ) C1290_=_C1689( C1290 C1689 ) C1290_=_C1825( C1290 C1825 ) C1290_=_C1826( C1290 C1826 ) \nC1290_=_C1827( C1290 C1827 ) C1290_=_C1828( C1290 C1828 ) C1290_=_C1829( C1290 C1829 ) C1290_=_C1830( C1290 C1830 ) C1290_=_C1943( C1290 C1943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26( C1291 C1326 ) C1291_=_C1360( C1291 C1360 ) C1291_=_C1393( C1291 C1393 ) C1291_=_C1425( C1291 C1425 ) C1291_=_C1456( C1291 C1456 ) \nC1291_=_C1486( C1291 C1486 ) C1291_=_C1515( C1291 C1515 ) C1291_=_C1543( C1291 C1543 ) C1291_=_C1570( C1291 C1570 ) C1291_=_C1596( C1291 C1596 ) C1291_=_C1621( C1291 C1621 ) \nC1291_=_C1645( C1291 C1645 ) C1291_=_C1668( C1291 C1668 ) C1291_=_C1690( C1291 C1690 ) C1291_=_C1839( C1291 C1839 ) C1291_=_C1840( C1291 C1840 ) C1291_=_C1841( C1291 C1841 ) \nC1291_=_C1842( C1291 C1842 ) C1291_=_C1843( C1291 C1843 ) C1291_=_C1844( C1291 C1844 ) C1291_=_C1943( C1291 C1943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27( C1292 C1327 ) \nC1292_=_C1361( C1292 C1361 ) C1292_=_C1394( C1292 C1394 ) C1292_=_C1426( C1292 C1426 ) C1292_=_C1457( C1292 C1457 ) C1292_=_C1487( C1292 C1487 ) C1292_=_C1516( C1292 C1516 ) \nC1292_=_C1544( C1292 C1544 ) C1292_=_C1571( C1292 C1571 ) C1292_=_C1597( C1292 C1597 ) C1292_=_C1622( C1292 C1622 ) C1292_=_C1646( C1292 C1646 ) C1292_=_C1669( C1292 C1669 ) \nC1292_=_C1691( C1292 C1691 ) C1292_=_C1852( C1292 C1852 ) C1292_=_C1853( C1292 C1853 ) C1292_=_C1854( C1292 C1854 ) C1292_=_C1855(</w:t>
      </w:r>
    </w:p>
    <w:p>
      <w:pPr>
        <w:pStyle w:val="PreformattedText"/>
        <w:bidi w:val="0"/>
        <w:spacing w:before="0" w:after="0"/>
        <w:jc w:val="left"/>
        <w:rPr/>
      </w:pPr>
      <w:r>
        <w:rPr/>
        <w:t xml:space="preserve"> </w:t>
      </w:r>
      <w:r>
        <w:rPr/>
        <w:t>C1292 C1855 ) C1292_=_C1856( C1292 C1856 ) \nC1292_=_C1857( C1292 C1857 ) C1292_=_C1943( C1292 C1943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28( C1293 C1328 ) C1293_=_C1362( C1293 C1362 ) C1293_=_C1395( C1293 C1395 ) C1293_=_C1427( C1293 C1427 ) \nC1293_=_C1458( C1293 C1458 ) C1293_=_C1488( C1293 C1488 ) C1293_=_C1517( C1293 C1517 ) C1293_=_C1545( C1293 C1545 ) C1293_=_C1572( C1293 C1572 ) C1293_=_C1598( C1293 C1598 ) \nC1293_=_C1623( C1293 C1623 ) C1293_=_C1647( C1293 C1647 ) C1293_=_C1670( C1293 C1670 ) C1293_=_C1692( C1293 C1692 ) C1293_=_C1864( C1293 C1864 ) C1293_=_C1865( C1293 C1865 ) \nC1293_=_C1866( C1293 C1866 ) C1293_=_C1867( C1293 C1867 ) C1293_=_C1868( C1293 C1868 ) C1293_=_C1869( C1293 C1869 ) C1293_=_C1943( C1293 C1943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29( C1294 C1329 ) C1294_=_C1363( C1294 C1363 ) \nC1294_=_C1396( C1294 C1396 ) C1294_=_C1428( C1294 C1428 ) C1294_=_C1459( C1294 C1459 ) C1294_=_C1489( C1294 C1489 ) C1294_=_C1518( C1294 C1518 ) C1294_=_C1546( C1294 C1546 ) \nC1294_=_C1573( C1294 C1573 ) C1294_=_C1599( C1294 C1599 ) C1294_=_C1624( C1294 C1624 ) C1294_=_C1648( C1294 C1648 ) C1294_=_C1671( C1294 C1671 ) C1294_=_C1693( C1294 C1693 ) \nC1294_=_C1875( C1294 C1875 ) C1294_=_C1876( C1294 C1876 ) C1294_=_C1877( C1294 C1877 ) C1294_=_C1878( C1294 C1878 ) C1294_=_C1879( C1294 C1879 ) C1294_=_C1880( C1294 C1880 ) \nC1294_=_C1943( C1294 C1943 ) C1295_=_C1296( C1295 C1296 ) C1295_=_C1297( C1295 C1297 ) C1295_=_C1298( C1295 C1298 ) C1295_=_C1299( C1295 C1299 ) C1295_=_C1300( C1295 C1300 ) \nC1295_=_C1301( C1295 C1301 ) C1295_=_C1302( C1295 C1302 ) C1295_=_C1303( C1295 C1303 ) C1295_=_C1304( C1295 C1304 ) C1295_=_C1305( C1295 C1305 ) C1295_=_C1330( C1295 C1330 ) \nC1295_=_C1364( C1295 C1364 ) C1295_=_C1397( C1295 C1397 ) C1295_=_C1429( C1295 C1429 ) C1295_=_C1460( C1295 C1460 ) C1295_=_C1490( C1295 C1490 ) C1295_=_C1519( C1295 C1519 ) \nC1295_=_C1547( C1295 C1547 ) C1295_=_C1574( C1295 C1574 ) C1295_=_C1600( C1295 C1600 ) C1295_=_C1625( C1295 C1625 ) C1295_=_C1649( C1295 C1649 ) C1295_=_C1672( C1295 C1672 ) \nC1295_=_C1694( C1295 C1694 ) C1295_=_C1885( C1295 C1885 ) C1295_=_C1886( C1295 C1886 ) C1295_=_C1887( C1295 C1887 ) C1295_=_C1888( C1295 C1888 ) C1295_=_C1889( C1295 C1889 ) \nC1295_=_C1890( C1295 C1890 ) C1295_=_C1943( C1295 C1943 ) C1296_=_C1297( C1296 C1297 ) C1296_=_C1298( C1296 C1298 ) C1296_=_C1299( C1296 C1299 ) C1296_=_C1300( C1296 C1300 ) \nC1296_=_C1301( C1296 C1301 ) C1296_=_C1302( C1296 C1302 ) C1296_=_C1303( C1296 C1303 ) C1296_=_C1304( C1296 C1304 ) C1296_=_C1305( C1296 C1305 ) C1296_=_C1331( C1296 C1331 ) \nC1296_=_C1365( C1296 C1365 ) C1296_=_C1398( C1296 C1398 ) C1296_=_C1430( C1296 C1430 ) C1296_=_C1461( C1296 C1461 ) C1296_=_C1491( C1296 C1491 ) C1296_=_C1520( C1296 C1520 ) \nC1296_=_C1548( C1296 C1548 ) C1296_=_C1575( C1296 C1575 ) C1296_=_C1601( C1296 C1601 ) C1296_=_C1626( C1296 C1626 ) C1296_=_C1650( C1296 C1650 ) C1296_=_C1673( C1296 C1673 ) \nC1296_=_C1695( C1296 C1695 ) C1296_=_C1894( C1296 C1894 ) C1296_=_C1895( C1296 C1895 ) C1296_=_C1896( C1296 C1896 ) C1296_=_C1897( C1296 C1897 ) C1296_=_C1898( C1296 C1898 ) \nC1296_=_C1899( C1296 C1899 ) C1296_=_C1943( C1296 C1943 ) C1297_=_C1298( C1297 C1298 ) C1297_=_C1299( C1297 C1299 ) C1297_=_C1300( C1297 C1300 ) C1297_=_C1301( C1297 C1301 ) \nC1297_=_C1302( C1297 C1302 ) C1297_=_C1303( C1297 C1303 ) C1297_=_C1304( C1297 C1304 ) C1297_=_C1305( C1297 C1305 ) C1297_=_C1332( C1297 C1332 ) C1297_=_C1366( C1297 C1366 ) \nC1297_=_C1399( C1297 C1399 ) C1297_=_C1431( C1297 C1431 ) C1297_=_C1462( C1297 C1462 ) C1297_=_C1492( C1297 C1492 ) C1297_=_C1521( C1297 C1521 ) C1297_=_C1549( C1297 C1549 ) \nC1297_=_C1576( C1297 C1576 ) C1297_=_C1602( C1297 C1602 ) C1297_=_C1627( C1297 C1627 ) C1297_=_C1651( C1297 C1651 ) C1297_=_C1674( C1297 C1674 ) C1297_=_C1696( C1297 C1696 ) \nC1297_=_C1902( C1297 C1902 ) C1297_=_C1903( C1297 C1903 ) C1297_=_C1904( C1297 C1904 ) C1297_=_C1905( C1297 C1905 ) C1297_=_C1906( C1297 C1906 ) C1297_=_C1907( C1297 C1907 ) \nC1297_=_C1943( C1297 C1943 ) C1298_=_C1299( C1298 C1299 ) C1298_=_C1300( C1298 C1300 ) C1298_=_C1301( C1298 C1301 ) C1298_=_C1302( C1298 C1302 ) C1298_=_C1303( C1298 C1303 ) \nC1298_=_C1304( C1298 C1304 ) C1298_=_C1305( C1298 C1305 ) C1298_=_C1333( C1298 C1333 ) C1298_=_C1367( C1298 C1367 ) C1298_=_C1400( C1298 C1400 ) C1298_=_C1432( C1298 C1432 ) \nC1298_=_C1463( C1298 C1463 ) C1298_=_C1493( C1298 C1493 ) C1298_=_C1522( C1298 C1522 ) C1298_=_C1550( C1298 C1550 ) C1298_=_C1577( C1298 C1577 ) C1298_=_C1603( C1298 C1603 ) \nC1298_=_C1628( C1298 C1628 ) C1298_=_C1652( C1298 C1652 ) C1298_=_C1675( C1298 C1675 ) C1298_=_C1697( C1298 C1697 ) C1298_=_C1909( C1298 C1909 ) C1298_=_C1910( C1298 C1910 ) \nC1298_=_C1911( C1298 C1911 ) C1298_=_C1912( C1298 C1912 ) C1298_=_C1913( C1298 C1913 ) C1298_=_C1914( C1298 C1914 ) C1298_=_C1943( C1298 C1943 ) C1299_=_C1300( C1299 C1300 ) \nC1299_=_C1301( C1299 C1301 ) C1299_=_C1302( C1299 C1302 ) C1299_=_C1303( C1299 C1303 ) C1299_=_C1304( C1299 C1304 ) C1299_=_C1305( C1299 C1305 ) C1299_=_C1334( C1299 C1334 ) \nC1299_=_C1368( C1299 C1368 ) C1299_=_C1401( C1299 C1401 ) C1299_=_C1433( C1299 C1433 ) C1299_=_C1464( C1299 C1464 ) C1299_=_C1494( C1299 C1494 ) C1299_=_C1523( C1299 C1523 ) \nC1299_=_C1551( C1299 C1551 ) C1299_=_C1578( C1299 C1578 ) C1299_=_C1604( C1299 C1604 ) C1299_=_C1629( C1299 C1629 ) C1299_=_C1653( C1299 C1653 ) C1299_=_C1676( C1299 C1676 ) \nC1299_=_C1698( C1299 C1698 ) C1299_=_C1915( C1299 C1915 ) C1299_=_C1916( C1299 C1916 ) C1299_=_C1917( C1299 C1917 ) C1299_=_C1918( C1299 C1918 ) C1299_=_C1919( C1299 C1919 ) \nC1299_=_C1920( C1299 C1920 ) C1299_=_C1943( C1299 C1943 ) C1300_=_C1301( C1300 C1301 ) C1300_=_C1302( C1300 C1302 ) C1300_=_C1303( C1300 C1303 ) C1300_=_C1304( C1300 C1304 ) \nC1300_=_C1305( C1300 C1305 ) C1300_=_C1335( C1300 C1335 ) C1300_=_C1369( C1300 C1369 ) C1300_=_C1402( C1300 C1402 ) C1300_=_C1434( C1300 C1434 ) C1300_=_C1465( C1300 C1465 ) \nC1300_=_C1495( C1300 C1495 ) C1300_=_C1524( C1300 C1524 ) C1300_=_C1552( C1300 C1552 ) C1300_=_C1579( C1300 C1579 ) C1300_=_C1605( C1300 C1605 ) C1300_=_C1630( C1300 C1630 ) \nC1300_=_C1654( C1300 C1654 ) C1300_=_C1677( C1300 C1677 ) C1300_=_C1699( C1300 C1699 ) C1300_=_C1720( C1300 C1720 ) C1300_=_C1740( C1300 C1740 ) C1300_=_C1759( C1300 C1759 ) \nC1300_=_C1777( C1300 C1777 ) C1300_=_C1794( C1300 C1794 ) C1300_=_C1810( C1300 C1810 ) C1300_=_C1825( C1300 C1825 ) C1300_=_C1839( C1300 C1839 ) C1300_=_C1852( C1300 C1852 ) \nC1300_=_C1864( C1300 C1864 ) C1300_=_C1875( C1300 C1875 ) C1300_=_C1885( C1300 C1885 ) C1300_=_C1894( C1300 C1894 ) C1300_=_C1902( C1300 C1902 ) C1300_=_C1909( C1300 C1909 ) \nC1300_=_C1915( C1300 C1915 ) C1300_=_C1943( C1300 C1943 ) C1300_=_C1974( C1300 C1974 ) C1301_=_C1302( C1301 C1302 ) C1301_=_C1303( C1301 C1303 ) C1301_=_C1304( C1301 C1304 ) \nC1301_=_C1305( C1301 C1305 ) C1301_=_C1336( C1301 C1336 ) C1301_=_C1370( C1301 C1370 ) C1301_=_C1403( C1301 C1403 ) C1301_=_C1435( C1301 C1435 ) C1301_=_C1466( C1301 C1466 ) \nC1301_=_C1496( C1301 C1496 ) C1301_=_C1525( C1301 C1525 ) C1301_=_C1553( C1301 C1553 ) C1301_=_C1580( C1301 C1580 ) C1301_=_C1606( C1301 C1606 ) C1301_=_C1631( C1301 C1631 ) \nC1301_=_C1655( C1301 C1655 ) C1301_=_C1678( C1301 C1678 ) C1301_=_C1700( C1301 C1700 ) C1301_=_C1721( C1301 C1721 ) C1301_=_C1741( C1301 C1741 ) C1301_=_C1760( C1301 C1760 ) \nC1301_=_C1778( C1301 C1778 ) C1301_=_C1795( C1301 C1795 ) C1301_=_C1811( C1301 C1811 ) C1301_=_C1826( C1301 C1826 ) C1301_=_C1840( C1301 C1840 ) C1301_=_C1853( C1301 C1853 ) \nC1301_=_C1865( C1301 C1865 ) C1301_=_C1876( C1301 C1876 ) C1301_=_C1886( C1301 C1886 ) C1301_=_C1895( C1301 C1895 ) C1301_=_C1903( C1301 C1903 ) C1301_=_C1910( C1301 C1910 ) \nC1301_=_C1916( C1301 C1916 ) C1301_=_C1943( C1301 C1943 ) C1301_=_C1975( C1301 C1975 ) C1302_=_C1303( C1302 C1303 ) C1302_=_C1304( C1302 C1304 ) C1302_=_C1305( C1302 C1305 ) \nC1302_=_C1337( C1302 C1337 ) C1302_=_C1371( C1302 C1371 ) C1302_=_C1404( C1302 C1404 ) C1302_=_C1436( C1302 C1436 ) C1302_=_C1467( C1302 C1467 ) C1302_=_C1497( C1302 C1497 ) \nC1302_=_C1526( C1302 C1526 ) C1302_=_C1554( C1302 C1554 ) C1302_=_C1581( C1302 C1581 ) C1302_=_C1607( C1302 C1607 ) C1302_=_C1632( C1302 C1632 ) C1302_=_C1656( C1302 C1656 ) \nC1302_=_C1679( C1302 C1679 ) C1302_=_C1701( C1302 C1701 ) C1302_=_C1722( C1302 C1722 ) C1302_=_C1742( C1302 C1742 ) C1302_=_C1761( C1302 C1761 ) C1302_=_C1779( C1302 C1779 ) \nC1302_=_C1796( C1302 C1796 ) C1302_=_C1812( C1302 C1812 ) C1302_=_C1827( C1302 C1827 ) C1302_=_C1841( C1302 C1841 ) C1302_=_C1854( C1302 C1854 ) C1302_=_C1866( C1302 C1866 ) \nC1302_=_C1877( C1302 C1877 ) C1302_=_C1887( C1302 C1887 ) C1302_=_C1896( C1302 C1896 ) C1302_=_C1904( C1302 C1904 ) C1302_=_C1911( C1302 C1911 ) C1302_=_C1917( C1302 C1917 ) \nC1302_=_C1943( C1302 C1943 ) C1302_=_C1976( C1302 C1976 ) C1303_=_C1304( C1303 C1304 ) C1303_=_C1305( C1303 C1305 ) C1303_=_C1338( C1303 C1338 ) C1303_=_C1372( C1303 C1372 ) \nC1303_=_C1405( C1303 C1405 ) C1303_=_C1437( C1303 C1437 ) C1303_=_C1468( C1303 C1468 ) C1303_=_C1498( C1303 C1498 ) C1303_=_C1527( C1303 C1527 ) C1303_=_C1555( C1303 C1555 ) \nC1303_=_C1582( C1303 C1582 ) C1303_=_C1608( C1303 C1608 ) C1303_=_C1633( C1303 C1633 ) C1303_=_C1657( C1303 C1657 ) C1303_=_C1680( C1303 C1680 ) C1303_=_C1702( C1303 C1702 ) \nC1303_=_C1723(</w:t>
      </w:r>
    </w:p>
    <w:p>
      <w:pPr>
        <w:pStyle w:val="PreformattedText"/>
        <w:bidi w:val="0"/>
        <w:spacing w:before="0" w:after="0"/>
        <w:jc w:val="left"/>
        <w:rPr/>
      </w:pPr>
      <w:r>
        <w:rPr/>
        <w:t xml:space="preserve"> </w:t>
      </w:r>
      <w:r>
        <w:rPr/>
        <w:t>C1303 C1723 ) C1303_=_C1743( C1303 C1743 ) C1303_=_C1762( C1303 C1762 ) C1303_=_C1780( C1303 C1780 ) C1303_=_C1797( C1303 C1797 ) C1303_=_C1813( C1303 C1813 ) \nC1303_=_C1828( C1303 C1828 ) C1303_=_C1842( C1303 C1842 ) C1303_=_C1855( C1303 C1855 ) C1303_=_C1867( C1303 C1867 ) C1303_=_C1878( C1303 C1878 ) C1303_=_C1888( C1303 C1888 ) \nC1303_=_C1897( C1303 C1897 ) C1303_=_C1905( C1303 C1905 ) C1303_=_C1912( C1303 C1912 ) C1303_=_C1918( C1303 C1918 ) C1303_=_C1943( C1303 C1943 ) C1303_=_C1977( C1303 C1977 ) \nC1304_=_C1305( C1304 C1305 ) C1304_=_C1339( C1304 C1339 ) C1304_=_C1373( C1304 C1373 ) C1304_=_C1406( C1304 C1406 ) C1304_=_C1438( C1304 C1438 ) C1304_=_C1469( C1304 C1469 ) \nC1304_=_C1499( C1304 C1499 ) C1304_=_C1528( C1304 C1528 ) C1304_=_C1556( C1304 C1556 ) C1304_=_C1583( C1304 C1583 ) C1304_=_C1609( C1304 C1609 ) C1304_=_C1634( C1304 C1634 ) \nC1304_=_C1658( C1304 C1658 ) C1304_=_C1681( C1304 C1681 ) C1304_=_C1703( C1304 C1703 ) C1304_=_C1724( C1304 C1724 ) C1304_=_C1744( C1304 C1744 ) C1304_=_C1763( C1304 C1763 ) \nC1304_=_C1781( C1304 C1781 ) C1304_=_C1798( C1304 C1798 ) C1304_=_C1814( C1304 C1814 ) C1304_=_C1829( C1304 C1829 ) C1304_=_C1843( C1304 C1843 ) C1304_=_C1856( C1304 C1856 ) \nC1304_=_C1868( C1304 C1868 ) C1304_=_C1879( C1304 C1879 ) C1304_=_C1889( C1304 C1889 ) C1304_=_C1898( C1304 C1898 ) C1304_=_C1906( C1304 C1906 ) C1304_=_C1913( C1304 C1913 ) \nC1304_=_C1919( C1304 C1919 ) C1304_=_C1943( C1304 C1943 ) C1304_=_C1978( C1304 C1978 ) C1305_=_C1340( C1305 C1340 ) C1305_=_C1374( C1305 C1374 ) C1305_=_C1407( C1305 C1407 ) \nC1305_=_C1439( C1305 C1439 ) C1305_=_C1470( C1305 C1470 ) C1305_=_C1500( C1305 C1500 ) C1305_=_C1529( C1305 C1529 ) C1305_=_C1557( C1305 C1557 ) C1305_=_C1584( C1305 C1584 ) \nC1305_=_C1610( C1305 C1610 ) C1305_=_C1635( C1305 C1635 ) C1305_=_C1659( C1305 C1659 ) C1305_=_C1682( C1305 C1682 ) C1305_=_C1704( C1305 C1704 ) C1305_=_C1725( C1305 C1725 ) \nC1305_=_C1745( C1305 C1745 ) C1305_=_C1764( C1305 C1764 ) C1305_=_C1782( C1305 C1782 ) C1305_=_C1799( C1305 C1799 ) C1305_=_C1815( C1305 C1815 ) C1305_=_C1830( C1305 C1830 ) \nC1305_=_C1844( C1305 C1844 ) C1305_=_C1857( C1305 C1857 ) C1305_=_C1869( C1305 C1869 ) C1305_=_C1880( C1305 C1880 ) C1305_=_C1890( C1305 C1890 ) C1305_=_C1899( C1305 C1899 ) \nC1305_=_C1907( C1305 C1907 ) C1305_=_C1914( C1305 C1914 ) C1305_=_C1920( C1305 C1920 ) C1305_=_C1943( C1305 C1943 ) C1305_=_C1979( C1305 C1979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1337( C1319 C1337 ) C1319_=_C1338( C1319 C1338 ) \nC1319_=_C1339( C1319 C1339 ) C1319_=_C1340( C1319 C1340 ) C1319_=_C1353( C1319 C1353 ) C1319_=_C1386( C1319 C1386 ) C1319_=_C1418( C1319 C1418 ) C1319_=_C1449( C1319 C1449 ) \nC1319_=_C1479( C1319 C1479 ) C1319_=_C1508( C1319 C1508 ) C1319_=_C1536( C1319 C1536 ) C1319_=_C1563( C1319 C1563 ) C1319_=_C1589( C1319 C1589 ) C1319_=_C1614( C1319 C1614 ) \nC1319_=_C1638( C1319 C1638 ) C1319_=_C1661( C1319 C1661 ) C1319_=_C1683( C1319 C1683 ) C1319_=_C1720( C1319 C1720 ) C1319_=_C1721( C1319 C1721 ) C1319_=_C1722( C1319 C1722 ) \nC1319_=_C1723( C1319 C1723 ) C1319_=_C1724( C1319 C1724 ) C1319_=_C1725( C1319 C1725 ) C1319_=_C1944( C1319 C1944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0_=_C1337( C1320 C1337 ) C1320_=_C1338( C1320 C1338 ) C1320_=_C1339( C1320 C1339 ) C1320_=_C1340( C1320 C1340 ) \nC1320_=_C1354( C1320 C1354 ) C1320_=_C1387( C1320 C1387 ) C1320_=_C1419( C1320 C1419 ) C1320_=_C1450( C1320 C1450 ) C1320_=_C1480( C1320 C1480 ) C1320_=_C1509( C1320 C1509 ) \nC1320_=_C1537( C1320 C1537 ) C1320_=_C1564( C1320 C1564 ) C1320_=_C1590( C1320 C1590 ) C1320_=_C1615( C1320 C1615 ) C1320_=_C1639( C1320 C1639 ) C1320_=_C1662( C1320 C1662 ) \nC1320_=_C1684( C1320 C1684 ) C1320_=_C1740( C1320 C1740 ) C1320_=_C1741( C1320 C1741 ) C1320_=_C1742( C1320 C1742 ) C1320_=_C1743( C1320 C1743 ) C1320_=_C1744( C1320 C1744 ) \nC1320_=_C1745( C1320 C1745 ) C1320_=_C1944( C1320 C1944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355( C1321 C1355 ) C1321_=_C1388( C1321 C1388 ) C1321_=_C1420( C1321 C1420 ) \nC1321_=_C1451( C1321 C1451 ) C1321_=_C1481( C1321 C1481 ) C1321_=_C1510( C1321 C1510 ) C1321_=_C1538( C1321 C1538 ) C1321_=_C1565( C1321 C1565 ) C1321_=_C1591( C1321 C1591 ) \nC1321_=_C1616( C1321 C1616 ) C1321_=_C1640( C1321 C1640 ) C1321_=_C1663( C1321 C1663 ) C1321_=_C1685( C1321 C1685 ) C1321_=_C1759( C1321 C1759 ) C1321_=_C1760( C1321 C1760 ) \nC1321_=_C1761( C1321 C1761 ) C1321_=_C1762( C1321 C1762 ) C1321_=_C1763( C1321 C1763 ) C1321_=_C1764( C1321 C1764 ) C1321_=_C1944( C1321 C1944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356( C1322 C1356 ) \nC1322_=_C1389( C1322 C1389 ) C1322_=_C1421( C1322 C1421 ) C1322_=_C1452( C1322 C1452 ) C1322_=_C1482( C1322 C1482 ) C1322_=_C1511( C1322 C1511 ) C1322_=_C1539( C1322 C1539 ) \nC1322_=_C1566( C1322 C1566 ) C1322_=_C1592( C1322 C1592 ) C1322_=_C1617( C1322 C1617 ) C1322_=_C1641( C1322 C1641 ) C1322_=_C1664( C1322 C1664 ) C1322_=_C1686( C1322 C1686 ) \nC1322_=_C1777( C1322 C1777 ) C1322_=_C1778( C1322 C1778 ) C1322_=_C1779( C1322 C1779 ) C1322_=_C1780( C1322 C1780 ) C1322_=_C1781( C1322 C1781 ) C1322_=_C1782( C1322 C1782 ) \nC1322_=_C1944( C1322 C1944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57( C1323 C1357 ) C1323_=_C1390( C1323 C1390 ) C1323_=_C1422( C1323 C1422 ) C1323_=_C1453( C1323 C1453 ) C1323_=_C1483( C1323 C1483 ) C1323_=_C1512( C1323 C1512 ) \nC1323_=_C1540( C1323 C1540 ) C1323_=_C1567( C1323 C1567 ) C1323_=_C1593( C1323 C1593 ) C1323_=_C1618( C1323 C1618 ) C1323_=_C1642( C1323 C1642 ) C1323_=_C1665( C1323 C1665 ) \nC1323_=_C1687( C1323 C1687 ) C1323_=_C1794( C1323 C1794 ) C1323_=_C1795( C1323 C1795 ) C1323_=_C1796( C1323 C1796 ) C1323_=_C1797( C1323 C1797 ) C1323_=_C1798( C1323 C1798 ) \nC1323_=_C1799( C1323 C1799 ) C1323_=_C1944( C1323 C1944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58( C1324 C1358 ) C1324_=_C1391( C1324 C1391 ) C1324_=_C1423( C1324 C1423 ) C1324_=_C1454( C1324 C1454 ) C1324_=_C1484( C1324 C1484 ) C1324_=_C1513( C1324 C1513 ) \nC1324_=_C1541( C1324 C1541 ) C1324_=_C1568( C1324 C1568 ) C1324_=_C1594( C1324 C1594 ) C1324_=_C1619( C1324 C1619 ) C1324_=_C1643( C1324 C1643 ) C1324_=_C1666( C1324 C1666 ) \nC1324_=_C1688( C1324 C1688 ) C1324_=_C1810( C1324 C1810 ) C1324_=_C1811( C1324 C1811 ) C1324_=_C1812( C1324 C1812 ) C1324_=_C1813( C1324 C1813 ) C1324_=_C1814( C1324 C1814 ) \nC1324_=_C1815( C1324 C1815 ) C1324_=_C1944( C1324 C1944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59( C1325 C1359 ) \nC1325_=_C1392( C1325 C1392 ) C1325_=_C1424( C1325 C1424 ) C1325_=_C1455( C1325 C1455 ) C1325_=_C1485( C1325 C1485 ) C1325_=_C1514( C1325 C1514 ) C1325_=_C1542( C1325 C1542 ) \nC1325_=_C1569( C1325 C1569 ) C1325_=_C1595( C1325 C1595 ) C1325_=_C1620(</w:t>
      </w:r>
    </w:p>
    <w:p>
      <w:pPr>
        <w:pStyle w:val="PreformattedText"/>
        <w:bidi w:val="0"/>
        <w:spacing w:before="0" w:after="0"/>
        <w:jc w:val="left"/>
        <w:rPr/>
      </w:pPr>
      <w:r>
        <w:rPr/>
        <w:t xml:space="preserve"> </w:t>
      </w:r>
      <w:r>
        <w:rPr/>
        <w:t>C1325 C1620 ) C1325_=_C1644( C1325 C1644 ) C1325_=_C1667( C1325 C1667 ) C1325_=_C1689( C1325 C1689 ) \nC1325_=_C1825( C1325 C1825 ) C1325_=_C1826( C1325 C1826 ) C1325_=_C1827( C1325 C1827 ) C1325_=_C1828( C1325 C1828 ) C1325_=_C1829( C1325 C1829 ) C1325_=_C1830( C1325 C1830 ) \nC1325_=_C1944( C1325 C1944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60( C1326 C1360 ) C1326_=_C1393( C1326 C1393 ) C1326_=_C1425( C1326 C1425 ) \nC1326_=_C1456( C1326 C1456 ) C1326_=_C1486( C1326 C1486 ) C1326_=_C1515( C1326 C1515 ) C1326_=_C1543( C1326 C1543 ) C1326_=_C1570( C1326 C1570 ) C1326_=_C1596( C1326 C1596 ) \nC1326_=_C1621( C1326 C1621 ) C1326_=_C1645( C1326 C1645 ) C1326_=_C1668( C1326 C1668 ) C1326_=_C1690( C1326 C1690 ) C1326_=_C1839( C1326 C1839 ) C1326_=_C1840( C1326 C1840 ) \nC1326_=_C1841( C1326 C1841 ) C1326_=_C1842( C1326 C1842 ) C1326_=_C1843( C1326 C1843 ) C1326_=_C1844( C1326 C1844 ) C1326_=_C1944( C1326 C1944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61( C1327 C1361 ) C1327_=_C1394( C1327 C1394 ) C1327_=_C1426( C1327 C1426 ) C1327_=_C1457( C1327 C1457 ) C1327_=_C1487( C1327 C1487 ) C1327_=_C1516( C1327 C1516 ) \nC1327_=_C1544( C1327 C1544 ) C1327_=_C1571( C1327 C1571 ) C1327_=_C1597( C1327 C1597 ) C1327_=_C1622( C1327 C1622 ) C1327_=_C1646( C1327 C1646 ) C1327_=_C1669( C1327 C1669 ) \nC1327_=_C1691( C1327 C1691 ) C1327_=_C1852( C1327 C1852 ) C1327_=_C1853( C1327 C1853 ) C1327_=_C1854( C1327 C1854 ) C1327_=_C1855( C1327 C1855 ) C1327_=_C1856( C1327 C1856 ) \nC1327_=_C1857( C1327 C1857 ) C1327_=_C1944( C1327 C1944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62( C1328 C1362 ) C1328_=_C1395( C1328 C1395 ) C1328_=_C1427( C1328 C1427 ) C1328_=_C1458( C1328 C1458 ) \nC1328_=_C1488( C1328 C1488 ) C1328_=_C1517( C1328 C1517 ) C1328_=_C1545( C1328 C1545 ) C1328_=_C1572( C1328 C1572 ) C1328_=_C1598( C1328 C1598 ) C1328_=_C1623( C1328 C1623 ) \nC1328_=_C1647( C1328 C1647 ) C1328_=_C1670( C1328 C1670 ) C1328_=_C1692( C1328 C1692 ) C1328_=_C1864( C1328 C1864 ) C1328_=_C1865( C1328 C1865 ) C1328_=_C1866( C1328 C1866 ) \nC1328_=_C1867( C1328 C1867 ) C1328_=_C1868( C1328 C1868 ) C1328_=_C1869( C1328 C1869 ) C1328_=_C1944( C1328 C1944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63( C1329 C1363 ) C1329_=_C1396( C1329 C1396 ) C1329_=_C1428( C1329 C1428 ) \nC1329_=_C1459( C1329 C1459 ) C1329_=_C1489( C1329 C1489 ) C1329_=_C1518( C1329 C1518 ) C1329_=_C1546( C1329 C1546 ) C1329_=_C1573( C1329 C1573 ) C1329_=_C1599( C1329 C1599 ) \nC1329_=_C1624( C1329 C1624 ) C1329_=_C1648( C1329 C1648 ) C1329_=_C1671( C1329 C1671 ) C1329_=_C1693( C1329 C1693 ) C1329_=_C1875( C1329 C1875 ) C1329_=_C1876( C1329 C1876 ) \nC1329_=_C1877( C1329 C1877 ) C1329_=_C1878( C1329 C1878 ) C1329_=_C1879( C1329 C1879 ) C1329_=_C1880( C1329 C1880 ) C1329_=_C1944( C1329 C1944 ) C1330_=_C1331( C1330 C1331 ) \nC1330_=_C1332( C1330 C1332 ) C1330_=_C1333( C1330 C1333 ) C1330_=_C1334( C1330 C1334 ) C1330_=_C1335( C1330 C1335 ) C1330_=_C1336( C1330 C1336 ) C1330_=_C1337( C1330 C1337 ) \nC1330_=_C1338( C1330 C1338 ) C1330_=_C1339( C1330 C1339 ) C1330_=_C1340( C1330 C1340 ) C1330_=_C1364( C1330 C1364 ) C1330_=_C1397( C1330 C1397 ) C1330_=_C1429( C1330 C1429 ) \nC1330_=_C1460( C1330 C1460 ) C1330_=_C1490( C1330 C1490 ) C1330_=_C1519( C1330 C1519 ) C1330_=_C1547( C1330 C1547 ) C1330_=_C1574( C1330 C1574 ) C1330_=_C1600( C1330 C1600 ) \nC1330_=_C1625( C1330 C1625 ) C1330_=_C1649( C1330 C1649 ) C1330_=_C1672( C1330 C1672 ) C1330_=_C1694( C1330 C1694 ) C1330_=_C1885( C1330 C1885 ) C1330_=_C1886( C1330 C1886 ) \nC1330_=_C1887( C1330 C1887 ) C1330_=_C1888( C1330 C1888 ) C1330_=_C1889( C1330 C1889 ) C1330_=_C1890( C1330 C1890 ) C1330_=_C1944( C1330 C1944 ) C1331_=_C1332( C1331 C1332 ) \nC1331_=_C1333( C1331 C1333 ) C1331_=_C1334( C1331 C1334 ) C1331_=_C1335( C1331 C1335 ) C1331_=_C1336( C1331 C1336 ) C1331_=_C1337( C1331 C1337 ) C1331_=_C1338( C1331 C1338 ) \nC1331_=_C1339( C1331 C1339 ) C1331_=_C1340( C1331 C1340 ) C1331_=_C1365( C1331 C1365 ) C1331_=_C1398( C1331 C1398 ) C1331_=_C1430( C1331 C1430 ) C1331_=_C1461( C1331 C1461 ) \nC1331_=_C1491( C1331 C1491 ) C1331_=_C1520( C1331 C1520 ) C1331_=_C1548( C1331 C1548 ) C1331_=_C1575( C1331 C1575 ) C1331_=_C1601( C1331 C1601 ) C1331_=_C1626( C1331 C1626 ) \nC1331_=_C1650( C1331 C1650 ) C1331_=_C1673( C1331 C1673 ) C1331_=_C1695( C1331 C1695 ) C1331_=_C1894( C1331 C1894 ) C1331_=_C1895( C1331 C1895 ) C1331_=_C1896( C1331 C1896 ) \nC1331_=_C1897( C1331 C1897 ) C1331_=_C1898( C1331 C1898 ) C1331_=_C1899( C1331 C1899 ) C1331_=_C1944( C1331 C1944 ) C1332_=_C1333( C1332 C1333 ) C1332_=_C1334( C1332 C1334 ) \nC1332_=_C1335( C1332 C1335 ) C1332_=_C1336( C1332 C1336 ) C1332_=_C1337( C1332 C1337 ) C1332_=_C1338( C1332 C1338 ) C1332_=_C1339( C1332 C1339 ) C1332_=_C1340( C1332 C1340 ) \nC1332_=_C1366( C1332 C1366 ) C1332_=_C1399( C1332 C1399 ) C1332_=_C1431( C1332 C1431 ) C1332_=_C1462( C1332 C1462 ) C1332_=_C1492( C1332 C1492 ) C1332_=_C1521( C1332 C1521 ) \nC1332_=_C1549( C1332 C1549 ) C1332_=_C1576( C1332 C1576 ) C1332_=_C1602( C1332 C1602 ) C1332_=_C1627( C1332 C1627 ) C1332_=_C1651( C1332 C1651 ) C1332_=_C1674( C1332 C1674 ) \nC1332_=_C1696( C1332 C1696 ) C1332_=_C1902( C1332 C1902 ) C1332_=_C1903( C1332 C1903 ) C1332_=_C1904( C1332 C1904 ) C1332_=_C1905( C1332 C1905 ) C1332_=_C1906( C1332 C1906 ) \nC1332_=_C1907( C1332 C1907 ) C1332_=_C1944( C1332 C1944 ) C1333_=_C1334( C1333 C1334 ) C1333_=_C1335( C1333 C1335 ) C1333_=_C1336( C1333 C1336 ) C1333_=_C1337( C1333 C1337 ) \nC1333_=_C1338( C1333 C1338 ) C1333_=_C1339( C1333 C1339 ) C1333_=_C1340( C1333 C1340 ) C1333_=_C1367( C1333 C1367 ) C1333_=_C1400( C1333 C1400 ) C1333_=_C1432( C1333 C1432 ) \nC1333_=_C1463( C1333 C1463 ) C1333_=_C1493( C1333 C1493 ) C1333_=_C1522( C1333 C1522 ) C1333_=_C1550( C1333 C1550 ) C1333_=_C1577( C1333 C1577 ) C1333_=_C1603( C1333 C1603 ) \nC1333_=_C1628( C1333 C1628 ) C1333_=_C1652( C1333 C1652 ) C1333_=_C1675( C1333 C1675 ) C1333_=_C1697( C1333 C1697 ) C1333_=_C1909( C1333 C1909 ) C1333_=_C1910( C1333 C1910 ) \nC1333_=_C1911( C1333 C1911 ) C1333_=_C1912( C1333 C1912 ) C1333_=_C1913( C1333 C1913 ) C1333_=_C1914( C1333 C1914 ) C1333_=_C1944( C1333 C1944 ) C1334_=_C1335( C1334 C1335 ) \nC1334_=_C1336( C1334 C1336 ) C1334_=_C1337( C1334 C1337 ) C1334_=_C1338( C1334 C1338 ) C1334_=_C1339( C1334 C1339 ) C1334_=_C1340( C1334 C1340 ) C1334_=_C1368( C1334 C1368 ) \nC1334_=_C1401( C1334 C1401 ) C1334_=_C1433( C1334 C1433 ) C1334_=_C1464( C1334 C1464 ) C1334_=_C1494( C1334 C1494 ) C1334_=_C1523( C1334 C1523 ) C1334_=_C1551( C1334 C1551 ) \nC1334_=_C1578( C1334 C1578 ) C1334_=_C1604( C1334 C1604 ) C1334_=_C1629( C1334 C1629 ) C1334_=_C1653( C1334 C1653 ) C1334_=_C1676( C1334 C1676 ) C1334_=_C1698( C1334 C1698 ) \nC1334_=_C1915( C1334 C1915 ) C1334_=_C1916( C1334 C1916 ) C1334_=_C1917( C1334 C1917 ) C1334_=_C1918( C1334 C1918 ) C1334_=_C1919( C1334 C1919 ) C1334_=_C1920( C1334 C1920 ) \nC1334_=_C1944( C1334 C1944 ) C1335_=_C1336( C1335 C1336 ) C1335_=_C1337( C1335 C1337 ) C1335_=_C1338( C1335 C1338 ) C1335_=_C1339( C1335 C1339 ) C1335_=_C1340( C1335 C1340 ) \nC1335_=_C1369( C1335 C1369 ) C1335_=_C1402( C1335 C1402 ) C1335_=_C1434( C1335 C1434 ) C1335_=_C1465( C1335 C1465 ) C1335_=_C1495( C1335 C1495 ) C1335_=_C1524( C1335 C1524 ) \nC1335_=_C1552( C1335 C1552 ) C1335_=_C1579( C1335 C1579 ) C1335_=_C1605( C1335 C1605 ) C1335_=_C1630( C1335 C1630 ) C1335_=_C1654( C1335 C1654 ) C1335_=_C1677( C1335 C1677 ) \nC1335_=_C1699( C1335 C1699 ) C1335_=_C1720( C1335 C1720 ) C1335_=_C1740( C1335 C1740 ) C1335_=_C1759( C1335 C1759 ) C1335_=_C1777( C1335 C1777 ) C1335_=_C1794( C1335 C1794 ) \nC1335_=_C1810( C1335 C1810 ) C1335_=_C1825( C1335 C1825 ) C1335_=_C1839( C1335 C1839 ) C1335_=_C1852( C1335 C1852 ) C1335_=_C1864( C1335 C1864 ) C1335_=_C1875( C1335 C1875 ) \nC1335_=_C1885( C1335 C1885 ) C1335_=_C1894( C1335 C1894 ) C1335_=_C1902( C1335 C1902 ) C1335_=_C1909( C1335 C1909 ) C1335_=_C1915( C1335 C1915 ) C1335_=_C1944( C1335 C1944 ) \nC1335_=_C1974( C1335 C1974 ) C1336_=_C1337( C1336 C1337 ) C1336_=_C1338( C1336 C1338 ) C1336_=_C1339( C1336 C1339 ) C1336_=_C1340( C1336 C1340 ) C1336_=_C1370( C1336 C1370 ) \nC1336_=_C1403( C1336 C1403 ) C1336_=_C1435( C1336 C1435 ) C1336_=_C1466( C1336 C1466 ) C1336_=_C1496( C1336 C1496 ) C1336_=_C1525( C1336 C1525 ) C1336_=_C1553( C1336 C1553 ) \nC1336_=_C1580( C1336 C1580 ) C1336_=_C1606( C1336 C1606 ) C1336_=_C1631( C1336 C1631 ) C1336_=_C1655( C1336 C1655 ) C1336_=_C1678( C1336 C1678 ) C1336_=_C1700( C1336 C1700 ) \nC1336_=_C1721( C1336 C1721 ) C1336_=_C1741( C1336 C1741 ) C1336_=_C1760( C1336 C1760 ) C1336_=_C1778( C1336 C1778 ) C1336_=_C1795(</w:t>
      </w:r>
    </w:p>
    <w:p>
      <w:pPr>
        <w:pStyle w:val="PreformattedText"/>
        <w:bidi w:val="0"/>
        <w:spacing w:before="0" w:after="0"/>
        <w:jc w:val="left"/>
        <w:rPr/>
      </w:pPr>
      <w:r>
        <w:rPr/>
        <w:t xml:space="preserve"> </w:t>
      </w:r>
      <w:r>
        <w:rPr/>
        <w:t>C1336 C1795 ) C1336_=_C1811( C1336 C1811 ) \nC1336_=_C1826( C1336 C1826 ) C1336_=_C1840( C1336 C1840 ) C1336_=_C1853( C1336 C1853 ) C1336_=_C1865( C1336 C1865 ) C1336_=_C1876( C1336 C1876 ) C1336_=_C1886( C1336 C1886 ) \nC1336_=_C1895( C1336 C1895 ) C1336_=_C1903( C1336 C1903 ) C1336_=_C1910( C1336 C1910 ) C1336_=_C1916( C1336 C1916 ) C1336_=_C1944( C1336 C1944 ) C1336_=_C1975( C1336 C1975 ) \nC1337_=_C1338( C1337 C1338 ) C1337_=_C1339( C1337 C1339 ) C1337_=_C1340( C1337 C1340 ) C1337_=_C1371( C1337 C1371 ) C1337_=_C1404( C1337 C1404 ) C1337_=_C1436( C1337 C1436 ) \nC1337_=_C1467( C1337 C1467 ) C1337_=_C1497( C1337 C1497 ) C1337_=_C1526( C1337 C1526 ) C1337_=_C1554( C1337 C1554 ) C1337_=_C1581( C1337 C1581 ) C1337_=_C1607( C1337 C1607 ) \nC1337_=_C1632( C1337 C1632 ) C1337_=_C1656( C1337 C1656 ) C1337_=_C1679( C1337 C1679 ) C1337_=_C1701( C1337 C1701 ) C1337_=_C1722( C1337 C1722 ) C1337_=_C1742( C1337 C1742 ) \nC1337_=_C1761( C1337 C1761 ) C1337_=_C1779( C1337 C1779 ) C1337_=_C1796( C1337 C1796 ) C1337_=_C1812( C1337 C1812 ) C1337_=_C1827( C1337 C1827 ) C1337_=_C1841( C1337 C1841 ) \nC1337_=_C1854( C1337 C1854 ) C1337_=_C1866( C1337 C1866 ) C1337_=_C1877( C1337 C1877 ) C1337_=_C1887( C1337 C1887 ) C1337_=_C1896( C1337 C1896 ) C1337_=_C1904( C1337 C1904 ) \nC1337_=_C1911( C1337 C1911 ) C1337_=_C1917( C1337 C1917 ) C1337_=_C1944( C1337 C1944 ) C1337_=_C1976( C1337 C1976 ) C1338_=_C1339( C1338 C1339 ) C1338_=_C1340( C1338 C1340 ) \nC1338_=_C1372( C1338 C1372 ) C1338_=_C1405( C1338 C1405 ) C1338_=_C1437( C1338 C1437 ) C1338_=_C1468( C1338 C1468 ) C1338_=_C1498( C1338 C1498 ) C1338_=_C1527( C1338 C1527 ) \nC1338_=_C1555( C1338 C1555 ) C1338_=_C1582( C1338 C1582 ) C1338_=_C1608( C1338 C1608 ) C1338_=_C1633( C1338 C1633 ) C1338_=_C1657( C1338 C1657 ) C1338_=_C1680( C1338 C1680 ) \nC1338_=_C1702( C1338 C1702 ) C1338_=_C1723( C1338 C1723 ) C1338_=_C1743( C1338 C1743 ) C1338_=_C1762( C1338 C1762 ) C1338_=_C1780( C1338 C1780 ) C1338_=_C1797( C1338 C1797 ) \nC1338_=_C1813( C1338 C1813 ) C1338_=_C1828( C1338 C1828 ) C1338_=_C1842( C1338 C1842 ) C1338_=_C1855( C1338 C1855 ) C1338_=_C1867( C1338 C1867 ) C1338_=_C1878( C1338 C1878 ) \nC1338_=_C1888( C1338 C1888 ) C1338_=_C1897( C1338 C1897 ) C1338_=_C1905( C1338 C1905 ) C1338_=_C1912( C1338 C1912 ) C1338_=_C1918( C1338 C1918 ) C1338_=_C1944( C1338 C1944 ) \nC1338_=_C1977( C1338 C1977 ) C1339_=_C1340( C1339 C1340 ) C1339_=_C1373( C1339 C1373 ) C1339_=_C1406( C1339 C1406 ) C1339_=_C1438( C1339 C1438 ) C1339_=_C1469( C1339 C1469 ) \nC1339_=_C1499( C1339 C1499 ) C1339_=_C1528( C1339 C1528 ) C1339_=_C1556( C1339 C1556 ) C1339_=_C1583( C1339 C1583 ) C1339_=_C1609( C1339 C1609 ) C1339_=_C1634( C1339 C1634 ) \nC1339_=_C1658( C1339 C1658 ) C1339_=_C1681( C1339 C1681 ) C1339_=_C1703( C1339 C1703 ) C1339_=_C1724( C1339 C1724 ) C1339_=_C1744( C1339 C1744 ) C1339_=_C1763( C1339 C1763 ) \nC1339_=_C1781( C1339 C1781 ) C1339_=_C1798( C1339 C1798 ) C1339_=_C1814( C1339 C1814 ) C1339_=_C1829( C1339 C1829 ) C1339_=_C1843( C1339 C1843 ) C1339_=_C1856( C1339 C1856 ) \nC1339_=_C1868( C1339 C1868 ) C1339_=_C1879( C1339 C1879 ) C1339_=_C1889( C1339 C1889 ) C1339_=_C1898( C1339 C1898 ) C1339_=_C1906( C1339 C1906 ) C1339_=_C1913( C1339 C1913 ) \nC1339_=_C1919( C1339 C1919 ) C1339_=_C1944( C1339 C1944 ) C1339_=_C1978( C1339 C1978 ) C1340_=_C1374( C1340 C1374 ) C1340_=_C1407( C1340 C1407 ) C1340_=_C1439( C1340 C1439 ) \nC1340_=_C1470( C1340 C1470 ) C1340_=_C1500( C1340 C1500 ) C1340_=_C1529( C1340 C1529 ) C1340_=_C1557( C1340 C1557 ) C1340_=_C1584( C1340 C1584 ) C1340_=_C1610( C1340 C1610 ) \nC1340_=_C1635( C1340 C1635 ) C1340_=_C1659( C1340 C1659 ) C1340_=_C1682( C1340 C1682 ) C1340_=_C1704( C1340 C1704 ) C1340_=_C1725( C1340 C1725 ) C1340_=_C1745( C1340 C1745 ) \nC1340_=_C1764( C1340 C1764 ) C1340_=_C1782( C1340 C1782 ) C1340_=_C1799( C1340 C1799 ) C1340_=_C1815( C1340 C1815 ) C1340_=_C1830( C1340 C1830 ) C1340_=_C1844( C1340 C1844 ) \nC1340_=_C1857( C1340 C1857 ) C1340_=_C1869( C1340 C1869 ) C1340_=_C1880( C1340 C1880 ) C1340_=_C1890( C1340 C1890 ) C1340_=_C1899( C1340 C1899 ) C1340_=_C1907( C1340 C1907 ) \nC1340_=_C1914( C1340 C1914 ) C1340_=_C1920( C1340 C1920 ) C1340_=_C1944( C1340 C1944 ) C1340_=_C1979( C1340 C1979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3_=_C1373( C1353 C1373 ) \nC1353_=_C1374( C1353 C1374 ) C1353_=_C1386( C1353 C1386 ) C1353_=_C1418( C1353 C1418 ) C1353_=_C1449( C1353 C1449 ) C1353_=_C1479( C1353 C1479 ) C1353_=_C1508( C1353 C1508 ) \nC1353_=_C1536( C1353 C1536 ) C1353_=_C1563( C1353 C1563 ) C1353_=_C1589( C1353 C1589 ) C1353_=_C1614( C1353 C1614 ) C1353_=_C1638( C1353 C1638 ) C1353_=_C1661( C1353 C1661 ) \nC1353_=_C1683( C1353 C1683 ) C1353_=_C1720( C1353 C1720 ) C1353_=_C1721( C1353 C1721 ) C1353_=_C1722( C1353 C1722 ) C1353_=_C1723( C1353 C1723 ) C1353_=_C1724( C1353 C1724 ) \nC1353_=_C1725( C1353 C1725 ) C1353_=_C1945( C1353 C1945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1387( C1354 C1387 ) C1354_=_C1419( C1354 C1419 ) \nC1354_=_C1450( C1354 C1450 ) C1354_=_C1480( C1354 C1480 ) C1354_=_C1509( C1354 C1509 ) C1354_=_C1537( C1354 C1537 ) C1354_=_C1564( C1354 C1564 ) C1354_=_C1590( C1354 C1590 ) \nC1354_=_C1615( C1354 C1615 ) C1354_=_C1639( C1354 C1639 ) C1354_=_C1662( C1354 C1662 ) C1354_=_C1684( C1354 C1684 ) C1354_=_C1740( C1354 C1740 ) C1354_=_C1741( C1354 C1741 ) \nC1354_=_C1742( C1354 C1742 ) C1354_=_C1743( C1354 C1743 ) C1354_=_C1744( C1354 C1744 ) C1354_=_C1745( C1354 C1745 ) C1354_=_C1945( C1354 C1945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88( C1355 C1388 ) C1355_=_C1420( C1355 C1420 ) C1355_=_C1451( C1355 C1451 ) C1355_=_C1481( C1355 C1481 ) C1355_=_C1510( C1355 C1510 ) C1355_=_C1538( C1355 C1538 ) \nC1355_=_C1565( C1355 C1565 ) C1355_=_C1591( C1355 C1591 ) C1355_=_C1616( C1355 C1616 ) C1355_=_C1640( C1355 C1640 ) C1355_=_C1663( C1355 C1663 ) C1355_=_C1685( C1355 C1685 ) \nC1355_=_C1759( C1355 C1759 ) C1355_=_C1760( C1355 C1760 ) C1355_=_C1761( C1355 C1761 ) C1355_=_C1762( C1355 C1762 ) C1355_=_C1763( C1355 C1763 ) C1355_=_C1764( C1355 C1764 ) \nC1355_=_C1945( C1355 C1945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89( C1356 C1389 ) C1356_=_C1421( C1356 C1421 ) C1356_=_C1452( C1356 C1452 ) C1356_=_C1482( C1356 C1482 ) C1356_=_C1511( C1356 C1511 ) \nC1356_=_C1539( C1356 C1539 ) C1356_=_C1566( C1356 C1566 ) C1356_=_C1592( C1356 C1592 ) C1356_=_C1617( C1356 C1617 ) C1356_=_C1641( C1356 C1641 ) C1356_=_C1664( C1356 C1664 ) \nC1356_=_C1686( C1356 C1686 ) C1356_=_C1777( C1356 C1777 ) C1356_=_C1778( C1356 C1778 ) C1356_=_C1779( C1356 C1779 ) C1356_=_C1780( C1356 C1780 ) C1356_=_C1781( C1356 C1781 ) \nC1356_=_C1782( C1356 C1782 ) C1356_=_C1945( C1356 C1945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90( C1357 C1390 ) C1357_=_C1422( C1357 C1422 ) C1357_=_C1453( C1357 C1453 ) C1357_=_C1483( C1357 C1483 ) C1357_=_C1512( C1357 C1512 ) \nC1357_=_C1540( C1357 C1540 ) C1357_=_C1567( C1357 C1567 ) C1357_=_C1593( C1357 C1593 ) C1357_=_C1618( C1357 C1618 ) C1357_=_C1642( C1357 C1642 ) C1357_=_C1665( C1357 C1665 ) \nC1357_=_C1687( C1357 C1687 ) C1357_=_C1794( C1357 C1794 ) C1357_=_C1795( C1357 C1795 ) C1357_=_C1796( C1357 C1796 ) C1357_=_C1797( C1357 C1797 ) C1357_=_C1798( C1357 C1798 ) \nC1357_=_C1799( C1357 C1799 ) C1357_=_C1945( C1357 C1945 ) C1358_=_C1359( C1358 C1359 ) C1358_=_C1360( C1358 C1360 ) C1358_=_C1361( C1358 C1361 ) C1358_=_C1362( C1358 C1362 ) \nC1358_=_C1363(</w:t>
      </w:r>
    </w:p>
    <w:p>
      <w:pPr>
        <w:pStyle w:val="PreformattedText"/>
        <w:bidi w:val="0"/>
        <w:spacing w:before="0" w:after="0"/>
        <w:jc w:val="left"/>
        <w:rPr/>
      </w:pPr>
      <w:r>
        <w:rPr/>
        <w:t xml:space="preserve"> </w:t>
      </w:r>
      <w:r>
        <w:rPr/>
        <w:t>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91( C1358 C1391 ) C1358_=_C1423( C1358 C1423 ) C1358_=_C1454( C1358 C1454 ) C1358_=_C1484( C1358 C1484 ) C1358_=_C1513( C1358 C1513 ) C1358_=_C1541( C1358 C1541 ) \nC1358_=_C1568( C1358 C1568 ) C1358_=_C1594( C1358 C1594 ) C1358_=_C1619( C1358 C1619 ) C1358_=_C1643( C1358 C1643 ) C1358_=_C1666( C1358 C1666 ) C1358_=_C1688( C1358 C1688 ) \nC1358_=_C1810( C1358 C1810 ) C1358_=_C1811( C1358 C1811 ) C1358_=_C1812( C1358 C1812 ) C1358_=_C1813( C1358 C1813 ) C1358_=_C1814( C1358 C1814 ) C1358_=_C1815( C1358 C1815 ) \nC1358_=_C1945( C1358 C1945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92( C1359 C1392 ) C1359_=_C1424( C1359 C1424 ) \nC1359_=_C1455( C1359 C1455 ) C1359_=_C1485( C1359 C1485 ) C1359_=_C1514( C1359 C1514 ) C1359_=_C1542( C1359 C1542 ) C1359_=_C1569( C1359 C1569 ) C1359_=_C1595( C1359 C1595 ) \nC1359_=_C1620( C1359 C1620 ) C1359_=_C1644( C1359 C1644 ) C1359_=_C1667( C1359 C1667 ) C1359_=_C1689( C1359 C1689 ) C1359_=_C1825( C1359 C1825 ) C1359_=_C1826( C1359 C1826 ) \nC1359_=_C1827( C1359 C1827 ) C1359_=_C1828( C1359 C1828 ) C1359_=_C1829( C1359 C1829 ) C1359_=_C1830( C1359 C1830 ) C1359_=_C1945( C1359 C1945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93( C1360 C1393 ) C1360_=_C1425( C1360 C1425 ) C1360_=_C1456( C1360 C1456 ) C1360_=_C1486( C1360 C1486 ) C1360_=_C1515( C1360 C1515 ) \nC1360_=_C1543( C1360 C1543 ) C1360_=_C1570( C1360 C1570 ) C1360_=_C1596( C1360 C1596 ) C1360_=_C1621( C1360 C1621 ) C1360_=_C1645( C1360 C1645 ) C1360_=_C1668( C1360 C1668 ) \nC1360_=_C1690( C1360 C1690 ) C1360_=_C1839( C1360 C1839 ) C1360_=_C1840( C1360 C1840 ) C1360_=_C1841( C1360 C1841 ) C1360_=_C1842( C1360 C1842 ) C1360_=_C1843( C1360 C1843 ) \nC1360_=_C1844( C1360 C1844 ) C1360_=_C1945( C1360 C1945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94( C1361 C1394 ) C1361_=_C1426( C1361 C1426 ) C1361_=_C1457( C1361 C1457 ) \nC1361_=_C1487( C1361 C1487 ) C1361_=_C1516( C1361 C1516 ) C1361_=_C1544( C1361 C1544 ) C1361_=_C1571( C1361 C1571 ) C1361_=_C1597( C1361 C1597 ) C1361_=_C1622( C1361 C1622 ) \nC1361_=_C1646( C1361 C1646 ) C1361_=_C1669( C1361 C1669 ) C1361_=_C1691( C1361 C1691 ) C1361_=_C1852( C1361 C1852 ) C1361_=_C1853( C1361 C1853 ) C1361_=_C1854( C1361 C1854 ) \nC1361_=_C1855( C1361 C1855 ) C1361_=_C1856( C1361 C1856 ) C1361_=_C1857( C1361 C1857 ) C1361_=_C1945( C1361 C1945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95( C1362 C1395 ) C1362_=_C1427( C1362 C1427 ) \nC1362_=_C1458( C1362 C1458 ) C1362_=_C1488( C1362 C1488 ) C1362_=_C1517( C1362 C1517 ) C1362_=_C1545( C1362 C1545 ) C1362_=_C1572( C1362 C1572 ) C1362_=_C1598( C1362 C1598 ) \nC1362_=_C1623( C1362 C1623 ) C1362_=_C1647( C1362 C1647 ) C1362_=_C1670( C1362 C1670 ) C1362_=_C1692( C1362 C1692 ) C1362_=_C1864( C1362 C1864 ) C1362_=_C1865( C1362 C1865 ) \nC1362_=_C1866( C1362 C1866 ) C1362_=_C1867( C1362 C1867 ) C1362_=_C1868( C1362 C1868 ) C1362_=_C1869( C1362 C1869 ) C1362_=_C1945( C1362 C1945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96( C1363 C1396 ) C1363_=_C1428( C1363 C1428 ) \nC1363_=_C1459( C1363 C1459 ) C1363_=_C1489( C1363 C1489 ) C1363_=_C1518( C1363 C1518 ) C1363_=_C1546( C1363 C1546 ) C1363_=_C1573( C1363 C1573 ) C1363_=_C1599( C1363 C1599 ) \nC1363_=_C1624( C1363 C1624 ) C1363_=_C1648( C1363 C1648 ) C1363_=_C1671( C1363 C1671 ) C1363_=_C1693( C1363 C1693 ) C1363_=_C1875( C1363 C1875 ) C1363_=_C1876( C1363 C1876 ) \nC1363_=_C1877( C1363 C1877 ) C1363_=_C1878( C1363 C1878 ) C1363_=_C1879( C1363 C1879 ) C1363_=_C1880( C1363 C1880 ) C1363_=_C1945( C1363 C1945 ) C1364_=_C1365( C1364 C1365 ) \nC1364_=_C1366( C1364 C1366 ) C1364_=_C1367( C1364 C1367 ) C1364_=_C1368( C1364 C1368 ) C1364_=_C1369( C1364 C1369 ) C1364_=_C1370( C1364 C1370 ) C1364_=_C1371( C1364 C1371 ) \nC1364_=_C1372( C1364 C1372 ) C1364_=_C1373( C1364 C1373 ) C1364_=_C1374( C1364 C1374 ) C1364_=_C1397( C1364 C1397 ) C1364_=_C1429( C1364 C1429 ) C1364_=_C1460( C1364 C1460 ) \nC1364_=_C1490( C1364 C1490 ) C1364_=_C1519( C1364 C1519 ) C1364_=_C1547( C1364 C1547 ) C1364_=_C1574( C1364 C1574 ) C1364_=_C1600( C1364 C1600 ) C1364_=_C1625( C1364 C1625 ) \nC1364_=_C1649( C1364 C1649 ) C1364_=_C1672( C1364 C1672 ) C1364_=_C1694( C1364 C1694 ) C1364_=_C1885( C1364 C1885 ) C1364_=_C1886( C1364 C1886 ) C1364_=_C1887( C1364 C1887 ) \nC1364_=_C1888( C1364 C1888 ) C1364_=_C1889( C1364 C1889 ) C1364_=_C1890( C1364 C1890 ) C1364_=_C1945( C1364 C1945 ) C1365_=_C1366( C1365 C1366 ) C1365_=_C1367( C1365 C1367 ) \nC1365_=_C1368( C1365 C1368 ) C1365_=_C1369( C1365 C1369 ) C1365_=_C1370( C1365 C1370 ) C1365_=_C1371( C1365 C1371 ) C1365_=_C1372( C1365 C1372 ) C1365_=_C1373( C1365 C1373 ) \nC1365_=_C1374( C1365 C1374 ) C1365_=_C1398( C1365 C1398 ) C1365_=_C1430( C1365 C1430 ) C1365_=_C1461( C1365 C1461 ) C1365_=_C1491( C1365 C1491 ) C1365_=_C1520( C1365 C1520 ) \nC1365_=_C1548( C1365 C1548 ) C1365_=_C1575( C1365 C1575 ) C1365_=_C1601( C1365 C1601 ) C1365_=_C1626( C1365 C1626 ) C1365_=_C1650( C1365 C1650 ) C1365_=_C1673( C1365 C1673 ) \nC1365_=_C1695( C1365 C1695 ) C1365_=_C1894( C1365 C1894 ) C1365_=_C1895( C1365 C1895 ) C1365_=_C1896( C1365 C1896 ) C1365_=_C1897( C1365 C1897 ) C1365_=_C1898( C1365 C1898 ) \nC1365_=_C1899( C1365 C1899 ) C1365_=_C1945( C1365 C1945 ) C1366_=_C1367( C1366 C1367 ) C1366_=_C1368( C1366 C1368 ) C1366_=_C1369( C1366 C1369 ) C1366_=_C1370( C1366 C1370 ) \nC1366_=_C1371( C1366 C1371 ) C1366_=_C1372( C1366 C1372 ) C1366_=_C1373( C1366 C1373 ) C1366_=_C1374( C1366 C1374 ) C1366_=_C1399( C1366 C1399 ) C1366_=_C1431( C1366 C1431 ) \nC1366_=_C1462( C1366 C1462 ) C1366_=_C1492( C1366 C1492 ) C1366_=_C1521( C1366 C1521 ) C1366_=_C1549( C1366 C1549 ) C1366_=_C1576( C1366 C1576 ) C1366_=_C1602( C1366 C1602 ) \nC1366_=_C1627( C1366 C1627 ) C1366_=_C1651( C1366 C1651 ) C1366_=_C1674( C1366 C1674 ) C1366_=_C1696( C1366 C1696 ) C1366_=_C1902( C1366 C1902 ) C1366_=_C1903( C1366 C1903 ) \nC1366_=_C1904( C1366 C1904 ) C1366_=_C1905( C1366 C1905 ) C1366_=_C1906( C1366 C1906 ) C1366_=_C1907( C1366 C1907 ) C1366_=_C1945( C1366 C1945 ) C1367_=_C1368( C1367 C1368 ) \nC1367_=_C1369( C1367 C1369 ) C1367_=_C1370( C1367 C1370 ) C1367_=_C1371( C1367 C1371 ) C1367_=_C1372( C1367 C1372 ) C1367_=_C1373( C1367 C1373 ) C1367_=_C1374( C1367 C1374 ) \nC1367_=_C1400( C1367 C1400 ) C1367_=_C1432( C1367 C1432 ) C1367_=_C1463( C1367 C1463 ) C1367_=_C1493( C1367 C1493 ) C1367_=_C1522( C1367 C1522 ) C1367_=_C1550( C1367 C1550 ) \nC1367_=_C1577( C1367 C1577 ) C1367_=_C1603( C1367 C1603 ) C1367_=_C1628( C1367 C1628 ) C1367_=_C1652( C1367 C1652 ) C1367_=_C1675( C1367 C1675 ) C1367_=_C1697( C1367 C1697 ) \nC1367_=_C1909( C1367 C1909 ) C1367_=_C1910( C1367 C1910 ) C1367_=_C1911( C1367 C1911 ) C1367_=_C1912( C1367 C1912 ) C1367_=_C1913( C1367 C1913 ) C1367_=_C1914( C1367 C1914 ) \nC1367_=_C1945( C1367 C1945 ) C1368_=_C1369( C1368 C1369 ) C1368_=_C1370( C1368 C1370 ) C1368_=_C1371( C1368 C1371 ) C1368_=_C1372( C1368 C1372 ) C1368_=_C1373( C1368 C1373 ) \nC1368_=_C1374( C1368 C1374 ) C1368_=_C1401( C1368 C1401 ) C1368_=_C1433( C1368 C1433 ) C1368_=_C1464( C1368 C1464 ) C1368_=_C1494( C1368 C1494 ) C1368_=_C1523( C1368 C1523 ) \nC1368_=_C1551( C1368 C1551 ) C1368_=_C1578( C1368 C1578 ) C1368_=_C1604( C1368 C1604 ) C1368_=_C1629( C1368 C1629 ) C1368_=_C1653( C1368 C1653 ) C1368_=_C1676( C1368 C1676 ) \nC1368_=_C1698( C1368 C1698 ) C1368_=_C1915( C1368 C1915 ) C1368_=_C1916( C1368 C1916 ) C1368_=_C1917( C1368 C1917 ) C1368_=_C1918( C1368 C1918 ) C1368_=_C1919( C1368 C1919 ) \nC1368_=_C1920( C1368 C1920 ) C1368_=_C1945( C1368 C1945 ) C1369_=_C1370( C1369 C1370 ) C1369_=_C1371( C1369 C1371 ) C1369_=_C1372( C1369 C1372 ) C1369_=_C1373( C1369 C1373 ) \nC1369_=_C1374( C1369 C1374 ) C1369_=_C1402( C1369 C1402 ) C1369_=_C1434( C1369 C1434 ) C1369_=_C1465( C1369 C1465 ) C1369_=_C1495( C1369 C1495 ) C1369_=_C1524( C1369 C1524 ) \nC1369_=_C1552( C1369 C1552 ) C1369_=_C1579( C1369 C1579 ) C1369_=_C1605(</w:t>
      </w:r>
    </w:p>
    <w:p>
      <w:pPr>
        <w:pStyle w:val="PreformattedText"/>
        <w:bidi w:val="0"/>
        <w:spacing w:before="0" w:after="0"/>
        <w:jc w:val="left"/>
        <w:rPr/>
      </w:pPr>
      <w:r>
        <w:rPr/>
        <w:t xml:space="preserve"> </w:t>
      </w:r>
      <w:r>
        <w:rPr/>
        <w:t>C1369 C1605 ) C1369_=_C1630( C1369 C1630 ) C1369_=_C1654( C1369 C1654 ) C1369_=_C1677( C1369 C1677 ) \nC1369_=_C1699( C1369 C1699 ) C1369_=_C1720( C1369 C1720 ) C1369_=_C1740( C1369 C1740 ) C1369_=_C1759( C1369 C1759 ) C1369_=_C1777( C1369 C1777 ) C1369_=_C1794( C1369 C1794 ) \nC1369_=_C1810( C1369 C1810 ) C1369_=_C1825( C1369 C1825 ) C1369_=_C1839( C1369 C1839 ) C1369_=_C1852( C1369 C1852 ) C1369_=_C1864( C1369 C1864 ) C1369_=_C1875( C1369 C1875 ) \nC1369_=_C1885( C1369 C1885 ) C1369_=_C1894( C1369 C1894 ) C1369_=_C1902( C1369 C1902 ) C1369_=_C1909( C1369 C1909 ) C1369_=_C1915( C1369 C1915 ) C1369_=_C1945( C1369 C1945 ) \nC1369_=_C1974( C1369 C1974 ) C1370_=_C1371( C1370 C1371 ) C1370_=_C1372( C1370 C1372 ) C1370_=_C1373( C1370 C1373 ) C1370_=_C1374( C1370 C1374 ) C1370_=_C1403( C1370 C1403 ) \nC1370_=_C1435( C1370 C1435 ) C1370_=_C1466( C1370 C1466 ) C1370_=_C1496( C1370 C1496 ) C1370_=_C1525( C1370 C1525 ) C1370_=_C1553( C1370 C1553 ) C1370_=_C1580( C1370 C1580 ) \nC1370_=_C1606( C1370 C1606 ) C1370_=_C1631( C1370 C1631 ) C1370_=_C1655( C1370 C1655 ) C1370_=_C1678( C1370 C1678 ) C1370_=_C1700( C1370 C1700 ) C1370_=_C1721( C1370 C1721 ) \nC1370_=_C1741( C1370 C1741 ) C1370_=_C1760( C1370 C1760 ) C1370_=_C1778( C1370 C1778 ) C1370_=_C1795( C1370 C1795 ) C1370_=_C1811( C1370 C1811 ) C1370_=_C1826( C1370 C1826 ) \nC1370_=_C1840( C1370 C1840 ) C1370_=_C1853( C1370 C1853 ) C1370_=_C1865( C1370 C1865 ) C1370_=_C1876( C1370 C1876 ) C1370_=_C1886( C1370 C1886 ) C1370_=_C1895( C1370 C1895 ) \nC1370_=_C1903( C1370 C1903 ) C1370_=_C1910( C1370 C1910 ) C1370_=_C1916( C1370 C1916 ) C1370_=_C1945( C1370 C1945 ) C1370_=_C1975( C1370 C1975 ) C1371_=_C1372( C1371 C1372 ) \nC1371_=_C1373( C1371 C1373 ) C1371_=_C1374( C1371 C1374 ) C1371_=_C1404( C1371 C1404 ) C1371_=_C1436( C1371 C1436 ) C1371_=_C1467( C1371 C1467 ) C1371_=_C1497( C1371 C1497 ) \nC1371_=_C1526( C1371 C1526 ) C1371_=_C1554( C1371 C1554 ) C1371_=_C1581( C1371 C1581 ) C1371_=_C1607( C1371 C1607 ) C1371_=_C1632( C1371 C1632 ) C1371_=_C1656( C1371 C1656 ) \nC1371_=_C1679( C1371 C1679 ) C1371_=_C1701( C1371 C1701 ) C1371_=_C1722( C1371 C1722 ) C1371_=_C1742( C1371 C1742 ) C1371_=_C1761( C1371 C1761 ) C1371_=_C1779( C1371 C1779 ) \nC1371_=_C1796( C1371 C1796 ) C1371_=_C1812( C1371 C1812 ) C1371_=_C1827( C1371 C1827 ) C1371_=_C1841( C1371 C1841 ) C1371_=_C1854( C1371 C1854 ) C1371_=_C1866( C1371 C1866 ) \nC1371_=_C1877( C1371 C1877 ) C1371_=_C1887( C1371 C1887 ) C1371_=_C1896( C1371 C1896 ) C1371_=_C1904( C1371 C1904 ) C1371_=_C1911( C1371 C1911 ) C1371_=_C1917( C1371 C1917 ) \nC1371_=_C1945( C1371 C1945 ) C1371_=_C1976( C1371 C1976 ) C1372_=_C1373( C1372 C1373 ) C1372_=_C1374( C1372 C1374 ) C1372_=_C1405( C1372 C1405 ) C1372_=_C1437( C1372 C1437 ) \nC1372_=_C1468( C1372 C1468 ) C1372_=_C1498( C1372 C1498 ) C1372_=_C1527( C1372 C1527 ) C1372_=_C1555( C1372 C1555 ) C1372_=_C1582( C1372 C1582 ) C1372_=_C1608( C1372 C1608 ) \nC1372_=_C1633( C1372 C1633 ) C1372_=_C1657( C1372 C1657 ) C1372_=_C1680( C1372 C1680 ) C1372_=_C1702( C1372 C1702 ) C1372_=_C1723( C1372 C1723 ) C1372_=_C1743( C1372 C1743 ) \nC1372_=_C1762( C1372 C1762 ) C1372_=_C1780( C1372 C1780 ) C1372_=_C1797( C1372 C1797 ) C1372_=_C1813( C1372 C1813 ) C1372_=_C1828( C1372 C1828 ) C1372_=_C1842( C1372 C1842 ) \nC1372_=_C1855( C1372 C1855 ) C1372_=_C1867( C1372 C1867 ) C1372_=_C1878( C1372 C1878 ) C1372_=_C1888( C1372 C1888 ) C1372_=_C1897( C1372 C1897 ) C1372_=_C1905( C1372 C1905 ) \nC1372_=_C1912( C1372 C1912 ) C1372_=_C1918( C1372 C1918 ) C1372_=_C1945( C1372 C1945 ) C1372_=_C1977( C1372 C1977 ) C1373_=_C1374( C1373 C1374 ) C1373_=_C1406( C1373 C1406 ) \nC1373_=_C1438( C1373 C1438 ) C1373_=_C1469( C1373 C1469 ) C1373_=_C1499( C1373 C1499 ) C1373_=_C1528( C1373 C1528 ) C1373_=_C1556( C1373 C1556 ) C1373_=_C1583( C1373 C1583 ) \nC1373_=_C1609( C1373 C1609 ) C1373_=_C1634( C1373 C1634 ) C1373_=_C1658( C1373 C1658 ) C1373_=_C1681( C1373 C1681 ) C1373_=_C1703( C1373 C1703 ) C1373_=_C1724( C1373 C1724 ) \nC1373_=_C1744( C1373 C1744 ) C1373_=_C1763( C1373 C1763 ) C1373_=_C1781( C1373 C1781 ) C1373_=_C1798( C1373 C1798 ) C1373_=_C1814( C1373 C1814 ) C1373_=_C1829( C1373 C1829 ) \nC1373_=_C1843( C1373 C1843 ) C1373_=_C1856( C1373 C1856 ) C1373_=_C1868( C1373 C1868 ) C1373_=_C1879( C1373 C1879 ) C1373_=_C1889( C1373 C1889 ) C1373_=_C1898( C1373 C1898 ) \nC1373_=_C1906( C1373 C1906 ) C1373_=_C1913( C1373 C1913 ) C1373_=_C1919( C1373 C1919 ) C1373_=_C1945( C1373 C1945 ) C1373_=_C1978( C1373 C1978 ) C1374_=_C1407( C1374 C1407 ) \nC1374_=_C1439( C1374 C1439 ) C1374_=_C1470( C1374 C1470 ) C1374_=_C1500( C1374 C1500 ) C1374_=_C1529( C1374 C1529 ) C1374_=_C1557( C1374 C1557 ) C1374_=_C1584( C1374 C1584 ) \nC1374_=_C1610( C1374 C1610 ) C1374_=_C1635( C1374 C1635 ) C1374_=_C1659( C1374 C1659 ) C1374_=_C1682( C1374 C1682 ) C1374_=_C1704( C1374 C1704 ) C1374_=_C1725( C1374 C1725 ) \nC1374_=_C1745( C1374 C1745 ) C1374_=_C1764( C1374 C1764 ) C1374_=_C1782( C1374 C1782 ) C1374_=_C1799( C1374 C1799 ) C1374_=_C1815( C1374 C1815 ) C1374_=_C1830( C1374 C1830 ) \nC1374_=_C1844( C1374 C1844 ) C1374_=_C1857( C1374 C1857 ) C1374_=_C1869( C1374 C1869 ) C1374_=_C1880( C1374 C1880 ) C1374_=_C1890( C1374 C1890 ) C1374_=_C1899( C1374 C1899 ) \nC1374_=_C1907( C1374 C1907 ) C1374_=_C1914( C1374 C1914 ) C1374_=_C1920( C1374 C1920 ) C1374_=_C1945( C1374 C1945 ) C1374_=_C1979( C1374 C1979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1405( C1386 C1405 ) \nC1386_=_C1406( C1386 C1406 ) C1386_=_C1407( C1386 C1407 ) C1386_=_C1418( C1386 C1418 ) C1386_=_C1449( C1386 C1449 ) C1386_=_C1479( C1386 C1479 ) C1386_=_C1508( C1386 C1508 ) \nC1386_=_C1536( C1386 C1536 ) C1386_=_C1563( C1386 C1563 ) C1386_=_C1589( C1386 C1589 ) C1386_=_C1614( C1386 C1614 ) C1386_=_C1638( C1386 C1638 ) C1386_=_C1661( C1386 C1661 ) \nC1386_=_C1683( C1386 C1683 ) C1386_=_C1720( C1386 C1720 ) C1386_=_C1721( C1386 C1721 ) C1386_=_C1722( C1386 C1722 ) C1386_=_C1723( C1386 C1723 ) C1386_=_C1724( C1386 C1724 ) \nC1386_=_C1725( C1386 C1725 ) C1386_=_C1946( C1386 C1946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406( C1387 C1406 ) C1387_=_C1407( C1387 C1407 ) C1387_=_C1419( C1387 C1419 ) C1387_=_C1450( C1387 C1450 ) \nC1387_=_C1480( C1387 C1480 ) C1387_=_C1509( C1387 C1509 ) C1387_=_C1537( C1387 C1537 ) C1387_=_C1564( C1387 C1564 ) C1387_=_C1590( C1387 C1590 ) C1387_=_C1615( C1387 C1615 ) \nC1387_=_C1639( C1387 C1639 ) C1387_=_C1662( C1387 C1662 ) C1387_=_C1684( C1387 C1684 ) C1387_=_C1740( C1387 C1740 ) C1387_=_C1741( C1387 C1741 ) C1387_=_C1742( C1387 C1742 ) \nC1387_=_C1743( C1387 C1743 ) C1387_=_C1744( C1387 C1744 ) C1387_=_C1745( C1387 C1745 ) C1387_=_C1946( C1387 C1946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20( C1388 C1420 ) \nC1388_=_C1451( C1388 C1451 ) C1388_=_C1481( C1388 C1481 ) C1388_=_C1510( C1388 C1510 ) C1388_=_C1538( C1388 C1538 ) C1388_=_C1565( C1388 C1565 ) C1388_=_C1591( C1388 C1591 ) \nC1388_=_C1616( C1388 C1616 ) C1388_=_C1640( C1388 C1640 ) C1388_=_C1663( C1388 C1663 ) C1388_=_C1685( C1388 C1685 ) C1388_=_C1759( C1388 C1759 ) C1388_=_C1760( C1388 C1760 ) \nC1388_=_C1761( C1388 C1761 ) C1388_=_C1762( C1388 C1762 ) C1388_=_C1763( C1388 C1763 ) C1388_=_C1764( C1388 C1764 ) C1388_=_C1946( C1388 C1946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21( C1389 C1421 ) \nC1389_=_C1452( C1389 C1452 ) C1389_=_C1482( C1389 C1482 ) C1389_=_C1511( C1389 C1511 ) C1389_=_C1539( C1389 C1539 ) C1389_=_C1566( C1389 C1566 ) C1389_=_C1592( C1389 C1592 ) \nC1389_=_C1617( C1389 C1617 ) C1389_=_C1641( C1389 C1641 ) C1389_=_C1664( C1389 C1664 ) C1389_=_C1686( C1389 C1686 ) C1389_=_C1777( C1389 C1777 ) C1389_=_C1778( C1389 C1778 ) \nC1389_=_C1779( C1389 C1779 ) C1389_=_C1780( C1389 C1780 ) C1389_=_C1781( C1389 C1781 ) C1389_=_C1782( C1389 C1782 ) C1389_=_C1946( C1389 C1946 ) C1390_=_C1391( C1390 C1391 ) \nC1390_=_C1392( C1390 C1392 ) C1390_=_C1393( C1390 C1393 ) C1390_=_C1394( C1390 C1394 ) C1390_=_C1395( C1390 C1395 ) C1390_=_C1396(</w:t>
      </w:r>
    </w:p>
    <w:p>
      <w:pPr>
        <w:pStyle w:val="PreformattedText"/>
        <w:bidi w:val="0"/>
        <w:spacing w:before="0" w:after="0"/>
        <w:jc w:val="left"/>
        <w:rPr/>
      </w:pPr>
      <w:r>
        <w:rPr/>
        <w:t xml:space="preserve"> </w:t>
      </w:r>
      <w:r>
        <w:rPr/>
        <w:t>C1390 C1396 ) C1390_=_C1397( C1390 C1397 ) \nC1390_=_C1398( C1390 C1398 ) C1390_=_C1399( C1390 C1399 ) C1390_=_C1400( C1390 C1400 ) C1390_=_C1401( C1390 C1401 ) C1390_=_C1402( C1390 C1402 ) C1390_=_C1403( C1390 C1403 ) \nC1390_=_C1404( C1390 C1404 ) C1390_=_C1405( C1390 C1405 ) C1390_=_C1406( C1390 C1406 ) C1390_=_C1407( C1390 C1407 ) C1390_=_C1422( C1390 C1422 ) C1390_=_C1453( C1390 C1453 ) \nC1390_=_C1483( C1390 C1483 ) C1390_=_C1512( C1390 C1512 ) C1390_=_C1540( C1390 C1540 ) C1390_=_C1567( C1390 C1567 ) C1390_=_C1593( C1390 C1593 ) C1390_=_C1618( C1390 C1618 ) \nC1390_=_C1642( C1390 C1642 ) C1390_=_C1665( C1390 C1665 ) C1390_=_C1687( C1390 C1687 ) C1390_=_C1794( C1390 C1794 ) C1390_=_C1795( C1390 C1795 ) C1390_=_C1796( C1390 C1796 ) \nC1390_=_C1797( C1390 C1797 ) C1390_=_C1798( C1390 C1798 ) C1390_=_C1799( C1390 C1799 ) C1390_=_C1946( C1390 C1946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23( C1391 C1423 ) C1391_=_C1454( C1391 C1454 ) C1391_=_C1484( C1391 C1484 ) C1391_=_C1513( C1391 C1513 ) \nC1391_=_C1541( C1391 C1541 ) C1391_=_C1568( C1391 C1568 ) C1391_=_C1594( C1391 C1594 ) C1391_=_C1619( C1391 C1619 ) C1391_=_C1643( C1391 C1643 ) C1391_=_C1666( C1391 C1666 ) \nC1391_=_C1688( C1391 C1688 ) C1391_=_C1810( C1391 C1810 ) C1391_=_C1811( C1391 C1811 ) C1391_=_C1812( C1391 C1812 ) C1391_=_C1813( C1391 C1813 ) C1391_=_C1814( C1391 C1814 ) \nC1391_=_C1815( C1391 C1815 ) C1391_=_C1946( C1391 C1946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24( C1392 C1424 ) \nC1392_=_C1455( C1392 C1455 ) C1392_=_C1485( C1392 C1485 ) C1392_=_C1514( C1392 C1514 ) C1392_=_C1542( C1392 C1542 ) C1392_=_C1569( C1392 C1569 ) C1392_=_C1595( C1392 C1595 ) \nC1392_=_C1620( C1392 C1620 ) C1392_=_C1644( C1392 C1644 ) C1392_=_C1667( C1392 C1667 ) C1392_=_C1689( C1392 C1689 ) C1392_=_C1825( C1392 C1825 ) C1392_=_C1826( C1392 C1826 ) \nC1392_=_C1827( C1392 C1827 ) C1392_=_C1828( C1392 C1828 ) C1392_=_C1829( C1392 C1829 ) C1392_=_C1830( C1392 C1830 ) C1392_=_C1946( C1392 C1946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25( C1393 C1425 ) C1393_=_C1456( C1393 C1456 ) C1393_=_C1486( C1393 C1486 ) C1393_=_C1515( C1393 C1515 ) C1393_=_C1543( C1393 C1543 ) \nC1393_=_C1570( C1393 C1570 ) C1393_=_C1596( C1393 C1596 ) C1393_=_C1621( C1393 C1621 ) C1393_=_C1645( C1393 C1645 ) C1393_=_C1668( C1393 C1668 ) C1393_=_C1690( C1393 C1690 ) \nC1393_=_C1839( C1393 C1839 ) C1393_=_C1840( C1393 C1840 ) C1393_=_C1841( C1393 C1841 ) C1393_=_C1842( C1393 C1842 ) C1393_=_C1843( C1393 C1843 ) C1393_=_C1844( C1393 C1844 ) \nC1393_=_C1946( C1393 C1946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26( C1394 C1426 ) C1394_=_C1457( C1394 C1457 ) C1394_=_C1487( C1394 C1487 ) C1394_=_C1516( C1394 C1516 ) \nC1394_=_C1544( C1394 C1544 ) C1394_=_C1571( C1394 C1571 ) C1394_=_C1597( C1394 C1597 ) C1394_=_C1622( C1394 C1622 ) C1394_=_C1646( C1394 C1646 ) C1394_=_C1669( C1394 C1669 ) \nC1394_=_C1691( C1394 C1691 ) C1394_=_C1852( C1394 C1852 ) C1394_=_C1853( C1394 C1853 ) C1394_=_C1854( C1394 C1854 ) C1394_=_C1855( C1394 C1855 ) C1394_=_C1856( C1394 C1856 ) \nC1394_=_C1857( C1394 C1857 ) C1394_=_C1946( C1394 C1946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27( C1395 C1427 ) C1395_=_C1458( C1395 C1458 ) C1395_=_C1488( C1395 C1488 ) C1395_=_C1517( C1395 C1517 ) \nC1395_=_C1545( C1395 C1545 ) C1395_=_C1572( C1395 C1572 ) C1395_=_C1598( C1395 C1598 ) C1395_=_C1623( C1395 C1623 ) C1395_=_C1647( C1395 C1647 ) C1395_=_C1670( C1395 C1670 ) \nC1395_=_C1692( C1395 C1692 ) C1395_=_C1864( C1395 C1864 ) C1395_=_C1865( C1395 C1865 ) C1395_=_C1866( C1395 C1866 ) C1395_=_C1867( C1395 C1867 ) C1395_=_C1868( C1395 C1868 ) \nC1395_=_C1869( C1395 C1869 ) C1395_=_C1946( C1395 C1946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28( C1396 C1428 ) C1396_=_C1459( C1396 C1459 ) C1396_=_C1489( C1396 C1489 ) C1396_=_C1518( C1396 C1518 ) C1396_=_C1546( C1396 C1546 ) \nC1396_=_C1573( C1396 C1573 ) C1396_=_C1599( C1396 C1599 ) C1396_=_C1624( C1396 C1624 ) C1396_=_C1648( C1396 C1648 ) C1396_=_C1671( C1396 C1671 ) C1396_=_C1693( C1396 C1693 ) \nC1396_=_C1875( C1396 C1875 ) C1396_=_C1876( C1396 C1876 ) C1396_=_C1877( C1396 C1877 ) C1396_=_C1878( C1396 C1878 ) C1396_=_C1879( C1396 C1879 ) C1396_=_C1880( C1396 C1880 ) \nC1396_=_C1946( C1396 C1946 ) C1397_=_C1398( C1397 C1398 ) C1397_=_C1399( C1397 C1399 ) C1397_=_C1400( C1397 C1400 ) C1397_=_C1401( C1397 C1401 ) C1397_=_C1402( C1397 C1402 ) \nC1397_=_C1403( C1397 C1403 ) C1397_=_C1404( C1397 C1404 ) C1397_=_C1405( C1397 C1405 ) C1397_=_C1406( C1397 C1406 ) C1397_=_C1407( C1397 C1407 ) C1397_=_C1429( C1397 C1429 ) \nC1397_=_C1460( C1397 C1460 ) C1397_=_C1490( C1397 C1490 ) C1397_=_C1519( C1397 C1519 ) C1397_=_C1547( C1397 C1547 ) C1397_=_C1574( C1397 C1574 ) C1397_=_C1600( C1397 C1600 ) \nC1397_=_C1625( C1397 C1625 ) C1397_=_C1649( C1397 C1649 ) C1397_=_C1672( C1397 C1672 ) C1397_=_C1694( C1397 C1694 ) C1397_=_C1885( C1397 C1885 ) C1397_=_C1886( C1397 C1886 ) \nC1397_=_C1887( C1397 C1887 ) C1397_=_C1888( C1397 C1888 ) C1397_=_C1889( C1397 C1889 ) C1397_=_C1890( C1397 C1890 ) C1397_=_C1946( C1397 C1946 ) C1398_=_C1399( C1398 C1399 ) \nC1398_=_C1400( C1398 C1400 ) C1398_=_C1401( C1398 C1401 ) C1398_=_C1402( C1398 C1402 ) C1398_=_C1403( C1398 C1403 ) C1398_=_C1404( C1398 C1404 ) C1398_=_C1405( C1398 C1405 ) \nC1398_=_C1406( C1398 C1406 ) C1398_=_C1407( C1398 C1407 ) C1398_=_C1430( C1398 C1430 ) C1398_=_C1461( C1398 C1461 ) C1398_=_C1491( C1398 C1491 ) C1398_=_C1520( C1398 C1520 ) \nC1398_=_C1548( C1398 C1548 ) C1398_=_C1575( C1398 C1575 ) C1398_=_C1601( C1398 C1601 ) C1398_=_C1626( C1398 C1626 ) C1398_=_C1650( C1398 C1650 ) C1398_=_C1673( C1398 C1673 ) \nC1398_=_C1695( C1398 C1695 ) C1398_=_C1894( C1398 C1894 ) C1398_=_C1895( C1398 C1895 ) C1398_=_C1896( C1398 C1896 ) C1398_=_C1897( C1398 C1897 ) C1398_=_C1898( C1398 C1898 ) \nC1398_=_C1899( C1398 C1899 ) C1398_=_C1946( C1398 C1946 ) C1399_=_C1400( C1399 C1400 ) C1399_=_C1401( C1399 C1401 ) C1399_=_C1402( C1399 C1402 ) C1399_=_C1403( C1399 C1403 ) \nC1399_=_C1404( C1399 C1404 ) C1399_=_C1405( C1399 C1405 ) C1399_=_C1406( C1399 C1406 ) C1399_=_C1407( C1399 C1407 ) C1399_=_C1431( C1399 C1431 ) C1399_=_C1462( C1399 C1462 ) \nC1399_=_C1492( C1399 C1492 ) C1399_=_C1521( C1399 C1521 ) C1399_=_C1549( C1399 C1549 ) C1399_=_C1576( C1399 C1576 ) C1399_=_C1602( C1399 C1602 ) C1399_=_C1627( C1399 C1627 ) \nC1399_=_C1651( C1399 C1651 ) C1399_=_C1674( C1399 C1674 ) C1399_=_C1696( C1399 C1696 ) C1399_=_C1902( C1399 C1902 ) C1399_=_C1903( C1399 C1903 ) C1399_=_C1904( C1399 C1904 ) \nC1399_=_C1905( C1399 C1905 ) C1399_=_C1906( C1399 C1906 ) C1399_=_C1907( C1399 C1907 ) C1399_=_C1946( C1399 C1946 ) C1400_=_C1401( C1400 C1401 ) C1400_=_C1402( C1400 C1402 ) \nC1400_=_C1403( C1400 C1403 ) C1400_=_C1404( C1400 C1404 ) C1400_=_C1405( C1400 C1405 ) C1400_=_C1406( C1400 C1406 ) C1400_=_C1407( C1400 C1407 ) C1400_=_C1432( C1400 C1432 ) \nC1400_=_C1463( C1400 C1463 ) C1400_=_C1493( C1400 C1493 ) C1400_=_C1522( C1400 C1522 ) C1400_=_C1550( C1400 C1550 ) C1400_=_C1577( C1400 C1577 ) C1400_=_C1603( C1400 C1603 ) \nC1400_=_C1628( C1400 C1628 ) C1400_=_C1652( C1400 C1652 ) C1400_=_C1675( C1400 C1675 ) C1400_=_C1697( C1400 C1697 ) C1400_=_C1909( C1400 C1909 ) C1400_=_C1910( C1400 C1910 ) \nC1400_=_C1911( C1400 C1911 ) C1400_=_C1912( C1400 C1912 ) C1400_=_C1913( C1400 C1913 ) C1400_=_C1914( C1400 C1914 ) C1400_=_C1946( C1400 C1946 ) C1401_=_C1402( C1401 C1402 ) \nC1401_=_C1403( C1401 C1403 ) C1401_=_C1404( C1401 C1404 ) C1401_=_C1405( C1401 C1405 ) C1401_=_C1406( C1401 C1406 ) C1401_=_C1407( C1401 C1407 ) C1401_=_C1433( C1401 C1433 ) \nC1401_=_C1464( C1401 C1464 ) C1401_=_C1494( C1401 C1494 ) C1401_=_C1523( C1401 C1523 ) C1401_=_C1551( C1401 C1551 ) C1401_=_C1578( C1401 C1578 ) C1401_=_C1604( C1401 C1604 ) \nC1401_=_C1629(</w:t>
      </w:r>
    </w:p>
    <w:p>
      <w:pPr>
        <w:pStyle w:val="PreformattedText"/>
        <w:bidi w:val="0"/>
        <w:spacing w:before="0" w:after="0"/>
        <w:jc w:val="left"/>
        <w:rPr/>
      </w:pPr>
      <w:r>
        <w:rPr/>
        <w:t xml:space="preserve"> </w:t>
      </w:r>
      <w:r>
        <w:rPr/>
        <w:t>C1401 C1629 ) C1401_=_C1653( C1401 C1653 ) C1401_=_C1676( C1401 C1676 ) C1401_=_C1698( C1401 C1698 ) C1401_=_C1915( C1401 C1915 ) C1401_=_C1916( C1401 C1916 ) \nC1401_=_C1917( C1401 C1917 ) C1401_=_C1918( C1401 C1918 ) C1401_=_C1919( C1401 C1919 ) C1401_=_C1920( C1401 C1920 ) C1401_=_C1946( C1401 C1946 ) C1402_=_C1403( C1402 C1403 ) \nC1402_=_C1404( C1402 C1404 ) C1402_=_C1405( C1402 C1405 ) C1402_=_C1406( C1402 C1406 ) C1402_=_C1407( C1402 C1407 ) C1402_=_C1434( C1402 C1434 ) C1402_=_C1465( C1402 C1465 ) \nC1402_=_C1495( C1402 C1495 ) C1402_=_C1524( C1402 C1524 ) C1402_=_C1552( C1402 C1552 ) C1402_=_C1579( C1402 C1579 ) C1402_=_C1605( C1402 C1605 ) C1402_=_C1630( C1402 C1630 ) \nC1402_=_C1654( C1402 C1654 ) C1402_=_C1677( C1402 C1677 ) C1402_=_C1699( C1402 C1699 ) C1402_=_C1720( C1402 C1720 ) C1402_=_C1740( C1402 C1740 ) C1402_=_C1759( C1402 C1759 ) \nC1402_=_C1777( C1402 C1777 ) C1402_=_C1794( C1402 C1794 ) C1402_=_C1810( C1402 C1810 ) C1402_=_C1825( C1402 C1825 ) C1402_=_C1839( C1402 C1839 ) C1402_=_C1852( C1402 C1852 ) \nC1402_=_C1864( C1402 C1864 ) C1402_=_C1875( C1402 C1875 ) C1402_=_C1885( C1402 C1885 ) C1402_=_C1894( C1402 C1894 ) C1402_=_C1902( C1402 C1902 ) C1402_=_C1909( C1402 C1909 ) \nC1402_=_C1915( C1402 C1915 ) C1402_=_C1946( C1402 C1946 ) C1402_=_C1974( C1402 C1974 ) C1403_=_C1404( C1403 C1404 ) C1403_=_C1405( C1403 C1405 ) C1403_=_C1406( C1403 C1406 ) \nC1403_=_C1407( C1403 C1407 ) C1403_=_C1435( C1403 C1435 ) C1403_=_C1466( C1403 C1466 ) C1403_=_C1496( C1403 C1496 ) C1403_=_C1525( C1403 C1525 ) C1403_=_C1553( C1403 C1553 ) \nC1403_=_C1580( C1403 C1580 ) C1403_=_C1606( C1403 C1606 ) C1403_=_C1631( C1403 C1631 ) C1403_=_C1655( C1403 C1655 ) C1403_=_C1678( C1403 C1678 ) C1403_=_C1700( C1403 C1700 ) \nC1403_=_C1721( C1403 C1721 ) C1403_=_C1741( C1403 C1741 ) C1403_=_C1760( C1403 C1760 ) C1403_=_C1778( C1403 C1778 ) C1403_=_C1795( C1403 C1795 ) C1403_=_C1811( C1403 C1811 ) \nC1403_=_C1826( C1403 C1826 ) C1403_=_C1840( C1403 C1840 ) C1403_=_C1853( C1403 C1853 ) C1403_=_C1865( C1403 C1865 ) C1403_=_C1876( C1403 C1876 ) C1403_=_C1886( C1403 C1886 ) \nC1403_=_C1895( C1403 C1895 ) C1403_=_C1903( C1403 C1903 ) C1403_=_C1910( C1403 C1910 ) C1403_=_C1916( C1403 C1916 ) C1403_=_C1946( C1403 C1946 ) C1403_=_C1975( C1403 C1975 ) \nC1404_=_C1405( C1404 C1405 ) C1404_=_C1406( C1404 C1406 ) C1404_=_C1407( C1404 C1407 ) C1404_=_C1436( C1404 C1436 ) C1404_=_C1467( C1404 C1467 ) C1404_=_C1497( C1404 C1497 ) \nC1404_=_C1526( C1404 C1526 ) C1404_=_C1554( C1404 C1554 ) C1404_=_C1581( C1404 C1581 ) C1404_=_C1607( C1404 C1607 ) C1404_=_C1632( C1404 C1632 ) C1404_=_C1656( C1404 C1656 ) \nC1404_=_C1679( C1404 C1679 ) C1404_=_C1701( C1404 C1701 ) C1404_=_C1722( C1404 C1722 ) C1404_=_C1742( C1404 C1742 ) C1404_=_C1761( C1404 C1761 ) C1404_=_C1779( C1404 C1779 ) \nC1404_=_C1796( C1404 C1796 ) C1404_=_C1812( C1404 C1812 ) C1404_=_C1827( C1404 C1827 ) C1404_=_C1841( C1404 C1841 ) C1404_=_C1854( C1404 C1854 ) C1404_=_C1866( C1404 C1866 ) \nC1404_=_C1877( C1404 C1877 ) C1404_=_C1887( C1404 C1887 ) C1404_=_C1896( C1404 C1896 ) C1404_=_C1904( C1404 C1904 ) C1404_=_C1911( C1404 C1911 ) C1404_=_C1917( C1404 C1917 ) \nC1404_=_C1946( C1404 C1946 ) C1404_=_C1976( C1404 C1976 ) C1405_=_C1406( C1405 C1406 ) C1405_=_C1407( C1405 C1407 ) C1405_=_C1437( C1405 C1437 ) C1405_=_C1468( C1405 C1468 ) \nC1405_=_C1498( C1405 C1498 ) C1405_=_C1527( C1405 C1527 ) C1405_=_C1555( C1405 C1555 ) C1405_=_C1582( C1405 C1582 ) C1405_=_C1608( C1405 C1608 ) C1405_=_C1633( C1405 C1633 ) \nC1405_=_C1657( C1405 C1657 ) C1405_=_C1680( C1405 C1680 ) C1405_=_C1702( C1405 C1702 ) C1405_=_C1723( C1405 C1723 ) C1405_=_C1743( C1405 C1743 ) C1405_=_C1762( C1405 C1762 ) \nC1405_=_C1780( C1405 C1780 ) C1405_=_C1797( C1405 C1797 ) C1405_=_C1813( C1405 C1813 ) C1405_=_C1828( C1405 C1828 ) C1405_=_C1842( C1405 C1842 ) C1405_=_C1855( C1405 C1855 ) \nC1405_=_C1867( C1405 C1867 ) C1405_=_C1878( C1405 C1878 ) C1405_=_C1888( C1405 C1888 ) C1405_=_C1897( C1405 C1897 ) C1405_=_C1905( C1405 C1905 ) C1405_=_C1912( C1405 C1912 ) \nC1405_=_C1918( C1405 C1918 ) C1405_=_C1946( C1405 C1946 ) C1405_=_C1977( C1405 C1977 ) C1406_=_C1407( C1406 C1407 ) C1406_=_C1438( C1406 C1438 ) C1406_=_C1469( C1406 C1469 ) \nC1406_=_C1499( C1406 C1499 ) C1406_=_C1528( C1406 C1528 ) C1406_=_C1556( C1406 C1556 ) C1406_=_C1583( C1406 C1583 ) C1406_=_C1609( C1406 C1609 ) C1406_=_C1634( C1406 C1634 ) \nC1406_=_C1658( C1406 C1658 ) C1406_=_C1681( C1406 C1681 ) C1406_=_C1703( C1406 C1703 ) C1406_=_C1724( C1406 C1724 ) C1406_=_C1744( C1406 C1744 ) C1406_=_C1763( C1406 C1763 ) \nC1406_=_C1781( C1406 C1781 ) C1406_=_C1798( C1406 C1798 ) C1406_=_C1814( C1406 C1814 ) C1406_=_C1829( C1406 C1829 ) C1406_=_C1843( C1406 C1843 ) C1406_=_C1856( C1406 C1856 ) \nC1406_=_C1868( C1406 C1868 ) C1406_=_C1879( C1406 C1879 ) C1406_=_C1889( C1406 C1889 ) C1406_=_C1898( C1406 C1898 ) C1406_=_C1906( C1406 C1906 ) C1406_=_C1913( C1406 C1913 ) \nC1406_=_C1919( C1406 C1919 ) C1406_=_C1946( C1406 C1946 ) C1406_=_C1978( C1406 C1978 ) C1407_=_C1439( C1407 C1439 ) C1407_=_C1470( C1407 C1470 ) C1407_=_C1500( C1407 C1500 ) \nC1407_=_C1529( C1407 C1529 ) C1407_=_C1557( C1407 C1557 ) C1407_=_C1584( C1407 C1584 ) C1407_=_C1610( C1407 C1610 ) C1407_=_C1635( C1407 C1635 ) C1407_=_C1659( C1407 C1659 ) \nC1407_=_C1682( C1407 C1682 ) C1407_=_C1704( C1407 C1704 ) C1407_=_C1725( C1407 C1725 ) C1407_=_C1745( C1407 C1745 ) C1407_=_C1764( C1407 C1764 ) C1407_=_C1782( C1407 C1782 ) \nC1407_=_C1799( C1407 C1799 ) C1407_=_C1815( C1407 C1815 ) C1407_=_C1830( C1407 C1830 ) C1407_=_C1844( C1407 C1844 ) C1407_=_C1857( C1407 C1857 ) C1407_=_C1869( C1407 C1869 ) \nC1407_=_C1880( C1407 C1880 ) C1407_=_C1890( C1407 C1890 ) C1407_=_C1899( C1407 C1899 ) C1407_=_C1907( C1407 C1907 ) C1407_=_C1914( C1407 C1914 ) C1407_=_C1920( C1407 C1920 ) \nC1407_=_C1946( C1407 C1946 ) C1407_=_C1979( C1407 C1979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435( C1418 C1435 ) C1418_=_C1436( C1418 C1436 ) C1418_=_C1437( C1418 C1437 ) C1418_=_C1438( C1418 C1438 ) C1418_=_C1439( C1418 C1439 ) C1418_=_C1449( C1418 C1449 ) \nC1418_=_C1479( C1418 C1479 ) C1418_=_C1508( C1418 C1508 ) C1418_=_C1536( C1418 C1536 ) C1418_=_C1563( C1418 C1563 ) C1418_=_C1589( C1418 C1589 ) C1418_=_C1614( C1418 C1614 ) \nC1418_=_C1638( C1418 C1638 ) C1418_=_C1661( C1418 C1661 ) C1418_=_C1683( C1418 C1683 ) C1418_=_C1720( C1418 C1720 ) C1418_=_C1721( C1418 C1721 ) C1418_=_C1722( C1418 C1722 ) \nC1418_=_C1723( C1418 C1723 ) C1418_=_C1724( C1418 C1724 ) C1418_=_C1725( C1418 C1725 ) C1418_=_C1947( C1418 C1947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19_=_C1436( C1419 C1436 ) C1419_=_C1437( C1419 C1437 ) C1419_=_C1438( C1419 C1438 ) C1419_=_C1439( C1419 C1439 ) \nC1419_=_C1450( C1419 C1450 ) C1419_=_C1480( C1419 C1480 ) C1419_=_C1509( C1419 C1509 ) C1419_=_C1537( C1419 C1537 ) C1419_=_C1564( C1419 C1564 ) C1419_=_C1590( C1419 C1590 ) \nC1419_=_C1615( C1419 C1615 ) C1419_=_C1639( C1419 C1639 ) C1419_=_C1662( C1419 C1662 ) C1419_=_C1684( C1419 C1684 ) C1419_=_C1740( C1419 C1740 ) C1419_=_C1741( C1419 C1741 ) \nC1419_=_C1742( C1419 C1742 ) C1419_=_C1743( C1419 C1743 ) C1419_=_C1744( C1419 C1744 ) C1419_=_C1745( C1419 C1745 ) C1419_=_C1947( C1419 C1947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1437( C1420 C1437 ) C1420_=_C1438( C1420 C1438 ) C1420_=_C1439( C1420 C1439 ) \nC1420_=_C1451( C1420 C1451 ) C1420_=_C1481( C1420 C1481 ) C1420_=_C1510( C1420 C1510 ) C1420_=_C1538( C1420 C1538 ) C1420_=_C1565( C1420 C1565 ) C1420_=_C1591( C1420 C1591 ) \nC1420_=_C1616( C1420 C1616 ) C1420_=_C1640( C1420 C1640 ) C1420_=_C1663( C1420 C1663 ) C1420_=_C1685( C1420 C1685 ) C1420_=_C1759( C1420 C1759 ) C1420_=_C1760( C1420 C1760 ) \nC1420_=_C1761( C1420 C1761 ) C1420_=_C1762( C1420 C1762 ) C1420_=_C1763( C1420 C1763 ) C1420_=_C1764( C1420 C1764 ) C1420_=_C1947( C1420 C1947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52( C1421 C1452 ) \nC1421_=_C1482( C1421 C1482 ) C1421_=_C1511( C1421 C1511 ) C1421_=_C1539( C1421 C1539 ) C1421_=_C1566( C1421 C1566 ) C1421_=_C1592( C1421 C1592 ) C1421_=_C1617( C1421 C1617 ) \nC1421_=_C1641( C1421 C1641 ) C1421_=_C1664( C1421 C1664 ) C1421_=_C1686(</w:t>
      </w:r>
    </w:p>
    <w:p>
      <w:pPr>
        <w:pStyle w:val="PreformattedText"/>
        <w:bidi w:val="0"/>
        <w:spacing w:before="0" w:after="0"/>
        <w:jc w:val="left"/>
        <w:rPr/>
      </w:pPr>
      <w:r>
        <w:rPr/>
        <w:t xml:space="preserve"> </w:t>
      </w:r>
      <w:r>
        <w:rPr/>
        <w:t>C1421 C1686 ) C1421_=_C1777( C1421 C1777 ) C1421_=_C1778( C1421 C1778 ) C1421_=_C1779( C1421 C1779 ) \nC1421_=_C1780( C1421 C1780 ) C1421_=_C1781( C1421 C1781 ) C1421_=_C1782( C1421 C1782 ) C1421_=_C1947( C1421 C1947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2_=_C1438( C1422 C1438 ) C1422_=_C1439( C1422 C1439 ) C1422_=_C1453( C1422 C1453 ) C1422_=_C1483( C1422 C1483 ) C1422_=_C1512( C1422 C1512 ) \nC1422_=_C1540( C1422 C1540 ) C1422_=_C1567( C1422 C1567 ) C1422_=_C1593( C1422 C1593 ) C1422_=_C1618( C1422 C1618 ) C1422_=_C1642( C1422 C1642 ) C1422_=_C1665( C1422 C1665 ) \nC1422_=_C1687( C1422 C1687 ) C1422_=_C1794( C1422 C1794 ) C1422_=_C1795( C1422 C1795 ) C1422_=_C1796( C1422 C1796 ) C1422_=_C1797( C1422 C1797 ) C1422_=_C1798( C1422 C1798 ) \nC1422_=_C1799( C1422 C1799 ) C1422_=_C1947( C1422 C1947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6( C1423 C1436 ) C1423_=_C1437( C1423 C1437 ) C1423_=_C1438( C1423 C1438 ) C1423_=_C1439( C1423 C1439 ) \nC1423_=_C1454( C1423 C1454 ) C1423_=_C1484( C1423 C1484 ) C1423_=_C1513( C1423 C1513 ) C1423_=_C1541( C1423 C1541 ) C1423_=_C1568( C1423 C1568 ) C1423_=_C1594( C1423 C1594 ) \nC1423_=_C1619( C1423 C1619 ) C1423_=_C1643( C1423 C1643 ) C1423_=_C1666( C1423 C1666 ) C1423_=_C1688( C1423 C1688 ) C1423_=_C1810( C1423 C1810 ) C1423_=_C1811( C1423 C1811 ) \nC1423_=_C1812( C1423 C1812 ) C1423_=_C1813( C1423 C1813 ) C1423_=_C1814( C1423 C1814 ) C1423_=_C1815( C1423 C1815 ) C1423_=_C1947( C1423 C1947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55( C1424 C1455 ) C1424_=_C1485( C1424 C1485 ) C1424_=_C1514( C1424 C1514 ) C1424_=_C1542( C1424 C1542 ) \nC1424_=_C1569( C1424 C1569 ) C1424_=_C1595( C1424 C1595 ) C1424_=_C1620( C1424 C1620 ) C1424_=_C1644( C1424 C1644 ) C1424_=_C1667( C1424 C1667 ) C1424_=_C1689( C1424 C1689 ) \nC1424_=_C1825( C1424 C1825 ) C1424_=_C1826( C1424 C1826 ) C1424_=_C1827( C1424 C1827 ) C1424_=_C1828( C1424 C1828 ) C1424_=_C1829( C1424 C1829 ) C1424_=_C1830( C1424 C1830 ) \nC1424_=_C1947( C1424 C1947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56( C1425 C1456 ) C1425_=_C1486( C1425 C1486 ) C1425_=_C1515( C1425 C1515 ) \nC1425_=_C1543( C1425 C1543 ) C1425_=_C1570( C1425 C1570 ) C1425_=_C1596( C1425 C1596 ) C1425_=_C1621( C1425 C1621 ) C1425_=_C1645( C1425 C1645 ) C1425_=_C1668( C1425 C1668 ) \nC1425_=_C1690( C1425 C1690 ) C1425_=_C1839( C1425 C1839 ) C1425_=_C1840( C1425 C1840 ) C1425_=_C1841( C1425 C1841 ) C1425_=_C1842( C1425 C1842 ) C1425_=_C1843( C1425 C1843 ) \nC1425_=_C1844( C1425 C1844 ) C1425_=_C1947( C1425 C1947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57( C1426 C1457 ) C1426_=_C1487( C1426 C1487 ) C1426_=_C1516( C1426 C1516 ) \nC1426_=_C1544( C1426 C1544 ) C1426_=_C1571( C1426 C1571 ) C1426_=_C1597( C1426 C1597 ) C1426_=_C1622( C1426 C1622 ) C1426_=_C1646( C1426 C1646 ) C1426_=_C1669( C1426 C1669 ) \nC1426_=_C1691( C1426 C1691 ) C1426_=_C1852( C1426 C1852 ) C1426_=_C1853( C1426 C1853 ) C1426_=_C1854( C1426 C1854 ) C1426_=_C1855( C1426 C1855 ) C1426_=_C1856( C1426 C1856 ) \nC1426_=_C1857( C1426 C1857 ) C1426_=_C1947( C1426 C1947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58( C1427 C1458 ) C1427_=_C1488( C1427 C1488 ) C1427_=_C1517( C1427 C1517 ) C1427_=_C1545( C1427 C1545 ) \nC1427_=_C1572( C1427 C1572 ) C1427_=_C1598( C1427 C1598 ) C1427_=_C1623( C1427 C1623 ) C1427_=_C1647( C1427 C1647 ) C1427_=_C1670( C1427 C1670 ) C1427_=_C1692( C1427 C1692 ) \nC1427_=_C1864( C1427 C1864 ) C1427_=_C1865( C1427 C1865 ) C1427_=_C1866( C1427 C1866 ) C1427_=_C1867( C1427 C1867 ) C1427_=_C1868( C1427 C1868 ) C1427_=_C1869( C1427 C1869 ) \nC1427_=_C1947( C1427 C1947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59( C1428 C1459 ) C1428_=_C1489( C1428 C1489 ) C1428_=_C1518( C1428 C1518 ) C1428_=_C1546( C1428 C1546 ) C1428_=_C1573( C1428 C1573 ) C1428_=_C1599( C1428 C1599 ) \nC1428_=_C1624( C1428 C1624 ) C1428_=_C1648( C1428 C1648 ) C1428_=_C1671( C1428 C1671 ) C1428_=_C1693( C1428 C1693 ) C1428_=_C1875( C1428 C1875 ) C1428_=_C1876( C1428 C1876 ) \nC1428_=_C1877( C1428 C1877 ) C1428_=_C1878( C1428 C1878 ) C1428_=_C1879( C1428 C1879 ) C1428_=_C1880( C1428 C1880 ) C1428_=_C1947( C1428 C1947 ) C1429_=_C1430( C1429 C1430 ) \nC1429_=_C1431( C1429 C1431 ) C1429_=_C1432( C1429 C1432 ) C1429_=_C1433( C1429 C1433 ) C1429_=_C1434( C1429 C1434 ) C1429_=_C1435( C1429 C1435 ) C1429_=_C1436( C1429 C1436 ) \nC1429_=_C1437( C1429 C1437 ) C1429_=_C1438( C1429 C1438 ) C1429_=_C1439( C1429 C1439 ) C1429_=_C1460( C1429 C1460 ) C1429_=_C1490( C1429 C1490 ) C1429_=_C1519( C1429 C1519 ) \nC1429_=_C1547( C1429 C1547 ) C1429_=_C1574( C1429 C1574 ) C1429_=_C1600( C1429 C1600 ) C1429_=_C1625( C1429 C1625 ) C1429_=_C1649( C1429 C1649 ) C1429_=_C1672( C1429 C1672 ) \nC1429_=_C1694( C1429 C1694 ) C1429_=_C1885( C1429 C1885 ) C1429_=_C1886( C1429 C1886 ) C1429_=_C1887( C1429 C1887 ) C1429_=_C1888( C1429 C1888 ) C1429_=_C1889( C1429 C1889 ) \nC1429_=_C1890( C1429 C1890 ) C1429_=_C1947( C1429 C1947 ) C1430_=_C1431( C1430 C1431 ) C1430_=_C1432( C1430 C1432 ) C1430_=_C1433( C1430 C1433 ) C1430_=_C1434( C1430 C1434 ) \nC1430_=_C1435( C1430 C1435 ) C1430_=_C1436( C1430 C1436 ) C1430_=_C1437( C1430 C1437 ) C1430_=_C1438( C1430 C1438 ) C1430_=_C1439( C1430 C1439 ) C1430_=_C1461( C1430 C1461 ) \nC1430_=_C1491( C1430 C1491 ) C1430_=_C1520( C1430 C1520 ) C1430_=_C1548( C1430 C1548 ) C1430_=_C1575( C1430 C1575 ) C1430_=_C1601( C1430 C1601 ) C1430_=_C1626( C1430 C1626 ) \nC1430_=_C1650( C1430 C1650 ) C1430_=_C1673( C1430 C1673 ) C1430_=_C1695( C1430 C1695 ) C1430_=_C1894( C1430 C1894 ) C1430_=_C1895( C1430 C1895 ) C1430_=_C1896( C1430 C1896 ) \nC1430_=_C1897( C1430 C1897 ) C1430_=_C1898( C1430 C1898 ) C1430_=_C1899( C1430 C1899 ) C1430_=_C1947( C1430 C1947 ) C1431_=_C1432( C1431 C1432 ) C1431_=_C1433( C1431 C1433 ) \nC1431_=_C1434( C1431 C1434 ) C1431_=_C1435( C1431 C1435 ) C1431_=_C1436( C1431 C1436 ) C1431_=_C1437( C1431 C1437 ) C1431_=_C1438( C1431 C1438 ) C1431_=_C1439( C1431 C1439 ) \nC1431_=_C1462( C1431 C1462 ) C1431_=_C1492( C1431 C1492 ) C1431_=_C1521( C1431 C1521 ) C1431_=_C1549( C1431 C1549 ) C1431_=_C1576( C1431 C1576 ) C1431_=_C1602( C1431 C1602 ) \nC1431_=_C1627( C1431 C1627 ) C1431_=_C1651( C1431 C1651 ) C1431_=_C1674( C1431 C1674 ) C1431_=_C1696( C1431 C1696 ) C1431_=_C1902( C1431 C1902 ) C1431_=_C1903( C1431 C1903 ) \nC1431_=_C1904( C1431 C1904 ) C1431_=_C1905( C1431 C1905 ) C1431_=_C1906( C1431 C1906 ) C1431_=_C1907( C1431 C1907 ) C1431_=_C1947( C1431 C1947 ) C1432_=_C1433( C1432 C1433 ) \nC1432_=_C1434( C1432 C1434 ) C1432_=_C1435( C1432 C1435 ) C1432_=_C1436( C1432 C1436 ) C1432_=_C1437( C1432 C1437 ) C1432_=_C1438( C1432 C1438 ) C1432_=_C1439( C1432 C1439 ) \nC1432_=_C1463( C1432 C1463 ) C1432_=_C1493( C1432 C1493 ) C1432_=_C1522( C1432 C1522 ) C1432_=_C1550( C1432 C1550 ) C1432_=_C1577( C1432 C1577 ) C1432_=_C1603( C1432 C1603 ) \nC1432_=_C1628( C1432 C1628 ) C1432_=_C1652( C1432 C1652 ) C1432_=_C1675( C1432 C1675 ) C1432_=_C1697( C1432 C1697 ) C1432_=_C1909( C1432 C1909 ) C1432_=_C1910( C1432 C1910 ) \nC1432_=_C1911( C1432 C1911 ) C1432_=_C1912( C1432 C1912 ) C1432_=_C1913( C1432 C1913 ) C1432_=_C1914( C1432 C1914 ) C1432_=_C1947( C1432 C1947 ) C1433_=_C1434( C1433 C1434 ) \nC1433_=_C1435( C1433 C1435 ) C1433_=_C1436( C1433 C1436 ) C1433_=_C1437( C1433 C1437 ) C1433_=_C1438( C1433 C1438 ) C1433_=_C1439( C1433 C1439 ) C1433_=_C1464( C1433 C1464 ) \nC1433_=_C1494( C1433 C1494 ) C1433_=_C1523( C1433 C1523 ) C1433_=_C1551( C1433 C1551 ) C1433_=_C1578( C1433 C1578 ) C1433_=_C1604(</w:t>
      </w:r>
    </w:p>
    <w:p>
      <w:pPr>
        <w:pStyle w:val="PreformattedText"/>
        <w:bidi w:val="0"/>
        <w:spacing w:before="0" w:after="0"/>
        <w:jc w:val="left"/>
        <w:rPr/>
      </w:pPr>
      <w:r>
        <w:rPr/>
        <w:t xml:space="preserve"> </w:t>
      </w:r>
      <w:r>
        <w:rPr/>
        <w:t>C1433 C1604 ) C1433_=_C1629( C1433 C1629 ) \nC1433_=_C1653( C1433 C1653 ) C1433_=_C1676( C1433 C1676 ) C1433_=_C1698( C1433 C1698 ) C1433_=_C1915( C1433 C1915 ) C1433_=_C1916( C1433 C1916 ) C1433_=_C1917( C1433 C1917 ) \nC1433_=_C1918( C1433 C1918 ) C1433_=_C1919( C1433 C1919 ) C1433_=_C1920( C1433 C1920 ) C1433_=_C1947( C1433 C1947 ) C1434_=_C1435( C1434 C1435 ) C1434_=_C1436( C1434 C1436 ) \nC1434_=_C1437( C1434 C1437 ) C1434_=_C1438( C1434 C1438 ) C1434_=_C1439( C1434 C1439 ) C1434_=_C1465( C1434 C1465 ) C1434_=_C1495( C1434 C1495 ) C1434_=_C1524( C1434 C1524 ) \nC1434_=_C1552( C1434 C1552 ) C1434_=_C1579( C1434 C1579 ) C1434_=_C1605( C1434 C1605 ) C1434_=_C1630( C1434 C1630 ) C1434_=_C1654( C1434 C1654 ) C1434_=_C1677( C1434 C1677 ) \nC1434_=_C1699( C1434 C1699 ) C1434_=_C1720( C1434 C1720 ) C1434_=_C1740( C1434 C1740 ) C1434_=_C1759( C1434 C1759 ) C1434_=_C1777( C1434 C1777 ) C1434_=_C1794( C1434 C1794 ) \nC1434_=_C1810( C1434 C1810 ) C1434_=_C1825( C1434 C1825 ) C1434_=_C1839( C1434 C1839 ) C1434_=_C1852( C1434 C1852 ) C1434_=_C1864( C1434 C1864 ) C1434_=_C1875( C1434 C1875 ) \nC1434_=_C1885( C1434 C1885 ) C1434_=_C1894( C1434 C1894 ) C1434_=_C1902( C1434 C1902 ) C1434_=_C1909( C1434 C1909 ) C1434_=_C1915( C1434 C1915 ) C1434_=_C1947( C1434 C1947 ) \nC1434_=_C1974( C1434 C1974 ) C1435_=_C1436( C1435 C1436 ) C1435_=_C1437( C1435 C1437 ) C1435_=_C1438( C1435 C1438 ) C1435_=_C1439( C1435 C1439 ) C1435_=_C1466( C1435 C1466 ) \nC1435_=_C1496( C1435 C1496 ) C1435_=_C1525( C1435 C1525 ) C1435_=_C1553( C1435 C1553 ) C1435_=_C1580( C1435 C1580 ) C1435_=_C1606( C1435 C1606 ) C1435_=_C1631( C1435 C1631 ) \nC1435_=_C1655( C1435 C1655 ) C1435_=_C1678( C1435 C1678 ) C1435_=_C1700( C1435 C1700 ) C1435_=_C1721( C1435 C1721 ) C1435_=_C1741( C1435 C1741 ) C1435_=_C1760( C1435 C1760 ) \nC1435_=_C1778( C1435 C1778 ) C1435_=_C1795( C1435 C1795 ) C1435_=_C1811( C1435 C1811 ) C1435_=_C1826( C1435 C1826 ) C1435_=_C1840( C1435 C1840 ) C1435_=_C1853( C1435 C1853 ) \nC1435_=_C1865( C1435 C1865 ) C1435_=_C1876( C1435 C1876 ) C1435_=_C1886( C1435 C1886 ) C1435_=_C1895( C1435 C1895 ) C1435_=_C1903( C1435 C1903 ) C1435_=_C1910( C1435 C1910 ) \nC1435_=_C1916( C1435 C1916 ) C1435_=_C1947( C1435 C1947 ) C1435_=_C1975( C1435 C1975 ) C1436_=_C1437( C1436 C1437 ) C1436_=_C1438( C1436 C1438 ) C1436_=_C1439( C1436 C1439 ) \nC1436_=_C1467( C1436 C1467 ) C1436_=_C1497( C1436 C1497 ) C1436_=_C1526( C1436 C1526 ) C1436_=_C1554( C1436 C1554 ) C1436_=_C1581( C1436 C1581 ) C1436_=_C1607( C1436 C1607 ) \nC1436_=_C1632( C1436 C1632 ) C1436_=_C1656( C1436 C1656 ) C1436_=_C1679( C1436 C1679 ) C1436_=_C1701( C1436 C1701 ) C1436_=_C1722( C1436 C1722 ) C1436_=_C1742( C1436 C1742 ) \nC1436_=_C1761( C1436 C1761 ) C1436_=_C1779( C1436 C1779 ) C1436_=_C1796( C1436 C1796 ) C1436_=_C1812( C1436 C1812 ) C1436_=_C1827( C1436 C1827 ) C1436_=_C1841( C1436 C1841 ) \nC1436_=_C1854( C1436 C1854 ) C1436_=_C1866( C1436 C1866 ) C1436_=_C1877( C1436 C1877 ) C1436_=_C1887( C1436 C1887 ) C1436_=_C1896( C1436 C1896 ) C1436_=_C1904( C1436 C1904 ) \nC1436_=_C1911( C1436 C1911 ) C1436_=_C1917( C1436 C1917 ) C1436_=_C1947( C1436 C1947 ) C1436_=_C1976( C1436 C1976 ) C1437_=_C1438( C1437 C1438 ) C1437_=_C1439( C1437 C1439 ) \nC1437_=_C1468( C1437 C1468 ) C1437_=_C1498( C1437 C1498 ) C1437_=_C1527( C1437 C1527 ) C1437_=_C1555( C1437 C1555 ) C1437_=_C1582( C1437 C1582 ) C1437_=_C1608( C1437 C1608 ) \nC1437_=_C1633( C1437 C1633 ) C1437_=_C1657( C1437 C1657 ) C1437_=_C1680( C1437 C1680 ) C1437_=_C1702( C1437 C1702 ) C1437_=_C1723( C1437 C1723 ) C1437_=_C1743( C1437 C1743 ) \nC1437_=_C1762( C1437 C1762 ) C1437_=_C1780( C1437 C1780 ) C1437_=_C1797( C1437 C1797 ) C1437_=_C1813( C1437 C1813 ) C1437_=_C1828( C1437 C1828 ) C1437_=_C1842( C1437 C1842 ) \nC1437_=_C1855( C1437 C1855 ) C1437_=_C1867( C1437 C1867 ) C1437_=_C1878( C1437 C1878 ) C1437_=_C1888( C1437 C1888 ) C1437_=_C1897( C1437 C1897 ) C1437_=_C1905( C1437 C1905 ) \nC1437_=_C1912( C1437 C1912 ) C1437_=_C1918( C1437 C1918 ) C1437_=_C1947( C1437 C1947 ) C1437_=_C1977( C1437 C1977 ) C1438_=_C1439( C1438 C1439 ) C1438_=_C1469( C1438 C1469 ) \nC1438_=_C1499( C1438 C1499 ) C1438_=_C1528( C1438 C1528 ) C1438_=_C1556( C1438 C1556 ) C1438_=_C1583( C1438 C1583 ) C1438_=_C1609( C1438 C1609 ) C1438_=_C1634( C1438 C1634 ) \nC1438_=_C1658( C1438 C1658 ) C1438_=_C1681( C1438 C1681 ) C1438_=_C1703( C1438 C1703 ) C1438_=_C1724( C1438 C1724 ) C1438_=_C1744( C1438 C1744 ) C1438_=_C1763( C1438 C1763 ) \nC1438_=_C1781( C1438 C1781 ) C1438_=_C1798( C1438 C1798 ) C1438_=_C1814( C1438 C1814 ) C1438_=_C1829( C1438 C1829 ) C1438_=_C1843( C1438 C1843 ) C1438_=_C1856( C1438 C1856 ) \nC1438_=_C1868( C1438 C1868 ) C1438_=_C1879( C1438 C1879 ) C1438_=_C1889( C1438 C1889 ) C1438_=_C1898( C1438 C1898 ) C1438_=_C1906( C1438 C1906 ) C1438_=_C1913( C1438 C1913 ) \nC1438_=_C1919( C1438 C1919 ) C1438_=_C1947( C1438 C1947 ) C1438_=_C1978( C1438 C1978 ) C1439_=_C1470( C1439 C1470 ) C1439_=_C1500( C1439 C1500 ) C1439_=_C1529( C1439 C1529 ) \nC1439_=_C1557( C1439 C1557 ) C1439_=_C1584( C1439 C1584 ) C1439_=_C1610( C1439 C1610 ) C1439_=_C1635( C1439 C1635 ) C1439_=_C1659( C1439 C1659 ) C1439_=_C1682( C1439 C1682 ) \nC1439_=_C1704( C1439 C1704 ) C1439_=_C1725( C1439 C1725 ) C1439_=_C1745( C1439 C1745 ) C1439_=_C1764( C1439 C1764 ) C1439_=_C1782( C1439 C1782 ) C1439_=_C1799( C1439 C1799 ) \nC1439_=_C1815( C1439 C1815 ) C1439_=_C1830( C1439 C1830 ) C1439_=_C1844( C1439 C1844 ) C1439_=_C1857( C1439 C1857 ) C1439_=_C1869( C1439 C1869 ) C1439_=_C1880( C1439 C1880 ) \nC1439_=_C1890( C1439 C1890 ) C1439_=_C1899( C1439 C1899 ) C1439_=_C1907( C1439 C1907 ) C1439_=_C1914( C1439 C1914 ) C1439_=_C1920( C1439 C1920 ) C1439_=_C1947( C1439 C1947 ) \nC1439_=_C1979( C1439 C1979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1468( C1449 C1468 ) C1449_=_C1469( C1449 C1469 ) C1449_=_C1470( C1449 C1470 ) C1449_=_C1479( C1449 C1479 ) C1449_=_C1508( C1449 C1508 ) \nC1449_=_C1536( C1449 C1536 ) C1449_=_C1563( C1449 C1563 ) C1449_=_C1589( C1449 C1589 ) C1449_=_C1614( C1449 C1614 ) C1449_=_C1638( C1449 C1638 ) C1449_=_C1661( C1449 C1661 ) \nC1449_=_C1683( C1449 C1683 ) C1449_=_C1720( C1449 C1720 ) C1449_=_C1721( C1449 C1721 ) C1449_=_C1722( C1449 C1722 ) C1449_=_C1723( C1449 C1723 ) C1449_=_C1724( C1449 C1724 ) \nC1449_=_C1725( C1449 C1725 ) C1449_=_C1948( C1449 C1948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0( C1450 C1470 ) C1450_=_C1480( C1450 C1480 ) C1450_=_C1509( C1450 C1509 ) \nC1450_=_C1537( C1450 C1537 ) C1450_=_C1564( C1450 C1564 ) C1450_=_C1590( C1450 C1590 ) C1450_=_C1615( C1450 C1615 ) C1450_=_C1639( C1450 C1639 ) C1450_=_C1662( C1450 C1662 ) \nC1450_=_C1684( C1450 C1684 ) C1450_=_C1740( C1450 C1740 ) C1450_=_C1741( C1450 C1741 ) C1450_=_C1742( C1450 C1742 ) C1450_=_C1743( C1450 C1743 ) C1450_=_C1744( C1450 C1744 ) \nC1450_=_C1745( C1450 C1745 ) C1450_=_C1948( C1450 C1948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481( C1451 C1481 ) C1451_=_C1510( C1451 C1510 ) C1451_=_C1538( C1451 C1538 ) \nC1451_=_C1565( C1451 C1565 ) C1451_=_C1591( C1451 C1591 ) C1451_=_C1616( C1451 C1616 ) C1451_=_C1640( C1451 C1640 ) C1451_=_C1663( C1451 C1663 ) C1451_=_C1685( C1451 C1685 ) \nC1451_=_C1759( C1451 C1759 ) C1451_=_C1760( C1451 C1760 ) C1451_=_C1761( C1451 C1761 ) C1451_=_C1762( C1451 C1762 ) C1451_=_C1763( C1451 C1763 ) C1451_=_C1764( C1451 C1764 ) \nC1451_=_C1948( C1451 C1948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82( C1452 C1482 ) C1452_=_C1511( C1452 C1511 ) C1452_=_C1539( C1452 C1539 ) C1452_=_C1566( C1452 C1566 ) C1452_=_C1592( C1452 C1592 ) \nC1452_=_C1617( C1452 C1617 ) C1452_=_C1641( C1452 C1641 ) C1452_=_C1664( C1452 C1664 ) C1452_=_C1686( C1452 C1686 ) C1452_=_C1777( C1452 C1777 ) C1452_=_C1778( C1452 C1778 ) \nC1452_=_C1779( C1452 C1779 ) C1452_=_C1780( C1452 C1780 ) C1452_=_C1781( C1452 C1781 ) C1452_=_C1782( C1452 C1782 ) C1452_=_C1948( C1452 C1948 ) C1453_=_C1454( C1453 C1454 ) \nC1453_=_C1455(</w:t>
      </w:r>
    </w:p>
    <w:p>
      <w:pPr>
        <w:pStyle w:val="PreformattedText"/>
        <w:bidi w:val="0"/>
        <w:spacing w:before="0" w:after="0"/>
        <w:jc w:val="left"/>
        <w:rPr/>
      </w:pPr>
      <w:r>
        <w:rPr/>
        <w:t xml:space="preserve"> </w:t>
      </w:r>
      <w:r>
        <w:rPr/>
        <w:t>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83( C1453 C1483 ) C1453_=_C1512( C1453 C1512 ) \nC1453_=_C1540( C1453 C1540 ) C1453_=_C1567( C1453 C1567 ) C1453_=_C1593( C1453 C1593 ) C1453_=_C1618( C1453 C1618 ) C1453_=_C1642( C1453 C1642 ) C1453_=_C1665( C1453 C1665 ) \nC1453_=_C1687( C1453 C1687 ) C1453_=_C1794( C1453 C1794 ) C1453_=_C1795( C1453 C1795 ) C1453_=_C1796( C1453 C1796 ) C1453_=_C1797( C1453 C1797 ) C1453_=_C1798( C1453 C1798 ) \nC1453_=_C1799( C1453 C1799 ) C1453_=_C1948( C1453 C1948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84( C1454 C1484 ) C1454_=_C1513( C1454 C1513 ) C1454_=_C1541( C1454 C1541 ) C1454_=_C1568( C1454 C1568 ) C1454_=_C1594( C1454 C1594 ) C1454_=_C1619( C1454 C1619 ) \nC1454_=_C1643( C1454 C1643 ) C1454_=_C1666( C1454 C1666 ) C1454_=_C1688( C1454 C1688 ) C1454_=_C1810( C1454 C1810 ) C1454_=_C1811( C1454 C1811 ) C1454_=_C1812( C1454 C1812 ) \nC1454_=_C1813( C1454 C1813 ) C1454_=_C1814( C1454 C1814 ) C1454_=_C1815( C1454 C1815 ) C1454_=_C1948( C1454 C1948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85( C1455 C1485 ) C1455_=_C1514( C1455 C1514 ) C1455_=_C1542( C1455 C1542 ) C1455_=_C1569( C1455 C1569 ) C1455_=_C1595( C1455 C1595 ) \nC1455_=_C1620( C1455 C1620 ) C1455_=_C1644( C1455 C1644 ) C1455_=_C1667( C1455 C1667 ) C1455_=_C1689( C1455 C1689 ) C1455_=_C1825( C1455 C1825 ) C1455_=_C1826( C1455 C1826 ) \nC1455_=_C1827( C1455 C1827 ) C1455_=_C1828( C1455 C1828 ) C1455_=_C1829( C1455 C1829 ) C1455_=_C1830( C1455 C1830 ) C1455_=_C1948( C1455 C1948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86( C1456 C1486 ) C1456_=_C1515( C1456 C1515 ) C1456_=_C1543( C1456 C1543 ) C1456_=_C1570( C1456 C1570 ) C1456_=_C1596( C1456 C1596 ) \nC1456_=_C1621( C1456 C1621 ) C1456_=_C1645( C1456 C1645 ) C1456_=_C1668( C1456 C1668 ) C1456_=_C1690( C1456 C1690 ) C1456_=_C1839( C1456 C1839 ) C1456_=_C1840( C1456 C1840 ) \nC1456_=_C1841( C1456 C1841 ) C1456_=_C1842( C1456 C1842 ) C1456_=_C1843( C1456 C1843 ) C1456_=_C1844( C1456 C1844 ) C1456_=_C1948( C1456 C1948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87( C1457 C1487 ) C1457_=_C1516( C1457 C1516 ) C1457_=_C1544( C1457 C1544 ) C1457_=_C1571( C1457 C1571 ) C1457_=_C1597( C1457 C1597 ) C1457_=_C1622( C1457 C1622 ) \nC1457_=_C1646( C1457 C1646 ) C1457_=_C1669( C1457 C1669 ) C1457_=_C1691( C1457 C1691 ) C1457_=_C1852( C1457 C1852 ) C1457_=_C1853( C1457 C1853 ) C1457_=_C1854( C1457 C1854 ) \nC1457_=_C1855( C1457 C1855 ) C1457_=_C1856( C1457 C1856 ) C1457_=_C1857( C1457 C1857 ) C1457_=_C1948( C1457 C1948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88( C1458 C1488 ) C1458_=_C1517( C1458 C1517 ) \nC1458_=_C1545( C1458 C1545 ) C1458_=_C1572( C1458 C1572 ) C1458_=_C1598( C1458 C1598 ) C1458_=_C1623( C1458 C1623 ) C1458_=_C1647( C1458 C1647 ) C1458_=_C1670( C1458 C1670 ) \nC1458_=_C1692( C1458 C1692 ) C1458_=_C1864( C1458 C1864 ) C1458_=_C1865( C1458 C1865 ) C1458_=_C1866( C1458 C1866 ) C1458_=_C1867( C1458 C1867 ) C1458_=_C1868( C1458 C1868 ) \nC1458_=_C1869( C1458 C1869 ) C1458_=_C1948( C1458 C1948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89( C1459 C1489 ) C1459_=_C1518( C1459 C1518 ) C1459_=_C1546( C1459 C1546 ) C1459_=_C1573( C1459 C1573 ) C1459_=_C1599( C1459 C1599 ) \nC1459_=_C1624( C1459 C1624 ) C1459_=_C1648( C1459 C1648 ) C1459_=_C1671( C1459 C1671 ) C1459_=_C1693( C1459 C1693 ) C1459_=_C1875( C1459 C1875 ) C1459_=_C1876( C1459 C1876 ) \nC1459_=_C1877( C1459 C1877 ) C1459_=_C1878( C1459 C1878 ) C1459_=_C1879( C1459 C1879 ) C1459_=_C1880( C1459 C1880 ) C1459_=_C1948( C1459 C1948 ) C1460_=_C1461( C1460 C1461 ) \nC1460_=_C1462( C1460 C1462 ) C1460_=_C1463( C1460 C1463 ) C1460_=_C1464( C1460 C1464 ) C1460_=_C1465( C1460 C1465 ) C1460_=_C1466( C1460 C1466 ) C1460_=_C1467( C1460 C1467 ) \nC1460_=_C1468( C1460 C1468 ) C1460_=_C1469( C1460 C1469 ) C1460_=_C1470( C1460 C1470 ) C1460_=_C1490( C1460 C1490 ) C1460_=_C1519( C1460 C1519 ) C1460_=_C1547( C1460 C1547 ) \nC1460_=_C1574( C1460 C1574 ) C1460_=_C1600( C1460 C1600 ) C1460_=_C1625( C1460 C1625 ) C1460_=_C1649( C1460 C1649 ) C1460_=_C1672( C1460 C1672 ) C1460_=_C1694( C1460 C1694 ) \nC1460_=_C1885( C1460 C1885 ) C1460_=_C1886( C1460 C1886 ) C1460_=_C1887( C1460 C1887 ) C1460_=_C1888( C1460 C1888 ) C1460_=_C1889( C1460 C1889 ) C1460_=_C1890( C1460 C1890 ) \nC1460_=_C1948( C1460 C1948 ) C1461_=_C1462( C1461 C1462 ) C1461_=_C1463( C1461 C1463 ) C1461_=_C1464( C1461 C1464 ) C1461_=_C1465( C1461 C1465 ) C1461_=_C1466( C1461 C1466 ) \nC1461_=_C1467( C1461 C1467 ) C1461_=_C1468( C1461 C1468 ) C1461_=_C1469( C1461 C1469 ) C1461_=_C1470( C1461 C1470 ) C1461_=_C1491( C1461 C1491 ) C1461_=_C1520( C1461 C1520 ) \nC1461_=_C1548( C1461 C1548 ) C1461_=_C1575( C1461 C1575 ) C1461_=_C1601( C1461 C1601 ) C1461_=_C1626( C1461 C1626 ) C1461_=_C1650( C1461 C1650 ) C1461_=_C1673( C1461 C1673 ) \nC1461_=_C1695( C1461 C1695 ) C1461_=_C1894( C1461 C1894 ) C1461_=_C1895( C1461 C1895 ) C1461_=_C1896( C1461 C1896 ) C1461_=_C1897( C1461 C1897 ) C1461_=_C1898( C1461 C1898 ) \nC1461_=_C1899( C1461 C1899 ) C1461_=_C1948( C1461 C1948 ) C1462_=_C1463( C1462 C1463 ) C1462_=_C1464( C1462 C1464 ) C1462_=_C1465( C1462 C1465 ) C1462_=_C1466( C1462 C1466 ) \nC1462_=_C1467( C1462 C1467 ) C1462_=_C1468( C1462 C1468 ) C1462_=_C1469( C1462 C1469 ) C1462_=_C1470( C1462 C1470 ) C1462_=_C1492( C1462 C1492 ) C1462_=_C1521( C1462 C1521 ) \nC1462_=_C1549( C1462 C1549 ) C1462_=_C1576( C1462 C1576 ) C1462_=_C1602( C1462 C1602 ) C1462_=_C1627( C1462 C1627 ) C1462_=_C1651( C1462 C1651 ) C1462_=_C1674( C1462 C1674 ) \nC1462_=_C1696( C1462 C1696 ) C1462_=_C1902( C1462 C1902 ) C1462_=_C1903( C1462 C1903 ) C1462_=_C1904( C1462 C1904 ) C1462_=_C1905( C1462 C1905 ) C1462_=_C1906( C1462 C1906 ) \nC1462_=_C1907( C1462 C1907 ) C1462_=_C1948( C1462 C1948 ) C1463_=_C1464( C1463 C1464 ) C1463_=_C1465( C1463 C1465 ) C1463_=_C1466( C1463 C1466 ) C1463_=_C1467( C1463 C1467 ) \nC1463_=_C1468( C1463 C1468 ) C1463_=_C1469( C1463 C1469 ) C1463_=_C1470( C1463 C1470 ) C1463_=_C1493( C1463 C1493 ) C1463_=_C1522( C1463 C1522 ) C1463_=_C1550( C1463 C1550 ) \nC1463_=_C1577( C1463 C1577 ) C1463_=_C1603( C1463 C1603 ) C1463_=_C1628( C1463 C1628 ) C1463_=_C1652( C1463 C1652 ) C1463_=_C1675( C1463 C1675 ) C1463_=_C1697( C1463 C1697 ) \nC1463_=_C1909( C1463 C1909 ) C1463_=_C1910( C1463 C1910 ) C1463_=_C1911( C1463 C1911 ) C1463_=_C1912( C1463 C1912 ) C1463_=_C1913( C1463 C1913 ) C1463_=_C1914( C1463 C1914 ) \nC1463_=_C1948( C1463 C1948 ) C1464_=_C1465( C1464 C1465 ) C1464_=_C1466( C1464 C1466 ) C1464_=_C1467( C1464 C1467 ) C1464_=_C1468( C1464 C1468 ) C1464_=_C1469( C1464 C1469 ) \nC1464_=_C1470( C1464 C1470 ) C1464_=_C1494( C1464 C1494 ) C1464_=_C1523( C1464 C1523 ) C1464_=_C1551( C1464 C1551 ) C1464_=_C1578( C1464 C1578 ) C1464_=_C1604( C1464 C1604 ) \nC1464_=_C1629( C1464 C1629 ) C1464_=_C1653( C1464 C1653 ) C1464_=_C1676( C1464 C1676 ) C1464_=_C1698( C1464 C1698 ) C1464_=_C1915( C1464 C1915 ) C1464_=_C1916( C1464 C1916 ) \nC1464_=_C1917( C1464 C1917 ) C1464_=_C1918( C1464 C1918 ) C1464_=_C1919( C1464 C1919 ) C1464_=_C1920( C1464 C1920 ) C1464_=_C1948( C1464 C1948 ) C1465_=_C1466( C1465 C1466 ) \nC1465_=_C1467( C1465 C1467 ) C1465_=_C1468( C1465 C1468 ) C1465_=_C1469( C1465 C1469 ) C1465_=_C1470( C1465 C1470 ) C1465_=_C1495( C1465 C1495 ) C1465_=_C1524( C1465 C1524 ) \nC1465_=_C1552( C1465 C1552 ) C1465_=_C1579( C1465 C1579 ) C1465_=_C1605(</w:t>
      </w:r>
    </w:p>
    <w:p>
      <w:pPr>
        <w:pStyle w:val="PreformattedText"/>
        <w:bidi w:val="0"/>
        <w:spacing w:before="0" w:after="0"/>
        <w:jc w:val="left"/>
        <w:rPr/>
      </w:pPr>
      <w:r>
        <w:rPr/>
        <w:t xml:space="preserve"> </w:t>
      </w:r>
      <w:r>
        <w:rPr/>
        <w:t>C1465 C1605 ) C1465_=_C1630( C1465 C1630 ) C1465_=_C1654( C1465 C1654 ) C1465_=_C1677( C1465 C1677 ) \nC1465_=_C1699( C1465 C1699 ) C1465_=_C1720( C1465 C1720 ) C1465_=_C1740( C1465 C1740 ) C1465_=_C1759( C1465 C1759 ) C1465_=_C1777( C1465 C1777 ) C1465_=_C1794( C1465 C1794 ) \nC1465_=_C1810( C1465 C1810 ) C1465_=_C1825( C1465 C1825 ) C1465_=_C1839( C1465 C1839 ) C1465_=_C1852( C1465 C1852 ) C1465_=_C1864( C1465 C1864 ) C1465_=_C1875( C1465 C1875 ) \nC1465_=_C1885( C1465 C1885 ) C1465_=_C1894( C1465 C1894 ) C1465_=_C1902( C1465 C1902 ) C1465_=_C1909( C1465 C1909 ) C1465_=_C1915( C1465 C1915 ) C1465_=_C1948( C1465 C1948 ) \nC1465_=_C1974( C1465 C1974 ) C1466_=_C1467( C1466 C1467 ) C1466_=_C1468( C1466 C1468 ) C1466_=_C1469( C1466 C1469 ) C1466_=_C1470( C1466 C1470 ) C1466_=_C1496( C1466 C1496 ) \nC1466_=_C1525( C1466 C1525 ) C1466_=_C1553( C1466 C1553 ) C1466_=_C1580( C1466 C1580 ) C1466_=_C1606( C1466 C1606 ) C1466_=_C1631( C1466 C1631 ) C1466_=_C1655( C1466 C1655 ) \nC1466_=_C1678( C1466 C1678 ) C1466_=_C1700( C1466 C1700 ) C1466_=_C1721( C1466 C1721 ) C1466_=_C1741( C1466 C1741 ) C1466_=_C1760( C1466 C1760 ) C1466_=_C1778( C1466 C1778 ) \nC1466_=_C1795( C1466 C1795 ) C1466_=_C1811( C1466 C1811 ) C1466_=_C1826( C1466 C1826 ) C1466_=_C1840( C1466 C1840 ) C1466_=_C1853( C1466 C1853 ) C1466_=_C1865( C1466 C1865 ) \nC1466_=_C1876( C1466 C1876 ) C1466_=_C1886( C1466 C1886 ) C1466_=_C1895( C1466 C1895 ) C1466_=_C1903( C1466 C1903 ) C1466_=_C1910( C1466 C1910 ) C1466_=_C1916( C1466 C1916 ) \nC1466_=_C1948( C1466 C1948 ) C1466_=_C1975( C1466 C1975 ) C1467_=_C1468( C1467 C1468 ) C1467_=_C1469( C1467 C1469 ) C1467_=_C1470( C1467 C1470 ) C1467_=_C1497( C1467 C1497 ) \nC1467_=_C1526( C1467 C1526 ) C1467_=_C1554( C1467 C1554 ) C1467_=_C1581( C1467 C1581 ) C1467_=_C1607( C1467 C1607 ) C1467_=_C1632( C1467 C1632 ) C1467_=_C1656( C1467 C1656 ) \nC1467_=_C1679( C1467 C1679 ) C1467_=_C1701( C1467 C1701 ) C1467_=_C1722( C1467 C1722 ) C1467_=_C1742( C1467 C1742 ) C1467_=_C1761( C1467 C1761 ) C1467_=_C1779( C1467 C1779 ) \nC1467_=_C1796( C1467 C1796 ) C1467_=_C1812( C1467 C1812 ) C1467_=_C1827( C1467 C1827 ) C1467_=_C1841( C1467 C1841 ) C1467_=_C1854( C1467 C1854 ) C1467_=_C1866( C1467 C1866 ) \nC1467_=_C1877( C1467 C1877 ) C1467_=_C1887( C1467 C1887 ) C1467_=_C1896( C1467 C1896 ) C1467_=_C1904( C1467 C1904 ) C1467_=_C1911( C1467 C1911 ) C1467_=_C1917( C1467 C1917 ) \nC1467_=_C1948( C1467 C1948 ) C1467_=_C1976( C1467 C1976 ) C1468_=_C1469( C1468 C1469 ) C1468_=_C1470( C1468 C1470 ) C1468_=_C1498( C1468 C1498 ) C1468_=_C1527( C1468 C1527 ) \nC1468_=_C1555( C1468 C1555 ) C1468_=_C1582( C1468 C1582 ) C1468_=_C1608( C1468 C1608 ) C1468_=_C1633( C1468 C1633 ) C1468_=_C1657( C1468 C1657 ) C1468_=_C1680( C1468 C1680 ) \nC1468_=_C1702( C1468 C1702 ) C1468_=_C1723( C1468 C1723 ) C1468_=_C1743( C1468 C1743 ) C1468_=_C1762( C1468 C1762 ) C1468_=_C1780( C1468 C1780 ) C1468_=_C1797( C1468 C1797 ) \nC1468_=_C1813( C1468 C1813 ) C1468_=_C1828( C1468 C1828 ) C1468_=_C1842( C1468 C1842 ) C1468_=_C1855( C1468 C1855 ) C1468_=_C1867( C1468 C1867 ) C1468_=_C1878( C1468 C1878 ) \nC1468_=_C1888( C1468 C1888 ) C1468_=_C1897( C1468 C1897 ) C1468_=_C1905( C1468 C1905 ) C1468_=_C1912( C1468 C1912 ) C1468_=_C1918( C1468 C1918 ) C1468_=_C1948( C1468 C1948 ) \nC1468_=_C1977( C1468 C1977 ) C1469_=_C1470( C1469 C1470 ) C1469_=_C1499( C1469 C1499 ) C1469_=_C1528( C1469 C1528 ) C1469_=_C1556( C1469 C1556 ) C1469_=_C1583( C1469 C1583 ) \nC1469_=_C1609( C1469 C1609 ) C1469_=_C1634( C1469 C1634 ) C1469_=_C1658( C1469 C1658 ) C1469_=_C1681( C1469 C1681 ) C1469_=_C1703( C1469 C1703 ) C1469_=_C1724( C1469 C1724 ) \nC1469_=_C1744( C1469 C1744 ) C1469_=_C1763( C1469 C1763 ) C1469_=_C1781( C1469 C1781 ) C1469_=_C1798( C1469 C1798 ) C1469_=_C1814( C1469 C1814 ) C1469_=_C1829( C1469 C1829 ) \nC1469_=_C1843( C1469 C1843 ) C1469_=_C1856( C1469 C1856 ) C1469_=_C1868( C1469 C1868 ) C1469_=_C1879( C1469 C1879 ) C1469_=_C1889( C1469 C1889 ) C1469_=_C1898( C1469 C1898 ) \nC1469_=_C1906( C1469 C1906 ) C1469_=_C1913( C1469 C1913 ) C1469_=_C1919( C1469 C1919 ) C1469_=_C1948( C1469 C1948 ) C1469_=_C1978( C1469 C1978 ) C1470_=_C1500( C1470 C1500 ) \nC1470_=_C1529( C1470 C1529 ) C1470_=_C1557( C1470 C1557 ) C1470_=_C1584( C1470 C1584 ) C1470_=_C1610( C1470 C1610 ) C1470_=_C1635( C1470 C1635 ) C1470_=_C1659( C1470 C1659 ) \nC1470_=_C1682( C1470 C1682 ) C1470_=_C1704( C1470 C1704 ) C1470_=_C1725( C1470 C1725 ) C1470_=_C1745( C1470 C1745 ) C1470_=_C1764( C1470 C1764 ) C1470_=_C1782( C1470 C1782 ) \nC1470_=_C1799( C1470 C1799 ) C1470_=_C1815( C1470 C1815 ) C1470_=_C1830( C1470 C1830 ) C1470_=_C1844( C1470 C1844 ) C1470_=_C1857( C1470 C1857 ) C1470_=_C1869( C1470 C1869 ) \nC1470_=_C1880( C1470 C1880 ) C1470_=_C1890( C1470 C1890 ) C1470_=_C1899( C1470 C1899 ) C1470_=_C1907( C1470 C1907 ) C1470_=_C1914( C1470 C1914 ) C1470_=_C1920( C1470 C1920 ) \nC1470_=_C1948( C1470 C1948 ) C1470_=_C1979( C1470 C1979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1498( C1479 C1498 ) C1479_=_C1499( C1479 C1499 ) C1479_=_C1500( C1479 C1500 ) C1479_=_C1508( C1479 C1508 ) \nC1479_=_C1536( C1479 C1536 ) C1479_=_C1563( C1479 C1563 ) C1479_=_C1589( C1479 C1589 ) C1479_=_C1614( C1479 C1614 ) C1479_=_C1638( C1479 C1638 ) C1479_=_C1661( C1479 C1661 ) \nC1479_=_C1683( C1479 C1683 ) C1479_=_C1720( C1479 C1720 ) C1479_=_C1721( C1479 C1721 ) C1479_=_C1722( C1479 C1722 ) C1479_=_C1723( C1479 C1723 ) C1479_=_C1724( C1479 C1724 ) \nC1479_=_C1725( C1479 C1725 ) C1479_=_C1949( C1479 C1949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500( C1480 C1500 ) C1480_=_C1509( C1480 C1509 ) C1480_=_C1537( C1480 C1537 ) \nC1480_=_C1564( C1480 C1564 ) C1480_=_C1590( C1480 C1590 ) C1480_=_C1615( C1480 C1615 ) C1480_=_C1639( C1480 C1639 ) C1480_=_C1662( C1480 C1662 ) C1480_=_C1684( C1480 C1684 ) \nC1480_=_C1740( C1480 C1740 ) C1480_=_C1741( C1480 C1741 ) C1480_=_C1742( C1480 C1742 ) C1480_=_C1743( C1480 C1743 ) C1480_=_C1744( C1480 C1744 ) C1480_=_C1745( C1480 C1745 ) \nC1480_=_C1949( C1480 C1949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1510( C1481 C1510 ) C1481_=_C1538( C1481 C1538 ) C1481_=_C1565( C1481 C1565 ) C1481_=_C1591( C1481 C1591 ) \nC1481_=_C1616( C1481 C1616 ) C1481_=_C1640( C1481 C1640 ) C1481_=_C1663( C1481 C1663 ) C1481_=_C1685( C1481 C1685 ) C1481_=_C1759( C1481 C1759 ) C1481_=_C1760( C1481 C1760 ) \nC1481_=_C1761( C1481 C1761 ) C1481_=_C1762( C1481 C1762 ) C1481_=_C1763( C1481 C1763 ) C1481_=_C1764( C1481 C1764 ) C1481_=_C1949( C1481 C1949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11( C1482 C1511 ) \nC1482_=_C1539( C1482 C1539 ) C1482_=_C1566( C1482 C1566 ) C1482_=_C1592( C1482 C1592 ) C1482_=_C1617( C1482 C1617 ) C1482_=_C1641( C1482 C1641 ) C1482_=_C1664( C1482 C1664 ) \nC1482_=_C1686( C1482 C1686 ) C1482_=_C1777( C1482 C1777 ) C1482_=_C1778( C1482 C1778 ) C1482_=_C1779( C1482 C1779 ) C1482_=_C1780( C1482 C1780 ) C1482_=_C1781( C1482 C1781 ) \nC1482_=_C1782( C1482 C1782 ) C1482_=_C1949( C1482 C1949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3_=_C1512( C1483 C1512 ) C1483_=_C1540( C1483 C1540 ) C1483_=_C1567( C1483 C1567 ) C1483_=_C1593( C1483 C1593 ) C1483_=_C1618( C1483 C1618 ) \nC1483_=_C1642( C1483 C1642 ) C1483_=_C1665( C1483 C1665 ) C1483_=_C1687( C1483 C1687 ) C1483_=_C1794( C1483 C1794 ) C1483_=_C1795( C1483 C1795 ) C1483_=_C1796( C1483 C1796 ) \nC1483_=_C1797( C1483 C1797 ) C1483_=_C1798( C1483 C1798 ) C1483_=_C1799( C1483 C1799 ) C1483_=_C1949( C1483 C1949 ) C1484_=_C1485(</w:t>
      </w:r>
    </w:p>
    <w:p>
      <w:pPr>
        <w:pStyle w:val="PreformattedText"/>
        <w:bidi w:val="0"/>
        <w:spacing w:before="0" w:after="0"/>
        <w:jc w:val="left"/>
        <w:rPr/>
      </w:pPr>
      <w:r>
        <w:rPr/>
        <w:t xml:space="preserve"> </w:t>
      </w:r>
      <w:r>
        <w:rPr/>
        <w:t>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498( C1484 C1498 ) \nC1484_=_C1499( C1484 C1499 ) C1484_=_C1500( C1484 C1500 ) C1484_=_C1513( C1484 C1513 ) C1484_=_C1541( C1484 C1541 ) C1484_=_C1568( C1484 C1568 ) C1484_=_C1594( C1484 C1594 ) \nC1484_=_C1619( C1484 C1619 ) C1484_=_C1643( C1484 C1643 ) C1484_=_C1666( C1484 C1666 ) C1484_=_C1688( C1484 C1688 ) C1484_=_C1810( C1484 C1810 ) C1484_=_C1811( C1484 C1811 ) \nC1484_=_C1812( C1484 C1812 ) C1484_=_C1813( C1484 C1813 ) C1484_=_C1814( C1484 C1814 ) C1484_=_C1815( C1484 C1815 ) C1484_=_C1949( C1484 C1949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14( C1485 C1514 ) C1485_=_C1542( C1485 C1542 ) C1485_=_C1569( C1485 C1569 ) C1485_=_C1595( C1485 C1595 ) \nC1485_=_C1620( C1485 C1620 ) C1485_=_C1644( C1485 C1644 ) C1485_=_C1667( C1485 C1667 ) C1485_=_C1689( C1485 C1689 ) C1485_=_C1825( C1485 C1825 ) C1485_=_C1826( C1485 C1826 ) \nC1485_=_C1827( C1485 C1827 ) C1485_=_C1828( C1485 C1828 ) C1485_=_C1829( C1485 C1829 ) C1485_=_C1830( C1485 C1830 ) C1485_=_C1949( C1485 C1949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15( C1486 C1515 ) C1486_=_C1543( C1486 C1543 ) C1486_=_C1570( C1486 C1570 ) C1486_=_C1596( C1486 C1596 ) C1486_=_C1621( C1486 C1621 ) \nC1486_=_C1645( C1486 C1645 ) C1486_=_C1668( C1486 C1668 ) C1486_=_C1690( C1486 C1690 ) C1486_=_C1839( C1486 C1839 ) C1486_=_C1840( C1486 C1840 ) C1486_=_C1841( C1486 C1841 ) \nC1486_=_C1842( C1486 C1842 ) C1486_=_C1843( C1486 C1843 ) C1486_=_C1844( C1486 C1844 ) C1486_=_C1949( C1486 C1949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16( C1487 C1516 ) \nC1487_=_C1544( C1487 C1544 ) C1487_=_C1571( C1487 C1571 ) C1487_=_C1597( C1487 C1597 ) C1487_=_C1622( C1487 C1622 ) C1487_=_C1646( C1487 C1646 ) C1487_=_C1669( C1487 C1669 ) \nC1487_=_C1691( C1487 C1691 ) C1487_=_C1852( C1487 C1852 ) C1487_=_C1853( C1487 C1853 ) C1487_=_C1854( C1487 C1854 ) C1487_=_C1855( C1487 C1855 ) C1487_=_C1856( C1487 C1856 ) \nC1487_=_C1857( C1487 C1857 ) C1487_=_C1949( C1487 C1949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17( C1488 C1517 ) C1488_=_C1545( C1488 C1545 ) C1488_=_C1572( C1488 C1572 ) C1488_=_C1598( C1488 C1598 ) \nC1488_=_C1623( C1488 C1623 ) C1488_=_C1647( C1488 C1647 ) C1488_=_C1670( C1488 C1670 ) C1488_=_C1692( C1488 C1692 ) C1488_=_C1864( C1488 C1864 ) C1488_=_C1865( C1488 C1865 ) \nC1488_=_C1866( C1488 C1866 ) C1488_=_C1867( C1488 C1867 ) C1488_=_C1868( C1488 C1868 ) C1488_=_C1869( C1488 C1869 ) C1488_=_C1949( C1488 C1949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18( C1489 C1518 ) C1489_=_C1546( C1489 C1546 ) \nC1489_=_C1573( C1489 C1573 ) C1489_=_C1599( C1489 C1599 ) C1489_=_C1624( C1489 C1624 ) C1489_=_C1648( C1489 C1648 ) C1489_=_C1671( C1489 C1671 ) C1489_=_C1693( C1489 C1693 ) \nC1489_=_C1875( C1489 C1875 ) C1489_=_C1876( C1489 C1876 ) C1489_=_C1877( C1489 C1877 ) C1489_=_C1878( C1489 C1878 ) C1489_=_C1879( C1489 C1879 ) C1489_=_C1880( C1489 C1880 ) \nC1489_=_C1949( C1489 C1949 ) C1490_=_C1491( C1490 C1491 ) C1490_=_C1492( C1490 C1492 ) C1490_=_C1493( C1490 C1493 ) C1490_=_C1494( C1490 C1494 ) C1490_=_C1495( C1490 C1495 ) \nC1490_=_C1496( C1490 C1496 ) C1490_=_C1497( C1490 C1497 ) C1490_=_C1498( C1490 C1498 ) C1490_=_C1499( C1490 C1499 ) C1490_=_C1500( C1490 C1500 ) C1490_=_C1519( C1490 C1519 ) \nC1490_=_C1547( C1490 C1547 ) C1490_=_C1574( C1490 C1574 ) C1490_=_C1600( C1490 C1600 ) C1490_=_C1625( C1490 C1625 ) C1490_=_C1649( C1490 C1649 ) C1490_=_C1672( C1490 C1672 ) \nC1490_=_C1694( C1490 C1694 ) C1490_=_C1885( C1490 C1885 ) C1490_=_C1886( C1490 C1886 ) C1490_=_C1887( C1490 C1887 ) C1490_=_C1888( C1490 C1888 ) C1490_=_C1889( C1490 C1889 ) \nC1490_=_C1890( C1490 C1890 ) C1490_=_C1949( C1490 C1949 ) C1491_=_C1492( C1491 C1492 ) C1491_=_C1493( C1491 C1493 ) C1491_=_C1494( C1491 C1494 ) C1491_=_C1495( C1491 C1495 ) \nC1491_=_C1496( C1491 C1496 ) C1491_=_C1497( C1491 C1497 ) C1491_=_C1498( C1491 C1498 ) C1491_=_C1499( C1491 C1499 ) C1491_=_C1500( C1491 C1500 ) C1491_=_C1520( C1491 C1520 ) \nC1491_=_C1548( C1491 C1548 ) C1491_=_C1575( C1491 C1575 ) C1491_=_C1601( C1491 C1601 ) C1491_=_C1626( C1491 C1626 ) C1491_=_C1650( C1491 C1650 ) C1491_=_C1673( C1491 C1673 ) \nC1491_=_C1695( C1491 C1695 ) C1491_=_C1894( C1491 C1894 ) C1491_=_C1895( C1491 C1895 ) C1491_=_C1896( C1491 C1896 ) C1491_=_C1897( C1491 C1897 ) C1491_=_C1898( C1491 C1898 ) \nC1491_=_C1899( C1491 C1899 ) C1491_=_C1949( C1491 C1949 ) C1492_=_C1493( C1492 C1493 ) C1492_=_C1494( C1492 C1494 ) C1492_=_C1495( C1492 C1495 ) C1492_=_C1496( C1492 C1496 ) \nC1492_=_C1497( C1492 C1497 ) C1492_=_C1498( C1492 C1498 ) C1492_=_C1499( C1492 C1499 ) C1492_=_C1500( C1492 C1500 ) C1492_=_C1521( C1492 C1521 ) C1492_=_C1549( C1492 C1549 ) \nC1492_=_C1576( C1492 C1576 ) C1492_=_C1602( C1492 C1602 ) C1492_=_C1627( C1492 C1627 ) C1492_=_C1651( C1492 C1651 ) C1492_=_C1674( C1492 C1674 ) C1492_=_C1696( C1492 C1696 ) \nC1492_=_C1902( C1492 C1902 ) C1492_=_C1903( C1492 C1903 ) C1492_=_C1904( C1492 C1904 ) C1492_=_C1905( C1492 C1905 ) C1492_=_C1906( C1492 C1906 ) C1492_=_C1907( C1492 C1907 ) \nC1492_=_C1949( C1492 C1949 ) C1493_=_C1494( C1493 C1494 ) C1493_=_C1495( C1493 C1495 ) C1493_=_C1496( C1493 C1496 ) C1493_=_C1497( C1493 C1497 ) C1493_=_C1498( C1493 C1498 ) \nC1493_=_C1499( C1493 C1499 ) C1493_=_C1500( C1493 C1500 ) C1493_=_C1522( C1493 C1522 ) C1493_=_C1550( C1493 C1550 ) C1493_=_C1577( C1493 C1577 ) C1493_=_C1603( C1493 C1603 ) \nC1493_=_C1628( C1493 C1628 ) C1493_=_C1652( C1493 C1652 ) C1493_=_C1675( C1493 C1675 ) C1493_=_C1697( C1493 C1697 ) C1493_=_C1909( C1493 C1909 ) C1493_=_C1910( C1493 C1910 ) \nC1493_=_C1911( C1493 C1911 ) C1493_=_C1912( C1493 C1912 ) C1493_=_C1913( C1493 C1913 ) C1493_=_C1914( C1493 C1914 ) C1493_=_C1949( C1493 C1949 ) C1494_=_C1495( C1494 C1495 ) \nC1494_=_C1496( C1494 C1496 ) C1494_=_C1497( C1494 C1497 ) C1494_=_C1498( C1494 C1498 ) C1494_=_C1499( C1494 C1499 ) C1494_=_C1500( C1494 C1500 ) C1494_=_C1523( C1494 C1523 ) \nC1494_=_C1551( C1494 C1551 ) C1494_=_C1578( C1494 C1578 ) C1494_=_C1604( C1494 C1604 ) C1494_=_C1629( C1494 C1629 ) C1494_=_C1653( C1494 C1653 ) C1494_=_C1676( C1494 C1676 ) \nC1494_=_C1698( C1494 C1698 ) C1494_=_C1915( C1494 C1915 ) C1494_=_C1916( C1494 C1916 ) C1494_=_C1917( C1494 C1917 ) C1494_=_C1918( C1494 C1918 ) C1494_=_C1919( C1494 C1919 ) \nC1494_=_C1920( C1494 C1920 ) C1494_=_C1949( C1494 C1949 ) C1495_=_C1496( C1495 C1496 ) C1495_=_C1497( C1495 C1497 ) C1495_=_C1498( C1495 C1498 ) C1495_=_C1499( C1495 C1499 ) \nC1495_=_C1500( C1495 C1500 ) C1495_=_C1524( C1495 C1524 ) C1495_=_C1552( C1495 C1552 ) C1495_=_C1579( C1495 C1579 ) C1495_=_C1605( C1495 C1605 ) C1495_=_C1630( C1495 C1630 ) \nC1495_=_C1654( C1495 C1654 ) C1495_=_C1677( C1495 C1677 ) C1495_=_C1699( C1495 C1699 ) C1495_=_C1720( C1495 C1720 ) C1495_=_C1740( C1495 C1740 ) C1495_=_C1759( C1495 C1759 ) \nC1495_=_C1777( C1495 C1777 ) C1495_=_C1794( C1495 C1794 ) C1495_=_C1810( C1495 C1810 ) C1495_=_C1825( C1495 C1825 ) C1495_=_C1839( C1495 C1839 ) C1495_=_C1852( C1495 C1852 ) \nC1495_=_C1864( C1495 C1864 ) C1495_=_C1875( C1495 C1875 ) C1495_=_C1885( C1495 C1885 ) C1495_=_C1894( C1495 C1894 ) C1495_=_C1902( C1495 C1902 ) C1495_=_C1909( C1495 C1909 ) \nC1495_=_C1915( C1495 C1915 ) C1495_=_C1949( C1495 C1949 ) C1495_=_C1974( C1495 C1974 ) C1496_=_C1497( C1496 C1497 ) C1496_=_C1498( C1496 C1498 ) C1496_=_C1499( C1496 C1499 ) \nC1496_=_C1500( C1496 C1500 ) C1496_=_C1525( C1496 C1525 ) C1496_=_C1553( C1496 C1553 ) C1496_=_C1580( C1496 C1580 ) C1496_=_C1606( C1496 C1606 ) C1496_=_C1631( C1496 C1631 ) \nC1496_=_C1655( C1496 C1655 ) C1496_=_C1678( C1496 C1678 ) C1496_=_C1700( C1496 C1700 ) C1496_=_C1721( C1496 C1721 ) C1496_=_C1741( C1496 C1741 ) C1496_=_C1760( C1496 C1760 ) \nC1496_=_C1778( C1496 C1778 ) C1496_=_C1795( C1496 C1795 ) C1496_=_C1811( C1496 C1811 ) C1496_=_C1826( C1496 C1826 ) C1496_=_C1840( C1496 C1840 ) C1496_=_C1853( C1496 C1853 ) \nC1496_=_C1865(</w:t>
      </w:r>
    </w:p>
    <w:p>
      <w:pPr>
        <w:pStyle w:val="PreformattedText"/>
        <w:bidi w:val="0"/>
        <w:spacing w:before="0" w:after="0"/>
        <w:jc w:val="left"/>
        <w:rPr/>
      </w:pPr>
      <w:r>
        <w:rPr/>
        <w:t xml:space="preserve"> </w:t>
      </w:r>
      <w:r>
        <w:rPr/>
        <w:t>C1496 C1865 ) C1496_=_C1876( C1496 C1876 ) C1496_=_C1886( C1496 C1886 ) C1496_=_C1895( C1496 C1895 ) C1496_=_C1903( C1496 C1903 ) C1496_=_C1910( C1496 C1910 ) \nC1496_=_C1916( C1496 C1916 ) C1496_=_C1949( C1496 C1949 ) C1496_=_C1975( C1496 C1975 ) C1497_=_C1498( C1497 C1498 ) C1497_=_C1499( C1497 C1499 ) C1497_=_C1500( C1497 C1500 ) \nC1497_=_C1526( C1497 C1526 ) C1497_=_C1554( C1497 C1554 ) C1497_=_C1581( C1497 C1581 ) C1497_=_C1607( C1497 C1607 ) C1497_=_C1632( C1497 C1632 ) C1497_=_C1656( C1497 C1656 ) \nC1497_=_C1679( C1497 C1679 ) C1497_=_C1701( C1497 C1701 ) C1497_=_C1722( C1497 C1722 ) C1497_=_C1742( C1497 C1742 ) C1497_=_C1761( C1497 C1761 ) C1497_=_C1779( C1497 C1779 ) \nC1497_=_C1796( C1497 C1796 ) C1497_=_C1812( C1497 C1812 ) C1497_=_C1827( C1497 C1827 ) C1497_=_C1841( C1497 C1841 ) C1497_=_C1854( C1497 C1854 ) C1497_=_C1866( C1497 C1866 ) \nC1497_=_C1877( C1497 C1877 ) C1497_=_C1887( C1497 C1887 ) C1497_=_C1896( C1497 C1896 ) C1497_=_C1904( C1497 C1904 ) C1497_=_C1911( C1497 C1911 ) C1497_=_C1917( C1497 C1917 ) \nC1497_=_C1949( C1497 C1949 ) C1497_=_C1976( C1497 C1976 ) C1498_=_C1499( C1498 C1499 ) C1498_=_C1500( C1498 C1500 ) C1498_=_C1527( C1498 C1527 ) C1498_=_C1555( C1498 C1555 ) \nC1498_=_C1582( C1498 C1582 ) C1498_=_C1608( C1498 C1608 ) C1498_=_C1633( C1498 C1633 ) C1498_=_C1657( C1498 C1657 ) C1498_=_C1680( C1498 C1680 ) C1498_=_C1702( C1498 C1702 ) \nC1498_=_C1723( C1498 C1723 ) C1498_=_C1743( C1498 C1743 ) C1498_=_C1762( C1498 C1762 ) C1498_=_C1780( C1498 C1780 ) C1498_=_C1797( C1498 C1797 ) C1498_=_C1813( C1498 C1813 ) \nC1498_=_C1828( C1498 C1828 ) C1498_=_C1842( C1498 C1842 ) C1498_=_C1855( C1498 C1855 ) C1498_=_C1867( C1498 C1867 ) C1498_=_C1878( C1498 C1878 ) C1498_=_C1888( C1498 C1888 ) \nC1498_=_C1897( C1498 C1897 ) C1498_=_C1905( C1498 C1905 ) C1498_=_C1912( C1498 C1912 ) C1498_=_C1918( C1498 C1918 ) C1498_=_C1949( C1498 C1949 ) C1498_=_C1977( C1498 C1977 ) \nC1499_=_C1500( C1499 C1500 ) C1499_=_C1528( C1499 C1528 ) C1499_=_C1556( C1499 C1556 ) C1499_=_C1583( C1499 C1583 ) C1499_=_C1609( C1499 C1609 ) C1499_=_C1634( C1499 C1634 ) \nC1499_=_C1658( C1499 C1658 ) C1499_=_C1681( C1499 C1681 ) C1499_=_C1703( C1499 C1703 ) C1499_=_C1724( C1499 C1724 ) C1499_=_C1744( C1499 C1744 ) C1499_=_C1763( C1499 C1763 ) \nC1499_=_C1781( C1499 C1781 ) C1499_=_C1798( C1499 C1798 ) C1499_=_C1814( C1499 C1814 ) C1499_=_C1829( C1499 C1829 ) C1499_=_C1843( C1499 C1843 ) C1499_=_C1856( C1499 C1856 ) \nC1499_=_C1868( C1499 C1868 ) C1499_=_C1879( C1499 C1879 ) C1499_=_C1889( C1499 C1889 ) C1499_=_C1898( C1499 C1898 ) C1499_=_C1906( C1499 C1906 ) C1499_=_C1913( C1499 C1913 ) \nC1499_=_C1919( C1499 C1919 ) C1499_=_C1949( C1499 C1949 ) C1499_=_C1978( C1499 C1978 ) C1500_=_C1529( C1500 C1529 ) C1500_=_C1557( C1500 C1557 ) C1500_=_C1584( C1500 C1584 ) \nC1500_=_C1610( C1500 C1610 ) C1500_=_C1635( C1500 C1635 ) C1500_=_C1659( C1500 C1659 ) C1500_=_C1682( C1500 C1682 ) C1500_=_C1704( C1500 C1704 ) C1500_=_C1725( C1500 C1725 ) \nC1500_=_C1745( C1500 C1745 ) C1500_=_C1764( C1500 C1764 ) C1500_=_C1782( C1500 C1782 ) C1500_=_C1799( C1500 C1799 ) C1500_=_C1815( C1500 C1815 ) C1500_=_C1830( C1500 C1830 ) \nC1500_=_C1844( C1500 C1844 ) C1500_=_C1857( C1500 C1857 ) C1500_=_C1869( C1500 C1869 ) C1500_=_C1880( C1500 C1880 ) C1500_=_C1890( C1500 C1890 ) C1500_=_C1899( C1500 C1899 ) \nC1500_=_C1907( C1500 C1907 ) C1500_=_C1914( C1500 C1914 ) C1500_=_C1920( C1500 C1920 ) C1500_=_C1949( C1500 C1949 ) C1500_=_C1979( C1500 C1979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536( C1508 C1536 ) C1508_=_C1563( C1508 C1563 ) C1508_=_C1589( C1508 C1589 ) C1508_=_C1614( C1508 C1614 ) \nC1508_=_C1638( C1508 C1638 ) C1508_=_C1661( C1508 C1661 ) C1508_=_C1683( C1508 C1683 ) C1508_=_C1720( C1508 C1720 ) C1508_=_C1721( C1508 C1721 ) C1508_=_C1722( C1508 C1722 ) \nC1508_=_C1723( C1508 C1723 ) C1508_=_C1724( C1508 C1724 ) C1508_=_C1725( C1508 C1725 ) C1508_=_C1950( C1508 C1950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09_=_C1527( C1509 C1527 ) C1509_=_C1528( C1509 C1528 ) C1509_=_C1529( C1509 C1529 ) \nC1509_=_C1537( C1509 C1537 ) C1509_=_C1564( C1509 C1564 ) C1509_=_C1590( C1509 C1590 ) C1509_=_C1615( C1509 C1615 ) C1509_=_C1639( C1509 C1639 ) C1509_=_C1662( C1509 C1662 ) \nC1509_=_C1684( C1509 C1684 ) C1509_=_C1740( C1509 C1740 ) C1509_=_C1741( C1509 C1741 ) C1509_=_C1742( C1509 C1742 ) C1509_=_C1743( C1509 C1743 ) C1509_=_C1744( C1509 C1744 ) \nC1509_=_C1745( C1509 C1745 ) C1509_=_C1950( C1509 C1950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0_=_C1529( C1510 C1529 ) C1510_=_C1538( C1510 C1538 ) C1510_=_C1565( C1510 C1565 ) C1510_=_C1591( C1510 C1591 ) \nC1510_=_C1616( C1510 C1616 ) C1510_=_C1640( C1510 C1640 ) C1510_=_C1663( C1510 C1663 ) C1510_=_C1685( C1510 C1685 ) C1510_=_C1759( C1510 C1759 ) C1510_=_C1760( C1510 C1760 ) \nC1510_=_C1761( C1510 C1761 ) C1510_=_C1762( C1510 C1762 ) C1510_=_C1763( C1510 C1763 ) C1510_=_C1764( C1510 C1764 ) C1510_=_C1950( C1510 C1950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1539( C1511 C1539 ) \nC1511_=_C1566( C1511 C1566 ) C1511_=_C1592( C1511 C1592 ) C1511_=_C1617( C1511 C1617 ) C1511_=_C1641( C1511 C1641 ) C1511_=_C1664( C1511 C1664 ) C1511_=_C1686( C1511 C1686 ) \nC1511_=_C1777( C1511 C1777 ) C1511_=_C1778( C1511 C1778 ) C1511_=_C1779( C1511 C1779 ) C1511_=_C1780( C1511 C1780 ) C1511_=_C1781( C1511 C1781 ) C1511_=_C1782( C1511 C1782 ) \nC1511_=_C1950( C1511 C1950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40( C1512 C1540 ) C1512_=_C1567( C1512 C1567 ) C1512_=_C1593( C1512 C1593 ) C1512_=_C1618( C1512 C1618 ) C1512_=_C1642( C1512 C1642 ) C1512_=_C1665( C1512 C1665 ) \nC1512_=_C1687( C1512 C1687 ) C1512_=_C1794( C1512 C1794 ) C1512_=_C1795( C1512 C1795 ) C1512_=_C1796( C1512 C1796 ) C1512_=_C1797( C1512 C1797 ) C1512_=_C1798( C1512 C1798 ) \nC1512_=_C1799( C1512 C1799 ) C1512_=_C1950( C1512 C1950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7( C1513 C1527 ) C1513_=_C1528( C1513 C1528 ) C1513_=_C1529( C1513 C1529 ) \nC1513_=_C1541( C1513 C1541 ) C1513_=_C1568( C1513 C1568 ) C1513_=_C1594( C1513 C1594 ) C1513_=_C1619( C1513 C1619 ) C1513_=_C1643( C1513 C1643 ) C1513_=_C1666( C1513 C1666 ) \nC1513_=_C1688( C1513 C1688 ) C1513_=_C1810( C1513 C1810 ) C1513_=_C1811( C1513 C1811 ) C1513_=_C1812( C1513 C1812 ) C1513_=_C1813( C1513 C1813 ) C1513_=_C1814( C1513 C1814 ) \nC1513_=_C1815( C1513 C1815 ) C1513_=_C1950( C1513 C1950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42( C1514 C1542 ) \nC1514_=_C1569( C1514 C1569 ) C1514_=_C1595( C1514 C1595 ) C1514_=_C1620( C1514 C1620 ) C1514_=_C1644( C1514 C1644 ) C1514_=_C1667( C1514 C1667 ) C1514_=_C1689( C1514 C1689 ) \nC1514_=_C1825( C1514 C1825 ) C1514_=_C1826( C1514 C1826 ) C1514_=_C1827(</w:t>
      </w:r>
    </w:p>
    <w:p>
      <w:pPr>
        <w:pStyle w:val="PreformattedText"/>
        <w:bidi w:val="0"/>
        <w:spacing w:before="0" w:after="0"/>
        <w:jc w:val="left"/>
        <w:rPr/>
      </w:pPr>
      <w:r>
        <w:rPr/>
        <w:t xml:space="preserve"> </w:t>
      </w:r>
      <w:r>
        <w:rPr/>
        <w:t>C1514 C1827 ) C1514_=_C1828( C1514 C1828 ) C1514_=_C1829( C1514 C1829 ) C1514_=_C1830( C1514 C1830 ) \nC1514_=_C1950( C1514 C1950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43( C1515 C1543 ) C1515_=_C1570( C1515 C1570 ) C1515_=_C1596( C1515 C1596 ) \nC1515_=_C1621( C1515 C1621 ) C1515_=_C1645( C1515 C1645 ) C1515_=_C1668( C1515 C1668 ) C1515_=_C1690( C1515 C1690 ) C1515_=_C1839( C1515 C1839 ) C1515_=_C1840( C1515 C1840 ) \nC1515_=_C1841( C1515 C1841 ) C1515_=_C1842( C1515 C1842 ) C1515_=_C1843( C1515 C1843 ) C1515_=_C1844( C1515 C1844 ) C1515_=_C1950( C1515 C1950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44( C1516 C1544 ) C1516_=_C1571( C1516 C1571 ) C1516_=_C1597( C1516 C1597 ) C1516_=_C1622( C1516 C1622 ) C1516_=_C1646( C1516 C1646 ) C1516_=_C1669( C1516 C1669 ) \nC1516_=_C1691( C1516 C1691 ) C1516_=_C1852( C1516 C1852 ) C1516_=_C1853( C1516 C1853 ) C1516_=_C1854( C1516 C1854 ) C1516_=_C1855( C1516 C1855 ) C1516_=_C1856( C1516 C1856 ) \nC1516_=_C1857( C1516 C1857 ) C1516_=_C1950( C1516 C1950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45( C1517 C1545 ) C1517_=_C1572( C1517 C1572 ) C1517_=_C1598( C1517 C1598 ) C1517_=_C1623( C1517 C1623 ) \nC1517_=_C1647( C1517 C1647 ) C1517_=_C1670( C1517 C1670 ) C1517_=_C1692( C1517 C1692 ) C1517_=_C1864( C1517 C1864 ) C1517_=_C1865( C1517 C1865 ) C1517_=_C1866( C1517 C1866 ) \nC1517_=_C1867( C1517 C1867 ) C1517_=_C1868( C1517 C1868 ) C1517_=_C1869( C1517 C1869 ) C1517_=_C1950( C1517 C1950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46( C1518 C1546 ) C1518_=_C1573( C1518 C1573 ) C1518_=_C1599( C1518 C1599 ) \nC1518_=_C1624( C1518 C1624 ) C1518_=_C1648( C1518 C1648 ) C1518_=_C1671( C1518 C1671 ) C1518_=_C1693( C1518 C1693 ) C1518_=_C1875( C1518 C1875 ) C1518_=_C1876( C1518 C1876 ) \nC1518_=_C1877( C1518 C1877 ) C1518_=_C1878( C1518 C1878 ) C1518_=_C1879( C1518 C1879 ) C1518_=_C1880( C1518 C1880 ) C1518_=_C1950( C1518 C1950 ) C1519_=_C1520( C1519 C1520 ) \nC1519_=_C1521( C1519 C1521 ) C1519_=_C1522( C1519 C1522 ) C1519_=_C1523( C1519 C1523 ) C1519_=_C1524( C1519 C1524 ) C1519_=_C1525( C1519 C1525 ) C1519_=_C1526( C1519 C1526 ) \nC1519_=_C1527( C1519 C1527 ) C1519_=_C1528( C1519 C1528 ) C1519_=_C1529( C1519 C1529 ) C1519_=_C1547( C1519 C1547 ) C1519_=_C1574( C1519 C1574 ) C1519_=_C1600( C1519 C1600 ) \nC1519_=_C1625( C1519 C1625 ) C1519_=_C1649( C1519 C1649 ) C1519_=_C1672( C1519 C1672 ) C1519_=_C1694( C1519 C1694 ) C1519_=_C1885( C1519 C1885 ) C1519_=_C1886( C1519 C1886 ) \nC1519_=_C1887( C1519 C1887 ) C1519_=_C1888( C1519 C1888 ) C1519_=_C1889( C1519 C1889 ) C1519_=_C1890( C1519 C1890 ) C1519_=_C1950( C1519 C1950 ) C1520_=_C1521( C1520 C1521 ) \nC1520_=_C1522( C1520 C1522 ) C1520_=_C1523( C1520 C1523 ) C1520_=_C1524( C1520 C1524 ) C1520_=_C1525( C1520 C1525 ) C1520_=_C1526( C1520 C1526 ) C1520_=_C1527( C1520 C1527 ) \nC1520_=_C1528( C1520 C1528 ) C1520_=_C1529( C1520 C1529 ) C1520_=_C1548( C1520 C1548 ) C1520_=_C1575( C1520 C1575 ) C1520_=_C1601( C1520 C1601 ) C1520_=_C1626( C1520 C1626 ) \nC1520_=_C1650( C1520 C1650 ) C1520_=_C1673( C1520 C1673 ) C1520_=_C1695( C1520 C1695 ) C1520_=_C1894( C1520 C1894 ) C1520_=_C1895( C1520 C1895 ) C1520_=_C1896( C1520 C1896 ) \nC1520_=_C1897( C1520 C1897 ) C1520_=_C1898( C1520 C1898 ) C1520_=_C1899( C1520 C1899 ) C1520_=_C1950( C1520 C1950 ) C1521_=_C1522( C1521 C1522 ) C1521_=_C1523( C1521 C1523 ) \nC1521_=_C1524( C1521 C1524 ) C1521_=_C1525( C1521 C1525 ) C1521_=_C1526( C1521 C1526 ) C1521_=_C1527( C1521 C1527 ) C1521_=_C1528( C1521 C1528 ) C1521_=_C1529( C1521 C1529 ) \nC1521_=_C1549( C1521 C1549 ) C1521_=_C1576( C1521 C1576 ) C1521_=_C1602( C1521 C1602 ) C1521_=_C1627( C1521 C1627 ) C1521_=_C1651( C1521 C1651 ) C1521_=_C1674( C1521 C1674 ) \nC1521_=_C1696( C1521 C1696 ) C1521_=_C1902( C1521 C1902 ) C1521_=_C1903( C1521 C1903 ) C1521_=_C1904( C1521 C1904 ) C1521_=_C1905( C1521 C1905 ) C1521_=_C1906( C1521 C1906 ) \nC1521_=_C1907( C1521 C1907 ) C1521_=_C1950( C1521 C1950 ) C1522_=_C1523( C1522 C1523 ) C1522_=_C1524( C1522 C1524 ) C1522_=_C1525( C1522 C1525 ) C1522_=_C1526( C1522 C1526 ) \nC1522_=_C1527( C1522 C1527 ) C1522_=_C1528( C1522 C1528 ) C1522_=_C1529( C1522 C1529 ) C1522_=_C1550( C1522 C1550 ) C1522_=_C1577( C1522 C1577 ) C1522_=_C1603( C1522 C1603 ) \nC1522_=_C1628( C1522 C1628 ) C1522_=_C1652( C1522 C1652 ) C1522_=_C1675( C1522 C1675 ) C1522_=_C1697( C1522 C1697 ) C1522_=_C1909( C1522 C1909 ) C1522_=_C1910( C1522 C1910 ) \nC1522_=_C1911( C1522 C1911 ) C1522_=_C1912( C1522 C1912 ) C1522_=_C1913( C1522 C1913 ) C1522_=_C1914( C1522 C1914 ) C1522_=_C1950( C1522 C1950 ) C1523_=_C1524( C1523 C1524 ) \nC1523_=_C1525( C1523 C1525 ) C1523_=_C1526( C1523 C1526 ) C1523_=_C1527( C1523 C1527 ) C1523_=_C1528( C1523 C1528 ) C1523_=_C1529( C1523 C1529 ) C1523_=_C1551( C1523 C1551 ) \nC1523_=_C1578( C1523 C1578 ) C1523_=_C1604( C1523 C1604 ) C1523_=_C1629( C1523 C1629 ) C1523_=_C1653( C1523 C1653 ) C1523_=_C1676( C1523 C1676 ) C1523_=_C1698( C1523 C1698 ) \nC1523_=_C1915( C1523 C1915 ) C1523_=_C1916( C1523 C1916 ) C1523_=_C1917( C1523 C1917 ) C1523_=_C1918( C1523 C1918 ) C1523_=_C1919( C1523 C1919 ) C1523_=_C1920( C1523 C1920 ) \nC1523_=_C1950( C1523 C1950 ) C1524_=_C1525( C1524 C1525 ) C1524_=_C1526( C1524 C1526 ) C1524_=_C1527( C1524 C1527 ) C1524_=_C1528( C1524 C1528 ) C1524_=_C1529( C1524 C1529 ) \nC1524_=_C1552( C1524 C1552 ) C1524_=_C1579( C1524 C1579 ) C1524_=_C1605( C1524 C1605 ) C1524_=_C1630( C1524 C1630 ) C1524_=_C1654( C1524 C1654 ) C1524_=_C1677( C1524 C1677 ) \nC1524_=_C1699( C1524 C1699 ) C1524_=_C1720( C1524 C1720 ) C1524_=_C1740( C1524 C1740 ) C1524_=_C1759( C1524 C1759 ) C1524_=_C1777( C1524 C1777 ) C1524_=_C1794( C1524 C1794 ) \nC1524_=_C1810( C1524 C1810 ) C1524_=_C1825( C1524 C1825 ) C1524_=_C1839( C1524 C1839 ) C1524_=_C1852( C1524 C1852 ) C1524_=_C1864( C1524 C1864 ) C1524_=_C1875( C1524 C1875 ) \nC1524_=_C1885( C1524 C1885 ) C1524_=_C1894( C1524 C1894 ) C1524_=_C1902( C1524 C1902 ) C1524_=_C1909( C1524 C1909 ) C1524_=_C1915( C1524 C1915 ) C1524_=_C1950( C1524 C1950 ) \nC1524_=_C1974( C1524 C1974 ) C1525_=_C1526( C1525 C1526 ) C1525_=_C1527( C1525 C1527 ) C1525_=_C1528( C1525 C1528 ) C1525_=_C1529( C1525 C1529 ) C1525_=_C1553( C1525 C1553 ) \nC1525_=_C1580( C1525 C1580 ) C1525_=_C1606( C1525 C1606 ) C1525_=_C1631( C1525 C1631 ) C1525_=_C1655( C1525 C1655 ) C1525_=_C1678( C1525 C1678 ) C1525_=_C1700( C1525 C1700 ) \nC1525_=_C1721( C1525 C1721 ) C1525_=_C1741( C1525 C1741 ) C1525_=_C1760( C1525 C1760 ) C1525_=_C1778( C1525 C1778 ) C1525_=_C1795( C1525 C1795 ) C1525_=_C1811( C1525 C1811 ) \nC1525_=_C1826( C1525 C1826 ) C1525_=_C1840( C1525 C1840 ) C1525_=_C1853( C1525 C1853 ) C1525_=_C1865( C1525 C1865 ) C1525_=_C1876( C1525 C1876 ) C1525_=_C1886( C1525 C1886 ) \nC1525_=_C1895( C1525 C1895 ) C1525_=_C1903( C1525 C1903 ) C1525_=_C1910( C1525 C1910 ) C1525_=_C1916( C1525 C1916 ) C1525_=_C1950( C1525 C1950 ) C1525_=_C1975( C1525 C1975 ) \nC1526_=_C1527( C1526 C1527 ) C1526_=_C1528( C1526 C1528 ) C1526_=_C1529( C1526 C1529 ) C1526_=_C1554( C1526 C1554 ) C1526_=_C1581( C1526 C1581 ) C1526_=_C1607( C1526 C1607 ) \nC1526_=_C1632( C1526 C1632 ) C1526_=_C1656( C1526 C1656 ) C1526_=_C1679( C1526 C1679 ) C1526_=_C1701( C1526 C1701 ) C1526_=_C1722( C1526 C1722 ) C1526_=_C1742( C1526 C1742 ) \nC1526_=_C1761( C1526 C1761 ) C1526_=_C1779( C1526 C1779 ) C1526_=_C1796( C1526 C1796 ) C1526_=_C1812( C1526 C1812 ) C1526_=_C1827( C1526 C1827 ) C1526_=_C1841( C1526 C1841 ) \nC1526_=_C1854( C1526 C1854 ) C1526_=_C1866( C1526 C1866 ) C1526_=_C1877( C1526 C1877 ) C1526_=_C1887( C1526 C1887 ) C1526_=_C1896( C1526 C1896 ) C1526_=_C1904( C1526 C1904 ) \nC1526_=_C1911( C1526 C1911 ) C1526_=_C1917( C1526 C1917 ) C1526_=_C1950( C1526 C1950 ) C1526_=_C1976( C1526 C1976 ) C1527_=_C1528( C1527 C1528 ) C1527_=_C1529( C1527 C1529 ) \nC1527_=_C1555( C1527 C1555 ) C1527_=_C1582( C1527 C1582 ) C1527_=_C1608( C1527 C1608 ) C1527_=_C1633( C1527 C1633 ) C1527_=_C1657( C1527 C1657 ) C1527_=_C1680( C1527 C1680 ) \nC1527_=_C1702( C1527 C1702 ) C1527_=_C1723( C1527 C1723 ) C1527_=_C1743( C1527 C1743 ) C1527_=_C1762( C1527 C1762 ) C1527_=_C1780( C1527 C1780 ) C1527_=_C1797( C1527 C1797 ) \nC1527_=_C1813( C1527 C1813 ) C1527_=_C1828( C1527 C1828 ) C1527_=_C1842( C1527 C1842 ) C1527_=_C1855( C1527 C1855 ) C1527_=_C1867( C1527 C1867 ) C1527_=_C1878( C1527 C1878 ) \nC1527_=_C1888( C1527 C1888 ) C1527_=_C1897( C1527 C1897 ) C1527_=_C1905( C1527 C1905 ) C1527_=_C1912( C1527 C1912 ) C1527_=_C1918( C1527 C1918 ) C1527_=_C1950( C1527 C1950 ) \nC1527_=_C1977( C1527 C1977 ) C1528_=_C1529( C1528 C1529 ) C1528_=_C1556( C1528 C1556 ) C1528_=_C1583( C1528 C1583 ) C1528_=_C1609(</w:t>
      </w:r>
    </w:p>
    <w:p>
      <w:pPr>
        <w:pStyle w:val="PreformattedText"/>
        <w:bidi w:val="0"/>
        <w:spacing w:before="0" w:after="0"/>
        <w:jc w:val="left"/>
        <w:rPr/>
      </w:pPr>
      <w:r>
        <w:rPr/>
        <w:t xml:space="preserve"> </w:t>
      </w:r>
      <w:r>
        <w:rPr/>
        <w:t>C1528 C1609 ) C1528_=_C1634( C1528 C1634 ) \nC1528_=_C1658( C1528 C1658 ) C1528_=_C1681( C1528 C1681 ) C1528_=_C1703( C1528 C1703 ) C1528_=_C1724( C1528 C1724 ) C1528_=_C1744( C1528 C1744 ) C1528_=_C1763( C1528 C1763 ) \nC1528_=_C1781( C1528 C1781 ) C1528_=_C1798( C1528 C1798 ) C1528_=_C1814( C1528 C1814 ) C1528_=_C1829( C1528 C1829 ) C1528_=_C1843( C1528 C1843 ) C1528_=_C1856( C1528 C1856 ) \nC1528_=_C1868( C1528 C1868 ) C1528_=_C1879( C1528 C1879 ) C1528_=_C1889( C1528 C1889 ) C1528_=_C1898( C1528 C1898 ) C1528_=_C1906( C1528 C1906 ) C1528_=_C1913( C1528 C1913 ) \nC1528_=_C1919( C1528 C1919 ) C1528_=_C1950( C1528 C1950 ) C1528_=_C1978( C1528 C1978 ) C1529_=_C1557( C1529 C1557 ) C1529_=_C1584( C1529 C1584 ) C1529_=_C1610( C1529 C1610 ) \nC1529_=_C1635( C1529 C1635 ) C1529_=_C1659( C1529 C1659 ) C1529_=_C1682( C1529 C1682 ) C1529_=_C1704( C1529 C1704 ) C1529_=_C1725( C1529 C1725 ) C1529_=_C1745( C1529 C1745 ) \nC1529_=_C1764( C1529 C1764 ) C1529_=_C1782( C1529 C1782 ) C1529_=_C1799( C1529 C1799 ) C1529_=_C1815( C1529 C1815 ) C1529_=_C1830( C1529 C1830 ) C1529_=_C1844( C1529 C1844 ) \nC1529_=_C1857( C1529 C1857 ) C1529_=_C1869( C1529 C1869 ) C1529_=_C1880( C1529 C1880 ) C1529_=_C1890( C1529 C1890 ) C1529_=_C1899( C1529 C1899 ) C1529_=_C1907( C1529 C1907 ) \nC1529_=_C1914( C1529 C1914 ) C1529_=_C1920( C1529 C1920 ) C1529_=_C1950( C1529 C1950 ) C1529_=_C1979( C1529 C1979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552( C1536 C1552 ) C1536_=_C1553( C1536 C1553 ) C1536_=_C1554( C1536 C1554 ) C1536_=_C1555( C1536 C1555 ) C1536_=_C1556( C1536 C1556 ) \nC1536_=_C1557( C1536 C1557 ) C1536_=_C1563( C1536 C1563 ) C1536_=_C1589( C1536 C1589 ) C1536_=_C1614( C1536 C1614 ) C1536_=_C1638( C1536 C1638 ) C1536_=_C1661( C1536 C1661 ) \nC1536_=_C1683( C1536 C1683 ) C1536_=_C1720( C1536 C1720 ) C1536_=_C1721( C1536 C1721 ) C1536_=_C1722( C1536 C1722 ) C1536_=_C1723( C1536 C1723 ) C1536_=_C1724( C1536 C1724 ) \nC1536_=_C1725( C1536 C1725 ) C1536_=_C1951( C1536 C1951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7_=_C1554( C1537 C1554 ) C1537_=_C1555( C1537 C1555 ) C1537_=_C1556( C1537 C1556 ) C1537_=_C1557( C1537 C1557 ) C1537_=_C1564( C1537 C1564 ) C1537_=_C1590( C1537 C1590 ) \nC1537_=_C1615( C1537 C1615 ) C1537_=_C1639( C1537 C1639 ) C1537_=_C1662( C1537 C1662 ) C1537_=_C1684( C1537 C1684 ) C1537_=_C1740( C1537 C1740 ) C1537_=_C1741( C1537 C1741 ) \nC1537_=_C1742( C1537 C1742 ) C1537_=_C1743( C1537 C1743 ) C1537_=_C1744( C1537 C1744 ) C1537_=_C1745( C1537 C1745 ) C1537_=_C1951( C1537 C1951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52( C1538 C1552 ) C1538_=_C1553( C1538 C1553 ) C1538_=_C1554( C1538 C1554 ) C1538_=_C1555( C1538 C1555 ) C1538_=_C1556( C1538 C1556 ) C1538_=_C1557( C1538 C1557 ) \nC1538_=_C1565( C1538 C1565 ) C1538_=_C1591( C1538 C1591 ) C1538_=_C1616( C1538 C1616 ) C1538_=_C1640( C1538 C1640 ) C1538_=_C1663( C1538 C1663 ) C1538_=_C1685( C1538 C1685 ) \nC1538_=_C1759( C1538 C1759 ) C1538_=_C1760( C1538 C1760 ) C1538_=_C1761( C1538 C1761 ) C1538_=_C1762( C1538 C1762 ) C1538_=_C1763( C1538 C1763 ) C1538_=_C1764( C1538 C1764 ) \nC1538_=_C1951( C1538 C1951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39_=_C1554( C1539 C1554 ) C1539_=_C1555( C1539 C1555 ) C1539_=_C1556( C1539 C1556 ) \nC1539_=_C1557( C1539 C1557 ) C1539_=_C1566( C1539 C1566 ) C1539_=_C1592( C1539 C1592 ) C1539_=_C1617( C1539 C1617 ) C1539_=_C1641( C1539 C1641 ) C1539_=_C1664( C1539 C1664 ) \nC1539_=_C1686( C1539 C1686 ) C1539_=_C1777( C1539 C1777 ) C1539_=_C1778( C1539 C1778 ) C1539_=_C1779( C1539 C1779 ) C1539_=_C1780( C1539 C1780 ) C1539_=_C1781( C1539 C1781 ) \nC1539_=_C1782( C1539 C1782 ) C1539_=_C1951( C1539 C1951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567( C1540 C1567 ) C1540_=_C1593( C1540 C1593 ) C1540_=_C1618( C1540 C1618 ) C1540_=_C1642( C1540 C1642 ) C1540_=_C1665( C1540 C1665 ) \nC1540_=_C1687( C1540 C1687 ) C1540_=_C1794( C1540 C1794 ) C1540_=_C1795( C1540 C1795 ) C1540_=_C1796( C1540 C1796 ) C1540_=_C1797( C1540 C1797 ) C1540_=_C1798( C1540 C1798 ) \nC1540_=_C1799( C1540 C1799 ) C1540_=_C1951( C1540 C1951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68( C1541 C1568 ) C1541_=_C1594( C1541 C1594 ) C1541_=_C1619( C1541 C1619 ) C1541_=_C1643( C1541 C1643 ) C1541_=_C1666( C1541 C1666 ) C1541_=_C1688( C1541 C1688 ) \nC1541_=_C1810( C1541 C1810 ) C1541_=_C1811( C1541 C1811 ) C1541_=_C1812( C1541 C1812 ) C1541_=_C1813( C1541 C1813 ) C1541_=_C1814( C1541 C1814 ) C1541_=_C1815( C1541 C1815 ) \nC1541_=_C1951( C1541 C1951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69( C1542 C1569 ) C1542_=_C1595( C1542 C1595 ) \nC1542_=_C1620( C1542 C1620 ) C1542_=_C1644( C1542 C1644 ) C1542_=_C1667( C1542 C1667 ) C1542_=_C1689( C1542 C1689 ) C1542_=_C1825( C1542 C1825 ) C1542_=_C1826( C1542 C1826 ) \nC1542_=_C1827( C1542 C1827 ) C1542_=_C1828( C1542 C1828 ) C1542_=_C1829( C1542 C1829 ) C1542_=_C1830( C1542 C1830 ) C1542_=_C1951( C1542 C1951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70( C1543 C1570 ) C1543_=_C1596( C1543 C1596 ) C1543_=_C1621( C1543 C1621 ) C1543_=_C1645( C1543 C1645 ) C1543_=_C1668( C1543 C1668 ) \nC1543_=_C1690( C1543 C1690 ) C1543_=_C1839( C1543 C1839 ) C1543_=_C1840( C1543 C1840 ) C1543_=_C1841( C1543 C1841 ) C1543_=_C1842( C1543 C1842 ) C1543_=_C1843( C1543 C1843 ) \nC1543_=_C1844( C1543 C1844 ) C1543_=_C1951( C1543 C1951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71( C1544 C1571 ) C1544_=_C1597( C1544 C1597 ) C1544_=_C1622( C1544 C1622 ) \nC1544_=_C1646( C1544 C1646 ) C1544_=_C1669( C1544 C1669 ) C1544_=_C1691( C1544 C1691 ) C1544_=_C1852( C1544 C1852 ) C1544_=_C1853( C1544 C1853 ) C1544_=_C1854( C1544 C1854 ) \nC1544_=_C1855( C1544 C1855 ) C1544_=_C1856( C1544 C1856 ) C1544_=_C1857( C1544 C1857 ) C1544_=_C1951( C1544 C1951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72( C1545 C1572 ) C1545_=_C1598( C1545 C1598 ) \nC1545_=_C1623( C1545 C1623 ) C1545_=_C1647( C1545 C1647 ) C1545_=_C1670( C1545 C1670 ) C1545_=_C1692( C1545 C1692 ) C1545_=_C1864( C1545 C1864 ) C1545_=_C1865( C1545 C1865 ) \nC1545_=_C1866(</w:t>
      </w:r>
    </w:p>
    <w:p>
      <w:pPr>
        <w:pStyle w:val="PreformattedText"/>
        <w:bidi w:val="0"/>
        <w:spacing w:before="0" w:after="0"/>
        <w:jc w:val="left"/>
        <w:rPr/>
      </w:pPr>
      <w:r>
        <w:rPr/>
        <w:t xml:space="preserve"> </w:t>
      </w:r>
      <w:r>
        <w:rPr/>
        <w:t>C1545 C1866 ) C1545_=_C1867( C1545 C1867 ) C1545_=_C1868( C1545 C1868 ) C1545_=_C1869( C1545 C1869 ) C1545_=_C1951( C1545 C1951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73( C1546 C1573 ) C1546_=_C1599( C1546 C1599 ) \nC1546_=_C1624( C1546 C1624 ) C1546_=_C1648( C1546 C1648 ) C1546_=_C1671( C1546 C1671 ) C1546_=_C1693( C1546 C1693 ) C1546_=_C1875( C1546 C1875 ) C1546_=_C1876( C1546 C1876 ) \nC1546_=_C1877( C1546 C1877 ) C1546_=_C1878( C1546 C1878 ) C1546_=_C1879( C1546 C1879 ) C1546_=_C1880( C1546 C1880 ) C1546_=_C1951( C1546 C1951 ) C1547_=_C1548( C1547 C1548 ) \nC1547_=_C1549( C1547 C1549 ) C1547_=_C1550( C1547 C1550 ) C1547_=_C1551( C1547 C1551 ) C1547_=_C1552( C1547 C1552 ) C1547_=_C1553( C1547 C1553 ) C1547_=_C1554( C1547 C1554 ) \nC1547_=_C1555( C1547 C1555 ) C1547_=_C1556( C1547 C1556 ) C1547_=_C1557( C1547 C1557 ) C1547_=_C1574( C1547 C1574 ) C1547_=_C1600( C1547 C1600 ) C1547_=_C1625( C1547 C1625 ) \nC1547_=_C1649( C1547 C1649 ) C1547_=_C1672( C1547 C1672 ) C1547_=_C1694( C1547 C1694 ) C1547_=_C1885( C1547 C1885 ) C1547_=_C1886( C1547 C1886 ) C1547_=_C1887( C1547 C1887 ) \nC1547_=_C1888( C1547 C1888 ) C1547_=_C1889( C1547 C1889 ) C1547_=_C1890( C1547 C1890 ) C1547_=_C1951( C1547 C1951 ) C1548_=_C1549( C1548 C1549 ) C1548_=_C1550( C1548 C1550 ) \nC1548_=_C1551( C1548 C1551 ) C1548_=_C1552( C1548 C1552 ) C1548_=_C1553( C1548 C1553 ) C1548_=_C1554( C1548 C1554 ) C1548_=_C1555( C1548 C1555 ) C1548_=_C1556( C1548 C1556 ) \nC1548_=_C1557( C1548 C1557 ) C1548_=_C1575( C1548 C1575 ) C1548_=_C1601( C1548 C1601 ) C1548_=_C1626( C1548 C1626 ) C1548_=_C1650( C1548 C1650 ) C1548_=_C1673( C1548 C1673 ) \nC1548_=_C1695( C1548 C1695 ) C1548_=_C1894( C1548 C1894 ) C1548_=_C1895( C1548 C1895 ) C1548_=_C1896( C1548 C1896 ) C1548_=_C1897( C1548 C1897 ) C1548_=_C1898( C1548 C1898 ) \nC1548_=_C1899( C1548 C1899 ) C1548_=_C1951( C1548 C1951 ) C1549_=_C1550( C1549 C1550 ) C1549_=_C1551( C1549 C1551 ) C1549_=_C1552( C1549 C1552 ) C1549_=_C1553( C1549 C1553 ) \nC1549_=_C1554( C1549 C1554 ) C1549_=_C1555( C1549 C1555 ) C1549_=_C1556( C1549 C1556 ) C1549_=_C1557( C1549 C1557 ) C1549_=_C1576( C1549 C1576 ) C1549_=_C1602( C1549 C1602 ) \nC1549_=_C1627( C1549 C1627 ) C1549_=_C1651( C1549 C1651 ) C1549_=_C1674( C1549 C1674 ) C1549_=_C1696( C1549 C1696 ) C1549_=_C1902( C1549 C1902 ) C1549_=_C1903( C1549 C1903 ) \nC1549_=_C1904( C1549 C1904 ) C1549_=_C1905( C1549 C1905 ) C1549_=_C1906( C1549 C1906 ) C1549_=_C1907( C1549 C1907 ) C1549_=_C1951( C1549 C1951 ) C1550_=_C1551( C1550 C1551 ) \nC1550_=_C1552( C1550 C1552 ) C1550_=_C1553( C1550 C1553 ) C1550_=_C1554( C1550 C1554 ) C1550_=_C1555( C1550 C1555 ) C1550_=_C1556( C1550 C1556 ) C1550_=_C1557( C1550 C1557 ) \nC1550_=_C1577( C1550 C1577 ) C1550_=_C1603( C1550 C1603 ) C1550_=_C1628( C1550 C1628 ) C1550_=_C1652( C1550 C1652 ) C1550_=_C1675( C1550 C1675 ) C1550_=_C1697( C1550 C1697 ) \nC1550_=_C1909( C1550 C1909 ) C1550_=_C1910( C1550 C1910 ) C1550_=_C1911( C1550 C1911 ) C1550_=_C1912( C1550 C1912 ) C1550_=_C1913( C1550 C1913 ) C1550_=_C1914( C1550 C1914 ) \nC1550_=_C1951( C1550 C1951 ) C1551_=_C1552( C1551 C1552 ) C1551_=_C1553( C1551 C1553 ) C1551_=_C1554( C1551 C1554 ) C1551_=_C1555( C1551 C1555 ) C1551_=_C1556( C1551 C1556 ) \nC1551_=_C1557( C1551 C1557 ) C1551_=_C1578( C1551 C1578 ) C1551_=_C1604( C1551 C1604 ) C1551_=_C1629( C1551 C1629 ) C1551_=_C1653( C1551 C1653 ) C1551_=_C1676( C1551 C1676 ) \nC1551_=_C1698( C1551 C1698 ) C1551_=_C1915( C1551 C1915 ) C1551_=_C1916( C1551 C1916 ) C1551_=_C1917( C1551 C1917 ) C1551_=_C1918( C1551 C1918 ) C1551_=_C1919( C1551 C1919 ) \nC1551_=_C1920( C1551 C1920 ) C1551_=_C1951( C1551 C1951 ) C1552_=_C1553( C1552 C1553 ) C1552_=_C1554( C1552 C1554 ) C1552_=_C1555( C1552 C1555 ) C1552_=_C1556( C1552 C1556 ) \nC1552_=_C1557( C1552 C1557 ) C1552_=_C1579( C1552 C1579 ) C1552_=_C1605( C1552 C1605 ) C1552_=_C1630( C1552 C1630 ) C1552_=_C1654( C1552 C1654 ) C1552_=_C1677( C1552 C1677 ) \nC1552_=_C1699( C1552 C1699 ) C1552_=_C1720( C1552 C1720 ) C1552_=_C1740( C1552 C1740 ) C1552_=_C1759( C1552 C1759 ) C1552_=_C1777( C1552 C1777 ) C1552_=_C1794( C1552 C1794 ) \nC1552_=_C1810( C1552 C1810 ) C1552_=_C1825( C1552 C1825 ) C1552_=_C1839( C1552 C1839 ) C1552_=_C1852( C1552 C1852 ) C1552_=_C1864( C1552 C1864 ) C1552_=_C1875( C1552 C1875 ) \nC1552_=_C1885( C1552 C1885 ) C1552_=_C1894( C1552 C1894 ) C1552_=_C1902( C1552 C1902 ) C1552_=_C1909( C1552 C1909 ) C1552_=_C1915( C1552 C1915 ) C1552_=_C1951( C1552 C1951 ) \nC1552_=_C1974( C1552 C1974 ) C1553_=_C1554( C1553 C1554 ) C1553_=_C1555( C1553 C1555 ) C1553_=_C1556( C1553 C1556 ) C1553_=_C1557( C1553 C1557 ) C1553_=_C1580( C1553 C1580 ) \nC1553_=_C1606( C1553 C1606 ) C1553_=_C1631( C1553 C1631 ) C1553_=_C1655( C1553 C1655 ) C1553_=_C1678( C1553 C1678 ) C1553_=_C1700( C1553 C1700 ) C1553_=_C1721( C1553 C1721 ) \nC1553_=_C1741( C1553 C1741 ) C1553_=_C1760( C1553 C1760 ) C1553_=_C1778( C1553 C1778 ) C1553_=_C1795( C1553 C1795 ) C1553_=_C1811( C1553 C1811 ) C1553_=_C1826( C1553 C1826 ) \nC1553_=_C1840( C1553 C1840 ) C1553_=_C1853( C1553 C1853 ) C1553_=_C1865( C1553 C1865 ) C1553_=_C1876( C1553 C1876 ) C1553_=_C1886( C1553 C1886 ) C1553_=_C1895( C1553 C1895 ) \nC1553_=_C1903( C1553 C1903 ) C1553_=_C1910( C1553 C1910 ) C1553_=_C1916( C1553 C1916 ) C1553_=_C1951( C1553 C1951 ) C1553_=_C1975( C1553 C1975 ) C1554_=_C1555( C1554 C1555 ) \nC1554_=_C1556( C1554 C1556 ) C1554_=_C1557( C1554 C1557 ) C1554_=_C1581( C1554 C1581 ) C1554_=_C1607( C1554 C1607 ) C1554_=_C1632( C1554 C1632 ) C1554_=_C1656( C1554 C1656 ) \nC1554_=_C1679( C1554 C1679 ) C1554_=_C1701( C1554 C1701 ) C1554_=_C1722( C1554 C1722 ) C1554_=_C1742( C1554 C1742 ) C1554_=_C1761( C1554 C1761 ) C1554_=_C1779( C1554 C1779 ) \nC1554_=_C1796( C1554 C1796 ) C1554_=_C1812( C1554 C1812 ) C1554_=_C1827( C1554 C1827 ) C1554_=_C1841( C1554 C1841 ) C1554_=_C1854( C1554 C1854 ) C1554_=_C1866( C1554 C1866 ) \nC1554_=_C1877( C1554 C1877 ) C1554_=_C1887( C1554 C1887 ) C1554_=_C1896( C1554 C1896 ) C1554_=_C1904( C1554 C1904 ) C1554_=_C1911( C1554 C1911 ) C1554_=_C1917( C1554 C1917 ) \nC1554_=_C1951( C1554 C1951 ) C1554_=_C1976( C1554 C1976 ) C1555_=_C1556( C1555 C1556 ) C1555_=_C1557( C1555 C1557 ) C1555_=_C1582( C1555 C1582 ) C1555_=_C1608( C1555 C1608 ) \nC1555_=_C1633( C1555 C1633 ) C1555_=_C1657( C1555 C1657 ) C1555_=_C1680( C1555 C1680 ) C1555_=_C1702( C1555 C1702 ) C1555_=_C1723( C1555 C1723 ) C1555_=_C1743( C1555 C1743 ) \nC1555_=_C1762( C1555 C1762 ) C1555_=_C1780( C1555 C1780 ) C1555_=_C1797( C1555 C1797 ) C1555_=_C1813( C1555 C1813 ) C1555_=_C1828( C1555 C1828 ) C1555_=_C1842( C1555 C1842 ) \nC1555_=_C1855( C1555 C1855 ) C1555_=_C1867( C1555 C1867 ) C1555_=_C1878( C1555 C1878 ) C1555_=_C1888( C1555 C1888 ) C1555_=_C1897( C1555 C1897 ) C1555_=_C1905( C1555 C1905 ) \nC1555_=_C1912( C1555 C1912 ) C1555_=_C1918( C1555 C1918 ) C1555_=_C1951( C1555 C1951 ) C1555_=_C1977( C1555 C1977 ) C1556_=_C1557( C1556 C1557 ) C1556_=_C1583( C1556 C1583 ) \nC1556_=_C1609( C1556 C1609 ) C1556_=_C1634( C1556 C1634 ) C1556_=_C1658( C1556 C1658 ) C1556_=_C1681( C1556 C1681 ) C1556_=_C1703( C1556 C1703 ) C1556_=_C1724( C1556 C1724 ) \nC1556_=_C1744( C1556 C1744 ) C1556_=_C1763( C1556 C1763 ) C1556_=_C1781( C1556 C1781 ) C1556_=_C1798( C1556 C1798 ) C1556_=_C1814( C1556 C1814 ) C1556_=_C1829( C1556 C1829 ) \nC1556_=_C1843( C1556 C1843 ) C1556_=_C1856( C1556 C1856 ) C1556_=_C1868( C1556 C1868 ) C1556_=_C1879( C1556 C1879 ) C1556_=_C1889( C1556 C1889 ) C1556_=_C1898( C1556 C1898 ) \nC1556_=_C1906( C1556 C1906 ) C1556_=_C1913( C1556 C1913 ) C1556_=_C1919( C1556 C1919 ) C1556_=_C1951( C1556 C1951 ) C1556_=_C1978( C1556 C1978 ) C1557_=_C1584( C1557 C1584 ) \nC1557_=_C1610( C1557 C1610 ) C1557_=_C1635( C1557 C1635 ) C1557_=_C1659( C1557 C1659 ) C1557_=_C1682( C1557 C1682 ) C1557_=_C1704( C1557 C1704 ) C1557_=_C1725( C1557 C1725 ) \nC1557_=_C1745( C1557 C1745 ) C1557_=_C1764( C1557 C1764 ) C1557_=_C1782( C1557 C1782 ) C1557_=_C1799( C1557 C1799 ) C1557_=_C1815( C1557 C1815 ) C1557_=_C1830( C1557 C1830 ) \nC1557_=_C1844( C1557 C1844 ) C1557_=_C1857( C1557 C1857 ) C1557_=_C1869( C1557 C1869 ) C1557_=_C1880( C1557 C1880 ) C1557_=_C1890( C1557 C1890 ) C1557_=_C1899( C1557 C1899 ) \nC1557_=_C1907( C1557 C1907 ) C1557_=_C1914( C1557 C1914 ) C1557_=_C1920( C1557 C1920 ) C1557_=_C1951( C1557 C1951 ) C1557_=_C1979( C1557 C1979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3_=_C1584( C1563 C1584 ) C1563_=_C1589( C1563 C1589 ) C1563_=_C1614( C1563 C1614 ) C1563_=_C1638( C1563 C1638 ) C1563_=_C1661( C1563 C1661 ) \nC1563_=_C1683( C1563 C1683 ) C1563_=_C1720( C1563 C1720 ) C1563_=_C1721( C1563 C1721 ) C1563_=_C1722( C1563 C1722 ) C1563_=_C1723( C1563 C1723 ) C1563_=_C1724( C1563 C1724 ) \nC1563_=_C1725( C1563 C1725 ) C1563_=_C1952( C1563 C1952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w:t>
      </w:r>
    </w:p>
    <w:p>
      <w:pPr>
        <w:pStyle w:val="PreformattedText"/>
        <w:bidi w:val="0"/>
        <w:spacing w:before="0" w:after="0"/>
        <w:jc w:val="left"/>
        <w:rPr/>
      </w:pPr>
      <w:r>
        <w:rPr/>
        <w:t xml:space="preserve"> </w:t>
      </w:r>
      <w:r>
        <w:rPr/>
        <w:t>C1564 C1577 ) C1564_=_C1578( C1564 C1578 ) C1564_=_C1579( C1564 C1579 ) C1564_=_C1580( C1564 C1580 ) \nC1564_=_C1581( C1564 C1581 ) C1564_=_C1582( C1564 C1582 ) C1564_=_C1583( C1564 C1583 ) C1564_=_C1584( C1564 C1584 ) C1564_=_C1590( C1564 C1590 ) C1564_=_C1615( C1564 C1615 ) \nC1564_=_C1639( C1564 C1639 ) C1564_=_C1662( C1564 C1662 ) C1564_=_C1684( C1564 C1684 ) C1564_=_C1740( C1564 C1740 ) C1564_=_C1741( C1564 C1741 ) C1564_=_C1742( C1564 C1742 ) \nC1564_=_C1743( C1564 C1743 ) C1564_=_C1744( C1564 C1744 ) C1564_=_C1745( C1564 C1745 ) C1564_=_C1952( C1564 C1952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4( C1565 C1584 ) C1565_=_C1591( C1565 C1591 ) \nC1565_=_C1616( C1565 C1616 ) C1565_=_C1640( C1565 C1640 ) C1565_=_C1663( C1565 C1663 ) C1565_=_C1685( C1565 C1685 ) C1565_=_C1759( C1565 C1759 ) C1565_=_C1760( C1565 C1760 ) \nC1565_=_C1761( C1565 C1761 ) C1565_=_C1762( C1565 C1762 ) C1565_=_C1763( C1565 C1763 ) C1565_=_C1764( C1565 C1764 ) C1565_=_C1952( C1565 C1952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92( C1566 C1592 ) \nC1566_=_C1617( C1566 C1617 ) C1566_=_C1641( C1566 C1641 ) C1566_=_C1664( C1566 C1664 ) C1566_=_C1686( C1566 C1686 ) C1566_=_C1777( C1566 C1777 ) C1566_=_C1778( C1566 C1778 ) \nC1566_=_C1779( C1566 C1779 ) C1566_=_C1780( C1566 C1780 ) C1566_=_C1781( C1566 C1781 ) C1566_=_C1782( C1566 C1782 ) C1566_=_C1952( C1566 C1952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1584( C1567 C1584 ) C1567_=_C1593( C1567 C1593 ) C1567_=_C1618( C1567 C1618 ) \nC1567_=_C1642( C1567 C1642 ) C1567_=_C1665( C1567 C1665 ) C1567_=_C1687( C1567 C1687 ) C1567_=_C1794( C1567 C1794 ) C1567_=_C1795( C1567 C1795 ) C1567_=_C1796( C1567 C1796 ) \nC1567_=_C1797( C1567 C1797 ) C1567_=_C1798( C1567 C1798 ) C1567_=_C1799( C1567 C1799 ) C1567_=_C1952( C1567 C1952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94( C1568 C1594 ) C1568_=_C1619( C1568 C1619 ) C1568_=_C1643( C1568 C1643 ) C1568_=_C1666( C1568 C1666 ) \nC1568_=_C1688( C1568 C1688 ) C1568_=_C1810( C1568 C1810 ) C1568_=_C1811( C1568 C1811 ) C1568_=_C1812( C1568 C1812 ) C1568_=_C1813( C1568 C1813 ) C1568_=_C1814( C1568 C1814 ) \nC1568_=_C1815( C1568 C1815 ) C1568_=_C1952( C1568 C1952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95( C1569 C1595 ) \nC1569_=_C1620( C1569 C1620 ) C1569_=_C1644( C1569 C1644 ) C1569_=_C1667( C1569 C1667 ) C1569_=_C1689( C1569 C1689 ) C1569_=_C1825( C1569 C1825 ) C1569_=_C1826( C1569 C1826 ) \nC1569_=_C1827( C1569 C1827 ) C1569_=_C1828( C1569 C1828 ) C1569_=_C1829( C1569 C1829 ) C1569_=_C1830( C1569 C1830 ) C1569_=_C1952( C1569 C1952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96( C1570 C1596 ) C1570_=_C1621( C1570 C1621 ) C1570_=_C1645( C1570 C1645 ) C1570_=_C1668( C1570 C1668 ) C1570_=_C1690( C1570 C1690 ) \nC1570_=_C1839( C1570 C1839 ) C1570_=_C1840( C1570 C1840 ) C1570_=_C1841( C1570 C1841 ) C1570_=_C1842( C1570 C1842 ) C1570_=_C1843( C1570 C1843 ) C1570_=_C1844( C1570 C1844 ) \nC1570_=_C1952( C1570 C1952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97( C1571 C1597 ) C1571_=_C1622( C1571 C1622 ) C1571_=_C1646( C1571 C1646 ) C1571_=_C1669( C1571 C1669 ) \nC1571_=_C1691( C1571 C1691 ) C1571_=_C1852( C1571 C1852 ) C1571_=_C1853( C1571 C1853 ) C1571_=_C1854( C1571 C1854 ) C1571_=_C1855( C1571 C1855 ) C1571_=_C1856( C1571 C1856 ) \nC1571_=_C1857( C1571 C1857 ) C1571_=_C1952( C1571 C1952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98( C1572 C1598 ) C1572_=_C1623( C1572 C1623 ) C1572_=_C1647( C1572 C1647 ) C1572_=_C1670( C1572 C1670 ) \nC1572_=_C1692( C1572 C1692 ) C1572_=_C1864( C1572 C1864 ) C1572_=_C1865( C1572 C1865 ) C1572_=_C1866( C1572 C1866 ) C1572_=_C1867( C1572 C1867 ) C1572_=_C1868( C1572 C1868 ) \nC1572_=_C1869( C1572 C1869 ) C1572_=_C1952( C1572 C1952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99( C1573 C1599 ) C1573_=_C1624( C1573 C1624 ) C1573_=_C1648( C1573 C1648 ) C1573_=_C1671( C1573 C1671 ) C1573_=_C1693( C1573 C1693 ) \nC1573_=_C1875( C1573 C1875 ) C1573_=_C1876( C1573 C1876 ) C1573_=_C1877( C1573 C1877 ) C1573_=_C1878( C1573 C1878 ) C1573_=_C1879( C1573 C1879 ) C1573_=_C1880( C1573 C1880 ) \nC1573_=_C1952( C1573 C1952 ) C1574_=_C1575( C1574 C1575 ) C1574_=_C1576( C1574 C1576 ) C1574_=_C1577( C1574 C1577 ) C1574_=_C1578( C1574 C1578 ) C1574_=_C1579( C1574 C1579 ) \nC1574_=_C1580( C1574 C1580 ) C1574_=_C1581( C1574 C1581 ) C1574_=_C1582( C1574 C1582 ) C1574_=_C1583( C1574 C1583 ) C1574_=_C1584( C1574 C1584 ) C1574_=_C1600( C1574 C1600 ) \nC1574_=_C1625( C1574 C1625 ) C1574_=_C1649( C1574 C1649 ) C1574_=_C1672( C1574 C1672 ) C1574_=_C1694( C1574 C1694 ) C1574_=_C1885( C1574 C1885 ) C1574_=_C1886( C1574 C1886 ) \nC1574_=_C1887( C1574 C1887 ) C1574_=_C1888( C1574 C1888 ) C1574_=_C1889( C1574 C1889 ) C1574_=_C1890( C1574 C1890 ) C1574_=_C1952( C1574 C1952 ) C1575_=_C1576( C1575 C1576 ) \nC1575_=_C1577( C1575 C1577 ) C1575_=_C1578( C1575 C1578 ) C1575_=_C1579( C1575 C1579 ) C1575_=_C1580( C1575 C1580 ) C1575_=_C1581( C1575 C1581 ) C1575_=_C1582( C1575 C1582 ) \nC1575_=_C1583( C1575 C1583 ) C1575_=_C1584( C1575 C1584 ) C1575_=_C1601( C1575 C1601 ) C1575_=_C1626( C1575 C1626 ) C1575_=_C1650( C1575 C1650 ) C1575_=_C1673( C1575 C1673 ) \nC1575_=_C1695( C1575 C1695 ) C1575_=_C1894( C1575 C1894 ) C1575_=_C1895( C1575 C1895 ) C1575_=_C1896( C1575 C1896 ) C1575_=_C1897( C1575 C1897 ) C1575_=_C1898( C1575 C1898 ) \nC1575_=_C1899( C1575 C1899 ) C1575_=_C1952( C1575 C1952 ) C1576_=_C1577( C1576 C1577 ) C1576_=_C1578( C1576 C1578 ) C1576_=_C1579( C1576 C1579 ) C1576_=_C1580( C1576 C1580 ) \nC1576_=_C1581( C1576 C1581 ) C1576_=_C1582( C1576 C1582 ) C1576_=_C1583( C1576 C1583 ) C1576_=_C1584( C1576 C1584 ) C1576_=_C1602( C1576 C1602 ) C1576_=_C1627( C1576 C1627 ) \nC1576_=_C1651( C1576 C1651 ) C1576_=_C1674( C1576 C1674 ) C1576_=_C1696( C1576 C1696 ) C1576_=_C1902( C1576 C1902 ) C1576_=_C1903( C1576 C1903 ) C1576_=_C1904( C1576 C1904 ) \nC1576_=_C1905( C1576 C1905 ) C1576_=_C1906( C1576 C1906 ) C1576_=_C1907( C1576 C1907 ) C1576_=_C1952( C1576 C1952 ) C1577_=_C1578( C1577 C1578 ) C1577_=_C1579( C1577 C1579 ) \nC1577_=_C1580( C1577 C1580 ) C1577_=_C1581( C1577 C1581 ) C1577_=_C1582( C1577 C1582 ) C1577_=_C1583( C1577 C1583 ) C1577_=_C1584( C1577 C1584 ) C1577_=_C1603( C1577 C1603 ) \nC1577_=_C1628( C1577 C1628 ) C1577_=_C1652( C1577 C1652 ) C1577_=_C1675( C1577 C1675 ) C1577_=_C1697( C1577 C1697 ) C1577_=_C1909(</w:t>
      </w:r>
    </w:p>
    <w:p>
      <w:pPr>
        <w:pStyle w:val="PreformattedText"/>
        <w:bidi w:val="0"/>
        <w:spacing w:before="0" w:after="0"/>
        <w:jc w:val="left"/>
        <w:rPr/>
      </w:pPr>
      <w:r>
        <w:rPr/>
        <w:t xml:space="preserve"> </w:t>
      </w:r>
      <w:r>
        <w:rPr/>
        <w:t>C1577 C1909 ) C1577_=_C1910( C1577 C1910 ) \nC1577_=_C1911( C1577 C1911 ) C1577_=_C1912( C1577 C1912 ) C1577_=_C1913( C1577 C1913 ) C1577_=_C1914( C1577 C1914 ) C1577_=_C1952( C1577 C1952 ) C1578_=_C1579( C1578 C1579 ) \nC1578_=_C1580( C1578 C1580 ) C1578_=_C1581( C1578 C1581 ) C1578_=_C1582( C1578 C1582 ) C1578_=_C1583( C1578 C1583 ) C1578_=_C1584( C1578 C1584 ) C1578_=_C1604( C1578 C1604 ) \nC1578_=_C1629( C1578 C1629 ) C1578_=_C1653( C1578 C1653 ) C1578_=_C1676( C1578 C1676 ) C1578_=_C1698( C1578 C1698 ) C1578_=_C1915( C1578 C1915 ) C1578_=_C1916( C1578 C1916 ) \nC1578_=_C1917( C1578 C1917 ) C1578_=_C1918( C1578 C1918 ) C1578_=_C1919( C1578 C1919 ) C1578_=_C1920( C1578 C1920 ) C1578_=_C1952( C1578 C1952 ) C1579_=_C1580( C1579 C1580 ) \nC1579_=_C1581( C1579 C1581 ) C1579_=_C1582( C1579 C1582 ) C1579_=_C1583( C1579 C1583 ) C1579_=_C1584( C1579 C1584 ) C1579_=_C1605( C1579 C1605 ) C1579_=_C1630( C1579 C1630 ) \nC1579_=_C1654( C1579 C1654 ) C1579_=_C1677( C1579 C1677 ) C1579_=_C1699( C1579 C1699 ) C1579_=_C1720( C1579 C1720 ) C1579_=_C1740( C1579 C1740 ) C1579_=_C1759( C1579 C1759 ) \nC1579_=_C1777( C1579 C1777 ) C1579_=_C1794( C1579 C1794 ) C1579_=_C1810( C1579 C1810 ) C1579_=_C1825( C1579 C1825 ) C1579_=_C1839( C1579 C1839 ) C1579_=_C1852( C1579 C1852 ) \nC1579_=_C1864( C1579 C1864 ) C1579_=_C1875( C1579 C1875 ) C1579_=_C1885( C1579 C1885 ) C1579_=_C1894( C1579 C1894 ) C1579_=_C1902( C1579 C1902 ) C1579_=_C1909( C1579 C1909 ) \nC1579_=_C1915( C1579 C1915 ) C1579_=_C1952( C1579 C1952 ) C1579_=_C1974( C1579 C1974 ) C1580_=_C1581( C1580 C1581 ) C1580_=_C1582( C1580 C1582 ) C1580_=_C1583( C1580 C1583 ) \nC1580_=_C1584( C1580 C1584 ) C1580_=_C1606( C1580 C1606 ) C1580_=_C1631( C1580 C1631 ) C1580_=_C1655( C1580 C1655 ) C1580_=_C1678( C1580 C1678 ) C1580_=_C1700( C1580 C1700 ) \nC1580_=_C1721( C1580 C1721 ) C1580_=_C1741( C1580 C1741 ) C1580_=_C1760( C1580 C1760 ) C1580_=_C1778( C1580 C1778 ) C1580_=_C1795( C1580 C1795 ) C1580_=_C1811( C1580 C1811 ) \nC1580_=_C1826( C1580 C1826 ) C1580_=_C1840( C1580 C1840 ) C1580_=_C1853( C1580 C1853 ) C1580_=_C1865( C1580 C1865 ) C1580_=_C1876( C1580 C1876 ) C1580_=_C1886( C1580 C1886 ) \nC1580_=_C1895( C1580 C1895 ) C1580_=_C1903( C1580 C1903 ) C1580_=_C1910( C1580 C1910 ) C1580_=_C1916( C1580 C1916 ) C1580_=_C1952( C1580 C1952 ) C1580_=_C1975( C1580 C1975 ) \nC1581_=_C1582( C1581 C1582 ) C1581_=_C1583( C1581 C1583 ) C1581_=_C1584( C1581 C1584 ) C1581_=_C1607( C1581 C1607 ) C1581_=_C1632( C1581 C1632 ) C1581_=_C1656( C1581 C1656 ) \nC1581_=_C1679( C1581 C1679 ) C1581_=_C1701( C1581 C1701 ) C1581_=_C1722( C1581 C1722 ) C1581_=_C1742( C1581 C1742 ) C1581_=_C1761( C1581 C1761 ) C1581_=_C1779( C1581 C1779 ) \nC1581_=_C1796( C1581 C1796 ) C1581_=_C1812( C1581 C1812 ) C1581_=_C1827( C1581 C1827 ) C1581_=_C1841( C1581 C1841 ) C1581_=_C1854( C1581 C1854 ) C1581_=_C1866( C1581 C1866 ) \nC1581_=_C1877( C1581 C1877 ) C1581_=_C1887( C1581 C1887 ) C1581_=_C1896( C1581 C1896 ) C1581_=_C1904( C1581 C1904 ) C1581_=_C1911( C1581 C1911 ) C1581_=_C1917( C1581 C1917 ) \nC1581_=_C1952( C1581 C1952 ) C1581_=_C1976( C1581 C1976 ) C1582_=_C1583( C1582 C1583 ) C1582_=_C1584( C1582 C1584 ) C1582_=_C1608( C1582 C1608 ) C1582_=_C1633( C1582 C1633 ) \nC1582_=_C1657( C1582 C1657 ) C1582_=_C1680( C1582 C1680 ) C1582_=_C1702( C1582 C1702 ) C1582_=_C1723( C1582 C1723 ) C1582_=_C1743( C1582 C1743 ) C1582_=_C1762( C1582 C1762 ) \nC1582_=_C1780( C1582 C1780 ) C1582_=_C1797( C1582 C1797 ) C1582_=_C1813( C1582 C1813 ) C1582_=_C1828( C1582 C1828 ) C1582_=_C1842( C1582 C1842 ) C1582_=_C1855( C1582 C1855 ) \nC1582_=_C1867( C1582 C1867 ) C1582_=_C1878( C1582 C1878 ) C1582_=_C1888( C1582 C1888 ) C1582_=_C1897( C1582 C1897 ) C1582_=_C1905( C1582 C1905 ) C1582_=_C1912( C1582 C1912 ) \nC1582_=_C1918( C1582 C1918 ) C1582_=_C1952( C1582 C1952 ) C1582_=_C1977( C1582 C1977 ) C1583_=_C1584( C1583 C1584 ) C1583_=_C1609( C1583 C1609 ) C1583_=_C1634( C1583 C1634 ) \nC1583_=_C1658( C1583 C1658 ) C1583_=_C1681( C1583 C1681 ) C1583_=_C1703( C1583 C1703 ) C1583_=_C1724( C1583 C1724 ) C1583_=_C1744( C1583 C1744 ) C1583_=_C1763( C1583 C1763 ) \nC1583_=_C1781( C1583 C1781 ) C1583_=_C1798( C1583 C1798 ) C1583_=_C1814( C1583 C1814 ) C1583_=_C1829( C1583 C1829 ) C1583_=_C1843( C1583 C1843 ) C1583_=_C1856( C1583 C1856 ) \nC1583_=_C1868( C1583 C1868 ) C1583_=_C1879( C1583 C1879 ) C1583_=_C1889( C1583 C1889 ) C1583_=_C1898( C1583 C1898 ) C1583_=_C1906( C1583 C1906 ) C1583_=_C1913( C1583 C1913 ) \nC1583_=_C1919( C1583 C1919 ) C1583_=_C1952( C1583 C1952 ) C1583_=_C1978( C1583 C1978 ) C1584_=_C1610( C1584 C1610 ) C1584_=_C1635( C1584 C1635 ) C1584_=_C1659( C1584 C1659 ) \nC1584_=_C1682( C1584 C1682 ) C1584_=_C1704( C1584 C1704 ) C1584_=_C1725( C1584 C1725 ) C1584_=_C1745( C1584 C1745 ) C1584_=_C1764( C1584 C1764 ) C1584_=_C1782( C1584 C1782 ) \nC1584_=_C1799( C1584 C1799 ) C1584_=_C1815( C1584 C1815 ) C1584_=_C1830( C1584 C1830 ) C1584_=_C1844( C1584 C1844 ) C1584_=_C1857( C1584 C1857 ) C1584_=_C1869( C1584 C1869 ) \nC1584_=_C1880( C1584 C1880 ) C1584_=_C1890( C1584 C1890 ) C1584_=_C1899( C1584 C1899 ) C1584_=_C1907( C1584 C1907 ) C1584_=_C1914( C1584 C1914 ) C1584_=_C1920( C1584 C1920 ) \nC1584_=_C1952( C1584 C1952 ) C1584_=_C1979( C1584 C1979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605( C1589 C1605 ) \nC1589_=_C1606( C1589 C1606 ) C1589_=_C1607( C1589 C1607 ) C1589_=_C1608( C1589 C1608 ) C1589_=_C1609( C1589 C1609 ) C1589_=_C1610( C1589 C1610 ) C1589_=_C1614( C1589 C1614 ) \nC1589_=_C1638( C1589 C1638 ) C1589_=_C1661( C1589 C1661 ) C1589_=_C1683( C1589 C1683 ) C1589_=_C1720( C1589 C1720 ) C1589_=_C1721( C1589 C1721 ) C1589_=_C1722( C1589 C1722 ) \nC1589_=_C1723( C1589 C1723 ) C1589_=_C1724( C1589 C1724 ) C1589_=_C1725( C1589 C1725 ) C1589_=_C1953( C1589 C1953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1610( C1590 C1610 ) \nC1590_=_C1615( C1590 C1615 ) C1590_=_C1639( C1590 C1639 ) C1590_=_C1662( C1590 C1662 ) C1590_=_C1684( C1590 C1684 ) C1590_=_C1740( C1590 C1740 ) C1590_=_C1741( C1590 C1741 ) \nC1590_=_C1742( C1590 C1742 ) C1590_=_C1743( C1590 C1743 ) C1590_=_C1744( C1590 C1744 ) C1590_=_C1745( C1590 C1745 ) C1590_=_C1953( C1590 C1953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1607( C1591 C1607 ) C1591_=_C1608( C1591 C1608 ) C1591_=_C1609( C1591 C1609 ) C1591_=_C1610( C1591 C1610 ) \nC1591_=_C1616( C1591 C1616 ) C1591_=_C1640( C1591 C1640 ) C1591_=_C1663( C1591 C1663 ) C1591_=_C1685( C1591 C1685 ) C1591_=_C1759( C1591 C1759 ) C1591_=_C1760( C1591 C1760 ) \nC1591_=_C1761( C1591 C1761 ) C1591_=_C1762( C1591 C1762 ) C1591_=_C1763( C1591 C1763 ) C1591_=_C1764( C1591 C1764 ) C1591_=_C1953( C1591 C1953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1610( C1592 C1610 ) C1592_=_C1617( C1592 C1617 ) \nC1592_=_C1641( C1592 C1641 ) C1592_=_C1664( C1592 C1664 ) C1592_=_C1686( C1592 C1686 ) C1592_=_C1777( C1592 C1777 ) C1592_=_C1778( C1592 C1778 ) C1592_=_C1779( C1592 C1779 ) \nC1592_=_C1780( C1592 C1780 ) C1592_=_C1781( C1592 C1781 ) C1592_=_C1782( C1592 C1782 ) C1592_=_C1953( C1592 C1953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618( C1593 C1618 ) C1593_=_C1642( C1593 C1642 ) C1593_=_C1665( C1593 C1665 ) \nC1593_=_C1687( C1593 C1687 ) C1593_=_C1794( C1593 C1794 ) C1593_=_C1795( C1593 C1795 ) C1593_=_C1796( C1593 C1796 ) C1593_=_C1797( C1593 C1797 ) C1593_=_C1798( C1593 C1798 ) \nC1593_=_C1799( C1593 C1799 ) C1593_=_C1953( C1593 C1953 ) C1594_=_C1595( C1594 C1595 ) C1594_=_C1596( C1594 C1596 ) C1594_=_C1597( C1594 C1597 ) C1594_=_C1598( C1594 C1598 ) \nC1594_=_C1599( C1594 C1599 ) C1594_=_C1600( C1594 C1600 ) C1594_=_C1601( C1594 C1601 ) C1594_=_C1602( C1594 C1602 ) C1594_=_C1603( C1594 C1603 ) C1594_=_C1604( C1594 C1604 ) \nC1594_=_C1605(</w:t>
      </w:r>
    </w:p>
    <w:p>
      <w:pPr>
        <w:pStyle w:val="PreformattedText"/>
        <w:bidi w:val="0"/>
        <w:spacing w:before="0" w:after="0"/>
        <w:jc w:val="left"/>
        <w:rPr/>
      </w:pPr>
      <w:r>
        <w:rPr/>
        <w:t xml:space="preserve"> </w:t>
      </w:r>
      <w:r>
        <w:rPr/>
        <w:t>C1594 C1605 ) C1594_=_C1606( C1594 C1606 ) C1594_=_C1607( C1594 C1607 ) C1594_=_C1608( C1594 C1608 ) C1594_=_C1609( C1594 C1609 ) C1594_=_C1610( C1594 C1610 ) \nC1594_=_C1619( C1594 C1619 ) C1594_=_C1643( C1594 C1643 ) C1594_=_C1666( C1594 C1666 ) C1594_=_C1688( C1594 C1688 ) C1594_=_C1810( C1594 C1810 ) C1594_=_C1811( C1594 C1811 ) \nC1594_=_C1812( C1594 C1812 ) C1594_=_C1813( C1594 C1813 ) C1594_=_C1814( C1594 C1814 ) C1594_=_C1815( C1594 C1815 ) C1594_=_C1953( C1594 C1953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1620( C1595 C1620 ) C1595_=_C1644( C1595 C1644 ) C1595_=_C1667( C1595 C1667 ) C1595_=_C1689( C1595 C1689 ) \nC1595_=_C1825( C1595 C1825 ) C1595_=_C1826( C1595 C1826 ) C1595_=_C1827( C1595 C1827 ) C1595_=_C1828( C1595 C1828 ) C1595_=_C1829( C1595 C1829 ) C1595_=_C1830( C1595 C1830 ) \nC1595_=_C1953( C1595 C1953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21( C1596 C1621 ) C1596_=_C1645( C1596 C1645 ) C1596_=_C1668( C1596 C1668 ) \nC1596_=_C1690( C1596 C1690 ) C1596_=_C1839( C1596 C1839 ) C1596_=_C1840( C1596 C1840 ) C1596_=_C1841( C1596 C1841 ) C1596_=_C1842( C1596 C1842 ) C1596_=_C1843( C1596 C1843 ) \nC1596_=_C1844( C1596 C1844 ) C1596_=_C1953( C1596 C1953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22( C1597 C1622 ) C1597_=_C1646( C1597 C1646 ) C1597_=_C1669( C1597 C1669 ) \nC1597_=_C1691( C1597 C1691 ) C1597_=_C1852( C1597 C1852 ) C1597_=_C1853( C1597 C1853 ) C1597_=_C1854( C1597 C1854 ) C1597_=_C1855( C1597 C1855 ) C1597_=_C1856( C1597 C1856 ) \nC1597_=_C1857( C1597 C1857 ) C1597_=_C1953( C1597 C1953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23( C1598 C1623 ) C1598_=_C1647( C1598 C1647 ) C1598_=_C1670( C1598 C1670 ) C1598_=_C1692( C1598 C1692 ) \nC1598_=_C1864( C1598 C1864 ) C1598_=_C1865( C1598 C1865 ) C1598_=_C1866( C1598 C1866 ) C1598_=_C1867( C1598 C1867 ) C1598_=_C1868( C1598 C1868 ) C1598_=_C1869( C1598 C1869 ) \nC1598_=_C1953( C1598 C1953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24( C1599 C1624 ) C1599_=_C1648( C1599 C1648 ) C1599_=_C1671( C1599 C1671 ) C1599_=_C1693( C1599 C1693 ) C1599_=_C1875( C1599 C1875 ) C1599_=_C1876( C1599 C1876 ) \nC1599_=_C1877( C1599 C1877 ) C1599_=_C1878( C1599 C1878 ) C1599_=_C1879( C1599 C1879 ) C1599_=_C1880( C1599 C1880 ) C1599_=_C1953( C1599 C1953 ) C1600_=_C1601( C1600 C1601 ) \nC1600_=_C1602( C1600 C1602 ) C1600_=_C1603( C1600 C1603 ) C1600_=_C1604( C1600 C1604 ) C1600_=_C1605( C1600 C1605 ) C1600_=_C1606( C1600 C1606 ) C1600_=_C1607( C1600 C1607 ) \nC1600_=_C1608( C1600 C1608 ) C1600_=_C1609( C1600 C1609 ) C1600_=_C1610( C1600 C1610 ) C1600_=_C1625( C1600 C1625 ) C1600_=_C1649( C1600 C1649 ) C1600_=_C1672( C1600 C1672 ) \nC1600_=_C1694( C1600 C1694 ) C1600_=_C1885( C1600 C1885 ) C1600_=_C1886( C1600 C1886 ) C1600_=_C1887( C1600 C1887 ) C1600_=_C1888( C1600 C1888 ) C1600_=_C1889( C1600 C1889 ) \nC1600_=_C1890( C1600 C1890 ) C1600_=_C1953( C1600 C1953 ) C1601_=_C1602( C1601 C1602 ) C1601_=_C1603( C1601 C1603 ) C1601_=_C1604( C1601 C1604 ) C1601_=_C1605( C1601 C1605 ) \nC1601_=_C1606( C1601 C1606 ) C1601_=_C1607( C1601 C1607 ) C1601_=_C1608( C1601 C1608 ) C1601_=_C1609( C1601 C1609 ) C1601_=_C1610( C1601 C1610 ) C1601_=_C1626( C1601 C1626 ) \nC1601_=_C1650( C1601 C1650 ) C1601_=_C1673( C1601 C1673 ) C1601_=_C1695( C1601 C1695 ) C1601_=_C1894( C1601 C1894 ) C1601_=_C1895( C1601 C1895 ) C1601_=_C1896( C1601 C1896 ) \nC1601_=_C1897( C1601 C1897 ) C1601_=_C1898( C1601 C1898 ) C1601_=_C1899( C1601 C1899 ) C1601_=_C1953( C1601 C1953 ) C1602_=_C1603( C1602 C1603 ) C1602_=_C1604( C1602 C1604 ) \nC1602_=_C1605( C1602 C1605 ) C1602_=_C1606( C1602 C1606 ) C1602_=_C1607( C1602 C1607 ) C1602_=_C1608( C1602 C1608 ) C1602_=_C1609( C1602 C1609 ) C1602_=_C1610( C1602 C1610 ) \nC1602_=_C1627( C1602 C1627 ) C1602_=_C1651( C1602 C1651 ) C1602_=_C1674( C1602 C1674 ) C1602_=_C1696( C1602 C1696 ) C1602_=_C1902( C1602 C1902 ) C1602_=_C1903( C1602 C1903 ) \nC1602_=_C1904( C1602 C1904 ) C1602_=_C1905( C1602 C1905 ) C1602_=_C1906( C1602 C1906 ) C1602_=_C1907( C1602 C1907 ) C1602_=_C1953( C1602 C1953 ) C1603_=_C1604( C1603 C1604 ) \nC1603_=_C1605( C1603 C1605 ) C1603_=_C1606( C1603 C1606 ) C1603_=_C1607( C1603 C1607 ) C1603_=_C1608( C1603 C1608 ) C1603_=_C1609( C1603 C1609 ) C1603_=_C1610( C1603 C1610 ) \nC1603_=_C1628( C1603 C1628 ) C1603_=_C1652( C1603 C1652 ) C1603_=_C1675( C1603 C1675 ) C1603_=_C1697( C1603 C1697 ) C1603_=_C1909( C1603 C1909 ) C1603_=_C1910( C1603 C1910 ) \nC1603_=_C1911( C1603 C1911 ) C1603_=_C1912( C1603 C1912 ) C1603_=_C1913( C1603 C1913 ) C1603_=_C1914( C1603 C1914 ) C1603_=_C1953( C1603 C1953 ) C1604_=_C1605( C1604 C1605 ) \nC1604_=_C1606( C1604 C1606 ) C1604_=_C1607( C1604 C1607 ) C1604_=_C1608( C1604 C1608 ) C1604_=_C1609( C1604 C1609 ) C1604_=_C1610( C1604 C1610 ) C1604_=_C1629( C1604 C1629 ) \nC1604_=_C1653( C1604 C1653 ) C1604_=_C1676( C1604 C1676 ) C1604_=_C1698( C1604 C1698 ) C1604_=_C1915( C1604 C1915 ) C1604_=_C1916( C1604 C1916 ) C1604_=_C1917( C1604 C1917 ) \nC1604_=_C1918( C1604 C1918 ) C1604_=_C1919( C1604 C1919 ) C1604_=_C1920( C1604 C1920 ) C1604_=_C1953( C1604 C1953 ) C1605_=_C1606( C1605 C1606 ) C1605_=_C1607( C1605 C1607 ) \nC1605_=_C1608( C1605 C1608 ) C1605_=_C1609( C1605 C1609 ) C1605_=_C1610( C1605 C1610 ) C1605_=_C1630( C1605 C1630 ) C1605_=_C1654( C1605 C1654 ) C1605_=_C1677( C1605 C1677 ) \nC1605_=_C1699( C1605 C1699 ) C1605_=_C1720( C1605 C1720 ) C1605_=_C1740( C1605 C1740 ) C1605_=_C1759( C1605 C1759 ) C1605_=_C1777( C1605 C1777 ) C1605_=_C1794( C1605 C1794 ) \nC1605_=_C1810( C1605 C1810 ) C1605_=_C1825( C1605 C1825 ) C1605_=_C1839( C1605 C1839 ) C1605_=_C1852( C1605 C1852 ) C1605_=_C1864( C1605 C1864 ) C1605_=_C1875( C1605 C1875 ) \nC1605_=_C1885( C1605 C1885 ) C1605_=_C1894( C1605 C1894 ) C1605_=_C1902( C1605 C1902 ) C1605_=_C1909( C1605 C1909 ) C1605_=_C1915( C1605 C1915 ) C1605_=_C1953( C1605 C1953 ) \nC1605_=_C1974( C1605 C1974 ) C1606_=_C1607( C1606 C1607 ) C1606_=_C1608( C1606 C1608 ) C1606_=_C1609( C1606 C1609 ) C1606_=_C1610( C1606 C1610 ) C1606_=_C1631( C1606 C1631 ) \nC1606_=_C1655( C1606 C1655 ) C1606_=_C1678( C1606 C1678 ) C1606_=_C1700( C1606 C1700 ) C1606_=_C1721( C1606 C1721 ) C1606_=_C1741( C1606 C1741 ) C1606_=_C1760( C1606 C1760 ) \nC1606_=_C1778( C1606 C1778 ) C1606_=_C1795( C1606 C1795 ) C1606_=_C1811( C1606 C1811 ) C1606_=_C1826( C1606 C1826 ) C1606_=_C1840( C1606 C1840 ) C1606_=_C1853( C1606 C1853 ) \nC1606_=_C1865( C1606 C1865 ) C1606_=_C1876( C1606 C1876 ) C1606_=_C1886( C1606 C1886 ) C1606_=_C1895( C1606 C1895 ) C1606_=_C1903( C1606 C1903 ) C1606_=_C1910( C1606 C1910 ) \nC1606_=_C1916( C1606 C1916 ) C1606_=_C1953( C1606 C1953 ) C1606_=_C1975( C1606 C1975 ) C1607_=_C1608( C1607 C1608 ) C1607_=_C1609( C1607 C1609 ) C1607_=_C1610( C1607 C1610 ) \nC1607_=_C1632( C1607 C1632 ) C1607_=_C1656( C1607 C1656 ) C1607_=_C1679( C1607 C1679 ) C1607_=_C1701( C1607 C1701 ) C1607_=_C1722( C1607 C1722 ) C1607_=_C1742( C1607 C1742 ) \nC1607_=_C1761( C1607 C1761 ) C1607_=_C1779( C1607 C1779 ) C1607_=_C1796( C1607 C1796 ) C1607_=_C1812( C1607 C1812 ) C1607_=_C1827( C1607 C1827 ) C1607_=_C1841( C1607 C1841 ) \nC1607_=_C1854( C1607 C1854 ) C1607_=_C1866( C1607 C1866 ) C1607_=_C1877( C1607 C1877 ) C1607_=_C1887( C1607 C1887 ) C1607_=_C1896( C1607 C1896 ) C1607_=_C1904( C1607 C1904 ) \nC1607_=_C1911( C1607 C1911 ) C1607_=_C1917( C1607 C1917 ) C1607_=_C1953( C1607 C1953 ) C1607_=_C1976( C1607 C1976 ) C1608_=_C1609( C1608 C1609 ) C1608_=_C1610( C1608 C1610 ) \nC1608_=_C1633( C1608 C1633 ) C1608_=_C1657( C1608 C1657 ) C1608_=_C1680( C1608 C1680 ) C1608_=_C1702( C1608 C1702 ) C1608_=_C1723( C1608 C1723 ) C1608_=_C1743( C1608 C1743 ) \nC1608_=_C1762( C1608 C1762 ) C1608_=_C1780( C1608 C1780 ) C1608_=_C1797( C1608 C1797 ) C1608_=_C1813( C1608 C1813 ) C1608_=_C1828( C1608 C1828 ) C1608_=_C1842( C1608 C1842 ) \nC1608_=_C1855( C1608 C1855 ) C1608_=_C1867( C1608 C1867 ) C1608_=_C1878( C1608 C1878 ) C1608_=_C1888( C1608 C1888 ) C1608_=_C1897( C1608 C1897 ) C1608_=_C1905( C1608 C1905 ) \nC1608_=_C1912( C1608 C1912 ) C1608_=_C1918( C1608 C1918 ) C1608_=_C1953( C1608 C1953 ) C1608_=_C1977( C1608 C1977 ) C1609_=_C1610( C1609 C1610 ) C1609_=_C1634( C1609 C1634 ) \nC1609_=_C1658( C1609 C1658 ) C1609_=_C1681( C1609 C1681 ) C1609_=_C1703(</w:t>
      </w:r>
    </w:p>
    <w:p>
      <w:pPr>
        <w:pStyle w:val="PreformattedText"/>
        <w:bidi w:val="0"/>
        <w:spacing w:before="0" w:after="0"/>
        <w:jc w:val="left"/>
        <w:rPr/>
      </w:pPr>
      <w:r>
        <w:rPr/>
        <w:t xml:space="preserve"> </w:t>
      </w:r>
      <w:r>
        <w:rPr/>
        <w:t>C1609 C1703 ) C1609_=_C1724( C1609 C1724 ) C1609_=_C1744( C1609 C1744 ) C1609_=_C1763( C1609 C1763 ) \nC1609_=_C1781( C1609 C1781 ) C1609_=_C1798( C1609 C1798 ) C1609_=_C1814( C1609 C1814 ) C1609_=_C1829( C1609 C1829 ) C1609_=_C1843( C1609 C1843 ) C1609_=_C1856( C1609 C1856 ) \nC1609_=_C1868( C1609 C1868 ) C1609_=_C1879( C1609 C1879 ) C1609_=_C1889( C1609 C1889 ) C1609_=_C1898( C1609 C1898 ) C1609_=_C1906( C1609 C1906 ) C1609_=_C1913( C1609 C1913 ) \nC1609_=_C1919( C1609 C1919 ) C1609_=_C1953( C1609 C1953 ) C1609_=_C1978( C1609 C1978 ) C1610_=_C1635( C1610 C1635 ) C1610_=_C1659( C1610 C1659 ) C1610_=_C1682( C1610 C1682 ) \nC1610_=_C1704( C1610 C1704 ) C1610_=_C1725( C1610 C1725 ) C1610_=_C1745( C1610 C1745 ) C1610_=_C1764( C1610 C1764 ) C1610_=_C1782( C1610 C1782 ) C1610_=_C1799( C1610 C1799 ) \nC1610_=_C1815( C1610 C1815 ) C1610_=_C1830( C1610 C1830 ) C1610_=_C1844( C1610 C1844 ) C1610_=_C1857( C1610 C1857 ) C1610_=_C1869( C1610 C1869 ) C1610_=_C1880( C1610 C1880 ) \nC1610_=_C1890( C1610 C1890 ) C1610_=_C1899( C1610 C1899 ) C1610_=_C1907( C1610 C1907 ) C1610_=_C1914( C1610 C1914 ) C1610_=_C1920( C1610 C1920 ) C1610_=_C1953( C1610 C1953 ) \nC1610_=_C1979( C1610 C1979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0( C1614 C1630 ) C1614_=_C1631( C1614 C1631 ) \nC1614_=_C1632( C1614 C1632 ) C1614_=_C1633( C1614 C1633 ) C1614_=_C1634( C1614 C1634 ) C1614_=_C1635( C1614 C1635 ) C1614_=_C1638( C1614 C1638 ) C1614_=_C1661( C1614 C1661 ) \nC1614_=_C1683( C1614 C1683 ) C1614_=_C1720( C1614 C1720 ) C1614_=_C1721( C1614 C1721 ) C1614_=_C1722( C1614 C1722 ) C1614_=_C1723( C1614 C1723 ) C1614_=_C1724( C1614 C1724 ) \nC1614_=_C1725( C1614 C1725 ) C1614_=_C1954( C1614 C1954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2( C1615 C1632 ) C1615_=_C1633( C1615 C1633 ) C1615_=_C1634( C1615 C1634 ) C1615_=_C1635( C1615 C1635 ) C1615_=_C1639( C1615 C1639 ) C1615_=_C1662( C1615 C1662 ) \nC1615_=_C1684( C1615 C1684 ) C1615_=_C1740( C1615 C1740 ) C1615_=_C1741( C1615 C1741 ) C1615_=_C1742( C1615 C1742 ) C1615_=_C1743( C1615 C1743 ) C1615_=_C1744( C1615 C1744 ) \nC1615_=_C1745( C1615 C1745 ) C1615_=_C1954( C1615 C1954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30( C1616 C1630 ) C1616_=_C1631( C1616 C1631 ) C1616_=_C1632( C1616 C1632 ) \nC1616_=_C1633( C1616 C1633 ) C1616_=_C1634( C1616 C1634 ) C1616_=_C1635( C1616 C1635 ) C1616_=_C1640( C1616 C1640 ) C1616_=_C1663( C1616 C1663 ) C1616_=_C1685( C1616 C1685 ) \nC1616_=_C1759( C1616 C1759 ) C1616_=_C1760( C1616 C1760 ) C1616_=_C1761( C1616 C1761 ) C1616_=_C1762( C1616 C1762 ) C1616_=_C1763( C1616 C1763 ) C1616_=_C1764( C1616 C1764 ) \nC1616_=_C1954( C1616 C1954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4( C1617 C1634 ) \nC1617_=_C1635( C1617 C1635 ) C1617_=_C1641( C1617 C1641 ) C1617_=_C1664( C1617 C1664 ) C1617_=_C1686( C1617 C1686 ) C1617_=_C1777( C1617 C1777 ) C1617_=_C1778( C1617 C1778 ) \nC1617_=_C1779( C1617 C1779 ) C1617_=_C1780( C1617 C1780 ) C1617_=_C1781( C1617 C1781 ) C1617_=_C1782( C1617 C1782 ) C1617_=_C1954( C1617 C1954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635( C1618 C1635 ) C1618_=_C1642( C1618 C1642 ) C1618_=_C1665( C1618 C1665 ) \nC1618_=_C1687( C1618 C1687 ) C1618_=_C1794( C1618 C1794 ) C1618_=_C1795( C1618 C1795 ) C1618_=_C1796( C1618 C1796 ) C1618_=_C1797( C1618 C1797 ) C1618_=_C1798( C1618 C1798 ) \nC1618_=_C1799( C1618 C1799 ) C1618_=_C1954( C1618 C1954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19_=_C1643( C1619 C1643 ) C1619_=_C1666( C1619 C1666 ) C1619_=_C1688( C1619 C1688 ) C1619_=_C1810( C1619 C1810 ) C1619_=_C1811( C1619 C1811 ) C1619_=_C1812( C1619 C1812 ) \nC1619_=_C1813( C1619 C1813 ) C1619_=_C1814( C1619 C1814 ) C1619_=_C1815( C1619 C1815 ) C1619_=_C1954( C1619 C1954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1635( C1620 C1635 ) C1620_=_C1644( C1620 C1644 ) C1620_=_C1667( C1620 C1667 ) C1620_=_C1689( C1620 C1689 ) C1620_=_C1825( C1620 C1825 ) C1620_=_C1826( C1620 C1826 ) \nC1620_=_C1827( C1620 C1827 ) C1620_=_C1828( C1620 C1828 ) C1620_=_C1829( C1620 C1829 ) C1620_=_C1830( C1620 C1830 ) C1620_=_C1954( C1620 C1954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635( C1621 C1635 ) C1621_=_C1645( C1621 C1645 ) C1621_=_C1668( C1621 C1668 ) C1621_=_C1690( C1621 C1690 ) C1621_=_C1839( C1621 C1839 ) C1621_=_C1840( C1621 C1840 ) \nC1621_=_C1841( C1621 C1841 ) C1621_=_C1842( C1621 C1842 ) C1621_=_C1843( C1621 C1843 ) C1621_=_C1844( C1621 C1844 ) C1621_=_C1954( C1621 C1954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46( C1622 C1646 ) C1622_=_C1669( C1622 C1669 ) C1622_=_C1691( C1622 C1691 ) C1622_=_C1852( C1622 C1852 ) C1622_=_C1853( C1622 C1853 ) C1622_=_C1854( C1622 C1854 ) \nC1622_=_C1855( C1622 C1855 ) C1622_=_C1856( C1622 C1856 ) C1622_=_C1857( C1622 C1857 ) C1622_=_C1954( C1622 C1954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47( C1623 C1647 ) C1623_=_C1670( C1623 C1670 ) \nC1623_=_C1692( C1623 C1692 ) C1623_=_C1864( C1623 C1864 ) C1623_=_C1865( C1623 C1865 ) C1623_=_C1866( C1623 C1866 ) C1623_=_C1867( C1623 C1867 ) C1623_=_C1868( C1623 C1868 ) \nC1623_=_C1869( C1623 C1869 ) C1623_=_C1954( C1623 C1954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48( C1624 C1648 ) C1624_=_C1671( C1624 C1671 ) C1624_=_C1693( C1624 C1693 ) C1624_=_C1875( C1624 C1875 ) C1624_=_C1876( C1624 C1876 ) \nC1624_=_C1877( C1624 C1877 ) C1624_=_C1878( C1624 C1878 ) C1624_=_C1879( C1624 C1879 ) C1624_=_C1880( C1624 C1880 ) C1624_=_C1954( C1624 C1954 ) C1625_=_C1626( C1625 C1626 ) \nC1625_=_C1627( C1625 C1627 ) C1625_=_C1628( C1625 C1628 ) C1625_=_C1629( C1625 C1629 ) C1625_=_C1630( C1625 C1630 ) C1625_=_C1631( C1625 C1631 ) C1625_=_C1632( C1625 C1632 ) \nC1625_=_C1633( C1625 C1633 ) C1625_=_C1634( C1625 C1634 ) C1625_=_C1635( C1625 C1635 ) C1625_=_C1649( C1625 C1649 ) C1625_=_C1672(</w:t>
      </w:r>
    </w:p>
    <w:p>
      <w:pPr>
        <w:pStyle w:val="PreformattedText"/>
        <w:bidi w:val="0"/>
        <w:spacing w:before="0" w:after="0"/>
        <w:jc w:val="left"/>
        <w:rPr/>
      </w:pPr>
      <w:r>
        <w:rPr/>
        <w:t xml:space="preserve"> </w:t>
      </w:r>
      <w:r>
        <w:rPr/>
        <w:t>C1625 C1672 ) C1625_=_C1694( C1625 C1694 ) \nC1625_=_C1885( C1625 C1885 ) C1625_=_C1886( C1625 C1886 ) C1625_=_C1887( C1625 C1887 ) C1625_=_C1888( C1625 C1888 ) C1625_=_C1889( C1625 C1889 ) C1625_=_C1890( C1625 C1890 ) \nC1625_=_C1954( C1625 C1954 ) C1626_=_C1627( C1626 C1627 ) C1626_=_C1628( C1626 C1628 ) C1626_=_C1629( C1626 C1629 ) C1626_=_C1630( C1626 C1630 ) C1626_=_C1631( C1626 C1631 ) \nC1626_=_C1632( C1626 C1632 ) C1626_=_C1633( C1626 C1633 ) C1626_=_C1634( C1626 C1634 ) C1626_=_C1635( C1626 C1635 ) C1626_=_C1650( C1626 C1650 ) C1626_=_C1673( C1626 C1673 ) \nC1626_=_C1695( C1626 C1695 ) C1626_=_C1894( C1626 C1894 ) C1626_=_C1895( C1626 C1895 ) C1626_=_C1896( C1626 C1896 ) C1626_=_C1897( C1626 C1897 ) C1626_=_C1898( C1626 C1898 ) \nC1626_=_C1899( C1626 C1899 ) C1626_=_C1954( C1626 C1954 ) C1627_=_C1628( C1627 C1628 ) C1627_=_C1629( C1627 C1629 ) C1627_=_C1630( C1627 C1630 ) C1627_=_C1631( C1627 C1631 ) \nC1627_=_C1632( C1627 C1632 ) C1627_=_C1633( C1627 C1633 ) C1627_=_C1634( C1627 C1634 ) C1627_=_C1635( C1627 C1635 ) C1627_=_C1651( C1627 C1651 ) C1627_=_C1674( C1627 C1674 ) \nC1627_=_C1696( C1627 C1696 ) C1627_=_C1902( C1627 C1902 ) C1627_=_C1903( C1627 C1903 ) C1627_=_C1904( C1627 C1904 ) C1627_=_C1905( C1627 C1905 ) C1627_=_C1906( C1627 C1906 ) \nC1627_=_C1907( C1627 C1907 ) C1627_=_C1954( C1627 C1954 ) C1628_=_C1629( C1628 C1629 ) C1628_=_C1630( C1628 C1630 ) C1628_=_C1631( C1628 C1631 ) C1628_=_C1632( C1628 C1632 ) \nC1628_=_C1633( C1628 C1633 ) C1628_=_C1634( C1628 C1634 ) C1628_=_C1635( C1628 C1635 ) C1628_=_C1652( C1628 C1652 ) C1628_=_C1675( C1628 C1675 ) C1628_=_C1697( C1628 C1697 ) \nC1628_=_C1909( C1628 C1909 ) C1628_=_C1910( C1628 C1910 ) C1628_=_C1911( C1628 C1911 ) C1628_=_C1912( C1628 C1912 ) C1628_=_C1913( C1628 C1913 ) C1628_=_C1914( C1628 C1914 ) \nC1628_=_C1954( C1628 C1954 ) C1629_=_C1630( C1629 C1630 ) C1629_=_C1631( C1629 C1631 ) C1629_=_C1632( C1629 C1632 ) C1629_=_C1633( C1629 C1633 ) C1629_=_C1634( C1629 C1634 ) \nC1629_=_C1635( C1629 C1635 ) C1629_=_C1653( C1629 C1653 ) C1629_=_C1676( C1629 C1676 ) C1629_=_C1698( C1629 C1698 ) C1629_=_C1915( C1629 C1915 ) C1629_=_C1916( C1629 C1916 ) \nC1629_=_C1917( C1629 C1917 ) C1629_=_C1918( C1629 C1918 ) C1629_=_C1919( C1629 C1919 ) C1629_=_C1920( C1629 C1920 ) C1629_=_C1954( C1629 C1954 ) C1630_=_C1631( C1630 C1631 ) \nC1630_=_C1632( C1630 C1632 ) C1630_=_C1633( C1630 C1633 ) C1630_=_C1634( C1630 C1634 ) C1630_=_C1635( C1630 C1635 ) C1630_=_C1654( C1630 C1654 ) C1630_=_C1677( C1630 C1677 ) \nC1630_=_C1699( C1630 C1699 ) C1630_=_C1720( C1630 C1720 ) C1630_=_C1740( C1630 C1740 ) C1630_=_C1759( C1630 C1759 ) C1630_=_C1777( C1630 C1777 ) C1630_=_C1794( C1630 C1794 ) \nC1630_=_C1810( C1630 C1810 ) C1630_=_C1825( C1630 C1825 ) C1630_=_C1839( C1630 C1839 ) C1630_=_C1852( C1630 C1852 ) C1630_=_C1864( C1630 C1864 ) C1630_=_C1875( C1630 C1875 ) \nC1630_=_C1885( C1630 C1885 ) C1630_=_C1894( C1630 C1894 ) C1630_=_C1902( C1630 C1902 ) C1630_=_C1909( C1630 C1909 ) C1630_=_C1915( C1630 C1915 ) C1630_=_C1954( C1630 C1954 ) \nC1630_=_C1974( C1630 C1974 ) C1631_=_C1632( C1631 C1632 ) C1631_=_C1633( C1631 C1633 ) C1631_=_C1634( C1631 C1634 ) C1631_=_C1635( C1631 C1635 ) C1631_=_C1655( C1631 C1655 ) \nC1631_=_C1678( C1631 C1678 ) C1631_=_C1700( C1631 C1700 ) C1631_=_C1721( C1631 C1721 ) C1631_=_C1741( C1631 C1741 ) C1631_=_C1760( C1631 C1760 ) C1631_=_C1778( C1631 C1778 ) \nC1631_=_C1795( C1631 C1795 ) C1631_=_C1811( C1631 C1811 ) C1631_=_C1826( C1631 C1826 ) C1631_=_C1840( C1631 C1840 ) C1631_=_C1853( C1631 C1853 ) C1631_=_C1865( C1631 C1865 ) \nC1631_=_C1876( C1631 C1876 ) C1631_=_C1886( C1631 C1886 ) C1631_=_C1895( C1631 C1895 ) C1631_=_C1903( C1631 C1903 ) C1631_=_C1910( C1631 C1910 ) C1631_=_C1916( C1631 C1916 ) \nC1631_=_C1954( C1631 C1954 ) C1631_=_C1975( C1631 C1975 ) C1632_=_C1633( C1632 C1633 ) C1632_=_C1634( C1632 C1634 ) C1632_=_C1635( C1632 C1635 ) C1632_=_C1656( C1632 C1656 ) \nC1632_=_C1679( C1632 C1679 ) C1632_=_C1701( C1632 C1701 ) C1632_=_C1722( C1632 C1722 ) C1632_=_C1742( C1632 C1742 ) C1632_=_C1761( C1632 C1761 ) C1632_=_C1779( C1632 C1779 ) \nC1632_=_C1796( C1632 C1796 ) C1632_=_C1812( C1632 C1812 ) C1632_=_C1827( C1632 C1827 ) C1632_=_C1841( C1632 C1841 ) C1632_=_C1854( C1632 C1854 ) C1632_=_C1866( C1632 C1866 ) \nC1632_=_C1877( C1632 C1877 ) C1632_=_C1887( C1632 C1887 ) C1632_=_C1896( C1632 C1896 ) C1632_=_C1904( C1632 C1904 ) C1632_=_C1911( C1632 C1911 ) C1632_=_C1917( C1632 C1917 ) \nC1632_=_C1954( C1632 C1954 ) C1632_=_C1976( C1632 C1976 ) C1633_=_C1634( C1633 C1634 ) C1633_=_C1635( C1633 C1635 ) C1633_=_C1657( C1633 C1657 ) C1633_=_C1680( C1633 C1680 ) \nC1633_=_C1702( C1633 C1702 ) C1633_=_C1723( C1633 C1723 ) C1633_=_C1743( C1633 C1743 ) C1633_=_C1762( C1633 C1762 ) C1633_=_C1780( C1633 C1780 ) C1633_=_C1797( C1633 C1797 ) \nC1633_=_C1813( C1633 C1813 ) C1633_=_C1828( C1633 C1828 ) C1633_=_C1842( C1633 C1842 ) C1633_=_C1855( C1633 C1855 ) C1633_=_C1867( C1633 C1867 ) C1633_=_C1878( C1633 C1878 ) \nC1633_=_C1888( C1633 C1888 ) C1633_=_C1897( C1633 C1897 ) C1633_=_C1905( C1633 C1905 ) C1633_=_C1912( C1633 C1912 ) C1633_=_C1918( C1633 C1918 ) C1633_=_C1954( C1633 C1954 ) \nC1633_=_C1977( C1633 C1977 ) C1634_=_C1635( C1634 C1635 ) C1634_=_C1658( C1634 C1658 ) C1634_=_C1681( C1634 C1681 ) C1634_=_C1703( C1634 C1703 ) C1634_=_C1724( C1634 C1724 ) \nC1634_=_C1744( C1634 C1744 ) C1634_=_C1763( C1634 C1763 ) C1634_=_C1781( C1634 C1781 ) C1634_=_C1798( C1634 C1798 ) C1634_=_C1814( C1634 C1814 ) C1634_=_C1829( C1634 C1829 ) \nC1634_=_C1843( C1634 C1843 ) C1634_=_C1856( C1634 C1856 ) C1634_=_C1868( C1634 C1868 ) C1634_=_C1879( C1634 C1879 ) C1634_=_C1889( C1634 C1889 ) C1634_=_C1898( C1634 C1898 ) \nC1634_=_C1906( C1634 C1906 ) C1634_=_C1913( C1634 C1913 ) C1634_=_C1919( C1634 C1919 ) C1634_=_C1954( C1634 C1954 ) C1634_=_C1978( C1634 C1978 ) C1635_=_C1659( C1635 C1659 ) \nC1635_=_C1682( C1635 C1682 ) C1635_=_C1704( C1635 C1704 ) C1635_=_C1725( C1635 C1725 ) C1635_=_C1745( C1635 C1745 ) C1635_=_C1764( C1635 C1764 ) C1635_=_C1782( C1635 C1782 ) \nC1635_=_C1799( C1635 C1799 ) C1635_=_C1815( C1635 C1815 ) C1635_=_C1830( C1635 C1830 ) C1635_=_C1844( C1635 C1844 ) C1635_=_C1857( C1635 C1857 ) C1635_=_C1869( C1635 C1869 ) \nC1635_=_C1880( C1635 C1880 ) C1635_=_C1890( C1635 C1890 ) C1635_=_C1899( C1635 C1899 ) C1635_=_C1907( C1635 C1907 ) C1635_=_C1914( C1635 C1914 ) C1635_=_C1920( C1635 C1920 ) \nC1635_=_C1954( C1635 C1954 ) C1635_=_C1979( C1635 C1979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6( C1638 C1656 ) C1638_=_C1657( C1638 C1657 ) C1638_=_C1658( C1638 C1658 ) C1638_=_C1659( C1638 C1659 ) C1638_=_C1661( C1638 C1661 ) \nC1638_=_C1683( C1638 C1683 ) C1638_=_C1720( C1638 C1720 ) C1638_=_C1721( C1638 C1721 ) C1638_=_C1722( C1638 C1722 ) C1638_=_C1723( C1638 C1723 ) C1638_=_C1724( C1638 C1724 ) \nC1638_=_C1725( C1638 C1725 ) C1638_=_C1955( C1638 C1955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39_=_C1658( C1639 C1658 ) C1639_=_C1659( C1639 C1659 ) C1639_=_C1662( C1639 C1662 ) C1639_=_C1684( C1639 C1684 ) \nC1639_=_C1740( C1639 C1740 ) C1639_=_C1741( C1639 C1741 ) C1639_=_C1742( C1639 C1742 ) C1639_=_C1743( C1639 C1743 ) C1639_=_C1744( C1639 C1744 ) C1639_=_C1745( C1639 C1745 ) \nC1639_=_C1955( C1639 C1955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0_=_C1663( C1640 C1663 ) C1640_=_C1685( C1640 C1685 ) C1640_=_C1759( C1640 C1759 ) C1640_=_C1760( C1640 C1760 ) \nC1640_=_C1761( C1640 C1761 ) C1640_=_C1762( C1640 C1762 ) C1640_=_C1763( C1640 C1763 ) C1640_=_C1764( C1640 C1764 ) C1640_=_C1955( C1640 C1955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1664( C1641 C1664 ) \nC1641_=_C1686( C1641 C1686 ) C1641_=_C1777( C1641 C1777 ) C1641_=_C1778( C1641 C1778 ) C1641_=_C1779( C1641 C1779 ) C1641_=_C1780( C1641 C1780 ) C1641_=_C1781( C1641 C1781 ) \nC1641_=_C1782( C1641 C1782 ) C1641_=_C1955( C1641 C1955 ) C1642_=_C1643( C1642 C1643 ) C1642_=_C1644( C1642 C1644 ) C1642_=_C1645( C1642 C1645 ) C1642_=_C1646( C1642 C1646 ) \nC1642_=_C1647(</w:t>
      </w:r>
    </w:p>
    <w:p>
      <w:pPr>
        <w:pStyle w:val="PreformattedText"/>
        <w:bidi w:val="0"/>
        <w:spacing w:before="0" w:after="0"/>
        <w:jc w:val="left"/>
        <w:rPr/>
      </w:pPr>
      <w:r>
        <w:rPr/>
        <w:t xml:space="preserve"> </w:t>
      </w:r>
      <w:r>
        <w:rPr/>
        <w:t>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5( C1642 C1665 ) C1642_=_C1687( C1642 C1687 ) C1642_=_C1794( C1642 C1794 ) C1642_=_C1795( C1642 C1795 ) C1642_=_C1796( C1642 C1796 ) \nC1642_=_C1797( C1642 C1797 ) C1642_=_C1798( C1642 C1798 ) C1642_=_C1799( C1642 C1799 ) C1642_=_C1955( C1642 C1955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6( C1643 C1666 ) C1643_=_C1688( C1643 C1688 ) C1643_=_C1810( C1643 C1810 ) C1643_=_C1811( C1643 C1811 ) \nC1643_=_C1812( C1643 C1812 ) C1643_=_C1813( C1643 C1813 ) C1643_=_C1814( C1643 C1814 ) C1643_=_C1815( C1643 C1815 ) C1643_=_C1955( C1643 C1955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7( C1644 C1667 ) C1644_=_C1689( C1644 C1689 ) C1644_=_C1825( C1644 C1825 ) C1644_=_C1826( C1644 C1826 ) \nC1644_=_C1827( C1644 C1827 ) C1644_=_C1828( C1644 C1828 ) C1644_=_C1829( C1644 C1829 ) C1644_=_C1830( C1644 C1830 ) C1644_=_C1955( C1644 C1955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8( C1645 C1668 ) C1645_=_C1690( C1645 C1690 ) C1645_=_C1839( C1645 C1839 ) C1645_=_C1840( C1645 C1840 ) C1645_=_C1841( C1645 C1841 ) \nC1645_=_C1842( C1645 C1842 ) C1645_=_C1843( C1645 C1843 ) C1645_=_C1844( C1645 C1844 ) C1645_=_C1955( C1645 C1955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9( C1646 C1669 ) \nC1646_=_C1691( C1646 C1691 ) C1646_=_C1852( C1646 C1852 ) C1646_=_C1853( C1646 C1853 ) C1646_=_C1854( C1646 C1854 ) C1646_=_C1855( C1646 C1855 ) C1646_=_C1856( C1646 C1856 ) \nC1646_=_C1857( C1646 C1857 ) C1646_=_C1955( C1646 C1955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70( C1647 C1670 ) C1647_=_C1692( C1647 C1692 ) C1647_=_C1864( C1647 C1864 ) C1647_=_C1865( C1647 C1865 ) \nC1647_=_C1866( C1647 C1866 ) C1647_=_C1867( C1647 C1867 ) C1647_=_C1868( C1647 C1868 ) C1647_=_C1869( C1647 C1869 ) C1647_=_C1955( C1647 C1955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71( C1648 C1671 ) C1648_=_C1693( C1648 C1693 ) \nC1648_=_C1875( C1648 C1875 ) C1648_=_C1876( C1648 C1876 ) C1648_=_C1877( C1648 C1877 ) C1648_=_C1878( C1648 C1878 ) C1648_=_C1879( C1648 C1879 ) C1648_=_C1880( C1648 C1880 ) \nC1648_=_C1955( C1648 C1955 ) C1649_=_C1650( C1649 C1650 ) C1649_=_C1651( C1649 C1651 ) C1649_=_C1652( C1649 C1652 ) C1649_=_C1653( C1649 C1653 ) C1649_=_C1654( C1649 C1654 ) \nC1649_=_C1655( C1649 C1655 ) C1649_=_C1656( C1649 C1656 ) C1649_=_C1657( C1649 C1657 ) C1649_=_C1658( C1649 C1658 ) C1649_=_C1659( C1649 C1659 ) C1649_=_C1672( C1649 C1672 ) \nC1649_=_C1694( C1649 C1694 ) C1649_=_C1885( C1649 C1885 ) C1649_=_C1886( C1649 C1886 ) C1649_=_C1887( C1649 C1887 ) C1649_=_C1888( C1649 C1888 ) C1649_=_C1889( C1649 C1889 ) \nC1649_=_C1890( C1649 C1890 ) C1649_=_C1955( C1649 C1955 ) C1650_=_C1651( C1650 C1651 ) C1650_=_C1652( C1650 C1652 ) C1650_=_C1653( C1650 C1653 ) C1650_=_C1654( C1650 C1654 ) \nC1650_=_C1655( C1650 C1655 ) C1650_=_C1656( C1650 C1656 ) C1650_=_C1657( C1650 C1657 ) C1650_=_C1658( C1650 C1658 ) C1650_=_C1659( C1650 C1659 ) C1650_=_C1673( C1650 C1673 ) \nC1650_=_C1695( C1650 C1695 ) C1650_=_C1894( C1650 C1894 ) C1650_=_C1895( C1650 C1895 ) C1650_=_C1896( C1650 C1896 ) C1650_=_C1897( C1650 C1897 ) C1650_=_C1898( C1650 C1898 ) \nC1650_=_C1899( C1650 C1899 ) C1650_=_C1955( C1650 C1955 ) C1651_=_C1652( C1651 C1652 ) C1651_=_C1653( C1651 C1653 ) C1651_=_C1654( C1651 C1654 ) C1651_=_C1655( C1651 C1655 ) \nC1651_=_C1656( C1651 C1656 ) C1651_=_C1657( C1651 C1657 ) C1651_=_C1658( C1651 C1658 ) C1651_=_C1659( C1651 C1659 ) C1651_=_C1674( C1651 C1674 ) C1651_=_C1696( C1651 C1696 ) \nC1651_=_C1902( C1651 C1902 ) C1651_=_C1903( C1651 C1903 ) C1651_=_C1904( C1651 C1904 ) C1651_=_C1905( C1651 C1905 ) C1651_=_C1906( C1651 C1906 ) C1651_=_C1907( C1651 C1907 ) \nC1651_=_C1955( C1651 C1955 ) C1652_=_C1653( C1652 C1653 ) C1652_=_C1654( C1652 C1654 ) C1652_=_C1655( C1652 C1655 ) C1652_=_C1656( C1652 C1656 ) C1652_=_C1657( C1652 C1657 ) \nC1652_=_C1658( C1652 C1658 ) C1652_=_C1659( C1652 C1659 ) C1652_=_C1675( C1652 C1675 ) C1652_=_C1697( C1652 C1697 ) C1652_=_C1909( C1652 C1909 ) C1652_=_C1910( C1652 C1910 ) \nC1652_=_C1911( C1652 C1911 ) C1652_=_C1912( C1652 C1912 ) C1652_=_C1913( C1652 C1913 ) C1652_=_C1914( C1652 C1914 ) C1652_=_C1955( C1652 C1955 ) C1653_=_C1654( C1653 C1654 ) \nC1653_=_C1655( C1653 C1655 ) C1653_=_C1656( C1653 C1656 ) C1653_=_C1657( C1653 C1657 ) C1653_=_C1658( C1653 C1658 ) C1653_=_C1659( C1653 C1659 ) C1653_=_C1676( C1653 C1676 ) \nC1653_=_C1698( C1653 C1698 ) C1653_=_C1915( C1653 C1915 ) C1653_=_C1916( C1653 C1916 ) C1653_=_C1917( C1653 C1917 ) C1653_=_C1918( C1653 C1918 ) C1653_=_C1919( C1653 C1919 ) \nC1653_=_C1920( C1653 C1920 ) C1653_=_C1955( C1653 C1955 ) C1654_=_C1655( C1654 C1655 ) C1654_=_C1656( C1654 C1656 ) C1654_=_C1657( C1654 C1657 ) C1654_=_C1658( C1654 C1658 ) \nC1654_=_C1659( C1654 C1659 ) C1654_=_C1677( C1654 C1677 ) C1654_=_C1699( C1654 C1699 ) C1654_=_C1720( C1654 C1720 ) C1654_=_C1740( C1654 C1740 ) C1654_=_C1759( C1654 C1759 ) \nC1654_=_C1777( C1654 C1777 ) C1654_=_C1794( C1654 C1794 ) C1654_=_C1810( C1654 C1810 ) C1654_=_C1825( C1654 C1825 ) C1654_=_C1839( C1654 C1839 ) C1654_=_C1852( C1654 C1852 ) \nC1654_=_C1864( C1654 C1864 ) C1654_=_C1875( C1654 C1875 ) C1654_=_C1885( C1654 C1885 ) C1654_=_C1894( C1654 C1894 ) C1654_=_C1902( C1654 C1902 ) C1654_=_C1909( C1654 C1909 ) \nC1654_=_C1915( C1654 C1915 ) C1654_=_C1955( C1654 C1955 ) C1654_=_C1974( C1654 C1974 ) C1655_=_C1656( C1655 C1656 ) C1655_=_C1657( C1655 C1657 ) C1655_=_C1658( C1655 C1658 ) \nC1655_=_C1659( C1655 C1659 ) C1655_=_C1678( C1655 C1678 ) C1655_=_C1700( C1655 C1700 ) C1655_=_C1721( C1655 C1721 ) C1655_=_C1741( C1655 C1741 ) C1655_=_C1760( C1655 C1760 ) \nC1655_=_C1778( C1655 C1778 ) C1655_=_C1795( C1655 C1795 ) C1655_=_C1811( C1655 C1811 ) C1655_=_C1826( C1655 C1826 ) C1655_=_C1840( C1655 C1840 ) C1655_=_C1853( C1655 C1853 ) \nC1655_=_C1865( C1655 C1865 ) C1655_=_C1876( C1655 C1876 ) C1655_=_C1886( C1655 C1886 ) C1655_=_C1895( C1655 C1895 ) C1655_=_C1903( C1655 C1903 ) C1655_=_C1910( C1655 C1910 ) \nC1655_=_C1916( C1655 C1916 ) C1655_=_C1955( C1655 C1955 ) C1655_=_C1975( C1655 C1975 ) C1656_=_C1657( C1656 C1657 ) C1656_=_C1658( C1656 C1658 ) C1656_=_C1659( C1656 C1659 ) \nC1656_=_C1679( C1656 C1679 ) C1656_=_C1701( C1656 C1701 ) C1656_=_C1722( C1656 C1722 ) C1656_=_C1742( C1656 C1742 ) C1656_=_C1761( C1656 C1761 ) C1656_=_C1779( C1656 C1779 ) \nC1656_=_C1796( C1656 C1796 ) C1656_=_C1812( C1656 C1812 ) C1656_=_C1827( C1656 C1827 ) C1656_=_C1841( C1656 C1841 ) C1656_=_C1854( C1656 C1854 ) C1656_=_C1866( C1656 C1866 ) \nC1656_=_C1877( C1656 C1877 ) C1656_=_C1887( C1656 C1887 ) C1656_=_C1896( C1656 C1896 ) C1656_=_C1904( C1656 C1904 ) C1656_=_C1911( C1656 C1911 ) C1656_=_C1917( C1656 C1917 ) \nC1656_=_C1955( C1656 C1955 ) C1656_=_C1976( C1656 C1976 ) C1657_=_C1658( C1657 C1658 ) C1657_=_C1659( C1657 C1659 ) C1657_=_C1680( C1657 C1680 ) C1657_=_C1702( C1657 C1702 ) \nC1657_=_C1723( C1657 C1723 ) C1657_=_C1743( C1657 C1743 ) C1657_=_C1762( C1657 C1762 ) C1657_=_C1780( C1657 C1780 ) C1657_=_C1797( C1657 C1797 ) C1657_=_C1813( C1657 C1813 ) \nC1657_=_C1828( C1657 C1828 ) C1657_=_C1842( C1657 C1842 ) C1657_=_C1855( C1657 C1855 ) C1657_=_C1867( C1657 C1867 ) C1657_=_C1878( C1657 C1878 ) C1657_=_C1888( C1657 C1888 ) \nC1657_=_C1897( C1657 C1897 ) C1657_=_C1905( C1657 C1905 ) C1657_=_C1912( C1657 C1912 ) C1657_=_C1918( C1657 C1918 ) C1657_=_C1955( C1657 C1955 ) C1657_=_C1977( C1657 C1977 ) \nC1658_=_C1659( C1658 C1659 ) C1658_=_C1681( C1658 C1681 ) C1658_=_C1703(</w:t>
      </w:r>
    </w:p>
    <w:p>
      <w:pPr>
        <w:pStyle w:val="PreformattedText"/>
        <w:bidi w:val="0"/>
        <w:spacing w:before="0" w:after="0"/>
        <w:jc w:val="left"/>
        <w:rPr/>
      </w:pPr>
      <w:r>
        <w:rPr/>
        <w:t xml:space="preserve"> </w:t>
      </w:r>
      <w:r>
        <w:rPr/>
        <w:t>C1658 C1703 ) C1658_=_C1724( C1658 C1724 ) C1658_=_C1744( C1658 C1744 ) C1658_=_C1763( C1658 C1763 ) \nC1658_=_C1781( C1658 C1781 ) C1658_=_C1798( C1658 C1798 ) C1658_=_C1814( C1658 C1814 ) C1658_=_C1829( C1658 C1829 ) C1658_=_C1843( C1658 C1843 ) C1658_=_C1856( C1658 C1856 ) \nC1658_=_C1868( C1658 C1868 ) C1658_=_C1879( C1658 C1879 ) C1658_=_C1889( C1658 C1889 ) C1658_=_C1898( C1658 C1898 ) C1658_=_C1906( C1658 C1906 ) C1658_=_C1913( C1658 C1913 ) \nC1658_=_C1919( C1658 C1919 ) C1658_=_C1955( C1658 C1955 ) C1658_=_C1978( C1658 C1978 ) C1659_=_C1682( C1659 C1682 ) C1659_=_C1704( C1659 C1704 ) C1659_=_C1725( C1659 C1725 ) \nC1659_=_C1745( C1659 C1745 ) C1659_=_C1764( C1659 C1764 ) C1659_=_C1782( C1659 C1782 ) C1659_=_C1799( C1659 C1799 ) C1659_=_C1815( C1659 C1815 ) C1659_=_C1830( C1659 C1830 ) \nC1659_=_C1844( C1659 C1844 ) C1659_=_C1857( C1659 C1857 ) C1659_=_C1869( C1659 C1869 ) C1659_=_C1880( C1659 C1880 ) C1659_=_C1890( C1659 C1890 ) C1659_=_C1899( C1659 C1899 ) \nC1659_=_C1907( C1659 C1907 ) C1659_=_C1914( C1659 C1914 ) C1659_=_C1920( C1659 C1920 ) C1659_=_C1955( C1659 C1955 ) C1659_=_C1979( C1659 C1979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2( C1661 C1682 ) C1661_=_C1683( C1661 C1683 ) C1661_=_C1720( C1661 C1720 ) C1661_=_C1721( C1661 C1721 ) C1661_=_C1722( C1661 C1722 ) \nC1661_=_C1723( C1661 C1723 ) C1661_=_C1724( C1661 C1724 ) C1661_=_C1725( C1661 C1725 ) C1661_=_C1956( C1661 C1956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4( C1662 C1684 ) C1662_=_C1740( C1662 C1740 ) C1662_=_C1741( C1662 C1741 ) C1662_=_C1742( C1662 C1742 ) C1662_=_C1743( C1662 C1743 ) C1662_=_C1744( C1662 C1744 ) \nC1662_=_C1745( C1662 C1745 ) C1662_=_C1956( C1662 C1956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2( C1663 C1682 ) C1663_=_C1685( C1663 C1685 ) C1663_=_C1759( C1663 C1759 ) C1663_=_C1760( C1663 C1760 ) \nC1663_=_C1761( C1663 C1761 ) C1663_=_C1762( C1663 C1762 ) C1663_=_C1763( C1663 C1763 ) C1663_=_C1764( C1663 C1764 ) C1663_=_C1956( C1663 C1956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6( C1664 C1686 ) \nC1664_=_C1777( C1664 C1777 ) C1664_=_C1778( C1664 C1778 ) C1664_=_C1779( C1664 C1779 ) C1664_=_C1780( C1664 C1780 ) C1664_=_C1781( C1664 C1781 ) C1664_=_C1782( C1664 C1782 ) \nC1664_=_C1956( C1664 C1956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0( C1665 C1680 ) C1665_=_C1681( C1665 C1681 ) C1665_=_C1682( C1665 C1682 ) \nC1665_=_C1687( C1665 C1687 ) C1665_=_C1794( C1665 C1794 ) C1665_=_C1795( C1665 C1795 ) C1665_=_C1796( C1665 C1796 ) C1665_=_C1797( C1665 C1797 ) C1665_=_C1798( C1665 C1798 ) \nC1665_=_C1799( C1665 C1799 ) C1665_=_C1956( C1665 C1956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8( C1666 C1688 ) C1666_=_C1810( C1666 C1810 ) C1666_=_C1811( C1666 C1811 ) C1666_=_C1812( C1666 C1812 ) C1666_=_C1813( C1666 C1813 ) C1666_=_C1814( C1666 C1814 ) \nC1666_=_C1815( C1666 C1815 ) C1666_=_C1956( C1666 C1956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9( C1667 C1689 ) \nC1667_=_C1825( C1667 C1825 ) C1667_=_C1826( C1667 C1826 ) C1667_=_C1827( C1667 C1827 ) C1667_=_C1828( C1667 C1828 ) C1667_=_C1829( C1667 C1829 ) C1667_=_C1830( C1667 C1830 ) \nC1667_=_C1956( C1667 C1956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90( C1668 C1690 ) C1668_=_C1839( C1668 C1839 ) C1668_=_C1840( C1668 C1840 ) \nC1668_=_C1841( C1668 C1841 ) C1668_=_C1842( C1668 C1842 ) C1668_=_C1843( C1668 C1843 ) C1668_=_C1844( C1668 C1844 ) C1668_=_C1956( C1668 C1956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91( C1669 C1691 ) C1669_=_C1852( C1669 C1852 ) C1669_=_C1853( C1669 C1853 ) C1669_=_C1854( C1669 C1854 ) C1669_=_C1855( C1669 C1855 ) C1669_=_C1856( C1669 C1856 ) \nC1669_=_C1857( C1669 C1857 ) C1669_=_C1956( C1669 C1956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92( C1670 C1692 ) C1670_=_C1864( C1670 C1864 ) C1670_=_C1865( C1670 C1865 ) C1670_=_C1866( C1670 C1866 ) \nC1670_=_C1867( C1670 C1867 ) C1670_=_C1868( C1670 C1868 ) C1670_=_C1869( C1670 C1869 ) C1670_=_C1956( C1670 C1956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93( C1671 C1693 ) C1671_=_C1875( C1671 C1875 ) C1671_=_C1876( C1671 C1876 ) \nC1671_=_C1877( C1671 C1877 ) C1671_=_C1878( C1671 C1878 ) C1671_=_C1879( C1671 C1879 ) C1671_=_C1880( C1671 C1880 ) C1671_=_C1956( C1671 C1956 ) C1672_=_C1673( C1672 C1673 ) \nC1672_=_C1674( C1672 C1674 ) C1672_=_C1675( C1672 C1675 ) C1672_=_C1676( C1672 C1676 ) C1672_=_C1677( C1672 C1677 ) C1672_=_C1678( C1672 C1678 ) C1672_=_C1679( C1672 C1679 ) \nC1672_=_C1680( C1672 C1680 ) C1672_=_C1681( C1672 C1681 ) C1672_=_C1682( C1672 C1682 ) C1672_=_C1694( C1672 C1694 ) C1672_=_C1885( C1672 C1885 ) C1672_=_C1886( C1672 C1886 ) \nC1672_=_C1887( C1672 C1887 ) C1672_=_C1888( C1672 C1888 ) C1672_=_C1889( C1672 C1889 ) C1672_=_C1890( C1672 C1890 ) C1672_=_C1956( C1672 C1956 ) C1673_=_C1674( C1673 C1674 ) \nC1673_=_C1675( C1673 C1675 ) C1673_=_C1676( C1673 C1676 ) C1673_=_C1677( C1673 C1677 ) C1673_=_C1678( C1673 C1678 ) C1673_=_C1679( C1673 C1679 ) C1673_=_C1680( C1673 C1680 ) \nC1673_=_C1681( C1673 C1681 ) C1673_=_C1682( C1673 C1682 ) C1673_=_C1695( C1673 C1695 ) C1673_=_C1894( C1673 C1894 ) C1673_=_C1895( C1673 C1895 ) C1673_=_C1896( C1673 C1896 ) \nC1673_=_C1897( C1673 C1897 ) C1673_=_C1898( C1673 C1898 ) C1673_=_C1899( C1673 C1899 ) C1673_=_C1956( C1673 C1956 ) C1674_=_C1675(</w:t>
      </w:r>
    </w:p>
    <w:p>
      <w:pPr>
        <w:pStyle w:val="PreformattedText"/>
        <w:bidi w:val="0"/>
        <w:spacing w:before="0" w:after="0"/>
        <w:jc w:val="left"/>
        <w:rPr/>
      </w:pPr>
      <w:r>
        <w:rPr/>
        <w:t xml:space="preserve"> </w:t>
      </w:r>
      <w:r>
        <w:rPr/>
        <w:t>C1674 C1675 ) C1674_=_C1676( C1674 C1676 ) \nC1674_=_C1677( C1674 C1677 ) C1674_=_C1678( C1674 C1678 ) C1674_=_C1679( C1674 C1679 ) C1674_=_C1680( C1674 C1680 ) C1674_=_C1681( C1674 C1681 ) C1674_=_C1682( C1674 C1682 ) \nC1674_=_C1696( C1674 C1696 ) C1674_=_C1902( C1674 C1902 ) C1674_=_C1903( C1674 C1903 ) C1674_=_C1904( C1674 C1904 ) C1674_=_C1905( C1674 C1905 ) C1674_=_C1906( C1674 C1906 ) \nC1674_=_C1907( C1674 C1907 ) C1674_=_C1956( C1674 C1956 ) C1675_=_C1676( C1675 C1676 ) C1675_=_C1677( C1675 C1677 ) C1675_=_C1678( C1675 C1678 ) C1675_=_C1679( C1675 C1679 ) \nC1675_=_C1680( C1675 C1680 ) C1675_=_C1681( C1675 C1681 ) C1675_=_C1682( C1675 C1682 ) C1675_=_C1697( C1675 C1697 ) C1675_=_C1909( C1675 C1909 ) C1675_=_C1910( C1675 C1910 ) \nC1675_=_C1911( C1675 C1911 ) C1675_=_C1912( C1675 C1912 ) C1675_=_C1913( C1675 C1913 ) C1675_=_C1914( C1675 C1914 ) C1675_=_C1956( C1675 C1956 ) C1676_=_C1677( C1676 C1677 ) \nC1676_=_C1678( C1676 C1678 ) C1676_=_C1679( C1676 C1679 ) C1676_=_C1680( C1676 C1680 ) C1676_=_C1681( C1676 C1681 ) C1676_=_C1682( C1676 C1682 ) C1676_=_C1698( C1676 C1698 ) \nC1676_=_C1915( C1676 C1915 ) C1676_=_C1916( C1676 C1916 ) C1676_=_C1917( C1676 C1917 ) C1676_=_C1918( C1676 C1918 ) C1676_=_C1919( C1676 C1919 ) C1676_=_C1920( C1676 C1920 ) \nC1676_=_C1956( C1676 C1956 ) C1677_=_C1678( C1677 C1678 ) C1677_=_C1679( C1677 C1679 ) C1677_=_C1680( C1677 C1680 ) C1677_=_C1681( C1677 C1681 ) C1677_=_C1682( C1677 C1682 ) \nC1677_=_C1699( C1677 C1699 ) C1677_=_C1720( C1677 C1720 ) C1677_=_C1740( C1677 C1740 ) C1677_=_C1759( C1677 C1759 ) C1677_=_C1777( C1677 C1777 ) C1677_=_C1794( C1677 C1794 ) \nC1677_=_C1810( C1677 C1810 ) C1677_=_C1825( C1677 C1825 ) C1677_=_C1839( C1677 C1839 ) C1677_=_C1852( C1677 C1852 ) C1677_=_C1864( C1677 C1864 ) C1677_=_C1875( C1677 C1875 ) \nC1677_=_C1885( C1677 C1885 ) C1677_=_C1894( C1677 C1894 ) C1677_=_C1902( C1677 C1902 ) C1677_=_C1909( C1677 C1909 ) C1677_=_C1915( C1677 C1915 ) C1677_=_C1956( C1677 C1956 ) \nC1677_=_C1974( C1677 C1974 ) C1678_=_C1679( C1678 C1679 ) C1678_=_C1680( C1678 C1680 ) C1678_=_C1681( C1678 C1681 ) C1678_=_C1682( C1678 C1682 ) C1678_=_C1700( C1678 C1700 ) \nC1678_=_C1721( C1678 C1721 ) C1678_=_C1741( C1678 C1741 ) C1678_=_C1760( C1678 C1760 ) C1678_=_C1778( C1678 C1778 ) C1678_=_C1795( C1678 C1795 ) C1678_=_C1811( C1678 C1811 ) \nC1678_=_C1826( C1678 C1826 ) C1678_=_C1840( C1678 C1840 ) C1678_=_C1853( C1678 C1853 ) C1678_=_C1865( C1678 C1865 ) C1678_=_C1876( C1678 C1876 ) C1678_=_C1886( C1678 C1886 ) \nC1678_=_C1895( C1678 C1895 ) C1678_=_C1903( C1678 C1903 ) C1678_=_C1910( C1678 C1910 ) C1678_=_C1916( C1678 C1916 ) C1678_=_C1956( C1678 C1956 ) C1678_=_C1975( C1678 C1975 ) \nC1679_=_C1680( C1679 C1680 ) C1679_=_C1681( C1679 C1681 ) C1679_=_C1682( C1679 C1682 ) C1679_=_C1701( C1679 C1701 ) C1679_=_C1722( C1679 C1722 ) C1679_=_C1742( C1679 C1742 ) \nC1679_=_C1761( C1679 C1761 ) C1679_=_C1779( C1679 C1779 ) C1679_=_C1796( C1679 C1796 ) C1679_=_C1812( C1679 C1812 ) C1679_=_C1827( C1679 C1827 ) C1679_=_C1841( C1679 C1841 ) \nC1679_=_C1854( C1679 C1854 ) C1679_=_C1866( C1679 C1866 ) C1679_=_C1877( C1679 C1877 ) C1679_=_C1887( C1679 C1887 ) C1679_=_C1896( C1679 C1896 ) C1679_=_C1904( C1679 C1904 ) \nC1679_=_C1911( C1679 C1911 ) C1679_=_C1917( C1679 C1917 ) C1679_=_C1956( C1679 C1956 ) C1679_=_C1976( C1679 C1976 ) C1680_=_C1681( C1680 C1681 ) C1680_=_C1682( C1680 C1682 ) \nC1680_=_C1702( C1680 C1702 ) C1680_=_C1723( C1680 C1723 ) C1680_=_C1743( C1680 C1743 ) C1680_=_C1762( C1680 C1762 ) C1680_=_C1780( C1680 C1780 ) C1680_=_C1797( C1680 C1797 ) \nC1680_=_C1813( C1680 C1813 ) C1680_=_C1828( C1680 C1828 ) C1680_=_C1842( C1680 C1842 ) C1680_=_C1855( C1680 C1855 ) C1680_=_C1867( C1680 C1867 ) C1680_=_C1878( C1680 C1878 ) \nC1680_=_C1888( C1680 C1888 ) C1680_=_C1897( C1680 C1897 ) C1680_=_C1905( C1680 C1905 ) C1680_=_C1912( C1680 C1912 ) C1680_=_C1918( C1680 C1918 ) C1680_=_C1956( C1680 C1956 ) \nC1680_=_C1977( C1680 C1977 ) C1681_=_C1682( C1681 C1682 ) C1681_=_C1703( C1681 C1703 ) C1681_=_C1724( C1681 C1724 ) C1681_=_C1744( C1681 C1744 ) C1681_=_C1763( C1681 C1763 ) \nC1681_=_C1781( C1681 C1781 ) C1681_=_C1798( C1681 C1798 ) C1681_=_C1814( C1681 C1814 ) C1681_=_C1829( C1681 C1829 ) C1681_=_C1843( C1681 C1843 ) C1681_=_C1856( C1681 C1856 ) \nC1681_=_C1868( C1681 C1868 ) C1681_=_C1879( C1681 C1879 ) C1681_=_C1889( C1681 C1889 ) C1681_=_C1898( C1681 C1898 ) C1681_=_C1906( C1681 C1906 ) C1681_=_C1913( C1681 C1913 ) \nC1681_=_C1919( C1681 C1919 ) C1681_=_C1956( C1681 C1956 ) C1681_=_C1978( C1681 C1978 ) C1682_=_C1704( C1682 C1704 ) C1682_=_C1725( C1682 C1725 ) C1682_=_C1745( C1682 C1745 ) \nC1682_=_C1764( C1682 C1764 ) C1682_=_C1782( C1682 C1782 ) C1682_=_C1799( C1682 C1799 ) C1682_=_C1815( C1682 C1815 ) C1682_=_C1830( C1682 C1830 ) C1682_=_C1844( C1682 C1844 ) \nC1682_=_C1857( C1682 C1857 ) C1682_=_C1869( C1682 C1869 ) C1682_=_C1880( C1682 C1880 ) C1682_=_C1890( C1682 C1890 ) C1682_=_C1899( C1682 C1899 ) C1682_=_C1907( C1682 C1907 ) \nC1682_=_C1914( C1682 C1914 ) C1682_=_C1920( C1682 C1920 ) C1682_=_C1956( C1682 C1956 ) C1682_=_C1979( C1682 C1979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3_=_C1700( C1683 C1700 ) C1683_=_C1701( C1683 C1701 ) C1683_=_C1702( C1683 C1702 ) C1683_=_C1703( C1683 C1703 ) \nC1683_=_C1704( C1683 C1704 ) C1683_=_C1720( C1683 C1720 ) C1683_=_C1721( C1683 C1721 ) C1683_=_C1722( C1683 C1722 ) C1683_=_C1723( C1683 C1723 ) C1683_=_C1724( C1683 C1724 ) \nC1683_=_C1725( C1683 C1725 ) C1683_=_C1957( C1683 C1957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698( C1684 C1698 ) C1684_=_C1699( C1684 C1699 ) C1684_=_C1700( C1684 C1700 ) \nC1684_=_C1701( C1684 C1701 ) C1684_=_C1702( C1684 C1702 ) C1684_=_C1703( C1684 C1703 ) C1684_=_C1704( C1684 C1704 ) C1684_=_C1740( C1684 C1740 ) C1684_=_C1741( C1684 C1741 ) \nC1684_=_C1742( C1684 C1742 ) C1684_=_C1743( C1684 C1743 ) C1684_=_C1744( C1684 C1744 ) C1684_=_C1745( C1684 C1745 ) C1684_=_C1957( C1684 C1957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02( C1685 C1702 ) C1685_=_C1703( C1685 C1703 ) C1685_=_C1704( C1685 C1704 ) \nC1685_=_C1759( C1685 C1759 ) C1685_=_C1760( C1685 C1760 ) C1685_=_C1761( C1685 C1761 ) C1685_=_C1762( C1685 C1762 ) C1685_=_C1763( C1685 C1763 ) C1685_=_C1764( C1685 C1764 ) \nC1685_=_C1957( C1685 C1957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04( C1686 C1704 ) C1686_=_C1777( C1686 C1777 ) C1686_=_C1778( C1686 C1778 ) C1686_=_C1779( C1686 C1779 ) C1686_=_C1780( C1686 C1780 ) C1686_=_C1781( C1686 C1781 ) \nC1686_=_C1782( C1686 C1782 ) C1686_=_C1957( C1686 C1957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4( C1687 C1704 ) C1687_=_C1794( C1687 C1794 ) C1687_=_C1795( C1687 C1795 ) C1687_=_C1796( C1687 C1796 ) C1687_=_C1797( C1687 C1797 ) C1687_=_C1798( C1687 C1798 ) \nC1687_=_C1799( C1687 C1799 ) C1687_=_C1957( C1687 C1957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810( C1688 C1810 ) C1688_=_C1811( C1688 C1811 ) C1688_=_C1812( C1688 C1812 ) C1688_=_C1813( C1688 C1813 ) C1688_=_C1814( C1688 C1814 ) C1688_=_C1815( C1688 C1815 ) \nC1688_=_C1957( C1688 C1957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w:t>
      </w:r>
    </w:p>
    <w:p>
      <w:pPr>
        <w:pStyle w:val="PreformattedText"/>
        <w:bidi w:val="0"/>
        <w:spacing w:before="0" w:after="0"/>
        <w:jc w:val="left"/>
        <w:rPr/>
      </w:pPr>
      <w:r>
        <w:rPr/>
        <w:t xml:space="preserve"> </w:t>
      </w:r>
      <w:r>
        <w:rPr/>
        <w:t>C1689 C1701 ) C1689_=_C1702( C1689 C1702 ) C1689_=_C1703( C1689 C1703 ) C1689_=_C1704( C1689 C1704 ) C1689_=_C1825( C1689 C1825 ) C1689_=_C1826( C1689 C1826 ) \nC1689_=_C1827( C1689 C1827 ) C1689_=_C1828( C1689 C1828 ) C1689_=_C1829( C1689 C1829 ) C1689_=_C1830( C1689 C1830 ) C1689_=_C1957( C1689 C1957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0_=_C1839( C1690 C1839 ) C1690_=_C1840( C1690 C1840 ) C1690_=_C1841( C1690 C1841 ) C1690_=_C1842( C1690 C1842 ) C1690_=_C1843( C1690 C1843 ) \nC1690_=_C1844( C1690 C1844 ) C1690_=_C1957( C1690 C1957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1_=_C1852( C1691 C1852 ) C1691_=_C1853( C1691 C1853 ) C1691_=_C1854( C1691 C1854 ) \nC1691_=_C1855( C1691 C1855 ) C1691_=_C1856( C1691 C1856 ) C1691_=_C1857( C1691 C1857 ) C1691_=_C1957( C1691 C1957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864( C1692 C1864 ) C1692_=_C1865( C1692 C1865 ) \nC1692_=_C1866( C1692 C1866 ) C1692_=_C1867( C1692 C1867 ) C1692_=_C1868( C1692 C1868 ) C1692_=_C1869( C1692 C1869 ) C1692_=_C1957( C1692 C1957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875( C1693 C1875 ) C1693_=_C1876( C1693 C1876 ) \nC1693_=_C1877( C1693 C1877 ) C1693_=_C1878( C1693 C1878 ) C1693_=_C1879( C1693 C1879 ) C1693_=_C1880( C1693 C1880 ) C1693_=_C1957( C1693 C1957 ) C1694_=_C1695( C1694 C1695 ) \nC1694_=_C1696( C1694 C1696 ) C1694_=_C1697( C1694 C1697 ) C1694_=_C1698( C1694 C1698 ) C1694_=_C1699( C1694 C1699 ) C1694_=_C1700( C1694 C1700 ) C1694_=_C1701( C1694 C1701 ) \nC1694_=_C1702( C1694 C1702 ) C1694_=_C1703( C1694 C1703 ) C1694_=_C1704( C1694 C1704 ) C1694_=_C1885( C1694 C1885 ) C1694_=_C1886( C1694 C1886 ) C1694_=_C1887( C1694 C1887 ) \nC1694_=_C1888( C1694 C1888 ) C1694_=_C1889( C1694 C1889 ) C1694_=_C1890( C1694 C1890 ) C1694_=_C1957( C1694 C1957 ) C1695_=_C1696( C1695 C1696 ) C1695_=_C1697( C1695 C1697 ) \nC1695_=_C1698( C1695 C1698 ) C1695_=_C1699( C1695 C1699 ) C1695_=_C1700( C1695 C1700 ) C1695_=_C1701( C1695 C1701 ) C1695_=_C1702( C1695 C1702 ) C1695_=_C1703( C1695 C1703 ) \nC1695_=_C1704( C1695 C1704 ) C1695_=_C1894( C1695 C1894 ) C1695_=_C1895( C1695 C1895 ) C1695_=_C1896( C1695 C1896 ) C1695_=_C1897( C1695 C1897 ) C1695_=_C1898( C1695 C1898 ) \nC1695_=_C1899( C1695 C1899 ) C1695_=_C1957( C1695 C1957 ) C1696_=_C1697( C1696 C1697 ) C1696_=_C1698( C1696 C1698 ) C1696_=_C1699( C1696 C1699 ) C1696_=_C1700( C1696 C1700 ) \nC1696_=_C1701( C1696 C1701 ) C1696_=_C1702( C1696 C1702 ) C1696_=_C1703( C1696 C1703 ) C1696_=_C1704( C1696 C1704 ) C1696_=_C1902( C1696 C1902 ) C1696_=_C1903( C1696 C1903 ) \nC1696_=_C1904( C1696 C1904 ) C1696_=_C1905( C1696 C1905 ) C1696_=_C1906( C1696 C1906 ) C1696_=_C1907( C1696 C1907 ) C1696_=_C1957( C1696 C1957 ) C1697_=_C1698( C1697 C1698 ) \nC1697_=_C1699( C1697 C1699 ) C1697_=_C1700( C1697 C1700 ) C1697_=_C1701( C1697 C1701 ) C1697_=_C1702( C1697 C1702 ) C1697_=_C1703( C1697 C1703 ) C1697_=_C1704( C1697 C1704 ) \nC1697_=_C1909( C1697 C1909 ) C1697_=_C1910( C1697 C1910 ) C1697_=_C1911( C1697 C1911 ) C1697_=_C1912( C1697 C1912 ) C1697_=_C1913( C1697 C1913 ) C1697_=_C1914( C1697 C1914 ) \nC1697_=_C1957( C1697 C1957 ) C1698_=_C1699( C1698 C1699 ) C1698_=_C1700( C1698 C1700 ) C1698_=_C1701( C1698 C1701 ) C1698_=_C1702( C1698 C1702 ) C1698_=_C1703( C1698 C1703 ) \nC1698_=_C1704( C1698 C1704 ) C1698_=_C1915( C1698 C1915 ) C1698_=_C1916( C1698 C1916 ) C1698_=_C1917( C1698 C1917 ) C1698_=_C1918( C1698 C1918 ) C1698_=_C1919( C1698 C1919 ) \nC1698_=_C1920( C1698 C1920 ) C1698_=_C1957( C1698 C1957 ) C1699_=_C1700( C1699 C1700 ) C1699_=_C1701( C1699 C1701 ) C1699_=_C1702( C1699 C1702 ) C1699_=_C1703( C1699 C1703 ) \nC1699_=_C1704( C1699 C1704 ) C1699_=_C1720( C1699 C1720 ) C1699_=_C1740( C1699 C1740 ) C1699_=_C1759( C1699 C1759 ) C1699_=_C1777( C1699 C1777 ) C1699_=_C1794( C1699 C1794 ) \nC1699_=_C1810( C1699 C1810 ) C1699_=_C1825( C1699 C1825 ) C1699_=_C1839( C1699 C1839 ) C1699_=_C1852( C1699 C1852 ) C1699_=_C1864( C1699 C1864 ) C1699_=_C1875( C1699 C1875 ) \nC1699_=_C1885( C1699 C1885 ) C1699_=_C1894( C1699 C1894 ) C1699_=_C1902( C1699 C1902 ) C1699_=_C1909( C1699 C1909 ) C1699_=_C1915( C1699 C1915 ) C1699_=_C1957( C1699 C1957 ) \nC1699_=_C1974( C1699 C1974 ) C1700_=_C1701( C1700 C1701 ) C1700_=_C1702( C1700 C1702 ) C1700_=_C1703( C1700 C1703 ) C1700_=_C1704( C1700 C1704 ) C1700_=_C1721( C1700 C1721 ) \nC1700_=_C1741( C1700 C1741 ) C1700_=_C1760( C1700 C1760 ) C1700_=_C1778( C1700 C1778 ) C1700_=_C1795( C1700 C1795 ) C1700_=_C1811( C1700 C1811 ) C1700_=_C1826( C1700 C1826 ) \nC1700_=_C1840( C1700 C1840 ) C1700_=_C1853( C1700 C1853 ) C1700_=_C1865( C1700 C1865 ) C1700_=_C1876( C1700 C1876 ) C1700_=_C1886( C1700 C1886 ) C1700_=_C1895( C1700 C1895 ) \nC1700_=_C1903( C1700 C1903 ) C1700_=_C1910( C1700 C1910 ) C1700_=_C1916( C1700 C1916 ) C1700_=_C1957( C1700 C1957 ) C1700_=_C1975( C1700 C1975 ) C1701_=_C1702( C1701 C1702 ) \nC1701_=_C1703( C1701 C1703 ) C1701_=_C1704( C1701 C1704 ) C1701_=_C1722( C1701 C1722 ) C1701_=_C1742( C1701 C1742 ) C1701_=_C1761( C1701 C1761 ) C1701_=_C1779( C1701 C1779 ) \nC1701_=_C1796( C1701 C1796 ) C1701_=_C1812( C1701 C1812 ) C1701_=_C1827( C1701 C1827 ) C1701_=_C1841( C1701 C1841 ) C1701_=_C1854( C1701 C1854 ) C1701_=_C1866( C1701 C1866 ) \nC1701_=_C1877( C1701 C1877 ) C1701_=_C1887( C1701 C1887 ) C1701_=_C1896( C1701 C1896 ) C1701_=_C1904( C1701 C1904 ) C1701_=_C1911( C1701 C1911 ) C1701_=_C1917( C1701 C1917 ) \nC1701_=_C1957( C1701 C1957 ) C1701_=_C1976( C1701 C1976 ) C1702_=_C1703( C1702 C1703 ) C1702_=_C1704( C1702 C1704 ) C1702_=_C1723( C1702 C1723 ) C1702_=_C1743( C1702 C1743 ) \nC1702_=_C1762( C1702 C1762 ) C1702_=_C1780( C1702 C1780 ) C1702_=_C1797( C1702 C1797 ) C1702_=_C1813( C1702 C1813 ) C1702_=_C1828( C1702 C1828 ) C1702_=_C1842( C1702 C1842 ) \nC1702_=_C1855( C1702 C1855 ) C1702_=_C1867( C1702 C1867 ) C1702_=_C1878( C1702 C1878 ) C1702_=_C1888( C1702 C1888 ) C1702_=_C1897( C1702 C1897 ) C1702_=_C1905( C1702 C1905 ) \nC1702_=_C1912( C1702 C1912 ) C1702_=_C1918( C1702 C1918 ) C1702_=_C1957( C1702 C1957 ) C1702_=_C1977( C1702 C1977 ) C1703_=_C1704( C1703 C1704 ) C1703_=_C1724( C1703 C1724 ) \nC1703_=_C1744( C1703 C1744 ) C1703_=_C1763( C1703 C1763 ) C1703_=_C1781( C1703 C1781 ) C1703_=_C1798( C1703 C1798 ) C1703_=_C1814( C1703 C1814 ) C1703_=_C1829( C1703 C1829 ) \nC1703_=_C1843( C1703 C1843 ) C1703_=_C1856( C1703 C1856 ) C1703_=_C1868( C1703 C1868 ) C1703_=_C1879( C1703 C1879 ) C1703_=_C1889( C1703 C1889 ) C1703_=_C1898( C1703 C1898 ) \nC1703_=_C1906( C1703 C1906 ) C1703_=_C1913( C1703 C1913 ) C1703_=_C1919( C1703 C1919 ) C1703_=_C1957( C1703 C1957 ) C1703_=_C1978( C1703 C1978 ) C1704_=_C1725( C1704 C1725 ) \nC1704_=_C1745( C1704 C1745 ) C1704_=_C1764( C1704 C1764 ) C1704_=_C1782( C1704 C1782 ) C1704_=_C1799( C1704 C1799 ) C1704_=_C1815( C1704 C1815 ) C1704_=_C1830( C1704 C1830 ) \nC1704_=_C1844( C1704 C1844 ) C1704_=_C1857( C1704 C1857 ) C1704_=_C1869( C1704 C1869 ) C1704_=_C1880( C1704 C1880 ) C1704_=_C1890( C1704 C1890 ) C1704_=_C1899( C1704 C1899 ) \nC1704_=_C1907( C1704 C1907 ) C1704_=_C1914( C1704 C1914 ) C1704_=_C1920( C1704 C1920 ) C1704_=_C1957( C1704 C1957 ) C1704_=_C1979( C1704 C1979 ) C1720_=_C1721( C1720 C1721 ) \nC1720_=_C1722( C1720 C1722 ) C1720_=_C1723( C1720 C1723 ) C1720_=_C1724( C1720 C1724 ) C1720_=_C1725( C1720 C1725 ) C1720_=_C1740( C1720 C1740 ) C1720_=_C1759( C1720 C1759 ) \nC1720_=_C1777( C1720 C1777 ) C1720_=_C1794( C1720 C1794 ) C1720_=_C1810( C1720 C1810 ) C1720_=_C1825( C1720 C1825 ) C1720_=_C1839( C1720 C1839 ) C1720_=_C1852( C1720 C1852 ) \nC1720_=_C1864( C1720 C1864 ) C1720_=_C1875( C1720 C1875 ) C1720_=_C1885( C1720 C1885 ) C1720_=_C1894( C1720 C1894 ) C1720_=_C1902( C1720 C1902 ) C1720_=_C1909( C1720 C1909 ) \nC1720_=_C1915( C1720 C1915 ) C1720_=_C1974( C1720 C1974 ) C1721_=_C1722( C1721 C1722 ) C1721_=_C1723( C1721 C1723 ) C1721_=_C1724( C1721 C1724 ) C1721_=_C1725( C1721 C1725 ) \nC1721_=_C1741( C1721 C1741 ) C1721_=_C1760( C1721 C1760 ) C1721_=_C1778( C1721 C1778 ) C1721_=_C1795( C1721 C1795 ) C1721_=_C1811( C1721 C1811 ) C1721_=_C1826( C1721 C1826 ) \nC1721_=_C1840( C1721 C1840 ) C1721_=_C1853( C1721 C1853 ) C1721_=_C1865( C1721 C1865 ) C1721_=_C1876( C1721 C1876 ) C1721_=_C1886( C1721 C1886 ) C1721_=_C1895( C1721 C1895 ) \nC1721_=_C1903( C1721 C1903 ) C1721_=_C1910( C1721 C1910 ) C1721_=_C1916( C1721 C1916 ) C1721_=_C1975( C1721 C1975 ) C1722_=_C1723( C1722 C1723 ) C1722_=_C1724( C1722 C1724 ) \nC1722_=_C1725( C1722 C1725 ) C1722_=_C1742( C1722 C1742 ) C1722_=_C1761( C1722 C1761 ) C1722_=_C1779( C1722 C1779 ) C1722_=_C1796( C1722 C1796 ) C1722_=_C1812( C1722 C1812 ) \nC1722_=_C1827( C1722 C1827 ) C1722_=_C1841( C1722 C1841 ) C1722_=_C1854(</w:t>
      </w:r>
    </w:p>
    <w:p>
      <w:pPr>
        <w:pStyle w:val="PreformattedText"/>
        <w:bidi w:val="0"/>
        <w:spacing w:before="0" w:after="0"/>
        <w:jc w:val="left"/>
        <w:rPr/>
      </w:pPr>
      <w:r>
        <w:rPr/>
        <w:t xml:space="preserve"> </w:t>
      </w:r>
      <w:r>
        <w:rPr/>
        <w:t>C1722 C1854 ) C1722_=_C1866( C1722 C1866 ) C1722_=_C1877( C1722 C1877 ) C1722_=_C1887( C1722 C1887 ) \nC1722_=_C1896( C1722 C1896 ) C1722_=_C1904( C1722 C1904 ) C1722_=_C1911( C1722 C1911 ) C1722_=_C1917( C1722 C1917 ) C1722_=_C1976( C1722 C1976 ) C1723_=_C1724( C1723 C1724 ) \nC1723_=_C1725( C1723 C1725 ) C1723_=_C1743( C1723 C1743 ) C1723_=_C1762( C1723 C1762 ) C1723_=_C1780( C1723 C1780 ) C1723_=_C1797( C1723 C1797 ) C1723_=_C1813( C1723 C1813 ) \nC1723_=_C1828( C1723 C1828 ) C1723_=_C1842( C1723 C1842 ) C1723_=_C1855( C1723 C1855 ) C1723_=_C1867( C1723 C1867 ) C1723_=_C1878( C1723 C1878 ) C1723_=_C1888( C1723 C1888 ) \nC1723_=_C1897( C1723 C1897 ) C1723_=_C1905( C1723 C1905 ) C1723_=_C1912( C1723 C1912 ) C1723_=_C1918( C1723 C1918 ) C1723_=_C1977( C1723 C1977 ) C1724_=_C1725( C1724 C1725 ) \nC1724_=_C1744( C1724 C1744 ) C1724_=_C1763( C1724 C1763 ) C1724_=_C1781( C1724 C1781 ) C1724_=_C1798( C1724 C1798 ) C1724_=_C1814( C1724 C1814 ) C1724_=_C1829( C1724 C1829 ) \nC1724_=_C1843( C1724 C1843 ) C1724_=_C1856( C1724 C1856 ) C1724_=_C1868( C1724 C1868 ) C1724_=_C1879( C1724 C1879 ) C1724_=_C1889( C1724 C1889 ) C1724_=_C1898( C1724 C1898 ) \nC1724_=_C1906( C1724 C1906 ) C1724_=_C1913( C1724 C1913 ) C1724_=_C1919( C1724 C1919 ) C1724_=_C1978( C1724 C1978 ) C1725_=_C1745( C1725 C1745 ) C1725_=_C1764( C1725 C1764 ) \nC1725_=_C1782( C1725 C1782 ) C1725_=_C1799( C1725 C1799 ) C1725_=_C1815( C1725 C1815 ) C1725_=_C1830( C1725 C1830 ) C1725_=_C1844( C1725 C1844 ) C1725_=_C1857( C1725 C1857 ) \nC1725_=_C1869( C1725 C1869 ) C1725_=_C1880( C1725 C1880 ) C1725_=_C1890( C1725 C1890 ) C1725_=_C1899( C1725 C1899 ) C1725_=_C1907( C1725 C1907 ) C1725_=_C1914( C1725 C1914 ) \nC1725_=_C1920( C1725 C1920 ) C1725_=_C1979( C1725 C1979 ) C1740_=_C1741( C1740 C1741 ) C1740_=_C1742( C1740 C1742 ) C1740_=_C1743( C1740 C1743 ) C1740_=_C1744( C1740 C1744 ) \nC1740_=_C1745( C1740 C1745 ) C1740_=_C1759( C1740 C1759 ) C1740_=_C1777( C1740 C1777 ) C1740_=_C1794( C1740 C1794 ) C1740_=_C1810( C1740 C1810 ) C1740_=_C1825( C1740 C1825 ) \nC1740_=_C1839( C1740 C1839 ) C1740_=_C1852( C1740 C1852 ) C1740_=_C1864( C1740 C1864 ) C1740_=_C1875( C1740 C1875 ) C1740_=_C1885( C1740 C1885 ) C1740_=_C1894( C1740 C1894 ) \nC1740_=_C1902( C1740 C1902 ) C1740_=_C1909( C1740 C1909 ) C1740_=_C1915( C1740 C1915 ) C1740_=_C1974( C1740 C1974 ) C1741_=_C1742( C1741 C1742 ) C1741_=_C1743( C1741 C1743 ) \nC1741_=_C1744( C1741 C1744 ) C1741_=_C1745( C1741 C1745 ) C1741_=_C1760( C1741 C1760 ) C1741_=_C1778( C1741 C1778 ) C1741_=_C1795( C1741 C1795 ) C1741_=_C1811( C1741 C1811 ) \nC1741_=_C1826( C1741 C1826 ) C1741_=_C1840( C1741 C1840 ) C1741_=_C1853( C1741 C1853 ) C1741_=_C1865( C1741 C1865 ) C1741_=_C1876( C1741 C1876 ) C1741_=_C1886( C1741 C1886 ) \nC1741_=_C1895( C1741 C1895 ) C1741_=_C1903( C1741 C1903 ) C1741_=_C1910( C1741 C1910 ) C1741_=_C1916( C1741 C1916 ) C1741_=_C1975( C1741 C1975 ) C1742_=_C1743( C1742 C1743 ) \nC1742_=_C1744( C1742 C1744 ) C1742_=_C1745( C1742 C1745 ) C1742_=_C1761( C1742 C1761 ) C1742_=_C1779( C1742 C1779 ) C1742_=_C1796( C1742 C1796 ) C1742_=_C1812( C1742 C1812 ) \nC1742_=_C1827( C1742 C1827 ) C1742_=_C1841( C1742 C1841 ) C1742_=_C1854( C1742 C1854 ) C1742_=_C1866( C1742 C1866 ) C1742_=_C1877( C1742 C1877 ) C1742_=_C1887( C1742 C1887 ) \nC1742_=_C1896( C1742 C1896 ) C1742_=_C1904( C1742 C1904 ) C1742_=_C1911( C1742 C1911 ) C1742_=_C1917( C1742 C1917 ) C1742_=_C1976( C1742 C1976 ) C1743_=_C1744( C1743 C1744 ) \nC1743_=_C1745( C1743 C1745 ) C1743_=_C1762( C1743 C1762 ) C1743_=_C1780( C1743 C1780 ) C1743_=_C1797( C1743 C1797 ) C1743_=_C1813( C1743 C1813 ) C1743_=_C1828( C1743 C1828 ) \nC1743_=_C1842( C1743 C1842 ) C1743_=_C1855( C1743 C1855 ) C1743_=_C1867( C1743 C1867 ) C1743_=_C1878( C1743 C1878 ) C1743_=_C1888( C1743 C1888 ) C1743_=_C1897( C1743 C1897 ) \nC1743_=_C1905( C1743 C1905 ) C1743_=_C1912( C1743 C1912 ) C1743_=_C1918( C1743 C1918 ) C1743_=_C1977( C1743 C1977 ) C1744_=_C1745( C1744 C1745 ) C1744_=_C1763( C1744 C1763 ) \nC1744_=_C1781( C1744 C1781 ) C1744_=_C1798( C1744 C1798 ) C1744_=_C1814( C1744 C1814 ) C1744_=_C1829( C1744 C1829 ) C1744_=_C1843( C1744 C1843 ) C1744_=_C1856( C1744 C1856 ) \nC1744_=_C1868( C1744 C1868 ) C1744_=_C1879( C1744 C1879 ) C1744_=_C1889( C1744 C1889 ) C1744_=_C1898( C1744 C1898 ) C1744_=_C1906( C1744 C1906 ) C1744_=_C1913( C1744 C1913 ) \nC1744_=_C1919( C1744 C1919 ) C1744_=_C1978( C1744 C1978 ) C1745_=_C1764( C1745 C1764 ) C1745_=_C1782( C1745 C1782 ) C1745_=_C1799( C1745 C1799 ) C1745_=_C1815( C1745 C1815 ) \nC1745_=_C1830( C1745 C1830 ) C1745_=_C1844( C1745 C1844 ) C1745_=_C1857( C1745 C1857 ) C1745_=_C1869( C1745 C1869 ) C1745_=_C1880( C1745 C1880 ) C1745_=_C1890( C1745 C1890 ) \nC1745_=_C1899( C1745 C1899 ) C1745_=_C1907( C1745 C1907 ) C1745_=_C1914( C1745 C1914 ) C1745_=_C1920( C1745 C1920 ) C1745_=_C1979( C1745 C1979 ) C1759_=_C1760( C1759 C1760 ) \nC1759_=_C1761( C1759 C1761 ) C1759_=_C1762( C1759 C1762 ) C1759_=_C1763( C1759 C1763 ) C1759_=_C1764( C1759 C1764 ) C1759_=_C1777( C1759 C1777 ) C1759_=_C1794( C1759 C1794 ) \nC1759_=_C1810( C1759 C1810 ) C1759_=_C1825( C1759 C1825 ) C1759_=_C1839( C1759 C1839 ) C1759_=_C1852( C1759 C1852 ) C1759_=_C1864( C1759 C1864 ) C1759_=_C1875( C1759 C1875 ) \nC1759_=_C1885( C1759 C1885 ) C1759_=_C1894( C1759 C1894 ) C1759_=_C1902( C1759 C1902 ) C1759_=_C1909( C1759 C1909 ) C1759_=_C1915( C1759 C1915 ) C1759_=_C1974( C1759 C1974 ) \nC1760_=_C1761( C1760 C1761 ) C1760_=_C1762( C1760 C1762 ) C1760_=_C1763( C1760 C1763 ) C1760_=_C1764( C1760 C1764 ) C1760_=_C1778( C1760 C1778 ) C1760_=_C1795( C1760 C1795 ) \nC1760_=_C1811( C1760 C1811 ) C1760_=_C1826( C1760 C1826 ) C1760_=_C1840( C1760 C1840 ) C1760_=_C1853( C1760 C1853 ) C1760_=_C1865( C1760 C1865 ) C1760_=_C1876( C1760 C1876 ) \nC1760_=_C1886( C1760 C1886 ) C1760_=_C1895( C1760 C1895 ) C1760_=_C1903( C1760 C1903 ) C1760_=_C1910( C1760 C1910 ) C1760_=_C1916( C1760 C1916 ) C1760_=_C1975( C1760 C1975 ) \nC1761_=_C1762( C1761 C1762 ) C1761_=_C1763( C1761 C1763 ) C1761_=_C1764( C1761 C1764 ) C1761_=_C1779( C1761 C1779 ) C1761_=_C1796( C1761 C1796 ) C1761_=_C1812( C1761 C1812 ) \nC1761_=_C1827( C1761 C1827 ) C1761_=_C1841( C1761 C1841 ) C1761_=_C1854( C1761 C1854 ) C1761_=_C1866( C1761 C1866 ) C1761_=_C1877( C1761 C1877 ) C1761_=_C1887( C1761 C1887 ) \nC1761_=_C1896( C1761 C1896 ) C1761_=_C1904( C1761 C1904 ) C1761_=_C1911( C1761 C1911 ) C1761_=_C1917( C1761 C1917 ) C1761_=_C1976( C1761 C1976 ) C1762_=_C1763( C1762 C1763 ) \nC1762_=_C1764( C1762 C1764 ) C1762_=_C1780( C1762 C1780 ) C1762_=_C1797( C1762 C1797 ) C1762_=_C1813( C1762 C1813 ) C1762_=_C1828( C1762 C1828 ) C1762_=_C1842( C1762 C1842 ) \nC1762_=_C1855( C1762 C1855 ) C1762_=_C1867( C1762 C1867 ) C1762_=_C1878( C1762 C1878 ) C1762_=_C1888( C1762 C1888 ) C1762_=_C1897( C1762 C1897 ) C1762_=_C1905( C1762 C1905 ) \nC1762_=_C1912( C1762 C1912 ) C1762_=_C1918( C1762 C1918 ) C1762_=_C1977( C1762 C1977 ) C1763_=_C1764( C1763 C1764 ) C1763_=_C1781( C1763 C1781 ) C1763_=_C1798( C1763 C1798 ) \nC1763_=_C1814( C1763 C1814 ) C1763_=_C1829( C1763 C1829 ) C1763_=_C1843( C1763 C1843 ) C1763_=_C1856( C1763 C1856 ) C1763_=_C1868( C1763 C1868 ) C1763_=_C1879( C1763 C1879 ) \nC1763_=_C1889( C1763 C1889 ) C1763_=_C1898( C1763 C1898 ) C1763_=_C1906( C1763 C1906 ) C1763_=_C1913( C1763 C1913 ) C1763_=_C1919( C1763 C1919 ) C1763_=_C1978( C1763 C1978 ) \nC1764_=_C1782( C1764 C1782 ) C1764_=_C1799( C1764 C1799 ) C1764_=_C1815( C1764 C1815 ) C1764_=_C1830( C1764 C1830 ) C1764_=_C1844( C1764 C1844 ) C1764_=_C1857( C1764 C1857 ) \nC1764_=_C1869( C1764 C1869 ) C1764_=_C1880( C1764 C1880 ) C1764_=_C1890( C1764 C1890 ) C1764_=_C1899( C1764 C1899 ) C1764_=_C1907( C1764 C1907 ) C1764_=_C1914( C1764 C1914 ) \nC1764_=_C1920( C1764 C1920 ) C1764_=_C1979( C1764 C1979 ) C1777_=_C1778( C1777 C1778 ) C1777_=_C1779( C1777 C1779 ) C1777_=_C1780( C1777 C1780 ) C1777_=_C1781( C1777 C1781 ) \nC1777_=_C1782( C1777 C1782 ) C1777_=_C1794( C1777 C1794 ) C1777_=_C1810( C1777 C1810 ) C1777_=_C1825( C1777 C1825 ) C1777_=_C1839( C1777 C1839 ) C1777_=_C1852( C1777 C1852 ) \nC1777_=_C1864( C1777 C1864 ) C1777_=_C1875( C1777 C1875 ) C1777_=_C1885( C1777 C1885 ) C1777_=_C1894( C1777 C1894 ) C1777_=_C1902( C1777 C1902 ) C1777_=_C1909( C1777 C1909 ) \nC1777_=_C1915( C1777 C1915 ) C1777_=_C1974( C1777 C1974 ) C1778_=_C1779( C1778 C1779 ) C1778_=_C1780( C1778 C1780 ) C1778_=_C1781( C1778 C1781 ) C1778_=_C1782( C1778 C1782 ) \nC1778_=_C1795( C1778 C1795 ) C1778_=_C1811( C1778 C1811 ) C1778_=_C1826( C1778 C1826 ) C1778_=_C1840( C1778 C1840 ) C1778_=_C1853( C1778 C1853 ) C1778_=_C1865( C1778 C1865 ) \nC1778_=_C1876( C1778 C1876 ) C1778_=_C1886( C1778 C1886 ) C1778_=_C1895( C1778 C1895 ) C1778_=_C1903( C1778 C1903 ) C1778_=_C1910( C1778 C1910 ) C1778_=_C1916( C1778 C1916 ) \nC1778_=_C1975( C1778 C1975 ) C1779_=_C1780( C1779 C1780 ) C1779_=_C1781( C1779 C1781 ) C1779_=_C1782( C1779 C1782 ) C1779_=_C1796( C1779 C1796 ) C1779_=_C1812( C1779 C1812 ) \nC1779_=_C1827( C1779 C1827 ) C1779_=_C1841( C1779 C1841 ) C1779_=_C1854( C1779 C1854 ) C1779_=_C1866( C1779 C1866 ) C1779_=_C1877( C1779 C1877 ) C1779_=_C1887( C1779 C1887 ) \nC1779_=_C1896( C1779 C1896 ) C1779_=_C1904( C1779 C1904 ) C1779_=_C1911( C1779 C1911 ) C1779_=_C1917( C1779 C1917 ) C1779_=_C1976( C1779 C1976 ) C1780_=_C1781( C1780 C1781 ) \nC1780_=_C1782( C1780 C1782 ) C1780_=_C1797( C1780 C1797 ) C1780_=_C1813( C1780 C1813 ) C1780_=_C1828( C1780 C1828 ) C1780_=_C1842( C1780 C1842 ) C1780_=_C1855( C1780 C1855 ) \nC1780_=_C1867( C1780 C1867 ) C1780_=_C1878( C1780 C1878 ) C1780_=_C1888( C1780 C1888 ) C1780_=_C1897( C1780 C1897 ) C1780_=_C1905( C1780 C1905 ) C1780_=_C1912( C1780 C1912 ) \nC1780_=_C1918( C1780 C1918 ) C1780_=_C1977( C1780 C1977 ) C1781_=_C1782( C1781 C1782 ) C1781_=_C1798( C1781 C1798 ) C1781_=_C1814( C1781 C1814 ) C1781_=_C1829( C1781 C1829 ) \nC1781_=_C1843( C1781 C1843 ) C1781_=_C1856( C1781 C1856 ) C1781_=_C1868( C1781 C1868 ) C1781_=_C1879( C1781 C1879 ) C1781_=_C1889(</w:t>
      </w:r>
    </w:p>
    <w:p>
      <w:pPr>
        <w:pStyle w:val="PreformattedText"/>
        <w:bidi w:val="0"/>
        <w:spacing w:before="0" w:after="0"/>
        <w:jc w:val="left"/>
        <w:rPr/>
      </w:pPr>
      <w:r>
        <w:rPr/>
        <w:t xml:space="preserve"> </w:t>
      </w:r>
      <w:r>
        <w:rPr/>
        <w:t>C1781 C1889 ) C1781_=_C1898( C1781 C1898 ) \nC1781_=_C1906( C1781 C1906 ) C1781_=_C1913( C1781 C1913 ) C1781_=_C1919( C1781 C1919 ) C1781_=_C1978( C1781 C1978 ) C1782_=_C1799( C1782 C1799 ) C1782_=_C1815( C1782 C1815 ) \nC1782_=_C1830( C1782 C1830 ) C1782_=_C1844( C1782 C1844 ) C1782_=_C1857( C1782 C1857 ) C1782_=_C1869( C1782 C1869 ) C1782_=_C1880( C1782 C1880 ) C1782_=_C1890( C1782 C1890 ) \nC1782_=_C1899( C1782 C1899 ) C1782_=_C1907( C1782 C1907 ) C1782_=_C1914( C1782 C1914 ) C1782_=_C1920( C1782 C1920 ) C1782_=_C1979( C1782 C1979 ) C1794_=_C1795( C1794 C1795 ) \nC1794_=_C1796( C1794 C1796 ) C1794_=_C1797( C1794 C1797 ) C1794_=_C1798( C1794 C1798 ) C1794_=_C1799( C1794 C1799 ) C1794_=_C1810( C1794 C1810 ) C1794_=_C1825( C1794 C1825 ) \nC1794_=_C1839( C1794 C1839 ) C1794_=_C1852( C1794 C1852 ) C1794_=_C1864( C1794 C1864 ) C1794_=_C1875( C1794 C1875 ) C1794_=_C1885( C1794 C1885 ) C1794_=_C1894( C1794 C1894 ) \nC1794_=_C1902( C1794 C1902 ) C1794_=_C1909( C1794 C1909 ) C1794_=_C1915( C1794 C1915 ) C1794_=_C1974( C1794 C1974 ) C1795_=_C1796( C1795 C1796 ) C1795_=_C1797( C1795 C1797 ) \nC1795_=_C1798( C1795 C1798 ) C1795_=_C1799( C1795 C1799 ) C1795_=_C1811( C1795 C1811 ) C1795_=_C1826( C1795 C1826 ) C1795_=_C1840( C1795 C1840 ) C1795_=_C1853( C1795 C1853 ) \nC1795_=_C1865( C1795 C1865 ) C1795_=_C1876( C1795 C1876 ) C1795_=_C1886( C1795 C1886 ) C1795_=_C1895( C1795 C1895 ) C1795_=_C1903( C1795 C1903 ) C1795_=_C1910( C1795 C1910 ) \nC1795_=_C1916( C1795 C1916 ) C1795_=_C1975( C1795 C1975 ) C1796_=_C1797( C1796 C1797 ) C1796_=_C1798( C1796 C1798 ) C1796_=_C1799( C1796 C1799 ) C1796_=_C1812( C1796 C1812 ) \nC1796_=_C1827( C1796 C1827 ) C1796_=_C1841( C1796 C1841 ) C1796_=_C1854( C1796 C1854 ) C1796_=_C1866( C1796 C1866 ) C1796_=_C1877( C1796 C1877 ) C1796_=_C1887( C1796 C1887 ) \nC1796_=_C1896( C1796 C1896 ) C1796_=_C1904( C1796 C1904 ) C1796_=_C1911( C1796 C1911 ) C1796_=_C1917( C1796 C1917 ) C1796_=_C1976( C1796 C1976 ) C1797_=_C1798( C1797 C1798 ) \nC1797_=_C1799( C1797 C1799 ) C1797_=_C1813( C1797 C1813 ) C1797_=_C1828( C1797 C1828 ) C1797_=_C1842( C1797 C1842 ) C1797_=_C1855( C1797 C1855 ) C1797_=_C1867( C1797 C1867 ) \nC1797_=_C1878( C1797 C1878 ) C1797_=_C1888( C1797 C1888 ) C1797_=_C1897( C1797 C1897 ) C1797_=_C1905( C1797 C1905 ) C1797_=_C1912( C1797 C1912 ) C1797_=_C1918( C1797 C1918 ) \nC1797_=_C1977( C1797 C1977 ) C1798_=_C1799( C1798 C1799 ) C1798_=_C1814( C1798 C1814 ) C1798_=_C1829( C1798 C1829 ) C1798_=_C1843( C1798 C1843 ) C1798_=_C1856( C1798 C1856 ) \nC1798_=_C1868( C1798 C1868 ) C1798_=_C1879( C1798 C1879 ) C1798_=_C1889( C1798 C1889 ) C1798_=_C1898( C1798 C1898 ) C1798_=_C1906( C1798 C1906 ) C1798_=_C1913( C1798 C1913 ) \nC1798_=_C1919( C1798 C1919 ) C1798_=_C1978( C1798 C1978 ) C1799_=_C1815( C1799 C1815 ) C1799_=_C1830( C1799 C1830 ) C1799_=_C1844( C1799 C1844 ) C1799_=_C1857( C1799 C1857 ) \nC1799_=_C1869( C1799 C1869 ) C1799_=_C1880( C1799 C1880 ) C1799_=_C1890( C1799 C1890 ) C1799_=_C1899( C1799 C1899 ) C1799_=_C1907( C1799 C1907 ) C1799_=_C1914( C1799 C1914 ) \nC1799_=_C1920( C1799 C1920 ) C1799_=_C1979( C1799 C1979 ) C1810_=_C1811( C1810 C1811 ) C1810_=_C1812( C1810 C1812 ) C1810_=_C1813( C1810 C1813 ) C1810_=_C1814( C1810 C1814 ) \nC1810_=_C1815( C1810 C1815 ) C1810_=_C1825( C1810 C1825 ) C1810_=_C1839( C1810 C1839 ) C1810_=_C1852( C1810 C1852 ) C1810_=_C1864( C1810 C1864 ) C1810_=_C1875( C1810 C1875 ) \nC1810_=_C1885( C1810 C1885 ) C1810_=_C1894( C1810 C1894 ) C1810_=_C1902( C1810 C1902 ) C1810_=_C1909( C1810 C1909 ) C1810_=_C1915( C1810 C1915 ) C1810_=_C1974( C1810 C1974 ) \nC1811_=_C1812( C1811 C1812 ) C1811_=_C1813( C1811 C1813 ) C1811_=_C1814( C1811 C1814 ) C1811_=_C1815( C1811 C1815 ) C1811_=_C1826( C1811 C1826 ) C1811_=_C1840( C1811 C1840 ) \nC1811_=_C1853( C1811 C1853 ) C1811_=_C1865( C1811 C1865 ) C1811_=_C1876( C1811 C1876 ) C1811_=_C1886( C1811 C1886 ) C1811_=_C1895( C1811 C1895 ) C1811_=_C1903( C1811 C1903 ) \nC1811_=_C1910( C1811 C1910 ) C1811_=_C1916( C1811 C1916 ) C1811_=_C1975( C1811 C1975 ) C1812_=_C1813( C1812 C1813 ) C1812_=_C1814( C1812 C1814 ) C1812_=_C1815( C1812 C1815 ) \nC1812_=_C1827( C1812 C1827 ) C1812_=_C1841( C1812 C1841 ) C1812_=_C1854( C1812 C1854 ) C1812_=_C1866( C1812 C1866 ) C1812_=_C1877( C1812 C1877 ) C1812_=_C1887( C1812 C1887 ) \nC1812_=_C1896( C1812 C1896 ) C1812_=_C1904( C1812 C1904 ) C1812_=_C1911( C1812 C1911 ) C1812_=_C1917( C1812 C1917 ) C1812_=_C1976( C1812 C1976 ) C1813_=_C1814( C1813 C1814 ) \nC1813_=_C1815( C1813 C1815 ) C1813_=_C1828( C1813 C1828 ) C1813_=_C1842( C1813 C1842 ) C1813_=_C1855( C1813 C1855 ) C1813_=_C1867( C1813 C1867 ) C1813_=_C1878( C1813 C1878 ) \nC1813_=_C1888( C1813 C1888 ) C1813_=_C1897( C1813 C1897 ) C1813_=_C1905( C1813 C1905 ) C1813_=_C1912( C1813 C1912 ) C1813_=_C1918( C1813 C1918 ) C1813_=_C1977( C1813 C1977 ) \nC1814_=_C1815( C1814 C1815 ) C1814_=_C1829( C1814 C1829 ) C1814_=_C1843( C1814 C1843 ) C1814_=_C1856( C1814 C1856 ) C1814_=_C1868( C1814 C1868 ) C1814_=_C1879( C1814 C1879 ) \nC1814_=_C1889( C1814 C1889 ) C1814_=_C1898( C1814 C1898 ) C1814_=_C1906( C1814 C1906 ) C1814_=_C1913( C1814 C1913 ) C1814_=_C1919( C1814 C1919 ) C1814_=_C1978( C1814 C1978 ) \nC1815_=_C1830( C1815 C1830 ) C1815_=_C1844( C1815 C1844 ) C1815_=_C1857( C1815 C1857 ) C1815_=_C1869( C1815 C1869 ) C1815_=_C1880( C1815 C1880 ) C1815_=_C1890( C1815 C1890 ) \nC1815_=_C1899( C1815 C1899 ) C1815_=_C1907( C1815 C1907 ) C1815_=_C1914( C1815 C1914 ) C1815_=_C1920( C1815 C1920 ) C1815_=_C1979( C1815 C1979 ) C1825_=_C1826( C1825 C1826 ) \nC1825_=_C1827( C1825 C1827 ) C1825_=_C1828( C1825 C1828 ) C1825_=_C1829( C1825 C1829 ) C1825_=_C1830( C1825 C1830 ) C1825_=_C1839( C1825 C1839 ) C1825_=_C1852( C1825 C1852 ) \nC1825_=_C1864( C1825 C1864 ) C1825_=_C1875( C1825 C1875 ) C1825_=_C1885( C1825 C1885 ) C1825_=_C1894( C1825 C1894 ) C1825_=_C1902( C1825 C1902 ) C1825_=_C1909( C1825 C1909 ) \nC1825_=_C1915( C1825 C1915 ) C1825_=_C1974( C1825 C1974 ) C1826_=_C1827( C1826 C1827 ) C1826_=_C1828( C1826 C1828 ) C1826_=_C1829( C1826 C1829 ) C1826_=_C1830( C1826 C1830 ) \nC1826_=_C1840( C1826 C1840 ) C1826_=_C1853( C1826 C1853 ) C1826_=_C1865( C1826 C1865 ) C1826_=_C1876( C1826 C1876 ) C1826_=_C1886( C1826 C1886 ) C1826_=_C1895( C1826 C1895 ) \nC1826_=_C1903( C1826 C1903 ) C1826_=_C1910( C1826 C1910 ) C1826_=_C1916( C1826 C1916 ) C1826_=_C1975( C1826 C1975 ) C1827_=_C1828( C1827 C1828 ) C1827_=_C1829( C1827 C1829 ) \nC1827_=_C1830( C1827 C1830 ) C1827_=_C1841( C1827 C1841 ) C1827_=_C1854( C1827 C1854 ) C1827_=_C1866( C1827 C1866 ) C1827_=_C1877( C1827 C1877 ) C1827_=_C1887( C1827 C1887 ) \nC1827_=_C1896( C1827 C1896 ) C1827_=_C1904( C1827 C1904 ) C1827_=_C1911( C1827 C1911 ) C1827_=_C1917( C1827 C1917 ) C1827_=_C1976( C1827 C1976 ) C1828_=_C1829( C1828 C1829 ) \nC1828_=_C1830( C1828 C1830 ) C1828_=_C1842( C1828 C1842 ) C1828_=_C1855( C1828 C1855 ) C1828_=_C1867( C1828 C1867 ) C1828_=_C1878( C1828 C1878 ) C1828_=_C1888( C1828 C1888 ) \nC1828_=_C1897( C1828 C1897 ) C1828_=_C1905( C1828 C1905 ) C1828_=_C1912( C1828 C1912 ) C1828_=_C1918( C1828 C1918 ) C1828_=_C1977( C1828 C1977 ) C1829_=_C1830( C1829 C1830 ) \nC1829_=_C1843( C1829 C1843 ) C1829_=_C1856( C1829 C1856 ) C1829_=_C1868( C1829 C1868 ) C1829_=_C1879( C1829 C1879 ) C1829_=_C1889( C1829 C1889 ) C1829_=_C1898( C1829 C1898 ) \nC1829_=_C1906( C1829 C1906 ) C1829_=_C1913( C1829 C1913 ) C1829_=_C1919( C1829 C1919 ) C1829_=_C1978( C1829 C1978 ) C1830_=_C1844( C1830 C1844 ) C1830_=_C1857( C1830 C1857 ) \nC1830_=_C1869( C1830 C1869 ) C1830_=_C1880( C1830 C1880 ) C1830_=_C1890( C1830 C1890 ) C1830_=_C1899( C1830 C1899 ) C1830_=_C1907( C1830 C1907 ) C1830_=_C1914( C1830 C1914 ) \nC1830_=_C1920( C1830 C1920 ) C1830_=_C1979( C1830 C1979 ) C1839_=_C1840( C1839 C1840 ) C1839_=_C1841( C1839 C1841 ) C1839_=_C1842( C1839 C1842 ) C1839_=_C1843( C1839 C1843 ) \nC1839_=_C1844( C1839 C1844 ) C1839_=_C1852( C1839 C1852 ) C1839_=_C1864( C1839 C1864 ) C1839_=_C1875( C1839 C1875 ) C1839_=_C1885( C1839 C1885 ) C1839_=_C1894( C1839 C1894 ) \nC1839_=_C1902( C1839 C1902 ) C1839_=_C1909( C1839 C1909 ) C1839_=_C1915( C1839 C1915 ) C1839_=_C1974( C1839 C1974 ) C1840_=_C1841( C1840 C1841 ) C1840_=_C1842( C1840 C1842 ) \nC1840_=_C1843( C1840 C1843 ) C1840_=_C1844( C1840 C1844 ) C1840_=_C1853( C1840 C1853 ) C1840_=_C1865( C1840 C1865 ) C1840_=_C1876( C1840 C1876 ) C1840_=_C1886( C1840 C1886 ) \nC1840_=_C1895( C1840 C1895 ) C1840_=_C1903( C1840 C1903 ) C1840_=_C1910( C1840 C1910 ) C1840_=_C1916( C1840 C1916 ) C1840_=_C1975( C1840 C1975 ) C1841_=_C1842( C1841 C1842 ) \nC1841_=_C1843( C1841 C1843 ) C1841_=_C1844( C1841 C1844 ) C1841_=_C1854( C1841 C1854 ) C1841_=_C1866( C1841 C1866 ) C1841_=_C1877( C1841 C1877 ) C1841_=_C1887( C1841 C1887 ) \nC1841_=_C1896( C1841 C1896 ) C1841_=_C1904( C1841 C1904 ) C1841_=_C1911( C1841 C1911 ) C1841_=_C1917( C1841 C1917 ) C1841_=_C1976( C1841 C1976 ) C1842_=_C1843( C1842 C1843 ) \nC1842_=_C1844( C1842 C1844 ) C1842_=_C1855( C1842 C1855 ) C1842_=_C1867( C1842 C1867 ) C1842_=_C1878( C1842 C1878 ) C1842_=_C1888( C1842 C1888 ) C1842_=_C1897( C1842 C1897 ) \nC1842_=_C1905( C1842 C1905 ) C1842_=_C1912( C1842 C1912 ) C1842_=_C1918( C1842 C1918 ) C1842_=_C1977( C1842 C1977 ) C1843_=_C1844( C1843 C1844 ) C1843_=_C1856( C1843 C1856 ) \nC1843_=_C1868( C1843 C1868 ) C1843_=_C1879( C1843 C1879 ) C1843_=_C1889( C1843 C1889 ) C1843_=_C1898( C1843 C1898 ) C1843_=_C1906( C1843 C1906 ) C1843_=_C1913( C1843 C1913 ) \nC1843_=_C1919( C1843 C1919 ) C1843_=_C1978( C1843 C1978 ) C1844_=_C1857( C1844 C1857 ) C1844_=_C1869( C1844 C1869 ) C1844_=_C1880( C1844 C1880 ) C1844_=_C1890( C1844 C1890 ) \nC1844_=_C1899( C1844 C1899 ) C1844_=_C1907( C1844 C1907 ) C1844_=_C1914( C1844 C1914 ) C1844_=_C1920( C1844 C1920 ) C1844_=_C1979( C1844 C1979 ) C1852_=_C1853( C1852 C1853 ) \nC1852_=_C1854( C1852 C1854 ) C1852_=_C1855( C1852 C1855 ) C1852_=_C1856( C1852 C1856 ) C1852_=_C1857( C1852 C1857 ) C1852_=_C1864( C1852 C1864 ) C1852_=_C1875( C1852 C1875 ) \nC1852_=_C1885(</w:t>
      </w:r>
    </w:p>
    <w:p>
      <w:pPr>
        <w:pStyle w:val="PreformattedText"/>
        <w:bidi w:val="0"/>
        <w:spacing w:before="0" w:after="0"/>
        <w:jc w:val="left"/>
        <w:rPr/>
      </w:pPr>
      <w:r>
        <w:rPr/>
        <w:t xml:space="preserve"> </w:t>
      </w:r>
      <w:r>
        <w:rPr/>
        <w:t>C1852 C1885 ) C1852_=_C1894( C1852 C1894 ) C1852_=_C1902( C1852 C1902 ) C1852_=_C1909( C1852 C1909 ) C1852_=_C1915( C1852 C1915 ) C1852_=_C1974( C1852 C1974 ) \nC1853_=_C1854( C1853 C1854 ) C1853_=_C1855( C1853 C1855 ) C1853_=_C1856( C1853 C1856 ) C1853_=_C1857( C1853 C1857 ) C1853_=_C1865( C1853 C1865 ) C1853_=_C1876( C1853 C1876 ) \nC1853_=_C1886( C1853 C1886 ) C1853_=_C1895( C1853 C1895 ) C1853_=_C1903( C1853 C1903 ) C1853_=_C1910( C1853 C1910 ) C1853_=_C1916( C1853 C1916 ) C1853_=_C1975( C1853 C1975 ) \nC1854_=_C1855( C1854 C1855 ) C1854_=_C1856( C1854 C1856 ) C1854_=_C1857( C1854 C1857 ) C1854_=_C1866( C1854 C1866 ) C1854_=_C1877( C1854 C1877 ) C1854_=_C1887( C1854 C1887 ) \nC1854_=_C1896( C1854 C1896 ) C1854_=_C1904( C1854 C1904 ) C1854_=_C1911( C1854 C1911 ) C1854_=_C1917( C1854 C1917 ) C1854_=_C1976( C1854 C1976 ) C1855_=_C1856( C1855 C1856 ) \nC1855_=_C1857( C1855 C1857 ) C1855_=_C1867( C1855 C1867 ) C1855_=_C1878( C1855 C1878 ) C1855_=_C1888( C1855 C1888 ) C1855_=_C1897( C1855 C1897 ) C1855_=_C1905( C1855 C1905 ) \nC1855_=_C1912( C1855 C1912 ) C1855_=_C1918( C1855 C1918 ) C1855_=_C1977( C1855 C1977 ) C1856_=_C1857( C1856 C1857 ) C1856_=_C1868( C1856 C1868 ) C1856_=_C1879( C1856 C1879 ) \nC1856_=_C1889( C1856 C1889 ) C1856_=_C1898( C1856 C1898 ) C1856_=_C1906( C1856 C1906 ) C1856_=_C1913( C1856 C1913 ) C1856_=_C1919( C1856 C1919 ) C1856_=_C1978( C1856 C1978 ) \nC1857_=_C1869( C1857 C1869 ) C1857_=_C1880( C1857 C1880 ) C1857_=_C1890( C1857 C1890 ) C1857_=_C1899( C1857 C1899 ) C1857_=_C1907( C1857 C1907 ) C1857_=_C1914( C1857 C1914 ) \nC1857_=_C1920( C1857 C1920 ) C1857_=_C1979( C1857 C1979 ) C1864_=_C1865( C1864 C1865 ) C1864_=_C1866( C1864 C1866 ) C1864_=_C1867( C1864 C1867 ) C1864_=_C1868( C1864 C1868 ) \nC1864_=_C1869( C1864 C1869 ) C1864_=_C1875( C1864 C1875 ) C1864_=_C1885( C1864 C1885 ) C1864_=_C1894( C1864 C1894 ) C1864_=_C1902( C1864 C1902 ) C1864_=_C1909( C1864 C1909 ) \nC1864_=_C1915( C1864 C1915 ) C1864_=_C1974( C1864 C1974 ) C1865_=_C1866( C1865 C1866 ) C1865_=_C1867( C1865 C1867 ) C1865_=_C1868( C1865 C1868 ) C1865_=_C1869( C1865 C1869 ) \nC1865_=_C1876( C1865 C1876 ) C1865_=_C1886( C1865 C1886 ) C1865_=_C1895( C1865 C1895 ) C1865_=_C1903( C1865 C1903 ) C1865_=_C1910( C1865 C1910 ) C1865_=_C1916( C1865 C1916 ) \nC1865_=_C1975( C1865 C1975 ) C1866_=_C1867( C1866 C1867 ) C1866_=_C1868( C1866 C1868 ) C1866_=_C1869( C1866 C1869 ) C1866_=_C1877( C1866 C1877 ) C1866_=_C1887( C1866 C1887 ) \nC1866_=_C1896( C1866 C1896 ) C1866_=_C1904( C1866 C1904 ) C1866_=_C1911( C1866 C1911 ) C1866_=_C1917( C1866 C1917 ) C1866_=_C1976( C1866 C1976 ) C1867_=_C1868( C1867 C1868 ) \nC1867_=_C1869( C1867 C1869 ) C1867_=_C1878( C1867 C1878 ) C1867_=_C1888( C1867 C1888 ) C1867_=_C1897( C1867 C1897 ) C1867_=_C1905( C1867 C1905 ) C1867_=_C1912( C1867 C1912 ) \nC1867_=_C1918( C1867 C1918 ) C1867_=_C1977( C1867 C1977 ) C1868_=_C1869( C1868 C1869 ) C1868_=_C1879( C1868 C1879 ) C1868_=_C1889( C1868 C1889 ) C1868_=_C1898( C1868 C1898 ) \nC1868_=_C1906( C1868 C1906 ) C1868_=_C1913( C1868 C1913 ) C1868_=_C1919( C1868 C1919 ) C1868_=_C1978( C1868 C1978 ) C1869_=_C1880( C1869 C1880 ) C1869_=_C1890( C1869 C1890 ) \nC1869_=_C1899( C1869 C1899 ) C1869_=_C1907( C1869 C1907 ) C1869_=_C1914( C1869 C1914 ) C1869_=_C1920( C1869 C1920 ) C1869_=_C1979( C1869 C1979 ) C1875_=_C1876( C1875 C1876 ) \nC1875_=_C1877( C1875 C1877 ) C1875_=_C1878( C1875 C1878 ) C1875_=_C1879( C1875 C1879 ) C1875_=_C1880( C1875 C1880 ) C1875_=_C1885( C1875 C1885 ) C1875_=_C1894( C1875 C1894 ) \nC1875_=_C1902( C1875 C1902 ) C1875_=_C1909( C1875 C1909 ) C1875_=_C1915( C1875 C1915 ) C1875_=_C1974( C1875 C1974 ) C1876_=_C1877( C1876 C1877 ) C1876_=_C1878( C1876 C1878 ) \nC1876_=_C1879( C1876 C1879 ) C1876_=_C1880( C1876 C1880 ) C1876_=_C1886( C1876 C1886 ) C1876_=_C1895( C1876 C1895 ) C1876_=_C1903( C1876 C1903 ) C1876_=_C1910( C1876 C1910 ) \nC1876_=_C1916( C1876 C1916 ) C1876_=_C1975( C1876 C1975 ) C1877_=_C1878( C1877 C1878 ) C1877_=_C1879( C1877 C1879 ) C1877_=_C1880( C1877 C1880 ) C1877_=_C1887( C1877 C1887 ) \nC1877_=_C1896( C1877 C1896 ) C1877_=_C1904( C1877 C1904 ) C1877_=_C1911( C1877 C1911 ) C1877_=_C1917( C1877 C1917 ) C1877_=_C1976( C1877 C1976 ) C1878_=_C1879( C1878 C1879 ) \nC1878_=_C1880( C1878 C1880 ) C1878_=_C1888( C1878 C1888 ) C1878_=_C1897( C1878 C1897 ) C1878_=_C1905( C1878 C1905 ) C1878_=_C1912( C1878 C1912 ) C1878_=_C1918( C1878 C1918 ) \nC1878_=_C1977( C1878 C1977 ) C1879_=_C1880( C1879 C1880 ) C1879_=_C1889( C1879 C1889 ) C1879_=_C1898( C1879 C1898 ) C1879_=_C1906( C1879 C1906 ) C1879_=_C1913( C1879 C1913 ) \nC1879_=_C1919( C1879 C1919 ) C1879_=_C1978( C1879 C1978 ) C1880_=_C1890( C1880 C1890 ) C1880_=_C1899( C1880 C1899 ) C1880_=_C1907( C1880 C1907 ) C1880_=_C1914( C1880 C1914 ) \nC1880_=_C1920( C1880 C1920 ) C1880_=_C1979( C1880 C1979 ) C1885_=_C1886( C1885 C1886 ) C1885_=_C1887( C1885 C1887 ) C1885_=_C1888( C1885 C1888 ) C1885_=_C1889( C1885 C1889 ) \nC1885_=_C1890( C1885 C1890 ) C1885_=_C1894( C1885 C1894 ) C1885_=_C1902( C1885 C1902 ) C1885_=_C1909( C1885 C1909 ) C1885_=_C1915( C1885 C1915 ) C1885_=_C1974( C1885 C1974 ) \nC1886_=_C1887( C1886 C1887 ) C1886_=_C1888( C1886 C1888 ) C1886_=_C1889( C1886 C1889 ) C1886_=_C1890( C1886 C1890 ) C1886_=_C1895( C1886 C1895 ) C1886_=_C1903( C1886 C1903 ) \nC1886_=_C1910( C1886 C1910 ) C1886_=_C1916( C1886 C1916 ) C1886_=_C1975( C1886 C1975 ) C1887_=_C1888( C1887 C1888 ) C1887_=_C1889( C1887 C1889 ) C1887_=_C1890( C1887 C1890 ) \nC1887_=_C1896( C1887 C1896 ) C1887_=_C1904( C1887 C1904 ) C1887_=_C1911( C1887 C1911 ) C1887_=_C1917( C1887 C1917 ) C1887_=_C1976( C1887 C1976 ) C1888_=_C1889( C1888 C1889 ) \nC1888_=_C1890( C1888 C1890 ) C1888_=_C1897( C1888 C1897 ) C1888_=_C1905( C1888 C1905 ) C1888_=_C1912( C1888 C1912 ) C1888_=_C1918( C1888 C1918 ) C1888_=_C1977( C1888 C1977 ) \nC1889_=_C1890( C1889 C1890 ) C1889_=_C1898( C1889 C1898 ) C1889_=_C1906( C1889 C1906 ) C1889_=_C1913( C1889 C1913 ) C1889_=_C1919( C1889 C1919 ) C1889_=_C1978( C1889 C1978 ) \nC1890_=_C1899( C1890 C1899 ) C1890_=_C1907( C1890 C1907 ) C1890_=_C1914( C1890 C1914 ) C1890_=_C1920( C1890 C1920 ) C1890_=_C1979( C1890 C1979 ) C1894_=_C1895( C1894 C1895 ) \nC1894_=_C1896( C1894 C1896 ) C1894_=_C1897( C1894 C1897 ) C1894_=_C1898( C1894 C1898 ) C1894_=_C1899( C1894 C1899 ) C1894_=_C1902( C1894 C1902 ) C1894_=_C1909( C1894 C1909 ) \nC1894_=_C1915( C1894 C1915 ) C1894_=_C1974( C1894 C1974 ) C1895_=_C1896( C1895 C1896 ) C1895_=_C1897( C1895 C1897 ) C1895_=_C1898( C1895 C1898 ) C1895_=_C1899( C1895 C1899 ) \nC1895_=_C1903( C1895 C1903 ) C1895_=_C1910( C1895 C1910 ) C1895_=_C1916( C1895 C1916 ) C1895_=_C1975( C1895 C1975 ) C1896_=_C1897( C1896 C1897 ) C1896_=_C1898( C1896 C1898 ) \nC1896_=_C1899( C1896 C1899 ) C1896_=_C1904( C1896 C1904 ) C1896_=_C1911( C1896 C1911 ) C1896_=_C1917( C1896 C1917 ) C1896_=_C1976( C1896 C1976 ) C1897_=_C1898( C1897 C1898 ) \nC1897_=_C1899( C1897 C1899 ) C1897_=_C1905( C1897 C1905 ) C1897_=_C1912( C1897 C1912 ) C1897_=_C1918( C1897 C1918 ) C1897_=_C1977( C1897 C1977 ) C1898_=_C1899( C1898 C1899 ) \nC1898_=_C1906( C1898 C1906 ) C1898_=_C1913( C1898 C1913 ) C1898_=_C1919( C1898 C1919 ) C1898_=_C1978( C1898 C1978 ) C1899_=_C1907( C1899 C1907 ) C1899_=_C1914( C1899 C1914 ) \nC1899_=_C1920( C1899 C1920 ) C1899_=_C1979( C1899 C1979 ) C1902_=_C1903( C1902 C1903 ) C1902_=_C1904( C1902 C1904 ) C1902_=_C1905( C1902 C1905 ) C1902_=_C1906( C1902 C1906 ) \nC1902_=_C1907( C1902 C1907 ) C1902_=_C1909( C1902 C1909 ) C1902_=_C1915( C1902 C1915 ) C1902_=_C1974( C1902 C1974 ) C1903_=_C1904( C1903 C1904 ) C1903_=_C1905( C1903 C1905 ) \nC1903_=_C1906( C1903 C1906 ) C1903_=_C1907( C1903 C1907 ) C1903_=_C1910( C1903 C1910 ) C1903_=_C1916( C1903 C1916 ) C1903_=_C1975( C1903 C1975 ) C1904_=_C1905( C1904 C1905 ) \nC1904_=_C1906( C1904 C1906 ) C1904_=_C1907( C1904 C1907 ) C1904_=_C1911( C1904 C1911 ) C1904_=_C1917( C1904 C1917 ) C1904_=_C1976( C1904 C1976 ) C1905_=_C1906( C1905 C1906 ) \nC1905_=_C1907( C1905 C1907 ) C1905_=_C1912( C1905 C1912 ) C1905_=_C1918( C1905 C1918 ) C1905_=_C1977( C1905 C1977 ) C1906_=_C1907( C1906 C1907 ) C1906_=_C1913( C1906 C1913 ) \nC1906_=_C1919( C1906 C1919 ) C1906_=_C1978( C1906 C1978 ) C1907_=_C1914( C1907 C1914 ) C1907_=_C1920( C1907 C1920 ) C1907_=_C1979( C1907 C1979 ) C1909_=_C1910( C1909 C1910 ) \nC1909_=_C1911( C1909 C1911 ) C1909_=_C1912( C1909 C1912 ) C1909_=_C1913( C1909 C1913 ) C1909_=_C1914( C1909 C1914 ) C1909_=_C1915( C1909 C1915 ) C1909_=_C1974( C1909 C1974 ) \nC1910_=_C1911( C1910 C1911 ) C1910_=_C1912( C1910 C1912 ) C1910_=_C1913( C1910 C1913 ) C1910_=_C1914( C1910 C1914 ) C1910_=_C1916( C1910 C1916 ) C1910_=_C1975( C1910 C1975 ) \nC1911_=_C1912( C1911 C1912 ) C1911_=_C1913( C1911 C1913 ) C1911_=_C1914( C1911 C1914 ) C1911_=_C1917( C1911 C1917 ) C1911_=_C1976( C1911 C1976 ) C1912_=_C1913( C1912 C1913 ) \nC1912_=_C1914( C1912 C1914 ) C1912_=_C1918( C1912 C1918 ) C1912_=_C1977( C1912 C1977 ) C1913_=_C1914( C1913 C1914 ) C1913_=_C1919( C1913 C1919 ) C1913_=_C1978( C1913 C1978 ) \nC1914_=_C1920( C1914 C1920 ) C1914_=_C1979( C1914 C1979 ) C1915_=_C1916( C1915 C1916 ) C1915_=_C1917( C1915 C1917 ) C1915_=_C1918( C1915 C1918 ) C1915_=_C1919( C1915 C1919 ) \nC1915_=_C1920( C1915 C1920 ) C1915_=_C1974( C1915 C1974 ) C1916_=_C1917( C1916 C1917 ) C1916_=_C1918( C1916 C1918 ) C1916_=_C1919( C1916 C1919 ) C1916_=_C1920( C1916 C1920 ) \nC1916_=_C1975( C1916 C1975 ) C1917_=_C1918( C1917 C1918 ) C1917_=_C1919( C1917 C1919 ) C1917_=_C1920( C1917 C1920 ) C1917_=_C1976( C1917 C1976 ) C1918_=_C1919( C1918 C1919 ) \nC1918_=_C1920( C1918 C1920 ) C1918_=_C1977( C1918 C1977 ) C1919_=_C1920( C1919 C1920 ) C1919_=_C1978( C1919 C1978 ) C1920_=_C1979( C1920 C1979 ) C1936_=_C1937( C1936 C1937 ) \nC1937_=_C1938( C1937 C1938 ) C1938_=_C1939( C1938 C1939 ) C1939_=_C1940( C1939 C1940 ) C1940_=_C1941( C1940 C1941 ) C1941_=_C1942( C1941 C1942 ) C1942_=_C1943( C1942 C1943 ) \nC1943_=_C1944( C1943 C1944 ) C1944_=_C1945( C1944 C1945 ) C1945_=_C1946(</w:t>
      </w:r>
    </w:p>
    <w:p>
      <w:pPr>
        <w:pStyle w:val="PreformattedText"/>
        <w:bidi w:val="0"/>
        <w:spacing w:before="0" w:after="0"/>
        <w:jc w:val="left"/>
        <w:rPr/>
      </w:pPr>
      <w:r>
        <w:rPr/>
        <w:t xml:space="preserve"> </w:t>
      </w:r>
      <w:r>
        <w:rPr/>
        <w:t>C1945 C1946 ) C1946_=_C1947( C1946 C1947 ) C1947_=_C1948( C1947 C1948 ) C1948_=_C1949( C1948 C1949 ) \nC1949_=_C1950( C1949 C1950 ) C1950_=_C1951( C1950 C1951 ) C1951_=_C1952( C1951 C1952 ) C1952_=_C1953( C1952 C1953 ) C1953_=_C1954( C1953 C1954 ) C1954_=_C1955( C1954 C1955 ) \nC1955_=_C1956( C1955 C1956 ) C1956_=_C1957( C1956 C1957 ) C1974_=_C1975( C1974 C1975 ) C1975_=_C1976( C1975 C1976 ) C1976_=_C1977( C1976 C1977 ) C1977_=_C1978( C1977 C1978 ) \nC1978_=_C1979( C1978 C1979 ) "];45-&gt;49[label="476: C1011 C1012 C1013 C1014 C1015 \nC1016 C1017 C1018 C1019 C1020 C1021 \nC1022 C1023 C1024 C1025 C1026 C1053 \nC1054 C1055 C1056 C1057 C1058 C1059 \nC1060 C1061 C1062 C1063 C1064 C1065 \nC1066 C1067 C1068 C1094 C1095 C1096 \nC1097 C1098 C1099 C1100 C1101 C1102 \nC1103 C1104 C1105 C1106 C1107 C1108 \nC1109 C1134 C1135 C1136 C1137 C1138 \nC1139 C1140 C1141 C1142 C1143 C1144 \nC1145 C1146 C1147 C1148 C1149 C1173 \nC1174 C1175 C1176 C1177 C1178 C1179 \nC1180 C1181 C1182 C1183 C1184 C1185 \nC1186 C1187 C1188 C1211 C1212 C1213 \nC1214 C1215 C1216 C1217 C1218 C1219 \nC1220 C1221 C1222 C1223 C1224 C1225 \nC1226 C1248 C1249 C1250 C1251 C1252 \nC1253 C1254 C1255 C1256 C1257 C1258 \nC1259 C1260 C1261 C1262 C1263 C1284 \nC1285 C1286 C1287 C1288 C1289 C1290 \nC1291 C1292 C1293 C1294 C1295 C1296 \nC1297 C1298 C1299 C1319 C1320 C1321 \nC1322 C1323 C1324 C1325 C1326 C1327 \nC1328 C1329 C1330 C1331 C1332 C1333 \nC1334 C1353 C1354 C1355 C1356 C1357 \nC1358 C1359 C1360 C1361 C1362 C1363 \nC1364 C1365 C1366 C1367 C1368 C1386 \nC1387 C1388 C1389 C1390 C1391 C1392 \nC1393 C1394 C1395 C1396 C1397 C1398 \nC1399 C1400 C1401 C1418 C1419 C1420 \nC1421 C1422 C1423 C1424 C1425 C1426 \nC1427 C1428 C1429 C1430 C1431 C1432 \nC1433 C1449 C1450 C1451 C1452 C1453 \nC1454 C1455 C1456 C1457 C1458 C1459 \nC1460 C1461 C1462 C1463 C1464 C1479 \nC1480 C1481 C1482 C1483 C1484 C1485 \nC1486 C1487 C1488 C1489 C1490 C1491 \nC1492 C1493 C1494 C1508 C1509 C1510 \nC1511 C1512 C1513 C1514 C1515 C1516 \nC1517 C1518 C1519 C1520 C1521 C1522 \nC1523 C1536 C1537 C1538 C1539 C1540 \nC1541 C1542 C1543 C1544 C1545 C1546 \nC1547 C1548 C1549 C1550 C1551 C1563 \nC1564 C1565 C1566 C1567 C1568 C1569 \nC1570 C1571 C1572 C1573 C1574 C1575 \nC1576 C1577 C1578 C1589 C1590 C1591 \nC1592 C1593 C1594 C1595 C1596 C1597 \nC1598 C1599 C1600 C1601 C1602 C1603 \nC1604 C1614 C1615 C1616 C1617 C1618 \nC1619 C1620 C1621 C1622 C1623 C1624 \nC1625 C1626 C1627 C1628 C1629 C1638 \nC1639 C1640 C1641 C1642 C1643 C1644 \nC1645 C1646 C1647 C1648 C1649 C1650 \nC1651 C1652 C1653 C1661 C1662 C1663 \nC1664 C1665 C1666 C1667 C1668 C1669 \nC1670 C1671 C1672 C1673 C1674 C1675 \nC1676 C1683 C1684 C1685 C1686 C1687 \nC1688 C1689 C1690 C1691 C1692 C1693 \nC1694 C1695 C1696 C1697 C1698 C1720 \nC1721 C1722 C1723 C1724 C1725 C1740 \nC1741 C1742 C1743 C1744 C1745 C1759 \nC1760 C1761 C1762 C1763 C1764 C1777 \nC1778 C1779 C1780 C1781 C1782 C1794 \nC1795 C1796 C1797 C1798 C1799 C1810 \nC1811 C1812 C1813 C1814 C1815 C1825 \nC1826 C1827 C1828 C1829 C1830 C1839 \nC1840 C1841 C1842 C1843 C1844 C1852 \nC1853 C1854 C1855 C1856 C1857 C1864 \nC1865 C1866 C1867 C1868 C1869 C1875 \nC1876 C1877 C1878 C1879 C1880 C1885 \nC1886 C1887 C1888 C1889 C1890 C1894 \nC1895 C1896 C1897 C1898 C1899 C1902 \nC1903 C1904 C1905 C1906 C1907 C1909 \nC1910 C1911 C1912 C1913 C1914 C1915 \nC1916 C1917 C1918 C1919 C1920 C1936 \nC1937 C1938 C1939 C1940 C1941 C1942 \nC1943 C1944 C1945 C1946 C1947 C1948 \nC1949 C1950 C1951 C1952 C1953 C1954 \nC1955 C1956 C1957 C1974 C1975 C1976 \nC1977 C1978 C1979 \n9882: C1011_=_C1012 ,C1011_=_C1013 ,C1011_=_C1014 ,C1011_=_C1015 ,C1011_=_C1016 ,\nC1011_=_C1017 ,C1011_=_C1018 ,C1011_=_C1019 ,C1011_=_C1020 ,C1011_=_C1021 ,C1011_=_C1022 ,\nC1011_=_C1023 ,C1011_=_C1024 ,C1011_=_C1025 ,C1011_=_C1026 ,C1011_=_C1053 ,C1011_=_C1094 ,\nC1011_=_C1134 ,C1011_=_C1173 ,C1011_=_C1211 ,C1011_=_C1248 ,C1011_=_C1284 ,C1011_=_C1319 ,\nC1011_=_C1353 ,C1011_=_C1386 ,C1011_=_C1418 ,C1011_=_C1449 ,C1011_=_C1479 ,C1011_=_C1508 ,\nC1011_=_C1536 ,C1011_=_C1563 ,C1011_=_C1589 ,C1011_=_C1614 ,C1011_=_C1638 ,C1011_=_C1661 ,\nC1011_=_C1683 ,C1011_=_C1720 ,C1011_=_C1721 ,C1011_=_C1722 ,C1011_=_C1723 ,C1011_=_C1724 ,\nC1011_=_C1725 ,C1011_=_C1936 ,C1012_=_C1013 ,C1012_=_C1014 ,C1012_=_C1015 ,C1012_=_C1016 ,\nC1012_=_C1017 ,C1012_=_C1018 ,C1012_=_C1019 ,C1012_=_C1020 ,C1012_=_C1021 ,C1012_=_C1022 ,\nC1012_=_C1023 ,C1012_=_C1024 ,C1012_=_C1025 ,C1012_=_C1026 ,C1012_=_C1054 ,C1012_=_C1095 ,\nC1012_=_C1135 ,C1012_=_C1174 ,C1012_=_C1212 ,C1012_=_C1249 ,C1012_=_C1285 ,C1012_=_C1320 ,\nC1012_=_C1354 ,C1012_=_C1387 ,C1012_=_C1419 ,C1012_=_C1450 ,C1012_=_C1480 ,C1012_=_C1509 ,\nC1012_=_C1537 ,C1012_=_C1564 ,C1012_=_C1590 ,C1012_=_C1615 ,C1012_=_C1639 ,C1012_=_C1662 ,\nC1012_=_C1684 ,C1012_=_C1740 ,C1012_=_C1741 ,C1012_=_C1742 ,C1012_=_C1743 ,C1012_=_C1744 ,\nC1012_=_C1745 ,C1012_=_C1936 ,C1013_=_C1014 ,C1013_=_C1015 ,C1013_=_C1016 ,C1013_=_C1017 ,\nC1013_=_C1018 ,C1013_=_C1019 ,C1013_=_C1020 ,C1013_=_C1021 ,C1013_=_C1022 ,C1013_=_C1023 ,\nC1013_=_C1024 ,C1013_=_C1025 ,C1013_=_C1026 ,C1013_=_C1055 ,C1013_=_C1096 ,C1013_=_C1136 ,\nC1013_=_C1175 ,C1013_=_C1213 ,C1013_=_C1250 ,C1013_=_C1286 ,C1013_=_C1321 ,C1013_=_C1355 ,\nC1013_=_C1388 ,C1013_=_C1420 ,C1013_=_C1451 ,C1013_=_C1481 ,C1013_=_C1510 ,C1013_=_C1538 ,\nC1013_=_C1565 ,C1013_=_C1591 ,C1013_=_C1616 ,C1013_=_C1640 ,C1013_=_C1663 ,C1013_=_C1685 ,\nC1013_=_C1759 ,C1013_=_C1760 ,C1013_=_C1761 ,C1013_=_C1762 ,C1013_=_C1763 ,C1013_=_C1764 ,\nC1013_=_C1936 ,C1014_=_C1015 ,C1014_=_C1016 ,C1014_=_C1017 ,C1014_=_C1018 ,C1014_=_C1019 ,\nC1014_=_C1020 ,C1014_=_C1021 ,C1014_=_C1022 ,C1014_=_C1023 ,C1014_=_C1024 ,C1014_=_C1025 ,\nC1014_=_C1026 ,C1014_=_C1056 ,C1014_=_C1097 ,C1014_=_C1137 ,C1014_=_C1176 ,C1014_=_C1214 ,\nC1014_=_C1251 ,C1014_=_C1287 ,C1014_=_C1322 ,C1014_=_C1356 ,C1014_=_C1389 ,C1014_=_C1421 ,\nC1014_=_C1452 ,C1014_=_C1482 ,C1014_=_C1511 ,C1014_=_C1539 ,C1014_=_C1566 ,C1014_=_C1592 ,\nC1014_=_C1617 ,C1014_=_C1641 ,C1014_=_C1664 ,C1014_=_C1686 ,C1014_=_C1777 ,C1014_=_C1778 ,\nC1014_=_C1779 ,C1014_=_C1780 ,C1014_=_C1781 ,C1014_=_C1782 ,C1014_=_C1936 ,C1015_=_C1016 ,\nC1015_=_C1017 ,C1015_=_C1018 ,C1015_=_C1019 ,C1015_=_C1020 ,C1015_=_C1021 ,C1015_=_C1022 ,\nC1015_=_C1023 ,C1015_=_C1024 ,C1015_=_C1025 ,C1015_=_C1026 ,C1015_=_C1057 ,C1015_=_C1098 ,\nC1015_=_C1138 ,C1015_=_C1177 ,C1015_=_C1215 ,C1015_=_C1252 ,C1015_=_C1288 ,C1015_=_C1323 ,\nC1015_=_C1357 ,C1015_=_C1390 ,C1015_=_C1422 ,C1015_=_C1453 ,C1015_=_C1483 ,C1015_=_C1512 ,\nC1015_=_C1540 ,C1015_=_C1567 ,C1015_=_C1593 ,C1015_=_C1618 ,C1015_=_C1642 ,C1015_=_C1665 ,\nC1015_=_C1687 ,C1015_=_C1794 ,C1015_=_C1795 ,C1015_=_C1796 ,C1015_=_C1797 ,C1015_=_C1798 ,\nC1015_=_C1799 ,C1015_=_C1936 ,C1016_=_C1017 ,C1016_=_C1018 ,C1016_=_C1019 ,C1016_=_C1020 ,\nC1016_=_C1021 ,C1016_=_C1022 ,C1016_=_C1023 ,C1016_=_C1024 ,C1016_=_C1025 ,C1016_=_C1026 ,\nC1016_=_C1058 ,C1016_=_C1099 ,C1016_=_C1139 ,C1016_=_C1178 ,C1016_=_C1216 ,C1016_=_C1253 ,\nC1016_=_C1289 ,C1016_=_C1324 ,C1016_=_C1358 ,C1016_=_C1391 ,C1016_=_C1423 ,C1016_=_C1454 ,\nC1016_=_C1484 ,C1016_=_C1513 ,C1016_=_C1541 ,C1016_=_C1568 ,C1016_=_C1594 ,C1016_=_C1619 ,\nC1016_=_C1643 ,C1016_=_C1666 ,C1016_=_C1688 ,C1016_=_C1810 ,C1016_=_C1811 ,C1016_=_C1812 ,\nC1016_=_C1813 ,C1016_=_C1814 ,C1016_=_C1815 ,C1016_=_C1936 ,C1017_=_C1018 ,C1017_=_C1019 ,\nC1017_=_C1020 ,C1017_=_C1021 ,C1017_=_C1022 ,C1017_=_C1023 ,C1017_=_C1024 ,C1017_=_C1025 ,\nC1017_=_C1026 ,C1017_=_C1059 ,C1017_=_C1100 ,C1017_=_C1140 ,C1017_=_C1179 ,C1017_=_C1217 ,\nC1017_=_C1254 ,C1017_=_C1290 ,C1017_=_C1325 ,C1017_=_C1359 ,C1017_=_C1392 ,C1017_=_C1424 ,\nC1017_=_C1455 ,C1017_=_C1485 ,C1017_=_C1514 ,C1017_=_C1542 ,C1017_=_C1569 ,C1017_=_C1595 ,\nC1017_=_C1620 ,C1017_=_C1644 ,C1017_=_C1667 ,C1017_=_C1689 ,C1017_=_C1825 ,C1017_=_C1826 ,\nC1017_=_C1827 ,C1017_=_C1828 ,C1017_=_C1829 ,C1017_=_C1830 ,C1017_=_C1936 ,C1018_=_C1019 ,\nC1018_=_C1020 ,C1018_=_C1021 ,C1018_=_C1022 ,C1018_=_C1023 ,C1018_=_C1024 ,C1018_=_C1025 ,\nC1018_=_C1026 ,C1018_=_C1060 ,C1018_=_C1101 ,C1018_=_C1141 ,C1018_=_C1180 ,C1018_=_C1218 ,\nC1018_=_C1255 ,C1018_=_C1291 ,C1018_=_C1326 ,C1018_=_C1360 ,C1018_=_C1393 ,C1018_=_C1425 ,\nC1018_=_C1456 ,C1018_=_C1486 ,C1018_=_C1515 ,C1018_=_C1543 ,C1018_=_C1570 ,C1018_=_C1596 ,\nC1018_=_C1621 ,C1018_=_C1645 ,C1018_=_C1668 ,C1018_=_C1690 ,C1018_=_C1839 ,C1018_=_C1840 ,\nC1018_=_C1841 ,C1018_=_C1842 ,C1018_=_C1843 ,C1018_=_C1844 ,C1018_=_C1936 ,C1019_=_C1020 ,\nC1019_=_C1021 ,C1019_=_C1022 ,C1019_=_C1023 ,C1019_=_C1024 ,C1019_=_C1025 ,C1019_=_C1026 ,\nC1019_=_C1061 ,C1019_=_C1102 ,C1019_=_C1142 ,C1019_=_C1181 ,C1019_=_C1219 ,C1019_=_C1256 ,\nC1019_=_C1292 ,C1019_=_C1327 ,C1019_=_C1361 ,C1019_=_C1394 ,C1019_=_C1426 ,C1019_=_C1457 ,\nC1019_=_C1487 ,C1019_=_C1516 ,C1019_=_C1544 ,C1019_=_C1571 ,C1019_=_C1597 ,C1019_=_C1622 ,\nC1019_=_C1646 ,C1019_=_C1669 ,C1019_=_C1691 ,C1019_=_C1852 ,C1019_=_C1853 ,C1019_=_C1854 ,\nC1019_=_C1855 ,C1019_=_C1856 ,C1019_=_C1857 ,C1019_=_C1936 ,C1020_=_C1021 ,C1020_=_C1022 ,\nC1020_=_C1023 ,C1020_=_C1024 ,C1020_=_C1025 ,C1020_=_C1026 ,C1020_=_C1062 ,C1020_=_C1103 ,\nC1020_=_C1143 ,C1020_=_C1182 ,C1020_=_C1220 ,C1020_=_C1257 ,C1020_=_C1293 ,C1020_=_C1328 ,\nC1020_=_C1362 ,C1020_=_C1395 ,C1020_=_C1427 ,C1020_=_C1458 ,C1020_=_C1488 ,C1020_=_C1517 ,\nC1020_=_C1545 ,C1020_=_C1572 ,C1020_=_C1598 ,C1020_=_C1623 ,C1020_=_C1647 ,C1020_=_C1670 ,\nC1020_=_C1692 ,C1020_=_C1864 ,C1020_=_C1865 ,C1020_=_C1866 ,C1020_=_C1867 ,C1020_=_C1868 ,\nC1020_=_C1869 ,C1020_=_C1936 ,C1021_=_C1022 ,C1021_=_C1023 ,C1021_=_C1024 ,C1021_=_C1025 ,\nC1021_=_C1026 ,C1021_=_C1063 ,C1021_=_C1104 ,C1021_=_C1144 ,C1021_=_C1183 ,C1021_=_C1221 ,\nC1021_=_C1258 ,C1021_=_C1294 ,C1021_=_C1329 ,C1021_=_C1363 ,C1021_=_C1396 ,C1021_=_C1428 ,\nC1021_=_C1459 ,C1021_=_C1489 ,C1021_=_C1518 ,C1021_=_C1546 ,C1021_=_C1573 ,C1021_=_C1599 ,\nC1021_=_C1624 ,C1021_=_C1648 ,C1021_=_C1671 ,C1021_=_C1693 ,C1021_=_C1875 ,C1021_=_C1876 ,\nC1021_=_C1877 ,C1021_=_C1878 ,C1021_=_C1879</w:t>
      </w:r>
    </w:p>
    <w:p>
      <w:pPr>
        <w:pStyle w:val="PreformattedText"/>
        <w:bidi w:val="0"/>
        <w:spacing w:before="0" w:after="0"/>
        <w:jc w:val="left"/>
        <w:rPr/>
      </w:pPr>
      <w:r>
        <w:rPr/>
        <w:t xml:space="preserve"> </w:t>
      </w:r>
      <w:r>
        <w:rPr/>
        <w:t>,C1021_=_C1880 ,C1021_=_C1936 ,C1022_=_C1023 ,\nC1022_=_C1024 ,C1022_=_C1025 ,C1022_=_C1026 ,C1022_=_C1064 ,C1022_=_C1105 ,C1022_=_C1145 ,\nC1022_=_C1184 ,C1022_=_C1222 ,C1022_=_C1259 ,C1022_=_C1295 ,C1022_=_C1330 ,C1022_=_C1364 ,\nC1022_=_C1397 ,C1022_=_C1429 ,C1022_=_C1460 ,C1022_=_C1490 ,C1022_=_C1519 ,C1022_=_C1547 ,\nC1022_=_C1574 ,C1022_=_C1600 ,C1022_=_C1625 ,C1022_=_C1649 ,C1022_=_C1672 ,C1022_=_C1694 ,\nC1022_=_C1885 ,C1022_=_C1886 ,C1022_=_C1887 ,C1022_=_C1888 ,C1022_=_C1889 ,C1022_=_C1890 ,\nC1022_=_C1936 ,C1023_=_C1024 ,C1023_=_C1025 ,C1023_=_C1026 ,C1023_=_C1065 ,C1023_=_C1106 ,\nC1023_=_C1146 ,C1023_=_C1185 ,C1023_=_C1223 ,C1023_=_C1260 ,C1023_=_C1296 ,C1023_=_C1331 ,\nC1023_=_C1365 ,C1023_=_C1398 ,C1023_=_C1430 ,C1023_=_C1461 ,C1023_=_C1491 ,C1023_=_C1520 ,\nC1023_=_C1548 ,C1023_=_C1575 ,C1023_=_C1601 ,C1023_=_C1626 ,C1023_=_C1650 ,C1023_=_C1673 ,\nC1023_=_C1695 ,C1023_=_C1894 ,C1023_=_C1895 ,C1023_=_C1896 ,C1023_=_C1897 ,C1023_=_C1898 ,\nC1023_=_C1899 ,C1023_=_C1936 ,C1024_=_C1025 ,C1024_=_C1026 ,C1024_=_C1066 ,C1024_=_C1107 ,\nC1024_=_C1147 ,C1024_=_C1186 ,C1024_=_C1224 ,C1024_=_C1261 ,C1024_=_C1297 ,C1024_=_C1332 ,\nC1024_=_C1366 ,C1024_=_C1399 ,C1024_=_C1431 ,C1024_=_C1462 ,C1024_=_C1492 ,C1024_=_C1521 ,\nC1024_=_C1549 ,C1024_=_C1576 ,C1024_=_C1602 ,C1024_=_C1627 ,C1024_=_C1651 ,C1024_=_C1674 ,\nC1024_=_C1696 ,C1024_=_C1902 ,C1024_=_C1903 ,C1024_=_C1904 ,C1024_=_C1905 ,C1024_=_C1906 ,\nC1024_=_C1907 ,C1024_=_C1936 ,C1025_=_C1026 ,C1025_=_C1067 ,C1025_=_C1108 ,C1025_=_C1148 ,\nC1025_=_C1187 ,C1025_=_C1225 ,C1025_=_C1262 ,C1025_=_C1298 ,C1025_=_C1333 ,C1025_=_C1367 ,\nC1025_=_C1400 ,C1025_=_C1432 ,C1025_=_C1463 ,C1025_=_C1493 ,C1025_=_C1522 ,C1025_=_C1550 ,\nC1025_=_C1577 ,C1025_=_C1603 ,C1025_=_C1628 ,C1025_=_C1652 ,C1025_=_C1675 ,C1025_=_C1697 ,\nC1025_=_C1909 ,C1025_=_C1910 ,C1025_=_C1911 ,C1025_=_C1912 ,C1025_=_C1913 ,C1025_=_C1914 ,\nC1025_=_C1936 ,C1026_=_C1068 ,C1026_=_C1109 ,C1026_=_C1149 ,C1026_=_C1188 ,C1026_=_C1226 ,\nC1026_=_C1263 ,C1026_=_C1299 ,C1026_=_C1334 ,C1026_=_C1368 ,C1026_=_C1401 ,C1026_=_C1433 ,\nC1026_=_C1464 ,C1026_=_C1494 ,C1026_=_C1523 ,C1026_=_C1551 ,C1026_=_C1578 ,C1026_=_C1604 ,\nC1026_=_C1629 ,C1026_=_C1653 ,C1026_=_C1676 ,C1026_=_C1698 ,C1026_=_C1915 ,C1026_=_C1916 ,\nC1026_=_C1917 ,C1026_=_C1918 ,C1026_=_C1919 ,C1026_=_C1920 ,C1026_=_C1936 ,C1053_=_C1054 ,\nC1053_=_C1055 ,C1053_=_C1056 ,C1053_=_C1057 ,C1053_=_C1058 ,C1053_=_C1059 ,C1053_=_C1060 ,\nC1053_=_C1061 ,C1053_=_C1062 ,C1053_=_C1063 ,C1053_=_C1064 ,C1053_=_C1065 ,C1053_=_C1066 ,\nC1053_=_C1067 ,C1053_=_C1068 ,C1053_=_C1094 ,C1053_=_C1134 ,C1053_=_C1173 ,C1053_=_C1211 ,\nC1053_=_C1248 ,C1053_=_C1284 ,C1053_=_C1319 ,C1053_=_C1353 ,C1053_=_C1386 ,C1053_=_C1418 ,\nC1053_=_C1449 ,C1053_=_C1479 ,C1053_=_C1508 ,C1053_=_C1536 ,C1053_=_C1563 ,C1053_=_C1589 ,\nC1053_=_C1614 ,C1053_=_C1638 ,C1053_=_C1661 ,C1053_=_C1683 ,C1053_=_C1720 ,C1053_=_C1721 ,\nC1053_=_C1722 ,C1053_=_C1723 ,C1053_=_C1724 ,C1053_=_C1725 ,C1053_=_C1937 ,C1054_=_C1055 ,\nC1054_=_C1056 ,C1054_=_C1057 ,C1054_=_C1058 ,C1054_=_C1059 ,C1054_=_C1060 ,C1054_=_C1061 ,\nC1054_=_C1062 ,C1054_=_C1063 ,C1054_=_C1064 ,C1054_=_C1065 ,C1054_=_C1066 ,C1054_=_C1067 ,\nC1054_=_C1068 ,C1054_=_C1095 ,C1054_=_C1135 ,C1054_=_C1174 ,C1054_=_C1212 ,C1054_=_C1249 ,\nC1054_=_C1285 ,C1054_=_C1320 ,C1054_=_C1354 ,C1054_=_C1387 ,C1054_=_C1419 ,C1054_=_C1450 ,\nC1054_=_C1480 ,C1054_=_C1509 ,C1054_=_C1537 ,C1054_=_C1564 ,C1054_=_C1590 ,C1054_=_C1615 ,\nC1054_=_C1639 ,C1054_=_C1662 ,C1054_=_C1684 ,C1054_=_C1740 ,C1054_=_C1741 ,C1054_=_C1742 ,\nC1054_=_C1743 ,C1054_=_C1744 ,C1054_=_C1745 ,C1054_=_C1937 ,C1055_=_C1056 ,C1055_=_C1057 ,\nC1055_=_C1058 ,C1055_=_C1059 ,C1055_=_C1060 ,C1055_=_C1061 ,C1055_=_C1062 ,C1055_=_C1063 ,\nC1055_=_C1064 ,C1055_=_C1065 ,C1055_=_C1066 ,C1055_=_C1067 ,C1055_=_C1068 ,C1055_=_C1096 ,\nC1055_=_C1136 ,C1055_=_C1175 ,C1055_=_C1213 ,C1055_=_C1250 ,C1055_=_C1286 ,C1055_=_C1321 ,\nC1055_=_C1355 ,C1055_=_C1388 ,C1055_=_C1420 ,C1055_=_C1451 ,C1055_=_C1481 ,C1055_=_C1510 ,\nC1055_=_C1538 ,C1055_=_C1565 ,C1055_=_C1591 ,C1055_=_C1616 ,C1055_=_C1640 ,C1055_=_C1663 ,\nC1055_=_C1685 ,C1055_=_C1759 ,C1055_=_C1760 ,C1055_=_C1761 ,C1055_=_C1762 ,C1055_=_C1763 ,\nC1055_=_C1764 ,C1055_=_C1937 ,C1056_=_C1057 ,C1056_=_C1058 ,C1056_=_C1059 ,C1056_=_C1060 ,\nC1056_=_C1061 ,C1056_=_C1062 ,C1056_=_C1063 ,C1056_=_C1064 ,C1056_=_C1065 ,C1056_=_C1066 ,\nC1056_=_C1067 ,C1056_=_C1068 ,C1056_=_C1097 ,C1056_=_C1137 ,C1056_=_C1176 ,C1056_=_C1214 ,\nC1056_=_C1251 ,C1056_=_C1287 ,C1056_=_C1322 ,C1056_=_C1356 ,C1056_=_C1389 ,C1056_=_C1421 ,\nC1056_=_C1452 ,C1056_=_C1482 ,C1056_=_C1511 ,C1056_=_C1539 ,C1056_=_C1566 ,C1056_=_C1592 ,\nC1056_=_C1617 ,C1056_=_C1641 ,C1056_=_C1664 ,C1056_=_C1686 ,C1056_=_C1777 ,C1056_=_C1778 ,\nC1056_=_C1779 ,C1056_=_C1780 ,C1056_=_C1781 ,C1056_=_C1782 ,C1056_=_C1937 ,C1057_=_C1058 ,\nC1057_=_C1059 ,C1057_=_C1060 ,C1057_=_C1061 ,C1057_=_C1062 ,C1057_=_C1063 ,C1057_=_C1064 ,\nC1057_=_C1065 ,C1057_=_C1066 ,C1057_=_C1067 ,C1057_=_C1068 ,C1057_=_C1098 ,C1057_=_C1138 ,\nC1057_=_C1177 ,C1057_=_C1215 ,C1057_=_C1252 ,C1057_=_C1288 ,C1057_=_C1323 ,C1057_=_C1357 ,\nC1057_=_C1390 ,C1057_=_C1422 ,C1057_=_C1453 ,C1057_=_C1483 ,C1057_=_C1512 ,C1057_=_C1540 ,\nC1057_=_C1567 ,C1057_=_C1593 ,C1057_=_C1618 ,C1057_=_C1642 ,C1057_=_C1665 ,C1057_=_C1687 ,\nC1057_=_C1794 ,C1057_=_C1795 ,C1057_=_C1796 ,C1057_=_C1797 ,C1057_=_C1798 ,C1057_=_C1799 ,\nC1057_=_C1937 ,C1058_=_C1059 ,C1058_=_C1060 ,C1058_=_C1061 ,C1058_=_C1062 ,C1058_=_C1063 ,\nC1058_=_C1064 ,C1058_=_C1065 ,C1058_=_C1066 ,C1058_=_C1067 ,C1058_=_C1068 ,C1058_=_C1099 ,\nC1058_=_C1139 ,C1058_=_C1178 ,C1058_=_C1216 ,C1058_=_C1253 ,C1058_=_C1289 ,C1058_=_C1324 ,\nC1058_=_C1358 ,C1058_=_C1391 ,C1058_=_C1423 ,C1058_=_C1454 ,C1058_=_C1484 ,C1058_=_C1513 ,\nC1058_=_C1541 ,C1058_=_C1568 ,C1058_=_C1594 ,C1058_=_C1619 ,C1058_=_C1643 ,C1058_=_C1666 ,\nC1058_=_C1688 ,C1058_=_C1810 ,C1058_=_C1811 ,C1058_=_C1812 ,C1058_=_C1813 ,C1058_=_C1814 ,\nC1058_=_C1815 ,C1058_=_C1937 ,C1059_=_C1060 ,C1059_=_C1061 ,C1059_=_C1062 ,C1059_=_C1063 ,\nC1059_=_C1064 ,C1059_=_C1065 ,C1059_=_C1066 ,C1059_=_C1067 ,C1059_=_C1068 ,C1059_=_C1100 ,\nC1059_=_C1140 ,C1059_=_C1179 ,C1059_=_C1217 ,C1059_=_C1254 ,C1059_=_C1290 ,C1059_=_C1325 ,\nC1059_=_C1359 ,C1059_=_C1392 ,C1059_=_C1424 ,C1059_=_C1455 ,C1059_=_C1485 ,C1059_=_C1514 ,\nC1059_=_C1542 ,C1059_=_C1569 ,C1059_=_C1595 ,C1059_=_C1620 ,C1059_=_C1644 ,C1059_=_C1667 ,\nC1059_=_C1689 ,C1059_=_C1825 ,C1059_=_C1826 ,C1059_=_C1827 ,C1059_=_C1828 ,C1059_=_C1829 ,\nC1059_=_C1830 ,C1059_=_C1937 ,C1060_=_C1061 ,C1060_=_C1062 ,C1060_=_C1063 ,C1060_=_C1064 ,\nC1060_=_C1065 ,C1060_=_C1066 ,C1060_=_C1067 ,C1060_=_C1068 ,C1060_=_C1101 ,C1060_=_C1141 ,\nC1060_=_C1180 ,C1060_=_C1218 ,C1060_=_C1255 ,C1060_=_C1291 ,C1060_=_C1326 ,C1060_=_C1360 ,\nC1060_=_C1393 ,C1060_=_C1425 ,C1060_=_C1456 ,C1060_=_C1486 ,C1060_=_C1515 ,C1060_=_C1543 ,\nC1060_=_C1570 ,C1060_=_C1596 ,C1060_=_C1621 ,C1060_=_C1645 ,C1060_=_C1668 ,C1060_=_C1690 ,\nC1060_=_C1839 ,C1060_=_C1840 ,C1060_=_C1841 ,C1060_=_C1842 ,C1060_=_C1843 ,C1060_=_C1844 ,\nC1060_=_C1937 ,C1061_=_C1062 ,C1061_=_C1063 ,C1061_=_C1064 ,C1061_=_C1065 ,C1061_=_C1066 ,\nC1061_=_C1067 ,C1061_=_C1068 ,C1061_=_C1102 ,C1061_=_C1142 ,C1061_=_C1181 ,C1061_=_C1219 ,\nC1061_=_C1256 ,C1061_=_C1292 ,C1061_=_C1327 ,C1061_=_C1361 ,C1061_=_C1394 ,C1061_=_C1426 ,\nC1061_=_C1457 ,C1061_=_C1487 ,C1061_=_C1516 ,C1061_=_C1544 ,C1061_=_C1571 ,C1061_=_C1597 ,\nC1061_=_C1622 ,C1061_=_C1646 ,C1061_=_C1669 ,C1061_=_C1691 ,C1061_=_C1852 ,C1061_=_C1853 ,\nC1061_=_C1854 ,C1061_=_C1855 ,C1061_=_C1856 ,C1061_=_C1857 ,C1061_=_C1937 ,C1062_=_C1063 ,\nC1062_=_C1064 ,C1062_=_C1065 ,C1062_=_C1066 ,C1062_=_C1067 ,C1062_=_C1068 ,C1062_=_C1103 ,\nC1062_=_C1143 ,C1062_=_C1182 ,C1062_=_C1220 ,C1062_=_C1257 ,C1062_=_C1293 ,C1062_=_C1328 ,\nC1062_=_C1362 ,C1062_=_C1395 ,C1062_=_C1427 ,C1062_=_C1458 ,C1062_=_C1488 ,C1062_=_C1517 ,\nC1062_=_C1545 ,C1062_=_C1572 ,C1062_=_C1598 ,C1062_=_C1623 ,C1062_=_C1647 ,C1062_=_C1670 ,\nC1062_=_C1692 ,C1062_=_C1864 ,C1062_=_C1865 ,C1062_=_C1866 ,C1062_=_C1867 ,C1062_=_C1868 ,\nC1062_=_C1869 ,C1062_=_C1937 ,C1063_=_C1064 ,C1063_=_C1065 ,C1063_=_C1066 ,C1063_=_C1067 ,\nC1063_=_C1068 ,C1063_=_C1104 ,C1063_=_C1144 ,C1063_=_C1183 ,C1063_=_C1221 ,C1063_=_C1258 ,\nC1063_=_C1294 ,C1063_=_C1329 ,C1063_=_C1363 ,C1063_=_C1396 ,C1063_=_C1428 ,C1063_=_C1459 ,\nC1063_=_C1489 ,C1063_=_C1518 ,C1063_=_C1546 ,C1063_=_C1573 ,C1063_=_C1599 ,C1063_=_C1624 ,\nC1063_=_C1648 ,C1063_=_C1671 ,C1063_=_C1693 ,C1063_=_C1875 ,C1063_=_C1876 ,C1063_=_C1877 ,\nC1063_=_C1878 ,C1063_=_C1879 ,C1063_=_C1880 ,C1063_=_C1937 ,C1064_=_C1065 ,C1064_=_C1066 ,\nC1064_=_C1067 ,C1064_=_C1068 ,C1064_=_C1105 ,C1064_=_C1145 ,C1064_=_C1184 ,C1064_=_C1222 ,\nC1064_=_C1259 ,C1064_=_C1295 ,C1064_=_C1330 ,C1064_=_C1364 ,C1064_=_C1397 ,C1064_=_C1429 ,\nC1064_=_C1460 ,C1064_=_C1490 ,C1064_=_C1519 ,C1064_=_C1547 ,C1064_=_C1574 ,C1064_=_C1600 ,\nC1064_=_C1625 ,C1064_=_C1649 ,C1064_=_C1672 ,C1064_=_C1694 ,C1064_=_C1885 ,C1064_=_C1886 ,\nC1064_=_C1887 ,C1064_=_C1888 ,C1064_=_C1889 ,C1064_=_C1890 ,C1064_=_C1937 ,C1065_=_C1066 ,\nC1065_=_C1067 ,C1065_=_C1068 ,C1065_=_C1106 ,C1065_=_C1146 ,C1065_=_C1185 ,C1065_=_C1223 ,\nC1065_=_C1260 ,C1065_=_C1296 ,C1065_=_C1331 ,C1065_=_C1365 ,C1065_=_C1398 ,C1065_=_C1430 ,\nC1065_=_C1461 ,C1065_=_C1491 ,C1065_=_C1520 ,C1065_=_C1548 ,C1065_=_C1575 ,C1065_=_C1601 ,\nC1065_=_C1626 ,C1065_=_C1650 ,C1065_=_C1673 ,C1065_=_C1695 ,C1065_=_C1894 ,C1065_=_C1895 ,\nC1065_=_C1896 ,C1065_=_C1897 ,C1065_=_C1898 ,C1065_=_C1899 ,C1065_=_C1937 ,C1066_=_C1067 ,\nC1066_=_C1068 ,C1066_=_C1107 ,C1066_=_C1147 ,C1066_=_C1186 ,C1066_=_C1224 ,C1066_=_C1261 ,\nC1066_=_C1297 ,C1066_=_C1332 ,C1066_=_C1366 ,C1066_=_C1399 ,C1066_=_C1431 ,C1066_=_C1462 ,\nC1066_=_C1492 ,C1066_=_C1521 ,C1066_=_C1549 ,C1066_=_C1576 ,C1066_=_C1602 ,C1066_=_C1627 ,\nC1066_=_C1651 ,C1066_=_C1674 ,C1066_=_C1696 ,C1066_=_C1902 ,C1066_=_C1903 ,C1066_=_C1904 ,\nC1066_=_C1905</w:t>
      </w:r>
    </w:p>
    <w:p>
      <w:pPr>
        <w:pStyle w:val="PreformattedText"/>
        <w:bidi w:val="0"/>
        <w:spacing w:before="0" w:after="0"/>
        <w:jc w:val="left"/>
        <w:rPr/>
      </w:pPr>
      <w:r>
        <w:rPr/>
        <w:t xml:space="preserve"> </w:t>
      </w:r>
      <w:r>
        <w:rPr/>
        <w:t>,C1066_=_C1906 ,C1066_=_C1907 ,C1066_=_C1937 ,C1067_=_C1068 ,C1067_=_C1108 ,\nC1067_=_C1148 ,C1067_=_C1187 ,C1067_=_C1225 ,C1067_=_C1262 ,C1067_=_C1298 ,C1067_=_C1333 ,\nC1067_=_C1367 ,C1067_=_C1400 ,C1067_=_C1432 ,C1067_=_C1463 ,C1067_=_C1493 ,C1067_=_C1522 ,\nC1067_=_C1550 ,C1067_=_C1577 ,C1067_=_C1603 ,C1067_=_C1628 ,C1067_=_C1652 ,C1067_=_C1675 ,\nC1067_=_C1697 ,C1067_=_C1909 ,C1067_=_C1910 ,C1067_=_C1911 ,C1067_=_C1912 ,C1067_=_C1913 ,\nC1067_=_C1914 ,C1067_=_C1937 ,C1068_=_C1109 ,C1068_=_C1149 ,C1068_=_C1188 ,C1068_=_C1226 ,\nC1068_=_C1263 ,C1068_=_C1299 ,C1068_=_C1334 ,C1068_=_C1368 ,C1068_=_C1401 ,C1068_=_C1433 ,\nC1068_=_C1464 ,C1068_=_C1494 ,C1068_=_C1523 ,C1068_=_C1551 ,C1068_=_C1578 ,C1068_=_C1604 ,\nC1068_=_C1629 ,C1068_=_C1653 ,C1068_=_C1676 ,C1068_=_C1698 ,C1068_=_C1915 ,C1068_=_C1916 ,\nC1068_=_C1917 ,C1068_=_C1918 ,C1068_=_C1919 ,C1068_=_C1920 ,C1068_=_C1937 ,C1094_=_C1095 ,\nC1094_=_C1096 ,C1094_=_C1097 ,C1094_=_C1098 ,C1094_=_C1099 ,C1094_=_C1100 ,C1094_=_C1101 ,\nC1094_=_C1102 ,C1094_=_C1103 ,C1094_=_C1104 ,C1094_=_C1105 ,C1094_=_C1106 ,C1094_=_C1107 ,\nC1094_=_C1108 ,C1094_=_C1109 ,C1094_=_C1134 ,C1094_=_C1173 ,C1094_=_C1211 ,C1094_=_C1248 ,\nC1094_=_C1284 ,C1094_=_C1319 ,C1094_=_C1353 ,C1094_=_C1386 ,C1094_=_C1418 ,C1094_=_C1449 ,\nC1094_=_C1479 ,C1094_=_C1508 ,C1094_=_C1536 ,C1094_=_C1563 ,C1094_=_C1589 ,C1094_=_C1614 ,\nC1094_=_C1638 ,C1094_=_C1661 ,C1094_=_C1683 ,C1094_=_C1720 ,C1094_=_C1721 ,C1094_=_C1722 ,\nC1094_=_C1723 ,C1094_=_C1724 ,C1094_=_C1725 ,C1094_=_C1938 ,C1095_=_C1096 ,C1095_=_C1097 ,\nC1095_=_C1098 ,C1095_=_C1099 ,C1095_=_C1100 ,C1095_=_C1101 ,C1095_=_C1102 ,C1095_=_C1103 ,\nC1095_=_C1104 ,C1095_=_C1105 ,C1095_=_C1106 ,C1095_=_C1107 ,C1095_=_C1108 ,C1095_=_C1109 ,\nC1095_=_C1135 ,C1095_=_C1174 ,C1095_=_C1212 ,C1095_=_C1249 ,C1095_=_C1285 ,C1095_=_C1320 ,\nC1095_=_C1354 ,C1095_=_C1387 ,C1095_=_C1419 ,C1095_=_C1450 ,C1095_=_C1480 ,C1095_=_C1509 ,\nC1095_=_C1537 ,C1095_=_C1564 ,C1095_=_C1590 ,C1095_=_C1615 ,C1095_=_C1639 ,C1095_=_C1662 ,\nC1095_=_C1684 ,C1095_=_C1740 ,C1095_=_C1741 ,C1095_=_C1742 ,C1095_=_C1743 ,C1095_=_C1744 ,\nC1095_=_C1745 ,C1095_=_C1938 ,C1096_=_C1097 ,C1096_=_C1098 ,C1096_=_C1099 ,C1096_=_C1100 ,\nC1096_=_C1101 ,C1096_=_C1102 ,C1096_=_C1103 ,C1096_=_C1104 ,C1096_=_C1105 ,C1096_=_C1106 ,\nC1096_=_C1107 ,C1096_=_C1108 ,C1096_=_C1109 ,C1096_=_C1136 ,C1096_=_C1175 ,C1096_=_C1213 ,\nC1096_=_C1250 ,C1096_=_C1286 ,C1096_=_C1321 ,C1096_=_C1355 ,C1096_=_C1388 ,C1096_=_C1420 ,\nC1096_=_C1451 ,C1096_=_C1481 ,C1096_=_C1510 ,C1096_=_C1538 ,C1096_=_C1565 ,C1096_=_C1591 ,\nC1096_=_C1616 ,C1096_=_C1640 ,C1096_=_C1663 ,C1096_=_C1685 ,C1096_=_C1759 ,C1096_=_C1760 ,\nC1096_=_C1761 ,C1096_=_C1762 ,C1096_=_C1763 ,C1096_=_C1764 ,C1096_=_C1938 ,C1097_=_C1098 ,\nC1097_=_C1099 ,C1097_=_C1100 ,C1097_=_C1101 ,C1097_=_C1102 ,C1097_=_C1103 ,C1097_=_C1104 ,\nC1097_=_C1105 ,C1097_=_C1106 ,C1097_=_C1107 ,C1097_=_C1108 ,C1097_=_C1109 ,C1097_=_C1137 ,\nC1097_=_C1176 ,C1097_=_C1214 ,C1097_=_C1251 ,C1097_=_C1287 ,C1097_=_C1322 ,C1097_=_C1356 ,\nC1097_=_C1389 ,C1097_=_C1421 ,C1097_=_C1452 ,C1097_=_C1482 ,C1097_=_C1511 ,C1097_=_C1539 ,\nC1097_=_C1566 ,C1097_=_C1592 ,C1097_=_C1617 ,C1097_=_C1641 ,C1097_=_C1664 ,C1097_=_C1686 ,\nC1097_=_C1777 ,C1097_=_C1778 ,C1097_=_C1779 ,C1097_=_C1780 ,C1097_=_C1781 ,C1097_=_C1782 ,\nC1097_=_C1938 ,C1098_=_C1099 ,C1098_=_C1100 ,C1098_=_C1101 ,C1098_=_C1102 ,C1098_=_C1103 ,\nC1098_=_C1104 ,C1098_=_C1105 ,C1098_=_C1106 ,C1098_=_C1107 ,C1098_=_C1108 ,C1098_=_C1109 ,\nC1098_=_C1138 ,C1098_=_C1177 ,C1098_=_C1215 ,C1098_=_C1252 ,C1098_=_C1288 ,C1098_=_C1323 ,\nC1098_=_C1357 ,C1098_=_C1390 ,C1098_=_C1422 ,C1098_=_C1453 ,C1098_=_C1483 ,C1098_=_C1512 ,\nC1098_=_C1540 ,C1098_=_C1567 ,C1098_=_C1593 ,C1098_=_C1618 ,C1098_=_C1642 ,C1098_=_C1665 ,\nC1098_=_C1687 ,C1098_=_C1794 ,C1098_=_C1795 ,C1098_=_C1796 ,C1098_=_C1797 ,C1098_=_C1798 ,\nC1098_=_C1799 ,C1098_=_C1938 ,C1099_=_C1100 ,C1099_=_C1101 ,C1099_=_C1102 ,C1099_=_C1103 ,\nC1099_=_C1104 ,C1099_=_C1105 ,C1099_=_C1106 ,C1099_=_C1107 ,C1099_=_C1108 ,C1099_=_C1109 ,\nC1099_=_C1139 ,C1099_=_C1178 ,C1099_=_C1216 ,C1099_=_C1253 ,C1099_=_C1289 ,C1099_=_C1324 ,\nC1099_=_C1358 ,C1099_=_C1391 ,C1099_=_C1423 ,C1099_=_C1454 ,C1099_=_C1484 ,C1099_=_C1513 ,\nC1099_=_C1541 ,C1099_=_C1568 ,C1099_=_C1594 ,C1099_=_C1619 ,C1099_=_C1643 ,C1099_=_C1666 ,\nC1099_=_C1688 ,C1099_=_C1810 ,C1099_=_C1811 ,C1099_=_C1812 ,C1099_=_C1813 ,C1099_=_C1814 ,\nC1099_=_C1815 ,C1099_=_C1938 ,C1100_=_C1101 ,C1100_=_C1102 ,C1100_=_C1103 ,C1100_=_C1104 ,\nC1100_=_C1105 ,C1100_=_C1106 ,C1100_=_C1107 ,C1100_=_C1108 ,C1100_=_C1109 ,C1100_=_C1140 ,\nC1100_=_C1179 ,C1100_=_C1217 ,C1100_=_C1254 ,C1100_=_C1290 ,C1100_=_C1325 ,C1100_=_C1359 ,\nC1100_=_C1392 ,C1100_=_C1424 ,C1100_=_C1455 ,C1100_=_C1485 ,C1100_=_C1514 ,C1100_=_C1542 ,\nC1100_=_C1569 ,C1100_=_C1595 ,C1100_=_C1620 ,C1100_=_C1644 ,C1100_=_C1667 ,C1100_=_C1689 ,\nC1100_=_C1825 ,C1100_=_C1826 ,C1100_=_C1827 ,C1100_=_C1828 ,C1100_=_C1829 ,C1100_=_C1830 ,\nC1100_=_C1938 ,C1101_=_C1102 ,C1101_=_C1103 ,C1101_=_C1104 ,C1101_=_C1105 ,C1101_=_C1106 ,\nC1101_=_C1107 ,C1101_=_C1108 ,C1101_=_C1109 ,C1101_=_C1141 ,C1101_=_C1180 ,C1101_=_C1218 ,\nC1101_=_C1255 ,C1101_=_C1291 ,C1101_=_C1326 ,C1101_=_C1360 ,C1101_=_C1393 ,C1101_=_C1425 ,\nC1101_=_C1456 ,C1101_=_C1486 ,C1101_=_C1515 ,C1101_=_C1543 ,C1101_=_C1570 ,C1101_=_C1596 ,\nC1101_=_C1621 ,C1101_=_C1645 ,C1101_=_C1668 ,C1101_=_C1690 ,C1101_=_C1839 ,C1101_=_C1840 ,\nC1101_=_C1841 ,C1101_=_C1842 ,C1101_=_C1843 ,C1101_=_C1844 ,C1101_=_C1938 ,C1102_=_C1103 ,\nC1102_=_C1104 ,C1102_=_C1105 ,C1102_=_C1106 ,C1102_=_C1107 ,C1102_=_C1108 ,C1102_=_C1109 ,\nC1102_=_C1142 ,C1102_=_C1181 ,C1102_=_C1219 ,C1102_=_C1256 ,C1102_=_C1292 ,C1102_=_C1327 ,\nC1102_=_C1361 ,C1102_=_C1394 ,C1102_=_C1426 ,C1102_=_C1457 ,C1102_=_C1487 ,C1102_=_C1516 ,\nC1102_=_C1544 ,C1102_=_C1571 ,C1102_=_C1597 ,C1102_=_C1622 ,C1102_=_C1646 ,C1102_=_C1669 ,\nC1102_=_C1691 ,C1102_=_C1852 ,C1102_=_C1853 ,C1102_=_C1854 ,C1102_=_C1855 ,C1102_=_C1856 ,\nC1102_=_C1857 ,C1102_=_C1938 ,C1103_=_C1104 ,C1103_=_C1105 ,C1103_=_C1106 ,C1103_=_C1107 ,\nC1103_=_C1108 ,C1103_=_C1109 ,C1103_=_C1143 ,C1103_=_C1182 ,C1103_=_C1220 ,C1103_=_C1257 ,\nC1103_=_C1293 ,C1103_=_C1328 ,C1103_=_C1362 ,C1103_=_C1395 ,C1103_=_C1427 ,C1103_=_C1458 ,\nC1103_=_C1488 ,C1103_=_C1517 ,C1103_=_C1545 ,C1103_=_C1572 ,C1103_=_C1598 ,C1103_=_C1623 ,\nC1103_=_C1647 ,C1103_=_C1670 ,C1103_=_C1692 ,C1103_=_C1864 ,C1103_=_C1865 ,C1103_=_C1866 ,\nC1103_=_C1867 ,C1103_=_C1868 ,C1103_=_C1869 ,C1103_=_C1938 ,C1104_=_C1105 ,C1104_=_C1106 ,\nC1104_=_C1107 ,C1104_=_C1108 ,C1104_=_C1109 ,C1104_=_C1144 ,C1104_=_C1183 ,C1104_=_C1221 ,\nC1104_=_C1258 ,C1104_=_C1294 ,C1104_=_C1329 ,C1104_=_C1363 ,C1104_=_C1396 ,C1104_=_C1428 ,\nC1104_=_C1459 ,C1104_=_C1489 ,C1104_=_C1518 ,C1104_=_C1546 ,C1104_=_C1573 ,C1104_=_C1599 ,\nC1104_=_C1624 ,C1104_=_C1648 ,C1104_=_C1671 ,C1104_=_C1693 ,C1104_=_C1875 ,C1104_=_C1876 ,\nC1104_=_C1877 ,C1104_=_C1878 ,C1104_=_C1879 ,C1104_=_C1880 ,C1104_=_C1938 ,C1105_=_C1106 ,\nC1105_=_C1107 ,C1105_=_C1108 ,C1105_=_C1109 ,C1105_=_C1145 ,C1105_=_C1184 ,C1105_=_C1222 ,\nC1105_=_C1259 ,C1105_=_C1295 ,C1105_=_C1330 ,C1105_=_C1364 ,C1105_=_C1397 ,C1105_=_C1429 ,\nC1105_=_C1460 ,C1105_=_C1490 ,C1105_=_C1519 ,C1105_=_C1547 ,C1105_=_C1574 ,C1105_=_C1600 ,\nC1105_=_C1625 ,C1105_=_C1649 ,C1105_=_C1672 ,C1105_=_C1694 ,C1105_=_C1885 ,C1105_=_C1886 ,\nC1105_=_C1887 ,C1105_=_C1888 ,C1105_=_C1889 ,C1105_=_C1890 ,C1105_=_C1938 ,C1106_=_C1107 ,\nC1106_=_C1108 ,C1106_=_C1109 ,C1106_=_C1146 ,C1106_=_C1185 ,C1106_=_C1223 ,C1106_=_C1260 ,\nC1106_=_C1296 ,C1106_=_C1331 ,C1106_=_C1365 ,C1106_=_C1398 ,C1106_=_C1430 ,C1106_=_C1461 ,\nC1106_=_C1491 ,C1106_=_C1520 ,C1106_=_C1548 ,C1106_=_C1575 ,C1106_=_C1601 ,C1106_=_C1626 ,\nC1106_=_C1650 ,C1106_=_C1673 ,C1106_=_C1695 ,C1106_=_C1894 ,C1106_=_C1895 ,C1106_=_C1896 ,\nC1106_=_C1897 ,C1106_=_C1898 ,C1106_=_C1899 ,C1106_=_C1938 ,C1107_=_C1108 ,C1107_=_C1109 ,\nC1107_=_C1147 ,C1107_=_C1186 ,C1107_=_C1224 ,C1107_=_C1261 ,C1107_=_C1297 ,C1107_=_C1332 ,\nC1107_=_C1366 ,C1107_=_C1399 ,C1107_=_C1431 ,C1107_=_C1462 ,C1107_=_C1492 ,C1107_=_C1521 ,\nC1107_=_C1549 ,C1107_=_C1576 ,C1107_=_C1602 ,C1107_=_C1627 ,C1107_=_C1651 ,C1107_=_C1674 ,\nC1107_=_C1696 ,C1107_=_C1902 ,C1107_=_C1903 ,C1107_=_C1904 ,C1107_=_C1905 ,C1107_=_C1906 ,\nC1107_=_C1907 ,C1107_=_C1938 ,C1108_=_C1109 ,C1108_=_C1148 ,C1108_=_C1187 ,C1108_=_C1225 ,\nC1108_=_C1262 ,C1108_=_C1298 ,C1108_=_C1333 ,C1108_=_C1367 ,C1108_=_C1400 ,C1108_=_C1432 ,\nC1108_=_C1463 ,C1108_=_C1493 ,C1108_=_C1522 ,C1108_=_C1550 ,C1108_=_C1577 ,C1108_=_C1603 ,\nC1108_=_C1628 ,C1108_=_C1652 ,C1108_=_C1675 ,C1108_=_C1697 ,C1108_=_C1909 ,C1108_=_C1910 ,\nC1108_=_C1911 ,C1108_=_C1912 ,C1108_=_C1913 ,C1108_=_C1914 ,C1108_=_C1938 ,C1109_=_C1149 ,\nC1109_=_C1188 ,C1109_=_C1226 ,C1109_=_C1263 ,C1109_=_C1299 ,C1109_=_C1334 ,C1109_=_C1368 ,\nC1109_=_C1401 ,C1109_=_C1433 ,C1109_=_C1464 ,C1109_=_C1494 ,C1109_=_C1523 ,C1109_=_C1551 ,\nC1109_=_C1578 ,C1109_=_C1604 ,C1109_=_C1629 ,C1109_=_C1653 ,C1109_=_C1676 ,C1109_=_C1698 ,\nC1109_=_C1915 ,C1109_=_C1916 ,C1109_=_C1917 ,C1109_=_C1918 ,C1109_=_C1919 ,C1109_=_C1920 ,\nC1109_=_C1938 ,C1134_=_C1135 ,C1134_=_C1136 ,C1134_=_C1137 ,C1134_=_C1138 ,C1134_=_C1139 ,\nC1134_=_C1140 ,C1134_=_C1141 ,C1134_=_C1142 ,C1134_=_C1143 ,C1134_=_C1144 ,C1134_=_C1145 ,\nC1134_=_C1146 ,C1134_=_C1147 ,C1134_=_C1148 ,C1134_=_C1149 ,C1134_=_C1173 ,C1134_=_C1211 ,\nC1134_=_C1248 ,C1134_=_C1284 ,C1134_=_C1319 ,C1134_=_C1353 ,C1134_=_C1386 ,C1134_=_C1418 ,\nC1134_=_C1449 ,C1134_=_C1479 ,C1134_=_C1508 ,C1134_=_C1536 ,C1134_=_C1563 ,C1134_=_C1589 ,\nC1134_=_C1614 ,C1134_=_C1638 ,C1134_=_C1661 ,C1134_=_C1683 ,C1134_=_C1720 ,C1134_=_C1721 ,\nC1134_=_C1722 ,C1134_=_C1723 ,C1134_=_C1724 ,C1134_=_C1725 ,C1134_=_C1939 ,C1135_=_C1136 ,\nC1135_=_C1137 ,C1135_=_C1138 ,C1135_=_C1139 ,C1135_=_C1140 ,C1135_=_C1141 ,C1135_=_C1142 ,\nC1135_=_C1143 ,C1135_=_C1144 ,C1135_=_C1145 ,C1135_=_C1146 ,C1135_=_C1147</w:t>
      </w:r>
    </w:p>
    <w:p>
      <w:pPr>
        <w:pStyle w:val="PreformattedText"/>
        <w:bidi w:val="0"/>
        <w:spacing w:before="0" w:after="0"/>
        <w:jc w:val="left"/>
        <w:rPr/>
      </w:pPr>
      <w:r>
        <w:rPr/>
        <w:t xml:space="preserve"> </w:t>
      </w:r>
      <w:r>
        <w:rPr/>
        <w:t>,C1135_=_C1148 ,\nC1135_=_C1149 ,C1135_=_C1174 ,C1135_=_C1212 ,C1135_=_C1249 ,C1135_=_C1285 ,C1135_=_C1320 ,\nC1135_=_C1354 ,C1135_=_C1387 ,C1135_=_C1419 ,C1135_=_C1450 ,C1135_=_C1480 ,C1135_=_C1509 ,\nC1135_=_C1537 ,C1135_=_C1564 ,C1135_=_C1590 ,C1135_=_C1615 ,C1135_=_C1639 ,C1135_=_C1662 ,\nC1135_=_C1684 ,C1135_=_C1740 ,C1135_=_C1741 ,C1135_=_C1742 ,C1135_=_C1743 ,C1135_=_C1744 ,\nC1135_=_C1745 ,C1135_=_C1939 ,C1136_=_C1137 ,C1136_=_C1138 ,C1136_=_C1139 ,C1136_=_C1140 ,\nC1136_=_C1141 ,C1136_=_C1142 ,C1136_=_C1143 ,C1136_=_C1144 ,C1136_=_C1145 ,C1136_=_C1146 ,\nC1136_=_C1147 ,C1136_=_C1148 ,C1136_=_C1149 ,C1136_=_C1175 ,C1136_=_C1213 ,C1136_=_C1250 ,\nC1136_=_C1286 ,C1136_=_C1321 ,C1136_=_C1355 ,C1136_=_C1388 ,C1136_=_C1420 ,C1136_=_C1451 ,\nC1136_=_C1481 ,C1136_=_C1510 ,C1136_=_C1538 ,C1136_=_C1565 ,C1136_=_C1591 ,C1136_=_C1616 ,\nC1136_=_C1640 ,C1136_=_C1663 ,C1136_=_C1685 ,C1136_=_C1759 ,C1136_=_C1760 ,C1136_=_C1761 ,\nC1136_=_C1762 ,C1136_=_C1763 ,C1136_=_C1764 ,C1136_=_C1939 ,C1137_=_C1138 ,C1137_=_C1139 ,\nC1137_=_C1140 ,C1137_=_C1141 ,C1137_=_C1142 ,C1137_=_C1143 ,C1137_=_C1144 ,C1137_=_C1145 ,\nC1137_=_C1146 ,C1137_=_C1147 ,C1137_=_C1148 ,C1137_=_C1149 ,C1137_=_C1176 ,C1137_=_C1214 ,\nC1137_=_C1251 ,C1137_=_C1287 ,C1137_=_C1322 ,C1137_=_C1356 ,C1137_=_C1389 ,C1137_=_C1421 ,\nC1137_=_C1452 ,C1137_=_C1482 ,C1137_=_C1511 ,C1137_=_C1539 ,C1137_=_C1566 ,C1137_=_C1592 ,\nC1137_=_C1617 ,C1137_=_C1641 ,C1137_=_C1664 ,C1137_=_C1686 ,C1137_=_C1777 ,C1137_=_C1778 ,\nC1137_=_C1779 ,C1137_=_C1780 ,C1137_=_C1781 ,C1137_=_C1782 ,C1137_=_C1939 ,C1138_=_C1139 ,\nC1138_=_C1140 ,C1138_=_C1141 ,C1138_=_C1142 ,C1138_=_C1143 ,C1138_=_C1144 ,C1138_=_C1145 ,\nC1138_=_C1146 ,C1138_=_C1147 ,C1138_=_C1148 ,C1138_=_C1149 ,C1138_=_C1177 ,C1138_=_C1215 ,\nC1138_=_C1252 ,C1138_=_C1288 ,C1138_=_C1323 ,C1138_=_C1357 ,C1138_=_C1390 ,C1138_=_C1422 ,\nC1138_=_C1453 ,C1138_=_C1483 ,C1138_=_C1512 ,C1138_=_C1540 ,C1138_=_C1567 ,C1138_=_C1593 ,\nC1138_=_C1618 ,C1138_=_C1642 ,C1138_=_C1665 ,C1138_=_C1687 ,C1138_=_C1794 ,C1138_=_C1795 ,\nC1138_=_C1796 ,C1138_=_C1797 ,C1138_=_C1798 ,C1138_=_C1799 ,C1138_=_C1939 ,C1139_=_C1140 ,\nC1139_=_C1141 ,C1139_=_C1142 ,C1139_=_C1143 ,C1139_=_C1144 ,C1139_=_C1145 ,C1139_=_C1146 ,\nC1139_=_C1147 ,C1139_=_C1148 ,C1139_=_C1149 ,C1139_=_C1178 ,C1139_=_C1216 ,C1139_=_C1253 ,\nC1139_=_C1289 ,C1139_=_C1324 ,C1139_=_C1358 ,C1139_=_C1391 ,C1139_=_C1423 ,C1139_=_C1454 ,\nC1139_=_C1484 ,C1139_=_C1513 ,C1139_=_C1541 ,C1139_=_C1568 ,C1139_=_C1594 ,C1139_=_C1619 ,\nC1139_=_C1643 ,C1139_=_C1666 ,C1139_=_C1688 ,C1139_=_C1810 ,C1139_=_C1811 ,C1139_=_C1812 ,\nC1139_=_C1813 ,C1139_=_C1814 ,C1139_=_C1815 ,C1139_=_C1939 ,C1140_=_C1141 ,C1140_=_C1142 ,\nC1140_=_C1143 ,C1140_=_C1144 ,C1140_=_C1145 ,C1140_=_C1146 ,C1140_=_C1147 ,C1140_=_C1148 ,\nC1140_=_C1149 ,C1140_=_C1179 ,C1140_=_C1217 ,C1140_=_C1254 ,C1140_=_C1290 ,C1140_=_C1325 ,\nC1140_=_C1359 ,C1140_=_C1392 ,C1140_=_C1424 ,C1140_=_C1455 ,C1140_=_C1485 ,C1140_=_C1514 ,\nC1140_=_C1542 ,C1140_=_C1569 ,C1140_=_C1595 ,C1140_=_C1620 ,C1140_=_C1644 ,C1140_=_C1667 ,\nC1140_=_C1689 ,C1140_=_C1825 ,C1140_=_C1826 ,C1140_=_C1827 ,C1140_=_C1828 ,C1140_=_C1829 ,\nC1140_=_C1830 ,C1140_=_C1939 ,C1141_=_C1142 ,C1141_=_C1143 ,C1141_=_C1144 ,C1141_=_C1145 ,\nC1141_=_C1146 ,C1141_=_C1147 ,C1141_=_C1148 ,C1141_=_C1149 ,C1141_=_C1180 ,C1141_=_C1218 ,\nC1141_=_C1255 ,C1141_=_C1291 ,C1141_=_C1326 ,C1141_=_C1360 ,C1141_=_C1393 ,C1141_=_C1425 ,\nC1141_=_C1456 ,C1141_=_C1486 ,C1141_=_C1515 ,C1141_=_C1543 ,C1141_=_C1570 ,C1141_=_C1596 ,\nC1141_=_C1621 ,C1141_=_C1645 ,C1141_=_C1668 ,C1141_=_C1690 ,C1141_=_C1839 ,C1141_=_C1840 ,\nC1141_=_C1841 ,C1141_=_C1842 ,C1141_=_C1843 ,C1141_=_C1844 ,C1141_=_C1939 ,C1142_=_C1143 ,\nC1142_=_C1144 ,C1142_=_C1145 ,C1142_=_C1146 ,C1142_=_C1147 ,C1142_=_C1148 ,C1142_=_C1149 ,\nC1142_=_C1181 ,C1142_=_C1219 ,C1142_=_C1256 ,C1142_=_C1292 ,C1142_=_C1327 ,C1142_=_C1361 ,\nC1142_=_C1394 ,C1142_=_C1426 ,C1142_=_C1457 ,C1142_=_C1487 ,C1142_=_C1516 ,C1142_=_C1544 ,\nC1142_=_C1571 ,C1142_=_C1597 ,C1142_=_C1622 ,C1142_=_C1646 ,C1142_=_C1669 ,C1142_=_C1691 ,\nC1142_=_C1852 ,C1142_=_C1853 ,C1142_=_C1854 ,C1142_=_C1855 ,C1142_=_C1856 ,C1142_=_C1857 ,\nC1142_=_C1939 ,C1143_=_C1144 ,C1143_=_C1145 ,C1143_=_C1146 ,C1143_=_C1147 ,C1143_=_C1148 ,\nC1143_=_C1149 ,C1143_=_C1182 ,C1143_=_C1220 ,C1143_=_C1257 ,C1143_=_C1293 ,C1143_=_C1328 ,\nC1143_=_C1362 ,C1143_=_C1395 ,C1143_=_C1427 ,C1143_=_C1458 ,C1143_=_C1488 ,C1143_=_C1517 ,\nC1143_=_C1545 ,C1143_=_C1572 ,C1143_=_C1598 ,C1143_=_C1623 ,C1143_=_C1647 ,C1143_=_C1670 ,\nC1143_=_C1692 ,C1143_=_C1864 ,C1143_=_C1865 ,C1143_=_C1866 ,C1143_=_C1867 ,C1143_=_C1868 ,\nC1143_=_C1869 ,C1143_=_C1939 ,C1144_=_C1145 ,C1144_=_C1146 ,C1144_=_C1147 ,C1144_=_C1148 ,\nC1144_=_C1149 ,C1144_=_C1183 ,C1144_=_C1221 ,C1144_=_C1258 ,C1144_=_C1294 ,C1144_=_C1329 ,\nC1144_=_C1363 ,C1144_=_C1396 ,C1144_=_C1428 ,C1144_=_C1459 ,C1144_=_C1489 ,C1144_=_C1518 ,\nC1144_=_C1546 ,C1144_=_C1573 ,C1144_=_C1599 ,C1144_=_C1624 ,C1144_=_C1648 ,C1144_=_C1671 ,\nC1144_=_C1693 ,C1144_=_C1875 ,C1144_=_C1876 ,C1144_=_C1877 ,C1144_=_C1878 ,C1144_=_C1879 ,\nC1144_=_C1880 ,C1144_=_C1939 ,C1145_=_C1146 ,C1145_=_C1147 ,C1145_=_C1148 ,C1145_=_C1149 ,\nC1145_=_C1184 ,C1145_=_C1222 ,C1145_=_C1259 ,C1145_=_C1295 ,C1145_=_C1330 ,C1145_=_C1364 ,\nC1145_=_C1397 ,C1145_=_C1429 ,C1145_=_C1460 ,C1145_=_C1490 ,C1145_=_C1519 ,C1145_=_C1547 ,\nC1145_=_C1574 ,C1145_=_C1600 ,C1145_=_C1625 ,C1145_=_C1649 ,C1145_=_C1672 ,C1145_=_C1694 ,\nC1145_=_C1885 ,C1145_=_C1886 ,C1145_=_C1887 ,C1145_=_C1888 ,C1145_=_C1889 ,C1145_=_C1890 ,\nC1145_=_C1939 ,C1146_=_C1147 ,C1146_=_C1148 ,C1146_=_C1149 ,C1146_=_C1185 ,C1146_=_C1223 ,\nC1146_=_C1260 ,C1146_=_C1296 ,C1146_=_C1331 ,C1146_=_C1365 ,C1146_=_C1398 ,C1146_=_C1430 ,\nC1146_=_C1461 ,C1146_=_C1491 ,C1146_=_C1520 ,C1146_=_C1548 ,C1146_=_C1575 ,C1146_=_C1601 ,\nC1146_=_C1626 ,C1146_=_C1650 ,C1146_=_C1673 ,C1146_=_C1695 ,C1146_=_C1894 ,C1146_=_C1895 ,\nC1146_=_C1896 ,C1146_=_C1897 ,C1146_=_C1898 ,C1146_=_C1899 ,C1146_=_C1939 ,C1147_=_C1148 ,\nC1147_=_C1149 ,C1147_=_C1186 ,C1147_=_C1224 ,C1147_=_C1261 ,C1147_=_C1297 ,C1147_=_C1332 ,\nC1147_=_C1366 ,C1147_=_C1399 ,C1147_=_C1431 ,C1147_=_C1462 ,C1147_=_C1492 ,C1147_=_C1521 ,\nC1147_=_C1549 ,C1147_=_C1576 ,C1147_=_C1602 ,C1147_=_C1627 ,C1147_=_C1651 ,C1147_=_C1674 ,\nC1147_=_C1696 ,C1147_=_C1902 ,C1147_=_C1903 ,C1147_=_C1904 ,C1147_=_C1905 ,C1147_=_C1906 ,\nC1147_=_C1907 ,C1147_=_C1939 ,C1148_=_C1149 ,C1148_=_C1187 ,C1148_=_C1225 ,C1148_=_C1262 ,\nC1148_=_C1298 ,C1148_=_C1333 ,C1148_=_C1367 ,C1148_=_C1400 ,C1148_=_C1432 ,C1148_=_C1463 ,\nC1148_=_C1493 ,C1148_=_C1522 ,C1148_=_C1550 ,C1148_=_C1577 ,C1148_=_C1603 ,C1148_=_C1628 ,\nC1148_=_C1652 ,C1148_=_C1675 ,C1148_=_C1697 ,C1148_=_C1909 ,C1148_=_C1910 ,C1148_=_C1911 ,\nC1148_=_C1912 ,C1148_=_C1913 ,C1148_=_C1914 ,C1148_=_C1939 ,C1149_=_C1188 ,C1149_=_C1226 ,\nC1149_=_C1263 ,C1149_=_C1299 ,C1149_=_C1334 ,C1149_=_C1368 ,C1149_=_C1401 ,C1149_=_C1433 ,\nC1149_=_C1464 ,C1149_=_C1494 ,C1149_=_C1523 ,C1149_=_C1551 ,C1149_=_C1578 ,C1149_=_C1604 ,\nC1149_=_C1629 ,C1149_=_C1653 ,C1149_=_C1676 ,C1149_=_C1698 ,C1149_=_C1915 ,C1149_=_C1916 ,\nC1149_=_C1917 ,C1149_=_C1918 ,C1149_=_C1919 ,C1149_=_C1920 ,C1149_=_C1939 ,C1173_=_C1174 ,\nC1173_=_C1175 ,C1173_=_C1176 ,C1173_=_C1177 ,C1173_=_C1178 ,C1173_=_C1179 ,C1173_=_C1180 ,\nC1173_=_C1181 ,C1173_=_C1182 ,C1173_=_C1183 ,C1173_=_C1184 ,C1173_=_C1185 ,C1173_=_C1186 ,\nC1173_=_C1187 ,C1173_=_C1188 ,C1173_=_C1211 ,C1173_=_C1248 ,C1173_=_C1284 ,C1173_=_C1319 ,\nC1173_=_C1353 ,C1173_=_C1386 ,C1173_=_C1418 ,C1173_=_C1449 ,C1173_=_C1479 ,C1173_=_C1508 ,\nC1173_=_C1536 ,C1173_=_C1563 ,C1173_=_C1589 ,C1173_=_C1614 ,C1173_=_C1638 ,C1173_=_C1661 ,\nC1173_=_C1683 ,C1173_=_C1720 ,C1173_=_C1721 ,C1173_=_C1722 ,C1173_=_C1723 ,C1173_=_C1724 ,\nC1173_=_C1725 ,C1173_=_C1940 ,C1174_=_C1175 ,C1174_=_C1176 ,C1174_=_C1177 ,C1174_=_C1178 ,\nC1174_=_C1179 ,C1174_=_C1180 ,C1174_=_C1181 ,C1174_=_C1182 ,C1174_=_C1183 ,C1174_=_C1184 ,\nC1174_=_C1185 ,C1174_=_C1186 ,C1174_=_C1187 ,C1174_=_C1188 ,C1174_=_C1212 ,C1174_=_C1249 ,\nC1174_=_C1285 ,C1174_=_C1320 ,C1174_=_C1354 ,C1174_=_C1387 ,C1174_=_C1419 ,C1174_=_C1450 ,\nC1174_=_C1480 ,C1174_=_C1509 ,C1174_=_C1537 ,C1174_=_C1564 ,C1174_=_C1590 ,C1174_=_C1615 ,\nC1174_=_C1639 ,C1174_=_C1662 ,C1174_=_C1684 ,C1174_=_C1740 ,C1174_=_C1741 ,C1174_=_C1742 ,\nC1174_=_C1743 ,C1174_=_C1744 ,C1174_=_C1745 ,C1174_=_C1940 ,C1175_=_C1176 ,C1175_=_C1177 ,\nC1175_=_C1178 ,C1175_=_C1179 ,C1175_=_C1180 ,C1175_=_C1181 ,C1175_=_C1182 ,C1175_=_C1183 ,\nC1175_=_C1184 ,C1175_=_C1185 ,C1175_=_C1186 ,C1175_=_C1187 ,C1175_=_C1188 ,C1175_=_C1213 ,\nC1175_=_C1250 ,C1175_=_C1286 ,C1175_=_C1321 ,C1175_=_C1355 ,C1175_=_C1388 ,C1175_=_C1420 ,\nC1175_=_C1451 ,C1175_=_C1481 ,C1175_=_C1510 ,C1175_=_C1538 ,C1175_=_C1565 ,C1175_=_C1591 ,\nC1175_=_C1616 ,C1175_=_C1640 ,C1175_=_C1663 ,C1175_=_C1685 ,C1175_=_C1759 ,C1175_=_C1760 ,\nC1175_=_C1761 ,C1175_=_C1762 ,C1175_=_C1763 ,C1175_=_C1764 ,C1175_=_C1940 ,C1176_=_C1177 ,\nC1176_=_C1178 ,C1176_=_C1179 ,C1176_=_C1180 ,C1176_=_C1181 ,C1176_=_C1182 ,C1176_=_C1183 ,\nC1176_=_C1184 ,C1176_=_C1185 ,C1176_=_C1186 ,C1176_=_C1187 ,C1176_=_C1188 ,C1176_=_C1214 ,\nC1176_=_C1251 ,C1176_=_C1287 ,C1176_=_C1322 ,C1176_=_C1356 ,C1176_=_C1389 ,C1176_=_C1421 ,\nC1176_=_C1452 ,C1176_=_C1482 ,C1176_=_C1511 ,C1176_=_C1539 ,C1176_=_C1566 ,C1176_=_C1592 ,\nC1176_=_C1617 ,C1176_=_C1641 ,C1176_=_C1664 ,C1176_=_C1686 ,C1176_=_C1777 ,C1176_=_C1778 ,\nC1176_=_C1779 ,C1176_=_C1780 ,C1176_=_C1781 ,C1176_=_C1782 ,C1176_=_C1940 ,C1177_=_C1178 ,\nC1177_=_C1179 ,C1177_=_C1180 ,C1177_=_C1181 ,C1177_=_C1182 ,C1177_=_C1183 ,C1177_=_C1184 ,\nC1177_=_C1185 ,C1177_=_C1186 ,C1177_=_C1187 ,C1177_=_C1188 ,C1177_=_C1215 ,C1177_=_C1252 ,\nC1177_=_C1288 ,C1177_=_C1323 ,C1177_=_C1357 ,C1177_=_C1390 ,C1177_=_C1422 ,C1177_=_C1453 ,\nC1177_=_C1483 ,C1177_=_C1512 ,C1177_=_C1540 ,C1177_=_C1567 ,C1177_=_C1593 ,C1177_=_C1618 ,\nC1177_=_C1642 ,C1177_=_C1665 ,C1177_=_C1687</w:t>
      </w:r>
    </w:p>
    <w:p>
      <w:pPr>
        <w:pStyle w:val="PreformattedText"/>
        <w:bidi w:val="0"/>
        <w:spacing w:before="0" w:after="0"/>
        <w:jc w:val="left"/>
        <w:rPr/>
      </w:pPr>
      <w:r>
        <w:rPr/>
        <w:t xml:space="preserve"> </w:t>
      </w:r>
      <w:r>
        <w:rPr/>
        <w:t>,C1177_=_C1794 ,C1177_=_C1795 ,C1177_=_C1796 ,\nC1177_=_C1797 ,C1177_=_C1798 ,C1177_=_C1799 ,C1177_=_C1940 ,C1178_=_C1179 ,C1178_=_C1180 ,\nC1178_=_C1181 ,C1178_=_C1182 ,C1178_=_C1183 ,C1178_=_C1184 ,C1178_=_C1185 ,C1178_=_C1186 ,\nC1178_=_C1187 ,C1178_=_C1188 ,C1178_=_C1216 ,C1178_=_C1253 ,C1178_=_C1289 ,C1178_=_C1324 ,\nC1178_=_C1358 ,C1178_=_C1391 ,C1178_=_C1423 ,C1178_=_C1454 ,C1178_=_C1484 ,C1178_=_C1513 ,\nC1178_=_C1541 ,C1178_=_C1568 ,C1178_=_C1594 ,C1178_=_C1619 ,C1178_=_C1643 ,C1178_=_C1666 ,\nC1178_=_C1688 ,C1178_=_C1810 ,C1178_=_C1811 ,C1178_=_C1812 ,C1178_=_C1813 ,C1178_=_C1814 ,\nC1178_=_C1815 ,C1178_=_C1940 ,C1179_=_C1180 ,C1179_=_C1181 ,C1179_=_C1182 ,C1179_=_C1183 ,\nC1179_=_C1184 ,C1179_=_C1185 ,C1179_=_C1186 ,C1179_=_C1187 ,C1179_=_C1188 ,C1179_=_C1217 ,\nC1179_=_C1254 ,C1179_=_C1290 ,C1179_=_C1325 ,C1179_=_C1359 ,C1179_=_C1392 ,C1179_=_C1424 ,\nC1179_=_C1455 ,C1179_=_C1485 ,C1179_=_C1514 ,C1179_=_C1542 ,C1179_=_C1569 ,C1179_=_C1595 ,\nC1179_=_C1620 ,C1179_=_C1644 ,C1179_=_C1667 ,C1179_=_C1689 ,C1179_=_C1825 ,C1179_=_C1826 ,\nC1179_=_C1827 ,C1179_=_C1828 ,C1179_=_C1829 ,C1179_=_C1830 ,C1179_=_C1940 ,C1180_=_C1181 ,\nC1180_=_C1182 ,C1180_=_C1183 ,C1180_=_C1184 ,C1180_=_C1185 ,C1180_=_C1186 ,C1180_=_C1187 ,\nC1180_=_C1188 ,C1180_=_C1218 ,C1180_=_C1255 ,C1180_=_C1291 ,C1180_=_C1326 ,C1180_=_C1360 ,\nC1180_=_C1393 ,C1180_=_C1425 ,C1180_=_C1456 ,C1180_=_C1486 ,C1180_=_C1515 ,C1180_=_C1543 ,\nC1180_=_C1570 ,C1180_=_C1596 ,C1180_=_C1621 ,C1180_=_C1645 ,C1180_=_C1668 ,C1180_=_C1690 ,\nC1180_=_C1839 ,C1180_=_C1840 ,C1180_=_C1841 ,C1180_=_C1842 ,C1180_=_C1843 ,C1180_=_C1844 ,\nC1180_=_C1940 ,C1181_=_C1182 ,C1181_=_C1183 ,C1181_=_C1184 ,C1181_=_C1185 ,C1181_=_C1186 ,\nC1181_=_C1187 ,C1181_=_C1188 ,C1181_=_C1219 ,C1181_=_C1256 ,C1181_=_C1292 ,C1181_=_C1327 ,\nC1181_=_C1361 ,C1181_=_C1394 ,C1181_=_C1426 ,C1181_=_C1457 ,C1181_=_C1487 ,C1181_=_C1516 ,\nC1181_=_C1544 ,C1181_=_C1571 ,C1181_=_C1597 ,C1181_=_C1622 ,C1181_=_C1646 ,C1181_=_C1669 ,\nC1181_=_C1691 ,C1181_=_C1852 ,C1181_=_C1853 ,C1181_=_C1854 ,C1181_=_C1855 ,C1181_=_C1856 ,\nC1181_=_C1857 ,C1181_=_C1940 ,C1182_=_C1183 ,C1182_=_C1184 ,C1182_=_C1185 ,C1182_=_C1186 ,\nC1182_=_C1187 ,C1182_=_C1188 ,C1182_=_C1220 ,C1182_=_C1257 ,C1182_=_C1293 ,C1182_=_C1328 ,\nC1182_=_C1362 ,C1182_=_C1395 ,C1182_=_C1427 ,C1182_=_C1458 ,C1182_=_C1488 ,C1182_=_C1517 ,\nC1182_=_C1545 ,C1182_=_C1572 ,C1182_=_C1598 ,C1182_=_C1623 ,C1182_=_C1647 ,C1182_=_C1670 ,\nC1182_=_C1692 ,C1182_=_C1864 ,C1182_=_C1865 ,C1182_=_C1866 ,C1182_=_C1867 ,C1182_=_C1868 ,\nC1182_=_C1869 ,C1182_=_C1940 ,C1183_=_C1184 ,C1183_=_C1185 ,C1183_=_C1186 ,C1183_=_C1187 ,\nC1183_=_C1188 ,C1183_=_C1221 ,C1183_=_C1258 ,C1183_=_C1294 ,C1183_=_C1329 ,C1183_=_C1363 ,\nC1183_=_C1396 ,C1183_=_C1428 ,C1183_=_C1459 ,C1183_=_C1489 ,C1183_=_C1518 ,C1183_=_C1546 ,\nC1183_=_C1573 ,C1183_=_C1599 ,C1183_=_C1624 ,C1183_=_C1648 ,C1183_=_C1671 ,C1183_=_C1693 ,\nC1183_=_C1875 ,C1183_=_C1876 ,C1183_=_C1877 ,C1183_=_C1878 ,C1183_=_C1879 ,C1183_=_C1880 ,\nC1183_=_C1940 ,C1184_=_C1185 ,C1184_=_C1186 ,C1184_=_C1187 ,C1184_=_C1188 ,C1184_=_C1222 ,\nC1184_=_C1259 ,C1184_=_C1295 ,C1184_=_C1330 ,C1184_=_C1364 ,C1184_=_C1397 ,C1184_=_C1429 ,\nC1184_=_C1460 ,C1184_=_C1490 ,C1184_=_C1519 ,C1184_=_C1547 ,C1184_=_C1574 ,C1184_=_C1600 ,\nC1184_=_C1625 ,C1184_=_C1649 ,C1184_=_C1672 ,C1184_=_C1694 ,C1184_=_C1885 ,C1184_=_C1886 ,\nC1184_=_C1887 ,C1184_=_C1888 ,C1184_=_C1889 ,C1184_=_C1890 ,C1184_=_C1940 ,C1185_=_C1186 ,\nC1185_=_C1187 ,C1185_=_C1188 ,C1185_=_C1223 ,C1185_=_C1260 ,C1185_=_C1296 ,C1185_=_C1331 ,\nC1185_=_C1365 ,C1185_=_C1398 ,C1185_=_C1430 ,C1185_=_C1461 ,C1185_=_C1491 ,C1185_=_C1520 ,\nC1185_=_C1548 ,C1185_=_C1575 ,C1185_=_C1601 ,C1185_=_C1626 ,C1185_=_C1650 ,C1185_=_C1673 ,\nC1185_=_C1695 ,C1185_=_C1894 ,C1185_=_C1895 ,C1185_=_C1896 ,C1185_=_C1897 ,C1185_=_C1898 ,\nC1185_=_C1899 ,C1185_=_C1940 ,C1186_=_C1187 ,C1186_=_C1188 ,C1186_=_C1224 ,C1186_=_C1261 ,\nC1186_=_C1297 ,C1186_=_C1332 ,C1186_=_C1366 ,C1186_=_C1399 ,C1186_=_C1431 ,C1186_=_C1462 ,\nC1186_=_C1492 ,C1186_=_C1521 ,C1186_=_C1549 ,C1186_=_C1576 ,C1186_=_C1602 ,C1186_=_C1627 ,\nC1186_=_C1651 ,C1186_=_C1674 ,C1186_=_C1696 ,C1186_=_C1902 ,C1186_=_C1903 ,C1186_=_C1904 ,\nC1186_=_C1905 ,C1186_=_C1906 ,C1186_=_C1907 ,C1186_=_C1940 ,C1187_=_C1188 ,C1187_=_C1225 ,\nC1187_=_C1262 ,C1187_=_C1298 ,C1187_=_C1333 ,C1187_=_C1367 ,C1187_=_C1400 ,C1187_=_C1432 ,\nC1187_=_C1463 ,C1187_=_C1493 ,C1187_=_C1522 ,C1187_=_C1550 ,C1187_=_C1577 ,C1187_=_C1603 ,\nC1187_=_C1628 ,C1187_=_C1652 ,C1187_=_C1675 ,C1187_=_C1697 ,C1187_=_C1909 ,C1187_=_C1910 ,\nC1187_=_C1911 ,C1187_=_C1912 ,C1187_=_C1913 ,C1187_=_C1914 ,C1187_=_C1940 ,C1188_=_C1226 ,\nC1188_=_C1263 ,C1188_=_C1299 ,C1188_=_C1334 ,C1188_=_C1368 ,C1188_=_C1401 ,C1188_=_C1433 ,\nC1188_=_C1464 ,C1188_=_C1494 ,C1188_=_C1523 ,C1188_=_C1551 ,C1188_=_C1578 ,C1188_=_C1604 ,\nC1188_=_C1629 ,C1188_=_C1653 ,C1188_=_C1676 ,C1188_=_C1698 ,C1188_=_C1915 ,C1188_=_C1916 ,\nC1188_=_C1917 ,C1188_=_C1918 ,C1188_=_C1919 ,C1188_=_C1920 ,C1188_=_C1940 ,C1211_=_C1212 ,\nC1211_=_C1213 ,C1211_=_C1214 ,C1211_=_C1215 ,C1211_=_C1216 ,C1211_=_C1217 ,C1211_=_C1218 ,\nC1211_=_C1219 ,C1211_=_C1220 ,C1211_=_C1221 ,C1211_=_C1222 ,C1211_=_C1223 ,C1211_=_C1224 ,\nC1211_=_C1225 ,C1211_=_C1226 ,C1211_=_C1248 ,C1211_=_C1284 ,C1211_=_C1319 ,C1211_=_C1353 ,\nC1211_=_C1386 ,C1211_=_C1418 ,C1211_=_C1449 ,C1211_=_C1479 ,C1211_=_C1508 ,C1211_=_C1536 ,\nC1211_=_C1563 ,C1211_=_C1589 ,C1211_=_C1614 ,C1211_=_C1638 ,C1211_=_C1661 ,C1211_=_C1683 ,\nC1211_=_C1720 ,C1211_=_C1721 ,C1211_=_C1722 ,C1211_=_C1723 ,C1211_=_C1724 ,C1211_=_C1725 ,\nC1211_=_C1941 ,C1212_=_C1213 ,C1212_=_C1214 ,C1212_=_C1215 ,C1212_=_C1216 ,C1212_=_C1217 ,\nC1212_=_C1218 ,C1212_=_C1219 ,C1212_=_C1220 ,C1212_=_C1221 ,C1212_=_C1222 ,C1212_=_C1223 ,\nC1212_=_C1224 ,C1212_=_C1225 ,C1212_=_C1226 ,C1212_=_C1249 ,C1212_=_C1285 ,C1212_=_C1320 ,\nC1212_=_C1354 ,C1212_=_C1387 ,C1212_=_C1419 ,C1212_=_C1450 ,C1212_=_C1480 ,C1212_=_C1509 ,\nC1212_=_C1537 ,C1212_=_C1564 ,C1212_=_C1590 ,C1212_=_C1615 ,C1212_=_C1639 ,C1212_=_C1662 ,\nC1212_=_C1684 ,C1212_=_C1740 ,C1212_=_C1741 ,C1212_=_C1742 ,C1212_=_C1743 ,C1212_=_C1744 ,\nC1212_=_C1745 ,C1212_=_C1941 ,C1213_=_C1214 ,C1213_=_C1215 ,C1213_=_C1216 ,C1213_=_C1217 ,\nC1213_=_C1218 ,C1213_=_C1219 ,C1213_=_C1220 ,C1213_=_C1221 ,C1213_=_C1222 ,C1213_=_C1223 ,\nC1213_=_C1224 ,C1213_=_C1225 ,C1213_=_C1226 ,C1213_=_C1250 ,C1213_=_C1286 ,C1213_=_C1321 ,\nC1213_=_C1355 ,C1213_=_C1388 ,C1213_=_C1420 ,C1213_=_C1451 ,C1213_=_C1481 ,C1213_=_C1510 ,\nC1213_=_C1538 ,C1213_=_C1565 ,C1213_=_C1591 ,C1213_=_C1616 ,C1213_=_C1640 ,C1213_=_C1663 ,\nC1213_=_C1685 ,C1213_=_C1759 ,C1213_=_C1760 ,C1213_=_C1761 ,C1213_=_C1762 ,C1213_=_C1763 ,\nC1213_=_C1764 ,C1213_=_C1941 ,C1214_=_C1215 ,C1214_=_C1216 ,C1214_=_C1217 ,C1214_=_C1218 ,\nC1214_=_C1219 ,C1214_=_C1220 ,C1214_=_C1221 ,C1214_=_C1222 ,C1214_=_C1223 ,C1214_=_C1224 ,\nC1214_=_C1225 ,C1214_=_C1226 ,C1214_=_C1251 ,C1214_=_C1287 ,C1214_=_C1322 ,C1214_=_C1356 ,\nC1214_=_C1389 ,C1214_=_C1421 ,C1214_=_C1452 ,C1214_=_C1482 ,C1214_=_C1511 ,C1214_=_C1539 ,\nC1214_=_C1566 ,C1214_=_C1592 ,C1214_=_C1617 ,C1214_=_C1641 ,C1214_=_C1664 ,C1214_=_C1686 ,\nC1214_=_C1777 ,C1214_=_C1778 ,C1214_=_C1779 ,C1214_=_C1780 ,C1214_=_C1781 ,C1214_=_C1782 ,\nC1214_=_C1941 ,C1215_=_C1216 ,C1215_=_C1217 ,C1215_=_C1218 ,C1215_=_C1219 ,C1215_=_C1220 ,\nC1215_=_C1221 ,C1215_=_C1222 ,C1215_=_C1223 ,C1215_=_C1224 ,C1215_=_C1225 ,C1215_=_C1226 ,\nC1215_=_C1252 ,C1215_=_C1288 ,C1215_=_C1323 ,C1215_=_C1357 ,C1215_=_C1390 ,C1215_=_C1422 ,\nC1215_=_C1453 ,C1215_=_C1483 ,C1215_=_C1512 ,C1215_=_C1540 ,C1215_=_C1567 ,C1215_=_C1593 ,\nC1215_=_C1618 ,C1215_=_C1642 ,C1215_=_C1665 ,C1215_=_C1687 ,C1215_=_C1794 ,C1215_=_C1795 ,\nC1215_=_C1796 ,C1215_=_C1797 ,C1215_=_C1798 ,C1215_=_C1799 ,C1215_=_C1941 ,C1216_=_C1217 ,\nC1216_=_C1218 ,C1216_=_C1219 ,C1216_=_C1220 ,C1216_=_C1221 ,C1216_=_C1222 ,C1216_=_C1223 ,\nC1216_=_C1224 ,C1216_=_C1225 ,C1216_=_C1226 ,C1216_=_C1253 ,C1216_=_C1289 ,C1216_=_C1324 ,\nC1216_=_C1358 ,C1216_=_C1391 ,C1216_=_C1423 ,C1216_=_C1454 ,C1216_=_C1484 ,C1216_=_C1513 ,\nC1216_=_C1541 ,C1216_=_C1568 ,C1216_=_C1594 ,C1216_=_C1619 ,C1216_=_C1643 ,C1216_=_C1666 ,\nC1216_=_C1688 ,C1216_=_C1810 ,C1216_=_C1811 ,C1216_=_C1812 ,C1216_=_C1813 ,C1216_=_C1814 ,\nC1216_=_C1815 ,C1216_=_C1941 ,C1217_=_C1218 ,C1217_=_C1219 ,C1217_=_C1220 ,C1217_=_C1221 ,\nC1217_=_C1222 ,C1217_=_C1223 ,C1217_=_C1224 ,C1217_=_C1225 ,C1217_=_C1226 ,C1217_=_C1254 ,\nC1217_=_C1290 ,C1217_=_C1325 ,C1217_=_C1359 ,C1217_=_C1392 ,C1217_=_C1424 ,C1217_=_C1455 ,\nC1217_=_C1485 ,C1217_=_C1514 ,C1217_=_C1542 ,C1217_=_C1569 ,C1217_=_C1595 ,C1217_=_C1620 ,\nC1217_=_C1644 ,C1217_=_C1667 ,C1217_=_C1689 ,C1217_=_C1825 ,C1217_=_C1826 ,C1217_=_C1827 ,\nC1217_=_C1828 ,C1217_=_C1829 ,C1217_=_C1830 ,C1217_=_C1941 ,C1218_=_C1219 ,C1218_=_C1220 ,\nC1218_=_C1221 ,C1218_=_C1222 ,C1218_=_C1223 ,C1218_=_C1224 ,C1218_=_C1225 ,C1218_=_C1226 ,\nC1218_=_C1255 ,C1218_=_C1291 ,C1218_=_C1326 ,C1218_=_C1360 ,C1218_=_C1393 ,C1218_=_C1425 ,\nC1218_=_C1456 ,C1218_=_C1486 ,C1218_=_C1515 ,C1218_=_C1543 ,C1218_=_C1570 ,C1218_=_C1596 ,\nC1218_=_C1621 ,C1218_=_C1645 ,C1218_=_C1668 ,C1218_=_C1690 ,C1218_=_C1839 ,C1218_=_C1840 ,\nC1218_=_C1841 ,C1218_=_C1842 ,C1218_=_C1843 ,C1218_=_C1844 ,C1218_=_C1941 ,C1219_=_C1220 ,\nC1219_=_C1221 ,C1219_=_C1222 ,C1219_=_C1223 ,C1219_=_C1224 ,C1219_=_C1225 ,C1219_=_C1226 ,\nC1219_=_C1256 ,C1219_=_C1292 ,C1219_=_C1327 ,C1219_=_C1361 ,C1219_=_C1394 ,C1219_=_C1426 ,\nC1219_=_C1457 ,C1219_=_C1487 ,C1219_=_C1516 ,C1219_=_C1544 ,C1219_=_C1571 ,C1219_=_C1597 ,\nC1219_=_C1622 ,C1219_=_C1646 ,C1219_=_C1669 ,C1219_=_C1691 ,C1219_=_C1852 ,C1219_=_C1853 ,\nC1219_=_C1854 ,C1219_=_C1855 ,C1219_=_C1856 ,C1219_=_C1857 ,C1219_=_C1941 ,C1220_=_C1221 ,\nC1220_=_C1222 ,C1220_=_C1223 ,C1220_=_C1224 ,C1220_=_C1225 ,C1220_=_C1226 ,C1220_=_C1257 ,\nC1220_=_C1293 ,C1220_=_C1328 ,C1220_=_C1362 ,C1220_=_C1395 ,C1220_=_C1427 ,C1220_=_C1458 ,\nC1220_=_C1488</w:t>
      </w:r>
    </w:p>
    <w:p>
      <w:pPr>
        <w:pStyle w:val="PreformattedText"/>
        <w:bidi w:val="0"/>
        <w:spacing w:before="0" w:after="0"/>
        <w:jc w:val="left"/>
        <w:rPr/>
      </w:pPr>
      <w:r>
        <w:rPr/>
        <w:t xml:space="preserve"> </w:t>
      </w:r>
      <w:r>
        <w:rPr/>
        <w:t>,C1220_=_C1517 ,C1220_=_C1545 ,C1220_=_C1572 ,C1220_=_C1598 ,C1220_=_C1623 ,\nC1220_=_C1647 ,C1220_=_C1670 ,C1220_=_C1692 ,C1220_=_C1864 ,C1220_=_C1865 ,C1220_=_C1866 ,\nC1220_=_C1867 ,C1220_=_C1868 ,C1220_=_C1869 ,C1220_=_C1941 ,C1221_=_C1222 ,C1221_=_C1223 ,\nC1221_=_C1224 ,C1221_=_C1225 ,C1221_=_C1226 ,C1221_=_C1258 ,C1221_=_C1294 ,C1221_=_C1329 ,\nC1221_=_C1363 ,C1221_=_C1396 ,C1221_=_C1428 ,C1221_=_C1459 ,C1221_=_C1489 ,C1221_=_C1518 ,\nC1221_=_C1546 ,C1221_=_C1573 ,C1221_=_C1599 ,C1221_=_C1624 ,C1221_=_C1648 ,C1221_=_C1671 ,\nC1221_=_C1693 ,C1221_=_C1875 ,C1221_=_C1876 ,C1221_=_C1877 ,C1221_=_C1878 ,C1221_=_C1879 ,\nC1221_=_C1880 ,C1221_=_C1941 ,C1222_=_C1223 ,C1222_=_C1224 ,C1222_=_C1225 ,C1222_=_C1226 ,\nC1222_=_C1259 ,C1222_=_C1295 ,C1222_=_C1330 ,C1222_=_C1364 ,C1222_=_C1397 ,C1222_=_C1429 ,\nC1222_=_C1460 ,C1222_=_C1490 ,C1222_=_C1519 ,C1222_=_C1547 ,C1222_=_C1574 ,C1222_=_C1600 ,\nC1222_=_C1625 ,C1222_=_C1649 ,C1222_=_C1672 ,C1222_=_C1694 ,C1222_=_C1885 ,C1222_=_C1886 ,\nC1222_=_C1887 ,C1222_=_C1888 ,C1222_=_C1889 ,C1222_=_C1890 ,C1222_=_C1941 ,C1223_=_C1224 ,\nC1223_=_C1225 ,C1223_=_C1226 ,C1223_=_C1260 ,C1223_=_C1296 ,C1223_=_C1331 ,C1223_=_C1365 ,\nC1223_=_C1398 ,C1223_=_C1430 ,C1223_=_C1461 ,C1223_=_C1491 ,C1223_=_C1520 ,C1223_=_C1548 ,\nC1223_=_C1575 ,C1223_=_C1601 ,C1223_=_C1626 ,C1223_=_C1650 ,C1223_=_C1673 ,C1223_=_C1695 ,\nC1223_=_C1894 ,C1223_=_C1895 ,C1223_=_C1896 ,C1223_=_C1897 ,C1223_=_C1898 ,C1223_=_C1899 ,\nC1223_=_C1941 ,C1224_=_C1225 ,C1224_=_C1226 ,C1224_=_C1261 ,C1224_=_C1297 ,C1224_=_C1332 ,\nC1224_=_C1366 ,C1224_=_C1399 ,C1224_=_C1431 ,C1224_=_C1462 ,C1224_=_C1492 ,C1224_=_C1521 ,\nC1224_=_C1549 ,C1224_=_C1576 ,C1224_=_C1602 ,C1224_=_C1627 ,C1224_=_C1651 ,C1224_=_C1674 ,\nC1224_=_C1696 ,C1224_=_C1902 ,C1224_=_C1903 ,C1224_=_C1904 ,C1224_=_C1905 ,C1224_=_C1906 ,\nC1224_=_C1907 ,C1224_=_C1941 ,C1225_=_C1226 ,C1225_=_C1262 ,C1225_=_C1298 ,C1225_=_C1333 ,\nC1225_=_C1367 ,C1225_=_C1400 ,C1225_=_C1432 ,C1225_=_C1463 ,C1225_=_C1493 ,C1225_=_C1522 ,\nC1225_=_C1550 ,C1225_=_C1577 ,C1225_=_C1603 ,C1225_=_C1628 ,C1225_=_C1652 ,C1225_=_C1675 ,\nC1225_=_C1697 ,C1225_=_C1909 ,C1225_=_C1910 ,C1225_=_C1911 ,C1225_=_C1912 ,C1225_=_C1913 ,\nC1225_=_C1914 ,C1225_=_C1941 ,C1226_=_C1263 ,C1226_=_C1299 ,C1226_=_C1334 ,C1226_=_C1368 ,\nC1226_=_C1401 ,C1226_=_C1433 ,C1226_=_C1464 ,C1226_=_C1494 ,C1226_=_C1523 ,C1226_=_C1551 ,\nC1226_=_C1578 ,C1226_=_C1604 ,C1226_=_C1629 ,C1226_=_C1653 ,C1226_=_C1676 ,C1226_=_C1698 ,\nC1226_=_C1915 ,C1226_=_C1916 ,C1226_=_C1917 ,C1226_=_C1918 ,C1226_=_C1919 ,C1226_=_C1920 ,\nC1226_=_C1941 ,C1248_=_C1249 ,C1248_=_C1250 ,C1248_=_C1251 ,C1248_=_C1252 ,C1248_=_C1253 ,\nC1248_=_C1254 ,C1248_=_C1255 ,C1248_=_C1256 ,C1248_=_C1257 ,C1248_=_C1258 ,C1248_=_C1259 ,\nC1248_=_C1260 ,C1248_=_C1261 ,C1248_=_C1262 ,C1248_=_C1263 ,C1248_=_C1284 ,C1248_=_C1319 ,\nC1248_=_C1353 ,C1248_=_C1386 ,C1248_=_C1418 ,C1248_=_C1449 ,C1248_=_C1479 ,C1248_=_C1508 ,\nC1248_=_C1536 ,C1248_=_C1563 ,C1248_=_C1589 ,C1248_=_C1614 ,C1248_=_C1638 ,C1248_=_C1661 ,\nC1248_=_C1683 ,C1248_=_C1720 ,C1248_=_C1721 ,C1248_=_C1722 ,C1248_=_C1723 ,C1248_=_C1724 ,\nC1248_=_C1725 ,C1248_=_C1942 ,C1249_=_C1250 ,C1249_=_C1251 ,C1249_=_C1252 ,C1249_=_C1253 ,\nC1249_=_C1254 ,C1249_=_C1255 ,C1249_=_C1256 ,C1249_=_C1257 ,C1249_=_C1258 ,C1249_=_C1259 ,\nC1249_=_C1260 ,C1249_=_C1261 ,C1249_=_C1262 ,C1249_=_C1263 ,C1249_=_C1285 ,C1249_=_C1320 ,\nC1249_=_C1354 ,C1249_=_C1387 ,C1249_=_C1419 ,C1249_=_C1450 ,C1249_=_C1480 ,C1249_=_C1509 ,\nC1249_=_C1537 ,C1249_=_C1564 ,C1249_=_C1590 ,C1249_=_C1615 ,C1249_=_C1639 ,C1249_=_C1662 ,\nC1249_=_C1684 ,C1249_=_C1740 ,C1249_=_C1741 ,C1249_=_C1742 ,C1249_=_C1743 ,C1249_=_C1744 ,\nC1249_=_C1745 ,C1249_=_C1942 ,C1250_=_C1251 ,C1250_=_C1252 ,C1250_=_C1253 ,C1250_=_C1254 ,\nC1250_=_C1255 ,C1250_=_C1256 ,C1250_=_C1257 ,C1250_=_C1258 ,C1250_=_C1259 ,C1250_=_C1260 ,\nC1250_=_C1261 ,C1250_=_C1262 ,C1250_=_C1263 ,C1250_=_C1286 ,C1250_=_C1321 ,C1250_=_C1355 ,\nC1250_=_C1388 ,C1250_=_C1420 ,C1250_=_C1451 ,C1250_=_C1481 ,C1250_=_C1510 ,C1250_=_C1538 ,\nC1250_=_C1565 ,C1250_=_C1591 ,C1250_=_C1616 ,C1250_=_C1640 ,C1250_=_C1663 ,C1250_=_C1685 ,\nC1250_=_C1759 ,C1250_=_C1760 ,C1250_=_C1761 ,C1250_=_C1762 ,C1250_=_C1763 ,C1250_=_C1764 ,\nC1250_=_C1942 ,C1251_=_C1252 ,C1251_=_C1253 ,C1251_=_C1254 ,C1251_=_C1255 ,C1251_=_C1256 ,\nC1251_=_C1257 ,C1251_=_C1258 ,C1251_=_C1259 ,C1251_=_C1260 ,C1251_=_C1261 ,C1251_=_C1262 ,\nC1251_=_C1263 ,C1251_=_C1287 ,C1251_=_C1322 ,C1251_=_C1356 ,C1251_=_C1389 ,C1251_=_C1421 ,\nC1251_=_C1452 ,C1251_=_C1482 ,C1251_=_C1511 ,C1251_=_C1539 ,C1251_=_C1566 ,C1251_=_C1592 ,\nC1251_=_C1617 ,C1251_=_C1641 ,C1251_=_C1664 ,C1251_=_C1686 ,C1251_=_C1777 ,C1251_=_C1778 ,\nC1251_=_C1779 ,C1251_=_C1780 ,C1251_=_C1781 ,C1251_=_C1782 ,C1251_=_C1942 ,C1252_=_C1253 ,\nC1252_=_C1254 ,C1252_=_C1255 ,C1252_=_C1256 ,C1252_=_C1257 ,C1252_=_C1258 ,C1252_=_C1259 ,\nC1252_=_C1260 ,C1252_=_C1261 ,C1252_=_C1262 ,C1252_=_C1263 ,C1252_=_C1288 ,C1252_=_C1323 ,\nC1252_=_C1357 ,C1252_=_C1390 ,C1252_=_C1422 ,C1252_=_C1453 ,C1252_=_C1483 ,C1252_=_C1512 ,\nC1252_=_C1540 ,C1252_=_C1567 ,C1252_=_C1593 ,C1252_=_C1618 ,C1252_=_C1642 ,C1252_=_C1665 ,\nC1252_=_C1687 ,C1252_=_C1794 ,C1252_=_C1795 ,C1252_=_C1796 ,C1252_=_C1797 ,C1252_=_C1798 ,\nC1252_=_C1799 ,C1252_=_C1942 ,C1253_=_C1254 ,C1253_=_C1255 ,C1253_=_C1256 ,C1253_=_C1257 ,\nC1253_=_C1258 ,C1253_=_C1259 ,C1253_=_C1260 ,C1253_=_C1261 ,C1253_=_C1262 ,C1253_=_C1263 ,\nC1253_=_C1289 ,C1253_=_C1324 ,C1253_=_C1358 ,C1253_=_C1391 ,C1253_=_C1423 ,C1253_=_C1454 ,\nC1253_=_C1484 ,C1253_=_C1513 ,C1253_=_C1541 ,C1253_=_C1568 ,C1253_=_C1594 ,C1253_=_C1619 ,\nC1253_=_C1643 ,C1253_=_C1666 ,C1253_=_C1688 ,C1253_=_C1810 ,C1253_=_C1811 ,C1253_=_C1812 ,\nC1253_=_C1813 ,C1253_=_C1814 ,C1253_=_C1815 ,C1253_=_C1942 ,C1254_=_C1255 ,C1254_=_C1256 ,\nC1254_=_C1257 ,C1254_=_C1258 ,C1254_=_C1259 ,C1254_=_C1260 ,C1254_=_C1261 ,C1254_=_C1262 ,\nC1254_=_C1263 ,C1254_=_C1290 ,C1254_=_C1325 ,C1254_=_C1359 ,C1254_=_C1392 ,C1254_=_C1424 ,\nC1254_=_C1455 ,C1254_=_C1485 ,C1254_=_C1514 ,C1254_=_C1542 ,C1254_=_C1569 ,C1254_=_C1595 ,\nC1254_=_C1620 ,C1254_=_C1644 ,C1254_=_C1667 ,C1254_=_C1689 ,C1254_=_C1825 ,C1254_=_C1826 ,\nC1254_=_C1827 ,C1254_=_C1828 ,C1254_=_C1829 ,C1254_=_C1830 ,C1254_=_C1942 ,C1255_=_C1256 ,\nC1255_=_C1257 ,C1255_=_C1258 ,C1255_=_C1259 ,C1255_=_C1260 ,C1255_=_C1261 ,C1255_=_C1262 ,\nC1255_=_C1263 ,C1255_=_C1291 ,C1255_=_C1326 ,C1255_=_C1360 ,C1255_=_C1393 ,C1255_=_C1425 ,\nC1255_=_C1456 ,C1255_=_C1486 ,C1255_=_C1515 ,C1255_=_C1543 ,C1255_=_C1570 ,C1255_=_C1596 ,\nC1255_=_C1621 ,C1255_=_C1645 ,C1255_=_C1668 ,C1255_=_C1690 ,C1255_=_C1839 ,C1255_=_C1840 ,\nC1255_=_C1841 ,C1255_=_C1842 ,C1255_=_C1843 ,C1255_=_C1844 ,C1255_=_C1942 ,C1256_=_C1257 ,\nC1256_=_C1258 ,C1256_=_C1259 ,C1256_=_C1260 ,C1256_=_C1261 ,C1256_=_C1262 ,C1256_=_C1263 ,\nC1256_=_C1292 ,C1256_=_C1327 ,C1256_=_C1361 ,C1256_=_C1394 ,C1256_=_C1426 ,C1256_=_C1457 ,\nC1256_=_C1487 ,C1256_=_C1516 ,C1256_=_C1544 ,C1256_=_C1571 ,C1256_=_C1597 ,C1256_=_C1622 ,\nC1256_=_C1646 ,C1256_=_C1669 ,C1256_=_C1691 ,C1256_=_C1852 ,C1256_=_C1853 ,C1256_=_C1854 ,\nC1256_=_C1855 ,C1256_=_C1856 ,C1256_=_C1857 ,C1256_=_C1942 ,C1257_=_C1258 ,C1257_=_C1259 ,\nC1257_=_C1260 ,C1257_=_C1261 ,C1257_=_C1262 ,C1257_=_C1263 ,C1257_=_C1293 ,C1257_=_C1328 ,\nC1257_=_C1362 ,C1257_=_C1395 ,C1257_=_C1427 ,C1257_=_C1458 ,C1257_=_C1488 ,C1257_=_C1517 ,\nC1257_=_C1545 ,C1257_=_C1572 ,C1257_=_C1598 ,C1257_=_C1623 ,C1257_=_C1647 ,C1257_=_C1670 ,\nC1257_=_C1692 ,C1257_=_C1864 ,C1257_=_C1865 ,C1257_=_C1866 ,C1257_=_C1867 ,C1257_=_C1868 ,\nC1257_=_C1869 ,C1257_=_C1942 ,C1258_=_C1259 ,C1258_=_C1260 ,C1258_=_C1261 ,C1258_=_C1262 ,\nC1258_=_C1263 ,C1258_=_C1294 ,C1258_=_C1329 ,C1258_=_C1363 ,C1258_=_C1396 ,C1258_=_C1428 ,\nC1258_=_C1459 ,C1258_=_C1489 ,C1258_=_C1518 ,C1258_=_C1546 ,C1258_=_C1573 ,C1258_=_C1599 ,\nC1258_=_C1624 ,C1258_=_C1648 ,C1258_=_C1671 ,C1258_=_C1693 ,C1258_=_C1875 ,C1258_=_C1876 ,\nC1258_=_C1877 ,C1258_=_C1878 ,C1258_=_C1879 ,C1258_=_C1880 ,C1258_=_C1942 ,C1259_=_C1260 ,\nC1259_=_C1261 ,C1259_=_C1262 ,C1259_=_C1263 ,C1259_=_C1295 ,C1259_=_C1330 ,C1259_=_C1364 ,\nC1259_=_C1397 ,C1259_=_C1429 ,C1259_=_C1460 ,C1259_=_C1490 ,C1259_=_C1519 ,C1259_=_C1547 ,\nC1259_=_C1574 ,C1259_=_C1600 ,C1259_=_C1625 ,C1259_=_C1649 ,C1259_=_C1672 ,C1259_=_C1694 ,\nC1259_=_C1885 ,C1259_=_C1886 ,C1259_=_C1887 ,C1259_=_C1888 ,C1259_=_C1889 ,C1259_=_C1890 ,\nC1259_=_C1942 ,C1260_=_C1261 ,C1260_=_C1262 ,C1260_=_C1263 ,C1260_=_C1296 ,C1260_=_C1331 ,\nC1260_=_C1365 ,C1260_=_C1398 ,C1260_=_C1430 ,C1260_=_C1461 ,C1260_=_C1491 ,C1260_=_C1520 ,\nC1260_=_C1548 ,C1260_=_C1575 ,C1260_=_C1601 ,C1260_=_C1626 ,C1260_=_C1650 ,C1260_=_C1673 ,\nC1260_=_C1695 ,C1260_=_C1894 ,C1260_=_C1895 ,C1260_=_C1896 ,C1260_=_C1897 ,C1260_=_C1898 ,\nC1260_=_C1899 ,C1260_=_C1942 ,C1261_=_C1262 ,C1261_=_C1263 ,C1261_=_C1297 ,C1261_=_C1332 ,\nC1261_=_C1366 ,C1261_=_C1399 ,C1261_=_C1431 ,C1261_=_C1462 ,C1261_=_C1492 ,C1261_=_C1521 ,\nC1261_=_C1549 ,C1261_=_C1576 ,C1261_=_C1602 ,C1261_=_C1627 ,C1261_=_C1651 ,C1261_=_C1674 ,\nC1261_=_C1696 ,C1261_=_C1902 ,C1261_=_C1903 ,C1261_=_C1904 ,C1261_=_C1905 ,C1261_=_C1906 ,\nC1261_=_C1907 ,C1261_=_C1942 ,C1262_=_C1263 ,C1262_=_C1298 ,C1262_=_C1333 ,C1262_=_C1367 ,\nC1262_=_C1400 ,C1262_=_C1432 ,C1262_=_C1463 ,C1262_=_C1493 ,C1262_=_C1522 ,C1262_=_C1550 ,\nC1262_=_C1577 ,C1262_=_C1603 ,C1262_=_C1628 ,C1262_=_C1652 ,C1262_=_C1675 ,C1262_=_C1697 ,\nC1262_=_C1909 ,C1262_=_C1910 ,C1262_=_C1911 ,C1262_=_C1912 ,C1262_=_C1913 ,C1262_=_C1914 ,\nC1262_=_C1942 ,C1263_=_C1299 ,C1263_=_C1334 ,C1263_=_C1368 ,C1263_=_C1401 ,C1263_=_C1433 ,\nC1263_=_C1464 ,C1263_=_C1494 ,C1263_=_C1523 ,C1263_=_C1551 ,C1263_=_C1578 ,C1263_=_C1604 ,\nC1263_=_C1629 ,C1263_=_C1653 ,C1263_=_C1676 ,C1263_=_C1698 ,C1263_=_C1915 ,C1263_=_C1916 ,\nC1263_=_C1917 ,C1263_=_C1918 ,C1263_=_C1919 ,C1263_=_C1920 ,C1263_=_C1942 ,C1284_=_C1285 ,\nC1284_=_C1286 ,C1284_=_C1287 ,C1284_=_C1288 ,C1284_=_C1289 ,C1284_=_C1290</w:t>
      </w:r>
    </w:p>
    <w:p>
      <w:pPr>
        <w:pStyle w:val="PreformattedText"/>
        <w:bidi w:val="0"/>
        <w:spacing w:before="0" w:after="0"/>
        <w:jc w:val="left"/>
        <w:rPr/>
      </w:pPr>
      <w:r>
        <w:rPr/>
        <w:t xml:space="preserve"> </w:t>
      </w:r>
      <w:r>
        <w:rPr/>
        <w:t>,C1284_=_C1291 ,\nC1284_=_C1292 ,C1284_=_C1293 ,C1284_=_C1294 ,C1284_=_C1295 ,C1284_=_C1296 ,C1284_=_C1297 ,\nC1284_=_C1298 ,C1284_=_C1299 ,C1284_=_C1319 ,C1284_=_C1353 ,C1284_=_C1386 ,C1284_=_C1418 ,\nC1284_=_C1449 ,C1284_=_C1479 ,C1284_=_C1508 ,C1284_=_C1536 ,C1284_=_C1563 ,C1284_=_C1589 ,\nC1284_=_C1614 ,C1284_=_C1638 ,C1284_=_C1661 ,C1284_=_C1683 ,C1284_=_C1720 ,C1284_=_C1721 ,\nC1284_=_C1722 ,C1284_=_C1723 ,C1284_=_C1724 ,C1284_=_C1725 ,C1284_=_C1943 ,C1285_=_C1286 ,\nC1285_=_C1287 ,C1285_=_C1288 ,C1285_=_C1289 ,C1285_=_C1290 ,C1285_=_C1291 ,C1285_=_C1292 ,\nC1285_=_C1293 ,C1285_=_C1294 ,C1285_=_C1295 ,C1285_=_C1296 ,C1285_=_C1297 ,C1285_=_C1298 ,\nC1285_=_C1299 ,C1285_=_C1320 ,C1285_=_C1354 ,C1285_=_C1387 ,C1285_=_C1419 ,C1285_=_C1450 ,\nC1285_=_C1480 ,C1285_=_C1509 ,C1285_=_C1537 ,C1285_=_C1564 ,C1285_=_C1590 ,C1285_=_C1615 ,\nC1285_=_C1639 ,C1285_=_C1662 ,C1285_=_C1684 ,C1285_=_C1740 ,C1285_=_C1741 ,C1285_=_C1742 ,\nC1285_=_C1743 ,C1285_=_C1744 ,C1285_=_C1745 ,C1285_=_C1943 ,C1286_=_C1287 ,C1286_=_C1288 ,\nC1286_=_C1289 ,C1286_=_C1290 ,C1286_=_C1291 ,C1286_=_C1292 ,C1286_=_C1293 ,C1286_=_C1294 ,\nC1286_=_C1295 ,C1286_=_C1296 ,C1286_=_C1297 ,C1286_=_C1298 ,C1286_=_C1299 ,C1286_=_C1321 ,\nC1286_=_C1355 ,C1286_=_C1388 ,C1286_=_C1420 ,C1286_=_C1451 ,C1286_=_C1481 ,C1286_=_C1510 ,\nC1286_=_C1538 ,C1286_=_C1565 ,C1286_=_C1591 ,C1286_=_C1616 ,C1286_=_C1640 ,C1286_=_C1663 ,\nC1286_=_C1685 ,C1286_=_C1759 ,C1286_=_C1760 ,C1286_=_C1761 ,C1286_=_C1762 ,C1286_=_C1763 ,\nC1286_=_C1764 ,C1286_=_C1943 ,C1287_=_C1288 ,C1287_=_C1289 ,C1287_=_C1290 ,C1287_=_C1291 ,\nC1287_=_C1292 ,C1287_=_C1293 ,C1287_=_C1294 ,C1287_=_C1295 ,C1287_=_C1296 ,C1287_=_C1297 ,\nC1287_=_C1298 ,C1287_=_C1299 ,C1287_=_C1322 ,C1287_=_C1356 ,C1287_=_C1389 ,C1287_=_C1421 ,\nC1287_=_C1452 ,C1287_=_C1482 ,C1287_=_C1511 ,C1287_=_C1539 ,C1287_=_C1566 ,C1287_=_C1592 ,\nC1287_=_C1617 ,C1287_=_C1641 ,C1287_=_C1664 ,C1287_=_C1686 ,C1287_=_C1777 ,C1287_=_C1778 ,\nC1287_=_C1779 ,C1287_=_C1780 ,C1287_=_C1781 ,C1287_=_C1782 ,C1287_=_C1943 ,C1288_=_C1289 ,\nC1288_=_C1290 ,C1288_=_C1291 ,C1288_=_C1292 ,C1288_=_C1293 ,C1288_=_C1294 ,C1288_=_C1295 ,\nC1288_=_C1296 ,C1288_=_C1297 ,C1288_=_C1298 ,C1288_=_C1299 ,C1288_=_C1323 ,C1288_=_C1357 ,\nC1288_=_C1390 ,C1288_=_C1422 ,C1288_=_C1453 ,C1288_=_C1483 ,C1288_=_C1512 ,C1288_=_C1540 ,\nC1288_=_C1567 ,C1288_=_C1593 ,C1288_=_C1618 ,C1288_=_C1642 ,C1288_=_C1665 ,C1288_=_C1687 ,\nC1288_=_C1794 ,C1288_=_C1795 ,C1288_=_C1796 ,C1288_=_C1797 ,C1288_=_C1798 ,C1288_=_C1799 ,\nC1288_=_C1943 ,C1289_=_C1290 ,C1289_=_C1291 ,C1289_=_C1292 ,C1289_=_C1293 ,C1289_=_C1294 ,\nC1289_=_C1295 ,C1289_=_C1296 ,C1289_=_C1297 ,C1289_=_C1298 ,C1289_=_C1299 ,C1289_=_C1324 ,\nC1289_=_C1358 ,C1289_=_C1391 ,C1289_=_C1423 ,C1289_=_C1454 ,C1289_=_C1484 ,C1289_=_C1513 ,\nC1289_=_C1541 ,C1289_=_C1568 ,C1289_=_C1594 ,C1289_=_C1619 ,C1289_=_C1643 ,C1289_=_C1666 ,\nC1289_=_C1688 ,C1289_=_C1810 ,C1289_=_C1811 ,C1289_=_C1812 ,C1289_=_C1813 ,C1289_=_C1814 ,\nC1289_=_C1815 ,C1289_=_C1943 ,C1290_=_C1291 ,C1290_=_C1292 ,C1290_=_C1293 ,C1290_=_C1294 ,\nC1290_=_C1295 ,C1290_=_C1296 ,C1290_=_C1297 ,C1290_=_C1298 ,C1290_=_C1299 ,C1290_=_C1325 ,\nC1290_=_C1359 ,C1290_=_C1392 ,C1290_=_C1424 ,C1290_=_C1455 ,C1290_=_C1485 ,C1290_=_C1514 ,\nC1290_=_C1542 ,C1290_=_C1569 ,C1290_=_C1595 ,C1290_=_C1620 ,C1290_=_C1644 ,C1290_=_C1667 ,\nC1290_=_C1689 ,C1290_=_C1825 ,C1290_=_C1826 ,C1290_=_C1827 ,C1290_=_C1828 ,C1290_=_C1829 ,\nC1290_=_C1830 ,C1290_=_C1943 ,C1291_=_C1292 ,C1291_=_C1293 ,C1291_=_C1294 ,C1291_=_C1295 ,\nC1291_=_C1296 ,C1291_=_C1297 ,C1291_=_C1298 ,C1291_=_C1299 ,C1291_=_C1326 ,C1291_=_C1360 ,\nC1291_=_C1393 ,C1291_=_C1425 ,C1291_=_C1456 ,C1291_=_C1486 ,C1291_=_C1515 ,C1291_=_C1543 ,\nC1291_=_C1570 ,C1291_=_C1596 ,C1291_=_C1621 ,C1291_=_C1645 ,C1291_=_C1668 ,C1291_=_C1690 ,\nC1291_=_C1839 ,C1291_=_C1840 ,C1291_=_C1841 ,C1291_=_C1842 ,C1291_=_C1843 ,C1291_=_C1844 ,\nC1291_=_C1943 ,C1292_=_C1293 ,C1292_=_C1294 ,C1292_=_C1295 ,C1292_=_C1296 ,C1292_=_C1297 ,\nC1292_=_C1298 ,C1292_=_C1299 ,C1292_=_C1327 ,C1292_=_C1361 ,C1292_=_C1394 ,C1292_=_C1426 ,\nC1292_=_C1457 ,C1292_=_C1487 ,C1292_=_C1516 ,C1292_=_C1544 ,C1292_=_C1571 ,C1292_=_C1597 ,\nC1292_=_C1622 ,C1292_=_C1646 ,C1292_=_C1669 ,C1292_=_C1691 ,C1292_=_C1852 ,C1292_=_C1853 ,\nC1292_=_C1854 ,C1292_=_C1855 ,C1292_=_C1856 ,C1292_=_C1857 ,C1292_=_C1943 ,C1293_=_C1294 ,\nC1293_=_C1295 ,C1293_=_C1296 ,C1293_=_C1297 ,C1293_=_C1298 ,C1293_=_C1299 ,C1293_=_C1328 ,\nC1293_=_C1362 ,C1293_=_C1395 ,C1293_=_C1427 ,C1293_=_C1458 ,C1293_=_C1488 ,C1293_=_C1517 ,\nC1293_=_C1545 ,C1293_=_C1572 ,C1293_=_C1598 ,C1293_=_C1623 ,C1293_=_C1647 ,C1293_=_C1670 ,\nC1293_=_C1692 ,C1293_=_C1864 ,C1293_=_C1865 ,C1293_=_C1866 ,C1293_=_C1867 ,C1293_=_C1868 ,\nC1293_=_C1869 ,C1293_=_C1943 ,C1294_=_C1295 ,C1294_=_C1296 ,C1294_=_C1297 ,C1294_=_C1298 ,\nC1294_=_C1299 ,C1294_=_C1329 ,C1294_=_C1363 ,C1294_=_C1396 ,C1294_=_C1428 ,C1294_=_C1459 ,\nC1294_=_C1489 ,C1294_=_C1518 ,C1294_=_C1546 ,C1294_=_C1573 ,C1294_=_C1599 ,C1294_=_C1624 ,\nC1294_=_C1648 ,C1294_=_C1671 ,C1294_=_C1693 ,C1294_=_C1875 ,C1294_=_C1876 ,C1294_=_C1877 ,\nC1294_=_C1878 ,C1294_=_C1879 ,C1294_=_C1880 ,C1294_=_C1943 ,C1295_=_C1296 ,C1295_=_C1297 ,\nC1295_=_C1298 ,C1295_=_C1299 ,C1295_=_C1330 ,C1295_=_C1364 ,C1295_=_C1397 ,C1295_=_C1429 ,\nC1295_=_C1460 ,C1295_=_C1490 ,C1295_=_C1519 ,C1295_=_C1547 ,C1295_=_C1574 ,C1295_=_C1600 ,\nC1295_=_C1625 ,C1295_=_C1649 ,C1295_=_C1672 ,C1295_=_C1694 ,C1295_=_C1885 ,C1295_=_C1886 ,\nC1295_=_C1887 ,C1295_=_C1888 ,C1295_=_C1889 ,C1295_=_C1890 ,C1295_=_C1943 ,C1296_=_C1297 ,\nC1296_=_C1298 ,C1296_=_C1299 ,C1296_=_C1331 ,C1296_=_C1365 ,C1296_=_C1398 ,C1296_=_C1430 ,\nC1296_=_C1461 ,C1296_=_C1491 ,C1296_=_C1520 ,C1296_=_C1548 ,C1296_=_C1575 ,C1296_=_C1601 ,\nC1296_=_C1626 ,C1296_=_C1650 ,C1296_=_C1673 ,C1296_=_C1695 ,C1296_=_C1894 ,C1296_=_C1895 ,\nC1296_=_C1896 ,C1296_=_C1897 ,C1296_=_C1898 ,C1296_=_C1899 ,C1296_=_C1943 ,C1297_=_C1298 ,\nC1297_=_C1299 ,C1297_=_C1332 ,C1297_=_C1366 ,C1297_=_C1399 ,C1297_=_C1431 ,C1297_=_C1462 ,\nC1297_=_C1492 ,C1297_=_C1521 ,C1297_=_C1549 ,C1297_=_C1576 ,C1297_=_C1602 ,C1297_=_C1627 ,\nC1297_=_C1651 ,C1297_=_C1674 ,C1297_=_C1696 ,C1297_=_C1902 ,C1297_=_C1903 ,C1297_=_C1904 ,\nC1297_=_C1905 ,C1297_=_C1906 ,C1297_=_C1907 ,C1297_=_C1943 ,C1298_=_C1299 ,C1298_=_C1333 ,\nC1298_=_C1367 ,C1298_=_C1400 ,C1298_=_C1432 ,C1298_=_C1463 ,C1298_=_C1493 ,C1298_=_C1522 ,\nC1298_=_C1550 ,C1298_=_C1577 ,C1298_=_C1603 ,C1298_=_C1628 ,C1298_=_C1652 ,C1298_=_C1675 ,\nC1298_=_C1697 ,C1298_=_C1909 ,C1298_=_C1910 ,C1298_=_C1911 ,C1298_=_C1912 ,C1298_=_C1913 ,\nC1298_=_C1914 ,C1298_=_C1943 ,C1299_=_C1334 ,C1299_=_C1368 ,C1299_=_C1401 ,C1299_=_C1433 ,\nC1299_=_C1464 ,C1299_=_C1494 ,C1299_=_C1523 ,C1299_=_C1551 ,C1299_=_C1578 ,C1299_=_C1604 ,\nC1299_=_C1629 ,C1299_=_C1653 ,C1299_=_C1676 ,C1299_=_C1698 ,C1299_=_C1915 ,C1299_=_C1916 ,\nC1299_=_C1917 ,C1299_=_C1918 ,C1299_=_C1919 ,C1299_=_C1920 ,C1299_=_C1943 ,C1319_=_C1320 ,\nC1319_=_C1321 ,C1319_=_C1322 ,C1319_=_C1323 ,C1319_=_C1324 ,C1319_=_C1325 ,C1319_=_C1326 ,\nC1319_=_C1327 ,C1319_=_C1328 ,C1319_=_C1329 ,C1319_=_C1330 ,C1319_=_C1331 ,C1319_=_C1332 ,\nC1319_=_C1333 ,C1319_=_C1334 ,C1319_=_C1353 ,C1319_=_C1386 ,C1319_=_C1418 ,C1319_=_C1449 ,\nC1319_=_C1479 ,C1319_=_C1508 ,C1319_=_C1536 ,C1319_=_C1563 ,C1319_=_C1589 ,C1319_=_C1614 ,\nC1319_=_C1638 ,C1319_=_C1661 ,C1319_=_C1683 ,C1319_=_C1720 ,C1319_=_C1721 ,C1319_=_C1722 ,\nC1319_=_C1723 ,C1319_=_C1724 ,C1319_=_C1725 ,C1319_=_C1944 ,C1320_=_C1321 ,C1320_=_C1322 ,\nC1320_=_C1323 ,C1320_=_C1324 ,C1320_=_C1325 ,C1320_=_C1326 ,C1320_=_C1327 ,C1320_=_C1328 ,\nC1320_=_C1329 ,C1320_=_C1330 ,C1320_=_C1331 ,C1320_=_C1332 ,C1320_=_C1333 ,C1320_=_C1334 ,\nC1320_=_C1354 ,C1320_=_C1387 ,C1320_=_C1419 ,C1320_=_C1450 ,C1320_=_C1480 ,C1320_=_C1509 ,\nC1320_=_C1537 ,C1320_=_C1564 ,C1320_=_C1590 ,C1320_=_C1615 ,C1320_=_C1639 ,C1320_=_C1662 ,\nC1320_=_C1684 ,C1320_=_C1740 ,C1320_=_C1741 ,C1320_=_C1742 ,C1320_=_C1743 ,C1320_=_C1744 ,\nC1320_=_C1745 ,C1320_=_C1944 ,C1321_=_C1322 ,C1321_=_C1323 ,C1321_=_C1324 ,C1321_=_C1325 ,\nC1321_=_C1326 ,C1321_=_C1327 ,C1321_=_C1328 ,C1321_=_C1329 ,C1321_=_C1330 ,C1321_=_C1331 ,\nC1321_=_C1332 ,C1321_=_C1333 ,C1321_=_C1334 ,C1321_=_C1355 ,C1321_=_C1388 ,C1321_=_C1420 ,\nC1321_=_C1451 ,C1321_=_C1481 ,C1321_=_C1510 ,C1321_=_C1538 ,C1321_=_C1565 ,C1321_=_C1591 ,\nC1321_=_C1616 ,C1321_=_C1640 ,C1321_=_C1663 ,C1321_=_C1685 ,C1321_=_C1759 ,C1321_=_C1760 ,\nC1321_=_C1761 ,C1321_=_C1762 ,C1321_=_C1763 ,C1321_=_C1764 ,C1321_=_C1944 ,C1322_=_C1323 ,\nC1322_=_C1324 ,C1322_=_C1325 ,C1322_=_C1326 ,C1322_=_C1327 ,C1322_=_C1328 ,C1322_=_C1329 ,\nC1322_=_C1330 ,C1322_=_C1331 ,C1322_=_C1332 ,C1322_=_C1333 ,C1322_=_C1334 ,C1322_=_C1356 ,\nC1322_=_C1389 ,C1322_=_C1421 ,C1322_=_C1452 ,C1322_=_C1482 ,C1322_=_C1511 ,C1322_=_C1539 ,\nC1322_=_C1566 ,C1322_=_C1592 ,C1322_=_C1617 ,C1322_=_C1641 ,C1322_=_C1664 ,C1322_=_C1686 ,\nC1322_=_C1777 ,C1322_=_C1778 ,C1322_=_C1779 ,C1322_=_C1780 ,C1322_=_C1781 ,C1322_=_C1782 ,\nC1322_=_C1944 ,C1323_=_C1324 ,C1323_=_C1325 ,C1323_=_C1326 ,C1323_=_C1327 ,C1323_=_C1328 ,\nC1323_=_C1329 ,C1323_=_C1330 ,C1323_=_C1331 ,C1323_=_C1332 ,C1323_=_C1333 ,C1323_=_C1334 ,\nC1323_=_C1357 ,C1323_=_C1390 ,C1323_=_C1422 ,C1323_=_C1453 ,C1323_=_C1483 ,C1323_=_C1512 ,\nC1323_=_C1540 ,C1323_=_C1567 ,C1323_=_C1593 ,C1323_=_C1618 ,C1323_=_C1642 ,C1323_=_C1665 ,\nC1323_=_C1687 ,C1323_=_C1794 ,C1323_=_C1795 ,C1323_=_C1796 ,C1323_=_C1797 ,C1323_=_C1798 ,\nC1323_=_C1799 ,C1323_=_C1944 ,C1324_=_C1325 ,C1324_=_C1326 ,C1324_=_C1327 ,C1324_=_C1328 ,\nC1324_=_C1329 ,C1324_=_C1330 ,C1324_=_C1331 ,C1324_=_C1332 ,C1324_=_C1333 ,C1324_=_C1334 ,\nC1324_=_C1358 ,C1324_=_C1391 ,C1324_=_C1423 ,C1324_=_C1454 ,C1324_=_C1484 ,C1324_=_C1513 ,\nC1324_=_C1541 ,C1324_=_C1568 ,C1324_=_C1594 ,C1324_=_C1619 ,C1324_=_C1643 ,C1324_=_C1666 ,\nC1324_=_C1688 ,C1324_=_C1810 ,C1324_=_C1811 ,C1324_=_C1812 ,C1324_=_C1813 ,C1324_=_C1814 ,\nC1324_=_C1815 ,C1324_=_C1944 ,C1325_=_C1326</w:t>
      </w:r>
    </w:p>
    <w:p>
      <w:pPr>
        <w:pStyle w:val="PreformattedText"/>
        <w:bidi w:val="0"/>
        <w:spacing w:before="0" w:after="0"/>
        <w:jc w:val="left"/>
        <w:rPr/>
      </w:pPr>
      <w:r>
        <w:rPr/>
        <w:t xml:space="preserve"> </w:t>
      </w:r>
      <w:r>
        <w:rPr/>
        <w:t>,C1325_=_C1327 ,C1325_=_C1328 ,C1325_=_C1329 ,\nC1325_=_C1330 ,C1325_=_C1331 ,C1325_=_C1332 ,C1325_=_C1333 ,C1325_=_C1334 ,C1325_=_C1359 ,\nC1325_=_C1392 ,C1325_=_C1424 ,C1325_=_C1455 ,C1325_=_C1485 ,C1325_=_C1514 ,C1325_=_C1542 ,\nC1325_=_C1569 ,C1325_=_C1595 ,C1325_=_C1620 ,C1325_=_C1644 ,C1325_=_C1667 ,C1325_=_C1689 ,\nC1325_=_C1825 ,C1325_=_C1826 ,C1325_=_C1827 ,C1325_=_C1828 ,C1325_=_C1829 ,C1325_=_C1830 ,\nC1325_=_C1944 ,C1326_=_C1327 ,C1326_=_C1328 ,C1326_=_C1329 ,C1326_=_C1330 ,C1326_=_C1331 ,\nC1326_=_C1332 ,C1326_=_C1333 ,C1326_=_C1334 ,C1326_=_C1360 ,C1326_=_C1393 ,C1326_=_C1425 ,\nC1326_=_C1456 ,C1326_=_C1486 ,C1326_=_C1515 ,C1326_=_C1543 ,C1326_=_C1570 ,C1326_=_C1596 ,\nC1326_=_C1621 ,C1326_=_C1645 ,C1326_=_C1668 ,C1326_=_C1690 ,C1326_=_C1839 ,C1326_=_C1840 ,\nC1326_=_C1841 ,C1326_=_C1842 ,C1326_=_C1843 ,C1326_=_C1844 ,C1326_=_C1944 ,C1327_=_C1328 ,\nC1327_=_C1329 ,C1327_=_C1330 ,C1327_=_C1331 ,C1327_=_C1332 ,C1327_=_C1333 ,C1327_=_C1334 ,\nC1327_=_C1361 ,C1327_=_C1394 ,C1327_=_C1426 ,C1327_=_C1457 ,C1327_=_C1487 ,C1327_=_C1516 ,\nC1327_=_C1544 ,C1327_=_C1571 ,C1327_=_C1597 ,C1327_=_C1622 ,C1327_=_C1646 ,C1327_=_C1669 ,\nC1327_=_C1691 ,C1327_=_C1852 ,C1327_=_C1853 ,C1327_=_C1854 ,C1327_=_C1855 ,C1327_=_C1856 ,\nC1327_=_C1857 ,C1327_=_C1944 ,C1328_=_C1329 ,C1328_=_C1330 ,C1328_=_C1331 ,C1328_=_C1332 ,\nC1328_=_C1333 ,C1328_=_C1334 ,C1328_=_C1362 ,C1328_=_C1395 ,C1328_=_C1427 ,C1328_=_C1458 ,\nC1328_=_C1488 ,C1328_=_C1517 ,C1328_=_C1545 ,C1328_=_C1572 ,C1328_=_C1598 ,C1328_=_C1623 ,\nC1328_=_C1647 ,C1328_=_C1670 ,C1328_=_C1692 ,C1328_=_C1864 ,C1328_=_C1865 ,C1328_=_C1866 ,\nC1328_=_C1867 ,C1328_=_C1868 ,C1328_=_C1869 ,C1328_=_C1944 ,C1329_=_C1330 ,C1329_=_C1331 ,\nC1329_=_C1332 ,C1329_=_C1333 ,C1329_=_C1334 ,C1329_=_C1363 ,C1329_=_C1396 ,C1329_=_C1428 ,\nC1329_=_C1459 ,C1329_=_C1489 ,C1329_=_C1518 ,C1329_=_C1546 ,C1329_=_C1573 ,C1329_=_C1599 ,\nC1329_=_C1624 ,C1329_=_C1648 ,C1329_=_C1671 ,C1329_=_C1693 ,C1329_=_C1875 ,C1329_=_C1876 ,\nC1329_=_C1877 ,C1329_=_C1878 ,C1329_=_C1879 ,C1329_=_C1880 ,C1329_=_C1944 ,C1330_=_C1331 ,\nC1330_=_C1332 ,C1330_=_C1333 ,C1330_=_C1334 ,C1330_=_C1364 ,C1330_=_C1397 ,C1330_=_C1429 ,\nC1330_=_C1460 ,C1330_=_C1490 ,C1330_=_C1519 ,C1330_=_C1547 ,C1330_=_C1574 ,C1330_=_C1600 ,\nC1330_=_C1625 ,C1330_=_C1649 ,C1330_=_C1672 ,C1330_=_C1694 ,C1330_=_C1885 ,C1330_=_C1886 ,\nC1330_=_C1887 ,C1330_=_C1888 ,C1330_=_C1889 ,C1330_=_C1890 ,C1330_=_C1944 ,C1331_=_C1332 ,\nC1331_=_C1333 ,C1331_=_C1334 ,C1331_=_C1365 ,C1331_=_C1398 ,C1331_=_C1430 ,C1331_=_C1461 ,\nC1331_=_C1491 ,C1331_=_C1520 ,C1331_=_C1548 ,C1331_=_C1575 ,C1331_=_C1601 ,C1331_=_C1626 ,\nC1331_=_C1650 ,C1331_=_C1673 ,C1331_=_C1695 ,C1331_=_C1894 ,C1331_=_C1895 ,C1331_=_C1896 ,\nC1331_=_C1897 ,C1331_=_C1898 ,C1331_=_C1899 ,C1331_=_C1944 ,C1332_=_C1333 ,C1332_=_C1334 ,\nC1332_=_C1366 ,C1332_=_C1399 ,C1332_=_C1431 ,C1332_=_C1462 ,C1332_=_C1492 ,C1332_=_C1521 ,\nC1332_=_C1549 ,C1332_=_C1576 ,C1332_=_C1602 ,C1332_=_C1627 ,C1332_=_C1651 ,C1332_=_C1674 ,\nC1332_=_C1696 ,C1332_=_C1902 ,C1332_=_C1903 ,C1332_=_C1904 ,C1332_=_C1905 ,C1332_=_C1906 ,\nC1332_=_C1907 ,C1332_=_C1944 ,C1333_=_C1334 ,C1333_=_C1367 ,C1333_=_C1400 ,C1333_=_C1432 ,\nC1333_=_C1463 ,C1333_=_C1493 ,C1333_=_C1522 ,C1333_=_C1550 ,C1333_=_C1577 ,C1333_=_C1603 ,\nC1333_=_C1628 ,C1333_=_C1652 ,C1333_=_C1675 ,C1333_=_C1697 ,C1333_=_C1909 ,C1333_=_C1910 ,\nC1333_=_C1911 ,C1333_=_C1912 ,C1333_=_C1913 ,C1333_=_C1914 ,C1333_=_C1944 ,C1334_=_C1368 ,\nC1334_=_C1401 ,C1334_=_C1433 ,C1334_=_C1464 ,C1334_=_C1494 ,C1334_=_C1523 ,C1334_=_C1551 ,\nC1334_=_C1578 ,C1334_=_C1604 ,C1334_=_C1629 ,C1334_=_C1653 ,C1334_=_C1676 ,C1334_=_C1698 ,\nC1334_=_C1915 ,C1334_=_C1916 ,C1334_=_C1917 ,C1334_=_C1918 ,C1334_=_C1919 ,C1334_=_C1920 ,\nC1334_=_C1944 ,C1353_=_C1354 ,C1353_=_C1355 ,C1353_=_C1356 ,C1353_=_C1357 ,C1353_=_C1358 ,\nC1353_=_C1359 ,C1353_=_C1360 ,C1353_=_C1361 ,C1353_=_C1362 ,C1353_=_C1363 ,C1353_=_C1364 ,\nC1353_=_C1365 ,C1353_=_C1366 ,C1353_=_C1367 ,C1353_=_C1368 ,C1353_=_C1386 ,C1353_=_C1418 ,\nC1353_=_C1449 ,C1353_=_C1479 ,C1353_=_C1508 ,C1353_=_C1536 ,C1353_=_C1563 ,C1353_=_C1589 ,\nC1353_=_C1614 ,C1353_=_C1638 ,C1353_=_C1661 ,C1353_=_C1683 ,C1353_=_C1720 ,C1353_=_C1721 ,\nC1353_=_C1722 ,C1353_=_C1723 ,C1353_=_C1724 ,C1353_=_C1725 ,C1353_=_C1945 ,C1354_=_C1355 ,\nC1354_=_C1356 ,C1354_=_C1357 ,C1354_=_C1358 ,C1354_=_C1359 ,C1354_=_C1360 ,C1354_=_C1361 ,\nC1354_=_C1362 ,C1354_=_C1363 ,C1354_=_C1364 ,C1354_=_C1365 ,C1354_=_C1366 ,C1354_=_C1367 ,\nC1354_=_C1368 ,C1354_=_C1387 ,C1354_=_C1419 ,C1354_=_C1450 ,C1354_=_C1480 ,C1354_=_C1509 ,\nC1354_=_C1537 ,C1354_=_C1564 ,C1354_=_C1590 ,C1354_=_C1615 ,C1354_=_C1639 ,C1354_=_C1662 ,\nC1354_=_C1684 ,C1354_=_C1740 ,C1354_=_C1741 ,C1354_=_C1742 ,C1354_=_C1743 ,C1354_=_C1744 ,\nC1354_=_C1745 ,C1354_=_C1945 ,C1355_=_C1356 ,C1355_=_C1357 ,C1355_=_C1358 ,C1355_=_C1359 ,\nC1355_=_C1360 ,C1355_=_C1361 ,C1355_=_C1362 ,C1355_=_C1363 ,C1355_=_C1364 ,C1355_=_C1365 ,\nC1355_=_C1366 ,C1355_=_C1367 ,C1355_=_C1368 ,C1355_=_C1388 ,C1355_=_C1420 ,C1355_=_C1451 ,\nC1355_=_C1481 ,C1355_=_C1510 ,C1355_=_C1538 ,C1355_=_C1565 ,C1355_=_C1591 ,C1355_=_C1616 ,\nC1355_=_C1640 ,C1355_=_C1663 ,C1355_=_C1685 ,C1355_=_C1759 ,C1355_=_C1760 ,C1355_=_C1761 ,\nC1355_=_C1762 ,C1355_=_C1763 ,C1355_=_C1764 ,C1355_=_C1945 ,C1356_=_C1357 ,C1356_=_C1358 ,\nC1356_=_C1359 ,C1356_=_C1360 ,C1356_=_C1361 ,C1356_=_C1362 ,C1356_=_C1363 ,C1356_=_C1364 ,\nC1356_=_C1365 ,C1356_=_C1366 ,C1356_=_C1367 ,C1356_=_C1368 ,C1356_=_C1389 ,C1356_=_C1421 ,\nC1356_=_C1452 ,C1356_=_C1482 ,C1356_=_C1511 ,C1356_=_C1539 ,C1356_=_C1566 ,C1356_=_C1592 ,\nC1356_=_C1617 ,C1356_=_C1641 ,C1356_=_C1664 ,C1356_=_C1686 ,C1356_=_C1777 ,C1356_=_C1778 ,\nC1356_=_C1779 ,C1356_=_C1780 ,C1356_=_C1781 ,C1356_=_C1782 ,C1356_=_C1945 ,C1357_=_C1358 ,\nC1357_=_C1359 ,C1357_=_C1360 ,C1357_=_C1361 ,C1357_=_C1362 ,C1357_=_C1363 ,C1357_=_C1364 ,\nC1357_=_C1365 ,C1357_=_C1366 ,C1357_=_C1367 ,C1357_=_C1368 ,C1357_=_C1390 ,C1357_=_C1422 ,\nC1357_=_C1453 ,C1357_=_C1483 ,C1357_=_C1512 ,C1357_=_C1540 ,C1357_=_C1567 ,C1357_=_C1593 ,\nC1357_=_C1618 ,C1357_=_C1642 ,C1357_=_C1665 ,C1357_=_C1687 ,C1357_=_C1794 ,C1357_=_C1795 ,\nC1357_=_C1796 ,C1357_=_C1797 ,C1357_=_C1798 ,C1357_=_C1799 ,C1357_=_C1945 ,C1358_=_C1359 ,\nC1358_=_C1360 ,C1358_=_C1361 ,C1358_=_C1362 ,C1358_=_C1363 ,C1358_=_C1364 ,C1358_=_C1365 ,\nC1358_=_C1366 ,C1358_=_C1367 ,C1358_=_C1368 ,C1358_=_C1391 ,C1358_=_C1423 ,C1358_=_C1454 ,\nC1358_=_C1484 ,C1358_=_C1513 ,C1358_=_C1541 ,C1358_=_C1568 ,C1358_=_C1594 ,C1358_=_C1619 ,\nC1358_=_C1643 ,C1358_=_C1666 ,C1358_=_C1688 ,C1358_=_C1810 ,C1358_=_C1811 ,C1358_=_C1812 ,\nC1358_=_C1813 ,C1358_=_C1814 ,C1358_=_C1815 ,C1358_=_C1945 ,C1359_=_C1360 ,C1359_=_C1361 ,\nC1359_=_C1362 ,C1359_=_C1363 ,C1359_=_C1364 ,C1359_=_C1365 ,C1359_=_C1366 ,C1359_=_C1367 ,\nC1359_=_C1368 ,C1359_=_C1392 ,C1359_=_C1424 ,C1359_=_C1455 ,C1359_=_C1485 ,C1359_=_C1514 ,\nC1359_=_C1542 ,C1359_=_C1569 ,C1359_=_C1595 ,C1359_=_C1620 ,C1359_=_C1644 ,C1359_=_C1667 ,\nC1359_=_C1689 ,C1359_=_C1825 ,C1359_=_C1826 ,C1359_=_C1827 ,C1359_=_C1828 ,C1359_=_C1829 ,\nC1359_=_C1830 ,C1359_=_C1945 ,C1360_=_C1361 ,C1360_=_C1362 ,C1360_=_C1363 ,C1360_=_C1364 ,\nC1360_=_C1365 ,C1360_=_C1366 ,C1360_=_C1367 ,C1360_=_C1368 ,C1360_=_C1393 ,C1360_=_C1425 ,\nC1360_=_C1456 ,C1360_=_C1486 ,C1360_=_C1515 ,C1360_=_C1543 ,C1360_=_C1570 ,C1360_=_C1596 ,\nC1360_=_C1621 ,C1360_=_C1645 ,C1360_=_C1668 ,C1360_=_C1690 ,C1360_=_C1839 ,C1360_=_C1840 ,\nC1360_=_C1841 ,C1360_=_C1842 ,C1360_=_C1843 ,C1360_=_C1844 ,C1360_=_C1945 ,C1361_=_C1362 ,\nC1361_=_C1363 ,C1361_=_C1364 ,C1361_=_C1365 ,C1361_=_C1366 ,C1361_=_C1367 ,C1361_=_C1368 ,\nC1361_=_C1394 ,C1361_=_C1426 ,C1361_=_C1457 ,C1361_=_C1487 ,C1361_=_C1516 ,C1361_=_C1544 ,\nC1361_=_C1571 ,C1361_=_C1597 ,C1361_=_C1622 ,C1361_=_C1646 ,C1361_=_C1669 ,C1361_=_C1691 ,\nC1361_=_C1852 ,C1361_=_C1853 ,C1361_=_C1854 ,C1361_=_C1855 ,C1361_=_C1856 ,C1361_=_C1857 ,\nC1361_=_C1945 ,C1362_=_C1363 ,C1362_=_C1364 ,C1362_=_C1365 ,C1362_=_C1366 ,C1362_=_C1367 ,\nC1362_=_C1368 ,C1362_=_C1395 ,C1362_=_C1427 ,C1362_=_C1458 ,C1362_=_C1488 ,C1362_=_C1517 ,\nC1362_=_C1545 ,C1362_=_C1572 ,C1362_=_C1598 ,C1362_=_C1623 ,C1362_=_C1647 ,C1362_=_C1670 ,\nC1362_=_C1692 ,C1362_=_C1864 ,C1362_=_C1865 ,C1362_=_C1866 ,C1362_=_C1867 ,C1362_=_C1868 ,\nC1362_=_C1869 ,C1362_=_C1945 ,C1363_=_C1364 ,C1363_=_C1365 ,C1363_=_C1366 ,C1363_=_C1367 ,\nC1363_=_C1368 ,C1363_=_C1396 ,C1363_=_C1428 ,C1363_=_C1459 ,C1363_=_C1489 ,C1363_=_C1518 ,\nC1363_=_C1546 ,C1363_=_C1573 ,C1363_=_C1599 ,C1363_=_C1624 ,C1363_=_C1648 ,C1363_=_C1671 ,\nC1363_=_C1693 ,C1363_=_C1875 ,C1363_=_C1876 ,C1363_=_C1877 ,C1363_=_C1878 ,C1363_=_C1879 ,\nC1363_=_C1880 ,C1363_=_C1945 ,C1364_=_C1365 ,C1364_=_C1366 ,C1364_=_C1367 ,C1364_=_C1368 ,\nC1364_=_C1397 ,C1364_=_C1429 ,C1364_=_C1460 ,C1364_=_C1490 ,C1364_=_C1519 ,C1364_=_C1547 ,\nC1364_=_C1574 ,C1364_=_C1600 ,C1364_=_C1625 ,C1364_=_C1649 ,C1364_=_C1672 ,C1364_=_C1694 ,\nC1364_=_C1885 ,C1364_=_C1886 ,C1364_=_C1887 ,C1364_=_C1888 ,C1364_=_C1889 ,C1364_=_C1890 ,\nC1364_=_C1945 ,C1365_=_C1366 ,C1365_=_C1367 ,C1365_=_C1368 ,C1365_=_C1398 ,C1365_=_C1430 ,\nC1365_=_C1461 ,C1365_=_C1491 ,C1365_=_C1520 ,C1365_=_C1548 ,C1365_=_C1575 ,C1365_=_C1601 ,\nC1365_=_C1626 ,C1365_=_C1650 ,C1365_=_C1673 ,C1365_=_C1695 ,C1365_=_C1894 ,C1365_=_C1895 ,\nC1365_=_C1896 ,C1365_=_C1897 ,C1365_=_C1898 ,C1365_=_C1899 ,C1365_=_C1945 ,C1366_=_C1367 ,\nC1366_=_C1368 ,C1366_=_C1399 ,C1366_=_C1431 ,C1366_=_C1462 ,C1366_=_C1492 ,C1366_=_C1521 ,\nC1366_=_C1549 ,C1366_=_C1576 ,C1366_=_C1602 ,C1366_=_C1627 ,C1366_=_C1651 ,C1366_=_C1674 ,\nC1366_=_C1696 ,C1366_=_C1902 ,C1366_=_C1903 ,C1366_=_C1904 ,C1366_=_C1905 ,C1366_=_C1906 ,\nC1366_=_C1907 ,C1366_=_C1945 ,C1367_=_C1368 ,C1367_=_C1400 ,C1367_=_C1432 ,C1367_=_C1463 ,\nC1367_=_C1493 ,C1367_=_C1522 ,C1367_=_C1550 ,C1367_=_C1577 ,C1367_=_C1603 ,C1367_=_C1628 ,\nC1367_=_C1652 ,C1367_=_C1675 ,C1367_=_C1697 ,C1367_=_C1909 ,C1367_=_C1910 ,C1367_=_C1911 ,\nC1367_=_C1912</w:t>
      </w:r>
    </w:p>
    <w:p>
      <w:pPr>
        <w:pStyle w:val="PreformattedText"/>
        <w:bidi w:val="0"/>
        <w:spacing w:before="0" w:after="0"/>
        <w:jc w:val="left"/>
        <w:rPr/>
      </w:pPr>
      <w:r>
        <w:rPr/>
        <w:t xml:space="preserve"> </w:t>
      </w:r>
      <w:r>
        <w:rPr/>
        <w:t>,C1367_=_C1913 ,C1367_=_C1914 ,C1367_=_C1945 ,C1368_=_C1401 ,C1368_=_C1433 ,\nC1368_=_C1464 ,C1368_=_C1494 ,C1368_=_C1523 ,C1368_=_C1551 ,C1368_=_C1578 ,C1368_=_C1604 ,\nC1368_=_C1629 ,C1368_=_C1653 ,C1368_=_C1676 ,C1368_=_C1698 ,C1368_=_C1915 ,C1368_=_C1916 ,\nC1368_=_C1917 ,C1368_=_C1918 ,C1368_=_C1919 ,C1368_=_C1920 ,C1368_=_C1945 ,C1386_=_C1387 ,\nC1386_=_C1388 ,C1386_=_C1389 ,C1386_=_C1390 ,C1386_=_C1391 ,C1386_=_C1392 ,C1386_=_C1393 ,\nC1386_=_C1394 ,C1386_=_C1395 ,C1386_=_C1396 ,C1386_=_C1397 ,C1386_=_C1398 ,C1386_=_C1399 ,\nC1386_=_C1400 ,C1386_=_C1401 ,C1386_=_C1418 ,C1386_=_C1449 ,C1386_=_C1479 ,C1386_=_C1508 ,\nC1386_=_C1536 ,C1386_=_C1563 ,C1386_=_C1589 ,C1386_=_C1614 ,C1386_=_C1638 ,C1386_=_C1661 ,\nC1386_=_C1683 ,C1386_=_C1720 ,C1386_=_C1721 ,C1386_=_C1722 ,C1386_=_C1723 ,C1386_=_C1724 ,\nC1386_=_C1725 ,C1386_=_C1946 ,C1387_=_C1388 ,C1387_=_C1389 ,C1387_=_C1390 ,C1387_=_C1391 ,\nC1387_=_C1392 ,C1387_=_C1393 ,C1387_=_C1394 ,C1387_=_C1395 ,C1387_=_C1396 ,C1387_=_C1397 ,\nC1387_=_C1398 ,C1387_=_C1399 ,C1387_=_C1400 ,C1387_=_C1401 ,C1387_=_C1419 ,C1387_=_C1450 ,\nC1387_=_C1480 ,C1387_=_C1509 ,C1387_=_C1537 ,C1387_=_C1564 ,C1387_=_C1590 ,C1387_=_C1615 ,\nC1387_=_C1639 ,C1387_=_C1662 ,C1387_=_C1684 ,C1387_=_C1740 ,C1387_=_C1741 ,C1387_=_C1742 ,\nC1387_=_C1743 ,C1387_=_C1744 ,C1387_=_C1745 ,C1387_=_C1946 ,C1388_=_C1389 ,C1388_=_C1390 ,\nC1388_=_C1391 ,C1388_=_C1392 ,C1388_=_C1393 ,C1388_=_C1394 ,C1388_=_C1395 ,C1388_=_C1396 ,\nC1388_=_C1397 ,C1388_=_C1398 ,C1388_=_C1399 ,C1388_=_C1400 ,C1388_=_C1401 ,C1388_=_C1420 ,\nC1388_=_C1451 ,C1388_=_C1481 ,C1388_=_C1510 ,C1388_=_C1538 ,C1388_=_C1565 ,C1388_=_C1591 ,\nC1388_=_C1616 ,C1388_=_C1640 ,C1388_=_C1663 ,C1388_=_C1685 ,C1388_=_C1759 ,C1388_=_C1760 ,\nC1388_=_C1761 ,C1388_=_C1762 ,C1388_=_C1763 ,C1388_=_C1764 ,C1388_=_C1946 ,C1389_=_C1390 ,\nC1389_=_C1391 ,C1389_=_C1392 ,C1389_=_C1393 ,C1389_=_C1394 ,C1389_=_C1395 ,C1389_=_C1396 ,\nC1389_=_C1397 ,C1389_=_C1398 ,C1389_=_C1399 ,C1389_=_C1400 ,C1389_=_C1401 ,C1389_=_C1421 ,\nC1389_=_C1452 ,C1389_=_C1482 ,C1389_=_C1511 ,C1389_=_C1539 ,C1389_=_C1566 ,C1389_=_C1592 ,\nC1389_=_C1617 ,C1389_=_C1641 ,C1389_=_C1664 ,C1389_=_C1686 ,C1389_=_C1777 ,C1389_=_C1778 ,\nC1389_=_C1779 ,C1389_=_C1780 ,C1389_=_C1781 ,C1389_=_C1782 ,C1389_=_C1946 ,C1390_=_C1391 ,\nC1390_=_C1392 ,C1390_=_C1393 ,C1390_=_C1394 ,C1390_=_C1395 ,C1390_=_C1396 ,C1390_=_C1397 ,\nC1390_=_C1398 ,C1390_=_C1399 ,C1390_=_C1400 ,C1390_=_C1401 ,C1390_=_C1422 ,C1390_=_C1453 ,\nC1390_=_C1483 ,C1390_=_C1512 ,C1390_=_C1540 ,C1390_=_C1567 ,C1390_=_C1593 ,C1390_=_C1618 ,\nC1390_=_C1642 ,C1390_=_C1665 ,C1390_=_C1687 ,C1390_=_C1794 ,C1390_=_C1795 ,C1390_=_C1796 ,\nC1390_=_C1797 ,C1390_=_C1798 ,C1390_=_C1799 ,C1390_=_C1946 ,C1391_=_C1392 ,C1391_=_C1393 ,\nC1391_=_C1394 ,C1391_=_C1395 ,C1391_=_C1396 ,C1391_=_C1397 ,C1391_=_C1398 ,C1391_=_C1399 ,\nC1391_=_C1400 ,C1391_=_C1401 ,C1391_=_C1423 ,C1391_=_C1454 ,C1391_=_C1484 ,C1391_=_C1513 ,\nC1391_=_C1541 ,C1391_=_C1568 ,C1391_=_C1594 ,C1391_=_C1619 ,C1391_=_C1643 ,C1391_=_C1666 ,\nC1391_=_C1688 ,C1391_=_C1810 ,C1391_=_C1811 ,C1391_=_C1812 ,C1391_=_C1813 ,C1391_=_C1814 ,\nC1391_=_C1815 ,C1391_=_C1946 ,C1392_=_C1393 ,C1392_=_C1394 ,C1392_=_C1395 ,C1392_=_C1396 ,\nC1392_=_C1397 ,C1392_=_C1398 ,C1392_=_C1399 ,C1392_=_C1400 ,C1392_=_C1401 ,C1392_=_C1424 ,\nC1392_=_C1455 ,C1392_=_C1485 ,C1392_=_C1514 ,C1392_=_C1542 ,C1392_=_C1569 ,C1392_=_C1595 ,\nC1392_=_C1620 ,C1392_=_C1644 ,C1392_=_C1667 ,C1392_=_C1689 ,C1392_=_C1825 ,C1392_=_C1826 ,\nC1392_=_C1827 ,C1392_=_C1828 ,C1392_=_C1829 ,C1392_=_C1830 ,C1392_=_C1946 ,C1393_=_C1394 ,\nC1393_=_C1395 ,C1393_=_C1396 ,C1393_=_C1397 ,C1393_=_C1398 ,C1393_=_C1399 ,C1393_=_C1400 ,\nC1393_=_C1401 ,C1393_=_C1425 ,C1393_=_C1456 ,C1393_=_C1486 ,C1393_=_C1515 ,C1393_=_C1543 ,\nC1393_=_C1570 ,C1393_=_C1596 ,C1393_=_C1621 ,C1393_=_C1645 ,C1393_=_C1668 ,C1393_=_C1690 ,\nC1393_=_C1839 ,C1393_=_C1840 ,C1393_=_C1841 ,C1393_=_C1842 ,C1393_=_C1843 ,C1393_=_C1844 ,\nC1393_=_C1946 ,C1394_=_C1395 ,C1394_=_C1396 ,C1394_=_C1397 ,C1394_=_C1398 ,C1394_=_C1399 ,\nC1394_=_C1400 ,C1394_=_C1401 ,C1394_=_C1426 ,C1394_=_C1457 ,C1394_=_C1487 ,C1394_=_C1516 ,\nC1394_=_C1544 ,C1394_=_C1571 ,C1394_=_C1597 ,C1394_=_C1622 ,C1394_=_C1646 ,C1394_=_C1669 ,\nC1394_=_C1691 ,C1394_=_C1852 ,C1394_=_C1853 ,C1394_=_C1854 ,C1394_=_C1855 ,C1394_=_C1856 ,\nC1394_=_C1857 ,C1394_=_C1946 ,C1395_=_C1396 ,C1395_=_C1397 ,C1395_=_C1398 ,C1395_=_C1399 ,\nC1395_=_C1400 ,C1395_=_C1401 ,C1395_=_C1427 ,C1395_=_C1458 ,C1395_=_C1488 ,C1395_=_C1517 ,\nC1395_=_C1545 ,C1395_=_C1572 ,C1395_=_C1598 ,C1395_=_C1623 ,C1395_=_C1647 ,C1395_=_C1670 ,\nC1395_=_C1692 ,C1395_=_C1864 ,C1395_=_C1865 ,C1395_=_C1866 ,C1395_=_C1867 ,C1395_=_C1868 ,\nC1395_=_C1869 ,C1395_=_C1946 ,C1396_=_C1397 ,C1396_=_C1398 ,C1396_=_C1399 ,C1396_=_C1400 ,\nC1396_=_C1401 ,C1396_=_C1428 ,C1396_=_C1459 ,C1396_=_C1489 ,C1396_=_C1518 ,C1396_=_C1546 ,\nC1396_=_C1573 ,C1396_=_C1599 ,C1396_=_C1624 ,C1396_=_C1648 ,C1396_=_C1671 ,C1396_=_C1693 ,\nC1396_=_C1875 ,C1396_=_C1876 ,C1396_=_C1877 ,C1396_=_C1878 ,C1396_=_C1879 ,C1396_=_C1880 ,\nC1396_=_C1946 ,C1397_=_C1398 ,C1397_=_C1399 ,C1397_=_C1400 ,C1397_=_C1401 ,C1397_=_C1429 ,\nC1397_=_C1460 ,C1397_=_C1490 ,C1397_=_C1519 ,C1397_=_C1547 ,C1397_=_C1574 ,C1397_=_C1600 ,\nC1397_=_C1625 ,C1397_=_C1649 ,C1397_=_C1672 ,C1397_=_C1694 ,C1397_=_C1885 ,C1397_=_C1886 ,\nC1397_=_C1887 ,C1397_=_C1888 ,C1397_=_C1889 ,C1397_=_C1890 ,C1397_=_C1946 ,C1398_=_C1399 ,\nC1398_=_C1400 ,C1398_=_C1401 ,C1398_=_C1430 ,C1398_=_C1461 ,C1398_=_C1491 ,C1398_=_C1520 ,\nC1398_=_C1548 ,C1398_=_C1575 ,C1398_=_C1601 ,C1398_=_C1626 ,C1398_=_C1650 ,C1398_=_C1673 ,\nC1398_=_C1695 ,C1398_=_C1894 ,C1398_=_C1895 ,C1398_=_C1896 ,C1398_=_C1897 ,C1398_=_C1898 ,\nC1398_=_C1899 ,C1398_=_C1946 ,C1399_=_C1400 ,C1399_=_C1401 ,C1399_=_C1431 ,C1399_=_C1462 ,\nC1399_=_C1492 ,C1399_=_C1521 ,C1399_=_C1549 ,C1399_=_C1576 ,C1399_=_C1602 ,C1399_=_C1627 ,\nC1399_=_C1651 ,C1399_=_C1674 ,C1399_=_C1696 ,C1399_=_C1902 ,C1399_=_C1903 ,C1399_=_C1904 ,\nC1399_=_C1905 ,C1399_=_C1906 ,C1399_=_C1907 ,C1399_=_C1946 ,C1400_=_C1401 ,C1400_=_C1432 ,\nC1400_=_C1463 ,C1400_=_C1493 ,C1400_=_C1522 ,C1400_=_C1550 ,C1400_=_C1577 ,C1400_=_C1603 ,\nC1400_=_C1628 ,C1400_=_C1652 ,C1400_=_C1675 ,C1400_=_C1697 ,C1400_=_C1909 ,C1400_=_C1910 ,\nC1400_=_C1911 ,C1400_=_C1912 ,C1400_=_C1913 ,C1400_=_C1914 ,C1400_=_C1946 ,C1401_=_C1433 ,\nC1401_=_C1464 ,C1401_=_C1494 ,C1401_=_C1523 ,C1401_=_C1551 ,C1401_=_C1578 ,C1401_=_C1604 ,\nC1401_=_C1629 ,C1401_=_C1653 ,C1401_=_C1676 ,C1401_=_C1698 ,C1401_=_C1915 ,C1401_=_C1916 ,\nC1401_=_C1917 ,C1401_=_C1918 ,C1401_=_C1919 ,C1401_=_C1920 ,C1401_=_C1946 ,C1418_=_C1419 ,\nC1418_=_C1420 ,C1418_=_C1421 ,C1418_=_C1422 ,C1418_=_C1423 ,C1418_=_C1424 ,C1418_=_C1425 ,\nC1418_=_C1426 ,C1418_=_C1427 ,C1418_=_C1428 ,C1418_=_C1429 ,C1418_=_C1430 ,C1418_=_C1431 ,\nC1418_=_C1432 ,C1418_=_C1433 ,C1418_=_C1449 ,C1418_=_C1479 ,C1418_=_C1508 ,C1418_=_C1536 ,\nC1418_=_C1563 ,C1418_=_C1589 ,C1418_=_C1614 ,C1418_=_C1638 ,C1418_=_C1661 ,C1418_=_C1683 ,\nC1418_=_C1720 ,C1418_=_C1721 ,C1418_=_C1722 ,C1418_=_C1723 ,C1418_=_C1724 ,C1418_=_C1725 ,\nC1418_=_C1947 ,C1419_=_C1420 ,C1419_=_C1421 ,C1419_=_C1422 ,C1419_=_C1423 ,C1419_=_C1424 ,\nC1419_=_C1425 ,C1419_=_C1426 ,C1419_=_C1427 ,C1419_=_C1428 ,C1419_=_C1429 ,C1419_=_C1430 ,\nC1419_=_C1431 ,C1419_=_C1432 ,C1419_=_C1433 ,C1419_=_C1450 ,C1419_=_C1480 ,C1419_=_C1509 ,\nC1419_=_C1537 ,C1419_=_C1564 ,C1419_=_C1590 ,C1419_=_C1615 ,C1419_=_C1639 ,C1419_=_C1662 ,\nC1419_=_C1684 ,C1419_=_C1740 ,C1419_=_C1741 ,C1419_=_C1742 ,C1419_=_C1743 ,C1419_=_C1744 ,\nC1419_=_C1745 ,C1419_=_C1947 ,C1420_=_C1421 ,C1420_=_C1422 ,C1420_=_C1423 ,C1420_=_C1424 ,\nC1420_=_C1425 ,C1420_=_C1426 ,C1420_=_C1427 ,C1420_=_C1428 ,C1420_=_C1429 ,C1420_=_C1430 ,\nC1420_=_C1431 ,C1420_=_C1432 ,C1420_=_C1433 ,C1420_=_C1451 ,C1420_=_C1481 ,C1420_=_C1510 ,\nC1420_=_C1538 ,C1420_=_C1565 ,C1420_=_C1591 ,C1420_=_C1616 ,C1420_=_C1640 ,C1420_=_C1663 ,\nC1420_=_C1685 ,C1420_=_C1759 ,C1420_=_C1760 ,C1420_=_C1761 ,C1420_=_C1762 ,C1420_=_C1763 ,\nC1420_=_C1764 ,C1420_=_C1947 ,C1421_=_C1422 ,C1421_=_C1423 ,C1421_=_C1424 ,C1421_=_C1425 ,\nC1421_=_C1426 ,C1421_=_C1427 ,C1421_=_C1428 ,C1421_=_C1429 ,C1421_=_C1430 ,C1421_=_C1431 ,\nC1421_=_C1432 ,C1421_=_C1433 ,C1421_=_C1452 ,C1421_=_C1482 ,C1421_=_C1511 ,C1421_=_C1539 ,\nC1421_=_C1566 ,C1421_=_C1592 ,C1421_=_C1617 ,C1421_=_C1641 ,C1421_=_C1664 ,C1421_=_C1686 ,\nC1421_=_C1777 ,C1421_=_C1778 ,C1421_=_C1779 ,C1421_=_C1780 ,C1421_=_C1781 ,C1421_=_C1782 ,\nC1421_=_C1947 ,C1422_=_C1423 ,C1422_=_C1424 ,C1422_=_C1425 ,C1422_=_C1426 ,C1422_=_C1427 ,\nC1422_=_C1428 ,C1422_=_C1429 ,C1422_=_C1430 ,C1422_=_C1431 ,C1422_=_C1432 ,C1422_=_C1433 ,\nC1422_=_C1453 ,C1422_=_C1483 ,C1422_=_C1512 ,C1422_=_C1540 ,C1422_=_C1567 ,C1422_=_C1593 ,\nC1422_=_C1618 ,C1422_=_C1642 ,C1422_=_C1665 ,C1422_=_C1687 ,C1422_=_C1794 ,C1422_=_C1795 ,\nC1422_=_C1796 ,C1422_=_C1797 ,C1422_=_C1798 ,C1422_=_C1799 ,C1422_=_C1947 ,C1423_=_C1424 ,\nC1423_=_C1425 ,C1423_=_C1426 ,C1423_=_C1427 ,C1423_=_C1428 ,C1423_=_C1429 ,C1423_=_C1430 ,\nC1423_=_C1431 ,C1423_=_C1432 ,C1423_=_C1433 ,C1423_=_C1454 ,C1423_=_C1484 ,C1423_=_C1513 ,\nC1423_=_C1541 ,C1423_=_C1568 ,C1423_=_C1594 ,C1423_=_C1619 ,C1423_=_C1643 ,C1423_=_C1666 ,\nC1423_=_C1688 ,C1423_=_C1810 ,C1423_=_C1811 ,C1423_=_C1812 ,C1423_=_C1813 ,C1423_=_C1814 ,\nC1423_=_C1815 ,C1423_=_C1947 ,C1424_=_C1425 ,C1424_=_C1426 ,C1424_=_C1427 ,C1424_=_C1428 ,\nC1424_=_C1429 ,C1424_=_C1430 ,C1424_=_C1431 ,C1424_=_C1432 ,C1424_=_C1433 ,C1424_=_C1455 ,\nC1424_=_C1485 ,C1424_=_C1514 ,C1424_=_C1542 ,C1424_=_C1569 ,C1424_=_C1595 ,C1424_=_C1620 ,\nC1424_=_C1644 ,C1424_=_C1667 ,C1424_=_C1689 ,C1424_=_C1825 ,C1424_=_C1826 ,C1424_=_C1827 ,\nC1424_=_C1828 ,C1424_=_C1829 ,C1424_=_C1830 ,C1424_=_C1947 ,C1425_=_C1426 ,C1425_=_C1427 ,\nC1425_=_C1428 ,C1425_=_C1429 ,C1425_=_C1430 ,C1425_=_C1431 ,C1425_=_C1432 ,C1425_=_C1433 ,\nC1425_=_C1456 ,C1425_=_C1486 ,C1425_=_C1515 ,C1425_=_C1543 ,C1425_=_C1570</w:t>
      </w:r>
    </w:p>
    <w:p>
      <w:pPr>
        <w:pStyle w:val="PreformattedText"/>
        <w:bidi w:val="0"/>
        <w:spacing w:before="0" w:after="0"/>
        <w:jc w:val="left"/>
        <w:rPr/>
      </w:pPr>
      <w:r>
        <w:rPr/>
        <w:t xml:space="preserve"> </w:t>
      </w:r>
      <w:r>
        <w:rPr/>
        <w:t>,C1425_=_C1596 ,\nC1425_=_C1621 ,C1425_=_C1645 ,C1425_=_C1668 ,C1425_=_C1690 ,C1425_=_C1839 ,C1425_=_C1840 ,\nC1425_=_C1841 ,C1425_=_C1842 ,C1425_=_C1843 ,C1425_=_C1844 ,C1425_=_C1947 ,C1426_=_C1427 ,\nC1426_=_C1428 ,C1426_=_C1429 ,C1426_=_C1430 ,C1426_=_C1431 ,C1426_=_C1432 ,C1426_=_C1433 ,\nC1426_=_C1457 ,C1426_=_C1487 ,C1426_=_C1516 ,C1426_=_C1544 ,C1426_=_C1571 ,C1426_=_C1597 ,\nC1426_=_C1622 ,C1426_=_C1646 ,C1426_=_C1669 ,C1426_=_C1691 ,C1426_=_C1852 ,C1426_=_C1853 ,\nC1426_=_C1854 ,C1426_=_C1855 ,C1426_=_C1856 ,C1426_=_C1857 ,C1426_=_C1947 ,C1427_=_C1428 ,\nC1427_=_C1429 ,C1427_=_C1430 ,C1427_=_C1431 ,C1427_=_C1432 ,C1427_=_C1433 ,C1427_=_C1458 ,\nC1427_=_C1488 ,C1427_=_C1517 ,C1427_=_C1545 ,C1427_=_C1572 ,C1427_=_C1598 ,C1427_=_C1623 ,\nC1427_=_C1647 ,C1427_=_C1670 ,C1427_=_C1692 ,C1427_=_C1864 ,C1427_=_C1865 ,C1427_=_C1866 ,\nC1427_=_C1867 ,C1427_=_C1868 ,C1427_=_C1869 ,C1427_=_C1947 ,C1428_=_C1429 ,C1428_=_C1430 ,\nC1428_=_C1431 ,C1428_=_C1432 ,C1428_=_C1433 ,C1428_=_C1459 ,C1428_=_C1489 ,C1428_=_C1518 ,\nC1428_=_C1546 ,C1428_=_C1573 ,C1428_=_C1599 ,C1428_=_C1624 ,C1428_=_C1648 ,C1428_=_C1671 ,\nC1428_=_C1693 ,C1428_=_C1875 ,C1428_=_C1876 ,C1428_=_C1877 ,C1428_=_C1878 ,C1428_=_C1879 ,\nC1428_=_C1880 ,C1428_=_C1947 ,C1429_=_C1430 ,C1429_=_C1431 ,C1429_=_C1432 ,C1429_=_C1433 ,\nC1429_=_C1460 ,C1429_=_C1490 ,C1429_=_C1519 ,C1429_=_C1547 ,C1429_=_C1574 ,C1429_=_C1600 ,\nC1429_=_C1625 ,C1429_=_C1649 ,C1429_=_C1672 ,C1429_=_C1694 ,C1429_=_C1885 ,C1429_=_C1886 ,\nC1429_=_C1887 ,C1429_=_C1888 ,C1429_=_C1889 ,C1429_=_C1890 ,C1429_=_C1947 ,C1430_=_C1431 ,\nC1430_=_C1432 ,C1430_=_C1433 ,C1430_=_C1461 ,C1430_=_C1491 ,C1430_=_C1520 ,C1430_=_C1548 ,\nC1430_=_C1575 ,C1430_=_C1601 ,C1430_=_C1626 ,C1430_=_C1650 ,C1430_=_C1673 ,C1430_=_C1695 ,\nC1430_=_C1894 ,C1430_=_C1895 ,C1430_=_C1896 ,C1430_=_C1897 ,C1430_=_C1898 ,C1430_=_C1899 ,\nC1430_=_C1947 ,C1431_=_C1432 ,C1431_=_C1433 ,C1431_=_C1462 ,C1431_=_C1492 ,C1431_=_C1521 ,\nC1431_=_C1549 ,C1431_=_C1576 ,C1431_=_C1602 ,C1431_=_C1627 ,C1431_=_C1651 ,C1431_=_C1674 ,\nC1431_=_C1696 ,C1431_=_C1902 ,C1431_=_C1903 ,C1431_=_C1904 ,C1431_=_C1905 ,C1431_=_C1906 ,\nC1431_=_C1907 ,C1431_=_C1947 ,C1432_=_C1433 ,C1432_=_C1463 ,C1432_=_C1493 ,C1432_=_C1522 ,\nC1432_=_C1550 ,C1432_=_C1577 ,C1432_=_C1603 ,C1432_=_C1628 ,C1432_=_C1652 ,C1432_=_C1675 ,\nC1432_=_C1697 ,C1432_=_C1909 ,C1432_=_C1910 ,C1432_=_C1911 ,C1432_=_C1912 ,C1432_=_C1913 ,\nC1432_=_C1914 ,C1432_=_C1947 ,C1433_=_C1464 ,C1433_=_C1494 ,C1433_=_C1523 ,C1433_=_C1551 ,\nC1433_=_C1578 ,C1433_=_C1604 ,C1433_=_C1629 ,C1433_=_C1653 ,C1433_=_C1676 ,C1433_=_C1698 ,\nC1433_=_C1915 ,C1433_=_C1916 ,C1433_=_C1917 ,C1433_=_C1918 ,C1433_=_C1919 ,C1433_=_C1920 ,\nC1433_=_C1947 ,C1449_=_C1450 ,C1449_=_C1451 ,C1449_=_C1452 ,C1449_=_C1453 ,C1449_=_C1454 ,\nC1449_=_C1455 ,C1449_=_C1456 ,C1449_=_C1457 ,C1449_=_C1458 ,C1449_=_C1459 ,C1449_=_C1460 ,\nC1449_=_C1461 ,C1449_=_C1462 ,C1449_=_C1463 ,C1449_=_C1464 ,C1449_=_C1479 ,C1449_=_C1508 ,\nC1449_=_C1536 ,C1449_=_C1563 ,C1449_=_C1589 ,C1449_=_C1614 ,C1449_=_C1638 ,C1449_=_C1661 ,\nC1449_=_C1683 ,C1449_=_C1720 ,C1449_=_C1721 ,C1449_=_C1722 ,C1449_=_C1723 ,C1449_=_C1724 ,\nC1449_=_C1725 ,C1449_=_C1948 ,C1450_=_C1451 ,C1450_=_C1452 ,C1450_=_C1453 ,C1450_=_C1454 ,\nC1450_=_C1455 ,C1450_=_C1456 ,C1450_=_C1457 ,C1450_=_C1458 ,C1450_=_C1459 ,C1450_=_C1460 ,\nC1450_=_C1461 ,C1450_=_C1462 ,C1450_=_C1463 ,C1450_=_C1464 ,C1450_=_C1480 ,C1450_=_C1509 ,\nC1450_=_C1537 ,C1450_=_C1564 ,C1450_=_C1590 ,C1450_=_C1615 ,C1450_=_C1639 ,C1450_=_C1662 ,\nC1450_=_C1684 ,C1450_=_C1740 ,C1450_=_C1741 ,C1450_=_C1742 ,C1450_=_C1743 ,C1450_=_C1744 ,\nC1450_=_C1745 ,C1450_=_C1948 ,C1451_=_C1452 ,C1451_=_C1453 ,C1451_=_C1454 ,C1451_=_C1455 ,\nC1451_=_C1456 ,C1451_=_C1457 ,C1451_=_C1458 ,C1451_=_C1459 ,C1451_=_C1460 ,C1451_=_C1461 ,\nC1451_=_C1462 ,C1451_=_C1463 ,C1451_=_C1464 ,C1451_=_C1481 ,C1451_=_C1510 ,C1451_=_C1538 ,\nC1451_=_C1565 ,C1451_=_C1591 ,C1451_=_C1616 ,C1451_=_C1640 ,C1451_=_C1663 ,C1451_=_C1685 ,\nC1451_=_C1759 ,C1451_=_C1760 ,C1451_=_C1761 ,C1451_=_C1762 ,C1451_=_C1763 ,C1451_=_C1764 ,\nC1451_=_C1948 ,C1452_=_C1453 ,C1452_=_C1454 ,C1452_=_C1455 ,C1452_=_C1456 ,C1452_=_C1457 ,\nC1452_=_C1458 ,C1452_=_C1459 ,C1452_=_C1460 ,C1452_=_C1461 ,C1452_=_C1462 ,C1452_=_C1463 ,\nC1452_=_C1464 ,C1452_=_C1482 ,C1452_=_C1511 ,C1452_=_C1539 ,C1452_=_C1566 ,C1452_=_C1592 ,\nC1452_=_C1617 ,C1452_=_C1641 ,C1452_=_C1664 ,C1452_=_C1686 ,C1452_=_C1777 ,C1452_=_C1778 ,\nC1452_=_C1779 ,C1452_=_C1780 ,C1452_=_C1781 ,C1452_=_C1782 ,C1452_=_C1948 ,C1453_=_C1454 ,\nC1453_=_C1455 ,C1453_=_C1456 ,C1453_=_C1457 ,C1453_=_C1458 ,C1453_=_C1459 ,C1453_=_C1460 ,\nC1453_=_C1461 ,C1453_=_C1462 ,C1453_=_C1463 ,C1453_=_C1464 ,C1453_=_C1483 ,C1453_=_C1512 ,\nC1453_=_C1540 ,C1453_=_C1567 ,C1453_=_C1593 ,C1453_=_C1618 ,C1453_=_C1642 ,C1453_=_C1665 ,\nC1453_=_C1687 ,C1453_=_C1794 ,C1453_=_C1795 ,C1453_=_C1796 ,C1453_=_C1797 ,C1453_=_C1798 ,\nC1453_=_C1799 ,C1453_=_C1948 ,C1454_=_C1455 ,C1454_=_C1456 ,C1454_=_C1457 ,C1454_=_C1458 ,\nC1454_=_C1459 ,C1454_=_C1460 ,C1454_=_C1461 ,C1454_=_C1462 ,C1454_=_C1463 ,C1454_=_C1464 ,\nC1454_=_C1484 ,C1454_=_C1513 ,C1454_=_C1541 ,C1454_=_C1568 ,C1454_=_C1594 ,C1454_=_C1619 ,\nC1454_=_C1643 ,C1454_=_C1666 ,C1454_=_C1688 ,C1454_=_C1810 ,C1454_=_C1811 ,C1454_=_C1812 ,\nC1454_=_C1813 ,C1454_=_C1814 ,C1454_=_C1815 ,C1454_=_C1948 ,C1455_=_C1456 ,C1455_=_C1457 ,\nC1455_=_C1458 ,C1455_=_C1459 ,C1455_=_C1460 ,C1455_=_C1461 ,C1455_=_C1462 ,C1455_=_C1463 ,\nC1455_=_C1464 ,C1455_=_C1485 ,C1455_=_C1514 ,C1455_=_C1542 ,C1455_=_C1569 ,C1455_=_C1595 ,\nC1455_=_C1620 ,C1455_=_C1644 ,C1455_=_C1667 ,C1455_=_C1689 ,C1455_=_C1825 ,C1455_=_C1826 ,\nC1455_=_C1827 ,C1455_=_C1828 ,C1455_=_C1829 ,C1455_=_C1830 ,C1455_=_C1948 ,C1456_=_C1457 ,\nC1456_=_C1458 ,C1456_=_C1459 ,C1456_=_C1460 ,C1456_=_C1461 ,C1456_=_C1462 ,C1456_=_C1463 ,\nC1456_=_C1464 ,C1456_=_C1486 ,C1456_=_C1515 ,C1456_=_C1543 ,C1456_=_C1570 ,C1456_=_C1596 ,\nC1456_=_C1621 ,C1456_=_C1645 ,C1456_=_C1668 ,C1456_=_C1690 ,C1456_=_C1839 ,C1456_=_C1840 ,\nC1456_=_C1841 ,C1456_=_C1842 ,C1456_=_C1843 ,C1456_=_C1844 ,C1456_=_C1948 ,C1457_=_C1458 ,\nC1457_=_C1459 ,C1457_=_C1460 ,C1457_=_C1461 ,C1457_=_C1462 ,C1457_=_C1463 ,C1457_=_C1464 ,\nC1457_=_C1487 ,C1457_=_C1516 ,C1457_=_C1544 ,C1457_=_C1571 ,C1457_=_C1597 ,C1457_=_C1622 ,\nC1457_=_C1646 ,C1457_=_C1669 ,C1457_=_C1691 ,C1457_=_C1852 ,C1457_=_C1853 ,C1457_=_C1854 ,\nC1457_=_C1855 ,C1457_=_C1856 ,C1457_=_C1857 ,C1457_=_C1948 ,C1458_=_C1459 ,C1458_=_C1460 ,\nC1458_=_C1461 ,C1458_=_C1462 ,C1458_=_C1463 ,C1458_=_C1464 ,C1458_=_C1488 ,C1458_=_C1517 ,\nC1458_=_C1545 ,C1458_=_C1572 ,C1458_=_C1598 ,C1458_=_C1623 ,C1458_=_C1647 ,C1458_=_C1670 ,\nC1458_=_C1692 ,C1458_=_C1864 ,C1458_=_C1865 ,C1458_=_C1866 ,C1458_=_C1867 ,C1458_=_C1868 ,\nC1458_=_C1869 ,C1458_=_C1948 ,C1459_=_C1460 ,C1459_=_C1461 ,C1459_=_C1462 ,C1459_=_C1463 ,\nC1459_=_C1464 ,C1459_=_C1489 ,C1459_=_C1518 ,C1459_=_C1546 ,C1459_=_C1573 ,C1459_=_C1599 ,\nC1459_=_C1624 ,C1459_=_C1648 ,C1459_=_C1671 ,C1459_=_C1693 ,C1459_=_C1875 ,C1459_=_C1876 ,\nC1459_=_C1877 ,C1459_=_C1878 ,C1459_=_C1879 ,C1459_=_C1880 ,C1459_=_C1948 ,C1460_=_C1461 ,\nC1460_=_C1462 ,C1460_=_C1463 ,C1460_=_C1464 ,C1460_=_C1490 ,C1460_=_C1519 ,C1460_=_C1547 ,\nC1460_=_C1574 ,C1460_=_C1600 ,C1460_=_C1625 ,C1460_=_C1649 ,C1460_=_C1672 ,C1460_=_C1694 ,\nC1460_=_C1885 ,C1460_=_C1886 ,C1460_=_C1887 ,C1460_=_C1888 ,C1460_=_C1889 ,C1460_=_C1890 ,\nC1460_=_C1948 ,C1461_=_C1462 ,C1461_=_C1463 ,C1461_=_C1464 ,C1461_=_C1491 ,C1461_=_C1520 ,\nC1461_=_C1548 ,C1461_=_C1575 ,C1461_=_C1601 ,C1461_=_C1626 ,C1461_=_C1650 ,C1461_=_C1673 ,\nC1461_=_C1695 ,C1461_=_C1894 ,C1461_=_C1895 ,C1461_=_C1896 ,C1461_=_C1897 ,C1461_=_C1898 ,\nC1461_=_C1899 ,C1461_=_C1948 ,C1462_=_C1463 ,C1462_=_C1464 ,C1462_=_C1492 ,C1462_=_C1521 ,\nC1462_=_C1549 ,C1462_=_C1576 ,C1462_=_C1602 ,C1462_=_C1627 ,C1462_=_C1651 ,C1462_=_C1674 ,\nC1462_=_C1696 ,C1462_=_C1902 ,C1462_=_C1903 ,C1462_=_C1904 ,C1462_=_C1905 ,C1462_=_C1906 ,\nC1462_=_C1907 ,C1462_=_C1948 ,C1463_=_C1464 ,C1463_=_C1493 ,C1463_=_C1522 ,C1463_=_C1550 ,\nC1463_=_C1577 ,C1463_=_C1603 ,C1463_=_C1628 ,C1463_=_C1652 ,C1463_=_C1675 ,C1463_=_C1697 ,\nC1463_=_C1909 ,C1463_=_C1910 ,C1463_=_C1911 ,C1463_=_C1912 ,C1463_=_C1913 ,C1463_=_C1914 ,\nC1463_=_C1948 ,C1464_=_C1494 ,C1464_=_C1523 ,C1464_=_C1551 ,C1464_=_C1578 ,C1464_=_C1604 ,\nC1464_=_C1629 ,C1464_=_C1653 ,C1464_=_C1676 ,C1464_=_C1698 ,C1464_=_C1915 ,C1464_=_C1916 ,\nC1464_=_C1917 ,C1464_=_C1918 ,C1464_=_C1919 ,C1464_=_C1920 ,C1464_=_C1948 ,C1479_=_C1480 ,\nC1479_=_C1481 ,C1479_=_C1482 ,C1479_=_C1483 ,C1479_=_C1484 ,C1479_=_C1485 ,C1479_=_C1486 ,\nC1479_=_C1487 ,C1479_=_C1488 ,C1479_=_C1489 ,C1479_=_C1490 ,C1479_=_C1491 ,C1479_=_C1492 ,\nC1479_=_C1493 ,C1479_=_C1494 ,C1479_=_C1508 ,C1479_=_C1536 ,C1479_=_C1563 ,C1479_=_C1589 ,\nC1479_=_C1614 ,C1479_=_C1638 ,C1479_=_C1661 ,C1479_=_C1683 ,C1479_=_C1720 ,C1479_=_C1721 ,\nC1479_=_C1722 ,C1479_=_C1723 ,C1479_=_C1724 ,C1479_=_C1725 ,C1479_=_C1949 ,C1480_=_C1481 ,\nC1480_=_C1482 ,C1480_=_C1483 ,C1480_=_C1484 ,C1480_=_C1485 ,C1480_=_C1486 ,C1480_=_C1487 ,\nC1480_=_C1488 ,C1480_=_C1489 ,C1480_=_C1490 ,C1480_=_C1491 ,C1480_=_C1492 ,C1480_=_C1493 ,\nC1480_=_C1494 ,C1480_=_C1509 ,C1480_=_C1537 ,C1480_=_C1564 ,C1480_=_C1590 ,C1480_=_C1615 ,\nC1480_=_C1639 ,C1480_=_C1662 ,C1480_=_C1684 ,C1480_=_C1740 ,C1480_=_C1741 ,C1480_=_C1742 ,\nC1480_=_C1743 ,C1480_=_C1744 ,C1480_=_C1745 ,C1480_=_C1949 ,C1481_=_C1482 ,C1481_=_C1483 ,\nC1481_=_C1484 ,C1481_=_C1485 ,C1481_=_C1486 ,C1481_=_C1487 ,C1481_=_C1488 ,C1481_=_C1489 ,\nC1481_=_C1490 ,C1481_=_C1491 ,C1481_=_C1492 ,C1481_=_C1493 ,C1481_=_C1494 ,C1481_=_C1510 ,\nC1481_=_C1538 ,C1481_=_C1565 ,C1481_=_C1591 ,C1481_=_C1616 ,C1481_=_C1640 ,C1481_=_C1663 ,\nC1481_=_C1685 ,C1481_=_C1759 ,C1481_=_C1760 ,C1481_=_C1761 ,C1481_=_C1762 ,C1481_=_C1763 ,\nC1481_=_C1764 ,C1481_=_C1949 ,C1482_=_C1483 ,C1482_=_C1484 ,C1482_=_C1485 ,C1482_=_C1486 ,\nC1482_=_C1487 ,C1482_=_C1488 ,C1482_=_C1489</w:t>
      </w:r>
    </w:p>
    <w:p>
      <w:pPr>
        <w:pStyle w:val="PreformattedText"/>
        <w:bidi w:val="0"/>
        <w:spacing w:before="0" w:after="0"/>
        <w:jc w:val="left"/>
        <w:rPr/>
      </w:pPr>
      <w:r>
        <w:rPr/>
        <w:t xml:space="preserve"> </w:t>
      </w:r>
      <w:r>
        <w:rPr/>
        <w:t>,C1482_=_C1490 ,C1482_=_C1491 ,C1482_=_C1492 ,\nC1482_=_C1493 ,C1482_=_C1494 ,C1482_=_C1511 ,C1482_=_C1539 ,C1482_=_C1566 ,C1482_=_C1592 ,\nC1482_=_C1617 ,C1482_=_C1641 ,C1482_=_C1664 ,C1482_=_C1686 ,C1482_=_C1777 ,C1482_=_C1778 ,\nC1482_=_C1779 ,C1482_=_C1780 ,C1482_=_C1781 ,C1482_=_C1782 ,C1482_=_C1949 ,C1483_=_C1484 ,\nC1483_=_C1485 ,C1483_=_C1486 ,C1483_=_C1487 ,C1483_=_C1488 ,C1483_=_C1489 ,C1483_=_C1490 ,\nC1483_=_C1491 ,C1483_=_C1492 ,C1483_=_C1493 ,C1483_=_C1494 ,C1483_=_C1512 ,C1483_=_C1540 ,\nC1483_=_C1567 ,C1483_=_C1593 ,C1483_=_C1618 ,C1483_=_C1642 ,C1483_=_C1665 ,C1483_=_C1687 ,\nC1483_=_C1794 ,C1483_=_C1795 ,C1483_=_C1796 ,C1483_=_C1797 ,C1483_=_C1798 ,C1483_=_C1799 ,\nC1483_=_C1949 ,C1484_=_C1485 ,C1484_=_C1486 ,C1484_=_C1487 ,C1484_=_C1488 ,C1484_=_C1489 ,\nC1484_=_C1490 ,C1484_=_C1491 ,C1484_=_C1492 ,C1484_=_C1493 ,C1484_=_C1494 ,C1484_=_C1513 ,\nC1484_=_C1541 ,C1484_=_C1568 ,C1484_=_C1594 ,C1484_=_C1619 ,C1484_=_C1643 ,C1484_=_C1666 ,\nC1484_=_C1688 ,C1484_=_C1810 ,C1484_=_C1811 ,C1484_=_C1812 ,C1484_=_C1813 ,C1484_=_C1814 ,\nC1484_=_C1815 ,C1484_=_C1949 ,C1485_=_C1486 ,C1485_=_C1487 ,C1485_=_C1488 ,C1485_=_C1489 ,\nC1485_=_C1490 ,C1485_=_C1491 ,C1485_=_C1492 ,C1485_=_C1493 ,C1485_=_C1494 ,C1485_=_C1514 ,\nC1485_=_C1542 ,C1485_=_C1569 ,C1485_=_C1595 ,C1485_=_C1620 ,C1485_=_C1644 ,C1485_=_C1667 ,\nC1485_=_C1689 ,C1485_=_C1825 ,C1485_=_C1826 ,C1485_=_C1827 ,C1485_=_C1828 ,C1485_=_C1829 ,\nC1485_=_C1830 ,C1485_=_C1949 ,C1486_=_C1487 ,C1486_=_C1488 ,C1486_=_C1489 ,C1486_=_C1490 ,\nC1486_=_C1491 ,C1486_=_C1492 ,C1486_=_C1493 ,C1486_=_C1494 ,C1486_=_C1515 ,C1486_=_C1543 ,\nC1486_=_C1570 ,C1486_=_C1596 ,C1486_=_C1621 ,C1486_=_C1645 ,C1486_=_C1668 ,C1486_=_C1690 ,\nC1486_=_C1839 ,C1486_=_C1840 ,C1486_=_C1841 ,C1486_=_C1842 ,C1486_=_C1843 ,C1486_=_C1844 ,\nC1486_=_C1949 ,C1487_=_C1488 ,C1487_=_C1489 ,C1487_=_C1490 ,C1487_=_C1491 ,C1487_=_C1492 ,\nC1487_=_C1493 ,C1487_=_C1494 ,C1487_=_C1516 ,C1487_=_C1544 ,C1487_=_C1571 ,C1487_=_C1597 ,\nC1487_=_C1622 ,C1487_=_C1646 ,C1487_=_C1669 ,C1487_=_C1691 ,C1487_=_C1852 ,C1487_=_C1853 ,\nC1487_=_C1854 ,C1487_=_C1855 ,C1487_=_C1856 ,C1487_=_C1857 ,C1487_=_C1949 ,C1488_=_C1489 ,\nC1488_=_C1490 ,C1488_=_C1491 ,C1488_=_C1492 ,C1488_=_C1493 ,C1488_=_C1494 ,C1488_=_C1517 ,\nC1488_=_C1545 ,C1488_=_C1572 ,C1488_=_C1598 ,C1488_=_C1623 ,C1488_=_C1647 ,C1488_=_C1670 ,\nC1488_=_C1692 ,C1488_=_C1864 ,C1488_=_C1865 ,C1488_=_C1866 ,C1488_=_C1867 ,C1488_=_C1868 ,\nC1488_=_C1869 ,C1488_=_C1949 ,C1489_=_C1490 ,C1489_=_C1491 ,C1489_=_C1492 ,C1489_=_C1493 ,\nC1489_=_C1494 ,C1489_=_C1518 ,C1489_=_C1546 ,C1489_=_C1573 ,C1489_=_C1599 ,C1489_=_C1624 ,\nC1489_=_C1648 ,C1489_=_C1671 ,C1489_=_C1693 ,C1489_=_C1875 ,C1489_=_C1876 ,C1489_=_C1877 ,\nC1489_=_C1878 ,C1489_=_C1879 ,C1489_=_C1880 ,C1489_=_C1949 ,C1490_=_C1491 ,C1490_=_C1492 ,\nC1490_=_C1493 ,C1490_=_C1494 ,C1490_=_C1519 ,C1490_=_C1547 ,C1490_=_C1574 ,C1490_=_C1600 ,\nC1490_=_C1625 ,C1490_=_C1649 ,C1490_=_C1672 ,C1490_=_C1694 ,C1490_=_C1885 ,C1490_=_C1886 ,\nC1490_=_C1887 ,C1490_=_C1888 ,C1490_=_C1889 ,C1490_=_C1890 ,C1490_=_C1949 ,C1491_=_C1492 ,\nC1491_=_C1493 ,C1491_=_C1494 ,C1491_=_C1520 ,C1491_=_C1548 ,C1491_=_C1575 ,C1491_=_C1601 ,\nC1491_=_C1626 ,C1491_=_C1650 ,C1491_=_C1673 ,C1491_=_C1695 ,C1491_=_C1894 ,C1491_=_C1895 ,\nC1491_=_C1896 ,C1491_=_C1897 ,C1491_=_C1898 ,C1491_=_C1899 ,C1491_=_C1949 ,C1492_=_C1493 ,\nC1492_=_C1494 ,C1492_=_C1521 ,C1492_=_C1549 ,C1492_=_C1576 ,C1492_=_C1602 ,C1492_=_C1627 ,\nC1492_=_C1651 ,C1492_=_C1674 ,C1492_=_C1696 ,C1492_=_C1902 ,C1492_=_C1903 ,C1492_=_C1904 ,\nC1492_=_C1905 ,C1492_=_C1906 ,C1492_=_C1907 ,C1492_=_C1949 ,C1493_=_C1494 ,C1493_=_C1522 ,\nC1493_=_C1550 ,C1493_=_C1577 ,C1493_=_C1603 ,C1493_=_C1628 ,C1493_=_C1652 ,C1493_=_C1675 ,\nC1493_=_C1697 ,C1493_=_C1909 ,C1493_=_C1910 ,C1493_=_C1911 ,C1493_=_C1912 ,C1493_=_C1913 ,\nC1493_=_C1914 ,C1493_=_C1949 ,C1494_=_C1523 ,C1494_=_C1551 ,C1494_=_C1578 ,C1494_=_C1604 ,\nC1494_=_C1629 ,C1494_=_C1653 ,C1494_=_C1676 ,C1494_=_C1698 ,C1494_=_C1915 ,C1494_=_C1916 ,\nC1494_=_C1917 ,C1494_=_C1918 ,C1494_=_C1919 ,C1494_=_C1920 ,C1494_=_C1949 ,C1508_=_C1509 ,\nC1508_=_C1510 ,C1508_=_C1511 ,C1508_=_C1512 ,C1508_=_C1513 ,C1508_=_C1514 ,C1508_=_C1515 ,\nC1508_=_C1516 ,C1508_=_C1517 ,C1508_=_C1518 ,C1508_=_C1519 ,C1508_=_C1520 ,C1508_=_C1521 ,\nC1508_=_C1522 ,C1508_=_C1523 ,C1508_=_C1536 ,C1508_=_C1563 ,C1508_=_C1589 ,C1508_=_C1614 ,\nC1508_=_C1638 ,C1508_=_C1661 ,C1508_=_C1683 ,C1508_=_C1720 ,C1508_=_C1721 ,C1508_=_C1722 ,\nC1508_=_C1723 ,C1508_=_C1724 ,C1508_=_C1725 ,C1508_=_C1950 ,C1509_=_C1510 ,C1509_=_C1511 ,\nC1509_=_C1512 ,C1509_=_C1513 ,C1509_=_C1514 ,C1509_=_C1515 ,C1509_=_C1516 ,C1509_=_C1517 ,\nC1509_=_C1518 ,C1509_=_C1519 ,C1509_=_C1520 ,C1509_=_C1521 ,C1509_=_C1522 ,C1509_=_C1523 ,\nC1509_=_C1537 ,C1509_=_C1564 ,C1509_=_C1590 ,C1509_=_C1615 ,C1509_=_C1639 ,C1509_=_C1662 ,\nC1509_=_C1684 ,C1509_=_C1740 ,C1509_=_C1741 ,C1509_=_C1742 ,C1509_=_C1743 ,C1509_=_C1744 ,\nC1509_=_C1745 ,C1509_=_C1950 ,C1510_=_C1511 ,C1510_=_C1512 ,C1510_=_C1513 ,C1510_=_C1514 ,\nC1510_=_C1515 ,C1510_=_C1516 ,C1510_=_C1517 ,C1510_=_C1518 ,C1510_=_C1519 ,C1510_=_C1520 ,\nC1510_=_C1521 ,C1510_=_C1522 ,C1510_=_C1523 ,C1510_=_C1538 ,C1510_=_C1565 ,C1510_=_C1591 ,\nC1510_=_C1616 ,C1510_=_C1640 ,C1510_=_C1663 ,C1510_=_C1685 ,C1510_=_C1759 ,C1510_=_C1760 ,\nC1510_=_C1761 ,C1510_=_C1762 ,C1510_=_C1763 ,C1510_=_C1764 ,C1510_=_C1950 ,C1511_=_C1512 ,\nC1511_=_C1513 ,C1511_=_C1514 ,C1511_=_C1515 ,C1511_=_C1516 ,C1511_=_C1517 ,C1511_=_C1518 ,\nC1511_=_C1519 ,C1511_=_C1520 ,C1511_=_C1521 ,C1511_=_C1522 ,C1511_=_C1523 ,C1511_=_C1539 ,\nC1511_=_C1566 ,C1511_=_C1592 ,C1511_=_C1617 ,C1511_=_C1641 ,C1511_=_C1664 ,C1511_=_C1686 ,\nC1511_=_C1777 ,C1511_=_C1778 ,C1511_=_C1779 ,C1511_=_C1780 ,C1511_=_C1781 ,C1511_=_C1782 ,\nC1511_=_C1950 ,C1512_=_C1513 ,C1512_=_C1514 ,C1512_=_C1515 ,C1512_=_C1516 ,C1512_=_C1517 ,\nC1512_=_C1518 ,C1512_=_C1519 ,C1512_=_C1520 ,C1512_=_C1521 ,C1512_=_C1522 ,C1512_=_C1523 ,\nC1512_=_C1540 ,C1512_=_C1567 ,C1512_=_C1593 ,C1512_=_C1618 ,C1512_=_C1642 ,C1512_=_C1665 ,\nC1512_=_C1687 ,C1512_=_C1794 ,C1512_=_C1795 ,C1512_=_C1796 ,C1512_=_C1797 ,C1512_=_C1798 ,\nC1512_=_C1799 ,C1512_=_C1950 ,C1513_=_C1514 ,C1513_=_C1515 ,C1513_=_C1516 ,C1513_=_C1517 ,\nC1513_=_C1518 ,C1513_=_C1519 ,C1513_=_C1520 ,C1513_=_C1521 ,C1513_=_C1522 ,C1513_=_C1523 ,\nC1513_=_C1541 ,C1513_=_C1568 ,C1513_=_C1594 ,C1513_=_C1619 ,C1513_=_C1643 ,C1513_=_C1666 ,\nC1513_=_C1688 ,C1513_=_C1810 ,C1513_=_C1811 ,C1513_=_C1812 ,C1513_=_C1813 ,C1513_=_C1814 ,\nC1513_=_C1815 ,C1513_=_C1950 ,C1514_=_C1515 ,C1514_=_C1516 ,C1514_=_C1517 ,C1514_=_C1518 ,\nC1514_=_C1519 ,C1514_=_C1520 ,C1514_=_C1521 ,C1514_=_C1522 ,C1514_=_C1523 ,C1514_=_C1542 ,\nC1514_=_C1569 ,C1514_=_C1595 ,C1514_=_C1620 ,C1514_=_C1644 ,C1514_=_C1667 ,C1514_=_C1689 ,\nC1514_=_C1825 ,C1514_=_C1826 ,C1514_=_C1827 ,C1514_=_C1828 ,C1514_=_C1829 ,C1514_=_C1830 ,\nC1514_=_C1950 ,C1515_=_C1516 ,C1515_=_C1517 ,C1515_=_C1518 ,C1515_=_C1519 ,C1515_=_C1520 ,\nC1515_=_C1521 ,C1515_=_C1522 ,C1515_=_C1523 ,C1515_=_C1543 ,C1515_=_C1570 ,C1515_=_C1596 ,\nC1515_=_C1621 ,C1515_=_C1645 ,C1515_=_C1668 ,C1515_=_C1690 ,C1515_=_C1839 ,C1515_=_C1840 ,\nC1515_=_C1841 ,C1515_=_C1842 ,C1515_=_C1843 ,C1515_=_C1844 ,C1515_=_C1950 ,C1516_=_C1517 ,\nC1516_=_C1518 ,C1516_=_C1519 ,C1516_=_C1520 ,C1516_=_C1521 ,C1516_=_C1522 ,C1516_=_C1523 ,\nC1516_=_C1544 ,C1516_=_C1571 ,C1516_=_C1597 ,C1516_=_C1622 ,C1516_=_C1646 ,C1516_=_C1669 ,\nC1516_=_C1691 ,C1516_=_C1852 ,C1516_=_C1853 ,C1516_=_C1854 ,C1516_=_C1855 ,C1516_=_C1856 ,\nC1516_=_C1857 ,C1516_=_C1950 ,C1517_=_C1518 ,C1517_=_C1519 ,C1517_=_C1520 ,C1517_=_C1521 ,\nC1517_=_C1522 ,C1517_=_C1523 ,C1517_=_C1545 ,C1517_=_C1572 ,C1517_=_C1598 ,C1517_=_C1623 ,\nC1517_=_C1647 ,C1517_=_C1670 ,C1517_=_C1692 ,C1517_=_C1864 ,C1517_=_C1865 ,C1517_=_C1866 ,\nC1517_=_C1867 ,C1517_=_C1868 ,C1517_=_C1869 ,C1517_=_C1950 ,C1518_=_C1519 ,C1518_=_C1520 ,\nC1518_=_C1521 ,C1518_=_C1522 ,C1518_=_C1523 ,C1518_=_C1546 ,C1518_=_C1573 ,C1518_=_C1599 ,\nC1518_=_C1624 ,C1518_=_C1648 ,C1518_=_C1671 ,C1518_=_C1693 ,C1518_=_C1875 ,C1518_=_C1876 ,\nC1518_=_C1877 ,C1518_=_C1878 ,C1518_=_C1879 ,C1518_=_C1880 ,C1518_=_C1950 ,C1519_=_C1520 ,\nC1519_=_C1521 ,C1519_=_C1522 ,C1519_=_C1523 ,C1519_=_C1547 ,C1519_=_C1574 ,C1519_=_C1600 ,\nC1519_=_C1625 ,C1519_=_C1649 ,C1519_=_C1672 ,C1519_=_C1694 ,C1519_=_C1885 ,C1519_=_C1886 ,\nC1519_=_C1887 ,C1519_=_C1888 ,C1519_=_C1889 ,C1519_=_C1890 ,C1519_=_C1950 ,C1520_=_C1521 ,\nC1520_=_C1522 ,C1520_=_C1523 ,C1520_=_C1548 ,C1520_=_C1575 ,C1520_=_C1601 ,C1520_=_C1626 ,\nC1520_=_C1650 ,C1520_=_C1673 ,C1520_=_C1695 ,C1520_=_C1894 ,C1520_=_C1895 ,C1520_=_C1896 ,\nC1520_=_C1897 ,C1520_=_C1898 ,C1520_=_C1899 ,C1520_=_C1950 ,C1521_=_C1522 ,C1521_=_C1523 ,\nC1521_=_C1549 ,C1521_=_C1576 ,C1521_=_C1602 ,C1521_=_C1627 ,C1521_=_C1651 ,C1521_=_C1674 ,\nC1521_=_C1696 ,C1521_=_C1902 ,C1521_=_C1903 ,C1521_=_C1904 ,C1521_=_C1905 ,C1521_=_C1906 ,\nC1521_=_C1907 ,C1521_=_C1950 ,C1522_=_C1523 ,C1522_=_C1550 ,C1522_=_C1577 ,C1522_=_C1603 ,\nC1522_=_C1628 ,C1522_=_C1652 ,C1522_=_C1675 ,C1522_=_C1697 ,C1522_=_C1909 ,C1522_=_C1910 ,\nC1522_=_C1911 ,C1522_=_C1912 ,C1522_=_C1913 ,C1522_=_C1914 ,C1522_=_C1950 ,C1523_=_C1551 ,\nC1523_=_C1578 ,C1523_=_C1604 ,C1523_=_C1629 ,C1523_=_C1653 ,C1523_=_C1676 ,C1523_=_C1698 ,\nC1523_=_C1915 ,C1523_=_C1916 ,C1523_=_C1917 ,C1523_=_C1918 ,C1523_=_C1919 ,C1523_=_C1920 ,\nC1523_=_C1950 ,C1536_=_C1537 ,C1536_=_C1538 ,C1536_=_C1539 ,C1536_=_C1540 ,C1536_=_C1541 ,\nC1536_=_C1542 ,C1536_=_C1543 ,C1536_=_C1544 ,C1536_=_C1545 ,C1536_=_C1546 ,C1536_=_C1547 ,\nC1536_=_C1548 ,C1536_=_C1549 ,C1536_=_C1550 ,C1536_=_C1551 ,C1536_=_C1563 ,C1536_=_C1589 ,\nC1536_=_C1614 ,C1536_=_C1638 ,C1536_=_C1661 ,C1536_=_C1683 ,C1536_=_C1720 ,C1536_=_C1721 ,\nC1536_=_C1722 ,C1536_=_C1723 ,C1536_=_C1724 ,C1536_=_C1725 ,C1536_=_C1951 ,C1537_=_C1538 ,\nC1537_=_C1539 ,C1537_=_C1540 ,C1537_=_C1541 ,C1537_=_C1542 ,C1537_=_C1543 ,C1537_=_C1544 ,\nC1537_=_C1545</w:t>
      </w:r>
    </w:p>
    <w:p>
      <w:pPr>
        <w:pStyle w:val="PreformattedText"/>
        <w:bidi w:val="0"/>
        <w:spacing w:before="0" w:after="0"/>
        <w:jc w:val="left"/>
        <w:rPr/>
      </w:pPr>
      <w:r>
        <w:rPr/>
        <w:t xml:space="preserve"> </w:t>
      </w:r>
      <w:r>
        <w:rPr/>
        <w:t>,C1537_=_C1546 ,C1537_=_C1547 ,C1537_=_C1548 ,C1537_=_C1549 ,C1537_=_C1550 ,\nC1537_=_C1551 ,C1537_=_C1564 ,C1537_=_C1590 ,C1537_=_C1615 ,C1537_=_C1639 ,C1537_=_C1662 ,\nC1537_=_C1684 ,C1537_=_C1740 ,C1537_=_C1741 ,C1537_=_C1742 ,C1537_=_C1743 ,C1537_=_C1744 ,\nC1537_=_C1745 ,C1537_=_C1951 ,C1538_=_C1539 ,C1538_=_C1540 ,C1538_=_C1541 ,C1538_=_C1542 ,\nC1538_=_C1543 ,C1538_=_C1544 ,C1538_=_C1545 ,C1538_=_C1546 ,C1538_=_C1547 ,C1538_=_C1548 ,\nC1538_=_C1549 ,C1538_=_C1550 ,C1538_=_C1551 ,C1538_=_C1565 ,C1538_=_C1591 ,C1538_=_C1616 ,\nC1538_=_C1640 ,C1538_=_C1663 ,C1538_=_C1685 ,C1538_=_C1759 ,C1538_=_C1760 ,C1538_=_C1761 ,\nC1538_=_C1762 ,C1538_=_C1763 ,C1538_=_C1764 ,C1538_=_C1951 ,C1539_=_C1540 ,C1539_=_C1541 ,\nC1539_=_C1542 ,C1539_=_C1543 ,C1539_=_C1544 ,C1539_=_C1545 ,C1539_=_C1546 ,C1539_=_C1547 ,\nC1539_=_C1548 ,C1539_=_C1549 ,C1539_=_C1550 ,C1539_=_C1551 ,C1539_=_C1566 ,C1539_=_C1592 ,\nC1539_=_C1617 ,C1539_=_C1641 ,C1539_=_C1664 ,C1539_=_C1686 ,C1539_=_C1777 ,C1539_=_C1778 ,\nC1539_=_C1779 ,C1539_=_C1780 ,C1539_=_C1781 ,C1539_=_C1782 ,C1539_=_C1951 ,C1540_=_C1541 ,\nC1540_=_C1542 ,C1540_=_C1543 ,C1540_=_C1544 ,C1540_=_C1545 ,C1540_=_C1546 ,C1540_=_C1547 ,\nC1540_=_C1548 ,C1540_=_C1549 ,C1540_=_C1550 ,C1540_=_C1551 ,C1540_=_C1567 ,C1540_=_C1593 ,\nC1540_=_C1618 ,C1540_=_C1642 ,C1540_=_C1665 ,C1540_=_C1687 ,C1540_=_C1794 ,C1540_=_C1795 ,\nC1540_=_C1796 ,C1540_=_C1797 ,C1540_=_C1798 ,C1540_=_C1799 ,C1540_=_C1951 ,C1541_=_C1542 ,\nC1541_=_C1543 ,C1541_=_C1544 ,C1541_=_C1545 ,C1541_=_C1546 ,C1541_=_C1547 ,C1541_=_C1548 ,\nC1541_=_C1549 ,C1541_=_C1550 ,C1541_=_C1551 ,C1541_=_C1568 ,C1541_=_C1594 ,C1541_=_C1619 ,\nC1541_=_C1643 ,C1541_=_C1666 ,C1541_=_C1688 ,C1541_=_C1810 ,C1541_=_C1811 ,C1541_=_C1812 ,\nC1541_=_C1813 ,C1541_=_C1814 ,C1541_=_C1815 ,C1541_=_C1951 ,C1542_=_C1543 ,C1542_=_C1544 ,\nC1542_=_C1545 ,C1542_=_C1546 ,C1542_=_C1547 ,C1542_=_C1548 ,C1542_=_C1549 ,C1542_=_C1550 ,\nC1542_=_C1551 ,C1542_=_C1569 ,C1542_=_C1595 ,C1542_=_C1620 ,C1542_=_C1644 ,C1542_=_C1667 ,\nC1542_=_C1689 ,C1542_=_C1825 ,C1542_=_C1826 ,C1542_=_C1827 ,C1542_=_C1828 ,C1542_=_C1829 ,\nC1542_=_C1830 ,C1542_=_C1951 ,C1543_=_C1544 ,C1543_=_C1545 ,C1543_=_C1546 ,C1543_=_C1547 ,\nC1543_=_C1548 ,C1543_=_C1549 ,C1543_=_C1550 ,C1543_=_C1551 ,C1543_=_C1570 ,C1543_=_C1596 ,\nC1543_=_C1621 ,C1543_=_C1645 ,C1543_=_C1668 ,C1543_=_C1690 ,C1543_=_C1839 ,C1543_=_C1840 ,\nC1543_=_C1841 ,C1543_=_C1842 ,C1543_=_C1843 ,C1543_=_C1844 ,C1543_=_C1951 ,C1544_=_C1545 ,\nC1544_=_C1546 ,C1544_=_C1547 ,C1544_=_C1548 ,C1544_=_C1549 ,C1544_=_C1550 ,C1544_=_C1551 ,\nC1544_=_C1571 ,C1544_=_C1597 ,C1544_=_C1622 ,C1544_=_C1646 ,C1544_=_C1669 ,C1544_=_C1691 ,\nC1544_=_C1852 ,C1544_=_C1853 ,C1544_=_C1854 ,C1544_=_C1855 ,C1544_=_C1856 ,C1544_=_C1857 ,\nC1544_=_C1951 ,C1545_=_C1546 ,C1545_=_C1547 ,C1545_=_C1548 ,C1545_=_C1549 ,C1545_=_C1550 ,\nC1545_=_C1551 ,C1545_=_C1572 ,C1545_=_C1598 ,C1545_=_C1623 ,C1545_=_C1647 ,C1545_=_C1670 ,\nC1545_=_C1692 ,C1545_=_C1864 ,C1545_=_C1865 ,C1545_=_C1866 ,C1545_=_C1867 ,C1545_=_C1868 ,\nC1545_=_C1869 ,C1545_=_C1951 ,C1546_=_C1547 ,C1546_=_C1548 ,C1546_=_C1549 ,C1546_=_C1550 ,\nC1546_=_C1551 ,C1546_=_C1573 ,C1546_=_C1599 ,C1546_=_C1624 ,C1546_=_C1648 ,C1546_=_C1671 ,\nC1546_=_C1693 ,C1546_=_C1875 ,C1546_=_C1876 ,C1546_=_C1877 ,C1546_=_C1878 ,C1546_=_C1879 ,\nC1546_=_C1880 ,C1546_=_C1951 ,C1547_=_C1548 ,C1547_=_C1549 ,C1547_=_C1550 ,C1547_=_C1551 ,\nC1547_=_C1574 ,C1547_=_C1600 ,C1547_=_C1625 ,C1547_=_C1649 ,C1547_=_C1672 ,C1547_=_C1694 ,\nC1547_=_C1885 ,C1547_=_C1886 ,C1547_=_C1887 ,C1547_=_C1888 ,C1547_=_C1889 ,C1547_=_C1890 ,\nC1547_=_C1951 ,C1548_=_C1549 ,C1548_=_C1550 ,C1548_=_C1551 ,C1548_=_C1575 ,C1548_=_C1601 ,\nC1548_=_C1626 ,C1548_=_C1650 ,C1548_=_C1673 ,C1548_=_C1695 ,C1548_=_C1894 ,C1548_=_C1895 ,\nC1548_=_C1896 ,C1548_=_C1897 ,C1548_=_C1898 ,C1548_=_C1899 ,C1548_=_C1951 ,C1549_=_C1550 ,\nC1549_=_C1551 ,C1549_=_C1576 ,C1549_=_C1602 ,C1549_=_C1627 ,C1549_=_C1651 ,C1549_=_C1674 ,\nC1549_=_C1696 ,C1549_=_C1902 ,C1549_=_C1903 ,C1549_=_C1904 ,C1549_=_C1905 ,C1549_=_C1906 ,\nC1549_=_C1907 ,C1549_=_C1951 ,C1550_=_C1551 ,C1550_=_C1577 ,C1550_=_C1603 ,C1550_=_C1628 ,\nC1550_=_C1652 ,C1550_=_C1675 ,C1550_=_C1697 ,C1550_=_C1909 ,C1550_=_C1910 ,C1550_=_C1911 ,\nC1550_=_C1912 ,C1550_=_C1913 ,C1550_=_C1914 ,C1550_=_C1951 ,C1551_=_C1578 ,C1551_=_C1604 ,\nC1551_=_C1629 ,C1551_=_C1653 ,C1551_=_C1676 ,C1551_=_C1698 ,C1551_=_C1915 ,C1551_=_C1916 ,\nC1551_=_C1917 ,C1551_=_C1918 ,C1551_=_C1919 ,C1551_=_C1920 ,C1551_=_C1951 ,C1563_=_C1564 ,\nC1563_=_C1565 ,C1563_=_C1566 ,C1563_=_C1567 ,C1563_=_C1568 ,C1563_=_C1569 ,C1563_=_C1570 ,\nC1563_=_C1571 ,C1563_=_C1572 ,C1563_=_C1573 ,C1563_=_C1574 ,C1563_=_C1575 ,C1563_=_C1576 ,\nC1563_=_C1577 ,C1563_=_C1578 ,C1563_=_C1589 ,C1563_=_C1614 ,C1563_=_C1638 ,C1563_=_C1661 ,\nC1563_=_C1683 ,C1563_=_C1720 ,C1563_=_C1721 ,C1563_=_C1722 ,C1563_=_C1723 ,C1563_=_C1724 ,\nC1563_=_C1725 ,C1563_=_C1952 ,C1564_=_C1565 ,C1564_=_C1566 ,C1564_=_C1567 ,C1564_=_C1568 ,\nC1564_=_C1569 ,C1564_=_C1570 ,C1564_=_C1571 ,C1564_=_C1572 ,C1564_=_C1573 ,C1564_=_C1574 ,\nC1564_=_C1575 ,C1564_=_C1576 ,C1564_=_C1577 ,C1564_=_C1578 ,C1564_=_C1590 ,C1564_=_C1615 ,\nC1564_=_C1639 ,C1564_=_C1662 ,C1564_=_C1684 ,C1564_=_C1740 ,C1564_=_C1741 ,C1564_=_C1742 ,\nC1564_=_C1743 ,C1564_=_C1744 ,C1564_=_C1745 ,C1564_=_C1952 ,C1565_=_C1566 ,C1565_=_C1567 ,\nC1565_=_C1568 ,C1565_=_C1569 ,C1565_=_C1570 ,C1565_=_C1571 ,C1565_=_C1572 ,C1565_=_C1573 ,\nC1565_=_C1574 ,C1565_=_C1575 ,C1565_=_C1576 ,C1565_=_C1577 ,C1565_=_C1578 ,C1565_=_C1591 ,\nC1565_=_C1616 ,C1565_=_C1640 ,C1565_=_C1663 ,C1565_=_C1685 ,C1565_=_C1759 ,C1565_=_C1760 ,\nC1565_=_C1761 ,C1565_=_C1762 ,C1565_=_C1763 ,C1565_=_C1764 ,C1565_=_C1952 ,C1566_=_C1567 ,\nC1566_=_C1568 ,C1566_=_C1569 ,C1566_=_C1570 ,C1566_=_C1571 ,C1566_=_C1572 ,C1566_=_C1573 ,\nC1566_=_C1574 ,C1566_=_C1575 ,C1566_=_C1576 ,C1566_=_C1577 ,C1566_=_C1578 ,C1566_=_C1592 ,\nC1566_=_C1617 ,C1566_=_C1641 ,C1566_=_C1664 ,C1566_=_C1686 ,C1566_=_C1777 ,C1566_=_C1778 ,\nC1566_=_C1779 ,C1566_=_C1780 ,C1566_=_C1781 ,C1566_=_C1782 ,C1566_=_C1952 ,C1567_=_C1568 ,\nC1567_=_C1569 ,C1567_=_C1570 ,C1567_=_C1571 ,C1567_=_C1572 ,C1567_=_C1573 ,C1567_=_C1574 ,\nC1567_=_C1575 ,C1567_=_C1576 ,C1567_=_C1577 ,C1567_=_C1578 ,C1567_=_C1593 ,C1567_=_C1618 ,\nC1567_=_C1642 ,C1567_=_C1665 ,C1567_=_C1687 ,C1567_=_C1794 ,C1567_=_C1795 ,C1567_=_C1796 ,\nC1567_=_C1797 ,C1567_=_C1798 ,C1567_=_C1799 ,C1567_=_C1952 ,C1568_=_C1569 ,C1568_=_C1570 ,\nC1568_=_C1571 ,C1568_=_C1572 ,C1568_=_C1573 ,C1568_=_C1574 ,C1568_=_C1575 ,C1568_=_C1576 ,\nC1568_=_C1577 ,C1568_=_C1578 ,C1568_=_C1594 ,C1568_=_C1619 ,C1568_=_C1643 ,C1568_=_C1666 ,\nC1568_=_C1688 ,C1568_=_C1810 ,C1568_=_C1811 ,C1568_=_C1812 ,C1568_=_C1813 ,C1568_=_C1814 ,\nC1568_=_C1815 ,C1568_=_C1952 ,C1569_=_C1570 ,C1569_=_C1571 ,C1569_=_C1572 ,C1569_=_C1573 ,\nC1569_=_C1574 ,C1569_=_C1575 ,C1569_=_C1576 ,C1569_=_C1577 ,C1569_=_C1578 ,C1569_=_C1595 ,\nC1569_=_C1620 ,C1569_=_C1644 ,C1569_=_C1667 ,C1569_=_C1689 ,C1569_=_C1825 ,C1569_=_C1826 ,\nC1569_=_C1827 ,C1569_=_C1828 ,C1569_=_C1829 ,C1569_=_C1830 ,C1569_=_C1952 ,C1570_=_C1571 ,\nC1570_=_C1572 ,C1570_=_C1573 ,C1570_=_C1574 ,C1570_=_C1575 ,C1570_=_C1576 ,C1570_=_C1577 ,\nC1570_=_C1578 ,C1570_=_C1596 ,C1570_=_C1621 ,C1570_=_C1645 ,C1570_=_C1668 ,C1570_=_C1690 ,\nC1570_=_C1839 ,C1570_=_C1840 ,C1570_=_C1841 ,C1570_=_C1842 ,C1570_=_C1843 ,C1570_=_C1844 ,\nC1570_=_C1952 ,C1571_=_C1572 ,C1571_=_C1573 ,C1571_=_C1574 ,C1571_=_C1575 ,C1571_=_C1576 ,\nC1571_=_C1577 ,C1571_=_C1578 ,C1571_=_C1597 ,C1571_=_C1622 ,C1571_=_C1646 ,C1571_=_C1669 ,\nC1571_=_C1691 ,C1571_=_C1852 ,C1571_=_C1853 ,C1571_=_C1854 ,C1571_=_C1855 ,C1571_=_C1856 ,\nC1571_=_C1857 ,C1571_=_C1952 ,C1572_=_C1573 ,C1572_=_C1574 ,C1572_=_C1575 ,C1572_=_C1576 ,\nC1572_=_C1577 ,C1572_=_C1578 ,C1572_=_C1598 ,C1572_=_C1623 ,C1572_=_C1647 ,C1572_=_C1670 ,\nC1572_=_C1692 ,C1572_=_C1864 ,C1572_=_C1865 ,C1572_=_C1866 ,C1572_=_C1867 ,C1572_=_C1868 ,\nC1572_=_C1869 ,C1572_=_C1952 ,C1573_=_C1574 ,C1573_=_C1575 ,C1573_=_C1576 ,C1573_=_C1577 ,\nC1573_=_C1578 ,C1573_=_C1599 ,C1573_=_C1624 ,C1573_=_C1648 ,C1573_=_C1671 ,C1573_=_C1693 ,\nC1573_=_C1875 ,C1573_=_C1876 ,C1573_=_C1877 ,C1573_=_C1878 ,C1573_=_C1879 ,C1573_=_C1880 ,\nC1573_=_C1952 ,C1574_=_C1575 ,C1574_=_C1576 ,C1574_=_C1577 ,C1574_=_C1578 ,C1574_=_C1600 ,\nC1574_=_C1625 ,C1574_=_C1649 ,C1574_=_C1672 ,C1574_=_C1694 ,C1574_=_C1885 ,C1574_=_C1886 ,\nC1574_=_C1887 ,C1574_=_C1888 ,C1574_=_C1889 ,C1574_=_C1890 ,C1574_=_C1952 ,C1575_=_C1576 ,\nC1575_=_C1577 ,C1575_=_C1578 ,C1575_=_C1601 ,C1575_=_C1626 ,C1575_=_C1650 ,C1575_=_C1673 ,\nC1575_=_C1695 ,C1575_=_C1894 ,C1575_=_C1895 ,C1575_=_C1896 ,C1575_=_C1897 ,C1575_=_C1898 ,\nC1575_=_C1899 ,C1575_=_C1952 ,C1576_=_C1577 ,C1576_=_C1578 ,C1576_=_C1602 ,C1576_=_C1627 ,\nC1576_=_C1651 ,C1576_=_C1674 ,C1576_=_C1696 ,C1576_=_C1902 ,C1576_=_C1903 ,C1576_=_C1904 ,\nC1576_=_C1905 ,C1576_=_C1906 ,C1576_=_C1907 ,C1576_=_C1952 ,C1577_=_C1578 ,C1577_=_C1603 ,\nC1577_=_C1628 ,C1577_=_C1652 ,C1577_=_C1675 ,C1577_=_C1697 ,C1577_=_C1909 ,C1577_=_C1910 ,\nC1577_=_C1911 ,C1577_=_C1912 ,C1577_=_C1913 ,C1577_=_C1914 ,C1577_=_C1952 ,C1578_=_C1604 ,\nC1578_=_C1629 ,C1578_=_C1653 ,C1578_=_C1676 ,C1578_=_C1698 ,C1578_=_C1915 ,C1578_=_C1916 ,\nC1578_=_C1917 ,C1578_=_C1918 ,C1578_=_C1919 ,C1578_=_C1920 ,C1578_=_C1952 ,C1589_=_C1590 ,\nC1589_=_C1591 ,C1589_=_C1592 ,C1589_=_C1593 ,C1589_=_C1594 ,C1589_=_C1595 ,C1589_=_C1596 ,\nC1589_=_C1597 ,C1589_=_C1598 ,C1589_=_C1599 ,C1589_=_C1600 ,C1589_=_C1601 ,C1589_=_C1602 ,\nC1589_=_C1603 ,C1589_=_C1604 ,C1589_=_C1614 ,C1589_=_C1638 ,C1589_=_C1661 ,C1589_=_C1683 ,\nC1589_=_C1720 ,C1589_=_C1721 ,C1589_=_C1722 ,C1589_=_C1723 ,C1589_=_C1724 ,C1589_=_C1725 ,\nC1589_=_C1953 ,C1590_=_C1591 ,C1590_=_C1592 ,C1590_=_C1593 ,C1590_=_C1594 ,C1590_=_C1595 ,\nC1590_=_C1596 ,C1590_=_C1597 ,C1590_=_C1598 ,C1590_=_C1599 ,C1590_=_C1600 ,C1590_=_C1601 ,\nC1590_=_C1602 ,C1590_=_C1603 ,C1590_=_C1604 ,C1590_=_C1615 ,C1590_=_C1639</w:t>
      </w:r>
    </w:p>
    <w:p>
      <w:pPr>
        <w:pStyle w:val="PreformattedText"/>
        <w:bidi w:val="0"/>
        <w:spacing w:before="0" w:after="0"/>
        <w:jc w:val="left"/>
        <w:rPr/>
      </w:pPr>
      <w:r>
        <w:rPr/>
        <w:t xml:space="preserve"> </w:t>
      </w:r>
      <w:r>
        <w:rPr/>
        <w:t>,C1590_=_C1662 ,\nC1590_=_C1684 ,C1590_=_C1740 ,C1590_=_C1741 ,C1590_=_C1742 ,C1590_=_C1743 ,C1590_=_C1744 ,\nC1590_=_C1745 ,C1590_=_C1953 ,C1591_=_C1592 ,C1591_=_C1593 ,C1591_=_C1594 ,C1591_=_C1595 ,\nC1591_=_C1596 ,C1591_=_C1597 ,C1591_=_C1598 ,C1591_=_C1599 ,C1591_=_C1600 ,C1591_=_C1601 ,\nC1591_=_C1602 ,C1591_=_C1603 ,C1591_=_C1604 ,C1591_=_C1616 ,C1591_=_C1640 ,C1591_=_C1663 ,\nC1591_=_C1685 ,C1591_=_C1759 ,C1591_=_C1760 ,C1591_=_C1761 ,C1591_=_C1762 ,C1591_=_C1763 ,\nC1591_=_C1764 ,C1591_=_C1953 ,C1592_=_C1593 ,C1592_=_C1594 ,C1592_=_C1595 ,C1592_=_C1596 ,\nC1592_=_C1597 ,C1592_=_C1598 ,C1592_=_C1599 ,C1592_=_C1600 ,C1592_=_C1601 ,C1592_=_C1602 ,\nC1592_=_C1603 ,C1592_=_C1604 ,C1592_=_C1617 ,C1592_=_C1641 ,C1592_=_C1664 ,C1592_=_C1686 ,\nC1592_=_C1777 ,C1592_=_C1778 ,C1592_=_C1779 ,C1592_=_C1780 ,C1592_=_C1781 ,C1592_=_C1782 ,\nC1592_=_C1953 ,C1593_=_C1594 ,C1593_=_C1595 ,C1593_=_C1596 ,C1593_=_C1597 ,C1593_=_C1598 ,\nC1593_=_C1599 ,C1593_=_C1600 ,C1593_=_C1601 ,C1593_=_C1602 ,C1593_=_C1603 ,C1593_=_C1604 ,\nC1593_=_C1618 ,C1593_=_C1642 ,C1593_=_C1665 ,C1593_=_C1687 ,C1593_=_C1794 ,C1593_=_C1795 ,\nC1593_=_C1796 ,C1593_=_C1797 ,C1593_=_C1798 ,C1593_=_C1799 ,C1593_=_C1953 ,C1594_=_C1595 ,\nC1594_=_C1596 ,C1594_=_C1597 ,C1594_=_C1598 ,C1594_=_C1599 ,C1594_=_C1600 ,C1594_=_C1601 ,\nC1594_=_C1602 ,C1594_=_C1603 ,C1594_=_C1604 ,C1594_=_C1619 ,C1594_=_C1643 ,C1594_=_C1666 ,\nC1594_=_C1688 ,C1594_=_C1810 ,C1594_=_C1811 ,C1594_=_C1812 ,C1594_=_C1813 ,C1594_=_C1814 ,\nC1594_=_C1815 ,C1594_=_C1953 ,C1595_=_C1596 ,C1595_=_C1597 ,C1595_=_C1598 ,C1595_=_C1599 ,\nC1595_=_C1600 ,C1595_=_C1601 ,C1595_=_C1602 ,C1595_=_C1603 ,C1595_=_C1604 ,C1595_=_C1620 ,\nC1595_=_C1644 ,C1595_=_C1667 ,C1595_=_C1689 ,C1595_=_C1825 ,C1595_=_C1826 ,C1595_=_C1827 ,\nC1595_=_C1828 ,C1595_=_C1829 ,C1595_=_C1830 ,C1595_=_C1953 ,C1596_=_C1597 ,C1596_=_C1598 ,\nC1596_=_C1599 ,C1596_=_C1600 ,C1596_=_C1601 ,C1596_=_C1602 ,C1596_=_C1603 ,C1596_=_C1604 ,\nC1596_=_C1621 ,C1596_=_C1645 ,C1596_=_C1668 ,C1596_=_C1690 ,C1596_=_C1839 ,C1596_=_C1840 ,\nC1596_=_C1841 ,C1596_=_C1842 ,C1596_=_C1843 ,C1596_=_C1844 ,C1596_=_C1953 ,C1597_=_C1598 ,\nC1597_=_C1599 ,C1597_=_C1600 ,C1597_=_C1601 ,C1597_=_C1602 ,C1597_=_C1603 ,C1597_=_C1604 ,\nC1597_=_C1622 ,C1597_=_C1646 ,C1597_=_C1669 ,C1597_=_C1691 ,C1597_=_C1852 ,C1597_=_C1853 ,\nC1597_=_C1854 ,C1597_=_C1855 ,C1597_=_C1856 ,C1597_=_C1857 ,C1597_=_C1953 ,C1598_=_C1599 ,\nC1598_=_C1600 ,C1598_=_C1601 ,C1598_=_C1602 ,C1598_=_C1603 ,C1598_=_C1604 ,C1598_=_C1623 ,\nC1598_=_C1647 ,C1598_=_C1670 ,C1598_=_C1692 ,C1598_=_C1864 ,C1598_=_C1865 ,C1598_=_C1866 ,\nC1598_=_C1867 ,C1598_=_C1868 ,C1598_=_C1869 ,C1598_=_C1953 ,C1599_=_C1600 ,C1599_=_C1601 ,\nC1599_=_C1602 ,C1599_=_C1603 ,C1599_=_C1604 ,C1599_=_C1624 ,C1599_=_C1648 ,C1599_=_C1671 ,\nC1599_=_C1693 ,C1599_=_C1875 ,C1599_=_C1876 ,C1599_=_C1877 ,C1599_=_C1878 ,C1599_=_C1879 ,\nC1599_=_C1880 ,C1599_=_C1953 ,C1600_=_C1601 ,C1600_=_C1602 ,C1600_=_C1603 ,C1600_=_C1604 ,\nC1600_=_C1625 ,C1600_=_C1649 ,C1600_=_C1672 ,C1600_=_C1694 ,C1600_=_C1885 ,C1600_=_C1886 ,\nC1600_=_C1887 ,C1600_=_C1888 ,C1600_=_C1889 ,C1600_=_C1890 ,C1600_=_C1953 ,C1601_=_C1602 ,\nC1601_=_C1603 ,C1601_=_C1604 ,C1601_=_C1626 ,C1601_=_C1650 ,C1601_=_C1673 ,C1601_=_C1695 ,\nC1601_=_C1894 ,C1601_=_C1895 ,C1601_=_C1896 ,C1601_=_C1897 ,C1601_=_C1898 ,C1601_=_C1899 ,\nC1601_=_C1953 ,C1602_=_C1603 ,C1602_=_C1604 ,C1602_=_C1627 ,C1602_=_C1651 ,C1602_=_C1674 ,\nC1602_=_C1696 ,C1602_=_C1902 ,C1602_=_C1903 ,C1602_=_C1904 ,C1602_=_C1905 ,C1602_=_C1906 ,\nC1602_=_C1907 ,C1602_=_C1953 ,C1603_=_C1604 ,C1603_=_C1628 ,C1603_=_C1652 ,C1603_=_C1675 ,\nC1603_=_C1697 ,C1603_=_C1909 ,C1603_=_C1910 ,C1603_=_C1911 ,C1603_=_C1912 ,C1603_=_C1913 ,\nC1603_=_C1914 ,C1603_=_C1953 ,C1604_=_C1629 ,C1604_=_C1653 ,C1604_=_C1676 ,C1604_=_C1698 ,\nC1604_=_C1915 ,C1604_=_C1916 ,C1604_=_C1917 ,C1604_=_C1918 ,C1604_=_C1919 ,C1604_=_C1920 ,\nC1604_=_C1953 ,C1614_=_C1615 ,C1614_=_C1616 ,C1614_=_C1617 ,C1614_=_C1618 ,C1614_=_C1619 ,\nC1614_=_C1620 ,C1614_=_C1621 ,C1614_=_C1622 ,C1614_=_C1623 ,C1614_=_C1624 ,C1614_=_C1625 ,\nC1614_=_C1626 ,C1614_=_C1627 ,C1614_=_C1628 ,C1614_=_C1629 ,C1614_=_C1638 ,C1614_=_C1661 ,\nC1614_=_C1683 ,C1614_=_C1720 ,C1614_=_C1721 ,C1614_=_C1722 ,C1614_=_C1723 ,C1614_=_C1724 ,\nC1614_=_C1725 ,C1614_=_C1954 ,C1615_=_C1616 ,C1615_=_C1617 ,C1615_=_C1618 ,C1615_=_C1619 ,\nC1615_=_C1620 ,C1615_=_C1621 ,C1615_=_C1622 ,C1615_=_C1623 ,C1615_=_C1624 ,C1615_=_C1625 ,\nC1615_=_C1626 ,C1615_=_C1627 ,C1615_=_C1628 ,C1615_=_C1629 ,C1615_=_C1639 ,C1615_=_C1662 ,\nC1615_=_C1684 ,C1615_=_C1740 ,C1615_=_C1741 ,C1615_=_C1742 ,C1615_=_C1743 ,C1615_=_C1744 ,\nC1615_=_C1745 ,C1615_=_C1954 ,C1616_=_C1617 ,C1616_=_C1618 ,C1616_=_C1619 ,C1616_=_C1620 ,\nC1616_=_C1621 ,C1616_=_C1622 ,C1616_=_C1623 ,C1616_=_C1624 ,C1616_=_C1625 ,C1616_=_C1626 ,\nC1616_=_C1627 ,C1616_=_C1628 ,C1616_=_C1629 ,C1616_=_C1640 ,C1616_=_C1663 ,C1616_=_C1685 ,\nC1616_=_C1759 ,C1616_=_C1760 ,C1616_=_C1761 ,C1616_=_C1762 ,C1616_=_C1763 ,C1616_=_C1764 ,\nC1616_=_C1954 ,C1617_=_C1618 ,C1617_=_C1619 ,C1617_=_C1620 ,C1617_=_C1621 ,C1617_=_C1622 ,\nC1617_=_C1623 ,C1617_=_C1624 ,C1617_=_C1625 ,C1617_=_C1626 ,C1617_=_C1627 ,C1617_=_C1628 ,\nC1617_=_C1629 ,C1617_=_C1641 ,C1617_=_C1664 ,C1617_=_C1686 ,C1617_=_C1777 ,C1617_=_C1778 ,\nC1617_=_C1779 ,C1617_=_C1780 ,C1617_=_C1781 ,C1617_=_C1782 ,C1617_=_C1954 ,C1618_=_C1619 ,\nC1618_=_C1620 ,C1618_=_C1621 ,C1618_=_C1622 ,C1618_=_C1623 ,C1618_=_C1624 ,C1618_=_C1625 ,\nC1618_=_C1626 ,C1618_=_C1627 ,C1618_=_C1628 ,C1618_=_C1629 ,C1618_=_C1642 ,C1618_=_C1665 ,\nC1618_=_C1687 ,C1618_=_C1794 ,C1618_=_C1795 ,C1618_=_C1796 ,C1618_=_C1797 ,C1618_=_C1798 ,\nC1618_=_C1799 ,C1618_=_C1954 ,C1619_=_C1620 ,C1619_=_C1621 ,C1619_=_C1622 ,C1619_=_C1623 ,\nC1619_=_C1624 ,C1619_=_C1625 ,C1619_=_C1626 ,C1619_=_C1627 ,C1619_=_C1628 ,C1619_=_C1629 ,\nC1619_=_C1643 ,C1619_=_C1666 ,C1619_=_C1688 ,C1619_=_C1810 ,C1619_=_C1811 ,C1619_=_C1812 ,\nC1619_=_C1813 ,C1619_=_C1814 ,C1619_=_C1815 ,C1619_=_C1954 ,C1620_=_C1621 ,C1620_=_C1622 ,\nC1620_=_C1623 ,C1620_=_C1624 ,C1620_=_C1625 ,C1620_=_C1626 ,C1620_=_C1627 ,C1620_=_C1628 ,\nC1620_=_C1629 ,C1620_=_C1644 ,C1620_=_C1667 ,C1620_=_C1689 ,C1620_=_C1825 ,C1620_=_C1826 ,\nC1620_=_C1827 ,C1620_=_C1828 ,C1620_=_C1829 ,C1620_=_C1830 ,C1620_=_C1954 ,C1621_=_C1622 ,\nC1621_=_C1623 ,C1621_=_C1624 ,C1621_=_C1625 ,C1621_=_C1626 ,C1621_=_C1627 ,C1621_=_C1628 ,\nC1621_=_C1629 ,C1621_=_C1645 ,C1621_=_C1668 ,C1621_=_C1690 ,C1621_=_C1839 ,C1621_=_C1840 ,\nC1621_=_C1841 ,C1621_=_C1842 ,C1621_=_C1843 ,C1621_=_C1844 ,C1621_=_C1954 ,C1622_=_C1623 ,\nC1622_=_C1624 ,C1622_=_C1625 ,C1622_=_C1626 ,C1622_=_C1627 ,C1622_=_C1628 ,C1622_=_C1629 ,\nC1622_=_C1646 ,C1622_=_C1669 ,C1622_=_C1691 ,C1622_=_C1852 ,C1622_=_C1853 ,C1622_=_C1854 ,\nC1622_=_C1855 ,C1622_=_C1856 ,C1622_=_C1857 ,C1622_=_C1954 ,C1623_=_C1624 ,C1623_=_C1625 ,\nC1623_=_C1626 ,C1623_=_C1627 ,C1623_=_C1628 ,C1623_=_C1629 ,C1623_=_C1647 ,C1623_=_C1670 ,\nC1623_=_C1692 ,C1623_=_C1864 ,C1623_=_C1865 ,C1623_=_C1866 ,C1623_=_C1867 ,C1623_=_C1868 ,\nC1623_=_C1869 ,C1623_=_C1954 ,C1624_=_C1625 ,C1624_=_C1626 ,C1624_=_C1627 ,C1624_=_C1628 ,\nC1624_=_C1629 ,C1624_=_C1648 ,C1624_=_C1671 ,C1624_=_C1693 ,C1624_=_C1875 ,C1624_=_C1876 ,\nC1624_=_C1877 ,C1624_=_C1878 ,C1624_=_C1879 ,C1624_=_C1880 ,C1624_=_C1954 ,C1625_=_C1626 ,\nC1625_=_C1627 ,C1625_=_C1628 ,C1625_=_C1629 ,C1625_=_C1649 ,C1625_=_C1672 ,C1625_=_C1694 ,\nC1625_=_C1885 ,C1625_=_C1886 ,C1625_=_C1887 ,C1625_=_C1888 ,C1625_=_C1889 ,C1625_=_C1890 ,\nC1625_=_C1954 ,C1626_=_C1627 ,C1626_=_C1628 ,C1626_=_C1629 ,C1626_=_C1650 ,C1626_=_C1673 ,\nC1626_=_C1695 ,C1626_=_C1894 ,C1626_=_C1895 ,C1626_=_C1896 ,C1626_=_C1897 ,C1626_=_C1898 ,\nC1626_=_C1899 ,C1626_=_C1954 ,C1627_=_C1628 ,C1627_=_C1629 ,C1627_=_C1651 ,C1627_=_C1674 ,\nC1627_=_C1696 ,C1627_=_C1902 ,C1627_=_C1903 ,C1627_=_C1904 ,C1627_=_C1905 ,C1627_=_C1906 ,\nC1627_=_C1907 ,C1627_=_C1954 ,C1628_=_C1629 ,C1628_=_C1652 ,C1628_=_C1675 ,C1628_=_C1697 ,\nC1628_=_C1909 ,C1628_=_C1910 ,C1628_=_C1911 ,C1628_=_C1912 ,C1628_=_C1913 ,C1628_=_C1914 ,\nC1628_=_C1954 ,C1629_=_C1653 ,C1629_=_C1676 ,C1629_=_C1698 ,C1629_=_C1915 ,C1629_=_C1916 ,\nC1629_=_C1917 ,C1629_=_C1918 ,C1629_=_C1919 ,C1629_=_C1920 ,C1629_=_C1954 ,C1638_=_C1639 ,\nC1638_=_C1640 ,C1638_=_C1641 ,C1638_=_C1642 ,C1638_=_C1643 ,C1638_=_C1644 ,C1638_=_C1645 ,\nC1638_=_C1646 ,C1638_=_C1647 ,C1638_=_C1648 ,C1638_=_C1649 ,C1638_=_C1650 ,C1638_=_C1651 ,\nC1638_=_C1652 ,C1638_=_C1653 ,C1638_=_C1661 ,C1638_=_C1683 ,C1638_=_C1720 ,C1638_=_C1721 ,\nC1638_=_C1722 ,C1638_=_C1723 ,C1638_=_C1724 ,C1638_=_C1725 ,C1638_=_C1955 ,C1639_=_C1640 ,\nC1639_=_C1641 ,C1639_=_C1642 ,C1639_=_C1643 ,C1639_=_C1644 ,C1639_=_C1645 ,C1639_=_C1646 ,\nC1639_=_C1647 ,C1639_=_C1648 ,C1639_=_C1649 ,C1639_=_C1650 ,C1639_=_C1651 ,C1639_=_C1652 ,\nC1639_=_C1653 ,C1639_=_C1662 ,C1639_=_C1684 ,C1639_=_C1740 ,C1639_=_C1741 ,C1639_=_C1742 ,\nC1639_=_C1743 ,C1639_=_C1744 ,C1639_=_C1745 ,C1639_=_C1955 ,C1640_=_C1641 ,C1640_=_C1642 ,\nC1640_=_C1643 ,C1640_=_C1644 ,C1640_=_C1645 ,C1640_=_C1646 ,C1640_=_C1647 ,C1640_=_C1648 ,\nC1640_=_C1649 ,C1640_=_C1650 ,C1640_=_C1651 ,C1640_=_C1652 ,C1640_=_C1653 ,C1640_=_C1663 ,\nC1640_=_C1685 ,C1640_=_C1759 ,C1640_=_C1760 ,C1640_=_C1761 ,C1640_=_C1762 ,C1640_=_C1763 ,\nC1640_=_C1764 ,C1640_=_C1955 ,C1641_=_C1642 ,C1641_=_C1643 ,C1641_=_C1644 ,C1641_=_C1645 ,\nC1641_=_C1646 ,C1641_=_C1647 ,C1641_=_C1648 ,C1641_=_C1649 ,C1641_=_C1650 ,C1641_=_C1651 ,\nC1641_=_C1652 ,C1641_=_C1653 ,C1641_=_C1664 ,C1641_=_C1686 ,C1641_=_C1777 ,C1641_=_C1778 ,\nC1641_=_C1779 ,C1641_=_C1780 ,C1641_=_C1781 ,C1641_=_C1782 ,C1641_=_C1955 ,C1642_=_C1643 ,\nC1642_=_C1644 ,C1642_=_C1645 ,C1642_=_C1646 ,C1642_=_C1647 ,C1642_=_C1648 ,C1642_=_C1649 ,\nC1642_=_C1650 ,C1642_=_C1651 ,C1642_=_C1652 ,C1642_=_C1653 ,C1642_=_C1665 ,C1642_=_C1687 ,\nC1642_=_C1794 ,C1642_=_C1795 ,C1642_=_C1796 ,C1642_=_C1797 ,C1642_=_C1798 ,C1642_=_C1799 ,\nC1642_=_C1955 ,C1643_=_C1644 ,C1643_=_C1645</w:t>
      </w:r>
    </w:p>
    <w:p>
      <w:pPr>
        <w:pStyle w:val="PreformattedText"/>
        <w:bidi w:val="0"/>
        <w:spacing w:before="0" w:after="0"/>
        <w:jc w:val="left"/>
        <w:rPr/>
      </w:pPr>
      <w:r>
        <w:rPr/>
        <w:t xml:space="preserve"> </w:t>
      </w:r>
      <w:r>
        <w:rPr/>
        <w:t>,C1643_=_C1646 ,C1643_=_C1647 ,C1643_=_C1648 ,\nC1643_=_C1649 ,C1643_=_C1650 ,C1643_=_C1651 ,C1643_=_C1652 ,C1643_=_C1653 ,C1643_=_C1666 ,\nC1643_=_C1688 ,C1643_=_C1810 ,C1643_=_C1811 ,C1643_=_C1812 ,C1643_=_C1813 ,C1643_=_C1814 ,\nC1643_=_C1815 ,C1643_=_C1955 ,C1644_=_C1645 ,C1644_=_C1646 ,C1644_=_C1647 ,C1644_=_C1648 ,\nC1644_=_C1649 ,C1644_=_C1650 ,C1644_=_C1651 ,C1644_=_C1652 ,C1644_=_C1653 ,C1644_=_C1667 ,\nC1644_=_C1689 ,C1644_=_C1825 ,C1644_=_C1826 ,C1644_=_C1827 ,C1644_=_C1828 ,C1644_=_C1829 ,\nC1644_=_C1830 ,C1644_=_C1955 ,C1645_=_C1646 ,C1645_=_C1647 ,C1645_=_C1648 ,C1645_=_C1649 ,\nC1645_=_C1650 ,C1645_=_C1651 ,C1645_=_C1652 ,C1645_=_C1653 ,C1645_=_C1668 ,C1645_=_C1690 ,\nC1645_=_C1839 ,C1645_=_C1840 ,C1645_=_C1841 ,C1645_=_C1842 ,C1645_=_C1843 ,C1645_=_C1844 ,\nC1645_=_C1955 ,C1646_=_C1647 ,C1646_=_C1648 ,C1646_=_C1649 ,C1646_=_C1650 ,C1646_=_C1651 ,\nC1646_=_C1652 ,C1646_=_C1653 ,C1646_=_C1669 ,C1646_=_C1691 ,C1646_=_C1852 ,C1646_=_C1853 ,\nC1646_=_C1854 ,C1646_=_C1855 ,C1646_=_C1856 ,C1646_=_C1857 ,C1646_=_C1955 ,C1647_=_C1648 ,\nC1647_=_C1649 ,C1647_=_C1650 ,C1647_=_C1651 ,C1647_=_C1652 ,C1647_=_C1653 ,C1647_=_C1670 ,\nC1647_=_C1692 ,C1647_=_C1864 ,C1647_=_C1865 ,C1647_=_C1866 ,C1647_=_C1867 ,C1647_=_C1868 ,\nC1647_=_C1869 ,C1647_=_C1955 ,C1648_=_C1649 ,C1648_=_C1650 ,C1648_=_C1651 ,C1648_=_C1652 ,\nC1648_=_C1653 ,C1648_=_C1671 ,C1648_=_C1693 ,C1648_=_C1875 ,C1648_=_C1876 ,C1648_=_C1877 ,\nC1648_=_C1878 ,C1648_=_C1879 ,C1648_=_C1880 ,C1648_=_C1955 ,C1649_=_C1650 ,C1649_=_C1651 ,\nC1649_=_C1652 ,C1649_=_C1653 ,C1649_=_C1672 ,C1649_=_C1694 ,C1649_=_C1885 ,C1649_=_C1886 ,\nC1649_=_C1887 ,C1649_=_C1888 ,C1649_=_C1889 ,C1649_=_C1890 ,C1649_=_C1955 ,C1650_=_C1651 ,\nC1650_=_C1652 ,C1650_=_C1653 ,C1650_=_C1673 ,C1650_=_C1695 ,C1650_=_C1894 ,C1650_=_C1895 ,\nC1650_=_C1896 ,C1650_=_C1897 ,C1650_=_C1898 ,C1650_=_C1899 ,C1650_=_C1955 ,C1651_=_C1652 ,\nC1651_=_C1653 ,C1651_=_C1674 ,C1651_=_C1696 ,C1651_=_C1902 ,C1651_=_C1903 ,C1651_=_C1904 ,\nC1651_=_C1905 ,C1651_=_C1906 ,C1651_=_C1907 ,C1651_=_C1955 ,C1652_=_C1653 ,C1652_=_C1675 ,\nC1652_=_C1697 ,C1652_=_C1909 ,C1652_=_C1910 ,C1652_=_C1911 ,C1652_=_C1912 ,C1652_=_C1913 ,\nC1652_=_C1914 ,C1652_=_C1955 ,C1653_=_C1676 ,C1653_=_C1698 ,C1653_=_C1915 ,C1653_=_C1916 ,\nC1653_=_C1917 ,C1653_=_C1918 ,C1653_=_C1919 ,C1653_=_C1920 ,C1653_=_C1955 ,C1661_=_C1662 ,\nC1661_=_C1663 ,C1661_=_C1664 ,C1661_=_C1665 ,C1661_=_C1666 ,C1661_=_C1667 ,C1661_=_C1668 ,\nC1661_=_C1669 ,C1661_=_C1670 ,C1661_=_C1671 ,C1661_=_C1672 ,C1661_=_C1673 ,C1661_=_C1674 ,\nC1661_=_C1675 ,C1661_=_C1676 ,C1661_=_C1683 ,C1661_=_C1720 ,C1661_=_C1721 ,C1661_=_C1722 ,\nC1661_=_C1723 ,C1661_=_C1724 ,C1661_=_C1725 ,C1661_=_C1956 ,C1662_=_C1663 ,C1662_=_C1664 ,\nC1662_=_C1665 ,C1662_=_C1666 ,C1662_=_C1667 ,C1662_=_C1668 ,C1662_=_C1669 ,C1662_=_C1670 ,\nC1662_=_C1671 ,C1662_=_C1672 ,C1662_=_C1673 ,C1662_=_C1674 ,C1662_=_C1675 ,C1662_=_C1676 ,\nC1662_=_C1684 ,C1662_=_C1740 ,C1662_=_C1741 ,C1662_=_C1742 ,C1662_=_C1743 ,C1662_=_C1744 ,\nC1662_=_C1745 ,C1662_=_C1956 ,C1663_=_C1664 ,C1663_=_C1665 ,C1663_=_C1666 ,C1663_=_C1667 ,\nC1663_=_C1668 ,C1663_=_C1669 ,C1663_=_C1670 ,C1663_=_C1671 ,C1663_=_C1672 ,C1663_=_C1673 ,\nC1663_=_C1674 ,C1663_=_C1675 ,C1663_=_C1676 ,C1663_=_C1685 ,C1663_=_C1759 ,C1663_=_C1760 ,\nC1663_=_C1761 ,C1663_=_C1762 ,C1663_=_C1763 ,C1663_=_C1764 ,C1663_=_C1956 ,C1664_=_C1665 ,\nC1664_=_C1666 ,C1664_=_C1667 ,C1664_=_C1668 ,C1664_=_C1669 ,C1664_=_C1670 ,C1664_=_C1671 ,\nC1664_=_C1672 ,C1664_=_C1673 ,C1664_=_C1674 ,C1664_=_C1675 ,C1664_=_C1676 ,C1664_=_C1686 ,\nC1664_=_C1777 ,C1664_=_C1778 ,C1664_=_C1779 ,C1664_=_C1780 ,C1664_=_C1781 ,C1664_=_C1782 ,\nC1664_=_C1956 ,C1665_=_C1666 ,C1665_=_C1667 ,C1665_=_C1668 ,C1665_=_C1669 ,C1665_=_C1670 ,\nC1665_=_C1671 ,C1665_=_C1672 ,C1665_=_C1673 ,C1665_=_C1674 ,C1665_=_C1675 ,C1665_=_C1676 ,\nC1665_=_C1687 ,C1665_=_C1794 ,C1665_=_C1795 ,C1665_=_C1796 ,C1665_=_C1797 ,C1665_=_C1798 ,\nC1665_=_C1799 ,C1665_=_C1956 ,C1666_=_C1667 ,C1666_=_C1668 ,C1666_=_C1669 ,C1666_=_C1670 ,\nC1666_=_C1671 ,C1666_=_C1672 ,C1666_=_C1673 ,C1666_=_C1674 ,C1666_=_C1675 ,C1666_=_C1676 ,\nC1666_=_C1688 ,C1666_=_C1810 ,C1666_=_C1811 ,C1666_=_C1812 ,C1666_=_C1813 ,C1666_=_C1814 ,\nC1666_=_C1815 ,C1666_=_C1956 ,C1667_=_C1668 ,C1667_=_C1669 ,C1667_=_C1670 ,C1667_=_C1671 ,\nC1667_=_C1672 ,C1667_=_C1673 ,C1667_=_C1674 ,C1667_=_C1675 ,C1667_=_C1676 ,C1667_=_C1689 ,\nC1667_=_C1825 ,C1667_=_C1826 ,C1667_=_C1827 ,C1667_=_C1828 ,C1667_=_C1829 ,C1667_=_C1830 ,\nC1667_=_C1956 ,C1668_=_C1669 ,C1668_=_C1670 ,C1668_=_C1671 ,C1668_=_C1672 ,C1668_=_C1673 ,\nC1668_=_C1674 ,C1668_=_C1675 ,C1668_=_C1676 ,C1668_=_C1690 ,C1668_=_C1839 ,C1668_=_C1840 ,\nC1668_=_C1841 ,C1668_=_C1842 ,C1668_=_C1843 ,C1668_=_C1844 ,C1668_=_C1956 ,C1669_=_C1670 ,\nC1669_=_C1671 ,C1669_=_C1672 ,C1669_=_C1673 ,C1669_=_C1674 ,C1669_=_C1675 ,C1669_=_C1676 ,\nC1669_=_C1691 ,C1669_=_C1852 ,C1669_=_C1853 ,C1669_=_C1854 ,C1669_=_C1855 ,C1669_=_C1856 ,\nC1669_=_C1857 ,C1669_=_C1956 ,C1670_=_C1671 ,C1670_=_C1672 ,C1670_=_C1673 ,C1670_=_C1674 ,\nC1670_=_C1675 ,C1670_=_C1676 ,C1670_=_C1692 ,C1670_=_C1864 ,C1670_=_C1865 ,C1670_=_C1866 ,\nC1670_=_C1867 ,C1670_=_C1868 ,C1670_=_C1869 ,C1670_=_C1956 ,C1671_=_C1672 ,C1671_=_C1673 ,\nC1671_=_C1674 ,C1671_=_C1675 ,C1671_=_C1676 ,C1671_=_C1693 ,C1671_=_C1875 ,C1671_=_C1876 ,\nC1671_=_C1877 ,C1671_=_C1878 ,C1671_=_C1879 ,C1671_=_C1880 ,C1671_=_C1956 ,C1672_=_C1673 ,\nC1672_=_C1674 ,C1672_=_C1675 ,C1672_=_C1676 ,C1672_=_C1694 ,C1672_=_C1885 ,C1672_=_C1886 ,\nC1672_=_C1887 ,C1672_=_C1888 ,C1672_=_C1889 ,C1672_=_C1890 ,C1672_=_C1956 ,C1673_=_C1674 ,\nC1673_=_C1675 ,C1673_=_C1676 ,C1673_=_C1695 ,C1673_=_C1894 ,C1673_=_C1895 ,C1673_=_C1896 ,\nC1673_=_C1897 ,C1673_=_C1898 ,C1673_=_C1899 ,C1673_=_C1956 ,C1674_=_C1675 ,C1674_=_C1676 ,\nC1674_=_C1696 ,C1674_=_C1902 ,C1674_=_C1903 ,C1674_=_C1904 ,C1674_=_C1905 ,C1674_=_C1906 ,\nC1674_=_C1907 ,C1674_=_C1956 ,C1675_=_C1676 ,C1675_=_C1697 ,C1675_=_C1909 ,C1675_=_C1910 ,\nC1675_=_C1911 ,C1675_=_C1912 ,C1675_=_C1913 ,C1675_=_C1914 ,C1675_=_C1956 ,C1676_=_C1698 ,\nC1676_=_C1915 ,C1676_=_C1916 ,C1676_=_C1917 ,C1676_=_C1918 ,C1676_=_C1919 ,C1676_=_C1920 ,\nC1676_=_C1956 ,C1683_=_C1684 ,C1683_=_C1685 ,C1683_=_C1686 ,C1683_=_C1687 ,C1683_=_C1688 ,\nC1683_=_C1689 ,C1683_=_C1690 ,C1683_=_C1691 ,C1683_=_C1692 ,C1683_=_C1693 ,C1683_=_C1694 ,\nC1683_=_C1695 ,C1683_=_C1696 ,C1683_=_C1697 ,C1683_=_C1698 ,C1683_=_C1720 ,C1683_=_C1721 ,\nC1683_=_C1722 ,C1683_=_C1723 ,C1683_=_C1724 ,C1683_=_C1725 ,C1683_=_C1957 ,C1684_=_C1685 ,\nC1684_=_C1686 ,C1684_=_C1687 ,C1684_=_C1688 ,C1684_=_C1689 ,C1684_=_C1690 ,C1684_=_C1691 ,\nC1684_=_C1692 ,C1684_=_C1693 ,C1684_=_C1694 ,C1684_=_C1695 ,C1684_=_C1696 ,C1684_=_C1697 ,\nC1684_=_C1698 ,C1684_=_C1740 ,C1684_=_C1741 ,C1684_=_C1742 ,C1684_=_C1743 ,C1684_=_C1744 ,\nC1684_=_C1745 ,C1684_=_C1957 ,C1685_=_C1686 ,C1685_=_C1687 ,C1685_=_C1688 ,C1685_=_C1689 ,\nC1685_=_C1690 ,C1685_=_C1691 ,C1685_=_C1692 ,C1685_=_C1693 ,C1685_=_C1694 ,C1685_=_C1695 ,\nC1685_=_C1696 ,C1685_=_C1697 ,C1685_=_C1698 ,C1685_=_C1759 ,C1685_=_C1760 ,C1685_=_C1761 ,\nC1685_=_C1762 ,C1685_=_C1763 ,C1685_=_C1764 ,C1685_=_C1957 ,C1686_=_C1687 ,C1686_=_C1688 ,\nC1686_=_C1689 ,C1686_=_C1690 ,C1686_=_C1691 ,C1686_=_C1692 ,C1686_=_C1693 ,C1686_=_C1694 ,\nC1686_=_C1695 ,C1686_=_C1696 ,C1686_=_C1697 ,C1686_=_C1698 ,C1686_=_C1777 ,C1686_=_C1778 ,\nC1686_=_C1779 ,C1686_=_C1780 ,C1686_=_C1781 ,C1686_=_C1782 ,C1686_=_C1957 ,C1687_=_C1688 ,\nC1687_=_C1689 ,C1687_=_C1690 ,C1687_=_C1691 ,C1687_=_C1692 ,C1687_=_C1693 ,C1687_=_C1694 ,\nC1687_=_C1695 ,C1687_=_C1696 ,C1687_=_C1697 ,C1687_=_C1698 ,C1687_=_C1794 ,C1687_=_C1795 ,\nC1687_=_C1796 ,C1687_=_C1797 ,C1687_=_C1798 ,C1687_=_C1799 ,C1687_=_C1957 ,C1688_=_C1689 ,\nC1688_=_C1690 ,C1688_=_C1691 ,C1688_=_C1692 ,C1688_=_C1693 ,C1688_=_C1694 ,C1688_=_C1695 ,\nC1688_=_C1696 ,C1688_=_C1697 ,C1688_=_C1698 ,C1688_=_C1810 ,C1688_=_C1811 ,C1688_=_C1812 ,\nC1688_=_C1813 ,C1688_=_C1814 ,C1688_=_C1815 ,C1688_=_C1957 ,C1689_=_C1690 ,C1689_=_C1691 ,\nC1689_=_C1692 ,C1689_=_C1693 ,C1689_=_C1694 ,C1689_=_C1695 ,C1689_=_C1696 ,C1689_=_C1697 ,\nC1689_=_C1698 ,C1689_=_C1825 ,C1689_=_C1826 ,C1689_=_C1827 ,C1689_=_C1828 ,C1689_=_C1829 ,\nC1689_=_C1830 ,C1689_=_C1957 ,C1690_=_C1691 ,C1690_=_C1692 ,C1690_=_C1693 ,C1690_=_C1694 ,\nC1690_=_C1695 ,C1690_=_C1696 ,C1690_=_C1697 ,C1690_=_C1698 ,C1690_=_C1839 ,C1690_=_C1840 ,\nC1690_=_C1841 ,C1690_=_C1842 ,C1690_=_C1843 ,C1690_=_C1844 ,C1690_=_C1957 ,C1691_=_C1692 ,\nC1691_=_C1693 ,C1691_=_C1694 ,C1691_=_C1695 ,C1691_=_C1696 ,C1691_=_C1697 ,C1691_=_C1698 ,\nC1691_=_C1852 ,C1691_=_C1853 ,C1691_=_C1854 ,C1691_=_C1855 ,C1691_=_C1856 ,C1691_=_C1857 ,\nC1691_=_C1957 ,C1692_=_C1693 ,C1692_=_C1694 ,C1692_=_C1695 ,C1692_=_C1696 ,C1692_=_C1697 ,\nC1692_=_C1698 ,C1692_=_C1864 ,C1692_=_C1865 ,C1692_=_C1866 ,C1692_=_C1867 ,C1692_=_C1868 ,\nC1692_=_C1869 ,C1692_=_C1957 ,C1693_=_C1694 ,C1693_=_C1695 ,C1693_=_C1696 ,C1693_=_C1697 ,\nC1693_=_C1698 ,C1693_=_C1875 ,C1693_=_C1876 ,C1693_=_C1877 ,C1693_=_C1878 ,C1693_=_C1879 ,\nC1693_=_C1880 ,C1693_=_C1957 ,C1694_=_C1695 ,C1694_=_C1696 ,C1694_=_C1697 ,C1694_=_C1698 ,\nC1694_=_C1885 ,C1694_=_C1886 ,C1694_=_C1887 ,C1694_=_C1888 ,C1694_=_C1889 ,C1694_=_C1890 ,\nC1694_=_C1957 ,C1695_=_C1696 ,C1695_=_C1697 ,C1695_=_C1698 ,C1695_=_C1894 ,C1695_=_C1895 ,\nC1695_=_C1896 ,C1695_=_C1897 ,C1695_=_C1898 ,C1695_=_C1899 ,C1695_=_C1957 ,C1696_=_C1697 ,\nC1696_=_C1698 ,C1696_=_C1902 ,C1696_=_C1903 ,C1696_=_C1904 ,C1696_=_C1905 ,C1696_=_C1906 ,\nC1696_=_C1907 ,C1696_=_C1957 ,C1697_=_C1698 ,C1697_=_C1909 ,C1697_=_C1910 ,C1697_=_C1911 ,\nC1697_=_C1912 ,C1697_=_C1913 ,C1697_=_C1914 ,C1697_=_C1957 ,C1698_=_C1915 ,C1698_=_C1916 ,\nC1698_=_C1917 ,C1698_=_C1918 ,C1698_=_C1919 ,C1698_=_C1920 ,C1698_=_C1957 ,C1720_=_C1721 ,\nC1720_=_C1722 ,C1720_=_C1723 ,C1720_=_C1724 ,C1720_=_C1725 ,C1720_=_C1740 ,C1720_=_C1759 ,\nC1720_=_C1777 ,C1720_=_C1794 ,C1720_=_C1810 ,C1720_=_C1825 ,C1720_=_C1839 ,C1720_=_C1852 ,\nC1720_=_C1864</w:t>
      </w:r>
    </w:p>
    <w:p>
      <w:pPr>
        <w:pStyle w:val="PreformattedText"/>
        <w:bidi w:val="0"/>
        <w:spacing w:before="0" w:after="0"/>
        <w:jc w:val="left"/>
        <w:rPr/>
      </w:pPr>
      <w:r>
        <w:rPr/>
        <w:t xml:space="preserve"> </w:t>
      </w:r>
      <w:r>
        <w:rPr/>
        <w:t>,C1720_=_C1875 ,C1720_=_C1885 ,C1720_=_C1894 ,C1720_=_C1902 ,C1720_=_C1909 ,\nC1720_=_C1915 ,C1720_=_C1974 ,C1721_=_C1722 ,C1721_=_C1723 ,C1721_=_C1724 ,C1721_=_C1725 ,\nC1721_=_C1741 ,C1721_=_C1760 ,C1721_=_C1778 ,C1721_=_C1795 ,C1721_=_C1811 ,C1721_=_C1826 ,\nC1721_=_C1840 ,C1721_=_C1853 ,C1721_=_C1865 ,C1721_=_C1876 ,C1721_=_C1886 ,C1721_=_C1895 ,\nC1721_=_C1903 ,C1721_=_C1910 ,C1721_=_C1916 ,C1721_=_C1975 ,C1722_=_C1723 ,C1722_=_C1724 ,\nC1722_=_C1725 ,C1722_=_C1742 ,C1722_=_C1761 ,C1722_=_C1779 ,C1722_=_C1796 ,C1722_=_C1812 ,\nC1722_=_C1827 ,C1722_=_C1841 ,C1722_=_C1854 ,C1722_=_C1866 ,C1722_=_C1877 ,C1722_=_C1887 ,\nC1722_=_C1896 ,C1722_=_C1904 ,C1722_=_C1911 ,C1722_=_C1917 ,C1722_=_C1976 ,C1723_=_C1724 ,\nC1723_=_C1725 ,C1723_=_C1743 ,C1723_=_C1762 ,C1723_=_C1780 ,C1723_=_C1797 ,C1723_=_C1813 ,\nC1723_=_C1828 ,C1723_=_C1842 ,C1723_=_C1855 ,C1723_=_C1867 ,C1723_=_C1878 ,C1723_=_C1888 ,\nC1723_=_C1897 ,C1723_=_C1905 ,C1723_=_C1912 ,C1723_=_C1918 ,C1723_=_C1977 ,C1724_=_C1725 ,\nC1724_=_C1744 ,C1724_=_C1763 ,C1724_=_C1781 ,C1724_=_C1798 ,C1724_=_C1814 ,C1724_=_C1829 ,\nC1724_=_C1843 ,C1724_=_C1856 ,C1724_=_C1868 ,C1724_=_C1879 ,C1724_=_C1889 ,C1724_=_C1898 ,\nC1724_=_C1906 ,C1724_=_C1913 ,C1724_=_C1919 ,C1724_=_C1978 ,C1725_=_C1745 ,C1725_=_C1764 ,\nC1725_=_C1782 ,C1725_=_C1799 ,C1725_=_C1815 ,C1725_=_C1830 ,C1725_=_C1844 ,C1725_=_C1857 ,\nC1725_=_C1869 ,C1725_=_C1880 ,C1725_=_C1890 ,C1725_=_C1899 ,C1725_=_C1907 ,C1725_=_C1914 ,\nC1725_=_C1920 ,C1725_=_C1979 ,C1740_=_C1741 ,C1740_=_C1742 ,C1740_=_C1743 ,C1740_=_C1744 ,\nC1740_=_C1745 ,C1740_=_C1759 ,C1740_=_C1777 ,C1740_=_C1794 ,C1740_=_C1810 ,C1740_=_C1825 ,\nC1740_=_C1839 ,C1740_=_C1852 ,C1740_=_C1864 ,C1740_=_C1875 ,C1740_=_C1885 ,C1740_=_C1894 ,\nC1740_=_C1902 ,C1740_=_C1909 ,C1740_=_C1915 ,C1740_=_C1974 ,C1741_=_C1742 ,C1741_=_C1743 ,\nC1741_=_C1744 ,C1741_=_C1745 ,C1741_=_C1760 ,C1741_=_C1778 ,C1741_=_C1795 ,C1741_=_C1811 ,\nC1741_=_C1826 ,C1741_=_C1840 ,C1741_=_C1853 ,C1741_=_C1865 ,C1741_=_C1876 ,C1741_=_C1886 ,\nC1741_=_C1895 ,C1741_=_C1903 ,C1741_=_C1910 ,C1741_=_C1916 ,C1741_=_C1975 ,C1742_=_C1743 ,\nC1742_=_C1744 ,C1742_=_C1745 ,C1742_=_C1761 ,C1742_=_C1779 ,C1742_=_C1796 ,C1742_=_C1812 ,\nC1742_=_C1827 ,C1742_=_C1841 ,C1742_=_C1854 ,C1742_=_C1866 ,C1742_=_C1877 ,C1742_=_C1887 ,\nC1742_=_C1896 ,C1742_=_C1904 ,C1742_=_C1911 ,C1742_=_C1917 ,C1742_=_C1976 ,C1743_=_C1744 ,\nC1743_=_C1745 ,C1743_=_C1762 ,C1743_=_C1780 ,C1743_=_C1797 ,C1743_=_C1813 ,C1743_=_C1828 ,\nC1743_=_C1842 ,C1743_=_C1855 ,C1743_=_C1867 ,C1743_=_C1878 ,C1743_=_C1888 ,C1743_=_C1897 ,\nC1743_=_C1905 ,C1743_=_C1912 ,C1743_=_C1918 ,C1743_=_C1977 ,C1744_=_C1745 ,C1744_=_C1763 ,\nC1744_=_C1781 ,C1744_=_C1798 ,C1744_=_C1814 ,C1744_=_C1829 ,C1744_=_C1843 ,C1744_=_C1856 ,\nC1744_=_C1868 ,C1744_=_C1879 ,C1744_=_C1889 ,C1744_=_C1898 ,C1744_=_C1906 ,C1744_=_C1913 ,\nC1744_=_C1919 ,C1744_=_C1978 ,C1745_=_C1764 ,C1745_=_C1782 ,C1745_=_C1799 ,C1745_=_C1815 ,\nC1745_=_C1830 ,C1745_=_C1844 ,C1745_=_C1857 ,C1745_=_C1869 ,C1745_=_C1880 ,C1745_=_C1890 ,\nC1745_=_C1899 ,C1745_=_C1907 ,C1745_=_C1914 ,C1745_=_C1920 ,C1745_=_C1979 ,C1759_=_C1760 ,\nC1759_=_C1761 ,C1759_=_C1762 ,C1759_=_C1763 ,C1759_=_C1764 ,C1759_=_C1777 ,C1759_=_C1794 ,\nC1759_=_C1810 ,C1759_=_C1825 ,C1759_=_C1839 ,C1759_=_C1852 ,C1759_=_C1864 ,C1759_=_C1875 ,\nC1759_=_C1885 ,C1759_=_C1894 ,C1759_=_C1902 ,C1759_=_C1909 ,C1759_=_C1915 ,C1759_=_C1974 ,\nC1760_=_C1761 ,C1760_=_C1762 ,C1760_=_C1763 ,C1760_=_C1764 ,C1760_=_C1778 ,C1760_=_C1795 ,\nC1760_=_C1811 ,C1760_=_C1826 ,C1760_=_C1840 ,C1760_=_C1853 ,C1760_=_C1865 ,C1760_=_C1876 ,\nC1760_=_C1886 ,C1760_=_C1895 ,C1760_=_C1903 ,C1760_=_C1910 ,C1760_=_C1916 ,C1760_=_C1975 ,\nC1761_=_C1762 ,C1761_=_C1763 ,C1761_=_C1764 ,C1761_=_C1779 ,C1761_=_C1796 ,C1761_=_C1812 ,\nC1761_=_C1827 ,C1761_=_C1841 ,C1761_=_C1854 ,C1761_=_C1866 ,C1761_=_C1877 ,C1761_=_C1887 ,\nC1761_=_C1896 ,C1761_=_C1904 ,C1761_=_C1911 ,C1761_=_C1917 ,C1761_=_C1976 ,C1762_=_C1763 ,\nC1762_=_C1764 ,C1762_=_C1780 ,C1762_=_C1797 ,C1762_=_C1813 ,C1762_=_C1828 ,C1762_=_C1842 ,\nC1762_=_C1855 ,C1762_=_C1867 ,C1762_=_C1878 ,C1762_=_C1888 ,C1762_=_C1897 ,C1762_=_C1905 ,\nC1762_=_C1912 ,C1762_=_C1918 ,C1762_=_C1977 ,C1763_=_C1764 ,C1763_=_C1781 ,C1763_=_C1798 ,\nC1763_=_C1814 ,C1763_=_C1829 ,C1763_=_C1843 ,C1763_=_C1856 ,C1763_=_C1868 ,C1763_=_C1879 ,\nC1763_=_C1889 ,C1763_=_C1898 ,C1763_=_C1906 ,C1763_=_C1913 ,C1763_=_C1919 ,C1763_=_C1978 ,\nC1764_=_C1782 ,C1764_=_C1799 ,C1764_=_C1815 ,C1764_=_C1830 ,C1764_=_C1844 ,C1764_=_C1857 ,\nC1764_=_C1869 ,C1764_=_C1880 ,C1764_=_C1890 ,C1764_=_C1899 ,C1764_=_C1907 ,C1764_=_C1914 ,\nC1764_=_C1920 ,C1764_=_C1979 ,C1777_=_C1778 ,C1777_=_C1779 ,C1777_=_C1780 ,C1777_=_C1781 ,\nC1777_=_C1782 ,C1777_=_C1794 ,C1777_=_C1810 ,C1777_=_C1825 ,C1777_=_C1839 ,C1777_=_C1852 ,\nC1777_=_C1864 ,C1777_=_C1875 ,C1777_=_C1885 ,C1777_=_C1894 ,C1777_=_C1902 ,C1777_=_C1909 ,\nC1777_=_C1915 ,C1777_=_C1974 ,C1778_=_C1779 ,C1778_=_C1780 ,C1778_=_C1781 ,C1778_=_C1782 ,\nC1778_=_C1795 ,C1778_=_C1811 ,C1778_=_C1826 ,C1778_=_C1840 ,C1778_=_C1853 ,C1778_=_C1865 ,\nC1778_=_C1876 ,C1778_=_C1886 ,C1778_=_C1895 ,C1778_=_C1903 ,C1778_=_C1910 ,C1778_=_C1916 ,\nC1778_=_C1975 ,C1779_=_C1780 ,C1779_=_C1781 ,C1779_=_C1782 ,C1779_=_C1796 ,C1779_=_C1812 ,\nC1779_=_C1827 ,C1779_=_C1841 ,C1779_=_C1854 ,C1779_=_C1866 ,C1779_=_C1877 ,C1779_=_C1887 ,\nC1779_=_C1896 ,C1779_=_C1904 ,C1779_=_C1911 ,C1779_=_C1917 ,C1779_=_C1976 ,C1780_=_C1781 ,\nC1780_=_C1782 ,C1780_=_C1797 ,C1780_=_C1813 ,C1780_=_C1828 ,C1780_=_C1842 ,C1780_=_C1855 ,\nC1780_=_C1867 ,C1780_=_C1878 ,C1780_=_C1888 ,C1780_=_C1897 ,C1780_=_C1905 ,C1780_=_C1912 ,\nC1780_=_C1918 ,C1780_=_C1977 ,C1781_=_C1782 ,C1781_=_C1798 ,C1781_=_C1814 ,C1781_=_C1829 ,\nC1781_=_C1843 ,C1781_=_C1856 ,C1781_=_C1868 ,C1781_=_C1879 ,C1781_=_C1889 ,C1781_=_C1898 ,\nC1781_=_C1906 ,C1781_=_C1913 ,C1781_=_C1919 ,C1781_=_C1978 ,C1782_=_C1799 ,C1782_=_C1815 ,\nC1782_=_C1830 ,C1782_=_C1844 ,C1782_=_C1857 ,C1782_=_C1869 ,C1782_=_C1880 ,C1782_=_C1890 ,\nC1782_=_C1899 ,C1782_=_C1907 ,C1782_=_C1914 ,C1782_=_C1920 ,C1782_=_C1979 ,C1794_=_C1795 ,\nC1794_=_C1796 ,C1794_=_C1797 ,C1794_=_C1798 ,C1794_=_C1799 ,C1794_=_C1810 ,C1794_=_C1825 ,\nC1794_=_C1839 ,C1794_=_C1852 ,C1794_=_C1864 ,C1794_=_C1875 ,C1794_=_C1885 ,C1794_=_C1894 ,\nC1794_=_C1902 ,C1794_=_C1909 ,C1794_=_C1915 ,C1794_=_C1974 ,C1795_=_C1796 ,C1795_=_C1797 ,\nC1795_=_C1798 ,C1795_=_C1799 ,C1795_=_C1811 ,C1795_=_C1826 ,C1795_=_C1840 ,C1795_=_C1853 ,\nC1795_=_C1865 ,C1795_=_C1876 ,C1795_=_C1886 ,C1795_=_C1895 ,C1795_=_C1903 ,C1795_=_C1910 ,\nC1795_=_C1916 ,C1795_=_C1975 ,C1796_=_C1797 ,C1796_=_C1798 ,C1796_=_C1799 ,C1796_=_C1812 ,\nC1796_=_C1827 ,C1796_=_C1841 ,C1796_=_C1854 ,C1796_=_C1866 ,C1796_=_C1877 ,C1796_=_C1887 ,\nC1796_=_C1896 ,C1796_=_C1904 ,C1796_=_C1911 ,C1796_=_C1917 ,C1796_=_C1976 ,C1797_=_C1798 ,\nC1797_=_C1799 ,C1797_=_C1813 ,C1797_=_C1828 ,C1797_=_C1842 ,C1797_=_C1855 ,C1797_=_C1867 ,\nC1797_=_C1878 ,C1797_=_C1888 ,C1797_=_C1897 ,C1797_=_C1905 ,C1797_=_C1912 ,C1797_=_C1918 ,\nC1797_=_C1977 ,C1798_=_C1799 ,C1798_=_C1814 ,C1798_=_C1829 ,C1798_=_C1843 ,C1798_=_C1856 ,\nC1798_=_C1868 ,C1798_=_C1879 ,C1798_=_C1889 ,C1798_=_C1898 ,C1798_=_C1906 ,C1798_=_C1913 ,\nC1798_=_C1919 ,C1798_=_C1978 ,C1799_=_C1815 ,C1799_=_C1830 ,C1799_=_C1844 ,C1799_=_C1857 ,\nC1799_=_C1869 ,C1799_=_C1880 ,C1799_=_C1890 ,C1799_=_C1899 ,C1799_=_C1907 ,C1799_=_C1914 ,\nC1799_=_C1920 ,C1799_=_C1979 ,C1810_=_C1811 ,C1810_=_C1812 ,C1810_=_C1813 ,C1810_=_C1814 ,\nC1810_=_C1815 ,C1810_=_C1825 ,C1810_=_C1839 ,C1810_=_C1852 ,C1810_=_C1864 ,C1810_=_C1875 ,\nC1810_=_C1885 ,C1810_=_C1894 ,C1810_=_C1902 ,C1810_=_C1909 ,C1810_=_C1915 ,C1810_=_C1974 ,\nC1811_=_C1812 ,C1811_=_C1813 ,C1811_=_C1814 ,C1811_=_C1815 ,C1811_=_C1826 ,C1811_=_C1840 ,\nC1811_=_C1853 ,C1811_=_C1865 ,C1811_=_C1876 ,C1811_=_C1886 ,C1811_=_C1895 ,C1811_=_C1903 ,\nC1811_=_C1910 ,C1811_=_C1916 ,C1811_=_C1975 ,C1812_=_C1813 ,C1812_=_C1814 ,C1812_=_C1815 ,\nC1812_=_C1827 ,C1812_=_C1841 ,C1812_=_C1854 ,C1812_=_C1866 ,C1812_=_C1877 ,C1812_=_C1887 ,\nC1812_=_C1896 ,C1812_=_C1904 ,C1812_=_C1911 ,C1812_=_C1917 ,C1812_=_C1976 ,C1813_=_C1814 ,\nC1813_=_C1815 ,C1813_=_C1828 ,C1813_=_C1842 ,C1813_=_C1855 ,C1813_=_C1867 ,C1813_=_C1878 ,\nC1813_=_C1888 ,C1813_=_C1897 ,C1813_=_C1905 ,C1813_=_C1912 ,C1813_=_C1918 ,C1813_=_C1977 ,\nC1814_=_C1815 ,C1814_=_C1829 ,C1814_=_C1843 ,C1814_=_C1856 ,C1814_=_C1868 ,C1814_=_C1879 ,\nC1814_=_C1889 ,C1814_=_C1898 ,C1814_=_C1906 ,C1814_=_C1913 ,C1814_=_C1919 ,C1814_=_C1978 ,\nC1815_=_C1830 ,C1815_=_C1844 ,C1815_=_C1857 ,C1815_=_C1869 ,C1815_=_C1880 ,C1815_=_C1890 ,\nC1815_=_C1899 ,C1815_=_C1907 ,C1815_=_C1914 ,C1815_=_C1920 ,C1815_=_C1979 ,C1825_=_C1826 ,\nC1825_=_C1827 ,C1825_=_C1828 ,C1825_=_C1829 ,C1825_=_C1830 ,C1825_=_C1839 ,C1825_=_C1852 ,\nC1825_=_C1864 ,C1825_=_C1875 ,C1825_=_C1885 ,C1825_=_C1894 ,C1825_=_C1902 ,C1825_=_C1909 ,\nC1825_=_C1915 ,C1825_=_C1974 ,C1826_=_C1827 ,C1826_=_C1828 ,C1826_=_C1829 ,C1826_=_C1830 ,\nC1826_=_C1840 ,C1826_=_C1853 ,C1826_=_C1865 ,C1826_=_C1876 ,C1826_=_C1886 ,C1826_=_C1895 ,\nC1826_=_C1903 ,C1826_=_C1910 ,C1826_=_C1916 ,C1826_=_C1975 ,C1827_=_C1828 ,C1827_=_C1829 ,\nC1827_=_C1830 ,C1827_=_C1841 ,C1827_=_C1854 ,C1827_=_C1866 ,C1827_=_C1877 ,C1827_=_C1887 ,\nC1827_=_C1896 ,C1827_=_C1904 ,C1827_=_C1911 ,C1827_=_C1917 ,C1827_=_C1976 ,C1828_=_C1829 ,\nC1828_=_C1830 ,C1828_=_C1842 ,C1828_=_C1855 ,C1828_=_C1867 ,C1828_=_C1878 ,C1828_=_C1888 ,\nC1828_=_C1897 ,C1828_=_C1905 ,C1828_=_C1912 ,C1828_=_C1918 ,C1828_=_C1977 ,C1829_=_C1830 ,\nC1829_=_C1843 ,C1829_=_C1856 ,C1829_=_C1868 ,C1829_=_C1879 ,C1829_=_C1889 ,C1829_=_C1898 ,\nC1829_=_C1906 ,C1829_=_C1913 ,C1829_=_C1919 ,C1829_=_C1978 ,C1830_=_C1844 ,C1830_=_C1857 ,\nC1830_=_C1869 ,C1830_=_C1880 ,C1830_=_C1890 ,C1830_=_C1899 ,C1830_=_C1907 ,C1830_=_C1914 ,\nC1830_=_C1920 ,C1830_=_C1979 ,C1839_=_C1840 ,C1839_=_C1841 ,C1839_=_C1842 ,C1839_=_C1843 ,\nC1839_=_C1844 ,C1839_=_C1852 ,C1839_=_C1864 ,C1839_=_C1875 ,C1839_=_C1885</w:t>
      </w:r>
    </w:p>
    <w:p>
      <w:pPr>
        <w:pStyle w:val="PreformattedText"/>
        <w:bidi w:val="0"/>
        <w:spacing w:before="0" w:after="0"/>
        <w:jc w:val="left"/>
        <w:rPr/>
      </w:pPr>
      <w:r>
        <w:rPr/>
        <w:t xml:space="preserve"> </w:t>
      </w:r>
      <w:r>
        <w:rPr/>
        <w:t>,C1839_=_C1894 ,\nC1839_=_C1902 ,C1839_=_C1909 ,C1839_=_C1915 ,C1839_=_C1974 ,C1840_=_C1841 ,C1840_=_C1842 ,\nC1840_=_C1843 ,C1840_=_C1844 ,C1840_=_C1853 ,C1840_=_C1865 ,C1840_=_C1876 ,C1840_=_C1886 ,\nC1840_=_C1895 ,C1840_=_C1903 ,C1840_=_C1910 ,C1840_=_C1916 ,C1840_=_C1975 ,C1841_=_C1842 ,\nC1841_=_C1843 ,C1841_=_C1844 ,C1841_=_C1854 ,C1841_=_C1866 ,C1841_=_C1877 ,C1841_=_C1887 ,\nC1841_=_C1896 ,C1841_=_C1904 ,C1841_=_C1911 ,C1841_=_C1917 ,C1841_=_C1976 ,C1842_=_C1843 ,\nC1842_=_C1844 ,C1842_=_C1855 ,C1842_=_C1867 ,C1842_=_C1878 ,C1842_=_C1888 ,C1842_=_C1897 ,\nC1842_=_C1905 ,C1842_=_C1912 ,C1842_=_C1918 ,C1842_=_C1977 ,C1843_=_C1844 ,C1843_=_C1856 ,\nC1843_=_C1868 ,C1843_=_C1879 ,C1843_=_C1889 ,C1843_=_C1898 ,C1843_=_C1906 ,C1843_=_C1913 ,\nC1843_=_C1919 ,C1843_=_C1978 ,C1844_=_C1857 ,C1844_=_C1869 ,C1844_=_C1880 ,C1844_=_C1890 ,\nC1844_=_C1899 ,C1844_=_C1907 ,C1844_=_C1914 ,C1844_=_C1920 ,C1844_=_C1979 ,C1852_=_C1853 ,\nC1852_=_C1854 ,C1852_=_C1855 ,C1852_=_C1856 ,C1852_=_C1857 ,C1852_=_C1864 ,C1852_=_C1875 ,\nC1852_=_C1885 ,C1852_=_C1894 ,C1852_=_C1902 ,C1852_=_C1909 ,C1852_=_C1915 ,C1852_=_C1974 ,\nC1853_=_C1854 ,C1853_=_C1855 ,C1853_=_C1856 ,C1853_=_C1857 ,C1853_=_C1865 ,C1853_=_C1876 ,\nC1853_=_C1886 ,C1853_=_C1895 ,C1853_=_C1903 ,C1853_=_C1910 ,C1853_=_C1916 ,C1853_=_C1975 ,\nC1854_=_C1855 ,C1854_=_C1856 ,C1854_=_C1857 ,C1854_=_C1866 ,C1854_=_C1877 ,C1854_=_C1887 ,\nC1854_=_C1896 ,C1854_=_C1904 ,C1854_=_C1911 ,C1854_=_C1917 ,C1854_=_C1976 ,C1855_=_C1856 ,\nC1855_=_C1857 ,C1855_=_C1867 ,C1855_=_C1878 ,C1855_=_C1888 ,C1855_=_C1897 ,C1855_=_C1905 ,\nC1855_=_C1912 ,C1855_=_C1918 ,C1855_=_C1977 ,C1856_=_C1857 ,C1856_=_C1868 ,C1856_=_C1879 ,\nC1856_=_C1889 ,C1856_=_C1898 ,C1856_=_C1906 ,C1856_=_C1913 ,C1856_=_C1919 ,C1856_=_C1978 ,\nC1857_=_C1869 ,C1857_=_C1880 ,C1857_=_C1890 ,C1857_=_C1899 ,C1857_=_C1907 ,C1857_=_C1914 ,\nC1857_=_C1920 ,C1857_=_C1979 ,C1864_=_C1865 ,C1864_=_C1866 ,C1864_=_C1867 ,C1864_=_C1868 ,\nC1864_=_C1869 ,C1864_=_C1875 ,C1864_=_C1885 ,C1864_=_C1894 ,C1864_=_C1902 ,C1864_=_C1909 ,\nC1864_=_C1915 ,C1864_=_C1974 ,C1865_=_C1866 ,C1865_=_C1867 ,C1865_=_C1868 ,C1865_=_C1869 ,\nC1865_=_C1876 ,C1865_=_C1886 ,C1865_=_C1895 ,C1865_=_C1903 ,C1865_=_C1910 ,C1865_=_C1916 ,\nC1865_=_C1975 ,C1866_=_C1867 ,C1866_=_C1868 ,C1866_=_C1869 ,C1866_=_C1877 ,C1866_=_C1887 ,\nC1866_=_C1896 ,C1866_=_C1904 ,C1866_=_C1911 ,C1866_=_C1917 ,C1866_=_C1976 ,C1867_=_C1868 ,\nC1867_=_C1869 ,C1867_=_C1878 ,C1867_=_C1888 ,C1867_=_C1897 ,C1867_=_C1905 ,C1867_=_C1912 ,\nC1867_=_C1918 ,C1867_=_C1977 ,C1868_=_C1869 ,C1868_=_C1879 ,C1868_=_C1889 ,C1868_=_C1898 ,\nC1868_=_C1906 ,C1868_=_C1913 ,C1868_=_C1919 ,C1868_=_C1978 ,C1869_=_C1880 ,C1869_=_C1890 ,\nC1869_=_C1899 ,C1869_=_C1907 ,C1869_=_C1914 ,C1869_=_C1920 ,C1869_=_C1979 ,C1875_=_C1876 ,\nC1875_=_C1877 ,C1875_=_C1878 ,C1875_=_C1879 ,C1875_=_C1880 ,C1875_=_C1885 ,C1875_=_C1894 ,\nC1875_=_C1902 ,C1875_=_C1909 ,C1875_=_C1915 ,C1875_=_C1974 ,C1876_=_C1877 ,C1876_=_C1878 ,\nC1876_=_C1879 ,C1876_=_C1880 ,C1876_=_C1886 ,C1876_=_C1895 ,C1876_=_C1903 ,C1876_=_C1910 ,\nC1876_=_C1916 ,C1876_=_C1975 ,C1877_=_C1878 ,C1877_=_C1879 ,C1877_=_C1880 ,C1877_=_C1887 ,\nC1877_=_C1896 ,C1877_=_C1904 ,C1877_=_C1911 ,C1877_=_C1917 ,C1877_=_C1976 ,C1878_=_C1879 ,\nC1878_=_C1880 ,C1878_=_C1888 ,C1878_=_C1897 ,C1878_=_C1905 ,C1878_=_C1912 ,C1878_=_C1918 ,\nC1878_=_C1977 ,C1879_=_C1880 ,C1879_=_C1889 ,C1879_=_C1898 ,C1879_=_C1906 ,C1879_=_C1913 ,\nC1879_=_C1919 ,C1879_=_C1978 ,C1880_=_C1890 ,C1880_=_C1899 ,C1880_=_C1907 ,C1880_=_C1914 ,\nC1880_=_C1920 ,C1880_=_C1979 ,C1885_=_C1886 ,C1885_=_C1887 ,C1885_=_C1888 ,C1885_=_C1889 ,\nC1885_=_C1890 ,C1885_=_C1894 ,C1885_=_C1902 ,C1885_=_C1909 ,C1885_=_C1915 ,C1885_=_C1974 ,\nC1886_=_C1887 ,C1886_=_C1888 ,C1886_=_C1889 ,C1886_=_C1890 ,C1886_=_C1895 ,C1886_=_C1903 ,\nC1886_=_C1910 ,C1886_=_C1916 ,C1886_=_C1975 ,C1887_=_C1888 ,C1887_=_C1889 ,C1887_=_C1890 ,\nC1887_=_C1896 ,C1887_=_C1904 ,C1887_=_C1911 ,C1887_=_C1917 ,C1887_=_C1976 ,C1888_=_C1889 ,\nC1888_=_C1890 ,C1888_=_C1897 ,C1888_=_C1905 ,C1888_=_C1912 ,C1888_=_C1918 ,C1888_=_C1977 ,\nC1889_=_C1890 ,C1889_=_C1898 ,C1889_=_C1906 ,C1889_=_C1913 ,C1889_=_C1919 ,C1889_=_C1978 ,\nC1890_=_C1899 ,C1890_=_C1907 ,C1890_=_C1914 ,C1890_=_C1920 ,C1890_=_C1979 ,C1894_=_C1895 ,\nC1894_=_C1896 ,C1894_=_C1897 ,C1894_=_C1898 ,C1894_=_C1899 ,C1894_=_C1902 ,C1894_=_C1909 ,\nC1894_=_C1915 ,C1894_=_C1974 ,C1895_=_C1896 ,C1895_=_C1897 ,C1895_=_C1898 ,C1895_=_C1899 ,\nC1895_=_C1903 ,C1895_=_C1910 ,C1895_=_C1916 ,C1895_=_C1975 ,C1896_=_C1897 ,C1896_=_C1898 ,\nC1896_=_C1899 ,C1896_=_C1904 ,C1896_=_C1911 ,C1896_=_C1917 ,C1896_=_C1976 ,C1897_=_C1898 ,\nC1897_=_C1899 ,C1897_=_C1905 ,C1897_=_C1912 ,C1897_=_C1918 ,C1897_=_C1977 ,C1898_=_C1899 ,\nC1898_=_C1906 ,C1898_=_C1913 ,C1898_=_C1919 ,C1898_=_C1978 ,C1899_=_C1907 ,C1899_=_C1914 ,\nC1899_=_C1920 ,C1899_=_C1979 ,C1902_=_C1903 ,C1902_=_C1904 ,C1902_=_C1905 ,C1902_=_C1906 ,\nC1902_=_C1907 ,C1902_=_C1909 ,C1902_=_C1915 ,C1902_=_C1974 ,C1903_=_C1904 ,C1903_=_C1905 ,\nC1903_=_C1906 ,C1903_=_C1907 ,C1903_=_C1910 ,C1903_=_C1916 ,C1903_=_C1975 ,C1904_=_C1905 ,\nC1904_=_C1906 ,C1904_=_C1907 ,C1904_=_C1911 ,C1904_=_C1917 ,C1904_=_C1976 ,C1905_=_C1906 ,\nC1905_=_C1907 ,C1905_=_C1912 ,C1905_=_C1918 ,C1905_=_C1977 ,C1906_=_C1907 ,C1906_=_C1913 ,\nC1906_=_C1919 ,C1906_=_C1978 ,C1907_=_C1914 ,C1907_=_C1920 ,C1907_=_C1979 ,C1909_=_C1910 ,\nC1909_=_C1911 ,C1909_=_C1912 ,C1909_=_C1913 ,C1909_=_C1914 ,C1909_=_C1915 ,C1909_=_C1974 ,\nC1910_=_C1911 ,C1910_=_C1912 ,C1910_=_C1913 ,C1910_=_C1914 ,C1910_=_C1916 ,C1910_=_C1975 ,\nC1911_=_C1912 ,C1911_=_C1913 ,C1911_=_C1914 ,C1911_=_C1917 ,C1911_=_C1976 ,C1912_=_C1913 ,\nC1912_=_C1914 ,C1912_=_C1918 ,C1912_=_C1977 ,C1913_=_C1914 ,C1913_=_C1919 ,C1913_=_C1978 ,\nC1914_=_C1920 ,C1914_=_C1979 ,C1915_=_C1916 ,C1915_=_C1917 ,C1915_=_C1918 ,C1915_=_C1919 ,\nC1915_=_C1920 ,C1915_=_C1974 ,C1916_=_C1917 ,C1916_=_C1918 ,C1916_=_C1919 ,C1916_=_C1920 ,\nC1916_=_C1975 ,C1917_=_C1918 ,C1917_=_C1919 ,C1917_=_C1920 ,C1917_=_C1976 ,C1918_=_C1919 ,\nC1918_=_C1920 ,C1918_=_C1977 ,C1919_=_C1920 ,C1919_=_C1978 ,C1920_=_C1979 ,C1936_=_C1937 ,\nC1937_=_C1938 ,C1938_=_C1939 ,C1939_=_C1940 ,C1940_=_C1941 ,C1941_=_C1942 ,C1942_=_C1943 ,\nC1943_=_C1944 ,C1944_=_C1945 ,C1945_=_C1946 ,C1946_=_C1947 ,C1947_=_C1948 ,C1948_=_C1949 ,\nC1949_=_C1950 ,C1950_=_C1951 ,C1951_=_C1952 ,C1952_=_C1953 ,C1953_=_C1954 ,C1954_=_C1955 ,\nC1955_=_C1956 ,C1956_=_C1957 ,C1974_=_C1975 ,C1975_=_C1976 ,C1976_=_C1977 ,C1977_=_C1978 ,\nC1978_=_C1979 ,"];50[shape=box, label="id:50 level: 2\n168: C15 C18 C20 C45 C46 \nC47 C48 C49 C50 C51 C52 \nC53 C54 C55 C56 C57 C59 \nC60 C61 C62 C63 C64 C65 \nC66 C67 C68 C69 C70 C71 \nC72 C73 C74 C75 C76 C77 \nC78 C79 C80 C81 C82 C83 \nC84 C85 C86 C100 C103 C105 \nC141 C144 C146 C181 C184 C186 \nC220 C223 C225 C258 C261 C263 \nC295 C298 C300 C331 C334 C336 \nC366 C369 C371 C400 C403 C405 \nC433 C436 C438 C465 C468 C470 \nC496 C499 C501 C526 C529 C531 \nC558 C560 C585 C586 C587 C588 \nC589 C590 C591 C592 C593 C594 \nC595 C596 C597 C598 C599 C600 \nC601 C602 C603 C604 C605 C606 \nC607 C608 C609 C610 C611 C613 \nC615 C641 C667 C668 C669 C670 \nC671 C672 C673 C674 C675 C676 \nC677 C678 C679 C680 C681 C682 \nC683 C684 C685 C686 C687 C688 \nC689 C715 C716 C717 C718 C719 \nC720 C721 C722 C723 C724 C725 \nC726 C727 C728 C729 C730 C731 \nC732 C733 C734 C735 C736 C1936 \nC1937 C1951 C1952 C1954 C1955 C1956 \nC1957 \n3858: C15_=_C18( C15 C18 ) C15_=_C20( C15 C20 ) C15_=_C100( C15 C100 ) C15_=_C141( C15 C141 ) C15_=_C181( C15 C181 ) \nC15_=_C220( C15 C220 ) C15_=_C258( C15 C258 ) C15_=_C295( C15 C295 ) C15_=_C331( C15 C331 ) C15_=_C366( C15 C366 ) C15_=_C400( C15 C400 ) \nC15_=_C433( C15 C433 ) C15_=_C465( C15 C465 ) C15_=_C496( C15 C496 ) C15_=_C526( C15 C526 ) C15_=_C585( C15 C585 ) C15_=_C586( C15 C586 ) \nC15_=_C587( C15 C587 ) C15_=_C588( C15 C588 ) C15_=_C589( C15 C589 ) C15_=_C590( C15 C590 ) C15_=_C591( C15 C591 ) C15_=_C592( C15 C592 ) \nC15_=_C593( C15 C593 ) C15_=_C594( C15 C594 ) C15_=_C595( C15 C595 ) C15_=_C596( C15 C596 ) C15_=_C597( C15 C597 ) C15_=_C598( C15 C598 ) \nC15_=_C599( C15 C599 ) C15_=_C600( C15 C600 ) C15_=_C601( C15 C601 ) C15_=_C602( C15 C602 ) C15_=_C603( C15 C603 ) C15_=_C604( C15 C604 ) \nC15_=_C605( C15 C605 ) C15_=_C606( C15 C606 ) C15_=_C607( C15 C607 ) C15_=_C608( C15 C608 ) C15_=_C609( C15 C609 ) C15_=_C610( C15 C610 ) \nC15_=_C611( C15 C611 ) C15_=_C1936( C15 C1936 ) C15_=_C1951( C15 C1951 ) C15_=_C1952( C15 C1952 ) C18_=_C20( C18 C20 ) C18_=_C61( C18 C61 ) \nC18_=_C103( C18 C103 ) C18_=_C144( C18 C144 ) C18_=_C184( C18 C184 ) C18_=_C223( C18 C223 ) C18_=_C261( C18 C261 ) C18_=_C298( C18 C298 ) \nC18_=_C334( C18 C334 ) C18_=_C369( C18 C369 ) C18_=_C403( C18 C403 ) C18_=_C436( C18 C436 ) C18_=_C468( C18 C468 ) C18_=_C499( C18 C499 ) \nC18_=_C529( C18 C529 ) C18_=_C558( C18 C558 ) C18_=_C586( C18 C586 ) C18_=_C613( C18 C613 ) C18_=_C667( C18 C667 ) C18_=_C668( C18 C668 ) \nC18_=_C669( C18 C669 ) C18_=_C670( C18 C670 ) C18_=_C671( C18 C671 ) C18_=_C672( C18 C672 ) C18_=_C673( C18 C673 ) C18_=_C674( C18 C674 ) \nC18_=_C675( C18 C675 ) C18_=_C676( C18 C676 ) C18_=_C677( C18 C677 ) C18_=_C678( C18 C678 ) C18_=_C679( C18 C679 ) C18_=_C680( C18 C680 ) \nC18_=_C681( C18 C681 ) C18_=_C682( C18 C682 ) C18_=_C683( C18 C683 ) C18_=_C684( C18 C684 ) C18_=_C685( C18 C685 ) C18_=_C686( C18 C686 ) \nC18_=_C687( C18 C687 ) C18_=_C688( C18 C688 ) C18_=_C689( C18 C689 ) C18_=_C1936( C18 C1936 ) C18_=_C1954( C18 C1954 ) C18_=_C1955( C18 C1955 ) \nC20_=_C63( C20 C63 ) C20_=_C105( C20 C105 ) C20_=_C146( C20 C146 ) C20_=_C186( C20 C186 ) C20_=_C225( C20 C225 ) C20_=_C263( C20 C263 ) \nC20_=_C300( C20 C300 ) C20_=_C336( C20 C336 ) C20_=_C371( C20 C371 ) C20_=_C405( C20 C405 ) C20_=_C438( C20 C438 ) C20_=_C470( C20 C470 ) \nC20_=_C501( C20 C501 ) C20_=_C531( C20 C531 ) C20_=_C560( C20 C560 ) C20_=_C588( C20 C588 ) C20_=_C615( C20 C615 ) C20_=_C641( C20 C641 ) \nC20_=_C715( C20</w:t>
      </w:r>
    </w:p>
    <w:p>
      <w:pPr>
        <w:pStyle w:val="PreformattedText"/>
        <w:bidi w:val="0"/>
        <w:spacing w:before="0" w:after="0"/>
        <w:jc w:val="left"/>
        <w:rPr/>
      </w:pPr>
      <w:r>
        <w:rPr/>
        <w:t xml:space="preserve"> </w:t>
      </w:r>
      <w:r>
        <w:rPr/>
        <w:t>C715 ) C20_=_C716( C20 C716 ) C20_=_C717( C20 C717 ) C20_=_C718( C20 C718 ) C20_=_C719( C20 C719 ) C20_=_C720( C20 C720 ) \nC20_=_C721( C20 C721 ) C20_=_C722( C20 C722 ) C20_=_C723( C20 C723 ) C20_=_C724( C20 C724 ) C20_=_C725( C20 C725 ) C20_=_C726( C20 C726 ) \nC20_=_C727( C20 C727 ) C20_=_C728( C20 C728 ) C20_=_C729( C20 C729 ) C20_=_C730( C20 C730 ) C20_=_C731( C20 C731 ) C20_=_C732( C20 C732 ) \nC20_=_C733( C20 C733 ) C20_=_C734( C20 C734 ) C20_=_C735( C20 C735 ) C20_=_C736( C20 C736 ) C20_=_C1936( C20 C1936 ) C20_=_C1956( C20 C1956 ) \nC20_=_C1957( C20 C1957 ) C45_=_C46( C45 C46 ) C45_=_C47( C45 C47 ) C45_=_C48( C45 C48 ) C45_=_C49( C45 C49 ) C45_=_C50( C45 C50 ) \nC45_=_C51( C45 C51 ) C45_=_C52( C45 C52 ) C45_=_C53( C45 C53 ) C45_=_C54( C45 C54 ) C45_=_C55( C45 C55 ) C45_=_C56( C45 C56 ) \nC45_=_C57( C45 C57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141( C45 C141 ) \nC45_=_C144( C45 C144 ) C45_=_C146( C45 C146 ) C45_=_C1936( C45 C1936 ) C45_=_C1937( C45 C1937 ) C46_=_C47( C46 C47 ) C46_=_C48( C46 C48 ) \nC46_=_C49( C46 C49 ) C46_=_C50( C46 C50 ) C46_=_C51( C46 C51 ) C46_=_C52( C46 C52 ) C46_=_C53( C46 C53 ) C46_=_C54( C46 C54 ) \nC46_=_C55( C46 C55 ) C46_=_C56( C46 C56 ) C46_=_C57( C46 C57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181( C46 C181 ) C46_=_C184( C46 C184 ) C46_=_C186( C46 C186 ) C46_=_C1936( C46 C1936 ) C46_=_C1937( C46 C1937 ) \nC47_=_C48( C47 C48 ) C47_=_C49( C47 C49 ) C47_=_C50( C47 C50 ) C47_=_C51( C47 C51 ) C47_=_C52( C47 C52 ) C47_=_C53( C47 C53 ) \nC47_=_C54( C47 C54 ) C47_=_C55( C47 C55 ) C47_=_C56( C47 C56 ) C47_=_C57( C47 C57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220( C47 C220 ) C47_=_C223( C47 C223 ) C47_=_C225( C47 C225 ) C47_=_C1936( C47 C1936 ) \nC47_=_C1937( C47 C1937 ) C48_=_C49( C48 C49 ) C48_=_C50( C48 C50 ) C48_=_C51( C48 C51 ) C48_=_C52( C48 C52 ) C48_=_C53( C48 C53 ) \nC48_=_C54( C48 C54 ) C48_=_C55( C48 C55 ) C48_=_C56( C48 C56 ) C48_=_C57( C48 C57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258( C48 C258 ) C48_=_C261( C48 C261 ) C48_=_C263( C48 C263 ) C48_=_C1936( C48 C1936 ) \nC48_=_C1937( C48 C1937 ) C49_=_C50( C49 C50 ) C49_=_C51( C49 C51 ) C49_=_C52( C49 C52 ) C49_=_C53( C49 C53 ) C49_=_C54( C49 C54 ) \nC49_=_C55( C49 C55 ) C49_=_C56( C49 C56 ) C49_=_C57( C49 C57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295( C49 C295 ) C49_=_C298( C49 C298 ) C49_=_C300( C49 C300 ) C49_=_C1936( C49 C1936 ) C49_=_C1937( C49 C1937 ) \nC50_=_C51( C50 C51 ) C50_=_C52( C50 C52 ) C50_=_C53( C50 C53 ) C50_=_C54( C50 C54 ) C50_=_C55( C50 C55 ) C50_=_C56( C50 C56 ) \nC50_=_C57( C50 C57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331( C50 C331 ) \nC50_=_C334( C50 C334 ) C50_=_C336( C50 C336 ) C50_=_C1936( C50 C1936 ) C50_=_C1937( C50 C1937 ) C51_=_C52( C51 C52 ) C51_=_C53( C51 C53 ) \nC51_=_C54( C51 C54 ) C51_=_C55( C51 C55 ) C51_=_C56( C51 C56 ) C51_=_C57( C51 C57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366( C51 C366 ) C51_=_C369( C51 C369 ) C51_=_C371( C51 C371 ) C51_=_C1936( C51 C1936 ) \nC51_=_C1937( C51 C1937 ) C52_=_C53( C52 C53 ) C52_=_C54( C52 C54 ) C52_=_C55( C52 C55 ) C52_=_C56( C52 C56 ) C52_=_C57( C52 C57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400( C52 C400 ) C52_=_C403( C52 C403 ) \nC52_=_C405( C52 C405 ) C52_=_C1936( C52 C1936 ) C52_=_C1937( C52 C1937 ) C53_=_C54( C53 C54 ) C53_=_C55( C53 C55 ) C53_=_C56( C53 C56 ) \nC53_=_C57( C53 C57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433( C53 C433 ) \nC53_=_C436( C53 C436 ) C53_=_C438( C53 C438 ) C53_=_C1936( C53 C1936 ) C53_=_C1937( C53 C1937 ) C54_=_C55( C54 C55 ) C54_=_C56( C54 C56 ) \nC54_=_C57( C54 C57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465( C54 C465 ) \nC54_=_C468( C54 C468 ) C54_=_C470( C54 C470 ) C54_=_C1936( C54 C1936 ) C54_=_C1937( C54 C1937 ) C55_=_C56( C55 C56 ) C55_=_C57( C55 C57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w:t>
      </w:r>
    </w:p>
    <w:p>
      <w:pPr>
        <w:pStyle w:val="PreformattedText"/>
        <w:bidi w:val="0"/>
        <w:spacing w:before="0" w:after="0"/>
        <w:jc w:val="left"/>
        <w:rPr/>
      </w:pPr>
      <w:r>
        <w:rPr/>
        <w:t xml:space="preserve"> </w:t>
      </w:r>
      <w:r>
        <w:rPr/>
        <w:t>C82 ) \nC55_=_C83( C55 C83 ) C55_=_C84( C55 C84 ) C55_=_C85( C55 C85 ) C55_=_C86( C55 C86 ) C55_=_C496( C55 C496 ) C55_=_C499( C55 C499 ) \nC55_=_C501( C55 C501 ) C55_=_C1936( C55 C1936 ) C55_=_C1937( C55 C1937 ) C56_=_C57( C56 C57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526( C56 C526 ) C56_=_C529( C56 C529 ) C56_=_C531( C56 C531 ) C56_=_C1936( C56 C1936 ) \nC56_=_C1937( C56 C1937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558( C57 C558 ) \nC57_=_C560( C57 C560 ) C57_=_C1936( C57 C1936 ) C57_=_C1937( C57 C1937 ) C57_=_C1951( C57 C1951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613( C59 C613 ) C59_=_C615( C59 C615 ) C59_=_C1936( C59 C1936 ) C59_=_C1937( C59 C1937 ) C59_=_C1952( C59 C1952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585( C60 C585 ) C60_=_C641( C60 C641 ) C60_=_C1936( C60 C1936 ) C60_=_C1937( C60 C1937 ) \nC60_=_C1954( C60 C1954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103( C61 C103 ) C61_=_C144( C61 C144 ) C61_=_C184( C61 C184 ) C61_=_C223( C61 C223 ) \nC61_=_C261( C61 C261 ) C61_=_C298( C61 C298 ) C61_=_C334( C61 C334 ) C61_=_C369( C61 C369 ) C61_=_C403( C61 C403 ) C61_=_C436( C61 C436 ) \nC61_=_C468( C61 C468 ) C61_=_C499( C61 C499 ) C61_=_C529( C61 C529 ) C61_=_C558( C61 C558 ) C61_=_C586( C61 C586 ) C61_=_C613( C61 C613 ) \nC61_=_C667( C61 C667 ) C61_=_C668( C61 C668 ) C61_=_C669( C61 C669 ) C61_=_C670( C61 C670 ) C61_=_C671( C61 C671 ) C61_=_C672( C61 C672 ) \nC61_=_C673( C61 C673 ) C61_=_C674( C61 C674 ) C61_=_C675( C61 C675 ) C61_=_C676( C61 C676 ) C61_=_C677( C61 C677 ) C61_=_C678( C61 C678 ) \nC61_=_C679( C61 C679 ) C61_=_C680( C61 C680 ) C61_=_C681( C61 C681 ) C61_=_C682( C61 C682 ) C61_=_C683( C61 C683 ) C61_=_C684( C61 C684 ) \nC61_=_C685( C61 C685 ) C61_=_C686( C61 C686 ) C61_=_C687( C61 C687 ) C61_=_C688( C61 C688 ) C61_=_C689( C61 C689 ) C61_=_C1936( C61 C1936 ) \nC61_=_C1937( C61 C1937 ) C61_=_C1954( C61 C1954 ) C61_=_C1955( C61 C1955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587( C62 C587 ) C62_=_C1936( C62 C1936 ) C62_=_C1937( C62 C1937 ) \nC62_=_C1955( C62 C1955 ) C62_=_C1956( C62 C1956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105( C63 C105 ) C63_=_C146( C63 C146 ) C63_=_C186( C63 C186 ) C63_=_C225( C63 C225 ) C63_=_C263( C63 C263 ) \nC63_=_C300( C63 C300 ) C63_=_C336( C63 C336 ) C63_=_C371( C63 C371 ) C63_=_C405( C63 C405 ) C63_=_C438( C63 C438 ) C63_=_C470( C63 C470 ) \nC63_=_C501( C63 C501 ) C63_=_C531( C63 C531 ) C63_=_C560( C63 C560 ) C63_=_C588( C63 C588 ) C63_=_C615( C63 C615 ) C63_=_C641( C63 C641 ) \nC63_=_C715( C63 C715 ) C63_=_C716( C63 C716 ) C63_=_C717( C63 C717 ) C63_=_C718( C63 C718 ) C63_=_C719( C63 C719 ) C63_=_C720( C63 C720 ) \nC63_=_C721( C63 C721 ) C63_=_C722( C63 C722 ) C63_=_C723( C63 C723 ) C63_=_C724( C63 C724 ) C63_=_C725( C63 C725 ) C63_=_C726( C63 C726 ) \nC63_=_C727( C63 C727 ) C63_=_C728( C63 C728 ) C63_=_C729( C63 C729 ) C63_=_C730( C63 C730 ) C63_=_C731( C63 C731 ) C63_=_C732( C63 C732 ) \nC63_=_C733( C63 C733 ) C63_=_C734( C63 C734 ) C63_=_C735( C63 C735 ) C63_=_C736( C63 C736 ) C63_=_C1936( C63 C1936 ) C63_=_C1937( C63 C1937 ) \nC63_=_C1956( C63 C1956 ) C63_=_C1957( C63 C1957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589( C64 C589 ) C64_=_C667( C64 C667 ) C64_=_C1936( C64 C1936 ) C64_=_C1937( C64 C1937 ) C64_=_C1957( C64 C1957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590( C65 C590 ) C65_=_C668( C65 C668 ) C65_=_C715( C65 C715 ) C65_=_C1936( C65 C1936 ) \nC65_=_C1937( C65 C1937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591( C66 C591 ) C66_=_C669( C66 C669 ) C66_=_C716( C66 C716 ) \nC66_=_C1936( C66 C1936 ) C66_=_C1937( C66 C1937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592( C67 C592 ) C67_=_C670( C67 C670 ) C67_=_C717( C67 C717 ) \nC67_=_C1936( C67 C1936 ) C67_=_C1937( C67 C1937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593( C68 C593 ) C68_=_C671( C68 C671 ) C68_=_C718( C68 C718 ) C68_=_C1936( C68 C1936 ) \nC68_=_C1937( C68 C1937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594( C69 C594 ) C69_=_C672( C69 C672 ) C69_=_C719( C69 C719</w:t>
      </w:r>
    </w:p>
    <w:p>
      <w:pPr>
        <w:pStyle w:val="PreformattedText"/>
        <w:bidi w:val="0"/>
        <w:spacing w:before="0" w:after="0"/>
        <w:jc w:val="left"/>
        <w:rPr/>
      </w:pPr>
      <w:r>
        <w:rPr/>
        <w:t xml:space="preserve"> </w:t>
      </w:r>
      <w:r>
        <w:rPr/>
        <w:t>) C69_=_C1936( C69 C1936 ) C69_=_C1937( C69 C1937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595( C70 C595 ) C70_=_C673( C70 C673 ) C70_=_C720( C70 C720 ) \nC70_=_C1936( C70 C1936 ) C70_=_C1937( C70 C1937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596( C71 C596 ) \nC71_=_C674( C71 C674 ) C71_=_C721( C71 C721 ) C71_=_C1936( C71 C1936 ) C71_=_C1937( C71 C1937 ) C72_=_C73( C72 C73 ) C72_=_C74( C72 C74 ) \nC72_=_C75( C72 C75 ) C72_=_C76( C72 C76 ) C72_=_C77( C72 C77 ) C72_=_C78( C72 C78 ) C72_=_C79( C72 C79 ) C72_=_C80( C72 C80 ) \nC72_=_C81( C72 C81 ) C72_=_C82( C72 C82 ) C72_=_C83( C72 C83 ) C72_=_C84( C72 C84 ) C72_=_C85( C72 C85 ) C72_=_C86( C72 C86 ) \nC72_=_C597( C72 C597 ) C72_=_C675( C72 C675 ) C72_=_C722( C72 C722 ) C72_=_C1936( C72 C1936 ) C72_=_C1937( C72 C1937 ) C73_=_C74( C73 C74 ) \nC73_=_C75( C73 C75 ) C73_=_C76( C73 C76 ) C73_=_C77( C73 C77 ) C73_=_C78( C73 C78 ) C73_=_C79( C73 C79 ) C73_=_C80( C73 C80 ) \nC73_=_C81( C73 C81 ) C73_=_C82( C73 C82 ) C73_=_C83( C73 C83 ) C73_=_C84( C73 C84 ) C73_=_C85( C73 C85 ) C73_=_C86( C73 C86 ) \nC73_=_C598( C73 C598 ) C73_=_C676( C73 C676 ) C73_=_C723( C73 C723 ) C73_=_C1936( C73 C1936 ) C73_=_C1937( C73 C1937 ) C74_=_C75( C74 C75 ) \nC74_=_C76( C74 C76 ) C74_=_C77( C74 C77 ) C74_=_C78( C74 C78 ) C74_=_C79( C74 C79 ) C74_=_C80( C74 C80 ) C74_=_C81( C74 C81 ) \nC74_=_C82( C74 C82 ) C74_=_C83( C74 C83 ) C74_=_C84( C74 C84 ) C74_=_C85( C74 C85 ) C74_=_C86( C74 C86 ) C74_=_C599( C74 C599 ) \nC74_=_C677( C74 C677 ) C74_=_C724( C74 C724 ) C74_=_C1936( C74 C1936 ) C74_=_C1937( C74 C1937 ) C75_=_C76( C75 C76 ) C75_=_C77( C75 C77 ) \nC75_=_C78( C75 C78 ) C75_=_C79( C75 C79 ) C75_=_C80( C75 C80 ) C75_=_C81( C75 C81 ) C75_=_C82( C75 C82 ) C75_=_C83( C75 C83 ) \nC75_=_C84( C75 C84 ) C75_=_C85( C75 C85 ) C75_=_C86( C75 C86 ) C75_=_C600( C75 C600 ) C75_=_C678( C75 C678 ) C75_=_C725( C75 C725 ) \nC75_=_C1936( C75 C1936 ) C75_=_C1937( C75 C1937 ) C76_=_C77( C76 C77 ) C76_=_C78( C76 C78 ) C76_=_C79( C76 C79 ) C76_=_C80( C76 C80 ) \nC76_=_C81( C76 C81 ) C76_=_C82( C76 C82 ) C76_=_C83( C76 C83 ) C76_=_C84( C76 C84 ) C76_=_C85( C76 C85 ) C76_=_C86( C76 C86 ) \nC76_=_C601( C76 C601 ) C76_=_C679( C76 C679 ) C76_=_C726( C76 C726 ) C76_=_C1936( C76 C1936 ) C76_=_C1937( C76 C1937 ) C77_=_C78( C77 C78 ) \nC77_=_C79( C77 C79 ) C77_=_C80( C77 C80 ) C77_=_C81( C77 C81 ) C77_=_C82( C77 C82 ) C77_=_C83( C77 C83 ) C77_=_C84( C77 C84 ) \nC77_=_C85( C77 C85 ) C77_=_C86( C77 C86 ) C77_=_C602( C77 C602 ) C77_=_C680( C77 C680 ) C77_=_C727( C77 C727 ) C77_=_C1936( C77 C1936 ) \nC77_=_C1937( C77 C1937 ) C78_=_C79( C78 C79 ) C78_=_C80( C78 C80 ) C78_=_C81( C78 C81 ) C78_=_C82( C78 C82 ) C78_=_C83( C78 C83 ) \nC78_=_C84( C78 C84 ) C78_=_C85( C78 C85 ) C78_=_C86( C78 C86 ) C78_=_C603( C78 C603 ) C78_=_C681( C78 C681 ) C78_=_C728( C78 C728 ) \nC78_=_C1936( C78 C1936 ) C78_=_C1937( C78 C1937 ) C79_=_C80( C79 C80 ) C79_=_C81( C79 C81 ) C79_=_C82( C79 C82 ) C79_=_C83( C79 C83 ) \nC79_=_C84( C79 C84 ) C79_=_C85( C79 C85 ) C79_=_C86( C79 C86 ) C79_=_C604( C79 C604 ) C79_=_C682( C79 C682 ) C79_=_C729( C79 C729 ) \nC79_=_C1936( C79 C1936 ) C79_=_C1937( C79 C1937 ) C80_=_C81( C80 C81 ) C80_=_C82( C80 C82 ) C80_=_C83( C80 C83 ) C80_=_C84( C80 C84 ) \nC80_=_C85( C80 C85 ) C80_=_C86( C80 C86 ) C80_=_C605( C80 C605 ) C80_=_C683( C80 C683 ) C80_=_C730( C80 C730 ) C80_=_C1936( C80 C1936 ) \nC80_=_C1937( C80 C1937 ) C81_=_C82( C81 C82 ) C81_=_C83( C81 C83 ) C81_=_C84( C81 C84 ) C81_=_C85( C81 C85 ) C81_=_C86( C81 C86 ) \nC81_=_C606( C81 C606 ) C81_=_C684( C81 C684 ) C81_=_C731( C81 C731 ) C81_=_C1936( C81 C1936 ) C81_=_C1937( C81 C1937 ) C82_=_C83( C82 C83 ) \nC82_=_C84( C82 C84 ) C82_=_C85( C82 C85 ) C82_=_C86( C82 C86 ) C82_=_C607( C82 C607 ) C82_=_C685( C82 C685 ) C82_=_C732( C82 C732 ) \nC82_=_C1936( C82 C1936 ) C82_=_C1937( C82 C1937 ) C83_=_C84( C83 C84 ) C83_=_C85( C83 C85 ) C83_=_C86( C83 C86 ) C83_=_C608( C83 C608 ) \nC83_=_C686( C83 C686 ) C83_=_C733( C83 C733 ) C83_=_C1936( C83 C1936 ) C83_=_C1937( C83 C1937 ) C84_=_C85( C84 C85 ) C84_=_C86( C84 C86 ) \nC84_=_C609( C84 C609 ) C84_=_C687( C84 C687 ) C84_=_C734( C84 C734 ) C84_=_C1936( C84 C1936 ) C84_=_C1937( C84 C1937 ) C85_=_C86( C85 C86 ) \nC85_=_C610( C85 C610 ) C85_=_C688( C85 C688 ) C85_=_C735( C85 C735 ) C85_=_C1936( C85 C1936 ) C85_=_C1937( C85 C1937 ) C86_=_C611( C86 C611 ) \nC86_=_C689( C86 C689 ) C86_=_C736( C86 C736 ) C86_=_C1936( C86 C1936 ) C86_=_C1937( C86 C1937 ) C100_=_C103( C100 C103 ) C100_=_C105( C100 C105 ) \nC100_=_C141( C100 C141 ) C100_=_C181( C100 C181 ) C100_=_C220( C100 C220 ) C100_=_C258( C100 C258 ) C100_=_C295( C100 C295 ) C100_=_C331( C100 C331 ) \nC100_=_C366( C100 C366 ) C100_=_C400( C100 C400 ) C100_=_C433( C100 C433 ) C100_=_C465( C100 C465 ) C100_=_C496( C100 C496 ) C100_=_C526( C100 C526 ) \nC100_=_C585( C100 C585 ) C100_=_C586( C100 C586 ) C100_=_C587( C100 C587 ) C100_=_C588( C100 C588 ) C100_=_C589( C100 C589 ) C100_=_C590( C100 C590 ) \nC100_=_C591( C100 C591 ) C100_=_C592( C100 C592 ) C100_=_C593( C100 C593 ) C100_=_C594( C100 C594 ) C100_=_C595( C100 C595 ) C100_=_C596( C100 C596 ) \nC100_=_C597( C100 C597 ) C100_=_C598( C100 C598 ) C100_=_C599( C100 C599 ) C100_=_C600( C100 C600 ) C100_=_C601( C100 C601 ) C100_=_C602( C100 C602 ) \nC100_=_C603( C100 C603 ) C100_=_C604( C100 C604 ) C100_=_C605( C100 C605 ) C100_=_C606( C100 C606 ) C100_=_C607( C100 C607 ) C100_=_C608( C100 C608 ) \nC100_=_C609( C100 C609 ) C100_=_C610( C100 C610 ) C100_=_C611( C100 C611 ) C100_=_C1937( C100 C1937 ) C100_=_C1951( C100 C1951 ) C100_=_C1952( C100 C1952 ) \nC103_=_C105( C103 C105 ) C103_=_C144( C103 C144 ) C103_=_C184( C103 C184 ) C103_=_C223( C103 C223 ) C103_=_C261( C103 C261 ) C103_=_C298( C103 C298 ) \nC103_=_C334( C103 C334 ) C103_=_C369( C103 C369 ) C103_=_C403( C103 C403 ) C103_=_C436( C103 C436 ) C103_=_C468( C103 C468 ) C103_=_C499( C103 C499 ) \nC103_=_C529( C103 C529 ) C103_=_C558( C103 C558 ) C103_=_C586( C103 C586 ) C103_=_C613( C103 C613 ) C103_=_C667( C103 C667 ) C103_=_C668( C103 C668 ) \nC103_=_C669( C103 C669 ) C103_=_C670( C103 C670 ) C103_=_C671( C103 C671 ) C103_=_C672( C103 C672 ) C103_=_C673( C103 C673 ) C103_=_C674( C103 C674 ) \nC103_=_C675( C103 C675 ) C103_=_C676( C103 C676 ) C103_=_C677( C103 C677 ) C103_=_C678( C103 C678 ) C103_=_C679( C103 C679 ) C103_=_C680( C103 C680 ) \nC103_=_C681( C103 C681 ) C103_=_C682( C103 C682 ) C103_=_C683( C103 C683 ) C103_=_C684( C103 C684 ) C103_=_C685( C103 C685 ) C103_=_C686( C103 C686 ) \nC103_=_C687( C103 C687 ) C103_=_C688( C103 C688 ) C103_=_C689( C103 C689 ) C103_=_C1937( C103 C1937 ) C103_=_C1954( C103 C1954 ) C103_=_C1955( C103 C1955 ) \nC105_=_C146( C105 C146 ) C105_=_C186( C105 C186 ) C105_=_C225( C105 C225 ) C105_=_C263( C105 C263 ) C105_=_C300( C105 C300 ) C105_=_C336( C105 C336 ) \nC105_=_C371( C105 C371 ) C105_=_C405( C105 C405 ) C105_=_C438( C105 C438 ) C105_=_C470( C105 C470 ) C105_=_C501( C105 C501 ) C105_=_C531( C105 C531 ) \nC105_=_C560( C105 C560 ) C105_=_C588( C105 C588 ) C105_=_C615( C105 C615 ) C105_=_C641( C105 C641 ) C105_=_C715( C105 C715 ) C105_=_C716( C105 C716 ) \nC105_=_C717( C105 C717 ) C105_=_C718( C105 C718 ) C105_=_C719( C105 C719 ) C105_=_C720( C105 C720 ) C105_=_C721( C105 C721 ) C105_=_C722( C105 C722 ) \nC105_=_C723( C105 C723 ) C105_=_C724( C105 C724 ) C105_=_C725( C105 C725 ) C105_=_C726( C105 C726 ) C105_=_C727( C105 C727 ) C105_=_C728( C105 C728 ) \nC105_=_C729( C105 C729 ) C105_=_C730( C105 C730 ) C105_=_C731( C105 C731 ) C105_=_C732( C105 C732 ) C105_=_C733( C105 C733 ) C105_=_C734( C105 C734 ) \nC105_=_C735( C105 C735 ) C105_=_C736( C105 C736 ) C105_=_C1937( C105 C1937 ) C105_=_C1956( C105 C1956 ) C105_=_C1957( C105 C1957 ) C141_=_C144( C141 C144 ) \nC141_=_C146( C141 C146 ) C141_=_C181( C141 C181 ) C141_=_C220( C141 C220 ) C141_=_C258( C141 C258 ) C141_=_C295( C141 C295 ) C141_=_C331( C141 C331 ) \nC141_=_C366( C141 C366 ) C141_=_C400( C141 C400 ) C141_=_C433( C141 C433 ) C141_=_C465( C141 C465 ) C141_=_C496( C141 C496 ) C141_=_C526( C141 C526 ) \nC141_=_C585( C141 C585 ) C141_=_C586( C141 C586 ) C141_=_C587( C141 C587 ) C141_=_C588( C141 C588 ) C141_=_C589( C141 C589 ) C141_=_C590( C141 C590 ) \nC141_=_C591( C141 C591 ) C141_=_C592( C141 C592 ) C141_=_C593( C141 C593 ) C141_=_C594( C141 C594 ) C141_=_C595( C141 C595 ) C141_=_C596( C141 C596 ) \nC141_=_C597( C141 C597 ) C141_=_C598( C141 C598 ) C141_=_C599( C141 C599 ) C141_=_C600( C141 C600 ) C141_=_C601( C141 C601 ) C141_=_C602( C141 C602 ) \nC141_=_C603( C141 C603 ) C141_=_C604( C141 C604 ) C141_=_C605( C141 C605 ) C141_=_C606( C141 C606 ) C141_=_C607( C141 C607 ) C141_=_C608( C141 C608 ) \nC141_=_C609( C141 C609 ) C141_=_C610( C141 C610 ) C141_=_C611( C141 C611 ) C141_=_C1951( C141 C1951 ) C141_=_C1952( C141 C1952 ) C144_=_C146( C144 C146 ) \nC144_=_C184( C144 C184 ) C144_=_C223( C144 C223 ) C144_=_C261( C144 C261 ) C144_=_C298( C144 C298 ) C144_=_C334( C144 C334 ) C144_=_C369( C144 C369 ) \nC144_=_C403( C144 C403 ) C144_=_C436( C144 C436 ) C144_=_C468( C144 C468 ) C144_=_C499( C144 C499 ) C144_=_C529( C144 C529 ) C144_=_C558( C144 C558 ) \nC144_=_C586( C144 C586 ) C144_=_C613( C144 C613 ) C144_=_C667( C144 C667 ) C144_=_C668( C144 C668 ) C144_=_C669( C144 C669 ) C144_=_C670( C144 C670 ) \nC144_=_C671( C144 C671 ) C144_=_C672( C144 C672 ) C144_=_C673( C144 C673 ) C144_=_C674( C144 C674 ) C144_=_C675(</w:t>
      </w:r>
    </w:p>
    <w:p>
      <w:pPr>
        <w:pStyle w:val="PreformattedText"/>
        <w:bidi w:val="0"/>
        <w:spacing w:before="0" w:after="0"/>
        <w:jc w:val="left"/>
        <w:rPr/>
      </w:pPr>
      <w:r>
        <w:rPr/>
        <w:t xml:space="preserve"> </w:t>
      </w:r>
      <w:r>
        <w:rPr/>
        <w:t>C144 C675 ) C144_=_C676( C144 C676 ) \nC144_=_C677( C144 C677 ) C144_=_C678( C144 C678 ) C144_=_C679( C144 C679 ) C144_=_C680( C144 C680 ) C144_=_C681( C144 C681 ) C144_=_C682( C144 C682 ) \nC144_=_C683( C144 C683 ) C144_=_C684( C144 C684 ) C144_=_C685( C144 C685 ) C144_=_C686( C144 C686 ) C144_=_C687( C144 C687 ) C144_=_C688( C144 C688 ) \nC144_=_C689( C144 C689 ) C144_=_C1954( C144 C1954 ) C144_=_C1955( C144 C1955 ) C146_=_C186( C146 C186 ) C146_=_C225( C146 C225 ) C146_=_C263( C146 C263 ) \nC146_=_C300( C146 C300 ) C146_=_C336( C146 C336 ) C146_=_C371( C146 C371 ) C146_=_C405( C146 C405 ) C146_=_C438( C146 C438 ) C146_=_C470( C146 C470 ) \nC146_=_C501( C146 C501 ) C146_=_C531( C146 C531 ) C146_=_C560( C146 C560 ) C146_=_C588( C146 C588 ) C146_=_C615( C146 C615 ) C146_=_C641( C146 C641 ) \nC146_=_C715( C146 C715 ) C146_=_C716( C146 C716 ) C146_=_C717( C146 C717 ) C146_=_C718( C146 C718 ) C146_=_C719( C146 C719 ) C146_=_C720( C146 C720 ) \nC146_=_C721( C146 C721 ) C146_=_C722( C146 C722 ) C146_=_C723( C146 C723 ) C146_=_C724( C146 C724 ) C146_=_C725( C146 C725 ) C146_=_C726( C146 C726 ) \nC146_=_C727( C146 C727 ) C146_=_C728( C146 C728 ) C146_=_C729( C146 C729 ) C146_=_C730( C146 C730 ) C146_=_C731( C146 C731 ) C146_=_C732( C146 C732 ) \nC146_=_C733( C146 C733 ) C146_=_C734( C146 C734 ) C146_=_C735( C146 C735 ) C146_=_C736( C146 C736 ) C146_=_C1956( C146 C1956 ) C146_=_C1957( C146 C1957 ) \nC181_=_C184( C181 C184 ) C181_=_C186( C181 C186 ) C181_=_C220( C181 C220 ) C181_=_C258( C181 C258 ) C181_=_C295( C181 C295 ) C181_=_C331( C181 C331 ) \nC181_=_C366( C181 C366 ) C181_=_C400( C181 C400 ) C181_=_C433( C181 C433 ) C181_=_C465( C181 C465 ) C181_=_C496( C181 C496 ) C181_=_C526( C181 C526 ) \nC181_=_C585( C181 C585 ) C181_=_C586( C181 C586 ) C181_=_C587( C181 C587 ) C181_=_C588( C181 C588 ) C181_=_C589( C181 C589 ) C181_=_C590( C181 C590 ) \nC181_=_C591( C181 C591 ) C181_=_C592( C181 C592 ) C181_=_C593( C181 C593 ) C181_=_C594( C181 C594 ) C181_=_C595( C181 C595 ) C181_=_C596( C181 C596 ) \nC181_=_C597( C181 C597 ) C181_=_C598( C181 C598 ) C181_=_C599( C181 C599 ) C181_=_C600( C181 C600 ) C181_=_C601( C181 C601 ) C181_=_C602( C181 C602 ) \nC181_=_C603( C181 C603 ) C181_=_C604( C181 C604 ) C181_=_C605( C181 C605 ) C181_=_C606( C181 C606 ) C181_=_C607( C181 C607 ) C181_=_C608( C181 C608 ) \nC181_=_C609( C181 C609 ) C181_=_C610( C181 C610 ) C181_=_C611( C181 C611 ) C181_=_C1951( C181 C1951 ) C181_=_C1952( C181 C1952 ) C184_=_C186( C184 C186 ) \nC184_=_C223( C184 C223 ) C184_=_C261( C184 C261 ) C184_=_C298( C184 C298 ) C184_=_C334( C184 C334 ) C184_=_C369( C184 C369 ) C184_=_C403( C184 C403 ) \nC184_=_C436( C184 C436 ) C184_=_C468( C184 C468 ) C184_=_C499( C184 C499 ) C184_=_C529( C184 C529 ) C184_=_C558( C184 C558 ) C184_=_C586( C184 C586 ) \nC184_=_C613( C184 C613 ) C184_=_C667( C184 C667 ) C184_=_C668( C184 C668 ) C184_=_C669( C184 C669 ) C184_=_C670( C184 C670 ) C184_=_C671( C184 C671 ) \nC184_=_C672( C184 C672 ) C184_=_C673( C184 C673 ) C184_=_C674( C184 C674 ) C184_=_C675( C184 C675 ) C184_=_C676( C184 C676 ) C184_=_C677( C184 C677 ) \nC184_=_C678( C184 C678 ) C184_=_C679( C184 C679 ) C184_=_C680( C184 C680 ) C184_=_C681( C184 C681 ) C184_=_C682( C184 C682 ) C184_=_C683( C184 C683 ) \nC184_=_C684( C184 C684 ) C184_=_C685( C184 C685 ) C184_=_C686( C184 C686 ) C184_=_C687( C184 C687 ) C184_=_C688( C184 C688 ) C184_=_C689( C184 C689 ) \nC184_=_C1954( C184 C1954 ) C184_=_C1955( C184 C1955 ) C186_=_C225( C186 C225 ) C186_=_C263( C186 C263 ) C186_=_C300( C186 C300 ) C186_=_C336( C186 C336 ) \nC186_=_C371( C186 C371 ) C186_=_C405( C186 C405 ) C186_=_C438( C186 C438 ) C186_=_C470( C186 C470 ) C186_=_C501( C186 C501 ) C186_=_C531( C186 C531 ) \nC186_=_C560( C186 C560 ) C186_=_C588( C186 C588 ) C186_=_C615( C186 C615 ) C186_=_C641( C186 C641 ) C186_=_C715( C186 C715 ) C186_=_C716( C186 C716 ) \nC186_=_C717( C186 C717 ) C186_=_C718( C186 C718 ) C186_=_C719( C186 C719 ) C186_=_C720( C186 C720 ) C186_=_C721( C186 C721 ) C186_=_C722( C186 C722 ) \nC186_=_C723( C186 C723 ) C186_=_C724( C186 C724 ) C186_=_C725( C186 C725 ) C186_=_C726( C186 C726 ) C186_=_C727( C186 C727 ) C186_=_C728( C186 C728 ) \nC186_=_C729( C186 C729 ) C186_=_C730( C186 C730 ) C186_=_C731( C186 C731 ) C186_=_C732( C186 C732 ) C186_=_C733( C186 C733 ) C186_=_C734( C186 C734 ) \nC186_=_C735( C186 C735 ) C186_=_C736( C186 C736 ) C186_=_C1956( C186 C1956 ) C186_=_C1957( C186 C1957 ) C220_=_C223( C220 C223 ) C220_=_C225( C220 C225 ) \nC220_=_C258( C220 C258 ) C220_=_C295( C220 C295 ) C220_=_C331( C220 C331 ) C220_=_C366( C220 C366 ) C220_=_C400( C220 C400 ) C220_=_C433( C220 C433 ) \nC220_=_C465( C220 C465 ) C220_=_C496( C220 C496 ) C220_=_C526( C220 C526 ) C220_=_C585( C220 C585 ) C220_=_C586( C220 C586 ) C220_=_C587( C220 C587 ) \nC220_=_C588( C220 C588 ) C220_=_C589( C220 C589 ) C220_=_C590( C220 C590 ) C220_=_C591( C220 C591 ) C220_=_C592( C220 C592 ) C220_=_C593( C220 C593 ) \nC220_=_C594( C220 C594 ) C220_=_C595( C220 C595 ) C220_=_C596( C220 C596 ) C220_=_C597( C220 C597 ) C220_=_C598( C220 C598 ) C220_=_C599( C220 C599 ) \nC220_=_C600( C220 C600 ) C220_=_C601( C220 C601 ) C220_=_C602( C220 C602 ) C220_=_C603( C220 C603 ) C220_=_C604( C220 C604 ) C220_=_C605( C220 C605 ) \nC220_=_C606( C220 C606 ) C220_=_C607( C220 C607 ) C220_=_C608( C220 C608 ) C220_=_C609( C220 C609 ) C220_=_C610( C220 C610 ) C220_=_C611( C220 C611 ) \nC220_=_C1951( C220 C1951 ) C220_=_C1952( C220 C1952 ) C223_=_C225( C223 C225 ) C223_=_C261( C223 C261 ) C223_=_C298( C223 C298 ) C223_=_C334( C223 C334 ) \nC223_=_C369( C223 C369 ) C223_=_C403( C223 C403 ) C223_=_C436( C223 C436 ) C223_=_C468( C223 C468 ) C223_=_C499( C223 C499 ) C223_=_C529( C223 C529 ) \nC223_=_C558( C223 C558 ) C223_=_C586( C223 C586 ) C223_=_C613( C223 C613 ) C223_=_C667( C223 C667 ) C223_=_C668( C223 C668 ) C223_=_C669( C223 C669 ) \nC223_=_C670( C223 C670 ) C223_=_C671( C223 C671 ) C223_=_C672( C223 C672 ) C223_=_C673( C223 C673 ) C223_=_C674( C223 C674 ) C223_=_C675( C223 C675 ) \nC223_=_C676( C223 C676 ) C223_=_C677( C223 C677 ) C223_=_C678( C223 C678 ) C223_=_C679( C223 C679 ) C223_=_C680( C223 C680 ) C223_=_C681( C223 C681 ) \nC223_=_C682( C223 C682 ) C223_=_C683( C223 C683 ) C223_=_C684( C223 C684 ) C223_=_C685( C223 C685 ) C223_=_C686( C223 C686 ) C223_=_C687( C223 C687 ) \nC223_=_C688( C223 C688 ) C223_=_C689( C223 C689 ) C223_=_C1954( C223 C1954 ) C223_=_C1955( C223 C1955 ) C225_=_C263( C225 C263 ) C225_=_C300( C225 C300 ) \nC225_=_C336( C225 C336 ) C225_=_C371( C225 C371 ) C225_=_C405( C225 C405 ) C225_=_C438( C225 C438 ) C225_=_C470( C225 C470 ) C225_=_C501( C225 C501 ) \nC225_=_C531( C225 C531 ) C225_=_C560( C225 C560 ) C225_=_C588( C225 C588 ) C225_=_C615( C225 C615 ) C225_=_C641( C225 C641 ) C225_=_C715( C225 C715 ) \nC225_=_C716( C225 C716 ) C225_=_C717( C225 C717 ) C225_=_C718( C225 C718 ) C225_=_C719( C225 C719 ) C225_=_C720( C225 C720 ) C225_=_C721( C225 C721 ) \nC225_=_C722( C225 C722 ) C225_=_C723( C225 C723 ) C225_=_C724( C225 C724 ) C225_=_C725( C225 C725 ) C225_=_C726( C225 C726 ) C225_=_C727( C225 C727 ) \nC225_=_C728( C225 C728 ) C225_=_C729( C225 C729 ) C225_=_C730( C225 C730 ) C225_=_C731( C225 C731 ) C225_=_C732( C225 C732 ) C225_=_C733( C225 C733 ) \nC225_=_C734( C225 C734 ) C225_=_C735( C225 C735 ) C225_=_C736( C225 C736 ) C225_=_C1956( C225 C1956 ) C225_=_C1957( C225 C1957 ) C258_=_C261( C258 C261 ) \nC258_=_C263( C258 C263 ) C258_=_C295( C258 C295 ) C258_=_C331( C258 C331 ) C258_=_C366( C258 C366 ) C258_=_C400( C258 C400 ) C258_=_C433( C258 C433 ) \nC258_=_C465( C258 C465 ) C258_=_C496( C258 C496 ) C258_=_C526( C258 C526 ) C258_=_C585( C258 C585 ) C258_=_C586( C258 C586 ) C258_=_C587( C258 C587 ) \nC258_=_C588( C258 C588 ) C258_=_C589( C258 C589 ) C258_=_C590( C258 C590 ) C258_=_C591( C258 C591 ) C258_=_C592( C258 C592 ) C258_=_C593( C258 C593 ) \nC258_=_C594( C258 C594 ) C258_=_C595( C258 C595 ) C258_=_C596( C258 C596 ) C258_=_C597( C258 C597 ) C258_=_C598( C258 C598 ) C258_=_C599( C258 C599 ) \nC258_=_C600( C258 C600 ) C258_=_C601( C258 C601 ) C258_=_C602( C258 C602 ) C258_=_C603( C258 C603 ) C258_=_C604( C258 C604 ) C258_=_C605( C258 C605 ) \nC258_=_C606( C258 C606 ) C258_=_C607( C258 C607 ) C258_=_C608( C258 C608 ) C258_=_C609( C258 C609 ) C258_=_C610( C258 C610 ) C258_=_C611( C258 C611 ) \nC258_=_C1951( C258 C1951 ) C258_=_C1952( C258 C1952 ) C261_=_C263( C261 C263 ) C261_=_C298( C261 C298 ) C261_=_C334( C261 C334 ) C261_=_C369( C261 C369 ) \nC261_=_C403( C261 C403 ) C261_=_C436( C261 C436 ) C261_=_C468( C261 C468 ) C261_=_C499( C261 C499 ) C261_=_C529( C261 C529 ) C261_=_C558( C261 C558 ) \nC261_=_C586( C261 C586 ) C261_=_C613( C261 C613 ) C261_=_C667( C261 C667 ) C261_=_C668( C261 C668 ) C261_=_C669( C261 C669 ) C261_=_C670( C261 C670 ) \nC261_=_C671( C261 C671 ) C261_=_C672( C261 C672 ) C261_=_C673( C261 C673 ) C261_=_C674( C261 C674 ) C261_=_C675( C261 C675 ) C261_=_C676( C261 C676 ) \nC261_=_C677( C261 C677 ) C261_=_C678( C261 C678 ) C261_=_C679( C261 C679 ) C261_=_C680( C261 C680 ) C261_=_C681( C261 C681 ) C261_=_C682( C261 C682 ) \nC261_=_C683( C261 C683 ) C261_=_C684( C261 C684 ) C261_=_C685( C261 C685 ) C261_=_C686( C261 C686 ) C261_=_C687( C261 C687 ) C261_=_C688( C261 C688 ) \nC261_=_C689( C261 C689 ) C261_=_C1954( C261 C1954 ) C261_=_C1955( C261 C1955 ) C263_=_C300( C263 C300 ) C263_=_C336( C263 C336 ) C263_=_C371( C263 C371 ) \nC263_=_C405( C263 C405 ) C263_=_C438( C263 C438 ) C263_=_C470( C263 C470 ) C263_=_C501( C263 C501 ) C263_=_C531( C263 C531 ) C263_=_C560( C263 C560 ) \nC263_=_C588( C263 C588 ) C263_=_C615( C263 C615 ) C263_=_C641( C263 C641 ) C263_=_C715( C263 C715 ) C263_=_C716( C263 C716 ) C263_=_C717( C263 C717 ) \nC263_=_C718( C263 C718 ) C263_=_C719( C263 C719 ) C263_=_C720( C263 C720 ) C263_=_C721( C263 C721 ) C263_=_C722( C263 C722 ) C263_=_C723( C263 C723 ) \nC263_=_C724( C263 C724 ) C263_=_C725( C263 C725 ) C263_=_C726( C263 C726 ) C263_=_C727( C263</w:t>
      </w:r>
    </w:p>
    <w:p>
      <w:pPr>
        <w:pStyle w:val="PreformattedText"/>
        <w:bidi w:val="0"/>
        <w:spacing w:before="0" w:after="0"/>
        <w:jc w:val="left"/>
        <w:rPr/>
      </w:pPr>
      <w:r>
        <w:rPr/>
        <w:t xml:space="preserve"> </w:t>
      </w:r>
      <w:r>
        <w:rPr/>
        <w:t>C727 ) C263_=_C728( C263 C728 ) C263_=_C729( C263 C729 ) \nC263_=_C730( C263 C730 ) C263_=_C731( C263 C731 ) C263_=_C732( C263 C732 ) C263_=_C733( C263 C733 ) C263_=_C734( C263 C734 ) C263_=_C735( C263 C735 ) \nC263_=_C736( C263 C736 ) C263_=_C1956( C263 C1956 ) C263_=_C1957( C263 C1957 ) C295_=_C298( C295 C298 ) C295_=_C300( C295 C300 ) C295_=_C331( C295 C331 ) \nC295_=_C366( C295 C366 ) C295_=_C400( C295 C400 ) C295_=_C433( C295 C433 ) C295_=_C465( C295 C465 ) C295_=_C496( C295 C496 ) C295_=_C526( C295 C526 ) \nC295_=_C585( C295 C585 ) C295_=_C586( C295 C586 ) C295_=_C587( C295 C587 ) C295_=_C588( C295 C588 ) C295_=_C589( C295 C589 ) C295_=_C590( C295 C590 ) \nC295_=_C591( C295 C591 ) C295_=_C592( C295 C592 ) C295_=_C593( C295 C593 ) C295_=_C594( C295 C594 ) C295_=_C595( C295 C595 ) C295_=_C596( C295 C596 ) \nC295_=_C597( C295 C597 ) C295_=_C598( C295 C598 ) C295_=_C599( C295 C599 ) C295_=_C600( C295 C600 ) C295_=_C601( C295 C601 ) C295_=_C602( C295 C602 ) \nC295_=_C603( C295 C603 ) C295_=_C604( C295 C604 ) C295_=_C605( C295 C605 ) C295_=_C606( C295 C606 ) C295_=_C607( C295 C607 ) C295_=_C608( C295 C608 ) \nC295_=_C609( C295 C609 ) C295_=_C610( C295 C610 ) C295_=_C611( C295 C611 ) C295_=_C1951( C295 C1951 ) C295_=_C1952( C295 C1952 ) C298_=_C300( C298 C300 ) \nC298_=_C334( C298 C334 ) C298_=_C369( C298 C369 ) C298_=_C403( C298 C403 ) C298_=_C436( C298 C436 ) C298_=_C468( C298 C468 ) C298_=_C499( C298 C499 ) \nC298_=_C529( C298 C529 ) C298_=_C558( C298 C558 ) C298_=_C586( C298 C586 ) C298_=_C613( C298 C613 ) C298_=_C667( C298 C667 ) C298_=_C668( C298 C668 ) \nC298_=_C669( C298 C669 ) C298_=_C670( C298 C670 ) C298_=_C671( C298 C671 ) C298_=_C672( C298 C672 ) C298_=_C673( C298 C673 ) C298_=_C674( C298 C674 ) \nC298_=_C675( C298 C675 ) C298_=_C676( C298 C676 ) C298_=_C677( C298 C677 ) C298_=_C678( C298 C678 ) C298_=_C679( C298 C679 ) C298_=_C680( C298 C680 ) \nC298_=_C681( C298 C681 ) C298_=_C682( C298 C682 ) C298_=_C683( C298 C683 ) C298_=_C684( C298 C684 ) C298_=_C685( C298 C685 ) C298_=_C686( C298 C686 ) \nC298_=_C687( C298 C687 ) C298_=_C688( C298 C688 ) C298_=_C689( C298 C689 ) C298_=_C1954( C298 C1954 ) C298_=_C1955( C298 C1955 ) C300_=_C336( C300 C336 ) \nC300_=_C371( C300 C371 ) C300_=_C405( C300 C405 ) C300_=_C438( C300 C438 ) C300_=_C470( C300 C470 ) C300_=_C501( C300 C501 ) C300_=_C531( C300 C531 ) \nC300_=_C560( C300 C560 ) C300_=_C588( C300 C588 ) C300_=_C615( C300 C615 ) C300_=_C641( C300 C641 ) C300_=_C715( C300 C715 ) C300_=_C716( C300 C716 ) \nC300_=_C717( C300 C717 ) C300_=_C718( C300 C718 ) C300_=_C719( C300 C719 ) C300_=_C720( C300 C720 ) C300_=_C721( C300 C721 ) C300_=_C722( C300 C722 ) \nC300_=_C723( C300 C723 ) C300_=_C724( C300 C724 ) C300_=_C725( C300 C725 ) C300_=_C726( C300 C726 ) C300_=_C727( C300 C727 ) C300_=_C728( C300 C728 ) \nC300_=_C729( C300 C729 ) C300_=_C730( C300 C730 ) C300_=_C731( C300 C731 ) C300_=_C732( C300 C732 ) C300_=_C733( C300 C733 ) C300_=_C734( C300 C734 ) \nC300_=_C735( C300 C735 ) C300_=_C736( C300 C736 ) C300_=_C1956( C300 C1956 ) C300_=_C1957( C300 C1957 ) C331_=_C334( C331 C334 ) C331_=_C336( C331 C336 ) \nC331_=_C366( C331 C366 ) C331_=_C400( C331 C400 ) C331_=_C433( C331 C433 ) C331_=_C465( C331 C465 ) C331_=_C496( C331 C496 ) C331_=_C526( C331 C526 ) \nC331_=_C585( C331 C585 ) C331_=_C586( C331 C586 ) C331_=_C587( C331 C587 ) C331_=_C588( C331 C588 ) C331_=_C589( C331 C589 ) C331_=_C590( C331 C590 ) \nC331_=_C591( C331 C591 ) C331_=_C592( C331 C592 ) C331_=_C593( C331 C593 ) C331_=_C594( C331 C594 ) C331_=_C595( C331 C595 ) C331_=_C596( C331 C596 ) \nC331_=_C597( C331 C597 ) C331_=_C598( C331 C598 ) C331_=_C599( C331 C599 ) C331_=_C600( C331 C600 ) C331_=_C601( C331 C601 ) C331_=_C602( C331 C602 ) \nC331_=_C603( C331 C603 ) C331_=_C604( C331 C604 ) C331_=_C605( C331 C605 ) C331_=_C606( C331 C606 ) C331_=_C607( C331 C607 ) C331_=_C608( C331 C608 ) \nC331_=_C609( C331 C609 ) C331_=_C610( C331 C610 ) C331_=_C611( C331 C611 ) C331_=_C1951( C331 C1951 ) C331_=_C1952( C331 C1952 ) C334_=_C336( C334 C336 ) \nC334_=_C369( C334 C369 ) C334_=_C403( C334 C403 ) C334_=_C436( C334 C436 ) C334_=_C468( C334 C468 ) C334_=_C499( C334 C499 ) C334_=_C529( C334 C529 ) \nC334_=_C558( C334 C558 ) C334_=_C586( C334 C586 ) C334_=_C613( C334 C613 ) C334_=_C667( C334 C667 ) C334_=_C668( C334 C668 ) C334_=_C669( C334 C669 ) \nC334_=_C670( C334 C670 ) C334_=_C671( C334 C671 ) C334_=_C672( C334 C672 ) C334_=_C673( C334 C673 ) C334_=_C674( C334 C674 ) C334_=_C675( C334 C675 ) \nC334_=_C676( C334 C676 ) C334_=_C677( C334 C677 ) C334_=_C678( C334 C678 ) C334_=_C679( C334 C679 ) C334_=_C680( C334 C680 ) C334_=_C681( C334 C681 ) \nC334_=_C682( C334 C682 ) C334_=_C683( C334 C683 ) C334_=_C684( C334 C684 ) C334_=_C685( C334 C685 ) C334_=_C686( C334 C686 ) C334_=_C687( C334 C687 ) \nC334_=_C688( C334 C688 ) C334_=_C689( C334 C689 ) C334_=_C1954( C334 C1954 ) C334_=_C1955( C334 C1955 ) C336_=_C371( C336 C371 ) C336_=_C405( C336 C405 ) \nC336_=_C438( C336 C438 ) C336_=_C470( C336 C470 ) C336_=_C501( C336 C501 ) C336_=_C531( C336 C531 ) C336_=_C560( C336 C560 ) C336_=_C588( C336 C588 ) \nC336_=_C615( C336 C615 ) C336_=_C641( C336 C641 ) C336_=_C715( C336 C715 ) C336_=_C716( C336 C716 ) C336_=_C717( C336 C717 ) C336_=_C718( C336 C718 ) \nC336_=_C719( C336 C719 ) C336_=_C720( C336 C720 ) C336_=_C721( C336 C721 ) C336_=_C722( C336 C722 ) C336_=_C723( C336 C723 ) C336_=_C724( C336 C724 ) \nC336_=_C725( C336 C725 ) C336_=_C726( C336 C726 ) C336_=_C727( C336 C727 ) C336_=_C728( C336 C728 ) C336_=_C729( C336 C729 ) C336_=_C730( C336 C730 ) \nC336_=_C731( C336 C731 ) C336_=_C732( C336 C732 ) C336_=_C733( C336 C733 ) C336_=_C734( C336 C734 ) C336_=_C735( C336 C735 ) C336_=_C736( C336 C736 ) \nC336_=_C1956( C336 C1956 ) C336_=_C1957( C336 C1957 ) C366_=_C369( C366 C369 ) C366_=_C371( C366 C371 ) C366_=_C400( C366 C400 ) C366_=_C433( C366 C433 ) \nC366_=_C465( C366 C465 ) C366_=_C496( C366 C496 ) C366_=_C526( C366 C526 ) C366_=_C585( C366 C585 ) C366_=_C586( C366 C586 ) C366_=_C587( C366 C587 ) \nC366_=_C588( C366 C588 ) C366_=_C589( C366 C589 ) C366_=_C590( C366 C590 ) C366_=_C591( C366 C591 ) C366_=_C592( C366 C592 ) C366_=_C593( C366 C593 ) \nC366_=_C594( C366 C594 ) C366_=_C595( C366 C595 ) C366_=_C596( C366 C596 ) C366_=_C597( C366 C597 ) C366_=_C598( C366 C598 ) C366_=_C599( C366 C599 ) \nC366_=_C600( C366 C600 ) C366_=_C601( C366 C601 ) C366_=_C602( C366 C602 ) C366_=_C603( C366 C603 ) C366_=_C604( C366 C604 ) C366_=_C605( C366 C605 ) \nC366_=_C606( C366 C606 ) C366_=_C607( C366 C607 ) C366_=_C608( C366 C608 ) C366_=_C609( C366 C609 ) C366_=_C610( C366 C610 ) C366_=_C611( C366 C611 ) \nC366_=_C1951( C366 C1951 ) C366_=_C1952( C366 C1952 ) C369_=_C371( C369 C371 ) C369_=_C403( C369 C403 ) C369_=_C436( C369 C436 ) C369_=_C468( C369 C468 ) \nC369_=_C499( C369 C499 ) C369_=_C529( C369 C529 ) C369_=_C558( C369 C558 ) C369_=_C586( C369 C586 ) C369_=_C613( C369 C613 ) C369_=_C667( C369 C667 ) \nC369_=_C668( C369 C668 ) C369_=_C669( C369 C669 ) C369_=_C670( C369 C670 ) C369_=_C671( C369 C671 ) C369_=_C672( C369 C672 ) C369_=_C673( C369 C673 ) \nC369_=_C674( C369 C674 ) C369_=_C675( C369 C675 ) C369_=_C676( C369 C676 ) C369_=_C677( C369 C677 ) C369_=_C678( C369 C678 ) C369_=_C679( C369 C679 ) \nC369_=_C680( C369 C680 ) C369_=_C681( C369 C681 ) C369_=_C682( C369 C682 ) C369_=_C683( C369 C683 ) C369_=_C684( C369 C684 ) C369_=_C685( C369 C685 ) \nC369_=_C686( C369 C686 ) C369_=_C687( C369 C687 ) C369_=_C688( C369 C688 ) C369_=_C689( C369 C689 ) C369_=_C1954( C369 C1954 ) C369_=_C1955( C369 C1955 ) \nC371_=_C405( C371 C405 ) C371_=_C438( C371 C438 ) C371_=_C470( C371 C470 ) C371_=_C501( C371 C501 ) C371_=_C531( C371 C531 ) C371_=_C560( C371 C560 ) \nC371_=_C588( C371 C588 ) C371_=_C615( C371 C615 ) C371_=_C641( C371 C641 ) C371_=_C715( C371 C715 ) C371_=_C716( C371 C716 ) C371_=_C717( C371 C717 ) \nC371_=_C718( C371 C718 ) C371_=_C719( C371 C719 ) C371_=_C720( C371 C720 ) C371_=_C721( C371 C721 ) C371_=_C722( C371 C722 ) C371_=_C723( C371 C723 ) \nC371_=_C724( C371 C724 ) C371_=_C725( C371 C725 ) C371_=_C726( C371 C726 ) C371_=_C727( C371 C727 ) C371_=_C728( C371 C728 ) C371_=_C729( C371 C729 ) \nC371_=_C730( C371 C730 ) C371_=_C731( C371 C731 ) C371_=_C732( C371 C732 ) C371_=_C733( C371 C733 ) C371_=_C734( C371 C734 ) C371_=_C735( C371 C735 ) \nC371_=_C736( C371 C736 ) C371_=_C1956( C371 C1956 ) C371_=_C1957( C371 C1957 ) C400_=_C403( C400 C403 ) C400_=_C405( C400 C405 ) C400_=_C433( C400 C433 ) \nC400_=_C465( C400 C465 ) C400_=_C496( C400 C496 ) C400_=_C526( C400 C526 ) C400_=_C585( C400 C585 ) C400_=_C586( C400 C586 ) C400_=_C587( C400 C587 ) \nC400_=_C588( C400 C588 ) C400_=_C589( C400 C589 ) C400_=_C590( C400 C590 ) C400_=_C591( C400 C591 ) C400_=_C592( C400 C592 ) C400_=_C593( C400 C593 ) \nC400_=_C594( C400 C594 ) C400_=_C595( C400 C595 ) C400_=_C596( C400 C596 ) C400_=_C597( C400 C597 ) C400_=_C598( C400 C598 ) C400_=_C599( C400 C599 ) \nC400_=_C600( C400 C600 ) C400_=_C601( C400 C601 ) C400_=_C602( C400 C602 ) C400_=_C603( C400 C603 ) C400_=_C604( C400 C604 ) C400_=_C605( C400 C605 ) \nC400_=_C606( C400 C606 ) C400_=_C607( C400 C607 ) C400_=_C608( C400 C608 ) C400_=_C609( C400 C609 ) C400_=_C610( C400 C610 ) C400_=_C611( C400 C611 ) \nC400_=_C1951( C400 C1951 ) C400_=_C1952( C400 C1952 ) C403_=_C405( C403 C405 ) C403_=_C436( C403 C436 ) C403_=_C468( C403 C468 ) C403_=_C499( C403 C499 ) \nC403_=_C529( C403 C529 ) C403_=_C558( C403 C558 ) C403_=_C586( C403 C586 ) C403_=_C613( C403 C613 ) C403_=_C667( C403 C667 ) C403_=_C668( C403 C668 ) \nC403_=_C669( C403 C669 ) C403_=_C670( C403 C670 ) C403_=_C671( C403 C671 ) C403_=_C672( C403 C672 ) C403_=_C673( C403 C673 ) C403_=_C674( C403 C674 ) \nC403_=_C675( C403 C675 ) C403_=_C676( C403 C676 ) C403_=_C677( C403 C677 ) C403_=_C678( C403 C678 ) C403_=_C679( C403 C679 ) C403_=_C680( C403 C680 ) \nC403_=_C681( C403 C681 ) C403_=_C682( C403 C682 ) C403_=_C683( C403 C683</w:t>
      </w:r>
    </w:p>
    <w:p>
      <w:pPr>
        <w:pStyle w:val="PreformattedText"/>
        <w:bidi w:val="0"/>
        <w:spacing w:before="0" w:after="0"/>
        <w:jc w:val="left"/>
        <w:rPr/>
      </w:pPr>
      <w:r>
        <w:rPr/>
        <w:t xml:space="preserve"> </w:t>
      </w:r>
      <w:r>
        <w:rPr/>
        <w:t>) C403_=_C684( C403 C684 ) C403_=_C685( C403 C685 ) C403_=_C686( C403 C686 ) \nC403_=_C687( C403 C687 ) C403_=_C688( C403 C688 ) C403_=_C689( C403 C689 ) C403_=_C1954( C403 C1954 ) C403_=_C1955( C403 C1955 ) C405_=_C438( C405 C438 ) \nC405_=_C470( C405 C470 ) C405_=_C501( C405 C501 ) C405_=_C531( C405 C531 ) C405_=_C560( C405 C560 ) C405_=_C588( C405 C588 ) C405_=_C615( C405 C615 ) \nC405_=_C641( C405 C641 ) C405_=_C715( C405 C715 ) C405_=_C716( C405 C716 ) C405_=_C717( C405 C717 ) C405_=_C718( C405 C718 ) C405_=_C719( C405 C719 ) \nC405_=_C720( C405 C720 ) C405_=_C721( C405 C721 ) C405_=_C722( C405 C722 ) C405_=_C723( C405 C723 ) C405_=_C724( C405 C724 ) C405_=_C725( C405 C725 ) \nC405_=_C726( C405 C726 ) C405_=_C727( C405 C727 ) C405_=_C728( C405 C728 ) C405_=_C729( C405 C729 ) C405_=_C730( C405 C730 ) C405_=_C731( C405 C731 ) \nC405_=_C732( C405 C732 ) C405_=_C733( C405 C733 ) C405_=_C734( C405 C734 ) C405_=_C735( C405 C735 ) C405_=_C736( C405 C736 ) C405_=_C1956( C405 C1956 ) \nC405_=_C1957( C405 C1957 ) C433_=_C436( C433 C436 ) C433_=_C438( C433 C438 ) C433_=_C465( C433 C465 ) C433_=_C496( C433 C496 ) C433_=_C526( C433 C526 ) \nC433_=_C585( C433 C585 ) C433_=_C586( C433 C586 ) C433_=_C587( C433 C587 ) C433_=_C588( C433 C588 ) C433_=_C589( C433 C589 ) C433_=_C590( C433 C590 ) \nC433_=_C591( C433 C591 ) C433_=_C592( C433 C592 ) C433_=_C593( C433 C593 ) C433_=_C594( C433 C594 ) C433_=_C595( C433 C595 ) C433_=_C596( C433 C596 ) \nC433_=_C597( C433 C597 ) C433_=_C598( C433 C598 ) C433_=_C599( C433 C599 ) C433_=_C600( C433 C600 ) C433_=_C601( C433 C601 ) C433_=_C602( C433 C602 ) \nC433_=_C603( C433 C603 ) C433_=_C604( C433 C604 ) C433_=_C605( C433 C605 ) C433_=_C606( C433 C606 ) C433_=_C607( C433 C607 ) C433_=_C608( C433 C608 ) \nC433_=_C609( C433 C609 ) C433_=_C610( C433 C610 ) C433_=_C611( C433 C611 ) C433_=_C1951( C433 C1951 ) C433_=_C1952( C433 C1952 ) C436_=_C438( C436 C438 ) \nC436_=_C468( C436 C468 ) C436_=_C499( C436 C499 ) C436_=_C529( C436 C529 ) C436_=_C558( C436 C558 ) C436_=_C586( C436 C586 ) C436_=_C613( C436 C613 ) \nC436_=_C667( C436 C667 ) C436_=_C668( C436 C668 ) C436_=_C669( C436 C669 ) C436_=_C670( C436 C670 ) C436_=_C671( C436 C671 ) C436_=_C672( C436 C672 ) \nC436_=_C673( C436 C673 ) C436_=_C674( C436 C674 ) C436_=_C675( C436 C675 ) C436_=_C676( C436 C676 ) C436_=_C677( C436 C677 ) C436_=_C678( C436 C678 ) \nC436_=_C679( C436 C679 ) C436_=_C680( C436 C680 ) C436_=_C681( C436 C681 ) C436_=_C682( C436 C682 ) C436_=_C683( C436 C683 ) C436_=_C684( C436 C684 ) \nC436_=_C685( C436 C685 ) C436_=_C686( C436 C686 ) C436_=_C687( C436 C687 ) C436_=_C688( C436 C688 ) C436_=_C689( C436 C689 ) C436_=_C1954( C436 C1954 ) \nC436_=_C1955( C436 C1955 ) C438_=_C470( C438 C470 ) C438_=_C501( C438 C501 ) C438_=_C531( C438 C531 ) C438_=_C560( C438 C560 ) C438_=_C588( C438 C588 ) \nC438_=_C615( C438 C615 ) C438_=_C641( C438 C641 ) C438_=_C715( C438 C715 ) C438_=_C716( C438 C716 ) C438_=_C717( C438 C717 ) C438_=_C718( C438 C718 ) \nC438_=_C719( C438 C719 ) C438_=_C720( C438 C720 ) C438_=_C721( C438 C721 ) C438_=_C722( C438 C722 ) C438_=_C723( C438 C723 ) C438_=_C724( C438 C724 ) \nC438_=_C725( C438 C725 ) C438_=_C726( C438 C726 ) C438_=_C727( C438 C727 ) C438_=_C728( C438 C728 ) C438_=_C729( C438 C729 ) C438_=_C730( C438 C730 ) \nC438_=_C731( C438 C731 ) C438_=_C732( C438 C732 ) C438_=_C733( C438 C733 ) C438_=_C734( C438 C734 ) C438_=_C735( C438 C735 ) C438_=_C736( C438 C736 ) \nC438_=_C1956( C438 C1956 ) C438_=_C1957( C438 C1957 ) C465_=_C468( C465 C468 ) C465_=_C470( C465 C470 ) C465_=_C496( C465 C496 ) C465_=_C526( C465 C526 ) \nC465_=_C585( C465 C585 ) C465_=_C586( C465 C586 ) C465_=_C587( C465 C587 ) C465_=_C588( C465 C588 ) C465_=_C589( C465 C589 ) C465_=_C590( C465 C590 ) \nC465_=_C591( C465 C591 ) C465_=_C592( C465 C592 ) C465_=_C593( C465 C593 ) C465_=_C594( C465 C594 ) C465_=_C595( C465 C595 ) C465_=_C596( C465 C596 ) \nC465_=_C597( C465 C597 ) C465_=_C598( C465 C598 ) C465_=_C599( C465 C599 ) C465_=_C600( C465 C600 ) C465_=_C601( C465 C601 ) C465_=_C602( C465 C602 ) \nC465_=_C603( C465 C603 ) C465_=_C604( C465 C604 ) C465_=_C605( C465 C605 ) C465_=_C606( C465 C606 ) C465_=_C607( C465 C607 ) C465_=_C608( C465 C608 ) \nC465_=_C609( C465 C609 ) C465_=_C610( C465 C610 ) C465_=_C611( C465 C611 ) C465_=_C1951( C465 C1951 ) C465_=_C1952( C465 C1952 ) C468_=_C470( C468 C470 ) \nC468_=_C499( C468 C499 ) C468_=_C529( C468 C529 ) C468_=_C558( C468 C558 ) C468_=_C586( C468 C586 ) C468_=_C613( C468 C613 ) C468_=_C667( C468 C667 ) \nC468_=_C668( C468 C668 ) C468_=_C669( C468 C669 ) C468_=_C670( C468 C670 ) C468_=_C671( C468 C671 ) C468_=_C672( C468 C672 ) C468_=_C673( C468 C673 ) \nC468_=_C674( C468 C674 ) C468_=_C675( C468 C675 ) C468_=_C676( C468 C676 ) C468_=_C677( C468 C677 ) C468_=_C678( C468 C678 ) C468_=_C679( C468 C679 ) \nC468_=_C680( C468 C680 ) C468_=_C681( C468 C681 ) C468_=_C682( C468 C682 ) C468_=_C683( C468 C683 ) C468_=_C684( C468 C684 ) C468_=_C685( C468 C685 ) \nC468_=_C686( C468 C686 ) C468_=_C687( C468 C687 ) C468_=_C688( C468 C688 ) C468_=_C689( C468 C689 ) C468_=_C1954( C468 C1954 ) C468_=_C1955( C468 C1955 ) \nC470_=_C501( C470 C501 ) C470_=_C531( C470 C531 ) C470_=_C560( C470 C560 ) C470_=_C588( C470 C588 ) C470_=_C615( C470 C615 ) C470_=_C641( C470 C641 ) \nC470_=_C715( C470 C715 ) C470_=_C716( C470 C716 ) C470_=_C717( C470 C717 ) C470_=_C718( C470 C718 ) C470_=_C719( C470 C719 ) C470_=_C720( C470 C720 ) \nC470_=_C721( C470 C721 ) C470_=_C722( C470 C722 ) C470_=_C723( C470 C723 ) C470_=_C724( C470 C724 ) C470_=_C725( C470 C725 ) C470_=_C726( C470 C726 ) \nC470_=_C727( C470 C727 ) C470_=_C728( C470 C728 ) C470_=_C729( C470 C729 ) C470_=_C730( C470 C730 ) C470_=_C731( C470 C731 ) C470_=_C732( C470 C732 ) \nC470_=_C733( C470 C733 ) C470_=_C734( C470 C734 ) C470_=_C735( C470 C735 ) C470_=_C736( C470 C736 ) C470_=_C1956( C470 C1956 ) C470_=_C1957( C470 C1957 ) \nC496_=_C499( C496 C499 ) C496_=_C501( C496 C501 ) C496_=_C526( C496 C526 ) C496_=_C585( C496 C585 ) C496_=_C586( C496 C586 ) C496_=_C587( C496 C587 ) \nC496_=_C588( C496 C588 ) C496_=_C589( C496 C589 ) C496_=_C590( C496 C590 ) C496_=_C591( C496 C591 ) C496_=_C592( C496 C592 ) C496_=_C593( C496 C593 ) \nC496_=_C594( C496 C594 ) C496_=_C595( C496 C595 ) C496_=_C596( C496 C596 ) C496_=_C597( C496 C597 ) C496_=_C598( C496 C598 ) C496_=_C599( C496 C599 ) \nC496_=_C600( C496 C600 ) C496_=_C601( C496 C601 ) C496_=_C602( C496 C602 ) C496_=_C603( C496 C603 ) C496_=_C604( C496 C604 ) C496_=_C605( C496 C605 ) \nC496_=_C606( C496 C606 ) C496_=_C607( C496 C607 ) C496_=_C608( C496 C608 ) C496_=_C609( C496 C609 ) C496_=_C610( C496 C610 ) C496_=_C611( C496 C611 ) \nC496_=_C1951( C496 C1951 ) C496_=_C1952( C496 C1952 ) C499_=_C501( C499 C501 ) C499_=_C529( C499 C529 ) C499_=_C558( C499 C558 ) C499_=_C586( C499 C586 ) \nC499_=_C613( C499 C613 ) C499_=_C667( C499 C667 ) C499_=_C668( C499 C668 ) C499_=_C669( C499 C669 ) C499_=_C670( C499 C670 ) C499_=_C671( C499 C671 ) \nC499_=_C672( C499 C672 ) C499_=_C673( C499 C673 ) C499_=_C674( C499 C674 ) C499_=_C675( C499 C675 ) C499_=_C676( C499 C676 ) C499_=_C677( C499 C677 ) \nC499_=_C678( C499 C678 ) C499_=_C679( C499 C679 ) C499_=_C680( C499 C680 ) C499_=_C681( C499 C681 ) C499_=_C682( C499 C682 ) C499_=_C683( C499 C683 ) \nC499_=_C684( C499 C684 ) C499_=_C685( C499 C685 ) C499_=_C686( C499 C686 ) C499_=_C687( C499 C687 ) C499_=_C688( C499 C688 ) C499_=_C689( C499 C689 ) \nC499_=_C1954( C499 C1954 ) C499_=_C1955( C499 C1955 ) C501_=_C531( C501 C531 ) C501_=_C560( C501 C560 ) C501_=_C588( C501 C588 ) C501_=_C615( C501 C615 ) \nC501_=_C641( C501 C641 ) C501_=_C715( C501 C715 ) C501_=_C716( C501 C716 ) C501_=_C717( C501 C717 ) C501_=_C718( C501 C718 ) C501_=_C719( C501 C719 ) \nC501_=_C720( C501 C720 ) C501_=_C721( C501 C721 ) C501_=_C722( C501 C722 ) C501_=_C723( C501 C723 ) C501_=_C724( C501 C724 ) C501_=_C725( C501 C725 ) \nC501_=_C726( C501 C726 ) C501_=_C727( C501 C727 ) C501_=_C728( C501 C728 ) C501_=_C729( C501 C729 ) C501_=_C730( C501 C730 ) C501_=_C731( C501 C731 ) \nC501_=_C732( C501 C732 ) C501_=_C733( C501 C733 ) C501_=_C734( C501 C734 ) C501_=_C735( C501 C735 ) C501_=_C736( C501 C736 ) C501_=_C1956( C501 C1956 ) \nC501_=_C1957( C501 C1957 ) C526_=_C529( C526 C529 ) C526_=_C531( C526 C531 ) C526_=_C585( C526 C585 ) C526_=_C586( C526 C586 ) C526_=_C587( C526 C587 ) \nC526_=_C588( C526 C588 ) C526_=_C589( C526 C589 ) C526_=_C590( C526 C590 ) C526_=_C591( C526 C591 ) C526_=_C592( C526 C592 ) C526_=_C593( C526 C593 ) \nC526_=_C594( C526 C594 ) C526_=_C595( C526 C595 ) C526_=_C596( C526 C596 ) C526_=_C597( C526 C597 ) C526_=_C598( C526 C598 ) C526_=_C599( C526 C599 ) \nC526_=_C600( C526 C600 ) C526_=_C601( C526 C601 ) C526_=_C602( C526 C602 ) C526_=_C603( C526 C603 ) C526_=_C604( C526 C604 ) C526_=_C605( C526 C605 ) \nC526_=_C606( C526 C606 ) C526_=_C607( C526 C607 ) C526_=_C608( C526 C608 ) C526_=_C609( C526 C609 ) C526_=_C610( C526 C610 ) C526_=_C611( C526 C611 ) \nC526_=_C1951( C526 C1951 ) C526_=_C1952( C526 C1952 ) C529_=_C531( C529 C531 ) C529_=_C558( C529 C558 ) C529_=_C586( C529 C586 ) C529_=_C613( C529 C613 ) \nC529_=_C667( C529 C667 ) C529_=_C668( C529 C668 ) C529_=_C669( C529 C669 ) C529_=_C670( C529 C670 ) C529_=_C671( C529 C671 ) C529_=_C672( C529 C672 ) \nC529_=_C673( C529 C673 ) C529_=_C674( C529 C674 ) C529_=_C675( C529 C675 ) C529_=_C676( C529 C676 ) C529_=_C677( C529 C677 ) C529_=_C678( C529 C678 ) \nC529_=_C679( C529 C679 ) C529_=_C680( C529 C680 ) C529_=_C681( C529 C681 ) C529_=_C682( C529 C682 ) C529_=_C683( C529 C683 ) C529_=_C684( C529 C684 ) \nC529_=_C685( C529 C685 ) C529_=_C686( C529 C686 ) C529_=_C687( C529 C687 ) C529_=_C688( C529 C688 ) C529_=_C689( C529 C689 ) C529_=_C1954( C529 C1954 ) \nC529_=_C1955( C529 C1955 ) C531_=_C560( C531 C560 ) C531_=_C588( C531 C588 ) C531_=_C615( C531 C615 ) C531_=_C641( C531 C641 ) C531_=_C715( C531 C715 ) \nC531_=_C716( C531 C716 ) C531_=_C717( C531</w:t>
      </w:r>
    </w:p>
    <w:p>
      <w:pPr>
        <w:pStyle w:val="PreformattedText"/>
        <w:bidi w:val="0"/>
        <w:spacing w:before="0" w:after="0"/>
        <w:jc w:val="left"/>
        <w:rPr/>
      </w:pPr>
      <w:r>
        <w:rPr/>
        <w:t xml:space="preserve"> </w:t>
      </w:r>
      <w:r>
        <w:rPr/>
        <w:t>C717 ) C531_=_C718( C531 C718 ) C531_=_C719( C531 C719 ) C531_=_C720( C531 C720 ) C531_=_C721( C531 C721 ) \nC531_=_C722( C531 C722 ) C531_=_C723( C531 C723 ) C531_=_C724( C531 C724 ) C531_=_C725( C531 C725 ) C531_=_C726( C531 C726 ) C531_=_C727( C531 C727 ) \nC531_=_C728( C531 C728 ) C531_=_C729( C531 C729 ) C531_=_C730( C531 C730 ) C531_=_C731( C531 C731 ) C531_=_C732( C531 C732 ) C531_=_C733( C531 C733 ) \nC531_=_C734( C531 C734 ) C531_=_C735( C531 C735 ) C531_=_C736( C531 C736 ) C531_=_C1956( C531 C1956 ) C531_=_C1957( C531 C1957 ) C558_=_C560( C558 C560 ) \nC558_=_C586( C558 C586 ) C558_=_C613( C558 C613 ) C558_=_C667( C558 C667 ) C558_=_C668( C558 C668 ) C558_=_C669( C558 C669 ) C558_=_C670( C558 C670 ) \nC558_=_C671( C558 C671 ) C558_=_C672( C558 C672 ) C558_=_C673( C558 C673 ) C558_=_C674( C558 C674 ) C558_=_C675( C558 C675 ) C558_=_C676( C558 C676 ) \nC558_=_C677( C558 C677 ) C558_=_C678( C558 C678 ) C558_=_C679( C558 C679 ) C558_=_C680( C558 C680 ) C558_=_C681( C558 C681 ) C558_=_C682( C558 C682 ) \nC558_=_C683( C558 C683 ) C558_=_C684( C558 C684 ) C558_=_C685( C558 C685 ) C558_=_C686( C558 C686 ) C558_=_C687( C558 C687 ) C558_=_C688( C558 C688 ) \nC558_=_C689( C558 C689 ) C558_=_C1951( C558 C1951 ) C558_=_C1954( C558 C1954 ) C558_=_C1955( C558 C1955 ) C560_=_C588( C560 C588 ) C560_=_C615( C560 C615 ) \nC560_=_C641( C560 C641 ) C560_=_C715( C560 C715 ) C560_=_C716( C560 C716 ) C560_=_C717( C560 C717 ) C560_=_C718( C560 C718 ) C560_=_C719( C560 C719 ) \nC560_=_C720( C560 C720 ) C560_=_C721( C560 C721 ) C560_=_C722( C560 C722 ) C560_=_C723( C560 C723 ) C560_=_C724( C560 C724 ) C560_=_C725( C560 C725 ) \nC560_=_C726( C560 C726 ) C560_=_C727( C560 C727 ) C560_=_C728( C560 C728 ) C560_=_C729( C560 C729 ) C560_=_C730( C560 C730 ) C560_=_C731( C560 C731 ) \nC560_=_C732( C560 C732 ) C560_=_C733( C560 C733 ) C560_=_C734( C560 C734 ) C560_=_C735( C560 C735 ) C560_=_C736( C560 C736 ) C560_=_C1951( C560 C1951 ) \nC560_=_C1956( C560 C1956 ) C560_=_C1957( C560 C1957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609( C585 C609 ) C585_=_C610( C585 C610 ) C585_=_C611( C585 C611 ) C585_=_C641( C585 C641 ) C585_=_C1951( C585 C1951 ) \nC585_=_C1952( C585 C1952 ) C585_=_C1954( C585 C1954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611( C586 C611 ) C586_=_C613( C586 C613 ) C586_=_C667( C586 C667 ) C586_=_C668( C586 C668 ) \nC586_=_C669( C586 C669 ) C586_=_C670( C586 C670 ) C586_=_C671( C586 C671 ) C586_=_C672( C586 C672 ) C586_=_C673( C586 C673 ) C586_=_C674( C586 C674 ) \nC586_=_C675( C586 C675 ) C586_=_C676( C586 C676 ) C586_=_C677( C586 C677 ) C586_=_C678( C586 C678 ) C586_=_C679( C586 C679 ) C586_=_C680( C586 C680 ) \nC586_=_C681( C586 C681 ) C586_=_C682( C586 C682 ) C586_=_C683( C586 C683 ) C586_=_C684( C586 C684 ) C586_=_C685( C586 C685 ) C586_=_C686( C586 C686 ) \nC586_=_C687( C586 C687 ) C586_=_C688( C586 C688 ) C586_=_C689( C586 C689 ) C586_=_C1951( C586 C1951 ) C586_=_C1952( C586 C1952 ) C586_=_C1954( C586 C1954 ) \nC586_=_C1955( C586 C1955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1( C587 C611 ) C587_=_C1951( C587 C1951 ) C587_=_C1952( C587 C1952 ) C587_=_C1955( C587 C1955 ) C587_=_C1956( C587 C1956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5( C588 C615 ) C588_=_C641( C588 C641 ) \nC588_=_C715( C588 C715 ) C588_=_C716( C588 C716 ) C588_=_C717( C588 C717 ) C588_=_C718( C588 C718 ) C588_=_C719( C588 C719 ) C588_=_C720( C588 C720 ) \nC588_=_C721( C588 C721 ) C588_=_C722( C588 C722 ) C588_=_C723( C588 C723 ) C588_=_C724( C588 C724 ) C588_=_C725( C588 C725 ) C588_=_C726( C588 C726 ) \nC588_=_C727( C588 C727 ) C588_=_C728( C588 C728 ) C588_=_C729( C588 C729 ) C588_=_C730( C588 C730 ) C588_=_C731( C588 C731 ) C588_=_C732( C588 C732 ) \nC588_=_C733( C588 C733 ) C588_=_C734( C588 C734 ) C588_=_C735( C588 C735 ) C588_=_C736( C588 C736 ) C588_=_C1951( C588 C1951 ) C588_=_C1952( C588 C1952 ) \nC588_=_C1956( C588 C1956 ) C588_=_C1957( C588 C1957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610( C589 C610 ) C589_=_C611( C589 C611 ) \nC589_=_C667( C589 C667 ) C589_=_C1951( C589 C1951 ) C589_=_C1952( C589 C1952 ) C589_=_C1957( C589 C1957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68( C590 C668 ) C590_=_C715( C590 C715 ) C590_=_C1951( C590 C1951 ) C590_=_C1952( C590 C1952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69( C591 C669 ) C591_=_C716( C591 C716 ) C591_=_C1951( C591 C1951 ) C591_=_C1952( C591 C1952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70( C592 C670 ) C592_=_C717( C592 C717 ) C592_=_C1951( C592 C1951 ) C592_=_C1952( C592 C1952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71( C593 C671 ) C593_=_C718( C593 C718 ) \nC593_=_C1951( C593 C1951 ) C593_=_C1952( C593 C1952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72( C594 C672 ) C594_=_C719( C594 C719 ) C594_=_C1951( C594 C1951 ) C594_=_C1952( C594 C1952 ) C595_=_C596( C595 C596 ) \nC595_=_C597( C595 C597 ) C595_=_C598( C595 C598 ) C595_=_C599( C595 C599 ) C595_=_C600( C595 C600 ) C595_=_C601( C595 C601 ) C595_=_C602( C595</w:t>
      </w:r>
    </w:p>
    <w:p>
      <w:pPr>
        <w:pStyle w:val="PreformattedText"/>
        <w:bidi w:val="0"/>
        <w:spacing w:before="0" w:after="0"/>
        <w:jc w:val="left"/>
        <w:rPr/>
      </w:pPr>
      <w:r>
        <w:rPr/>
        <w:t xml:space="preserve"> </w:t>
      </w:r>
      <w:r>
        <w:rPr/>
        <w:t>C602 ) \nC595_=_C603( C595 C603 ) C595_=_C604( C595 C604 ) C595_=_C605( C595 C605 ) C595_=_C606( C595 C606 ) C595_=_C607( C595 C607 ) C595_=_C608( C595 C608 ) \nC595_=_C609( C595 C609 ) C595_=_C610( C595 C610 ) C595_=_C611( C595 C611 ) C595_=_C673( C595 C673 ) C595_=_C720( C595 C720 ) C595_=_C1951( C595 C1951 ) \nC595_=_C1952( C595 C1952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74( C596 C674 ) C596_=_C721( C596 C721 ) \nC596_=_C1951( C596 C1951 ) C596_=_C1952( C596 C1952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75( C597 C675 ) C597_=_C722( C597 C722 ) \nC597_=_C1951( C597 C1951 ) C597_=_C1952( C597 C1952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76( C598 C676 ) C598_=_C723( C598 C723 ) C598_=_C1951( C598 C1951 ) \nC598_=_C1952( C598 C1952 ) C599_=_C600( C599 C600 ) C599_=_C601( C599 C601 ) C599_=_C602( C599 C602 ) C599_=_C603( C599 C603 ) C599_=_C604( C599 C604 ) \nC599_=_C605( C599 C605 ) C599_=_C606( C599 C606 ) C599_=_C607( C599 C607 ) C599_=_C608( C599 C608 ) C599_=_C609( C599 C609 ) C599_=_C610( C599 C610 ) \nC599_=_C611( C599 C611 ) C599_=_C677( C599 C677 ) C599_=_C724( C599 C724 ) C599_=_C1951( C599 C1951 ) C599_=_C1952( C599 C1952 ) C600_=_C601( C600 C601 ) \nC600_=_C602( C600 C602 ) C600_=_C603( C600 C603 ) C600_=_C604( C600 C604 ) C600_=_C605( C600 C605 ) C600_=_C606( C600 C606 ) C600_=_C607( C600 C607 ) \nC600_=_C608( C600 C608 ) C600_=_C609( C600 C609 ) C600_=_C610( C600 C610 ) C600_=_C611( C600 C611 ) C600_=_C678( C600 C678 ) C600_=_C725( C600 C725 ) \nC600_=_C1951( C600 C1951 ) C600_=_C1952( C600 C1952 ) C601_=_C602( C601 C602 ) C601_=_C603( C601 C603 ) C601_=_C604( C601 C604 ) C601_=_C605( C601 C605 ) \nC601_=_C606( C601 C606 ) C601_=_C607( C601 C607 ) C601_=_C608( C601 C608 ) C601_=_C609( C601 C609 ) C601_=_C610( C601 C610 ) C601_=_C611( C601 C611 ) \nC601_=_C679( C601 C679 ) C601_=_C726( C601 C726 ) C601_=_C1951( C601 C1951 ) C601_=_C1952( C601 C1952 ) C602_=_C603( C602 C603 ) C602_=_C604( C602 C604 ) \nC602_=_C605( C602 C605 ) C602_=_C606( C602 C606 ) C602_=_C607( C602 C607 ) C602_=_C608( C602 C608 ) C602_=_C609( C602 C609 ) C602_=_C610( C602 C610 ) \nC602_=_C611( C602 C611 ) C602_=_C680( C602 C680 ) C602_=_C727( C602 C727 ) C602_=_C1951( C602 C1951 ) C602_=_C1952( C602 C1952 ) C603_=_C604( C603 C604 ) \nC603_=_C605( C603 C605 ) C603_=_C606( C603 C606 ) C603_=_C607( C603 C607 ) C603_=_C608( C603 C608 ) C603_=_C609( C603 C609 ) C603_=_C610( C603 C610 ) \nC603_=_C611( C603 C611 ) C603_=_C681( C603 C681 ) C603_=_C728( C603 C728 ) C603_=_C1951( C603 C1951 ) C603_=_C1952( C603 C1952 ) C604_=_C605( C604 C605 ) \nC604_=_C606( C604 C606 ) C604_=_C607( C604 C607 ) C604_=_C608( C604 C608 ) C604_=_C609( C604 C609 ) C604_=_C610( C604 C610 ) C604_=_C611( C604 C611 ) \nC604_=_C682( C604 C682 ) C604_=_C729( C604 C729 ) C604_=_C1951( C604 C1951 ) C604_=_C1952( C604 C1952 ) C605_=_C606( C605 C606 ) C605_=_C607( C605 C607 ) \nC605_=_C608( C605 C608 ) C605_=_C609( C605 C609 ) C605_=_C610( C605 C610 ) C605_=_C611( C605 C611 ) C605_=_C683( C605 C683 ) C605_=_C730( C605 C730 ) \nC605_=_C1951( C605 C1951 ) C605_=_C1952( C605 C1952 ) C606_=_C607( C606 C607 ) C606_=_C608( C606 C608 ) C606_=_C609( C606 C609 ) C606_=_C610( C606 C610 ) \nC606_=_C611( C606 C611 ) C606_=_C684( C606 C684 ) C606_=_C731( C606 C731 ) C606_=_C1951( C606 C1951 ) C606_=_C1952( C606 C1952 ) C607_=_C608( C607 C608 ) \nC607_=_C609( C607 C609 ) C607_=_C610( C607 C610 ) C607_=_C611( C607 C611 ) C607_=_C685( C607 C685 ) C607_=_C732( C607 C732 ) C607_=_C1951( C607 C1951 ) \nC607_=_C1952( C607 C1952 ) C608_=_C609( C608 C609 ) C608_=_C610( C608 C610 ) C608_=_C611( C608 C611 ) C608_=_C686( C608 C686 ) C608_=_C733( C608 C733 ) \nC608_=_C1951( C608 C1951 ) C608_=_C1952( C608 C1952 ) C609_=_C610( C609 C610 ) C609_=_C611( C609 C611 ) C609_=_C687( C609 C687 ) C609_=_C734( C609 C734 ) \nC609_=_C1951( C609 C1951 ) C609_=_C1952( C609 C1952 ) C610_=_C611( C610 C611 ) C610_=_C688( C610 C688 ) C610_=_C735( C610 C735 ) C610_=_C1951( C610 C1951 ) \nC610_=_C1952( C610 C1952 ) C611_=_C689( C611 C689 ) C611_=_C736( C611 C736 ) C611_=_C1951( C611 C1951 ) C611_=_C1952( C611 C1952 ) C613_=_C615( C613 C615 ) \nC613_=_C667( C613 C667 ) C613_=_C668( C613 C668 ) C613_=_C669( C613 C669 ) C613_=_C670( C613 C670 ) C613_=_C671( C613 C671 ) C613_=_C672( C613 C672 ) \nC613_=_C673( C613 C673 ) C613_=_C674( C613 C674 ) C613_=_C675( C613 C675 ) C613_=_C676( C613 C676 ) C613_=_C677( C613 C677 ) C613_=_C678( C613 C678 ) \nC613_=_C679( C613 C679 ) C613_=_C680( C613 C680 ) C613_=_C681( C613 C681 ) C613_=_C682( C613 C682 ) C613_=_C683( C613 C683 ) C613_=_C684( C613 C684 ) \nC613_=_C685( C613 C685 ) C613_=_C686( C613 C686 ) C613_=_C687( C613 C687 ) C613_=_C688( C613 C688 ) C613_=_C689( C613 C689 ) C613_=_C1952( C613 C1952 ) \nC613_=_C1954( C613 C1954 ) C613_=_C1955( C613 C1955 ) C615_=_C641( C615 C641 ) C615_=_C715( C615 C715 ) C615_=_C716( C615 C716 ) C615_=_C717( C615 C717 ) \nC615_=_C718( C615 C718 ) C615_=_C719( C615 C719 ) C615_=_C720( C615 C720 ) C615_=_C721( C615 C721 ) C615_=_C722( C615 C722 ) C615_=_C723( C615 C723 ) \nC615_=_C724( C615 C724 ) C615_=_C725( C615 C725 ) C615_=_C726( C615 C726 ) C615_=_C727( C615 C727 ) C615_=_C728( C615 C728 ) C615_=_C729( C615 C729 ) \nC615_=_C730( C615 C730 ) C615_=_C731( C615 C731 ) C615_=_C732( C615 C732 ) C615_=_C733( C615 C733 ) C615_=_C734( C615 C734 ) C615_=_C735( C615 C735 ) \nC615_=_C736( C615 C736 ) C615_=_C1952( C615 C1952 ) C615_=_C1956( C615 C1956 ) C615_=_C1957( C615 C1957 ) C641_=_C715( C641 C715 ) C641_=_C716( C641 C716 ) \nC641_=_C717( C641 C717 ) C641_=_C718( C641 C718 ) C641_=_C719( C641 C719 ) C641_=_C720( C641 C720 ) C641_=_C721( C641 C721 ) C641_=_C722( C641 C722 ) \nC641_=_C723( C641 C723 ) C641_=_C724( C641 C724 ) C641_=_C725( C641 C725 ) C641_=_C726( C641 C726 ) C641_=_C727( C641 C727 ) C641_=_C728( C641 C728 ) \nC641_=_C729( C641 C729 ) C641_=_C730( C641 C730 ) C641_=_C731( C641 C731 ) C641_=_C732( C641 C732 ) C641_=_C733( C641 C733 ) C641_=_C734( C641 C734 ) \nC641_=_C735( C641 C735 ) C641_=_C736( C641 C736 ) C641_=_C1954( C641 C1954 ) C641_=_C1956( C641 C1956 ) C641_=_C1957( C641 C1957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1954( C667 C1954 ) C667_=_C1955( C667 C1955 ) C667_=_C1957( C667 C1957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715( C668 C715 ) C668_=_C1954( C668 C1954 ) C668_=_C1955( C668 C1955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716( C669 C716 ) C669_=_C1954( C669 C1954 ) C669_=_C1955( C669 C1955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717( C670 C717 ) C670_=_C1954( C670 C1954 ) C670_=_C1955( C670 C1955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w:t>
      </w:r>
    </w:p>
    <w:p>
      <w:pPr>
        <w:pStyle w:val="PreformattedText"/>
        <w:bidi w:val="0"/>
        <w:spacing w:before="0" w:after="0"/>
        <w:jc w:val="left"/>
        <w:rPr/>
      </w:pPr>
      <w:r>
        <w:rPr/>
        <w:t xml:space="preserve"> </w:t>
      </w:r>
      <w:r>
        <w:rPr/>
        <w:t>C671 C689 ) C671_=_C718( C671 C718 ) C671_=_C1954( C671 C1954 ) C671_=_C1955( C671 C1955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719( C672 C719 ) \nC672_=_C1954( C672 C1954 ) C672_=_C1955( C672 C1955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720( C673 C720 ) C673_=_C1954( C673 C1954 ) C673_=_C1955( C673 C1955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721( C674 C721 ) C674_=_C1954( C674 C1954 ) C674_=_C1955( C674 C1955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722( C675 C722 ) \nC675_=_C1954( C675 C1954 ) C675_=_C1955( C675 C1955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723( C676 C723 ) C676_=_C1954( C676 C1954 ) C676_=_C1955( C676 C1955 ) \nC677_=_C678( C677 C678 ) C677_=_C679( C677 C679 ) C677_=_C680( C677 C680 ) C677_=_C681( C677 C681 ) C677_=_C682( C677 C682 ) C677_=_C683( C677 C683 ) \nC677_=_C684( C677 C684 ) C677_=_C685( C677 C685 ) C677_=_C686( C677 C686 ) C677_=_C687( C677 C687 ) C677_=_C688( C677 C688 ) C677_=_C689( C677 C689 ) \nC677_=_C724( C677 C724 ) C677_=_C1954( C677 C1954 ) C677_=_C1955( C677 C1955 ) C678_=_C679( C678 C679 ) C678_=_C680( C678 C680 ) C678_=_C681( C678 C681 ) \nC678_=_C682( C678 C682 ) C678_=_C683( C678 C683 ) C678_=_C684( C678 C684 ) C678_=_C685( C678 C685 ) C678_=_C686( C678 C686 ) C678_=_C687( C678 C687 ) \nC678_=_C688( C678 C688 ) C678_=_C689( C678 C689 ) C678_=_C725( C678 C725 ) C678_=_C1954( C678 C1954 ) C678_=_C1955( C678 C1955 ) C679_=_C680( C679 C680 ) \nC679_=_C681( C679 C681 ) C679_=_C682( C679 C682 ) C679_=_C683( C679 C683 ) C679_=_C684( C679 C684 ) C679_=_C685( C679 C685 ) C679_=_C686( C679 C686 ) \nC679_=_C687( C679 C687 ) C679_=_C688( C679 C688 ) C679_=_C689( C679 C689 ) C679_=_C726( C679 C726 ) C679_=_C1954( C679 C1954 ) C679_=_C1955( C679 C1955 ) \nC680_=_C681( C680 C681 ) C680_=_C682( C680 C682 ) C680_=_C683( C680 C683 ) C680_=_C684( C680 C684 ) C680_=_C685( C680 C685 ) C680_=_C686( C680 C686 ) \nC680_=_C687( C680 C687 ) C680_=_C688( C680 C688 ) C680_=_C689( C680 C689 ) C680_=_C727( C680 C727 ) C680_=_C1954( C680 C1954 ) C680_=_C1955( C680 C1955 ) \nC681_=_C682( C681 C682 ) C681_=_C683( C681 C683 ) C681_=_C684( C681 C684 ) C681_=_C685( C681 C685 ) C681_=_C686( C681 C686 ) C681_=_C687( C681 C687 ) \nC681_=_C688( C681 C688 ) C681_=_C689( C681 C689 ) C681_=_C728( C681 C728 ) C681_=_C1954( C681 C1954 ) C681_=_C1955( C681 C1955 ) C682_=_C683( C682 C683 ) \nC682_=_C684( C682 C684 ) C682_=_C685( C682 C685 ) C682_=_C686( C682 C686 ) C682_=_C687( C682 C687 ) C682_=_C688( C682 C688 ) C682_=_C689( C682 C689 ) \nC682_=_C729( C682 C729 ) C682_=_C1954( C682 C1954 ) C682_=_C1955( C682 C1955 ) C683_=_C684( C683 C684 ) C683_=_C685( C683 C685 ) C683_=_C686( C683 C686 ) \nC683_=_C687( C683 C687 ) C683_=_C688( C683 C688 ) C683_=_C689( C683 C689 ) C683_=_C730( C683 C730 ) C683_=_C1954( C683 C1954 ) C683_=_C1955( C683 C1955 ) \nC684_=_C685( C684 C685 ) C684_=_C686( C684 C686 ) C684_=_C687( C684 C687 ) C684_=_C688( C684 C688 ) C684_=_C689( C684 C689 ) C684_=_C731( C684 C731 ) \nC684_=_C1954( C684 C1954 ) C684_=_C1955( C684 C1955 ) C685_=_C686( C685 C686 ) C685_=_C687( C685 C687 ) C685_=_C688( C685 C688 ) C685_=_C689( C685 C689 ) \nC685_=_C732( C685 C732 ) C685_=_C1954( C685 C1954 ) C685_=_C1955( C685 C1955 ) C686_=_C687( C686 C687 ) C686_=_C688( C686 C688 ) C686_=_C689( C686 C689 ) \nC686_=_C733( C686 C733 ) C686_=_C1954( C686 C1954 ) C686_=_C1955( C686 C1955 ) C687_=_C688( C687 C688 ) C687_=_C689( C687 C689 ) C687_=_C734( C687 C734 ) \nC687_=_C1954( C687 C1954 ) C687_=_C1955( C687 C1955 ) C688_=_C689( C688 C689 ) C688_=_C735( C688 C735 ) C688_=_C1954( C688 C1954 ) C688_=_C1955( C688 C1955 ) \nC689_=_C736( C689 C736 ) C689_=_C1954( C689 C1954 ) C689_=_C1955( C689 C1955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736( C715 C736 ) \nC715_=_C1956( C715 C1956 ) C715_=_C1957( C715 C1957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1956( C716 C1956 ) C716_=_C1957( C716 C1957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1956( C717 C1956 ) C717_=_C1957( C717 C1957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1956( C718 C1956 ) C718_=_C1957( C718 C1957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1956( C719 C1956 ) C719_=_C1957( C719 C1957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1956( C720 C1956 ) C720_=_C1957( C720 C1957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1956( C721 C1956 ) C721_=_C1957( C721 C1957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1956( C722 C1956 ) C722_=_C1957( C722 C1957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1956( C723 C1956 ) C723_=_C1957( C723 C1957 ) \nC724_=_C725( C724 C725 ) C724_=_C726( C724 C726 ) C724_=_C727( C724 C727 ) C724_=_C728( C724 C728 ) C724_=_C729( C724 C729</w:t>
      </w:r>
    </w:p>
    <w:p>
      <w:pPr>
        <w:pStyle w:val="PreformattedText"/>
        <w:bidi w:val="0"/>
        <w:spacing w:before="0" w:after="0"/>
        <w:jc w:val="left"/>
        <w:rPr/>
      </w:pPr>
      <w:r>
        <w:rPr/>
        <w:t xml:space="preserve"> </w:t>
      </w:r>
      <w:r>
        <w:rPr/>
        <w:t>) C724_=_C730( C724 C730 ) \nC724_=_C731( C724 C731 ) C724_=_C732( C724 C732 ) C724_=_C733( C724 C733 ) C724_=_C734( C724 C734 ) C724_=_C735( C724 C735 ) C724_=_C736( C724 C736 ) \nC724_=_C1956( C724 C1956 ) C724_=_C1957( C724 C1957 ) C725_=_C726( C725 C726 ) C725_=_C727( C725 C727 ) C725_=_C728( C725 C728 ) C725_=_C729( C725 C729 ) \nC725_=_C730( C725 C730 ) C725_=_C731( C725 C731 ) C725_=_C732( C725 C732 ) C725_=_C733( C725 C733 ) C725_=_C734( C725 C734 ) C725_=_C735( C725 C735 ) \nC725_=_C736( C725 C736 ) C725_=_C1956( C725 C1956 ) C725_=_C1957( C725 C1957 ) C726_=_C727( C726 C727 ) C726_=_C728( C726 C728 ) C726_=_C729( C726 C729 ) \nC726_=_C730( C726 C730 ) C726_=_C731( C726 C731 ) C726_=_C732( C726 C732 ) C726_=_C733( C726 C733 ) C726_=_C734( C726 C734 ) C726_=_C735( C726 C735 ) \nC726_=_C736( C726 C736 ) C726_=_C1956( C726 C1956 ) C726_=_C1957( C726 C1957 ) C727_=_C728( C727 C728 ) C727_=_C729( C727 C729 ) C727_=_C730( C727 C730 ) \nC727_=_C731( C727 C731 ) C727_=_C732( C727 C732 ) C727_=_C733( C727 C733 ) C727_=_C734( C727 C734 ) C727_=_C735( C727 C735 ) C727_=_C736( C727 C736 ) \nC727_=_C1956( C727 C1956 ) C727_=_C1957( C727 C1957 ) C728_=_C729( C728 C729 ) C728_=_C730( C728 C730 ) C728_=_C731( C728 C731 ) C728_=_C732( C728 C732 ) \nC728_=_C733( C728 C733 ) C728_=_C734( C728 C734 ) C728_=_C735( C728 C735 ) C728_=_C736( C728 C736 ) C728_=_C1956( C728 C1956 ) C728_=_C1957( C728 C1957 ) \nC729_=_C730( C729 C730 ) C729_=_C731( C729 C731 ) C729_=_C732( C729 C732 ) C729_=_C733( C729 C733 ) C729_=_C734( C729 C734 ) C729_=_C735( C729 C735 ) \nC729_=_C736( C729 C736 ) C729_=_C1956( C729 C1956 ) C729_=_C1957( C729 C1957 ) C730_=_C731( C730 C731 ) C730_=_C732( C730 C732 ) C730_=_C733( C730 C733 ) \nC730_=_C734( C730 C734 ) C730_=_C735( C730 C735 ) C730_=_C736( C730 C736 ) C730_=_C1956( C730 C1956 ) C730_=_C1957( C730 C1957 ) C731_=_C732( C731 C732 ) \nC731_=_C733( C731 C733 ) C731_=_C734( C731 C734 ) C731_=_C735( C731 C735 ) C731_=_C736( C731 C736 ) C731_=_C1956( C731 C1956 ) C731_=_C1957( C731 C1957 ) \nC732_=_C733( C732 C733 ) C732_=_C734( C732 C734 ) C732_=_C735( C732 C735 ) C732_=_C736( C732 C736 ) C732_=_C1956( C732 C1956 ) C732_=_C1957( C732 C1957 ) \nC733_=_C734( C733 C734 ) C733_=_C735( C733 C735 ) C733_=_C736( C733 C736 ) C733_=_C1956( C733 C1956 ) C733_=_C1957( C733 C1957 ) C734_=_C735( C734 C735 ) \nC734_=_C736( C734 C736 ) C734_=_C1956( C734 C1956 ) C734_=_C1957( C734 C1957 ) C735_=_C736( C735 C736 ) C735_=_C1956( C735 C1956 ) C735_=_C1957( C735 C1957 ) \nC736_=_C1956( C736 C1956 ) C736_=_C1957( C736 C1957 ) C1936_=_C1937( C1936 C1937 ) C1951_=_C1952( C1951 C1952 ) C1954_=_C1955( C1954 C1955 ) C1955_=_C1956( C1955 C1956 ) \nC1956_=_C1957( C1956 C1957 ) "];46-&gt;50[label="164: C15 C18 C20 C45 C46 \nC47 C48 C49 C50 C51 C52 \nC53 C54 C55 C56 C57 C59 \nC60 C62 C64 C65 C66 C67 \nC68 C69 C70 C71 C72 C73 \nC74 C75 C76 C77 C78 C79 \nC80 C81 C82 C83 C84 C85 \nC86 C100 C103 C105 C141 C144 \nC146 C181 C184 C186 C220 C223 \nC225 C258 C261 C263 C295 C298 \nC300 C331 C334 C336 C366 C369 \nC371 C400 C403 C405 C433 C436 \nC438 C465 C468 C470 C496 C499 \nC501 C526 C529 C531 C558 C560 \nC585 C587 C589 C590 C591 C592 \nC593 C594 C595 C596 C597 C598 \nC599 C600 C601 C602 C603 C604 \nC605 C606 C607 C608 C609 C610 \nC611 C613 C615 C641 C667 C668 \nC669 C670 C671 C672 C673 C674 \nC675 C676 C677 C678 C679 C680 \nC681 C682 C683 C684 C685 C686 \nC687 C688 C689 C715 C716 C717 \nC718 C719 C720 C721 C722 C723 \nC724 C725 C726 C727 C728 C729 \nC730 C731 C732 C733 C734 C735 \nC736 C1936 C1937 C1951 C1952 C1954 \nC1955 C1956 C1957 \n3526: C15_=_C18 ,C15_=_C20 ,C15_=_C100 ,C15_=_C141 ,C15_=_C181 ,\nC15_=_C220 ,C15_=_C258 ,C15_=_C295 ,C15_=_C331 ,C15_=_C366 ,C15_=_C400 ,\nC15_=_C433 ,C15_=_C465 ,C15_=_C496 ,C15_=_C526 ,C15_=_C585 ,C15_=_C587 ,\nC15_=_C589 ,C15_=_C590 ,C15_=_C591 ,C15_=_C592 ,C15_=_C593 ,C15_=_C594 ,\nC15_=_C595 ,C15_=_C596 ,C15_=_C597 ,C15_=_C598 ,C15_=_C599 ,C15_=_C600 ,\nC15_=_C601 ,C15_=_C602 ,C15_=_C603 ,C15_=_C604 ,C15_=_C605 ,C15_=_C606 ,\nC15_=_C607 ,C15_=_C608 ,C15_=_C609 ,C15_=_C610 ,C15_=_C611 ,C15_=_C1936 ,\nC15_=_C1951 ,C15_=_C1952 ,C18_=_C20 ,C18_=_C103 ,C18_=_C144 ,C18_=_C184 ,\nC18_=_C223 ,C18_=_C261 ,C18_=_C298 ,C18_=_C334 ,C18_=_C369 ,C18_=_C403 ,\nC18_=_C436 ,C18_=_C468 ,C18_=_C499 ,C18_=_C529 ,C18_=_C558 ,C18_=_C613 ,\nC18_=_C667 ,C18_=_C668 ,C18_=_C669 ,C18_=_C670 ,C18_=_C671 ,C18_=_C672 ,\nC18_=_C673 ,C18_=_C674 ,C18_=_C675 ,C18_=_C676 ,C18_=_C677 ,C18_=_C678 ,\nC18_=_C679 ,C18_=_C680 ,C18_=_C681 ,C18_=_C682 ,C18_=_C683 ,C18_=_C684 ,\nC18_=_C685 ,C18_=_C686 ,C18_=_C687 ,C18_=_C688 ,C18_=_C689 ,C18_=_C1936 ,\nC18_=_C1954 ,C18_=_C1955 ,C20_=_C105 ,C20_=_C146 ,C20_=_C186 ,C20_=_C225 ,\nC20_=_C263 ,C20_=_C300 ,C20_=_C336 ,C20_=_C371 ,C20_=_C405 ,C20_=_C438 ,\nC20_=_C470 ,C20_=_C501 ,C20_=_C531 ,C20_=_C560 ,C20_=_C615 ,C20_=_C641 ,\nC20_=_C715 ,C20_=_C716 ,C20_=_C717 ,C20_=_C718 ,C20_=_C719 ,C20_=_C720 ,\nC20_=_C721 ,C20_=_C722 ,C20_=_C723 ,C20_=_C724 ,C20_=_C725 ,C20_=_C726 ,\nC20_=_C727 ,C20_=_C728 ,C20_=_C729 ,C20_=_C730 ,C20_=_C731 ,C20_=_C732 ,\nC20_=_C733 ,C20_=_C734 ,C20_=_C735 ,C20_=_C736 ,C20_=_C1936 ,C20_=_C1956 ,\nC20_=_C1957 ,C45_=_C46 ,C45_=_C47 ,C45_=_C48 ,C45_=_C49 ,C45_=_C50 ,\nC45_=_C51 ,C45_=_C52 ,C45_=_C53 ,C45_=_C54 ,C45_=_C55 ,C45_=_C56 ,\nC45_=_C57 ,C45_=_C59 ,C45_=_C60 ,C45_=_C62 ,C45_=_C64 ,C45_=_C65 ,\nC45_=_C66 ,C45_=_C67 ,C45_=_C68 ,C45_=_C69 ,C45_=_C70 ,C45_=_C71 ,\nC45_=_C72 ,C45_=_C73 ,C45_=_C74 ,C45_=_C75 ,C45_=_C76 ,C45_=_C77 ,\nC45_=_C78 ,C45_=_C79 ,C45_=_C80 ,C45_=_C81 ,C45_=_C82 ,C45_=_C83 ,\nC45_=_C84 ,C45_=_C85 ,C45_=_C86 ,C45_=_C141 ,C45_=_C144 ,C45_=_C146 ,\nC45_=_C1936 ,C45_=_C1937 ,C46_=_C47 ,C46_=_C48 ,C46_=_C49 ,C46_=_C50 ,\nC46_=_C51 ,C46_=_C52 ,C46_=_C53 ,C46_=_C54 ,C46_=_C55 ,C46_=_C56 ,\nC46_=_C57 ,C46_=_C59 ,C46_=_C60 ,C46_=_C62 ,C46_=_C64 ,C46_=_C65 ,\nC46_=_C66 ,C46_=_C67 ,C46_=_C68 ,C46_=_C69 ,C46_=_C70 ,C46_=_C71 ,\nC46_=_C72 ,C46_=_C73 ,C46_=_C74 ,C46_=_C75 ,C46_=_C76 ,C46_=_C77 ,\nC46_=_C78 ,C46_=_C79 ,C46_=_C80 ,C46_=_C81 ,C46_=_C82 ,C46_=_C83 ,\nC46_=_C84 ,C46_=_C85 ,C46_=_C86 ,C46_=_C181 ,C46_=_C184 ,C46_=_C186 ,\nC46_=_C1936 ,C46_=_C1937 ,C47_=_C48 ,C47_=_C49 ,C47_=_C50 ,C47_=_C51 ,\nC47_=_C52 ,C47_=_C53 ,C47_=_C54 ,C47_=_C55 ,C47_=_C56 ,C47_=_C57 ,\nC47_=_C59 ,C47_=_C60 ,C47_=_C62 ,C47_=_C64 ,C47_=_C65 ,C47_=_C66 ,\nC47_=_C67 ,C47_=_C68 ,C47_=_C69 ,C47_=_C70 ,C47_=_C71 ,C47_=_C72 ,\nC47_=_C73 ,C47_=_C74 ,C47_=_C75 ,C47_=_C76 ,C47_=_C77 ,C47_=_C78 ,\nC47_=_C79 ,C47_=_C80 ,C47_=_C81 ,C47_=_C82 ,C47_=_C83 ,C47_=_C84 ,\nC47_=_C85 ,C47_=_C86 ,C47_=_C220 ,C47_=_C223 ,C47_=_C225 ,C47_=_C1936 ,\nC47_=_C1937 ,C48_=_C49 ,C48_=_C50 ,C48_=_C51 ,C48_=_C52 ,C48_=_C53 ,\nC48_=_C54 ,C48_=_C55 ,C48_=_C56 ,C48_=_C57 ,C48_=_C59 ,C48_=_C60 ,\nC48_=_C62 ,C48_=_C64 ,C48_=_C65 ,C48_=_C66 ,C48_=_C67 ,C48_=_C68 ,\nC48_=_C69 ,C48_=_C70 ,C48_=_C71 ,C48_=_C72 ,C48_=_C73 ,C48_=_C74 ,\nC48_=_C75 ,C48_=_C76 ,C48_=_C77 ,C48_=_C78 ,C48_=_C79 ,C48_=_C80 ,\nC48_=_C81 ,C48_=_C82 ,C48_=_C83 ,C48_=_C84 ,C48_=_C85 ,C48_=_C86 ,\nC48_=_C258 ,C48_=_C261 ,C48_=_C263 ,C48_=_C1936 ,C48_=_C1937 ,C49_=_C50 ,\nC49_=_C51 ,C49_=_C52 ,C49_=_C53 ,C49_=_C54 ,C49_=_C55 ,C49_=_C56 ,\nC49_=_C57 ,C49_=_C59 ,C49_=_C60 ,C49_=_C62 ,C49_=_C64 ,C49_=_C65 ,\nC49_=_C66 ,C49_=_C67 ,C49_=_C68 ,C49_=_C69 ,C49_=_C70 ,C49_=_C71 ,\nC49_=_C72 ,C49_=_C73 ,C49_=_C74 ,C49_=_C75 ,C49_=_C76 ,C49_=_C77 ,\nC49_=_C78 ,C49_=_C79 ,C49_=_C80 ,C49_=_C81 ,C49_=_C82 ,C49_=_C83 ,\nC49_=_C84 ,C49_=_C85 ,C49_=_C86 ,C49_=_C295 ,C49_=_C298 ,C49_=_C300 ,\nC49_=_C1936 ,C49_=_C1937 ,C50_=_C51 ,C50_=_C52 ,C50_=_C53 ,C50_=_C54 ,\nC50_=_C55 ,C50_=_C56 ,C50_=_C57 ,C50_=_C59 ,C50_=_C60 ,C50_=_C62 ,\nC50_=_C64 ,C50_=_C65 ,C50_=_C66 ,C50_=_C67 ,C50_=_C68 ,C50_=_C69 ,\nC50_=_C70 ,C50_=_C71 ,C50_=_C72 ,C50_=_C73 ,C50_=_C74 ,C50_=_C75 ,\nC50_=_C76 ,C50_=_C77 ,C50_=_C78 ,C50_=_C79 ,C50_=_C80 ,C50_=_C81 ,\nC50_=_C82 ,C50_=_C83 ,C50_=_C84 ,C50_=_C85 ,C50_=_C86 ,C50_=_C331 ,\nC50_=_C334 ,C50_=_C336 ,C50_=_C1936 ,C50_=_C1937 ,C51_=_C52 ,C51_=_C53 ,\nC51_=_C54 ,C51_=_C55 ,C51_=_C56 ,C51_=_C57 ,C51_=_C59 ,C51_=_C60 ,\nC51_=_C62 ,C51_=_C64 ,C51_=_C65 ,C51_=_C66 ,C51_=_C67 ,C51_=_C68 ,\nC51_=_C69 ,C51_=_C70 ,C51_=_C71 ,C51_=_C72 ,C51_=_C73 ,C51_=_C74 ,\nC51_=_C75 ,C51_=_C76 ,C51_=_C77 ,C51_=_C78 ,C51_=_C79 ,C51_=_C80 ,\nC51_=_C81 ,C51_=_C82 ,C51_=_C83 ,C51_=_C84 ,C51_=_C85 ,C51_=_C86 ,\nC51_=_C366 ,C51_=_C369 ,C51_=_C371 ,C51_=_C1936 ,C51_=_C1937 ,C52_=_C53 ,\nC52_=_C54 ,C52_=_C55 ,C52_=_C56 ,C52_=_C57 ,C52_=_C59 ,C52_=_C60 ,\nC52_=_C62 ,C52_=_C64 ,C52_=_C65 ,C52_=_C66 ,C52_=_C67 ,C52_=_C68 ,\nC52_=_C69 ,C52_=_C70 ,C52_=_C71 ,C52_=_C72 ,C52_=_C73 ,C52_=_C74 ,\nC52_=_C75 ,C52_=_C76 ,C52_=_C77 ,C52_=_C78 ,C52_=_C79 ,C52_=_C80 ,\nC52_=_C81 ,C52_=_C82 ,C52_=_C83 ,C52_=_C84 ,C52_=_C85 ,C52_=_C86 ,\nC52_=_C400 ,C52_=_C403 ,C52_=_C405 ,C52_=_C1936 ,C52_=_C1937 ,C53_=_C54 ,\nC53_=_C55 ,C53_=_C56 ,C53_=_C57 ,C53_=_C59 ,C53_=_C60 ,C53_=_C62 ,\nC53_=_C64 ,C53_=_C65 ,C53_=_C66 ,C53_=_C67 ,C53_=_C68 ,C53_=_C69 ,\nC53_=_C70 ,C53_=_C71 ,C53_=_C72 ,C53_=_C73 ,C53_=_C74 ,C53_=_C75 ,\nC53_=_C76 ,C53_=_C77 ,C53_=_C78 ,C53_=_C79 ,C53_=_C80 ,C53_=_C81 ,\nC53_=_C82 ,C53_=_C83 ,C53_=_C84 ,C53_=_C85 ,C53_=_C86 ,C53_=_C433 ,\nC53_=_C436 ,C53_=_C438 ,C53_=_C1936 ,C53_=_C1937 ,C54_=_C55 ,C54_=_C56 ,\nC54_=_C57 ,C54_=_C59 ,C54_=_C60 ,C54_=_C62 ,C54_=_C64 ,C54_=_C65 ,\nC54_=_C66 ,C54_=_C67 ,C54_=_C68 ,C54_=_C69 ,C54_=_C70 ,C54_=_C71 ,\nC54_=_C72 ,C54_=_C73 ,C54_=_C74 ,C54_=_C75 ,C54_=_C76 ,C54_=_C77 ,\nC54_=_C78 ,C54_=_C79 ,C54_=_C80 ,C54_=_C81 ,C54_=_C82 ,C54_=_C83 ,\nC54_=_C84 ,C54_=_C85 ,C54_=_C86 ,C54_=_C465 ,C54_=_C468 ,C54_=_C470 ,\nC54_=_C1936 ,C54_=_C1937 ,C55_=_C56 ,C55_=_C57 ,C55_=_C59 ,C55_=_C60 ,\nC55_=_C62 ,C55_=_C64 ,C55_=_C65 ,C55_=_C66 ,C55_=_C67 ,C55_=_C68 ,\nC55_=_C69 ,C55_=_C70 ,C55_=_C71 ,C55_=_C72 ,C55_=_C73 ,C55_=_C74 ,\nC55_=_C75 ,C55_=_C76 ,C55_=_C77 ,C55_=_C78 ,C55_=_C79 ,C55_=_C80 ,\nC55_=_C81 ,C55_=_C82 ,C55_=_C83 ,C55_=_C84 ,C55_=_C85 ,C55_=_C86 ,\nC55_=_C496</w:t>
      </w:r>
    </w:p>
    <w:p>
      <w:pPr>
        <w:pStyle w:val="PreformattedText"/>
        <w:bidi w:val="0"/>
        <w:spacing w:before="0" w:after="0"/>
        <w:jc w:val="left"/>
        <w:rPr/>
      </w:pPr>
      <w:r>
        <w:rPr/>
        <w:t xml:space="preserve"> </w:t>
      </w:r>
      <w:r>
        <w:rPr/>
        <w:t>,C55_=_C499 ,C55_=_C501 ,C55_=_C1936 ,C55_=_C1937 ,C56_=_C57 ,\nC56_=_C59 ,C56_=_C60 ,C56_=_C62 ,C56_=_C64 ,C56_=_C65 ,C56_=_C66 ,\nC56_=_C67 ,C56_=_C68 ,C56_=_C69 ,C56_=_C70 ,C56_=_C71 ,C56_=_C72 ,\nC56_=_C73 ,C56_=_C74 ,C56_=_C75 ,C56_=_C76 ,C56_=_C77 ,C56_=_C78 ,\nC56_=_C79 ,C56_=_C80 ,C56_=_C81 ,C56_=_C82 ,C56_=_C83 ,C56_=_C84 ,\nC56_=_C85 ,C56_=_C86 ,C56_=_C526 ,C56_=_C529 ,C56_=_C531 ,C56_=_C1936 ,\nC56_=_C1937 ,C57_=_C59 ,C57_=_C60 ,C57_=_C62 ,C57_=_C64 ,C57_=_C65 ,\nC57_=_C66 ,C57_=_C67 ,C57_=_C68 ,C57_=_C69 ,C57_=_C70 ,C57_=_C71 ,\nC57_=_C72 ,C57_=_C73 ,C57_=_C74 ,C57_=_C75 ,C57_=_C76 ,C57_=_C77 ,\nC57_=_C78 ,C57_=_C79 ,C57_=_C80 ,C57_=_C81 ,C57_=_C82 ,C57_=_C83 ,\nC57_=_C84 ,C57_=_C85 ,C57_=_C86 ,C57_=_C558 ,C57_=_C560 ,C57_=_C1936 ,\nC57_=_C1937 ,C57_=_C1951 ,C59_=_C60 ,C59_=_C62 ,C59_=_C64 ,C59_=_C65 ,\nC59_=_C66 ,C59_=_C67 ,C59_=_C68 ,C59_=_C69 ,C59_=_C70 ,C59_=_C71 ,\nC59_=_C72 ,C59_=_C73 ,C59_=_C74 ,C59_=_C75 ,C59_=_C76 ,C59_=_C77 ,\nC59_=_C78 ,C59_=_C79 ,C59_=_C80 ,C59_=_C81 ,C59_=_C82 ,C59_=_C83 ,\nC59_=_C84 ,C59_=_C85 ,C59_=_C86 ,C59_=_C613 ,C59_=_C615 ,C59_=_C1936 ,\nC59_=_C1937 ,C59_=_C1952 ,C60_=_C62 ,C60_=_C64 ,C60_=_C65 ,C60_=_C66 ,\nC60_=_C67 ,C60_=_C68 ,C60_=_C69 ,C60_=_C70 ,C60_=_C71 ,C60_=_C72 ,\nC60_=_C73 ,C60_=_C74 ,C60_=_C75 ,C60_=_C76 ,C60_=_C77 ,C60_=_C78 ,\nC60_=_C79 ,C60_=_C80 ,C60_=_C81 ,C60_=_C82 ,C60_=_C83 ,C60_=_C84 ,\nC60_=_C85 ,C60_=_C86 ,C60_=_C585 ,C60_=_C641 ,C60_=_C1936 ,C60_=_C1937 ,\nC60_=_C1954 ,C62_=_C64 ,C62_=_C65 ,C62_=_C66 ,C62_=_C67 ,C62_=_C68 ,\nC62_=_C69 ,C62_=_C70 ,C62_=_C71 ,C62_=_C72 ,C62_=_C73 ,C62_=_C74 ,\nC62_=_C75 ,C62_=_C76 ,C62_=_C77 ,C62_=_C78 ,C62_=_C79 ,C62_=_C80 ,\nC62_=_C81 ,C62_=_C82 ,C62_=_C83 ,C62_=_C84 ,C62_=_C85 ,C62_=_C86 ,\nC62_=_C587 ,C62_=_C1936 ,C62_=_C1937 ,C62_=_C1955 ,C62_=_C1956 ,C64_=_C65 ,\nC64_=_C66 ,C64_=_C67 ,C64_=_C68 ,C64_=_C69 ,C64_=_C70 ,C64_=_C71 ,\nC64_=_C72 ,C64_=_C73 ,C64_=_C74 ,C64_=_C75 ,C64_=_C76 ,C64_=_C77 ,\nC64_=_C78 ,C64_=_C79 ,C64_=_C80 ,C64_=_C81 ,C64_=_C82 ,C64_=_C83 ,\nC64_=_C84 ,C64_=_C85 ,C64_=_C86 ,C64_=_C589 ,C64_=_C667 ,C64_=_C1936 ,\nC64_=_C1937 ,C64_=_C1957 ,C65_=_C66 ,C65_=_C67 ,C65_=_C68 ,C65_=_C69 ,\nC65_=_C70 ,C65_=_C71 ,C65_=_C72 ,C65_=_C73 ,C65_=_C74 ,C65_=_C75 ,\nC65_=_C76 ,C65_=_C77 ,C65_=_C78 ,C65_=_C79 ,C65_=_C80 ,C65_=_C81 ,\nC65_=_C82 ,C65_=_C83 ,C65_=_C84 ,C65_=_C85 ,C65_=_C86 ,C65_=_C590 ,\nC65_=_C668 ,C65_=_C715 ,C65_=_C1936 ,C65_=_C1937 ,C66_=_C67 ,C66_=_C68 ,\nC66_=_C69 ,C66_=_C70 ,C66_=_C71 ,C66_=_C72 ,C66_=_C73 ,C66_=_C74 ,\nC66_=_C75 ,C66_=_C76 ,C66_=_C77 ,C66_=_C78 ,C66_=_C79 ,C66_=_C80 ,\nC66_=_C81 ,C66_=_C82 ,C66_=_C83 ,C66_=_C84 ,C66_=_C85 ,C66_=_C86 ,\nC66_=_C591 ,C66_=_C669 ,C66_=_C716 ,C66_=_C1936 ,C66_=_C1937 ,C67_=_C68 ,\nC67_=_C69 ,C67_=_C70 ,C67_=_C71 ,C67_=_C72 ,C67_=_C73 ,C67_=_C74 ,\nC67_=_C75 ,C67_=_C76 ,C67_=_C77 ,C67_=_C78 ,C67_=_C79 ,C67_=_C80 ,\nC67_=_C81 ,C67_=_C82 ,C67_=_C83 ,C67_=_C84 ,C67_=_C85 ,C67_=_C86 ,\nC67_=_C592 ,C67_=_C670 ,C67_=_C717 ,C67_=_C1936 ,C67_=_C1937 ,C68_=_C69 ,\nC68_=_C70 ,C68_=_C71 ,C68_=_C72 ,C68_=_C73 ,C68_=_C74 ,C68_=_C75 ,\nC68_=_C76 ,C68_=_C77 ,C68_=_C78 ,C68_=_C79 ,C68_=_C80 ,C68_=_C81 ,\nC68_=_C82 ,C68_=_C83 ,C68_=_C84 ,C68_=_C85 ,C68_=_C86 ,C68_=_C593 ,\nC68_=_C671 ,C68_=_C718 ,C68_=_C1936 ,C68_=_C1937 ,C69_=_C70 ,C69_=_C71 ,\nC69_=_C72 ,C69_=_C73 ,C69_=_C74 ,C69_=_C75 ,C69_=_C76 ,C69_=_C77 ,\nC69_=_C78 ,C69_=_C79 ,C69_=_C80 ,C69_=_C81 ,C69_=_C82 ,C69_=_C83 ,\nC69_=_C84 ,C69_=_C85 ,C69_=_C86 ,C69_=_C594 ,C69_=_C672 ,C69_=_C719 ,\nC69_=_C1936 ,C69_=_C1937 ,C70_=_C71 ,C70_=_C72 ,C70_=_C73 ,C70_=_C74 ,\nC70_=_C75 ,C70_=_C76 ,C70_=_C77 ,C70_=_C78 ,C70_=_C79 ,C70_=_C80 ,\nC70_=_C81 ,C70_=_C82 ,C70_=_C83 ,C70_=_C84 ,C70_=_C85 ,C70_=_C86 ,\nC70_=_C595 ,C70_=_C673 ,C70_=_C720 ,C70_=_C1936 ,C70_=_C1937 ,C71_=_C72 ,\nC71_=_C73 ,C71_=_C74 ,C71_=_C75 ,C71_=_C76 ,C71_=_C77 ,C71_=_C78 ,\nC71_=_C79 ,C71_=_C80 ,C71_=_C81 ,C71_=_C82 ,C71_=_C83 ,C71_=_C84 ,\nC71_=_C85 ,C71_=_C86 ,C71_=_C596 ,C71_=_C674 ,C71_=_C721 ,C71_=_C1936 ,\nC71_=_C1937 ,C72_=_C73 ,C72_=_C74 ,C72_=_C75 ,C72_=_C76 ,C72_=_C77 ,\nC72_=_C78 ,C72_=_C79 ,C72_=_C80 ,C72_=_C81 ,C72_=_C82 ,C72_=_C83 ,\nC72_=_C84 ,C72_=_C85 ,C72_=_C86 ,C72_=_C597 ,C72_=_C675 ,C72_=_C722 ,\nC72_=_C1936 ,C72_=_C1937 ,C73_=_C74 ,C73_=_C75 ,C73_=_C76 ,C73_=_C77 ,\nC73_=_C78 ,C73_=_C79 ,C73_=_C80 ,C73_=_C81 ,C73_=_C82 ,C73_=_C83 ,\nC73_=_C84 ,C73_=_C85 ,C73_=_C86 ,C73_=_C598 ,C73_=_C676 ,C73_=_C723 ,\nC73_=_C1936 ,C73_=_C1937 ,C74_=_C75 ,C74_=_C76 ,C74_=_C77 ,C74_=_C78 ,\nC74_=_C79 ,C74_=_C80 ,C74_=_C81 ,C74_=_C82 ,C74_=_C83 ,C74_=_C84 ,\nC74_=_C85 ,C74_=_C86 ,C74_=_C599 ,C74_=_C677 ,C74_=_C724 ,C74_=_C1936 ,\nC74_=_C1937 ,C75_=_C76 ,C75_=_C77 ,C75_=_C78 ,C75_=_C79 ,C75_=_C80 ,\nC75_=_C81 ,C75_=_C82 ,C75_=_C83 ,C75_=_C84 ,C75_=_C85 ,C75_=_C86 ,\nC75_=_C600 ,C75_=_C678 ,C75_=_C725 ,C75_=_C1936 ,C75_=_C1937 ,C76_=_C77 ,\nC76_=_C78 ,C76_=_C79 ,C76_=_C80 ,C76_=_C81 ,C76_=_C82 ,C76_=_C83 ,\nC76_=_C84 ,C76_=_C85 ,C76_=_C86 ,C76_=_C601 ,C76_=_C679 ,C76_=_C726 ,\nC76_=_C1936 ,C76_=_C1937 ,C77_=_C78 ,C77_=_C79 ,C77_=_C80 ,C77_=_C81 ,\nC77_=_C82 ,C77_=_C83 ,C77_=_C84 ,C77_=_C85 ,C77_=_C86 ,C77_=_C602 ,\nC77_=_C680 ,C77_=_C727 ,C77_=_C1936 ,C77_=_C1937 ,C78_=_C79 ,C78_=_C80 ,\nC78_=_C81 ,C78_=_C82 ,C78_=_C83 ,C78_=_C84 ,C78_=_C85 ,C78_=_C86 ,\nC78_=_C603 ,C78_=_C681 ,C78_=_C728 ,C78_=_C1936 ,C78_=_C1937 ,C79_=_C80 ,\nC79_=_C81 ,C79_=_C82 ,C79_=_C83 ,C79_=_C84 ,C79_=_C85 ,C79_=_C86 ,\nC79_=_C604 ,C79_=_C682 ,C79_=_C729 ,C79_=_C1936 ,C79_=_C1937 ,C80_=_C81 ,\nC80_=_C82 ,C80_=_C83 ,C80_=_C84 ,C80_=_C85 ,C80_=_C86 ,C80_=_C605 ,\nC80_=_C683 ,C80_=_C730 ,C80_=_C1936 ,C80_=_C1937 ,C81_=_C82 ,C81_=_C83 ,\nC81_=_C84 ,C81_=_C85 ,C81_=_C86 ,C81_=_C606 ,C81_=_C684 ,C81_=_C731 ,\nC81_=_C1936 ,C81_=_C1937 ,C82_=_C83 ,C82_=_C84 ,C82_=_C85 ,C82_=_C86 ,\nC82_=_C607 ,C82_=_C685 ,C82_=_C732 ,C82_=_C1936 ,C82_=_C1937 ,C83_=_C84 ,\nC83_=_C85 ,C83_=_C86 ,C83_=_C608 ,C83_=_C686 ,C83_=_C733 ,C83_=_C1936 ,\nC83_=_C1937 ,C84_=_C85 ,C84_=_C86 ,C84_=_C609 ,C84_=_C687 ,C84_=_C734 ,\nC84_=_C1936 ,C84_=_C1937 ,C85_=_C86 ,C85_=_C610 ,C85_=_C688 ,C85_=_C735 ,\nC85_=_C1936 ,C85_=_C1937 ,C86_=_C611 ,C86_=_C689 ,C86_=_C736 ,C86_=_C1936 ,\nC86_=_C1937 ,C100_=_C103 ,C100_=_C105 ,C100_=_C141 ,C100_=_C181 ,C100_=_C220 ,\nC100_=_C258 ,C100_=_C295 ,C100_=_C331 ,C100_=_C366 ,C100_=_C400 ,C100_=_C433 ,\nC100_=_C465 ,C100_=_C496 ,C100_=_C526 ,C100_=_C585 ,C100_=_C587 ,C100_=_C589 ,\nC100_=_C590 ,C100_=_C591 ,C100_=_C592 ,C100_=_C593 ,C100_=_C594 ,C100_=_C595 ,\nC100_=_C596 ,C100_=_C597 ,C100_=_C598 ,C100_=_C599 ,C100_=_C600 ,C100_=_C601 ,\nC100_=_C602 ,C100_=_C603 ,C100_=_C604 ,C100_=_C605 ,C100_=_C606 ,C100_=_C607 ,\nC100_=_C608 ,C100_=_C609 ,C100_=_C610 ,C100_=_C611 ,C100_=_C1937 ,C100_=_C1951 ,\nC100_=_C1952 ,C103_=_C105 ,C103_=_C144 ,C103_=_C184 ,C103_=_C223 ,C103_=_C261 ,\nC103_=_C298 ,C103_=_C334 ,C103_=_C369 ,C103_=_C403 ,C103_=_C436 ,C103_=_C468 ,\nC103_=_C499 ,C103_=_C529 ,C103_=_C558 ,C103_=_C613 ,C103_=_C667 ,C103_=_C668 ,\nC103_=_C669 ,C103_=_C670 ,C103_=_C671 ,C103_=_C672 ,C103_=_C673 ,C103_=_C674 ,\nC103_=_C675 ,C103_=_C676 ,C103_=_C677 ,C103_=_C678 ,C103_=_C679 ,C103_=_C680 ,\nC103_=_C681 ,C103_=_C682 ,C103_=_C683 ,C103_=_C684 ,C103_=_C685 ,C103_=_C686 ,\nC103_=_C687 ,C103_=_C688 ,C103_=_C689 ,C103_=_C1937 ,C103_=_C1954 ,C103_=_C1955 ,\nC105_=_C146 ,C105_=_C186 ,C105_=_C225 ,C105_=_C263 ,C105_=_C300 ,C105_=_C336 ,\nC105_=_C371 ,C105_=_C405 ,C105_=_C438 ,C105_=_C470 ,C105_=_C501 ,C105_=_C531 ,\nC105_=_C560 ,C105_=_C615 ,C105_=_C641 ,C105_=_C715 ,C105_=_C716 ,C105_=_C717 ,\nC105_=_C718 ,C105_=_C719 ,C105_=_C720 ,C105_=_C721 ,C105_=_C722 ,C105_=_C723 ,\nC105_=_C724 ,C105_=_C725 ,C105_=_C726 ,C105_=_C727 ,C105_=_C728 ,C105_=_C729 ,\nC105_=_C730 ,C105_=_C731 ,C105_=_C732 ,C105_=_C733 ,C105_=_C734 ,C105_=_C735 ,\nC105_=_C736 ,C105_=_C1937 ,C105_=_C1956 ,C105_=_C1957 ,C141_=_C144 ,C141_=_C146 ,\nC141_=_C181 ,C141_=_C220 ,C141_=_C258 ,C141_=_C295 ,C141_=_C331 ,C141_=_C366 ,\nC141_=_C400 ,C141_=_C433 ,C141_=_C465 ,C141_=_C496 ,C141_=_C526 ,C141_=_C585 ,\nC141_=_C587 ,C141_=_C589 ,C141_=_C590 ,C141_=_C591 ,C141_=_C592 ,C141_=_C593 ,\nC141_=_C594 ,C141_=_C595 ,C141_=_C596 ,C141_=_C597 ,C141_=_C598 ,C141_=_C599 ,\nC141_=_C600 ,C141_=_C601 ,C141_=_C602 ,C141_=_C603 ,C141_=_C604 ,C141_=_C605 ,\nC141_=_C606 ,C141_=_C607 ,C141_=_C608 ,C141_=_C609 ,C141_=_C610 ,C141_=_C611 ,\nC141_=_C1951 ,C141_=_C1952 ,C144_=_C146 ,C144_=_C184 ,C144_=_C223 ,C144_=_C261 ,\nC144_=_C298 ,C144_=_C334 ,C144_=_C369 ,C144_=_C403 ,C144_=_C436 ,C144_=_C468 ,\nC144_=_C499 ,C144_=_C529 ,C144_=_C558 ,C144_=_C613 ,C144_=_C667 ,C144_=_C668 ,\nC144_=_C669 ,C144_=_C670 ,C144_=_C671 ,C144_=_C672 ,C144_=_C673 ,C144_=_C674 ,\nC144_=_C675 ,C144_=_C676 ,C144_=_C677 ,C144_=_C678 ,C144_=_C679 ,C144_=_C680 ,\nC144_=_C681 ,C144_=_C682 ,C144_=_C683 ,C144_=_C684 ,C144_=_C685 ,C144_=_C686 ,\nC144_=_C687 ,C144_=_C688 ,C144_=_C689 ,C144_=_C1954 ,C144_=_C1955 ,C146_=_C186 ,\nC146_=_C225 ,C146_=_C263 ,C146_=_C300 ,C146_=_C336 ,C146_=_C371 ,C146_=_C405 ,\nC146_=_C438 ,C146_=_C470 ,C146_=_C501 ,C146_=_C531 ,C146_=_C560 ,C146_=_C615 ,\nC146_=_C641 ,C146_=_C715 ,C146_=_C716 ,C146_=_C717 ,C146_=_C718 ,C146_=_C719 ,\nC146_=_C720 ,C146_=_C721 ,C146_=_C722 ,C146_=_C723 ,C146_=_C724 ,C146_=_C725 ,\nC146_=_C726 ,C146_=_C727 ,C146_=_C728 ,C146_=_C729 ,C146_=_C730 ,C146_=_C731 ,\nC146_=_C732 ,C146_=_C733 ,C146_=_C734 ,C146_=_C735 ,C146_=_C736 ,C146_=_C1956 ,\nC146_=_C1957 ,C181_=_C184 ,C181_=_C186 ,C181_=_C220 ,C181_=_C258 ,C181_=_C295 ,\nC181_=_C331 ,C181_=_C366 ,C181_=_C400 ,C181_=_C433 ,C181_=_C465 ,C181_=_C496 ,\nC181_=_C526 ,C181_=_C585 ,C181_=_C587 ,C181_=_C589 ,C181_=_C590 ,C181_=_C591 ,\nC181_=_C592 ,C181_=_C593 ,C181_=_C594 ,C181_=_C595 ,C181_=_C596 ,C181_=_C597 ,\nC181_=_C598 ,C181_=_C599 ,C181_=_C600 ,C181_=_C601 ,C181_=_C602 ,C181_=_C603 ,\nC181_=_C604 ,C181_=_C605 ,C181_=_C606 ,C181_=_C607 ,C181_=_C608 ,C181_=_C609 ,\nC181_=_C610 ,C181_=_C611 ,C181_=_C1951 ,C181_=_C1952 ,C184_=_C186 ,C184_=_C223 ,\nC184_=_C261</w:t>
      </w:r>
    </w:p>
    <w:p>
      <w:pPr>
        <w:pStyle w:val="PreformattedText"/>
        <w:bidi w:val="0"/>
        <w:spacing w:before="0" w:after="0"/>
        <w:jc w:val="left"/>
        <w:rPr/>
      </w:pPr>
      <w:r>
        <w:rPr/>
        <w:t xml:space="preserve"> </w:t>
      </w:r>
      <w:r>
        <w:rPr/>
        <w:t>,C184_=_C298 ,C184_=_C334 ,C184_=_C369 ,C184_=_C403 ,C184_=_C436 ,\nC184_=_C468 ,C184_=_C499 ,C184_=_C529 ,C184_=_C558 ,C184_=_C613 ,C184_=_C667 ,\nC184_=_C668 ,C184_=_C669 ,C184_=_C670 ,C184_=_C671 ,C184_=_C672 ,C184_=_C673 ,\nC184_=_C674 ,C184_=_C675 ,C184_=_C676 ,C184_=_C677 ,C184_=_C678 ,C184_=_C679 ,\nC184_=_C680 ,C184_=_C681 ,C184_=_C682 ,C184_=_C683 ,C184_=_C684 ,C184_=_C685 ,\nC184_=_C686 ,C184_=_C687 ,C184_=_C688 ,C184_=_C689 ,C184_=_C1954 ,C184_=_C1955 ,\nC186_=_C225 ,C186_=_C263 ,C186_=_C300 ,C186_=_C336 ,C186_=_C371 ,C186_=_C405 ,\nC186_=_C438 ,C186_=_C470 ,C186_=_C501 ,C186_=_C531 ,C186_=_C560 ,C186_=_C615 ,\nC186_=_C641 ,C186_=_C715 ,C186_=_C716 ,C186_=_C717 ,C186_=_C718 ,C186_=_C719 ,\nC186_=_C720 ,C186_=_C721 ,C186_=_C722 ,C186_=_C723 ,C186_=_C724 ,C186_=_C725 ,\nC186_=_C726 ,C186_=_C727 ,C186_=_C728 ,C186_=_C729 ,C186_=_C730 ,C186_=_C731 ,\nC186_=_C732 ,C186_=_C733 ,C186_=_C734 ,C186_=_C735 ,C186_=_C736 ,C186_=_C1956 ,\nC186_=_C1957 ,C220_=_C223 ,C220_=_C225 ,C220_=_C258 ,C220_=_C295 ,C220_=_C331 ,\nC220_=_C366 ,C220_=_C400 ,C220_=_C433 ,C220_=_C465 ,C220_=_C496 ,C220_=_C526 ,\nC220_=_C585 ,C220_=_C587 ,C220_=_C589 ,C220_=_C590 ,C220_=_C591 ,C220_=_C592 ,\nC220_=_C593 ,C220_=_C594 ,C220_=_C595 ,C220_=_C596 ,C220_=_C597 ,C220_=_C598 ,\nC220_=_C599 ,C220_=_C600 ,C220_=_C601 ,C220_=_C602 ,C220_=_C603 ,C220_=_C604 ,\nC220_=_C605 ,C220_=_C606 ,C220_=_C607 ,C220_=_C608 ,C220_=_C609 ,C220_=_C610 ,\nC220_=_C611 ,C220_=_C1951 ,C220_=_C1952 ,C223_=_C225 ,C223_=_C261 ,C223_=_C298 ,\nC223_=_C334 ,C223_=_C369 ,C223_=_C403 ,C223_=_C436 ,C223_=_C468 ,C223_=_C499 ,\nC223_=_C529 ,C223_=_C558 ,C223_=_C613 ,C223_=_C667 ,C223_=_C668 ,C223_=_C669 ,\nC223_=_C670 ,C223_=_C671 ,C223_=_C672 ,C223_=_C673 ,C223_=_C674 ,C223_=_C675 ,\nC223_=_C676 ,C223_=_C677 ,C223_=_C678 ,C223_=_C679 ,C223_=_C680 ,C223_=_C681 ,\nC223_=_C682 ,C223_=_C683 ,C223_=_C684 ,C223_=_C685 ,C223_=_C686 ,C223_=_C687 ,\nC223_=_C688 ,C223_=_C689 ,C223_=_C1954 ,C223_=_C1955 ,C225_=_C263 ,C225_=_C300 ,\nC225_=_C336 ,C225_=_C371 ,C225_=_C405 ,C225_=_C438 ,C225_=_C470 ,C225_=_C501 ,\nC225_=_C531 ,C225_=_C560 ,C225_=_C615 ,C225_=_C641 ,C225_=_C715 ,C225_=_C716 ,\nC225_=_C717 ,C225_=_C718 ,C225_=_C719 ,C225_=_C720 ,C225_=_C721 ,C225_=_C722 ,\nC225_=_C723 ,C225_=_C724 ,C225_=_C725 ,C225_=_C726 ,C225_=_C727 ,C225_=_C728 ,\nC225_=_C729 ,C225_=_C730 ,C225_=_C731 ,C225_=_C732 ,C225_=_C733 ,C225_=_C734 ,\nC225_=_C735 ,C225_=_C736 ,C225_=_C1956 ,C225_=_C1957 ,C258_=_C261 ,C258_=_C263 ,\nC258_=_C295 ,C258_=_C331 ,C258_=_C366 ,C258_=_C400 ,C258_=_C433 ,C258_=_C465 ,\nC258_=_C496 ,C258_=_C526 ,C258_=_C585 ,C258_=_C587 ,C258_=_C589 ,C258_=_C590 ,\nC258_=_C591 ,C258_=_C592 ,C258_=_C593 ,C258_=_C594 ,C258_=_C595 ,C258_=_C596 ,\nC258_=_C597 ,C258_=_C598 ,C258_=_C599 ,C258_=_C600 ,C258_=_C601 ,C258_=_C602 ,\nC258_=_C603 ,C258_=_C604 ,C258_=_C605 ,C258_=_C606 ,C258_=_C607 ,C258_=_C608 ,\nC258_=_C609 ,C258_=_C610 ,C258_=_C611 ,C258_=_C1951 ,C258_=_C1952 ,C261_=_C263 ,\nC261_=_C298 ,C261_=_C334 ,C261_=_C369 ,C261_=_C403 ,C261_=_C436 ,C261_=_C468 ,\nC261_=_C499 ,C261_=_C529 ,C261_=_C558 ,C261_=_C613 ,C261_=_C667 ,C261_=_C668 ,\nC261_=_C669 ,C261_=_C670 ,C261_=_C671 ,C261_=_C672 ,C261_=_C673 ,C261_=_C674 ,\nC261_=_C675 ,C261_=_C676 ,C261_=_C677 ,C261_=_C678 ,C261_=_C679 ,C261_=_C680 ,\nC261_=_C681 ,C261_=_C682 ,C261_=_C683 ,C261_=_C684 ,C261_=_C685 ,C261_=_C686 ,\nC261_=_C687 ,C261_=_C688 ,C261_=_C689 ,C261_=_C1954 ,C261_=_C1955 ,C263_=_C300 ,\nC263_=_C336 ,C263_=_C371 ,C263_=_C405 ,C263_=_C438 ,C263_=_C470 ,C263_=_C501 ,\nC263_=_C531 ,C263_=_C560 ,C263_=_C615 ,C263_=_C641 ,C263_=_C715 ,C263_=_C716 ,\nC263_=_C717 ,C263_=_C718 ,C263_=_C719 ,C263_=_C720 ,C263_=_C721 ,C263_=_C722 ,\nC263_=_C723 ,C263_=_C724 ,C263_=_C725 ,C263_=_C726 ,C263_=_C727 ,C263_=_C728 ,\nC263_=_C729 ,C263_=_C730 ,C263_=_C731 ,C263_=_C732 ,C263_=_C733 ,C263_=_C734 ,\nC263_=_C735 ,C263_=_C736 ,C263_=_C1956 ,C263_=_C1957 ,C295_=_C298 ,C295_=_C300 ,\nC295_=_C331 ,C295_=_C366 ,C295_=_C400 ,C295_=_C433 ,C295_=_C465 ,C295_=_C496 ,\nC295_=_C526 ,C295_=_C585 ,C295_=_C587 ,C295_=_C589 ,C295_=_C590 ,C295_=_C591 ,\nC295_=_C592 ,C295_=_C593 ,C295_=_C594 ,C295_=_C595 ,C295_=_C596 ,C295_=_C597 ,\nC295_=_C598 ,C295_=_C599 ,C295_=_C600 ,C295_=_C601 ,C295_=_C602 ,C295_=_C603 ,\nC295_=_C604 ,C295_=_C605 ,C295_=_C606 ,C295_=_C607 ,C295_=_C608 ,C295_=_C609 ,\nC295_=_C610 ,C295_=_C611 ,C295_=_C1951 ,C295_=_C1952 ,C298_=_C300 ,C298_=_C334 ,\nC298_=_C369 ,C298_=_C403 ,C298_=_C436 ,C298_=_C468 ,C298_=_C499 ,C298_=_C529 ,\nC298_=_C558 ,C298_=_C613 ,C298_=_C667 ,C298_=_C668 ,C298_=_C669 ,C298_=_C670 ,\nC298_=_C671 ,C298_=_C672 ,C298_=_C673 ,C298_=_C674 ,C298_=_C675 ,C298_=_C676 ,\nC298_=_C677 ,C298_=_C678 ,C298_=_C679 ,C298_=_C680 ,C298_=_C681 ,C298_=_C682 ,\nC298_=_C683 ,C298_=_C684 ,C298_=_C685 ,C298_=_C686 ,C298_=_C687 ,C298_=_C688 ,\nC298_=_C689 ,C298_=_C1954 ,C298_=_C1955 ,C300_=_C336 ,C300_=_C371 ,C300_=_C405 ,\nC300_=_C438 ,C300_=_C470 ,C300_=_C501 ,C300_=_C531 ,C300_=_C560 ,C300_=_C615 ,\nC300_=_C641 ,C300_=_C715 ,C300_=_C716 ,C300_=_C717 ,C300_=_C718 ,C300_=_C719 ,\nC300_=_C720 ,C300_=_C721 ,C300_=_C722 ,C300_=_C723 ,C300_=_C724 ,C300_=_C725 ,\nC300_=_C726 ,C300_=_C727 ,C300_=_C728 ,C300_=_C729 ,C300_=_C730 ,C300_=_C731 ,\nC300_=_C732 ,C300_=_C733 ,C300_=_C734 ,C300_=_C735 ,C300_=_C736 ,C300_=_C1956 ,\nC300_=_C1957 ,C331_=_C334 ,C331_=_C336 ,C331_=_C366 ,C331_=_C400 ,C331_=_C433 ,\nC331_=_C465 ,C331_=_C496 ,C331_=_C526 ,C331_=_C585 ,C331_=_C587 ,C331_=_C589 ,\nC331_=_C590 ,C331_=_C591 ,C331_=_C592 ,C331_=_C593 ,C331_=_C594 ,C331_=_C595 ,\nC331_=_C596 ,C331_=_C597 ,C331_=_C598 ,C331_=_C599 ,C331_=_C600 ,C331_=_C601 ,\nC331_=_C602 ,C331_=_C603 ,C331_=_C604 ,C331_=_C605 ,C331_=_C606 ,C331_=_C607 ,\nC331_=_C608 ,C331_=_C609 ,C331_=_C610 ,C331_=_C611 ,C331_=_C1951 ,C331_=_C1952 ,\nC334_=_C336 ,C334_=_C369 ,C334_=_C403 ,C334_=_C436 ,C334_=_C468 ,C334_=_C499 ,\nC334_=_C529 ,C334_=_C558 ,C334_=_C613 ,C334_=_C667 ,C334_=_C668 ,C334_=_C669 ,\nC334_=_C670 ,C334_=_C671 ,C334_=_C672 ,C334_=_C673 ,C334_=_C674 ,C334_=_C675 ,\nC334_=_C676 ,C334_=_C677 ,C334_=_C678 ,C334_=_C679 ,C334_=_C680 ,C334_=_C681 ,\nC334_=_C682 ,C334_=_C683 ,C334_=_C684 ,C334_=_C685 ,C334_=_C686 ,C334_=_C687 ,\nC334_=_C688 ,C334_=_C689 ,C334_=_C1954 ,C334_=_C1955 ,C336_=_C371 ,C336_=_C405 ,\nC336_=_C438 ,C336_=_C470 ,C336_=_C501 ,C336_=_C531 ,C336_=_C560 ,C336_=_C615 ,\nC336_=_C641 ,C336_=_C715 ,C336_=_C716 ,C336_=_C717 ,C336_=_C718 ,C336_=_C719 ,\nC336_=_C720 ,C336_=_C721 ,C336_=_C722 ,C336_=_C723 ,C336_=_C724 ,C336_=_C725 ,\nC336_=_C726 ,C336_=_C727 ,C336_=_C728 ,C336_=_C729 ,C336_=_C730 ,C336_=_C731 ,\nC336_=_C732 ,C336_=_C733 ,C336_=_C734 ,C336_=_C735 ,C336_=_C736 ,C336_=_C1956 ,\nC336_=_C1957 ,C366_=_C369 ,C366_=_C371 ,C366_=_C400 ,C366_=_C433 ,C366_=_C465 ,\nC366_=_C496 ,C366_=_C526 ,C366_=_C585 ,C366_=_C587 ,C366_=_C589 ,C366_=_C590 ,\nC366_=_C591 ,C366_=_C592 ,C366_=_C593 ,C366_=_C594 ,C366_=_C595 ,C366_=_C596 ,\nC366_=_C597 ,C366_=_C598 ,C366_=_C599 ,C366_=_C600 ,C366_=_C601 ,C366_=_C602 ,\nC366_=_C603 ,C366_=_C604 ,C366_=_C605 ,C366_=_C606 ,C366_=_C607 ,C366_=_C608 ,\nC366_=_C609 ,C366_=_C610 ,C366_=_C611 ,C366_=_C1951 ,C366_=_C1952 ,C369_=_C371 ,\nC369_=_C403 ,C369_=_C436 ,C369_=_C468 ,C369_=_C499 ,C369_=_C529 ,C369_=_C558 ,\nC369_=_C613 ,C369_=_C667 ,C369_=_C668 ,C369_=_C669 ,C369_=_C670 ,C369_=_C671 ,\nC369_=_C672 ,C369_=_C673 ,C369_=_C674 ,C369_=_C675 ,C369_=_C676 ,C369_=_C677 ,\nC369_=_C678 ,C369_=_C679 ,C369_=_C680 ,C369_=_C681 ,C369_=_C682 ,C369_=_C683 ,\nC369_=_C684 ,C369_=_C685 ,C369_=_C686 ,C369_=_C687 ,C369_=_C688 ,C369_=_C689 ,\nC369_=_C1954 ,C369_=_C1955 ,C371_=_C405 ,C371_=_C438 ,C371_=_C470 ,C371_=_C501 ,\nC371_=_C531 ,C371_=_C560 ,C371_=_C615 ,C371_=_C641 ,C371_=_C715 ,C371_=_C716 ,\nC371_=_C717 ,C371_=_C718 ,C371_=_C719 ,C371_=_C720 ,C371_=_C721 ,C371_=_C722 ,\nC371_=_C723 ,C371_=_C724 ,C371_=_C725 ,C371_=_C726 ,C371_=_C727 ,C371_=_C728 ,\nC371_=_C729 ,C371_=_C730 ,C371_=_C731 ,C371_=_C732 ,C371_=_C733 ,C371_=_C734 ,\nC371_=_C735 ,C371_=_C736 ,C371_=_C1956 ,C371_=_C1957 ,C400_=_C403 ,C400_=_C405 ,\nC400_=_C433 ,C400_=_C465 ,C400_=_C496 ,C400_=_C526 ,C400_=_C585 ,C400_=_C587 ,\nC400_=_C589 ,C400_=_C590 ,C400_=_C591 ,C400_=_C592 ,C400_=_C593 ,C400_=_C594 ,\nC400_=_C595 ,C400_=_C596 ,C400_=_C597 ,C400_=_C598 ,C400_=_C599 ,C400_=_C600 ,\nC400_=_C601 ,C400_=_C602 ,C400_=_C603 ,C400_=_C604 ,C400_=_C605 ,C400_=_C606 ,\nC400_=_C607 ,C400_=_C608 ,C400_=_C609 ,C400_=_C610 ,C400_=_C611 ,C400_=_C1951 ,\nC400_=_C1952 ,C403_=_C405 ,C403_=_C436 ,C403_=_C468 ,C403_=_C499 ,C403_=_C529 ,\nC403_=_C558 ,C403_=_C613 ,C403_=_C667 ,C403_=_C668 ,C403_=_C669 ,C403_=_C670 ,\nC403_=_C671 ,C403_=_C672 ,C403_=_C673 ,C403_=_C674 ,C403_=_C675 ,C403_=_C676 ,\nC403_=_C677 ,C403_=_C678 ,C403_=_C679 ,C403_=_C680 ,C403_=_C681 ,C403_=_C682 ,\nC403_=_C683 ,C403_=_C684 ,C403_=_C685 ,C403_=_C686 ,C403_=_C687 ,C403_=_C688 ,\nC403_=_C689 ,C403_=_C1954 ,C403_=_C1955 ,C405_=_C438 ,C405_=_C470 ,C405_=_C501 ,\nC405_=_C531 ,C405_=_C560 ,C405_=_C615 ,C405_=_C641 ,C405_=_C715 ,C405_=_C716 ,\nC405_=_C717 ,C405_=_C718 ,C405_=_C719 ,C405_=_C720 ,C405_=_C721 ,C405_=_C722 ,\nC405_=_C723 ,C405_=_C724 ,C405_=_C725 ,C405_=_C726 ,C405_=_C727 ,C405_=_C728 ,\nC405_=_C729 ,C405_=_C730 ,C405_=_C731 ,C405_=_C732 ,C405_=_C733 ,C405_=_C734 ,\nC405_=_C735 ,C405_=_C736 ,C405_=_C1956 ,C405_=_C1957 ,C433_=_C436 ,C433_=_C438 ,\nC433_=_C465 ,C433_=_C496 ,C433_=_C526 ,C433_=_C585 ,C433_=_C587 ,C433_=_C589 ,\nC433_=_C590 ,C433_=_C591 ,C433_=_C592 ,C433_=_C593 ,C433_=_C594 ,C433_=_C595 ,\nC433_=_C596 ,C433_=_C597 ,C433_=_C598 ,C433_=_C599 ,C433_=_C600 ,C433_=_C601 ,\nC433_=_C602 ,C433_=_C603 ,C433_=_C604 ,C433_=_C605 ,C433_=_C606 ,C433_=_C607 ,\nC433_=_C608 ,C433_=_C609 ,C433_=_C610 ,C433_=_C611 ,C433_=_C1951 ,C433_=_C1952 ,\nC436_=_C438 ,C436_=_C468 ,C436_=_C499 ,C436_=_C529 ,C436_=_C558 ,C436_=_C613 ,\nC436_=_C667 ,C436_=_C668 ,C436_=_C669 ,C436_=_C670 ,C436_=_C671 ,C436_=_C672 ,\nC436_=_C673 ,C436_=_C674 ,C436_=_C675</w:t>
      </w:r>
    </w:p>
    <w:p>
      <w:pPr>
        <w:pStyle w:val="PreformattedText"/>
        <w:bidi w:val="0"/>
        <w:spacing w:before="0" w:after="0"/>
        <w:jc w:val="left"/>
        <w:rPr/>
      </w:pPr>
      <w:r>
        <w:rPr/>
        <w:t xml:space="preserve"> </w:t>
      </w:r>
      <w:r>
        <w:rPr/>
        <w:t>,C436_=_C676 ,C436_=_C677 ,C436_=_C678 ,\nC436_=_C679 ,C436_=_C680 ,C436_=_C681 ,C436_=_C682 ,C436_=_C683 ,C436_=_C684 ,\nC436_=_C685 ,C436_=_C686 ,C436_=_C687 ,C436_=_C688 ,C436_=_C689 ,C436_=_C1954 ,\nC436_=_C1955 ,C438_=_C470 ,C438_=_C501 ,C438_=_C531 ,C438_=_C560 ,C438_=_C615 ,\nC438_=_C641 ,C438_=_C715 ,C438_=_C716 ,C438_=_C717 ,C438_=_C718 ,C438_=_C719 ,\nC438_=_C720 ,C438_=_C721 ,C438_=_C722 ,C438_=_C723 ,C438_=_C724 ,C438_=_C725 ,\nC438_=_C726 ,C438_=_C727 ,C438_=_C728 ,C438_=_C729 ,C438_=_C730 ,C438_=_C731 ,\nC438_=_C732 ,C438_=_C733 ,C438_=_C734 ,C438_=_C735 ,C438_=_C736 ,C438_=_C1956 ,\nC438_=_C1957 ,C465_=_C468 ,C465_=_C470 ,C465_=_C496 ,C465_=_C526 ,C465_=_C585 ,\nC465_=_C587 ,C465_=_C589 ,C465_=_C590 ,C465_=_C591 ,C465_=_C592 ,C465_=_C593 ,\nC465_=_C594 ,C465_=_C595 ,C465_=_C596 ,C465_=_C597 ,C465_=_C598 ,C465_=_C599 ,\nC465_=_C600 ,C465_=_C601 ,C465_=_C602 ,C465_=_C603 ,C465_=_C604 ,C465_=_C605 ,\nC465_=_C606 ,C465_=_C607 ,C465_=_C608 ,C465_=_C609 ,C465_=_C610 ,C465_=_C611 ,\nC465_=_C1951 ,C465_=_C1952 ,C468_=_C470 ,C468_=_C499 ,C468_=_C529 ,C468_=_C558 ,\nC468_=_C613 ,C468_=_C667 ,C468_=_C668 ,C468_=_C669 ,C468_=_C670 ,C468_=_C671 ,\nC468_=_C672 ,C468_=_C673 ,C468_=_C674 ,C468_=_C675 ,C468_=_C676 ,C468_=_C677 ,\nC468_=_C678 ,C468_=_C679 ,C468_=_C680 ,C468_=_C681 ,C468_=_C682 ,C468_=_C683 ,\nC468_=_C684 ,C468_=_C685 ,C468_=_C686 ,C468_=_C687 ,C468_=_C688 ,C468_=_C689 ,\nC468_=_C1954 ,C468_=_C1955 ,C470_=_C501 ,C470_=_C531 ,C470_=_C560 ,C470_=_C615 ,\nC470_=_C641 ,C470_=_C715 ,C470_=_C716 ,C470_=_C717 ,C470_=_C718 ,C470_=_C719 ,\nC470_=_C720 ,C470_=_C721 ,C470_=_C722 ,C470_=_C723 ,C470_=_C724 ,C470_=_C725 ,\nC470_=_C726 ,C470_=_C727 ,C470_=_C728 ,C470_=_C729 ,C470_=_C730 ,C470_=_C731 ,\nC470_=_C732 ,C470_=_C733 ,C470_=_C734 ,C470_=_C735 ,C470_=_C736 ,C470_=_C1956 ,\nC470_=_C1957 ,C496_=_C499 ,C496_=_C501 ,C496_=_C526 ,C496_=_C585 ,C496_=_C587 ,\nC496_=_C589 ,C496_=_C590 ,C496_=_C591 ,C496_=_C592 ,C496_=_C593 ,C496_=_C594 ,\nC496_=_C595 ,C496_=_C596 ,C496_=_C597 ,C496_=_C598 ,C496_=_C599 ,C496_=_C600 ,\nC496_=_C601 ,C496_=_C602 ,C496_=_C603 ,C496_=_C604 ,C496_=_C605 ,C496_=_C606 ,\nC496_=_C607 ,C496_=_C608 ,C496_=_C609 ,C496_=_C610 ,C496_=_C611 ,C496_=_C1951 ,\nC496_=_C1952 ,C499_=_C501 ,C499_=_C529 ,C499_=_C558 ,C499_=_C613 ,C499_=_C667 ,\nC499_=_C668 ,C499_=_C669 ,C499_=_C670 ,C499_=_C671 ,C499_=_C672 ,C499_=_C673 ,\nC499_=_C674 ,C499_=_C675 ,C499_=_C676 ,C499_=_C677 ,C499_=_C678 ,C499_=_C679 ,\nC499_=_C680 ,C499_=_C681 ,C499_=_C682 ,C499_=_C683 ,C499_=_C684 ,C499_=_C685 ,\nC499_=_C686 ,C499_=_C687 ,C499_=_C688 ,C499_=_C689 ,C499_=_C1954 ,C499_=_C1955 ,\nC501_=_C531 ,C501_=_C560 ,C501_=_C615 ,C501_=_C641 ,C501_=_C715 ,C501_=_C716 ,\nC501_=_C717 ,C501_=_C718 ,C501_=_C719 ,C501_=_C720 ,C501_=_C721 ,C501_=_C722 ,\nC501_=_C723 ,C501_=_C724 ,C501_=_C725 ,C501_=_C726 ,C501_=_C727 ,C501_=_C728 ,\nC501_=_C729 ,C501_=_C730 ,C501_=_C731 ,C501_=_C732 ,C501_=_C733 ,C501_=_C734 ,\nC501_=_C735 ,C501_=_C736 ,C501_=_C1956 ,C501_=_C1957 ,C526_=_C529 ,C526_=_C531 ,\nC526_=_C585 ,C526_=_C587 ,C526_=_C589 ,C526_=_C590 ,C526_=_C591 ,C526_=_C592 ,\nC526_=_C593 ,C526_=_C594 ,C526_=_C595 ,C526_=_C596 ,C526_=_C597 ,C526_=_C598 ,\nC526_=_C599 ,C526_=_C600 ,C526_=_C601 ,C526_=_C602 ,C526_=_C603 ,C526_=_C604 ,\nC526_=_C605 ,C526_=_C606 ,C526_=_C607 ,C526_=_C608 ,C526_=_C609 ,C526_=_C610 ,\nC526_=_C611 ,C526_=_C1951 ,C526_=_C1952 ,C529_=_C531 ,C529_=_C558 ,C529_=_C613 ,\nC529_=_C667 ,C529_=_C668 ,C529_=_C669 ,C529_=_C670 ,C529_=_C671 ,C529_=_C672 ,\nC529_=_C673 ,C529_=_C674 ,C529_=_C675 ,C529_=_C676 ,C529_=_C677 ,C529_=_C678 ,\nC529_=_C679 ,C529_=_C680 ,C529_=_C681 ,C529_=_C682 ,C529_=_C683 ,C529_=_C684 ,\nC529_=_C685 ,C529_=_C686 ,C529_=_C687 ,C529_=_C688 ,C529_=_C689 ,C529_=_C1954 ,\nC529_=_C1955 ,C531_=_C560 ,C531_=_C615 ,C531_=_C641 ,C531_=_C715 ,C531_=_C716 ,\nC531_=_C717 ,C531_=_C718 ,C531_=_C719 ,C531_=_C720 ,C531_=_C721 ,C531_=_C722 ,\nC531_=_C723 ,C531_=_C724 ,C531_=_C725 ,C531_=_C726 ,C531_=_C727 ,C531_=_C728 ,\nC531_=_C729 ,C531_=_C730 ,C531_=_C731 ,C531_=_C732 ,C531_=_C733 ,C531_=_C734 ,\nC531_=_C735 ,C531_=_C736 ,C531_=_C1956 ,C531_=_C1957 ,C558_=_C560 ,C558_=_C613 ,\nC558_=_C667 ,C558_=_C668 ,C558_=_C669 ,C558_=_C670 ,C558_=_C671 ,C558_=_C672 ,\nC558_=_C673 ,C558_=_C674 ,C558_=_C675 ,C558_=_C676 ,C558_=_C677 ,C558_=_C678 ,\nC558_=_C679 ,C558_=_C680 ,C558_=_C681 ,C558_=_C682 ,C558_=_C683 ,C558_=_C684 ,\nC558_=_C685 ,C558_=_C686 ,C558_=_C687 ,C558_=_C688 ,C558_=_C689 ,C558_=_C1951 ,\nC558_=_C1954 ,C558_=_C1955 ,C560_=_C615 ,C560_=_C641 ,C560_=_C715 ,C560_=_C716 ,\nC560_=_C717 ,C560_=_C718 ,C560_=_C719 ,C560_=_C720 ,C560_=_C721 ,C560_=_C722 ,\nC560_=_C723 ,C560_=_C724 ,C560_=_C725 ,C560_=_C726 ,C560_=_C727 ,C560_=_C728 ,\nC560_=_C729 ,C560_=_C730 ,C560_=_C731 ,C560_=_C732 ,C560_=_C733 ,C560_=_C734 ,\nC560_=_C735 ,C560_=_C736 ,C560_=_C1951 ,C560_=_C1956 ,C560_=_C1957 ,C585_=_C587 ,\nC585_=_C589 ,C585_=_C590 ,C585_=_C591 ,C585_=_C592 ,C585_=_C593 ,C585_=_C594 ,\nC585_=_C595 ,C585_=_C596 ,C585_=_C597 ,C585_=_C598 ,C585_=_C599 ,C585_=_C600 ,\nC585_=_C601 ,C585_=_C602 ,C585_=_C603 ,C585_=_C604 ,C585_=_C605 ,C585_=_C606 ,\nC585_=_C607 ,C585_=_C608 ,C585_=_C609 ,C585_=_C610 ,C585_=_C611 ,C585_=_C641 ,\nC585_=_C1951 ,C585_=_C1952 ,C585_=_C1954 ,C587_=_C589 ,C587_=_C590 ,C587_=_C591 ,\nC587_=_C592 ,C587_=_C593 ,C587_=_C594 ,C587_=_C595 ,C587_=_C596 ,C587_=_C597 ,\nC587_=_C598 ,C587_=_C599 ,C587_=_C600 ,C587_=_C601 ,C587_=_C602 ,C587_=_C603 ,\nC587_=_C604 ,C587_=_C605 ,C587_=_C606 ,C587_=_C607 ,C587_=_C608 ,C587_=_C609 ,\nC587_=_C610 ,C587_=_C611 ,C587_=_C1951 ,C587_=_C1952 ,C587_=_C1955 ,C587_=_C1956 ,\nC589_=_C590 ,C589_=_C591 ,C589_=_C592 ,C589_=_C593 ,C589_=_C594 ,C589_=_C595 ,\nC589_=_C596 ,C589_=_C597 ,C589_=_C598 ,C589_=_C599 ,C589_=_C600 ,C589_=_C601 ,\nC589_=_C602 ,C589_=_C603 ,C589_=_C604 ,C589_=_C605 ,C589_=_C606 ,C589_=_C607 ,\nC589_=_C608 ,C589_=_C609 ,C589_=_C610 ,C589_=_C611 ,C589_=_C667 ,C589_=_C1951 ,\nC589_=_C1952 ,C589_=_C1957 ,C590_=_C591 ,C590_=_C592 ,C590_=_C593 ,C590_=_C594 ,\nC590_=_C595 ,C590_=_C596 ,C590_=_C597 ,C590_=_C598 ,C590_=_C599 ,C590_=_C600 ,\nC590_=_C601 ,C590_=_C602 ,C590_=_C603 ,C590_=_C604 ,C590_=_C605 ,C590_=_C606 ,\nC590_=_C607 ,C590_=_C608 ,C590_=_C609 ,C590_=_C610 ,C590_=_C611 ,C590_=_C668 ,\nC590_=_C715 ,C590_=_C1951 ,C590_=_C1952 ,C591_=_C592 ,C591_=_C593 ,C591_=_C594 ,\nC591_=_C595 ,C591_=_C596 ,C591_=_C597 ,C591_=_C598 ,C591_=_C599 ,C591_=_C600 ,\nC591_=_C601 ,C591_=_C602 ,C591_=_C603 ,C591_=_C604 ,C591_=_C605 ,C591_=_C606 ,\nC591_=_C607 ,C591_=_C608 ,C591_=_C609 ,C591_=_C610 ,C591_=_C611 ,C591_=_C669 ,\nC591_=_C716 ,C591_=_C1951 ,C591_=_C1952 ,C592_=_C593 ,C592_=_C594 ,C592_=_C595 ,\nC592_=_C596 ,C592_=_C597 ,C592_=_C598 ,C592_=_C599 ,C592_=_C600 ,C592_=_C601 ,\nC592_=_C602 ,C592_=_C603 ,C592_=_C604 ,C592_=_C605 ,C592_=_C606 ,C592_=_C607 ,\nC592_=_C608 ,C592_=_C609 ,C592_=_C610 ,C592_=_C611 ,C592_=_C670 ,C592_=_C717 ,\nC592_=_C1951 ,C592_=_C1952 ,C593_=_C594 ,C593_=_C595 ,C593_=_C596 ,C593_=_C597 ,\nC593_=_C598 ,C593_=_C599 ,C593_=_C600 ,C593_=_C601 ,C593_=_C602 ,C593_=_C603 ,\nC593_=_C604 ,C593_=_C605 ,C593_=_C606 ,C593_=_C607 ,C593_=_C608 ,C593_=_C609 ,\nC593_=_C610 ,C593_=_C611 ,C593_=_C671 ,C593_=_C718 ,C593_=_C1951 ,C593_=_C1952 ,\nC594_=_C595 ,C594_=_C596 ,C594_=_C597 ,C594_=_C598 ,C594_=_C599 ,C594_=_C600 ,\nC594_=_C601 ,C594_=_C602 ,C594_=_C603 ,C594_=_C604 ,C594_=_C605 ,C594_=_C606 ,\nC594_=_C607 ,C594_=_C608 ,C594_=_C609 ,C594_=_C610 ,C594_=_C611 ,C594_=_C672 ,\nC594_=_C719 ,C594_=_C1951 ,C594_=_C1952 ,C595_=_C596 ,C595_=_C597 ,C595_=_C598 ,\nC595_=_C599 ,C595_=_C600 ,C595_=_C601 ,C595_=_C602 ,C595_=_C603 ,C595_=_C604 ,\nC595_=_C605 ,C595_=_C606 ,C595_=_C607 ,C595_=_C608 ,C595_=_C609 ,C595_=_C610 ,\nC595_=_C611 ,C595_=_C673 ,C595_=_C720 ,C595_=_C1951 ,C595_=_C1952 ,C596_=_C597 ,\nC596_=_C598 ,C596_=_C599 ,C596_=_C600 ,C596_=_C601 ,C596_=_C602 ,C596_=_C603 ,\nC596_=_C604 ,C596_=_C605 ,C596_=_C606 ,C596_=_C607 ,C596_=_C608 ,C596_=_C609 ,\nC596_=_C610 ,C596_=_C611 ,C596_=_C674 ,C596_=_C721 ,C596_=_C1951 ,C596_=_C1952 ,\nC597_=_C598 ,C597_=_C599 ,C597_=_C600 ,C597_=_C601 ,C597_=_C602 ,C597_=_C603 ,\nC597_=_C604 ,C597_=_C605 ,C597_=_C606 ,C597_=_C607 ,C597_=_C608 ,C597_=_C609 ,\nC597_=_C610 ,C597_=_C611 ,C597_=_C675 ,C597_=_C722 ,C597_=_C1951 ,C597_=_C1952 ,\nC598_=_C599 ,C598_=_C600 ,C598_=_C601 ,C598_=_C602 ,C598_=_C603 ,C598_=_C604 ,\nC598_=_C605 ,C598_=_C606 ,C598_=_C607 ,C598_=_C608 ,C598_=_C609 ,C598_=_C610 ,\nC598_=_C611 ,C598_=_C676 ,C598_=_C723 ,C598_=_C1951 ,C598_=_C1952 ,C599_=_C600 ,\nC599_=_C601 ,C599_=_C602 ,C599_=_C603 ,C599_=_C604 ,C599_=_C605 ,C599_=_C606 ,\nC599_=_C607 ,C599_=_C608 ,C599_=_C609 ,C599_=_C610 ,C599_=_C611 ,C599_=_C677 ,\nC599_=_C724 ,C599_=_C1951 ,C599_=_C1952 ,C600_=_C601 ,C600_=_C602 ,C600_=_C603 ,\nC600_=_C604 ,C600_=_C605 ,C600_=_C606 ,C600_=_C607 ,C600_=_C608 ,C600_=_C609 ,\nC600_=_C610 ,C600_=_C611 ,C600_=_C678 ,C600_=_C725 ,C600_=_C1951 ,C600_=_C1952 ,\nC601_=_C602 ,C601_=_C603 ,C601_=_C604 ,C601_=_C605 ,C601_=_C606 ,C601_=_C607 ,\nC601_=_C608 ,C601_=_C609 ,C601_=_C610 ,C601_=_C611 ,C601_=_C679 ,C601_=_C726 ,\nC601_=_C1951 ,C601_=_C1952 ,C602_=_C603 ,C602_=_C604 ,C602_=_C605 ,C602_=_C606 ,\nC602_=_C607 ,C602_=_C608 ,C602_=_C609 ,C602_=_C610 ,C602_=_C611 ,C602_=_C680 ,\nC602_=_C727 ,C602_=_C1951 ,C602_=_C1952 ,C603_=_C604 ,C603_=_C605 ,C603_=_C606 ,\nC603_=_C607 ,C603_=_C608 ,C603_=_C609 ,C603_=_C610 ,C603_=_C611 ,C603_=_C681 ,\nC603_=_C728 ,C603_=_C1951 ,C603_=_C1952 ,C604_=_C605 ,C604_=_C606 ,C604_=_C607 ,\nC604_=_C608 ,C604_=_C609 ,C604_=_C610 ,C604_=_C611 ,C604_=_C682 ,C604_=_C729 ,\nC604_=_C1951 ,C604_=_C1952 ,C605_=_C606 ,C605_=_C607 ,C605_=_C608 ,C605_=_C609 ,\nC605_=_C610 ,C605_=_C611 ,C605_=_C683 ,C605_=_C730 ,C605_=_C1951 ,C605_=_C1952 ,\nC606_=_C607 ,C606_=_C608 ,C606_=_C609 ,C606_=_C610 ,C606_=_C611 ,C606_=_C684 ,\nC606_=_C731 ,C606_=_C1951 ,C606_=_C1952 ,C607_=_C608 ,C607_=_C609 ,C607_=_C610 ,\nC607_=_C611 ,C607_=_C685 ,C607_=_C732</w:t>
      </w:r>
    </w:p>
    <w:p>
      <w:pPr>
        <w:pStyle w:val="PreformattedText"/>
        <w:bidi w:val="0"/>
        <w:spacing w:before="0" w:after="0"/>
        <w:jc w:val="left"/>
        <w:rPr/>
      </w:pPr>
      <w:r>
        <w:rPr/>
        <w:t xml:space="preserve"> </w:t>
      </w:r>
      <w:r>
        <w:rPr/>
        <w:t>,C607_=_C1951 ,C607_=_C1952 ,C608_=_C609 ,\nC608_=_C610 ,C608_=_C611 ,C608_=_C686 ,C608_=_C733 ,C608_=_C1951 ,C608_=_C1952 ,\nC609_=_C610 ,C609_=_C611 ,C609_=_C687 ,C609_=_C734 ,C609_=_C1951 ,C609_=_C1952 ,\nC610_=_C611 ,C610_=_C688 ,C610_=_C735 ,C610_=_C1951 ,C610_=_C1952 ,C611_=_C689 ,\nC611_=_C736 ,C611_=_C1951 ,C611_=_C1952 ,C613_=_C615 ,C613_=_C667 ,C613_=_C668 ,\nC613_=_C669 ,C613_=_C670 ,C613_=_C671 ,C613_=_C672 ,C613_=_C673 ,C613_=_C674 ,\nC613_=_C675 ,C613_=_C676 ,C613_=_C677 ,C613_=_C678 ,C613_=_C679 ,C613_=_C680 ,\nC613_=_C681 ,C613_=_C682 ,C613_=_C683 ,C613_=_C684 ,C613_=_C685 ,C613_=_C686 ,\nC613_=_C687 ,C613_=_C688 ,C613_=_C689 ,C613_=_C1952 ,C613_=_C1954 ,C613_=_C1955 ,\nC615_=_C641 ,C615_=_C715 ,C615_=_C716 ,C615_=_C717 ,C615_=_C718 ,C615_=_C719 ,\nC615_=_C720 ,C615_=_C721 ,C615_=_C722 ,C615_=_C723 ,C615_=_C724 ,C615_=_C725 ,\nC615_=_C726 ,C615_=_C727 ,C615_=_C728 ,C615_=_C729 ,C615_=_C730 ,C615_=_C731 ,\nC615_=_C732 ,C615_=_C733 ,C615_=_C734 ,C615_=_C735 ,C615_=_C736 ,C615_=_C1952 ,\nC615_=_C1956 ,C615_=_C1957 ,C641_=_C715 ,C641_=_C716 ,C641_=_C717 ,C641_=_C718 ,\nC641_=_C719 ,C641_=_C720 ,C641_=_C721 ,C641_=_C722 ,C641_=_C723 ,C641_=_C724 ,\nC641_=_C725 ,C641_=_C726 ,C641_=_C727 ,C641_=_C728 ,C641_=_C729 ,C641_=_C730 ,\nC641_=_C731 ,C641_=_C732 ,C641_=_C733 ,C641_=_C734 ,C641_=_C735 ,C641_=_C736 ,\nC641_=_C1954 ,C641_=_C1956 ,C641_=_C1957 ,C667_=_C668 ,C667_=_C669 ,C667_=_C670 ,\nC667_=_C671 ,C667_=_C672 ,C667_=_C673 ,C667_=_C674 ,C667_=_C675 ,C667_=_C676 ,\nC667_=_C677 ,C667_=_C678 ,C667_=_C679 ,C667_=_C680 ,C667_=_C681 ,C667_=_C682 ,\nC667_=_C683 ,C667_=_C684 ,C667_=_C685 ,C667_=_C686 ,C667_=_C687 ,C667_=_C688 ,\nC667_=_C689 ,C667_=_C1954 ,C667_=_C1955 ,C667_=_C1957 ,C668_=_C669 ,C668_=_C670 ,\nC668_=_C671 ,C668_=_C672 ,C668_=_C673 ,C668_=_C674 ,C668_=_C675 ,C668_=_C676 ,\nC668_=_C677 ,C668_=_C678 ,C668_=_C679 ,C668_=_C680 ,C668_=_C681 ,C668_=_C682 ,\nC668_=_C683 ,C668_=_C684 ,C668_=_C685 ,C668_=_C686 ,C668_=_C687 ,C668_=_C688 ,\nC668_=_C689 ,C668_=_C715 ,C668_=_C1954 ,C668_=_C1955 ,C669_=_C670 ,C669_=_C671 ,\nC669_=_C672 ,C669_=_C673 ,C669_=_C674 ,C669_=_C675 ,C669_=_C676 ,C669_=_C677 ,\nC669_=_C678 ,C669_=_C679 ,C669_=_C680 ,C669_=_C681 ,C669_=_C682 ,C669_=_C683 ,\nC669_=_C684 ,C669_=_C685 ,C669_=_C686 ,C669_=_C687 ,C669_=_C688 ,C669_=_C689 ,\nC669_=_C716 ,C669_=_C1954 ,C669_=_C1955 ,C670_=_C671 ,C670_=_C672 ,C670_=_C673 ,\nC670_=_C674 ,C670_=_C675 ,C670_=_C676 ,C670_=_C677 ,C670_=_C678 ,C670_=_C679 ,\nC670_=_C680 ,C670_=_C681 ,C670_=_C682 ,C670_=_C683 ,C670_=_C684 ,C670_=_C685 ,\nC670_=_C686 ,C670_=_C687 ,C670_=_C688 ,C670_=_C689 ,C670_=_C717 ,C670_=_C1954 ,\nC670_=_C1955 ,C671_=_C672 ,C671_=_C673 ,C671_=_C674 ,C671_=_C675 ,C671_=_C676 ,\nC671_=_C677 ,C671_=_C678 ,C671_=_C679 ,C671_=_C680 ,C671_=_C681 ,C671_=_C682 ,\nC671_=_C683 ,C671_=_C684 ,C671_=_C685 ,C671_=_C686 ,C671_=_C687 ,C671_=_C688 ,\nC671_=_C689 ,C671_=_C718 ,C671_=_C1954 ,C671_=_C1955 ,C672_=_C673 ,C672_=_C674 ,\nC672_=_C675 ,C672_=_C676 ,C672_=_C677 ,C672_=_C678 ,C672_=_C679 ,C672_=_C680 ,\nC672_=_C681 ,C672_=_C682 ,C672_=_C683 ,C672_=_C684 ,C672_=_C685 ,C672_=_C686 ,\nC672_=_C687 ,C672_=_C688 ,C672_=_C689 ,C672_=_C719 ,C672_=_C1954 ,C672_=_C1955 ,\nC673_=_C674 ,C673_=_C675 ,C673_=_C676 ,C673_=_C677 ,C673_=_C678 ,C673_=_C679 ,\nC673_=_C680 ,C673_=_C681 ,C673_=_C682 ,C673_=_C683 ,C673_=_C684 ,C673_=_C685 ,\nC673_=_C686 ,C673_=_C687 ,C673_=_C688 ,C673_=_C689 ,C673_=_C720 ,C673_=_C1954 ,\nC673_=_C1955 ,C674_=_C675 ,C674_=_C676 ,C674_=_C677 ,C674_=_C678 ,C674_=_C679 ,\nC674_=_C680 ,C674_=_C681 ,C674_=_C682 ,C674_=_C683 ,C674_=_C684 ,C674_=_C685 ,\nC674_=_C686 ,C674_=_C687 ,C674_=_C688 ,C674_=_C689 ,C674_=_C721 ,C674_=_C1954 ,\nC674_=_C1955 ,C675_=_C676 ,C675_=_C677 ,C675_=_C678 ,C675_=_C679 ,C675_=_C680 ,\nC675_=_C681 ,C675_=_C682 ,C675_=_C683 ,C675_=_C684 ,C675_=_C685 ,C675_=_C686 ,\nC675_=_C687 ,C675_=_C688 ,C675_=_C689 ,C675_=_C722 ,C675_=_C1954 ,C675_=_C1955 ,\nC676_=_C677 ,C676_=_C678 ,C676_=_C679 ,C676_=_C680 ,C676_=_C681 ,C676_=_C682 ,\nC676_=_C683 ,C676_=_C684 ,C676_=_C685 ,C676_=_C686 ,C676_=_C687 ,C676_=_C688 ,\nC676_=_C689 ,C676_=_C723 ,C676_=_C1954 ,C676_=_C1955 ,C677_=_C678 ,C677_=_C679 ,\nC677_=_C680 ,C677_=_C681 ,C677_=_C682 ,C677_=_C683 ,C677_=_C684 ,C677_=_C685 ,\nC677_=_C686 ,C677_=_C687 ,C677_=_C688 ,C677_=_C689 ,C677_=_C724 ,C677_=_C1954 ,\nC677_=_C1955 ,C678_=_C679 ,C678_=_C680 ,C678_=_C681 ,C678_=_C682 ,C678_=_C683 ,\nC678_=_C684 ,C678_=_C685 ,C678_=_C686 ,C678_=_C687 ,C678_=_C688 ,C678_=_C689 ,\nC678_=_C725 ,C678_=_C1954 ,C678_=_C1955 ,C679_=_C680 ,C679_=_C681 ,C679_=_C682 ,\nC679_=_C683 ,C679_=_C684 ,C679_=_C685 ,C679_=_C686 ,C679_=_C687 ,C679_=_C688 ,\nC679_=_C689 ,C679_=_C726 ,C679_=_C1954 ,C679_=_C1955 ,C680_=_C681 ,C680_=_C682 ,\nC680_=_C683 ,C680_=_C684 ,C680_=_C685 ,C680_=_C686 ,C680_=_C687 ,C680_=_C688 ,\nC680_=_C689 ,C680_=_C727 ,C680_=_C1954 ,C680_=_C1955 ,C681_=_C682 ,C681_=_C683 ,\nC681_=_C684 ,C681_=_C685 ,C681_=_C686 ,C681_=_C687 ,C681_=_C688 ,C681_=_C689 ,\nC681_=_C728 ,C681_=_C1954 ,C681_=_C1955 ,C682_=_C683 ,C682_=_C684 ,C682_=_C685 ,\nC682_=_C686 ,C682_=_C687 ,C682_=_C688 ,C682_=_C689 ,C682_=_C729 ,C682_=_C1954 ,\nC682_=_C1955 ,C683_=_C684 ,C683_=_C685 ,C683_=_C686 ,C683_=_C687 ,C683_=_C688 ,\nC683_=_C689 ,C683_=_C730 ,C683_=_C1954 ,C683_=_C1955 ,C684_=_C685 ,C684_=_C686 ,\nC684_=_C687 ,C684_=_C688 ,C684_=_C689 ,C684_=_C731 ,C684_=_C1954 ,C684_=_C1955 ,\nC685_=_C686 ,C685_=_C687 ,C685_=_C688 ,C685_=_C689 ,C685_=_C732 ,C685_=_C1954 ,\nC685_=_C1955 ,C686_=_C687 ,C686_=_C688 ,C686_=_C689 ,C686_=_C733 ,C686_=_C1954 ,\nC686_=_C1955 ,C687_=_C688 ,C687_=_C689 ,C687_=_C734 ,C687_=_C1954 ,C687_=_C1955 ,\nC688_=_C689 ,C688_=_C735 ,C688_=_C1954 ,C688_=_C1955 ,C689_=_C736 ,C689_=_C1954 ,\nC689_=_C1955 ,C715_=_C716 ,C715_=_C717 ,C715_=_C718 ,C715_=_C719 ,C715_=_C720 ,\nC715_=_C721 ,C715_=_C722 ,C715_=_C723 ,C715_=_C724 ,C715_=_C725 ,C715_=_C726 ,\nC715_=_C727 ,C715_=_C728 ,C715_=_C729 ,C715_=_C730 ,C715_=_C731 ,C715_=_C732 ,\nC715_=_C733 ,C715_=_C734 ,C715_=_C735 ,C715_=_C736 ,C715_=_C1956 ,C715_=_C1957 ,\nC716_=_C717 ,C716_=_C718 ,C716_=_C719 ,C716_=_C720 ,C716_=_C721 ,C716_=_C722 ,\nC716_=_C723 ,C716_=_C724 ,C716_=_C725 ,C716_=_C726 ,C716_=_C727 ,C716_=_C728 ,\nC716_=_C729 ,C716_=_C730 ,C716_=_C731 ,C716_=_C732 ,C716_=_C733 ,C716_=_C734 ,\nC716_=_C735 ,C716_=_C736 ,C716_=_C1956 ,C716_=_C1957 ,C717_=_C718 ,C717_=_C719 ,\nC717_=_C720 ,C717_=_C721 ,C717_=_C722 ,C717_=_C723 ,C717_=_C724 ,C717_=_C725 ,\nC717_=_C726 ,C717_=_C727 ,C717_=_C728 ,C717_=_C729 ,C717_=_C730 ,C717_=_C731 ,\nC717_=_C732 ,C717_=_C733 ,C717_=_C734 ,C717_=_C735 ,C717_=_C736 ,C717_=_C1956 ,\nC717_=_C1957 ,C718_=_C719 ,C718_=_C720 ,C718_=_C721 ,C718_=_C722 ,C718_=_C723 ,\nC718_=_C724 ,C718_=_C725 ,C718_=_C726 ,C718_=_C727 ,C718_=_C728 ,C718_=_C729 ,\nC718_=_C730 ,C718_=_C731 ,C718_=_C732 ,C718_=_C733 ,C718_=_C734 ,C718_=_C735 ,\nC718_=_C736 ,C718_=_C1956 ,C718_=_C1957 ,C719_=_C720 ,C719_=_C721 ,C719_=_C722 ,\nC719_=_C723 ,C719_=_C724 ,C719_=_C725 ,C719_=_C726 ,C719_=_C727 ,C719_=_C728 ,\nC719_=_C729 ,C719_=_C730 ,C719_=_C731 ,C719_=_C732 ,C719_=_C733 ,C719_=_C734 ,\nC719_=_C735 ,C719_=_C736 ,C719_=_C1956 ,C719_=_C1957 ,C720_=_C721 ,C720_=_C722 ,\nC720_=_C723 ,C720_=_C724 ,C720_=_C725 ,C720_=_C726 ,C720_=_C727 ,C720_=_C728 ,\nC720_=_C729 ,C720_=_C730 ,C720_=_C731 ,C720_=_C732 ,C720_=_C733 ,C720_=_C734 ,\nC720_=_C735 ,C720_=_C736 ,C720_=_C1956 ,C720_=_C1957 ,C721_=_C722 ,C721_=_C723 ,\nC721_=_C724 ,C721_=_C725 ,C721_=_C726 ,C721_=_C727 ,C721_=_C728 ,C721_=_C729 ,\nC721_=_C730 ,C721_=_C731 ,C721_=_C732 ,C721_=_C733 ,C721_=_C734 ,C721_=_C735 ,\nC721_=_C736 ,C721_=_C1956 ,C721_=_C1957 ,C722_=_C723 ,C722_=_C724 ,C722_=_C725 ,\nC722_=_C726 ,C722_=_C727 ,C722_=_C728 ,C722_=_C729 ,C722_=_C730 ,C722_=_C731 ,\nC722_=_C732 ,C722_=_C733 ,C722_=_C734 ,C722_=_C735 ,C722_=_C736 ,C722_=_C1956 ,\nC722_=_C1957 ,C723_=_C724 ,C723_=_C725 ,C723_=_C726 ,C723_=_C727 ,C723_=_C728 ,\nC723_=_C729 ,C723_=_C730 ,C723_=_C731 ,C723_=_C732 ,C723_=_C733 ,C723_=_C734 ,\nC723_=_C735 ,C723_=_C736 ,C723_=_C1956 ,C723_=_C1957 ,C724_=_C725 ,C724_=_C726 ,\nC724_=_C727 ,C724_=_C728 ,C724_=_C729 ,C724_=_C730 ,C724_=_C731 ,C724_=_C732 ,\nC724_=_C733 ,C724_=_C734 ,C724_=_C735 ,C724_=_C736 ,C724_=_C1956 ,C724_=_C1957 ,\nC725_=_C726 ,C725_=_C727 ,C725_=_C728 ,C725_=_C729 ,C725_=_C730 ,C725_=_C731 ,\nC725_=_C732 ,C725_=_C733 ,C725_=_C734 ,C725_=_C735 ,C725_=_C736 ,C725_=_C1956 ,\nC725_=_C1957 ,C726_=_C727 ,C726_=_C728 ,C726_=_C729 ,C726_=_C730 ,C726_=_C731 ,\nC726_=_C732 ,C726_=_C733 ,C726_=_C734 ,C726_=_C735 ,C726_=_C736 ,C726_=_C1956 ,\nC726_=_C1957 ,C727_=_C728 ,C727_=_C729 ,C727_=_C730 ,C727_=_C731 ,C727_=_C732 ,\nC727_=_C733 ,C727_=_C734 ,C727_=_C735 ,C727_=_C736 ,C727_=_C1956 ,C727_=_C1957 ,\nC728_=_C729 ,C728_=_C730 ,C728_=_C731 ,C728_=_C732 ,C728_=_C733 ,C728_=_C734 ,\nC728_=_C735 ,C728_=_C736 ,C728_=_C1956 ,C728_=_C1957 ,C729_=_C730 ,C729_=_C731 ,\nC729_=_C732 ,C729_=_C733 ,C729_=_C734 ,C729_=_C735 ,C729_=_C736 ,C729_=_C1956 ,\nC729_=_C1957 ,C730_=_C731 ,C730_=_C732 ,C730_=_C733 ,C730_=_C734 ,C730_=_C735 ,\nC730_=_C736 ,C730_=_C1956 ,C730_=_C1957 ,C731_=_C732 ,C731_=_C733 ,C731_=_C734 ,\nC731_=_C735 ,C731_=_C736 ,C731_=_C1956 ,C731_=_C1957 ,C732_=_C733 ,C732_=_C734 ,\nC732_=_C735 ,C732_=_C736 ,C732_=_C1956 ,C732_=_C1957 ,C733_=_C734 ,C733_=_C735 ,\nC733_=_C736 ,C733_=_C1956 ,C733_=_C1957 ,C734_=_C735 ,C734_=_C736 ,C734_=_C1956 ,\nC734_=_C1957 ,C735_=_C736 ,C735_=_C1956 ,C735_=_C1957 ,C736_=_C1956 ,C736_=_C1957 ,\nC1936_=_C1937 ,C1951_=_C1952 ,C1954_=_C1955 ,C1955_=_C1956 ,C1956_=_C1957 ,"];51[shape=box, label="id:51 level: 2\n168: C14 C16 C17 C19 C57 \nC59 C60 C62 C99 C101 C102 \nC104 C140 C142 C143 C145 C180 \nC182 C183 C185 C219 C221 C222 \nC224 C257 C259 C260 C262 C294 \nC296 C297 C299 C330 C332 C333 \nC335 C365 C367 C368 C370 C399 \nC401 C402 C404 C432 C434 C435 \nC437 C464 C466 C467 C469 C495 \nC497 C498 C500 C527 C528 C530 \nC557 C558 C559 C560 C561 C562 \nC563 C564</w:t>
      </w:r>
    </w:p>
    <w:p>
      <w:pPr>
        <w:pStyle w:val="PreformattedText"/>
        <w:bidi w:val="0"/>
        <w:spacing w:before="0" w:after="0"/>
        <w:jc w:val="left"/>
        <w:rPr/>
      </w:pPr>
      <w:r>
        <w:rPr/>
        <w:t xml:space="preserve"> </w:t>
      </w:r>
      <w:r>
        <w:rPr/>
        <w:t>C565 C566 C567 C568 \nC569 C570 C571 C572 C573 C574 \nC575 C576 C577 C578 C579 C580 \nC581 C582 C583 C585 C587 C613 \nC614 C615 C616 C617 C618 C619 \nC620 C621 C622 C623 C624 C625 \nC626 C627 C628 C629 C630 C631 \nC632 C633 C634 C635 C636 C637 \nC638 C641 C642 C643 C644 C645 \nC646 C647 C648 C649 C650 C651 \nC652 C653 C654 C655 C656 C657 \nC658 C659 C660 C661 C662 C663 \nC664 C691 C692 C693 C694 C695 \nC696 C697 C698 C699 C700 C701 \nC702 C703 C704 C705 C706 C707 \nC708 C709 C710 C711 C712 C713 \nC1950 C1951 C1952 C1953 C1954 C1955 \nC1956 \n3858: C14_=_C16( C14 C16 ) C14_=_C17( C14 C17 ) C14_=_C19( C14 C19 ) C14_=_C57( C14 C57 ) C14_=_C99( C14 C99 ) \nC14_=_C140( C14 C140 ) C14_=_C180( C14 C180 ) C14_=_C219( C14 C219 ) C14_=_C257( C14 C257 ) C14_=_C294( C14 C294 ) C14_=_C330( C14 C330 ) \nC14_=_C365( C14 C365 ) C14_=_C399( C14 C399 ) C14_=_C432( C14 C432 ) C14_=_C464( C14 C464 ) C14_=_C495( C14 C495 ) C14_=_C557( C14 C557 ) \nC14_=_C558( C14 C558 ) C14_=_C559( C14 C559 ) C14_=_C560( C14 C560 ) C14_=_C561( C14 C561 ) C14_=_C562( C14 C562 ) C14_=_C563( C14 C563 ) \nC14_=_C564( C14 C564 ) C14_=_C565( C14 C565 ) C14_=_C566( C14 C566 ) C14_=_C567( C14 C567 ) C14_=_C568( C14 C568 ) C14_=_C569( C14 C569 ) \nC14_=_C570( C14 C570 ) C14_=_C571( C14 C571 ) C14_=_C572( C14 C572 ) C14_=_C573( C14 C573 ) C14_=_C574( C14 C574 ) C14_=_C575( C14 C575 ) \nC14_=_C576( C14 C576 ) C14_=_C577( C14 C577 ) C14_=_C578( C14 C578 ) C14_=_C579( C14 C579 ) C14_=_C580( C14 C580 ) C14_=_C581( C14 C581 ) \nC14_=_C582( C14 C582 ) C14_=_C583( C14 C583 ) C14_=_C1950( C14 C1950 ) C14_=_C1951( C14 C1951 ) C16_=_C17( C16 C17 ) C16_=_C19( C16 C19 ) \nC16_=_C59( C16 C59 ) C16_=_C101( C16 C101 ) C16_=_C142( C16 C142 ) C16_=_C182( C16 C182 ) C16_=_C221( C16 C221 ) C16_=_C259( C16 C259 ) \nC16_=_C296( C16 C296 ) C16_=_C332( C16 C332 ) C16_=_C367( C16 C367 ) C16_=_C401( C16 C401 ) C16_=_C434( C16 C434 ) C16_=_C466( C16 C466 ) \nC16_=_C497( C16 C497 ) C16_=_C527( C16 C527 ) C16_=_C613( C16 C613 ) C16_=_C614( C16 C614 ) C16_=_C615( C16 C615 ) C16_=_C616( C16 C616 ) \nC16_=_C617( C16 C617 ) C16_=_C618( C16 C618 ) C16_=_C619( C16 C619 ) C16_=_C620( C16 C620 ) C16_=_C621( C16 C621 ) C16_=_C622( C16 C622 ) \nC16_=_C623( C16 C623 ) C16_=_C624( C16 C624 ) C16_=_C625( C16 C625 ) C16_=_C626( C16 C626 ) C16_=_C627( C16 C627 ) C16_=_C628( C16 C628 ) \nC16_=_C629( C16 C629 ) C16_=_C630( C16 C630 ) C16_=_C631( C16 C631 ) C16_=_C632( C16 C632 ) C16_=_C633( C16 C633 ) C16_=_C634( C16 C634 ) \nC16_=_C635( C16 C635 ) C16_=_C636( C16 C636 ) C16_=_C637( C16 C637 ) C16_=_C638( C16 C638 ) C16_=_C1952( C16 C1952 ) C16_=_C1953( C16 C1953 ) \nC17_=_C19( C17 C19 ) C17_=_C60( C17 C60 ) C17_=_C102( C17 C102 ) C17_=_C143( C17 C143 ) C17_=_C183( C17 C183 ) C17_=_C222( C17 C222 ) \nC17_=_C260( C17 C260 ) C17_=_C297( C17 C297 ) C17_=_C333( C17 C333 ) C17_=_C368( C17 C368 ) C17_=_C402( C17 C402 ) C17_=_C435( C17 C435 ) \nC17_=_C467( C17 C467 ) C17_=_C498( C17 C498 ) C17_=_C528( C17 C528 ) C17_=_C557( C17 C557 ) C17_=_C585( C17 C585 ) C17_=_C641( C17 C641 ) \nC17_=_C642( C17 C642 ) C17_=_C643( C17 C643 ) C17_=_C644( C17 C644 ) C17_=_C645( C17 C645 ) C17_=_C646( C17 C646 ) C17_=_C647( C17 C647 ) \nC17_=_C648( C17 C648 ) C17_=_C649( C17 C649 ) C17_=_C650( C17 C650 ) C17_=_C651( C17 C651 ) C17_=_C652( C17 C652 ) C17_=_C653( C17 C653 ) \nC17_=_C654( C17 C654 ) C17_=_C655( C17 C655 ) C17_=_C656( C17 C656 ) C17_=_C657( C17 C657 ) C17_=_C658( C17 C658 ) C17_=_C659( C17 C659 ) \nC17_=_C660( C17 C660 ) C17_=_C661( C17 C661 ) C17_=_C662( C17 C662 ) C17_=_C663( C17 C663 ) C17_=_C664( C17 C664 ) C17_=_C1953( C17 C1953 ) \nC17_=_C1954( C17 C1954 ) C19_=_C62( C19 C62 ) C19_=_C104( C19 C104 ) C19_=_C145( C19 C145 ) C19_=_C185( C19 C185 ) C19_=_C224( C19 C224 ) \nC19_=_C262( C19 C262 ) C19_=_C299( C19 C299 ) C19_=_C335( C19 C335 ) C19_=_C370( C19 C370 ) C19_=_C404( C19 C404 ) C19_=_C437( C19 C437 ) \nC19_=_C469( C19 C469 ) C19_=_C500( C19 C500 ) C19_=_C530( C19 C530 ) C19_=_C559( C19 C559 ) C19_=_C587( C19 C587 ) C19_=_C614( C19 C614 ) \nC19_=_C691( C19 C691 ) C19_=_C692( C19 C692 ) C19_=_C693( C19 C693 ) C19_=_C694( C19 C694 ) C19_=_C695( C19 C695 ) C19_=_C696( C19 C696 ) \nC19_=_C697( C19 C697 ) C19_=_C698( C19 C698 ) C19_=_C699( C19 C699 ) C19_=_C700( C19 C700 ) C19_=_C701( C19 C701 ) C19_=_C702( C19 C702 ) \nC19_=_C703( C19 C703 ) C19_=_C704( C19 C704 ) C19_=_C705( C19 C705 ) C19_=_C706( C19 C706 ) C19_=_C707( C19 C707 ) C19_=_C708( C19 C708 ) \nC19_=_C709( C19 C709 ) C19_=_C710( C19 C710 ) C19_=_C711( C19 C711 ) C19_=_C712( C19 C712 ) C19_=_C713( C19 C713 ) C19_=_C1955( C19 C1955 ) \nC19_=_C1956( C19 C1956 ) C57_=_C59( C57 C59 ) C57_=_C60( C57 C60 ) C57_=_C62( C57 C62 ) C57_=_C99( C57 C99 ) C57_=_C140( C57 C140 ) \nC57_=_C180( C57 C180 ) C57_=_C219( C57 C219 ) C57_=_C257( C57 C257 ) C57_=_C294( C57 C294 ) C57_=_C330( C57 C330 ) C57_=_C365( C57 C365 ) \nC57_=_C399( C57 C399 ) C57_=_C432( C57 C432 ) C57_=_C464( C57 C464 ) C57_=_C495( C57 C495 ) C57_=_C557( C57 C557 ) C57_=_C558( C57 C558 ) \nC57_=_C559( C57 C559 ) C57_=_C560( C57 C560 ) C57_=_C561( C57 C561 ) C57_=_C562( C57 C562 ) C57_=_C563( C57 C563 ) C57_=_C564( C57 C564 ) \nC57_=_C565( C57 C565 ) C57_=_C566( C57 C566 ) C57_=_C567( C57 C567 ) C57_=_C568( C57 C568 ) C57_=_C569( C57 C569 ) C57_=_C570( C57 C570 ) \nC57_=_C571( C57 C571 ) C57_=_C572( C57 C572 ) C57_=_C573( C57 C573 ) C57_=_C574( C57 C574 ) C57_=_C575( C57 C575 ) C57_=_C576( C57 C576 ) \nC57_=_C577( C57 C577 ) C57_=_C578( C57 C578 ) C57_=_C579( C57 C579 ) C57_=_C580( C57 C580 ) C57_=_C581( C57 C581 ) C57_=_C582( C57 C582 ) \nC57_=_C583( C57 C583 ) C57_=_C1950( C57 C1950 ) C57_=_C1951( C57 C1951 ) C59_=_C60( C59 C60 ) C59_=_C62( C59 C62 ) C59_=_C101( C59 C101 ) \nC59_=_C142( C59 C142 ) C59_=_C182( C59 C182 ) C59_=_C221( C59 C221 ) C59_=_C259( C59 C259 ) C59_=_C296( C59 C296 ) C59_=_C332( C59 C332 ) \nC59_=_C367( C59 C367 ) C59_=_C401( C59 C401 ) C59_=_C434( C59 C434 ) C59_=_C466( C59 C466 ) C59_=_C497( C59 C497 ) C59_=_C527( C59 C527 ) \nC59_=_C613( C59 C613 ) C59_=_C614( C59 C614 ) C59_=_C615( C59 C615 ) C59_=_C616( C59 C616 ) C59_=_C617( C59 C617 ) C59_=_C618( C59 C618 ) \nC59_=_C619( C59 C619 ) C59_=_C620( C59 C620 ) C59_=_C621( C59 C621 ) C59_=_C622( C59 C622 ) C59_=_C623( C59 C623 ) C59_=_C624( C59 C624 ) \nC59_=_C625( C59 C625 ) C59_=_C626( C59 C626 ) C59_=_C627( C59 C627 ) C59_=_C628( C59 C628 ) C59_=_C629( C59 C629 ) C59_=_C630( C59 C630 ) \nC59_=_C631( C59 C631 ) C59_=_C632( C59 C632 ) C59_=_C633( C59 C633 ) C59_=_C634( C59 C634 ) C59_=_C635( C59 C635 ) C59_=_C636( C59 C636 ) \nC59_=_C637( C59 C637 ) C59_=_C638( C59 C638 ) C59_=_C1952( C59 C1952 ) C59_=_C1953( C59 C1953 ) C60_=_C62( C60 C62 ) C60_=_C102( C60 C102 ) \nC60_=_C143( C60 C143 ) C60_=_C183( C60 C183 ) C60_=_C222( C60 C222 ) C60_=_C260( C60 C260 ) C60_=_C297( C60 C297 ) C60_=_C333( C60 C333 ) \nC60_=_C368( C60 C368 ) C60_=_C402( C60 C402 ) C60_=_C435( C60 C435 ) C60_=_C467( C60 C467 ) C60_=_C498( C60 C498 ) C60_=_C528( C60 C528 ) \nC60_=_C557( C60 C557 ) C60_=_C585( C60 C585 ) C60_=_C641( C60 C641 ) C60_=_C642( C60 C642 ) C60_=_C643( C60 C643 ) C60_=_C644( C60 C644 ) \nC60_=_C645( C60 C645 ) C60_=_C646( C60 C646 ) C60_=_C647( C60 C647 ) C60_=_C648( C60 C648 ) C60_=_C649( C60 C649 ) C60_=_C650( C60 C650 ) \nC60_=_C651( C60 C651 ) C60_=_C652( C60 C652 ) C60_=_C653( C60 C653 ) C60_=_C654( C60 C654 ) C60_=_C655( C60 C655 ) C60_=_C656( C60 C656 ) \nC60_=_C657( C60 C657 ) C60_=_C658( C60 C658 ) C60_=_C659( C60 C659 ) C60_=_C660( C60 C660 ) C60_=_C661( C60 C661 ) C60_=_C662( C60 C662 ) \nC60_=_C663( C60 C663 ) C60_=_C664( C60 C664 ) C60_=_C1953( C60 C1953 ) C60_=_C1954( C60 C1954 ) C62_=_C104( C62 C104 ) C62_=_C145( C62 C145 ) \nC62_=_C185( C62 C185 ) C62_=_C224( C62 C224 ) C62_=_C262( C62 C262 ) C62_=_C299( C62 C299 ) C62_=_C335( C62 C335 ) C62_=_C370( C62 C370 ) \nC62_=_C404( C62 C404 ) C62_=_C437( C62 C437 ) C62_=_C469( C62 C469 ) C62_=_C500( C62 C500 ) C62_=_C530( C62 C530 ) C62_=_C559( C62 C559 ) \nC62_=_C587( C62 C587 ) C62_=_C614( C62 C614 ) C62_=_C691( C62 C691 ) C62_=_C692( C62 C692 ) C62_=_C693( C62 C693 ) C62_=_C694( C62 C694 ) \nC62_=_C695( C62 C695 ) C62_=_C696( C62 C696 ) C62_=_C697( C62 C697 ) C62_=_C698( C62 C698 ) C62_=_C699( C62 C699 ) C62_=_C700( C62 C700 ) \nC62_=_C701( C62 C701 ) C62_=_C702( C62 C702 ) C62_=_C703( C62 C703 ) C62_=_C704( C62 C704 ) C62_=_C705( C62 C705 ) C62_=_C706( C62 C706 ) \nC62_=_C707( C62 C707 ) C62_=_C708( C62 C708 ) C62_=_C709( C62 C709 ) C62_=_C710( C62 C710 ) C62_=_C711( C62 C711 ) C62_=_C712( C62 C712 ) \nC62_=_C713( C62 C713 ) C62_=_C1955( C62 C1955 ) C62_=_C1956( C62 C1956 ) C99_=_C101( C99 C101 ) C99_=_C102( C99 C102 ) C99_=_C104( C99 C104 ) \nC99_=_C140( C99 C140 ) C99_=_C180( C99 C180 ) C99_=_C219( C99 C219 ) C99_=_C257( C99 C257 ) C99_=_C294( C99 C294 ) C99_=_C330( C99 C330 ) \nC99_=_C365( C99 C365 ) C99_=_C399( C99 C399 ) C99_=_C432( C99 C432 ) C99_=_C464( C99 C464 ) C99_=_C495( C99 C495 ) C99_=_C557( C99 C557 ) \nC99_=_C558( C99 C558 ) C99_=_C559( C99 C559 ) C99_=_C560( C99 C560 ) C99_=_C561( C99 C561 ) C99_=_C562( C99 C562 ) C99_=_C563( C99 C563 ) \nC99_=_C564( C99 C564 ) C99_=_C565( C99 C565 ) C99_=_C566( C99 C566 ) C99_=_C567( C99 C567 ) C99_=_C568( C99 C568 ) C99_=_C569( C99 C569 ) \nC99_=_C570( C99 C570 ) C99_=_C571( C99 C571 ) C99_=_C572( C99 C572 ) C99_=_C573( C99 C573 ) C99_=_C574( C99 C574 ) C99_=_C575( C99 C575 ) \nC99_=_C576( C99 C576 ) C99_=_C577( C99 C577 ) C99_=_C578( C99 C578 ) C99_=_C579( C99 C579 ) C99_=_C580( C99 C580 ) C99_=_C581( C99 C581 ) \nC99_=_C582( C99 C582 ) C99_=_C583( C99 C583 ) C99_=_C1950( C99 C1950 ) C99_=_C1951( C99 C1951 ) C101_=_C102( C101 C102 ) C101_=_C104( C101 C104 ) \nC101_=_C142( C101 C142 ) C101_=_C182( C101 C182 ) C101_=_C221( C101 C221 ) C101_=_C259( C101 C259 ) C101_=_C296( C101 C296 ) C101_=_C332( C101 C332 ) \nC101_=_C367( C101 C367 ) C101_=_C401( C101 C401 ) C101_=_C434( C101 C434 ) C101_=_C466( C101 C466 ) C101_=_C497(</w:t>
      </w:r>
    </w:p>
    <w:p>
      <w:pPr>
        <w:pStyle w:val="PreformattedText"/>
        <w:bidi w:val="0"/>
        <w:spacing w:before="0" w:after="0"/>
        <w:jc w:val="left"/>
        <w:rPr/>
      </w:pPr>
      <w:r>
        <w:rPr/>
        <w:t xml:space="preserve"> </w:t>
      </w:r>
      <w:r>
        <w:rPr/>
        <w:t>C101 C497 ) C101_=_C527( C101 C527 ) \nC101_=_C613( C101 C613 ) C101_=_C614( C101 C614 ) C101_=_C615( C101 C615 ) C101_=_C616( C101 C616 ) C101_=_C617( C101 C617 ) C101_=_C618( C101 C618 ) \nC101_=_C619( C101 C619 ) C101_=_C620( C101 C620 ) C101_=_C621( C101 C621 ) C101_=_C622( C101 C622 ) C101_=_C623( C101 C623 ) C101_=_C624( C101 C624 ) \nC101_=_C625( C101 C625 ) C101_=_C626( C101 C626 ) C101_=_C627( C101 C627 ) C101_=_C628( C101 C628 ) C101_=_C629( C101 C629 ) C101_=_C630( C101 C630 ) \nC101_=_C631( C101 C631 ) C101_=_C632( C101 C632 ) C101_=_C633( C101 C633 ) C101_=_C634( C101 C634 ) C101_=_C635( C101 C635 ) C101_=_C636( C101 C636 ) \nC101_=_C637( C101 C637 ) C101_=_C638( C101 C638 ) C101_=_C1952( C101 C1952 ) C101_=_C1953( C101 C1953 ) C102_=_C104( C102 C104 ) C102_=_C143( C102 C143 ) \nC102_=_C183( C102 C183 ) C102_=_C222( C102 C222 ) C102_=_C260( C102 C260 ) C102_=_C297( C102 C297 ) C102_=_C333( C102 C333 ) C102_=_C368( C102 C368 ) \nC102_=_C402( C102 C402 ) C102_=_C435( C102 C435 ) C102_=_C467( C102 C467 ) C102_=_C498( C102 C498 ) C102_=_C528( C102 C528 ) C102_=_C557( C102 C557 ) \nC102_=_C585( C102 C585 ) C102_=_C641( C102 C641 ) C102_=_C642( C102 C642 ) C102_=_C643( C102 C643 ) C102_=_C644( C102 C644 ) C102_=_C645( C102 C645 ) \nC102_=_C646( C102 C646 ) C102_=_C647( C102 C647 ) C102_=_C648( C102 C648 ) C102_=_C649( C102 C649 ) C102_=_C650( C102 C650 ) C102_=_C651( C102 C651 ) \nC102_=_C652( C102 C652 ) C102_=_C653( C102 C653 ) C102_=_C654( C102 C654 ) C102_=_C655( C102 C655 ) C102_=_C656( C102 C656 ) C102_=_C657( C102 C657 ) \nC102_=_C658( C102 C658 ) C102_=_C659( C102 C659 ) C102_=_C660( C102 C660 ) C102_=_C661( C102 C661 ) C102_=_C662( C102 C662 ) C102_=_C663( C102 C663 ) \nC102_=_C664( C102 C664 ) C102_=_C1953( C102 C1953 ) C102_=_C1954( C102 C1954 ) C104_=_C145( C104 C145 ) C104_=_C185( C104 C185 ) C104_=_C224( C104 C224 ) \nC104_=_C262( C104 C262 ) C104_=_C299( C104 C299 ) C104_=_C335( C104 C335 ) C104_=_C370( C104 C370 ) C104_=_C404( C104 C404 ) C104_=_C437( C104 C437 ) \nC104_=_C469( C104 C469 ) C104_=_C500( C104 C500 ) C104_=_C530( C104 C530 ) C104_=_C559( C104 C559 ) C104_=_C587( C104 C587 ) C104_=_C614( C104 C614 ) \nC104_=_C691( C104 C691 ) C104_=_C692( C104 C692 ) C104_=_C693( C104 C693 ) C104_=_C694( C104 C694 ) C104_=_C695( C104 C695 ) C104_=_C696( C104 C696 ) \nC104_=_C697( C104 C697 ) C104_=_C698( C104 C698 ) C104_=_C699( C104 C699 ) C104_=_C700( C104 C700 ) C104_=_C701( C104 C701 ) C104_=_C702( C104 C702 ) \nC104_=_C703( C104 C703 ) C104_=_C704( C104 C704 ) C104_=_C705( C104 C705 ) C104_=_C706( C104 C706 ) C104_=_C707( C104 C707 ) C104_=_C708( C104 C708 ) \nC104_=_C709( C104 C709 ) C104_=_C710( C104 C710 ) C104_=_C711( C104 C711 ) C104_=_C712( C104 C712 ) C104_=_C713( C104 C713 ) C104_=_C1955( C104 C1955 ) \nC104_=_C1956( C104 C1956 ) C140_=_C142( C140 C142 ) C140_=_C143( C140 C143 ) C140_=_C145( C140 C145 ) C140_=_C180( C140 C180 ) C140_=_C219( C140 C219 ) \nC140_=_C257( C140 C257 ) C140_=_C294( C140 C294 ) C140_=_C330( C140 C330 ) C140_=_C365( C140 C365 ) C140_=_C399( C140 C399 ) C140_=_C432( C140 C432 ) \nC140_=_C464( C140 C464 ) C140_=_C495( C140 C495 ) C140_=_C557( C140 C557 ) C140_=_C558( C140 C558 ) C140_=_C559( C140 C559 ) C140_=_C560( C140 C560 ) \nC140_=_C561( C140 C561 ) C140_=_C562( C140 C562 ) C140_=_C563( C140 C563 ) C140_=_C564( C140 C564 ) C140_=_C565( C140 C565 ) C140_=_C566( C140 C566 ) \nC140_=_C567( C140 C567 ) C140_=_C568( C140 C568 ) C140_=_C569( C140 C569 ) C140_=_C570( C140 C570 ) C140_=_C571( C140 C571 ) C140_=_C572( C140 C572 ) \nC140_=_C573( C140 C573 ) C140_=_C574( C140 C574 ) C140_=_C575( C140 C575 ) C140_=_C576( C140 C576 ) C140_=_C577( C140 C577 ) C140_=_C578( C140 C578 ) \nC140_=_C579( C140 C579 ) C140_=_C580( C140 C580 ) C140_=_C581( C140 C581 ) C140_=_C582( C140 C582 ) C140_=_C583( C140 C583 ) C140_=_C1950( C140 C1950 ) \nC140_=_C1951( C140 C1951 ) C142_=_C143( C142 C143 ) C142_=_C145( C142 C145 ) C142_=_C182( C142 C182 ) C142_=_C221( C142 C221 ) C142_=_C259( C142 C259 ) \nC142_=_C296( C142 C296 ) C142_=_C332( C142 C332 ) C142_=_C367( C142 C367 ) C142_=_C401( C142 C401 ) C142_=_C434( C142 C434 ) C142_=_C466( C142 C466 ) \nC142_=_C497( C142 C497 ) C142_=_C527( C142 C527 ) C142_=_C613( C142 C613 ) C142_=_C614( C142 C614 ) C142_=_C615( C142 C615 ) C142_=_C616( C142 C616 ) \nC142_=_C617( C142 C617 ) C142_=_C618( C142 C618 ) C142_=_C619( C142 C619 ) C142_=_C620( C142 C620 ) C142_=_C621( C142 C621 ) C142_=_C622( C142 C622 ) \nC142_=_C623( C142 C623 ) C142_=_C624( C142 C624 ) C142_=_C625( C142 C625 ) C142_=_C626( C142 C626 ) C142_=_C627( C142 C627 ) C142_=_C628( C142 C628 ) \nC142_=_C629( C142 C629 ) C142_=_C630( C142 C630 ) C142_=_C631( C142 C631 ) C142_=_C632( C142 C632 ) C142_=_C633( C142 C633 ) C142_=_C634( C142 C634 ) \nC142_=_C635( C142 C635 ) C142_=_C636( C142 C636 ) C142_=_C637( C142 C637 ) C142_=_C638( C142 C638 ) C142_=_C1952( C142 C1952 ) C142_=_C1953( C142 C1953 ) \nC143_=_C145( C143 C145 ) C143_=_C183( C143 C183 ) C143_=_C222( C143 C222 ) C143_=_C260( C143 C260 ) C143_=_C297( C143 C297 ) C143_=_C333( C143 C333 ) \nC143_=_C368( C143 C368 ) C143_=_C402( C143 C402 ) C143_=_C435( C143 C435 ) C143_=_C467( C143 C467 ) C143_=_C498( C143 C498 ) C143_=_C528( C143 C528 ) \nC143_=_C557( C143 C557 ) C143_=_C585( C143 C585 ) C143_=_C641( C143 C641 ) C143_=_C642( C143 C642 ) C143_=_C643( C143 C643 ) C143_=_C644( C143 C644 ) \nC143_=_C645( C143 C645 ) C143_=_C646( C143 C646 ) C143_=_C647( C143 C647 ) C143_=_C648( C143 C648 ) C143_=_C649( C143 C649 ) C143_=_C650( C143 C650 ) \nC143_=_C651( C143 C651 ) C143_=_C652( C143 C652 ) C143_=_C653( C143 C653 ) C143_=_C654( C143 C654 ) C143_=_C655( C143 C655 ) C143_=_C656( C143 C656 ) \nC143_=_C657( C143 C657 ) C143_=_C658( C143 C658 ) C143_=_C659( C143 C659 ) C143_=_C660( C143 C660 ) C143_=_C661( C143 C661 ) C143_=_C662( C143 C662 ) \nC143_=_C663( C143 C663 ) C143_=_C664( C143 C664 ) C143_=_C1953( C143 C1953 ) C143_=_C1954( C143 C1954 ) C145_=_C185( C145 C185 ) C145_=_C224( C145 C224 ) \nC145_=_C262( C145 C262 ) C145_=_C299( C145 C299 ) C145_=_C335( C145 C335 ) C145_=_C370( C145 C370 ) C145_=_C404( C145 C404 ) C145_=_C437( C145 C437 ) \nC145_=_C469( C145 C469 ) C145_=_C500( C145 C500 ) C145_=_C530( C145 C530 ) C145_=_C559( C145 C559 ) C145_=_C587( C145 C587 ) C145_=_C614( C145 C614 ) \nC145_=_C691( C145 C691 ) C145_=_C692( C145 C692 ) C145_=_C693( C145 C693 ) C145_=_C694( C145 C694 ) C145_=_C695( C145 C695 ) C145_=_C696( C145 C696 ) \nC145_=_C697( C145 C697 ) C145_=_C698( C145 C698 ) C145_=_C699( C145 C699 ) C145_=_C700( C145 C700 ) C145_=_C701( C145 C701 ) C145_=_C702( C145 C702 ) \nC145_=_C703( C145 C703 ) C145_=_C704( C145 C704 ) C145_=_C705( C145 C705 ) C145_=_C706( C145 C706 ) C145_=_C707( C145 C707 ) C145_=_C708( C145 C708 ) \nC145_=_C709( C145 C709 ) C145_=_C710( C145 C710 ) C145_=_C711( C145 C711 ) C145_=_C712( C145 C712 ) C145_=_C713( C145 C713 ) C145_=_C1955( C145 C1955 ) \nC145_=_C1956( C145 C1956 ) C180_=_C182( C180 C182 ) C180_=_C183( C180 C183 ) C180_=_C185( C180 C185 ) C180_=_C219( C180 C219 ) C180_=_C257( C180 C257 ) \nC180_=_C294( C180 C294 ) C180_=_C330( C180 C330 ) C180_=_C365( C180 C365 ) C180_=_C399( C180 C399 ) C180_=_C432( C180 C432 ) C180_=_C464( C180 C464 ) \nC180_=_C495( C180 C495 ) C180_=_C557( C180 C557 ) C180_=_C558( C180 C558 ) C180_=_C559( C180 C559 ) C180_=_C560( C180 C560 ) C180_=_C561( C180 C561 ) \nC180_=_C562( C180 C562 ) C180_=_C563( C180 C563 ) C180_=_C564( C180 C564 ) C180_=_C565( C180 C565 ) C180_=_C566( C180 C566 ) C180_=_C567( C180 C567 ) \nC180_=_C568( C180 C568 ) C180_=_C569( C180 C569 ) C180_=_C570( C180 C570 ) C180_=_C571( C180 C571 ) C180_=_C572( C180 C572 ) C180_=_C573( C180 C573 ) \nC180_=_C574( C180 C574 ) C180_=_C575( C180 C575 ) C180_=_C576( C180 C576 ) C180_=_C577( C180 C577 ) C180_=_C578( C180 C578 ) C180_=_C579( C180 C579 ) \nC180_=_C580( C180 C580 ) C180_=_C581( C180 C581 ) C180_=_C582( C180 C582 ) C180_=_C583( C180 C583 ) C180_=_C1950( C180 C1950 ) C180_=_C1951( C180 C1951 ) \nC182_=_C183( C182 C183 ) C182_=_C185( C182 C185 ) C182_=_C221( C182 C221 ) C182_=_C259( C182 C259 ) C182_=_C296( C182 C296 ) C182_=_C332( C182 C332 ) \nC182_=_C367( C182 C367 ) C182_=_C401( C182 C401 ) C182_=_C434( C182 C434 ) C182_=_C466( C182 C466 ) C182_=_C497( C182 C497 ) C182_=_C527( C182 C527 ) \nC182_=_C613( C182 C613 ) C182_=_C614( C182 C614 ) C182_=_C615( C182 C615 ) C182_=_C616( C182 C616 ) C182_=_C617( C182 C617 ) C182_=_C618( C182 C618 ) \nC182_=_C619( C182 C619 ) C182_=_C620( C182 C620 ) C182_=_C621( C182 C621 ) C182_=_C622( C182 C622 ) C182_=_C623( C182 C623 ) C182_=_C624( C182 C624 ) \nC182_=_C625( C182 C625 ) C182_=_C626( C182 C626 ) C182_=_C627( C182 C627 ) C182_=_C628( C182 C628 ) C182_=_C629( C182 C629 ) C182_=_C630( C182 C630 ) \nC182_=_C631( C182 C631 ) C182_=_C632( C182 C632 ) C182_=_C633( C182 C633 ) C182_=_C634( C182 C634 ) C182_=_C635( C182 C635 ) C182_=_C636( C182 C636 ) \nC182_=_C637( C182 C637 ) C182_=_C638( C182 C638 ) C182_=_C1952( C182 C1952 ) C182_=_C1953( C182 C1953 ) C183_=_C185( C183 C185 ) C183_=_C222( C183 C222 ) \nC183_=_C260( C183 C260 ) C183_=_C297( C183 C297 ) C183_=_C333( C183 C333 ) C183_=_C368( C183 C368 ) C183_=_C402( C183 C402 ) C183_=_C435( C183 C435 ) \nC183_=_C467( C183 C467 ) C183_=_C498( C183 C498 ) C183_=_C528( C183 C528 ) C183_=_C557( C183 C557 ) C183_=_C585( C183 C585 ) C183_=_C641( C183 C641 ) \nC183_=_C642( C183 C642 ) C183_=_C643( C183 C643 ) C183_=_C644( C183 C644 ) C183_=_C645( C183 C645 ) C183_=_C646( C183 C646 ) C183_=_C647( C183 C647 ) \nC183_=_C648( C183 C648 ) C183_=_C649( C183 C649 ) C183_=_C650( C183 C650 ) C183_=_C651( C183 C651 ) C183_=_C652( C183 C652 ) C183_=_C653( C183 C653 ) \nC183_=_C654( C183 C654 ) C183_=_C655( C183 C655 ) C183_=_C656( C183 C656 ) C183_=_C657( C183 C657 ) C183_=_C658( C183 C658 ) C183_=_C659( C183 C659 ) \nC183_=_C660( C183 C660 ) C183_=_C661( C183 C661 ) C183_=_C662( C183 C662 ) C183_=_C663( C183 C663</w:t>
      </w:r>
    </w:p>
    <w:p>
      <w:pPr>
        <w:pStyle w:val="PreformattedText"/>
        <w:bidi w:val="0"/>
        <w:spacing w:before="0" w:after="0"/>
        <w:jc w:val="left"/>
        <w:rPr/>
      </w:pPr>
      <w:r>
        <w:rPr/>
        <w:t xml:space="preserve"> </w:t>
      </w:r>
      <w:r>
        <w:rPr/>
        <w:t>) C183_=_C664( C183 C664 ) C183_=_C1953( C183 C1953 ) \nC183_=_C1954( C183 C1954 ) C185_=_C224( C185 C224 ) C185_=_C262( C185 C262 ) C185_=_C299( C185 C299 ) C185_=_C335( C185 C335 ) C185_=_C370( C185 C370 ) \nC185_=_C404( C185 C404 ) C185_=_C437( C185 C437 ) C185_=_C469( C185 C469 ) C185_=_C500( C185 C500 ) C185_=_C530( C185 C530 ) C185_=_C559( C185 C559 ) \nC185_=_C587( C185 C587 ) C185_=_C614( C185 C614 ) C185_=_C691( C185 C691 ) C185_=_C692( C185 C692 ) C185_=_C693( C185 C693 ) C185_=_C694( C185 C694 ) \nC185_=_C695( C185 C695 ) C185_=_C696( C185 C696 ) C185_=_C697( C185 C697 ) C185_=_C698( C185 C698 ) C185_=_C699( C185 C699 ) C185_=_C700( C185 C700 ) \nC185_=_C701( C185 C701 ) C185_=_C702( C185 C702 ) C185_=_C703( C185 C703 ) C185_=_C704( C185 C704 ) C185_=_C705( C185 C705 ) C185_=_C706( C185 C706 ) \nC185_=_C707( C185 C707 ) C185_=_C708( C185 C708 ) C185_=_C709( C185 C709 ) C185_=_C710( C185 C710 ) C185_=_C711( C185 C711 ) C185_=_C712( C185 C712 ) \nC185_=_C713( C185 C713 ) C185_=_C1955( C185 C1955 ) C185_=_C1956( C185 C1956 ) C219_=_C221( C219 C221 ) C219_=_C222( C219 C222 ) C219_=_C224( C219 C224 ) \nC219_=_C257( C219 C257 ) C219_=_C294( C219 C294 ) C219_=_C330( C219 C330 ) C219_=_C365( C219 C365 ) C219_=_C399( C219 C399 ) C219_=_C432( C219 C432 ) \nC219_=_C464( C219 C464 ) C219_=_C495( C219 C495 ) C219_=_C557( C219 C557 ) C219_=_C558( C219 C558 ) C219_=_C559( C219 C559 ) C219_=_C560( C219 C560 ) \nC219_=_C561( C219 C561 ) C219_=_C562( C219 C562 ) C219_=_C563( C219 C563 ) C219_=_C564( C219 C564 ) C219_=_C565( C219 C565 ) C219_=_C566( C219 C566 ) \nC219_=_C567( C219 C567 ) C219_=_C568( C219 C568 ) C219_=_C569( C219 C569 ) C219_=_C570( C219 C570 ) C219_=_C571( C219 C571 ) C219_=_C572( C219 C572 ) \nC219_=_C573( C219 C573 ) C219_=_C574( C219 C574 ) C219_=_C575( C219 C575 ) C219_=_C576( C219 C576 ) C219_=_C577( C219 C577 ) C219_=_C578( C219 C578 ) \nC219_=_C579( C219 C579 ) C219_=_C580( C219 C580 ) C219_=_C581( C219 C581 ) C219_=_C582( C219 C582 ) C219_=_C583( C219 C583 ) C219_=_C1950( C219 C1950 ) \nC219_=_C1951( C219 C1951 ) C221_=_C222( C221 C222 ) C221_=_C224( C221 C224 ) C221_=_C259( C221 C259 ) C221_=_C296( C221 C296 ) C221_=_C332( C221 C332 ) \nC221_=_C367( C221 C367 ) C221_=_C401( C221 C401 ) C221_=_C434( C221 C434 ) C221_=_C466( C221 C466 ) C221_=_C497( C221 C497 ) C221_=_C527( C221 C527 ) \nC221_=_C613( C221 C613 ) C221_=_C614( C221 C614 ) C221_=_C615( C221 C615 ) C221_=_C616( C221 C616 ) C221_=_C617( C221 C617 ) C221_=_C618( C221 C618 ) \nC221_=_C619( C221 C619 ) C221_=_C620( C221 C620 ) C221_=_C621( C221 C621 ) C221_=_C622( C221 C622 ) C221_=_C623( C221 C623 ) C221_=_C624( C221 C624 ) \nC221_=_C625( C221 C625 ) C221_=_C626( C221 C626 ) C221_=_C627( C221 C627 ) C221_=_C628( C221 C628 ) C221_=_C629( C221 C629 ) C221_=_C630( C221 C630 ) \nC221_=_C631( C221 C631 ) C221_=_C632( C221 C632 ) C221_=_C633( C221 C633 ) C221_=_C634( C221 C634 ) C221_=_C635( C221 C635 ) C221_=_C636( C221 C636 ) \nC221_=_C637( C221 C637 ) C221_=_C638( C221 C638 ) C221_=_C1952( C221 C1952 ) C221_=_C1953( C221 C1953 ) C222_=_C224( C222 C224 ) C222_=_C260( C222 C260 ) \nC222_=_C297( C222 C297 ) C222_=_C333( C222 C333 ) C222_=_C368( C222 C368 ) C222_=_C402( C222 C402 ) C222_=_C435( C222 C435 ) C222_=_C467( C222 C467 ) \nC222_=_C498( C222 C498 ) C222_=_C528( C222 C528 ) C222_=_C557( C222 C557 ) C222_=_C585( C222 C585 ) C222_=_C641( C222 C641 ) C222_=_C642( C222 C642 ) \nC222_=_C643( C222 C643 ) C222_=_C644( C222 C644 ) C222_=_C645( C222 C645 ) C222_=_C646( C222 C646 ) C222_=_C647( C222 C647 ) C222_=_C648( C222 C648 ) \nC222_=_C649( C222 C649 ) C222_=_C650( C222 C650 ) C222_=_C651( C222 C651 ) C222_=_C652( C222 C652 ) C222_=_C653( C222 C653 ) C222_=_C654( C222 C654 ) \nC222_=_C655( C222 C655 ) C222_=_C656( C222 C656 ) C222_=_C657( C222 C657 ) C222_=_C658( C222 C658 ) C222_=_C659( C222 C659 ) C222_=_C660( C222 C660 ) \nC222_=_C661( C222 C661 ) C222_=_C662( C222 C662 ) C222_=_C663( C222 C663 ) C222_=_C664( C222 C664 ) C222_=_C1953( C222 C1953 ) C222_=_C1954( C222 C1954 ) \nC224_=_C262( C224 C262 ) C224_=_C299( C224 C299 ) C224_=_C335( C224 C335 ) C224_=_C370( C224 C370 ) C224_=_C404( C224 C404 ) C224_=_C437( C224 C437 ) \nC224_=_C469( C224 C469 ) C224_=_C500( C224 C500 ) C224_=_C530( C224 C530 ) C224_=_C559( C224 C559 ) C224_=_C587( C224 C587 ) C224_=_C614( C224 C614 ) \nC224_=_C691( C224 C691 ) C224_=_C692( C224 C692 ) C224_=_C693( C224 C693 ) C224_=_C694( C224 C694 ) C224_=_C695( C224 C695 ) C224_=_C696( C224 C696 ) \nC224_=_C697( C224 C697 ) C224_=_C698( C224 C698 ) C224_=_C699( C224 C699 ) C224_=_C700( C224 C700 ) C224_=_C701( C224 C701 ) C224_=_C702( C224 C702 ) \nC224_=_C703( C224 C703 ) C224_=_C704( C224 C704 ) C224_=_C705( C224 C705 ) C224_=_C706( C224 C706 ) C224_=_C707( C224 C707 ) C224_=_C708( C224 C708 ) \nC224_=_C709( C224 C709 ) C224_=_C710( C224 C710 ) C224_=_C711( C224 C711 ) C224_=_C712( C224 C712 ) C224_=_C713( C224 C713 ) C224_=_C1955( C224 C1955 ) \nC224_=_C1956( C224 C1956 ) C257_=_C259( C257 C259 ) C257_=_C260( C257 C260 ) C257_=_C262( C257 C262 ) C257_=_C294( C257 C294 ) C257_=_C330( C257 C330 ) \nC257_=_C365( C257 C365 ) C257_=_C399( C257 C399 ) C257_=_C432( C257 C432 ) C257_=_C464( C257 C464 ) C257_=_C495( C257 C495 ) C257_=_C557( C257 C557 ) \nC257_=_C558( C257 C558 ) C257_=_C559( C257 C559 ) C257_=_C560( C257 C560 ) C257_=_C561( C257 C561 ) C257_=_C562( C257 C562 ) C257_=_C563( C257 C563 ) \nC257_=_C564( C257 C564 ) C257_=_C565( C257 C565 ) C257_=_C566( C257 C566 ) C257_=_C567( C257 C567 ) C257_=_C568( C257 C568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1950( C257 C1950 ) C257_=_C1951( C257 C1951 ) C259_=_C260( C259 C260 ) C259_=_C262( C259 C262 ) \nC259_=_C296( C259 C296 ) C259_=_C332( C259 C332 ) C259_=_C367( C259 C367 ) C259_=_C401( C259 C401 ) C259_=_C434( C259 C434 ) C259_=_C466( C259 C466 ) \nC259_=_C497( C259 C497 ) C259_=_C527( C259 C527 ) C259_=_C613( C259 C613 ) C259_=_C614( C259 C614 ) C259_=_C615( C259 C615 ) C259_=_C616( C259 C616 ) \nC259_=_C617( C259 C617 ) C259_=_C618( C259 C618 ) C259_=_C619( C259 C619 ) C259_=_C620( C259 C620 ) C259_=_C621( C259 C621 ) C259_=_C622( C259 C622 ) \nC259_=_C623( C259 C623 ) C259_=_C624( C259 C624 ) C259_=_C625( C259 C625 ) C259_=_C626( C259 C626 ) C259_=_C627( C259 C627 ) C259_=_C628( C259 C628 ) \nC259_=_C629( C259 C629 ) C259_=_C630( C259 C630 ) C259_=_C631( C259 C631 ) C259_=_C632( C259 C632 ) C259_=_C633( C259 C633 ) C259_=_C634( C259 C634 ) \nC259_=_C635( C259 C635 ) C259_=_C636( C259 C636 ) C259_=_C637( C259 C637 ) C259_=_C638( C259 C638 ) C259_=_C1952( C259 C1952 ) C259_=_C1953( C259 C1953 ) \nC260_=_C262( C260 C262 ) C260_=_C297( C260 C297 ) C260_=_C333( C260 C333 ) C260_=_C368( C260 C368 ) C260_=_C402( C260 C402 ) C260_=_C435( C260 C435 ) \nC260_=_C467( C260 C467 ) C260_=_C498( C260 C498 ) C260_=_C528( C260 C528 ) C260_=_C557( C260 C557 ) C260_=_C585( C260 C585 ) C260_=_C641( C260 C641 ) \nC260_=_C642( C260 C642 ) C260_=_C643( C260 C643 ) C260_=_C644( C260 C644 ) C260_=_C645( C260 C645 ) C260_=_C646( C260 C646 ) C260_=_C647( C260 C647 ) \nC260_=_C648( C260 C648 ) C260_=_C649( C260 C649 ) C260_=_C650( C260 C650 ) C260_=_C651( C260 C651 ) C260_=_C652( C260 C652 ) C260_=_C653( C260 C653 ) \nC260_=_C654( C260 C654 ) C260_=_C655( C260 C655 ) C260_=_C656( C260 C656 ) C260_=_C657( C260 C657 ) C260_=_C658( C260 C658 ) C260_=_C659( C260 C659 ) \nC260_=_C660( C260 C660 ) C260_=_C661( C260 C661 ) C260_=_C662( C260 C662 ) C260_=_C663( C260 C663 ) C260_=_C664( C260 C664 ) C260_=_C1953( C260 C1953 ) \nC260_=_C1954( C260 C1954 ) C262_=_C299( C262 C299 ) C262_=_C335( C262 C335 ) C262_=_C370( C262 C370 ) C262_=_C404( C262 C404 ) C262_=_C437( C262 C437 ) \nC262_=_C469( C262 C469 ) C262_=_C500( C262 C500 ) C262_=_C530( C262 C530 ) C262_=_C559( C262 C559 ) C262_=_C587( C262 C587 ) C262_=_C614( C262 C614 ) \nC262_=_C691( C262 C691 ) C262_=_C692( C262 C692 ) C262_=_C693( C262 C693 ) C262_=_C694( C262 C694 ) C262_=_C695( C262 C695 ) C262_=_C696( C262 C696 ) \nC262_=_C697( C262 C697 ) C262_=_C698( C262 C698 ) C262_=_C699( C262 C699 ) C262_=_C700( C262 C700 ) C262_=_C701( C262 C701 ) C262_=_C702( C262 C702 ) \nC262_=_C703( C262 C703 ) C262_=_C704( C262 C704 ) C262_=_C705( C262 C705 ) C262_=_C706( C262 C706 ) C262_=_C707( C262 C707 ) C262_=_C708( C262 C708 ) \nC262_=_C709( C262 C709 ) C262_=_C710( C262 C710 ) C262_=_C711( C262 C711 ) C262_=_C712( C262 C712 ) C262_=_C713( C262 C713 ) C262_=_C1955( C262 C1955 ) \nC262_=_C1956( C262 C1956 ) C294_=_C296( C294 C296 ) C294_=_C297( C294 C297 ) C294_=_C299( C294 C299 ) C294_=_C330( C294 C330 ) C294_=_C365( C294 C365 ) \nC294_=_C399( C294 C399 ) C294_=_C432( C294 C432 ) C294_=_C464( C294 C464 ) C294_=_C495( C294 C495 ) C294_=_C557( C294 C557 ) C294_=_C558( C294 C558 ) \nC294_=_C559( C294 C559 ) C294_=_C560( C294 C560 ) C294_=_C561( C294 C561 ) C294_=_C562( C294 C562 ) C294_=_C563( C294 C563 ) C294_=_C564( C294 C564 ) \nC294_=_C565( C294 C565 ) C294_=_C566( C294 C566 ) C294_=_C567( C294 C567 ) C294_=_C568( C294 C568 ) C294_=_C569( C294 C569 ) C294_=_C570( C294 C570 ) \nC294_=_C571( C294 C571 ) C294_=_C572( C294 C572 ) C294_=_C573( C294 C573 ) C294_=_C574( C294 C574 ) C294_=_C575( C294 C575 ) C294_=_C576( C294 C576 ) \nC294_=_C577( C294 C577 ) C294_=_C578( C294 C578 ) C294_=_C579( C294 C579 ) C294_=_C580( C294 C580 ) C294_=_C581( C294 C581 ) C294_=_C582( C294 C582 ) \nC294_=_C583( C294 C583 ) C294_=_C1950( C294 C1950 ) C294_=_C1951( C294 C1951 ) C296_=_C297( C296 C297 ) C296_=_C299( C296 C299 ) C296_=_C332( C296 C332 ) \nC296_=_C367( C296 C367 ) C296_=_C401( C296 C401 ) C296_=_C434( C296 C434 )</w:t>
      </w:r>
    </w:p>
    <w:p>
      <w:pPr>
        <w:pStyle w:val="PreformattedText"/>
        <w:bidi w:val="0"/>
        <w:spacing w:before="0" w:after="0"/>
        <w:jc w:val="left"/>
        <w:rPr/>
      </w:pPr>
      <w:r>
        <w:rPr/>
        <w:t xml:space="preserve"> </w:t>
      </w:r>
      <w:r>
        <w:rPr/>
        <w:t>C296_=_C466( C296 C466 ) C296_=_C497( C296 C497 ) C296_=_C527( C296 C527 ) \nC296_=_C613( C296 C613 ) C296_=_C614( C296 C614 ) C296_=_C615( C296 C615 ) C296_=_C616( C296 C616 ) C296_=_C617( C296 C617 ) C296_=_C618( C296 C618 ) \nC296_=_C619( C296 C619 ) C296_=_C620( C296 C620 ) C296_=_C621( C296 C621 ) C296_=_C622( C296 C622 ) C296_=_C623( C296 C623 ) C296_=_C624( C296 C624 ) \nC296_=_C625( C296 C625 ) C296_=_C626( C296 C626 ) C296_=_C627( C296 C627 ) C296_=_C628( C296 C628 ) C296_=_C629( C296 C629 ) C296_=_C630( C296 C630 ) \nC296_=_C631( C296 C631 ) C296_=_C632( C296 C632 ) C296_=_C633( C296 C633 ) C296_=_C634( C296 C634 ) C296_=_C635( C296 C635 ) C296_=_C636( C296 C636 ) \nC296_=_C637( C296 C637 ) C296_=_C638( C296 C638 ) C296_=_C1952( C296 C1952 ) C296_=_C1953( C296 C1953 ) C297_=_C299( C297 C299 ) C297_=_C333( C297 C333 ) \nC297_=_C368( C297 C368 ) C297_=_C402( C297 C402 ) C297_=_C435( C297 C435 ) C297_=_C467( C297 C467 ) C297_=_C498( C297 C498 ) C297_=_C528( C297 C528 ) \nC297_=_C557( C297 C557 ) C297_=_C585( C297 C585 ) C297_=_C641( C297 C641 ) C297_=_C642( C297 C642 ) C297_=_C643( C297 C643 ) C297_=_C644( C297 C644 ) \nC297_=_C645( C297 C645 ) C297_=_C646( C297 C646 ) C297_=_C647( C297 C647 ) C297_=_C648( C297 C648 ) C297_=_C649( C297 C649 ) C297_=_C650( C297 C650 ) \nC297_=_C651( C297 C651 ) C297_=_C652( C297 C652 ) C297_=_C653( C297 C653 ) C297_=_C654( C297 C654 ) C297_=_C655( C297 C655 ) C297_=_C656( C297 C656 ) \nC297_=_C657( C297 C657 ) C297_=_C658( C297 C658 ) C297_=_C659( C297 C659 ) C297_=_C660( C297 C660 ) C297_=_C661( C297 C661 ) C297_=_C662( C297 C662 ) \nC297_=_C663( C297 C663 ) C297_=_C664( C297 C664 ) C297_=_C1953( C297 C1953 ) C297_=_C1954( C297 C1954 ) C299_=_C335( C299 C335 ) C299_=_C370( C299 C370 ) \nC299_=_C404( C299 C404 ) C299_=_C437( C299 C437 ) C299_=_C469( C299 C469 ) C299_=_C500( C299 C500 ) C299_=_C530( C299 C530 ) C299_=_C559( C299 C559 ) \nC299_=_C587( C299 C587 ) C299_=_C614( C299 C614 ) C299_=_C691( C299 C691 ) C299_=_C692( C299 C692 ) C299_=_C693( C299 C693 ) C299_=_C694( C299 C694 ) \nC299_=_C695( C299 C695 ) C299_=_C696( C299 C696 ) C299_=_C697( C299 C697 ) C299_=_C698( C299 C698 ) C299_=_C699( C299 C699 ) C299_=_C700( C299 C700 ) \nC299_=_C701( C299 C701 ) C299_=_C702( C299 C702 ) C299_=_C703( C299 C703 ) C299_=_C704( C299 C704 ) C299_=_C705( C299 C705 ) C299_=_C706( C299 C706 ) \nC299_=_C707( C299 C707 ) C299_=_C708( C299 C708 ) C299_=_C709( C299 C709 ) C299_=_C710( C299 C710 ) C299_=_C711( C299 C711 ) C299_=_C712( C299 C712 ) \nC299_=_C713( C299 C713 ) C299_=_C1955( C299 C1955 ) C299_=_C1956( C299 C1956 ) C330_=_C332( C330 C332 ) C330_=_C333( C330 C333 ) C330_=_C335( C330 C335 ) \nC330_=_C365( C330 C365 ) C330_=_C399( C330 C399 ) C330_=_C432( C330 C432 ) C330_=_C464( C330 C464 ) C330_=_C495( C330 C495 ) C330_=_C557( C330 C557 ) \nC330_=_C558( C330 C558 ) C330_=_C559( C330 C559 ) C330_=_C560( C330 C560 ) C330_=_C561( C330 C561 ) C330_=_C562( C330 C562 ) C330_=_C563( C330 C563 ) \nC330_=_C564( C330 C564 ) C330_=_C565( C330 C565 ) C330_=_C566( C330 C566 ) C330_=_C567( C330 C567 ) C330_=_C568( C330 C568 ) C330_=_C569( C330 C569 ) \nC330_=_C570( C330 C570 ) C330_=_C571( C330 C571 ) C330_=_C572( C330 C572 ) C330_=_C573( C330 C573 ) C330_=_C574( C330 C574 ) C330_=_C575( C330 C575 ) \nC330_=_C576( C330 C576 ) C330_=_C577( C330 C577 ) C330_=_C578( C330 C578 ) C330_=_C579( C330 C579 ) C330_=_C580( C330 C580 ) C330_=_C581( C330 C581 ) \nC330_=_C582( C330 C582 ) C330_=_C583( C330 C583 ) C330_=_C1950( C330 C1950 ) C330_=_C1951( C330 C1951 ) C332_=_C333( C332 C333 ) C332_=_C335( C332 C335 ) \nC332_=_C367( C332 C367 ) C332_=_C401( C332 C401 ) C332_=_C434( C332 C434 ) C332_=_C466( C332 C466 ) C332_=_C497( C332 C497 ) C332_=_C527( C332 C527 ) \nC332_=_C613( C332 C613 ) C332_=_C614( C332 C614 ) C332_=_C615( C332 C615 ) C332_=_C616( C332 C616 ) C332_=_C617( C332 C617 ) C332_=_C618( C332 C618 ) \nC332_=_C619( C332 C619 ) C332_=_C620( C332 C620 ) C332_=_C621( C332 C621 ) C332_=_C622( C332 C622 ) C332_=_C623( C332 C623 ) C332_=_C624( C332 C624 ) \nC332_=_C625( C332 C625 ) C332_=_C626( C332 C626 ) C332_=_C627( C332 C627 ) C332_=_C628( C332 C628 ) C332_=_C629( C332 C629 ) C332_=_C630( C332 C630 ) \nC332_=_C631( C332 C631 ) C332_=_C632( C332 C632 ) C332_=_C633( C332 C633 ) C332_=_C634( C332 C634 ) C332_=_C635( C332 C635 ) C332_=_C636( C332 C636 ) \nC332_=_C637( C332 C637 ) C332_=_C638( C332 C638 ) C332_=_C1952( C332 C1952 ) C332_=_C1953( C332 C1953 ) C333_=_C335( C333 C335 ) C333_=_C368( C333 C368 ) \nC333_=_C402( C333 C402 ) C333_=_C435( C333 C435 ) C333_=_C467( C333 C467 ) C333_=_C498( C333 C498 ) C333_=_C528( C333 C528 ) C333_=_C557( C333 C557 ) \nC333_=_C585( C333 C585 ) C333_=_C641( C333 C641 ) C333_=_C642( C333 C642 ) C333_=_C643( C333 C643 ) C333_=_C644( C333 C644 ) C333_=_C645( C333 C645 ) \nC333_=_C646( C333 C646 ) C333_=_C647( C333 C647 ) C333_=_C648( C333 C648 ) C333_=_C649( C333 C649 ) C333_=_C650( C333 C650 ) C333_=_C651( C333 C651 ) \nC333_=_C652( C333 C652 ) C333_=_C653( C333 C653 ) C333_=_C654( C333 C654 ) C333_=_C655( C333 C655 ) C333_=_C656( C333 C656 ) C333_=_C657( C333 C657 ) \nC333_=_C658( C333 C658 ) C333_=_C659( C333 C659 ) C333_=_C660( C333 C660 ) C333_=_C661( C333 C661 ) C333_=_C662( C333 C662 ) C333_=_C663( C333 C663 ) \nC333_=_C664( C333 C664 ) C333_=_C1953( C333 C1953 ) C333_=_C1954( C333 C1954 ) C335_=_C370( C335 C370 ) C335_=_C404( C335 C404 ) C335_=_C437( C335 C437 ) \nC335_=_C469( C335 C469 ) C335_=_C500( C335 C500 ) C335_=_C530( C335 C530 ) C335_=_C559( C335 C559 ) C335_=_C587( C335 C587 ) C335_=_C614( C335 C614 ) \nC335_=_C691( C335 C691 ) C335_=_C692( C335 C692 ) C335_=_C693( C335 C693 ) C335_=_C694( C335 C694 ) C335_=_C695( C335 C695 ) C335_=_C696( C335 C696 ) \nC335_=_C697( C335 C697 ) C335_=_C698( C335 C698 ) C335_=_C699( C335 C699 ) C335_=_C700( C335 C700 ) C335_=_C701( C335 C701 ) C335_=_C702( C335 C702 ) \nC335_=_C703( C335 C703 ) C335_=_C704( C335 C704 ) C335_=_C705( C335 C705 ) C335_=_C706( C335 C706 ) C335_=_C707( C335 C707 ) C335_=_C708( C335 C708 ) \nC335_=_C709( C335 C709 ) C335_=_C710( C335 C710 ) C335_=_C711( C335 C711 ) C335_=_C712( C335 C712 ) C335_=_C713( C335 C713 ) C335_=_C1955( C335 C1955 ) \nC335_=_C1956( C335 C1956 ) C365_=_C367( C365 C367 ) C365_=_C368( C365 C368 ) C365_=_C370( C365 C370 ) C365_=_C399( C365 C399 ) C365_=_C432( C365 C432 ) \nC365_=_C464( C365 C464 ) C365_=_C495( C365 C495 ) C365_=_C557( C365 C557 ) C365_=_C558( C365 C558 ) C365_=_C559( C365 C559 ) C365_=_C560( C365 C560 ) \nC365_=_C561( C365 C561 ) C365_=_C562( C365 C562 ) C365_=_C563( C365 C563 ) C365_=_C564( C365 C564 ) C365_=_C565( C365 C565 ) C365_=_C566( C365 C566 ) \nC365_=_C567( C365 C567 ) C365_=_C568( C365 C568 ) C365_=_C569( C365 C569 ) C365_=_C570( C365 C570 ) C365_=_C571( C365 C571 ) C365_=_C572( C365 C572 ) \nC365_=_C573( C365 C573 ) C365_=_C574( C365 C574 ) C365_=_C575( C365 C575 ) C365_=_C576( C365 C576 ) C365_=_C577( C365 C577 ) C365_=_C578( C365 C578 ) \nC365_=_C579( C365 C579 ) C365_=_C580( C365 C580 ) C365_=_C581( C365 C581 ) C365_=_C582( C365 C582 ) C365_=_C583( C365 C583 ) C365_=_C1950( C365 C1950 ) \nC365_=_C1951( C365 C1951 ) C367_=_C368( C367 C368 ) C367_=_C370( C367 C370 ) C367_=_C401( C367 C401 ) C367_=_C434( C367 C434 ) C367_=_C466( C367 C466 ) \nC367_=_C497( C367 C497 ) C367_=_C527( C367 C527 ) C367_=_C613( C367 C613 ) C367_=_C614( C367 C614 ) C367_=_C615( C367 C615 ) C367_=_C616( C367 C616 ) \nC367_=_C617( C367 C617 ) C367_=_C618( C367 C618 ) C367_=_C619( C367 C619 ) C367_=_C620( C367 C620 ) C367_=_C621( C367 C621 ) C367_=_C622( C367 C622 ) \nC367_=_C623( C367 C623 ) C367_=_C624( C367 C624 ) C367_=_C625( C367 C625 ) C367_=_C626( C367 C626 ) C367_=_C627( C367 C627 ) C367_=_C628( C367 C628 ) \nC367_=_C629( C367 C629 ) C367_=_C630( C367 C630 ) C367_=_C631( C367 C631 ) C367_=_C632( C367 C632 ) C367_=_C633( C367 C633 ) C367_=_C634( C367 C634 ) \nC367_=_C635( C367 C635 ) C367_=_C636( C367 C636 ) C367_=_C637( C367 C637 ) C367_=_C638( C367 C638 ) C367_=_C1952( C367 C1952 ) C367_=_C1953( C367 C1953 ) \nC368_=_C370( C368 C370 ) C368_=_C402( C368 C402 ) C368_=_C435( C368 C435 ) C368_=_C467( C368 C467 ) C368_=_C498( C368 C498 ) C368_=_C528( C368 C528 ) \nC368_=_C557( C368 C557 ) C368_=_C585( C368 C585 ) C368_=_C641( C368 C641 ) C368_=_C642( C368 C642 ) C368_=_C643( C368 C643 ) C368_=_C644( C368 C644 ) \nC368_=_C645( C368 C645 ) C368_=_C646( C368 C646 ) C368_=_C647( C368 C647 ) C368_=_C648( C368 C648 ) C368_=_C649( C368 C649 ) C368_=_C650( C368 C650 ) \nC368_=_C651( C368 C651 ) C368_=_C652( C368 C652 ) C368_=_C653( C368 C653 ) C368_=_C654( C368 C654 ) C368_=_C655( C368 C655 ) C368_=_C656( C368 C656 ) \nC368_=_C657( C368 C657 ) C368_=_C658( C368 C658 ) C368_=_C659( C368 C659 ) C368_=_C660( C368 C660 ) C368_=_C661( C368 C661 ) C368_=_C662( C368 C662 ) \nC368_=_C663( C368 C663 ) C368_=_C664( C368 C664 ) C368_=_C1953( C368 C1953 ) C368_=_C1954( C368 C1954 ) C370_=_C404( C370 C404 ) C370_=_C437( C370 C437 ) \nC370_=_C469( C370 C469 ) C370_=_C500( C370 C500 ) C370_=_C530( C370 C530 ) C370_=_C559( C370 C559 ) C370_=_C587( C370 C587 ) C370_=_C614( C370 C614 ) \nC370_=_C691( C370 C691 ) C370_=_C692( C370 C692 ) C370_=_C693( C370 C693 ) C370_=_C694( C370 C694 ) C370_=_C695( C370 C695 ) C370_=_C696( C370 C696 ) \nC370_=_C697( C370 C697 ) C370_=_C698( C370 C698 ) C370_=_C699( C370 C699 ) C370_=_C700( C370 C700 ) C370_=_C701( C370 C701 ) C370_=_C702( C370 C702 ) \nC370_=_C703( C370 C703 ) C370_=_C704( C370 C704 ) C370_=_C705( C370 C705 ) C370_=_C706( C370 C706 ) C370_=_C707( C370 C707 ) C370_=_C708( C370 C708 ) \nC370_=_C709( C370 C709 ) C370_=_C710( C370 C710 ) C370_=_C711( C370 C711 ) C370_=_C712( C370 C712 ) C370_=_C713( C370 C713 ) C370_=_C1955( C370 C1955 ) \nC370_=_C1956( C370 C1956 ) C399_=_C401( C399 C401 ) C399_=_C402( C399 C402 ) C399_=_C404( C399 C404 ) C399_=_C432( C399 C432 ) C399_=_C464( C399 C464 ) \nC399_=_C495( C399 C495 ) C399_=_C557( C399 C557 ) C399_=_C558(</w:t>
      </w:r>
    </w:p>
    <w:p>
      <w:pPr>
        <w:pStyle w:val="PreformattedText"/>
        <w:bidi w:val="0"/>
        <w:spacing w:before="0" w:after="0"/>
        <w:jc w:val="left"/>
        <w:rPr/>
      </w:pPr>
      <w:r>
        <w:rPr/>
        <w:t xml:space="preserve"> </w:t>
      </w:r>
      <w:r>
        <w:rPr/>
        <w:t>C399 C558 ) C399_=_C559( C399 C559 ) C399_=_C560( C399 C560 ) C399_=_C561( C399 C561 ) \nC399_=_C562( C399 C562 ) C399_=_C563( C399 C563 ) C399_=_C564( C399 C564 ) C399_=_C565( C399 C565 ) C399_=_C566( C399 C566 ) C399_=_C567( C399 C567 ) \nC399_=_C568( C399 C568 ) C399_=_C569( C399 C569 ) C399_=_C570( C399 C570 ) C399_=_C571( C399 C571 ) C399_=_C572( C399 C572 ) C399_=_C573( C399 C573 ) \nC399_=_C574( C399 C574 ) C399_=_C575( C399 C575 ) C399_=_C576( C399 C576 ) C399_=_C577( C399 C577 ) C399_=_C578( C399 C578 ) C399_=_C579( C399 C579 ) \nC399_=_C580( C399 C580 ) C399_=_C581( C399 C581 ) C399_=_C582( C399 C582 ) C399_=_C583( C399 C583 ) C399_=_C1950( C399 C1950 ) C399_=_C1951( C399 C1951 ) \nC401_=_C402( C401 C402 ) C401_=_C404( C401 C404 ) C401_=_C434( C401 C434 ) C401_=_C466( C401 C466 ) C401_=_C497( C401 C497 ) C401_=_C527( C401 C527 ) \nC401_=_C613( C401 C613 ) C401_=_C614( C401 C614 ) C401_=_C615( C401 C615 ) C401_=_C616( C401 C616 ) C401_=_C617( C401 C617 ) C401_=_C618( C401 C618 ) \nC401_=_C619( C401 C619 ) C401_=_C620( C401 C620 ) C401_=_C621( C401 C621 ) C401_=_C622( C401 C622 ) C401_=_C623( C401 C623 ) C401_=_C624( C401 C624 ) \nC401_=_C625( C401 C625 ) C401_=_C626( C401 C626 ) C401_=_C627( C401 C627 ) C401_=_C628( C401 C628 ) C401_=_C629( C401 C629 ) C401_=_C630( C401 C630 ) \nC401_=_C631( C401 C631 ) C401_=_C632( C401 C632 ) C401_=_C633( C401 C633 ) C401_=_C634( C401 C634 ) C401_=_C635( C401 C635 ) C401_=_C636( C401 C636 ) \nC401_=_C637( C401 C637 ) C401_=_C638( C401 C638 ) C401_=_C1952( C401 C1952 ) C401_=_C1953( C401 C1953 ) C402_=_C404( C402 C404 ) C402_=_C435( C402 C435 ) \nC402_=_C467( C402 C467 ) C402_=_C498( C402 C498 ) C402_=_C528( C402 C528 ) C402_=_C557( C402 C557 ) C402_=_C585( C402 C585 ) C402_=_C641( C402 C641 ) \nC402_=_C642( C402 C642 ) C402_=_C643( C402 C643 ) C402_=_C644( C402 C644 ) C402_=_C645( C402 C645 ) C402_=_C646( C402 C646 ) C402_=_C647( C402 C647 ) \nC402_=_C648( C402 C648 ) C402_=_C649( C402 C649 ) C402_=_C650( C402 C650 ) C402_=_C651( C402 C651 ) C402_=_C652( C402 C652 ) C402_=_C653( C402 C653 ) \nC402_=_C654( C402 C654 ) C402_=_C655( C402 C655 ) C402_=_C656( C402 C656 ) C402_=_C657( C402 C657 ) C402_=_C658( C402 C658 ) C402_=_C659( C402 C659 ) \nC402_=_C660( C402 C660 ) C402_=_C661( C402 C661 ) C402_=_C662( C402 C662 ) C402_=_C663( C402 C663 ) C402_=_C664( C402 C664 ) C402_=_C1953( C402 C1953 ) \nC402_=_C1954( C402 C1954 ) C404_=_C437( C404 C437 ) C404_=_C469( C404 C469 ) C404_=_C500( C404 C500 ) C404_=_C530( C404 C530 ) C404_=_C559( C404 C559 ) \nC404_=_C587( C404 C587 ) C404_=_C614( C404 C614 ) C404_=_C691( C404 C691 ) C404_=_C692( C404 C692 ) C404_=_C693( C404 C693 ) C404_=_C694( C404 C694 ) \nC404_=_C695( C404 C695 ) C404_=_C696( C404 C696 ) C404_=_C697( C404 C697 ) C404_=_C698( C404 C698 ) C404_=_C699( C404 C699 ) C404_=_C700( C404 C700 ) \nC404_=_C701( C404 C701 ) C404_=_C702( C404 C702 ) C404_=_C703( C404 C703 ) C404_=_C704( C404 C704 ) C404_=_C705( C404 C705 ) C404_=_C706( C404 C706 ) \nC404_=_C707( C404 C707 ) C404_=_C708( C404 C708 ) C404_=_C709( C404 C709 ) C404_=_C710( C404 C710 ) C404_=_C711( C404 C711 ) C404_=_C712( C404 C712 ) \nC404_=_C713( C404 C713 ) C404_=_C1955( C404 C1955 ) C404_=_C1956( C404 C1956 ) C432_=_C434( C432 C434 ) C432_=_C435( C432 C435 ) C432_=_C437( C432 C437 ) \nC432_=_C464( C432 C464 ) C432_=_C495( C432 C495 ) C432_=_C557( C432 C557 ) C432_=_C558( C432 C558 ) C432_=_C559( C432 C559 ) C432_=_C560( C432 C560 ) \nC432_=_C561( C432 C561 ) C432_=_C562( C432 C562 ) C432_=_C563( C432 C563 ) C432_=_C564( C432 C564 ) C432_=_C565( C432 C565 ) C432_=_C566( C432 C566 ) \nC432_=_C567( C432 C567 ) C432_=_C568( C432 C568 ) C432_=_C569( C432 C569 ) C432_=_C570( C432 C570 ) C432_=_C571( C432 C571 ) C432_=_C572( C432 C572 ) \nC432_=_C573( C432 C573 ) C432_=_C574( C432 C574 ) C432_=_C575( C432 C575 ) C432_=_C576( C432 C576 ) C432_=_C577( C432 C577 ) C432_=_C578( C432 C578 ) \nC432_=_C579( C432 C579 ) C432_=_C580( C432 C580 ) C432_=_C581( C432 C581 ) C432_=_C582( C432 C582 ) C432_=_C583( C432 C583 ) C432_=_C1950( C432 C1950 ) \nC432_=_C1951( C432 C1951 ) C434_=_C435( C434 C435 ) C434_=_C437( C434 C437 ) C434_=_C466( C434 C466 ) C434_=_C497( C434 C497 ) C434_=_C527( C434 C527 ) \nC434_=_C613( C434 C613 ) C434_=_C614( C434 C614 ) C434_=_C615( C434 C615 ) C434_=_C616( C434 C616 ) C434_=_C617( C434 C617 ) C434_=_C618( C434 C618 ) \nC434_=_C619( C434 C619 ) C434_=_C620( C434 C620 ) C434_=_C621( C434 C621 ) C434_=_C622( C434 C622 ) C434_=_C623( C434 C623 ) C434_=_C624( C434 C624 ) \nC434_=_C625( C434 C625 ) C434_=_C626( C434 C626 ) C434_=_C627( C434 C627 ) C434_=_C628( C434 C628 ) C434_=_C629( C434 C629 ) C434_=_C630( C434 C630 ) \nC434_=_C631( C434 C631 ) C434_=_C632( C434 C632 ) C434_=_C633( C434 C633 ) C434_=_C634( C434 C634 ) C434_=_C635( C434 C635 ) C434_=_C636( C434 C636 ) \nC434_=_C637( C434 C637 ) C434_=_C638( C434 C638 ) C434_=_C1952( C434 C1952 ) C434_=_C1953( C434 C1953 ) C435_=_C437( C435 C437 ) C435_=_C467( C435 C467 ) \nC435_=_C498( C435 C498 ) C435_=_C528( C435 C528 ) C435_=_C557( C435 C557 ) C435_=_C585( C435 C585 ) C435_=_C641( C435 C641 ) C435_=_C642( C435 C642 ) \nC435_=_C643( C435 C643 ) C435_=_C644( C435 C644 ) C435_=_C645( C435 C645 ) C435_=_C646( C435 C646 ) C435_=_C647( C435 C647 ) C435_=_C648( C435 C648 ) \nC435_=_C649( C435 C649 ) C435_=_C650( C435 C650 ) C435_=_C651( C435 C651 ) C435_=_C652( C435 C652 ) C435_=_C653( C435 C653 ) C435_=_C654( C435 C654 ) \nC435_=_C655( C435 C655 ) C435_=_C656( C435 C656 ) C435_=_C657( C435 C657 ) C435_=_C658( C435 C658 ) C435_=_C659( C435 C659 ) C435_=_C660( C435 C660 ) \nC435_=_C661( C435 C661 ) C435_=_C662( C435 C662 ) C435_=_C663( C435 C663 ) C435_=_C664( C435 C664 ) C435_=_C1953( C435 C1953 ) C435_=_C1954( C435 C1954 ) \nC437_=_C469( C437 C469 ) C437_=_C500( C437 C500 ) C437_=_C530( C437 C530 ) C437_=_C559( C437 C559 ) C437_=_C587( C437 C587 ) C437_=_C614( C437 C614 ) \nC437_=_C691( C437 C691 ) C437_=_C692( C437 C692 ) C437_=_C693( C437 C693 ) C437_=_C694( C437 C694 ) C437_=_C695( C437 C695 ) C437_=_C696( C437 C696 ) \nC437_=_C697( C437 C697 ) C437_=_C698( C437 C698 ) C437_=_C699( C437 C699 ) C437_=_C700( C437 C700 ) C437_=_C701( C437 C701 ) C437_=_C702( C437 C702 ) \nC437_=_C703( C437 C703 ) C437_=_C704( C437 C704 ) C437_=_C705( C437 C705 ) C437_=_C706( C437 C706 ) C437_=_C707( C437 C707 ) C437_=_C708( C437 C708 ) \nC437_=_C709( C437 C709 ) C437_=_C710( C437 C710 ) C437_=_C711( C437 C711 ) C437_=_C712( C437 C712 ) C437_=_C713( C437 C713 ) C437_=_C1955( C437 C1955 ) \nC437_=_C1956( C437 C1956 ) C464_=_C466( C464 C466 ) C464_=_C467( C464 C467 ) C464_=_C469( C464 C469 ) C464_=_C495( C464 C495 ) C464_=_C557( C464 C557 ) \nC464_=_C558( C464 C558 ) C464_=_C559( C464 C559 ) C464_=_C560( C464 C560 ) C464_=_C561( C464 C561 ) C464_=_C562( C464 C562 ) C464_=_C563( C464 C563 ) \nC464_=_C564( C464 C564 ) C464_=_C565( C464 C565 ) C464_=_C566( C464 C566 ) C464_=_C567( C464 C567 ) C464_=_C568( C464 C568 ) C464_=_C569( C464 C569 ) \nC464_=_C570( C464 C570 ) C464_=_C571( C464 C571 ) C464_=_C572( C464 C572 ) C464_=_C573( C464 C573 ) C464_=_C574( C464 C574 ) C464_=_C575( C464 C575 ) \nC464_=_C576( C464 C576 ) C464_=_C577( C464 C577 ) C464_=_C578( C464 C578 ) C464_=_C579( C464 C579 ) C464_=_C580( C464 C580 ) C464_=_C581( C464 C581 ) \nC464_=_C582( C464 C582 ) C464_=_C583( C464 C583 ) C464_=_C1950( C464 C1950 ) C464_=_C1951( C464 C1951 ) C466_=_C467( C466 C467 ) C466_=_C469( C466 C469 ) \nC466_=_C497( C466 C497 ) C466_=_C527( C466 C527 ) C466_=_C613( C466 C613 ) C466_=_C614( C466 C614 ) C466_=_C615( C466 C615 ) C466_=_C616( C466 C616 ) \nC466_=_C617( C466 C617 ) C466_=_C618( C466 C618 ) C466_=_C619( C466 C619 ) C466_=_C620( C466 C620 ) C466_=_C621( C466 C621 ) C466_=_C622( C466 C622 ) \nC466_=_C623( C466 C623 ) C466_=_C624( C466 C624 ) C466_=_C625( C466 C625 ) C466_=_C626( C466 C626 ) C466_=_C627( C466 C627 ) C466_=_C628( C466 C628 ) \nC466_=_C629( C466 C629 ) C466_=_C630( C466 C630 ) C466_=_C631( C466 C631 ) C466_=_C632( C466 C632 ) C466_=_C633( C466 C633 ) C466_=_C634( C466 C634 ) \nC466_=_C635( C466 C635 ) C466_=_C636( C466 C636 ) C466_=_C637( C466 C637 ) C466_=_C638( C466 C638 ) C466_=_C1952( C466 C1952 ) C466_=_C1953( C466 C1953 ) \nC467_=_C469( C467 C469 ) C467_=_C498( C467 C498 ) C467_=_C528( C467 C528 ) C467_=_C557( C467 C557 ) C467_=_C585( C467 C585 ) C467_=_C641( C467 C641 ) \nC467_=_C642( C467 C642 ) C467_=_C643( C467 C643 ) C467_=_C644( C467 C644 ) C467_=_C645( C467 C645 ) C467_=_C646( C467 C646 ) C467_=_C647( C467 C647 ) \nC467_=_C648( C467 C648 ) C467_=_C649( C467 C649 ) C467_=_C650( C467 C650 ) C467_=_C651( C467 C651 ) C467_=_C652( C467 C652 ) C467_=_C653( C467 C653 ) \nC467_=_C654( C467 C654 ) C467_=_C655( C467 C655 ) C467_=_C656( C467 C656 ) C467_=_C657( C467 C657 ) C467_=_C658( C467 C658 ) C467_=_C659( C467 C659 ) \nC467_=_C660( C467 C660 ) C467_=_C661( C467 C661 ) C467_=_C662( C467 C662 ) C467_=_C663( C467 C663 ) C467_=_C664( C467 C664 ) C467_=_C1953( C467 C1953 ) \nC467_=_C1954( C467 C1954 ) C469_=_C500( C469 C500 ) C469_=_C530( C469 C530 ) C469_=_C559( C469 C559 ) C469_=_C587( C469 C587 ) C469_=_C614( C469 C614 ) \nC469_=_C691( C469 C691 ) C469_=_C692( C469 C692 ) C469_=_C693( C469 C693 ) C469_=_C694( C469 C694 ) C469_=_C695( C469 C695 ) C469_=_C696( C469 C696 ) \nC469_=_C697( C469 C697 ) C469_=_C698( C469 C698 ) C469_=_C699( C469 C699 ) C469_=_C700( C469 C700 ) C469_=_C701( C469 C701 ) C469_=_C702( C469 C702 ) \nC469_=_C703( C469 C703 ) C469_=_C704( C469 C704 ) C469_=_C705( C469 C705 ) C469_=_C706( C469 C706 ) C469_=_C707( C469 C707 ) C469_=_C708( C469 C708 ) \nC469_=_C709( C469 C709 ) C469_=_C710( C469 C710 ) C469_=_C711( C469 C711 ) C469_=_C712( C469 C712 ) C469_=_C713( C469 C713 ) C469_=_C1955( C469 C1955 ) \nC469_=_C1956( C469 C1956 ) C495_=_C497( C495 C497 ) C495_=_C498( C495 C498 ) C495_=_C500( C495 C500 ) C495_=_C557( C495 C557 ) C495_=_C558( C495 C558 ) \nC495_=_C559( C495 C559 ) C495_=_C560(</w:t>
      </w:r>
    </w:p>
    <w:p>
      <w:pPr>
        <w:pStyle w:val="PreformattedText"/>
        <w:bidi w:val="0"/>
        <w:spacing w:before="0" w:after="0"/>
        <w:jc w:val="left"/>
        <w:rPr/>
      </w:pPr>
      <w:r>
        <w:rPr/>
        <w:t xml:space="preserve"> </w:t>
      </w:r>
      <w:r>
        <w:rPr/>
        <w:t>C495 C560 ) C495_=_C561( C495 C561 ) C495_=_C562( C495 C562 ) C495_=_C563( C495 C563 ) C495_=_C564( C495 C564 ) \nC495_=_C565( C495 C565 ) C495_=_C566( C495 C566 ) C495_=_C567( C495 C567 ) C495_=_C568( C495 C568 ) C495_=_C569( C495 C569 ) C495_=_C570( C495 C570 ) \nC495_=_C571( C495 C571 ) C495_=_C572( C495 C572 ) C495_=_C573( C495 C573 ) C495_=_C574( C495 C574 ) C495_=_C575( C495 C575 ) C495_=_C576( C495 C576 ) \nC495_=_C577( C495 C577 ) C495_=_C578( C495 C578 ) C495_=_C579( C495 C579 ) C495_=_C580( C495 C580 ) C495_=_C581( C495 C581 ) C495_=_C582( C495 C582 ) \nC495_=_C583( C495 C583 ) C495_=_C1950( C495 C1950 ) C495_=_C1951( C495 C1951 ) C497_=_C498( C497 C498 ) C497_=_C500( C497 C500 ) C497_=_C527( C497 C527 ) \nC497_=_C613( C497 C613 ) C497_=_C614( C497 C614 ) C497_=_C615( C497 C615 ) C497_=_C616( C497 C616 ) C497_=_C617( C497 C617 ) C497_=_C618( C497 C618 ) \nC497_=_C619( C497 C619 ) C497_=_C620( C497 C620 ) C497_=_C621( C497 C621 ) C497_=_C622( C497 C622 ) C497_=_C623( C497 C623 ) C497_=_C624( C497 C624 ) \nC497_=_C625( C497 C625 ) C497_=_C626( C497 C626 ) C497_=_C627( C497 C627 ) C497_=_C628( C497 C628 ) C497_=_C629( C497 C629 ) C497_=_C630( C497 C630 ) \nC497_=_C631( C497 C631 ) C497_=_C632( C497 C632 ) C497_=_C633( C497 C633 ) C497_=_C634( C497 C634 ) C497_=_C635( C497 C635 ) C497_=_C636( C497 C636 ) \nC497_=_C637( C497 C637 ) C497_=_C638( C497 C638 ) C497_=_C1952( C497 C1952 ) C497_=_C1953( C497 C1953 ) C498_=_C500( C498 C500 ) C498_=_C528( C498 C528 ) \nC498_=_C557( C498 C557 ) C498_=_C585( C498 C585 ) C498_=_C641( C498 C641 ) C498_=_C642( C498 C642 ) C498_=_C643( C498 C643 ) C498_=_C644( C498 C644 ) \nC498_=_C645( C498 C645 ) C498_=_C646( C498 C646 ) C498_=_C647( C498 C647 ) C498_=_C648( C498 C648 ) C498_=_C649( C498 C649 ) C498_=_C650( C498 C650 ) \nC498_=_C651( C498 C651 ) C498_=_C652( C498 C652 ) C498_=_C653( C498 C653 ) C498_=_C654( C498 C654 ) C498_=_C655( C498 C655 ) C498_=_C656( C498 C656 ) \nC498_=_C657( C498 C657 ) C498_=_C658( C498 C658 ) C498_=_C659( C498 C659 ) C498_=_C660( C498 C660 ) C498_=_C661( C498 C661 ) C498_=_C662( C498 C662 ) \nC498_=_C663( C498 C663 ) C498_=_C664( C498 C664 ) C498_=_C1953( C498 C1953 ) C498_=_C1954( C498 C1954 ) C500_=_C530( C500 C530 ) C500_=_C559( C500 C559 ) \nC500_=_C587( C500 C587 ) C500_=_C614( C500 C614 ) C500_=_C691( C500 C691 ) C500_=_C692( C500 C692 ) C500_=_C693( C500 C693 ) C500_=_C694( C500 C694 ) \nC500_=_C695( C500 C695 ) C500_=_C696( C500 C696 ) C500_=_C697( C500 C697 ) C500_=_C698( C500 C698 ) C500_=_C699( C500 C699 ) C500_=_C700( C500 C700 ) \nC500_=_C701( C500 C701 ) C500_=_C702( C500 C702 ) C500_=_C703( C500 C703 ) C500_=_C704( C500 C704 ) C500_=_C705( C500 C705 ) C500_=_C706( C500 C706 ) \nC500_=_C707( C500 C707 ) C500_=_C708( C500 C708 ) C500_=_C709( C500 C709 ) C500_=_C710( C500 C710 ) C500_=_C711( C500 C711 ) C500_=_C712( C500 C712 ) \nC500_=_C713( C500 C713 ) C500_=_C1955( C500 C1955 ) C500_=_C1956( C500 C1956 ) C527_=_C528( C527 C528 ) C527_=_C530( C527 C530 ) C527_=_C613( C527 C613 ) \nC527_=_C614( C527 C614 ) C527_=_C615( C527 C615 ) C527_=_C616( C527 C616 ) C527_=_C617( C527 C617 ) C527_=_C618( C527 C618 ) C527_=_C619( C527 C619 ) \nC527_=_C620( C527 C620 ) C527_=_C621( C527 C621 ) C527_=_C622( C527 C622 ) C527_=_C623( C527 C623 ) C527_=_C624( C527 C624 ) C527_=_C625( C527 C625 ) \nC527_=_C626( C527 C626 ) C527_=_C627( C527 C627 ) C527_=_C628( C527 C628 ) C527_=_C629( C527 C629 ) C527_=_C630( C527 C630 ) C527_=_C631( C527 C631 ) \nC527_=_C632( C527 C632 ) C527_=_C633( C527 C633 ) C527_=_C634( C527 C634 ) C527_=_C635( C527 C635 ) C527_=_C636( C527 C636 ) C527_=_C637( C527 C637 ) \nC527_=_C638( C527 C638 ) C527_=_C1950( C527 C1950 ) C527_=_C1952( C527 C1952 ) C527_=_C1953( C527 C1953 ) C528_=_C530( C528 C530 ) C528_=_C557( C528 C557 ) \nC528_=_C585( C528 C585 ) C528_=_C641( C528 C641 ) C528_=_C642( C528 C642 ) C528_=_C643( C528 C643 ) C528_=_C644( C528 C644 ) C528_=_C645( C528 C645 ) \nC528_=_C646( C528 C646 ) C528_=_C647( C528 C647 ) C528_=_C648( C528 C648 ) C528_=_C649( C528 C649 ) C528_=_C650( C528 C650 ) C528_=_C651( C528 C651 ) \nC528_=_C652( C528 C652 ) C528_=_C653( C528 C653 ) C528_=_C654( C528 C654 ) C528_=_C655( C528 C655 ) C528_=_C656( C528 C656 ) C528_=_C657( C528 C657 ) \nC528_=_C658( C528 C658 ) C528_=_C659( C528 C659 ) C528_=_C660( C528 C660 ) C528_=_C661( C528 C661 ) C528_=_C662( C528 C662 ) C528_=_C663( C528 C663 ) \nC528_=_C664( C528 C664 ) C528_=_C1950( C528 C1950 ) C528_=_C1953( C528 C1953 ) C528_=_C1954( C528 C1954 ) C530_=_C559( C530 C559 ) C530_=_C587( C530 C587 ) \nC530_=_C614( C530 C614 ) C530_=_C691( C530 C691 ) C530_=_C692( C530 C692 ) C530_=_C693( C530 C693 ) C530_=_C694( C530 C694 ) C530_=_C695( C530 C695 ) \nC530_=_C696( C530 C696 ) C530_=_C697( C530 C697 ) C530_=_C698( C530 C698 ) C530_=_C699( C530 C699 ) C530_=_C700( C530 C700 ) C530_=_C701( C530 C701 ) \nC530_=_C702( C530 C702 ) C530_=_C703( C530 C703 ) C530_=_C704( C530 C704 ) C530_=_C705( C530 C705 ) C530_=_C706( C530 C706 ) C530_=_C707( C530 C707 ) \nC530_=_C708( C530 C708 ) C530_=_C709( C530 C709 ) C530_=_C710( C530 C710 ) C530_=_C711( C530 C711 ) C530_=_C712( C530 C712 ) C530_=_C713( C530 C713 ) \nC530_=_C1950( C530 C1950 ) C530_=_C1955( C530 C1955 ) C530_=_C1956( C530 C1956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81( C557 C581 ) C557_=_C582( C557 C582 ) C557_=_C583( C557 C583 ) C557_=_C585( C557 C585 ) \nC557_=_C641( C557 C641 ) C557_=_C642( C557 C642 ) C557_=_C643( C557 C643 ) C557_=_C644( C557 C644 ) C557_=_C645( C557 C645 ) C557_=_C646( C557 C646 ) \nC557_=_C647( C557 C647 ) C557_=_C648( C557 C648 ) C557_=_C649( C557 C649 ) C557_=_C650( C557 C650 ) C557_=_C651( C557 C651 ) C557_=_C652( C557 C652 ) \nC557_=_C653( C557 C653 ) C557_=_C654( C557 C654 ) C557_=_C655( C557 C655 ) C557_=_C656( C557 C656 ) C557_=_C657( C557 C657 ) C557_=_C658( C557 C658 ) \nC557_=_C659( C557 C659 ) C557_=_C660( C557 C660 ) C557_=_C661( C557 C661 ) C557_=_C662( C557 C662 ) C557_=_C663( C557 C663 ) C557_=_C664( C557 C664 ) \nC557_=_C1950( C557 C1950 ) C557_=_C1951( C557 C1951 ) C557_=_C1953( C557 C1953 ) C557_=_C1954( C557 C1954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580( C558 C580 ) C558_=_C581( C558 C581 ) C558_=_C582( C558 C582 ) C558_=_C583( C558 C583 ) C558_=_C613( C558 C613 ) \nC558_=_C1950( C558 C1950 ) C558_=_C1951( C558 C1951 ) C558_=_C1954( C558 C1954 ) C558_=_C1955( C558 C1955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587( C559 C587 ) C559_=_C614( C559 C614 ) \nC559_=_C691( C559 C691 ) C559_=_C692( C559 C692 ) C559_=_C693( C559 C693 ) C559_=_C694( C559 C694 ) C559_=_C695( C559 C695 ) C559_=_C696( C559 C696 ) \nC559_=_C697( C559 C697 ) C559_=_C698( C559 C698 ) C559_=_C699( C559 C699 ) C559_=_C700( C559 C700 ) C559_=_C701( C559 C701 ) C559_=_C702( C559 C702 ) \nC559_=_C703( C559 C703 ) C559_=_C704( C559 C704 ) C559_=_C705( C559 C705 ) C559_=_C706( C559 C706 ) C559_=_C707( C559 C707 ) C559_=_C708( C559 C708 ) \nC559_=_C709( C559 C709 ) C559_=_C710( C559 C710 ) C559_=_C711( C559 C711 ) C559_=_C712( C559 C712 ) C559_=_C713( C559 C713 ) C559_=_C1950( C559 C1950 ) \nC559_=_C1951( C559 C1951 ) C559_=_C1955( C559 C1955 ) C559_=_C1956( C559 C1956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615( C560 C615 ) C560_=_C641( C560 C641 ) C560_=_C1950( C560 C1950 ) C560_=_C1951( C560 C1951 ) \nC560_=_C1956( C560 C1956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w:t>
      </w:r>
    </w:p>
    <w:p>
      <w:pPr>
        <w:pStyle w:val="PreformattedText"/>
        <w:bidi w:val="0"/>
        <w:spacing w:before="0" w:after="0"/>
        <w:jc w:val="left"/>
        <w:rPr/>
      </w:pPr>
      <w:r>
        <w:rPr/>
        <w:t xml:space="preserve"> </w:t>
      </w:r>
      <w:r>
        <w:rPr/>
        <w:t>) \nC561_=_C579( C561 C579 ) C561_=_C580( C561 C580 ) C561_=_C581( C561 C581 ) C561_=_C582( C561 C582 ) C561_=_C583( C561 C583 ) C561_=_C616( C561 C616 ) \nC561_=_C642( C561 C642 ) C561_=_C691( C561 C691 ) C561_=_C1950( C561 C1950 ) C561_=_C1951( C561 C1951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617( C562 C617 ) C562_=_C643( C562 C643 ) C562_=_C692( C562 C692 ) C562_=_C1950( C562 C1950 ) C562_=_C1951( C562 C1951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618( C563 C618 ) C563_=_C644( C563 C644 ) C563_=_C693( C563 C693 ) C563_=_C1950( C563 C1950 ) \nC563_=_C1951( C563 C1951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619( C564 C619 ) C564_=_C645( C564 C645 ) C564_=_C694( C564 C694 ) C564_=_C1950( C564 C1950 ) \nC564_=_C1951( C564 C195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620( C565 C620 ) C565_=_C646( C565 C646 ) C565_=_C695( C565 C695 ) C565_=_C1950( C565 C1950 ) C565_=_C1951( C565 C1951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621( C566 C621 ) \nC566_=_C647( C566 C647 ) C566_=_C696( C566 C696 ) C566_=_C1950( C566 C1950 ) C566_=_C1951( C566 C1951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622( C567 C622 ) C567_=_C648( C567 C648 ) C567_=_C697( C567 C697 ) C567_=_C1950( C567 C1950 ) \nC567_=_C1951( C567 C1951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623( C568 C623 ) C568_=_C649( C568 C649 ) \nC568_=_C698( C568 C698 ) C568_=_C1950( C568 C1950 ) C568_=_C1951( C568 C1951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624( C569 C624 ) \nC569_=_C650( C569 C650 ) C569_=_C699( C569 C699 ) C569_=_C1950( C569 C1950 ) C569_=_C1951( C569 C1951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625( C570 C625 ) \nC570_=_C651( C570 C651 ) C570_=_C700( C570 C700 ) C570_=_C1950( C570 C1950 ) C570_=_C1951( C570 C1951 ) C571_=_C572( C571 C572 ) C571_=_C573( C571 C573 ) \nC571_=_C574( C571 C574 ) C571_=_C575( C571 C575 ) C571_=_C576( C571 C576 ) C571_=_C577( C571 C577 ) C571_=_C578( C571 C578 ) C571_=_C579( C571 C579 ) \nC571_=_C580( C571 C580 ) C571_=_C581( C571 C581 ) C571_=_C582( C571 C582 ) C571_=_C583( C571 C583 ) C571_=_C626( C571 C626 ) C571_=_C652( C571 C652 ) \nC571_=_C701( C571 C701 ) C571_=_C1950( C571 C1950 ) C571_=_C1951( C571 C1951 ) C572_=_C573( C572 C573 ) C572_=_C574( C572 C574 ) C572_=_C575( C572 C575 ) \nC572_=_C576( C572 C576 ) C572_=_C577( C572 C577 ) C572_=_C578( C572 C578 ) C572_=_C579( C572 C579 ) C572_=_C580( C572 C580 ) C572_=_C581( C572 C581 ) \nC572_=_C582( C572 C582 ) C572_=_C583( C572 C583 ) C572_=_C627( C572 C627 ) C572_=_C653( C572 C653 ) C572_=_C702( C572 C702 ) C572_=_C1950( C572 C1950 ) \nC572_=_C1951( C572 C1951 ) C573_=_C574( C573 C574 ) C573_=_C575( C573 C575 ) C573_=_C576( C573 C576 ) C573_=_C577( C573 C577 ) C573_=_C578( C573 C578 ) \nC573_=_C579( C573 C579 ) C573_=_C580( C573 C580 ) C573_=_C581( C573 C581 ) C573_=_C582( C573 C582 ) C573_=_C583( C573 C583 ) C573_=_C628( C573 C628 ) \nC573_=_C654( C573 C654 ) C573_=_C703( C573 C703 ) C573_=_C1950( C573 C1950 ) C573_=_C1951( C573 C1951 ) C574_=_C575( C574 C575 ) C574_=_C576( C574 C576 ) \nC574_=_C577( C574 C577 ) C574_=_C578( C574 C578 ) C574_=_C579( C574 C579 ) C574_=_C580( C574 C580 ) C574_=_C581( C574 C581 ) C574_=_C582( C574 C582 ) \nC574_=_C583( C574 C583 ) C574_=_C629( C574 C629 ) C574_=_C655( C574 C655 ) C574_=_C704( C574 C704 ) C574_=_C1950( C574 C1950 ) C574_=_C1951( C574 C1951 ) \nC575_=_C576( C575 C576 ) C575_=_C577( C575 C577 ) C575_=_C578( C575 C578 ) C575_=_C579( C575 C579 ) C575_=_C580( C575 C580 ) C575_=_C581( C575 C581 ) \nC575_=_C582( C575 C582 ) C575_=_C583( C575 C583 ) C575_=_C630( C575 C630 ) C575_=_C656( C575 C656 ) C575_=_C705( C575 C705 ) C575_=_C1950( C575 C1950 ) \nC575_=_C1951( C575 C1951 ) C576_=_C577( C576 C577 ) C576_=_C578( C576 C578 ) C576_=_C579( C576 C579 ) C576_=_C580( C576 C580 ) C576_=_C581( C576 C581 ) \nC576_=_C582( C576 C582 ) C576_=_C583( C576 C583 ) C576_=_C631( C576 C631 ) C576_=_C657( C576 C657 ) C576_=_C706( C576 C706 ) C576_=_C1950( C576 C1950 ) \nC576_=_C1951( C576 C1951 ) C577_=_C578( C577 C578 ) C577_=_C579( C577 C579 ) C577_=_C580( C577 C580 ) C577_=_C581( C577 C581 ) C577_=_C582( C577 C582 ) \nC577_=_C583( C577 C583 ) C577_=_C632( C577 C632 ) C577_=_C658( C577 C658 ) C577_=_C707( C577 C707 ) C577_=_C1950( C577 C1950 ) C577_=_C1951( C577 C1951 ) \nC578_=_C579( C578 C579 ) C578_=_C580( C578 C580 ) C578_=_C581( C578 C581 ) C578_=_C582( C578 C582 ) C578_=_C583( C578 C583 ) C578_=_C633( C578 C633 ) \nC578_=_C659( C578 C659 ) C578_=_C708( C578 C708 ) C578_=_C1950( C578 C1950 ) C578_=_C1951( C578 C1951 ) C579_=_C580( C579 C580 ) C579_=_C581( C579 C581 ) \nC579_=_C582( C579 C582 ) C579_=_C583( C579 C583 ) C579_=_C634( C579 C634 ) C579_=_C660( C579 C660 ) C579_=_C709( C579 C709 ) C579_=_C1950( C579 C1950 ) \nC579_=_C1951( C579 C1951 ) C580_=_C581( C580 C581 ) C580_=_C582( C580 C582 ) C580_=_C583( C580 C583 ) C580_=_C635( C580 C635 ) C580_=_C661( C580 C661 ) \nC580_=_C710( C580 C710 ) C580_=_C1950( C580 C1950 ) C580_=_C1951( C580 C1951 ) C581_=_C582( C581 C582 ) C581_=_C583( C581 C583 ) C581_=_C636( C581 C636 ) \nC581_=_C662( C581 C662 ) C581_=_C711( C581 C711 ) C581_=_C1950( C581 C1950 ) C581_=_C1951( C581 C1951 ) C582_=_C583( C582 C583 ) C582_=_C637( C582 C637 ) \nC582_=_C663( C582 C663 ) C582_=_C712( C582 C712 ) C582_=_C1950( C582 C1950 ) C582_=_C1951( C582 C1951 ) C583_=_C638( C583 C638 ) C583_=_C664( C583 C664 ) \nC583_=_C713( C583 C713 ) C583_=_C1950( C583 C1950 ) C583_=_C1951( C583 C1951 ) C585_=_C587( C585 C587 ) C585_=_C641( C585 C641 ) C585_=_C642( C585 C642 ) \nC585_=_C643( C585 C643 ) C585_=_C644( C585 C644 ) C585_=_C645( C585 C645 ) C585_=_C646( C585 C646 ) C585_=_C647( C585 C647 ) C585_=_C648( C585 C648 ) \nC585_=_C649( C585 C649 ) C585_=_C650( C585 C650 ) C585_=_C651( C585 C651 ) C585_=_C652( C585 C652 ) C585_=_C653( C585 C653 ) C585_=_C654( C585 C654 ) \nC585_=_C655( C585 C655 ) C585_=_C656( C585 C656 ) C585_=_C657( C585 C657 ) C585_=_C658( C585 C658 ) C585_=_C659( C585 C659 ) C585_=_C660( C585 C660 ) \nC585_=_C661( C585 C661 ) C585_=_C662( C585 C662 ) C585_=_C663( C585 C663 ) C585_=_C664( C585 C664 ) C585_=_C1951( C585 C1951 ) C585_=_C1952( C585 C1952 ) \nC585_=_C1953( C585 C1953 ) C585_=_C1954( C585 C1954 ) C587_=_C614( C587 C614 ) C587_=_C691( C587 C691 ) C587_=_C692( C587 C692 ) C587_=_C693( C587 C693 ) \nC587_=_C694( C587 C694 ) C587_=_C695( C587 C695 ) C587_=_C696( C587</w:t>
      </w:r>
    </w:p>
    <w:p>
      <w:pPr>
        <w:pStyle w:val="PreformattedText"/>
        <w:bidi w:val="0"/>
        <w:spacing w:before="0" w:after="0"/>
        <w:jc w:val="left"/>
        <w:rPr/>
      </w:pPr>
      <w:r>
        <w:rPr/>
        <w:t xml:space="preserve"> </w:t>
      </w:r>
      <w:r>
        <w:rPr/>
        <w:t>C696 ) C587_=_C697( C587 C697 ) C587_=_C698( C587 C698 ) C587_=_C699( C587 C699 ) \nC587_=_C700( C587 C700 ) C587_=_C701( C587 C701 ) C587_=_C702( C587 C702 ) C587_=_C703( C587 C703 ) C587_=_C704( C587 C704 ) C587_=_C705( C587 C705 ) \nC587_=_C706( C587 C706 ) C587_=_C707( C587 C707 ) C587_=_C708( C587 C708 ) C587_=_C709( C587 C709 ) C587_=_C710( C587 C710 ) C587_=_C711( C587 C711 ) \nC587_=_C712( C587 C712 ) C587_=_C713( C587 C713 ) C587_=_C1951( C587 C1951 ) C587_=_C1952( C587 C1952 ) C587_=_C1955( C587 C1955 ) C587_=_C1956( C587 C1956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1952( C613 C1952 ) C613_=_C1953( C613 C1953 ) C613_=_C1954( C613 C1954 ) C613_=_C1955( C613 C1955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4_=_C691( C614 C691 ) \nC614_=_C692( C614 C692 ) C614_=_C693( C614 C693 ) C614_=_C694( C614 C694 ) C614_=_C695( C614 C695 ) C614_=_C696( C614 C696 ) C614_=_C697( C614 C697 ) \nC614_=_C698( C614 C698 ) C614_=_C699( C614 C699 ) C614_=_C700( C614 C700 ) C614_=_C701( C614 C701 ) C614_=_C702( C614 C702 ) C614_=_C703( C614 C703 ) \nC614_=_C704( C614 C704 ) C614_=_C705( C614 C705 ) C614_=_C706( C614 C706 ) C614_=_C707( C614 C707 ) C614_=_C708( C614 C708 ) C614_=_C709( C614 C709 ) \nC614_=_C710( C614 C710 ) C614_=_C711( C614 C711 ) C614_=_C712( C614 C712 ) C614_=_C713( C614 C713 ) C614_=_C1952( C614 C1952 ) C614_=_C1953( C614 C1953 ) \nC614_=_C1955( C614 C1955 ) C614_=_C1956( C614 C1956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41( C615 C641 ) C615_=_C1952( C615 C1952 ) C615_=_C1953( C615 C1953 ) C615_=_C1956( C615 C1956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42( C616 C642 ) C616_=_C691( C616 C691 ) C616_=_C1952( C616 C1952 ) \nC616_=_C1953( C616 C1953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43( C617 C643 ) C617_=_C692( C617 C692 ) \nC617_=_C1952( C617 C1952 ) C617_=_C1953( C617 C1953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44( C618 C644 ) C618_=_C693( C618 C693 ) \nC618_=_C1952( C618 C1952 ) C618_=_C1953( C618 C1953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45( C619 C645 ) C619_=_C694( C619 C694 ) C619_=_C1952( C619 C1952 ) \nC619_=_C1953( C619 C195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46( C620 C646 ) C620_=_C695( C620 C695 ) C620_=_C1952( C620 C1952 ) C620_=_C1953( C620 C1953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47( C621 C647 ) C621_=_C696( C621 C696 ) \nC621_=_C1952( C621 C1952 ) C621_=_C1953( C621 C1953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48( C622 C648 ) C622_=_C697( C622 C697 ) C622_=_C1952( C622 C1952 ) C622_=_C1953( C622 C1953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49( C623 C649 ) C623_=_C698( C623 C698 ) C623_=_C1952( C623 C1952 ) C623_=_C1953( C623 C1953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50( C624 C650 ) C624_=_C699( C624 C699 ) C624_=_C1952( C624 C1952 ) C624_=_C1953( C624 C1953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51( C625 C651 ) C625_=_C700( C625 C700 ) C625_=_C1952( C625 C1952 ) C625_=_C1953( C625 C1953 ) C626_=_C627( C626 C627 ) C626_=_C628( C626 C628 ) \nC626_=_C629( C626 C629 ) C626_=_C630( C626 C630 ) C626_=_C631( C626 C631 ) C626_=_C632( C626 C632 ) C626_=_C633( C626 C633 ) C626_=_C634( C626 C634 ) \nC626_=_C635( C626 C635 ) C626_=_C636( C626 C636 ) C626_=_C637( C626 C637 ) C626_=_C638( C626 C638 ) C626_=_C652( C626 C652 ) C626_=_C701( C626 C701 ) \nC626_=_C1952( C626 C1952 ) C626_=_C1953( C626 C1953 ) C627_=_C628( C627 C628 ) C627_=_C629( C627 C629 ) C627_=_C630( C627 C630 ) C627_=_C631( C627 C631 ) \nC627_=_C632( C627 C632 ) C627_=_C633( C627 C633 ) C627_=_C634( C627 C634 ) C627_=_C635( C627 C635 ) C627_=_C636( C627 C636 ) C627_=_C637( C627 C637 ) \nC627_=_C638( C627 C638 ) C627_=_C653( C627 C653 ) C627_=_C702( C627 C702 ) C627_=_C1952( C627 C1952 ) C627_=_C1953( C627 C1953 ) C628_=_C629( C628 C629 ) \nC628_=_C630( C628 C630 ) C628_=_C631( C628 C631 ) C628_=_C632( C628 C632 ) C628_=_C633( C628 C633 ) C628_=_C634( C628 C634 ) C628_=_C635( C628 C635 ) \nC628_=_C636( C628 C636 ) C628_=_C637( C628 C637 ) C628_=_C638( C628 C638 ) C628_=_C654( C628 C654 ) C628_=_C703( C628 C703 ) C628_=_C1952( C628 C1952 ) \nC628_=_C1953(</w:t>
      </w:r>
    </w:p>
    <w:p>
      <w:pPr>
        <w:pStyle w:val="PreformattedText"/>
        <w:bidi w:val="0"/>
        <w:spacing w:before="0" w:after="0"/>
        <w:jc w:val="left"/>
        <w:rPr/>
      </w:pPr>
      <w:r>
        <w:rPr/>
        <w:t xml:space="preserve"> </w:t>
      </w:r>
      <w:r>
        <w:rPr/>
        <w:t>C628 C1953 ) C629_=_C630( C629 C630 ) C629_=_C631( C629 C631 ) C629_=_C632( C629 C632 ) C629_=_C633( C629 C633 ) C629_=_C634( C629 C634 ) \nC629_=_C635( C629 C635 ) C629_=_C636( C629 C636 ) C629_=_C637( C629 C637 ) C629_=_C638( C629 C638 ) C629_=_C655( C629 C655 ) C629_=_C704( C629 C704 ) \nC629_=_C1952( C629 C1952 ) C629_=_C1953( C629 C1953 ) C630_=_C631( C630 C631 ) C630_=_C632( C630 C632 ) C630_=_C633( C630 C633 ) C630_=_C634( C630 C634 ) \nC630_=_C635( C630 C635 ) C630_=_C636( C630 C636 ) C630_=_C637( C630 C637 ) C630_=_C638( C630 C638 ) C630_=_C656( C630 C656 ) C630_=_C705( C630 C705 ) \nC630_=_C1952( C630 C1952 ) C630_=_C1953( C630 C1953 ) C631_=_C632( C631 C632 ) C631_=_C633( C631 C633 ) C631_=_C634( C631 C634 ) C631_=_C635( C631 C635 ) \nC631_=_C636( C631 C636 ) C631_=_C637( C631 C637 ) C631_=_C638( C631 C638 ) C631_=_C657( C631 C657 ) C631_=_C706( C631 C706 ) C631_=_C1952( C631 C1952 ) \nC631_=_C1953( C631 C1953 ) C632_=_C633( C632 C633 ) C632_=_C634( C632 C634 ) C632_=_C635( C632 C635 ) C632_=_C636( C632 C636 ) C632_=_C637( C632 C637 ) \nC632_=_C638( C632 C638 ) C632_=_C658( C632 C658 ) C632_=_C707( C632 C707 ) C632_=_C1952( C632 C1952 ) C632_=_C1953( C632 C1953 ) C633_=_C634( C633 C634 ) \nC633_=_C635( C633 C635 ) C633_=_C636( C633 C636 ) C633_=_C637( C633 C637 ) C633_=_C638( C633 C638 ) C633_=_C659( C633 C659 ) C633_=_C708( C633 C708 ) \nC633_=_C1952( C633 C1952 ) C633_=_C1953( C633 C1953 ) C634_=_C635( C634 C635 ) C634_=_C636( C634 C636 ) C634_=_C637( C634 C637 ) C634_=_C638( C634 C638 ) \nC634_=_C660( C634 C660 ) C634_=_C709( C634 C709 ) C634_=_C1952( C634 C1952 ) C634_=_C1953( C634 C1953 ) C635_=_C636( C635 C636 ) C635_=_C637( C635 C637 ) \nC635_=_C638( C635 C638 ) C635_=_C661( C635 C661 ) C635_=_C710( C635 C710 ) C635_=_C1952( C635 C1952 ) C635_=_C1953( C635 C1953 ) C636_=_C637( C636 C637 ) \nC636_=_C638( C636 C638 ) C636_=_C662( C636 C662 ) C636_=_C711( C636 C711 ) C636_=_C1952( C636 C1952 ) C636_=_C1953( C636 C1953 ) C637_=_C638( C637 C638 ) \nC637_=_C663( C637 C663 ) C637_=_C712( C637 C712 ) C637_=_C1952( C637 C1952 ) C637_=_C1953( C637 C1953 ) C638_=_C664( C638 C664 ) C638_=_C713( C638 C713 ) \nC638_=_C1952( C638 C1952 ) C638_=_C1953( C638 C1953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1953( C641 C1953 ) C641_=_C1954( C641 C1954 ) C641_=_C1956( C641 C1956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91( C642 C691 ) C642_=_C1953( C642 C1953 ) C642_=_C1954( C642 C1954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3_=_C692( C643 C692 ) C643_=_C1953( C643 C1953 ) C643_=_C1954( C643 C1954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93( C644 C693 ) C644_=_C1953( C644 C1953 ) C644_=_C1954( C644 C1954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94( C645 C694 ) \nC645_=_C1953( C645 C1953 ) C645_=_C1954( C645 C1954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95( C646 C695 ) C646_=_C1953( C646 C1953 ) C646_=_C1954( C646 C1954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96( C647 C696 ) C647_=_C1953( C647 C1953 ) \nC647_=_C1954( C647 C1954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97( C648 C697 ) \nC648_=_C1953( C648 C1953 ) C648_=_C1954( C648 C1954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98( C649 C698 ) \nC649_=_C1953( C649 C1953 ) C649_=_C1954( C649 C1954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99( C650 C699 ) C650_=_C1953( C650 C1953 ) \nC650_=_C1954( C650 C1954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700( C651 C700 ) C651_=_C1953( C651 C1953 ) C651_=_C1954( C651 C1954 ) C652_=_C653( C652 C653 ) \nC652_=_C654( C652 C654 ) C652_=_C655( C652 C655 ) C652_=_C656( C652 C656 ) C652_=_C657( C652 C657 ) C652_=_C658( C652 C658 ) C652_=_C659( C652 C659 ) \nC652_=_C660( C652 C660 ) C652_=_C661( C652 C661 ) C652_=_C662( C652 C662 ) C652_=_C663( C652 C663 ) C652_=_C664( C652 C664 ) C652_=_C701( C652 C701 ) \nC652_=_C1953( C652 C1953 ) C652_=_C1954( C652 C1954 ) C653_=_C654( C653 C654 ) C653_=_C655( C653 C655 ) C653_=_C656( C653 C656 ) C653_=_C657( C653 C657 ) \nC653_=_C658( C653 C658 ) C653_=_C659( C653 C659 ) C653_=_C660( C653 C660 ) C653_=_C661( C653 C661 ) C653_=_C662( C653 C662 ) C653_=_C663( C653 C663 ) \nC653_=_C664( C653 C664 ) C653_=_C702( C653 C702 ) C653_=_C1953( C653 C1953 ) C653_=_C1954( C653 C1954 ) C654_=_C655( C654 C655 ) C654_=_C656( C654 C656 ) \nC654_=_C657( C654 C657 ) C654_=_C658( C654 C658 ) C654_=_C659( C654 C659 ) C654_=_C660( C654 C660 ) C654_=_C661( C654 C661 ) C654_=_C662( C654 C662 ) \nC654_=_C663( C654 C663 ) C654_=_C664( C654 C664 ) C654_=_C703( C654 C703 ) C654_=_C1953( C654 C1953 ) C654_=_C1954( C654 C1954 ) C655_=_C656( C655 C656 ) \nC655_=_C657( C655 C657 ) C655_=_C658( C655 C658 ) C655_=_C659( C655 C659 ) C655_=_C660( C655 C660 ) C655_=_C661( C655 C661 ) C655_=_C662( C655 C662 ) \nC655_=_C663( C655 C663 ) C655_=_C664( C655 C664 ) C655_=_C704( C655 C704 ) C655_=_C1953( C655 C1953 ) C655_=_C1954( C655 C1954 ) C656_=_C657( C656 C657 ) \nC656_=_C658( C656 C658 ) C656_=_C659( C656 C659 ) C656_=_C660( C656 C660 ) C656_=_C661( C656 C661 ) C656_=_C662( C656 C662 ) C656_=_C663( C656 C663 ) \nC656_=_C664( C656 C664 ) C656_=_C705( C656 C705 ) C656_=_C1953( C656 C1953 ) C656_=_C1954( C656 C1954 ) C657_=_C658( C657 C658 ) C657_=_C659( C657 C659 ) \nC657_=_C660( C657 C660 ) C657_=_C661( C657 C661 ) C657_=_C662( C657 C662 ) C657_=_C663(</w:t>
      </w:r>
    </w:p>
    <w:p>
      <w:pPr>
        <w:pStyle w:val="PreformattedText"/>
        <w:bidi w:val="0"/>
        <w:spacing w:before="0" w:after="0"/>
        <w:jc w:val="left"/>
        <w:rPr/>
      </w:pPr>
      <w:r>
        <w:rPr/>
        <w:t xml:space="preserve"> </w:t>
      </w:r>
      <w:r>
        <w:rPr/>
        <w:t>C657 C663 ) C657_=_C664( C657 C664 ) C657_=_C706( C657 C706 ) \nC657_=_C1953( C657 C1953 ) C657_=_C1954( C657 C1954 ) C658_=_C659( C658 C659 ) C658_=_C660( C658 C660 ) C658_=_C661( C658 C661 ) C658_=_C662( C658 C662 ) \nC658_=_C663( C658 C663 ) C658_=_C664( C658 C664 ) C658_=_C707( C658 C707 ) C658_=_C1953( C658 C1953 ) C658_=_C1954( C658 C1954 ) C659_=_C660( C659 C660 ) \nC659_=_C661( C659 C661 ) C659_=_C662( C659 C662 ) C659_=_C663( C659 C663 ) C659_=_C664( C659 C664 ) C659_=_C708( C659 C708 ) C659_=_C1953( C659 C1953 ) \nC659_=_C1954( C659 C1954 ) C660_=_C661( C660 C661 ) C660_=_C662( C660 C662 ) C660_=_C663( C660 C663 ) C660_=_C664( C660 C664 ) C660_=_C709( C660 C709 ) \nC660_=_C1953( C660 C1953 ) C660_=_C1954( C660 C1954 ) C661_=_C662( C661 C662 ) C661_=_C663( C661 C663 ) C661_=_C664( C661 C664 ) C661_=_C710( C661 C710 ) \nC661_=_C1953( C661 C1953 ) C661_=_C1954( C661 C1954 ) C662_=_C663( C662 C663 ) C662_=_C664( C662 C664 ) C662_=_C711( C662 C711 ) C662_=_C1953( C662 C1953 ) \nC662_=_C1954( C662 C1954 ) C663_=_C664( C663 C664 ) C663_=_C712( C663 C712 ) C663_=_C1953( C663 C1953 ) C663_=_C1954( C663 C1954 ) C664_=_C713( C664 C713 ) \nC664_=_C1953( C664 C1953 ) C664_=_C1954( C664 C1954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711( C691 C711 ) C691_=_C712( C691 C712 ) C691_=_C713( C691 C713 ) \nC691_=_C1955( C691 C1955 ) C691_=_C1956( C691 C1956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713( C692 C713 ) C692_=_C1955( C692 C1955 ) \nC692_=_C1956( C692 C1956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1955( C693 C1955 ) C693_=_C1956( C693 C1956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713( C694 C713 ) \nC694_=_C1955( C694 C1955 ) C694_=_C1956( C694 C1956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1955( C695 C1955 ) C695_=_C1956( C695 C1956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1955( C696 C1955 ) C696_=_C1956( C696 C1956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1955( C697 C1955 ) C697_=_C1956( C697 C1956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1955( C698 C1955 ) C698_=_C1956( C698 C1956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1955( C699 C1955 ) C699_=_C1956( C699 C1956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1955( C700 C1955 ) C700_=_C1956( C700 C1956 ) C701_=_C702( C701 C702 ) \nC701_=_C703( C701 C703 ) C701_=_C704( C701 C704 ) C701_=_C705( C701 C705 ) C701_=_C706( C701 C706 ) C701_=_C707( C701 C707 ) C701_=_C708( C701 C708 ) \nC701_=_C709( C701 C709 ) C701_=_C710( C701 C710 ) C701_=_C711( C701 C711 ) C701_=_C712( C701 C712 ) C701_=_C713( C701 C713 ) C701_=_C1955( C701 C1955 ) \nC701_=_C1956( C701 C1956 ) C702_=_C703( C702 C703 ) C702_=_C704( C702 C704 ) C702_=_C705( C702 C705 ) C702_=_C706( C702 C706 ) C702_=_C707( C702 C707 ) \nC702_=_C708( C702 C708 ) C702_=_C709( C702 C709 ) C702_=_C710( C702 C710 ) C702_=_C711( C702 C711 ) C702_=_C712( C702 C712 ) C702_=_C713( C702 C713 ) \nC702_=_C1955( C702 C1955 ) C702_=_C1956( C702 C1956 ) C703_=_C704( C703 C704 ) C703_=_C705( C703 C705 ) C703_=_C706( C703 C706 ) C703_=_C707( C703 C707 ) \nC703_=_C708( C703 C708 ) C703_=_C709( C703 C709 ) C703_=_C710( C703 C710 ) C703_=_C711( C703 C711 ) C703_=_C712( C703 C712 ) C703_=_C713( C703 C713 ) \nC703_=_C1955( C703 C1955 ) C703_=_C1956( C703 C1956 ) C704_=_C705( C704 C705 ) C704_=_C706( C704 C706 ) C704_=_C707( C704 C707 ) C704_=_C708( C704 C708 ) \nC704_=_C709( C704 C709 ) C704_=_C710( C704 C710 ) C704_=_C711( C704 C711 ) C704_=_C712( C704 C712 ) C704_=_C713( C704 C713 ) C704_=_C1955( C704 C1955 ) \nC704_=_C1956( C704 C1956 ) C705_=_C706( C705 C706 ) C705_=_C707( C705 C707 ) C705_=_C708( C705 C708 ) C705_=_C709( C705 C709 ) C705_=_C710( C705 C710 ) \nC705_=_C711( C705 C711 ) C705_=_C712( C705 C712 ) C705_=_C713( C705 C713 ) C705_=_C1955( C705 C1955 ) C705_=_C1956( C705 C1956 ) C706_=_C707( C706 C707 ) \nC706_=_C708( C706 C708 ) C706_=_C709( C706 C709 ) C706_=_C710( C706 C710 ) C706_=_C711( C706 C711 ) C706_=_C712( C706 C712 ) C706_=_C713( C706 C713 ) \nC706_=_C1955( C706 C1955 ) C706_=_C1956( C706 C1956 ) C707_=_C708( C707 C708 ) C707_=_C709( C707 C709 ) C707_=_C710( C707 C710 ) C707_=_C711( C707 C711 ) \nC707_=_C712( C707 C712 ) C707_=_C713( C707 C713 ) C707_=_C1955( C707 C1955 ) C707_=_C1956( C707 C1956 ) C708_=_C709( C708 C709 ) C708_=_C710( C708 C710 ) \nC708_=_C711( C708 C711 ) C708_=_C712( C708 C712 ) C708_=_C713( C708 C713 ) C708_=_C1955( C708 C1955 ) C708_=_C1956( C708 C1956 ) C709_=_C710( C709 C710 ) \nC709_=_C711( C709 C711 ) C709_=_C712( C709 C712 ) C709_=_C713( C709 C713 ) C709_=_C1955( C709 C1955 ) C709_=_C1956( C709 C1956 ) C710_=_C711( C710 C711 ) \nC710_=_C712( C710 C712 ) C710_=_C713( C710 C713 ) C710_=_C1955( C710 C1955 ) C710_=_C1956( C710 C1956 ) C711_=_C712( C711 C712 ) C711_=_C713( C711 C713 ) \nC711_=_C1955( C711 C1955 ) C711_=_C1956( C711 C1956 ) C712_=_C713( C712 C713 ) C712_=_C1955( C712 C1955 ) C712_=_C1956( C712 C1956 ) C713_=_C1955( C713 C1955 ) \nC713_=_C1956( C713 C1956 ) C1950_=_C1951( C1950 C1951 ) C1951_=_C1952( C1951 C1952 ) C1952_=_C1953( C1952 C1953 ) C1953_=_C1954( C1953 C1954 ) C1954_=_C1955( C1954 C1955 ) \nC1955_=_C1956( C1955 C1956 ) "];46-&gt;51[label="165: C14 C16 C17 C19 C57 \nC59 C60 C62 C99 C101 C102 \nC104 C140 C142 C143 C145 C180 \nC182 C183 C185 C219 C221 C222 \nC224 C257 C259 C260 C262 C294 \nC296 C297 C299 C330 C332 C333 \nC335 C365 C367 C368 C370 C399 \nC401 C402 C404 C432 C434 C435 \nC437 C464 C466 C467 C469 C495 \nC497 C498 C500 C527 C528 C530 \nC558 C560 C561 C562 C563 C564 \nC565 C566 C567 C568 C569 C570 \nC571 C572 C573 C574 C575 C576 \nC577 C578 C579 C580 C581 C582 \nC583 C585 C587 C613 C615 C616 \nC617 C618 C619 C620 C621 C622 \nC623 C624 C625 C626 C627 C628 \nC629 C630 C631 C632 C633 C634 \nC635 C636 C637 C638 C641 C642 \nC643 C644 C645 C646 C647 C648 \nC649 C650 C651 C652 C653 C654 \nC655 C656 C657 C658 C659 C660 \nC661 C662 C663 C664 C691 C692 \nC693 C694 C695 C696 C697 C698 \nC699 C700 C701 C702 C703 C704 \nC705 C706 C707 C708 C709 C710 \nC711 C712</w:t>
      </w:r>
    </w:p>
    <w:p>
      <w:pPr>
        <w:pStyle w:val="PreformattedText"/>
        <w:bidi w:val="0"/>
        <w:spacing w:before="0" w:after="0"/>
        <w:jc w:val="left"/>
        <w:rPr/>
      </w:pPr>
      <w:r>
        <w:rPr/>
        <w:t xml:space="preserve"> </w:t>
      </w:r>
      <w:r>
        <w:rPr/>
        <w:t>C713 C1950 C1951 C1952 \nC1953 C1954 C1955 C1956 \n3608: C14_=_C16 ,C14_=_C17 ,C14_=_C19 ,C14_=_C57 ,C14_=_C99 ,\nC14_=_C140 ,C14_=_C180 ,C14_=_C219 ,C14_=_C257 ,C14_=_C294 ,C14_=_C330 ,\nC14_=_C365 ,C14_=_C399 ,C14_=_C432 ,C14_=_C464 ,C14_=_C495 ,C14_=_C558 ,\nC14_=_C560 ,C14_=_C561 ,C14_=_C562 ,C14_=_C563 ,C14_=_C564 ,C14_=_C565 ,\nC14_=_C566 ,C14_=_C567 ,C14_=_C568 ,C14_=_C569 ,C14_=_C570 ,C14_=_C571 ,\nC14_=_C572 ,C14_=_C573 ,C14_=_C574 ,C14_=_C575 ,C14_=_C576 ,C14_=_C577 ,\nC14_=_C578 ,C14_=_C579 ,C14_=_C580 ,C14_=_C581 ,C14_=_C582 ,C14_=_C583 ,\nC14_=_C1950 ,C14_=_C1951 ,C16_=_C17 ,C16_=_C19 ,C16_=_C59 ,C16_=_C101 ,\nC16_=_C142 ,C16_=_C182 ,C16_=_C221 ,C16_=_C259 ,C16_=_C296 ,C16_=_C332 ,\nC16_=_C367 ,C16_=_C401 ,C16_=_C434 ,C16_=_C466 ,C16_=_C497 ,C16_=_C527 ,\nC16_=_C613 ,C16_=_C615 ,C16_=_C616 ,C16_=_C617 ,C16_=_C618 ,C16_=_C619 ,\nC16_=_C620 ,C16_=_C621 ,C16_=_C622 ,C16_=_C623 ,C16_=_C624 ,C16_=_C625 ,\nC16_=_C626 ,C16_=_C627 ,C16_=_C628 ,C16_=_C629 ,C16_=_C630 ,C16_=_C631 ,\nC16_=_C632 ,C16_=_C633 ,C16_=_C634 ,C16_=_C635 ,C16_=_C636 ,C16_=_C637 ,\nC16_=_C638 ,C16_=_C1952 ,C16_=_C1953 ,C17_=_C19 ,C17_=_C60 ,C17_=_C102 ,\nC17_=_C143 ,C17_=_C183 ,C17_=_C222 ,C17_=_C260 ,C17_=_C297 ,C17_=_C333 ,\nC17_=_C368 ,C17_=_C402 ,C17_=_C435 ,C17_=_C467 ,C17_=_C498 ,C17_=_C528 ,\nC17_=_C585 ,C17_=_C641 ,C17_=_C642 ,C17_=_C643 ,C17_=_C644 ,C17_=_C645 ,\nC17_=_C646 ,C17_=_C647 ,C17_=_C648 ,C17_=_C649 ,C17_=_C650 ,C17_=_C651 ,\nC17_=_C652 ,C17_=_C653 ,C17_=_C654 ,C17_=_C655 ,C17_=_C656 ,C17_=_C657 ,\nC17_=_C658 ,C17_=_C659 ,C17_=_C660 ,C17_=_C661 ,C17_=_C662 ,C17_=_C663 ,\nC17_=_C664 ,C17_=_C1953 ,C17_=_C1954 ,C19_=_C62 ,C19_=_C104 ,C19_=_C145 ,\nC19_=_C185 ,C19_=_C224 ,C19_=_C262 ,C19_=_C299 ,C19_=_C335 ,C19_=_C370 ,\nC19_=_C404 ,C19_=_C437 ,C19_=_C469 ,C19_=_C500 ,C19_=_C530 ,C19_=_C587 ,\nC19_=_C691 ,C19_=_C692 ,C19_=_C693 ,C19_=_C694 ,C19_=_C695 ,C19_=_C696 ,\nC19_=_C697 ,C19_=_C698 ,C19_=_C699 ,C19_=_C700 ,C19_=_C701 ,C19_=_C702 ,\nC19_=_C703 ,C19_=_C704 ,C19_=_C705 ,C19_=_C706 ,C19_=_C707 ,C19_=_C708 ,\nC19_=_C709 ,C19_=_C710 ,C19_=_C711 ,C19_=_C712 ,C19_=_C713 ,C19_=_C1955 ,\nC19_=_C1956 ,C57_=_C59 ,C57_=_C60 ,C57_=_C62 ,C57_=_C99 ,C57_=_C140 ,\nC57_=_C180 ,C57_=_C219 ,C57_=_C257 ,C57_=_C294 ,C57_=_C330 ,C57_=_C365 ,\nC57_=_C399 ,C57_=_C432 ,C57_=_C464 ,C57_=_C495 ,C57_=_C558 ,C57_=_C560 ,\nC57_=_C561 ,C57_=_C562 ,C57_=_C563 ,C57_=_C564 ,C57_=_C565 ,C57_=_C566 ,\nC57_=_C567 ,C57_=_C568 ,C57_=_C569 ,C57_=_C570 ,C57_=_C571 ,C57_=_C572 ,\nC57_=_C573 ,C57_=_C574 ,C57_=_C575 ,C57_=_C576 ,C57_=_C577 ,C57_=_C578 ,\nC57_=_C579 ,C57_=_C580 ,C57_=_C581 ,C57_=_C582 ,C57_=_C583 ,C57_=_C1950 ,\nC57_=_C1951 ,C59_=_C60 ,C59_=_C62 ,C59_=_C101 ,C59_=_C142 ,C59_=_C182 ,\nC59_=_C221 ,C59_=_C259 ,C59_=_C296 ,C59_=_C332 ,C59_=_C367 ,C59_=_C401 ,\nC59_=_C434 ,C59_=_C466 ,C59_=_C497 ,C59_=_C527 ,C59_=_C613 ,C59_=_C615 ,\nC59_=_C616 ,C59_=_C617 ,C59_=_C618 ,C59_=_C619 ,C59_=_C620 ,C59_=_C621 ,\nC59_=_C622 ,C59_=_C623 ,C59_=_C624 ,C59_=_C625 ,C59_=_C626 ,C59_=_C627 ,\nC59_=_C628 ,C59_=_C629 ,C59_=_C630 ,C59_=_C631 ,C59_=_C632 ,C59_=_C633 ,\nC59_=_C634 ,C59_=_C635 ,C59_=_C636 ,C59_=_C637 ,C59_=_C638 ,C59_=_C1952 ,\nC59_=_C1953 ,C60_=_C62 ,C60_=_C102 ,C60_=_C143 ,C60_=_C183 ,C60_=_C222 ,\nC60_=_C260 ,C60_=_C297 ,C60_=_C333 ,C60_=_C368 ,C60_=_C402 ,C60_=_C435 ,\nC60_=_C467 ,C60_=_C498 ,C60_=_C528 ,C60_=_C585 ,C60_=_C641 ,C60_=_C642 ,\nC60_=_C643 ,C60_=_C644 ,C60_=_C645 ,C60_=_C646 ,C60_=_C647 ,C60_=_C648 ,\nC60_=_C649 ,C60_=_C650 ,C60_=_C651 ,C60_=_C652 ,C60_=_C653 ,C60_=_C654 ,\nC60_=_C655 ,C60_=_C656 ,C60_=_C657 ,C60_=_C658 ,C60_=_C659 ,C60_=_C660 ,\nC60_=_C661 ,C60_=_C662 ,C60_=_C663 ,C60_=_C664 ,C60_=_C1953 ,C60_=_C1954 ,\nC62_=_C104 ,C62_=_C145 ,C62_=_C185 ,C62_=_C224 ,C62_=_C262 ,C62_=_C299 ,\nC62_=_C335 ,C62_=_C370 ,C62_=_C404 ,C62_=_C437 ,C62_=_C469 ,C62_=_C500 ,\nC62_=_C530 ,C62_=_C587 ,C62_=_C691 ,C62_=_C692 ,C62_=_C693 ,C62_=_C694 ,\nC62_=_C695 ,C62_=_C696 ,C62_=_C697 ,C62_=_C698 ,C62_=_C699 ,C62_=_C700 ,\nC62_=_C701 ,C62_=_C702 ,C62_=_C703 ,C62_=_C704 ,C62_=_C705 ,C62_=_C706 ,\nC62_=_C707 ,C62_=_C708 ,C62_=_C709 ,C62_=_C710 ,C62_=_C711 ,C62_=_C712 ,\nC62_=_C713 ,C62_=_C1955 ,C62_=_C1956 ,C99_=_C101 ,C99_=_C102 ,C99_=_C104 ,\nC99_=_C140 ,C99_=_C180 ,C99_=_C219 ,C99_=_C257 ,C99_=_C294 ,C99_=_C330 ,\nC99_=_C365 ,C99_=_C399 ,C99_=_C432 ,C99_=_C464 ,C99_=_C495 ,C99_=_C558 ,\nC99_=_C560 ,C99_=_C561 ,C99_=_C562 ,C99_=_C563 ,C99_=_C564 ,C99_=_C565 ,\nC99_=_C566 ,C99_=_C567 ,C99_=_C568 ,C99_=_C569 ,C99_=_C570 ,C99_=_C571 ,\nC99_=_C572 ,C99_=_C573 ,C99_=_C574 ,C99_=_C575 ,C99_=_C576 ,C99_=_C577 ,\nC99_=_C578 ,C99_=_C579 ,C99_=_C580 ,C99_=_C581 ,C99_=_C582 ,C99_=_C583 ,\nC99_=_C1950 ,C99_=_C1951 ,C101_=_C102 ,C101_=_C104 ,C101_=_C142 ,C101_=_C182 ,\nC101_=_C221 ,C101_=_C259 ,C101_=_C296 ,C101_=_C332 ,C101_=_C367 ,C101_=_C401 ,\nC101_=_C434 ,C101_=_C466 ,C101_=_C497 ,C101_=_C527 ,C101_=_C613 ,C101_=_C615 ,\nC101_=_C616 ,C101_=_C617 ,C101_=_C618 ,C101_=_C619 ,C101_=_C620 ,C101_=_C621 ,\nC101_=_C622 ,C101_=_C623 ,C101_=_C624 ,C101_=_C625 ,C101_=_C626 ,C101_=_C627 ,\nC101_=_C628 ,C101_=_C629 ,C101_=_C630 ,C101_=_C631 ,C101_=_C632 ,C101_=_C633 ,\nC101_=_C634 ,C101_=_C635 ,C101_=_C636 ,C101_=_C637 ,C101_=_C638 ,C101_=_C1952 ,\nC101_=_C1953 ,C102_=_C104 ,C102_=_C143 ,C102_=_C183 ,C102_=_C222 ,C102_=_C260 ,\nC102_=_C297 ,C102_=_C333 ,C102_=_C368 ,C102_=_C402 ,C102_=_C435 ,C102_=_C467 ,\nC102_=_C498 ,C102_=_C528 ,C102_=_C585 ,C102_=_C641 ,C102_=_C642 ,C102_=_C643 ,\nC102_=_C644 ,C102_=_C645 ,C102_=_C646 ,C102_=_C647 ,C102_=_C648 ,C102_=_C649 ,\nC102_=_C650 ,C102_=_C651 ,C102_=_C652 ,C102_=_C653 ,C102_=_C654 ,C102_=_C655 ,\nC102_=_C656 ,C102_=_C657 ,C102_=_C658 ,C102_=_C659 ,C102_=_C660 ,C102_=_C661 ,\nC102_=_C662 ,C102_=_C663 ,C102_=_C664 ,C102_=_C1953 ,C102_=_C1954 ,C104_=_C145 ,\nC104_=_C185 ,C104_=_C224 ,C104_=_C262 ,C104_=_C299 ,C104_=_C335 ,C104_=_C370 ,\nC104_=_C404 ,C104_=_C437 ,C104_=_C469 ,C104_=_C500 ,C104_=_C530 ,C104_=_C587 ,\nC104_=_C691 ,C104_=_C692 ,C104_=_C693 ,C104_=_C694 ,C104_=_C695 ,C104_=_C696 ,\nC104_=_C697 ,C104_=_C698 ,C104_=_C699 ,C104_=_C700 ,C104_=_C701 ,C104_=_C702 ,\nC104_=_C703 ,C104_=_C704 ,C104_=_C705 ,C104_=_C706 ,C104_=_C707 ,C104_=_C708 ,\nC104_=_C709 ,C104_=_C710 ,C104_=_C711 ,C104_=_C712 ,C104_=_C713 ,C104_=_C1955 ,\nC104_=_C1956 ,C140_=_C142 ,C140_=_C143 ,C140_=_C145 ,C140_=_C180 ,C140_=_C219 ,\nC140_=_C257 ,C140_=_C294 ,C140_=_C330 ,C140_=_C365 ,C140_=_C399 ,C140_=_C432 ,\nC140_=_C464 ,C140_=_C495 ,C140_=_C558 ,C140_=_C560 ,C140_=_C561 ,C140_=_C562 ,\nC140_=_C563 ,C140_=_C564 ,C140_=_C565 ,C140_=_C566 ,C140_=_C567 ,C140_=_C568 ,\nC140_=_C569 ,C140_=_C570 ,C140_=_C571 ,C140_=_C572 ,C140_=_C573 ,C140_=_C574 ,\nC140_=_C575 ,C140_=_C576 ,C140_=_C577 ,C140_=_C578 ,C140_=_C579 ,C140_=_C580 ,\nC140_=_C581 ,C140_=_C582 ,C140_=_C583 ,C140_=_C1950 ,C140_=_C1951 ,C142_=_C143 ,\nC142_=_C145 ,C142_=_C182 ,C142_=_C221 ,C142_=_C259 ,C142_=_C296 ,C142_=_C332 ,\nC142_=_C367 ,C142_=_C401 ,C142_=_C434 ,C142_=_C466 ,C142_=_C497 ,C142_=_C527 ,\nC142_=_C613 ,C142_=_C615 ,C142_=_C616 ,C142_=_C617 ,C142_=_C618 ,C142_=_C619 ,\nC142_=_C620 ,C142_=_C621 ,C142_=_C622 ,C142_=_C623 ,C142_=_C624 ,C142_=_C625 ,\nC142_=_C626 ,C142_=_C627 ,C142_=_C628 ,C142_=_C629 ,C142_=_C630 ,C142_=_C631 ,\nC142_=_C632 ,C142_=_C633 ,C142_=_C634 ,C142_=_C635 ,C142_=_C636 ,C142_=_C637 ,\nC142_=_C638 ,C142_=_C1952 ,C142_=_C1953 ,C143_=_C145 ,C143_=_C183 ,C143_=_C222 ,\nC143_=_C260 ,C143_=_C297 ,C143_=_C333 ,C143_=_C368 ,C143_=_C402 ,C143_=_C435 ,\nC143_=_C467 ,C143_=_C498 ,C143_=_C528 ,C143_=_C585 ,C143_=_C641 ,C143_=_C642 ,\nC143_=_C643 ,C143_=_C644 ,C143_=_C645 ,C143_=_C646 ,C143_=_C647 ,C143_=_C648 ,\nC143_=_C649 ,C143_=_C650 ,C143_=_C651 ,C143_=_C652 ,C143_=_C653 ,C143_=_C654 ,\nC143_=_C655 ,C143_=_C656 ,C143_=_C657 ,C143_=_C658 ,C143_=_C659 ,C143_=_C660 ,\nC143_=_C661 ,C143_=_C662 ,C143_=_C663 ,C143_=_C664 ,C143_=_C1953 ,C143_=_C1954 ,\nC145_=_C185 ,C145_=_C224 ,C145_=_C262 ,C145_=_C299 ,C145_=_C335 ,C145_=_C370 ,\nC145_=_C404 ,C145_=_C437 ,C145_=_C469 ,C145_=_C500 ,C145_=_C530 ,C145_=_C587 ,\nC145_=_C691 ,C145_=_C692 ,C145_=_C693 ,C145_=_C694 ,C145_=_C695 ,C145_=_C696 ,\nC145_=_C697 ,C145_=_C698 ,C145_=_C699 ,C145_=_C700 ,C145_=_C701 ,C145_=_C702 ,\nC145_=_C703 ,C145_=_C704 ,C145_=_C705 ,C145_=_C706 ,C145_=_C707 ,C145_=_C708 ,\nC145_=_C709 ,C145_=_C710 ,C145_=_C711 ,C145_=_C712 ,C145_=_C713 ,C145_=_C1955 ,\nC145_=_C1956 ,C180_=_C182 ,C180_=_C183 ,C180_=_C185 ,C180_=_C219 ,C180_=_C257 ,\nC180_=_C294 ,C180_=_C330 ,C180_=_C365 ,C180_=_C399 ,C180_=_C432 ,C180_=_C464 ,\nC180_=_C495 ,C180_=_C558 ,C180_=_C560 ,C180_=_C561 ,C180_=_C562 ,C180_=_C563 ,\nC180_=_C564 ,C180_=_C565 ,C180_=_C566 ,C180_=_C567 ,C180_=_C568 ,C180_=_C569 ,\nC180_=_C570 ,C180_=_C571 ,C180_=_C572 ,C180_=_C573 ,C180_=_C574 ,C180_=_C575 ,\nC180_=_C576 ,C180_=_C577 ,C180_=_C578 ,C180_=_C579 ,C180_=_C580 ,C180_=_C581 ,\nC180_=_C582 ,C180_=_C583 ,C180_=_C1950 ,C180_=_C1951 ,C182_=_C183 ,C182_=_C185 ,\nC182_=_C221 ,C182_=_C259 ,C182_=_C296 ,C182_=_C332 ,C182_=_C367 ,C182_=_C401 ,\nC182_=_C434 ,C182_=_C466 ,C182_=_C497 ,C182_=_C527 ,C182_=_C613 ,C182_=_C615 ,\nC182_=_C616 ,C182_=_C617 ,C182_=_C618 ,C182_=_C619 ,C182_=_C620 ,C182_=_C621 ,\nC182_=_C622 ,C182_=_C623 ,C182_=_C624 ,C182_=_C625 ,C182_=_C626 ,C182_=_C627 ,\nC182_=_C628 ,C182_=_C629 ,C182_=_C630 ,C182_=_C631 ,C182_=_C632 ,C182_=_C633 ,\nC182_=_C634 ,C182_=_C635 ,C182_=_C636 ,C182_=_C637 ,C182_=_C638 ,C182_=_C1952 ,\nC182_=_C1953 ,C183_=_C185 ,C183_=_C222 ,C183_=_C260 ,C183_=_C297 ,C183_=_C333 ,\nC183_=_C368 ,C183_=_C402 ,C183_=_C435 ,C183_=_C467 ,C183_=_C498 ,C183_=_C528 ,\nC183_=_C585 ,C183_=_C641 ,C183_=_C642 ,C183_=_C643 ,C183_=_C644 ,C183_=_C645 ,\nC183_=_C646 ,C183_=_C647 ,C183_=_C648 ,C183_=_C649 ,C183_=_C650 ,C183_=_C651 ,\nC183_=_C652 ,C183_=_C653 ,C183_=_C654 ,C183_=_C655 ,C183_=_C656 ,C183_=_C657 ,\nC183_=_C658 ,C183_=_C659 ,C183_=_C660 ,C183_=_C661 ,C183_=_C662 ,C183_=_C663 ,\nC183_=_C664 ,C183_=_C1953 ,C183_=_C1954 ,C185_=_C224</w:t>
      </w:r>
    </w:p>
    <w:p>
      <w:pPr>
        <w:pStyle w:val="PreformattedText"/>
        <w:bidi w:val="0"/>
        <w:spacing w:before="0" w:after="0"/>
        <w:jc w:val="left"/>
        <w:rPr/>
      </w:pPr>
      <w:r>
        <w:rPr/>
        <w:t xml:space="preserve"> </w:t>
      </w:r>
      <w:r>
        <w:rPr/>
        <w:t>,C185_=_C262 ,C185_=_C299 ,\nC185_=_C335 ,C185_=_C370 ,C185_=_C404 ,C185_=_C437 ,C185_=_C469 ,C185_=_C500 ,\nC185_=_C530 ,C185_=_C587 ,C185_=_C691 ,C185_=_C692 ,C185_=_C693 ,C185_=_C694 ,\nC185_=_C695 ,C185_=_C696 ,C185_=_C697 ,C185_=_C698 ,C185_=_C699 ,C185_=_C700 ,\nC185_=_C701 ,C185_=_C702 ,C185_=_C703 ,C185_=_C704 ,C185_=_C705 ,C185_=_C706 ,\nC185_=_C707 ,C185_=_C708 ,C185_=_C709 ,C185_=_C710 ,C185_=_C711 ,C185_=_C712 ,\nC185_=_C713 ,C185_=_C1955 ,C185_=_C1956 ,C219_=_C221 ,C219_=_C222 ,C219_=_C224 ,\nC219_=_C257 ,C219_=_C294 ,C219_=_C330 ,C219_=_C365 ,C219_=_C399 ,C219_=_C432 ,\nC219_=_C464 ,C219_=_C495 ,C219_=_C558 ,C219_=_C560 ,C219_=_C561 ,C219_=_C562 ,\nC219_=_C563 ,C219_=_C564 ,C219_=_C565 ,C219_=_C566 ,C219_=_C567 ,C219_=_C568 ,\nC219_=_C569 ,C219_=_C570 ,C219_=_C571 ,C219_=_C572 ,C219_=_C573 ,C219_=_C574 ,\nC219_=_C575 ,C219_=_C576 ,C219_=_C577 ,C219_=_C578 ,C219_=_C579 ,C219_=_C580 ,\nC219_=_C581 ,C219_=_C582 ,C219_=_C583 ,C219_=_C1950 ,C219_=_C1951 ,C221_=_C222 ,\nC221_=_C224 ,C221_=_C259 ,C221_=_C296 ,C221_=_C332 ,C221_=_C367 ,C221_=_C401 ,\nC221_=_C434 ,C221_=_C466 ,C221_=_C497 ,C221_=_C527 ,C221_=_C613 ,C221_=_C615 ,\nC221_=_C616 ,C221_=_C617 ,C221_=_C618 ,C221_=_C619 ,C221_=_C620 ,C221_=_C621 ,\nC221_=_C622 ,C221_=_C623 ,C221_=_C624 ,C221_=_C625 ,C221_=_C626 ,C221_=_C627 ,\nC221_=_C628 ,C221_=_C629 ,C221_=_C630 ,C221_=_C631 ,C221_=_C632 ,C221_=_C633 ,\nC221_=_C634 ,C221_=_C635 ,C221_=_C636 ,C221_=_C637 ,C221_=_C638 ,C221_=_C1952 ,\nC221_=_C1953 ,C222_=_C224 ,C222_=_C260 ,C222_=_C297 ,C222_=_C333 ,C222_=_C368 ,\nC222_=_C402 ,C222_=_C435 ,C222_=_C467 ,C222_=_C498 ,C222_=_C528 ,C222_=_C585 ,\nC222_=_C641 ,C222_=_C642 ,C222_=_C643 ,C222_=_C644 ,C222_=_C645 ,C222_=_C646 ,\nC222_=_C647 ,C222_=_C648 ,C222_=_C649 ,C222_=_C650 ,C222_=_C651 ,C222_=_C652 ,\nC222_=_C653 ,C222_=_C654 ,C222_=_C655 ,C222_=_C656 ,C222_=_C657 ,C222_=_C658 ,\nC222_=_C659 ,C222_=_C660 ,C222_=_C661 ,C222_=_C662 ,C222_=_C663 ,C222_=_C664 ,\nC222_=_C1953 ,C222_=_C1954 ,C224_=_C262 ,C224_=_C299 ,C224_=_C335 ,C224_=_C370 ,\nC224_=_C404 ,C224_=_C437 ,C224_=_C469 ,C224_=_C500 ,C224_=_C530 ,C224_=_C587 ,\nC224_=_C691 ,C224_=_C692 ,C224_=_C693 ,C224_=_C694 ,C224_=_C695 ,C224_=_C696 ,\nC224_=_C697 ,C224_=_C698 ,C224_=_C699 ,C224_=_C700 ,C224_=_C701 ,C224_=_C702 ,\nC224_=_C703 ,C224_=_C704 ,C224_=_C705 ,C224_=_C706 ,C224_=_C707 ,C224_=_C708 ,\nC224_=_C709 ,C224_=_C710 ,C224_=_C711 ,C224_=_C712 ,C224_=_C713 ,C224_=_C1955 ,\nC224_=_C1956 ,C257_=_C259 ,C257_=_C260 ,C257_=_C262 ,C257_=_C294 ,C257_=_C330 ,\nC257_=_C365 ,C257_=_C399 ,C257_=_C432 ,C257_=_C464 ,C257_=_C495 ,C257_=_C558 ,\nC257_=_C560 ,C257_=_C561 ,C257_=_C562 ,C257_=_C563 ,C257_=_C564 ,C257_=_C565 ,\nC257_=_C566 ,C257_=_C567 ,C257_=_C568 ,C257_=_C569 ,C257_=_C570 ,C257_=_C571 ,\nC257_=_C572 ,C257_=_C573 ,C257_=_C574 ,C257_=_C575 ,C257_=_C576 ,C257_=_C577 ,\nC257_=_C578 ,C257_=_C579 ,C257_=_C580 ,C257_=_C581 ,C257_=_C582 ,C257_=_C583 ,\nC257_=_C1950 ,C257_=_C1951 ,C259_=_C260 ,C259_=_C262 ,C259_=_C296 ,C259_=_C332 ,\nC259_=_C367 ,C259_=_C401 ,C259_=_C434 ,C259_=_C466 ,C259_=_C497 ,C259_=_C527 ,\nC259_=_C613 ,C259_=_C615 ,C259_=_C616 ,C259_=_C617 ,C259_=_C618 ,C259_=_C619 ,\nC259_=_C620 ,C259_=_C621 ,C259_=_C622 ,C259_=_C623 ,C259_=_C624 ,C259_=_C625 ,\nC259_=_C626 ,C259_=_C627 ,C259_=_C628 ,C259_=_C629 ,C259_=_C630 ,C259_=_C631 ,\nC259_=_C632 ,C259_=_C633 ,C259_=_C634 ,C259_=_C635 ,C259_=_C636 ,C259_=_C637 ,\nC259_=_C638 ,C259_=_C1952 ,C259_=_C1953 ,C260_=_C262 ,C260_=_C297 ,C260_=_C333 ,\nC260_=_C368 ,C260_=_C402 ,C260_=_C435 ,C260_=_C467 ,C260_=_C498 ,C260_=_C528 ,\nC260_=_C585 ,C260_=_C641 ,C260_=_C642 ,C260_=_C643 ,C260_=_C644 ,C260_=_C645 ,\nC260_=_C646 ,C260_=_C647 ,C260_=_C648 ,C260_=_C649 ,C260_=_C650 ,C260_=_C651 ,\nC260_=_C652 ,C260_=_C653 ,C260_=_C654 ,C260_=_C655 ,C260_=_C656 ,C260_=_C657 ,\nC260_=_C658 ,C260_=_C659 ,C260_=_C660 ,C260_=_C661 ,C260_=_C662 ,C260_=_C663 ,\nC260_=_C664 ,C260_=_C1953 ,C260_=_C1954 ,C262_=_C299 ,C262_=_C335 ,C262_=_C370 ,\nC262_=_C404 ,C262_=_C437 ,C262_=_C469 ,C262_=_C500 ,C262_=_C530 ,C262_=_C587 ,\nC262_=_C691 ,C262_=_C692 ,C262_=_C693 ,C262_=_C694 ,C262_=_C695 ,C262_=_C696 ,\nC262_=_C697 ,C262_=_C698 ,C262_=_C699 ,C262_=_C700 ,C262_=_C701 ,C262_=_C702 ,\nC262_=_C703 ,C262_=_C704 ,C262_=_C705 ,C262_=_C706 ,C262_=_C707 ,C262_=_C708 ,\nC262_=_C709 ,C262_=_C710 ,C262_=_C711 ,C262_=_C712 ,C262_=_C713 ,C262_=_C1955 ,\nC262_=_C1956 ,C294_=_C296 ,C294_=_C297 ,C294_=_C299 ,C294_=_C330 ,C294_=_C365 ,\nC294_=_C399 ,C294_=_C432 ,C294_=_C464 ,C294_=_C495 ,C294_=_C558 ,C294_=_C560 ,\nC294_=_C561 ,C294_=_C562 ,C294_=_C563 ,C294_=_C564 ,C294_=_C565 ,C294_=_C566 ,\nC294_=_C567 ,C294_=_C568 ,C294_=_C569 ,C294_=_C570 ,C294_=_C571 ,C294_=_C572 ,\nC294_=_C573 ,C294_=_C574 ,C294_=_C575 ,C294_=_C576 ,C294_=_C577 ,C294_=_C578 ,\nC294_=_C579 ,C294_=_C580 ,C294_=_C581 ,C294_=_C582 ,C294_=_C583 ,C294_=_C1950 ,\nC294_=_C1951 ,C296_=_C297 ,C296_=_C299 ,C296_=_C332 ,C296_=_C367 ,C296_=_C401 ,\nC296_=_C434 ,C296_=_C466 ,C296_=_C497 ,C296_=_C527 ,C296_=_C613 ,C296_=_C615 ,\nC296_=_C616 ,C296_=_C617 ,C296_=_C618 ,C296_=_C619 ,C296_=_C620 ,C296_=_C621 ,\nC296_=_C622 ,C296_=_C623 ,C296_=_C624 ,C296_=_C625 ,C296_=_C626 ,C296_=_C627 ,\nC296_=_C628 ,C296_=_C629 ,C296_=_C630 ,C296_=_C631 ,C296_=_C632 ,C296_=_C633 ,\nC296_=_C634 ,C296_=_C635 ,C296_=_C636 ,C296_=_C637 ,C296_=_C638 ,C296_=_C1952 ,\nC296_=_C1953 ,C297_=_C299 ,C297_=_C333 ,C297_=_C368 ,C297_=_C402 ,C297_=_C435 ,\nC297_=_C467 ,C297_=_C498 ,C297_=_C528 ,C297_=_C585 ,C297_=_C641 ,C297_=_C642 ,\nC297_=_C643 ,C297_=_C644 ,C297_=_C645 ,C297_=_C646 ,C297_=_C647 ,C297_=_C648 ,\nC297_=_C649 ,C297_=_C650 ,C297_=_C651 ,C297_=_C652 ,C297_=_C653 ,C297_=_C654 ,\nC297_=_C655 ,C297_=_C656 ,C297_=_C657 ,C297_=_C658 ,C297_=_C659 ,C297_=_C660 ,\nC297_=_C661 ,C297_=_C662 ,C297_=_C663 ,C297_=_C664 ,C297_=_C1953 ,C297_=_C1954 ,\nC299_=_C335 ,C299_=_C370 ,C299_=_C404 ,C299_=_C437 ,C299_=_C469 ,C299_=_C500 ,\nC299_=_C530 ,C299_=_C587 ,C299_=_C691 ,C299_=_C692 ,C299_=_C693 ,C299_=_C694 ,\nC299_=_C695 ,C299_=_C696 ,C299_=_C697 ,C299_=_C698 ,C299_=_C699 ,C299_=_C700 ,\nC299_=_C701 ,C299_=_C702 ,C299_=_C703 ,C299_=_C704 ,C299_=_C705 ,C299_=_C706 ,\nC299_=_C707 ,C299_=_C708 ,C299_=_C709 ,C299_=_C710 ,C299_=_C711 ,C299_=_C712 ,\nC299_=_C713 ,C299_=_C1955 ,C299_=_C1956 ,C330_=_C332 ,C330_=_C333 ,C330_=_C335 ,\nC330_=_C365 ,C330_=_C399 ,C330_=_C432 ,C330_=_C464 ,C330_=_C495 ,C330_=_C558 ,\nC330_=_C560 ,C330_=_C561 ,C330_=_C562 ,C330_=_C563 ,C330_=_C564 ,C330_=_C565 ,\nC330_=_C566 ,C330_=_C567 ,C330_=_C568 ,C330_=_C569 ,C330_=_C570 ,C330_=_C571 ,\nC330_=_C572 ,C330_=_C573 ,C330_=_C574 ,C330_=_C575 ,C330_=_C576 ,C330_=_C577 ,\nC330_=_C578 ,C330_=_C579 ,C330_=_C580 ,C330_=_C581 ,C330_=_C582 ,C330_=_C583 ,\nC330_=_C1950 ,C330_=_C1951 ,C332_=_C333 ,C332_=_C335 ,C332_=_C367 ,C332_=_C401 ,\nC332_=_C434 ,C332_=_C466 ,C332_=_C497 ,C332_=_C527 ,C332_=_C613 ,C332_=_C615 ,\nC332_=_C616 ,C332_=_C617 ,C332_=_C618 ,C332_=_C619 ,C332_=_C620 ,C332_=_C621 ,\nC332_=_C622 ,C332_=_C623 ,C332_=_C624 ,C332_=_C625 ,C332_=_C626 ,C332_=_C627 ,\nC332_=_C628 ,C332_=_C629 ,C332_=_C630 ,C332_=_C631 ,C332_=_C632 ,C332_=_C633 ,\nC332_=_C634 ,C332_=_C635 ,C332_=_C636 ,C332_=_C637 ,C332_=_C638 ,C332_=_C1952 ,\nC332_=_C1953 ,C333_=_C335 ,C333_=_C368 ,C333_=_C402 ,C333_=_C435 ,C333_=_C467 ,\nC333_=_C498 ,C333_=_C528 ,C333_=_C585 ,C333_=_C641 ,C333_=_C642 ,C333_=_C643 ,\nC333_=_C644 ,C333_=_C645 ,C333_=_C646 ,C333_=_C647 ,C333_=_C648 ,C333_=_C649 ,\nC333_=_C650 ,C333_=_C651 ,C333_=_C652 ,C333_=_C653 ,C333_=_C654 ,C333_=_C655 ,\nC333_=_C656 ,C333_=_C657 ,C333_=_C658 ,C333_=_C659 ,C333_=_C660 ,C333_=_C661 ,\nC333_=_C662 ,C333_=_C663 ,C333_=_C664 ,C333_=_C1953 ,C333_=_C1954 ,C335_=_C370 ,\nC335_=_C404 ,C335_=_C437 ,C335_=_C469 ,C335_=_C500 ,C335_=_C530 ,C335_=_C587 ,\nC335_=_C691 ,C335_=_C692 ,C335_=_C693 ,C335_=_C694 ,C335_=_C695 ,C335_=_C696 ,\nC335_=_C697 ,C335_=_C698 ,C335_=_C699 ,C335_=_C700 ,C335_=_C701 ,C335_=_C702 ,\nC335_=_C703 ,C335_=_C704 ,C335_=_C705 ,C335_=_C706 ,C335_=_C707 ,C335_=_C708 ,\nC335_=_C709 ,C335_=_C710 ,C335_=_C711 ,C335_=_C712 ,C335_=_C713 ,C335_=_C1955 ,\nC335_=_C1956 ,C365_=_C367 ,C365_=_C368 ,C365_=_C370 ,C365_=_C399 ,C365_=_C432 ,\nC365_=_C464 ,C365_=_C495 ,C365_=_C558 ,C365_=_C560 ,C365_=_C561 ,C365_=_C562 ,\nC365_=_C563 ,C365_=_C564 ,C365_=_C565 ,C365_=_C566 ,C365_=_C567 ,C365_=_C568 ,\nC365_=_C569 ,C365_=_C570 ,C365_=_C571 ,C365_=_C572 ,C365_=_C573 ,C365_=_C574 ,\nC365_=_C575 ,C365_=_C576 ,C365_=_C577 ,C365_=_C578 ,C365_=_C579 ,C365_=_C580 ,\nC365_=_C581 ,C365_=_C582 ,C365_=_C583 ,C365_=_C1950 ,C365_=_C1951 ,C367_=_C368 ,\nC367_=_C370 ,C367_=_C401 ,C367_=_C434 ,C367_=_C466 ,C367_=_C497 ,C367_=_C527 ,\nC367_=_C613 ,C367_=_C615 ,C367_=_C616 ,C367_=_C617 ,C367_=_C618 ,C367_=_C619 ,\nC367_=_C620 ,C367_=_C621 ,C367_=_C622 ,C367_=_C623 ,C367_=_C624 ,C367_=_C625 ,\nC367_=_C626 ,C367_=_C627 ,C367_=_C628 ,C367_=_C629 ,C367_=_C630 ,C367_=_C631 ,\nC367_=_C632 ,C367_=_C633 ,C367_=_C634 ,C367_=_C635 ,C367_=_C636 ,C367_=_C637 ,\nC367_=_C638 ,C367_=_C1952 ,C367_=_C1953 ,C368_=_C370 ,C368_=_C402 ,C368_=_C435 ,\nC368_=_C467 ,C368_=_C498 ,C368_=_C528 ,C368_=_C585 ,C368_=_C641 ,C368_=_C642 ,\nC368_=_C643 ,C368_=_C644 ,C368_=_C645 ,C368_=_C646 ,C368_=_C647 ,C368_=_C648 ,\nC368_=_C649 ,C368_=_C650 ,C368_=_C651 ,C368_=_C652 ,C368_=_C653 ,C368_=_C654 ,\nC368_=_C655 ,C368_=_C656 ,C368_=_C657 ,C368_=_C658 ,C368_=_C659 ,C368_=_C660 ,\nC368_=_C661 ,C368_=_C662 ,C368_=_C663 ,C368_=_C664 ,C368_=_C1953 ,C368_=_C1954 ,\nC370_=_C404 ,C370_=_C437 ,C370_=_C469 ,C370_=_C500 ,C370_=_C530 ,C370_=_C587 ,\nC370_=_C691 ,C370_=_C692 ,C370_=_C693 ,C370_=_C694 ,C370_=_C695 ,C370_=_C696 ,\nC370_=_C697 ,C370_=_C698 ,C370_=_C699 ,C370_=_C700 ,C370_=_C701 ,C370_=_C702 ,\nC370_=_C703 ,C370_=_C704 ,C370_=_C705 ,C370_=_C706 ,C370_=_C707 ,C370_=_C708 ,\nC370_=_C709 ,C370_=_C710 ,C370_=_C711 ,C370_=_C712 ,C370_=_C713 ,C370_=_C1955 ,\nC370_=_C1956 ,C399_=_C401 ,C399_=_C402 ,C399_=_C404 ,C399_=_C432 ,C399_=_C464</w:t>
      </w:r>
    </w:p>
    <w:p>
      <w:pPr>
        <w:pStyle w:val="PreformattedText"/>
        <w:bidi w:val="0"/>
        <w:spacing w:before="0" w:after="0"/>
        <w:jc w:val="left"/>
        <w:rPr/>
      </w:pPr>
      <w:r>
        <w:rPr/>
        <w:t xml:space="preserve"> </w:t>
      </w:r>
      <w:r>
        <w:rPr/>
        <w:t>,\nC399_=_C495 ,C399_=_C558 ,C399_=_C560 ,C399_=_C561 ,C399_=_C562 ,C399_=_C563 ,\nC399_=_C564 ,C399_=_C565 ,C399_=_C566 ,C399_=_C567 ,C399_=_C568 ,C399_=_C569 ,\nC399_=_C570 ,C399_=_C571 ,C399_=_C572 ,C399_=_C573 ,C399_=_C574 ,C399_=_C575 ,\nC399_=_C576 ,C399_=_C577 ,C399_=_C578 ,C399_=_C579 ,C399_=_C580 ,C399_=_C581 ,\nC399_=_C582 ,C399_=_C583 ,C399_=_C1950 ,C399_=_C1951 ,C401_=_C402 ,C401_=_C404 ,\nC401_=_C434 ,C401_=_C466 ,C401_=_C497 ,C401_=_C527 ,C401_=_C613 ,C401_=_C615 ,\nC401_=_C616 ,C401_=_C617 ,C401_=_C618 ,C401_=_C619 ,C401_=_C620 ,C401_=_C621 ,\nC401_=_C622 ,C401_=_C623 ,C401_=_C624 ,C401_=_C625 ,C401_=_C626 ,C401_=_C627 ,\nC401_=_C628 ,C401_=_C629 ,C401_=_C630 ,C401_=_C631 ,C401_=_C632 ,C401_=_C633 ,\nC401_=_C634 ,C401_=_C635 ,C401_=_C636 ,C401_=_C637 ,C401_=_C638 ,C401_=_C1952 ,\nC401_=_C1953 ,C402_=_C404 ,C402_=_C435 ,C402_=_C467 ,C402_=_C498 ,C402_=_C528 ,\nC402_=_C585 ,C402_=_C641 ,C402_=_C642 ,C402_=_C643 ,C402_=_C644 ,C402_=_C645 ,\nC402_=_C646 ,C402_=_C647 ,C402_=_C648 ,C402_=_C649 ,C402_=_C650 ,C402_=_C651 ,\nC402_=_C652 ,C402_=_C653 ,C402_=_C654 ,C402_=_C655 ,C402_=_C656 ,C402_=_C657 ,\nC402_=_C658 ,C402_=_C659 ,C402_=_C660 ,C402_=_C661 ,C402_=_C662 ,C402_=_C663 ,\nC402_=_C664 ,C402_=_C1953 ,C402_=_C1954 ,C404_=_C437 ,C404_=_C469 ,C404_=_C500 ,\nC404_=_C530 ,C404_=_C587 ,C404_=_C691 ,C404_=_C692 ,C404_=_C693 ,C404_=_C694 ,\nC404_=_C695 ,C404_=_C696 ,C404_=_C697 ,C404_=_C698 ,C404_=_C699 ,C404_=_C700 ,\nC404_=_C701 ,C404_=_C702 ,C404_=_C703 ,C404_=_C704 ,C404_=_C705 ,C404_=_C706 ,\nC404_=_C707 ,C404_=_C708 ,C404_=_C709 ,C404_=_C710 ,C404_=_C711 ,C404_=_C712 ,\nC404_=_C713 ,C404_=_C1955 ,C404_=_C1956 ,C432_=_C434 ,C432_=_C435 ,C432_=_C437 ,\nC432_=_C464 ,C432_=_C495 ,C432_=_C558 ,C432_=_C560 ,C432_=_C561 ,C432_=_C562 ,\nC432_=_C563 ,C432_=_C564 ,C432_=_C565 ,C432_=_C566 ,C432_=_C567 ,C432_=_C568 ,\nC432_=_C569 ,C432_=_C570 ,C432_=_C571 ,C432_=_C572 ,C432_=_C573 ,C432_=_C574 ,\nC432_=_C575 ,C432_=_C576 ,C432_=_C577 ,C432_=_C578 ,C432_=_C579 ,C432_=_C580 ,\nC432_=_C581 ,C432_=_C582 ,C432_=_C583 ,C432_=_C1950 ,C432_=_C1951 ,C434_=_C435 ,\nC434_=_C437 ,C434_=_C466 ,C434_=_C497 ,C434_=_C527 ,C434_=_C613 ,C434_=_C615 ,\nC434_=_C616 ,C434_=_C617 ,C434_=_C618 ,C434_=_C619 ,C434_=_C620 ,C434_=_C621 ,\nC434_=_C622 ,C434_=_C623 ,C434_=_C624 ,C434_=_C625 ,C434_=_C626 ,C434_=_C627 ,\nC434_=_C628 ,C434_=_C629 ,C434_=_C630 ,C434_=_C631 ,C434_=_C632 ,C434_=_C633 ,\nC434_=_C634 ,C434_=_C635 ,C434_=_C636 ,C434_=_C637 ,C434_=_C638 ,C434_=_C1952 ,\nC434_=_C1953 ,C435_=_C437 ,C435_=_C467 ,C435_=_C498 ,C435_=_C528 ,C435_=_C585 ,\nC435_=_C641 ,C435_=_C642 ,C435_=_C643 ,C435_=_C644 ,C435_=_C645 ,C435_=_C646 ,\nC435_=_C647 ,C435_=_C648 ,C435_=_C649 ,C435_=_C650 ,C435_=_C651 ,C435_=_C652 ,\nC435_=_C653 ,C435_=_C654 ,C435_=_C655 ,C435_=_C656 ,C435_=_C657 ,C435_=_C658 ,\nC435_=_C659 ,C435_=_C660 ,C435_=_C661 ,C435_=_C662 ,C435_=_C663 ,C435_=_C664 ,\nC435_=_C1953 ,C435_=_C1954 ,C437_=_C469 ,C437_=_C500 ,C437_=_C530 ,C437_=_C587 ,\nC437_=_C691 ,C437_=_C692 ,C437_=_C693 ,C437_=_C694 ,C437_=_C695 ,C437_=_C696 ,\nC437_=_C697 ,C437_=_C698 ,C437_=_C699 ,C437_=_C700 ,C437_=_C701 ,C437_=_C702 ,\nC437_=_C703 ,C437_=_C704 ,C437_=_C705 ,C437_=_C706 ,C437_=_C707 ,C437_=_C708 ,\nC437_=_C709 ,C437_=_C710 ,C437_=_C711 ,C437_=_C712 ,C437_=_C713 ,C437_=_C1955 ,\nC437_=_C1956 ,C464_=_C466 ,C464_=_C467 ,C464_=_C469 ,C464_=_C495 ,C464_=_C558 ,\nC464_=_C560 ,C464_=_C561 ,C464_=_C562 ,C464_=_C563 ,C464_=_C564 ,C464_=_C565 ,\nC464_=_C566 ,C464_=_C567 ,C464_=_C568 ,C464_=_C569 ,C464_=_C570 ,C464_=_C571 ,\nC464_=_C572 ,C464_=_C573 ,C464_=_C574 ,C464_=_C575 ,C464_=_C576 ,C464_=_C577 ,\nC464_=_C578 ,C464_=_C579 ,C464_=_C580 ,C464_=_C581 ,C464_=_C582 ,C464_=_C583 ,\nC464_=_C1950 ,C464_=_C1951 ,C466_=_C467 ,C466_=_C469 ,C466_=_C497 ,C466_=_C527 ,\nC466_=_C613 ,C466_=_C615 ,C466_=_C616 ,C466_=_C617 ,C466_=_C618 ,C466_=_C619 ,\nC466_=_C620 ,C466_=_C621 ,C466_=_C622 ,C466_=_C623 ,C466_=_C624 ,C466_=_C625 ,\nC466_=_C626 ,C466_=_C627 ,C466_=_C628 ,C466_=_C629 ,C466_=_C630 ,C466_=_C631 ,\nC466_=_C632 ,C466_=_C633 ,C466_=_C634 ,C466_=_C635 ,C466_=_C636 ,C466_=_C637 ,\nC466_=_C638 ,C466_=_C1952 ,C466_=_C1953 ,C467_=_C469 ,C467_=_C498 ,C467_=_C528 ,\nC467_=_C585 ,C467_=_C641 ,C467_=_C642 ,C467_=_C643 ,C467_=_C644 ,C467_=_C645 ,\nC467_=_C646 ,C467_=_C647 ,C467_=_C648 ,C467_=_C649 ,C467_=_C650 ,C467_=_C651 ,\nC467_=_C652 ,C467_=_C653 ,C467_=_C654 ,C467_=_C655 ,C467_=_C656 ,C467_=_C657 ,\nC467_=_C658 ,C467_=_C659 ,C467_=_C660 ,C467_=_C661 ,C467_=_C662 ,C467_=_C663 ,\nC467_=_C664 ,C467_=_C1953 ,C467_=_C1954 ,C469_=_C500 ,C469_=_C530 ,C469_=_C587 ,\nC469_=_C691 ,C469_=_C692 ,C469_=_C693 ,C469_=_C694 ,C469_=_C695 ,C469_=_C696 ,\nC469_=_C697 ,C469_=_C698 ,C469_=_C699 ,C469_=_C700 ,C469_=_C701 ,C469_=_C702 ,\nC469_=_C703 ,C469_=_C704 ,C469_=_C705 ,C469_=_C706 ,C469_=_C707 ,C469_=_C708 ,\nC469_=_C709 ,C469_=_C710 ,C469_=_C711 ,C469_=_C712 ,C469_=_C713 ,C469_=_C1955 ,\nC469_=_C1956 ,C495_=_C497 ,C495_=_C498 ,C495_=_C500 ,C495_=_C558 ,C495_=_C560 ,\nC495_=_C561 ,C495_=_C562 ,C495_=_C563 ,C495_=_C564 ,C495_=_C565 ,C495_=_C566 ,\nC495_=_C567 ,C495_=_C568 ,C495_=_C569 ,C495_=_C570 ,C495_=_C571 ,C495_=_C572 ,\nC495_=_C573 ,C495_=_C574 ,C495_=_C575 ,C495_=_C576 ,C495_=_C577 ,C495_=_C578 ,\nC495_=_C579 ,C495_=_C580 ,C495_=_C581 ,C495_=_C582 ,C495_=_C583 ,C495_=_C1950 ,\nC495_=_C1951 ,C497_=_C498 ,C497_=_C500 ,C497_=_C527 ,C497_=_C613 ,C497_=_C615 ,\nC497_=_C616 ,C497_=_C617 ,C497_=_C618 ,C497_=_C619 ,C497_=_C620 ,C497_=_C621 ,\nC497_=_C622 ,C497_=_C623 ,C497_=_C624 ,C497_=_C625 ,C497_=_C626 ,C497_=_C627 ,\nC497_=_C628 ,C497_=_C629 ,C497_=_C630 ,C497_=_C631 ,C497_=_C632 ,C497_=_C633 ,\nC497_=_C634 ,C497_=_C635 ,C497_=_C636 ,C497_=_C637 ,C497_=_C638 ,C497_=_C1952 ,\nC497_=_C1953 ,C498_=_C500 ,C498_=_C528 ,C498_=_C585 ,C498_=_C641 ,C498_=_C642 ,\nC498_=_C643 ,C498_=_C644 ,C498_=_C645 ,C498_=_C646 ,C498_=_C647 ,C498_=_C648 ,\nC498_=_C649 ,C498_=_C650 ,C498_=_C651 ,C498_=_C652 ,C498_=_C653 ,C498_=_C654 ,\nC498_=_C655 ,C498_=_C656 ,C498_=_C657 ,C498_=_C658 ,C498_=_C659 ,C498_=_C660 ,\nC498_=_C661 ,C498_=_C662 ,C498_=_C663 ,C498_=_C664 ,C498_=_C1953 ,C498_=_C1954 ,\nC500_=_C530 ,C500_=_C587 ,C500_=_C691 ,C500_=_C692 ,C500_=_C693 ,C500_=_C694 ,\nC500_=_C695 ,C500_=_C696 ,C500_=_C697 ,C500_=_C698 ,C500_=_C699 ,C500_=_C700 ,\nC500_=_C701 ,C500_=_C702 ,C500_=_C703 ,C500_=_C704 ,C500_=_C705 ,C500_=_C706 ,\nC500_=_C707 ,C500_=_C708 ,C500_=_C709 ,C500_=_C710 ,C500_=_C711 ,C500_=_C712 ,\nC500_=_C713 ,C500_=_C1955 ,C500_=_C1956 ,C527_=_C528 ,C527_=_C530 ,C527_=_C613 ,\nC527_=_C615 ,C527_=_C616 ,C527_=_C617 ,C527_=_C618 ,C527_=_C619 ,C527_=_C620 ,\nC527_=_C621 ,C527_=_C622 ,C527_=_C623 ,C527_=_C624 ,C527_=_C625 ,C527_=_C626 ,\nC527_=_C627 ,C527_=_C628 ,C527_=_C629 ,C527_=_C630 ,C527_=_C631 ,C527_=_C632 ,\nC527_=_C633 ,C527_=_C634 ,C527_=_C635 ,C527_=_C636 ,C527_=_C637 ,C527_=_C638 ,\nC527_=_C1950 ,C527_=_C1952 ,C527_=_C1953 ,C528_=_C530 ,C528_=_C585 ,C528_=_C641 ,\nC528_=_C642 ,C528_=_C643 ,C528_=_C644 ,C528_=_C645 ,C528_=_C646 ,C528_=_C647 ,\nC528_=_C648 ,C528_=_C649 ,C528_=_C650 ,C528_=_C651 ,C528_=_C652 ,C528_=_C653 ,\nC528_=_C654 ,C528_=_C655 ,C528_=_C656 ,C528_=_C657 ,C528_=_C658 ,C528_=_C659 ,\nC528_=_C660 ,C528_=_C661 ,C528_=_C662 ,C528_=_C663 ,C528_=_C664 ,C528_=_C1950 ,\nC528_=_C1953 ,C528_=_C1954 ,C530_=_C587 ,C530_=_C691 ,C530_=_C692 ,C530_=_C693 ,\nC530_=_C694 ,C530_=_C695 ,C530_=_C696 ,C530_=_C697 ,C530_=_C698 ,C530_=_C699 ,\nC530_=_C700 ,C530_=_C701 ,C530_=_C702 ,C530_=_C703 ,C530_=_C704 ,C530_=_C705 ,\nC530_=_C706 ,C530_=_C707 ,C530_=_C708 ,C530_=_C709 ,C530_=_C710 ,C530_=_C711 ,\nC530_=_C712 ,C530_=_C713 ,C530_=_C1950 ,C530_=_C1955 ,C530_=_C1956 ,C558_=_C560 ,\nC558_=_C561 ,C558_=_C562 ,C558_=_C563 ,C558_=_C564 ,C558_=_C565 ,C558_=_C566 ,\nC558_=_C567 ,C558_=_C568 ,C558_=_C569 ,C558_=_C570 ,C558_=_C571 ,C558_=_C572 ,\nC558_=_C573 ,C558_=_C574 ,C558_=_C575 ,C558_=_C576 ,C558_=_C577 ,C558_=_C578 ,\nC558_=_C579 ,C558_=_C580 ,C558_=_C581 ,C558_=_C582 ,C558_=_C583 ,C558_=_C613 ,\nC558_=_C1950 ,C558_=_C1951 ,C558_=_C1954 ,C558_=_C1955 ,C560_=_C561 ,C560_=_C562 ,\nC560_=_C563 ,C560_=_C564 ,C560_=_C565 ,C560_=_C566 ,C560_=_C567 ,C560_=_C568 ,\nC560_=_C569 ,C560_=_C570 ,C560_=_C571 ,C560_=_C572 ,C560_=_C573 ,C560_=_C574 ,\nC560_=_C575 ,C560_=_C576 ,C560_=_C577 ,C560_=_C578 ,C560_=_C579 ,C560_=_C580 ,\nC560_=_C581 ,C560_=_C582 ,C560_=_C583 ,C560_=_C615 ,C560_=_C641 ,C560_=_C1950 ,\nC560_=_C1951 ,C560_=_C1956 ,C561_=_C562 ,C561_=_C563 ,C561_=_C564 ,C561_=_C565 ,\nC561_=_C566 ,C561_=_C567 ,C561_=_C568 ,C561_=_C569 ,C561_=_C570 ,C561_=_C571 ,\nC561_=_C572 ,C561_=_C573 ,C561_=_C574 ,C561_=_C575 ,C561_=_C576 ,C561_=_C577 ,\nC561_=_C578 ,C561_=_C579 ,C561_=_C580 ,C561_=_C581 ,C561_=_C582 ,C561_=_C583 ,\nC561_=_C616 ,C561_=_C642 ,C561_=_C691 ,C561_=_C1950 ,C561_=_C1951 ,C562_=_C563 ,\nC562_=_C564 ,C562_=_C565 ,C562_=_C566 ,C562_=_C567 ,C562_=_C568 ,C562_=_C569 ,\nC562_=_C570 ,C562_=_C571 ,C562_=_C572 ,C562_=_C573 ,C562_=_C574 ,C562_=_C575 ,\nC562_=_C576 ,C562_=_C577 ,C562_=_C578 ,C562_=_C579 ,C562_=_C580 ,C562_=_C581 ,\nC562_=_C582 ,C562_=_C583 ,C562_=_C617 ,C562_=_C643 ,C562_=_C692 ,C562_=_C1950 ,\nC562_=_C1951 ,C563_=_C564 ,C563_=_C565 ,C563_=_C566 ,C563_=_C567 ,C563_=_C568 ,\nC563_=_C569 ,C563_=_C570 ,C563_=_C571 ,C563_=_C572 ,C563_=_C573 ,C563_=_C574 ,\nC563_=_C575 ,C563_=_C576 ,C563_=_C577 ,C563_=_C578 ,C563_=_C579 ,C563_=_C580 ,\nC563_=_C581 ,C563_=_C582 ,C563_=_C583 ,C563_=_C618 ,C563_=_C644 ,C563_=_C693 ,\nC563_=_C1950 ,C563_=_C1951 ,C564_=_C565 ,C564_=_C566 ,C564_=_C567 ,C564_=_C568 ,\nC564_=_C569 ,C564_=_C570 ,C564_=_C571 ,C564_=_C572 ,C564_=_C573 ,C564_=_C574 ,\nC564_=_C575 ,C564_=_C576 ,C564_=_C577 ,C564_=_C578 ,C564_=_C579 ,C564_=_C580 ,\nC564_=_C581 ,C564_=_C582 ,C564_=_C583 ,C564_=_C619 ,C564_=_C645 ,C564_=_C694 ,\nC564_=_C1950 ,C564_=_C1951 ,C565_=_C566 ,C565_=_C567 ,C565_=_C568 ,C565_=_C569 ,\nC565_=_C570 ,C565_=_C571 ,C565_=_C572 ,C565_=_C573 ,C565_=_C574 ,C565_=_C575 ,\nC565_=_C576</w:t>
      </w:r>
    </w:p>
    <w:p>
      <w:pPr>
        <w:pStyle w:val="PreformattedText"/>
        <w:bidi w:val="0"/>
        <w:spacing w:before="0" w:after="0"/>
        <w:jc w:val="left"/>
        <w:rPr/>
      </w:pPr>
      <w:r>
        <w:rPr/>
        <w:t xml:space="preserve"> </w:t>
      </w:r>
      <w:r>
        <w:rPr/>
        <w:t>,C565_=_C577 ,C565_=_C578 ,C565_=_C579 ,C565_=_C580 ,C565_=_C581 ,\nC565_=_C582 ,C565_=_C583 ,C565_=_C620 ,C565_=_C646 ,C565_=_C695 ,C565_=_C1950 ,\nC565_=_C1951 ,C566_=_C567 ,C566_=_C568 ,C566_=_C569 ,C566_=_C570 ,C566_=_C571 ,\nC566_=_C572 ,C566_=_C573 ,C566_=_C574 ,C566_=_C575 ,C566_=_C576 ,C566_=_C577 ,\nC566_=_C578 ,C566_=_C579 ,C566_=_C580 ,C566_=_C581 ,C566_=_C582 ,C566_=_C583 ,\nC566_=_C621 ,C566_=_C647 ,C566_=_C696 ,C566_=_C1950 ,C566_=_C1951 ,C567_=_C568 ,\nC567_=_C569 ,C567_=_C570 ,C567_=_C571 ,C567_=_C572 ,C567_=_C573 ,C567_=_C574 ,\nC567_=_C575 ,C567_=_C576 ,C567_=_C577 ,C567_=_C578 ,C567_=_C579 ,C567_=_C580 ,\nC567_=_C581 ,C567_=_C582 ,C567_=_C583 ,C567_=_C622 ,C567_=_C648 ,C567_=_C697 ,\nC567_=_C1950 ,C567_=_C1951 ,C568_=_C569 ,C568_=_C570 ,C568_=_C571 ,C568_=_C572 ,\nC568_=_C573 ,C568_=_C574 ,C568_=_C575 ,C568_=_C576 ,C568_=_C577 ,C568_=_C578 ,\nC568_=_C579 ,C568_=_C580 ,C568_=_C581 ,C568_=_C582 ,C568_=_C583 ,C568_=_C623 ,\nC568_=_C649 ,C568_=_C698 ,C568_=_C1950 ,C568_=_C1951 ,C569_=_C570 ,C569_=_C571 ,\nC569_=_C572 ,C569_=_C573 ,C569_=_C574 ,C569_=_C575 ,C569_=_C576 ,C569_=_C577 ,\nC569_=_C578 ,C569_=_C579 ,C569_=_C580 ,C569_=_C581 ,C569_=_C582 ,C569_=_C583 ,\nC569_=_C624 ,C569_=_C650 ,C569_=_C699 ,C569_=_C1950 ,C569_=_C1951 ,C570_=_C571 ,\nC570_=_C572 ,C570_=_C573 ,C570_=_C574 ,C570_=_C575 ,C570_=_C576 ,C570_=_C577 ,\nC570_=_C578 ,C570_=_C579 ,C570_=_C580 ,C570_=_C581 ,C570_=_C582 ,C570_=_C583 ,\nC570_=_C625 ,C570_=_C651 ,C570_=_C700 ,C570_=_C1950 ,C570_=_C1951 ,C571_=_C572 ,\nC571_=_C573 ,C571_=_C574 ,C571_=_C575 ,C571_=_C576 ,C571_=_C577 ,C571_=_C578 ,\nC571_=_C579 ,C571_=_C580 ,C571_=_C581 ,C571_=_C582 ,C571_=_C583 ,C571_=_C626 ,\nC571_=_C652 ,C571_=_C701 ,C571_=_C1950 ,C571_=_C1951 ,C572_=_C573 ,C572_=_C574 ,\nC572_=_C575 ,C572_=_C576 ,C572_=_C577 ,C572_=_C578 ,C572_=_C579 ,C572_=_C580 ,\nC572_=_C581 ,C572_=_C582 ,C572_=_C583 ,C572_=_C627 ,C572_=_C653 ,C572_=_C702 ,\nC572_=_C1950 ,C572_=_C1951 ,C573_=_C574 ,C573_=_C575 ,C573_=_C576 ,C573_=_C577 ,\nC573_=_C578 ,C573_=_C579 ,C573_=_C580 ,C573_=_C581 ,C573_=_C582 ,C573_=_C583 ,\nC573_=_C628 ,C573_=_C654 ,C573_=_C703 ,C573_=_C1950 ,C573_=_C1951 ,C574_=_C575 ,\nC574_=_C576 ,C574_=_C577 ,C574_=_C578 ,C574_=_C579 ,C574_=_C580 ,C574_=_C581 ,\nC574_=_C582 ,C574_=_C583 ,C574_=_C629 ,C574_=_C655 ,C574_=_C704 ,C574_=_C1950 ,\nC574_=_C1951 ,C575_=_C576 ,C575_=_C577 ,C575_=_C578 ,C575_=_C579 ,C575_=_C580 ,\nC575_=_C581 ,C575_=_C582 ,C575_=_C583 ,C575_=_C630 ,C575_=_C656 ,C575_=_C705 ,\nC575_=_C1950 ,C575_=_C1951 ,C576_=_C577 ,C576_=_C578 ,C576_=_C579 ,C576_=_C580 ,\nC576_=_C581 ,C576_=_C582 ,C576_=_C583 ,C576_=_C631 ,C576_=_C657 ,C576_=_C706 ,\nC576_=_C1950 ,C576_=_C1951 ,C577_=_C578 ,C577_=_C579 ,C577_=_C580 ,C577_=_C581 ,\nC577_=_C582 ,C577_=_C583 ,C577_=_C632 ,C577_=_C658 ,C577_=_C707 ,C577_=_C1950 ,\nC577_=_C1951 ,C578_=_C579 ,C578_=_C580 ,C578_=_C581 ,C578_=_C582 ,C578_=_C583 ,\nC578_=_C633 ,C578_=_C659 ,C578_=_C708 ,C578_=_C1950 ,C578_=_C1951 ,C579_=_C580 ,\nC579_=_C581 ,C579_=_C582 ,C579_=_C583 ,C579_=_C634 ,C579_=_C660 ,C579_=_C709 ,\nC579_=_C1950 ,C579_=_C1951 ,C580_=_C581 ,C580_=_C582 ,C580_=_C583 ,C580_=_C635 ,\nC580_=_C661 ,C580_=_C710 ,C580_=_C1950 ,C580_=_C1951 ,C581_=_C582 ,C581_=_C583 ,\nC581_=_C636 ,C581_=_C662 ,C581_=_C711 ,C581_=_C1950 ,C581_=_C1951 ,C582_=_C583 ,\nC582_=_C637 ,C582_=_C663 ,C582_=_C712 ,C582_=_C1950 ,C582_=_C1951 ,C583_=_C638 ,\nC583_=_C664 ,C583_=_C713 ,C583_=_C1950 ,C583_=_C1951 ,C585_=_C587 ,C585_=_C641 ,\nC585_=_C642 ,C585_=_C643 ,C585_=_C644 ,C585_=_C645 ,C585_=_C646 ,C585_=_C647 ,\nC585_=_C648 ,C585_=_C649 ,C585_=_C650 ,C585_=_C651 ,C585_=_C652 ,C585_=_C653 ,\nC585_=_C654 ,C585_=_C655 ,C585_=_C656 ,C585_=_C657 ,C585_=_C658 ,C585_=_C659 ,\nC585_=_C660 ,C585_=_C661 ,C585_=_C662 ,C585_=_C663 ,C585_=_C664 ,C585_=_C1951 ,\nC585_=_C1952 ,C585_=_C1953 ,C585_=_C1954 ,C587_=_C691 ,C587_=_C692 ,C587_=_C693 ,\nC587_=_C694 ,C587_=_C695 ,C587_=_C696 ,C587_=_C697 ,C587_=_C698 ,C587_=_C699 ,\nC587_=_C700 ,C587_=_C701 ,C587_=_C702 ,C587_=_C703 ,C587_=_C704 ,C587_=_C705 ,\nC587_=_C706 ,C587_=_C707 ,C587_=_C708 ,C587_=_C709 ,C587_=_C710 ,C587_=_C711 ,\nC587_=_C712 ,C587_=_C713 ,C587_=_C1951 ,C587_=_C1952 ,C587_=_C1955 ,C587_=_C1956 ,\nC613_=_C615 ,C613_=_C616 ,C613_=_C617 ,C613_=_C618 ,C613_=_C619 ,C613_=_C620 ,\nC613_=_C621 ,C613_=_C622 ,C613_=_C623 ,C613_=_C624 ,C613_=_C625 ,C613_=_C626 ,\nC613_=_C627 ,C613_=_C628 ,C613_=_C629 ,C613_=_C630 ,C613_=_C631 ,C613_=_C632 ,\nC613_=_C633 ,C613_=_C634 ,C613_=_C635 ,C613_=_C636 ,C613_=_C637 ,C613_=_C638 ,\nC613_=_C1952 ,C613_=_C1953 ,C613_=_C1954 ,C613_=_C1955 ,C615_=_C616 ,C615_=_C617 ,\nC615_=_C618 ,C615_=_C619 ,C615_=_C620 ,C615_=_C621 ,C615_=_C622 ,C615_=_C623 ,\nC615_=_C624 ,C615_=_C625 ,C615_=_C626 ,C615_=_C627 ,C615_=_C628 ,C615_=_C629 ,\nC615_=_C630 ,C615_=_C631 ,C615_=_C632 ,C615_=_C633 ,C615_=_C634 ,C615_=_C635 ,\nC615_=_C636 ,C615_=_C637 ,C615_=_C638 ,C615_=_C641 ,C615_=_C1952 ,C615_=_C1953 ,\nC615_=_C1956 ,C616_=_C617 ,C616_=_C618 ,C616_=_C619 ,C616_=_C620 ,C616_=_C621 ,\nC616_=_C622 ,C616_=_C623 ,C616_=_C624 ,C616_=_C625 ,C616_=_C626 ,C616_=_C627 ,\nC616_=_C628 ,C616_=_C629 ,C616_=_C630 ,C616_=_C631 ,C616_=_C632 ,C616_=_C633 ,\nC616_=_C634 ,C616_=_C635 ,C616_=_C636 ,C616_=_C637 ,C616_=_C638 ,C616_=_C642 ,\nC616_=_C691 ,C616_=_C1952 ,C616_=_C1953 ,C617_=_C618 ,C617_=_C619 ,C617_=_C620 ,\nC617_=_C621 ,C617_=_C622 ,C617_=_C623 ,C617_=_C624 ,C617_=_C625 ,C617_=_C626 ,\nC617_=_C627 ,C617_=_C628 ,C617_=_C629 ,C617_=_C630 ,C617_=_C631 ,C617_=_C632 ,\nC617_=_C633 ,C617_=_C634 ,C617_=_C635 ,C617_=_C636 ,C617_=_C637 ,C617_=_C638 ,\nC617_=_C643 ,C617_=_C692 ,C617_=_C1952 ,C617_=_C1953 ,C618_=_C619 ,C618_=_C620 ,\nC618_=_C621 ,C618_=_C622 ,C618_=_C623 ,C618_=_C624 ,C618_=_C625 ,C618_=_C626 ,\nC618_=_C627 ,C618_=_C628 ,C618_=_C629 ,C618_=_C630 ,C618_=_C631 ,C618_=_C632 ,\nC618_=_C633 ,C618_=_C634 ,C618_=_C635 ,C618_=_C636 ,C618_=_C637 ,C618_=_C638 ,\nC618_=_C644 ,C618_=_C693 ,C618_=_C1952 ,C618_=_C1953 ,C619_=_C620 ,C619_=_C621 ,\nC619_=_C622 ,C619_=_C623 ,C619_=_C624 ,C619_=_C625 ,C619_=_C626 ,C619_=_C627 ,\nC619_=_C628 ,C619_=_C629 ,C619_=_C630 ,C619_=_C631 ,C619_=_C632 ,C619_=_C633 ,\nC619_=_C634 ,C619_=_C635 ,C619_=_C636 ,C619_=_C637 ,C619_=_C638 ,C619_=_C645 ,\nC619_=_C694 ,C619_=_C1952 ,C619_=_C1953 ,C620_=_C621 ,C620_=_C622 ,C620_=_C623 ,\nC620_=_C624 ,C620_=_C625 ,C620_=_C626 ,C620_=_C627 ,C620_=_C628 ,C620_=_C629 ,\nC620_=_C630 ,C620_=_C631 ,C620_=_C632 ,C620_=_C633 ,C620_=_C634 ,C620_=_C635 ,\nC620_=_C636 ,C620_=_C637 ,C620_=_C638 ,C620_=_C646 ,C620_=_C695 ,C620_=_C1952 ,\nC620_=_C1953 ,C621_=_C622 ,C621_=_C623 ,C621_=_C624 ,C621_=_C625 ,C621_=_C626 ,\nC621_=_C627 ,C621_=_C628 ,C621_=_C629 ,C621_=_C630 ,C621_=_C631 ,C621_=_C632 ,\nC621_=_C633 ,C621_=_C634 ,C621_=_C635 ,C621_=_C636 ,C621_=_C637 ,C621_=_C638 ,\nC621_=_C647 ,C621_=_C696 ,C621_=_C1952 ,C621_=_C1953 ,C622_=_C623 ,C622_=_C624 ,\nC622_=_C625 ,C622_=_C626 ,C622_=_C627 ,C622_=_C628 ,C622_=_C629 ,C622_=_C630 ,\nC622_=_C631 ,C622_=_C632 ,C622_=_C633 ,C622_=_C634 ,C622_=_C635 ,C622_=_C636 ,\nC622_=_C637 ,C622_=_C638 ,C622_=_C648 ,C622_=_C697 ,C622_=_C1952 ,C622_=_C1953 ,\nC623_=_C624 ,C623_=_C625 ,C623_=_C626 ,C623_=_C627 ,C623_=_C628 ,C623_=_C629 ,\nC623_=_C630 ,C623_=_C631 ,C623_=_C632 ,C623_=_C633 ,C623_=_C634 ,C623_=_C635 ,\nC623_=_C636 ,C623_=_C637 ,C623_=_C638 ,C623_=_C649 ,C623_=_C698 ,C623_=_C1952 ,\nC623_=_C1953 ,C624_=_C625 ,C624_=_C626 ,C624_=_C627 ,C624_=_C628 ,C624_=_C629 ,\nC624_=_C630 ,C624_=_C631 ,C624_=_C632 ,C624_=_C633 ,C624_=_C634 ,C624_=_C635 ,\nC624_=_C636 ,C624_=_C637 ,C624_=_C638 ,C624_=_C650 ,C624_=_C699 ,C624_=_C1952 ,\nC624_=_C1953 ,C625_=_C626 ,C625_=_C627 ,C625_=_C628 ,C625_=_C629 ,C625_=_C630 ,\nC625_=_C631 ,C625_=_C632 ,C625_=_C633 ,C625_=_C634 ,C625_=_C635 ,C625_=_C636 ,\nC625_=_C637 ,C625_=_C638 ,C625_=_C651 ,C625_=_C700 ,C625_=_C1952 ,C625_=_C1953 ,\nC626_=_C627 ,C626_=_C628 ,C626_=_C629 ,C626_=_C630 ,C626_=_C631 ,C626_=_C632 ,\nC626_=_C633 ,C626_=_C634 ,C626_=_C635 ,C626_=_C636 ,C626_=_C637 ,C626_=_C638 ,\nC626_=_C652 ,C626_=_C701 ,C626_=_C1952 ,C626_=_C1953 ,C627_=_C628 ,C627_=_C629 ,\nC627_=_C630 ,C627_=_C631 ,C627_=_C632 ,C627_=_C633 ,C627_=_C634 ,C627_=_C635 ,\nC627_=_C636 ,C627_=_C637 ,C627_=_C638 ,C627_=_C653 ,C627_=_C702 ,C627_=_C1952 ,\nC627_=_C1953 ,C628_=_C629 ,C628_=_C630 ,C628_=_C631 ,C628_=_C632 ,C628_=_C633 ,\nC628_=_C634 ,C628_=_C635 ,C628_=_C636 ,C628_=_C637 ,C628_=_C638 ,C628_=_C654 ,\nC628_=_C703 ,C628_=_C1952 ,C628_=_C1953 ,C629_=_C630 ,C629_=_C631 ,C629_=_C632 ,\nC629_=_C633 ,C629_=_C634 ,C629_=_C635 ,C629_=_C636 ,C629_=_C637 ,C629_=_C638 ,\nC629_=_C655 ,C629_=_C704 ,C629_=_C1952 ,C629_=_C1953 ,C630_=_C631 ,C630_=_C632 ,\nC630_=_C633 ,C630_=_C634 ,C630_=_C635 ,C630_=_C636 ,C630_=_C637 ,C630_=_C638 ,\nC630_=_C656 ,C630_=_C705 ,C630_=_C1952 ,C630_=_C1953 ,C631_=_C632 ,C631_=_C633 ,\nC631_=_C634 ,C631_=_C635 ,C631_=_C636 ,C631_=_C637 ,C631_=_C638 ,C631_=_C657 ,\nC631_=_C706 ,C631_=_C1952 ,C631_=_C1953 ,C632_=_C633 ,C632_=_C634 ,C632_=_C635 ,\nC632_=_C636 ,C632_=_C637 ,C632_=_C638 ,C632_=_C658 ,C632_=_C707 ,C632_=_C1952 ,\nC632_=_C1953 ,C633_=_C634 ,C633_=_C635 ,C633_=_C636 ,C633_=_C637 ,C633_=_C638 ,\nC633_=_C659 ,C633_=_C708 ,C633_=_C1952 ,C633_=_C1953 ,C634_=_C635 ,C634_=_C636 ,\nC634_=_C637 ,C634_=_C638 ,C634_=_C660 ,C634_=_C709 ,C634_=_C1952 ,C634_=_C1953 ,\nC635_=_C636 ,C635_=_C637 ,C635_=_C638 ,C635_=_C661 ,C635_=_C710 ,C635_=_C1952 ,\nC635_=_C1953 ,C636_=_C637 ,C636_=_C638 ,C636_=_C662 ,C636_=_C711 ,C636_=_C1952 ,\nC636_=_C1953 ,C637_=_C638 ,C637_=_C663 ,C637_=_C712 ,C637_=_C1952 ,C637_=_C1953 ,\nC638_=_C664 ,C638_=_C713 ,C638_=_C1952 ,C638_=_C1953 ,C641_=_C642 ,C641_=_C643 ,\nC641_=_C644 ,C641_=_C645 ,C641_=_C646 ,C641_=_C647 ,C641_=_C648 ,C641_=_C649 ,\nC641_=_C650 ,C641_=_C651 ,C641_=_C652 ,C641_=_C653 ,C641_=_C654 ,C641_=_C655 ,\nC641_=_C656 ,C641_=_C657 ,C641_=_C658 ,C641_=_C659 ,C641_=_C660 ,C641_=_C661 ,\nC641_=_C662 ,C641_=_C663 ,C641_=_C664 ,C641_=_C1953 ,C641_=_C1954</w:t>
      </w:r>
    </w:p>
    <w:p>
      <w:pPr>
        <w:pStyle w:val="PreformattedText"/>
        <w:bidi w:val="0"/>
        <w:spacing w:before="0" w:after="0"/>
        <w:jc w:val="left"/>
        <w:rPr/>
      </w:pPr>
      <w:r>
        <w:rPr/>
        <w:t xml:space="preserve"> </w:t>
      </w:r>
      <w:r>
        <w:rPr/>
        <w:t>,C641_=_C1956 ,\nC642_=_C643 ,C642_=_C644 ,C642_=_C645 ,C642_=_C646 ,C642_=_C647 ,C642_=_C648 ,\nC642_=_C649 ,C642_=_C650 ,C642_=_C651 ,C642_=_C652 ,C642_=_C653 ,C642_=_C654 ,\nC642_=_C655 ,C642_=_C656 ,C642_=_C657 ,C642_=_C658 ,C642_=_C659 ,C642_=_C660 ,\nC642_=_C661 ,C642_=_C662 ,C642_=_C663 ,C642_=_C664 ,C642_=_C691 ,C642_=_C1953 ,\nC642_=_C1954 ,C643_=_C644 ,C643_=_C645 ,C643_=_C646 ,C643_=_C647 ,C643_=_C648 ,\nC643_=_C649 ,C643_=_C650 ,C643_=_C651 ,C643_=_C652 ,C643_=_C653 ,C643_=_C654 ,\nC643_=_C655 ,C643_=_C656 ,C643_=_C657 ,C643_=_C658 ,C643_=_C659 ,C643_=_C660 ,\nC643_=_C661 ,C643_=_C662 ,C643_=_C663 ,C643_=_C664 ,C643_=_C692 ,C643_=_C1953 ,\nC643_=_C1954 ,C644_=_C645 ,C644_=_C646 ,C644_=_C647 ,C644_=_C648 ,C644_=_C649 ,\nC644_=_C650 ,C644_=_C651 ,C644_=_C652 ,C644_=_C653 ,C644_=_C654 ,C644_=_C655 ,\nC644_=_C656 ,C644_=_C657 ,C644_=_C658 ,C644_=_C659 ,C644_=_C660 ,C644_=_C661 ,\nC644_=_C662 ,C644_=_C663 ,C644_=_C664 ,C644_=_C693 ,C644_=_C1953 ,C644_=_C1954 ,\nC645_=_C646 ,C645_=_C647 ,C645_=_C648 ,C645_=_C649 ,C645_=_C650 ,C645_=_C651 ,\nC645_=_C652 ,C645_=_C653 ,C645_=_C654 ,C645_=_C655 ,C645_=_C656 ,C645_=_C657 ,\nC645_=_C658 ,C645_=_C659 ,C645_=_C660 ,C645_=_C661 ,C645_=_C662 ,C645_=_C663 ,\nC645_=_C664 ,C645_=_C694 ,C645_=_C1953 ,C645_=_C1954 ,C646_=_C647 ,C646_=_C648 ,\nC646_=_C649 ,C646_=_C650 ,C646_=_C651 ,C646_=_C652 ,C646_=_C653 ,C646_=_C654 ,\nC646_=_C655 ,C646_=_C656 ,C646_=_C657 ,C646_=_C658 ,C646_=_C659 ,C646_=_C660 ,\nC646_=_C661 ,C646_=_C662 ,C646_=_C663 ,C646_=_C664 ,C646_=_C695 ,C646_=_C1953 ,\nC646_=_C1954 ,C647_=_C648 ,C647_=_C649 ,C647_=_C650 ,C647_=_C651 ,C647_=_C652 ,\nC647_=_C653 ,C647_=_C654 ,C647_=_C655 ,C647_=_C656 ,C647_=_C657 ,C647_=_C658 ,\nC647_=_C659 ,C647_=_C660 ,C647_=_C661 ,C647_=_C662 ,C647_=_C663 ,C647_=_C664 ,\nC647_=_C696 ,C647_=_C1953 ,C647_=_C1954 ,C648_=_C649 ,C648_=_C650 ,C648_=_C651 ,\nC648_=_C652 ,C648_=_C653 ,C648_=_C654 ,C648_=_C655 ,C648_=_C656 ,C648_=_C657 ,\nC648_=_C658 ,C648_=_C659 ,C648_=_C660 ,C648_=_C661 ,C648_=_C662 ,C648_=_C663 ,\nC648_=_C664 ,C648_=_C697 ,C648_=_C1953 ,C648_=_C1954 ,C649_=_C650 ,C649_=_C651 ,\nC649_=_C652 ,C649_=_C653 ,C649_=_C654 ,C649_=_C655 ,C649_=_C656 ,C649_=_C657 ,\nC649_=_C658 ,C649_=_C659 ,C649_=_C660 ,C649_=_C661 ,C649_=_C662 ,C649_=_C663 ,\nC649_=_C664 ,C649_=_C698 ,C649_=_C1953 ,C649_=_C1954 ,C650_=_C651 ,C650_=_C652 ,\nC650_=_C653 ,C650_=_C654 ,C650_=_C655 ,C650_=_C656 ,C650_=_C657 ,C650_=_C658 ,\nC650_=_C659 ,C650_=_C660 ,C650_=_C661 ,C650_=_C662 ,C650_=_C663 ,C650_=_C664 ,\nC650_=_C699 ,C650_=_C1953 ,C650_=_C1954 ,C651_=_C652 ,C651_=_C653 ,C651_=_C654 ,\nC651_=_C655 ,C651_=_C656 ,C651_=_C657 ,C651_=_C658 ,C651_=_C659 ,C651_=_C660 ,\nC651_=_C661 ,C651_=_C662 ,C651_=_C663 ,C651_=_C664 ,C651_=_C700 ,C651_=_C1953 ,\nC651_=_C1954 ,C652_=_C653 ,C652_=_C654 ,C652_=_C655 ,C652_=_C656 ,C652_=_C657 ,\nC652_=_C658 ,C652_=_C659 ,C652_=_C660 ,C652_=_C661 ,C652_=_C662 ,C652_=_C663 ,\nC652_=_C664 ,C652_=_C701 ,C652_=_C1953 ,C652_=_C1954 ,C653_=_C654 ,C653_=_C655 ,\nC653_=_C656 ,C653_=_C657 ,C653_=_C658 ,C653_=_C659 ,C653_=_C660 ,C653_=_C661 ,\nC653_=_C662 ,C653_=_C663 ,C653_=_C664 ,C653_=_C702 ,C653_=_C1953 ,C653_=_C1954 ,\nC654_=_C655 ,C654_=_C656 ,C654_=_C657 ,C654_=_C658 ,C654_=_C659 ,C654_=_C660 ,\nC654_=_C661 ,C654_=_C662 ,C654_=_C663 ,C654_=_C664 ,C654_=_C703 ,C654_=_C1953 ,\nC654_=_C1954 ,C655_=_C656 ,C655_=_C657 ,C655_=_C658 ,C655_=_C659 ,C655_=_C660 ,\nC655_=_C661 ,C655_=_C662 ,C655_=_C663 ,C655_=_C664 ,C655_=_C704 ,C655_=_C1953 ,\nC655_=_C1954 ,C656_=_C657 ,C656_=_C658 ,C656_=_C659 ,C656_=_C660 ,C656_=_C661 ,\nC656_=_C662 ,C656_=_C663 ,C656_=_C664 ,C656_=_C705 ,C656_=_C1953 ,C656_=_C1954 ,\nC657_=_C658 ,C657_=_C659 ,C657_=_C660 ,C657_=_C661 ,C657_=_C662 ,C657_=_C663 ,\nC657_=_C664 ,C657_=_C706 ,C657_=_C1953 ,C657_=_C1954 ,C658_=_C659 ,C658_=_C660 ,\nC658_=_C661 ,C658_=_C662 ,C658_=_C663 ,C658_=_C664 ,C658_=_C707 ,C658_=_C1953 ,\nC658_=_C1954 ,C659_=_C660 ,C659_=_C661 ,C659_=_C662 ,C659_=_C663 ,C659_=_C664 ,\nC659_=_C708 ,C659_=_C1953 ,C659_=_C1954 ,C660_=_C661 ,C660_=_C662 ,C660_=_C663 ,\nC660_=_C664 ,C660_=_C709 ,C660_=_C1953 ,C660_=_C1954 ,C661_=_C662 ,C661_=_C663 ,\nC661_=_C664 ,C661_=_C710 ,C661_=_C1953 ,C661_=_C1954 ,C662_=_C663 ,C662_=_C664 ,\nC662_=_C711 ,C662_=_C1953 ,C662_=_C1954 ,C663_=_C664 ,C663_=_C712 ,C663_=_C1953 ,\nC663_=_C1954 ,C664_=_C713 ,C664_=_C1953 ,C664_=_C1954 ,C691_=_C692 ,C691_=_C693 ,\nC691_=_C694 ,C691_=_C695 ,C691_=_C696 ,C691_=_C697 ,C691_=_C698 ,C691_=_C699 ,\nC691_=_C700 ,C691_=_C701 ,C691_=_C702 ,C691_=_C703 ,C691_=_C704 ,C691_=_C705 ,\nC691_=_C706 ,C691_=_C707 ,C691_=_C708 ,C691_=_C709 ,C691_=_C710 ,C691_=_C711 ,\nC691_=_C712 ,C691_=_C713 ,C691_=_C1955 ,C691_=_C1956 ,C692_=_C693 ,C692_=_C694 ,\nC692_=_C695 ,C692_=_C696 ,C692_=_C697 ,C692_=_C698 ,C692_=_C699 ,C692_=_C700 ,\nC692_=_C701 ,C692_=_C702 ,C692_=_C703 ,C692_=_C704 ,C692_=_C705 ,C692_=_C706 ,\nC692_=_C707 ,C692_=_C708 ,C692_=_C709 ,C692_=_C710 ,C692_=_C711 ,C692_=_C712 ,\nC692_=_C713 ,C692_=_C1955 ,C692_=_C1956 ,C693_=_C694 ,C693_=_C695 ,C693_=_C696 ,\nC693_=_C697 ,C693_=_C698 ,C693_=_C699 ,C693_=_C700 ,C693_=_C701 ,C693_=_C702 ,\nC693_=_C703 ,C693_=_C704 ,C693_=_C705 ,C693_=_C706 ,C693_=_C707 ,C693_=_C708 ,\nC693_=_C709 ,C693_=_C710 ,C693_=_C711 ,C693_=_C712 ,C693_=_C713 ,C693_=_C1955 ,\nC693_=_C1956 ,C694_=_C695 ,C694_=_C696 ,C694_=_C697 ,C694_=_C698 ,C694_=_C699 ,\nC694_=_C700 ,C694_=_C701 ,C694_=_C702 ,C694_=_C703 ,C694_=_C704 ,C694_=_C705 ,\nC694_=_C706 ,C694_=_C707 ,C694_=_C708 ,C694_=_C709 ,C694_=_C710 ,C694_=_C711 ,\nC694_=_C712 ,C694_=_C713 ,C694_=_C1955 ,C694_=_C1956 ,C695_=_C696 ,C695_=_C697 ,\nC695_=_C698 ,C695_=_C699 ,C695_=_C700 ,C695_=_C701 ,C695_=_C702 ,C695_=_C703 ,\nC695_=_C704 ,C695_=_C705 ,C695_=_C706 ,C695_=_C707 ,C695_=_C708 ,C695_=_C709 ,\nC695_=_C710 ,C695_=_C711 ,C695_=_C712 ,C695_=_C713 ,C695_=_C1955 ,C695_=_C1956 ,\nC696_=_C697 ,C696_=_C698 ,C696_=_C699 ,C696_=_C700 ,C696_=_C701 ,C696_=_C702 ,\nC696_=_C703 ,C696_=_C704 ,C696_=_C705 ,C696_=_C706 ,C696_=_C707 ,C696_=_C708 ,\nC696_=_C709 ,C696_=_C710 ,C696_=_C711 ,C696_=_C712 ,C696_=_C713 ,C696_=_C1955 ,\nC696_=_C1956 ,C697_=_C698 ,C697_=_C699 ,C697_=_C700 ,C697_=_C701 ,C697_=_C702 ,\nC697_=_C703 ,C697_=_C704 ,C697_=_C705 ,C697_=_C706 ,C697_=_C707 ,C697_=_C708 ,\nC697_=_C709 ,C697_=_C710 ,C697_=_C711 ,C697_=_C712 ,C697_=_C713 ,C697_=_C1955 ,\nC697_=_C1956 ,C698_=_C699 ,C698_=_C700 ,C698_=_C701 ,C698_=_C702 ,C698_=_C703 ,\nC698_=_C704 ,C698_=_C705 ,C698_=_C706 ,C698_=_C707 ,C698_=_C708 ,C698_=_C709 ,\nC698_=_C710 ,C698_=_C711 ,C698_=_C712 ,C698_=_C713 ,C698_=_C1955 ,C698_=_C1956 ,\nC699_=_C700 ,C699_=_C701 ,C699_=_C702 ,C699_=_C703 ,C699_=_C704 ,C699_=_C705 ,\nC699_=_C706 ,C699_=_C707 ,C699_=_C708 ,C699_=_C709 ,C699_=_C710 ,C699_=_C711 ,\nC699_=_C712 ,C699_=_C713 ,C699_=_C1955 ,C699_=_C1956 ,C700_=_C701 ,C700_=_C702 ,\nC700_=_C703 ,C700_=_C704 ,C700_=_C705 ,C700_=_C706 ,C700_=_C707 ,C700_=_C708 ,\nC700_=_C709 ,C700_=_C710 ,C700_=_C711 ,C700_=_C712 ,C700_=_C713 ,C700_=_C1955 ,\nC700_=_C1956 ,C701_=_C702 ,C701_=_C703 ,C701_=_C704 ,C701_=_C705 ,C701_=_C706 ,\nC701_=_C707 ,C701_=_C708 ,C701_=_C709 ,C701_=_C710 ,C701_=_C711 ,C701_=_C712 ,\nC701_=_C713 ,C701_=_C1955 ,C701_=_C1956 ,C702_=_C703 ,C702_=_C704 ,C702_=_C705 ,\nC702_=_C706 ,C702_=_C707 ,C702_=_C708 ,C702_=_C709 ,C702_=_C710 ,C702_=_C711 ,\nC702_=_C712 ,C702_=_C713 ,C702_=_C1955 ,C702_=_C1956 ,C703_=_C704 ,C703_=_C705 ,\nC703_=_C706 ,C703_=_C707 ,C703_=_C708 ,C703_=_C709 ,C703_=_C710 ,C703_=_C711 ,\nC703_=_C712 ,C703_=_C713 ,C703_=_C1955 ,C703_=_C1956 ,C704_=_C705 ,C704_=_C706 ,\nC704_=_C707 ,C704_=_C708 ,C704_=_C709 ,C704_=_C710 ,C704_=_C711 ,C704_=_C712 ,\nC704_=_C713 ,C704_=_C1955 ,C704_=_C1956 ,C705_=_C706 ,C705_=_C707 ,C705_=_C708 ,\nC705_=_C709 ,C705_=_C710 ,C705_=_C711 ,C705_=_C712 ,C705_=_C713 ,C705_=_C1955 ,\nC705_=_C1956 ,C706_=_C707 ,C706_=_C708 ,C706_=_C709 ,C706_=_C710 ,C706_=_C711 ,\nC706_=_C712 ,C706_=_C713 ,C706_=_C1955 ,C706_=_C1956 ,C707_=_C708 ,C707_=_C709 ,\nC707_=_C710 ,C707_=_C711 ,C707_=_C712 ,C707_=_C713 ,C707_=_C1955 ,C707_=_C1956 ,\nC708_=_C709 ,C708_=_C710 ,C708_=_C711 ,C708_=_C712 ,C708_=_C713 ,C708_=_C1955 ,\nC708_=_C1956 ,C709_=_C710 ,C709_=_C711 ,C709_=_C712 ,C709_=_C713 ,C709_=_C1955 ,\nC709_=_C1956 ,C710_=_C711 ,C710_=_C712 ,C710_=_C713 ,C710_=_C1955 ,C710_=_C1956 ,\nC711_=_C712 ,C711_=_C713 ,C711_=_C1955 ,C711_=_C1956 ,C712_=_C713 ,C712_=_C1955 ,\nC712_=_C1956 ,C713_=_C1955 ,C713_=_C1956 ,C1950_=_C1951 ,C1951_=_C1952 ,C1952_=_C1953 ,\nC1953_=_C1954 ,C1954_=_C1955 ,C1955_=_C1956 ,"];52[shape=box, label="id:52 level: 2\n542: C6 C7 C8 C9 C10 \nC11 C12 C13 C29 C30 C31 \nC32 C33 C34 C35 C36 C49 \nC50 C51 C52 C53 C54 C55 \nC56 C72 C73 C74 C75 C76 \nC77 C78 C79 C91 C92 C93 \nC94 C95 C96 C97 C98 C114 \nC115 C116 C117 C118 C119 C120 \nC121 C132 C133 C134 C135 C136 \nC137 C138 C139 C155 C156 C157 \nC158 C159 C160 C161 C162 C172 \nC173 C174 C175 C176 C177 C178 \nC179 C195 C196 C197 C198 C199 \nC200 C201 C202 C211 C212 C213 \nC214 C215 C216 C217 C218 C234 \nC235 C236 C237 C238 C239 C240 \nC241 C250 C251 C252 C253 C254 \nC255 C256 C272 C273 C274 C275 \nC276 C277 C278 C279 C294 C295 \nC296 C297 C298 C299 C300 C301 \nC302 C303 C304 C305 C306 C307 \nC308 C309 C310 C311 C312 C313 \nC314 C315 C316 C317 C318 C319 \nC320 C321 C322 C323 C330 C331 \nC332 C333 C334 C335 C336 C337 \nC338 C339 C340 C341 C342 C343 \nC344 C345 C346 C347 C348 C349 \nC350 C351 C352 C353 C354 C355 \nC356 C357 C358 C359 C365 C366 \nC367 C368 C369 C370 C371 C372 \nC373 C374 C375 C376 C377 C378 \nC379 C380 C381 C382 C383 C384 \nC385 C386 C387 C388 C389 C390 \nC391 C392 C393 C394 C399 C400 \nC401 C402 C403 C404 C405 C406 \nC407 C408 C409 C410 C411 C412 \nC413 C414 C415 C416 C417 C418 \nC419 C420 C421 C422 C423 C424 \nC425 C426 C427 C428 C432 C433 \nC434 C435 C436 C437 C438 C439 \nC440 C441 C442 C443 C444 C445 \nC446 C447 C448 C449 C450 C451 \nC452 C453 C454 C455 C456 C457 \nC458 C459 C460 C461 C464 C465 \nC466 C467 C468 C469</w:t>
      </w:r>
    </w:p>
    <w:p>
      <w:pPr>
        <w:pStyle w:val="PreformattedText"/>
        <w:bidi w:val="0"/>
        <w:spacing w:before="0" w:after="0"/>
        <w:jc w:val="left"/>
        <w:rPr/>
      </w:pPr>
      <w:r>
        <w:rPr/>
        <w:t xml:space="preserve"> </w:t>
      </w:r>
      <w:r>
        <w:rPr/>
        <w:t>C470 C471 \nC472 C473 C474 C475 C476 C477 \nC478 C479 C480 C481 C482 C483 \nC484 C485 C486 C487 C488 C489 \nC490 C491 C492 C493 C495 C496 \nC497 C498 C499 C500 C501 C502 \nC503 C504 C505 C506 C507 C508 \nC509 C510 C511 C512 C513 C514 \nC515 C516 C517 C518 C519 C520 \nC521 C522 C523 C524 C526 C527 \nC528 C529 C530 C531 C532 C533 \nC534 C535 C536 C537 C538 C539 \nC540 C541 C542 C543 C544 C545 \nC546 C547 C548 C549 C550 C551 \nC552 C553 C554 C569 C570 C571 \nC572 C573 C574 C575 C576 C597 \nC598 C599 C600 C601 C602 C603 \nC604 C624 C625 C626 C627 C628 \nC629 C630 C631 C650 C651 C652 \nC653 C654 C655 C656 C657 C675 \nC676 C677 C678 C679 C680 C681 \nC682 C699 C700 C701 C702 C703 \nC704 C705 C706 C722 C723 C724 \nC725 C726 C727 C728 C729 C744 \nC745 C746 C747 C748 C749 C750 \nC751 C765 C766 C767 C768 C769 \nC770 C771 C772 C785 C786 C787 \nC788 C789 C790 C791 C792 C804 \nC805 C806 C807 C808 C809 C810 \nC811 C822 C823 C824 C825 C826 \nC827 C828 C829 C839 C840 C841 \nC842 C843 C844 C845 C846 C855 \nC856 C857 C858 C859 C860 C861 \nC862 C871 C872 C873 C874 C875 \nC876 C877 C892 C893 C894 C895 \nC896 C897 C898 C905 C906 C907 \nC908 C909 C910 C911 C917 C918 \nC919 C920 C921 C922 C923 C928 \nC929 C930 C931 C932 C933 C934 \nC938 C939 C940 C941 C942 C943 \nC944 C947 C948 C949 C950 C951 \nC952 C953 C955 C956 C957 C958 \nC959 C960 C961 C963 C964 C965 \nC966 C967 C968 C1942 C1943 C1944 \nC1945 C1946 C1947 C1948 C1949 C1950 \nC1965 C1966 C1967 C1968 C1969 C1970 \nC1971 C1972 C1973 \n15184: C6_=_C7( C6 C7 ) C6_=_C8( C6 C8 ) C6_=_C9( C6 C9 ) C6_=_C10( C6 C10 ) C6_=_C11( C6 C11 ) \nC6_=_C12( C6 C12 ) C6_=_C13( C6 C13 ) C6_=_C29( C6 C29 ) C6_=_C30( C6 C30 ) C6_=_C31( C6 C31 ) C6_=_C32( C6 C32 ) \nC6_=_C33( C6 C33 ) C6_=_C34( C6 C34 ) C6_=_C35( C6 C35 ) C6_=_C36( C6 C36 ) C6_=_C49( C6 C49 ) C6_=_C91( C6 C91 ) \nC6_=_C132( C6 C132 ) C6_=_C172( C6 C172 ) C6_=_C211( C6 C211 ) C6_=_C294( C6 C294 ) C6_=_C295( C6 C295 ) C6_=_C296( C6 C296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6_=_C322( C6 C322 ) C6_=_C323( C6 C323 ) C6_=_C1942( C6 C1942 ) C6_=_C1943( C6 C1943 ) C7_=_C8( C7 C8 ) \nC7_=_C9( C7 C9 ) C7_=_C10( C7 C10 ) C7_=_C11( C7 C11 ) C7_=_C12( C7 C12 ) C7_=_C13( C7 C13 ) C7_=_C29( C7 C29 ) \nC7_=_C30( C7 C30 ) C7_=_C31( C7 C31 ) C7_=_C32( C7 C32 ) C7_=_C33( C7 C33 ) C7_=_C34( C7 C34 ) C7_=_C35( C7 C35 ) \nC7_=_C36( C7 C36 ) C7_=_C50( C7 C50 ) C7_=_C92( C7 C92 ) C7_=_C133( C7 C133 ) C7_=_C173( C7 C173 ) C7_=_C212( C7 C212 ) \nC7_=_C250( C7 C250 ) C7_=_C330( C7 C330 ) C7_=_C331( C7 C331 ) C7_=_C332( C7 C332 ) C7_=_C333( C7 C333 ) C7_=_C334( C7 C334 ) \nC7_=_C335( C7 C335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1943( C7 C1943 ) C7_=_C1944( C7 C1944 ) C8_=_C9( C8 C9 ) C8_=_C10( C8 C10 ) C8_=_C11( C8 C11 ) \nC8_=_C12( C8 C12 ) C8_=_C13( C8 C13 ) C8_=_C29( C8 C29 ) C8_=_C30( C8 C30 ) C8_=_C31( C8 C31 ) C8_=_C32( C8 C32 ) \nC8_=_C33( C8 C33 ) C8_=_C34( C8 C34 ) C8_=_C35( C8 C35 ) C8_=_C36( C8 C36 ) C8_=_C51( C8 C51 ) C8_=_C93( C8 C93 ) \nC8_=_C134( C8 C134 ) C8_=_C174( C8 C174 ) C8_=_C213( C8 C213 ) C8_=_C251( C8 C251 ) C8_=_C365( C8 C365 ) C8_=_C366( C8 C366 ) \nC8_=_C367( C8 C367 ) C8_=_C368( C8 C368 ) C8_=_C369( C8 C369 ) C8_=_C370( C8 C370 ) C8_=_C371( C8 C371 ) C8_=_C372( C8 C372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8_=_C389( C8 C389 ) C8_=_C390( C8 C390 ) \nC8_=_C391( C8 C391 ) C8_=_C392( C8 C392 ) C8_=_C393( C8 C393 ) C8_=_C394( C8 C394 ) C8_=_C1944( C8 C1944 ) C8_=_C1945( C8 C1945 ) \nC9_=_C10( C9 C10 ) C9_=_C11( C9 C11 ) C9_=_C12( C9 C12 ) C9_=_C13( C9 C13 ) C9_=_C29( C9 C29 ) C9_=_C30( C9 C30 ) \nC9_=_C31( C9 C31 ) C9_=_C32( C9 C32 ) C9_=_C33( C9 C33 ) C9_=_C34( C9 C34 ) C9_=_C35( C9 C35 ) C9_=_C36( C9 C36 ) \nC9_=_C52( C9 C52 ) C9_=_C94( C9 C94 ) C9_=_C135( C9 C135 ) C9_=_C175( C9 C175 ) C9_=_C214( C9 C214 ) C9_=_C252( C9 C252 ) \nC9_=_C399( C9 C399 ) C9_=_C400( C9 C400 ) C9_=_C401( C9 C401 ) C9_=_C402( C9 C402 ) C9_=_C403( C9 C403 ) C9_=_C404( C9 C404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1945( C9 C1945 ) C9_=_C1946( C9 C1946 ) C10_=_C11( C10 C11 ) C10_=_C12( C10 C12 ) C10_=_C13( C10 C13 ) C10_=_C29( C10 C29 ) \nC10_=_C30( C10 C30 ) C10_=_C31( C10 C31 ) C10_=_C32( C10 C32 ) C10_=_C33( C10 C33 ) C10_=_C34( C10 C34 ) C10_=_C35( C10 C35 ) \nC10_=_C36( C10 C36 ) C10_=_C53( C10 C53 ) C10_=_C95( C10 C95 ) C10_=_C136( C10 C136 ) C10_=_C176( C10 C176 ) C10_=_C215( C10 C215 ) \nC10_=_C253( C10 C253 ) C10_=_C432( C10 C432 ) C10_=_C433( C10 C433 ) C10_=_C434( C10 C434 ) C10_=_C435( C10 C435 ) C10_=_C436( C10 C436 ) \nC10_=_C437( C10 C437 ) C10_=_C438( C10 C438 ) C10_=_C439( C10 C439 ) C10_=_C440( C10 C440 ) C10_=_C441( C10 C441 ) C10_=_C442( C10 C442 ) \nC10_=_C443( C10 C443 ) C10_=_C444( C10 C444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1946( C10 C1946 ) C10_=_C1947( C10 C1947 ) C11_=_C12( C11 C12 ) C11_=_C13( C11 C13 ) C11_=_C29( C11 C29 ) \nC11_=_C30( C11 C30 ) C11_=_C31( C11 C31 ) C11_=_C32( C11 C32 ) C11_=_C33( C11 C33 ) C11_=_C34( C11 C34 ) C11_=_C35( C11 C35 ) \nC11_=_C36( C11 C36 ) C11_=_C54( C11 C54 ) C11_=_C96( C11 C96 ) C11_=_C137( C11 C137 ) C11_=_C177( C11 C177 ) C11_=_C216( C11 C216 ) \nC11_=_C254( C11 C254 ) C11_=_C464( C11 C464 ) C11_=_C465( C11 C465 ) C11_=_C466( C11 C466 ) C11_=_C467( C11 C467 ) C11_=_C468( C11 C468 ) \nC11_=_C469( C11 C469 ) C11_=_C470( C11 C470 ) C11_=_C471( C11 C471 ) C11_=_C472( C11 C472 ) C11_=_C473( C11 C473 ) C11_=_C474( C11 C474 ) \nC11_=_C475( C11 C475 ) C11_=_C476( C11 C476 ) C11_=_C477( C11 C477 ) C11_=_C478( C11 C478 ) C11_=_C479( C11 C479 ) C11_=_C480( C11 C480 ) \nC11_=_C481( C11 C481 ) C11_=_C482( C11 C482 ) C11_=_C483( C11 C483 ) C11_=_C484( C11 C484 ) C11_=_C485( C11 C485 ) C11_=_C486( C11 C486 ) \nC11_=_C487( C11 C487 ) C11_=_C488( C11 C488 ) C11_=_C489( C11 C489 ) C11_=_C490( C11 C490 ) C11_=_C491( C11 C491 ) C11_=_C492( C11 C492 ) \nC11_=_C493( C11 C493 ) C11_=_C1947( C11 C1947 ) C11_=_C1948( C11 C1948 ) C12_=_C13( C12 C13 ) C12_=_C29( C12 C29 ) C12_=_C30( C12 C30 ) \nC12_=_C31( C12 C31 ) C12_=_C32( C12 C32 ) C12_=_C33( C12 C33 ) C12_=_C34( C12 C34 ) C12_=_C35( C12 C35 ) C12_=_C36( C12 C36 ) \nC12_=_C55( C12 C55 ) C12_=_C97( C12 C97 ) C12_=_C138( C12 C138 ) C12_=_C178( C12 C178 ) C12_=_C217( C12 C217 ) C12_=_C255( C12 C255 ) \nC12_=_C495( C12 C495 ) C12_=_C496( C12 C496 ) C12_=_C497( C12 C497 ) C12_=_C498( C12 C498 ) C12_=_C499( C12 C499 ) C12_=_C500( C12 C500 ) \nC12_=_C501( C12 C501 ) C12_=_C502( C12 C502 ) C12_=_C503( C12 C503 ) C12_=_C504( C12 C504 ) C12_=_C505( C12 C505 ) C12_=_C506( C12 C506 ) \nC12_=_C507( C12 C507 ) C12_=_C508( C12 C508 ) C12_=_C509( C12 C509 ) C12_=_C510( C12 C510 ) C12_=_C511( C12 C511 ) C12_=_C512( C12 C512 ) \nC12_=_C513( C12 C513 ) C12_=_C514( C12 C514 ) C12_=_C515( C12 C515 ) C12_=_C516( C12 C516 ) C12_=_C517( C12 C517 ) C12_=_C518( C12 C518 ) \nC12_=_C519( C12 C519 ) C12_=_C520( C12 C520 ) C12_=_C521( C12 C521 ) C12_=_C522( C12 C522 ) C12_=_C523( C12 C523 ) C12_=_C524( C12 C524 ) \nC12_=_C1948( C12 C1948 ) C12_=_C1949( C12 C1949 ) C13_=_C29( C13 C29 ) C13_=_C30( C13 C30 ) C13_=_C31( C13 C31 ) C13_=_C32( C13 C32 ) \nC13_=_C33( C13 C33 ) C13_=_C34( C13 C34 ) C13_=_C35( C13 C35 ) C13_=_C36( C13 C36 ) C13_=_C56( C13 C56 ) C13_=_C98( C13 C98 ) \nC13_=_C139( C13 C139 ) C13_=_C179( C13 C179 ) C13_=_C218( C13 C218 ) C13_=_C256( C13 C256 ) C13_=_C526( C13 C526 ) C13_=_C527( C13 C527 ) \nC13_=_C528( C13 C528 ) C13_=_C529( C13 C529 ) C13_=_C530( C13 C530 ) C13_=_C531( C13 C531 ) C13_=_C532( C13 C532 ) C13_=_C533( C13 C533 ) \nC13_=_C534( C13 C534 ) C13_=_C535( C13 C535 ) C13_=_C536( C13 C536 ) C13_=_C537( C13 C537 ) C13_=_C538( C13 C538 ) C13_=_C539( C13 C539 ) \nC13_=_C540( C13 C540 ) C13_=_C541( C13 C541 ) C13_=_C542( C13 C542 ) C13_=_C543( C13 C543 ) C13_=_C544( C13 C544 ) C13_=_C545( C13 C545 ) \nC13_=_C546( C13 C546 ) C13_=_C547( C13 C547 ) C13_=_C548( C13 C548 ) C13_=_C549(</w:t>
      </w:r>
    </w:p>
    <w:p>
      <w:pPr>
        <w:pStyle w:val="PreformattedText"/>
        <w:bidi w:val="0"/>
        <w:spacing w:before="0" w:after="0"/>
        <w:jc w:val="left"/>
        <w:rPr/>
      </w:pPr>
      <w:r>
        <w:rPr/>
        <w:t xml:space="preserve"> </w:t>
      </w:r>
      <w:r>
        <w:rPr/>
        <w:t>C13 C549 ) C13_=_C550( C13 C550 ) C13_=_C551( C13 C551 ) \nC13_=_C552( C13 C552 ) C13_=_C553( C13 C553 ) C13_=_C554( C13 C554 ) C13_=_C1949( C13 C1949 ) C13_=_C1950( C13 C1950 ) C29_=_C30( C29 C30 ) \nC29_=_C31( C29 C31 ) C29_=_C32( C29 C32 ) C29_=_C33( C29 C33 ) C29_=_C34( C29 C34 ) C29_=_C35( C29 C35 ) C29_=_C36( C29 C36 ) \nC29_=_C72( C29 C72 ) C29_=_C114( C29 C114 ) C29_=_C155( C29 C155 ) C29_=_C195( C29 C195 ) C29_=_C234( C29 C234 ) C29_=_C272( C29 C272 ) \nC29_=_C309( C29 C309 ) C29_=_C345( C29 C345 ) C29_=_C380( C29 C380 ) C29_=_C414( C29 C414 ) C29_=_C447( C29 C447 ) C29_=_C479( C29 C479 ) \nC29_=_C510( C29 C510 ) C29_=_C540( C29 C540 ) C29_=_C569( C29 C569 ) C29_=_C597( C29 C597 ) C29_=_C624( C29 C624 ) C29_=_C650( C29 C650 ) \nC29_=_C675( C29 C675 ) C29_=_C699( C29 C699 ) C29_=_C722( C29 C722 ) C29_=_C744( C29 C744 ) C29_=_C765( C29 C765 ) C29_=_C785( C29 C785 ) \nC29_=_C804( C29 C804 ) C29_=_C822( C29 C822 ) C29_=_C839( C29 C839 ) C29_=_C855( C29 C855 ) C29_=_C892( C29 C892 ) C29_=_C893( C29 C893 ) \nC29_=_C894( C29 C894 ) C29_=_C895( C29 C895 ) C29_=_C896( C29 C896 ) C29_=_C897( C29 C897 ) C29_=_C898( C29 C898 ) C29_=_C1965( C29 C1965 ) \nC29_=_C1966( C29 C1966 ) C30_=_C31( C30 C31 ) C30_=_C32( C30 C32 ) C30_=_C33( C30 C33 ) C30_=_C34( C30 C34 ) C30_=_C35( C30 C35 ) \nC30_=_C36( C30 C36 ) C30_=_C73( C30 C73 ) C30_=_C115( C30 C115 ) C30_=_C156( C30 C156 ) C30_=_C196( C30 C196 ) C30_=_C235( C30 C235 ) \nC30_=_C273( C30 C273 ) C30_=_C310( C30 C310 ) C30_=_C346( C30 C346 ) C30_=_C381( C30 C381 ) C30_=_C415( C30 C415 ) C30_=_C448( C30 C448 ) \nC30_=_C480( C30 C480 ) C30_=_C511( C30 C511 ) C30_=_C541( C30 C541 ) C30_=_C570( C30 C570 ) C30_=_C598( C30 C598 ) C30_=_C625( C30 C625 ) \nC30_=_C651( C30 C651 ) C30_=_C676( C30 C676 ) C30_=_C700( C30 C700 ) C30_=_C723( C30 C723 ) C30_=_C745( C30 C745 ) C30_=_C766( C30 C766 ) \nC30_=_C786( C30 C786 ) C30_=_C805( C30 C805 ) C30_=_C823( C30 C823 ) C30_=_C840( C30 C840 ) C30_=_C856( C30 C856 ) C30_=_C871( C30 C871 ) \nC30_=_C905( C30 C905 ) C30_=_C906( C30 C906 ) C30_=_C907( C30 C907 ) C30_=_C908( C30 C908 ) C30_=_C909( C30 C909 ) C30_=_C910( C30 C910 ) \nC30_=_C911( C30 C911 ) C30_=_C1966( C30 C1966 ) C30_=_C1967( C30 C1967 ) C31_=_C32( C31 C32 ) C31_=_C33( C31 C33 ) C31_=_C34( C31 C34 ) \nC31_=_C35( C31 C35 ) C31_=_C36( C31 C36 ) C31_=_C74( C31 C74 ) C31_=_C116( C31 C116 ) C31_=_C157( C31 C157 ) C31_=_C197( C31 C197 ) \nC31_=_C236( C31 C236 ) C31_=_C274( C31 C274 ) C31_=_C311( C31 C311 ) C31_=_C347( C31 C347 ) C31_=_C382( C31 C382 ) C31_=_C416( C31 C416 ) \nC31_=_C449( C31 C449 ) C31_=_C481( C31 C481 ) C31_=_C512( C31 C512 ) C31_=_C542( C31 C542 ) C31_=_C571( C31 C571 ) C31_=_C599( C31 C599 ) \nC31_=_C626( C31 C626 ) C31_=_C652( C31 C652 ) C31_=_C677( C31 C677 ) C31_=_C701( C31 C701 ) C31_=_C724( C31 C724 ) C31_=_C746( C31 C746 ) \nC31_=_C767( C31 C767 ) C31_=_C787( C31 C787 ) C31_=_C806( C31 C806 ) C31_=_C824( C31 C824 ) C31_=_C841( C31 C841 ) C31_=_C857( C31 C857 ) \nC31_=_C872( C31 C872 ) C31_=_C917( C31 C917 ) C31_=_C918( C31 C918 ) C31_=_C919( C31 C919 ) C31_=_C920( C31 C920 ) C31_=_C921( C31 C921 ) \nC31_=_C922( C31 C922 ) C31_=_C923( C31 C923 ) C31_=_C1967( C31 C1967 ) C31_=_C1968( C31 C1968 ) C32_=_C33( C32 C33 ) C32_=_C34( C32 C34 ) \nC32_=_C35( C32 C35 ) C32_=_C36( C32 C36 ) C32_=_C75( C32 C75 ) C32_=_C117( C32 C117 ) C32_=_C158( C32 C158 ) C32_=_C198( C32 C198 ) \nC32_=_C237( C32 C237 ) C32_=_C275( C32 C275 ) C32_=_C312( C32 C312 ) C32_=_C348( C32 C348 ) C32_=_C383( C32 C383 ) C32_=_C417( C32 C417 ) \nC32_=_C450( C32 C450 ) C32_=_C482( C32 C482 ) C32_=_C513( C32 C513 ) C32_=_C543( C32 C543 ) C32_=_C572( C32 C572 ) C32_=_C600( C32 C600 ) \nC32_=_C627( C32 C627 ) C32_=_C653( C32 C653 ) C32_=_C678( C32 C678 ) C32_=_C702( C32 C702 ) C32_=_C725( C32 C725 ) C32_=_C747( C32 C747 ) \nC32_=_C768( C32 C768 ) C32_=_C788( C32 C788 ) C32_=_C807( C32 C807 ) C32_=_C825( C32 C825 ) C32_=_C842( C32 C842 ) C32_=_C858( C32 C858 ) \nC32_=_C873( C32 C873 ) C32_=_C928( C32 C928 ) C32_=_C929( C32 C929 ) C32_=_C930( C32 C930 ) C32_=_C931( C32 C931 ) C32_=_C932( C32 C932 ) \nC32_=_C933( C32 C933 ) C32_=_C934( C32 C934 ) C32_=_C1968( C32 C1968 ) C32_=_C1969( C32 C1969 ) C33_=_C34( C33 C34 ) C33_=_C35( C33 C35 ) \nC33_=_C36( C33 C36 ) C33_=_C76( C33 C76 ) C33_=_C118( C33 C118 ) C33_=_C159( C33 C159 ) C33_=_C199( C33 C199 ) C33_=_C238( C33 C238 ) \nC33_=_C276( C33 C276 ) C33_=_C313( C33 C313 ) C33_=_C349( C33 C349 ) C33_=_C384( C33 C384 ) C33_=_C418( C33 C418 ) C33_=_C451( C33 C451 ) \nC33_=_C483( C33 C483 ) C33_=_C514( C33 C514 ) C33_=_C544( C33 C544 ) C33_=_C573( C33 C573 ) C33_=_C601( C33 C601 ) C33_=_C628( C33 C628 ) \nC33_=_C654( C33 C654 ) C33_=_C679( C33 C679 ) C33_=_C703( C33 C703 ) C33_=_C726( C33 C726 ) C33_=_C748( C33 C748 ) C33_=_C769( C33 C769 ) \nC33_=_C789( C33 C789 ) C33_=_C808( C33 C808 ) C33_=_C826( C33 C826 ) C33_=_C843( C33 C843 ) C33_=_C859( C33 C859 ) C33_=_C874( C33 C874 ) \nC33_=_C938( C33 C938 ) C33_=_C939( C33 C939 ) C33_=_C940( C33 C940 ) C33_=_C941( C33 C941 ) C33_=_C942( C33 C942 ) C33_=_C943( C33 C943 ) \nC33_=_C944( C33 C944 ) C33_=_C1969( C33 C1969 ) C33_=_C1970( C33 C1970 ) C34_=_C35( C34 C35 ) C34_=_C36( C34 C36 ) C34_=_C77( C34 C77 ) \nC34_=_C119( C34 C119 ) C34_=_C160( C34 C160 ) C34_=_C200( C34 C200 ) C34_=_C239( C34 C239 ) C34_=_C277( C34 C277 ) C34_=_C314( C34 C314 ) \nC34_=_C350( C34 C350 ) C34_=_C385( C34 C385 ) C34_=_C419( C34 C419 ) C34_=_C452( C34 C452 ) C34_=_C484( C34 C484 ) C34_=_C515( C34 C515 ) \nC34_=_C545( C34 C545 ) C34_=_C574( C34 C574 ) C34_=_C602( C34 C602 ) C34_=_C629( C34 C629 ) C34_=_C655( C34 C655 ) C34_=_C680( C34 C680 ) \nC34_=_C704( C34 C704 ) C34_=_C727( C34 C727 ) C34_=_C749( C34 C749 ) C34_=_C770( C34 C770 ) C34_=_C790( C34 C790 ) C34_=_C809( C34 C809 ) \nC34_=_C827( C34 C827 ) C34_=_C844( C34 C844 ) C34_=_C860( C34 C860 ) C34_=_C875( C34 C875 ) C34_=_C947( C34 C947 ) C34_=_C948( C34 C948 ) \nC34_=_C949( C34 C949 ) C34_=_C950( C34 C950 ) C34_=_C951( C34 C951 ) C34_=_C952( C34 C952 ) C34_=_C953( C34 C953 ) C34_=_C1970( C34 C1970 ) \nC34_=_C1971( C34 C1971 ) C35_=_C36( C35 C36 ) C35_=_C78( C35 C78 ) C35_=_C120( C35 C120 ) C35_=_C161( C35 C161 ) C35_=_C201( C35 C201 ) \nC35_=_C240( C35 C240 ) C35_=_C278( C35 C278 ) C35_=_C315( C35 C315 ) C35_=_C351( C35 C351 ) C35_=_C386( C35 C386 ) C35_=_C420( C35 C420 ) \nC35_=_C453( C35 C453 ) C35_=_C485( C35 C485 ) C35_=_C516( C35 C516 ) C35_=_C546( C35 C546 ) C35_=_C575( C35 C575 ) C35_=_C603( C35 C603 ) \nC35_=_C630( C35 C630 ) C35_=_C656( C35 C656 ) C35_=_C681( C35 C681 ) C35_=_C705( C35 C705 ) C35_=_C728( C35 C728 ) C35_=_C750( C35 C750 ) \nC35_=_C771( C35 C771 ) C35_=_C791( C35 C791 ) C35_=_C810( C35 C810 ) C35_=_C828( C35 C828 ) C35_=_C845( C35 C845 ) C35_=_C861( C35 C861 ) \nC35_=_C876( C35 C876 ) C35_=_C955( C35 C955 ) C35_=_C956( C35 C956 ) C35_=_C957( C35 C957 ) C35_=_C958( C35 C958 ) C35_=_C959( C35 C959 ) \nC35_=_C960( C35 C960 ) C35_=_C961( C35 C961 ) C35_=_C1971( C35 C1971 ) C35_=_C1972( C35 C1972 ) C36_=_C79( C36 C79 ) C36_=_C121( C36 C121 ) \nC36_=_C162( C36 C162 ) C36_=_C202( C36 C202 ) C36_=_C241( C36 C241 ) C36_=_C279( C36 C279 ) C36_=_C316( C36 C316 ) C36_=_C352( C36 C352 ) \nC36_=_C387( C36 C387 ) C36_=_C421( C36 C421 ) C36_=_C454( C36 C454 ) C36_=_C486( C36 C486 ) C36_=_C517( C36 C517 ) C36_=_C547( C36 C547 ) \nC36_=_C576( C36 C576 ) C36_=_C604( C36 C604 ) C36_=_C631( C36 C631 ) C36_=_C657( C36 C657 ) C36_=_C682( C36 C682 ) C36_=_C706( C36 C706 ) \nC36_=_C729( C36 C729 ) C36_=_C751( C36 C751 ) C36_=_C772( C36 C772 ) C36_=_C792( C36 C792 ) C36_=_C811( C36 C811 ) C36_=_C829( C36 C829 ) \nC36_=_C846( C36 C846 ) C36_=_C862( C36 C862 ) C36_=_C877( C36 C877 ) C36_=_C963( C36 C963 ) C36_=_C964( C36 C964 ) C36_=_C965( C36 C965 ) \nC36_=_C966( C36 C966 ) C36_=_C967( C36 C967 ) C36_=_C968( C36 C968 ) C36_=_C1972( C36 C1972 ) C36_=_C1973( C36 C1973 ) C49_=_C50( C49 C50 ) \nC49_=_C51( C49 C51 ) C49_=_C52( C49 C52 ) C49_=_C53( C49 C53 ) C49_=_C54( C49 C54 ) C49_=_C55( C49 C55 ) C49_=_C56( C49 C56 ) \nC49_=_C72( C49 C72 ) C49_=_C73( C49 C73 ) C49_=_C74( C49 C74 ) C49_=_C75( C49 C75 ) C49_=_C76( C49 C76 ) C49_=_C77( C49 C77 ) \nC49_=_C78( C49 C78 ) C49_=_C79( C49 C79 ) C49_=_C91( C49 C91 ) C49_=_C132( C49 C132 ) C49_=_C172( C49 C172 ) C49_=_C211( C49 C211 ) \nC49_=_C294( C49 C294 ) C49_=_C295( C49 C295 ) C49_=_C296( C49 C296 ) C49_=_C297( C49 C297 ) C49_=_C298( C49 C298 ) C49_=_C299( C49 C299 ) \nC49_=_C300( C49 C300 ) C49_=_C301( C49 C301 ) C49_=_C302( C49 C302 ) C49_=_C303( C49 C303 ) C49_=_C304( C49 C304 ) C49_=_C305( C49 C305 ) \nC49_=_C306( C49 C306 ) C49_=_C307( C49 C307 ) C49_=_C308( C49 C308 ) C49_=_C309( C49 C309 ) C49_=_C310( C49 C310 ) C49_=_C311( C49 C311 ) \nC49_=_C312( C49 C312 ) C49_=_C313( C49 C313 ) C49_=_C314( C49 C314 ) C49_=_C315( C49 C315 ) C49_=_C316( C49 C316 ) C49_=_C317( C49 C317 ) \nC49_=_C318( C49 C318 ) C49_=_C319( C49 C319 ) C49_=_C320( C49 C320 ) C49_=_C321( C49 C321 ) C49_=_C322( C49 C322 ) C49_=_C323( C49 C323 ) \nC49_=_C1942( C49 C1942 ) C49_=_C1943( C49 C1943 ) C50_=_C51( C50 C51 ) C50_=_C52( C50 C52 ) C50_=_C53( C50 C53 ) C50_=_C54( C50 C54 ) \nC50_=_C55( C50 C55 ) C50_=_C56( C50 C56 ) C50_=_C72( C50 C72 ) C50_=_C73( C50 C73 ) C50_=_C74( C50 C74 ) C50_=_C75( C50 C75 ) \nC50_=_C76( C50 C76 ) C50_=_C77( C50 C77 ) C50_=_C78( C50 C78 ) C50_=_C79( C50 C79 ) C50_=_C92( C50 C92 ) C50_=_C133( C50 C133 ) \nC50_=_C173( C50 C173 ) C50_=_C212( C50 C212 ) C50_=_C250( C50 C250 ) C50_=_C330( C50 C330 ) C50_=_C331( C50 C331 ) C50_=_C332( C50 C332 ) \nC50_=_C333( C50 C333 ) C50_=_C334( C50 C334 ) C50_=_C335( C50 C335 ) C50_=_C336( C50 C336 ) C50_=_C337( C50 C337 ) C50_=_C338( C50 C338 ) \nC50_=_C339( C50 C339 ) C50_=_C340( C50 C340 ) C50_=_C341( C50 C341 ) C50_=_C342( C50 C342 ) C50_=_C343( C50 C343 ) C50_=_C344( C50 C344 ) \nC50_=_C345( C50 C345 ) C50_=_C346( C50 C346 ) C50_=_C347( C50 C347 ) C50_=_C348( C50 C348 ) C50_=_C349( C50 C349 ) C50_=_C350( C50 C350</w:t>
      </w:r>
    </w:p>
    <w:p>
      <w:pPr>
        <w:pStyle w:val="PreformattedText"/>
        <w:bidi w:val="0"/>
        <w:spacing w:before="0" w:after="0"/>
        <w:jc w:val="left"/>
        <w:rPr/>
      </w:pPr>
      <w:r>
        <w:rPr/>
        <w:t xml:space="preserve"> </w:t>
      </w:r>
      <w:r>
        <w:rPr/>
        <w:t>) \nC50_=_C351( C50 C351 ) C50_=_C352( C50 C352 ) C50_=_C353( C50 C353 ) C50_=_C354( C50 C354 ) C50_=_C355( C50 C355 ) C50_=_C356( C50 C356 ) \nC50_=_C357( C50 C357 ) C50_=_C358( C50 C358 ) C50_=_C359( C50 C359 ) C50_=_C1943( C50 C1943 ) C50_=_C1944( C50 C1944 ) C51_=_C52( C51 C52 ) \nC51_=_C53( C51 C53 ) C51_=_C54( C51 C54 ) C51_=_C55( C51 C55 ) C51_=_C56( C51 C56 ) C51_=_C72( C51 C72 ) C51_=_C73( C51 C73 ) \nC51_=_C74( C51 C74 ) C51_=_C75( C51 C75 ) C51_=_C76( C51 C76 ) C51_=_C77( C51 C77 ) C51_=_C78( C51 C78 ) C51_=_C79( C51 C79 ) \nC51_=_C93( C51 C93 ) C51_=_C134( C51 C134 ) C51_=_C174( C51 C174 ) C51_=_C213( C51 C213 ) C51_=_C251( C51 C251 ) C51_=_C365( C51 C365 ) \nC51_=_C366( C51 C366 ) C51_=_C367( C51 C367 ) C51_=_C368( C51 C368 ) C51_=_C369( C51 C369 ) C51_=_C370( C51 C370 ) C51_=_C371( C51 C371 ) \nC51_=_C372( C51 C372 ) C51_=_C373( C51 C373 ) C51_=_C374( C51 C374 ) C51_=_C375( C51 C375 ) C51_=_C376( C51 C376 ) C51_=_C377( C51 C377 ) \nC51_=_C378( C51 C378 ) C51_=_C379( C51 C379 ) C51_=_C380( C51 C380 ) C51_=_C381( C51 C381 ) C51_=_C382( C51 C382 ) C51_=_C383( C51 C383 ) \nC51_=_C384( C51 C384 ) C51_=_C385( C51 C385 ) C51_=_C386( C51 C386 ) C51_=_C387( C51 C387 ) C51_=_C388( C51 C388 ) C51_=_C389( C51 C389 ) \nC51_=_C390( C51 C390 ) C51_=_C391( C51 C391 ) C51_=_C392( C51 C392 ) C51_=_C393( C51 C393 ) C51_=_C394( C51 C394 ) C51_=_C1944( C51 C1944 ) \nC51_=_C1945( C51 C1945 ) C52_=_C53( C52 C53 ) C52_=_C54( C52 C54 ) C52_=_C55( C52 C55 ) C52_=_C56( C52 C56 ) C52_=_C72( C52 C72 ) \nC52_=_C73( C52 C73 ) C52_=_C74( C52 C74 ) C52_=_C75( C52 C75 ) C52_=_C76( C52 C76 ) C52_=_C77( C52 C77 ) C52_=_C78( C52 C78 ) \nC52_=_C79( C52 C79 ) C52_=_C94( C52 C94 ) C52_=_C135( C52 C135 ) C52_=_C175( C52 C175 ) C52_=_C214( C52 C214 ) C52_=_C252( C52 C252 ) \nC52_=_C399( C52 C399 ) C52_=_C400( C52 C400 ) C52_=_C401( C52 C401 ) C52_=_C402( C52 C402 ) C52_=_C403( C52 C403 ) C52_=_C404( C52 C404 ) \nC52_=_C405( C52 C405 ) C52_=_C406( C52 C406 ) C52_=_C407( C52 C407 ) C52_=_C408( C52 C408 ) C52_=_C409( C52 C409 ) C52_=_C410( C52 C410 ) \nC52_=_C411( C52 C411 ) C52_=_C412( C52 C412 ) C52_=_C413( C52 C413 ) C52_=_C414( C52 C414 ) C52_=_C415( C52 C415 ) C52_=_C416( C52 C416 ) \nC52_=_C417( C52 C417 ) C52_=_C418( C52 C418 ) C52_=_C419( C52 C419 ) C52_=_C420( C52 C420 ) C52_=_C421( C52 C421 ) C52_=_C422( C52 C422 ) \nC52_=_C423( C52 C423 ) C52_=_C424( C52 C424 ) C52_=_C425( C52 C425 ) C52_=_C426( C52 C426 ) C52_=_C427( C52 C427 ) C52_=_C428( C52 C428 ) \nC52_=_C1945( C52 C1945 ) C52_=_C1946( C52 C1946 ) C53_=_C54( C53 C54 ) C53_=_C55( C53 C55 ) C53_=_C56( C53 C56 ) C53_=_C72( C53 C72 ) \nC53_=_C73( C53 C73 ) C53_=_C74( C53 C74 ) C53_=_C75( C53 C75 ) C53_=_C76( C53 C76 ) C53_=_C77( C53 C77 ) C53_=_C78( C53 C78 ) \nC53_=_C79( C53 C79 ) C53_=_C95( C53 C95 ) C53_=_C136( C53 C136 ) C53_=_C176( C53 C176 ) C53_=_C215( C53 C215 ) C53_=_C253( C53 C253 ) \nC53_=_C432( C53 C432 ) C53_=_C433( C53 C433 ) C53_=_C434( C53 C434 ) C53_=_C435( C53 C435 ) C53_=_C436( C53 C436 ) C53_=_C437( C53 C437 ) \nC53_=_C438( C53 C438 ) C53_=_C439( C53 C439 ) C53_=_C440( C53 C440 ) C53_=_C441( C53 C441 ) C53_=_C442( C53 C442 ) C53_=_C443( C53 C443 ) \nC53_=_C444( C53 C444 ) C53_=_C445( C53 C445 ) C53_=_C446( C53 C446 ) C53_=_C447( C53 C447 ) C53_=_C448( C53 C448 ) C53_=_C449( C53 C449 ) \nC53_=_C450( C53 C450 ) C53_=_C451( C53 C451 ) C53_=_C452( C53 C452 ) C53_=_C453( C53 C453 ) C53_=_C454( C53 C454 ) C53_=_C455( C53 C455 ) \nC53_=_C456( C53 C456 ) C53_=_C457( C53 C457 ) C53_=_C458( C53 C458 ) C53_=_C459( C53 C459 ) C53_=_C460( C53 C460 ) C53_=_C461( C53 C461 ) \nC53_=_C1946( C53 C1946 ) C53_=_C1947( C53 C1947 ) C54_=_C55( C54 C55 ) C54_=_C56( C54 C56 ) C54_=_C72( C54 C72 ) C54_=_C73( C54 C73 ) \nC54_=_C74( C54 C74 ) C54_=_C75( C54 C75 ) C54_=_C76( C54 C76 ) C54_=_C77( C54 C77 ) C54_=_C78( C54 C78 ) C54_=_C79( C54 C79 ) \nC54_=_C96( C54 C96 ) C54_=_C137( C54 C137 ) C54_=_C177( C54 C177 ) C54_=_C216( C54 C216 ) C54_=_C254( C54 C254 ) C54_=_C464( C54 C464 ) \nC54_=_C465( C54 C465 ) C54_=_C466( C54 C466 ) C54_=_C467( C54 C467 ) C54_=_C468( C54 C468 ) C54_=_C469( C54 C469 ) C54_=_C470( C54 C470 ) \nC54_=_C471( C54 C471 ) C54_=_C472( C54 C472 ) C54_=_C473( C54 C473 ) C54_=_C474( C54 C474 ) C54_=_C475( C54 C475 ) C54_=_C476( C54 C476 ) \nC54_=_C477( C54 C477 ) C54_=_C478( C54 C478 ) C54_=_C479( C54 C479 ) C54_=_C480( C54 C480 ) C54_=_C481( C54 C481 ) C54_=_C482( C54 C482 ) \nC54_=_C483( C54 C483 ) C54_=_C484( C54 C484 ) C54_=_C485( C54 C485 ) C54_=_C486( C54 C486 ) C54_=_C487( C54 C487 ) C54_=_C488( C54 C488 ) \nC54_=_C489( C54 C489 ) C54_=_C490( C54 C490 ) C54_=_C491( C54 C491 ) C54_=_C492( C54 C492 ) C54_=_C493( C54 C493 ) C54_=_C1947( C54 C1947 ) \nC54_=_C1948( C54 C1948 ) C55_=_C56( C55 C56 ) C55_=_C72( C55 C72 ) C55_=_C73( C55 C73 ) C55_=_C74( C55 C74 ) C55_=_C75( C55 C75 ) \nC55_=_C76( C55 C76 ) C55_=_C77( C55 C77 ) C55_=_C78( C55 C78 ) C55_=_C79( C55 C79 ) C55_=_C97( C55 C97 ) C55_=_C138( C55 C138 ) \nC55_=_C178( C55 C178 ) C55_=_C217( C55 C217 ) C55_=_C255( C55 C255 ) C55_=_C495( C55 C495 ) C55_=_C496( C55 C496 ) C55_=_C497( C55 C497 ) \nC55_=_C498( C55 C498 ) C55_=_C499( C55 C499 ) C55_=_C500( C55 C500 ) C55_=_C501( C55 C501 ) C55_=_C502( C55 C502 ) C55_=_C503( C55 C503 ) \nC55_=_C504( C55 C504 ) C55_=_C505( C55 C505 ) C55_=_C506( C55 C506 ) C55_=_C507( C55 C507 ) C55_=_C508( C55 C508 ) C55_=_C509( C55 C509 ) \nC55_=_C510( C55 C510 ) C55_=_C511( C55 C511 ) C55_=_C512( C55 C512 ) C55_=_C513( C55 C513 ) C55_=_C514( C55 C514 ) C55_=_C515( C55 C515 ) \nC55_=_C516( C55 C516 ) C55_=_C517( C55 C517 ) C55_=_C518( C55 C518 ) C55_=_C519( C55 C519 ) C55_=_C520( C55 C520 ) C55_=_C521( C55 C521 ) \nC55_=_C522( C55 C522 ) C55_=_C523( C55 C523 ) C55_=_C524( C55 C524 ) C55_=_C1948( C55 C1948 ) C55_=_C1949( C55 C1949 ) C56_=_C72( C56 C72 ) \nC56_=_C73( C56 C73 ) C56_=_C74( C56 C74 ) C56_=_C75( C56 C75 ) C56_=_C76( C56 C76 ) C56_=_C77( C56 C77 ) C56_=_C78( C56 C78 ) \nC56_=_C79( C56 C79 ) C56_=_C98( C56 C98 ) C56_=_C139( C56 C139 ) C56_=_C179( C56 C179 ) C56_=_C218( C56 C218 ) C56_=_C256( C56 C256 ) \nC56_=_C526( C56 C526 ) C56_=_C527( C56 C527 ) C56_=_C528( C56 C528 ) C56_=_C529( C56 C529 ) C56_=_C530( C56 C530 ) C56_=_C531( C56 C531 ) \nC56_=_C532( C56 C532 ) C56_=_C533( C56 C533 ) C56_=_C534( C56 C534 ) C56_=_C535( C56 C535 ) C56_=_C536( C56 C536 ) C56_=_C537( C56 C537 ) \nC56_=_C538( C56 C538 ) C56_=_C539( C56 C539 ) C56_=_C540( C56 C540 ) C56_=_C541( C56 C541 ) C56_=_C542( C56 C542 ) C56_=_C543( C56 C543 ) \nC56_=_C544( C56 C544 ) C56_=_C545( C56 C545 ) C56_=_C546( C56 C546 ) C56_=_C547( C56 C547 ) C56_=_C548( C56 C548 ) C56_=_C549( C56 C549 ) \nC56_=_C550( C56 C550 ) C56_=_C551( C56 C551 ) C56_=_C552( C56 C552 ) C56_=_C553( C56 C553 ) C56_=_C554( C56 C554 ) C56_=_C1949( C56 C1949 ) \nC56_=_C1950( C56 C1950 ) C72_=_C73( C72 C73 ) C72_=_C74( C72 C74 ) C72_=_C75( C72 C75 ) C72_=_C76( C72 C76 ) C72_=_C77( C72 C77 ) \nC72_=_C78( C72 C78 ) C72_=_C79( C72 C79 ) C72_=_C114( C72 C114 ) C72_=_C155( C72 C155 ) C72_=_C195( C72 C195 ) C72_=_C234( C72 C234 ) \nC72_=_C272( C72 C272 ) C72_=_C309( C72 C309 ) C72_=_C345( C72 C345 ) C72_=_C380( C72 C380 ) C72_=_C414( C72 C414 ) C72_=_C447( C72 C447 ) \nC72_=_C479( C72 C479 ) C72_=_C510( C72 C510 ) C72_=_C540( C72 C540 ) C72_=_C569( C72 C569 ) C72_=_C597( C72 C597 ) C72_=_C624( C72 C624 ) \nC72_=_C650( C72 C650 ) C72_=_C675( C72 C675 ) C72_=_C699( C72 C699 ) C72_=_C722( C72 C722 ) C72_=_C744( C72 C744 ) C72_=_C765( C72 C765 ) \nC72_=_C785( C72 C785 ) C72_=_C804( C72 C804 ) C72_=_C822( C72 C822 ) C72_=_C839( C72 C839 ) C72_=_C855( C72 C855 ) C72_=_C892( C72 C892 ) \nC72_=_C893( C72 C893 ) C72_=_C894( C72 C894 ) C72_=_C895( C72 C895 ) C72_=_C896( C72 C896 ) C72_=_C897( C72 C897 ) C72_=_C898( C72 C898 ) \nC72_=_C1965( C72 C1965 ) C72_=_C1966( C72 C1966 ) C73_=_C74( C73 C74 ) C73_=_C75( C73 C75 ) C73_=_C76( C73 C76 ) C73_=_C77( C73 C77 ) \nC73_=_C78( C73 C78 ) C73_=_C79( C73 C79 ) C73_=_C115( C73 C115 ) C73_=_C156( C73 C156 ) C73_=_C196( C73 C196 ) C73_=_C235( C73 C235 ) \nC73_=_C273( C73 C273 ) C73_=_C310( C73 C310 ) C73_=_C346( C73 C346 ) C73_=_C381( C73 C381 ) C73_=_C415( C73 C415 ) C73_=_C448( C73 C448 ) \nC73_=_C480( C73 C480 ) C73_=_C511( C73 C511 ) C73_=_C541( C73 C541 ) C73_=_C570( C73 C570 ) C73_=_C598( C73 C598 ) C73_=_C625( C73 C625 ) \nC73_=_C651( C73 C651 ) C73_=_C676( C73 C676 ) C73_=_C700( C73 C700 ) C73_=_C723( C73 C723 ) C73_=_C745( C73 C745 ) C73_=_C766( C73 C766 ) \nC73_=_C786( C73 C786 ) C73_=_C805( C73 C805 ) C73_=_C823( C73 C823 ) C73_=_C840( C73 C840 ) C73_=_C856( C73 C856 ) C73_=_C871( C73 C871 ) \nC73_=_C905( C73 C905 ) C73_=_C906( C73 C906 ) C73_=_C907( C73 C907 ) C73_=_C908( C73 C908 ) C73_=_C909( C73 C909 ) C73_=_C910( C73 C910 ) \nC73_=_C911( C73 C911 ) C73_=_C1966( C73 C1966 ) C73_=_C1967( C73 C1967 ) C74_=_C75( C74 C75 ) C74_=_C76( C74 C76 ) C74_=_C77( C74 C77 ) \nC74_=_C78( C74 C78 ) C74_=_C79( C74 C79 ) C74_=_C116( C74 C116 ) C74_=_C157( C74 C157 ) C74_=_C197( C74 C197 ) C74_=_C236( C74 C236 ) \nC74_=_C274( C74 C274 ) C74_=_C311( C74 C311 ) C74_=_C347( C74 C347 ) C74_=_C382( C74 C382 ) C74_=_C416( C74 C416 ) C74_=_C449( C74 C449 ) \nC74_=_C481( C74 C481 ) C74_=_C512( C74 C512 ) C74_=_C542( C74 C542 ) C74_=_C571( C74 C571 ) C74_=_C599( C74 C599 ) C74_=_C626( C74 C626 ) \nC74_=_C652( C74 C652 ) C74_=_C677( C74 C677 ) C74_=_C701( C74 C701 ) C74_=_C724( C74 C724 ) C74_=_C746( C74 C746 ) C74_=_C767( C74 C767 ) \nC74_=_C787( C74 C787 ) C74_=_C806( C74 C806 ) C74_=_C824( C74 C824 ) C74_=_C841( C74 C841 ) C74_=_C857( C74 C857 ) C74_=_C872( C74 C872 ) \nC74_=_C917( C74 C917 ) C74_=_C918( C74 C918 ) C74_=_C919( C74 C919 ) C74_=_C920( C74 C920 ) C74_=_C921( C74 C921 ) C74_=_C922( C74 C922 ) \nC74_=_C923( C74 C923 ) C74_=_C1967( C74 C1967 ) C74_=_C1968( C74 C1968 ) C75_=_C76( C75 C76 ) C75_=_C77( C75 C77 ) C75_=_C78( C75 C78 ) \nC75_=_C79( C75 C79 ) C75_=_C117( C75 C117 ) C75_=_C158( C75 C158 ) C75_=_C198( C75 C198 ) C75_=_C237(</w:t>
      </w:r>
    </w:p>
    <w:p>
      <w:pPr>
        <w:pStyle w:val="PreformattedText"/>
        <w:bidi w:val="0"/>
        <w:spacing w:before="0" w:after="0"/>
        <w:jc w:val="left"/>
        <w:rPr/>
      </w:pPr>
      <w:r>
        <w:rPr/>
        <w:t xml:space="preserve"> </w:t>
      </w:r>
      <w:r>
        <w:rPr/>
        <w:t>C75 C237 ) C75_=_C275( C75 C275 ) \nC75_=_C312( C75 C312 ) C75_=_C348( C75 C348 ) C75_=_C383( C75 C383 ) C75_=_C417( C75 C417 ) C75_=_C450( C75 C450 ) C75_=_C482( C75 C482 ) \nC75_=_C513( C75 C513 ) C75_=_C543( C75 C543 ) C75_=_C572( C75 C572 ) C75_=_C600( C75 C600 ) C75_=_C627( C75 C627 ) C75_=_C653( C75 C653 ) \nC75_=_C678( C75 C678 ) C75_=_C702( C75 C702 ) C75_=_C725( C75 C725 ) C75_=_C747( C75 C747 ) C75_=_C768( C75 C768 ) C75_=_C788( C75 C788 ) \nC75_=_C807( C75 C807 ) C75_=_C825( C75 C825 ) C75_=_C842( C75 C842 ) C75_=_C858( C75 C858 ) C75_=_C873( C75 C873 ) C75_=_C928( C75 C928 ) \nC75_=_C929( C75 C929 ) C75_=_C930( C75 C930 ) C75_=_C931( C75 C931 ) C75_=_C932( C75 C932 ) C75_=_C933( C75 C933 ) C75_=_C934( C75 C934 ) \nC75_=_C1968( C75 C1968 ) C75_=_C1969( C75 C1969 ) C76_=_C77( C76 C77 ) C76_=_C78( C76 C78 ) C76_=_C79( C76 C79 ) C76_=_C118( C76 C118 ) \nC76_=_C159( C76 C159 ) C76_=_C199( C76 C199 ) C76_=_C238( C76 C238 ) C76_=_C276( C76 C276 ) C76_=_C313( C76 C313 ) C76_=_C349( C76 C349 ) \nC76_=_C384( C76 C384 ) C76_=_C418( C76 C418 ) C76_=_C451( C76 C451 ) C76_=_C483( C76 C483 ) C76_=_C514( C76 C514 ) C76_=_C544( C76 C544 ) \nC76_=_C573( C76 C573 ) C76_=_C601( C76 C601 ) C76_=_C628( C76 C628 ) C76_=_C654( C76 C654 ) C76_=_C679( C76 C679 ) C76_=_C703( C76 C703 ) \nC76_=_C726( C76 C726 ) C76_=_C748( C76 C748 ) C76_=_C769( C76 C769 ) C76_=_C789( C76 C789 ) C76_=_C808( C76 C808 ) C76_=_C826( C76 C826 ) \nC76_=_C843( C76 C843 ) C76_=_C859( C76 C859 ) C76_=_C874( C76 C874 ) C76_=_C938( C76 C938 ) C76_=_C939( C76 C939 ) C76_=_C940( C76 C940 ) \nC76_=_C941( C76 C941 ) C76_=_C942( C76 C942 ) C76_=_C943( C76 C943 ) C76_=_C944( C76 C944 ) C76_=_C1969( C76 C1969 ) C76_=_C1970( C76 C1970 ) \nC77_=_C78( C77 C78 ) C77_=_C79( C77 C79 ) C77_=_C119( C77 C119 ) C77_=_C160( C77 C160 ) C77_=_C200( C77 C200 ) C77_=_C239( C77 C239 ) \nC77_=_C277( C77 C277 ) C77_=_C314( C77 C314 ) C77_=_C350( C77 C350 ) C77_=_C385( C77 C385 ) C77_=_C419( C77 C419 ) C77_=_C452( C77 C452 ) \nC77_=_C484( C77 C484 ) C77_=_C515( C77 C515 ) C77_=_C545( C77 C545 ) C77_=_C574( C77 C574 ) C77_=_C602( C77 C602 ) C77_=_C629( C77 C629 ) \nC77_=_C655( C77 C655 ) C77_=_C680( C77 C680 ) C77_=_C704( C77 C704 ) C77_=_C727( C77 C727 ) C77_=_C749( C77 C749 ) C77_=_C770( C77 C770 ) \nC77_=_C790( C77 C790 ) C77_=_C809( C77 C809 ) C77_=_C827( C77 C827 ) C77_=_C844( C77 C844 ) C77_=_C860( C77 C860 ) C77_=_C875( C77 C875 ) \nC77_=_C947( C77 C947 ) C77_=_C948( C77 C948 ) C77_=_C949( C77 C949 ) C77_=_C950( C77 C950 ) C77_=_C951( C77 C951 ) C77_=_C952( C77 C952 ) \nC77_=_C953( C77 C953 ) C77_=_C1970( C77 C1970 ) C77_=_C1971( C77 C1971 ) C78_=_C79( C78 C79 ) C78_=_C120( C78 C120 ) C78_=_C161( C78 C161 ) \nC78_=_C201( C78 C201 ) C78_=_C240( C78 C240 ) C78_=_C278( C78 C278 ) C78_=_C315( C78 C315 ) C78_=_C351( C78 C351 ) C78_=_C386( C78 C386 ) \nC78_=_C420( C78 C420 ) C78_=_C453( C78 C453 ) C78_=_C485( C78 C485 ) C78_=_C516( C78 C516 ) C78_=_C546( C78 C546 ) C78_=_C575( C78 C575 ) \nC78_=_C603( C78 C603 ) C78_=_C630( C78 C630 ) C78_=_C656( C78 C656 ) C78_=_C681( C78 C681 ) C78_=_C705( C78 C705 ) C78_=_C728( C78 C728 ) \nC78_=_C750( C78 C750 ) C78_=_C771( C78 C771 ) C78_=_C791( C78 C791 ) C78_=_C810( C78 C810 ) C78_=_C828( C78 C828 ) C78_=_C845( C78 C845 ) \nC78_=_C861( C78 C861 ) C78_=_C876( C78 C876 ) C78_=_C955( C78 C955 ) C78_=_C956( C78 C956 ) C78_=_C957( C78 C957 ) C78_=_C958( C78 C958 ) \nC78_=_C959( C78 C959 ) C78_=_C960( C78 C960 ) C78_=_C961( C78 C961 ) C78_=_C1971( C78 C1971 ) C78_=_C1972( C78 C1972 ) C79_=_C121( C79 C121 ) \nC79_=_C162( C79 C162 ) C79_=_C202( C79 C202 ) C79_=_C241( C79 C241 ) C79_=_C279( C79 C279 ) C79_=_C316( C79 C316 ) C79_=_C352( C79 C352 ) \nC79_=_C387( C79 C387 ) C79_=_C421( C79 C421 ) C79_=_C454( C79 C454 ) C79_=_C486( C79 C486 ) C79_=_C517( C79 C517 ) C79_=_C547( C79 C547 ) \nC79_=_C576( C79 C576 ) C79_=_C604( C79 C604 ) C79_=_C631( C79 C631 ) C79_=_C657( C79 C657 ) C79_=_C682( C79 C682 ) C79_=_C706( C79 C706 ) \nC79_=_C729( C79 C729 ) C79_=_C751( C79 C751 ) C79_=_C772( C79 C772 ) C79_=_C792( C79 C792 ) C79_=_C811( C79 C811 ) C79_=_C829( C79 C829 ) \nC79_=_C846( C79 C846 ) C79_=_C862( C79 C862 ) C79_=_C877( C79 C877 ) C79_=_C963( C79 C963 ) C79_=_C964( C79 C964 ) C79_=_C965( C79 C965 ) \nC79_=_C966( C79 C966 ) C79_=_C967( C79 C967 ) C79_=_C968( C79 C968 ) C79_=_C1972( C79 C1972 ) C79_=_C1973( C79 C1973 ) C91_=_C92( C91 C92 ) \nC91_=_C93( C91 C93 ) C91_=_C94( C91 C94 ) C91_=_C95( C91 C95 ) C91_=_C96( C91 C96 ) C91_=_C97( C91 C97 ) C91_=_C98( C91 C98 ) \nC91_=_C114( C91 C114 ) C91_=_C115( C91 C115 ) C91_=_C116( C91 C116 ) C91_=_C117( C91 C117 ) C91_=_C118( C91 C118 ) C91_=_C119( C91 C119 ) \nC91_=_C120( C91 C120 ) C91_=_C121( C91 C121 ) C91_=_C132( C91 C132 ) C91_=_C172( C91 C172 ) C91_=_C211( C91 C211 ) C91_=_C294( C91 C294 ) \nC91_=_C295( C91 C295 ) C91_=_C296( C91 C296 ) C91_=_C297( C91 C297 ) C91_=_C298( C91 C298 ) C91_=_C299( C91 C299 ) C91_=_C300( C91 C300 ) \nC91_=_C301( C91 C301 ) C91_=_C302( C91 C302 ) C91_=_C303( C91 C303 ) C91_=_C304( C91 C304 ) C91_=_C305( C91 C305 ) C91_=_C306( C91 C306 ) \nC91_=_C307( C91 C307 ) C91_=_C308( C91 C308 ) C91_=_C309( C91 C309 ) C91_=_C310( C91 C310 ) C91_=_C311( C91 C311 ) C91_=_C312( C91 C312 ) \nC91_=_C313( C91 C313 ) C91_=_C314( C91 C314 ) C91_=_C315( C91 C315 ) C91_=_C316( C91 C316 ) C91_=_C317( C91 C317 ) C91_=_C318( C91 C318 ) \nC91_=_C319( C91 C319 ) C91_=_C320( C91 C320 ) C91_=_C321( C91 C321 ) C91_=_C322( C91 C322 ) C91_=_C323( C91 C323 ) C91_=_C1942( C91 C1942 ) \nC91_=_C1943( C91 C1943 ) C92_=_C93( C92 C93 ) C92_=_C94( C92 C94 ) C92_=_C95( C92 C95 ) C92_=_C96( C92 C96 ) C92_=_C97( C92 C97 ) \nC92_=_C98( C92 C98 ) C92_=_C114( C92 C114 ) C92_=_C115( C92 C115 ) C92_=_C116( C92 C116 ) C92_=_C117( C92 C117 ) C92_=_C118( C92 C118 ) \nC92_=_C119( C92 C119 ) C92_=_C120( C92 C120 ) C92_=_C121( C92 C121 ) C92_=_C133( C92 C133 ) C92_=_C173( C92 C173 ) C92_=_C212( C92 C212 ) \nC92_=_C250( C92 C250 ) C92_=_C330( C92 C330 ) C92_=_C331( C92 C331 ) C92_=_C332( C92 C332 ) C92_=_C333( C92 C333 ) C92_=_C334( C92 C334 ) \nC92_=_C335( C92 C335 ) C92_=_C336( C92 C336 ) C92_=_C337( C92 C337 ) C92_=_C338( C92 C338 ) C92_=_C339( C92 C339 ) C92_=_C340( C92 C340 ) \nC92_=_C341( C92 C341 ) C92_=_C342( C92 C342 ) C92_=_C343( C92 C343 ) C92_=_C344( C92 C344 ) C92_=_C345( C92 C345 ) C92_=_C346( C92 C346 ) \nC92_=_C347( C92 C347 ) C92_=_C348( C92 C348 ) C92_=_C349( C92 C349 ) C92_=_C350( C92 C350 ) C92_=_C351( C92 C351 ) C92_=_C352( C92 C352 ) \nC92_=_C353( C92 C353 ) C92_=_C354( C92 C354 ) C92_=_C355( C92 C355 ) C92_=_C356( C92 C356 ) C92_=_C357( C92 C357 ) C92_=_C358( C92 C358 ) \nC92_=_C359( C92 C359 ) C92_=_C1943( C92 C1943 ) C92_=_C1944( C92 C1944 ) C93_=_C94( C93 C94 ) C93_=_C95( C93 C95 ) C93_=_C96( C93 C96 ) \nC93_=_C97( C93 C97 ) C93_=_C98( C93 C98 ) C93_=_C114( C93 C114 ) C93_=_C115( C93 C115 ) C93_=_C116( C93 C116 ) C93_=_C117( C93 C117 ) \nC93_=_C118( C93 C118 ) C93_=_C119( C93 C119 ) C93_=_C120( C93 C120 ) C93_=_C121( C93 C121 ) C93_=_C134( C93 C134 ) C93_=_C174( C93 C174 ) \nC93_=_C213( C93 C213 ) C93_=_C251( C93 C251 ) C93_=_C365( C93 C365 ) C93_=_C366( C93 C366 ) C93_=_C367( C93 C367 ) C93_=_C368( C93 C368 ) \nC93_=_C369( C93 C369 ) C93_=_C370( C93 C370 ) C93_=_C371( C93 C371 ) C93_=_C372( C93 C372 ) C93_=_C373( C93 C373 ) C93_=_C374( C93 C374 ) \nC93_=_C375( C93 C375 ) C93_=_C376( C93 C376 ) C93_=_C377( C93 C377 ) C93_=_C378( C93 C378 ) C93_=_C379( C93 C379 ) C93_=_C380( C93 C380 ) \nC93_=_C381( C93 C381 ) C93_=_C382( C93 C382 ) C93_=_C383( C93 C383 ) C93_=_C384( C93 C384 ) C93_=_C385( C93 C385 ) C93_=_C386( C93 C386 ) \nC93_=_C387( C93 C387 ) C93_=_C388( C93 C388 ) C93_=_C389( C93 C389 ) C93_=_C390( C93 C390 ) C93_=_C391( C93 C391 ) C93_=_C392( C93 C392 ) \nC93_=_C393( C93 C393 ) C93_=_C394( C93 C394 ) C93_=_C1944( C93 C1944 ) C93_=_C1945( C93 C1945 ) C94_=_C95( C94 C95 ) C94_=_C96( C94 C96 ) \nC94_=_C97( C94 C97 ) C94_=_C98( C94 C98 ) C94_=_C114( C94 C114 ) C94_=_C115( C94 C115 ) C94_=_C116( C94 C116 ) C94_=_C117( C94 C117 ) \nC94_=_C118( C94 C118 ) C94_=_C119( C94 C119 ) C94_=_C120( C94 C120 ) C94_=_C121( C94 C121 ) C94_=_C135( C94 C135 ) C94_=_C175( C94 C175 ) \nC94_=_C214( C94 C214 ) C94_=_C252( C94 C252 ) C94_=_C399( C94 C399 ) C94_=_C400( C94 C400 ) C94_=_C401( C94 C401 ) C94_=_C402( C94 C402 ) \nC94_=_C403( C94 C403 ) C94_=_C404( C94 C404 ) C94_=_C405( C94 C405 ) C94_=_C406( C94 C406 ) C94_=_C407( C94 C407 ) C94_=_C408( C94 C408 ) \nC94_=_C409( C94 C409 ) C94_=_C410( C94 C410 ) C94_=_C411( C94 C411 ) C94_=_C412( C94 C412 ) C94_=_C413( C94 C413 ) C94_=_C414( C94 C414 ) \nC94_=_C415( C94 C415 ) C94_=_C416( C94 C416 ) C94_=_C417( C94 C417 ) C94_=_C418( C94 C418 ) C94_=_C419( C94 C419 ) C94_=_C420( C94 C420 ) \nC94_=_C421( C94 C421 ) C94_=_C422( C94 C422 ) C94_=_C423( C94 C423 ) C94_=_C424( C94 C424 ) C94_=_C425( C94 C425 ) C94_=_C426( C94 C426 ) \nC94_=_C427( C94 C427 ) C94_=_C428( C94 C428 ) C94_=_C1945( C94 C1945 ) C94_=_C1946( C94 C1946 ) C95_=_C96( C95 C96 ) C95_=_C97( C95 C97 ) \nC95_=_C98( C95 C98 ) C95_=_C114( C95 C114 ) C95_=_C115( C95 C115 ) C95_=_C116( C95 C116 ) C95_=_C117( C95 C117 ) C95_=_C118( C95 C118 ) \nC95_=_C119( C95 C119 ) C95_=_C120( C95 C120 ) C95_=_C121( C95 C121 ) C95_=_C136( C95 C136 ) C95_=_C176( C95 C176 ) C95_=_C215( C95 C215 ) \nC95_=_C253( C95 C253 ) C95_=_C432( C95 C432 ) C95_=_C433( C95 C433 ) C95_=_C434( C95 C434 ) C95_=_C435( C95 C435 ) C95_=_C436( C95 C436 ) \nC95_=_C437( C95 C437 ) C95_=_C438( C95 C438 ) C95_=_C439( C95 C439 ) C95_=_C440( C95 C440 ) C95_=_C441( C95 C441 ) C95_=_C442( C95 C442 ) \nC95_=_C443( C95 C443 ) C95_=_C444( C95 C444 ) C95_=_C445( C95 C445 ) C95_=_C446( C95 C446 ) C95_=_C447( C95 C447 ) C95_=_C448( C95 C448 ) \nC95_=_C449( C95 C449 ) C95_=_C450( C95 C450 ) C95_=_C451( C95 C451 ) C95_=_C452( C95 C452 ) C95_=_C453( C95 C453 ) C95_=_C454( C95 C454 ) \nC95_=_C455( C95 C455 ) C95_=_C456( C95 C456 ) C95_=_C457( C95 C457 ) C95_=_C458( C95 C458</w:t>
      </w:r>
    </w:p>
    <w:p>
      <w:pPr>
        <w:pStyle w:val="PreformattedText"/>
        <w:bidi w:val="0"/>
        <w:spacing w:before="0" w:after="0"/>
        <w:jc w:val="left"/>
        <w:rPr/>
      </w:pPr>
      <w:r>
        <w:rPr/>
        <w:t xml:space="preserve"> </w:t>
      </w:r>
      <w:r>
        <w:rPr/>
        <w:t>) C95_=_C459( C95 C459 ) C95_=_C460( C95 C460 ) \nC95_=_C461( C95 C461 ) C95_=_C1946( C95 C1946 ) C95_=_C1947( C95 C1947 ) C96_=_C97( C96 C97 ) C96_=_C98( C96 C98 ) C96_=_C114( C96 C114 ) \nC96_=_C115( C96 C115 ) C96_=_C116( C96 C116 ) C96_=_C117( C96 C117 ) C96_=_C118( C96 C118 ) C96_=_C119( C96 C119 ) C96_=_C120( C96 C120 ) \nC96_=_C121( C96 C121 ) C96_=_C137( C96 C137 ) C96_=_C177( C96 C177 ) C96_=_C216( C96 C216 ) C96_=_C254( C96 C254 ) C96_=_C464( C96 C464 ) \nC96_=_C465( C96 C465 ) C96_=_C466( C96 C466 ) C96_=_C467( C96 C467 ) C96_=_C468( C96 C468 ) C96_=_C469( C96 C469 ) C96_=_C470( C96 C470 ) \nC96_=_C471( C96 C471 ) C96_=_C472( C96 C472 ) C96_=_C473( C96 C473 ) C96_=_C474( C96 C474 ) C96_=_C475( C96 C475 ) C96_=_C476( C96 C476 ) \nC96_=_C477( C96 C477 ) C96_=_C478( C96 C478 ) C96_=_C479( C96 C479 ) C96_=_C480( C96 C480 ) C96_=_C481( C96 C481 ) C96_=_C482( C96 C482 ) \nC96_=_C483( C96 C483 ) C96_=_C484( C96 C484 ) C96_=_C485( C96 C485 ) C96_=_C486( C96 C486 ) C96_=_C487( C96 C487 ) C96_=_C488( C96 C488 ) \nC96_=_C489( C96 C489 ) C96_=_C490( C96 C490 ) C96_=_C491( C96 C491 ) C96_=_C492( C96 C492 ) C96_=_C493( C96 C493 ) C96_=_C1947( C96 C1947 ) \nC96_=_C1948( C96 C1948 ) C97_=_C98( C97 C98 ) C97_=_C114( C97 C114 ) C97_=_C115( C97 C115 ) C97_=_C116( C97 C116 ) C97_=_C117( C97 C117 ) \nC97_=_C118( C97 C118 ) C97_=_C119( C97 C119 ) C97_=_C120( C97 C120 ) C97_=_C121( C97 C121 ) C97_=_C138( C97 C138 ) C97_=_C178( C97 C178 ) \nC97_=_C217( C97 C217 ) C97_=_C255( C97 C255 ) C97_=_C495( C97 C495 ) C97_=_C496( C97 C496 ) C97_=_C497( C97 C497 ) C97_=_C498( C97 C498 ) \nC97_=_C499( C97 C499 ) C97_=_C500( C97 C500 ) C97_=_C501( C97 C501 ) C97_=_C502( C97 C502 ) C97_=_C503( C97 C503 ) C97_=_C504( C97 C504 ) \nC97_=_C505( C97 C505 ) C97_=_C506( C97 C506 ) C97_=_C507( C97 C507 ) C97_=_C508( C97 C508 ) C97_=_C509( C97 C509 ) C97_=_C510( C97 C510 ) \nC97_=_C511( C97 C511 ) C97_=_C512( C97 C512 ) C97_=_C513( C97 C513 ) C97_=_C514( C97 C514 ) C97_=_C515( C97 C515 ) C97_=_C516( C97 C516 ) \nC97_=_C517( C97 C517 ) C97_=_C518( C97 C518 ) C97_=_C519( C97 C519 ) C97_=_C520( C97 C520 ) C97_=_C521( C97 C521 ) C97_=_C522( C97 C522 ) \nC97_=_C523( C97 C523 ) C97_=_C524( C97 C524 ) C97_=_C1948( C97 C1948 ) C97_=_C1949( C97 C1949 ) C98_=_C114( C98 C114 ) C98_=_C115( C98 C115 ) \nC98_=_C116( C98 C116 ) C98_=_C117( C98 C117 ) C98_=_C118( C98 C118 ) C98_=_C119( C98 C119 ) C98_=_C120( C98 C120 ) C98_=_C121( C98 C121 ) \nC98_=_C139( C98 C139 ) C98_=_C179( C98 C179 ) C98_=_C218( C98 C218 ) C98_=_C256( C98 C256 ) C98_=_C526( C98 C526 ) C98_=_C527( C98 C527 ) \nC98_=_C528( C98 C528 ) C98_=_C529( C98 C529 ) C98_=_C530( C98 C530 ) C98_=_C531( C98 C531 ) C98_=_C532( C98 C532 ) C98_=_C533( C98 C533 ) \nC98_=_C534( C98 C534 ) C98_=_C535( C98 C535 ) C98_=_C536( C98 C536 ) C98_=_C537( C98 C537 ) C98_=_C538( C98 C538 ) C98_=_C539( C98 C539 ) \nC98_=_C540( C98 C540 ) C98_=_C541( C98 C541 ) C98_=_C542( C98 C542 ) C98_=_C543( C98 C543 ) C98_=_C544( C98 C544 ) C98_=_C545( C98 C545 ) \nC98_=_C546( C98 C546 ) C98_=_C547( C98 C547 ) C98_=_C548( C98 C548 ) C98_=_C549( C98 C549 ) C98_=_C550( C98 C550 ) C98_=_C551( C98 C551 ) \nC98_=_C552( C98 C552 ) C98_=_C553( C98 C553 ) C98_=_C554( C98 C554 ) C98_=_C1949( C98 C1949 ) C98_=_C1950( C98 C1950 ) C114_=_C115( C114 C115 ) \nC114_=_C116( C114 C116 ) C114_=_C117( C114 C117 ) C114_=_C118( C114 C118 ) C114_=_C119( C114 C119 ) C114_=_C120( C114 C120 ) C114_=_C121( C114 C121 ) \nC114_=_C155( C114 C155 ) C114_=_C195( C114 C195 ) C114_=_C234( C114 C234 ) C114_=_C272( C114 C272 ) C114_=_C309( C114 C309 ) C114_=_C345( C114 C345 ) \nC114_=_C380( C114 C380 ) C114_=_C414( C114 C414 ) C114_=_C447( C114 C447 ) C114_=_C479( C114 C479 ) C114_=_C510( C114 C510 ) C114_=_C540( C114 C540 ) \nC114_=_C569( C114 C569 ) C114_=_C597( C114 C597 ) C114_=_C624( C114 C624 ) C114_=_C650( C114 C650 ) C114_=_C675( C114 C675 ) C114_=_C699( C114 C699 ) \nC114_=_C722( C114 C722 ) C114_=_C744( C114 C744 ) C114_=_C765( C114 C765 ) C114_=_C785( C114 C785 ) C114_=_C804( C114 C804 ) C114_=_C822( C114 C822 ) \nC114_=_C839( C114 C839 ) C114_=_C855( C114 C855 ) C114_=_C892( C114 C892 ) C114_=_C893( C114 C893 ) C114_=_C894( C114 C894 ) C114_=_C895( C114 C895 ) \nC114_=_C896( C114 C896 ) C114_=_C897( C114 C897 ) C114_=_C898( C114 C898 ) C114_=_C1965( C114 C1965 ) C114_=_C1966( C114 C1966 ) C115_=_C116( C115 C116 ) \nC115_=_C117( C115 C117 ) C115_=_C118( C115 C118 ) C115_=_C119( C115 C119 ) C115_=_C120( C115 C120 ) C115_=_C121( C115 C121 ) C115_=_C156( C115 C156 ) \nC115_=_C196( C115 C196 ) C115_=_C235( C115 C235 ) C115_=_C273( C115 C273 ) C115_=_C310( C115 C310 ) C115_=_C346( C115 C346 ) C115_=_C381( C115 C381 ) \nC115_=_C415( C115 C415 ) C115_=_C448( C115 C448 ) C115_=_C480( C115 C480 ) C115_=_C511( C115 C511 ) C115_=_C541( C115 C541 ) C115_=_C570( C115 C570 ) \nC115_=_C598( C115 C598 ) C115_=_C625( C115 C625 ) C115_=_C651( C115 C651 ) C115_=_C676( C115 C676 ) C115_=_C700( C115 C700 ) C115_=_C723( C115 C723 ) \nC115_=_C745( C115 C745 ) C115_=_C766( C115 C766 ) C115_=_C786( C115 C786 ) C115_=_C805( C115 C805 ) C115_=_C823( C115 C823 ) C115_=_C840( C115 C840 ) \nC115_=_C856( C115 C856 ) C115_=_C871( C115 C871 ) C115_=_C905( C115 C905 ) C115_=_C906( C115 C906 ) C115_=_C907( C115 C907 ) C115_=_C908( C115 C908 ) \nC115_=_C909( C115 C909 ) C115_=_C910( C115 C910 ) C115_=_C911( C115 C911 ) C115_=_C1966( C115 C1966 ) C115_=_C1967( C115 C1967 ) C116_=_C117( C116 C117 ) \nC116_=_C118( C116 C118 ) C116_=_C119( C116 C119 ) C116_=_C120( C116 C120 ) C116_=_C121( C116 C121 ) C116_=_C157( C116 C157 ) C116_=_C197( C116 C197 ) \nC116_=_C236( C116 C236 ) C116_=_C274( C116 C274 ) C116_=_C311( C116 C311 ) C116_=_C347( C116 C347 ) C116_=_C382( C116 C382 ) C116_=_C416( C116 C416 ) \nC116_=_C449( C116 C449 ) C116_=_C481( C116 C481 ) C116_=_C512( C116 C512 ) C116_=_C542( C116 C542 ) C116_=_C571( C116 C571 ) C116_=_C599( C116 C599 ) \nC116_=_C626( C116 C626 ) C116_=_C652( C116 C652 ) C116_=_C677( C116 C677 ) C116_=_C701( C116 C701 ) C116_=_C724( C116 C724 ) C116_=_C746( C116 C746 ) \nC116_=_C767( C116 C767 ) C116_=_C787( C116 C787 ) C116_=_C806( C116 C806 ) C116_=_C824( C116 C824 ) C116_=_C841( C116 C841 ) C116_=_C857( C116 C857 ) \nC116_=_C872( C116 C872 ) C116_=_C917( C116 C917 ) C116_=_C918( C116 C918 ) C116_=_C919( C116 C919 ) C116_=_C920( C116 C920 ) C116_=_C921( C116 C921 ) \nC116_=_C922( C116 C922 ) C116_=_C923( C116 C923 ) C116_=_C1967( C116 C1967 ) C116_=_C1968( C116 C1968 ) C117_=_C118( C117 C118 ) C117_=_C119( C117 C119 ) \nC117_=_C120( C117 C120 ) C117_=_C121( C117 C121 ) C117_=_C158( C117 C158 ) C117_=_C198( C117 C198 ) C117_=_C237( C117 C237 ) C117_=_C275( C117 C275 ) \nC117_=_C312( C117 C312 ) C117_=_C348( C117 C348 ) C117_=_C383( C117 C383 ) C117_=_C417( C117 C417 ) C117_=_C450( C117 C450 ) C117_=_C482( C117 C482 ) \nC117_=_C513( C117 C513 ) C117_=_C543( C117 C543 ) C117_=_C572( C117 C572 ) C117_=_C600( C117 C600 ) C117_=_C627( C117 C627 ) C117_=_C653( C117 C653 ) \nC117_=_C678( C117 C678 ) C117_=_C702( C117 C702 ) C117_=_C725( C117 C725 ) C117_=_C747( C117 C747 ) C117_=_C768( C117 C768 ) C117_=_C788( C117 C788 ) \nC117_=_C807( C117 C807 ) C117_=_C825( C117 C825 ) C117_=_C842( C117 C842 ) C117_=_C858( C117 C858 ) C117_=_C873( C117 C873 ) C117_=_C928( C117 C928 ) \nC117_=_C929( C117 C929 ) C117_=_C930( C117 C930 ) C117_=_C931( C117 C931 ) C117_=_C932( C117 C932 ) C117_=_C933( C117 C933 ) C117_=_C934( C117 C934 ) \nC117_=_C1968( C117 C1968 ) C117_=_C1969( C117 C1969 ) C118_=_C119( C118 C119 ) C118_=_C120( C118 C120 ) C118_=_C121( C118 C121 ) C118_=_C159( C118 C159 ) \nC118_=_C199( C118 C199 ) C118_=_C238( C118 C238 ) C118_=_C276( C118 C276 ) C118_=_C313( C118 C313 ) C118_=_C349( C118 C349 ) C118_=_C384( C118 C384 ) \nC118_=_C418( C118 C418 ) C118_=_C451( C118 C451 ) C118_=_C483( C118 C483 ) C118_=_C514( C118 C514 ) C118_=_C544( C118 C544 ) C118_=_C573( C118 C573 ) \nC118_=_C601( C118 C601 ) C118_=_C628( C118 C628 ) C118_=_C654( C118 C654 ) C118_=_C679( C118 C679 ) C118_=_C703( C118 C703 ) C118_=_C726( C118 C726 ) \nC118_=_C748( C118 C748 ) C118_=_C769( C118 C769 ) C118_=_C789( C118 C789 ) C118_=_C808( C118 C808 ) C118_=_C826( C118 C826 ) C118_=_C843( C118 C843 ) \nC118_=_C859( C118 C859 ) C118_=_C874( C118 C874 ) C118_=_C938( C118 C938 ) C118_=_C939( C118 C939 ) C118_=_C940( C118 C940 ) C118_=_C941( C118 C941 ) \nC118_=_C942( C118 C942 ) C118_=_C943( C118 C943 ) C118_=_C944( C118 C944 ) C118_=_C1969( C118 C1969 ) C118_=_C1970( C118 C1970 ) C119_=_C120( C119 C120 ) \nC119_=_C121( C119 C121 ) C119_=_C160( C119 C160 ) C119_=_C200( C119 C200 ) C119_=_C239( C119 C239 ) C119_=_C277( C119 C277 ) C119_=_C314( C119 C314 ) \nC119_=_C350( C119 C350 ) C119_=_C385( C119 C385 ) C119_=_C419( C119 C419 ) C119_=_C452( C119 C452 ) C119_=_C484( C119 C484 ) C119_=_C515( C119 C515 ) \nC119_=_C545( C119 C545 ) C119_=_C574( C119 C574 ) C119_=_C602( C119 C602 ) C119_=_C629( C119 C629 ) C119_=_C655( C119 C655 ) C119_=_C680( C119 C680 ) \nC119_=_C704( C119 C704 ) C119_=_C727( C119 C727 ) C119_=_C749( C119 C749 ) C119_=_C770( C119 C770 ) C119_=_C790( C119 C790 ) C119_=_C809( C119 C809 ) \nC119_=_C827( C119 C827 ) C119_=_C844( C119 C844 ) C119_=_C860( C119 C860 ) C119_=_C875( C119 C875 ) C119_=_C947( C119 C947 ) C119_=_C948( C119 C948 ) \nC119_=_C949( C119 C949 ) C119_=_C950( C119 C950 ) C119_=_C951( C119 C951 ) C119_=_C952( C119 C952 ) C119_=_C953( C119 C953 ) C119_=_C1970( C119 C1970 ) \nC119_=_C1971( C119 C1971 ) C120_=_C121( C120 C121 ) C120_=_C161( C120 C161 ) C120_=_C201( C120 C201 ) C120_=_C240( C120 C240 ) C120_=_C278( C120 C278 ) \nC120_=_C315( C120 C315 ) C120_=_C351( C120 C351 ) C120_=_C386( C120 C386 ) C120_=_C420( C120 C420 ) C120_=_C453( C120 C453 ) C120_=_C485( C120 C485 ) \nC120_=_C516( C120 C516 ) C120_=_C546( C120 C546 ) C120_=_C575( C120 C575 ) C120_=_C603( C120 C603 ) C120_=_C630( C120 C630 ) C120_=_C656( C120 C656 ) \nC120_=_C681( C120 C681 ) C120_=_C705( C120 C705 ) C120_=_C728(</w:t>
      </w:r>
    </w:p>
    <w:p>
      <w:pPr>
        <w:pStyle w:val="PreformattedText"/>
        <w:bidi w:val="0"/>
        <w:spacing w:before="0" w:after="0"/>
        <w:jc w:val="left"/>
        <w:rPr/>
      </w:pPr>
      <w:r>
        <w:rPr/>
        <w:t xml:space="preserve"> </w:t>
      </w:r>
      <w:r>
        <w:rPr/>
        <w:t>C120 C728 ) C120_=_C750( C120 C750 ) C120_=_C771( C120 C771 ) C120_=_C791( C120 C791 ) \nC120_=_C810( C120 C810 ) C120_=_C828( C120 C828 ) C120_=_C845( C120 C845 ) C120_=_C861( C120 C861 ) C120_=_C876( C120 C876 ) C120_=_C955( C120 C955 ) \nC120_=_C956( C120 C956 ) C120_=_C957( C120 C957 ) C120_=_C958( C120 C958 ) C120_=_C959( C120 C959 ) C120_=_C960( C120 C960 ) C120_=_C961( C120 C961 ) \nC120_=_C1971( C120 C1971 ) C120_=_C1972( C120 C1972 ) C121_=_C162( C121 C162 ) C121_=_C202( C121 C202 ) C121_=_C241( C121 C241 ) C121_=_C279( C121 C279 ) \nC121_=_C316( C121 C316 ) C121_=_C352( C121 C352 ) C121_=_C387( C121 C387 ) C121_=_C421( C121 C421 ) C121_=_C454( C121 C454 ) C121_=_C486( C121 C486 ) \nC121_=_C517( C121 C517 ) C121_=_C547( C121 C547 ) C121_=_C576( C121 C576 ) C121_=_C604( C121 C604 ) C121_=_C631( C121 C631 ) C121_=_C657( C121 C657 ) \nC121_=_C682( C121 C682 ) C121_=_C706( C121 C706 ) C121_=_C729( C121 C729 ) C121_=_C751( C121 C751 ) C121_=_C772( C121 C772 ) C121_=_C792( C121 C792 ) \nC121_=_C811( C121 C811 ) C121_=_C829( C121 C829 ) C121_=_C846( C121 C846 ) C121_=_C862( C121 C862 ) C121_=_C877( C121 C877 ) C121_=_C963( C121 C963 ) \nC121_=_C964( C121 C964 ) C121_=_C965( C121 C965 ) C121_=_C966( C121 C966 ) C121_=_C967( C121 C967 ) C121_=_C968( C121 C968 ) C121_=_C1972( C121 C1972 ) \nC121_=_C1973( C121 C1973 ) C132_=_C133( C132 C133 ) C132_=_C134( C132 C134 ) C132_=_C135( C132 C135 ) C132_=_C136( C132 C136 ) C132_=_C137( C132 C137 ) \nC132_=_C138( C132 C138 ) C132_=_C139( C132 C139 ) C132_=_C155( C132 C155 ) C132_=_C156( C132 C156 ) C132_=_C157( C132 C157 ) C132_=_C158( C132 C158 ) \nC132_=_C159( C132 C159 ) C132_=_C160( C132 C160 ) C132_=_C161( C132 C161 ) C132_=_C162( C132 C162 ) C132_=_C172( C132 C172 ) C132_=_C211( C132 C211 ) \nC132_=_C294( C132 C294 ) C132_=_C295( C132 C295 ) C132_=_C296( C132 C296 ) C132_=_C297( C132 C297 ) C132_=_C298( C132 C298 ) C132_=_C299( C132 C299 ) \nC132_=_C300( C132 C300 ) C132_=_C301( C132 C301 ) C132_=_C302( C132 C302 ) C132_=_C303( C132 C303 ) C132_=_C304( C132 C304 ) C132_=_C305( C132 C305 ) \nC132_=_C306( C132 C306 ) C132_=_C307( C132 C307 ) C132_=_C308( C132 C308 ) C132_=_C309( C132 C309 ) C132_=_C310( C132 C310 ) C132_=_C311( C132 C311 ) \nC132_=_C312( C132 C312 ) C132_=_C313( C132 C313 ) C132_=_C314( C132 C314 ) C132_=_C315( C132 C315 ) C132_=_C316( C132 C316 ) C132_=_C317( C132 C317 ) \nC132_=_C318( C132 C318 ) C132_=_C319( C132 C319 ) C132_=_C320( C132 C320 ) C132_=_C321( C132 C321 ) C132_=_C322( C132 C322 ) C132_=_C323( C132 C323 ) \nC132_=_C1942( C132 C1942 ) C132_=_C1943( C132 C1943 ) C133_=_C134( C133 C134 ) C133_=_C135( C133 C135 ) C133_=_C136( C133 C136 ) C133_=_C137( C133 C137 ) \nC133_=_C138( C133 C138 ) C133_=_C139( C133 C139 ) C133_=_C155( C133 C155 ) C133_=_C156( C133 C156 ) C133_=_C157( C133 C157 ) C133_=_C158( C133 C158 ) \nC133_=_C159( C133 C159 ) C133_=_C160( C133 C160 ) C133_=_C161( C133 C161 ) C133_=_C162( C133 C162 ) C133_=_C173( C133 C173 ) C133_=_C212( C133 C212 ) \nC133_=_C250( C133 C250 ) C133_=_C330( C133 C330 ) C133_=_C331( C133 C331 ) C133_=_C332( C133 C332 ) C133_=_C333( C133 C333 ) C133_=_C334( C133 C334 ) \nC133_=_C335( C133 C335 ) C133_=_C336( C133 C336 ) C133_=_C337( C133 C337 ) C133_=_C338( C133 C338 ) C133_=_C339( C133 C339 ) C133_=_C340( C133 C340 ) \nC133_=_C341( C133 C341 ) C133_=_C342( C133 C342 ) C133_=_C343( C133 C343 ) C133_=_C344( C133 C344 ) C133_=_C345( C133 C345 ) C133_=_C346( C133 C346 ) \nC133_=_C347( C133 C347 ) C133_=_C348( C133 C348 ) C133_=_C349( C133 C349 ) C133_=_C350( C133 C350 ) C133_=_C351( C133 C351 ) C133_=_C352( C133 C352 ) \nC133_=_C353( C133 C353 ) C133_=_C354( C133 C354 ) C133_=_C355( C133 C355 ) C133_=_C356( C133 C356 ) C133_=_C357( C133 C357 ) C133_=_C358( C133 C358 ) \nC133_=_C359( C133 C359 ) C133_=_C1943( C133 C1943 ) C133_=_C1944( C133 C1944 ) C134_=_C135( C134 C135 ) C134_=_C136( C134 C136 ) C134_=_C137( C134 C137 ) \nC134_=_C138( C134 C138 ) C134_=_C139( C134 C139 ) C134_=_C155( C134 C155 ) C134_=_C156( C134 C156 ) C134_=_C157( C134 C157 ) C134_=_C158( C134 C158 ) \nC134_=_C159( C134 C159 ) C134_=_C160( C134 C160 ) C134_=_C161( C134 C161 ) C134_=_C162( C134 C162 ) C134_=_C174( C134 C174 ) C134_=_C213( C134 C213 ) \nC134_=_C251( C134 C251 ) C134_=_C365( C134 C365 ) C134_=_C366( C134 C366 ) C134_=_C367( C134 C367 ) C134_=_C368( C134 C368 ) C134_=_C369( C134 C369 ) \nC134_=_C370( C134 C370 ) C134_=_C371( C134 C371 ) C134_=_C372( C134 C372 ) C134_=_C373( C134 C373 ) C134_=_C374( C134 C374 ) C134_=_C375( C134 C375 ) \nC134_=_C376( C134 C376 ) C134_=_C377( C134 C377 ) C134_=_C378( C134 C378 ) C134_=_C379( C134 C379 ) C134_=_C380( C134 C380 ) C134_=_C381( C134 C381 ) \nC134_=_C382( C134 C382 ) C134_=_C383( C134 C383 ) C134_=_C384( C134 C384 ) C134_=_C385( C134 C385 ) C134_=_C386( C134 C386 ) C134_=_C387( C134 C387 ) \nC134_=_C388( C134 C388 ) C134_=_C389( C134 C389 ) C134_=_C390( C134 C390 ) C134_=_C391( C134 C391 ) C134_=_C392( C134 C392 ) C134_=_C393( C134 C393 ) \nC134_=_C394( C134 C394 ) C134_=_C1944( C134 C1944 ) C134_=_C1945( C134 C1945 ) C135_=_C136( C135 C136 ) C135_=_C137( C135 C137 ) C135_=_C138( C135 C138 ) \nC135_=_C139( C135 C139 ) C135_=_C155( C135 C155 ) C135_=_C156( C135 C156 ) C135_=_C157( C135 C157 ) C135_=_C158( C135 C158 ) C135_=_C159( C135 C159 ) \nC135_=_C160( C135 C160 ) C135_=_C161( C135 C161 ) C135_=_C162( C135 C162 ) C135_=_C175( C135 C175 ) C135_=_C214( C135 C214 ) C135_=_C252( C135 C252 ) \nC135_=_C399( C135 C399 ) C135_=_C400( C135 C400 ) C135_=_C401( C135 C401 ) C135_=_C402( C135 C402 ) C135_=_C403( C135 C403 ) C135_=_C404( C135 C404 ) \nC135_=_C405( C135 C405 ) C135_=_C406( C135 C406 ) C135_=_C407( C135 C407 ) C135_=_C408( C135 C408 ) C135_=_C409( C135 C409 ) C135_=_C410( C135 C410 ) \nC135_=_C411( C135 C411 ) C135_=_C412( C135 C412 ) C135_=_C413( C135 C413 ) C135_=_C414( C135 C414 ) C135_=_C415( C135 C415 ) C135_=_C416( C135 C416 ) \nC135_=_C417( C135 C417 ) C135_=_C418( C135 C418 ) C135_=_C419( C135 C419 ) C135_=_C420( C135 C420 ) C135_=_C421( C135 C421 ) C135_=_C422( C135 C422 ) \nC135_=_C423( C135 C423 ) C135_=_C424( C135 C424 ) C135_=_C425( C135 C425 ) C135_=_C426( C135 C426 ) C135_=_C427( C135 C427 ) C135_=_C428( C135 C428 ) \nC135_=_C1945( C135 C1945 ) C135_=_C1946( C135 C1946 ) C136_=_C137( C136 C137 ) C136_=_C138( C136 C138 ) C136_=_C139( C136 C139 ) C136_=_C155( C136 C155 ) \nC136_=_C156( C136 C156 ) C136_=_C157( C136 C157 ) C136_=_C158( C136 C158 ) C136_=_C159( C136 C159 ) C136_=_C160( C136 C160 ) C136_=_C161( C136 C161 ) \nC136_=_C162( C136 C162 ) C136_=_C176( C136 C176 ) C136_=_C215( C136 C215 ) C136_=_C253( C136 C253 ) C136_=_C432( C136 C432 ) C136_=_C433( C136 C433 ) \nC136_=_C434( C136 C434 ) C136_=_C435( C136 C435 ) C136_=_C436( C136 C436 ) C136_=_C437( C136 C437 ) C136_=_C438( C136 C438 ) C136_=_C439( C136 C439 ) \nC136_=_C440( C136 C440 ) C136_=_C441( C136 C441 ) C136_=_C442( C136 C442 ) C136_=_C443( C136 C443 ) C136_=_C444( C136 C444 ) C136_=_C445( C136 C445 ) \nC136_=_C446( C136 C446 ) C136_=_C447( C136 C447 ) C136_=_C448( C136 C448 ) C136_=_C449( C136 C449 ) C136_=_C450( C136 C450 ) C136_=_C451( C136 C451 ) \nC136_=_C452( C136 C452 ) C136_=_C453( C136 C453 ) C136_=_C454( C136 C454 ) C136_=_C455( C136 C455 ) C136_=_C456( C136 C456 ) C136_=_C457( C136 C457 ) \nC136_=_C458( C136 C458 ) C136_=_C459( C136 C459 ) C136_=_C460( C136 C460 ) C136_=_C461( C136 C461 ) C136_=_C1946( C136 C1946 ) C136_=_C1947( C136 C1947 ) \nC137_=_C138( C137 C138 ) C137_=_C139( C137 C139 ) C137_=_C155( C137 C155 ) C137_=_C156( C137 C156 ) C137_=_C157( C137 C157 ) C137_=_C158( C137 C158 ) \nC137_=_C159( C137 C159 ) C137_=_C160( C137 C160 ) C137_=_C161( C137 C161 ) C137_=_C162( C137 C162 ) C137_=_C177( C137 C177 ) C137_=_C216( C137 C216 ) \nC137_=_C254( C137 C254 ) C137_=_C464( C137 C464 ) C137_=_C465( C137 C465 ) C137_=_C466( C137 C466 ) C137_=_C467( C137 C467 ) C137_=_C468( C137 C468 ) \nC137_=_C469( C137 C469 ) C137_=_C470( C137 C470 ) C137_=_C471( C137 C471 ) C137_=_C472( C137 C472 ) C137_=_C473( C137 C473 ) C137_=_C474( C137 C474 ) \nC137_=_C475( C137 C475 ) C137_=_C476( C137 C476 ) C137_=_C477( C137 C477 ) C137_=_C478( C137 C478 ) C137_=_C479( C137 C479 ) C137_=_C480( C137 C480 ) \nC137_=_C481( C137 C481 ) C137_=_C482( C137 C482 ) C137_=_C483( C137 C483 ) C137_=_C484( C137 C484 ) C137_=_C485( C137 C485 ) C137_=_C486( C137 C486 ) \nC137_=_C487( C137 C487 ) C137_=_C488( C137 C488 ) C137_=_C489( C137 C489 ) C137_=_C490( C137 C490 ) C137_=_C491( C137 C491 ) C137_=_C492( C137 C492 ) \nC137_=_C493( C137 C493 ) C137_=_C1947( C137 C1947 ) C137_=_C1948( C137 C1948 ) C138_=_C139( C138 C139 ) C138_=_C155( C138 C155 ) C138_=_C156( C138 C156 ) \nC138_=_C157( C138 C157 ) C138_=_C158( C138 C158 ) C138_=_C159( C138 C159 ) C138_=_C160( C138 C160 ) C138_=_C161( C138 C161 ) C138_=_C162( C138 C162 ) \nC138_=_C178( C138 C178 ) C138_=_C217( C138 C217 ) C138_=_C255( C138 C255 ) C138_=_C495( C138 C495 ) C138_=_C496( C138 C496 ) C138_=_C497( C138 C497 ) \nC138_=_C498( C138 C498 ) C138_=_C499( C138 C499 ) C138_=_C500( C138 C500 ) C138_=_C501( C138 C501 ) C138_=_C502( C138 C502 ) C138_=_C503( C138 C503 ) \nC138_=_C504( C138 C504 ) C138_=_C505( C138 C505 ) C138_=_C506( C138 C506 ) C138_=_C507( C138 C507 ) C138_=_C508( C138 C508 ) C138_=_C509( C138 C509 ) \nC138_=_C510( C138 C510 ) C138_=_C511( C138 C511 ) C138_=_C512( C138 C512 ) C138_=_C513( C138 C513 ) C138_=_C514( C138 C514 ) C138_=_C515( C138 C515 ) \nC138_=_C516( C138 C516 ) C138_=_C517( C138 C517 ) C138_=_C518( C138 C518 ) C138_=_C519( C138 C519 ) C138_=_C520( C138 C520 ) C138_=_C521( C138 C521 ) \nC138_=_C522( C138 C522 ) C138_=_C523( C138 C523 ) C138_=_C524( C138 C524 ) C138_=_C1948( C138 C1948 ) C138_=_C1949( C138 C1949 ) C139_=_C155( C139 C155 ) \nC139_=_C156( C139 C156 ) C139_=_C157( C139 C157 ) C139_=_C158( C139 C158 ) C139_=_C159( C139 C159 ) C139_=_C160( C139 C160 ) C139_=_C161( C139 C161 ) \nC139_=_C162( C139 C162 ) C139_=_C179( C139 C179</w:t>
      </w:r>
    </w:p>
    <w:p>
      <w:pPr>
        <w:pStyle w:val="PreformattedText"/>
        <w:bidi w:val="0"/>
        <w:spacing w:before="0" w:after="0"/>
        <w:jc w:val="left"/>
        <w:rPr/>
      </w:pPr>
      <w:r>
        <w:rPr/>
        <w:t xml:space="preserve"> </w:t>
      </w:r>
      <w:r>
        <w:rPr/>
        <w:t>) C139_=_C218( C139 C218 ) C139_=_C256( C139 C256 ) C139_=_C526( C139 C526 ) C139_=_C527( C139 C527 ) \nC139_=_C528( C139 C528 ) C139_=_C529( C139 C529 ) C139_=_C530( C139 C530 ) C139_=_C531( C139 C531 ) C139_=_C532( C139 C532 ) C139_=_C533( C139 C533 ) \nC139_=_C534( C139 C534 ) C139_=_C535( C139 C535 ) C139_=_C536( C139 C536 ) C139_=_C537( C139 C537 ) C139_=_C538( C139 C538 ) C139_=_C539( C139 C539 ) \nC139_=_C540( C139 C540 ) C139_=_C541( C139 C541 ) C139_=_C542( C139 C542 ) C139_=_C543( C139 C543 ) C139_=_C544( C139 C544 ) C139_=_C545( C139 C545 ) \nC139_=_C546( C139 C546 ) C139_=_C547( C139 C547 ) C139_=_C548( C139 C548 ) C139_=_C549( C139 C549 ) C139_=_C550( C139 C550 ) C139_=_C551( C139 C551 ) \nC139_=_C552( C139 C552 ) C139_=_C553( C139 C553 ) C139_=_C554( C139 C554 ) C139_=_C1949( C139 C1949 ) C139_=_C1950( C139 C1950 ) C155_=_C156( C155 C156 ) \nC155_=_C157( C155 C157 ) C155_=_C158( C155 C158 ) C155_=_C159( C155 C159 ) C155_=_C160( C155 C160 ) C155_=_C161( C155 C161 ) C155_=_C162( C155 C162 ) \nC155_=_C195( C155 C195 ) C155_=_C234( C155 C234 ) C155_=_C272( C155 C272 ) C155_=_C309( C155 C309 ) C155_=_C345( C155 C345 ) C155_=_C380( C155 C380 ) \nC155_=_C414( C155 C414 ) C155_=_C447( C155 C447 ) C155_=_C479( C155 C479 ) C155_=_C510( C155 C510 ) C155_=_C540( C155 C540 ) C155_=_C569( C155 C569 ) \nC155_=_C597( C155 C597 ) C155_=_C624( C155 C624 ) C155_=_C650( C155 C650 ) C155_=_C675( C155 C675 ) C155_=_C699( C155 C699 ) C155_=_C722( C155 C722 ) \nC155_=_C744( C155 C744 ) C155_=_C765( C155 C765 ) C155_=_C785( C155 C785 ) C155_=_C804( C155 C804 ) C155_=_C822( C155 C822 ) C155_=_C839( C155 C839 ) \nC155_=_C855( C155 C855 ) C155_=_C892( C155 C892 ) C155_=_C893( C155 C893 ) C155_=_C894( C155 C894 ) C155_=_C895( C155 C895 ) C155_=_C896( C155 C896 ) \nC155_=_C897( C155 C897 ) C155_=_C898( C155 C898 ) C155_=_C1965( C155 C1965 ) C155_=_C1966( C155 C1966 ) C156_=_C157( C156 C157 ) C156_=_C158( C156 C158 ) \nC156_=_C159( C156 C159 ) C156_=_C160( C156 C160 ) C156_=_C161( C156 C161 ) C156_=_C162( C156 C162 ) C156_=_C196( C156 C196 ) C156_=_C235( C156 C235 ) \nC156_=_C273( C156 C273 ) C156_=_C310( C156 C310 ) C156_=_C346( C156 C346 ) C156_=_C381( C156 C381 ) C156_=_C415( C156 C415 ) C156_=_C448( C156 C448 ) \nC156_=_C480( C156 C480 ) C156_=_C511( C156 C511 ) C156_=_C541( C156 C541 ) C156_=_C570( C156 C570 ) C156_=_C598( C156 C598 ) C156_=_C625( C156 C625 ) \nC156_=_C651( C156 C651 ) C156_=_C676( C156 C676 ) C156_=_C700( C156 C700 ) C156_=_C723( C156 C723 ) C156_=_C745( C156 C745 ) C156_=_C766( C156 C766 ) \nC156_=_C786( C156 C786 ) C156_=_C805( C156 C805 ) C156_=_C823( C156 C823 ) C156_=_C840( C156 C840 ) C156_=_C856( C156 C856 ) C156_=_C871( C156 C871 ) \nC156_=_C905( C156 C905 ) C156_=_C906( C156 C906 ) C156_=_C907( C156 C907 ) C156_=_C908( C156 C908 ) C156_=_C909( C156 C909 ) C156_=_C910( C156 C910 ) \nC156_=_C911( C156 C911 ) C156_=_C1966( C156 C1966 ) C156_=_C1967( C156 C1967 ) C157_=_C158( C157 C158 ) C157_=_C159( C157 C159 ) C157_=_C160( C157 C160 ) \nC157_=_C161( C157 C161 ) C157_=_C162( C157 C162 ) C157_=_C197( C157 C197 ) C157_=_C236( C157 C236 ) C157_=_C274( C157 C274 ) C157_=_C311( C157 C311 ) \nC157_=_C347( C157 C347 ) C157_=_C382( C157 C382 ) C157_=_C416( C157 C416 ) C157_=_C449( C157 C449 ) C157_=_C481( C157 C481 ) C157_=_C512( C157 C512 ) \nC157_=_C542( C157 C542 ) C157_=_C571( C157 C571 ) C157_=_C599( C157 C599 ) C157_=_C626( C157 C626 ) C157_=_C652( C157 C652 ) C157_=_C677( C157 C677 ) \nC157_=_C701( C157 C701 ) C157_=_C724( C157 C724 ) C157_=_C746( C157 C746 ) C157_=_C767( C157 C767 ) C157_=_C787( C157 C787 ) C157_=_C806( C157 C806 ) \nC157_=_C824( C157 C824 ) C157_=_C841( C157 C841 ) C157_=_C857( C157 C857 ) C157_=_C872( C157 C872 ) C157_=_C917( C157 C917 ) C157_=_C918( C157 C918 ) \nC157_=_C919( C157 C919 ) C157_=_C920( C157 C920 ) C157_=_C921( C157 C921 ) C157_=_C922( C157 C922 ) C157_=_C923( C157 C923 ) C157_=_C1967( C157 C1967 ) \nC157_=_C1968( C157 C1968 ) C158_=_C159( C158 C159 ) C158_=_C160( C158 C160 ) C158_=_C161( C158 C161 ) C158_=_C162( C158 C162 ) C158_=_C198( C158 C198 ) \nC158_=_C237( C158 C237 ) C158_=_C275( C158 C275 ) C158_=_C312( C158 C312 ) C158_=_C348( C158 C348 ) C158_=_C383( C158 C383 ) C158_=_C417( C158 C417 ) \nC158_=_C450( C158 C450 ) C158_=_C482( C158 C482 ) C158_=_C513( C158 C513 ) C158_=_C543( C158 C543 ) C158_=_C572( C158 C572 ) C158_=_C600( C158 C600 ) \nC158_=_C627( C158 C627 ) C158_=_C653( C158 C653 ) C158_=_C678( C158 C678 ) C158_=_C702( C158 C702 ) C158_=_C725( C158 C725 ) C158_=_C747( C158 C747 ) \nC158_=_C768( C158 C768 ) C158_=_C788( C158 C788 ) C158_=_C807( C158 C807 ) C158_=_C825( C158 C825 ) C158_=_C842( C158 C842 ) C158_=_C858( C158 C858 ) \nC158_=_C873( C158 C873 ) C158_=_C928( C158 C928 ) C158_=_C929( C158 C929 ) C158_=_C930( C158 C930 ) C158_=_C931( C158 C931 ) C158_=_C932( C158 C932 ) \nC158_=_C933( C158 C933 ) C158_=_C934( C158 C934 ) C158_=_C1968( C158 C1968 ) C158_=_C1969( C158 C1969 ) C159_=_C160( C159 C160 ) C159_=_C161( C159 C161 ) \nC159_=_C162( C159 C162 ) C159_=_C199( C159 C199 ) C159_=_C238( C159 C238 ) C159_=_C276( C159 C276 ) C159_=_C313( C159 C313 ) C159_=_C349( C159 C349 ) \nC159_=_C384( C159 C384 ) C159_=_C418( C159 C418 ) C159_=_C451( C159 C451 ) C159_=_C483( C159 C483 ) C159_=_C514( C159 C514 ) C159_=_C544( C159 C544 ) \nC159_=_C573( C159 C573 ) C159_=_C601( C159 C601 ) C159_=_C628( C159 C628 ) C159_=_C654( C159 C654 ) C159_=_C679( C159 C679 ) C159_=_C703( C159 C703 ) \nC159_=_C726( C159 C726 ) C159_=_C748( C159 C748 ) C159_=_C769( C159 C769 ) C159_=_C789( C159 C789 ) C159_=_C808( C159 C808 ) C159_=_C826( C159 C826 ) \nC159_=_C843( C159 C843 ) C159_=_C859( C159 C859 ) C159_=_C874( C159 C874 ) C159_=_C938( C159 C938 ) C159_=_C939( C159 C939 ) C159_=_C940( C159 C940 ) \nC159_=_C941( C159 C941 ) C159_=_C942( C159 C942 ) C159_=_C943( C159 C943 ) C159_=_C944( C159 C944 ) C159_=_C1969( C159 C1969 ) C159_=_C1970( C159 C1970 ) \nC160_=_C161( C160 C161 ) C160_=_C162( C160 C162 ) C160_=_C200( C160 C200 ) C160_=_C239( C160 C239 ) C160_=_C277( C160 C277 ) C160_=_C314( C160 C314 ) \nC160_=_C350( C160 C350 ) C160_=_C385( C160 C385 ) C160_=_C419( C160 C419 ) C160_=_C452( C160 C452 ) C160_=_C484( C160 C484 ) C160_=_C515( C160 C515 ) \nC160_=_C545( C160 C545 ) C160_=_C574( C160 C574 ) C160_=_C602( C160 C602 ) C160_=_C629( C160 C629 ) C160_=_C655( C160 C655 ) C160_=_C680( C160 C680 ) \nC160_=_C704( C160 C704 ) C160_=_C727( C160 C727 ) C160_=_C749( C160 C749 ) C160_=_C770( C160 C770 ) C160_=_C790( C160 C790 ) C160_=_C809( C160 C809 ) \nC160_=_C827( C160 C827 ) C160_=_C844( C160 C844 ) C160_=_C860( C160 C860 ) C160_=_C875( C160 C875 ) C160_=_C947( C160 C947 ) C160_=_C948( C160 C948 ) \nC160_=_C949( C160 C949 ) C160_=_C950( C160 C950 ) C160_=_C951( C160 C951 ) C160_=_C952( C160 C952 ) C160_=_C953( C160 C953 ) C160_=_C1970( C160 C1970 ) \nC160_=_C1971( C160 C1971 ) C161_=_C162( C161 C162 ) C161_=_C201( C161 C201 ) C161_=_C240( C161 C240 ) C161_=_C278( C161 C278 ) C161_=_C315( C161 C315 ) \nC161_=_C351( C161 C351 ) C161_=_C386( C161 C386 ) C161_=_C420( C161 C420 ) C161_=_C453( C161 C453 ) C161_=_C485( C161 C485 ) C161_=_C516( C161 C516 ) \nC161_=_C546( C161 C546 ) C161_=_C575( C161 C575 ) C161_=_C603( C161 C603 ) C161_=_C630( C161 C630 ) C161_=_C656( C161 C656 ) C161_=_C681( C161 C681 ) \nC161_=_C705( C161 C705 ) C161_=_C728( C161 C728 ) C161_=_C750( C161 C750 ) C161_=_C771( C161 C771 ) C161_=_C791( C161 C791 ) C161_=_C810( C161 C810 ) \nC161_=_C828( C161 C828 ) C161_=_C845( C161 C845 ) C161_=_C861( C161 C861 ) C161_=_C876( C161 C876 ) C161_=_C955( C161 C955 ) C161_=_C956( C161 C956 ) \nC161_=_C957( C161 C957 ) C161_=_C958( C161 C958 ) C161_=_C959( C161 C959 ) C161_=_C960( C161 C960 ) C161_=_C961( C161 C961 ) C161_=_C1971( C161 C1971 ) \nC161_=_C1972( C161 C1972 ) C162_=_C202( C162 C202 ) C162_=_C241( C162 C241 ) C162_=_C279( C162 C279 ) C162_=_C316( C162 C316 ) C162_=_C352( C162 C352 ) \nC162_=_C387( C162 C387 ) C162_=_C421( C162 C421 ) C162_=_C454( C162 C454 ) C162_=_C486( C162 C486 ) C162_=_C517( C162 C517 ) C162_=_C547( C162 C547 ) \nC162_=_C576( C162 C576 ) C162_=_C604( C162 C604 ) C162_=_C631( C162 C631 ) C162_=_C657( C162 C657 ) C162_=_C682( C162 C682 ) C162_=_C706( C162 C706 ) \nC162_=_C729( C162 C729 ) C162_=_C751( C162 C751 ) C162_=_C772( C162 C772 ) C162_=_C792( C162 C792 ) C162_=_C811( C162 C811 ) C162_=_C829( C162 C829 ) \nC162_=_C846( C162 C846 ) C162_=_C862( C162 C862 ) C162_=_C877( C162 C877 ) C162_=_C963( C162 C963 ) C162_=_C964( C162 C964 ) C162_=_C965( C162 C965 ) \nC162_=_C966( C162 C966 ) C162_=_C967( C162 C967 ) C162_=_C968( C162 C968 ) C162_=_C1972( C162 C1972 ) C162_=_C1973( C162 C1973 ) C172_=_C173( C172 C173 ) \nC172_=_C174( C172 C174 ) C172_=_C175( C172 C175 ) C172_=_C176( C172 C176 ) C172_=_C177( C172 C177 ) C172_=_C178( C172 C178 ) C172_=_C179( C172 C179 ) \nC172_=_C195( C172 C195 ) C172_=_C196( C172 C196 ) C172_=_C197( C172 C197 ) C172_=_C198( C172 C198 ) C172_=_C199( C172 C199 ) C172_=_C200( C172 C200 ) \nC172_=_C201( C172 C201 ) C172_=_C202( C172 C202 ) C172_=_C211( C172 C211 ) C172_=_C294( C172 C294 ) C172_=_C295( C172 C295 ) C172_=_C296( C172 C296 ) \nC172_=_C297( C172 C297 ) C172_=_C298( C172 C298 ) C172_=_C299( C172 C299 ) C172_=_C300( C172 C300 ) C172_=_C301( C172 C301 ) C172_=_C302( C172 C302 ) \nC172_=_C303( C172 C303 ) C172_=_C304( C172 C304 ) C172_=_C305( C172 C305 ) C172_=_C306( C172 C306 ) C172_=_C307( C172 C307 ) C172_=_C308( C172 C308 ) \nC172_=_C309( C172 C309 ) C172_=_C310( C172 C310 ) C172_=_C311( C172 C311 ) C172_=_C312( C172 C312 ) C172_=_C313( C172 C313 ) C172_=_C314( C172 C314 ) \nC172_=_C315( C172 C315 ) C172_=_C316( C172 C316 ) C172_=_C317( C172 C317 ) C172_=_C318( C172 C318 ) C172_=_C319( C172 C319 ) C172_=_C320( C172 C320 ) \nC172_=_C321( C172 C321 ) C172_=_C322( C172 C322 ) C172_=_C323( C172 C323 ) C172_=_C1942( C172 C1942 ) C172_=_C1943( C172 C1943 ) C173_=_C174( C173 C174 ) \nC173_=_C175( C173 C175 ) C173_=_C176(</w:t>
      </w:r>
    </w:p>
    <w:p>
      <w:pPr>
        <w:pStyle w:val="PreformattedText"/>
        <w:bidi w:val="0"/>
        <w:spacing w:before="0" w:after="0"/>
        <w:jc w:val="left"/>
        <w:rPr/>
      </w:pPr>
      <w:r>
        <w:rPr/>
        <w:t xml:space="preserve"> </w:t>
      </w:r>
      <w:r>
        <w:rPr/>
        <w:t>C173 C176 ) C173_=_C177( C173 C177 ) C173_=_C178( C173 C178 ) C173_=_C179( C173 C179 ) C173_=_C195( C173 C195 ) \nC173_=_C196( C173 C196 ) C173_=_C197( C173 C197 ) C173_=_C198( C173 C198 ) C173_=_C199( C173 C199 ) C173_=_C200( C173 C200 ) C173_=_C201( C173 C201 ) \nC173_=_C202( C173 C202 ) C173_=_C212( C173 C212 ) C173_=_C250( C173 C250 ) C173_=_C330( C173 C330 ) C173_=_C331( C173 C331 ) C173_=_C332( C173 C332 ) \nC173_=_C333( C173 C333 ) C173_=_C334( C173 C334 ) C173_=_C335( C173 C335 ) C173_=_C336( C173 C336 ) C173_=_C337( C173 C337 ) C173_=_C338( C173 C338 ) \nC173_=_C339( C173 C339 ) C173_=_C340( C173 C340 ) C173_=_C341( C173 C341 ) C173_=_C342( C173 C342 ) C173_=_C343( C173 C343 ) C173_=_C344( C173 C344 ) \nC173_=_C345( C173 C345 ) C173_=_C346( C173 C346 ) C173_=_C347( C173 C347 ) C173_=_C348( C173 C348 ) C173_=_C349( C173 C349 ) C173_=_C350( C173 C350 ) \nC173_=_C351( C173 C351 ) C173_=_C352( C173 C352 ) C173_=_C353( C173 C353 ) C173_=_C354( C173 C354 ) C173_=_C355( C173 C355 ) C173_=_C356( C173 C356 ) \nC173_=_C357( C173 C357 ) C173_=_C358( C173 C358 ) C173_=_C359( C173 C359 ) C173_=_C1943( C173 C1943 ) C173_=_C1944( C173 C1944 ) C174_=_C175( C174 C175 ) \nC174_=_C176( C174 C176 ) C174_=_C177( C174 C177 ) C174_=_C178( C174 C178 ) C174_=_C179( C174 C179 ) C174_=_C195( C174 C195 ) C174_=_C196( C174 C196 ) \nC174_=_C197( C174 C197 ) C174_=_C198( C174 C198 ) C174_=_C199( C174 C199 ) C174_=_C200( C174 C200 ) C174_=_C201( C174 C201 ) C174_=_C202( C174 C202 ) \nC174_=_C213( C174 C213 ) C174_=_C251( C174 C251 ) C174_=_C365( C174 C365 ) C174_=_C366( C174 C366 ) C174_=_C367( C174 C367 ) C174_=_C368( C174 C368 ) \nC174_=_C369( C174 C369 ) C174_=_C370( C174 C370 ) C174_=_C371( C174 C371 ) C174_=_C372( C174 C372 ) C174_=_C373( C174 C373 ) C174_=_C374( C174 C374 ) \nC174_=_C375( C174 C375 ) C174_=_C376( C174 C376 ) C174_=_C377( C174 C377 ) C174_=_C378( C174 C378 ) C174_=_C379( C174 C379 ) C174_=_C380( C174 C380 ) \nC174_=_C381( C174 C381 ) C174_=_C382( C174 C382 ) C174_=_C383( C174 C383 ) C174_=_C384( C174 C384 ) C174_=_C385( C174 C385 ) C174_=_C386( C174 C386 ) \nC174_=_C387( C174 C387 ) C174_=_C388( C174 C388 ) C174_=_C389( C174 C389 ) C174_=_C390( C174 C390 ) C174_=_C391( C174 C391 ) C174_=_C392( C174 C392 ) \nC174_=_C393( C174 C393 ) C174_=_C394( C174 C394 ) C174_=_C1944( C174 C1944 ) C174_=_C1945( C174 C1945 ) C175_=_C176( C175 C176 ) C175_=_C177( C175 C177 ) \nC175_=_C178( C175 C178 ) C175_=_C179( C175 C179 ) C175_=_C195( C175 C195 ) C175_=_C196( C175 C196 ) C175_=_C197( C175 C197 ) C175_=_C198( C175 C198 ) \nC175_=_C199( C175 C199 ) C175_=_C200( C175 C200 ) C175_=_C201( C175 C201 ) C175_=_C202( C175 C202 ) C175_=_C214( C175 C214 ) C175_=_C252( C175 C252 ) \nC175_=_C399( C175 C399 ) C175_=_C400( C175 C400 ) C175_=_C401( C175 C401 ) C175_=_C402( C175 C402 ) C175_=_C403( C175 C403 ) C175_=_C404( C175 C404 ) \nC175_=_C405( C175 C405 ) C175_=_C406( C175 C406 ) C175_=_C407( C175 C407 ) C175_=_C408( C175 C408 ) C175_=_C409( C175 C409 ) C175_=_C410( C175 C410 ) \nC175_=_C411( C175 C411 ) C175_=_C412( C175 C412 ) C175_=_C413( C175 C413 ) C175_=_C414( C175 C414 ) C175_=_C415( C175 C415 ) C175_=_C416( C175 C416 ) \nC175_=_C417( C175 C417 ) C175_=_C418( C175 C418 ) C175_=_C419( C175 C419 ) C175_=_C420( C175 C420 ) C175_=_C421( C175 C421 ) C175_=_C422( C175 C422 ) \nC175_=_C423( C175 C423 ) C175_=_C424( C175 C424 ) C175_=_C425( C175 C425 ) C175_=_C426( C175 C426 ) C175_=_C427( C175 C427 ) C175_=_C428( C175 C428 ) \nC175_=_C1945( C175 C1945 ) C175_=_C1946( C175 C1946 ) C176_=_C177( C176 C177 ) C176_=_C178( C176 C178 ) C176_=_C179( C176 C179 ) C176_=_C195( C176 C195 ) \nC176_=_C196( C176 C196 ) C176_=_C197( C176 C197 ) C176_=_C198( C176 C198 ) C176_=_C199( C176 C199 ) C176_=_C200( C176 C200 ) C176_=_C201( C176 C201 ) \nC176_=_C202( C176 C202 ) C176_=_C215( C176 C215 ) C176_=_C253( C176 C253 ) C176_=_C432( C176 C432 ) C176_=_C433( C176 C433 ) C176_=_C434( C176 C434 ) \nC176_=_C435( C176 C435 ) C176_=_C436( C176 C436 ) C176_=_C437( C176 C437 ) C176_=_C438( C176 C438 ) C176_=_C439( C176 C439 ) C176_=_C440( C176 C440 ) \nC176_=_C441( C176 C441 ) C176_=_C442( C176 C442 ) C176_=_C443( C176 C443 ) C176_=_C444( C176 C444 ) C176_=_C445( C176 C445 ) C176_=_C446( C176 C446 ) \nC176_=_C447( C176 C447 ) C176_=_C448( C176 C448 ) C176_=_C449( C176 C449 ) C176_=_C450( C176 C450 ) C176_=_C451( C176 C451 ) C176_=_C452( C176 C452 ) \nC176_=_C453( C176 C453 ) C176_=_C454( C176 C454 ) C176_=_C455( C176 C455 ) C176_=_C456( C176 C456 ) C176_=_C457( C176 C457 ) C176_=_C458( C176 C458 ) \nC176_=_C459( C176 C459 ) C176_=_C460( C176 C460 ) C176_=_C461( C176 C461 ) C176_=_C1946( C176 C1946 ) C176_=_C1947( C176 C1947 ) C177_=_C178( C177 C178 ) \nC177_=_C179( C177 C179 ) C177_=_C195( C177 C195 ) C177_=_C196( C177 C196 ) C177_=_C197( C177 C197 ) C177_=_C198( C177 C198 ) C177_=_C199( C177 C199 ) \nC177_=_C200( C177 C200 ) C177_=_C201( C177 C201 ) C177_=_C202( C177 C202 ) C177_=_C216( C177 C216 ) C177_=_C254( C177 C254 ) C177_=_C464( C177 C464 ) \nC177_=_C465( C177 C465 ) C177_=_C466( C177 C466 ) C177_=_C467( C177 C467 ) C177_=_C468( C177 C468 ) C177_=_C469( C177 C469 ) C177_=_C470( C177 C470 ) \nC177_=_C471( C177 C471 ) C177_=_C472( C177 C472 ) C177_=_C473( C177 C473 ) C177_=_C474( C177 C474 ) C177_=_C475( C177 C475 ) C177_=_C476( C177 C476 ) \nC177_=_C477( C177 C477 ) C177_=_C478( C177 C478 ) C177_=_C479( C177 C479 ) C177_=_C480( C177 C480 ) C177_=_C481( C177 C481 ) C177_=_C482( C177 C482 ) \nC177_=_C483( C177 C483 ) C177_=_C484( C177 C484 ) C177_=_C485( C177 C485 ) C177_=_C486( C177 C486 ) C177_=_C487( C177 C487 ) C177_=_C488( C177 C488 ) \nC177_=_C489( C177 C489 ) C177_=_C490( C177 C490 ) C177_=_C491( C177 C491 ) C177_=_C492( C177 C492 ) C177_=_C493( C177 C493 ) C177_=_C1947( C177 C1947 ) \nC177_=_C1948( C177 C1948 ) C178_=_C179( C178 C179 ) C178_=_C195( C178 C195 ) C178_=_C196( C178 C196 ) C178_=_C197( C178 C197 ) C178_=_C198( C178 C198 ) \nC178_=_C199( C178 C199 ) C178_=_C200( C178 C200 ) C178_=_C201( C178 C201 ) C178_=_C202( C178 C202 ) C178_=_C217( C178 C217 ) C178_=_C255( C178 C255 ) \nC178_=_C495( C178 C495 ) C178_=_C496( C178 C496 ) C178_=_C497( C178 C497 ) C178_=_C498( C178 C498 ) C178_=_C499( C178 C499 ) C178_=_C500( C178 C500 ) \nC178_=_C501( C178 C501 ) C178_=_C502( C178 C502 ) C178_=_C503( C178 C503 ) C178_=_C504( C178 C504 ) C178_=_C505( C178 C505 ) C178_=_C506( C178 C506 ) \nC178_=_C507( C178 C507 ) C178_=_C508( C178 C508 ) C178_=_C509( C178 C509 ) C178_=_C510( C178 C510 ) C178_=_C511( C178 C511 ) C178_=_C512( C178 C512 ) \nC178_=_C513( C178 C513 ) C178_=_C514( C178 C514 ) C178_=_C515( C178 C515 ) C178_=_C516( C178 C516 ) C178_=_C517( C178 C517 ) C178_=_C518( C178 C518 ) \nC178_=_C519( C178 C519 ) C178_=_C520( C178 C520 ) C178_=_C521( C178 C521 ) C178_=_C522( C178 C522 ) C178_=_C523( C178 C523 ) C178_=_C524( C178 C524 ) \nC178_=_C1948( C178 C1948 ) C178_=_C1949( C178 C1949 ) C179_=_C195( C179 C195 ) C179_=_C196( C179 C196 ) C179_=_C197( C179 C197 ) C179_=_C198( C179 C198 ) \nC179_=_C199( C179 C199 ) C179_=_C200( C179 C200 ) C179_=_C201( C179 C201 ) C179_=_C202( C179 C202 ) C179_=_C218( C179 C218 ) C179_=_C256( C179 C256 ) \nC179_=_C526( C179 C526 ) C179_=_C527( C179 C527 ) C179_=_C528( C179 C528 ) C179_=_C529( C179 C529 ) C179_=_C530( C179 C530 ) C179_=_C531( C179 C531 ) \nC179_=_C532( C179 C532 ) C179_=_C533( C179 C533 ) C179_=_C534( C179 C534 ) C179_=_C535( C179 C535 ) C179_=_C536( C179 C536 ) C179_=_C537( C179 C537 ) \nC179_=_C538( C179 C538 ) C179_=_C539( C179 C539 ) C179_=_C540( C179 C540 ) C179_=_C541( C179 C541 ) C179_=_C542( C179 C542 ) C179_=_C543( C179 C543 ) \nC179_=_C544( C179 C544 ) C179_=_C545( C179 C545 ) C179_=_C546( C179 C546 ) C179_=_C547( C179 C547 ) C179_=_C548( C179 C548 ) C179_=_C549( C179 C549 ) \nC179_=_C550( C179 C550 ) C179_=_C551( C179 C551 ) C179_=_C552( C179 C552 ) C179_=_C553( C179 C553 ) C179_=_C554( C179 C554 ) C179_=_C1949( C179 C1949 ) \nC179_=_C1950( C179 C1950 ) C195_=_C196( C195 C196 ) C195_=_C197( C195 C197 ) C195_=_C198( C195 C198 ) C195_=_C199( C195 C199 ) C195_=_C200( C195 C200 ) \nC195_=_C201( C195 C201 ) C195_=_C202( C195 C202 ) C195_=_C234( C195 C234 ) C195_=_C272( C195 C272 ) C195_=_C309( C195 C309 ) C195_=_C345( C195 C345 ) \nC195_=_C380( C195 C380 ) C195_=_C414( C195 C414 ) C195_=_C447( C195 C447 ) C195_=_C479( C195 C479 ) C195_=_C510( C195 C510 ) C195_=_C540( C195 C540 ) \nC195_=_C569( C195 C569 ) C195_=_C597( C195 C597 ) C195_=_C624( C195 C624 ) C195_=_C650( C195 C650 ) C195_=_C675( C195 C675 ) C195_=_C699( C195 C699 ) \nC195_=_C722( C195 C722 ) C195_=_C744( C195 C744 ) C195_=_C765( C195 C765 ) C195_=_C785( C195 C785 ) C195_=_C804( C195 C804 ) C195_=_C822( C195 C822 ) \nC195_=_C839( C195 C839 ) C195_=_C855( C195 C855 ) C195_=_C892( C195 C892 ) C195_=_C893( C195 C893 ) C195_=_C894( C195 C894 ) C195_=_C895( C195 C895 ) \nC195_=_C896( C195 C896 ) C195_=_C897( C195 C897 ) C195_=_C898( C195 C898 ) C195_=_C1965( C195 C1965 ) C195_=_C1966( C195 C1966 ) C196_=_C197( C196 C197 ) \nC196_=_C198( C196 C198 ) C196_=_C199( C196 C199 ) C196_=_C200( C196 C200 ) C196_=_C201( C196 C201 ) C196_=_C202( C196 C202 ) C196_=_C235( C196 C235 ) \nC196_=_C273( C196 C273 ) C196_=_C310( C196 C310 ) C196_=_C346( C196 C346 ) C196_=_C381( C196 C381 ) C196_=_C415( C196 C415 ) C196_=_C448( C196 C448 ) \nC196_=_C480( C196 C480 ) C196_=_C511( C196 C511 ) C196_=_C541( C196 C541 ) C196_=_C570( C196 C570 ) C196_=_C598( C196 C598 ) C196_=_C625( C196 C625 ) \nC196_=_C651( C196 C651 ) C196_=_C676( C196 C676 ) C196_=_C700( C196 C700 ) C196_=_C723( C196 C723 ) C196_=_C745( C196 C745 ) C196_=_C766( C196 C766 ) \nC196_=_C786( C196 C786 ) C196_=_C805( C196 C805 ) C196_=_C823( C196 C823 ) C196_=_C840( C196 C840 ) C196_=_C856( C196 C856 ) C196_=_C871( C196 C871 ) \nC196_=_C905( C196 C905 ) C196_=_C906( C196 C906 ) C196_=_C907( C196 C907 ) C196_=_C908( C196 C908 ) C196_=_C909( C196 C909 ) C196_=_C910( C196 C910 ) \nC196_=_C911( C196 C911 ) C196_=_C1966(</w:t>
      </w:r>
    </w:p>
    <w:p>
      <w:pPr>
        <w:pStyle w:val="PreformattedText"/>
        <w:bidi w:val="0"/>
        <w:spacing w:before="0" w:after="0"/>
        <w:jc w:val="left"/>
        <w:rPr/>
      </w:pPr>
      <w:r>
        <w:rPr/>
        <w:t xml:space="preserve"> </w:t>
      </w:r>
      <w:r>
        <w:rPr/>
        <w:t>C196 C1966 ) C196_=_C1967( C196 C1967 ) C197_=_C198( C197 C198 ) C197_=_C199( C197 C199 ) C197_=_C200( C197 C200 ) \nC197_=_C201( C197 C201 ) C197_=_C202( C197 C202 ) C197_=_C236( C197 C236 ) C197_=_C274( C197 C274 ) C197_=_C311( C197 C311 ) C197_=_C347( C197 C347 ) \nC197_=_C382( C197 C382 ) C197_=_C416( C197 C416 ) C197_=_C449( C197 C449 ) C197_=_C481( C197 C481 ) C197_=_C512( C197 C512 ) C197_=_C542( C197 C542 ) \nC197_=_C571( C197 C571 ) C197_=_C599( C197 C599 ) C197_=_C626( C197 C626 ) C197_=_C652( C197 C652 ) C197_=_C677( C197 C677 ) C197_=_C701( C197 C701 ) \nC197_=_C724( C197 C724 ) C197_=_C746( C197 C746 ) C197_=_C767( C197 C767 ) C197_=_C787( C197 C787 ) C197_=_C806( C197 C806 ) C197_=_C824( C197 C824 ) \nC197_=_C841( C197 C841 ) C197_=_C857( C197 C857 ) C197_=_C872( C197 C872 ) C197_=_C917( C197 C917 ) C197_=_C918( C197 C918 ) C197_=_C919( C197 C919 ) \nC197_=_C920( C197 C920 ) C197_=_C921( C197 C921 ) C197_=_C922( C197 C922 ) C197_=_C923( C197 C923 ) C197_=_C1967( C197 C1967 ) C197_=_C1968( C197 C1968 ) \nC198_=_C199( C198 C199 ) C198_=_C200( C198 C200 ) C198_=_C201( C198 C201 ) C198_=_C202( C198 C202 ) C198_=_C237( C198 C237 ) C198_=_C275( C198 C275 ) \nC198_=_C312( C198 C312 ) C198_=_C348( C198 C348 ) C198_=_C383( C198 C383 ) C198_=_C417( C198 C417 ) C198_=_C450( C198 C450 ) C198_=_C482( C198 C482 ) \nC198_=_C513( C198 C513 ) C198_=_C543( C198 C543 ) C198_=_C572( C198 C572 ) C198_=_C600( C198 C600 ) C198_=_C627( C198 C627 ) C198_=_C653( C198 C653 ) \nC198_=_C678( C198 C678 ) C198_=_C702( C198 C702 ) C198_=_C725( C198 C725 ) C198_=_C747( C198 C747 ) C198_=_C768( C198 C768 ) C198_=_C788( C198 C788 ) \nC198_=_C807( C198 C807 ) C198_=_C825( C198 C825 ) C198_=_C842( C198 C842 ) C198_=_C858( C198 C858 ) C198_=_C873( C198 C873 ) C198_=_C928( C198 C928 ) \nC198_=_C929( C198 C929 ) C198_=_C930( C198 C930 ) C198_=_C931( C198 C931 ) C198_=_C932( C198 C932 ) C198_=_C933( C198 C933 ) C198_=_C934( C198 C934 ) \nC198_=_C1968( C198 C1968 ) C198_=_C1969( C198 C1969 ) C199_=_C200( C199 C200 ) C199_=_C201( C199 C201 ) C199_=_C202( C199 C202 ) C199_=_C238( C199 C238 ) \nC199_=_C276( C199 C276 ) C199_=_C313( C199 C313 ) C199_=_C349( C199 C349 ) C199_=_C384( C199 C384 ) C199_=_C418( C199 C418 ) C199_=_C451( C199 C451 ) \nC199_=_C483( C199 C483 ) C199_=_C514( C199 C514 ) C199_=_C544( C199 C544 ) C199_=_C573( C199 C573 ) C199_=_C601( C199 C601 ) C199_=_C628( C199 C628 ) \nC199_=_C654( C199 C654 ) C199_=_C679( C199 C679 ) C199_=_C703( C199 C703 ) C199_=_C726( C199 C726 ) C199_=_C748( C199 C748 ) C199_=_C769( C199 C769 ) \nC199_=_C789( C199 C789 ) C199_=_C808( C199 C808 ) C199_=_C826( C199 C826 ) C199_=_C843( C199 C843 ) C199_=_C859( C199 C859 ) C199_=_C874( C199 C874 ) \nC199_=_C938( C199 C938 ) C199_=_C939( C199 C939 ) C199_=_C940( C199 C940 ) C199_=_C941( C199 C941 ) C199_=_C942( C199 C942 ) C199_=_C943( C199 C943 ) \nC199_=_C944( C199 C944 ) C199_=_C1969( C199 C1969 ) C199_=_C1970( C199 C1970 ) C200_=_C201( C200 C201 ) C200_=_C202( C200 C202 ) C200_=_C239( C200 C239 ) \nC200_=_C277( C200 C277 ) C200_=_C314( C200 C314 ) C200_=_C350( C200 C350 ) C200_=_C385( C200 C385 ) C200_=_C419( C200 C419 ) C200_=_C452( C200 C452 ) \nC200_=_C484( C200 C484 ) C200_=_C515( C200 C515 ) C200_=_C545( C200 C545 ) C200_=_C574( C200 C574 ) C200_=_C602( C200 C602 ) C200_=_C629( C200 C629 ) \nC200_=_C655( C200 C655 ) C200_=_C680( C200 C680 ) C200_=_C704( C200 C704 ) C200_=_C727( C200 C727 ) C200_=_C749( C200 C749 ) C200_=_C770( C200 C770 ) \nC200_=_C790( C200 C790 ) C200_=_C809( C200 C809 ) C200_=_C827( C200 C827 ) C200_=_C844( C200 C844 ) C200_=_C860( C200 C860 ) C200_=_C875( C200 C875 ) \nC200_=_C947( C200 C947 ) C200_=_C948( C200 C948 ) C200_=_C949( C200 C949 ) C200_=_C950( C200 C950 ) C200_=_C951( C200 C951 ) C200_=_C952( C200 C952 ) \nC200_=_C953( C200 C953 ) C200_=_C1970( C200 C1970 ) C200_=_C1971( C200 C1971 ) C201_=_C202( C201 C202 ) C201_=_C240( C201 C240 ) C201_=_C278( C201 C278 ) \nC201_=_C315( C201 C315 ) C201_=_C351( C201 C351 ) C201_=_C386( C201 C386 ) C201_=_C420( C201 C420 ) C201_=_C453( C201 C453 ) C201_=_C485( C201 C485 ) \nC201_=_C516( C201 C516 ) C201_=_C546( C201 C546 ) C201_=_C575( C201 C575 ) C201_=_C603( C201 C603 ) C201_=_C630( C201 C630 ) C201_=_C656( C201 C656 ) \nC201_=_C681( C201 C681 ) C201_=_C705( C201 C705 ) C201_=_C728( C201 C728 ) C201_=_C750( C201 C750 ) C201_=_C771( C201 C771 ) C201_=_C791( C201 C791 ) \nC201_=_C810( C201 C810 ) C201_=_C828( C201 C828 ) C201_=_C845( C201 C845 ) C201_=_C861( C201 C861 ) C201_=_C876( C201 C876 ) C201_=_C955( C201 C955 ) \nC201_=_C956( C201 C956 ) C201_=_C957( C201 C957 ) C201_=_C958( C201 C958 ) C201_=_C959( C201 C959 ) C201_=_C960( C201 C960 ) C201_=_C961( C201 C961 ) \nC201_=_C1971( C201 C1971 ) C201_=_C1972( C201 C1972 ) C202_=_C241( C202 C241 ) C202_=_C279( C202 C279 ) C202_=_C316( C202 C316 ) C202_=_C352( C202 C352 ) \nC202_=_C387( C202 C387 ) C202_=_C421( C202 C421 ) C202_=_C454( C202 C454 ) C202_=_C486( C202 C486 ) C202_=_C517( C202 C517 ) C202_=_C547( C202 C547 ) \nC202_=_C576( C202 C576 ) C202_=_C604( C202 C604 ) C202_=_C631( C202 C631 ) C202_=_C657( C202 C657 ) C202_=_C682( C202 C682 ) C202_=_C706( C202 C706 ) \nC202_=_C729( C202 C729 ) C202_=_C751( C202 C751 ) C202_=_C772( C202 C772 ) C202_=_C792( C202 C792 ) C202_=_C811( C202 C811 ) C202_=_C829( C202 C829 ) \nC202_=_C846( C202 C846 ) C202_=_C862( C202 C862 ) C202_=_C877( C202 C877 ) C202_=_C963( C202 C963 ) C202_=_C964( C202 C964 ) C202_=_C965( C202 C965 ) \nC202_=_C966( C202 C966 ) C202_=_C967( C202 C967 ) C202_=_C968( C202 C968 ) C202_=_C1972( C202 C1972 ) C202_=_C1973( C202 C1973 ) C211_=_C212( C211 C212 ) \nC211_=_C213( C211 C213 ) C211_=_C214( C211 C214 ) C211_=_C215( C211 C215 ) C211_=_C216( C211 C216 ) C211_=_C217( C211 C217 ) C211_=_C218( C211 C218 ) \nC211_=_C234( C211 C234 ) C211_=_C235( C211 C235 ) C211_=_C236( C211 C236 ) C211_=_C237( C211 C237 ) C211_=_C238( C211 C238 ) C211_=_C239( C211 C239 ) \nC211_=_C240( C211 C240 ) C211_=_C241( C211 C241 ) C211_=_C294( C211 C294 ) C211_=_C295( C211 C295 ) C211_=_C296( C211 C296 ) C211_=_C297( C211 C297 ) \nC211_=_C298( C211 C298 ) C211_=_C299( C211 C299 ) C211_=_C300( C211 C300 ) C211_=_C301( C211 C301 ) C211_=_C302( C211 C302 ) C211_=_C303( C211 C303 ) \nC211_=_C304( C211 C304 ) C211_=_C305( C211 C305 ) C211_=_C306( C211 C306 ) C211_=_C307( C211 C307 ) C211_=_C308( C211 C308 ) C211_=_C309( C211 C309 ) \nC211_=_C310( C211 C310 ) C211_=_C311( C211 C311 ) C211_=_C312( C211 C312 ) C211_=_C313( C211 C313 ) C211_=_C314( C211 C314 ) C211_=_C315( C211 C315 ) \nC211_=_C316( C211 C316 ) C211_=_C317( C211 C317 ) C211_=_C318( C211 C318 ) C211_=_C319( C211 C319 ) C211_=_C320( C211 C320 ) C211_=_C321( C211 C321 ) \nC211_=_C322( C211 C322 ) C211_=_C323( C211 C323 ) C211_=_C1942( C211 C1942 ) C211_=_C1943( C211 C1943 ) C212_=_C213( C212 C213 ) C212_=_C214( C212 C214 ) \nC212_=_C215( C212 C215 ) C212_=_C216( C212 C216 ) C212_=_C217( C212 C217 ) C212_=_C218( C212 C218 ) C212_=_C234( C212 C234 ) C212_=_C235( C212 C235 ) \nC212_=_C236( C212 C236 ) C212_=_C237( C212 C237 ) C212_=_C238( C212 C238 ) C212_=_C239( C212 C239 ) C212_=_C240( C212 C240 ) C212_=_C241( C212 C241 ) \nC212_=_C250( C212 C250 ) C212_=_C330( C212 C330 ) C212_=_C331( C212 C331 ) C212_=_C332( C212 C332 ) C212_=_C333( C212 C333 ) C212_=_C334( C212 C334 ) \nC212_=_C335( C212 C335 ) C212_=_C336( C212 C336 ) C212_=_C337( C212 C337 ) C212_=_C338( C212 C338 ) C212_=_C339( C212 C339 ) C212_=_C340( C212 C340 ) \nC212_=_C341( C212 C341 ) C212_=_C342( C212 C342 ) C212_=_C343( C212 C343 ) C212_=_C344( C212 C344 ) C212_=_C345( C212 C345 ) C212_=_C346( C212 C346 ) \nC212_=_C347( C212 C347 ) C212_=_C348( C212 C348 ) C212_=_C349( C212 C349 ) C212_=_C350( C212 C350 ) C212_=_C351( C212 C351 ) C212_=_C352( C212 C352 ) \nC212_=_C353( C212 C353 ) C212_=_C354( C212 C354 ) C212_=_C355( C212 C355 ) C212_=_C356( C212 C356 ) C212_=_C357( C212 C357 ) C212_=_C358( C212 C358 ) \nC212_=_C359( C212 C359 ) C212_=_C1943( C212 C1943 ) C212_=_C1944( C212 C1944 ) C213_=_C214( C213 C214 ) C213_=_C215( C213 C215 ) C213_=_C216( C213 C216 ) \nC213_=_C217( C213 C217 ) C213_=_C218( C213 C218 ) C213_=_C234( C213 C234 ) C213_=_C235( C213 C235 ) C213_=_C236( C213 C236 ) C213_=_C237( C213 C237 ) \nC213_=_C238( C213 C238 ) C213_=_C239( C213 C239 ) C213_=_C240( C213 C240 ) C213_=_C241( C213 C241 ) C213_=_C251( C213 C251 ) C213_=_C365( C213 C365 ) \nC213_=_C366( C213 C366 ) C213_=_C367( C213 C367 ) C213_=_C368( C213 C368 ) C213_=_C369( C213 C369 ) C213_=_C370( C213 C370 ) C213_=_C371( C213 C371 ) \nC213_=_C372( C213 C372 ) C213_=_C373( C213 C373 ) C213_=_C374( C213 C374 ) C213_=_C375( C213 C375 ) C213_=_C376( C213 C376 ) C213_=_C377( C213 C377 ) \nC213_=_C378( C213 C378 ) C213_=_C379( C213 C379 ) C213_=_C380( C213 C380 ) C213_=_C381( C213 C381 ) C213_=_C382( C213 C382 ) C213_=_C383( C213 C383 ) \nC213_=_C384( C213 C384 ) C213_=_C385( C213 C385 ) C213_=_C386( C213 C386 ) C213_=_C387( C213 C387 ) C213_=_C388( C213 C388 ) C213_=_C389( C213 C389 ) \nC213_=_C390( C213 C390 ) C213_=_C391( C213 C391 ) C213_=_C392( C213 C392 ) C213_=_C393( C213 C393 ) C213_=_C394( C213 C394 ) C213_=_C1944( C213 C1944 ) \nC213_=_C1945( C213 C1945 ) C214_=_C215( C214 C215 ) C214_=_C216( C214 C216 ) C214_=_C217( C214 C217 ) C214_=_C218( C214 C218 ) C214_=_C234( C214 C234 ) \nC214_=_C235( C214 C235 ) C214_=_C236( C214 C236 ) C214_=_C237( C214 C237 ) C214_=_C238( C214 C238 ) C214_=_C239( C214 C239 ) C214_=_C240( C214 C240 ) \nC214_=_C241( C214 C241 ) C214_=_C252( C214 C252 ) C214_=_C399( C214 C399 ) C214_=_C400( C214 C400 ) C214_=_C401( C214 C401 ) C214_=_C402( C214 C402 ) \nC214_=_C403( C214 C403 ) C214_=_C404( C214 C404 ) C214_=_C405( C214 C405 ) C214_=_C406( C214 C406 ) C214_=_C407( C214 C407 ) C214_=_C408( C214 C408 ) \nC214_=_C409( C214 C409 ) C214_=_C410( C214 C410 ) C214_=_C411( C214 C411 ) C214_=_C412( C214 C412 ) C214_=_C413( C214 C413 ) C214_=_C414( C214 C414 ) \nC214_=_C415( C214 C415</w:t>
      </w:r>
    </w:p>
    <w:p>
      <w:pPr>
        <w:pStyle w:val="PreformattedText"/>
        <w:bidi w:val="0"/>
        <w:spacing w:before="0" w:after="0"/>
        <w:jc w:val="left"/>
        <w:rPr/>
      </w:pPr>
      <w:r>
        <w:rPr/>
        <w:t xml:space="preserve"> </w:t>
      </w:r>
      <w:r>
        <w:rPr/>
        <w:t>) C214_=_C416( C214 C416 ) C214_=_C417( C214 C417 ) C214_=_C418( C214 C418 ) C214_=_C419( C214 C419 ) C214_=_C420( C214 C420 ) \nC214_=_C421( C214 C421 ) C214_=_C422( C214 C422 ) C214_=_C423( C214 C423 ) C214_=_C424( C214 C424 ) C214_=_C425( C214 C425 ) C214_=_C426( C214 C426 ) \nC214_=_C427( C214 C427 ) C214_=_C428( C214 C428 ) C214_=_C1945( C214 C1945 ) C214_=_C1946( C214 C1946 ) C215_=_C216( C215 C216 ) C215_=_C217( C215 C217 ) \nC215_=_C218( C215 C218 ) C215_=_C234( C215 C234 ) C215_=_C235( C215 C235 ) C215_=_C236( C215 C236 ) C215_=_C237( C215 C237 ) C215_=_C238( C215 C238 ) \nC215_=_C239( C215 C239 ) C215_=_C240( C215 C240 ) C215_=_C241( C215 C241 ) C215_=_C253( C215 C253 ) C215_=_C432( C215 C432 ) C215_=_C433( C215 C433 ) \nC215_=_C434( C215 C434 ) C215_=_C435( C215 C435 ) C215_=_C436( C215 C436 ) C215_=_C437( C215 C437 ) C215_=_C438( C215 C438 ) C215_=_C439( C215 C439 ) \nC215_=_C440( C215 C440 ) C215_=_C441( C215 C441 ) C215_=_C442( C215 C442 ) C215_=_C443( C215 C443 ) C215_=_C444( C215 C444 ) C215_=_C445( C215 C445 ) \nC215_=_C446( C215 C446 ) C215_=_C447( C215 C447 ) C215_=_C448( C215 C448 ) C215_=_C449( C215 C449 ) C215_=_C450( C215 C450 ) C215_=_C451( C215 C451 ) \nC215_=_C452( C215 C452 ) C215_=_C453( C215 C453 ) C215_=_C454( C215 C454 ) C215_=_C455( C215 C455 ) C215_=_C456( C215 C456 ) C215_=_C457( C215 C457 ) \nC215_=_C458( C215 C458 ) C215_=_C459( C215 C459 ) C215_=_C460( C215 C460 ) C215_=_C461( C215 C461 ) C215_=_C1946( C215 C1946 ) C215_=_C1947( C215 C1947 ) \nC216_=_C217( C216 C217 ) C216_=_C218( C216 C218 ) C216_=_C234( C216 C234 ) C216_=_C235( C216 C235 ) C216_=_C236( C216 C236 ) C216_=_C237( C216 C237 ) \nC216_=_C238( C216 C238 ) C216_=_C239( C216 C239 ) C216_=_C240( C216 C240 ) C216_=_C241( C216 C241 ) C216_=_C254( C216 C254 ) C216_=_C464( C216 C464 ) \nC216_=_C465( C216 C465 ) C216_=_C466( C216 C466 ) C216_=_C467( C216 C467 ) C216_=_C468( C216 C468 ) C216_=_C469( C216 C469 ) C216_=_C470( C216 C470 ) \nC216_=_C471( C216 C471 ) C216_=_C472( C216 C472 ) C216_=_C473( C216 C473 ) C216_=_C474( C216 C474 ) C216_=_C475( C216 C475 ) C216_=_C476( C216 C476 ) \nC216_=_C477( C216 C477 ) C216_=_C478( C216 C478 ) C216_=_C479( C216 C479 ) C216_=_C480( C216 C480 ) C216_=_C481( C216 C481 ) C216_=_C482( C216 C482 ) \nC216_=_C483( C216 C483 ) C216_=_C484( C216 C484 ) C216_=_C485( C216 C485 ) C216_=_C486( C216 C486 ) C216_=_C487( C216 C487 ) C216_=_C488( C216 C488 ) \nC216_=_C489( C216 C489 ) C216_=_C490( C216 C490 ) C216_=_C491( C216 C491 ) C216_=_C492( C216 C492 ) C216_=_C493( C216 C493 ) C216_=_C1947( C216 C1947 ) \nC216_=_C1948( C216 C1948 ) C217_=_C218( C217 C218 ) C217_=_C234( C217 C234 ) C217_=_C235( C217 C235 ) C217_=_C236( C217 C236 ) C217_=_C237( C217 C237 ) \nC217_=_C238( C217 C238 ) C217_=_C239( C217 C239 ) C217_=_C240( C217 C240 ) C217_=_C241( C217 C241 ) C217_=_C255( C217 C255 ) C217_=_C495( C217 C495 ) \nC217_=_C496( C217 C496 ) C217_=_C497( C217 C497 ) C217_=_C498( C217 C498 ) C217_=_C499( C217 C499 ) C217_=_C500( C217 C500 ) C217_=_C501( C217 C501 ) \nC217_=_C502( C217 C502 ) C217_=_C503( C217 C503 ) C217_=_C504( C217 C504 ) C217_=_C505( C217 C505 ) C217_=_C506( C217 C506 ) C217_=_C507( C217 C507 ) \nC217_=_C508( C217 C508 ) C217_=_C509( C217 C509 ) C217_=_C510( C217 C510 ) C217_=_C511( C217 C511 ) C217_=_C512( C217 C512 ) C217_=_C513( C217 C513 ) \nC217_=_C514( C217 C514 ) C217_=_C515( C217 C515 ) C217_=_C516( C217 C516 ) C217_=_C517( C217 C517 ) C217_=_C518( C217 C518 ) C217_=_C519( C217 C519 ) \nC217_=_C520( C217 C520 ) C217_=_C521( C217 C521 ) C217_=_C522( C217 C522 ) C217_=_C523( C217 C523 ) C217_=_C524( C217 C524 ) C217_=_C1948( C217 C1948 ) \nC217_=_C1949( C217 C1949 ) C218_=_C234( C218 C234 ) C218_=_C235( C218 C235 ) C218_=_C236( C218 C236 ) C218_=_C237( C218 C237 ) C218_=_C238( C218 C238 ) \nC218_=_C239( C218 C239 ) C218_=_C240( C218 C240 ) C218_=_C241( C218 C241 ) C218_=_C256( C218 C256 ) C218_=_C526( C218 C526 ) C218_=_C527( C218 C527 ) \nC218_=_C528( C218 C528 ) C218_=_C529( C218 C529 ) C218_=_C530( C218 C530 ) C218_=_C531( C218 C531 ) C218_=_C532( C218 C532 ) C218_=_C533( C218 C533 ) \nC218_=_C534( C218 C534 ) C218_=_C535( C218 C535 ) C218_=_C536( C218 C536 ) C218_=_C537( C218 C537 ) C218_=_C538( C218 C538 ) C218_=_C539( C218 C539 ) \nC218_=_C540( C218 C540 ) C218_=_C541( C218 C541 ) C218_=_C542( C218 C542 ) C218_=_C543( C218 C543 ) C218_=_C544( C218 C544 ) C218_=_C545( C218 C545 ) \nC218_=_C546( C218 C546 ) C218_=_C547( C218 C547 ) C218_=_C548( C218 C548 ) C218_=_C549( C218 C549 ) C218_=_C550( C218 C550 ) C218_=_C551( C218 C551 ) \nC218_=_C552( C218 C552 ) C218_=_C553( C218 C553 ) C218_=_C554( C218 C554 ) C218_=_C1949( C218 C1949 ) C218_=_C1950( C218 C1950 ) C234_=_C235( C234 C235 ) \nC234_=_C236( C234 C236 ) C234_=_C237( C234 C237 ) C234_=_C238( C234 C238 ) C234_=_C239( C234 C239 ) C234_=_C240( C234 C240 ) C234_=_C241( C234 C241 ) \nC234_=_C272( C234 C272 ) C234_=_C309( C234 C309 ) C234_=_C345( C234 C345 ) C234_=_C380( C234 C380 ) C234_=_C414( C234 C414 ) C234_=_C447( C234 C447 ) \nC234_=_C479( C234 C479 ) C234_=_C510( C234 C510 ) C234_=_C540( C234 C540 ) C234_=_C569( C234 C569 ) C234_=_C597( C234 C597 ) C234_=_C624( C234 C624 ) \nC234_=_C650( C234 C650 ) C234_=_C675( C234 C675 ) C234_=_C699( C234 C699 ) C234_=_C722( C234 C722 ) C234_=_C744( C234 C744 ) C234_=_C765( C234 C765 ) \nC234_=_C785( C234 C785 ) C234_=_C804( C234 C804 ) C234_=_C822( C234 C822 ) C234_=_C839( C234 C839 ) C234_=_C855( C234 C855 ) C234_=_C892( C234 C892 ) \nC234_=_C893( C234 C893 ) C234_=_C894( C234 C894 ) C234_=_C895( C234 C895 ) C234_=_C896( C234 C896 ) C234_=_C897( C234 C897 ) C234_=_C898( C234 C898 ) \nC234_=_C1965( C234 C1965 ) C234_=_C1966( C234 C1966 ) C235_=_C236( C235 C236 ) C235_=_C237( C235 C237 ) C235_=_C238( C235 C238 ) C235_=_C239( C235 C239 ) \nC235_=_C240( C235 C240 ) C235_=_C241( C235 C241 ) C235_=_C273( C235 C273 ) C235_=_C310( C235 C310 ) C235_=_C346( C235 C346 ) C235_=_C381( C235 C381 ) \nC235_=_C415( C235 C415 ) C235_=_C448( C235 C448 ) C235_=_C480( C235 C480 ) C235_=_C511( C235 C511 ) C235_=_C541( C235 C541 ) C235_=_C570( C235 C570 ) \nC235_=_C598( C235 C598 ) C235_=_C625( C235 C625 ) C235_=_C651( C235 C651 ) C235_=_C676( C235 C676 ) C235_=_C700( C235 C700 ) C235_=_C723( C235 C723 ) \nC235_=_C745( C235 C745 ) C235_=_C766( C235 C766 ) C235_=_C786( C235 C786 ) C235_=_C805( C235 C805 ) C235_=_C823( C235 C823 ) C235_=_C840( C235 C840 ) \nC235_=_C856( C235 C856 ) C235_=_C871( C235 C871 ) C235_=_C905( C235 C905 ) C235_=_C906( C235 C906 ) C235_=_C907( C235 C907 ) C235_=_C908( C235 C908 ) \nC235_=_C909( C235 C909 ) C235_=_C910( C235 C910 ) C235_=_C911( C235 C911 ) C235_=_C1966( C235 C1966 ) C235_=_C1967( C235 C1967 ) C236_=_C237( C236 C237 ) \nC236_=_C238( C236 C238 ) C236_=_C239( C236 C239 ) C236_=_C240( C236 C240 ) C236_=_C241( C236 C241 ) C236_=_C274( C236 C274 ) C236_=_C311( C236 C311 ) \nC236_=_C347( C236 C347 ) C236_=_C382( C236 C382 ) C236_=_C416( C236 C416 ) C236_=_C449( C236 C449 ) C236_=_C481( C236 C481 ) C236_=_C512( C236 C512 ) \nC236_=_C542( C236 C542 ) C236_=_C571( C236 C571 ) C236_=_C599( C236 C599 ) C236_=_C626( C236 C626 ) C236_=_C652( C236 C652 ) C236_=_C677( C236 C677 ) \nC236_=_C701( C236 C701 ) C236_=_C724( C236 C724 ) C236_=_C746( C236 C746 ) C236_=_C767( C236 C767 ) C236_=_C787( C236 C787 ) C236_=_C806( C236 C806 ) \nC236_=_C824( C236 C824 ) C236_=_C841( C236 C841 ) C236_=_C857( C236 C857 ) C236_=_C872( C236 C872 ) C236_=_C917( C236 C917 ) C236_=_C918( C236 C918 ) \nC236_=_C919( C236 C919 ) C236_=_C920( C236 C920 ) C236_=_C921( C236 C921 ) C236_=_C922( C236 C922 ) C236_=_C923( C236 C923 ) C236_=_C1967( C236 C1967 ) \nC236_=_C1968( C236 C1968 ) C237_=_C238( C237 C238 ) C237_=_C239( C237 C239 ) C237_=_C240( C237 C240 ) C237_=_C241( C237 C241 ) C237_=_C275( C237 C275 ) \nC237_=_C312( C237 C312 ) C237_=_C348( C237 C348 ) C237_=_C383( C237 C383 ) C237_=_C417( C237 C417 ) C237_=_C450( C237 C450 ) C237_=_C482( C237 C482 ) \nC237_=_C513( C237 C513 ) C237_=_C543( C237 C543 ) C237_=_C572( C237 C572 ) C237_=_C600( C237 C600 ) C237_=_C627( C237 C627 ) C237_=_C653( C237 C653 ) \nC237_=_C678( C237 C678 ) C237_=_C702( C237 C702 ) C237_=_C725( C237 C725 ) C237_=_C747( C237 C747 ) C237_=_C768( C237 C768 ) C237_=_C788( C237 C788 ) \nC237_=_C807( C237 C807 ) C237_=_C825( C237 C825 ) C237_=_C842( C237 C842 ) C237_=_C858( C237 C858 ) C237_=_C873( C237 C873 ) C237_=_C928( C237 C928 ) \nC237_=_C929( C237 C929 ) C237_=_C930( C237 C930 ) C237_=_C931( C237 C931 ) C237_=_C932( C237 C932 ) C237_=_C933( C237 C933 ) C237_=_C934( C237 C934 ) \nC237_=_C1968( C237 C1968 ) C237_=_C1969( C237 C1969 ) C238_=_C239( C238 C239 ) C238_=_C240( C238 C240 ) C238_=_C241( C238 C241 ) C238_=_C276( C238 C276 ) \nC238_=_C313( C238 C313 ) C238_=_C349( C238 C349 ) C238_=_C384( C238 C384 ) C238_=_C418( C238 C418 ) C238_=_C451( C238 C451 ) C238_=_C483( C238 C483 ) \nC238_=_C514( C238 C514 ) C238_=_C544( C238 C544 ) C238_=_C573( C238 C573 ) C238_=_C601( C238 C601 ) C238_=_C628( C238 C628 ) C238_=_C654( C238 C654 ) \nC238_=_C679( C238 C679 ) C238_=_C703( C238 C703 ) C238_=_C726( C238 C726 ) C238_=_C748( C238 C748 ) C238_=_C769( C238 C769 ) C238_=_C789( C238 C789 ) \nC238_=_C808( C238 C808 ) C238_=_C826( C238 C826 ) C238_=_C843( C238 C843 ) C238_=_C859( C238 C859 ) C238_=_C874( C238 C874 ) C238_=_C938( C238 C938 ) \nC238_=_C939( C238 C939 ) C238_=_C940( C238 C940 ) C238_=_C941( C238 C941 ) C238_=_C942( C238 C942 ) C238_=_C943( C238 C943 ) C238_=_C944( C238 C944 ) \nC238_=_C1969( C238 C1969 ) C238_=_C1970( C238 C1970 ) C239_=_C240( C239 C240 ) C239_=_C241( C239 C241 ) C239_=_C277( C239 C277 ) C239_=_C314( C239 C314 ) \nC239_=_C350( C239 C350 ) C239_=_C385( C239 C385 ) C239_=_C419( C239 C419 ) C239_=_C452( C239 C452 ) C239_=_C484( C239 C484 ) C239_=_C515( C239 C515 ) \nC239_=_C545( C239 C545 ) C239_=_C574( C239 C574 ) C239_=_C602( C239 C602 ) C239_=_C629( C239 C629 ) C239_=_C655( C239 C655 ) C239_=_C680( C239 C680 ) \nC239_=_C704(</w:t>
      </w:r>
    </w:p>
    <w:p>
      <w:pPr>
        <w:pStyle w:val="PreformattedText"/>
        <w:bidi w:val="0"/>
        <w:spacing w:before="0" w:after="0"/>
        <w:jc w:val="left"/>
        <w:rPr/>
      </w:pPr>
      <w:r>
        <w:rPr/>
        <w:t xml:space="preserve"> </w:t>
      </w:r>
      <w:r>
        <w:rPr/>
        <w:t>C239 C704 ) C239_=_C727( C239 C727 ) C239_=_C749( C239 C749 ) C239_=_C770( C239 C770 ) C239_=_C790( C239 C790 ) C239_=_C809( C239 C809 ) \nC239_=_C827( C239 C827 ) C239_=_C844( C239 C844 ) C239_=_C860( C239 C860 ) C239_=_C875( C239 C875 ) C239_=_C947( C239 C947 ) C239_=_C948( C239 C948 ) \nC239_=_C949( C239 C949 ) C239_=_C950( C239 C950 ) C239_=_C951( C239 C951 ) C239_=_C952( C239 C952 ) C239_=_C953( C239 C953 ) C239_=_C1970( C239 C1970 ) \nC239_=_C1971( C239 C1971 ) C240_=_C241( C240 C241 ) C240_=_C278( C240 C278 ) C240_=_C315( C240 C315 ) C240_=_C351( C240 C351 ) C240_=_C386( C240 C386 ) \nC240_=_C420( C240 C420 ) C240_=_C453( C240 C453 ) C240_=_C485( C240 C485 ) C240_=_C516( C240 C516 ) C240_=_C546( C240 C546 ) C240_=_C575( C240 C575 ) \nC240_=_C603( C240 C603 ) C240_=_C630( C240 C630 ) C240_=_C656( C240 C656 ) C240_=_C681( C240 C681 ) C240_=_C705( C240 C705 ) C240_=_C728( C240 C728 ) \nC240_=_C750( C240 C750 ) C240_=_C771( C240 C771 ) C240_=_C791( C240 C791 ) C240_=_C810( C240 C810 ) C240_=_C828( C240 C828 ) C240_=_C845( C240 C845 ) \nC240_=_C861( C240 C861 ) C240_=_C876( C240 C876 ) C240_=_C955( C240 C955 ) C240_=_C956( C240 C956 ) C240_=_C957( C240 C957 ) C240_=_C958( C240 C958 ) \nC240_=_C959( C240 C959 ) C240_=_C960( C240 C960 ) C240_=_C961( C240 C961 ) C240_=_C1971( C240 C1971 ) C240_=_C1972( C240 C1972 ) C241_=_C279( C241 C279 ) \nC241_=_C316( C241 C316 ) C241_=_C352( C241 C352 ) C241_=_C387( C241 C387 ) C241_=_C421( C241 C421 ) C241_=_C454( C241 C454 ) C241_=_C486( C241 C486 ) \nC241_=_C517( C241 C517 ) C241_=_C547( C241 C547 ) C241_=_C576( C241 C576 ) C241_=_C604( C241 C604 ) C241_=_C631( C241 C631 ) C241_=_C657( C241 C657 ) \nC241_=_C682( C241 C682 ) C241_=_C706( C241 C706 ) C241_=_C729( C241 C729 ) C241_=_C751( C241 C751 ) C241_=_C772( C241 C772 ) C241_=_C792( C241 C792 ) \nC241_=_C811( C241 C811 ) C241_=_C829( C241 C829 ) C241_=_C846( C241 C846 ) C241_=_C862( C241 C862 ) C241_=_C877( C241 C877 ) C241_=_C963( C241 C963 ) \nC241_=_C964( C241 C964 ) C241_=_C965( C241 C965 ) C241_=_C966( C241 C966 ) C241_=_C967( C241 C967 ) C241_=_C968( C241 C968 ) C241_=_C1972( C241 C1972 ) \nC241_=_C1973( C241 C1973 ) C250_=_C251( C250 C251 ) C250_=_C252( C250 C252 ) C250_=_C253( C250 C253 ) C250_=_C254( C250 C254 ) C250_=_C255( C250 C255 ) \nC250_=_C256( C250 C256 ) C250_=_C272( C250 C272 ) C250_=_C273( C250 C273 ) C250_=_C274( C250 C274 ) C250_=_C275( C250 C275 ) C250_=_C276( C250 C276 ) \nC250_=_C277( C250 C277 ) C250_=_C278( C250 C278 ) C250_=_C279( C250 C279 ) C250_=_C330( C250 C330 ) C250_=_C331( C250 C331 ) C250_=_C332( C250 C332 ) \nC250_=_C333( C250 C333 ) C250_=_C334( C250 C334 ) C250_=_C335( C250 C335 ) C250_=_C336( C250 C336 ) C250_=_C337( C250 C337 ) C250_=_C338( C250 C338 ) \nC250_=_C339( C250 C339 ) C250_=_C340( C250 C340 ) C250_=_C341( C250 C341 ) C250_=_C342( C250 C342 ) C250_=_C343( C250 C343 ) C250_=_C344( C250 C344 ) \nC250_=_C345( C250 C345 ) C250_=_C346( C250 C346 ) C250_=_C347( C250 C347 ) C250_=_C348( C250 C348 ) C250_=_C349( C250 C349 ) C250_=_C350( C250 C350 ) \nC250_=_C351( C250 C351 ) C250_=_C352( C250 C352 ) C250_=_C353( C250 C353 ) C250_=_C354( C250 C354 ) C250_=_C355( C250 C355 ) C250_=_C356( C250 C356 ) \nC250_=_C357( C250 C357 ) C250_=_C358( C250 C358 ) C250_=_C359( C250 C359 ) C250_=_C1942( C250 C1942 ) C250_=_C1943( C250 C1943 ) C250_=_C1944( C250 C1944 ) \nC251_=_C252( C251 C252 ) C251_=_C253( C251 C253 ) C251_=_C254( C251 C254 ) C251_=_C255( C251 C255 ) C251_=_C256( C251 C256 ) C251_=_C272( C251 C272 ) \nC251_=_C273( C251 C273 ) C251_=_C274( C251 C274 ) C251_=_C275( C251 C275 ) C251_=_C276( C251 C276 ) C251_=_C277( C251 C277 ) C251_=_C278( C251 C278 ) \nC251_=_C279( C251 C279 ) C251_=_C365( C251 C365 ) C251_=_C366( C251 C366 ) C251_=_C367( C251 C367 ) C251_=_C368( C251 C368 ) C251_=_C369( C251 C369 ) \nC251_=_C370( C251 C370 ) C251_=_C371( C251 C371 ) C251_=_C372( C251 C372 ) C251_=_C373( C251 C373 ) C251_=_C374( C251 C374 ) C251_=_C375( C251 C375 ) \nC251_=_C376( C251 C376 ) C251_=_C377( C251 C377 ) C251_=_C378( C251 C378 ) C251_=_C379( C251 C379 ) C251_=_C380( C251 C380 ) C251_=_C381( C251 C381 ) \nC251_=_C382( C251 C382 ) C251_=_C383( C251 C383 ) C251_=_C384( C251 C384 ) C251_=_C385( C251 C385 ) C251_=_C386( C251 C386 ) C251_=_C387( C251 C387 ) \nC251_=_C388( C251 C388 ) C251_=_C389( C251 C389 ) C251_=_C390( C251 C390 ) C251_=_C391( C251 C391 ) C251_=_C392( C251 C392 ) C251_=_C393( C251 C393 ) \nC251_=_C394( C251 C394 ) C251_=_C1942( C251 C1942 ) C251_=_C1944( C251 C1944 ) C251_=_C1945( C251 C1945 ) C252_=_C253( C252 C253 ) C252_=_C254( C252 C254 ) \nC252_=_C255( C252 C255 ) C252_=_C256( C252 C256 ) C252_=_C272( C252 C272 ) C252_=_C273( C252 C273 ) C252_=_C274( C252 C274 ) C252_=_C275( C252 C275 ) \nC252_=_C276( C252 C276 ) C252_=_C277( C252 C277 ) C252_=_C278( C252 C278 ) C252_=_C279( C252 C279 ) C252_=_C399( C252 C399 ) C252_=_C400( C252 C400 ) \nC252_=_C401( C252 C401 ) C252_=_C402( C252 C402 ) C252_=_C403( C252 C403 ) C252_=_C404( C252 C404 ) C252_=_C405( C252 C405 ) C252_=_C406( C252 C406 ) \nC252_=_C407( C252 C407 ) C252_=_C408( C252 C408 ) C252_=_C409( C252 C409 ) C252_=_C410( C252 C410 ) C252_=_C411( C252 C411 ) C252_=_C412( C252 C412 ) \nC252_=_C413( C252 C413 ) C252_=_C414( C252 C414 ) C252_=_C415( C252 C415 ) C252_=_C416( C252 C416 ) C252_=_C417( C252 C417 ) C252_=_C418( C252 C418 ) \nC252_=_C419( C252 C419 ) C252_=_C420( C252 C420 ) C252_=_C421( C252 C421 ) C252_=_C422( C252 C422 ) C252_=_C423( C252 C423 ) C252_=_C424( C252 C424 ) \nC252_=_C425( C252 C425 ) C252_=_C426( C252 C426 ) C252_=_C427( C252 C427 ) C252_=_C428( C252 C428 ) C252_=_C1942( C252 C1942 ) C252_=_C1945( C252 C1945 ) \nC252_=_C1946( C252 C1946 ) C253_=_C254( C253 C254 ) C253_=_C255( C253 C255 ) C253_=_C256( C253 C256 ) C253_=_C272( C253 C272 ) C253_=_C273( C253 C273 ) \nC253_=_C274( C253 C274 ) C253_=_C275( C253 C275 ) C253_=_C276( C253 C276 ) C253_=_C277( C253 C277 ) C253_=_C278( C253 C278 ) C253_=_C279( C253 C279 ) \nC253_=_C432( C253 C432 ) C253_=_C433( C253 C433 ) C253_=_C434( C253 C434 ) C253_=_C435( C253 C435 ) C253_=_C436( C253 C436 ) C253_=_C437( C253 C437 ) \nC253_=_C438( C253 C438 ) C253_=_C439( C253 C439 ) C253_=_C440( C253 C440 ) C253_=_C441( C253 C441 ) C253_=_C442( C253 C442 ) C253_=_C443( C253 C443 ) \nC253_=_C444( C253 C444 ) C253_=_C445( C253 C445 ) C253_=_C446( C253 C446 ) C253_=_C447( C253 C447 ) C253_=_C448( C253 C448 ) C253_=_C449( C253 C449 ) \nC253_=_C450( C253 C450 ) C253_=_C451( C253 C451 ) C253_=_C452( C253 C452 ) C253_=_C453( C253 C453 ) C253_=_C454( C253 C454 ) C253_=_C455( C253 C455 ) \nC253_=_C456( C253 C456 ) C253_=_C457( C253 C457 ) C253_=_C458( C253 C458 ) C253_=_C459( C253 C459 ) C253_=_C460( C253 C460 ) C253_=_C461( C253 C461 ) \nC253_=_C1942( C253 C1942 ) C253_=_C1946( C253 C1946 ) C253_=_C1947( C253 C1947 ) C254_=_C255( C254 C255 ) C254_=_C256( C254 C256 ) C254_=_C272( C254 C272 ) \nC254_=_C273( C254 C273 ) C254_=_C274( C254 C274 ) C254_=_C275( C254 C275 ) C254_=_C276( C254 C276 ) C254_=_C277( C254 C277 ) C254_=_C278( C254 C278 ) \nC254_=_C279( C254 C279 ) C254_=_C464( C254 C464 ) C254_=_C465( C254 C465 ) C254_=_C466( C254 C466 ) C254_=_C467( C254 C467 ) C254_=_C468( C254 C468 ) \nC254_=_C469( C254 C469 ) C254_=_C470( C254 C470 ) C254_=_C471( C254 C471 ) C254_=_C472( C254 C472 ) C254_=_C473( C254 C473 ) C254_=_C474( C254 C474 ) \nC254_=_C475( C254 C475 ) C254_=_C476( C254 C476 ) C254_=_C477( C254 C477 ) C254_=_C478( C254 C478 ) C254_=_C479( C254 C479 ) C254_=_C480( C254 C480 ) \nC254_=_C481( C254 C481 ) C254_=_C482( C254 C482 ) C254_=_C483( C254 C483 ) C254_=_C484( C254 C484 ) C254_=_C485( C254 C485 ) C254_=_C486( C254 C486 ) \nC254_=_C487( C254 C487 ) C254_=_C488( C254 C488 ) C254_=_C489( C254 C489 ) C254_=_C490( C254 C490 ) C254_=_C491( C254 C491 ) C254_=_C492( C254 C492 ) \nC254_=_C493( C254 C493 ) C254_=_C1942( C254 C1942 ) C254_=_C1947( C254 C1947 ) C254_=_C1948( C254 C1948 ) C255_=_C256( C255 C256 ) C255_=_C272( C255 C272 ) \nC255_=_C273( C255 C273 ) C255_=_C274( C255 C274 ) C255_=_C275( C255 C275 ) C255_=_C276( C255 C276 ) C255_=_C277( C255 C277 ) C255_=_C278( C255 C278 ) \nC255_=_C279( C255 C279 ) C255_=_C495( C255 C495 ) C255_=_C496( C255 C496 ) C255_=_C497( C255 C497 ) C255_=_C498( C255 C498 ) C255_=_C499( C255 C499 ) \nC255_=_C500( C255 C500 ) C255_=_C501( C255 C501 ) C255_=_C502( C255 C502 ) C255_=_C503( C255 C503 ) C255_=_C504( C255 C504 ) C255_=_C505( C255 C505 ) \nC255_=_C506( C255 C506 ) C255_=_C507( C255 C507 ) C255_=_C508( C255 C508 ) C255_=_C509( C255 C509 ) C255_=_C510( C255 C510 ) C255_=_C511( C255 C511 ) \nC255_=_C512( C255 C512 ) C255_=_C513( C255 C513 ) C255_=_C514( C255 C514 ) C255_=_C515( C255 C515 ) C255_=_C516( C255 C516 ) C255_=_C517( C255 C517 ) \nC255_=_C518( C255 C518 ) C255_=_C519( C255 C519 ) C255_=_C520( C255 C520 ) C255_=_C521( C255 C521 ) C255_=_C522( C255 C522 ) C255_=_C523( C255 C523 ) \nC255_=_C524( C255 C524 ) C255_=_C1942( C255 C1942 ) C255_=_C1948( C255 C1948 ) C255_=_C1949( C255 C1949 ) C256_=_C272( C256 C272 ) C256_=_C273( C256 C273 ) \nC256_=_C274( C256 C274 ) C256_=_C275( C256 C275 ) C256_=_C276( C256 C276 ) C256_=_C277( C256 C277 ) C256_=_C278( C256 C278 ) C256_=_C279( C256 C279 ) \nC256_=_C526( C256 C526 ) C256_=_C527( C256 C527 ) C256_=_C528( C256 C528 ) C256_=_C529( C256 C529 ) C256_=_C530( C256 C530 ) C256_=_C531( C256 C531 ) \nC256_=_C532( C256 C532 ) C256_=_C533( C256 C533 ) C256_=_C534( C256 C534 ) C256_=_C535( C256 C535 ) C256_=_C536( C256 C536 ) C256_=_C537( C256 C537 ) \nC256_=_C538( C256 C538 ) C256_=_C539( C256 C539 ) C256_=_C540( C256 C540 ) C256_=_C541( C256 C541 ) C256_=_C542( C256 C542 ) C256_=_C543( C256 C543 ) \nC256_=_C544( C256 C544 ) C256_=_C545( C256 C545 ) C256_=_C546( C256 C546 ) C256_=_C547( C256 C547 ) C256_=_C548( C256 C548 ) C256_=_C549( C256 C549 ) \nC256_=_C550( C256 C550 ) C256_=_C551( C256 C551 ) C256_=_C552( C256 C552 ) C256_=_C553( C256 C553 ) C256_=_C554( C256 C554 ) C256_=_C1942(</w:t>
      </w:r>
    </w:p>
    <w:p>
      <w:pPr>
        <w:pStyle w:val="PreformattedText"/>
        <w:bidi w:val="0"/>
        <w:spacing w:before="0" w:after="0"/>
        <w:jc w:val="left"/>
        <w:rPr/>
      </w:pPr>
      <w:r>
        <w:rPr/>
        <w:t xml:space="preserve"> </w:t>
      </w:r>
      <w:r>
        <w:rPr/>
        <w:t>C256 C1942 ) \nC256_=_C1949( C256 C1949 ) C256_=_C1950( C256 C1950 ) C272_=_C273( C272 C273 ) C272_=_C274( C272 C274 ) C272_=_C275( C272 C275 ) C272_=_C276( C272 C276 ) \nC272_=_C277( C272 C277 ) C272_=_C278( C272 C278 ) C272_=_C279( C272 C279 ) C272_=_C309( C272 C309 ) C272_=_C345( C272 C345 ) C272_=_C380( C272 C380 ) \nC272_=_C414( C272 C414 ) C272_=_C447( C272 C447 ) C272_=_C479( C272 C479 ) C272_=_C510( C272 C510 ) C272_=_C540( C272 C540 ) C272_=_C569( C272 C569 ) \nC272_=_C597( C272 C597 ) C272_=_C624( C272 C624 ) C272_=_C650( C272 C650 ) C272_=_C675( C272 C675 ) C272_=_C699( C272 C699 ) C272_=_C722( C272 C722 ) \nC272_=_C744( C272 C744 ) C272_=_C765( C272 C765 ) C272_=_C785( C272 C785 ) C272_=_C804( C272 C804 ) C272_=_C822( C272 C822 ) C272_=_C839( C272 C839 ) \nC272_=_C855( C272 C855 ) C272_=_C892( C272 C892 ) C272_=_C893( C272 C893 ) C272_=_C894( C272 C894 ) C272_=_C895( C272 C895 ) C272_=_C896( C272 C896 ) \nC272_=_C897( C272 C897 ) C272_=_C898( C272 C898 ) C272_=_C1942( C272 C1942 ) C272_=_C1965( C272 C1965 ) C272_=_C1966( C272 C1966 ) C273_=_C274( C273 C274 ) \nC273_=_C275( C273 C275 ) C273_=_C276( C273 C276 ) C273_=_C277( C273 C277 ) C273_=_C278( C273 C278 ) C273_=_C279( C273 C279 ) C273_=_C310( C273 C310 ) \nC273_=_C346( C273 C346 ) C273_=_C381( C273 C381 ) C273_=_C415( C273 C415 ) C273_=_C448( C273 C448 ) C273_=_C480( C273 C480 ) C273_=_C511( C273 C511 ) \nC273_=_C541( C273 C541 ) C273_=_C570( C273 C570 ) C273_=_C598( C273 C598 ) C273_=_C625( C273 C625 ) C273_=_C651( C273 C651 ) C273_=_C676( C273 C676 ) \nC273_=_C700( C273 C700 ) C273_=_C723( C273 C723 ) C273_=_C745( C273 C745 ) C273_=_C766( C273 C766 ) C273_=_C786( C273 C786 ) C273_=_C805( C273 C805 ) \nC273_=_C823( C273 C823 ) C273_=_C840( C273 C840 ) C273_=_C856( C273 C856 ) C273_=_C871( C273 C871 ) C273_=_C905( C273 C905 ) C273_=_C906( C273 C906 ) \nC273_=_C907( C273 C907 ) C273_=_C908( C273 C908 ) C273_=_C909( C273 C909 ) C273_=_C910( C273 C910 ) C273_=_C911( C273 C911 ) C273_=_C1942( C273 C1942 ) \nC273_=_C1966( C273 C1966 ) C273_=_C1967( C273 C1967 ) C274_=_C275( C274 C275 ) C274_=_C276( C274 C276 ) C274_=_C277( C274 C277 ) C274_=_C278( C274 C278 ) \nC274_=_C279( C274 C279 ) C274_=_C311( C274 C311 ) C274_=_C347( C274 C347 ) C274_=_C382( C274 C382 ) C274_=_C416( C274 C416 ) C274_=_C449( C274 C449 ) \nC274_=_C481( C274 C481 ) C274_=_C512( C274 C512 ) C274_=_C542( C274 C542 ) C274_=_C571( C274 C571 ) C274_=_C599( C274 C599 ) C274_=_C626( C274 C626 ) \nC274_=_C652( C274 C652 ) C274_=_C677( C274 C677 ) C274_=_C701( C274 C701 ) C274_=_C724( C274 C724 ) C274_=_C746( C274 C746 ) C274_=_C767( C274 C767 ) \nC274_=_C787( C274 C787 ) C274_=_C806( C274 C806 ) C274_=_C824( C274 C824 ) C274_=_C841( C274 C841 ) C274_=_C857( C274 C857 ) C274_=_C872( C274 C872 ) \nC274_=_C917( C274 C917 ) C274_=_C918( C274 C918 ) C274_=_C919( C274 C919 ) C274_=_C920( C274 C920 ) C274_=_C921( C274 C921 ) C274_=_C922( C274 C922 ) \nC274_=_C923( C274 C923 ) C274_=_C1942( C274 C1942 ) C274_=_C1967( C274 C1967 ) C274_=_C1968( C274 C1968 ) C275_=_C276( C275 C276 ) C275_=_C277( C275 C277 ) \nC275_=_C278( C275 C278 ) C275_=_C279( C275 C279 ) C275_=_C312( C275 C312 ) C275_=_C348( C275 C348 ) C275_=_C383( C275 C383 ) C275_=_C417( C275 C417 ) \nC275_=_C450( C275 C450 ) C275_=_C482( C275 C482 ) C275_=_C513( C275 C513 ) C275_=_C543( C275 C543 ) C275_=_C572( C275 C572 ) C275_=_C600( C275 C600 ) \nC275_=_C627( C275 C627 ) C275_=_C653( C275 C653 ) C275_=_C678( C275 C678 ) C275_=_C702( C275 C702 ) C275_=_C725( C275 C725 ) C275_=_C747( C275 C747 ) \nC275_=_C768( C275 C768 ) C275_=_C788( C275 C788 ) C275_=_C807( C275 C807 ) C275_=_C825( C275 C825 ) C275_=_C842( C275 C842 ) C275_=_C858( C275 C858 ) \nC275_=_C873( C275 C873 ) C275_=_C928( C275 C928 ) C275_=_C929( C275 C929 ) C275_=_C930( C275 C930 ) C275_=_C931( C275 C931 ) C275_=_C932( C275 C932 ) \nC275_=_C933( C275 C933 ) C275_=_C934( C275 C934 ) C275_=_C1942( C275 C1942 ) C275_=_C1968( C275 C1968 ) C275_=_C1969( C275 C1969 ) C276_=_C277( C276 C277 ) \nC276_=_C278( C276 C278 ) C276_=_C279( C276 C279 ) C276_=_C313( C276 C313 ) C276_=_C349( C276 C349 ) C276_=_C384( C276 C384 ) C276_=_C418( C276 C418 ) \nC276_=_C451( C276 C451 ) C276_=_C483( C276 C483 ) C276_=_C514( C276 C514 ) C276_=_C544( C276 C544 ) C276_=_C573( C276 C573 ) C276_=_C601( C276 C601 ) \nC276_=_C628( C276 C628 ) C276_=_C654( C276 C654 ) C276_=_C679( C276 C679 ) C276_=_C703( C276 C703 ) C276_=_C726( C276 C726 ) C276_=_C748( C276 C748 ) \nC276_=_C769( C276 C769 ) C276_=_C789( C276 C789 ) C276_=_C808( C276 C808 ) C276_=_C826( C276 C826 ) C276_=_C843( C276 C843 ) C276_=_C859( C276 C859 ) \nC276_=_C874( C276 C874 ) C276_=_C938( C276 C938 ) C276_=_C939( C276 C939 ) C276_=_C940( C276 C940 ) C276_=_C941( C276 C941 ) C276_=_C942( C276 C942 ) \nC276_=_C943( C276 C943 ) C276_=_C944( C276 C944 ) C276_=_C1942( C276 C1942 ) C276_=_C1969( C276 C1969 ) C276_=_C1970( C276 C1970 ) C277_=_C278( C277 C278 ) \nC277_=_C279( C277 C279 ) C277_=_C314( C277 C314 ) C277_=_C350( C277 C350 ) C277_=_C385( C277 C385 ) C277_=_C419( C277 C419 ) C277_=_C452( C277 C452 ) \nC277_=_C484( C277 C484 ) C277_=_C515( C277 C515 ) C277_=_C545( C277 C545 ) C277_=_C574( C277 C574 ) C277_=_C602( C277 C602 ) C277_=_C629( C277 C629 ) \nC277_=_C655( C277 C655 ) C277_=_C680( C277 C680 ) C277_=_C704( C277 C704 ) C277_=_C727( C277 C727 ) C277_=_C749( C277 C749 ) C277_=_C770( C277 C770 ) \nC277_=_C790( C277 C790 ) C277_=_C809( C277 C809 ) C277_=_C827( C277 C827 ) C277_=_C844( C277 C844 ) C277_=_C860( C277 C860 ) C277_=_C875( C277 C875 ) \nC277_=_C947( C277 C947 ) C277_=_C948( C277 C948 ) C277_=_C949( C277 C949 ) C277_=_C950( C277 C950 ) C277_=_C951( C277 C951 ) C277_=_C952( C277 C952 ) \nC277_=_C953( C277 C953 ) C277_=_C1942( C277 C1942 ) C277_=_C1970( C277 C1970 ) C277_=_C1971( C277 C1971 ) C278_=_C279( C278 C279 ) C278_=_C315( C278 C315 ) \nC278_=_C351( C278 C351 ) C278_=_C386( C278 C386 ) C278_=_C420( C278 C420 ) C278_=_C453( C278 C453 ) C278_=_C485( C278 C485 ) C278_=_C516( C278 C516 ) \nC278_=_C546( C278 C546 ) C278_=_C575( C278 C575 ) C278_=_C603( C278 C603 ) C278_=_C630( C278 C630 ) C278_=_C656( C278 C656 ) C278_=_C681( C278 C681 ) \nC278_=_C705( C278 C705 ) C278_=_C728( C278 C728 ) C278_=_C750( C278 C750 ) C278_=_C771( C278 C771 ) C278_=_C791( C278 C791 ) C278_=_C810( C278 C810 ) \nC278_=_C828( C278 C828 ) C278_=_C845( C278 C845 ) C278_=_C861( C278 C861 ) C278_=_C876( C278 C876 ) C278_=_C955( C278 C955 ) C278_=_C956( C278 C956 ) \nC278_=_C957( C278 C957 ) C278_=_C958( C278 C958 ) C278_=_C959( C278 C959 ) C278_=_C960( C278 C960 ) C278_=_C961( C278 C961 ) C278_=_C1942( C278 C1942 ) \nC278_=_C1971( C278 C1971 ) C278_=_C1972( C278 C1972 ) C279_=_C316( C279 C316 ) C279_=_C352( C279 C352 ) C279_=_C387( C279 C387 ) C279_=_C421( C279 C421 ) \nC279_=_C454( C279 C454 ) C279_=_C486( C279 C486 ) C279_=_C517( C279 C517 ) C279_=_C547( C279 C547 ) C279_=_C576( C279 C576 ) C279_=_C604( C279 C604 ) \nC279_=_C631( C279 C631 ) C279_=_C657( C279 C657 ) C279_=_C682( C279 C682 ) C279_=_C706( C279 C706 ) C279_=_C729( C279 C729 ) C279_=_C751( C279 C751 ) \nC279_=_C772( C279 C772 ) C279_=_C792( C279 C792 ) C279_=_C811( C279 C811 ) C279_=_C829( C279 C829 ) C279_=_C846( C279 C846 ) C279_=_C862( C279 C862 ) \nC279_=_C877( C279 C877 ) C279_=_C963( C279 C963 ) C279_=_C964( C279 C964 ) C279_=_C965( C279 C965 ) C279_=_C966( C279 C966 ) C279_=_C967( C279 C967 ) \nC279_=_C968( C279 C968 ) C279_=_C1942( C279 C1942 ) C279_=_C1972( C279 C1972 ) C279_=_C1973( C279 C1973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4_=_C321( C294 C321 ) C294_=_C322( C294 C322 ) C294_=_C323( C294 C323 ) C294_=_C330( C294 C330 ) C294_=_C365( C294 C365 ) C294_=_C399( C294 C399 ) \nC294_=_C432( C294 C432 ) C294_=_C464( C294 C464 ) C294_=_C495( C294 C495 ) C294_=_C569( C294 C569 ) C294_=_C570( C294 C570 ) C294_=_C571( C294 C571 ) \nC294_=_C572( C294 C572 ) C294_=_C573( C294 C573 ) C294_=_C574( C294 C574 ) C294_=_C575( C294 C575 ) C294_=_C576( C294 C576 ) C294_=_C1942( C294 C1942 ) \nC294_=_C1943( C294 C1943 ) C294_=_C1950( C294 C1950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11( C295 C311 ) \nC295_=_C312( C295 C312 ) C295_=_C313( C295 C313 ) C295_=_C314( C295 C314 ) C295_=_C315( C295 C315 ) C295_=_C316( C295 C316 ) C295_=_C317( C295 C317 ) \nC295_=_C318( C295 C318 ) C295_=_C319( C295 C319 ) C295_=_C320( C295 C320 ) C295_=_C321( C295 C321 ) C295_=_C322( C295 C322 ) C295_=_C323( C295 C323 ) \nC295_=_C331( C295 C331 ) C295_=_C366( C295 C366 ) C295_=_C400( C295 C400 ) C295_=_C433( C295 C433 ) C295_=_C465( C295 C465 ) C295_=_C496( C295 C496 ) \nC295_=_C526( C295 C526 ) C295_=_C597( C295 C597 ) C295_=_C598( C295 C598 ) C295_=_C599( C295 C599 ) C295_=_C600( C295 C600 ) C295_=_C601( C295 C601 ) \nC295_=_C602( C295 C602 ) C295_=_C603( C295 C603 ) C295_=_C604( C295 C604 ) C295_=_C1942( C295 C1942 ) C295_=_C1943( C295 C1943 ) C296_=_C297( C296 C297 ) \nC296_=_C298( C296 C298 ) C296_=_C299( C296 C299 ) C296_=_C300( C296 C300 ) C296_=_C301( C296 C301</w:t>
      </w:r>
    </w:p>
    <w:p>
      <w:pPr>
        <w:pStyle w:val="PreformattedText"/>
        <w:bidi w:val="0"/>
        <w:spacing w:before="0" w:after="0"/>
        <w:jc w:val="left"/>
        <w:rPr/>
      </w:pPr>
      <w:r>
        <w:rPr/>
        <w:t xml:space="preserve"> </w:t>
      </w:r>
      <w:r>
        <w:rPr/>
        <w:t>)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22( C296 C322 ) C296_=_C323( C296 C323 ) C296_=_C332( C296 C332 ) C296_=_C367( C296 C367 ) C296_=_C401( C296 C401 ) C296_=_C434( C296 C434 ) \nC296_=_C466( C296 C466 ) C296_=_C497( C296 C497 ) C296_=_C527( C296 C527 ) C296_=_C624( C296 C624 ) C296_=_C625( C296 C625 ) C296_=_C626( C296 C626 ) \nC296_=_C627( C296 C627 ) C296_=_C628( C296 C628 ) C296_=_C629( C296 C629 ) C296_=_C630( C296 C630 ) C296_=_C631( C296 C631 ) C296_=_C1942( C296 C1942 ) \nC296_=_C1943( C296 C1943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2( C297 C322 ) C297_=_C323( C297 C323 ) C297_=_C333( C297 C333 ) C297_=_C368( C297 C368 ) C297_=_C402( C297 C402 ) \nC297_=_C435( C297 C435 ) C297_=_C467( C297 C467 ) C297_=_C498( C297 C498 ) C297_=_C528( C297 C528 ) C297_=_C650( C297 C650 ) C297_=_C651( C297 C651 ) \nC297_=_C652( C297 C652 ) C297_=_C653( C297 C653 ) C297_=_C654( C297 C654 ) C297_=_C655( C297 C655 ) C297_=_C656( C297 C656 ) C297_=_C657( C297 C657 ) \nC297_=_C1942( C297 C1942 ) C297_=_C1943( C297 C1943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22( C298 C322 ) C298_=_C323( C298 C323 ) C298_=_C334( C298 C334 ) C298_=_C369( C298 C369 ) C298_=_C403( C298 C403 ) \nC298_=_C436( C298 C436 ) C298_=_C468( C298 C468 ) C298_=_C499( C298 C499 ) C298_=_C529( C298 C529 ) C298_=_C675( C298 C675 ) C298_=_C676( C298 C676 ) \nC298_=_C677( C298 C677 ) C298_=_C678( C298 C678 ) C298_=_C679( C298 C679 ) C298_=_C680( C298 C680 ) C298_=_C681( C298 C681 ) C298_=_C682( C298 C682 ) \nC298_=_C1942( C298 C1942 ) C298_=_C1943( C298 C1943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2( C299 C322 ) C299_=_C323( C299 C323 ) C299_=_C335( C299 C335 ) C299_=_C370( C299 C370 ) C299_=_C404( C299 C404 ) C299_=_C437( C299 C437 ) \nC299_=_C469( C299 C469 ) C299_=_C500( C299 C500 ) C299_=_C530( C299 C530 ) C299_=_C699( C299 C699 ) C299_=_C700( C299 C700 ) C299_=_C701( C299 C701 ) \nC299_=_C702( C299 C702 ) C299_=_C703( C299 C703 ) C299_=_C704( C299 C704 ) C299_=_C705( C299 C705 ) C299_=_C706( C299 C706 ) C299_=_C1942( C299 C1942 ) \nC299_=_C1943( C299 C1943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36( C300 C336 ) C300_=_C371( C300 C371 ) C300_=_C405( C300 C405 ) C300_=_C438( C300 C438 ) C300_=_C470( C300 C470 ) C300_=_C501( C300 C501 ) \nC300_=_C531( C300 C531 ) C300_=_C722( C300 C722 ) C300_=_C723( C300 C723 ) C300_=_C724( C300 C724 ) C300_=_C725( C300 C725 ) C300_=_C726( C300 C726 ) \nC300_=_C727( C300 C727 ) C300_=_C728( C300 C728 ) C300_=_C729( C300 C729 ) C300_=_C1942( C300 C1942 ) C300_=_C1943( C300 C1943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37( C301 C337 ) C301_=_C372( C301 C372 ) C301_=_C406( C301 C406 ) \nC301_=_C439( C301 C439 ) C301_=_C471( C301 C471 ) C301_=_C502( C301 C502 ) C301_=_C532( C301 C532 ) C301_=_C744( C301 C744 ) C301_=_C745( C301 C745 ) \nC301_=_C746( C301 C746 ) C301_=_C747( C301 C747 ) C301_=_C748( C301 C748 ) C301_=_C749( C301 C749 ) C301_=_C750( C301 C750 ) C301_=_C751( C301 C751 ) \nC301_=_C1942( C301 C1942 ) C301_=_C1943( C301 C1943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38( C302 C338 ) \nC302_=_C373( C302 C373 ) C302_=_C407( C302 C407 ) C302_=_C440( C302 C440 ) C302_=_C472( C302 C472 ) C302_=_C503( C302 C503 ) C302_=_C533( C302 C533 ) \nC302_=_C765( C302 C765 ) C302_=_C766( C302 C766 ) C302_=_C767( C302 C767 ) C302_=_C768( C302 C768 ) C302_=_C769( C302 C769 ) C302_=_C770( C302 C770 ) \nC302_=_C771( C302 C771 ) C302_=_C772( C302 C772 ) C302_=_C1942( C302 C1942 ) C302_=_C1943( C302 C1943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39( C303 C339 ) C303_=_C374( C303 C374 ) C303_=_C408( C303 C408 ) C303_=_C441( C303 C441 ) C303_=_C473( C303 C473 ) C303_=_C504( C303 C504 ) \nC303_=_C534( C303 C534 ) C303_=_C785( C303 C785 ) C303_=_C786( C303 C786 ) C303_=_C787( C303 C787 ) C303_=_C788( C303 C788 ) C303_=_C789( C303 C789 ) \nC303_=_C790( C303 C790 ) C303_=_C791( C303 C791 ) C303_=_C792( C303 C792 ) C303_=_C1942( C303 C1942 ) C303_=_C1943( C303 C1943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40( C304 C340 ) C304_=_C375( C304 C375 ) C304_=_C409( C304 C409 ) C304_=_C442( C304 C442 ) C304_=_C474( C304 C474 ) C304_=_C505( C304 C505 ) \nC304_=_C535( C304 C535 ) C304_=_C804( C304 C804 ) C304_=_C805( C304 C805 ) C304_=_C806( C304 C806 ) C304_=_C807( C304 C807 ) C304_=_C808( C304 C808 ) \nC304_=_C809( C304 C809 ) C304_=_C810( C304 C810 ) C304_=_C811( C304 C811 ) C304_=_C1942( C304 C1942 ) C304_=_C1943( C304 C194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41( C305 C341 ) \nC305_=_C376( C305 C376 ) C305_=_C410( C305 C410 ) C305_=_C443( C305 C443 ) C305_=_C475( C305 C475 ) C305_=_C506( C305 C506 ) C305_=_C536( C305 C536 ) \nC305_=_C822( C305 C822 ) C305_=_C823( C305 C823 ) C305_=_C824( C305 C824 ) C305_=_C825( C305 C825 ) C305_=_C826( C305 C826 ) C305_=_C827( C305 C827 ) \nC305_=_C828( C305 C828 ) C305_=_C829( C305 C829 ) C305_=_C1942( C305 C1942 ) C305_=_C1943(</w:t>
      </w:r>
    </w:p>
    <w:p>
      <w:pPr>
        <w:pStyle w:val="PreformattedText"/>
        <w:bidi w:val="0"/>
        <w:spacing w:before="0" w:after="0"/>
        <w:jc w:val="left"/>
        <w:rPr/>
      </w:pPr>
      <w:r>
        <w:rPr/>
        <w:t xml:space="preserve"> </w:t>
      </w:r>
      <w:r>
        <w:rPr/>
        <w:t>C305 C1943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42( C306 C342 ) C306_=_C377( C306 C377 ) C306_=_C411( C306 C411 ) \nC306_=_C444( C306 C444 ) C306_=_C476( C306 C476 ) C306_=_C507( C306 C507 ) C306_=_C537( C306 C537 ) C306_=_C839( C306 C839 ) C306_=_C840( C306 C840 ) \nC306_=_C841( C306 C841 ) C306_=_C842( C306 C842 ) C306_=_C843( C306 C843 ) C306_=_C844( C306 C844 ) C306_=_C845( C306 C845 ) C306_=_C846( C306 C846 ) \nC306_=_C1942( C306 C1942 ) C306_=_C1943( C306 C1943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43( C307 C343 ) C307_=_C378( C307 C378 ) C307_=_C412( C307 C412 ) C307_=_C445( C307 C445 ) C307_=_C477( C307 C477 ) C307_=_C508( C307 C508 ) \nC307_=_C538( C307 C538 ) C307_=_C855( C307 C855 ) C307_=_C856( C307 C856 ) C307_=_C857( C307 C857 ) C307_=_C858( C307 C858 ) C307_=_C859( C307 C859 ) \nC307_=_C860( C307 C860 ) C307_=_C861( C307 C861 ) C307_=_C862( C307 C862 ) C307_=_C1942( C307 C1942 ) C307_=_C1943( C307 C1943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44( C308 C344 ) C308_=_C379( C308 C379 ) C308_=_C413( C308 C413 ) C308_=_C446( C308 C446 ) \nC308_=_C478( C308 C478 ) C308_=_C509( C308 C509 ) C308_=_C539( C308 C539 ) C308_=_C871( C308 C871 ) C308_=_C872( C308 C872 ) C308_=_C873( C308 C873 ) \nC308_=_C874( C308 C874 ) C308_=_C875( C308 C875 ) C308_=_C876( C308 C876 ) C308_=_C877( C308 C877 ) C308_=_C1942( C308 C1942 ) C308_=_C1943( C308 C1943 ) \nC308_=_C1965( C308 C1965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45( C309 C345 ) C309_=_C380( C309 C380 ) C309_=_C414( C309 C414 ) \nC309_=_C447( C309 C447 ) C309_=_C479( C309 C479 ) C309_=_C510( C309 C510 ) C309_=_C540( C309 C540 ) C309_=_C569( C309 C569 ) C309_=_C597( C309 C597 ) \nC309_=_C624( C309 C624 ) C309_=_C650( C309 C650 ) C309_=_C675( C309 C675 ) C309_=_C699( C309 C699 ) C309_=_C722( C309 C722 ) C309_=_C744( C309 C744 ) \nC309_=_C765( C309 C765 ) C309_=_C785( C309 C785 ) C309_=_C804( C309 C804 ) C309_=_C822( C309 C822 ) C309_=_C839( C309 C839 ) C309_=_C855( C309 C855 ) \nC309_=_C892( C309 C892 ) C309_=_C893( C309 C893 ) C309_=_C894( C309 C894 ) C309_=_C895( C309 C895 ) C309_=_C896( C309 C896 ) C309_=_C897( C309 C897 ) \nC309_=_C898( C309 C898 ) C309_=_C1942( C309 C1942 ) C309_=_C1943( C309 C1943 ) C309_=_C1965( C309 C1965 ) C309_=_C1966( C309 C1966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46( C310 C346 ) C310_=_C381( C310 C381 ) C310_=_C415( C310 C415 ) C310_=_C448( C310 C448 ) C310_=_C480( C310 C480 ) C310_=_C511( C310 C511 ) \nC310_=_C541( C310 C541 ) C310_=_C570( C310 C570 ) C310_=_C598( C310 C598 ) C310_=_C625( C310 C625 ) C310_=_C651( C310 C651 ) C310_=_C676( C310 C676 ) \nC310_=_C700( C310 C700 ) C310_=_C723( C310 C723 ) C310_=_C745( C310 C745 ) C310_=_C766( C310 C766 ) C310_=_C786( C310 C786 ) C310_=_C805( C310 C805 ) \nC310_=_C823( C310 C823 ) C310_=_C840( C310 C840 ) C310_=_C856( C310 C856 ) C310_=_C871( C310 C871 ) C310_=_C905( C310 C905 ) C310_=_C906( C310 C906 ) \nC310_=_C907( C310 C907 ) C310_=_C908( C310 C908 ) C310_=_C909( C310 C909 ) C310_=_C910( C310 C910 ) C310_=_C911( C310 C911 ) C310_=_C1942( C310 C1942 ) \nC310_=_C1943( C310 C1943 ) C310_=_C1966( C310 C1966 ) C310_=_C1967( C310 C1967 ) C311_=_C312( C311 C312 ) C311_=_C313( C311 C313 ) C311_=_C314( C311 C314 ) \nC311_=_C315( C311 C315 ) C311_=_C316( C311 C316 ) C311_=_C317( C311 C317 ) C311_=_C318( C311 C318 ) C311_=_C319( C311 C319 ) C311_=_C320( C311 C320 ) \nC311_=_C321( C311 C321 ) C311_=_C322( C311 C322 ) C311_=_C323( C311 C323 ) C311_=_C347( C311 C347 ) C311_=_C382( C311 C382 ) C311_=_C416( C311 C416 ) \nC311_=_C449( C311 C449 ) C311_=_C481( C311 C481 ) C311_=_C512( C311 C512 ) C311_=_C542( C311 C542 ) C311_=_C571( C311 C571 ) C311_=_C599( C311 C599 ) \nC311_=_C626( C311 C626 ) C311_=_C652( C311 C652 ) C311_=_C677( C311 C677 ) C311_=_C701( C311 C701 ) C311_=_C724( C311 C724 ) C311_=_C746( C311 C746 ) \nC311_=_C767( C311 C767 ) C311_=_C787( C311 C787 ) C311_=_C806( C311 C806 ) C311_=_C824( C311 C824 ) C311_=_C841( C311 C841 ) C311_=_C857( C311 C857 ) \nC311_=_C872( C311 C872 ) C311_=_C917( C311 C917 ) C311_=_C918( C311 C918 ) C311_=_C919( C311 C919 ) C311_=_C920( C311 C920 ) C311_=_C921( C311 C921 ) \nC311_=_C922( C311 C922 ) C311_=_C923( C311 C923 ) C311_=_C1942( C311 C1942 ) C311_=_C1943( C311 C1943 ) C311_=_C1967( C311 C1967 ) C311_=_C1968( C311 C1968 ) \nC312_=_C313( C312 C313 ) C312_=_C314( C312 C314 ) C312_=_C315( C312 C315 ) C312_=_C316( C312 C316 ) C312_=_C317( C312 C317 ) C312_=_C318( C312 C318 ) \nC312_=_C319( C312 C319 ) C312_=_C320( C312 C320 ) C312_=_C321( C312 C321 ) C312_=_C322( C312 C322 ) C312_=_C323( C312 C323 ) C312_=_C348( C312 C348 ) \nC312_=_C383( C312 C383 ) C312_=_C417( C312 C417 ) C312_=_C450( C312 C450 ) C312_=_C482( C312 C482 ) C312_=_C513( C312 C513 ) C312_=_C543( C312 C543 ) \nC312_=_C572( C312 C572 ) C312_=_C600( C312 C600 ) C312_=_C627( C312 C627 ) C312_=_C653( C312 C653 ) C312_=_C678( C312 C678 ) C312_=_C702( C312 C702 ) \nC312_=_C725( C312 C725 ) C312_=_C747( C312 C747 ) C312_=_C768( C312 C768 ) C312_=_C788( C312 C788 ) C312_=_C807( C312 C807 ) C312_=_C825( C312 C825 ) \nC312_=_C842( C312 C842 ) C312_=_C858( C312 C858 ) C312_=_C873( C312 C873 ) C312_=_C928( C312 C928 ) C312_=_C929( C312 C929 ) C312_=_C930( C312 C930 ) \nC312_=_C931( C312 C931 ) C312_=_C932( C312 C932 ) C312_=_C933( C312 C933 ) C312_=_C934( C312 C934 ) C312_=_C1942( C312 C1942 ) C312_=_C1943( C312 C1943 ) \nC312_=_C1968( C312 C1968 ) C312_=_C1969( C312 C1969 ) C313_=_C314( C313 C314 ) C313_=_C315( C313 C315 ) C313_=_C316( C313 C316 ) C313_=_C317( C313 C317 ) \nC313_=_C318( C313 C318 ) C313_=_C319( C313 C319 ) C313_=_C320( C313 C320 ) C313_=_C321( C313 C321 ) C313_=_C322( C313 C322 ) C313_=_C323( C313 C323 ) \nC313_=_C349( C313 C349 ) C313_=_C384( C313 C384 ) C313_=_C418( C313 C418 ) C313_=_C451( C313 C451 ) C313_=_C483( C313 C483 ) C313_=_C514( C313 C514 ) \nC313_=_C544( C313 C544 ) C313_=_C573( C313 C573 ) C313_=_C601( C313 C601 ) C313_=_C628( C313 C628 ) C313_=_C654( C313 C654 ) C313_=_C679( C313 C679 ) \nC313_=_C703( C313 C703 ) C313_=_C726( C313 C726 ) C313_=_C748( C313 C748 ) C313_=_C769( C313 C769 ) C313_=_C789( C313 C789 ) C313_=_C808( C313 C808 ) \nC313_=_C826( C313 C826 ) C313_=_C843( C313 C843 ) C313_=_C859( C313 C859 ) C313_=_C874( C313 C874 ) C313_=_C938( C313 C938 ) C313_=_C939( C313 C939 ) \nC313_=_C940( C313 C940 ) C313_=_C941( C313 C941 ) C313_=_C942( C313 C942 ) C313_=_C943( C313 C943 ) C313_=_C944( C313 C944 ) C313_=_C1942( C313 C1942 ) \nC313_=_C1943( C313 C1943 ) C313_=_C1969( C313 C1969 ) C313_=_C1970( C313 C1970 ) C314_=_C315( C314 C315 ) C314_=_C316( C314 C316 ) C314_=_C317( C314 C317 ) \nC314_=_C318( C314 C318 ) C314_=_C319( C314 C319 ) C314_=_C320( C314 C320 ) C314_=_C321( C314 C321 ) C314_=_C322( C314 C322 ) C314_=_C323( C314 C323 ) \nC314_=_C350( C314 C350 ) C314_=_C385( C314 C385 ) C314_=_C419( C314 C419 ) C314_=_C452( C314 C452 ) C314_=_C484( C314 C484 ) C314_=_C515( C314 C515 ) \nC314_=_C545( C314 C545 ) C314_=_C574( C314 C574 ) C314_=_C602( C314 C602 ) C314_=_C629( C314 C629 ) C314_=_C655( C314 C655 ) C314_=_C680( C314 C680 ) \nC314_=_C704( C314 C704 ) C314_=_C727( C314 C727 ) C314_=_C749( C314 C749 ) C314_=_C770( C314 C770 ) C314_=_C790( C314 C790 ) C314_=_C809( C314 C809 ) \nC314_=_C827( C314 C827 ) C314_=_C844( C314 C844 ) C314_=_C860( C314 C860 ) C314_=_C875( C314 C875 ) C314_=_C947( C314 C947 ) C314_=_C948( C314 C948 ) \nC314_=_C949( C314 C949 ) C314_=_C950( C314 C950 ) C314_=_C951( C314 C951 ) C314_=_C952( C314 C952 ) C314_=_C953( C314 C953 ) C314_=_C1942( C314 C1942 ) \nC314_=_C1943( C314 C1943 ) C314_=_C1970( C314 C1970 ) C314_=_C1971( C314 C1971 ) C315_=_C316( C315 C316 ) C315_=_C317( C315 C317 ) C315_=_C318( C315 C318 ) \nC315_=_C319( C315 C319 ) C315_=_C320( C315 C320 ) C315_=_C321( C315 C321 ) C315_=_C322( C315 C322 ) C315_=_C323( C315 C323 ) C315_=_C351( C315 C351 ) \nC315_=_C386( C315 C386 ) C315_=_C420( C315 C420 ) C315_=_C453( C315 C453 ) C315_=_C485( C315 C485 ) C315_=_C516( C315 C516 ) C315_=_C546( C315 C546 ) \nC315_=_C575( C315 C575 ) C315_=_C603( C315 C603 ) C315_=_C630( C315 C630 ) C315_=_C656( C315 C656 ) C315_=_C681( C315 C681 ) C315_=_C705( C315 C705 ) \nC315_=_C728( C315 C728 ) C315_=_C750( C315 C750</w:t>
      </w:r>
    </w:p>
    <w:p>
      <w:pPr>
        <w:pStyle w:val="PreformattedText"/>
        <w:bidi w:val="0"/>
        <w:spacing w:before="0" w:after="0"/>
        <w:jc w:val="left"/>
        <w:rPr/>
      </w:pPr>
      <w:r>
        <w:rPr/>
        <w:t xml:space="preserve"> </w:t>
      </w:r>
      <w:r>
        <w:rPr/>
        <w:t>) C315_=_C771( C315 C771 ) C315_=_C791( C315 C791 ) C315_=_C810( C315 C810 ) C315_=_C828( C315 C828 ) \nC315_=_C845( C315 C845 ) C315_=_C861( C315 C861 ) C315_=_C876( C315 C876 ) C315_=_C955( C315 C955 ) C315_=_C956( C315 C956 ) C315_=_C957( C315 C957 ) \nC315_=_C958( C315 C958 ) C315_=_C959( C315 C959 ) C315_=_C960( C315 C960 ) C315_=_C961( C315 C961 ) C315_=_C1942( C315 C1942 ) C315_=_C1943( C315 C1943 ) \nC315_=_C1971( C315 C1971 ) C315_=_C1972( C315 C1972 ) C316_=_C317( C316 C317 ) C316_=_C318( C316 C318 ) C316_=_C319( C316 C319 ) C316_=_C320( C316 C320 ) \nC316_=_C321( C316 C321 ) C316_=_C322( C316 C322 ) C316_=_C323( C316 C323 ) C316_=_C352( C316 C352 ) C316_=_C387( C316 C387 ) C316_=_C421( C316 C421 ) \nC316_=_C454( C316 C454 ) C316_=_C486( C316 C486 ) C316_=_C517( C316 C517 ) C316_=_C547( C316 C547 ) C316_=_C576( C316 C576 ) C316_=_C604( C316 C604 ) \nC316_=_C631( C316 C631 ) C316_=_C657( C316 C657 ) C316_=_C682( C316 C682 ) C316_=_C706( C316 C706 ) C316_=_C729( C316 C729 ) C316_=_C751( C316 C751 ) \nC316_=_C772( C316 C772 ) C316_=_C792( C316 C792 ) C316_=_C811( C316 C811 ) C316_=_C829( C316 C829 ) C316_=_C846( C316 C846 ) C316_=_C862( C316 C862 ) \nC316_=_C877( C316 C877 ) C316_=_C963( C316 C963 ) C316_=_C964( C316 C964 ) C316_=_C965( C316 C965 ) C316_=_C966( C316 C966 ) C316_=_C967( C316 C967 ) \nC316_=_C968( C316 C968 ) C316_=_C1942( C316 C1942 ) C316_=_C1943( C316 C1943 ) C316_=_C1972( C316 C1972 ) C316_=_C1973( C316 C1973 ) C317_=_C318( C317 C318 ) \nC317_=_C319( C317 C319 ) C317_=_C320( C317 C320 ) C317_=_C321( C317 C321 ) C317_=_C322( C317 C322 ) C317_=_C323( C317 C323 ) C317_=_C353( C317 C353 ) \nC317_=_C388( C317 C388 ) C317_=_C422( C317 C422 ) C317_=_C455( C317 C455 ) C317_=_C487( C317 C487 ) C317_=_C518( C317 C518 ) C317_=_C548( C317 C548 ) \nC317_=_C892( C317 C892 ) C317_=_C905( C317 C905 ) C317_=_C917( C317 C917 ) C317_=_C928( C317 C928 ) C317_=_C938( C317 C938 ) C317_=_C947( C317 C947 ) \nC317_=_C955( C317 C955 ) C317_=_C1942( C317 C1942 ) C317_=_C1943( C317 C1943 ) C317_=_C1973( C317 C1973 ) C318_=_C319( C318 C319 ) C318_=_C320( C318 C320 ) \nC318_=_C321( C318 C321 ) C318_=_C322( C318 C322 ) C318_=_C323( C318 C323 ) C318_=_C354( C318 C354 ) C318_=_C389( C318 C389 ) C318_=_C423( C318 C423 ) \nC318_=_C456( C318 C456 ) C318_=_C488( C318 C488 ) C318_=_C519( C318 C519 ) C318_=_C549( C318 C549 ) C318_=_C893( C318 C893 ) C318_=_C906( C318 C906 ) \nC318_=_C918( C318 C918 ) C318_=_C929( C318 C929 ) C318_=_C939( C318 C939 ) C318_=_C948( C318 C948 ) C318_=_C956( C318 C956 ) C318_=_C963( C318 C963 ) \nC318_=_C1942( C318 C1942 ) C318_=_C1943( C318 C1943 ) C319_=_C320( C319 C320 ) C319_=_C321( C319 C321 ) C319_=_C322( C319 C322 ) C319_=_C323( C319 C323 ) \nC319_=_C355( C319 C355 ) C319_=_C390( C319 C390 ) C319_=_C424( C319 C424 ) C319_=_C457( C319 C457 ) C319_=_C489( C319 C489 ) C319_=_C520( C319 C520 ) \nC319_=_C550( C319 C550 ) C319_=_C894( C319 C894 ) C319_=_C907( C319 C907 ) C319_=_C919( C319 C919 ) C319_=_C930( C319 C930 ) C319_=_C940( C319 C940 ) \nC319_=_C949( C319 C949 ) C319_=_C957( C319 C957 ) C319_=_C964( C319 C964 ) C319_=_C1942( C319 C1942 ) C319_=_C1943( C319 C1943 ) C320_=_C321( C320 C321 ) \nC320_=_C322( C320 C322 ) C320_=_C323( C320 C323 ) C320_=_C356( C320 C356 ) C320_=_C391( C320 C391 ) C320_=_C425( C320 C425 ) C320_=_C458( C320 C458 ) \nC320_=_C490( C320 C490 ) C320_=_C521( C320 C521 ) C320_=_C551( C320 C551 ) C320_=_C895( C320 C895 ) C320_=_C908( C320 C908 ) C320_=_C920( C320 C920 ) \nC320_=_C931( C320 C931 ) C320_=_C941( C320 C941 ) C320_=_C950( C320 C950 ) C320_=_C958( C320 C958 ) C320_=_C965( C320 C965 ) C320_=_C1942( C320 C1942 ) \nC320_=_C1943( C320 C1943 ) C321_=_C322( C321 C322 ) C321_=_C323( C321 C323 ) C321_=_C357( C321 C357 ) C321_=_C392( C321 C392 ) C321_=_C426( C321 C426 ) \nC321_=_C459( C321 C459 ) C321_=_C491( C321 C491 ) C321_=_C522( C321 C522 ) C321_=_C552( C321 C552 ) C321_=_C896( C321 C896 ) C321_=_C909( C321 C909 ) \nC321_=_C921( C321 C921 ) C321_=_C932( C321 C932 ) C321_=_C942( C321 C942 ) C321_=_C951( C321 C951 ) C321_=_C959( C321 C959 ) C321_=_C966( C321 C966 ) \nC321_=_C1942( C321 C1942 ) C321_=_C1943( C321 C1943 ) C322_=_C323( C322 C323 ) C322_=_C358( C322 C358 ) C322_=_C393( C322 C393 ) C322_=_C427( C322 C427 ) \nC322_=_C460( C322 C460 ) C322_=_C492( C322 C492 ) C322_=_C523( C322 C523 ) C322_=_C553( C322 C553 ) C322_=_C897( C322 C897 ) C322_=_C910( C322 C910 ) \nC322_=_C922( C322 C922 ) C322_=_C933( C322 C933 ) C322_=_C943( C322 C943 ) C322_=_C952( C322 C952 ) C322_=_C960( C322 C960 ) C322_=_C967( C322 C967 ) \nC322_=_C1942( C322 C1942 ) C322_=_C1943( C322 C1943 ) C323_=_C359( C323 C359 ) C323_=_C394( C323 C394 ) C323_=_C428( C323 C428 ) C323_=_C461( C323 C461 ) \nC323_=_C493( C323 C493 ) C323_=_C524( C323 C524 ) C323_=_C554( C323 C554 ) C323_=_C898( C323 C898 ) C323_=_C911( C323 C911 ) C323_=_C923( C323 C923 ) \nC323_=_C934( C323 C934 ) C323_=_C944( C323 C944 ) C323_=_C953( C323 C953 ) C323_=_C961( C323 C961 ) C323_=_C968( C323 C968 ) C323_=_C1942( C323 C1942 ) \nC323_=_C1943( C323 C1943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5( C330 C365 ) C330_=_C399( C330 C399 ) C330_=_C432( C330 C432 ) C330_=_C464( C330 C464 ) C330_=_C495( C330 C495 ) C330_=_C569( C330 C569 ) \nC330_=_C570( C330 C570 ) C330_=_C571( C330 C571 ) C330_=_C572( C330 C572 ) C330_=_C573( C330 C573 ) C330_=_C574( C330 C574 ) C330_=_C575( C330 C575 ) \nC330_=_C576( C330 C576 ) C330_=_C1943( C330 C1943 ) C330_=_C1944( C330 C1944 ) C330_=_C1950( C330 C1950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6( C331 C366 ) C331_=_C400( C331 C400 ) C331_=_C433( C331 C433 ) C331_=_C465( C331 C465 ) \nC331_=_C496( C331 C496 ) C331_=_C526( C331 C526 ) C331_=_C597( C331 C597 ) C331_=_C598( C331 C598 ) C331_=_C599( C331 C599 ) C331_=_C600( C331 C600 ) \nC331_=_C601( C331 C601 ) C331_=_C602( C331 C602 ) C331_=_C603( C331 C603 ) C331_=_C604( C331 C604 ) C331_=_C1943( C331 C1943 ) C331_=_C1944( C331 C1944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7( C332 C367 ) C332_=_C401( C332 C401 ) C332_=_C434( C332 C434 ) \nC332_=_C466( C332 C466 ) C332_=_C497( C332 C497 ) C332_=_C527( C332 C527 ) C332_=_C624( C332 C624 ) C332_=_C625( C332 C625 ) C332_=_C626( C332 C626 ) \nC332_=_C627( C332 C627 ) C332_=_C628( C332 C628 ) C332_=_C629( C332 C629 ) C332_=_C630( C332 C630 ) C332_=_C631( C332 C631 ) C332_=_C1943( C332 C1943 ) \nC332_=_C1944( C332 C1944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8( C333 C368 ) C333_=_C402( C333 C402 ) C333_=_C435( C333 C435 ) \nC333_=_C467( C333 C467 ) C333_=_C498( C333 C498 ) C333_=_C528( C333 C528 ) C333_=_C650( C333 C650 ) C333_=_C651( C333 C651 ) C333_=_C652( C333 C652 ) \nC333_=_C653( C333 C653 ) C333_=_C654( C333 C654 ) C333_=_C655( C333 C655 ) C333_=_C656( C333 C656 ) C333_=_C657( C333 C657 ) C333_=_C1943( C333 C1943 ) \nC333_=_C1944( C333 C1944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w:t>
      </w:r>
    </w:p>
    <w:p>
      <w:pPr>
        <w:pStyle w:val="PreformattedText"/>
        <w:bidi w:val="0"/>
        <w:spacing w:before="0" w:after="0"/>
        <w:jc w:val="left"/>
        <w:rPr/>
      </w:pPr>
      <w:r>
        <w:rPr/>
        <w:t xml:space="preserve"> </w:t>
      </w:r>
      <w:r>
        <w:rPr/>
        <w:t>C334 C352 ) C334_=_C353( C334 C353 ) C334_=_C354( C334 C354 ) C334_=_C355( C334 C355 ) C334_=_C356( C334 C356 ) C334_=_C357( C334 C357 ) \nC334_=_C358( C334 C358 ) C334_=_C359( C334 C359 ) C334_=_C369( C334 C369 ) C334_=_C403( C334 C403 ) C334_=_C436( C334 C436 ) C334_=_C468( C334 C468 ) \nC334_=_C499( C334 C499 ) C334_=_C529( C334 C529 ) C334_=_C675( C334 C675 ) C334_=_C676( C334 C676 ) C334_=_C677( C334 C677 ) C334_=_C678( C334 C678 ) \nC334_=_C679( C334 C679 ) C334_=_C680( C334 C680 ) C334_=_C681( C334 C681 ) C334_=_C682( C334 C682 ) C334_=_C1943( C334 C1943 ) C334_=_C1944( C334 C1944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70( C335 C370 ) C335_=_C404( C335 C404 ) C335_=_C437( C335 C437 ) C335_=_C469( C335 C469 ) C335_=_C500( C335 C500 ) C335_=_C530( C335 C530 ) \nC335_=_C699( C335 C699 ) C335_=_C700( C335 C700 ) C335_=_C701( C335 C701 ) C335_=_C702( C335 C702 ) C335_=_C703( C335 C703 ) C335_=_C704( C335 C704 ) \nC335_=_C705( C335 C705 ) C335_=_C706( C335 C706 ) C335_=_C1943( C335 C1943 ) C335_=_C1944( C335 C1944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71( C336 C371 ) C336_=_C405( C336 C405 ) C336_=_C438( C336 C438 ) \nC336_=_C470( C336 C470 ) C336_=_C501( C336 C501 ) C336_=_C531( C336 C531 ) C336_=_C722( C336 C722 ) C336_=_C723( C336 C723 ) C336_=_C724( C336 C724 ) \nC336_=_C725( C336 C725 ) C336_=_C726( C336 C726 ) C336_=_C727( C336 C727 ) C336_=_C728( C336 C728 ) C336_=_C729( C336 C729 ) C336_=_C1943( C336 C1943 ) \nC336_=_C1944( C336 C1944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72( C337 C372 ) \nC337_=_C406( C337 C406 ) C337_=_C439( C337 C439 ) C337_=_C471( C337 C471 ) C337_=_C502( C337 C502 ) C337_=_C532( C337 C532 ) C337_=_C744( C337 C744 ) \nC337_=_C745( C337 C745 ) C337_=_C746( C337 C746 ) C337_=_C747( C337 C747 ) C337_=_C748( C337 C748 ) C337_=_C749( C337 C749 ) C337_=_C750( C337 C750 ) \nC337_=_C751( C337 C751 ) C337_=_C1943( C337 C1943 ) C337_=_C1944( C337 C1944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73( C338 C373 ) C338_=_C407( C338 C407 ) C338_=_C440( C338 C440 ) C338_=_C472( C338 C472 ) C338_=_C503( C338 C503 ) C338_=_C533( C338 C533 ) \nC338_=_C765( C338 C765 ) C338_=_C766( C338 C766 ) C338_=_C767( C338 C767 ) C338_=_C768( C338 C768 ) C338_=_C769( C338 C769 ) C338_=_C770( C338 C770 ) \nC338_=_C771( C338 C771 ) C338_=_C772( C338 C772 ) C338_=_C1943( C338 C1943 ) C338_=_C1944( C338 C1944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74( C339 C374 ) C339_=_C408( C339 C408 ) C339_=_C441( C339 C441 ) C339_=_C473( C339 C473 ) C339_=_C504( C339 C504 ) C339_=_C534( C339 C534 ) \nC339_=_C785( C339 C785 ) C339_=_C786( C339 C786 ) C339_=_C787( C339 C787 ) C339_=_C788( C339 C788 ) C339_=_C789( C339 C789 ) C339_=_C790( C339 C790 ) \nC339_=_C791( C339 C791 ) C339_=_C792( C339 C792 ) C339_=_C1943( C339 C1943 ) C339_=_C1944( C339 C1944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75( C340 C375 ) \nC340_=_C409( C340 C409 ) C340_=_C442( C340 C442 ) C340_=_C474( C340 C474 ) C340_=_C505( C340 C505 ) C340_=_C535( C340 C535 ) C340_=_C804( C340 C804 ) \nC340_=_C805( C340 C805 ) C340_=_C806( C340 C806 ) C340_=_C807( C340 C807 ) C340_=_C808( C340 C808 ) C340_=_C809( C340 C809 ) C340_=_C810( C340 C810 ) \nC340_=_C811( C340 C811 ) C340_=_C1943( C340 C1943 ) C340_=_C1944( C340 C194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76( C341 C376 ) C341_=_C410( C341 C410 ) C341_=_C443( C341 C443 ) \nC341_=_C475( C341 C475 ) C341_=_C506( C341 C506 ) C341_=_C536( C341 C536 ) C341_=_C822( C341 C822 ) C341_=_C823( C341 C823 ) C341_=_C824( C341 C824 ) \nC341_=_C825( C341 C825 ) C341_=_C826( C341 C826 ) C341_=_C827( C341 C827 ) C341_=_C828( C341 C828 ) C341_=_C829( C341 C829 ) C341_=_C1943( C341 C1943 ) \nC341_=_C1944( C341 C1944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77( C342 C377 ) C342_=_C411( C342 C411 ) C342_=_C444( C342 C444 ) C342_=_C476( C342 C476 ) C342_=_C507( C342 C507 ) C342_=_C537( C342 C537 ) \nC342_=_C839( C342 C839 ) C342_=_C840( C342 C840 ) C342_=_C841( C342 C841 ) C342_=_C842( C342 C842 ) C342_=_C843( C342 C843 ) C342_=_C844( C342 C844 ) \nC342_=_C845( C342 C845 ) C342_=_C846( C342 C846 ) C342_=_C1943( C342 C1943 ) C342_=_C1944( C342 C1944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78( C343 C378 ) C343_=_C412( C343 C412 ) C343_=_C445( C343 C445 ) C343_=_C477( C343 C477 ) \nC343_=_C508( C343 C508 ) C343_=_C538( C343 C538 ) C343_=_C855( C343 C855 ) C343_=_C856( C343 C856 ) C343_=_C857( C343 C857 ) C343_=_C858( C343 C858 ) \nC343_=_C859( C343 C859 ) C343_=_C860( C343 C860 ) C343_=_C861( C343 C861 ) C343_=_C862( C343 C862 ) C343_=_C1943( C343 C1943 ) C343_=_C1944( C343 C194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79( C344 C379 ) C344_=_C413( C344 C413 ) C344_=_C446( C344 C446 ) \nC344_=_C478( C344 C478 ) C344_=_C509( C344 C509 ) C344_=_C539( C344 C539 ) C344_=_C871( C344 C871 ) C344_=_C872( C344 C872 ) C344_=_C873( C344 C873 ) \nC344_=_C874( C344 C874 ) C344_=_C875( C344 C875 ) C344_=_C876( C344 C876 ) C344_=_C877( C344 C877 ) C344_=_C1943( C344 C1943 ) C344_=_C1944( C344 C1944 ) \nC344_=_C1965( C344 C1965 ) C345_=_C346( C345 C346 ) C345_=_C347( C345 C347 ) C345_=_C348( C345 C348 ) C345_=_C349( C345 C349 ) C345_=_C350( C345 C350 ) \nC345_=_C351( C345 C351 ) C345_=_C352( C345 C352 ) C345_=_C353( C345 C353 ) C345_=_C354( C345 C354 ) C345_=_C355( C345 C355 ) C345_=_C356( C345</w:t>
      </w:r>
    </w:p>
    <w:p>
      <w:pPr>
        <w:pStyle w:val="PreformattedText"/>
        <w:bidi w:val="0"/>
        <w:spacing w:before="0" w:after="0"/>
        <w:jc w:val="left"/>
        <w:rPr/>
      </w:pPr>
      <w:r>
        <w:rPr/>
        <w:t xml:space="preserve"> </w:t>
      </w:r>
      <w:r>
        <w:rPr/>
        <w:t>C356 ) \nC345_=_C357( C345 C357 ) C345_=_C358( C345 C358 ) C345_=_C359( C345 C359 ) C345_=_C380( C345 C380 ) C345_=_C414( C345 C414 ) C345_=_C447( C345 C447 ) \nC345_=_C479( C345 C479 ) C345_=_C510( C345 C510 ) C345_=_C540( C345 C540 ) C345_=_C569( C345 C569 ) C345_=_C597( C345 C597 ) C345_=_C624( C345 C624 ) \nC345_=_C650( C345 C650 ) C345_=_C675( C345 C675 ) C345_=_C699( C345 C699 ) C345_=_C722( C345 C722 ) C345_=_C744( C345 C744 ) C345_=_C765( C345 C765 ) \nC345_=_C785( C345 C785 ) C345_=_C804( C345 C804 ) C345_=_C822( C345 C822 ) C345_=_C839( C345 C839 ) C345_=_C855( C345 C855 ) C345_=_C892( C345 C892 ) \nC345_=_C893( C345 C893 ) C345_=_C894( C345 C894 ) C345_=_C895( C345 C895 ) C345_=_C896( C345 C896 ) C345_=_C897( C345 C897 ) C345_=_C898( C345 C898 ) \nC345_=_C1943( C345 C1943 ) C345_=_C1944( C345 C1944 ) C345_=_C1965( C345 C1965 ) C345_=_C1966( C345 C1966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81( C346 C381 ) \nC346_=_C415( C346 C415 ) C346_=_C448( C346 C448 ) C346_=_C480( C346 C480 ) C346_=_C511( C346 C511 ) C346_=_C541( C346 C541 ) C346_=_C570( C346 C570 ) \nC346_=_C598( C346 C598 ) C346_=_C625( C346 C625 ) C346_=_C651( C346 C651 ) C346_=_C676( C346 C676 ) C346_=_C700( C346 C700 ) C346_=_C723( C346 C723 ) \nC346_=_C745( C346 C745 ) C346_=_C766( C346 C766 ) C346_=_C786( C346 C786 ) C346_=_C805( C346 C805 ) C346_=_C823( C346 C823 ) C346_=_C840( C346 C840 ) \nC346_=_C856( C346 C856 ) C346_=_C871( C346 C871 ) C346_=_C905( C346 C905 ) C346_=_C906( C346 C906 ) C346_=_C907( C346 C907 ) C346_=_C908( C346 C908 ) \nC346_=_C909( C346 C909 ) C346_=_C910( C346 C910 ) C346_=_C911( C346 C911 ) C346_=_C1943( C346 C1943 ) C346_=_C1944( C346 C1944 ) C346_=_C1966( C346 C1966 ) \nC346_=_C1967( C346 C1967 ) C347_=_C348( C347 C348 ) C347_=_C349( C347 C349 ) C347_=_C350( C347 C350 ) C347_=_C351( C347 C351 ) C347_=_C352( C347 C352 ) \nC347_=_C353( C347 C353 ) C347_=_C354( C347 C354 ) C347_=_C355( C347 C355 ) C347_=_C356( C347 C356 ) C347_=_C357( C347 C357 ) C347_=_C358( C347 C358 ) \nC347_=_C359( C347 C359 ) C347_=_C382( C347 C382 ) C347_=_C416( C347 C416 ) C347_=_C449( C347 C449 ) C347_=_C481( C347 C481 ) C347_=_C512( C347 C512 ) \nC347_=_C542( C347 C542 ) C347_=_C571( C347 C571 ) C347_=_C599( C347 C599 ) C347_=_C626( C347 C626 ) C347_=_C652( C347 C652 ) C347_=_C677( C347 C677 ) \nC347_=_C701( C347 C701 ) C347_=_C724( C347 C724 ) C347_=_C746( C347 C746 ) C347_=_C767( C347 C767 ) C347_=_C787( C347 C787 ) C347_=_C806( C347 C806 ) \nC347_=_C824( C347 C824 ) C347_=_C841( C347 C841 ) C347_=_C857( C347 C857 ) C347_=_C872( C347 C872 ) C347_=_C917( C347 C917 ) C347_=_C918( C347 C918 ) \nC347_=_C919( C347 C919 ) C347_=_C920( C347 C920 ) C347_=_C921( C347 C921 ) C347_=_C922( C347 C922 ) C347_=_C923( C347 C923 ) C347_=_C1943( C347 C1943 ) \nC347_=_C1944( C347 C1944 ) C347_=_C1967( C347 C1967 ) C347_=_C1968( C347 C1968 ) C348_=_C349( C348 C349 ) C348_=_C350( C348 C350 ) C348_=_C351( C348 C351 ) \nC348_=_C352( C348 C352 ) C348_=_C353( C348 C353 ) C348_=_C354( C348 C354 ) C348_=_C355( C348 C355 ) C348_=_C356( C348 C356 ) C348_=_C357( C348 C357 ) \nC348_=_C358( C348 C358 ) C348_=_C359( C348 C359 ) C348_=_C383( C348 C383 ) C348_=_C417( C348 C417 ) C348_=_C450( C348 C450 ) C348_=_C482( C348 C482 ) \nC348_=_C513( C348 C513 ) C348_=_C543( C348 C543 ) C348_=_C572( C348 C572 ) C348_=_C600( C348 C600 ) C348_=_C627( C348 C627 ) C348_=_C653( C348 C653 ) \nC348_=_C678( C348 C678 ) C348_=_C702( C348 C702 ) C348_=_C725( C348 C725 ) C348_=_C747( C348 C747 ) C348_=_C768( C348 C768 ) C348_=_C788( C348 C788 ) \nC348_=_C807( C348 C807 ) C348_=_C825( C348 C825 ) C348_=_C842( C348 C842 ) C348_=_C858( C348 C858 ) C348_=_C873( C348 C873 ) C348_=_C928( C348 C928 ) \nC348_=_C929( C348 C929 ) C348_=_C930( C348 C930 ) C348_=_C931( C348 C931 ) C348_=_C932( C348 C932 ) C348_=_C933( C348 C933 ) C348_=_C934( C348 C934 ) \nC348_=_C1943( C348 C1943 ) C348_=_C1944( C348 C1944 ) C348_=_C1968( C348 C1968 ) C348_=_C1969( C348 C1969 ) C349_=_C350( C349 C350 ) C349_=_C351( C349 C351 ) \nC349_=_C352( C349 C352 ) C349_=_C353( C349 C353 ) C349_=_C354( C349 C354 ) C349_=_C355( C349 C355 ) C349_=_C356( C349 C356 ) C349_=_C357( C349 C357 ) \nC349_=_C358( C349 C358 ) C349_=_C359( C349 C359 ) C349_=_C384( C349 C384 ) C349_=_C418( C349 C418 ) C349_=_C451( C349 C451 ) C349_=_C483( C349 C483 ) \nC349_=_C514( C349 C514 ) C349_=_C544( C349 C544 ) C349_=_C573( C349 C573 ) C349_=_C601( C349 C601 ) C349_=_C628( C349 C628 ) C349_=_C654( C349 C654 ) \nC349_=_C679( C349 C679 ) C349_=_C703( C349 C703 ) C349_=_C726( C349 C726 ) C349_=_C748( C349 C748 ) C349_=_C769( C349 C769 ) C349_=_C789( C349 C789 ) \nC349_=_C808( C349 C808 ) C349_=_C826( C349 C826 ) C349_=_C843( C349 C843 ) C349_=_C859( C349 C859 ) C349_=_C874( C349 C874 ) C349_=_C938( C349 C938 ) \nC349_=_C939( C349 C939 ) C349_=_C940( C349 C940 ) C349_=_C941( C349 C941 ) C349_=_C942( C349 C942 ) C349_=_C943( C349 C943 ) C349_=_C944( C349 C944 ) \nC349_=_C1943( C349 C1943 ) C349_=_C1944( C349 C1944 ) C349_=_C1969( C349 C1969 ) C349_=_C1970( C349 C1970 ) C350_=_C351( C350 C351 ) C350_=_C352( C350 C352 ) \nC350_=_C353( C350 C353 ) C350_=_C354( C350 C354 ) C350_=_C355( C350 C355 ) C350_=_C356( C350 C356 ) C350_=_C357( C350 C357 ) C350_=_C358( C350 C358 ) \nC350_=_C359( C350 C359 ) C350_=_C385( C350 C385 ) C350_=_C419( C350 C419 ) C350_=_C452( C350 C452 ) C350_=_C484( C350 C484 ) C350_=_C515( C350 C515 ) \nC350_=_C545( C350 C545 ) C350_=_C574( C350 C574 ) C350_=_C602( C350 C602 ) C350_=_C629( C350 C629 ) C350_=_C655( C350 C655 ) C350_=_C680( C350 C680 ) \nC350_=_C704( C350 C704 ) C350_=_C727( C350 C727 ) C350_=_C749( C350 C749 ) C350_=_C770( C350 C770 ) C350_=_C790( C350 C790 ) C350_=_C809( C350 C809 ) \nC350_=_C827( C350 C827 ) C350_=_C844( C350 C844 ) C350_=_C860( C350 C860 ) C350_=_C875( C350 C875 ) C350_=_C947( C350 C947 ) C350_=_C948( C350 C948 ) \nC350_=_C949( C350 C949 ) C350_=_C950( C350 C950 ) C350_=_C951( C350 C951 ) C350_=_C952( C350 C952 ) C350_=_C953( C350 C953 ) C350_=_C1943( C350 C1943 ) \nC350_=_C1944( C350 C1944 ) C350_=_C1970( C350 C1970 ) C350_=_C1971( C350 C1971 ) C351_=_C352( C351 C352 ) C351_=_C353( C351 C353 ) C351_=_C354( C351 C354 ) \nC351_=_C355( C351 C355 ) C351_=_C356( C351 C356 ) C351_=_C357( C351 C357 ) C351_=_C358( C351 C358 ) C351_=_C359( C351 C359 ) C351_=_C386( C351 C386 ) \nC351_=_C420( C351 C420 ) C351_=_C453( C351 C453 ) C351_=_C485( C351 C485 ) C351_=_C516( C351 C516 ) C351_=_C546( C351 C546 ) C351_=_C575( C351 C575 ) \nC351_=_C603( C351 C603 ) C351_=_C630( C351 C630 ) C351_=_C656( C351 C656 ) C351_=_C681( C351 C681 ) C351_=_C705( C351 C705 ) C351_=_C728( C351 C728 ) \nC351_=_C750( C351 C750 ) C351_=_C771( C351 C771 ) C351_=_C791( C351 C791 ) C351_=_C810( C351 C810 ) C351_=_C828( C351 C828 ) C351_=_C845( C351 C845 ) \nC351_=_C861( C351 C861 ) C351_=_C876( C351 C876 ) C351_=_C955( C351 C955 ) C351_=_C956( C351 C956 ) C351_=_C957( C351 C957 ) C351_=_C958( C351 C958 ) \nC351_=_C959( C351 C959 ) C351_=_C960( C351 C960 ) C351_=_C961( C351 C961 ) C351_=_C1943( C351 C1943 ) C351_=_C1944( C351 C1944 ) C351_=_C1971( C351 C1971 ) \nC351_=_C1972( C351 C1972 ) C352_=_C353( C352 C353 ) C352_=_C354( C352 C354 ) C352_=_C355( C352 C355 ) C352_=_C356( C352 C356 ) C352_=_C357( C352 C357 ) \nC352_=_C358( C352 C358 ) C352_=_C359( C352 C359 ) C352_=_C387( C352 C387 ) C352_=_C421( C352 C421 ) C352_=_C454( C352 C454 ) C352_=_C486( C352 C486 ) \nC352_=_C517( C352 C517 ) C352_=_C547( C352 C547 ) C352_=_C576( C352 C576 ) C352_=_C604( C352 C604 ) C352_=_C631( C352 C631 ) C352_=_C657( C352 C657 ) \nC352_=_C682( C352 C682 ) C352_=_C706( C352 C706 ) C352_=_C729( C352 C729 ) C352_=_C751( C352 C751 ) C352_=_C772( C352 C772 ) C352_=_C792( C352 C792 ) \nC352_=_C811( C352 C811 ) C352_=_C829( C352 C829 ) C352_=_C846( C352 C846 ) C352_=_C862( C352 C862 ) C352_=_C877( C352 C877 ) C352_=_C963( C352 C963 ) \nC352_=_C964( C352 C964 ) C352_=_C965( C352 C965 ) C352_=_C966( C352 C966 ) C352_=_C967( C352 C967 ) C352_=_C968( C352 C968 ) C352_=_C1943( C352 C1943 ) \nC352_=_C1944( C352 C1944 ) C352_=_C1972( C352 C1972 ) C352_=_C1973( C352 C1973 ) C353_=_C354( C353 C354 ) C353_=_C355( C353 C355 ) C353_=_C356( C353 C356 ) \nC353_=_C357( C353 C357 ) C353_=_C358( C353 C358 ) C353_=_C359( C353 C359 ) C353_=_C388( C353 C388 ) C353_=_C422( C353 C422 ) C353_=_C455( C353 C455 ) \nC353_=_C487( C353 C487 ) C353_=_C518( C353 C518 ) C353_=_C548( C353 C548 ) C353_=_C892( C353 C892 ) C353_=_C905( C353 C905 ) C353_=_C917( C353 C917 ) \nC353_=_C928( C353 C928 ) C353_=_C938( C353 C938 ) C353_=_C947( C353 C947 ) C353_=_C955( C353 C955 ) C353_=_C1943( C353 C1943 ) C353_=_C1944( C353 C1944 ) \nC353_=_C1973( C353 C1973 ) C354_=_C355( C354 C355 ) C354_=_C356( C354 C356 ) C354_=_C357( C354 C357 ) C354_=_C358( C354 C358 ) C354_=_C359( C354 C359 ) \nC354_=_C389( C354 C389 ) C354_=_C423( C354 C423 ) C354_=_C456( C354 C456 ) C354_=_C488( C354 C488 ) C354_=_C519( C354 C519 ) C354_=_C549( C354 C549 ) \nC354_=_C893( C354 C893 ) C354_=_C906( C354 C906 ) C354_=_C918( C354 C918 ) C354_=_C929( C354 C929 ) C354_=_C939( C354 C939 ) C354_=_C948( C354 C948 ) \nC354_=_C956( C354 C956 ) C354_=_C963( C354 C963 ) C354_=_C1943( C354 C1943 ) C354_=_C1944( C354 C1944 ) C355_=_C356( C355 C356 ) C355_=_C357( C355 C357 ) \nC355_=_C358( C355 C358 ) C355_=_C359( C355 C359 ) C355_=_C390( C355 C390 ) C355_=_C424( C355 C424 ) C355_=_C457( C355 C457 ) C355_=_C489( C355 C489 ) \nC355_=_C520( C355 C520 ) C355_=_C550( C355 C550 ) C355_=_C894( C355 C894 ) C355_=_C907( C355 C907 ) C355_=_C919( C355 C919 ) C355_=_C930( C355 C930 ) \nC355_=_C940( C355 C940 ) C355_=_C949( C355 C949 ) C355_=_C957( C355 C957 ) C355_=_C964( C355</w:t>
      </w:r>
    </w:p>
    <w:p>
      <w:pPr>
        <w:pStyle w:val="PreformattedText"/>
        <w:bidi w:val="0"/>
        <w:spacing w:before="0" w:after="0"/>
        <w:jc w:val="left"/>
        <w:rPr/>
      </w:pPr>
      <w:r>
        <w:rPr/>
        <w:t xml:space="preserve"> </w:t>
      </w:r>
      <w:r>
        <w:rPr/>
        <w:t>C964 ) C355_=_C1943( C355 C1943 ) C355_=_C1944( C355 C1944 ) \nC356_=_C357( C356 C357 ) C356_=_C358( C356 C358 ) C356_=_C359( C356 C359 ) C356_=_C391( C356 C391 ) C356_=_C425( C356 C425 ) C356_=_C458( C356 C458 ) \nC356_=_C490( C356 C490 ) C356_=_C521( C356 C521 ) C356_=_C551( C356 C551 ) C356_=_C895( C356 C895 ) C356_=_C908( C356 C908 ) C356_=_C920( C356 C920 ) \nC356_=_C931( C356 C931 ) C356_=_C941( C356 C941 ) C356_=_C950( C356 C950 ) C356_=_C958( C356 C958 ) C356_=_C965( C356 C965 ) C356_=_C1943( C356 C1943 ) \nC356_=_C1944( C356 C1944 ) C357_=_C358( C357 C358 ) C357_=_C359( C357 C359 ) C357_=_C392( C357 C392 ) C357_=_C426( C357 C426 ) C357_=_C459( C357 C459 ) \nC357_=_C491( C357 C491 ) C357_=_C522( C357 C522 ) C357_=_C552( C357 C552 ) C357_=_C896( C357 C896 ) C357_=_C909( C357 C909 ) C357_=_C921( C357 C921 ) \nC357_=_C932( C357 C932 ) C357_=_C942( C357 C942 ) C357_=_C951( C357 C951 ) C357_=_C959( C357 C959 ) C357_=_C966( C357 C966 ) C357_=_C1943( C357 C1943 ) \nC357_=_C1944( C357 C1944 ) C358_=_C359( C358 C359 ) C358_=_C393( C358 C393 ) C358_=_C427( C358 C427 ) C358_=_C460( C358 C460 ) C358_=_C492( C358 C492 ) \nC358_=_C523( C358 C523 ) C358_=_C553( C358 C553 ) C358_=_C897( C358 C897 ) C358_=_C910( C358 C910 ) C358_=_C922( C358 C922 ) C358_=_C933( C358 C933 ) \nC358_=_C943( C358 C943 ) C358_=_C952( C358 C952 ) C358_=_C960( C358 C960 ) C358_=_C967( C358 C967 ) C358_=_C1943( C358 C1943 ) C358_=_C1944( C358 C1944 ) \nC359_=_C394( C359 C394 ) C359_=_C428( C359 C428 ) C359_=_C461( C359 C461 ) C359_=_C493( C359 C493 ) C359_=_C524( C359 C524 ) C359_=_C554( C359 C554 ) \nC359_=_C898( C359 C898 ) C359_=_C911( C359 C911 ) C359_=_C923( C359 C923 ) C359_=_C934( C359 C934 ) C359_=_C944( C359 C944 ) C359_=_C953( C359 C953 ) \nC359_=_C961( C359 C961 ) C359_=_C968( C359 C968 ) C359_=_C1943( C359 C1943 ) C359_=_C1944( C359 C1944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392( C365 C392 ) C365_=_C393( C365 C393 ) C365_=_C394( C365 C394 ) C365_=_C399( C365 C399 ) C365_=_C432( C365 C432 ) C365_=_C464( C365 C464 ) \nC365_=_C495( C365 C495 ) C365_=_C569( C365 C569 ) C365_=_C570( C365 C570 ) C365_=_C571( C365 C571 ) C365_=_C572( C365 C572 ) C365_=_C573( C365 C573 ) \nC365_=_C574( C365 C574 ) C365_=_C575( C365 C575 ) C365_=_C576( C365 C576 ) C365_=_C1944( C365 C1944 ) C365_=_C1945( C365 C1945 ) C365_=_C1950( C365 C1950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400( C366 C400 ) C366_=_C433( C366 C433 ) \nC366_=_C465( C366 C465 ) C366_=_C496( C366 C496 ) C366_=_C526( C366 C526 ) C366_=_C597( C366 C597 ) C366_=_C598( C366 C598 ) C366_=_C599( C366 C599 ) \nC366_=_C600( C366 C600 ) C366_=_C601( C366 C601 ) C366_=_C602( C366 C602 ) C366_=_C603( C366 C603 ) C366_=_C604( C366 C604 ) C366_=_C1944( C366 C1944 ) \nC366_=_C1945( C366 C1945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401( C367 C401 ) C367_=_C434( C367 C434 ) \nC367_=_C466( C367 C466 ) C367_=_C497( C367 C497 ) C367_=_C527( C367 C527 ) C367_=_C624( C367 C624 ) C367_=_C625( C367 C625 ) C367_=_C626( C367 C626 ) \nC367_=_C627( C367 C627 ) C367_=_C628( C367 C628 ) C367_=_C629( C367 C629 ) C367_=_C630( C367 C630 ) C367_=_C631( C367 C631 ) C367_=_C1944( C367 C1944 ) \nC367_=_C1945( C367 C1945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8_=_C393( C368 C393 ) C368_=_C394( C368 C394 ) C368_=_C402( C368 C402 ) C368_=_C435( C368 C435 ) C368_=_C467( C368 C467 ) \nC368_=_C498( C368 C498 ) C368_=_C528( C368 C528 ) C368_=_C650( C368 C650 ) C368_=_C651( C368 C651 ) C368_=_C652( C368 C652 ) C368_=_C653( C368 C653 ) \nC368_=_C654( C368 C654 ) C368_=_C655( C368 C655 ) C368_=_C656( C368 C656 ) C368_=_C657( C368 C657 ) C368_=_C1944( C368 C1944 ) C368_=_C1945( C368 C1945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403( C369 C403 ) C369_=_C436( C369 C436 ) C369_=_C468( C369 C468 ) C369_=_C499( C369 C499 ) C369_=_C529( C369 C529 ) \nC369_=_C675( C369 C675 ) C369_=_C676( C369 C676 ) C369_=_C677( C369 C677 ) C369_=_C678( C369 C678 ) C369_=_C679( C369 C679 ) C369_=_C680( C369 C680 ) \nC369_=_C681( C369 C681 ) C369_=_C682( C369 C682 ) C369_=_C1944( C369 C1944 ) C369_=_C1945( C369 C1945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404( C370 C404 ) C370_=_C437( C370 C437 ) \nC370_=_C469( C370 C469 ) C370_=_C500( C370 C500 ) C370_=_C530( C370 C530 ) C370_=_C699( C370 C699 ) C370_=_C700( C370 C700 ) C370_=_C701( C370 C701 ) \nC370_=_C702( C370 C702 ) C370_=_C703( C370 C703 ) C370_=_C704( C370 C704 ) C370_=_C705( C370 C705 ) C370_=_C706( C370 C706 ) C370_=_C1944( C370 C1944 ) \nC370_=_C1945( C370 C194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405( C371 C405 ) C371_=_C438( C371 C438 ) C371_=_C470( C371 C470 ) C371_=_C501( C371 C501 ) C371_=_C531( C371 C531 ) C371_=_C722( C371 C722 ) \nC371_=_C723( C371 C723 ) C371_=_C724( C371 C724 ) C371_=_C725( C371 C725 ) C371_=_C726( C371 C726 ) C371_=_C727( C371 C727 ) C371_=_C728( C371 C728 ) \nC371_=_C729( C371 C729 ) C371_=_C1944( C371 C1944 ) C371_=_C1945( C371 C1945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406( C372 C406 ) C372_=_C439( C372 C439 ) C372_=_C471( C372 C471 ) C372_=_C502( C372 C502 ) C372_=_C532( C372 C532 ) \nC372_=_C744( C372 C744 ) C372_=_C745( C372 C745 ) C372_=_C746(</w:t>
      </w:r>
    </w:p>
    <w:p>
      <w:pPr>
        <w:pStyle w:val="PreformattedText"/>
        <w:bidi w:val="0"/>
        <w:spacing w:before="0" w:after="0"/>
        <w:jc w:val="left"/>
        <w:rPr/>
      </w:pPr>
      <w:r>
        <w:rPr/>
        <w:t xml:space="preserve"> </w:t>
      </w:r>
      <w:r>
        <w:rPr/>
        <w:t>C372 C746 ) C372_=_C747( C372 C747 ) C372_=_C748( C372 C748 ) C372_=_C749( C372 C749 ) \nC372_=_C750( C372 C750 ) C372_=_C751( C372 C751 ) C372_=_C1944( C372 C1944 ) C372_=_C1945( C372 C194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407( C373 C407 ) C373_=_C440( C373 C440 ) C373_=_C472( C373 C472 ) C373_=_C503( C373 C503 ) C373_=_C533( C373 C533 ) \nC373_=_C765( C373 C765 ) C373_=_C766( C373 C766 ) C373_=_C767( C373 C767 ) C373_=_C768( C373 C768 ) C373_=_C769( C373 C769 ) C373_=_C770( C373 C770 ) \nC373_=_C771( C373 C771 ) C373_=_C772( C373 C772 ) C373_=_C1944( C373 C1944 ) C373_=_C1945( C373 C1945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408( C374 C408 ) C374_=_C441( C374 C441 ) C374_=_C473( C374 C473 ) C374_=_C504( C374 C504 ) C374_=_C534( C374 C534 ) C374_=_C785( C374 C785 ) \nC374_=_C786( C374 C786 ) C374_=_C787( C374 C787 ) C374_=_C788( C374 C788 ) C374_=_C789( C374 C789 ) C374_=_C790( C374 C790 ) C374_=_C791( C374 C791 ) \nC374_=_C792( C374 C792 ) C374_=_C1944( C374 C1944 ) C374_=_C1945( C374 C1945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409( C375 C409 ) C375_=_C442( C375 C442 ) \nC375_=_C474( C375 C474 ) C375_=_C505( C375 C505 ) C375_=_C535( C375 C535 ) C375_=_C804( C375 C804 ) C375_=_C805( C375 C805 ) C375_=_C806( C375 C806 ) \nC375_=_C807( C375 C807 ) C375_=_C808( C375 C808 ) C375_=_C809( C375 C809 ) C375_=_C810( C375 C810 ) C375_=_C811( C375 C811 ) C375_=_C1944( C375 C1944 ) \nC375_=_C1945( C375 C1945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410( C376 C410 ) C376_=_C443( C376 C443 ) C376_=_C475( C376 C475 ) C376_=_C506( C376 C506 ) C376_=_C536( C376 C536 ) \nC376_=_C822( C376 C822 ) C376_=_C823( C376 C823 ) C376_=_C824( C376 C824 ) C376_=_C825( C376 C825 ) C376_=_C826( C376 C826 ) C376_=_C827( C376 C827 ) \nC376_=_C828( C376 C828 ) C376_=_C829( C376 C829 ) C376_=_C1944( C376 C1944 ) C376_=_C1945( C376 C194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411( C377 C411 ) C377_=_C444( C377 C444 ) C377_=_C476( C377 C476 ) \nC377_=_C507( C377 C507 ) C377_=_C537( C377 C537 ) C377_=_C839( C377 C839 ) C377_=_C840( C377 C840 ) C377_=_C841( C377 C841 ) C377_=_C842( C377 C842 ) \nC377_=_C843( C377 C843 ) C377_=_C844( C377 C844 ) C377_=_C845( C377 C845 ) C377_=_C846( C377 C846 ) C377_=_C1944( C377 C1944 ) C377_=_C1945( C377 C1945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412( C378 C412 ) C378_=_C445( C378 C445 ) \nC378_=_C477( C378 C477 ) C378_=_C508( C378 C508 ) C378_=_C538( C378 C538 ) C378_=_C855( C378 C855 ) C378_=_C856( C378 C856 ) C378_=_C857( C378 C857 ) \nC378_=_C858( C378 C858 ) C378_=_C859( C378 C859 ) C378_=_C860( C378 C860 ) C378_=_C861( C378 C861 ) C378_=_C862( C378 C862 ) C378_=_C1944( C378 C1944 ) \nC378_=_C1945( C378 C1945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413( C379 C413 ) C379_=_C446( C379 C446 ) \nC379_=_C478( C379 C478 ) C379_=_C509( C379 C509 ) C379_=_C539( C379 C539 ) C379_=_C871( C379 C871 ) C379_=_C872( C379 C872 ) C379_=_C873( C379 C873 ) \nC379_=_C874( C379 C874 ) C379_=_C875( C379 C875 ) C379_=_C876( C379 C876 ) C379_=_C877( C379 C877 ) C379_=_C1944( C379 C1944 ) C379_=_C1945( C379 C1945 ) \nC379_=_C1965( C379 C1965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414( C380 C414 ) C380_=_C447( C380 C447 ) C380_=_C479( C380 C479 ) \nC380_=_C510( C380 C510 ) C380_=_C540( C380 C540 ) C380_=_C569( C380 C569 ) C380_=_C597( C380 C597 ) C380_=_C624( C380 C624 ) C380_=_C650( C380 C650 ) \nC380_=_C675( C380 C675 ) C380_=_C699( C380 C699 ) C380_=_C722( C380 C722 ) C380_=_C744( C380 C744 ) C380_=_C765( C380 C765 ) C380_=_C785( C380 C785 ) \nC380_=_C804( C380 C804 ) C380_=_C822( C380 C822 ) C380_=_C839( C380 C839 ) C380_=_C855( C380 C855 ) C380_=_C892( C380 C892 ) C380_=_C893( C380 C893 ) \nC380_=_C894( C380 C894 ) C380_=_C895( C380 C895 ) C380_=_C896( C380 C896 ) C380_=_C897( C380 C897 ) C380_=_C898( C380 C898 ) C380_=_C1944( C380 C1944 ) \nC380_=_C1945( C380 C1945 ) C380_=_C1965( C380 C1965 ) C380_=_C1966( C380 C1966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415( C381 C415 ) C381_=_C448( C381 C448 ) \nC381_=_C480( C381 C480 ) C381_=_C511( C381 C511 ) C381_=_C541( C381 C541 ) C381_=_C570( C381 C570 ) C381_=_C598( C381 C598 ) C381_=_C625( C381 C625 ) \nC381_=_C651( C381 C651 ) C381_=_C676( C381 C676 ) C381_=_C700( C381 C700 ) C381_=_C723( C381 C723 ) C381_=_C745( C381 C745 ) C381_=_C766( C381 C766 ) \nC381_=_C786( C381 C786 ) C381_=_C805( C381 C805 ) C381_=_C823( C381 C823 ) C381_=_C840( C381 C840 ) C381_=_C856( C381 C856 ) C381_=_C871( C381 C871 ) \nC381_=_C905( C381 C905 ) C381_=_C906( C381 C906 ) C381_=_C907( C381 C907 ) C381_=_C908( C381 C908 ) C381_=_C909( C381 C909 ) C381_=_C910( C381 C910 ) \nC381_=_C911( C381 C911 ) C381_=_C1944( C381 C1944 ) C381_=_C1945( C381 C1945 ) C381_=_C1966( C381 C1966 ) C381_=_C1967( C381 C1967 ) C382_=_C383( C382 C383 ) \nC382_=_C384( C382 C384 ) C382_=_C385( C382 C385 ) C382_=_C386( C382 C386 ) C382_=_C387( C382 C387 ) C382_=_C388( C382 C388 ) C382_=_C389( C382 C389 ) \nC382_=_C390( C382 C390 ) C382_=_C391( C382 C391 ) C382_=_C392( C382 C392 ) C382_=_C393( C382 C393 ) C382_=_C394( C382 C394 ) C382_=_C416( C382 C416 ) \nC382_=_C449( C382 C449 ) C382_=_C481( C382 C481 ) C382_=_C512( C382 C512 ) C382_=_C542( C382 C542 ) C382_=_C571( C382 C571 ) C382_=_C599( C382 C599 ) \nC382_=_C626( C382 C626 ) C382_=_C652( C382 C652 ) C382_=_C677( C382 C677 ) C382_=_C701( C382 C701 ) C382_=_C724( C382 C724 ) C382_=_C746( C382 C746 ) \nC382_=_C767( C382 C767 ) C382_=_C787( C382 C787 ) C382_=_C806( C382 C806 ) C382_=_C824( C382 C824 ) C382_=_C841( C382 C841 ) C382_=_C857( C382 C857 ) \nC382_=_C872( C382 C872 ) C382_=_C917( C382 C917 ) C382_=_C918( C382 C918 ) C382_=_C919( C382 C919 ) C382_=_C920( C382 C920 ) C382_=_C921( C382 C921 ) \nC382_=_C922( C382 C922 ) C382_=_C923( C382 C923 ) C382_=_C1944( C382 C1944 ) C382_=_C1945( C382 C1945 ) C382_=_C1967( C382 C1967 ) C382_=_C1968( C382 C1968 ) \nC383_=_C384( C383 C384 ) C383_=_C385( C383 C385 ) C383_=_C386( C383 C386 ) C383_=_C387( C383 C387 ) C383_=_C388( C383 C388 ) C383_=_C389( C383 C389 ) \nC383_=_C390( C383 C390 ) C383_=_C391( C383 C391 ) C383_=_C392( C383 C392 ) C383_=_C393( C383 C393 ) C383_=_C394( C383 C394 ) C383_=_C417( C383 C417 ) \nC383_=_C450( C383 C450 ) C383_=_C482( C383 C482 ) C383_=_C513( C383 C513 ) C383_=_C543( C383 C543 ) C383_=_C572( C383 C572 ) C383_=_C600( C383 C600 ) \nC383_=_C627( C383 C627 )</w:t>
      </w:r>
    </w:p>
    <w:p>
      <w:pPr>
        <w:pStyle w:val="PreformattedText"/>
        <w:bidi w:val="0"/>
        <w:spacing w:before="0" w:after="0"/>
        <w:jc w:val="left"/>
        <w:rPr/>
      </w:pPr>
      <w:r>
        <w:rPr/>
        <w:t xml:space="preserve"> </w:t>
      </w:r>
      <w:r>
        <w:rPr/>
        <w:t>C383_=_C653( C383 C653 ) C383_=_C678( C383 C678 ) C383_=_C702( C383 C702 ) C383_=_C725( C383 C725 ) C383_=_C747( C383 C747 ) \nC383_=_C768( C383 C768 ) C383_=_C788( C383 C788 ) C383_=_C807( C383 C807 ) C383_=_C825( C383 C825 ) C383_=_C842( C383 C842 ) C383_=_C858( C383 C858 ) \nC383_=_C873( C383 C873 ) C383_=_C928( C383 C928 ) C383_=_C929( C383 C929 ) C383_=_C930( C383 C930 ) C383_=_C931( C383 C931 ) C383_=_C932( C383 C932 ) \nC383_=_C933( C383 C933 ) C383_=_C934( C383 C934 ) C383_=_C1944( C383 C1944 ) C383_=_C1945( C383 C1945 ) C383_=_C1968( C383 C1968 ) C383_=_C1969( C383 C1969 ) \nC384_=_C385( C384 C385 ) C384_=_C386( C384 C386 ) C384_=_C387( C384 C387 ) C384_=_C388( C384 C388 ) C384_=_C389( C384 C389 ) C384_=_C390( C384 C390 ) \nC384_=_C391( C384 C391 ) C384_=_C392( C384 C392 ) C384_=_C393( C384 C393 ) C384_=_C394( C384 C394 ) C384_=_C418( C384 C418 ) C384_=_C451( C384 C451 ) \nC384_=_C483( C384 C483 ) C384_=_C514( C384 C514 ) C384_=_C544( C384 C544 ) C384_=_C573( C384 C573 ) C384_=_C601( C384 C601 ) C384_=_C628( C384 C628 ) \nC384_=_C654( C384 C654 ) C384_=_C679( C384 C679 ) C384_=_C703( C384 C703 ) C384_=_C726( C384 C726 ) C384_=_C748( C384 C748 ) C384_=_C769( C384 C769 ) \nC384_=_C789( C384 C789 ) C384_=_C808( C384 C808 ) C384_=_C826( C384 C826 ) C384_=_C843( C384 C843 ) C384_=_C859( C384 C859 ) C384_=_C874( C384 C874 ) \nC384_=_C938( C384 C938 ) C384_=_C939( C384 C939 ) C384_=_C940( C384 C940 ) C384_=_C941( C384 C941 ) C384_=_C942( C384 C942 ) C384_=_C943( C384 C943 ) \nC384_=_C944( C384 C944 ) C384_=_C1944( C384 C1944 ) C384_=_C1945( C384 C1945 ) C384_=_C1969( C384 C1969 ) C384_=_C1970( C384 C1970 ) C385_=_C386( C385 C386 ) \nC385_=_C387( C385 C387 ) C385_=_C388( C385 C388 ) C385_=_C389( C385 C389 ) C385_=_C390( C385 C390 ) C385_=_C391( C385 C391 ) C385_=_C392( C385 C392 ) \nC385_=_C393( C385 C393 ) C385_=_C394( C385 C394 ) C385_=_C419( C385 C419 ) C385_=_C452( C385 C452 ) C385_=_C484( C385 C484 ) C385_=_C515( C385 C515 ) \nC385_=_C545( C385 C545 ) C385_=_C574( C385 C574 ) C385_=_C602( C385 C602 ) C385_=_C629( C385 C629 ) C385_=_C655( C385 C655 ) C385_=_C680( C385 C680 ) \nC385_=_C704( C385 C704 ) C385_=_C727( C385 C727 ) C385_=_C749( C385 C749 ) C385_=_C770( C385 C770 ) C385_=_C790( C385 C790 ) C385_=_C809( C385 C809 ) \nC385_=_C827( C385 C827 ) C385_=_C844( C385 C844 ) C385_=_C860( C385 C860 ) C385_=_C875( C385 C875 ) C385_=_C947( C385 C947 ) C385_=_C948( C385 C948 ) \nC385_=_C949( C385 C949 ) C385_=_C950( C385 C950 ) C385_=_C951( C385 C951 ) C385_=_C952( C385 C952 ) C385_=_C953( C385 C953 ) C385_=_C1944( C385 C1944 ) \nC385_=_C1945( C385 C1945 ) C385_=_C1970( C385 C1970 ) C385_=_C1971( C385 C1971 ) C386_=_C387( C386 C387 ) C386_=_C388( C386 C388 ) C386_=_C389( C386 C389 ) \nC386_=_C390( C386 C390 ) C386_=_C391( C386 C391 ) C386_=_C392( C386 C392 ) C386_=_C393( C386 C393 ) C386_=_C394( C386 C394 ) C386_=_C420( C386 C420 ) \nC386_=_C453( C386 C453 ) C386_=_C485( C386 C485 ) C386_=_C516( C386 C516 ) C386_=_C546( C386 C546 ) C386_=_C575( C386 C575 ) C386_=_C603( C386 C603 ) \nC386_=_C630( C386 C630 ) C386_=_C656( C386 C656 ) C386_=_C681( C386 C681 ) C386_=_C705( C386 C705 ) C386_=_C728( C386 C728 ) C386_=_C750( C386 C750 ) \nC386_=_C771( C386 C771 ) C386_=_C791( C386 C791 ) C386_=_C810( C386 C810 ) C386_=_C828( C386 C828 ) C386_=_C845( C386 C845 ) C386_=_C861( C386 C861 ) \nC386_=_C876( C386 C876 ) C386_=_C955( C386 C955 ) C386_=_C956( C386 C956 ) C386_=_C957( C386 C957 ) C386_=_C958( C386 C958 ) C386_=_C959( C386 C959 ) \nC386_=_C960( C386 C960 ) C386_=_C961( C386 C961 ) C386_=_C1944( C386 C1944 ) C386_=_C1945( C386 C1945 ) C386_=_C1971( C386 C1971 ) C386_=_C1972( C386 C1972 ) \nC387_=_C388( C387 C388 ) C387_=_C389( C387 C389 ) C387_=_C390( C387 C390 ) C387_=_C391( C387 C391 ) C387_=_C392( C387 C392 ) C387_=_C393( C387 C393 ) \nC387_=_C394( C387 C394 ) C387_=_C421( C387 C421 ) C387_=_C454( C387 C454 ) C387_=_C486( C387 C486 ) C387_=_C517( C387 C517 ) C387_=_C547( C387 C547 ) \nC387_=_C576( C387 C576 ) C387_=_C604( C387 C604 ) C387_=_C631( C387 C631 ) C387_=_C657( C387 C657 ) C387_=_C682( C387 C682 ) C387_=_C706( C387 C706 ) \nC387_=_C729( C387 C729 ) C387_=_C751( C387 C751 ) C387_=_C772( C387 C772 ) C387_=_C792( C387 C792 ) C387_=_C811( C387 C811 ) C387_=_C829( C387 C829 ) \nC387_=_C846( C387 C846 ) C387_=_C862( C387 C862 ) C387_=_C877( C387 C877 ) C387_=_C963( C387 C963 ) C387_=_C964( C387 C964 ) C387_=_C965( C387 C965 ) \nC387_=_C966( C387 C966 ) C387_=_C967( C387 C967 ) C387_=_C968( C387 C968 ) C387_=_C1944( C387 C1944 ) C387_=_C1945( C387 C1945 ) C387_=_C1972( C387 C1972 ) \nC387_=_C1973( C387 C1973 ) C388_=_C389( C388 C389 ) C388_=_C390( C388 C390 ) C388_=_C391( C388 C391 ) C388_=_C392( C388 C392 ) C388_=_C393( C388 C393 ) \nC388_=_C394( C388 C394 ) C388_=_C422( C388 C422 ) C388_=_C455( C388 C455 ) C388_=_C487( C388 C487 ) C388_=_C518( C388 C518 ) C388_=_C548( C388 C548 ) \nC388_=_C892( C388 C892 ) C388_=_C905( C388 C905 ) C388_=_C917( C388 C917 ) C388_=_C928( C388 C928 ) C388_=_C938( C388 C938 ) C388_=_C947( C388 C947 ) \nC388_=_C955( C388 C955 ) C388_=_C1944( C388 C1944 ) C388_=_C1945( C388 C1945 ) C388_=_C1973( C388 C1973 ) C389_=_C390( C389 C390 ) C389_=_C391( C389 C391 ) \nC389_=_C392( C389 C392 ) C389_=_C393( C389 C393 ) C389_=_C394( C389 C394 ) C389_=_C423( C389 C423 ) C389_=_C456( C389 C456 ) C389_=_C488( C389 C488 ) \nC389_=_C519( C389 C519 ) C389_=_C549( C389 C549 ) C389_=_C893( C389 C893 ) C389_=_C906( C389 C906 ) C389_=_C918( C389 C918 ) C389_=_C929( C389 C929 ) \nC389_=_C939( C389 C939 ) C389_=_C948( C389 C948 ) C389_=_C956( C389 C956 ) C389_=_C963( C389 C963 ) C389_=_C1944( C389 C1944 ) C389_=_C1945( C389 C1945 ) \nC390_=_C391( C390 C391 ) C390_=_C392( C390 C392 ) C390_=_C393( C390 C393 ) C390_=_C394( C390 C394 ) C390_=_C424( C390 C424 ) C390_=_C457( C390 C457 ) \nC390_=_C489( C390 C489 ) C390_=_C520( C390 C520 ) C390_=_C550( C390 C550 ) C390_=_C894( C390 C894 ) C390_=_C907( C390 C907 ) C390_=_C919( C390 C919 ) \nC390_=_C930( C390 C930 ) C390_=_C940( C390 C940 ) C390_=_C949( C390 C949 ) C390_=_C957( C390 C957 ) C390_=_C964( C390 C964 ) C390_=_C1944( C390 C1944 ) \nC390_=_C1945( C390 C1945 ) C391_=_C392( C391 C392 ) C391_=_C393( C391 C393 ) C391_=_C394( C391 C394 ) C391_=_C425( C391 C425 ) C391_=_C458( C391 C458 ) \nC391_=_C490( C391 C490 ) C391_=_C521( C391 C521 ) C391_=_C551( C391 C551 ) C391_=_C895( C391 C895 ) C391_=_C908( C391 C908 ) C391_=_C920( C391 C920 ) \nC391_=_C931( C391 C931 ) C391_=_C941( C391 C941 ) C391_=_C950( C391 C950 ) C391_=_C958( C391 C958 ) C391_=_C965( C391 C965 ) C391_=_C1944( C391 C1944 ) \nC391_=_C1945( C391 C1945 ) C392_=_C393( C392 C393 ) C392_=_C394( C392 C394 ) C392_=_C426( C392 C426 ) C392_=_C459( C392 C459 ) C392_=_C491( C392 C491 ) \nC392_=_C522( C392 C522 ) C392_=_C552( C392 C552 ) C392_=_C896( C392 C896 ) C392_=_C909( C392 C909 ) C392_=_C921( C392 C921 ) C392_=_C932( C392 C932 ) \nC392_=_C942( C392 C942 ) C392_=_C951( C392 C951 ) C392_=_C959( C392 C959 ) C392_=_C966( C392 C966 ) C392_=_C1944( C392 C1944 ) C392_=_C1945( C392 C1945 ) \nC393_=_C394( C393 C394 ) C393_=_C427( C393 C427 ) C393_=_C460( C393 C460 ) C393_=_C492( C393 C492 ) C393_=_C523( C393 C523 ) C393_=_C553( C393 C553 ) \nC393_=_C897( C393 C897 ) C393_=_C910( C393 C910 ) C393_=_C922( C393 C922 ) C393_=_C933( C393 C933 ) C393_=_C943( C393 C943 ) C393_=_C952( C393 C952 ) \nC393_=_C960( C393 C960 ) C393_=_C967( C393 C967 ) C393_=_C1944( C393 C1944 ) C393_=_C1945( C393 C1945 ) C394_=_C428( C394 C428 ) C394_=_C461( C394 C461 ) \nC394_=_C493( C394 C493 ) C394_=_C524( C394 C524 ) C394_=_C554( C394 C554 ) C394_=_C898( C394 C898 ) C394_=_C911( C394 C911 ) C394_=_C923( C394 C923 ) \nC394_=_C934( C394 C934 ) C394_=_C944( C394 C944 ) C394_=_C953( C394 C953 ) C394_=_C961( C394 C961 ) C394_=_C968( C394 C968 ) C394_=_C1944( C394 C1944 ) \nC394_=_C1945( C394 C1945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32( C399 C432 ) C399_=_C464( C399 C464 ) C399_=_C495( C399 C495 ) C399_=_C569( C399 C569 ) C399_=_C570( C399 C570 ) C399_=_C571( C399 C571 ) \nC399_=_C572( C399 C572 ) C399_=_C573( C399 C573 ) C399_=_C574( C399 C574 ) C399_=_C575( C399 C575 ) C399_=_C576( C399 C576 ) C399_=_C1945( C399 C1945 ) \nC399_=_C1946( C399 C1946 ) C399_=_C1950( C399 C1950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33( C400 C433 ) C400_=_C465( C400 C465 ) C400_=_C496( C400 C496 ) C400_=_C526( C400 C526 ) C400_=_C597( C400 C597 ) C400_=_C598( C400 C598 ) \nC400_=_C599( C400 C599 ) C400_=_C600( C400 C600 ) C400_=_C601( C400 C601 ) C400_=_C602( C400 C602 ) C400_=_C603( C400 C603</w:t>
      </w:r>
    </w:p>
    <w:p>
      <w:pPr>
        <w:pStyle w:val="PreformattedText"/>
        <w:bidi w:val="0"/>
        <w:spacing w:before="0" w:after="0"/>
        <w:jc w:val="left"/>
        <w:rPr/>
      </w:pPr>
      <w:r>
        <w:rPr/>
        <w:t xml:space="preserve"> </w:t>
      </w:r>
      <w:r>
        <w:rPr/>
        <w:t>) C400_=_C604( C400 C604 ) \nC400_=_C1945( C400 C1945 ) C400_=_C1946( C400 C1946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1_=_C425( C401 C425 ) C401_=_C426( C401 C426 ) C401_=_C427( C401 C427 ) C401_=_C428( C401 C428 ) C401_=_C434( C401 C434 ) \nC401_=_C466( C401 C466 ) C401_=_C497( C401 C497 ) C401_=_C527( C401 C527 ) C401_=_C624( C401 C624 ) C401_=_C625( C401 C625 ) C401_=_C626( C401 C626 ) \nC401_=_C627( C401 C627 ) C401_=_C628( C401 C628 ) C401_=_C629( C401 C629 ) C401_=_C630( C401 C630 ) C401_=_C631( C401 C631 ) C401_=_C1945( C401 C1945 ) \nC401_=_C1946( C401 C1946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35( C402 C435 ) C402_=_C467( C402 C467 ) C402_=_C498( C402 C498 ) \nC402_=_C528( C402 C528 ) C402_=_C650( C402 C650 ) C402_=_C651( C402 C651 ) C402_=_C652( C402 C652 ) C402_=_C653( C402 C653 ) C402_=_C654( C402 C654 ) \nC402_=_C655( C402 C655 ) C402_=_C656( C402 C656 ) C402_=_C657( C402 C657 ) C402_=_C1945( C402 C1945 ) C402_=_C1946( C402 C1946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36( C403 C436 ) C403_=_C468( C403 C468 ) C403_=_C499( C403 C499 ) C403_=_C529( C403 C529 ) C403_=_C675( C403 C675 ) C403_=_C676( C403 C676 ) \nC403_=_C677( C403 C677 ) C403_=_C678( C403 C678 ) C403_=_C679( C403 C679 ) C403_=_C680( C403 C680 ) C403_=_C681( C403 C681 ) C403_=_C682( C403 C682 ) \nC403_=_C1945( C403 C1945 ) C403_=_C1946( C403 C1946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37( C404 C437 ) C404_=_C469( C404 C469 ) C404_=_C500( C404 C500 ) C404_=_C530( C404 C530 ) \nC404_=_C699( C404 C699 ) C404_=_C700( C404 C700 ) C404_=_C701( C404 C701 ) C404_=_C702( C404 C702 ) C404_=_C703( C404 C703 ) C404_=_C704( C404 C704 ) \nC404_=_C705( C404 C705 ) C404_=_C706( C404 C706 ) C404_=_C1945( C404 C1945 ) C404_=_C1946( C404 C1946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38( C405 C438 ) C405_=_C470( C405 C470 ) C405_=_C501( C405 C501 ) \nC405_=_C531( C405 C531 ) C405_=_C722( C405 C722 ) C405_=_C723( C405 C723 ) C405_=_C724( C405 C724 ) C405_=_C725( C405 C725 ) C405_=_C726( C405 C726 ) \nC405_=_C727( C405 C727 ) C405_=_C728( C405 C728 ) C405_=_C729( C405 C729 ) C405_=_C1945( C405 C1945 ) C405_=_C1946( C405 C1946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39( C406 C439 ) C406_=_C471( C406 C471 ) C406_=_C502( C406 C502 ) \nC406_=_C532( C406 C532 ) C406_=_C744( C406 C744 ) C406_=_C745( C406 C745 ) C406_=_C746( C406 C746 ) C406_=_C747( C406 C747 ) C406_=_C748( C406 C748 ) \nC406_=_C749( C406 C749 ) C406_=_C750( C406 C750 ) C406_=_C751( C406 C751 ) C406_=_C1945( C406 C1945 ) C406_=_C1946( C406 C1946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40( C407 C440 ) C407_=_C472( C407 C472 ) C407_=_C503( C407 C503 ) C407_=_C533( C407 C533 ) \nC407_=_C765( C407 C765 ) C407_=_C766( C407 C766 ) C407_=_C767( C407 C767 ) C407_=_C768( C407 C768 ) C407_=_C769( C407 C769 ) C407_=_C770( C407 C770 ) \nC407_=_C771( C407 C771 ) C407_=_C772( C407 C772 ) C407_=_C1945( C407 C1945 ) C407_=_C1946( C407 C1946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41( C408 C441 ) C408_=_C473( C408 C473 ) C408_=_C504( C408 C504 ) C408_=_C534( C408 C534 ) C408_=_C785( C408 C785 ) C408_=_C786( C408 C786 ) \nC408_=_C787( C408 C787 ) C408_=_C788( C408 C788 ) C408_=_C789( C408 C789 ) C408_=_C790( C408 C790 ) C408_=_C791( C408 C791 ) C408_=_C792( C408 C792 ) \nC408_=_C1945( C408 C1945 ) C408_=_C1946( C408 C1946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42( C409 C442 ) C409_=_C474( C409 C474 ) C409_=_C505( C409 C505 ) \nC409_=_C535( C409 C535 ) C409_=_C804( C409 C804 ) C409_=_C805( C409 C805 ) C409_=_C806( C409 C806 ) C409_=_C807( C409 C807 ) C409_=_C808( C409 C808 ) \nC409_=_C809( C409 C809 ) C409_=_C810( C409 C810 ) C409_=_C811( C409 C811 ) C409_=_C1945( C409 C1945 ) C409_=_C1946( C409 C1946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43( C410 C443 ) \nC410_=_C475( C410 C475 ) C410_=_C506( C410 C506 ) C410_=_C536( C410 C536 ) C410_=_C822( C410 C822 ) C410_=_C823( C410 C823 ) C410_=_C824( C410 C824 ) \nC410_=_C825( C410 C825 ) C410_=_C826( C410 C826 ) C410_=_C827( C410 C827 ) C410_=_C828( C410 C828 ) C410_=_C829( C410 C829 ) C410_=_C1945( C410 C1945 ) \nC410_=_C1946( C410 C1946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44( C411 C444 ) C411_=_C476( C411 C476 ) C411_=_C507( C411 C507 ) C411_=_C537( C411 C537 )</w:t>
      </w:r>
    </w:p>
    <w:p>
      <w:pPr>
        <w:pStyle w:val="PreformattedText"/>
        <w:bidi w:val="0"/>
        <w:spacing w:before="0" w:after="0"/>
        <w:jc w:val="left"/>
        <w:rPr/>
      </w:pPr>
      <w:r>
        <w:rPr/>
        <w:t xml:space="preserve"> </w:t>
      </w:r>
      <w:r>
        <w:rPr/>
        <w:t>C411_=_C839( C411 C839 ) C411_=_C840( C411 C840 ) \nC411_=_C841( C411 C841 ) C411_=_C842( C411 C842 ) C411_=_C843( C411 C843 ) C411_=_C844( C411 C844 ) C411_=_C845( C411 C845 ) C411_=_C846( C411 C846 ) \nC411_=_C1945( C411 C1945 ) C411_=_C1946( C411 C1946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45( C412 C445 ) C412_=_C477( C412 C477 ) C412_=_C508( C412 C508 ) C412_=_C538( C412 C538 ) C412_=_C855( C412 C855 ) C412_=_C856( C412 C856 ) \nC412_=_C857( C412 C857 ) C412_=_C858( C412 C858 ) C412_=_C859( C412 C859 ) C412_=_C860( C412 C860 ) C412_=_C861( C412 C861 ) C412_=_C862( C412 C862 ) \nC412_=_C1945( C412 C1945 ) C412_=_C1946( C412 C1946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46( C413 C446 ) \nC413_=_C478( C413 C478 ) C413_=_C509( C413 C509 ) C413_=_C539( C413 C539 ) C413_=_C871( C413 C871 ) C413_=_C872( C413 C872 ) C413_=_C873( C413 C873 ) \nC413_=_C874( C413 C874 ) C413_=_C875( C413 C875 ) C413_=_C876( C413 C876 ) C413_=_C877( C413 C877 ) C413_=_C1945( C413 C1945 ) C413_=_C1946( C413 C1946 ) \nC413_=_C1965( C413 C1965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47( C414 C447 ) C414_=_C479( C414 C479 ) C414_=_C510( C414 C510 ) \nC414_=_C540( C414 C540 ) C414_=_C569( C414 C569 ) C414_=_C597( C414 C597 ) C414_=_C624( C414 C624 ) C414_=_C650( C414 C650 ) C414_=_C675( C414 C675 ) \nC414_=_C699( C414 C699 ) C414_=_C722( C414 C722 ) C414_=_C744( C414 C744 ) C414_=_C765( C414 C765 ) C414_=_C785( C414 C785 ) C414_=_C804( C414 C804 ) \nC414_=_C822( C414 C822 ) C414_=_C839( C414 C839 ) C414_=_C855( C414 C855 ) C414_=_C892( C414 C892 ) C414_=_C893( C414 C893 ) C414_=_C894( C414 C894 ) \nC414_=_C895( C414 C895 ) C414_=_C896( C414 C896 ) C414_=_C897( C414 C897 ) C414_=_C898( C414 C898 ) C414_=_C1945( C414 C1945 ) C414_=_C1946( C414 C1946 ) \nC414_=_C1965( C414 C1965 ) C414_=_C1966( C414 C1966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48( C415 C448 ) C415_=_C480( C415 C480 ) C415_=_C511( C415 C511 ) \nC415_=_C541( C415 C541 ) C415_=_C570( C415 C570 ) C415_=_C598( C415 C598 ) C415_=_C625( C415 C625 ) C415_=_C651( C415 C651 ) C415_=_C676( C415 C676 ) \nC415_=_C700( C415 C700 ) C415_=_C723( C415 C723 ) C415_=_C745( C415 C745 ) C415_=_C766( C415 C766 ) C415_=_C786( C415 C786 ) C415_=_C805( C415 C805 ) \nC415_=_C823( C415 C823 ) C415_=_C840( C415 C840 ) C415_=_C856( C415 C856 ) C415_=_C871( C415 C871 ) C415_=_C905( C415 C905 ) C415_=_C906( C415 C906 ) \nC415_=_C907( C415 C907 ) C415_=_C908( C415 C908 ) C415_=_C909( C415 C909 ) C415_=_C910( C415 C910 ) C415_=_C911( C415 C911 ) C415_=_C1945( C415 C1945 ) \nC415_=_C1946( C415 C1946 ) C415_=_C1966( C415 C1966 ) C415_=_C1967( C415 C1967 ) C416_=_C417( C416 C417 ) C416_=_C418( C416 C418 ) C416_=_C419( C416 C419 ) \nC416_=_C420( C416 C420 ) C416_=_C421( C416 C421 ) C416_=_C422( C416 C422 ) C416_=_C423( C416 C423 ) C416_=_C424( C416 C424 ) C416_=_C425( C416 C425 ) \nC416_=_C426( C416 C426 ) C416_=_C427( C416 C427 ) C416_=_C428( C416 C428 ) C416_=_C449( C416 C449 ) C416_=_C481( C416 C481 ) C416_=_C512( C416 C512 ) \nC416_=_C542( C416 C542 ) C416_=_C571( C416 C571 ) C416_=_C599( C416 C599 ) C416_=_C626( C416 C626 ) C416_=_C652( C416 C652 ) C416_=_C677( C416 C677 ) \nC416_=_C701( C416 C701 ) C416_=_C724( C416 C724 ) C416_=_C746( C416 C746 ) C416_=_C767( C416 C767 ) C416_=_C787( C416 C787 ) C416_=_C806( C416 C806 ) \nC416_=_C824( C416 C824 ) C416_=_C841( C416 C841 ) C416_=_C857( C416 C857 ) C416_=_C872( C416 C872 ) C416_=_C917( C416 C917 ) C416_=_C918( C416 C918 ) \nC416_=_C919( C416 C919 ) C416_=_C920( C416 C920 ) C416_=_C921( C416 C921 ) C416_=_C922( C416 C922 ) C416_=_C923( C416 C923 ) C416_=_C1945( C416 C1945 ) \nC416_=_C1946( C416 C1946 ) C416_=_C1967( C416 C1967 ) C416_=_C1968( C416 C1968 ) C417_=_C418( C417 C418 ) C417_=_C419( C417 C419 ) C417_=_C420( C417 C420 ) \nC417_=_C421( C417 C421 ) C417_=_C422( C417 C422 ) C417_=_C423( C417 C423 ) C417_=_C424( C417 C424 ) C417_=_C425( C417 C425 ) C417_=_C426( C417 C426 ) \nC417_=_C427( C417 C427 ) C417_=_C428( C417 C428 ) C417_=_C450( C417 C450 ) C417_=_C482( C417 C482 ) C417_=_C513( C417 C513 ) C417_=_C543( C417 C543 ) \nC417_=_C572( C417 C572 ) C417_=_C600( C417 C600 ) C417_=_C627( C417 C627 ) C417_=_C653( C417 C653 ) C417_=_C678( C417 C678 ) C417_=_C702( C417 C702 ) \nC417_=_C725( C417 C725 ) C417_=_C747( C417 C747 ) C417_=_C768( C417 C768 ) C417_=_C788( C417 C788 ) C417_=_C807( C417 C807 ) C417_=_C825( C417 C825 ) \nC417_=_C842( C417 C842 ) C417_=_C858( C417 C858 ) C417_=_C873( C417 C873 ) C417_=_C928( C417 C928 ) C417_=_C929( C417 C929 ) C417_=_C930( C417 C930 ) \nC417_=_C931( C417 C931 ) C417_=_C932( C417 C932 ) C417_=_C933( C417 C933 ) C417_=_C934( C417 C934 ) C417_=_C1945( C417 C1945 ) C417_=_C1946( C417 C1946 ) \nC417_=_C1968( C417 C1968 ) C417_=_C1969( C417 C1969 ) C418_=_C419( C418 C419 ) C418_=_C420( C418 C420 ) C418_=_C421( C418 C421 ) C418_=_C422( C418 C422 ) \nC418_=_C423( C418 C423 ) C418_=_C424( C418 C424 ) C418_=_C425( C418 C425 ) C418_=_C426( C418 C426 ) C418_=_C427( C418 C427 ) C418_=_C428( C418 C428 ) \nC418_=_C451( C418 C451 ) C418_=_C483( C418 C483 ) C418_=_C514( C418 C514 ) C418_=_C544( C418 C544 ) C418_=_C573( C418 C573 ) C418_=_C601( C418 C601 ) \nC418_=_C628( C418 C628 ) C418_=_C654( C418 C654 ) C418_=_C679( C418 C679 ) C418_=_C703( C418 C703 ) C418_=_C726( C418 C726 ) C418_=_C748( C418 C748 ) \nC418_=_C769( C418 C769 ) C418_=_C789( C418 C789 ) C418_=_C808( C418 C808 ) C418_=_C826( C418 C826 ) C418_=_C843( C418 C843 ) C418_=_C859( C418 C859 ) \nC418_=_C874( C418 C874 ) C418_=_C938( C418 C938 ) C418_=_C939( C418 C939 ) C418_=_C940( C418 C940 ) C418_=_C941( C418 C941 ) C418_=_C942( C418 C942 ) \nC418_=_C943( C418 C943 ) C418_=_C944( C418 C944 ) C418_=_C1945( C418 C1945 ) C418_=_C1946( C418 C1946 ) C418_=_C1969( C418 C1969 ) C418_=_C1970( C418 C1970 ) \nC419_=_C420( C419 C420 ) C419_=_C421( C419 C421 ) C419_=_C422( C419 C422 ) C419_=_C423( C419 C423 ) C419_=_C424( C419 C424 ) C419_=_C425( C419 C425 ) \nC419_=_C426( C419 C426 ) C419_=_C427( C419 C427 ) C419_=_C428( C419 C428 ) C419_=_C452( C419 C452 ) C419_=_C484( C419 C484 ) C419_=_C515( C419 C515 ) \nC419_=_C545( C419 C545 ) C419_=_C574( C419 C574 ) C419_=_C602( C419 C602 ) C419_=_C629( C419 C629 ) C419_=_C655( C419 C655 ) C419_=_C680( C419 C680 ) \nC419_=_C704( C419 C704 ) C419_=_C727( C419 C727 ) C419_=_C749( C419 C749 ) C419_=_C770( C419 C770 ) C419_=_C790( C419 C790 ) C419_=_C809( C419 C809 ) \nC419_=_C827( C419 C827 ) C419_=_C844( C419 C844 ) C419_=_C860( C419 C860 ) C419_=_C875( C419 C875 ) C419_=_C947( C419 C947 ) C419_=_C948( C419 C948 ) \nC419_=_C949( C419 C949 ) C419_=_C950( C419 C950 ) C419_=_C951( C419 C951 ) C419_=_C952( C419 C952 ) C419_=_C953( C419 C953 ) C419_=_C1945( C419 C1945 ) \nC419_=_C1946( C419 C1946 ) C419_=_C1970( C419 C1970 ) C419_=_C1971( C419 C1971 ) C420_=_C421( C420 C421 ) C420_=_C422( C420 C422 ) C420_=_C423( C420 C423 ) \nC420_=_C424( C420 C424 ) C420_=_C425( C420 C425 ) C420_=_C426( C420 C426 ) C420_=_C427( C420 C427 ) C420_=_C428( C420 C428 ) C420_=_C453( C420 C453 ) \nC420_=_C485( C420 C485 ) C420_=_C516( C420 C516 ) C420_=_C546( C420 C546 ) C420_=_C575( C420 C575 ) C420_=_C603( C420 C603 ) C420_=_C630( C420 C630 ) \nC420_=_C656( C420 C656 ) C420_=_C681( C420 C681 ) C420_=_C705( C420 C705 ) C420_=_C728( C420 C728 ) C420_=_C750( C420 C750 ) C420_=_C771( C420 C771 ) \nC420_=_C791( C420 C791 ) C420_=_C810( C420 C810 ) C420_=_C828( C420 C828 ) C420_=_C845( C420 C845 ) C420_=_C861( C420 C861 ) C420_=_C876( C420 C876 ) \nC420_=_C955( C420 C955 ) C420_=_C956( C420 C956 ) C420_=_C957( C420 C957 ) C420_=_C958( C420 C958 ) C420_=_C959( C420 C959 ) C420_=_C960( C420 C960 ) \nC420_=_C961( C420 C961 ) C420_=_C1945( C420 C1945 ) C420_=_C1946( C420 C1946 ) C420_=_C1971( C420 C1971 ) C420_=_C1972( C420 C1972 ) C421_=_C422( C421 C422 ) \nC421_=_C423( C421 C423 ) C421_=_C424( C421 C424 ) C421_=_C425( C421 C425 ) C421_=_C426( C421 C426 ) C421_=_C427( C421 C427 ) C421_=_C428( C421 C428 ) \nC421_=_C454( C421 C454 ) C421_=_C486( C421 C486 ) C421_=_C517( C421 C517 ) C421_=_C547( C421 C547 ) C421_=_C576( C421 C576 ) C421_=_C604( C421 C604 ) \nC421_=_C631( C421 C631 ) C421_=_C657( C421 C657 ) C421_=_C682( C421 C682 ) C421_=_C706( C421 C706 ) C421_=_C729( C421 C729 ) C421_=_C751( C421 C751 ) \nC421_=_C772( C421 C772 ) C421_=_C792( C421 C792 ) C421_=_C811( C421 C811 ) C421_=_C829( C421 C829 ) C421_=_C846( C421 C846 ) C421_=_C862( C421 C862 ) \nC421_=_C877( C421 C877 ) C421_=_C963( C421 C963 ) C421_=_C964( C421 C964 ) C421_=_C965( C421 C965 ) C421_=_C966( C421 C966 ) C421_=_C967( C421 C967 ) \nC421_=_C968( C421 C968 ) C421_=_C1945( C421 C1945</w:t>
      </w:r>
    </w:p>
    <w:p>
      <w:pPr>
        <w:pStyle w:val="PreformattedText"/>
        <w:bidi w:val="0"/>
        <w:spacing w:before="0" w:after="0"/>
        <w:jc w:val="left"/>
        <w:rPr/>
      </w:pPr>
      <w:r>
        <w:rPr/>
        <w:t xml:space="preserve"> </w:t>
      </w:r>
      <w:r>
        <w:rPr/>
        <w:t>) C421_=_C1946( C421 C1946 ) C421_=_C1972( C421 C1972 ) C421_=_C1973( C421 C1973 ) C422_=_C423( C422 C423 ) \nC422_=_C424( C422 C424 ) C422_=_C425( C422 C425 ) C422_=_C426( C422 C426 ) C422_=_C427( C422 C427 ) C422_=_C428( C422 C428 ) C422_=_C455( C422 C455 ) \nC422_=_C487( C422 C487 ) C422_=_C518( C422 C518 ) C422_=_C548( C422 C548 ) C422_=_C892( C422 C892 ) C422_=_C905( C422 C905 ) C422_=_C917( C422 C917 ) \nC422_=_C928( C422 C928 ) C422_=_C938( C422 C938 ) C422_=_C947( C422 C947 ) C422_=_C955( C422 C955 ) C422_=_C1945( C422 C1945 ) C422_=_C1946( C422 C1946 ) \nC422_=_C1973( C422 C1973 ) C423_=_C424( C423 C424 ) C423_=_C425( C423 C425 ) C423_=_C426( C423 C426 ) C423_=_C427( C423 C427 ) C423_=_C428( C423 C428 ) \nC423_=_C456( C423 C456 ) C423_=_C488( C423 C488 ) C423_=_C519( C423 C519 ) C423_=_C549( C423 C549 ) C423_=_C893( C423 C893 ) C423_=_C906( C423 C906 ) \nC423_=_C918( C423 C918 ) C423_=_C929( C423 C929 ) C423_=_C939( C423 C939 ) C423_=_C948( C423 C948 ) C423_=_C956( C423 C956 ) C423_=_C963( C423 C963 ) \nC423_=_C1945( C423 C1945 ) C423_=_C1946( C423 C1946 ) C424_=_C425( C424 C425 ) C424_=_C426( C424 C426 ) C424_=_C427( C424 C427 ) C424_=_C428( C424 C428 ) \nC424_=_C457( C424 C457 ) C424_=_C489( C424 C489 ) C424_=_C520( C424 C520 ) C424_=_C550( C424 C550 ) C424_=_C894( C424 C894 ) C424_=_C907( C424 C907 ) \nC424_=_C919( C424 C919 ) C424_=_C930( C424 C930 ) C424_=_C940( C424 C940 ) C424_=_C949( C424 C949 ) C424_=_C957( C424 C957 ) C424_=_C964( C424 C964 ) \nC424_=_C1945( C424 C1945 ) C424_=_C1946( C424 C1946 ) C425_=_C426( C425 C426 ) C425_=_C427( C425 C427 ) C425_=_C428( C425 C428 ) C425_=_C458( C425 C458 ) \nC425_=_C490( C425 C490 ) C425_=_C521( C425 C521 ) C425_=_C551( C425 C551 ) C425_=_C895( C425 C895 ) C425_=_C908( C425 C908 ) C425_=_C920( C425 C920 ) \nC425_=_C931( C425 C931 ) C425_=_C941( C425 C941 ) C425_=_C950( C425 C950 ) C425_=_C958( C425 C958 ) C425_=_C965( C425 C965 ) C425_=_C1945( C425 C1945 ) \nC425_=_C1946( C425 C1946 ) C426_=_C427( C426 C427 ) C426_=_C428( C426 C428 ) C426_=_C459( C426 C459 ) C426_=_C491( C426 C491 ) C426_=_C522( C426 C522 ) \nC426_=_C552( C426 C552 ) C426_=_C896( C426 C896 ) C426_=_C909( C426 C909 ) C426_=_C921( C426 C921 ) C426_=_C932( C426 C932 ) C426_=_C942( C426 C942 ) \nC426_=_C951( C426 C951 ) C426_=_C959( C426 C959 ) C426_=_C966( C426 C966 ) C426_=_C1945( C426 C1945 ) C426_=_C1946( C426 C1946 ) C427_=_C428( C427 C428 ) \nC427_=_C460( C427 C460 ) C427_=_C492( C427 C492 ) C427_=_C523( C427 C523 ) C427_=_C553( C427 C553 ) C427_=_C897( C427 C897 ) C427_=_C910( C427 C910 ) \nC427_=_C922( C427 C922 ) C427_=_C933( C427 C933 ) C427_=_C943( C427 C943 ) C427_=_C952( C427 C952 ) C427_=_C960( C427 C960 ) C427_=_C967( C427 C967 ) \nC427_=_C1945( C427 C1945 ) C427_=_C1946( C427 C1946 ) C428_=_C461( C428 C461 ) C428_=_C493( C428 C493 ) C428_=_C524( C428 C524 ) C428_=_C554( C428 C554 ) \nC428_=_C898( C428 C898 ) C428_=_C911( C428 C911 ) C428_=_C923( C428 C923 ) C428_=_C934( C428 C934 ) C428_=_C944( C428 C944 ) C428_=_C953( C428 C953 ) \nC428_=_C961( C428 C961 ) C428_=_C968( C428 C968 ) C428_=_C1945( C428 C1945 ) C428_=_C1946( C428 C1946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4( C432 C464 ) C432_=_C495( C432 C495 ) C432_=_C569( C432 C569 ) \nC432_=_C570( C432 C570 ) C432_=_C571( C432 C571 ) C432_=_C572( C432 C572 ) C432_=_C573( C432 C573 ) C432_=_C574( C432 C574 ) C432_=_C575( C432 C575 ) \nC432_=_C576( C432 C576 ) C432_=_C1946( C432 C1946 ) C432_=_C1947( C432 C1947 ) C432_=_C1950( C432 C1950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3_=_C452( C433 C452 ) C433_=_C453( C433 C453 ) \nC433_=_C454( C433 C454 ) C433_=_C455( C433 C455 ) C433_=_C456( C433 C456 ) C433_=_C457( C433 C457 ) C433_=_C458( C433 C458 ) C433_=_C459( C433 C459 ) \nC433_=_C460( C433 C460 ) C433_=_C461( C433 C461 ) C433_=_C465( C433 C465 ) C433_=_C496( C433 C496 ) C433_=_C526( C433 C526 ) C433_=_C597( C433 C597 ) \nC433_=_C598( C433 C598 ) C433_=_C599( C433 C599 ) C433_=_C600( C433 C600 ) C433_=_C601( C433 C601 ) C433_=_C602( C433 C602 ) C433_=_C603( C433 C603 ) \nC433_=_C604( C433 C604 ) C433_=_C1946( C433 C1946 ) C433_=_C1947( C433 C1947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6( C434 C466 ) C434_=_C497( C434 C497 ) C434_=_C527( C434 C527 ) C434_=_C624( C434 C624 ) C434_=_C625( C434 C625 ) C434_=_C626( C434 C626 ) \nC434_=_C627( C434 C627 ) C434_=_C628( C434 C628 ) C434_=_C629( C434 C629 ) C434_=_C630( C434 C630 ) C434_=_C631( C434 C631 ) C434_=_C1946( C434 C1946 ) \nC434_=_C1947( C434 C1947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7( C435 C467 ) C435_=_C498( C435 C498 ) C435_=_C528( C435 C528 ) \nC435_=_C650( C435 C650 ) C435_=_C651( C435 C651 ) C435_=_C652( C435 C652 ) C435_=_C653( C435 C653 ) C435_=_C654( C435 C654 ) C435_=_C655( C435 C655 ) \nC435_=_C656( C435 C656 ) C435_=_C657( C435 C657 ) C435_=_C1946( C435 C1946 ) C435_=_C1947( C435 C1947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59( C436 C459 ) C436_=_C460( C436 C460 ) C436_=_C461( C436 C461 ) C436_=_C468( C436 C468 ) \nC436_=_C499( C436 C499 ) C436_=_C529( C436 C529 ) C436_=_C675( C436 C675 ) C436_=_C676( C436 C676 ) C436_=_C677( C436 C677 ) C436_=_C678( C436 C678 ) \nC436_=_C679( C436 C679 ) C436_=_C680( C436 C680 ) C436_=_C681( C436 C681 ) C436_=_C682( C436 C682 ) C436_=_C1946( C436 C1946 ) C436_=_C1947( C436 C1947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9( C437 C469 ) C437_=_C500( C437 C500 ) C437_=_C530( C437 C530 ) C437_=_C699( C437 C699 ) C437_=_C700( C437 C700 ) C437_=_C701( C437 C701 ) \nC437_=_C702( C437 C702 ) C437_=_C703( C437 C703 ) C437_=_C704( C437 C704 ) C437_=_C705( C437 C705 ) C437_=_C706( C437 C706 ) C437_=_C1946( C437 C1946 ) \nC437_=_C1947( C437 C1947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70( C438 C470 ) C438_=_C501( C438 C501 ) C438_=_C531( C438 C531 ) C438_=_C722( C438 C722 ) C438_=_C723( C438 C723 ) C438_=_C724( C438 C724 ) \nC438_=_C725(</w:t>
      </w:r>
    </w:p>
    <w:p>
      <w:pPr>
        <w:pStyle w:val="PreformattedText"/>
        <w:bidi w:val="0"/>
        <w:spacing w:before="0" w:after="0"/>
        <w:jc w:val="left"/>
        <w:rPr/>
      </w:pPr>
      <w:r>
        <w:rPr/>
        <w:t xml:space="preserve"> </w:t>
      </w:r>
      <w:r>
        <w:rPr/>
        <w:t>C438 C725 ) C438_=_C726( C438 C726 ) C438_=_C727( C438 C727 ) C438_=_C728( C438 C728 ) C438_=_C729( C438 C729 ) C438_=_C1946( C438 C1946 ) \nC438_=_C1947( C438 C1947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71( C439 C471 ) \nC439_=_C502( C439 C502 ) C439_=_C532( C439 C532 ) C439_=_C744( C439 C744 ) C439_=_C745( C439 C745 ) C439_=_C746( C439 C746 ) C439_=_C747( C439 C747 ) \nC439_=_C748( C439 C748 ) C439_=_C749( C439 C749 ) C439_=_C750( C439 C750 ) C439_=_C751( C439 C751 ) C439_=_C1946( C439 C1946 ) C439_=_C1947( C439 C1947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72( C440 C472 ) C440_=_C503( C440 C503 ) C440_=_C533( C440 C533 ) \nC440_=_C765( C440 C765 ) C440_=_C766( C440 C766 ) C440_=_C767( C440 C767 ) C440_=_C768( C440 C768 ) C440_=_C769( C440 C769 ) C440_=_C770( C440 C770 ) \nC440_=_C771( C440 C771 ) C440_=_C772( C440 C772 ) C440_=_C1946( C440 C1946 ) C440_=_C1947( C440 C194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73( C441 C473 ) C441_=_C504( C441 C504 ) C441_=_C534( C441 C534 ) C441_=_C785( C441 C785 ) C441_=_C786( C441 C786 ) C441_=_C787( C441 C787 ) \nC441_=_C788( C441 C788 ) C441_=_C789( C441 C789 ) C441_=_C790( C441 C790 ) C441_=_C791( C441 C791 ) C441_=_C792( C441 C792 ) C441_=_C1946( C441 C1946 ) \nC441_=_C1947( C441 C1947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74( C442 C474 ) C442_=_C505( C442 C505 ) C442_=_C535( C442 C535 ) C442_=_C804( C442 C804 ) \nC442_=_C805( C442 C805 ) C442_=_C806( C442 C806 ) C442_=_C807( C442 C807 ) C442_=_C808( C442 C808 ) C442_=_C809( C442 C809 ) C442_=_C810( C442 C810 ) \nC442_=_C811( C442 C811 ) C442_=_C1946( C442 C1946 ) C442_=_C1947( C442 C1947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75( C443 C475 ) C443_=_C506( C443 C506 ) C443_=_C536( C443 C536 ) \nC443_=_C822( C443 C822 ) C443_=_C823( C443 C823 ) C443_=_C824( C443 C824 ) C443_=_C825( C443 C825 ) C443_=_C826( C443 C826 ) C443_=_C827( C443 C827 ) \nC443_=_C828( C443 C828 ) C443_=_C829( C443 C829 ) C443_=_C1946( C443 C1946 ) C443_=_C1947( C443 C1947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76( C444 C476 ) C444_=_C507( C444 C507 ) C444_=_C537( C444 C537 ) \nC444_=_C839( C444 C839 ) C444_=_C840( C444 C840 ) C444_=_C841( C444 C841 ) C444_=_C842( C444 C842 ) C444_=_C843( C444 C843 ) C444_=_C844( C444 C844 ) \nC444_=_C845( C444 C845 ) C444_=_C846( C444 C846 ) C444_=_C1946( C444 C1946 ) C444_=_C1947( C444 C1947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77( C445 C477 ) C445_=_C508( C445 C508 ) C445_=_C538( C445 C538 ) C445_=_C855( C445 C855 ) \nC445_=_C856( C445 C856 ) C445_=_C857( C445 C857 ) C445_=_C858( C445 C858 ) C445_=_C859( C445 C859 ) C445_=_C860( C445 C860 ) C445_=_C861( C445 C861 ) \nC445_=_C862( C445 C862 ) C445_=_C1946( C445 C1946 ) C445_=_C1947( C445 C1947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78( C446 C478 ) C446_=_C509( C446 C509 ) C446_=_C539( C446 C539 ) C446_=_C871( C446 C871 ) C446_=_C872( C446 C872 ) C446_=_C873( C446 C873 ) \nC446_=_C874( C446 C874 ) C446_=_C875( C446 C875 ) C446_=_C876( C446 C876 ) C446_=_C877( C446 C877 ) C446_=_C1946( C446 C1946 ) C446_=_C1947( C446 C1947 ) \nC446_=_C1965( C446 C1965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79( C447 C479 ) C447_=_C510( C447 C510 ) C447_=_C540( C447 C540 ) \nC447_=_C569( C447 C569 ) C447_=_C597( C447 C597 ) C447_=_C624( C447 C624 ) C447_=_C650( C447 C650 ) C447_=_C675( C447 C675 ) C447_=_C699( C447 C699 ) \nC447_=_C722( C447 C722 ) C447_=_C744( C447 C744 ) C447_=_C765( C447 C765 ) C447_=_C785( C447 C785 ) C447_=_C804( C447 C804 ) C447_=_C822( C447 C822 ) \nC447_=_C839( C447 C839 ) C447_=_C855( C447 C855 ) C447_=_C892( C447 C892 ) C447_=_C893( C447 C893 ) C447_=_C894( C447 C894 ) C447_=_C895( C447 C895 ) \nC447_=_C896( C447 C896 ) C447_=_C897( C447 C897 ) C447_=_C898( C447 C898 ) C447_=_C1946( C447 C1946 ) C447_=_C1947( C447 C1947 ) C447_=_C1965( C447 C1965 ) \nC447_=_C1966( C447 C1966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80( C448 C480 ) C448_=_C511( C448 C511 ) C448_=_C541( C448 C541 ) C448_=_C570( C448 C570 ) \nC448_=_C598( C448 C598 ) C448_=_C625( C448 C625 ) C448_=_C651( C448 C651 ) C448_=_C676( C448 C676 ) C448_=_C700( C448 C700 ) C448_=_C723( C448 C723 ) \nC448_=_C745( C448 C745 ) C448_=_C766( C448 C766 ) C448_=_C786( C448 C786 ) C448_=_C805( C448 C805 ) C448_=_C823( C448 C823 ) C448_=_C840( C448 C840 ) \nC448_=_C856( C448 C856 ) C448_=_C871( C448 C871 ) C448_=_C905( C448 C905 ) C448_=_C906( C448 C906 ) C448_=_C907( C448 C907 ) C448_=_C908( C448 C908 ) \nC448_=_C909( C448 C909 ) C448_=_C910( C448 C910 ) C448_=_C911( C448 C911 ) C448_=_C1946( C448 C1946 ) C448_=_C1947( C448 C1947 ) C448_=_C1966( C448 C1966 ) \nC448_=_C1967( C448 C1967 ) C449_=_C450( C449 C450 ) C449_=_C451( C449 C451 ) C449_=_C452( C449 C452 ) C449_=_C453( C449 C453 ) C449_=_C454( C449 C454 ) \nC449_=_C455( C449 C455 ) C449_=_C456( C449 C456 ) C449_=_C457( C449 C457 ) C449_=_C458( C449 C458 ) C449_=_C459( C449 C459 ) C449_=_C460( C449 C460 ) \nC449_=_C461( C449 C461 ) C449_=_C481( C449 C481 ) C449_=_C512( C449 C512 ) C449_=_C542( C449 C542 ) C449_=_C571( C449 C571 ) C449_=_C599( C449 C599 ) \nC449_=_C626( C449 C626 ) C449_=_C652( C449 C652 ) C449_=_C677( C449 C677 ) C449_=_C701( C449 C701 ) C449_=_C724( C449 C724 ) C449_=_C746( C449 C746 ) \nC449_=_C767( C449 C767 ) C449_=_C787( C449 C787 ) C449_=_C806( C449 C806 ) C449_=_C824( C449 C824 ) C449_=_C841( C449 C841 ) C449_=_C857( C449 C857 ) \nC449_=_C872( C449 C872 ) C449_=_C917( C449 C917 ) C449_=_C918( C449 C918 ) C449_=_C919( C449 C919 ) C449_=_C920( C449 C920 ) C449_=_C921( C449 C921 ) \nC449_=_C922( C449 C922 ) C449_=_C923( C449 C923 ) C449_=_C1946( C449 C1946 ) C449_=_C1947( C449 C1947 ) C449_=_C1967( C449 C1967 ) C449_=_C1968( C449 C1968 ) \nC450_=_C451( C450 C451 ) C450_=_C452( C450 C452 ) C450_=_C453( C450 C453 ) C450_=_C454( C450 C454 ) C450_=_C455( C450 C455</w:t>
      </w:r>
    </w:p>
    <w:p>
      <w:pPr>
        <w:pStyle w:val="PreformattedText"/>
        <w:bidi w:val="0"/>
        <w:spacing w:before="0" w:after="0"/>
        <w:jc w:val="left"/>
        <w:rPr/>
      </w:pPr>
      <w:r>
        <w:rPr/>
        <w:t xml:space="preserve"> </w:t>
      </w:r>
      <w:r>
        <w:rPr/>
        <w:t>) C450_=_C456( C450 C456 ) \nC450_=_C457( C450 C457 ) C450_=_C458( C450 C458 ) C450_=_C459( C450 C459 ) C450_=_C460( C450 C460 ) C450_=_C461( C450 C461 ) C450_=_C482( C450 C482 ) \nC450_=_C513( C450 C513 ) C450_=_C543( C450 C543 ) C450_=_C572( C450 C572 ) C450_=_C600( C450 C600 ) C450_=_C627( C450 C627 ) C450_=_C653( C450 C653 ) \nC450_=_C678( C450 C678 ) C450_=_C702( C450 C702 ) C450_=_C725( C450 C725 ) C450_=_C747( C450 C747 ) C450_=_C768( C450 C768 ) C450_=_C788( C450 C788 ) \nC450_=_C807( C450 C807 ) C450_=_C825( C450 C825 ) C450_=_C842( C450 C842 ) C450_=_C858( C450 C858 ) C450_=_C873( C450 C873 ) C450_=_C928( C450 C928 ) \nC450_=_C929( C450 C929 ) C450_=_C930( C450 C930 ) C450_=_C931( C450 C931 ) C450_=_C932( C450 C932 ) C450_=_C933( C450 C933 ) C450_=_C934( C450 C934 ) \nC450_=_C1946( C450 C1946 ) C450_=_C1947( C450 C1947 ) C450_=_C1968( C450 C1968 ) C450_=_C1969( C450 C1969 ) C451_=_C452( C451 C452 ) C451_=_C453( C451 C453 ) \nC451_=_C454( C451 C454 ) C451_=_C455( C451 C455 ) C451_=_C456( C451 C456 ) C451_=_C457( C451 C457 ) C451_=_C458( C451 C458 ) C451_=_C459( C451 C459 ) \nC451_=_C460( C451 C460 ) C451_=_C461( C451 C461 ) C451_=_C483( C451 C483 ) C451_=_C514( C451 C514 ) C451_=_C544( C451 C544 ) C451_=_C573( C451 C573 ) \nC451_=_C601( C451 C601 ) C451_=_C628( C451 C628 ) C451_=_C654( C451 C654 ) C451_=_C679( C451 C679 ) C451_=_C703( C451 C703 ) C451_=_C726( C451 C726 ) \nC451_=_C748( C451 C748 ) C451_=_C769( C451 C769 ) C451_=_C789( C451 C789 ) C451_=_C808( C451 C808 ) C451_=_C826( C451 C826 ) C451_=_C843( C451 C843 ) \nC451_=_C859( C451 C859 ) C451_=_C874( C451 C874 ) C451_=_C938( C451 C938 ) C451_=_C939( C451 C939 ) C451_=_C940( C451 C940 ) C451_=_C941( C451 C941 ) \nC451_=_C942( C451 C942 ) C451_=_C943( C451 C943 ) C451_=_C944( C451 C944 ) C451_=_C1946( C451 C1946 ) C451_=_C1947( C451 C1947 ) C451_=_C1969( C451 C1969 ) \nC451_=_C1970( C451 C1970 ) C452_=_C453( C452 C453 ) C452_=_C454( C452 C454 ) C452_=_C455( C452 C455 ) C452_=_C456( C452 C456 ) C452_=_C457( C452 C457 ) \nC452_=_C458( C452 C458 ) C452_=_C459( C452 C459 ) C452_=_C460( C452 C460 ) C452_=_C461( C452 C461 ) C452_=_C484( C452 C484 ) C452_=_C515( C452 C515 ) \nC452_=_C545( C452 C545 ) C452_=_C574( C452 C574 ) C452_=_C602( C452 C602 ) C452_=_C629( C452 C629 ) C452_=_C655( C452 C655 ) C452_=_C680( C452 C680 ) \nC452_=_C704( C452 C704 ) C452_=_C727( C452 C727 ) C452_=_C749( C452 C749 ) C452_=_C770( C452 C770 ) C452_=_C790( C452 C790 ) C452_=_C809( C452 C809 ) \nC452_=_C827( C452 C827 ) C452_=_C844( C452 C844 ) C452_=_C860( C452 C860 ) C452_=_C875( C452 C875 ) C452_=_C947( C452 C947 ) C452_=_C948( C452 C948 ) \nC452_=_C949( C452 C949 ) C452_=_C950( C452 C950 ) C452_=_C951( C452 C951 ) C452_=_C952( C452 C952 ) C452_=_C953( C452 C953 ) C452_=_C1946( C452 C1946 ) \nC452_=_C1947( C452 C1947 ) C452_=_C1970( C452 C1970 ) C452_=_C1971( C452 C1971 ) C453_=_C454( C453 C454 ) C453_=_C455( C453 C455 ) C453_=_C456( C453 C456 ) \nC453_=_C457( C453 C457 ) C453_=_C458( C453 C458 ) C453_=_C459( C453 C459 ) C453_=_C460( C453 C460 ) C453_=_C461( C453 C461 ) C453_=_C485( C453 C485 ) \nC453_=_C516( C453 C516 ) C453_=_C546( C453 C546 ) C453_=_C575( C453 C575 ) C453_=_C603( C453 C603 ) C453_=_C630( C453 C630 ) C453_=_C656( C453 C656 ) \nC453_=_C681( C453 C681 ) C453_=_C705( C453 C705 ) C453_=_C728( C453 C728 ) C453_=_C750( C453 C750 ) C453_=_C771( C453 C771 ) C453_=_C791( C453 C791 ) \nC453_=_C810( C453 C810 ) C453_=_C828( C453 C828 ) C453_=_C845( C453 C845 ) C453_=_C861( C453 C861 ) C453_=_C876( C453 C876 ) C453_=_C955( C453 C955 ) \nC453_=_C956( C453 C956 ) C453_=_C957( C453 C957 ) C453_=_C958( C453 C958 ) C453_=_C959( C453 C959 ) C453_=_C960( C453 C960 ) C453_=_C961( C453 C961 ) \nC453_=_C1946( C453 C1946 ) C453_=_C1947( C453 C1947 ) C453_=_C1971( C453 C1971 ) C453_=_C1972( C453 C1972 ) C454_=_C455( C454 C455 ) C454_=_C456( C454 C456 ) \nC454_=_C457( C454 C457 ) C454_=_C458( C454 C458 ) C454_=_C459( C454 C459 ) C454_=_C460( C454 C460 ) C454_=_C461( C454 C461 ) C454_=_C486( C454 C486 ) \nC454_=_C517( C454 C517 ) C454_=_C547( C454 C547 ) C454_=_C576( C454 C576 ) C454_=_C604( C454 C604 ) C454_=_C631( C454 C631 ) C454_=_C657( C454 C657 ) \nC454_=_C682( C454 C682 ) C454_=_C706( C454 C706 ) C454_=_C729( C454 C729 ) C454_=_C751( C454 C751 ) C454_=_C772( C454 C772 ) C454_=_C792( C454 C792 ) \nC454_=_C811( C454 C811 ) C454_=_C829( C454 C829 ) C454_=_C846( C454 C846 ) C454_=_C862( C454 C862 ) C454_=_C877( C454 C877 ) C454_=_C963( C454 C963 ) \nC454_=_C964( C454 C964 ) C454_=_C965( C454 C965 ) C454_=_C966( C454 C966 ) C454_=_C967( C454 C967 ) C454_=_C968( C454 C968 ) C454_=_C1946( C454 C1946 ) \nC454_=_C1947( C454 C1947 ) C454_=_C1972( C454 C1972 ) C454_=_C1973( C454 C1973 ) C455_=_C456( C455 C456 ) C455_=_C457( C455 C457 ) C455_=_C458( C455 C458 ) \nC455_=_C459( C455 C459 ) C455_=_C460( C455 C460 ) C455_=_C461( C455 C461 ) C455_=_C487( C455 C487 ) C455_=_C518( C455 C518 ) C455_=_C548( C455 C548 ) \nC455_=_C892( C455 C892 ) C455_=_C905( C455 C905 ) C455_=_C917( C455 C917 ) C455_=_C928( C455 C928 ) C455_=_C938( C455 C938 ) C455_=_C947( C455 C947 ) \nC455_=_C955( C455 C955 ) C455_=_C1946( C455 C1946 ) C455_=_C1947( C455 C1947 ) C455_=_C1973( C455 C1973 ) C456_=_C457( C456 C457 ) C456_=_C458( C456 C458 ) \nC456_=_C459( C456 C459 ) C456_=_C460( C456 C460 ) C456_=_C461( C456 C461 ) C456_=_C488( C456 C488 ) C456_=_C519( C456 C519 ) C456_=_C549( C456 C549 ) \nC456_=_C893( C456 C893 ) C456_=_C906( C456 C906 ) C456_=_C918( C456 C918 ) C456_=_C929( C456 C929 ) C456_=_C939( C456 C939 ) C456_=_C948( C456 C948 ) \nC456_=_C956( C456 C956 ) C456_=_C963( C456 C963 ) C456_=_C1946( C456 C1946 ) C456_=_C1947( C456 C1947 ) C457_=_C458( C457 C458 ) C457_=_C459( C457 C459 ) \nC457_=_C460( C457 C460 ) C457_=_C461( C457 C461 ) C457_=_C489( C457 C489 ) C457_=_C520( C457 C520 ) C457_=_C550( C457 C550 ) C457_=_C894( C457 C894 ) \nC457_=_C907( C457 C907 ) C457_=_C919( C457 C919 ) C457_=_C930( C457 C930 ) C457_=_C940( C457 C940 ) C457_=_C949( C457 C949 ) C457_=_C957( C457 C957 ) \nC457_=_C964( C457 C964 ) C457_=_C1946( C457 C1946 ) C457_=_C1947( C457 C1947 ) C458_=_C459( C458 C459 ) C458_=_C460( C458 C460 ) C458_=_C461( C458 C461 ) \nC458_=_C490( C458 C490 ) C458_=_C521( C458 C521 ) C458_=_C551( C458 C551 ) C458_=_C895( C458 C895 ) C458_=_C908( C458 C908 ) C458_=_C920( C458 C920 ) \nC458_=_C931( C458 C931 ) C458_=_C941( C458 C941 ) C458_=_C950( C458 C950 ) C458_=_C958( C458 C958 ) C458_=_C965( C458 C965 ) C458_=_C1946( C458 C1946 ) \nC458_=_C1947( C458 C1947 ) C459_=_C460( C459 C460 ) C459_=_C461( C459 C461 ) C459_=_C491( C459 C491 ) C459_=_C522( C459 C522 ) C459_=_C552( C459 C552 ) \nC459_=_C896( C459 C896 ) C459_=_C909( C459 C909 ) C459_=_C921( C459 C921 ) C459_=_C932( C459 C932 ) C459_=_C942( C459 C942 ) C459_=_C951( C459 C951 ) \nC459_=_C959( C459 C959 ) C459_=_C966( C459 C966 ) C459_=_C1946( C459 C1946 ) C459_=_C1947( C459 C1947 ) C460_=_C461( C460 C461 ) C460_=_C492( C460 C492 ) \nC460_=_C523( C460 C523 ) C460_=_C553( C460 C553 ) C460_=_C897( C460 C897 ) C460_=_C910( C460 C910 ) C460_=_C922( C460 C922 ) C460_=_C933( C460 C933 ) \nC460_=_C943( C460 C943 ) C460_=_C952( C460 C952 ) C460_=_C960( C460 C960 ) C460_=_C967( C460 C967 ) C460_=_C1946( C460 C1946 ) C460_=_C1947( C460 C1947 ) \nC461_=_C493( C461 C493 ) C461_=_C524( C461 C524 ) C461_=_C554( C461 C554 ) C461_=_C898( C461 C898 ) C461_=_C911( C461 C911 ) C461_=_C923( C461 C923 ) \nC461_=_C934( C461 C934 ) C461_=_C944( C461 C944 ) C461_=_C953( C461 C953 ) C461_=_C961( C461 C961 ) C461_=_C968( C461 C968 ) C461_=_C1946( C461 C1946 ) \nC461_=_C1947( C461 C1947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488( C464 C488 ) C464_=_C489( C464 C489 ) C464_=_C490( C464 C490 ) C464_=_C491( C464 C491 ) C464_=_C492( C464 C492 ) C464_=_C493( C464 C493 ) \nC464_=_C495( C464 C495 ) C464_=_C569( C464 C569 ) C464_=_C570( C464 C570 ) C464_=_C571( C464 C571 ) C464_=_C572( C464 C572 ) C464_=_C573( C464 C573 ) \nC464_=_C574( C464 C574 ) C464_=_C575( C464 C575 ) C464_=_C576( C464 C576 ) C464_=_C1947( C464 C1947 ) C464_=_C1948( C464 C1948 ) C464_=_C1950( C464 C1950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487( C465 C487 ) C465_=_C488( C465 C488 ) C465_=_C489( C465 C489 ) \nC465_=_C490( C465 C490 ) C465_=_C491( C465 C491 ) C465_=_C492( C465 C492 ) C465_=_C493( C465 C493 ) C465_=_C496( C465 C496 ) C465_=_C526( C465 C526 ) \nC465_=_C597( C465 C597 ) C465_=_C598( C465 C598 ) C465_=_C599( C465 C599 ) C465_=_C600( C465 C600 ) C465_=_C601( C465 C601 ) C465_=_C602( C465 C602 ) \nC465_=_C603( C465 C603 ) C465_=_C604( C465 C604 ) C465_=_C1947( C465 C1947 ) C465_=_C1948( C465 C1948 ) C466_=_C467( C466 C467 ) C466_=_C468( C466 C468 ) \nC466_=_C469( C466 C469 ) C466_=_C470( C466 C470 ) C466_=_C471( C466 C471 ) C466_=_C472( C466 C472 ) C466_=_C473( C466 C473 ) C466_=_C474( C466 C474 ) \nC466_=_C475( C466 C475 ) C466_=_C476( C466 C476 ) C466_=_C477(</w:t>
      </w:r>
    </w:p>
    <w:p>
      <w:pPr>
        <w:pStyle w:val="PreformattedText"/>
        <w:bidi w:val="0"/>
        <w:spacing w:before="0" w:after="0"/>
        <w:jc w:val="left"/>
        <w:rPr/>
      </w:pPr>
      <w:r>
        <w:rPr/>
        <w:t xml:space="preserve"> </w:t>
      </w:r>
      <w:r>
        <w:rPr/>
        <w:t>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66_=_C493( C466 C493 ) C466_=_C497( C466 C497 ) C466_=_C527( C466 C527 ) C466_=_C624( C466 C624 ) C466_=_C625( C466 C625 ) C466_=_C626( C466 C626 ) \nC466_=_C627( C466 C627 ) C466_=_C628( C466 C628 ) C466_=_C629( C466 C629 ) C466_=_C630( C466 C630 ) C466_=_C631( C466 C631 ) C466_=_C1947( C466 C1947 ) \nC466_=_C1948( C466 C1948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493( C467 C493 ) C467_=_C498( C467 C498 ) C467_=_C528( C467 C528 ) C467_=_C650( C467 C650 ) \nC467_=_C651( C467 C651 ) C467_=_C652( C467 C652 ) C467_=_C653( C467 C653 ) C467_=_C654( C467 C654 ) C467_=_C655( C467 C655 ) C467_=_C656( C467 C656 ) \nC467_=_C657( C467 C657 ) C467_=_C1947( C467 C1947 ) C467_=_C1948( C467 C194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490( C468 C490 ) C468_=_C491( C468 C491 ) C468_=_C492( C468 C492 ) C468_=_C493( C468 C493 ) C468_=_C499( C468 C499 ) C468_=_C529( C468 C529 ) \nC468_=_C675( C468 C675 ) C468_=_C676( C468 C676 ) C468_=_C677( C468 C677 ) C468_=_C678( C468 C678 ) C468_=_C679( C468 C679 ) C468_=_C680( C468 C680 ) \nC468_=_C681( C468 C681 ) C468_=_C682( C468 C682 ) C468_=_C1947( C468 C1947 ) C468_=_C1948( C468 C1948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500( C469 C500 ) C469_=_C530( C469 C530 ) \nC469_=_C699( C469 C699 ) C469_=_C700( C469 C700 ) C469_=_C701( C469 C701 ) C469_=_C702( C469 C702 ) C469_=_C703( C469 C703 ) C469_=_C704( C469 C704 ) \nC469_=_C705( C469 C705 ) C469_=_C706( C469 C706 ) C469_=_C1947( C469 C1947 ) C469_=_C1948( C469 C1948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501( C470 C501 ) C470_=_C531( C470 C531 ) C470_=_C722( C470 C722 ) \nC470_=_C723( C470 C723 ) C470_=_C724( C470 C724 ) C470_=_C725( C470 C725 ) C470_=_C726( C470 C726 ) C470_=_C727( C470 C727 ) C470_=_C728( C470 C728 ) \nC470_=_C729( C470 C729 ) C470_=_C1947( C470 C1947 ) C470_=_C1948( C470 C1948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502( C471 C502 ) C471_=_C532( C471 C532 ) C471_=_C744( C471 C744 ) C471_=_C745( C471 C745 ) C471_=_C746( C471 C746 ) \nC471_=_C747( C471 C747 ) C471_=_C748( C471 C748 ) C471_=_C749( C471 C749 ) C471_=_C750( C471 C750 ) C471_=_C751( C471 C751 ) C471_=_C1947( C471 C1947 ) \nC471_=_C1948( C471 C1948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503( C472 C503 ) C472_=_C533( C472 C533 ) \nC472_=_C765( C472 C765 ) C472_=_C766( C472 C766 ) C472_=_C767( C472 C767 ) C472_=_C768( C472 C768 ) C472_=_C769( C472 C769 ) C472_=_C770( C472 C770 ) \nC472_=_C771( C472 C771 ) C472_=_C772( C472 C772 ) C472_=_C1947( C472 C1947 ) C472_=_C1948( C472 C1948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504( C473 C504 ) C473_=_C534( C473 C534 ) C473_=_C785( C473 C785 ) C473_=_C786( C473 C786 ) C473_=_C787( C473 C787 ) C473_=_C788( C473 C788 ) \nC473_=_C789( C473 C789 ) C473_=_C790( C473 C790 ) C473_=_C791( C473 C791 ) C473_=_C792( C473 C792 ) C473_=_C1947( C473 C1947 ) C473_=_C1948( C473 C1948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505( C474 C505 ) C474_=_C535( C474 C535 ) C474_=_C804( C474 C804 ) C474_=_C805( C474 C805 ) C474_=_C806( C474 C806 ) \nC474_=_C807( C474 C807 ) C474_=_C808( C474 C808 ) C474_=_C809( C474 C809 ) C474_=_C810( C474 C810 ) C474_=_C811( C474 C811 ) C474_=_C1947( C474 C1947 ) \nC474_=_C1948( C474 C1948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506( C475 C506 ) C475_=_C536( C475 C536 ) C475_=_C822( C475 C822 ) C475_=_C823( C475 C823 ) C475_=_C824( C475 C824 ) \nC475_=_C825( C475 C825 ) C475_=_C826( C475 C826 ) C475_=_C827( C475 C827 ) C475_=_C828( C475 C828 ) C475_=_C829( C475 C829 ) C475_=_C1947( C475 C1947 ) \nC475_=_C1948( C475 C1948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507( C476 C507 ) C476_=_C537( C476 C537 ) C476_=_C839( C476 C839 ) C476_=_C840( C476 C840 ) C476_=_C841( C476 C841 ) C476_=_C842( C476 C842 ) \nC476_=_C843( C476 C843 ) C476_=_C844( C476 C844 ) C476_=_C845( C476 C845 ) C476_=_C846( C476 C846 ) C476_=_C1947( C476 C1947 ) C476_=_C1948( C476 C1948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508( C477 C508 ) C477_=_C538( C477 C538 ) \nC477_=_C855( C477 C855 ) C477_=_C856( C477 C856 ) C477_=_C857( C477 C857 ) C477_=_C858( C477 C858 ) C477_=_C859( C477 C859 ) C477_=_C860( C477 C860 ) \nC477_=_C861( C477 C861 ) C477_=_C862( C477</w:t>
      </w:r>
    </w:p>
    <w:p>
      <w:pPr>
        <w:pStyle w:val="PreformattedText"/>
        <w:bidi w:val="0"/>
        <w:spacing w:before="0" w:after="0"/>
        <w:jc w:val="left"/>
        <w:rPr/>
      </w:pPr>
      <w:r>
        <w:rPr/>
        <w:t xml:space="preserve"> </w:t>
      </w:r>
      <w:r>
        <w:rPr/>
        <w:t>C862 ) C477_=_C1947( C477 C1947 ) C477_=_C1948( C477 C1948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509( C478 C509 ) C478_=_C539( C478 C539 ) C478_=_C871( C478 C871 ) C478_=_C872( C478 C872 ) C478_=_C873( C478 C873 ) \nC478_=_C874( C478 C874 ) C478_=_C875( C478 C875 ) C478_=_C876( C478 C876 ) C478_=_C877( C478 C877 ) C478_=_C1947( C478 C1947 ) C478_=_C1948( C478 C1948 ) \nC478_=_C1965( C478 C1965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510( C479 C510 ) C479_=_C540( C479 C540 ) C479_=_C569( C479 C569 ) \nC479_=_C597( C479 C597 ) C479_=_C624( C479 C624 ) C479_=_C650( C479 C650 ) C479_=_C675( C479 C675 ) C479_=_C699( C479 C699 ) C479_=_C722( C479 C722 ) \nC479_=_C744( C479 C744 ) C479_=_C765( C479 C765 ) C479_=_C785( C479 C785 ) C479_=_C804( C479 C804 ) C479_=_C822( C479 C822 ) C479_=_C839( C479 C839 ) \nC479_=_C855( C479 C855 ) C479_=_C892( C479 C892 ) C479_=_C893( C479 C893 ) C479_=_C894( C479 C894 ) C479_=_C895( C479 C895 ) C479_=_C896( C479 C896 ) \nC479_=_C897( C479 C897 ) C479_=_C898( C479 C898 ) C479_=_C1947( C479 C1947 ) C479_=_C1948( C479 C1948 ) C479_=_C1965( C479 C1965 ) C479_=_C1966( C479 C1966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511( C480 C511 ) C480_=_C541( C480 C541 ) C480_=_C570( C480 C570 ) C480_=_C598( C480 C598 ) C480_=_C625( C480 C625 ) \nC480_=_C651( C480 C651 ) C480_=_C676( C480 C676 ) C480_=_C700( C480 C700 ) C480_=_C723( C480 C723 ) C480_=_C745( C480 C745 ) C480_=_C766( C480 C766 ) \nC480_=_C786( C480 C786 ) C480_=_C805( C480 C805 ) C480_=_C823( C480 C823 ) C480_=_C840( C480 C840 ) C480_=_C856( C480 C856 ) C480_=_C871( C480 C871 ) \nC480_=_C905( C480 C905 ) C480_=_C906( C480 C906 ) C480_=_C907( C480 C907 ) C480_=_C908( C480 C908 ) C480_=_C909( C480 C909 ) C480_=_C910( C480 C910 ) \nC480_=_C911( C480 C911 ) C480_=_C1947( C480 C1947 ) C480_=_C1948( C480 C1948 ) C480_=_C1966( C480 C1966 ) C480_=_C1967( C480 C1967 ) C481_=_C482( C481 C482 ) \nC481_=_C483( C481 C483 ) C481_=_C484( C481 C484 ) C481_=_C485( C481 C485 ) C481_=_C486( C481 C486 ) C481_=_C487( C481 C487 ) C481_=_C488( C481 C488 ) \nC481_=_C489( C481 C489 ) C481_=_C490( C481 C490 ) C481_=_C491( C481 C491 ) C481_=_C492( C481 C492 ) C481_=_C493( C481 C493 ) C481_=_C512( C481 C512 ) \nC481_=_C542( C481 C542 ) C481_=_C571( C481 C571 ) C481_=_C599( C481 C599 ) C481_=_C626( C481 C626 ) C481_=_C652( C481 C652 ) C481_=_C677( C481 C677 ) \nC481_=_C701( C481 C701 ) C481_=_C724( C481 C724 ) C481_=_C746( C481 C746 ) C481_=_C767( C481 C767 ) C481_=_C787( C481 C787 ) C481_=_C806( C481 C806 ) \nC481_=_C824( C481 C824 ) C481_=_C841( C481 C841 ) C481_=_C857( C481 C857 ) C481_=_C872( C481 C872 ) C481_=_C917( C481 C917 ) C481_=_C918( C481 C918 ) \nC481_=_C919( C481 C919 ) C481_=_C920( C481 C920 ) C481_=_C921( C481 C921 ) C481_=_C922( C481 C922 ) C481_=_C923( C481 C923 ) C481_=_C1947( C481 C1947 ) \nC481_=_C1948( C481 C1948 ) C481_=_C1967( C481 C1967 ) C481_=_C1968( C481 C1968 ) C482_=_C483( C482 C483 ) C482_=_C484( C482 C484 ) C482_=_C485( C482 C485 ) \nC482_=_C486( C482 C486 ) C482_=_C487( C482 C487 ) C482_=_C488( C482 C488 ) C482_=_C489( C482 C489 ) C482_=_C490( C482 C490 ) C482_=_C491( C482 C491 ) \nC482_=_C492( C482 C492 ) C482_=_C493( C482 C493 ) C482_=_C513( C482 C513 ) C482_=_C543( C482 C543 ) C482_=_C572( C482 C572 ) C482_=_C600( C482 C600 ) \nC482_=_C627( C482 C627 ) C482_=_C653( C482 C653 ) C482_=_C678( C482 C678 ) C482_=_C702( C482 C702 ) C482_=_C725( C482 C725 ) C482_=_C747( C482 C747 ) \nC482_=_C768( C482 C768 ) C482_=_C788( C482 C788 ) C482_=_C807( C482 C807 ) C482_=_C825( C482 C825 ) C482_=_C842( C482 C842 ) C482_=_C858( C482 C858 ) \nC482_=_C873( C482 C873 ) C482_=_C928( C482 C928 ) C482_=_C929( C482 C929 ) C482_=_C930( C482 C930 ) C482_=_C931( C482 C931 ) C482_=_C932( C482 C932 ) \nC482_=_C933( C482 C933 ) C482_=_C934( C482 C934 ) C482_=_C1947( C482 C1947 ) C482_=_C1948( C482 C1948 ) C482_=_C1968( C482 C1968 ) C482_=_C1969( C482 C1969 ) \nC483_=_C484( C483 C484 ) C483_=_C485( C483 C485 ) C483_=_C486( C483 C486 ) C483_=_C487( C483 C487 ) C483_=_C488( C483 C488 ) C483_=_C489( C483 C489 ) \nC483_=_C490( C483 C490 ) C483_=_C491( C483 C491 ) C483_=_C492( C483 C492 ) C483_=_C493( C483 C493 ) C483_=_C514( C483 C514 ) C483_=_C544( C483 C544 ) \nC483_=_C573( C483 C573 ) C483_=_C601( C483 C601 ) C483_=_C628( C483 C628 ) C483_=_C654( C483 C654 ) C483_=_C679( C483 C679 ) C483_=_C703( C483 C703 ) \nC483_=_C726( C483 C726 ) C483_=_C748( C483 C748 ) C483_=_C769( C483 C769 ) C483_=_C789( C483 C789 ) C483_=_C808( C483 C808 ) C483_=_C826( C483 C826 ) \nC483_=_C843( C483 C843 ) C483_=_C859( C483 C859 ) C483_=_C874( C483 C874 ) C483_=_C938( C483 C938 ) C483_=_C939( C483 C939 ) C483_=_C940( C483 C940 ) \nC483_=_C941( C483 C941 ) C483_=_C942( C483 C942 ) C483_=_C943( C483 C943 ) C483_=_C944( C483 C944 ) C483_=_C1947( C483 C1947 ) C483_=_C1948( C483 C1948 ) \nC483_=_C1969( C483 C1969 ) C483_=_C1970( C483 C1970 ) C484_=_C485( C484 C485 ) C484_=_C486( C484 C486 ) C484_=_C487( C484 C487 ) C484_=_C488( C484 C488 ) \nC484_=_C489( C484 C489 ) C484_=_C490( C484 C490 ) C484_=_C491( C484 C491 ) C484_=_C492( C484 C492 ) C484_=_C493( C484 C493 ) C484_=_C515( C484 C515 ) \nC484_=_C545( C484 C545 ) C484_=_C574( C484 C574 ) C484_=_C602( C484 C602 ) C484_=_C629( C484 C629 ) C484_=_C655( C484 C655 ) C484_=_C680( C484 C680 ) \nC484_=_C704( C484 C704 ) C484_=_C727( C484 C727 ) C484_=_C749( C484 C749 ) C484_=_C770( C484 C770 ) C484_=_C790( C484 C790 ) C484_=_C809( C484 C809 ) \nC484_=_C827( C484 C827 ) C484_=_C844( C484 C844 ) C484_=_C860( C484 C860 ) C484_=_C875( C484 C875 ) C484_=_C947( C484 C947 ) C484_=_C948( C484 C948 ) \nC484_=_C949( C484 C949 ) C484_=_C950( C484 C950 ) C484_=_C951( C484 C951 ) C484_=_C952( C484 C952 ) C484_=_C953( C484 C953 ) C484_=_C1947( C484 C1947 ) \nC484_=_C1948( C484 C1948 ) C484_=_C1970( C484 C1970 ) C484_=_C1971( C484 C1971 ) C485_=_C486( C485 C486 ) C485_=_C487( C485 C487 ) C485_=_C488( C485 C488 ) \nC485_=_C489( C485 C489 ) C485_=_C490( C485 C490 ) C485_=_C491( C485 C491 ) C485_=_C492( C485 C492 ) C485_=_C493( C485 C493 ) C485_=_C516( C485 C516 ) \nC485_=_C546( C485 C546 ) C485_=_C575( C485 C575 ) C485_=_C603( C485 C603 ) C485_=_C630( C485 C630 ) C485_=_C656( C485 C656 ) C485_=_C681( C485 C681 ) \nC485_=_C705( C485 C705 ) C485_=_C728( C485 C728 ) C485_=_C750( C485 C750 ) C485_=_C771( C485 C771 ) C485_=_C791( C485 C791 ) C485_=_C810( C485 C810 ) \nC485_=_C828( C485 C828 ) C485_=_C845( C485 C845 ) C485_=_C861( C485 C861 ) C485_=_C876( C485 C876 ) C485_=_C955( C485 C955 ) C485_=_C956( C485 C956 ) \nC485_=_C957( C485 C957 ) C485_=_C958( C485 C958 ) C485_=_C959( C485 C959 ) C485_=_C960( C485 C960 ) C485_=_C961( C485 C961 ) C485_=_C1947( C485 C1947 ) \nC485_=_C1948( C485 C1948 ) C485_=_C1971( C485 C1971 ) C485_=_C1972( C485 C1972 ) C486_=_C487( C486 C487 ) C486_=_C488( C486 C488 ) C486_=_C489( C486 C489 ) \nC486_=_C490( C486 C490 ) C486_=_C491( C486 C491 ) C486_=_C492( C486 C492 ) C486_=_C493( C486 C493 ) C486_=_C517( C486 C517 ) C486_=_C547( C486 C547 ) \nC486_=_C576( C486 C576 ) C486_=_C604( C486 C604 ) C486_=_C631( C486 C631 ) C486_=_C657( C486 C657 ) C486_=_C682( C486 C682 ) C486_=_C706( C486 C706 ) \nC486_=_C729( C486 C729 ) C486_=_C751( C486 C751 ) C486_=_C772( C486 C772 ) C486_=_C792( C486 C792 ) C486_=_C811( C486 C811 ) C486_=_C829( C486 C829 ) \nC486_=_C846( C486 C846 ) C486_=_C862( C486 C862 ) C486_=_C877( C486 C877 ) C486_=_C963( C486 C963 ) C486_=_C964( C486 C964 ) C486_=_C965( C486 C965 ) \nC486_=_C966( C486 C966 ) C486_=_C967( C486 C967 ) C486_=_C968( C486 C968 ) C486_=_C1947( C486 C1947 ) C486_=_C1948( C486 C1948 ) C486_=_C1972( C486 C1972 ) \nC486_=_C1973( C486 C1973 ) C487_=_C488( C487 C488 ) C487_=_C489( C487 C489 ) C487_=_C490( C487 C490 ) C487_=_C491( C487 C491 ) C487_=_C492( C487 C492 ) \nC487_=_C493( C487 C493 ) C487_=_C518( C487 C518 ) C487_=_C548( C487 C548 ) C487_=_C892( C487 C892 ) C487_=_C905( C487 C905 ) C487_=_C917( C487 C917 ) \nC487_=_C928( C487 C928 ) C487_=_C938( C487 C938 ) C487_=_C947( C487 C947 ) C487_=_C955( C487 C955 ) C487_=_C1947( C487 C1947 ) C487_=_C1948( C487 C1948 ) \nC487_=_C1973( C487 C1973 ) C488_=_C489( C488 C489 ) C488_=_C490( C488 C490 ) C488_=_C491( C488 C491 ) C488_=_C492( C488 C492 ) C488_=_C493( C488 C493 ) \nC488_=_C519( C488 C519 ) C488_=_C549( C488 C549 ) C488_=_C893( C488 C893 ) C488_=_C906( C488 C906 ) C488_=_C918( C488 C918 ) C488_=_C929( C488 C929 ) \nC488_=_C939( C488 C939 ) C488_=_C948( C488 C948 ) C488_=_C956( C488 C956 ) C488_=_C963( C488 C963 ) C488_=_C1947( C488 C1947 ) C488_=_C1948( C488 C1948 ) \nC489_=_C490( C489 C490 ) C489_=_C491( C489 C491 ) C489_=_C492( C489 C492 ) C489_=_C493( C489 C493 ) C489_=_C520( C489 C520 ) C489_=_C550( C489 C550 ) \nC489_=_C894( C489 C894 ) C489_=_C907( C489 C907 ) C489_=_C919( C489 C919 ) C489_=_C930( C489 C930 ) C489_=_C940( C489 C940 ) C489_=_C949( C489 C949 ) \nC489_=_C957( C489 C957 ) C489_=_C964( C489 C964 ) C489_=_C1947( C489 C1947 ) C489_=_C1948( C489 C1948 ) C490_=_C491( C490 C491 ) C490_=_C492(</w:t>
      </w:r>
    </w:p>
    <w:p>
      <w:pPr>
        <w:pStyle w:val="PreformattedText"/>
        <w:bidi w:val="0"/>
        <w:spacing w:before="0" w:after="0"/>
        <w:jc w:val="left"/>
        <w:rPr/>
      </w:pPr>
      <w:r>
        <w:rPr/>
        <w:t xml:space="preserve"> </w:t>
      </w:r>
      <w:r>
        <w:rPr/>
        <w:t>C490 C492 ) \nC490_=_C493( C490 C493 ) C490_=_C521( C490 C521 ) C490_=_C551( C490 C551 ) C490_=_C895( C490 C895 ) C490_=_C908( C490 C908 ) C490_=_C920( C490 C920 ) \nC490_=_C931( C490 C931 ) C490_=_C941( C490 C941 ) C490_=_C950( C490 C950 ) C490_=_C958( C490 C958 ) C490_=_C965( C490 C965 ) C490_=_C1947( C490 C1947 ) \nC490_=_C1948( C490 C1948 ) C491_=_C492( C491 C492 ) C491_=_C493( C491 C493 ) C491_=_C522( C491 C522 ) C491_=_C552( C491 C552 ) C491_=_C896( C491 C896 ) \nC491_=_C909( C491 C909 ) C491_=_C921( C491 C921 ) C491_=_C932( C491 C932 ) C491_=_C942( C491 C942 ) C491_=_C951( C491 C951 ) C491_=_C959( C491 C959 ) \nC491_=_C966( C491 C966 ) C491_=_C1947( C491 C1947 ) C491_=_C1948( C491 C1948 ) C492_=_C493( C492 C493 ) C492_=_C523( C492 C523 ) C492_=_C553( C492 C553 ) \nC492_=_C897( C492 C897 ) C492_=_C910( C492 C910 ) C492_=_C922( C492 C922 ) C492_=_C933( C492 C933 ) C492_=_C943( C492 C943 ) C492_=_C952( C492 C952 ) \nC492_=_C960( C492 C960 ) C492_=_C967( C492 C967 ) C492_=_C1947( C492 C1947 ) C492_=_C1948( C492 C1948 ) C493_=_C524( C493 C524 ) C493_=_C554( C493 C554 ) \nC493_=_C898( C493 C898 ) C493_=_C911( C493 C911 ) C493_=_C923( C493 C923 ) C493_=_C934( C493 C934 ) C493_=_C944( C493 C944 ) C493_=_C953( C493 C953 ) \nC493_=_C961( C493 C961 ) C493_=_C968( C493 C968 ) C493_=_C1947( C493 C1947 ) C493_=_C1948( C493 C1948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522( C495 C522 ) C495_=_C523( C495 C523 ) C495_=_C524( C495 C524 ) C495_=_C569( C495 C569 ) C495_=_C570( C495 C570 ) C495_=_C571( C495 C571 ) \nC495_=_C572( C495 C572 ) C495_=_C573( C495 C573 ) C495_=_C574( C495 C574 ) C495_=_C575( C495 C575 ) C495_=_C576( C495 C576 ) C495_=_C1948( C495 C1948 ) \nC495_=_C1949( C495 C1949 ) C495_=_C1950( C495 C1950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19( C496 C519 ) C496_=_C520( C496 C520 ) C496_=_C521( C496 C521 ) C496_=_C522( C496 C522 ) C496_=_C523( C496 C523 ) C496_=_C524( C496 C524 ) \nC496_=_C526( C496 C526 ) C496_=_C597( C496 C597 ) C496_=_C598( C496 C598 ) C496_=_C599( C496 C599 ) C496_=_C600( C496 C600 ) C496_=_C601( C496 C601 ) \nC496_=_C602( C496 C602 ) C496_=_C603( C496 C603 ) C496_=_C604( C496 C604 ) C496_=_C1948( C496 C1948 ) C496_=_C1949( C496 C1949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19( C497 C519 ) C497_=_C520( C497 C520 ) C497_=_C521( C497 C521 ) C497_=_C522( C497 C522 ) \nC497_=_C523( C497 C523 ) C497_=_C524( C497 C524 ) C497_=_C527( C497 C527 ) C497_=_C624( C497 C624 ) C497_=_C625( C497 C625 ) C497_=_C626( C497 C626 ) \nC497_=_C627( C497 C627 ) C497_=_C628( C497 C628 ) C497_=_C629( C497 C629 ) C497_=_C630( C497 C630 ) C497_=_C631( C497 C631 ) C497_=_C1948( C497 C1948 ) \nC497_=_C1949( C497 C1949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8( C498 C528 ) C498_=_C650( C498 C650 ) C498_=_C651( C498 C651 ) \nC498_=_C652( C498 C652 ) C498_=_C653( C498 C653 ) C498_=_C654( C498 C654 ) C498_=_C655( C498 C655 ) C498_=_C656( C498 C656 ) C498_=_C657( C498 C657 ) \nC498_=_C1948( C498 C1948 ) C498_=_C1949( C498 C1949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29( C499 C529 ) C499_=_C675( C499 C675 ) C499_=_C676( C499 C676 ) \nC499_=_C677( C499 C677 ) C499_=_C678( C499 C678 ) C499_=_C679( C499 C679 ) C499_=_C680( C499 C680 ) C499_=_C681( C499 C681 ) C499_=_C682( C499 C682 ) \nC499_=_C1948( C499 C1948 ) C499_=_C1949( C499 C1949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22( C500 C522 ) \nC500_=_C523( C500 C523 ) C500_=_C524( C500 C524 ) C500_=_C530( C500 C530 ) C500_=_C699( C500 C699 ) C500_=_C700( C500 C700 ) C500_=_C701( C500 C701 ) \nC500_=_C702( C500 C702 ) C500_=_C703( C500 C703 ) C500_=_C704( C500 C704 ) C500_=_C705( C500 C705 ) C500_=_C706( C500 C706 ) C500_=_C1948( C500 C1948 ) \nC500_=_C1949( C500 C1949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 C524 ) \nC501_=_C531( C501 C531 ) C501_=_C722( C501 C722 ) C501_=_C723( C501 C723 ) C501_=_C724( C501 C724 ) C501_=_C725( C501 C725 ) C501_=_C726( C501 C726 ) \nC501_=_C727( C501 C727 ) C501_=_C728( C501 C728 ) C501_=_C729( C501 C729 ) C501_=_C1948( C501 C1948 ) C501_=_C1949( C501 C1949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32( C502 C532 ) C502_=_C744( C502 C744 ) C502_=_C745( C502 C745 ) \nC502_=_C746( C502 C746 ) C502_=_C747( C502 C747 ) C502_=_C748( C502 C748 ) C502_=_C749( C502 C749 ) C502_=_C750( C502 C750 ) C502_=_C751( C502 C751 ) \nC502_=_C1948( C502 C1948 ) C502_=_C1949( C502 C1949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533( C503 C533 ) \nC503_=_C765( C503 C765 ) C503_=_C766( C503 C766 ) C503_=_C767( C503 C767 ) C503_=_C768( C503 C768 ) C503_=_C769( C503 C769 ) C503_=_C770( C503 C770 ) \nC503_=_C771( C503 C771 ) C503_=_C772( C503 C772 ) C503_=_C1948( C503 C1948 ) C503_=_C1949( C503 C1949 ) C504_=_C505( C504 C505 ) C504_=_C506( C504 C506 ) \nC504_=_C507( C504 C507 ) C504_=_C508( C504 C508 ) C504_=_C509( C504 C509 ) C504_=_C510( C504 C510 ) C504_=_C511( C504 C511 ) C504_=_C512( C504 C512 ) \nC504_=_C513( C504 C513 ) C504_=_C514( C504 C514 ) C504_=_C515( C504 C515 ) C504_=_C516( C504 C516 ) C504_=_C517(</w:t>
      </w:r>
    </w:p>
    <w:p>
      <w:pPr>
        <w:pStyle w:val="PreformattedText"/>
        <w:bidi w:val="0"/>
        <w:spacing w:before="0" w:after="0"/>
        <w:jc w:val="left"/>
        <w:rPr/>
      </w:pPr>
      <w:r>
        <w:rPr/>
        <w:t xml:space="preserve"> </w:t>
      </w:r>
      <w:r>
        <w:rPr/>
        <w:t>C504 C517 ) C504_=_C518( C504 C518 ) \nC504_=_C519( C504 C519 ) C504_=_C520( C504 C520 ) C504_=_C521( C504 C521 ) C504_=_C522( C504 C522 ) C504_=_C523( C504 C523 ) C504_=_C524( C504 C524 ) \nC504_=_C534( C504 C534 ) C504_=_C785( C504 C785 ) C504_=_C786( C504 C786 ) C504_=_C787( C504 C787 ) C504_=_C788( C504 C788 ) C504_=_C789( C504 C789 ) \nC504_=_C790( C504 C790 ) C504_=_C791( C504 C791 ) C504_=_C792( C504 C792 ) C504_=_C1948( C504 C1948 ) C504_=_C1949( C504 C1949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35( C505 C535 ) C505_=_C804( C505 C804 ) C505_=_C805( C505 C805 ) C505_=_C806( C505 C806 ) C505_=_C807( C505 C807 ) C505_=_C808( C505 C808 ) \nC505_=_C809( C505 C809 ) C505_=_C810( C505 C810 ) C505_=_C811( C505 C811 ) C505_=_C1948( C505 C1948 ) C505_=_C1949( C505 C1949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36( C506 C536 ) \nC506_=_C822( C506 C822 ) C506_=_C823( C506 C823 ) C506_=_C824( C506 C824 ) C506_=_C825( C506 C825 ) C506_=_C826( C506 C826 ) C506_=_C827( C506 C827 ) \nC506_=_C828( C506 C828 ) C506_=_C829( C506 C829 ) C506_=_C1948( C506 C1948 ) C506_=_C1949( C506 C1949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37( C507 C537 ) C507_=_C839( C507 C839 ) C507_=_C840( C507 C840 ) \nC507_=_C841( C507 C841 ) C507_=_C842( C507 C842 ) C507_=_C843( C507 C843 ) C507_=_C844( C507 C844 ) C507_=_C845( C507 C845 ) C507_=_C846( C507 C846 ) \nC507_=_C1948( C507 C1948 ) C507_=_C1949( C507 C1949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38( C508 C538 ) C508_=_C855( C508 C855 ) C508_=_C856( C508 C856 ) C508_=_C857( C508 C857 ) C508_=_C858( C508 C858 ) C508_=_C859( C508 C859 ) \nC508_=_C860( C508 C860 ) C508_=_C861( C508 C861 ) C508_=_C862( C508 C862 ) C508_=_C1948( C508 C1948 ) C508_=_C1949( C508 C1949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39( C509 C539 ) C509_=_C871( C509 C871 ) C509_=_C872( C509 C872 ) C509_=_C873( C509 C873 ) \nC509_=_C874( C509 C874 ) C509_=_C875( C509 C875 ) C509_=_C876( C509 C876 ) C509_=_C877( C509 C877 ) C509_=_C1948( C509 C1948 ) C509_=_C1949( C509 C1949 ) \nC509_=_C1965( C509 C1965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40( C510 C540 ) C510_=_C569( C510 C569 ) C510_=_C597( C510 C597 ) \nC510_=_C624( C510 C624 ) C510_=_C650( C510 C650 ) C510_=_C675( C510 C675 ) C510_=_C699( C510 C699 ) C510_=_C722( C510 C722 ) C510_=_C744( C510 C744 ) \nC510_=_C765( C510 C765 ) C510_=_C785( C510 C785 ) C510_=_C804( C510 C804 ) C510_=_C822( C510 C822 ) C510_=_C839( C510 C839 ) C510_=_C855( C510 C855 ) \nC510_=_C892( C510 C892 ) C510_=_C893( C510 C893 ) C510_=_C894( C510 C894 ) C510_=_C895( C510 C895 ) C510_=_C896( C510 C896 ) C510_=_C897( C510 C897 ) \nC510_=_C898( C510 C898 ) C510_=_C1948( C510 C1948 ) C510_=_C1949( C510 C1949 ) C510_=_C1965( C510 C1965 ) C510_=_C1966( C510 C196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41( C511 C541 ) C511_=_C570( C511 C570 ) C511_=_C598( C511 C598 ) C511_=_C625( C511 C625 ) C511_=_C651( C511 C651 ) C511_=_C676( C511 C676 ) \nC511_=_C700( C511 C700 ) C511_=_C723( C511 C723 ) C511_=_C745( C511 C745 ) C511_=_C766( C511 C766 ) C511_=_C786( C511 C786 ) C511_=_C805( C511 C805 ) \nC511_=_C823( C511 C823 ) C511_=_C840( C511 C840 ) C511_=_C856( C511 C856 ) C511_=_C871( C511 C871 ) C511_=_C905( C511 C905 ) C511_=_C906( C511 C906 ) \nC511_=_C907( C511 C907 ) C511_=_C908( C511 C908 ) C511_=_C909( C511 C909 ) C511_=_C910( C511 C910 ) C511_=_C911( C511 C911 ) C511_=_C1948( C511 C1948 ) \nC511_=_C1949( C511 C1949 ) C511_=_C1966( C511 C1966 ) C511_=_C1967( C511 C1967 ) C512_=_C513( C512 C513 ) C512_=_C514( C512 C514 ) C512_=_C515( C512 C515 ) \nC512_=_C516( C512 C516 ) C512_=_C517( C512 C517 ) C512_=_C518( C512 C518 ) C512_=_C519( C512 C519 ) C512_=_C520( C512 C520 ) C512_=_C521( C512 C521 ) \nC512_=_C522( C512 C522 ) C512_=_C523( C512 C523 ) C512_=_C524( C512 C524 ) C512_=_C542( C512 C542 ) C512_=_C571( C512 C571 ) C512_=_C599( C512 C599 ) \nC512_=_C626( C512 C626 ) C512_=_C652( C512 C652 ) C512_=_C677( C512 C677 ) C512_=_C701( C512 C701 ) C512_=_C724( C512 C724 ) C512_=_C746( C512 C746 ) \nC512_=_C767( C512 C767 ) C512_=_C787( C512 C787 ) C512_=_C806( C512 C806 ) C512_=_C824( C512 C824 ) C512_=_C841( C512 C841 ) C512_=_C857( C512 C857 ) \nC512_=_C872( C512 C872 ) C512_=_C917( C512 C917 ) C512_=_C918( C512 C918 ) C512_=_C919( C512 C919 ) C512_=_C920( C512 C920 ) C512_=_C921( C512 C921 ) \nC512_=_C922( C512 C922 ) C512_=_C923( C512 C923 ) C512_=_C1948( C512 C1948 ) C512_=_C1949( C512 C1949 ) C512_=_C1967( C512 C1967 ) C512_=_C1968( C512 C1968 ) \nC513_=_C514( C513 C514 ) C513_=_C515( C513 C515 ) C513_=_C516( C513 C516 ) C513_=_C517( C513 C517 ) C513_=_C518( C513 C518 ) C513_=_C519( C513 C519 ) \nC513_=_C520( C513 C520 ) C513_=_C521( C513 C521 ) C513_=_C522( C513 C522 ) C513_=_C523( C513 C523 ) C513_=_C524( C513 C524 ) C513_=_C543( C513 C543 ) \nC513_=_C572( C513 C572 ) C513_=_C600( C513 C600 ) C513_=_C627( C513 C627 ) C513_=_C653( C513 C653 ) C513_=_C678( C513 C678 ) C513_=_C702( C513 C702 ) \nC513_=_C725( C513 C725 ) C513_=_C747( C513 C747 ) C513_=_C768( C513 C768 ) C513_=_C788( C513 C788 ) C513_=_C807( C513 C807 ) C513_=_C825( C513 C825 ) \nC513_=_C842( C513 C842 ) C513_=_C858( C513 C858 ) C513_=_C873( C513 C873 ) C513_=_C928( C513 C928 ) C513_=_C929( C513 C929 ) C513_=_C930( C513 C930 ) \nC513_=_C931( C513 C931 ) C513_=_C932( C513 C932 ) C513_=_C933( C513 C933 ) C513_=_C934( C513 C934 ) C513_=_C1948( C513 C1948 ) C513_=_C1949( C513 C1949 ) \nC513_=_C1968( C513 C1968 ) C513_=_C1969( C513 C1969 ) C514_=_C515( C514 C515 ) C514_=_C516( C514 C516 ) C514_=_C517( C514 C517 ) C514_=_C518( C514 C518 ) \nC514_=_C519( C514 C519 ) C514_=_C520( C514 C520 ) C514_=_C521( C514 C521 ) C514_=_C522( C514 C522 ) C514_=_C523( C514 C523 ) C514_=_C524( C514 C524 ) \nC514_=_C544( C514 C544 ) C514_=_C573( C514 C573 ) C514_=_C601( C514 C601 ) C514_=_C628( C514 C628 ) C514_=_C654( C514 C654 ) C514_=_C679( C514 C679 ) \nC514_=_C703( C514 C703 ) C514_=_C726( C514 C726 ) C514_=_C748( C514 C748 ) C514_=_C769( C514 C769 ) C514_=_C789( C514 C789 ) C514_=_C808( C514 C808 ) \nC514_=_C826( C514 C826 ) C514_=_C843( C514 C843 ) C514_=_C859( C514 C859 ) C514_=_C874( C514 C874 ) C514_=_C938( C514 C938 ) C514_=_C939( C514 C939 ) \nC514_=_C940( C514 C940 ) C514_=_C941( C514 C941 ) C514_=_C942( C514 C942 ) C514_=_C943( C514 C943 ) C514_=_C944( C514 C944 ) C514_=_C1948( C514 C1948 ) \nC514_=_C1949( C514 C1949 ) C514_=_C1969( C514 C1969 ) C514_=_C1970( C514 C1970 ) C515_=_C516( C515 C516 ) C515_=_C517( C515 C517 ) C515_=_C518( C515 C518 ) \nC515_=_C519( C515 C519 ) C515_=_C520( C515 C520 ) C515_=_C521( C515 C521 ) C515_=_C522( C515 C522 ) C515_=_C523( C515 C523 ) C515_=_C524( C515 C524 ) \nC515_=_C545( C515 C545 ) C515_=_C574( C515 C574 ) C515_=_C602( C515 C602 ) C515_=_C629( C515 C629 ) C515_=_C655( C515 C655 ) C515_=_C680( C515 C680 ) \nC515_=_C704( C515 C704 ) C515_=_C727( C515 C727 ) C515_=_C749( C515 C749 ) C515_=_C770( C515 C770 ) C515_=_C790( C515 C790 ) C515_=_C809( C515 C809 ) \nC515_=_C827( C515 C827 ) C515_=_C844( C515 C844 ) C515_=_C860( C515 C860 ) C515_=_C875( C515 C875 ) C515_=_C947( C515 C947 ) C515_=_C948( C515 C948 ) \nC515_=_C949( C515 C949 ) C515_=_C950( C515 C950 ) C515_=_C951( C515 C951 ) C515_=_C952( C515 C952 ) C515_=_C953( C515 C953 ) C515_=_C1948( C515 C1948 ) \nC515_=_C1949( C515 C1949 ) C515_=_C1970( C515 C1970 ) C515_=_C1971(</w:t>
      </w:r>
    </w:p>
    <w:p>
      <w:pPr>
        <w:pStyle w:val="PreformattedText"/>
        <w:bidi w:val="0"/>
        <w:spacing w:before="0" w:after="0"/>
        <w:jc w:val="left"/>
        <w:rPr/>
      </w:pPr>
      <w:r>
        <w:rPr/>
        <w:t xml:space="preserve"> </w:t>
      </w:r>
      <w:r>
        <w:rPr/>
        <w:t>C515 C1971 ) C516_=_C517( C516 C517 ) C516_=_C518( C516 C518 ) C516_=_C519( C516 C519 ) \nC516_=_C520( C516 C520 ) C516_=_C521( C516 C521 ) C516_=_C522( C516 C522 ) C516_=_C523( C516 C523 ) C516_=_C524( C516 C524 ) C516_=_C546( C516 C546 ) \nC516_=_C575( C516 C575 ) C516_=_C603( C516 C603 ) C516_=_C630( C516 C630 ) C516_=_C656( C516 C656 ) C516_=_C681( C516 C681 ) C516_=_C705( C516 C705 ) \nC516_=_C728( C516 C728 ) C516_=_C750( C516 C750 ) C516_=_C771( C516 C771 ) C516_=_C791( C516 C791 ) C516_=_C810( C516 C810 ) C516_=_C828( C516 C828 ) \nC516_=_C845( C516 C845 ) C516_=_C861( C516 C861 ) C516_=_C876( C516 C876 ) C516_=_C955( C516 C955 ) C516_=_C956( C516 C956 ) C516_=_C957( C516 C957 ) \nC516_=_C958( C516 C958 ) C516_=_C959( C516 C959 ) C516_=_C960( C516 C960 ) C516_=_C961( C516 C961 ) C516_=_C1948( C516 C1948 ) C516_=_C1949( C516 C1949 ) \nC516_=_C1971( C516 C1971 ) C516_=_C1972( C516 C1972 ) C517_=_C518( C517 C518 ) C517_=_C519( C517 C519 ) C517_=_C520( C517 C520 ) C517_=_C521( C517 C521 ) \nC517_=_C522( C517 C522 ) C517_=_C523( C517 C523 ) C517_=_C524( C517 C524 ) C517_=_C547( C517 C547 ) C517_=_C576( C517 C576 ) C517_=_C604( C517 C604 ) \nC517_=_C631( C517 C631 ) C517_=_C657( C517 C657 ) C517_=_C682( C517 C682 ) C517_=_C706( C517 C706 ) C517_=_C729( C517 C729 ) C517_=_C751( C517 C751 ) \nC517_=_C772( C517 C772 ) C517_=_C792( C517 C792 ) C517_=_C811( C517 C811 ) C517_=_C829( C517 C829 ) C517_=_C846( C517 C846 ) C517_=_C862( C517 C862 ) \nC517_=_C877( C517 C877 ) C517_=_C963( C517 C963 ) C517_=_C964( C517 C964 ) C517_=_C965( C517 C965 ) C517_=_C966( C517 C966 ) C517_=_C967( C517 C967 ) \nC517_=_C968( C517 C968 ) C517_=_C1948( C517 C1948 ) C517_=_C1949( C517 C1949 ) C517_=_C1972( C517 C1972 ) C517_=_C1973( C517 C1973 ) C518_=_C519( C518 C519 ) \nC518_=_C520( C518 C520 ) C518_=_C521( C518 C521 ) C518_=_C522( C518 C522 ) C518_=_C523( C518 C523 ) C518_=_C524( C518 C524 ) C518_=_C548( C518 C548 ) \nC518_=_C892( C518 C892 ) C518_=_C905( C518 C905 ) C518_=_C917( C518 C917 ) C518_=_C928( C518 C928 ) C518_=_C938( C518 C938 ) C518_=_C947( C518 C947 ) \nC518_=_C955( C518 C955 ) C518_=_C1948( C518 C1948 ) C518_=_C1949( C518 C1949 ) C518_=_C1973( C518 C1973 ) C519_=_C520( C519 C520 ) C519_=_C521( C519 C521 ) \nC519_=_C522( C519 C522 ) C519_=_C523( C519 C523 ) C519_=_C524( C519 C524 ) C519_=_C549( C519 C549 ) C519_=_C893( C519 C893 ) C519_=_C906( C519 C906 ) \nC519_=_C918( C519 C918 ) C519_=_C929( C519 C929 ) C519_=_C939( C519 C939 ) C519_=_C948( C519 C948 ) C519_=_C956( C519 C956 ) C519_=_C963( C519 C963 ) \nC519_=_C1948( C519 C1948 ) C519_=_C1949( C519 C1949 ) C520_=_C521( C520 C521 ) C520_=_C522( C520 C522 ) C520_=_C523( C520 C523 ) C520_=_C524( C520 C524 ) \nC520_=_C550( C520 C550 ) C520_=_C894( C520 C894 ) C520_=_C907( C520 C907 ) C520_=_C919( C520 C919 ) C520_=_C930( C520 C930 ) C520_=_C940( C520 C940 ) \nC520_=_C949( C520 C949 ) C520_=_C957( C520 C957 ) C520_=_C964( C520 C964 ) C520_=_C1948( C520 C1948 ) C520_=_C1949( C520 C1949 ) C521_=_C522( C521 C522 ) \nC521_=_C523( C521 C523 ) C521_=_C524( C521 C524 ) C521_=_C551( C521 C551 ) C521_=_C895( C521 C895 ) C521_=_C908( C521 C908 ) C521_=_C920( C521 C920 ) \nC521_=_C931( C521 C931 ) C521_=_C941( C521 C941 ) C521_=_C950( C521 C950 ) C521_=_C958( C521 C958 ) C521_=_C965( C521 C965 ) C521_=_C1948( C521 C1948 ) \nC521_=_C1949( C521 C1949 ) C522_=_C523( C522 C523 ) C522_=_C524( C522 C524 ) C522_=_C552( C522 C552 ) C522_=_C896( C522 C896 ) C522_=_C909( C522 C909 ) \nC522_=_C921( C522 C921 ) C522_=_C932( C522 C932 ) C522_=_C942( C522 C942 ) C522_=_C951( C522 C951 ) C522_=_C959( C522 C959 ) C522_=_C966( C522 C966 ) \nC522_=_C1948( C522 C1948 ) C522_=_C1949( C522 C1949 ) C523_=_C524( C523 C524 ) C523_=_C553( C523 C553 ) C523_=_C897( C523 C897 ) C523_=_C910( C523 C910 ) \nC523_=_C922( C523 C922 ) C523_=_C933( C523 C933 ) C523_=_C943( C523 C943 ) C523_=_C952( C523 C952 ) C523_=_C960( C523 C960 ) C523_=_C967( C523 C967 ) \nC523_=_C1948( C523 C1948 ) C523_=_C1949( C523 C1949 ) C524_=_C554( C524 C554 ) C524_=_C898( C524 C898 ) C524_=_C911( C524 C911 ) C524_=_C923( C524 C923 ) \nC524_=_C934( C524 C934 ) C524_=_C944( C524 C944 ) C524_=_C953( C524 C953 ) C524_=_C961( C524 C961 ) C524_=_C968( C524 C968 ) C524_=_C1948( C524 C1948 ) \nC524_=_C1949( C524 C1949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597( C526 C597 ) \nC526_=_C598( C526 C598 ) C526_=_C599( C526 C599 ) C526_=_C600( C526 C600 ) C526_=_C601( C526 C601 ) C526_=_C602( C526 C602 ) C526_=_C603( C526 C603 ) \nC526_=_C604( C526 C604 ) C526_=_C1949( C526 C1949 ) C526_=_C1950( C526 C1950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7_=_C553( C527 C553 ) C527_=_C554( C527 C554 ) \nC527_=_C624( C527 C624 ) C527_=_C625( C527 C625 ) C527_=_C626( C527 C626 ) C527_=_C627( C527 C627 ) C527_=_C628( C527 C628 ) C527_=_C629( C527 C629 ) \nC527_=_C630( C527 C630 ) C527_=_C631( C527 C631 ) C527_=_C1949( C527 C1949 ) C527_=_C1950( C527 C1950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650( C528 C650 ) C528_=_C651( C528 C651 ) C528_=_C652( C528 C652 ) C528_=_C653( C528 C653 ) C528_=_C654( C528 C654 ) C528_=_C655( C528 C655 ) \nC528_=_C656( C528 C656 ) C528_=_C657( C528 C657 ) C528_=_C1949( C528 C1949 ) C528_=_C1950( C528 C1950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675( C529 C675 ) \nC529_=_C676( C529 C676 ) C529_=_C677( C529 C677 ) C529_=_C678( C529 C678 ) C529_=_C679( C529 C679 ) C529_=_C680( C529 C680 ) C529_=_C681( C529 C681 ) \nC529_=_C682( C529 C682 ) C529_=_C1949( C529 C1949 ) C529_=_C1950( C529 C1950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554( C530 C554 ) C530_=_C699( C530 C699 ) C530_=_C700( C530 C700 ) C530_=_C701( C530 C701 ) \nC530_=_C702( C530 C702 ) C530_=_C703( C530 C703 ) C530_=_C704( C530 C704 ) C530_=_C705( C530 C705 ) C530_=_C706( C530 C706 ) C530_=_C1949( C530 C1949 ) \nC530_=_C1950( C530 C1950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722( C531 C722 ) C531_=_C723( C531 C723 ) C531_=_C724( C531 C724 ) C531_=_C725( C531 C725 ) C531_=_C726( C531 C726 ) C531_=_C727( C531 C727 ) \nC531_=_C728( C531 C728 ) C531_=_C729( C531 C729 ) C531_=_C1949( C531 C1949 ) C531_=_C1950( C531 C1950 ) C532_=_C533( C532 C533 ) C532_=_C534( C532 C534 ) \nC532_=_C535( C532 C535 ) C532_=_C536( C532 C536 ) C532_=_C537( C532 C537 ) C532_=_C538( C532 C538 ) C532_=_C539( C532 C539 ) C532_=_C540( C532 C540 ) \nC532_=_C541(</w:t>
      </w:r>
    </w:p>
    <w:p>
      <w:pPr>
        <w:pStyle w:val="PreformattedText"/>
        <w:bidi w:val="0"/>
        <w:spacing w:before="0" w:after="0"/>
        <w:jc w:val="left"/>
        <w:rPr/>
      </w:pPr>
      <w:r>
        <w:rPr/>
        <w:t xml:space="preserve"> </w:t>
      </w:r>
      <w:r>
        <w:rPr/>
        <w:t>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744( C532 C744 ) C532_=_C745( C532 C745 ) C532_=_C746( C532 C746 ) C532_=_C747( C532 C747 ) \nC532_=_C748( C532 C748 ) C532_=_C749( C532 C749 ) C532_=_C750( C532 C750 ) C532_=_C751( C532 C751 ) C532_=_C1949( C532 C1949 ) C532_=_C1950( C532 C1950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765( C533 C765 ) C533_=_C766( C533 C766 ) C533_=_C767( C533 C767 ) \nC533_=_C768( C533 C768 ) C533_=_C769( C533 C769 ) C533_=_C770( C533 C770 ) C533_=_C771( C533 C771 ) C533_=_C772( C533 C772 ) C533_=_C1949( C533 C1949 ) \nC533_=_C1950( C533 C1950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785( C534 C785 ) C534_=_C786( C534 C786 ) C534_=_C787( C534 C787 ) \nC534_=_C788( C534 C788 ) C534_=_C789( C534 C789 ) C534_=_C790( C534 C790 ) C534_=_C791( C534 C791 ) C534_=_C792( C534 C792 ) C534_=_C1949( C534 C1949 ) \nC534_=_C1950( C534 C1950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804( C535 C804 ) C535_=_C805( C535 C805 ) C535_=_C806( C535 C806 ) C535_=_C807( C535 C807 ) \nC535_=_C808( C535 C808 ) C535_=_C809( C535 C809 ) C535_=_C810( C535 C810 ) C535_=_C811( C535 C811 ) C535_=_C1949( C535 C1949 ) C535_=_C1950( C535 C1950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822( C536 C822 ) C536_=_C823( C536 C823 ) C536_=_C824( C536 C824 ) C536_=_C825( C536 C825 ) C536_=_C826( C536 C826 ) C536_=_C827( C536 C827 ) \nC536_=_C828( C536 C828 ) C536_=_C829( C536 C829 ) C536_=_C1949( C536 C1949 ) C536_=_C1950( C536 C1950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839( C537 C839 ) C537_=_C840( C537 C840 ) C537_=_C841( C537 C841 ) \nC537_=_C842( C537 C842 ) C537_=_C843( C537 C843 ) C537_=_C844( C537 C844 ) C537_=_C845( C537 C845 ) C537_=_C846( C537 C846 ) C537_=_C1949( C537 C1949 ) \nC537_=_C1950( C537 C1950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855( C538 C855 ) \nC538_=_C856( C538 C856 ) C538_=_C857( C538 C857 ) C538_=_C858( C538 C858 ) C538_=_C859( C538 C859 ) C538_=_C860( C538 C860 ) C538_=_C861( C538 C861 ) \nC538_=_C862( C538 C862 ) C538_=_C1949( C538 C1949 ) C538_=_C1950( C538 C1950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871( C539 C871 ) C539_=_C872( C539 C872 ) C539_=_C873( C539 C873 ) C539_=_C874( C539 C874 ) C539_=_C875( C539 C875 ) C539_=_C876( C539 C876 ) \nC539_=_C877( C539 C877 ) C539_=_C1949( C539 C1949 ) C539_=_C1950( C539 C1950 ) C539_=_C1965( C539 C1965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69( C540 C569 ) C540_=_C597( C540 C597 ) C540_=_C624( C540 C624 ) C540_=_C650( C540 C650 ) C540_=_C675( C540 C675 ) C540_=_C699( C540 C699 ) \nC540_=_C722( C540 C722 ) C540_=_C744( C540 C744 ) C540_=_C765( C540 C765 ) C540_=_C785( C540 C785 ) C540_=_C804( C540 C804 ) C540_=_C822( C540 C822 ) \nC540_=_C839( C540 C839 ) C540_=_C855( C540 C855 ) C540_=_C892( C540 C892 ) C540_=_C893( C540 C893 ) C540_=_C894( C540 C894 ) C540_=_C895( C540 C895 ) \nC540_=_C896( C540 C896 ) C540_=_C897( C540 C897 ) C540_=_C898( C540 C898 ) C540_=_C1949( C540 C1949 ) C540_=_C1950( C540 C1950 ) C540_=_C1965( C540 C1965 ) \nC540_=_C1966( C540 C1966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70( C541 C570 ) C541_=_C598( C541 C598 ) C541_=_C625( C541 C625 ) C541_=_C651( C541 C651 ) \nC541_=_C676( C541 C676 ) C541_=_C700( C541 C700 ) C541_=_C723( C541 C723 ) C541_=_C745( C541 C745 ) C541_=_C766( C541 C766 ) C541_=_C786( C541 C786 ) \nC541_=_C805( C541 C805 ) C541_=_C823( C541 C823 ) C541_=_C840( C541 C840 ) C541_=_C856( C541 C856 ) C541_=_C871( C541 C871 ) C541_=_C905( C541 C905 ) \nC541_=_C906( C541 C906 ) C541_=_C907( C541 C907 ) C541_=_C908( C541 C908 ) C541_=_C909( C541 C909 ) C541_=_C910( C541 C910 ) C541_=_C911( C541 C911 ) \nC541_=_C1949( C541 C1949 ) C541_=_C1950( C541 C1950 ) C541_=_C1966( C541 C1966 ) C541_=_C1967( C541 C1967 ) C542_=_C543( C542 C543 ) C542_=_C544( C542 C544 ) \nC542_=_C545( C542 C545 ) C542_=_C546( C542 C546 ) C542_=_C547( C542 C547 ) C542_=_C548( C542 C548 ) C542_=_C549( C542 C549 ) C542_=_C550( C542 C550 ) \nC542_=_C551( C542 C551 ) C542_=_C552( C542 C552 ) C542_=_C553( C542 C553 ) C542_=_C554( C542 C554 ) C542_=_C571( C542 C571 ) C542_=_C599( C542 C599 ) \nC542_=_C626( C542 C626 ) C542_=_C652( C542 C652 ) C542_=_C677( C542 C677 ) C542_=_C701( C542 C701 ) C542_=_C724( C542 C724 ) C542_=_C746( C542 C746 ) \nC542_=_C767( C542 C767 ) C542_=_C787( C542 C787 ) C542_=_C806( C542 C806 ) C542_=_C824( C542 C824 ) C542_=_C841( C542 C841 ) C542_=_C857( C542 C857 ) \nC542_=_C872( C542 C872 ) C542_=_C917( C542 C917 ) C542_=_C918( C542 C918 ) C542_=_C919( C542 C919 ) C542_=_C920( C542 C920 ) C542_=_C921( C542 C921 ) \nC542_=_C922( C542 C922 ) C542_=_C923( C542 C923 ) C542_=_C1949( C542 C1949 ) C542_=_C1950( C542 C1950 ) C542_=_C1967( C542 C1967 ) C542_=_C1968( C542 C1968 ) \nC543_=_C544( C543 C544 ) C543_=_C545( C543 C545 ) C543_=_C546( C543 C546 ) C543_=_C547( C543 C547 ) C543_=_C548( C543 C548 ) C543_=_C549( C543 C549 ) \nC543_=_C550( C543 C550 ) C543_=_C551( C543 C551 ) C543_=_C552( C543 C552 ) C543_=_C553( C543 C553 ) C543_=_C554( C543 C554 ) C543_=_C572( C543 C572 ) \nC543_=_C600( C543 C600 ) C543_=_C627( C543 C627 ) C543_=_C653( C543 C653 ) C543_=_C678( C543 C678 ) C543_=_C702( C543 C702 ) C543_=_C725( C543 C725 ) \nC543_=_C747( C543 C747 ) C543_=_C768( C543 C768 ) C543_=_C788( C543 C788 ) C543_=_C807( C543 C807 ) C543_=_C825( C543 C825 ) C543_=_C842( C543 C842 ) \nC543_=_C858( C543 C858 ) C543_=_C873( C543 C873 ) C543_=_C928( C543 C928 ) C543_=_C929( C543 C929 ) C543_=_C930( C543 C930 ) C543_=_C931( C543 C931 ) \nC543_=_C932( C543 C932 ) C543_=_C933( C543 C933 ) C543_=_C934( C543 C934 ) C543_=_C1949( C543 C1949 ) C543_=_C1950( C543 C1950 ) C543_=_C1968( C543 C1968 ) \nC543_=_C1969( C543 C1969 ) C544_=_C545( C544 C545 ) C544_=_C546( C544 C546 ) C544_=_C547( C544 C547 ) C544_=_C548( C544 C548 ) C544_=_C549( C544 C549 ) \nC544_=_C550( C544 C550 ) C544_=_C551( C544 C551 ) C544_=_C552( C544 C552 ) C544_=_C553( C544 C553 ) C544_=_C554( C544 C554 ) C544_=_C573( C544 C573 ) \nC544_=_C601( C544 C601 ) C544_=_C628( C544 C628 ) C544_=_C654( C544 C654 ) C544_=_C679( C544 C679 ) C544_=_C703( C544 C703</w:t>
      </w:r>
    </w:p>
    <w:p>
      <w:pPr>
        <w:pStyle w:val="PreformattedText"/>
        <w:bidi w:val="0"/>
        <w:spacing w:before="0" w:after="0"/>
        <w:jc w:val="left"/>
        <w:rPr/>
      </w:pPr>
      <w:r>
        <w:rPr/>
        <w:t xml:space="preserve"> </w:t>
      </w:r>
      <w:r>
        <w:rPr/>
        <w:t>) C544_=_C726( C544 C726 ) \nC544_=_C748( C544 C748 ) C544_=_C769( C544 C769 ) C544_=_C789( C544 C789 ) C544_=_C808( C544 C808 ) C544_=_C826( C544 C826 ) C544_=_C843( C544 C843 ) \nC544_=_C859( C544 C859 ) C544_=_C874( C544 C874 ) C544_=_C938( C544 C938 ) C544_=_C939( C544 C939 ) C544_=_C940( C544 C940 ) C544_=_C941( C544 C941 ) \nC544_=_C942( C544 C942 ) C544_=_C943( C544 C943 ) C544_=_C944( C544 C944 ) C544_=_C1949( C544 C1949 ) C544_=_C1950( C544 C1950 ) C544_=_C1969( C544 C1969 ) \nC544_=_C1970( C544 C1970 ) C545_=_C546( C545 C546 ) C545_=_C547( C545 C547 ) C545_=_C548( C545 C548 ) C545_=_C549( C545 C549 ) C545_=_C550( C545 C550 ) \nC545_=_C551( C545 C551 ) C545_=_C552( C545 C552 ) C545_=_C553( C545 C553 ) C545_=_C554( C545 C554 ) C545_=_C574( C545 C574 ) C545_=_C602( C545 C602 ) \nC545_=_C629( C545 C629 ) C545_=_C655( C545 C655 ) C545_=_C680( C545 C680 ) C545_=_C704( C545 C704 ) C545_=_C727( C545 C727 ) C545_=_C749( C545 C749 ) \nC545_=_C770( C545 C770 ) C545_=_C790( C545 C790 ) C545_=_C809( C545 C809 ) C545_=_C827( C545 C827 ) C545_=_C844( C545 C844 ) C545_=_C860( C545 C860 ) \nC545_=_C875( C545 C875 ) C545_=_C947( C545 C947 ) C545_=_C948( C545 C948 ) C545_=_C949( C545 C949 ) C545_=_C950( C545 C950 ) C545_=_C951( C545 C951 ) \nC545_=_C952( C545 C952 ) C545_=_C953( C545 C953 ) C545_=_C1949( C545 C1949 ) C545_=_C1950( C545 C1950 ) C545_=_C1970( C545 C1970 ) C545_=_C1971( C545 C1971 ) \nC546_=_C547( C546 C547 ) C546_=_C548( C546 C548 ) C546_=_C549( C546 C549 ) C546_=_C550( C546 C550 ) C546_=_C551( C546 C551 ) C546_=_C552( C546 C552 ) \nC546_=_C553( C546 C553 ) C546_=_C554( C546 C554 ) C546_=_C575( C546 C575 ) C546_=_C603( C546 C603 ) C546_=_C630( C546 C630 ) C546_=_C656( C546 C656 ) \nC546_=_C681( C546 C681 ) C546_=_C705( C546 C705 ) C546_=_C728( C546 C728 ) C546_=_C750( C546 C750 ) C546_=_C771( C546 C771 ) C546_=_C791( C546 C791 ) \nC546_=_C810( C546 C810 ) C546_=_C828( C546 C828 ) C546_=_C845( C546 C845 ) C546_=_C861( C546 C861 ) C546_=_C876( C546 C876 ) C546_=_C955( C546 C955 ) \nC546_=_C956( C546 C956 ) C546_=_C957( C546 C957 ) C546_=_C958( C546 C958 ) C546_=_C959( C546 C959 ) C546_=_C960( C546 C960 ) C546_=_C961( C546 C961 ) \nC546_=_C1949( C546 C1949 ) C546_=_C1950( C546 C1950 ) C546_=_C1971( C546 C1971 ) C546_=_C1972( C546 C1972 ) C547_=_C548( C547 C548 ) C547_=_C549( C547 C549 ) \nC547_=_C550( C547 C550 ) C547_=_C551( C547 C551 ) C547_=_C552( C547 C552 ) C547_=_C553( C547 C553 ) C547_=_C554( C547 C554 ) C547_=_C576( C547 C576 ) \nC547_=_C604( C547 C604 ) C547_=_C631( C547 C631 ) C547_=_C657( C547 C657 ) C547_=_C682( C547 C682 ) C547_=_C706( C547 C706 ) C547_=_C729( C547 C729 ) \nC547_=_C751( C547 C751 ) C547_=_C772( C547 C772 ) C547_=_C792( C547 C792 ) C547_=_C811( C547 C811 ) C547_=_C829( C547 C829 ) C547_=_C846( C547 C846 ) \nC547_=_C862( C547 C862 ) C547_=_C877( C547 C877 ) C547_=_C963( C547 C963 ) C547_=_C964( C547 C964 ) C547_=_C965( C547 C965 ) C547_=_C966( C547 C966 ) \nC547_=_C967( C547 C967 ) C547_=_C968( C547 C968 ) C547_=_C1949( C547 C1949 ) C547_=_C1950( C547 C1950 ) C547_=_C1972( C547 C1972 ) C547_=_C1973( C547 C1973 ) \nC548_=_C549( C548 C549 ) C548_=_C550( C548 C550 ) C548_=_C551( C548 C551 ) C548_=_C552( C548 C552 ) C548_=_C553( C548 C553 ) C548_=_C554( C548 C554 ) \nC548_=_C892( C548 C892 ) C548_=_C905( C548 C905 ) C548_=_C917( C548 C917 ) C548_=_C928( C548 C928 ) C548_=_C938( C548 C938 ) C548_=_C947( C548 C947 ) \nC548_=_C955( C548 C955 ) C548_=_C1949( C548 C1949 ) C548_=_C1950( C548 C1950 ) C548_=_C1973( C548 C1973 ) C549_=_C550( C549 C550 ) C549_=_C551( C549 C551 ) \nC549_=_C552( C549 C552 ) C549_=_C553( C549 C553 ) C549_=_C554( C549 C554 ) C549_=_C893( C549 C893 ) C549_=_C906( C549 C906 ) C549_=_C918( C549 C918 ) \nC549_=_C929( C549 C929 ) C549_=_C939( C549 C939 ) C549_=_C948( C549 C948 ) C549_=_C956( C549 C956 ) C549_=_C963( C549 C963 ) C549_=_C1949( C549 C1949 ) \nC549_=_C1950( C549 C1950 ) C550_=_C551( C550 C551 ) C550_=_C552( C550 C552 ) C550_=_C553( C550 C553 ) C550_=_C554( C550 C554 ) C550_=_C894( C550 C894 ) \nC550_=_C907( C550 C907 ) C550_=_C919( C550 C919 ) C550_=_C930( C550 C930 ) C550_=_C940( C550 C940 ) C550_=_C949( C550 C949 ) C550_=_C957( C550 C957 ) \nC550_=_C964( C550 C964 ) C550_=_C1949( C550 C1949 ) C550_=_C1950( C550 C1950 ) C551_=_C552( C551 C552 ) C551_=_C553( C551 C553 ) C551_=_C554( C551 C554 ) \nC551_=_C895( C551 C895 ) C551_=_C908( C551 C908 ) C551_=_C920( C551 C920 ) C551_=_C931( C551 C931 ) C551_=_C941( C551 C941 ) C551_=_C950( C551 C950 ) \nC551_=_C958( C551 C958 ) C551_=_C965( C551 C965 ) C551_=_C1949( C551 C1949 ) C551_=_C1950( C551 C1950 ) C552_=_C553( C552 C553 ) C552_=_C554( C552 C554 ) \nC552_=_C896( C552 C896 ) C552_=_C909( C552 C909 ) C552_=_C921( C552 C921 ) C552_=_C932( C552 C932 ) C552_=_C942( C552 C942 ) C552_=_C951( C552 C951 ) \nC552_=_C959( C552 C959 ) C552_=_C966( C552 C966 ) C552_=_C1949( C552 C1949 ) C552_=_C1950( C552 C1950 ) C553_=_C554( C553 C554 ) C553_=_C897( C553 C897 ) \nC553_=_C910( C553 C910 ) C553_=_C922( C553 C922 ) C553_=_C933( C553 C933 ) C553_=_C943( C553 C943 ) C553_=_C952( C553 C952 ) C553_=_C960( C553 C960 ) \nC553_=_C967( C553 C967 ) C553_=_C1949( C553 C1949 ) C553_=_C1950( C553 C1950 ) C554_=_C898( C554 C898 ) C554_=_C911( C554 C911 ) C554_=_C923( C554 C923 ) \nC554_=_C934( C554 C934 ) C554_=_C944( C554 C944 ) C554_=_C953( C554 C953 ) C554_=_C961( C554 C961 ) C554_=_C968( C554 C968 ) C554_=_C1949( C554 C1949 ) \nC554_=_C1950( C554 C1950 ) C569_=_C570( C569 C570 ) C569_=_C571( C569 C571 ) C569_=_C572( C569 C572 ) C569_=_C573( C569 C573 ) C569_=_C574( C569 C574 ) \nC569_=_C575( C569 C575 ) C569_=_C576( C569 C576 ) C569_=_C597( C569 C597 ) C569_=_C624( C569 C624 ) C569_=_C650( C569 C650 ) C569_=_C675( C569 C675 ) \nC569_=_C699( C569 C699 ) C569_=_C722( C569 C722 ) C569_=_C744( C569 C744 ) C569_=_C765( C569 C765 ) C569_=_C785( C569 C785 ) C569_=_C804( C569 C804 ) \nC569_=_C822( C569 C822 ) C569_=_C839( C569 C839 ) C569_=_C855( C569 C855 ) C569_=_C892( C569 C892 ) C569_=_C893( C569 C893 ) C569_=_C894( C569 C894 ) \nC569_=_C895( C569 C895 ) C569_=_C896( C569 C896 ) C569_=_C897( C569 C897 ) C569_=_C898( C569 C898 ) C569_=_C1950( C569 C1950 ) C569_=_C1965( C569 C1965 ) \nC569_=_C1966( C569 C1966 ) C570_=_C571( C570 C571 ) C570_=_C572( C570 C572 ) C570_=_C573( C570 C573 ) C570_=_C574( C570 C574 ) C570_=_C575( C570 C575 ) \nC570_=_C576( C570 C576 ) C570_=_C598( C570 C598 ) C570_=_C625( C570 C625 ) C570_=_C651( C570 C651 ) C570_=_C676( C570 C676 ) C570_=_C700( C570 C700 ) \nC570_=_C723( C570 C723 ) C570_=_C745( C570 C745 ) C570_=_C766( C570 C766 ) C570_=_C786( C570 C786 ) C570_=_C805( C570 C805 ) C570_=_C823( C570 C823 ) \nC570_=_C840( C570 C840 ) C570_=_C856( C570 C856 ) C570_=_C871( C570 C871 ) C570_=_C905( C570 C905 ) C570_=_C906( C570 C906 ) C570_=_C907( C570 C907 ) \nC570_=_C908( C570 C908 ) C570_=_C909( C570 C909 ) C570_=_C910( C570 C910 ) C570_=_C911( C570 C911 ) C570_=_C1950( C570 C1950 ) C570_=_C1966( C570 C1966 ) \nC570_=_C1967( C570 C1967 ) C571_=_C572( C571 C572 ) C571_=_C573( C571 C573 ) C571_=_C574( C571 C574 ) C571_=_C575( C571 C575 ) C571_=_C576( C571 C576 ) \nC571_=_C599( C571 C599 ) C571_=_C626( C571 C626 ) C571_=_C652( C571 C652 ) C571_=_C677( C571 C677 ) C571_=_C701( C571 C701 ) C571_=_C724( C571 C724 ) \nC571_=_C746( C571 C746 ) C571_=_C767( C571 C767 ) C571_=_C787( C571 C787 ) C571_=_C806( C571 C806 ) C571_=_C824( C571 C824 ) C571_=_C841( C571 C841 ) \nC571_=_C857( C571 C857 ) C571_=_C872( C571 C872 ) C571_=_C917( C571 C917 ) C571_=_C918( C571 C918 ) C571_=_C919( C571 C919 ) C571_=_C920( C571 C920 ) \nC571_=_C921( C571 C921 ) C571_=_C922( C571 C922 ) C571_=_C923( C571 C923 ) C571_=_C1950( C571 C1950 ) C571_=_C1967( C571 C1967 ) C571_=_C1968( C571 C1968 ) \nC572_=_C573( C572 C573 ) C572_=_C574( C572 C574 ) C572_=_C575( C572 C575 ) C572_=_C576( C572 C576 ) C572_=_C600( C572 C600 ) C572_=_C627( C572 C627 ) \nC572_=_C653( C572 C653 ) C572_=_C678( C572 C678 ) C572_=_C702( C572 C702 ) C572_=_C725( C572 C725 ) C572_=_C747( C572 C747 ) C572_=_C768( C572 C768 ) \nC572_=_C788( C572 C788 ) C572_=_C807( C572 C807 ) C572_=_C825( C572 C825 ) C572_=_C842( C572 C842 ) C572_=_C858( C572 C858 ) C572_=_C873( C572 C873 ) \nC572_=_C928( C572 C928 ) C572_=_C929( C572 C929 ) C572_=_C930( C572 C930 ) C572_=_C931( C572 C931 ) C572_=_C932( C572 C932 ) C572_=_C933( C572 C933 ) \nC572_=_C934( C572 C934 ) C572_=_C1950( C572 C1950 ) C572_=_C1968( C572 C1968 ) C572_=_C1969( C572 C1969 ) C573_=_C574( C573 C574 ) C573_=_C575( C573 C575 ) \nC573_=_C576( C573 C576 ) C573_=_C601( C573 C601 ) C573_=_C628( C573 C628 ) C573_=_C654( C573 C654 ) C573_=_C679( C573 C679 ) C573_=_C703( C573 C703 ) \nC573_=_C726( C573 C726 ) C573_=_C748( C573 C748 ) C573_=_C769( C573 C769 ) C573_=_C789( C573 C789 ) C573_=_C808( C573 C808 ) C573_=_C826( C573 C826 ) \nC573_=_C843( C573 C843 ) C573_=_C859( C573 C859 ) C573_=_C874( C573 C874 ) C573_=_C938( C573 C938 ) C573_=_C939( C573 C939 ) C573_=_C940( C573 C940 ) \nC573_=_C941( C573 C941 ) C573_=_C942( C573 C942 ) C573_=_C943( C573 C943 ) C573_=_C944( C573 C944 ) C573_=_C1950( C573 C1950 ) C573_=_C1969( C573 C1969 ) \nC573_=_C1970( C573 C1970 ) C574_=_C575( C574 C575 ) C574_=_C576( C574 C576 ) C574_=_C602( C574 C602 ) C574_=_C629( C574 C629 ) C574_=_C655( C574 C655 ) \nC574_=_C680( C574 C680 ) C574_=_C704( C574 C704 ) C574_=_C727( C574 C727 ) C574_=_C749( C574 C749 ) C574_=_C770( C574 C770 ) C574_=_C790( C574 C790 ) \nC574_=_C809( C574 C809 ) C574_=_C827( C574 C827 ) C574_=_C844( C574 C844 ) C574_=_C860( C574 C860 ) C574_=_C875( C574 C875 ) C574_=_C947( C574 C947 ) \nC574_=_C948( C574 C948 ) C574_=_C949( C574 C949 ) C574_=_C950( C574 C950 ) C574_=_C951( C574 C951 ) C574_=_C952( C574 C952 ) C574_=_C953( C574 C953 ) \nC574_=_C1950( C574 C1950 ) C574_=_C1970( C574 C1970 ) C574_=_C1971( C574 C1971 ) C575_=_C576( C575 C576 ) C575_=_C603( C575 C603 ) C575_=_C630( C575 C630 ) \nC575_=_C656( C575 C656 ) C575_=_C681( C575 C681</w:t>
      </w:r>
    </w:p>
    <w:p>
      <w:pPr>
        <w:pStyle w:val="PreformattedText"/>
        <w:bidi w:val="0"/>
        <w:spacing w:before="0" w:after="0"/>
        <w:jc w:val="left"/>
        <w:rPr/>
      </w:pPr>
      <w:r>
        <w:rPr/>
        <w:t xml:space="preserve"> </w:t>
      </w:r>
      <w:r>
        <w:rPr/>
        <w:t>) C575_=_C705( C575 C705 ) C575_=_C728( C575 C728 ) C575_=_C750( C575 C750 ) C575_=_C771( C575 C771 ) \nC575_=_C791( C575 C791 ) C575_=_C810( C575 C810 ) C575_=_C828( C575 C828 ) C575_=_C845( C575 C845 ) C575_=_C861( C575 C861 ) C575_=_C876( C575 C876 ) \nC575_=_C955( C575 C955 ) C575_=_C956( C575 C956 ) C575_=_C957( C575 C957 ) C575_=_C958( C575 C958 ) C575_=_C959( C575 C959 ) C575_=_C960( C575 C960 ) \nC575_=_C961( C575 C961 ) C575_=_C1950( C575 C1950 ) C575_=_C1971( C575 C1971 ) C575_=_C1972( C575 C1972 ) C576_=_C604( C576 C604 ) C576_=_C631( C576 C631 ) \nC576_=_C657( C576 C657 ) C576_=_C682( C576 C682 ) C576_=_C706( C576 C706 ) C576_=_C729( C576 C729 ) C576_=_C751( C576 C751 ) C576_=_C772( C576 C772 ) \nC576_=_C792( C576 C792 ) C576_=_C811( C576 C811 ) C576_=_C829( C576 C829 ) C576_=_C846( C576 C846 ) C576_=_C862( C576 C862 ) C576_=_C877( C576 C877 ) \nC576_=_C963( C576 C963 ) C576_=_C964( C576 C964 ) C576_=_C965( C576 C965 ) C576_=_C966( C576 C966 ) C576_=_C967( C576 C967 ) C576_=_C968( C576 C968 ) \nC576_=_C1950( C576 C1950 ) C576_=_C1972( C576 C1972 ) C576_=_C1973( C576 C1973 ) C597_=_C598( C597 C598 ) C597_=_C599( C597 C599 ) C597_=_C600( C597 C600 ) \nC597_=_C601( C597 C601 ) C597_=_C602( C597 C602 ) C597_=_C603( C597 C603 ) C597_=_C604( C597 C604 ) C597_=_C624( C597 C624 ) C597_=_C650( C597 C650 ) \nC597_=_C675( C597 C675 ) C597_=_C699( C597 C699 ) C597_=_C722( C597 C722 ) C597_=_C744( C597 C744 ) C597_=_C765( C597 C765 ) C597_=_C785( C597 C785 ) \nC597_=_C804( C597 C804 ) C597_=_C822( C597 C822 ) C597_=_C839( C597 C839 ) C597_=_C855( C597 C855 ) C597_=_C892( C597 C892 ) C597_=_C893( C597 C893 ) \nC597_=_C894( C597 C894 ) C597_=_C895( C597 C895 ) C597_=_C896( C597 C896 ) C597_=_C897( C597 C897 ) C597_=_C898( C597 C898 ) C597_=_C1965( C597 C1965 ) \nC597_=_C1966( C597 C1966 ) C598_=_C599( C598 C599 ) C598_=_C600( C598 C600 ) C598_=_C601( C598 C601 ) C598_=_C602( C598 C602 ) C598_=_C603( C598 C603 ) \nC598_=_C604( C598 C604 ) C598_=_C625( C598 C625 ) C598_=_C651( C598 C651 ) C598_=_C676( C598 C676 ) C598_=_C700( C598 C700 ) C598_=_C723( C598 C723 ) \nC598_=_C745( C598 C745 ) C598_=_C766( C598 C766 ) C598_=_C786( C598 C786 ) C598_=_C805( C598 C805 ) C598_=_C823( C598 C823 ) C598_=_C840( C598 C840 ) \nC598_=_C856( C598 C856 ) C598_=_C871( C598 C871 ) C598_=_C905( C598 C905 ) C598_=_C906( C598 C906 ) C598_=_C907( C598 C907 ) C598_=_C908( C598 C908 ) \nC598_=_C909( C598 C909 ) C598_=_C910( C598 C910 ) C598_=_C911( C598 C911 ) C598_=_C1966( C598 C1966 ) C598_=_C1967( C598 C1967 ) C599_=_C600( C599 C600 ) \nC599_=_C601( C599 C601 ) C599_=_C602( C599 C602 ) C599_=_C603( C599 C603 ) C599_=_C604( C599 C604 ) C599_=_C626( C599 C626 ) C599_=_C652( C599 C652 ) \nC599_=_C677( C599 C677 ) C599_=_C701( C599 C701 ) C599_=_C724( C599 C724 ) C599_=_C746( C599 C746 ) C599_=_C767( C599 C767 ) C599_=_C787( C599 C787 ) \nC599_=_C806( C599 C806 ) C599_=_C824( C599 C824 ) C599_=_C841( C599 C841 ) C599_=_C857( C599 C857 ) C599_=_C872( C599 C872 ) C599_=_C917( C599 C917 ) \nC599_=_C918( C599 C918 ) C599_=_C919( C599 C919 ) C599_=_C920( C599 C920 ) C599_=_C921( C599 C921 ) C599_=_C922( C599 C922 ) C599_=_C923( C599 C923 ) \nC599_=_C1967( C599 C1967 ) C599_=_C1968( C599 C1968 ) C600_=_C601( C600 C601 ) C600_=_C602( C600 C602 ) C600_=_C603( C600 C603 ) C600_=_C604( C600 C604 ) \nC600_=_C627( C600 C627 ) C600_=_C653( C600 C653 ) C600_=_C678( C600 C678 ) C600_=_C702( C600 C702 ) C600_=_C725( C600 C725 ) C600_=_C747( C600 C747 ) \nC600_=_C768( C600 C768 ) C600_=_C788( C600 C788 ) C600_=_C807( C600 C807 ) C600_=_C825( C600 C825 ) C600_=_C842( C600 C842 ) C600_=_C858( C600 C858 ) \nC600_=_C873( C600 C873 ) C600_=_C928( C600 C928 ) C600_=_C929( C600 C929 ) C600_=_C930( C600 C930 ) C600_=_C931( C600 C931 ) C600_=_C932( C600 C932 ) \nC600_=_C933( C600 C933 ) C600_=_C934( C600 C934 ) C600_=_C1968( C600 C1968 ) C600_=_C1969( C600 C1969 ) C601_=_C602( C601 C602 ) C601_=_C603( C601 C603 ) \nC601_=_C604( C601 C604 ) C601_=_C628( C601 C628 ) C601_=_C654( C601 C654 ) C601_=_C679( C601 C679 ) C601_=_C703( C601 C703 ) C601_=_C726( C601 C726 ) \nC601_=_C748( C601 C748 ) C601_=_C769( C601 C769 ) C601_=_C789( C601 C789 ) C601_=_C808( C601 C808 ) C601_=_C826( C601 C826 ) C601_=_C843( C601 C843 ) \nC601_=_C859( C601 C859 ) C601_=_C874( C601 C874 ) C601_=_C938( C601 C938 ) C601_=_C939( C601 C939 ) C601_=_C940( C601 C940 ) C601_=_C941( C601 C941 ) \nC601_=_C942( C601 C942 ) C601_=_C943( C601 C943 ) C601_=_C944( C601 C944 ) C601_=_C1969( C601 C1969 ) C601_=_C1970( C601 C1970 ) C602_=_C603( C602 C603 ) \nC602_=_C604( C602 C604 ) C602_=_C629( C602 C629 ) C602_=_C655( C602 C655 ) C602_=_C680( C602 C680 ) C602_=_C704( C602 C704 ) C602_=_C727( C602 C727 ) \nC602_=_C749( C602 C749 ) C602_=_C770( C602 C770 ) C602_=_C790( C602 C790 ) C602_=_C809( C602 C809 ) C602_=_C827( C602 C827 ) C602_=_C844( C602 C844 ) \nC602_=_C860( C602 C860 ) C602_=_C875( C602 C875 ) C602_=_C947( C602 C947 ) C602_=_C948( C602 C948 ) C602_=_C949( C602 C949 ) C602_=_C950( C602 C950 ) \nC602_=_C951( C602 C951 ) C602_=_C952( C602 C952 ) C602_=_C953( C602 C953 ) C602_=_C1970( C602 C1970 ) C602_=_C1971( C602 C1971 ) C603_=_C604( C603 C604 ) \nC603_=_C630( C603 C630 ) C603_=_C656( C603 C656 ) C603_=_C681( C603 C681 ) C603_=_C705( C603 C705 ) C603_=_C728( C603 C728 ) C603_=_C750( C603 C750 ) \nC603_=_C771( C603 C771 ) C603_=_C791( C603 C791 ) C603_=_C810( C603 C810 ) C603_=_C828( C603 C828 ) C603_=_C845( C603 C845 ) C603_=_C861( C603 C861 ) \nC603_=_C876( C603 C876 ) C603_=_C955( C603 C955 ) C603_=_C956( C603 C956 ) C603_=_C957( C603 C957 ) C603_=_C958( C603 C958 ) C603_=_C959( C603 C959 ) \nC603_=_C960( C603 C960 ) C603_=_C961( C603 C961 ) C603_=_C1971( C603 C1971 ) C603_=_C1972( C603 C1972 ) C604_=_C631( C604 C631 ) C604_=_C657( C604 C657 ) \nC604_=_C682( C604 C682 ) C604_=_C706( C604 C706 ) C604_=_C729( C604 C729 ) C604_=_C751( C604 C751 ) C604_=_C772( C604 C772 ) C604_=_C792( C604 C792 ) \nC604_=_C811( C604 C811 ) C604_=_C829( C604 C829 ) C604_=_C846( C604 C846 ) C604_=_C862( C604 C862 ) C604_=_C877( C604 C877 ) C604_=_C963( C604 C963 ) \nC604_=_C964( C604 C964 ) C604_=_C965( C604 C965 ) C604_=_C966( C604 C966 ) C604_=_C967( C604 C967 ) C604_=_C968( C604 C968 ) C604_=_C1972( C604 C1972 ) \nC604_=_C1973( C604 C1973 ) C624_=_C625( C624 C625 ) C624_=_C626( C624 C626 ) C624_=_C627( C624 C627 ) C624_=_C628( C624 C628 ) C624_=_C629( C624 C629 ) \nC624_=_C630( C624 C630 ) C624_=_C631( C624 C631 ) C624_=_C650( C624 C650 ) C624_=_C675( C624 C675 ) C624_=_C699( C624 C699 ) C624_=_C722( C624 C722 ) \nC624_=_C744( C624 C744 ) C624_=_C765( C624 C765 ) C624_=_C785( C624 C785 ) C624_=_C804( C624 C804 ) C624_=_C822( C624 C822 ) C624_=_C839( C624 C839 ) \nC624_=_C855( C624 C855 ) C624_=_C892( C624 C892 ) C624_=_C893( C624 C893 ) C624_=_C894( C624 C894 ) C624_=_C895( C624 C895 ) C624_=_C896( C624 C896 ) \nC624_=_C897( C624 C897 ) C624_=_C898( C624 C898 ) C624_=_C1965( C624 C1965 ) C624_=_C1966( C624 C1966 ) C625_=_C626( C625 C626 ) C625_=_C627( C625 C627 ) \nC625_=_C628( C625 C628 ) C625_=_C629( C625 C629 ) C625_=_C630( C625 C630 ) C625_=_C631( C625 C631 ) C625_=_C651( C625 C651 ) C625_=_C676( C625 C676 ) \nC625_=_C700( C625 C700 ) C625_=_C723( C625 C723 ) C625_=_C745( C625 C745 ) C625_=_C766( C625 C766 ) C625_=_C786( C625 C786 ) C625_=_C805( C625 C805 ) \nC625_=_C823( C625 C823 ) C625_=_C840( C625 C840 ) C625_=_C856( C625 C856 ) C625_=_C871( C625 C871 ) C625_=_C905( C625 C905 ) C625_=_C906( C625 C906 ) \nC625_=_C907( C625 C907 ) C625_=_C908( C625 C908 ) C625_=_C909( C625 C909 ) C625_=_C910( C625 C910 ) C625_=_C911( C625 C911 ) C625_=_C1966( C625 C1966 ) \nC625_=_C1967( C625 C1967 ) C626_=_C627( C626 C627 ) C626_=_C628( C626 C628 ) C626_=_C629( C626 C629 ) C626_=_C630( C626 C630 ) C626_=_C631( C626 C631 ) \nC626_=_C652( C626 C652 ) C626_=_C677( C626 C677 ) C626_=_C701( C626 C701 ) C626_=_C724( C626 C724 ) C626_=_C746( C626 C746 ) C626_=_C767( C626 C767 ) \nC626_=_C787( C626 C787 ) C626_=_C806( C626 C806 ) C626_=_C824( C626 C824 ) C626_=_C841( C626 C841 ) C626_=_C857( C626 C857 ) C626_=_C872( C626 C872 ) \nC626_=_C917( C626 C917 ) C626_=_C918( C626 C918 ) C626_=_C919( C626 C919 ) C626_=_C920( C626 C920 ) C626_=_C921( C626 C921 ) C626_=_C922( C626 C922 ) \nC626_=_C923( C626 C923 ) C626_=_C1967( C626 C1967 ) C626_=_C1968( C626 C1968 ) C627_=_C628( C627 C628 ) C627_=_C629( C627 C629 ) C627_=_C630( C627 C630 ) \nC627_=_C631( C627 C631 ) C627_=_C653( C627 C653 ) C627_=_C678( C627 C678 ) C627_=_C702( C627 C702 ) C627_=_C725( C627 C725 ) C627_=_C747( C627 C747 ) \nC627_=_C768( C627 C768 ) C627_=_C788( C627 C788 ) C627_=_C807( C627 C807 ) C627_=_C825( C627 C825 ) C627_=_C842( C627 C842 ) C627_=_C858( C627 C858 ) \nC627_=_C873( C627 C873 ) C627_=_C928( C627 C928 ) C627_=_C929( C627 C929 ) C627_=_C930( C627 C930 ) C627_=_C931( C627 C931 ) C627_=_C932( C627 C932 ) \nC627_=_C933( C627 C933 ) C627_=_C934( C627 C934 ) C627_=_C1968( C627 C1968 ) C627_=_C1969( C627 C1969 ) C628_=_C629( C628 C629 ) C628_=_C630( C628 C630 ) \nC628_=_C631( C628 C631 ) C628_=_C654( C628 C654 ) C628_=_C679( C628 C679 ) C628_=_C703( C628 C703 ) C628_=_C726( C628 C726 ) C628_=_C748( C628 C748 ) \nC628_=_C769( C628 C769 ) C628_=_C789( C628 C789 ) C628_=_C808( C628 C808 ) C628_=_C826( C628 C826 ) C628_=_C843( C628 C843 ) C628_=_C859( C628 C859 ) \nC628_=_C874( C628 C874 ) C628_=_C938( C628 C938 ) C628_=_C939( C628 C939 ) C628_=_C940( C628 C940 ) C628_=_C941( C628 C941 ) C628_=_C942( C628 C942 ) \nC628_=_C943( C628 C943 ) C628_=_C944( C628 C944 ) C628_=_C1969( C628 C1969 ) C628_=_C1970( C628 C1970 ) C629_=_C630( C629 C630 ) C629_=_C631( C629 C631 ) \nC629_=_C655( C629 C655 ) C629_=_C680( C629 C680 ) C629_=_C704( C629 C704 ) C629_=_C727( C629 C727 ) C629_=_C749( C629 C749 ) C629_=_C770( C629 C770 ) \nC629_=_C790( C629 C790 ) C629_=_C809( C629 C809 ) C629_=_C827( C629 C827 ) C629_=_C844( C629 C844 ) C629_=_C860( C629 C860 ) C629_=_C875( C629 C875 ) \nC629_=_C947(</w:t>
      </w:r>
    </w:p>
    <w:p>
      <w:pPr>
        <w:pStyle w:val="PreformattedText"/>
        <w:bidi w:val="0"/>
        <w:spacing w:before="0" w:after="0"/>
        <w:jc w:val="left"/>
        <w:rPr/>
      </w:pPr>
      <w:r>
        <w:rPr/>
        <w:t xml:space="preserve"> </w:t>
      </w:r>
      <w:r>
        <w:rPr/>
        <w:t>C629 C947 ) C629_=_C948( C629 C948 ) C629_=_C949( C629 C949 ) C629_=_C950( C629 C950 ) C629_=_C951( C629 C951 ) C629_=_C952( C629 C952 ) \nC629_=_C953( C629 C953 ) C629_=_C1970( C629 C1970 ) C629_=_C1971( C629 C1971 ) C630_=_C631( C630 C631 ) C630_=_C656( C630 C656 ) C630_=_C681( C630 C681 ) \nC630_=_C705( C630 C705 ) C630_=_C728( C630 C728 ) C630_=_C750( C630 C750 ) C630_=_C771( C630 C771 ) C630_=_C791( C630 C791 ) C630_=_C810( C630 C810 ) \nC630_=_C828( C630 C828 ) C630_=_C845( C630 C845 ) C630_=_C861( C630 C861 ) C630_=_C876( C630 C876 ) C630_=_C955( C630 C955 ) C630_=_C956( C630 C956 ) \nC630_=_C957( C630 C957 ) C630_=_C958( C630 C958 ) C630_=_C959( C630 C959 ) C630_=_C960( C630 C960 ) C630_=_C961( C630 C961 ) C630_=_C1971( C630 C1971 ) \nC630_=_C1972( C630 C1972 ) C631_=_C657( C631 C657 ) C631_=_C682( C631 C682 ) C631_=_C706( C631 C706 ) C631_=_C729( C631 C729 ) C631_=_C751( C631 C751 ) \nC631_=_C772( C631 C772 ) C631_=_C792( C631 C792 ) C631_=_C811( C631 C811 ) C631_=_C829( C631 C829 ) C631_=_C846( C631 C846 ) C631_=_C862( C631 C862 ) \nC631_=_C877( C631 C877 ) C631_=_C963( C631 C963 ) C631_=_C964( C631 C964 ) C631_=_C965( C631 C965 ) C631_=_C966( C631 C966 ) C631_=_C967( C631 C967 ) \nC631_=_C968( C631 C968 ) C631_=_C1972( C631 C1972 ) C631_=_C1973( C631 C1973 ) C650_=_C651( C650 C651 ) C650_=_C652( C650 C652 ) C650_=_C653( C650 C653 ) \nC650_=_C654( C650 C654 ) C650_=_C655( C650 C655 ) C650_=_C656( C650 C656 ) C650_=_C657( C650 C657 ) C650_=_C675( C650 C675 ) C650_=_C699( C650 C699 ) \nC650_=_C722( C650 C722 ) C650_=_C744( C650 C744 ) C650_=_C765( C650 C765 ) C650_=_C785( C650 C785 ) C650_=_C804( C650 C804 ) C650_=_C822( C650 C822 ) \nC650_=_C839( C650 C839 ) C650_=_C855( C650 C855 ) C650_=_C892( C650 C892 ) C650_=_C893( C650 C893 ) C650_=_C894( C650 C894 ) C650_=_C895( C650 C895 ) \nC650_=_C896( C650 C896 ) C650_=_C897( C650 C897 ) C650_=_C898( C650 C898 ) C650_=_C1965( C650 C1965 ) C650_=_C1966( C650 C1966 ) C651_=_C652( C651 C652 ) \nC651_=_C653( C651 C653 ) C651_=_C654( C651 C654 ) C651_=_C655( C651 C655 ) C651_=_C656( C651 C656 ) C651_=_C657( C651 C657 ) C651_=_C676( C651 C676 ) \nC651_=_C700( C651 C700 ) C651_=_C723( C651 C723 ) C651_=_C745( C651 C745 ) C651_=_C766( C651 C766 ) C651_=_C786( C651 C786 ) C651_=_C805( C651 C805 ) \nC651_=_C823( C651 C823 ) C651_=_C840( C651 C840 ) C651_=_C856( C651 C856 ) C651_=_C871( C651 C871 ) C651_=_C905( C651 C905 ) C651_=_C906( C651 C906 ) \nC651_=_C907( C651 C907 ) C651_=_C908( C651 C908 ) C651_=_C909( C651 C909 ) C651_=_C910( C651 C910 ) C651_=_C911( C651 C911 ) C651_=_C1966( C651 C1966 ) \nC651_=_C1967( C651 C1967 ) C652_=_C653( C652 C653 ) C652_=_C654( C652 C654 ) C652_=_C655( C652 C655 ) C652_=_C656( C652 C656 ) C652_=_C657( C652 C657 ) \nC652_=_C677( C652 C677 ) C652_=_C701( C652 C701 ) C652_=_C724( C652 C724 ) C652_=_C746( C652 C746 ) C652_=_C767( C652 C767 ) C652_=_C787( C652 C787 ) \nC652_=_C806( C652 C806 ) C652_=_C824( C652 C824 ) C652_=_C841( C652 C841 ) C652_=_C857( C652 C857 ) C652_=_C872( C652 C872 ) C652_=_C917( C652 C917 ) \nC652_=_C918( C652 C918 ) C652_=_C919( C652 C919 ) C652_=_C920( C652 C920 ) C652_=_C921( C652 C921 ) C652_=_C922( C652 C922 ) C652_=_C923( C652 C923 ) \nC652_=_C1967( C652 C1967 ) C652_=_C1968( C652 C1968 ) C653_=_C654( C653 C654 ) C653_=_C655( C653 C655 ) C653_=_C656( C653 C656 ) C653_=_C657( C653 C657 ) \nC653_=_C678( C653 C678 ) C653_=_C702( C653 C702 ) C653_=_C725( C653 C725 ) C653_=_C747( C653 C747 ) C653_=_C768( C653 C768 ) C653_=_C788( C653 C788 ) \nC653_=_C807( C653 C807 ) C653_=_C825( C653 C825 ) C653_=_C842( C653 C842 ) C653_=_C858( C653 C858 ) C653_=_C873( C653 C873 ) C653_=_C928( C653 C928 ) \nC653_=_C929( C653 C929 ) C653_=_C930( C653 C930 ) C653_=_C931( C653 C931 ) C653_=_C932( C653 C932 ) C653_=_C933( C653 C933 ) C653_=_C934( C653 C934 ) \nC653_=_C1968( C653 C1968 ) C653_=_C1969( C653 C1969 ) C654_=_C655( C654 C655 ) C654_=_C656( C654 C656 ) C654_=_C657( C654 C657 ) C654_=_C679( C654 C679 ) \nC654_=_C703( C654 C703 ) C654_=_C726( C654 C726 ) C654_=_C748( C654 C748 ) C654_=_C769( C654 C769 ) C654_=_C789( C654 C789 ) C654_=_C808( C654 C808 ) \nC654_=_C826( C654 C826 ) C654_=_C843( C654 C843 ) C654_=_C859( C654 C859 ) C654_=_C874( C654 C874 ) C654_=_C938( C654 C938 ) C654_=_C939( C654 C939 ) \nC654_=_C940( C654 C940 ) C654_=_C941( C654 C941 ) C654_=_C942( C654 C942 ) C654_=_C943( C654 C943 ) C654_=_C944( C654 C944 ) C654_=_C1969( C654 C1969 ) \nC654_=_C1970( C654 C1970 ) C655_=_C656( C655 C656 ) C655_=_C657( C655 C657 ) C655_=_C680( C655 C680 ) C655_=_C704( C655 C704 ) C655_=_C727( C655 C727 ) \nC655_=_C749( C655 C749 ) C655_=_C770( C655 C770 ) C655_=_C790( C655 C790 ) C655_=_C809( C655 C809 ) C655_=_C827( C655 C827 ) C655_=_C844( C655 C844 ) \nC655_=_C860( C655 C860 ) C655_=_C875( C655 C875 ) C655_=_C947( C655 C947 ) C655_=_C948( C655 C948 ) C655_=_C949( C655 C949 ) C655_=_C950( C655 C950 ) \nC655_=_C951( C655 C951 ) C655_=_C952( C655 C952 ) C655_=_C953( C655 C953 ) C655_=_C1970( C655 C1970 ) C655_=_C1971( C655 C1971 ) C656_=_C657( C656 C657 ) \nC656_=_C681( C656 C681 ) C656_=_C705( C656 C705 ) C656_=_C728( C656 C728 ) C656_=_C750( C656 C750 ) C656_=_C771( C656 C771 ) C656_=_C791( C656 C791 ) \nC656_=_C810( C656 C810 ) C656_=_C828( C656 C828 ) C656_=_C845( C656 C845 ) C656_=_C861( C656 C861 ) C656_=_C876( C656 C876 ) C656_=_C955( C656 C955 ) \nC656_=_C956( C656 C956 ) C656_=_C957( C656 C957 ) C656_=_C958( C656 C958 ) C656_=_C959( C656 C959 ) C656_=_C960( C656 C960 ) C656_=_C961( C656 C961 ) \nC656_=_C1971( C656 C1971 ) C656_=_C1972( C656 C1972 ) C657_=_C682( C657 C682 ) C657_=_C706( C657 C706 ) C657_=_C729( C657 C729 ) C657_=_C751( C657 C751 ) \nC657_=_C772( C657 C772 ) C657_=_C792( C657 C792 ) C657_=_C811( C657 C811 ) C657_=_C829( C657 C829 ) C657_=_C846( C657 C846 ) C657_=_C862( C657 C862 ) \nC657_=_C877( C657 C877 ) C657_=_C963( C657 C963 ) C657_=_C964( C657 C964 ) C657_=_C965( C657 C965 ) C657_=_C966( C657 C966 ) C657_=_C967( C657 C967 ) \nC657_=_C968( C657 C968 ) C657_=_C1972( C657 C1972 ) C657_=_C1973( C657 C1973 ) C675_=_C676( C675 C676 ) C675_=_C677( C675 C677 ) C675_=_C678( C675 C678 ) \nC675_=_C679( C675 C679 ) C675_=_C680( C675 C680 ) C675_=_C681( C675 C681 ) C675_=_C682( C675 C682 ) C675_=_C699( C675 C699 ) C675_=_C722( C675 C722 ) \nC675_=_C744( C675 C744 ) C675_=_C765( C675 C765 ) C675_=_C785( C675 C785 ) C675_=_C804( C675 C804 ) C675_=_C822( C675 C822 ) C675_=_C839( C675 C839 ) \nC675_=_C855( C675 C855 ) C675_=_C892( C675 C892 ) C675_=_C893( C675 C893 ) C675_=_C894( C675 C894 ) C675_=_C895( C675 C895 ) C675_=_C896( C675 C896 ) \nC675_=_C897( C675 C897 ) C675_=_C898( C675 C898 ) C675_=_C1965( C675 C1965 ) C675_=_C1966( C675 C1966 ) C676_=_C677( C676 C677 ) C676_=_C678( C676 C678 ) \nC676_=_C679( C676 C679 ) C676_=_C680( C676 C680 ) C676_=_C681( C676 C681 ) C676_=_C682( C676 C682 ) C676_=_C700( C676 C700 ) C676_=_C723( C676 C723 ) \nC676_=_C745( C676 C745 ) C676_=_C766( C676 C766 ) C676_=_C786( C676 C786 ) C676_=_C805( C676 C805 ) C676_=_C823( C676 C823 ) C676_=_C840( C676 C840 ) \nC676_=_C856( C676 C856 ) C676_=_C871( C676 C871 ) C676_=_C905( C676 C905 ) C676_=_C906( C676 C906 ) C676_=_C907( C676 C907 ) C676_=_C908( C676 C908 ) \nC676_=_C909( C676 C909 ) C676_=_C910( C676 C910 ) C676_=_C911( C676 C911 ) C676_=_C1966( C676 C1966 ) C676_=_C1967( C676 C1967 ) C677_=_C678( C677 C678 ) \nC677_=_C679( C677 C679 ) C677_=_C680( C677 C680 ) C677_=_C681( C677 C681 ) C677_=_C682( C677 C682 ) C677_=_C701( C677 C701 ) C677_=_C724( C677 C724 ) \nC677_=_C746( C677 C746 ) C677_=_C767( C677 C767 ) C677_=_C787( C677 C787 ) C677_=_C806( C677 C806 ) C677_=_C824( C677 C824 ) C677_=_C841( C677 C841 ) \nC677_=_C857( C677 C857 ) C677_=_C872( C677 C872 ) C677_=_C917( C677 C917 ) C677_=_C918( C677 C918 ) C677_=_C919( C677 C919 ) C677_=_C920( C677 C920 ) \nC677_=_C921( C677 C921 ) C677_=_C922( C677 C922 ) C677_=_C923( C677 C923 ) C677_=_C1967( C677 C1967 ) C677_=_C1968( C677 C1968 ) C678_=_C679( C678 C679 ) \nC678_=_C680( C678 C680 ) C678_=_C681( C678 C681 ) C678_=_C682( C678 C682 ) C678_=_C702( C678 C702 ) C678_=_C725( C678 C725 ) C678_=_C747( C678 C747 ) \nC678_=_C768( C678 C768 ) C678_=_C788( C678 C788 ) C678_=_C807( C678 C807 ) C678_=_C825( C678 C825 ) C678_=_C842( C678 C842 ) C678_=_C858( C678 C858 ) \nC678_=_C873( C678 C873 ) C678_=_C928( C678 C928 ) C678_=_C929( C678 C929 ) C678_=_C930( C678 C930 ) C678_=_C931( C678 C931 ) C678_=_C932( C678 C932 ) \nC678_=_C933( C678 C933 ) C678_=_C934( C678 C934 ) C678_=_C1968( C678 C1968 ) C678_=_C1969( C678 C1969 ) C679_=_C680( C679 C680 ) C679_=_C681( C679 C681 ) \nC679_=_C682( C679 C682 ) C679_=_C703( C679 C703 ) C679_=_C726( C679 C726 ) C679_=_C748( C679 C748 ) C679_=_C769( C679 C769 ) C679_=_C789( C679 C789 ) \nC679_=_C808( C679 C808 ) C679_=_C826( C679 C826 ) C679_=_C843( C679 C843 ) C679_=_C859( C679 C859 ) C679_=_C874( C679 C874 ) C679_=_C938( C679 C938 ) \nC679_=_C939( C679 C939 ) C679_=_C940( C679 C940 ) C679_=_C941( C679 C941 ) C679_=_C942( C679 C942 ) C679_=_C943( C679 C943 ) C679_=_C944( C679 C944 ) \nC679_=_C1969( C679 C1969 ) C679_=_C1970( C679 C1970 ) C680_=_C681( C680 C681 ) C680_=_C682( C680 C682 ) C680_=_C704( C680 C704 ) C680_=_C727( C680 C727 ) \nC680_=_C749( C680 C749 ) C680_=_C770( C680 C770 ) C680_=_C790( C680 C790 ) C680_=_C809( C680 C809 ) C680_=_C827( C680 C827 ) C680_=_C844( C680 C844 ) \nC680_=_C860( C680 C860 ) C680_=_C875( C680 C875 ) C680_=_C947( C680 C947 ) C680_=_C948( C680 C948 ) C680_=_C949( C680 C949 ) C680_=_C950( C680 C950 ) \nC680_=_C951( C680 C951 ) C680_=_C952( C680 C952 ) C680_=_C953( C680 C953 ) C680_=_C1970( C680 C1970 ) C680_=_C1971( C680 C1971 ) C681_=_C682( C681 C682 ) \nC681_=_C705( C681 C705 ) C681_=_C728( C681 C728 ) C681_=_C750( C681 C750 ) C681_=_C771( C681 C771 ) C681_=_C791( C681 C791 ) C681_=_C810( C681 C810 ) \nC681_=_C828( C681 C828 ) C681_=_C845( C681 C845 ) C681_=_C861( C681 C861 ) C681_=_C876( C681 C876 ) C681_=_C955( C681</w:t>
      </w:r>
    </w:p>
    <w:p>
      <w:pPr>
        <w:pStyle w:val="PreformattedText"/>
        <w:bidi w:val="0"/>
        <w:spacing w:before="0" w:after="0"/>
        <w:jc w:val="left"/>
        <w:rPr/>
      </w:pPr>
      <w:r>
        <w:rPr/>
        <w:t xml:space="preserve"> </w:t>
      </w:r>
      <w:r>
        <w:rPr/>
        <w:t>C955 ) C681_=_C956( C681 C956 ) \nC681_=_C957( C681 C957 ) C681_=_C958( C681 C958 ) C681_=_C959( C681 C959 ) C681_=_C960( C681 C960 ) C681_=_C961( C681 C961 ) C681_=_C1971( C681 C1971 ) \nC681_=_C1972( C681 C1972 ) C682_=_C706( C682 C706 ) C682_=_C729( C682 C729 ) C682_=_C751( C682 C751 ) C682_=_C772( C682 C772 ) C682_=_C792( C682 C792 ) \nC682_=_C811( C682 C811 ) C682_=_C829( C682 C829 ) C682_=_C846( C682 C846 ) C682_=_C862( C682 C862 ) C682_=_C877( C682 C877 ) C682_=_C963( C682 C963 ) \nC682_=_C964( C682 C964 ) C682_=_C965( C682 C965 ) C682_=_C966( C682 C966 ) C682_=_C967( C682 C967 ) C682_=_C968( C682 C968 ) C682_=_C1972( C682 C1972 ) \nC682_=_C1973( C682 C1973 ) C699_=_C700( C699 C700 ) C699_=_C701( C699 C701 ) C699_=_C702( C699 C702 ) C699_=_C703( C699 C703 ) C699_=_C704( C699 C704 ) \nC699_=_C705( C699 C705 ) C699_=_C706( C699 C706 ) C699_=_C722( C699 C722 ) C699_=_C744( C699 C744 ) C699_=_C765( C699 C765 ) C699_=_C785( C699 C785 ) \nC699_=_C804( C699 C804 ) C699_=_C822( C699 C822 ) C699_=_C839( C699 C839 ) C699_=_C855( C699 C855 ) C699_=_C892( C699 C892 ) C699_=_C893( C699 C893 ) \nC699_=_C894( C699 C894 ) C699_=_C895( C699 C895 ) C699_=_C896( C699 C896 ) C699_=_C897( C699 C897 ) C699_=_C898( C699 C898 ) C699_=_C1965( C699 C1965 ) \nC699_=_C1966( C699 C1966 ) C700_=_C701( C700 C701 ) C700_=_C702( C700 C702 ) C700_=_C703( C700 C703 ) C700_=_C704( C700 C704 ) C700_=_C705( C700 C705 ) \nC700_=_C706( C700 C706 ) C700_=_C723( C700 C723 ) C700_=_C745( C700 C745 ) C700_=_C766( C700 C766 ) C700_=_C786( C700 C786 ) C700_=_C805( C700 C805 ) \nC700_=_C823( C700 C823 ) C700_=_C840( C700 C840 ) C700_=_C856( C700 C856 ) C700_=_C871( C700 C871 ) C700_=_C905( C700 C905 ) C700_=_C906( C700 C906 ) \nC700_=_C907( C700 C907 ) C700_=_C908( C700 C908 ) C700_=_C909( C700 C909 ) C700_=_C910( C700 C910 ) C700_=_C911( C700 C911 ) C700_=_C1966( C700 C1966 ) \nC700_=_C1967( C700 C1967 ) C701_=_C702( C701 C702 ) C701_=_C703( C701 C703 ) C701_=_C704( C701 C704 ) C701_=_C705( C701 C705 ) C701_=_C706( C701 C706 ) \nC701_=_C724( C701 C724 ) C701_=_C746( C701 C746 ) C701_=_C767( C701 C767 ) C701_=_C787( C701 C787 ) C701_=_C806( C701 C806 ) C701_=_C824( C701 C824 ) \nC701_=_C841( C701 C841 ) C701_=_C857( C701 C857 ) C701_=_C872( C701 C872 ) C701_=_C917( C701 C917 ) C701_=_C918( C701 C918 ) C701_=_C919( C701 C919 ) \nC701_=_C920( C701 C920 ) C701_=_C921( C701 C921 ) C701_=_C922( C701 C922 ) C701_=_C923( C701 C923 ) C701_=_C1967( C701 C1967 ) C701_=_C1968( C701 C1968 ) \nC702_=_C703( C702 C703 ) C702_=_C704( C702 C704 ) C702_=_C705( C702 C705 ) C702_=_C706( C702 C706 ) C702_=_C725( C702 C725 ) C702_=_C747( C702 C747 ) \nC702_=_C768( C702 C768 ) C702_=_C788( C702 C788 ) C702_=_C807( C702 C807 ) C702_=_C825( C702 C825 ) C702_=_C842( C702 C842 ) C702_=_C858( C702 C858 ) \nC702_=_C873( C702 C873 ) C702_=_C928( C702 C928 ) C702_=_C929( C702 C929 ) C702_=_C930( C702 C930 ) C702_=_C931( C702 C931 ) C702_=_C932( C702 C932 ) \nC702_=_C933( C702 C933 ) C702_=_C934( C702 C934 ) C702_=_C1968( C702 C1968 ) C702_=_C1969( C702 C1969 ) C703_=_C704( C703 C704 ) C703_=_C705( C703 C705 ) \nC703_=_C706( C703 C706 ) C703_=_C726( C703 C726 ) C703_=_C748( C703 C748 ) C703_=_C769( C703 C769 ) C703_=_C789( C703 C789 ) C703_=_C808( C703 C808 ) \nC703_=_C826( C703 C826 ) C703_=_C843( C703 C843 ) C703_=_C859( C703 C859 ) C703_=_C874( C703 C874 ) C703_=_C938( C703 C938 ) C703_=_C939( C703 C939 ) \nC703_=_C940( C703 C940 ) C703_=_C941( C703 C941 ) C703_=_C942( C703 C942 ) C703_=_C943( C703 C943 ) C703_=_C944( C703 C944 ) C703_=_C1969( C703 C1969 ) \nC703_=_C1970( C703 C1970 ) C704_=_C705( C704 C705 ) C704_=_C706( C704 C706 ) C704_=_C727( C704 C727 ) C704_=_C749( C704 C749 ) C704_=_C770( C704 C770 ) \nC704_=_C790( C704 C790 ) C704_=_C809( C704 C809 ) C704_=_C827( C704 C827 ) C704_=_C844( C704 C844 ) C704_=_C860( C704 C860 ) C704_=_C875( C704 C875 ) \nC704_=_C947( C704 C947 ) C704_=_C948( C704 C948 ) C704_=_C949( C704 C949 ) C704_=_C950( C704 C950 ) C704_=_C951( C704 C951 ) C704_=_C952( C704 C952 ) \nC704_=_C953( C704 C953 ) C704_=_C1970( C704 C1970 ) C704_=_C1971( C704 C1971 ) C705_=_C706( C705 C706 ) C705_=_C728( C705 C728 ) C705_=_C750( C705 C750 ) \nC705_=_C771( C705 C771 ) C705_=_C791( C705 C791 ) C705_=_C810( C705 C810 ) C705_=_C828( C705 C828 ) C705_=_C845( C705 C845 ) C705_=_C861( C705 C861 ) \nC705_=_C876( C705 C876 ) C705_=_C955( C705 C955 ) C705_=_C956( C705 C956 ) C705_=_C957( C705 C957 ) C705_=_C958( C705 C958 ) C705_=_C959( C705 C959 ) \nC705_=_C960( C705 C960 ) C705_=_C961( C705 C961 ) C705_=_C1971( C705 C1971 ) C705_=_C1972( C705 C1972 ) C706_=_C729( C706 C729 ) C706_=_C751( C706 C751 ) \nC706_=_C772( C706 C772 ) C706_=_C792( C706 C792 ) C706_=_C811( C706 C811 ) C706_=_C829( C706 C829 ) C706_=_C846( C706 C846 ) C706_=_C862( C706 C862 ) \nC706_=_C877( C706 C877 ) C706_=_C963( C706 C963 ) C706_=_C964( C706 C964 ) C706_=_C965( C706 C965 ) C706_=_C966( C706 C966 ) C706_=_C967( C706 C967 ) \nC706_=_C968( C706 C968 ) C706_=_C1972( C706 C1972 ) C706_=_C1973( C706 C1973 ) C722_=_C723( C722 C723 ) C722_=_C724( C722 C724 ) C722_=_C725( C722 C725 ) \nC722_=_C726( C722 C726 ) C722_=_C727( C722 C727 ) C722_=_C728( C722 C728 ) C722_=_C729( C722 C729 ) C722_=_C744( C722 C744 ) C722_=_C765( C722 C765 ) \nC722_=_C785( C722 C785 ) C722_=_C804( C722 C804 ) C722_=_C822( C722 C822 ) C722_=_C839( C722 C839 ) C722_=_C855( C722 C855 ) C722_=_C892( C722 C892 ) \nC722_=_C893( C722 C893 ) C722_=_C894( C722 C894 ) C722_=_C895( C722 C895 ) C722_=_C896( C722 C896 ) C722_=_C897( C722 C897 ) C722_=_C898( C722 C898 ) \nC722_=_C1965( C722 C1965 ) C722_=_C1966( C722 C1966 ) C723_=_C724( C723 C724 ) C723_=_C725( C723 C725 ) C723_=_C726( C723 C726 ) C723_=_C727( C723 C727 ) \nC723_=_C728( C723 C728 ) C723_=_C729( C723 C729 ) C723_=_C745( C723 C745 ) C723_=_C766( C723 C766 ) C723_=_C786( C723 C786 ) C723_=_C805( C723 C805 ) \nC723_=_C823( C723 C823 ) C723_=_C840( C723 C840 ) C723_=_C856( C723 C856 ) C723_=_C871( C723 C871 ) C723_=_C905( C723 C905 ) C723_=_C906( C723 C906 ) \nC723_=_C907( C723 C907 ) C723_=_C908( C723 C908 ) C723_=_C909( C723 C909 ) C723_=_C910( C723 C910 ) C723_=_C911( C723 C911 ) C723_=_C1966( C723 C1966 ) \nC723_=_C1967( C723 C1967 ) C724_=_C725( C724 C725 ) C724_=_C726( C724 C726 ) C724_=_C727( C724 C727 ) C724_=_C728( C724 C728 ) C724_=_C729( C724 C729 ) \nC724_=_C746( C724 C746 ) C724_=_C767( C724 C767 ) C724_=_C787( C724 C787 ) C724_=_C806( C724 C806 ) C724_=_C824( C724 C824 ) C724_=_C841( C724 C841 ) \nC724_=_C857( C724 C857 ) C724_=_C872( C724 C872 ) C724_=_C917( C724 C917 ) C724_=_C918( C724 C918 ) C724_=_C919( C724 C919 ) C724_=_C920( C724 C920 ) \nC724_=_C921( C724 C921 ) C724_=_C922( C724 C922 ) C724_=_C923( C724 C923 ) C724_=_C1967( C724 C1967 ) C724_=_C1968( C724 C1968 ) C725_=_C726( C725 C726 ) \nC725_=_C727( C725 C727 ) C725_=_C728( C725 C728 ) C725_=_C729( C725 C729 ) C725_=_C747( C725 C747 ) C725_=_C768( C725 C768 ) C725_=_C788( C725 C788 ) \nC725_=_C807( C725 C807 ) C725_=_C825( C725 C825 ) C725_=_C842( C725 C842 ) C725_=_C858( C725 C858 ) C725_=_C873( C725 C873 ) C725_=_C928( C725 C928 ) \nC725_=_C929( C725 C929 ) C725_=_C930( C725 C930 ) C725_=_C931( C725 C931 ) C725_=_C932( C725 C932 ) C725_=_C933( C725 C933 ) C725_=_C934( C725 C934 ) \nC725_=_C1968( C725 C1968 ) C725_=_C1969( C725 C1969 ) C726_=_C727( C726 C727 ) C726_=_C728( C726 C728 ) C726_=_C729( C726 C729 ) C726_=_C748( C726 C748 ) \nC726_=_C769( C726 C769 ) C726_=_C789( C726 C789 ) C726_=_C808( C726 C808 ) C726_=_C826( C726 C826 ) C726_=_C843( C726 C843 ) C726_=_C859( C726 C859 ) \nC726_=_C874( C726 C874 ) C726_=_C938( C726 C938 ) C726_=_C939( C726 C939 ) C726_=_C940( C726 C940 ) C726_=_C941( C726 C941 ) C726_=_C942( C726 C942 ) \nC726_=_C943( C726 C943 ) C726_=_C944( C726 C944 ) C726_=_C1969( C726 C1969 ) C726_=_C1970( C726 C1970 ) C727_=_C728( C727 C728 ) C727_=_C729( C727 C729 ) \nC727_=_C749( C727 C749 ) C727_=_C770( C727 C770 ) C727_=_C790( C727 C790 ) C727_=_C809( C727 C809 ) C727_=_C827( C727 C827 ) C727_=_C844( C727 C844 ) \nC727_=_C860( C727 C860 ) C727_=_C875( C727 C875 ) C727_=_C947( C727 C947 ) C727_=_C948( C727 C948 ) C727_=_C949( C727 C949 ) C727_=_C950( C727 C950 ) \nC727_=_C951( C727 C951 ) C727_=_C952( C727 C952 ) C727_=_C953( C727 C953 ) C727_=_C1970( C727 C1970 ) C727_=_C1971( C727 C1971 ) C728_=_C729( C728 C729 ) \nC728_=_C750( C728 C750 ) C728_=_C771( C728 C771 ) C728_=_C791( C728 C791 ) C728_=_C810( C728 C810 ) C728_=_C828( C728 C828 ) C728_=_C845( C728 C845 ) \nC728_=_C861( C728 C861 ) C728_=_C876( C728 C876 ) C728_=_C955( C728 C955 ) C728_=_C956( C728 C956 ) C728_=_C957( C728 C957 ) C728_=_C958( C728 C958 ) \nC728_=_C959( C728 C959 ) C728_=_C960( C728 C960 ) C728_=_C961( C728 C961 ) C728_=_C1971( C728 C1971 ) C728_=_C1972( C728 C1972 ) C729_=_C751( C729 C751 ) \nC729_=_C772( C729 C772 ) C729_=_C792( C729 C792 ) C729_=_C811( C729 C811 ) C729_=_C829( C729 C829 ) C729_=_C846( C729 C846 ) C729_=_C862( C729 C862 ) \nC729_=_C877( C729 C877 ) C729_=_C963( C729 C963 ) C729_=_C964( C729 C964 ) C729_=_C965( C729 C965 ) C729_=_C966( C729 C966 ) C729_=_C967( C729 C967 ) \nC729_=_C968( C729 C968 ) C729_=_C1972( C729 C1972 ) C729_=_C1973( C729 C1973 ) C744_=_C745( C744 C745 ) C744_=_C746( C744 C746 ) C744_=_C747( C744 C747 ) \nC744_=_C748( C744 C748 ) C744_=_C749( C744 C749 ) C744_=_C750( C744 C750 ) C744_=_C751( C744 C751 ) C744_=_C765( C744 C765 ) C744_=_C785( C744 C785 ) \nC744_=_C804( C744 C804 ) C744_=_C822( C744 C822 ) C744_=_C839( C744 C839 ) C744_=_C855( C744 C855 ) C744_=_C892( C744 C892 ) C744_=_C893( C744 C893 ) \nC744_=_C894( C744 C894 ) C744_=_C895( C744 C895 ) C744_=_C896( C744 C896 ) C744_=_C897( C744 C897 ) C744_=_C898( C744 C898 ) C744_=_C1965( C744 C1965 ) \nC744_=_C1966( C744 C1966 ) C745_=_C746( C745 C746 ) C745_=_C747( C745 C747 ) C745_=_C748( C745 C748 ) C745_=_C749( C745 C749 ) C745_=_C750( C745 C750 ) \nC745_=_C751( C745 C751 ) C745_=_C766( C745 C766 ) C745_=_C786(</w:t>
      </w:r>
    </w:p>
    <w:p>
      <w:pPr>
        <w:pStyle w:val="PreformattedText"/>
        <w:bidi w:val="0"/>
        <w:spacing w:before="0" w:after="0"/>
        <w:jc w:val="left"/>
        <w:rPr/>
      </w:pPr>
      <w:r>
        <w:rPr/>
        <w:t xml:space="preserve"> </w:t>
      </w:r>
      <w:r>
        <w:rPr/>
        <w:t>C745 C786 ) C745_=_C805( C745 C805 ) C745_=_C823( C745 C823 ) C745_=_C840( C745 C840 ) \nC745_=_C856( C745 C856 ) C745_=_C871( C745 C871 ) C745_=_C905( C745 C905 ) C745_=_C906( C745 C906 ) C745_=_C907( C745 C907 ) C745_=_C908( C745 C908 ) \nC745_=_C909( C745 C909 ) C745_=_C910( C745 C910 ) C745_=_C911( C745 C911 ) C745_=_C1966( C745 C1966 ) C745_=_C1967( C745 C1967 ) C746_=_C747( C746 C747 ) \nC746_=_C748( C746 C748 ) C746_=_C749( C746 C749 ) C746_=_C750( C746 C750 ) C746_=_C751( C746 C751 ) C746_=_C767( C746 C767 ) C746_=_C787( C746 C787 ) \nC746_=_C806( C746 C806 ) C746_=_C824( C746 C824 ) C746_=_C841( C746 C841 ) C746_=_C857( C746 C857 ) C746_=_C872( C746 C872 ) C746_=_C917( C746 C917 ) \nC746_=_C918( C746 C918 ) C746_=_C919( C746 C919 ) C746_=_C920( C746 C920 ) C746_=_C921( C746 C921 ) C746_=_C922( C746 C922 ) C746_=_C923( C746 C923 ) \nC746_=_C1967( C746 C1967 ) C746_=_C1968( C746 C1968 ) C747_=_C748( C747 C748 ) C747_=_C749( C747 C749 ) C747_=_C750( C747 C750 ) C747_=_C751( C747 C751 ) \nC747_=_C768( C747 C768 ) C747_=_C788( C747 C788 ) C747_=_C807( C747 C807 ) C747_=_C825( C747 C825 ) C747_=_C842( C747 C842 ) C747_=_C858( C747 C858 ) \nC747_=_C873( C747 C873 ) C747_=_C928( C747 C928 ) C747_=_C929( C747 C929 ) C747_=_C930( C747 C930 ) C747_=_C931( C747 C931 ) C747_=_C932( C747 C932 ) \nC747_=_C933( C747 C933 ) C747_=_C934( C747 C934 ) C747_=_C1968( C747 C1968 ) C747_=_C1969( C747 C1969 ) C748_=_C749( C748 C749 ) C748_=_C750( C748 C750 ) \nC748_=_C751( C748 C751 ) C748_=_C769( C748 C769 ) C748_=_C789( C748 C789 ) C748_=_C808( C748 C808 ) C748_=_C826( C748 C826 ) C748_=_C843( C748 C843 ) \nC748_=_C859( C748 C859 ) C748_=_C874( C748 C874 ) C748_=_C938( C748 C938 ) C748_=_C939( C748 C939 ) C748_=_C940( C748 C940 ) C748_=_C941( C748 C941 ) \nC748_=_C942( C748 C942 ) C748_=_C943( C748 C943 ) C748_=_C944( C748 C944 ) C748_=_C1969( C748 C1969 ) C748_=_C1970( C748 C1970 ) C749_=_C750( C749 C750 ) \nC749_=_C751( C749 C751 ) C749_=_C770( C749 C770 ) C749_=_C790( C749 C790 ) C749_=_C809( C749 C809 ) C749_=_C827( C749 C827 ) C749_=_C844( C749 C844 ) \nC749_=_C860( C749 C860 ) C749_=_C875( C749 C875 ) C749_=_C947( C749 C947 ) C749_=_C948( C749 C948 ) C749_=_C949( C749 C949 ) C749_=_C950( C749 C950 ) \nC749_=_C951( C749 C951 ) C749_=_C952( C749 C952 ) C749_=_C953( C749 C953 ) C749_=_C1970( C749 C1970 ) C749_=_C1971( C749 C1971 ) C750_=_C751( C750 C751 ) \nC750_=_C771( C750 C771 ) C750_=_C791( C750 C791 ) C750_=_C810( C750 C810 ) C750_=_C828( C750 C828 ) C750_=_C845( C750 C845 ) C750_=_C861( C750 C861 ) \nC750_=_C876( C750 C876 ) C750_=_C955( C750 C955 ) C750_=_C956( C750 C956 ) C750_=_C957( C750 C957 ) C750_=_C958( C750 C958 ) C750_=_C959( C750 C959 ) \nC750_=_C960( C750 C960 ) C750_=_C961( C750 C961 ) C750_=_C1971( C750 C1971 ) C750_=_C1972( C750 C1972 ) C751_=_C772( C751 C772 ) C751_=_C792( C751 C792 ) \nC751_=_C811( C751 C811 ) C751_=_C829( C751 C829 ) C751_=_C846( C751 C846 ) C751_=_C862( C751 C862 ) C751_=_C877( C751 C877 ) C751_=_C963( C751 C963 ) \nC751_=_C964( C751 C964 ) C751_=_C965( C751 C965 ) C751_=_C966( C751 C966 ) C751_=_C967( C751 C967 ) C751_=_C968( C751 C968 ) C751_=_C1972( C751 C1972 ) \nC751_=_C1973( C751 C1973 ) C765_=_C766( C765 C766 ) C765_=_C767( C765 C767 ) C765_=_C768( C765 C768 ) C765_=_C769( C765 C769 ) C765_=_C770( C765 C770 ) \nC765_=_C771( C765 C771 ) C765_=_C772( C765 C772 ) C765_=_C785( C765 C785 ) C765_=_C804( C765 C804 ) C765_=_C822( C765 C822 ) C765_=_C839( C765 C839 ) \nC765_=_C855( C765 C855 ) C765_=_C892( C765 C892 ) C765_=_C893( C765 C893 ) C765_=_C894( C765 C894 ) C765_=_C895( C765 C895 ) C765_=_C896( C765 C896 ) \nC765_=_C897( C765 C897 ) C765_=_C898( C765 C898 ) C765_=_C1965( C765 C1965 ) C765_=_C1966( C765 C1966 ) C766_=_C767( C766 C767 ) C766_=_C768( C766 C768 ) \nC766_=_C769( C766 C769 ) C766_=_C770( C766 C770 ) C766_=_C771( C766 C771 ) C766_=_C772( C766 C772 ) C766_=_C786( C766 C786 ) C766_=_C805( C766 C805 ) \nC766_=_C823( C766 C823 ) C766_=_C840( C766 C840 ) C766_=_C856( C766 C856 ) C766_=_C871( C766 C871 ) C766_=_C905( C766 C905 ) C766_=_C906( C766 C906 ) \nC766_=_C907( C766 C907 ) C766_=_C908( C766 C908 ) C766_=_C909( C766 C909 ) C766_=_C910( C766 C910 ) C766_=_C911( C766 C911 ) C766_=_C1966( C766 C1966 ) \nC766_=_C1967( C766 C1967 ) C767_=_C768( C767 C768 ) C767_=_C769( C767 C769 ) C767_=_C770( C767 C770 ) C767_=_C771( C767 C771 ) C767_=_C772( C767 C772 ) \nC767_=_C787( C767 C787 ) C767_=_C806( C767 C806 ) C767_=_C824( C767 C824 ) C767_=_C841( C767 C841 ) C767_=_C857( C767 C857 ) C767_=_C872( C767 C872 ) \nC767_=_C917( C767 C917 ) C767_=_C918( C767 C918 ) C767_=_C919( C767 C919 ) C767_=_C920( C767 C920 ) C767_=_C921( C767 C921 ) C767_=_C922( C767 C922 ) \nC767_=_C923( C767 C923 ) C767_=_C1967( C767 C1967 ) C767_=_C1968( C767 C1968 ) C768_=_C769( C768 C769 ) C768_=_C770( C768 C770 ) C768_=_C771( C768 C771 ) \nC768_=_C772( C768 C772 ) C768_=_C788( C768 C788 ) C768_=_C807( C768 C807 ) C768_=_C825( C768 C825 ) C768_=_C842( C768 C842 ) C768_=_C858( C768 C858 ) \nC768_=_C873( C768 C873 ) C768_=_C928( C768 C928 ) C768_=_C929( C768 C929 ) C768_=_C930( C768 C930 ) C768_=_C931( C768 C931 ) C768_=_C932( C768 C932 ) \nC768_=_C933( C768 C933 ) C768_=_C934( C768 C934 ) C768_=_C1968( C768 C1968 ) C768_=_C1969( C768 C1969 ) C769_=_C770( C769 C770 ) C769_=_C771( C769 C771 ) \nC769_=_C772( C769 C772 ) C769_=_C789( C769 C789 ) C769_=_C808( C769 C808 ) C769_=_C826( C769 C826 ) C769_=_C843( C769 C843 ) C769_=_C859( C769 C859 ) \nC769_=_C874( C769 C874 ) C769_=_C938( C769 C938 ) C769_=_C939( C769 C939 ) C769_=_C940( C769 C940 ) C769_=_C941( C769 C941 ) C769_=_C942( C769 C942 ) \nC769_=_C943( C769 C943 ) C769_=_C944( C769 C944 ) C769_=_C1969( C769 C1969 ) C769_=_C1970( C769 C1970 ) C770_=_C771( C770 C771 ) C770_=_C772( C770 C772 ) \nC770_=_C790( C770 C790 ) C770_=_C809( C770 C809 ) C770_=_C827( C770 C827 ) C770_=_C844( C770 C844 ) C770_=_C860( C770 C860 ) C770_=_C875( C770 C875 ) \nC770_=_C947( C770 C947 ) C770_=_C948( C770 C948 ) C770_=_C949( C770 C949 ) C770_=_C950( C770 C950 ) C770_=_C951( C770 C951 ) C770_=_C952( C770 C952 ) \nC770_=_C953( C770 C953 ) C770_=_C1970( C770 C1970 ) C770_=_C1971( C770 C1971 ) C771_=_C772( C771 C772 ) C771_=_C791( C771 C791 ) C771_=_C810( C771 C810 ) \nC771_=_C828( C771 C828 ) C771_=_C845( C771 C845 ) C771_=_C861( C771 C861 ) C771_=_C876( C771 C876 ) C771_=_C955( C771 C955 ) C771_=_C956( C771 C956 ) \nC771_=_C957( C771 C957 ) C771_=_C958( C771 C958 ) C771_=_C959( C771 C959 ) C771_=_C960( C771 C960 ) C771_=_C961( C771 C961 ) C771_=_C1971( C771 C1971 ) \nC771_=_C1972( C771 C1972 ) C772_=_C792( C772 C792 ) C772_=_C811( C772 C811 ) C772_=_C829( C772 C829 ) C772_=_C846( C772 C846 ) C772_=_C862( C772 C862 ) \nC772_=_C877( C772 C877 ) C772_=_C963( C772 C963 ) C772_=_C964( C772 C964 ) C772_=_C965( C772 C965 ) C772_=_C966( C772 C966 ) C772_=_C967( C772 C967 ) \nC772_=_C968( C772 C968 ) C772_=_C1972( C772 C1972 ) C772_=_C1973( C772 C1973 ) C785_=_C786( C785 C786 ) C785_=_C787( C785 C787 ) C785_=_C788( C785 C788 ) \nC785_=_C789( C785 C789 ) C785_=_C790( C785 C790 ) C785_=_C791( C785 C791 ) C785_=_C792( C785 C792 ) C785_=_C804( C785 C804 ) C785_=_C822( C785 C822 ) \nC785_=_C839( C785 C839 ) C785_=_C855( C785 C855 ) C785_=_C892( C785 C892 ) C785_=_C893( C785 C893 ) C785_=_C894( C785 C894 ) C785_=_C895( C785 C895 ) \nC785_=_C896( C785 C896 ) C785_=_C897( C785 C897 ) C785_=_C898( C785 C898 ) C785_=_C1965( C785 C1965 ) C785_=_C1966( C785 C1966 ) C786_=_C787( C786 C787 ) \nC786_=_C788( C786 C788 ) C786_=_C789( C786 C789 ) C786_=_C790( C786 C790 ) C786_=_C791( C786 C791 ) C786_=_C792( C786 C792 ) C786_=_C805( C786 C805 ) \nC786_=_C823( C786 C823 ) C786_=_C840( C786 C840 ) C786_=_C856( C786 C856 ) C786_=_C871( C786 C871 ) C786_=_C905( C786 C905 ) C786_=_C906( C786 C906 ) \nC786_=_C907( C786 C907 ) C786_=_C908( C786 C908 ) C786_=_C909( C786 C909 ) C786_=_C910( C786 C910 ) C786_=_C911( C786 C911 ) C786_=_C1966( C786 C1966 ) \nC786_=_C1967( C786 C1967 ) C787_=_C788( C787 C788 ) C787_=_C789( C787 C789 ) C787_=_C790( C787 C790 ) C787_=_C791( C787 C791 ) C787_=_C792( C787 C792 ) \nC787_=_C806( C787 C806 ) C787_=_C824( C787 C824 ) C787_=_C841( C787 C841 ) C787_=_C857( C787 C857 ) C787_=_C872( C787 C872 ) C787_=_C917( C787 C917 ) \nC787_=_C918( C787 C918 ) C787_=_C919( C787 C919 ) C787_=_C920( C787 C920 ) C787_=_C921( C787 C921 ) C787_=_C922( C787 C922 ) C787_=_C923( C787 C923 ) \nC787_=_C1967( C787 C1967 ) C787_=_C1968( C787 C1968 ) C788_=_C789( C788 C789 ) C788_=_C790( C788 C790 ) C788_=_C791( C788 C791 ) C788_=_C792( C788 C792 ) \nC788_=_C807( C788 C807 ) C788_=_C825( C788 C825 ) C788_=_C842( C788 C842 ) C788_=_C858( C788 C858 ) C788_=_C873( C788 C873 ) C788_=_C928( C788 C928 ) \nC788_=_C929( C788 C929 ) C788_=_C930( C788 C930 ) C788_=_C931( C788 C931 ) C788_=_C932( C788 C932 ) C788_=_C933( C788 C933 ) C788_=_C934( C788 C934 ) \nC788_=_C1968( C788 C1968 ) C788_=_C1969( C788 C1969 ) C789_=_C790( C789 C790 ) C789_=_C791( C789 C791 ) C789_=_C792( C789 C792 ) C789_=_C808( C789 C808 ) \nC789_=_C826( C789 C826 ) C789_=_C843( C789 C843 ) C789_=_C859( C789 C859 ) C789_=_C874( C789 C874 ) C789_=_C938( C789 C938 ) C789_=_C939( C789 C939 ) \nC789_=_C940( C789 C940 ) C789_=_C941( C789 C941 ) C789_=_C942( C789 C942 ) C789_=_C943( C789 C943 ) C789_=_C944( C789 C944 ) C789_=_C1969( C789 C1969 ) \nC789_=_C1970( C789 C1970 ) C790_=_C791( C790 C791 ) C790_=_C792( C790 C792 ) C790_=_C809( C790 C809 ) C790_=_C827( C790 C827 ) C790_=_C844( C790 C844 ) \nC790_=_C860( C790 C860 ) C790_=_C875( C790 C875 ) C790_=_C947( C790 C947 ) C790_=_C948( C790 C948 ) C790_=_C949( C790 C949 ) C790_=_C950( C790 C950 ) \nC790_=_C951( C790 C951 ) C790_=_C952( C790 C952 ) C790_=_C953( C790 C953 ) C790_=_C1970( C790 C1970 ) C790_=_C1971( C790 C1971 ) C791_=_C792( C791 C792 ) \nC791_=_C810( C791 C810 ) C791_=_C828( C791 C828 ) C791_=_C845( C791 C845 ) C791_=_C861( C791 C861 ) C791_=_C876( C791 C876 ) C791_=_C955( C791 C955 ) \nC791_=_C956(</w:t>
      </w:r>
    </w:p>
    <w:p>
      <w:pPr>
        <w:pStyle w:val="PreformattedText"/>
        <w:bidi w:val="0"/>
        <w:spacing w:before="0" w:after="0"/>
        <w:jc w:val="left"/>
        <w:rPr/>
      </w:pPr>
      <w:r>
        <w:rPr/>
        <w:t xml:space="preserve"> </w:t>
      </w:r>
      <w:r>
        <w:rPr/>
        <w:t>C791 C956 ) C791_=_C957( C791 C957 ) C791_=_C958( C791 C958 ) C791_=_C959( C791 C959 ) C791_=_C960( C791 C960 ) C791_=_C961( C791 C961 ) \nC791_=_C1971( C791 C1971 ) C791_=_C1972( C791 C1972 ) C792_=_C811( C792 C811 ) C792_=_C829( C792 C829 ) C792_=_C846( C792 C846 ) C792_=_C862( C792 C862 ) \nC792_=_C877( C792 C877 ) C792_=_C963( C792 C963 ) C792_=_C964( C792 C964 ) C792_=_C965( C792 C965 ) C792_=_C966( C792 C966 ) C792_=_C967( C792 C967 ) \nC792_=_C968( C792 C968 ) C792_=_C1972( C792 C1972 ) C792_=_C1973( C792 C1973 ) C804_=_C805( C804 C805 ) C804_=_C806( C804 C806 ) C804_=_C807( C804 C807 ) \nC804_=_C808( C804 C808 ) C804_=_C809( C804 C809 ) C804_=_C810( C804 C810 ) C804_=_C811( C804 C811 ) C804_=_C822( C804 C822 ) C804_=_C839( C804 C839 ) \nC804_=_C855( C804 C855 ) C804_=_C892( C804 C892 ) C804_=_C893( C804 C893 ) C804_=_C894( C804 C894 ) C804_=_C895( C804 C895 ) C804_=_C896( C804 C896 ) \nC804_=_C897( C804 C897 ) C804_=_C898( C804 C898 ) C804_=_C1965( C804 C1965 ) C804_=_C1966( C804 C1966 ) C805_=_C806( C805 C806 ) C805_=_C807( C805 C807 ) \nC805_=_C808( C805 C808 ) C805_=_C809( C805 C809 ) C805_=_C810( C805 C810 ) C805_=_C811( C805 C811 ) C805_=_C823( C805 C823 ) C805_=_C840( C805 C840 ) \nC805_=_C856( C805 C856 ) C805_=_C871( C805 C871 ) C805_=_C905( C805 C905 ) C805_=_C906( C805 C906 ) C805_=_C907( C805 C907 ) C805_=_C908( C805 C908 ) \nC805_=_C909( C805 C909 ) C805_=_C910( C805 C910 ) C805_=_C911( C805 C911 ) C805_=_C1966( C805 C1966 ) C805_=_C1967( C805 C1967 ) C806_=_C807( C806 C807 ) \nC806_=_C808( C806 C808 ) C806_=_C809( C806 C809 ) C806_=_C810( C806 C810 ) C806_=_C811( C806 C811 ) C806_=_C824( C806 C824 ) C806_=_C841( C806 C841 ) \nC806_=_C857( C806 C857 ) C806_=_C872( C806 C872 ) C806_=_C917( C806 C917 ) C806_=_C918( C806 C918 ) C806_=_C919( C806 C919 ) C806_=_C920( C806 C920 ) \nC806_=_C921( C806 C921 ) C806_=_C922( C806 C922 ) C806_=_C923( C806 C923 ) C806_=_C1967( C806 C1967 ) C806_=_C1968( C806 C1968 ) C807_=_C808( C807 C808 ) \nC807_=_C809( C807 C809 ) C807_=_C810( C807 C810 ) C807_=_C811( C807 C811 ) C807_=_C825( C807 C825 ) C807_=_C842( C807 C842 ) C807_=_C858( C807 C858 ) \nC807_=_C873( C807 C873 ) C807_=_C928( C807 C928 ) C807_=_C929( C807 C929 ) C807_=_C930( C807 C930 ) C807_=_C931( C807 C931 ) C807_=_C932( C807 C932 ) \nC807_=_C933( C807 C933 ) C807_=_C934( C807 C934 ) C807_=_C1968( C807 C1968 ) C807_=_C1969( C807 C1969 ) C808_=_C809( C808 C809 ) C808_=_C810( C808 C810 ) \nC808_=_C811( C808 C811 ) C808_=_C826( C808 C826 ) C808_=_C843( C808 C843 ) C808_=_C859( C808 C859 ) C808_=_C874( C808 C874 ) C808_=_C938( C808 C938 ) \nC808_=_C939( C808 C939 ) C808_=_C940( C808 C940 ) C808_=_C941( C808 C941 ) C808_=_C942( C808 C942 ) C808_=_C943( C808 C943 ) C808_=_C944( C808 C944 ) \nC808_=_C1969( C808 C1969 ) C808_=_C1970( C808 C1970 ) C809_=_C810( C809 C810 ) C809_=_C811( C809 C811 ) C809_=_C827( C809 C827 ) C809_=_C844( C809 C844 ) \nC809_=_C860( C809 C860 ) C809_=_C875( C809 C875 ) C809_=_C947( C809 C947 ) C809_=_C948( C809 C948 ) C809_=_C949( C809 C949 ) C809_=_C950( C809 C950 ) \nC809_=_C951( C809 C951 ) C809_=_C952( C809 C952 ) C809_=_C953( C809 C953 ) C809_=_C1970( C809 C1970 ) C809_=_C1971( C809 C1971 ) C810_=_C811( C810 C811 ) \nC810_=_C828( C810 C828 ) C810_=_C845( C810 C845 ) C810_=_C861( C810 C861 ) C810_=_C876( C810 C876 ) C810_=_C955( C810 C955 ) C810_=_C956( C810 C956 ) \nC810_=_C957( C810 C957 ) C810_=_C958( C810 C958 ) C810_=_C959( C810 C959 ) C810_=_C960( C810 C960 ) C810_=_C961( C810 C961 ) C810_=_C1971( C810 C1971 ) \nC810_=_C1972( C810 C1972 ) C811_=_C829( C811 C829 ) C811_=_C846( C811 C846 ) C811_=_C862( C811 C862 ) C811_=_C877( C811 C877 ) C811_=_C963( C811 C963 ) \nC811_=_C964( C811 C964 ) C811_=_C965( C811 C965 ) C811_=_C966( C811 C966 ) C811_=_C967( C811 C967 ) C811_=_C968( C811 C968 ) C811_=_C1972( C811 C1972 ) \nC811_=_C1973( C811 C1973 ) C822_=_C823( C822 C823 ) C822_=_C824( C822 C824 ) C822_=_C825( C822 C825 ) C822_=_C826( C822 C826 ) C822_=_C827( C822 C827 ) \nC822_=_C828( C822 C828 ) C822_=_C829( C822 C829 ) C822_=_C839( C822 C839 ) C822_=_C855( C822 C855 ) C822_=_C892( C822 C892 ) C822_=_C893( C822 C893 ) \nC822_=_C894( C822 C894 ) C822_=_C895( C822 C895 ) C822_=_C896( C822 C896 ) C822_=_C897( C822 C897 ) C822_=_C898( C822 C898 ) C822_=_C1965( C822 C1965 ) \nC822_=_C1966( C822 C1966 ) C823_=_C824( C823 C824 ) C823_=_C825( C823 C825 ) C823_=_C826( C823 C826 ) C823_=_C827( C823 C827 ) C823_=_C828( C823 C828 ) \nC823_=_C829( C823 C829 ) C823_=_C840( C823 C840 ) C823_=_C856( C823 C856 ) C823_=_C871( C823 C871 ) C823_=_C905( C823 C905 ) C823_=_C906( C823 C906 ) \nC823_=_C907( C823 C907 ) C823_=_C908( C823 C908 ) C823_=_C909( C823 C909 ) C823_=_C910( C823 C910 ) C823_=_C911( C823 C911 ) C823_=_C1966( C823 C1966 ) \nC823_=_C1967( C823 C1967 ) C824_=_C825( C824 C825 ) C824_=_C826( C824 C826 ) C824_=_C827( C824 C827 ) C824_=_C828( C824 C828 ) C824_=_C829( C824 C829 ) \nC824_=_C841( C824 C841 ) C824_=_C857( C824 C857 ) C824_=_C872( C824 C872 ) C824_=_C917( C824 C917 ) C824_=_C918( C824 C918 ) C824_=_C919( C824 C919 ) \nC824_=_C920( C824 C920 ) C824_=_C921( C824 C921 ) C824_=_C922( C824 C922 ) C824_=_C923( C824 C923 ) C824_=_C1967( C824 C1967 ) C824_=_C1968( C824 C1968 ) \nC825_=_C826( C825 C826 ) C825_=_C827( C825 C827 ) C825_=_C828( C825 C828 ) C825_=_C829( C825 C829 ) C825_=_C842( C825 C842 ) C825_=_C858( C825 C858 ) \nC825_=_C873( C825 C873 ) C825_=_C928( C825 C928 ) C825_=_C929( C825 C929 ) C825_=_C930( C825 C930 ) C825_=_C931( C825 C931 ) C825_=_C932( C825 C932 ) \nC825_=_C933( C825 C933 ) C825_=_C934( C825 C934 ) C825_=_C1968( C825 C1968 ) C825_=_C1969( C825 C1969 ) C826_=_C827( C826 C827 ) C826_=_C828( C826 C828 ) \nC826_=_C829( C826 C829 ) C826_=_C843( C826 C843 ) C826_=_C859( C826 C859 ) C826_=_C874( C826 C874 ) C826_=_C938( C826 C938 ) C826_=_C939( C826 C939 ) \nC826_=_C940( C826 C940 ) C826_=_C941( C826 C941 ) C826_=_C942( C826 C942 ) C826_=_C943( C826 C943 ) C826_=_C944( C826 C944 ) C826_=_C1969( C826 C1969 ) \nC826_=_C1970( C826 C1970 ) C827_=_C828( C827 C828 ) C827_=_C829( C827 C829 ) C827_=_C844( C827 C844 ) C827_=_C860( C827 C860 ) C827_=_C875( C827 C875 ) \nC827_=_C947( C827 C947 ) C827_=_C948( C827 C948 ) C827_=_C949( C827 C949 ) C827_=_C950( C827 C950 ) C827_=_C951( C827 C951 ) C827_=_C952( C827 C952 ) \nC827_=_C953( C827 C953 ) C827_=_C1970( C827 C1970 ) C827_=_C1971( C827 C1971 ) C828_=_C829( C828 C829 ) C828_=_C845( C828 C845 ) C828_=_C861( C828 C861 ) \nC828_=_C876( C828 C876 ) C828_=_C955( C828 C955 ) C828_=_C956( C828 C956 ) C828_=_C957( C828 C957 ) C828_=_C958( C828 C958 ) C828_=_C959( C828 C959 ) \nC828_=_C960( C828 C960 ) C828_=_C961( C828 C961 ) C828_=_C1971( C828 C1971 ) C828_=_C1972( C828 C1972 ) C829_=_C846( C829 C846 ) C829_=_C862( C829 C862 ) \nC829_=_C877( C829 C877 ) C829_=_C963( C829 C963 ) C829_=_C964( C829 C964 ) C829_=_C965( C829 C965 ) C829_=_C966( C829 C966 ) C829_=_C967( C829 C967 ) \nC829_=_C968( C829 C968 ) C829_=_C1972( C829 C1972 ) C829_=_C1973( C829 C1973 ) C839_=_C840( C839 C840 ) C839_=_C841( C839 C841 ) C839_=_C842( C839 C842 ) \nC839_=_C843( C839 C843 ) C839_=_C844( C839 C844 ) C839_=_C845( C839 C845 ) C839_=_C846( C839 C846 ) C839_=_C855( C839 C855 ) C839_=_C892( C839 C892 ) \nC839_=_C893( C839 C893 ) C839_=_C894( C839 C894 ) C839_=_C895( C839 C895 ) C839_=_C896( C839 C896 ) C839_=_C897( C839 C897 ) C839_=_C898( C839 C898 ) \nC839_=_C1965( C839 C1965 ) C839_=_C1966( C839 C1966 ) C840_=_C841( C840 C841 ) C840_=_C842( C840 C842 ) C840_=_C843( C840 C843 ) C840_=_C844( C840 C844 ) \nC840_=_C845( C840 C845 ) C840_=_C846( C840 C846 ) C840_=_C856( C840 C856 ) C840_=_C871( C840 C871 ) C840_=_C905( C840 C905 ) C840_=_C906( C840 C906 ) \nC840_=_C907( C840 C907 ) C840_=_C908( C840 C908 ) C840_=_C909( C840 C909 ) C840_=_C910( C840 C910 ) C840_=_C911( C840 C911 ) C840_=_C1966( C840 C1966 ) \nC840_=_C1967( C840 C1967 ) C841_=_C842( C841 C842 ) C841_=_C843( C841 C843 ) C841_=_C844( C841 C844 ) C841_=_C845( C841 C845 ) C841_=_C846( C841 C846 ) \nC841_=_C857( C841 C857 ) C841_=_C872( C841 C872 ) C841_=_C917( C841 C917 ) C841_=_C918( C841 C918 ) C841_=_C919( C841 C919 ) C841_=_C920( C841 C920 ) \nC841_=_C921( C841 C921 ) C841_=_C922( C841 C922 ) C841_=_C923( C841 C923 ) C841_=_C1967( C841 C1967 ) C841_=_C1968( C841 C1968 ) C842_=_C843( C842 C843 ) \nC842_=_C844( C842 C844 ) C842_=_C845( C842 C845 ) C842_=_C846( C842 C846 ) C842_=_C858( C842 C858 ) C842_=_C873( C842 C873 ) C842_=_C928( C842 C928 ) \nC842_=_C929( C842 C929 ) C842_=_C930( C842 C930 ) C842_=_C931( C842 C931 ) C842_=_C932( C842 C932 ) C842_=_C933( C842 C933 ) C842_=_C934( C842 C934 ) \nC842_=_C1968( C842 C1968 ) C842_=_C1969( C842 C1969 ) C843_=_C844( C843 C844 ) C843_=_C845( C843 C845 ) C843_=_C846( C843 C846 ) C843_=_C859( C843 C859 ) \nC843_=_C874( C843 C874 ) C843_=_C938( C843 C938 ) C843_=_C939( C843 C939 ) C843_=_C940( C843 C940 ) C843_=_C941( C843 C941 ) C843_=_C942( C843 C942 ) \nC843_=_C943( C843 C943 ) C843_=_C944( C843 C944 ) C843_=_C1969( C843 C1969 ) C843_=_C1970( C843 C1970 ) C844_=_C845( C844 C845 ) C844_=_C846( C844 C846 ) \nC844_=_C860( C844 C860 ) C844_=_C875( C844 C875 ) C844_=_C947( C844 C947 ) C844_=_C948( C844 C948 ) C844_=_C949( C844 C949 ) C844_=_C950( C844 C950 ) \nC844_=_C951( C844 C951 ) C844_=_C952( C844 C952 ) C844_=_C953( C844 C953 ) C844_=_C1970( C844 C1970 ) C844_=_C1971( C844 C1971 ) C845_=_C846( C845 C846 ) \nC845_=_C861( C845 C861 ) C845_=_C876( C845 C876 ) C845_=_C955( C845 C955 ) C845_=_C956( C845 C956 ) C845_=_C957( C845 C957 ) C845_=_C958( C845 C958 ) \nC845_=_C959( C845 C959 ) C845_=_C960( C845 C960 ) C845_=_C961( C845 C961 ) C845_=_C1971( C845 C1971 ) C845_=_C1972( C845 C1972 ) C846_=_C862( C846 C862 ) \nC846_=_C877( C846 C877 ) C846_=_C963( C846 C963 ) C846_=_C964( C846 C964 ) C846_=_C965( C846 C965 ) C846_=_C966( C846 C966 ) C846_=_C967( C846 C967 ) \nC846_=_C968( C846 C968 ) C846_=_C1972( C846 C1972 ) C846_=_C1973( C846 C1973 ) C855_=_C856(</w:t>
      </w:r>
    </w:p>
    <w:p>
      <w:pPr>
        <w:pStyle w:val="PreformattedText"/>
        <w:bidi w:val="0"/>
        <w:spacing w:before="0" w:after="0"/>
        <w:jc w:val="left"/>
        <w:rPr/>
      </w:pPr>
      <w:r>
        <w:rPr/>
        <w:t xml:space="preserve"> </w:t>
      </w:r>
      <w:r>
        <w:rPr/>
        <w:t>C855 C856 ) C855_=_C857( C855 C857 ) C855_=_C858( C855 C858 ) \nC855_=_C859( C855 C859 ) C855_=_C860( C855 C860 ) C855_=_C861( C855 C861 ) C855_=_C862( C855 C862 ) C855_=_C892( C855 C892 ) C855_=_C893( C855 C893 ) \nC855_=_C894( C855 C894 ) C855_=_C895( C855 C895 ) C855_=_C896( C855 C896 ) C855_=_C897( C855 C897 ) C855_=_C898( C855 C898 ) C855_=_C1965( C855 C1965 ) \nC855_=_C1966( C855 C1966 ) C856_=_C857( C856 C857 ) C856_=_C858( C856 C858 ) C856_=_C859( C856 C859 ) C856_=_C860( C856 C860 ) C856_=_C861( C856 C861 ) \nC856_=_C862( C856 C862 ) C856_=_C871( C856 C871 ) C856_=_C905( C856 C905 ) C856_=_C906( C856 C906 ) C856_=_C907( C856 C907 ) C856_=_C908( C856 C908 ) \nC856_=_C909( C856 C909 ) C856_=_C910( C856 C910 ) C856_=_C911( C856 C911 ) C856_=_C1966( C856 C1966 ) C856_=_C1967( C856 C1967 ) C857_=_C858( C857 C858 ) \nC857_=_C859( C857 C859 ) C857_=_C860( C857 C860 ) C857_=_C861( C857 C861 ) C857_=_C862( C857 C862 ) C857_=_C872( C857 C872 ) C857_=_C917( C857 C917 ) \nC857_=_C918( C857 C918 ) C857_=_C919( C857 C919 ) C857_=_C920( C857 C920 ) C857_=_C921( C857 C921 ) C857_=_C922( C857 C922 ) C857_=_C923( C857 C923 ) \nC857_=_C1967( C857 C1967 ) C857_=_C1968( C857 C1968 ) C858_=_C859( C858 C859 ) C858_=_C860( C858 C860 ) C858_=_C861( C858 C861 ) C858_=_C862( C858 C862 ) \nC858_=_C873( C858 C873 ) C858_=_C928( C858 C928 ) C858_=_C929( C858 C929 ) C858_=_C930( C858 C930 ) C858_=_C931( C858 C931 ) C858_=_C932( C858 C932 ) \nC858_=_C933( C858 C933 ) C858_=_C934( C858 C934 ) C858_=_C1968( C858 C1968 ) C858_=_C1969( C858 C1969 ) C859_=_C860( C859 C860 ) C859_=_C861( C859 C861 ) \nC859_=_C862( C859 C862 ) C859_=_C874( C859 C874 ) C859_=_C938( C859 C938 ) C859_=_C939( C859 C939 ) C859_=_C940( C859 C940 ) C859_=_C941( C859 C941 ) \nC859_=_C942( C859 C942 ) C859_=_C943( C859 C943 ) C859_=_C944( C859 C944 ) C859_=_C1969( C859 C1969 ) C859_=_C1970( C859 C1970 ) C860_=_C861( C860 C861 ) \nC860_=_C862( C860 C862 ) C860_=_C875( C860 C875 ) C860_=_C947( C860 C947 ) C860_=_C948( C860 C948 ) C860_=_C949( C860 C949 ) C860_=_C950( C860 C950 ) \nC860_=_C951( C860 C951 ) C860_=_C952( C860 C952 ) C860_=_C953( C860 C953 ) C860_=_C1970( C860 C1970 ) C860_=_C1971( C860 C1971 ) C861_=_C862( C861 C862 ) \nC861_=_C876( C861 C876 ) C861_=_C955( C861 C955 ) C861_=_C956( C861 C956 ) C861_=_C957( C861 C957 ) C861_=_C958( C861 C958 ) C861_=_C959( C861 C959 ) \nC861_=_C960( C861 C960 ) C861_=_C961( C861 C961 ) C861_=_C1971( C861 C1971 ) C861_=_C1972( C861 C1972 ) C862_=_C877( C862 C877 ) C862_=_C963( C862 C963 ) \nC862_=_C964( C862 C964 ) C862_=_C965( C862 C965 ) C862_=_C966( C862 C966 ) C862_=_C967( C862 C967 ) C862_=_C968( C862 C968 ) C862_=_C1972( C862 C1972 ) \nC862_=_C1973( C862 C1973 ) C871_=_C872( C871 C872 ) C871_=_C873( C871 C873 ) C871_=_C874( C871 C874 ) C871_=_C875( C871 C875 ) C871_=_C876( C871 C876 ) \nC871_=_C877( C871 C877 ) C871_=_C905( C871 C905 ) C871_=_C906( C871 C906 ) C871_=_C907( C871 C907 ) C871_=_C908( C871 C908 ) C871_=_C909( C871 C909 ) \nC871_=_C910( C871 C910 ) C871_=_C911( C871 C911 ) C871_=_C1965( C871 C1965 ) C871_=_C1966( C871 C1966 ) C871_=_C1967( C871 C1967 ) C872_=_C873( C872 C873 ) \nC872_=_C874( C872 C874 ) C872_=_C875( C872 C875 ) C872_=_C876( C872 C876 ) C872_=_C877( C872 C877 ) C872_=_C917( C872 C917 ) C872_=_C918( C872 C918 ) \nC872_=_C919( C872 C919 ) C872_=_C920( C872 C920 ) C872_=_C921( C872 C921 ) C872_=_C922( C872 C922 ) C872_=_C923( C872 C923 ) C872_=_C1965( C872 C1965 ) \nC872_=_C1967( C872 C1967 ) C872_=_C1968( C872 C1968 ) C873_=_C874( C873 C874 ) C873_=_C875( C873 C875 ) C873_=_C876( C873 C876 ) C873_=_C877( C873 C877 ) \nC873_=_C928( C873 C928 ) C873_=_C929( C873 C929 ) C873_=_C930( C873 C930 ) C873_=_C931( C873 C931 ) C873_=_C932( C873 C932 ) C873_=_C933( C873 C933 ) \nC873_=_C934( C873 C934 ) C873_=_C1965( C873 C1965 ) C873_=_C1968( C873 C1968 ) C873_=_C1969( C873 C1969 ) C874_=_C875( C874 C875 ) C874_=_C876( C874 C876 ) \nC874_=_C877( C874 C877 ) C874_=_C938( C874 C938 ) C874_=_C939( C874 C939 ) C874_=_C940( C874 C940 ) C874_=_C941( C874 C941 ) C874_=_C942( C874 C942 ) \nC874_=_C943( C874 C943 ) C874_=_C944( C874 C944 ) C874_=_C1965( C874 C1965 ) C874_=_C1969( C874 C1969 ) C874_=_C1970( C874 C1970 ) C875_=_C876( C875 C876 ) \nC875_=_C877( C875 C877 ) C875_=_C947( C875 C947 ) C875_=_C948( C875 C948 ) C875_=_C949( C875 C949 ) C875_=_C950( C875 C950 ) C875_=_C951( C875 C951 ) \nC875_=_C952( C875 C952 ) C875_=_C953( C875 C953 ) C875_=_C1965( C875 C1965 ) C875_=_C1970( C875 C1970 ) C875_=_C1971( C875 C1971 ) C876_=_C877( C876 C877 ) \nC876_=_C955( C876 C955 ) C876_=_C956( C876 C956 ) C876_=_C957( C876 C957 ) C876_=_C958( C876 C958 ) C876_=_C959( C876 C959 ) C876_=_C960( C876 C960 ) \nC876_=_C961( C876 C961 ) C876_=_C1965( C876 C1965 ) C876_=_C1971( C876 C1971 ) C876_=_C1972( C876 C1972 ) C877_=_C963( C877 C963 ) C877_=_C964( C877 C964 ) \nC877_=_C965( C877 C965 ) C877_=_C966( C877 C966 ) C877_=_C967( C877 C967 ) C877_=_C968( C877 C968 ) C877_=_C1965( C877 C1965 ) C877_=_C1972( C877 C1972 ) \nC877_=_C1973( C877 C1973 ) C892_=_C893( C892 C893 ) C892_=_C894( C892 C894 ) C892_=_C895( C892 C895 ) C892_=_C896( C892 C896 ) C892_=_C897( C892 C897 ) \nC892_=_C898( C892 C898 ) C892_=_C905( C892 C905 ) C892_=_C917( C892 C917 ) C892_=_C928( C892 C928 ) C892_=_C938( C892 C938 ) C892_=_C947( C892 C947 ) \nC892_=_C955( C892 C955 ) C892_=_C1965( C892 C1965 ) C892_=_C1966( C892 C1966 ) C892_=_C1973( C892 C1973 ) C893_=_C894( C893 C894 ) C893_=_C895( C893 C895 ) \nC893_=_C896( C893 C896 ) C893_=_C897( C893 C897 ) C893_=_C898( C893 C898 ) C893_=_C906( C893 C906 ) C893_=_C918( C893 C918 ) C893_=_C929( C893 C929 ) \nC893_=_C939( C893 C939 ) C893_=_C948( C893 C948 ) C893_=_C956( C893 C956 ) C893_=_C963( C893 C963 ) C893_=_C1965( C893 C1965 ) C893_=_C1966( C893 C1966 ) \nC894_=_C895( C894 C895 ) C894_=_C896( C894 C896 ) C894_=_C897( C894 C897 ) C894_=_C898( C894 C898 ) C894_=_C907( C894 C907 ) C894_=_C919( C894 C919 ) \nC894_=_C930( C894 C930 ) C894_=_C940( C894 C940 ) C894_=_C949( C894 C949 ) C894_=_C957( C894 C957 ) C894_=_C964( C894 C964 ) C894_=_C1965( C894 C1965 ) \nC894_=_C1966( C894 C1966 ) C895_=_C896( C895 C896 ) C895_=_C897( C895 C897 ) C895_=_C898( C895 C898 ) C895_=_C908( C895 C908 ) C895_=_C920( C895 C920 ) \nC895_=_C931( C895 C931 ) C895_=_C941( C895 C941 ) C895_=_C950( C895 C950 ) C895_=_C958( C895 C958 ) C895_=_C965( C895 C965 ) C895_=_C1965( C895 C1965 ) \nC895_=_C1966( C895 C1966 ) C896_=_C897( C896 C897 ) C896_=_C898( C896 C898 ) C896_=_C909( C896 C909 ) C896_=_C921( C896 C921 ) C896_=_C932( C896 C932 ) \nC896_=_C942( C896 C942 ) C896_=_C951( C896 C951 ) C896_=_C959( C896 C959 ) C896_=_C966( C896 C966 ) C896_=_C1965( C896 C1965 ) C896_=_C1966( C896 C1966 ) \nC897_=_C898( C897 C898 ) C897_=_C910( C897 C910 ) C897_=_C922( C897 C922 ) C897_=_C933( C897 C933 ) C897_=_C943( C897 C943 ) C897_=_C952( C897 C952 ) \nC897_=_C960( C897 C960 ) C897_=_C967( C897 C967 ) C897_=_C1965( C897 C1965 ) C897_=_C1966( C897 C1966 ) C898_=_C911( C898 C911 ) C898_=_C923( C898 C923 ) \nC898_=_C934( C898 C934 ) C898_=_C944( C898 C944 ) C898_=_C953( C898 C953 ) C898_=_C961( C898 C961 ) C898_=_C968( C898 C968 ) C898_=_C1965( C898 C1965 ) \nC898_=_C1966( C898 C1966 ) C905_=_C906( C905 C906 ) C905_=_C907( C905 C907 ) C905_=_C908( C905 C908 ) C905_=_C909( C905 C909 ) C905_=_C910( C905 C910 ) \nC905_=_C911( C905 C911 ) C905_=_C917( C905 C917 ) C905_=_C928( C905 C928 ) C905_=_C938( C905 C938 ) C905_=_C947( C905 C947 ) C905_=_C955( C905 C955 ) \nC905_=_C1966( C905 C1966 ) C905_=_C1967( C905 C1967 ) C905_=_C1973( C905 C1973 ) C906_=_C907( C906 C907 ) C906_=_C908( C906 C908 ) C906_=_C909( C906 C909 ) \nC906_=_C910( C906 C910 ) C906_=_C911( C906 C911 ) C906_=_C918( C906 C918 ) C906_=_C929( C906 C929 ) C906_=_C939( C906 C939 ) C906_=_C948( C906 C948 ) \nC906_=_C956( C906 C956 ) C906_=_C963( C906 C963 ) C906_=_C1966( C906 C1966 ) C906_=_C1967( C906 C1967 ) C907_=_C908( C907 C908 ) C907_=_C909( C907 C909 ) \nC907_=_C910( C907 C910 ) C907_=_C911( C907 C911 ) C907_=_C919( C907 C919 ) C907_=_C930( C907 C930 ) C907_=_C940( C907 C940 ) C907_=_C949( C907 C949 ) \nC907_=_C957( C907 C957 ) C907_=_C964( C907 C964 ) C907_=_C1966( C907 C1966 ) C907_=_C1967( C907 C1967 ) C908_=_C909( C908 C909 ) C908_=_C910( C908 C910 ) \nC908_=_C911( C908 C911 ) C908_=_C920( C908 C920 ) C908_=_C931( C908 C931 ) C908_=_C941( C908 C941 ) C908_=_C950( C908 C950 ) C908_=_C958( C908 C958 ) \nC908_=_C965( C908 C965 ) C908_=_C1966( C908 C1966 ) C908_=_C1967( C908 C1967 ) C909_=_C910( C909 C910 ) C909_=_C911( C909 C911 ) C909_=_C921( C909 C921 ) \nC909_=_C932( C909 C932 ) C909_=_C942( C909 C942 ) C909_=_C951( C909 C951 ) C909_=_C959( C909 C959 ) C909_=_C966( C909 C966 ) C909_=_C1966( C909 C1966 ) \nC909_=_C1967( C909 C1967 ) C910_=_C911( C910 C911 ) C910_=_C922( C910 C922 ) C910_=_C933( C910 C933 ) C910_=_C943( C910 C943 ) C910_=_C952( C910 C952 ) \nC910_=_C960( C910 C960 ) C910_=_C967( C910 C967 ) C910_=_C1966( C910 C1966 ) C910_=_C1967( C910 C1967 ) C911_=_C923( C911 C923 ) C911_=_C934( C911 C934 ) \nC911_=_C944( C911 C944 ) C911_=_C953( C911 C953 ) C911_=_C961( C911 C961 ) C911_=_C968( C911 C968 ) C911_=_C1966( C911 C1966 ) C911_=_C1967( C911 C1967 ) \nC917_=_C918( C917 C918 ) C917_=_C919( C917 C919 ) C917_=_C920( C917 C920 ) C917_=_C921( C917 C921 ) C917_=_C922( C917 C922 ) C917_=_C923( C917 C923 ) \nC917_=_C928( C917 C928 ) C917_=_C938( C917 C938 ) C917_=_C947( C917 C947 ) C917_=_C955( C917 C955 ) C917_=_C1967( C917 C1967 ) C917_=_C1968( C917 C1968 ) \nC917_=_C1973( C917 C1973 ) C918_=_C919( C918 C919 ) C918_=_C920( C918 C920 ) C918_=_C921( C918 C921 ) C918_=_C922( C918 C922 ) C918_=_C923( C918 C923 ) \nC918_=_C929( C918 C929 ) C918_=_C939( C918 C939 ) C918_=_C948( C918 C948 ) C918_=_C956( C918 C956 ) C918_=_C963( C918 C963 ) C918_=_C1967( C918 C1967 ) \nC918_=_C1968( C918 C1968 ) C919_=_C920( C919 C920 ) C919_=_C921( C919 C921 ) C919_=_C922( C919 C922 ) C919_=_C923( C919</w:t>
      </w:r>
    </w:p>
    <w:p>
      <w:pPr>
        <w:pStyle w:val="PreformattedText"/>
        <w:bidi w:val="0"/>
        <w:spacing w:before="0" w:after="0"/>
        <w:jc w:val="left"/>
        <w:rPr/>
      </w:pPr>
      <w:r>
        <w:rPr/>
        <w:t xml:space="preserve"> </w:t>
      </w:r>
      <w:r>
        <w:rPr/>
        <w:t>C923 ) C919_=_C930( C919 C930 ) \nC919_=_C940( C919 C940 ) C919_=_C949( C919 C949 ) C919_=_C957( C919 C957 ) C919_=_C964( C919 C964 ) C919_=_C1967( C919 C1967 ) C919_=_C1968( C919 C1968 ) \nC920_=_C921( C920 C921 ) C920_=_C922( C920 C922 ) C920_=_C923( C920 C923 ) C920_=_C931( C920 C931 ) C920_=_C941( C920 C941 ) C920_=_C950( C920 C950 ) \nC920_=_C958( C920 C958 ) C920_=_C965( C920 C965 ) C920_=_C1967( C920 C1967 ) C920_=_C1968( C920 C1968 ) C921_=_C922( C921 C922 ) C921_=_C923( C921 C923 ) \nC921_=_C932( C921 C932 ) C921_=_C942( C921 C942 ) C921_=_C951( C921 C951 ) C921_=_C959( C921 C959 ) C921_=_C966( C921 C966 ) C921_=_C1967( C921 C1967 ) \nC921_=_C1968( C921 C1968 ) C922_=_C923( C922 C923 ) C922_=_C933( C922 C933 ) C922_=_C943( C922 C943 ) C922_=_C952( C922 C952 ) C922_=_C960( C922 C960 ) \nC922_=_C967( C922 C967 ) C922_=_C1967( C922 C1967 ) C922_=_C1968( C922 C1968 ) C923_=_C934( C923 C934 ) C923_=_C944( C923 C944 ) C923_=_C953( C923 C953 ) \nC923_=_C961( C923 C961 ) C923_=_C968( C923 C968 ) C923_=_C1967( C923 C1967 ) C923_=_C1968( C923 C1968 ) C928_=_C929( C928 C929 ) C928_=_C930( C928 C930 ) \nC928_=_C931( C928 C931 ) C928_=_C932( C928 C932 ) C928_=_C933( C928 C933 ) C928_=_C934( C928 C934 ) C928_=_C938( C928 C938 ) C928_=_C947( C928 C947 ) \nC928_=_C955( C928 C955 ) C928_=_C1968( C928 C1968 ) C928_=_C1969( C928 C1969 ) C928_=_C1973( C928 C1973 ) C929_=_C930( C929 C930 ) C929_=_C931( C929 C931 ) \nC929_=_C932( C929 C932 ) C929_=_C933( C929 C933 ) C929_=_C934( C929 C934 ) C929_=_C939( C929 C939 ) C929_=_C948( C929 C948 ) C929_=_C956( C929 C956 ) \nC929_=_C963( C929 C963 ) C929_=_C1968( C929 C1968 ) C929_=_C1969( C929 C1969 ) C930_=_C931( C930 C931 ) C930_=_C932( C930 C932 ) C930_=_C933( C930 C933 ) \nC930_=_C934( C930 C934 ) C930_=_C940( C930 C940 ) C930_=_C949( C930 C949 ) C930_=_C957( C930 C957 ) C930_=_C964( C930 C964 ) C930_=_C1968( C930 C1968 ) \nC930_=_C1969( C930 C1969 ) C931_=_C932( C931 C932 ) C931_=_C933( C931 C933 ) C931_=_C934( C931 C934 ) C931_=_C941( C931 C941 ) C931_=_C950( C931 C950 ) \nC931_=_C958( C931 C958 ) C931_=_C965( C931 C965 ) C931_=_C1968( C931 C1968 ) C931_=_C1969( C931 C1969 ) C932_=_C933( C932 C933 ) C932_=_C934( C932 C934 ) \nC932_=_C942( C932 C942 ) C932_=_C951( C932 C951 ) C932_=_C959( C932 C959 ) C932_=_C966( C932 C966 ) C932_=_C1968( C932 C1968 ) C932_=_C1969( C932 C1969 ) \nC933_=_C934( C933 C934 ) C933_=_C943( C933 C943 ) C933_=_C952( C933 C952 ) C933_=_C960( C933 C960 ) C933_=_C967( C933 C967 ) C933_=_C1968( C933 C1968 ) \nC933_=_C1969( C933 C1969 ) C934_=_C944( C934 C944 ) C934_=_C953( C934 C953 ) C934_=_C961( C934 C961 ) C934_=_C968( C934 C968 ) C934_=_C1968( C934 C1968 ) \nC934_=_C1969( C934 C1969 ) C938_=_C939( C938 C939 ) C938_=_C940( C938 C940 ) C938_=_C941( C938 C941 ) C938_=_C942( C938 C942 ) C938_=_C943( C938 C943 ) \nC938_=_C944( C938 C944 ) C938_=_C947( C938 C947 ) C938_=_C955( C938 C955 ) C938_=_C1969( C938 C1969 ) C938_=_C1970( C938 C1970 ) C938_=_C1973( C938 C1973 ) \nC939_=_C940( C939 C940 ) C939_=_C941( C939 C941 ) C939_=_C942( C939 C942 ) C939_=_C943( C939 C943 ) C939_=_C944( C939 C944 ) C939_=_C948( C939 C948 ) \nC939_=_C956( C939 C956 ) C939_=_C963( C939 C963 ) C939_=_C1969( C939 C1969 ) C939_=_C1970( C939 C1970 ) C940_=_C941( C940 C941 ) C940_=_C942( C940 C942 ) \nC940_=_C943( C940 C943 ) C940_=_C944( C940 C944 ) C940_=_C949( C940 C949 ) C940_=_C957( C940 C957 ) C940_=_C964( C940 C964 ) C940_=_C1969( C940 C1969 ) \nC940_=_C1970( C940 C1970 ) C941_=_C942( C941 C942 ) C941_=_C943( C941 C943 ) C941_=_C944( C941 C944 ) C941_=_C950( C941 C950 ) C941_=_C958( C941 C958 ) \nC941_=_C965( C941 C965 ) C941_=_C1969( C941 C1969 ) C941_=_C1970( C941 C1970 ) C942_=_C943( C942 C943 ) C942_=_C944( C942 C944 ) C942_=_C951( C942 C951 ) \nC942_=_C959( C942 C959 ) C942_=_C966( C942 C966 ) C942_=_C1969( C942 C1969 ) C942_=_C1970( C942 C1970 ) C943_=_C944( C943 C944 ) C943_=_C952( C943 C952 ) \nC943_=_C960( C943 C960 ) C943_=_C967( C943 C967 ) C943_=_C1969( C943 C1969 ) C943_=_C1970( C943 C1970 ) C944_=_C953( C944 C953 ) C944_=_C961( C944 C961 ) \nC944_=_C968( C944 C968 ) C944_=_C1969( C944 C1969 ) C944_=_C1970( C944 C1970 ) C947_=_C948( C947 C948 ) C947_=_C949( C947 C949 ) C947_=_C950( C947 C950 ) \nC947_=_C951( C947 C951 ) C947_=_C952( C947 C952 ) C947_=_C953( C947 C953 ) C947_=_C955( C947 C955 ) C947_=_C1970( C947 C1970 ) C947_=_C1971( C947 C1971 ) \nC947_=_C1973( C947 C1973 ) C948_=_C949( C948 C949 ) C948_=_C950( C948 C950 ) C948_=_C951( C948 C951 ) C948_=_C952( C948 C952 ) C948_=_C953( C948 C953 ) \nC948_=_C956( C948 C956 ) C948_=_C963( C948 C963 ) C948_=_C1970( C948 C1970 ) C948_=_C1971( C948 C1971 ) C949_=_C950( C949 C950 ) C949_=_C951( C949 C951 ) \nC949_=_C952( C949 C952 ) C949_=_C953( C949 C953 ) C949_=_C957( C949 C957 ) C949_=_C964( C949 C964 ) C949_=_C1970( C949 C1970 ) C949_=_C1971( C949 C1971 ) \nC950_=_C951( C950 C951 ) C950_=_C952( C950 C952 ) C950_=_C953( C950 C953 ) C950_=_C958( C950 C958 ) C950_=_C965( C950 C965 ) C950_=_C1970( C950 C1970 ) \nC950_=_C1971( C950 C1971 ) C951_=_C952( C951 C952 ) C951_=_C953( C951 C953 ) C951_=_C959( C951 C959 ) C951_=_C966( C951 C966 ) C951_=_C1970( C951 C1970 ) \nC951_=_C1971( C951 C1971 ) C952_=_C953( C952 C953 ) C952_=_C960( C952 C960 ) C952_=_C967( C952 C967 ) C952_=_C1970( C952 C1970 ) C952_=_C1971( C952 C1971 ) \nC953_=_C961( C953 C961 ) C953_=_C968( C953 C968 ) C953_=_C1970( C953 C1970 ) C953_=_C1971( C953 C1971 ) C955_=_C956( C955 C956 ) C955_=_C957( C955 C957 ) \nC955_=_C958( C955 C958 ) C955_=_C959( C955 C959 ) C955_=_C960( C955 C960 ) C955_=_C961( C955 C961 ) C955_=_C1971( C955 C1971 ) C955_=_C1972( C955 C1972 ) \nC955_=_C1973( C955 C1973 ) C956_=_C957( C956 C957 ) C956_=_C958( C956 C958 ) C956_=_C959( C956 C959 ) C956_=_C960( C956 C960 ) C956_=_C961( C956 C961 ) \nC956_=_C963( C956 C963 ) C956_=_C1971( C956 C1971 ) C956_=_C1972( C956 C1972 ) C957_=_C958( C957 C958 ) C957_=_C959( C957 C959 ) C957_=_C960( C957 C960 ) \nC957_=_C961( C957 C961 ) C957_=_C964( C957 C964 ) C957_=_C1971( C957 C1971 ) C957_=_C1972( C957 C1972 ) C958_=_C959( C958 C959 ) C958_=_C960( C958 C960 ) \nC958_=_C961( C958 C961 ) C958_=_C965( C958 C965 ) C958_=_C1971( C958 C1971 ) C958_=_C1972( C958 C1972 ) C959_=_C960( C959 C960 ) C959_=_C961( C959 C961 ) \nC959_=_C966( C959 C966 ) C959_=_C1971( C959 C1971 ) C959_=_C1972( C959 C1972 ) C960_=_C961( C960 C961 ) C960_=_C967( C960 C967 ) C960_=_C1971( C960 C1971 ) \nC960_=_C1972( C960 C1972 ) C961_=_C968( C961 C968 ) C961_=_C1971( C961 C1971 ) C961_=_C1972( C961 C1972 ) C963_=_C964( C963 C964 ) C963_=_C965( C963 C965 ) \nC963_=_C966( C963 C966 ) C963_=_C967( C963 C967 ) C963_=_C968( C963 C968 ) C963_=_C1972( C963 C1972 ) C963_=_C1973( C963 C1973 ) C964_=_C965( C964 C965 ) \nC964_=_C966( C964 C966 ) C964_=_C967( C964 C967 ) C964_=_C968( C964 C968 ) C964_=_C1972( C964 C1972 ) C964_=_C1973( C964 C1973 ) C965_=_C966( C965 C966 ) \nC965_=_C967( C965 C967 ) C965_=_C968( C965 C968 ) C965_=_C1972( C965 C1972 ) C965_=_C1973( C965 C1973 ) C966_=_C967( C966 C967 ) C966_=_C968( C966 C968 ) \nC966_=_C1972( C966 C1972 ) C966_=_C1973( C966 C1973 ) C967_=_C968( C967 C968 ) C967_=_C1972( C967 C1972 ) C967_=_C1973( C967 C1973 ) C968_=_C1972( C968 C1972 ) \nC968_=_C1973( C968 C1973 ) C1942_=_C1943( C1942 C1943 ) C1943_=_C1944( C1943 C1944 ) C1944_=_C1945( C1944 C1945 ) C1945_=_C1946( C1945 C1946 ) C1946_=_C1947( C1946 C1947 ) \nC1947_=_C1948( C1947 C1948 ) C1948_=_C1949( C1948 C1949 ) C1949_=_C1950( C1949 C1950 ) C1965_=_C1966( C1965 C1966 ) C1966_=_C1967( C1966 C1967 ) C1967_=_C1968( C1967 C1968 ) \nC1968_=_C1969( C1968 C1969 ) C1969_=_C1970( C1969 C1970 ) C1970_=_C1971( C1970 C1971 ) C1971_=_C1972( C1971 C1972 ) C1972_=_C1973( C1972 C1973 ) "];47-&gt;52[label="478: C6 C7 C8 C9 C10 \nC11 C12 C13 C29 C30 C31 \nC32 C33 C34 C35 C36 C49 \nC50 C51 C52 C53 C54 C55 \nC56 C72 C73 C74 C75 C76 \nC77 C78 C79 C91 C92 C93 \nC94 C95 C96 C97 C98 C114 \nC115 C116 C117 C118 C119 C120 \nC121 C132 C133 C134 C135 C136 \nC137 C138 C139 C155 C156 C157 \nC158 C159 C160 C161 C162 C172 \nC173 C174 C175 C176 C177 C178 \nC179 C195 C196 C197 C198 C199 \nC200 C201 C202 C211 C212 C213 \nC214 C215 C216 C217 C218 C234 \nC235 C236 C237 C238 C239 C240 \nC241 C250 C251 C252 C253 C254 \nC255 C256 C272 C273 C274 C275 \nC276 C277 C278 C279 C294 C295 \nC296 C297 C298 C299 C300 C301 \nC302 C303 C304 C305 C306 C307 \nC308 C317 C318 C319 C320 C321 \nC322 C323 C330 C331 C332 C333 \nC334 C335 C336 C337 C338 C339 \nC340 C341 C342 C343 C344 C353 \nC354 C355 C356 C357 C358 C359 \nC365 C366 C367 C368 C369 C370 \nC371 C372 C373 C374 C375 C376 \nC377 C378 C379 C388 C389 C390 \nC391 C392 C393 C394 C399 C400 \nC401 C402 C403 C404 C405 C406 \nC407 C408 C409 C410 C411 C412 \nC413 C422 C423 C424 C425 C426 \nC427 C428 C432 C433 C434 C435 \nC436 C437 C438 C439 C440 C441 \nC442 C443 C444 C445 C446 C455 \nC456 C457 C458 C459 C460 C461 \nC464 C465 C466 C467 C468 C469 \nC470 C471 C472 C473 C474 C475 \nC476 C477 C478 C487 C488 C489 \nC490 C491 C492 C493 C495 C496 \nC497 C498 C499 C500 C501 C502 \nC503 C504 C505 C506 C507 C508 \nC509 C518 C519 C520 C521 C522 \nC523 C524 C526 C527 C528 C529 \nC530 C531 C532 C533 C534 C535 \nC536 C537 C538 C539 C548 C549 \nC550 C551 C552 C553 C554 C569 \nC570 C571 C572 C573 C574 C575 \nC576 C597 C598 C599 C600 C601 \nC602 C603 C604 C624 C625 C626 \nC627 C628 C629 C630 C631 C650 \nC651 C652 C653 C654 C655 C656 \nC657 C675 C676 C677 C678 C679 \nC680 C681 C682 C699 C700 C701 \nC702 C703 C704 C705 C706 C722 \nC723 C724 C725 C726 C727 C728 \nC729 C744 C745 C746 C747 C748 \nC749 C750 C751 C765 C766 C767 \nC768 C769 C770 C771 C772 C785 \nC786 C787 C788 C789 C790 C791 \nC792 C804 C805 C806 C807 C808 \nC809 C810 C811 C822 C823 C824 \nC825 C826 C827 C828 C829 C839 \nC840 C841 C842 C843 C844 C845 \nC846 C855 C856 C857 C858 C859 \nC860 C861 C862 C871 C872 C873 \nC874 C875 C876 C877 C892 C893 \nC894 C895 C896 C897 C898 C905 \nC906 C907 C908 C909 C910 C911 \nC917</w:t>
      </w:r>
    </w:p>
    <w:p>
      <w:pPr>
        <w:pStyle w:val="PreformattedText"/>
        <w:bidi w:val="0"/>
        <w:spacing w:before="0" w:after="0"/>
        <w:jc w:val="left"/>
        <w:rPr/>
      </w:pPr>
      <w:r>
        <w:rPr/>
        <w:t xml:space="preserve"> </w:t>
      </w:r>
      <w:r>
        <w:rPr/>
        <w:t>C918 C919 C920 C921 C922 \nC923 C928 C929 C930 C931 C932 \nC933 C934 C938 C939 C940 C941 \nC942 C943 C944 C947 C948 C949 \nC950 C951 C952 C953 C955 C956 \nC957 C958 C959 C960 C961 C963 \nC964 C965 C966 C967 C968 C1942 \nC1943 C1944 C1945 C1946 C1947 C1948 \nC1949 C1950 C1965 C1966 C1967 C1968 \nC1969 C1970 C1971 C1972 C1973 \n10800: C6_=_C7 ,C6_=_C8 ,C6_=_C9 ,C6_=_C10 ,C6_=_C11 ,\nC6_=_C12 ,C6_=_C13 ,C6_=_C29 ,C6_=_C30 ,C6_=_C31 ,C6_=_C32 ,\nC6_=_C33 ,C6_=_C34 ,C6_=_C35 ,C6_=_C36 ,C6_=_C49 ,C6_=_C91 ,\nC6_=_C132 ,C6_=_C172 ,C6_=_C211 ,C6_=_C294 ,C6_=_C295 ,C6_=_C296 ,\nC6_=_C297 ,C6_=_C298 ,C6_=_C299 ,C6_=_C300 ,C6_=_C301 ,C6_=_C302 ,\nC6_=_C303 ,C6_=_C304 ,C6_=_C305 ,C6_=_C306 ,C6_=_C307 ,C6_=_C308 ,\nC6_=_C317 ,C6_=_C318 ,C6_=_C319 ,C6_=_C320 ,C6_=_C321 ,C6_=_C322 ,\nC6_=_C323 ,C6_=_C1942 ,C6_=_C1943 ,C7_=_C8 ,C7_=_C9 ,C7_=_C10 ,\nC7_=_C11 ,C7_=_C12 ,C7_=_C13 ,C7_=_C29 ,C7_=_C30 ,C7_=_C31 ,\nC7_=_C32 ,C7_=_C33 ,C7_=_C34 ,C7_=_C35 ,C7_=_C36 ,C7_=_C50 ,\nC7_=_C92 ,C7_=_C133 ,C7_=_C173 ,C7_=_C212 ,C7_=_C250 ,C7_=_C330 ,\nC7_=_C331 ,C7_=_C332 ,C7_=_C333 ,C7_=_C334 ,C7_=_C335 ,C7_=_C336 ,\nC7_=_C337 ,C7_=_C338 ,C7_=_C339 ,C7_=_C340 ,C7_=_C341 ,C7_=_C342 ,\nC7_=_C343 ,C7_=_C344 ,C7_=_C353 ,C7_=_C354 ,C7_=_C355 ,C7_=_C356 ,\nC7_=_C357 ,C7_=_C358 ,C7_=_C359 ,C7_=_C1943 ,C7_=_C1944 ,C8_=_C9 ,\nC8_=_C10 ,C8_=_C11 ,C8_=_C12 ,C8_=_C13 ,C8_=_C29 ,C8_=_C30 ,\nC8_=_C31 ,C8_=_C32 ,C8_=_C33 ,C8_=_C34 ,C8_=_C35 ,C8_=_C36 ,\nC8_=_C51 ,C8_=_C93 ,C8_=_C134 ,C8_=_C174 ,C8_=_C213 ,C8_=_C251 ,\nC8_=_C365 ,C8_=_C366 ,C8_=_C367 ,C8_=_C368 ,C8_=_C369 ,C8_=_C370 ,\nC8_=_C371 ,C8_=_C372 ,C8_=_C373 ,C8_=_C374 ,C8_=_C375 ,C8_=_C376 ,\nC8_=_C377 ,C8_=_C378 ,C8_=_C379 ,C8_=_C388 ,C8_=_C389 ,C8_=_C390 ,\nC8_=_C391 ,C8_=_C392 ,C8_=_C393 ,C8_=_C394 ,C8_=_C1944 ,C8_=_C1945 ,\nC9_=_C10 ,C9_=_C11 ,C9_=_C12 ,C9_=_C13 ,C9_=_C29 ,C9_=_C30 ,\nC9_=_C31 ,C9_=_C32 ,C9_=_C33 ,C9_=_C34 ,C9_=_C35 ,C9_=_C36 ,\nC9_=_C52 ,C9_=_C94 ,C9_=_C135 ,C9_=_C175 ,C9_=_C214 ,C9_=_C252 ,\nC9_=_C399 ,C9_=_C400 ,C9_=_C401 ,C9_=_C402 ,C9_=_C403 ,C9_=_C404 ,\nC9_=_C405 ,C9_=_C406 ,C9_=_C407 ,C9_=_C408 ,C9_=_C409 ,C9_=_C410 ,\nC9_=_C411 ,C9_=_C412 ,C9_=_C413 ,C9_=_C422 ,C9_=_C423 ,C9_=_C424 ,\nC9_=_C425 ,C9_=_C426 ,C9_=_C427 ,C9_=_C428 ,C9_=_C1945 ,C9_=_C1946 ,\nC10_=_C11 ,C10_=_C12 ,C10_=_C13 ,C10_=_C29 ,C10_=_C30 ,C10_=_C31 ,\nC10_=_C32 ,C10_=_C33 ,C10_=_C34 ,C10_=_C35 ,C10_=_C36 ,C10_=_C53 ,\nC10_=_C95 ,C10_=_C136 ,C10_=_C176 ,C10_=_C215 ,C10_=_C253 ,C10_=_C432 ,\nC10_=_C433 ,C10_=_C434 ,C10_=_C435 ,C10_=_C436 ,C10_=_C437 ,C10_=_C438 ,\nC10_=_C439 ,C10_=_C440 ,C10_=_C441 ,C10_=_C442 ,C10_=_C443 ,C10_=_C444 ,\nC10_=_C445 ,C10_=_C446 ,C10_=_C455 ,C10_=_C456 ,C10_=_C457 ,C10_=_C458 ,\nC10_=_C459 ,C10_=_C460 ,C10_=_C461 ,C10_=_C1946 ,C10_=_C1947 ,C11_=_C12 ,\nC11_=_C13 ,C11_=_C29 ,C11_=_C30 ,C11_=_C31 ,C11_=_C32 ,C11_=_C33 ,\nC11_=_C34 ,C11_=_C35 ,C11_=_C36 ,C11_=_C54 ,C11_=_C96 ,C11_=_C137 ,\nC11_=_C177 ,C11_=_C216 ,C11_=_C254 ,C11_=_C464 ,C11_=_C465 ,C11_=_C466 ,\nC11_=_C467 ,C11_=_C468 ,C11_=_C469 ,C11_=_C470 ,C11_=_C471 ,C11_=_C472 ,\nC11_=_C473 ,C11_=_C474 ,C11_=_C475 ,C11_=_C476 ,C11_=_C477 ,C11_=_C478 ,\nC11_=_C487 ,C11_=_C488 ,C11_=_C489 ,C11_=_C490 ,C11_=_C491 ,C11_=_C492 ,\nC11_=_C493 ,C11_=_C1947 ,C11_=_C1948 ,C12_=_C13 ,C12_=_C29 ,C12_=_C30 ,\nC12_=_C31 ,C12_=_C32 ,C12_=_C33 ,C12_=_C34 ,C12_=_C35 ,C12_=_C36 ,\nC12_=_C55 ,C12_=_C97 ,C12_=_C138 ,C12_=_C178 ,C12_=_C217 ,C12_=_C255 ,\nC12_=_C495 ,C12_=_C496 ,C12_=_C497 ,C12_=_C498 ,C12_=_C499 ,C12_=_C500 ,\nC12_=_C501 ,C12_=_C502 ,C12_=_C503 ,C12_=_C504 ,C12_=_C505 ,C12_=_C506 ,\nC12_=_C507 ,C12_=_C508 ,C12_=_C509 ,C12_=_C518 ,C12_=_C519 ,C12_=_C520 ,\nC12_=_C521 ,C12_=_C522 ,C12_=_C523 ,C12_=_C524 ,C12_=_C1948 ,C12_=_C1949 ,\nC13_=_C29 ,C13_=_C30 ,C13_=_C31 ,C13_=_C32 ,C13_=_C33 ,C13_=_C34 ,\nC13_=_C35 ,C13_=_C36 ,C13_=_C56 ,C13_=_C98 ,C13_=_C139 ,C13_=_C179 ,\nC13_=_C218 ,C13_=_C256 ,C13_=_C526 ,C13_=_C527 ,C13_=_C528 ,C13_=_C529 ,\nC13_=_C530 ,C13_=_C531 ,C13_=_C532 ,C13_=_C533 ,C13_=_C534 ,C13_=_C535 ,\nC13_=_C536 ,C13_=_C537 ,C13_=_C538 ,C13_=_C539 ,C13_=_C548 ,C13_=_C549 ,\nC13_=_C550 ,C13_=_C551 ,C13_=_C552 ,C13_=_C553 ,C13_=_C554 ,C13_=_C1949 ,\nC13_=_C1950 ,C29_=_C30 ,C29_=_C31 ,C29_=_C32 ,C29_=_C33 ,C29_=_C34 ,\nC29_=_C35 ,C29_=_C36 ,C29_=_C72 ,C29_=_C114 ,C29_=_C155 ,C29_=_C195 ,\nC29_=_C234 ,C29_=_C272 ,C29_=_C569 ,C29_=_C597 ,C29_=_C624 ,C29_=_C650 ,\nC29_=_C675 ,C29_=_C699 ,C29_=_C722 ,C29_=_C744 ,C29_=_C765 ,C29_=_C785 ,\nC29_=_C804 ,C29_=_C822 ,C29_=_C839 ,C29_=_C855 ,C29_=_C892 ,C29_=_C893 ,\nC29_=_C894 ,C29_=_C895 ,C29_=_C896 ,C29_=_C897 ,C29_=_C898 ,C29_=_C1965 ,\nC29_=_C1966 ,C30_=_C31 ,C30_=_C32 ,C30_=_C33 ,C30_=_C34 ,C30_=_C35 ,\nC30_=_C36 ,C30_=_C73 ,C30_=_C115 ,C30_=_C156 ,C30_=_C196 ,C30_=_C235 ,\nC30_=_C273 ,C30_=_C570 ,C30_=_C598 ,C30_=_C625 ,C30_=_C651 ,C30_=_C676 ,\nC30_=_C700 ,C30_=_C723 ,C30_=_C745 ,C30_=_C766 ,C30_=_C786 ,C30_=_C805 ,\nC30_=_C823 ,C30_=_C840 ,C30_=_C856 ,C30_=_C871 ,C30_=_C905 ,C30_=_C906 ,\nC30_=_C907 ,C30_=_C908 ,C30_=_C909 ,C30_=_C910 ,C30_=_C911 ,C30_=_C1966 ,\nC30_=_C1967 ,C31_=_C32 ,C31_=_C33 ,C31_=_C34 ,C31_=_C35 ,C31_=_C36 ,\nC31_=_C74 ,C31_=_C116 ,C31_=_C157 ,C31_=_C197 ,C31_=_C236 ,C31_=_C274 ,\nC31_=_C571 ,C31_=_C599 ,C31_=_C626 ,C31_=_C652 ,C31_=_C677 ,C31_=_C701 ,\nC31_=_C724 ,C31_=_C746 ,C31_=_C767 ,C31_=_C787 ,C31_=_C806 ,C31_=_C824 ,\nC31_=_C841 ,C31_=_C857 ,C31_=_C872 ,C31_=_C917 ,C31_=_C918 ,C31_=_C919 ,\nC31_=_C920 ,C31_=_C921 ,C31_=_C922 ,C31_=_C923 ,C31_=_C1967 ,C31_=_C1968 ,\nC32_=_C33 ,C32_=_C34 ,C32_=_C35 ,C32_=_C36 ,C32_=_C75 ,C32_=_C117 ,\nC32_=_C158 ,C32_=_C198 ,C32_=_C237 ,C32_=_C275 ,C32_=_C572 ,C32_=_C600 ,\nC32_=_C627 ,C32_=_C653 ,C32_=_C678 ,C32_=_C702 ,C32_=_C725 ,C32_=_C747 ,\nC32_=_C768 ,C32_=_C788 ,C32_=_C807 ,C32_=_C825 ,C32_=_C842 ,C32_=_C858 ,\nC32_=_C873 ,C32_=_C928 ,C32_=_C929 ,C32_=_C930 ,C32_=_C931 ,C32_=_C932 ,\nC32_=_C933 ,C32_=_C934 ,C32_=_C1968 ,C32_=_C1969 ,C33_=_C34 ,C33_=_C35 ,\nC33_=_C36 ,C33_=_C76 ,C33_=_C118 ,C33_=_C159 ,C33_=_C199 ,C33_=_C238 ,\nC33_=_C276 ,C33_=_C573 ,C33_=_C601 ,C33_=_C628 ,C33_=_C654 ,C33_=_C679 ,\nC33_=_C703 ,C33_=_C726 ,C33_=_C748 ,C33_=_C769 ,C33_=_C789 ,C33_=_C808 ,\nC33_=_C826 ,C33_=_C843 ,C33_=_C859 ,C33_=_C874 ,C33_=_C938 ,C33_=_C939 ,\nC33_=_C940 ,C33_=_C941 ,C33_=_C942 ,C33_=_C943 ,C33_=_C944 ,C33_=_C1969 ,\nC33_=_C1970 ,C34_=_C35 ,C34_=_C36 ,C34_=_C77 ,C34_=_C119 ,C34_=_C160 ,\nC34_=_C200 ,C34_=_C239 ,C34_=_C277 ,C34_=_C574 ,C34_=_C602 ,C34_=_C629 ,\nC34_=_C655 ,C34_=_C680 ,C34_=_C704 ,C34_=_C727 ,C34_=_C749 ,C34_=_C770 ,\nC34_=_C790 ,C34_=_C809 ,C34_=_C827 ,C34_=_C844 ,C34_=_C860 ,C34_=_C875 ,\nC34_=_C947 ,C34_=_C948 ,C34_=_C949 ,C34_=_C950 ,C34_=_C951 ,C34_=_C952 ,\nC34_=_C953 ,C34_=_C1970 ,C34_=_C1971 ,C35_=_C36 ,C35_=_C78 ,C35_=_C120 ,\nC35_=_C161 ,C35_=_C201 ,C35_=_C240 ,C35_=_C278 ,C35_=_C575 ,C35_=_C603 ,\nC35_=_C630 ,C35_=_C656 ,C35_=_C681 ,C35_=_C705 ,C35_=_C728 ,C35_=_C750 ,\nC35_=_C771 ,C35_=_C791 ,C35_=_C810 ,C35_=_C828 ,C35_=_C845 ,C35_=_C861 ,\nC35_=_C876 ,C35_=_C955 ,C35_=_C956 ,C35_=_C957 ,C35_=_C958 ,C35_=_C959 ,\nC35_=_C960 ,C35_=_C961 ,C35_=_C1971 ,C35_=_C1972 ,C36_=_C79 ,C36_=_C121 ,\nC36_=_C162 ,C36_=_C202 ,C36_=_C241 ,C36_=_C279 ,C36_=_C576 ,C36_=_C604 ,\nC36_=_C631 ,C36_=_C657 ,C36_=_C682 ,C36_=_C706 ,C36_=_C729 ,C36_=_C751 ,\nC36_=_C772 ,C36_=_C792 ,C36_=_C811 ,C36_=_C829 ,C36_=_C846 ,C36_=_C862 ,\nC36_=_C877 ,C36_=_C963 ,C36_=_C964 ,C36_=_C965 ,C36_=_C966 ,C36_=_C967 ,\nC36_=_C968 ,C36_=_C1972 ,C36_=_C1973 ,C49_=_C50 ,C49_=_C51 ,C49_=_C52 ,\nC49_=_C53 ,C49_=_C54 ,C49_=_C55 ,C49_=_C56 ,C49_=_C72 ,C49_=_C73 ,\nC49_=_C74 ,C49_=_C75 ,C49_=_C76 ,C49_=_C77 ,C49_=_C78 ,C49_=_C79 ,\nC49_=_C91 ,C49_=_C132 ,C49_=_C172 ,C49_=_C211 ,C49_=_C294 ,C49_=_C295 ,\nC49_=_C296 ,C49_=_C297 ,C49_=_C298 ,C49_=_C299 ,C49_=_C300 ,C49_=_C301 ,\nC49_=_C302 ,C49_=_C303 ,C49_=_C304 ,C49_=_C305 ,C49_=_C306 ,C49_=_C307 ,\nC49_=_C308 ,C49_=_C317 ,C49_=_C318 ,C49_=_C319 ,C49_=_C320 ,C49_=_C321 ,\nC49_=_C322 ,C49_=_C323 ,C49_=_C1942 ,C49_=_C1943 ,C50_=_C51 ,C50_=_C52 ,\nC50_=_C53 ,C50_=_C54 ,C50_=_C55 ,C50_=_C56 ,C50_=_C72 ,C50_=_C73 ,\nC50_=_C74 ,C50_=_C75 ,C50_=_C76 ,C50_=_C77 ,C50_=_C78 ,C50_=_C79 ,\nC50_=_C92 ,C50_=_C133 ,C50_=_C173 ,C50_=_C212 ,C50_=_C250 ,C50_=_C330 ,\nC50_=_C331 ,C50_=_C332 ,C50_=_C333 ,C50_=_C334 ,C50_=_C335 ,C50_=_C336 ,\nC50_=_C337 ,C50_=_C338 ,C50_=_C339 ,C50_=_C340 ,C50_=_C341 ,C50_=_C342 ,\nC50_=_C343 ,C50_=_C344 ,C50_=_C353 ,C50_=_C354 ,C50_=_C355 ,C50_=_C356 ,\nC50_=_C357 ,C50_=_C358 ,C50_=_C359 ,C50_=_C1943 ,C50_=_C1944 ,C51_=_C52 ,\nC51_=_C53 ,C51_=_C54 ,C51_=_C55 ,C51_=_C56 ,C51_=_C72 ,C51_=_C73 ,\nC51_=_C74 ,C51_=_C75 ,C51_=_C76 ,C51_=_C77 ,C51_=_C78 ,C51_=_C79 ,\nC51_=_C93 ,C51_=_C134 ,C51_=_C174 ,C51_=_C213 ,C51_=_C251 ,C51_=_C365 ,\nC51_=_C366 ,C51_=_C367 ,C51_=_C368 ,C51_=_C369 ,C51_=_C370 ,C51_=_C371 ,\nC51_=_C372 ,C51_=_C373 ,C51_=_C374 ,C51_=_C375 ,C51_=_C376 ,C51_=_C377 ,\nC51_=_C378 ,C51_=_C379 ,C51_=_C388 ,C51_=_C389 ,C51_=_C390 ,C51_=_C391 ,\nC51_=_C392 ,C51_=_C393 ,C51_=_C394 ,C51_=_C1944 ,C51_=_C1945 ,C52_=_C53 ,\nC52_=_C54 ,C52_=_C55 ,C52_=_C56 ,C52_=_C72 ,C52_=_C73 ,C52_=_C74 ,\nC52_=_C75 ,C52_=_C76 ,C52_=_C77 ,C52_=_C78 ,C52_=_C79 ,C52_=_C94 ,\nC52_=_C135 ,C52_=_C175 ,C52_=_C214 ,C52_=_C252 ,C52_=_C399 ,C52_=_C400 ,\nC52_=_C401 ,C52_=_C402 ,C52_=_C403 ,C52_=_C404 ,C52_=_C405 ,C52_=_C406 ,\nC52_=_C407 ,C52_=_C408 ,C52_=_C409 ,C52_=_C410 ,C52_=_C411 ,C52_=_C412 ,\nC52_=_C413 ,C52_=_C422 ,C52_=_C423 ,C52_=_C424 ,C52_=_C425 ,C52_=_C426 ,\nC52_=_C427 ,C52_=_C428 ,C52_=_C1945 ,C52_=_C1946 ,C53_=_C54 ,C53_=_C55 ,\nC53_=_C56 ,C53_=_C72 ,C53_=_C73 ,C53_=_C74 ,C53_=_C75 ,C53_=_C76 ,\nC53_=_C77 ,C53_=_C78 ,C53_=_C79 ,C53_=_C95 ,C53_=_C136 ,C53_=_C176 ,\nC53_=_C215 ,C53_=_C253 ,C53_=_C432 ,C53_=_C433 ,C53_=_C434 ,C53_=_C435 ,\nC53_=_C436 ,C53_=_C437 ,C53_=_C438 ,C53_=_C439 ,C53_=_C440 ,C53_=_C441 ,\nC53_=_C442 ,C53_=_C443 ,C53_=_C444 ,C53_=_C445 ,C53_=_C446 ,C53_=_C455 ,\nC53_=_C456 ,C53_=_C457 ,C53_=_C458 ,C53_=_C459 ,C53_=_C460 ,C53_=_C461 ,\nC53_=_C1946 ,C53_=_C1947</w:t>
      </w:r>
    </w:p>
    <w:p>
      <w:pPr>
        <w:pStyle w:val="PreformattedText"/>
        <w:bidi w:val="0"/>
        <w:spacing w:before="0" w:after="0"/>
        <w:jc w:val="left"/>
        <w:rPr/>
      </w:pPr>
      <w:r>
        <w:rPr/>
        <w:t xml:space="preserve"> </w:t>
      </w:r>
      <w:r>
        <w:rPr/>
        <w:t>,C54_=_C55 ,C54_=_C56 ,C54_=_C72 ,C54_=_C73 ,\nC54_=_C74 ,C54_=_C75 ,C54_=_C76 ,C54_=_C77 ,C54_=_C78 ,C54_=_C79 ,\nC54_=_C96 ,C54_=_C137 ,C54_=_C177 ,C54_=_C216 ,C54_=_C254 ,C54_=_C464 ,\nC54_=_C465 ,C54_=_C466 ,C54_=_C467 ,C54_=_C468 ,C54_=_C469 ,C54_=_C470 ,\nC54_=_C471 ,C54_=_C472 ,C54_=_C473 ,C54_=_C474 ,C54_=_C475 ,C54_=_C476 ,\nC54_=_C477 ,C54_=_C478 ,C54_=_C487 ,C54_=_C488 ,C54_=_C489 ,C54_=_C490 ,\nC54_=_C491 ,C54_=_C492 ,C54_=_C493 ,C54_=_C1947 ,C54_=_C1948 ,C55_=_C56 ,\nC55_=_C72 ,C55_=_C73 ,C55_=_C74 ,C55_=_C75 ,C55_=_C76 ,C55_=_C77 ,\nC55_=_C78 ,C55_=_C79 ,C55_=_C97 ,C55_=_C138 ,C55_=_C178 ,C55_=_C217 ,\nC55_=_C255 ,C55_=_C495 ,C55_=_C496 ,C55_=_C497 ,C55_=_C498 ,C55_=_C499 ,\nC55_=_C500 ,C55_=_C501 ,C55_=_C502 ,C55_=_C503 ,C55_=_C504 ,C55_=_C505 ,\nC55_=_C506 ,C55_=_C507 ,C55_=_C508 ,C55_=_C509 ,C55_=_C518 ,C55_=_C519 ,\nC55_=_C520 ,C55_=_C521 ,C55_=_C522 ,C55_=_C523 ,C55_=_C524 ,C55_=_C1948 ,\nC55_=_C1949 ,C56_=_C72 ,C56_=_C73 ,C56_=_C74 ,C56_=_C75 ,C56_=_C76 ,\nC56_=_C77 ,C56_=_C78 ,C56_=_C79 ,C56_=_C98 ,C56_=_C139 ,C56_=_C179 ,\nC56_=_C218 ,C56_=_C256 ,C56_=_C526 ,C56_=_C527 ,C56_=_C528 ,C56_=_C529 ,\nC56_=_C530 ,C56_=_C531 ,C56_=_C532 ,C56_=_C533 ,C56_=_C534 ,C56_=_C535 ,\nC56_=_C536 ,C56_=_C537 ,C56_=_C538 ,C56_=_C539 ,C56_=_C548 ,C56_=_C549 ,\nC56_=_C550 ,C56_=_C551 ,C56_=_C552 ,C56_=_C553 ,C56_=_C554 ,C56_=_C1949 ,\nC56_=_C1950 ,C72_=_C73 ,C72_=_C74 ,C72_=_C75 ,C72_=_C76 ,C72_=_C77 ,\nC72_=_C78 ,C72_=_C79 ,C72_=_C114 ,C72_=_C155 ,C72_=_C195 ,C72_=_C234 ,\nC72_=_C272 ,C72_=_C569 ,C72_=_C597 ,C72_=_C624 ,C72_=_C650 ,C72_=_C675 ,\nC72_=_C699 ,C72_=_C722 ,C72_=_C744 ,C72_=_C765 ,C72_=_C785 ,C72_=_C804 ,\nC72_=_C822 ,C72_=_C839 ,C72_=_C855 ,C72_=_C892 ,C72_=_C893 ,C72_=_C894 ,\nC72_=_C895 ,C72_=_C896 ,C72_=_C897 ,C72_=_C898 ,C72_=_C1965 ,C72_=_C1966 ,\nC73_=_C74 ,C73_=_C75 ,C73_=_C76 ,C73_=_C77 ,C73_=_C78 ,C73_=_C79 ,\nC73_=_C115 ,C73_=_C156 ,C73_=_C196 ,C73_=_C235 ,C73_=_C273 ,C73_=_C570 ,\nC73_=_C598 ,C73_=_C625 ,C73_=_C651 ,C73_=_C676 ,C73_=_C700 ,C73_=_C723 ,\nC73_=_C745 ,C73_=_C766 ,C73_=_C786 ,C73_=_C805 ,C73_=_C823 ,C73_=_C840 ,\nC73_=_C856 ,C73_=_C871 ,C73_=_C905 ,C73_=_C906 ,C73_=_C907 ,C73_=_C908 ,\nC73_=_C909 ,C73_=_C910 ,C73_=_C911 ,C73_=_C1966 ,C73_=_C1967 ,C74_=_C75 ,\nC74_=_C76 ,C74_=_C77 ,C74_=_C78 ,C74_=_C79 ,C74_=_C116 ,C74_=_C157 ,\nC74_=_C197 ,C74_=_C236 ,C74_=_C274 ,C74_=_C571 ,C74_=_C599 ,C74_=_C626 ,\nC74_=_C652 ,C74_=_C677 ,C74_=_C701 ,C74_=_C724 ,C74_=_C746 ,C74_=_C767 ,\nC74_=_C787 ,C74_=_C806 ,C74_=_C824 ,C74_=_C841 ,C74_=_C857 ,C74_=_C872 ,\nC74_=_C917 ,C74_=_C918 ,C74_=_C919 ,C74_=_C920 ,C74_=_C921 ,C74_=_C922 ,\nC74_=_C923 ,C74_=_C1967 ,C74_=_C1968 ,C75_=_C76 ,C75_=_C77 ,C75_=_C78 ,\nC75_=_C79 ,C75_=_C117 ,C75_=_C158 ,C75_=_C198 ,C75_=_C237 ,C75_=_C275 ,\nC75_=_C572 ,C75_=_C600 ,C75_=_C627 ,C75_=_C653 ,C75_=_C678 ,C75_=_C702 ,\nC75_=_C725 ,C75_=_C747 ,C75_=_C768 ,C75_=_C788 ,C75_=_C807 ,C75_=_C825 ,\nC75_=_C842 ,C75_=_C858 ,C75_=_C873 ,C75_=_C928 ,C75_=_C929 ,C75_=_C930 ,\nC75_=_C931 ,C75_=_C932 ,C75_=_C933 ,C75_=_C934 ,C75_=_C1968 ,C75_=_C1969 ,\nC76_=_C77 ,C76_=_C78 ,C76_=_C79 ,C76_=_C118 ,C76_=_C159 ,C76_=_C199 ,\nC76_=_C238 ,C76_=_C276 ,C76_=_C573 ,C76_=_C601 ,C76_=_C628 ,C76_=_C654 ,\nC76_=_C679 ,C76_=_C703 ,C76_=_C726 ,C76_=_C748 ,C76_=_C769 ,C76_=_C789 ,\nC76_=_C808 ,C76_=_C826 ,C76_=_C843 ,C76_=_C859 ,C76_=_C874 ,C76_=_C938 ,\nC76_=_C939 ,C76_=_C940 ,C76_=_C941 ,C76_=_C942 ,C76_=_C943 ,C76_=_C944 ,\nC76_=_C1969 ,C76_=_C1970 ,C77_=_C78 ,C77_=_C79 ,C77_=_C119 ,C77_=_C160 ,\nC77_=_C200 ,C77_=_C239 ,C77_=_C277 ,C77_=_C574 ,C77_=_C602 ,C77_=_C629 ,\nC77_=_C655 ,C77_=_C680 ,C77_=_C704 ,C77_=_C727 ,C77_=_C749 ,C77_=_C770 ,\nC77_=_C790 ,C77_=_C809 ,C77_=_C827 ,C77_=_C844 ,C77_=_C860 ,C77_=_C875 ,\nC77_=_C947 ,C77_=_C948 ,C77_=_C949 ,C77_=_C950 ,C77_=_C951 ,C77_=_C952 ,\nC77_=_C953 ,C77_=_C1970 ,C77_=_C1971 ,C78_=_C79 ,C78_=_C120 ,C78_=_C161 ,\nC78_=_C201 ,C78_=_C240 ,C78_=_C278 ,C78_=_C575 ,C78_=_C603 ,C78_=_C630 ,\nC78_=_C656 ,C78_=_C681 ,C78_=_C705 ,C78_=_C728 ,C78_=_C750 ,C78_=_C771 ,\nC78_=_C791 ,C78_=_C810 ,C78_=_C828 ,C78_=_C845 ,C78_=_C861 ,C78_=_C876 ,\nC78_=_C955 ,C78_=_C956 ,C78_=_C957 ,C78_=_C958 ,C78_=_C959 ,C78_=_C960 ,\nC78_=_C961 ,C78_=_C1971 ,C78_=_C1972 ,C79_=_C121 ,C79_=_C162 ,C79_=_C202 ,\nC79_=_C241 ,C79_=_C279 ,C79_=_C576 ,C79_=_C604 ,C79_=_C631 ,C79_=_C657 ,\nC79_=_C682 ,C79_=_C706 ,C79_=_C729 ,C79_=_C751 ,C79_=_C772 ,C79_=_C792 ,\nC79_=_C811 ,C79_=_C829 ,C79_=_C846 ,C79_=_C862 ,C79_=_C877 ,C79_=_C963 ,\nC79_=_C964 ,C79_=_C965 ,C79_=_C966 ,C79_=_C967 ,C79_=_C968 ,C79_=_C1972 ,\nC79_=_C1973 ,C91_=_C92 ,C91_=_C93 ,C91_=_C94 ,C91_=_C95 ,C91_=_C96 ,\nC91_=_C97 ,C91_=_C98 ,C91_=_C114 ,C91_=_C115 ,C91_=_C116 ,C91_=_C117 ,\nC91_=_C118 ,C91_=_C119 ,C91_=_C120 ,C91_=_C121 ,C91_=_C132 ,C91_=_C172 ,\nC91_=_C211 ,C91_=_C294 ,C91_=_C295 ,C91_=_C296 ,C91_=_C297 ,C91_=_C298 ,\nC91_=_C299 ,C91_=_C300 ,C91_=_C301 ,C91_=_C302 ,C91_=_C303 ,C91_=_C304 ,\nC91_=_C305 ,C91_=_C306 ,C91_=_C307 ,C91_=_C308 ,C91_=_C317 ,C91_=_C318 ,\nC91_=_C319 ,C91_=_C320 ,C91_=_C321 ,C91_=_C322 ,C91_=_C323 ,C91_=_C1942 ,\nC91_=_C1943 ,C92_=_C93 ,C92_=_C94 ,C92_=_C95 ,C92_=_C96 ,C92_=_C97 ,\nC92_=_C98 ,C92_=_C114 ,C92_=_C115 ,C92_=_C116 ,C92_=_C117 ,C92_=_C118 ,\nC92_=_C119 ,C92_=_C120 ,C92_=_C121 ,C92_=_C133 ,C92_=_C173 ,C92_=_C212 ,\nC92_=_C250 ,C92_=_C330 ,C92_=_C331 ,C92_=_C332 ,C92_=_C333 ,C92_=_C334 ,\nC92_=_C335 ,C92_=_C336 ,C92_=_C337 ,C92_=_C338 ,C92_=_C339 ,C92_=_C340 ,\nC92_=_C341 ,C92_=_C342 ,C92_=_C343 ,C92_=_C344 ,C92_=_C353 ,C92_=_C354 ,\nC92_=_C355 ,C92_=_C356 ,C92_=_C357 ,C92_=_C358 ,C92_=_C359 ,C92_=_C1943 ,\nC92_=_C1944 ,C93_=_C94 ,C93_=_C95 ,C93_=_C96 ,C93_=_C97 ,C93_=_C98 ,\nC93_=_C114 ,C93_=_C115 ,C93_=_C116 ,C93_=_C117 ,C93_=_C118 ,C93_=_C119 ,\nC93_=_C120 ,C93_=_C121 ,C93_=_C134 ,C93_=_C174 ,C93_=_C213 ,C93_=_C251 ,\nC93_=_C365 ,C93_=_C366 ,C93_=_C367 ,C93_=_C368 ,C93_=_C369 ,C93_=_C370 ,\nC93_=_C371 ,C93_=_C372 ,C93_=_C373 ,C93_=_C374 ,C93_=_C375 ,C93_=_C376 ,\nC93_=_C377 ,C93_=_C378 ,C93_=_C379 ,C93_=_C388 ,C93_=_C389 ,C93_=_C390 ,\nC93_=_C391 ,C93_=_C392 ,C93_=_C393 ,C93_=_C394 ,C93_=_C1944 ,C93_=_C1945 ,\nC94_=_C95 ,C94_=_C96 ,C94_=_C97 ,C94_=_C98 ,C94_=_C114 ,C94_=_C115 ,\nC94_=_C116 ,C94_=_C117 ,C94_=_C118 ,C94_=_C119 ,C94_=_C120 ,C94_=_C121 ,\nC94_=_C135 ,C94_=_C175 ,C94_=_C214 ,C94_=_C252 ,C94_=_C399 ,C94_=_C400 ,\nC94_=_C401 ,C94_=_C402 ,C94_=_C403 ,C94_=_C404 ,C94_=_C405 ,C94_=_C406 ,\nC94_=_C407 ,C94_=_C408 ,C94_=_C409 ,C94_=_C410 ,C94_=_C411 ,C94_=_C412 ,\nC94_=_C413 ,C94_=_C422 ,C94_=_C423 ,C94_=_C424 ,C94_=_C425 ,C94_=_C426 ,\nC94_=_C427 ,C94_=_C428 ,C94_=_C1945 ,C94_=_C1946 ,C95_=_C96 ,C95_=_C97 ,\nC95_=_C98 ,C95_=_C114 ,C95_=_C115 ,C95_=_C116 ,C95_=_C117 ,C95_=_C118 ,\nC95_=_C119 ,C95_=_C120 ,C95_=_C121 ,C95_=_C136 ,C95_=_C176 ,C95_=_C215 ,\nC95_=_C253 ,C95_=_C432 ,C95_=_C433 ,C95_=_C434 ,C95_=_C435 ,C95_=_C436 ,\nC95_=_C437 ,C95_=_C438 ,C95_=_C439 ,C95_=_C440 ,C95_=_C441 ,C95_=_C442 ,\nC95_=_C443 ,C95_=_C444 ,C95_=_C445 ,C95_=_C446 ,C95_=_C455 ,C95_=_C456 ,\nC95_=_C457 ,C95_=_C458 ,C95_=_C459 ,C95_=_C460 ,C95_=_C461 ,C95_=_C1946 ,\nC95_=_C1947 ,C96_=_C97 ,C96_=_C98 ,C96_=_C114 ,C96_=_C115 ,C96_=_C116 ,\nC96_=_C117 ,C96_=_C118 ,C96_=_C119 ,C96_=_C120 ,C96_=_C121 ,C96_=_C137 ,\nC96_=_C177 ,C96_=_C216 ,C96_=_C254 ,C96_=_C464 ,C96_=_C465 ,C96_=_C466 ,\nC96_=_C467 ,C96_=_C468 ,C96_=_C469 ,C96_=_C470 ,C96_=_C471 ,C96_=_C472 ,\nC96_=_C473 ,C96_=_C474 ,C96_=_C475 ,C96_=_C476 ,C96_=_C477 ,C96_=_C478 ,\nC96_=_C487 ,C96_=_C488 ,C96_=_C489 ,C96_=_C490 ,C96_=_C491 ,C96_=_C492 ,\nC96_=_C493 ,C96_=_C1947 ,C96_=_C1948 ,C97_=_C98 ,C97_=_C114 ,C97_=_C115 ,\nC97_=_C116 ,C97_=_C117 ,C97_=_C118 ,C97_=_C119 ,C97_=_C120 ,C97_=_C121 ,\nC97_=_C138 ,C97_=_C178 ,C97_=_C217 ,C97_=_C255 ,C97_=_C495 ,C97_=_C496 ,\nC97_=_C497 ,C97_=_C498 ,C97_=_C499 ,C97_=_C500 ,C97_=_C501 ,C97_=_C502 ,\nC97_=_C503 ,C97_=_C504 ,C97_=_C505 ,C97_=_C506 ,C97_=_C507 ,C97_=_C508 ,\nC97_=_C509 ,C97_=_C518 ,C97_=_C519 ,C97_=_C520 ,C97_=_C521 ,C97_=_C522 ,\nC97_=_C523 ,C97_=_C524 ,C97_=_C1948 ,C97_=_C1949 ,C98_=_C114 ,C98_=_C115 ,\nC98_=_C116 ,C98_=_C117 ,C98_=_C118 ,C98_=_C119 ,C98_=_C120 ,C98_=_C121 ,\nC98_=_C139 ,C98_=_C179 ,C98_=_C218 ,C98_=_C256 ,C98_=_C526 ,C98_=_C527 ,\nC98_=_C528 ,C98_=_C529 ,C98_=_C530 ,C98_=_C531 ,C98_=_C532 ,C98_=_C533 ,\nC98_=_C534 ,C98_=_C535 ,C98_=_C536 ,C98_=_C537 ,C98_=_C538 ,C98_=_C539 ,\nC98_=_C548 ,C98_=_C549 ,C98_=_C550 ,C98_=_C551 ,C98_=_C552 ,C98_=_C553 ,\nC98_=_C554 ,C98_=_C1949 ,C98_=_C1950 ,C114_=_C115 ,C114_=_C116 ,C114_=_C117 ,\nC114_=_C118 ,C114_=_C119 ,C114_=_C120 ,C114_=_C121 ,C114_=_C155 ,C114_=_C195 ,\nC114_=_C234 ,C114_=_C272 ,C114_=_C569 ,C114_=_C597 ,C114_=_C624 ,C114_=_C650 ,\nC114_=_C675 ,C114_=_C699 ,C114_=_C722 ,C114_=_C744 ,C114_=_C765 ,C114_=_C785 ,\nC114_=_C804 ,C114_=_C822 ,C114_=_C839 ,C114_=_C855 ,C114_=_C892 ,C114_=_C893 ,\nC114_=_C894 ,C114_=_C895 ,C114_=_C896 ,C114_=_C897 ,C114_=_C898 ,C114_=_C1965 ,\nC114_=_C1966 ,C115_=_C116 ,C115_=_C117 ,C115_=_C118 ,C115_=_C119 ,C115_=_C120 ,\nC115_=_C121 ,C115_=_C156 ,C115_=_C196 ,C115_=_C235 ,C115_=_C273 ,C115_=_C570 ,\nC115_=_C598 ,C115_=_C625 ,C115_=_C651 ,C115_=_C676 ,C115_=_C700 ,C115_=_C723 ,\nC115_=_C745 ,C115_=_C766 ,C115_=_C786 ,C115_=_C805 ,C115_=_C823 ,C115_=_C840 ,\nC115_=_C856 ,C115_=_C871 ,C115_=_C905 ,C115_=_C906 ,C115_=_C907 ,C115_=_C908 ,\nC115_=_C909 ,C115_=_C910 ,C115_=_C911 ,C115_=_C1966 ,C115_=_C1967 ,C116_=_C117 ,\nC116_=_C118 ,C116_=_C119 ,C116_=_C120 ,C116_=_C121 ,C116_=_C157 ,C116_=_C197 ,\nC116_=_C236 ,C116_=_C274 ,C116_=_C571 ,C116_=_C599 ,C116_=_C626 ,C116_=_C652 ,\nC116_=_C677 ,C116_=_C701 ,C116_=_C724 ,C116_=_C746 ,C116_=_C767 ,C116_=_C787 ,\nC116_=_C806 ,C116_=_C824 ,C116_=_C841 ,C116_=_C857 ,C116_=_C872 ,C116_=_C917 ,\nC116_=_C918 ,C116_=_C919 ,C116_=_C920 ,C116_=_C921 ,C116_=_C922 ,C116_=_C923 ,\nC116_=_C1967 ,C116_=_C1968 ,C117_=_C118 ,C117_=_C119 ,C117_=_C120 ,C117_=_C121 ,\nC117_=_C158 ,C117_=_C198 ,C117_=_C237 ,C117_=_C275 ,C117_=_C572 ,C117_=_C600 ,\nC117_=_C627</w:t>
      </w:r>
    </w:p>
    <w:p>
      <w:pPr>
        <w:pStyle w:val="PreformattedText"/>
        <w:bidi w:val="0"/>
        <w:spacing w:before="0" w:after="0"/>
        <w:jc w:val="left"/>
        <w:rPr/>
      </w:pPr>
      <w:r>
        <w:rPr/>
        <w:t xml:space="preserve"> </w:t>
      </w:r>
      <w:r>
        <w:rPr/>
        <w:t>,C117_=_C653 ,C117_=_C678 ,C117_=_C702 ,C117_=_C725 ,C117_=_C747 ,\nC117_=_C768 ,C117_=_C788 ,C117_=_C807 ,C117_=_C825 ,C117_=_C842 ,C117_=_C858 ,\nC117_=_C873 ,C117_=_C928 ,C117_=_C929 ,C117_=_C930 ,C117_=_C931 ,C117_=_C932 ,\nC117_=_C933 ,C117_=_C934 ,C117_=_C1968 ,C117_=_C1969 ,C118_=_C119 ,C118_=_C120 ,\nC118_=_C121 ,C118_=_C159 ,C118_=_C199 ,C118_=_C238 ,C118_=_C276 ,C118_=_C573 ,\nC118_=_C601 ,C118_=_C628 ,C118_=_C654 ,C118_=_C679 ,C118_=_C703 ,C118_=_C726 ,\nC118_=_C748 ,C118_=_C769 ,C118_=_C789 ,C118_=_C808 ,C118_=_C826 ,C118_=_C843 ,\nC118_=_C859 ,C118_=_C874 ,C118_=_C938 ,C118_=_C939 ,C118_=_C940 ,C118_=_C941 ,\nC118_=_C942 ,C118_=_C943 ,C118_=_C944 ,C118_=_C1969 ,C118_=_C1970 ,C119_=_C120 ,\nC119_=_C121 ,C119_=_C160 ,C119_=_C200 ,C119_=_C239 ,C119_=_C277 ,C119_=_C574 ,\nC119_=_C602 ,C119_=_C629 ,C119_=_C655 ,C119_=_C680 ,C119_=_C704 ,C119_=_C727 ,\nC119_=_C749 ,C119_=_C770 ,C119_=_C790 ,C119_=_C809 ,C119_=_C827 ,C119_=_C844 ,\nC119_=_C860 ,C119_=_C875 ,C119_=_C947 ,C119_=_C948 ,C119_=_C949 ,C119_=_C950 ,\nC119_=_C951 ,C119_=_C952 ,C119_=_C953 ,C119_=_C1970 ,C119_=_C1971 ,C120_=_C121 ,\nC120_=_C161 ,C120_=_C201 ,C120_=_C240 ,C120_=_C278 ,C120_=_C575 ,C120_=_C603 ,\nC120_=_C630 ,C120_=_C656 ,C120_=_C681 ,C120_=_C705 ,C120_=_C728 ,C120_=_C750 ,\nC120_=_C771 ,C120_=_C791 ,C120_=_C810 ,C120_=_C828 ,C120_=_C845 ,C120_=_C861 ,\nC120_=_C876 ,C120_=_C955 ,C120_=_C956 ,C120_=_C957 ,C120_=_C958 ,C120_=_C959 ,\nC120_=_C960 ,C120_=_C961 ,C120_=_C1971 ,C120_=_C1972 ,C121_=_C162 ,C121_=_C202 ,\nC121_=_C241 ,C121_=_C279 ,C121_=_C576 ,C121_=_C604 ,C121_=_C631 ,C121_=_C657 ,\nC121_=_C682 ,C121_=_C706 ,C121_=_C729 ,C121_=_C751 ,C121_=_C772 ,C121_=_C792 ,\nC121_=_C811 ,C121_=_C829 ,C121_=_C846 ,C121_=_C862 ,C121_=_C877 ,C121_=_C963 ,\nC121_=_C964 ,C121_=_C965 ,C121_=_C966 ,C121_=_C967 ,C121_=_C968 ,C121_=_C1972 ,\nC121_=_C1973 ,C132_=_C133 ,C132_=_C134 ,C132_=_C135 ,C132_=_C136 ,C132_=_C137 ,\nC132_=_C138 ,C132_=_C139 ,C132_=_C155 ,C132_=_C156 ,C132_=_C157 ,C132_=_C158 ,\nC132_=_C159 ,C132_=_C160 ,C132_=_C161 ,C132_=_C162 ,C132_=_C172 ,C132_=_C211 ,\nC132_=_C294 ,C132_=_C295 ,C132_=_C296 ,C132_=_C297 ,C132_=_C298 ,C132_=_C299 ,\nC132_=_C300 ,C132_=_C301 ,C132_=_C302 ,C132_=_C303 ,C132_=_C304 ,C132_=_C305 ,\nC132_=_C306 ,C132_=_C307 ,C132_=_C308 ,C132_=_C317 ,C132_=_C318 ,C132_=_C319 ,\nC132_=_C320 ,C132_=_C321 ,C132_=_C322 ,C132_=_C323 ,C132_=_C1942 ,C132_=_C1943 ,\nC133_=_C134 ,C133_=_C135 ,C133_=_C136 ,C133_=_C137 ,C133_=_C138 ,C133_=_C139 ,\nC133_=_C155 ,C133_=_C156 ,C133_=_C157 ,C133_=_C158 ,C133_=_C159 ,C133_=_C160 ,\nC133_=_C161 ,C133_=_C162 ,C133_=_C173 ,C133_=_C212 ,C133_=_C250 ,C133_=_C330 ,\nC133_=_C331 ,C133_=_C332 ,C133_=_C333 ,C133_=_C334 ,C133_=_C335 ,C133_=_C336 ,\nC133_=_C337 ,C133_=_C338 ,C133_=_C339 ,C133_=_C340 ,C133_=_C341 ,C133_=_C342 ,\nC133_=_C343 ,C133_=_C344 ,C133_=_C353 ,C133_=_C354 ,C133_=_C355 ,C133_=_C356 ,\nC133_=_C357 ,C133_=_C358 ,C133_=_C359 ,C133_=_C1943 ,C133_=_C1944 ,C134_=_C135 ,\nC134_=_C136 ,C134_=_C137 ,C134_=_C138 ,C134_=_C139 ,C134_=_C155 ,C134_=_C156 ,\nC134_=_C157 ,C134_=_C158 ,C134_=_C159 ,C134_=_C160 ,C134_=_C161 ,C134_=_C162 ,\nC134_=_C174 ,C134_=_C213 ,C134_=_C251 ,C134_=_C365 ,C134_=_C366 ,C134_=_C367 ,\nC134_=_C368 ,C134_=_C369 ,C134_=_C370 ,C134_=_C371 ,C134_=_C372 ,C134_=_C373 ,\nC134_=_C374 ,C134_=_C375 ,C134_=_C376 ,C134_=_C377 ,C134_=_C378 ,C134_=_C379 ,\nC134_=_C388 ,C134_=_C389 ,C134_=_C390 ,C134_=_C391 ,C134_=_C392 ,C134_=_C393 ,\nC134_=_C394 ,C134_=_C1944 ,C134_=_C1945 ,C135_=_C136 ,C135_=_C137 ,C135_=_C138 ,\nC135_=_C139 ,C135_=_C155 ,C135_=_C156 ,C135_=_C157 ,C135_=_C158 ,C135_=_C159 ,\nC135_=_C160 ,C135_=_C161 ,C135_=_C162 ,C135_=_C175 ,C135_=_C214 ,C135_=_C252 ,\nC135_=_C399 ,C135_=_C400 ,C135_=_C401 ,C135_=_C402 ,C135_=_C403 ,C135_=_C404 ,\nC135_=_C405 ,C135_=_C406 ,C135_=_C407 ,C135_=_C408 ,C135_=_C409 ,C135_=_C410 ,\nC135_=_C411 ,C135_=_C412 ,C135_=_C413 ,C135_=_C422 ,C135_=_C423 ,C135_=_C424 ,\nC135_=_C425 ,C135_=_C426 ,C135_=_C427 ,C135_=_C428 ,C135_=_C1945 ,C135_=_C1946 ,\nC136_=_C137 ,C136_=_C138 ,C136_=_C139 ,C136_=_C155 ,C136_=_C156 ,C136_=_C157 ,\nC136_=_C158 ,C136_=_C159 ,C136_=_C160 ,C136_=_C161 ,C136_=_C162 ,C136_=_C176 ,\nC136_=_C215 ,C136_=_C253 ,C136_=_C432 ,C136_=_C433 ,C136_=_C434 ,C136_=_C435 ,\nC136_=_C436 ,C136_=_C437 ,C136_=_C438 ,C136_=_C439 ,C136_=_C440 ,C136_=_C441 ,\nC136_=_C442 ,C136_=_C443 ,C136_=_C444 ,C136_=_C445 ,C136_=_C446 ,C136_=_C455 ,\nC136_=_C456 ,C136_=_C457 ,C136_=_C458 ,C136_=_C459 ,C136_=_C460 ,C136_=_C461 ,\nC136_=_C1946 ,C136_=_C1947 ,C137_=_C138 ,C137_=_C139 ,C137_=_C155 ,C137_=_C156 ,\nC137_=_C157 ,C137_=_C158 ,C137_=_C159 ,C137_=_C160 ,C137_=_C161 ,C137_=_C162 ,\nC137_=_C177 ,C137_=_C216 ,C137_=_C254 ,C137_=_C464 ,C137_=_C465 ,C137_=_C466 ,\nC137_=_C467 ,C137_=_C468 ,C137_=_C469 ,C137_=_C470 ,C137_=_C471 ,C137_=_C472 ,\nC137_=_C473 ,C137_=_C474 ,C137_=_C475 ,C137_=_C476 ,C137_=_C477 ,C137_=_C478 ,\nC137_=_C487 ,C137_=_C488 ,C137_=_C489 ,C137_=_C490 ,C137_=_C491 ,C137_=_C492 ,\nC137_=_C493 ,C137_=_C1947 ,C137_=_C1948 ,C138_=_C139 ,C138_=_C155 ,C138_=_C156 ,\nC138_=_C157 ,C138_=_C158 ,C138_=_C159 ,C138_=_C160 ,C138_=_C161 ,C138_=_C162 ,\nC138_=_C178 ,C138_=_C217 ,C138_=_C255 ,C138_=_C495 ,C138_=_C496 ,C138_=_C497 ,\nC138_=_C498 ,C138_=_C499 ,C138_=_C500 ,C138_=_C501 ,C138_=_C502 ,C138_=_C503 ,\nC138_=_C504 ,C138_=_C505 ,C138_=_C506 ,C138_=_C507 ,C138_=_C508 ,C138_=_C509 ,\nC138_=_C518 ,C138_=_C519 ,C138_=_C520 ,C138_=_C521 ,C138_=_C522 ,C138_=_C523 ,\nC138_=_C524 ,C138_=_C1948 ,C138_=_C1949 ,C139_=_C155 ,C139_=_C156 ,C139_=_C157 ,\nC139_=_C158 ,C139_=_C159 ,C139_=_C160 ,C139_=_C161 ,C139_=_C162 ,C139_=_C179 ,\nC139_=_C218 ,C139_=_C256 ,C139_=_C526 ,C139_=_C527 ,C139_=_C528 ,C139_=_C529 ,\nC139_=_C530 ,C139_=_C531 ,C139_=_C532 ,C139_=_C533 ,C139_=_C534 ,C139_=_C535 ,\nC139_=_C536 ,C139_=_C537 ,C139_=_C538 ,C139_=_C539 ,C139_=_C548 ,C139_=_C549 ,\nC139_=_C550 ,C139_=_C551 ,C139_=_C552 ,C139_=_C553 ,C139_=_C554 ,C139_=_C1949 ,\nC139_=_C1950 ,C155_=_C156 ,C155_=_C157 ,C155_=_C158 ,C155_=_C159 ,C155_=_C160 ,\nC155_=_C161 ,C155_=_C162 ,C155_=_C195 ,C155_=_C234 ,C155_=_C272 ,C155_=_C569 ,\nC155_=_C597 ,C155_=_C624 ,C155_=_C650 ,C155_=_C675 ,C155_=_C699 ,C155_=_C722 ,\nC155_=_C744 ,C155_=_C765 ,C155_=_C785 ,C155_=_C804 ,C155_=_C822 ,C155_=_C839 ,\nC155_=_C855 ,C155_=_C892 ,C155_=_C893 ,C155_=_C894 ,C155_=_C895 ,C155_=_C896 ,\nC155_=_C897 ,C155_=_C898 ,C155_=_C1965 ,C155_=_C1966 ,C156_=_C157 ,C156_=_C158 ,\nC156_=_C159 ,C156_=_C160 ,C156_=_C161 ,C156_=_C162 ,C156_=_C196 ,C156_=_C235 ,\nC156_=_C273 ,C156_=_C570 ,C156_=_C598 ,C156_=_C625 ,C156_=_C651 ,C156_=_C676 ,\nC156_=_C700 ,C156_=_C723 ,C156_=_C745 ,C156_=_C766 ,C156_=_C786 ,C156_=_C805 ,\nC156_=_C823 ,C156_=_C840 ,C156_=_C856 ,C156_=_C871 ,C156_=_C905 ,C156_=_C906 ,\nC156_=_C907 ,C156_=_C908 ,C156_=_C909 ,C156_=_C910 ,C156_=_C911 ,C156_=_C1966 ,\nC156_=_C1967 ,C157_=_C158 ,C157_=_C159 ,C157_=_C160 ,C157_=_C161 ,C157_=_C162 ,\nC157_=_C197 ,C157_=_C236 ,C157_=_C274 ,C157_=_C571 ,C157_=_C599 ,C157_=_C626 ,\nC157_=_C652 ,C157_=_C677 ,C157_=_C701 ,C157_=_C724 ,C157_=_C746 ,C157_=_C767 ,\nC157_=_C787 ,C157_=_C806 ,C157_=_C824 ,C157_=_C841 ,C157_=_C857 ,C157_=_C872 ,\nC157_=_C917 ,C157_=_C918 ,C157_=_C919 ,C157_=_C920 ,C157_=_C921 ,C157_=_C922 ,\nC157_=_C923 ,C157_=_C1967 ,C157_=_C1968 ,C158_=_C159 ,C158_=_C160 ,C158_=_C161 ,\nC158_=_C162 ,C158_=_C198 ,C158_=_C237 ,C158_=_C275 ,C158_=_C572 ,C158_=_C600 ,\nC158_=_C627 ,C158_=_C653 ,C158_=_C678 ,C158_=_C702 ,C158_=_C725 ,C158_=_C747 ,\nC158_=_C768 ,C158_=_C788 ,C158_=_C807 ,C158_=_C825 ,C158_=_C842 ,C158_=_C858 ,\nC158_=_C873 ,C158_=_C928 ,C158_=_C929 ,C158_=_C930 ,C158_=_C931 ,C158_=_C932 ,\nC158_=_C933 ,C158_=_C934 ,C158_=_C1968 ,C158_=_C1969 ,C159_=_C160 ,C159_=_C161 ,\nC159_=_C162 ,C159_=_C199 ,C159_=_C238 ,C159_=_C276 ,C159_=_C573 ,C159_=_C601 ,\nC159_=_C628 ,C159_=_C654 ,C159_=_C679 ,C159_=_C703 ,C159_=_C726 ,C159_=_C748 ,\nC159_=_C769 ,C159_=_C789 ,C159_=_C808 ,C159_=_C826 ,C159_=_C843 ,C159_=_C859 ,\nC159_=_C874 ,C159_=_C938 ,C159_=_C939 ,C159_=_C940 ,C159_=_C941 ,C159_=_C942 ,\nC159_=_C943 ,C159_=_C944 ,C159_=_C1969 ,C159_=_C1970 ,C160_=_C161 ,C160_=_C162 ,\nC160_=_C200 ,C160_=_C239 ,C160_=_C277 ,C160_=_C574 ,C160_=_C602 ,C160_=_C629 ,\nC160_=_C655 ,C160_=_C680 ,C160_=_C704 ,C160_=_C727 ,C160_=_C749 ,C160_=_C770 ,\nC160_=_C790 ,C160_=_C809 ,C160_=_C827 ,C160_=_C844 ,C160_=_C860 ,C160_=_C875 ,\nC160_=_C947 ,C160_=_C948 ,C160_=_C949 ,C160_=_C950 ,C160_=_C951 ,C160_=_C952 ,\nC160_=_C953 ,C160_=_C1970 ,C160_=_C1971 ,C161_=_C162 ,C161_=_C201 ,C161_=_C240 ,\nC161_=_C278 ,C161_=_C575 ,C161_=_C603 ,C161_=_C630 ,C161_=_C656 ,C161_=_C681 ,\nC161_=_C705 ,C161_=_C728 ,C161_=_C750 ,C161_=_C771 ,C161_=_C791 ,C161_=_C810 ,\nC161_=_C828 ,C161_=_C845 ,C161_=_C861 ,C161_=_C876 ,C161_=_C955 ,C161_=_C956 ,\nC161_=_C957 ,C161_=_C958 ,C161_=_C959 ,C161_=_C960 ,C161_=_C961 ,C161_=_C1971 ,\nC161_=_C1972 ,C162_=_C202 ,C162_=_C241 ,C162_=_C279 ,C162_=_C576 ,C162_=_C604 ,\nC162_=_C631 ,C162_=_C657 ,C162_=_C682 ,C162_=_C706 ,C162_=_C729 ,C162_=_C751 ,\nC162_=_C772 ,C162_=_C792 ,C162_=_C811 ,C162_=_C829 ,C162_=_C846 ,C162_=_C862 ,\nC162_=_C877 ,C162_=_C963 ,C162_=_C964 ,C162_=_C965 ,C162_=_C966 ,C162_=_C967 ,\nC162_=_C968 ,C162_=_C1972 ,C162_=_C1973 ,C172_=_C173 ,C172_=_C174 ,C172_=_C175 ,\nC172_=_C176 ,C172_=_C177 ,C172_=_C178 ,C172_=_C179 ,C172_=_C195 ,C172_=_C196 ,\nC172_=_C197 ,C172_=_C198 ,C172_=_C199 ,C172_=_C200 ,C172_=_C201 ,C172_=_C202 ,\nC172_=_C211 ,C172_=_C294 ,C172_=_C295 ,C172_=_C296 ,C172_=_C297 ,C172_=_C298 ,\nC172_=_C299 ,C172_=_C300 ,C172_=_C301 ,C172_=_C302 ,C172_=_C303 ,C172_=_C304 ,\nC172_=_C305 ,C172_=_C306 ,C172_=_C307 ,C172_=_C308 ,C172_=_C317 ,C172_=_C318 ,\nC172_=_C319 ,C172_=_C320 ,C172_=_C321 ,C172_=_C322 ,C172_=_C323 ,C172_=_C1942 ,\nC172_=_C1943 ,C173_=_C174 ,C173_=_C175 ,C173_=_C176 ,C173_=_C177 ,C173_=_C178 ,\nC173_=_C179 ,C173_=_C195 ,C173_=_C196 ,C173_=_C197 ,C173_=_C198 ,C173_=_C199 ,\nC173_=_C200 ,C173_=_C201 ,C173_=_C202</w:t>
      </w:r>
    </w:p>
    <w:p>
      <w:pPr>
        <w:pStyle w:val="PreformattedText"/>
        <w:bidi w:val="0"/>
        <w:spacing w:before="0" w:after="0"/>
        <w:jc w:val="left"/>
        <w:rPr/>
      </w:pPr>
      <w:r>
        <w:rPr/>
        <w:t xml:space="preserve"> </w:t>
      </w:r>
      <w:r>
        <w:rPr/>
        <w:t>,C173_=_C212 ,C173_=_C250 ,C173_=_C330 ,\nC173_=_C331 ,C173_=_C332 ,C173_=_C333 ,C173_=_C334 ,C173_=_C335 ,C173_=_C336 ,\nC173_=_C337 ,C173_=_C338 ,C173_=_C339 ,C173_=_C340 ,C173_=_C341 ,C173_=_C342 ,\nC173_=_C343 ,C173_=_C344 ,C173_=_C353 ,C173_=_C354 ,C173_=_C355 ,C173_=_C356 ,\nC173_=_C357 ,C173_=_C358 ,C173_=_C359 ,C173_=_C1943 ,C173_=_C1944 ,C174_=_C175 ,\nC174_=_C176 ,C174_=_C177 ,C174_=_C178 ,C174_=_C179 ,C174_=_C195 ,C174_=_C196 ,\nC174_=_C197 ,C174_=_C198 ,C174_=_C199 ,C174_=_C200 ,C174_=_C201 ,C174_=_C202 ,\nC174_=_C213 ,C174_=_C251 ,C174_=_C365 ,C174_=_C366 ,C174_=_C367 ,C174_=_C368 ,\nC174_=_C369 ,C174_=_C370 ,C174_=_C371 ,C174_=_C372 ,C174_=_C373 ,C174_=_C374 ,\nC174_=_C375 ,C174_=_C376 ,C174_=_C377 ,C174_=_C378 ,C174_=_C379 ,C174_=_C388 ,\nC174_=_C389 ,C174_=_C390 ,C174_=_C391 ,C174_=_C392 ,C174_=_C393 ,C174_=_C394 ,\nC174_=_C1944 ,C174_=_C1945 ,C175_=_C176 ,C175_=_C177 ,C175_=_C178 ,C175_=_C179 ,\nC175_=_C195 ,C175_=_C196 ,C175_=_C197 ,C175_=_C198 ,C175_=_C199 ,C175_=_C200 ,\nC175_=_C201 ,C175_=_C202 ,C175_=_C214 ,C175_=_C252 ,C175_=_C399 ,C175_=_C400 ,\nC175_=_C401 ,C175_=_C402 ,C175_=_C403 ,C175_=_C404 ,C175_=_C405 ,C175_=_C406 ,\nC175_=_C407 ,C175_=_C408 ,C175_=_C409 ,C175_=_C410 ,C175_=_C411 ,C175_=_C412 ,\nC175_=_C413 ,C175_=_C422 ,C175_=_C423 ,C175_=_C424 ,C175_=_C425 ,C175_=_C426 ,\nC175_=_C427 ,C175_=_C428 ,C175_=_C1945 ,C175_=_C1946 ,C176_=_C177 ,C176_=_C178 ,\nC176_=_C179 ,C176_=_C195 ,C176_=_C196 ,C176_=_C197 ,C176_=_C198 ,C176_=_C199 ,\nC176_=_C200 ,C176_=_C201 ,C176_=_C202 ,C176_=_C215 ,C176_=_C253 ,C176_=_C432 ,\nC176_=_C433 ,C176_=_C434 ,C176_=_C435 ,C176_=_C436 ,C176_=_C437 ,C176_=_C438 ,\nC176_=_C439 ,C176_=_C440 ,C176_=_C441 ,C176_=_C442 ,C176_=_C443 ,C176_=_C444 ,\nC176_=_C445 ,C176_=_C446 ,C176_=_C455 ,C176_=_C456 ,C176_=_C457 ,C176_=_C458 ,\nC176_=_C459 ,C176_=_C460 ,C176_=_C461 ,C176_=_C1946 ,C176_=_C1947 ,C177_=_C178 ,\nC177_=_C179 ,C177_=_C195 ,C177_=_C196 ,C177_=_C197 ,C177_=_C198 ,C177_=_C199 ,\nC177_=_C200 ,C177_=_C201 ,C177_=_C202 ,C177_=_C216 ,C177_=_C254 ,C177_=_C464 ,\nC177_=_C465 ,C177_=_C466 ,C177_=_C467 ,C177_=_C468 ,C177_=_C469 ,C177_=_C470 ,\nC177_=_C471 ,C177_=_C472 ,C177_=_C473 ,C177_=_C474 ,C177_=_C475 ,C177_=_C476 ,\nC177_=_C477 ,C177_=_C478 ,C177_=_C487 ,C177_=_C488 ,C177_=_C489 ,C177_=_C490 ,\nC177_=_C491 ,C177_=_C492 ,C177_=_C493 ,C177_=_C1947 ,C177_=_C1948 ,C178_=_C179 ,\nC178_=_C195 ,C178_=_C196 ,C178_=_C197 ,C178_=_C198 ,C178_=_C199 ,C178_=_C200 ,\nC178_=_C201 ,C178_=_C202 ,C178_=_C217 ,C178_=_C255 ,C178_=_C495 ,C178_=_C496 ,\nC178_=_C497 ,C178_=_C498 ,C178_=_C499 ,C178_=_C500 ,C178_=_C501 ,C178_=_C502 ,\nC178_=_C503 ,C178_=_C504 ,C178_=_C505 ,C178_=_C506 ,C178_=_C507 ,C178_=_C508 ,\nC178_=_C509 ,C178_=_C518 ,C178_=_C519 ,C178_=_C520 ,C178_=_C521 ,C178_=_C522 ,\nC178_=_C523 ,C178_=_C524 ,C178_=_C1948 ,C178_=_C1949 ,C179_=_C195 ,C179_=_C196 ,\nC179_=_C197 ,C179_=_C198 ,C179_=_C199 ,C179_=_C200 ,C179_=_C201 ,C179_=_C202 ,\nC179_=_C218 ,C179_=_C256 ,C179_=_C526 ,C179_=_C527 ,C179_=_C528 ,C179_=_C529 ,\nC179_=_C530 ,C179_=_C531 ,C179_=_C532 ,C179_=_C533 ,C179_=_C534 ,C179_=_C535 ,\nC179_=_C536 ,C179_=_C537 ,C179_=_C538 ,C179_=_C539 ,C179_=_C548 ,C179_=_C549 ,\nC179_=_C550 ,C179_=_C551 ,C179_=_C552 ,C179_=_C553 ,C179_=_C554 ,C179_=_C1949 ,\nC179_=_C1950 ,C195_=_C196 ,C195_=_C197 ,C195_=_C198 ,C195_=_C199 ,C195_=_C200 ,\nC195_=_C201 ,C195_=_C202 ,C195_=_C234 ,C195_=_C272 ,C195_=_C569 ,C195_=_C597 ,\nC195_=_C624 ,C195_=_C650 ,C195_=_C675 ,C195_=_C699 ,C195_=_C722 ,C195_=_C744 ,\nC195_=_C765 ,C195_=_C785 ,C195_=_C804 ,C195_=_C822 ,C195_=_C839 ,C195_=_C855 ,\nC195_=_C892 ,C195_=_C893 ,C195_=_C894 ,C195_=_C895 ,C195_=_C896 ,C195_=_C897 ,\nC195_=_C898 ,C195_=_C1965 ,C195_=_C1966 ,C196_=_C197 ,C196_=_C198 ,C196_=_C199 ,\nC196_=_C200 ,C196_=_C201 ,C196_=_C202 ,C196_=_C235 ,C196_=_C273 ,C196_=_C570 ,\nC196_=_C598 ,C196_=_C625 ,C196_=_C651 ,C196_=_C676 ,C196_=_C700 ,C196_=_C723 ,\nC196_=_C745 ,C196_=_C766 ,C196_=_C786 ,C196_=_C805 ,C196_=_C823 ,C196_=_C840 ,\nC196_=_C856 ,C196_=_C871 ,C196_=_C905 ,C196_=_C906 ,C196_=_C907 ,C196_=_C908 ,\nC196_=_C909 ,C196_=_C910 ,C196_=_C911 ,C196_=_C1966 ,C196_=_C1967 ,C197_=_C198 ,\nC197_=_C199 ,C197_=_C200 ,C197_=_C201 ,C197_=_C202 ,C197_=_C236 ,C197_=_C274 ,\nC197_=_C571 ,C197_=_C599 ,C197_=_C626 ,C197_=_C652 ,C197_=_C677 ,C197_=_C701 ,\nC197_=_C724 ,C197_=_C746 ,C197_=_C767 ,C197_=_C787 ,C197_=_C806 ,C197_=_C824 ,\nC197_=_C841 ,C197_=_C857 ,C197_=_C872 ,C197_=_C917 ,C197_=_C918 ,C197_=_C919 ,\nC197_=_C920 ,C197_=_C921 ,C197_=_C922 ,C197_=_C923 ,C197_=_C1967 ,C197_=_C1968 ,\nC198_=_C199 ,C198_=_C200 ,C198_=_C201 ,C198_=_C202 ,C198_=_C237 ,C198_=_C275 ,\nC198_=_C572 ,C198_=_C600 ,C198_=_C627 ,C198_=_C653 ,C198_=_C678 ,C198_=_C702 ,\nC198_=_C725 ,C198_=_C747 ,C198_=_C768 ,C198_=_C788 ,C198_=_C807 ,C198_=_C825 ,\nC198_=_C842 ,C198_=_C858 ,C198_=_C873 ,C198_=_C928 ,C198_=_C929 ,C198_=_C930 ,\nC198_=_C931 ,C198_=_C932 ,C198_=_C933 ,C198_=_C934 ,C198_=_C1968 ,C198_=_C1969 ,\nC199_=_C200 ,C199_=_C201 ,C199_=_C202 ,C199_=_C238 ,C199_=_C276 ,C199_=_C573 ,\nC199_=_C601 ,C199_=_C628 ,C199_=_C654 ,C199_=_C679 ,C199_=_C703 ,C199_=_C726 ,\nC199_=_C748 ,C199_=_C769 ,C199_=_C789 ,C199_=_C808 ,C199_=_C826 ,C199_=_C843 ,\nC199_=_C859 ,C199_=_C874 ,C199_=_C938 ,C199_=_C939 ,C199_=_C940 ,C199_=_C941 ,\nC199_=_C942 ,C199_=_C943 ,C199_=_C944 ,C199_=_C1969 ,C199_=_C1970 ,C200_=_C201 ,\nC200_=_C202 ,C200_=_C239 ,C200_=_C277 ,C200_=_C574 ,C200_=_C602 ,C200_=_C629 ,\nC200_=_C655 ,C200_=_C680 ,C200_=_C704 ,C200_=_C727 ,C200_=_C749 ,C200_=_C770 ,\nC200_=_C790 ,C200_=_C809 ,C200_=_C827 ,C200_=_C844 ,C200_=_C860 ,C200_=_C875 ,\nC200_=_C947 ,C200_=_C948 ,C200_=_C949 ,C200_=_C950 ,C200_=_C951 ,C200_=_C952 ,\nC200_=_C953 ,C200_=_C1970 ,C200_=_C1971 ,C201_=_C202 ,C201_=_C240 ,C201_=_C278 ,\nC201_=_C575 ,C201_=_C603 ,C201_=_C630 ,C201_=_C656 ,C201_=_C681 ,C201_=_C705 ,\nC201_=_C728 ,C201_=_C750 ,C201_=_C771 ,C201_=_C791 ,C201_=_C810 ,C201_=_C828 ,\nC201_=_C845 ,C201_=_C861 ,C201_=_C876 ,C201_=_C955 ,C201_=_C956 ,C201_=_C957 ,\nC201_=_C958 ,C201_=_C959 ,C201_=_C960 ,C201_=_C961 ,C201_=_C1971 ,C201_=_C1972 ,\nC202_=_C241 ,C202_=_C279 ,C202_=_C576 ,C202_=_C604 ,C202_=_C631 ,C202_=_C657 ,\nC202_=_C682 ,C202_=_C706 ,C202_=_C729 ,C202_=_C751 ,C202_=_C772 ,C202_=_C792 ,\nC202_=_C811 ,C202_=_C829 ,C202_=_C846 ,C202_=_C862 ,C202_=_C877 ,C202_=_C963 ,\nC202_=_C964 ,C202_=_C965 ,C202_=_C966 ,C202_=_C967 ,C202_=_C968 ,C202_=_C1972 ,\nC202_=_C1973 ,C211_=_C212 ,C211_=_C213 ,C211_=_C214 ,C211_=_C215 ,C211_=_C216 ,\nC211_=_C217 ,C211_=_C218 ,C211_=_C234 ,C211_=_C235 ,C211_=_C236 ,C211_=_C237 ,\nC211_=_C238 ,C211_=_C239 ,C211_=_C240 ,C211_=_C241 ,C211_=_C294 ,C211_=_C295 ,\nC211_=_C296 ,C211_=_C297 ,C211_=_C298 ,C211_=_C299 ,C211_=_C300 ,C211_=_C301 ,\nC211_=_C302 ,C211_=_C303 ,C211_=_C304 ,C211_=_C305 ,C211_=_C306 ,C211_=_C307 ,\nC211_=_C308 ,C211_=_C317 ,C211_=_C318 ,C211_=_C319 ,C211_=_C320 ,C211_=_C321 ,\nC211_=_C322 ,C211_=_C323 ,C211_=_C1942 ,C211_=_C1943 ,C212_=_C213 ,C212_=_C214 ,\nC212_=_C215 ,C212_=_C216 ,C212_=_C217 ,C212_=_C218 ,C212_=_C234 ,C212_=_C235 ,\nC212_=_C236 ,C212_=_C237 ,C212_=_C238 ,C212_=_C239 ,C212_=_C240 ,C212_=_C241 ,\nC212_=_C250 ,C212_=_C330 ,C212_=_C331 ,C212_=_C332 ,C212_=_C333 ,C212_=_C334 ,\nC212_=_C335 ,C212_=_C336 ,C212_=_C337 ,C212_=_C338 ,C212_=_C339 ,C212_=_C340 ,\nC212_=_C341 ,C212_=_C342 ,C212_=_C343 ,C212_=_C344 ,C212_=_C353 ,C212_=_C354 ,\nC212_=_C355 ,C212_=_C356 ,C212_=_C357 ,C212_=_C358 ,C212_=_C359 ,C212_=_C1943 ,\nC212_=_C1944 ,C213_=_C214 ,C213_=_C215 ,C213_=_C216 ,C213_=_C217 ,C213_=_C218 ,\nC213_=_C234 ,C213_=_C235 ,C213_=_C236 ,C213_=_C237 ,C213_=_C238 ,C213_=_C239 ,\nC213_=_C240 ,C213_=_C241 ,C213_=_C251 ,C213_=_C365 ,C213_=_C366 ,C213_=_C367 ,\nC213_=_C368 ,C213_=_C369 ,C213_=_C370 ,C213_=_C371 ,C213_=_C372 ,C213_=_C373 ,\nC213_=_C374 ,C213_=_C375 ,C213_=_C376 ,C213_=_C377 ,C213_=_C378 ,C213_=_C379 ,\nC213_=_C388 ,C213_=_C389 ,C213_=_C390 ,C213_=_C391 ,C213_=_C392 ,C213_=_C393 ,\nC213_=_C394 ,C213_=_C1944 ,C213_=_C1945 ,C214_=_C215 ,C214_=_C216 ,C214_=_C217 ,\nC214_=_C218 ,C214_=_C234 ,C214_=_C235 ,C214_=_C236 ,C214_=_C237 ,C214_=_C238 ,\nC214_=_C239 ,C214_=_C240 ,C214_=_C241 ,C214_=_C252 ,C214_=_C399 ,C214_=_C400 ,\nC214_=_C401 ,C214_=_C402 ,C214_=_C403 ,C214_=_C404 ,C214_=_C405 ,C214_=_C406 ,\nC214_=_C407 ,C214_=_C408 ,C214_=_C409 ,C214_=_C410 ,C214_=_C411 ,C214_=_C412 ,\nC214_=_C413 ,C214_=_C422 ,C214_=_C423 ,C214_=_C424 ,C214_=_C425 ,C214_=_C426 ,\nC214_=_C427 ,C214_=_C428 ,C214_=_C1945 ,C214_=_C1946 ,C215_=_C216 ,C215_=_C217 ,\nC215_=_C218 ,C215_=_C234 ,C215_=_C235 ,C215_=_C236 ,C215_=_C237 ,C215_=_C238 ,\nC215_=_C239 ,C215_=_C240 ,C215_=_C241 ,C215_=_C253 ,C215_=_C432 ,C215_=_C433 ,\nC215_=_C434 ,C215_=_C435 ,C215_=_C436 ,C215_=_C437 ,C215_=_C438 ,C215_=_C439 ,\nC215_=_C440 ,C215_=_C441 ,C215_=_C442 ,C215_=_C443 ,C215_=_C444 ,C215_=_C445 ,\nC215_=_C446 ,C215_=_C455 ,C215_=_C456 ,C215_=_C457 ,C215_=_C458 ,C215_=_C459 ,\nC215_=_C460 ,C215_=_C461 ,C215_=_C1946 ,C215_=_C1947 ,C216_=_C217 ,C216_=_C218 ,\nC216_=_C234 ,C216_=_C235 ,C216_=_C236 ,C216_=_C237 ,C216_=_C238 ,C216_=_C239 ,\nC216_=_C240 ,C216_=_C241 ,C216_=_C254 ,C216_=_C464 ,C216_=_C465 ,C216_=_C466 ,\nC216_=_C467 ,C216_=_C468 ,C216_=_C469 ,C216_=_C470 ,C216_=_C471 ,C216_=_C472 ,\nC216_=_C473 ,C216_=_C474 ,C216_=_C475 ,C216_=_C476 ,C216_=_C477 ,C216_=_C478 ,\nC216_=_C487 ,C216_=_C488 ,C216_=_C489 ,C216_=_C490 ,C216_=_C491 ,C216_=_C492 ,\nC216_=_C493 ,C216_=_C1947 ,C216_=_C1948 ,C217_=_C218 ,C217_=_C234 ,C217_=_C235 ,\nC217_=_C236 ,C217_=_C237 ,C217_=_C238 ,C217_=_C239 ,C217_=_C240 ,C217_=_C241 ,\nC217_=_C255 ,C217_=_C495 ,C217_=_C496 ,C217_=_C497 ,C217_=_C498 ,C217_=_C499 ,\nC217_=_C500 ,C217_=_C501 ,C217_=_C502 ,C217_=_C503 ,C217_=_C504 ,C217_=_C505 ,\nC217_=_C506 ,C217_=_C507 ,C217_=_C508 ,C217_=_C509 ,C217_=_C518 ,C217_=_C519 ,\nC217_=_C520 ,C217_=_C521 ,C217_=_C522 ,C217_=_C523 ,C217_=_C524 ,C217_=_C1948 ,\nC217_=_C1949 ,C218_=_C234 ,C218_=_C235 ,C218_=_C236 ,C218_=_C237</w:t>
      </w:r>
    </w:p>
    <w:p>
      <w:pPr>
        <w:pStyle w:val="PreformattedText"/>
        <w:bidi w:val="0"/>
        <w:spacing w:before="0" w:after="0"/>
        <w:jc w:val="left"/>
        <w:rPr/>
      </w:pPr>
      <w:r>
        <w:rPr/>
        <w:t xml:space="preserve"> </w:t>
      </w:r>
      <w:r>
        <w:rPr/>
        <w:t>,C218_=_C238 ,\nC218_=_C239 ,C218_=_C240 ,C218_=_C241 ,C218_=_C256 ,C218_=_C526 ,C218_=_C527 ,\nC218_=_C528 ,C218_=_C529 ,C218_=_C530 ,C218_=_C531 ,C218_=_C532 ,C218_=_C533 ,\nC218_=_C534 ,C218_=_C535 ,C218_=_C536 ,C218_=_C537 ,C218_=_C538 ,C218_=_C539 ,\nC218_=_C548 ,C218_=_C549 ,C218_=_C550 ,C218_=_C551 ,C218_=_C552 ,C218_=_C553 ,\nC218_=_C554 ,C218_=_C1949 ,C218_=_C1950 ,C234_=_C235 ,C234_=_C236 ,C234_=_C237 ,\nC234_=_C238 ,C234_=_C239 ,C234_=_C240 ,C234_=_C241 ,C234_=_C272 ,C234_=_C569 ,\nC234_=_C597 ,C234_=_C624 ,C234_=_C650 ,C234_=_C675 ,C234_=_C699 ,C234_=_C722 ,\nC234_=_C744 ,C234_=_C765 ,C234_=_C785 ,C234_=_C804 ,C234_=_C822 ,C234_=_C839 ,\nC234_=_C855 ,C234_=_C892 ,C234_=_C893 ,C234_=_C894 ,C234_=_C895 ,C234_=_C896 ,\nC234_=_C897 ,C234_=_C898 ,C234_=_C1965 ,C234_=_C1966 ,C235_=_C236 ,C235_=_C237 ,\nC235_=_C238 ,C235_=_C239 ,C235_=_C240 ,C235_=_C241 ,C235_=_C273 ,C235_=_C570 ,\nC235_=_C598 ,C235_=_C625 ,C235_=_C651 ,C235_=_C676 ,C235_=_C700 ,C235_=_C723 ,\nC235_=_C745 ,C235_=_C766 ,C235_=_C786 ,C235_=_C805 ,C235_=_C823 ,C235_=_C840 ,\nC235_=_C856 ,C235_=_C871 ,C235_=_C905 ,C235_=_C906 ,C235_=_C907 ,C235_=_C908 ,\nC235_=_C909 ,C235_=_C910 ,C235_=_C911 ,C235_=_C1966 ,C235_=_C1967 ,C236_=_C237 ,\nC236_=_C238 ,C236_=_C239 ,C236_=_C240 ,C236_=_C241 ,C236_=_C274 ,C236_=_C571 ,\nC236_=_C599 ,C236_=_C626 ,C236_=_C652 ,C236_=_C677 ,C236_=_C701 ,C236_=_C724 ,\nC236_=_C746 ,C236_=_C767 ,C236_=_C787 ,C236_=_C806 ,C236_=_C824 ,C236_=_C841 ,\nC236_=_C857 ,C236_=_C872 ,C236_=_C917 ,C236_=_C918 ,C236_=_C919 ,C236_=_C920 ,\nC236_=_C921 ,C236_=_C922 ,C236_=_C923 ,C236_=_C1967 ,C236_=_C1968 ,C237_=_C238 ,\nC237_=_C239 ,C237_=_C240 ,C237_=_C241 ,C237_=_C275 ,C237_=_C572 ,C237_=_C600 ,\nC237_=_C627 ,C237_=_C653 ,C237_=_C678 ,C237_=_C702 ,C237_=_C725 ,C237_=_C747 ,\nC237_=_C768 ,C237_=_C788 ,C237_=_C807 ,C237_=_C825 ,C237_=_C842 ,C237_=_C858 ,\nC237_=_C873 ,C237_=_C928 ,C237_=_C929 ,C237_=_C930 ,C237_=_C931 ,C237_=_C932 ,\nC237_=_C933 ,C237_=_C934 ,C237_=_C1968 ,C237_=_C1969 ,C238_=_C239 ,C238_=_C240 ,\nC238_=_C241 ,C238_=_C276 ,C238_=_C573 ,C238_=_C601 ,C238_=_C628 ,C238_=_C654 ,\nC238_=_C679 ,C238_=_C703 ,C238_=_C726 ,C238_=_C748 ,C238_=_C769 ,C238_=_C789 ,\nC238_=_C808 ,C238_=_C826 ,C238_=_C843 ,C238_=_C859 ,C238_=_C874 ,C238_=_C938 ,\nC238_=_C939 ,C238_=_C940 ,C238_=_C941 ,C238_=_C942 ,C238_=_C943 ,C238_=_C944 ,\nC238_=_C1969 ,C238_=_C1970 ,C239_=_C240 ,C239_=_C241 ,C239_=_C277 ,C239_=_C574 ,\nC239_=_C602 ,C239_=_C629 ,C239_=_C655 ,C239_=_C680 ,C239_=_C704 ,C239_=_C727 ,\nC239_=_C749 ,C239_=_C770 ,C239_=_C790 ,C239_=_C809 ,C239_=_C827 ,C239_=_C844 ,\nC239_=_C860 ,C239_=_C875 ,C239_=_C947 ,C239_=_C948 ,C239_=_C949 ,C239_=_C950 ,\nC239_=_C951 ,C239_=_C952 ,C239_=_C953 ,C239_=_C1970 ,C239_=_C1971 ,C240_=_C241 ,\nC240_=_C278 ,C240_=_C575 ,C240_=_C603 ,C240_=_C630 ,C240_=_C656 ,C240_=_C681 ,\nC240_=_C705 ,C240_=_C728 ,C240_=_C750 ,C240_=_C771 ,C240_=_C791 ,C240_=_C810 ,\nC240_=_C828 ,C240_=_C845 ,C240_=_C861 ,C240_=_C876 ,C240_=_C955 ,C240_=_C956 ,\nC240_=_C957 ,C240_=_C958 ,C240_=_C959 ,C240_=_C960 ,C240_=_C961 ,C240_=_C1971 ,\nC240_=_C1972 ,C241_=_C279 ,C241_=_C576 ,C241_=_C604 ,C241_=_C631 ,C241_=_C657 ,\nC241_=_C682 ,C241_=_C706 ,C241_=_C729 ,C241_=_C751 ,C241_=_C772 ,C241_=_C792 ,\nC241_=_C811 ,C241_=_C829 ,C241_=_C846 ,C241_=_C862 ,C241_=_C877 ,C241_=_C963 ,\nC241_=_C964 ,C241_=_C965 ,C241_=_C966 ,C241_=_C967 ,C241_=_C968 ,C241_=_C1972 ,\nC241_=_C1973 ,C250_=_C251 ,C250_=_C252 ,C250_=_C253 ,C250_=_C254 ,C250_=_C255 ,\nC250_=_C256 ,C250_=_C272 ,C250_=_C273 ,C250_=_C274 ,C250_=_C275 ,C250_=_C276 ,\nC250_=_C277 ,C250_=_C278 ,C250_=_C279 ,C250_=_C330 ,C250_=_C331 ,C250_=_C332 ,\nC250_=_C333 ,C250_=_C334 ,C250_=_C335 ,C250_=_C336 ,C250_=_C337 ,C250_=_C338 ,\nC250_=_C339 ,C250_=_C340 ,C250_=_C341 ,C250_=_C342 ,C250_=_C343 ,C250_=_C344 ,\nC250_=_C353 ,C250_=_C354 ,C250_=_C355 ,C250_=_C356 ,C250_=_C357 ,C250_=_C358 ,\nC250_=_C359 ,C250_=_C1942 ,C250_=_C1943 ,C250_=_C1944 ,C251_=_C252 ,C251_=_C253 ,\nC251_=_C254 ,C251_=_C255 ,C251_=_C256 ,C251_=_C272 ,C251_=_C273 ,C251_=_C274 ,\nC251_=_C275 ,C251_=_C276 ,C251_=_C277 ,C251_=_C278 ,C251_=_C279 ,C251_=_C365 ,\nC251_=_C366 ,C251_=_C367 ,C251_=_C368 ,C251_=_C369 ,C251_=_C370 ,C251_=_C371 ,\nC251_=_C372 ,C251_=_C373 ,C251_=_C374 ,C251_=_C375 ,C251_=_C376 ,C251_=_C377 ,\nC251_=_C378 ,C251_=_C379 ,C251_=_C388 ,C251_=_C389 ,C251_=_C390 ,C251_=_C391 ,\nC251_=_C392 ,C251_=_C393 ,C251_=_C394 ,C251_=_C1942 ,C251_=_C1944 ,C251_=_C1945 ,\nC252_=_C253 ,C252_=_C254 ,C252_=_C255 ,C252_=_C256 ,C252_=_C272 ,C252_=_C273 ,\nC252_=_C274 ,C252_=_C275 ,C252_=_C276 ,C252_=_C277 ,C252_=_C278 ,C252_=_C279 ,\nC252_=_C399 ,C252_=_C400 ,C252_=_C401 ,C252_=_C402 ,C252_=_C403 ,C252_=_C404 ,\nC252_=_C405 ,C252_=_C406 ,C252_=_C407 ,C252_=_C408 ,C252_=_C409 ,C252_=_C410 ,\nC252_=_C411 ,C252_=_C412 ,C252_=_C413 ,C252_=_C422 ,C252_=_C423 ,C252_=_C424 ,\nC252_=_C425 ,C252_=_C426 ,C252_=_C427 ,C252_=_C428 ,C252_=_C1942 ,C252_=_C1945 ,\nC252_=_C1946 ,C253_=_C254 ,C253_=_C255 ,C253_=_C256 ,C253_=_C272 ,C253_=_C273 ,\nC253_=_C274 ,C253_=_C275 ,C253_=_C276 ,C253_=_C277 ,C253_=_C278 ,C253_=_C279 ,\nC253_=_C432 ,C253_=_C433 ,C253_=_C434 ,C253_=_C435 ,C253_=_C436 ,C253_=_C437 ,\nC253_=_C438 ,C253_=_C439 ,C253_=_C440 ,C253_=_C441 ,C253_=_C442 ,C253_=_C443 ,\nC253_=_C444 ,C253_=_C445 ,C253_=_C446 ,C253_=_C455 ,C253_=_C456 ,C253_=_C457 ,\nC253_=_C458 ,C253_=_C459 ,C253_=_C460 ,C253_=_C461 ,C253_=_C1942 ,C253_=_C1946 ,\nC253_=_C1947 ,C254_=_C255 ,C254_=_C256 ,C254_=_C272 ,C254_=_C273 ,C254_=_C274 ,\nC254_=_C275 ,C254_=_C276 ,C254_=_C277 ,C254_=_C278 ,C254_=_C279 ,C254_=_C464 ,\nC254_=_C465 ,C254_=_C466 ,C254_=_C467 ,C254_=_C468 ,C254_=_C469 ,C254_=_C470 ,\nC254_=_C471 ,C254_=_C472 ,C254_=_C473 ,C254_=_C474 ,C254_=_C475 ,C254_=_C476 ,\nC254_=_C477 ,C254_=_C478 ,C254_=_C487 ,C254_=_C488 ,C254_=_C489 ,C254_=_C490 ,\nC254_=_C491 ,C254_=_C492 ,C254_=_C493 ,C254_=_C1942 ,C254_=_C1947 ,C254_=_C1948 ,\nC255_=_C256 ,C255_=_C272 ,C255_=_C273 ,C255_=_C274 ,C255_=_C275 ,C255_=_C276 ,\nC255_=_C277 ,C255_=_C278 ,C255_=_C279 ,C255_=_C495 ,C255_=_C496 ,C255_=_C497 ,\nC255_=_C498 ,C255_=_C499 ,C255_=_C500 ,C255_=_C501 ,C255_=_C502 ,C255_=_C503 ,\nC255_=_C504 ,C255_=_C505 ,C255_=_C506 ,C255_=_C507 ,C255_=_C508 ,C255_=_C509 ,\nC255_=_C518 ,C255_=_C519 ,C255_=_C520 ,C255_=_C521 ,C255_=_C522 ,C255_=_C523 ,\nC255_=_C524 ,C255_=_C1942 ,C255_=_C1948 ,C255_=_C1949 ,C256_=_C272 ,C256_=_C273 ,\nC256_=_C274 ,C256_=_C275 ,C256_=_C276 ,C256_=_C277 ,C256_=_C278 ,C256_=_C279 ,\nC256_=_C526 ,C256_=_C527 ,C256_=_C528 ,C256_=_C529 ,C256_=_C530 ,C256_=_C531 ,\nC256_=_C532 ,C256_=_C533 ,C256_=_C534 ,C256_=_C535 ,C256_=_C536 ,C256_=_C537 ,\nC256_=_C538 ,C256_=_C539 ,C256_=_C548 ,C256_=_C549 ,C256_=_C550 ,C256_=_C551 ,\nC256_=_C552 ,C256_=_C553 ,C256_=_C554 ,C256_=_C1942 ,C256_=_C1949 ,C256_=_C1950 ,\nC272_=_C273 ,C272_=_C274 ,C272_=_C275 ,C272_=_C276 ,C272_=_C277 ,C272_=_C278 ,\nC272_=_C279 ,C272_=_C569 ,C272_=_C597 ,C272_=_C624 ,C272_=_C650 ,C272_=_C675 ,\nC272_=_C699 ,C272_=_C722 ,C272_=_C744 ,C272_=_C765 ,C272_=_C785 ,C272_=_C804 ,\nC272_=_C822 ,C272_=_C839 ,C272_=_C855 ,C272_=_C892 ,C272_=_C893 ,C272_=_C894 ,\nC272_=_C895 ,C272_=_C896 ,C272_=_C897 ,C272_=_C898 ,C272_=_C1942 ,C272_=_C1965 ,\nC272_=_C1966 ,C273_=_C274 ,C273_=_C275 ,C273_=_C276 ,C273_=_C277 ,C273_=_C278 ,\nC273_=_C279 ,C273_=_C570 ,C273_=_C598 ,C273_=_C625 ,C273_=_C651 ,C273_=_C676 ,\nC273_=_C700 ,C273_=_C723 ,C273_=_C745 ,C273_=_C766 ,C273_=_C786 ,C273_=_C805 ,\nC273_=_C823 ,C273_=_C840 ,C273_=_C856 ,C273_=_C871 ,C273_=_C905 ,C273_=_C906 ,\nC273_=_C907 ,C273_=_C908 ,C273_=_C909 ,C273_=_C910 ,C273_=_C911 ,C273_=_C1942 ,\nC273_=_C1966 ,C273_=_C1967 ,C274_=_C275 ,C274_=_C276 ,C274_=_C277 ,C274_=_C278 ,\nC274_=_C279 ,C274_=_C571 ,C274_=_C599 ,C274_=_C626 ,C274_=_C652 ,C274_=_C677 ,\nC274_=_C701 ,C274_=_C724 ,C274_=_C746 ,C274_=_C767 ,C274_=_C787 ,C274_=_C806 ,\nC274_=_C824 ,C274_=_C841 ,C274_=_C857 ,C274_=_C872 ,C274_=_C917 ,C274_=_C918 ,\nC274_=_C919 ,C274_=_C920 ,C274_=_C921 ,C274_=_C922 ,C274_=_C923 ,C274_=_C1942 ,\nC274_=_C1967 ,C274_=_C1968 ,C275_=_C276 ,C275_=_C277 ,C275_=_C278 ,C275_=_C279 ,\nC275_=_C572 ,C275_=_C600 ,C275_=_C627 ,C275_=_C653 ,C275_=_C678 ,C275_=_C702 ,\nC275_=_C725 ,C275_=_C747 ,C275_=_C768 ,C275_=_C788 ,C275_=_C807 ,C275_=_C825 ,\nC275_=_C842 ,C275_=_C858 ,C275_=_C873 ,C275_=_C928 ,C275_=_C929 ,C275_=_C930 ,\nC275_=_C931 ,C275_=_C932 ,C275_=_C933 ,C275_=_C934 ,C275_=_C1942 ,C275_=_C1968 ,\nC275_=_C1969 ,C276_=_C277 ,C276_=_C278 ,C276_=_C279 ,C276_=_C573 ,C276_=_C601 ,\nC276_=_C628 ,C276_=_C654 ,C276_=_C679 ,C276_=_C703 ,C276_=_C726 ,C276_=_C748 ,\nC276_=_C769 ,C276_=_C789 ,C276_=_C808 ,C276_=_C826 ,C276_=_C843 ,C276_=_C859 ,\nC276_=_C874 ,C276_=_C938 ,C276_=_C939 ,C276_=_C940 ,C276_=_C941 ,C276_=_C942 ,\nC276_=_C943 ,C276_=_C944 ,C276_=_C1942 ,C276_=_C1969 ,C276_=_C1970 ,C277_=_C278 ,\nC277_=_C279 ,C277_=_C574 ,C277_=_C602 ,C277_=_C629 ,C277_=_C655 ,C277_=_C680 ,\nC277_=_C704 ,C277_=_C727 ,C277_=_C749 ,C277_=_C770 ,C277_=_C790 ,C277_=_C809 ,\nC277_=_C827 ,C277_=_C844 ,C277_=_C860 ,C277_=_C875 ,C277_=_C947 ,C277_=_C948 ,\nC277_=_C949 ,C277_=_C950 ,C277_=_C951 ,C277_=_C952 ,C277_=_C953 ,C277_=_C1942 ,\nC277_=_C1970 ,C277_=_C1971 ,C278_=_C279 ,C278_=_C575 ,C278_=_C603 ,C278_=_C630 ,\nC278_=_C656 ,C278_=_C681 ,C278_=_C705 ,C278_=_C728 ,C278_=_C750 ,C278_=_C771 ,\nC278_=_C791 ,C278_=_C810 ,C278_=_C828 ,C278_=_C845 ,C278_=_C861 ,C278_=_C876 ,\nC278_=_C955 ,C278_=_C956 ,C278_=_C957 ,C278_=_C958 ,C278_=_C959 ,C278_=_C960 ,\nC278_=_C961 ,C278_=_C1942 ,C278_=_C1971 ,C278_=_C1972 ,C279_=_C576 ,C279_=_C604 ,\nC279_=_C631 ,C279_=_C657 ,C279_=_C682 ,C279_=_C706 ,C279_=_C729 ,C279_=_C751 ,\nC279_=_C772 ,C279_=_C792 ,C279_=_C811 ,C279_=_C829 ,C279_=_C846 ,C279_=_C862 ,\nC279_=_C877 ,C279_=_C963 ,C279_=_C964 ,C279_=_C965 ,C279_=_C966 ,C279_=_C967 ,\nC279_=_C968 ,C279_=_C1942 ,C279_=_C1972 ,C279_=_C1973 ,C294_=_C295 ,C294_=_C296 ,\nC294_=_C297 ,C294_=_C298 ,C294_=_C299 ,C294_=_C300 ,C294_=_C301</w:t>
      </w:r>
    </w:p>
    <w:p>
      <w:pPr>
        <w:pStyle w:val="PreformattedText"/>
        <w:bidi w:val="0"/>
        <w:spacing w:before="0" w:after="0"/>
        <w:jc w:val="left"/>
        <w:rPr/>
      </w:pPr>
      <w:r>
        <w:rPr/>
        <w:t xml:space="preserve"> </w:t>
      </w:r>
      <w:r>
        <w:rPr/>
        <w:t>,C294_=_C302 ,\nC294_=_C303 ,C294_=_C304 ,C294_=_C305 ,C294_=_C306 ,C294_=_C307 ,C294_=_C308 ,\nC294_=_C317 ,C294_=_C318 ,C294_=_C319 ,C294_=_C320 ,C294_=_C321 ,C294_=_C322 ,\nC294_=_C323 ,C294_=_C330 ,C294_=_C365 ,C294_=_C399 ,C294_=_C432 ,C294_=_C464 ,\nC294_=_C495 ,C294_=_C569 ,C294_=_C570 ,C294_=_C571 ,C294_=_C572 ,C294_=_C573 ,\nC294_=_C574 ,C294_=_C575 ,C294_=_C576 ,C294_=_C1942 ,C294_=_C1943 ,C294_=_C1950 ,\nC295_=_C296 ,C295_=_C297 ,C295_=_C298 ,C295_=_C299 ,C295_=_C300 ,C295_=_C301 ,\nC295_=_C302 ,C295_=_C303 ,C295_=_C304 ,C295_=_C305 ,C295_=_C306 ,C295_=_C307 ,\nC295_=_C308 ,C295_=_C317 ,C295_=_C318 ,C295_=_C319 ,C295_=_C320 ,C295_=_C321 ,\nC295_=_C322 ,C295_=_C323 ,C295_=_C331 ,C295_=_C366 ,C295_=_C400 ,C295_=_C433 ,\nC295_=_C465 ,C295_=_C496 ,C295_=_C526 ,C295_=_C597 ,C295_=_C598 ,C295_=_C599 ,\nC295_=_C600 ,C295_=_C601 ,C295_=_C602 ,C295_=_C603 ,C295_=_C604 ,C295_=_C1942 ,\nC295_=_C1943 ,C296_=_C297 ,C296_=_C298 ,C296_=_C299 ,C296_=_C300 ,C296_=_C301 ,\nC296_=_C302 ,C296_=_C303 ,C296_=_C304 ,C296_=_C305 ,C296_=_C306 ,C296_=_C307 ,\nC296_=_C308 ,C296_=_C317 ,C296_=_C318 ,C296_=_C319 ,C296_=_C320 ,C296_=_C321 ,\nC296_=_C322 ,C296_=_C323 ,C296_=_C332 ,C296_=_C367 ,C296_=_C401 ,C296_=_C434 ,\nC296_=_C466 ,C296_=_C497 ,C296_=_C527 ,C296_=_C624 ,C296_=_C625 ,C296_=_C626 ,\nC296_=_C627 ,C296_=_C628 ,C296_=_C629 ,C296_=_C630 ,C296_=_C631 ,C296_=_C1942 ,\nC296_=_C1943 ,C297_=_C298 ,C297_=_C299 ,C297_=_C300 ,C297_=_C301 ,C297_=_C302 ,\nC297_=_C303 ,C297_=_C304 ,C297_=_C305 ,C297_=_C306 ,C297_=_C307 ,C297_=_C308 ,\nC297_=_C317 ,C297_=_C318 ,C297_=_C319 ,C297_=_C320 ,C297_=_C321 ,C297_=_C322 ,\nC297_=_C323 ,C297_=_C333 ,C297_=_C368 ,C297_=_C402 ,C297_=_C435 ,C297_=_C467 ,\nC297_=_C498 ,C297_=_C528 ,C297_=_C650 ,C297_=_C651 ,C297_=_C652 ,C297_=_C653 ,\nC297_=_C654 ,C297_=_C655 ,C297_=_C656 ,C297_=_C657 ,C297_=_C1942 ,C297_=_C1943 ,\nC298_=_C299 ,C298_=_C300 ,C298_=_C301 ,C298_=_C302 ,C298_=_C303 ,C298_=_C304 ,\nC298_=_C305 ,C298_=_C306 ,C298_=_C307 ,C298_=_C308 ,C298_=_C317 ,C298_=_C318 ,\nC298_=_C319 ,C298_=_C320 ,C298_=_C321 ,C298_=_C322 ,C298_=_C323 ,C298_=_C334 ,\nC298_=_C369 ,C298_=_C403 ,C298_=_C436 ,C298_=_C468 ,C298_=_C499 ,C298_=_C529 ,\nC298_=_C675 ,C298_=_C676 ,C298_=_C677 ,C298_=_C678 ,C298_=_C679 ,C298_=_C680 ,\nC298_=_C681 ,C298_=_C682 ,C298_=_C1942 ,C298_=_C1943 ,C299_=_C300 ,C299_=_C301 ,\nC299_=_C302 ,C299_=_C303 ,C299_=_C304 ,C299_=_C305 ,C299_=_C306 ,C299_=_C307 ,\nC299_=_C308 ,C299_=_C317 ,C299_=_C318 ,C299_=_C319 ,C299_=_C320 ,C299_=_C321 ,\nC299_=_C322 ,C299_=_C323 ,C299_=_C335 ,C299_=_C370 ,C299_=_C404 ,C299_=_C437 ,\nC299_=_C469 ,C299_=_C500 ,C299_=_C530 ,C299_=_C699 ,C299_=_C700 ,C299_=_C701 ,\nC299_=_C702 ,C299_=_C703 ,C299_=_C704 ,C299_=_C705 ,C299_=_C706 ,C299_=_C1942 ,\nC299_=_C1943 ,C300_=_C301 ,C300_=_C302 ,C300_=_C303 ,C300_=_C304 ,C300_=_C305 ,\nC300_=_C306 ,C300_=_C307 ,C300_=_C308 ,C300_=_C317 ,C300_=_C318 ,C300_=_C319 ,\nC300_=_C320 ,C300_=_C321 ,C300_=_C322 ,C300_=_C323 ,C300_=_C336 ,C300_=_C371 ,\nC300_=_C405 ,C300_=_C438 ,C300_=_C470 ,C300_=_C501 ,C300_=_C531 ,C300_=_C722 ,\nC300_=_C723 ,C300_=_C724 ,C300_=_C725 ,C300_=_C726 ,C300_=_C727 ,C300_=_C728 ,\nC300_=_C729 ,C300_=_C1942 ,C300_=_C1943 ,C301_=_C302 ,C301_=_C303 ,C301_=_C304 ,\nC301_=_C305 ,C301_=_C306 ,C301_=_C307 ,C301_=_C308 ,C301_=_C317 ,C301_=_C318 ,\nC301_=_C319 ,C301_=_C320 ,C301_=_C321 ,C301_=_C322 ,C301_=_C323 ,C301_=_C337 ,\nC301_=_C372 ,C301_=_C406 ,C301_=_C439 ,C301_=_C471 ,C301_=_C502 ,C301_=_C532 ,\nC301_=_C744 ,C301_=_C745 ,C301_=_C746 ,C301_=_C747 ,C301_=_C748 ,C301_=_C749 ,\nC301_=_C750 ,C301_=_C751 ,C301_=_C1942 ,C301_=_C1943 ,C302_=_C303 ,C302_=_C304 ,\nC302_=_C305 ,C302_=_C306 ,C302_=_C307 ,C302_=_C308 ,C302_=_C317 ,C302_=_C318 ,\nC302_=_C319 ,C302_=_C320 ,C302_=_C321 ,C302_=_C322 ,C302_=_C323 ,C302_=_C338 ,\nC302_=_C373 ,C302_=_C407 ,C302_=_C440 ,C302_=_C472 ,C302_=_C503 ,C302_=_C533 ,\nC302_=_C765 ,C302_=_C766 ,C302_=_C767 ,C302_=_C768 ,C302_=_C769 ,C302_=_C770 ,\nC302_=_C771 ,C302_=_C772 ,C302_=_C1942 ,C302_=_C1943 ,C303_=_C304 ,C303_=_C305 ,\nC303_=_C306 ,C303_=_C307 ,C303_=_C308 ,C303_=_C317 ,C303_=_C318 ,C303_=_C319 ,\nC303_=_C320 ,C303_=_C321 ,C303_=_C322 ,C303_=_C323 ,C303_=_C339 ,C303_=_C374 ,\nC303_=_C408 ,C303_=_C441 ,C303_=_C473 ,C303_=_C504 ,C303_=_C534 ,C303_=_C785 ,\nC303_=_C786 ,C303_=_C787 ,C303_=_C788 ,C303_=_C789 ,C303_=_C790 ,C303_=_C791 ,\nC303_=_C792 ,C303_=_C1942 ,C303_=_C1943 ,C304_=_C305 ,C304_=_C306 ,C304_=_C307 ,\nC304_=_C308 ,C304_=_C317 ,C304_=_C318 ,C304_=_C319 ,C304_=_C320 ,C304_=_C321 ,\nC304_=_C322 ,C304_=_C323 ,C304_=_C340 ,C304_=_C375 ,C304_=_C409 ,C304_=_C442 ,\nC304_=_C474 ,C304_=_C505 ,C304_=_C535 ,C304_=_C804 ,C304_=_C805 ,C304_=_C806 ,\nC304_=_C807 ,C304_=_C808 ,C304_=_C809 ,C304_=_C810 ,C304_=_C811 ,C304_=_C1942 ,\nC304_=_C1943 ,C305_=_C306 ,C305_=_C307 ,C305_=_C308 ,C305_=_C317 ,C305_=_C318 ,\nC305_=_C319 ,C305_=_C320 ,C305_=_C321 ,C305_=_C322 ,C305_=_C323 ,C305_=_C341 ,\nC305_=_C376 ,C305_=_C410 ,C305_=_C443 ,C305_=_C475 ,C305_=_C506 ,C305_=_C536 ,\nC305_=_C822 ,C305_=_C823 ,C305_=_C824 ,C305_=_C825 ,C305_=_C826 ,C305_=_C827 ,\nC305_=_C828 ,C305_=_C829 ,C305_=_C1942 ,C305_=_C1943 ,C306_=_C307 ,C306_=_C308 ,\nC306_=_C317 ,C306_=_C318 ,C306_=_C319 ,C306_=_C320 ,C306_=_C321 ,C306_=_C322 ,\nC306_=_C323 ,C306_=_C342 ,C306_=_C377 ,C306_=_C411 ,C306_=_C444 ,C306_=_C476 ,\nC306_=_C507 ,C306_=_C537 ,C306_=_C839 ,C306_=_C840 ,C306_=_C841 ,C306_=_C842 ,\nC306_=_C843 ,C306_=_C844 ,C306_=_C845 ,C306_=_C846 ,C306_=_C1942 ,C306_=_C1943 ,\nC307_=_C308 ,C307_=_C317 ,C307_=_C318 ,C307_=_C319 ,C307_=_C320 ,C307_=_C321 ,\nC307_=_C322 ,C307_=_C323 ,C307_=_C343 ,C307_=_C378 ,C307_=_C412 ,C307_=_C445 ,\nC307_=_C477 ,C307_=_C508 ,C307_=_C538 ,C307_=_C855 ,C307_=_C856 ,C307_=_C857 ,\nC307_=_C858 ,C307_=_C859 ,C307_=_C860 ,C307_=_C861 ,C307_=_C862 ,C307_=_C1942 ,\nC307_=_C1943 ,C308_=_C317 ,C308_=_C318 ,C308_=_C319 ,C308_=_C320 ,C308_=_C321 ,\nC308_=_C322 ,C308_=_C323 ,C308_=_C344 ,C308_=_C379 ,C308_=_C413 ,C308_=_C446 ,\nC308_=_C478 ,C308_=_C509 ,C308_=_C539 ,C308_=_C871 ,C308_=_C872 ,C308_=_C873 ,\nC308_=_C874 ,C308_=_C875 ,C308_=_C876 ,C308_=_C877 ,C308_=_C1942 ,C308_=_C1943 ,\nC308_=_C1965 ,C317_=_C318 ,C317_=_C319 ,C317_=_C320 ,C317_=_C321 ,C317_=_C322 ,\nC317_=_C323 ,C317_=_C353 ,C317_=_C388 ,C317_=_C422 ,C317_=_C455 ,C317_=_C487 ,\nC317_=_C518 ,C317_=_C548 ,C317_=_C892 ,C317_=_C905 ,C317_=_C917 ,C317_=_C928 ,\nC317_=_C938 ,C317_=_C947 ,C317_=_C955 ,C317_=_C1942 ,C317_=_C1943 ,C317_=_C1973 ,\nC318_=_C319 ,C318_=_C320 ,C318_=_C321 ,C318_=_C322 ,C318_=_C323 ,C318_=_C354 ,\nC318_=_C389 ,C318_=_C423 ,C318_=_C456 ,C318_=_C488 ,C318_=_C519 ,C318_=_C549 ,\nC318_=_C893 ,C318_=_C906 ,C318_=_C918 ,C318_=_C929 ,C318_=_C939 ,C318_=_C948 ,\nC318_=_C956 ,C318_=_C963 ,C318_=_C1942 ,C318_=_C1943 ,C319_=_C320 ,C319_=_C321 ,\nC319_=_C322 ,C319_=_C323 ,C319_=_C355 ,C319_=_C390 ,C319_=_C424 ,C319_=_C457 ,\nC319_=_C489 ,C319_=_C520 ,C319_=_C550 ,C319_=_C894 ,C319_=_C907 ,C319_=_C919 ,\nC319_=_C930 ,C319_=_C940 ,C319_=_C949 ,C319_=_C957 ,C319_=_C964 ,C319_=_C1942 ,\nC319_=_C1943 ,C320_=_C321 ,C320_=_C322 ,C320_=_C323 ,C320_=_C356 ,C320_=_C391 ,\nC320_=_C425 ,C320_=_C458 ,C320_=_C490 ,C320_=_C521 ,C320_=_C551 ,C320_=_C895 ,\nC320_=_C908 ,C320_=_C920 ,C320_=_C931 ,C320_=_C941 ,C320_=_C950 ,C320_=_C958 ,\nC320_=_C965 ,C320_=_C1942 ,C320_=_C1943 ,C321_=_C322 ,C321_=_C323 ,C321_=_C357 ,\nC321_=_C392 ,C321_=_C426 ,C321_=_C459 ,C321_=_C491 ,C321_=_C522 ,C321_=_C552 ,\nC321_=_C896 ,C321_=_C909 ,C321_=_C921 ,C321_=_C932 ,C321_=_C942 ,C321_=_C951 ,\nC321_=_C959 ,C321_=_C966 ,C321_=_C1942 ,C321_=_C1943 ,C322_=_C323 ,C322_=_C358 ,\nC322_=_C393 ,C322_=_C427 ,C322_=_C460 ,C322_=_C492 ,C322_=_C523 ,C322_=_C553 ,\nC322_=_C897 ,C322_=_C910 ,C322_=_C922 ,C322_=_C933 ,C322_=_C943 ,C322_=_C952 ,\nC322_=_C960 ,C322_=_C967 ,C322_=_C1942 ,C322_=_C1943 ,C323_=_C359 ,C323_=_C394 ,\nC323_=_C428 ,C323_=_C461 ,C323_=_C493 ,C323_=_C524 ,C323_=_C554 ,C323_=_C898 ,\nC323_=_C911 ,C323_=_C923 ,C323_=_C934 ,C323_=_C944 ,C323_=_C953 ,C323_=_C961 ,\nC323_=_C968 ,C323_=_C1942 ,C323_=_C1943 ,C330_=_C331 ,C330_=_C332 ,C330_=_C333 ,\nC330_=_C334 ,C330_=_C335 ,C330_=_C336 ,C330_=_C337 ,C330_=_C338 ,C330_=_C339 ,\nC330_=_C340 ,C330_=_C341 ,C330_=_C342 ,C330_=_C343 ,C330_=_C344 ,C330_=_C353 ,\nC330_=_C354 ,C330_=_C355 ,C330_=_C356 ,C330_=_C357 ,C330_=_C358 ,C330_=_C359 ,\nC330_=_C365 ,C330_=_C399 ,C330_=_C432 ,C330_=_C464 ,C330_=_C495 ,C330_=_C569 ,\nC330_=_C570 ,C330_=_C571 ,C330_=_C572 ,C330_=_C573 ,C330_=_C574 ,C330_=_C575 ,\nC330_=_C576 ,C330_=_C1943 ,C330_=_C1944 ,C330_=_C1950 ,C331_=_C332 ,C331_=_C333 ,\nC331_=_C334 ,C331_=_C335 ,C331_=_C336 ,C331_=_C337 ,C331_=_C338 ,C331_=_C339 ,\nC331_=_C340 ,C331_=_C341 ,C331_=_C342 ,C331_=_C343 ,C331_=_C344 ,C331_=_C353 ,\nC331_=_C354 ,C331_=_C355 ,C331_=_C356 ,C331_=_C357 ,C331_=_C358 ,C331_=_C359 ,\nC331_=_C366 ,C331_=_C400 ,C331_=_C433 ,C331_=_C465 ,C331_=_C496 ,C331_=_C526 ,\nC331_=_C597 ,C331_=_C598 ,C331_=_C599 ,C331_=_C600 ,C331_=_C601 ,C331_=_C602 ,\nC331_=_C603 ,C331_=_C604 ,C331_=_C1943 ,C331_=_C1944 ,C332_=_C333 ,C332_=_C334 ,\nC332_=_C335 ,C332_=_C336 ,C332_=_C337 ,C332_=_C338 ,C332_=_C339 ,C332_=_C340 ,\nC332_=_C341 ,C332_=_C342 ,C332_=_C343 ,C332_=_C344 ,C332_=_C353 ,C332_=_C354 ,\nC332_=_C355 ,C332_=_C356 ,C332_=_C357 ,C332_=_C358 ,C332_=_C359 ,C332_=_C367 ,\nC332_=_C401 ,C332_=_C434 ,C332_=_C466 ,C332_=_C497 ,C332_=_C527 ,C332_=_C624 ,\nC332_=_C625 ,C332_=_C626 ,C332_=_C627 ,C332_=_C628 ,C332_=_C629 ,C332_=_C630 ,\nC332_=_C631 ,C332_=_C1943 ,C332_=_C1944 ,C333_=_C334 ,C333_=_C335 ,C333_=_C336 ,\nC333_=_C337 ,C333_=_C338 ,C333_=_C339 ,C333_=_C340 ,C333_=_C341 ,C333_=_C342 ,\nC333_=_C343 ,C333_=_C344 ,C333_=_C353 ,C333_=_C354 ,C333_=_C355 ,C333_=_C356 ,\nC333_=_C357 ,C333_=_C358 ,C333_=_C359 ,C333_=_C368 ,C333_=_C402 ,C333_=_C435 ,\nC333_=_C467 ,C333_=_C498 ,C333_=_C528 ,C333_=_C650 ,C333_=_C651 ,C333_=_C652 ,\nC333_=_C653 ,C333_=_C654 ,C333_=_C655 ,C333_=_C656 ,C333_=_C657 ,C333_=_C1943</w:t>
      </w:r>
    </w:p>
    <w:p>
      <w:pPr>
        <w:pStyle w:val="PreformattedText"/>
        <w:bidi w:val="0"/>
        <w:spacing w:before="0" w:after="0"/>
        <w:jc w:val="left"/>
        <w:rPr/>
      </w:pPr>
      <w:r>
        <w:rPr/>
        <w:t xml:space="preserve"> </w:t>
      </w:r>
      <w:r>
        <w:rPr/>
        <w:t>,\nC333_=_C1944 ,C334_=_C335 ,C334_=_C336 ,C334_=_C337 ,C334_=_C338 ,C334_=_C339 ,\nC334_=_C340 ,C334_=_C341 ,C334_=_C342 ,C334_=_C343 ,C334_=_C344 ,C334_=_C353 ,\nC334_=_C354 ,C334_=_C355 ,C334_=_C356 ,C334_=_C357 ,C334_=_C358 ,C334_=_C359 ,\nC334_=_C369 ,C334_=_C403 ,C334_=_C436 ,C334_=_C468 ,C334_=_C499 ,C334_=_C529 ,\nC334_=_C675 ,C334_=_C676 ,C334_=_C677 ,C334_=_C678 ,C334_=_C679 ,C334_=_C680 ,\nC334_=_C681 ,C334_=_C682 ,C334_=_C1943 ,C334_=_C1944 ,C335_=_C336 ,C335_=_C337 ,\nC335_=_C338 ,C335_=_C339 ,C335_=_C340 ,C335_=_C341 ,C335_=_C342 ,C335_=_C343 ,\nC335_=_C344 ,C335_=_C353 ,C335_=_C354 ,C335_=_C355 ,C335_=_C356 ,C335_=_C357 ,\nC335_=_C358 ,C335_=_C359 ,C335_=_C370 ,C335_=_C404 ,C335_=_C437 ,C335_=_C469 ,\nC335_=_C500 ,C335_=_C530 ,C335_=_C699 ,C335_=_C700 ,C335_=_C701 ,C335_=_C702 ,\nC335_=_C703 ,C335_=_C704 ,C335_=_C705 ,C335_=_C706 ,C335_=_C1943 ,C335_=_C1944 ,\nC336_=_C337 ,C336_=_C338 ,C336_=_C339 ,C336_=_C340 ,C336_=_C341 ,C336_=_C342 ,\nC336_=_C343 ,C336_=_C344 ,C336_=_C353 ,C336_=_C354 ,C336_=_C355 ,C336_=_C356 ,\nC336_=_C357 ,C336_=_C358 ,C336_=_C359 ,C336_=_C371 ,C336_=_C405 ,C336_=_C438 ,\nC336_=_C470 ,C336_=_C501 ,C336_=_C531 ,C336_=_C722 ,C336_=_C723 ,C336_=_C724 ,\nC336_=_C725 ,C336_=_C726 ,C336_=_C727 ,C336_=_C728 ,C336_=_C729 ,C336_=_C1943 ,\nC336_=_C1944 ,C337_=_C338 ,C337_=_C339 ,C337_=_C340 ,C337_=_C341 ,C337_=_C342 ,\nC337_=_C343 ,C337_=_C344 ,C337_=_C353 ,C337_=_C354 ,C337_=_C355 ,C337_=_C356 ,\nC337_=_C357 ,C337_=_C358 ,C337_=_C359 ,C337_=_C372 ,C337_=_C406 ,C337_=_C439 ,\nC337_=_C471 ,C337_=_C502 ,C337_=_C532 ,C337_=_C744 ,C337_=_C745 ,C337_=_C746 ,\nC337_=_C747 ,C337_=_C748 ,C337_=_C749 ,C337_=_C750 ,C337_=_C751 ,C337_=_C1943 ,\nC337_=_C1944 ,C338_=_C339 ,C338_=_C340 ,C338_=_C341 ,C338_=_C342 ,C338_=_C343 ,\nC338_=_C344 ,C338_=_C353 ,C338_=_C354 ,C338_=_C355 ,C338_=_C356 ,C338_=_C357 ,\nC338_=_C358 ,C338_=_C359 ,C338_=_C373 ,C338_=_C407 ,C338_=_C440 ,C338_=_C472 ,\nC338_=_C503 ,C338_=_C533 ,C338_=_C765 ,C338_=_C766 ,C338_=_C767 ,C338_=_C768 ,\nC338_=_C769 ,C338_=_C770 ,C338_=_C771 ,C338_=_C772 ,C338_=_C1943 ,C338_=_C1944 ,\nC339_=_C340 ,C339_=_C341 ,C339_=_C342 ,C339_=_C343 ,C339_=_C344 ,C339_=_C353 ,\nC339_=_C354 ,C339_=_C355 ,C339_=_C356 ,C339_=_C357 ,C339_=_C358 ,C339_=_C359 ,\nC339_=_C374 ,C339_=_C408 ,C339_=_C441 ,C339_=_C473 ,C339_=_C504 ,C339_=_C534 ,\nC339_=_C785 ,C339_=_C786 ,C339_=_C787 ,C339_=_C788 ,C339_=_C789 ,C339_=_C790 ,\nC339_=_C791 ,C339_=_C792 ,C339_=_C1943 ,C339_=_C1944 ,C340_=_C341 ,C340_=_C342 ,\nC340_=_C343 ,C340_=_C344 ,C340_=_C353 ,C340_=_C354 ,C340_=_C355 ,C340_=_C356 ,\nC340_=_C357 ,C340_=_C358 ,C340_=_C359 ,C340_=_C375 ,C340_=_C409 ,C340_=_C442 ,\nC340_=_C474 ,C340_=_C505 ,C340_=_C535 ,C340_=_C804 ,C340_=_C805 ,C340_=_C806 ,\nC340_=_C807 ,C340_=_C808 ,C340_=_C809 ,C340_=_C810 ,C340_=_C811 ,C340_=_C1943 ,\nC340_=_C1944 ,C341_=_C342 ,C341_=_C343 ,C341_=_C344 ,C341_=_C353 ,C341_=_C354 ,\nC341_=_C355 ,C341_=_C356 ,C341_=_C357 ,C341_=_C358 ,C341_=_C359 ,C341_=_C376 ,\nC341_=_C410 ,C341_=_C443 ,C341_=_C475 ,C341_=_C506 ,C341_=_C536 ,C341_=_C822 ,\nC341_=_C823 ,C341_=_C824 ,C341_=_C825 ,C341_=_C826 ,C341_=_C827 ,C341_=_C828 ,\nC341_=_C829 ,C341_=_C1943 ,C341_=_C1944 ,C342_=_C343 ,C342_=_C344 ,C342_=_C353 ,\nC342_=_C354 ,C342_=_C355 ,C342_=_C356 ,C342_=_C357 ,C342_=_C358 ,C342_=_C359 ,\nC342_=_C377 ,C342_=_C411 ,C342_=_C444 ,C342_=_C476 ,C342_=_C507 ,C342_=_C537 ,\nC342_=_C839 ,C342_=_C840 ,C342_=_C841 ,C342_=_C842 ,C342_=_C843 ,C342_=_C844 ,\nC342_=_C845 ,C342_=_C846 ,C342_=_C1943 ,C342_=_C1944 ,C343_=_C344 ,C343_=_C353 ,\nC343_=_C354 ,C343_=_C355 ,C343_=_C356 ,C343_=_C357 ,C343_=_C358 ,C343_=_C359 ,\nC343_=_C378 ,C343_=_C412 ,C343_=_C445 ,C343_=_C477 ,C343_=_C508 ,C343_=_C538 ,\nC343_=_C855 ,C343_=_C856 ,C343_=_C857 ,C343_=_C858 ,C343_=_C859 ,C343_=_C860 ,\nC343_=_C861 ,C343_=_C862 ,C343_=_C1943 ,C343_=_C1944 ,C344_=_C353 ,C344_=_C354 ,\nC344_=_C355 ,C344_=_C356 ,C344_=_C357 ,C344_=_C358 ,C344_=_C359 ,C344_=_C379 ,\nC344_=_C413 ,C344_=_C446 ,C344_=_C478 ,C344_=_C509 ,C344_=_C539 ,C344_=_C871 ,\nC344_=_C872 ,C344_=_C873 ,C344_=_C874 ,C344_=_C875 ,C344_=_C876 ,C344_=_C877 ,\nC344_=_C1943 ,C344_=_C1944 ,C344_=_C1965 ,C353_=_C354 ,C353_=_C355 ,C353_=_C356 ,\nC353_=_C357 ,C353_=_C358 ,C353_=_C359 ,C353_=_C388 ,C353_=_C422 ,C353_=_C455 ,\nC353_=_C487 ,C353_=_C518 ,C353_=_C548 ,C353_=_C892 ,C353_=_C905 ,C353_=_C917 ,\nC353_=_C928 ,C353_=_C938 ,C353_=_C947 ,C353_=_C955 ,C353_=_C1943 ,C353_=_C1944 ,\nC353_=_C1973 ,C354_=_C355 ,C354_=_C356 ,C354_=_C357 ,C354_=_C358 ,C354_=_C359 ,\nC354_=_C389 ,C354_=_C423 ,C354_=_C456 ,C354_=_C488 ,C354_=_C519 ,C354_=_C549 ,\nC354_=_C893 ,C354_=_C906 ,C354_=_C918 ,C354_=_C929 ,C354_=_C939 ,C354_=_C948 ,\nC354_=_C956 ,C354_=_C963 ,C354_=_C1943 ,C354_=_C1944 ,C355_=_C356 ,C355_=_C357 ,\nC355_=_C358 ,C355_=_C359 ,C355_=_C390 ,C355_=_C424 ,C355_=_C457 ,C355_=_C489 ,\nC355_=_C520 ,C355_=_C550 ,C355_=_C894 ,C355_=_C907 ,C355_=_C919 ,C355_=_C930 ,\nC355_=_C940 ,C355_=_C949 ,C355_=_C957 ,C355_=_C964 ,C355_=_C1943 ,C355_=_C1944 ,\nC356_=_C357 ,C356_=_C358 ,C356_=_C359 ,C356_=_C391 ,C356_=_C425 ,C356_=_C458 ,\nC356_=_C490 ,C356_=_C521 ,C356_=_C551 ,C356_=_C895 ,C356_=_C908 ,C356_=_C920 ,\nC356_=_C931 ,C356_=_C941 ,C356_=_C950 ,C356_=_C958 ,C356_=_C965 ,C356_=_C1943 ,\nC356_=_C1944 ,C357_=_C358 ,C357_=_C359 ,C357_=_C392 ,C357_=_C426 ,C357_=_C459 ,\nC357_=_C491 ,C357_=_C522 ,C357_=_C552 ,C357_=_C896 ,C357_=_C909 ,C357_=_C921 ,\nC357_=_C932 ,C357_=_C942 ,C357_=_C951 ,C357_=_C959 ,C357_=_C966 ,C357_=_C1943 ,\nC357_=_C1944 ,C358_=_C359 ,C358_=_C393 ,C358_=_C427 ,C358_=_C460 ,C358_=_C492 ,\nC358_=_C523 ,C358_=_C553 ,C358_=_C897 ,C358_=_C910 ,C358_=_C922 ,C358_=_C933 ,\nC358_=_C943 ,C358_=_C952 ,C358_=_C960 ,C358_=_C967 ,C358_=_C1943 ,C358_=_C1944 ,\nC359_=_C394 ,C359_=_C428 ,C359_=_C461 ,C359_=_C493 ,C359_=_C524 ,C359_=_C554 ,\nC359_=_C898 ,C359_=_C911 ,C359_=_C923 ,C359_=_C934 ,C359_=_C944 ,C359_=_C953 ,\nC359_=_C961 ,C359_=_C968 ,C359_=_C1943 ,C359_=_C1944 ,C365_=_C366 ,C365_=_C367 ,\nC365_=_C368 ,C365_=_C369 ,C365_=_C370 ,C365_=_C371 ,C365_=_C372 ,C365_=_C373 ,\nC365_=_C374 ,C365_=_C375 ,C365_=_C376 ,C365_=_C377 ,C365_=_C378 ,C365_=_C379 ,\nC365_=_C388 ,C365_=_C389 ,C365_=_C390 ,C365_=_C391 ,C365_=_C392 ,C365_=_C393 ,\nC365_=_C394 ,C365_=_C399 ,C365_=_C432 ,C365_=_C464 ,C365_=_C495 ,C365_=_C569 ,\nC365_=_C570 ,C365_=_C571 ,C365_=_C572 ,C365_=_C573 ,C365_=_C574 ,C365_=_C575 ,\nC365_=_C576 ,C365_=_C1944 ,C365_=_C1945 ,C365_=_C1950 ,C366_=_C367 ,C366_=_C368 ,\nC366_=_C369 ,C366_=_C370 ,C366_=_C371 ,C366_=_C372 ,C366_=_C373 ,C366_=_C374 ,\nC366_=_C375 ,C366_=_C376 ,C366_=_C377 ,C366_=_C378 ,C366_=_C379 ,C366_=_C388 ,\nC366_=_C389 ,C366_=_C390 ,C366_=_C391 ,C366_=_C392 ,C366_=_C393 ,C366_=_C394 ,\nC366_=_C400 ,C366_=_C433 ,C366_=_C465 ,C366_=_C496 ,C366_=_C526 ,C366_=_C597 ,\nC366_=_C598 ,C366_=_C599 ,C366_=_C600 ,C366_=_C601 ,C366_=_C602 ,C366_=_C603 ,\nC366_=_C604 ,C366_=_C1944 ,C366_=_C1945 ,C367_=_C368 ,C367_=_C369 ,C367_=_C370 ,\nC367_=_C371 ,C367_=_C372 ,C367_=_C373 ,C367_=_C374 ,C367_=_C375 ,C367_=_C376 ,\nC367_=_C377 ,C367_=_C378 ,C367_=_C379 ,C367_=_C388 ,C367_=_C389 ,C367_=_C390 ,\nC367_=_C391 ,C367_=_C392 ,C367_=_C393 ,C367_=_C394 ,C367_=_C401 ,C367_=_C434 ,\nC367_=_C466 ,C367_=_C497 ,C367_=_C527 ,C367_=_C624 ,C367_=_C625 ,C367_=_C626 ,\nC367_=_C627 ,C367_=_C628 ,C367_=_C629 ,C367_=_C630 ,C367_=_C631 ,C367_=_C1944 ,\nC367_=_C1945 ,C368_=_C369 ,C368_=_C370 ,C368_=_C371 ,C368_=_C372 ,C368_=_C373 ,\nC368_=_C374 ,C368_=_C375 ,C368_=_C376 ,C368_=_C377 ,C368_=_C378 ,C368_=_C379 ,\nC368_=_C388 ,C368_=_C389 ,C368_=_C390 ,C368_=_C391 ,C368_=_C392 ,C368_=_C393 ,\nC368_=_C394 ,C368_=_C402 ,C368_=_C435 ,C368_=_C467 ,C368_=_C498 ,C368_=_C528 ,\nC368_=_C650 ,C368_=_C651 ,C368_=_C652 ,C368_=_C653 ,C368_=_C654 ,C368_=_C655 ,\nC368_=_C656 ,C368_=_C657 ,C368_=_C1944 ,C368_=_C1945 ,C369_=_C370 ,C369_=_C371 ,\nC369_=_C372 ,C369_=_C373 ,C369_=_C374 ,C369_=_C375 ,C369_=_C376 ,C369_=_C377 ,\nC369_=_C378 ,C369_=_C379 ,C369_=_C388 ,C369_=_C389 ,C369_=_C390 ,C369_=_C391 ,\nC369_=_C392 ,C369_=_C393 ,C369_=_C394 ,C369_=_C403 ,C369_=_C436 ,C369_=_C468 ,\nC369_=_C499 ,C369_=_C529 ,C369_=_C675 ,C369_=_C676 ,C369_=_C677 ,C369_=_C678 ,\nC369_=_C679 ,C369_=_C680 ,C369_=_C681 ,C369_=_C682 ,C369_=_C1944 ,C369_=_C1945 ,\nC370_=_C371 ,C370_=_C372 ,C370_=_C373 ,C370_=_C374 ,C370_=_C375 ,C370_=_C376 ,\nC370_=_C377 ,C370_=_C378 ,C370_=_C379 ,C370_=_C388 ,C370_=_C389 ,C370_=_C390 ,\nC370_=_C391 ,C370_=_C392 ,C370_=_C393 ,C370_=_C394 ,C370_=_C404 ,C370_=_C437 ,\nC370_=_C469 ,C370_=_C500 ,C370_=_C530 ,C370_=_C699 ,C370_=_C700 ,C370_=_C701 ,\nC370_=_C702 ,C370_=_C703 ,C370_=_C704 ,C370_=_C705 ,C370_=_C706 ,C370_=_C1944 ,\nC370_=_C1945 ,C371_=_C372 ,C371_=_C373 ,C371_=_C374 ,C371_=_C375 ,C371_=_C376 ,\nC371_=_C377 ,C371_=_C378 ,C371_=_C379 ,C371_=_C388 ,C371_=_C389 ,C371_=_C390 ,\nC371_=_C391 ,C371_=_C392 ,C371_=_C393 ,C371_=_C394 ,C371_=_C405 ,C371_=_C438 ,\nC371_=_C470 ,C371_=_C501 ,C371_=_C531 ,C371_=_C722 ,C371_=_C723 ,C371_=_C724 ,\nC371_=_C725 ,C371_=_C726 ,C371_=_C727 ,C371_=_C728 ,C371_=_C729 ,C371_=_C1944 ,\nC371_=_C1945 ,C372_=_C373 ,C372_=_C374 ,C372_=_C375 ,C372_=_C376 ,C372_=_C377 ,\nC372_=_C378 ,C372_=_C379 ,C372_=_C388 ,C372_=_C389 ,C372_=_C390 ,C372_=_C391 ,\nC372_=_C392 ,C372_=_C393 ,C372_=_C394 ,C372_=_C406 ,C372_=_C439 ,C372_=_C471 ,\nC372_=_C502 ,C372_=_C532 ,C372_=_C744 ,C372_=_C745 ,C372_=_C746 ,C372_=_C747 ,\nC372_=_C748 ,C372_=_C749 ,C372_=_C750 ,C372_=_C751 ,C372_=_C1944 ,C372_=_C1945 ,\nC373_=_C374 ,C373_=_C375 ,C373_=_C376 ,C373_=_C377 ,C373_=_C378 ,C373_=_C379 ,\nC373_=_C388 ,C373_=_C389 ,C373_=_C390 ,C373_=_C391 ,C373_=_C392 ,C373_=_C393 ,\nC373_=_C394 ,C373_=_C407 ,C373_=_C440 ,C373_=_C472 ,C373_=_C503 ,C373_=_C533 ,\nC373_=_C765 ,C373_=_C766 ,C373_=_C767 ,C373_=_C768 ,C373_=_C769 ,C373_=_C770 ,\nC373_=_C771 ,C373_=_C772 ,C373_=_C1944 ,C373_=_C1945 ,C374_=_C375 ,C374_=_C376 ,\nC374_=_C377 ,C374_=_C378 ,C374_=_C379 ,C374_=_C388 ,C374_=_C389 ,C374_=_C390 ,\nC374_=_C391</w:t>
      </w:r>
    </w:p>
    <w:p>
      <w:pPr>
        <w:pStyle w:val="PreformattedText"/>
        <w:bidi w:val="0"/>
        <w:spacing w:before="0" w:after="0"/>
        <w:jc w:val="left"/>
        <w:rPr/>
      </w:pPr>
      <w:r>
        <w:rPr/>
        <w:t xml:space="preserve"> </w:t>
      </w:r>
      <w:r>
        <w:rPr/>
        <w:t>,C374_=_C392 ,C374_=_C393 ,C374_=_C394 ,C374_=_C408 ,C374_=_C441 ,\nC374_=_C473 ,C374_=_C504 ,C374_=_C534 ,C374_=_C785 ,C374_=_C786 ,C374_=_C787 ,\nC374_=_C788 ,C374_=_C789 ,C374_=_C790 ,C374_=_C791 ,C374_=_C792 ,C374_=_C1944 ,\nC374_=_C1945 ,C375_=_C376 ,C375_=_C377 ,C375_=_C378 ,C375_=_C379 ,C375_=_C388 ,\nC375_=_C389 ,C375_=_C390 ,C375_=_C391 ,C375_=_C392 ,C375_=_C393 ,C375_=_C394 ,\nC375_=_C409 ,C375_=_C442 ,C375_=_C474 ,C375_=_C505 ,C375_=_C535 ,C375_=_C804 ,\nC375_=_C805 ,C375_=_C806 ,C375_=_C807 ,C375_=_C808 ,C375_=_C809 ,C375_=_C810 ,\nC375_=_C811 ,C375_=_C1944 ,C375_=_C1945 ,C376_=_C377 ,C376_=_C378 ,C376_=_C379 ,\nC376_=_C388 ,C376_=_C389 ,C376_=_C390 ,C376_=_C391 ,C376_=_C392 ,C376_=_C393 ,\nC376_=_C394 ,C376_=_C410 ,C376_=_C443 ,C376_=_C475 ,C376_=_C506 ,C376_=_C536 ,\nC376_=_C822 ,C376_=_C823 ,C376_=_C824 ,C376_=_C825 ,C376_=_C826 ,C376_=_C827 ,\nC376_=_C828 ,C376_=_C829 ,C376_=_C1944 ,C376_=_C1945 ,C377_=_C378 ,C377_=_C379 ,\nC377_=_C388 ,C377_=_C389 ,C377_=_C390 ,C377_=_C391 ,C377_=_C392 ,C377_=_C393 ,\nC377_=_C394 ,C377_=_C411 ,C377_=_C444 ,C377_=_C476 ,C377_=_C507 ,C377_=_C537 ,\nC377_=_C839 ,C377_=_C840 ,C377_=_C841 ,C377_=_C842 ,C377_=_C843 ,C377_=_C844 ,\nC377_=_C845 ,C377_=_C846 ,C377_=_C1944 ,C377_=_C1945 ,C378_=_C379 ,C378_=_C388 ,\nC378_=_C389 ,C378_=_C390 ,C378_=_C391 ,C378_=_C392 ,C378_=_C393 ,C378_=_C394 ,\nC378_=_C412 ,C378_=_C445 ,C378_=_C477 ,C378_=_C508 ,C378_=_C538 ,C378_=_C855 ,\nC378_=_C856 ,C378_=_C857 ,C378_=_C858 ,C378_=_C859 ,C378_=_C860 ,C378_=_C861 ,\nC378_=_C862 ,C378_=_C1944 ,C378_=_C1945 ,C379_=_C388 ,C379_=_C389 ,C379_=_C390 ,\nC379_=_C391 ,C379_=_C392 ,C379_=_C393 ,C379_=_C394 ,C379_=_C413 ,C379_=_C446 ,\nC379_=_C478 ,C379_=_C509 ,C379_=_C539 ,C379_=_C871 ,C379_=_C872 ,C379_=_C873 ,\nC379_=_C874 ,C379_=_C875 ,C379_=_C876 ,C379_=_C877 ,C379_=_C1944 ,C379_=_C1945 ,\nC379_=_C1965 ,C388_=_C389 ,C388_=_C390 ,C388_=_C391 ,C388_=_C392 ,C388_=_C393 ,\nC388_=_C394 ,C388_=_C422 ,C388_=_C455 ,C388_=_C487 ,C388_=_C518 ,C388_=_C548 ,\nC388_=_C892 ,C388_=_C905 ,C388_=_C917 ,C388_=_C928 ,C388_=_C938 ,C388_=_C947 ,\nC388_=_C955 ,C388_=_C1944 ,C388_=_C1945 ,C388_=_C1973 ,C389_=_C390 ,C389_=_C391 ,\nC389_=_C392 ,C389_=_C393 ,C389_=_C394 ,C389_=_C423 ,C389_=_C456 ,C389_=_C488 ,\nC389_=_C519 ,C389_=_C549 ,C389_=_C893 ,C389_=_C906 ,C389_=_C918 ,C389_=_C929 ,\nC389_=_C939 ,C389_=_C948 ,C389_=_C956 ,C389_=_C963 ,C389_=_C1944 ,C389_=_C1945 ,\nC390_=_C391 ,C390_=_C392 ,C390_=_C393 ,C390_=_C394 ,C390_=_C424 ,C390_=_C457 ,\nC390_=_C489 ,C390_=_C520 ,C390_=_C550 ,C390_=_C894 ,C390_=_C907 ,C390_=_C919 ,\nC390_=_C930 ,C390_=_C940 ,C390_=_C949 ,C390_=_C957 ,C390_=_C964 ,C390_=_C1944 ,\nC390_=_C1945 ,C391_=_C392 ,C391_=_C393 ,C391_=_C394 ,C391_=_C425 ,C391_=_C458 ,\nC391_=_C490 ,C391_=_C521 ,C391_=_C551 ,C391_=_C895 ,C391_=_C908 ,C391_=_C920 ,\nC391_=_C931 ,C391_=_C941 ,C391_=_C950 ,C391_=_C958 ,C391_=_C965 ,C391_=_C1944 ,\nC391_=_C1945 ,C392_=_C393 ,C392_=_C394 ,C392_=_C426 ,C392_=_C459 ,C392_=_C491 ,\nC392_=_C522 ,C392_=_C552 ,C392_=_C896 ,C392_=_C909 ,C392_=_C921 ,C392_=_C932 ,\nC392_=_C942 ,C392_=_C951 ,C392_=_C959 ,C392_=_C966 ,C392_=_C1944 ,C392_=_C1945 ,\nC393_=_C394 ,C393_=_C427 ,C393_=_C460 ,C393_=_C492 ,C393_=_C523 ,C393_=_C553 ,\nC393_=_C897 ,C393_=_C910 ,C393_=_C922 ,C393_=_C933 ,C393_=_C943 ,C393_=_C952 ,\nC393_=_C960 ,C393_=_C967 ,C393_=_C1944 ,C393_=_C1945 ,C394_=_C428 ,C394_=_C461 ,\nC394_=_C493 ,C394_=_C524 ,C394_=_C554 ,C394_=_C898 ,C394_=_C911 ,C394_=_C923 ,\nC394_=_C934 ,C394_=_C944 ,C394_=_C953 ,C394_=_C961 ,C394_=_C968 ,C394_=_C1944 ,\nC394_=_C1945 ,C399_=_C400 ,C399_=_C401 ,C399_=_C402 ,C399_=_C403 ,C399_=_C404 ,\nC399_=_C405 ,C399_=_C406 ,C399_=_C407 ,C399_=_C408 ,C399_=_C409 ,C399_=_C410 ,\nC399_=_C411 ,C399_=_C412 ,C399_=_C413 ,C399_=_C422 ,C399_=_C423 ,C399_=_C424 ,\nC399_=_C425 ,C399_=_C426 ,C399_=_C427 ,C399_=_C428 ,C399_=_C432 ,C399_=_C464 ,\nC399_=_C495 ,C399_=_C569 ,C399_=_C570 ,C399_=_C571 ,C399_=_C572 ,C399_=_C573 ,\nC399_=_C574 ,C399_=_C575 ,C399_=_C576 ,C399_=_C1945 ,C399_=_C1946 ,C399_=_C1950 ,\nC400_=_C401 ,C400_=_C402 ,C400_=_C403 ,C400_=_C404 ,C400_=_C405 ,C400_=_C406 ,\nC400_=_C407 ,C400_=_C408 ,C400_=_C409 ,C400_=_C410 ,C400_=_C411 ,C400_=_C412 ,\nC400_=_C413 ,C400_=_C422 ,C400_=_C423 ,C400_=_C424 ,C400_=_C425 ,C400_=_C426 ,\nC400_=_C427 ,C400_=_C428 ,C400_=_C433 ,C400_=_C465 ,C400_=_C496 ,C400_=_C526 ,\nC400_=_C597 ,C400_=_C598 ,C400_=_C599 ,C400_=_C600 ,C400_=_C601 ,C400_=_C602 ,\nC400_=_C603 ,C400_=_C604 ,C400_=_C1945 ,C400_=_C1946 ,C401_=_C402 ,C401_=_C403 ,\nC401_=_C404 ,C401_=_C405 ,C401_=_C406 ,C401_=_C407 ,C401_=_C408 ,C401_=_C409 ,\nC401_=_C410 ,C401_=_C411 ,C401_=_C412 ,C401_=_C413 ,C401_=_C422 ,C401_=_C423 ,\nC401_=_C424 ,C401_=_C425 ,C401_=_C426 ,C401_=_C427 ,C401_=_C428 ,C401_=_C434 ,\nC401_=_C466 ,C401_=_C497 ,C401_=_C527 ,C401_=_C624 ,C401_=_C625 ,C401_=_C626 ,\nC401_=_C627 ,C401_=_C628 ,C401_=_C629 ,C401_=_C630 ,C401_=_C631 ,C401_=_C1945 ,\nC401_=_C1946 ,C402_=_C403 ,C402_=_C404 ,C402_=_C405 ,C402_=_C406 ,C402_=_C407 ,\nC402_=_C408 ,C402_=_C409 ,C402_=_C410 ,C402_=_C411 ,C402_=_C412 ,C402_=_C413 ,\nC402_=_C422 ,C402_=_C423 ,C402_=_C424 ,C402_=_C425 ,C402_=_C426 ,C402_=_C427 ,\nC402_=_C428 ,C402_=_C435 ,C402_=_C467 ,C402_=_C498 ,C402_=_C528 ,C402_=_C650 ,\nC402_=_C651 ,C402_=_C652 ,C402_=_C653 ,C402_=_C654 ,C402_=_C655 ,C402_=_C656 ,\nC402_=_C657 ,C402_=_C1945 ,C402_=_C1946 ,C403_=_C404 ,C403_=_C405 ,C403_=_C406 ,\nC403_=_C407 ,C403_=_C408 ,C403_=_C409 ,C403_=_C410 ,C403_=_C411 ,C403_=_C412 ,\nC403_=_C413 ,C403_=_C422 ,C403_=_C423 ,C403_=_C424 ,C403_=_C425 ,C403_=_C426 ,\nC403_=_C427 ,C403_=_C428 ,C403_=_C436 ,C403_=_C468 ,C403_=_C499 ,C403_=_C529 ,\nC403_=_C675 ,C403_=_C676 ,C403_=_C677 ,C403_=_C678 ,C403_=_C679 ,C403_=_C680 ,\nC403_=_C681 ,C403_=_C682 ,C403_=_C1945 ,C403_=_C1946 ,C404_=_C405 ,C404_=_C406 ,\nC404_=_C407 ,C404_=_C408 ,C404_=_C409 ,C404_=_C410 ,C404_=_C411 ,C404_=_C412 ,\nC404_=_C413 ,C404_=_C422 ,C404_=_C423 ,C404_=_C424 ,C404_=_C425 ,C404_=_C426 ,\nC404_=_C427 ,C404_=_C428 ,C404_=_C437 ,C404_=_C469 ,C404_=_C500 ,C404_=_C530 ,\nC404_=_C699 ,C404_=_C700 ,C404_=_C701 ,C404_=_C702 ,C404_=_C703 ,C404_=_C704 ,\nC404_=_C705 ,C404_=_C706 ,C404_=_C1945 ,C404_=_C1946 ,C405_=_C406 ,C405_=_C407 ,\nC405_=_C408 ,C405_=_C409 ,C405_=_C410 ,C405_=_C411 ,C405_=_C412 ,C405_=_C413 ,\nC405_=_C422 ,C405_=_C423 ,C405_=_C424 ,C405_=_C425 ,C405_=_C426 ,C405_=_C427 ,\nC405_=_C428 ,C405_=_C438 ,C405_=_C470 ,C405_=_C501 ,C405_=_C531 ,C405_=_C722 ,\nC405_=_C723 ,C405_=_C724 ,C405_=_C725 ,C405_=_C726 ,C405_=_C727 ,C405_=_C728 ,\nC405_=_C729 ,C405_=_C1945 ,C405_=_C1946 ,C406_=_C407 ,C406_=_C408 ,C406_=_C409 ,\nC406_=_C410 ,C406_=_C411 ,C406_=_C412 ,C406_=_C413 ,C406_=_C422 ,C406_=_C423 ,\nC406_=_C424 ,C406_=_C425 ,C406_=_C426 ,C406_=_C427 ,C406_=_C428 ,C406_=_C439 ,\nC406_=_C471 ,C406_=_C502 ,C406_=_C532 ,C406_=_C744 ,C406_=_C745 ,C406_=_C746 ,\nC406_=_C747 ,C406_=_C748 ,C406_=_C749 ,C406_=_C750 ,C406_=_C751 ,C406_=_C1945 ,\nC406_=_C1946 ,C407_=_C408 ,C407_=_C409 ,C407_=_C410 ,C407_=_C411 ,C407_=_C412 ,\nC407_=_C413 ,C407_=_C422 ,C407_=_C423 ,C407_=_C424 ,C407_=_C425 ,C407_=_C426 ,\nC407_=_C427 ,C407_=_C428 ,C407_=_C440 ,C407_=_C472 ,C407_=_C503 ,C407_=_C533 ,\nC407_=_C765 ,C407_=_C766 ,C407_=_C767 ,C407_=_C768 ,C407_=_C769 ,C407_=_C770 ,\nC407_=_C771 ,C407_=_C772 ,C407_=_C1945 ,C407_=_C1946 ,C408_=_C409 ,C408_=_C410 ,\nC408_=_C411 ,C408_=_C412 ,C408_=_C413 ,C408_=_C422 ,C408_=_C423 ,C408_=_C424 ,\nC408_=_C425 ,C408_=_C426 ,C408_=_C427 ,C408_=_C428 ,C408_=_C441 ,C408_=_C473 ,\nC408_=_C504 ,C408_=_C534 ,C408_=_C785 ,C408_=_C786 ,C408_=_C787 ,C408_=_C788 ,\nC408_=_C789 ,C408_=_C790 ,C408_=_C791 ,C408_=_C792 ,C408_=_C1945 ,C408_=_C1946 ,\nC409_=_C410 ,C409_=_C411 ,C409_=_C412 ,C409_=_C413 ,C409_=_C422 ,C409_=_C423 ,\nC409_=_C424 ,C409_=_C425 ,C409_=_C426 ,C409_=_C427 ,C409_=_C428 ,C409_=_C442 ,\nC409_=_C474 ,C409_=_C505 ,C409_=_C535 ,C409_=_C804 ,C409_=_C805 ,C409_=_C806 ,\nC409_=_C807 ,C409_=_C808 ,C409_=_C809 ,C409_=_C810 ,C409_=_C811 ,C409_=_C1945 ,\nC409_=_C1946 ,C410_=_C411 ,C410_=_C412 ,C410_=_C413 ,C410_=_C422 ,C410_=_C423 ,\nC410_=_C424 ,C410_=_C425 ,C410_=_C426 ,C410_=_C427 ,C410_=_C428 ,C410_=_C443 ,\nC410_=_C475 ,C410_=_C506 ,C410_=_C536 ,C410_=_C822 ,C410_=_C823 ,C410_=_C824 ,\nC410_=_C825 ,C410_=_C826 ,C410_=_C827 ,C410_=_C828 ,C410_=_C829 ,C410_=_C1945 ,\nC410_=_C1946 ,C411_=_C412 ,C411_=_C413 ,C411_=_C422 ,C411_=_C423 ,C411_=_C424 ,\nC411_=_C425 ,C411_=_C426 ,C411_=_C427 ,C411_=_C428 ,C411_=_C444 ,C411_=_C476 ,\nC411_=_C507 ,C411_=_C537 ,C411_=_C839 ,C411_=_C840 ,C411_=_C841 ,C411_=_C842 ,\nC411_=_C843 ,C411_=_C844 ,C411_=_C845 ,C411_=_C846 ,C411_=_C1945 ,C411_=_C1946 ,\nC412_=_C413 ,C412_=_C422 ,C412_=_C423 ,C412_=_C424 ,C412_=_C425 ,C412_=_C426 ,\nC412_=_C427 ,C412_=_C428 ,C412_=_C445 ,C412_=_C477 ,C412_=_C508 ,C412_=_C538 ,\nC412_=_C855 ,C412_=_C856 ,C412_=_C857 ,C412_=_C858 ,C412_=_C859 ,C412_=_C860 ,\nC412_=_C861 ,C412_=_C862 ,C412_=_C1945 ,C412_=_C1946 ,C413_=_C422 ,C413_=_C423 ,\nC413_=_C424 ,C413_=_C425 ,C413_=_C426 ,C413_=_C427 ,C413_=_C428 ,C413_=_C446 ,\nC413_=_C478 ,C413_=_C509 ,C413_=_C539 ,C413_=_C871 ,C413_=_C872 ,C413_=_C873 ,\nC413_=_C874 ,C413_=_C875 ,C413_=_C876 ,C413_=_C877 ,C413_=_C1945 ,C413_=_C1946 ,\nC413_=_C1965 ,C422_=_C423 ,C422_=_C424 ,C422_=_C425 ,C422_=_C426 ,C422_=_C427 ,\nC422_=_C428 ,C422_=_C455 ,C422_=_C487 ,C422_=_C518 ,C422_=_C548 ,C422_=_C892 ,\nC422_=_C905 ,C422_=_C917 ,C422_=_C928 ,C422_=_C938 ,C422_=_C947 ,C422_=_C955 ,\nC422_=_C1945 ,C422_=_C1946 ,C422_=_C1973 ,C423_=_C424 ,C423_=_C425 ,C423_=_C426 ,\nC423_=_C427 ,C423_=_C428 ,C423_=_C456 ,C423_=_C488 ,C423_=_C519 ,C423_=_C549 ,\nC423_=_C893 ,C423_=_C906 ,C423_=_C918 ,C423_=_C929 ,C423_=_C939 ,C423_=_C948 ,\nC423_=_C956 ,C423_=_C963 ,C423_=_C1945 ,C423_=_C1946 ,C424_=_C425 ,C424_=_C426 ,\nC424_=_C427 ,C424_=_C428 ,C424_=_C457 ,C424_=_C489 ,C424_=_C520 ,C424_=_C550 ,\nC424_=_C894 ,C424_=_C907 ,C424_=_C919 ,C424_=_C930 ,C424_=_C940 ,C424_=_C949 ,\nC424_=_C957</w:t>
      </w:r>
    </w:p>
    <w:p>
      <w:pPr>
        <w:pStyle w:val="PreformattedText"/>
        <w:bidi w:val="0"/>
        <w:spacing w:before="0" w:after="0"/>
        <w:jc w:val="left"/>
        <w:rPr/>
      </w:pPr>
      <w:r>
        <w:rPr/>
        <w:t xml:space="preserve"> </w:t>
      </w:r>
      <w:r>
        <w:rPr/>
        <w:t>,C424_=_C964 ,C424_=_C1945 ,C424_=_C1946 ,C425_=_C426 ,C425_=_C427 ,\nC425_=_C428 ,C425_=_C458 ,C425_=_C490 ,C425_=_C521 ,C425_=_C551 ,C425_=_C895 ,\nC425_=_C908 ,C425_=_C920 ,C425_=_C931 ,C425_=_C941 ,C425_=_C950 ,C425_=_C958 ,\nC425_=_C965 ,C425_=_C1945 ,C425_=_C1946 ,C426_=_C427 ,C426_=_C428 ,C426_=_C459 ,\nC426_=_C491 ,C426_=_C522 ,C426_=_C552 ,C426_=_C896 ,C426_=_C909 ,C426_=_C921 ,\nC426_=_C932 ,C426_=_C942 ,C426_=_C951 ,C426_=_C959 ,C426_=_C966 ,C426_=_C1945 ,\nC426_=_C1946 ,C427_=_C428 ,C427_=_C460 ,C427_=_C492 ,C427_=_C523 ,C427_=_C553 ,\nC427_=_C897 ,C427_=_C910 ,C427_=_C922 ,C427_=_C933 ,C427_=_C943 ,C427_=_C952 ,\nC427_=_C960 ,C427_=_C967 ,C427_=_C1945 ,C427_=_C1946 ,C428_=_C461 ,C428_=_C493 ,\nC428_=_C524 ,C428_=_C554 ,C428_=_C898 ,C428_=_C911 ,C428_=_C923 ,C428_=_C934 ,\nC428_=_C944 ,C428_=_C953 ,C428_=_C961 ,C428_=_C968 ,C428_=_C1945 ,C428_=_C1946 ,\nC432_=_C433 ,C432_=_C434 ,C432_=_C435 ,C432_=_C436 ,C432_=_C437 ,C432_=_C438 ,\nC432_=_C439 ,C432_=_C440 ,C432_=_C441 ,C432_=_C442 ,C432_=_C443 ,C432_=_C444 ,\nC432_=_C445 ,C432_=_C446 ,C432_=_C455 ,C432_=_C456 ,C432_=_C457 ,C432_=_C458 ,\nC432_=_C459 ,C432_=_C460 ,C432_=_C461 ,C432_=_C464 ,C432_=_C495 ,C432_=_C569 ,\nC432_=_C570 ,C432_=_C571 ,C432_=_C572 ,C432_=_C573 ,C432_=_C574 ,C432_=_C575 ,\nC432_=_C576 ,C432_=_C1946 ,C432_=_C1947 ,C432_=_C1950 ,C433_=_C434 ,C433_=_C435 ,\nC433_=_C436 ,C433_=_C437 ,C433_=_C438 ,C433_=_C439 ,C433_=_C440 ,C433_=_C441 ,\nC433_=_C442 ,C433_=_C443 ,C433_=_C444 ,C433_=_C445 ,C433_=_C446 ,C433_=_C455 ,\nC433_=_C456 ,C433_=_C457 ,C433_=_C458 ,C433_=_C459 ,C433_=_C460 ,C433_=_C461 ,\nC433_=_C465 ,C433_=_C496 ,C433_=_C526 ,C433_=_C597 ,C433_=_C598 ,C433_=_C599 ,\nC433_=_C600 ,C433_=_C601 ,C433_=_C602 ,C433_=_C603 ,C433_=_C604 ,C433_=_C1946 ,\nC433_=_C1947 ,C434_=_C435 ,C434_=_C436 ,C434_=_C437 ,C434_=_C438 ,C434_=_C439 ,\nC434_=_C440 ,C434_=_C441 ,C434_=_C442 ,C434_=_C443 ,C434_=_C444 ,C434_=_C445 ,\nC434_=_C446 ,C434_=_C455 ,C434_=_C456 ,C434_=_C457 ,C434_=_C458 ,C434_=_C459 ,\nC434_=_C460 ,C434_=_C461 ,C434_=_C466 ,C434_=_C497 ,C434_=_C527 ,C434_=_C624 ,\nC434_=_C625 ,C434_=_C626 ,C434_=_C627 ,C434_=_C628 ,C434_=_C629 ,C434_=_C630 ,\nC434_=_C631 ,C434_=_C1946 ,C434_=_C1947 ,C435_=_C436 ,C435_=_C437 ,C435_=_C438 ,\nC435_=_C439 ,C435_=_C440 ,C435_=_C441 ,C435_=_C442 ,C435_=_C443 ,C435_=_C444 ,\nC435_=_C445 ,C435_=_C446 ,C435_=_C455 ,C435_=_C456 ,C435_=_C457 ,C435_=_C458 ,\nC435_=_C459 ,C435_=_C460 ,C435_=_C461 ,C435_=_C467 ,C435_=_C498 ,C435_=_C528 ,\nC435_=_C650 ,C435_=_C651 ,C435_=_C652 ,C435_=_C653 ,C435_=_C654 ,C435_=_C655 ,\nC435_=_C656 ,C435_=_C657 ,C435_=_C1946 ,C435_=_C1947 ,C436_=_C437 ,C436_=_C438 ,\nC436_=_C439 ,C436_=_C440 ,C436_=_C441 ,C436_=_C442 ,C436_=_C443 ,C436_=_C444 ,\nC436_=_C445 ,C436_=_C446 ,C436_=_C455 ,C436_=_C456 ,C436_=_C457 ,C436_=_C458 ,\nC436_=_C459 ,C436_=_C460 ,C436_=_C461 ,C436_=_C468 ,C436_=_C499 ,C436_=_C529 ,\nC436_=_C675 ,C436_=_C676 ,C436_=_C677 ,C436_=_C678 ,C436_=_C679 ,C436_=_C680 ,\nC436_=_C681 ,C436_=_C682 ,C436_=_C1946 ,C436_=_C1947 ,C437_=_C438 ,C437_=_C439 ,\nC437_=_C440 ,C437_=_C441 ,C437_=_C442 ,C437_=_C443 ,C437_=_C444 ,C437_=_C445 ,\nC437_=_C446 ,C437_=_C455 ,C437_=_C456 ,C437_=_C457 ,C437_=_C458 ,C437_=_C459 ,\nC437_=_C460 ,C437_=_C461 ,C437_=_C469 ,C437_=_C500 ,C437_=_C530 ,C437_=_C699 ,\nC437_=_C700 ,C437_=_C701 ,C437_=_C702 ,C437_=_C703 ,C437_=_C704 ,C437_=_C705 ,\nC437_=_C706 ,C437_=_C1946 ,C437_=_C1947 ,C438_=_C439 ,C438_=_C440 ,C438_=_C441 ,\nC438_=_C442 ,C438_=_C443 ,C438_=_C444 ,C438_=_C445 ,C438_=_C446 ,C438_=_C455 ,\nC438_=_C456 ,C438_=_C457 ,C438_=_C458 ,C438_=_C459 ,C438_=_C460 ,C438_=_C461 ,\nC438_=_C470 ,C438_=_C501 ,C438_=_C531 ,C438_=_C722 ,C438_=_C723 ,C438_=_C724 ,\nC438_=_C725 ,C438_=_C726 ,C438_=_C727 ,C438_=_C728 ,C438_=_C729 ,C438_=_C1946 ,\nC438_=_C1947 ,C439_=_C440 ,C439_=_C441 ,C439_=_C442 ,C439_=_C443 ,C439_=_C444 ,\nC439_=_C445 ,C439_=_C446 ,C439_=_C455 ,C439_=_C456 ,C439_=_C457 ,C439_=_C458 ,\nC439_=_C459 ,C439_=_C460 ,C439_=_C461 ,C439_=_C471 ,C439_=_C502 ,C439_=_C532 ,\nC439_=_C744 ,C439_=_C745 ,C439_=_C746 ,C439_=_C747 ,C439_=_C748 ,C439_=_C749 ,\nC439_=_C750 ,C439_=_C751 ,C439_=_C1946 ,C439_=_C1947 ,C440_=_C441 ,C440_=_C442 ,\nC440_=_C443 ,C440_=_C444 ,C440_=_C445 ,C440_=_C446 ,C440_=_C455 ,C440_=_C456 ,\nC440_=_C457 ,C440_=_C458 ,C440_=_C459 ,C440_=_C460 ,C440_=_C461 ,C440_=_C472 ,\nC440_=_C503 ,C440_=_C533 ,C440_=_C765 ,C440_=_C766 ,C440_=_C767 ,C440_=_C768 ,\nC440_=_C769 ,C440_=_C770 ,C440_=_C771 ,C440_=_C772 ,C440_=_C1946 ,C440_=_C1947 ,\nC441_=_C442 ,C441_=_C443 ,C441_=_C444 ,C441_=_C445 ,C441_=_C446 ,C441_=_C455 ,\nC441_=_C456 ,C441_=_C457 ,C441_=_C458 ,C441_=_C459 ,C441_=_C460 ,C441_=_C461 ,\nC441_=_C473 ,C441_=_C504 ,C441_=_C534 ,C441_=_C785 ,C441_=_C786 ,C441_=_C787 ,\nC441_=_C788 ,C441_=_C789 ,C441_=_C790 ,C441_=_C791 ,C441_=_C792 ,C441_=_C1946 ,\nC441_=_C1947 ,C442_=_C443 ,C442_=_C444 ,C442_=_C445 ,C442_=_C446 ,C442_=_C455 ,\nC442_=_C456 ,C442_=_C457 ,C442_=_C458 ,C442_=_C459 ,C442_=_C460 ,C442_=_C461 ,\nC442_=_C474 ,C442_=_C505 ,C442_=_C535 ,C442_=_C804 ,C442_=_C805 ,C442_=_C806 ,\nC442_=_C807 ,C442_=_C808 ,C442_=_C809 ,C442_=_C810 ,C442_=_C811 ,C442_=_C1946 ,\nC442_=_C1947 ,C443_=_C444 ,C443_=_C445 ,C443_=_C446 ,C443_=_C455 ,C443_=_C456 ,\nC443_=_C457 ,C443_=_C458 ,C443_=_C459 ,C443_=_C460 ,C443_=_C461 ,C443_=_C475 ,\nC443_=_C506 ,C443_=_C536 ,C443_=_C822 ,C443_=_C823 ,C443_=_C824 ,C443_=_C825 ,\nC443_=_C826 ,C443_=_C827 ,C443_=_C828 ,C443_=_C829 ,C443_=_C1946 ,C443_=_C1947 ,\nC444_=_C445 ,C444_=_C446 ,C444_=_C455 ,C444_=_C456 ,C444_=_C457 ,C444_=_C458 ,\nC444_=_C459 ,C444_=_C460 ,C444_=_C461 ,C444_=_C476 ,C444_=_C507 ,C444_=_C537 ,\nC444_=_C839 ,C444_=_C840 ,C444_=_C841 ,C444_=_C842 ,C444_=_C843 ,C444_=_C844 ,\nC444_=_C845 ,C444_=_C846 ,C444_=_C1946 ,C444_=_C1947 ,C445_=_C446 ,C445_=_C455 ,\nC445_=_C456 ,C445_=_C457 ,C445_=_C458 ,C445_=_C459 ,C445_=_C460 ,C445_=_C461 ,\nC445_=_C477 ,C445_=_C508 ,C445_=_C538 ,C445_=_C855 ,C445_=_C856 ,C445_=_C857 ,\nC445_=_C858 ,C445_=_C859 ,C445_=_C860 ,C445_=_C861 ,C445_=_C862 ,C445_=_C1946 ,\nC445_=_C1947 ,C446_=_C455 ,C446_=_C456 ,C446_=_C457 ,C446_=_C458 ,C446_=_C459 ,\nC446_=_C460 ,C446_=_C461 ,C446_=_C478 ,C446_=_C509 ,C446_=_C539 ,C446_=_C871 ,\nC446_=_C872 ,C446_=_C873 ,C446_=_C874 ,C446_=_C875 ,C446_=_C876 ,C446_=_C877 ,\nC446_=_C1946 ,C446_=_C1947 ,C446_=_C1965 ,C455_=_C456 ,C455_=_C457 ,C455_=_C458 ,\nC455_=_C459 ,C455_=_C460 ,C455_=_C461 ,C455_=_C487 ,C455_=_C518 ,C455_=_C548 ,\nC455_=_C892 ,C455_=_C905 ,C455_=_C917 ,C455_=_C928 ,C455_=_C938 ,C455_=_C947 ,\nC455_=_C955 ,C455_=_C1946 ,C455_=_C1947 ,C455_=_C1973 ,C456_=_C457 ,C456_=_C458 ,\nC456_=_C459 ,C456_=_C460 ,C456_=_C461 ,C456_=_C488 ,C456_=_C519 ,C456_=_C549 ,\nC456_=_C893 ,C456_=_C906 ,C456_=_C918 ,C456_=_C929 ,C456_=_C939 ,C456_=_C948 ,\nC456_=_C956 ,C456_=_C963 ,C456_=_C1946 ,C456_=_C1947 ,C457_=_C458 ,C457_=_C459 ,\nC457_=_C460 ,C457_=_C461 ,C457_=_C489 ,C457_=_C520 ,C457_=_C550 ,C457_=_C894 ,\nC457_=_C907 ,C457_=_C919 ,C457_=_C930 ,C457_=_C940 ,C457_=_C949 ,C457_=_C957 ,\nC457_=_C964 ,C457_=_C1946 ,C457_=_C1947 ,C458_=_C459 ,C458_=_C460 ,C458_=_C461 ,\nC458_=_C490 ,C458_=_C521 ,C458_=_C551 ,C458_=_C895 ,C458_=_C908 ,C458_=_C920 ,\nC458_=_C931 ,C458_=_C941 ,C458_=_C950 ,C458_=_C958 ,C458_=_C965 ,C458_=_C1946 ,\nC458_=_C1947 ,C459_=_C460 ,C459_=_C461 ,C459_=_C491 ,C459_=_C522 ,C459_=_C552 ,\nC459_=_C896 ,C459_=_C909 ,C459_=_C921 ,C459_=_C932 ,C459_=_C942 ,C459_=_C951 ,\nC459_=_C959 ,C459_=_C966 ,C459_=_C1946 ,C459_=_C1947 ,C460_=_C461 ,C460_=_C492 ,\nC460_=_C523 ,C460_=_C553 ,C460_=_C897 ,C460_=_C910 ,C460_=_C922 ,C460_=_C933 ,\nC460_=_C943 ,C460_=_C952 ,C460_=_C960 ,C460_=_C967 ,C460_=_C1946 ,C460_=_C1947 ,\nC461_=_C493 ,C461_=_C524 ,C461_=_C554 ,C461_=_C898 ,C461_=_C911 ,C461_=_C923 ,\nC461_=_C934 ,C461_=_C944 ,C461_=_C953 ,C461_=_C961 ,C461_=_C968 ,C461_=_C1946 ,\nC461_=_C1947 ,C464_=_C465 ,C464_=_C466 ,C464_=_C467 ,C464_=_C468 ,C464_=_C469 ,\nC464_=_C470 ,C464_=_C471 ,C464_=_C472 ,C464_=_C473 ,C464_=_C474 ,C464_=_C475 ,\nC464_=_C476 ,C464_=_C477 ,C464_=_C478 ,C464_=_C487 ,C464_=_C488 ,C464_=_C489 ,\nC464_=_C490 ,C464_=_C491 ,C464_=_C492 ,C464_=_C493 ,C464_=_C495 ,C464_=_C569 ,\nC464_=_C570 ,C464_=_C571 ,C464_=_C572 ,C464_=_C573 ,C464_=_C574 ,C464_=_C575 ,\nC464_=_C576 ,C464_=_C1947 ,C464_=_C1948 ,C464_=_C1950 ,C465_=_C466 ,C465_=_C467 ,\nC465_=_C468 ,C465_=_C469 ,C465_=_C470 ,C465_=_C471 ,C465_=_C472 ,C465_=_C473 ,\nC465_=_C474 ,C465_=_C475 ,C465_=_C476 ,C465_=_C477 ,C465_=_C478 ,C465_=_C487 ,\nC465_=_C488 ,C465_=_C489 ,C465_=_C490 ,C465_=_C491 ,C465_=_C492 ,C465_=_C493 ,\nC465_=_C496 ,C465_=_C526 ,C465_=_C597 ,C465_=_C598 ,C465_=_C599 ,C465_=_C600 ,\nC465_=_C601 ,C465_=_C602 ,C465_=_C603 ,C465_=_C604 ,C465_=_C1947 ,C465_=_C1948 ,\nC466_=_C467 ,C466_=_C468 ,C466_=_C469 ,C466_=_C470 ,C466_=_C471 ,C466_=_C472 ,\nC466_=_C473 ,C466_=_C474 ,C466_=_C475 ,C466_=_C476 ,C466_=_C477 ,C466_=_C478 ,\nC466_=_C487 ,C466_=_C488 ,C466_=_C489 ,C466_=_C490 ,C466_=_C491 ,C466_=_C492 ,\nC466_=_C493 ,C466_=_C497 ,C466_=_C527 ,C466_=_C624 ,C466_=_C625 ,C466_=_C626 ,\nC466_=_C627 ,C466_=_C628 ,C466_=_C629 ,C466_=_C630 ,C466_=_C631 ,C466_=_C1947 ,\nC466_=_C1948 ,C467_=_C468 ,C467_=_C469 ,C467_=_C470 ,C467_=_C471 ,C467_=_C472 ,\nC467_=_C473 ,C467_=_C474 ,C467_=_C475 ,C467_=_C476 ,C467_=_C477 ,C467_=_C478 ,\nC467_=_C487 ,C467_=_C488 ,C467_=_C489 ,C467_=_C490 ,C467_=_C491 ,C467_=_C492 ,\nC467_=_C493 ,C467_=_C498 ,C467_=_C528 ,C467_=_C650 ,C467_=_C651 ,C467_=_C652 ,\nC467_=_C653 ,C467_=_C654 ,C467_=_C655 ,C467_=_C656 ,C467_=_C657 ,C467_=_C1947 ,\nC467_=_C1948 ,C468_=_C469 ,C468_=_C470 ,C468_=_C471 ,C468_=_C472 ,C468_=_C473 ,\nC468_=_C474 ,C468_=_C475 ,C468_=_C476 ,C468_=_C477 ,C468_=_C478 ,C468_=_C487 ,\nC468_=_C488 ,C468_=_C489 ,C468_=_C490 ,C468_=_C491 ,C468_=_C492 ,C468_=_C493 ,\nC468_=_C499 ,C468_=_C529 ,C468_=_C675 ,C468_=_C676 ,C468_=_C677 ,C468_=_C678 ,\nC468_=_C679 ,C468_=_C680 ,C468_=_C681 ,C468_=_C682 ,C468_=_C1947 ,C468_=_C1948 ,\nC469_=_C470</w:t>
      </w:r>
    </w:p>
    <w:p>
      <w:pPr>
        <w:pStyle w:val="PreformattedText"/>
        <w:bidi w:val="0"/>
        <w:spacing w:before="0" w:after="0"/>
        <w:jc w:val="left"/>
        <w:rPr/>
      </w:pPr>
      <w:r>
        <w:rPr/>
        <w:t xml:space="preserve"> </w:t>
      </w:r>
      <w:r>
        <w:rPr/>
        <w:t>,C469_=_C471 ,C469_=_C472 ,C469_=_C473 ,C469_=_C474 ,C469_=_C475 ,\nC469_=_C476 ,C469_=_C477 ,C469_=_C478 ,C469_=_C487 ,C469_=_C488 ,C469_=_C489 ,\nC469_=_C490 ,C469_=_C491 ,C469_=_C492 ,C469_=_C493 ,C469_=_C500 ,C469_=_C530 ,\nC469_=_C699 ,C469_=_C700 ,C469_=_C701 ,C469_=_C702 ,C469_=_C703 ,C469_=_C704 ,\nC469_=_C705 ,C469_=_C706 ,C469_=_C1947 ,C469_=_C1948 ,C470_=_C471 ,C470_=_C472 ,\nC470_=_C473 ,C470_=_C474 ,C470_=_C475 ,C470_=_C476 ,C470_=_C477 ,C470_=_C478 ,\nC470_=_C487 ,C470_=_C488 ,C470_=_C489 ,C470_=_C490 ,C470_=_C491 ,C470_=_C492 ,\nC470_=_C493 ,C470_=_C501 ,C470_=_C531 ,C470_=_C722 ,C470_=_C723 ,C470_=_C724 ,\nC470_=_C725 ,C470_=_C726 ,C470_=_C727 ,C470_=_C728 ,C470_=_C729 ,C470_=_C1947 ,\nC470_=_C1948 ,C471_=_C472 ,C471_=_C473 ,C471_=_C474 ,C471_=_C475 ,C471_=_C476 ,\nC471_=_C477 ,C471_=_C478 ,C471_=_C487 ,C471_=_C488 ,C471_=_C489 ,C471_=_C490 ,\nC471_=_C491 ,C471_=_C492 ,C471_=_C493 ,C471_=_C502 ,C471_=_C532 ,C471_=_C744 ,\nC471_=_C745 ,C471_=_C746 ,C471_=_C747 ,C471_=_C748 ,C471_=_C749 ,C471_=_C750 ,\nC471_=_C751 ,C471_=_C1947 ,C471_=_C1948 ,C472_=_C473 ,C472_=_C474 ,C472_=_C475 ,\nC472_=_C476 ,C472_=_C477 ,C472_=_C478 ,C472_=_C487 ,C472_=_C488 ,C472_=_C489 ,\nC472_=_C490 ,C472_=_C491 ,C472_=_C492 ,C472_=_C493 ,C472_=_C503 ,C472_=_C533 ,\nC472_=_C765 ,C472_=_C766 ,C472_=_C767 ,C472_=_C768 ,C472_=_C769 ,C472_=_C770 ,\nC472_=_C771 ,C472_=_C772 ,C472_=_C1947 ,C472_=_C1948 ,C473_=_C474 ,C473_=_C475 ,\nC473_=_C476 ,C473_=_C477 ,C473_=_C478 ,C473_=_C487 ,C473_=_C488 ,C473_=_C489 ,\nC473_=_C490 ,C473_=_C491 ,C473_=_C492 ,C473_=_C493 ,C473_=_C504 ,C473_=_C534 ,\nC473_=_C785 ,C473_=_C786 ,C473_=_C787 ,C473_=_C788 ,C473_=_C789 ,C473_=_C790 ,\nC473_=_C791 ,C473_=_C792 ,C473_=_C1947 ,C473_=_C1948 ,C474_=_C475 ,C474_=_C476 ,\nC474_=_C477 ,C474_=_C478 ,C474_=_C487 ,C474_=_C488 ,C474_=_C489 ,C474_=_C490 ,\nC474_=_C491 ,C474_=_C492 ,C474_=_C493 ,C474_=_C505 ,C474_=_C535 ,C474_=_C804 ,\nC474_=_C805 ,C474_=_C806 ,C474_=_C807 ,C474_=_C808 ,C474_=_C809 ,C474_=_C810 ,\nC474_=_C811 ,C474_=_C1947 ,C474_=_C1948 ,C475_=_C476 ,C475_=_C477 ,C475_=_C478 ,\nC475_=_C487 ,C475_=_C488 ,C475_=_C489 ,C475_=_C490 ,C475_=_C491 ,C475_=_C492 ,\nC475_=_C493 ,C475_=_C506 ,C475_=_C536 ,C475_=_C822 ,C475_=_C823 ,C475_=_C824 ,\nC475_=_C825 ,C475_=_C826 ,C475_=_C827 ,C475_=_C828 ,C475_=_C829 ,C475_=_C1947 ,\nC475_=_C1948 ,C476_=_C477 ,C476_=_C478 ,C476_=_C487 ,C476_=_C488 ,C476_=_C489 ,\nC476_=_C490 ,C476_=_C491 ,C476_=_C492 ,C476_=_C493 ,C476_=_C507 ,C476_=_C537 ,\nC476_=_C839 ,C476_=_C840 ,C476_=_C841 ,C476_=_C842 ,C476_=_C843 ,C476_=_C844 ,\nC476_=_C845 ,C476_=_C846 ,C476_=_C1947 ,C476_=_C1948 ,C477_=_C478 ,C477_=_C487 ,\nC477_=_C488 ,C477_=_C489 ,C477_=_C490 ,C477_=_C491 ,C477_=_C492 ,C477_=_C493 ,\nC477_=_C508 ,C477_=_C538 ,C477_=_C855 ,C477_=_C856 ,C477_=_C857 ,C477_=_C858 ,\nC477_=_C859 ,C477_=_C860 ,C477_=_C861 ,C477_=_C862 ,C477_=_C1947 ,C477_=_C1948 ,\nC478_=_C487 ,C478_=_C488 ,C478_=_C489 ,C478_=_C490 ,C478_=_C491 ,C478_=_C492 ,\nC478_=_C493 ,C478_=_C509 ,C478_=_C539 ,C478_=_C871 ,C478_=_C872 ,C478_=_C873 ,\nC478_=_C874 ,C478_=_C875 ,C478_=_C876 ,C478_=_C877 ,C478_=_C1947 ,C478_=_C1948 ,\nC478_=_C1965 ,C487_=_C488 ,C487_=_C489 ,C487_=_C490 ,C487_=_C491 ,C487_=_C492 ,\nC487_=_C493 ,C487_=_C518 ,C487_=_C548 ,C487_=_C892 ,C487_=_C905 ,C487_=_C917 ,\nC487_=_C928 ,C487_=_C938 ,C487_=_C947 ,C487_=_C955 ,C487_=_C1947 ,C487_=_C1948 ,\nC487_=_C1973 ,C488_=_C489 ,C488_=_C490 ,C488_=_C491 ,C488_=_C492 ,C488_=_C493 ,\nC488_=_C519 ,C488_=_C549 ,C488_=_C893 ,C488_=_C906 ,C488_=_C918 ,C488_=_C929 ,\nC488_=_C939 ,C488_=_C948 ,C488_=_C956 ,C488_=_C963 ,C488_=_C1947 ,C488_=_C1948 ,\nC489_=_C490 ,C489_=_C491 ,C489_=_C492 ,C489_=_C493 ,C489_=_C520 ,C489_=_C550 ,\nC489_=_C894 ,C489_=_C907 ,C489_=_C919 ,C489_=_C930 ,C489_=_C940 ,C489_=_C949 ,\nC489_=_C957 ,C489_=_C964 ,C489_=_C1947 ,C489_=_C1948 ,C490_=_C491 ,C490_=_C492 ,\nC490_=_C493 ,C490_=_C521 ,C490_=_C551 ,C490_=_C895 ,C490_=_C908 ,C490_=_C920 ,\nC490_=_C931 ,C490_=_C941 ,C490_=_C950 ,C490_=_C958 ,C490_=_C965 ,C490_=_C1947 ,\nC490_=_C1948 ,C491_=_C492 ,C491_=_C493 ,C491_=_C522 ,C491_=_C552 ,C491_=_C896 ,\nC491_=_C909 ,C491_=_C921 ,C491_=_C932 ,C491_=_C942 ,C491_=_C951 ,C491_=_C959 ,\nC491_=_C966 ,C491_=_C1947 ,C491_=_C1948 ,C492_=_C493 ,C492_=_C523 ,C492_=_C553 ,\nC492_=_C897 ,C492_=_C910 ,C492_=_C922 ,C492_=_C933 ,C492_=_C943 ,C492_=_C952 ,\nC492_=_C960 ,C492_=_C967 ,C492_=_C1947 ,C492_=_C1948 ,C493_=_C524 ,C493_=_C554 ,\nC493_=_C898 ,C493_=_C911 ,C493_=_C923 ,C493_=_C934 ,C493_=_C944 ,C493_=_C953 ,\nC493_=_C961 ,C493_=_C968 ,C493_=_C1947 ,C493_=_C1948 ,C495_=_C496 ,C495_=_C497 ,\nC495_=_C498 ,C495_=_C499 ,C495_=_C500 ,C495_=_C501 ,C495_=_C502 ,C495_=_C503 ,\nC495_=_C504 ,C495_=_C505 ,C495_=_C506 ,C495_=_C507 ,C495_=_C508 ,C495_=_C509 ,\nC495_=_C518 ,C495_=_C519 ,C495_=_C520 ,C495_=_C521 ,C495_=_C522 ,C495_=_C523 ,\nC495_=_C524 ,C495_=_C569 ,C495_=_C570 ,C495_=_C571 ,C495_=_C572 ,C495_=_C573 ,\nC495_=_C574 ,C495_=_C575 ,C495_=_C576 ,C495_=_C1948 ,C495_=_C1949 ,C495_=_C1950 ,\nC496_=_C497 ,C496_=_C498 ,C496_=_C499 ,C496_=_C500 ,C496_=_C501 ,C496_=_C502 ,\nC496_=_C503 ,C496_=_C504 ,C496_=_C505 ,C496_=_C506 ,C496_=_C507 ,C496_=_C508 ,\nC496_=_C509 ,C496_=_C518 ,C496_=_C519 ,C496_=_C520 ,C496_=_C521 ,C496_=_C522 ,\nC496_=_C523 ,C496_=_C524 ,C496_=_C526 ,C496_=_C597 ,C496_=_C598 ,C496_=_C599 ,\nC496_=_C600 ,C496_=_C601 ,C496_=_C602 ,C496_=_C603 ,C496_=_C604 ,C496_=_C1948 ,\nC496_=_C1949 ,C497_=_C498 ,C497_=_C499 ,C497_=_C500 ,C497_=_C501 ,C497_=_C502 ,\nC497_=_C503 ,C497_=_C504 ,C497_=_C505 ,C497_=_C506 ,C497_=_C507 ,C497_=_C508 ,\nC497_=_C509 ,C497_=_C518 ,C497_=_C519 ,C497_=_C520 ,C497_=_C521 ,C497_=_C522 ,\nC497_=_C523 ,C497_=_C524 ,C497_=_C527 ,C497_=_C624 ,C497_=_C625 ,C497_=_C626 ,\nC497_=_C627 ,C497_=_C628 ,C497_=_C629 ,C497_=_C630 ,C497_=_C631 ,C497_=_C1948 ,\nC497_=_C1949 ,C498_=_C499 ,C498_=_C500 ,C498_=_C501 ,C498_=_C502 ,C498_=_C503 ,\nC498_=_C504 ,C498_=_C505 ,C498_=_C506 ,C498_=_C507 ,C498_=_C508 ,C498_=_C509 ,\nC498_=_C518 ,C498_=_C519 ,C498_=_C520 ,C498_=_C521 ,C498_=_C522 ,C498_=_C523 ,\nC498_=_C524 ,C498_=_C528 ,C498_=_C650 ,C498_=_C651 ,C498_=_C652 ,C498_=_C653 ,\nC498_=_C654 ,C498_=_C655 ,C498_=_C656 ,C498_=_C657 ,C498_=_C1948 ,C498_=_C1949 ,\nC499_=_C500 ,C499_=_C501 ,C499_=_C502 ,C499_=_C503 ,C499_=_C504 ,C499_=_C505 ,\nC499_=_C506 ,C499_=_C507 ,C499_=_C508 ,C499_=_C509 ,C499_=_C518 ,C499_=_C519 ,\nC499_=_C520 ,C499_=_C521 ,C499_=_C522 ,C499_=_C523 ,C499_=_C524 ,C499_=_C529 ,\nC499_=_C675 ,C499_=_C676 ,C499_=_C677 ,C499_=_C678 ,C499_=_C679 ,C499_=_C680 ,\nC499_=_C681 ,C499_=_C682 ,C499_=_C1948 ,C499_=_C1949 ,C500_=_C501 ,C500_=_C502 ,\nC500_=_C503 ,C500_=_C504 ,C500_=_C505 ,C500_=_C506 ,C500_=_C507 ,C500_=_C508 ,\nC500_=_C509 ,C500_=_C518 ,C500_=_C519 ,C500_=_C520 ,C500_=_C521 ,C500_=_C522 ,\nC500_=_C523 ,C500_=_C524 ,C500_=_C530 ,C500_=_C699 ,C500_=_C700 ,C500_=_C701 ,\nC500_=_C702 ,C500_=_C703 ,C500_=_C704 ,C500_=_C705 ,C500_=_C706 ,C500_=_C1948 ,\nC500_=_C1949 ,C501_=_C502 ,C501_=_C503 ,C501_=_C504 ,C501_=_C505 ,C501_=_C506 ,\nC501_=_C507 ,C501_=_C508 ,C501_=_C509 ,C501_=_C518 ,C501_=_C519 ,C501_=_C520 ,\nC501_=_C521 ,C501_=_C522 ,C501_=_C523 ,C501_=_C524 ,C501_=_C531 ,C501_=_C722 ,\nC501_=_C723 ,C501_=_C724 ,C501_=_C725 ,C501_=_C726 ,C501_=_C727 ,C501_=_C728 ,\nC501_=_C729 ,C501_=_C1948 ,C501_=_C1949 ,C502_=_C503 ,C502_=_C504 ,C502_=_C505 ,\nC502_=_C506 ,C502_=_C507 ,C502_=_C508 ,C502_=_C509 ,C502_=_C518 ,C502_=_C519 ,\nC502_=_C520 ,C502_=_C521 ,C502_=_C522 ,C502_=_C523 ,C502_=_C524 ,C502_=_C532 ,\nC502_=_C744 ,C502_=_C745 ,C502_=_C746 ,C502_=_C747 ,C502_=_C748 ,C502_=_C749 ,\nC502_=_C750 ,C502_=_C751 ,C502_=_C1948 ,C502_=_C1949 ,C503_=_C504 ,C503_=_C505 ,\nC503_=_C506 ,C503_=_C507 ,C503_=_C508 ,C503_=_C509 ,C503_=_C518 ,C503_=_C519 ,\nC503_=_C520 ,C503_=_C521 ,C503_=_C522 ,C503_=_C523 ,C503_=_C524 ,C503_=_C533 ,\nC503_=_C765 ,C503_=_C766 ,C503_=_C767 ,C503_=_C768 ,C503_=_C769 ,C503_=_C770 ,\nC503_=_C771 ,C503_=_C772 ,C503_=_C1948 ,C503_=_C1949 ,C504_=_C505 ,C504_=_C506 ,\nC504_=_C507 ,C504_=_C508 ,C504_=_C509 ,C504_=_C518 ,C504_=_C519 ,C504_=_C520 ,\nC504_=_C521 ,C504_=_C522 ,C504_=_C523 ,C504_=_C524 ,C504_=_C534 ,C504_=_C785 ,\nC504_=_C786 ,C504_=_C787 ,C504_=_C788 ,C504_=_C789 ,C504_=_C790 ,C504_=_C791 ,\nC504_=_C792 ,C504_=_C1948 ,C504_=_C1949 ,C505_=_C506 ,C505_=_C507 ,C505_=_C508 ,\nC505_=_C509 ,C505_=_C518 ,C505_=_C519 ,C505_=_C520 ,C505_=_C521 ,C505_=_C522 ,\nC505_=_C523 ,C505_=_C524 ,C505_=_C535 ,C505_=_C804 ,C505_=_C805 ,C505_=_C806 ,\nC505_=_C807 ,C505_=_C808 ,C505_=_C809 ,C505_=_C810 ,C505_=_C811 ,C505_=_C1948 ,\nC505_=_C1949 ,C506_=_C507 ,C506_=_C508 ,C506_=_C509 ,C506_=_C518 ,C506_=_C519 ,\nC506_=_C520 ,C506_=_C521 ,C506_=_C522 ,C506_=_C523 ,C506_=_C524 ,C506_=_C536 ,\nC506_=_C822 ,C506_=_C823 ,C506_=_C824 ,C506_=_C825 ,C506_=_C826 ,C506_=_C827 ,\nC506_=_C828 ,C506_=_C829 ,C506_=_C1948 ,C506_=_C1949 ,C507_=_C508 ,C507_=_C509 ,\nC507_=_C518 ,C507_=_C519 ,C507_=_C520 ,C507_=_C521 ,C507_=_C522 ,C507_=_C523 ,\nC507_=_C524 ,C507_=_C537 ,C507_=_C839 ,C507_=_C840 ,C507_=_C841 ,C507_=_C842 ,\nC507_=_C843 ,C507_=_C844 ,C507_=_C845 ,C507_=_C846 ,C507_=_C1948 ,C507_=_C1949 ,\nC508_=_C509 ,C508_=_C518 ,C508_=_C519 ,C508_=_C520 ,C508_=_C521 ,C508_=_C522 ,\nC508_=_C523 ,C508_=_C524 ,C508_=_C538 ,C508_=_C855 ,C508_=_C856 ,C508_=_C857 ,\nC508_=_C858 ,C508_=_C859 ,C508_=_C860 ,C508_=_C861 ,C508_=_C862 ,C508_=_C1948 ,\nC508_=_C1949 ,C509_=_C518 ,C509_=_C519 ,C509_=_C520 ,C509_=_C521 ,C509_=_C522 ,\nC509_=_C523 ,C509_=_C524 ,C509_=_C539 ,C509_=_C871 ,C509_=_C872 ,C509_=_C873 ,\nC509_=_C874 ,C509_=_C875 ,C509_=_C876 ,C509_=_C877 ,C509_=_C1948 ,C509_=_C1949 ,\nC509_=_C1965 ,C518_=_C519 ,C518_=_C520 ,C518_=_C521 ,C518_=_C522 ,C518_=_C523 ,\nC518_=_C524 ,C518_=_C548 ,C518_=_C892 ,C518_=_C905 ,C518_=_C917 ,C518_=_C928 ,\nC518_=_C938 ,C518_=_C947 ,C518_=_C955 ,C518_=_C1948 ,C518_=_C1949 ,C518_=_C1973 ,\nC519_=_C520 ,C519_=_C521 ,C519_=_C522 ,C519_=_C523 ,C519_=_C524 ,C519_=_C549 ,\nC519_=_C893</w:t>
      </w:r>
    </w:p>
    <w:p>
      <w:pPr>
        <w:pStyle w:val="PreformattedText"/>
        <w:bidi w:val="0"/>
        <w:spacing w:before="0" w:after="0"/>
        <w:jc w:val="left"/>
        <w:rPr/>
      </w:pPr>
      <w:r>
        <w:rPr/>
        <w:t xml:space="preserve"> </w:t>
      </w:r>
      <w:r>
        <w:rPr/>
        <w:t>,C519_=_C906 ,C519_=_C918 ,C519_=_C929 ,C519_=_C939 ,C519_=_C948 ,\nC519_=_C956 ,C519_=_C963 ,C519_=_C1948 ,C519_=_C1949 ,C520_=_C521 ,C520_=_C522 ,\nC520_=_C523 ,C520_=_C524 ,C520_=_C550 ,C520_=_C894 ,C520_=_C907 ,C520_=_C919 ,\nC520_=_C930 ,C520_=_C940 ,C520_=_C949 ,C520_=_C957 ,C520_=_C964 ,C520_=_C1948 ,\nC520_=_C1949 ,C521_=_C522 ,C521_=_C523 ,C521_=_C524 ,C521_=_C551 ,C521_=_C895 ,\nC521_=_C908 ,C521_=_C920 ,C521_=_C931 ,C521_=_C941 ,C521_=_C950 ,C521_=_C958 ,\nC521_=_C965 ,C521_=_C1948 ,C521_=_C1949 ,C522_=_C523 ,C522_=_C524 ,C522_=_C552 ,\nC522_=_C896 ,C522_=_C909 ,C522_=_C921 ,C522_=_C932 ,C522_=_C942 ,C522_=_C951 ,\nC522_=_C959 ,C522_=_C966 ,C522_=_C1948 ,C522_=_C1949 ,C523_=_C524 ,C523_=_C553 ,\nC523_=_C897 ,C523_=_C910 ,C523_=_C922 ,C523_=_C933 ,C523_=_C943 ,C523_=_C952 ,\nC523_=_C960 ,C523_=_C967 ,C523_=_C1948 ,C523_=_C1949 ,C524_=_C554 ,C524_=_C898 ,\nC524_=_C911 ,C524_=_C923 ,C524_=_C934 ,C524_=_C944 ,C524_=_C953 ,C524_=_C961 ,\nC524_=_C968 ,C524_=_C1948 ,C524_=_C1949 ,C526_=_C527 ,C526_=_C528 ,C526_=_C529 ,\nC526_=_C530 ,C526_=_C531 ,C526_=_C532 ,C526_=_C533 ,C526_=_C534 ,C526_=_C535 ,\nC526_=_C536 ,C526_=_C537 ,C526_=_C538 ,C526_=_C539 ,C526_=_C548 ,C526_=_C549 ,\nC526_=_C550 ,C526_=_C551 ,C526_=_C552 ,C526_=_C553 ,C526_=_C554 ,C526_=_C597 ,\nC526_=_C598 ,C526_=_C599 ,C526_=_C600 ,C526_=_C601 ,C526_=_C602 ,C526_=_C603 ,\nC526_=_C604 ,C526_=_C1949 ,C526_=_C1950 ,C527_=_C528 ,C527_=_C529 ,C527_=_C530 ,\nC527_=_C531 ,C527_=_C532 ,C527_=_C533 ,C527_=_C534 ,C527_=_C535 ,C527_=_C536 ,\nC527_=_C537 ,C527_=_C538 ,C527_=_C539 ,C527_=_C548 ,C527_=_C549 ,C527_=_C550 ,\nC527_=_C551 ,C527_=_C552 ,C527_=_C553 ,C527_=_C554 ,C527_=_C624 ,C527_=_C625 ,\nC527_=_C626 ,C527_=_C627 ,C527_=_C628 ,C527_=_C629 ,C527_=_C630 ,C527_=_C631 ,\nC527_=_C1949 ,C527_=_C1950 ,C528_=_C529 ,C528_=_C530 ,C528_=_C531 ,C528_=_C532 ,\nC528_=_C533 ,C528_=_C534 ,C528_=_C535 ,C528_=_C536 ,C528_=_C537 ,C528_=_C538 ,\nC528_=_C539 ,C528_=_C548 ,C528_=_C549 ,C528_=_C550 ,C528_=_C551 ,C528_=_C552 ,\nC528_=_C553 ,C528_=_C554 ,C528_=_C650 ,C528_=_C651 ,C528_=_C652 ,C528_=_C653 ,\nC528_=_C654 ,C528_=_C655 ,C528_=_C656 ,C528_=_C657 ,C528_=_C1949 ,C528_=_C1950 ,\nC529_=_C530 ,C529_=_C531 ,C529_=_C532 ,C529_=_C533 ,C529_=_C534 ,C529_=_C535 ,\nC529_=_C536 ,C529_=_C537 ,C529_=_C538 ,C529_=_C539 ,C529_=_C548 ,C529_=_C549 ,\nC529_=_C550 ,C529_=_C551 ,C529_=_C552 ,C529_=_C553 ,C529_=_C554 ,C529_=_C675 ,\nC529_=_C676 ,C529_=_C677 ,C529_=_C678 ,C529_=_C679 ,C529_=_C680 ,C529_=_C681 ,\nC529_=_C682 ,C529_=_C1949 ,C529_=_C1950 ,C530_=_C531 ,C530_=_C532 ,C530_=_C533 ,\nC530_=_C534 ,C530_=_C535 ,C530_=_C536 ,C530_=_C537 ,C530_=_C538 ,C530_=_C539 ,\nC530_=_C548 ,C530_=_C549 ,C530_=_C550 ,C530_=_C551 ,C530_=_C552 ,C530_=_C553 ,\nC530_=_C554 ,C530_=_C699 ,C530_=_C700 ,C530_=_C701 ,C530_=_C702 ,C530_=_C703 ,\nC530_=_C704 ,C530_=_C705 ,C530_=_C706 ,C530_=_C1949 ,C530_=_C1950 ,C531_=_C532 ,\nC531_=_C533 ,C531_=_C534 ,C531_=_C535 ,C531_=_C536 ,C531_=_C537 ,C531_=_C538 ,\nC531_=_C539 ,C531_=_C548 ,C531_=_C549 ,C531_=_C550 ,C531_=_C551 ,C531_=_C552 ,\nC531_=_C553 ,C531_=_C554 ,C531_=_C722 ,C531_=_C723 ,C531_=_C724 ,C531_=_C725 ,\nC531_=_C726 ,C531_=_C727 ,C531_=_C728 ,C531_=_C729 ,C531_=_C1949 ,C531_=_C1950 ,\nC532_=_C533 ,C532_=_C534 ,C532_=_C535 ,C532_=_C536 ,C532_=_C537 ,C532_=_C538 ,\nC532_=_C539 ,C532_=_C548 ,C532_=_C549 ,C532_=_C550 ,C532_=_C551 ,C532_=_C552 ,\nC532_=_C553 ,C532_=_C554 ,C532_=_C744 ,C532_=_C745 ,C532_=_C746 ,C532_=_C747 ,\nC532_=_C748 ,C532_=_C749 ,C532_=_C750 ,C532_=_C751 ,C532_=_C1949 ,C532_=_C1950 ,\nC533_=_C534 ,C533_=_C535 ,C533_=_C536 ,C533_=_C537 ,C533_=_C538 ,C533_=_C539 ,\nC533_=_C548 ,C533_=_C549 ,C533_=_C550 ,C533_=_C551 ,C533_=_C552 ,C533_=_C553 ,\nC533_=_C554 ,C533_=_C765 ,C533_=_C766 ,C533_=_C767 ,C533_=_C768 ,C533_=_C769 ,\nC533_=_C770 ,C533_=_C771 ,C533_=_C772 ,C533_=_C1949 ,C533_=_C1950 ,C534_=_C535 ,\nC534_=_C536 ,C534_=_C537 ,C534_=_C538 ,C534_=_C539 ,C534_=_C548 ,C534_=_C549 ,\nC534_=_C550 ,C534_=_C551 ,C534_=_C552 ,C534_=_C553 ,C534_=_C554 ,C534_=_C785 ,\nC534_=_C786 ,C534_=_C787 ,C534_=_C788 ,C534_=_C789 ,C534_=_C790 ,C534_=_C791 ,\nC534_=_C792 ,C534_=_C1949 ,C534_=_C1950 ,C535_=_C536 ,C535_=_C537 ,C535_=_C538 ,\nC535_=_C539 ,C535_=_C548 ,C535_=_C549 ,C535_=_C550 ,C535_=_C551 ,C535_=_C552 ,\nC535_=_C553 ,C535_=_C554 ,C535_=_C804 ,C535_=_C805 ,C535_=_C806 ,C535_=_C807 ,\nC535_=_C808 ,C535_=_C809 ,C535_=_C810 ,C535_=_C811 ,C535_=_C1949 ,C535_=_C1950 ,\nC536_=_C537 ,C536_=_C538 ,C536_=_C539 ,C536_=_C548 ,C536_=_C549 ,C536_=_C550 ,\nC536_=_C551 ,C536_=_C552 ,C536_=_C553 ,C536_=_C554 ,C536_=_C822 ,C536_=_C823 ,\nC536_=_C824 ,C536_=_C825 ,C536_=_C826 ,C536_=_C827 ,C536_=_C828 ,C536_=_C829 ,\nC536_=_C1949 ,C536_=_C1950 ,C537_=_C538 ,C537_=_C539 ,C537_=_C548 ,C537_=_C549 ,\nC537_=_C550 ,C537_=_C551 ,C537_=_C552 ,C537_=_C553 ,C537_=_C554 ,C537_=_C839 ,\nC537_=_C840 ,C537_=_C841 ,C537_=_C842 ,C537_=_C843 ,C537_=_C844 ,C537_=_C845 ,\nC537_=_C846 ,C537_=_C1949 ,C537_=_C1950 ,C538_=_C539 ,C538_=_C548 ,C538_=_C549 ,\nC538_=_C550 ,C538_=_C551 ,C538_=_C552 ,C538_=_C553 ,C538_=_C554 ,C538_=_C855 ,\nC538_=_C856 ,C538_=_C857 ,C538_=_C858 ,C538_=_C859 ,C538_=_C860 ,C538_=_C861 ,\nC538_=_C862 ,C538_=_C1949 ,C538_=_C1950 ,C539_=_C548 ,C539_=_C549 ,C539_=_C550 ,\nC539_=_C551 ,C539_=_C552 ,C539_=_C553 ,C539_=_C554 ,C539_=_C871 ,C539_=_C872 ,\nC539_=_C873 ,C539_=_C874 ,C539_=_C875 ,C539_=_C876 ,C539_=_C877 ,C539_=_C1949 ,\nC539_=_C1950 ,C539_=_C1965 ,C548_=_C549 ,C548_=_C550 ,C548_=_C551 ,C548_=_C552 ,\nC548_=_C553 ,C548_=_C554 ,C548_=_C892 ,C548_=_C905 ,C548_=_C917 ,C548_=_C928 ,\nC548_=_C938 ,C548_=_C947 ,C548_=_C955 ,C548_=_C1949 ,C548_=_C1950 ,C548_=_C1973 ,\nC549_=_C550 ,C549_=_C551 ,C549_=_C552 ,C549_=_C553 ,C549_=_C554 ,C549_=_C893 ,\nC549_=_C906 ,C549_=_C918 ,C549_=_C929 ,C549_=_C939 ,C549_=_C948 ,C549_=_C956 ,\nC549_=_C963 ,C549_=_C1949 ,C549_=_C1950 ,C550_=_C551 ,C550_=_C552 ,C550_=_C553 ,\nC550_=_C554 ,C550_=_C894 ,C550_=_C907 ,C550_=_C919 ,C550_=_C930 ,C550_=_C940 ,\nC550_=_C949 ,C550_=_C957 ,C550_=_C964 ,C550_=_C1949 ,C550_=_C1950 ,C551_=_C552 ,\nC551_=_C553 ,C551_=_C554 ,C551_=_C895 ,C551_=_C908 ,C551_=_C920 ,C551_=_C931 ,\nC551_=_C941 ,C551_=_C950 ,C551_=_C958 ,C551_=_C965 ,C551_=_C1949 ,C551_=_C1950 ,\nC552_=_C553 ,C552_=_C554 ,C552_=_C896 ,C552_=_C909 ,C552_=_C921 ,C552_=_C932 ,\nC552_=_C942 ,C552_=_C951 ,C552_=_C959 ,C552_=_C966 ,C552_=_C1949 ,C552_=_C1950 ,\nC553_=_C554 ,C553_=_C897 ,C553_=_C910 ,C553_=_C922 ,C553_=_C933 ,C553_=_C943 ,\nC553_=_C952 ,C553_=_C960 ,C553_=_C967 ,C553_=_C1949 ,C553_=_C1950 ,C554_=_C898 ,\nC554_=_C911 ,C554_=_C923 ,C554_=_C934 ,C554_=_C944 ,C554_=_C953 ,C554_=_C961 ,\nC554_=_C968 ,C554_=_C1949 ,C554_=_C1950 ,C569_=_C570 ,C569_=_C571 ,C569_=_C572 ,\nC569_=_C573 ,C569_=_C574 ,C569_=_C575 ,C569_=_C576 ,C569_=_C597 ,C569_=_C624 ,\nC569_=_C650 ,C569_=_C675 ,C569_=_C699 ,C569_=_C722 ,C569_=_C744 ,C569_=_C765 ,\nC569_=_C785 ,C569_=_C804 ,C569_=_C822 ,C569_=_C839 ,C569_=_C855 ,C569_=_C892 ,\nC569_=_C893 ,C569_=_C894 ,C569_=_C895 ,C569_=_C896 ,C569_=_C897 ,C569_=_C898 ,\nC569_=_C1950 ,C569_=_C1965 ,C569_=_C1966 ,C570_=_C571 ,C570_=_C572 ,C570_=_C573 ,\nC570_=_C574 ,C570_=_C575 ,C570_=_C576 ,C570_=_C598 ,C570_=_C625 ,C570_=_C651 ,\nC570_=_C676 ,C570_=_C700 ,C570_=_C723 ,C570_=_C745 ,C570_=_C766 ,C570_=_C786 ,\nC570_=_C805 ,C570_=_C823 ,C570_=_C840 ,C570_=_C856 ,C570_=_C871 ,C570_=_C905 ,\nC570_=_C906 ,C570_=_C907 ,C570_=_C908 ,C570_=_C909 ,C570_=_C910 ,C570_=_C911 ,\nC570_=_C1950 ,C570_=_C1966 ,C570_=_C1967 ,C571_=_C572 ,C571_=_C573 ,C571_=_C574 ,\nC571_=_C575 ,C571_=_C576 ,C571_=_C599 ,C571_=_C626 ,C571_=_C652 ,C571_=_C677 ,\nC571_=_C701 ,C571_=_C724 ,C571_=_C746 ,C571_=_C767 ,C571_=_C787 ,C571_=_C806 ,\nC571_=_C824 ,C571_=_C841 ,C571_=_C857 ,C571_=_C872 ,C571_=_C917 ,C571_=_C918 ,\nC571_=_C919 ,C571_=_C920 ,C571_=_C921 ,C571_=_C922 ,C571_=_C923 ,C571_=_C1950 ,\nC571_=_C1967 ,C571_=_C1968 ,C572_=_C573 ,C572_=_C574 ,C572_=_C575 ,C572_=_C576 ,\nC572_=_C600 ,C572_=_C627 ,C572_=_C653 ,C572_=_C678 ,C572_=_C702 ,C572_=_C725 ,\nC572_=_C747 ,C572_=_C768 ,C572_=_C788 ,C572_=_C807 ,C572_=_C825 ,C572_=_C842 ,\nC572_=_C858 ,C572_=_C873 ,C572_=_C928 ,C572_=_C929 ,C572_=_C930 ,C572_=_C931 ,\nC572_=_C932 ,C572_=_C933 ,C572_=_C934 ,C572_=_C1950 ,C572_=_C1968 ,C572_=_C1969 ,\nC573_=_C574 ,C573_=_C575 ,C573_=_C576 ,C573_=_C601 ,C573_=_C628 ,C573_=_C654 ,\nC573_=_C679 ,C573_=_C703 ,C573_=_C726 ,C573_=_C748 ,C573_=_C769 ,C573_=_C789 ,\nC573_=_C808 ,C573_=_C826 ,C573_=_C843 ,C573_=_C859 ,C573_=_C874 ,C573_=_C938 ,\nC573_=_C939 ,C573_=_C940 ,C573_=_C941 ,C573_=_C942 ,C573_=_C943 ,C573_=_C944 ,\nC573_=_C1950 ,C573_=_C1969 ,C573_=_C1970 ,C574_=_C575 ,C574_=_C576 ,C574_=_C602 ,\nC574_=_C629 ,C574_=_C655 ,C574_=_C680 ,C574_=_C704 ,C574_=_C727 ,C574_=_C749 ,\nC574_=_C770 ,C574_=_C790 ,C574_=_C809 ,C574_=_C827 ,C574_=_C844 ,C574_=_C860 ,\nC574_=_C875 ,C574_=_C947 ,C574_=_C948 ,C574_=_C949 ,C574_=_C950 ,C574_=_C951 ,\nC574_=_C952 ,C574_=_C953 ,C574_=_C1950 ,C574_=_C1970 ,C574_=_C1971 ,C575_=_C576 ,\nC575_=_C603 ,C575_=_C630 ,C575_=_C656 ,C575_=_C681 ,C575_=_C705 ,C575_=_C728 ,\nC575_=_C750 ,C575_=_C771 ,C575_=_C791 ,C575_=_C810 ,C575_=_C828 ,C575_=_C845 ,\nC575_=_C861 ,C575_=_C876 ,C575_=_C955 ,C575_=_C956 ,C575_=_C957 ,C575_=_C958 ,\nC575_=_C959 ,C575_=_C960 ,C575_=_C961 ,C575_=_C1950 ,C575_=_C1971 ,C575_=_C1972 ,\nC576_=_C604 ,C576_=_C631 ,C576_=_C657 ,C576_=_C682 ,C576_=_C706 ,C576_=_C729 ,\nC576_=_C751 ,C576_=_C772 ,C576_=_C792 ,C576_=_C811 ,C576_=_C829 ,C576_=_C846 ,\nC576_=_C862 ,C576_=_C877 ,C576_=_C963 ,C576_=_C964 ,C576_=_C965 ,C576_=_C966 ,\nC576_=_C967 ,C576_=_C968 ,C576_=_C1950 ,C576_=_C1972 ,C576_=_C1973 ,C597_=_C598 ,\nC597_=_C599 ,C597_=_C600 ,C597_=_C601 ,C597_=_C602 ,C597_=_C603 ,C597_=_C604 ,\nC597_=_C624 ,C597_=_C650 ,C597_=_C675 ,C597_=_C699 ,C597_=_C722 ,C597_=_C744 ,\nC597_=_C765 ,C597_=_C785 ,C597_=_C804 ,C597_=_C822 ,C597_=_C839 ,C597_=_C855 ,\nC597_=_C892 ,C597_=_C893 ,C597_=_C894 ,C597_=_C895 ,C597_=_C896 ,C597_=_C897</w:t>
      </w:r>
    </w:p>
    <w:p>
      <w:pPr>
        <w:pStyle w:val="PreformattedText"/>
        <w:bidi w:val="0"/>
        <w:spacing w:before="0" w:after="0"/>
        <w:jc w:val="left"/>
        <w:rPr/>
      </w:pPr>
      <w:r>
        <w:rPr/>
        <w:t xml:space="preserve"> </w:t>
      </w:r>
      <w:r>
        <w:rPr/>
        <w:t>,\nC597_=_C898 ,C597_=_C1965 ,C597_=_C1966 ,C598_=_C599 ,C598_=_C600 ,C598_=_C601 ,\nC598_=_C602 ,C598_=_C603 ,C598_=_C604 ,C598_=_C625 ,C598_=_C651 ,C598_=_C676 ,\nC598_=_C700 ,C598_=_C723 ,C598_=_C745 ,C598_=_C766 ,C598_=_C786 ,C598_=_C805 ,\nC598_=_C823 ,C598_=_C840 ,C598_=_C856 ,C598_=_C871 ,C598_=_C905 ,C598_=_C906 ,\nC598_=_C907 ,C598_=_C908 ,C598_=_C909 ,C598_=_C910 ,C598_=_C911 ,C598_=_C1966 ,\nC598_=_C1967 ,C599_=_C600 ,C599_=_C601 ,C599_=_C602 ,C599_=_C603 ,C599_=_C604 ,\nC599_=_C626 ,C599_=_C652 ,C599_=_C677 ,C599_=_C701 ,C599_=_C724 ,C599_=_C746 ,\nC599_=_C767 ,C599_=_C787 ,C599_=_C806 ,C599_=_C824 ,C599_=_C841 ,C599_=_C857 ,\nC599_=_C872 ,C599_=_C917 ,C599_=_C918 ,C599_=_C919 ,C599_=_C920 ,C599_=_C921 ,\nC599_=_C922 ,C599_=_C923 ,C599_=_C1967 ,C599_=_C1968 ,C600_=_C601 ,C600_=_C602 ,\nC600_=_C603 ,C600_=_C604 ,C600_=_C627 ,C600_=_C653 ,C600_=_C678 ,C600_=_C702 ,\nC600_=_C725 ,C600_=_C747 ,C600_=_C768 ,C600_=_C788 ,C600_=_C807 ,C600_=_C825 ,\nC600_=_C842 ,C600_=_C858 ,C600_=_C873 ,C600_=_C928 ,C600_=_C929 ,C600_=_C930 ,\nC600_=_C931 ,C600_=_C932 ,C600_=_C933 ,C600_=_C934 ,C600_=_C1968 ,C600_=_C1969 ,\nC601_=_C602 ,C601_=_C603 ,C601_=_C604 ,C601_=_C628 ,C601_=_C654 ,C601_=_C679 ,\nC601_=_C703 ,C601_=_C726 ,C601_=_C748 ,C601_=_C769 ,C601_=_C789 ,C601_=_C808 ,\nC601_=_C826 ,C601_=_C843 ,C601_=_C859 ,C601_=_C874 ,C601_=_C938 ,C601_=_C939 ,\nC601_=_C940 ,C601_=_C941 ,C601_=_C942 ,C601_=_C943 ,C601_=_C944 ,C601_=_C1969 ,\nC601_=_C1970 ,C602_=_C603 ,C602_=_C604 ,C602_=_C629 ,C602_=_C655 ,C602_=_C680 ,\nC602_=_C704 ,C602_=_C727 ,C602_=_C749 ,C602_=_C770 ,C602_=_C790 ,C602_=_C809 ,\nC602_=_C827 ,C602_=_C844 ,C602_=_C860 ,C602_=_C875 ,C602_=_C947 ,C602_=_C948 ,\nC602_=_C949 ,C602_=_C950 ,C602_=_C951 ,C602_=_C952 ,C602_=_C953 ,C602_=_C1970 ,\nC602_=_C1971 ,C603_=_C604 ,C603_=_C630 ,C603_=_C656 ,C603_=_C681 ,C603_=_C705 ,\nC603_=_C728 ,C603_=_C750 ,C603_=_C771 ,C603_=_C791 ,C603_=_C810 ,C603_=_C828 ,\nC603_=_C845 ,C603_=_C861 ,C603_=_C876 ,C603_=_C955 ,C603_=_C956 ,C603_=_C957 ,\nC603_=_C958 ,C603_=_C959 ,C603_=_C960 ,C603_=_C961 ,C603_=_C1971 ,C603_=_C1972 ,\nC604_=_C631 ,C604_=_C657 ,C604_=_C682 ,C604_=_C706 ,C604_=_C729 ,C604_=_C751 ,\nC604_=_C772 ,C604_=_C792 ,C604_=_C811 ,C604_=_C829 ,C604_=_C846 ,C604_=_C862 ,\nC604_=_C877 ,C604_=_C963 ,C604_=_C964 ,C604_=_C965 ,C604_=_C966 ,C604_=_C967 ,\nC604_=_C968 ,C604_=_C1972 ,C604_=_C1973 ,C624_=_C625 ,C624_=_C626 ,C624_=_C627 ,\nC624_=_C628 ,C624_=_C629 ,C624_=_C630 ,C624_=_C631 ,C624_=_C650 ,C624_=_C675 ,\nC624_=_C699 ,C624_=_C722 ,C624_=_C744 ,C624_=_C765 ,C624_=_C785 ,C624_=_C804 ,\nC624_=_C822 ,C624_=_C839 ,C624_=_C855 ,C624_=_C892 ,C624_=_C893 ,C624_=_C894 ,\nC624_=_C895 ,C624_=_C896 ,C624_=_C897 ,C624_=_C898 ,C624_=_C1965 ,C624_=_C1966 ,\nC625_=_C626 ,C625_=_C627 ,C625_=_C628 ,C625_=_C629 ,C625_=_C630 ,C625_=_C631 ,\nC625_=_C651 ,C625_=_C676 ,C625_=_C700 ,C625_=_C723 ,C625_=_C745 ,C625_=_C766 ,\nC625_=_C786 ,C625_=_C805 ,C625_=_C823 ,C625_=_C840 ,C625_=_C856 ,C625_=_C871 ,\nC625_=_C905 ,C625_=_C906 ,C625_=_C907 ,C625_=_C908 ,C625_=_C909 ,C625_=_C910 ,\nC625_=_C911 ,C625_=_C1966 ,C625_=_C1967 ,C626_=_C627 ,C626_=_C628 ,C626_=_C629 ,\nC626_=_C630 ,C626_=_C631 ,C626_=_C652 ,C626_=_C677 ,C626_=_C701 ,C626_=_C724 ,\nC626_=_C746 ,C626_=_C767 ,C626_=_C787 ,C626_=_C806 ,C626_=_C824 ,C626_=_C841 ,\nC626_=_C857 ,C626_=_C872 ,C626_=_C917 ,C626_=_C918 ,C626_=_C919 ,C626_=_C920 ,\nC626_=_C921 ,C626_=_C922 ,C626_=_C923 ,C626_=_C1967 ,C626_=_C1968 ,C627_=_C628 ,\nC627_=_C629 ,C627_=_C630 ,C627_=_C631 ,C627_=_C653 ,C627_=_C678 ,C627_=_C702 ,\nC627_=_C725 ,C627_=_C747 ,C627_=_C768 ,C627_=_C788 ,C627_=_C807 ,C627_=_C825 ,\nC627_=_C842 ,C627_=_C858 ,C627_=_C873 ,C627_=_C928 ,C627_=_C929 ,C627_=_C930 ,\nC627_=_C931 ,C627_=_C932 ,C627_=_C933 ,C627_=_C934 ,C627_=_C1968 ,C627_=_C1969 ,\nC628_=_C629 ,C628_=_C630 ,C628_=_C631 ,C628_=_C654 ,C628_=_C679 ,C628_=_C703 ,\nC628_=_C726 ,C628_=_C748 ,C628_=_C769 ,C628_=_C789 ,C628_=_C808 ,C628_=_C826 ,\nC628_=_C843 ,C628_=_C859 ,C628_=_C874 ,C628_=_C938 ,C628_=_C939 ,C628_=_C940 ,\nC628_=_C941 ,C628_=_C942 ,C628_=_C943 ,C628_=_C944 ,C628_=_C1969 ,C628_=_C1970 ,\nC629_=_C630 ,C629_=_C631 ,C629_=_C655 ,C629_=_C680 ,C629_=_C704 ,C629_=_C727 ,\nC629_=_C749 ,C629_=_C770 ,C629_=_C790 ,C629_=_C809 ,C629_=_C827 ,C629_=_C844 ,\nC629_=_C860 ,C629_=_C875 ,C629_=_C947 ,C629_=_C948 ,C629_=_C949 ,C629_=_C950 ,\nC629_=_C951 ,C629_=_C952 ,C629_=_C953 ,C629_=_C1970 ,C629_=_C1971 ,C630_=_C631 ,\nC630_=_C656 ,C630_=_C681 ,C630_=_C705 ,C630_=_C728 ,C630_=_C750 ,C630_=_C771 ,\nC630_=_C791 ,C630_=_C810 ,C630_=_C828 ,C630_=_C845 ,C630_=_C861 ,C630_=_C876 ,\nC630_=_C955 ,C630_=_C956 ,C630_=_C957 ,C630_=_C958 ,C630_=_C959 ,C630_=_C960 ,\nC630_=_C961 ,C630_=_C1971 ,C630_=_C1972 ,C631_=_C657 ,C631_=_C682 ,C631_=_C706 ,\nC631_=_C729 ,C631_=_C751 ,C631_=_C772 ,C631_=_C792 ,C631_=_C811 ,C631_=_C829 ,\nC631_=_C846 ,C631_=_C862 ,C631_=_C877 ,C631_=_C963 ,C631_=_C964 ,C631_=_C965 ,\nC631_=_C966 ,C631_=_C967 ,C631_=_C968 ,C631_=_C1972 ,C631_=_C1973 ,C650_=_C651 ,\nC650_=_C652 ,C650_=_C653 ,C650_=_C654 ,C650_=_C655 ,C650_=_C656 ,C650_=_C657 ,\nC650_=_C675 ,C650_=_C699 ,C650_=_C722 ,C650_=_C744 ,C650_=_C765 ,C650_=_C785 ,\nC650_=_C804 ,C650_=_C822 ,C650_=_C839 ,C650_=_C855 ,C650_=_C892 ,C650_=_C893 ,\nC650_=_C894 ,C650_=_C895 ,C650_=_C896 ,C650_=_C897 ,C650_=_C898 ,C650_=_C1965 ,\nC650_=_C1966 ,C651_=_C652 ,C651_=_C653 ,C651_=_C654 ,C651_=_C655 ,C651_=_C656 ,\nC651_=_C657 ,C651_=_C676 ,C651_=_C700 ,C651_=_C723 ,C651_=_C745 ,C651_=_C766 ,\nC651_=_C786 ,C651_=_C805 ,C651_=_C823 ,C651_=_C840 ,C651_=_C856 ,C651_=_C871 ,\nC651_=_C905 ,C651_=_C906 ,C651_=_C907 ,C651_=_C908 ,C651_=_C909 ,C651_=_C910 ,\nC651_=_C911 ,C651_=_C1966 ,C651_=_C1967 ,C652_=_C653 ,C652_=_C654 ,C652_=_C655 ,\nC652_=_C656 ,C652_=_C657 ,C652_=_C677 ,C652_=_C701 ,C652_=_C724 ,C652_=_C746 ,\nC652_=_C767 ,C652_=_C787 ,C652_=_C806 ,C652_=_C824 ,C652_=_C841 ,C652_=_C857 ,\nC652_=_C872 ,C652_=_C917 ,C652_=_C918 ,C652_=_C919 ,C652_=_C920 ,C652_=_C921 ,\nC652_=_C922 ,C652_=_C923 ,C652_=_C1967 ,C652_=_C1968 ,C653_=_C654 ,C653_=_C655 ,\nC653_=_C656 ,C653_=_C657 ,C653_=_C678 ,C653_=_C702 ,C653_=_C725 ,C653_=_C747 ,\nC653_=_C768 ,C653_=_C788 ,C653_=_C807 ,C653_=_C825 ,C653_=_C842 ,C653_=_C858 ,\nC653_=_C873 ,C653_=_C928 ,C653_=_C929 ,C653_=_C930 ,C653_=_C931 ,C653_=_C932 ,\nC653_=_C933 ,C653_=_C934 ,C653_=_C1968 ,C653_=_C1969 ,C654_=_C655 ,C654_=_C656 ,\nC654_=_C657 ,C654_=_C679 ,C654_=_C703 ,C654_=_C726 ,C654_=_C748 ,C654_=_C769 ,\nC654_=_C789 ,C654_=_C808 ,C654_=_C826 ,C654_=_C843 ,C654_=_C859 ,C654_=_C874 ,\nC654_=_C938 ,C654_=_C939 ,C654_=_C940 ,C654_=_C941 ,C654_=_C942 ,C654_=_C943 ,\nC654_=_C944 ,C654_=_C1969 ,C654_=_C1970 ,C655_=_C656 ,C655_=_C657 ,C655_=_C680 ,\nC655_=_C704 ,C655_=_C727 ,C655_=_C749 ,C655_=_C770 ,C655_=_C790 ,C655_=_C809 ,\nC655_=_C827 ,C655_=_C844 ,C655_=_C860 ,C655_=_C875 ,C655_=_C947 ,C655_=_C948 ,\nC655_=_C949 ,C655_=_C950 ,C655_=_C951 ,C655_=_C952 ,C655_=_C953 ,C655_=_C1970 ,\nC655_=_C1971 ,C656_=_C657 ,C656_=_C681 ,C656_=_C705 ,C656_=_C728 ,C656_=_C750 ,\nC656_=_C771 ,C656_=_C791 ,C656_=_C810 ,C656_=_C828 ,C656_=_C845 ,C656_=_C861 ,\nC656_=_C876 ,C656_=_C955 ,C656_=_C956 ,C656_=_C957 ,C656_=_C958 ,C656_=_C959 ,\nC656_=_C960 ,C656_=_C961 ,C656_=_C1971 ,C656_=_C1972 ,C657_=_C682 ,C657_=_C706 ,\nC657_=_C729 ,C657_=_C751 ,C657_=_C772 ,C657_=_C792 ,C657_=_C811 ,C657_=_C829 ,\nC657_=_C846 ,C657_=_C862 ,C657_=_C877 ,C657_=_C963 ,C657_=_C964 ,C657_=_C965 ,\nC657_=_C966 ,C657_=_C967 ,C657_=_C968 ,C657_=_C1972 ,C657_=_C1973 ,C675_=_C676 ,\nC675_=_C677 ,C675_=_C678 ,C675_=_C679 ,C675_=_C680 ,C675_=_C681 ,C675_=_C682 ,\nC675_=_C699 ,C675_=_C722 ,C675_=_C744 ,C675_=_C765 ,C675_=_C785 ,C675_=_C804 ,\nC675_=_C822 ,C675_=_C839 ,C675_=_C855 ,C675_=_C892 ,C675_=_C893 ,C675_=_C894 ,\nC675_=_C895 ,C675_=_C896 ,C675_=_C897 ,C675_=_C898 ,C675_=_C1965 ,C675_=_C1966 ,\nC676_=_C677 ,C676_=_C678 ,C676_=_C679 ,C676_=_C680 ,C676_=_C681 ,C676_=_C682 ,\nC676_=_C700 ,C676_=_C723 ,C676_=_C745 ,C676_=_C766 ,C676_=_C786 ,C676_=_C805 ,\nC676_=_C823 ,C676_=_C840 ,C676_=_C856 ,C676_=_C871 ,C676_=_C905 ,C676_=_C906 ,\nC676_=_C907 ,C676_=_C908 ,C676_=_C909 ,C676_=_C910 ,C676_=_C911 ,C676_=_C1966 ,\nC676_=_C1967 ,C677_=_C678 ,C677_=_C679 ,C677_=_C680 ,C677_=_C681 ,C677_=_C682 ,\nC677_=_C701 ,C677_=_C724 ,C677_=_C746 ,C677_=_C767 ,C677_=_C787 ,C677_=_C806 ,\nC677_=_C824 ,C677_=_C841 ,C677_=_C857 ,C677_=_C872 ,C677_=_C917 ,C677_=_C918 ,\nC677_=_C919 ,C677_=_C920 ,C677_=_C921 ,C677_=_C922 ,C677_=_C923 ,C677_=_C1967 ,\nC677_=_C1968 ,C678_=_C679 ,C678_=_C680 ,C678_=_C681 ,C678_=_C682 ,C678_=_C702 ,\nC678_=_C725 ,C678_=_C747 ,C678_=_C768 ,C678_=_C788 ,C678_=_C807 ,C678_=_C825 ,\nC678_=_C842 ,C678_=_C858 ,C678_=_C873 ,C678_=_C928 ,C678_=_C929 ,C678_=_C930 ,\nC678_=_C931 ,C678_=_C932 ,C678_=_C933 ,C678_=_C934 ,C678_=_C1968 ,C678_=_C1969 ,\nC679_=_C680 ,C679_=_C681 ,C679_=_C682 ,C679_=_C703 ,C679_=_C726 ,C679_=_C748 ,\nC679_=_C769 ,C679_=_C789 ,C679_=_C808 ,C679_=_C826 ,C679_=_C843 ,C679_=_C859 ,\nC679_=_C874 ,C679_=_C938 ,C679_=_C939 ,C679_=_C940 ,C679_=_C941 ,C679_=_C942 ,\nC679_=_C943 ,C679_=_C944 ,C679_=_C1969 ,C679_=_C1970 ,C680_=_C681 ,C680_=_C682 ,\nC680_=_C704 ,C680_=_C727 ,C680_=_C749 ,C680_=_C770 ,C680_=_C790 ,C680_=_C809 ,\nC680_=_C827 ,C680_=_C844 ,C680_=_C860 ,C680_=_C875 ,C680_=_C947 ,C680_=_C948 ,\nC680_=_C949 ,C680_=_C950 ,C680_=_C951 ,C680_=_C952 ,C680_=_C953 ,C680_=_C1970 ,\nC680_=_C1971 ,C681_=_C682 ,C681_=_C705 ,C681_=_C728 ,C681_=_C750 ,C681_=_C771 ,\nC681_=_C791 ,C681_=_C810 ,C681_=_C828 ,C681_=_C845 ,C681_=_C861 ,C681_=_C876 ,\nC681_=_C955 ,C681_=_C956 ,C681_=_C957 ,C681_=_C958 ,C681_=_C959 ,C681_=_C960 ,\nC681_=_C961 ,C681_=_C1971 ,C681_=_C1972 ,C682_=_C706 ,C682_=_C729 ,C682_=_C751 ,\nC682_=_C772 ,C682_=_C792 ,C682_=_C811 ,C682_=_C829 ,C682_=_C846 ,C682_=_C862 ,\nC682_=_C877 ,C682_=_C963 ,C682_=_C964 ,C682_=_C965 ,C682_=_C966 ,C682_=_C967 ,\nC682_=_C968 ,C682_=_C1972 ,C682_=_C1973 ,C699_=_C700 ,C699_=_C701 ,C699_=_C702</w:t>
      </w:r>
    </w:p>
    <w:p>
      <w:pPr>
        <w:pStyle w:val="PreformattedText"/>
        <w:bidi w:val="0"/>
        <w:spacing w:before="0" w:after="0"/>
        <w:jc w:val="left"/>
        <w:rPr/>
      </w:pPr>
      <w:r>
        <w:rPr/>
        <w:t xml:space="preserve"> </w:t>
      </w:r>
      <w:r>
        <w:rPr/>
        <w:t>,\nC699_=_C703 ,C699_=_C704 ,C699_=_C705 ,C699_=_C706 ,C699_=_C722 ,C699_=_C744 ,\nC699_=_C765 ,C699_=_C785 ,C699_=_C804 ,C699_=_C822 ,C699_=_C839 ,C699_=_C855 ,\nC699_=_C892 ,C699_=_C893 ,C699_=_C894 ,C699_=_C895 ,C699_=_C896 ,C699_=_C897 ,\nC699_=_C898 ,C699_=_C1965 ,C699_=_C1966 ,C700_=_C701 ,C700_=_C702 ,C700_=_C703 ,\nC700_=_C704 ,C700_=_C705 ,C700_=_C706 ,C700_=_C723 ,C700_=_C745 ,C700_=_C766 ,\nC700_=_C786 ,C700_=_C805 ,C700_=_C823 ,C700_=_C840 ,C700_=_C856 ,C700_=_C871 ,\nC700_=_C905 ,C700_=_C906 ,C700_=_C907 ,C700_=_C908 ,C700_=_C909 ,C700_=_C910 ,\nC700_=_C911 ,C700_=_C1966 ,C700_=_C1967 ,C701_=_C702 ,C701_=_C703 ,C701_=_C704 ,\nC701_=_C705 ,C701_=_C706 ,C701_=_C724 ,C701_=_C746 ,C701_=_C767 ,C701_=_C787 ,\nC701_=_C806 ,C701_=_C824 ,C701_=_C841 ,C701_=_C857 ,C701_=_C872 ,C701_=_C917 ,\nC701_=_C918 ,C701_=_C919 ,C701_=_C920 ,C701_=_C921 ,C701_=_C922 ,C701_=_C923 ,\nC701_=_C1967 ,C701_=_C1968 ,C702_=_C703 ,C702_=_C704 ,C702_=_C705 ,C702_=_C706 ,\nC702_=_C725 ,C702_=_C747 ,C702_=_C768 ,C702_=_C788 ,C702_=_C807 ,C702_=_C825 ,\nC702_=_C842 ,C702_=_C858 ,C702_=_C873 ,C702_=_C928 ,C702_=_C929 ,C702_=_C930 ,\nC702_=_C931 ,C702_=_C932 ,C702_=_C933 ,C702_=_C934 ,C702_=_C1968 ,C702_=_C1969 ,\nC703_=_C704 ,C703_=_C705 ,C703_=_C706 ,C703_=_C726 ,C703_=_C748 ,C703_=_C769 ,\nC703_=_C789 ,C703_=_C808 ,C703_=_C826 ,C703_=_C843 ,C703_=_C859 ,C703_=_C874 ,\nC703_=_C938 ,C703_=_C939 ,C703_=_C940 ,C703_=_C941 ,C703_=_C942 ,C703_=_C943 ,\nC703_=_C944 ,C703_=_C1969 ,C703_=_C1970 ,C704_=_C705 ,C704_=_C706 ,C704_=_C727 ,\nC704_=_C749 ,C704_=_C770 ,C704_=_C790 ,C704_=_C809 ,C704_=_C827 ,C704_=_C844 ,\nC704_=_C860 ,C704_=_C875 ,C704_=_C947 ,C704_=_C948 ,C704_=_C949 ,C704_=_C950 ,\nC704_=_C951 ,C704_=_C952 ,C704_=_C953 ,C704_=_C1970 ,C704_=_C1971 ,C705_=_C706 ,\nC705_=_C728 ,C705_=_C750 ,C705_=_C771 ,C705_=_C791 ,C705_=_C810 ,C705_=_C828 ,\nC705_=_C845 ,C705_=_C861 ,C705_=_C876 ,C705_=_C955 ,C705_=_C956 ,C705_=_C957 ,\nC705_=_C958 ,C705_=_C959 ,C705_=_C960 ,C705_=_C961 ,C705_=_C1971 ,C705_=_C1972 ,\nC706_=_C729 ,C706_=_C751 ,C706_=_C772 ,C706_=_C792 ,C706_=_C811 ,C706_=_C829 ,\nC706_=_C846 ,C706_=_C862 ,C706_=_C877 ,C706_=_C963 ,C706_=_C964 ,C706_=_C965 ,\nC706_=_C966 ,C706_=_C967 ,C706_=_C968 ,C706_=_C1972 ,C706_=_C1973 ,C722_=_C723 ,\nC722_=_C724 ,C722_=_C725 ,C722_=_C726 ,C722_=_C727 ,C722_=_C728 ,C722_=_C729 ,\nC722_=_C744 ,C722_=_C765 ,C722_=_C785 ,C722_=_C804 ,C722_=_C822 ,C722_=_C839 ,\nC722_=_C855 ,C722_=_C892 ,C722_=_C893 ,C722_=_C894 ,C722_=_C895 ,C722_=_C896 ,\nC722_=_C897 ,C722_=_C898 ,C722_=_C1965 ,C722_=_C1966 ,C723_=_C724 ,C723_=_C725 ,\nC723_=_C726 ,C723_=_C727 ,C723_=_C728 ,C723_=_C729 ,C723_=_C745 ,C723_=_C766 ,\nC723_=_C786 ,C723_=_C805 ,C723_=_C823 ,C723_=_C840 ,C723_=_C856 ,C723_=_C871 ,\nC723_=_C905 ,C723_=_C906 ,C723_=_C907 ,C723_=_C908 ,C723_=_C909 ,C723_=_C910 ,\nC723_=_C911 ,C723_=_C1966 ,C723_=_C1967 ,C724_=_C725 ,C724_=_C726 ,C724_=_C727 ,\nC724_=_C728 ,C724_=_C729 ,C724_=_C746 ,C724_=_C767 ,C724_=_C787 ,C724_=_C806 ,\nC724_=_C824 ,C724_=_C841 ,C724_=_C857 ,C724_=_C872 ,C724_=_C917 ,C724_=_C918 ,\nC724_=_C919 ,C724_=_C920 ,C724_=_C921 ,C724_=_C922 ,C724_=_C923 ,C724_=_C1967 ,\nC724_=_C1968 ,C725_=_C726 ,C725_=_C727 ,C725_=_C728 ,C725_=_C729 ,C725_=_C747 ,\nC725_=_C768 ,C725_=_C788 ,C725_=_C807 ,C725_=_C825 ,C725_=_C842 ,C725_=_C858 ,\nC725_=_C873 ,C725_=_C928 ,C725_=_C929 ,C725_=_C930 ,C725_=_C931 ,C725_=_C932 ,\nC725_=_C933 ,C725_=_C934 ,C725_=_C1968 ,C725_=_C1969 ,C726_=_C727 ,C726_=_C728 ,\nC726_=_C729 ,C726_=_C748 ,C726_=_C769 ,C726_=_C789 ,C726_=_C808 ,C726_=_C826 ,\nC726_=_C843 ,C726_=_C859 ,C726_=_C874 ,C726_=_C938 ,C726_=_C939 ,C726_=_C940 ,\nC726_=_C941 ,C726_=_C942 ,C726_=_C943 ,C726_=_C944 ,C726_=_C1969 ,C726_=_C1970 ,\nC727_=_C728 ,C727_=_C729 ,C727_=_C749 ,C727_=_C770 ,C727_=_C790 ,C727_=_C809 ,\nC727_=_C827 ,C727_=_C844 ,C727_=_C860 ,C727_=_C875 ,C727_=_C947 ,C727_=_C948 ,\nC727_=_C949 ,C727_=_C950 ,C727_=_C951 ,C727_=_C952 ,C727_=_C953 ,C727_=_C1970 ,\nC727_=_C1971 ,C728_=_C729 ,C728_=_C750 ,C728_=_C771 ,C728_=_C791 ,C728_=_C810 ,\nC728_=_C828 ,C728_=_C845 ,C728_=_C861 ,C728_=_C876 ,C728_=_C955 ,C728_=_C956 ,\nC728_=_C957 ,C728_=_C958 ,C728_=_C959 ,C728_=_C960 ,C728_=_C961 ,C728_=_C1971 ,\nC728_=_C1972 ,C729_=_C751 ,C729_=_C772 ,C729_=_C792 ,C729_=_C811 ,C729_=_C829 ,\nC729_=_C846 ,C729_=_C862 ,C729_=_C877 ,C729_=_C963 ,C729_=_C964 ,C729_=_C965 ,\nC729_=_C966 ,C729_=_C967 ,C729_=_C968 ,C729_=_C1972 ,C729_=_C1973 ,C744_=_C745 ,\nC744_=_C746 ,C744_=_C747 ,C744_=_C748 ,C744_=_C749 ,C744_=_C750 ,C744_=_C751 ,\nC744_=_C765 ,C744_=_C785 ,C744_=_C804 ,C744_=_C822 ,C744_=_C839 ,C744_=_C855 ,\nC744_=_C892 ,C744_=_C893 ,C744_=_C894 ,C744_=_C895 ,C744_=_C896 ,C744_=_C897 ,\nC744_=_C898 ,C744_=_C1965 ,C744_=_C1966 ,C745_=_C746 ,C745_=_C747 ,C745_=_C748 ,\nC745_=_C749 ,C745_=_C750 ,C745_=_C751 ,C745_=_C766 ,C745_=_C786 ,C745_=_C805 ,\nC745_=_C823 ,C745_=_C840 ,C745_=_C856 ,C745_=_C871 ,C745_=_C905 ,C745_=_C906 ,\nC745_=_C907 ,C745_=_C908 ,C745_=_C909 ,C745_=_C910 ,C745_=_C911 ,C745_=_C1966 ,\nC745_=_C1967 ,C746_=_C747 ,C746_=_C748 ,C746_=_C749 ,C746_=_C750 ,C746_=_C751 ,\nC746_=_C767 ,C746_=_C787 ,C746_=_C806 ,C746_=_C824 ,C746_=_C841 ,C746_=_C857 ,\nC746_=_C872 ,C746_=_C917 ,C746_=_C918 ,C746_=_C919 ,C746_=_C920 ,C746_=_C921 ,\nC746_=_C922 ,C746_=_C923 ,C746_=_C1967 ,C746_=_C1968 ,C747_=_C748 ,C747_=_C749 ,\nC747_=_C750 ,C747_=_C751 ,C747_=_C768 ,C747_=_C788 ,C747_=_C807 ,C747_=_C825 ,\nC747_=_C842 ,C747_=_C858 ,C747_=_C873 ,C747_=_C928 ,C747_=_C929 ,C747_=_C930 ,\nC747_=_C931 ,C747_=_C932 ,C747_=_C933 ,C747_=_C934 ,C747_=_C1968 ,C747_=_C1969 ,\nC748_=_C749 ,C748_=_C750 ,C748_=_C751 ,C748_=_C769 ,C748_=_C789 ,C748_=_C808 ,\nC748_=_C826 ,C748_=_C843 ,C748_=_C859 ,C748_=_C874 ,C748_=_C938 ,C748_=_C939 ,\nC748_=_C940 ,C748_=_C941 ,C748_=_C942 ,C748_=_C943 ,C748_=_C944 ,C748_=_C1969 ,\nC748_=_C1970 ,C749_=_C750 ,C749_=_C751 ,C749_=_C770 ,C749_=_C790 ,C749_=_C809 ,\nC749_=_C827 ,C749_=_C844 ,C749_=_C860 ,C749_=_C875 ,C749_=_C947 ,C749_=_C948 ,\nC749_=_C949 ,C749_=_C950 ,C749_=_C951 ,C749_=_C952 ,C749_=_C953 ,C749_=_C1970 ,\nC749_=_C1971 ,C750_=_C751 ,C750_=_C771 ,C750_=_C791 ,C750_=_C810 ,C750_=_C828 ,\nC750_=_C845 ,C750_=_C861 ,C750_=_C876 ,C750_=_C955 ,C750_=_C956 ,C750_=_C957 ,\nC750_=_C958 ,C750_=_C959 ,C750_=_C960 ,C750_=_C961 ,C750_=_C1971 ,C750_=_C1972 ,\nC751_=_C772 ,C751_=_C792 ,C751_=_C811 ,C751_=_C829 ,C751_=_C846 ,C751_=_C862 ,\nC751_=_C877 ,C751_=_C963 ,C751_=_C964 ,C751_=_C965 ,C751_=_C966 ,C751_=_C967 ,\nC751_=_C968 ,C751_=_C1972 ,C751_=_C1973 ,C765_=_C766 ,C765_=_C767 ,C765_=_C768 ,\nC765_=_C769 ,C765_=_C770 ,C765_=_C771 ,C765_=_C772 ,C765_=_C785 ,C765_=_C804 ,\nC765_=_C822 ,C765_=_C839 ,C765_=_C855 ,C765_=_C892 ,C765_=_C893 ,C765_=_C894 ,\nC765_=_C895 ,C765_=_C896 ,C765_=_C897 ,C765_=_C898 ,C765_=_C1965 ,C765_=_C1966 ,\nC766_=_C767 ,C766_=_C768 ,C766_=_C769 ,C766_=_C770 ,C766_=_C771 ,C766_=_C772 ,\nC766_=_C786 ,C766_=_C805 ,C766_=_C823 ,C766_=_C840 ,C766_=_C856 ,C766_=_C871 ,\nC766_=_C905 ,C766_=_C906 ,C766_=_C907 ,C766_=_C908 ,C766_=_C909 ,C766_=_C910 ,\nC766_=_C911 ,C766_=_C1966 ,C766_=_C1967 ,C767_=_C768 ,C767_=_C769 ,C767_=_C770 ,\nC767_=_C771 ,C767_=_C772 ,C767_=_C787 ,C767_=_C806 ,C767_=_C824 ,C767_=_C841 ,\nC767_=_C857 ,C767_=_C872 ,C767_=_C917 ,C767_=_C918 ,C767_=_C919 ,C767_=_C920 ,\nC767_=_C921 ,C767_=_C922 ,C767_=_C923 ,C767_=_C1967 ,C767_=_C1968 ,C768_=_C769 ,\nC768_=_C770 ,C768_=_C771 ,C768_=_C772 ,C768_=_C788 ,C768_=_C807 ,C768_=_C825 ,\nC768_=_C842 ,C768_=_C858 ,C768_=_C873 ,C768_=_C928 ,C768_=_C929 ,C768_=_C930 ,\nC768_=_C931 ,C768_=_C932 ,C768_=_C933 ,C768_=_C934 ,C768_=_C1968 ,C768_=_C1969 ,\nC769_=_C770 ,C769_=_C771 ,C769_=_C772 ,C769_=_C789 ,C769_=_C808 ,C769_=_C826 ,\nC769_=_C843 ,C769_=_C859 ,C769_=_C874 ,C769_=_C938 ,C769_=_C939 ,C769_=_C940 ,\nC769_=_C941 ,C769_=_C942 ,C769_=_C943 ,C769_=_C944 ,C769_=_C1969 ,C769_=_C1970 ,\nC770_=_C771 ,C770_=_C772 ,C770_=_C790 ,C770_=_C809 ,C770_=_C827 ,C770_=_C844 ,\nC770_=_C860 ,C770_=_C875 ,C770_=_C947 ,C770_=_C948 ,C770_=_C949 ,C770_=_C950 ,\nC770_=_C951 ,C770_=_C952 ,C770_=_C953 ,C770_=_C1970 ,C770_=_C1971 ,C771_=_C772 ,\nC771_=_C791 ,C771_=_C810 ,C771_=_C828 ,C771_=_C845 ,C771_=_C861 ,C771_=_C876 ,\nC771_=_C955 ,C771_=_C956 ,C771_=_C957 ,C771_=_C958 ,C771_=_C959 ,C771_=_C960 ,\nC771_=_C961 ,C771_=_C1971 ,C771_=_C1972 ,C772_=_C792 ,C772_=_C811 ,C772_=_C829 ,\nC772_=_C846 ,C772_=_C862 ,C772_=_C877 ,C772_=_C963 ,C772_=_C964 ,C772_=_C965 ,\nC772_=_C966 ,C772_=_C967 ,C772_=_C968 ,C772_=_C1972 ,C772_=_C1973 ,C785_=_C786 ,\nC785_=_C787 ,C785_=_C788 ,C785_=_C789 ,C785_=_C790 ,C785_=_C791 ,C785_=_C792 ,\nC785_=_C804 ,C785_=_C822 ,C785_=_C839 ,C785_=_C855 ,C785_=_C892 ,C785_=_C893 ,\nC785_=_C894 ,C785_=_C895 ,C785_=_C896 ,C785_=_C897 ,C785_=_C898 ,C785_=_C1965 ,\nC785_=_C1966 ,C786_=_C787 ,C786_=_C788 ,C786_=_C789 ,C786_=_C790 ,C786_=_C791 ,\nC786_=_C792 ,C786_=_C805 ,C786_=_C823 ,C786_=_C840 ,C786_=_C856 ,C786_=_C871 ,\nC786_=_C905 ,C786_=_C906 ,C786_=_C907 ,C786_=_C908 ,C786_=_C909 ,C786_=_C910 ,\nC786_=_C911 ,C786_=_C1966 ,C786_=_C1967 ,C787_=_C788 ,C787_=_C789 ,C787_=_C790 ,\nC787_=_C791 ,C787_=_C792 ,C787_=_C806 ,C787_=_C824 ,C787_=_C841 ,C787_=_C857 ,\nC787_=_C872 ,C787_=_C917 ,C787_=_C918 ,C787_=_C919 ,C787_=_C920 ,C787_=_C921 ,\nC787_=_C922 ,C787_=_C923 ,C787_=_C1967 ,C787_=_C1968 ,C788_=_C789 ,C788_=_C790 ,\nC788_=_C791 ,C788_=_C792 ,C788_=_C807 ,C788_=_C825 ,C788_=_C842 ,C788_=_C858 ,\nC788_=_C873 ,C788_=_C928 ,C788_=_C929 ,C788_=_C930 ,C788_=_C931 ,C788_=_C932 ,\nC788_=_C933 ,C788_=_C934 ,C788_=_C1968 ,C788_=_C1969 ,C789_=_C790 ,C789_=_C791 ,\nC789_=_C792 ,C789_=_C808 ,C789_=_C826 ,C789_=_C843 ,C789_=_C859 ,C789_=_C874 ,\nC789_=_C938 ,C789_=_C939 ,C789_=_C940 ,C789_=_C941 ,C789_=_C942 ,C789_=_C943 ,\nC789_=_C944 ,C789_=_C1969 ,C789_=_C1970 ,C790_=_C791 ,C790_=_C792 ,C790_=_C809 ,\nC790_=_C827 ,C790_=_C844 ,C790_=_C860 ,C790_=_C875 ,C790_=_C947 ,C790_=_C948 ,\nC790_=_C949 ,C790_=_C950 ,C790_=_C951 ,C790_=_C952 ,C790_=_C953</w:t>
      </w:r>
    </w:p>
    <w:p>
      <w:pPr>
        <w:pStyle w:val="PreformattedText"/>
        <w:bidi w:val="0"/>
        <w:spacing w:before="0" w:after="0"/>
        <w:jc w:val="left"/>
        <w:rPr/>
      </w:pPr>
      <w:r>
        <w:rPr/>
        <w:t xml:space="preserve"> </w:t>
      </w:r>
      <w:r>
        <w:rPr/>
        <w:t>,C790_=_C1970 ,\nC790_=_C1971 ,C791_=_C792 ,C791_=_C810 ,C791_=_C828 ,C791_=_C845 ,C791_=_C861 ,\nC791_=_C876 ,C791_=_C955 ,C791_=_C956 ,C791_=_C957 ,C791_=_C958 ,C791_=_C959 ,\nC791_=_C960 ,C791_=_C961 ,C791_=_C1971 ,C791_=_C1972 ,C792_=_C811 ,C792_=_C829 ,\nC792_=_C846 ,C792_=_C862 ,C792_=_C877 ,C792_=_C963 ,C792_=_C964 ,C792_=_C965 ,\nC792_=_C966 ,C792_=_C967 ,C792_=_C968 ,C792_=_C1972 ,C792_=_C1973 ,C804_=_C805 ,\nC804_=_C806 ,C804_=_C807 ,C804_=_C808 ,C804_=_C809 ,C804_=_C810 ,C804_=_C811 ,\nC804_=_C822 ,C804_=_C839 ,C804_=_C855 ,C804_=_C892 ,C804_=_C893 ,C804_=_C894 ,\nC804_=_C895 ,C804_=_C896 ,C804_=_C897 ,C804_=_C898 ,C804_=_C1965 ,C804_=_C1966 ,\nC805_=_C806 ,C805_=_C807 ,C805_=_C808 ,C805_=_C809 ,C805_=_C810 ,C805_=_C811 ,\nC805_=_C823 ,C805_=_C840 ,C805_=_C856 ,C805_=_C871 ,C805_=_C905 ,C805_=_C906 ,\nC805_=_C907 ,C805_=_C908 ,C805_=_C909 ,C805_=_C910 ,C805_=_C911 ,C805_=_C1966 ,\nC805_=_C1967 ,C806_=_C807 ,C806_=_C808 ,C806_=_C809 ,C806_=_C810 ,C806_=_C811 ,\nC806_=_C824 ,C806_=_C841 ,C806_=_C857 ,C806_=_C872 ,C806_=_C917 ,C806_=_C918 ,\nC806_=_C919 ,C806_=_C920 ,C806_=_C921 ,C806_=_C922 ,C806_=_C923 ,C806_=_C1967 ,\nC806_=_C1968 ,C807_=_C808 ,C807_=_C809 ,C807_=_C810 ,C807_=_C811 ,C807_=_C825 ,\nC807_=_C842 ,C807_=_C858 ,C807_=_C873 ,C807_=_C928 ,C807_=_C929 ,C807_=_C930 ,\nC807_=_C931 ,C807_=_C932 ,C807_=_C933 ,C807_=_C934 ,C807_=_C1968 ,C807_=_C1969 ,\nC808_=_C809 ,C808_=_C810 ,C808_=_C811 ,C808_=_C826 ,C808_=_C843 ,C808_=_C859 ,\nC808_=_C874 ,C808_=_C938 ,C808_=_C939 ,C808_=_C940 ,C808_=_C941 ,C808_=_C942 ,\nC808_=_C943 ,C808_=_C944 ,C808_=_C1969 ,C808_=_C1970 ,C809_=_C810 ,C809_=_C811 ,\nC809_=_C827 ,C809_=_C844 ,C809_=_C860 ,C809_=_C875 ,C809_=_C947 ,C809_=_C948 ,\nC809_=_C949 ,C809_=_C950 ,C809_=_C951 ,C809_=_C952 ,C809_=_C953 ,C809_=_C1970 ,\nC809_=_C1971 ,C810_=_C811 ,C810_=_C828 ,C810_=_C845 ,C810_=_C861 ,C810_=_C876 ,\nC810_=_C955 ,C810_=_C956 ,C810_=_C957 ,C810_=_C958 ,C810_=_C959 ,C810_=_C960 ,\nC810_=_C961 ,C810_=_C1971 ,C810_=_C1972 ,C811_=_C829 ,C811_=_C846 ,C811_=_C862 ,\nC811_=_C877 ,C811_=_C963 ,C811_=_C964 ,C811_=_C965 ,C811_=_C966 ,C811_=_C967 ,\nC811_=_C968 ,C811_=_C1972 ,C811_=_C1973 ,C822_=_C823 ,C822_=_C824 ,C822_=_C825 ,\nC822_=_C826 ,C822_=_C827 ,C822_=_C828 ,C822_=_C829 ,C822_=_C839 ,C822_=_C855 ,\nC822_=_C892 ,C822_=_C893 ,C822_=_C894 ,C822_=_C895 ,C822_=_C896 ,C822_=_C897 ,\nC822_=_C898 ,C822_=_C1965 ,C822_=_C1966 ,C823_=_C824 ,C823_=_C825 ,C823_=_C826 ,\nC823_=_C827 ,C823_=_C828 ,C823_=_C829 ,C823_=_C840 ,C823_=_C856 ,C823_=_C871 ,\nC823_=_C905 ,C823_=_C906 ,C823_=_C907 ,C823_=_C908 ,C823_=_C909 ,C823_=_C910 ,\nC823_=_C911 ,C823_=_C1966 ,C823_=_C1967 ,C824_=_C825 ,C824_=_C826 ,C824_=_C827 ,\nC824_=_C828 ,C824_=_C829 ,C824_=_C841 ,C824_=_C857 ,C824_=_C872 ,C824_=_C917 ,\nC824_=_C918 ,C824_=_C919 ,C824_=_C920 ,C824_=_C921 ,C824_=_C922 ,C824_=_C923 ,\nC824_=_C1967 ,C824_=_C1968 ,C825_=_C826 ,C825_=_C827 ,C825_=_C828 ,C825_=_C829 ,\nC825_=_C842 ,C825_=_C858 ,C825_=_C873 ,C825_=_C928 ,C825_=_C929 ,C825_=_C930 ,\nC825_=_C931 ,C825_=_C932 ,C825_=_C933 ,C825_=_C934 ,C825_=_C1968 ,C825_=_C1969 ,\nC826_=_C827 ,C826_=_C828 ,C826_=_C829 ,C826_=_C843 ,C826_=_C859 ,C826_=_C874 ,\nC826_=_C938 ,C826_=_C939 ,C826_=_C940 ,C826_=_C941 ,C826_=_C942 ,C826_=_C943 ,\nC826_=_C944 ,C826_=_C1969 ,C826_=_C1970 ,C827_=_C828 ,C827_=_C829 ,C827_=_C844 ,\nC827_=_C860 ,C827_=_C875 ,C827_=_C947 ,C827_=_C948 ,C827_=_C949 ,C827_=_C950 ,\nC827_=_C951 ,C827_=_C952 ,C827_=_C953 ,C827_=_C1970 ,C827_=_C1971 ,C828_=_C829 ,\nC828_=_C845 ,C828_=_C861 ,C828_=_C876 ,C828_=_C955 ,C828_=_C956 ,C828_=_C957 ,\nC828_=_C958 ,C828_=_C959 ,C828_=_C960 ,C828_=_C961 ,C828_=_C1971 ,C828_=_C1972 ,\nC829_=_C846 ,C829_=_C862 ,C829_=_C877 ,C829_=_C963 ,C829_=_C964 ,C829_=_C965 ,\nC829_=_C966 ,C829_=_C967 ,C829_=_C968 ,C829_=_C1972 ,C829_=_C1973 ,C839_=_C840 ,\nC839_=_C841 ,C839_=_C842 ,C839_=_C843 ,C839_=_C844 ,C839_=_C845 ,C839_=_C846 ,\nC839_=_C855 ,C839_=_C892 ,C839_=_C893 ,C839_=_C894 ,C839_=_C895 ,C839_=_C896 ,\nC839_=_C897 ,C839_=_C898 ,C839_=_C1965 ,C839_=_C1966 ,C840_=_C841 ,C840_=_C842 ,\nC840_=_C843 ,C840_=_C844 ,C840_=_C845 ,C840_=_C846 ,C840_=_C856 ,C840_=_C871 ,\nC840_=_C905 ,C840_=_C906 ,C840_=_C907 ,C840_=_C908 ,C840_=_C909 ,C840_=_C910 ,\nC840_=_C911 ,C840_=_C1966 ,C840_=_C1967 ,C841_=_C842 ,C841_=_C843 ,C841_=_C844 ,\nC841_=_C845 ,C841_=_C846 ,C841_=_C857 ,C841_=_C872 ,C841_=_C917 ,C841_=_C918 ,\nC841_=_C919 ,C841_=_C920 ,C841_=_C921 ,C841_=_C922 ,C841_=_C923 ,C841_=_C1967 ,\nC841_=_C1968 ,C842_=_C843 ,C842_=_C844 ,C842_=_C845 ,C842_=_C846 ,C842_=_C858 ,\nC842_=_C873 ,C842_=_C928 ,C842_=_C929 ,C842_=_C930 ,C842_=_C931 ,C842_=_C932 ,\nC842_=_C933 ,C842_=_C934 ,C842_=_C1968 ,C842_=_C1969 ,C843_=_C844 ,C843_=_C845 ,\nC843_=_C846 ,C843_=_C859 ,C843_=_C874 ,C843_=_C938 ,C843_=_C939 ,C843_=_C940 ,\nC843_=_C941 ,C843_=_C942 ,C843_=_C943 ,C843_=_C944 ,C843_=_C1969 ,C843_=_C1970 ,\nC844_=_C845 ,C844_=_C846 ,C844_=_C860 ,C844_=_C875 ,C844_=_C947 ,C844_=_C948 ,\nC844_=_C949 ,C844_=_C950 ,C844_=_C951 ,C844_=_C952 ,C844_=_C953 ,C844_=_C1970 ,\nC844_=_C1971 ,C845_=_C846 ,C845_=_C861 ,C845_=_C876 ,C845_=_C955 ,C845_=_C956 ,\nC845_=_C957 ,C845_=_C958 ,C845_=_C959 ,C845_=_C960 ,C845_=_C961 ,C845_=_C1971 ,\nC845_=_C1972 ,C846_=_C862 ,C846_=_C877 ,C846_=_C963 ,C846_=_C964 ,C846_=_C965 ,\nC846_=_C966 ,C846_=_C967 ,C846_=_C968 ,C846_=_C1972 ,C846_=_C1973 ,C855_=_C856 ,\nC855_=_C857 ,C855_=_C858 ,C855_=_C859 ,C855_=_C860 ,C855_=_C861 ,C855_=_C862 ,\nC855_=_C892 ,C855_=_C893 ,C855_=_C894 ,C855_=_C895 ,C855_=_C896 ,C855_=_C897 ,\nC855_=_C898 ,C855_=_C1965 ,C855_=_C1966 ,C856_=_C857 ,C856_=_C858 ,C856_=_C859 ,\nC856_=_C860 ,C856_=_C861 ,C856_=_C862 ,C856_=_C871 ,C856_=_C905 ,C856_=_C906 ,\nC856_=_C907 ,C856_=_C908 ,C856_=_C909 ,C856_=_C910 ,C856_=_C911 ,C856_=_C1966 ,\nC856_=_C1967 ,C857_=_C858 ,C857_=_C859 ,C857_=_C860 ,C857_=_C861 ,C857_=_C862 ,\nC857_=_C872 ,C857_=_C917 ,C857_=_C918 ,C857_=_C919 ,C857_=_C920 ,C857_=_C921 ,\nC857_=_C922 ,C857_=_C923 ,C857_=_C1967 ,C857_=_C1968 ,C858_=_C859 ,C858_=_C860 ,\nC858_=_C861 ,C858_=_C862 ,C858_=_C873 ,C858_=_C928 ,C858_=_C929 ,C858_=_C930 ,\nC858_=_C931 ,C858_=_C932 ,C858_=_C933 ,C858_=_C934 ,C858_=_C1968 ,C858_=_C1969 ,\nC859_=_C860 ,C859_=_C861 ,C859_=_C862 ,C859_=_C874 ,C859_=_C938 ,C859_=_C939 ,\nC859_=_C940 ,C859_=_C941 ,C859_=_C942 ,C859_=_C943 ,C859_=_C944 ,C859_=_C1969 ,\nC859_=_C1970 ,C860_=_C861 ,C860_=_C862 ,C860_=_C875 ,C860_=_C947 ,C860_=_C948 ,\nC860_=_C949 ,C860_=_C950 ,C860_=_C951 ,C860_=_C952 ,C860_=_C953 ,C860_=_C1970 ,\nC860_=_C1971 ,C861_=_C862 ,C861_=_C876 ,C861_=_C955 ,C861_=_C956 ,C861_=_C957 ,\nC861_=_C958 ,C861_=_C959 ,C861_=_C960 ,C861_=_C961 ,C861_=_C1971 ,C861_=_C1972 ,\nC862_=_C877 ,C862_=_C963 ,C862_=_C964 ,C862_=_C965 ,C862_=_C966 ,C862_=_C967 ,\nC862_=_C968 ,C862_=_C1972 ,C862_=_C1973 ,C871_=_C872 ,C871_=_C873 ,C871_=_C874 ,\nC871_=_C875 ,C871_=_C876 ,C871_=_C877 ,C871_=_C905 ,C871_=_C906 ,C871_=_C907 ,\nC871_=_C908 ,C871_=_C909 ,C871_=_C910 ,C871_=_C911 ,C871_=_C1965 ,C871_=_C1966 ,\nC871_=_C1967 ,C872_=_C873 ,C872_=_C874 ,C872_=_C875 ,C872_=_C876 ,C872_=_C877 ,\nC872_=_C917 ,C872_=_C918 ,C872_=_C919 ,C872_=_C920 ,C872_=_C921 ,C872_=_C922 ,\nC872_=_C923 ,C872_=_C1965 ,C872_=_C1967 ,C872_=_C1968 ,C873_=_C874 ,C873_=_C875 ,\nC873_=_C876 ,C873_=_C877 ,C873_=_C928 ,C873_=_C929 ,C873_=_C930 ,C873_=_C931 ,\nC873_=_C932 ,C873_=_C933 ,C873_=_C934 ,C873_=_C1965 ,C873_=_C1968 ,C873_=_C1969 ,\nC874_=_C875 ,C874_=_C876 ,C874_=_C877 ,C874_=_C938 ,C874_=_C939 ,C874_=_C940 ,\nC874_=_C941 ,C874_=_C942 ,C874_=_C943 ,C874_=_C944 ,C874_=_C1965 ,C874_=_C1969 ,\nC874_=_C1970 ,C875_=_C876 ,C875_=_C877 ,C875_=_C947 ,C875_=_C948 ,C875_=_C949 ,\nC875_=_C950 ,C875_=_C951 ,C875_=_C952 ,C875_=_C953 ,C875_=_C1965 ,C875_=_C1970 ,\nC875_=_C1971 ,C876_=_C877 ,C876_=_C955 ,C876_=_C956 ,C876_=_C957 ,C876_=_C958 ,\nC876_=_C959 ,C876_=_C960 ,C876_=_C961 ,C876_=_C1965 ,C876_=_C1971 ,C876_=_C1972 ,\nC877_=_C963 ,C877_=_C964 ,C877_=_C965 ,C877_=_C966 ,C877_=_C967 ,C877_=_C968 ,\nC877_=_C1965 ,C877_=_C1972 ,C877_=_C1973 ,C892_=_C893 ,C892_=_C894 ,C892_=_C895 ,\nC892_=_C896 ,C892_=_C897 ,C892_=_C898 ,C892_=_C905 ,C892_=_C917 ,C892_=_C928 ,\nC892_=_C938 ,C892_=_C947 ,C892_=_C955 ,C892_=_C1965 ,C892_=_C1966 ,C892_=_C1973 ,\nC893_=_C894 ,C893_=_C895 ,C893_=_C896 ,C893_=_C897 ,C893_=_C898 ,C893_=_C906 ,\nC893_=_C918 ,C893_=_C929 ,C893_=_C939 ,C893_=_C948 ,C893_=_C956 ,C893_=_C963 ,\nC893_=_C1965 ,C893_=_C1966 ,C894_=_C895 ,C894_=_C896 ,C894_=_C897 ,C894_=_C898 ,\nC894_=_C907 ,C894_=_C919 ,C894_=_C930 ,C894_=_C940 ,C894_=_C949 ,C894_=_C957 ,\nC894_=_C964 ,C894_=_C1965 ,C894_=_C1966 ,C895_=_C896 ,C895_=_C897 ,C895_=_C898 ,\nC895_=_C908 ,C895_=_C920 ,C895_=_C931 ,C895_=_C941 ,C895_=_C950 ,C895_=_C958 ,\nC895_=_C965 ,C895_=_C1965 ,C895_=_C1966 ,C896_=_C897 ,C896_=_C898 ,C896_=_C909 ,\nC896_=_C921 ,C896_=_C932 ,C896_=_C942 ,C896_=_C951 ,C896_=_C959 ,C896_=_C966 ,\nC896_=_C1965 ,C896_=_C1966 ,C897_=_C898 ,C897_=_C910 ,C897_=_C922 ,C897_=_C933 ,\nC897_=_C943 ,C897_=_C952 ,C897_=_C960 ,C897_=_C967 ,C897_=_C1965 ,C897_=_C1966 ,\nC898_=_C911 ,C898_=_C923 ,C898_=_C934 ,C898_=_C944 ,C898_=_C953 ,C898_=_C961 ,\nC898_=_C968 ,C898_=_C1965 ,C898_=_C1966 ,C905_=_C906 ,C905_=_C907 ,C905_=_C908 ,\nC905_=_C909 ,C905_=_C910 ,C905_=_C911 ,C905_=_C917 ,C905_=_C928 ,C905_=_C938 ,\nC905_=_C947 ,C905_=_C955 ,C905_=_C1966 ,C905_=_C1967 ,C905_=_C1973 ,C906_=_C907 ,\nC906_=_C908 ,C906_=_C909 ,C906_=_C910 ,C906_=_C911 ,C906_=_C918 ,C906_=_C929 ,\nC906_=_C939 ,C906_=_C948 ,C906_=_C956 ,C906_=_C963 ,C906_=_C1966 ,C906_=_C1967 ,\nC907_=_C908 ,C907_=_C909 ,C907_=_C910 ,C907_=_C911 ,C907_=_C919 ,C907_=_C930 ,\nC907_=_C940 ,C907_=_C949 ,C907_=_C957 ,C907_=_C964 ,C907_=_C1966 ,C907_=_C1967 ,\nC908_=_C909 ,C908_=_C910 ,C908_=_C911 ,C908_=_C920 ,C908_=_C931 ,C908_=_C941 ,\nC908_=_C950 ,C908_=_C958 ,C908_=_C965 ,C908_=_C1966 ,C908_=_C1967 ,C909_=_C910 ,\nC909_=_C911 ,C909_=_C921 ,C909_=_C932 ,C909_=_C942 ,C909_=_C951 ,C909_=_C959 ,\nC909_=_C966</w:t>
      </w:r>
    </w:p>
    <w:p>
      <w:pPr>
        <w:pStyle w:val="PreformattedText"/>
        <w:bidi w:val="0"/>
        <w:spacing w:before="0" w:after="0"/>
        <w:jc w:val="left"/>
        <w:rPr/>
      </w:pPr>
      <w:r>
        <w:rPr/>
        <w:t xml:space="preserve"> </w:t>
      </w:r>
      <w:r>
        <w:rPr/>
        <w:t>,C909_=_C1966 ,C909_=_C1967 ,C910_=_C911 ,C910_=_C922 ,C910_=_C933 ,\nC910_=_C943 ,C910_=_C952 ,C910_=_C960 ,C910_=_C967 ,C910_=_C1966 ,C910_=_C1967 ,\nC911_=_C923 ,C911_=_C934 ,C911_=_C944 ,C911_=_C953 ,C911_=_C961 ,C911_=_C968 ,\nC911_=_C1966 ,C911_=_C1967 ,C917_=_C918 ,C917_=_C919 ,C917_=_C920 ,C917_=_C921 ,\nC917_=_C922 ,C917_=_C923 ,C917_=_C928 ,C917_=_C938 ,C917_=_C947 ,C917_=_C955 ,\nC917_=_C1967 ,C917_=_C1968 ,C917_=_C1973 ,C918_=_C919 ,C918_=_C920 ,C918_=_C921 ,\nC918_=_C922 ,C918_=_C923 ,C918_=_C929 ,C918_=_C939 ,C918_=_C948 ,C918_=_C956 ,\nC918_=_C963 ,C918_=_C1967 ,C918_=_C1968 ,C919_=_C920 ,C919_=_C921 ,C919_=_C922 ,\nC919_=_C923 ,C919_=_C930 ,C919_=_C940 ,C919_=_C949 ,C919_=_C957 ,C919_=_C964 ,\nC919_=_C1967 ,C919_=_C1968 ,C920_=_C921 ,C920_=_C922 ,C920_=_C923 ,C920_=_C931 ,\nC920_=_C941 ,C920_=_C950 ,C920_=_C958 ,C920_=_C965 ,C920_=_C1967 ,C920_=_C1968 ,\nC921_=_C922 ,C921_=_C923 ,C921_=_C932 ,C921_=_C942 ,C921_=_C951 ,C921_=_C959 ,\nC921_=_C966 ,C921_=_C1967 ,C921_=_C1968 ,C922_=_C923 ,C922_=_C933 ,C922_=_C943 ,\nC922_=_C952 ,C922_=_C960 ,C922_=_C967 ,C922_=_C1967 ,C922_=_C1968 ,C923_=_C934 ,\nC923_=_C944 ,C923_=_C953 ,C923_=_C961 ,C923_=_C968 ,C923_=_C1967 ,C923_=_C1968 ,\nC928_=_C929 ,C928_=_C930 ,C928_=_C931 ,C928_=_C932 ,C928_=_C933 ,C928_=_C934 ,\nC928_=_C938 ,C928_=_C947 ,C928_=_C955 ,C928_=_C1968 ,C928_=_C1969 ,C928_=_C1973 ,\nC929_=_C930 ,C929_=_C931 ,C929_=_C932 ,C929_=_C933 ,C929_=_C934 ,C929_=_C939 ,\nC929_=_C948 ,C929_=_C956 ,C929_=_C963 ,C929_=_C1968 ,C929_=_C1969 ,C930_=_C931 ,\nC930_=_C932 ,C930_=_C933 ,C930_=_C934 ,C930_=_C940 ,C930_=_C949 ,C930_=_C957 ,\nC930_=_C964 ,C930_=_C1968 ,C930_=_C1969 ,C931_=_C932 ,C931_=_C933 ,C931_=_C934 ,\nC931_=_C941 ,C931_=_C950 ,C931_=_C958 ,C931_=_C965 ,C931_=_C1968 ,C931_=_C1969 ,\nC932_=_C933 ,C932_=_C934 ,C932_=_C942 ,C932_=_C951 ,C932_=_C959 ,C932_=_C966 ,\nC932_=_C1968 ,C932_=_C1969 ,C933_=_C934 ,C933_=_C943 ,C933_=_C952 ,C933_=_C960 ,\nC933_=_C967 ,C933_=_C1968 ,C933_=_C1969 ,C934_=_C944 ,C934_=_C953 ,C934_=_C961 ,\nC934_=_C968 ,C934_=_C1968 ,C934_=_C1969 ,C938_=_C939 ,C938_=_C940 ,C938_=_C941 ,\nC938_=_C942 ,C938_=_C943 ,C938_=_C944 ,C938_=_C947 ,C938_=_C955 ,C938_=_C1969 ,\nC938_=_C1970 ,C938_=_C1973 ,C939_=_C940 ,C939_=_C941 ,C939_=_C942 ,C939_=_C943 ,\nC939_=_C944 ,C939_=_C948 ,C939_=_C956 ,C939_=_C963 ,C939_=_C1969 ,C939_=_C1970 ,\nC940_=_C941 ,C940_=_C942 ,C940_=_C943 ,C940_=_C944 ,C940_=_C949 ,C940_=_C957 ,\nC940_=_C964 ,C940_=_C1969 ,C940_=_C1970 ,C941_=_C942 ,C941_=_C943 ,C941_=_C944 ,\nC941_=_C950 ,C941_=_C958 ,C941_=_C965 ,C941_=_C1969 ,C941_=_C1970 ,C942_=_C943 ,\nC942_=_C944 ,C942_=_C951 ,C942_=_C959 ,C942_=_C966 ,C942_=_C1969 ,C942_=_C1970 ,\nC943_=_C944 ,C943_=_C952 ,C943_=_C960 ,C943_=_C967 ,C943_=_C1969 ,C943_=_C1970 ,\nC944_=_C953 ,C944_=_C961 ,C944_=_C968 ,C944_=_C1969 ,C944_=_C1970 ,C947_=_C948 ,\nC947_=_C949 ,C947_=_C950 ,C947_=_C951 ,C947_=_C952 ,C947_=_C953 ,C947_=_C955 ,\nC947_=_C1970 ,C947_=_C1971 ,C947_=_C1973 ,C948_=_C949 ,C948_=_C950 ,C948_=_C951 ,\nC948_=_C952 ,C948_=_C953 ,C948_=_C956 ,C948_=_C963 ,C948_=_C1970 ,C948_=_C1971 ,\nC949_=_C950 ,C949_=_C951 ,C949_=_C952 ,C949_=_C953 ,C949_=_C957 ,C949_=_C964 ,\nC949_=_C1970 ,C949_=_C1971 ,C950_=_C951 ,C950_=_C952 ,C950_=_C953 ,C950_=_C958 ,\nC950_=_C965 ,C950_=_C1970 ,C950_=_C1971 ,C951_=_C952 ,C951_=_C953 ,C951_=_C959 ,\nC951_=_C966 ,C951_=_C1970 ,C951_=_C1971 ,C952_=_C953 ,C952_=_C960 ,C952_=_C967 ,\nC952_=_C1970 ,C952_=_C1971 ,C953_=_C961 ,C953_=_C968 ,C953_=_C1970 ,C953_=_C1971 ,\nC955_=_C956 ,C955_=_C957 ,C955_=_C958 ,C955_=_C959 ,C955_=_C960 ,C955_=_C961 ,\nC955_=_C1971 ,C955_=_C1972 ,C955_=_C1973 ,C956_=_C957 ,C956_=_C958 ,C956_=_C959 ,\nC956_=_C960 ,C956_=_C961 ,C956_=_C963 ,C956_=_C1971 ,C956_=_C1972 ,C957_=_C958 ,\nC957_=_C959 ,C957_=_C960 ,C957_=_C961 ,C957_=_C964 ,C957_=_C1971 ,C957_=_C1972 ,\nC958_=_C959 ,C958_=_C960 ,C958_=_C961 ,C958_=_C965 ,C958_=_C1971 ,C958_=_C1972 ,\nC959_=_C960 ,C959_=_C961 ,C959_=_C966 ,C959_=_C1971 ,C959_=_C1972 ,C960_=_C961 ,\nC960_=_C967 ,C960_=_C1971 ,C960_=_C1972 ,C961_=_C968 ,C961_=_C1971 ,C961_=_C1972 ,\nC963_=_C964 ,C963_=_C965 ,C963_=_C966 ,C963_=_C967 ,C963_=_C968 ,C963_=_C1972 ,\nC963_=_C1973 ,C964_=_C965 ,C964_=_C966 ,C964_=_C967 ,C964_=_C968 ,C964_=_C1972 ,\nC964_=_C1973 ,C965_=_C966 ,C965_=_C967 ,C965_=_C968 ,C965_=_C1972 ,C965_=_C1973 ,\nC966_=_C967 ,C966_=_C968 ,C966_=_C1972 ,C966_=_C1973 ,C967_=_C968 ,C967_=_C1972 ,\nC967_=_C1973 ,C968_=_C1972 ,C968_=_C1973 ,C1942_=_C1943 ,C1943_=_C1944 ,C1944_=_C1945 ,\nC1945_=_C1946 ,C1946_=_C1947 ,C1947_=_C1948 ,C1948_=_C1949 ,C1949_=_C1950 ,C1965_=_C1966 ,\nC1966_=_C1967 ,C1967_=_C1968 ,C1968_=_C1969 ,C1969_=_C1970 ,C1970_=_C1971 ,C1971_=_C1972 ,\nC1972_=_C1973 ,"];53[shape=box, label="id:53 level: 2\n625: C6 C7 C8 C9 C10 \nC11 C12 C13 C14 C15 C16 \nC17 C18 C19 C20 C21 C22 \nC23 C24 C25 C26 C27 C28 \nC29 C30 C31 C32 C33 C34 \nC35 C36 C45 C46 C47 C48 \nC64 C65 C66 C67 C68 C69 \nC70 C71 C80 C81 C82 C83 \nC84 C85 C86 C91 C92 C93 \nC94 C95 C96 C97 C98 C99 \nC100 C101 C102 C103 C104 C105 \nC106 C107 C108 C109 C110 C111 \nC112 C113 C114 C115 C116 C117 \nC118 C119 C120 C121 C132 C133 \nC134 C135 C136 C137 C138 C139 \nC140 C141 C142 C143 C144 C145 \nC146 C147 C148 C149 C150 C151 \nC152 C153 C154 C155 C156 C157 \nC158 C159 C160 C161 C162 C172 \nC173 C174 C175 C176 C177 C178 \nC179 C180 C181 C182 C183 C184 \nC185 C186 C187 C188 C189 C190 \nC191 C192 C193 C194 C195 C196 \nC197 C198 C199 C200 C201 C202 \nC211 C212 C213 C214 C215 C216 \nC217 C218 C219 C220 C221 C222 \nC223 C224 C225 C226 C227 C228 \nC229 C230 C231 C232 C233 C234 \nC235 C236 C237 C238 C239 C240 \nC241 C250 C251 C252 C253 C254 \nC255 C256 C257 C258 C259 C260 \nC261 C262 C263 C264 C265 C266 \nC267 C268 C269 C270 C271 C272 \nC273 C274 C275 C276 C277 C278 \nC279 C301 C302 C303 C304 C305 \nC306 C307 C308 C317 C318 C319 \nC320 C321 C322 C323 C337 C338 \nC339 C340 C341 C342 C343 C344 \nC353 C354 C355 C356 C357 C358 \nC359 C372 C373 C374 C375 C376 \nC377 C378 C379 C388 C389 C390 \nC391 C392 C393 C394 C406 C407 \nC408 C409 C410 C411 C412 C413 \nC422 C423 C424 C425 C426 C427 \nC428 C439 C440 C441 C442 C443 \nC444 C445 C446 C455 C456 C457 \nC458 C459 C460 C461 C471 C472 \nC473 C474 C475 C476 C477 C478 \nC487 C488 C489 C490 C491 C492 \nC493 C502 C503 C504 C505 C506 \nC507 C508 C509 C518 C519 C520 \nC521 C522 C523 C524 C532 C533 \nC534 C535 C536 C537 C538 C539 \nC548 C549 C550 C551 C552 C553 \nC554 C561 C562 C563 C564 C565 \nC566 C567 C568 C577 C578 C579 \nC580 C581 C582 C583 C589 C590 \nC591 C592 C593 C594 C595 C596 \nC605 C606 C607 C608 C609 C610 \nC611 C616 C617 C618 C619 C620 \nC621 C622 C623 C632 C633 C634 \nC635 C636 C637 C638 C642 C643 \nC644 C645 C646 C647 C648 C649 \nC658 C659 C660 C661 C662 C663 \nC664 C667 C668 C669 C670 C671 \nC672 C673 C674 C683 C684 C685 \nC686 C687 C688 C689 C691 C692 \nC693 C694 C695 C696 C697 C698 \nC707 C708 C709 C710 C711 C712 \nC713 C715 C716 C717 C718 C719 \nC720 C721 C730 C731 C732 C733 \nC734 C735 C736 C744 C745 C746 \nC747 C748 C749 C750 C751 C752 \nC753 C754 C755 C756 C757 C758 \nC765 C766 C767 C768 C769 C770 \nC771 C772 C773 C774 C775 C776 \nC777 C778 C779 C785 C786 C787 \nC788 C789 C790 C791 C792 C793 \nC794 C795 C796 C797 C798 C799 \nC804 C805 C806 C807 C808 C809 \nC810 C811 C812 C813 C814 C815 \nC816 C817 C818 C822 C823 C824 \nC825 C826 C827 C828 C829 C830 \nC831 C832 C833 C834 C835 C836 \nC839 C840 C841 C842 C843 C844 \nC845 C846 C847 C848 C849 C850 \nC851 C852 C853 C855 C856 C857 \nC858 C859 C860 C861 C862 C863 \nC864 C865 C866 C867 C868 C869 \nC871 C872 C873 C874 C875 C876 \nC877 C878 C879 C880 C881 C882 \nC883 C884 C892 C893 C894 C895 \nC896 C897 C898 C905 C906 C907 \nC908 C909 C910 C911 C917 C918 \nC919 C920 C921 C922 C923 C928 \nC929 C930 C931 C932 C933 C934 \nC938 C939 C940 C941 C942 C943 \nC944 C947 C948 C949 C950 C951 \nC952 C953 C955 C956 C957 C958 \nC959 C960 C961 C963 C964 C965 \nC966 C967 C968 C1936 C1937 C1938 \nC1939 C1940 C1941 C1942 C1957 C1958 \nC1959 C1960 C1961 C1962 C1963 C1964 \nC1965 C1973 C1974 C1975 C1976 C1977 \nC1978 C1979 \n17988: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91( C6 C91 ) C6_=_C132( C6 C132 ) C6_=_C172( C6 C172 ) C6_=_C211( C6 C211 ) C6_=_C301( C6 C301 ) \nC6_=_C302( C6 C302 ) C6_=_C303( C6 C303 ) C6_=_C304( C6 C304 ) C6_=_C305( C6 C305 ) C6_=_C306( C6 C306 ) C6_=_C307( C6 C307 ) \nC6_=_C308( C6 C308 ) C6_=_C317( C6 C317 ) C6_=_C318( C6 C318 ) C6_=_C319( C6 C319 ) C6_=_C320( C6 C320 ) C6_=_C321( C6 C321 ) \nC6_=_C322( C6 C322 ) C6_=_C323( C6 C323 ) C6_=_C1936( C6 C1936 ) C6_=_C1942( C6 C1942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92( C7 C92 ) C7_=_C133( C7 C133 ) C7_=_C173( C7 C173 ) \nC7_=_C212( C7 C212 ) C7_=_C250( C7 C250 ) C7_=_C337( C7 C337 ) C7_=_C338( C7 C338 ) C7_=_C339( C7 C339 ) C7_=_C340( C7 C340 ) \nC7_=_C341( C7 C341 ) C7_=_C342( C7 C342 ) C7_=_C343( C7 C343 ) C7_=_C344( C7 C344 ) C7_=_C353( C7</w:t>
      </w:r>
    </w:p>
    <w:p>
      <w:pPr>
        <w:pStyle w:val="PreformattedText"/>
        <w:bidi w:val="0"/>
        <w:spacing w:before="0" w:after="0"/>
        <w:jc w:val="left"/>
        <w:rPr/>
      </w:pPr>
      <w:r>
        <w:rPr/>
        <w:t xml:space="preserve"> </w:t>
      </w:r>
      <w:r>
        <w:rPr/>
        <w:t>C353 ) C7_=_C354( C7 C354 ) \nC7_=_C355( C7 C355 ) C7_=_C356( C7 C356 ) C7_=_C357( C7 C357 ) C7_=_C358( C7 C358 ) C7_=_C359( C7 C359 ) C7_=_C1936( C7 C1936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93( C8 C93 ) C8_=_C134( C8 C134 ) \nC8_=_C174( C8 C174 ) C8_=_C213( C8 C213 ) C8_=_C251( C8 C251 ) C8_=_C372( C8 C372 ) C8_=_C373( C8 C373 ) C8_=_C374( C8 C374 ) \nC8_=_C375( C8 C375 ) C8_=_C376( C8 C376 ) C8_=_C377( C8 C377 ) C8_=_C378( C8 C378 ) C8_=_C379( C8 C379 ) C8_=_C388( C8 C388 ) \nC8_=_C389( C8 C389 ) C8_=_C390( C8 C390 ) C8_=_C391( C8 C391 ) C8_=_C392( C8 C392 ) C8_=_C393( C8 C393 ) C8_=_C394( C8 C394 ) \nC8_=_C1936( C8 C193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94( C9 C94 ) C9_=_C135( C9 C135 ) \nC9_=_C175( C9 C175 ) C9_=_C214( C9 C214 ) C9_=_C252( C9 C252 ) C9_=_C406( C9 C406 ) C9_=_C407( C9 C407 ) C9_=_C408( C9 C408 ) \nC9_=_C409( C9 C409 ) C9_=_C410( C9 C410 ) C9_=_C411( C9 C411 ) C9_=_C412( C9 C412 ) C9_=_C413( C9 C413 ) C9_=_C422( C9 C422 ) \nC9_=_C423( C9 C423 ) C9_=_C424( C9 C424 ) C9_=_C425( C9 C425 ) C9_=_C426( C9 C426 ) C9_=_C427( C9 C427 ) C9_=_C428( C9 C428 ) \nC9_=_C1936( C9 C193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95( C10 C95 ) C10_=_C136( C10 C136 ) C10_=_C176( C10 C176 ) \nC10_=_C215( C10 C215 ) C10_=_C253( C10 C253 ) C10_=_C439( C10 C439 ) C10_=_C440( C10 C440 ) C10_=_C441( C10 C441 ) C10_=_C442( C10 C442 ) \nC10_=_C443( C10 C443 ) C10_=_C444( C10 C444 ) C10_=_C445( C10 C445 ) C10_=_C446( C10 C446 ) C10_=_C455( C10 C455 ) C10_=_C456( C10 C456 ) \nC10_=_C457( C10 C457 ) C10_=_C458( C10 C458 ) C10_=_C459( C10 C459 ) C10_=_C460( C10 C460 ) C10_=_C461( C10 C461 ) C10_=_C1936( C10 C1936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96( C11 C96 ) C11_=_C137( C11 C137 ) C11_=_C177( C11 C177 ) C11_=_C216( C11 C216 ) C11_=_C254( C11 C254 ) \nC11_=_C471( C11 C471 ) C11_=_C472( C11 C472 ) C11_=_C473( C11 C473 ) C11_=_C474( C11 C474 ) C11_=_C475( C11 C475 ) C11_=_C476( C11 C476 ) \nC11_=_C477( C11 C477 ) C11_=_C478( C11 C478 ) C11_=_C487( C11 C487 ) C11_=_C488( C11 C488 ) C11_=_C489( C11 C489 ) C11_=_C490( C11 C490 ) \nC11_=_C491( C11 C491 ) C11_=_C492( C11 C492 ) C11_=_C493( C11 C493 ) C11_=_C1936( C11 C1936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97( C12 C97 ) C12_=_C138( C12 C138 ) \nC12_=_C178( C12 C178 ) C12_=_C217( C12 C217 ) C12_=_C255( C12 C255 ) C12_=_C502( C12 C502 ) C12_=_C503( C12 C503 ) C12_=_C504( C12 C504 ) \nC12_=_C505( C12 C505 ) C12_=_C506( C12 C506 ) C12_=_C507( C12 C507 ) C12_=_C508( C12 C508 ) C12_=_C509( C12 C509 ) C12_=_C518( C12 C518 ) \nC12_=_C519( C12 C519 ) C12_=_C520( C12 C520 ) C12_=_C521( C12 C521 ) C12_=_C522( C12 C522 ) C12_=_C523( C12 C523 ) C12_=_C524( C12 C524 ) \nC12_=_C1936( C12 C1936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98( C13 C98 ) C13_=_C139( C13 C139 ) C13_=_C179( C13 C179 ) C13_=_C218( C13 C218 ) C13_=_C256( C13 C256 ) C13_=_C532( C13 C532 ) \nC13_=_C533( C13 C533 ) C13_=_C534( C13 C534 ) C13_=_C535( C13 C535 ) C13_=_C536( C13 C536 ) C13_=_C537( C13 C537 ) C13_=_C538( C13 C538 ) \nC13_=_C539( C13 C539 ) C13_=_C548( C13 C548 ) C13_=_C549( C13 C549 ) C13_=_C550( C13 C550 ) C13_=_C551( C13 C551 ) C13_=_C552( C13 C552 ) \nC13_=_C553( C13 C553 ) C13_=_C554( C13 C554 ) C13_=_C1936( C13 C1936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99( C14 C99 ) C14_=_C140( C14 C140 ) C14_=_C180( C14 C180 ) C14_=_C219( C14 C219 ) C14_=_C257( C14 C257 ) \nC14_=_C561( C14 C561 ) C14_=_C562( C14 C562 ) C14_=_C563( C14 C563 ) C14_=_C564( C14 C564 ) C14_=_C565( C14 C565 ) C14_=_C566( C14 C566 ) \nC14_=_C567( C14 C567 ) C14_=_C568( C14 C568 ) C14_=_C577( C14 C577 ) C14_=_C578( C14 C578 ) C14_=_C579( C14 C579 ) C14_=_C580( C14 C580 ) \nC14_=_C581( C14 C581 ) C14_=_C582( C14 C582 ) C14_=_C583( C14 C583 ) C14_=_C1936( C14 C193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100( C15 C100 ) C15_=_C141( C15 C141 ) C15_=_C181( C15 C181 ) C15_=_C220( C15 C220 ) C15_=_C258( C15 C258 ) \nC15_=_C589( C15 C589 ) C15_=_C590( C15 C590 ) C15_=_C591( C15 C591 ) C15_=_C592( C15 C592 ) C15_=_C593( C15 C593 ) C15_=_C594( C15 C594 ) \nC15_=_C595( C15 C595 ) C15_=_C596( C15 C596 ) C15_=_C605( C15 C605 ) C15_=_C606( C15 C606 ) C15_=_C607( C15 C607 ) C15_=_C608( C15 C608 ) \nC15_=_C609( C15 C609 ) C15_=_C610( C15 C610 ) C15_=_C611( C15 C611 ) C15_=_C1936( C15 C1936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101( C16 C101 ) C16_=_C142( C16 C142 ) C16_=_C182( C16 C182 ) C16_=_C221( C16 C221 ) C16_=_C259( C16 C259 ) C16_=_C616( C16 C616 ) \nC16_=_C617( C16 C617 ) C16_=_C618( C16 C618 ) C16_=_C619( C16 C619 ) C16_=_C620( C16 C620 ) C16_=_C621( C16 C621 ) C16_=_C622( C16 C622 ) \nC16_=_C623( C16 C623 ) C16_=_C632( C16 C632 ) C16_=_C633( C16 C633 ) C16_=_C634( C16 C634 ) C16_=_C635( C16 C635 ) C16_=_C636( C16 C636 ) \nC16_=_C637( C16 C637 ) C16_=_C638( C16 C638 ) C16_=_C1936( C16 C1936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102( C17 C102 ) C17_=_C143( C17 C143 ) \nC17_=_C183( C17 C183 ) C17_=_C222( C17 C222 ) C17_=_C260( C17 C260 ) C17_=_C642( C17 C642 ) C17_=_C643( C17 C643 ) C17_=_C644( C17 C644 ) \nC17_=_C645( C17 C645 ) C17_=_C646( C17 C646 ) C17_=_C647( C17 C647 ) C17_=_C648( C17 C648 ) C17_=_C649( C17 C649 ) C17_=_C658( C17 C658 ) \nC17_=_C659( C17 C659 ) C17_=_C660( C17 C660 ) C17_=_C661( C17 C661 ) C17_=_C662( C17 C662 ) C17_=_C663( C17 C663 ) C17_=_C664( C17 C664 ) \nC17_=_C1936( C17 C1936 ) C18_=_C19( C18 C19</w:t>
      </w:r>
    </w:p>
    <w:p>
      <w:pPr>
        <w:pStyle w:val="PreformattedText"/>
        <w:bidi w:val="0"/>
        <w:spacing w:before="0" w:after="0"/>
        <w:jc w:val="left"/>
        <w:rPr/>
      </w:pPr>
      <w:r>
        <w:rPr/>
        <w:t xml:space="preserve"> </w:t>
      </w:r>
      <w:r>
        <w:rPr/>
        <w:t>)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103( C18 C103 ) C18_=_C144( C18 C144 ) C18_=_C184( C18 C184 ) C18_=_C223( C18 C223 ) C18_=_C261( C18 C261 ) \nC18_=_C667( C18 C667 ) C18_=_C668( C18 C668 ) C18_=_C669( C18 C669 ) C18_=_C670( C18 C670 ) C18_=_C671( C18 C671 ) C18_=_C672( C18 C672 ) \nC18_=_C673( C18 C673 ) C18_=_C674( C18 C674 ) C18_=_C683( C18 C683 ) C18_=_C684( C18 C684 ) C18_=_C685( C18 C685 ) C18_=_C686( C18 C686 ) \nC18_=_C687( C18 C687 ) C18_=_C688( C18 C688 ) C18_=_C689( C18 C689 ) C18_=_C1936( C18 C1936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104( C19 C104 ) C19_=_C145( C19 C145 ) C19_=_C185( C19 C185 ) \nC19_=_C224( C19 C224 ) C19_=_C262( C19 C262 ) C19_=_C691( C19 C691 ) C19_=_C692( C19 C692 ) C19_=_C693( C19 C693 ) C19_=_C694( C19 C694 ) \nC19_=_C695( C19 C695 ) C19_=_C696( C19 C696 ) C19_=_C697( C19 C697 ) C19_=_C698( C19 C698 ) C19_=_C707( C19 C707 ) C19_=_C708( C19 C708 ) \nC19_=_C709( C19 C709 ) C19_=_C710( C19 C710 ) C19_=_C711( C19 C711 ) C19_=_C712( C19 C712 ) C19_=_C713( C19 C713 ) C19_=_C1936( C19 C193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105( C20 C105 ) C20_=_C146( C20 C146 ) \nC20_=_C186( C20 C186 ) C20_=_C225( C20 C225 ) C20_=_C263( C20 C263 ) C20_=_C715( C20 C715 ) C20_=_C716( C20 C716 ) C20_=_C717( C20 C717 ) \nC20_=_C718( C20 C718 ) C20_=_C719( C20 C719 ) C20_=_C720( C20 C720 ) C20_=_C721( C20 C721 ) C20_=_C730( C20 C730 ) C20_=_C731( C20 C731 ) \nC20_=_C732( C20 C732 ) C20_=_C733( C20 C733 ) C20_=_C734( C20 C734 ) C20_=_C735( C20 C735 ) C20_=_C736( C20 C736 ) C20_=_C1936( C20 C1936 ) \nC20_=_C1957( C20 C1957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64( C21 C64 ) C21_=_C106( C21 C106 ) \nC21_=_C147( C21 C147 ) C21_=_C187( C21 C187 ) C21_=_C226( C21 C226 ) C21_=_C264( C21 C264 ) C21_=_C301( C21 C301 ) C21_=_C337( C21 C337 ) \nC21_=_C372( C21 C372 ) C21_=_C406( C21 C406 ) C21_=_C439( C21 C439 ) C21_=_C471( C21 C471 ) C21_=_C502( C21 C502 ) C21_=_C532( C21 C532 ) \nC21_=_C561( C21 C561 ) C21_=_C589( C21 C589 ) C21_=_C616( C21 C616 ) C21_=_C642( C21 C642 ) C21_=_C667( C21 C667 ) C21_=_C691( C21 C691 ) \nC21_=_C744( C21 C744 ) C21_=_C745( C21 C745 ) C21_=_C746( C21 C746 ) C21_=_C747( C21 C747 ) C21_=_C748( C21 C748 ) C21_=_C749( C21 C749 ) \nC21_=_C750( C21 C750 ) C21_=_C751( C21 C751 ) C21_=_C752( C21 C752 ) C21_=_C753( C21 C753 ) C21_=_C754( C21 C754 ) C21_=_C755( C21 C755 ) \nC21_=_C756( C21 C756 ) C21_=_C757( C21 C757 ) C21_=_C758( C21 C758 ) C21_=_C1936( C21 C1936 ) C21_=_C1957( C21 C1957 ) C21_=_C1958( C21 C1958 ) \nC22_=_C23( C22 C23 ) C22_=_C24( C22 C24 ) C22_=_C25( C22 C25 ) C22_=_C26( C22 C26 ) C22_=_C27( C22 C27 ) C22_=_C28( C22 C28 ) \nC22_=_C29( C22 C29 ) C22_=_C30( C22 C30 ) C22_=_C31( C22 C31 ) C22_=_C32( C22 C32 ) C22_=_C33( C22 C33 ) C22_=_C34( C22 C34 ) \nC22_=_C35( C22 C35 ) C22_=_C36( C22 C36 ) C22_=_C65( C22 C65 ) C22_=_C107( C22 C107 ) C22_=_C148( C22 C148 ) C22_=_C188( C22 C188 ) \nC22_=_C227( C22 C227 ) C22_=_C265( C22 C265 ) C22_=_C302( C22 C302 ) C22_=_C338( C22 C338 ) C22_=_C373( C22 C373 ) C22_=_C407( C22 C407 ) \nC22_=_C440( C22 C440 ) C22_=_C472( C22 C472 ) C22_=_C503( C22 C503 ) C22_=_C533( C22 C533 ) C22_=_C562( C22 C562 ) C22_=_C590( C22 C590 ) \nC22_=_C617( C22 C617 ) C22_=_C643( C22 C643 ) C22_=_C668( C22 C668 ) C22_=_C692( C22 C692 ) C22_=_C715( C22 C715 ) C22_=_C765( C22 C765 ) \nC22_=_C766( C22 C766 ) C22_=_C767( C22 C767 ) C22_=_C768( C22 C768 ) C22_=_C769( C22 C769 ) C22_=_C770( C22 C770 ) C22_=_C771( C22 C771 ) \nC22_=_C772( C22 C772 ) C22_=_C773( C22 C773 ) C22_=_C774( C22 C774 ) C22_=_C775( C22 C775 ) C22_=_C776( C22 C776 ) C22_=_C777( C22 C777 ) \nC22_=_C778( C22 C778 ) C22_=_C779( C22 C779 ) C22_=_C1936( C22 C1936 ) C22_=_C1958( C22 C1958 ) C22_=_C1959( C22 C1959 ) C23_=_C24( C23 C24 ) \nC23_=_C25( C23 C25 ) C23_=_C26( C23 C26 ) C23_=_C27( C23 C27 ) C23_=_C28( C23 C28 ) C23_=_C29( C23 C29 ) C23_=_C30( C23 C30 ) \nC23_=_C31( C23 C31 ) C23_=_C32( C23 C32 ) C23_=_C33( C23 C33 ) C23_=_C34( C23 C34 ) C23_=_C35( C23 C35 ) C23_=_C36( C23 C36 ) \nC23_=_C66( C23 C66 ) C23_=_C108( C23 C108 ) C23_=_C149( C23 C149 ) C23_=_C189( C23 C189 ) C23_=_C228( C23 C228 ) C23_=_C266( C23 C266 ) \nC23_=_C303( C23 C303 ) C23_=_C339( C23 C339 ) C23_=_C374( C23 C374 ) C23_=_C408( C23 C408 ) C23_=_C441( C23 C441 ) C23_=_C473( C23 C473 ) \nC23_=_C504( C23 C504 ) C23_=_C534( C23 C534 ) C23_=_C563( C23 C563 ) C23_=_C591( C23 C591 ) C23_=_C618( C23 C618 ) C23_=_C644( C23 C644 ) \nC23_=_C669( C23 C669 ) C23_=_C693( C23 C693 ) C23_=_C716( C23 C716 ) C23_=_C785( C23 C785 ) C23_=_C786( C23 C786 ) C23_=_C787( C23 C787 ) \nC23_=_C788( C23 C788 ) C23_=_C789( C23 C789 ) C23_=_C790( C23 C790 ) C23_=_C791( C23 C791 ) C23_=_C792( C23 C792 ) C23_=_C793( C23 C793 ) \nC23_=_C794( C23 C794 ) C23_=_C795( C23 C795 ) C23_=_C796( C23 C796 ) C23_=_C797( C23 C797 ) C23_=_C798( C23 C798 ) C23_=_C799( C23 C799 ) \nC23_=_C1936( C23 C1936 ) C23_=_C1959( C23 C1959 ) C23_=_C1960( C23 C1960 ) C24_=_C25( C24 C25 ) C24_=_C26( C24 C26 ) C24_=_C27( C24 C27 ) \nC24_=_C28( C24 C28 ) C24_=_C29( C24 C29 ) C24_=_C30( C24 C30 ) C24_=_C31( C24 C31 ) C24_=_C32( C24 C32 ) C24_=_C33( C24 C33 ) \nC24_=_C34( C24 C34 ) C24_=_C35( C24 C35 ) C24_=_C36( C24 C36 ) C24_=_C67( C24 C67 ) C24_=_C109( C24 C109 ) C24_=_C150( C24 C150 ) \nC24_=_C190( C24 C190 ) C24_=_C229( C24 C229 ) C24_=_C267( C24 C267 ) C24_=_C304( C24 C304 ) C24_=_C340( C24 C340 ) C24_=_C375( C24 C375 ) \nC24_=_C409( C24 C409 ) C24_=_C442( C24 C442 ) C24_=_C474( C24 C474 ) C24_=_C505( C24 C505 ) C24_=_C535( C24 C535 ) C24_=_C564( C24 C564 ) \nC24_=_C592( C24 C592 ) C24_=_C619( C24 C619 ) C24_=_C645( C24 C645 ) C24_=_C670( C24 C670 ) C24_=_C694( C24 C694 ) C24_=_C717( C24 C717 ) \nC24_=_C804( C24 C804 ) C24_=_C805( C24 C805 ) C24_=_C806( C24 C806 ) C24_=_C807( C24 C807 ) C24_=_C808( C24 C808 ) C24_=_C809( C24 C809 ) \nC24_=_C810( C24 C810 ) C24_=_C811( C24 C811 ) C24_=_C812( C24 C812 ) C24_=_C813( C24 C813 ) C24_=_C814( C24 C814 ) C24_=_C815( C24 C815 ) \nC24_=_C816( C24 C816 ) C24_=_C817( C24 C817 ) C24_=_C818( C24 C818 ) C24_=_C1936( C24 C1936 ) C24_=_C1960( C24 C1960 ) C24_=_C1961( C24 C1961 ) \nC25_=_C26( C25 C26 ) C25_=_C27( C25 C27 ) C25_=_C28( C25 C28 ) C25_=_C29( C25 C29 ) C25_=_C30( C25 C30 ) C25_=_C31( C25 C31 ) \nC25_=_C32( C25 C32 ) C25_=_C33( C25 C33 ) C25_=_C34( C25 C34 ) C25_=_C35( C25 C35 ) C25_=_C36( C25 C36 ) C25_=_C68( C25 C68 ) \nC25_=_C110( C25 C110 ) C25_=_C151( C25 C151 ) C25_=_C191( C25 C191 ) C25_=_C230( C25 C230 ) C25_=_C268( C25 C268 ) C25_=_C305( C25 C305 ) \nC25_=_C341( C25 C341 ) C25_=_C376( C25 C376 ) C25_=_C410( C25 C410 ) C25_=_C443( C25 C443 ) C25_=_C475( C25 C475 ) C25_=_C506( C25 C506 ) \nC25_=_C536( C25 C536 ) C25_=_C565( C25 C565 ) C25_=_C593( C25 C593 ) C25_=_C620( C25 C620 ) C25_=_C646( C25 C646 ) C25_=_C671( C25 C671 ) \nC25_=_C695( C25 C695 ) C25_=_C718( C25 C718 ) C25_=_C822( C25 C822 ) C25_=_C823( C25 C823 ) C25_=_C824( C25 C824 ) C25_=_C825( C25 C825 ) \nC25_=_C826( C25 C826 ) C25_=_C827( C25 C827 ) C25_=_C828( C25 C828 ) C25_=_C829( C25 C829 ) C25_=_C830( C25 C830 ) C25_=_C831( C25 C831 ) \nC25_=_C832( C25 C832 ) C25_=_C833( C25 C833 ) C25_=_C834( C25 C834 ) C25_=_C835( C25 C835 ) C25_=_C836( C25 C836 ) C25_=_C1936( C25 C1936 ) \nC25_=_C1961( C25 C1961 ) C25_=_C1962( C25 C1962 ) C26_=_C27( C26 C27 ) C26_=_C28( C26 C28 ) C26_=_C29( C26 C29 ) C26_=_C30( C26 C30 ) \nC26_=_C31( C26 C31 ) C26_=_C32( C26 C32 ) C26_=_C33( C26 C33 ) C26_=_C34( C26 C34 ) C26_=_C35( C26 C35 ) C26_=_C36( C26 C36 ) \nC26_=_C69( C26 C69 ) C26_=_C111( C26 C111 ) C26_=_C152( C26 C152 ) C26_=_C192( C26 C192 ) C26_=_C231( C26 C231 ) C26_=_C269( C26 C269 ) \nC26_=_C306( C26 C306 ) C26_=_C342( C26 C342 ) C26_=_C377( C26 C377 ) C26_=_C411( C26 C411 ) C26_=_C444( C26 C444 ) C26_=_C476( C26 C476 ) \nC26_=_C507( C26 C507 ) C26_=_C537( C26 C537 ) C26_=_C566( C26 C566 ) C26_=_C594( C26 C594 ) C26_=_C621( C26 C621 ) C26_=_C647( C26 C647 ) \nC26_=_C672( C26 C672 ) C26_=_C696( C26 C696 ) C26_=_C719( C26 C719 ) C26_=_C839( C26 C839 ) C26_=_C840( C26 C840 ) C26_=_C841( C26 C841 ) \nC26_=_C842( C26 C842 ) C26_=_C843( C26 C843 ) C26_=_C844( C26 C844 ) C26_=_C845( C26 C845 ) C26_=_C846( C26 C846 ) C26_=_C847( C26 C847 ) \nC26_=_C848( C26 C848 ) C26_=_C849( C26 C849 ) C26_=_C850( C26 C850 ) C26_=_C851( C26 C851 ) C26_=_C852( C26 C852 ) C26_=_C853( C26 C853 ) \nC26_=_C1936( C26 C1936 ) C26_=_C1962( C26 C1962 ) C26_=_C1963( C26 C1963 ) C27_=_C28( C27 C28 ) C27_=_C29( C27 C29 ) C27_=_C30( C27 C30 ) \nC27_=_C31( C27 C31 ) C27_=_C32( C27 C32 ) C27_=_C33( C27 C33 ) C27_=_C34( C27 C34 ) C27_=_C35( C27 C35 ) C27_=_C36( C27 C36 ) \nC27_=_C70( C27 C70 ) C27_=_C112( C27 C112 ) C27_=_C153( C27 C153 ) C27_=_C193( C27 C193 ) C27_=_C232(</w:t>
      </w:r>
    </w:p>
    <w:p>
      <w:pPr>
        <w:pStyle w:val="PreformattedText"/>
        <w:bidi w:val="0"/>
        <w:spacing w:before="0" w:after="0"/>
        <w:jc w:val="left"/>
        <w:rPr/>
      </w:pPr>
      <w:r>
        <w:rPr/>
        <w:t xml:space="preserve"> </w:t>
      </w:r>
      <w:r>
        <w:rPr/>
        <w:t>C27 C232 ) C27_=_C270( C27 C270 ) \nC27_=_C307( C27 C307 ) C27_=_C343( C27 C343 ) C27_=_C378( C27 C378 ) C27_=_C412( C27 C412 ) C27_=_C445( C27 C445 ) C27_=_C477( C27 C477 ) \nC27_=_C508( C27 C508 ) C27_=_C538( C27 C538 ) C27_=_C567( C27 C567 ) C27_=_C595( C27 C595 ) C27_=_C622( C27 C622 ) C27_=_C648( C27 C648 ) \nC27_=_C673( C27 C673 ) C27_=_C697( C27 C697 ) C27_=_C720( C27 C720 ) C27_=_C855( C27 C855 ) C27_=_C856( C27 C856 ) C27_=_C857( C27 C857 ) \nC27_=_C858( C27 C858 ) C27_=_C859( C27 C859 ) C27_=_C860( C27 C860 ) C27_=_C861( C27 C861 ) C27_=_C862( C27 C862 ) C27_=_C863( C27 C863 ) \nC27_=_C864( C27 C864 ) C27_=_C865( C27 C865 ) C27_=_C866( C27 C866 ) C27_=_C867( C27 C867 ) C27_=_C868( C27 C868 ) C27_=_C869( C27 C869 ) \nC27_=_C1936( C27 C1936 ) C27_=_C1963( C27 C1963 ) C27_=_C1964( C27 C1964 ) C28_=_C29( C28 C29 ) C28_=_C30( C28 C30 ) C28_=_C31( C28 C31 ) \nC28_=_C32( C28 C32 ) C28_=_C33( C28 C33 ) C28_=_C34( C28 C34 ) C28_=_C35( C28 C35 ) C28_=_C36( C28 C36 ) C28_=_C71( C28 C71 ) \nC28_=_C113( C28 C113 ) C28_=_C154( C28 C154 ) C28_=_C194( C28 C194 ) C28_=_C233( C28 C233 ) C28_=_C271( C28 C271 ) C28_=_C308( C28 C308 ) \nC28_=_C344( C28 C344 ) C28_=_C379( C28 C379 ) C28_=_C413( C28 C413 ) C28_=_C446( C28 C446 ) C28_=_C478( C28 C478 ) C28_=_C509( C28 C509 ) \nC28_=_C539( C28 C539 ) C28_=_C568( C28 C568 ) C28_=_C596( C28 C596 ) C28_=_C623( C28 C623 ) C28_=_C649( C28 C649 ) C28_=_C674( C28 C674 ) \nC28_=_C698( C28 C698 ) C28_=_C721( C28 C721 ) C28_=_C871( C28 C871 ) C28_=_C872( C28 C872 ) C28_=_C873( C28 C873 ) C28_=_C874( C28 C874 ) \nC28_=_C875( C28 C875 ) C28_=_C876( C28 C876 ) C28_=_C877( C28 C877 ) C28_=_C878( C28 C878 ) C28_=_C879( C28 C879 ) C28_=_C880( C28 C880 ) \nC28_=_C881( C28 C881 ) C28_=_C882( C28 C882 ) C28_=_C883( C28 C883 ) C28_=_C884( C28 C884 ) C28_=_C1936( C28 C1936 ) C28_=_C1964( C28 C1964 ) \nC28_=_C1965( C28 C1965 ) C29_=_C30( C29 C30 ) C29_=_C31( C29 C31 ) C29_=_C32( C29 C32 ) C29_=_C33( C29 C33 ) C29_=_C34( C29 C34 ) \nC29_=_C35( C29 C35 ) C29_=_C36( C29 C36 ) C29_=_C114( C29 C114 ) C29_=_C155( C29 C155 ) C29_=_C195( C29 C195 ) C29_=_C234( C29 C234 ) \nC29_=_C272( C29 C272 ) C29_=_C744( C29 C744 ) C29_=_C765( C29 C765 ) C29_=_C785( C29 C785 ) C29_=_C804( C29 C804 ) C29_=_C822( C29 C822 ) \nC29_=_C839( C29 C839 ) C29_=_C855( C29 C855 ) C29_=_C892( C29 C892 ) C29_=_C893( C29 C893 ) C29_=_C894( C29 C894 ) C29_=_C895( C29 C895 ) \nC29_=_C896( C29 C896 ) C29_=_C897( C29 C897 ) C29_=_C898( C29 C898 ) C29_=_C1936( C29 C1936 ) C29_=_C1965( C29 C1965 ) C30_=_C31( C30 C31 ) \nC30_=_C32( C30 C32 ) C30_=_C33( C30 C33 ) C30_=_C34( C30 C34 ) C30_=_C35( C30 C35 ) C30_=_C36( C30 C36 ) C30_=_C115( C30 C115 ) \nC30_=_C156( C30 C156 ) C30_=_C196( C30 C196 ) C30_=_C235( C30 C235 ) C30_=_C273( C30 C273 ) C30_=_C745( C30 C745 ) C30_=_C766( C30 C766 ) \nC30_=_C786( C30 C786 ) C30_=_C805( C30 C805 ) C30_=_C823( C30 C823 ) C30_=_C840( C30 C840 ) C30_=_C856( C30 C856 ) C30_=_C871( C30 C871 ) \nC30_=_C905( C30 C905 ) C30_=_C906( C30 C906 ) C30_=_C907( C30 C907 ) C30_=_C908( C30 C908 ) C30_=_C909( C30 C909 ) C30_=_C910( C30 C910 ) \nC30_=_C911( C30 C911 ) C30_=_C1936( C30 C1936 ) C31_=_C32( C31 C32 ) C31_=_C33( C31 C33 ) C31_=_C34( C31 C34 ) C31_=_C35( C31 C35 ) \nC31_=_C36( C31 C36 ) C31_=_C116( C31 C116 ) C31_=_C157( C31 C157 ) C31_=_C197( C31 C197 ) C31_=_C236( C31 C236 ) C31_=_C274( C31 C274 ) \nC31_=_C746( C31 C746 ) C31_=_C767( C31 C767 ) C31_=_C787( C31 C787 ) C31_=_C806( C31 C806 ) C31_=_C824( C31 C824 ) C31_=_C841( C31 C841 ) \nC31_=_C857( C31 C857 ) C31_=_C872( C31 C872 ) C31_=_C917( C31 C917 ) C31_=_C918( C31 C918 ) C31_=_C919( C31 C919 ) C31_=_C920( C31 C920 ) \nC31_=_C921( C31 C921 ) C31_=_C922( C31 C922 ) C31_=_C923( C31 C923 ) C31_=_C1936( C31 C1936 ) C32_=_C33( C32 C33 ) C32_=_C34( C32 C34 ) \nC32_=_C35( C32 C35 ) C32_=_C36( C32 C36 ) C32_=_C117( C32 C117 ) C32_=_C158( C32 C158 ) C32_=_C198( C32 C198 ) C32_=_C237( C32 C237 ) \nC32_=_C275( C32 C275 ) C32_=_C747( C32 C747 ) C32_=_C768( C32 C768 ) C32_=_C788( C32 C788 ) C32_=_C807( C32 C807 ) C32_=_C825( C32 C825 ) \nC32_=_C842( C32 C842 ) C32_=_C858( C32 C858 ) C32_=_C873( C32 C873 ) C32_=_C928( C32 C928 ) C32_=_C929( C32 C929 ) C32_=_C930( C32 C930 ) \nC32_=_C931( C32 C931 ) C32_=_C932( C32 C932 ) C32_=_C933( C32 C933 ) C32_=_C934( C32 C934 ) C32_=_C1936( C32 C1936 ) C33_=_C34( C33 C34 ) \nC33_=_C35( C33 C35 ) C33_=_C36( C33 C36 ) C33_=_C118( C33 C118 ) C33_=_C159( C33 C159 ) C33_=_C199( C33 C199 ) C33_=_C238( C33 C238 ) \nC33_=_C276( C33 C276 ) C33_=_C748( C33 C748 ) C33_=_C769( C33 C769 ) C33_=_C789( C33 C789 ) C33_=_C808( C33 C808 ) C33_=_C826( C33 C826 ) \nC33_=_C843( C33 C843 ) C33_=_C859( C33 C859 ) C33_=_C874( C33 C874 ) C33_=_C938( C33 C938 ) C33_=_C939( C33 C939 ) C33_=_C940( C33 C940 ) \nC33_=_C941( C33 C941 ) C33_=_C942( C33 C942 ) C33_=_C943( C33 C943 ) C33_=_C944( C33 C944 ) C33_=_C1936( C33 C1936 ) C34_=_C35( C34 C35 ) \nC34_=_C36( C34 C36 ) C34_=_C119( C34 C119 ) C34_=_C160( C34 C160 ) C34_=_C200( C34 C200 ) C34_=_C239( C34 C239 ) C34_=_C277( C34 C277 ) \nC34_=_C749( C34 C749 ) C34_=_C770( C34 C770 ) C34_=_C790( C34 C790 ) C34_=_C809( C34 C809 ) C34_=_C827( C34 C827 ) C34_=_C844( C34 C844 ) \nC34_=_C860( C34 C860 ) C34_=_C875( C34 C875 ) C34_=_C947( C34 C947 ) C34_=_C948( C34 C948 ) C34_=_C949( C34 C949 ) C34_=_C950( C34 C950 ) \nC34_=_C951( C34 C951 ) C34_=_C952( C34 C952 ) C34_=_C953( C34 C953 ) C34_=_C1936( C34 C1936 ) C35_=_C36( C35 C36 ) C35_=_C120( C35 C120 ) \nC35_=_C161( C35 C161 ) C35_=_C201( C35 C201 ) C35_=_C240( C35 C240 ) C35_=_C278( C35 C278 ) C35_=_C750( C35 C750 ) C35_=_C771( C35 C771 ) \nC35_=_C791( C35 C791 ) C35_=_C810( C35 C810 ) C35_=_C828( C35 C828 ) C35_=_C845( C35 C845 ) C35_=_C861( C35 C861 ) C35_=_C876( C35 C876 ) \nC35_=_C955( C35 C955 ) C35_=_C956( C35 C956 ) C35_=_C957( C35 C957 ) C35_=_C958( C35 C958 ) C35_=_C959( C35 C959 ) C35_=_C960( C35 C960 ) \nC35_=_C961( C35 C961 ) C35_=_C1936( C35 C1936 ) C36_=_C121( C36 C121 ) C36_=_C162( C36 C162 ) C36_=_C202( C36 C202 ) C36_=_C241( C36 C241 ) \nC36_=_C279( C36 C279 ) C36_=_C751( C36 C751 ) C36_=_C772( C36 C772 ) C36_=_C792( C36 C792 ) C36_=_C811( C36 C811 ) C36_=_C829( C36 C829 ) \nC36_=_C846( C36 C846 ) C36_=_C862( C36 C862 ) C36_=_C877( C36 C877 ) C36_=_C963( C36 C963 ) C36_=_C964( C36 C964 ) C36_=_C965( C36 C965 ) \nC36_=_C966( C36 C966 ) C36_=_C967( C36 C967 ) C36_=_C968( C36 C968 ) C36_=_C1936( C36 C1936 ) C36_=_C1973( C36 C1973 ) C45_=_C46( C45 C46 ) \nC45_=_C47( C45 C47 ) C45_=_C48( C45 C48 ) C45_=_C64( C45 C64 ) C45_=_C65( C45 C65 ) C45_=_C66( C45 C66 ) C45_=_C67( C45 C67 ) \nC45_=_C68( C45 C68 ) C45_=_C69( C45 C69 ) C45_=_C70( C45 C70 ) C45_=_C71( C45 C71 ) C45_=_C80( C45 C80 ) C45_=_C81( C45 C81 ) \nC45_=_C82( C45 C82 ) C45_=_C83( C45 C83 ) C45_=_C84( C45 C84 ) C45_=_C85( C45 C85 ) C45_=_C86( C45 C86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936( C45 C1936 ) C45_=_C1937( C45 C1937 ) C45_=_C1938( C45 C1938 ) C45_=_C1939( C45 C1939 ) C46_=_C47( C46 C47 ) C46_=_C48( C46 C48 ) \nC46_=_C64( C46 C64 ) C46_=_C65( C46 C65 ) C46_=_C66( C46 C66 ) C46_=_C67( C46 C67 ) C46_=_C68( C46 C68 ) C46_=_C69( C46 C69 ) \nC46_=_C70( C46 C70 ) C46_=_C71( C46 C71 ) C46_=_C80( C46 C80 ) C46_=_C81( C46 C81 ) C46_=_C82( C46 C82 ) C46_=_C83( C46 C83 ) \nC46_=_C84( C46 C84 ) C46_=_C85( C46 C85 ) C46_=_C86( C46 C86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6_=_C200( C46 C200 ) C46_=_C201( C46 C201 ) C46_=_C202( C46 C202 ) C46_=_C1936( C46 C1936 ) C46_=_C1937( C46 C1937 ) \nC46_=_C1939( C46 C1939 ) C46_=_C1940( C46 C1940 ) C47_=_C48( C47 C48 ) C47_=_C64( C47 C64 ) C47_=_C65( C47 C65 ) C47_=_C66( C47 C66 ) \nC47_=_C67( C47 C67 ) C47_=_C68( C47 C68 ) C47_=_C69( C47 C69 ) C47_=_C70( C47 C70 ) C47_=_C71( C47 C71 ) C47_=_C80( C47 C80 ) \nC47_=_C81( C47 C81 ) C47_=_C82( C47 C82 ) C47_=_C83( C47 C83 ) C47_=_C84( C47 C84 ) C47_=_C85( C47 C85 ) C47_=_C86( C47 C86 ) \nC47_=_C211( C47 C211 ) C47_=_C212( C47 C212 ) C47_=_C213( C47 C213 ) C47_=_C214( C47 C214 ) C47_=_C215( C47 C215 ) C47_=_C216( C47 C216 ) \nC47_=_C217( C47 C217 ) C47_=_C218( C47 C218 ) C47_=_C219( C47 C219 ) C47_=_C220( C47 C220 ) C47_=_C221( C47 C221 ) C47_=_C222( C47 C222 ) \nC47_=_C223( C47 C223 ) C47_=_C224( C47 C224 ) C47_=_C225( C47 C225 ) C47_=_C226( C47 C226 ) C47_=_C227( C47 C227 ) C47_=_C228( C47 C228 ) \nC47_=_C229( C47 C229 ) C47_=_C230( C47 C230 ) C47_=_C231( C47 C231 ) C47_=_C232( C47 C232 ) C47_=_C233( C47 C233 ) C47_=_C234( C47 C234 ) \nC47_=_C235( C47 C235 ) C47_=_C236( C47 C236 ) C47_=_C237( C47 C237 ) C47_=_C238( C47 C238 ) C47_=_C239( C47 C239 ) C47_=_C240( C47 C240 ) \nC47_=_C241( C47 C241 ) C47_=_C1936( C47 C1936 ) C47_=_C1937(</w:t>
      </w:r>
    </w:p>
    <w:p>
      <w:pPr>
        <w:pStyle w:val="PreformattedText"/>
        <w:bidi w:val="0"/>
        <w:spacing w:before="0" w:after="0"/>
        <w:jc w:val="left"/>
        <w:rPr/>
      </w:pPr>
      <w:r>
        <w:rPr/>
        <w:t xml:space="preserve"> </w:t>
      </w:r>
      <w:r>
        <w:rPr/>
        <w:t>C47 C1937 ) C47_=_C1940( C47 C1940 ) C47_=_C1941( C47 C1941 ) C48_=_C64( C48 C64 ) \nC48_=_C65( C48 C65 ) C48_=_C66( C48 C66 ) C48_=_C67( C48 C67 ) C48_=_C68( C48 C68 ) C48_=_C69( C48 C69 ) C48_=_C70( C48 C70 ) \nC48_=_C71( C48 C71 ) C48_=_C80( C48 C80 ) C48_=_C81( C48 C81 ) C48_=_C82( C48 C82 ) C48_=_C83( C48 C83 ) C48_=_C84( C48 C84 ) \nC48_=_C85( C48 C85 ) C48_=_C86( C48 C86 ) C48_=_C250( C48 C250 ) C48_=_C251( C48 C251 ) C48_=_C252( C48 C252 ) C48_=_C253( C48 C253 ) \nC48_=_C254( C48 C254 ) C48_=_C255( C48 C255 ) C48_=_C256( C48 C256 ) C48_=_C257( C48 C257 ) C48_=_C258( C48 C258 ) C48_=_C259( C48 C259 ) \nC48_=_C260( C48 C260 ) C48_=_C261( C48 C261 ) C48_=_C262( C48 C262 ) C48_=_C263( C48 C263 ) C48_=_C264( C48 C264 ) C48_=_C265( C48 C265 ) \nC48_=_C266( C48 C266 ) C48_=_C267( C48 C267 ) C48_=_C268( C48 C268 ) C48_=_C269( C48 C269 ) C48_=_C270( C48 C270 ) C48_=_C271( C48 C271 ) \nC48_=_C272( C48 C272 ) C48_=_C273( C48 C273 ) C48_=_C274( C48 C274 ) C48_=_C275( C48 C275 ) C48_=_C276( C48 C276 ) C48_=_C277( C48 C277 ) \nC48_=_C278( C48 C278 ) C48_=_C279( C48 C279 ) C48_=_C1936( C48 C1936 ) C48_=_C1937( C48 C1937 ) C48_=_C1941( C48 C1941 ) C48_=_C1942( C48 C1942 ) \nC64_=_C65( C64 C65 ) C64_=_C66( C64 C66 ) C64_=_C67( C64 C67 ) C64_=_C68( C64 C68 ) C64_=_C69( C64 C69 ) C64_=_C70( C64 C70 ) \nC64_=_C71( C64 C71 ) C64_=_C80( C64 C80 ) C64_=_C81( C64 C81 ) C64_=_C82( C64 C82 ) C64_=_C83( C64 C83 ) C64_=_C84( C64 C84 ) \nC64_=_C85( C64 C85 ) C64_=_C86( C64 C86 ) C64_=_C106( C64 C106 ) C64_=_C147( C64 C147 ) C64_=_C187( C64 C187 ) C64_=_C226( C64 C226 ) \nC64_=_C264( C64 C264 ) C64_=_C301( C64 C301 ) C64_=_C337( C64 C337 ) C64_=_C372( C64 C372 ) C64_=_C406( C64 C406 ) C64_=_C439( C64 C439 ) \nC64_=_C471( C64 C471 ) C64_=_C502( C64 C502 ) C64_=_C532( C64 C532 ) C64_=_C561( C64 C561 ) C64_=_C589( C64 C589 ) C64_=_C616( C64 C616 ) \nC64_=_C642( C64 C642 ) C64_=_C667( C64 C667 ) C64_=_C691( C64 C691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4_=_C758( C64 C758 ) \nC64_=_C1936( C64 C1936 ) C64_=_C1937( C64 C1937 ) C64_=_C1957( C64 C1957 ) C64_=_C1958( C64 C1958 ) C65_=_C66( C65 C66 ) C65_=_C67( C65 C67 ) \nC65_=_C68( C65 C68 ) C65_=_C69( C65 C69 ) C65_=_C70( C65 C70 ) C65_=_C71( C65 C71 ) C65_=_C80( C65 C80 ) C65_=_C81( C65 C81 ) \nC65_=_C82( C65 C82 ) C65_=_C83( C65 C83 ) C65_=_C84( C65 C84 ) C65_=_C85( C65 C85 ) C65_=_C86( C65 C86 ) C65_=_C107( C65 C107 ) \nC65_=_C148( C65 C148 ) C65_=_C188( C65 C188 ) C65_=_C227( C65 C227 ) C65_=_C265( C65 C265 ) C65_=_C302( C65 C302 ) C65_=_C338( C65 C338 ) \nC65_=_C373( C65 C373 ) C65_=_C407( C65 C407 ) C65_=_C440( C65 C440 ) C65_=_C472( C65 C472 ) C65_=_C503( C65 C503 ) C65_=_C533( C65 C533 ) \nC65_=_C562( C65 C562 ) C65_=_C590( C65 C590 ) C65_=_C617( C65 C617 ) C65_=_C643( C65 C643 ) C65_=_C668( C65 C668 ) C65_=_C692( C65 C692 ) \nC65_=_C715( C65 C715 ) C65_=_C765( C65 C765 ) C65_=_C766( C65 C766 ) C65_=_C767( C65 C767 ) C65_=_C768( C65 C768 ) C65_=_C769( C65 C769 ) \nC65_=_C770( C65 C770 ) C65_=_C771( C65 C771 ) C65_=_C772( C65 C772 ) C65_=_C773( C65 C773 ) C65_=_C774( C65 C774 ) C65_=_C775( C65 C775 ) \nC65_=_C776( C65 C776 ) C65_=_C777( C65 C777 ) C65_=_C778( C65 C778 ) C65_=_C779( C65 C779 ) C65_=_C1936( C65 C1936 ) C65_=_C1937( C65 C1937 ) \nC65_=_C1958( C65 C1958 ) C65_=_C1959( C65 C1959 ) C66_=_C67( C66 C67 ) C66_=_C68( C66 C68 ) C66_=_C69( C66 C69 ) C66_=_C70( C66 C70 ) \nC66_=_C71( C66 C71 ) C66_=_C80( C66 C80 ) C66_=_C81( C66 C81 ) C66_=_C82( C66 C82 ) C66_=_C83( C66 C83 ) C66_=_C84( C66 C84 ) \nC66_=_C85( C66 C85 ) C66_=_C86( C66 C86 ) C66_=_C108( C66 C108 ) C66_=_C149( C66 C149 ) C66_=_C189( C66 C189 ) C66_=_C228( C66 C228 ) \nC66_=_C266( C66 C266 ) C66_=_C303( C66 C303 ) C66_=_C339( C66 C339 ) C66_=_C374( C66 C374 ) C66_=_C408( C66 C408 ) C66_=_C441( C66 C441 ) \nC66_=_C473( C66 C473 ) C66_=_C504( C66 C504 ) C66_=_C534( C66 C534 ) C66_=_C563( C66 C563 ) C66_=_C591( C66 C591 ) C66_=_C618( C66 C618 ) \nC66_=_C644( C66 C644 ) C66_=_C669( C66 C669 ) C66_=_C693( C66 C693 ) C66_=_C716( C66 C716 ) C66_=_C785( C66 C785 ) C66_=_C786( C66 C786 ) \nC66_=_C787( C66 C787 ) C66_=_C788( C66 C788 ) C66_=_C789( C66 C789 ) C66_=_C790( C66 C790 ) C66_=_C791( C66 C791 ) C66_=_C792( C66 C792 ) \nC66_=_C793( C66 C793 ) C66_=_C794( C66 C794 ) C66_=_C795( C66 C795 ) C66_=_C796( C66 C796 ) C66_=_C797( C66 C797 ) C66_=_C798( C66 C798 ) \nC66_=_C799( C66 C799 ) C66_=_C1936( C66 C1936 ) C66_=_C1937( C66 C1937 ) C66_=_C1959( C66 C1959 ) C66_=_C1960( C66 C1960 ) C67_=_C68( C67 C68 ) \nC67_=_C69( C67 C69 ) C67_=_C70( C67 C70 ) C67_=_C71( C67 C71 ) C67_=_C80( C67 C80 ) C67_=_C81( C67 C81 ) C67_=_C82( C67 C82 ) \nC67_=_C83( C67 C83 ) C67_=_C84( C67 C84 ) C67_=_C85( C67 C85 ) C67_=_C86( C67 C86 ) C67_=_C109( C67 C109 ) C67_=_C150( C67 C150 ) \nC67_=_C190( C67 C190 ) C67_=_C229( C67 C229 ) C67_=_C267( C67 C267 ) C67_=_C304( C67 C304 ) C67_=_C340( C67 C340 ) C67_=_C375( C67 C375 ) \nC67_=_C409( C67 C409 ) C67_=_C442( C67 C442 ) C67_=_C474( C67 C474 ) C67_=_C505( C67 C505 ) C67_=_C535( C67 C535 ) C67_=_C564( C67 C564 ) \nC67_=_C592( C67 C592 ) C67_=_C619( C67 C619 ) C67_=_C645( C67 C645 ) C67_=_C670( C67 C670 ) C67_=_C694( C67 C694 ) C67_=_C717( C67 C717 ) \nC67_=_C804( C67 C804 ) C67_=_C805( C67 C805 ) C67_=_C806( C67 C806 ) C67_=_C807( C67 C807 ) C67_=_C808( C67 C808 ) C67_=_C809( C67 C809 ) \nC67_=_C810( C67 C810 ) C67_=_C811( C67 C811 ) C67_=_C812( C67 C812 ) C67_=_C813( C67 C813 ) C67_=_C814( C67 C814 ) C67_=_C815( C67 C815 ) \nC67_=_C816( C67 C816 ) C67_=_C817( C67 C817 ) C67_=_C818( C67 C818 ) C67_=_C1936( C67 C1936 ) C67_=_C1937( C67 C1937 ) C67_=_C1960( C67 C1960 ) \nC67_=_C1961( C67 C1961 ) C68_=_C69( C68 C69 ) C68_=_C70( C68 C70 ) C68_=_C71( C68 C71 ) C68_=_C80( C68 C80 ) C68_=_C81( C68 C81 ) \nC68_=_C82( C68 C82 ) C68_=_C83( C68 C83 ) C68_=_C84( C68 C84 ) C68_=_C85( C68 C85 ) C68_=_C86( C68 C86 ) C68_=_C110( C68 C110 ) \nC68_=_C151( C68 C151 ) C68_=_C191( C68 C191 ) C68_=_C230( C68 C230 ) C68_=_C268( C68 C268 ) C68_=_C305( C68 C305 ) C68_=_C341( C68 C341 ) \nC68_=_C376( C68 C376 ) C68_=_C410( C68 C410 ) C68_=_C443( C68 C443 ) C68_=_C475( C68 C475 ) C68_=_C506( C68 C506 ) C68_=_C536( C68 C536 ) \nC68_=_C565( C68 C565 ) C68_=_C593( C68 C593 ) C68_=_C620( C68 C620 ) C68_=_C646( C68 C646 ) C68_=_C671( C68 C671 ) C68_=_C695( C68 C695 ) \nC68_=_C718( C68 C718 ) C68_=_C822( C68 C822 ) C68_=_C823( C68 C823 ) C68_=_C824( C68 C824 ) C68_=_C825( C68 C825 ) C68_=_C826( C68 C826 ) \nC68_=_C827( C68 C827 ) C68_=_C828( C68 C828 ) C68_=_C829( C68 C829 ) C68_=_C830( C68 C830 ) C68_=_C831( C68 C831 ) C68_=_C832( C68 C832 ) \nC68_=_C833( C68 C833 ) C68_=_C834( C68 C834 ) C68_=_C835( C68 C835 ) C68_=_C836( C68 C836 ) C68_=_C1936( C68 C1936 ) C68_=_C1937( C68 C1937 ) \nC68_=_C1961( C68 C1961 ) C68_=_C1962( C68 C1962 ) C69_=_C70( C69 C70 ) C69_=_C71( C69 C71 ) C69_=_C80( C69 C80 ) C69_=_C81( C69 C81 ) \nC69_=_C82( C69 C82 ) C69_=_C83( C69 C83 ) C69_=_C84( C69 C84 ) C69_=_C85( C69 C85 ) C69_=_C86( C69 C86 ) C69_=_C111( C69 C111 ) \nC69_=_C152( C69 C152 ) C69_=_C192( C69 C192 ) C69_=_C231( C69 C231 ) C69_=_C269( C69 C269 ) C69_=_C306( C69 C306 ) C69_=_C342( C69 C342 ) \nC69_=_C377( C69 C377 ) C69_=_C411( C69 C411 ) C69_=_C444( C69 C444 ) C69_=_C476( C69 C476 ) C69_=_C507( C69 C507 ) C69_=_C537( C69 C537 ) \nC69_=_C566( C69 C566 ) C69_=_C594( C69 C594 ) C69_=_C621( C69 C621 ) C69_=_C647( C69 C647 ) C69_=_C672( C69 C672 ) C69_=_C696( C69 C696 ) \nC69_=_C719( C69 C719 ) C69_=_C839( C69 C839 ) C69_=_C840( C69 C840 ) C69_=_C841( C69 C841 ) C69_=_C842( C69 C842 ) C69_=_C843( C69 C843 ) \nC69_=_C844( C69 C844 ) C69_=_C845( C69 C845 ) C69_=_C846( C69 C846 ) C69_=_C847( C69 C847 ) C69_=_C848( C69 C848 ) C69_=_C849( C69 C849 ) \nC69_=_C850( C69 C850 ) C69_=_C851( C69 C851 ) C69_=_C852( C69 C852 ) C69_=_C853( C69 C853 ) C69_=_C1936( C69 C1936 ) C69_=_C1937( C69 C1937 ) \nC69_=_C1962( C69 C1962 ) C69_=_C1963( C69 C1963 ) C70_=_C71( C70 C71 ) C70_=_C80( C70 C80 ) C70_=_C81( C70 C81 ) C70_=_C82( C70 C82 ) \nC70_=_C83( C70 C83 ) C70_=_C84( C70 C84 ) C70_=_C85( C70 C85 ) C70_=_C86( C70 C86 ) C70_=_C112( C70 C112 ) C70_=_C153( C70 C153 ) \nC70_=_C193( C70 C193 ) C70_=_C232( C70 C232 ) C70_=_C270( C70 C270 ) C70_=_C307( C70 C307 ) C70_=_C343( C70 C343 ) C70_=_C378( C70 C378 ) \nC70_=_C412( C70 C412 ) C70_=_C445( C70 C445 ) C70_=_C477( C70 C477 ) C70_=_C508( C70 C508 ) C70_=_C538( C70 C538 ) C70_=_C567( C70 C567 ) \nC70_=_C595( C70 C595 ) C70_=_C622( C70 C622 ) C70_=_C648( C70 C648 ) C70_=_C673( C70 C673 ) C70_=_C697( C70 C697 ) C70_=_C720( C70 C720 ) \nC70_=_C855( C70 C855 ) C70_=_C856( C70 C856 ) C70_=_C857( C70 C857 ) C70_=_C858( C70 C858 ) C70_=_C859( C70 C859 ) C70_=_C860( C70 C860 ) \nC70_=_C861( C70 C861 ) C70_=_C862( C70 C862 ) C70_=_C863( C70 C863 ) C70_=_C864( C70 C864 ) C70_=_C865( C70 C865 ) C70_=_C866( C70 C866 ) \nC70_=_C867( C70 C867 ) C70_=_C868( C70 C868 ) C70_=_C869( C70 C869 ) C70_=_C1936( C70 C1936 ) C70_=_C1937( C70 C1937 ) C70_=_C1963( C70 C1963 ) \nC70_=_C1964( C70 C1964 ) C71_=_C80( C71 C80 ) C71_=_C81( C71 C81 ) C71_=_C82( C71 C82 ) C71_=_C83( C71 C83 ) C71_=_C84( C71 C84 ) \nC71_=_C85( C71 C85 ) C71_=_C86( C71 C86 ) C71_=_C113( C71 C113 ) C71_=_C154( C71 C154 ) C71_=_C194( C71 C194 ) C71_=_C233( C71 C233 ) \nC71_=_C271( C71 C271 ) C71_=_C308( C71 C308 ) C71_=_C344( C71 C344 ) C71_=_C379( C71 C379 ) C71_=_C413( C71 C413 ) C71_=_C446( C71 C446 ) \nC71_=_C478( C71 C478 ) C71_=_C509( C71 C509 ) C71_=_C539( C71 C539 ) C71_=_C568( C71 C568 ) C71_=_C596( C71 C596 ) C71_=_C623( C71 C623 ) \nC71_=_C649( C71 C649 ) C71_=_C674( C71 C674 ) C71_=_C698( C71 C698 ) C71_=_C721( C71 C721 ) C71_=_C871( C71 C871 ) C71_=_C872( C71 C872 ) \nC71_=_C873(</w:t>
      </w:r>
    </w:p>
    <w:p>
      <w:pPr>
        <w:pStyle w:val="PreformattedText"/>
        <w:bidi w:val="0"/>
        <w:spacing w:before="0" w:after="0"/>
        <w:jc w:val="left"/>
        <w:rPr/>
      </w:pPr>
      <w:r>
        <w:rPr/>
        <w:t xml:space="preserve"> </w:t>
      </w:r>
      <w:r>
        <w:rPr/>
        <w:t>C71 C873 ) C71_=_C874( C71 C874 ) C71_=_C875( C71 C875 ) C71_=_C876( C71 C876 ) C71_=_C877( C71 C877 ) C71_=_C878( C71 C878 ) \nC71_=_C879( C71 C879 ) C71_=_C880( C71 C880 ) C71_=_C881( C71 C881 ) C71_=_C882( C71 C882 ) C71_=_C883( C71 C883 ) C71_=_C884( C71 C884 ) \nC71_=_C1936( C71 C1936 ) C71_=_C1937( C71 C1937 ) C71_=_C1964( C71 C1964 ) C71_=_C1965( C71 C1965 ) C80_=_C81( C80 C81 ) C80_=_C82( C80 C82 ) \nC80_=_C83( C80 C83 ) C80_=_C84( C80 C84 ) C80_=_C85( C80 C85 ) C80_=_C86( C80 C86 ) C80_=_C317( C80 C317 ) C80_=_C353( C80 C353 ) \nC80_=_C388( C80 C388 ) C80_=_C422( C80 C422 ) C80_=_C455( C80 C455 ) C80_=_C487( C80 C487 ) C80_=_C518( C80 C518 ) C80_=_C548( C80 C548 ) \nC80_=_C577( C80 C577 ) C80_=_C605( C80 C605 ) C80_=_C632( C80 C632 ) C80_=_C658( C80 C658 ) C80_=_C683( C80 C683 ) C80_=_C707( C80 C707 ) \nC80_=_C730( C80 C730 ) C80_=_C752( C80 C752 ) C80_=_C773( C80 C773 ) C80_=_C793( C80 C793 ) C80_=_C812( C80 C812 ) C80_=_C830( C80 C830 ) \nC80_=_C847( C80 C847 ) C80_=_C863( C80 C863 ) C80_=_C878( C80 C878 ) C80_=_C892( C80 C892 ) C80_=_C905( C80 C905 ) C80_=_C917( C80 C917 ) \nC80_=_C928( C80 C928 ) C80_=_C938( C80 C938 ) C80_=_C947( C80 C947 ) C80_=_C955( C80 C955 ) C80_=_C1936( C80 C1936 ) C80_=_C1937( C80 C1937 ) \nC80_=_C1973( C80 C1973 ) C80_=_C1974( C80 C1974 ) C81_=_C82( C81 C82 ) C81_=_C83( C81 C83 ) C81_=_C84( C81 C84 ) C81_=_C85( C81 C85 ) \nC81_=_C86( C81 C86 ) C81_=_C318( C81 C318 ) C81_=_C354( C81 C354 ) C81_=_C389( C81 C389 ) C81_=_C423( C81 C423 ) C81_=_C456( C81 C456 ) \nC81_=_C488( C81 C488 ) C81_=_C519( C81 C519 ) C81_=_C549( C81 C549 ) C81_=_C578( C81 C578 ) C81_=_C606( C81 C606 ) C81_=_C633( C81 C633 ) \nC81_=_C659( C81 C659 ) C81_=_C684( C81 C684 ) C81_=_C708( C81 C708 ) C81_=_C731( C81 C731 ) C81_=_C753( C81 C753 ) C81_=_C774( C81 C774 ) \nC81_=_C794( C81 C794 ) C81_=_C813( C81 C813 ) C81_=_C831( C81 C831 ) C81_=_C848( C81 C848 ) C81_=_C864( C81 C864 ) C81_=_C879( C81 C879 ) \nC81_=_C893( C81 C893 ) C81_=_C906( C81 C906 ) C81_=_C918( C81 C918 ) C81_=_C929( C81 C929 ) C81_=_C939( C81 C939 ) C81_=_C948( C81 C948 ) \nC81_=_C956( C81 C956 ) C81_=_C963( C81 C963 ) C81_=_C1936( C81 C1936 ) C81_=_C1937( C81 C1937 ) C81_=_C1974( C81 C1974 ) C81_=_C1975( C81 C1975 ) \nC82_=_C83( C82 C83 ) C82_=_C84( C82 C84 ) C82_=_C85( C82 C85 ) C82_=_C86( C82 C86 ) C82_=_C319( C82 C319 ) C82_=_C355( C82 C355 ) \nC82_=_C390( C82 C390 ) C82_=_C424( C82 C424 ) C82_=_C457( C82 C457 ) C82_=_C489( C82 C489 ) C82_=_C520( C82 C520 ) C82_=_C550( C82 C550 ) \nC82_=_C579( C82 C579 ) C82_=_C607( C82 C607 ) C82_=_C634( C82 C634 ) C82_=_C660( C82 C660 ) C82_=_C685( C82 C685 ) C82_=_C709( C82 C709 ) \nC82_=_C732( C82 C732 ) C82_=_C754( C82 C754 ) C82_=_C775( C82 C775 ) C82_=_C795( C82 C795 ) C82_=_C814( C82 C814 ) C82_=_C832( C82 C832 ) \nC82_=_C849( C82 C849 ) C82_=_C865( C82 C865 ) C82_=_C880( C82 C880 ) C82_=_C894( C82 C894 ) C82_=_C907( C82 C907 ) C82_=_C919( C82 C919 ) \nC82_=_C930( C82 C930 ) C82_=_C940( C82 C940 ) C82_=_C949( C82 C949 ) C82_=_C957( C82 C957 ) C82_=_C964( C82 C964 ) C82_=_C1936( C82 C1936 ) \nC82_=_C1937( C82 C1937 ) C82_=_C1975( C82 C1975 ) C82_=_C1976( C82 C1976 ) C83_=_C84( C83 C84 ) C83_=_C85( C83 C85 ) C83_=_C86( C83 C86 ) \nC83_=_C320( C83 C320 ) C83_=_C356( C83 C356 ) C83_=_C391( C83 C391 ) C83_=_C425( C83 C425 ) C83_=_C458( C83 C458 ) C83_=_C490( C83 C490 ) \nC83_=_C521( C83 C521 ) C83_=_C551( C83 C551 ) C83_=_C580( C83 C580 ) C83_=_C608( C83 C608 ) C83_=_C635( C83 C635 ) C83_=_C661( C83 C661 ) \nC83_=_C686( C83 C686 ) C83_=_C710( C83 C710 ) C83_=_C733( C83 C733 ) C83_=_C755( C83 C755 ) C83_=_C776( C83 C776 ) C83_=_C796( C83 C796 ) \nC83_=_C815( C83 C815 ) C83_=_C833( C83 C833 ) C83_=_C850( C83 C850 ) C83_=_C866( C83 C866 ) C83_=_C881( C83 C881 ) C83_=_C895( C83 C895 ) \nC83_=_C908( C83 C908 ) C83_=_C920( C83 C920 ) C83_=_C931( C83 C931 ) C83_=_C941( C83 C941 ) C83_=_C950( C83 C950 ) C83_=_C958( C83 C958 ) \nC83_=_C965( C83 C965 ) C83_=_C1936( C83 C1936 ) C83_=_C1937( C83 C1937 ) C83_=_C1976( C83 C1976 ) C83_=_C1977( C83 C1977 ) C84_=_C85( C84 C85 ) \nC84_=_C86( C84 C86 ) C84_=_C321( C84 C321 ) C84_=_C357( C84 C357 ) C84_=_C392( C84 C392 ) C84_=_C426( C84 C426 ) C84_=_C459( C84 C459 ) \nC84_=_C491( C84 C491 ) C84_=_C522( C84 C522 ) C84_=_C552( C84 C552 ) C84_=_C581( C84 C581 ) C84_=_C609( C84 C609 ) C84_=_C636( C84 C636 ) \nC84_=_C662( C84 C662 ) C84_=_C687( C84 C687 ) C84_=_C711( C84 C711 ) C84_=_C734( C84 C734 ) C84_=_C756( C84 C756 ) C84_=_C777( C84 C777 ) \nC84_=_C797( C84 C797 ) C84_=_C816( C84 C816 ) C84_=_C834( C84 C834 ) C84_=_C851( C84 C851 ) C84_=_C867( C84 C867 ) C84_=_C882( C84 C882 ) \nC84_=_C896( C84 C896 ) C84_=_C909( C84 C909 ) C84_=_C921( C84 C921 ) C84_=_C932( C84 C932 ) C84_=_C942( C84 C942 ) C84_=_C951( C84 C951 ) \nC84_=_C959( C84 C959 ) C84_=_C966( C84 C966 ) C84_=_C1936( C84 C1936 ) C84_=_C1937( C84 C1937 ) C84_=_C1977( C84 C1977 ) C84_=_C1978( C84 C1978 ) \nC85_=_C86( C85 C86 ) C85_=_C322( C85 C322 ) C85_=_C358( C85 C358 ) C85_=_C393( C85 C393 ) C85_=_C427( C85 C427 ) C85_=_C460( C85 C460 ) \nC85_=_C492( C85 C492 ) C85_=_C523( C85 C523 ) C85_=_C553( C85 C553 ) C85_=_C582( C85 C582 ) C85_=_C610( C85 C610 ) C85_=_C637( C85 C637 ) \nC85_=_C663( C85 C663 ) C85_=_C688( C85 C688 ) C85_=_C712( C85 C712 ) C85_=_C735( C85 C735 ) C85_=_C757( C85 C757 ) C85_=_C778( C85 C778 ) \nC85_=_C798( C85 C798 ) C85_=_C817( C85 C817 ) C85_=_C835( C85 C835 ) C85_=_C852( C85 C852 ) C85_=_C868( C85 C868 ) C85_=_C883( C85 C883 ) \nC85_=_C897( C85 C897 ) C85_=_C910( C85 C910 ) C85_=_C922( C85 C922 ) C85_=_C933( C85 C933 ) C85_=_C943( C85 C943 ) C85_=_C952( C85 C952 ) \nC85_=_C960( C85 C960 ) C85_=_C967( C85 C967 ) C85_=_C1936( C85 C1936 ) C85_=_C1937( C85 C1937 ) C85_=_C1978( C85 C1978 ) C85_=_C1979( C85 C1979 ) \nC86_=_C323( C86 C323 ) C86_=_C359( C86 C359 ) C86_=_C394( C86 C394 ) C86_=_C428( C86 C428 ) C86_=_C461( C86 C461 ) C86_=_C493( C86 C493 ) \nC86_=_C524( C86 C524 ) C86_=_C554( C86 C554 ) C86_=_C583( C86 C583 ) C86_=_C611( C86 C611 ) C86_=_C638( C86 C638 ) C86_=_C664( C86 C664 ) \nC86_=_C689( C86 C689 ) C86_=_C713( C86 C713 ) C86_=_C736( C86 C736 ) C86_=_C758( C86 C758 ) C86_=_C779( C86 C779 ) C86_=_C799( C86 C799 ) \nC86_=_C818( C86 C818 ) C86_=_C836( C86 C836 ) C86_=_C853( C86 C853 ) C86_=_C869( C86 C869 ) C86_=_C884( C86 C884 ) C86_=_C898( C86 C898 ) \nC86_=_C911( C86 C911 ) C86_=_C923( C86 C923 ) C86_=_C934( C86 C934 ) C86_=_C944( C86 C944 ) C86_=_C953( C86 C953 ) C86_=_C961( C86 C961 ) \nC86_=_C968( C86 C968 ) C86_=_C1936( C86 C1936 ) C86_=_C1937( C86 C1937 ) C86_=_C1979( C86 C197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32( C91 C132 ) C91_=_C172( C91 C172 ) \nC91_=_C211( C91 C211 ) C91_=_C301( C91 C301 ) C91_=_C302( C91 C302 ) C91_=_C303( C91 C303 ) C91_=_C304( C91 C304 ) C91_=_C305( C91 C305 ) \nC91_=_C306( C91 C306 ) C91_=_C307( C91 C307 ) C91_=_C308( C91 C308 ) C91_=_C317( C91 C317 ) C91_=_C318( C91 C318 ) C91_=_C319( C91 C319 ) \nC91_=_C320( C91 C320 ) C91_=_C321( C91 C321 ) C91_=_C322( C91 C322 ) C91_=_C323( C91 C323 ) C91_=_C1937( C91 C1937 ) C91_=_C1938( C91 C1938 ) \nC91_=_C1942( C91 C1942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33( C92 C133 ) C92_=_C173( C92 C173 ) C92_=_C212( C92 C212 ) C92_=_C250( C92 C250 ) C92_=_C337( C92 C337 ) C92_=_C338( C92 C338 ) \nC92_=_C339( C92 C339 ) C92_=_C340( C92 C340 ) C92_=_C341( C92 C341 ) C92_=_C342( C92 C342 ) C92_=_C343( C92 C343 ) C92_=_C344( C92 C344 ) \nC92_=_C353( C92 C353 ) C92_=_C354( C92 C354 ) C92_=_C355( C92 C355 ) C92_=_C356( C92 C356 ) C92_=_C357( C92 C357 ) C92_=_C358( C92 C358 ) \nC92_=_C359( C92 C359 ) C92_=_C1937( C92 C1937 ) C92_=_C1938( C92 C193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34( C93 C134 ) C93_=_C174( C93 C174 ) C93_=_C213( C93 C213 ) C93_=_C251( C93 C251 ) C93_=_C372( C93 C372 ) \nC93_=_C373( C93 C373 ) C93_=_C374( C93 C374 ) C93_=_C375( C93 C375 ) C93_=_C376( C93 C376 ) C93_=_C377( C93 C377 ) C93_=_C378( C93 C378 ) \nC93_=_C379( C93 C379 ) C93_=_C388( C93 C388 ) C93_=_C389( C93 C389 ) C93_=_C390( C93 C390 ) C93_=_C391( C93 C391 ) C93_=_C392(</w:t>
      </w:r>
    </w:p>
    <w:p>
      <w:pPr>
        <w:pStyle w:val="PreformattedText"/>
        <w:bidi w:val="0"/>
        <w:spacing w:before="0" w:after="0"/>
        <w:jc w:val="left"/>
        <w:rPr/>
      </w:pPr>
      <w:r>
        <w:rPr/>
        <w:t xml:space="preserve"> </w:t>
      </w:r>
      <w:r>
        <w:rPr/>
        <w:t>C93 C392 ) \nC93_=_C393( C93 C393 ) C93_=_C394( C93 C394 ) C93_=_C1937( C93 C1937 ) C93_=_C1938( C93 C193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35( C94 C135 ) C94_=_C175( C94 C175 ) C94_=_C214( C94 C214 ) C94_=_C252( C94 C252 ) C94_=_C406( C94 C406 ) \nC94_=_C407( C94 C407 ) C94_=_C408( C94 C408 ) C94_=_C409( C94 C409 ) C94_=_C410( C94 C410 ) C94_=_C411( C94 C411 ) C94_=_C412( C94 C412 ) \nC94_=_C413( C94 C413 ) C94_=_C422( C94 C422 ) C94_=_C423( C94 C423 ) C94_=_C424( C94 C424 ) C94_=_C425( C94 C425 ) C94_=_C426( C94 C426 ) \nC94_=_C427( C94 C427 ) C94_=_C428( C94 C428 ) C94_=_C1937( C94 C1937 ) C94_=_C1938( C94 C193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36( C95 C136 ) C95_=_C176( C95 C176 ) C95_=_C215( C95 C215 ) C95_=_C253( C95 C253 ) C95_=_C439( C95 C439 ) C95_=_C440( C95 C440 ) \nC95_=_C441( C95 C441 ) C95_=_C442( C95 C442 ) C95_=_C443( C95 C443 ) C95_=_C444( C95 C444 ) C95_=_C445( C95 C445 ) C95_=_C446( C95 C446 ) \nC95_=_C455( C95 C455 ) C95_=_C456( C95 C456 ) C95_=_C457( C95 C457 ) C95_=_C458( C95 C458 ) C95_=_C459( C95 C459 ) C95_=_C460( C95 C460 ) \nC95_=_C461( C95 C461 ) C95_=_C1937( C95 C1937 ) C95_=_C1938( C95 C193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37( C96 C137 ) C96_=_C177( C96 C177 ) \nC96_=_C216( C96 C216 ) C96_=_C254( C96 C254 ) C96_=_C471( C96 C471 ) C96_=_C472( C96 C472 ) C96_=_C473( C96 C473 ) C96_=_C474( C96 C474 ) \nC96_=_C475( C96 C475 ) C96_=_C476( C96 C476 ) C96_=_C477( C96 C477 ) C96_=_C478( C96 C478 ) C96_=_C487( C96 C487 ) C96_=_C488( C96 C488 ) \nC96_=_C489( C96 C489 ) C96_=_C490( C96 C490 ) C96_=_C491( C96 C491 ) C96_=_C492( C96 C492 ) C96_=_C493( C96 C493 ) C96_=_C1937( C96 C1937 ) \nC96_=_C1938( C96 C193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38( C97 C138 ) C97_=_C178( C97 C178 ) C97_=_C217( C97 C217 ) C97_=_C255( C97 C255 ) C97_=_C502( C97 C502 ) \nC97_=_C503( C97 C503 ) C97_=_C504( C97 C504 ) C97_=_C505( C97 C505 ) C97_=_C506( C97 C506 ) C97_=_C507( C97 C507 ) C97_=_C508( C97 C508 ) \nC97_=_C509( C97 C509 ) C97_=_C518( C97 C518 ) C97_=_C519( C97 C519 ) C97_=_C520( C97 C520 ) C97_=_C521( C97 C521 ) C97_=_C522( C97 C522 ) \nC97_=_C523( C97 C523 ) C97_=_C524( C97 C524 ) C97_=_C1937( C97 C1937 ) C97_=_C1938( C97 C193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39( C98 C139 ) C98_=_C179( C98 C179 ) C98_=_C218( C98 C218 ) \nC98_=_C256( C98 C256 ) C98_=_C532( C98 C532 ) C98_=_C533( C98 C533 ) C98_=_C534( C98 C534 ) C98_=_C535( C98 C535 ) C98_=_C536( C98 C536 ) \nC98_=_C537( C98 C537 ) C98_=_C538( C98 C538 ) C98_=_C539( C98 C539 ) C98_=_C548( C98 C548 ) C98_=_C549( C98 C549 ) C98_=_C550( C98 C550 ) \nC98_=_C551( C98 C551 ) C98_=_C552( C98 C552 ) C98_=_C553( C98 C553 ) C98_=_C554( C98 C554 ) C98_=_C1937( C98 C1937 ) C98_=_C1938( C98 C193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40( C99 C140 ) C99_=_C180( C99 C180 ) \nC99_=_C219( C99 C219 ) C99_=_C257( C99 C257 ) C99_=_C561( C99 C561 ) C99_=_C562( C99 C562 ) C99_=_C563( C99 C563 ) C99_=_C564( C99 C564 ) \nC99_=_C565( C99 C565 ) C99_=_C566( C99 C566 ) C99_=_C567( C99 C567 ) C99_=_C568( C99 C568 ) C99_=_C577( C99 C577 ) C99_=_C578( C99 C578 ) \nC99_=_C579( C99 C579 ) C99_=_C580( C99 C580 ) C99_=_C581( C99 C581 ) C99_=_C582( C99 C582 ) C99_=_C583( C99 C583 ) C99_=_C1937( C99 C1937 ) \nC99_=_C1938( C99 C193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41( C100 C141 ) C100_=_C181( C100 C181 ) \nC100_=_C220( C100 C220 ) C100_=_C258( C100 C258 ) C100_=_C589( C100 C589 ) C100_=_C590( C100 C590 ) C100_=_C591( C100 C591 ) C100_=_C592( C100 C592 ) \nC100_=_C593( C100 C593 ) C100_=_C594( C100 C594 ) C100_=_C595( C100 C595 ) C100_=_C596( C100 C596 ) C100_=_C605( C100 C605 ) C100_=_C606( C100 C606 ) \nC100_=_C607( C100 C607 ) C100_=_C608( C100 C608 ) C100_=_C609( C100 C609 ) C100_=_C610( C100 C610 ) C100_=_C611( C100 C611 ) C100_=_C1937( C100 C1937 ) \nC100_=_C1938( C100 C193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42( C101 C142 ) C101_=_C182( C101 C182 ) C101_=_C221( C101 C221 ) \nC101_=_C259( C101 C259 ) C101_=_C616( C101 C616 ) C101_=_C617( C101 C617 ) C101_=_C618( C101 C618 ) C101_=_C619( C101 C619 ) C101_=_C620( C101 C620 ) \nC101_=_C621( C101 C621 ) C101_=_C622( C101 C622 ) C101_=_C623( C101 C623 ) C101_=_C632( C101 C632 ) C101_=_C633( C101 C633 ) C101_=_C634( C101 C634 ) \nC101_=_C635( C101 C635 ) C101_=_C636( C101 C636 ) C101_=_C637( C101 C637 ) C101_=_C638( C101 C638 ) C101_=_C1937( C101 C1937 ) C101_=_C1938( C101 C193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43( C102 C143 ) C102_=_C183( C102 C183 ) C102_=_C222( C102 C222 ) C102_=_C260( C102 C260 ) C102_=_C642( C102 C642 ) \nC102_=_C643( C102 C643 ) C102_=_C644( C102 C644 ) C102_=_C645( C102 C645 ) C102_=_C646( C102 C646 ) C102_=_C647( C102 C647 ) C102_=_C648( C102 C648 ) \nC102_=_C649( C102 C649 ) C102_=_C658( C102 C658 ) C102_=_C659( C102 C659 ) C102_=_C660( C102 C660 ) C102_=_C661( C102 C661 ) C102_=_C662( C102 C662 ) \nC102_=_C663( C102 C663 ) C102_=_C664( C102 C664 ) C102_=_C1937( C102 C1937 ) C102_=_C1938( C102 C1938 ) C103_=_C104( C103 C104 ) C103_=_C105( C103 C105 ) \nC103_=_C106( C103 C106 ) C103_=_C107( C103 C107 ) C103_=_C108( C103 C108 ) C103_=_C109( C103 C109 ) C103_=_C110( C103 C110 ) C103_=_C111( C103 C111 ) \nC103_=_C112( C103 C112 ) C103_=_C113( C103 C113 ) C103_=_C114( C103 C114 ) C103_=_C115( C103 C115</w:t>
      </w:r>
    </w:p>
    <w:p>
      <w:pPr>
        <w:pStyle w:val="PreformattedText"/>
        <w:bidi w:val="0"/>
        <w:spacing w:before="0" w:after="0"/>
        <w:jc w:val="left"/>
        <w:rPr/>
      </w:pPr>
      <w:r>
        <w:rPr/>
        <w:t xml:space="preserve"> </w:t>
      </w:r>
      <w:r>
        <w:rPr/>
        <w:t>) C103_=_C116( C103 C116 ) C103_=_C117( C103 C117 ) \nC103_=_C118( C103 C118 ) C103_=_C119( C103 C119 ) C103_=_C120( C103 C120 ) C103_=_C121( C103 C121 ) C103_=_C144( C103 C144 ) C103_=_C184( C103 C184 ) \nC103_=_C223( C103 C223 ) C103_=_C261( C103 C261 ) C103_=_C667( C103 C667 ) C103_=_C668( C103 C668 ) C103_=_C669( C103 C669 ) C103_=_C670( C103 C670 ) \nC103_=_C671( C103 C671 ) C103_=_C672( C103 C672 ) C103_=_C673( C103 C673 ) C103_=_C674( C103 C674 ) C103_=_C683( C103 C683 ) C103_=_C684( C103 C684 ) \nC103_=_C685( C103 C685 ) C103_=_C686( C103 C686 ) C103_=_C687( C103 C687 ) C103_=_C688( C103 C688 ) C103_=_C689( C103 C689 ) C103_=_C1937( C103 C1937 ) \nC103_=_C1938( C103 C193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45( C104 C145 ) C104_=_C185( C104 C185 ) C104_=_C224( C104 C224 ) C104_=_C262( C104 C262 ) C104_=_C691( C104 C691 ) C104_=_C692( C104 C692 ) \nC104_=_C693( C104 C693 ) C104_=_C694( C104 C694 ) C104_=_C695( C104 C695 ) C104_=_C696( C104 C696 ) C104_=_C697( C104 C697 ) C104_=_C698( C104 C698 ) \nC104_=_C707( C104 C707 ) C104_=_C708( C104 C708 ) C104_=_C709( C104 C709 ) C104_=_C710( C104 C710 ) C104_=_C711( C104 C711 ) C104_=_C712( C104 C712 ) \nC104_=_C713( C104 C713 ) C104_=_C1937( C104 C1937 ) C104_=_C1938( C104 C193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46( C105 C146 ) C105_=_C186( C105 C186 ) C105_=_C225( C105 C225 ) C105_=_C263( C105 C263 ) C105_=_C715( C105 C715 ) \nC105_=_C716( C105 C716 ) C105_=_C717( C105 C717 ) C105_=_C718( C105 C718 ) C105_=_C719( C105 C719 ) C105_=_C720( C105 C720 ) C105_=_C721( C105 C721 ) \nC105_=_C730( C105 C730 ) C105_=_C731( C105 C731 ) C105_=_C732( C105 C732 ) C105_=_C733( C105 C733 ) C105_=_C734( C105 C734 ) C105_=_C735( C105 C735 ) \nC105_=_C736( C105 C736 ) C105_=_C1937( C105 C1937 ) C105_=_C1938( C105 C1938 ) C105_=_C1957( C105 C195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47( C106 C147 ) C106_=_C187( C106 C187 ) C106_=_C226( C106 C226 ) C106_=_C264( C106 C264 ) C106_=_C301( C106 C301 ) \nC106_=_C337( C106 C337 ) C106_=_C372( C106 C372 ) C106_=_C406( C106 C406 ) C106_=_C439( C106 C439 ) C106_=_C471( C106 C471 ) C106_=_C502( C106 C502 ) \nC106_=_C532( C106 C532 ) C106_=_C561( C106 C561 ) C106_=_C589( C106 C589 ) C106_=_C616( C106 C616 ) C106_=_C642( C106 C642 ) C106_=_C667( C106 C667 ) \nC106_=_C691( C106 C691 ) C106_=_C744( C106 C744 ) C106_=_C745( C106 C745 ) C106_=_C746( C106 C746 ) C106_=_C747( C106 C747 ) C106_=_C748( C106 C748 ) \nC106_=_C749( C106 C749 ) C106_=_C750( C106 C750 ) C106_=_C751( C106 C751 ) C106_=_C752( C106 C752 ) C106_=_C753( C106 C753 ) C106_=_C754( C106 C754 ) \nC106_=_C755( C106 C755 ) C106_=_C756( C106 C756 ) C106_=_C757( C106 C757 ) C106_=_C758( C106 C758 ) C106_=_C1937( C106 C1937 ) C106_=_C1938( C106 C1938 ) \nC106_=_C1957( C106 C1957 ) C106_=_C1958( C106 C195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48( C107 C148 ) C107_=_C188( C107 C188 ) \nC107_=_C227( C107 C227 ) C107_=_C265( C107 C265 ) C107_=_C302( C107 C302 ) C107_=_C338( C107 C338 ) C107_=_C373( C107 C373 ) C107_=_C407( C107 C407 ) \nC107_=_C440( C107 C440 ) C107_=_C472( C107 C472 ) C107_=_C503( C107 C503 ) C107_=_C533( C107 C533 ) C107_=_C562( C107 C562 ) C107_=_C590( C107 C590 ) \nC107_=_C617( C107 C617 ) C107_=_C643( C107 C643 ) C107_=_C668( C107 C668 ) C107_=_C692( C107 C692 ) C107_=_C715( C107 C715 ) C107_=_C765( C107 C765 ) \nC107_=_C766( C107 C766 ) C107_=_C767( C107 C767 ) C107_=_C768( C107 C768 ) C107_=_C769( C107 C769 ) C107_=_C770( C107 C770 ) C107_=_C771( C107 C771 ) \nC107_=_C772( C107 C772 ) C107_=_C773( C107 C773 ) C107_=_C774( C107 C774 ) C107_=_C775( C107 C775 ) C107_=_C776( C107 C776 ) C107_=_C777( C107 C777 ) \nC107_=_C778( C107 C778 ) C107_=_C779( C107 C779 ) C107_=_C1937( C107 C1937 ) C107_=_C1938( C107 C1938 ) C107_=_C1958( C107 C1958 ) C107_=_C1959( C107 C195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49( C108 C149 ) C108_=_C189( C108 C189 ) C108_=_C228( C108 C228 ) C108_=_C266( C108 C266 ) C108_=_C303( C108 C303 ) \nC108_=_C339( C108 C339 ) C108_=_C374( C108 C374 ) C108_=_C408( C108 C408 ) C108_=_C441( C108 C441 ) C108_=_C473( C108 C473 ) C108_=_C504( C108 C504 ) \nC108_=_C534( C108 C534 ) C108_=_C563( C108 C563 ) C108_=_C591( C108 C591 ) C108_=_C618( C108 C618 ) C108_=_C644( C108 C644 ) C108_=_C669( C108 C669 ) \nC108_=_C693( C108 C693 ) C108_=_C716( C108 C716 ) C108_=_C785( C108 C785 ) C108_=_C786( C108 C786 ) C108_=_C787( C108 C787 ) C108_=_C788( C108 C788 ) \nC108_=_C789( C108 C789 ) C108_=_C790( C108 C790 ) C108_=_C791( C108 C791 ) C108_=_C792( C108 C792 ) C108_=_C793( C108 C793 ) C108_=_C794( C108 C794 ) \nC108_=_C795( C108 C795 ) C108_=_C796( C108 C796 ) C108_=_C797( C108 C797 ) C108_=_C798( C108 C798 ) C108_=_C799( C108 C799 ) C108_=_C1937( C108 C1937 ) \nC108_=_C1938( C108 C1938 ) C108_=_C1959( C108 C1959 ) C108_=_C1960( C108 C1960 ) C109_=_C110( C109 C110 ) C109_=_C111( C109 C111 ) C109_=_C112( C109 C112 ) \nC109_=_C113( C109 C113 ) C109_=_C114( C109 C114 ) C109_=_C115( C109 C115 ) C109_=_C116( C109 C116 ) C109_=_C117( C109 C117 ) C109_=_C118( C109 C118 ) \nC109_=_C119( C109 C119 ) C109_=_C120( C109 C120 ) C109_=_C121( C109 C121 ) C109_=_C150( C109 C150 ) C109_=_C190( C109 C190 ) C109_=_C229( C109 C229 ) \nC109_=_C267( C109 C267 ) C109_=_C304( C109 C304 ) C109_=_C340( C109 C340 ) C109_=_C375( C109 C375 ) C109_=_C409( C109 C409 ) C109_=_C442( C109 C442 ) \nC109_=_C474( C109 C474 ) C109_=_C505( C109 C505 ) C109_=_C535( C109 C535 ) C109_=_C564( C109 C564 ) C109_=_C592( C109 C592 ) C109_=_C619( C109 C619 ) \nC109_=_C645( C109 C645 ) C109_=_C670( C109 C670 ) C109_=_C694( C109 C694 ) C109_=_C717( C109 C717 ) C109_=_C804( C109 C804 ) C109_=_C805( C109 C805 ) \nC109_=_C806( C109 C806 ) C109_=_C807( C109 C807 ) C109_=_C808( C109 C808 ) C109_=_C809( C109 C809 ) C109_=_C810( C109 C810 ) C109_=_C811( C109 C811 ) \nC109_=_C812( C109 C812 ) C109_=_C813( C109 C813 ) C109_=_C814( C109 C814 ) C109_=_C815( C109 C815 ) C109_=_C816( C109 C816 ) C109_=_C817( C109 C817 ) \nC109_=_C818( C109 C818 ) C109_=_C1937( C109 C1937 ) C109_=_C1938( C109 C1938 ) C109_=_C1960( C109 C1960 ) C109_=_C1961( C109 C1961 ) C110_=_C111( C110 C111 ) \nC110_=_C112( C110 C112 ) C110_=_C113( C110 C113 ) C110_=_C114( C110 C114 ) C110_=_C115( C110 C115 ) C110_=_C116( C110 C116 ) C110_=_C117( C110 C117 ) \nC110_=_C118( C110 C118 ) C110_=_C119( C110 C119 ) C110_=_C120( C110 C120 ) C110_=_C121( C110 C121 ) C110_=_C151( C110 C151 ) C110_=_C191( C110 C191 ) \nC110_=_C230( C110 C230 ) C110_=_C268( C110 C268 ) C110_=_C305( C110 C305 ) C110_=_C341( C110 C341 ) C110_=_C376( C110 C376 ) C110_=_C410( C110 C410 ) \nC110_=_C443( C110 C443 ) C110_=_C475( C110 C475 ) C110_=_C506( C110 C506 ) C110_=_C536( C110 C536 ) C110_=_C565( C110 C565 ) C110_=_C593( C110 C593 ) \nC110_=_C620( C110 C620 ) C110_=_C646( C110 C646 ) C110_=_C671( C110 C671 ) C110_=_C695( C110 C695 ) C110_=_C718( C110 C718 ) C110_=_C822( C110 C822 ) \nC110_=_C823( C110 C823 ) C110_=_C824( C110 C824 ) C110_=_C825( C110 C825 ) C110_=_C826( C110 C826 ) C110_=_C827( C110 C827 ) C110_=_C828( C110 C828 ) \nC110_=_C829( C110 C829 ) C110_=_C830( C110 C830 ) C110_=_C831( C110 C831 ) C110_=_C832( C110 C832 ) C110_=_C833( C110 C833 ) C110_=_C834( C110 C834 ) \nC110_=_C835( C110 C835 ) C110_=_C836( C110 C836 ) C110_=_C1937( C110 C1937 ) C110_=_C1938( C110 C1938 ) C110_=_C1961( C110 C1961 ) C110_=_C1962( C110 C1962 ) \nC111_=_C112( C111 C112 ) C111_=_C113( C111 C113 ) C111_=_C114( C111 C114 ) C111_=_C115( C111 C115 ) C111_=_C116( C111 C116 ) C111_=_C117( C111 C117 ) \nC111_=_C118( C111 C118 ) C111_=_C119( C111 C119 ) C111_=_C120( C111 C120 ) C111_=_C121( C111 C121 ) C111_=_C152( C111 C152 ) C111_=_C192( C111 C192 ) \nC111_=_C231( C111 C231 ) C111_=_C269( C111 C269 ) C111_=_C306( C111 C306 ) C111_=_C342( C111 C342 ) C111_=_C377( C111 C377 ) C111_=_C411( C111 C411 ) \nC111_=_C444( C111 C444 ) C111_=_C476( C111 C476 ) C111_=_C507( C111 C507 ) C111_=_C537( C111 C537 ) C111_=_C566( C111 C566 ) C111_=_C594( C111 C594 ) \nC111_=_C621( C111 C621 ) C111_=_C647( C111 C647 ) C111_=_C672( C111 C672 ) C111_=_C696( C111 C696 ) C111_=_C719( C111 C719 ) C111_=_C839( C111 C839 ) \nC111_=_C840( C111 C840 ) C111_=_C841( C111 C841 ) C111_=_C842( C111</w:t>
      </w:r>
    </w:p>
    <w:p>
      <w:pPr>
        <w:pStyle w:val="PreformattedText"/>
        <w:bidi w:val="0"/>
        <w:spacing w:before="0" w:after="0"/>
        <w:jc w:val="left"/>
        <w:rPr/>
      </w:pPr>
      <w:r>
        <w:rPr/>
        <w:t xml:space="preserve"> </w:t>
      </w:r>
      <w:r>
        <w:rPr/>
        <w:t>C842 ) C111_=_C843( C111 C843 ) C111_=_C844( C111 C844 ) C111_=_C845( C111 C845 ) \nC111_=_C846( C111 C846 ) C111_=_C847( C111 C847 ) C111_=_C848( C111 C848 ) C111_=_C849( C111 C849 ) C111_=_C850( C111 C850 ) C111_=_C851( C111 C851 ) \nC111_=_C852( C111 C852 ) C111_=_C853( C111 C853 ) C111_=_C1937( C111 C1937 ) C111_=_C1938( C111 C1938 ) C111_=_C1962( C111 C1962 ) C111_=_C1963( C111 C1963 ) \nC112_=_C113( C112 C113 ) C112_=_C114( C112 C114 ) C112_=_C115( C112 C115 ) C112_=_C116( C112 C116 ) C112_=_C117( C112 C117 ) C112_=_C118( C112 C118 ) \nC112_=_C119( C112 C119 ) C112_=_C120( C112 C120 ) C112_=_C121( C112 C121 ) C112_=_C153( C112 C153 ) C112_=_C193( C112 C193 ) C112_=_C232( C112 C232 ) \nC112_=_C270( C112 C270 ) C112_=_C307( C112 C307 ) C112_=_C343( C112 C343 ) C112_=_C378( C112 C378 ) C112_=_C412( C112 C412 ) C112_=_C445( C112 C445 ) \nC112_=_C477( C112 C477 ) C112_=_C508( C112 C508 ) C112_=_C538( C112 C538 ) C112_=_C567( C112 C567 ) C112_=_C595( C112 C595 ) C112_=_C622( C112 C622 ) \nC112_=_C648( C112 C648 ) C112_=_C673( C112 C673 ) C112_=_C697( C112 C697 ) C112_=_C720( C112 C720 ) C112_=_C855( C112 C855 ) C112_=_C856( C112 C856 ) \nC112_=_C857( C112 C857 ) C112_=_C858( C112 C858 ) C112_=_C859( C112 C859 ) C112_=_C860( C112 C860 ) C112_=_C861( C112 C861 ) C112_=_C862( C112 C862 ) \nC112_=_C863( C112 C863 ) C112_=_C864( C112 C864 ) C112_=_C865( C112 C865 ) C112_=_C866( C112 C866 ) C112_=_C867( C112 C867 ) C112_=_C868( C112 C868 ) \nC112_=_C869( C112 C869 ) C112_=_C1937( C112 C1937 ) C112_=_C1938( C112 C1938 ) C112_=_C1963( C112 C1963 ) C112_=_C1964( C112 C1964 ) C113_=_C114( C113 C114 ) \nC113_=_C115( C113 C115 ) C113_=_C116( C113 C116 ) C113_=_C117( C113 C117 ) C113_=_C118( C113 C118 ) C113_=_C119( C113 C119 ) C113_=_C120( C113 C120 ) \nC113_=_C121( C113 C121 ) C113_=_C154( C113 C154 ) C113_=_C194( C113 C194 ) C113_=_C233( C113 C233 ) C113_=_C271( C113 C271 ) C113_=_C308( C113 C308 ) \nC113_=_C344( C113 C344 ) C113_=_C379( C113 C379 ) C113_=_C413( C113 C413 ) C113_=_C446( C113 C446 ) C113_=_C478( C113 C478 ) C113_=_C509( C113 C509 ) \nC113_=_C539( C113 C539 ) C113_=_C568( C113 C568 ) C113_=_C596( C113 C596 ) C113_=_C623( C113 C623 ) C113_=_C649( C113 C649 ) C113_=_C674( C113 C674 ) \nC113_=_C698( C113 C698 ) C113_=_C721( C113 C721 ) C113_=_C871( C113 C871 ) C113_=_C872( C113 C872 ) C113_=_C873( C113 C873 ) C113_=_C874( C113 C874 ) \nC113_=_C875( C113 C875 ) C113_=_C876( C113 C876 ) C113_=_C877( C113 C877 ) C113_=_C878( C113 C878 ) C113_=_C879( C113 C879 ) C113_=_C880( C113 C880 ) \nC113_=_C881( C113 C881 ) C113_=_C882( C113 C882 ) C113_=_C883( C113 C883 ) C113_=_C884( C113 C884 ) C113_=_C1937( C113 C1937 ) C113_=_C1938( C113 C1938 ) \nC113_=_C1964( C113 C1964 ) C113_=_C1965( C113 C1965 ) C114_=_C115( C114 C115 ) C114_=_C116( C114 C116 ) C114_=_C117( C114 C117 ) C114_=_C118( C114 C118 ) \nC114_=_C119( C114 C119 ) C114_=_C120( C114 C120 ) C114_=_C121( C114 C121 ) C114_=_C155( C114 C155 ) C114_=_C195( C114 C195 ) C114_=_C234( C114 C234 ) \nC114_=_C272( C114 C272 ) C114_=_C744( C114 C744 ) C114_=_C765( C114 C765 ) C114_=_C785( C114 C785 ) C114_=_C804( C114 C804 ) C114_=_C822( C114 C822 ) \nC114_=_C839( C114 C839 ) C114_=_C855( C114 C855 ) C114_=_C892( C114 C892 ) C114_=_C893( C114 C893 ) C114_=_C894( C114 C894 ) C114_=_C895( C114 C895 ) \nC114_=_C896( C114 C896 ) C114_=_C897( C114 C897 ) C114_=_C898( C114 C898 ) C114_=_C1937( C114 C1937 ) C114_=_C1938( C114 C1938 ) C114_=_C1965( C114 C1965 ) \nC115_=_C116( C115 C116 ) C115_=_C117( C115 C117 ) C115_=_C118( C115 C118 ) C115_=_C119( C115 C119 ) C115_=_C120( C115 C120 ) C115_=_C121( C115 C121 ) \nC115_=_C156( C115 C156 ) C115_=_C196( C115 C196 ) C115_=_C235( C115 C235 ) C115_=_C273( C115 C273 ) C115_=_C745( C115 C745 ) C115_=_C766( C115 C766 ) \nC115_=_C786( C115 C786 ) C115_=_C805( C115 C805 ) C115_=_C823( C115 C823 ) C115_=_C840( C115 C840 ) C115_=_C856( C115 C856 ) C115_=_C871( C115 C871 ) \nC115_=_C905( C115 C905 ) C115_=_C906( C115 C906 ) C115_=_C907( C115 C907 ) C115_=_C908( C115 C908 ) C115_=_C909( C115 C909 ) C115_=_C910( C115 C910 ) \nC115_=_C911( C115 C911 ) C115_=_C1937( C115 C1937 ) C115_=_C1938( C115 C1938 ) C116_=_C117( C116 C117 ) C116_=_C118( C116 C118 ) C116_=_C119( C116 C119 ) \nC116_=_C120( C116 C120 ) C116_=_C121( C116 C121 ) C116_=_C157( C116 C157 ) C116_=_C197( C116 C197 ) C116_=_C236( C116 C236 ) C116_=_C274( C116 C274 ) \nC116_=_C746( C116 C746 ) C116_=_C767( C116 C767 ) C116_=_C787( C116 C787 ) C116_=_C806( C116 C806 ) C116_=_C824( C116 C824 ) C116_=_C841( C116 C841 ) \nC116_=_C857( C116 C857 ) C116_=_C872( C116 C872 ) C116_=_C917( C116 C917 ) C116_=_C918( C116 C918 ) C116_=_C919( C116 C919 ) C116_=_C920( C116 C920 ) \nC116_=_C921( C116 C921 ) C116_=_C922( C116 C922 ) C116_=_C923( C116 C923 ) C116_=_C1937( C116 C1937 ) C116_=_C1938( C116 C1938 ) C117_=_C118( C117 C118 ) \nC117_=_C119( C117 C119 ) C117_=_C120( C117 C120 ) C117_=_C121( C117 C121 ) C117_=_C158( C117 C158 ) C117_=_C198( C117 C198 ) C117_=_C237( C117 C237 ) \nC117_=_C275( C117 C275 ) C117_=_C747( C117 C747 ) C117_=_C768( C117 C768 ) C117_=_C788( C117 C788 ) C117_=_C807( C117 C807 ) C117_=_C825( C117 C825 ) \nC117_=_C842( C117 C842 ) C117_=_C858( C117 C858 ) C117_=_C873( C117 C873 ) C117_=_C928( C117 C928 ) C117_=_C929( C117 C929 ) C117_=_C930( C117 C930 ) \nC117_=_C931( C117 C931 ) C117_=_C932( C117 C932 ) C117_=_C933( C117 C933 ) C117_=_C934( C117 C934 ) C117_=_C1937( C117 C1937 ) C117_=_C1938( C117 C1938 ) \nC118_=_C119( C118 C119 ) C118_=_C120( C118 C120 ) C118_=_C121( C118 C121 ) C118_=_C159( C118 C159 ) C118_=_C199( C118 C199 ) C118_=_C238( C118 C238 ) \nC118_=_C276( C118 C276 ) C118_=_C748( C118 C748 ) C118_=_C769( C118 C769 ) C118_=_C789( C118 C789 ) C118_=_C808( C118 C808 ) C118_=_C826( C118 C826 ) \nC118_=_C843( C118 C843 ) C118_=_C859( C118 C859 ) C118_=_C874( C118 C874 ) C118_=_C938( C118 C938 ) C118_=_C939( C118 C939 ) C118_=_C940( C118 C940 ) \nC118_=_C941( C118 C941 ) C118_=_C942( C118 C942 ) C118_=_C943( C118 C943 ) C118_=_C944( C118 C944 ) C118_=_C1937( C118 C1937 ) C118_=_C1938( C118 C1938 ) \nC119_=_C120( C119 C120 ) C119_=_C121( C119 C121 ) C119_=_C160( C119 C160 ) C119_=_C200( C119 C200 ) C119_=_C239( C119 C239 ) C119_=_C277( C119 C277 ) \nC119_=_C749( C119 C749 ) C119_=_C770( C119 C770 ) C119_=_C790( C119 C790 ) C119_=_C809( C119 C809 ) C119_=_C827( C119 C827 ) C119_=_C844( C119 C844 ) \nC119_=_C860( C119 C860 ) C119_=_C875( C119 C875 ) C119_=_C947( C119 C947 ) C119_=_C948( C119 C948 ) C119_=_C949( C119 C949 ) C119_=_C950( C119 C950 ) \nC119_=_C951( C119 C951 ) C119_=_C952( C119 C952 ) C119_=_C953( C119 C953 ) C119_=_C1937( C119 C1937 ) C119_=_C1938( C119 C1938 ) C120_=_C121( C120 C121 ) \nC120_=_C161( C120 C161 ) C120_=_C201( C120 C201 ) C120_=_C240( C120 C240 ) C120_=_C278( C120 C278 ) C120_=_C750( C120 C750 ) C120_=_C771( C120 C771 ) \nC120_=_C791( C120 C791 ) C120_=_C810( C120 C810 ) C120_=_C828( C120 C828 ) C120_=_C845( C120 C845 ) C120_=_C861( C120 C861 ) C120_=_C876( C120 C876 ) \nC120_=_C955( C120 C955 ) C120_=_C956( C120 C956 ) C120_=_C957( C120 C957 ) C120_=_C958( C120 C958 ) C120_=_C959( C120 C959 ) C120_=_C960( C120 C960 ) \nC120_=_C961( C120 C961 ) C120_=_C1937( C120 C1937 ) C120_=_C1938( C120 C1938 ) C121_=_C162( C121 C162 ) C121_=_C202( C121 C202 ) C121_=_C241( C121 C241 ) \nC121_=_C279( C121 C279 ) C121_=_C751( C121 C751 ) C121_=_C772( C121 C772 ) C121_=_C792( C121 C792 ) C121_=_C811( C121 C811 ) C121_=_C829( C121 C829 ) \nC121_=_C846( C121 C846 ) C121_=_C862( C121 C862 ) C121_=_C877( C121 C877 ) C121_=_C963( C121 C963 ) C121_=_C964( C121 C964 ) C121_=_C965( C121 C965 ) \nC121_=_C966( C121 C966 ) C121_=_C967( C121 C967 ) C121_=_C968( C121 C968 ) C121_=_C1937( C121 C1937 ) C121_=_C1938( C121 C1938 ) C121_=_C1973( C121 C1973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72( C132 C172 ) C132_=_C211( C132 C211 ) C132_=_C301( C132 C301 ) C132_=_C302( C132 C302 ) C132_=_C303( C132 C303 ) C132_=_C304( C132 C304 ) \nC132_=_C305( C132 C305 ) C132_=_C306( C132 C306 ) C132_=_C307( C132 C307 ) C132_=_C308( C132 C308 ) C132_=_C317( C132 C317 ) C132_=_C318( C132 C318 ) \nC132_=_C319( C132 C319 ) C132_=_C320( C132 C320 ) C132_=_C321( C132 C321 ) C132_=_C322( C132 C322 ) C132_=_C323( C132 C323 ) C132_=_C1938( C132 C1938 ) \nC132_=_C1939( C132 C1939 ) C132_=_C1942( C132 C1942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73( C133 C173 ) C133_=_C212( C133 C212 ) C133_=_C250( C133 C250 ) C133_=_C337( C133 C337 ) C133_=_C338( C133 C338 ) \nC133_=_C339( C133 C339</w:t>
      </w:r>
    </w:p>
    <w:p>
      <w:pPr>
        <w:pStyle w:val="PreformattedText"/>
        <w:bidi w:val="0"/>
        <w:spacing w:before="0" w:after="0"/>
        <w:jc w:val="left"/>
        <w:rPr/>
      </w:pPr>
      <w:r>
        <w:rPr/>
        <w:t xml:space="preserve"> </w:t>
      </w:r>
      <w:r>
        <w:rPr/>
        <w:t>) C133_=_C340( C133 C340 ) C133_=_C341( C133 C341 ) C133_=_C342( C133 C342 ) C133_=_C343( C133 C343 ) C133_=_C344( C133 C344 ) \nC133_=_C353( C133 C353 ) C133_=_C354( C133 C354 ) C133_=_C355( C133 C355 ) C133_=_C356( C133 C356 ) C133_=_C357( C133 C357 ) C133_=_C358( C133 C358 ) \nC133_=_C359( C133 C359 ) C133_=_C1938( C133 C1938 ) C133_=_C1939( C133 C193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74( C134 C174 ) C134_=_C213( C134 C213 ) C134_=_C251( C134 C251 ) C134_=_C372( C134 C372 ) C134_=_C373( C134 C373 ) \nC134_=_C374( C134 C374 ) C134_=_C375( C134 C375 ) C134_=_C376( C134 C376 ) C134_=_C377( C134 C377 ) C134_=_C378( C134 C378 ) C134_=_C379( C134 C379 ) \nC134_=_C388( C134 C388 ) C134_=_C389( C134 C389 ) C134_=_C390( C134 C390 ) C134_=_C391( C134 C391 ) C134_=_C392( C134 C392 ) C134_=_C393( C134 C393 ) \nC134_=_C394( C134 C394 ) C134_=_C1938( C134 C1938 ) C134_=_C1939( C134 C193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75( C135 C175 ) C135_=_C214( C135 C214 ) C135_=_C252( C135 C252 ) C135_=_C406( C135 C406 ) C135_=_C407( C135 C407 ) C135_=_C408( C135 C408 ) \nC135_=_C409( C135 C409 ) C135_=_C410( C135 C410 ) C135_=_C411( C135 C411 ) C135_=_C412( C135 C412 ) C135_=_C413( C135 C413 ) C135_=_C422( C135 C422 ) \nC135_=_C423( C135 C423 ) C135_=_C424( C135 C424 ) C135_=_C425( C135 C425 ) C135_=_C426( C135 C426 ) C135_=_C427( C135 C427 ) C135_=_C428( C135 C428 ) \nC135_=_C1938( C135 C1938 ) C135_=_C1939( C135 C193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76( C136 C176 ) C136_=_C215( C136 C215 ) \nC136_=_C253( C136 C253 ) C136_=_C439( C136 C439 ) C136_=_C440( C136 C440 ) C136_=_C441( C136 C441 ) C136_=_C442( C136 C442 ) C136_=_C443( C136 C443 ) \nC136_=_C444( C136 C444 ) C136_=_C445( C136 C445 ) C136_=_C446( C136 C446 ) C136_=_C455( C136 C455 ) C136_=_C456( C136 C456 ) C136_=_C457( C136 C457 ) \nC136_=_C458( C136 C458 ) C136_=_C459( C136 C459 ) C136_=_C460( C136 C460 ) C136_=_C461( C136 C461 ) C136_=_C1938( C136 C1938 ) C136_=_C1939( C136 C193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77( C137 C177 ) C137_=_C216( C137 C216 ) C137_=_C254( C137 C254 ) C137_=_C471( C137 C471 ) C137_=_C472( C137 C472 ) \nC137_=_C473( C137 C473 ) C137_=_C474( C137 C474 ) C137_=_C475( C137 C475 ) C137_=_C476( C137 C476 ) C137_=_C477( C137 C477 ) C137_=_C478( C137 C478 ) \nC137_=_C487( C137 C487 ) C137_=_C488( C137 C488 ) C137_=_C489( C137 C489 ) C137_=_C490( C137 C490 ) C137_=_C491( C137 C491 ) C137_=_C492( C137 C492 ) \nC137_=_C493( C137 C493 ) C137_=_C1938( C137 C1938 ) C137_=_C1939( C137 C193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78( C138 C178 ) C138_=_C217( C138 C217 ) C138_=_C255( C138 C255 ) \nC138_=_C502( C138 C502 ) C138_=_C503( C138 C503 ) C138_=_C504( C138 C504 ) C138_=_C505( C138 C505 ) C138_=_C506( C138 C506 ) C138_=_C507( C138 C507 ) \nC138_=_C508( C138 C508 ) C138_=_C509( C138 C509 ) C138_=_C518( C138 C518 ) C138_=_C519( C138 C519 ) C138_=_C520( C138 C520 ) C138_=_C521( C138 C521 ) \nC138_=_C522( C138 C522 ) C138_=_C523( C138 C523 ) C138_=_C524( C138 C524 ) C138_=_C1938( C138 C1938 ) C138_=_C1939( C138 C193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79( C139 C179 ) C139_=_C218( C139 C218 ) \nC139_=_C256( C139 C256 ) C139_=_C532( C139 C532 ) C139_=_C533( C139 C533 ) C139_=_C534( C139 C534 ) C139_=_C535( C139 C535 ) C139_=_C536( C139 C536 ) \nC139_=_C537( C139 C537 ) C139_=_C538( C139 C538 ) C139_=_C539( C139 C539 ) C139_=_C548( C139 C548 ) C139_=_C549( C139 C549 ) C139_=_C550( C139 C550 ) \nC139_=_C551( C139 C551 ) C139_=_C552( C139 C552 ) C139_=_C553( C139 C553 ) C139_=_C554( C139 C554 ) C139_=_C1938( C139 C1938 ) C139_=_C1939( C139 C193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80( C140 C180 ) C140_=_C219( C140 C219 ) \nC140_=_C257( C140 C257 ) C140_=_C561( C140 C561 ) C140_=_C562( C140 C562 ) C140_=_C563( C140 C563 ) C140_=_C564( C140 C564 ) C140_=_C565( C140 C565 ) \nC140_=_C566( C140 C566 ) C140_=_C567( C140 C567 ) C140_=_C568( C140 C568 ) C140_=_C577( C140 C577 ) C140_=_C578( C140 C578 ) C140_=_C579( C140 C579 ) \nC140_=_C580( C140 C580 ) C140_=_C581( C140 C581 ) C140_=_C582( C140 C582 ) C140_=_C583( C140 C583 ) C140_=_C1938( C140 C1938 ) C140_=_C1939( C140 C193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81( C141 C181 ) C141_=_C220( C141 C220 ) C141_=_C258( C141 C258 ) \nC141_=_C589( C141 C589 ) C141_=_C590( C141 C590 ) C141_=_C591( C141 C591 ) C141_=_C592( C141 C592 ) C141_=_C593( C141 C593 ) C141_=_C594( C141 C594 ) \nC141_=_C595( C141 C595 ) C141_=_C596( C141 C596 ) C141_=_C605( C141 C605 ) C141_=_C606( C141 C606 ) C141_=_C607( C141 C607 ) C141_=_C608( C141 C608 ) \nC141_=_C609( C141 C609 ) C141_=_C610( C141 C610 ) C141_=_C611( C141 C611 ) C141_=_C1938( C141 C1938 ) C141_=_C1939( C141 C193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w:t>
      </w:r>
    </w:p>
    <w:p>
      <w:pPr>
        <w:pStyle w:val="PreformattedText"/>
        <w:bidi w:val="0"/>
        <w:spacing w:before="0" w:after="0"/>
        <w:jc w:val="left"/>
        <w:rPr/>
      </w:pPr>
      <w:r>
        <w:rPr/>
        <w:t xml:space="preserve"> </w:t>
      </w:r>
      <w:r>
        <w:rPr/>
        <w:t>C142 C162 ) C142_=_C182( C142 C182 ) C142_=_C221( C142 C221 ) C142_=_C259( C142 C259 ) C142_=_C616( C142 C616 ) C142_=_C617( C142 C617 ) \nC142_=_C618( C142 C618 ) C142_=_C619( C142 C619 ) C142_=_C620( C142 C620 ) C142_=_C621( C142 C621 ) C142_=_C622( C142 C622 ) C142_=_C623( C142 C623 ) \nC142_=_C632( C142 C632 ) C142_=_C633( C142 C633 ) C142_=_C634( C142 C634 ) C142_=_C635( C142 C635 ) C142_=_C636( C142 C636 ) C142_=_C637( C142 C637 ) \nC142_=_C638( C142 C638 ) C142_=_C1938( C142 C1938 ) C142_=_C1939( C142 C193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83( C143 C183 ) C143_=_C222( C143 C222 ) \nC143_=_C260( C143 C260 ) C143_=_C642( C143 C642 ) C143_=_C643( C143 C643 ) C143_=_C644( C143 C644 ) C143_=_C645( C143 C645 ) C143_=_C646( C143 C646 ) \nC143_=_C647( C143 C647 ) C143_=_C648( C143 C648 ) C143_=_C649( C143 C649 ) C143_=_C658( C143 C658 ) C143_=_C659( C143 C659 ) C143_=_C660( C143 C660 ) \nC143_=_C661( C143 C661 ) C143_=_C662( C143 C662 ) C143_=_C663( C143 C663 ) C143_=_C664( C143 C664 ) C143_=_C1938( C143 C1938 ) C143_=_C1939( C143 C193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84( C144 C184 ) C144_=_C223( C144 C223 ) C144_=_C261( C144 C261 ) C144_=_C667( C144 C667 ) C144_=_C668( C144 C668 ) C144_=_C669( C144 C669 ) \nC144_=_C670( C144 C670 ) C144_=_C671( C144 C671 ) C144_=_C672( C144 C672 ) C144_=_C673( C144 C673 ) C144_=_C674( C144 C674 ) C144_=_C683( C144 C683 ) \nC144_=_C684( C144 C684 ) C144_=_C685( C144 C685 ) C144_=_C686( C144 C686 ) C144_=_C687( C144 C687 ) C144_=_C688( C144 C688 ) C144_=_C689( C144 C689 ) \nC144_=_C1938( C144 C1938 ) C144_=_C1939( C144 C193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85( C145 C185 ) C145_=_C224( C145 C224 ) C145_=_C262( C145 C262 ) C145_=_C691( C145 C691 ) C145_=_C692( C145 C692 ) \nC145_=_C693( C145 C693 ) C145_=_C694( C145 C694 ) C145_=_C695( C145 C695 ) C145_=_C696( C145 C696 ) C145_=_C697( C145 C697 ) C145_=_C698( C145 C698 ) \nC145_=_C707( C145 C707 ) C145_=_C708( C145 C708 ) C145_=_C709( C145 C709 ) C145_=_C710( C145 C710 ) C145_=_C711( C145 C711 ) C145_=_C712( C145 C712 ) \nC145_=_C713( C145 C713 ) C145_=_C1938( C145 C1938 ) C145_=_C1939( C145 C193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86( C146 C186 ) C146_=_C225( C146 C225 ) C146_=_C263( C146 C263 ) C146_=_C715( C146 C715 ) C146_=_C716( C146 C716 ) \nC146_=_C717( C146 C717 ) C146_=_C718( C146 C718 ) C146_=_C719( C146 C719 ) C146_=_C720( C146 C720 ) C146_=_C721( C146 C721 ) C146_=_C730( C146 C730 ) \nC146_=_C731( C146 C731 ) C146_=_C732( C146 C732 ) C146_=_C733( C146 C733 ) C146_=_C734( C146 C734 ) C146_=_C735( C146 C735 ) C146_=_C736( C146 C736 ) \nC146_=_C1938( C146 C1938 ) C146_=_C1939( C146 C1939 ) C146_=_C1957( C146 C195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87( C147 C187 ) C147_=_C226( C147 C226 ) C147_=_C264( C147 C264 ) C147_=_C301( C147 C301 ) C147_=_C337( C147 C337 ) C147_=_C372( C147 C372 ) \nC147_=_C406( C147 C406 ) C147_=_C439( C147 C439 ) C147_=_C471( C147 C471 ) C147_=_C502( C147 C502 ) C147_=_C532( C147 C532 ) C147_=_C561( C147 C561 ) \nC147_=_C589( C147 C589 ) C147_=_C616( C147 C616 ) C147_=_C642( C147 C642 ) C147_=_C667( C147 C667 ) C147_=_C691( C147 C691 ) C147_=_C744( C147 C744 ) \nC147_=_C745( C147 C745 ) C147_=_C746( C147 C746 ) C147_=_C747( C147 C747 ) C147_=_C748( C147 C748 ) C147_=_C749( C147 C749 ) C147_=_C750( C147 C750 ) \nC147_=_C751( C147 C751 ) C147_=_C752( C147 C752 ) C147_=_C753( C147 C753 ) C147_=_C754( C147 C754 ) C147_=_C755( C147 C755 ) C147_=_C756( C147 C756 ) \nC147_=_C757( C147 C757 ) C147_=_C758( C147 C758 ) C147_=_C1938( C147 C1938 ) C147_=_C1939( C147 C1939 ) C147_=_C1957( C147 C1957 ) C147_=_C1958( C147 C195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88( C148 C188 ) C148_=_C227( C148 C227 ) C148_=_C265( C148 C265 ) C148_=_C302( C148 C302 ) \nC148_=_C338( C148 C338 ) C148_=_C373( C148 C373 ) C148_=_C407( C148 C407 ) C148_=_C440( C148 C440 ) C148_=_C472( C148 C472 ) C148_=_C503( C148 C503 ) \nC148_=_C533( C148 C533 ) C148_=_C562( C148 C562 ) C148_=_C590( C148 C590 ) C148_=_C617( C148 C617 ) C148_=_C643( C148 C643 ) C148_=_C668( C148 C668 ) \nC148_=_C692( C148 C692 ) C148_=_C715( C148 C715 ) C148_=_C765( C148 C765 ) C148_=_C766( C148 C766 ) C148_=_C767( C148 C767 ) C148_=_C768( C148 C768 ) \nC148_=_C769( C148 C769 ) C148_=_C770( C148 C770 ) C148_=_C771( C148 C771 ) C148_=_C772( C148 C772 ) C148_=_C773( C148 C773 ) C148_=_C774( C148 C774 ) \nC148_=_C775( C148 C775 ) C148_=_C776( C148 C776 ) C148_=_C777( C148 C777 ) C148_=_C778( C148 C778 ) C148_=_C779( C148 C779 ) C148_=_C1938( C148 C1938 ) \nC148_=_C1939( C148 C1939 ) C148_=_C1958( C148 C1958 ) C148_=_C1959( C148 C195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89( C149 C189 ) C149_=_C228( C149 C228 ) \nC149_=_C266( C149 C266 ) C149_=_C303( C149 C303 ) C149_=_C339( C149 C339 ) C149_=_C374( C149 C374 ) C149_=_C408( C149 C408 ) C149_=_C441( C149 C441 ) \nC149_=_C473( C149 C473 ) C149_=_C504( C149 C504 ) C149_=_C534( C149 C534 ) C149_=_C563( C149 C563 ) C149_=_C591( C149 C591 ) C149_=_C618( C149 C618 ) \nC149_=_C644( C149 C644 ) C149_=_C669( C149 C669 ) C149_=_C693( C149 C693 ) C149_=_C716( C149 C716 ) C149_=_C785( C149 C785 ) C149_=_C786( C149 C786 ) \nC149_=_C787( C149 C787 ) C149_=_C788( C149 C788 ) C149_=_C789( C149 C789 ) C149_=_C790( C149 C790 ) C149_=_C791( C149 C791 ) C149_=_C792( C149 C792 ) \nC149_=_C793( C149 C793 ) C149_=_C794( C149 C794 ) C149_=_C795( C149 C795 ) C149_=_C796( C149 C796 ) C149_=_C797( C149 C797 ) C149_=_C798( C149 C798 ) \nC149_=_C799( C149 C799 ) C149_=_C1938( C149 C1938 ) C149_=_C1939( C149 C1939 ) C149_=_C1959( C149 C1959 ) C149_=_C1960( C149 C1960 ) C150_=_C151( C150 C151 ) \nC150_=_C152( C150 C152 ) C150_=_C153( C150 C153 ) C150_=_C154( C150 C154 ) C150_=_C155( C150 C155 ) C150_=_C156( C150 C156 ) C150_=_C157( C150 C157 ) \nC150_=_C158( C150 C158 ) C150_=_C159( C150 C159 ) C150_=_C160( C150 C160 ) C150_=_C161( C150 C161 ) C150_=_C162( C150 C162 ) C150_=_C190( C150 C190 ) \nC150_=_C229( C150 C229 ) C150_=_C267( C150 C267 ) C150_=_C304( C150 C304 ) C150_=_C340( C150 C340 ) C150_=_C375( C150 C375 ) C150_=_C409( C150 C409 ) \nC150_=_C442( C150 C442 ) C150_=_C474( C150 C474 ) C150_=_C505( C150 C505 ) C150_=_C535( C150 C535 ) C150_=_C564( C150 C564 ) C150_=_C592( C150 C592 ) \nC150_=_C619( C150 C619 ) C150_=_C645( C150 C645 ) C150_=_C670( C150 C670 ) C150_=_C694( C150 C694 ) C150_=_C717( C150 C717 ) C150_=_C804( C150 C804 ) \nC150_=_C805( C150 C805 ) C150_=_C806( C150 C806 ) C150_=_C807( C150 C807 ) C150_=_C808( C150 C808 ) C150_=_C809( C150 C809 ) C150_=_C810( C150 C810 ) \nC150_=_C811( C150 C811 ) C150_=_C812( C150 C812 ) C150_=_C813( C150 C813 ) C150_=_C814( C150 C814 ) C150_=_C815( C150 C815 ) C150_=_C816( C150 C816 ) \nC150_=_C817( C150 C817 ) C150_=_C818( C150 C818 ) C150_=_C1938( C150 C1938 ) C150_=_C1939( C150 C1939 ) C150_=_C1960( C150 C1960 ) C150_=_C1961( C150 C1961 ) \nC151_=_C152( C151 C152 ) C151_=_C153( C151 C153 ) C151_=_C154( C151 C154 ) C151_=_C155( C151 C155 ) C151_=_C156( C151 C156 ) C151_=_C157( C151 C157 ) \nC151_=_C158( C151 C158 ) C151_=_C159( C151 C159 ) C151_=_C160( C151 C160 ) C151_=_C161( C151 C161 ) C151_=_C162( C151 C162 ) C151_=_C191( C151 C191 ) \nC151_=_C230( C151 C230 ) C151_=_C268( C151 C268 ) C151_=_C305( C151 C305 ) C151_=_C341( C151 C341 ) C151_=_C376( C151 C376 ) C151_=_C410(</w:t>
      </w:r>
    </w:p>
    <w:p>
      <w:pPr>
        <w:pStyle w:val="PreformattedText"/>
        <w:bidi w:val="0"/>
        <w:spacing w:before="0" w:after="0"/>
        <w:jc w:val="left"/>
        <w:rPr/>
      </w:pPr>
      <w:r>
        <w:rPr/>
        <w:t xml:space="preserve"> </w:t>
      </w:r>
      <w:r>
        <w:rPr/>
        <w:t>C151 C410 ) \nC151_=_C443( C151 C443 ) C151_=_C475( C151 C475 ) C151_=_C506( C151 C506 ) C151_=_C536( C151 C536 ) C151_=_C565( C151 C565 ) C151_=_C593( C151 C593 ) \nC151_=_C620( C151 C620 ) C151_=_C646( C151 C646 ) C151_=_C671( C151 C671 ) C151_=_C695( C151 C695 ) C151_=_C718( C151 C718 ) C151_=_C822( C151 C822 ) \nC151_=_C823( C151 C823 ) C151_=_C824( C151 C824 ) C151_=_C825( C151 C825 ) C151_=_C826( C151 C826 ) C151_=_C827( C151 C827 ) C151_=_C828( C151 C828 ) \nC151_=_C829( C151 C829 ) C151_=_C830( C151 C830 ) C151_=_C831( C151 C831 ) C151_=_C832( C151 C832 ) C151_=_C833( C151 C833 ) C151_=_C834( C151 C834 ) \nC151_=_C835( C151 C835 ) C151_=_C836( C151 C836 ) C151_=_C1938( C151 C1938 ) C151_=_C1939( C151 C1939 ) C151_=_C1961( C151 C1961 ) C151_=_C1962( C151 C1962 ) \nC152_=_C153( C152 C153 ) C152_=_C154( C152 C154 ) C152_=_C155( C152 C155 ) C152_=_C156( C152 C156 ) C152_=_C157( C152 C157 ) C152_=_C158( C152 C158 ) \nC152_=_C159( C152 C159 ) C152_=_C160( C152 C160 ) C152_=_C161( C152 C161 ) C152_=_C162( C152 C162 ) C152_=_C192( C152 C192 ) C152_=_C231( C152 C231 ) \nC152_=_C269( C152 C269 ) C152_=_C306( C152 C306 ) C152_=_C342( C152 C342 ) C152_=_C377( C152 C377 ) C152_=_C411( C152 C411 ) C152_=_C444( C152 C444 ) \nC152_=_C476( C152 C476 ) C152_=_C507( C152 C507 ) C152_=_C537( C152 C537 ) C152_=_C566( C152 C566 ) C152_=_C594( C152 C594 ) C152_=_C621( C152 C621 ) \nC152_=_C647( C152 C647 ) C152_=_C672( C152 C672 ) C152_=_C696( C152 C696 ) C152_=_C719( C152 C719 ) C152_=_C839( C152 C839 ) C152_=_C840( C152 C840 ) \nC152_=_C841( C152 C841 ) C152_=_C842( C152 C842 ) C152_=_C843( C152 C843 ) C152_=_C844( C152 C844 ) C152_=_C845( C152 C845 ) C152_=_C846( C152 C846 ) \nC152_=_C847( C152 C847 ) C152_=_C848( C152 C848 ) C152_=_C849( C152 C849 ) C152_=_C850( C152 C850 ) C152_=_C851( C152 C851 ) C152_=_C852( C152 C852 ) \nC152_=_C853( C152 C853 ) C152_=_C1938( C152 C1938 ) C152_=_C1939( C152 C1939 ) C152_=_C1962( C152 C1962 ) C152_=_C1963( C152 C1963 ) C153_=_C154( C153 C154 ) \nC153_=_C155( C153 C155 ) C153_=_C156( C153 C156 ) C153_=_C157( C153 C157 ) C153_=_C158( C153 C158 ) C153_=_C159( C153 C159 ) C153_=_C160( C153 C160 ) \nC153_=_C161( C153 C161 ) C153_=_C162( C153 C162 ) C153_=_C193( C153 C193 ) C153_=_C232( C153 C232 ) C153_=_C270( C153 C270 ) C153_=_C307( C153 C307 ) \nC153_=_C343( C153 C343 ) C153_=_C378( C153 C378 ) C153_=_C412( C153 C412 ) C153_=_C445( C153 C445 ) C153_=_C477( C153 C477 ) C153_=_C508( C153 C508 ) \nC153_=_C538( C153 C538 ) C153_=_C567( C153 C567 ) C153_=_C595( C153 C595 ) C153_=_C622( C153 C622 ) C153_=_C648( C153 C648 ) C153_=_C673( C153 C673 ) \nC153_=_C697( C153 C697 ) C153_=_C720( C153 C720 ) C153_=_C855( C153 C855 ) C153_=_C856( C153 C856 ) C153_=_C857( C153 C857 ) C153_=_C858( C153 C858 ) \nC153_=_C859( C153 C859 ) C153_=_C860( C153 C860 ) C153_=_C861( C153 C861 ) C153_=_C862( C153 C862 ) C153_=_C863( C153 C863 ) C153_=_C864( C153 C864 ) \nC153_=_C865( C153 C865 ) C153_=_C866( C153 C866 ) C153_=_C867( C153 C867 ) C153_=_C868( C153 C868 ) C153_=_C869( C153 C869 ) C153_=_C1938( C153 C1938 ) \nC153_=_C1939( C153 C1939 ) C153_=_C1963( C153 C1963 ) C153_=_C1964( C153 C1964 ) C154_=_C155( C154 C155 ) C154_=_C156( C154 C156 ) C154_=_C157( C154 C157 ) \nC154_=_C158( C154 C158 ) C154_=_C159( C154 C159 ) C154_=_C160( C154 C160 ) C154_=_C161( C154 C161 ) C154_=_C162( C154 C162 ) C154_=_C194( C154 C194 ) \nC154_=_C233( C154 C233 ) C154_=_C271( C154 C271 ) C154_=_C308( C154 C308 ) C154_=_C344( C154 C344 ) C154_=_C379( C154 C379 ) C154_=_C413( C154 C413 ) \nC154_=_C446( C154 C446 ) C154_=_C478( C154 C478 ) C154_=_C509( C154 C509 ) C154_=_C539( C154 C539 ) C154_=_C568( C154 C568 ) C154_=_C596( C154 C596 ) \nC154_=_C623( C154 C623 ) C154_=_C649( C154 C649 ) C154_=_C674( C154 C674 ) C154_=_C698( C154 C698 ) C154_=_C721( C154 C721 ) C154_=_C871( C154 C871 ) \nC154_=_C872( C154 C872 ) C154_=_C873( C154 C873 ) C154_=_C874( C154 C874 ) C154_=_C875( C154 C875 ) C154_=_C876( C154 C876 ) C154_=_C877( C154 C877 ) \nC154_=_C878( C154 C878 ) C154_=_C879( C154 C879 ) C154_=_C880( C154 C880 ) C154_=_C881( C154 C881 ) C154_=_C882( C154 C882 ) C154_=_C883( C154 C883 ) \nC154_=_C884( C154 C884 ) C154_=_C1938( C154 C1938 ) C154_=_C1939( C154 C1939 ) C154_=_C1964( C154 C1964 ) C154_=_C1965( C154 C1965 ) C155_=_C156( C155 C156 ) \nC155_=_C157( C155 C157 ) C155_=_C158( C155 C158 ) C155_=_C159( C155 C159 ) C155_=_C160( C155 C160 ) C155_=_C161( C155 C161 ) C155_=_C162( C155 C162 ) \nC155_=_C195( C155 C195 ) C155_=_C234( C155 C234 ) C155_=_C272( C155 C272 ) C155_=_C744( C155 C744 ) C155_=_C765( C155 C765 ) C155_=_C785( C155 C785 ) \nC155_=_C804( C155 C804 ) C155_=_C822( C155 C822 ) C155_=_C839( C155 C839 ) C155_=_C855( C155 C855 ) C155_=_C892( C155 C892 ) C155_=_C893( C155 C893 ) \nC155_=_C894( C155 C894 ) C155_=_C895( C155 C895 ) C155_=_C896( C155 C896 ) C155_=_C897( C155 C897 ) C155_=_C898( C155 C898 ) C155_=_C1938( C155 C1938 ) \nC155_=_C1939( C155 C1939 ) C155_=_C1965( C155 C1965 ) C156_=_C157( C156 C157 ) C156_=_C158( C156 C158 ) C156_=_C159( C156 C159 ) C156_=_C160( C156 C160 ) \nC156_=_C161( C156 C161 ) C156_=_C162( C156 C162 ) C156_=_C196( C156 C196 ) C156_=_C235( C156 C235 ) C156_=_C273( C156 C273 ) C156_=_C745( C156 C745 ) \nC156_=_C766( C156 C766 ) C156_=_C786( C156 C786 ) C156_=_C805( C156 C805 ) C156_=_C823( C156 C823 ) C156_=_C840( C156 C840 ) C156_=_C856( C156 C856 ) \nC156_=_C871( C156 C871 ) C156_=_C905( C156 C905 ) C156_=_C906( C156 C906 ) C156_=_C907( C156 C907 ) C156_=_C908( C156 C908 ) C156_=_C909( C156 C909 ) \nC156_=_C910( C156 C910 ) C156_=_C911( C156 C911 ) C156_=_C1938( C156 C1938 ) C156_=_C1939( C156 C1939 ) C157_=_C158( C157 C158 ) C157_=_C159( C157 C159 ) \nC157_=_C160( C157 C160 ) C157_=_C161( C157 C161 ) C157_=_C162( C157 C162 ) C157_=_C197( C157 C197 ) C157_=_C236( C157 C236 ) C157_=_C274( C157 C274 ) \nC157_=_C746( C157 C746 ) C157_=_C767( C157 C767 ) C157_=_C787( C157 C787 ) C157_=_C806( C157 C806 ) C157_=_C824( C157 C824 ) C157_=_C841( C157 C841 ) \nC157_=_C857( C157 C857 ) C157_=_C872( C157 C872 ) C157_=_C917( C157 C917 ) C157_=_C918( C157 C918 ) C157_=_C919( C157 C919 ) C157_=_C920( C157 C920 ) \nC157_=_C921( C157 C921 ) C157_=_C922( C157 C922 ) C157_=_C923( C157 C923 ) C157_=_C1938( C157 C1938 ) C157_=_C1939( C157 C1939 ) C158_=_C159( C158 C159 ) \nC158_=_C160( C158 C160 ) C158_=_C161( C158 C161 ) C158_=_C162( C158 C162 ) C158_=_C198( C158 C198 ) C158_=_C237( C158 C237 ) C158_=_C275( C158 C275 ) \nC158_=_C747( C158 C747 ) C158_=_C768( C158 C768 ) C158_=_C788( C158 C788 ) C158_=_C807( C158 C807 ) C158_=_C825( C158 C825 ) C158_=_C842( C158 C842 ) \nC158_=_C858( C158 C858 ) C158_=_C873( C158 C873 ) C158_=_C928( C158 C928 ) C158_=_C929( C158 C929 ) C158_=_C930( C158 C930 ) C158_=_C931( C158 C931 ) \nC158_=_C932( C158 C932 ) C158_=_C933( C158 C933 ) C158_=_C934( C158 C934 ) C158_=_C1938( C158 C1938 ) C158_=_C1939( C158 C1939 ) C159_=_C160( C159 C160 ) \nC159_=_C161( C159 C161 ) C159_=_C162( C159 C162 ) C159_=_C199( C159 C199 ) C159_=_C238( C159 C238 ) C159_=_C276( C159 C276 ) C159_=_C748( C159 C748 ) \nC159_=_C769( C159 C769 ) C159_=_C789( C159 C789 ) C159_=_C808( C159 C808 ) C159_=_C826( C159 C826 ) C159_=_C843( C159 C843 ) C159_=_C859( C159 C859 ) \nC159_=_C874( C159 C874 ) C159_=_C938( C159 C938 ) C159_=_C939( C159 C939 ) C159_=_C940( C159 C940 ) C159_=_C941( C159 C941 ) C159_=_C942( C159 C942 ) \nC159_=_C943( C159 C943 ) C159_=_C944( C159 C944 ) C159_=_C1938( C159 C1938 ) C159_=_C1939( C159 C1939 ) C160_=_C161( C160 C161 ) C160_=_C162( C160 C162 ) \nC160_=_C200( C160 C200 ) C160_=_C239( C160 C239 ) C160_=_C277( C160 C277 ) C160_=_C749( C160 C749 ) C160_=_C770( C160 C770 ) C160_=_C790( C160 C790 ) \nC160_=_C809( C160 C809 ) C160_=_C827( C160 C827 ) C160_=_C844( C160 C844 ) C160_=_C860( C160 C860 ) C160_=_C875( C160 C875 ) C160_=_C947( C160 C947 ) \nC160_=_C948( C160 C948 ) C160_=_C949( C160 C949 ) C160_=_C950( C160 C950 ) C160_=_C951( C160 C951 ) C160_=_C952( C160 C952 ) C160_=_C953( C160 C953 ) \nC160_=_C1938( C160 C1938 ) C160_=_C1939( C160 C1939 ) C161_=_C162( C161 C162 ) C161_=_C201( C161 C201 ) C161_=_C240( C161 C240 ) C161_=_C278( C161 C278 ) \nC161_=_C750( C161 C750 ) C161_=_C771( C161 C771 ) C161_=_C791( C161 C791 ) C161_=_C810( C161 C810 ) C161_=_C828( C161 C828 ) C161_=_C845( C161 C845 ) \nC161_=_C861( C161 C861 ) C161_=_C876( C161 C876 ) C161_=_C955( C161 C955 ) C161_=_C956( C161 C956 ) C161_=_C957( C161 C957 ) C161_=_C958( C161 C958 ) \nC161_=_C959( C161 C959 ) C161_=_C960( C161 C960 ) C161_=_C961( C161 C961 ) C161_=_C1938( C161 C1938 ) C161_=_C1939( C161 C1939 ) C162_=_C202( C162 C202 ) \nC162_=_C241( C162 C241 ) C162_=_C279( C162 C279 ) C162_=_C751( C162 C751 ) C162_=_C772( C162 C772 ) C162_=_C792( C162 C792 ) C162_=_C811( C162 C811 ) \nC162_=_C829( C162 C829 ) C162_=_C846( C162 C846 ) C162_=_C862( C162 C862 ) C162_=_C877( C162 C877 ) C162_=_C963( C162 C963 ) C162_=_C964( C162 C964 ) \nC162_=_C965( C162 C965 ) C162_=_C966( C162 C966 ) C162_=_C967( C162 C967 ) C162_=_C968( C162 C968 ) C162_=_C1938( C162 C1938 ) C162_=_C1939( C162 C1939 ) \nC162_=_C1973( C162 C1973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11( C172 C211 ) C172_=_C301( C172 C301 ) C172_=_C302( C172</w:t>
      </w:r>
    </w:p>
    <w:p>
      <w:pPr>
        <w:pStyle w:val="PreformattedText"/>
        <w:bidi w:val="0"/>
        <w:spacing w:before="0" w:after="0"/>
        <w:jc w:val="left"/>
        <w:rPr/>
      </w:pPr>
      <w:r>
        <w:rPr/>
        <w:t xml:space="preserve"> </w:t>
      </w:r>
      <w:r>
        <w:rPr/>
        <w:t>C302 ) C172_=_C303( C172 C303 ) C172_=_C304( C172 C304 ) \nC172_=_C305( C172 C305 ) C172_=_C306( C172 C306 ) C172_=_C307( C172 C307 ) C172_=_C308( C172 C308 ) C172_=_C317( C172 C317 ) C172_=_C318( C172 C318 ) \nC172_=_C319( C172 C319 ) C172_=_C320( C172 C320 ) C172_=_C321( C172 C321 ) C172_=_C322( C172 C322 ) C172_=_C323( C172 C323 ) C172_=_C1939( C172 C1939 ) \nC172_=_C1940( C172 C1940 ) C172_=_C1942( C172 C1942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12( C173 C212 ) C173_=_C250( C173 C250 ) C173_=_C337( C173 C337 ) C173_=_C338( C173 C338 ) C173_=_C339( C173 C339 ) \nC173_=_C340( C173 C340 ) C173_=_C341( C173 C341 ) C173_=_C342( C173 C342 ) C173_=_C343( C173 C343 ) C173_=_C344( C173 C344 ) C173_=_C353( C173 C353 ) \nC173_=_C354( C173 C354 ) C173_=_C355( C173 C355 ) C173_=_C356( C173 C356 ) C173_=_C357( C173 C357 ) C173_=_C358( C173 C358 ) C173_=_C359( C173 C359 ) \nC173_=_C1939( C173 C1939 ) C173_=_C1940( C173 C1940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4_=_C200( C174 C200 ) C174_=_C201( C174 C201 ) C174_=_C202( C174 C202 ) \nC174_=_C213( C174 C213 ) C174_=_C251( C174 C251 ) C174_=_C372( C174 C372 ) C174_=_C373( C174 C373 ) C174_=_C374( C174 C374 ) C174_=_C375( C174 C375 ) \nC174_=_C376( C174 C376 ) C174_=_C377( C174 C377 ) C174_=_C378( C174 C378 ) C174_=_C379( C174 C379 ) C174_=_C388( C174 C388 ) C174_=_C389( C174 C389 ) \nC174_=_C390( C174 C390 ) C174_=_C391( C174 C391 ) C174_=_C392( C174 C392 ) C174_=_C393( C174 C393 ) C174_=_C394( C174 C394 ) C174_=_C1939( C174 C1939 ) \nC174_=_C1940( C174 C1940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14( C175 C214 ) C175_=_C252( C175 C252 ) \nC175_=_C406( C175 C406 ) C175_=_C407( C175 C407 ) C175_=_C408( C175 C408 ) C175_=_C409( C175 C409 ) C175_=_C410( C175 C410 ) C175_=_C411( C175 C411 ) \nC175_=_C412( C175 C412 ) C175_=_C413( C175 C413 ) C175_=_C422( C175 C422 ) C175_=_C423( C175 C423 ) C175_=_C424( C175 C424 ) C175_=_C425( C175 C425 ) \nC175_=_C426( C175 C426 ) C175_=_C427( C175 C427 ) C175_=_C428( C175 C428 ) C175_=_C1939( C175 C1939 ) C175_=_C1940( C175 C1940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15( C176 C215 ) C176_=_C253( C176 C253 ) C176_=_C439( C176 C439 ) C176_=_C440( C176 C440 ) C176_=_C441( C176 C441 ) \nC176_=_C442( C176 C442 ) C176_=_C443( C176 C443 ) C176_=_C444( C176 C444 ) C176_=_C445( C176 C445 ) C176_=_C446( C176 C446 ) C176_=_C455( C176 C455 ) \nC176_=_C456( C176 C456 ) C176_=_C457( C176 C457 ) C176_=_C458( C176 C458 ) C176_=_C459( C176 C459 ) C176_=_C460( C176 C460 ) C176_=_C461( C176 C461 ) \nC176_=_C1939( C176 C1939 ) C176_=_C1940( C176 C1940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16( C177 C216 ) C177_=_C254( C177 C254 ) C177_=_C471( C177 C471 ) \nC177_=_C472( C177 C472 ) C177_=_C473( C177 C473 ) C177_=_C474( C177 C474 ) C177_=_C475( C177 C475 ) C177_=_C476( C177 C476 ) C177_=_C477( C177 C477 ) \nC177_=_C478( C177 C478 ) C177_=_C487( C177 C487 ) C177_=_C488( C177 C488 ) C177_=_C489( C177 C489 ) C177_=_C490( C177 C490 ) C177_=_C491( C177 C491 ) \nC177_=_C492( C177 C492 ) C177_=_C493( C177 C493 ) C177_=_C1939( C177 C1939 ) C177_=_C1940( C177 C1940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17( C178 C217 ) C178_=_C255( C178 C255 ) \nC178_=_C502( C178 C502 ) C178_=_C503( C178 C503 ) C178_=_C504( C178 C504 ) C178_=_C505( C178 C505 ) C178_=_C506( C178 C506 ) C178_=_C507( C178 C507 ) \nC178_=_C508( C178 C508 ) C178_=_C509( C178 C509 ) C178_=_C518( C178 C518 ) C178_=_C519( C178 C519 ) C178_=_C520( C178 C520 ) C178_=_C521( C178 C521 ) \nC178_=_C522( C178 C522 ) C178_=_C523( C178 C523 ) C178_=_C524( C178 C524 ) C178_=_C1939( C178 C1939 ) C178_=_C1940( C178 C194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18( C179 C218 ) C179_=_C256( C179 C256 ) \nC179_=_C532( C179 C532 ) C179_=_C533( C179 C533 ) C179_=_C534( C179 C534 ) C179_=_C535( C179 C535 ) C179_=_C536( C179 C536 ) C179_=_C537( C179 C537 ) \nC179_=_C538( C179 C538 ) C179_=_C539( C179 C539 ) C179_=_C548( C179 C548 ) C179_=_C549( C179 C549 ) C179_=_C550( C179 C550 ) C179_=_C551( C179 C551 ) \nC179_=_C552( C179 C552 ) C179_=_C553( C179 C553 ) C179_=_C554( C179 C554 ) C179_=_C1939( C179 C1939 ) C179_=_C1940( C179 C1940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19( C180 C219 ) C180_=_C257( C180 C257 ) C180_=_C561( C180 C561 ) \nC180_=_C562( C180 C562 ) C180_=_C563( C180 C563 ) C180_=_C564( C180 C564 ) C180_=_C565( C180 C565 ) C180_=_C566( C180 C566 ) C180_=_C567( C180 C567 ) \nC180_=_C568( C180 C568 ) C180_=_C577( C180 C577 ) C180_=_C578( C180 C578 ) C180_=_C579( C180 C579 ) C180_=_C580( C180 C580 ) C180_=_C581( C180 C581 ) \nC180_=_C582( C180 C582 ) C180_=_C583( C180 C583 ) C180_=_C1939( C180 C1939 ) C180_=_C1940( C180 C194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w:t>
      </w:r>
    </w:p>
    <w:p>
      <w:pPr>
        <w:pStyle w:val="PreformattedText"/>
        <w:bidi w:val="0"/>
        <w:spacing w:before="0" w:after="0"/>
        <w:jc w:val="left"/>
        <w:rPr/>
      </w:pPr>
      <w:r>
        <w:rPr/>
        <w:t xml:space="preserve"> </w:t>
      </w:r>
      <w:r>
        <w:rPr/>
        <w:t>C181_=_C199( C181 C199 ) C181_=_C200( C181 C200 ) C181_=_C201( C181 C201 ) \nC181_=_C202( C181 C202 ) C181_=_C220( C181 C220 ) C181_=_C258( C181 C258 ) C181_=_C589( C181 C589 ) C181_=_C590( C181 C590 ) C181_=_C591( C181 C591 ) \nC181_=_C592( C181 C592 ) C181_=_C593( C181 C593 ) C181_=_C594( C181 C594 ) C181_=_C595( C181 C595 ) C181_=_C596( C181 C596 ) C181_=_C605( C181 C605 ) \nC181_=_C606( C181 C606 ) C181_=_C607( C181 C607 ) C181_=_C608( C181 C608 ) C181_=_C609( C181 C609 ) C181_=_C610( C181 C610 ) C181_=_C611( C181 C611 ) \nC181_=_C1939( C181 C1939 ) C181_=_C1940( C181 C194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21( C182 C221 ) C182_=_C259( C182 C259 ) \nC182_=_C616( C182 C616 ) C182_=_C617( C182 C617 ) C182_=_C618( C182 C618 ) C182_=_C619( C182 C619 ) C182_=_C620( C182 C620 ) C182_=_C621( C182 C621 ) \nC182_=_C622( C182 C622 ) C182_=_C623( C182 C623 ) C182_=_C632( C182 C632 ) C182_=_C633( C182 C633 ) C182_=_C634( C182 C634 ) C182_=_C635( C182 C635 ) \nC182_=_C636( C182 C636 ) C182_=_C637( C182 C637 ) C182_=_C638( C182 C638 ) C182_=_C1939( C182 C1939 ) C182_=_C1940( C182 C194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22( C183 C222 ) C183_=_C260( C183 C260 ) C183_=_C642( C183 C642 ) C183_=_C643( C183 C643 ) C183_=_C644( C183 C644 ) C183_=_C645( C183 C645 ) \nC183_=_C646( C183 C646 ) C183_=_C647( C183 C647 ) C183_=_C648( C183 C648 ) C183_=_C649( C183 C649 ) C183_=_C658( C183 C658 ) C183_=_C659( C183 C659 ) \nC183_=_C660( C183 C660 ) C183_=_C661( C183 C661 ) C183_=_C662( C183 C662 ) C183_=_C663( C183 C663 ) C183_=_C664( C183 C664 ) C183_=_C1939( C183 C1939 ) \nC183_=_C1940( C183 C1940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23( C184 C223 ) C184_=_C261( C184 C261 ) C184_=_C667( C184 C667 ) C184_=_C668( C184 C668 ) C184_=_C669( C184 C669 ) \nC184_=_C670( C184 C670 ) C184_=_C671( C184 C671 ) C184_=_C672( C184 C672 ) C184_=_C673( C184 C673 ) C184_=_C674( C184 C674 ) C184_=_C683( C184 C683 ) \nC184_=_C684( C184 C684 ) C184_=_C685( C184 C685 ) C184_=_C686( C184 C686 ) C184_=_C687( C184 C687 ) C184_=_C688( C184 C688 ) C184_=_C689( C184 C689 ) \nC184_=_C1939( C184 C1939 ) C184_=_C1940( C184 C194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24( C185 C224 ) C185_=_C262( C185 C262 ) C185_=_C691( C185 C691 ) C185_=_C692( C185 C692 ) C185_=_C693( C185 C693 ) \nC185_=_C694( C185 C694 ) C185_=_C695( C185 C695 ) C185_=_C696( C185 C696 ) C185_=_C697( C185 C697 ) C185_=_C698( C185 C698 ) C185_=_C707( C185 C707 ) \nC185_=_C708( C185 C708 ) C185_=_C709( C185 C709 ) C185_=_C710( C185 C710 ) C185_=_C711( C185 C711 ) C185_=_C712( C185 C712 ) C185_=_C713( C185 C713 ) \nC185_=_C1939( C185 C1939 ) C185_=_C1940( C185 C1940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25( C186 C225 ) C186_=_C263( C186 C263 ) C186_=_C715( C186 C715 ) C186_=_C716( C186 C716 ) C186_=_C717( C186 C717 ) C186_=_C718( C186 C718 ) \nC186_=_C719( C186 C719 ) C186_=_C720( C186 C720 ) C186_=_C721( C186 C721 ) C186_=_C730( C186 C730 ) C186_=_C731( C186 C731 ) C186_=_C732( C186 C732 ) \nC186_=_C733( C186 C733 ) C186_=_C734( C186 C734 ) C186_=_C735( C186 C735 ) C186_=_C736( C186 C736 ) C186_=_C1939( C186 C1939 ) C186_=_C1940( C186 C1940 ) \nC186_=_C1957( C186 C195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26( C187 C226 ) C187_=_C264( C187 C264 ) \nC187_=_C301( C187 C301 ) C187_=_C337( C187 C337 ) C187_=_C372( C187 C372 ) C187_=_C406( C187 C406 ) C187_=_C439( C187 C439 ) C187_=_C471( C187 C471 ) \nC187_=_C502( C187 C502 ) C187_=_C532( C187 C532 ) C187_=_C561( C187 C561 ) C187_=_C589( C187 C589 ) C187_=_C616( C187 C616 ) C187_=_C642( C187 C642 ) \nC187_=_C667( C187 C667 ) C187_=_C691( C187 C691 ) C187_=_C744( C187 C744 ) C187_=_C745( C187 C745 ) C187_=_C746( C187 C746 ) C187_=_C747( C187 C747 ) \nC187_=_C748( C187 C748 ) C187_=_C749( C187 C749 ) C187_=_C750( C187 C750 ) C187_=_C751( C187 C751 ) C187_=_C752( C187 C752 ) C187_=_C753( C187 C753 ) \nC187_=_C754( C187 C754 ) C187_=_C755( C187 C755 ) C187_=_C756( C187 C756 ) C187_=_C757( C187 C757 ) C187_=_C758( C187 C758 ) C187_=_C1939( C187 C1939 ) \nC187_=_C1940( C187 C1940 ) C187_=_C1957( C187 C1957 ) C187_=_C1958( C187 C1958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27( C188 C227 ) \nC188_=_C265( C188 C265 ) C188_=_C302( C188 C302 ) C188_=_C338( C188 C338 ) C188_=_C373( C188 C373 ) C188_=_C407( C188 C407 ) C188_=_C440( C188 C440 ) \nC188_=_C472( C188 C472 ) C188_=_C503( C188 C503 ) C188_=_C533( C188 C533 ) C188_=_C562( C188 C562 ) C188_=_C590( C188 C590 ) C188_=_C617( C188 C617 ) \nC188_=_C643( C188 C643 ) C188_=_C668( C188 C668 ) C188_=_C692( C188 C692 ) C188_=_C715( C188 C715 ) C188_=_C765( C188 C765 ) C188_=_C766( C188 C766 ) \nC188_=_C767( C188 C767 ) C188_=_C768( C188 C768 ) C188_=_C769( C188 C769 ) C188_=_C770( C188 C770 ) C188_=_C771( C188 C771 ) C188_=_C772( C188 C772 ) \nC188_=_C773( C188 C773 ) C188_=_C774( C188 C774 ) C188_=_C775( C188 C775 ) C188_=_C776( C188 C776 ) C188_=_C777( C188 C777 ) C188_=_C778( C188 C778 ) \nC188_=_C779( C188 C779 ) C188_=_C1939( C188 C1939 ) C188_=_C1940( C188 C1940 ) C188_=_C1958( C188 C1958 ) C188_=_C1959( C188 C1959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28( C189 C228 ) C189_=_C266( C189 C266 ) C189_=_C303( C189 C303 ) C189_=_C339( C189 C339 ) C189_=_C374( C189 C374 ) C189_=_C408( C189 C408 ) \nC189_=_C441( C189 C441 ) C189_=_C473( C189 C473 ) C189_=_C504( C189 C504 ) C189_=_C534( C189 C534 ) C189_=_C563( C189 C563 ) C189_=_C591( C189 C591 ) \nC189_=_C618( C189 C618 ) C189_=_C644( C189 C644 ) C189_=_C669( C189 C669 ) C189_=_C693( C189 C693 ) C189_=_C716( C189 C716 ) C189_=_C785( C189 C785 ) \nC189_=_C786( C189 C786 ) C189_=_C787( C189 C787 ) C189_=_C788( C189 C788 ) C189_=_C789( C189 C789 ) C189_=_C790( C189 C790 ) C189_=_C791( C189 C791 ) \nC189_=_C792( C189 C792 ) C189_=_C793( C189 C793 ) C189_=_C794( C189 C794 ) C189_=_C795( C189 C795 ) C189_=_C796( C189 C796 ) C189_=_C797( C189 C797 ) \nC189_=_C798( C189 C798 ) C189_=_C799( C189 C799 ) C189_=_C1939( C189 C1939 ) C189_=_C1940( C189 C1940 ) C189_=_C1959( C189 C1959 ) C189_=_C1960( C189 C1960 ) \nC190_=_C191( C190 C191 ) C190_=_C192( C190 C192 ) C190_=_C193( C190 C193 ) C190_=_C194( C190 C194 ) C190_=_C195( C190 C195 ) C190_=_C196( C190 C196 ) \nC190_=_C197( C190 C197 ) C190_=_C198( C190 C198 ) C190_=_C199( C190 C199 ) C190_=_C200( C190 C200 ) C190_=_C201( C190 C201 ) C190_=_C202( C190 C202 ) \nC190_=_C229( C190 C229 ) C190_=_C267( C190 C267 ) C190_=_C304( C190 C304 ) C190_=_C340( C190 C340 ) C190_=_C375( C190 C375 ) C190_=_C409( C190 C409 ) \nC190_=_C442( C190 C442 ) C190_=_C474( C190 C474 ) C190_=_C505( C190 C505 ) C190_=_C535( C190 C535 ) C190_=_C564( C190 C564 ) C190_=_C592( C190 C592 ) \nC190_=_C619( C190 C619 ) C190_=_C645( C190 C645 ) C190_=_C670( C190 C670 ) C190_=_C694( C190 C694 ) C190_=_C717( C190 C717 ) C190_=_C804( C190 C804 ) \nC190_=_C805( C190 C805 ) C190_=_C806( C190 C806</w:t>
      </w:r>
    </w:p>
    <w:p>
      <w:pPr>
        <w:pStyle w:val="PreformattedText"/>
        <w:bidi w:val="0"/>
        <w:spacing w:before="0" w:after="0"/>
        <w:jc w:val="left"/>
        <w:rPr/>
      </w:pPr>
      <w:r>
        <w:rPr/>
        <w:t xml:space="preserve"> </w:t>
      </w:r>
      <w:r>
        <w:rPr/>
        <w:t>) C190_=_C807( C190 C807 ) C190_=_C808( C190 C808 ) C190_=_C809( C190 C809 ) C190_=_C810( C190 C810 ) \nC190_=_C811( C190 C811 ) C190_=_C812( C190 C812 ) C190_=_C813( C190 C813 ) C190_=_C814( C190 C814 ) C190_=_C815( C190 C815 ) C190_=_C816( C190 C816 ) \nC190_=_C817( C190 C817 ) C190_=_C818( C190 C818 ) C190_=_C1939( C190 C1939 ) C190_=_C1940( C190 C1940 ) C190_=_C1960( C190 C1960 ) C190_=_C1961( C190 C1961 ) \nC191_=_C192( C191 C192 ) C191_=_C193( C191 C193 ) C191_=_C194( C191 C194 ) C191_=_C195( C191 C195 ) C191_=_C196( C191 C196 ) C191_=_C197( C191 C197 ) \nC191_=_C198( C191 C198 ) C191_=_C199( C191 C199 ) C191_=_C200( C191 C200 ) C191_=_C201( C191 C201 ) C191_=_C202( C191 C202 ) C191_=_C230( C191 C230 ) \nC191_=_C268( C191 C268 ) C191_=_C305( C191 C305 ) C191_=_C341( C191 C341 ) C191_=_C376( C191 C376 ) C191_=_C410( C191 C410 ) C191_=_C443( C191 C443 ) \nC191_=_C475( C191 C475 ) C191_=_C506( C191 C506 ) C191_=_C536( C191 C536 ) C191_=_C565( C191 C565 ) C191_=_C593( C191 C593 ) C191_=_C620( C191 C620 ) \nC191_=_C646( C191 C646 ) C191_=_C671( C191 C671 ) C191_=_C695( C191 C695 ) C191_=_C718( C191 C718 ) C191_=_C822( C191 C822 ) C191_=_C823( C191 C823 ) \nC191_=_C824( C191 C824 ) C191_=_C825( C191 C825 ) C191_=_C826( C191 C826 ) C191_=_C827( C191 C827 ) C191_=_C828( C191 C828 ) C191_=_C829( C191 C829 ) \nC191_=_C830( C191 C830 ) C191_=_C831( C191 C831 ) C191_=_C832( C191 C832 ) C191_=_C833( C191 C833 ) C191_=_C834( C191 C834 ) C191_=_C835( C191 C835 ) \nC191_=_C836( C191 C836 ) C191_=_C1939( C191 C1939 ) C191_=_C1940( C191 C1940 ) C191_=_C1961( C191 C1961 ) C191_=_C1962( C191 C1962 ) C192_=_C193( C192 C193 ) \nC192_=_C194( C192 C194 ) C192_=_C195( C192 C195 ) C192_=_C196( C192 C196 ) C192_=_C197( C192 C197 ) C192_=_C198( C192 C198 ) C192_=_C199( C192 C199 ) \nC192_=_C200( C192 C200 ) C192_=_C201( C192 C201 ) C192_=_C202( C192 C202 ) C192_=_C231( C192 C231 ) C192_=_C269( C192 C269 ) C192_=_C306( C192 C306 ) \nC192_=_C342( C192 C342 ) C192_=_C377( C192 C377 ) C192_=_C411( C192 C411 ) C192_=_C444( C192 C444 ) C192_=_C476( C192 C476 ) C192_=_C507( C192 C507 ) \nC192_=_C537( C192 C537 ) C192_=_C566( C192 C566 ) C192_=_C594( C192 C594 ) C192_=_C621( C192 C621 ) C192_=_C647( C192 C647 ) C192_=_C672( C192 C672 ) \nC192_=_C696( C192 C696 ) C192_=_C719( C192 C719 ) C192_=_C839( C192 C839 ) C192_=_C840( C192 C840 ) C192_=_C841( C192 C841 ) C192_=_C842( C192 C842 ) \nC192_=_C843( C192 C843 ) C192_=_C844( C192 C844 ) C192_=_C845( C192 C845 ) C192_=_C846( C192 C846 ) C192_=_C847( C192 C847 ) C192_=_C848( C192 C848 ) \nC192_=_C849( C192 C849 ) C192_=_C850( C192 C850 ) C192_=_C851( C192 C851 ) C192_=_C852( C192 C852 ) C192_=_C853( C192 C853 ) C192_=_C1939( C192 C1939 ) \nC192_=_C1940( C192 C1940 ) C192_=_C1962( C192 C1962 ) C192_=_C1963( C192 C1963 ) C193_=_C194( C193 C194 ) C193_=_C195( C193 C195 ) C193_=_C196( C193 C196 ) \nC193_=_C197( C193 C197 ) C193_=_C198( C193 C198 ) C193_=_C199( C193 C199 ) C193_=_C200( C193 C200 ) C193_=_C201( C193 C201 ) C193_=_C202( C193 C202 ) \nC193_=_C232( C193 C232 ) C193_=_C270( C193 C270 ) C193_=_C307( C193 C307 ) C193_=_C343( C193 C343 ) C193_=_C378( C193 C378 ) C193_=_C412( C193 C412 ) \nC193_=_C445( C193 C445 ) C193_=_C477( C193 C477 ) C193_=_C508( C193 C508 ) C193_=_C538( C193 C538 ) C193_=_C567( C193 C567 ) C193_=_C595( C193 C595 ) \nC193_=_C622( C193 C622 ) C193_=_C648( C193 C648 ) C193_=_C673( C193 C673 ) C193_=_C697( C193 C697 ) C193_=_C720( C193 C720 ) C193_=_C855( C193 C855 ) \nC193_=_C856( C193 C856 ) C193_=_C857( C193 C857 ) C193_=_C858( C193 C858 ) C193_=_C859( C193 C859 ) C193_=_C860( C193 C860 ) C193_=_C861( C193 C861 ) \nC193_=_C862( C193 C862 ) C193_=_C863( C193 C863 ) C193_=_C864( C193 C864 ) C193_=_C865( C193 C865 ) C193_=_C866( C193 C866 ) C193_=_C867( C193 C867 ) \nC193_=_C868( C193 C868 ) C193_=_C869( C193 C869 ) C193_=_C1939( C193 C1939 ) C193_=_C1940( C193 C1940 ) C193_=_C1963( C193 C1963 ) C193_=_C1964( C193 C1964 ) \nC194_=_C195( C194 C195 ) C194_=_C196( C194 C196 ) C194_=_C197( C194 C197 ) C194_=_C198( C194 C198 ) C194_=_C199( C194 C199 ) C194_=_C200( C194 C200 ) \nC194_=_C201( C194 C201 ) C194_=_C202( C194 C202 ) C194_=_C233( C194 C233 ) C194_=_C271( C194 C271 ) C194_=_C308( C194 C308 ) C194_=_C344( C194 C344 ) \nC194_=_C379( C194 C379 ) C194_=_C413( C194 C413 ) C194_=_C446( C194 C446 ) C194_=_C478( C194 C478 ) C194_=_C509( C194 C509 ) C194_=_C539( C194 C539 ) \nC194_=_C568( C194 C568 ) C194_=_C596( C194 C596 ) C194_=_C623( C194 C623 ) C194_=_C649( C194 C649 ) C194_=_C674( C194 C674 ) C194_=_C698( C194 C698 ) \nC194_=_C721( C194 C721 ) C194_=_C871( C194 C871 ) C194_=_C872( C194 C872 ) C194_=_C873( C194 C873 ) C194_=_C874( C194 C874 ) C194_=_C875( C194 C875 ) \nC194_=_C876( C194 C876 ) C194_=_C877( C194 C877 ) C194_=_C878( C194 C878 ) C194_=_C879( C194 C879 ) C194_=_C880( C194 C880 ) C194_=_C881( C194 C881 ) \nC194_=_C882( C194 C882 ) C194_=_C883( C194 C883 ) C194_=_C884( C194 C884 ) C194_=_C1939( C194 C1939 ) C194_=_C1940( C194 C1940 ) C194_=_C1964( C194 C1964 ) \nC194_=_C1965( C194 C1965 ) C195_=_C196( C195 C196 ) C195_=_C197( C195 C197 ) C195_=_C198( C195 C198 ) C195_=_C199( C195 C199 ) C195_=_C200( C195 C200 ) \nC195_=_C201( C195 C201 ) C195_=_C202( C195 C202 ) C195_=_C234( C195 C234 ) C195_=_C272( C195 C272 ) C195_=_C744( C195 C744 ) C195_=_C765( C195 C765 ) \nC195_=_C785( C195 C785 ) C195_=_C804( C195 C804 ) C195_=_C822( C195 C822 ) C195_=_C839( C195 C839 ) C195_=_C855( C195 C855 ) C195_=_C892( C195 C892 ) \nC195_=_C893( C195 C893 ) C195_=_C894( C195 C894 ) C195_=_C895( C195 C895 ) C195_=_C896( C195 C896 ) C195_=_C897( C195 C897 ) C195_=_C898( C195 C898 ) \nC195_=_C1939( C195 C1939 ) C195_=_C1940( C195 C1940 ) C195_=_C1965( C195 C1965 ) C196_=_C197( C196 C197 ) C196_=_C198( C196 C198 ) C196_=_C199( C196 C199 ) \nC196_=_C200( C196 C200 ) C196_=_C201( C196 C201 ) C196_=_C202( C196 C202 ) C196_=_C235( C196 C235 ) C196_=_C273( C196 C273 ) C196_=_C745( C196 C745 ) \nC196_=_C766( C196 C766 ) C196_=_C786( C196 C786 ) C196_=_C805( C196 C805 ) C196_=_C823( C196 C823 ) C196_=_C840( C196 C840 ) C196_=_C856( C196 C856 ) \nC196_=_C871( C196 C871 ) C196_=_C905( C196 C905 ) C196_=_C906( C196 C906 ) C196_=_C907( C196 C907 ) C196_=_C908( C196 C908 ) C196_=_C909( C196 C909 ) \nC196_=_C910( C196 C910 ) C196_=_C911( C196 C911 ) C196_=_C1939( C196 C1939 ) C196_=_C1940( C196 C1940 ) C197_=_C198( C197 C198 ) C197_=_C199( C197 C199 ) \nC197_=_C200( C197 C200 ) C197_=_C201( C197 C201 ) C197_=_C202( C197 C202 ) C197_=_C236( C197 C236 ) C197_=_C274( C197 C274 ) C197_=_C746( C197 C746 ) \nC197_=_C767( C197 C767 ) C197_=_C787( C197 C787 ) C197_=_C806( C197 C806 ) C197_=_C824( C197 C824 ) C197_=_C841( C197 C841 ) C197_=_C857( C197 C857 ) \nC197_=_C872( C197 C872 ) C197_=_C917( C197 C917 ) C197_=_C918( C197 C918 ) C197_=_C919( C197 C919 ) C197_=_C920( C197 C920 ) C197_=_C921( C197 C921 ) \nC197_=_C922( C197 C922 ) C197_=_C923( C197 C923 ) C197_=_C1939( C197 C1939 ) C197_=_C1940( C197 C1940 ) C198_=_C199( C198 C199 ) C198_=_C200( C198 C200 ) \nC198_=_C201( C198 C201 ) C198_=_C202( C198 C202 ) C198_=_C237( C198 C237 ) C198_=_C275( C198 C275 ) C198_=_C747( C198 C747 ) C198_=_C768( C198 C768 ) \nC198_=_C788( C198 C788 ) C198_=_C807( C198 C807 ) C198_=_C825( C198 C825 ) C198_=_C842( C198 C842 ) C198_=_C858( C198 C858 ) C198_=_C873( C198 C873 ) \nC198_=_C928( C198 C928 ) C198_=_C929( C198 C929 ) C198_=_C930( C198 C930 ) C198_=_C931( C198 C931 ) C198_=_C932( C198 C932 ) C198_=_C933( C198 C933 ) \nC198_=_C934( C198 C934 ) C198_=_C1939( C198 C1939 ) C198_=_C1940( C198 C1940 ) C199_=_C200( C199 C200 ) C199_=_C201( C199 C201 ) C199_=_C202( C199 C202 ) \nC199_=_C238( C199 C238 ) C199_=_C276( C199 C276 ) C199_=_C748( C199 C748 ) C199_=_C769( C199 C769 ) C199_=_C789( C199 C789 ) C199_=_C808( C199 C808 ) \nC199_=_C826( C199 C826 ) C199_=_C843( C199 C843 ) C199_=_C859( C199 C859 ) C199_=_C874( C199 C874 ) C199_=_C938( C199 C938 ) C199_=_C939( C199 C939 ) \nC199_=_C940( C199 C940 ) C199_=_C941( C199 C941 ) C199_=_C942( C199 C942 ) C199_=_C943( C199 C943 ) C199_=_C944( C199 C944 ) C199_=_C1939( C199 C1939 ) \nC199_=_C1940( C199 C1940 ) C200_=_C201( C200 C201 ) C200_=_C202( C200 C202 ) C200_=_C239( C200 C239 ) C200_=_C277( C200 C277 ) C200_=_C749( C200 C749 ) \nC200_=_C770( C200 C770 ) C200_=_C790( C200 C790 ) C200_=_C809( C200 C809 ) C200_=_C827( C200 C827 ) C200_=_C844( C200 C844 ) C200_=_C860( C200 C860 ) \nC200_=_C875( C200 C875 ) C200_=_C947( C200 C947 ) C200_=_C948( C200 C948 ) C200_=_C949( C200 C949 ) C200_=_C950( C200 C950 ) C200_=_C951( C200 C951 ) \nC200_=_C952( C200 C952 ) C200_=_C953( C200 C953 ) C200_=_C1939( C200 C1939 ) C200_=_C1940( C200 C1940 ) C201_=_C202( C201 C202 ) C201_=_C240( C201 C240 ) \nC201_=_C278( C201 C278 ) C201_=_C750( C201 C750 ) C201_=_C771( C201 C771 ) C201_=_C791( C201 C791 ) C201_=_C810( C201 C810 ) C201_=_C828( C201 C828 ) \nC201_=_C845( C201 C845 ) C201_=_C861( C201 C861 ) C201_=_C876( C201 C876 ) C201_=_C955( C201 C955 ) C201_=_C956( C201 C956 ) C201_=_C957( C201 C957 ) \nC201_=_C958( C201 C958 ) C201_=_C959( C201 C959 ) C201_=_C960( C201 C960 ) C201_=_C961( C201 C961 ) C201_=_C1939( C201 C1939 ) C201_=_C1940( C201 C1940 ) \nC202_=_C241( C202 C241 ) C202_=_C279( C202 C279 ) C202_=_C751( C202 C751 ) C202_=_C772( C202 C772 ) C202_=_C792( C202 C792 ) C202_=_C811( C202 C811 ) \nC202_=_C829( C202 C829 ) C202_=_C846( C202 C846 ) C202_=_C862( C202 C862 ) C202_=_C877( C202 C877 ) C202_=_C963( C202 C963 ) C202_=_C964( C202 C964 ) \nC202_=_C965( C202 C965 ) C202_=_C966( C202 C966 ) C202_=_C967( C202 C967 ) C202_=_C968( C202 C968 ) C202_=_C1939( C202 C1939 ) C202_=_C1940( C202 C1940 ) \nC202_=_C1973( C202 C1973 ) C211_=_C212( C211 C212 ) C211_=_C213( C211 C213 ) C211_=_C214( C211 C214 ) C211_=_C215( C211 C215 ) C211_=_C216( C211 C216 ) \nC211_=_C217( C211 C217 ) C211_=_C218( C211 C218 ) C211_=_C219( C211 C219 ) C211_=_C220( C211 C220 ) C211_=_C221( C211 C221 ) C211_=_C222( C211 C222</w:t>
      </w:r>
    </w:p>
    <w:p>
      <w:pPr>
        <w:pStyle w:val="PreformattedText"/>
        <w:bidi w:val="0"/>
        <w:spacing w:before="0" w:after="0"/>
        <w:jc w:val="left"/>
        <w:rPr/>
      </w:pPr>
      <w:r>
        <w:rPr/>
        <w:t xml:space="preserve"> </w:t>
      </w:r>
      <w:r>
        <w:rPr/>
        <w:t>)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301( C211 C301 ) C211_=_C302( C211 C302 ) C211_=_C303( C211 C303 ) C211_=_C304( C211 C304 ) C211_=_C305( C211 C305 ) \nC211_=_C306( C211 C306 ) C211_=_C307( C211 C307 ) C211_=_C308( C211 C308 ) C211_=_C317( C211 C317 ) C211_=_C318( C211 C318 ) C211_=_C319( C211 C319 ) \nC211_=_C320( C211 C320 ) C211_=_C321( C211 C321 ) C211_=_C322( C211 C322 ) C211_=_C323( C211 C323 ) C211_=_C1940( C211 C1940 ) C211_=_C1941( C211 C1941 ) \nC211_=_C1942( C211 C1942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50( C212 C250 ) C212_=_C337( C212 C337 ) C212_=_C338( C212 C338 ) C212_=_C339( C212 C339 ) C212_=_C340( C212 C340 ) C212_=_C341( C212 C341 ) \nC212_=_C342( C212 C342 ) C212_=_C343( C212 C343 ) C212_=_C344( C212 C344 ) C212_=_C353( C212 C353 ) C212_=_C354( C212 C354 ) C212_=_C355( C212 C355 ) \nC212_=_C356( C212 C356 ) C212_=_C357( C212 C357 ) C212_=_C358( C212 C358 ) C212_=_C359( C212 C359 ) C212_=_C1940( C212 C1940 ) C212_=_C1941( C212 C1941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51( C213 C251 ) C213_=_C372( C213 C372 ) \nC213_=_C373( C213 C373 ) C213_=_C374( C213 C374 ) C213_=_C375( C213 C375 ) C213_=_C376( C213 C376 ) C213_=_C377( C213 C377 ) C213_=_C378( C213 C378 ) \nC213_=_C379( C213 C379 ) C213_=_C388( C213 C388 ) C213_=_C389( C213 C389 ) C213_=_C390( C213 C390 ) C213_=_C391( C213 C391 ) C213_=_C392( C213 C392 ) \nC213_=_C393( C213 C393 ) C213_=_C394( C213 C394 ) C213_=_C1940( C213 C1940 ) C213_=_C1941( C213 C1941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52( C214 C252 ) C214_=_C406( C214 C406 ) C214_=_C407( C214 C407 ) C214_=_C408( C214 C408 ) C214_=_C409( C214 C409 ) \nC214_=_C410( C214 C410 ) C214_=_C411( C214 C411 ) C214_=_C412( C214 C412 ) C214_=_C413( C214 C413 ) C214_=_C422( C214 C422 ) C214_=_C423( C214 C423 ) \nC214_=_C424( C214 C424 ) C214_=_C425( C214 C425 ) C214_=_C426( C214 C426 ) C214_=_C427( C214 C427 ) C214_=_C428( C214 C428 ) C214_=_C1940( C214 C1940 ) \nC214_=_C1941( C214 C1941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53( C215 C253 ) C215_=_C439( C215 C439 ) C215_=_C440( C215 C440 ) \nC215_=_C441( C215 C441 ) C215_=_C442( C215 C442 ) C215_=_C443( C215 C443 ) C215_=_C444( C215 C444 ) C215_=_C445( C215 C445 ) C215_=_C446( C215 C446 ) \nC215_=_C455( C215 C455 ) C215_=_C456( C215 C456 ) C215_=_C457( C215 C457 ) C215_=_C458( C215 C458 ) C215_=_C459( C215 C459 ) C215_=_C460( C215 C460 ) \nC215_=_C461( C215 C461 ) C215_=_C1940( C215 C1940 ) C215_=_C1941( C215 C1941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54( C216 C254 ) C216_=_C471( C216 C471 ) \nC216_=_C472( C216 C472 ) C216_=_C473( C216 C473 ) C216_=_C474( C216 C474 ) C216_=_C475( C216 C475 ) C216_=_C476( C216 C476 ) C216_=_C477( C216 C477 ) \nC216_=_C478( C216 C478 ) C216_=_C487( C216 C487 ) C216_=_C488( C216 C488 ) C216_=_C489( C216 C489 ) C216_=_C490( C216 C490 ) C216_=_C491( C216 C491 ) \nC216_=_C492( C216 C492 ) C216_=_C493( C216 C493 ) C216_=_C1940( C216 C1940 ) C216_=_C1941( C216 C1941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55( C217 C255 ) C217_=_C502( C217 C502 ) \nC217_=_C503( C217 C503 ) C217_=_C504( C217 C504 ) C217_=_C505( C217 C505 ) C217_=_C506( C217 C506 ) C217_=_C507( C217 C507 ) C217_=_C508( C217 C508 ) \nC217_=_C509( C217 C509 ) C217_=_C518( C217 C518 ) C217_=_C519( C217 C519 ) C217_=_C520( C217 C520 ) C217_=_C521( C217 C521 ) C217_=_C522( C217 C522 ) \nC217_=_C523( C217 C523 ) C217_=_C524( C217 C524 ) C217_=_C1940( C217 C1940 ) C217_=_C1941( C217 C194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56( C218 C256 ) C218_=_C532( C218 C532 ) C218_=_C533( C218 C533 ) \nC218_=_C534( C218 C534 ) C218_=_C535( C218 C535 ) C218_=_C536( C218 C536 ) C218_=_C537( C218 C537 ) C218_=_C538( C218 C538 ) C218_=_C539( C218 C539 ) \nC218_=_C548( C218 C548 ) C218_=_C549( C218 C549 ) C218_=_C550( C218 C550 ) C218_=_C551( C218 C551 ) C218_=_C552( C218 C552 ) C218_=_C553( C218 C553 ) \nC218_=_C554( C218 C554 ) C218_=_C1940( C218 C1940 ) C218_=_C1941( C218 C1941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57( C219 C257 ) C219_=_C561( C219 C561 ) C219_=_C562( C219 C562 ) C219_=_C563( C219 C563 ) C219_=_C564( C219 C564 ) \nC219_=_C565( C219 C565 ) C219_=_C566( C219 C566 ) C219_=_C567( C219 C567 ) C219_=_C568( C219 C568 ) C219_=_C577( C219 C577 ) C219_=_C578( C219 C578 ) \nC219_=_C579( C219 C579 ) C219_=_C580( C219 C580 ) C219_=_C581( C219 C581 ) C219_=_C582( C219 C582 ) C219_=_C583( C219 C583 ) C219_=_C1940( C219 C1940 ) \nC219_=_C1941( C219 C1941 ) C220_=_C221( C220 C221 ) C220_=_C222( C220 C222 ) C220_=_C223( C220 C223 ) C220_=_C224( C220 C224 ) C220_=_C225(</w:t>
      </w:r>
    </w:p>
    <w:p>
      <w:pPr>
        <w:pStyle w:val="PreformattedText"/>
        <w:bidi w:val="0"/>
        <w:spacing w:before="0" w:after="0"/>
        <w:jc w:val="left"/>
        <w:rPr/>
      </w:pPr>
      <w:r>
        <w:rPr/>
        <w:t xml:space="preserve"> </w:t>
      </w:r>
      <w:r>
        <w:rPr/>
        <w:t>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58( C220 C258 ) C220_=_C589( C220 C589 ) \nC220_=_C590( C220 C590 ) C220_=_C591( C220 C591 ) C220_=_C592( C220 C592 ) C220_=_C593( C220 C593 ) C220_=_C594( C220 C594 ) C220_=_C595( C220 C595 ) \nC220_=_C596( C220 C596 ) C220_=_C605( C220 C605 ) C220_=_C606( C220 C606 ) C220_=_C607( C220 C607 ) C220_=_C608( C220 C608 ) C220_=_C609( C220 C609 ) \nC220_=_C610( C220 C610 ) C220_=_C611( C220 C611 ) C220_=_C1940( C220 C1940 ) C220_=_C1941( C220 C1941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59( C221 C259 ) C221_=_C616( C221 C616 ) C221_=_C617( C221 C617 ) C221_=_C618( C221 C618 ) C221_=_C619( C221 C619 ) C221_=_C620( C221 C620 ) \nC221_=_C621( C221 C621 ) C221_=_C622( C221 C622 ) C221_=_C623( C221 C623 ) C221_=_C632( C221 C632 ) C221_=_C633( C221 C633 ) C221_=_C634( C221 C634 ) \nC221_=_C635( C221 C635 ) C221_=_C636( C221 C636 ) C221_=_C637( C221 C637 ) C221_=_C638( C221 C638 ) C221_=_C1940( C221 C1940 ) C221_=_C1941( C221 C1941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60( C222 C260 ) C222_=_C642( C222 C642 ) C222_=_C643( C222 C643 ) C222_=_C644( C222 C644 ) C222_=_C645( C222 C645 ) \nC222_=_C646( C222 C646 ) C222_=_C647( C222 C647 ) C222_=_C648( C222 C648 ) C222_=_C649( C222 C649 ) C222_=_C658( C222 C658 ) C222_=_C659( C222 C659 ) \nC222_=_C660( C222 C660 ) C222_=_C661( C222 C661 ) C222_=_C662( C222 C662 ) C222_=_C663( C222 C663 ) C222_=_C664( C222 C664 ) C222_=_C1940( C222 C1940 ) \nC222_=_C1941( C222 C194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61( C223 C261 ) C223_=_C667( C223 C667 ) C223_=_C668( C223 C668 ) C223_=_C669( C223 C669 ) C223_=_C670( C223 C670 ) \nC223_=_C671( C223 C671 ) C223_=_C672( C223 C672 ) C223_=_C673( C223 C673 ) C223_=_C674( C223 C674 ) C223_=_C683( C223 C683 ) C223_=_C684( C223 C684 ) \nC223_=_C685( C223 C685 ) C223_=_C686( C223 C686 ) C223_=_C687( C223 C687 ) C223_=_C688( C223 C688 ) C223_=_C689( C223 C689 ) C223_=_C1940( C223 C1940 ) \nC223_=_C1941( C223 C1941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62( C224 C262 ) C224_=_C691( C224 C691 ) C224_=_C692( C224 C692 ) C224_=_C693( C224 C693 ) C224_=_C694( C224 C694 ) C224_=_C695( C224 C695 ) \nC224_=_C696( C224 C696 ) C224_=_C697( C224 C697 ) C224_=_C698( C224 C698 ) C224_=_C707( C224 C707 ) C224_=_C708( C224 C708 ) C224_=_C709( C224 C709 ) \nC224_=_C710( C224 C710 ) C224_=_C711( C224 C711 ) C224_=_C712( C224 C712 ) C224_=_C713( C224 C713 ) C224_=_C1940( C224 C1940 ) C224_=_C1941( C224 C1941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63( C225 C263 ) C225_=_C715( C225 C715 ) \nC225_=_C716( C225 C716 ) C225_=_C717( C225 C717 ) C225_=_C718( C225 C718 ) C225_=_C719( C225 C719 ) C225_=_C720( C225 C720 ) C225_=_C721( C225 C721 ) \nC225_=_C730( C225 C730 ) C225_=_C731( C225 C731 ) C225_=_C732( C225 C732 ) C225_=_C733( C225 C733 ) C225_=_C734( C225 C734 ) C225_=_C735( C225 C735 ) \nC225_=_C736( C225 C736 ) C225_=_C1940( C225 C1940 ) C225_=_C1941( C225 C1941 ) C225_=_C1957( C225 C1957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64( C226 C264 ) C226_=_C301( C226 C301 ) C226_=_C337( C226 C337 ) C226_=_C372( C226 C372 ) C226_=_C406( C226 C406 ) \nC226_=_C439( C226 C439 ) C226_=_C471( C226 C471 ) C226_=_C502( C226 C502 ) C226_=_C532( C226 C532 ) C226_=_C561( C226 C561 ) C226_=_C589( C226 C589 ) \nC226_=_C616( C226 C616 ) C226_=_C642( C226 C642 ) C226_=_C667( C226 C667 ) C226_=_C691( C226 C691 ) C226_=_C744( C226 C744 ) C226_=_C745( C226 C745 ) \nC226_=_C746( C226 C746 ) C226_=_C747( C226 C747 ) C226_=_C748( C226 C748 ) C226_=_C749( C226 C749 ) C226_=_C750( C226 C750 ) C226_=_C751( C226 C751 ) \nC226_=_C752( C226 C752 ) C226_=_C753( C226 C753 ) C226_=_C754( C226 C754 ) C226_=_C755( C226 C755 ) C226_=_C756( C226 C756 ) C226_=_C757( C226 C757 ) \nC226_=_C758( C226 C758 ) C226_=_C1940( C226 C1940 ) C226_=_C1941( C226 C1941 ) C226_=_C1957( C226 C1957 ) C226_=_C1958( C226 C1958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65( C227 C265 ) C227_=_C302( C227 C302 ) C227_=_C338( C227 C338 ) C227_=_C373( C227 C373 ) C227_=_C407( C227 C407 ) \nC227_=_C440( C227 C440 ) C227_=_C472( C227 C472 ) C227_=_C503( C227 C503 ) C227_=_C533( C227 C533 ) C227_=_C562( C227 C562 ) C227_=_C590( C227 C590 ) \nC227_=_C617( C227 C617 ) C227_=_C643( C227 C643 ) C227_=_C668( C227 C668 ) C227_=_C692( C227 C692 ) C227_=_C715( C227 C715 ) C227_=_C765( C227 C765 ) \nC227_=_C766( C227 C766 ) C227_=_C767( C227 C767 ) C227_=_C768( C227 C768 ) C227_=_C769( C227 C769 ) C227_=_C770( C227 C770 ) C227_=_C771( C227 C771 ) \nC227_=_C772( C227 C772 ) C227_=_C773( C227 C773 ) C227_=_C774( C227 C774 ) C227_=_C775( C227 C775 ) C227_=_C776( C227 C776 ) C227_=_C777( C227 C777 ) \nC227_=_C778( C227 C778 ) C227_=_C779( C227 C779 ) C227_=_C1940( C227 C1940 ) C227_=_C1941( C227 C1941 ) C227_=_C1958( C227 C1958 ) C227_=_C1959( C227 C1959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66( C228 C266 ) C228_=_C303( C228 C303 ) C228_=_C339( C228 C339 ) C228_=_C374( C228 C374 ) C228_=_C408( C228 C408 ) \nC228_=_C441( C228 C441 ) C228_=_C473( C228 C473 ) C228_=_C504( C228 C504 ) C228_=_C534( C228 C534 ) C228_=_C563( C228 C563 ) C228_=_C591( C228 C591 ) \nC228_=_C618( C228 C618 ) C228_=_C644( C228 C644 ) C228_=_C669( C228 C669 ) C228_=_C693( C228 C693 ) C228_=_C716( C228 C716 ) C228_=_C785( C228 C785 ) \nC228_=_C786( C228 C786 ) C228_=_C787( C228 C787 ) C228_=_C788( C228 C788 ) C228_=_C789( C228 C789 ) C228_=_C790( C228 C790 ) C228_=_C791( C228 C791 ) \nC228_=_C792( C228 C792 ) C228_=_C793( C228 C793 ) C228_=_C794( C228 C794 ) C228_=_C795( C228 C795 ) C228_=_C796( C228 C796 ) C228_=_C797( C228 C797 ) \nC228_=_C798( C228 C798 ) C228_=_C799( C228 C799 ) C228_=_C1940( C228 C1940 ) C228_=_C1941( C228 C1941 ) C228_=_C1959( C228 C1959 ) C228_=_C1960( C228 C1960 ) \nC229_=_C230( C229 C230 ) C229_=_C231( C229 C231 ) C229_=_C232( C229 C232 ) C229_=_C233( C229 C233 ) C229_=_C234( C229 C234 ) C229_=_C235( C229 C235 ) \nC229_=_C236( C229 C236 ) C229_=_C237( C229 C237 ) C229_=_C238( C229 C238 ) C229_=_C239( C229 C239 ) C229_=_C240( C229 C240 ) C229_=_C241( C229 C241 ) \nC229_=_C267( C229 C267 ) C229_=_C304( C229 C304 ) C229_=_C340( C229 C340 ) C229_=_C375( C229 C375 ) C229_=_C409( C229 C409 ) C229_=_C442( C229 C442 ) \nC229_=_C474( C229 C474 ) C229_=_C505( C229 C505 ) C229_=_C535( C229 C535 ) C229_=_C564( C229 C564 ) C229_=_C592( C229 C592 ) C229_=_C619( C229 C619 ) \nC229_=_C645( C229 C645 ) C229_=_C670( C229 C670 ) C229_=_C694( C229 C694 ) C229_=_C717( C229 C717 ) C229_=_C804(</w:t>
      </w:r>
    </w:p>
    <w:p>
      <w:pPr>
        <w:pStyle w:val="PreformattedText"/>
        <w:bidi w:val="0"/>
        <w:spacing w:before="0" w:after="0"/>
        <w:jc w:val="left"/>
        <w:rPr/>
      </w:pPr>
      <w:r>
        <w:rPr/>
        <w:t xml:space="preserve"> </w:t>
      </w:r>
      <w:r>
        <w:rPr/>
        <w:t>C229 C804 ) C229_=_C805( C229 C805 ) \nC229_=_C806( C229 C806 ) C229_=_C807( C229 C807 ) C229_=_C808( C229 C808 ) C229_=_C809( C229 C809 ) C229_=_C810( C229 C810 ) C229_=_C811( C229 C811 ) \nC229_=_C812( C229 C812 ) C229_=_C813( C229 C813 ) C229_=_C814( C229 C814 ) C229_=_C815( C229 C815 ) C229_=_C816( C229 C816 ) C229_=_C817( C229 C817 ) \nC229_=_C818( C229 C818 ) C229_=_C1940( C229 C1940 ) C229_=_C1941( C229 C1941 ) C229_=_C1960( C229 C1960 ) C229_=_C1961( C229 C1961 ) C230_=_C231( C230 C231 ) \nC230_=_C232( C230 C232 ) C230_=_C233( C230 C233 ) C230_=_C234( C230 C234 ) C230_=_C235( C230 C235 ) C230_=_C236( C230 C236 ) C230_=_C237( C230 C237 ) \nC230_=_C238( C230 C238 ) C230_=_C239( C230 C239 ) C230_=_C240( C230 C240 ) C230_=_C241( C230 C241 ) C230_=_C268( C230 C268 ) C230_=_C305( C230 C305 ) \nC230_=_C341( C230 C341 ) C230_=_C376( C230 C376 ) C230_=_C410( C230 C410 ) C230_=_C443( C230 C443 ) C230_=_C475( C230 C475 ) C230_=_C506( C230 C506 ) \nC230_=_C536( C230 C536 ) C230_=_C565( C230 C565 ) C230_=_C593( C230 C593 ) C230_=_C620( C230 C620 ) C230_=_C646( C230 C646 ) C230_=_C671( C230 C671 ) \nC230_=_C695( C230 C695 ) C230_=_C718( C230 C718 ) C230_=_C822( C230 C822 ) C230_=_C823( C230 C823 ) C230_=_C824( C230 C824 ) C230_=_C825( C230 C825 ) \nC230_=_C826( C230 C826 ) C230_=_C827( C230 C827 ) C230_=_C828( C230 C828 ) C230_=_C829( C230 C829 ) C230_=_C830( C230 C830 ) C230_=_C831( C230 C831 ) \nC230_=_C832( C230 C832 ) C230_=_C833( C230 C833 ) C230_=_C834( C230 C834 ) C230_=_C835( C230 C835 ) C230_=_C836( C230 C836 ) C230_=_C1940( C230 C1940 ) \nC230_=_C1941( C230 C1941 ) C230_=_C1961( C230 C1961 ) C230_=_C1962( C230 C1962 ) C231_=_C232( C231 C232 ) C231_=_C233( C231 C233 ) C231_=_C234( C231 C234 ) \nC231_=_C235( C231 C235 ) C231_=_C236( C231 C236 ) C231_=_C237( C231 C237 ) C231_=_C238( C231 C238 ) C231_=_C239( C231 C239 ) C231_=_C240( C231 C240 ) \nC231_=_C241( C231 C241 ) C231_=_C269( C231 C269 ) C231_=_C306( C231 C306 ) C231_=_C342( C231 C342 ) C231_=_C377( C231 C377 ) C231_=_C411( C231 C411 ) \nC231_=_C444( C231 C444 ) C231_=_C476( C231 C476 ) C231_=_C507( C231 C507 ) C231_=_C537( C231 C537 ) C231_=_C566( C231 C566 ) C231_=_C594( C231 C594 ) \nC231_=_C621( C231 C621 ) C231_=_C647( C231 C647 ) C231_=_C672( C231 C672 ) C231_=_C696( C231 C696 ) C231_=_C719( C231 C719 ) C231_=_C839( C231 C839 ) \nC231_=_C840( C231 C840 ) C231_=_C841( C231 C841 ) C231_=_C842( C231 C842 ) C231_=_C843( C231 C843 ) C231_=_C844( C231 C844 ) C231_=_C845( C231 C845 ) \nC231_=_C846( C231 C846 ) C231_=_C847( C231 C847 ) C231_=_C848( C231 C848 ) C231_=_C849( C231 C849 ) C231_=_C850( C231 C850 ) C231_=_C851( C231 C851 ) \nC231_=_C852( C231 C852 ) C231_=_C853( C231 C853 ) C231_=_C1940( C231 C1940 ) C231_=_C1941( C231 C1941 ) C231_=_C1962( C231 C1962 ) C231_=_C1963( C231 C1963 ) \nC232_=_C233( C232 C233 ) C232_=_C234( C232 C234 ) C232_=_C235( C232 C235 ) C232_=_C236( C232 C236 ) C232_=_C237( C232 C237 ) C232_=_C238( C232 C238 ) \nC232_=_C239( C232 C239 ) C232_=_C240( C232 C240 ) C232_=_C241( C232 C241 ) C232_=_C270( C232 C270 ) C232_=_C307( C232 C307 ) C232_=_C343( C232 C343 ) \nC232_=_C378( C232 C378 ) C232_=_C412( C232 C412 ) C232_=_C445( C232 C445 ) C232_=_C477( C232 C477 ) C232_=_C508( C232 C508 ) C232_=_C538( C232 C538 ) \nC232_=_C567( C232 C567 ) C232_=_C595( C232 C595 ) C232_=_C622( C232 C622 ) C232_=_C648( C232 C648 ) C232_=_C673( C232 C673 ) C232_=_C697( C232 C697 ) \nC232_=_C720( C232 C720 ) C232_=_C855( C232 C855 ) C232_=_C856( C232 C856 ) C232_=_C857( C232 C857 ) C232_=_C858( C232 C858 ) C232_=_C859( C232 C859 ) \nC232_=_C860( C232 C860 ) C232_=_C861( C232 C861 ) C232_=_C862( C232 C862 ) C232_=_C863( C232 C863 ) C232_=_C864( C232 C864 ) C232_=_C865( C232 C865 ) \nC232_=_C866( C232 C866 ) C232_=_C867( C232 C867 ) C232_=_C868( C232 C868 ) C232_=_C869( C232 C869 ) C232_=_C1940( C232 C1940 ) C232_=_C1941( C232 C1941 ) \nC232_=_C1963( C232 C1963 ) C232_=_C1964( C232 C1964 ) C233_=_C234( C233 C234 ) C233_=_C235( C233 C235 ) C233_=_C236( C233 C236 ) C233_=_C237( C233 C237 ) \nC233_=_C238( C233 C238 ) C233_=_C239( C233 C239 ) C233_=_C240( C233 C240 ) C233_=_C241( C233 C241 ) C233_=_C271( C233 C271 ) C233_=_C308( C233 C308 ) \nC233_=_C344( C233 C344 ) C233_=_C379( C233 C379 ) C233_=_C413( C233 C413 ) C233_=_C446( C233 C446 ) C233_=_C478( C233 C478 ) C233_=_C509( C233 C509 ) \nC233_=_C539( C233 C539 ) C233_=_C568( C233 C568 ) C233_=_C596( C233 C596 ) C233_=_C623( C233 C623 ) C233_=_C649( C233 C649 ) C233_=_C674( C233 C674 ) \nC233_=_C698( C233 C698 ) C233_=_C721( C233 C721 ) C233_=_C871( C233 C871 ) C233_=_C872( C233 C872 ) C233_=_C873( C233 C873 ) C233_=_C874( C233 C874 ) \nC233_=_C875( C233 C875 ) C233_=_C876( C233 C876 ) C233_=_C877( C233 C877 ) C233_=_C878( C233 C878 ) C233_=_C879( C233 C879 ) C233_=_C880( C233 C880 ) \nC233_=_C881( C233 C881 ) C233_=_C882( C233 C882 ) C233_=_C883( C233 C883 ) C233_=_C884( C233 C884 ) C233_=_C1940( C233 C1940 ) C233_=_C1941( C233 C1941 ) \nC233_=_C1964( C233 C1964 ) C233_=_C1965( C233 C1965 ) C234_=_C235( C234 C235 ) C234_=_C236( C234 C236 ) C234_=_C237( C234 C237 ) C234_=_C238( C234 C238 ) \nC234_=_C239( C234 C239 ) C234_=_C240( C234 C240 ) C234_=_C241( C234 C241 ) C234_=_C272( C234 C272 ) C234_=_C744( C234 C744 ) C234_=_C765( C234 C765 ) \nC234_=_C785( C234 C785 ) C234_=_C804( C234 C804 ) C234_=_C822( C234 C822 ) C234_=_C839( C234 C839 ) C234_=_C855( C234 C855 ) C234_=_C892( C234 C892 ) \nC234_=_C893( C234 C893 ) C234_=_C894( C234 C894 ) C234_=_C895( C234 C895 ) C234_=_C896( C234 C896 ) C234_=_C897( C234 C897 ) C234_=_C898( C234 C898 ) \nC234_=_C1940( C234 C1940 ) C234_=_C1941( C234 C1941 ) C234_=_C1965( C234 C1965 ) C235_=_C236( C235 C236 ) C235_=_C237( C235 C237 ) C235_=_C238( C235 C238 ) \nC235_=_C239( C235 C239 ) C235_=_C240( C235 C240 ) C235_=_C241( C235 C241 ) C235_=_C273( C235 C273 ) C235_=_C745( C235 C745 ) C235_=_C766( C235 C766 ) \nC235_=_C786( C235 C786 ) C235_=_C805( C235 C805 ) C235_=_C823( C235 C823 ) C235_=_C840( C235 C840 ) C235_=_C856( C235 C856 ) C235_=_C871( C235 C871 ) \nC235_=_C905( C235 C905 ) C235_=_C906( C235 C906 ) C235_=_C907( C235 C907 ) C235_=_C908( C235 C908 ) C235_=_C909( C235 C909 ) C235_=_C910( C235 C910 ) \nC235_=_C911( C235 C911 ) C235_=_C1940( C235 C1940 ) C235_=_C1941( C235 C1941 ) C236_=_C237( C236 C237 ) C236_=_C238( C236 C238 ) C236_=_C239( C236 C239 ) \nC236_=_C240( C236 C240 ) C236_=_C241( C236 C241 ) C236_=_C274( C236 C274 ) C236_=_C746( C236 C746 ) C236_=_C767( C236 C767 ) C236_=_C787( C236 C787 ) \nC236_=_C806( C236 C806 ) C236_=_C824( C236 C824 ) C236_=_C841( C236 C841 ) C236_=_C857( C236 C857 ) C236_=_C872( C236 C872 ) C236_=_C917( C236 C917 ) \nC236_=_C918( C236 C918 ) C236_=_C919( C236 C919 ) C236_=_C920( C236 C920 ) C236_=_C921( C236 C921 ) C236_=_C922( C236 C922 ) C236_=_C923( C236 C923 ) \nC236_=_C1940( C236 C1940 ) C236_=_C1941( C236 C1941 ) C237_=_C238( C237 C238 ) C237_=_C239( C237 C239 ) C237_=_C240( C237 C240 ) C237_=_C241( C237 C241 ) \nC237_=_C275( C237 C275 ) C237_=_C747( C237 C747 ) C237_=_C768( C237 C768 ) C237_=_C788( C237 C788 ) C237_=_C807( C237 C807 ) C237_=_C825( C237 C825 ) \nC237_=_C842( C237 C842 ) C237_=_C858( C237 C858 ) C237_=_C873( C237 C873 ) C237_=_C928( C237 C928 ) C237_=_C929( C237 C929 ) C237_=_C930( C237 C930 ) \nC237_=_C931( C237 C931 ) C237_=_C932( C237 C932 ) C237_=_C933( C237 C933 ) C237_=_C934( C237 C934 ) C237_=_C1940( C237 C1940 ) C237_=_C1941( C237 C1941 ) \nC238_=_C239( C238 C239 ) C238_=_C240( C238 C240 ) C238_=_C241( C238 C241 ) C238_=_C276( C238 C276 ) C238_=_C748( C238 C748 ) C238_=_C769( C238 C769 ) \nC238_=_C789( C238 C789 ) C238_=_C808( C238 C808 ) C238_=_C826( C238 C826 ) C238_=_C843( C238 C843 ) C238_=_C859( C238 C859 ) C238_=_C874( C238 C874 ) \nC238_=_C938( C238 C938 ) C238_=_C939( C238 C939 ) C238_=_C940( C238 C940 ) C238_=_C941( C238 C941 ) C238_=_C942( C238 C942 ) C238_=_C943( C238 C943 ) \nC238_=_C944( C238 C944 ) C238_=_C1940( C238 C1940 ) C238_=_C1941( C238 C1941 ) C239_=_C240( C239 C240 ) C239_=_C241( C239 C241 ) C239_=_C277( C239 C277 ) \nC239_=_C749( C239 C749 ) C239_=_C770( C239 C770 ) C239_=_C790( C239 C790 ) C239_=_C809( C239 C809 ) C239_=_C827( C239 C827 ) C239_=_C844( C239 C844 ) \nC239_=_C860( C239 C860 ) C239_=_C875( C239 C875 ) C239_=_C947( C239 C947 ) C239_=_C948( C239 C948 ) C239_=_C949( C239 C949 ) C239_=_C950( C239 C950 ) \nC239_=_C951( C239 C951 ) C239_=_C952( C239 C952 ) C239_=_C953( C239 C953 ) C239_=_C1940( C239 C1940 ) C239_=_C1941( C239 C1941 ) C240_=_C241( C240 C241 ) \nC240_=_C278( C240 C278 ) C240_=_C750( C240 C750 ) C240_=_C771( C240 C771 ) C240_=_C791( C240 C791 ) C240_=_C810( C240 C810 ) C240_=_C828( C240 C828 ) \nC240_=_C845( C240 C845 ) C240_=_C861( C240 C861 ) C240_=_C876( C240 C876 ) C240_=_C955( C240 C955 ) C240_=_C956( C240 C956 ) C240_=_C957( C240 C957 ) \nC240_=_C958( C240 C958 ) C240_=_C959( C240 C959 ) C240_=_C960( C240 C960 ) C240_=_C961( C240 C961 ) C240_=_C1940( C240 C1940 ) C240_=_C1941( C240 C1941 ) \nC241_=_C279( C241 C279 ) C241_=_C751( C241 C751 ) C241_=_C772( C241 C772 ) C241_=_C792( C241 C792 ) C241_=_C811( C241 C811 ) C241_=_C829( C241 C829 ) \nC241_=_C846( C241 C846 ) C241_=_C862( C241 C862 ) C241_=_C877( C241 C877 ) C241_=_C963( C241 C963 ) C241_=_C964( C241 C964 ) C241_=_C965( C241 C965 ) \nC241_=_C966( C241 C966 ) C241_=_C967( C241 C967 ) C241_=_C968( C241 C968 ) C241_=_C1940( C241 C1940 ) C241_=_C1941( C241 C1941 ) C241_=_C1973( C241 C197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w:t>
      </w:r>
    </w:p>
    <w:p>
      <w:pPr>
        <w:pStyle w:val="PreformattedText"/>
        <w:bidi w:val="0"/>
        <w:spacing w:before="0" w:after="0"/>
        <w:jc w:val="left"/>
        <w:rPr/>
      </w:pPr>
      <w:r>
        <w:rPr/>
        <w:t xml:space="preserve"> </w:t>
      </w:r>
      <w:r>
        <w:rPr/>
        <w:t>C250 C271 ) C250_=_C272( C250 C272 ) C250_=_C273( C250 C273 ) C250_=_C274( C250 C274 ) \nC250_=_C275( C250 C275 ) C250_=_C276( C250 C276 ) C250_=_C277( C250 C277 ) C250_=_C278( C250 C278 ) C250_=_C279( C250 C279 ) C250_=_C337( C250 C337 ) \nC250_=_C338( C250 C338 ) C250_=_C339( C250 C339 ) C250_=_C340( C250 C340 ) C250_=_C341( C250 C341 ) C250_=_C342( C250 C342 ) C250_=_C343( C250 C343 ) \nC250_=_C344( C250 C344 ) C250_=_C353( C250 C353 ) C250_=_C354( C250 C354 ) C250_=_C355( C250 C355 ) C250_=_C356( C250 C356 ) C250_=_C357( C250 C357 ) \nC250_=_C358( C250 C358 ) C250_=_C359( C250 C359 ) C250_=_C1941( C250 C1941 ) C250_=_C1942( C250 C1942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372( C251 C372 ) C251_=_C373( C251 C373 ) C251_=_C374( C251 C374 ) C251_=_C375( C251 C375 ) \nC251_=_C376( C251 C376 ) C251_=_C377( C251 C377 ) C251_=_C378( C251 C378 ) C251_=_C379( C251 C379 ) C251_=_C388( C251 C388 ) C251_=_C389( C251 C389 ) \nC251_=_C390( C251 C390 ) C251_=_C391( C251 C391 ) C251_=_C392( C251 C392 ) C251_=_C393( C251 C393 ) C251_=_C394( C251 C394 ) C251_=_C1941( C251 C1941 ) \nC251_=_C1942( C251 C1942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406( C252 C406 ) C252_=_C407( C252 C407 ) \nC252_=_C408( C252 C408 ) C252_=_C409( C252 C409 ) C252_=_C410( C252 C410 ) C252_=_C411( C252 C411 ) C252_=_C412( C252 C412 ) C252_=_C413( C252 C413 ) \nC252_=_C422( C252 C422 ) C252_=_C423( C252 C423 ) C252_=_C424( C252 C424 ) C252_=_C425( C252 C425 ) C252_=_C426( C252 C426 ) C252_=_C427( C252 C427 ) \nC252_=_C428( C252 C428 ) C252_=_C1941( C252 C1941 ) C252_=_C1942( C252 C194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439( C253 C439 ) \nC253_=_C440( C253 C440 ) C253_=_C441( C253 C441 ) C253_=_C442( C253 C442 ) C253_=_C443( C253 C443 ) C253_=_C444( C253 C444 ) C253_=_C445( C253 C445 ) \nC253_=_C446( C253 C446 ) C253_=_C455( C253 C455 ) C253_=_C456( C253 C456 ) C253_=_C457( C253 C457 ) C253_=_C458( C253 C458 ) C253_=_C459( C253 C459 ) \nC253_=_C460( C253 C460 ) C253_=_C461( C253 C461 ) C253_=_C1941( C253 C1941 ) C253_=_C1942( C253 C1942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471( C254 C471 ) \nC254_=_C472( C254 C472 ) C254_=_C473( C254 C473 ) C254_=_C474( C254 C474 ) C254_=_C475( C254 C475 ) C254_=_C476( C254 C476 ) C254_=_C477( C254 C477 ) \nC254_=_C478( C254 C478 ) C254_=_C487( C254 C487 ) C254_=_C488( C254 C488 ) C254_=_C489( C254 C489 ) C254_=_C490( C254 C490 ) C254_=_C491( C254 C491 ) \nC254_=_C492( C254 C492 ) C254_=_C493( C254 C493 ) C254_=_C1941( C254 C1941 ) C254_=_C1942( C254 C194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502( C255 C502 ) C255_=_C503( C255 C503 ) \nC255_=_C504( C255 C504 ) C255_=_C505( C255 C505 ) C255_=_C506( C255 C506 ) C255_=_C507( C255 C507 ) C255_=_C508( C255 C508 ) C255_=_C509( C255 C509 ) \nC255_=_C518( C255 C518 ) C255_=_C519( C255 C519 ) C255_=_C520( C255 C520 ) C255_=_C521( C255 C521 ) C255_=_C522( C255 C522 ) C255_=_C523( C255 C523 ) \nC255_=_C524( C255 C524 ) C255_=_C1941( C255 C1941 ) C255_=_C1942( C255 C1942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532( C256 C532 ) C256_=_C533( C256 C533 ) C256_=_C534( C256 C534 ) C256_=_C535( C256 C535 ) \nC256_=_C536( C256 C536 ) C256_=_C537( C256 C537 ) C256_=_C538( C256 C538 ) C256_=_C539( C256 C539 ) C256_=_C548( C256 C548 ) C256_=_C549( C256 C549 ) \nC256_=_C550( C256 C550 ) C256_=_C551( C256 C551 ) C256_=_C552( C256 C552 ) C256_=_C553( C256 C553 ) C256_=_C554( C256 C554 ) C256_=_C1941( C256 C1941 ) \nC256_=_C1942( C256 C194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561( C257 C561 ) \nC257_=_C562( C257 C562 ) C257_=_C563( C257 C563 ) C257_=_C564( C257 C564 ) C257_=_C565( C257 C565 ) C257_=_C566( C257 C566 ) C257_=_C567( C257 C567 ) \nC257_=_C568( C257 C568 ) C257_=_C577( C257 C577 ) C257_=_C578( C257 C578 ) C257_=_C579( C257 C579 ) C257_=_C580( C257 C580 ) C257_=_C581( C257 C581 ) \nC257_=_C582( C257 C582 ) C257_=_C583( C257 C583 ) C257_=_C1941( C257 C1941 ) C257_=_C1942( C257 C194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589( C258 C589 ) C258_=_C590( C258 C590 ) C258_=_C591( C258 C591 ) C258_=_C592( C258 C592 ) C258_=_C593( C258 C593 ) \nC258_=_C594( C258 C594 ) C258_=_C595( C258 C595 ) C258_=_C596( C258 C596 ) C258_=_C605( C258 C605 ) C258_=_C606( C258 C606 ) C258_=_C607( C258 C607 ) \nC258_=_C608( C258 C608 ) C258_=_C609( C258 C609 ) C258_=_C610( C258 C610 ) C258_=_C611( C258 C611 ) C258_=_C1941( C258 C1941 ) C258_=_C1942( C258 C194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616( C259 C616 ) C259_=_C617( C259 C617 ) C259_=_C618( C259 C618 ) C259_=_C619( C259 C619 ) \nC259_=_C620( C259 C620 ) C259_=_C621( C259 C621 ) C259_=_C622( C259 C622 ) C259_=_C623( C259 C623 ) C259_=_C632( C259 C632 ) C259_=_C633( C259 C633 ) \nC259_=_C634( C259 C634 ) C259_=_C635( C259 C635</w:t>
      </w:r>
    </w:p>
    <w:p>
      <w:pPr>
        <w:pStyle w:val="PreformattedText"/>
        <w:bidi w:val="0"/>
        <w:spacing w:before="0" w:after="0"/>
        <w:jc w:val="left"/>
        <w:rPr/>
      </w:pPr>
      <w:r>
        <w:rPr/>
        <w:t xml:space="preserve"> </w:t>
      </w:r>
      <w:r>
        <w:rPr/>
        <w:t>) C259_=_C636( C259 C636 ) C259_=_C637( C259 C637 ) C259_=_C638( C259 C638 ) C259_=_C1941( C259 C1941 ) \nC259_=_C1942( C259 C1942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642( C260 C642 ) C260_=_C643( C260 C643 ) C260_=_C644( C260 C644 ) C260_=_C645( C260 C645 ) \nC260_=_C646( C260 C646 ) C260_=_C647( C260 C647 ) C260_=_C648( C260 C648 ) C260_=_C649( C260 C649 ) C260_=_C658( C260 C658 ) C260_=_C659( C260 C659 ) \nC260_=_C660( C260 C660 ) C260_=_C661( C260 C661 ) C260_=_C662( C260 C662 ) C260_=_C663( C260 C663 ) C260_=_C664( C260 C664 ) C260_=_C1941( C260 C1941 ) \nC260_=_C1942( C260 C1942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667( C261 C667 ) C261_=_C668( C261 C668 ) C261_=_C669( C261 C669 ) C261_=_C670( C261 C670 ) C261_=_C671( C261 C671 ) \nC261_=_C672( C261 C672 ) C261_=_C673( C261 C673 ) C261_=_C674( C261 C674 ) C261_=_C683( C261 C683 ) C261_=_C684( C261 C684 ) C261_=_C685( C261 C685 ) \nC261_=_C686( C261 C686 ) C261_=_C687( C261 C687 ) C261_=_C688( C261 C688 ) C261_=_C689( C261 C689 ) C261_=_C1941( C261 C1941 ) C261_=_C1942( C261 C1942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691( C262 C691 ) \nC262_=_C692( C262 C692 ) C262_=_C693( C262 C693 ) C262_=_C694( C262 C694 ) C262_=_C695( C262 C695 ) C262_=_C696( C262 C696 ) C262_=_C697( C262 C697 ) \nC262_=_C698( C262 C698 ) C262_=_C707( C262 C707 ) C262_=_C708( C262 C708 ) C262_=_C709( C262 C709 ) C262_=_C710( C262 C710 ) C262_=_C711( C262 C711 ) \nC262_=_C712( C262 C712 ) C262_=_C713( C262 C713 ) C262_=_C1941( C262 C1941 ) C262_=_C1942( C262 C1942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715( C263 C715 ) C263_=_C716( C263 C716 ) C263_=_C717( C263 C717 ) C263_=_C718( C263 C718 ) \nC263_=_C719( C263 C719 ) C263_=_C720( C263 C720 ) C263_=_C721( C263 C721 ) C263_=_C730( C263 C730 ) C263_=_C731( C263 C731 ) C263_=_C732( C263 C732 ) \nC263_=_C733( C263 C733 ) C263_=_C734( C263 C734 ) C263_=_C735( C263 C735 ) C263_=_C736( C263 C736 ) C263_=_C1941( C263 C1941 ) C263_=_C1942( C263 C1942 ) \nC263_=_C1957( C263 C1957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301( C264 C301 ) C264_=_C337( C264 C337 ) \nC264_=_C372( C264 C372 ) C264_=_C406( C264 C406 ) C264_=_C439( C264 C439 ) C264_=_C471( C264 C471 ) C264_=_C502( C264 C502 ) C264_=_C532( C264 C532 ) \nC264_=_C561( C264 C561 ) C264_=_C589( C264 C589 ) C264_=_C616( C264 C616 ) C264_=_C642( C264 C642 ) C264_=_C667( C264 C667 ) C264_=_C691( C264 C691 ) \nC264_=_C744( C264 C744 ) C264_=_C745( C264 C745 ) C264_=_C746( C264 C746 ) C264_=_C747( C264 C747 ) C264_=_C748( C264 C748 ) C264_=_C749( C264 C749 ) \nC264_=_C750( C264 C750 ) C264_=_C751( C264 C751 ) C264_=_C752( C264 C752 ) C264_=_C753( C264 C753 ) C264_=_C754( C264 C754 ) C264_=_C755( C264 C755 ) \nC264_=_C756( C264 C756 ) C264_=_C757( C264 C757 ) C264_=_C758( C264 C758 ) C264_=_C1941( C264 C1941 ) C264_=_C1942( C264 C1942 ) C264_=_C1957( C264 C1957 ) \nC264_=_C1958( C264 C1958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302( C265 C302 ) C265_=_C338( C265 C338 ) C265_=_C373( C265 C373 ) \nC265_=_C407( C265 C407 ) C265_=_C440( C265 C440 ) C265_=_C472( C265 C472 ) C265_=_C503( C265 C503 ) C265_=_C533( C265 C533 ) C265_=_C562( C265 C562 ) \nC265_=_C590( C265 C590 ) C265_=_C617( C265 C617 ) C265_=_C643( C265 C643 ) C265_=_C668( C265 C668 ) C265_=_C692( C265 C692 ) C265_=_C715( C265 C715 ) \nC265_=_C765( C265 C765 ) C265_=_C766( C265 C766 ) C265_=_C767( C265 C767 ) C265_=_C768( C265 C768 ) C265_=_C769( C265 C769 ) C265_=_C770( C265 C770 ) \nC265_=_C771( C265 C771 ) C265_=_C772( C265 C772 ) C265_=_C773( C265 C773 ) C265_=_C774( C265 C774 ) C265_=_C775( C265 C775 ) C265_=_C776( C265 C776 ) \nC265_=_C777( C265 C777 ) C265_=_C778( C265 C778 ) C265_=_C779( C265 C779 ) C265_=_C1941( C265 C1941 ) C265_=_C1942( C265 C1942 ) C265_=_C1958( C265 C1958 ) \nC265_=_C1959( C265 C1959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303( C266 C303 ) C266_=_C339( C266 C339 ) C266_=_C374( C266 C374 ) C266_=_C408( C266 C408 ) \nC266_=_C441( C266 C441 ) C266_=_C473( C266 C473 ) C266_=_C504( C266 C504 ) C266_=_C534( C266 C534 ) C266_=_C563( C266 C563 ) C266_=_C591( C266 C591 ) \nC266_=_C618( C266 C618 ) C266_=_C644( C266 C644 ) C266_=_C669( C266 C669 ) C266_=_C693( C266 C693 ) C266_=_C716( C266 C716 ) C266_=_C785( C266 C785 ) \nC266_=_C786( C266 C786 ) C266_=_C787( C266 C787 ) C266_=_C788( C266 C788 ) C266_=_C789( C266 C789 ) C266_=_C790( C266 C790 ) C266_=_C791( C266 C791 ) \nC266_=_C792( C266 C792 ) C266_=_C793( C266 C793 ) C266_=_C794( C266 C794 ) C266_=_C795( C266 C795 ) C266_=_C796( C266 C796 ) C266_=_C797( C266 C797 ) \nC266_=_C798( C266 C798 ) C266_=_C799( C266 C799 ) C266_=_C1941( C266 C1941 ) C266_=_C1942( C266 C1942 ) C266_=_C1959( C266 C1959 ) C266_=_C1960( C266 C1960 ) \nC267_=_C268( C267 C268 ) C267_=_C269( C267 C269 ) C267_=_C270( C267 C270 ) C267_=_C271( C267 C271 ) C267_=_C272( C267 C272 ) C267_=_C273( C267 C273 ) \nC267_=_C274( C267 C274 ) C267_=_C275( C267 C275 ) C267_=_C276( C267 C276 ) C267_=_C277( C267 C277 ) C267_=_C278( C267 C278 ) C267_=_C279( C267 C279 ) \nC267_=_C304( C267 C304 ) C267_=_C340( C267 C340 ) C267_=_C375( C267 C375 ) C267_=_C409( C267 C409 ) C267_=_C442( C267 C442 ) C267_=_C474( C267 C474 ) \nC267_=_C505( C267 C505 ) C267_=_C535( C267 C535 ) C267_=_C564( C267 C564 ) C267_=_C592( C267 C592 ) C267_=_C619( C267 C619 ) C267_=_C645( C267 C645 ) \nC267_=_C670( C267 C670 ) C267_=_C694( C267 C694 ) C267_=_C717( C267 C717 ) C267_=_C804( C267 C804 ) C267_=_C805( C267 C805 ) C267_=_C806( C267 C806 ) \nC267_=_C807( C267 C807 ) C267_=_C808( C267 C808 ) C267_=_C809( C267 C809 ) C267_=_C810( C267 C810 ) C267_=_C811( C267 C811 ) C267_=_C812( C267 C812 ) \nC267_=_C813( C267 C813 ) C267_=_C814( C267 C814 ) C267_=_C815( C267 C815 ) C267_=_C816( C267 C816 ) C267_=_C817( C267 C817 ) C267_=_C818( C267 C818 ) \nC267_=_C1941( C267 C1941 ) C267_=_C1942( C267 C1942 ) C267_=_C1960( C267 C1960 ) C267_=_C1961( C267 C1961 ) C268_=_C269( C268 C269 ) C268_=_C270( C268 C270 ) \nC268_=_C271( C268 C271 ) C268_=_C272( C268 C272 ) C268_=_C273( C268 C273 ) C268_=_C274( C268 C274 ) C268_=_C275( C268 C275 ) C268_=_C276( C268 C276 ) \nC268_=_C277( C268 C277 ) C268_=_C278( C268 C278 ) C268_=_C279( C268 C279 ) C268_=_C305( C268 C305 ) C268_=_C341( C268 C341 ) C268_=_C376( C268 C376 ) \nC268_=_C410( C268 C410 ) C268_=_C443( C268 C443 ) C268_=_C475( C268 C475 ) C268_=_C506( C268 C506 ) C268_=_C536( C268 C536 ) C268_=_C565( C268 C565 ) \nC268_=_C593( C268 C593 ) C268_=_C620( C268 C620 ) C268_=_C646( C268 C646 ) C268_=_C671( C268 C671 ) C268_=_C695( C268 C695 ) C268_=_C718( C268 C718 ) \nC268_=_C822( C268 C822 ) C268_=_C823( C268 C823 ) C268_=_C824( C268 C824 ) C268_=_C825( C268 C825 ) C268_=_C826( C268 C826 ) C268_=_C827( C268 C827 ) \nC268_=_C828( C268 C828 ) C268_=_C829( C268 C829 ) C268_=_C830( C268 C830 ) C268_=_C831( C268 C831 ) C268_=_C832( C268 C832 ) C268_=_C833( C268 C833 ) \nC268_=_C834( C268 C834 ) C268_=_C835( C268 C835 ) C268_=_C836( C268 C836 ) C268_=_C1941( C268 C1941 ) C268_=_C1942( C268 C1942 ) C268_=_C1961( C268 C1961 ) \nC268_=_C1962( C268 C1962 ) C269_=_C270( C269 C270 ) C269_=_C271( C269 C271 ) C269_=_C272( C269 C272 ) C269_=_C273( C269 C273 ) C269_=_C274( C269 C274 ) \nC269_=_C275( C269 C275 ) C269_=_C276( C269 C276 ) C269_=_C277( C269 C277 ) C269_=_C278( C269 C278 ) C269_=_C279( C269 C279 ) C269_=_C306( C269 C306 ) \nC269_=_C342(</w:t>
      </w:r>
    </w:p>
    <w:p>
      <w:pPr>
        <w:pStyle w:val="PreformattedText"/>
        <w:bidi w:val="0"/>
        <w:spacing w:before="0" w:after="0"/>
        <w:jc w:val="left"/>
        <w:rPr/>
      </w:pPr>
      <w:r>
        <w:rPr/>
        <w:t xml:space="preserve"> </w:t>
      </w:r>
      <w:r>
        <w:rPr/>
        <w:t>C269 C342 ) C269_=_C377( C269 C377 ) C269_=_C411( C269 C411 ) C269_=_C444( C269 C444 ) C269_=_C476( C269 C476 ) C269_=_C507( C269 C507 ) \nC269_=_C537( C269 C537 ) C269_=_C566( C269 C566 ) C269_=_C594( C269 C594 ) C269_=_C621( C269 C621 ) C269_=_C647( C269 C647 ) C269_=_C672( C269 C672 ) \nC269_=_C696( C269 C696 ) C269_=_C719( C269 C719 ) C269_=_C839( C269 C839 ) C269_=_C840( C269 C840 ) C269_=_C841( C269 C841 ) C269_=_C842( C269 C842 ) \nC269_=_C843( C269 C843 ) C269_=_C844( C269 C844 ) C269_=_C845( C269 C845 ) C269_=_C846( C269 C846 ) C269_=_C847( C269 C847 ) C269_=_C848( C269 C848 ) \nC269_=_C849( C269 C849 ) C269_=_C850( C269 C850 ) C269_=_C851( C269 C851 ) C269_=_C852( C269 C852 ) C269_=_C853( C269 C853 ) C269_=_C1941( C269 C1941 ) \nC269_=_C1942( C269 C1942 ) C269_=_C1962( C269 C1962 ) C269_=_C1963( C269 C1963 ) C270_=_C271( C270 C271 ) C270_=_C272( C270 C272 ) C270_=_C273( C270 C273 ) \nC270_=_C274( C270 C274 ) C270_=_C275( C270 C275 ) C270_=_C276( C270 C276 ) C270_=_C277( C270 C277 ) C270_=_C278( C270 C278 ) C270_=_C279( C270 C279 ) \nC270_=_C307( C270 C307 ) C270_=_C343( C270 C343 ) C270_=_C378( C270 C378 ) C270_=_C412( C270 C412 ) C270_=_C445( C270 C445 ) C270_=_C477( C270 C477 ) \nC270_=_C508( C270 C508 ) C270_=_C538( C270 C538 ) C270_=_C567( C270 C567 ) C270_=_C595( C270 C595 ) C270_=_C622( C270 C622 ) C270_=_C648( C270 C648 ) \nC270_=_C673( C270 C673 ) C270_=_C697( C270 C697 ) C270_=_C720( C270 C720 ) C270_=_C855( C270 C855 ) C270_=_C856( C270 C856 ) C270_=_C857( C270 C857 ) \nC270_=_C858( C270 C858 ) C270_=_C859( C270 C859 ) C270_=_C860( C270 C860 ) C270_=_C861( C270 C861 ) C270_=_C862( C270 C862 ) C270_=_C863( C270 C863 ) \nC270_=_C864( C270 C864 ) C270_=_C865( C270 C865 ) C270_=_C866( C270 C866 ) C270_=_C867( C270 C867 ) C270_=_C868( C270 C868 ) C270_=_C869( C270 C869 ) \nC270_=_C1941( C270 C1941 ) C270_=_C1942( C270 C1942 ) C270_=_C1963( C270 C1963 ) C270_=_C1964( C270 C1964 ) C271_=_C272( C271 C272 ) C271_=_C273( C271 C273 ) \nC271_=_C274( C271 C274 ) C271_=_C275( C271 C275 ) C271_=_C276( C271 C276 ) C271_=_C277( C271 C277 ) C271_=_C278( C271 C278 ) C271_=_C279( C271 C279 ) \nC271_=_C308( C271 C308 ) C271_=_C344( C271 C344 ) C271_=_C379( C271 C379 ) C271_=_C413( C271 C413 ) C271_=_C446( C271 C446 ) C271_=_C478( C271 C478 ) \nC271_=_C509( C271 C509 ) C271_=_C539( C271 C539 ) C271_=_C568( C271 C568 ) C271_=_C596( C271 C596 ) C271_=_C623( C271 C623 ) C271_=_C649( C271 C649 ) \nC271_=_C674( C271 C674 ) C271_=_C698( C271 C698 ) C271_=_C721( C271 C721 ) C271_=_C871( C271 C871 ) C271_=_C872( C271 C872 ) C271_=_C873( C271 C873 ) \nC271_=_C874( C271 C874 ) C271_=_C875( C271 C875 ) C271_=_C876( C271 C876 ) C271_=_C877( C271 C877 ) C271_=_C878( C271 C878 ) C271_=_C879( C271 C879 ) \nC271_=_C880( C271 C880 ) C271_=_C881( C271 C881 ) C271_=_C882( C271 C882 ) C271_=_C883( C271 C883 ) C271_=_C884( C271 C884 ) C271_=_C1941( C271 C1941 ) \nC271_=_C1942( C271 C1942 ) C271_=_C1964( C271 C1964 ) C271_=_C1965( C271 C1965 ) C272_=_C273( C272 C273 ) C272_=_C274( C272 C274 ) C272_=_C275( C272 C275 ) \nC272_=_C276( C272 C276 ) C272_=_C277( C272 C277 ) C272_=_C278( C272 C278 ) C272_=_C279( C272 C279 ) C272_=_C744( C272 C744 ) C272_=_C765( C272 C765 ) \nC272_=_C785( C272 C785 ) C272_=_C804( C272 C804 ) C272_=_C822( C272 C822 ) C272_=_C839( C272 C839 ) C272_=_C855( C272 C855 ) C272_=_C892( C272 C892 ) \nC272_=_C893( C272 C893 ) C272_=_C894( C272 C894 ) C272_=_C895( C272 C895 ) C272_=_C896( C272 C896 ) C272_=_C897( C272 C897 ) C272_=_C898( C272 C898 ) \nC272_=_C1941( C272 C1941 ) C272_=_C1942( C272 C1942 ) C272_=_C1965( C272 C1965 ) C273_=_C274( C273 C274 ) C273_=_C275( C273 C275 ) C273_=_C276( C273 C276 ) \nC273_=_C277( C273 C277 ) C273_=_C278( C273 C278 ) C273_=_C279( C273 C279 ) C273_=_C745( C273 C745 ) C273_=_C766( C273 C766 ) C273_=_C786( C273 C786 ) \nC273_=_C805( C273 C805 ) C273_=_C823( C273 C823 ) C273_=_C840( C273 C840 ) C273_=_C856( C273 C856 ) C273_=_C871( C273 C871 ) C273_=_C905( C273 C905 ) \nC273_=_C906( C273 C906 ) C273_=_C907( C273 C907 ) C273_=_C908( C273 C908 ) C273_=_C909( C273 C909 ) C273_=_C910( C273 C910 ) C273_=_C911( C273 C911 ) \nC273_=_C1941( C273 C1941 ) C273_=_C1942( C273 C1942 ) C274_=_C275( C274 C275 ) C274_=_C276( C274 C276 ) C274_=_C277( C274 C277 ) C274_=_C278( C274 C278 ) \nC274_=_C279( C274 C279 ) C274_=_C746( C274 C746 ) C274_=_C767( C274 C767 ) C274_=_C787( C274 C787 ) C274_=_C806( C274 C806 ) C274_=_C824( C274 C824 ) \nC274_=_C841( C274 C841 ) C274_=_C857( C274 C857 ) C274_=_C872( C274 C872 ) C274_=_C917( C274 C917 ) C274_=_C918( C274 C918 ) C274_=_C919( C274 C919 ) \nC274_=_C920( C274 C920 ) C274_=_C921( C274 C921 ) C274_=_C922( C274 C922 ) C274_=_C923( C274 C923 ) C274_=_C1941( C274 C1941 ) C274_=_C1942( C274 C1942 ) \nC275_=_C276( C275 C276 ) C275_=_C277( C275 C277 ) C275_=_C278( C275 C278 ) C275_=_C279( C275 C279 ) C275_=_C747( C275 C747 ) C275_=_C768( C275 C768 ) \nC275_=_C788( C275 C788 ) C275_=_C807( C275 C807 ) C275_=_C825( C275 C825 ) C275_=_C842( C275 C842 ) C275_=_C858( C275 C858 ) C275_=_C873( C275 C873 ) \nC275_=_C928( C275 C928 ) C275_=_C929( C275 C929 ) C275_=_C930( C275 C930 ) C275_=_C931( C275 C931 ) C275_=_C932( C275 C932 ) C275_=_C933( C275 C933 ) \nC275_=_C934( C275 C934 ) C275_=_C1941( C275 C1941 ) C275_=_C1942( C275 C1942 ) C276_=_C277( C276 C277 ) C276_=_C278( C276 C278 ) C276_=_C279( C276 C279 ) \nC276_=_C748( C276 C748 ) C276_=_C769( C276 C769 ) C276_=_C789( C276 C789 ) C276_=_C808( C276 C808 ) C276_=_C826( C276 C826 ) C276_=_C843( C276 C843 ) \nC276_=_C859( C276 C859 ) C276_=_C874( C276 C874 ) C276_=_C938( C276 C938 ) C276_=_C939( C276 C939 ) C276_=_C940( C276 C940 ) C276_=_C941( C276 C941 ) \nC276_=_C942( C276 C942 ) C276_=_C943( C276 C943 ) C276_=_C944( C276 C944 ) C276_=_C1941( C276 C1941 ) C276_=_C1942( C276 C1942 ) C277_=_C278( C277 C278 ) \nC277_=_C279( C277 C279 ) C277_=_C749( C277 C749 ) C277_=_C770( C277 C770 ) C277_=_C790( C277 C790 ) C277_=_C809( C277 C809 ) C277_=_C827( C277 C827 ) \nC277_=_C844( C277 C844 ) C277_=_C860( C277 C860 ) C277_=_C875( C277 C875 ) C277_=_C947( C277 C947 ) C277_=_C948( C277 C948 ) C277_=_C949( C277 C949 ) \nC277_=_C950( C277 C950 ) C277_=_C951( C277 C951 ) C277_=_C952( C277 C952 ) C277_=_C953( C277 C953 ) C277_=_C1941( C277 C1941 ) C277_=_C1942( C277 C1942 ) \nC278_=_C279( C278 C279 ) C278_=_C750( C278 C750 ) C278_=_C771( C278 C771 ) C278_=_C791( C278 C791 ) C278_=_C810( C278 C810 ) C278_=_C828( C278 C828 ) \nC278_=_C845( C278 C845 ) C278_=_C861( C278 C861 ) C278_=_C876( C278 C876 ) C278_=_C955( C278 C955 ) C278_=_C956( C278 C956 ) C278_=_C957( C278 C957 ) \nC278_=_C958( C278 C958 ) C278_=_C959( C278 C959 ) C278_=_C960( C278 C960 ) C278_=_C961( C278 C961 ) C278_=_C1941( C278 C1941 ) C278_=_C1942( C278 C1942 ) \nC279_=_C751( C279 C751 ) C279_=_C772( C279 C772 ) C279_=_C792( C279 C792 ) C279_=_C811( C279 C811 ) C279_=_C829( C279 C829 ) C279_=_C846( C279 C846 ) \nC279_=_C862( C279 C862 ) C279_=_C877( C279 C877 ) C279_=_C963( C279 C963 ) C279_=_C964( C279 C964 ) C279_=_C965( C279 C965 ) C279_=_C966( C279 C966 ) \nC279_=_C967( C279 C967 ) C279_=_C968( C279 C968 ) C279_=_C1941( C279 C1941 ) C279_=_C1942( C279 C1942 ) C279_=_C1973( C279 C1973 ) C301_=_C302( C301 C302 ) \nC301_=_C303( C301 C303 ) C301_=_C304( C301 C304 ) C301_=_C305( C301 C305 ) C301_=_C306( C301 C306 ) C301_=_C307( C301 C307 ) C301_=_C308( C301 C308 ) \nC301_=_C317( C301 C317 ) C301_=_C318( C301 C318 ) C301_=_C319( C301 C319 ) C301_=_C320( C301 C320 ) C301_=_C321( C301 C321 ) C301_=_C322( C301 C322 ) \nC301_=_C323( C301 C323 ) C301_=_C337( C301 C337 ) C301_=_C372( C301 C372 ) C301_=_C406( C301 C406 ) C301_=_C439( C301 C439 ) C301_=_C471( C301 C471 ) \nC301_=_C502( C301 C502 ) C301_=_C532( C301 C532 ) C301_=_C561( C301 C561 ) C301_=_C589( C301 C589 ) C301_=_C616( C301 C616 ) C301_=_C642( C301 C642 ) \nC301_=_C667( C301 C667 ) C301_=_C691( C301 C691 ) C301_=_C744( C301 C744 ) C301_=_C745( C301 C745 ) C301_=_C746( C301 C746 ) C301_=_C747( C301 C747 ) \nC301_=_C748( C301 C748 ) C301_=_C749( C301 C749 ) C301_=_C750( C301 C750 ) C301_=_C751( C301 C751 ) C301_=_C752( C301 C752 ) C301_=_C753( C301 C753 ) \nC301_=_C754( C301 C754 ) C301_=_C755( C301 C755 ) C301_=_C756( C301 C756 ) C301_=_C757( C301 C757 ) C301_=_C758( C301 C758 ) C301_=_C1942( C301 C1942 ) \nC301_=_C1957( C301 C1957 ) C301_=_C1958( C301 C1958 ) C302_=_C303( C302 C303 ) C302_=_C304( C302 C304 ) C302_=_C305( C302 C305 ) C302_=_C306( C302 C306 ) \nC302_=_C307( C302 C307 ) C302_=_C308( C302 C308 ) C302_=_C317( C302 C317 ) C302_=_C318( C302 C318 ) C302_=_C319( C302 C319 ) C302_=_C320( C302 C320 ) \nC302_=_C321( C302 C321 ) C302_=_C322( C302 C322 ) C302_=_C323( C302 C323 ) C302_=_C338( C302 C338 ) C302_=_C373( C302 C373 ) C302_=_C407( C302 C407 ) \nC302_=_C440( C302 C440 ) C302_=_C472( C302 C472 ) C302_=_C503( C302 C503 ) C302_=_C533( C302 C533 ) C302_=_C562( C302 C562 ) C302_=_C590( C302 C590 ) \nC302_=_C617( C302 C617 ) C302_=_C643( C302 C643 ) C302_=_C668( C302 C668 ) C302_=_C692( C302 C692 ) C302_=_C715( C302 C715 ) C302_=_C765( C302 C765 ) \nC302_=_C766( C302 C766 ) C302_=_C767( C302 C767 ) C302_=_C768( C302 C768 ) C302_=_C769( C302 C769 ) C302_=_C770( C302 C770 ) C302_=_C771( C302 C771 ) \nC302_=_C772( C302 C772 ) C302_=_C773( C302 C773 ) C302_=_C774( C302 C774 ) C302_=_C775( C302 C775 ) C302_=_C776( C302 C776 ) C302_=_C777( C302 C777 ) \nC302_=_C778( C302 C778 ) C302_=_C779( C302 C779 ) C302_=_C1942( C302 C1942 ) C302_=_C1958( C302 C1958 ) C302_=_C1959( C302 C1959 ) C303_=_C304( C303 C304 ) \nC303_=_C305( C303 C305 ) C303_=_C306( C303 C306 ) C303_=_C307( C303 C307 ) C303_=_C308( C303 C308 ) C303_=_C317( C303 C317 ) C303_=_C318( C303 C318 ) \nC303_=_C319( C303 C319 ) C303_=_C320( C303 C320 ) C303_=_C321( C303 C321 ) C303_=_C322( C303 C322 ) C303_=_C323( C303 C323 ) C303_=_C339( C303 C339 ) \nC303_=_C374( C303 C374 ) C303_=_C408( C303 C408 ) C303_=_C441( C303 C441 ) C303_=_C473( C303 C473 ) C303_=_C504(</w:t>
      </w:r>
    </w:p>
    <w:p>
      <w:pPr>
        <w:pStyle w:val="PreformattedText"/>
        <w:bidi w:val="0"/>
        <w:spacing w:before="0" w:after="0"/>
        <w:jc w:val="left"/>
        <w:rPr/>
      </w:pPr>
      <w:r>
        <w:rPr/>
        <w:t xml:space="preserve"> </w:t>
      </w:r>
      <w:r>
        <w:rPr/>
        <w:t>C303 C504 ) C303_=_C534( C303 C534 ) \nC303_=_C563( C303 C563 ) C303_=_C591( C303 C591 ) C303_=_C618( C303 C618 ) C303_=_C644( C303 C644 ) C303_=_C669( C303 C669 ) C303_=_C693( C303 C693 ) \nC303_=_C716( C303 C716 ) C303_=_C785( C303 C785 ) C303_=_C786( C303 C786 ) C303_=_C787( C303 C787 ) C303_=_C788( C303 C788 ) C303_=_C789( C303 C789 ) \nC303_=_C790( C303 C790 ) C303_=_C791( C303 C791 ) C303_=_C792( C303 C792 ) C303_=_C793( C303 C793 ) C303_=_C794( C303 C794 ) C303_=_C795( C303 C795 ) \nC303_=_C796( C303 C796 ) C303_=_C797( C303 C797 ) C303_=_C798( C303 C798 ) C303_=_C799( C303 C799 ) C303_=_C1942( C303 C1942 ) C303_=_C1959( C303 C1959 ) \nC303_=_C1960( C303 C1960 ) C304_=_C305( C304 C305 ) C304_=_C306( C304 C306 ) C304_=_C307( C304 C307 ) C304_=_C308( C304 C308 ) C304_=_C317( C304 C317 ) \nC304_=_C318( C304 C318 ) C304_=_C319( C304 C319 ) C304_=_C320( C304 C320 ) C304_=_C321( C304 C321 ) C304_=_C322( C304 C322 ) C304_=_C323( C304 C323 ) \nC304_=_C340( C304 C340 ) C304_=_C375( C304 C375 ) C304_=_C409( C304 C409 ) C304_=_C442( C304 C442 ) C304_=_C474( C304 C474 ) C304_=_C505( C304 C505 ) \nC304_=_C535( C304 C535 ) C304_=_C564( C304 C564 ) C304_=_C592( C304 C592 ) C304_=_C619( C304 C619 ) C304_=_C645( C304 C645 ) C304_=_C670( C304 C670 ) \nC304_=_C694( C304 C694 ) C304_=_C717( C304 C717 ) C304_=_C804( C304 C804 ) C304_=_C805( C304 C805 ) C304_=_C806( C304 C806 ) C304_=_C807( C304 C807 ) \nC304_=_C808( C304 C808 ) C304_=_C809( C304 C809 ) C304_=_C810( C304 C810 ) C304_=_C811( C304 C811 ) C304_=_C812( C304 C812 ) C304_=_C813( C304 C813 ) \nC304_=_C814( C304 C814 ) C304_=_C815( C304 C815 ) C304_=_C816( C304 C816 ) C304_=_C817( C304 C817 ) C304_=_C818( C304 C818 ) C304_=_C1942( C304 C1942 ) \nC304_=_C1960( C304 C1960 ) C304_=_C1961( C304 C1961 ) C305_=_C306( C305 C306 ) C305_=_C307( C305 C307 ) C305_=_C308( C305 C308 ) C305_=_C317( C305 C317 ) \nC305_=_C318( C305 C318 ) C305_=_C319( C305 C319 ) C305_=_C320( C305 C320 ) C305_=_C321( C305 C321 ) C305_=_C322( C305 C322 ) C305_=_C323( C305 C323 ) \nC305_=_C341( C305 C341 ) C305_=_C376( C305 C376 ) C305_=_C410( C305 C410 ) C305_=_C443( C305 C443 ) C305_=_C475( C305 C475 ) C305_=_C506( C305 C506 ) \nC305_=_C536( C305 C536 ) C305_=_C565( C305 C565 ) C305_=_C593( C305 C593 ) C305_=_C620( C305 C620 ) C305_=_C646( C305 C646 ) C305_=_C671( C305 C671 ) \nC305_=_C695( C305 C695 ) C305_=_C718( C305 C718 ) C305_=_C822( C305 C822 ) C305_=_C823( C305 C823 ) C305_=_C824( C305 C824 ) C305_=_C825( C305 C825 ) \nC305_=_C826( C305 C826 ) C305_=_C827( C305 C827 ) C305_=_C828( C305 C828 ) C305_=_C829( C305 C829 ) C305_=_C830( C305 C830 ) C305_=_C831( C305 C831 ) \nC305_=_C832( C305 C832 ) C305_=_C833( C305 C833 ) C305_=_C834( C305 C834 ) C305_=_C835( C305 C835 ) C305_=_C836( C305 C836 ) C305_=_C1942( C305 C1942 ) \nC305_=_C1961( C305 C1961 ) C305_=_C1962( C305 C1962 ) C306_=_C307( C306 C307 ) C306_=_C308( C306 C308 ) C306_=_C317( C306 C317 ) C306_=_C318( C306 C318 ) \nC306_=_C319( C306 C319 ) C306_=_C320( C306 C320 ) C306_=_C321( C306 C321 ) C306_=_C322( C306 C322 ) C306_=_C323( C306 C323 ) C306_=_C342( C306 C342 ) \nC306_=_C377( C306 C377 ) C306_=_C411( C306 C411 ) C306_=_C444( C306 C444 ) C306_=_C476( C306 C476 ) C306_=_C507( C306 C507 ) C306_=_C537( C306 C537 ) \nC306_=_C566( C306 C566 ) C306_=_C594( C306 C594 ) C306_=_C621( C306 C621 ) C306_=_C647( C306 C647 ) C306_=_C672( C306 C672 ) C306_=_C696( C306 C696 ) \nC306_=_C719( C306 C719 ) C306_=_C839( C306 C839 ) C306_=_C840( C306 C840 ) C306_=_C841( C306 C841 ) C306_=_C842( C306 C842 ) C306_=_C843( C306 C843 ) \nC306_=_C844( C306 C844 ) C306_=_C845( C306 C845 ) C306_=_C846( C306 C846 ) C306_=_C847( C306 C847 ) C306_=_C848( C306 C848 ) C306_=_C849( C306 C849 ) \nC306_=_C850( C306 C850 ) C306_=_C851( C306 C851 ) C306_=_C852( C306 C852 ) C306_=_C853( C306 C853 ) C306_=_C1942( C306 C1942 ) C306_=_C1962( C306 C1962 ) \nC306_=_C1963( C306 C1963 ) C307_=_C308( C307 C308 ) C307_=_C317( C307 C317 ) C307_=_C318( C307 C318 ) C307_=_C319( C307 C319 ) C307_=_C320( C307 C320 ) \nC307_=_C321( C307 C321 ) C307_=_C322( C307 C322 ) C307_=_C323( C307 C323 ) C307_=_C343( C307 C343 ) C307_=_C378( C307 C378 ) C307_=_C412( C307 C412 ) \nC307_=_C445( C307 C445 ) C307_=_C477( C307 C477 ) C307_=_C508( C307 C508 ) C307_=_C538( C307 C538 ) C307_=_C567( C307 C567 ) C307_=_C595( C307 C595 ) \nC307_=_C622( C307 C622 ) C307_=_C648( C307 C648 ) C307_=_C673( C307 C673 ) C307_=_C697( C307 C697 ) C307_=_C720( C307 C720 ) C307_=_C855( C307 C855 ) \nC307_=_C856( C307 C856 ) C307_=_C857( C307 C857 ) C307_=_C858( C307 C858 ) C307_=_C859( C307 C859 ) C307_=_C860( C307 C860 ) C307_=_C861( C307 C861 ) \nC307_=_C862( C307 C862 ) C307_=_C863( C307 C863 ) C307_=_C864( C307 C864 ) C307_=_C865( C307 C865 ) C307_=_C866( C307 C866 ) C307_=_C867( C307 C867 ) \nC307_=_C868( C307 C868 ) C307_=_C869( C307 C869 ) C307_=_C1942( C307 C1942 ) C307_=_C1963( C307 C1963 ) C307_=_C1964( C307 C1964 ) C308_=_C317( C308 C317 ) \nC308_=_C318( C308 C318 ) C308_=_C319( C308 C319 ) C308_=_C320( C308 C320 ) C308_=_C321( C308 C321 ) C308_=_C322( C308 C322 ) C308_=_C323( C308 C323 ) \nC308_=_C344( C308 C344 ) C308_=_C379( C308 C379 ) C308_=_C413( C308 C413 ) C308_=_C446( C308 C446 ) C308_=_C478( C308 C478 ) C308_=_C509( C308 C509 ) \nC308_=_C539( C308 C539 ) C308_=_C568( C308 C568 ) C308_=_C596( C308 C596 ) C308_=_C623( C308 C623 ) C308_=_C649( C308 C649 ) C308_=_C674( C308 C674 ) \nC308_=_C698( C308 C698 ) C308_=_C721( C308 C721 ) C308_=_C871( C308 C871 ) C308_=_C872( C308 C872 ) C308_=_C873( C308 C873 ) C308_=_C874( C308 C874 ) \nC308_=_C875( C308 C875 ) C308_=_C876( C308 C876 ) C308_=_C877( C308 C877 ) C308_=_C878( C308 C878 ) C308_=_C879( C308 C879 ) C308_=_C880( C308 C880 ) \nC308_=_C881( C308 C881 ) C308_=_C882( C308 C882 ) C308_=_C883( C308 C883 ) C308_=_C884( C308 C884 ) C308_=_C1942( C308 C1942 ) C308_=_C1964( C308 C1964 ) \nC308_=_C1965( C308 C1965 ) C317_=_C318( C317 C318 ) C317_=_C319( C317 C319 ) C317_=_C320( C317 C320 ) C317_=_C321( C317 C321 ) C317_=_C322( C317 C322 ) \nC317_=_C323( C317 C323 ) C317_=_C353( C317 C353 ) C317_=_C388( C317 C388 ) C317_=_C422( C317 C422 ) C317_=_C455( C317 C455 ) C317_=_C487( C317 C487 ) \nC317_=_C518( C317 C518 ) C317_=_C548( C317 C548 ) C317_=_C577( C317 C577 ) C317_=_C605( C317 C605 ) C317_=_C632( C317 C632 ) C317_=_C658( C317 C658 ) \nC317_=_C683( C317 C683 ) C317_=_C707( C317 C707 ) C317_=_C730( C317 C730 ) C317_=_C752( C317 C752 ) C317_=_C773( C317 C773 ) C317_=_C793( C317 C793 ) \nC317_=_C812( C317 C812 ) C317_=_C830( C317 C830 ) C317_=_C847( C317 C847 ) C317_=_C863( C317 C863 ) C317_=_C878( C317 C878 ) C317_=_C892( C317 C892 ) \nC317_=_C905( C317 C905 ) C317_=_C917( C317 C917 ) C317_=_C928( C317 C928 ) C317_=_C938( C317 C938 ) C317_=_C947( C317 C947 ) C317_=_C955( C317 C955 ) \nC317_=_C1942( C317 C1942 ) C317_=_C1973( C317 C1973 ) C317_=_C1974( C317 C1974 ) C318_=_C319( C318 C319 ) C318_=_C320( C318 C320 ) C318_=_C321( C318 C321 ) \nC318_=_C322( C318 C322 ) C318_=_C323( C318 C323 ) C318_=_C354( C318 C354 ) C318_=_C389( C318 C389 ) C318_=_C423( C318 C423 ) C318_=_C456( C318 C456 ) \nC318_=_C488( C318 C488 ) C318_=_C519( C318 C519 ) C318_=_C549( C318 C549 ) C318_=_C578( C318 C578 ) C318_=_C606( C318 C606 ) C318_=_C633( C318 C633 ) \nC318_=_C659( C318 C659 ) C318_=_C684( C318 C684 ) C318_=_C708( C318 C708 ) C318_=_C731( C318 C731 ) C318_=_C753( C318 C753 ) C318_=_C774( C318 C774 ) \nC318_=_C794( C318 C794 ) C318_=_C813( C318 C813 ) C318_=_C831( C318 C831 ) C318_=_C848( C318 C848 ) C318_=_C864( C318 C864 ) C318_=_C879( C318 C879 ) \nC318_=_C893( C318 C893 ) C318_=_C906( C318 C906 ) C318_=_C918( C318 C918 ) C318_=_C929( C318 C929 ) C318_=_C939( C318 C939 ) C318_=_C948( C318 C948 ) \nC318_=_C956( C318 C956 ) C318_=_C963( C318 C963 ) C318_=_C1942( C318 C1942 ) C318_=_C1974( C318 C1974 ) C318_=_C1975( C318 C1975 ) C319_=_C320( C319 C320 ) \nC319_=_C321( C319 C321 ) C319_=_C322( C319 C322 ) C319_=_C323( C319 C323 ) C319_=_C355( C319 C355 ) C319_=_C390( C319 C390 ) C319_=_C424( C319 C424 ) \nC319_=_C457( C319 C457 ) C319_=_C489( C319 C489 ) C319_=_C520( C319 C520 ) C319_=_C550( C319 C550 ) C319_=_C579( C319 C579 ) C319_=_C607( C319 C607 ) \nC319_=_C634( C319 C634 ) C319_=_C660( C319 C660 ) C319_=_C685( C319 C685 ) C319_=_C709( C319 C709 ) C319_=_C732( C319 C732 ) C319_=_C754( C319 C754 ) \nC319_=_C775( C319 C775 ) C319_=_C795( C319 C795 ) C319_=_C814( C319 C814 ) C319_=_C832( C319 C832 ) C319_=_C849( C319 C849 ) C319_=_C865( C319 C865 ) \nC319_=_C880( C319 C880 ) C319_=_C894( C319 C894 ) C319_=_C907( C319 C907 ) C319_=_C919( C319 C919 ) C319_=_C930( C319 C930 ) C319_=_C940( C319 C940 ) \nC319_=_C949( C319 C949 ) C319_=_C957( C319 C957 ) C319_=_C964( C319 C964 ) C319_=_C1942( C319 C1942 ) C319_=_C1975( C319 C1975 ) C319_=_C1976( C319 C1976 ) \nC320_=_C321( C320 C321 ) C320_=_C322( C320 C322 ) C320_=_C323( C320 C323 ) C320_=_C356( C320 C356 ) C320_=_C391( C320 C391 ) C320_=_C425( C320 C425 ) \nC320_=_C458( C320 C458 ) C320_=_C490( C320 C490 ) C320_=_C521( C320 C521 ) C320_=_C551( C320 C551 ) C320_=_C580( C320 C580 ) C320_=_C608( C320 C608 ) \nC320_=_C635( C320 C635 ) C320_=_C661( C320 C661 ) C320_=_C686( C320 C686 ) C320_=_C710( C320 C710 ) C320_=_C733( C320 C733 ) C320_=_C755( C320 C755 ) \nC320_=_C776( C320 C776 ) C320_=_C796( C320 C796 ) C320_=_C815( C320 C815 ) C320_=_C833( C320 C833 ) C320_=_C850( C320 C850 ) C320_=_C866( C320 C866 ) \nC320_=_C881( C320 C881 ) C320_=_C895( C320 C895 ) C320_=_C908( C320 C908 ) C320_=_C920( C320 C920 ) C320_=_C931( C320 C931 ) C320_=_C941( C320 C941 ) \nC320_=_C950( C320 C950 ) C320_=_C958( C320 C958 ) C320_=_C965( C320 C965 ) C320_=_C1942( C320 C1942 ) C320_=_C1976( C320 C1976 ) C320_=_C1977( C320 C1977 ) \nC321_=_C322( C321 C322 ) C321_=_C323( C321 C323 ) C321_=_C357( C321 C357 ) C321_=_C392( C321 C392 ) C321_=_C426( C321 C426 ) C321_=_C459( C321 C459 ) \nC321_=_C491( C321 C491 ) C321_=_C522( C321 C522 ) C321_=_C552( C321 C552</w:t>
      </w:r>
    </w:p>
    <w:p>
      <w:pPr>
        <w:pStyle w:val="PreformattedText"/>
        <w:bidi w:val="0"/>
        <w:spacing w:before="0" w:after="0"/>
        <w:jc w:val="left"/>
        <w:rPr/>
      </w:pPr>
      <w:r>
        <w:rPr/>
        <w:t xml:space="preserve"> </w:t>
      </w:r>
      <w:r>
        <w:rPr/>
        <w:t>) C321_=_C581( C321 C581 ) C321_=_C609( C321 C609 ) C321_=_C636( C321 C636 ) \nC321_=_C662( C321 C662 ) C321_=_C687( C321 C687 ) C321_=_C711( C321 C711 ) C321_=_C734( C321 C734 ) C321_=_C756( C321 C756 ) C321_=_C777( C321 C777 ) \nC321_=_C797( C321 C797 ) C321_=_C816( C321 C816 ) C321_=_C834( C321 C834 ) C321_=_C851( C321 C851 ) C321_=_C867( C321 C867 ) C321_=_C882( C321 C882 ) \nC321_=_C896( C321 C896 ) C321_=_C909( C321 C909 ) C321_=_C921( C321 C921 ) C321_=_C932( C321 C932 ) C321_=_C942( C321 C942 ) C321_=_C951( C321 C951 ) \nC321_=_C959( C321 C959 ) C321_=_C966( C321 C966 ) C321_=_C1942( C321 C1942 ) C321_=_C1977( C321 C1977 ) C321_=_C1978( C321 C1978 ) C322_=_C323( C322 C323 ) \nC322_=_C358( C322 C358 ) C322_=_C393( C322 C393 ) C322_=_C427( C322 C427 ) C322_=_C460( C322 C460 ) C322_=_C492( C322 C492 ) C322_=_C523( C322 C523 ) \nC322_=_C553( C322 C553 ) C322_=_C582( C322 C582 ) C322_=_C610( C322 C610 ) C322_=_C637( C322 C637 ) C322_=_C663( C322 C663 ) C322_=_C688( C322 C688 ) \nC322_=_C712( C322 C712 ) C322_=_C735( C322 C735 ) C322_=_C757( C322 C757 ) C322_=_C778( C322 C778 ) C322_=_C798( C322 C798 ) C322_=_C817( C322 C817 ) \nC322_=_C835( C322 C835 ) C322_=_C852( C322 C852 ) C322_=_C868( C322 C868 ) C322_=_C883( C322 C883 ) C322_=_C897( C322 C897 ) C322_=_C910( C322 C910 ) \nC322_=_C922( C322 C922 ) C322_=_C933( C322 C933 ) C322_=_C943( C322 C943 ) C322_=_C952( C322 C952 ) C322_=_C960( C322 C960 ) C322_=_C967( C322 C967 ) \nC322_=_C1942( C322 C1942 ) C322_=_C1978( C322 C1978 ) C322_=_C1979( C322 C1979 ) C323_=_C359( C323 C359 ) C323_=_C394( C323 C394 ) C323_=_C428( C323 C428 ) \nC323_=_C461( C323 C461 ) C323_=_C493( C323 C493 ) C323_=_C524( C323 C524 ) C323_=_C554( C323 C554 ) C323_=_C583( C323 C583 ) C323_=_C611( C323 C611 ) \nC323_=_C638( C323 C638 ) C323_=_C664( C323 C664 ) C323_=_C689( C323 C689 ) C323_=_C713( C323 C713 ) C323_=_C736( C323 C736 ) C323_=_C758( C323 C758 ) \nC323_=_C779( C323 C779 ) C323_=_C799( C323 C799 ) C323_=_C818( C323 C818 ) C323_=_C836( C323 C836 ) C323_=_C853( C323 C853 ) C323_=_C869( C323 C869 ) \nC323_=_C884( C323 C884 ) C323_=_C898( C323 C898 ) C323_=_C911( C323 C911 ) C323_=_C923( C323 C923 ) C323_=_C934( C323 C934 ) C323_=_C944( C323 C944 ) \nC323_=_C953( C323 C953 ) C323_=_C961( C323 C961 ) C323_=_C968( C323 C968 ) C323_=_C1942( C323 C1942 ) C323_=_C1979( C323 C1979 ) C337_=_C338( C337 C338 ) \nC337_=_C339( C337 C339 ) C337_=_C340( C337 C340 ) C337_=_C341( C337 C341 ) C337_=_C342( C337 C342 ) C337_=_C343( C337 C343 ) C337_=_C344( C337 C344 ) \nC337_=_C353( C337 C353 ) C337_=_C354( C337 C354 ) C337_=_C355( C337 C355 ) C337_=_C356( C337 C356 ) C337_=_C357( C337 C357 ) C337_=_C358( C337 C358 ) \nC337_=_C359( C337 C359 ) C337_=_C372( C337 C372 ) C337_=_C406( C337 C406 ) C337_=_C439( C337 C439 ) C337_=_C471( C337 C471 ) C337_=_C502( C337 C502 ) \nC337_=_C532( C337 C532 ) C337_=_C561( C337 C561 ) C337_=_C589( C337 C589 ) C337_=_C616( C337 C616 ) C337_=_C642( C337 C642 ) C337_=_C667( C337 C667 ) \nC337_=_C691( C337 C691 ) C337_=_C744( C337 C744 ) C337_=_C745( C337 C745 ) C337_=_C746( C337 C746 ) C337_=_C747( C337 C747 ) C337_=_C748( C337 C748 ) \nC337_=_C749( C337 C749 ) C337_=_C750( C337 C750 ) C337_=_C751( C337 C751 ) C337_=_C752( C337 C752 ) C337_=_C753( C337 C753 ) C337_=_C754( C337 C754 ) \nC337_=_C755( C337 C755 ) C337_=_C756( C337 C756 ) C337_=_C757( C337 C757 ) C337_=_C758( C337 C758 ) C337_=_C1957( C337 C1957 ) C337_=_C1958( C337 C1958 ) \nC338_=_C339( C338 C339 ) C338_=_C340( C338 C340 ) C338_=_C341( C338 C341 ) C338_=_C342( C338 C342 ) C338_=_C343( C338 C343 ) C338_=_C344( C338 C344 ) \nC338_=_C353( C338 C353 ) C338_=_C354( C338 C354 ) C338_=_C355( C338 C355 ) C338_=_C356( C338 C356 ) C338_=_C357( C338 C357 ) C338_=_C358( C338 C358 ) \nC338_=_C359( C338 C359 ) C338_=_C373( C338 C373 ) C338_=_C407( C338 C407 ) C338_=_C440( C338 C440 ) C338_=_C472( C338 C472 ) C338_=_C503( C338 C503 ) \nC338_=_C533( C338 C533 ) C338_=_C562( C338 C562 ) C338_=_C590( C338 C590 ) C338_=_C617( C338 C617 ) C338_=_C643( C338 C643 ) C338_=_C668( C338 C668 ) \nC338_=_C692( C338 C692 ) C338_=_C715( C338 C715 ) C338_=_C765( C338 C765 ) C338_=_C766( C338 C766 ) C338_=_C767( C338 C767 ) C338_=_C768( C338 C768 ) \nC338_=_C769( C338 C769 ) C338_=_C770( C338 C770 ) C338_=_C771( C338 C771 ) C338_=_C772( C338 C772 ) C338_=_C773( C338 C773 ) C338_=_C774( C338 C774 ) \nC338_=_C775( C338 C775 ) C338_=_C776( C338 C776 ) C338_=_C777( C338 C777 ) C338_=_C778( C338 C778 ) C338_=_C779( C338 C779 ) C338_=_C1958( C338 C1958 ) \nC338_=_C1959( C338 C1959 ) C339_=_C340( C339 C340 ) C339_=_C341( C339 C341 ) C339_=_C342( C339 C342 ) C339_=_C343( C339 C343 ) C339_=_C344( C339 C344 ) \nC339_=_C353( C339 C353 ) C339_=_C354( C339 C354 ) C339_=_C355( C339 C355 ) C339_=_C356( C339 C356 ) C339_=_C357( C339 C357 ) C339_=_C358( C339 C358 ) \nC339_=_C359( C339 C359 ) C339_=_C374( C339 C374 ) C339_=_C408( C339 C408 ) C339_=_C441( C339 C441 ) C339_=_C473( C339 C473 ) C339_=_C504( C339 C504 ) \nC339_=_C534( C339 C534 ) C339_=_C563( C339 C563 ) C339_=_C591( C339 C591 ) C339_=_C618( C339 C618 ) C339_=_C644( C339 C644 ) C339_=_C669( C339 C669 ) \nC339_=_C693( C339 C693 ) C339_=_C716( C339 C716 ) C339_=_C785( C339 C785 ) C339_=_C786( C339 C786 ) C339_=_C787( C339 C787 ) C339_=_C788( C339 C788 ) \nC339_=_C789( C339 C789 ) C339_=_C790( C339 C790 ) C339_=_C791( C339 C791 ) C339_=_C792( C339 C792 ) C339_=_C793( C339 C793 ) C339_=_C794( C339 C794 ) \nC339_=_C795( C339 C795 ) C339_=_C796( C339 C796 ) C339_=_C797( C339 C797 ) C339_=_C798( C339 C798 ) C339_=_C799( C339 C799 ) C339_=_C1959( C339 C1959 ) \nC339_=_C1960( C339 C1960 ) C340_=_C341( C340 C341 ) C340_=_C342( C340 C342 ) C340_=_C343( C340 C343 ) C340_=_C344( C340 C344 ) C340_=_C353( C340 C353 ) \nC340_=_C354( C340 C354 ) C340_=_C355( C340 C355 ) C340_=_C356( C340 C356 ) C340_=_C357( C340 C357 ) C340_=_C358( C340 C358 ) C340_=_C359( C340 C359 ) \nC340_=_C375( C340 C375 ) C340_=_C409( C340 C409 ) C340_=_C442( C340 C442 ) C340_=_C474( C340 C474 ) C340_=_C505( C340 C505 ) C340_=_C535( C340 C535 ) \nC340_=_C564( C340 C564 ) C340_=_C592( C340 C592 ) C340_=_C619( C340 C619 ) C340_=_C645( C340 C645 ) C340_=_C670( C340 C670 ) C340_=_C694( C340 C694 ) \nC340_=_C717( C340 C717 ) C340_=_C804( C340 C804 ) C340_=_C805( C340 C805 ) C340_=_C806( C340 C806 ) C340_=_C807( C340 C807 ) C340_=_C808( C340 C808 ) \nC340_=_C809( C340 C809 ) C340_=_C810( C340 C810 ) C340_=_C811( C340 C811 ) C340_=_C812( C340 C812 ) C340_=_C813( C340 C813 ) C340_=_C814( C340 C814 ) \nC340_=_C815( C340 C815 ) C340_=_C816( C340 C816 ) C340_=_C817( C340 C817 ) C340_=_C818( C340 C818 ) C340_=_C1960( C340 C1960 ) C340_=_C1961( C340 C1961 ) \nC341_=_C342( C341 C342 ) C341_=_C343( C341 C343 ) C341_=_C344( C341 C344 ) C341_=_C353( C341 C353 ) C341_=_C354( C341 C354 ) C341_=_C355( C341 C355 ) \nC341_=_C356( C341 C356 ) C341_=_C357( C341 C357 ) C341_=_C358( C341 C358 ) C341_=_C359( C341 C359 ) C341_=_C376( C341 C376 ) C341_=_C410( C341 C410 ) \nC341_=_C443( C341 C443 ) C341_=_C475( C341 C475 ) C341_=_C506( C341 C506 ) C341_=_C536( C341 C536 ) C341_=_C565( C341 C565 ) C341_=_C593( C341 C593 ) \nC341_=_C620( C341 C620 ) C341_=_C646( C341 C646 ) C341_=_C671( C341 C671 ) C341_=_C695( C341 C695 ) C341_=_C718( C341 C718 ) C341_=_C822( C341 C822 ) \nC341_=_C823( C341 C823 ) C341_=_C824( C341 C824 ) C341_=_C825( C341 C825 ) C341_=_C826( C341 C826 ) C341_=_C827( C341 C827 ) C341_=_C828( C341 C828 ) \nC341_=_C829( C341 C829 ) C341_=_C830( C341 C830 ) C341_=_C831( C341 C831 ) C341_=_C832( C341 C832 ) C341_=_C833( C341 C833 ) C341_=_C834( C341 C834 ) \nC341_=_C835( C341 C835 ) C341_=_C836( C341 C836 ) C341_=_C1961( C341 C1961 ) C341_=_C1962( C341 C1962 ) C342_=_C343( C342 C343 ) C342_=_C344( C342 C344 ) \nC342_=_C353( C342 C353 ) C342_=_C354( C342 C354 ) C342_=_C355( C342 C355 ) C342_=_C356( C342 C356 ) C342_=_C357( C342 C357 ) C342_=_C358( C342 C358 ) \nC342_=_C359( C342 C359 ) C342_=_C377( C342 C377 ) C342_=_C411( C342 C411 ) C342_=_C444( C342 C444 ) C342_=_C476( C342 C476 ) C342_=_C507( C342 C507 ) \nC342_=_C537( C342 C537 ) C342_=_C566( C342 C566 ) C342_=_C594( C342 C594 ) C342_=_C621( C342 C621 ) C342_=_C647( C342 C647 ) C342_=_C672( C342 C672 ) \nC342_=_C696( C342 C696 ) C342_=_C719( C342 C719 ) C342_=_C839( C342 C839 ) C342_=_C840( C342 C840 ) C342_=_C841( C342 C841 ) C342_=_C842( C342 C842 ) \nC342_=_C843( C342 C843 ) C342_=_C844( C342 C844 ) C342_=_C845( C342 C845 ) C342_=_C846( C342 C846 ) C342_=_C847( C342 C847 ) C342_=_C848( C342 C848 ) \nC342_=_C849( C342 C849 ) C342_=_C850( C342 C850 ) C342_=_C851( C342 C851 ) C342_=_C852( C342 C852 ) C342_=_C853( C342 C853 ) C342_=_C1962( C342 C1962 ) \nC342_=_C1963( C342 C1963 ) C343_=_C344( C343 C344 ) C343_=_C353( C343 C353 ) C343_=_C354( C343 C354 ) C343_=_C355( C343 C355 ) C343_=_C356( C343 C356 ) \nC343_=_C357( C343 C357 ) C343_=_C358( C343 C358 ) C343_=_C359( C343 C359 ) C343_=_C378( C343 C378 ) C343_=_C412( C343 C412 ) C343_=_C445( C343 C445 ) \nC343_=_C477( C343 C477 ) C343_=_C508( C343 C508 ) C343_=_C538( C343 C538 ) C343_=_C567( C343 C567 ) C343_=_C595( C343 C595 ) C343_=_C622( C343 C622 ) \nC343_=_C648( C343 C648 ) C343_=_C673( C343 C673 ) C343_=_C697( C343 C697 ) C343_=_C720( C343 C720 ) C343_=_C855( C343 C855 ) C343_=_C856( C343 C856 ) \nC343_=_C857( C343 C857 ) C343_=_C858( C343 C858 ) C343_=_C859( C343 C859 ) C343_=_C860( C343 C860 ) C343_=_C861( C343 C861 ) C343_=_C862( C343 C862 ) \nC343_=_C863( C343 C863 ) C343_=_C864( C343 C864 ) C343_=_C865( C343 C865 ) C343_=_C866( C343 C866 ) C343_=_C867( C343 C867 ) C343_=_C868( C343 C868 ) \nC343_=_C869( C343 C869 ) C343_=_C1963( C343 C1963 ) C343_=_C1964( C343 C1964 ) C344_=_C353( C344 C353 ) C344_=_C354( C344 C354 ) C344_=_C355( C344 C355 ) \nC344_=_C356( C344 C356 ) C344_=_C357( C344 C357 ) C344_=_C358( C344 C358 ) C344_=_C359( C344 C359 ) C344_=_C379( C344 C379 ) C344_=_C413( C344 C413 ) \nC344_=_C446( C344 C446 ) C344_=_C478( C344 C478 )</w:t>
      </w:r>
    </w:p>
    <w:p>
      <w:pPr>
        <w:pStyle w:val="PreformattedText"/>
        <w:bidi w:val="0"/>
        <w:spacing w:before="0" w:after="0"/>
        <w:jc w:val="left"/>
        <w:rPr/>
      </w:pPr>
      <w:r>
        <w:rPr/>
        <w:t xml:space="preserve"> </w:t>
      </w:r>
      <w:r>
        <w:rPr/>
        <w:t>C344_=_C509( C344 C509 ) C344_=_C539( C344 C539 ) C344_=_C568( C344 C568 ) C344_=_C596( C344 C596 ) \nC344_=_C623( C344 C623 ) C344_=_C649( C344 C649 ) C344_=_C674( C344 C674 ) C344_=_C698( C344 C698 ) C344_=_C721( C344 C721 ) C344_=_C871( C344 C871 ) \nC344_=_C872( C344 C872 ) C344_=_C873( C344 C873 ) C344_=_C874( C344 C874 ) C344_=_C875( C344 C875 ) C344_=_C876( C344 C876 ) C344_=_C877( C344 C877 ) \nC344_=_C878( C344 C878 ) C344_=_C879( C344 C879 ) C344_=_C880( C344 C880 ) C344_=_C881( C344 C881 ) C344_=_C882( C344 C882 ) C344_=_C883( C344 C883 ) \nC344_=_C884( C344 C884 ) C344_=_C1964( C344 C1964 ) C344_=_C1965( C344 C1965 ) C353_=_C354( C353 C354 ) C353_=_C355( C353 C355 ) C353_=_C356( C353 C356 ) \nC353_=_C357( C353 C357 ) C353_=_C358( C353 C358 ) C353_=_C359( C353 C359 ) C353_=_C388( C353 C388 ) C353_=_C422( C353 C422 ) C353_=_C455( C353 C455 ) \nC353_=_C487( C353 C487 ) C353_=_C518( C353 C518 ) C353_=_C548( C353 C548 ) C353_=_C577( C353 C577 ) C353_=_C605( C353 C605 ) C353_=_C632( C353 C632 ) \nC353_=_C658( C353 C658 ) C353_=_C683( C353 C683 ) C353_=_C707( C353 C707 ) C353_=_C730( C353 C730 ) C353_=_C752( C353 C752 ) C353_=_C773( C353 C773 ) \nC353_=_C793( C353 C793 ) C353_=_C812( C353 C812 ) C353_=_C830( C353 C830 ) C353_=_C847( C353 C847 ) C353_=_C863( C353 C863 ) C353_=_C878( C353 C878 ) \nC353_=_C892( C353 C892 ) C353_=_C905( C353 C905 ) C353_=_C917( C353 C917 ) C353_=_C928( C353 C928 ) C353_=_C938( C353 C938 ) C353_=_C947( C353 C947 ) \nC353_=_C955( C353 C955 ) C353_=_C1973( C353 C1973 ) C353_=_C1974( C353 C1974 ) C354_=_C355( C354 C355 ) C354_=_C356( C354 C356 ) C354_=_C357( C354 C357 ) \nC354_=_C358( C354 C358 ) C354_=_C359( C354 C359 ) C354_=_C389( C354 C389 ) C354_=_C423( C354 C423 ) C354_=_C456( C354 C456 ) C354_=_C488( C354 C488 ) \nC354_=_C519( C354 C519 ) C354_=_C549( C354 C549 ) C354_=_C578( C354 C578 ) C354_=_C606( C354 C606 ) C354_=_C633( C354 C633 ) C354_=_C659( C354 C659 ) \nC354_=_C684( C354 C684 ) C354_=_C708( C354 C708 ) C354_=_C731( C354 C731 ) C354_=_C753( C354 C753 ) C354_=_C774( C354 C774 ) C354_=_C794( C354 C794 ) \nC354_=_C813( C354 C813 ) C354_=_C831( C354 C831 ) C354_=_C848( C354 C848 ) C354_=_C864( C354 C864 ) C354_=_C879( C354 C879 ) C354_=_C893( C354 C893 ) \nC354_=_C906( C354 C906 ) C354_=_C918( C354 C918 ) C354_=_C929( C354 C929 ) C354_=_C939( C354 C939 ) C354_=_C948( C354 C948 ) C354_=_C956( C354 C956 ) \nC354_=_C963( C354 C963 ) C354_=_C1974( C354 C1974 ) C354_=_C1975( C354 C1975 ) C355_=_C356( C355 C356 ) C355_=_C357( C355 C357 ) C355_=_C358( C355 C358 ) \nC355_=_C359( C355 C359 ) C355_=_C390( C355 C390 ) C355_=_C424( C355 C424 ) C355_=_C457( C355 C457 ) C355_=_C489( C355 C489 ) C355_=_C520( C355 C520 ) \nC355_=_C550( C355 C550 ) C355_=_C579( C355 C579 ) C355_=_C607( C355 C607 ) C355_=_C634( C355 C634 ) C355_=_C660( C355 C660 ) C355_=_C685( C355 C685 ) \nC355_=_C709( C355 C709 ) C355_=_C732( C355 C732 ) C355_=_C754( C355 C754 ) C355_=_C775( C355 C775 ) C355_=_C795( C355 C795 ) C355_=_C814( C355 C814 ) \nC355_=_C832( C355 C832 ) C355_=_C849( C355 C849 ) C355_=_C865( C355 C865 ) C355_=_C880( C355 C880 ) C355_=_C894( C355 C894 ) C355_=_C907( C355 C907 ) \nC355_=_C919( C355 C919 ) C355_=_C930( C355 C930 ) C355_=_C940( C355 C940 ) C355_=_C949( C355 C949 ) C355_=_C957( C355 C957 ) C355_=_C964( C355 C964 ) \nC355_=_C1975( C355 C1975 ) C355_=_C1976( C355 C1976 ) C356_=_C357( C356 C357 ) C356_=_C358( C356 C358 ) C356_=_C359( C356 C359 ) C356_=_C391( C356 C391 ) \nC356_=_C425( C356 C425 ) C356_=_C458( C356 C458 ) C356_=_C490( C356 C490 ) C356_=_C521( C356 C521 ) C356_=_C551( C356 C551 ) C356_=_C580( C356 C580 ) \nC356_=_C608( C356 C608 ) C356_=_C635( C356 C635 ) C356_=_C661( C356 C661 ) C356_=_C686( C356 C686 ) C356_=_C710( C356 C710 ) C356_=_C733( C356 C733 ) \nC356_=_C755( C356 C755 ) C356_=_C776( C356 C776 ) C356_=_C796( C356 C796 ) C356_=_C815( C356 C815 ) C356_=_C833( C356 C833 ) C356_=_C850( C356 C850 ) \nC356_=_C866( C356 C866 ) C356_=_C881( C356 C881 ) C356_=_C895( C356 C895 ) C356_=_C908( C356 C908 ) C356_=_C920( C356 C920 ) C356_=_C931( C356 C931 ) \nC356_=_C941( C356 C941 ) C356_=_C950( C356 C950 ) C356_=_C958( C356 C958 ) C356_=_C965( C356 C965 ) C356_=_C1976( C356 C1976 ) C356_=_C1977( C356 C1977 ) \nC357_=_C358( C357 C358 ) C357_=_C359( C357 C359 ) C357_=_C392( C357 C392 ) C357_=_C426( C357 C426 ) C357_=_C459( C357 C459 ) C357_=_C491( C357 C491 ) \nC357_=_C522( C357 C522 ) C357_=_C552( C357 C552 ) C357_=_C581( C357 C581 ) C357_=_C609( C357 C609 ) C357_=_C636( C357 C636 ) C357_=_C662( C357 C662 ) \nC357_=_C687( C357 C687 ) C357_=_C711( C357 C711 ) C357_=_C734( C357 C734 ) C357_=_C756( C357 C756 ) C357_=_C777( C357 C777 ) C357_=_C797( C357 C797 ) \nC357_=_C816( C357 C816 ) C357_=_C834( C357 C834 ) C357_=_C851( C357 C851 ) C357_=_C867( C357 C867 ) C357_=_C882( C357 C882 ) C357_=_C896( C357 C896 ) \nC357_=_C909( C357 C909 ) C357_=_C921( C357 C921 ) C357_=_C932( C357 C932 ) C357_=_C942( C357 C942 ) C357_=_C951( C357 C951 ) C357_=_C959( C357 C959 ) \nC357_=_C966( C357 C966 ) C357_=_C1977( C357 C1977 ) C357_=_C1978( C357 C1978 ) C358_=_C359( C358 C359 ) C358_=_C393( C358 C393 ) C358_=_C427( C358 C427 ) \nC358_=_C460( C358 C460 ) C358_=_C492( C358 C492 ) C358_=_C523( C358 C523 ) C358_=_C553( C358 C553 ) C358_=_C582( C358 C582 ) C358_=_C610( C358 C610 ) \nC358_=_C637( C358 C637 ) C358_=_C663( C358 C663 ) C358_=_C688( C358 C688 ) C358_=_C712( C358 C712 ) C358_=_C735( C358 C735 ) C358_=_C757( C358 C757 ) \nC358_=_C778( C358 C778 ) C358_=_C798( C358 C798 ) C358_=_C817( C358 C817 ) C358_=_C835( C358 C835 ) C358_=_C852( C358 C852 ) C358_=_C868( C358 C868 ) \nC358_=_C883( C358 C883 ) C358_=_C897( C358 C897 ) C358_=_C910( C358 C910 ) C358_=_C922( C358 C922 ) C358_=_C933( C358 C933 ) C358_=_C943( C358 C943 ) \nC358_=_C952( C358 C952 ) C358_=_C960( C358 C960 ) C358_=_C967( C358 C967 ) C358_=_C1978( C358 C1978 ) C358_=_C1979( C358 C1979 ) C359_=_C394( C359 C394 ) \nC359_=_C428( C359 C428 ) C359_=_C461( C359 C461 ) C359_=_C493( C359 C493 ) C359_=_C524( C359 C524 ) C359_=_C554( C359 C554 ) C359_=_C583( C359 C583 ) \nC359_=_C611( C359 C611 ) C359_=_C638( C359 C638 ) C359_=_C664( C359 C664 ) C359_=_C689( C359 C689 ) C359_=_C713( C359 C713 ) C359_=_C736( C359 C736 ) \nC359_=_C758( C359 C758 ) C359_=_C779( C359 C779 ) C359_=_C799( C359 C799 ) C359_=_C818( C359 C818 ) C359_=_C836( C359 C836 ) C359_=_C853( C359 C853 ) \nC359_=_C869( C359 C869 ) C359_=_C884( C359 C884 ) C359_=_C898( C359 C898 ) C359_=_C911( C359 C911 ) C359_=_C923( C359 C923 ) C359_=_C934( C359 C934 ) \nC359_=_C944( C359 C944 ) C359_=_C953( C359 C953 ) C359_=_C961( C359 C961 ) C359_=_C968( C359 C968 ) C359_=_C1979( C359 C1979 ) C372_=_C373( C372 C373 ) \nC372_=_C374( C372 C374 ) C372_=_C375( C372 C375 ) C372_=_C376( C372 C376 ) C372_=_C377( C372 C377 ) C372_=_C378( C372 C378 ) C372_=_C379( C372 C379 ) \nC372_=_C388( C372 C388 ) C372_=_C389( C372 C389 ) C372_=_C390( C372 C390 ) C372_=_C391( C372 C391 ) C372_=_C392( C372 C392 ) C372_=_C393( C372 C393 ) \nC372_=_C394( C372 C394 ) C372_=_C406( C372 C406 ) C372_=_C439( C372 C439 ) C372_=_C471( C372 C471 ) C372_=_C502( C372 C502 ) C372_=_C532( C372 C532 ) \nC372_=_C561( C372 C561 ) C372_=_C589( C372 C589 ) C372_=_C616( C372 C616 ) C372_=_C642( C372 C642 ) C372_=_C667( C372 C667 ) C372_=_C691( C372 C691 ) \nC372_=_C744( C372 C744 ) C372_=_C745( C372 C745 ) C372_=_C746( C372 C746 ) C372_=_C747( C372 C747 ) C372_=_C748( C372 C748 ) C372_=_C749( C372 C749 ) \nC372_=_C750( C372 C750 ) C372_=_C751( C372 C751 ) C372_=_C752( C372 C752 ) C372_=_C753( C372 C753 ) C372_=_C754( C372 C754 ) C372_=_C755( C372 C755 ) \nC372_=_C756( C372 C756 ) C372_=_C757( C372 C757 ) C372_=_C758( C372 C758 ) C372_=_C1957( C372 C1957 ) C372_=_C1958( C372 C1958 ) C373_=_C374( C373 C374 ) \nC373_=_C375( C373 C375 ) C373_=_C376( C373 C376 ) C373_=_C377( C373 C377 ) C373_=_C378( C373 C378 ) C373_=_C379( C373 C379 ) C373_=_C388( C373 C388 ) \nC373_=_C389( C373 C389 ) C373_=_C390( C373 C390 ) C373_=_C391( C373 C391 ) C373_=_C392( C373 C392 ) C373_=_C393( C373 C393 ) C373_=_C394( C373 C394 ) \nC373_=_C407( C373 C407 ) C373_=_C440( C373 C440 ) C373_=_C472( C373 C472 ) C373_=_C503( C373 C503 ) C373_=_C533( C373 C533 ) C373_=_C562( C373 C562 ) \nC373_=_C590( C373 C590 ) C373_=_C617( C373 C617 ) C373_=_C643( C373 C643 ) C373_=_C668( C373 C668 ) C373_=_C692( C373 C692 ) C373_=_C715( C373 C715 ) \nC373_=_C765( C373 C765 ) C373_=_C766( C373 C766 ) C373_=_C767( C373 C767 ) C373_=_C768( C373 C768 ) C373_=_C769( C373 C769 ) C373_=_C770( C373 C770 ) \nC373_=_C771( C373 C771 ) C373_=_C772( C373 C772 ) C373_=_C773( C373 C773 ) C373_=_C774( C373 C774 ) C373_=_C775( C373 C775 ) C373_=_C776( C373 C776 ) \nC373_=_C777( C373 C777 ) C373_=_C778( C373 C778 ) C373_=_C779( C373 C779 ) C373_=_C1958( C373 C1958 ) C373_=_C1959( C373 C1959 ) C374_=_C375( C374 C375 ) \nC374_=_C376( C374 C376 ) C374_=_C377( C374 C377 ) C374_=_C378( C374 C378 ) C374_=_C379( C374 C379 ) C374_=_C388( C374 C388 ) C374_=_C389( C374 C389 ) \nC374_=_C390( C374 C390 ) C374_=_C391( C374 C391 ) C374_=_C392( C374 C392 ) C374_=_C393( C374 C393 ) C374_=_C394( C374 C394 ) C374_=_C408( C374 C408 ) \nC374_=_C441( C374 C441 ) C374_=_C473( C374 C473 ) C374_=_C504( C374 C504 ) C374_=_C534( C374 C534 ) C374_=_C563( C374 C563 ) C374_=_C591( C374 C591 ) \nC374_=_C618( C374 C618 ) C374_=_C644( C374 C644 ) C374_=_C669( C374 C669 ) C374_=_C693( C374 C693 ) C374_=_C716( C374 C716 ) C374_=_C785( C374 C785 ) \nC374_=_C786( C374 C786 ) C374_=_C787( C374 C787 ) C374_=_C788( C374 C788 ) C374_=_C789( C374 C789 ) C374_=_C790( C374 C790 ) C374_=_C791( C374 C791 ) \nC374_=_C792( C374 C792 ) C374_=_C793( C374 C793 ) C374_=_C794( C374 C794 ) C374_=_C795( C374 C795 ) C374_=_C796( C374 C796 ) C374_=_C797( C374 C797 ) \nC374_=_C798( C374 C798 ) C374_=_C799( C374 C799 ) C374_=_C1959( C374 C1959 ) C374_=_C1960( C374 C1960 ) C375_=_C376( C375 C376 ) C375_=_C377( C375 C377 ) \nC375_=_C378( C375 C378 ) C375_=_C379(</w:t>
      </w:r>
    </w:p>
    <w:p>
      <w:pPr>
        <w:pStyle w:val="PreformattedText"/>
        <w:bidi w:val="0"/>
        <w:spacing w:before="0" w:after="0"/>
        <w:jc w:val="left"/>
        <w:rPr/>
      </w:pPr>
      <w:r>
        <w:rPr/>
        <w:t xml:space="preserve"> </w:t>
      </w:r>
      <w:r>
        <w:rPr/>
        <w:t>C375 C379 ) C375_=_C388( C375 C388 ) C375_=_C389( C375 C389 ) C375_=_C390( C375 C390 ) C375_=_C391( C375 C391 ) \nC375_=_C392( C375 C392 ) C375_=_C393( C375 C393 ) C375_=_C394( C375 C394 ) C375_=_C409( C375 C409 ) C375_=_C442( C375 C442 ) C375_=_C474( C375 C474 ) \nC375_=_C505( C375 C505 ) C375_=_C535( C375 C535 ) C375_=_C564( C375 C564 ) C375_=_C592( C375 C592 ) C375_=_C619( C375 C619 ) C375_=_C645( C375 C645 ) \nC375_=_C670( C375 C670 ) C375_=_C694( C375 C694 ) C375_=_C717( C375 C717 ) C375_=_C804( C375 C804 ) C375_=_C805( C375 C805 ) C375_=_C806( C375 C806 ) \nC375_=_C807( C375 C807 ) C375_=_C808( C375 C808 ) C375_=_C809( C375 C809 ) C375_=_C810( C375 C810 ) C375_=_C811( C375 C811 ) C375_=_C812( C375 C812 ) \nC375_=_C813( C375 C813 ) C375_=_C814( C375 C814 ) C375_=_C815( C375 C815 ) C375_=_C816( C375 C816 ) C375_=_C817( C375 C817 ) C375_=_C818( C375 C818 ) \nC375_=_C1960( C375 C1960 ) C375_=_C1961( C375 C1961 ) C376_=_C377( C376 C377 ) C376_=_C378( C376 C378 ) C376_=_C379( C376 C379 ) C376_=_C388( C376 C388 ) \nC376_=_C389( C376 C389 ) C376_=_C390( C376 C390 ) C376_=_C391( C376 C391 ) C376_=_C392( C376 C392 ) C376_=_C393( C376 C393 ) C376_=_C394( C376 C394 ) \nC376_=_C410( C376 C410 ) C376_=_C443( C376 C443 ) C376_=_C475( C376 C475 ) C376_=_C506( C376 C506 ) C376_=_C536( C376 C536 ) C376_=_C565( C376 C565 ) \nC376_=_C593( C376 C593 ) C376_=_C620( C376 C620 ) C376_=_C646( C376 C646 ) C376_=_C671( C376 C671 ) C376_=_C695( C376 C695 ) C376_=_C718( C376 C718 ) \nC376_=_C822( C376 C822 ) C376_=_C823( C376 C823 ) C376_=_C824( C376 C824 ) C376_=_C825( C376 C825 ) C376_=_C826( C376 C826 ) C376_=_C827( C376 C827 ) \nC376_=_C828( C376 C828 ) C376_=_C829( C376 C829 ) C376_=_C830( C376 C830 ) C376_=_C831( C376 C831 ) C376_=_C832( C376 C832 ) C376_=_C833( C376 C833 ) \nC376_=_C834( C376 C834 ) C376_=_C835( C376 C835 ) C376_=_C836( C376 C836 ) C376_=_C1961( C376 C1961 ) C376_=_C1962( C376 C1962 ) C377_=_C378( C377 C378 ) \nC377_=_C379( C377 C379 ) C377_=_C388( C377 C388 ) C377_=_C389( C377 C389 ) C377_=_C390( C377 C390 ) C377_=_C391( C377 C391 ) C377_=_C392( C377 C392 ) \nC377_=_C393( C377 C393 ) C377_=_C394( C377 C394 ) C377_=_C411( C377 C411 ) C377_=_C444( C377 C444 ) C377_=_C476( C377 C476 ) C377_=_C507( C377 C507 ) \nC377_=_C537( C377 C537 ) C377_=_C566( C377 C566 ) C377_=_C594( C377 C594 ) C377_=_C621( C377 C621 ) C377_=_C647( C377 C647 ) C377_=_C672( C377 C672 ) \nC377_=_C696( C377 C696 ) C377_=_C719( C377 C719 ) C377_=_C839( C377 C839 ) C377_=_C840( C377 C840 ) C377_=_C841( C377 C841 ) C377_=_C842( C377 C842 ) \nC377_=_C843( C377 C843 ) C377_=_C844( C377 C844 ) C377_=_C845( C377 C845 ) C377_=_C846( C377 C846 ) C377_=_C847( C377 C847 ) C377_=_C848( C377 C848 ) \nC377_=_C849( C377 C849 ) C377_=_C850( C377 C850 ) C377_=_C851( C377 C851 ) C377_=_C852( C377 C852 ) C377_=_C853( C377 C853 ) C377_=_C1962( C377 C1962 ) \nC377_=_C1963( C377 C1963 ) C378_=_C379( C378 C379 ) C378_=_C388( C378 C388 ) C378_=_C389( C378 C389 ) C378_=_C390( C378 C390 ) C378_=_C391( C378 C391 ) \nC378_=_C392( C378 C392 ) C378_=_C393( C378 C393 ) C378_=_C394( C378 C394 ) C378_=_C412( C378 C412 ) C378_=_C445( C378 C445 ) C378_=_C477( C378 C477 ) \nC378_=_C508( C378 C508 ) C378_=_C538( C378 C538 ) C378_=_C567( C378 C567 ) C378_=_C595( C378 C595 ) C378_=_C622( C378 C622 ) C378_=_C648( C378 C648 ) \nC378_=_C673( C378 C673 ) C378_=_C697( C378 C697 ) C378_=_C720( C378 C720 ) C378_=_C855( C378 C855 ) C378_=_C856( C378 C856 ) C378_=_C857( C378 C857 ) \nC378_=_C858( C378 C858 ) C378_=_C859( C378 C859 ) C378_=_C860( C378 C860 ) C378_=_C861( C378 C861 ) C378_=_C862( C378 C862 ) C378_=_C863( C378 C863 ) \nC378_=_C864( C378 C864 ) C378_=_C865( C378 C865 ) C378_=_C866( C378 C866 ) C378_=_C867( C378 C867 ) C378_=_C868( C378 C868 ) C378_=_C869( C378 C869 ) \nC378_=_C1963( C378 C1963 ) C378_=_C1964( C378 C1964 ) C379_=_C388( C379 C388 ) C379_=_C389( C379 C389 ) C379_=_C390( C379 C390 ) C379_=_C391( C379 C391 ) \nC379_=_C392( C379 C392 ) C379_=_C393( C379 C393 ) C379_=_C394( C379 C394 ) C379_=_C413( C379 C413 ) C379_=_C446( C379 C446 ) C379_=_C478( C379 C478 ) \nC379_=_C509( C379 C509 ) C379_=_C539( C379 C539 ) C379_=_C568( C379 C568 ) C379_=_C596( C379 C596 ) C379_=_C623( C379 C623 ) C379_=_C649( C379 C649 ) \nC379_=_C674( C379 C674 ) C379_=_C698( C379 C698 ) C379_=_C721( C379 C721 ) C379_=_C871( C379 C871 ) C379_=_C872( C379 C872 ) C379_=_C873( C379 C873 ) \nC379_=_C874( C379 C874 ) C379_=_C875( C379 C875 ) C379_=_C876( C379 C876 ) C379_=_C877( C379 C877 ) C379_=_C878( C379 C878 ) C379_=_C879( C379 C879 ) \nC379_=_C880( C379 C880 ) C379_=_C881( C379 C881 ) C379_=_C882( C379 C882 ) C379_=_C883( C379 C883 ) C379_=_C884( C379 C884 ) C379_=_C1964( C379 C1964 ) \nC379_=_C1965( C379 C1965 ) C388_=_C389( C388 C389 ) C388_=_C390( C388 C390 ) C388_=_C391( C388 C391 ) C388_=_C392( C388 C392 ) C388_=_C393( C388 C393 ) \nC388_=_C394( C388 C394 ) C388_=_C422( C388 C422 ) C388_=_C455( C388 C455 ) C388_=_C487( C388 C487 ) C388_=_C518( C388 C518 ) C388_=_C548( C388 C548 ) \nC388_=_C577( C388 C577 ) C388_=_C605( C388 C605 ) C388_=_C632( C388 C632 ) C388_=_C658( C388 C658 ) C388_=_C683( C388 C683 ) C388_=_C707( C388 C707 ) \nC388_=_C730( C388 C730 ) C388_=_C752( C388 C752 ) C388_=_C773( C388 C773 ) C388_=_C793( C388 C793 ) C388_=_C812( C388 C812 ) C388_=_C830( C388 C830 ) \nC388_=_C847( C388 C847 ) C388_=_C863( C388 C863 ) C388_=_C878( C388 C878 ) C388_=_C892( C388 C892 ) C388_=_C905( C388 C905 ) C388_=_C917( C388 C917 ) \nC388_=_C928( C388 C928 ) C388_=_C938( C388 C938 ) C388_=_C947( C388 C947 ) C388_=_C955( C388 C955 ) C388_=_C1973( C388 C1973 ) C388_=_C1974( C388 C1974 ) \nC389_=_C390( C389 C390 ) C389_=_C391( C389 C391 ) C389_=_C392( C389 C392 ) C389_=_C393( C389 C393 ) C389_=_C394( C389 C394 ) C389_=_C423( C389 C423 ) \nC389_=_C456( C389 C456 ) C389_=_C488( C389 C488 ) C389_=_C519( C389 C519 ) C389_=_C549( C389 C549 ) C389_=_C578( C389 C578 ) C389_=_C606( C389 C606 ) \nC389_=_C633( C389 C633 ) C389_=_C659( C389 C659 ) C389_=_C684( C389 C684 ) C389_=_C708( C389 C708 ) C389_=_C731( C389 C731 ) C389_=_C753( C389 C753 ) \nC389_=_C774( C389 C774 ) C389_=_C794( C389 C794 ) C389_=_C813( C389 C813 ) C389_=_C831( C389 C831 ) C389_=_C848( C389 C848 ) C389_=_C864( C389 C864 ) \nC389_=_C879( C389 C879 ) C389_=_C893( C389 C893 ) C389_=_C906( C389 C906 ) C389_=_C918( C389 C918 ) C389_=_C929( C389 C929 ) C389_=_C939( C389 C939 ) \nC389_=_C948( C389 C948 ) C389_=_C956( C389 C956 ) C389_=_C963( C389 C963 ) C389_=_C1974( C389 C1974 ) C389_=_C1975( C389 C1975 ) C390_=_C391( C390 C391 ) \nC390_=_C392( C390 C392 ) C390_=_C393( C390 C393 ) C390_=_C394( C390 C394 ) C390_=_C424( C390 C424 ) C390_=_C457( C390 C457 ) C390_=_C489( C390 C489 ) \nC390_=_C520( C390 C520 ) C390_=_C550( C390 C550 ) C390_=_C579( C390 C579 ) C390_=_C607( C390 C607 ) C390_=_C634( C390 C634 ) C390_=_C660( C390 C660 ) \nC390_=_C685( C390 C685 ) C390_=_C709( C390 C709 ) C390_=_C732( C390 C732 ) C390_=_C754( C390 C754 ) C390_=_C775( C390 C775 ) C390_=_C795( C390 C795 ) \nC390_=_C814( C390 C814 ) C390_=_C832( C390 C832 ) C390_=_C849( C390 C849 ) C390_=_C865( C390 C865 ) C390_=_C880( C390 C880 ) C390_=_C894( C390 C894 ) \nC390_=_C907( C390 C907 ) C390_=_C919( C390 C919 ) C390_=_C930( C390 C930 ) C390_=_C940( C390 C940 ) C390_=_C949( C390 C949 ) C390_=_C957( C390 C957 ) \nC390_=_C964( C390 C964 ) C390_=_C1975( C390 C1975 ) C390_=_C1976( C390 C1976 ) C391_=_C392( C391 C392 ) C391_=_C393( C391 C393 ) C391_=_C394( C391 C394 ) \nC391_=_C425( C391 C425 ) C391_=_C458( C391 C458 ) C391_=_C490( C391 C490 ) C391_=_C521( C391 C521 ) C391_=_C551( C391 C551 ) C391_=_C580( C391 C580 ) \nC391_=_C608( C391 C608 ) C391_=_C635( C391 C635 ) C391_=_C661( C391 C661 ) C391_=_C686( C391 C686 ) C391_=_C710( C391 C710 ) C391_=_C733( C391 C733 ) \nC391_=_C755( C391 C755 ) C391_=_C776( C391 C776 ) C391_=_C796( C391 C796 ) C391_=_C815( C391 C815 ) C391_=_C833( C391 C833 ) C391_=_C850( C391 C850 ) \nC391_=_C866( C391 C866 ) C391_=_C881( C391 C881 ) C391_=_C895( C391 C895 ) C391_=_C908( C391 C908 ) C391_=_C920( C391 C920 ) C391_=_C931( C391 C931 ) \nC391_=_C941( C391 C941 ) C391_=_C950( C391 C950 ) C391_=_C958( C391 C958 ) C391_=_C965( C391 C965 ) C391_=_C1976( C391 C1976 ) C391_=_C1977( C391 C1977 ) \nC392_=_C393( C392 C393 ) C392_=_C394( C392 C394 ) C392_=_C426( C392 C426 ) C392_=_C459( C392 C459 ) C392_=_C491( C392 C491 ) C392_=_C522( C392 C522 ) \nC392_=_C552( C392 C552 ) C392_=_C581( C392 C581 ) C392_=_C609( C392 C609 ) C392_=_C636( C392 C636 ) C392_=_C662( C392 C662 ) C392_=_C687( C392 C687 ) \nC392_=_C711( C392 C711 ) C392_=_C734( C392 C734 ) C392_=_C756( C392 C756 ) C392_=_C777( C392 C777 ) C392_=_C797( C392 C797 ) C392_=_C816( C392 C816 ) \nC392_=_C834( C392 C834 ) C392_=_C851( C392 C851 ) C392_=_C867( C392 C867 ) C392_=_C882( C392 C882 ) C392_=_C896( C392 C896 ) C392_=_C909( C392 C909 ) \nC392_=_C921( C392 C921 ) C392_=_C932( C392 C932 ) C392_=_C942( C392 C942 ) C392_=_C951( C392 C951 ) C392_=_C959( C392 C959 ) C392_=_C966( C392 C966 ) \nC392_=_C1977( C392 C1977 ) C392_=_C1978( C392 C1978 ) C393_=_C394( C393 C394 ) C393_=_C427( C393 C427 ) C393_=_C460( C393 C460 ) C393_=_C492( C393 C492 ) \nC393_=_C523( C393 C523 ) C393_=_C553( C393 C553 ) C393_=_C582( C393 C582 ) C393_=_C610( C393 C610 ) C393_=_C637( C393 C637 ) C393_=_C663( C393 C663 ) \nC393_=_C688( C393 C688 ) C393_=_C712( C393 C712 ) C393_=_C735( C393 C735 ) C393_=_C757( C393 C757 ) C393_=_C778( C393 C778 ) C393_=_C798( C393 C798 ) \nC393_=_C817( C393 C817 ) C393_=_C835( C393 C835 ) C393_=_C852( C393 C852 ) C393_=_C868( C393 C868 ) C393_=_C883( C393 C883 ) C393_=_C897( C393 C897 ) \nC393_=_C910( C393 C910 ) C393_=_C922( C393 C922 ) C393_=_C933( C393 C933 ) C393_=_C943( C393 C943 ) C393_=_C952( C393 C952 ) C393_=_C960( C393 C960 ) \nC393_=_C967( C393 C967 ) C393_=_C1978( C393 C1978 ) C393_=_C1979( C393 C1979 ) C394_=_C428( C394 C428 ) C394_=_C461( C394 C461 ) C394_=_C493( C394 C493 ) \nC394_=_C524( C394</w:t>
      </w:r>
    </w:p>
    <w:p>
      <w:pPr>
        <w:pStyle w:val="PreformattedText"/>
        <w:bidi w:val="0"/>
        <w:spacing w:before="0" w:after="0"/>
        <w:jc w:val="left"/>
        <w:rPr/>
      </w:pPr>
      <w:r>
        <w:rPr/>
        <w:t xml:space="preserve"> </w:t>
      </w:r>
      <w:r>
        <w:rPr/>
        <w:t>C524 ) C394_=_C554( C394 C554 ) C394_=_C583( C394 C583 ) C394_=_C611( C394 C611 ) C394_=_C638( C394 C638 ) C394_=_C664( C394 C664 ) \nC394_=_C689( C394 C689 ) C394_=_C713( C394 C713 ) C394_=_C736( C394 C736 ) C394_=_C758( C394 C758 ) C394_=_C779( C394 C779 ) C394_=_C799( C394 C799 ) \nC394_=_C818( C394 C818 ) C394_=_C836( C394 C836 ) C394_=_C853( C394 C853 ) C394_=_C869( C394 C869 ) C394_=_C884( C394 C884 ) C394_=_C898( C394 C898 ) \nC394_=_C911( C394 C911 ) C394_=_C923( C394 C923 ) C394_=_C934( C394 C934 ) C394_=_C944( C394 C944 ) C394_=_C953( C394 C953 ) C394_=_C961( C394 C961 ) \nC394_=_C968( C394 C968 ) C394_=_C1979( C394 C1979 ) C406_=_C407( C406 C407 ) C406_=_C408( C406 C408 ) C406_=_C409( C406 C409 ) C406_=_C410( C406 C410 ) \nC406_=_C411( C406 C411 ) C406_=_C412( C406 C412 ) C406_=_C413( C406 C413 ) C406_=_C422( C406 C422 ) C406_=_C423( C406 C423 ) C406_=_C424( C406 C424 ) \nC406_=_C425( C406 C425 ) C406_=_C426( C406 C426 ) C406_=_C427( C406 C427 ) C406_=_C428( C406 C428 ) C406_=_C439( C406 C439 ) C406_=_C471( C406 C471 ) \nC406_=_C502( C406 C502 ) C406_=_C532( C406 C532 ) C406_=_C561( C406 C561 ) C406_=_C589( C406 C589 ) C406_=_C616( C406 C616 ) C406_=_C642( C406 C642 ) \nC406_=_C667( C406 C667 ) C406_=_C691( C406 C691 ) C406_=_C744( C406 C744 ) C406_=_C745( C406 C745 ) C406_=_C746( C406 C746 ) C406_=_C747( C406 C747 ) \nC406_=_C748( C406 C748 ) C406_=_C749( C406 C749 ) C406_=_C750( C406 C750 ) C406_=_C751( C406 C751 ) C406_=_C752( C406 C752 ) C406_=_C753( C406 C753 ) \nC406_=_C754( C406 C754 ) C406_=_C755( C406 C755 ) C406_=_C756( C406 C756 ) C406_=_C757( C406 C757 ) C406_=_C758( C406 C758 ) C406_=_C1957( C406 C1957 ) \nC406_=_C1958( C406 C1958 ) C407_=_C408( C407 C408 ) C407_=_C409( C407 C409 ) C407_=_C410( C407 C410 ) C407_=_C411( C407 C411 ) C407_=_C412( C407 C412 ) \nC407_=_C413( C407 C413 ) C407_=_C422( C407 C422 ) C407_=_C423( C407 C423 ) C407_=_C424( C407 C424 ) C407_=_C425( C407 C425 ) C407_=_C426( C407 C426 ) \nC407_=_C427( C407 C427 ) C407_=_C428( C407 C428 ) C407_=_C440( C407 C440 ) C407_=_C472( C407 C472 ) C407_=_C503( C407 C503 ) C407_=_C533( C407 C533 ) \nC407_=_C562( C407 C562 ) C407_=_C590( C407 C590 ) C407_=_C617( C407 C617 ) C407_=_C643( C407 C643 ) C407_=_C668( C407 C668 ) C407_=_C692( C407 C692 ) \nC407_=_C715( C407 C715 ) C407_=_C765( C407 C765 ) C407_=_C766( C407 C766 ) C407_=_C767( C407 C767 ) C407_=_C768( C407 C768 ) C407_=_C769( C407 C769 ) \nC407_=_C770( C407 C770 ) C407_=_C771( C407 C771 ) C407_=_C772( C407 C772 ) C407_=_C773( C407 C773 ) C407_=_C774( C407 C774 ) C407_=_C775( C407 C775 ) \nC407_=_C776( C407 C776 ) C407_=_C777( C407 C777 ) C407_=_C778( C407 C778 ) C407_=_C779( C407 C779 ) C407_=_C1958( C407 C1958 ) C407_=_C1959( C407 C1959 ) \nC408_=_C409( C408 C409 ) C408_=_C410( C408 C410 ) C408_=_C411( C408 C411 ) C408_=_C412( C408 C412 ) C408_=_C413( C408 C413 ) C408_=_C422( C408 C422 ) \nC408_=_C423( C408 C423 ) C408_=_C424( C408 C424 ) C408_=_C425( C408 C425 ) C408_=_C426( C408 C426 ) C408_=_C427( C408 C427 ) C408_=_C428( C408 C428 ) \nC408_=_C441( C408 C441 ) C408_=_C473( C408 C473 ) C408_=_C504( C408 C504 ) C408_=_C534( C408 C534 ) C408_=_C563( C408 C563 ) C408_=_C591( C408 C591 ) \nC408_=_C618( C408 C618 ) C408_=_C644( C408 C644 ) C408_=_C669( C408 C669 ) C408_=_C693( C408 C693 ) C408_=_C716( C408 C716 ) C408_=_C785( C408 C785 ) \nC408_=_C786( C408 C786 ) C408_=_C787( C408 C787 ) C408_=_C788( C408 C788 ) C408_=_C789( C408 C789 ) C408_=_C790( C408 C790 ) C408_=_C791( C408 C791 ) \nC408_=_C792( C408 C792 ) C408_=_C793( C408 C793 ) C408_=_C794( C408 C794 ) C408_=_C795( C408 C795 ) C408_=_C796( C408 C796 ) C408_=_C797( C408 C797 ) \nC408_=_C798( C408 C798 ) C408_=_C799( C408 C799 ) C408_=_C1959( C408 C1959 ) C408_=_C1960( C408 C1960 ) C409_=_C410( C409 C410 ) C409_=_C411( C409 C411 ) \nC409_=_C412( C409 C412 ) C409_=_C413( C409 C413 ) C409_=_C422( C409 C422 ) C409_=_C423( C409 C423 ) C409_=_C424( C409 C424 ) C409_=_C425( C409 C425 ) \nC409_=_C426( C409 C426 ) C409_=_C427( C409 C427 ) C409_=_C428( C409 C428 ) C409_=_C442( C409 C442 ) C409_=_C474( C409 C474 ) C409_=_C505( C409 C505 ) \nC409_=_C535( C409 C535 ) C409_=_C564( C409 C564 ) C409_=_C592( C409 C592 ) C409_=_C619( C409 C619 ) C409_=_C645( C409 C645 ) C409_=_C670( C409 C670 ) \nC409_=_C694( C409 C694 ) C409_=_C717( C409 C717 ) C409_=_C804( C409 C804 ) C409_=_C805( C409 C805 ) C409_=_C806( C409 C806 ) C409_=_C807( C409 C807 ) \nC409_=_C808( C409 C808 ) C409_=_C809( C409 C809 ) C409_=_C810( C409 C810 ) C409_=_C811( C409 C811 ) C409_=_C812( C409 C812 ) C409_=_C813( C409 C813 ) \nC409_=_C814( C409 C814 ) C409_=_C815( C409 C815 ) C409_=_C816( C409 C816 ) C409_=_C817( C409 C817 ) C409_=_C818( C409 C818 ) C409_=_C1960( C409 C1960 ) \nC409_=_C1961( C409 C1961 ) C410_=_C411( C410 C411 ) C410_=_C412( C410 C412 ) C410_=_C413( C410 C413 ) C410_=_C422( C410 C422 ) C410_=_C423( C410 C423 ) \nC410_=_C424( C410 C424 ) C410_=_C425( C410 C425 ) C410_=_C426( C410 C426 ) C410_=_C427( C410 C427 ) C410_=_C428( C410 C428 ) C410_=_C443( C410 C443 ) \nC410_=_C475( C410 C475 ) C410_=_C506( C410 C506 ) C410_=_C536( C410 C536 ) C410_=_C565( C410 C565 ) C410_=_C593( C410 C593 ) C410_=_C620( C410 C620 ) \nC410_=_C646( C410 C646 ) C410_=_C671( C410 C671 ) C410_=_C695( C410 C695 ) C410_=_C718( C410 C718 ) C410_=_C822( C410 C822 ) C410_=_C823( C410 C823 ) \nC410_=_C824( C410 C824 ) C410_=_C825( C410 C825 ) C410_=_C826( C410 C826 ) C410_=_C827( C410 C827 ) C410_=_C828( C410 C828 ) C410_=_C829( C410 C829 ) \nC410_=_C830( C410 C830 ) C410_=_C831( C410 C831 ) C410_=_C832( C410 C832 ) C410_=_C833( C410 C833 ) C410_=_C834( C410 C834 ) C410_=_C835( C410 C835 ) \nC410_=_C836( C410 C836 ) C410_=_C1961( C410 C1961 ) C410_=_C1962( C410 C1962 ) C411_=_C412( C411 C412 ) C411_=_C413( C411 C413 ) C411_=_C422( C411 C422 ) \nC411_=_C423( C411 C423 ) C411_=_C424( C411 C424 ) C411_=_C425( C411 C425 ) C411_=_C426( C411 C426 ) C411_=_C427( C411 C427 ) C411_=_C428( C411 C428 ) \nC411_=_C444( C411 C444 ) C411_=_C476( C411 C476 ) C411_=_C507( C411 C507 ) C411_=_C537( C411 C537 ) C411_=_C566( C411 C566 ) C411_=_C594( C411 C594 ) \nC411_=_C621( C411 C621 ) C411_=_C647( C411 C647 ) C411_=_C672( C411 C672 ) C411_=_C696( C411 C696 ) C411_=_C719( C411 C719 ) C411_=_C839( C411 C839 ) \nC411_=_C840( C411 C840 ) C411_=_C841( C411 C841 ) C411_=_C842( C411 C842 ) C411_=_C843( C411 C843 ) C411_=_C844( C411 C844 ) C411_=_C845( C411 C845 ) \nC411_=_C846( C411 C846 ) C411_=_C847( C411 C847 ) C411_=_C848( C411 C848 ) C411_=_C849( C411 C849 ) C411_=_C850( C411 C850 ) C411_=_C851( C411 C851 ) \nC411_=_C852( C411 C852 ) C411_=_C853( C411 C853 ) C411_=_C1962( C411 C1962 ) C411_=_C1963( C411 C1963 ) C412_=_C413( C412 C413 ) C412_=_C422( C412 C422 ) \nC412_=_C423( C412 C423 ) C412_=_C424( C412 C424 ) C412_=_C425( C412 C425 ) C412_=_C426( C412 C426 ) C412_=_C427( C412 C427 ) C412_=_C428( C412 C428 ) \nC412_=_C445( C412 C445 ) C412_=_C477( C412 C477 ) C412_=_C508( C412 C508 ) C412_=_C538( C412 C538 ) C412_=_C567( C412 C567 ) C412_=_C595( C412 C595 ) \nC412_=_C622( C412 C622 ) C412_=_C648( C412 C648 ) C412_=_C673( C412 C673 ) C412_=_C697( C412 C697 ) C412_=_C720( C412 C720 ) C412_=_C855( C412 C855 ) \nC412_=_C856( C412 C856 ) C412_=_C857( C412 C857 ) C412_=_C858( C412 C858 ) C412_=_C859( C412 C859 ) C412_=_C860( C412 C860 ) C412_=_C861( C412 C861 ) \nC412_=_C862( C412 C862 ) C412_=_C863( C412 C863 ) C412_=_C864( C412 C864 ) C412_=_C865( C412 C865 ) C412_=_C866( C412 C866 ) C412_=_C867( C412 C867 ) \nC412_=_C868( C412 C868 ) C412_=_C869( C412 C869 ) C412_=_C1963( C412 C1963 ) C412_=_C1964( C412 C1964 ) C413_=_C422( C413 C422 ) C413_=_C423( C413 C423 ) \nC413_=_C424( C413 C424 ) C413_=_C425( C413 C425 ) C413_=_C426( C413 C426 ) C413_=_C427( C413 C427 ) C413_=_C428( C413 C428 ) C413_=_C446( C413 C446 ) \nC413_=_C478( C413 C478 ) C413_=_C509( C413 C509 ) C413_=_C539( C413 C539 ) C413_=_C568( C413 C568 ) C413_=_C596( C413 C596 ) C413_=_C623( C413 C623 ) \nC413_=_C649( C413 C649 ) C413_=_C674( C413 C674 ) C413_=_C698( C413 C698 ) C413_=_C721( C413 C721 ) C413_=_C871( C413 C871 ) C413_=_C872( C413 C872 ) \nC413_=_C873( C413 C873 ) C413_=_C874( C413 C874 ) C413_=_C875( C413 C875 ) C413_=_C876( C413 C876 ) C413_=_C877( C413 C877 ) C413_=_C878( C413 C878 ) \nC413_=_C879( C413 C879 ) C413_=_C880( C413 C880 ) C413_=_C881( C413 C881 ) C413_=_C882( C413 C882 ) C413_=_C883( C413 C883 ) C413_=_C884( C413 C884 ) \nC413_=_C1964( C413 C1964 ) C413_=_C1965( C413 C1965 ) C422_=_C423( C422 C423 ) C422_=_C424( C422 C424 ) C422_=_C425( C422 C425 ) C422_=_C426( C422 C426 ) \nC422_=_C427( C422 C427 ) C422_=_C428( C422 C428 ) C422_=_C455( C422 C455 ) C422_=_C487( C422 C487 ) C422_=_C518( C422 C518 ) C422_=_C548( C422 C548 ) \nC422_=_C577( C422 C577 ) C422_=_C605( C422 C605 ) C422_=_C632( C422 C632 ) C422_=_C658( C422 C658 ) C422_=_C683( C422 C683 ) C422_=_C707( C422 C707 ) \nC422_=_C730( C422 C730 ) C422_=_C752( C422 C752 ) C422_=_C773( C422 C773 ) C422_=_C793( C422 C793 ) C422_=_C812( C422 C812 ) C422_=_C830( C422 C830 ) \nC422_=_C847( C422 C847 ) C422_=_C863( C422 C863 ) C422_=_C878( C422 C878 ) C422_=_C892( C422 C892 ) C422_=_C905( C422 C905 ) C422_=_C917( C422 C917 ) \nC422_=_C928( C422 C928 ) C422_=_C938( C422 C938 ) C422_=_C947( C422 C947 ) C422_=_C955( C422 C955 ) C422_=_C1973( C422 C1973 ) C422_=_C1974( C422 C1974 ) \nC423_=_C424( C423 C424 ) C423_=_C425( C423 C425 ) C423_=_C426( C423 C426 ) C423_=_C427( C423 C427 ) C423_=_C428( C423 C428 ) C423_=_C456( C423 C456 ) \nC423_=_C488( C423 C488 ) C423_=_C519( C423 C519 ) C423_=_C549( C423 C549 ) C423_=_C578( C423 C578 ) C423_=_C606( C423 C606 ) C423_=_C633( C423 C633 ) \nC423_=_C659( C423 C659 ) C423_=_C684( C423 C684 ) C423_=_C708( C423 C708 ) C423_=_C731( C423 C731 ) C423_=_C753( C423 C753 ) C423_=_C774( C423 C774 ) \nC423_=_C794( C423 C794 ) C423_=_C813( C423 C813 ) C423_=_C831( C423 C831 ) C423_=_C848( C423 C848 ) C423_=_C864( C423 C864 ) C423_=_C879( C423 C879 ) \nC423_=_C893(</w:t>
      </w:r>
    </w:p>
    <w:p>
      <w:pPr>
        <w:pStyle w:val="PreformattedText"/>
        <w:bidi w:val="0"/>
        <w:spacing w:before="0" w:after="0"/>
        <w:jc w:val="left"/>
        <w:rPr/>
      </w:pPr>
      <w:r>
        <w:rPr/>
        <w:t xml:space="preserve"> </w:t>
      </w:r>
      <w:r>
        <w:rPr/>
        <w:t>C423 C893 ) C423_=_C906( C423 C906 ) C423_=_C918( C423 C918 ) C423_=_C929( C423 C929 ) C423_=_C939( C423 C939 ) C423_=_C948( C423 C948 ) \nC423_=_C956( C423 C956 ) C423_=_C963( C423 C963 ) C423_=_C1974( C423 C1974 ) C423_=_C1975( C423 C1975 ) C424_=_C425( C424 C425 ) C424_=_C426( C424 C426 ) \nC424_=_C427( C424 C427 ) C424_=_C428( C424 C428 ) C424_=_C457( C424 C457 ) C424_=_C489( C424 C489 ) C424_=_C520( C424 C520 ) C424_=_C550( C424 C550 ) \nC424_=_C579( C424 C579 ) C424_=_C607( C424 C607 ) C424_=_C634( C424 C634 ) C424_=_C660( C424 C660 ) C424_=_C685( C424 C685 ) C424_=_C709( C424 C709 ) \nC424_=_C732( C424 C732 ) C424_=_C754( C424 C754 ) C424_=_C775( C424 C775 ) C424_=_C795( C424 C795 ) C424_=_C814( C424 C814 ) C424_=_C832( C424 C832 ) \nC424_=_C849( C424 C849 ) C424_=_C865( C424 C865 ) C424_=_C880( C424 C880 ) C424_=_C894( C424 C894 ) C424_=_C907( C424 C907 ) C424_=_C919( C424 C919 ) \nC424_=_C930( C424 C930 ) C424_=_C940( C424 C940 ) C424_=_C949( C424 C949 ) C424_=_C957( C424 C957 ) C424_=_C964( C424 C964 ) C424_=_C1975( C424 C1975 ) \nC424_=_C1976( C424 C1976 ) C425_=_C426( C425 C426 ) C425_=_C427( C425 C427 ) C425_=_C428( C425 C428 ) C425_=_C458( C425 C458 ) C425_=_C490( C425 C490 ) \nC425_=_C521( C425 C521 ) C425_=_C551( C425 C551 ) C425_=_C580( C425 C580 ) C425_=_C608( C425 C608 ) C425_=_C635( C425 C635 ) C425_=_C661( C425 C661 ) \nC425_=_C686( C425 C686 ) C425_=_C710( C425 C710 ) C425_=_C733( C425 C733 ) C425_=_C755( C425 C755 ) C425_=_C776( C425 C776 ) C425_=_C796( C425 C796 ) \nC425_=_C815( C425 C815 ) C425_=_C833( C425 C833 ) C425_=_C850( C425 C850 ) C425_=_C866( C425 C866 ) C425_=_C881( C425 C881 ) C425_=_C895( C425 C895 ) \nC425_=_C908( C425 C908 ) C425_=_C920( C425 C920 ) C425_=_C931( C425 C931 ) C425_=_C941( C425 C941 ) C425_=_C950( C425 C950 ) C425_=_C958( C425 C958 ) \nC425_=_C965( C425 C965 ) C425_=_C1976( C425 C1976 ) C425_=_C1977( C425 C1977 ) C426_=_C427( C426 C427 ) C426_=_C428( C426 C428 ) C426_=_C459( C426 C459 ) \nC426_=_C491( C426 C491 ) C426_=_C522( C426 C522 ) C426_=_C552( C426 C552 ) C426_=_C581( C426 C581 ) C426_=_C609( C426 C609 ) C426_=_C636( C426 C636 ) \nC426_=_C662( C426 C662 ) C426_=_C687( C426 C687 ) C426_=_C711( C426 C711 ) C426_=_C734( C426 C734 ) C426_=_C756( C426 C756 ) C426_=_C777( C426 C777 ) \nC426_=_C797( C426 C797 ) C426_=_C816( C426 C816 ) C426_=_C834( C426 C834 ) C426_=_C851( C426 C851 ) C426_=_C867( C426 C867 ) C426_=_C882( C426 C882 ) \nC426_=_C896( C426 C896 ) C426_=_C909( C426 C909 ) C426_=_C921( C426 C921 ) C426_=_C932( C426 C932 ) C426_=_C942( C426 C942 ) C426_=_C951( C426 C951 ) \nC426_=_C959( C426 C959 ) C426_=_C966( C426 C966 ) C426_=_C1977( C426 C1977 ) C426_=_C1978( C426 C1978 ) C427_=_C428( C427 C428 ) C427_=_C460( C427 C460 ) \nC427_=_C492( C427 C492 ) C427_=_C523( C427 C523 ) C427_=_C553( C427 C553 ) C427_=_C582( C427 C582 ) C427_=_C610( C427 C610 ) C427_=_C637( C427 C637 ) \nC427_=_C663( C427 C663 ) C427_=_C688( C427 C688 ) C427_=_C712( C427 C712 ) C427_=_C735( C427 C735 ) C427_=_C757( C427 C757 ) C427_=_C778( C427 C778 ) \nC427_=_C798( C427 C798 ) C427_=_C817( C427 C817 ) C427_=_C835( C427 C835 ) C427_=_C852( C427 C852 ) C427_=_C868( C427 C868 ) C427_=_C883( C427 C883 ) \nC427_=_C897( C427 C897 ) C427_=_C910( C427 C910 ) C427_=_C922( C427 C922 ) C427_=_C933( C427 C933 ) C427_=_C943( C427 C943 ) C427_=_C952( C427 C952 ) \nC427_=_C960( C427 C960 ) C427_=_C967( C427 C967 ) C427_=_C1978( C427 C1978 ) C427_=_C1979( C427 C1979 ) C428_=_C461( C428 C461 ) C428_=_C493( C428 C493 ) \nC428_=_C524( C428 C524 ) C428_=_C554( C428 C554 ) C428_=_C583( C428 C583 ) C428_=_C611( C428 C611 ) C428_=_C638( C428 C638 ) C428_=_C664( C428 C664 ) \nC428_=_C689( C428 C689 ) C428_=_C713( C428 C713 ) C428_=_C736( C428 C736 ) C428_=_C758( C428 C758 ) C428_=_C779( C428 C779 ) C428_=_C799( C428 C799 ) \nC428_=_C818( C428 C818 ) C428_=_C836( C428 C836 ) C428_=_C853( C428 C853 ) C428_=_C869( C428 C869 ) C428_=_C884( C428 C884 ) C428_=_C898( C428 C898 ) \nC428_=_C911( C428 C911 ) C428_=_C923( C428 C923 ) C428_=_C934( C428 C934 ) C428_=_C944( C428 C944 ) C428_=_C953( C428 C953 ) C428_=_C961( C428 C961 ) \nC428_=_C968( C428 C968 ) C428_=_C1979( C428 C1979 ) C439_=_C440( C439 C440 ) C439_=_C441( C439 C441 ) C439_=_C442( C439 C442 ) C439_=_C443( C439 C443 ) \nC439_=_C444( C439 C444 ) C439_=_C445( C439 C445 ) C439_=_C446( C439 C446 ) C439_=_C455( C439 C455 ) C439_=_C456( C439 C456 ) C439_=_C457( C439 C457 ) \nC439_=_C458( C439 C458 ) C439_=_C459( C439 C459 ) C439_=_C460( C439 C460 ) C439_=_C461( C439 C461 ) C439_=_C471( C439 C471 ) C439_=_C502( C439 C502 ) \nC439_=_C532( C439 C532 ) C439_=_C561( C439 C561 ) C439_=_C589( C439 C589 ) C439_=_C616( C439 C616 ) C439_=_C642( C439 C642 ) C439_=_C667( C439 C667 ) \nC439_=_C691( C439 C691 ) C439_=_C744( C439 C744 ) C439_=_C745( C439 C745 ) C439_=_C746( C439 C746 ) C439_=_C747( C439 C747 ) C439_=_C748( C439 C748 ) \nC439_=_C749( C439 C749 ) C439_=_C750( C439 C750 ) C439_=_C751( C439 C751 ) C439_=_C752( C439 C752 ) C439_=_C753( C439 C753 ) C439_=_C754( C439 C754 ) \nC439_=_C755( C439 C755 ) C439_=_C756( C439 C756 ) C439_=_C757( C439 C757 ) C439_=_C758( C439 C758 ) C439_=_C1957( C439 C1957 ) C439_=_C1958( C439 C1958 ) \nC440_=_C441( C440 C441 ) C440_=_C442( C440 C442 ) C440_=_C443( C440 C443 ) C440_=_C444( C440 C444 ) C440_=_C445( C440 C445 ) C440_=_C446( C440 C446 ) \nC440_=_C455( C440 C455 ) C440_=_C456( C440 C456 ) C440_=_C457( C440 C457 ) C440_=_C458( C440 C458 ) C440_=_C459( C440 C459 ) C440_=_C460( C440 C460 ) \nC440_=_C461( C440 C461 ) C440_=_C472( C440 C472 ) C440_=_C503( C440 C503 ) C440_=_C533( C440 C533 ) C440_=_C562( C440 C562 ) C440_=_C590( C440 C590 ) \nC440_=_C617( C440 C617 ) C440_=_C643( C440 C643 ) C440_=_C668( C440 C668 ) C440_=_C692( C440 C692 ) C440_=_C715( C440 C715 ) C440_=_C765( C440 C765 ) \nC440_=_C766( C440 C766 ) C440_=_C767( C440 C767 ) C440_=_C768( C440 C768 ) C440_=_C769( C440 C769 ) C440_=_C770( C440 C770 ) C440_=_C771( C440 C771 ) \nC440_=_C772( C440 C772 ) C440_=_C773( C440 C773 ) C440_=_C774( C440 C774 ) C440_=_C775( C440 C775 ) C440_=_C776( C440 C776 ) C440_=_C777( C440 C777 ) \nC440_=_C778( C440 C778 ) C440_=_C779( C440 C779 ) C440_=_C1958( C440 C1958 ) C440_=_C1959( C440 C1959 ) C441_=_C442( C441 C442 ) C441_=_C443( C441 C443 ) \nC441_=_C444( C441 C444 ) C441_=_C445( C441 C445 ) C441_=_C446( C441 C446 ) C441_=_C455( C441 C455 ) C441_=_C456( C441 C456 ) C441_=_C457( C441 C457 ) \nC441_=_C458( C441 C458 ) C441_=_C459( C441 C459 ) C441_=_C460( C441 C460 ) C441_=_C461( C441 C461 ) C441_=_C473( C441 C473 ) C441_=_C504( C441 C504 ) \nC441_=_C534( C441 C534 ) C441_=_C563( C441 C563 ) C441_=_C591( C441 C591 ) C441_=_C618( C441 C618 ) C441_=_C644( C441 C644 ) C441_=_C669( C441 C669 ) \nC441_=_C693( C441 C693 ) C441_=_C716( C441 C716 ) C441_=_C785( C441 C785 ) C441_=_C786( C441 C786 ) C441_=_C787( C441 C787 ) C441_=_C788( C441 C788 ) \nC441_=_C789( C441 C789 ) C441_=_C790( C441 C790 ) C441_=_C791( C441 C791 ) C441_=_C792( C441 C792 ) C441_=_C793( C441 C793 ) C441_=_C794( C441 C794 ) \nC441_=_C795( C441 C795 ) C441_=_C796( C441 C796 ) C441_=_C797( C441 C797 ) C441_=_C798( C441 C798 ) C441_=_C799( C441 C799 ) C441_=_C1959( C441 C1959 ) \nC441_=_C1960( C441 C1960 ) C442_=_C443( C442 C443 ) C442_=_C444( C442 C444 ) C442_=_C445( C442 C445 ) C442_=_C446( C442 C446 ) C442_=_C455( C442 C455 ) \nC442_=_C456( C442 C456 ) C442_=_C457( C442 C457 ) C442_=_C458( C442 C458 ) C442_=_C459( C442 C459 ) C442_=_C460( C442 C460 ) C442_=_C461( C442 C461 ) \nC442_=_C474( C442 C474 ) C442_=_C505( C442 C505 ) C442_=_C535( C442 C535 ) C442_=_C564( C442 C564 ) C442_=_C592( C442 C592 ) C442_=_C619( C442 C619 ) \nC442_=_C645( C442 C645 ) C442_=_C670( C442 C670 ) C442_=_C694( C442 C694 ) C442_=_C717( C442 C717 ) C442_=_C804( C442 C804 ) C442_=_C805( C442 C805 ) \nC442_=_C806( C442 C806 ) C442_=_C807( C442 C807 ) C442_=_C808( C442 C808 ) C442_=_C809( C442 C809 ) C442_=_C810( C442 C810 ) C442_=_C811( C442 C811 ) \nC442_=_C812( C442 C812 ) C442_=_C813( C442 C813 ) C442_=_C814( C442 C814 ) C442_=_C815( C442 C815 ) C442_=_C816( C442 C816 ) C442_=_C817( C442 C817 ) \nC442_=_C818( C442 C818 ) C442_=_C1960( C442 C1960 ) C442_=_C1961( C442 C1961 ) C443_=_C444( C443 C444 ) C443_=_C445( C443 C445 ) C443_=_C446( C443 C446 ) \nC443_=_C455( C443 C455 ) C443_=_C456( C443 C456 ) C443_=_C457( C443 C457 ) C443_=_C458( C443 C458 ) C443_=_C459( C443 C459 ) C443_=_C460( C443 C460 ) \nC443_=_C461( C443 C461 ) C443_=_C475( C443 C475 ) C443_=_C506( C443 C506 ) C443_=_C536( C443 C536 ) C443_=_C565( C443 C565 ) C443_=_C593( C443 C593 ) \nC443_=_C620( C443 C620 ) C443_=_C646( C443 C646 ) C443_=_C671( C443 C671 ) C443_=_C695( C443 C695 ) C443_=_C718( C443 C718 ) C443_=_C822( C443 C822 ) \nC443_=_C823( C443 C823 ) C443_=_C824( C443 C824 ) C443_=_C825( C443 C825 ) C443_=_C826( C443 C826 ) C443_=_C827( C443 C827 ) C443_=_C828( C443 C828 ) \nC443_=_C829( C443 C829 ) C443_=_C830( C443 C830 ) C443_=_C831( C443 C831 ) C443_=_C832( C443 C832 ) C443_=_C833( C443 C833 ) C443_=_C834( C443 C834 ) \nC443_=_C835( C443 C835 ) C443_=_C836( C443 C836 ) C443_=_C1961( C443 C1961 ) C443_=_C1962( C443 C1962 ) C444_=_C445( C444 C445 ) C444_=_C446( C444 C446 ) \nC444_=_C455( C444 C455 ) C444_=_C456( C444 C456 ) C444_=_C457( C444 C457 ) C444_=_C458( C444 C458 ) C444_=_C459( C444 C459 ) C444_=_C460( C444 C460 ) \nC444_=_C461( C444 C461 ) C444_=_C476( C444 C476 ) C444_=_C507( C444 C507 ) C444_=_C537( C444 C537 ) C444_=_C566( C444 C566 ) C444_=_C594( C444 C594 ) \nC444_=_C621( C444 C621 ) C444_=_C647( C444 C647 ) C444_=_C672( C444 C672 ) C444_=_C696( C444 C696 ) C444_=_C719( C444 C719 ) C444_=_C839( C444 C839 ) \nC444_=_C840( C444 C840 ) C444_=_C841( C444 C841 ) C444_=_C842( C444 C842 ) C444_=_C843( C444 C843 ) C444_=_C844( C444 C844 ) C444_=_C845( C444 C845 ) \nC444_=_C846( C444 C846 ) C444_=_C847( C444 C847 ) C444_=_C848( C444 C848 ) C444_=_C849( C444 C849 ) C444_=_C850( C444 C850 ) C444_=_C851( C444</w:t>
      </w:r>
    </w:p>
    <w:p>
      <w:pPr>
        <w:pStyle w:val="PreformattedText"/>
        <w:bidi w:val="0"/>
        <w:spacing w:before="0" w:after="0"/>
        <w:jc w:val="left"/>
        <w:rPr/>
      </w:pPr>
      <w:r>
        <w:rPr/>
        <w:t xml:space="preserve"> </w:t>
      </w:r>
      <w:r>
        <w:rPr/>
        <w:t>C851 ) \nC444_=_C852( C444 C852 ) C444_=_C853( C444 C853 ) C444_=_C1962( C444 C1962 ) C444_=_C1963( C444 C1963 ) C445_=_C446( C445 C446 ) C445_=_C455( C445 C455 ) \nC445_=_C456( C445 C456 ) C445_=_C457( C445 C457 ) C445_=_C458( C445 C458 ) C445_=_C459( C445 C459 ) C445_=_C460( C445 C460 ) C445_=_C461( C445 C461 ) \nC445_=_C477( C445 C477 ) C445_=_C508( C445 C508 ) C445_=_C538( C445 C538 ) C445_=_C567( C445 C567 ) C445_=_C595( C445 C595 ) C445_=_C622( C445 C622 ) \nC445_=_C648( C445 C648 ) C445_=_C673( C445 C673 ) C445_=_C697( C445 C697 ) C445_=_C720( C445 C720 ) C445_=_C855( C445 C855 ) C445_=_C856( C445 C856 ) \nC445_=_C857( C445 C857 ) C445_=_C858( C445 C858 ) C445_=_C859( C445 C859 ) C445_=_C860( C445 C860 ) C445_=_C861( C445 C861 ) C445_=_C862( C445 C862 ) \nC445_=_C863( C445 C863 ) C445_=_C864( C445 C864 ) C445_=_C865( C445 C865 ) C445_=_C866( C445 C866 ) C445_=_C867( C445 C867 ) C445_=_C868( C445 C868 ) \nC445_=_C869( C445 C869 ) C445_=_C1963( C445 C1963 ) C445_=_C1964( C445 C1964 ) C446_=_C455( C446 C455 ) C446_=_C456( C446 C456 ) C446_=_C457( C446 C457 ) \nC446_=_C458( C446 C458 ) C446_=_C459( C446 C459 ) C446_=_C460( C446 C460 ) C446_=_C461( C446 C461 ) C446_=_C478( C446 C478 ) C446_=_C509( C446 C509 ) \nC446_=_C539( C446 C539 ) C446_=_C568( C446 C568 ) C446_=_C596( C446 C596 ) C446_=_C623( C446 C623 ) C446_=_C649( C446 C649 ) C446_=_C674( C446 C674 ) \nC446_=_C698( C446 C698 ) C446_=_C721( C446 C721 ) C446_=_C871( C446 C871 ) C446_=_C872( C446 C872 ) C446_=_C873( C446 C873 ) C446_=_C874( C446 C874 ) \nC446_=_C875( C446 C875 ) C446_=_C876( C446 C876 ) C446_=_C877( C446 C877 ) C446_=_C878( C446 C878 ) C446_=_C879( C446 C879 ) C446_=_C880( C446 C880 ) \nC446_=_C881( C446 C881 ) C446_=_C882( C446 C882 ) C446_=_C883( C446 C883 ) C446_=_C884( C446 C884 ) C446_=_C1964( C446 C1964 ) C446_=_C1965( C446 C1965 ) \nC455_=_C456( C455 C456 ) C455_=_C457( C455 C457 ) C455_=_C458( C455 C458 ) C455_=_C459( C455 C459 ) C455_=_C460( C455 C460 ) C455_=_C461( C455 C461 ) \nC455_=_C487( C455 C487 ) C455_=_C518( C455 C518 ) C455_=_C548( C455 C548 ) C455_=_C577( C455 C577 ) C455_=_C605( C455 C605 ) C455_=_C632( C455 C632 ) \nC455_=_C658( C455 C658 ) C455_=_C683( C455 C683 ) C455_=_C707( C455 C707 ) C455_=_C730( C455 C730 ) C455_=_C752( C455 C752 ) C455_=_C773( C455 C773 ) \nC455_=_C793( C455 C793 ) C455_=_C812( C455 C812 ) C455_=_C830( C455 C830 ) C455_=_C847( C455 C847 ) C455_=_C863( C455 C863 ) C455_=_C878( C455 C878 ) \nC455_=_C892( C455 C892 ) C455_=_C905( C455 C905 ) C455_=_C917( C455 C917 ) C455_=_C928( C455 C928 ) C455_=_C938( C455 C938 ) C455_=_C947( C455 C947 ) \nC455_=_C955( C455 C955 ) C455_=_C1973( C455 C1973 ) C455_=_C1974( C455 C1974 ) C456_=_C457( C456 C457 ) C456_=_C458( C456 C458 ) C456_=_C459( C456 C459 ) \nC456_=_C460( C456 C460 ) C456_=_C461( C456 C461 ) C456_=_C488( C456 C488 ) C456_=_C519( C456 C519 ) C456_=_C549( C456 C549 ) C456_=_C578( C456 C578 ) \nC456_=_C606( C456 C606 ) C456_=_C633( C456 C633 ) C456_=_C659( C456 C659 ) C456_=_C684( C456 C684 ) C456_=_C708( C456 C708 ) C456_=_C731( C456 C731 ) \nC456_=_C753( C456 C753 ) C456_=_C774( C456 C774 ) C456_=_C794( C456 C794 ) C456_=_C813( C456 C813 ) C456_=_C831( C456 C831 ) C456_=_C848( C456 C848 ) \nC456_=_C864( C456 C864 ) C456_=_C879( C456 C879 ) C456_=_C893( C456 C893 ) C456_=_C906( C456 C906 ) C456_=_C918( C456 C918 ) C456_=_C929( C456 C929 ) \nC456_=_C939( C456 C939 ) C456_=_C948( C456 C948 ) C456_=_C956( C456 C956 ) C456_=_C963( C456 C963 ) C456_=_C1974( C456 C1974 ) C456_=_C1975( C456 C1975 ) \nC457_=_C458( C457 C458 ) C457_=_C459( C457 C459 ) C457_=_C460( C457 C460 ) C457_=_C461( C457 C461 ) C457_=_C489( C457 C489 ) C457_=_C520( C457 C520 ) \nC457_=_C550( C457 C550 ) C457_=_C579( C457 C579 ) C457_=_C607( C457 C607 ) C457_=_C634( C457 C634 ) C457_=_C660( C457 C660 ) C457_=_C685( C457 C685 ) \nC457_=_C709( C457 C709 ) C457_=_C732( C457 C732 ) C457_=_C754( C457 C754 ) C457_=_C775( C457 C775 ) C457_=_C795( C457 C795 ) C457_=_C814( C457 C814 ) \nC457_=_C832( C457 C832 ) C457_=_C849( C457 C849 ) C457_=_C865( C457 C865 ) C457_=_C880( C457 C880 ) C457_=_C894( C457 C894 ) C457_=_C907( C457 C907 ) \nC457_=_C919( C457 C919 ) C457_=_C930( C457 C930 ) C457_=_C940( C457 C940 ) C457_=_C949( C457 C949 ) C457_=_C957( C457 C957 ) C457_=_C964( C457 C964 ) \nC457_=_C1975( C457 C1975 ) C457_=_C1976( C457 C1976 ) C458_=_C459( C458 C459 ) C458_=_C460( C458 C460 ) C458_=_C461( C458 C461 ) C458_=_C490( C458 C490 ) \nC458_=_C521( C458 C521 ) C458_=_C551( C458 C551 ) C458_=_C580( C458 C580 ) C458_=_C608( C458 C608 ) C458_=_C635( C458 C635 ) C458_=_C661( C458 C661 ) \nC458_=_C686( C458 C686 ) C458_=_C710( C458 C710 ) C458_=_C733( C458 C733 ) C458_=_C755( C458 C755 ) C458_=_C776( C458 C776 ) C458_=_C796( C458 C796 ) \nC458_=_C815( C458 C815 ) C458_=_C833( C458 C833 ) C458_=_C850( C458 C850 ) C458_=_C866( C458 C866 ) C458_=_C881( C458 C881 ) C458_=_C895( C458 C895 ) \nC458_=_C908( C458 C908 ) C458_=_C920( C458 C920 ) C458_=_C931( C458 C931 ) C458_=_C941( C458 C941 ) C458_=_C950( C458 C950 ) C458_=_C958( C458 C958 ) \nC458_=_C965( C458 C965 ) C458_=_C1976( C458 C1976 ) C458_=_C1977( C458 C1977 ) C459_=_C460( C459 C460 ) C459_=_C461( C459 C461 ) C459_=_C491( C459 C491 ) \nC459_=_C522( C459 C522 ) C459_=_C552( C459 C552 ) C459_=_C581( C459 C581 ) C459_=_C609( C459 C609 ) C459_=_C636( C459 C636 ) C459_=_C662( C459 C662 ) \nC459_=_C687( C459 C687 ) C459_=_C711( C459 C711 ) C459_=_C734( C459 C734 ) C459_=_C756( C459 C756 ) C459_=_C777( C459 C777 ) C459_=_C797( C459 C797 ) \nC459_=_C816( C459 C816 ) C459_=_C834( C459 C834 ) C459_=_C851( C459 C851 ) C459_=_C867( C459 C867 ) C459_=_C882( C459 C882 ) C459_=_C896( C459 C896 ) \nC459_=_C909( C459 C909 ) C459_=_C921( C459 C921 ) C459_=_C932( C459 C932 ) C459_=_C942( C459 C942 ) C459_=_C951( C459 C951 ) C459_=_C959( C459 C959 ) \nC459_=_C966( C459 C966 ) C459_=_C1977( C459 C1977 ) C459_=_C1978( C459 C1978 ) C460_=_C461( C460 C461 ) C460_=_C492( C460 C492 ) C460_=_C523( C460 C523 ) \nC460_=_C553( C460 C553 ) C460_=_C582( C460 C582 ) C460_=_C610( C460 C610 ) C460_=_C637( C460 C637 ) C460_=_C663( C460 C663 ) C460_=_C688( C460 C688 ) \nC460_=_C712( C460 C712 ) C460_=_C735( C460 C735 ) C460_=_C757( C460 C757 ) C460_=_C778( C460 C778 ) C460_=_C798( C460 C798 ) C460_=_C817( C460 C817 ) \nC460_=_C835( C460 C835 ) C460_=_C852( C460 C852 ) C460_=_C868( C460 C868 ) C460_=_C883( C460 C883 ) C460_=_C897( C460 C897 ) C460_=_C910( C460 C910 ) \nC460_=_C922( C460 C922 ) C460_=_C933( C460 C933 ) C460_=_C943( C460 C943 ) C460_=_C952( C460 C952 ) C460_=_C960( C460 C960 ) C460_=_C967( C460 C967 ) \nC460_=_C1978( C460 C1978 ) C460_=_C1979( C460 C1979 ) C461_=_C493( C461 C493 ) C461_=_C524( C461 C524 ) C461_=_C554( C461 C554 ) C461_=_C583( C461 C583 ) \nC461_=_C611( C461 C611 ) C461_=_C638( C461 C638 ) C461_=_C664( C461 C664 ) C461_=_C689( C461 C689 ) C461_=_C713( C461 C713 ) C461_=_C736( C461 C736 ) \nC461_=_C758( C461 C758 ) C461_=_C779( C461 C779 ) C461_=_C799( C461 C799 ) C461_=_C818( C461 C818 ) C461_=_C836( C461 C836 ) C461_=_C853( C461 C853 ) \nC461_=_C869( C461 C869 ) C461_=_C884( C461 C884 ) C461_=_C898( C461 C898 ) C461_=_C911( C461 C911 ) C461_=_C923( C461 C923 ) C461_=_C934( C461 C934 ) \nC461_=_C944( C461 C944 ) C461_=_C953( C461 C953 ) C461_=_C961( C461 C961 ) C461_=_C968( C461 C968 ) C461_=_C1979( C461 C1979 ) C471_=_C472( C471 C472 ) \nC471_=_C473( C471 C473 ) C471_=_C474( C471 C474 ) C471_=_C475( C471 C475 ) C471_=_C476( C471 C476 ) C471_=_C477( C471 C477 ) C471_=_C478( C471 C478 ) \nC471_=_C487( C471 C487 ) C471_=_C488( C471 C488 ) C471_=_C489( C471 C489 ) C471_=_C490( C471 C490 ) C471_=_C491( C471 C491 ) C471_=_C492( C471 C492 ) \nC471_=_C493( C471 C493 ) C471_=_C502( C471 C502 ) C471_=_C532( C471 C532 ) C471_=_C561( C471 C561 ) C471_=_C589( C471 C589 ) C471_=_C616( C471 C616 ) \nC471_=_C642( C471 C642 ) C471_=_C667( C471 C667 ) C471_=_C691( C471 C691 ) C471_=_C744( C471 C744 ) C471_=_C745( C471 C745 ) C471_=_C746( C471 C746 ) \nC471_=_C747( C471 C747 ) C471_=_C748( C471 C748 ) C471_=_C749( C471 C749 ) C471_=_C750( C471 C750 ) C471_=_C751( C471 C751 ) C471_=_C752( C471 C752 ) \nC471_=_C753( C471 C753 ) C471_=_C754( C471 C754 ) C471_=_C755( C471 C755 ) C471_=_C756( C471 C756 ) C471_=_C757( C471 C757 ) C471_=_C758( C471 C758 ) \nC471_=_C1957( C471 C1957 ) C471_=_C1958( C471 C1958 ) C472_=_C473( C472 C473 ) C472_=_C474( C472 C474 ) C472_=_C475( C472 C475 ) C472_=_C476( C472 C476 ) \nC472_=_C477( C472 C477 ) C472_=_C478( C472 C478 ) C472_=_C487( C472 C487 ) C472_=_C488( C472 C488 ) C472_=_C489( C472 C489 ) C472_=_C490( C472 C490 ) \nC472_=_C491( C472 C491 ) C472_=_C492( C472 C492 ) C472_=_C493( C472 C493 ) C472_=_C503( C472 C503 ) C472_=_C533( C472 C533 ) C472_=_C562( C472 C562 ) \nC472_=_C590( C472 C590 ) C472_=_C617( C472 C617 ) C472_=_C643( C472 C643 ) C472_=_C668( C472 C668 ) C472_=_C692( C472 C692 ) C472_=_C715( C472 C715 ) \nC472_=_C765( C472 C765 ) C472_=_C766( C472 C766 ) C472_=_C767( C472 C767 ) C472_=_C768( C472 C768 ) C472_=_C769( C472 C769 ) C472_=_C770( C472 C770 ) \nC472_=_C771( C472 C771 ) C472_=_C772( C472 C772 ) C472_=_C773( C472 C773 ) C472_=_C774( C472 C774 ) C472_=_C775( C472 C775 ) C472_=_C776( C472 C776 ) \nC472_=_C777( C472 C777 ) C472_=_C778( C472 C778 ) C472_=_C779( C472 C779 ) C472_=_C1958( C472 C1958 ) C472_=_C1959( C472 C1959 ) C473_=_C474( C473 C474 ) \nC473_=_C475( C473 C475 ) C473_=_C476( C473 C476 ) C473_=_C477( C473 C477 ) C473_=_C478( C473 C478 ) C473_=_C487( C473 C487 ) C473_=_C488( C473 C488 ) \nC473_=_C489( C473 C489 ) C473_=_C490( C473 C490 ) C473_=_C491( C473 C491 ) C473_=_C492( C473 C492 ) C473_=_C493( C473 C493 ) C473_=_C504( C473 C504 ) \nC473_=_C534( C473 C534 ) C473_=_C563( C473 C563 ) C473_=_C591( C473 C591 ) C473_=_C618( C473 C618 ) C473_=_C644( C473 C644 ) C473_=_C669( C473 C669 ) \nC473_=_C693( C473 C693 ) C473_=_C716( C473 C716 ) C473_=_C785( C473 C785 ) C473_=_C786( C473 C786 ) C473_=_C787( C473</w:t>
      </w:r>
    </w:p>
    <w:p>
      <w:pPr>
        <w:pStyle w:val="PreformattedText"/>
        <w:bidi w:val="0"/>
        <w:spacing w:before="0" w:after="0"/>
        <w:jc w:val="left"/>
        <w:rPr/>
      </w:pPr>
      <w:r>
        <w:rPr/>
        <w:t xml:space="preserve"> </w:t>
      </w:r>
      <w:r>
        <w:rPr/>
        <w:t>C787 ) C473_=_C788( C473 C788 ) \nC473_=_C789( C473 C789 ) C473_=_C790( C473 C790 ) C473_=_C791( C473 C791 ) C473_=_C792( C473 C792 ) C473_=_C793( C473 C793 ) C473_=_C794( C473 C794 ) \nC473_=_C795( C473 C795 ) C473_=_C796( C473 C796 ) C473_=_C797( C473 C797 ) C473_=_C798( C473 C798 ) C473_=_C799( C473 C799 ) C473_=_C1959( C473 C1959 ) \nC473_=_C1960( C473 C1960 ) C474_=_C475( C474 C475 ) C474_=_C476( C474 C476 ) C474_=_C477( C474 C477 ) C474_=_C478( C474 C478 ) C474_=_C487( C474 C487 ) \nC474_=_C488( C474 C488 ) C474_=_C489( C474 C489 ) C474_=_C490( C474 C490 ) C474_=_C491( C474 C491 ) C474_=_C492( C474 C492 ) C474_=_C493( C474 C493 ) \nC474_=_C505( C474 C505 ) C474_=_C535( C474 C535 ) C474_=_C564( C474 C564 ) C474_=_C592( C474 C592 ) C474_=_C619( C474 C619 ) C474_=_C645( C474 C645 ) \nC474_=_C670( C474 C670 ) C474_=_C694( C474 C694 ) C474_=_C717( C474 C717 ) C474_=_C804( C474 C804 ) C474_=_C805( C474 C805 ) C474_=_C806( C474 C806 ) \nC474_=_C807( C474 C807 ) C474_=_C808( C474 C808 ) C474_=_C809( C474 C809 ) C474_=_C810( C474 C810 ) C474_=_C811( C474 C811 ) C474_=_C812( C474 C812 ) \nC474_=_C813( C474 C813 ) C474_=_C814( C474 C814 ) C474_=_C815( C474 C815 ) C474_=_C816( C474 C816 ) C474_=_C817( C474 C817 ) C474_=_C818( C474 C818 ) \nC474_=_C1960( C474 C1960 ) C474_=_C1961( C474 C1961 ) C475_=_C476( C475 C476 ) C475_=_C477( C475 C477 ) C475_=_C478( C475 C478 ) C475_=_C487( C475 C487 ) \nC475_=_C488( C475 C488 ) C475_=_C489( C475 C489 ) C475_=_C490( C475 C490 ) C475_=_C491( C475 C491 ) C475_=_C492( C475 C492 ) C475_=_C493( C475 C493 ) \nC475_=_C506( C475 C506 ) C475_=_C536( C475 C536 ) C475_=_C565( C475 C565 ) C475_=_C593( C475 C593 ) C475_=_C620( C475 C620 ) C475_=_C646( C475 C646 ) \nC475_=_C671( C475 C671 ) C475_=_C695( C475 C695 ) C475_=_C718( C475 C718 ) C475_=_C822( C475 C822 ) C475_=_C823( C475 C823 ) C475_=_C824( C475 C824 ) \nC475_=_C825( C475 C825 ) C475_=_C826( C475 C826 ) C475_=_C827( C475 C827 ) C475_=_C828( C475 C828 ) C475_=_C829( C475 C829 ) C475_=_C830( C475 C830 ) \nC475_=_C831( C475 C831 ) C475_=_C832( C475 C832 ) C475_=_C833( C475 C833 ) C475_=_C834( C475 C834 ) C475_=_C835( C475 C835 ) C475_=_C836( C475 C836 ) \nC475_=_C1961( C475 C1961 ) C475_=_C1962( C475 C1962 ) C476_=_C477( C476 C477 ) C476_=_C478( C476 C478 ) C476_=_C487( C476 C487 ) C476_=_C488( C476 C488 ) \nC476_=_C489( C476 C489 ) C476_=_C490( C476 C490 ) C476_=_C491( C476 C491 ) C476_=_C492( C476 C492 ) C476_=_C493( C476 C493 ) C476_=_C507( C476 C507 ) \nC476_=_C537( C476 C537 ) C476_=_C566( C476 C566 ) C476_=_C594( C476 C594 ) C476_=_C621( C476 C621 ) C476_=_C647( C476 C647 ) C476_=_C672( C476 C672 ) \nC476_=_C696( C476 C696 ) C476_=_C719( C476 C719 ) C476_=_C839( C476 C839 ) C476_=_C840( C476 C840 ) C476_=_C841( C476 C841 ) C476_=_C842( C476 C842 ) \nC476_=_C843( C476 C843 ) C476_=_C844( C476 C844 ) C476_=_C845( C476 C845 ) C476_=_C846( C476 C846 ) C476_=_C847( C476 C847 ) C476_=_C848( C476 C848 ) \nC476_=_C849( C476 C849 ) C476_=_C850( C476 C850 ) C476_=_C851( C476 C851 ) C476_=_C852( C476 C852 ) C476_=_C853( C476 C853 ) C476_=_C1962( C476 C1962 ) \nC476_=_C1963( C476 C1963 ) C477_=_C478( C477 C478 ) C477_=_C487( C477 C487 ) C477_=_C488( C477 C488 ) C477_=_C489( C477 C489 ) C477_=_C490( C477 C490 ) \nC477_=_C491( C477 C491 ) C477_=_C492( C477 C492 ) C477_=_C493( C477 C493 ) C477_=_C508( C477 C508 ) C477_=_C538( C477 C538 ) C477_=_C567( C477 C567 ) \nC477_=_C595( C477 C595 ) C477_=_C622( C477 C622 ) C477_=_C648( C477 C648 ) C477_=_C673( C477 C673 ) C477_=_C697( C477 C697 ) C477_=_C720( C477 C720 ) \nC477_=_C855( C477 C855 ) C477_=_C856( C477 C856 ) C477_=_C857( C477 C857 ) C477_=_C858( C477 C858 ) C477_=_C859( C477 C859 ) C477_=_C860( C477 C860 ) \nC477_=_C861( C477 C861 ) C477_=_C862( C477 C862 ) C477_=_C863( C477 C863 ) C477_=_C864( C477 C864 ) C477_=_C865( C477 C865 ) C477_=_C866( C477 C866 ) \nC477_=_C867( C477 C867 ) C477_=_C868( C477 C868 ) C477_=_C869( C477 C869 ) C477_=_C1963( C477 C1963 ) C477_=_C1964( C477 C1964 ) C478_=_C487( C478 C487 ) \nC478_=_C488( C478 C488 ) C478_=_C489( C478 C489 ) C478_=_C490( C478 C490 ) C478_=_C491( C478 C491 ) C478_=_C492( C478 C492 ) C478_=_C493( C478 C493 ) \nC478_=_C509( C478 C509 ) C478_=_C539( C478 C539 ) C478_=_C568( C478 C568 ) C478_=_C596( C478 C596 ) C478_=_C623( C478 C623 ) C478_=_C649( C478 C649 ) \nC478_=_C674( C478 C674 ) C478_=_C698( C478 C698 ) C478_=_C721( C478 C721 ) C478_=_C871( C478 C871 ) C478_=_C872( C478 C872 ) C478_=_C873( C478 C873 ) \nC478_=_C874( C478 C874 ) C478_=_C875( C478 C875 ) C478_=_C876( C478 C876 ) C478_=_C877( C478 C877 ) C478_=_C878( C478 C878 ) C478_=_C879( C478 C879 ) \nC478_=_C880( C478 C880 ) C478_=_C881( C478 C881 ) C478_=_C882( C478 C882 ) C478_=_C883( C478 C883 ) C478_=_C884( C478 C884 ) C478_=_C1964( C478 C1964 ) \nC478_=_C1965( C478 C1965 ) C487_=_C488( C487 C488 ) C487_=_C489( C487 C489 ) C487_=_C490( C487 C490 ) C487_=_C491( C487 C491 ) C487_=_C492( C487 C492 ) \nC487_=_C493( C487 C493 ) C487_=_C518( C487 C518 ) C487_=_C548( C487 C548 ) C487_=_C577( C487 C577 ) C487_=_C605( C487 C605 ) C487_=_C632( C487 C632 ) \nC487_=_C658( C487 C658 ) C487_=_C683( C487 C683 ) C487_=_C707( C487 C707 ) C487_=_C730( C487 C730 ) C487_=_C752( C487 C752 ) C487_=_C773( C487 C773 ) \nC487_=_C793( C487 C793 ) C487_=_C812( C487 C812 ) C487_=_C830( C487 C830 ) C487_=_C847( C487 C847 ) C487_=_C863( C487 C863 ) C487_=_C878( C487 C878 ) \nC487_=_C892( C487 C892 ) C487_=_C905( C487 C905 ) C487_=_C917( C487 C917 ) C487_=_C928( C487 C928 ) C487_=_C938( C487 C938 ) C487_=_C947( C487 C947 ) \nC487_=_C955( C487 C955 ) C487_=_C1973( C487 C1973 ) C487_=_C1974( C487 C1974 ) C488_=_C489( C488 C489 ) C488_=_C490( C488 C490 ) C488_=_C491( C488 C491 ) \nC488_=_C492( C488 C492 ) C488_=_C493( C488 C493 ) C488_=_C519( C488 C519 ) C488_=_C549( C488 C549 ) C488_=_C578( C488 C578 ) C488_=_C606( C488 C606 ) \nC488_=_C633( C488 C633 ) C488_=_C659( C488 C659 ) C488_=_C684( C488 C684 ) C488_=_C708( C488 C708 ) C488_=_C731( C488 C731 ) C488_=_C753( C488 C753 ) \nC488_=_C774( C488 C774 ) C488_=_C794( C488 C794 ) C488_=_C813( C488 C813 ) C488_=_C831( C488 C831 ) C488_=_C848( C488 C848 ) C488_=_C864( C488 C864 ) \nC488_=_C879( C488 C879 ) C488_=_C893( C488 C893 ) C488_=_C906( C488 C906 ) C488_=_C918( C488 C918 ) C488_=_C929( C488 C929 ) C488_=_C939( C488 C939 ) \nC488_=_C948( C488 C948 ) C488_=_C956( C488 C956 ) C488_=_C963( C488 C963 ) C488_=_C1974( C488 C1974 ) C488_=_C1975( C488 C1975 ) C489_=_C490( C489 C490 ) \nC489_=_C491( C489 C491 ) C489_=_C492( C489 C492 ) C489_=_C493( C489 C493 ) C489_=_C520( C489 C520 ) C489_=_C550( C489 C550 ) C489_=_C579( C489 C579 ) \nC489_=_C607( C489 C607 ) C489_=_C634( C489 C634 ) C489_=_C660( C489 C660 ) C489_=_C685( C489 C685 ) C489_=_C709( C489 C709 ) C489_=_C732( C489 C732 ) \nC489_=_C754( C489 C754 ) C489_=_C775( C489 C775 ) C489_=_C795( C489 C795 ) C489_=_C814( C489 C814 ) C489_=_C832( C489 C832 ) C489_=_C849( C489 C849 ) \nC489_=_C865( C489 C865 ) C489_=_C880( C489 C880 ) C489_=_C894( C489 C894 ) C489_=_C907( C489 C907 ) C489_=_C919( C489 C919 ) C489_=_C930( C489 C930 ) \nC489_=_C940( C489 C940 ) C489_=_C949( C489 C949 ) C489_=_C957( C489 C957 ) C489_=_C964( C489 C964 ) C489_=_C1975( C489 C1975 ) C489_=_C1976( C489 C1976 ) \nC490_=_C491( C490 C491 ) C490_=_C492( C490 C492 ) C490_=_C493( C490 C493 ) C490_=_C521( C490 C521 ) C490_=_C551( C490 C551 ) C490_=_C580( C490 C580 ) \nC490_=_C608( C490 C608 ) C490_=_C635( C490 C635 ) C490_=_C661( C490 C661 ) C490_=_C686( C490 C686 ) C490_=_C710( C490 C710 ) C490_=_C733( C490 C733 ) \nC490_=_C755( C490 C755 ) C490_=_C776( C490 C776 ) C490_=_C796( C490 C796 ) C490_=_C815( C490 C815 ) C490_=_C833( C490 C833 ) C490_=_C850( C490 C850 ) \nC490_=_C866( C490 C866 ) C490_=_C881( C490 C881 ) C490_=_C895( C490 C895 ) C490_=_C908( C490 C908 ) C490_=_C920( C490 C920 ) C490_=_C931( C490 C931 ) \nC490_=_C941( C490 C941 ) C490_=_C950( C490 C950 ) C490_=_C958( C490 C958 ) C490_=_C965( C490 C965 ) C490_=_C1976( C490 C1976 ) C490_=_C1977( C490 C1977 ) \nC491_=_C492( C491 C492 ) C491_=_C493( C491 C493 ) C491_=_C522( C491 C522 ) C491_=_C552( C491 C552 ) C491_=_C581( C491 C581 ) C491_=_C609( C491 C609 ) \nC491_=_C636( C491 C636 ) C491_=_C662( C491 C662 ) C491_=_C687( C491 C687 ) C491_=_C711( C491 C711 ) C491_=_C734( C491 C734 ) C491_=_C756( C491 C756 ) \nC491_=_C777( C491 C777 ) C491_=_C797( C491 C797 ) C491_=_C816( C491 C816 ) C491_=_C834( C491 C834 ) C491_=_C851( C491 C851 ) C491_=_C867( C491 C867 ) \nC491_=_C882( C491 C882 ) C491_=_C896( C491 C896 ) C491_=_C909( C491 C909 ) C491_=_C921( C491 C921 ) C491_=_C932( C491 C932 ) C491_=_C942( C491 C942 ) \nC491_=_C951( C491 C951 ) C491_=_C959( C491 C959 ) C491_=_C966( C491 C966 ) C491_=_C1977( C491 C1977 ) C491_=_C1978( C491 C1978 ) C492_=_C493( C492 C493 ) \nC492_=_C523( C492 C523 ) C492_=_C553( C492 C553 ) C492_=_C582( C492 C582 ) C492_=_C610( C492 C610 ) C492_=_C637( C492 C637 ) C492_=_C663( C492 C663 ) \nC492_=_C688( C492 C688 ) C492_=_C712( C492 C712 ) C492_=_C735( C492 C735 ) C492_=_C757( C492 C757 ) C492_=_C778( C492 C778 ) C492_=_C798( C492 C798 ) \nC492_=_C817( C492 C817 ) C492_=_C835( C492 C835 ) C492_=_C852( C492 C852 ) C492_=_C868( C492 C868 ) C492_=_C883( C492 C883 ) C492_=_C897( C492 C897 ) \nC492_=_C910( C492 C910 ) C492_=_C922( C492 C922 ) C492_=_C933( C492 C933 ) C492_=_C943( C492 C943 ) C492_=_C952( C492 C952 ) C492_=_C960( C492 C960 ) \nC492_=_C967( C492 C967 ) C492_=_C1978( C492 C1978 ) C492_=_C1979( C492 C1979 ) C493_=_C524( C493 C524 ) C493_=_C554( C493 C554 ) C493_=_C583( C493 C583 ) \nC493_=_C611( C493 C611 ) C493_=_C638( C493 C638 ) C493_=_C664( C493 C664 ) C493_=_C689( C493 C689 ) C493_=_C713( C493 C713 ) C493_=_C736( C493 C736 ) \nC493_=_C758( C493 C758 ) C493_=_C779( C493 C779 ) C493_=_C799( C493 C799 ) C493_=_C818( C493 C818 ) C493_=_C836( C493 C836 ) C493_=_C853( C493 C853 ) \nC493_=_C869( C493 C869 ) C493_=_C884( C493 C884 ) C493_=_C898( C493 C898 ) C493_=_C911( C493</w:t>
      </w:r>
    </w:p>
    <w:p>
      <w:pPr>
        <w:pStyle w:val="PreformattedText"/>
        <w:bidi w:val="0"/>
        <w:spacing w:before="0" w:after="0"/>
        <w:jc w:val="left"/>
        <w:rPr/>
      </w:pPr>
      <w:r>
        <w:rPr/>
        <w:t xml:space="preserve"> </w:t>
      </w:r>
      <w:r>
        <w:rPr/>
        <w:t>C911 ) C493_=_C923( C493 C923 ) C493_=_C934( C493 C934 ) \nC493_=_C944( C493 C944 ) C493_=_C953( C493 C953 ) C493_=_C961( C493 C961 ) C493_=_C968( C493 C968 ) C493_=_C1979( C493 C1979 ) C502_=_C503( C502 C503 ) \nC502_=_C504( C502 C504 ) C502_=_C505( C502 C505 ) C502_=_C506( C502 C506 ) C502_=_C507( C502 C507 ) C502_=_C508( C502 C508 ) C502_=_C509( C502 C509 ) \nC502_=_C518( C502 C518 ) C502_=_C519( C502 C519 ) C502_=_C520( C502 C520 ) C502_=_C521( C502 C521 ) C502_=_C522( C502 C522 ) C502_=_C523( C502 C523 ) \nC502_=_C524( C502 C524 ) C502_=_C532( C502 C532 ) C502_=_C561( C502 C561 ) C502_=_C589( C502 C589 ) C502_=_C616( C502 C616 ) C502_=_C642( C502 C642 ) \nC502_=_C667( C502 C667 ) C502_=_C691( C502 C691 ) C502_=_C744( C502 C744 ) C502_=_C745( C502 C745 ) C502_=_C746( C502 C746 ) C502_=_C747( C502 C747 ) \nC502_=_C748( C502 C748 ) C502_=_C749( C502 C749 ) C502_=_C750( C502 C750 ) C502_=_C751( C502 C751 ) C502_=_C752( C502 C752 ) C502_=_C753( C502 C753 ) \nC502_=_C754( C502 C754 ) C502_=_C755( C502 C755 ) C502_=_C756( C502 C756 ) C502_=_C757( C502 C757 ) C502_=_C758( C502 C758 ) C502_=_C1957( C502 C1957 ) \nC502_=_C1958( C502 C1958 ) C503_=_C504( C503 C504 ) C503_=_C505( C503 C505 ) C503_=_C506( C503 C506 ) C503_=_C507( C503 C507 ) C503_=_C508( C503 C508 ) \nC503_=_C509( C503 C509 ) C503_=_C518( C503 C518 ) C503_=_C519( C503 C519 ) C503_=_C520( C503 C520 ) C503_=_C521( C503 C521 ) C503_=_C522( C503 C522 ) \nC503_=_C523( C503 C523 ) C503_=_C524( C503 C524 ) C503_=_C533( C503 C533 ) C503_=_C562( C503 C562 ) C503_=_C590( C503 C590 ) C503_=_C617( C503 C617 ) \nC503_=_C643( C503 C643 ) C503_=_C668( C503 C668 ) C503_=_C692( C503 C692 ) C503_=_C715( C503 C715 ) C503_=_C765( C503 C765 ) C503_=_C766( C503 C766 ) \nC503_=_C767( C503 C767 ) C503_=_C768( C503 C768 ) C503_=_C769( C503 C769 ) C503_=_C770( C503 C770 ) C503_=_C771( C503 C771 ) C503_=_C772( C503 C772 ) \nC503_=_C773( C503 C773 ) C503_=_C774( C503 C774 ) C503_=_C775( C503 C775 ) C503_=_C776( C503 C776 ) C503_=_C777( C503 C777 ) C503_=_C778( C503 C778 ) \nC503_=_C779( C503 C779 ) C503_=_C1958( C503 C1958 ) C503_=_C1959( C503 C1959 ) C504_=_C505( C504 C505 ) C504_=_C506( C504 C506 ) C504_=_C507( C504 C507 ) \nC504_=_C508( C504 C508 ) C504_=_C509( C504 C509 ) C504_=_C518( C504 C518 ) C504_=_C519( C504 C519 ) C504_=_C520( C504 C520 ) C504_=_C521( C504 C521 ) \nC504_=_C522( C504 C522 ) C504_=_C523( C504 C523 ) C504_=_C524( C504 C524 ) C504_=_C534( C504 C534 ) C504_=_C563( C504 C563 ) C504_=_C591( C504 C591 ) \nC504_=_C618( C504 C618 ) C504_=_C644( C504 C644 ) C504_=_C669( C504 C669 ) C504_=_C693( C504 C693 ) C504_=_C716( C504 C716 ) C504_=_C785( C504 C785 ) \nC504_=_C786( C504 C786 ) C504_=_C787( C504 C787 ) C504_=_C788( C504 C788 ) C504_=_C789( C504 C789 ) C504_=_C790( C504 C790 ) C504_=_C791( C504 C791 ) \nC504_=_C792( C504 C792 ) C504_=_C793( C504 C793 ) C504_=_C794( C504 C794 ) C504_=_C795( C504 C795 ) C504_=_C796( C504 C796 ) C504_=_C797( C504 C797 ) \nC504_=_C798( C504 C798 ) C504_=_C799( C504 C799 ) C504_=_C1959( C504 C1959 ) C504_=_C1960( C504 C1960 ) C505_=_C506( C505 C506 ) C505_=_C507( C505 C507 ) \nC505_=_C508( C505 C508 ) C505_=_C509( C505 C509 ) C505_=_C518( C505 C518 ) C505_=_C519( C505 C519 ) C505_=_C520( C505 C520 ) C505_=_C521( C505 C521 ) \nC505_=_C522( C505 C522 ) C505_=_C523( C505 C523 ) C505_=_C524( C505 C524 ) C505_=_C535( C505 C535 ) C505_=_C564( C505 C564 ) C505_=_C592( C505 C592 ) \nC505_=_C619( C505 C619 ) C505_=_C645( C505 C645 ) C505_=_C670( C505 C670 ) C505_=_C694( C505 C694 ) C505_=_C717( C505 C717 ) C505_=_C804( C505 C804 ) \nC505_=_C805( C505 C805 ) C505_=_C806( C505 C806 ) C505_=_C807( C505 C807 ) C505_=_C808( C505 C808 ) C505_=_C809( C505 C809 ) C505_=_C810( C505 C810 ) \nC505_=_C811( C505 C811 ) C505_=_C812( C505 C812 ) C505_=_C813( C505 C813 ) C505_=_C814( C505 C814 ) C505_=_C815( C505 C815 ) C505_=_C816( C505 C816 ) \nC505_=_C817( C505 C817 ) C505_=_C818( C505 C818 ) C505_=_C1960( C505 C1960 ) C505_=_C1961( C505 C1961 ) C506_=_C507( C506 C507 ) C506_=_C508( C506 C508 ) \nC506_=_C509( C506 C509 ) C506_=_C518( C506 C518 ) C506_=_C519( C506 C519 ) C506_=_C520( C506 C520 ) C506_=_C521( C506 C521 ) C506_=_C522( C506 C522 ) \nC506_=_C523( C506 C523 ) C506_=_C524( C506 C524 ) C506_=_C536( C506 C536 ) C506_=_C565( C506 C565 ) C506_=_C593( C506 C593 ) C506_=_C620( C506 C620 ) \nC506_=_C646( C506 C646 ) C506_=_C671( C506 C671 ) C506_=_C695( C506 C695 ) C506_=_C718( C506 C718 ) C506_=_C822( C506 C822 ) C506_=_C823( C506 C823 ) \nC506_=_C824( C506 C824 ) C506_=_C825( C506 C825 ) C506_=_C826( C506 C826 ) C506_=_C827( C506 C827 ) C506_=_C828( C506 C828 ) C506_=_C829( C506 C829 ) \nC506_=_C830( C506 C830 ) C506_=_C831( C506 C831 ) C506_=_C832( C506 C832 ) C506_=_C833( C506 C833 ) C506_=_C834( C506 C834 ) C506_=_C835( C506 C835 ) \nC506_=_C836( C506 C836 ) C506_=_C1961( C506 C1961 ) C506_=_C1962( C506 C1962 ) C507_=_C508( C507 C508 ) C507_=_C509( C507 C509 ) C507_=_C518( C507 C518 ) \nC507_=_C519( C507 C519 ) C507_=_C520( C507 C520 ) C507_=_C521( C507 C521 ) C507_=_C522( C507 C522 ) C507_=_C523( C507 C523 ) C507_=_C524( C507 C524 ) \nC507_=_C537( C507 C537 ) C507_=_C566( C507 C566 ) C507_=_C594( C507 C594 ) C507_=_C621( C507 C621 ) C507_=_C647( C507 C647 ) C507_=_C672( C507 C672 ) \nC507_=_C696( C507 C696 ) C507_=_C719( C507 C719 ) C507_=_C839( C507 C839 ) C507_=_C840( C507 C840 ) C507_=_C841( C507 C841 ) C507_=_C842( C507 C842 ) \nC507_=_C843( C507 C843 ) C507_=_C844( C507 C844 ) C507_=_C845( C507 C845 ) C507_=_C846( C507 C846 ) C507_=_C847( C507 C847 ) C507_=_C848( C507 C848 ) \nC507_=_C849( C507 C849 ) C507_=_C850( C507 C850 ) C507_=_C851( C507 C851 ) C507_=_C852( C507 C852 ) C507_=_C853( C507 C853 ) C507_=_C1962( C507 C1962 ) \nC507_=_C1963( C507 C1963 ) C508_=_C509( C508 C509 ) C508_=_C518( C508 C518 ) C508_=_C519( C508 C519 ) C508_=_C520( C508 C520 ) C508_=_C521( C508 C521 ) \nC508_=_C522( C508 C522 ) C508_=_C523( C508 C523 ) C508_=_C524( C508 C524 ) C508_=_C538( C508 C538 ) C508_=_C567( C508 C567 ) C508_=_C595( C508 C595 ) \nC508_=_C622( C508 C622 ) C508_=_C648( C508 C648 ) C508_=_C673( C508 C673 ) C508_=_C697( C508 C697 ) C508_=_C720( C508 C720 ) C508_=_C855( C508 C855 ) \nC508_=_C856( C508 C856 ) C508_=_C857( C508 C857 ) C508_=_C858( C508 C858 ) C508_=_C859( C508 C859 ) C508_=_C860( C508 C860 ) C508_=_C861( C508 C861 ) \nC508_=_C862( C508 C862 ) C508_=_C863( C508 C863 ) C508_=_C864( C508 C864 ) C508_=_C865( C508 C865 ) C508_=_C866( C508 C866 ) C508_=_C867( C508 C867 ) \nC508_=_C868( C508 C868 ) C508_=_C869( C508 C869 ) C508_=_C1963( C508 C1963 ) C508_=_C1964( C508 C1964 ) C509_=_C518( C509 C518 ) C509_=_C519( C509 C519 ) \nC509_=_C520( C509 C520 ) C509_=_C521( C509 C521 ) C509_=_C522( C509 C522 ) C509_=_C523( C509 C523 ) C509_=_C524( C509 C524 ) C509_=_C539( C509 C539 ) \nC509_=_C568( C509 C568 ) C509_=_C596( C509 C596 ) C509_=_C623( C509 C623 ) C509_=_C649( C509 C649 ) C509_=_C674( C509 C674 ) C509_=_C698( C509 C698 ) \nC509_=_C721( C509 C721 ) C509_=_C871( C509 C871 ) C509_=_C872( C509 C872 ) C509_=_C873( C509 C873 ) C509_=_C874( C509 C874 ) C509_=_C875( C509 C875 ) \nC509_=_C876( C509 C876 ) C509_=_C877( C509 C877 ) C509_=_C878( C509 C878 ) C509_=_C879( C509 C879 ) C509_=_C880( C509 C880 ) C509_=_C881( C509 C881 ) \nC509_=_C882( C509 C882 ) C509_=_C883( C509 C883 ) C509_=_C884( C509 C884 ) C509_=_C1964( C509 C1964 ) C509_=_C1965( C509 C1965 ) C518_=_C519( C518 C519 ) \nC518_=_C520( C518 C520 ) C518_=_C521( C518 C521 ) C518_=_C522( C518 C522 ) C518_=_C523( C518 C523 ) C518_=_C524( C518 C524 ) C518_=_C548( C518 C548 ) \nC518_=_C577( C518 C577 ) C518_=_C605( C518 C605 ) C518_=_C632( C518 C632 ) C518_=_C658( C518 C658 ) C518_=_C683( C518 C683 ) C518_=_C707( C518 C707 ) \nC518_=_C730( C518 C730 ) C518_=_C752( C518 C752 ) C518_=_C773( C518 C773 ) C518_=_C793( C518 C793 ) C518_=_C812( C518 C812 ) C518_=_C830( C518 C830 ) \nC518_=_C847( C518 C847 ) C518_=_C863( C518 C863 ) C518_=_C878( C518 C878 ) C518_=_C892( C518 C892 ) C518_=_C905( C518 C905 ) C518_=_C917( C518 C917 ) \nC518_=_C928( C518 C928 ) C518_=_C938( C518 C938 ) C518_=_C947( C518 C947 ) C518_=_C955( C518 C955 ) C518_=_C1973( C518 C1973 ) C518_=_C1974( C518 C1974 ) \nC519_=_C520( C519 C520 ) C519_=_C521( C519 C521 ) C519_=_C522( C519 C522 ) C519_=_C523( C519 C523 ) C519_=_C524( C519 C524 ) C519_=_C549( C519 C549 ) \nC519_=_C578( C519 C578 ) C519_=_C606( C519 C606 ) C519_=_C633( C519 C633 ) C519_=_C659( C519 C659 ) C519_=_C684( C519 C684 ) C519_=_C708( C519 C708 ) \nC519_=_C731( C519 C731 ) C519_=_C753( C519 C753 ) C519_=_C774( C519 C774 ) C519_=_C794( C519 C794 ) C519_=_C813( C519 C813 ) C519_=_C831( C519 C831 ) \nC519_=_C848( C519 C848 ) C519_=_C864( C519 C864 ) C519_=_C879( C519 C879 ) C519_=_C893( C519 C893 ) C519_=_C906( C519 C906 ) C519_=_C918( C519 C918 ) \nC519_=_C929( C519 C929 ) C519_=_C939( C519 C939 ) C519_=_C948( C519 C948 ) C519_=_C956( C519 C956 ) C519_=_C963( C519 C963 ) C519_=_C1974( C519 C1974 ) \nC519_=_C1975( C519 C1975 ) C520_=_C521( C520 C521 ) C520_=_C522( C520 C522 ) C520_=_C523( C520 C523 ) C520_=_C524( C520 C524 ) C520_=_C550( C520 C550 ) \nC520_=_C579( C520 C579 ) C520_=_C607( C520 C607 ) C520_=_C634( C520 C634 ) C520_=_C660( C520 C660 ) C520_=_C685( C520 C685 ) C520_=_C709( C520 C709 ) \nC520_=_C732( C520 C732 ) C520_=_C754( C520 C754 ) C520_=_C775( C520 C775 ) C520_=_C795( C520 C795 ) C520_=_C814( C520 C814 ) C520_=_C832( C520 C832 ) \nC520_=_C849( C520 C849 ) C520_=_C865( C520 C865 ) C520_=_C880( C520 C880 ) C520_=_C894( C520 C894 ) C520_=_C907( C520 C907 ) C520_=_C919( C520 C919 ) \nC520_=_C930( C520 C930 ) C520_=_C940( C520 C940 ) C520_=_C949( C520 C949 ) C520_=_C957( C520 C957 ) C520_=_C964( C520 C964 ) C520_=_C1975( C520 C1975 ) \nC520_=_C1976( C520 C1976 ) C521_=_C522( C521 C522 ) C521_=_C523( C521 C523 ) C521_=_C524( C521 C524 ) C521_=_C551( C521 C551 ) C521_=_C580( C521 C580 ) \nC521_=_C608( C521 C608 ) C521_=_C635( C521 C635 ) C521_=_C661( C521</w:t>
      </w:r>
    </w:p>
    <w:p>
      <w:pPr>
        <w:pStyle w:val="PreformattedText"/>
        <w:bidi w:val="0"/>
        <w:spacing w:before="0" w:after="0"/>
        <w:jc w:val="left"/>
        <w:rPr/>
      </w:pPr>
      <w:r>
        <w:rPr/>
        <w:t xml:space="preserve"> </w:t>
      </w:r>
      <w:r>
        <w:rPr/>
        <w:t>C661 ) C521_=_C686( C521 C686 ) C521_=_C710( C521 C710 ) C521_=_C733( C521 C733 ) \nC521_=_C755( C521 C755 ) C521_=_C776( C521 C776 ) C521_=_C796( C521 C796 ) C521_=_C815( C521 C815 ) C521_=_C833( C521 C833 ) C521_=_C850( C521 C850 ) \nC521_=_C866( C521 C866 ) C521_=_C881( C521 C881 ) C521_=_C895( C521 C895 ) C521_=_C908( C521 C908 ) C521_=_C920( C521 C920 ) C521_=_C931( C521 C931 ) \nC521_=_C941( C521 C941 ) C521_=_C950( C521 C950 ) C521_=_C958( C521 C958 ) C521_=_C965( C521 C965 ) C521_=_C1976( C521 C1976 ) C521_=_C1977( C521 C1977 ) \nC522_=_C523( C522 C523 ) C522_=_C524( C522 C524 ) C522_=_C552( C522 C552 ) C522_=_C581( C522 C581 ) C522_=_C609( C522 C609 ) C522_=_C636( C522 C636 ) \nC522_=_C662( C522 C662 ) C522_=_C687( C522 C687 ) C522_=_C711( C522 C711 ) C522_=_C734( C522 C734 ) C522_=_C756( C522 C756 ) C522_=_C777( C522 C777 ) \nC522_=_C797( C522 C797 ) C522_=_C816( C522 C816 ) C522_=_C834( C522 C834 ) C522_=_C851( C522 C851 ) C522_=_C867( C522 C867 ) C522_=_C882( C522 C882 ) \nC522_=_C896( C522 C896 ) C522_=_C909( C522 C909 ) C522_=_C921( C522 C921 ) C522_=_C932( C522 C932 ) C522_=_C942( C522 C942 ) C522_=_C951( C522 C951 ) \nC522_=_C959( C522 C959 ) C522_=_C966( C522 C966 ) C522_=_C1977( C522 C1977 ) C522_=_C1978( C522 C1978 ) C523_=_C524( C523 C524 ) C523_=_C553( C523 C553 ) \nC523_=_C582( C523 C582 ) C523_=_C610( C523 C610 ) C523_=_C637( C523 C637 ) C523_=_C663( C523 C663 ) C523_=_C688( C523 C688 ) C523_=_C712( C523 C712 ) \nC523_=_C735( C523 C735 ) C523_=_C757( C523 C757 ) C523_=_C778( C523 C778 ) C523_=_C798( C523 C798 ) C523_=_C817( C523 C817 ) C523_=_C835( C523 C835 ) \nC523_=_C852( C523 C852 ) C523_=_C868( C523 C868 ) C523_=_C883( C523 C883 ) C523_=_C897( C523 C897 ) C523_=_C910( C523 C910 ) C523_=_C922( C523 C922 ) \nC523_=_C933( C523 C933 ) C523_=_C943( C523 C943 ) C523_=_C952( C523 C952 ) C523_=_C960( C523 C960 ) C523_=_C967( C523 C967 ) C523_=_C1978( C523 C1978 ) \nC523_=_C1979( C523 C1979 ) C524_=_C554( C524 C554 ) C524_=_C583( C524 C583 ) C524_=_C611( C524 C611 ) C524_=_C638( C524 C638 ) C524_=_C664( C524 C664 ) \nC524_=_C689( C524 C689 ) C524_=_C713( C524 C713 ) C524_=_C736( C524 C736 ) C524_=_C758( C524 C758 ) C524_=_C779( C524 C779 ) C524_=_C799( C524 C799 ) \nC524_=_C818( C524 C818 ) C524_=_C836( C524 C836 ) C524_=_C853( C524 C853 ) C524_=_C869( C524 C869 ) C524_=_C884( C524 C884 ) C524_=_C898( C524 C898 ) \nC524_=_C911( C524 C911 ) C524_=_C923( C524 C923 ) C524_=_C934( C524 C934 ) C524_=_C944( C524 C944 ) C524_=_C953( C524 C953 ) C524_=_C961( C524 C961 ) \nC524_=_C968( C524 C968 ) C524_=_C1979( C524 C1979 ) C532_=_C533( C532 C533 ) C532_=_C534( C532 C534 ) C532_=_C535( C532 C535 ) C532_=_C536( C532 C536 ) \nC532_=_C537( C532 C537 ) C532_=_C538( C532 C538 ) C532_=_C539( C532 C539 ) C532_=_C548( C532 C548 ) C532_=_C549( C532 C549 ) C532_=_C550( C532 C550 ) \nC532_=_C551( C532 C551 ) C532_=_C552( C532 C552 ) C532_=_C553( C532 C553 ) C532_=_C554( C532 C554 ) C532_=_C561( C532 C561 ) C532_=_C589( C532 C589 ) \nC532_=_C616( C532 C616 ) C532_=_C642( C532 C642 ) C532_=_C667( C532 C667 ) C532_=_C691( C532 C691 ) C532_=_C744( C532 C744 ) C532_=_C745( C532 C745 ) \nC532_=_C746( C532 C746 ) C532_=_C747( C532 C747 ) C532_=_C748( C532 C748 ) C532_=_C749( C532 C749 ) C532_=_C750( C532 C750 ) C532_=_C751( C532 C751 ) \nC532_=_C752( C532 C752 ) C532_=_C753( C532 C753 ) C532_=_C754( C532 C754 ) C532_=_C755( C532 C755 ) C532_=_C756( C532 C756 ) C532_=_C757( C532 C757 ) \nC532_=_C758( C532 C758 ) C532_=_C1957( C532 C1957 ) C532_=_C1958( C532 C1958 ) C533_=_C534( C533 C534 ) C533_=_C535( C533 C535 ) C533_=_C536( C533 C536 ) \nC533_=_C537( C533 C537 ) C533_=_C538( C533 C538 ) C533_=_C539( C533 C539 ) C533_=_C548( C533 C548 ) C533_=_C549( C533 C549 ) C533_=_C550( C533 C550 ) \nC533_=_C551( C533 C551 ) C533_=_C552( C533 C552 ) C533_=_C553( C533 C553 ) C533_=_C554( C533 C554 ) C533_=_C562( C533 C562 ) C533_=_C590( C533 C590 ) \nC533_=_C617( C533 C617 ) C533_=_C643( C533 C643 ) C533_=_C668( C533 C668 ) C533_=_C692( C533 C692 ) C533_=_C715( C533 C715 ) C533_=_C765( C533 C765 ) \nC533_=_C766( C533 C766 ) C533_=_C767( C533 C767 ) C533_=_C768( C533 C768 ) C533_=_C769( C533 C769 ) C533_=_C770( C533 C770 ) C533_=_C771( C533 C771 ) \nC533_=_C772( C533 C772 ) C533_=_C773( C533 C773 ) C533_=_C774( C533 C774 ) C533_=_C775( C533 C775 ) C533_=_C776( C533 C776 ) C533_=_C777( C533 C777 ) \nC533_=_C778( C533 C778 ) C533_=_C779( C533 C779 ) C533_=_C1958( C533 C1958 ) C533_=_C1959( C533 C1959 ) C534_=_C535( C534 C535 ) C534_=_C536( C534 C536 ) \nC534_=_C537( C534 C537 ) C534_=_C538( C534 C538 ) C534_=_C539( C534 C539 ) C534_=_C548( C534 C548 ) C534_=_C549( C534 C549 ) C534_=_C550( C534 C550 ) \nC534_=_C551( C534 C551 ) C534_=_C552( C534 C552 ) C534_=_C553( C534 C553 ) C534_=_C554( C534 C554 ) C534_=_C563( C534 C563 ) C534_=_C591( C534 C591 ) \nC534_=_C618( C534 C618 ) C534_=_C644( C534 C644 ) C534_=_C669( C534 C669 ) C534_=_C693( C534 C693 ) C534_=_C716( C534 C716 ) C534_=_C785( C534 C785 ) \nC534_=_C786( C534 C786 ) C534_=_C787( C534 C787 ) C534_=_C788( C534 C788 ) C534_=_C789( C534 C789 ) C534_=_C790( C534 C790 ) C534_=_C791( C534 C791 ) \nC534_=_C792( C534 C792 ) C534_=_C793( C534 C793 ) C534_=_C794( C534 C794 ) C534_=_C795( C534 C795 ) C534_=_C796( C534 C796 ) C534_=_C797( C534 C797 ) \nC534_=_C798( C534 C798 ) C534_=_C799( C534 C799 ) C534_=_C1959( C534 C1959 ) C534_=_C1960( C534 C1960 ) C535_=_C536( C535 C536 ) C535_=_C537( C535 C537 ) \nC535_=_C538( C535 C538 ) C535_=_C539( C535 C539 ) C535_=_C548( C535 C548 ) C535_=_C549( C535 C549 ) C535_=_C550( C535 C550 ) C535_=_C551( C535 C551 ) \nC535_=_C552( C535 C552 ) C535_=_C553( C535 C553 ) C535_=_C554( C535 C554 ) C535_=_C564( C535 C564 ) C535_=_C592( C535 C592 ) C535_=_C619( C535 C619 ) \nC535_=_C645( C535 C645 ) C535_=_C670( C535 C670 ) C535_=_C694( C535 C694 ) C535_=_C717( C535 C717 ) C535_=_C804( C535 C804 ) C535_=_C805( C535 C805 ) \nC535_=_C806( C535 C806 ) C535_=_C807( C535 C807 ) C535_=_C808( C535 C808 ) C535_=_C809( C535 C809 ) C535_=_C810( C535 C810 ) C535_=_C811( C535 C811 ) \nC535_=_C812( C535 C812 ) C535_=_C813( C535 C813 ) C535_=_C814( C535 C814 ) C535_=_C815( C535 C815 ) C535_=_C816( C535 C816 ) C535_=_C817( C535 C817 ) \nC535_=_C818( C535 C818 ) C535_=_C1960( C535 C1960 ) C535_=_C1961( C535 C1961 ) C536_=_C537( C536 C537 ) C536_=_C538( C536 C538 ) C536_=_C539( C536 C539 ) \nC536_=_C548( C536 C548 ) C536_=_C549( C536 C549 ) C536_=_C550( C536 C550 ) C536_=_C551( C536 C551 ) C536_=_C552( C536 C552 ) C536_=_C553( C536 C553 ) \nC536_=_C554( C536 C554 ) C536_=_C565( C536 C565 ) C536_=_C593( C536 C593 ) C536_=_C620( C536 C620 ) C536_=_C646( C536 C646 ) C536_=_C671( C536 C671 ) \nC536_=_C695( C536 C695 ) C536_=_C718( C536 C718 ) C536_=_C822( C536 C822 ) C536_=_C823( C536 C823 ) C536_=_C824( C536 C824 ) C536_=_C825( C536 C825 ) \nC536_=_C826( C536 C826 ) C536_=_C827( C536 C827 ) C536_=_C828( C536 C828 ) C536_=_C829( C536 C829 ) C536_=_C830( C536 C830 ) C536_=_C831( C536 C831 ) \nC536_=_C832( C536 C832 ) C536_=_C833( C536 C833 ) C536_=_C834( C536 C834 ) C536_=_C835( C536 C835 ) C536_=_C836( C536 C836 ) C536_=_C1961( C536 C1961 ) \nC536_=_C1962( C536 C1962 ) C537_=_C538( C537 C538 ) C537_=_C539( C537 C539 ) C537_=_C548( C537 C548 ) C537_=_C549( C537 C549 ) C537_=_C550( C537 C550 ) \nC537_=_C551( C537 C551 ) C537_=_C552( C537 C552 ) C537_=_C553( C537 C553 ) C537_=_C554( C537 C554 ) C537_=_C566( C537 C566 ) C537_=_C594( C537 C594 ) \nC537_=_C621( C537 C621 ) C537_=_C647( C537 C647 ) C537_=_C672( C537 C672 ) C537_=_C696( C537 C696 ) C537_=_C719( C537 C719 ) C537_=_C839( C537 C839 ) \nC537_=_C840( C537 C840 ) C537_=_C841( C537 C841 ) C537_=_C842( C537 C842 ) C537_=_C843( C537 C843 ) C537_=_C844( C537 C844 ) C537_=_C845( C537 C845 ) \nC537_=_C846( C537 C846 ) C537_=_C847( C537 C847 ) C537_=_C848( C537 C848 ) C537_=_C849( C537 C849 ) C537_=_C850( C537 C850 ) C537_=_C851( C537 C851 ) \nC537_=_C852( C537 C852 ) C537_=_C853( C537 C853 ) C537_=_C1962( C537 C1962 ) C537_=_C1963( C537 C1963 ) C538_=_C539( C538 C539 ) C538_=_C548( C538 C548 ) \nC538_=_C549( C538 C549 ) C538_=_C550( C538 C550 ) C538_=_C551( C538 C551 ) C538_=_C552( C538 C552 ) C538_=_C553( C538 C553 ) C538_=_C554( C538 C554 ) \nC538_=_C567( C538 C567 ) C538_=_C595( C538 C595 ) C538_=_C622( C538 C622 ) C538_=_C648( C538 C648 ) C538_=_C673( C538 C673 ) C538_=_C697( C538 C697 ) \nC538_=_C720( C538 C720 ) C538_=_C855( C538 C855 ) C538_=_C856( C538 C856 ) C538_=_C857( C538 C857 ) C538_=_C858( C538 C858 ) C538_=_C859( C538 C859 ) \nC538_=_C860( C538 C860 ) C538_=_C861( C538 C861 ) C538_=_C862( C538 C862 ) C538_=_C863( C538 C863 ) C538_=_C864( C538 C864 ) C538_=_C865( C538 C865 ) \nC538_=_C866( C538 C866 ) C538_=_C867( C538 C867 ) C538_=_C868( C538 C868 ) C538_=_C869( C538 C869 ) C538_=_C1963( C538 C1963 ) C538_=_C1964( C538 C1964 ) \nC539_=_C548( C539 C548 ) C539_=_C549( C539 C549 ) C539_=_C550( C539 C550 ) C539_=_C551( C539 C551 ) C539_=_C552( C539 C552 ) C539_=_C553( C539 C553 ) \nC539_=_C554( C539 C554 ) C539_=_C568( C539 C568 ) C539_=_C596( C539 C596 ) C539_=_C623( C539 C623 ) C539_=_C649( C539 C649 ) C539_=_C674( C539 C674 ) \nC539_=_C698( C539 C698 ) C539_=_C721( C539 C721 ) C539_=_C871( C539 C871 ) C539_=_C872( C539 C872 ) C539_=_C873( C539 C873 ) C539_=_C874( C539 C874 ) \nC539_=_C875( C539 C875 ) C539_=_C876( C539 C876 ) C539_=_C877( C539 C877 ) C539_=_C878( C539 C878 ) C539_=_C879( C539 C879 ) C539_=_C880( C539 C880 ) \nC539_=_C881( C539 C881 ) C539_=_C882( C539 C882 ) C539_=_C883( C539 C883 ) C539_=_C884( C539 C884 ) C539_=_C1964( C539 C1964 ) C539_=_C1965( C539 C1965 ) \nC548_=_C549( C548 C549 ) C548_=_C550( C548 C550 ) C548_=_C551( C548 C551 ) C548_=_C552( C548 C552 ) C548_=_C553( C548 C553 ) C548_=_C554( C548 C554 ) \nC548_=_C577( C548 C577 ) C548_=_C605( C548 C605 ) C548_=_C632( C548 C632 ) C548_=_C658( C548 C658 ) C548_=_C683( C548 C683 ) C548_=_C707( C548 C707 ) \nC548_=_C730( C548 C730 ) C548_=_C752( C548</w:t>
      </w:r>
    </w:p>
    <w:p>
      <w:pPr>
        <w:pStyle w:val="PreformattedText"/>
        <w:bidi w:val="0"/>
        <w:spacing w:before="0" w:after="0"/>
        <w:jc w:val="left"/>
        <w:rPr/>
      </w:pPr>
      <w:r>
        <w:rPr/>
        <w:t xml:space="preserve"> </w:t>
      </w:r>
      <w:r>
        <w:rPr/>
        <w:t>C752 ) C548_=_C773( C548 C773 ) C548_=_C793( C548 C793 ) C548_=_C812( C548 C812 ) C548_=_C830( C548 C830 ) \nC548_=_C847( C548 C847 ) C548_=_C863( C548 C863 ) C548_=_C878( C548 C878 ) C548_=_C892( C548 C892 ) C548_=_C905( C548 C905 ) C548_=_C917( C548 C917 ) \nC548_=_C928( C548 C928 ) C548_=_C938( C548 C938 ) C548_=_C947( C548 C947 ) C548_=_C955( C548 C955 ) C548_=_C1973( C548 C1973 ) C548_=_C1974( C548 C1974 ) \nC549_=_C550( C549 C550 ) C549_=_C551( C549 C551 ) C549_=_C552( C549 C552 ) C549_=_C553( C549 C553 ) C549_=_C554( C549 C554 ) C549_=_C578( C549 C578 ) \nC549_=_C606( C549 C606 ) C549_=_C633( C549 C633 ) C549_=_C659( C549 C659 ) C549_=_C684( C549 C684 ) C549_=_C708( C549 C708 ) C549_=_C731( C549 C731 ) \nC549_=_C753( C549 C753 ) C549_=_C774( C549 C774 ) C549_=_C794( C549 C794 ) C549_=_C813( C549 C813 ) C549_=_C831( C549 C831 ) C549_=_C848( C549 C848 ) \nC549_=_C864( C549 C864 ) C549_=_C879( C549 C879 ) C549_=_C893( C549 C893 ) C549_=_C906( C549 C906 ) C549_=_C918( C549 C918 ) C549_=_C929( C549 C929 ) \nC549_=_C939( C549 C939 ) C549_=_C948( C549 C948 ) C549_=_C956( C549 C956 ) C549_=_C963( C549 C963 ) C549_=_C1974( C549 C1974 ) C549_=_C1975( C549 C1975 ) \nC550_=_C551( C550 C551 ) C550_=_C552( C550 C552 ) C550_=_C553( C550 C553 ) C550_=_C554( C550 C554 ) C550_=_C579( C550 C579 ) C550_=_C607( C550 C607 ) \nC550_=_C634( C550 C634 ) C550_=_C660( C550 C660 ) C550_=_C685( C550 C685 ) C550_=_C709( C550 C709 ) C550_=_C732( C550 C732 ) C550_=_C754( C550 C754 ) \nC550_=_C775( C550 C775 ) C550_=_C795( C550 C795 ) C550_=_C814( C550 C814 ) C550_=_C832( C550 C832 ) C550_=_C849( C550 C849 ) C550_=_C865( C550 C865 ) \nC550_=_C880( C550 C880 ) C550_=_C894( C550 C894 ) C550_=_C907( C550 C907 ) C550_=_C919( C550 C919 ) C550_=_C930( C550 C930 ) C550_=_C940( C550 C940 ) \nC550_=_C949( C550 C949 ) C550_=_C957( C550 C957 ) C550_=_C964( C550 C964 ) C550_=_C1975( C550 C1975 ) C550_=_C1976( C550 C1976 ) C551_=_C552( C551 C552 ) \nC551_=_C553( C551 C553 ) C551_=_C554( C551 C554 ) C551_=_C580( C551 C580 ) C551_=_C608( C551 C608 ) C551_=_C635( C551 C635 ) C551_=_C661( C551 C661 ) \nC551_=_C686( C551 C686 ) C551_=_C710( C551 C710 ) C551_=_C733( C551 C733 ) C551_=_C755( C551 C755 ) C551_=_C776( C551 C776 ) C551_=_C796( C551 C796 ) \nC551_=_C815( C551 C815 ) C551_=_C833( C551 C833 ) C551_=_C850( C551 C850 ) C551_=_C866( C551 C866 ) C551_=_C881( C551 C881 ) C551_=_C895( C551 C895 ) \nC551_=_C908( C551 C908 ) C551_=_C920( C551 C920 ) C551_=_C931( C551 C931 ) C551_=_C941( C551 C941 ) C551_=_C950( C551 C950 ) C551_=_C958( C551 C958 ) \nC551_=_C965( C551 C965 ) C551_=_C1976( C551 C1976 ) C551_=_C1977( C551 C1977 ) C552_=_C553( C552 C553 ) C552_=_C554( C552 C554 ) C552_=_C581( C552 C581 ) \nC552_=_C609( C552 C609 ) C552_=_C636( C552 C636 ) C552_=_C662( C552 C662 ) C552_=_C687( C552 C687 ) C552_=_C711( C552 C711 ) C552_=_C734( C552 C734 ) \nC552_=_C756( C552 C756 ) C552_=_C777( C552 C777 ) C552_=_C797( C552 C797 ) C552_=_C816( C552 C816 ) C552_=_C834( C552 C834 ) C552_=_C851( C552 C851 ) \nC552_=_C867( C552 C867 ) C552_=_C882( C552 C882 ) C552_=_C896( C552 C896 ) C552_=_C909( C552 C909 ) C552_=_C921( C552 C921 ) C552_=_C932( C552 C932 ) \nC552_=_C942( C552 C942 ) C552_=_C951( C552 C951 ) C552_=_C959( C552 C959 ) C552_=_C966( C552 C966 ) C552_=_C1977( C552 C1977 ) C552_=_C1978( C552 C1978 ) \nC553_=_C554( C553 C554 ) C553_=_C582( C553 C582 ) C553_=_C610( C553 C610 ) C553_=_C637( C553 C637 ) C553_=_C663( C553 C663 ) C553_=_C688( C553 C688 ) \nC553_=_C712( C553 C712 ) C553_=_C735( C553 C735 ) C553_=_C757( C553 C757 ) C553_=_C778( C553 C778 ) C553_=_C798( C553 C798 ) C553_=_C817( C553 C817 ) \nC553_=_C835( C553 C835 ) C553_=_C852( C553 C852 ) C553_=_C868( C553 C868 ) C553_=_C883( C553 C883 ) C553_=_C897( C553 C897 ) C553_=_C910( C553 C910 ) \nC553_=_C922( C553 C922 ) C553_=_C933( C553 C933 ) C553_=_C943( C553 C943 ) C553_=_C952( C553 C952 ) C553_=_C960( C553 C960 ) C553_=_C967( C553 C967 ) \nC553_=_C1978( C553 C1978 ) C553_=_C1979( C553 C1979 ) C554_=_C583( C554 C583 ) C554_=_C611( C554 C611 ) C554_=_C638( C554 C638 ) C554_=_C664( C554 C664 ) \nC554_=_C689( C554 C689 ) C554_=_C713( C554 C713 ) C554_=_C736( C554 C736 ) C554_=_C758( C554 C758 ) C554_=_C779( C554 C779 ) C554_=_C799( C554 C799 ) \nC554_=_C818( C554 C818 ) C554_=_C836( C554 C836 ) C554_=_C853( C554 C853 ) C554_=_C869( C554 C869 ) C554_=_C884( C554 C884 ) C554_=_C898( C554 C898 ) \nC554_=_C911( C554 C911 ) C554_=_C923( C554 C923 ) C554_=_C934( C554 C934 ) C554_=_C944( C554 C944 ) C554_=_C953( C554 C953 ) C554_=_C961( C554 C961 ) \nC554_=_C968( C554 C968 ) C554_=_C1979( C554 C1979 ) C561_=_C562( C561 C562 ) C561_=_C563( C561 C563 ) C561_=_C564( C561 C564 ) C561_=_C565( C561 C565 ) \nC561_=_C566( C561 C566 ) C561_=_C567( C561 C567 ) C561_=_C568( C561 C568 ) C561_=_C577( C561 C577 ) C561_=_C578( C561 C578 ) C561_=_C579( C561 C579 ) \nC561_=_C580( C561 C580 ) C561_=_C581( C561 C581 ) C561_=_C582( C561 C582 ) C561_=_C583( C561 C583 ) C561_=_C589( C561 C589 ) C561_=_C616( C561 C616 ) \nC561_=_C642( C561 C642 ) C561_=_C667( C561 C667 ) C561_=_C691( C561 C691 ) C561_=_C744( C561 C744 ) C561_=_C745( C561 C745 ) C561_=_C746( C561 C746 ) \nC561_=_C747( C561 C747 ) C561_=_C748( C561 C748 ) C561_=_C749( C561 C749 ) C561_=_C750( C561 C750 ) C561_=_C751( C561 C751 ) C561_=_C752( C561 C752 ) \nC561_=_C753( C561 C753 ) C561_=_C754( C561 C754 ) C561_=_C755( C561 C755 ) C561_=_C756( C561 C756 ) C561_=_C757( C561 C757 ) C561_=_C758( C561 C758 ) \nC561_=_C1957( C561 C1957 ) C561_=_C1958( C561 C1958 ) C562_=_C563( C562 C563 ) C562_=_C564( C562 C564 ) C562_=_C565( C562 C565 ) C562_=_C566( C562 C566 ) \nC562_=_C567( C562 C567 ) C562_=_C568( C562 C568 ) C562_=_C577( C562 C577 ) C562_=_C578( C562 C578 ) C562_=_C579( C562 C579 ) C562_=_C580( C562 C580 ) \nC562_=_C581( C562 C581 ) C562_=_C582( C562 C582 ) C562_=_C583( C562 C583 ) C562_=_C590( C562 C590 ) C562_=_C617( C562 C617 ) C562_=_C643( C562 C643 ) \nC562_=_C668( C562 C668 ) C562_=_C692( C562 C692 ) C562_=_C715( C562 C715 ) C562_=_C765( C562 C765 ) C562_=_C766( C562 C766 ) C562_=_C767( C562 C767 ) \nC562_=_C768( C562 C768 ) C562_=_C769( C562 C769 ) C562_=_C770( C562 C770 ) C562_=_C771( C562 C771 ) C562_=_C772( C562 C772 ) C562_=_C773( C562 C773 ) \nC562_=_C774( C562 C774 ) C562_=_C775( C562 C775 ) C562_=_C776( C562 C776 ) C562_=_C777( C562 C777 ) C562_=_C778( C562 C778 ) C562_=_C779( C562 C779 ) \nC562_=_C1958( C562 C1958 ) C562_=_C1959( C562 C1959 ) C563_=_C564( C563 C564 ) C563_=_C565( C563 C565 ) C563_=_C566( C563 C566 ) C563_=_C567( C563 C567 ) \nC563_=_C568( C563 C568 ) C563_=_C577( C563 C577 ) C563_=_C578( C563 C578 ) C563_=_C579( C563 C579 ) C563_=_C580( C563 C580 ) C563_=_C581( C563 C581 ) \nC563_=_C582( C563 C582 ) C563_=_C583( C563 C583 ) C563_=_C591( C563 C591 ) C563_=_C618( C563 C618 ) C563_=_C644( C563 C644 ) C563_=_C669( C563 C669 ) \nC563_=_C693( C563 C693 ) C563_=_C716( C563 C716 ) C563_=_C785( C563 C785 ) C563_=_C786( C563 C786 ) C563_=_C787( C563 C787 ) C563_=_C788( C563 C788 ) \nC563_=_C789( C563 C789 ) C563_=_C790( C563 C790 ) C563_=_C791( C563 C791 ) C563_=_C792( C563 C792 ) C563_=_C793( C563 C793 ) C563_=_C794( C563 C794 ) \nC563_=_C795( C563 C795 ) C563_=_C796( C563 C796 ) C563_=_C797( C563 C797 ) C563_=_C798( C563 C798 ) C563_=_C799( C563 C799 ) C563_=_C1959( C563 C1959 ) \nC563_=_C1960( C563 C1960 ) C564_=_C565( C564 C565 ) C564_=_C566( C564 C566 ) C564_=_C567( C564 C567 ) C564_=_C568( C564 C568 ) C564_=_C577( C564 C577 ) \nC564_=_C578( C564 C578 ) C564_=_C579( C564 C579 ) C564_=_C580( C564 C580 ) C564_=_C581( C564 C581 ) C564_=_C582( C564 C582 ) C564_=_C583( C564 C583 ) \nC564_=_C592( C564 C592 ) C564_=_C619( C564 C619 ) C564_=_C645( C564 C645 ) C564_=_C670( C564 C670 ) C564_=_C694( C564 C694 ) C564_=_C717( C564 C717 ) \nC564_=_C804( C564 C804 ) C564_=_C805( C564 C805 ) C564_=_C806( C564 C806 ) C564_=_C807( C564 C807 ) C564_=_C808( C564 C808 ) C564_=_C809( C564 C809 ) \nC564_=_C810( C564 C810 ) C564_=_C811( C564 C811 ) C564_=_C812( C564 C812 ) C564_=_C813( C564 C813 ) C564_=_C814( C564 C814 ) C564_=_C815( C564 C815 ) \nC564_=_C816( C564 C816 ) C564_=_C817( C564 C817 ) C564_=_C818( C564 C818 ) C564_=_C1960( C564 C1960 ) C564_=_C1961( C564 C1961 ) C565_=_C566( C565 C566 ) \nC565_=_C567( C565 C567 ) C565_=_C568( C565 C568 ) C565_=_C577( C565 C577 ) C565_=_C578( C565 C578 ) C565_=_C579( C565 C579 ) C565_=_C580( C565 C580 ) \nC565_=_C581( C565 C581 ) C565_=_C582( C565 C582 ) C565_=_C583( C565 C583 ) C565_=_C593( C565 C593 ) C565_=_C620( C565 C620 ) C565_=_C646( C565 C646 ) \nC565_=_C671( C565 C671 ) C565_=_C695( C565 C695 ) C565_=_C718( C565 C718 ) C565_=_C822( C565 C822 ) C565_=_C823( C565 C823 ) C565_=_C824( C565 C824 ) \nC565_=_C825( C565 C825 ) C565_=_C826( C565 C826 ) C565_=_C827( C565 C827 ) C565_=_C828( C565 C828 ) C565_=_C829( C565 C829 ) C565_=_C830( C565 C830 ) \nC565_=_C831( C565 C831 ) C565_=_C832( C565 C832 ) C565_=_C833( C565 C833 ) C565_=_C834( C565 C834 ) C565_=_C835( C565 C835 ) C565_=_C836( C565 C836 ) \nC565_=_C1961( C565 C1961 ) C565_=_C1962( C565 C1962 ) C566_=_C567( C566 C567 ) C566_=_C568( C566 C568 ) C566_=_C577( C566 C577 ) C566_=_C578( C566 C578 ) \nC566_=_C579( C566 C579 ) C566_=_C580( C566 C580 ) C566_=_C581( C566 C581 ) C566_=_C582( C566 C582 ) C566_=_C583( C566 C583 ) C566_=_C594( C566 C594 ) \nC566_=_C621( C566 C621 ) C566_=_C647( C566 C647 ) C566_=_C672( C566 C672 ) C566_=_C696( C566 C696 ) C566_=_C719( C566 C719 ) C566_=_C839( C566 C839 ) \nC566_=_C840( C566 C840 ) C566_=_C841( C566 C841 ) C566_=_C842( C566 C842 ) C566_=_C843( C566 C843 ) C566_=_C844( C566 C844 ) C566_=_C845( C566 C845 ) \nC566_=_C846( C566 C846 ) C566_=_C847( C566 C847 ) C566_=_C848( C566 C848 ) C566_=_C849( C566 C849 ) C566_=_C850( C566 C850 ) C566_=_C851( C566 C851 ) \nC566_=_C852( C566 C852 ) C566_=_C853( C566 C853 ) C566_=_C1962( C566 C1962 ) C566_=_C1963( C566 C1963 ) C567_=_C568( C567 C568 ) C567_=_C577( C567 C577 ) \nC567_=_C578(</w:t>
      </w:r>
    </w:p>
    <w:p>
      <w:pPr>
        <w:pStyle w:val="PreformattedText"/>
        <w:bidi w:val="0"/>
        <w:spacing w:before="0" w:after="0"/>
        <w:jc w:val="left"/>
        <w:rPr/>
      </w:pPr>
      <w:r>
        <w:rPr/>
        <w:t xml:space="preserve"> </w:t>
      </w:r>
      <w:r>
        <w:rPr/>
        <w:t>C567 C578 ) C567_=_C579( C567 C579 ) C567_=_C580( C567 C580 ) C567_=_C581( C567 C581 ) C567_=_C582( C567 C582 ) C567_=_C583( C567 C583 ) \nC567_=_C595( C567 C595 ) C567_=_C622( C567 C622 ) C567_=_C648( C567 C648 ) C567_=_C673( C567 C673 ) C567_=_C697( C567 C697 ) C567_=_C720( C567 C720 ) \nC567_=_C855( C567 C855 ) C567_=_C856( C567 C856 ) C567_=_C857( C567 C857 ) C567_=_C858( C567 C858 ) C567_=_C859( C567 C859 ) C567_=_C860( C567 C860 ) \nC567_=_C861( C567 C861 ) C567_=_C862( C567 C862 ) C567_=_C863( C567 C863 ) C567_=_C864( C567 C864 ) C567_=_C865( C567 C865 ) C567_=_C866( C567 C866 ) \nC567_=_C867( C567 C867 ) C567_=_C868( C567 C868 ) C567_=_C869( C567 C869 ) C567_=_C1963( C567 C1963 ) C567_=_C1964( C567 C1964 ) C568_=_C577( C568 C577 ) \nC568_=_C578( C568 C578 ) C568_=_C579( C568 C579 ) C568_=_C580( C568 C580 ) C568_=_C581( C568 C581 ) C568_=_C582( C568 C582 ) C568_=_C583( C568 C583 ) \nC568_=_C596( C568 C596 ) C568_=_C623( C568 C623 ) C568_=_C649( C568 C649 ) C568_=_C674( C568 C674 ) C568_=_C698( C568 C698 ) C568_=_C721( C568 C721 ) \nC568_=_C871( C568 C871 ) C568_=_C872( C568 C872 ) C568_=_C873( C568 C873 ) C568_=_C874( C568 C874 ) C568_=_C875( C568 C875 ) C568_=_C876( C568 C876 ) \nC568_=_C877( C568 C877 ) C568_=_C878( C568 C878 ) C568_=_C879( C568 C879 ) C568_=_C880( C568 C880 ) C568_=_C881( C568 C881 ) C568_=_C882( C568 C882 ) \nC568_=_C883( C568 C883 ) C568_=_C884( C568 C884 ) C568_=_C1964( C568 C1964 ) C568_=_C1965( C568 C1965 ) C577_=_C578( C577 C578 ) C577_=_C579( C577 C579 ) \nC577_=_C580( C577 C580 ) C577_=_C581( C577 C581 ) C577_=_C582( C577 C582 ) C577_=_C583( C577 C583 ) C577_=_C605( C577 C605 ) C577_=_C632( C577 C632 ) \nC577_=_C658( C577 C658 ) C577_=_C683( C577 C683 ) C577_=_C707( C577 C707 ) C577_=_C730( C577 C730 ) C577_=_C752( C577 C752 ) C577_=_C773( C577 C773 ) \nC577_=_C793( C577 C793 ) C577_=_C812( C577 C812 ) C577_=_C830( C577 C830 ) C577_=_C847( C577 C847 ) C577_=_C863( C577 C863 ) C577_=_C878( C577 C878 ) \nC577_=_C892( C577 C892 ) C577_=_C905( C577 C905 ) C577_=_C917( C577 C917 ) C577_=_C928( C577 C928 ) C577_=_C938( C577 C938 ) C577_=_C947( C577 C947 ) \nC577_=_C955( C577 C955 ) C577_=_C1973( C577 C1973 ) C577_=_C1974( C577 C1974 ) C578_=_C579( C578 C579 ) C578_=_C580( C578 C580 ) C578_=_C581( C578 C581 ) \nC578_=_C582( C578 C582 ) C578_=_C583( C578 C583 ) C578_=_C606( C578 C606 ) C578_=_C633( C578 C633 ) C578_=_C659( C578 C659 ) C578_=_C684( C578 C684 ) \nC578_=_C708( C578 C708 ) C578_=_C731( C578 C731 ) C578_=_C753( C578 C753 ) C578_=_C774( C578 C774 ) C578_=_C794( C578 C794 ) C578_=_C813( C578 C813 ) \nC578_=_C831( C578 C831 ) C578_=_C848( C578 C848 ) C578_=_C864( C578 C864 ) C578_=_C879( C578 C879 ) C578_=_C893( C578 C893 ) C578_=_C906( C578 C906 ) \nC578_=_C918( C578 C918 ) C578_=_C929( C578 C929 ) C578_=_C939( C578 C939 ) C578_=_C948( C578 C948 ) C578_=_C956( C578 C956 ) C578_=_C963( C578 C963 ) \nC578_=_C1974( C578 C1974 ) C578_=_C1975( C578 C1975 ) C579_=_C580( C579 C580 ) C579_=_C581( C579 C581 ) C579_=_C582( C579 C582 ) C579_=_C583( C579 C583 ) \nC579_=_C607( C579 C607 ) C579_=_C634( C579 C634 ) C579_=_C660( C579 C660 ) C579_=_C685( C579 C685 ) C579_=_C709( C579 C709 ) C579_=_C732( C579 C732 ) \nC579_=_C754( C579 C754 ) C579_=_C775( C579 C775 ) C579_=_C795( C579 C795 ) C579_=_C814( C579 C814 ) C579_=_C832( C579 C832 ) C579_=_C849( C579 C849 ) \nC579_=_C865( C579 C865 ) C579_=_C880( C579 C880 ) C579_=_C894( C579 C894 ) C579_=_C907( C579 C907 ) C579_=_C919( C579 C919 ) C579_=_C930( C579 C930 ) \nC579_=_C940( C579 C940 ) C579_=_C949( C579 C949 ) C579_=_C957( C579 C957 ) C579_=_C964( C579 C964 ) C579_=_C1975( C579 C1975 ) C579_=_C1976( C579 C1976 ) \nC580_=_C581( C580 C581 ) C580_=_C582( C580 C582 ) C580_=_C583( C580 C583 ) C580_=_C608( C580 C608 ) C580_=_C635( C580 C635 ) C580_=_C661( C580 C661 ) \nC580_=_C686( C580 C686 ) C580_=_C710( C580 C710 ) C580_=_C733( C580 C733 ) C580_=_C755( C580 C755 ) C580_=_C776( C580 C776 ) C580_=_C796( C580 C796 ) \nC580_=_C815( C580 C815 ) C580_=_C833( C580 C833 ) C580_=_C850( C580 C850 ) C580_=_C866( C580 C866 ) C580_=_C881( C580 C881 ) C580_=_C895( C580 C895 ) \nC580_=_C908( C580 C908 ) C580_=_C920( C580 C920 ) C580_=_C931( C580 C931 ) C580_=_C941( C580 C941 ) C580_=_C950( C580 C950 ) C580_=_C958( C580 C958 ) \nC580_=_C965( C580 C965 ) C580_=_C1976( C580 C1976 ) C580_=_C1977( C580 C1977 ) C581_=_C582( C581 C582 ) C581_=_C583( C581 C583 ) C581_=_C609( C581 C609 ) \nC581_=_C636( C581 C636 ) C581_=_C662( C581 C662 ) C581_=_C687( C581 C687 ) C581_=_C711( C581 C711 ) C581_=_C734( C581 C734 ) C581_=_C756( C581 C756 ) \nC581_=_C777( C581 C777 ) C581_=_C797( C581 C797 ) C581_=_C816( C581 C816 ) C581_=_C834( C581 C834 ) C581_=_C851( C581 C851 ) C581_=_C867( C581 C867 ) \nC581_=_C882( C581 C882 ) C581_=_C896( C581 C896 ) C581_=_C909( C581 C909 ) C581_=_C921( C581 C921 ) C581_=_C932( C581 C932 ) C581_=_C942( C581 C942 ) \nC581_=_C951( C581 C951 ) C581_=_C959( C581 C959 ) C581_=_C966( C581 C966 ) C581_=_C1977( C581 C1977 ) C581_=_C1978( C581 C1978 ) C582_=_C583( C582 C583 ) \nC582_=_C610( C582 C610 ) C582_=_C637( C582 C637 ) C582_=_C663( C582 C663 ) C582_=_C688( C582 C688 ) C582_=_C712( C582 C712 ) C582_=_C735( C582 C735 ) \nC582_=_C757( C582 C757 ) C582_=_C778( C582 C778 ) C582_=_C798( C582 C798 ) C582_=_C817( C582 C817 ) C582_=_C835( C582 C835 ) C582_=_C852( C582 C852 ) \nC582_=_C868( C582 C868 ) C582_=_C883( C582 C883 ) C582_=_C897( C582 C897 ) C582_=_C910( C582 C910 ) C582_=_C922( C582 C922 ) C582_=_C933( C582 C933 ) \nC582_=_C943( C582 C943 ) C582_=_C952( C582 C952 ) C582_=_C960( C582 C960 ) C582_=_C967( C582 C967 ) C582_=_C1978( C582 C1978 ) C582_=_C1979( C582 C1979 ) \nC583_=_C611( C583 C611 ) C583_=_C638( C583 C638 ) C583_=_C664( C583 C664 ) C583_=_C689( C583 C689 ) C583_=_C713( C583 C713 ) C583_=_C736( C583 C736 ) \nC583_=_C758( C583 C758 ) C583_=_C779( C583 C779 ) C583_=_C799( C583 C799 ) C583_=_C818( C583 C818 ) C583_=_C836( C583 C836 ) C583_=_C853( C583 C853 ) \nC583_=_C869( C583 C869 ) C583_=_C884( C583 C884 ) C583_=_C898( C583 C898 ) C583_=_C911( C583 C911 ) C583_=_C923( C583 C923 ) C583_=_C934( C583 C934 ) \nC583_=_C944( C583 C944 ) C583_=_C953( C583 C953 ) C583_=_C961( C583 C961 ) C583_=_C968( C583 C968 ) C583_=_C1979( C583 C1979 ) C589_=_C590( C589 C590 ) \nC589_=_C591( C589 C591 ) C589_=_C592( C589 C592 ) C589_=_C593( C589 C593 ) C589_=_C594( C589 C594 ) C589_=_C595( C589 C595 ) C589_=_C596( C589 C596 ) \nC589_=_C605( C589 C605 ) C589_=_C606( C589 C606 ) C589_=_C607( C589 C607 ) C589_=_C608( C589 C608 ) C589_=_C609( C589 C609 ) C589_=_C610( C589 C610 ) \nC589_=_C611( C589 C611 ) C589_=_C616( C589 C616 ) C589_=_C642( C589 C642 ) C589_=_C667( C589 C667 ) C589_=_C691( C589 C691 ) C589_=_C744( C589 C744 ) \nC589_=_C745( C589 C745 ) C589_=_C746( C589 C746 ) C589_=_C747( C589 C747 ) C589_=_C748( C589 C748 ) C589_=_C749( C589 C749 ) C589_=_C750( C589 C750 ) \nC589_=_C751( C589 C751 ) C589_=_C752( C589 C752 ) C589_=_C753( C589 C753 ) C589_=_C754( C589 C754 ) C589_=_C755( C589 C755 ) C589_=_C756( C589 C756 ) \nC589_=_C757( C589 C757 ) C589_=_C758( C589 C758 ) C589_=_C1957( C589 C1957 ) C589_=_C1958( C589 C1958 ) C590_=_C591( C590 C591 ) C590_=_C592( C590 C592 ) \nC590_=_C593( C590 C593 ) C590_=_C594( C590 C594 ) C590_=_C595( C590 C595 ) C590_=_C596( C590 C596 ) C590_=_C605( C590 C605 ) C590_=_C606( C590 C606 ) \nC590_=_C607( C590 C607 ) C590_=_C608( C590 C608 ) C590_=_C609( C590 C609 ) C590_=_C610( C590 C610 ) C590_=_C611( C590 C611 ) C590_=_C617( C590 C617 ) \nC590_=_C643( C590 C643 ) C590_=_C668( C590 C668 ) C590_=_C692( C590 C692 ) C590_=_C715( C590 C715 ) C590_=_C765( C590 C765 ) C590_=_C766( C590 C766 ) \nC590_=_C767( C590 C767 ) C590_=_C768( C590 C768 ) C590_=_C769( C590 C769 ) C590_=_C770( C590 C770 ) C590_=_C771( C590 C771 ) C590_=_C772( C590 C772 ) \nC590_=_C773( C590 C773 ) C590_=_C774( C590 C774 ) C590_=_C775( C590 C775 ) C590_=_C776( C590 C776 ) C590_=_C777( C590 C777 ) C590_=_C778( C590 C778 ) \nC590_=_C779( C590 C779 ) C590_=_C1958( C590 C1958 ) C590_=_C1959( C590 C1959 ) C591_=_C592( C591 C592 ) C591_=_C593( C591 C593 ) C591_=_C594( C591 C594 ) \nC591_=_C595( C591 C595 ) C591_=_C596( C591 C596 ) C591_=_C605( C591 C605 ) C591_=_C606( C591 C606 ) C591_=_C607( C591 C607 ) C591_=_C608( C591 C608 ) \nC591_=_C609( C591 C609 ) C591_=_C610( C591 C610 ) C591_=_C611( C591 C611 ) C591_=_C618( C591 C618 ) C591_=_C644( C591 C644 ) C591_=_C669( C591 C669 ) \nC591_=_C693( C591 C693 ) C591_=_C716( C591 C716 ) C591_=_C785( C591 C785 ) C591_=_C786( C591 C786 ) C591_=_C787( C591 C787 ) C591_=_C788( C591 C788 ) \nC591_=_C789( C591 C789 ) C591_=_C790( C591 C790 ) C591_=_C791( C591 C791 ) C591_=_C792( C591 C792 ) C591_=_C793( C591 C793 ) C591_=_C794( C591 C794 ) \nC591_=_C795( C591 C795 ) C591_=_C796( C591 C796 ) C591_=_C797( C591 C797 ) C591_=_C798( C591 C798 ) C591_=_C799( C591 C799 ) C591_=_C1959( C591 C1959 ) \nC591_=_C1960( C591 C1960 ) C592_=_C593( C592 C593 ) C592_=_C594( C592 C594 ) C592_=_C595( C592 C595 ) C592_=_C596( C592 C596 ) C592_=_C605( C592 C605 ) \nC592_=_C606( C592 C606 ) C592_=_C607( C592 C607 ) C592_=_C608( C592 C608 ) C592_=_C609( C592 C609 ) C592_=_C610( C592 C610 ) C592_=_C611( C592 C611 ) \nC592_=_C619( C592 C619 ) C592_=_C645( C592 C645 ) C592_=_C670( C592 C670 ) C592_=_C694( C592 C694 ) C592_=_C717( C592 C717 ) C592_=_C804( C592 C804 ) \nC592_=_C805( C592 C805 ) C592_=_C806( C592 C806 ) C592_=_C807( C592 C807 ) C592_=_C808( C592 C808 ) C592_=_C809( C592 C809 ) C592_=_C810( C592 C810 ) \nC592_=_C811( C592 C811 ) C592_=_C812( C592 C812 ) C592_=_C813( C592 C813 ) C592_=_C814( C592 C814 ) C592_=_C815( C592 C815 ) C592_=_C816( C592 C816 ) \nC592_=_C817( C592 C817 ) C592_=_C818( C592 C818 ) C592_=_C1960( C592 C1960 ) C592_=_C1961( C592 C1961 ) C593_=_C594( C593 C594 ) C593_=_C595( C593 C595 ) \nC593_=_C596( C593 C596 ) C593_=_C605( C593 C605 ) C593_=_C606( C593 C606 ) C593_=_C607( C593 C607 ) C593_=_C608( C593 C608 ) C593_=_C609(</w:t>
      </w:r>
    </w:p>
    <w:p>
      <w:pPr>
        <w:pStyle w:val="PreformattedText"/>
        <w:bidi w:val="0"/>
        <w:spacing w:before="0" w:after="0"/>
        <w:jc w:val="left"/>
        <w:rPr/>
      </w:pPr>
      <w:r>
        <w:rPr/>
        <w:t xml:space="preserve"> </w:t>
      </w:r>
      <w:r>
        <w:rPr/>
        <w:t>C593 C609 ) \nC593_=_C610( C593 C610 ) C593_=_C611( C593 C611 ) C593_=_C620( C593 C620 ) C593_=_C646( C593 C646 ) C593_=_C671( C593 C671 ) C593_=_C695( C593 C695 ) \nC593_=_C718( C593 C718 ) C593_=_C822( C593 C822 ) C593_=_C823( C593 C823 ) C593_=_C824( C593 C824 ) C593_=_C825( C593 C825 ) C593_=_C826( C593 C826 ) \nC593_=_C827( C593 C827 ) C593_=_C828( C593 C828 ) C593_=_C829( C593 C829 ) C593_=_C830( C593 C830 ) C593_=_C831( C593 C831 ) C593_=_C832( C593 C832 ) \nC593_=_C833( C593 C833 ) C593_=_C834( C593 C834 ) C593_=_C835( C593 C835 ) C593_=_C836( C593 C836 ) C593_=_C1961( C593 C1961 ) C593_=_C1962( C593 C1962 ) \nC594_=_C595( C594 C595 ) C594_=_C596( C594 C596 ) C594_=_C605( C594 C605 ) C594_=_C606( C594 C606 ) C594_=_C607( C594 C607 ) C594_=_C608( C594 C608 ) \nC594_=_C609( C594 C609 ) C594_=_C610( C594 C610 ) C594_=_C611( C594 C611 ) C594_=_C621( C594 C621 ) C594_=_C647( C594 C647 ) C594_=_C672( C594 C672 ) \nC594_=_C696( C594 C696 ) C594_=_C719( C594 C719 ) C594_=_C839( C594 C839 ) C594_=_C840( C594 C840 ) C594_=_C841( C594 C841 ) C594_=_C842( C594 C842 ) \nC594_=_C843( C594 C843 ) C594_=_C844( C594 C844 ) C594_=_C845( C594 C845 ) C594_=_C846( C594 C846 ) C594_=_C847( C594 C847 ) C594_=_C848( C594 C848 ) \nC594_=_C849( C594 C849 ) C594_=_C850( C594 C850 ) C594_=_C851( C594 C851 ) C594_=_C852( C594 C852 ) C594_=_C853( C594 C853 ) C594_=_C1962( C594 C1962 ) \nC594_=_C1963( C594 C1963 ) C595_=_C596( C595 C596 ) C595_=_C605( C595 C605 ) C595_=_C606( C595 C606 ) C595_=_C607( C595 C607 ) C595_=_C608( C595 C608 ) \nC595_=_C609( C595 C609 ) C595_=_C610( C595 C610 ) C595_=_C611( C595 C611 ) C595_=_C622( C595 C622 ) C595_=_C648( C595 C648 ) C595_=_C673( C595 C673 ) \nC595_=_C697( C595 C697 ) C595_=_C720( C595 C720 ) C595_=_C855( C595 C855 ) C595_=_C856( C595 C856 ) C595_=_C857( C595 C857 ) C595_=_C858( C595 C858 ) \nC595_=_C859( C595 C859 ) C595_=_C860( C595 C860 ) C595_=_C861( C595 C861 ) C595_=_C862( C595 C862 ) C595_=_C863( C595 C863 ) C595_=_C864( C595 C864 ) \nC595_=_C865( C595 C865 ) C595_=_C866( C595 C866 ) C595_=_C867( C595 C867 ) C595_=_C868( C595 C868 ) C595_=_C869( C595 C869 ) C595_=_C1963( C595 C1963 ) \nC595_=_C1964( C595 C1964 ) C596_=_C605( C596 C605 ) C596_=_C606( C596 C606 ) C596_=_C607( C596 C607 ) C596_=_C608( C596 C608 ) C596_=_C609( C596 C609 ) \nC596_=_C610( C596 C610 ) C596_=_C611( C596 C611 ) C596_=_C623( C596 C623 ) C596_=_C649( C596 C649 ) C596_=_C674( C596 C674 ) C596_=_C698( C596 C698 ) \nC596_=_C721( C596 C721 ) C596_=_C871( C596 C871 ) C596_=_C872( C596 C872 ) C596_=_C873( C596 C873 ) C596_=_C874( C596 C874 ) C596_=_C875( C596 C875 ) \nC596_=_C876( C596 C876 ) C596_=_C877( C596 C877 ) C596_=_C878( C596 C878 ) C596_=_C879( C596 C879 ) C596_=_C880( C596 C880 ) C596_=_C881( C596 C881 ) \nC596_=_C882( C596 C882 ) C596_=_C883( C596 C883 ) C596_=_C884( C596 C884 ) C596_=_C1964( C596 C1964 ) C596_=_C1965( C596 C1965 ) C605_=_C606( C605 C606 ) \nC605_=_C607( C605 C607 ) C605_=_C608( C605 C608 ) C605_=_C609( C605 C609 ) C605_=_C610( C605 C610 ) C605_=_C611( C605 C611 ) C605_=_C632( C605 C632 ) \nC605_=_C658( C605 C658 ) C605_=_C683( C605 C683 ) C605_=_C707( C605 C707 ) C605_=_C730( C605 C730 ) C605_=_C752( C605 C752 ) C605_=_C773( C605 C773 ) \nC605_=_C793( C605 C793 ) C605_=_C812( C605 C812 ) C605_=_C830( C605 C830 ) C605_=_C847( C605 C847 ) C605_=_C863( C605 C863 ) C605_=_C878( C605 C878 ) \nC605_=_C892( C605 C892 ) C605_=_C905( C605 C905 ) C605_=_C917( C605 C917 ) C605_=_C928( C605 C928 ) C605_=_C938( C605 C938 ) C605_=_C947( C605 C947 ) \nC605_=_C955( C605 C955 ) C605_=_C1973( C605 C1973 ) C605_=_C1974( C605 C1974 ) C606_=_C607( C606 C607 ) C606_=_C608( C606 C608 ) C606_=_C609( C606 C609 ) \nC606_=_C610( C606 C610 ) C606_=_C611( C606 C611 ) C606_=_C633( C606 C633 ) C606_=_C659( C606 C659 ) C606_=_C684( C606 C684 ) C606_=_C708( C606 C708 ) \nC606_=_C731( C606 C731 ) C606_=_C753( C606 C753 ) C606_=_C774( C606 C774 ) C606_=_C794( C606 C794 ) C606_=_C813( C606 C813 ) C606_=_C831( C606 C831 ) \nC606_=_C848( C606 C848 ) C606_=_C864( C606 C864 ) C606_=_C879( C606 C879 ) C606_=_C893( C606 C893 ) C606_=_C906( C606 C906 ) C606_=_C918( C606 C918 ) \nC606_=_C929( C606 C929 ) C606_=_C939( C606 C939 ) C606_=_C948( C606 C948 ) C606_=_C956( C606 C956 ) C606_=_C963( C606 C963 ) C606_=_C1974( C606 C1974 ) \nC606_=_C1975( C606 C1975 ) C607_=_C608( C607 C608 ) C607_=_C609( C607 C609 ) C607_=_C610( C607 C610 ) C607_=_C611( C607 C611 ) C607_=_C634( C607 C634 ) \nC607_=_C660( C607 C660 ) C607_=_C685( C607 C685 ) C607_=_C709( C607 C709 ) C607_=_C732( C607 C732 ) C607_=_C754( C607 C754 ) C607_=_C775( C607 C775 ) \nC607_=_C795( C607 C795 ) C607_=_C814( C607 C814 ) C607_=_C832( C607 C832 ) C607_=_C849( C607 C849 ) C607_=_C865( C607 C865 ) C607_=_C880( C607 C880 ) \nC607_=_C894( C607 C894 ) C607_=_C907( C607 C907 ) C607_=_C919( C607 C919 ) C607_=_C930( C607 C930 ) C607_=_C940( C607 C940 ) C607_=_C949( C607 C949 ) \nC607_=_C957( C607 C957 ) C607_=_C964( C607 C964 ) C607_=_C1975( C607 C1975 ) C607_=_C1976( C607 C1976 ) C608_=_C609( C608 C609 ) C608_=_C610( C608 C610 ) \nC608_=_C611( C608 C611 ) C608_=_C635( C608 C635 ) C608_=_C661( C608 C661 ) C608_=_C686( C608 C686 ) C608_=_C710( C608 C710 ) C608_=_C733( C608 C733 ) \nC608_=_C755( C608 C755 ) C608_=_C776( C608 C776 ) C608_=_C796( C608 C796 ) C608_=_C815( C608 C815 ) C608_=_C833( C608 C833 ) C608_=_C850( C608 C850 ) \nC608_=_C866( C608 C866 ) C608_=_C881( C608 C881 ) C608_=_C895( C608 C895 ) C608_=_C908( C608 C908 ) C608_=_C920( C608 C920 ) C608_=_C931( C608 C931 ) \nC608_=_C941( C608 C941 ) C608_=_C950( C608 C950 ) C608_=_C958( C608 C958 ) C608_=_C965( C608 C965 ) C608_=_C1976( C608 C1976 ) C608_=_C1977( C608 C1977 ) \nC609_=_C610( C609 C610 ) C609_=_C611( C609 C611 ) C609_=_C636( C609 C636 ) C609_=_C662( C609 C662 ) C609_=_C687( C609 C687 ) C609_=_C711( C609 C711 ) \nC609_=_C734( C609 C734 ) C609_=_C756( C609 C756 ) C609_=_C777( C609 C777 ) C609_=_C797( C609 C797 ) C609_=_C816( C609 C816 ) C609_=_C834( C609 C834 ) \nC609_=_C851( C609 C851 ) C609_=_C867( C609 C867 ) C609_=_C882( C609 C882 ) C609_=_C896( C609 C896 ) C609_=_C909( C609 C909 ) C609_=_C921( C609 C921 ) \nC609_=_C932( C609 C932 ) C609_=_C942( C609 C942 ) C609_=_C951( C609 C951 ) C609_=_C959( C609 C959 ) C609_=_C966( C609 C966 ) C609_=_C1977( C609 C1977 ) \nC609_=_C1978( C609 C1978 ) C610_=_C611( C610 C611 ) C610_=_C637( C610 C637 ) C610_=_C663( C610 C663 ) C610_=_C688( C610 C688 ) C610_=_C712( C610 C712 ) \nC610_=_C735( C610 C735 ) C610_=_C757( C610 C757 ) C610_=_C778( C610 C778 ) C610_=_C798( C610 C798 ) C610_=_C817( C610 C817 ) C610_=_C835( C610 C835 ) \nC610_=_C852( C610 C852 ) C610_=_C868( C610 C868 ) C610_=_C883( C610 C883 ) C610_=_C897( C610 C897 ) C610_=_C910( C610 C910 ) C610_=_C922( C610 C922 ) \nC610_=_C933( C610 C933 ) C610_=_C943( C610 C943 ) C610_=_C952( C610 C952 ) C610_=_C960( C610 C960 ) C610_=_C967( C610 C967 ) C610_=_C1978( C610 C1978 ) \nC610_=_C1979( C610 C1979 ) C611_=_C638( C611 C638 ) C611_=_C664( C611 C664 ) C611_=_C689( C611 C689 ) C611_=_C713( C611 C713 ) C611_=_C736( C611 C736 ) \nC611_=_C758( C611 C758 ) C611_=_C779( C611 C779 ) C611_=_C799( C611 C799 ) C611_=_C818( C611 C818 ) C611_=_C836( C611 C836 ) C611_=_C853( C611 C853 ) \nC611_=_C869( C611 C869 ) C611_=_C884( C611 C884 ) C611_=_C898( C611 C898 ) C611_=_C911( C611 C911 ) C611_=_C923( C611 C923 ) C611_=_C934( C611 C934 ) \nC611_=_C944( C611 C944 ) C611_=_C953( C611 C953 ) C611_=_C961( C611 C961 ) C611_=_C968( C611 C968 ) C611_=_C1979( C611 C1979 ) C616_=_C617( C616 C617 ) \nC616_=_C618( C616 C618 ) C616_=_C619( C616 C619 ) C616_=_C620( C616 C620 ) C616_=_C621( C616 C621 ) C616_=_C622( C616 C622 ) C616_=_C623( C616 C623 ) \nC616_=_C632( C616 C632 ) C616_=_C633( C616 C633 ) C616_=_C634( C616 C634 ) C616_=_C635( C616 C635 ) C616_=_C636( C616 C636 ) C616_=_C637( C616 C637 ) \nC616_=_C638( C616 C638 ) C616_=_C642( C616 C642 ) C616_=_C667( C616 C667 ) C616_=_C691( C616 C691 ) C616_=_C744( C616 C744 ) C616_=_C745( C616 C745 ) \nC616_=_C746( C616 C746 ) C616_=_C747( C616 C747 ) C616_=_C748( C616 C748 ) C616_=_C749( C616 C749 ) C616_=_C750( C616 C750 ) C616_=_C751( C616 C751 ) \nC616_=_C752( C616 C752 ) C616_=_C753( C616 C753 ) C616_=_C754( C616 C754 ) C616_=_C755( C616 C755 ) C616_=_C756( C616 C756 ) C616_=_C757( C616 C757 ) \nC616_=_C758( C616 C758 ) C616_=_C1957( C616 C1957 ) C616_=_C1958( C616 C1958 ) C617_=_C618( C617 C618 ) C617_=_C619( C617 C619 ) C617_=_C620( C617 C620 ) \nC617_=_C621( C617 C621 ) C617_=_C622( C617 C622 ) C617_=_C623( C617 C623 ) C617_=_C632( C617 C632 ) C617_=_C633( C617 C633 ) C617_=_C634( C617 C634 ) \nC617_=_C635( C617 C635 ) C617_=_C636( C617 C636 ) C617_=_C637( C617 C637 ) C617_=_C638( C617 C638 ) C617_=_C643( C617 C643 ) C617_=_C668( C617 C668 ) \nC617_=_C692( C617 C692 ) C617_=_C715( C617 C715 ) C617_=_C765( C617 C765 ) C617_=_C766( C617 C766 ) C617_=_C767( C617 C767 ) C617_=_C768( C617 C768 ) \nC617_=_C769( C617 C769 ) C617_=_C770( C617 C770 ) C617_=_C771( C617 C771 ) C617_=_C772( C617 C772 ) C617_=_C773( C617 C773 ) C617_=_C774( C617 C774 ) \nC617_=_C775( C617 C775 ) C617_=_C776( C617 C776 ) C617_=_C777( C617 C777 ) C617_=_C778( C617 C778 ) C617_=_C779( C617 C779 ) C617_=_C1958( C617 C1958 ) \nC617_=_C1959( C617 C1959 ) C618_=_C619( C618 C619 ) C618_=_C620( C618 C620 ) C618_=_C621( C618 C621 ) C618_=_C622( C618 C622 ) C618_=_C623( C618 C623 ) \nC618_=_C632( C618 C632 ) C618_=_C633( C618 C633 ) C618_=_C634( C618 C634 ) C618_=_C635( C618 C635 ) C618_=_C636( C618 C636 ) C618_=_C637( C618 C637 ) \nC618_=_C638( C618 C638 ) C618_=_C644( C618 C644 ) C618_=_C669( C618 C669 ) C618_=_C693( C618 C693 ) C618_=_C716( C618 C716 ) C618_=_C785( C618 C785 ) \nC618_=_C786( C618 C786 ) C618_=_C787( C618 C787 ) C618_=_C788( C618 C788 ) C618_=_C789( C618 C789 ) C618_=_C790( C618 C790 ) C618_=_C791( C618 C791 ) \nC618_=_C792( C618 C792 ) C618_=_C793( C618 C793 ) C618_=_C794( C618 C794 ) C618_=_C795( C618 C795 ) C618_=_C796(</w:t>
      </w:r>
    </w:p>
    <w:p>
      <w:pPr>
        <w:pStyle w:val="PreformattedText"/>
        <w:bidi w:val="0"/>
        <w:spacing w:before="0" w:after="0"/>
        <w:jc w:val="left"/>
        <w:rPr/>
      </w:pPr>
      <w:r>
        <w:rPr/>
        <w:t xml:space="preserve"> </w:t>
      </w:r>
      <w:r>
        <w:rPr/>
        <w:t>C618 C796 ) C618_=_C797( C618 C797 ) \nC618_=_C798( C618 C798 ) C618_=_C799( C618 C799 ) C618_=_C1959( C618 C1959 ) C618_=_C1960( C618 C1960 ) C619_=_C620( C619 C620 ) C619_=_C621( C619 C621 ) \nC619_=_C622( C619 C622 ) C619_=_C623( C619 C623 ) C619_=_C632( C619 C632 ) C619_=_C633( C619 C633 ) C619_=_C634( C619 C634 ) C619_=_C635( C619 C635 ) \nC619_=_C636( C619 C636 ) C619_=_C637( C619 C637 ) C619_=_C638( C619 C638 ) C619_=_C645( C619 C645 ) C619_=_C670( C619 C670 ) C619_=_C694( C619 C694 ) \nC619_=_C717( C619 C717 ) C619_=_C804( C619 C804 ) C619_=_C805( C619 C805 ) C619_=_C806( C619 C806 ) C619_=_C807( C619 C807 ) C619_=_C808( C619 C808 ) \nC619_=_C809( C619 C809 ) C619_=_C810( C619 C810 ) C619_=_C811( C619 C811 ) C619_=_C812( C619 C812 ) C619_=_C813( C619 C813 ) C619_=_C814( C619 C814 ) \nC619_=_C815( C619 C815 ) C619_=_C816( C619 C816 ) C619_=_C817( C619 C817 ) C619_=_C818( C619 C818 ) C619_=_C1960( C619 C1960 ) C619_=_C1961( C619 C1961 ) \nC620_=_C621( C620 C621 ) C620_=_C622( C620 C622 ) C620_=_C623( C620 C623 ) C620_=_C632( C620 C632 ) C620_=_C633( C620 C633 ) C620_=_C634( C620 C634 ) \nC620_=_C635( C620 C635 ) C620_=_C636( C620 C636 ) C620_=_C637( C620 C637 ) C620_=_C638( C620 C638 ) C620_=_C646( C620 C646 ) C620_=_C671( C620 C671 ) \nC620_=_C695( C620 C695 ) C620_=_C718( C620 C718 ) C620_=_C822( C620 C822 ) C620_=_C823( C620 C823 ) C620_=_C824( C620 C824 ) C620_=_C825( C620 C825 ) \nC620_=_C826( C620 C826 ) C620_=_C827( C620 C827 ) C620_=_C828( C620 C828 ) C620_=_C829( C620 C829 ) C620_=_C830( C620 C830 ) C620_=_C831( C620 C831 ) \nC620_=_C832( C620 C832 ) C620_=_C833( C620 C833 ) C620_=_C834( C620 C834 ) C620_=_C835( C620 C835 ) C620_=_C836( C620 C836 ) C620_=_C1961( C620 C1961 ) \nC620_=_C1962( C620 C1962 ) C621_=_C622( C621 C622 ) C621_=_C623( C621 C623 ) C621_=_C632( C621 C632 ) C621_=_C633( C621 C633 ) C621_=_C634( C621 C634 ) \nC621_=_C635( C621 C635 ) C621_=_C636( C621 C636 ) C621_=_C637( C621 C637 ) C621_=_C638( C621 C638 ) C621_=_C647( C621 C647 ) C621_=_C672( C621 C672 ) \nC621_=_C696( C621 C696 ) C621_=_C719( C621 C719 ) C621_=_C839( C621 C839 ) C621_=_C840( C621 C840 ) C621_=_C841( C621 C841 ) C621_=_C842( C621 C842 ) \nC621_=_C843( C621 C843 ) C621_=_C844( C621 C844 ) C621_=_C845( C621 C845 ) C621_=_C846( C621 C846 ) C621_=_C847( C621 C847 ) C621_=_C848( C621 C848 ) \nC621_=_C849( C621 C849 ) C621_=_C850( C621 C850 ) C621_=_C851( C621 C851 ) C621_=_C852( C621 C852 ) C621_=_C853( C621 C853 ) C621_=_C1962( C621 C1962 ) \nC621_=_C1963( C621 C1963 ) C622_=_C623( C622 C623 ) C622_=_C632( C622 C632 ) C622_=_C633( C622 C633 ) C622_=_C634( C622 C634 ) C622_=_C635( C622 C635 ) \nC622_=_C636( C622 C636 ) C622_=_C637( C622 C637 ) C622_=_C638( C622 C638 ) C622_=_C648( C622 C648 ) C622_=_C673( C622 C673 ) C622_=_C697( C622 C697 ) \nC622_=_C720( C622 C720 ) C622_=_C855( C622 C855 ) C622_=_C856( C622 C856 ) C622_=_C857( C622 C857 ) C622_=_C858( C622 C858 ) C622_=_C859( C622 C859 ) \nC622_=_C860( C622 C860 ) C622_=_C861( C622 C861 ) C622_=_C862( C622 C862 ) C622_=_C863( C622 C863 ) C622_=_C864( C622 C864 ) C622_=_C865( C622 C865 ) \nC622_=_C866( C622 C866 ) C622_=_C867( C622 C867 ) C622_=_C868( C622 C868 ) C622_=_C869( C622 C869 ) C622_=_C1963( C622 C1963 ) C622_=_C1964( C622 C1964 ) \nC623_=_C632( C623 C632 ) C623_=_C633( C623 C633 ) C623_=_C634( C623 C634 ) C623_=_C635( C623 C635 ) C623_=_C636( C623 C636 ) C623_=_C637( C623 C637 ) \nC623_=_C638( C623 C638 ) C623_=_C649( C623 C649 ) C623_=_C674( C623 C674 ) C623_=_C698( C623 C698 ) C623_=_C721( C623 C721 ) C623_=_C871( C623 C871 ) \nC623_=_C872( C623 C872 ) C623_=_C873( C623 C873 ) C623_=_C874( C623 C874 ) C623_=_C875( C623 C875 ) C623_=_C876( C623 C876 ) C623_=_C877( C623 C877 ) \nC623_=_C878( C623 C878 ) C623_=_C879( C623 C879 ) C623_=_C880( C623 C880 ) C623_=_C881( C623 C881 ) C623_=_C882( C623 C882 ) C623_=_C883( C623 C883 ) \nC623_=_C884( C623 C884 ) C623_=_C1964( C623 C1964 ) C623_=_C1965( C623 C1965 ) C632_=_C633( C632 C633 ) C632_=_C634( C632 C634 ) C632_=_C635( C632 C635 ) \nC632_=_C636( C632 C636 ) C632_=_C637( C632 C637 ) C632_=_C638( C632 C638 ) C632_=_C658( C632 C658 ) C632_=_C683( C632 C683 ) C632_=_C707( C632 C707 ) \nC632_=_C730( C632 C730 ) C632_=_C752( C632 C752 ) C632_=_C773( C632 C773 ) C632_=_C793( C632 C793 ) C632_=_C812( C632 C812 ) C632_=_C830( C632 C830 ) \nC632_=_C847( C632 C847 ) C632_=_C863( C632 C863 ) C632_=_C878( C632 C878 ) C632_=_C892( C632 C892 ) C632_=_C905( C632 C905 ) C632_=_C917( C632 C917 ) \nC632_=_C928( C632 C928 ) C632_=_C938( C632 C938 ) C632_=_C947( C632 C947 ) C632_=_C955( C632 C955 ) C632_=_C1973( C632 C1973 ) C632_=_C1974( C632 C1974 ) \nC633_=_C634( C633 C634 ) C633_=_C635( C633 C635 ) C633_=_C636( C633 C636 ) C633_=_C637( C633 C637 ) C633_=_C638( C633 C638 ) C633_=_C659( C633 C659 ) \nC633_=_C684( C633 C684 ) C633_=_C708( C633 C708 ) C633_=_C731( C633 C731 ) C633_=_C753( C633 C753 ) C633_=_C774( C633 C774 ) C633_=_C794( C633 C794 ) \nC633_=_C813( C633 C813 ) C633_=_C831( C633 C831 ) C633_=_C848( C633 C848 ) C633_=_C864( C633 C864 ) C633_=_C879( C633 C879 ) C633_=_C893( C633 C893 ) \nC633_=_C906( C633 C906 ) C633_=_C918( C633 C918 ) C633_=_C929( C633 C929 ) C633_=_C939( C633 C939 ) C633_=_C948( C633 C948 ) C633_=_C956( C633 C956 ) \nC633_=_C963( C633 C963 ) C633_=_C1974( C633 C1974 ) C633_=_C1975( C633 C1975 ) C634_=_C635( C634 C635 ) C634_=_C636( C634 C636 ) C634_=_C637( C634 C637 ) \nC634_=_C638( C634 C638 ) C634_=_C660( C634 C660 ) C634_=_C685( C634 C685 ) C634_=_C709( C634 C709 ) C634_=_C732( C634 C732 ) C634_=_C754( C634 C754 ) \nC634_=_C775( C634 C775 ) C634_=_C795( C634 C795 ) C634_=_C814( C634 C814 ) C634_=_C832( C634 C832 ) C634_=_C849( C634 C849 ) C634_=_C865( C634 C865 ) \nC634_=_C880( C634 C880 ) C634_=_C894( C634 C894 ) C634_=_C907( C634 C907 ) C634_=_C919( C634 C919 ) C634_=_C930( C634 C930 ) C634_=_C940( C634 C940 ) \nC634_=_C949( C634 C949 ) C634_=_C957( C634 C957 ) C634_=_C964( C634 C964 ) C634_=_C1975( C634 C1975 ) C634_=_C1976( C634 C1976 ) C635_=_C636( C635 C636 ) \nC635_=_C637( C635 C637 ) C635_=_C638( C635 C638 ) C635_=_C661( C635 C661 ) C635_=_C686( C635 C686 ) C635_=_C710( C635 C710 ) C635_=_C733( C635 C733 ) \nC635_=_C755( C635 C755 ) C635_=_C776( C635 C776 ) C635_=_C796( C635 C796 ) C635_=_C815( C635 C815 ) C635_=_C833( C635 C833 ) C635_=_C850( C635 C850 ) \nC635_=_C866( C635 C866 ) C635_=_C881( C635 C881 ) C635_=_C895( C635 C895 ) C635_=_C908( C635 C908 ) C635_=_C920( C635 C920 ) C635_=_C931( C635 C931 ) \nC635_=_C941( C635 C941 ) C635_=_C950( C635 C950 ) C635_=_C958( C635 C958 ) C635_=_C965( C635 C965 ) C635_=_C1976( C635 C1976 ) C635_=_C1977( C635 C1977 ) \nC636_=_C637( C636 C637 ) C636_=_C638( C636 C638 ) C636_=_C662( C636 C662 ) C636_=_C687( C636 C687 ) C636_=_C711( C636 C711 ) C636_=_C734( C636 C734 ) \nC636_=_C756( C636 C756 ) C636_=_C777( C636 C777 ) C636_=_C797( C636 C797 ) C636_=_C816( C636 C816 ) C636_=_C834( C636 C834 ) C636_=_C851( C636 C851 ) \nC636_=_C867( C636 C867 ) C636_=_C882( C636 C882 ) C636_=_C896( C636 C896 ) C636_=_C909( C636 C909 ) C636_=_C921( C636 C921 ) C636_=_C932( C636 C932 ) \nC636_=_C942( C636 C942 ) C636_=_C951( C636 C951 ) C636_=_C959( C636 C959 ) C636_=_C966( C636 C966 ) C636_=_C1977( C636 C1977 ) C636_=_C1978( C636 C1978 ) \nC637_=_C638( C637 C638 ) C637_=_C663( C637 C663 ) C637_=_C688( C637 C688 ) C637_=_C712( C637 C712 ) C637_=_C735( C637 C735 ) C637_=_C757( C637 C757 ) \nC637_=_C778( C637 C778 ) C637_=_C798( C637 C798 ) C637_=_C817( C637 C817 ) C637_=_C835( C637 C835 ) C637_=_C852( C637 C852 ) C637_=_C868( C637 C868 ) \nC637_=_C883( C637 C883 ) C637_=_C897( C637 C897 ) C637_=_C910( C637 C910 ) C637_=_C922( C637 C922 ) C637_=_C933( C637 C933 ) C637_=_C943( C637 C943 ) \nC637_=_C952( C637 C952 ) C637_=_C960( C637 C960 ) C637_=_C967( C637 C967 ) C637_=_C1978( C637 C1978 ) C637_=_C1979( C637 C1979 ) C638_=_C664( C638 C664 ) \nC638_=_C689( C638 C689 ) C638_=_C713( C638 C713 ) C638_=_C736( C638 C736 ) C638_=_C758( C638 C758 ) C638_=_C779( C638 C779 ) C638_=_C799( C638 C799 ) \nC638_=_C818( C638 C818 ) C638_=_C836( C638 C836 ) C638_=_C853( C638 C853 ) C638_=_C869( C638 C869 ) C638_=_C884( C638 C884 ) C638_=_C898( C638 C898 ) \nC638_=_C911( C638 C911 ) C638_=_C923( C638 C923 ) C638_=_C934( C638 C934 ) C638_=_C944( C638 C944 ) C638_=_C953( C638 C953 ) C638_=_C961( C638 C961 ) \nC638_=_C968( C638 C968 ) C638_=_C1979( C638 C1979 ) C642_=_C643( C642 C643 ) C642_=_C644( C642 C644 ) C642_=_C645( C642 C645 ) C642_=_C646( C642 C646 ) \nC642_=_C647( C642 C647 ) C642_=_C648( C642 C648 ) C642_=_C649( C642 C649 ) C642_=_C658( C642 C658 ) C642_=_C659( C642 C659 ) C642_=_C660( C642 C660 ) \nC642_=_C661( C642 C661 ) C642_=_C662( C642 C662 ) C642_=_C663( C642 C663 ) C642_=_C664( C642 C664 ) C642_=_C667( C642 C667 ) C642_=_C691( C642 C691 ) \nC642_=_C744( C642 C744 ) C642_=_C745( C642 C745 ) C642_=_C746( C642 C746 ) C642_=_C747( C642 C747 ) C642_=_C748( C642 C748 ) C642_=_C749( C642 C749 ) \nC642_=_C750( C642 C750 ) C642_=_C751( C642 C751 ) C642_=_C752( C642 C752 ) C642_=_C753( C642 C753 ) C642_=_C754( C642 C754 ) C642_=_C755( C642 C755 ) \nC642_=_C756( C642 C756 ) C642_=_C757( C642 C757 ) C642_=_C758( C642 C758 ) C642_=_C1957( C642 C1957 ) C642_=_C1958( C642 C1958 ) C643_=_C644( C643 C644 ) \nC643_=_C645( C643 C645 ) C643_=_C646( C643 C646 ) C643_=_C647( C643 C647 ) C643_=_C648( C643 C648 ) C643_=_C649( C643 C649 ) C643_=_C658( C643 C658 ) \nC643_=_C659( C643 C659 ) C643_=_C660( C643 C660 ) C643_=_C661( C643 C661 ) C643_=_C662( C643 C662 ) C643_=_C663( C643 C663 ) C643_=_C664( C643 C664 ) \nC643_=_C668( C643 C668 ) C643_=_C692( C643 C692 ) C643_=_C715( C643 C715 ) C643_=_C765( C643 C765 ) C643_=_C766( C643 C766 ) C643_=_C767( C643 C767 ) \nC643_=_C768( C643 C768 ) C643_=_C769( C643 C769 ) C643_=_C770( C643 C770 ) C643_=_C771( C643 C771 ) C643_=_C772( C643 C772 ) C643_=_C773( C643 C773 ) \nC643_=_C774( C643 C774 ) C643_=_C775( C643 C775 ) C643_=_C776( C643 C776 ) C643_=_C777(</w:t>
      </w:r>
    </w:p>
    <w:p>
      <w:pPr>
        <w:pStyle w:val="PreformattedText"/>
        <w:bidi w:val="0"/>
        <w:spacing w:before="0" w:after="0"/>
        <w:jc w:val="left"/>
        <w:rPr/>
      </w:pPr>
      <w:r>
        <w:rPr/>
        <w:t xml:space="preserve"> </w:t>
      </w:r>
      <w:r>
        <w:rPr/>
        <w:t>C643 C777 ) C643_=_C778( C643 C778 ) C643_=_C779( C643 C779 ) \nC643_=_C1958( C643 C1958 ) C643_=_C1959( C643 C1959 ) C644_=_C645( C644 C645 ) C644_=_C646( C644 C646 ) C644_=_C647( C644 C647 ) C644_=_C648( C644 C648 ) \nC644_=_C649( C644 C649 ) C644_=_C658( C644 C658 ) C644_=_C659( C644 C659 ) C644_=_C660( C644 C660 ) C644_=_C661( C644 C661 ) C644_=_C662( C644 C662 ) \nC644_=_C663( C644 C663 ) C644_=_C664( C644 C664 ) C644_=_C669( C644 C669 ) C644_=_C693( C644 C693 ) C644_=_C716( C644 C716 ) C644_=_C785( C644 C785 ) \nC644_=_C786( C644 C786 ) C644_=_C787( C644 C787 ) C644_=_C788( C644 C788 ) C644_=_C789( C644 C789 ) C644_=_C790( C644 C790 ) C644_=_C791( C644 C791 ) \nC644_=_C792( C644 C792 ) C644_=_C793( C644 C793 ) C644_=_C794( C644 C794 ) C644_=_C795( C644 C795 ) C644_=_C796( C644 C796 ) C644_=_C797( C644 C797 ) \nC644_=_C798( C644 C798 ) C644_=_C799( C644 C799 ) C644_=_C1959( C644 C1959 ) C644_=_C1960( C644 C1960 ) C645_=_C646( C645 C646 ) C645_=_C647( C645 C647 ) \nC645_=_C648( C645 C648 ) C645_=_C649( C645 C649 ) C645_=_C658( C645 C658 ) C645_=_C659( C645 C659 ) C645_=_C660( C645 C660 ) C645_=_C661( C645 C661 ) \nC645_=_C662( C645 C662 ) C645_=_C663( C645 C663 ) C645_=_C664( C645 C664 ) C645_=_C670( C645 C670 ) C645_=_C694( C645 C694 ) C645_=_C717( C645 C717 ) \nC645_=_C804( C645 C804 ) C645_=_C805( C645 C805 ) C645_=_C806( C645 C806 ) C645_=_C807( C645 C807 ) C645_=_C808( C645 C808 ) C645_=_C809( C645 C809 ) \nC645_=_C810( C645 C810 ) C645_=_C811( C645 C811 ) C645_=_C812( C645 C812 ) C645_=_C813( C645 C813 ) C645_=_C814( C645 C814 ) C645_=_C815( C645 C815 ) \nC645_=_C816( C645 C816 ) C645_=_C817( C645 C817 ) C645_=_C818( C645 C818 ) C645_=_C1960( C645 C1960 ) C645_=_C1961( C645 C1961 ) C646_=_C647( C646 C647 ) \nC646_=_C648( C646 C648 ) C646_=_C649( C646 C649 ) C646_=_C658( C646 C658 ) C646_=_C659( C646 C659 ) C646_=_C660( C646 C660 ) C646_=_C661( C646 C661 ) \nC646_=_C662( C646 C662 ) C646_=_C663( C646 C663 ) C646_=_C664( C646 C664 ) C646_=_C671( C646 C671 ) C646_=_C695( C646 C695 ) C646_=_C718( C646 C718 ) \nC646_=_C822( C646 C822 ) C646_=_C823( C646 C823 ) C646_=_C824( C646 C824 ) C646_=_C825( C646 C825 ) C646_=_C826( C646 C826 ) C646_=_C827( C646 C827 ) \nC646_=_C828( C646 C828 ) C646_=_C829( C646 C829 ) C646_=_C830( C646 C830 ) C646_=_C831( C646 C831 ) C646_=_C832( C646 C832 ) C646_=_C833( C646 C833 ) \nC646_=_C834( C646 C834 ) C646_=_C835( C646 C835 ) C646_=_C836( C646 C836 ) C646_=_C1961( C646 C1961 ) C646_=_C1962( C646 C1962 ) C647_=_C648( C647 C648 ) \nC647_=_C649( C647 C649 ) C647_=_C658( C647 C658 ) C647_=_C659( C647 C659 ) C647_=_C660( C647 C660 ) C647_=_C661( C647 C661 ) C647_=_C662( C647 C662 ) \nC647_=_C663( C647 C663 ) C647_=_C664( C647 C664 ) C647_=_C672( C647 C672 ) C647_=_C696( C647 C696 ) C647_=_C719( C647 C719 ) C647_=_C839( C647 C839 ) \nC647_=_C840( C647 C840 ) C647_=_C841( C647 C841 ) C647_=_C842( C647 C842 ) C647_=_C843( C647 C843 ) C647_=_C844( C647 C844 ) C647_=_C845( C647 C845 ) \nC647_=_C846( C647 C846 ) C647_=_C847( C647 C847 ) C647_=_C848( C647 C848 ) C647_=_C849( C647 C849 ) C647_=_C850( C647 C850 ) C647_=_C851( C647 C851 ) \nC647_=_C852( C647 C852 ) C647_=_C853( C647 C853 ) C647_=_C1962( C647 C1962 ) C647_=_C1963( C647 C1963 ) C648_=_C649( C648 C649 ) C648_=_C658( C648 C658 ) \nC648_=_C659( C648 C659 ) C648_=_C660( C648 C660 ) C648_=_C661( C648 C661 ) C648_=_C662( C648 C662 ) C648_=_C663( C648 C663 ) C648_=_C664( C648 C664 ) \nC648_=_C673( C648 C673 ) C648_=_C697( C648 C697 ) C648_=_C720( C648 C720 ) C648_=_C855( C648 C855 ) C648_=_C856( C648 C856 ) C648_=_C857( C648 C857 ) \nC648_=_C858( C648 C858 ) C648_=_C859( C648 C859 ) C648_=_C860( C648 C860 ) C648_=_C861( C648 C861 ) C648_=_C862( C648 C862 ) C648_=_C863( C648 C863 ) \nC648_=_C864( C648 C864 ) C648_=_C865( C648 C865 ) C648_=_C866( C648 C866 ) C648_=_C867( C648 C867 ) C648_=_C868( C648 C868 ) C648_=_C869( C648 C869 ) \nC648_=_C1963( C648 C1963 ) C648_=_C1964( C648 C1964 ) C649_=_C658( C649 C658 ) C649_=_C659( C649 C659 ) C649_=_C660( C649 C660 ) C649_=_C661( C649 C661 ) \nC649_=_C662( C649 C662 ) C649_=_C663( C649 C663 ) C649_=_C664( C649 C664 ) C649_=_C674( C649 C674 ) C649_=_C698( C649 C698 ) C649_=_C721( C649 C721 ) \nC649_=_C871( C649 C871 ) C649_=_C872( C649 C872 ) C649_=_C873( C649 C873 ) C649_=_C874( C649 C874 ) C649_=_C875( C649 C875 ) C649_=_C876( C649 C876 ) \nC649_=_C877( C649 C877 ) C649_=_C878( C649 C878 ) C649_=_C879( C649 C879 ) C649_=_C880( C649 C880 ) C649_=_C881( C649 C881 ) C649_=_C882( C649 C882 ) \nC649_=_C883( C649 C883 ) C649_=_C884( C649 C884 ) C649_=_C1964( C649 C1964 ) C649_=_C1965( C649 C1965 ) C658_=_C659( C658 C659 ) C658_=_C660( C658 C660 ) \nC658_=_C661( C658 C661 ) C658_=_C662( C658 C662 ) C658_=_C663( C658 C663 ) C658_=_C664( C658 C664 ) C658_=_C683( C658 C683 ) C658_=_C707( C658 C707 ) \nC658_=_C730( C658 C730 ) C658_=_C752( C658 C752 ) C658_=_C773( C658 C773 ) C658_=_C793( C658 C793 ) C658_=_C812( C658 C812 ) C658_=_C830( C658 C830 ) \nC658_=_C847( C658 C847 ) C658_=_C863( C658 C863 ) C658_=_C878( C658 C878 ) C658_=_C892( C658 C892 ) C658_=_C905( C658 C905 ) C658_=_C917( C658 C917 ) \nC658_=_C928( C658 C928 ) C658_=_C938( C658 C938 ) C658_=_C947( C658 C947 ) C658_=_C955( C658 C955 ) C658_=_C1973( C658 C1973 ) C658_=_C1974( C658 C1974 ) \nC659_=_C660( C659 C660 ) C659_=_C661( C659 C661 ) C659_=_C662( C659 C662 ) C659_=_C663( C659 C663 ) C659_=_C664( C659 C664 ) C659_=_C684( C659 C684 ) \nC659_=_C708( C659 C708 ) C659_=_C731( C659 C731 ) C659_=_C753( C659 C753 ) C659_=_C774( C659 C774 ) C659_=_C794( C659 C794 ) C659_=_C813( C659 C813 ) \nC659_=_C831( C659 C831 ) C659_=_C848( C659 C848 ) C659_=_C864( C659 C864 ) C659_=_C879( C659 C879 ) C659_=_C893( C659 C893 ) C659_=_C906( C659 C906 ) \nC659_=_C918( C659 C918 ) C659_=_C929( C659 C929 ) C659_=_C939( C659 C939 ) C659_=_C948( C659 C948 ) C659_=_C956( C659 C956 ) C659_=_C963( C659 C963 ) \nC659_=_C1974( C659 C1974 ) C659_=_C1975( C659 C1975 ) C660_=_C661( C660 C661 ) C660_=_C662( C660 C662 ) C660_=_C663( C660 C663 ) C660_=_C664( C660 C664 ) \nC660_=_C685( C660 C685 ) C660_=_C709( C660 C709 ) C660_=_C732( C660 C732 ) C660_=_C754( C660 C754 ) C660_=_C775( C660 C775 ) C660_=_C795( C660 C795 ) \nC660_=_C814( C660 C814 ) C660_=_C832( C660 C832 ) C660_=_C849( C660 C849 ) C660_=_C865( C660 C865 ) C660_=_C880( C660 C880 ) C660_=_C894( C660 C894 ) \nC660_=_C907( C660 C907 ) C660_=_C919( C660 C919 ) C660_=_C930( C660 C930 ) C660_=_C940( C660 C940 ) C660_=_C949( C660 C949 ) C660_=_C957( C660 C957 ) \nC660_=_C964( C660 C964 ) C660_=_C1975( C660 C1975 ) C660_=_C1976( C660 C1976 ) C661_=_C662( C661 C662 ) C661_=_C663( C661 C663 ) C661_=_C664( C661 C664 ) \nC661_=_C686( C661 C686 ) C661_=_C710( C661 C710 ) C661_=_C733( C661 C733 ) C661_=_C755( C661 C755 ) C661_=_C776( C661 C776 ) C661_=_C796( C661 C796 ) \nC661_=_C815( C661 C815 ) C661_=_C833( C661 C833 ) C661_=_C850( C661 C850 ) C661_=_C866( C661 C866 ) C661_=_C881( C661 C881 ) C661_=_C895( C661 C895 ) \nC661_=_C908( C661 C908 ) C661_=_C920( C661 C920 ) C661_=_C931( C661 C931 ) C661_=_C941( C661 C941 ) C661_=_C950( C661 C950 ) C661_=_C958( C661 C958 ) \nC661_=_C965( C661 C965 ) C661_=_C1976( C661 C1976 ) C661_=_C1977( C661 C1977 ) C662_=_C663( C662 C663 ) C662_=_C664( C662 C664 ) C662_=_C687( C662 C687 ) \nC662_=_C711( C662 C711 ) C662_=_C734( C662 C734 ) C662_=_C756( C662 C756 ) C662_=_C777( C662 C777 ) C662_=_C797( C662 C797 ) C662_=_C816( C662 C816 ) \nC662_=_C834( C662 C834 ) C662_=_C851( C662 C851 ) C662_=_C867( C662 C867 ) C662_=_C882( C662 C882 ) C662_=_C896( C662 C896 ) C662_=_C909( C662 C909 ) \nC662_=_C921( C662 C921 ) C662_=_C932( C662 C932 ) C662_=_C942( C662 C942 ) C662_=_C951( C662 C951 ) C662_=_C959( C662 C959 ) C662_=_C966( C662 C966 ) \nC662_=_C1977( C662 C1977 ) C662_=_C1978( C662 C1978 ) C663_=_C664( C663 C664 ) C663_=_C688( C663 C688 ) C663_=_C712( C663 C712 ) C663_=_C735( C663 C735 ) \nC663_=_C757( C663 C757 ) C663_=_C778( C663 C778 ) C663_=_C798( C663 C798 ) C663_=_C817( C663 C817 ) C663_=_C835( C663 C835 ) C663_=_C852( C663 C852 ) \nC663_=_C868( C663 C868 ) C663_=_C883( C663 C883 ) C663_=_C897( C663 C897 ) C663_=_C910( C663 C910 ) C663_=_C922( C663 C922 ) C663_=_C933( C663 C933 ) \nC663_=_C943( C663 C943 ) C663_=_C952( C663 C952 ) C663_=_C960( C663 C960 ) C663_=_C967( C663 C967 ) C663_=_C1978( C663 C1978 ) C663_=_C1979( C663 C1979 ) \nC664_=_C689( C664 C689 ) C664_=_C713( C664 C713 ) C664_=_C736( C664 C736 ) C664_=_C758( C664 C758 ) C664_=_C779( C664 C779 ) C664_=_C799( C664 C799 ) \nC664_=_C818( C664 C818 ) C664_=_C836( C664 C836 ) C664_=_C853( C664 C853 ) C664_=_C869( C664 C869 ) C664_=_C884( C664 C884 ) C664_=_C898( C664 C898 ) \nC664_=_C911( C664 C911 ) C664_=_C923( C664 C923 ) C664_=_C934( C664 C934 ) C664_=_C944( C664 C944 ) C664_=_C953( C664 C953 ) C664_=_C961( C664 C961 ) \nC664_=_C968( C664 C968 ) C664_=_C1979( C664 C1979 ) C667_=_C668( C667 C668 ) C667_=_C669( C667 C669 ) C667_=_C670( C667 C670 ) C667_=_C671( C667 C671 ) \nC667_=_C672( C667 C672 ) C667_=_C673( C667 C673 ) C667_=_C674( C667 C674 ) C667_=_C683( C667 C683 ) C667_=_C684( C667 C684 ) C667_=_C685( C667 C685 ) \nC667_=_C686( C667 C686 ) C667_=_C687( C667 C687 ) C667_=_C688( C667 C688 ) C667_=_C689( C667 C689 ) C667_=_C691( C667 C691 ) C667_=_C744( C667 C744 ) \nC667_=_C745( C667 C745 ) C667_=_C746( C667 C746 ) C667_=_C747( C667 C747 ) C667_=_C748( C667 C748 ) C667_=_C749( C667 C749 ) C667_=_C750( C667 C750 ) \nC667_=_C751( C667 C751 ) C667_=_C752( C667 C752 ) C667_=_C753( C667 C753 ) C667_=_C754( C667 C754 ) C667_=_C755( C667 C755 ) C667_=_C756( C667 C756 ) \nC667_=_C757( C667 C757 ) C667_=_C758( C667 C758 ) C667_=_C1957( C667 C1957 ) C667_=_C1958( C667 C1958 ) C668_=_C669( C668 C669 ) C668_=_C670( C668 C670 ) \nC668_=_C671( C668 C671 ) C668_=_C672( C668 C672 ) C668_=_C673( C668 C673 ) C668_=_C674( C668 C674 ) C668_=_C683( C668 C683 ) C668_=_C684( C668 C684 ) \nC668_=_C685( C668 C685 ) C668_=_C686( C668 C686 )</w:t>
      </w:r>
    </w:p>
    <w:p>
      <w:pPr>
        <w:pStyle w:val="PreformattedText"/>
        <w:bidi w:val="0"/>
        <w:spacing w:before="0" w:after="0"/>
        <w:jc w:val="left"/>
        <w:rPr/>
      </w:pPr>
      <w:r>
        <w:rPr/>
        <w:t xml:space="preserve"> </w:t>
      </w:r>
      <w:r>
        <w:rPr/>
        <w:t>C668_=_C687( C668 C687 ) C668_=_C688( C668 C688 ) C668_=_C689( C668 C689 ) C668_=_C692( C668 C692 ) \nC668_=_C715( C668 C715 ) C668_=_C765( C668 C765 ) C668_=_C766( C668 C766 ) C668_=_C767( C668 C767 ) C668_=_C768( C668 C768 ) C668_=_C769( C668 C769 ) \nC668_=_C770( C668 C770 ) C668_=_C771( C668 C771 ) C668_=_C772( C668 C772 ) C668_=_C773( C668 C773 ) C668_=_C774( C668 C774 ) C668_=_C775( C668 C775 ) \nC668_=_C776( C668 C776 ) C668_=_C777( C668 C777 ) C668_=_C778( C668 C778 ) C668_=_C779( C668 C779 ) C668_=_C1958( C668 C1958 ) C668_=_C1959( C668 C1959 ) \nC669_=_C670( C669 C670 ) C669_=_C671( C669 C671 ) C669_=_C672( C669 C672 ) C669_=_C673( C669 C673 ) C669_=_C674( C669 C674 ) C669_=_C683( C669 C683 ) \nC669_=_C684( C669 C684 ) C669_=_C685( C669 C685 ) C669_=_C686( C669 C686 ) C669_=_C687( C669 C687 ) C669_=_C688( C669 C688 ) C669_=_C689( C669 C689 ) \nC669_=_C693( C669 C693 ) C669_=_C716( C669 C716 ) C669_=_C785( C669 C785 ) C669_=_C786( C669 C786 ) C669_=_C787( C669 C787 ) C669_=_C788( C669 C788 ) \nC669_=_C789( C669 C789 ) C669_=_C790( C669 C790 ) C669_=_C791( C669 C791 ) C669_=_C792( C669 C792 ) C669_=_C793( C669 C793 ) C669_=_C794( C669 C794 ) \nC669_=_C795( C669 C795 ) C669_=_C796( C669 C796 ) C669_=_C797( C669 C797 ) C669_=_C798( C669 C798 ) C669_=_C799( C669 C799 ) C669_=_C1959( C669 C1959 ) \nC669_=_C1960( C669 C1960 ) C670_=_C671( C670 C671 ) C670_=_C672( C670 C672 ) C670_=_C673( C670 C673 ) C670_=_C674( C670 C674 ) C670_=_C683( C670 C683 ) \nC670_=_C684( C670 C684 ) C670_=_C685( C670 C685 ) C670_=_C686( C670 C686 ) C670_=_C687( C670 C687 ) C670_=_C688( C670 C688 ) C670_=_C689( C670 C689 ) \nC670_=_C694( C670 C694 ) C670_=_C717( C670 C717 ) C670_=_C804( C670 C804 ) C670_=_C805( C670 C805 ) C670_=_C806( C670 C806 ) C670_=_C807( C670 C807 ) \nC670_=_C808( C670 C808 ) C670_=_C809( C670 C809 ) C670_=_C810( C670 C810 ) C670_=_C811( C670 C811 ) C670_=_C812( C670 C812 ) C670_=_C813( C670 C813 ) \nC670_=_C814( C670 C814 ) C670_=_C815( C670 C815 ) C670_=_C816( C670 C816 ) C670_=_C817( C670 C817 ) C670_=_C818( C670 C818 ) C670_=_C1960( C670 C1960 ) \nC670_=_C1961( C670 C1961 ) C671_=_C672( C671 C672 ) C671_=_C673( C671 C673 ) C671_=_C674( C671 C674 ) C671_=_C683( C671 C683 ) C671_=_C684( C671 C684 ) \nC671_=_C685( C671 C685 ) C671_=_C686( C671 C686 ) C671_=_C687( C671 C687 ) C671_=_C688( C671 C688 ) C671_=_C689( C671 C689 ) C671_=_C695( C671 C695 ) \nC671_=_C718( C671 C718 ) C671_=_C822( C671 C822 ) C671_=_C823( C671 C823 ) C671_=_C824( C671 C824 ) C671_=_C825( C671 C825 ) C671_=_C826( C671 C826 ) \nC671_=_C827( C671 C827 ) C671_=_C828( C671 C828 ) C671_=_C829( C671 C829 ) C671_=_C830( C671 C830 ) C671_=_C831( C671 C831 ) C671_=_C832( C671 C832 ) \nC671_=_C833( C671 C833 ) C671_=_C834( C671 C834 ) C671_=_C835( C671 C835 ) C671_=_C836( C671 C836 ) C671_=_C1961( C671 C1961 ) C671_=_C1962( C671 C1962 ) \nC672_=_C673( C672 C673 ) C672_=_C674( C672 C674 ) C672_=_C683( C672 C683 ) C672_=_C684( C672 C684 ) C672_=_C685( C672 C685 ) C672_=_C686( C672 C686 ) \nC672_=_C687( C672 C687 ) C672_=_C688( C672 C688 ) C672_=_C689( C672 C689 ) C672_=_C696( C672 C696 ) C672_=_C719( C672 C719 ) C672_=_C839( C672 C839 ) \nC672_=_C840( C672 C840 ) C672_=_C841( C672 C841 ) C672_=_C842( C672 C842 ) C672_=_C843( C672 C843 ) C672_=_C844( C672 C844 ) C672_=_C845( C672 C845 ) \nC672_=_C846( C672 C846 ) C672_=_C847( C672 C847 ) C672_=_C848( C672 C848 ) C672_=_C849( C672 C849 ) C672_=_C850( C672 C850 ) C672_=_C851( C672 C851 ) \nC672_=_C852( C672 C852 ) C672_=_C853( C672 C853 ) C672_=_C1962( C672 C1962 ) C672_=_C1963( C672 C1963 ) C673_=_C674( C673 C674 ) C673_=_C683( C673 C683 ) \nC673_=_C684( C673 C684 ) C673_=_C685( C673 C685 ) C673_=_C686( C673 C686 ) C673_=_C687( C673 C687 ) C673_=_C688( C673 C688 ) C673_=_C689( C673 C689 ) \nC673_=_C697( C673 C697 ) C673_=_C720( C673 C720 ) C673_=_C855( C673 C855 ) C673_=_C856( C673 C856 ) C673_=_C857( C673 C857 ) C673_=_C858( C673 C858 ) \nC673_=_C859( C673 C859 ) C673_=_C860( C673 C860 ) C673_=_C861( C673 C861 ) C673_=_C862( C673 C862 ) C673_=_C863( C673 C863 ) C673_=_C864( C673 C864 ) \nC673_=_C865( C673 C865 ) C673_=_C866( C673 C866 ) C673_=_C867( C673 C867 ) C673_=_C868( C673 C868 ) C673_=_C869( C673 C869 ) C673_=_C1963( C673 C1963 ) \nC673_=_C1964( C673 C1964 ) C674_=_C683( C674 C683 ) C674_=_C684( C674 C684 ) C674_=_C685( C674 C685 ) C674_=_C686( C674 C686 ) C674_=_C687( C674 C687 ) \nC674_=_C688( C674 C688 ) C674_=_C689( C674 C689 ) C674_=_C698( C674 C698 ) C674_=_C721( C674 C721 ) C674_=_C871( C674 C871 ) C674_=_C872( C674 C872 ) \nC674_=_C873( C674 C873 ) C674_=_C874( C674 C874 ) C674_=_C875( C674 C875 ) C674_=_C876( C674 C876 ) C674_=_C877( C674 C877 ) C674_=_C878( C674 C878 ) \nC674_=_C879( C674 C879 ) C674_=_C880( C674 C880 ) C674_=_C881( C674 C881 ) C674_=_C882( C674 C882 ) C674_=_C883( C674 C883 ) C674_=_C884( C674 C884 ) \nC674_=_C1964( C674 C1964 ) C674_=_C1965( C674 C1965 ) C683_=_C684( C683 C684 ) C683_=_C685( C683 C685 ) C683_=_C686( C683 C686 ) C683_=_C687( C683 C687 ) \nC683_=_C688( C683 C688 ) C683_=_C689( C683 C689 ) C683_=_C707( C683 C707 ) C683_=_C730( C683 C730 ) C683_=_C752( C683 C752 ) C683_=_C773( C683 C773 ) \nC683_=_C793( C683 C793 ) C683_=_C812( C683 C812 ) C683_=_C830( C683 C830 ) C683_=_C847( C683 C847 ) C683_=_C863( C683 C863 ) C683_=_C878( C683 C878 ) \nC683_=_C892( C683 C892 ) C683_=_C905( C683 C905 ) C683_=_C917( C683 C917 ) C683_=_C928( C683 C928 ) C683_=_C938( C683 C938 ) C683_=_C947( C683 C947 ) \nC683_=_C955( C683 C955 ) C683_=_C1973( C683 C1973 ) C683_=_C1974( C683 C1974 ) C684_=_C685( C684 C685 ) C684_=_C686( C684 C686 ) C684_=_C687( C684 C687 ) \nC684_=_C688( C684 C688 ) C684_=_C689( C684 C689 ) C684_=_C708( C684 C708 ) C684_=_C731( C684 C731 ) C684_=_C753( C684 C753 ) C684_=_C774( C684 C774 ) \nC684_=_C794( C684 C794 ) C684_=_C813( C684 C813 ) C684_=_C831( C684 C831 ) C684_=_C848( C684 C848 ) C684_=_C864( C684 C864 ) C684_=_C879( C684 C879 ) \nC684_=_C893( C684 C893 ) C684_=_C906( C684 C906 ) C684_=_C918( C684 C918 ) C684_=_C929( C684 C929 ) C684_=_C939( C684 C939 ) C684_=_C948( C684 C948 ) \nC684_=_C956( C684 C956 ) C684_=_C963( C684 C963 ) C684_=_C1974( C684 C1974 ) C684_=_C1975( C684 C1975 ) C685_=_C686( C685 C686 ) C685_=_C687( C685 C687 ) \nC685_=_C688( C685 C688 ) C685_=_C689( C685 C689 ) C685_=_C709( C685 C709 ) C685_=_C732( C685 C732 ) C685_=_C754( C685 C754 ) C685_=_C775( C685 C775 ) \nC685_=_C795( C685 C795 ) C685_=_C814( C685 C814 ) C685_=_C832( C685 C832 ) C685_=_C849( C685 C849 ) C685_=_C865( C685 C865 ) C685_=_C880( C685 C880 ) \nC685_=_C894( C685 C894 ) C685_=_C907( C685 C907 ) C685_=_C919( C685 C919 ) C685_=_C930( C685 C930 ) C685_=_C940( C685 C940 ) C685_=_C949( C685 C949 ) \nC685_=_C957( C685 C957 ) C685_=_C964( C685 C964 ) C685_=_C1975( C685 C1975 ) C685_=_C1976( C685 C1976 ) C686_=_C687( C686 C687 ) C686_=_C688( C686 C688 ) \nC686_=_C689( C686 C689 ) C686_=_C710( C686 C710 ) C686_=_C733( C686 C733 ) C686_=_C755( C686 C755 ) C686_=_C776( C686 C776 ) C686_=_C796( C686 C796 ) \nC686_=_C815( C686 C815 ) C686_=_C833( C686 C833 ) C686_=_C850( C686 C850 ) C686_=_C866( C686 C866 ) C686_=_C881( C686 C881 ) C686_=_C895( C686 C895 ) \nC686_=_C908( C686 C908 ) C686_=_C920( C686 C920 ) C686_=_C931( C686 C931 ) C686_=_C941( C686 C941 ) C686_=_C950( C686 C950 ) C686_=_C958( C686 C958 ) \nC686_=_C965( C686 C965 ) C686_=_C1976( C686 C1976 ) C686_=_C1977( C686 C1977 ) C687_=_C688( C687 C688 ) C687_=_C689( C687 C689 ) C687_=_C711( C687 C711 ) \nC687_=_C734( C687 C734 ) C687_=_C756( C687 C756 ) C687_=_C777( C687 C777 ) C687_=_C797( C687 C797 ) C687_=_C816( C687 C816 ) C687_=_C834( C687 C834 ) \nC687_=_C851( C687 C851 ) C687_=_C867( C687 C867 ) C687_=_C882( C687 C882 ) C687_=_C896( C687 C896 ) C687_=_C909( C687 C909 ) C687_=_C921( C687 C921 ) \nC687_=_C932( C687 C932 ) C687_=_C942( C687 C942 ) C687_=_C951( C687 C951 ) C687_=_C959( C687 C959 ) C687_=_C966( C687 C966 ) C687_=_C1977( C687 C1977 ) \nC687_=_C1978( C687 C1978 ) C688_=_C689( C688 C689 ) C688_=_C712( C688 C712 ) C688_=_C735( C688 C735 ) C688_=_C757( C688 C757 ) C688_=_C778( C688 C778 ) \nC688_=_C798( C688 C798 ) C688_=_C817( C688 C817 ) C688_=_C835( C688 C835 ) C688_=_C852( C688 C852 ) C688_=_C868( C688 C868 ) C688_=_C883( C688 C883 ) \nC688_=_C897( C688 C897 ) C688_=_C910( C688 C910 ) C688_=_C922( C688 C922 ) C688_=_C933( C688 C933 ) C688_=_C943( C688 C943 ) C688_=_C952( C688 C952 ) \nC688_=_C960( C688 C960 ) C688_=_C967( C688 C967 ) C688_=_C1978( C688 C1978 ) C688_=_C1979( C688 C1979 ) C689_=_C713( C689 C713 ) C689_=_C736( C689 C736 ) \nC689_=_C758( C689 C758 ) C689_=_C779( C689 C779 ) C689_=_C799( C689 C799 ) C689_=_C818( C689 C818 ) C689_=_C836( C689 C836 ) C689_=_C853( C689 C853 ) \nC689_=_C869( C689 C869 ) C689_=_C884( C689 C884 ) C689_=_C898( C689 C898 ) C689_=_C911( C689 C911 ) C689_=_C923( C689 C923 ) C689_=_C934( C689 C934 ) \nC689_=_C944( C689 C944 ) C689_=_C953( C689 C953 ) C689_=_C961( C689 C961 ) C689_=_C968( C689 C968 ) C689_=_C1979( C689 C1979 ) C691_=_C692( C691 C692 ) \nC691_=_C693( C691 C693 ) C691_=_C694( C691 C694 ) C691_=_C695( C691 C695 ) C691_=_C696( C691 C696 ) C691_=_C697( C691 C697 ) C691_=_C698( C691 C698 ) \nC691_=_C707( C691 C707 ) C691_=_C708( C691 C708 ) C691_=_C709( C691 C709 ) C691_=_C710( C691 C710 ) C691_=_C711( C691 C711 ) C691_=_C712( C691 C712 ) \nC691_=_C713( C691 C713 ) C691_=_C744( C691 C744 ) C691_=_C745( C691 C745 ) C691_=_C746( C691 C746 ) C691_=_C747( C691 C747 ) C691_=_C748( C691 C748 ) \nC691_=_C749( C691 C749 ) C691_=_C750( C691 C750 ) C691_=_C751( C691 C751 ) C691_=_C752( C691 C752 ) C691_=_C753( C691 C753 ) C691_=_C754( C691 C754 ) \nC691_=_C755( C691 C755 ) C691_=_C756( C691 C756 ) C691_=_C757( C691 C757 ) C691_=_C758( C691 C758 ) C691_=_C1957( C691 C1957 ) C691_=_C1958( C691 C1958 ) \nC692_=_C693( C692 C693 ) C692_=_C694( C692 C694 ) C692_=_C695( C692 C695 ) C692_=_C696( C692 C696 ) C692_=_C697( C692 C697 ) C692_=_C698( C692 C698 ) \nC692_=_C707(</w:t>
      </w:r>
    </w:p>
    <w:p>
      <w:pPr>
        <w:pStyle w:val="PreformattedText"/>
        <w:bidi w:val="0"/>
        <w:spacing w:before="0" w:after="0"/>
        <w:jc w:val="left"/>
        <w:rPr/>
      </w:pPr>
      <w:r>
        <w:rPr/>
        <w:t xml:space="preserve"> </w:t>
      </w:r>
      <w:r>
        <w:rPr/>
        <w:t>C692 C707 ) C692_=_C708( C692 C708 ) C692_=_C709( C692 C709 ) C692_=_C710( C692 C710 ) C692_=_C711( C692 C711 ) C692_=_C712( C692 C712 ) \nC692_=_C713( C692 C713 ) C692_=_C715( C692 C715 ) C692_=_C765( C692 C765 ) C692_=_C766( C692 C766 ) C692_=_C767( C692 C767 ) C692_=_C768( C692 C768 ) \nC692_=_C769( C692 C769 ) C692_=_C770( C692 C770 ) C692_=_C771( C692 C771 ) C692_=_C772( C692 C772 ) C692_=_C773( C692 C773 ) C692_=_C774( C692 C774 ) \nC692_=_C775( C692 C775 ) C692_=_C776( C692 C776 ) C692_=_C777( C692 C777 ) C692_=_C778( C692 C778 ) C692_=_C779( C692 C779 ) C692_=_C1958( C692 C1958 ) \nC692_=_C1959( C692 C1959 ) C693_=_C694( C693 C694 ) C693_=_C695( C693 C695 ) C693_=_C696( C693 C696 ) C693_=_C697( C693 C697 ) C693_=_C698( C693 C698 ) \nC693_=_C707( C693 C707 ) C693_=_C708( C693 C708 ) C693_=_C709( C693 C709 ) C693_=_C710( C693 C710 ) C693_=_C711( C693 C711 ) C693_=_C712( C693 C712 ) \nC693_=_C713( C693 C713 ) C693_=_C716( C693 C716 ) C693_=_C785( C693 C785 ) C693_=_C786( C693 C786 ) C693_=_C787( C693 C787 ) C693_=_C788( C693 C788 ) \nC693_=_C789( C693 C789 ) C693_=_C790( C693 C790 ) C693_=_C791( C693 C791 ) C693_=_C792( C693 C792 ) C693_=_C793( C693 C793 ) C693_=_C794( C693 C794 ) \nC693_=_C795( C693 C795 ) C693_=_C796( C693 C796 ) C693_=_C797( C693 C797 ) C693_=_C798( C693 C798 ) C693_=_C799( C693 C799 ) C693_=_C1959( C693 C1959 ) \nC693_=_C1960( C693 C1960 ) C694_=_C695( C694 C695 ) C694_=_C696( C694 C696 ) C694_=_C697( C694 C697 ) C694_=_C698( C694 C698 ) C694_=_C707( C694 C707 ) \nC694_=_C708( C694 C708 ) C694_=_C709( C694 C709 ) C694_=_C710( C694 C710 ) C694_=_C711( C694 C711 ) C694_=_C712( C694 C712 ) C694_=_C713( C694 C713 ) \nC694_=_C717( C694 C717 ) C694_=_C804( C694 C804 ) C694_=_C805( C694 C805 ) C694_=_C806( C694 C806 ) C694_=_C807( C694 C807 ) C694_=_C808( C694 C808 ) \nC694_=_C809( C694 C809 ) C694_=_C810( C694 C810 ) C694_=_C811( C694 C811 ) C694_=_C812( C694 C812 ) C694_=_C813( C694 C813 ) C694_=_C814( C694 C814 ) \nC694_=_C815( C694 C815 ) C694_=_C816( C694 C816 ) C694_=_C817( C694 C817 ) C694_=_C818( C694 C818 ) C694_=_C1960( C694 C1960 ) C694_=_C1961( C694 C1961 ) \nC695_=_C696( C695 C696 ) C695_=_C697( C695 C697 ) C695_=_C698( C695 C698 ) C695_=_C707( C695 C707 ) C695_=_C708( C695 C708 ) C695_=_C709( C695 C709 ) \nC695_=_C710( C695 C710 ) C695_=_C711( C695 C711 ) C695_=_C712( C695 C712 ) C695_=_C713( C695 C713 ) C695_=_C718( C695 C718 ) C695_=_C822( C695 C822 ) \nC695_=_C823( C695 C823 ) C695_=_C824( C695 C824 ) C695_=_C825( C695 C825 ) C695_=_C826( C695 C826 ) C695_=_C827( C695 C827 ) C695_=_C828( C695 C828 ) \nC695_=_C829( C695 C829 ) C695_=_C830( C695 C830 ) C695_=_C831( C695 C831 ) C695_=_C832( C695 C832 ) C695_=_C833( C695 C833 ) C695_=_C834( C695 C834 ) \nC695_=_C835( C695 C835 ) C695_=_C836( C695 C836 ) C695_=_C1961( C695 C1961 ) C695_=_C1962( C695 C1962 ) C696_=_C697( C696 C697 ) C696_=_C698( C696 C698 ) \nC696_=_C707( C696 C707 ) C696_=_C708( C696 C708 ) C696_=_C709( C696 C709 ) C696_=_C710( C696 C710 ) C696_=_C711( C696 C711 ) C696_=_C712( C696 C712 ) \nC696_=_C713( C696 C713 ) C696_=_C719( C696 C719 ) C696_=_C839( C696 C839 ) C696_=_C840( C696 C840 ) C696_=_C841( C696 C841 ) C696_=_C842( C696 C842 ) \nC696_=_C843( C696 C843 ) C696_=_C844( C696 C844 ) C696_=_C845( C696 C845 ) C696_=_C846( C696 C846 ) C696_=_C847( C696 C847 ) C696_=_C848( C696 C848 ) \nC696_=_C849( C696 C849 ) C696_=_C850( C696 C850 ) C696_=_C851( C696 C851 ) C696_=_C852( C696 C852 ) C696_=_C853( C696 C853 ) C696_=_C1962( C696 C1962 ) \nC696_=_C1963( C696 C1963 ) C697_=_C698( C697 C698 ) C697_=_C707( C697 C707 ) C697_=_C708( C697 C708 ) C697_=_C709( C697 C709 ) C697_=_C710( C697 C710 ) \nC697_=_C711( C697 C711 ) C697_=_C712( C697 C712 ) C697_=_C713( C697 C713 ) C697_=_C720( C697 C720 ) C697_=_C855( C697 C855 ) C697_=_C856( C697 C856 ) \nC697_=_C857( C697 C857 ) C697_=_C858( C697 C858 ) C697_=_C859( C697 C859 ) C697_=_C860( C697 C860 ) C697_=_C861( C697 C861 ) C697_=_C862( C697 C862 ) \nC697_=_C863( C697 C863 ) C697_=_C864( C697 C864 ) C697_=_C865( C697 C865 ) C697_=_C866( C697 C866 ) C697_=_C867( C697 C867 ) C697_=_C868( C697 C868 ) \nC697_=_C869( C697 C869 ) C697_=_C1963( C697 C1963 ) C697_=_C1964( C697 C1964 ) C698_=_C707( C698 C707 ) C698_=_C708( C698 C708 ) C698_=_C709( C698 C709 ) \nC698_=_C710( C698 C710 ) C698_=_C711( C698 C711 ) C698_=_C712( C698 C712 ) C698_=_C713( C698 C713 ) C698_=_C721( C698 C721 ) C698_=_C871( C698 C871 ) \nC698_=_C872( C698 C872 ) C698_=_C873( C698 C873 ) C698_=_C874( C698 C874 ) C698_=_C875( C698 C875 ) C698_=_C876( C698 C876 ) C698_=_C877( C698 C877 ) \nC698_=_C878( C698 C878 ) C698_=_C879( C698 C879 ) C698_=_C880( C698 C880 ) C698_=_C881( C698 C881 ) C698_=_C882( C698 C882 ) C698_=_C883( C698 C883 ) \nC698_=_C884( C698 C884 ) C698_=_C1964( C698 C1964 ) C698_=_C1965( C698 C1965 ) C707_=_C708( C707 C708 ) C707_=_C709( C707 C709 ) C707_=_C710( C707 C710 ) \nC707_=_C711( C707 C711 ) C707_=_C712( C707 C712 ) C707_=_C713( C707 C713 ) C707_=_C730( C707 C730 ) C707_=_C752( C707 C752 ) C707_=_C773( C707 C773 ) \nC707_=_C793( C707 C793 ) C707_=_C812( C707 C812 ) C707_=_C830( C707 C830 ) C707_=_C847( C707 C847 ) C707_=_C863( C707 C863 ) C707_=_C878( C707 C878 ) \nC707_=_C892( C707 C892 ) C707_=_C905( C707 C905 ) C707_=_C917( C707 C917 ) C707_=_C928( C707 C928 ) C707_=_C938( C707 C938 ) C707_=_C947( C707 C947 ) \nC707_=_C955( C707 C955 ) C707_=_C1973( C707 C1973 ) C707_=_C1974( C707 C1974 ) C708_=_C709( C708 C709 ) C708_=_C710( C708 C710 ) C708_=_C711( C708 C711 ) \nC708_=_C712( C708 C712 ) C708_=_C713( C708 C713 ) C708_=_C731( C708 C731 ) C708_=_C753( C708 C753 ) C708_=_C774( C708 C774 ) C708_=_C794( C708 C794 ) \nC708_=_C813( C708 C813 ) C708_=_C831( C708 C831 ) C708_=_C848( C708 C848 ) C708_=_C864( C708 C864 ) C708_=_C879( C708 C879 ) C708_=_C893( C708 C893 ) \nC708_=_C906( C708 C906 ) C708_=_C918( C708 C918 ) C708_=_C929( C708 C929 ) C708_=_C939( C708 C939 ) C708_=_C948( C708 C948 ) C708_=_C956( C708 C956 ) \nC708_=_C963( C708 C963 ) C708_=_C1974( C708 C1974 ) C708_=_C1975( C708 C1975 ) C709_=_C710( C709 C710 ) C709_=_C711( C709 C711 ) C709_=_C712( C709 C712 ) \nC709_=_C713( C709 C713 ) C709_=_C732( C709 C732 ) C709_=_C754( C709 C754 ) C709_=_C775( C709 C775 ) C709_=_C795( C709 C795 ) C709_=_C814( C709 C814 ) \nC709_=_C832( C709 C832 ) C709_=_C849( C709 C849 ) C709_=_C865( C709 C865 ) C709_=_C880( C709 C880 ) C709_=_C894( C709 C894 ) C709_=_C907( C709 C907 ) \nC709_=_C919( C709 C919 ) C709_=_C930( C709 C930 ) C709_=_C940( C709 C940 ) C709_=_C949( C709 C949 ) C709_=_C957( C709 C957 ) C709_=_C964( C709 C964 ) \nC709_=_C1975( C709 C1975 ) C709_=_C1976( C709 C1976 ) C710_=_C711( C710 C711 ) C710_=_C712( C710 C712 ) C710_=_C713( C710 C713 ) C710_=_C733( C710 C733 ) \nC710_=_C755( C710 C755 ) C710_=_C776( C710 C776 ) C710_=_C796( C710 C796 ) C710_=_C815( C710 C815 ) C710_=_C833( C710 C833 ) C710_=_C850( C710 C850 ) \nC710_=_C866( C710 C866 ) C710_=_C881( C710 C881 ) C710_=_C895( C710 C895 ) C710_=_C908( C710 C908 ) C710_=_C920( C710 C920 ) C710_=_C931( C710 C931 ) \nC710_=_C941( C710 C941 ) C710_=_C950( C710 C950 ) C710_=_C958( C710 C958 ) C710_=_C965( C710 C965 ) C710_=_C1976( C710 C1976 ) C710_=_C1977( C710 C1977 ) \nC711_=_C712( C711 C712 ) C711_=_C713( C711 C713 ) C711_=_C734( C711 C734 ) C711_=_C756( C711 C756 ) C711_=_C777( C711 C777 ) C711_=_C797( C711 C797 ) \nC711_=_C816( C711 C816 ) C711_=_C834( C711 C834 ) C711_=_C851( C711 C851 ) C711_=_C867( C711 C867 ) C711_=_C882( C711 C882 ) C711_=_C896( C711 C896 ) \nC711_=_C909( C711 C909 ) C711_=_C921( C711 C921 ) C711_=_C932( C711 C932 ) C711_=_C942( C711 C942 ) C711_=_C951( C711 C951 ) C711_=_C959( C711 C959 ) \nC711_=_C966( C711 C966 ) C711_=_C1977( C711 C1977 ) C711_=_C1978( C711 C1978 ) C712_=_C713( C712 C713 ) C712_=_C735( C712 C735 ) C712_=_C757( C712 C757 ) \nC712_=_C778( C712 C778 ) C712_=_C798( C712 C798 ) C712_=_C817( C712 C817 ) C712_=_C835( C712 C835 ) C712_=_C852( C712 C852 ) C712_=_C868( C712 C868 ) \nC712_=_C883( C712 C883 ) C712_=_C897( C712 C897 ) C712_=_C910( C712 C910 ) C712_=_C922( C712 C922 ) C712_=_C933( C712 C933 ) C712_=_C943( C712 C943 ) \nC712_=_C952( C712 C952 ) C712_=_C960( C712 C960 ) C712_=_C967( C712 C967 ) C712_=_C1978( C712 C1978 ) C712_=_C1979( C712 C1979 ) C713_=_C736( C713 C736 ) \nC713_=_C758( C713 C758 ) C713_=_C779( C713 C779 ) C713_=_C799( C713 C799 ) C713_=_C818( C713 C818 ) C713_=_C836( C713 C836 ) C713_=_C853( C713 C853 ) \nC713_=_C869( C713 C869 ) C713_=_C884( C713 C884 ) C713_=_C898( C713 C898 ) C713_=_C911( C713 C911 ) C713_=_C923( C713 C923 ) C713_=_C934( C713 C934 ) \nC713_=_C944( C713 C944 ) C713_=_C953( C713 C953 ) C713_=_C961( C713 C961 ) C713_=_C968( C713 C968 ) C713_=_C1979( C713 C1979 ) C715_=_C716( C715 C716 ) \nC715_=_C717( C715 C717 ) C715_=_C718( C715 C718 ) C715_=_C719( C715 C719 ) C715_=_C720( C715 C720 ) C715_=_C721( C715 C721 ) C715_=_C730( C715 C730 ) \nC715_=_C731( C715 C731 ) C715_=_C732( C715 C732 ) C715_=_C733( C715 C733 ) C715_=_C734( C715 C734 ) C715_=_C735( C715 C735 ) C715_=_C736( C715 C736 ) \nC715_=_C765( C715 C765 ) C715_=_C766( C715 C766 ) C715_=_C767( C715 C767 ) C715_=_C768( C715 C768 ) C715_=_C769( C715 C769 ) C715_=_C770( C715 C770 ) \nC715_=_C771( C715 C771 ) C715_=_C772( C715 C772 ) C715_=_C773( C715 C773 ) C715_=_C774( C715 C774 ) C715_=_C775( C715 C775 ) C715_=_C776( C715 C776 ) \nC715_=_C777( C715 C777 ) C715_=_C778( C715 C778 ) C715_=_C779( C715 C779 ) C715_=_C1957( C715 C1957 ) C715_=_C1958( C715 C1958 ) C715_=_C1959( C715 C1959 ) \nC716_=_C717( C716 C717 ) C716_=_C718( C716 C718 ) C716_=_C719( C716 C719 ) C716_=_C720( C716 C720 ) C716_=_C721( C716 C721 ) C716_=_C730( C716 C730 ) \nC716_=_C731( C716 C731 ) C716_=_C732( C716 C732 ) C716_=_C733( C716 C733 ) C716_=_C734( C716 C734 ) C716_=_C735( C716 C735 ) C716_=_C736( C716 C736 ) \nC716_=_C785( C716 C785 ) C716_=_C786( C716 C786 ) C716_=_C787( C716 C787 ) C716_=_C788( C716 C788 ) C716_=_C789( C716 C789 )</w:t>
      </w:r>
    </w:p>
    <w:p>
      <w:pPr>
        <w:pStyle w:val="PreformattedText"/>
        <w:bidi w:val="0"/>
        <w:spacing w:before="0" w:after="0"/>
        <w:jc w:val="left"/>
        <w:rPr/>
      </w:pPr>
      <w:r>
        <w:rPr/>
        <w:t xml:space="preserve"> </w:t>
      </w:r>
      <w:r>
        <w:rPr/>
        <w:t>C716_=_C790( C716 C790 ) \nC716_=_C791( C716 C791 ) C716_=_C792( C716 C792 ) C716_=_C793( C716 C793 ) C716_=_C794( C716 C794 ) C716_=_C795( C716 C795 ) C716_=_C796( C716 C796 ) \nC716_=_C797( C716 C797 ) C716_=_C798( C716 C798 ) C716_=_C799( C716 C799 ) C716_=_C1957( C716 C1957 ) C716_=_C1959( C716 C1959 ) C716_=_C1960( C716 C1960 ) \nC717_=_C718( C717 C718 ) C717_=_C719( C717 C719 ) C717_=_C720( C717 C720 ) C717_=_C721( C717 C721 ) C717_=_C730( C717 C730 ) C717_=_C731( C717 C731 ) \nC717_=_C732( C717 C732 ) C717_=_C733( C717 C733 ) C717_=_C734( C717 C734 ) C717_=_C735( C717 C735 ) C717_=_C736( C717 C736 ) C717_=_C804( C717 C804 ) \nC717_=_C805( C717 C805 ) C717_=_C806( C717 C806 ) C717_=_C807( C717 C807 ) C717_=_C808( C717 C808 ) C717_=_C809( C717 C809 ) C717_=_C810( C717 C810 ) \nC717_=_C811( C717 C811 ) C717_=_C812( C717 C812 ) C717_=_C813( C717 C813 ) C717_=_C814( C717 C814 ) C717_=_C815( C717 C815 ) C717_=_C816( C717 C816 ) \nC717_=_C817( C717 C817 ) C717_=_C818( C717 C818 ) C717_=_C1957( C717 C1957 ) C717_=_C1960( C717 C1960 ) C717_=_C1961( C717 C1961 ) C718_=_C719( C718 C719 ) \nC718_=_C720( C718 C720 ) C718_=_C721( C718 C721 ) C718_=_C730( C718 C730 ) C718_=_C731( C718 C731 ) C718_=_C732( C718 C732 ) C718_=_C733( C718 C733 ) \nC718_=_C734( C718 C734 ) C718_=_C735( C718 C735 ) C718_=_C736( C718 C736 ) C718_=_C822( C718 C822 ) C718_=_C823( C718 C823 ) C718_=_C824( C718 C824 ) \nC718_=_C825( C718 C825 ) C718_=_C826( C718 C826 ) C718_=_C827( C718 C827 ) C718_=_C828( C718 C828 ) C718_=_C829( C718 C829 ) C718_=_C830( C718 C830 ) \nC718_=_C831( C718 C831 ) C718_=_C832( C718 C832 ) C718_=_C833( C718 C833 ) C718_=_C834( C718 C834 ) C718_=_C835( C718 C835 ) C718_=_C836( C718 C836 ) \nC718_=_C1957( C718 C1957 ) C718_=_C1961( C718 C1961 ) C718_=_C1962( C718 C1962 ) C719_=_C720( C719 C720 ) C719_=_C721( C719 C721 ) C719_=_C730( C719 C730 ) \nC719_=_C731( C719 C731 ) C719_=_C732( C719 C732 ) C719_=_C733( C719 C733 ) C719_=_C734( C719 C734 ) C719_=_C735( C719 C735 ) C719_=_C736( C719 C736 ) \nC719_=_C839( C719 C839 ) C719_=_C840( C719 C840 ) C719_=_C841( C719 C841 ) C719_=_C842( C719 C842 ) C719_=_C843( C719 C843 ) C719_=_C844( C719 C844 ) \nC719_=_C845( C719 C845 ) C719_=_C846( C719 C846 ) C719_=_C847( C719 C847 ) C719_=_C848( C719 C848 ) C719_=_C849( C719 C849 ) C719_=_C850( C719 C850 ) \nC719_=_C851( C719 C851 ) C719_=_C852( C719 C852 ) C719_=_C853( C719 C853 ) C719_=_C1957( C719 C1957 ) C719_=_C1962( C719 C1962 ) C719_=_C1963( C719 C1963 ) \nC720_=_C721( C720 C721 ) C720_=_C730( C720 C730 ) C720_=_C731( C720 C731 ) C720_=_C732( C720 C732 ) C720_=_C733( C720 C733 ) C720_=_C734( C720 C734 ) \nC720_=_C735( C720 C735 ) C720_=_C736( C720 C736 ) C720_=_C855( C720 C855 ) C720_=_C856( C720 C856 ) C720_=_C857( C720 C857 ) C720_=_C858( C720 C858 ) \nC720_=_C859( C720 C859 ) C720_=_C860( C720 C860 ) C720_=_C861( C720 C861 ) C720_=_C862( C720 C862 ) C720_=_C863( C720 C863 ) C720_=_C864( C720 C864 ) \nC720_=_C865( C720 C865 ) C720_=_C866( C720 C866 ) C720_=_C867( C720 C867 ) C720_=_C868( C720 C868 ) C720_=_C869( C720 C869 ) C720_=_C1957( C720 C1957 ) \nC720_=_C1963( C720 C1963 ) C720_=_C1964( C720 C1964 ) C721_=_C730( C721 C730 ) C721_=_C731( C721 C731 ) C721_=_C732( C721 C732 ) C721_=_C733( C721 C733 ) \nC721_=_C734( C721 C734 ) C721_=_C735( C721 C735 ) C721_=_C736( C721 C736 ) C721_=_C871( C721 C871 ) C721_=_C872( C721 C872 ) C721_=_C873( C721 C873 ) \nC721_=_C874( C721 C874 ) C721_=_C875( C721 C875 ) C721_=_C876( C721 C876 ) C721_=_C877( C721 C877 ) C721_=_C878( C721 C878 ) C721_=_C879( C721 C879 ) \nC721_=_C880( C721 C880 ) C721_=_C881( C721 C881 ) C721_=_C882( C721 C882 ) C721_=_C883( C721 C883 ) C721_=_C884( C721 C884 ) C721_=_C1957( C721 C1957 ) \nC721_=_C1964( C721 C1964 ) C721_=_C1965( C721 C1965 ) C730_=_C731( C730 C731 ) C730_=_C732( C730 C732 ) C730_=_C733( C730 C733 ) C730_=_C734( C730 C734 ) \nC730_=_C735( C730 C735 ) C730_=_C736( C730 C736 ) C730_=_C752( C730 C752 ) C730_=_C773( C730 C773 ) C730_=_C793( C730 C793 ) C730_=_C812( C730 C812 ) \nC730_=_C830( C730 C830 ) C730_=_C847( C730 C847 ) C730_=_C863( C730 C863 ) C730_=_C878( C730 C878 ) C730_=_C892( C730 C892 ) C730_=_C905( C730 C905 ) \nC730_=_C917( C730 C917 ) C730_=_C928( C730 C928 ) C730_=_C938( C730 C938 ) C730_=_C947( C730 C947 ) C730_=_C955( C730 C955 ) C730_=_C1957( C730 C1957 ) \nC730_=_C1973( C730 C1973 ) C730_=_C1974( C730 C1974 ) C731_=_C732( C731 C732 ) C731_=_C733( C731 C733 ) C731_=_C734( C731 C734 ) C731_=_C735( C731 C735 ) \nC731_=_C736( C731 C736 ) C731_=_C753( C731 C753 ) C731_=_C774( C731 C774 ) C731_=_C794( C731 C794 ) C731_=_C813( C731 C813 ) C731_=_C831( C731 C831 ) \nC731_=_C848( C731 C848 ) C731_=_C864( C731 C864 ) C731_=_C879( C731 C879 ) C731_=_C893( C731 C893 ) C731_=_C906( C731 C906 ) C731_=_C918( C731 C918 ) \nC731_=_C929( C731 C929 ) C731_=_C939( C731 C939 ) C731_=_C948( C731 C948 ) C731_=_C956( C731 C956 ) C731_=_C963( C731 C963 ) C731_=_C1957( C731 C1957 ) \nC731_=_C1974( C731 C1974 ) C731_=_C1975( C731 C1975 ) C732_=_C733( C732 C733 ) C732_=_C734( C732 C734 ) C732_=_C735( C732 C735 ) C732_=_C736( C732 C736 ) \nC732_=_C754( C732 C754 ) C732_=_C775( C732 C775 ) C732_=_C795( C732 C795 ) C732_=_C814( C732 C814 ) C732_=_C832( C732 C832 ) C732_=_C849( C732 C849 ) \nC732_=_C865( C732 C865 ) C732_=_C880( C732 C880 ) C732_=_C894( C732 C894 ) C732_=_C907( C732 C907 ) C732_=_C919( C732 C919 ) C732_=_C930( C732 C930 ) \nC732_=_C940( C732 C940 ) C732_=_C949( C732 C949 ) C732_=_C957( C732 C957 ) C732_=_C964( C732 C964 ) C732_=_C1957( C732 C1957 ) C732_=_C1975( C732 C1975 ) \nC732_=_C1976( C732 C1976 ) C733_=_C734( C733 C734 ) C733_=_C735( C733 C735 ) C733_=_C736( C733 C736 ) C733_=_C755( C733 C755 ) C733_=_C776( C733 C776 ) \nC733_=_C796( C733 C796 ) C733_=_C815( C733 C815 ) C733_=_C833( C733 C833 ) C733_=_C850( C733 C850 ) C733_=_C866( C733 C866 ) C733_=_C881( C733 C881 ) \nC733_=_C895( C733 C895 ) C733_=_C908( C733 C908 ) C733_=_C920( C733 C920 ) C733_=_C931( C733 C931 ) C733_=_C941( C733 C941 ) C733_=_C950( C733 C950 ) \nC733_=_C958( C733 C958 ) C733_=_C965( C733 C965 ) C733_=_C1957( C733 C1957 ) C733_=_C1976( C733 C1976 ) C733_=_C1977( C733 C1977 ) C734_=_C735( C734 C735 ) \nC734_=_C736( C734 C736 ) C734_=_C756( C734 C756 ) C734_=_C777( C734 C777 ) C734_=_C797( C734 C797 ) C734_=_C816( C734 C816 ) C734_=_C834( C734 C834 ) \nC734_=_C851( C734 C851 ) C734_=_C867( C734 C867 ) C734_=_C882( C734 C882 ) C734_=_C896( C734 C896 ) C734_=_C909( C734 C909 ) C734_=_C921( C734 C921 ) \nC734_=_C932( C734 C932 ) C734_=_C942( C734 C942 ) C734_=_C951( C734 C951 ) C734_=_C959( C734 C959 ) C734_=_C966( C734 C966 ) C734_=_C1957( C734 C1957 ) \nC734_=_C1977( C734 C1977 ) C734_=_C1978( C734 C1978 ) C735_=_C736( C735 C736 ) C735_=_C757( C735 C757 ) C735_=_C778( C735 C778 ) C735_=_C798( C735 C798 ) \nC735_=_C817( C735 C817 ) C735_=_C835( C735 C835 ) C735_=_C852( C735 C852 ) C735_=_C868( C735 C868 ) C735_=_C883( C735 C883 ) C735_=_C897( C735 C897 ) \nC735_=_C910( C735 C910 ) C735_=_C922( C735 C922 ) C735_=_C933( C735 C933 ) C735_=_C943( C735 C943 ) C735_=_C952( C735 C952 ) C735_=_C960( C735 C960 ) \nC735_=_C967( C735 C967 ) C735_=_C1957( C735 C1957 ) C735_=_C1978( C735 C1978 ) C735_=_C1979( C735 C1979 ) C736_=_C758( C736 C758 ) C736_=_C779( C736 C779 ) \nC736_=_C799( C736 C799 ) C736_=_C818( C736 C818 ) C736_=_C836( C736 C836 ) C736_=_C853( C736 C853 ) C736_=_C869( C736 C869 ) C736_=_C884( C736 C884 ) \nC736_=_C898( C736 C898 ) C736_=_C911( C736 C911 ) C736_=_C923( C736 C923 ) C736_=_C934( C736 C934 ) C736_=_C944( C736 C944 ) C736_=_C953( C736 C953 ) \nC736_=_C961( C736 C961 ) C736_=_C968( C736 C968 ) C736_=_C1957( C736 C1957 ) C736_=_C1979( C736 C1979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65( C744 C765 ) C744_=_C785( C744 C785 ) C744_=_C804( C744 C804 ) C744_=_C822( C744 C822 ) C744_=_C839( C744 C839 ) C744_=_C855( C744 C855 ) \nC744_=_C892( C744 C892 ) C744_=_C893( C744 C893 ) C744_=_C894( C744 C894 ) C744_=_C895( C744 C895 ) C744_=_C896( C744 C896 ) C744_=_C897( C744 C897 ) \nC744_=_C898( C744 C898 ) C744_=_C1957( C744 C1957 ) C744_=_C1958( C744 C1958 ) C744_=_C1965( C744 C1965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66( C745 C766 ) \nC745_=_C786( C745 C786 ) C745_=_C805( C745 C805 ) C745_=_C823( C745 C823 ) C745_=_C840( C745 C840 ) C745_=_C856( C745 C856 ) C745_=_C871( C745 C871 ) \nC745_=_C905( C745 C905 ) C745_=_C906( C745 C906 ) C745_=_C907( C745 C907 ) C745_=_C908( C745 C908 ) C745_=_C909( C745 C909 ) C745_=_C910( C745 C910 ) \nC745_=_C911( C745 C911 ) C745_=_C1957( C745 C1957 ) C745_=_C1958( C745 C1958 ) C746_=_C747( C746 C747 ) C746_=_C748( C746 C748 ) C746_=_C749( C746 C749 ) \nC746_=_C750( C746 C750 ) C746_=_C751( C746 C751 ) C746_=_C752( C746 C752 ) C746_=_C753( C746 C753 ) C746_=_C754( C746 C754 ) C746_=_C755( C746 C755 ) \nC746_=_C756( C746 C756 ) C746_=_C757( C746 C757 ) C746_=_C758( C746 C758 ) C746_=_C767( C746 C767 ) C746_=_C787( C746 C787 ) C746_=_C806( C746 C806 ) \nC746_=_C824( C746 C824 ) C746_=_C841( C746 C841 ) C746_=_C857( C746 C857 ) C746_=_C872( C746 C872 ) C746_=_C917( C746 C917 ) C746_=_C918( C746 C918 ) \nC746_=_C919( C746 C919 ) C746_=_C920( C746 C920 ) C746_=_C921( C746 C921 ) C746_=_C922( C746 C922 ) C746_=_C923( C746 C923 ) C746_=_C1957( C746 C1957 ) \nC746_=_C1958( C746 C1958 ) C747_=_C748( C747 C748 ) C747_=_C749(</w:t>
      </w:r>
    </w:p>
    <w:p>
      <w:pPr>
        <w:pStyle w:val="PreformattedText"/>
        <w:bidi w:val="0"/>
        <w:spacing w:before="0" w:after="0"/>
        <w:jc w:val="left"/>
        <w:rPr/>
      </w:pPr>
      <w:r>
        <w:rPr/>
        <w:t xml:space="preserve"> </w:t>
      </w:r>
      <w:r>
        <w:rPr/>
        <w:t>C747 C749 ) C747_=_C750( C747 C750 ) C747_=_C751( C747 C751 ) C747_=_C752( C747 C752 ) \nC747_=_C753( C747 C753 ) C747_=_C754( C747 C754 ) C747_=_C755( C747 C755 ) C747_=_C756( C747 C756 ) C747_=_C757( C747 C757 ) C747_=_C758( C747 C758 ) \nC747_=_C768( C747 C768 ) C747_=_C788( C747 C788 ) C747_=_C807( C747 C807 ) C747_=_C825( C747 C825 ) C747_=_C842( C747 C842 ) C747_=_C858( C747 C858 ) \nC747_=_C873( C747 C873 ) C747_=_C928( C747 C928 ) C747_=_C929( C747 C929 ) C747_=_C930( C747 C930 ) C747_=_C931( C747 C931 ) C747_=_C932( C747 C932 ) \nC747_=_C933( C747 C933 ) C747_=_C934( C747 C934 ) C747_=_C1957( C747 C1957 ) C747_=_C1958( C747 C1958 ) C748_=_C749( C748 C749 ) C748_=_C750( C748 C750 ) \nC748_=_C751( C748 C751 ) C748_=_C752( C748 C752 ) C748_=_C753( C748 C753 ) C748_=_C754( C748 C754 ) C748_=_C755( C748 C755 ) C748_=_C756( C748 C756 ) \nC748_=_C757( C748 C757 ) C748_=_C758( C748 C758 ) C748_=_C769( C748 C769 ) C748_=_C789( C748 C789 ) C748_=_C808( C748 C808 ) C748_=_C826( C748 C826 ) \nC748_=_C843( C748 C843 ) C748_=_C859( C748 C859 ) C748_=_C874( C748 C874 ) C748_=_C938( C748 C938 ) C748_=_C939( C748 C939 ) C748_=_C940( C748 C940 ) \nC748_=_C941( C748 C941 ) C748_=_C942( C748 C942 ) C748_=_C943( C748 C943 ) C748_=_C944( C748 C944 ) C748_=_C1957( C748 C1957 ) C748_=_C1958( C748 C1958 ) \nC749_=_C750( C749 C750 ) C749_=_C751( C749 C751 ) C749_=_C752( C749 C752 ) C749_=_C753( C749 C753 ) C749_=_C754( C749 C754 ) C749_=_C755( C749 C755 ) \nC749_=_C756( C749 C756 ) C749_=_C757( C749 C757 ) C749_=_C758( C749 C758 ) C749_=_C770( C749 C770 ) C749_=_C790( C749 C790 ) C749_=_C809( C749 C809 ) \nC749_=_C827( C749 C827 ) C749_=_C844( C749 C844 ) C749_=_C860( C749 C860 ) C749_=_C875( C749 C875 ) C749_=_C947( C749 C947 ) C749_=_C948( C749 C948 ) \nC749_=_C949( C749 C949 ) C749_=_C950( C749 C950 ) C749_=_C951( C749 C951 ) C749_=_C952( C749 C952 ) C749_=_C953( C749 C953 ) C749_=_C1957( C749 C1957 ) \nC749_=_C1958( C749 C1958 ) C750_=_C751( C750 C751 ) C750_=_C752( C750 C752 ) C750_=_C753( C750 C753 ) C750_=_C754( C750 C754 ) C750_=_C755( C750 C755 ) \nC750_=_C756( C750 C756 ) C750_=_C757( C750 C757 ) C750_=_C758( C750 C758 ) C750_=_C771( C750 C771 ) C750_=_C791( C750 C791 ) C750_=_C810( C750 C810 ) \nC750_=_C828( C750 C828 ) C750_=_C845( C750 C845 ) C750_=_C861( C750 C861 ) C750_=_C876( C750 C876 ) C750_=_C955( C750 C955 ) C750_=_C956( C750 C956 ) \nC750_=_C957( C750 C957 ) C750_=_C958( C750 C958 ) C750_=_C959( C750 C959 ) C750_=_C960( C750 C960 ) C750_=_C961( C750 C961 ) C750_=_C1957( C750 C1957 ) \nC750_=_C1958( C750 C1958 ) C751_=_C752( C751 C752 ) C751_=_C753( C751 C753 ) C751_=_C754( C751 C754 ) C751_=_C755( C751 C755 ) C751_=_C756( C751 C756 ) \nC751_=_C757( C751 C757 ) C751_=_C758( C751 C758 ) C751_=_C772( C751 C772 ) C751_=_C792( C751 C792 ) C751_=_C811( C751 C811 ) C751_=_C829( C751 C829 ) \nC751_=_C846( C751 C846 ) C751_=_C862( C751 C862 ) C751_=_C877( C751 C877 ) C751_=_C963( C751 C963 ) C751_=_C964( C751 C964 ) C751_=_C965( C751 C965 ) \nC751_=_C966( C751 C966 ) C751_=_C967( C751 C967 ) C751_=_C968( C751 C968 ) C751_=_C1957( C751 C1957 ) C751_=_C1958( C751 C1958 ) C751_=_C1973( C751 C1973 ) \nC752_=_C753( C752 C753 ) C752_=_C754( C752 C754 ) C752_=_C755( C752 C755 ) C752_=_C756( C752 C756 ) C752_=_C757( C752 C757 ) C752_=_C758( C752 C758 ) \nC752_=_C773( C752 C773 ) C752_=_C793( C752 C793 ) C752_=_C812( C752 C812 ) C752_=_C830( C752 C830 ) C752_=_C847( C752 C847 ) C752_=_C863( C752 C863 ) \nC752_=_C878( C752 C878 ) C752_=_C892( C752 C892 ) C752_=_C905( C752 C905 ) C752_=_C917( C752 C917 ) C752_=_C928( C752 C928 ) C752_=_C938( C752 C938 ) \nC752_=_C947( C752 C947 ) C752_=_C955( C752 C955 ) C752_=_C1957( C752 C1957 ) C752_=_C1958( C752 C1958 ) C752_=_C1973( C752 C1973 ) C752_=_C1974( C752 C1974 ) \nC753_=_C754( C753 C754 ) C753_=_C755( C753 C755 ) C753_=_C756( C753 C756 ) C753_=_C757( C753 C757 ) C753_=_C758( C753 C758 ) C753_=_C774( C753 C774 ) \nC753_=_C794( C753 C794 ) C753_=_C813( C753 C813 ) C753_=_C831( C753 C831 ) C753_=_C848( C753 C848 ) C753_=_C864( C753 C864 ) C753_=_C879( C753 C879 ) \nC753_=_C893( C753 C893 ) C753_=_C906( C753 C906 ) C753_=_C918( C753 C918 ) C753_=_C929( C753 C929 ) C753_=_C939( C753 C939 ) C753_=_C948( C753 C948 ) \nC753_=_C956( C753 C956 ) C753_=_C963( C753 C963 ) C753_=_C1957( C753 C1957 ) C753_=_C1958( C753 C1958 ) C753_=_C1974( C753 C1974 ) C753_=_C1975( C753 C1975 ) \nC754_=_C755( C754 C755 ) C754_=_C756( C754 C756 ) C754_=_C757( C754 C757 ) C754_=_C758( C754 C758 ) C754_=_C775( C754 C775 ) C754_=_C795( C754 C795 ) \nC754_=_C814( C754 C814 ) C754_=_C832( C754 C832 ) C754_=_C849( C754 C849 ) C754_=_C865( C754 C865 ) C754_=_C880( C754 C880 ) C754_=_C894( C754 C894 ) \nC754_=_C907( C754 C907 ) C754_=_C919( C754 C919 ) C754_=_C930( C754 C930 ) C754_=_C940( C754 C940 ) C754_=_C949( C754 C949 ) C754_=_C957( C754 C957 ) \nC754_=_C964( C754 C964 ) C754_=_C1957( C754 C1957 ) C754_=_C1958( C754 C1958 ) C754_=_C1975( C754 C1975 ) C754_=_C1976( C754 C1976 ) C755_=_C756( C755 C756 ) \nC755_=_C757( C755 C757 ) C755_=_C758( C755 C758 ) C755_=_C776( C755 C776 ) C755_=_C796( C755 C796 ) C755_=_C815( C755 C815 ) C755_=_C833( C755 C833 ) \nC755_=_C850( C755 C850 ) C755_=_C866( C755 C866 ) C755_=_C881( C755 C881 ) C755_=_C895( C755 C895 ) C755_=_C908( C755 C908 ) C755_=_C920( C755 C920 ) \nC755_=_C931( C755 C931 ) C755_=_C941( C755 C941 ) C755_=_C950( C755 C950 ) C755_=_C958( C755 C958 ) C755_=_C965( C755 C965 ) C755_=_C1957( C755 C1957 ) \nC755_=_C1958( C755 C1958 ) C755_=_C1976( C755 C1976 ) C755_=_C1977( C755 C1977 ) C756_=_C757( C756 C757 ) C756_=_C758( C756 C758 ) C756_=_C777( C756 C777 ) \nC756_=_C797( C756 C797 ) C756_=_C816( C756 C816 ) C756_=_C834( C756 C834 ) C756_=_C851( C756 C851 ) C756_=_C867( C756 C867 ) C756_=_C882( C756 C882 ) \nC756_=_C896( C756 C896 ) C756_=_C909( C756 C909 ) C756_=_C921( C756 C921 ) C756_=_C932( C756 C932 ) C756_=_C942( C756 C942 ) C756_=_C951( C756 C951 ) \nC756_=_C959( C756 C959 ) C756_=_C966( C756 C966 ) C756_=_C1957( C756 C1957 ) C756_=_C1958( C756 C1958 ) C756_=_C1977( C756 C1977 ) C756_=_C1978( C756 C1978 ) \nC757_=_C758( C757 C758 ) C757_=_C778( C757 C778 ) C757_=_C798( C757 C798 ) C757_=_C817( C757 C817 ) C757_=_C835( C757 C835 ) C757_=_C852( C757 C852 ) \nC757_=_C868( C757 C868 ) C757_=_C883( C757 C883 ) C757_=_C897( C757 C897 ) C757_=_C910( C757 C910 ) C757_=_C922( C757 C922 ) C757_=_C933( C757 C933 ) \nC757_=_C943( C757 C943 ) C757_=_C952( C757 C952 ) C757_=_C960( C757 C960 ) C757_=_C967( C757 C967 ) C757_=_C1957( C757 C1957 ) C757_=_C1958( C757 C1958 ) \nC757_=_C1978( C757 C1978 ) C757_=_C1979( C757 C1979 ) C758_=_C779( C758 C779 ) C758_=_C799( C758 C799 ) C758_=_C818( C758 C818 ) C758_=_C836( C758 C836 ) \nC758_=_C853( C758 C853 ) C758_=_C869( C758 C869 ) C758_=_C884( C758 C884 ) C758_=_C898( C758 C898 ) C758_=_C911( C758 C911 ) C758_=_C923( C758 C923 ) \nC758_=_C934( C758 C934 ) C758_=_C944( C758 C944 ) C758_=_C953( C758 C953 ) C758_=_C961( C758 C961 ) C758_=_C968( C758 C968 ) C758_=_C1957( C758 C1957 ) \nC758_=_C1958( C758 C1958 ) C758_=_C1979( C758 C1979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5( C765 C785 ) C765_=_C804( C765 C804 ) \nC765_=_C822( C765 C822 ) C765_=_C839( C765 C839 ) C765_=_C855( C765 C855 ) C765_=_C892( C765 C892 ) C765_=_C893( C765 C893 ) C765_=_C894( C765 C894 ) \nC765_=_C895( C765 C895 ) C765_=_C896( C765 C896 ) C765_=_C897( C765 C897 ) C765_=_C898( C765 C898 ) C765_=_C1958( C765 C1958 ) C765_=_C1959( C765 C1959 ) \nC765_=_C1965( C765 C1965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6( C766 C786 ) C766_=_C805( C766 C805 ) C766_=_C823( C766 C823 ) C766_=_C840( C766 C840 ) \nC766_=_C856( C766 C856 ) C766_=_C871( C766 C871 ) C766_=_C905( C766 C905 ) C766_=_C906( C766 C906 ) C766_=_C907( C766 C907 ) C766_=_C908( C766 C908 ) \nC766_=_C909( C766 C909 ) C766_=_C910( C766 C910 ) C766_=_C911( C766 C911 ) C766_=_C1958( C766 C1958 ) C766_=_C1959( C766 C1959 ) C767_=_C768( C767 C768 ) \nC767_=_C769( C767 C769 ) C767_=_C770( C767 C770 ) C767_=_C771( C767 C771 ) C767_=_C772( C767 C772 ) C767_=_C773( C767 C773 ) C767_=_C774( C767 C774 ) \nC767_=_C775( C767 C775 ) C767_=_C776( C767 C776 ) C767_=_C777( C767 C777 ) C767_=_C778( C767 C778 ) C767_=_C779( C767 C779 ) C767_=_C787( C767 C787 ) \nC767_=_C806( C767 C806 ) C767_=_C824( C767 C824 ) C767_=_C841( C767 C841 ) C767_=_C857( C767 C857 ) C767_=_C872( C767 C872 ) C767_=_C917( C767 C917 ) \nC767_=_C918( C767 C918 ) C767_=_C919( C767 C919 ) C767_=_C920( C767 C920 ) C767_=_C921( C767 C921 ) C767_=_C922( C767 C922 ) C767_=_C923( C767 C923 ) \nC767_=_C1958( C767 C1958 ) C767_=_C1959( C767 C1959 ) C768_=_C769( C768 C769 ) C768_=_C770( C768 C770 ) C768_=_C771( C768 C771 ) C768_=_C772( C768 C772 ) \nC768_=_C773( C768 C773 ) C768_=_C774( C768 C774 ) C768_=_C775( C768 C775 ) C768_=_C776( C768 C776 ) C768_=_C777( C768 C777 ) C768_=_C778( C768 C778 ) \nC768_=_C779( C768 C779 ) C768_=_C788( C768 C788 ) C768_=_C807( C768 C807 ) C768_=_C825( C768 C825 ) C768_=_C842( C768 C842 ) C768_=_C858( C768 C858 ) \nC768_=_C873( C768 C873 ) C768_=_C928( C768 C928 ) C768_=_C929( C768 C929 ) C768_=_C930( C768 C930 ) C768_=_C931( C768 C931 ) C768_=_C932( C768 C932 ) \nC768_=_C933( C768 C933 ) C768_=_C934( C768 C934 ) C768_=_C1958( C768 C1958 ) C768_=_C1959( C768 C1959 ) C769_=_C770( C769 C770 ) C769_=_C771( C769</w:t>
      </w:r>
    </w:p>
    <w:p>
      <w:pPr>
        <w:pStyle w:val="PreformattedText"/>
        <w:bidi w:val="0"/>
        <w:spacing w:before="0" w:after="0"/>
        <w:jc w:val="left"/>
        <w:rPr/>
      </w:pPr>
      <w:r>
        <w:rPr/>
        <w:t xml:space="preserve"> </w:t>
      </w:r>
      <w:r>
        <w:rPr/>
        <w:t>C771 ) \nC769_=_C772( C769 C772 ) C769_=_C773( C769 C773 ) C769_=_C774( C769 C774 ) C769_=_C775( C769 C775 ) C769_=_C776( C769 C776 ) C769_=_C777( C769 C777 ) \nC769_=_C778( C769 C778 ) C769_=_C779( C769 C779 ) C769_=_C789( C769 C789 ) C769_=_C808( C769 C808 ) C769_=_C826( C769 C826 ) C769_=_C843( C769 C843 ) \nC769_=_C859( C769 C859 ) C769_=_C874( C769 C874 ) C769_=_C938( C769 C938 ) C769_=_C939( C769 C939 ) C769_=_C940( C769 C940 ) C769_=_C941( C769 C941 ) \nC769_=_C942( C769 C942 ) C769_=_C943( C769 C943 ) C769_=_C944( C769 C944 ) C769_=_C1958( C769 C1958 ) C769_=_C1959( C769 C1959 ) C770_=_C771( C770 C771 ) \nC770_=_C772( C770 C772 ) C770_=_C773( C770 C773 ) C770_=_C774( C770 C774 ) C770_=_C775( C770 C775 ) C770_=_C776( C770 C776 ) C770_=_C777( C770 C777 ) \nC770_=_C778( C770 C778 ) C770_=_C779( C770 C779 ) C770_=_C790( C770 C790 ) C770_=_C809( C770 C809 ) C770_=_C827( C770 C827 ) C770_=_C844( C770 C844 ) \nC770_=_C860( C770 C860 ) C770_=_C875( C770 C875 ) C770_=_C947( C770 C947 ) C770_=_C948( C770 C948 ) C770_=_C949( C770 C949 ) C770_=_C950( C770 C950 ) \nC770_=_C951( C770 C951 ) C770_=_C952( C770 C952 ) C770_=_C953( C770 C953 ) C770_=_C1958( C770 C1958 ) C770_=_C1959( C770 C1959 ) C771_=_C772( C771 C772 ) \nC771_=_C773( C771 C773 ) C771_=_C774( C771 C774 ) C771_=_C775( C771 C775 ) C771_=_C776( C771 C776 ) C771_=_C777( C771 C777 ) C771_=_C778( C771 C778 ) \nC771_=_C779( C771 C779 ) C771_=_C791( C771 C791 ) C771_=_C810( C771 C810 ) C771_=_C828( C771 C828 ) C771_=_C845( C771 C845 ) C771_=_C861( C771 C861 ) \nC771_=_C876( C771 C876 ) C771_=_C955( C771 C955 ) C771_=_C956( C771 C956 ) C771_=_C957( C771 C957 ) C771_=_C958( C771 C958 ) C771_=_C959( C771 C959 ) \nC771_=_C960( C771 C960 ) C771_=_C961( C771 C961 ) C771_=_C1958( C771 C1958 ) C771_=_C1959( C771 C1959 ) C772_=_C773( C772 C773 ) C772_=_C774( C772 C774 ) \nC772_=_C775( C772 C775 ) C772_=_C776( C772 C776 ) C772_=_C777( C772 C777 ) C772_=_C778( C772 C778 ) C772_=_C779( C772 C779 ) C772_=_C792( C772 C792 ) \nC772_=_C811( C772 C811 ) C772_=_C829( C772 C829 ) C772_=_C846( C772 C846 ) C772_=_C862( C772 C862 ) C772_=_C877( C772 C877 ) C772_=_C963( C772 C963 ) \nC772_=_C964( C772 C964 ) C772_=_C965( C772 C965 ) C772_=_C966( C772 C966 ) C772_=_C967( C772 C967 ) C772_=_C968( C772 C968 ) C772_=_C1958( C772 C1958 ) \nC772_=_C1959( C772 C1959 ) C772_=_C1973( C772 C1973 ) C773_=_C774( C773 C774 ) C773_=_C775( C773 C775 ) C773_=_C776( C773 C776 ) C773_=_C777( C773 C777 ) \nC773_=_C778( C773 C778 ) C773_=_C779( C773 C779 ) C773_=_C793( C773 C793 ) C773_=_C812( C773 C812 ) C773_=_C830( C773 C830 ) C773_=_C847( C773 C847 ) \nC773_=_C863( C773 C863 ) C773_=_C878( C773 C878 ) C773_=_C892( C773 C892 ) C773_=_C905( C773 C905 ) C773_=_C917( C773 C917 ) C773_=_C928( C773 C928 ) \nC773_=_C938( C773 C938 ) C773_=_C947( C773 C947 ) C773_=_C955( C773 C955 ) C773_=_C1958( C773 C1958 ) C773_=_C1959( C773 C1959 ) C773_=_C1973( C773 C1973 ) \nC773_=_C1974( C773 C1974 ) C774_=_C775( C774 C775 ) C774_=_C776( C774 C776 ) C774_=_C777( C774 C777 ) C774_=_C778( C774 C778 ) C774_=_C779( C774 C779 ) \nC774_=_C794( C774 C794 ) C774_=_C813( C774 C813 ) C774_=_C831( C774 C831 ) C774_=_C848( C774 C848 ) C774_=_C864( C774 C864 ) C774_=_C879( C774 C879 ) \nC774_=_C893( C774 C893 ) C774_=_C906( C774 C906 ) C774_=_C918( C774 C918 ) C774_=_C929( C774 C929 ) C774_=_C939( C774 C939 ) C774_=_C948( C774 C948 ) \nC774_=_C956( C774 C956 ) C774_=_C963( C774 C963 ) C774_=_C1958( C774 C1958 ) C774_=_C1959( C774 C1959 ) C774_=_C1974( C774 C1974 ) C774_=_C1975( C774 C1975 ) \nC775_=_C776( C775 C776 ) C775_=_C777( C775 C777 ) C775_=_C778( C775 C778 ) C775_=_C779( C775 C779 ) C775_=_C795( C775 C795 ) C775_=_C814( C775 C814 ) \nC775_=_C832( C775 C832 ) C775_=_C849( C775 C849 ) C775_=_C865( C775 C865 ) C775_=_C880( C775 C880 ) C775_=_C894( C775 C894 ) C775_=_C907( C775 C907 ) \nC775_=_C919( C775 C919 ) C775_=_C930( C775 C930 ) C775_=_C940( C775 C940 ) C775_=_C949( C775 C949 ) C775_=_C957( C775 C957 ) C775_=_C964( C775 C964 ) \nC775_=_C1958( C775 C1958 ) C775_=_C1959( C775 C1959 ) C775_=_C1975( C775 C1975 ) C775_=_C1976( C775 C1976 ) C776_=_C777( C776 C777 ) C776_=_C778( C776 C778 ) \nC776_=_C779( C776 C779 ) C776_=_C796( C776 C796 ) C776_=_C815( C776 C815 ) C776_=_C833( C776 C833 ) C776_=_C850( C776 C850 ) C776_=_C866( C776 C866 ) \nC776_=_C881( C776 C881 ) C776_=_C895( C776 C895 ) C776_=_C908( C776 C908 ) C776_=_C920( C776 C920 ) C776_=_C931( C776 C931 ) C776_=_C941( C776 C941 ) \nC776_=_C950( C776 C950 ) C776_=_C958( C776 C958 ) C776_=_C965( C776 C965 ) C776_=_C1958( C776 C1958 ) C776_=_C1959( C776 C1959 ) C776_=_C1976( C776 C1976 ) \nC776_=_C1977( C776 C1977 ) C777_=_C778( C777 C778 ) C777_=_C779( C777 C779 ) C777_=_C797( C777 C797 ) C777_=_C816( C777 C816 ) C777_=_C834( C777 C834 ) \nC777_=_C851( C777 C851 ) C777_=_C867( C777 C867 ) C777_=_C882( C777 C882 ) C777_=_C896( C777 C896 ) C777_=_C909( C777 C909 ) C777_=_C921( C777 C921 ) \nC777_=_C932( C777 C932 ) C777_=_C942( C777 C942 ) C777_=_C951( C777 C951 ) C777_=_C959( C777 C959 ) C777_=_C966( C777 C966 ) C777_=_C1958( C777 C1958 ) \nC777_=_C1959( C777 C1959 ) C777_=_C1977( C777 C1977 ) C777_=_C1978( C777 C1978 ) C778_=_C779( C778 C779 ) C778_=_C798( C778 C798 ) C778_=_C817( C778 C817 ) \nC778_=_C835( C778 C835 ) C778_=_C852( C778 C852 ) C778_=_C868( C778 C868 ) C778_=_C883( C778 C883 ) C778_=_C897( C778 C897 ) C778_=_C910( C778 C910 ) \nC778_=_C922( C778 C922 ) C778_=_C933( C778 C933 ) C778_=_C943( C778 C943 ) C778_=_C952( C778 C952 ) C778_=_C960( C778 C960 ) C778_=_C967( C778 C967 ) \nC778_=_C1958( C778 C1958 ) C778_=_C1959( C778 C1959 ) C778_=_C1978( C778 C1978 ) C778_=_C1979( C778 C1979 ) C779_=_C799( C779 C799 ) C779_=_C818( C779 C818 ) \nC779_=_C836( C779 C836 ) C779_=_C853( C779 C853 ) C779_=_C869( C779 C869 ) C779_=_C884( C779 C884 ) C779_=_C898( C779 C898 ) C779_=_C911( C779 C911 ) \nC779_=_C923( C779 C923 ) C779_=_C934( C779 C934 ) C779_=_C944( C779 C944 ) C779_=_C953( C779 C953 ) C779_=_C961( C779 C961 ) C779_=_C968( C779 C968 ) \nC779_=_C1958( C779 C1958 ) C779_=_C1959( C779 C1959 ) C779_=_C1979( C779 C1979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4( C785 C804 ) \nC785_=_C822( C785 C822 ) C785_=_C839( C785 C839 ) C785_=_C855( C785 C855 ) C785_=_C892( C785 C892 ) C785_=_C893( C785 C893 ) C785_=_C894( C785 C894 ) \nC785_=_C895( C785 C895 ) C785_=_C896( C785 C896 ) C785_=_C897( C785 C897 ) C785_=_C898( C785 C898 ) C785_=_C1959( C785 C1959 ) C785_=_C1960( C785 C1960 ) \nC785_=_C1965( C785 C1965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5( C786 C805 ) C786_=_C823( C786 C823 ) C786_=_C840( C786 C840 ) C786_=_C856( C786 C856 ) \nC786_=_C871( C786 C871 ) C786_=_C905( C786 C905 ) C786_=_C906( C786 C906 ) C786_=_C907( C786 C907 ) C786_=_C908( C786 C908 ) C786_=_C909( C786 C909 ) \nC786_=_C910( C786 C910 ) C786_=_C911( C786 C911 ) C786_=_C1959( C786 C1959 ) C786_=_C1960( C786 C1960 ) C787_=_C788( C787 C788 ) C787_=_C789( C787 C789 ) \nC787_=_C790( C787 C790 ) C787_=_C791( C787 C791 ) C787_=_C792( C787 C792 ) C787_=_C793( C787 C793 ) C787_=_C794( C787 C794 ) C787_=_C795( C787 C795 ) \nC787_=_C796( C787 C796 ) C787_=_C797( C787 C797 ) C787_=_C798( C787 C798 ) C787_=_C799( C787 C799 ) C787_=_C806( C787 C806 ) C787_=_C824( C787 C824 ) \nC787_=_C841( C787 C841 ) C787_=_C857( C787 C857 ) C787_=_C872( C787 C872 ) C787_=_C917( C787 C917 ) C787_=_C918( C787 C918 ) C787_=_C919( C787 C919 ) \nC787_=_C920( C787 C920 ) C787_=_C921( C787 C921 ) C787_=_C922( C787 C922 ) C787_=_C923( C787 C923 ) C787_=_C1959( C787 C1959 ) C787_=_C1960( C787 C1960 ) \nC788_=_C789( C788 C789 ) C788_=_C790( C788 C790 ) C788_=_C791( C788 C791 ) C788_=_C792( C788 C792 ) C788_=_C793( C788 C793 ) C788_=_C794( C788 C794 ) \nC788_=_C795( C788 C795 ) C788_=_C796( C788 C796 ) C788_=_C797( C788 C797 ) C788_=_C798( C788 C798 ) C788_=_C799( C788 C799 ) C788_=_C807( C788 C807 ) \nC788_=_C825( C788 C825 ) C788_=_C842( C788 C842 ) C788_=_C858( C788 C858 ) C788_=_C873( C788 C873 ) C788_=_C928( C788 C928 ) C788_=_C929( C788 C929 ) \nC788_=_C930( C788 C930 ) C788_=_C931( C788 C931 ) C788_=_C932( C788 C932 ) C788_=_C933( C788 C933 ) C788_=_C934( C788 C934 ) C788_=_C1959( C788 C1959 ) \nC788_=_C1960( C788 C1960 ) C789_=_C790( C789 C790 ) C789_=_C791( C789 C791 ) C789_=_C792( C789 C792 ) C789_=_C793( C789 C793 ) C789_=_C794( C789 C794 ) \nC789_=_C795( C789 C795 ) C789_=_C796( C789 C796 ) C789_=_C797( C789 C797 ) C789_=_C798( C789 C798 ) C789_=_C799( C789 C799 ) C789_=_C808( C789 C808 ) \nC789_=_C826( C789 C826 ) C789_=_C843( C789 C843 ) C789_=_C859( C789 C859 ) C789_=_C874( C789 C874 ) C789_=_C938( C789 C938 ) C789_=_C939( C789 C939 ) \nC789_=_C940( C789 C940 ) C789_=_C941( C789 C941 ) C789_=_C942( C789 C942 ) C789_=_C943( C789 C943 ) C789_=_C944( C789 C944 ) C789_=_C1959( C789 C1959 ) \nC789_=_C1960( C789 C1960 ) C790_=_C791( C790 C791 ) C790_=_C792( C790 C792 ) C790_=_C793( C790 C793 ) C790_=_C794( C790 C794 ) C790_=_C795( C790 C795 ) \nC790_=_C796( C790 C796 ) C790_=_C797( C790 C797 ) C790_=_C798( C790 C798 ) C790_=_C799( C790 C799 ) C790_=_C809( C790 C809 ) C790_=_C827( C790 C827 ) \nC790_=_C844( C790 C844 ) C790_=_C860( C790 C860 ) C790_=_C875( C790 C875 ) C790_=_C947( C790 C947 ) C790_=_C948( C790 C948 ) C790_=_C949( C790 C949 ) \nC790_=_C950( C790 C950 ) C790_=_C951( C790 C951 ) C790_=_C952( C790 C952</w:t>
      </w:r>
    </w:p>
    <w:p>
      <w:pPr>
        <w:pStyle w:val="PreformattedText"/>
        <w:bidi w:val="0"/>
        <w:spacing w:before="0" w:after="0"/>
        <w:jc w:val="left"/>
        <w:rPr/>
      </w:pPr>
      <w:r>
        <w:rPr/>
        <w:t xml:space="preserve"> </w:t>
      </w:r>
      <w:r>
        <w:rPr/>
        <w:t>) C790_=_C953( C790 C953 ) C790_=_C1959( C790 C1959 ) C790_=_C1960( C790 C1960 ) \nC791_=_C792( C791 C792 ) C791_=_C793( C791 C793 ) C791_=_C794( C791 C794 ) C791_=_C795( C791 C795 ) C791_=_C796( C791 C796 ) C791_=_C797( C791 C797 ) \nC791_=_C798( C791 C798 ) C791_=_C799( C791 C799 ) C791_=_C810( C791 C810 ) C791_=_C828( C791 C828 ) C791_=_C845( C791 C845 ) C791_=_C861( C791 C861 ) \nC791_=_C876( C791 C876 ) C791_=_C955( C791 C955 ) C791_=_C956( C791 C956 ) C791_=_C957( C791 C957 ) C791_=_C958( C791 C958 ) C791_=_C959( C791 C959 ) \nC791_=_C960( C791 C960 ) C791_=_C961( C791 C961 ) C791_=_C1959( C791 C1959 ) C791_=_C1960( C791 C1960 ) C792_=_C793( C792 C793 ) C792_=_C794( C792 C794 ) \nC792_=_C795( C792 C795 ) C792_=_C796( C792 C796 ) C792_=_C797( C792 C797 ) C792_=_C798( C792 C798 ) C792_=_C799( C792 C799 ) C792_=_C811( C792 C811 ) \nC792_=_C829( C792 C829 ) C792_=_C846( C792 C846 ) C792_=_C862( C792 C862 ) C792_=_C877( C792 C877 ) C792_=_C963( C792 C963 ) C792_=_C964( C792 C964 ) \nC792_=_C965( C792 C965 ) C792_=_C966( C792 C966 ) C792_=_C967( C792 C967 ) C792_=_C968( C792 C968 ) C792_=_C1959( C792 C1959 ) C792_=_C1960( C792 C1960 ) \nC792_=_C1973( C792 C1973 ) C793_=_C794( C793 C794 ) C793_=_C795( C793 C795 ) C793_=_C796( C793 C796 ) C793_=_C797( C793 C797 ) C793_=_C798( C793 C798 ) \nC793_=_C799( C793 C799 ) C793_=_C812( C793 C812 ) C793_=_C830( C793 C830 ) C793_=_C847( C793 C847 ) C793_=_C863( C793 C863 ) C793_=_C878( C793 C878 ) \nC793_=_C892( C793 C892 ) C793_=_C905( C793 C905 ) C793_=_C917( C793 C917 ) C793_=_C928( C793 C928 ) C793_=_C938( C793 C938 ) C793_=_C947( C793 C947 ) \nC793_=_C955( C793 C955 ) C793_=_C1959( C793 C1959 ) C793_=_C1960( C793 C1960 ) C793_=_C1973( C793 C1973 ) C793_=_C1974( C793 C1974 ) C794_=_C795( C794 C795 ) \nC794_=_C796( C794 C796 ) C794_=_C797( C794 C797 ) C794_=_C798( C794 C798 ) C794_=_C799( C794 C799 ) C794_=_C813( C794 C813 ) C794_=_C831( C794 C831 ) \nC794_=_C848( C794 C848 ) C794_=_C864( C794 C864 ) C794_=_C879( C794 C879 ) C794_=_C893( C794 C893 ) C794_=_C906( C794 C906 ) C794_=_C918( C794 C918 ) \nC794_=_C929( C794 C929 ) C794_=_C939( C794 C939 ) C794_=_C948( C794 C948 ) C794_=_C956( C794 C956 ) C794_=_C963( C794 C963 ) C794_=_C1959( C794 C1959 ) \nC794_=_C1960( C794 C1960 ) C794_=_C1974( C794 C1974 ) C794_=_C1975( C794 C1975 ) C795_=_C796( C795 C796 ) C795_=_C797( C795 C797 ) C795_=_C798( C795 C798 ) \nC795_=_C799( C795 C799 ) C795_=_C814( C795 C814 ) C795_=_C832( C795 C832 ) C795_=_C849( C795 C849 ) C795_=_C865( C795 C865 ) C795_=_C880( C795 C880 ) \nC795_=_C894( C795 C894 ) C795_=_C907( C795 C907 ) C795_=_C919( C795 C919 ) C795_=_C930( C795 C930 ) C795_=_C940( C795 C940 ) C795_=_C949( C795 C949 ) \nC795_=_C957( C795 C957 ) C795_=_C964( C795 C964 ) C795_=_C1959( C795 C1959 ) C795_=_C1960( C795 C1960 ) C795_=_C1975( C795 C1975 ) C795_=_C1976( C795 C1976 ) \nC796_=_C797( C796 C797 ) C796_=_C798( C796 C798 ) C796_=_C799( C796 C799 ) C796_=_C815( C796 C815 ) C796_=_C833( C796 C833 ) C796_=_C850( C796 C850 ) \nC796_=_C866( C796 C866 ) C796_=_C881( C796 C881 ) C796_=_C895( C796 C895 ) C796_=_C908( C796 C908 ) C796_=_C920( C796 C920 ) C796_=_C931( C796 C931 ) \nC796_=_C941( C796 C941 ) C796_=_C950( C796 C950 ) C796_=_C958( C796 C958 ) C796_=_C965( C796 C965 ) C796_=_C1959( C796 C1959 ) C796_=_C1960( C796 C1960 ) \nC796_=_C1976( C796 C1976 ) C796_=_C1977( C796 C1977 ) C797_=_C798( C797 C798 ) C797_=_C799( C797 C799 ) C797_=_C816( C797 C816 ) C797_=_C834( C797 C834 ) \nC797_=_C851( C797 C851 ) C797_=_C867( C797 C867 ) C797_=_C882( C797 C882 ) C797_=_C896( C797 C896 ) C797_=_C909( C797 C909 ) C797_=_C921( C797 C921 ) \nC797_=_C932( C797 C932 ) C797_=_C942( C797 C942 ) C797_=_C951( C797 C951 ) C797_=_C959( C797 C959 ) C797_=_C966( C797 C966 ) C797_=_C1959( C797 C1959 ) \nC797_=_C1960( C797 C1960 ) C797_=_C1977( C797 C1977 ) C797_=_C1978( C797 C1978 ) C798_=_C799( C798 C799 ) C798_=_C817( C798 C817 ) C798_=_C835( C798 C835 ) \nC798_=_C852( C798 C852 ) C798_=_C868( C798 C868 ) C798_=_C883( C798 C883 ) C798_=_C897( C798 C897 ) C798_=_C910( C798 C910 ) C798_=_C922( C798 C922 ) \nC798_=_C933( C798 C933 ) C798_=_C943( C798 C943 ) C798_=_C952( C798 C952 ) C798_=_C960( C798 C960 ) C798_=_C967( C798 C967 ) C798_=_C1959( C798 C1959 ) \nC798_=_C1960( C798 C1960 ) C798_=_C1978( C798 C1978 ) C798_=_C1979( C798 C1979 ) C799_=_C818( C799 C818 ) C799_=_C836( C799 C836 ) C799_=_C853( C799 C853 ) \nC799_=_C869( C799 C869 ) C799_=_C884( C799 C884 ) C799_=_C898( C799 C898 ) C799_=_C911( C799 C911 ) C799_=_C923( C799 C923 ) C799_=_C934( C799 C934 ) \nC799_=_C944( C799 C944 ) C799_=_C953( C799 C953 ) C799_=_C961( C799 C961 ) C799_=_C968( C799 C968 ) C799_=_C1959( C799 C1959 ) C799_=_C1960( C799 C1960 ) \nC799_=_C1979( C799 C1979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22( C804 C822 ) C804_=_C839( C804 C839 ) C804_=_C855( C804 C855 ) \nC804_=_C892( C804 C892 ) C804_=_C893( C804 C893 ) C804_=_C894( C804 C894 ) C804_=_C895( C804 C895 ) C804_=_C896( C804 C896 ) C804_=_C897( C804 C897 ) \nC804_=_C898( C804 C898 ) C804_=_C1960( C804 C1960 ) C804_=_C1961( C804 C1961 ) C804_=_C1965( C804 C1965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23( C805 C823 ) \nC805_=_C840( C805 C840 ) C805_=_C856( C805 C856 ) C805_=_C871( C805 C871 ) C805_=_C905( C805 C905 ) C805_=_C906( C805 C906 ) C805_=_C907( C805 C907 ) \nC805_=_C908( C805 C908 ) C805_=_C909( C805 C909 ) C805_=_C910( C805 C910 ) C805_=_C911( C805 C911 ) C805_=_C1960( C805 C1960 ) C805_=_C1961( C805 C1961 ) \nC806_=_C807( C806 C807 ) C806_=_C808( C806 C808 ) C806_=_C809( C806 C809 ) C806_=_C810( C806 C810 ) C806_=_C811( C806 C811 ) C806_=_C812( C806 C812 ) \nC806_=_C813( C806 C813 ) C806_=_C814( C806 C814 ) C806_=_C815( C806 C815 ) C806_=_C816( C806 C816 ) C806_=_C817( C806 C817 ) C806_=_C818( C806 C818 ) \nC806_=_C824( C806 C824 ) C806_=_C841( C806 C841 ) C806_=_C857( C806 C857 ) C806_=_C872( C806 C872 ) C806_=_C917( C806 C917 ) C806_=_C918( C806 C918 ) \nC806_=_C919( C806 C919 ) C806_=_C920( C806 C920 ) C806_=_C921( C806 C921 ) C806_=_C922( C806 C922 ) C806_=_C923( C806 C923 ) C806_=_C1960( C806 C1960 ) \nC806_=_C1961( C806 C1961 ) C807_=_C808( C807 C808 ) C807_=_C809( C807 C809 ) C807_=_C810( C807 C810 ) C807_=_C811( C807 C811 ) C807_=_C812( C807 C812 ) \nC807_=_C813( C807 C813 ) C807_=_C814( C807 C814 ) C807_=_C815( C807 C815 ) C807_=_C816( C807 C816 ) C807_=_C817( C807 C817 ) C807_=_C818( C807 C818 ) \nC807_=_C825( C807 C825 ) C807_=_C842( C807 C842 ) C807_=_C858( C807 C858 ) C807_=_C873( C807 C873 ) C807_=_C928( C807 C928 ) C807_=_C929( C807 C929 ) \nC807_=_C930( C807 C930 ) C807_=_C931( C807 C931 ) C807_=_C932( C807 C932 ) C807_=_C933( C807 C933 ) C807_=_C934( C807 C934 ) C807_=_C1960( C807 C1960 ) \nC807_=_C1961( C807 C1961 ) C808_=_C809( C808 C809 ) C808_=_C810( C808 C810 ) C808_=_C811( C808 C811 ) C808_=_C812( C808 C812 ) C808_=_C813( C808 C813 ) \nC808_=_C814( C808 C814 ) C808_=_C815( C808 C815 ) C808_=_C816( C808 C816 ) C808_=_C817( C808 C817 ) C808_=_C818( C808 C818 ) C808_=_C826( C808 C826 ) \nC808_=_C843( C808 C843 ) C808_=_C859( C808 C859 ) C808_=_C874( C808 C874 ) C808_=_C938( C808 C938 ) C808_=_C939( C808 C939 ) C808_=_C940( C808 C940 ) \nC808_=_C941( C808 C941 ) C808_=_C942( C808 C942 ) C808_=_C943( C808 C943 ) C808_=_C944( C808 C944 ) C808_=_C1960( C808 C1960 ) C808_=_C1961( C808 C1961 ) \nC809_=_C810( C809 C810 ) C809_=_C811( C809 C811 ) C809_=_C812( C809 C812 ) C809_=_C813( C809 C813 ) C809_=_C814( C809 C814 ) C809_=_C815( C809 C815 ) \nC809_=_C816( C809 C816 ) C809_=_C817( C809 C817 ) C809_=_C818( C809 C818 ) C809_=_C827( C809 C827 ) C809_=_C844( C809 C844 ) C809_=_C860( C809 C860 ) \nC809_=_C875( C809 C875 ) C809_=_C947( C809 C947 ) C809_=_C948( C809 C948 ) C809_=_C949( C809 C949 ) C809_=_C950( C809 C950 ) C809_=_C951( C809 C951 ) \nC809_=_C952( C809 C952 ) C809_=_C953( C809 C953 ) C809_=_C1960( C809 C1960 ) C809_=_C1961( C809 C1961 ) C810_=_C811( C810 C811 ) C810_=_C812( C810 C812 ) \nC810_=_C813( C810 C813 ) C810_=_C814( C810 C814 ) C810_=_C815( C810 C815 ) C810_=_C816( C810 C816 ) C810_=_C817( C810 C817 ) C810_=_C818( C810 C818 ) \nC810_=_C828( C810 C828 ) C810_=_C845( C810 C845 ) C810_=_C861( C810 C861 ) C810_=_C876( C810 C876 ) C810_=_C955( C810 C955 ) C810_=_C956( C810 C956 ) \nC810_=_C957( C810 C957 ) C810_=_C958( C810 C958 ) C810_=_C959( C810 C959 ) C810_=_C960( C810 C960 ) C810_=_C961( C810 C961 ) C810_=_C1960( C810 C1960 ) \nC810_=_C1961( C810 C1961 ) C811_=_C812( C811 C812 ) C811_=_C813( C811 C813 ) C811_=_C814( C811 C814 ) C811_=_C815( C811 C815 ) C811_=_C816( C811 C816 ) \nC811_=_C817( C811 C817 ) C811_=_C818( C811 C818 ) C811_=_C829( C811 C829 ) C811_=_C846( C811 C846 ) C811_=_C862( C811 C862 ) C811_=_C877( C811 C877 ) \nC811_=_C963( C811 C963 ) C811_=_C964( C811 C964 ) C811_=_C965( C811 C965 ) C811_=_C966( C811 C966 ) C811_=_C967( C811 C967 ) C811_=_C968( C811 C968 ) \nC811_=_C1960( C811 C1960 ) C811_=_C1961( C811 C1961 ) C811_=_C1973( C811 C1973 ) C812_=_C813( C812 C813 ) C812_=_C814( C812 C814 ) C812_=_C815( C812 C815 ) \nC812_=_C816( C812 C816 ) C812_=_C817( C812 C817 ) C812_=_C818( C812 C818 ) C812_=_C830( C812 C830 ) C812_=_C847( C812 C847 ) C812_=_C863( C812 C863 ) \nC812_=_C878( C812 C878 ) C812_=_C892( C812 C892 ) C812_=_C905( C812 C905 ) C812_=_C917( C812 C917 ) C812_=_C928( C812 C928 ) C812_=_C938( C812</w:t>
      </w:r>
    </w:p>
    <w:p>
      <w:pPr>
        <w:pStyle w:val="PreformattedText"/>
        <w:bidi w:val="0"/>
        <w:spacing w:before="0" w:after="0"/>
        <w:jc w:val="left"/>
        <w:rPr/>
      </w:pPr>
      <w:r>
        <w:rPr/>
        <w:t xml:space="preserve"> </w:t>
      </w:r>
      <w:r>
        <w:rPr/>
        <w:t>C938 ) \nC812_=_C947( C812 C947 ) C812_=_C955( C812 C955 ) C812_=_C1960( C812 C1960 ) C812_=_C1961( C812 C1961 ) C812_=_C1973( C812 C1973 ) C812_=_C1974( C812 C1974 ) \nC813_=_C814( C813 C814 ) C813_=_C815( C813 C815 ) C813_=_C816( C813 C816 ) C813_=_C817( C813 C817 ) C813_=_C818( C813 C818 ) C813_=_C831( C813 C831 ) \nC813_=_C848( C813 C848 ) C813_=_C864( C813 C864 ) C813_=_C879( C813 C879 ) C813_=_C893( C813 C893 ) C813_=_C906( C813 C906 ) C813_=_C918( C813 C918 ) \nC813_=_C929( C813 C929 ) C813_=_C939( C813 C939 ) C813_=_C948( C813 C948 ) C813_=_C956( C813 C956 ) C813_=_C963( C813 C963 ) C813_=_C1960( C813 C1960 ) \nC813_=_C1961( C813 C1961 ) C813_=_C1974( C813 C1974 ) C813_=_C1975( C813 C1975 ) C814_=_C815( C814 C815 ) C814_=_C816( C814 C816 ) C814_=_C817( C814 C817 ) \nC814_=_C818( C814 C818 ) C814_=_C832( C814 C832 ) C814_=_C849( C814 C849 ) C814_=_C865( C814 C865 ) C814_=_C880( C814 C880 ) C814_=_C894( C814 C894 ) \nC814_=_C907( C814 C907 ) C814_=_C919( C814 C919 ) C814_=_C930( C814 C930 ) C814_=_C940( C814 C940 ) C814_=_C949( C814 C949 ) C814_=_C957( C814 C957 ) \nC814_=_C964( C814 C964 ) C814_=_C1960( C814 C1960 ) C814_=_C1961( C814 C1961 ) C814_=_C1975( C814 C1975 ) C814_=_C1976( C814 C1976 ) C815_=_C816( C815 C816 ) \nC815_=_C817( C815 C817 ) C815_=_C818( C815 C818 ) C815_=_C833( C815 C833 ) C815_=_C850( C815 C850 ) C815_=_C866( C815 C866 ) C815_=_C881( C815 C881 ) \nC815_=_C895( C815 C895 ) C815_=_C908( C815 C908 ) C815_=_C920( C815 C920 ) C815_=_C931( C815 C931 ) C815_=_C941( C815 C941 ) C815_=_C950( C815 C950 ) \nC815_=_C958( C815 C958 ) C815_=_C965( C815 C965 ) C815_=_C1960( C815 C1960 ) C815_=_C1961( C815 C1961 ) C815_=_C1976( C815 C1976 ) C815_=_C1977( C815 C1977 ) \nC816_=_C817( C816 C817 ) C816_=_C818( C816 C818 ) C816_=_C834( C816 C834 ) C816_=_C851( C816 C851 ) C816_=_C867( C816 C867 ) C816_=_C882( C816 C882 ) \nC816_=_C896( C816 C896 ) C816_=_C909( C816 C909 ) C816_=_C921( C816 C921 ) C816_=_C932( C816 C932 ) C816_=_C942( C816 C942 ) C816_=_C951( C816 C951 ) \nC816_=_C959( C816 C959 ) C816_=_C966( C816 C966 ) C816_=_C1960( C816 C1960 ) C816_=_C1961( C816 C1961 ) C816_=_C1977( C816 C1977 ) C816_=_C1978( C816 C1978 ) \nC817_=_C818( C817 C818 ) C817_=_C835( C817 C835 ) C817_=_C852( C817 C852 ) C817_=_C868( C817 C868 ) C817_=_C883( C817 C883 ) C817_=_C897( C817 C897 ) \nC817_=_C910( C817 C910 ) C817_=_C922( C817 C922 ) C817_=_C933( C817 C933 ) C817_=_C943( C817 C943 ) C817_=_C952( C817 C952 ) C817_=_C960( C817 C960 ) \nC817_=_C967( C817 C967 ) C817_=_C1960( C817 C1960 ) C817_=_C1961( C817 C1961 ) C817_=_C1978( C817 C1978 ) C817_=_C1979( C817 C1979 ) C818_=_C836( C818 C836 ) \nC818_=_C853( C818 C853 ) C818_=_C869( C818 C869 ) C818_=_C884( C818 C884 ) C818_=_C898( C818 C898 ) C818_=_C911( C818 C911 ) C818_=_C923( C818 C923 ) \nC818_=_C934( C818 C934 ) C818_=_C944( C818 C944 ) C818_=_C953( C818 C953 ) C818_=_C961( C818 C961 ) C818_=_C968( C818 C968 ) C818_=_C1960( C818 C1960 ) \nC818_=_C1961( C818 C1961 ) C818_=_C1979( C818 C1979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9( C822 C839 ) C822_=_C855( C822 C855 ) \nC822_=_C892( C822 C892 ) C822_=_C893( C822 C893 ) C822_=_C894( C822 C894 ) C822_=_C895( C822 C895 ) C822_=_C896( C822 C896 ) C822_=_C897( C822 C897 ) \nC822_=_C898( C822 C898 ) C822_=_C1961( C822 C1961 ) C822_=_C1962( C822 C1962 ) C822_=_C1965( C822 C1965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40( C823 C840 ) \nC823_=_C856( C823 C856 ) C823_=_C871( C823 C871 ) C823_=_C905( C823 C905 ) C823_=_C906( C823 C906 ) C823_=_C907( C823 C907 ) C823_=_C908( C823 C908 ) \nC823_=_C909( C823 C909 ) C823_=_C910( C823 C910 ) C823_=_C911( C823 C911 ) C823_=_C1961( C823 C1961 ) C823_=_C1962( C823 C1962 ) C824_=_C825( C824 C825 ) \nC824_=_C826( C824 C826 ) C824_=_C827( C824 C827 ) C824_=_C828( C824 C828 ) C824_=_C829( C824 C829 ) C824_=_C830( C824 C830 ) C824_=_C831( C824 C831 ) \nC824_=_C832( C824 C832 ) C824_=_C833( C824 C833 ) C824_=_C834( C824 C834 ) C824_=_C835( C824 C835 ) C824_=_C836( C824 C836 ) C824_=_C841( C824 C841 ) \nC824_=_C857( C824 C857 ) C824_=_C872( C824 C872 ) C824_=_C917( C824 C917 ) C824_=_C918( C824 C918 ) C824_=_C919( C824 C919 ) C824_=_C920( C824 C920 ) \nC824_=_C921( C824 C921 ) C824_=_C922( C824 C922 ) C824_=_C923( C824 C923 ) C824_=_C1961( C824 C1961 ) C824_=_C1962( C824 C1962 ) C825_=_C826( C825 C826 ) \nC825_=_C827( C825 C827 ) C825_=_C828( C825 C828 ) C825_=_C829( C825 C829 ) C825_=_C830( C825 C830 ) C825_=_C831( C825 C831 ) C825_=_C832( C825 C832 ) \nC825_=_C833( C825 C833 ) C825_=_C834( C825 C834 ) C825_=_C835( C825 C835 ) C825_=_C836( C825 C836 ) C825_=_C842( C825 C842 ) C825_=_C858( C825 C858 ) \nC825_=_C873( C825 C873 ) C825_=_C928( C825 C928 ) C825_=_C929( C825 C929 ) C825_=_C930( C825 C930 ) C825_=_C931( C825 C931 ) C825_=_C932( C825 C932 ) \nC825_=_C933( C825 C933 ) C825_=_C934( C825 C934 ) C825_=_C1961( C825 C1961 ) C825_=_C1962( C825 C1962 ) C826_=_C827( C826 C827 ) C826_=_C828( C826 C828 ) \nC826_=_C829( C826 C829 ) C826_=_C830( C826 C830 ) C826_=_C831( C826 C831 ) C826_=_C832( C826 C832 ) C826_=_C833( C826 C833 ) C826_=_C834( C826 C834 ) \nC826_=_C835( C826 C835 ) C826_=_C836( C826 C836 ) C826_=_C843( C826 C843 ) C826_=_C859( C826 C859 ) C826_=_C874( C826 C874 ) C826_=_C938( C826 C938 ) \nC826_=_C939( C826 C939 ) C826_=_C940( C826 C940 ) C826_=_C941( C826 C941 ) C826_=_C942( C826 C942 ) C826_=_C943( C826 C943 ) C826_=_C944( C826 C944 ) \nC826_=_C1961( C826 C1961 ) C826_=_C1962( C826 C1962 ) C827_=_C828( C827 C828 ) C827_=_C829( C827 C829 ) C827_=_C830( C827 C830 ) C827_=_C831( C827 C831 ) \nC827_=_C832( C827 C832 ) C827_=_C833( C827 C833 ) C827_=_C834( C827 C834 ) C827_=_C835( C827 C835 ) C827_=_C836( C827 C836 ) C827_=_C844( C827 C844 ) \nC827_=_C860( C827 C860 ) C827_=_C875( C827 C875 ) C827_=_C947( C827 C947 ) C827_=_C948( C827 C948 ) C827_=_C949( C827 C949 ) C827_=_C950( C827 C950 ) \nC827_=_C951( C827 C951 ) C827_=_C952( C827 C952 ) C827_=_C953( C827 C953 ) C827_=_C1961( C827 C1961 ) C827_=_C1962( C827 C1962 ) C828_=_C829( C828 C829 ) \nC828_=_C830( C828 C830 ) C828_=_C831( C828 C831 ) C828_=_C832( C828 C832 ) C828_=_C833( C828 C833 ) C828_=_C834( C828 C834 ) C828_=_C835( C828 C835 ) \nC828_=_C836( C828 C836 ) C828_=_C845( C828 C845 ) C828_=_C861( C828 C861 ) C828_=_C876( C828 C876 ) C828_=_C955( C828 C955 ) C828_=_C956( C828 C956 ) \nC828_=_C957( C828 C957 ) C828_=_C958( C828 C958 ) C828_=_C959( C828 C959 ) C828_=_C960( C828 C960 ) C828_=_C961( C828 C961 ) C828_=_C1961( C828 C1961 ) \nC828_=_C1962( C828 C1962 ) C829_=_C830( C829 C830 ) C829_=_C831( C829 C831 ) C829_=_C832( C829 C832 ) C829_=_C833( C829 C833 ) C829_=_C834( C829 C834 ) \nC829_=_C835( C829 C835 ) C829_=_C836( C829 C836 ) C829_=_C846( C829 C846 ) C829_=_C862( C829 C862 ) C829_=_C877( C829 C877 ) C829_=_C963( C829 C963 ) \nC829_=_C964( C829 C964 ) C829_=_C965( C829 C965 ) C829_=_C966( C829 C966 ) C829_=_C967( C829 C967 ) C829_=_C968( C829 C968 ) C829_=_C1961( C829 C1961 ) \nC829_=_C1962( C829 C1962 ) C829_=_C1973( C829 C1973 ) C830_=_C831( C830 C831 ) C830_=_C832( C830 C832 ) C830_=_C833( C830 C833 ) C830_=_C834( C830 C834 ) \nC830_=_C835( C830 C835 ) C830_=_C836( C830 C836 ) C830_=_C847( C830 C847 ) C830_=_C863( C830 C863 ) C830_=_C878( C830 C878 ) C830_=_C892( C830 C892 ) \nC830_=_C905( C830 C905 ) C830_=_C917( C830 C917 ) C830_=_C928( C830 C928 ) C830_=_C938( C830 C938 ) C830_=_C947( C830 C947 ) C830_=_C955( C830 C955 ) \nC830_=_C1961( C830 C1961 ) C830_=_C1962( C830 C1962 ) C830_=_C1973( C830 C1973 ) C830_=_C1974( C830 C1974 ) C831_=_C832( C831 C832 ) C831_=_C833( C831 C833 ) \nC831_=_C834( C831 C834 ) C831_=_C835( C831 C835 ) C831_=_C836( C831 C836 ) C831_=_C848( C831 C848 ) C831_=_C864( C831 C864 ) C831_=_C879( C831 C879 ) \nC831_=_C893( C831 C893 ) C831_=_C906( C831 C906 ) C831_=_C918( C831 C918 ) C831_=_C929( C831 C929 ) C831_=_C939( C831 C939 ) C831_=_C948( C831 C948 ) \nC831_=_C956( C831 C956 ) C831_=_C963( C831 C963 ) C831_=_C1961( C831 C1961 ) C831_=_C1962( C831 C1962 ) C831_=_C1974( C831 C1974 ) C831_=_C1975( C831 C1975 ) \nC832_=_C833( C832 C833 ) C832_=_C834( C832 C834 ) C832_=_C835( C832 C835 ) C832_=_C836( C832 C836 ) C832_=_C849( C832 C849 ) C832_=_C865( C832 C865 ) \nC832_=_C880( C832 C880 ) C832_=_C894( C832 C894 ) C832_=_C907( C832 C907 ) C832_=_C919( C832 C919 ) C832_=_C930( C832 C930 ) C832_=_C940( C832 C940 ) \nC832_=_C949( C832 C949 ) C832_=_C957( C832 C957 ) C832_=_C964( C832 C964 ) C832_=_C1961( C832 C1961 ) C832_=_C1962( C832 C1962 ) C832_=_C1975( C832 C1975 ) \nC832_=_C1976( C832 C1976 ) C833_=_C834( C833 C834 ) C833_=_C835( C833 C835 ) C833_=_C836( C833 C836 ) C833_=_C850( C833 C850 ) C833_=_C866( C833 C866 ) \nC833_=_C881( C833 C881 ) C833_=_C895( C833 C895 ) C833_=_C908( C833 C908 ) C833_=_C920( C833 C920 ) C833_=_C931( C833 C931 ) C833_=_C941( C833 C941 ) \nC833_=_C950( C833 C950 ) C833_=_C958( C833 C958 ) C833_=_C965( C833 C965 ) C833_=_C1961( C833 C1961 ) C833_=_C1962( C833 C1962 ) C833_=_C1976( C833 C1976 ) \nC833_=_C1977( C833 C1977 ) C834_=_C835( C834 C835 ) C834_=_C836( C834 C836 ) C834_=_C851( C834 C851 ) C834_=_C867( C834 C867 ) C834_=_C882( C834 C882 ) \nC834_=_C896( C834 C896 ) C834_=_C909( C834 C909 ) C834_=_C921( C834 C921 ) C834_=_C932( C834 C932 ) C834_=_C942( C834 C942 ) C834_=_C951( C834 C951 ) \nC834_=_C959( C834 C959 ) C834_=_C966( C834</w:t>
      </w:r>
    </w:p>
    <w:p>
      <w:pPr>
        <w:pStyle w:val="PreformattedText"/>
        <w:bidi w:val="0"/>
        <w:spacing w:before="0" w:after="0"/>
        <w:jc w:val="left"/>
        <w:rPr/>
      </w:pPr>
      <w:r>
        <w:rPr/>
        <w:t xml:space="preserve"> </w:t>
      </w:r>
      <w:r>
        <w:rPr/>
        <w:t>C966 ) C834_=_C1961( C834 C1961 ) C834_=_C1962( C834 C1962 ) C834_=_C1977( C834 C1977 ) C834_=_C1978( C834 C1978 ) \nC835_=_C836( C835 C836 ) C835_=_C852( C835 C852 ) C835_=_C868( C835 C868 ) C835_=_C883( C835 C883 ) C835_=_C897( C835 C897 ) C835_=_C910( C835 C910 ) \nC835_=_C922( C835 C922 ) C835_=_C933( C835 C933 ) C835_=_C943( C835 C943 ) C835_=_C952( C835 C952 ) C835_=_C960( C835 C960 ) C835_=_C967( C835 C967 ) \nC835_=_C1961( C835 C1961 ) C835_=_C1962( C835 C1962 ) C835_=_C1978( C835 C1978 ) C835_=_C1979( C835 C1979 ) C836_=_C853( C836 C853 ) C836_=_C869( C836 C869 ) \nC836_=_C884( C836 C884 ) C836_=_C898( C836 C898 ) C836_=_C911( C836 C911 ) C836_=_C923( C836 C923 ) C836_=_C934( C836 C934 ) C836_=_C944( C836 C944 ) \nC836_=_C953( C836 C953 ) C836_=_C961( C836 C961 ) C836_=_C968( C836 C968 ) C836_=_C1961( C836 C1961 ) C836_=_C1962( C836 C1962 ) C836_=_C1979( C836 C1979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5( C839 C855 ) C839_=_C892( C839 C892 ) C839_=_C893( C839 C893 ) C839_=_C894( C839 C894 ) \nC839_=_C895( C839 C895 ) C839_=_C896( C839 C896 ) C839_=_C897( C839 C897 ) C839_=_C898( C839 C898 ) C839_=_C1962( C839 C1962 ) C839_=_C1963( C839 C1963 ) \nC839_=_C1965( C839 C1965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6( C840 C856 ) C840_=_C871( C840 C871 ) C840_=_C905( C840 C905 ) C840_=_C906( C840 C906 ) \nC840_=_C907( C840 C907 ) C840_=_C908( C840 C908 ) C840_=_C909( C840 C909 ) C840_=_C910( C840 C910 ) C840_=_C911( C840 C911 ) C840_=_C1962( C840 C1962 ) \nC840_=_C1963( C840 C1963 ) C841_=_C842( C841 C842 ) C841_=_C843( C841 C843 ) C841_=_C844( C841 C844 ) C841_=_C845( C841 C845 ) C841_=_C846( C841 C846 ) \nC841_=_C847( C841 C847 ) C841_=_C848( C841 C848 ) C841_=_C849( C841 C849 ) C841_=_C850( C841 C850 ) C841_=_C851( C841 C851 ) C841_=_C852( C841 C852 ) \nC841_=_C853( C841 C853 ) C841_=_C857( C841 C857 ) C841_=_C872( C841 C872 ) C841_=_C917( C841 C917 ) C841_=_C918( C841 C918 ) C841_=_C919( C841 C919 ) \nC841_=_C920( C841 C920 ) C841_=_C921( C841 C921 ) C841_=_C922( C841 C922 ) C841_=_C923( C841 C923 ) C841_=_C1962( C841 C1962 ) C841_=_C1963( C841 C1963 ) \nC842_=_C843( C842 C843 ) C842_=_C844( C842 C844 ) C842_=_C845( C842 C845 ) C842_=_C846( C842 C846 ) C842_=_C847( C842 C847 ) C842_=_C848( C842 C848 ) \nC842_=_C849( C842 C849 ) C842_=_C850( C842 C850 ) C842_=_C851( C842 C851 ) C842_=_C852( C842 C852 ) C842_=_C853( C842 C853 ) C842_=_C858( C842 C858 ) \nC842_=_C873( C842 C873 ) C842_=_C928( C842 C928 ) C842_=_C929( C842 C929 ) C842_=_C930( C842 C930 ) C842_=_C931( C842 C931 ) C842_=_C932( C842 C932 ) \nC842_=_C933( C842 C933 ) C842_=_C934( C842 C934 ) C842_=_C1962( C842 C1962 ) C842_=_C1963( C842 C1963 ) C843_=_C844( C843 C844 ) C843_=_C845( C843 C845 ) \nC843_=_C846( C843 C846 ) C843_=_C847( C843 C847 ) C843_=_C848( C843 C848 ) C843_=_C849( C843 C849 ) C843_=_C850( C843 C850 ) C843_=_C851( C843 C851 ) \nC843_=_C852( C843 C852 ) C843_=_C853( C843 C853 ) C843_=_C859( C843 C859 ) C843_=_C874( C843 C874 ) C843_=_C938( C843 C938 ) C843_=_C939( C843 C939 ) \nC843_=_C940( C843 C940 ) C843_=_C941( C843 C941 ) C843_=_C942( C843 C942 ) C843_=_C943( C843 C943 ) C843_=_C944( C843 C944 ) C843_=_C1962( C843 C1962 ) \nC843_=_C1963( C843 C1963 ) C844_=_C845( C844 C845 ) C844_=_C846( C844 C846 ) C844_=_C847( C844 C847 ) C844_=_C848( C844 C848 ) C844_=_C849( C844 C849 ) \nC844_=_C850( C844 C850 ) C844_=_C851( C844 C851 ) C844_=_C852( C844 C852 ) C844_=_C853( C844 C853 ) C844_=_C860( C844 C860 ) C844_=_C875( C844 C875 ) \nC844_=_C947( C844 C947 ) C844_=_C948( C844 C948 ) C844_=_C949( C844 C949 ) C844_=_C950( C844 C950 ) C844_=_C951( C844 C951 ) C844_=_C952( C844 C952 ) \nC844_=_C953( C844 C953 ) C844_=_C1962( C844 C1962 ) C844_=_C1963( C844 C1963 ) C845_=_C846( C845 C846 ) C845_=_C847( C845 C847 ) C845_=_C848( C845 C848 ) \nC845_=_C849( C845 C849 ) C845_=_C850( C845 C850 ) C845_=_C851( C845 C851 ) C845_=_C852( C845 C852 ) C845_=_C853( C845 C853 ) C845_=_C861( C845 C861 ) \nC845_=_C876( C845 C876 ) C845_=_C955( C845 C955 ) C845_=_C956( C845 C956 ) C845_=_C957( C845 C957 ) C845_=_C958( C845 C958 ) C845_=_C959( C845 C959 ) \nC845_=_C960( C845 C960 ) C845_=_C961( C845 C961 ) C845_=_C1962( C845 C1962 ) C845_=_C1963( C845 C1963 ) C846_=_C847( C846 C847 ) C846_=_C848( C846 C848 ) \nC846_=_C849( C846 C849 ) C846_=_C850( C846 C850 ) C846_=_C851( C846 C851 ) C846_=_C852( C846 C852 ) C846_=_C853( C846 C853 ) C846_=_C862( C846 C862 ) \nC846_=_C877( C846 C877 ) C846_=_C963( C846 C963 ) C846_=_C964( C846 C964 ) C846_=_C965( C846 C965 ) C846_=_C966( C846 C966 ) C846_=_C967( C846 C967 ) \nC846_=_C968( C846 C968 ) C846_=_C1962( C846 C1962 ) C846_=_C1963( C846 C1963 ) C846_=_C1973( C846 C1973 ) C847_=_C848( C847 C848 ) C847_=_C849( C847 C849 ) \nC847_=_C850( C847 C850 ) C847_=_C851( C847 C851 ) C847_=_C852( C847 C852 ) C847_=_C853( C847 C853 ) C847_=_C863( C847 C863 ) C847_=_C878( C847 C878 ) \nC847_=_C892( C847 C892 ) C847_=_C905( C847 C905 ) C847_=_C917( C847 C917 ) C847_=_C928( C847 C928 ) C847_=_C938( C847 C938 ) C847_=_C947( C847 C947 ) \nC847_=_C955( C847 C955 ) C847_=_C1962( C847 C1962 ) C847_=_C1963( C847 C1963 ) C847_=_C1973( C847 C1973 ) C847_=_C1974( C847 C1974 ) C848_=_C849( C848 C849 ) \nC848_=_C850( C848 C850 ) C848_=_C851( C848 C851 ) C848_=_C852( C848 C852 ) C848_=_C853( C848 C853 ) C848_=_C864( C848 C864 ) C848_=_C879( C848 C879 ) \nC848_=_C893( C848 C893 ) C848_=_C906( C848 C906 ) C848_=_C918( C848 C918 ) C848_=_C929( C848 C929 ) C848_=_C939( C848 C939 ) C848_=_C948( C848 C948 ) \nC848_=_C956( C848 C956 ) C848_=_C963( C848 C963 ) C848_=_C1962( C848 C1962 ) C848_=_C1963( C848 C1963 ) C848_=_C1974( C848 C1974 ) C848_=_C1975( C848 C1975 ) \nC849_=_C850( C849 C850 ) C849_=_C851( C849 C851 ) C849_=_C852( C849 C852 ) C849_=_C853( C849 C853 ) C849_=_C865( C849 C865 ) C849_=_C880( C849 C880 ) \nC849_=_C894( C849 C894 ) C849_=_C907( C849 C907 ) C849_=_C919( C849 C919 ) C849_=_C930( C849 C930 ) C849_=_C940( C849 C940 ) C849_=_C949( C849 C949 ) \nC849_=_C957( C849 C957 ) C849_=_C964( C849 C964 ) C849_=_C1962( C849 C1962 ) C849_=_C1963( C849 C1963 ) C849_=_C1975( C849 C1975 ) C849_=_C1976( C849 C1976 ) \nC850_=_C851( C850 C851 ) C850_=_C852( C850 C852 ) C850_=_C853( C850 C853 ) C850_=_C866( C850 C866 ) C850_=_C881( C850 C881 ) C850_=_C895( C850 C895 ) \nC850_=_C908( C850 C908 ) C850_=_C920( C850 C920 ) C850_=_C931( C850 C931 ) C850_=_C941( C850 C941 ) C850_=_C950( C850 C950 ) C850_=_C958( C850 C958 ) \nC850_=_C965( C850 C965 ) C850_=_C1962( C850 C1962 ) C850_=_C1963( C850 C1963 ) C850_=_C1976( C850 C1976 ) C850_=_C1977( C850 C1977 ) C851_=_C852( C851 C852 ) \nC851_=_C853( C851 C853 ) C851_=_C867( C851 C867 ) C851_=_C882( C851 C882 ) C851_=_C896( C851 C896 ) C851_=_C909( C851 C909 ) C851_=_C921( C851 C921 ) \nC851_=_C932( C851 C932 ) C851_=_C942( C851 C942 ) C851_=_C951( C851 C951 ) C851_=_C959( C851 C959 ) C851_=_C966( C851 C966 ) C851_=_C1962( C851 C1962 ) \nC851_=_C1963( C851 C1963 ) C851_=_C1977( C851 C1977 ) C851_=_C1978( C851 C1978 ) C852_=_C853( C852 C853 ) C852_=_C868( C852 C868 ) C852_=_C883( C852 C883 ) \nC852_=_C897( C852 C897 ) C852_=_C910( C852 C910 ) C852_=_C922( C852 C922 ) C852_=_C933( C852 C933 ) C852_=_C943( C852 C943 ) C852_=_C952( C852 C952 ) \nC852_=_C960( C852 C960 ) C852_=_C967( C852 C967 ) C852_=_C1962( C852 C1962 ) C852_=_C1963( C852 C1963 ) C852_=_C1978( C852 C1978 ) C852_=_C1979( C852 C1979 ) \nC853_=_C869( C853 C869 ) C853_=_C884( C853 C884 ) C853_=_C898( C853 C898 ) C853_=_C911( C853 C911 ) C853_=_C923( C853 C923 ) C853_=_C934( C853 C934 ) \nC853_=_C944( C853 C944 ) C853_=_C953( C853 C953 ) C853_=_C961( C853 C961 ) C853_=_C968( C853 C968 ) C853_=_C1962( C853 C1962 ) C853_=_C1963( C853 C1963 ) \nC853_=_C1979( C853 C1979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92( C855 C892 ) C855_=_C893( C855 C893 ) C855_=_C894( C855 C894 ) \nC855_=_C895( C855 C895 ) C855_=_C896( C855 C896 ) C855_=_C897( C855 C897 ) C855_=_C898( C855 C898 ) C855_=_C1963( C855 C1963 ) C855_=_C1964( C855 C1964 ) \nC855_=_C1965( C855 C1965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1( C856 C871 ) C856_=_C905( C856 C905 ) C856_=_C906( C856 C906 ) C856_=_C907( C856 C907 ) \nC856_=_C908( C856 C908 ) C856_=_C909( C856 C909 ) C856_=_C910( C856 C910 ) C856_=_C911( C856 C911 ) C856_=_C1963( C856 C1963 ) C856_=_C1964( C856 C1964 ) \nC857_=_C858( C857 C858 ) C857_=_C859( C857 C859 ) C857_=_C860( C857 C860 ) C857_=_C861( C857 C861 ) C857_=_C862( C857 C862 ) C857_=_C863( C857 C863 ) \nC857_=_C864( C857 C864 ) C857_=_C865( C857 C865 ) C857_=_C866( C857 C866 ) C857_=_C867( C857 C867 ) C857_=_C868( C857 C868 ) C857_=_C869( C857 C869 ) \nC857_=_C872( C857 C872 ) C857_=_C917( C857 C917 ) C857_=_C918( C857 C918 ) C857_=_C919( C857</w:t>
      </w:r>
    </w:p>
    <w:p>
      <w:pPr>
        <w:pStyle w:val="PreformattedText"/>
        <w:bidi w:val="0"/>
        <w:spacing w:before="0" w:after="0"/>
        <w:jc w:val="left"/>
        <w:rPr/>
      </w:pPr>
      <w:r>
        <w:rPr/>
        <w:t xml:space="preserve"> </w:t>
      </w:r>
      <w:r>
        <w:rPr/>
        <w:t>C919 ) C857_=_C920( C857 C920 ) C857_=_C921( C857 C921 ) \nC857_=_C922( C857 C922 ) C857_=_C923( C857 C923 ) C857_=_C1963( C857 C1963 ) C857_=_C1964( C857 C1964 ) C858_=_C859( C858 C859 ) C858_=_C860( C858 C860 ) \nC858_=_C861( C858 C861 ) C858_=_C862( C858 C862 ) C858_=_C863( C858 C863 ) C858_=_C864( C858 C864 ) C858_=_C865( C858 C865 ) C858_=_C866( C858 C866 ) \nC858_=_C867( C858 C867 ) C858_=_C868( C858 C868 ) C858_=_C869( C858 C869 ) C858_=_C873( C858 C873 ) C858_=_C928( C858 C928 ) C858_=_C929( C858 C929 ) \nC858_=_C930( C858 C930 ) C858_=_C931( C858 C931 ) C858_=_C932( C858 C932 ) C858_=_C933( C858 C933 ) C858_=_C934( C858 C934 ) C858_=_C1963( C858 C1963 ) \nC858_=_C1964( C858 C1964 ) C859_=_C860( C859 C860 ) C859_=_C861( C859 C861 ) C859_=_C862( C859 C862 ) C859_=_C863( C859 C863 ) C859_=_C864( C859 C864 ) \nC859_=_C865( C859 C865 ) C859_=_C866( C859 C866 ) C859_=_C867( C859 C867 ) C859_=_C868( C859 C868 ) C859_=_C869( C859 C869 ) C859_=_C874( C859 C874 ) \nC859_=_C938( C859 C938 ) C859_=_C939( C859 C939 ) C859_=_C940( C859 C940 ) C859_=_C941( C859 C941 ) C859_=_C942( C859 C942 ) C859_=_C943( C859 C943 ) \nC859_=_C944( C859 C944 ) C859_=_C1963( C859 C1963 ) C859_=_C1964( C859 C1964 ) C860_=_C861( C860 C861 ) C860_=_C862( C860 C862 ) C860_=_C863( C860 C863 ) \nC860_=_C864( C860 C864 ) C860_=_C865( C860 C865 ) C860_=_C866( C860 C866 ) C860_=_C867( C860 C867 ) C860_=_C868( C860 C868 ) C860_=_C869( C860 C869 ) \nC860_=_C875( C860 C875 ) C860_=_C947( C860 C947 ) C860_=_C948( C860 C948 ) C860_=_C949( C860 C949 ) C860_=_C950( C860 C950 ) C860_=_C951( C860 C951 ) \nC860_=_C952( C860 C952 ) C860_=_C953( C860 C953 ) C860_=_C1963( C860 C1963 ) C860_=_C1964( C860 C1964 ) C861_=_C862( C861 C862 ) C861_=_C863( C861 C863 ) \nC861_=_C864( C861 C864 ) C861_=_C865( C861 C865 ) C861_=_C866( C861 C866 ) C861_=_C867( C861 C867 ) C861_=_C868( C861 C868 ) C861_=_C869( C861 C869 ) \nC861_=_C876( C861 C876 ) C861_=_C955( C861 C955 ) C861_=_C956( C861 C956 ) C861_=_C957( C861 C957 ) C861_=_C958( C861 C958 ) C861_=_C959( C861 C959 ) \nC861_=_C960( C861 C960 ) C861_=_C961( C861 C961 ) C861_=_C1963( C861 C1963 ) C861_=_C1964( C861 C1964 ) C862_=_C863( C862 C863 ) C862_=_C864( C862 C864 ) \nC862_=_C865( C862 C865 ) C862_=_C866( C862 C866 ) C862_=_C867( C862 C867 ) C862_=_C868( C862 C868 ) C862_=_C869( C862 C869 ) C862_=_C877( C862 C877 ) \nC862_=_C963( C862 C963 ) C862_=_C964( C862 C964 ) C862_=_C965( C862 C965 ) C862_=_C966( C862 C966 ) C862_=_C967( C862 C967 ) C862_=_C968( C862 C968 ) \nC862_=_C1963( C862 C1963 ) C862_=_C1964( C862 C1964 ) C862_=_C1973( C862 C1973 ) C863_=_C864( C863 C864 ) C863_=_C865( C863 C865 ) C863_=_C866( C863 C866 ) \nC863_=_C867( C863 C867 ) C863_=_C868( C863 C868 ) C863_=_C869( C863 C869 ) C863_=_C878( C863 C878 ) C863_=_C892( C863 C892 ) C863_=_C905( C863 C905 ) \nC863_=_C917( C863 C917 ) C863_=_C928( C863 C928 ) C863_=_C938( C863 C938 ) C863_=_C947( C863 C947 ) C863_=_C955( C863 C955 ) C863_=_C1963( C863 C1963 ) \nC863_=_C1964( C863 C1964 ) C863_=_C1973( C863 C1973 ) C863_=_C1974( C863 C1974 ) C864_=_C865( C864 C865 ) C864_=_C866( C864 C866 ) C864_=_C867( C864 C867 ) \nC864_=_C868( C864 C868 ) C864_=_C869( C864 C869 ) C864_=_C879( C864 C879 ) C864_=_C893( C864 C893 ) C864_=_C906( C864 C906 ) C864_=_C918( C864 C918 ) \nC864_=_C929( C864 C929 ) C864_=_C939( C864 C939 ) C864_=_C948( C864 C948 ) C864_=_C956( C864 C956 ) C864_=_C963( C864 C963 ) C864_=_C1963( C864 C1963 ) \nC864_=_C1964( C864 C1964 ) C864_=_C1974( C864 C1974 ) C864_=_C1975( C864 C1975 ) C865_=_C866( C865 C866 ) C865_=_C867( C865 C867 ) C865_=_C868( C865 C868 ) \nC865_=_C869( C865 C869 ) C865_=_C880( C865 C880 ) C865_=_C894( C865 C894 ) C865_=_C907( C865 C907 ) C865_=_C919( C865 C919 ) C865_=_C930( C865 C930 ) \nC865_=_C940( C865 C940 ) C865_=_C949( C865 C949 ) C865_=_C957( C865 C957 ) C865_=_C964( C865 C964 ) C865_=_C1963( C865 C1963 ) C865_=_C1964( C865 C1964 ) \nC865_=_C1975( C865 C1975 ) C865_=_C1976( C865 C1976 ) C866_=_C867( C866 C867 ) C866_=_C868( C866 C868 ) C866_=_C869( C866 C869 ) C866_=_C881( C866 C881 ) \nC866_=_C895( C866 C895 ) C866_=_C908( C866 C908 ) C866_=_C920( C866 C920 ) C866_=_C931( C866 C931 ) C866_=_C941( C866 C941 ) C866_=_C950( C866 C950 ) \nC866_=_C958( C866 C958 ) C866_=_C965( C866 C965 ) C866_=_C1963( C866 C1963 ) C866_=_C1964( C866 C1964 ) C866_=_C1976( C866 C1976 ) C866_=_C1977( C866 C1977 ) \nC867_=_C868( C867 C868 ) C867_=_C869( C867 C869 ) C867_=_C882( C867 C882 ) C867_=_C896( C867 C896 ) C867_=_C909( C867 C909 ) C867_=_C921( C867 C921 ) \nC867_=_C932( C867 C932 ) C867_=_C942( C867 C942 ) C867_=_C951( C867 C951 ) C867_=_C959( C867 C959 ) C867_=_C966( C867 C966 ) C867_=_C1963( C867 C1963 ) \nC867_=_C1964( C867 C1964 ) C867_=_C1977( C867 C1977 ) C867_=_C1978( C867 C1978 ) C868_=_C869( C868 C869 ) C868_=_C883( C868 C883 ) C868_=_C897( C868 C897 ) \nC868_=_C910( C868 C910 ) C868_=_C922( C868 C922 ) C868_=_C933( C868 C933 ) C868_=_C943( C868 C943 ) C868_=_C952( C868 C952 ) C868_=_C960( C868 C960 ) \nC868_=_C967( C868 C967 ) C868_=_C1963( C868 C1963 ) C868_=_C1964( C868 C1964 ) C868_=_C1978( C868 C1978 ) C868_=_C1979( C868 C1979 ) C869_=_C884( C869 C884 ) \nC869_=_C898( C869 C898 ) C869_=_C911( C869 C911 ) C869_=_C923( C869 C923 ) C869_=_C934( C869 C934 ) C869_=_C944( C869 C944 ) C869_=_C953( C869 C953 ) \nC869_=_C961( C869 C961 ) C869_=_C968( C869 C968 ) C869_=_C1963( C869 C1963 ) C869_=_C1964( C869 C1964 ) C869_=_C1979( C869 C1979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905( C871 C905 ) C871_=_C906( C871 C906 ) C871_=_C907( C871 C907 ) C871_=_C908( C871 C908 ) C871_=_C909( C871 C909 ) C871_=_C910( C871 C910 ) \nC871_=_C911( C871 C911 ) C871_=_C1964( C871 C1964 ) C871_=_C1965( C871 C1965 ) C872_=_C873( C872 C873 ) C872_=_C874( C872 C874 ) C872_=_C875( C872 C875 ) \nC872_=_C876( C872 C876 ) C872_=_C877( C872 C877 ) C872_=_C878( C872 C878 ) C872_=_C879( C872 C879 ) C872_=_C880( C872 C880 ) C872_=_C881( C872 C881 ) \nC872_=_C882( C872 C882 ) C872_=_C883( C872 C883 ) C872_=_C884( C872 C884 ) C872_=_C917( C872 C917 ) C872_=_C918( C872 C918 ) C872_=_C919( C872 C919 ) \nC872_=_C920( C872 C920 ) C872_=_C921( C872 C921 ) C872_=_C922( C872 C922 ) C872_=_C923( C872 C923 ) C872_=_C1964( C872 C1964 ) C872_=_C1965( C872 C1965 ) \nC873_=_C874( C873 C874 ) C873_=_C875( C873 C875 ) C873_=_C876( C873 C876 ) C873_=_C877( C873 C877 ) C873_=_C878( C873 C878 ) C873_=_C879( C873 C879 ) \nC873_=_C880( C873 C880 ) C873_=_C881( C873 C881 ) C873_=_C882( C873 C882 ) C873_=_C883( C873 C883 ) C873_=_C884( C873 C884 ) C873_=_C928( C873 C928 ) \nC873_=_C929( C873 C929 ) C873_=_C930( C873 C930 ) C873_=_C931( C873 C931 ) C873_=_C932( C873 C932 ) C873_=_C933( C873 C933 ) C873_=_C934( C873 C934 ) \nC873_=_C1964( C873 C1964 ) C873_=_C1965( C873 C1965 ) C874_=_C875( C874 C875 ) C874_=_C876( C874 C876 ) C874_=_C877( C874 C877 ) C874_=_C878( C874 C878 ) \nC874_=_C879( C874 C879 ) C874_=_C880( C874 C880 ) C874_=_C881( C874 C881 ) C874_=_C882( C874 C882 ) C874_=_C883( C874 C883 ) C874_=_C884( C874 C884 ) \nC874_=_C938( C874 C938 ) C874_=_C939( C874 C939 ) C874_=_C940( C874 C940 ) C874_=_C941( C874 C941 ) C874_=_C942( C874 C942 ) C874_=_C943( C874 C943 ) \nC874_=_C944( C874 C944 ) C874_=_C1964( C874 C1964 ) C874_=_C1965( C874 C1965 ) C875_=_C876( C875 C876 ) C875_=_C877( C875 C877 ) C875_=_C878( C875 C878 ) \nC875_=_C879( C875 C879 ) C875_=_C880( C875 C880 ) C875_=_C881( C875 C881 ) C875_=_C882( C875 C882 ) C875_=_C883( C875 C883 ) C875_=_C884( C875 C884 ) \nC875_=_C947( C875 C947 ) C875_=_C948( C875 C948 ) C875_=_C949( C875 C949 ) C875_=_C950( C875 C950 ) C875_=_C951( C875 C951 ) C875_=_C952( C875 C952 ) \nC875_=_C953( C875 C953 ) C875_=_C1964( C875 C1964 ) C875_=_C1965( C875 C1965 ) C876_=_C877( C876 C877 ) C876_=_C878( C876 C878 ) C876_=_C879( C876 C879 ) \nC876_=_C880( C876 C880 ) C876_=_C881( C876 C881 ) C876_=_C882( C876 C882 ) C876_=_C883( C876 C883 ) C876_=_C884( C876 C884 ) C876_=_C955( C876 C955 ) \nC876_=_C956( C876 C956 ) C876_=_C957( C876 C957 ) C876_=_C958( C876 C958 ) C876_=_C959( C876 C959 ) C876_=_C960( C876 C960 ) C876_=_C961( C876 C961 ) \nC876_=_C1964( C876 C1964 ) C876_=_C1965( C876 C1965 ) C877_=_C878( C877 C878 ) C877_=_C879( C877 C879 ) C877_=_C880( C877 C880 ) C877_=_C881( C877 C881 ) \nC877_=_C882( C877 C882 ) C877_=_C883( C877 C883 ) C877_=_C884( C877 C884 ) C877_=_C963( C877 C963 ) C877_=_C964( C877 C964 ) C877_=_C965( C877 C965 ) \nC877_=_C966( C877 C966 ) C877_=_C967( C877 C967 ) C877_=_C968( C877 C968 ) C877_=_C1964( C877 C1964 ) C877_=_C1965( C877 C1965 ) C877_=_C1973( C877 C1973 ) \nC878_=_C879( C878 C879 ) C878_=_C880( C878 C880 ) C878_=_C881( C878 C881 ) C878_=_C882( C878 C882 ) C878_=_C883( C878 C883 ) C878_=_C884( C878 C884 ) \nC878_=_C892( C878 C892 ) C878_=_C905( C878 C905 ) C878_=_C917( C878 C917 ) C878_=_C928( C878 C928 ) C878_=_C938( C878 C938 ) C878_=_C947( C878 C947 ) \nC878_=_C955( C878 C955 ) C878_=_C1964( C878 C1964 ) C878_=_C1965( C878 C1965 ) C878_=_C1973( C878 C1973 ) C878_=_C1974( C878 C1974 ) C879_=_C880( C879 C880 ) \nC879_=_C881( C879 C881 ) C879_=_C882( C879 C882 ) C879_=_C883( C879 C883 ) C879_=_C884( C879 C884 ) C879_=_C893( C879 C893 ) C879_=_C906( C879 C906 ) \nC879_=_C918( C879 C918 ) C879_=_C929( C879 C929 ) C879_=_C939( C879 C939 ) C879_=_C948( C879 C948 ) C879_=_C956( C879 C956 ) C879_=_C963( C879 C963 ) \nC879_=_C1964( C879 C1964 ) C879_=_C1965( C879 C1965 ) C879_=_C1974( C879 C1974 ) C879_=_C1975( C879 C1975 ) C880_=_C881( C880 C881 ) C880_=_C882( C880 C882 ) \nC880_=_C883( C880 C883 ) C880_=_C884( C880 C884 ) C880_=_C894( C880 C894 ) C880_=_C907( C880 C907 ) C880_=_C919( C880 C919 ) C880_=_C930( C880</w:t>
      </w:r>
    </w:p>
    <w:p>
      <w:pPr>
        <w:pStyle w:val="PreformattedText"/>
        <w:bidi w:val="0"/>
        <w:spacing w:before="0" w:after="0"/>
        <w:jc w:val="left"/>
        <w:rPr/>
      </w:pPr>
      <w:r>
        <w:rPr/>
        <w:t xml:space="preserve"> </w:t>
      </w:r>
      <w:r>
        <w:rPr/>
        <w:t>C930 ) \nC880_=_C940( C880 C940 ) C880_=_C949( C880 C949 ) C880_=_C957( C880 C957 ) C880_=_C964( C880 C964 ) C880_=_C1964( C880 C1964 ) C880_=_C1965( C880 C1965 ) \nC880_=_C1975( C880 C1975 ) C880_=_C1976( C880 C1976 ) C881_=_C882( C881 C882 ) C881_=_C883( C881 C883 ) C881_=_C884( C881 C884 ) C881_=_C895( C881 C895 ) \nC881_=_C908( C881 C908 ) C881_=_C920( C881 C920 ) C881_=_C931( C881 C931 ) C881_=_C941( C881 C941 ) C881_=_C950( C881 C950 ) C881_=_C958( C881 C958 ) \nC881_=_C965( C881 C965 ) C881_=_C1964( C881 C1964 ) C881_=_C1965( C881 C1965 ) C881_=_C1976( C881 C1976 ) C881_=_C1977( C881 C1977 ) C882_=_C883( C882 C883 ) \nC882_=_C884( C882 C884 ) C882_=_C896( C882 C896 ) C882_=_C909( C882 C909 ) C882_=_C921( C882 C921 ) C882_=_C932( C882 C932 ) C882_=_C942( C882 C942 ) \nC882_=_C951( C882 C951 ) C882_=_C959( C882 C959 ) C882_=_C966( C882 C966 ) C882_=_C1964( C882 C1964 ) C882_=_C1965( C882 C1965 ) C882_=_C1977( C882 C1977 ) \nC882_=_C1978( C882 C1978 ) C883_=_C884( C883 C884 ) C883_=_C897( C883 C897 ) C883_=_C910( C883 C910 ) C883_=_C922( C883 C922 ) C883_=_C933( C883 C933 ) \nC883_=_C943( C883 C943 ) C883_=_C952( C883 C952 ) C883_=_C960( C883 C960 ) C883_=_C967( C883 C967 ) C883_=_C1964( C883 C1964 ) C883_=_C1965( C883 C1965 ) \nC883_=_C1978( C883 C1978 ) C883_=_C1979( C883 C1979 ) C884_=_C898( C884 C898 ) C884_=_C911( C884 C911 ) C884_=_C923( C884 C923 ) C884_=_C934( C884 C934 ) \nC884_=_C944( C884 C944 ) C884_=_C953( C884 C953 ) C884_=_C961( C884 C961 ) C884_=_C968( C884 C968 ) C884_=_C1964( C884 C1964 ) C884_=_C1965( C884 C1965 ) \nC884_=_C1979( C884 C1979 ) C892_=_C893( C892 C893 ) C892_=_C894( C892 C894 ) C892_=_C895( C892 C895 ) C892_=_C896( C892 C896 ) C892_=_C897( C892 C897 ) \nC892_=_C898( C892 C898 ) C892_=_C905( C892 C905 ) C892_=_C917( C892 C917 ) C892_=_C928( C892 C928 ) C892_=_C938( C892 C938 ) C892_=_C947( C892 C947 ) \nC892_=_C955( C892 C955 ) C892_=_C1965( C892 C1965 ) C892_=_C1973( C892 C1973 ) C892_=_C1974( C892 C1974 ) C893_=_C894( C893 C894 ) C893_=_C895( C893 C895 ) \nC893_=_C896( C893 C896 ) C893_=_C897( C893 C897 ) C893_=_C898( C893 C898 ) C893_=_C906( C893 C906 ) C893_=_C918( C893 C918 ) C893_=_C929( C893 C929 ) \nC893_=_C939( C893 C939 ) C893_=_C948( C893 C948 ) C893_=_C956( C893 C956 ) C893_=_C963( C893 C963 ) C893_=_C1965( C893 C1965 ) C893_=_C1974( C893 C1974 ) \nC893_=_C1975( C893 C1975 ) C894_=_C895( C894 C895 ) C894_=_C896( C894 C896 ) C894_=_C897( C894 C897 ) C894_=_C898( C894 C898 ) C894_=_C907( C894 C907 ) \nC894_=_C919( C894 C919 ) C894_=_C930( C894 C930 ) C894_=_C940( C894 C940 ) C894_=_C949( C894 C949 ) C894_=_C957( C894 C957 ) C894_=_C964( C894 C964 ) \nC894_=_C1965( C894 C1965 ) C894_=_C1975( C894 C1975 ) C894_=_C1976( C894 C1976 ) C895_=_C896( C895 C896 ) C895_=_C897( C895 C897 ) C895_=_C898( C895 C898 ) \nC895_=_C908( C895 C908 ) C895_=_C920( C895 C920 ) C895_=_C931( C895 C931 ) C895_=_C941( C895 C941 ) C895_=_C950( C895 C950 ) C895_=_C958( C895 C958 ) \nC895_=_C965( C895 C965 ) C895_=_C1965( C895 C1965 ) C895_=_C1976( C895 C1976 ) C895_=_C1977( C895 C1977 ) C896_=_C897( C896 C897 ) C896_=_C898( C896 C898 ) \nC896_=_C909( C896 C909 ) C896_=_C921( C896 C921 ) C896_=_C932( C896 C932 ) C896_=_C942( C896 C942 ) C896_=_C951( C896 C951 ) C896_=_C959( C896 C959 ) \nC896_=_C966( C896 C966 ) C896_=_C1965( C896 C1965 ) C896_=_C1977( C896 C1977 ) C896_=_C1978( C896 C1978 ) C897_=_C898( C897 C898 ) C897_=_C910( C897 C910 ) \nC897_=_C922( C897 C922 ) C897_=_C933( C897 C933 ) C897_=_C943( C897 C943 ) C897_=_C952( C897 C952 ) C897_=_C960( C897 C960 ) C897_=_C967( C897 C967 ) \nC897_=_C1965( C897 C1965 ) C897_=_C1978( C897 C1978 ) C897_=_C1979( C897 C1979 ) C898_=_C911( C898 C911 ) C898_=_C923( C898 C923 ) C898_=_C934( C898 C934 ) \nC898_=_C944( C898 C944 ) C898_=_C953( C898 C953 ) C898_=_C961( C898 C961 ) C898_=_C968( C898 C968 ) C898_=_C1965( C898 C1965 ) C898_=_C1979( C898 C1979 ) \nC905_=_C906( C905 C906 ) C905_=_C907( C905 C907 ) C905_=_C908( C905 C908 ) C905_=_C909( C905 C909 ) C905_=_C910( C905 C910 ) C905_=_C911( C905 C911 ) \nC905_=_C917( C905 C917 ) C905_=_C928( C905 C928 ) C905_=_C938( C905 C938 ) C905_=_C947( C905 C947 ) C905_=_C955( C905 C955 ) C905_=_C1973( C905 C1973 ) \nC905_=_C1974( C905 C1974 ) C906_=_C907( C906 C907 ) C906_=_C908( C906 C908 ) C906_=_C909( C906 C909 ) C906_=_C910( C906 C910 ) C906_=_C911( C906 C911 ) \nC906_=_C918( C906 C918 ) C906_=_C929( C906 C929 ) C906_=_C939( C906 C939 ) C906_=_C948( C906 C948 ) C906_=_C956( C906 C956 ) C906_=_C963( C906 C963 ) \nC906_=_C1974( C906 C1974 ) C906_=_C1975( C906 C1975 ) C907_=_C908( C907 C908 ) C907_=_C909( C907 C909 ) C907_=_C910( C907 C910 ) C907_=_C911( C907 C911 ) \nC907_=_C919( C907 C919 ) C907_=_C930( C907 C930 ) C907_=_C940( C907 C940 ) C907_=_C949( C907 C949 ) C907_=_C957( C907 C957 ) C907_=_C964( C907 C964 ) \nC907_=_C1975( C907 C1975 ) C907_=_C1976( C907 C1976 ) C908_=_C909( C908 C909 ) C908_=_C910( C908 C910 ) C908_=_C911( C908 C911 ) C908_=_C920( C908 C920 ) \nC908_=_C931( C908 C931 ) C908_=_C941( C908 C941 ) C908_=_C950( C908 C950 ) C908_=_C958( C908 C958 ) C908_=_C965( C908 C965 ) C908_=_C1976( C908 C1976 ) \nC908_=_C1977( C908 C1977 ) C909_=_C910( C909 C910 ) C909_=_C911( C909 C911 ) C909_=_C921( C909 C921 ) C909_=_C932( C909 C932 ) C909_=_C942( C909 C942 ) \nC909_=_C951( C909 C951 ) C909_=_C959( C909 C959 ) C909_=_C966( C909 C966 ) C909_=_C1977( C909 C1977 ) C909_=_C1978( C909 C1978 ) C910_=_C911( C910 C911 ) \nC910_=_C922( C910 C922 ) C910_=_C933( C910 C933 ) C910_=_C943( C910 C943 ) C910_=_C952( C910 C952 ) C910_=_C960( C910 C960 ) C910_=_C967( C910 C967 ) \nC910_=_C1978( C910 C1978 ) C910_=_C1979( C910 C1979 ) C911_=_C923( C911 C923 ) C911_=_C934( C911 C934 ) C911_=_C944( C911 C944 ) C911_=_C953( C911 C953 ) \nC911_=_C961( C911 C961 ) C911_=_C968( C911 C968 ) C911_=_C1979( C911 C1979 ) C917_=_C918( C917 C918 ) C917_=_C919( C917 C919 ) C917_=_C920( C917 C920 ) \nC917_=_C921( C917 C921 ) C917_=_C922( C917 C922 ) C917_=_C923( C917 C923 ) C917_=_C928( C917 C928 ) C917_=_C938( C917 C938 ) C917_=_C947( C917 C947 ) \nC917_=_C955( C917 C955 ) C917_=_C1973( C917 C1973 ) C917_=_C1974( C917 C1974 ) C918_=_C919( C918 C919 ) C918_=_C920( C918 C920 ) C918_=_C921( C918 C921 ) \nC918_=_C922( C918 C922 ) C918_=_C923( C918 C923 ) C918_=_C929( C918 C929 ) C918_=_C939( C918 C939 ) C918_=_C948( C918 C948 ) C918_=_C956( C918 C956 ) \nC918_=_C963( C918 C963 ) C918_=_C1974( C918 C1974 ) C918_=_C1975( C918 C1975 ) C919_=_C920( C919 C920 ) C919_=_C921( C919 C921 ) C919_=_C922( C919 C922 ) \nC919_=_C923( C919 C923 ) C919_=_C930( C919 C930 ) C919_=_C940( C919 C940 ) C919_=_C949( C919 C949 ) C919_=_C957( C919 C957 ) C919_=_C964( C919 C964 ) \nC919_=_C1975( C919 C1975 ) C919_=_C1976( C919 C1976 ) C920_=_C921( C920 C921 ) C920_=_C922( C920 C922 ) C920_=_C923( C920 C923 ) C920_=_C931( C920 C931 ) \nC920_=_C941( C920 C941 ) C920_=_C950( C920 C950 ) C920_=_C958( C920 C958 ) C920_=_C965( C920 C965 ) C920_=_C1976( C920 C1976 ) C920_=_C1977( C920 C1977 ) \nC921_=_C922( C921 C922 ) C921_=_C923( C921 C923 ) C921_=_C932( C921 C932 ) C921_=_C942( C921 C942 ) C921_=_C951( C921 C951 ) C921_=_C959( C921 C959 ) \nC921_=_C966( C921 C966 ) C921_=_C1977( C921 C1977 ) C921_=_C1978( C921 C1978 ) C922_=_C923( C922 C923 ) C922_=_C933( C922 C933 ) C922_=_C943( C922 C943 ) \nC922_=_C952( C922 C952 ) C922_=_C960( C922 C960 ) C922_=_C967( C922 C967 ) C922_=_C1978( C922 C1978 ) C922_=_C1979( C922 C1979 ) C923_=_C934( C923 C934 ) \nC923_=_C944( C923 C944 ) C923_=_C953( C923 C953 ) C923_=_C961( C923 C961 ) C923_=_C968( C923 C968 ) C923_=_C1979( C923 C1979 ) C928_=_C929( C928 C929 ) \nC928_=_C930( C928 C930 ) C928_=_C931( C928 C931 ) C928_=_C932( C928 C932 ) C928_=_C933( C928 C933 ) C928_=_C934( C928 C934 ) C928_=_C938( C928 C938 ) \nC928_=_C947( C928 C947 ) C928_=_C955( C928 C955 ) C928_=_C1973( C928 C1973 ) C928_=_C1974( C928 C1974 ) C929_=_C930( C929 C930 ) C929_=_C931( C929 C931 ) \nC929_=_C932( C929 C932 ) C929_=_C933( C929 C933 ) C929_=_C934( C929 C934 ) C929_=_C939( C929 C939 ) C929_=_C948( C929 C948 ) C929_=_C956( C929 C956 ) \nC929_=_C963( C929 C963 ) C929_=_C1974( C929 C1974 ) C929_=_C1975( C929 C1975 ) C930_=_C931( C930 C931 ) C930_=_C932( C930 C932 ) C930_=_C933( C930 C933 ) \nC930_=_C934( C930 C934 ) C930_=_C940( C930 C940 ) C930_=_C949( C930 C949 ) C930_=_C957( C930 C957 ) C930_=_C964( C930 C964 ) C930_=_C1975( C930 C1975 ) \nC930_=_C1976( C930 C1976 ) C931_=_C932( C931 C932 ) C931_=_C933( C931 C933 ) C931_=_C934( C931 C934 ) C931_=_C941( C931 C941 ) C931_=_C950( C931 C950 ) \nC931_=_C958( C931 C958 ) C931_=_C965( C931 C965 ) C931_=_C1976( C931 C1976 ) C931_=_C1977( C931 C1977 ) C932_=_C933( C932 C933 ) C932_=_C934( C932 C934 ) \nC932_=_C942( C932 C942 ) C932_=_C951( C932 C951 ) C932_=_C959( C932 C959 ) C932_=_C966( C932 C966 ) C932_=_C1977( C932 C1977 ) C932_=_C1978( C932 C1978 ) \nC933_=_C934( C933 C934 ) C933_=_C943( C933 C943 ) C933_=_C952( C933 C952 ) C933_=_C960( C933 C960 ) C933_=_C967( C933 C967 ) C933_=_C1978( C933 C1978 ) \nC933_=_C1979( C933 C1979 ) C934_=_C944( C934 C944 ) C934_=_C953( C934 C953 ) C934_=_C961( C934 C961 ) C934_=_C968( C934 C968 ) C934_=_C1979( C934 C1979 ) \nC938_=_C939( C938 C939 ) C938_=_C940( C938 C940 ) C938_=_C941( C938 C941 ) C938_=_C942( C938 C942 ) C938_=_C943( C938 C943 ) C938_=_C944( C938 C944 ) \nC938_=_C947( C938 C947 ) C938_=_C955( C938 C955 ) C938_=_C1973( C938 C1973 ) C938_=_C1974( C938 C1974 ) C939_=_C940( C939 C940 ) C939_=_C941( C939 C941 ) \nC939_=_C942( C939 C942 ) C939_=_C943( C939 C943 ) C939_=_C944( C939 C944 ) C939_=_C948( C939 C948 ) C939_=_C956( C939 C956 ) C939_=_C963( C939 C963 ) \nC939_=_C1974( C939 C1974 ) C939_=_C1975( C939 C1975 ) C940_=_C941( C940 C941 ) C940_=_C942( C940 C942 ) C940_=_C943( C940 C943 ) C940_=_C944( C940 C944 ) \nC940_=_C949( C940 C949 ) C940_=_C957( C940 C957 ) C940_=_C964( C940 C964 ) C940_=_C1975( C940 C1975 ) C940_=_C1976( C940 C1976 ) C941_=_C942( C941 C942</w:t>
      </w:r>
    </w:p>
    <w:p>
      <w:pPr>
        <w:pStyle w:val="PreformattedText"/>
        <w:bidi w:val="0"/>
        <w:spacing w:before="0" w:after="0"/>
        <w:jc w:val="left"/>
        <w:rPr/>
      </w:pPr>
      <w:r>
        <w:rPr/>
        <w:t xml:space="preserve"> </w:t>
      </w:r>
      <w:r>
        <w:rPr/>
        <w:t>) \nC941_=_C943( C941 C943 ) C941_=_C944( C941 C944 ) C941_=_C950( C941 C950 ) C941_=_C958( C941 C958 ) C941_=_C965( C941 C965 ) C941_=_C1976( C941 C1976 ) \nC941_=_C1977( C941 C1977 ) C942_=_C943( C942 C943 ) C942_=_C944( C942 C944 ) C942_=_C951( C942 C951 ) C942_=_C959( C942 C959 ) C942_=_C966( C942 C966 ) \nC942_=_C1977( C942 C1977 ) C942_=_C1978( C942 C1978 ) C943_=_C944( C943 C944 ) C943_=_C952( C943 C952 ) C943_=_C960( C943 C960 ) C943_=_C967( C943 C967 ) \nC943_=_C1978( C943 C1978 ) C943_=_C1979( C943 C1979 ) C944_=_C953( C944 C953 ) C944_=_C961( C944 C961 ) C944_=_C968( C944 C968 ) C944_=_C1979( C944 C1979 ) \nC947_=_C948( C947 C948 ) C947_=_C949( C947 C949 ) C947_=_C950( C947 C950 ) C947_=_C951( C947 C951 ) C947_=_C952( C947 C952 ) C947_=_C953( C947 C953 ) \nC947_=_C955( C947 C955 ) C947_=_C1973( C947 C1973 ) C947_=_C1974( C947 C1974 ) C948_=_C949( C948 C949 ) C948_=_C950( C948 C950 ) C948_=_C951( C948 C951 ) \nC948_=_C952( C948 C952 ) C948_=_C953( C948 C953 ) C948_=_C956( C948 C956 ) C948_=_C963( C948 C963 ) C948_=_C1974( C948 C1974 ) C948_=_C1975( C948 C1975 ) \nC949_=_C950( C949 C950 ) C949_=_C951( C949 C951 ) C949_=_C952( C949 C952 ) C949_=_C953( C949 C953 ) C949_=_C957( C949 C957 ) C949_=_C964( C949 C964 ) \nC949_=_C1975( C949 C1975 ) C949_=_C1976( C949 C1976 ) C950_=_C951( C950 C951 ) C950_=_C952( C950 C952 ) C950_=_C953( C950 C953 ) C950_=_C958( C950 C958 ) \nC950_=_C965( C950 C965 ) C950_=_C1976( C950 C1976 ) C950_=_C1977( C950 C1977 ) C951_=_C952( C951 C952 ) C951_=_C953( C951 C953 ) C951_=_C959( C951 C959 ) \nC951_=_C966( C951 C966 ) C951_=_C1977( C951 C1977 ) C951_=_C1978( C951 C1978 ) C952_=_C953( C952 C953 ) C952_=_C960( C952 C960 ) C952_=_C967( C952 C967 ) \nC952_=_C1978( C952 C1978 ) C952_=_C1979( C952 C1979 ) C953_=_C961( C953 C961 ) C953_=_C968( C953 C968 ) C953_=_C1979( C953 C1979 ) C955_=_C956( C955 C956 ) \nC955_=_C957( C955 C957 ) C955_=_C958( C955 C958 ) C955_=_C959( C955 C959 ) C955_=_C960( C955 C960 ) C955_=_C961( C955 C961 ) C955_=_C1973( C955 C1973 ) \nC955_=_C1974( C955 C1974 ) C956_=_C957( C956 C957 ) C956_=_C958( C956 C958 ) C956_=_C959( C956 C959 ) C956_=_C960( C956 C960 ) C956_=_C961( C956 C961 ) \nC956_=_C963( C956 C963 ) C956_=_C1974( C956 C1974 ) C956_=_C1975( C956 C1975 ) C957_=_C958( C957 C958 ) C957_=_C959( C957 C959 ) C957_=_C960( C957 C960 ) \nC957_=_C961( C957 C961 ) C957_=_C964( C957 C964 ) C957_=_C1975( C957 C1975 ) C957_=_C1976( C957 C1976 ) C958_=_C959( C958 C959 ) C958_=_C960( C958 C960 ) \nC958_=_C961( C958 C961 ) C958_=_C965( C958 C965 ) C958_=_C1976( C958 C1976 ) C958_=_C1977( C958 C1977 ) C959_=_C960( C959 C960 ) C959_=_C961( C959 C961 ) \nC959_=_C966( C959 C966 ) C959_=_C1977( C959 C1977 ) C959_=_C1978( C959 C1978 ) C960_=_C961( C960 C961 ) C960_=_C967( C960 C967 ) C960_=_C1978( C960 C1978 ) \nC960_=_C1979( C960 C1979 ) C961_=_C968( C961 C968 ) C961_=_C1979( C961 C1979 ) C963_=_C964( C963 C964 ) C963_=_C965( C963 C965 ) C963_=_C966( C963 C966 ) \nC963_=_C967( C963 C967 ) C963_=_C968( C963 C968 ) C963_=_C1973( C963 C1973 ) C963_=_C1974( C963 C1974 ) C963_=_C1975( C963 C1975 ) C964_=_C965( C964 C965 ) \nC964_=_C966( C964 C966 ) C964_=_C967( C964 C967 ) C964_=_C968( C964 C968 ) C964_=_C1973( C964 C1973 ) C964_=_C1975( C964 C1975 ) C964_=_C1976( C964 C1976 ) \nC965_=_C966( C965 C966 ) C965_=_C967( C965 C967 ) C965_=_C968( C965 C968 ) C965_=_C1973( C965 C1973 ) C965_=_C1976( C965 C1976 ) C965_=_C1977( C965 C1977 ) \nC966_=_C967( C966 C967 ) C966_=_C968( C966 C968 ) C966_=_C1973( C966 C1973 ) C966_=_C1977( C966 C1977 ) C966_=_C1978( C966 C1978 ) C967_=_C968( C967 C968 ) \nC967_=_C1973( C967 C1973 ) C967_=_C1978( C967 C1978 ) C967_=_C1979( C967 C1979 ) C968_=_C1973( C968 C1973 ) C968_=_C1979( C968 C1979 ) C1936_=_C1937( C1936 C1937 ) \nC1937_=_C1938( C1937 C1938 ) C1938_=_C1939( C1938 C1939 ) C1939_=_C1940( C1939 C1940 ) C1940_=_C1941( C1940 C1941 ) C1941_=_C1942( C1941 C1942 ) C1957_=_C1958( C1957 C1958 ) \nC1958_=_C1959( C1958 C1959 ) C1959_=_C1960( C1959 C1960 ) C1960_=_C1961( C1960 C1961 ) C1961_=_C1962( C1961 C1962 ) C1962_=_C1963( C1962 C1963 ) C1963_=_C1964( C1963 C1964 ) \nC1964_=_C1965( C1964 C1965 ) C1973_=_C1974( C1973 C1974 ) C1974_=_C1975( C1974 C1975 ) C1975_=_C1976( C1975 C1976 ) C1976_=_C1977( C1976 C1977 ) C1977_=_C1978( C1977 C1978 ) \nC1978_=_C1979( C1978 C1979 ) "];47-&gt;53[label="521: C6 C7 C8 C9 C10 \nC11 C12 C13 C14 C15 C16 \nC17 C18 C19 C20 C29 C30 \nC31 C32 C33 C34 C35 C36 \nC45 C46 C47 C48 C64 C65 \nC66 C67 C68 C69 C70 C71 \nC80 C81 C82 C83 C84 C85 \nC86 C91 C92 C93 C94 C95 \nC96 C97 C98 C99 C100 C101 \nC102 C103 C104 C105 C114 C115 \nC116 C117 C118 C119 C120 C121 \nC132 C133 C134 C135 C136 C137 \nC138 C139 C140 C141 C142 C143 \nC144 C145 C146 C155 C156 C157 \nC158 C159 C160 C161 C162 C172 \nC173 C174 C175 C176 C177 C178 \nC179 C180 C181 C182 C183 C184 \nC185 C186 C195 C196 C197 C198 \nC199 C200 C201 C202 C211 C212 \nC213 C214 C215 C216 C217 C218 \nC219 C220 C221 C222 C223 C224 \nC225 C234 C235 C236 C237 C238 \nC239 C240 C241 C250 C251 C252 \nC253 C254 C255 C256 C257 C258 \nC259 C260 C261 C262 C263 C272 \nC273 C274 C275 C276 C277 C278 \nC279 C301 C302 C303 C304 C305 \nC306 C307 C308 C317 C318 C319 \nC320 C321 C322 C323 C337 C338 \nC339 C340 C341 C342 C343 C344 \nC353 C354 C355 C356 C357 C358 \nC359 C372 C373 C374 C375 C376 \nC377 C378 C379 C388 C389 C390 \nC391 C392 C393 C394 C406 C407 \nC408 C409 C410 C411 C412 C413 \nC422 C423 C424 C425 C426 C427 \nC428 C439 C440 C441 C442 C443 \nC444 C445 C446 C455 C456 C457 \nC458 C459 C460 C461 C471 C472 \nC473 C474 C475 C476 C477 C478 \nC487 C488 C489 C490 C491 C492 \nC493 C502 C503 C504 C505 C506 \nC507 C508 C509 C518 C519 C520 \nC521 C522 C523 C524 C532 C533 \nC534 C535 C536 C537 C538 C539 \nC548 C549 C550 C551 C552 C553 \nC554 C561 C562 C563 C564 C565 \nC566 C567 C568 C577 C578 C579 \nC580 C581 C582 C583 C589 C590 \nC591 C592 C593 C594 C595 C596 \nC605 C606 C607 C608 C609 C610 \nC611 C616 C617 C618 C619 C620 \nC621 C622 C623 C632 C633 C634 \nC635 C636 C637 C638 C642 C643 \nC644 C645 C646 C647 C648 C649 \nC658 C659 C660 C661 C662 C663 \nC664 C667 C668 C669 C670 C671 \nC672 C673 C674 C683 C684 C685 \nC686 C687 C688 C689 C691 C692 \nC693 C694 C695 C696 C697 C698 \nC707 C708 C709 C710 C711 C712 \nC713 C715 C716 C717 C718 C719 \nC720 C721 C730 C731 C732 C733 \nC734 C735 C736 C744 C745 C746 \nC747 C748 C749 C750 C751 C765 \nC766 C767 C768 C769 C770 C771 \nC772 C785 C786 C787 C788 C789 \nC790 C791 C792 C804 C805 C806 \nC807 C808 C809 C810 C811 C822 \nC823 C824 C825 C826 C827 C828 \nC829 C839 C840 C841 C842 C843 \nC844 C845 C846 C855 C856 C857 \nC858 C859 C860 C861 C862 C871 \nC872 C873 C874 C875 C876 C877 \nC892 C893 C894 C895 C896 C897 \nC898 C905 C906 C907 C908 C909 \nC910 C911 C917 C918 C919 C920 \nC921 C922 C923 C928 C929 C930 \nC931 C932 C933 C934 C938 C939 \nC940 C941 C942 C943 C944 C947 \nC948 C949 C950 C951 C952 C953 \nC955 C956 C957 C958 C959 C960 \nC961 C963 C964 C965 C966 C967 \nC968 C1936 C1937 C1938 C1939 C1940 \nC1941 C1942 C1957 C1958 C1959 C1960 \nC1961 C1962 C1963 C1964 C1965 C1973 \nC1974 C1975 C1976 C1977 C1978 C1979 \n11666: C6_=_C7 ,C6_=_C8 ,C6_=_C9 ,C6_=_C10 ,C6_=_C11 ,\nC6_=_C12 ,C6_=_C13 ,C6_=_C14 ,C6_=_C15 ,C6_=_C16 ,C6_=_C17 ,\nC6_=_C18 ,C6_=_C19 ,C6_=_C20 ,C6_=_C29 ,C6_=_C30 ,C6_=_C31 ,\nC6_=_C32 ,C6_=_C33 ,C6_=_C34 ,C6_=_C35 ,C6_=_C36 ,C6_=_C91 ,\nC6_=_C132 ,C6_=_C172 ,C6_=_C211 ,C6_=_C301 ,C6_=_C302 ,C6_=_C303 ,\nC6_=_C304 ,C6_=_C305 ,C6_=_C306 ,C6_=_C307 ,C6_=_C308 ,C6_=_C317 ,\nC6_=_C318 ,C6_=_C319 ,C6_=_C320 ,C6_=_C321 ,C6_=_C322 ,C6_=_C323 ,\nC6_=_C1936 ,C6_=_C1942 ,C7_=_C8 ,C7_=_C9 ,C7_=_C10 ,C7_=_C11 ,\nC7_=_C12 ,C7_=_C13 ,C7_=_C14 ,C7_=_C15 ,C7_=_C16 ,C7_=_C17 ,\nC7_=_C18 ,C7_=_C19 ,C7_=_C20 ,C7_=_C29 ,C7_=_C30 ,C7_=_C31 ,\nC7_=_C32 ,C7_=_C33 ,C7_=_C34 ,C7_=_C35 ,C7_=_C36 ,C7_=_C92 ,\nC7_=_C133 ,C7_=_C173 ,C7_=_C212 ,C7_=_C250 ,C7_=_C337 ,C7_=_C338 ,\nC7_=_C339 ,C7_=_C340 ,C7_=_C341 ,C7_=_C342 ,C7_=_C343 ,C7_=_C344 ,\nC7_=_C353 ,C7_=_C354 ,C7_=_C355 ,C7_=_C356 ,C7_=_C357 ,C7_=_C358 ,\nC7_=_C359 ,C7_=_C1936 ,C8_=_C9 ,C8_=_C10 ,C8_=_C11 ,C8_=_C12 ,\nC8_=_C13 ,C8_=_C14 ,C8_=_C15 ,C8_=_C16 ,C8_=_C17 ,C8_=_C18 ,\nC8_=_C19 ,C8_=_C20 ,C8_=_C29 ,C8_=_C30 ,C8_=_C31 ,C8_=_C32 ,\nC8_=_C33 ,C8_=_C34 ,C8_=_C35 ,C8_=_C36 ,C8_=_C93 ,C8_=_C134 ,\nC8_=_C174 ,C8_=_C213 ,C8_=_C251 ,C8_=_C372 ,C8_=_C373 ,C8_=_C374 ,\nC8_=_C375 ,C8_=_C376 ,C8_=_C377 ,C8_=_C378 ,C8_=_C379 ,C8_=_C388 ,\nC8_=_C389 ,C8_=_C390 ,C8_=_C391 ,C8_=_C392 ,C8_=_C393 ,C8_=_C394 ,\nC8_=_C1936 ,C9_=_C10 ,C9_=_C11 ,C9_=_C12 ,C9_=_C13 ,C9_=_C14 ,\nC9_=_C15 ,C9_=_C16 ,C9_=_C17 ,C9_=_C18 ,C9_=_C19 ,C9_=_C20 ,\nC9_=_C29 ,C9_=_C30 ,C9_=_C31 ,C9_=_C32 ,C9_=_C33 ,C9_=_C34 ,\nC9_=_C35 ,C9_=_C36 ,C9_=_C94 ,C9_=_C135 ,C9_=_C175 ,C9_=_C214 ,\nC9_=_C252 ,C9_=_C406 ,C9_=_C407 ,C9_=_C408 ,C9_=_C409 ,C9_=_C410 ,\nC9_=_C411 ,C9_=_C412 ,C9_=_C413 ,C9_=_C422 ,C9_=_C423 ,C9_=_C424 ,\nC9_=_C425 ,C9_=_C426 ,C9_=_C427 ,C9_=_C428 ,C9_=_C1936 ,C10_=_C11 ,\nC10_=_C12 ,C10_=_C13 ,C10_=_C14 ,C10_=_C15 ,C10_=_C16 ,C10_=_C17 ,\nC10_=_C18 ,C10_=_C19 ,C10_=_C20 ,C10_=_C29 ,C10_=_C30 ,C10_=_C31 ,\nC10_=_C32 ,C10_=_C33 ,C10_=_C34 ,C10_=_C35 ,C10_=_C36 ,C10_=_C95 ,\nC10_=_C136 ,C10_=_C176 ,C10_=_C215 ,C10_=_C253 ,C10_=_C439 ,C10_=_C440 ,\nC10_=_C441 ,C10_=_C442 ,C10_=_C443 ,C10_=_C444 ,C10_=_C445 ,C10_=_C446 ,\nC10_=_C455 ,C10_=_C456 ,C10_=_C457 ,C10_=_C458 ,C10_=_C459 ,C10_=_C460 ,\nC10_=_C461 ,C10_=_C1936 ,C11_=_C12 ,C11_=_C13 ,C11_=_C14 ,C11_=_C15 ,\nC11_=_C16 ,C11_=_C17 ,C11_=_C18 ,C11_=_C19 ,C11_=_C20 ,C11_=_C29 ,\nC11_=_C30 ,C11_=_C31 ,C11_=_C32 ,C11_=_C33 ,C11_=_C34 ,C11_=_C35 ,\nC11_=_C36 ,C11_=_C96 ,C11_=_C137 ,C11_=_C177 ,C11_=_C216 ,C11_=_C254 ,\nC11_=_C471 ,C11_=_C472 ,C11_=_C473 ,C11_=_C474 ,C11_=_C475 ,C11_=_C476 ,\nC11_=_C477 ,C11_=_C478 ,C11_=_C487 ,C11_=_C488 ,C11_=_C489 ,C11_=_C490 ,\nC11_=_C491 ,C11_=_C492 ,C11_=_C493 ,C11_=_C1936 ,C12_=_C13 ,C12_=_C14 ,\nC12_=_C15 ,C12_=_C16 ,C12_=_C17 ,C12_=_C18 ,C12_=_C19 ,C12_=_C20 ,\nC12_=_C29 ,C12_=_C30</w:t>
      </w:r>
    </w:p>
    <w:p>
      <w:pPr>
        <w:pStyle w:val="PreformattedText"/>
        <w:bidi w:val="0"/>
        <w:spacing w:before="0" w:after="0"/>
        <w:jc w:val="left"/>
        <w:rPr/>
      </w:pPr>
      <w:r>
        <w:rPr/>
        <w:t xml:space="preserve"> </w:t>
      </w:r>
      <w:r>
        <w:rPr/>
        <w:t>,C12_=_C31 ,C12_=_C32 ,C12_=_C33 ,C12_=_C34 ,\nC12_=_C35 ,C12_=_C36 ,C12_=_C97 ,C12_=_C138 ,C12_=_C178 ,C12_=_C217 ,\nC12_=_C255 ,C12_=_C502 ,C12_=_C503 ,C12_=_C504 ,C12_=_C505 ,C12_=_C506 ,\nC12_=_C507 ,C12_=_C508 ,C12_=_C509 ,C12_=_C518 ,C12_=_C519 ,C12_=_C520 ,\nC12_=_C521 ,C12_=_C522 ,C12_=_C523 ,C12_=_C524 ,C12_=_C1936 ,C13_=_C14 ,\nC13_=_C15 ,C13_=_C16 ,C13_=_C17 ,C13_=_C18 ,C13_=_C19 ,C13_=_C20 ,\nC13_=_C29 ,C13_=_C30 ,C13_=_C31 ,C13_=_C32 ,C13_=_C33 ,C13_=_C34 ,\nC13_=_C35 ,C13_=_C36 ,C13_=_C98 ,C13_=_C139 ,C13_=_C179 ,C13_=_C218 ,\nC13_=_C256 ,C13_=_C532 ,C13_=_C533 ,C13_=_C534 ,C13_=_C535 ,C13_=_C536 ,\nC13_=_C537 ,C13_=_C538 ,C13_=_C539 ,C13_=_C548 ,C13_=_C549 ,C13_=_C550 ,\nC13_=_C551 ,C13_=_C552 ,C13_=_C553 ,C13_=_C554 ,C13_=_C1936 ,C14_=_C15 ,\nC14_=_C16 ,C14_=_C17 ,C14_=_C18 ,C14_=_C19 ,C14_=_C20 ,C14_=_C29 ,\nC14_=_C30 ,C14_=_C31 ,C14_=_C32 ,C14_=_C33 ,C14_=_C34 ,C14_=_C35 ,\nC14_=_C36 ,C14_=_C99 ,C14_=_C140 ,C14_=_C180 ,C14_=_C219 ,C14_=_C257 ,\nC14_=_C561 ,C14_=_C562 ,C14_=_C563 ,C14_=_C564 ,C14_=_C565 ,C14_=_C566 ,\nC14_=_C567 ,C14_=_C568 ,C14_=_C577 ,C14_=_C578 ,C14_=_C579 ,C14_=_C580 ,\nC14_=_C581 ,C14_=_C582 ,C14_=_C583 ,C14_=_C1936 ,C15_=_C16 ,C15_=_C17 ,\nC15_=_C18 ,C15_=_C19 ,C15_=_C20 ,C15_=_C29 ,C15_=_C30 ,C15_=_C31 ,\nC15_=_C32 ,C15_=_C33 ,C15_=_C34 ,C15_=_C35 ,C15_=_C36 ,C15_=_C100 ,\nC15_=_C141 ,C15_=_C181 ,C15_=_C220 ,C15_=_C258 ,C15_=_C589 ,C15_=_C590 ,\nC15_=_C591 ,C15_=_C592 ,C15_=_C593 ,C15_=_C594 ,C15_=_C595 ,C15_=_C596 ,\nC15_=_C605 ,C15_=_C606 ,C15_=_C607 ,C15_=_C608 ,C15_=_C609 ,C15_=_C610 ,\nC15_=_C611 ,C15_=_C1936 ,C16_=_C17 ,C16_=_C18 ,C16_=_C19 ,C16_=_C20 ,\nC16_=_C29 ,C16_=_C30 ,C16_=_C31 ,C16_=_C32 ,C16_=_C33 ,C16_=_C34 ,\nC16_=_C35 ,C16_=_C36 ,C16_=_C101 ,C16_=_C142 ,C16_=_C182 ,C16_=_C221 ,\nC16_=_C259 ,C16_=_C616 ,C16_=_C617 ,C16_=_C618 ,C16_=_C619 ,C16_=_C620 ,\nC16_=_C621 ,C16_=_C622 ,C16_=_C623 ,C16_=_C632 ,C16_=_C633 ,C16_=_C634 ,\nC16_=_C635 ,C16_=_C636 ,C16_=_C637 ,C16_=_C638 ,C16_=_C1936 ,C17_=_C18 ,\nC17_=_C19 ,C17_=_C20 ,C17_=_C29 ,C17_=_C30 ,C17_=_C31 ,C17_=_C32 ,\nC17_=_C33 ,C17_=_C34 ,C17_=_C35 ,C17_=_C36 ,C17_=_C102 ,C17_=_C143 ,\nC17_=_C183 ,C17_=_C222 ,C17_=_C260 ,C17_=_C642 ,C17_=_C643 ,C17_=_C644 ,\nC17_=_C645 ,C17_=_C646 ,C17_=_C647 ,C17_=_C648 ,C17_=_C649 ,C17_=_C658 ,\nC17_=_C659 ,C17_=_C660 ,C17_=_C661 ,C17_=_C662 ,C17_=_C663 ,C17_=_C664 ,\nC17_=_C1936 ,C18_=_C19 ,C18_=_C20 ,C18_=_C29 ,C18_=_C30 ,C18_=_C31 ,\nC18_=_C32 ,C18_=_C33 ,C18_=_C34 ,C18_=_C35 ,C18_=_C36 ,C18_=_C103 ,\nC18_=_C144 ,C18_=_C184 ,C18_=_C223 ,C18_=_C261 ,C18_=_C667 ,C18_=_C668 ,\nC18_=_C669 ,C18_=_C670 ,C18_=_C671 ,C18_=_C672 ,C18_=_C673 ,C18_=_C674 ,\nC18_=_C683 ,C18_=_C684 ,C18_=_C685 ,C18_=_C686 ,C18_=_C687 ,C18_=_C688 ,\nC18_=_C689 ,C18_=_C1936 ,C19_=_C20 ,C19_=_C29 ,C19_=_C30 ,C19_=_C31 ,\nC19_=_C32 ,C19_=_C33 ,C19_=_C34 ,C19_=_C35 ,C19_=_C36 ,C19_=_C104 ,\nC19_=_C145 ,C19_=_C185 ,C19_=_C224 ,C19_=_C262 ,C19_=_C691 ,C19_=_C692 ,\nC19_=_C693 ,C19_=_C694 ,C19_=_C695 ,C19_=_C696 ,C19_=_C697 ,C19_=_C698 ,\nC19_=_C707 ,C19_=_C708 ,C19_=_C709 ,C19_=_C710 ,C19_=_C711 ,C19_=_C712 ,\nC19_=_C713 ,C19_=_C1936 ,C20_=_C29 ,C20_=_C30 ,C20_=_C31 ,C20_=_C32 ,\nC20_=_C33 ,C20_=_C34 ,C20_=_C35 ,C20_=_C36 ,C20_=_C105 ,C20_=_C146 ,\nC20_=_C186 ,C20_=_C225 ,C20_=_C263 ,C20_=_C715 ,C20_=_C716 ,C20_=_C717 ,\nC20_=_C718 ,C20_=_C719 ,C20_=_C720 ,C20_=_C721 ,C20_=_C730 ,C20_=_C731 ,\nC20_=_C732 ,C20_=_C733 ,C20_=_C734 ,C20_=_C735 ,C20_=_C736 ,C20_=_C1936 ,\nC20_=_C1957 ,C29_=_C30 ,C29_=_C31 ,C29_=_C32 ,C29_=_C33 ,C29_=_C34 ,\nC29_=_C35 ,C29_=_C36 ,C29_=_C114 ,C29_=_C155 ,C29_=_C195 ,C29_=_C234 ,\nC29_=_C272 ,C29_=_C744 ,C29_=_C765 ,C29_=_C785 ,C29_=_C804 ,C29_=_C822 ,\nC29_=_C839 ,C29_=_C855 ,C29_=_C892 ,C29_=_C893 ,C29_=_C894 ,C29_=_C895 ,\nC29_=_C896 ,C29_=_C897 ,C29_=_C898 ,C29_=_C1936 ,C29_=_C1965 ,C30_=_C31 ,\nC30_=_C32 ,C30_=_C33 ,C30_=_C34 ,C30_=_C35 ,C30_=_C36 ,C30_=_C115 ,\nC30_=_C156 ,C30_=_C196 ,C30_=_C235 ,C30_=_C273 ,C30_=_C745 ,C30_=_C766 ,\nC30_=_C786 ,C30_=_C805 ,C30_=_C823 ,C30_=_C840 ,C30_=_C856 ,C30_=_C871 ,\nC30_=_C905 ,C30_=_C906 ,C30_=_C907 ,C30_=_C908 ,C30_=_C909 ,C30_=_C910 ,\nC30_=_C911 ,C30_=_C1936 ,C31_=_C32 ,C31_=_C33 ,C31_=_C34 ,C31_=_C35 ,\nC31_=_C36 ,C31_=_C116 ,C31_=_C157 ,C31_=_C197 ,C31_=_C236 ,C31_=_C274 ,\nC31_=_C746 ,C31_=_C767 ,C31_=_C787 ,C31_=_C806 ,C31_=_C824 ,C31_=_C841 ,\nC31_=_C857 ,C31_=_C872 ,C31_=_C917 ,C31_=_C918 ,C31_=_C919 ,C31_=_C920 ,\nC31_=_C921 ,C31_=_C922 ,C31_=_C923 ,C31_=_C1936 ,C32_=_C33 ,C32_=_C34 ,\nC32_=_C35 ,C32_=_C36 ,C32_=_C117 ,C32_=_C158 ,C32_=_C198 ,C32_=_C237 ,\nC32_=_C275 ,C32_=_C747 ,C32_=_C768 ,C32_=_C788 ,C32_=_C807 ,C32_=_C825 ,\nC32_=_C842 ,C32_=_C858 ,C32_=_C873 ,C32_=_C928 ,C32_=_C929 ,C32_=_C930 ,\nC32_=_C931 ,C32_=_C932 ,C32_=_C933 ,C32_=_C934 ,C32_=_C1936 ,C33_=_C34 ,\nC33_=_C35 ,C33_=_C36 ,C33_=_C118 ,C33_=_C159 ,C33_=_C199 ,C33_=_C238 ,\nC33_=_C276 ,C33_=_C748 ,C33_=_C769 ,C33_=_C789 ,C33_=_C808 ,C33_=_C826 ,\nC33_=_C843 ,C33_=_C859 ,C33_=_C874 ,C33_=_C938 ,C33_=_C939 ,C33_=_C940 ,\nC33_=_C941 ,C33_=_C942 ,C33_=_C943 ,C33_=_C944 ,C33_=_C1936 ,C34_=_C35 ,\nC34_=_C36 ,C34_=_C119 ,C34_=_C160 ,C34_=_C200 ,C34_=_C239 ,C34_=_C277 ,\nC34_=_C749 ,C34_=_C770 ,C34_=_C790 ,C34_=_C809 ,C34_=_C827 ,C34_=_C844 ,\nC34_=_C860 ,C34_=_C875 ,C34_=_C947 ,C34_=_C948 ,C34_=_C949 ,C34_=_C950 ,\nC34_=_C951 ,C34_=_C952 ,C34_=_C953 ,C34_=_C1936 ,C35_=_C36 ,C35_=_C120 ,\nC35_=_C161 ,C35_=_C201 ,C35_=_C240 ,C35_=_C278 ,C35_=_C750 ,C35_=_C771 ,\nC35_=_C791 ,C35_=_C810 ,C35_=_C828 ,C35_=_C845 ,C35_=_C861 ,C35_=_C876 ,\nC35_=_C955 ,C35_=_C956 ,C35_=_C957 ,C35_=_C958 ,C35_=_C959 ,C35_=_C960 ,\nC35_=_C961 ,C35_=_C1936 ,C36_=_C121 ,C36_=_C162 ,C36_=_C202 ,C36_=_C241 ,\nC36_=_C279 ,C36_=_C751 ,C36_=_C772 ,C36_=_C792 ,C36_=_C811 ,C36_=_C829 ,\nC36_=_C846 ,C36_=_C862 ,C36_=_C877 ,C36_=_C963 ,C36_=_C964 ,C36_=_C965 ,\nC36_=_C966 ,C36_=_C967 ,C36_=_C968 ,C36_=_C1936 ,C36_=_C1973 ,C45_=_C46 ,\nC45_=_C47 ,C45_=_C48 ,C45_=_C64 ,C45_=_C65 ,C45_=_C66 ,C45_=_C67 ,\nC45_=_C68 ,C45_=_C69 ,C45_=_C70 ,C45_=_C71 ,C45_=_C80 ,C45_=_C81 ,\nC45_=_C82 ,C45_=_C83 ,C45_=_C84 ,C45_=_C85 ,C45_=_C86 ,C45_=_C132 ,\nC45_=_C133 ,C45_=_C134 ,C45_=_C135 ,C45_=_C136 ,C45_=_C137 ,C45_=_C138 ,\nC45_=_C139 ,C45_=_C140 ,C45_=_C141 ,C45_=_C142 ,C45_=_C143 ,C45_=_C144 ,\nC45_=_C145 ,C45_=_C146 ,C45_=_C155 ,C45_=_C156 ,C45_=_C157 ,C45_=_C158 ,\nC45_=_C159 ,C45_=_C160 ,C45_=_C161 ,C45_=_C162 ,C45_=_C1936 ,C45_=_C1937 ,\nC45_=_C1938 ,C45_=_C1939 ,C46_=_C47 ,C46_=_C48 ,C46_=_C64 ,C46_=_C65 ,\nC46_=_C66 ,C46_=_C67 ,C46_=_C68 ,C46_=_C69 ,C46_=_C70 ,C46_=_C71 ,\nC46_=_C80 ,C46_=_C81 ,C46_=_C82 ,C46_=_C83 ,C46_=_C84 ,C46_=_C85 ,\nC46_=_C86 ,C46_=_C172 ,C46_=_C173 ,C46_=_C174 ,C46_=_C175 ,C46_=_C176 ,\nC46_=_C177 ,C46_=_C178 ,C46_=_C179 ,C46_=_C180 ,C46_=_C181 ,C46_=_C182 ,\nC46_=_C183 ,C46_=_C184 ,C46_=_C185 ,C46_=_C186 ,C46_=_C195 ,C46_=_C196 ,\nC46_=_C197 ,C46_=_C198 ,C46_=_C199 ,C46_=_C200 ,C46_=_C201 ,C46_=_C202 ,\nC46_=_C1936 ,C46_=_C1937 ,C46_=_C1939 ,C46_=_C1940 ,C47_=_C48 ,C47_=_C64 ,\nC47_=_C65 ,C47_=_C66 ,C47_=_C67 ,C47_=_C68 ,C47_=_C69 ,C47_=_C70 ,\nC47_=_C71 ,C47_=_C80 ,C47_=_C81 ,C47_=_C82 ,C47_=_C83 ,C47_=_C84 ,\nC47_=_C85 ,C47_=_C86 ,C47_=_C211 ,C47_=_C212 ,C47_=_C213 ,C47_=_C214 ,\nC47_=_C215 ,C47_=_C216 ,C47_=_C217 ,C47_=_C218 ,C47_=_C219 ,C47_=_C220 ,\nC47_=_C221 ,C47_=_C222 ,C47_=_C223 ,C47_=_C224 ,C47_=_C225 ,C47_=_C234 ,\nC47_=_C235 ,C47_=_C236 ,C47_=_C237 ,C47_=_C238 ,C47_=_C239 ,C47_=_C240 ,\nC47_=_C241 ,C47_=_C1936 ,C47_=_C1937 ,C47_=_C1940 ,C47_=_C1941 ,C48_=_C64 ,\nC48_=_C65 ,C48_=_C66 ,C48_=_C67 ,C48_=_C68 ,C48_=_C69 ,C48_=_C70 ,\nC48_=_C71 ,C48_=_C80 ,C48_=_C81 ,C48_=_C82 ,C48_=_C83 ,C48_=_C84 ,\nC48_=_C85 ,C48_=_C86 ,C48_=_C250 ,C48_=_C251 ,C48_=_C252 ,C48_=_C253 ,\nC48_=_C254 ,C48_=_C255 ,C48_=_C256 ,C48_=_C257 ,C48_=_C258 ,C48_=_C259 ,\nC48_=_C260 ,C48_=_C261 ,C48_=_C262 ,C48_=_C263 ,C48_=_C272 ,C48_=_C273 ,\nC48_=_C274 ,C48_=_C275 ,C48_=_C276 ,C48_=_C277 ,C48_=_C278 ,C48_=_C279 ,\nC48_=_C1936 ,C48_=_C1937 ,C48_=_C1941 ,C48_=_C1942 ,C64_=_C65 ,C64_=_C66 ,\nC64_=_C67 ,C64_=_C68 ,C64_=_C69 ,C64_=_C70 ,C64_=_C71 ,C64_=_C80 ,\nC64_=_C81 ,C64_=_C82 ,C64_=_C83 ,C64_=_C84 ,C64_=_C85 ,C64_=_C86 ,\nC64_=_C301 ,C64_=_C337 ,C64_=_C372 ,C64_=_C406 ,C64_=_C439 ,C64_=_C471 ,\nC64_=_C502 ,C64_=_C532 ,C64_=_C561 ,C64_=_C589 ,C64_=_C616 ,C64_=_C642 ,\nC64_=_C667 ,C64_=_C691 ,C64_=_C744 ,C64_=_C745 ,C64_=_C746 ,C64_=_C747 ,\nC64_=_C748 ,C64_=_C749 ,C64_=_C750 ,C64_=_C751 ,C64_=_C1936 ,C64_=_C1937 ,\nC64_=_C1957 ,C64_=_C1958 ,C65_=_C66 ,C65_=_C67 ,C65_=_C68 ,C65_=_C69 ,\nC65_=_C70 ,C65_=_C71 ,C65_=_C80 ,C65_=_C81 ,C65_=_C82 ,C65_=_C83 ,\nC65_=_C84 ,C65_=_C85 ,C65_=_C86 ,C65_=_C302 ,C65_=_C338 ,C65_=_C373 ,\nC65_=_C407 ,C65_=_C440 ,C65_=_C472 ,C65_=_C503 ,C65_=_C533 ,C65_=_C562 ,\nC65_=_C590 ,C65_=_C617 ,C65_=_C643 ,C65_=_C668 ,C65_=_C692 ,C65_=_C715 ,\nC65_=_C765 ,C65_=_C766 ,C65_=_C767 ,C65_=_C768 ,C65_=_C769 ,C65_=_C770 ,\nC65_=_C771 ,C65_=_C772 ,C65_=_C1936 ,C65_=_C1937 ,C65_=_C1958 ,C65_=_C1959 ,\nC66_=_C67 ,C66_=_C68 ,C66_=_C69 ,C66_=_C70 ,C66_=_C71 ,C66_=_C80 ,\nC66_=_C81 ,C66_=_C82 ,C66_=_C83 ,C66_=_C84 ,C66_=_C85 ,C66_=_C86 ,\nC66_=_C303 ,C66_=_C339 ,C66_=_C374 ,C66_=_C408 ,C66_=_C441 ,C66_=_C473 ,\nC66_=_C504 ,C66_=_C534 ,C66_=_C563 ,C66_=_C591 ,C66_=_C618 ,C66_=_C644 ,\nC66_=_C669 ,C66_=_C693 ,C66_=_C716 ,C66_=_C785 ,C66_=_C786 ,C66_=_C787 ,\nC66_=_C788 ,C66_=_C789 ,C66_=_C790 ,C66_=_C791 ,C66_=_C792 ,C66_=_C1936 ,\nC66_=_C1937 ,C66_=_C1959 ,C66_=_C1960 ,C67_=_C68 ,C67_=_C69 ,C67_=_C70 ,\nC67_=_C71 ,C67_=_C80 ,C67_=_C81 ,C67_=_C82 ,C67_=_C83 ,C67_=_C84 ,\nC67_=_C85 ,C67_=_C86 ,C67_=_C304 ,C67_=_C340 ,C67_=_C375 ,C67_=_C409 ,\nC67_=_C442 ,C67_=_C474 ,C67_=_C505 ,C67_=_C535 ,C67_=_C564 ,C67_=_C592 ,\nC67_=_C619 ,C67_=_C645 ,C67_=_C670 ,C67_=_C694 ,C67_=_C717 ,C67_=_C804 ,\nC67_=_C805 ,C67_=_C806 ,C67_=_C807 ,C67_=_C808 ,C67_=_C809 ,C67_=_C810 ,\nC67_=_C811 ,C67_=_C1936 ,C67_=_C1937 ,C67_=_C1960 ,C67_=_C1961 ,C68_=_C69 ,\nC68_=_C70 ,C68_=_C71 ,C68_=_C80 ,C68_=_C81 ,C68_=_C82</w:t>
      </w:r>
    </w:p>
    <w:p>
      <w:pPr>
        <w:pStyle w:val="PreformattedText"/>
        <w:bidi w:val="0"/>
        <w:spacing w:before="0" w:after="0"/>
        <w:jc w:val="left"/>
        <w:rPr/>
      </w:pPr>
      <w:r>
        <w:rPr/>
        <w:t xml:space="preserve"> </w:t>
      </w:r>
      <w:r>
        <w:rPr/>
        <w:t>,C68_=_C83 ,\nC68_=_C84 ,C68_=_C85 ,C68_=_C86 ,C68_=_C305 ,C68_=_C341 ,C68_=_C376 ,\nC68_=_C410 ,C68_=_C443 ,C68_=_C475 ,C68_=_C506 ,C68_=_C536 ,C68_=_C565 ,\nC68_=_C593 ,C68_=_C620 ,C68_=_C646 ,C68_=_C671 ,C68_=_C695 ,C68_=_C718 ,\nC68_=_C822 ,C68_=_C823 ,C68_=_C824 ,C68_=_C825 ,C68_=_C826 ,C68_=_C827 ,\nC68_=_C828 ,C68_=_C829 ,C68_=_C1936 ,C68_=_C1937 ,C68_=_C1961 ,C68_=_C1962 ,\nC69_=_C70 ,C69_=_C71 ,C69_=_C80 ,C69_=_C81 ,C69_=_C82 ,C69_=_C83 ,\nC69_=_C84 ,C69_=_C85 ,C69_=_C86 ,C69_=_C306 ,C69_=_C342 ,C69_=_C377 ,\nC69_=_C411 ,C69_=_C444 ,C69_=_C476 ,C69_=_C507 ,C69_=_C537 ,C69_=_C566 ,\nC69_=_C594 ,C69_=_C621 ,C69_=_C647 ,C69_=_C672 ,C69_=_C696 ,C69_=_C719 ,\nC69_=_C839 ,C69_=_C840 ,C69_=_C841 ,C69_=_C842 ,C69_=_C843 ,C69_=_C844 ,\nC69_=_C845 ,C69_=_C846 ,C69_=_C1936 ,C69_=_C1937 ,C69_=_C1962 ,C69_=_C1963 ,\nC70_=_C71 ,C70_=_C80 ,C70_=_C81 ,C70_=_C82 ,C70_=_C83 ,C70_=_C84 ,\nC70_=_C85 ,C70_=_C86 ,C70_=_C307 ,C70_=_C343 ,C70_=_C378 ,C70_=_C412 ,\nC70_=_C445 ,C70_=_C477 ,C70_=_C508 ,C70_=_C538 ,C70_=_C567 ,C70_=_C595 ,\nC70_=_C622 ,C70_=_C648 ,C70_=_C673 ,C70_=_C697 ,C70_=_C720 ,C70_=_C855 ,\nC70_=_C856 ,C70_=_C857 ,C70_=_C858 ,C70_=_C859 ,C70_=_C860 ,C70_=_C861 ,\nC70_=_C862 ,C70_=_C1936 ,C70_=_C1937 ,C70_=_C1963 ,C70_=_C1964 ,C71_=_C80 ,\nC71_=_C81 ,C71_=_C82 ,C71_=_C83 ,C71_=_C84 ,C71_=_C85 ,C71_=_C86 ,\nC71_=_C308 ,C71_=_C344 ,C71_=_C379 ,C71_=_C413 ,C71_=_C446 ,C71_=_C478 ,\nC71_=_C509 ,C71_=_C539 ,C71_=_C568 ,C71_=_C596 ,C71_=_C623 ,C71_=_C649 ,\nC71_=_C674 ,C71_=_C698 ,C71_=_C721 ,C71_=_C871 ,C71_=_C872 ,C71_=_C873 ,\nC71_=_C874 ,C71_=_C875 ,C71_=_C876 ,C71_=_C877 ,C71_=_C1936 ,C71_=_C1937 ,\nC71_=_C1964 ,C71_=_C1965 ,C80_=_C81 ,C80_=_C82 ,C80_=_C83 ,C80_=_C84 ,\nC80_=_C85 ,C80_=_C86 ,C80_=_C317 ,C80_=_C353 ,C80_=_C388 ,C80_=_C422 ,\nC80_=_C455 ,C80_=_C487 ,C80_=_C518 ,C80_=_C548 ,C80_=_C577 ,C80_=_C605 ,\nC80_=_C632 ,C80_=_C658 ,C80_=_C683 ,C80_=_C707 ,C80_=_C730 ,C80_=_C892 ,\nC80_=_C905 ,C80_=_C917 ,C80_=_C928 ,C80_=_C938 ,C80_=_C947 ,C80_=_C955 ,\nC80_=_C1936 ,C80_=_C1937 ,C80_=_C1973 ,C80_=_C1974 ,C81_=_C82 ,C81_=_C83 ,\nC81_=_C84 ,C81_=_C85 ,C81_=_C86 ,C81_=_C318 ,C81_=_C354 ,C81_=_C389 ,\nC81_=_C423 ,C81_=_C456 ,C81_=_C488 ,C81_=_C519 ,C81_=_C549 ,C81_=_C578 ,\nC81_=_C606 ,C81_=_C633 ,C81_=_C659 ,C81_=_C684 ,C81_=_C708 ,C81_=_C731 ,\nC81_=_C893 ,C81_=_C906 ,C81_=_C918 ,C81_=_C929 ,C81_=_C939 ,C81_=_C948 ,\nC81_=_C956 ,C81_=_C963 ,C81_=_C1936 ,C81_=_C1937 ,C81_=_C1974 ,C81_=_C1975 ,\nC82_=_C83 ,C82_=_C84 ,C82_=_C85 ,C82_=_C86 ,C82_=_C319 ,C82_=_C355 ,\nC82_=_C390 ,C82_=_C424 ,C82_=_C457 ,C82_=_C489 ,C82_=_C520 ,C82_=_C550 ,\nC82_=_C579 ,C82_=_C607 ,C82_=_C634 ,C82_=_C660 ,C82_=_C685 ,C82_=_C709 ,\nC82_=_C732 ,C82_=_C894 ,C82_=_C907 ,C82_=_C919 ,C82_=_C930 ,C82_=_C940 ,\nC82_=_C949 ,C82_=_C957 ,C82_=_C964 ,C82_=_C1936 ,C82_=_C1937 ,C82_=_C1975 ,\nC82_=_C1976 ,C83_=_C84 ,C83_=_C85 ,C83_=_C86 ,C83_=_C320 ,C83_=_C356 ,\nC83_=_C391 ,C83_=_C425 ,C83_=_C458 ,C83_=_C490 ,C83_=_C521 ,C83_=_C551 ,\nC83_=_C580 ,C83_=_C608 ,C83_=_C635 ,C83_=_C661 ,C83_=_C686 ,C83_=_C710 ,\nC83_=_C733 ,C83_=_C895 ,C83_=_C908 ,C83_=_C920 ,C83_=_C931 ,C83_=_C941 ,\nC83_=_C950 ,C83_=_C958 ,C83_=_C965 ,C83_=_C1936 ,C83_=_C1937 ,C83_=_C1976 ,\nC83_=_C1977 ,C84_=_C85 ,C84_=_C86 ,C84_=_C321 ,C84_=_C357 ,C84_=_C392 ,\nC84_=_C426 ,C84_=_C459 ,C84_=_C491 ,C84_=_C522 ,C84_=_C552 ,C84_=_C581 ,\nC84_=_C609 ,C84_=_C636 ,C84_=_C662 ,C84_=_C687 ,C84_=_C711 ,C84_=_C734 ,\nC84_=_C896 ,C84_=_C909 ,C84_=_C921 ,C84_=_C932 ,C84_=_C942 ,C84_=_C951 ,\nC84_=_C959 ,C84_=_C966 ,C84_=_C1936 ,C84_=_C1937 ,C84_=_C1977 ,C84_=_C1978 ,\nC85_=_C86 ,C85_=_C322 ,C85_=_C358 ,C85_=_C393 ,C85_=_C427 ,C85_=_C460 ,\nC85_=_C492 ,C85_=_C523 ,C85_=_C553 ,C85_=_C582 ,C85_=_C610 ,C85_=_C637 ,\nC85_=_C663 ,C85_=_C688 ,C85_=_C712 ,C85_=_C735 ,C85_=_C897 ,C85_=_C910 ,\nC85_=_C922 ,C85_=_C933 ,C85_=_C943 ,C85_=_C952 ,C85_=_C960 ,C85_=_C967 ,\nC85_=_C1936 ,C85_=_C1937 ,C85_=_C1978 ,C85_=_C1979 ,C86_=_C323 ,C86_=_C359 ,\nC86_=_C394 ,C86_=_C428 ,C86_=_C461 ,C86_=_C493 ,C86_=_C524 ,C86_=_C554 ,\nC86_=_C583 ,C86_=_C611 ,C86_=_C638 ,C86_=_C664 ,C86_=_C689 ,C86_=_C713 ,\nC86_=_C736 ,C86_=_C898 ,C86_=_C911 ,C86_=_C923 ,C86_=_C934 ,C86_=_C944 ,\nC86_=_C953 ,C86_=_C961 ,C86_=_C968 ,C86_=_C1936 ,C86_=_C1937 ,C86_=_C1979 ,\nC91_=_C92 ,C91_=_C93 ,C91_=_C94 ,C91_=_C95 ,C91_=_C96 ,C91_=_C97 ,\nC91_=_C98 ,C91_=_C99 ,C91_=_C100 ,C91_=_C101 ,C91_=_C102 ,C91_=_C103 ,\nC91_=_C104 ,C91_=_C105 ,C91_=_C114 ,C91_=_C115 ,C91_=_C116 ,C91_=_C117 ,\nC91_=_C118 ,C91_=_C119 ,C91_=_C120 ,C91_=_C121 ,C91_=_C132 ,C91_=_C172 ,\nC91_=_C211 ,C91_=_C301 ,C91_=_C302 ,C91_=_C303 ,C91_=_C304 ,C91_=_C305 ,\nC91_=_C306 ,C91_=_C307 ,C91_=_C308 ,C91_=_C317 ,C91_=_C318 ,C91_=_C319 ,\nC91_=_C320 ,C91_=_C321 ,C91_=_C322 ,C91_=_C323 ,C91_=_C1937 ,C91_=_C1938 ,\nC91_=_C1942 ,C92_=_C93 ,C92_=_C94 ,C92_=_C95 ,C92_=_C96 ,C92_=_C97 ,\nC92_=_C98 ,C92_=_C99 ,C92_=_C100 ,C92_=_C101 ,C92_=_C102 ,C92_=_C103 ,\nC92_=_C104 ,C92_=_C105 ,C92_=_C114 ,C92_=_C115 ,C92_=_C116 ,C92_=_C117 ,\nC92_=_C118 ,C92_=_C119 ,C92_=_C120 ,C92_=_C121 ,C92_=_C133 ,C92_=_C173 ,\nC92_=_C212 ,C92_=_C250 ,C92_=_C337 ,C92_=_C338 ,C92_=_C339 ,C92_=_C340 ,\nC92_=_C341 ,C92_=_C342 ,C92_=_C343 ,C92_=_C344 ,C92_=_C353 ,C92_=_C354 ,\nC92_=_C355 ,C92_=_C356 ,C92_=_C357 ,C92_=_C358 ,C92_=_C359 ,C92_=_C1937 ,\nC92_=_C1938 ,C93_=_C94 ,C93_=_C95 ,C93_=_C96 ,C93_=_C97 ,C93_=_C98 ,\nC93_=_C99 ,C93_=_C100 ,C93_=_C101 ,C93_=_C102 ,C93_=_C103 ,C93_=_C104 ,\nC93_=_C105 ,C93_=_C114 ,C93_=_C115 ,C93_=_C116 ,C93_=_C117 ,C93_=_C118 ,\nC93_=_C119 ,C93_=_C120 ,C93_=_C121 ,C93_=_C134 ,C93_=_C174 ,C93_=_C213 ,\nC93_=_C251 ,C93_=_C372 ,C93_=_C373 ,C93_=_C374 ,C93_=_C375 ,C93_=_C376 ,\nC93_=_C377 ,C93_=_C378 ,C93_=_C379 ,C93_=_C388 ,C93_=_C389 ,C93_=_C390 ,\nC93_=_C391 ,C93_=_C392 ,C93_=_C393 ,C93_=_C394 ,C93_=_C1937 ,C93_=_C1938 ,\nC94_=_C95 ,C94_=_C96 ,C94_=_C97 ,C94_=_C98 ,C94_=_C99 ,C94_=_C100 ,\nC94_=_C101 ,C94_=_C102 ,C94_=_C103 ,C94_=_C104 ,C94_=_C105 ,C94_=_C114 ,\nC94_=_C115 ,C94_=_C116 ,C94_=_C117 ,C94_=_C118 ,C94_=_C119 ,C94_=_C120 ,\nC94_=_C121 ,C94_=_C135 ,C94_=_C175 ,C94_=_C214 ,C94_=_C252 ,C94_=_C406 ,\nC94_=_C407 ,C94_=_C408 ,C94_=_C409 ,C94_=_C410 ,C94_=_C411 ,C94_=_C412 ,\nC94_=_C413 ,C94_=_C422 ,C94_=_C423 ,C94_=_C424 ,C94_=_C425 ,C94_=_C426 ,\nC94_=_C427 ,C94_=_C428 ,C94_=_C1937 ,C94_=_C1938 ,C95_=_C96 ,C95_=_C97 ,\nC95_=_C98 ,C95_=_C99 ,C95_=_C100 ,C95_=_C101 ,C95_=_C102 ,C95_=_C103 ,\nC95_=_C104 ,C95_=_C105 ,C95_=_C114 ,C95_=_C115 ,C95_=_C116 ,C95_=_C117 ,\nC95_=_C118 ,C95_=_C119 ,C95_=_C120 ,C95_=_C121 ,C95_=_C136 ,C95_=_C176 ,\nC95_=_C215 ,C95_=_C253 ,C95_=_C439 ,C95_=_C440 ,C95_=_C441 ,C95_=_C442 ,\nC95_=_C443 ,C95_=_C444 ,C95_=_C445 ,C95_=_C446 ,C95_=_C455 ,C95_=_C456 ,\nC95_=_C457 ,C95_=_C458 ,C95_=_C459 ,C95_=_C460 ,C95_=_C461 ,C95_=_C1937 ,\nC95_=_C1938 ,C96_=_C97 ,C96_=_C98 ,C96_=_C99 ,C96_=_C100 ,C96_=_C101 ,\nC96_=_C102 ,C96_=_C103 ,C96_=_C104 ,C96_=_C105 ,C96_=_C114 ,C96_=_C115 ,\nC96_=_C116 ,C96_=_C117 ,C96_=_C118 ,C96_=_C119 ,C96_=_C120 ,C96_=_C121 ,\nC96_=_C137 ,C96_=_C177 ,C96_=_C216 ,C96_=_C254 ,C96_=_C471 ,C96_=_C472 ,\nC96_=_C473 ,C96_=_C474 ,C96_=_C475 ,C96_=_C476 ,C96_=_C477 ,C96_=_C478 ,\nC96_=_C487 ,C96_=_C488 ,C96_=_C489 ,C96_=_C490 ,C96_=_C491 ,C96_=_C492 ,\nC96_=_C493 ,C96_=_C1937 ,C96_=_C1938 ,C97_=_C98 ,C97_=_C99 ,C97_=_C100 ,\nC97_=_C101 ,C97_=_C102 ,C97_=_C103 ,C97_=_C104 ,C97_=_C105 ,C97_=_C114 ,\nC97_=_C115 ,C97_=_C116 ,C97_=_C117 ,C97_=_C118 ,C97_=_C119 ,C97_=_C120 ,\nC97_=_C121 ,C97_=_C138 ,C97_=_C178 ,C97_=_C217 ,C97_=_C255 ,C97_=_C502 ,\nC97_=_C503 ,C97_=_C504 ,C97_=_C505 ,C97_=_C506 ,C97_=_C507 ,C97_=_C508 ,\nC97_=_C509 ,C97_=_C518 ,C97_=_C519 ,C97_=_C520 ,C97_=_C521 ,C97_=_C522 ,\nC97_=_C523 ,C97_=_C524 ,C97_=_C1937 ,C97_=_C1938 ,C98_=_C99 ,C98_=_C100 ,\nC98_=_C101 ,C98_=_C102 ,C98_=_C103 ,C98_=_C104 ,C98_=_C105 ,C98_=_C114 ,\nC98_=_C115 ,C98_=_C116 ,C98_=_C117 ,C98_=_C118 ,C98_=_C119 ,C98_=_C120 ,\nC98_=_C121 ,C98_=_C139 ,C98_=_C179 ,C98_=_C218 ,C98_=_C256 ,C98_=_C532 ,\nC98_=_C533 ,C98_=_C534 ,C98_=_C535 ,C98_=_C536 ,C98_=_C537 ,C98_=_C538 ,\nC98_=_C539 ,C98_=_C548 ,C98_=_C549 ,C98_=_C550 ,C98_=_C551 ,C98_=_C552 ,\nC98_=_C553 ,C98_=_C554 ,C98_=_C1937 ,C98_=_C1938 ,C99_=_C100 ,C99_=_C101 ,\nC99_=_C102 ,C99_=_C103 ,C99_=_C104 ,C99_=_C105 ,C99_=_C114 ,C99_=_C115 ,\nC99_=_C116 ,C99_=_C117 ,C99_=_C118 ,C99_=_C119 ,C99_=_C120 ,C99_=_C121 ,\nC99_=_C140 ,C99_=_C180 ,C99_=_C219 ,C99_=_C257 ,C99_=_C561 ,C99_=_C562 ,\nC99_=_C563 ,C99_=_C564 ,C99_=_C565 ,C99_=_C566 ,C99_=_C567 ,C99_=_C568 ,\nC99_=_C577 ,C99_=_C578 ,C99_=_C579 ,C99_=_C580 ,C99_=_C581 ,C99_=_C582 ,\nC99_=_C583 ,C99_=_C1937 ,C99_=_C1938 ,C100_=_C101 ,C100_=_C102 ,C100_=_C103 ,\nC100_=_C104 ,C100_=_C105 ,C100_=_C114 ,C100_=_C115 ,C100_=_C116 ,C100_=_C117 ,\nC100_=_C118 ,C100_=_C119 ,C100_=_C120 ,C100_=_C121 ,C100_=_C141 ,C100_=_C181 ,\nC100_=_C220 ,C100_=_C258 ,C100_=_C589 ,C100_=_C590 ,C100_=_C591 ,C100_=_C592 ,\nC100_=_C593 ,C100_=_C594 ,C100_=_C595 ,C100_=_C596 ,C100_=_C605 ,C100_=_C606 ,\nC100_=_C607 ,C100_=_C608 ,C100_=_C609 ,C100_=_C610 ,C100_=_C611 ,C100_=_C1937 ,\nC100_=_C1938 ,C101_=_C102 ,C101_=_C103 ,C101_=_C104 ,C101_=_C105 ,C101_=_C114 ,\nC101_=_C115 ,C101_=_C116 ,C101_=_C117 ,C101_=_C118 ,C101_=_C119 ,C101_=_C120 ,\nC101_=_C121 ,C101_=_C142 ,C101_=_C182 ,C101_=_C221 ,C101_=_C259 ,C101_=_C616 ,\nC101_=_C617 ,C101_=_C618 ,C101_=_C619 ,C101_=_C620 ,C101_=_C621 ,C101_=_C622 ,\nC101_=_C623 ,C101_=_C632 ,C101_=_C633 ,C101_=_C634 ,C101_=_C635 ,C101_=_C636 ,\nC101_=_C637 ,C101_=_C638 ,C101_=_C1937 ,C101_=_C1938 ,C102_=_C103 ,C102_=_C104 ,\nC102_=_C105 ,C102_=_C114 ,C102_=_C115 ,C102_=_C116 ,C102_=_C117 ,C102_=_C118 ,\nC102_=_C119 ,C102_=_C120 ,C102_=_C121 ,C102_=_C143 ,C102_=_C183 ,C102_=_C222 ,\nC102_=_C260 ,C102_=_C642 ,C102_=_C643 ,C102_=_C644 ,C102_=_C645 ,C102_=_C646 ,\nC102_=_C647 ,C102_=_C648 ,C102_=_C649 ,C102_=_C658 ,C102_=_C659 ,C102_=_C660 ,\nC102_=_C661 ,C102_=_C662 ,C102_=_C663 ,C102_=_C664 ,C102_=_C1937 ,C102_=_C1938 ,\nC103_=_C104 ,C103_=_C105 ,C103_=_C114</w:t>
      </w:r>
    </w:p>
    <w:p>
      <w:pPr>
        <w:pStyle w:val="PreformattedText"/>
        <w:bidi w:val="0"/>
        <w:spacing w:before="0" w:after="0"/>
        <w:jc w:val="left"/>
        <w:rPr/>
      </w:pPr>
      <w:r>
        <w:rPr/>
        <w:t xml:space="preserve"> </w:t>
      </w:r>
      <w:r>
        <w:rPr/>
        <w:t>,C103_=_C115 ,C103_=_C116 ,C103_=_C117 ,\nC103_=_C118 ,C103_=_C119 ,C103_=_C120 ,C103_=_C121 ,C103_=_C144 ,C103_=_C184 ,\nC103_=_C223 ,C103_=_C261 ,C103_=_C667 ,C103_=_C668 ,C103_=_C669 ,C103_=_C670 ,\nC103_=_C671 ,C103_=_C672 ,C103_=_C673 ,C103_=_C674 ,C103_=_C683 ,C103_=_C684 ,\nC103_=_C685 ,C103_=_C686 ,C103_=_C687 ,C103_=_C688 ,C103_=_C689 ,C103_=_C1937 ,\nC103_=_C1938 ,C104_=_C105 ,C104_=_C114 ,C104_=_C115 ,C104_=_C116 ,C104_=_C117 ,\nC104_=_C118 ,C104_=_C119 ,C104_=_C120 ,C104_=_C121 ,C104_=_C145 ,C104_=_C185 ,\nC104_=_C224 ,C104_=_C262 ,C104_=_C691 ,C104_=_C692 ,C104_=_C693 ,C104_=_C694 ,\nC104_=_C695 ,C104_=_C696 ,C104_=_C697 ,C104_=_C698 ,C104_=_C707 ,C104_=_C708 ,\nC104_=_C709 ,C104_=_C710 ,C104_=_C711 ,C104_=_C712 ,C104_=_C713 ,C104_=_C1937 ,\nC104_=_C1938 ,C105_=_C114 ,C105_=_C115 ,C105_=_C116 ,C105_=_C117 ,C105_=_C118 ,\nC105_=_C119 ,C105_=_C120 ,C105_=_C121 ,C105_=_C146 ,C105_=_C186 ,C105_=_C225 ,\nC105_=_C263 ,C105_=_C715 ,C105_=_C716 ,C105_=_C717 ,C105_=_C718 ,C105_=_C719 ,\nC105_=_C720 ,C105_=_C721 ,C105_=_C730 ,C105_=_C731 ,C105_=_C732 ,C105_=_C733 ,\nC105_=_C734 ,C105_=_C735 ,C105_=_C736 ,C105_=_C1937 ,C105_=_C1938 ,C105_=_C1957 ,\nC114_=_C115 ,C114_=_C116 ,C114_=_C117 ,C114_=_C118 ,C114_=_C119 ,C114_=_C120 ,\nC114_=_C121 ,C114_=_C155 ,C114_=_C195 ,C114_=_C234 ,C114_=_C272 ,C114_=_C744 ,\nC114_=_C765 ,C114_=_C785 ,C114_=_C804 ,C114_=_C822 ,C114_=_C839 ,C114_=_C855 ,\nC114_=_C892 ,C114_=_C893 ,C114_=_C894 ,C114_=_C895 ,C114_=_C896 ,C114_=_C897 ,\nC114_=_C898 ,C114_=_C1937 ,C114_=_C1938 ,C114_=_C1965 ,C115_=_C116 ,C115_=_C117 ,\nC115_=_C118 ,C115_=_C119 ,C115_=_C120 ,C115_=_C121 ,C115_=_C156 ,C115_=_C196 ,\nC115_=_C235 ,C115_=_C273 ,C115_=_C745 ,C115_=_C766 ,C115_=_C786 ,C115_=_C805 ,\nC115_=_C823 ,C115_=_C840 ,C115_=_C856 ,C115_=_C871 ,C115_=_C905 ,C115_=_C906 ,\nC115_=_C907 ,C115_=_C908 ,C115_=_C909 ,C115_=_C910 ,C115_=_C911 ,C115_=_C1937 ,\nC115_=_C1938 ,C116_=_C117 ,C116_=_C118 ,C116_=_C119 ,C116_=_C120 ,C116_=_C121 ,\nC116_=_C157 ,C116_=_C197 ,C116_=_C236 ,C116_=_C274 ,C116_=_C746 ,C116_=_C767 ,\nC116_=_C787 ,C116_=_C806 ,C116_=_C824 ,C116_=_C841 ,C116_=_C857 ,C116_=_C872 ,\nC116_=_C917 ,C116_=_C918 ,C116_=_C919 ,C116_=_C920 ,C116_=_C921 ,C116_=_C922 ,\nC116_=_C923 ,C116_=_C1937 ,C116_=_C1938 ,C117_=_C118 ,C117_=_C119 ,C117_=_C120 ,\nC117_=_C121 ,C117_=_C158 ,C117_=_C198 ,C117_=_C237 ,C117_=_C275 ,C117_=_C747 ,\nC117_=_C768 ,C117_=_C788 ,C117_=_C807 ,C117_=_C825 ,C117_=_C842 ,C117_=_C858 ,\nC117_=_C873 ,C117_=_C928 ,C117_=_C929 ,C117_=_C930 ,C117_=_C931 ,C117_=_C932 ,\nC117_=_C933 ,C117_=_C934 ,C117_=_C1937 ,C117_=_C1938 ,C118_=_C119 ,C118_=_C120 ,\nC118_=_C121 ,C118_=_C159 ,C118_=_C199 ,C118_=_C238 ,C118_=_C276 ,C118_=_C748 ,\nC118_=_C769 ,C118_=_C789 ,C118_=_C808 ,C118_=_C826 ,C118_=_C843 ,C118_=_C859 ,\nC118_=_C874 ,C118_=_C938 ,C118_=_C939 ,C118_=_C940 ,C118_=_C941 ,C118_=_C942 ,\nC118_=_C943 ,C118_=_C944 ,C118_=_C1937 ,C118_=_C1938 ,C119_=_C120 ,C119_=_C121 ,\nC119_=_C160 ,C119_=_C200 ,C119_=_C239 ,C119_=_C277 ,C119_=_C749 ,C119_=_C770 ,\nC119_=_C790 ,C119_=_C809 ,C119_=_C827 ,C119_=_C844 ,C119_=_C860 ,C119_=_C875 ,\nC119_=_C947 ,C119_=_C948 ,C119_=_C949 ,C119_=_C950 ,C119_=_C951 ,C119_=_C952 ,\nC119_=_C953 ,C119_=_C1937 ,C119_=_C1938 ,C120_=_C121 ,C120_=_C161 ,C120_=_C201 ,\nC120_=_C240 ,C120_=_C278 ,C120_=_C750 ,C120_=_C771 ,C120_=_C791 ,C120_=_C810 ,\nC120_=_C828 ,C120_=_C845 ,C120_=_C861 ,C120_=_C876 ,C120_=_C955 ,C120_=_C956 ,\nC120_=_C957 ,C120_=_C958 ,C120_=_C959 ,C120_=_C960 ,C120_=_C961 ,C120_=_C1937 ,\nC120_=_C1938 ,C121_=_C162 ,C121_=_C202 ,C121_=_C241 ,C121_=_C279 ,C121_=_C751 ,\nC121_=_C772 ,C121_=_C792 ,C121_=_C811 ,C121_=_C829 ,C121_=_C846 ,C121_=_C862 ,\nC121_=_C877 ,C121_=_C963 ,C121_=_C964 ,C121_=_C965 ,C121_=_C966 ,C121_=_C967 ,\nC121_=_C968 ,C121_=_C1937 ,C121_=_C1938 ,C121_=_C1973 ,C132_=_C133 ,C132_=_C134 ,\nC132_=_C135 ,C132_=_C136 ,C132_=_C137 ,C132_=_C138 ,C132_=_C139 ,C132_=_C140 ,\nC132_=_C141 ,C132_=_C142 ,C132_=_C143 ,C132_=_C144 ,C132_=_C145 ,C132_=_C146 ,\nC132_=_C155 ,C132_=_C156 ,C132_=_C157 ,C132_=_C158 ,C132_=_C159 ,C132_=_C160 ,\nC132_=_C161 ,C132_=_C162 ,C132_=_C172 ,C132_=_C211 ,C132_=_C301 ,C132_=_C302 ,\nC132_=_C303 ,C132_=_C304 ,C132_=_C305 ,C132_=_C306 ,C132_=_C307 ,C132_=_C308 ,\nC132_=_C317 ,C132_=_C318 ,C132_=_C319 ,C132_=_C320 ,C132_=_C321 ,C132_=_C322 ,\nC132_=_C323 ,C132_=_C1938 ,C132_=_C1939 ,C132_=_C1942 ,C133_=_C134 ,C133_=_C135 ,\nC133_=_C136 ,C133_=_C137 ,C133_=_C138 ,C133_=_C139 ,C133_=_C140 ,C133_=_C141 ,\nC133_=_C142 ,C133_=_C143 ,C133_=_C144 ,C133_=_C145 ,C133_=_C146 ,C133_=_C155 ,\nC133_=_C156 ,C133_=_C157 ,C133_=_C158 ,C133_=_C159 ,C133_=_C160 ,C133_=_C161 ,\nC133_=_C162 ,C133_=_C173 ,C133_=_C212 ,C133_=_C250 ,C133_=_C337 ,C133_=_C338 ,\nC133_=_C339 ,C133_=_C340 ,C133_=_C341 ,C133_=_C342 ,C133_=_C343 ,C133_=_C344 ,\nC133_=_C353 ,C133_=_C354 ,C133_=_C355 ,C133_=_C356 ,C133_=_C357 ,C133_=_C358 ,\nC133_=_C359 ,C133_=_C1938 ,C133_=_C1939 ,C134_=_C135 ,C134_=_C136 ,C134_=_C137 ,\nC134_=_C138 ,C134_=_C139 ,C134_=_C140 ,C134_=_C141 ,C134_=_C142 ,C134_=_C143 ,\nC134_=_C144 ,C134_=_C145 ,C134_=_C146 ,C134_=_C155 ,C134_=_C156 ,C134_=_C157 ,\nC134_=_C158 ,C134_=_C159 ,C134_=_C160 ,C134_=_C161 ,C134_=_C162 ,C134_=_C174 ,\nC134_=_C213 ,C134_=_C251 ,C134_=_C372 ,C134_=_C373 ,C134_=_C374 ,C134_=_C375 ,\nC134_=_C376 ,C134_=_C377 ,C134_=_C378 ,C134_=_C379 ,C134_=_C388 ,C134_=_C389 ,\nC134_=_C390 ,C134_=_C391 ,C134_=_C392 ,C134_=_C393 ,C134_=_C394 ,C134_=_C1938 ,\nC134_=_C1939 ,C135_=_C136 ,C135_=_C137 ,C135_=_C138 ,C135_=_C139 ,C135_=_C140 ,\nC135_=_C141 ,C135_=_C142 ,C135_=_C143 ,C135_=_C144 ,C135_=_C145 ,C135_=_C146 ,\nC135_=_C155 ,C135_=_C156 ,C135_=_C157 ,C135_=_C158 ,C135_=_C159 ,C135_=_C160 ,\nC135_=_C161 ,C135_=_C162 ,C135_=_C175 ,C135_=_C214 ,C135_=_C252 ,C135_=_C406 ,\nC135_=_C407 ,C135_=_C408 ,C135_=_C409 ,C135_=_C410 ,C135_=_C411 ,C135_=_C412 ,\nC135_=_C413 ,C135_=_C422 ,C135_=_C423 ,C135_=_C424 ,C135_=_C425 ,C135_=_C426 ,\nC135_=_C427 ,C135_=_C428 ,C135_=_C1938 ,C135_=_C1939 ,C136_=_C137 ,C136_=_C138 ,\nC136_=_C139 ,C136_=_C140 ,C136_=_C141 ,C136_=_C142 ,C136_=_C143 ,C136_=_C144 ,\nC136_=_C145 ,C136_=_C146 ,C136_=_C155 ,C136_=_C156 ,C136_=_C157 ,C136_=_C158 ,\nC136_=_C159 ,C136_=_C160 ,C136_=_C161 ,C136_=_C162 ,C136_=_C176 ,C136_=_C215 ,\nC136_=_C253 ,C136_=_C439 ,C136_=_C440 ,C136_=_C441 ,C136_=_C442 ,C136_=_C443 ,\nC136_=_C444 ,C136_=_C445 ,C136_=_C446 ,C136_=_C455 ,C136_=_C456 ,C136_=_C457 ,\nC136_=_C458 ,C136_=_C459 ,C136_=_C460 ,C136_=_C461 ,C136_=_C1938 ,C136_=_C1939 ,\nC137_=_C138 ,C137_=_C139 ,C137_=_C140 ,C137_=_C141 ,C137_=_C142 ,C137_=_C143 ,\nC137_=_C144 ,C137_=_C145 ,C137_=_C146 ,C137_=_C155 ,C137_=_C156 ,C137_=_C157 ,\nC137_=_C158 ,C137_=_C159 ,C137_=_C160 ,C137_=_C161 ,C137_=_C162 ,C137_=_C177 ,\nC137_=_C216 ,C137_=_C254 ,C137_=_C471 ,C137_=_C472 ,C137_=_C473 ,C137_=_C474 ,\nC137_=_C475 ,C137_=_C476 ,C137_=_C477 ,C137_=_C478 ,C137_=_C487 ,C137_=_C488 ,\nC137_=_C489 ,C137_=_C490 ,C137_=_C491 ,C137_=_C492 ,C137_=_C493 ,C137_=_C1938 ,\nC137_=_C1939 ,C138_=_C139 ,C138_=_C140 ,C138_=_C141 ,C138_=_C142 ,C138_=_C143 ,\nC138_=_C144 ,C138_=_C145 ,C138_=_C146 ,C138_=_C155 ,C138_=_C156 ,C138_=_C157 ,\nC138_=_C158 ,C138_=_C159 ,C138_=_C160 ,C138_=_C161 ,C138_=_C162 ,C138_=_C178 ,\nC138_=_C217 ,C138_=_C255 ,C138_=_C502 ,C138_=_C503 ,C138_=_C504 ,C138_=_C505 ,\nC138_=_C506 ,C138_=_C507 ,C138_=_C508 ,C138_=_C509 ,C138_=_C518 ,C138_=_C519 ,\nC138_=_C520 ,C138_=_C521 ,C138_=_C522 ,C138_=_C523 ,C138_=_C524 ,C138_=_C1938 ,\nC138_=_C1939 ,C139_=_C140 ,C139_=_C141 ,C139_=_C142 ,C139_=_C143 ,C139_=_C144 ,\nC139_=_C145 ,C139_=_C146 ,C139_=_C155 ,C139_=_C156 ,C139_=_C157 ,C139_=_C158 ,\nC139_=_C159 ,C139_=_C160 ,C139_=_C161 ,C139_=_C162 ,C139_=_C179 ,C139_=_C218 ,\nC139_=_C256 ,C139_=_C532 ,C139_=_C533 ,C139_=_C534 ,C139_=_C535 ,C139_=_C536 ,\nC139_=_C537 ,C139_=_C538 ,C139_=_C539 ,C139_=_C548 ,C139_=_C549 ,C139_=_C550 ,\nC139_=_C551 ,C139_=_C552 ,C139_=_C553 ,C139_=_C554 ,C139_=_C1938 ,C139_=_C1939 ,\nC140_=_C141 ,C140_=_C142 ,C140_=_C143 ,C140_=_C144 ,C140_=_C145 ,C140_=_C146 ,\nC140_=_C155 ,C140_=_C156 ,C140_=_C157 ,C140_=_C158 ,C140_=_C159 ,C140_=_C160 ,\nC140_=_C161 ,C140_=_C162 ,C140_=_C180 ,C140_=_C219 ,C140_=_C257 ,C140_=_C561 ,\nC140_=_C562 ,C140_=_C563 ,C140_=_C564 ,C140_=_C565 ,C140_=_C566 ,C140_=_C567 ,\nC140_=_C568 ,C140_=_C577 ,C140_=_C578 ,C140_=_C579 ,C140_=_C580 ,C140_=_C581 ,\nC140_=_C582 ,C140_=_C583 ,C140_=_C1938 ,C140_=_C1939 ,C141_=_C142 ,C141_=_C143 ,\nC141_=_C144 ,C141_=_C145 ,C141_=_C146 ,C141_=_C155 ,C141_=_C156 ,C141_=_C157 ,\nC141_=_C158 ,C141_=_C159 ,C141_=_C160 ,C141_=_C161 ,C141_=_C162 ,C141_=_C181 ,\nC141_=_C220 ,C141_=_C258 ,C141_=_C589 ,C141_=_C590 ,C141_=_C591 ,C141_=_C592 ,\nC141_=_C593 ,C141_=_C594 ,C141_=_C595 ,C141_=_C596 ,C141_=_C605 ,C141_=_C606 ,\nC141_=_C607 ,C141_=_C608 ,C141_=_C609 ,C141_=_C610 ,C141_=_C611 ,C141_=_C1938 ,\nC141_=_C1939 ,C142_=_C143 ,C142_=_C144 ,C142_=_C145 ,C142_=_C146 ,C142_=_C155 ,\nC142_=_C156 ,C142_=_C157 ,C142_=_C158 ,C142_=_C159 ,C142_=_C160 ,C142_=_C161 ,\nC142_=_C162 ,C142_=_C182 ,C142_=_C221 ,C142_=_C259 ,C142_=_C616 ,C142_=_C617 ,\nC142_=_C618 ,C142_=_C619 ,C142_=_C620 ,C142_=_C621 ,C142_=_C622 ,C142_=_C623 ,\nC142_=_C632 ,C142_=_C633 ,C142_=_C634 ,C142_=_C635 ,C142_=_C636 ,C142_=_C637 ,\nC142_=_C638 ,C142_=_C1938 ,C142_=_C1939 ,C143_=_C144 ,C143_=_C145 ,C143_=_C146 ,\nC143_=_C155 ,C143_=_C156 ,C143_=_C157 ,C143_=_C158 ,C143_=_C159 ,C143_=_C160 ,\nC143_=_C161 ,C143_=_C162 ,C143_=_C183 ,C143_=_C222 ,C143_=_C260 ,C143_=_C642 ,\nC143_=_C643 ,C143_=_C644 ,C143_=_C645 ,C143_=_C646 ,C143_=_C647 ,C143_=_C648 ,\nC143_=_C649 ,C143_=_C658 ,C143_=_C659 ,C143_=_C660 ,C143_=_C661 ,C143_=_C662 ,\nC143_=_C663 ,C143_=_C664 ,C143_=_C1938 ,C143_=_C1939 ,C144_=_C145 ,C144_=_C146 ,\nC144_=_C155 ,C144_=_C156 ,C144_=_C157 ,C144_=_C158 ,C144_=_C159 ,C144_=_C160 ,\nC144_=_C161 ,C144_=_C162 ,C144_=_C184 ,C144_=_C223 ,C144_=_C261 ,C144_=_C667 ,\nC144_=_C668 ,C144_=_C669 ,C144_=_C670 ,C144_=_C671</w:t>
      </w:r>
    </w:p>
    <w:p>
      <w:pPr>
        <w:pStyle w:val="PreformattedText"/>
        <w:bidi w:val="0"/>
        <w:spacing w:before="0" w:after="0"/>
        <w:jc w:val="left"/>
        <w:rPr/>
      </w:pPr>
      <w:r>
        <w:rPr/>
        <w:t xml:space="preserve"> </w:t>
      </w:r>
      <w:r>
        <w:rPr/>
        <w:t>,C144_=_C672 ,C144_=_C673 ,\nC144_=_C674 ,C144_=_C683 ,C144_=_C684 ,C144_=_C685 ,C144_=_C686 ,C144_=_C687 ,\nC144_=_C688 ,C144_=_C689 ,C144_=_C1938 ,C144_=_C1939 ,C145_=_C146 ,C145_=_C155 ,\nC145_=_C156 ,C145_=_C157 ,C145_=_C158 ,C145_=_C159 ,C145_=_C160 ,C145_=_C161 ,\nC145_=_C162 ,C145_=_C185 ,C145_=_C224 ,C145_=_C262 ,C145_=_C691 ,C145_=_C692 ,\nC145_=_C693 ,C145_=_C694 ,C145_=_C695 ,C145_=_C696 ,C145_=_C697 ,C145_=_C698 ,\nC145_=_C707 ,C145_=_C708 ,C145_=_C709 ,C145_=_C710 ,C145_=_C711 ,C145_=_C712 ,\nC145_=_C713 ,C145_=_C1938 ,C145_=_C1939 ,C146_=_C155 ,C146_=_C156 ,C146_=_C157 ,\nC146_=_C158 ,C146_=_C159 ,C146_=_C160 ,C146_=_C161 ,C146_=_C162 ,C146_=_C186 ,\nC146_=_C225 ,C146_=_C263 ,C146_=_C715 ,C146_=_C716 ,C146_=_C717 ,C146_=_C718 ,\nC146_=_C719 ,C146_=_C720 ,C146_=_C721 ,C146_=_C730 ,C146_=_C731 ,C146_=_C732 ,\nC146_=_C733 ,C146_=_C734 ,C146_=_C735 ,C146_=_C736 ,C146_=_C1938 ,C146_=_C1939 ,\nC146_=_C1957 ,C155_=_C156 ,C155_=_C157 ,C155_=_C158 ,C155_=_C159 ,C155_=_C160 ,\nC155_=_C161 ,C155_=_C162 ,C155_=_C195 ,C155_=_C234 ,C155_=_C272 ,C155_=_C744 ,\nC155_=_C765 ,C155_=_C785 ,C155_=_C804 ,C155_=_C822 ,C155_=_C839 ,C155_=_C855 ,\nC155_=_C892 ,C155_=_C893 ,C155_=_C894 ,C155_=_C895 ,C155_=_C896 ,C155_=_C897 ,\nC155_=_C898 ,C155_=_C1938 ,C155_=_C1939 ,C155_=_C1965 ,C156_=_C157 ,C156_=_C158 ,\nC156_=_C159 ,C156_=_C160 ,C156_=_C161 ,C156_=_C162 ,C156_=_C196 ,C156_=_C235 ,\nC156_=_C273 ,C156_=_C745 ,C156_=_C766 ,C156_=_C786 ,C156_=_C805 ,C156_=_C823 ,\nC156_=_C840 ,C156_=_C856 ,C156_=_C871 ,C156_=_C905 ,C156_=_C906 ,C156_=_C907 ,\nC156_=_C908 ,C156_=_C909 ,C156_=_C910 ,C156_=_C911 ,C156_=_C1938 ,C156_=_C1939 ,\nC157_=_C158 ,C157_=_C159 ,C157_=_C160 ,C157_=_C161 ,C157_=_C162 ,C157_=_C197 ,\nC157_=_C236 ,C157_=_C274 ,C157_=_C746 ,C157_=_C767 ,C157_=_C787 ,C157_=_C806 ,\nC157_=_C824 ,C157_=_C841 ,C157_=_C857 ,C157_=_C872 ,C157_=_C917 ,C157_=_C918 ,\nC157_=_C919 ,C157_=_C920 ,C157_=_C921 ,C157_=_C922 ,C157_=_C923 ,C157_=_C1938 ,\nC157_=_C1939 ,C158_=_C159 ,C158_=_C160 ,C158_=_C161 ,C158_=_C162 ,C158_=_C198 ,\nC158_=_C237 ,C158_=_C275 ,C158_=_C747 ,C158_=_C768 ,C158_=_C788 ,C158_=_C807 ,\nC158_=_C825 ,C158_=_C842 ,C158_=_C858 ,C158_=_C873 ,C158_=_C928 ,C158_=_C929 ,\nC158_=_C930 ,C158_=_C931 ,C158_=_C932 ,C158_=_C933 ,C158_=_C934 ,C158_=_C1938 ,\nC158_=_C1939 ,C159_=_C160 ,C159_=_C161 ,C159_=_C162 ,C159_=_C199 ,C159_=_C238 ,\nC159_=_C276 ,C159_=_C748 ,C159_=_C769 ,C159_=_C789 ,C159_=_C808 ,C159_=_C826 ,\nC159_=_C843 ,C159_=_C859 ,C159_=_C874 ,C159_=_C938 ,C159_=_C939 ,C159_=_C940 ,\nC159_=_C941 ,C159_=_C942 ,C159_=_C943 ,C159_=_C944 ,C159_=_C1938 ,C159_=_C1939 ,\nC160_=_C161 ,C160_=_C162 ,C160_=_C200 ,C160_=_C239 ,C160_=_C277 ,C160_=_C749 ,\nC160_=_C770 ,C160_=_C790 ,C160_=_C809 ,C160_=_C827 ,C160_=_C844 ,C160_=_C860 ,\nC160_=_C875 ,C160_=_C947 ,C160_=_C948 ,C160_=_C949 ,C160_=_C950 ,C160_=_C951 ,\nC160_=_C952 ,C160_=_C953 ,C160_=_C1938 ,C160_=_C1939 ,C161_=_C162 ,C161_=_C201 ,\nC161_=_C240 ,C161_=_C278 ,C161_=_C750 ,C161_=_C771 ,C161_=_C791 ,C161_=_C810 ,\nC161_=_C828 ,C161_=_C845 ,C161_=_C861 ,C161_=_C876 ,C161_=_C955 ,C161_=_C956 ,\nC161_=_C957 ,C161_=_C958 ,C161_=_C959 ,C161_=_C960 ,C161_=_C961 ,C161_=_C1938 ,\nC161_=_C1939 ,C162_=_C202 ,C162_=_C241 ,C162_=_C279 ,C162_=_C751 ,C162_=_C772 ,\nC162_=_C792 ,C162_=_C811 ,C162_=_C829 ,C162_=_C846 ,C162_=_C862 ,C162_=_C877 ,\nC162_=_C963 ,C162_=_C964 ,C162_=_C965 ,C162_=_C966 ,C162_=_C967 ,C162_=_C968 ,\nC162_=_C1938 ,C162_=_C1939 ,C162_=_C1973 ,C172_=_C173 ,C172_=_C174 ,C172_=_C175 ,\nC172_=_C176 ,C172_=_C177 ,C172_=_C178 ,C172_=_C179 ,C172_=_C180 ,C172_=_C181 ,\nC172_=_C182 ,C172_=_C183 ,C172_=_C184 ,C172_=_C185 ,C172_=_C186 ,C172_=_C195 ,\nC172_=_C196 ,C172_=_C197 ,C172_=_C198 ,C172_=_C199 ,C172_=_C200 ,C172_=_C201 ,\nC172_=_C202 ,C172_=_C211 ,C172_=_C301 ,C172_=_C302 ,C172_=_C303 ,C172_=_C304 ,\nC172_=_C305 ,C172_=_C306 ,C172_=_C307 ,C172_=_C308 ,C172_=_C317 ,C172_=_C318 ,\nC172_=_C319 ,C172_=_C320 ,C172_=_C321 ,C172_=_C322 ,C172_=_C323 ,C172_=_C1939 ,\nC172_=_C1940 ,C172_=_C1942 ,C173_=_C174 ,C173_=_C175 ,C173_=_C176 ,C173_=_C177 ,\nC173_=_C178 ,C173_=_C179 ,C173_=_C180 ,C173_=_C181 ,C173_=_C182 ,C173_=_C183 ,\nC173_=_C184 ,C173_=_C185 ,C173_=_C186 ,C173_=_C195 ,C173_=_C196 ,C173_=_C197 ,\nC173_=_C198 ,C173_=_C199 ,C173_=_C200 ,C173_=_C201 ,C173_=_C202 ,C173_=_C212 ,\nC173_=_C250 ,C173_=_C337 ,C173_=_C338 ,C173_=_C339 ,C173_=_C340 ,C173_=_C341 ,\nC173_=_C342 ,C173_=_C343 ,C173_=_C344 ,C173_=_C353 ,C173_=_C354 ,C173_=_C355 ,\nC173_=_C356 ,C173_=_C357 ,C173_=_C358 ,C173_=_C359 ,C173_=_C1939 ,C173_=_C1940 ,\nC174_=_C175 ,C174_=_C176 ,C174_=_C177 ,C174_=_C178 ,C174_=_C179 ,C174_=_C180 ,\nC174_=_C181 ,C174_=_C182 ,C174_=_C183 ,C174_=_C184 ,C174_=_C185 ,C174_=_C186 ,\nC174_=_C195 ,C174_=_C196 ,C174_=_C197 ,C174_=_C198 ,C174_=_C199 ,C174_=_C200 ,\nC174_=_C201 ,C174_=_C202 ,C174_=_C213 ,C174_=_C251 ,C174_=_C372 ,C174_=_C373 ,\nC174_=_C374 ,C174_=_C375 ,C174_=_C376 ,C174_=_C377 ,C174_=_C378 ,C174_=_C379 ,\nC174_=_C388 ,C174_=_C389 ,C174_=_C390 ,C174_=_C391 ,C174_=_C392 ,C174_=_C393 ,\nC174_=_C394 ,C174_=_C1939 ,C174_=_C1940 ,C175_=_C176 ,C175_=_C177 ,C175_=_C178 ,\nC175_=_C179 ,C175_=_C180 ,C175_=_C181 ,C175_=_C182 ,C175_=_C183 ,C175_=_C184 ,\nC175_=_C185 ,C175_=_C186 ,C175_=_C195 ,C175_=_C196 ,C175_=_C197 ,C175_=_C198 ,\nC175_=_C199 ,C175_=_C200 ,C175_=_C201 ,C175_=_C202 ,C175_=_C214 ,C175_=_C252 ,\nC175_=_C406 ,C175_=_C407 ,C175_=_C408 ,C175_=_C409 ,C175_=_C410 ,C175_=_C411 ,\nC175_=_C412 ,C175_=_C413 ,C175_=_C422 ,C175_=_C423 ,C175_=_C424 ,C175_=_C425 ,\nC175_=_C426 ,C175_=_C427 ,C175_=_C428 ,C175_=_C1939 ,C175_=_C1940 ,C176_=_C177 ,\nC176_=_C178 ,C176_=_C179 ,C176_=_C180 ,C176_=_C181 ,C176_=_C182 ,C176_=_C183 ,\nC176_=_C184 ,C176_=_C185 ,C176_=_C186 ,C176_=_C195 ,C176_=_C196 ,C176_=_C197 ,\nC176_=_C198 ,C176_=_C199 ,C176_=_C200 ,C176_=_C201 ,C176_=_C202 ,C176_=_C215 ,\nC176_=_C253 ,C176_=_C439 ,C176_=_C440 ,C176_=_C441 ,C176_=_C442 ,C176_=_C443 ,\nC176_=_C444 ,C176_=_C445 ,C176_=_C446 ,C176_=_C455 ,C176_=_C456 ,C176_=_C457 ,\nC176_=_C458 ,C176_=_C459 ,C176_=_C460 ,C176_=_C461 ,C176_=_C1939 ,C176_=_C1940 ,\nC177_=_C178 ,C177_=_C179 ,C177_=_C180 ,C177_=_C181 ,C177_=_C182 ,C177_=_C183 ,\nC177_=_C184 ,C177_=_C185 ,C177_=_C186 ,C177_=_C195 ,C177_=_C196 ,C177_=_C197 ,\nC177_=_C198 ,C177_=_C199 ,C177_=_C200 ,C177_=_C201 ,C177_=_C202 ,C177_=_C216 ,\nC177_=_C254 ,C177_=_C471 ,C177_=_C472 ,C177_=_C473 ,C177_=_C474 ,C177_=_C475 ,\nC177_=_C476 ,C177_=_C477 ,C177_=_C478 ,C177_=_C487 ,C177_=_C488 ,C177_=_C489 ,\nC177_=_C490 ,C177_=_C491 ,C177_=_C492 ,C177_=_C493 ,C177_=_C1939 ,C177_=_C1940 ,\nC178_=_C179 ,C178_=_C180 ,C178_=_C181 ,C178_=_C182 ,C178_=_C183 ,C178_=_C184 ,\nC178_=_C185 ,C178_=_C186 ,C178_=_C195 ,C178_=_C196 ,C178_=_C197 ,C178_=_C198 ,\nC178_=_C199 ,C178_=_C200 ,C178_=_C201 ,C178_=_C202 ,C178_=_C217 ,C178_=_C255 ,\nC178_=_C502 ,C178_=_C503 ,C178_=_C504 ,C178_=_C505 ,C178_=_C506 ,C178_=_C507 ,\nC178_=_C508 ,C178_=_C509 ,C178_=_C518 ,C178_=_C519 ,C178_=_C520 ,C178_=_C521 ,\nC178_=_C522 ,C178_=_C523 ,C178_=_C524 ,C178_=_C1939 ,C178_=_C1940 ,C179_=_C180 ,\nC179_=_C181 ,C179_=_C182 ,C179_=_C183 ,C179_=_C184 ,C179_=_C185 ,C179_=_C186 ,\nC179_=_C195 ,C179_=_C196 ,C179_=_C197 ,C179_=_C198 ,C179_=_C199 ,C179_=_C200 ,\nC179_=_C201 ,C179_=_C202 ,C179_=_C218 ,C179_=_C256 ,C179_=_C532 ,C179_=_C533 ,\nC179_=_C534 ,C179_=_C535 ,C179_=_C536 ,C179_=_C537 ,C179_=_C538 ,C179_=_C539 ,\nC179_=_C548 ,C179_=_C549 ,C179_=_C550 ,C179_=_C551 ,C179_=_C552 ,C179_=_C553 ,\nC179_=_C554 ,C179_=_C1939 ,C179_=_C1940 ,C180_=_C181 ,C180_=_C182 ,C180_=_C183 ,\nC180_=_C184 ,C180_=_C185 ,C180_=_C186 ,C180_=_C195 ,C180_=_C196 ,C180_=_C197 ,\nC180_=_C198 ,C180_=_C199 ,C180_=_C200 ,C180_=_C201 ,C180_=_C202 ,C180_=_C219 ,\nC180_=_C257 ,C180_=_C561 ,C180_=_C562 ,C180_=_C563 ,C180_=_C564 ,C180_=_C565 ,\nC180_=_C566 ,C180_=_C567 ,C180_=_C568 ,C180_=_C577 ,C180_=_C578 ,C180_=_C579 ,\nC180_=_C580 ,C180_=_C581 ,C180_=_C582 ,C180_=_C583 ,C180_=_C1939 ,C180_=_C1940 ,\nC181_=_C182 ,C181_=_C183 ,C181_=_C184 ,C181_=_C185 ,C181_=_C186 ,C181_=_C195 ,\nC181_=_C196 ,C181_=_C197 ,C181_=_C198 ,C181_=_C199 ,C181_=_C200 ,C181_=_C201 ,\nC181_=_C202 ,C181_=_C220 ,C181_=_C258 ,C181_=_C589 ,C181_=_C590 ,C181_=_C591 ,\nC181_=_C592 ,C181_=_C593 ,C181_=_C594 ,C181_=_C595 ,C181_=_C596 ,C181_=_C605 ,\nC181_=_C606 ,C181_=_C607 ,C181_=_C608 ,C181_=_C609 ,C181_=_C610 ,C181_=_C611 ,\nC181_=_C1939 ,C181_=_C1940 ,C182_=_C183 ,C182_=_C184 ,C182_=_C185 ,C182_=_C186 ,\nC182_=_C195 ,C182_=_C196 ,C182_=_C197 ,C182_=_C198 ,C182_=_C199 ,C182_=_C200 ,\nC182_=_C201 ,C182_=_C202 ,C182_=_C221 ,C182_=_C259 ,C182_=_C616 ,C182_=_C617 ,\nC182_=_C618 ,C182_=_C619 ,C182_=_C620 ,C182_=_C621 ,C182_=_C622 ,C182_=_C623 ,\nC182_=_C632 ,C182_=_C633 ,C182_=_C634 ,C182_=_C635 ,C182_=_C636 ,C182_=_C637 ,\nC182_=_C638 ,C182_=_C1939 ,C182_=_C1940 ,C183_=_C184 ,C183_=_C185 ,C183_=_C186 ,\nC183_=_C195 ,C183_=_C196 ,C183_=_C197 ,C183_=_C198 ,C183_=_C199 ,C183_=_C200 ,\nC183_=_C201 ,C183_=_C202 ,C183_=_C222 ,C183_=_C260 ,C183_=_C642 ,C183_=_C643 ,\nC183_=_C644 ,C183_=_C645 ,C183_=_C646 ,C183_=_C647 ,C183_=_C648 ,C183_=_C649 ,\nC183_=_C658 ,C183_=_C659 ,C183_=_C660 ,C183_=_C661 ,C183_=_C662 ,C183_=_C663 ,\nC183_=_C664 ,C183_=_C1939 ,C183_=_C1940 ,C184_=_C185 ,C184_=_C186 ,C184_=_C195 ,\nC184_=_C196 ,C184_=_C197 ,C184_=_C198 ,C184_=_C199 ,C184_=_C200 ,C184_=_C201 ,\nC184_=_C202 ,C184_=_C223 ,C184_=_C261 ,C184_=_C667 ,C184_=_C668 ,C184_=_C669 ,\nC184_=_C670 ,C184_=_C671 ,C184_=_C672 ,C184_=_C673 ,C184_=_C674 ,C184_=_C683 ,\nC184_=_C684 ,C184_=_C685 ,C184_=_C686 ,C184_=_C687 ,C184_=_C688 ,C184_=_C689 ,\nC184_=_C1939 ,C184_=_C1940 ,C185_=_C186 ,C185_=_C195 ,C185_=_C196 ,C185_=_C197 ,\nC185_=_C198 ,C185_=_C199 ,C185_=_C200 ,C185_=_C201 ,C185_=_C202 ,C185_=_C224 ,\nC185_=_C262 ,C185_=_C691 ,C185_=_C692 ,C185_=_C693 ,C185_=_C694 ,C185_=_C695 ,\nC185_=_C696 ,C185_=_C697 ,C185_=_C698 ,C185_=_C707 ,C185_=_C708 ,C185_=_C709 ,\nC185_=_C710 ,C185_=_C711 ,C185_=_C712 ,C185_=_C713 ,C185_=_C1939</w:t>
      </w:r>
    </w:p>
    <w:p>
      <w:pPr>
        <w:pStyle w:val="PreformattedText"/>
        <w:bidi w:val="0"/>
        <w:spacing w:before="0" w:after="0"/>
        <w:jc w:val="left"/>
        <w:rPr/>
      </w:pPr>
      <w:r>
        <w:rPr/>
        <w:t xml:space="preserve"> </w:t>
      </w:r>
      <w:r>
        <w:rPr/>
        <w:t>,C185_=_C1940 ,\nC186_=_C195 ,C186_=_C196 ,C186_=_C197 ,C186_=_C198 ,C186_=_C199 ,C186_=_C200 ,\nC186_=_C201 ,C186_=_C202 ,C186_=_C225 ,C186_=_C263 ,C186_=_C715 ,C186_=_C716 ,\nC186_=_C717 ,C186_=_C718 ,C186_=_C719 ,C186_=_C720 ,C186_=_C721 ,C186_=_C730 ,\nC186_=_C731 ,C186_=_C732 ,C186_=_C733 ,C186_=_C734 ,C186_=_C735 ,C186_=_C736 ,\nC186_=_C1939 ,C186_=_C1940 ,C186_=_C1957 ,C195_=_C196 ,C195_=_C197 ,C195_=_C198 ,\nC195_=_C199 ,C195_=_C200 ,C195_=_C201 ,C195_=_C202 ,C195_=_C234 ,C195_=_C272 ,\nC195_=_C744 ,C195_=_C765 ,C195_=_C785 ,C195_=_C804 ,C195_=_C822 ,C195_=_C839 ,\nC195_=_C855 ,C195_=_C892 ,C195_=_C893 ,C195_=_C894 ,C195_=_C895 ,C195_=_C896 ,\nC195_=_C897 ,C195_=_C898 ,C195_=_C1939 ,C195_=_C1940 ,C195_=_C1965 ,C196_=_C197 ,\nC196_=_C198 ,C196_=_C199 ,C196_=_C200 ,C196_=_C201 ,C196_=_C202 ,C196_=_C235 ,\nC196_=_C273 ,C196_=_C745 ,C196_=_C766 ,C196_=_C786 ,C196_=_C805 ,C196_=_C823 ,\nC196_=_C840 ,C196_=_C856 ,C196_=_C871 ,C196_=_C905 ,C196_=_C906 ,C196_=_C907 ,\nC196_=_C908 ,C196_=_C909 ,C196_=_C910 ,C196_=_C911 ,C196_=_C1939 ,C196_=_C1940 ,\nC197_=_C198 ,C197_=_C199 ,C197_=_C200 ,C197_=_C201 ,C197_=_C202 ,C197_=_C236 ,\nC197_=_C274 ,C197_=_C746 ,C197_=_C767 ,C197_=_C787 ,C197_=_C806 ,C197_=_C824 ,\nC197_=_C841 ,C197_=_C857 ,C197_=_C872 ,C197_=_C917 ,C197_=_C918 ,C197_=_C919 ,\nC197_=_C920 ,C197_=_C921 ,C197_=_C922 ,C197_=_C923 ,C197_=_C1939 ,C197_=_C1940 ,\nC198_=_C199 ,C198_=_C200 ,C198_=_C201 ,C198_=_C202 ,C198_=_C237 ,C198_=_C275 ,\nC198_=_C747 ,C198_=_C768 ,C198_=_C788 ,C198_=_C807 ,C198_=_C825 ,C198_=_C842 ,\nC198_=_C858 ,C198_=_C873 ,C198_=_C928 ,C198_=_C929 ,C198_=_C930 ,C198_=_C931 ,\nC198_=_C932 ,C198_=_C933 ,C198_=_C934 ,C198_=_C1939 ,C198_=_C1940 ,C199_=_C200 ,\nC199_=_C201 ,C199_=_C202 ,C199_=_C238 ,C199_=_C276 ,C199_=_C748 ,C199_=_C769 ,\nC199_=_C789 ,C199_=_C808 ,C199_=_C826 ,C199_=_C843 ,C199_=_C859 ,C199_=_C874 ,\nC199_=_C938 ,C199_=_C939 ,C199_=_C940 ,C199_=_C941 ,C199_=_C942 ,C199_=_C943 ,\nC199_=_C944 ,C199_=_C1939 ,C199_=_C1940 ,C200_=_C201 ,C200_=_C202 ,C200_=_C239 ,\nC200_=_C277 ,C200_=_C749 ,C200_=_C770 ,C200_=_C790 ,C200_=_C809 ,C200_=_C827 ,\nC200_=_C844 ,C200_=_C860 ,C200_=_C875 ,C200_=_C947 ,C200_=_C948 ,C200_=_C949 ,\nC200_=_C950 ,C200_=_C951 ,C200_=_C952 ,C200_=_C953 ,C200_=_C1939 ,C200_=_C1940 ,\nC201_=_C202 ,C201_=_C240 ,C201_=_C278 ,C201_=_C750 ,C201_=_C771 ,C201_=_C791 ,\nC201_=_C810 ,C201_=_C828 ,C201_=_C845 ,C201_=_C861 ,C201_=_C876 ,C201_=_C955 ,\nC201_=_C956 ,C201_=_C957 ,C201_=_C958 ,C201_=_C959 ,C201_=_C960 ,C201_=_C961 ,\nC201_=_C1939 ,C201_=_C1940 ,C202_=_C241 ,C202_=_C279 ,C202_=_C751 ,C202_=_C772 ,\nC202_=_C792 ,C202_=_C811 ,C202_=_C829 ,C202_=_C846 ,C202_=_C862 ,C202_=_C877 ,\nC202_=_C963 ,C202_=_C964 ,C202_=_C965 ,C202_=_C966 ,C202_=_C967 ,C202_=_C968 ,\nC202_=_C1939 ,C202_=_C1940 ,C202_=_C1973 ,C211_=_C212 ,C211_=_C213 ,C211_=_C214 ,\nC211_=_C215 ,C211_=_C216 ,C211_=_C217 ,C211_=_C218 ,C211_=_C219 ,C211_=_C220 ,\nC211_=_C221 ,C211_=_C222 ,C211_=_C223 ,C211_=_C224 ,C211_=_C225 ,C211_=_C234 ,\nC211_=_C235 ,C211_=_C236 ,C211_=_C237 ,C211_=_C238 ,C211_=_C239 ,C211_=_C240 ,\nC211_=_C241 ,C211_=_C301 ,C211_=_C302 ,C211_=_C303 ,C211_=_C304 ,C211_=_C305 ,\nC211_=_C306 ,C211_=_C307 ,C211_=_C308 ,C211_=_C317 ,C211_=_C318 ,C211_=_C319 ,\nC211_=_C320 ,C211_=_C321 ,C211_=_C322 ,C211_=_C323 ,C211_=_C1940 ,C211_=_C1941 ,\nC211_=_C1942 ,C212_=_C213 ,C212_=_C214 ,C212_=_C215 ,C212_=_C216 ,C212_=_C217 ,\nC212_=_C218 ,C212_=_C219 ,C212_=_C220 ,C212_=_C221 ,C212_=_C222 ,C212_=_C223 ,\nC212_=_C224 ,C212_=_C225 ,C212_=_C234 ,C212_=_C235 ,C212_=_C236 ,C212_=_C237 ,\nC212_=_C238 ,C212_=_C239 ,C212_=_C240 ,C212_=_C241 ,C212_=_C250 ,C212_=_C337 ,\nC212_=_C338 ,C212_=_C339 ,C212_=_C340 ,C212_=_C341 ,C212_=_C342 ,C212_=_C343 ,\nC212_=_C344 ,C212_=_C353 ,C212_=_C354 ,C212_=_C355 ,C212_=_C356 ,C212_=_C357 ,\nC212_=_C358 ,C212_=_C359 ,C212_=_C1940 ,C212_=_C1941 ,C213_=_C214 ,C213_=_C215 ,\nC213_=_C216 ,C213_=_C217 ,C213_=_C218 ,C213_=_C219 ,C213_=_C220 ,C213_=_C221 ,\nC213_=_C222 ,C213_=_C223 ,C213_=_C224 ,C213_=_C225 ,C213_=_C234 ,C213_=_C235 ,\nC213_=_C236 ,C213_=_C237 ,C213_=_C238 ,C213_=_C239 ,C213_=_C240 ,C213_=_C241 ,\nC213_=_C251 ,C213_=_C372 ,C213_=_C373 ,C213_=_C374 ,C213_=_C375 ,C213_=_C376 ,\nC213_=_C377 ,C213_=_C378 ,C213_=_C379 ,C213_=_C388 ,C213_=_C389 ,C213_=_C390 ,\nC213_=_C391 ,C213_=_C392 ,C213_=_C393 ,C213_=_C394 ,C213_=_C1940 ,C213_=_C1941 ,\nC214_=_C215 ,C214_=_C216 ,C214_=_C217 ,C214_=_C218 ,C214_=_C219 ,C214_=_C220 ,\nC214_=_C221 ,C214_=_C222 ,C214_=_C223 ,C214_=_C224 ,C214_=_C225 ,C214_=_C234 ,\nC214_=_C235 ,C214_=_C236 ,C214_=_C237 ,C214_=_C238 ,C214_=_C239 ,C214_=_C240 ,\nC214_=_C241 ,C214_=_C252 ,C214_=_C406 ,C214_=_C407 ,C214_=_C408 ,C214_=_C409 ,\nC214_=_C410 ,C214_=_C411 ,C214_=_C412 ,C214_=_C413 ,C214_=_C422 ,C214_=_C423 ,\nC214_=_C424 ,C214_=_C425 ,C214_=_C426 ,C214_=_C427 ,C214_=_C428 ,C214_=_C1940 ,\nC214_=_C1941 ,C215_=_C216 ,C215_=_C217 ,C215_=_C218 ,C215_=_C219 ,C215_=_C220 ,\nC215_=_C221 ,C215_=_C222 ,C215_=_C223 ,C215_=_C224 ,C215_=_C225 ,C215_=_C234 ,\nC215_=_C235 ,C215_=_C236 ,C215_=_C237 ,C215_=_C238 ,C215_=_C239 ,C215_=_C240 ,\nC215_=_C241 ,C215_=_C253 ,C215_=_C439 ,C215_=_C440 ,C215_=_C441 ,C215_=_C442 ,\nC215_=_C443 ,C215_=_C444 ,C215_=_C445 ,C215_=_C446 ,C215_=_C455 ,C215_=_C456 ,\nC215_=_C457 ,C215_=_C458 ,C215_=_C459 ,C215_=_C460 ,C215_=_C461 ,C215_=_C1940 ,\nC215_=_C1941 ,C216_=_C217 ,C216_=_C218 ,C216_=_C219 ,C216_=_C220 ,C216_=_C221 ,\nC216_=_C222 ,C216_=_C223 ,C216_=_C224 ,C216_=_C225 ,C216_=_C234 ,C216_=_C235 ,\nC216_=_C236 ,C216_=_C237 ,C216_=_C238 ,C216_=_C239 ,C216_=_C240 ,C216_=_C241 ,\nC216_=_C254 ,C216_=_C471 ,C216_=_C472 ,C216_=_C473 ,C216_=_C474 ,C216_=_C475 ,\nC216_=_C476 ,C216_=_C477 ,C216_=_C478 ,C216_=_C487 ,C216_=_C488 ,C216_=_C489 ,\nC216_=_C490 ,C216_=_C491 ,C216_=_C492 ,C216_=_C493 ,C216_=_C1940 ,C216_=_C1941 ,\nC217_=_C218 ,C217_=_C219 ,C217_=_C220 ,C217_=_C221 ,C217_=_C222 ,C217_=_C223 ,\nC217_=_C224 ,C217_=_C225 ,C217_=_C234 ,C217_=_C235 ,C217_=_C236 ,C217_=_C237 ,\nC217_=_C238 ,C217_=_C239 ,C217_=_C240 ,C217_=_C241 ,C217_=_C255 ,C217_=_C502 ,\nC217_=_C503 ,C217_=_C504 ,C217_=_C505 ,C217_=_C506 ,C217_=_C507 ,C217_=_C508 ,\nC217_=_C509 ,C217_=_C518 ,C217_=_C519 ,C217_=_C520 ,C217_=_C521 ,C217_=_C522 ,\nC217_=_C523 ,C217_=_C524 ,C217_=_C1940 ,C217_=_C1941 ,C218_=_C219 ,C218_=_C220 ,\nC218_=_C221 ,C218_=_C222 ,C218_=_C223 ,C218_=_C224 ,C218_=_C225 ,C218_=_C234 ,\nC218_=_C235 ,C218_=_C236 ,C218_=_C237 ,C218_=_C238 ,C218_=_C239 ,C218_=_C240 ,\nC218_=_C241 ,C218_=_C256 ,C218_=_C532 ,C218_=_C533 ,C218_=_C534 ,C218_=_C535 ,\nC218_=_C536 ,C218_=_C537 ,C218_=_C538 ,C218_=_C539 ,C218_=_C548 ,C218_=_C549 ,\nC218_=_C550 ,C218_=_C551 ,C218_=_C552 ,C218_=_C553 ,C218_=_C554 ,C218_=_C1940 ,\nC218_=_C1941 ,C219_=_C220 ,C219_=_C221 ,C219_=_C222 ,C219_=_C223 ,C219_=_C224 ,\nC219_=_C225 ,C219_=_C234 ,C219_=_C235 ,C219_=_C236 ,C219_=_C237 ,C219_=_C238 ,\nC219_=_C239 ,C219_=_C240 ,C219_=_C241 ,C219_=_C257 ,C219_=_C561 ,C219_=_C562 ,\nC219_=_C563 ,C219_=_C564 ,C219_=_C565 ,C219_=_C566 ,C219_=_C567 ,C219_=_C568 ,\nC219_=_C577 ,C219_=_C578 ,C219_=_C579 ,C219_=_C580 ,C219_=_C581 ,C219_=_C582 ,\nC219_=_C583 ,C219_=_C1940 ,C219_=_C1941 ,C220_=_C221 ,C220_=_C222 ,C220_=_C223 ,\nC220_=_C224 ,C220_=_C225 ,C220_=_C234 ,C220_=_C235 ,C220_=_C236 ,C220_=_C237 ,\nC220_=_C238 ,C220_=_C239 ,C220_=_C240 ,C220_=_C241 ,C220_=_C258 ,C220_=_C589 ,\nC220_=_C590 ,C220_=_C591 ,C220_=_C592 ,C220_=_C593 ,C220_=_C594 ,C220_=_C595 ,\nC220_=_C596 ,C220_=_C605 ,C220_=_C606 ,C220_=_C607 ,C220_=_C608 ,C220_=_C609 ,\nC220_=_C610 ,C220_=_C611 ,C220_=_C1940 ,C220_=_C1941 ,C221_=_C222 ,C221_=_C223 ,\nC221_=_C224 ,C221_=_C225 ,C221_=_C234 ,C221_=_C235 ,C221_=_C236 ,C221_=_C237 ,\nC221_=_C238 ,C221_=_C239 ,C221_=_C240 ,C221_=_C241 ,C221_=_C259 ,C221_=_C616 ,\nC221_=_C617 ,C221_=_C618 ,C221_=_C619 ,C221_=_C620 ,C221_=_C621 ,C221_=_C622 ,\nC221_=_C623 ,C221_=_C632 ,C221_=_C633 ,C221_=_C634 ,C221_=_C635 ,C221_=_C636 ,\nC221_=_C637 ,C221_=_C638 ,C221_=_C1940 ,C221_=_C1941 ,C222_=_C223 ,C222_=_C224 ,\nC222_=_C225 ,C222_=_C234 ,C222_=_C235 ,C222_=_C236 ,C222_=_C237 ,C222_=_C238 ,\nC222_=_C239 ,C222_=_C240 ,C222_=_C241 ,C222_=_C260 ,C222_=_C642 ,C222_=_C643 ,\nC222_=_C644 ,C222_=_C645 ,C222_=_C646 ,C222_=_C647 ,C222_=_C648 ,C222_=_C649 ,\nC222_=_C658 ,C222_=_C659 ,C222_=_C660 ,C222_=_C661 ,C222_=_C662 ,C222_=_C663 ,\nC222_=_C664 ,C222_=_C1940 ,C222_=_C1941 ,C223_=_C224 ,C223_=_C225 ,C223_=_C234 ,\nC223_=_C235 ,C223_=_C236 ,C223_=_C237 ,C223_=_C238 ,C223_=_C239 ,C223_=_C240 ,\nC223_=_C241 ,C223_=_C261 ,C223_=_C667 ,C223_=_C668 ,C223_=_C669 ,C223_=_C670 ,\nC223_=_C671 ,C223_=_C672 ,C223_=_C673 ,C223_=_C674 ,C223_=_C683 ,C223_=_C684 ,\nC223_=_C685 ,C223_=_C686 ,C223_=_C687 ,C223_=_C688 ,C223_=_C689 ,C223_=_C1940 ,\nC223_=_C1941 ,C224_=_C225 ,C224_=_C234 ,C224_=_C235 ,C224_=_C236 ,C224_=_C237 ,\nC224_=_C238 ,C224_=_C239 ,C224_=_C240 ,C224_=_C241 ,C224_=_C262 ,C224_=_C691 ,\nC224_=_C692 ,C224_=_C693 ,C224_=_C694 ,C224_=_C695 ,C224_=_C696 ,C224_=_C697 ,\nC224_=_C698 ,C224_=_C707 ,C224_=_C708 ,C224_=_C709 ,C224_=_C710 ,C224_=_C711 ,\nC224_=_C712 ,C224_=_C713 ,C224_=_C1940 ,C224_=_C1941 ,C225_=_C234 ,C225_=_C235 ,\nC225_=_C236 ,C225_=_C237 ,C225_=_C238 ,C225_=_C239 ,C225_=_C240 ,C225_=_C241 ,\nC225_=_C263 ,C225_=_C715 ,C225_=_C716 ,C225_=_C717 ,C225_=_C718 ,C225_=_C719 ,\nC225_=_C720 ,C225_=_C721 ,C225_=_C730 ,C225_=_C731 ,C225_=_C732 ,C225_=_C733 ,\nC225_=_C734 ,C225_=_C735 ,C225_=_C736 ,C225_=_C1940 ,C225_=_C1941 ,C225_=_C1957 ,\nC234_=_C235 ,C234_=_C236 ,C234_=_C237 ,C234_=_C238 ,C234_=_C239 ,C234_=_C240 ,\nC234_=_C241 ,C234_=_C272 ,C234_=_C744 ,C234_=_C765 ,C234_=_C785 ,C234_=_C804 ,\nC234_=_C822 ,C234_=_C839 ,C234_=_C855 ,C234_=_C892 ,C234_=_C893 ,C234_=_C894 ,\nC234_=_C895 ,C234_=_C896 ,C234_=_C897 ,C234_=_C898 ,C234_=_C1940 ,C234_=_C1941 ,\nC234_=_C1965 ,C235_=_C236 ,C235_=_C237 ,C235_=_C238 ,C235_=_C239 ,C235_=_C240 ,\nC235_=_C241 ,C235_=_C273 ,C235_=_C745 ,C235_=_C766 ,C235_=_C786 ,C235_=_C805</w:t>
      </w:r>
    </w:p>
    <w:p>
      <w:pPr>
        <w:pStyle w:val="PreformattedText"/>
        <w:bidi w:val="0"/>
        <w:spacing w:before="0" w:after="0"/>
        <w:jc w:val="left"/>
        <w:rPr/>
      </w:pPr>
      <w:r>
        <w:rPr/>
        <w:t xml:space="preserve"> </w:t>
      </w:r>
      <w:r>
        <w:rPr/>
        <w:t>,\nC235_=_C823 ,C235_=_C840 ,C235_=_C856 ,C235_=_C871 ,C235_=_C905 ,C235_=_C906 ,\nC235_=_C907 ,C235_=_C908 ,C235_=_C909 ,C235_=_C910 ,C235_=_C911 ,C235_=_C1940 ,\nC235_=_C1941 ,C236_=_C237 ,C236_=_C238 ,C236_=_C239 ,C236_=_C240 ,C236_=_C241 ,\nC236_=_C274 ,C236_=_C746 ,C236_=_C767 ,C236_=_C787 ,C236_=_C806 ,C236_=_C824 ,\nC236_=_C841 ,C236_=_C857 ,C236_=_C872 ,C236_=_C917 ,C236_=_C918 ,C236_=_C919 ,\nC236_=_C920 ,C236_=_C921 ,C236_=_C922 ,C236_=_C923 ,C236_=_C1940 ,C236_=_C1941 ,\nC237_=_C238 ,C237_=_C239 ,C237_=_C240 ,C237_=_C241 ,C237_=_C275 ,C237_=_C747 ,\nC237_=_C768 ,C237_=_C788 ,C237_=_C807 ,C237_=_C825 ,C237_=_C842 ,C237_=_C858 ,\nC237_=_C873 ,C237_=_C928 ,C237_=_C929 ,C237_=_C930 ,C237_=_C931 ,C237_=_C932 ,\nC237_=_C933 ,C237_=_C934 ,C237_=_C1940 ,C237_=_C1941 ,C238_=_C239 ,C238_=_C240 ,\nC238_=_C241 ,C238_=_C276 ,C238_=_C748 ,C238_=_C769 ,C238_=_C789 ,C238_=_C808 ,\nC238_=_C826 ,C238_=_C843 ,C238_=_C859 ,C238_=_C874 ,C238_=_C938 ,C238_=_C939 ,\nC238_=_C940 ,C238_=_C941 ,C238_=_C942 ,C238_=_C943 ,C238_=_C944 ,C238_=_C1940 ,\nC238_=_C1941 ,C239_=_C240 ,C239_=_C241 ,C239_=_C277 ,C239_=_C749 ,C239_=_C770 ,\nC239_=_C790 ,C239_=_C809 ,C239_=_C827 ,C239_=_C844 ,C239_=_C860 ,C239_=_C875 ,\nC239_=_C947 ,C239_=_C948 ,C239_=_C949 ,C239_=_C950 ,C239_=_C951 ,C239_=_C952 ,\nC239_=_C953 ,C239_=_C1940 ,C239_=_C1941 ,C240_=_C241 ,C240_=_C278 ,C240_=_C750 ,\nC240_=_C771 ,C240_=_C791 ,C240_=_C810 ,C240_=_C828 ,C240_=_C845 ,C240_=_C861 ,\nC240_=_C876 ,C240_=_C955 ,C240_=_C956 ,C240_=_C957 ,C240_=_C958 ,C240_=_C959 ,\nC240_=_C960 ,C240_=_C961 ,C240_=_C1940 ,C240_=_C1941 ,C241_=_C279 ,C241_=_C751 ,\nC241_=_C772 ,C241_=_C792 ,C241_=_C811 ,C241_=_C829 ,C241_=_C846 ,C241_=_C862 ,\nC241_=_C877 ,C241_=_C963 ,C241_=_C964 ,C241_=_C965 ,C241_=_C966 ,C241_=_C967 ,\nC241_=_C968 ,C241_=_C1940 ,C241_=_C1941 ,C241_=_C1973 ,C250_=_C251 ,C250_=_C252 ,\nC250_=_C253 ,C250_=_C254 ,C250_=_C255 ,C250_=_C256 ,C250_=_C257 ,C250_=_C258 ,\nC250_=_C259 ,C250_=_C260 ,C250_=_C261 ,C250_=_C262 ,C250_=_C263 ,C250_=_C272 ,\nC250_=_C273 ,C250_=_C274 ,C250_=_C275 ,C250_=_C276 ,C250_=_C277 ,C250_=_C278 ,\nC250_=_C279 ,C250_=_C337 ,C250_=_C338 ,C250_=_C339 ,C250_=_C340 ,C250_=_C341 ,\nC250_=_C342 ,C250_=_C343 ,C250_=_C344 ,C250_=_C353 ,C250_=_C354 ,C250_=_C355 ,\nC250_=_C356 ,C250_=_C357 ,C250_=_C358 ,C250_=_C359 ,C250_=_C1941 ,C250_=_C1942 ,\nC251_=_C252 ,C251_=_C253 ,C251_=_C254 ,C251_=_C255 ,C251_=_C256 ,C251_=_C257 ,\nC251_=_C258 ,C251_=_C259 ,C251_=_C260 ,C251_=_C261 ,C251_=_C262 ,C251_=_C263 ,\nC251_=_C272 ,C251_=_C273 ,C251_=_C274 ,C251_=_C275 ,C251_=_C276 ,C251_=_C277 ,\nC251_=_C278 ,C251_=_C279 ,C251_=_C372 ,C251_=_C373 ,C251_=_C374 ,C251_=_C375 ,\nC251_=_C376 ,C251_=_C377 ,C251_=_C378 ,C251_=_C379 ,C251_=_C388 ,C251_=_C389 ,\nC251_=_C390 ,C251_=_C391 ,C251_=_C392 ,C251_=_C393 ,C251_=_C394 ,C251_=_C1941 ,\nC251_=_C1942 ,C252_=_C253 ,C252_=_C254 ,C252_=_C255 ,C252_=_C256 ,C252_=_C257 ,\nC252_=_C258 ,C252_=_C259 ,C252_=_C260 ,C252_=_C261 ,C252_=_C262 ,C252_=_C263 ,\nC252_=_C272 ,C252_=_C273 ,C252_=_C274 ,C252_=_C275 ,C252_=_C276 ,C252_=_C277 ,\nC252_=_C278 ,C252_=_C279 ,C252_=_C406 ,C252_=_C407 ,C252_=_C408 ,C252_=_C409 ,\nC252_=_C410 ,C252_=_C411 ,C252_=_C412 ,C252_=_C413 ,C252_=_C422 ,C252_=_C423 ,\nC252_=_C424 ,C252_=_C425 ,C252_=_C426 ,C252_=_C427 ,C252_=_C428 ,C252_=_C1941 ,\nC252_=_C1942 ,C253_=_C254 ,C253_=_C255 ,C253_=_C256 ,C253_=_C257 ,C253_=_C258 ,\nC253_=_C259 ,C253_=_C260 ,C253_=_C261 ,C253_=_C262 ,C253_=_C263 ,C253_=_C272 ,\nC253_=_C273 ,C253_=_C274 ,C253_=_C275 ,C253_=_C276 ,C253_=_C277 ,C253_=_C278 ,\nC253_=_C279 ,C253_=_C439 ,C253_=_C440 ,C253_=_C441 ,C253_=_C442 ,C253_=_C443 ,\nC253_=_C444 ,C253_=_C445 ,C253_=_C446 ,C253_=_C455 ,C253_=_C456 ,C253_=_C457 ,\nC253_=_C458 ,C253_=_C459 ,C253_=_C460 ,C253_=_C461 ,C253_=_C1941 ,C253_=_C1942 ,\nC254_=_C255 ,C254_=_C256 ,C254_=_C257 ,C254_=_C258 ,C254_=_C259 ,C254_=_C260 ,\nC254_=_C261 ,C254_=_C262 ,C254_=_C263 ,C254_=_C272 ,C254_=_C273 ,C254_=_C274 ,\nC254_=_C275 ,C254_=_C276 ,C254_=_C277 ,C254_=_C278 ,C254_=_C279 ,C254_=_C471 ,\nC254_=_C472 ,C254_=_C473 ,C254_=_C474 ,C254_=_C475 ,C254_=_C476 ,C254_=_C477 ,\nC254_=_C478 ,C254_=_C487 ,C254_=_C488 ,C254_=_C489 ,C254_=_C490 ,C254_=_C491 ,\nC254_=_C492 ,C254_=_C493 ,C254_=_C1941 ,C254_=_C1942 ,C255_=_C256 ,C255_=_C257 ,\nC255_=_C258 ,C255_=_C259 ,C255_=_C260 ,C255_=_C261 ,C255_=_C262 ,C255_=_C263 ,\nC255_=_C272 ,C255_=_C273 ,C255_=_C274 ,C255_=_C275 ,C255_=_C276 ,C255_=_C277 ,\nC255_=_C278 ,C255_=_C279 ,C255_=_C502 ,C255_=_C503 ,C255_=_C504 ,C255_=_C505 ,\nC255_=_C506 ,C255_=_C507 ,C255_=_C508 ,C255_=_C509 ,C255_=_C518 ,C255_=_C519 ,\nC255_=_C520 ,C255_=_C521 ,C255_=_C522 ,C255_=_C523 ,C255_=_C524 ,C255_=_C1941 ,\nC255_=_C1942 ,C256_=_C257 ,C256_=_C258 ,C256_=_C259 ,C256_=_C260 ,C256_=_C261 ,\nC256_=_C262 ,C256_=_C263 ,C256_=_C272 ,C256_=_C273 ,C256_=_C274 ,C256_=_C275 ,\nC256_=_C276 ,C256_=_C277 ,C256_=_C278 ,C256_=_C279 ,C256_=_C532 ,C256_=_C533 ,\nC256_=_C534 ,C256_=_C535 ,C256_=_C536 ,C256_=_C537 ,C256_=_C538 ,C256_=_C539 ,\nC256_=_C548 ,C256_=_C549 ,C256_=_C550 ,C256_=_C551 ,C256_=_C552 ,C256_=_C553 ,\nC256_=_C554 ,C256_=_C1941 ,C256_=_C1942 ,C257_=_C258 ,C257_=_C259 ,C257_=_C260 ,\nC257_=_C261 ,C257_=_C262 ,C257_=_C263 ,C257_=_C272 ,C257_=_C273 ,C257_=_C274 ,\nC257_=_C275 ,C257_=_C276 ,C257_=_C277 ,C257_=_C278 ,C257_=_C279 ,C257_=_C561 ,\nC257_=_C562 ,C257_=_C563 ,C257_=_C564 ,C257_=_C565 ,C257_=_C566 ,C257_=_C567 ,\nC257_=_C568 ,C257_=_C577 ,C257_=_C578 ,C257_=_C579 ,C257_=_C580 ,C257_=_C581 ,\nC257_=_C582 ,C257_=_C583 ,C257_=_C1941 ,C257_=_C1942 ,C258_=_C259 ,C258_=_C260 ,\nC258_=_C261 ,C258_=_C262 ,C258_=_C263 ,C258_=_C272 ,C258_=_C273 ,C258_=_C274 ,\nC258_=_C275 ,C258_=_C276 ,C258_=_C277 ,C258_=_C278 ,C258_=_C279 ,C258_=_C589 ,\nC258_=_C590 ,C258_=_C591 ,C258_=_C592 ,C258_=_C593 ,C258_=_C594 ,C258_=_C595 ,\nC258_=_C596 ,C258_=_C605 ,C258_=_C606 ,C258_=_C607 ,C258_=_C608 ,C258_=_C609 ,\nC258_=_C610 ,C258_=_C611 ,C258_=_C1941 ,C258_=_C1942 ,C259_=_C260 ,C259_=_C261 ,\nC259_=_C262 ,C259_=_C263 ,C259_=_C272 ,C259_=_C273 ,C259_=_C274 ,C259_=_C275 ,\nC259_=_C276 ,C259_=_C277 ,C259_=_C278 ,C259_=_C279 ,C259_=_C616 ,C259_=_C617 ,\nC259_=_C618 ,C259_=_C619 ,C259_=_C620 ,C259_=_C621 ,C259_=_C622 ,C259_=_C623 ,\nC259_=_C632 ,C259_=_C633 ,C259_=_C634 ,C259_=_C635 ,C259_=_C636 ,C259_=_C637 ,\nC259_=_C638 ,C259_=_C1941 ,C259_=_C1942 ,C260_=_C261 ,C260_=_C262 ,C260_=_C263 ,\nC260_=_C272 ,C260_=_C273 ,C260_=_C274 ,C260_=_C275 ,C260_=_C276 ,C260_=_C277 ,\nC260_=_C278 ,C260_=_C279 ,C260_=_C642 ,C260_=_C643 ,C260_=_C644 ,C260_=_C645 ,\nC260_=_C646 ,C260_=_C647 ,C260_=_C648 ,C260_=_C649 ,C260_=_C658 ,C260_=_C659 ,\nC260_=_C660 ,C260_=_C661 ,C260_=_C662 ,C260_=_C663 ,C260_=_C664 ,C260_=_C1941 ,\nC260_=_C1942 ,C261_=_C262 ,C261_=_C263 ,C261_=_C272 ,C261_=_C273 ,C261_=_C274 ,\nC261_=_C275 ,C261_=_C276 ,C261_=_C277 ,C261_=_C278 ,C261_=_C279 ,C261_=_C667 ,\nC261_=_C668 ,C261_=_C669 ,C261_=_C670 ,C261_=_C671 ,C261_=_C672 ,C261_=_C673 ,\nC261_=_C674 ,C261_=_C683 ,C261_=_C684 ,C261_=_C685 ,C261_=_C686 ,C261_=_C687 ,\nC261_=_C688 ,C261_=_C689 ,C261_=_C1941 ,C261_=_C1942 ,C262_=_C263 ,C262_=_C272 ,\nC262_=_C273 ,C262_=_C274 ,C262_=_C275 ,C262_=_C276 ,C262_=_C277 ,C262_=_C278 ,\nC262_=_C279 ,C262_=_C691 ,C262_=_C692 ,C262_=_C693 ,C262_=_C694 ,C262_=_C695 ,\nC262_=_C696 ,C262_=_C697 ,C262_=_C698 ,C262_=_C707 ,C262_=_C708 ,C262_=_C709 ,\nC262_=_C710 ,C262_=_C711 ,C262_=_C712 ,C262_=_C713 ,C262_=_C1941 ,C262_=_C1942 ,\nC263_=_C272 ,C263_=_C273 ,C263_=_C274 ,C263_=_C275 ,C263_=_C276 ,C263_=_C277 ,\nC263_=_C278 ,C263_=_C279 ,C263_=_C715 ,C263_=_C716 ,C263_=_C717 ,C263_=_C718 ,\nC263_=_C719 ,C263_=_C720 ,C263_=_C721 ,C263_=_C730 ,C263_=_C731 ,C263_=_C732 ,\nC263_=_C733 ,C263_=_C734 ,C263_=_C735 ,C263_=_C736 ,C263_=_C1941 ,C263_=_C1942 ,\nC263_=_C1957 ,C272_=_C273 ,C272_=_C274 ,C272_=_C275 ,C272_=_C276 ,C272_=_C277 ,\nC272_=_C278 ,C272_=_C279 ,C272_=_C744 ,C272_=_C765 ,C272_=_C785 ,C272_=_C804 ,\nC272_=_C822 ,C272_=_C839 ,C272_=_C855 ,C272_=_C892 ,C272_=_C893 ,C272_=_C894 ,\nC272_=_C895 ,C272_=_C896 ,C272_=_C897 ,C272_=_C898 ,C272_=_C1941 ,C272_=_C1942 ,\nC272_=_C1965 ,C273_=_C274 ,C273_=_C275 ,C273_=_C276 ,C273_=_C277 ,C273_=_C278 ,\nC273_=_C279 ,C273_=_C745 ,C273_=_C766 ,C273_=_C786 ,C273_=_C805 ,C273_=_C823 ,\nC273_=_C840 ,C273_=_C856 ,C273_=_C871 ,C273_=_C905 ,C273_=_C906 ,C273_=_C907 ,\nC273_=_C908 ,C273_=_C909 ,C273_=_C910 ,C273_=_C911 ,C273_=_C1941 ,C273_=_C1942 ,\nC274_=_C275 ,C274_=_C276 ,C274_=_C277 ,C274_=_C278 ,C274_=_C279 ,C274_=_C746 ,\nC274_=_C767 ,C274_=_C787 ,C274_=_C806 ,C274_=_C824 ,C274_=_C841 ,C274_=_C857 ,\nC274_=_C872 ,C274_=_C917 ,C274_=_C918 ,C274_=_C919 ,C274_=_C920 ,C274_=_C921 ,\nC274_=_C922 ,C274_=_C923 ,C274_=_C1941 ,C274_=_C1942 ,C275_=_C276 ,C275_=_C277 ,\nC275_=_C278 ,C275_=_C279 ,C275_=_C747 ,C275_=_C768 ,C275_=_C788 ,C275_=_C807 ,\nC275_=_C825 ,C275_=_C842 ,C275_=_C858 ,C275_=_C873 ,C275_=_C928 ,C275_=_C929 ,\nC275_=_C930 ,C275_=_C931 ,C275_=_C932 ,C275_=_C933 ,C275_=_C934 ,C275_=_C1941 ,\nC275_=_C1942 ,C276_=_C277 ,C276_=_C278 ,C276_=_C279 ,C276_=_C748 ,C276_=_C769 ,\nC276_=_C789 ,C276_=_C808 ,C276_=_C826 ,C276_=_C843 ,C276_=_C859 ,C276_=_C874 ,\nC276_=_C938 ,C276_=_C939 ,C276_=_C940 ,C276_=_C941 ,C276_=_C942 ,C276_=_C943 ,\nC276_=_C944 ,C276_=_C1941 ,C276_=_C1942 ,C277_=_C278 ,C277_=_C279 ,C277_=_C749 ,\nC277_=_C770 ,C277_=_C790 ,C277_=_C809 ,C277_=_C827 ,C277_=_C844 ,C277_=_C860 ,\nC277_=_C875 ,C277_=_C947 ,C277_=_C948 ,C277_=_C949 ,C277_=_C950 ,C277_=_C951 ,\nC277_=_C952 ,C277_=_C953 ,C277_=_C1941 ,C277_=_C1942 ,C278_=_C279 ,C278_=_C750 ,\nC278_=_C771 ,C278_=_C791 ,C278_=_C810 ,C278_=_C828 ,C278_=_C845 ,C278_=_C861 ,\nC278_=_C876 ,C278_=_C955 ,C278_=_C956 ,C278_=_C957 ,C278_=_C958 ,C278_=_C959 ,\nC278_=_C960 ,C278_=_C961 ,C278_=_C1941 ,C278_=_C1942 ,C279_=_C751 ,C279_=_C772 ,\nC279_=_C792 ,C279_=_C811 ,C279_=_C829 ,C279_=_C846 ,C279_=_C862 ,C279_=_C877 ,\nC279_=_C963 ,C279_=_C964 ,C279_=_C965 ,C279_=_C966 ,C279_=_C967 ,C279_=_C968 ,\nC279_=_C1941</w:t>
      </w:r>
    </w:p>
    <w:p>
      <w:pPr>
        <w:pStyle w:val="PreformattedText"/>
        <w:bidi w:val="0"/>
        <w:spacing w:before="0" w:after="0"/>
        <w:jc w:val="left"/>
        <w:rPr/>
      </w:pPr>
      <w:r>
        <w:rPr/>
        <w:t xml:space="preserve"> </w:t>
      </w:r>
      <w:r>
        <w:rPr/>
        <w:t>,C279_=_C1942 ,C279_=_C1973 ,C301_=_C302 ,C301_=_C303 ,C301_=_C304 ,\nC301_=_C305 ,C301_=_C306 ,C301_=_C307 ,C301_=_C308 ,C301_=_C317 ,C301_=_C318 ,\nC301_=_C319 ,C301_=_C320 ,C301_=_C321 ,C301_=_C322 ,C301_=_C323 ,C301_=_C337 ,\nC301_=_C372 ,C301_=_C406 ,C301_=_C439 ,C301_=_C471 ,C301_=_C502 ,C301_=_C532 ,\nC301_=_C561 ,C301_=_C589 ,C301_=_C616 ,C301_=_C642 ,C301_=_C667 ,C301_=_C691 ,\nC301_=_C744 ,C301_=_C745 ,C301_=_C746 ,C301_=_C747 ,C301_=_C748 ,C301_=_C749 ,\nC301_=_C750 ,C301_=_C751 ,C301_=_C1942 ,C301_=_C1957 ,C301_=_C1958 ,C302_=_C303 ,\nC302_=_C304 ,C302_=_C305 ,C302_=_C306 ,C302_=_C307 ,C302_=_C308 ,C302_=_C317 ,\nC302_=_C318 ,C302_=_C319 ,C302_=_C320 ,C302_=_C321 ,C302_=_C322 ,C302_=_C323 ,\nC302_=_C338 ,C302_=_C373 ,C302_=_C407 ,C302_=_C440 ,C302_=_C472 ,C302_=_C503 ,\nC302_=_C533 ,C302_=_C562 ,C302_=_C590 ,C302_=_C617 ,C302_=_C643 ,C302_=_C668 ,\nC302_=_C692 ,C302_=_C715 ,C302_=_C765 ,C302_=_C766 ,C302_=_C767 ,C302_=_C768 ,\nC302_=_C769 ,C302_=_C770 ,C302_=_C771 ,C302_=_C772 ,C302_=_C1942 ,C302_=_C1958 ,\nC302_=_C1959 ,C303_=_C304 ,C303_=_C305 ,C303_=_C306 ,C303_=_C307 ,C303_=_C308 ,\nC303_=_C317 ,C303_=_C318 ,C303_=_C319 ,C303_=_C320 ,C303_=_C321 ,C303_=_C322 ,\nC303_=_C323 ,C303_=_C339 ,C303_=_C374 ,C303_=_C408 ,C303_=_C441 ,C303_=_C473 ,\nC303_=_C504 ,C303_=_C534 ,C303_=_C563 ,C303_=_C591 ,C303_=_C618 ,C303_=_C644 ,\nC303_=_C669 ,C303_=_C693 ,C303_=_C716 ,C303_=_C785 ,C303_=_C786 ,C303_=_C787 ,\nC303_=_C788 ,C303_=_C789 ,C303_=_C790 ,C303_=_C791 ,C303_=_C792 ,C303_=_C1942 ,\nC303_=_C1959 ,C303_=_C1960 ,C304_=_C305 ,C304_=_C306 ,C304_=_C307 ,C304_=_C308 ,\nC304_=_C317 ,C304_=_C318 ,C304_=_C319 ,C304_=_C320 ,C304_=_C321 ,C304_=_C322 ,\nC304_=_C323 ,C304_=_C340 ,C304_=_C375 ,C304_=_C409 ,C304_=_C442 ,C304_=_C474 ,\nC304_=_C505 ,C304_=_C535 ,C304_=_C564 ,C304_=_C592 ,C304_=_C619 ,C304_=_C645 ,\nC304_=_C670 ,C304_=_C694 ,C304_=_C717 ,C304_=_C804 ,C304_=_C805 ,C304_=_C806 ,\nC304_=_C807 ,C304_=_C808 ,C304_=_C809 ,C304_=_C810 ,C304_=_C811 ,C304_=_C1942 ,\nC304_=_C1960 ,C304_=_C1961 ,C305_=_C306 ,C305_=_C307 ,C305_=_C308 ,C305_=_C317 ,\nC305_=_C318 ,C305_=_C319 ,C305_=_C320 ,C305_=_C321 ,C305_=_C322 ,C305_=_C323 ,\nC305_=_C341 ,C305_=_C376 ,C305_=_C410 ,C305_=_C443 ,C305_=_C475 ,C305_=_C506 ,\nC305_=_C536 ,C305_=_C565 ,C305_=_C593 ,C305_=_C620 ,C305_=_C646 ,C305_=_C671 ,\nC305_=_C695 ,C305_=_C718 ,C305_=_C822 ,C305_=_C823 ,C305_=_C824 ,C305_=_C825 ,\nC305_=_C826 ,C305_=_C827 ,C305_=_C828 ,C305_=_C829 ,C305_=_C1942 ,C305_=_C1961 ,\nC305_=_C1962 ,C306_=_C307 ,C306_=_C308 ,C306_=_C317 ,C306_=_C318 ,C306_=_C319 ,\nC306_=_C320 ,C306_=_C321 ,C306_=_C322 ,C306_=_C323 ,C306_=_C342 ,C306_=_C377 ,\nC306_=_C411 ,C306_=_C444 ,C306_=_C476 ,C306_=_C507 ,C306_=_C537 ,C306_=_C566 ,\nC306_=_C594 ,C306_=_C621 ,C306_=_C647 ,C306_=_C672 ,C306_=_C696 ,C306_=_C719 ,\nC306_=_C839 ,C306_=_C840 ,C306_=_C841 ,C306_=_C842 ,C306_=_C843 ,C306_=_C844 ,\nC306_=_C845 ,C306_=_C846 ,C306_=_C1942 ,C306_=_C1962 ,C306_=_C1963 ,C307_=_C308 ,\nC307_=_C317 ,C307_=_C318 ,C307_=_C319 ,C307_=_C320 ,C307_=_C321 ,C307_=_C322 ,\nC307_=_C323 ,C307_=_C343 ,C307_=_C378 ,C307_=_C412 ,C307_=_C445 ,C307_=_C477 ,\nC307_=_C508 ,C307_=_C538 ,C307_=_C567 ,C307_=_C595 ,C307_=_C622 ,C307_=_C648 ,\nC307_=_C673 ,C307_=_C697 ,C307_=_C720 ,C307_=_C855 ,C307_=_C856 ,C307_=_C857 ,\nC307_=_C858 ,C307_=_C859 ,C307_=_C860 ,C307_=_C861 ,C307_=_C862 ,C307_=_C1942 ,\nC307_=_C1963 ,C307_=_C1964 ,C308_=_C317 ,C308_=_C318 ,C308_=_C319 ,C308_=_C320 ,\nC308_=_C321 ,C308_=_C322 ,C308_=_C323 ,C308_=_C344 ,C308_=_C379 ,C308_=_C413 ,\nC308_=_C446 ,C308_=_C478 ,C308_=_C509 ,C308_=_C539 ,C308_=_C568 ,C308_=_C596 ,\nC308_=_C623 ,C308_=_C649 ,C308_=_C674 ,C308_=_C698 ,C308_=_C721 ,C308_=_C871 ,\nC308_=_C872 ,C308_=_C873 ,C308_=_C874 ,C308_=_C875 ,C308_=_C876 ,C308_=_C877 ,\nC308_=_C1942 ,C308_=_C1964 ,C308_=_C1965 ,C317_=_C318 ,C317_=_C319 ,C317_=_C320 ,\nC317_=_C321 ,C317_=_C322 ,C317_=_C323 ,C317_=_C353 ,C317_=_C388 ,C317_=_C422 ,\nC317_=_C455 ,C317_=_C487 ,C317_=_C518 ,C317_=_C548 ,C317_=_C577 ,C317_=_C605 ,\nC317_=_C632 ,C317_=_C658 ,C317_=_C683 ,C317_=_C707 ,C317_=_C730 ,C317_=_C892 ,\nC317_=_C905 ,C317_=_C917 ,C317_=_C928 ,C317_=_C938 ,C317_=_C947 ,C317_=_C955 ,\nC317_=_C1942 ,C317_=_C1973 ,C317_=_C1974 ,C318_=_C319 ,C318_=_C320 ,C318_=_C321 ,\nC318_=_C322 ,C318_=_C323 ,C318_=_C354 ,C318_=_C389 ,C318_=_C423 ,C318_=_C456 ,\nC318_=_C488 ,C318_=_C519 ,C318_=_C549 ,C318_=_C578 ,C318_=_C606 ,C318_=_C633 ,\nC318_=_C659 ,C318_=_C684 ,C318_=_C708 ,C318_=_C731 ,C318_=_C893 ,C318_=_C906 ,\nC318_=_C918 ,C318_=_C929 ,C318_=_C939 ,C318_=_C948 ,C318_=_C956 ,C318_=_C963 ,\nC318_=_C1942 ,C318_=_C1974 ,C318_=_C1975 ,C319_=_C320 ,C319_=_C321 ,C319_=_C322 ,\nC319_=_C323 ,C319_=_C355 ,C319_=_C390 ,C319_=_C424 ,C319_=_C457 ,C319_=_C489 ,\nC319_=_C520 ,C319_=_C550 ,C319_=_C579 ,C319_=_C607 ,C319_=_C634 ,C319_=_C660 ,\nC319_=_C685 ,C319_=_C709 ,C319_=_C732 ,C319_=_C894 ,C319_=_C907 ,C319_=_C919 ,\nC319_=_C930 ,C319_=_C940 ,C319_=_C949 ,C319_=_C957 ,C319_=_C964 ,C319_=_C1942 ,\nC319_=_C1975 ,C319_=_C1976 ,C320_=_C321 ,C320_=_C322 ,C320_=_C323 ,C320_=_C356 ,\nC320_=_C391 ,C320_=_C425 ,C320_=_C458 ,C320_=_C490 ,C320_=_C521 ,C320_=_C551 ,\nC320_=_C580 ,C320_=_C608 ,C320_=_C635 ,C320_=_C661 ,C320_=_C686 ,C320_=_C710 ,\nC320_=_C733 ,C320_=_C895 ,C320_=_C908 ,C320_=_C920 ,C320_=_C931 ,C320_=_C941 ,\nC320_=_C950 ,C320_=_C958 ,C320_=_C965 ,C320_=_C1942 ,C320_=_C1976 ,C320_=_C1977 ,\nC321_=_C322 ,C321_=_C323 ,C321_=_C357 ,C321_=_C392 ,C321_=_C426 ,C321_=_C459 ,\nC321_=_C491 ,C321_=_C522 ,C321_=_C552 ,C321_=_C581 ,C321_=_C609 ,C321_=_C636 ,\nC321_=_C662 ,C321_=_C687 ,C321_=_C711 ,C321_=_C734 ,C321_=_C896 ,C321_=_C909 ,\nC321_=_C921 ,C321_=_C932 ,C321_=_C942 ,C321_=_C951 ,C321_=_C959 ,C321_=_C966 ,\nC321_=_C1942 ,C321_=_C1977 ,C321_=_C1978 ,C322_=_C323 ,C322_=_C358 ,C322_=_C393 ,\nC322_=_C427 ,C322_=_C460 ,C322_=_C492 ,C322_=_C523 ,C322_=_C553 ,C322_=_C582 ,\nC322_=_C610 ,C322_=_C637 ,C322_=_C663 ,C322_=_C688 ,C322_=_C712 ,C322_=_C735 ,\nC322_=_C897 ,C322_=_C910 ,C322_=_C922 ,C322_=_C933 ,C322_=_C943 ,C322_=_C952 ,\nC322_=_C960 ,C322_=_C967 ,C322_=_C1942 ,C322_=_C1978 ,C322_=_C1979 ,C323_=_C359 ,\nC323_=_C394 ,C323_=_C428 ,C323_=_C461 ,C323_=_C493 ,C323_=_C524 ,C323_=_C554 ,\nC323_=_C583 ,C323_=_C611 ,C323_=_C638 ,C323_=_C664 ,C323_=_C689 ,C323_=_C713 ,\nC323_=_C736 ,C323_=_C898 ,C323_=_C911 ,C323_=_C923 ,C323_=_C934 ,C323_=_C944 ,\nC323_=_C953 ,C323_=_C961 ,C323_=_C968 ,C323_=_C1942 ,C323_=_C1979 ,C337_=_C338 ,\nC337_=_C339 ,C337_=_C340 ,C337_=_C341 ,C337_=_C342 ,C337_=_C343 ,C337_=_C344 ,\nC337_=_C353 ,C337_=_C354 ,C337_=_C355 ,C337_=_C356 ,C337_=_C357 ,C337_=_C358 ,\nC337_=_C359 ,C337_=_C372 ,C337_=_C406 ,C337_=_C439 ,C337_=_C471 ,C337_=_C502 ,\nC337_=_C532 ,C337_=_C561 ,C337_=_C589 ,C337_=_C616 ,C337_=_C642 ,C337_=_C667 ,\nC337_=_C691 ,C337_=_C744 ,C337_=_C745 ,C337_=_C746 ,C337_=_C747 ,C337_=_C748 ,\nC337_=_C749 ,C337_=_C750 ,C337_=_C751 ,C337_=_C1957 ,C337_=_C1958 ,C338_=_C339 ,\nC338_=_C340 ,C338_=_C341 ,C338_=_C342 ,C338_=_C343 ,C338_=_C344 ,C338_=_C353 ,\nC338_=_C354 ,C338_=_C355 ,C338_=_C356 ,C338_=_C357 ,C338_=_C358 ,C338_=_C359 ,\nC338_=_C373 ,C338_=_C407 ,C338_=_C440 ,C338_=_C472 ,C338_=_C503 ,C338_=_C533 ,\nC338_=_C562 ,C338_=_C590 ,C338_=_C617 ,C338_=_C643 ,C338_=_C668 ,C338_=_C692 ,\nC338_=_C715 ,C338_=_C765 ,C338_=_C766 ,C338_=_C767 ,C338_=_C768 ,C338_=_C769 ,\nC338_=_C770 ,C338_=_C771 ,C338_=_C772 ,C338_=_C1958 ,C338_=_C1959 ,C339_=_C340 ,\nC339_=_C341 ,C339_=_C342 ,C339_=_C343 ,C339_=_C344 ,C339_=_C353 ,C339_=_C354 ,\nC339_=_C355 ,C339_=_C356 ,C339_=_C357 ,C339_=_C358 ,C339_=_C359 ,C339_=_C374 ,\nC339_=_C408 ,C339_=_C441 ,C339_=_C473 ,C339_=_C504 ,C339_=_C534 ,C339_=_C563 ,\nC339_=_C591 ,C339_=_C618 ,C339_=_C644 ,C339_=_C669 ,C339_=_C693 ,C339_=_C716 ,\nC339_=_C785 ,C339_=_C786 ,C339_=_C787 ,C339_=_C788 ,C339_=_C789 ,C339_=_C790 ,\nC339_=_C791 ,C339_=_C792 ,C339_=_C1959 ,C339_=_C1960 ,C340_=_C341 ,C340_=_C342 ,\nC340_=_C343 ,C340_=_C344 ,C340_=_C353 ,C340_=_C354 ,C340_=_C355 ,C340_=_C356 ,\nC340_=_C357 ,C340_=_C358 ,C340_=_C359 ,C340_=_C375 ,C340_=_C409 ,C340_=_C442 ,\nC340_=_C474 ,C340_=_C505 ,C340_=_C535 ,C340_=_C564 ,C340_=_C592 ,C340_=_C619 ,\nC340_=_C645 ,C340_=_C670 ,C340_=_C694 ,C340_=_C717 ,C340_=_C804 ,C340_=_C805 ,\nC340_=_C806 ,C340_=_C807 ,C340_=_C808 ,C340_=_C809 ,C340_=_C810 ,C340_=_C811 ,\nC340_=_C1960 ,C340_=_C1961 ,C341_=_C342 ,C341_=_C343 ,C341_=_C344 ,C341_=_C353 ,\nC341_=_C354 ,C341_=_C355 ,C341_=_C356 ,C341_=_C357 ,C341_=_C358 ,C341_=_C359 ,\nC341_=_C376 ,C341_=_C410 ,C341_=_C443 ,C341_=_C475 ,C341_=_C506 ,C341_=_C536 ,\nC341_=_C565 ,C341_=_C593 ,C341_=_C620 ,C341_=_C646 ,C341_=_C671 ,C341_=_C695 ,\nC341_=_C718 ,C341_=_C822 ,C341_=_C823 ,C341_=_C824 ,C341_=_C825 ,C341_=_C826 ,\nC341_=_C827 ,C341_=_C828 ,C341_=_C829 ,C341_=_C1961 ,C341_=_C1962 ,C342_=_C343 ,\nC342_=_C344 ,C342_=_C353 ,C342_=_C354 ,C342_=_C355 ,C342_=_C356 ,C342_=_C357 ,\nC342_=_C358 ,C342_=_C359 ,C342_=_C377 ,C342_=_C411 ,C342_=_C444 ,C342_=_C476 ,\nC342_=_C507 ,C342_=_C537 ,C342_=_C566 ,C342_=_C594 ,C342_=_C621 ,C342_=_C647 ,\nC342_=_C672 ,C342_=_C696 ,C342_=_C719 ,C342_=_C839 ,C342_=_C840 ,C342_=_C841 ,\nC342_=_C842 ,C342_=_C843 ,C342_=_C844 ,C342_=_C845 ,C342_=_C846 ,C342_=_C1962 ,\nC342_=_C1963 ,C343_=_C344 ,C343_=_C353 ,C343_=_C354 ,C343_=_C355 ,C343_=_C356 ,\nC343_=_C357 ,C343_=_C358 ,C343_=_C359 ,C343_=_C378 ,C343_=_C412 ,C343_=_C445 ,\nC343_=_C477 ,C343_=_C508 ,C343_=_C538 ,C343_=_C567 ,C343_=_C595 ,C343_=_C622 ,\nC343_=_C648 ,C343_=_C673 ,C343_=_C697 ,C343_=_C720 ,C343_=_C855 ,C343_=_C856 ,\nC343_=_C857 ,C343_=_C858 ,C343_=_C859 ,C343_=_C860 ,C343_=_C861 ,C343_=_C862 ,\nC343_=_C1963 ,C343_=_C1964 ,C344_=_C353 ,C344_=_C354 ,C344_=_C355 ,C344_=_C356 ,\nC344_=_C357 ,C344_=_C358 ,C344_=_C359 ,C344_=_C379 ,C344_=_C413 ,C344_=_C446 ,\nC344_=_C478 ,C344_=_C509 ,C344_=_C539 ,C344_=_C568 ,C344_=_C596 ,C344_=_C623 ,\nC344_=_C649 ,C344_=_C674 ,C344_=_C698 ,C344_=_C721 ,C344_=_C871 ,C344_=_C872 ,\nC344_=_C873</w:t>
      </w:r>
    </w:p>
    <w:p>
      <w:pPr>
        <w:pStyle w:val="PreformattedText"/>
        <w:bidi w:val="0"/>
        <w:spacing w:before="0" w:after="0"/>
        <w:jc w:val="left"/>
        <w:rPr/>
      </w:pPr>
      <w:r>
        <w:rPr/>
        <w:t xml:space="preserve"> </w:t>
      </w:r>
      <w:r>
        <w:rPr/>
        <w:t>,C344_=_C874 ,C344_=_C875 ,C344_=_C876 ,C344_=_C877 ,C344_=_C1964 ,\nC344_=_C1965 ,C353_=_C354 ,C353_=_C355 ,C353_=_C356 ,C353_=_C357 ,C353_=_C358 ,\nC353_=_C359 ,C353_=_C388 ,C353_=_C422 ,C353_=_C455 ,C353_=_C487 ,C353_=_C518 ,\nC353_=_C548 ,C353_=_C577 ,C353_=_C605 ,C353_=_C632 ,C353_=_C658 ,C353_=_C683 ,\nC353_=_C707 ,C353_=_C730 ,C353_=_C892 ,C353_=_C905 ,C353_=_C917 ,C353_=_C928 ,\nC353_=_C938 ,C353_=_C947 ,C353_=_C955 ,C353_=_C1973 ,C353_=_C1974 ,C354_=_C355 ,\nC354_=_C356 ,C354_=_C357 ,C354_=_C358 ,C354_=_C359 ,C354_=_C389 ,C354_=_C423 ,\nC354_=_C456 ,C354_=_C488 ,C354_=_C519 ,C354_=_C549 ,C354_=_C578 ,C354_=_C606 ,\nC354_=_C633 ,C354_=_C659 ,C354_=_C684 ,C354_=_C708 ,C354_=_C731 ,C354_=_C893 ,\nC354_=_C906 ,C354_=_C918 ,C354_=_C929 ,C354_=_C939 ,C354_=_C948 ,C354_=_C956 ,\nC354_=_C963 ,C354_=_C1974 ,C354_=_C1975 ,C355_=_C356 ,C355_=_C357 ,C355_=_C358 ,\nC355_=_C359 ,C355_=_C390 ,C355_=_C424 ,C355_=_C457 ,C355_=_C489 ,C355_=_C520 ,\nC355_=_C550 ,C355_=_C579 ,C355_=_C607 ,C355_=_C634 ,C355_=_C660 ,C355_=_C685 ,\nC355_=_C709 ,C355_=_C732 ,C355_=_C894 ,C355_=_C907 ,C355_=_C919 ,C355_=_C930 ,\nC355_=_C940 ,C355_=_C949 ,C355_=_C957 ,C355_=_C964 ,C355_=_C1975 ,C355_=_C1976 ,\nC356_=_C357 ,C356_=_C358 ,C356_=_C359 ,C356_=_C391 ,C356_=_C425 ,C356_=_C458 ,\nC356_=_C490 ,C356_=_C521 ,C356_=_C551 ,C356_=_C580 ,C356_=_C608 ,C356_=_C635 ,\nC356_=_C661 ,C356_=_C686 ,C356_=_C710 ,C356_=_C733 ,C356_=_C895 ,C356_=_C908 ,\nC356_=_C920 ,C356_=_C931 ,C356_=_C941 ,C356_=_C950 ,C356_=_C958 ,C356_=_C965 ,\nC356_=_C1976 ,C356_=_C1977 ,C357_=_C358 ,C357_=_C359 ,C357_=_C392 ,C357_=_C426 ,\nC357_=_C459 ,C357_=_C491 ,C357_=_C522 ,C357_=_C552 ,C357_=_C581 ,C357_=_C609 ,\nC357_=_C636 ,C357_=_C662 ,C357_=_C687 ,C357_=_C711 ,C357_=_C734 ,C357_=_C896 ,\nC357_=_C909 ,C357_=_C921 ,C357_=_C932 ,C357_=_C942 ,C357_=_C951 ,C357_=_C959 ,\nC357_=_C966 ,C357_=_C1977 ,C357_=_C1978 ,C358_=_C359 ,C358_=_C393 ,C358_=_C427 ,\nC358_=_C460 ,C358_=_C492 ,C358_=_C523 ,C358_=_C553 ,C358_=_C582 ,C358_=_C610 ,\nC358_=_C637 ,C358_=_C663 ,C358_=_C688 ,C358_=_C712 ,C358_=_C735 ,C358_=_C897 ,\nC358_=_C910 ,C358_=_C922 ,C358_=_C933 ,C358_=_C943 ,C358_=_C952 ,C358_=_C960 ,\nC358_=_C967 ,C358_=_C1978 ,C358_=_C1979 ,C359_=_C394 ,C359_=_C428 ,C359_=_C461 ,\nC359_=_C493 ,C359_=_C524 ,C359_=_C554 ,C359_=_C583 ,C359_=_C611 ,C359_=_C638 ,\nC359_=_C664 ,C359_=_C689 ,C359_=_C713 ,C359_=_C736 ,C359_=_C898 ,C359_=_C911 ,\nC359_=_C923 ,C359_=_C934 ,C359_=_C944 ,C359_=_C953 ,C359_=_C961 ,C359_=_C968 ,\nC359_=_C1979 ,C372_=_C373 ,C372_=_C374 ,C372_=_C375 ,C372_=_C376 ,C372_=_C377 ,\nC372_=_C378 ,C372_=_C379 ,C372_=_C388 ,C372_=_C389 ,C372_=_C390 ,C372_=_C391 ,\nC372_=_C392 ,C372_=_C393 ,C372_=_C394 ,C372_=_C406 ,C372_=_C439 ,C372_=_C471 ,\nC372_=_C502 ,C372_=_C532 ,C372_=_C561 ,C372_=_C589 ,C372_=_C616 ,C372_=_C642 ,\nC372_=_C667 ,C372_=_C691 ,C372_=_C744 ,C372_=_C745 ,C372_=_C746 ,C372_=_C747 ,\nC372_=_C748 ,C372_=_C749 ,C372_=_C750 ,C372_=_C751 ,C372_=_C1957 ,C372_=_C1958 ,\nC373_=_C374 ,C373_=_C375 ,C373_=_C376 ,C373_=_C377 ,C373_=_C378 ,C373_=_C379 ,\nC373_=_C388 ,C373_=_C389 ,C373_=_C390 ,C373_=_C391 ,C373_=_C392 ,C373_=_C393 ,\nC373_=_C394 ,C373_=_C407 ,C373_=_C440 ,C373_=_C472 ,C373_=_C503 ,C373_=_C533 ,\nC373_=_C562 ,C373_=_C590 ,C373_=_C617 ,C373_=_C643 ,C373_=_C668 ,C373_=_C692 ,\nC373_=_C715 ,C373_=_C765 ,C373_=_C766 ,C373_=_C767 ,C373_=_C768 ,C373_=_C769 ,\nC373_=_C770 ,C373_=_C771 ,C373_=_C772 ,C373_=_C1958 ,C373_=_C1959 ,C374_=_C375 ,\nC374_=_C376 ,C374_=_C377 ,C374_=_C378 ,C374_=_C379 ,C374_=_C388 ,C374_=_C389 ,\nC374_=_C390 ,C374_=_C391 ,C374_=_C392 ,C374_=_C393 ,C374_=_C394 ,C374_=_C408 ,\nC374_=_C441 ,C374_=_C473 ,C374_=_C504 ,C374_=_C534 ,C374_=_C563 ,C374_=_C591 ,\nC374_=_C618 ,C374_=_C644 ,C374_=_C669 ,C374_=_C693 ,C374_=_C716 ,C374_=_C785 ,\nC374_=_C786 ,C374_=_C787 ,C374_=_C788 ,C374_=_C789 ,C374_=_C790 ,C374_=_C791 ,\nC374_=_C792 ,C374_=_C1959 ,C374_=_C1960 ,C375_=_C376 ,C375_=_C377 ,C375_=_C378 ,\nC375_=_C379 ,C375_=_C388 ,C375_=_C389 ,C375_=_C390 ,C375_=_C391 ,C375_=_C392 ,\nC375_=_C393 ,C375_=_C394 ,C375_=_C409 ,C375_=_C442 ,C375_=_C474 ,C375_=_C505 ,\nC375_=_C535 ,C375_=_C564 ,C375_=_C592 ,C375_=_C619 ,C375_=_C645 ,C375_=_C670 ,\nC375_=_C694 ,C375_=_C717 ,C375_=_C804 ,C375_=_C805 ,C375_=_C806 ,C375_=_C807 ,\nC375_=_C808 ,C375_=_C809 ,C375_=_C810 ,C375_=_C811 ,C375_=_C1960 ,C375_=_C1961 ,\nC376_=_C377 ,C376_=_C378 ,C376_=_C379 ,C376_=_C388 ,C376_=_C389 ,C376_=_C390 ,\nC376_=_C391 ,C376_=_C392 ,C376_=_C393 ,C376_=_C394 ,C376_=_C410 ,C376_=_C443 ,\nC376_=_C475 ,C376_=_C506 ,C376_=_C536 ,C376_=_C565 ,C376_=_C593 ,C376_=_C620 ,\nC376_=_C646 ,C376_=_C671 ,C376_=_C695 ,C376_=_C718 ,C376_=_C822 ,C376_=_C823 ,\nC376_=_C824 ,C376_=_C825 ,C376_=_C826 ,C376_=_C827 ,C376_=_C828 ,C376_=_C829 ,\nC376_=_C1961 ,C376_=_C1962 ,C377_=_C378 ,C377_=_C379 ,C377_=_C388 ,C377_=_C389 ,\nC377_=_C390 ,C377_=_C391 ,C377_=_C392 ,C377_=_C393 ,C377_=_C394 ,C377_=_C411 ,\nC377_=_C444 ,C377_=_C476 ,C377_=_C507 ,C377_=_C537 ,C377_=_C566 ,C377_=_C594 ,\nC377_=_C621 ,C377_=_C647 ,C377_=_C672 ,C377_=_C696 ,C377_=_C719 ,C377_=_C839 ,\nC377_=_C840 ,C377_=_C841 ,C377_=_C842 ,C377_=_C843 ,C377_=_C844 ,C377_=_C845 ,\nC377_=_C846 ,C377_=_C1962 ,C377_=_C1963 ,C378_=_C379 ,C378_=_C388 ,C378_=_C389 ,\nC378_=_C390 ,C378_=_C391 ,C378_=_C392 ,C378_=_C393 ,C378_=_C394 ,C378_=_C412 ,\nC378_=_C445 ,C378_=_C477 ,C378_=_C508 ,C378_=_C538 ,C378_=_C567 ,C378_=_C595 ,\nC378_=_C622 ,C378_=_C648 ,C378_=_C673 ,C378_=_C697 ,C378_=_C720 ,C378_=_C855 ,\nC378_=_C856 ,C378_=_C857 ,C378_=_C858 ,C378_=_C859 ,C378_=_C860 ,C378_=_C861 ,\nC378_=_C862 ,C378_=_C1963 ,C378_=_C1964 ,C379_=_C388 ,C379_=_C389 ,C379_=_C390 ,\nC379_=_C391 ,C379_=_C392 ,C379_=_C393 ,C379_=_C394 ,C379_=_C413 ,C379_=_C446 ,\nC379_=_C478 ,C379_=_C509 ,C379_=_C539 ,C379_=_C568 ,C379_=_C596 ,C379_=_C623 ,\nC379_=_C649 ,C379_=_C674 ,C379_=_C698 ,C379_=_C721 ,C379_=_C871 ,C379_=_C872 ,\nC379_=_C873 ,C379_=_C874 ,C379_=_C875 ,C379_=_C876 ,C379_=_C877 ,C379_=_C1964 ,\nC379_=_C1965 ,C388_=_C389 ,C388_=_C390 ,C388_=_C391 ,C388_=_C392 ,C388_=_C393 ,\nC388_=_C394 ,C388_=_C422 ,C388_=_C455 ,C388_=_C487 ,C388_=_C518 ,C388_=_C548 ,\nC388_=_C577 ,C388_=_C605 ,C388_=_C632 ,C388_=_C658 ,C388_=_C683 ,C388_=_C707 ,\nC388_=_C730 ,C388_=_C892 ,C388_=_C905 ,C388_=_C917 ,C388_=_C928 ,C388_=_C938 ,\nC388_=_C947 ,C388_=_C955 ,C388_=_C1973 ,C388_=_C1974 ,C389_=_C390 ,C389_=_C391 ,\nC389_=_C392 ,C389_=_C393 ,C389_=_C394 ,C389_=_C423 ,C389_=_C456 ,C389_=_C488 ,\nC389_=_C519 ,C389_=_C549 ,C389_=_C578 ,C389_=_C606 ,C389_=_C633 ,C389_=_C659 ,\nC389_=_C684 ,C389_=_C708 ,C389_=_C731 ,C389_=_C893 ,C389_=_C906 ,C389_=_C918 ,\nC389_=_C929 ,C389_=_C939 ,C389_=_C948 ,C389_=_C956 ,C389_=_C963 ,C389_=_C1974 ,\nC389_=_C1975 ,C390_=_C391 ,C390_=_C392 ,C390_=_C393 ,C390_=_C394 ,C390_=_C424 ,\nC390_=_C457 ,C390_=_C489 ,C390_=_C520 ,C390_=_C550 ,C390_=_C579 ,C390_=_C607 ,\nC390_=_C634 ,C390_=_C660 ,C390_=_C685 ,C390_=_C709 ,C390_=_C732 ,C390_=_C894 ,\nC390_=_C907 ,C390_=_C919 ,C390_=_C930 ,C390_=_C940 ,C390_=_C949 ,C390_=_C957 ,\nC390_=_C964 ,C390_=_C1975 ,C390_=_C1976 ,C391_=_C392 ,C391_=_C393 ,C391_=_C394 ,\nC391_=_C425 ,C391_=_C458 ,C391_=_C490 ,C391_=_C521 ,C391_=_C551 ,C391_=_C580 ,\nC391_=_C608 ,C391_=_C635 ,C391_=_C661 ,C391_=_C686 ,C391_=_C710 ,C391_=_C733 ,\nC391_=_C895 ,C391_=_C908 ,C391_=_C920 ,C391_=_C931 ,C391_=_C941 ,C391_=_C950 ,\nC391_=_C958 ,C391_=_C965 ,C391_=_C1976 ,C391_=_C1977 ,C392_=_C393 ,C392_=_C394 ,\nC392_=_C426 ,C392_=_C459 ,C392_=_C491 ,C392_=_C522 ,C392_=_C552 ,C392_=_C581 ,\nC392_=_C609 ,C392_=_C636 ,C392_=_C662 ,C392_=_C687 ,C392_=_C711 ,C392_=_C734 ,\nC392_=_C896 ,C392_=_C909 ,C392_=_C921 ,C392_=_C932 ,C392_=_C942 ,C392_=_C951 ,\nC392_=_C959 ,C392_=_C966 ,C392_=_C1977 ,C392_=_C1978 ,C393_=_C394 ,C393_=_C427 ,\nC393_=_C460 ,C393_=_C492 ,C393_=_C523 ,C393_=_C553 ,C393_=_C582 ,C393_=_C610 ,\nC393_=_C637 ,C393_=_C663 ,C393_=_C688 ,C393_=_C712 ,C393_=_C735 ,C393_=_C897 ,\nC393_=_C910 ,C393_=_C922 ,C393_=_C933 ,C393_=_C943 ,C393_=_C952 ,C393_=_C960 ,\nC393_=_C967 ,C393_=_C1978 ,C393_=_C1979 ,C394_=_C428 ,C394_=_C461 ,C394_=_C493 ,\nC394_=_C524 ,C394_=_C554 ,C394_=_C583 ,C394_=_C611 ,C394_=_C638 ,C394_=_C664 ,\nC394_=_C689 ,C394_=_C713 ,C394_=_C736 ,C394_=_C898 ,C394_=_C911 ,C394_=_C923 ,\nC394_=_C934 ,C394_=_C944 ,C394_=_C953 ,C394_=_C961 ,C394_=_C968 ,C394_=_C1979 ,\nC406_=_C407 ,C406_=_C408 ,C406_=_C409 ,C406_=_C410 ,C406_=_C411 ,C406_=_C412 ,\nC406_=_C413 ,C406_=_C422 ,C406_=_C423 ,C406_=_C424 ,C406_=_C425 ,C406_=_C426 ,\nC406_=_C427 ,C406_=_C428 ,C406_=_C439 ,C406_=_C471 ,C406_=_C502 ,C406_=_C532 ,\nC406_=_C561 ,C406_=_C589 ,C406_=_C616 ,C406_=_C642 ,C406_=_C667 ,C406_=_C691 ,\nC406_=_C744 ,C406_=_C745 ,C406_=_C746 ,C406_=_C747 ,C406_=_C748 ,C406_=_C749 ,\nC406_=_C750 ,C406_=_C751 ,C406_=_C1957 ,C406_=_C1958 ,C407_=_C408 ,C407_=_C409 ,\nC407_=_C410 ,C407_=_C411 ,C407_=_C412 ,C407_=_C413 ,C407_=_C422 ,C407_=_C423 ,\nC407_=_C424 ,C407_=_C425 ,C407_=_C426 ,C407_=_C427 ,C407_=_C428 ,C407_=_C440 ,\nC407_=_C472 ,C407_=_C503 ,C407_=_C533 ,C407_=_C562 ,C407_=_C590 ,C407_=_C617 ,\nC407_=_C643 ,C407_=_C668 ,C407_=_C692 ,C407_=_C715 ,C407_=_C765 ,C407_=_C766 ,\nC407_=_C767 ,C407_=_C768 ,C407_=_C769 ,C407_=_C770 ,C407_=_C771 ,C407_=_C772 ,\nC407_=_C1958 ,C407_=_C1959 ,C408_=_C409 ,C408_=_C410 ,C408_=_C411 ,C408_=_C412 ,\nC408_=_C413 ,C408_=_C422 ,C408_=_C423 ,C408_=_C424 ,C408_=_C425 ,C408_=_C426 ,\nC408_=_C427 ,C408_=_C428 ,C408_=_C441 ,C408_=_C473 ,C408_=_C504 ,C408_=_C534 ,\nC408_=_C563 ,C408_=_C591 ,C408_=_C618 ,C408_=_C644 ,C408_=_C669 ,C408_=_C693 ,\nC408_=_C716 ,C408_=_C785 ,C408_=_C786 ,C408_=_C787 ,C408_=_C788 ,C408_=_C789 ,\nC408_=_C790 ,C408_=_C791 ,C408_=_C792 ,C408_=_C1959 ,C408_=_C1960 ,C409_=_C410 ,\nC409_=_C411 ,C409_=_C412 ,C409_=_C413 ,C409_=_C422 ,C409_=_C423 ,C409_=_C424 ,\nC409_=_C425 ,C409_=_C426 ,C409_=_C427 ,C409_=_C428 ,C409_=_C442 ,C409_=_C474 ,\nC409_=_C505 ,C409_=_C535 ,C409_=_C564 ,C409_=_C592 ,C409_=_C619 ,C409_=_C645 ,\nC409_=_C670 ,C409_=_C694</w:t>
      </w:r>
    </w:p>
    <w:p>
      <w:pPr>
        <w:pStyle w:val="PreformattedText"/>
        <w:bidi w:val="0"/>
        <w:spacing w:before="0" w:after="0"/>
        <w:jc w:val="left"/>
        <w:rPr/>
      </w:pPr>
      <w:r>
        <w:rPr/>
        <w:t xml:space="preserve"> </w:t>
      </w:r>
      <w:r>
        <w:rPr/>
        <w:t>,C409_=_C717 ,C409_=_C804 ,C409_=_C805 ,C409_=_C806 ,\nC409_=_C807 ,C409_=_C808 ,C409_=_C809 ,C409_=_C810 ,C409_=_C811 ,C409_=_C1960 ,\nC409_=_C1961 ,C410_=_C411 ,C410_=_C412 ,C410_=_C413 ,C410_=_C422 ,C410_=_C423 ,\nC410_=_C424 ,C410_=_C425 ,C410_=_C426 ,C410_=_C427 ,C410_=_C428 ,C410_=_C443 ,\nC410_=_C475 ,C410_=_C506 ,C410_=_C536 ,C410_=_C565 ,C410_=_C593 ,C410_=_C620 ,\nC410_=_C646 ,C410_=_C671 ,C410_=_C695 ,C410_=_C718 ,C410_=_C822 ,C410_=_C823 ,\nC410_=_C824 ,C410_=_C825 ,C410_=_C826 ,C410_=_C827 ,C410_=_C828 ,C410_=_C829 ,\nC410_=_C1961 ,C410_=_C1962 ,C411_=_C412 ,C411_=_C413 ,C411_=_C422 ,C411_=_C423 ,\nC411_=_C424 ,C411_=_C425 ,C411_=_C426 ,C411_=_C427 ,C411_=_C428 ,C411_=_C444 ,\nC411_=_C476 ,C411_=_C507 ,C411_=_C537 ,C411_=_C566 ,C411_=_C594 ,C411_=_C621 ,\nC411_=_C647 ,C411_=_C672 ,C411_=_C696 ,C411_=_C719 ,C411_=_C839 ,C411_=_C840 ,\nC411_=_C841 ,C411_=_C842 ,C411_=_C843 ,C411_=_C844 ,C411_=_C845 ,C411_=_C846 ,\nC411_=_C1962 ,C411_=_C1963 ,C412_=_C413 ,C412_=_C422 ,C412_=_C423 ,C412_=_C424 ,\nC412_=_C425 ,C412_=_C426 ,C412_=_C427 ,C412_=_C428 ,C412_=_C445 ,C412_=_C477 ,\nC412_=_C508 ,C412_=_C538 ,C412_=_C567 ,C412_=_C595 ,C412_=_C622 ,C412_=_C648 ,\nC412_=_C673 ,C412_=_C697 ,C412_=_C720 ,C412_=_C855 ,C412_=_C856 ,C412_=_C857 ,\nC412_=_C858 ,C412_=_C859 ,C412_=_C860 ,C412_=_C861 ,C412_=_C862 ,C412_=_C1963 ,\nC412_=_C1964 ,C413_=_C422 ,C413_=_C423 ,C413_=_C424 ,C413_=_C425 ,C413_=_C426 ,\nC413_=_C427 ,C413_=_C428 ,C413_=_C446 ,C413_=_C478 ,C413_=_C509 ,C413_=_C539 ,\nC413_=_C568 ,C413_=_C596 ,C413_=_C623 ,C413_=_C649 ,C413_=_C674 ,C413_=_C698 ,\nC413_=_C721 ,C413_=_C871 ,C413_=_C872 ,C413_=_C873 ,C413_=_C874 ,C413_=_C875 ,\nC413_=_C876 ,C413_=_C877 ,C413_=_C1964 ,C413_=_C1965 ,C422_=_C423 ,C422_=_C424 ,\nC422_=_C425 ,C422_=_C426 ,C422_=_C427 ,C422_=_C428 ,C422_=_C455 ,C422_=_C487 ,\nC422_=_C518 ,C422_=_C548 ,C422_=_C577 ,C422_=_C605 ,C422_=_C632 ,C422_=_C658 ,\nC422_=_C683 ,C422_=_C707 ,C422_=_C730 ,C422_=_C892 ,C422_=_C905 ,C422_=_C917 ,\nC422_=_C928 ,C422_=_C938 ,C422_=_C947 ,C422_=_C955 ,C422_=_C1973 ,C422_=_C1974 ,\nC423_=_C424 ,C423_=_C425 ,C423_=_C426 ,C423_=_C427 ,C423_=_C428 ,C423_=_C456 ,\nC423_=_C488 ,C423_=_C519 ,C423_=_C549 ,C423_=_C578 ,C423_=_C606 ,C423_=_C633 ,\nC423_=_C659 ,C423_=_C684 ,C423_=_C708 ,C423_=_C731 ,C423_=_C893 ,C423_=_C906 ,\nC423_=_C918 ,C423_=_C929 ,C423_=_C939 ,C423_=_C948 ,C423_=_C956 ,C423_=_C963 ,\nC423_=_C1974 ,C423_=_C1975 ,C424_=_C425 ,C424_=_C426 ,C424_=_C427 ,C424_=_C428 ,\nC424_=_C457 ,C424_=_C489 ,C424_=_C520 ,C424_=_C550 ,C424_=_C579 ,C424_=_C607 ,\nC424_=_C634 ,C424_=_C660 ,C424_=_C685 ,C424_=_C709 ,C424_=_C732 ,C424_=_C894 ,\nC424_=_C907 ,C424_=_C919 ,C424_=_C930 ,C424_=_C940 ,C424_=_C949 ,C424_=_C957 ,\nC424_=_C964 ,C424_=_C1975 ,C424_=_C1976 ,C425_=_C426 ,C425_=_C427 ,C425_=_C428 ,\nC425_=_C458 ,C425_=_C490 ,C425_=_C521 ,C425_=_C551 ,C425_=_C580 ,C425_=_C608 ,\nC425_=_C635 ,C425_=_C661 ,C425_=_C686 ,C425_=_C710 ,C425_=_C733 ,C425_=_C895 ,\nC425_=_C908 ,C425_=_C920 ,C425_=_C931 ,C425_=_C941 ,C425_=_C950 ,C425_=_C958 ,\nC425_=_C965 ,C425_=_C1976 ,C425_=_C1977 ,C426_=_C427 ,C426_=_C428 ,C426_=_C459 ,\nC426_=_C491 ,C426_=_C522 ,C426_=_C552 ,C426_=_C581 ,C426_=_C609 ,C426_=_C636 ,\nC426_=_C662 ,C426_=_C687 ,C426_=_C711 ,C426_=_C734 ,C426_=_C896 ,C426_=_C909 ,\nC426_=_C921 ,C426_=_C932 ,C426_=_C942 ,C426_=_C951 ,C426_=_C959 ,C426_=_C966 ,\nC426_=_C1977 ,C426_=_C1978 ,C427_=_C428 ,C427_=_C460 ,C427_=_C492 ,C427_=_C523 ,\nC427_=_C553 ,C427_=_C582 ,C427_=_C610 ,C427_=_C637 ,C427_=_C663 ,C427_=_C688 ,\nC427_=_C712 ,C427_=_C735 ,C427_=_C897 ,C427_=_C910 ,C427_=_C922 ,C427_=_C933 ,\nC427_=_C943 ,C427_=_C952 ,C427_=_C960 ,C427_=_C967 ,C427_=_C1978 ,C427_=_C1979 ,\nC428_=_C461 ,C428_=_C493 ,C428_=_C524 ,C428_=_C554 ,C428_=_C583 ,C428_=_C611 ,\nC428_=_C638 ,C428_=_C664 ,C428_=_C689 ,C428_=_C713 ,C428_=_C736 ,C428_=_C898 ,\nC428_=_C911 ,C428_=_C923 ,C428_=_C934 ,C428_=_C944 ,C428_=_C953 ,C428_=_C961 ,\nC428_=_C968 ,C428_=_C1979 ,C439_=_C440 ,C439_=_C441 ,C439_=_C442 ,C439_=_C443 ,\nC439_=_C444 ,C439_=_C445 ,C439_=_C446 ,C439_=_C455 ,C439_=_C456 ,C439_=_C457 ,\nC439_=_C458 ,C439_=_C459 ,C439_=_C460 ,C439_=_C461 ,C439_=_C471 ,C439_=_C502 ,\nC439_=_C532 ,C439_=_C561 ,C439_=_C589 ,C439_=_C616 ,C439_=_C642 ,C439_=_C667 ,\nC439_=_C691 ,C439_=_C744 ,C439_=_C745 ,C439_=_C746 ,C439_=_C747 ,C439_=_C748 ,\nC439_=_C749 ,C439_=_C750 ,C439_=_C751 ,C439_=_C1957 ,C439_=_C1958 ,C440_=_C441 ,\nC440_=_C442 ,C440_=_C443 ,C440_=_C444 ,C440_=_C445 ,C440_=_C446 ,C440_=_C455 ,\nC440_=_C456 ,C440_=_C457 ,C440_=_C458 ,C440_=_C459 ,C440_=_C460 ,C440_=_C461 ,\nC440_=_C472 ,C440_=_C503 ,C440_=_C533 ,C440_=_C562 ,C440_=_C590 ,C440_=_C617 ,\nC440_=_C643 ,C440_=_C668 ,C440_=_C692 ,C440_=_C715 ,C440_=_C765 ,C440_=_C766 ,\nC440_=_C767 ,C440_=_C768 ,C440_=_C769 ,C440_=_C770 ,C440_=_C771 ,C440_=_C772 ,\nC440_=_C1958 ,C440_=_C1959 ,C441_=_C442 ,C441_=_C443 ,C441_=_C444 ,C441_=_C445 ,\nC441_=_C446 ,C441_=_C455 ,C441_=_C456 ,C441_=_C457 ,C441_=_C458 ,C441_=_C459 ,\nC441_=_C460 ,C441_=_C461 ,C441_=_C473 ,C441_=_C504 ,C441_=_C534 ,C441_=_C563 ,\nC441_=_C591 ,C441_=_C618 ,C441_=_C644 ,C441_=_C669 ,C441_=_C693 ,C441_=_C716 ,\nC441_=_C785 ,C441_=_C786 ,C441_=_C787 ,C441_=_C788 ,C441_=_C789 ,C441_=_C790 ,\nC441_=_C791 ,C441_=_C792 ,C441_=_C1959 ,C441_=_C1960 ,C442_=_C443 ,C442_=_C444 ,\nC442_=_C445 ,C442_=_C446 ,C442_=_C455 ,C442_=_C456 ,C442_=_C457 ,C442_=_C458 ,\nC442_=_C459 ,C442_=_C460 ,C442_=_C461 ,C442_=_C474 ,C442_=_C505 ,C442_=_C535 ,\nC442_=_C564 ,C442_=_C592 ,C442_=_C619 ,C442_=_C645 ,C442_=_C670 ,C442_=_C694 ,\nC442_=_C717 ,C442_=_C804 ,C442_=_C805 ,C442_=_C806 ,C442_=_C807 ,C442_=_C808 ,\nC442_=_C809 ,C442_=_C810 ,C442_=_C811 ,C442_=_C1960 ,C442_=_C1961 ,C443_=_C444 ,\nC443_=_C445 ,C443_=_C446 ,C443_=_C455 ,C443_=_C456 ,C443_=_C457 ,C443_=_C458 ,\nC443_=_C459 ,C443_=_C460 ,C443_=_C461 ,C443_=_C475 ,C443_=_C506 ,C443_=_C536 ,\nC443_=_C565 ,C443_=_C593 ,C443_=_C620 ,C443_=_C646 ,C443_=_C671 ,C443_=_C695 ,\nC443_=_C718 ,C443_=_C822 ,C443_=_C823 ,C443_=_C824 ,C443_=_C825 ,C443_=_C826 ,\nC443_=_C827 ,C443_=_C828 ,C443_=_C829 ,C443_=_C1961 ,C443_=_C1962 ,C444_=_C445 ,\nC444_=_C446 ,C444_=_C455 ,C444_=_C456 ,C444_=_C457 ,C444_=_C458 ,C444_=_C459 ,\nC444_=_C460 ,C444_=_C461 ,C444_=_C476 ,C444_=_C507 ,C444_=_C537 ,C444_=_C566 ,\nC444_=_C594 ,C444_=_C621 ,C444_=_C647 ,C444_=_C672 ,C444_=_C696 ,C444_=_C719 ,\nC444_=_C839 ,C444_=_C840 ,C444_=_C841 ,C444_=_C842 ,C444_=_C843 ,C444_=_C844 ,\nC444_=_C845 ,C444_=_C846 ,C444_=_C1962 ,C444_=_C1963 ,C445_=_C446 ,C445_=_C455 ,\nC445_=_C456 ,C445_=_C457 ,C445_=_C458 ,C445_=_C459 ,C445_=_C460 ,C445_=_C461 ,\nC445_=_C477 ,C445_=_C508 ,C445_=_C538 ,C445_=_C567 ,C445_=_C595 ,C445_=_C622 ,\nC445_=_C648 ,C445_=_C673 ,C445_=_C697 ,C445_=_C720 ,C445_=_C855 ,C445_=_C856 ,\nC445_=_C857 ,C445_=_C858 ,C445_=_C859 ,C445_=_C860 ,C445_=_C861 ,C445_=_C862 ,\nC445_=_C1963 ,C445_=_C1964 ,C446_=_C455 ,C446_=_C456 ,C446_=_C457 ,C446_=_C458 ,\nC446_=_C459 ,C446_=_C460 ,C446_=_C461 ,C446_=_C478 ,C446_=_C509 ,C446_=_C539 ,\nC446_=_C568 ,C446_=_C596 ,C446_=_C623 ,C446_=_C649 ,C446_=_C674 ,C446_=_C698 ,\nC446_=_C721 ,C446_=_C871 ,C446_=_C872 ,C446_=_C873 ,C446_=_C874 ,C446_=_C875 ,\nC446_=_C876 ,C446_=_C877 ,C446_=_C1964 ,C446_=_C1965 ,C455_=_C456 ,C455_=_C457 ,\nC455_=_C458 ,C455_=_C459 ,C455_=_C460 ,C455_=_C461 ,C455_=_C487 ,C455_=_C518 ,\nC455_=_C548 ,C455_=_C577 ,C455_=_C605 ,C455_=_C632 ,C455_=_C658 ,C455_=_C683 ,\nC455_=_C707 ,C455_=_C730 ,C455_=_C892 ,C455_=_C905 ,C455_=_C917 ,C455_=_C928 ,\nC455_=_C938 ,C455_=_C947 ,C455_=_C955 ,C455_=_C1973 ,C455_=_C1974 ,C456_=_C457 ,\nC456_=_C458 ,C456_=_C459 ,C456_=_C460 ,C456_=_C461 ,C456_=_C488 ,C456_=_C519 ,\nC456_=_C549 ,C456_=_C578 ,C456_=_C606 ,C456_=_C633 ,C456_=_C659 ,C456_=_C684 ,\nC456_=_C708 ,C456_=_C731 ,C456_=_C893 ,C456_=_C906 ,C456_=_C918 ,C456_=_C929 ,\nC456_=_C939 ,C456_=_C948 ,C456_=_C956 ,C456_=_C963 ,C456_=_C1974 ,C456_=_C1975 ,\nC457_=_C458 ,C457_=_C459 ,C457_=_C460 ,C457_=_C461 ,C457_=_C489 ,C457_=_C520 ,\nC457_=_C550 ,C457_=_C579 ,C457_=_C607 ,C457_=_C634 ,C457_=_C660 ,C457_=_C685 ,\nC457_=_C709 ,C457_=_C732 ,C457_=_C894 ,C457_=_C907 ,C457_=_C919 ,C457_=_C930 ,\nC457_=_C940 ,C457_=_C949 ,C457_=_C957 ,C457_=_C964 ,C457_=_C1975 ,C457_=_C1976 ,\nC458_=_C459 ,C458_=_C460 ,C458_=_C461 ,C458_=_C490 ,C458_=_C521 ,C458_=_C551 ,\nC458_=_C580 ,C458_=_C608 ,C458_=_C635 ,C458_=_C661 ,C458_=_C686 ,C458_=_C710 ,\nC458_=_C733 ,C458_=_C895 ,C458_=_C908 ,C458_=_C920 ,C458_=_C931 ,C458_=_C941 ,\nC458_=_C950 ,C458_=_C958 ,C458_=_C965 ,C458_=_C1976 ,C458_=_C1977 ,C459_=_C460 ,\nC459_=_C461 ,C459_=_C491 ,C459_=_C522 ,C459_=_C552 ,C459_=_C581 ,C459_=_C609 ,\nC459_=_C636 ,C459_=_C662 ,C459_=_C687 ,C459_=_C711 ,C459_=_C734 ,C459_=_C896 ,\nC459_=_C909 ,C459_=_C921 ,C459_=_C932 ,C459_=_C942 ,C459_=_C951 ,C459_=_C959 ,\nC459_=_C966 ,C459_=_C1977 ,C459_=_C1978 ,C460_=_C461 ,C460_=_C492 ,C460_=_C523 ,\nC460_=_C553 ,C460_=_C582 ,C460_=_C610 ,C460_=_C637 ,C460_=_C663 ,C460_=_C688 ,\nC460_=_C712 ,C460_=_C735 ,C460_=_C897 ,C460_=_C910 ,C460_=_C922 ,C460_=_C933 ,\nC460_=_C943 ,C460_=_C952 ,C460_=_C960 ,C460_=_C967 ,C460_=_C1978 ,C460_=_C1979 ,\nC461_=_C493 ,C461_=_C524 ,C461_=_C554 ,C461_=_C583 ,C461_=_C611 ,C461_=_C638 ,\nC461_=_C664 ,C461_=_C689 ,C461_=_C713 ,C461_=_C736 ,C461_=_C898 ,C461_=_C911 ,\nC461_=_C923 ,C461_=_C934 ,C461_=_C944 ,C461_=_C953 ,C461_=_C961 ,C461_=_C968 ,\nC461_=_C1979 ,C471_=_C472 ,C471_=_C473 ,C471_=_C474 ,C471_=_C475 ,C471_=_C476 ,\nC471_=_C477 ,C471_=_C478 ,C471_=_C487 ,C471_=_C488 ,C471_=_C489 ,C471_=_C490 ,\nC471_=_C491 ,C471_=_C492 ,C471_=_C493 ,C471_=_C502 ,C471_=_C532 ,C471_=_C561 ,\nC471_=_C589 ,C471_=_C616 ,C471_=_C642 ,C471_=_C667 ,C471_=_C691 ,C471_=_C744 ,\nC471_=_C745 ,C471_=_C746 ,C471_=_C747 ,C471_=_C748 ,C471_=_C749 ,C471_=_C750 ,\nC471_=_C751 ,C471_=_C1957 ,C471_=_C1958 ,C472_=_C473 ,C472_=_C474 ,C472_=_C475 ,\nC472_=_C476 ,C472_=_C477 ,C472_=_C478 ,C472_=_C487 ,C472_=_C488 ,C472_=_C489 ,\nC472_=_C490 ,C472_=_C491 ,C472_=_C492</w:t>
      </w:r>
    </w:p>
    <w:p>
      <w:pPr>
        <w:pStyle w:val="PreformattedText"/>
        <w:bidi w:val="0"/>
        <w:spacing w:before="0" w:after="0"/>
        <w:jc w:val="left"/>
        <w:rPr/>
      </w:pPr>
      <w:r>
        <w:rPr/>
        <w:t xml:space="preserve"> </w:t>
      </w:r>
      <w:r>
        <w:rPr/>
        <w:t>,C472_=_C493 ,C472_=_C503 ,C472_=_C533 ,\nC472_=_C562 ,C472_=_C590 ,C472_=_C617 ,C472_=_C643 ,C472_=_C668 ,C472_=_C692 ,\nC472_=_C715 ,C472_=_C765 ,C472_=_C766 ,C472_=_C767 ,C472_=_C768 ,C472_=_C769 ,\nC472_=_C770 ,C472_=_C771 ,C472_=_C772 ,C472_=_C1958 ,C472_=_C1959 ,C473_=_C474 ,\nC473_=_C475 ,C473_=_C476 ,C473_=_C477 ,C473_=_C478 ,C473_=_C487 ,C473_=_C488 ,\nC473_=_C489 ,C473_=_C490 ,C473_=_C491 ,C473_=_C492 ,C473_=_C493 ,C473_=_C504 ,\nC473_=_C534 ,C473_=_C563 ,C473_=_C591 ,C473_=_C618 ,C473_=_C644 ,C473_=_C669 ,\nC473_=_C693 ,C473_=_C716 ,C473_=_C785 ,C473_=_C786 ,C473_=_C787 ,C473_=_C788 ,\nC473_=_C789 ,C473_=_C790 ,C473_=_C791 ,C473_=_C792 ,C473_=_C1959 ,C473_=_C1960 ,\nC474_=_C475 ,C474_=_C476 ,C474_=_C477 ,C474_=_C478 ,C474_=_C487 ,C474_=_C488 ,\nC474_=_C489 ,C474_=_C490 ,C474_=_C491 ,C474_=_C492 ,C474_=_C493 ,C474_=_C505 ,\nC474_=_C535 ,C474_=_C564 ,C474_=_C592 ,C474_=_C619 ,C474_=_C645 ,C474_=_C670 ,\nC474_=_C694 ,C474_=_C717 ,C474_=_C804 ,C474_=_C805 ,C474_=_C806 ,C474_=_C807 ,\nC474_=_C808 ,C474_=_C809 ,C474_=_C810 ,C474_=_C811 ,C474_=_C1960 ,C474_=_C1961 ,\nC475_=_C476 ,C475_=_C477 ,C475_=_C478 ,C475_=_C487 ,C475_=_C488 ,C475_=_C489 ,\nC475_=_C490 ,C475_=_C491 ,C475_=_C492 ,C475_=_C493 ,C475_=_C506 ,C475_=_C536 ,\nC475_=_C565 ,C475_=_C593 ,C475_=_C620 ,C475_=_C646 ,C475_=_C671 ,C475_=_C695 ,\nC475_=_C718 ,C475_=_C822 ,C475_=_C823 ,C475_=_C824 ,C475_=_C825 ,C475_=_C826 ,\nC475_=_C827 ,C475_=_C828 ,C475_=_C829 ,C475_=_C1961 ,C475_=_C1962 ,C476_=_C477 ,\nC476_=_C478 ,C476_=_C487 ,C476_=_C488 ,C476_=_C489 ,C476_=_C490 ,C476_=_C491 ,\nC476_=_C492 ,C476_=_C493 ,C476_=_C507 ,C476_=_C537 ,C476_=_C566 ,C476_=_C594 ,\nC476_=_C621 ,C476_=_C647 ,C476_=_C672 ,C476_=_C696 ,C476_=_C719 ,C476_=_C839 ,\nC476_=_C840 ,C476_=_C841 ,C476_=_C842 ,C476_=_C843 ,C476_=_C844 ,C476_=_C845 ,\nC476_=_C846 ,C476_=_C1962 ,C476_=_C1963 ,C477_=_C478 ,C477_=_C487 ,C477_=_C488 ,\nC477_=_C489 ,C477_=_C490 ,C477_=_C491 ,C477_=_C492 ,C477_=_C493 ,C477_=_C508 ,\nC477_=_C538 ,C477_=_C567 ,C477_=_C595 ,C477_=_C622 ,C477_=_C648 ,C477_=_C673 ,\nC477_=_C697 ,C477_=_C720 ,C477_=_C855 ,C477_=_C856 ,C477_=_C857 ,C477_=_C858 ,\nC477_=_C859 ,C477_=_C860 ,C477_=_C861 ,C477_=_C862 ,C477_=_C1963 ,C477_=_C1964 ,\nC478_=_C487 ,C478_=_C488 ,C478_=_C489 ,C478_=_C490 ,C478_=_C491 ,C478_=_C492 ,\nC478_=_C493 ,C478_=_C509 ,C478_=_C539 ,C478_=_C568 ,C478_=_C596 ,C478_=_C623 ,\nC478_=_C649 ,C478_=_C674 ,C478_=_C698 ,C478_=_C721 ,C478_=_C871 ,C478_=_C872 ,\nC478_=_C873 ,C478_=_C874 ,C478_=_C875 ,C478_=_C876 ,C478_=_C877 ,C478_=_C1964 ,\nC478_=_C1965 ,C487_=_C488 ,C487_=_C489 ,C487_=_C490 ,C487_=_C491 ,C487_=_C492 ,\nC487_=_C493 ,C487_=_C518 ,C487_=_C548 ,C487_=_C577 ,C487_=_C605 ,C487_=_C632 ,\nC487_=_C658 ,C487_=_C683 ,C487_=_C707 ,C487_=_C730 ,C487_=_C892 ,C487_=_C905 ,\nC487_=_C917 ,C487_=_C928 ,C487_=_C938 ,C487_=_C947 ,C487_=_C955 ,C487_=_C1973 ,\nC487_=_C1974 ,C488_=_C489 ,C488_=_C490 ,C488_=_C491 ,C488_=_C492 ,C488_=_C493 ,\nC488_=_C519 ,C488_=_C549 ,C488_=_C578 ,C488_=_C606 ,C488_=_C633 ,C488_=_C659 ,\nC488_=_C684 ,C488_=_C708 ,C488_=_C731 ,C488_=_C893 ,C488_=_C906 ,C488_=_C918 ,\nC488_=_C929 ,C488_=_C939 ,C488_=_C948 ,C488_=_C956 ,C488_=_C963 ,C488_=_C1974 ,\nC488_=_C1975 ,C489_=_C490 ,C489_=_C491 ,C489_=_C492 ,C489_=_C493 ,C489_=_C520 ,\nC489_=_C550 ,C489_=_C579 ,C489_=_C607 ,C489_=_C634 ,C489_=_C660 ,C489_=_C685 ,\nC489_=_C709 ,C489_=_C732 ,C489_=_C894 ,C489_=_C907 ,C489_=_C919 ,C489_=_C930 ,\nC489_=_C940 ,C489_=_C949 ,C489_=_C957 ,C489_=_C964 ,C489_=_C1975 ,C489_=_C1976 ,\nC490_=_C491 ,C490_=_C492 ,C490_=_C493 ,C490_=_C521 ,C490_=_C551 ,C490_=_C580 ,\nC490_=_C608 ,C490_=_C635 ,C490_=_C661 ,C490_=_C686 ,C490_=_C710 ,C490_=_C733 ,\nC490_=_C895 ,C490_=_C908 ,C490_=_C920 ,C490_=_C931 ,C490_=_C941 ,C490_=_C950 ,\nC490_=_C958 ,C490_=_C965 ,C490_=_C1976 ,C490_=_C1977 ,C491_=_C492 ,C491_=_C493 ,\nC491_=_C522 ,C491_=_C552 ,C491_=_C581 ,C491_=_C609 ,C491_=_C636 ,C491_=_C662 ,\nC491_=_C687 ,C491_=_C711 ,C491_=_C734 ,C491_=_C896 ,C491_=_C909 ,C491_=_C921 ,\nC491_=_C932 ,C491_=_C942 ,C491_=_C951 ,C491_=_C959 ,C491_=_C966 ,C491_=_C1977 ,\nC491_=_C1978 ,C492_=_C493 ,C492_=_C523 ,C492_=_C553 ,C492_=_C582 ,C492_=_C610 ,\nC492_=_C637 ,C492_=_C663 ,C492_=_C688 ,C492_=_C712 ,C492_=_C735 ,C492_=_C897 ,\nC492_=_C910 ,C492_=_C922 ,C492_=_C933 ,C492_=_C943 ,C492_=_C952 ,C492_=_C960 ,\nC492_=_C967 ,C492_=_C1978 ,C492_=_C1979 ,C493_=_C524 ,C493_=_C554 ,C493_=_C583 ,\nC493_=_C611 ,C493_=_C638 ,C493_=_C664 ,C493_=_C689 ,C493_=_C713 ,C493_=_C736 ,\nC493_=_C898 ,C493_=_C911 ,C493_=_C923 ,C493_=_C934 ,C493_=_C944 ,C493_=_C953 ,\nC493_=_C961 ,C493_=_C968 ,C493_=_C1979 ,C502_=_C503 ,C502_=_C504 ,C502_=_C505 ,\nC502_=_C506 ,C502_=_C507 ,C502_=_C508 ,C502_=_C509 ,C502_=_C518 ,C502_=_C519 ,\nC502_=_C520 ,C502_=_C521 ,C502_=_C522 ,C502_=_C523 ,C502_=_C524 ,C502_=_C532 ,\nC502_=_C561 ,C502_=_C589 ,C502_=_C616 ,C502_=_C642 ,C502_=_C667 ,C502_=_C691 ,\nC502_=_C744 ,C502_=_C745 ,C502_=_C746 ,C502_=_C747 ,C502_=_C748 ,C502_=_C749 ,\nC502_=_C750 ,C502_=_C751 ,C502_=_C1957 ,C502_=_C1958 ,C503_=_C504 ,C503_=_C505 ,\nC503_=_C506 ,C503_=_C507 ,C503_=_C508 ,C503_=_C509 ,C503_=_C518 ,C503_=_C519 ,\nC503_=_C520 ,C503_=_C521 ,C503_=_C522 ,C503_=_C523 ,C503_=_C524 ,C503_=_C533 ,\nC503_=_C562 ,C503_=_C590 ,C503_=_C617 ,C503_=_C643 ,C503_=_C668 ,C503_=_C692 ,\nC503_=_C715 ,C503_=_C765 ,C503_=_C766 ,C503_=_C767 ,C503_=_C768 ,C503_=_C769 ,\nC503_=_C770 ,C503_=_C771 ,C503_=_C772 ,C503_=_C1958 ,C503_=_C1959 ,C504_=_C505 ,\nC504_=_C506 ,C504_=_C507 ,C504_=_C508 ,C504_=_C509 ,C504_=_C518 ,C504_=_C519 ,\nC504_=_C520 ,C504_=_C521 ,C504_=_C522 ,C504_=_C523 ,C504_=_C524 ,C504_=_C534 ,\nC504_=_C563 ,C504_=_C591 ,C504_=_C618 ,C504_=_C644 ,C504_=_C669 ,C504_=_C693 ,\nC504_=_C716 ,C504_=_C785 ,C504_=_C786 ,C504_=_C787 ,C504_=_C788 ,C504_=_C789 ,\nC504_=_C790 ,C504_=_C791 ,C504_=_C792 ,C504_=_C1959 ,C504_=_C1960 ,C505_=_C506 ,\nC505_=_C507 ,C505_=_C508 ,C505_=_C509 ,C505_=_C518 ,C505_=_C519 ,C505_=_C520 ,\nC505_=_C521 ,C505_=_C522 ,C505_=_C523 ,C505_=_C524 ,C505_=_C535 ,C505_=_C564 ,\nC505_=_C592 ,C505_=_C619 ,C505_=_C645 ,C505_=_C670 ,C505_=_C694 ,C505_=_C717 ,\nC505_=_C804 ,C505_=_C805 ,C505_=_C806 ,C505_=_C807 ,C505_=_C808 ,C505_=_C809 ,\nC505_=_C810 ,C505_=_C811 ,C505_=_C1960 ,C505_=_C1961 ,C506_=_C507 ,C506_=_C508 ,\nC506_=_C509 ,C506_=_C518 ,C506_=_C519 ,C506_=_C520 ,C506_=_C521 ,C506_=_C522 ,\nC506_=_C523 ,C506_=_C524 ,C506_=_C536 ,C506_=_C565 ,C506_=_C593 ,C506_=_C620 ,\nC506_=_C646 ,C506_=_C671 ,C506_=_C695 ,C506_=_C718 ,C506_=_C822 ,C506_=_C823 ,\nC506_=_C824 ,C506_=_C825 ,C506_=_C826 ,C506_=_C827 ,C506_=_C828 ,C506_=_C829 ,\nC506_=_C1961 ,C506_=_C1962 ,C507_=_C508 ,C507_=_C509 ,C507_=_C518 ,C507_=_C519 ,\nC507_=_C520 ,C507_=_C521 ,C507_=_C522 ,C507_=_C523 ,C507_=_C524 ,C507_=_C537 ,\nC507_=_C566 ,C507_=_C594 ,C507_=_C621 ,C507_=_C647 ,C507_=_C672 ,C507_=_C696 ,\nC507_=_C719 ,C507_=_C839 ,C507_=_C840 ,C507_=_C841 ,C507_=_C842 ,C507_=_C843 ,\nC507_=_C844 ,C507_=_C845 ,C507_=_C846 ,C507_=_C1962 ,C507_=_C1963 ,C508_=_C509 ,\nC508_=_C518 ,C508_=_C519 ,C508_=_C520 ,C508_=_C521 ,C508_=_C522 ,C508_=_C523 ,\nC508_=_C524 ,C508_=_C538 ,C508_=_C567 ,C508_=_C595 ,C508_=_C622 ,C508_=_C648 ,\nC508_=_C673 ,C508_=_C697 ,C508_=_C720 ,C508_=_C855 ,C508_=_C856 ,C508_=_C857 ,\nC508_=_C858 ,C508_=_C859 ,C508_=_C860 ,C508_=_C861 ,C508_=_C862 ,C508_=_C1963 ,\nC508_=_C1964 ,C509_=_C518 ,C509_=_C519 ,C509_=_C520 ,C509_=_C521 ,C509_=_C522 ,\nC509_=_C523 ,C509_=_C524 ,C509_=_C539 ,C509_=_C568 ,C509_=_C596 ,C509_=_C623 ,\nC509_=_C649 ,C509_=_C674 ,C509_=_C698 ,C509_=_C721 ,C509_=_C871 ,C509_=_C872 ,\nC509_=_C873 ,C509_=_C874 ,C509_=_C875 ,C509_=_C876 ,C509_=_C877 ,C509_=_C1964 ,\nC509_=_C1965 ,C518_=_C519 ,C518_=_C520 ,C518_=_C521 ,C518_=_C522 ,C518_=_C523 ,\nC518_=_C524 ,C518_=_C548 ,C518_=_C577 ,C518_=_C605 ,C518_=_C632 ,C518_=_C658 ,\nC518_=_C683 ,C518_=_C707 ,C518_=_C730 ,C518_=_C892 ,C518_=_C905 ,C518_=_C917 ,\nC518_=_C928 ,C518_=_C938 ,C518_=_C947 ,C518_=_C955 ,C518_=_C1973 ,C518_=_C1974 ,\nC519_=_C520 ,C519_=_C521 ,C519_=_C522 ,C519_=_C523 ,C519_=_C524 ,C519_=_C549 ,\nC519_=_C578 ,C519_=_C606 ,C519_=_C633 ,C519_=_C659 ,C519_=_C684 ,C519_=_C708 ,\nC519_=_C731 ,C519_=_C893 ,C519_=_C906 ,C519_=_C918 ,C519_=_C929 ,C519_=_C939 ,\nC519_=_C948 ,C519_=_C956 ,C519_=_C963 ,C519_=_C1974 ,C519_=_C1975 ,C520_=_C521 ,\nC520_=_C522 ,C520_=_C523 ,C520_=_C524 ,C520_=_C550 ,C520_=_C579 ,C520_=_C607 ,\nC520_=_C634 ,C520_=_C660 ,C520_=_C685 ,C520_=_C709 ,C520_=_C732 ,C520_=_C894 ,\nC520_=_C907 ,C520_=_C919 ,C520_=_C930 ,C520_=_C940 ,C520_=_C949 ,C520_=_C957 ,\nC520_=_C964 ,C520_=_C1975 ,C520_=_C1976 ,C521_=_C522 ,C521_=_C523 ,C521_=_C524 ,\nC521_=_C551 ,C521_=_C580 ,C521_=_C608 ,C521_=_C635 ,C521_=_C661 ,C521_=_C686 ,\nC521_=_C710 ,C521_=_C733 ,C521_=_C895 ,C521_=_C908 ,C521_=_C920 ,C521_=_C931 ,\nC521_=_C941 ,C521_=_C950 ,C521_=_C958 ,C521_=_C965 ,C521_=_C1976 ,C521_=_C1977 ,\nC522_=_C523 ,C522_=_C524 ,C522_=_C552 ,C522_=_C581 ,C522_=_C609 ,C522_=_C636 ,\nC522_=_C662 ,C522_=_C687 ,C522_=_C711 ,C522_=_C734 ,C522_=_C896 ,C522_=_C909 ,\nC522_=_C921 ,C522_=_C932 ,C522_=_C942 ,C522_=_C951 ,C522_=_C959 ,C522_=_C966 ,\nC522_=_C1977 ,C522_=_C1978 ,C523_=_C524 ,C523_=_C553 ,C523_=_C582 ,C523_=_C610 ,\nC523_=_C637 ,C523_=_C663 ,C523_=_C688 ,C523_=_C712 ,C523_=_C735 ,C523_=_C897 ,\nC523_=_C910 ,C523_=_C922 ,C523_=_C933 ,C523_=_C943 ,C523_=_C952 ,C523_=_C960 ,\nC523_=_C967 ,C523_=_C1978 ,C523_=_C1979 ,C524_=_C554 ,C524_=_C583 ,C524_=_C611 ,\nC524_=_C638 ,C524_=_C664 ,C524_=_C689 ,C524_=_C713 ,C524_=_C736 ,C524_=_C898 ,\nC524_=_C911 ,C524_=_C923 ,C524_=_C934 ,C524_=_C944 ,C524_=_C953 ,C524_=_C961 ,\nC524_=_C968 ,C524_=_C1979 ,C532_=_C533 ,C532_=_C534 ,C532_=_C535 ,C532_=_C536 ,\nC532_=_C537 ,C532_=_C538 ,C532_=_C539 ,C532_=_C548 ,C532_=_C549 ,C532_=_C550 ,\nC532_=_C551 ,C532_=_C552 ,C532_=_C553 ,C532_=_C554 ,C532_=_C561 ,C532_=_C589 ,\nC532_=_C616 ,C532_=_C642 ,C532_=_C667 ,C532_=_C691 ,C532_=_C744 ,C532_=_C745 ,\nC532_=_C746 ,C532_=_C747 ,C532_=_C748 ,C532_=_C749</w:t>
      </w:r>
    </w:p>
    <w:p>
      <w:pPr>
        <w:pStyle w:val="PreformattedText"/>
        <w:bidi w:val="0"/>
        <w:spacing w:before="0" w:after="0"/>
        <w:jc w:val="left"/>
        <w:rPr/>
      </w:pPr>
      <w:r>
        <w:rPr/>
        <w:t xml:space="preserve"> </w:t>
      </w:r>
      <w:r>
        <w:rPr/>
        <w:t>,C532_=_C750 ,C532_=_C751 ,\nC532_=_C1957 ,C532_=_C1958 ,C533_=_C534 ,C533_=_C535 ,C533_=_C536 ,C533_=_C537 ,\nC533_=_C538 ,C533_=_C539 ,C533_=_C548 ,C533_=_C549 ,C533_=_C550 ,C533_=_C551 ,\nC533_=_C552 ,C533_=_C553 ,C533_=_C554 ,C533_=_C562 ,C533_=_C590 ,C533_=_C617 ,\nC533_=_C643 ,C533_=_C668 ,C533_=_C692 ,C533_=_C715 ,C533_=_C765 ,C533_=_C766 ,\nC533_=_C767 ,C533_=_C768 ,C533_=_C769 ,C533_=_C770 ,C533_=_C771 ,C533_=_C772 ,\nC533_=_C1958 ,C533_=_C1959 ,C534_=_C535 ,C534_=_C536 ,C534_=_C537 ,C534_=_C538 ,\nC534_=_C539 ,C534_=_C548 ,C534_=_C549 ,C534_=_C550 ,C534_=_C551 ,C534_=_C552 ,\nC534_=_C553 ,C534_=_C554 ,C534_=_C563 ,C534_=_C591 ,C534_=_C618 ,C534_=_C644 ,\nC534_=_C669 ,C534_=_C693 ,C534_=_C716 ,C534_=_C785 ,C534_=_C786 ,C534_=_C787 ,\nC534_=_C788 ,C534_=_C789 ,C534_=_C790 ,C534_=_C791 ,C534_=_C792 ,C534_=_C1959 ,\nC534_=_C1960 ,C535_=_C536 ,C535_=_C537 ,C535_=_C538 ,C535_=_C539 ,C535_=_C548 ,\nC535_=_C549 ,C535_=_C550 ,C535_=_C551 ,C535_=_C552 ,C535_=_C553 ,C535_=_C554 ,\nC535_=_C564 ,C535_=_C592 ,C535_=_C619 ,C535_=_C645 ,C535_=_C670 ,C535_=_C694 ,\nC535_=_C717 ,C535_=_C804 ,C535_=_C805 ,C535_=_C806 ,C535_=_C807 ,C535_=_C808 ,\nC535_=_C809 ,C535_=_C810 ,C535_=_C811 ,C535_=_C1960 ,C535_=_C1961 ,C536_=_C537 ,\nC536_=_C538 ,C536_=_C539 ,C536_=_C548 ,C536_=_C549 ,C536_=_C550 ,C536_=_C551 ,\nC536_=_C552 ,C536_=_C553 ,C536_=_C554 ,C536_=_C565 ,C536_=_C593 ,C536_=_C620 ,\nC536_=_C646 ,C536_=_C671 ,C536_=_C695 ,C536_=_C718 ,C536_=_C822 ,C536_=_C823 ,\nC536_=_C824 ,C536_=_C825 ,C536_=_C826 ,C536_=_C827 ,C536_=_C828 ,C536_=_C829 ,\nC536_=_C1961 ,C536_=_C1962 ,C537_=_C538 ,C537_=_C539 ,C537_=_C548 ,C537_=_C549 ,\nC537_=_C550 ,C537_=_C551 ,C537_=_C552 ,C537_=_C553 ,C537_=_C554 ,C537_=_C566 ,\nC537_=_C594 ,C537_=_C621 ,C537_=_C647 ,C537_=_C672 ,C537_=_C696 ,C537_=_C719 ,\nC537_=_C839 ,C537_=_C840 ,C537_=_C841 ,C537_=_C842 ,C537_=_C843 ,C537_=_C844 ,\nC537_=_C845 ,C537_=_C846 ,C537_=_C1962 ,C537_=_C1963 ,C538_=_C539 ,C538_=_C548 ,\nC538_=_C549 ,C538_=_C550 ,C538_=_C551 ,C538_=_C552 ,C538_=_C553 ,C538_=_C554 ,\nC538_=_C567 ,C538_=_C595 ,C538_=_C622 ,C538_=_C648 ,C538_=_C673 ,C538_=_C697 ,\nC538_=_C720 ,C538_=_C855 ,C538_=_C856 ,C538_=_C857 ,C538_=_C858 ,C538_=_C859 ,\nC538_=_C860 ,C538_=_C861 ,C538_=_C862 ,C538_=_C1963 ,C538_=_C1964 ,C539_=_C548 ,\nC539_=_C549 ,C539_=_C550 ,C539_=_C551 ,C539_=_C552 ,C539_=_C553 ,C539_=_C554 ,\nC539_=_C568 ,C539_=_C596 ,C539_=_C623 ,C539_=_C649 ,C539_=_C674 ,C539_=_C698 ,\nC539_=_C721 ,C539_=_C871 ,C539_=_C872 ,C539_=_C873 ,C539_=_C874 ,C539_=_C875 ,\nC539_=_C876 ,C539_=_C877 ,C539_=_C1964 ,C539_=_C1965 ,C548_=_C549 ,C548_=_C550 ,\nC548_=_C551 ,C548_=_C552 ,C548_=_C553 ,C548_=_C554 ,C548_=_C577 ,C548_=_C605 ,\nC548_=_C632 ,C548_=_C658 ,C548_=_C683 ,C548_=_C707 ,C548_=_C730 ,C548_=_C892 ,\nC548_=_C905 ,C548_=_C917 ,C548_=_C928 ,C548_=_C938 ,C548_=_C947 ,C548_=_C955 ,\nC548_=_C1973 ,C548_=_C1974 ,C549_=_C550 ,C549_=_C551 ,C549_=_C552 ,C549_=_C553 ,\nC549_=_C554 ,C549_=_C578 ,C549_=_C606 ,C549_=_C633 ,C549_=_C659 ,C549_=_C684 ,\nC549_=_C708 ,C549_=_C731 ,C549_=_C893 ,C549_=_C906 ,C549_=_C918 ,C549_=_C929 ,\nC549_=_C939 ,C549_=_C948 ,C549_=_C956 ,C549_=_C963 ,C549_=_C1974 ,C549_=_C1975 ,\nC550_=_C551 ,C550_=_C552 ,C550_=_C553 ,C550_=_C554 ,C550_=_C579 ,C550_=_C607 ,\nC550_=_C634 ,C550_=_C660 ,C550_=_C685 ,C550_=_C709 ,C550_=_C732 ,C550_=_C894 ,\nC550_=_C907 ,C550_=_C919 ,C550_=_C930 ,C550_=_C940 ,C550_=_C949 ,C550_=_C957 ,\nC550_=_C964 ,C550_=_C1975 ,C550_=_C1976 ,C551_=_C552 ,C551_=_C553 ,C551_=_C554 ,\nC551_=_C580 ,C551_=_C608 ,C551_=_C635 ,C551_=_C661 ,C551_=_C686 ,C551_=_C710 ,\nC551_=_C733 ,C551_=_C895 ,C551_=_C908 ,C551_=_C920 ,C551_=_C931 ,C551_=_C941 ,\nC551_=_C950 ,C551_=_C958 ,C551_=_C965 ,C551_=_C1976 ,C551_=_C1977 ,C552_=_C553 ,\nC552_=_C554 ,C552_=_C581 ,C552_=_C609 ,C552_=_C636 ,C552_=_C662 ,C552_=_C687 ,\nC552_=_C711 ,C552_=_C734 ,C552_=_C896 ,C552_=_C909 ,C552_=_C921 ,C552_=_C932 ,\nC552_=_C942 ,C552_=_C951 ,C552_=_C959 ,C552_=_C966 ,C552_=_C1977 ,C552_=_C1978 ,\nC553_=_C554 ,C553_=_C582 ,C553_=_C610 ,C553_=_C637 ,C553_=_C663 ,C553_=_C688 ,\nC553_=_C712 ,C553_=_C735 ,C553_=_C897 ,C553_=_C910 ,C553_=_C922 ,C553_=_C933 ,\nC553_=_C943 ,C553_=_C952 ,C553_=_C960 ,C553_=_C967 ,C553_=_C1978 ,C553_=_C1979 ,\nC554_=_C583 ,C554_=_C611 ,C554_=_C638 ,C554_=_C664 ,C554_=_C689 ,C554_=_C713 ,\nC554_=_C736 ,C554_=_C898 ,C554_=_C911 ,C554_=_C923 ,C554_=_C934 ,C554_=_C944 ,\nC554_=_C953 ,C554_=_C961 ,C554_=_C968 ,C554_=_C1979 ,C561_=_C562 ,C561_=_C563 ,\nC561_=_C564 ,C561_=_C565 ,C561_=_C566 ,C561_=_C567 ,C561_=_C568 ,C561_=_C577 ,\nC561_=_C578 ,C561_=_C579 ,C561_=_C580 ,C561_=_C581 ,C561_=_C582 ,C561_=_C583 ,\nC561_=_C589 ,C561_=_C616 ,C561_=_C642 ,C561_=_C667 ,C561_=_C691 ,C561_=_C744 ,\nC561_=_C745 ,C561_=_C746 ,C561_=_C747 ,C561_=_C748 ,C561_=_C749 ,C561_=_C750 ,\nC561_=_C751 ,C561_=_C1957 ,C561_=_C1958 ,C562_=_C563 ,C562_=_C564 ,C562_=_C565 ,\nC562_=_C566 ,C562_=_C567 ,C562_=_C568 ,C562_=_C577 ,C562_=_C578 ,C562_=_C579 ,\nC562_=_C580 ,C562_=_C581 ,C562_=_C582 ,C562_=_C583 ,C562_=_C590 ,C562_=_C617 ,\nC562_=_C643 ,C562_=_C668 ,C562_=_C692 ,C562_=_C715 ,C562_=_C765 ,C562_=_C766 ,\nC562_=_C767 ,C562_=_C768 ,C562_=_C769 ,C562_=_C770 ,C562_=_C771 ,C562_=_C772 ,\nC562_=_C1958 ,C562_=_C1959 ,C563_=_C564 ,C563_=_C565 ,C563_=_C566 ,C563_=_C567 ,\nC563_=_C568 ,C563_=_C577 ,C563_=_C578 ,C563_=_C579 ,C563_=_C580 ,C563_=_C581 ,\nC563_=_C582 ,C563_=_C583 ,C563_=_C591 ,C563_=_C618 ,C563_=_C644 ,C563_=_C669 ,\nC563_=_C693 ,C563_=_C716 ,C563_=_C785 ,C563_=_C786 ,C563_=_C787 ,C563_=_C788 ,\nC563_=_C789 ,C563_=_C790 ,C563_=_C791 ,C563_=_C792 ,C563_=_C1959 ,C563_=_C1960 ,\nC564_=_C565 ,C564_=_C566 ,C564_=_C567 ,C564_=_C568 ,C564_=_C577 ,C564_=_C578 ,\nC564_=_C579 ,C564_=_C580 ,C564_=_C581 ,C564_=_C582 ,C564_=_C583 ,C564_=_C592 ,\nC564_=_C619 ,C564_=_C645 ,C564_=_C670 ,C564_=_C694 ,C564_=_C717 ,C564_=_C804 ,\nC564_=_C805 ,C564_=_C806 ,C564_=_C807 ,C564_=_C808 ,C564_=_C809 ,C564_=_C810 ,\nC564_=_C811 ,C564_=_C1960 ,C564_=_C1961 ,C565_=_C566 ,C565_=_C567 ,C565_=_C568 ,\nC565_=_C577 ,C565_=_C578 ,C565_=_C579 ,C565_=_C580 ,C565_=_C581 ,C565_=_C582 ,\nC565_=_C583 ,C565_=_C593 ,C565_=_C620 ,C565_=_C646 ,C565_=_C671 ,C565_=_C695 ,\nC565_=_C718 ,C565_=_C822 ,C565_=_C823 ,C565_=_C824 ,C565_=_C825 ,C565_=_C826 ,\nC565_=_C827 ,C565_=_C828 ,C565_=_C829 ,C565_=_C1961 ,C565_=_C1962 ,C566_=_C567 ,\nC566_=_C568 ,C566_=_C577 ,C566_=_C578 ,C566_=_C579 ,C566_=_C580 ,C566_=_C581 ,\nC566_=_C582 ,C566_=_C583 ,C566_=_C594 ,C566_=_C621 ,C566_=_C647 ,C566_=_C672 ,\nC566_=_C696 ,C566_=_C719 ,C566_=_C839 ,C566_=_C840 ,C566_=_C841 ,C566_=_C842 ,\nC566_=_C843 ,C566_=_C844 ,C566_=_C845 ,C566_=_C846 ,C566_=_C1962 ,C566_=_C1963 ,\nC567_=_C568 ,C567_=_C577 ,C567_=_C578 ,C567_=_C579 ,C567_=_C580 ,C567_=_C581 ,\nC567_=_C582 ,C567_=_C583 ,C567_=_C595 ,C567_=_C622 ,C567_=_C648 ,C567_=_C673 ,\nC567_=_C697 ,C567_=_C720 ,C567_=_C855 ,C567_=_C856 ,C567_=_C857 ,C567_=_C858 ,\nC567_=_C859 ,C567_=_C860 ,C567_=_C861 ,C567_=_C862 ,C567_=_C1963 ,C567_=_C1964 ,\nC568_=_C577 ,C568_=_C578 ,C568_=_C579 ,C568_=_C580 ,C568_=_C581 ,C568_=_C582 ,\nC568_=_C583 ,C568_=_C596 ,C568_=_C623 ,C568_=_C649 ,C568_=_C674 ,C568_=_C698 ,\nC568_=_C721 ,C568_=_C871 ,C568_=_C872 ,C568_=_C873 ,C568_=_C874 ,C568_=_C875 ,\nC568_=_C876 ,C568_=_C877 ,C568_=_C1964 ,C568_=_C1965 ,C577_=_C578 ,C577_=_C579 ,\nC577_=_C580 ,C577_=_C581 ,C577_=_C582 ,C577_=_C583 ,C577_=_C605 ,C577_=_C632 ,\nC577_=_C658 ,C577_=_C683 ,C577_=_C707 ,C577_=_C730 ,C577_=_C892 ,C577_=_C905 ,\nC577_=_C917 ,C577_=_C928 ,C577_=_C938 ,C577_=_C947 ,C577_=_C955 ,C577_=_C1973 ,\nC577_=_C1974 ,C578_=_C579 ,C578_=_C580 ,C578_=_C581 ,C578_=_C582 ,C578_=_C583 ,\nC578_=_C606 ,C578_=_C633 ,C578_=_C659 ,C578_=_C684 ,C578_=_C708 ,C578_=_C731 ,\nC578_=_C893 ,C578_=_C906 ,C578_=_C918 ,C578_=_C929 ,C578_=_C939 ,C578_=_C948 ,\nC578_=_C956 ,C578_=_C963 ,C578_=_C1974 ,C578_=_C1975 ,C579_=_C580 ,C579_=_C581 ,\nC579_=_C582 ,C579_=_C583 ,C579_=_C607 ,C579_=_C634 ,C579_=_C660 ,C579_=_C685 ,\nC579_=_C709 ,C579_=_C732 ,C579_=_C894 ,C579_=_C907 ,C579_=_C919 ,C579_=_C930 ,\nC579_=_C940 ,C579_=_C949 ,C579_=_C957 ,C579_=_C964 ,C579_=_C1975 ,C579_=_C1976 ,\nC580_=_C581 ,C580_=_C582 ,C580_=_C583 ,C580_=_C608 ,C580_=_C635 ,C580_=_C661 ,\nC580_=_C686 ,C580_=_C710 ,C580_=_C733 ,C580_=_C895 ,C580_=_C908 ,C580_=_C920 ,\nC580_=_C931 ,C580_=_C941 ,C580_=_C950 ,C580_=_C958 ,C580_=_C965 ,C580_=_C1976 ,\nC580_=_C1977 ,C581_=_C582 ,C581_=_C583 ,C581_=_C609 ,C581_=_C636 ,C581_=_C662 ,\nC581_=_C687 ,C581_=_C711 ,C581_=_C734 ,C581_=_C896 ,C581_=_C909 ,C581_=_C921 ,\nC581_=_C932 ,C581_=_C942 ,C581_=_C951 ,C581_=_C959 ,C581_=_C966 ,C581_=_C1977 ,\nC581_=_C1978 ,C582_=_C583 ,C582_=_C610 ,C582_=_C637 ,C582_=_C663 ,C582_=_C688 ,\nC582_=_C712 ,C582_=_C735 ,C582_=_C897 ,C582_=_C910 ,C582_=_C922 ,C582_=_C933 ,\nC582_=_C943 ,C582_=_C952 ,C582_=_C960 ,C582_=_C967 ,C582_=_C1978 ,C582_=_C1979 ,\nC583_=_C611 ,C583_=_C638 ,C583_=_C664 ,C583_=_C689 ,C583_=_C713 ,C583_=_C736 ,\nC583_=_C898 ,C583_=_C911 ,C583_=_C923 ,C583_=_C934 ,C583_=_C944 ,C583_=_C953 ,\nC583_=_C961 ,C583_=_C968 ,C583_=_C1979 ,C589_=_C590 ,C589_=_C591 ,C589_=_C592 ,\nC589_=_C593 ,C589_=_C594 ,C589_=_C595 ,C589_=_C596 ,C589_=_C605 ,C589_=_C606 ,\nC589_=_C607 ,C589_=_C608 ,C589_=_C609 ,C589_=_C610 ,C589_=_C611 ,C589_=_C616 ,\nC589_=_C642 ,C589_=_C667 ,C589_=_C691 ,C589_=_C744 ,C589_=_C745 ,C589_=_C746 ,\nC589_=_C747 ,C589_=_C748 ,C589_=_C749 ,C589_=_C750 ,C589_=_C751 ,C589_=_C1957 ,\nC589_=_C1958 ,C590_=_C591 ,C590_=_C592 ,C590_=_C593 ,C590_=_C594 ,C590_=_C595 ,\nC590_=_C596 ,C590_=_C605 ,C590_=_C606 ,C590_=_C607 ,C590_=_C608 ,C590_=_C609 ,\nC590_=_C610 ,C590_=_C611 ,C590_=_C617 ,C590_=_C643 ,C590_=_C668 ,C590_=_C692 ,\nC590_=_C715 ,C590_=_C765 ,C590_=_C766 ,C590_=_C767 ,C590_=_C768 ,C590_=_C769 ,\nC590_=_C770 ,C590_=_C771 ,C590_=_C772 ,C590_=_C1958 ,C590_=_C1959 ,C591_=_C592 ,\nC591_=_C593 ,C591_=_C594 ,C591_=_C595 ,C591_=_C596 ,C591_=_C605 ,C591_=_C606 ,\nC591_=_C607 ,C591_=_C608 ,C591_=_C609 ,C591_=_C610</w:t>
      </w:r>
    </w:p>
    <w:p>
      <w:pPr>
        <w:pStyle w:val="PreformattedText"/>
        <w:bidi w:val="0"/>
        <w:spacing w:before="0" w:after="0"/>
        <w:jc w:val="left"/>
        <w:rPr/>
      </w:pPr>
      <w:r>
        <w:rPr/>
        <w:t xml:space="preserve"> </w:t>
      </w:r>
      <w:r>
        <w:rPr/>
        <w:t>,C591_=_C611 ,C591_=_C618 ,\nC591_=_C644 ,C591_=_C669 ,C591_=_C693 ,C591_=_C716 ,C591_=_C785 ,C591_=_C786 ,\nC591_=_C787 ,C591_=_C788 ,C591_=_C789 ,C591_=_C790 ,C591_=_C791 ,C591_=_C792 ,\nC591_=_C1959 ,C591_=_C1960 ,C592_=_C593 ,C592_=_C594 ,C592_=_C595 ,C592_=_C596 ,\nC592_=_C605 ,C592_=_C606 ,C592_=_C607 ,C592_=_C608 ,C592_=_C609 ,C592_=_C610 ,\nC592_=_C611 ,C592_=_C619 ,C592_=_C645 ,C592_=_C670 ,C592_=_C694 ,C592_=_C717 ,\nC592_=_C804 ,C592_=_C805 ,C592_=_C806 ,C592_=_C807 ,C592_=_C808 ,C592_=_C809 ,\nC592_=_C810 ,C592_=_C811 ,C592_=_C1960 ,C592_=_C1961 ,C593_=_C594 ,C593_=_C595 ,\nC593_=_C596 ,C593_=_C605 ,C593_=_C606 ,C593_=_C607 ,C593_=_C608 ,C593_=_C609 ,\nC593_=_C610 ,C593_=_C611 ,C593_=_C620 ,C593_=_C646 ,C593_=_C671 ,C593_=_C695 ,\nC593_=_C718 ,C593_=_C822 ,C593_=_C823 ,C593_=_C824 ,C593_=_C825 ,C593_=_C826 ,\nC593_=_C827 ,C593_=_C828 ,C593_=_C829 ,C593_=_C1961 ,C593_=_C1962 ,C594_=_C595 ,\nC594_=_C596 ,C594_=_C605 ,C594_=_C606 ,C594_=_C607 ,C594_=_C608 ,C594_=_C609 ,\nC594_=_C610 ,C594_=_C611 ,C594_=_C621 ,C594_=_C647 ,C594_=_C672 ,C594_=_C696 ,\nC594_=_C719 ,C594_=_C839 ,C594_=_C840 ,C594_=_C841 ,C594_=_C842 ,C594_=_C843 ,\nC594_=_C844 ,C594_=_C845 ,C594_=_C846 ,C594_=_C1962 ,C594_=_C1963 ,C595_=_C596 ,\nC595_=_C605 ,C595_=_C606 ,C595_=_C607 ,C595_=_C608 ,C595_=_C609 ,C595_=_C610 ,\nC595_=_C611 ,C595_=_C622 ,C595_=_C648 ,C595_=_C673 ,C595_=_C697 ,C595_=_C720 ,\nC595_=_C855 ,C595_=_C856 ,C595_=_C857 ,C595_=_C858 ,C595_=_C859 ,C595_=_C860 ,\nC595_=_C861 ,C595_=_C862 ,C595_=_C1963 ,C595_=_C1964 ,C596_=_C605 ,C596_=_C606 ,\nC596_=_C607 ,C596_=_C608 ,C596_=_C609 ,C596_=_C610 ,C596_=_C611 ,C596_=_C623 ,\nC596_=_C649 ,C596_=_C674 ,C596_=_C698 ,C596_=_C721 ,C596_=_C871 ,C596_=_C872 ,\nC596_=_C873 ,C596_=_C874 ,C596_=_C875 ,C596_=_C876 ,C596_=_C877 ,C596_=_C1964 ,\nC596_=_C1965 ,C605_=_C606 ,C605_=_C607 ,C605_=_C608 ,C605_=_C609 ,C605_=_C610 ,\nC605_=_C611 ,C605_=_C632 ,C605_=_C658 ,C605_=_C683 ,C605_=_C707 ,C605_=_C730 ,\nC605_=_C892 ,C605_=_C905 ,C605_=_C917 ,C605_=_C928 ,C605_=_C938 ,C605_=_C947 ,\nC605_=_C955 ,C605_=_C1973 ,C605_=_C1974 ,C606_=_C607 ,C606_=_C608 ,C606_=_C609 ,\nC606_=_C610 ,C606_=_C611 ,C606_=_C633 ,C606_=_C659 ,C606_=_C684 ,C606_=_C708 ,\nC606_=_C731 ,C606_=_C893 ,C606_=_C906 ,C606_=_C918 ,C606_=_C929 ,C606_=_C939 ,\nC606_=_C948 ,C606_=_C956 ,C606_=_C963 ,C606_=_C1974 ,C606_=_C1975 ,C607_=_C608 ,\nC607_=_C609 ,C607_=_C610 ,C607_=_C611 ,C607_=_C634 ,C607_=_C660 ,C607_=_C685 ,\nC607_=_C709 ,C607_=_C732 ,C607_=_C894 ,C607_=_C907 ,C607_=_C919 ,C607_=_C930 ,\nC607_=_C940 ,C607_=_C949 ,C607_=_C957 ,C607_=_C964 ,C607_=_C1975 ,C607_=_C1976 ,\nC608_=_C609 ,C608_=_C610 ,C608_=_C611 ,C608_=_C635 ,C608_=_C661 ,C608_=_C686 ,\nC608_=_C710 ,C608_=_C733 ,C608_=_C895 ,C608_=_C908 ,C608_=_C920 ,C608_=_C931 ,\nC608_=_C941 ,C608_=_C950 ,C608_=_C958 ,C608_=_C965 ,C608_=_C1976 ,C608_=_C1977 ,\nC609_=_C610 ,C609_=_C611 ,C609_=_C636 ,C609_=_C662 ,C609_=_C687 ,C609_=_C711 ,\nC609_=_C734 ,C609_=_C896 ,C609_=_C909 ,C609_=_C921 ,C609_=_C932 ,C609_=_C942 ,\nC609_=_C951 ,C609_=_C959 ,C609_=_C966 ,C609_=_C1977 ,C609_=_C1978 ,C610_=_C611 ,\nC610_=_C637 ,C610_=_C663 ,C610_=_C688 ,C610_=_C712 ,C610_=_C735 ,C610_=_C897 ,\nC610_=_C910 ,C610_=_C922 ,C610_=_C933 ,C610_=_C943 ,C610_=_C952 ,C610_=_C960 ,\nC610_=_C967 ,C610_=_C1978 ,C610_=_C1979 ,C611_=_C638 ,C611_=_C664 ,C611_=_C689 ,\nC611_=_C713 ,C611_=_C736 ,C611_=_C898 ,C611_=_C911 ,C611_=_C923 ,C611_=_C934 ,\nC611_=_C944 ,C611_=_C953 ,C611_=_C961 ,C611_=_C968 ,C611_=_C1979 ,C616_=_C617 ,\nC616_=_C618 ,C616_=_C619 ,C616_=_C620 ,C616_=_C621 ,C616_=_C622 ,C616_=_C623 ,\nC616_=_C632 ,C616_=_C633 ,C616_=_C634 ,C616_=_C635 ,C616_=_C636 ,C616_=_C637 ,\nC616_=_C638 ,C616_=_C642 ,C616_=_C667 ,C616_=_C691 ,C616_=_C744 ,C616_=_C745 ,\nC616_=_C746 ,C616_=_C747 ,C616_=_C748 ,C616_=_C749 ,C616_=_C750 ,C616_=_C751 ,\nC616_=_C1957 ,C616_=_C1958 ,C617_=_C618 ,C617_=_C619 ,C617_=_C620 ,C617_=_C621 ,\nC617_=_C622 ,C617_=_C623 ,C617_=_C632 ,C617_=_C633 ,C617_=_C634 ,C617_=_C635 ,\nC617_=_C636 ,C617_=_C637 ,C617_=_C638 ,C617_=_C643 ,C617_=_C668 ,C617_=_C692 ,\nC617_=_C715 ,C617_=_C765 ,C617_=_C766 ,C617_=_C767 ,C617_=_C768 ,C617_=_C769 ,\nC617_=_C770 ,C617_=_C771 ,C617_=_C772 ,C617_=_C1958 ,C617_=_C1959 ,C618_=_C619 ,\nC618_=_C620 ,C618_=_C621 ,C618_=_C622 ,C618_=_C623 ,C618_=_C632 ,C618_=_C633 ,\nC618_=_C634 ,C618_=_C635 ,C618_=_C636 ,C618_=_C637 ,C618_=_C638 ,C618_=_C644 ,\nC618_=_C669 ,C618_=_C693 ,C618_=_C716 ,C618_=_C785 ,C618_=_C786 ,C618_=_C787 ,\nC618_=_C788 ,C618_=_C789 ,C618_=_C790 ,C618_=_C791 ,C618_=_C792 ,C618_=_C1959 ,\nC618_=_C1960 ,C619_=_C620 ,C619_=_C621 ,C619_=_C622 ,C619_=_C623 ,C619_=_C632 ,\nC619_=_C633 ,C619_=_C634 ,C619_=_C635 ,C619_=_C636 ,C619_=_C637 ,C619_=_C638 ,\nC619_=_C645 ,C619_=_C670 ,C619_=_C694 ,C619_=_C717 ,C619_=_C804 ,C619_=_C805 ,\nC619_=_C806 ,C619_=_C807 ,C619_=_C808 ,C619_=_C809 ,C619_=_C810 ,C619_=_C811 ,\nC619_=_C1960 ,C619_=_C1961 ,C620_=_C621 ,C620_=_C622 ,C620_=_C623 ,C620_=_C632 ,\nC620_=_C633 ,C620_=_C634 ,C620_=_C635 ,C620_=_C636 ,C620_=_C637 ,C620_=_C638 ,\nC620_=_C646 ,C620_=_C671 ,C620_=_C695 ,C620_=_C718 ,C620_=_C822 ,C620_=_C823 ,\nC620_=_C824 ,C620_=_C825 ,C620_=_C826 ,C620_=_C827 ,C620_=_C828 ,C620_=_C829 ,\nC620_=_C1961 ,C620_=_C1962 ,C621_=_C622 ,C621_=_C623 ,C621_=_C632 ,C621_=_C633 ,\nC621_=_C634 ,C621_=_C635 ,C621_=_C636 ,C621_=_C637 ,C621_=_C638 ,C621_=_C647 ,\nC621_=_C672 ,C621_=_C696 ,C621_=_C719 ,C621_=_C839 ,C621_=_C840 ,C621_=_C841 ,\nC621_=_C842 ,C621_=_C843 ,C621_=_C844 ,C621_=_C845 ,C621_=_C846 ,C621_=_C1962 ,\nC621_=_C1963 ,C622_=_C623 ,C622_=_C632 ,C622_=_C633 ,C622_=_C634 ,C622_=_C635 ,\nC622_=_C636 ,C622_=_C637 ,C622_=_C638 ,C622_=_C648 ,C622_=_C673 ,C622_=_C697 ,\nC622_=_C720 ,C622_=_C855 ,C622_=_C856 ,C622_=_C857 ,C622_=_C858 ,C622_=_C859 ,\nC622_=_C860 ,C622_=_C861 ,C622_=_C862 ,C622_=_C1963 ,C622_=_C1964 ,C623_=_C632 ,\nC623_=_C633 ,C623_=_C634 ,C623_=_C635 ,C623_=_C636 ,C623_=_C637 ,C623_=_C638 ,\nC623_=_C649 ,C623_=_C674 ,C623_=_C698 ,C623_=_C721 ,C623_=_C871 ,C623_=_C872 ,\nC623_=_C873 ,C623_=_C874 ,C623_=_C875 ,C623_=_C876 ,C623_=_C877 ,C623_=_C1964 ,\nC623_=_C1965 ,C632_=_C633 ,C632_=_C634 ,C632_=_C635 ,C632_=_C636 ,C632_=_C637 ,\nC632_=_C638 ,C632_=_C658 ,C632_=_C683 ,C632_=_C707 ,C632_=_C730 ,C632_=_C892 ,\nC632_=_C905 ,C632_=_C917 ,C632_=_C928 ,C632_=_C938 ,C632_=_C947 ,C632_=_C955 ,\nC632_=_C1973 ,C632_=_C1974 ,C633_=_C634 ,C633_=_C635 ,C633_=_C636 ,C633_=_C637 ,\nC633_=_C638 ,C633_=_C659 ,C633_=_C684 ,C633_=_C708 ,C633_=_C731 ,C633_=_C893 ,\nC633_=_C906 ,C633_=_C918 ,C633_=_C929 ,C633_=_C939 ,C633_=_C948 ,C633_=_C956 ,\nC633_=_C963 ,C633_=_C1974 ,C633_=_C1975 ,C634_=_C635 ,C634_=_C636 ,C634_=_C637 ,\nC634_=_C638 ,C634_=_C660 ,C634_=_C685 ,C634_=_C709 ,C634_=_C732 ,C634_=_C894 ,\nC634_=_C907 ,C634_=_C919 ,C634_=_C930 ,C634_=_C940 ,C634_=_C949 ,C634_=_C957 ,\nC634_=_C964 ,C634_=_C1975 ,C634_=_C1976 ,C635_=_C636 ,C635_=_C637 ,C635_=_C638 ,\nC635_=_C661 ,C635_=_C686 ,C635_=_C710 ,C635_=_C733 ,C635_=_C895 ,C635_=_C908 ,\nC635_=_C920 ,C635_=_C931 ,C635_=_C941 ,C635_=_C950 ,C635_=_C958 ,C635_=_C965 ,\nC635_=_C1976 ,C635_=_C1977 ,C636_=_C637 ,C636_=_C638 ,C636_=_C662 ,C636_=_C687 ,\nC636_=_C711 ,C636_=_C734 ,C636_=_C896 ,C636_=_C909 ,C636_=_C921 ,C636_=_C932 ,\nC636_=_C942 ,C636_=_C951 ,C636_=_C959 ,C636_=_C966 ,C636_=_C1977 ,C636_=_C1978 ,\nC637_=_C638 ,C637_=_C663 ,C637_=_C688 ,C637_=_C712 ,C637_=_C735 ,C637_=_C897 ,\nC637_=_C910 ,C637_=_C922 ,C637_=_C933 ,C637_=_C943 ,C637_=_C952 ,C637_=_C960 ,\nC637_=_C967 ,C637_=_C1978 ,C637_=_C1979 ,C638_=_C664 ,C638_=_C689 ,C638_=_C713 ,\nC638_=_C736 ,C638_=_C898 ,C638_=_C911 ,C638_=_C923 ,C638_=_C934 ,C638_=_C944 ,\nC638_=_C953 ,C638_=_C961 ,C638_=_C968 ,C638_=_C1979 ,C642_=_C643 ,C642_=_C644 ,\nC642_=_C645 ,C642_=_C646 ,C642_=_C647 ,C642_=_C648 ,C642_=_C649 ,C642_=_C658 ,\nC642_=_C659 ,C642_=_C660 ,C642_=_C661 ,C642_=_C662 ,C642_=_C663 ,C642_=_C664 ,\nC642_=_C667 ,C642_=_C691 ,C642_=_C744 ,C642_=_C745 ,C642_=_C746 ,C642_=_C747 ,\nC642_=_C748 ,C642_=_C749 ,C642_=_C750 ,C642_=_C751 ,C642_=_C1957 ,C642_=_C1958 ,\nC643_=_C644 ,C643_=_C645 ,C643_=_C646 ,C643_=_C647 ,C643_=_C648 ,C643_=_C649 ,\nC643_=_C658 ,C643_=_C659 ,C643_=_C660 ,C643_=_C661 ,C643_=_C662 ,C643_=_C663 ,\nC643_=_C664 ,C643_=_C668 ,C643_=_C692 ,C643_=_C715 ,C643_=_C765 ,C643_=_C766 ,\nC643_=_C767 ,C643_=_C768 ,C643_=_C769 ,C643_=_C770 ,C643_=_C771 ,C643_=_C772 ,\nC643_=_C1958 ,C643_=_C1959 ,C644_=_C645 ,C644_=_C646 ,C644_=_C647 ,C644_=_C648 ,\nC644_=_C649 ,C644_=_C658 ,C644_=_C659 ,C644_=_C660 ,C644_=_C661 ,C644_=_C662 ,\nC644_=_C663 ,C644_=_C664 ,C644_=_C669 ,C644_=_C693 ,C644_=_C716 ,C644_=_C785 ,\nC644_=_C786 ,C644_=_C787 ,C644_=_C788 ,C644_=_C789 ,C644_=_C790 ,C644_=_C791 ,\nC644_=_C792 ,C644_=_C1959 ,C644_=_C1960 ,C645_=_C646 ,C645_=_C647 ,C645_=_C648 ,\nC645_=_C649 ,C645_=_C658 ,C645_=_C659 ,C645_=_C660 ,C645_=_C661 ,C645_=_C662 ,\nC645_=_C663 ,C645_=_C664 ,C645_=_C670 ,C645_=_C694 ,C645_=_C717 ,C645_=_C804 ,\nC645_=_C805 ,C645_=_C806 ,C645_=_C807 ,C645_=_C808 ,C645_=_C809 ,C645_=_C810 ,\nC645_=_C811 ,C645_=_C1960 ,C645_=_C1961 ,C646_=_C647 ,C646_=_C648 ,C646_=_C649 ,\nC646_=_C658 ,C646_=_C659 ,C646_=_C660 ,C646_=_C661 ,C646_=_C662 ,C646_=_C663 ,\nC646_=_C664 ,C646_=_C671 ,C646_=_C695 ,C646_=_C718 ,C646_=_C822 ,C646_=_C823 ,\nC646_=_C824 ,C646_=_C825 ,C646_=_C826 ,C646_=_C827 ,C646_=_C828 ,C646_=_C829 ,\nC646_=_C1961 ,C646_=_C1962 ,C647_=_C648 ,C647_=_C649 ,C647_=_C658 ,C647_=_C659 ,\nC647_=_C660 ,C647_=_C661 ,C647_=_C662 ,C647_=_C663 ,C647_=_C664 ,C647_=_C672 ,\nC647_=_C696 ,C647_=_C719 ,C647_=_C839 ,C647_=_C840 ,C647_=_C841 ,C647_=_C842 ,\nC647_=_C843 ,C647_=_C844 ,C647_=_C845 ,C647_=_C846 ,C647_=_C1962 ,C647_=_C1963 ,\nC648_=_C649 ,C648_=_C658 ,C648_=_C659 ,C648_=_C660 ,C648_=_C661 ,C648_=_C662 ,\nC648_=_C663 ,C648_=_C664 ,C648_=_C673 ,C648_=_C697 ,C648_=_C720 ,C648_=_C855 ,\nC648_=_C856 ,C648_=_C857 ,C648_=_C858 ,C648_=_C859 ,C648_=_C860 ,C648_=_C861 ,\nC648_=_C862 ,C648_=_C1963 ,C648_=_C1964 ,C649_=_C658</w:t>
      </w:r>
    </w:p>
    <w:p>
      <w:pPr>
        <w:pStyle w:val="PreformattedText"/>
        <w:bidi w:val="0"/>
        <w:spacing w:before="0" w:after="0"/>
        <w:jc w:val="left"/>
        <w:rPr/>
      </w:pPr>
      <w:r>
        <w:rPr/>
        <w:t xml:space="preserve"> </w:t>
      </w:r>
      <w:r>
        <w:rPr/>
        <w:t>,C649_=_C659 ,C649_=_C660 ,\nC649_=_C661 ,C649_=_C662 ,C649_=_C663 ,C649_=_C664 ,C649_=_C674 ,C649_=_C698 ,\nC649_=_C721 ,C649_=_C871 ,C649_=_C872 ,C649_=_C873 ,C649_=_C874 ,C649_=_C875 ,\nC649_=_C876 ,C649_=_C877 ,C649_=_C1964 ,C649_=_C1965 ,C658_=_C659 ,C658_=_C660 ,\nC658_=_C661 ,C658_=_C662 ,C658_=_C663 ,C658_=_C664 ,C658_=_C683 ,C658_=_C707 ,\nC658_=_C730 ,C658_=_C892 ,C658_=_C905 ,C658_=_C917 ,C658_=_C928 ,C658_=_C938 ,\nC658_=_C947 ,C658_=_C955 ,C658_=_C1973 ,C658_=_C1974 ,C659_=_C660 ,C659_=_C661 ,\nC659_=_C662 ,C659_=_C663 ,C659_=_C664 ,C659_=_C684 ,C659_=_C708 ,C659_=_C731 ,\nC659_=_C893 ,C659_=_C906 ,C659_=_C918 ,C659_=_C929 ,C659_=_C939 ,C659_=_C948 ,\nC659_=_C956 ,C659_=_C963 ,C659_=_C1974 ,C659_=_C1975 ,C660_=_C661 ,C660_=_C662 ,\nC660_=_C663 ,C660_=_C664 ,C660_=_C685 ,C660_=_C709 ,C660_=_C732 ,C660_=_C894 ,\nC660_=_C907 ,C660_=_C919 ,C660_=_C930 ,C660_=_C940 ,C660_=_C949 ,C660_=_C957 ,\nC660_=_C964 ,C660_=_C1975 ,C660_=_C1976 ,C661_=_C662 ,C661_=_C663 ,C661_=_C664 ,\nC661_=_C686 ,C661_=_C710 ,C661_=_C733 ,C661_=_C895 ,C661_=_C908 ,C661_=_C920 ,\nC661_=_C931 ,C661_=_C941 ,C661_=_C950 ,C661_=_C958 ,C661_=_C965 ,C661_=_C1976 ,\nC661_=_C1977 ,C662_=_C663 ,C662_=_C664 ,C662_=_C687 ,C662_=_C711 ,C662_=_C734 ,\nC662_=_C896 ,C662_=_C909 ,C662_=_C921 ,C662_=_C932 ,C662_=_C942 ,C662_=_C951 ,\nC662_=_C959 ,C662_=_C966 ,C662_=_C1977 ,C662_=_C1978 ,C663_=_C664 ,C663_=_C688 ,\nC663_=_C712 ,C663_=_C735 ,C663_=_C897 ,C663_=_C910 ,C663_=_C922 ,C663_=_C933 ,\nC663_=_C943 ,C663_=_C952 ,C663_=_C960 ,C663_=_C967 ,C663_=_C1978 ,C663_=_C1979 ,\nC664_=_C689 ,C664_=_C713 ,C664_=_C736 ,C664_=_C898 ,C664_=_C911 ,C664_=_C923 ,\nC664_=_C934 ,C664_=_C944 ,C664_=_C953 ,C664_=_C961 ,C664_=_C968 ,C664_=_C1979 ,\nC667_=_C668 ,C667_=_C669 ,C667_=_C670 ,C667_=_C671 ,C667_=_C672 ,C667_=_C673 ,\nC667_=_C674 ,C667_=_C683 ,C667_=_C684 ,C667_=_C685 ,C667_=_C686 ,C667_=_C687 ,\nC667_=_C688 ,C667_=_C689 ,C667_=_C691 ,C667_=_C744 ,C667_=_C745 ,C667_=_C746 ,\nC667_=_C747 ,C667_=_C748 ,C667_=_C749 ,C667_=_C750 ,C667_=_C751 ,C667_=_C1957 ,\nC667_=_C1958 ,C668_=_C669 ,C668_=_C670 ,C668_=_C671 ,C668_=_C672 ,C668_=_C673 ,\nC668_=_C674 ,C668_=_C683 ,C668_=_C684 ,C668_=_C685 ,C668_=_C686 ,C668_=_C687 ,\nC668_=_C688 ,C668_=_C689 ,C668_=_C692 ,C668_=_C715 ,C668_=_C765 ,C668_=_C766 ,\nC668_=_C767 ,C668_=_C768 ,C668_=_C769 ,C668_=_C770 ,C668_=_C771 ,C668_=_C772 ,\nC668_=_C1958 ,C668_=_C1959 ,C669_=_C670 ,C669_=_C671 ,C669_=_C672 ,C669_=_C673 ,\nC669_=_C674 ,C669_=_C683 ,C669_=_C684 ,C669_=_C685 ,C669_=_C686 ,C669_=_C687 ,\nC669_=_C688 ,C669_=_C689 ,C669_=_C693 ,C669_=_C716 ,C669_=_C785 ,C669_=_C786 ,\nC669_=_C787 ,C669_=_C788 ,C669_=_C789 ,C669_=_C790 ,C669_=_C791 ,C669_=_C792 ,\nC669_=_C1959 ,C669_=_C1960 ,C670_=_C671 ,C670_=_C672 ,C670_=_C673 ,C670_=_C674 ,\nC670_=_C683 ,C670_=_C684 ,C670_=_C685 ,C670_=_C686 ,C670_=_C687 ,C670_=_C688 ,\nC670_=_C689 ,C670_=_C694 ,C670_=_C717 ,C670_=_C804 ,C670_=_C805 ,C670_=_C806 ,\nC670_=_C807 ,C670_=_C808 ,C670_=_C809 ,C670_=_C810 ,C670_=_C811 ,C670_=_C1960 ,\nC670_=_C1961 ,C671_=_C672 ,C671_=_C673 ,C671_=_C674 ,C671_=_C683 ,C671_=_C684 ,\nC671_=_C685 ,C671_=_C686 ,C671_=_C687 ,C671_=_C688 ,C671_=_C689 ,C671_=_C695 ,\nC671_=_C718 ,C671_=_C822 ,C671_=_C823 ,C671_=_C824 ,C671_=_C825 ,C671_=_C826 ,\nC671_=_C827 ,C671_=_C828 ,C671_=_C829 ,C671_=_C1961 ,C671_=_C1962 ,C672_=_C673 ,\nC672_=_C674 ,C672_=_C683 ,C672_=_C684 ,C672_=_C685 ,C672_=_C686 ,C672_=_C687 ,\nC672_=_C688 ,C672_=_C689 ,C672_=_C696 ,C672_=_C719 ,C672_=_C839 ,C672_=_C840 ,\nC672_=_C841 ,C672_=_C842 ,C672_=_C843 ,C672_=_C844 ,C672_=_C845 ,C672_=_C846 ,\nC672_=_C1962 ,C672_=_C1963 ,C673_=_C674 ,C673_=_C683 ,C673_=_C684 ,C673_=_C685 ,\nC673_=_C686 ,C673_=_C687 ,C673_=_C688 ,C673_=_C689 ,C673_=_C697 ,C673_=_C720 ,\nC673_=_C855 ,C673_=_C856 ,C673_=_C857 ,C673_=_C858 ,C673_=_C859 ,C673_=_C860 ,\nC673_=_C861 ,C673_=_C862 ,C673_=_C1963 ,C673_=_C1964 ,C674_=_C683 ,C674_=_C684 ,\nC674_=_C685 ,C674_=_C686 ,C674_=_C687 ,C674_=_C688 ,C674_=_C689 ,C674_=_C698 ,\nC674_=_C721 ,C674_=_C871 ,C674_=_C872 ,C674_=_C873 ,C674_=_C874 ,C674_=_C875 ,\nC674_=_C876 ,C674_=_C877 ,C674_=_C1964 ,C674_=_C1965 ,C683_=_C684 ,C683_=_C685 ,\nC683_=_C686 ,C683_=_C687 ,C683_=_C688 ,C683_=_C689 ,C683_=_C707 ,C683_=_C730 ,\nC683_=_C892 ,C683_=_C905 ,C683_=_C917 ,C683_=_C928 ,C683_=_C938 ,C683_=_C947 ,\nC683_=_C955 ,C683_=_C1973 ,C683_=_C1974 ,C684_=_C685 ,C684_=_C686 ,C684_=_C687 ,\nC684_=_C688 ,C684_=_C689 ,C684_=_C708 ,C684_=_C731 ,C684_=_C893 ,C684_=_C906 ,\nC684_=_C918 ,C684_=_C929 ,C684_=_C939 ,C684_=_C948 ,C684_=_C956 ,C684_=_C963 ,\nC684_=_C1974 ,C684_=_C1975 ,C685_=_C686 ,C685_=_C687 ,C685_=_C688 ,C685_=_C689 ,\nC685_=_C709 ,C685_=_C732 ,C685_=_C894 ,C685_=_C907 ,C685_=_C919 ,C685_=_C930 ,\nC685_=_C940 ,C685_=_C949 ,C685_=_C957 ,C685_=_C964 ,C685_=_C1975 ,C685_=_C1976 ,\nC686_=_C687 ,C686_=_C688 ,C686_=_C689 ,C686_=_C710 ,C686_=_C733 ,C686_=_C895 ,\nC686_=_C908 ,C686_=_C920 ,C686_=_C931 ,C686_=_C941 ,C686_=_C950 ,C686_=_C958 ,\nC686_=_C965 ,C686_=_C1976 ,C686_=_C1977 ,C687_=_C688 ,C687_=_C689 ,C687_=_C711 ,\nC687_=_C734 ,C687_=_C896 ,C687_=_C909 ,C687_=_C921 ,C687_=_C932 ,C687_=_C942 ,\nC687_=_C951 ,C687_=_C959 ,C687_=_C966 ,C687_=_C1977 ,C687_=_C1978 ,C688_=_C689 ,\nC688_=_C712 ,C688_=_C735 ,C688_=_C897 ,C688_=_C910 ,C688_=_C922 ,C688_=_C933 ,\nC688_=_C943 ,C688_=_C952 ,C688_=_C960 ,C688_=_C967 ,C688_=_C1978 ,C688_=_C1979 ,\nC689_=_C713 ,C689_=_C736 ,C689_=_C898 ,C689_=_C911 ,C689_=_C923 ,C689_=_C934 ,\nC689_=_C944 ,C689_=_C953 ,C689_=_C961 ,C689_=_C968 ,C689_=_C1979 ,C691_=_C692 ,\nC691_=_C693 ,C691_=_C694 ,C691_=_C695 ,C691_=_C696 ,C691_=_C697 ,C691_=_C698 ,\nC691_=_C707 ,C691_=_C708 ,C691_=_C709 ,C691_=_C710 ,C691_=_C711 ,C691_=_C712 ,\nC691_=_C713 ,C691_=_C744 ,C691_=_C745 ,C691_=_C746 ,C691_=_C747 ,C691_=_C748 ,\nC691_=_C749 ,C691_=_C750 ,C691_=_C751 ,C691_=_C1957 ,C691_=_C1958 ,C692_=_C693 ,\nC692_=_C694 ,C692_=_C695 ,C692_=_C696 ,C692_=_C697 ,C692_=_C698 ,C692_=_C707 ,\nC692_=_C708 ,C692_=_C709 ,C692_=_C710 ,C692_=_C711 ,C692_=_C712 ,C692_=_C713 ,\nC692_=_C715 ,C692_=_C765 ,C692_=_C766 ,C692_=_C767 ,C692_=_C768 ,C692_=_C769 ,\nC692_=_C770 ,C692_=_C771 ,C692_=_C772 ,C692_=_C1958 ,C692_=_C1959 ,C693_=_C694 ,\nC693_=_C695 ,C693_=_C696 ,C693_=_C697 ,C693_=_C698 ,C693_=_C707 ,C693_=_C708 ,\nC693_=_C709 ,C693_=_C710 ,C693_=_C711 ,C693_=_C712 ,C693_=_C713 ,C693_=_C716 ,\nC693_=_C785 ,C693_=_C786 ,C693_=_C787 ,C693_=_C788 ,C693_=_C789 ,C693_=_C790 ,\nC693_=_C791 ,C693_=_C792 ,C693_=_C1959 ,C693_=_C1960 ,C694_=_C695 ,C694_=_C696 ,\nC694_=_C697 ,C694_=_C698 ,C694_=_C707 ,C694_=_C708 ,C694_=_C709 ,C694_=_C710 ,\nC694_=_C711 ,C694_=_C712 ,C694_=_C713 ,C694_=_C717 ,C694_=_C804 ,C694_=_C805 ,\nC694_=_C806 ,C694_=_C807 ,C694_=_C808 ,C694_=_C809 ,C694_=_C810 ,C694_=_C811 ,\nC694_=_C1960 ,C694_=_C1961 ,C695_=_C696 ,C695_=_C697 ,C695_=_C698 ,C695_=_C707 ,\nC695_=_C708 ,C695_=_C709 ,C695_=_C710 ,C695_=_C711 ,C695_=_C712 ,C695_=_C713 ,\nC695_=_C718 ,C695_=_C822 ,C695_=_C823 ,C695_=_C824 ,C695_=_C825 ,C695_=_C826 ,\nC695_=_C827 ,C695_=_C828 ,C695_=_C829 ,C695_=_C1961 ,C695_=_C1962 ,C696_=_C697 ,\nC696_=_C698 ,C696_=_C707 ,C696_=_C708 ,C696_=_C709 ,C696_=_C710 ,C696_=_C711 ,\nC696_=_C712 ,C696_=_C713 ,C696_=_C719 ,C696_=_C839 ,C696_=_C840 ,C696_=_C841 ,\nC696_=_C842 ,C696_=_C843 ,C696_=_C844 ,C696_=_C845 ,C696_=_C846 ,C696_=_C1962 ,\nC696_=_C1963 ,C697_=_C698 ,C697_=_C707 ,C697_=_C708 ,C697_=_C709 ,C697_=_C710 ,\nC697_=_C711 ,C697_=_C712 ,C697_=_C713 ,C697_=_C720 ,C697_=_C855 ,C697_=_C856 ,\nC697_=_C857 ,C697_=_C858 ,C697_=_C859 ,C697_=_C860 ,C697_=_C861 ,C697_=_C862 ,\nC697_=_C1963 ,C697_=_C1964 ,C698_=_C707 ,C698_=_C708 ,C698_=_C709 ,C698_=_C710 ,\nC698_=_C711 ,C698_=_C712 ,C698_=_C713 ,C698_=_C721 ,C698_=_C871 ,C698_=_C872 ,\nC698_=_C873 ,C698_=_C874 ,C698_=_C875 ,C698_=_C876 ,C698_=_C877 ,C698_=_C1964 ,\nC698_=_C1965 ,C707_=_C708 ,C707_=_C709 ,C707_=_C710 ,C707_=_C711 ,C707_=_C712 ,\nC707_=_C713 ,C707_=_C730 ,C707_=_C892 ,C707_=_C905 ,C707_=_C917 ,C707_=_C928 ,\nC707_=_C938 ,C707_=_C947 ,C707_=_C955 ,C707_=_C1973 ,C707_=_C1974 ,C708_=_C709 ,\nC708_=_C710 ,C708_=_C711 ,C708_=_C712 ,C708_=_C713 ,C708_=_C731 ,C708_=_C893 ,\nC708_=_C906 ,C708_=_C918 ,C708_=_C929 ,C708_=_C939 ,C708_=_C948 ,C708_=_C956 ,\nC708_=_C963 ,C708_=_C1974 ,C708_=_C1975 ,C709_=_C710 ,C709_=_C711 ,C709_=_C712 ,\nC709_=_C713 ,C709_=_C732 ,C709_=_C894 ,C709_=_C907 ,C709_=_C919 ,C709_=_C930 ,\nC709_=_C940 ,C709_=_C949 ,C709_=_C957 ,C709_=_C964 ,C709_=_C1975 ,C709_=_C1976 ,\nC710_=_C711 ,C710_=_C712 ,C710_=_C713 ,C710_=_C733 ,C710_=_C895 ,C710_=_C908 ,\nC710_=_C920 ,C710_=_C931 ,C710_=_C941 ,C710_=_C950 ,C710_=_C958 ,C710_=_C965 ,\nC710_=_C1976 ,C710_=_C1977 ,C711_=_C712 ,C711_=_C713 ,C711_=_C734 ,C711_=_C896 ,\nC711_=_C909 ,C711_=_C921 ,C711_=_C932 ,C711_=_C942 ,C711_=_C951 ,C711_=_C959 ,\nC711_=_C966 ,C711_=_C1977 ,C711_=_C1978 ,C712_=_C713 ,C712_=_C735 ,C712_=_C897 ,\nC712_=_C910 ,C712_=_C922 ,C712_=_C933 ,C712_=_C943 ,C712_=_C952 ,C712_=_C960 ,\nC712_=_C967 ,C712_=_C1978 ,C712_=_C1979 ,C713_=_C736 ,C713_=_C898 ,C713_=_C911 ,\nC713_=_C923 ,C713_=_C934 ,C713_=_C944 ,C713_=_C953 ,C713_=_C961 ,C713_=_C968 ,\nC713_=_C1979 ,C715_=_C716 ,C715_=_C717 ,C715_=_C718 ,C715_=_C719 ,C715_=_C720 ,\nC715_=_C721 ,C715_=_C730 ,C715_=_C731 ,C715_=_C732 ,C715_=_C733 ,C715_=_C734 ,\nC715_=_C735 ,C715_=_C736 ,C715_=_C765 ,C715_=_C766 ,C715_=_C767 ,C715_=_C768 ,\nC715_=_C769 ,C715_=_C770 ,C715_=_C771 ,C715_=_C772 ,C715_=_C1957 ,C715_=_C1958 ,\nC715_=_C1959 ,C716_=_C717 ,C716_=_C718 ,C716_=_C719 ,C716_=_C720 ,C716_=_C721 ,\nC716_=_C730 ,C716_=_C731 ,C716_=_C732 ,C716_=_C733 ,C716_=_C734 ,C716_=_C735 ,\nC716_=_C736 ,C716_=_C785 ,C716_=_C786 ,C716_=_C787 ,C716_=_C788 ,C716_=_C789 ,\nC716_=_C790 ,C716_=_C791 ,C716_=_C792 ,C716_=_C1957 ,C716_=_C1959 ,C716_=_C1960 ,\nC717_=_C718 ,C717_=_C719 ,C717_=_C720 ,C717_=_C721 ,C717_=_C730 ,C717_=_C731 ,\nC717_=_C732 ,C717_=_C733 ,C717_=_C734 ,C717_=_C735 ,C717_=_C736 ,C717_=_C804 ,\nC717_=_C805 ,C717_=_C806 ,C717_=_C807</w:t>
      </w:r>
    </w:p>
    <w:p>
      <w:pPr>
        <w:pStyle w:val="PreformattedText"/>
        <w:bidi w:val="0"/>
        <w:spacing w:before="0" w:after="0"/>
        <w:jc w:val="left"/>
        <w:rPr/>
      </w:pPr>
      <w:r>
        <w:rPr/>
        <w:t xml:space="preserve"> </w:t>
      </w:r>
      <w:r>
        <w:rPr/>
        <w:t>,C717_=_C808 ,C717_=_C809 ,C717_=_C810 ,\nC717_=_C811 ,C717_=_C1957 ,C717_=_C1960 ,C717_=_C1961 ,C718_=_C719 ,C718_=_C720 ,\nC718_=_C721 ,C718_=_C730 ,C718_=_C731 ,C718_=_C732 ,C718_=_C733 ,C718_=_C734 ,\nC718_=_C735 ,C718_=_C736 ,C718_=_C822 ,C718_=_C823 ,C718_=_C824 ,C718_=_C825 ,\nC718_=_C826 ,C718_=_C827 ,C718_=_C828 ,C718_=_C829 ,C718_=_C1957 ,C718_=_C1961 ,\nC718_=_C1962 ,C719_=_C720 ,C719_=_C721 ,C719_=_C730 ,C719_=_C731 ,C719_=_C732 ,\nC719_=_C733 ,C719_=_C734 ,C719_=_C735 ,C719_=_C736 ,C719_=_C839 ,C719_=_C840 ,\nC719_=_C841 ,C719_=_C842 ,C719_=_C843 ,C719_=_C844 ,C719_=_C845 ,C719_=_C846 ,\nC719_=_C1957 ,C719_=_C1962 ,C719_=_C1963 ,C720_=_C721 ,C720_=_C730 ,C720_=_C731 ,\nC720_=_C732 ,C720_=_C733 ,C720_=_C734 ,C720_=_C735 ,C720_=_C736 ,C720_=_C855 ,\nC720_=_C856 ,C720_=_C857 ,C720_=_C858 ,C720_=_C859 ,C720_=_C860 ,C720_=_C861 ,\nC720_=_C862 ,C720_=_C1957 ,C720_=_C1963 ,C720_=_C1964 ,C721_=_C730 ,C721_=_C731 ,\nC721_=_C732 ,C721_=_C733 ,C721_=_C734 ,C721_=_C735 ,C721_=_C736 ,C721_=_C871 ,\nC721_=_C872 ,C721_=_C873 ,C721_=_C874 ,C721_=_C875 ,C721_=_C876 ,C721_=_C877 ,\nC721_=_C1957 ,C721_=_C1964 ,C721_=_C1965 ,C730_=_C731 ,C730_=_C732 ,C730_=_C733 ,\nC730_=_C734 ,C730_=_C735 ,C730_=_C736 ,C730_=_C892 ,C730_=_C905 ,C730_=_C917 ,\nC730_=_C928 ,C730_=_C938 ,C730_=_C947 ,C730_=_C955 ,C730_=_C1957 ,C730_=_C1973 ,\nC730_=_C1974 ,C731_=_C732 ,C731_=_C733 ,C731_=_C734 ,C731_=_C735 ,C731_=_C736 ,\nC731_=_C893 ,C731_=_C906 ,C731_=_C918 ,C731_=_C929 ,C731_=_C939 ,C731_=_C948 ,\nC731_=_C956 ,C731_=_C963 ,C731_=_C1957 ,C731_=_C1974 ,C731_=_C1975 ,C732_=_C733 ,\nC732_=_C734 ,C732_=_C735 ,C732_=_C736 ,C732_=_C894 ,C732_=_C907 ,C732_=_C919 ,\nC732_=_C930 ,C732_=_C940 ,C732_=_C949 ,C732_=_C957 ,C732_=_C964 ,C732_=_C1957 ,\nC732_=_C1975 ,C732_=_C1976 ,C733_=_C734 ,C733_=_C735 ,C733_=_C736 ,C733_=_C895 ,\nC733_=_C908 ,C733_=_C920 ,C733_=_C931 ,C733_=_C941 ,C733_=_C950 ,C733_=_C958 ,\nC733_=_C965 ,C733_=_C1957 ,C733_=_C1976 ,C733_=_C1977 ,C734_=_C735 ,C734_=_C736 ,\nC734_=_C896 ,C734_=_C909 ,C734_=_C921 ,C734_=_C932 ,C734_=_C942 ,C734_=_C951 ,\nC734_=_C959 ,C734_=_C966 ,C734_=_C1957 ,C734_=_C1977 ,C734_=_C1978 ,C735_=_C736 ,\nC735_=_C897 ,C735_=_C910 ,C735_=_C922 ,C735_=_C933 ,C735_=_C943 ,C735_=_C952 ,\nC735_=_C960 ,C735_=_C967 ,C735_=_C1957 ,C735_=_C1978 ,C735_=_C1979 ,C736_=_C898 ,\nC736_=_C911 ,C736_=_C923 ,C736_=_C934 ,C736_=_C944 ,C736_=_C953 ,C736_=_C961 ,\nC736_=_C968 ,C736_=_C1957 ,C736_=_C1979 ,C744_=_C745 ,C744_=_C746 ,C744_=_C747 ,\nC744_=_C748 ,C744_=_C749 ,C744_=_C750 ,C744_=_C751 ,C744_=_C765 ,C744_=_C785 ,\nC744_=_C804 ,C744_=_C822 ,C744_=_C839 ,C744_=_C855 ,C744_=_C892 ,C744_=_C893 ,\nC744_=_C894 ,C744_=_C895 ,C744_=_C896 ,C744_=_C897 ,C744_=_C898 ,C744_=_C1957 ,\nC744_=_C1958 ,C744_=_C1965 ,C745_=_C746 ,C745_=_C747 ,C745_=_C748 ,C745_=_C749 ,\nC745_=_C750 ,C745_=_C751 ,C745_=_C766 ,C745_=_C786 ,C745_=_C805 ,C745_=_C823 ,\nC745_=_C840 ,C745_=_C856 ,C745_=_C871 ,C745_=_C905 ,C745_=_C906 ,C745_=_C907 ,\nC745_=_C908 ,C745_=_C909 ,C745_=_C910 ,C745_=_C911 ,C745_=_C1957 ,C745_=_C1958 ,\nC746_=_C747 ,C746_=_C748 ,C746_=_C749 ,C746_=_C750 ,C746_=_C751 ,C746_=_C767 ,\nC746_=_C787 ,C746_=_C806 ,C746_=_C824 ,C746_=_C841 ,C746_=_C857 ,C746_=_C872 ,\nC746_=_C917 ,C746_=_C918 ,C746_=_C919 ,C746_=_C920 ,C746_=_C921 ,C746_=_C922 ,\nC746_=_C923 ,C746_=_C1957 ,C746_=_C1958 ,C747_=_C748 ,C747_=_C749 ,C747_=_C750 ,\nC747_=_C751 ,C747_=_C768 ,C747_=_C788 ,C747_=_C807 ,C747_=_C825 ,C747_=_C842 ,\nC747_=_C858 ,C747_=_C873 ,C747_=_C928 ,C747_=_C929 ,C747_=_C930 ,C747_=_C931 ,\nC747_=_C932 ,C747_=_C933 ,C747_=_C934 ,C747_=_C1957 ,C747_=_C1958 ,C748_=_C749 ,\nC748_=_C750 ,C748_=_C751 ,C748_=_C769 ,C748_=_C789 ,C748_=_C808 ,C748_=_C826 ,\nC748_=_C843 ,C748_=_C859 ,C748_=_C874 ,C748_=_C938 ,C748_=_C939 ,C748_=_C940 ,\nC748_=_C941 ,C748_=_C942 ,C748_=_C943 ,C748_=_C944 ,C748_=_C1957 ,C748_=_C1958 ,\nC749_=_C750 ,C749_=_C751 ,C749_=_C770 ,C749_=_C790 ,C749_=_C809 ,C749_=_C827 ,\nC749_=_C844 ,C749_=_C860 ,C749_=_C875 ,C749_=_C947 ,C749_=_C948 ,C749_=_C949 ,\nC749_=_C950 ,C749_=_C951 ,C749_=_C952 ,C749_=_C953 ,C749_=_C1957 ,C749_=_C1958 ,\nC750_=_C751 ,C750_=_C771 ,C750_=_C791 ,C750_=_C810 ,C750_=_C828 ,C750_=_C845 ,\nC750_=_C861 ,C750_=_C876 ,C750_=_C955 ,C750_=_C956 ,C750_=_C957 ,C750_=_C958 ,\nC750_=_C959 ,C750_=_C960 ,C750_=_C961 ,C750_=_C1957 ,C750_=_C1958 ,C751_=_C772 ,\nC751_=_C792 ,C751_=_C811 ,C751_=_C829 ,C751_=_C846 ,C751_=_C862 ,C751_=_C877 ,\nC751_=_C963 ,C751_=_C964 ,C751_=_C965 ,C751_=_C966 ,C751_=_C967 ,C751_=_C968 ,\nC751_=_C1957 ,C751_=_C1958 ,C751_=_C1973 ,C765_=_C766 ,C765_=_C767 ,C765_=_C768 ,\nC765_=_C769 ,C765_=_C770 ,C765_=_C771 ,C765_=_C772 ,C765_=_C785 ,C765_=_C804 ,\nC765_=_C822 ,C765_=_C839 ,C765_=_C855 ,C765_=_C892 ,C765_=_C893 ,C765_=_C894 ,\nC765_=_C895 ,C765_=_C896 ,C765_=_C897 ,C765_=_C898 ,C765_=_C1958 ,C765_=_C1959 ,\nC765_=_C1965 ,C766_=_C767 ,C766_=_C768 ,C766_=_C769 ,C766_=_C770 ,C766_=_C771 ,\nC766_=_C772 ,C766_=_C786 ,C766_=_C805 ,C766_=_C823 ,C766_=_C840 ,C766_=_C856 ,\nC766_=_C871 ,C766_=_C905 ,C766_=_C906 ,C766_=_C907 ,C766_=_C908 ,C766_=_C909 ,\nC766_=_C910 ,C766_=_C911 ,C766_=_C1958 ,C766_=_C1959 ,C767_=_C768 ,C767_=_C769 ,\nC767_=_C770 ,C767_=_C771 ,C767_=_C772 ,C767_=_C787 ,C767_=_C806 ,C767_=_C824 ,\nC767_=_C841 ,C767_=_C857 ,C767_=_C872 ,C767_=_C917 ,C767_=_C918 ,C767_=_C919 ,\nC767_=_C920 ,C767_=_C921 ,C767_=_C922 ,C767_=_C923 ,C767_=_C1958 ,C767_=_C1959 ,\nC768_=_C769 ,C768_=_C770 ,C768_=_C771 ,C768_=_C772 ,C768_=_C788 ,C768_=_C807 ,\nC768_=_C825 ,C768_=_C842 ,C768_=_C858 ,C768_=_C873 ,C768_=_C928 ,C768_=_C929 ,\nC768_=_C930 ,C768_=_C931 ,C768_=_C932 ,C768_=_C933 ,C768_=_C934 ,C768_=_C1958 ,\nC768_=_C1959 ,C769_=_C770 ,C769_=_C771 ,C769_=_C772 ,C769_=_C789 ,C769_=_C808 ,\nC769_=_C826 ,C769_=_C843 ,C769_=_C859 ,C769_=_C874 ,C769_=_C938 ,C769_=_C939 ,\nC769_=_C940 ,C769_=_C941 ,C769_=_C942 ,C769_=_C943 ,C769_=_C944 ,C769_=_C1958 ,\nC769_=_C1959 ,C770_=_C771 ,C770_=_C772 ,C770_=_C790 ,C770_=_C809 ,C770_=_C827 ,\nC770_=_C844 ,C770_=_C860 ,C770_=_C875 ,C770_=_C947 ,C770_=_C948 ,C770_=_C949 ,\nC770_=_C950 ,C770_=_C951 ,C770_=_C952 ,C770_=_C953 ,C770_=_C1958 ,C770_=_C1959 ,\nC771_=_C772 ,C771_=_C791 ,C771_=_C810 ,C771_=_C828 ,C771_=_C845 ,C771_=_C861 ,\nC771_=_C876 ,C771_=_C955 ,C771_=_C956 ,C771_=_C957 ,C771_=_C958 ,C771_=_C959 ,\nC771_=_C960 ,C771_=_C961 ,C771_=_C1958 ,C771_=_C1959 ,C772_=_C792 ,C772_=_C811 ,\nC772_=_C829 ,C772_=_C846 ,C772_=_C862 ,C772_=_C877 ,C772_=_C963 ,C772_=_C964 ,\nC772_=_C965 ,C772_=_C966 ,C772_=_C967 ,C772_=_C968 ,C772_=_C1958 ,C772_=_C1959 ,\nC772_=_C1973 ,C785_=_C786 ,C785_=_C787 ,C785_=_C788 ,C785_=_C789 ,C785_=_C790 ,\nC785_=_C791 ,C785_=_C792 ,C785_=_C804 ,C785_=_C822 ,C785_=_C839 ,C785_=_C855 ,\nC785_=_C892 ,C785_=_C893 ,C785_=_C894 ,C785_=_C895 ,C785_=_C896 ,C785_=_C897 ,\nC785_=_C898 ,C785_=_C1959 ,C785_=_C1960 ,C785_=_C1965 ,C786_=_C787 ,C786_=_C788 ,\nC786_=_C789 ,C786_=_C790 ,C786_=_C791 ,C786_=_C792 ,C786_=_C805 ,C786_=_C823 ,\nC786_=_C840 ,C786_=_C856 ,C786_=_C871 ,C786_=_C905 ,C786_=_C906 ,C786_=_C907 ,\nC786_=_C908 ,C786_=_C909 ,C786_=_C910 ,C786_=_C911 ,C786_=_C1959 ,C786_=_C1960 ,\nC787_=_C788 ,C787_=_C789 ,C787_=_C790 ,C787_=_C791 ,C787_=_C792 ,C787_=_C806 ,\nC787_=_C824 ,C787_=_C841 ,C787_=_C857 ,C787_=_C872 ,C787_=_C917 ,C787_=_C918 ,\nC787_=_C919 ,C787_=_C920 ,C787_=_C921 ,C787_=_C922 ,C787_=_C923 ,C787_=_C1959 ,\nC787_=_C1960 ,C788_=_C789 ,C788_=_C790 ,C788_=_C791 ,C788_=_C792 ,C788_=_C807 ,\nC788_=_C825 ,C788_=_C842 ,C788_=_C858 ,C788_=_C873 ,C788_=_C928 ,C788_=_C929 ,\nC788_=_C930 ,C788_=_C931 ,C788_=_C932 ,C788_=_C933 ,C788_=_C934 ,C788_=_C1959 ,\nC788_=_C1960 ,C789_=_C790 ,C789_=_C791 ,C789_=_C792 ,C789_=_C808 ,C789_=_C826 ,\nC789_=_C843 ,C789_=_C859 ,C789_=_C874 ,C789_=_C938 ,C789_=_C939 ,C789_=_C940 ,\nC789_=_C941 ,C789_=_C942 ,C789_=_C943 ,C789_=_C944 ,C789_=_C1959 ,C789_=_C1960 ,\nC790_=_C791 ,C790_=_C792 ,C790_=_C809 ,C790_=_C827 ,C790_=_C844 ,C790_=_C860 ,\nC790_=_C875 ,C790_=_C947 ,C790_=_C948 ,C790_=_C949 ,C790_=_C950 ,C790_=_C951 ,\nC790_=_C952 ,C790_=_C953 ,C790_=_C1959 ,C790_=_C1960 ,C791_=_C792 ,C791_=_C810 ,\nC791_=_C828 ,C791_=_C845 ,C791_=_C861 ,C791_=_C876 ,C791_=_C955 ,C791_=_C956 ,\nC791_=_C957 ,C791_=_C958 ,C791_=_C959 ,C791_=_C960 ,C791_=_C961 ,C791_=_C1959 ,\nC791_=_C1960 ,C792_=_C811 ,C792_=_C829 ,C792_=_C846 ,C792_=_C862 ,C792_=_C877 ,\nC792_=_C963 ,C792_=_C964 ,C792_=_C965 ,C792_=_C966 ,C792_=_C967 ,C792_=_C968 ,\nC792_=_C1959 ,C792_=_C1960 ,C792_=_C1973 ,C804_=_C805 ,C804_=_C806 ,C804_=_C807 ,\nC804_=_C808 ,C804_=_C809 ,C804_=_C810 ,C804_=_C811 ,C804_=_C822 ,C804_=_C839 ,\nC804_=_C855 ,C804_=_C892 ,C804_=_C893 ,C804_=_C894 ,C804_=_C895 ,C804_=_C896 ,\nC804_=_C897 ,C804_=_C898 ,C804_=_C1960 ,C804_=_C1961 ,C804_=_C1965 ,C805_=_C806 ,\nC805_=_C807 ,C805_=_C808 ,C805_=_C809 ,C805_=_C810 ,C805_=_C811 ,C805_=_C823 ,\nC805_=_C840 ,C805_=_C856 ,C805_=_C871 ,C805_=_C905 ,C805_=_C906 ,C805_=_C907 ,\nC805_=_C908 ,C805_=_C909 ,C805_=_C910 ,C805_=_C911 ,C805_=_C1960 ,C805_=_C1961 ,\nC806_=_C807 ,C806_=_C808 ,C806_=_C809 ,C806_=_C810 ,C806_=_C811 ,C806_=_C824 ,\nC806_=_C841 ,C806_=_C857 ,C806_=_C872 ,C806_=_C917 ,C806_=_C918 ,C806_=_C919 ,\nC806_=_C920 ,C806_=_C921 ,C806_=_C922 ,C806_=_C923 ,C806_=_C1960 ,C806_=_C1961 ,\nC807_=_C808 ,C807_=_C809 ,C807_=_C810 ,C807_=_C811 ,C807_=_C825 ,C807_=_C842 ,\nC807_=_C858 ,C807_=_C873 ,C807_=_C928 ,C807_=_C929 ,C807_=_C930 ,C807_=_C931 ,\nC807_=_C932 ,C807_=_C933 ,C807_=_C934 ,C807_=_C1960 ,C807_=_C1961 ,C808_=_C809 ,\nC808_=_C810 ,C808_=_C811 ,C808_=_C826 ,C808_=_C843 ,C808_=_C859 ,C808_=_C874 ,\nC808_=_C938 ,C808_=_C939 ,C808_=_C940 ,C808_=_C941 ,C808_=_C942 ,C808_=_C943 ,\nC808_=_C944 ,C808_=_C1960 ,C808_=_C1961 ,C809_=_C810 ,C809_=_C811 ,C809_=_C827 ,\nC809_=_C844 ,C809_=_C860 ,C809_=_C875 ,C809_=_C947 ,C809_=_C948 ,C809_=_C949 ,\nC809_=_C950 ,C809_=_C951 ,C809_=_C952 ,C809_=_C953 ,C809_=_C1960 ,C809_=_C1961 ,\nC810_=_C811 ,C810_=_C828 ,C810_=_C845 ,C810_=_C861 ,C810_=_C876 ,C810_=_C955</w:t>
      </w:r>
    </w:p>
    <w:p>
      <w:pPr>
        <w:pStyle w:val="PreformattedText"/>
        <w:bidi w:val="0"/>
        <w:spacing w:before="0" w:after="0"/>
        <w:jc w:val="left"/>
        <w:rPr/>
      </w:pPr>
      <w:r>
        <w:rPr/>
        <w:t xml:space="preserve"> </w:t>
      </w:r>
      <w:r>
        <w:rPr/>
        <w:t>,\nC810_=_C956 ,C810_=_C957 ,C810_=_C958 ,C810_=_C959 ,C810_=_C960 ,C810_=_C961 ,\nC810_=_C1960 ,C810_=_C1961 ,C811_=_C829 ,C811_=_C846 ,C811_=_C862 ,C811_=_C877 ,\nC811_=_C963 ,C811_=_C964 ,C811_=_C965 ,C811_=_C966 ,C811_=_C967 ,C811_=_C968 ,\nC811_=_C1960 ,C811_=_C1961 ,C811_=_C1973 ,C822_=_C823 ,C822_=_C824 ,C822_=_C825 ,\nC822_=_C826 ,C822_=_C827 ,C822_=_C828 ,C822_=_C829 ,C822_=_C839 ,C822_=_C855 ,\nC822_=_C892 ,C822_=_C893 ,C822_=_C894 ,C822_=_C895 ,C822_=_C896 ,C822_=_C897 ,\nC822_=_C898 ,C822_=_C1961 ,C822_=_C1962 ,C822_=_C1965 ,C823_=_C824 ,C823_=_C825 ,\nC823_=_C826 ,C823_=_C827 ,C823_=_C828 ,C823_=_C829 ,C823_=_C840 ,C823_=_C856 ,\nC823_=_C871 ,C823_=_C905 ,C823_=_C906 ,C823_=_C907 ,C823_=_C908 ,C823_=_C909 ,\nC823_=_C910 ,C823_=_C911 ,C823_=_C1961 ,C823_=_C1962 ,C824_=_C825 ,C824_=_C826 ,\nC824_=_C827 ,C824_=_C828 ,C824_=_C829 ,C824_=_C841 ,C824_=_C857 ,C824_=_C872 ,\nC824_=_C917 ,C824_=_C918 ,C824_=_C919 ,C824_=_C920 ,C824_=_C921 ,C824_=_C922 ,\nC824_=_C923 ,C824_=_C1961 ,C824_=_C1962 ,C825_=_C826 ,C825_=_C827 ,C825_=_C828 ,\nC825_=_C829 ,C825_=_C842 ,C825_=_C858 ,C825_=_C873 ,C825_=_C928 ,C825_=_C929 ,\nC825_=_C930 ,C825_=_C931 ,C825_=_C932 ,C825_=_C933 ,C825_=_C934 ,C825_=_C1961 ,\nC825_=_C1962 ,C826_=_C827 ,C826_=_C828 ,C826_=_C829 ,C826_=_C843 ,C826_=_C859 ,\nC826_=_C874 ,C826_=_C938 ,C826_=_C939 ,C826_=_C940 ,C826_=_C941 ,C826_=_C942 ,\nC826_=_C943 ,C826_=_C944 ,C826_=_C1961 ,C826_=_C1962 ,C827_=_C828 ,C827_=_C829 ,\nC827_=_C844 ,C827_=_C860 ,C827_=_C875 ,C827_=_C947 ,C827_=_C948 ,C827_=_C949 ,\nC827_=_C950 ,C827_=_C951 ,C827_=_C952 ,C827_=_C953 ,C827_=_C1961 ,C827_=_C1962 ,\nC828_=_C829 ,C828_=_C845 ,C828_=_C861 ,C828_=_C876 ,C828_=_C955 ,C828_=_C956 ,\nC828_=_C957 ,C828_=_C958 ,C828_=_C959 ,C828_=_C960 ,C828_=_C961 ,C828_=_C1961 ,\nC828_=_C1962 ,C829_=_C846 ,C829_=_C862 ,C829_=_C877 ,C829_=_C963 ,C829_=_C964 ,\nC829_=_C965 ,C829_=_C966 ,C829_=_C967 ,C829_=_C968 ,C829_=_C1961 ,C829_=_C1962 ,\nC829_=_C1973 ,C839_=_C840 ,C839_=_C841 ,C839_=_C842 ,C839_=_C843 ,C839_=_C844 ,\nC839_=_C845 ,C839_=_C846 ,C839_=_C855 ,C839_=_C892 ,C839_=_C893 ,C839_=_C894 ,\nC839_=_C895 ,C839_=_C896 ,C839_=_C897 ,C839_=_C898 ,C839_=_C1962 ,C839_=_C1963 ,\nC839_=_C1965 ,C840_=_C841 ,C840_=_C842 ,C840_=_C843 ,C840_=_C844 ,C840_=_C845 ,\nC840_=_C846 ,C840_=_C856 ,C840_=_C871 ,C840_=_C905 ,C840_=_C906 ,C840_=_C907 ,\nC840_=_C908 ,C840_=_C909 ,C840_=_C910 ,C840_=_C911 ,C840_=_C1962 ,C840_=_C1963 ,\nC841_=_C842 ,C841_=_C843 ,C841_=_C844 ,C841_=_C845 ,C841_=_C846 ,C841_=_C857 ,\nC841_=_C872 ,C841_=_C917 ,C841_=_C918 ,C841_=_C919 ,C841_=_C920 ,C841_=_C921 ,\nC841_=_C922 ,C841_=_C923 ,C841_=_C1962 ,C841_=_C1963 ,C842_=_C843 ,C842_=_C844 ,\nC842_=_C845 ,C842_=_C846 ,C842_=_C858 ,C842_=_C873 ,C842_=_C928 ,C842_=_C929 ,\nC842_=_C930 ,C842_=_C931 ,C842_=_C932 ,C842_=_C933 ,C842_=_C934 ,C842_=_C1962 ,\nC842_=_C1963 ,C843_=_C844 ,C843_=_C845 ,C843_=_C846 ,C843_=_C859 ,C843_=_C874 ,\nC843_=_C938 ,C843_=_C939 ,C843_=_C940 ,C843_=_C941 ,C843_=_C942 ,C843_=_C943 ,\nC843_=_C944 ,C843_=_C1962 ,C843_=_C1963 ,C844_=_C845 ,C844_=_C846 ,C844_=_C860 ,\nC844_=_C875 ,C844_=_C947 ,C844_=_C948 ,C844_=_C949 ,C844_=_C950 ,C844_=_C951 ,\nC844_=_C952 ,C844_=_C953 ,C844_=_C1962 ,C844_=_C1963 ,C845_=_C846 ,C845_=_C861 ,\nC845_=_C876 ,C845_=_C955 ,C845_=_C956 ,C845_=_C957 ,C845_=_C958 ,C845_=_C959 ,\nC845_=_C960 ,C845_=_C961 ,C845_=_C1962 ,C845_=_C1963 ,C846_=_C862 ,C846_=_C877 ,\nC846_=_C963 ,C846_=_C964 ,C846_=_C965 ,C846_=_C966 ,C846_=_C967 ,C846_=_C968 ,\nC846_=_C1962 ,C846_=_C1963 ,C846_=_C1973 ,C855_=_C856 ,C855_=_C857 ,C855_=_C858 ,\nC855_=_C859 ,C855_=_C860 ,C855_=_C861 ,C855_=_C862 ,C855_=_C892 ,C855_=_C893 ,\nC855_=_C894 ,C855_=_C895 ,C855_=_C896 ,C855_=_C897 ,C855_=_C898 ,C855_=_C1963 ,\nC855_=_C1964 ,C855_=_C1965 ,C856_=_C857 ,C856_=_C858 ,C856_=_C859 ,C856_=_C860 ,\nC856_=_C861 ,C856_=_C862 ,C856_=_C871 ,C856_=_C905 ,C856_=_C906 ,C856_=_C907 ,\nC856_=_C908 ,C856_=_C909 ,C856_=_C910 ,C856_=_C911 ,C856_=_C1963 ,C856_=_C1964 ,\nC857_=_C858 ,C857_=_C859 ,C857_=_C860 ,C857_=_C861 ,C857_=_C862 ,C857_=_C872 ,\nC857_=_C917 ,C857_=_C918 ,C857_=_C919 ,C857_=_C920 ,C857_=_C921 ,C857_=_C922 ,\nC857_=_C923 ,C857_=_C1963 ,C857_=_C1964 ,C858_=_C859 ,C858_=_C860 ,C858_=_C861 ,\nC858_=_C862 ,C858_=_C873 ,C858_=_C928 ,C858_=_C929 ,C858_=_C930 ,C858_=_C931 ,\nC858_=_C932 ,C858_=_C933 ,C858_=_C934 ,C858_=_C1963 ,C858_=_C1964 ,C859_=_C860 ,\nC859_=_C861 ,C859_=_C862 ,C859_=_C874 ,C859_=_C938 ,C859_=_C939 ,C859_=_C940 ,\nC859_=_C941 ,C859_=_C942 ,C859_=_C943 ,C859_=_C944 ,C859_=_C1963 ,C859_=_C1964 ,\nC860_=_C861 ,C860_=_C862 ,C860_=_C875 ,C860_=_C947 ,C860_=_C948 ,C860_=_C949 ,\nC860_=_C950 ,C860_=_C951 ,C860_=_C952 ,C860_=_C953 ,C860_=_C1963 ,C860_=_C1964 ,\nC861_=_C862 ,C861_=_C876 ,C861_=_C955 ,C861_=_C956 ,C861_=_C957 ,C861_=_C958 ,\nC861_=_C959 ,C861_=_C960 ,C861_=_C961 ,C861_=_C1963 ,C861_=_C1964 ,C862_=_C877 ,\nC862_=_C963 ,C862_=_C964 ,C862_=_C965 ,C862_=_C966 ,C862_=_C967 ,C862_=_C968 ,\nC862_=_C1963 ,C862_=_C1964 ,C862_=_C1973 ,C871_=_C872 ,C871_=_C873 ,C871_=_C874 ,\nC871_=_C875 ,C871_=_C876 ,C871_=_C877 ,C871_=_C905 ,C871_=_C906 ,C871_=_C907 ,\nC871_=_C908 ,C871_=_C909 ,C871_=_C910 ,C871_=_C911 ,C871_=_C1964 ,C871_=_C1965 ,\nC872_=_C873 ,C872_=_C874 ,C872_=_C875 ,C872_=_C876 ,C872_=_C877 ,C872_=_C917 ,\nC872_=_C918 ,C872_=_C919 ,C872_=_C920 ,C872_=_C921 ,C872_=_C922 ,C872_=_C923 ,\nC872_=_C1964 ,C872_=_C1965 ,C873_=_C874 ,C873_=_C875 ,C873_=_C876 ,C873_=_C877 ,\nC873_=_C928 ,C873_=_C929 ,C873_=_C930 ,C873_=_C931 ,C873_=_C932 ,C873_=_C933 ,\nC873_=_C934 ,C873_=_C1964 ,C873_=_C1965 ,C874_=_C875 ,C874_=_C876 ,C874_=_C877 ,\nC874_=_C938 ,C874_=_C939 ,C874_=_C940 ,C874_=_C941 ,C874_=_C942 ,C874_=_C943 ,\nC874_=_C944 ,C874_=_C1964 ,C874_=_C1965 ,C875_=_C876 ,C875_=_C877 ,C875_=_C947 ,\nC875_=_C948 ,C875_=_C949 ,C875_=_C950 ,C875_=_C951 ,C875_=_C952 ,C875_=_C953 ,\nC875_=_C1964 ,C875_=_C1965 ,C876_=_C877 ,C876_=_C955 ,C876_=_C956 ,C876_=_C957 ,\nC876_=_C958 ,C876_=_C959 ,C876_=_C960 ,C876_=_C961 ,C876_=_C1964 ,C876_=_C1965 ,\nC877_=_C963 ,C877_=_C964 ,C877_=_C965 ,C877_=_C966 ,C877_=_C967 ,C877_=_C968 ,\nC877_=_C1964 ,C877_=_C1965 ,C877_=_C1973 ,C892_=_C893 ,C892_=_C894 ,C892_=_C895 ,\nC892_=_C896 ,C892_=_C897 ,C892_=_C898 ,C892_=_C905 ,C892_=_C917 ,C892_=_C928 ,\nC892_=_C938 ,C892_=_C947 ,C892_=_C955 ,C892_=_C1965 ,C892_=_C1973 ,C892_=_C1974 ,\nC893_=_C894 ,C893_=_C895 ,C893_=_C896 ,C893_=_C897 ,C893_=_C898 ,C893_=_C906 ,\nC893_=_C918 ,C893_=_C929 ,C893_=_C939 ,C893_=_C948 ,C893_=_C956 ,C893_=_C963 ,\nC893_=_C1965 ,C893_=_C1974 ,C893_=_C1975 ,C894_=_C895 ,C894_=_C896 ,C894_=_C897 ,\nC894_=_C898 ,C894_=_C907 ,C894_=_C919 ,C894_=_C930 ,C894_=_C940 ,C894_=_C949 ,\nC894_=_C957 ,C894_=_C964 ,C894_=_C1965 ,C894_=_C1975 ,C894_=_C1976 ,C895_=_C896 ,\nC895_=_C897 ,C895_=_C898 ,C895_=_C908 ,C895_=_C920 ,C895_=_C931 ,C895_=_C941 ,\nC895_=_C950 ,C895_=_C958 ,C895_=_C965 ,C895_=_C1965 ,C895_=_C1976 ,C895_=_C1977 ,\nC896_=_C897 ,C896_=_C898 ,C896_=_C909 ,C896_=_C921 ,C896_=_C932 ,C896_=_C942 ,\nC896_=_C951 ,C896_=_C959 ,C896_=_C966 ,C896_=_C1965 ,C896_=_C1977 ,C896_=_C1978 ,\nC897_=_C898 ,C897_=_C910 ,C897_=_C922 ,C897_=_C933 ,C897_=_C943 ,C897_=_C952 ,\nC897_=_C960 ,C897_=_C967 ,C897_=_C1965 ,C897_=_C1978 ,C897_=_C1979 ,C898_=_C911 ,\nC898_=_C923 ,C898_=_C934 ,C898_=_C944 ,C898_=_C953 ,C898_=_C961 ,C898_=_C968 ,\nC898_=_C1965 ,C898_=_C1979 ,C905_=_C906 ,C905_=_C907 ,C905_=_C908 ,C905_=_C909 ,\nC905_=_C910 ,C905_=_C911 ,C905_=_C917 ,C905_=_C928 ,C905_=_C938 ,C905_=_C947 ,\nC905_=_C955 ,C905_=_C1973 ,C905_=_C1974 ,C906_=_C907 ,C906_=_C908 ,C906_=_C909 ,\nC906_=_C910 ,C906_=_C911 ,C906_=_C918 ,C906_=_C929 ,C906_=_C939 ,C906_=_C948 ,\nC906_=_C956 ,C906_=_C963 ,C906_=_C1974 ,C906_=_C1975 ,C907_=_C908 ,C907_=_C909 ,\nC907_=_C910 ,C907_=_C911 ,C907_=_C919 ,C907_=_C930 ,C907_=_C940 ,C907_=_C949 ,\nC907_=_C957 ,C907_=_C964 ,C907_=_C1975 ,C907_=_C1976 ,C908_=_C909 ,C908_=_C910 ,\nC908_=_C911 ,C908_=_C920 ,C908_=_C931 ,C908_=_C941 ,C908_=_C950 ,C908_=_C958 ,\nC908_=_C965 ,C908_=_C1976 ,C908_=_C1977 ,C909_=_C910 ,C909_=_C911 ,C909_=_C921 ,\nC909_=_C932 ,C909_=_C942 ,C909_=_C951 ,C909_=_C959 ,C909_=_C966 ,C909_=_C1977 ,\nC909_=_C1978 ,C910_=_C911 ,C910_=_C922 ,C910_=_C933 ,C910_=_C943 ,C910_=_C952 ,\nC910_=_C960 ,C910_=_C967 ,C910_=_C1978 ,C910_=_C1979 ,C911_=_C923 ,C911_=_C934 ,\nC911_=_C944 ,C911_=_C953 ,C911_=_C961 ,C911_=_C968 ,C911_=_C1979 ,C917_=_C918 ,\nC917_=_C919 ,C917_=_C920 ,C917_=_C921 ,C917_=_C922 ,C917_=_C923 ,C917_=_C928 ,\nC917_=_C938 ,C917_=_C947 ,C917_=_C955 ,C917_=_C1973 ,C917_=_C1974 ,C918_=_C919 ,\nC918_=_C920 ,C918_=_C921 ,C918_=_C922 ,C918_=_C923 ,C918_=_C929 ,C918_=_C939 ,\nC918_=_C948 ,C918_=_C956 ,C918_=_C963 ,C918_=_C1974 ,C918_=_C1975 ,C919_=_C920 ,\nC919_=_C921 ,C919_=_C922 ,C919_=_C923 ,C919_=_C930 ,C919_=_C940 ,C919_=_C949 ,\nC919_=_C957 ,C919_=_C964 ,C919_=_C1975 ,C919_=_C1976 ,C920_=_C921 ,C920_=_C922 ,\nC920_=_C923 ,C920_=_C931 ,C920_=_C941 ,C920_=_C950 ,C920_=_C958 ,C920_=_C965 ,\nC920_=_C1976 ,C920_=_C1977 ,C921_=_C922 ,C921_=_C923 ,C921_=_C932 ,C921_=_C942 ,\nC921_=_C951 ,C921_=_C959 ,C921_=_C966 ,C921_=_C1977 ,C921_=_C1978 ,C922_=_C923 ,\nC922_=_C933 ,C922_=_C943 ,C922_=_C952 ,C922_=_C960 ,C922_=_C967 ,C922_=_C1978 ,\nC922_=_C1979 ,C923_=_C934 ,C923_=_C944 ,C923_=_C953 ,C923_=_C961 ,C923_=_C968 ,\nC923_=_C1979 ,C928_=_C929 ,C928_=_C930 ,C928_=_C931 ,C928_=_C932 ,C928_=_C933 ,\nC928_=_C934 ,C928_=_C938 ,C928_=_C947 ,C928_=_C955 ,C928_=_C1973 ,C928_=_C1974 ,\nC929_=_C930 ,C929_=_C931 ,C929_=_C932 ,C929_=_C933 ,C929_=_C934 ,C929_=_C939 ,\nC929_=_C948 ,C929_=_C956 ,C929_=_C963 ,C929_=_C1974 ,C929_=_C1975 ,C930_=_C931 ,\nC930_=_C932 ,C930_=_C933 ,C930_=_C934 ,C930_=_C940 ,C930_=_C949 ,C930_=_C957 ,\nC930_=_C964 ,C930_=_C1975 ,C930_=_C1976 ,C931_=_C932 ,C931_=_C933 ,C931_=_C934 ,\nC931_=_C941 ,C931_=_C950 ,C931_=_C958 ,C931_=_C965 ,C931_=_C1976 ,C931_=_C1977 ,\nC932_=_C933 ,C932_=_C934 ,C932_=_C942 ,C932_=_C951 ,C932_=_C959 ,C932_=_C966 ,\nC932_=_C1977</w:t>
      </w:r>
    </w:p>
    <w:p>
      <w:pPr>
        <w:pStyle w:val="PreformattedText"/>
        <w:bidi w:val="0"/>
        <w:spacing w:before="0" w:after="0"/>
        <w:jc w:val="left"/>
        <w:rPr/>
      </w:pPr>
      <w:r>
        <w:rPr/>
        <w:t xml:space="preserve"> </w:t>
      </w:r>
      <w:r>
        <w:rPr/>
        <w:t>,C932_=_C1978 ,C933_=_C934 ,C933_=_C943 ,C933_=_C952 ,C933_=_C960 ,\nC933_=_C967 ,C933_=_C1978 ,C933_=_C1979 ,C934_=_C944 ,C934_=_C953 ,C934_=_C961 ,\nC934_=_C968 ,C934_=_C1979 ,C938_=_C939 ,C938_=_C940 ,C938_=_C941 ,C938_=_C942 ,\nC938_=_C943 ,C938_=_C944 ,C938_=_C947 ,C938_=_C955 ,C938_=_C1973 ,C938_=_C1974 ,\nC939_=_C940 ,C939_=_C941 ,C939_=_C942 ,C939_=_C943 ,C939_=_C944 ,C939_=_C948 ,\nC939_=_C956 ,C939_=_C963 ,C939_=_C1974 ,C939_=_C1975 ,C940_=_C941 ,C940_=_C942 ,\nC940_=_C943 ,C940_=_C944 ,C940_=_C949 ,C940_=_C957 ,C940_=_C964 ,C940_=_C1975 ,\nC940_=_C1976 ,C941_=_C942 ,C941_=_C943 ,C941_=_C944 ,C941_=_C950 ,C941_=_C958 ,\nC941_=_C965 ,C941_=_C1976 ,C941_=_C1977 ,C942_=_C943 ,C942_=_C944 ,C942_=_C951 ,\nC942_=_C959 ,C942_=_C966 ,C942_=_C1977 ,C942_=_C1978 ,C943_=_C944 ,C943_=_C952 ,\nC943_=_C960 ,C943_=_C967 ,C943_=_C1978 ,C943_=_C1979 ,C944_=_C953 ,C944_=_C961 ,\nC944_=_C968 ,C944_=_C1979 ,C947_=_C948 ,C947_=_C949 ,C947_=_C950 ,C947_=_C951 ,\nC947_=_C952 ,C947_=_C953 ,C947_=_C955 ,C947_=_C1973 ,C947_=_C1974 ,C948_=_C949 ,\nC948_=_C950 ,C948_=_C951 ,C948_=_C952 ,C948_=_C953 ,C948_=_C956 ,C948_=_C963 ,\nC948_=_C1974 ,C948_=_C1975 ,C949_=_C950 ,C949_=_C951 ,C949_=_C952 ,C949_=_C953 ,\nC949_=_C957 ,C949_=_C964 ,C949_=_C1975 ,C949_=_C1976 ,C950_=_C951 ,C950_=_C952 ,\nC950_=_C953 ,C950_=_C958 ,C950_=_C965 ,C950_=_C1976 ,C950_=_C1977 ,C951_=_C952 ,\nC951_=_C953 ,C951_=_C959 ,C951_=_C966 ,C951_=_C1977 ,C951_=_C1978 ,C952_=_C953 ,\nC952_=_C960 ,C952_=_C967 ,C952_=_C1978 ,C952_=_C1979 ,C953_=_C961 ,C953_=_C968 ,\nC953_=_C1979 ,C955_=_C956 ,C955_=_C957 ,C955_=_C958 ,C955_=_C959 ,C955_=_C960 ,\nC955_=_C961 ,C955_=_C1973 ,C955_=_C1974 ,C956_=_C957 ,C956_=_C958 ,C956_=_C959 ,\nC956_=_C960 ,C956_=_C961 ,C956_=_C963 ,C956_=_C1974 ,C956_=_C1975 ,C957_=_C958 ,\nC957_=_C959 ,C957_=_C960 ,C957_=_C961 ,C957_=_C964 ,C957_=_C1975 ,C957_=_C1976 ,\nC958_=_C959 ,C958_=_C960 ,C958_=_C961 ,C958_=_C965 ,C958_=_C1976 ,C958_=_C1977 ,\nC959_=_C960 ,C959_=_C961 ,C959_=_C966 ,C959_=_C1977 ,C959_=_C1978 ,C960_=_C961 ,\nC960_=_C967 ,C960_=_C1978 ,C960_=_C1979 ,C961_=_C968 ,C961_=_C1979 ,C963_=_C964 ,\nC963_=_C965 ,C963_=_C966 ,C963_=_C967 ,C963_=_C968 ,C963_=_C1973 ,C963_=_C1974 ,\nC963_=_C1975 ,C964_=_C965 ,C964_=_C966 ,C964_=_C967 ,C964_=_C968 ,C964_=_C1973 ,\nC964_=_C1975 ,C964_=_C1976 ,C965_=_C966 ,C965_=_C967 ,C965_=_C968 ,C965_=_C1973 ,\nC965_=_C1976 ,C965_=_C1977 ,C966_=_C967 ,C966_=_C968 ,C966_=_C1973 ,C966_=_C1977 ,\nC966_=_C1978 ,C967_=_C968 ,C967_=_C1973 ,C967_=_C1978 ,C967_=_C1979 ,C968_=_C1973 ,\nC968_=_C1979 ,C1936_=_C1937 ,C1937_=_C1938 ,C1938_=_C1939 ,C1939_=_C1940 ,C1940_=_C1941 ,\nC1941_=_C1942 ,C1957_=_C1958 ,C1958_=_C1959 ,C1959_=_C1960 ,C1960_=_C1961 ,C1961_=_C1962 ,\nC1962_=_C1963 ,C1963_=_C1964 ,C1964_=_C1965 ,C1973_=_C1974 ,C1974_=_C1975 ,C1975_=_C1976 ,\nC1976_=_C1977 ,C1977_=_C1978 ,C1978_=_C1979 ,"];54[shape=box, label="id:54 level: 3\n312: C1019 C1020 C1021 C1022 C1023 \nC1024 C1025 C1026 C1061 C1062 C1063 \nC1064 C1065 C1066 C1067 C1068 C1102 \nC1103 C1104 C1105 C1106 C1107 C1108 \nC1109 C1142 C1143 C1144 C1145 C1146 \nC1147 C1148 C1149 C1181 C1182 C1183 \nC1184 C1185 C1186 C1187 C1188 C1219 \nC1220 C1221 C1222 C1223 C1224 C1225 \nC1226 C1256 C1257 C1258 C1259 C1260 \nC1261 C1262 C1263 C1292 C1293 C1294 \nC1295 C1296 C1297 C1298 C1299 C1327 \nC1328 C1329 C1330 C1331 C1332 C1333 \nC1334 C1361 C1362 C1363 C1364 C1365 \nC1366 C1367 C1368 C1394 C1395 C1396 \nC1397 C1398 C1399 C1400 C1401 C1426 \nC1427 C1428 C1429 C1430 C1431 C1432 \nC1433 C1457 C1458 C1459 C1460 C1461 \nC1462 C1463 C1464 C1487 C1488 C1489 \nC1490 C1491 C1492 C1493 C1494 C1516 \nC1517 C1518 C1519 C1520 C1521 C1522 \nC1523 C1544 C1545 C1546 C1547 C1548 \nC1549 C1550 C1551 C1571 C1572 C1573 \nC1574 C1575 C1576 C1577 C1578 C1597 \nC1598 C1599 C1600 C1601 C1602 C1603 \nC1604 C1622 C1623 C1624 C1625 C1626 \nC1627 C1628 C1629 C1646 C1647 C1648 \nC1649 C1650 C1651 C1652 C1653 C1669 \nC1670 C1671 C1672 C1673 C1674 C1675 \nC1676 C1691 C1692 C1693 C1694 C1695 \nC1696 C1697 C1698 C1712 C1713 C1714 \nC1715 C1716 C1717 C1718 C1719 C1732 \nC1733 C1734 C1735 C1736 C1737 C1738 \nC1739 C1751 C1752 C1753 C1754 C1755 \nC1756 C1757 C1758 C1769 C1770 C1771 \nC1772 C1773 C1774 C1775 C1776 C1786 \nC1787 C1788 C1789 C1790 C1791 C1792 \nC1793 C1802 C1803 C1804 C1805 C1806 \nC1807 C1808 C1809 C1817 C1818 C1819 \nC1820 C1821 C1822 C1823 C1824 C1831 \nC1832 C1833 C1834 C1835 C1836 C1837 \nC1838 C1848 C1849 C1850 C1851 C1852 \nC1853 C1854 C1855 C1856 C1857 C1860 \nC1861 C1862 C1863 C1864 C1865 C1866 \nC1867 C1868 C1869 C1871 C1872 C1873 \nC1874 C1875 C1876 C1877 C1878 C1879 \nC1880 C1881 C1882 C1883 C1884 C1885 \nC1886 C1887 C1888 C1889 C1890 C1894 \nC1895 C1896 C1897 C1898 C1899 C1902 \nC1903 C1904 C1905 C1906 C1907 C1909 \nC1910 C1911 C1912 C1913 C1914 C1915 \nC1916 C1917 C1918 C1919 C1920 C1966 \nC1967 C1968 C1969 C1970 C1971 C1972 \nC1973 \n7575: C1019_=_C1020( C1019 C1020 ) C1019_=_C1021( C1019 C1021 ) C1019_=_C1022( C1019 C1022 ) C1019_=_C1023( C1019 C1023 ) C1019_=_C1024( C1019 C1024 ) \nC1019_=_C1025( C1019 C1025 ) C1019_=_C1026( C1019 C1026 ) C1019_=_C1061( C1019 C1061 ) C1019_=_C1102( C1019 C1102 ) C1019_=_C1142( C1019 C1142 ) C1019_=_C1181( C1019 C1181 ) \nC1019_=_C1219( C1019 C1219 ) C1019_=_C1256( C1019 C1256 ) C1019_=_C1292( C1019 C1292 ) C1019_=_C1327( C1019 C1327 ) C1019_=_C1361( C1019 C1361 ) C1019_=_C1394( C1019 C1394 ) \nC1019_=_C1426( C1019 C1426 ) C1019_=_C1457( C1019 C1457 ) C1019_=_C1487( C1019 C1487 ) C1019_=_C1516( C1019 C1516 ) C1019_=_C1544( C1019 C1544 ) C1019_=_C1571( C1019 C1571 ) \nC1019_=_C1597( C1019 C1597 ) C1019_=_C1622( C1019 C1622 ) C1019_=_C1646( C1019 C1646 ) C1019_=_C1669( C1019 C1669 ) C1019_=_C1691( C1019 C1691 ) C1019_=_C1712( C1019 C1712 ) \nC1019_=_C1732( C1019 C1732 ) C1019_=_C1751( C1019 C1751 ) C1019_=_C1769( C1019 C1769 ) C1019_=_C1786( C1019 C1786 ) C1019_=_C1802( C1019 C1802 ) C1019_=_C1817( C1019 C1817 ) \nC1019_=_C1831( C1019 C1831 ) C1019_=_C1848( C1019 C1848 ) C1019_=_C1849( C1019 C1849 ) C1019_=_C1850( C1019 C1850 ) C1019_=_C1851( C1019 C1851 ) C1019_=_C1852( C1019 C1852 ) \nC1019_=_C1853( C1019 C1853 ) C1019_=_C1854( C1019 C1854 ) C1019_=_C1855( C1019 C1855 ) C1019_=_C1856( C1019 C1856 ) C1019_=_C1857( C1019 C1857 ) C1019_=_C1966( C1019 C1966 ) \nC1020_=_C1021( C1020 C1021 ) C1020_=_C1022( C1020 C1022 ) C1020_=_C1023( C1020 C1023 ) C1020_=_C1024( C1020 C1024 ) C1020_=_C1025( C1020 C1025 ) C1020_=_C1026( C1020 C1026 ) \nC1020_=_C1062( C1020 C1062 ) C1020_=_C1103( C1020 C1103 ) C1020_=_C1143( C1020 C1143 ) C1020_=_C1182( C1020 C1182 ) C1020_=_C1220( C1020 C1220 ) C1020_=_C1257( C1020 C1257 ) \nC1020_=_C1293( C1020 C1293 ) C1020_=_C1328( C1020 C1328 ) C1020_=_C1362( C1020 C1362 ) C1020_=_C1395( C1020 C1395 ) C1020_=_C1427( C1020 C1427 ) C1020_=_C1458( C1020 C1458 ) \nC1020_=_C1488( C1020 C1488 ) C1020_=_C1517( C1020 C1517 ) C1020_=_C1545( C1020 C1545 ) C1020_=_C1572( C1020 C1572 ) C1020_=_C1598( C1020 C1598 ) C1020_=_C1623( C1020 C1623 ) \nC1020_=_C1647( C1020 C1647 ) C1020_=_C1670( C1020 C1670 ) C1020_=_C1692( C1020 C1692 ) C1020_=_C1713( C1020 C1713 ) C1020_=_C1733( C1020 C1733 ) C1020_=_C1752( C1020 C1752 ) \nC1020_=_C1770( C1020 C1770 ) C1020_=_C1787( C1020 C1787 ) C1020_=_C1803( C1020 C1803 ) C1020_=_C1818( C1020 C1818 ) C1020_=_C1832( C1020 C1832 ) C1020_=_C1860( C1020 C1860 ) \nC1020_=_C1861( C1020 C1861 ) C1020_=_C1862( C1020 C1862 ) C1020_=_C1863( C1020 C1863 ) C1020_=_C1864( C1020 C1864 ) C1020_=_C1865( C1020 C1865 ) C1020_=_C1866( C1020 C1866 ) \nC1020_=_C1867( C1020 C1867 ) C1020_=_C1868( C1020 C1868 ) C1020_=_C1869( C1020 C1869 ) C1020_=_C1967( C1020 C1967 ) C1021_=_C1022( C1021 C1022 ) C1021_=_C1023( C1021 C1023 ) \nC1021_=_C1024( C1021 C1024 ) C1021_=_C1025( C1021 C1025 ) C1021_=_C1026( C1021 C1026 ) C1021_=_C1063( C1021 C1063 ) C1021_=_C1104( C1021 C1104 ) C1021_=_C1144( C1021 C1144 ) \nC1021_=_C1183( C1021 C1183 ) C1021_=_C1221( C1021 C1221 ) C1021_=_C1258( C1021 C1258 ) C1021_=_C1294( C1021 C1294 ) C1021_=_C1329( C1021 C1329 ) C1021_=_C1363( C1021 C1363 ) \nC1021_=_C1396( C1021 C1396 ) C1021_=_C1428( C1021 C1428 ) C1021_=_C1459( C1021 C1459 ) C1021_=_C1489( C1021 C1489 ) C1021_=_C1518( C1021 C1518 ) C1021_=_C1546( C1021 C1546 ) \nC1021_=_C1573( C1021 C1573 ) C1021_=_C1599( C1021 C1599 ) C1021_=_C1624( C1021 C1624 ) C1021_=_C1648( C1021 C1648 ) C1021_=_C1671( C1021 C1671 ) C1021_=_C1693( C1021 C1693 ) \nC1021_=_C1714( C1021 C1714 ) C1021_=_C1734( C1021 C1734 ) C1021_=_C1753( C1021 C1753 ) C1021_=_C1771( C1021 C1771 ) C1021_=_C1788( C1021 C1788 ) C1021_=_C1804( C1021 C1804 ) \nC1021_=_C1819( C1021 C1819 ) C1021_=_C1833( C1021 C1833 ) C1021_=_C1871( C1021 C1871 ) C1021_=_C1872( C1021 C1872 ) C1021_=_C1873( C1021 C1873 ) C1021_=_C1874( C1021 C1874 ) \nC1021_=_C1875( C1021 C1875 ) C1021_=_C1876( C1021 C1876 ) C1021_=_C1877( C1021 C1877 ) C1021_=_C1878( C1021 C1878 ) C1021_=_C1879( C1021 C1879 ) C1021_=_C1880( C1021 C1880 ) \nC1021_=_C1968( C1021 C1968 ) C1022_=_C1023( C1022 C1023 ) C1022_=_C1024( C1022 C1024 ) C1022_=_C1025( C1022 C1025 ) C1022_=_C1026( C1022 C1026 ) C1022_=_C1064( C1022 C1064 ) \nC1022_=_C1105( C1022 C1105 ) C1022_=_C1145( C1022 C1145 ) C1022_=_C1184( C1022 C1184 ) C1022_=_C1222( C1022 C1222 ) C1022_=_C1259( C1022 C1259 ) C1022_=_C1295( C1022 C1295 ) \nC1022_=_C1330( C1022 C1330 ) C1022_=_C1364( C1022 C1364 ) C1022_=_C1397( C1022 C1397 ) C1022_=_C1429( C1022 C1429 ) C1022_=_C1460( C1022 C1460 ) C1022_=_C1490( C1022 C1490 ) \nC1022_=_C1519( C1022 C1519 ) C1022_=_C1547( C1022 C1547 ) C1022_=_C1574( C1022 C1574 ) C1022_=_C1600( C1022 C1600 ) C1022_=_C1625( C1022 C1625 ) C1022_=_C1649( C1022 C1649 ) \nC1022_=_C1672( C1022 C1672 ) C1022_=_C1694( C1022 C1694 ) C1022_=_C1715( C1022 C1715 ) C1022_=_C1735( C1022 C1735 ) C1022_=_C1754( C1022 C1754 ) C1022_=_C1772( C1022 C1772 ) \nC1022_=_C1789( C1022 C1789 ) C1022_=_C1805( C1022 C1805 ) C1022_=_C1820( C1022 C1820 ) C1022_=_C1834( C1022 C1834 ) C1022_=_C1881(</w:t>
      </w:r>
    </w:p>
    <w:p>
      <w:pPr>
        <w:pStyle w:val="PreformattedText"/>
        <w:bidi w:val="0"/>
        <w:spacing w:before="0" w:after="0"/>
        <w:jc w:val="left"/>
        <w:rPr/>
      </w:pPr>
      <w:r>
        <w:rPr/>
        <w:t xml:space="preserve"> </w:t>
      </w:r>
      <w:r>
        <w:rPr/>
        <w:t>C1022 C1881 ) C1022_=_C1882( C1022 C1882 ) \nC1022_=_C1883( C1022 C1883 ) C1022_=_C1884( C1022 C1884 ) C1022_=_C1885( C1022 C1885 ) C1022_=_C1886( C1022 C1886 ) C1022_=_C1887( C1022 C1887 ) C1022_=_C1888( C1022 C1888 ) \nC1022_=_C1889( C1022 C1889 ) C1022_=_C1890( C1022 C1890 ) C1022_=_C1969( C1022 C1969 ) C1023_=_C1024( C1023 C1024 ) C1023_=_C1025( C1023 C1025 ) C1023_=_C1026( C1023 C1026 ) \nC1023_=_C1065( C1023 C1065 ) C1023_=_C1106( C1023 C1106 ) C1023_=_C1146( C1023 C1146 ) C1023_=_C1185( C1023 C1185 ) C1023_=_C1223( C1023 C1223 ) C1023_=_C1260( C1023 C1260 ) \nC1023_=_C1296( C1023 C1296 ) C1023_=_C1331( C1023 C1331 ) C1023_=_C1365( C1023 C1365 ) C1023_=_C1398( C1023 C1398 ) C1023_=_C1430( C1023 C1430 ) C1023_=_C1461( C1023 C1461 ) \nC1023_=_C1491( C1023 C1491 ) C1023_=_C1520( C1023 C1520 ) C1023_=_C1548( C1023 C1548 ) C1023_=_C1575( C1023 C1575 ) C1023_=_C1601( C1023 C1601 ) C1023_=_C1626( C1023 C1626 ) \nC1023_=_C1650( C1023 C1650 ) C1023_=_C1673( C1023 C1673 ) C1023_=_C1695( C1023 C1695 ) C1023_=_C1716( C1023 C1716 ) C1023_=_C1736( C1023 C1736 ) C1023_=_C1755( C1023 C1755 ) \nC1023_=_C1773( C1023 C1773 ) C1023_=_C1790( C1023 C1790 ) C1023_=_C1806( C1023 C1806 ) C1023_=_C1821( C1023 C1821 ) C1023_=_C1835( C1023 C1835 ) C1023_=_C1848( C1023 C1848 ) \nC1023_=_C1860( C1023 C1860 ) C1023_=_C1871( C1023 C1871 ) C1023_=_C1881( C1023 C1881 ) C1023_=_C1894( C1023 C1894 ) C1023_=_C1895( C1023 C1895 ) C1023_=_C1896( C1023 C1896 ) \nC1023_=_C1897( C1023 C1897 ) C1023_=_C1898( C1023 C1898 ) C1023_=_C1899( C1023 C1899 ) C1023_=_C1970( C1023 C1970 ) C1024_=_C1025( C1024 C1025 ) C1024_=_C1026( C1024 C1026 ) \nC1024_=_C1066( C1024 C1066 ) C1024_=_C1107( C1024 C1107 ) C1024_=_C1147( C1024 C1147 ) C1024_=_C1186( C1024 C1186 ) C1024_=_C1224( C1024 C1224 ) C1024_=_C1261( C1024 C1261 ) \nC1024_=_C1297( C1024 C1297 ) C1024_=_C1332( C1024 C1332 ) C1024_=_C1366( C1024 C1366 ) C1024_=_C1399( C1024 C1399 ) C1024_=_C1431( C1024 C1431 ) C1024_=_C1462( C1024 C1462 ) \nC1024_=_C1492( C1024 C1492 ) C1024_=_C1521( C1024 C1521 ) C1024_=_C1549( C1024 C1549 ) C1024_=_C1576( C1024 C1576 ) C1024_=_C1602( C1024 C1602 ) C1024_=_C1627( C1024 C1627 ) \nC1024_=_C1651( C1024 C1651 ) C1024_=_C1674( C1024 C1674 ) C1024_=_C1696( C1024 C1696 ) C1024_=_C1717( C1024 C1717 ) C1024_=_C1737( C1024 C1737 ) C1024_=_C1756( C1024 C1756 ) \nC1024_=_C1774( C1024 C1774 ) C1024_=_C1791( C1024 C1791 ) C1024_=_C1807( C1024 C1807 ) C1024_=_C1822( C1024 C1822 ) C1024_=_C1836( C1024 C1836 ) C1024_=_C1849( C1024 C1849 ) \nC1024_=_C1861( C1024 C1861 ) C1024_=_C1872( C1024 C1872 ) C1024_=_C1882( C1024 C1882 ) C1024_=_C1902( C1024 C1902 ) C1024_=_C1903( C1024 C1903 ) C1024_=_C1904( C1024 C1904 ) \nC1024_=_C1905( C1024 C1905 ) C1024_=_C1906( C1024 C1906 ) C1024_=_C1907( C1024 C1907 ) C1024_=_C1971( C1024 C1971 ) C1025_=_C1026( C1025 C1026 ) C1025_=_C1067( C1025 C1067 ) \nC1025_=_C1108( C1025 C1108 ) C1025_=_C1148( C1025 C1148 ) C1025_=_C1187( C1025 C1187 ) C1025_=_C1225( C1025 C1225 ) C1025_=_C1262( C1025 C1262 ) C1025_=_C1298( C1025 C1298 ) \nC1025_=_C1333( C1025 C1333 ) C1025_=_C1367( C1025 C1367 ) C1025_=_C1400( C1025 C1400 ) C1025_=_C1432( C1025 C1432 ) C1025_=_C1463( C1025 C1463 ) C1025_=_C1493( C1025 C1493 ) \nC1025_=_C1522( C1025 C1522 ) C1025_=_C1550( C1025 C1550 ) C1025_=_C1577( C1025 C1577 ) C1025_=_C1603( C1025 C1603 ) C1025_=_C1628( C1025 C1628 ) C1025_=_C1652( C1025 C1652 ) \nC1025_=_C1675( C1025 C1675 ) C1025_=_C1697( C1025 C1697 ) C1025_=_C1718( C1025 C1718 ) C1025_=_C1738( C1025 C1738 ) C1025_=_C1757( C1025 C1757 ) C1025_=_C1775( C1025 C1775 ) \nC1025_=_C1792( C1025 C1792 ) C1025_=_C1808( C1025 C1808 ) C1025_=_C1823( C1025 C1823 ) C1025_=_C1837( C1025 C1837 ) C1025_=_C1850( C1025 C1850 ) C1025_=_C1862( C1025 C1862 ) \nC1025_=_C1873( C1025 C1873 ) C1025_=_C1883( C1025 C1883 ) C1025_=_C1909( C1025 C1909 ) C1025_=_C1910( C1025 C1910 ) C1025_=_C1911( C1025 C1911 ) C1025_=_C1912( C1025 C1912 ) \nC1025_=_C1913( C1025 C1913 ) C1025_=_C1914( C1025 C1914 ) C1025_=_C1972( C1025 C1972 ) C1026_=_C1068( C1026 C1068 ) C1026_=_C1109( C1026 C1109 ) C1026_=_C1149( C1026 C1149 ) \nC1026_=_C1188( C1026 C1188 ) C1026_=_C1226( C1026 C1226 ) C1026_=_C1263( C1026 C1263 ) C1026_=_C1299( C1026 C1299 ) C1026_=_C1334( C1026 C1334 ) C1026_=_C1368( C1026 C1368 ) \nC1026_=_C1401( C1026 C1401 ) C1026_=_C1433( C1026 C1433 ) C1026_=_C1464( C1026 C1464 ) C1026_=_C1494( C1026 C1494 ) C1026_=_C1523( C1026 C1523 ) C1026_=_C1551( C1026 C1551 ) \nC1026_=_C1578( C1026 C1578 ) C1026_=_C1604( C1026 C1604 ) C1026_=_C1629( C1026 C1629 ) C1026_=_C1653( C1026 C1653 ) C1026_=_C1676( C1026 C1676 ) C1026_=_C1698( C1026 C1698 ) \nC1026_=_C1719( C1026 C1719 ) C1026_=_C1739( C1026 C1739 ) C1026_=_C1758( C1026 C1758 ) C1026_=_C1776( C1026 C1776 ) C1026_=_C1793( C1026 C1793 ) C1026_=_C1809( C1026 C1809 ) \nC1026_=_C1824( C1026 C1824 ) C1026_=_C1838( C1026 C1838 ) C1026_=_C1851( C1026 C1851 ) C1026_=_C1863( C1026 C1863 ) C1026_=_C1874( C1026 C1874 ) C1026_=_C1884( C1026 C1884 ) \nC1026_=_C1915( C1026 C1915 ) C1026_=_C1916( C1026 C1916 ) C1026_=_C1917( C1026 C1917 ) C1026_=_C1918( C1026 C1918 ) C1026_=_C1919( C1026 C1919 ) C1026_=_C1920( C1026 C1920 ) \nC1026_=_C1973( C1026 C1973 ) C1061_=_C1062( C1061 C1062 ) C1061_=_C1063( C1061 C1063 ) C1061_=_C1064( C1061 C1064 ) C1061_=_C1065( C1061 C1065 ) C1061_=_C1066( C1061 C1066 ) \nC1061_=_C1067( C1061 C1067 ) C1061_=_C1068( C1061 C1068 ) C1061_=_C1102( C1061 C1102 ) C1061_=_C1142( C1061 C1142 ) C1061_=_C1181( C1061 C1181 ) C1061_=_C1219( C1061 C1219 ) \nC1061_=_C1256( C1061 C1256 ) C1061_=_C1292( C1061 C1292 ) C1061_=_C1327( C1061 C1327 ) C1061_=_C1361( C1061 C1361 ) C1061_=_C1394( C1061 C1394 ) C1061_=_C1426( C1061 C1426 ) \nC1061_=_C1457( C1061 C1457 ) C1061_=_C1487( C1061 C1487 ) C1061_=_C1516( C1061 C1516 ) C1061_=_C1544( C1061 C1544 ) C1061_=_C1571( C1061 C1571 ) C1061_=_C1597( C1061 C1597 ) \nC1061_=_C1622( C1061 C1622 ) C1061_=_C1646( C1061 C1646 ) C1061_=_C1669( C1061 C1669 ) C1061_=_C1691( C1061 C1691 ) C1061_=_C1712( C1061 C1712 ) C1061_=_C1732( C1061 C1732 ) \nC1061_=_C1751( C1061 C1751 ) C1061_=_C1769( C1061 C1769 ) C1061_=_C1786( C1061 C1786 ) C1061_=_C1802( C1061 C1802 ) C1061_=_C1817( C1061 C1817 ) C1061_=_C1831( C1061 C1831 ) \nC1061_=_C1848( C1061 C1848 ) C1061_=_C1849( C1061 C1849 ) C1061_=_C1850( C1061 C1850 ) C1061_=_C1851( C1061 C1851 ) C1061_=_C1852( C1061 C1852 ) C1061_=_C1853( C1061 C1853 ) \nC1061_=_C1854( C1061 C1854 ) C1061_=_C1855( C1061 C1855 ) C1061_=_C1856( C1061 C1856 ) C1061_=_C1857( C1061 C1857 ) C1061_=_C1966( C1061 C1966 ) C1062_=_C1063( C1062 C1063 ) \nC1062_=_C1064( C1062 C1064 ) C1062_=_C1065( C1062 C1065 ) C1062_=_C1066( C1062 C1066 ) C1062_=_C1067( C1062 C1067 ) C1062_=_C1068( C1062 C1068 ) C1062_=_C1103( C1062 C1103 ) \nC1062_=_C1143( C1062 C1143 ) C1062_=_C1182( C1062 C1182 ) C1062_=_C1220( C1062 C1220 ) C1062_=_C1257( C1062 C1257 ) C1062_=_C1293( C1062 C1293 ) C1062_=_C1328( C1062 C1328 ) \nC1062_=_C1362( C1062 C1362 ) C1062_=_C1395( C1062 C1395 ) C1062_=_C1427( C1062 C1427 ) C1062_=_C1458( C1062 C1458 ) C1062_=_C1488( C1062 C1488 ) C1062_=_C1517( C1062 C1517 ) \nC1062_=_C1545( C1062 C1545 ) C1062_=_C1572( C1062 C1572 ) C1062_=_C1598( C1062 C1598 ) C1062_=_C1623( C1062 C1623 ) C1062_=_C1647( C1062 C1647 ) C1062_=_C1670( C1062 C1670 ) \nC1062_=_C1692( C1062 C1692 ) C1062_=_C1713( C1062 C1713 ) C1062_=_C1733( C1062 C1733 ) C1062_=_C1752( C1062 C1752 ) C1062_=_C1770( C1062 C1770 ) C1062_=_C1787( C1062 C1787 ) \nC1062_=_C1803( C1062 C1803 ) C1062_=_C1818( C1062 C1818 ) C1062_=_C1832( C1062 C1832 ) C1062_=_C1860( C1062 C1860 ) C1062_=_C1861( C1062 C1861 ) C1062_=_C1862( C1062 C1862 ) \nC1062_=_C1863( C1062 C1863 ) C1062_=_C1864( C1062 C1864 ) C1062_=_C1865( C1062 C1865 ) C1062_=_C1866( C1062 C1866 ) C1062_=_C1867( C1062 C1867 ) C1062_=_C1868( C1062 C1868 ) \nC1062_=_C1869( C1062 C1869 ) C1062_=_C1967( C1062 C1967 ) C1063_=_C1064( C1063 C1064 ) C1063_=_C1065( C1063 C1065 ) C1063_=_C1066( C1063 C1066 ) C1063_=_C1067( C1063 C1067 ) \nC1063_=_C1068( C1063 C1068 ) C1063_=_C1104( C1063 C1104 ) C1063_=_C1144( C1063 C1144 ) C1063_=_C1183( C1063 C1183 ) C1063_=_C1221( C1063 C1221 ) C1063_=_C1258( C1063 C1258 ) \nC1063_=_C1294( C1063 C1294 ) C1063_=_C1329( C1063 C1329 ) C1063_=_C1363( C1063 C1363 ) C1063_=_C1396( C1063 C1396 ) C1063_=_C1428( C1063 C1428 ) C1063_=_C1459( C1063 C1459 ) \nC1063_=_C1489( C1063 C1489 ) C1063_=_C1518( C1063 C1518 ) C1063_=_C1546( C1063 C1546 ) C1063_=_C1573( C1063 C1573 ) C1063_=_C1599( C1063 C1599 ) C1063_=_C1624( C1063 C1624 ) \nC1063_=_C1648( C1063 C1648 ) C1063_=_C1671( C1063 C1671 ) C1063_=_C1693( C1063 C1693 ) C1063_=_C1714( C1063 C1714 ) C1063_=_C1734( C1063 C1734 ) C1063_=_C1753( C1063 C1753 ) \nC1063_=_C1771( C1063 C1771 ) C1063_=_C1788( C1063 C1788 ) C1063_=_C1804( C1063 C1804 ) C1063_=_C1819( C1063 C1819 ) C1063_=_C1833( C1063 C1833 ) C1063_=_C1871( C1063 C1871 ) \nC1063_=_C1872( C1063 C1872 ) C1063_=_C1873( C1063 C1873 ) C1063_=_C1874( C1063 C1874 ) C1063_=_C1875( C1063 C1875 ) C1063_=_C1876( C1063 C1876 ) C1063_=_C1877( C1063 C1877 ) \nC1063_=_C1878( C1063 C1878 ) C1063_=_C1879( C1063 C1879 ) C1063_=_C1880( C1063 C1880 ) C1063_=_C1968( C1063 C1968 ) C1064_=_C1065( C1064 C1065 ) C1064_=_C1066( C1064 C1066 ) \nC1064_=_C1067( C1064 C1067 ) C1064_=_C1068( C1064 C1068 ) C1064_=_C1105( C1064 C1105 ) C1064_=_C1145( C1064 C1145 ) C1064_=_C1184( C1064 C1184 ) C1064_=_C1222( C1064 C1222 ) \nC1064_=_C1259( C1064 C1259 ) C1064_=_C1295( C1064 C1295 ) C1064_=_C1330( C1064 C1330 ) C1064_=_C1364( C1064 C1364 ) C1064_=_C1397( C1064 C1397 ) C1064_=_C1429( C1064 C1429 ) \nC1064_=_C1460( C1064 C1460 ) C1064_=_C1490( C1064 C1490 ) C1064_=_C1519( C1064 C1519 ) C1064_=_C1547( C1064 C1547 ) C1064_=_C1574( C1064 C1574 ) C1064_=_C1600( C1064 C1600 ) \nC1064_=_C1625( C1064 C1625 ) C1064_=_C1649( C1064 C1649 ) C1064_=_C1672( C1064 C1672 ) C1064_=_C1694( C1064 C1694 ) C1064_=_C1715( C1064 C1715 ) C1064_=_C1735( C1064 C1735 ) \nC1064_=_C1754(</w:t>
      </w:r>
    </w:p>
    <w:p>
      <w:pPr>
        <w:pStyle w:val="PreformattedText"/>
        <w:bidi w:val="0"/>
        <w:spacing w:before="0" w:after="0"/>
        <w:jc w:val="left"/>
        <w:rPr/>
      </w:pPr>
      <w:r>
        <w:rPr/>
        <w:t xml:space="preserve"> </w:t>
      </w:r>
      <w:r>
        <w:rPr/>
        <w:t>C1064 C1754 ) C1064_=_C1772( C1064 C1772 ) C1064_=_C1789( C1064 C1789 ) C1064_=_C1805( C1064 C1805 ) C1064_=_C1820( C1064 C1820 ) C1064_=_C1834( C1064 C1834 ) \nC1064_=_C1881( C1064 C1881 ) C1064_=_C1882( C1064 C1882 ) C1064_=_C1883( C1064 C1883 ) C1064_=_C1884( C1064 C1884 ) C1064_=_C1885( C1064 C1885 ) C1064_=_C1886( C1064 C1886 ) \nC1064_=_C1887( C1064 C1887 ) C1064_=_C1888( C1064 C1888 ) C1064_=_C1889( C1064 C1889 ) C1064_=_C1890( C1064 C1890 ) C1064_=_C1969( C1064 C1969 ) C1065_=_C1066( C1065 C1066 ) \nC1065_=_C1067( C1065 C1067 ) C1065_=_C1068( C1065 C1068 ) C1065_=_C1106( C1065 C1106 ) C1065_=_C1146( C1065 C1146 ) C1065_=_C1185( C1065 C1185 ) C1065_=_C1223( C1065 C1223 ) \nC1065_=_C1260( C1065 C1260 ) C1065_=_C1296( C1065 C1296 ) C1065_=_C1331( C1065 C1331 ) C1065_=_C1365( C1065 C1365 ) C1065_=_C1398( C1065 C1398 ) C1065_=_C1430( C1065 C1430 ) \nC1065_=_C1461( C1065 C1461 ) C1065_=_C1491( C1065 C1491 ) C1065_=_C1520( C1065 C1520 ) C1065_=_C1548( C1065 C1548 ) C1065_=_C1575( C1065 C1575 ) C1065_=_C1601( C1065 C1601 ) \nC1065_=_C1626( C1065 C1626 ) C1065_=_C1650( C1065 C1650 ) C1065_=_C1673( C1065 C1673 ) C1065_=_C1695( C1065 C1695 ) C1065_=_C1716( C1065 C1716 ) C1065_=_C1736( C1065 C1736 ) \nC1065_=_C1755( C1065 C1755 ) C1065_=_C1773( C1065 C1773 ) C1065_=_C1790( C1065 C1790 ) C1065_=_C1806( C1065 C1806 ) C1065_=_C1821( C1065 C1821 ) C1065_=_C1835( C1065 C1835 ) \nC1065_=_C1848( C1065 C1848 ) C1065_=_C1860( C1065 C1860 ) C1065_=_C1871( C1065 C1871 ) C1065_=_C1881( C1065 C1881 ) C1065_=_C1894( C1065 C1894 ) C1065_=_C1895( C1065 C1895 ) \nC1065_=_C1896( C1065 C1896 ) C1065_=_C1897( C1065 C1897 ) C1065_=_C1898( C1065 C1898 ) C1065_=_C1899( C1065 C1899 ) C1065_=_C1970( C1065 C1970 ) C1066_=_C1067( C1066 C1067 ) \nC1066_=_C1068( C1066 C1068 ) C1066_=_C1107( C1066 C1107 ) C1066_=_C1147( C1066 C1147 ) C1066_=_C1186( C1066 C1186 ) C1066_=_C1224( C1066 C1224 ) C1066_=_C1261( C1066 C1261 ) \nC1066_=_C1297( C1066 C1297 ) C1066_=_C1332( C1066 C1332 ) C1066_=_C1366( C1066 C1366 ) C1066_=_C1399( C1066 C1399 ) C1066_=_C1431( C1066 C1431 ) C1066_=_C1462( C1066 C1462 ) \nC1066_=_C1492( C1066 C1492 ) C1066_=_C1521( C1066 C1521 ) C1066_=_C1549( C1066 C1549 ) C1066_=_C1576( C1066 C1576 ) C1066_=_C1602( C1066 C1602 ) C1066_=_C1627( C1066 C1627 ) \nC1066_=_C1651( C1066 C1651 ) C1066_=_C1674( C1066 C1674 ) C1066_=_C1696( C1066 C1696 ) C1066_=_C1717( C1066 C1717 ) C1066_=_C1737( C1066 C1737 ) C1066_=_C1756( C1066 C1756 ) \nC1066_=_C1774( C1066 C1774 ) C1066_=_C1791( C1066 C1791 ) C1066_=_C1807( C1066 C1807 ) C1066_=_C1822( C1066 C1822 ) C1066_=_C1836( C1066 C1836 ) C1066_=_C1849( C1066 C1849 ) \nC1066_=_C1861( C1066 C1861 ) C1066_=_C1872( C1066 C1872 ) C1066_=_C1882( C1066 C1882 ) C1066_=_C1902( C1066 C1902 ) C1066_=_C1903( C1066 C1903 ) C1066_=_C1904( C1066 C1904 ) \nC1066_=_C1905( C1066 C1905 ) C1066_=_C1906( C1066 C1906 ) C1066_=_C1907( C1066 C1907 ) C1066_=_C1971( C1066 C1971 ) C1067_=_C1068( C1067 C1068 ) C1067_=_C1108( C1067 C1108 ) \nC1067_=_C1148( C1067 C1148 ) C1067_=_C1187( C1067 C1187 ) C1067_=_C1225( C1067 C1225 ) C1067_=_C1262( C1067 C1262 ) C1067_=_C1298( C1067 C1298 ) C1067_=_C1333( C1067 C1333 ) \nC1067_=_C1367( C1067 C1367 ) C1067_=_C1400( C1067 C1400 ) C1067_=_C1432( C1067 C1432 ) C1067_=_C1463( C1067 C1463 ) C1067_=_C1493( C1067 C1493 ) C1067_=_C1522( C1067 C1522 ) \nC1067_=_C1550( C1067 C1550 ) C1067_=_C1577( C1067 C1577 ) C1067_=_C1603( C1067 C1603 ) C1067_=_C1628( C1067 C1628 ) C1067_=_C1652( C1067 C1652 ) C1067_=_C1675( C1067 C1675 ) \nC1067_=_C1697( C1067 C1697 ) C1067_=_C1718( C1067 C1718 ) C1067_=_C1738( C1067 C1738 ) C1067_=_C1757( C1067 C1757 ) C1067_=_C1775( C1067 C1775 ) C1067_=_C1792( C1067 C1792 ) \nC1067_=_C1808( C1067 C1808 ) C1067_=_C1823( C1067 C1823 ) C1067_=_C1837( C1067 C1837 ) C1067_=_C1850( C1067 C1850 ) C1067_=_C1862( C1067 C1862 ) C1067_=_C1873( C1067 C1873 ) \nC1067_=_C1883( C1067 C1883 ) C1067_=_C1909( C1067 C1909 ) C1067_=_C1910( C1067 C1910 ) C1067_=_C1911( C1067 C1911 ) C1067_=_C1912( C1067 C1912 ) C1067_=_C1913( C1067 C1913 ) \nC1067_=_C1914( C1067 C1914 ) C1067_=_C1972( C1067 C1972 ) C1068_=_C1109( C1068 C1109 ) C1068_=_C1149( C1068 C1149 ) C1068_=_C1188( C1068 C1188 ) C1068_=_C1226( C1068 C1226 ) \nC1068_=_C1263( C1068 C1263 ) C1068_=_C1299( C1068 C1299 ) C1068_=_C1334( C1068 C1334 ) C1068_=_C1368( C1068 C1368 ) C1068_=_C1401( C1068 C1401 ) C1068_=_C1433( C1068 C1433 ) \nC1068_=_C1464( C1068 C1464 ) C1068_=_C1494( C1068 C1494 ) C1068_=_C1523( C1068 C1523 ) C1068_=_C1551( C1068 C1551 ) C1068_=_C1578( C1068 C1578 ) C1068_=_C1604( C1068 C1604 ) \nC1068_=_C1629( C1068 C1629 ) C1068_=_C1653( C1068 C1653 ) C1068_=_C1676( C1068 C1676 ) C1068_=_C1698( C1068 C1698 ) C1068_=_C1719( C1068 C1719 ) C1068_=_C1739( C1068 C1739 ) \nC1068_=_C1758( C1068 C1758 ) C1068_=_C1776( C1068 C1776 ) C1068_=_C1793( C1068 C1793 ) C1068_=_C1809( C1068 C1809 ) C1068_=_C1824( C1068 C1824 ) C1068_=_C1838( C1068 C1838 ) \nC1068_=_C1851( C1068 C1851 ) C1068_=_C1863( C1068 C1863 ) C1068_=_C1874( C1068 C1874 ) C1068_=_C1884( C1068 C1884 ) C1068_=_C1915( C1068 C1915 ) C1068_=_C1916( C1068 C1916 ) \nC1068_=_C1917( C1068 C1917 ) C1068_=_C1918( C1068 C1918 ) C1068_=_C1919( C1068 C1919 ) C1068_=_C1920( C1068 C1920 ) C1068_=_C1973( C1068 C1973 ) C1102_=_C1103( C1102 C1103 ) \nC1102_=_C1104( C1102 C1104 ) C1102_=_C1105( C1102 C1105 ) C1102_=_C1106( C1102 C1106 ) C1102_=_C1107( C1102 C1107 ) C1102_=_C1108( C1102 C1108 ) C1102_=_C1109( C1102 C1109 ) \nC1102_=_C1142( C1102 C1142 ) C1102_=_C1181( C1102 C1181 ) C1102_=_C1219( C1102 C1219 ) C1102_=_C1256( C1102 C1256 ) C1102_=_C1292( C1102 C1292 ) C1102_=_C1327( C1102 C1327 ) \nC1102_=_C1361( C1102 C1361 ) C1102_=_C1394( C1102 C1394 ) C1102_=_C1426( C1102 C1426 ) C1102_=_C1457( C1102 C1457 ) C1102_=_C1487( C1102 C1487 ) C1102_=_C1516( C1102 C1516 ) \nC1102_=_C1544( C1102 C1544 ) C1102_=_C1571( C1102 C1571 ) C1102_=_C1597( C1102 C1597 ) C1102_=_C1622( C1102 C1622 ) C1102_=_C1646( C1102 C1646 ) C1102_=_C1669( C1102 C1669 ) \nC1102_=_C1691( C1102 C1691 ) C1102_=_C1712( C1102 C1712 ) C1102_=_C1732( C1102 C1732 ) C1102_=_C1751( C1102 C1751 ) C1102_=_C1769( C1102 C1769 ) C1102_=_C1786( C1102 C1786 ) \nC1102_=_C1802( C1102 C1802 ) C1102_=_C1817( C1102 C1817 ) C1102_=_C1831( C1102 C1831 ) C1102_=_C1848( C1102 C1848 ) C1102_=_C1849( C1102 C1849 ) C1102_=_C1850( C1102 C1850 ) \nC1102_=_C1851( C1102 C1851 ) C1102_=_C1852( C1102 C1852 ) C1102_=_C1853( C1102 C1853 ) C1102_=_C1854( C1102 C1854 ) C1102_=_C1855( C1102 C1855 ) C1102_=_C1856( C1102 C1856 ) \nC1102_=_C1857( C1102 C1857 ) C1102_=_C1966( C1102 C1966 ) C1103_=_C1104( C1103 C1104 ) C1103_=_C1105( C1103 C1105 ) C1103_=_C1106( C1103 C1106 ) C1103_=_C1107( C1103 C1107 ) \nC1103_=_C1108( C1103 C1108 ) C1103_=_C1109( C1103 C1109 ) C1103_=_C1143( C1103 C1143 ) C1103_=_C1182( C1103 C1182 ) C1103_=_C1220( C1103 C1220 ) C1103_=_C1257( C1103 C1257 ) \nC1103_=_C1293( C1103 C1293 ) C1103_=_C1328( C1103 C1328 ) C1103_=_C1362( C1103 C1362 ) C1103_=_C1395( C1103 C1395 ) C1103_=_C1427( C1103 C1427 ) C1103_=_C1458( C1103 C1458 ) \nC1103_=_C1488( C1103 C1488 ) C1103_=_C1517( C1103 C1517 ) C1103_=_C1545( C1103 C1545 ) C1103_=_C1572( C1103 C1572 ) C1103_=_C1598( C1103 C1598 ) C1103_=_C1623( C1103 C1623 ) \nC1103_=_C1647( C1103 C1647 ) C1103_=_C1670( C1103 C1670 ) C1103_=_C1692( C1103 C1692 ) C1103_=_C1713( C1103 C1713 ) C1103_=_C1733( C1103 C1733 ) C1103_=_C1752( C1103 C1752 ) \nC1103_=_C1770( C1103 C1770 ) C1103_=_C1787( C1103 C1787 ) C1103_=_C1803( C1103 C1803 ) C1103_=_C1818( C1103 C1818 ) C1103_=_C1832( C1103 C1832 ) C1103_=_C1860( C1103 C1860 ) \nC1103_=_C1861( C1103 C1861 ) C1103_=_C1862( C1103 C1862 ) C1103_=_C1863( C1103 C1863 ) C1103_=_C1864( C1103 C1864 ) C1103_=_C1865( C1103 C1865 ) C1103_=_C1866( C1103 C1866 ) \nC1103_=_C1867( C1103 C1867 ) C1103_=_C1868( C1103 C1868 ) C1103_=_C1869( C1103 C1869 ) C1103_=_C1967( C1103 C1967 ) C1104_=_C1105( C1104 C1105 ) C1104_=_C1106( C1104 C1106 ) \nC1104_=_C1107( C1104 C1107 ) C1104_=_C1108( C1104 C1108 ) C1104_=_C1109( C1104 C1109 ) C1104_=_C1144( C1104 C1144 ) C1104_=_C1183( C1104 C1183 ) C1104_=_C1221( C1104 C1221 ) \nC1104_=_C1258( C1104 C1258 ) C1104_=_C1294( C1104 C1294 ) C1104_=_C1329( C1104 C1329 ) C1104_=_C1363( C1104 C1363 ) C1104_=_C1396( C1104 C1396 ) C1104_=_C1428( C1104 C1428 ) \nC1104_=_C1459( C1104 C1459 ) C1104_=_C1489( C1104 C1489 ) C1104_=_C1518( C1104 C1518 ) C1104_=_C1546( C1104 C1546 ) C1104_=_C1573( C1104 C1573 ) C1104_=_C1599( C1104 C1599 ) \nC1104_=_C1624( C1104 C1624 ) C1104_=_C1648( C1104 C1648 ) C1104_=_C1671( C1104 C1671 ) C1104_=_C1693( C1104 C1693 ) C1104_=_C1714( C1104 C1714 ) C1104_=_C1734( C1104 C1734 ) \nC1104_=_C1753( C1104 C1753 ) C1104_=_C1771( C1104 C1771 ) C1104_=_C1788( C1104 C1788 ) C1104_=_C1804( C1104 C1804 ) C1104_=_C1819( C1104 C1819 ) C1104_=_C1833( C1104 C1833 ) \nC1104_=_C1871( C1104 C1871 ) C1104_=_C1872( C1104 C1872 ) C1104_=_C1873( C1104 C1873 ) C1104_=_C1874( C1104 C1874 ) C1104_=_C1875( C1104 C1875 ) C1104_=_C1876( C1104 C1876 ) \nC1104_=_C1877( C1104 C1877 ) C1104_=_C1878( C1104 C1878 ) C1104_=_C1879( C1104 C1879 ) C1104_=_C1880( C1104 C1880 ) C1104_=_C1968( C1104 C1968 ) C1105_=_C1106( C1105 C1106 ) \nC1105_=_C1107( C1105 C1107 ) C1105_=_C1108( C1105 C1108 ) C1105_=_C1109( C1105 C1109 ) C1105_=_C1145( C1105 C1145 ) C1105_=_C1184( C1105 C1184 ) C1105_=_C1222( C1105 C1222 ) \nC1105_=_C1259( C1105 C1259 ) C1105_=_C1295( C1105 C1295 ) C1105_=_C1330( C1105 C1330 ) C1105_=_C1364( C1105 C1364 ) C1105_=_C1397( C1105 C1397 ) C1105_=_C1429( C1105 C1429 ) \nC1105_=_C1460( C1105 C1460 ) C1105_=_C1490( C1105 C1490 ) C1105_=_C1519( C1105 C1519 ) C1105_=_C1547( C1105 C1547 ) C1105_=_C1574( C1105 C1574 ) C1105_=_C1600( C1105 C1600 ) \nC1105_=_C1625( C1105 C1625 ) C1105_=_C1649( C1105 C1649 ) C1105_=_C1672( C1105 C1672 ) C1105_=_C1694( C1105 C1694 ) C1105_=_C1715( C1105 C1715 ) C1105_=_C1735( C1105 C1735 ) \nC1105_=_C1754( C1105 C1754 ) C1105_=_C1772( C1105 C1772 ) C1105_=_C1789(</w:t>
      </w:r>
    </w:p>
    <w:p>
      <w:pPr>
        <w:pStyle w:val="PreformattedText"/>
        <w:bidi w:val="0"/>
        <w:spacing w:before="0" w:after="0"/>
        <w:jc w:val="left"/>
        <w:rPr/>
      </w:pPr>
      <w:r>
        <w:rPr/>
        <w:t xml:space="preserve"> </w:t>
      </w:r>
      <w:r>
        <w:rPr/>
        <w:t>C1105 C1789 ) C1105_=_C1805( C1105 C1805 ) C1105_=_C1820( C1105 C1820 ) C1105_=_C1834( C1105 C1834 ) \nC1105_=_C1881( C1105 C1881 ) C1105_=_C1882( C1105 C1882 ) C1105_=_C1883( C1105 C1883 ) C1105_=_C1884( C1105 C1884 ) C1105_=_C1885( C1105 C1885 ) C1105_=_C1886( C1105 C1886 ) \nC1105_=_C1887( C1105 C1887 ) C1105_=_C1888( C1105 C1888 ) C1105_=_C1889( C1105 C1889 ) C1105_=_C1890( C1105 C1890 ) C1105_=_C1969( C1105 C1969 ) C1106_=_C1107( C1106 C1107 ) \nC1106_=_C1108( C1106 C1108 ) C1106_=_C1109( C1106 C1109 ) C1106_=_C1146( C1106 C1146 ) C1106_=_C1185( C1106 C1185 ) C1106_=_C1223( C1106 C1223 ) C1106_=_C1260( C1106 C1260 ) \nC1106_=_C1296( C1106 C1296 ) C1106_=_C1331( C1106 C1331 ) C1106_=_C1365( C1106 C1365 ) C1106_=_C1398( C1106 C1398 ) C1106_=_C1430( C1106 C1430 ) C1106_=_C1461( C1106 C1461 ) \nC1106_=_C1491( C1106 C1491 ) C1106_=_C1520( C1106 C1520 ) C1106_=_C1548( C1106 C1548 ) C1106_=_C1575( C1106 C1575 ) C1106_=_C1601( C1106 C1601 ) C1106_=_C1626( C1106 C1626 ) \nC1106_=_C1650( C1106 C1650 ) C1106_=_C1673( C1106 C1673 ) C1106_=_C1695( C1106 C1695 ) C1106_=_C1716( C1106 C1716 ) C1106_=_C1736( C1106 C1736 ) C1106_=_C1755( C1106 C1755 ) \nC1106_=_C1773( C1106 C1773 ) C1106_=_C1790( C1106 C1790 ) C1106_=_C1806( C1106 C1806 ) C1106_=_C1821( C1106 C1821 ) C1106_=_C1835( C1106 C1835 ) C1106_=_C1848( C1106 C1848 ) \nC1106_=_C1860( C1106 C1860 ) C1106_=_C1871( C1106 C1871 ) C1106_=_C1881( C1106 C1881 ) C1106_=_C1894( C1106 C1894 ) C1106_=_C1895( C1106 C1895 ) C1106_=_C1896( C1106 C1896 ) \nC1106_=_C1897( C1106 C1897 ) C1106_=_C1898( C1106 C1898 ) C1106_=_C1899( C1106 C1899 ) C1106_=_C1970( C1106 C1970 ) C1107_=_C1108( C1107 C1108 ) C1107_=_C1109( C1107 C1109 ) \nC1107_=_C1147( C1107 C1147 ) C1107_=_C1186( C1107 C1186 ) C1107_=_C1224( C1107 C1224 ) C1107_=_C1261( C1107 C1261 ) C1107_=_C1297( C1107 C1297 ) C1107_=_C1332( C1107 C1332 ) \nC1107_=_C1366( C1107 C1366 ) C1107_=_C1399( C1107 C1399 ) C1107_=_C1431( C1107 C1431 ) C1107_=_C1462( C1107 C1462 ) C1107_=_C1492( C1107 C1492 ) C1107_=_C1521( C1107 C1521 ) \nC1107_=_C1549( C1107 C1549 ) C1107_=_C1576( C1107 C1576 ) C1107_=_C1602( C1107 C1602 ) C1107_=_C1627( C1107 C1627 ) C1107_=_C1651( C1107 C1651 ) C1107_=_C1674( C1107 C1674 ) \nC1107_=_C1696( C1107 C1696 ) C1107_=_C1717( C1107 C1717 ) C1107_=_C1737( C1107 C1737 ) C1107_=_C1756( C1107 C1756 ) C1107_=_C1774( C1107 C1774 ) C1107_=_C1791( C1107 C1791 ) \nC1107_=_C1807( C1107 C1807 ) C1107_=_C1822( C1107 C1822 ) C1107_=_C1836( C1107 C1836 ) C1107_=_C1849( C1107 C1849 ) C1107_=_C1861( C1107 C1861 ) C1107_=_C1872( C1107 C1872 ) \nC1107_=_C1882( C1107 C1882 ) C1107_=_C1902( C1107 C1902 ) C1107_=_C1903( C1107 C1903 ) C1107_=_C1904( C1107 C1904 ) C1107_=_C1905( C1107 C1905 ) C1107_=_C1906( C1107 C1906 ) \nC1107_=_C1907( C1107 C1907 ) C1107_=_C1971( C1107 C1971 ) C1108_=_C1109( C1108 C1109 ) C1108_=_C1148( C1108 C1148 ) C1108_=_C1187( C1108 C1187 ) C1108_=_C1225( C1108 C1225 ) \nC1108_=_C1262( C1108 C1262 ) C1108_=_C1298( C1108 C1298 ) C1108_=_C1333( C1108 C1333 ) C1108_=_C1367( C1108 C1367 ) C1108_=_C1400( C1108 C1400 ) C1108_=_C1432( C1108 C1432 ) \nC1108_=_C1463( C1108 C1463 ) C1108_=_C1493( C1108 C1493 ) C1108_=_C1522( C1108 C1522 ) C1108_=_C1550( C1108 C1550 ) C1108_=_C1577( C1108 C1577 ) C1108_=_C1603( C1108 C1603 ) \nC1108_=_C1628( C1108 C1628 ) C1108_=_C1652( C1108 C1652 ) C1108_=_C1675( C1108 C1675 ) C1108_=_C1697( C1108 C1697 ) C1108_=_C1718( C1108 C1718 ) C1108_=_C1738( C1108 C1738 ) \nC1108_=_C1757( C1108 C1757 ) C1108_=_C1775( C1108 C1775 ) C1108_=_C1792( C1108 C1792 ) C1108_=_C1808( C1108 C1808 ) C1108_=_C1823( C1108 C1823 ) C1108_=_C1837( C1108 C1837 ) \nC1108_=_C1850( C1108 C1850 ) C1108_=_C1862( C1108 C1862 ) C1108_=_C1873( C1108 C1873 ) C1108_=_C1883( C1108 C1883 ) C1108_=_C1909( C1108 C1909 ) C1108_=_C1910( C1108 C1910 ) \nC1108_=_C1911( C1108 C1911 ) C1108_=_C1912( C1108 C1912 ) C1108_=_C1913( C1108 C1913 ) C1108_=_C1914( C1108 C1914 ) C1108_=_C1972( C1108 C1972 ) C1109_=_C1149( C1109 C1149 ) \nC1109_=_C1188( C1109 C1188 ) C1109_=_C1226( C1109 C1226 ) C1109_=_C1263( C1109 C1263 ) C1109_=_C1299( C1109 C1299 ) C1109_=_C1334( C1109 C1334 ) C1109_=_C1368( C1109 C1368 ) \nC1109_=_C1401( C1109 C1401 ) C1109_=_C1433( C1109 C1433 ) C1109_=_C1464( C1109 C1464 ) C1109_=_C1494( C1109 C1494 ) C1109_=_C1523( C1109 C1523 ) C1109_=_C1551( C1109 C1551 ) \nC1109_=_C1578( C1109 C1578 ) C1109_=_C1604( C1109 C1604 ) C1109_=_C1629( C1109 C1629 ) C1109_=_C1653( C1109 C1653 ) C1109_=_C1676( C1109 C1676 ) C1109_=_C1698( C1109 C1698 ) \nC1109_=_C1719( C1109 C1719 ) C1109_=_C1739( C1109 C1739 ) C1109_=_C1758( C1109 C1758 ) C1109_=_C1776( C1109 C1776 ) C1109_=_C1793( C1109 C1793 ) C1109_=_C1809( C1109 C1809 ) \nC1109_=_C1824( C1109 C1824 ) C1109_=_C1838( C1109 C1838 ) C1109_=_C1851( C1109 C1851 ) C1109_=_C1863( C1109 C1863 ) C1109_=_C1874( C1109 C1874 ) C1109_=_C1884( C1109 C1884 ) \nC1109_=_C1915( C1109 C1915 ) C1109_=_C1916( C1109 C1916 ) C1109_=_C1917( C1109 C1917 ) C1109_=_C1918( C1109 C1918 ) C1109_=_C1919( C1109 C1919 ) C1109_=_C1920( C1109 C1920 ) \nC1109_=_C1973( C1109 C1973 ) C1142_=_C1143( C1142 C1143 ) C1142_=_C1144( C1142 C1144 ) C1142_=_C1145( C1142 C1145 ) C1142_=_C1146( C1142 C1146 ) C1142_=_C1147( C1142 C1147 ) \nC1142_=_C1148( C1142 C1148 ) C1142_=_C1149( C1142 C1149 ) C1142_=_C1181( C1142 C1181 ) C1142_=_C1219( C1142 C1219 ) C1142_=_C1256( C1142 C1256 ) C1142_=_C1292( C1142 C1292 ) \nC1142_=_C1327( C1142 C1327 ) C1142_=_C1361( C1142 C1361 ) C1142_=_C1394( C1142 C1394 ) C1142_=_C1426( C1142 C1426 ) C1142_=_C1457( C1142 C1457 ) C1142_=_C1487( C1142 C1487 ) \nC1142_=_C1516( C1142 C1516 ) C1142_=_C1544( C1142 C1544 ) C1142_=_C1571( C1142 C1571 ) C1142_=_C1597( C1142 C1597 ) C1142_=_C1622( C1142 C1622 ) C1142_=_C1646( C1142 C1646 ) \nC1142_=_C1669( C1142 C1669 ) C1142_=_C1691( C1142 C1691 ) C1142_=_C1712( C1142 C1712 ) C1142_=_C1732( C1142 C1732 ) C1142_=_C1751( C1142 C1751 ) C1142_=_C1769( C1142 C1769 ) \nC1142_=_C1786( C1142 C1786 ) C1142_=_C1802( C1142 C1802 ) C1142_=_C1817( C1142 C1817 ) C1142_=_C1831( C1142 C1831 ) C1142_=_C1848( C1142 C1848 ) C1142_=_C1849( C1142 C1849 ) \nC1142_=_C1850( C1142 C1850 ) C1142_=_C1851( C1142 C1851 ) C1142_=_C1852( C1142 C1852 ) C1142_=_C1853( C1142 C1853 ) C1142_=_C1854( C1142 C1854 ) C1142_=_C1855( C1142 C1855 ) \nC1142_=_C1856( C1142 C1856 ) C1142_=_C1857( C1142 C1857 ) C1142_=_C1966( C1142 C1966 ) C1143_=_C1144( C1143 C1144 ) C1143_=_C1145( C1143 C1145 ) C1143_=_C1146( C1143 C1146 ) \nC1143_=_C1147( C1143 C1147 ) C1143_=_C1148( C1143 C1148 ) C1143_=_C1149( C1143 C1149 ) C1143_=_C1182( C1143 C1182 ) C1143_=_C1220( C1143 C1220 ) C1143_=_C1257( C1143 C1257 ) \nC1143_=_C1293( C1143 C1293 ) C1143_=_C1328( C1143 C1328 ) C1143_=_C1362( C1143 C1362 ) C1143_=_C1395( C1143 C1395 ) C1143_=_C1427( C1143 C1427 ) C1143_=_C1458( C1143 C1458 ) \nC1143_=_C1488( C1143 C1488 ) C1143_=_C1517( C1143 C1517 ) C1143_=_C1545( C1143 C1545 ) C1143_=_C1572( C1143 C1572 ) C1143_=_C1598( C1143 C1598 ) C1143_=_C1623( C1143 C1623 ) \nC1143_=_C1647( C1143 C1647 ) C1143_=_C1670( C1143 C1670 ) C1143_=_C1692( C1143 C1692 ) C1143_=_C1713( C1143 C1713 ) C1143_=_C1733( C1143 C1733 ) C1143_=_C1752( C1143 C1752 ) \nC1143_=_C1770( C1143 C1770 ) C1143_=_C1787( C1143 C1787 ) C1143_=_C1803( C1143 C1803 ) C1143_=_C1818( C1143 C1818 ) C1143_=_C1832( C1143 C1832 ) C1143_=_C1860( C1143 C1860 ) \nC1143_=_C1861( C1143 C1861 ) C1143_=_C1862( C1143 C1862 ) C1143_=_C1863( C1143 C1863 ) C1143_=_C1864( C1143 C1864 ) C1143_=_C1865( C1143 C1865 ) C1143_=_C1866( C1143 C1866 ) \nC1143_=_C1867( C1143 C1867 ) C1143_=_C1868( C1143 C1868 ) C1143_=_C1869( C1143 C1869 ) C1143_=_C1967( C1143 C1967 ) C1144_=_C1145( C1144 C1145 ) C1144_=_C1146( C1144 C1146 ) \nC1144_=_C1147( C1144 C1147 ) C1144_=_C1148( C1144 C1148 ) C1144_=_C1149( C1144 C1149 ) C1144_=_C1183( C1144 C1183 ) C1144_=_C1221( C1144 C1221 ) C1144_=_C1258( C1144 C1258 ) \nC1144_=_C1294( C1144 C1294 ) C1144_=_C1329( C1144 C1329 ) C1144_=_C1363( C1144 C1363 ) C1144_=_C1396( C1144 C1396 ) C1144_=_C1428( C1144 C1428 ) C1144_=_C1459( C1144 C1459 ) \nC1144_=_C1489( C1144 C1489 ) C1144_=_C1518( C1144 C1518 ) C1144_=_C1546( C1144 C1546 ) C1144_=_C1573( C1144 C1573 ) C1144_=_C1599( C1144 C1599 ) C1144_=_C1624( C1144 C1624 ) \nC1144_=_C1648( C1144 C1648 ) C1144_=_C1671( C1144 C1671 ) C1144_=_C1693( C1144 C1693 ) C1144_=_C1714( C1144 C1714 ) C1144_=_C1734( C1144 C1734 ) C1144_=_C1753( C1144 C1753 ) \nC1144_=_C1771( C1144 C1771 ) C1144_=_C1788( C1144 C1788 ) C1144_=_C1804( C1144 C1804 ) C1144_=_C1819( C1144 C1819 ) C1144_=_C1833( C1144 C1833 ) C1144_=_C1871( C1144 C1871 ) \nC1144_=_C1872( C1144 C1872 ) C1144_=_C1873( C1144 C1873 ) C1144_=_C1874( C1144 C1874 ) C1144_=_C1875( C1144 C1875 ) C1144_=_C1876( C1144 C1876 ) C1144_=_C1877( C1144 C1877 ) \nC1144_=_C1878( C1144 C1878 ) C1144_=_C1879( C1144 C1879 ) C1144_=_C1880( C1144 C1880 ) C1144_=_C1968( C1144 C1968 ) C1145_=_C1146( C1145 C1146 ) C1145_=_C1147( C1145 C1147 ) \nC1145_=_C1148( C1145 C1148 ) C1145_=_C1149( C1145 C1149 ) C1145_=_C1184( C1145 C1184 ) C1145_=_C1222( C1145 C1222 ) C1145_=_C1259( C1145 C1259 ) C1145_=_C1295( C1145 C1295 ) \nC1145_=_C1330( C1145 C1330 ) C1145_=_C1364( C1145 C1364 ) C1145_=_C1397( C1145 C1397 ) C1145_=_C1429( C1145 C1429 ) C1145_=_C1460( C1145 C1460 ) C1145_=_C1490( C1145 C1490 ) \nC1145_=_C1519( C1145 C1519 ) C1145_=_C1547( C1145 C1547 ) C1145_=_C1574( C1145 C1574 ) C1145_=_C1600( C1145 C1600 ) C1145_=_C1625( C1145 C1625 ) C1145_=_C1649( C1145 C1649 ) \nC1145_=_C1672( C1145 C1672 ) C1145_=_C1694( C1145 C1694 ) C1145_=_C1715( C1145 C1715 ) C1145_=_C1735( C1145 C1735 ) C1145_=_C1754( C1145 C1754 ) C1145_=_C1772( C1145 C1772 ) \nC1145_=_C1789( C1145 C1789 ) C1145_=_C1805( C1145 C1805 ) C1145_=_C1820( C1145 C1820 ) C1145_=_C1834( C1145 C1834 ) C1145_=_C1881( C1145 C1881 ) C1145_=_C1882( C1145 C1882 ) \nC1145_=_C1883( C1145 C1883 ) C1145_=_C1884( C1145 C1884 ) C1145_=_C1885( C1145 C1885 ) C1145_=_C1886( C1145 C1886 ) C1145_=_C1887(</w:t>
      </w:r>
    </w:p>
    <w:p>
      <w:pPr>
        <w:pStyle w:val="PreformattedText"/>
        <w:bidi w:val="0"/>
        <w:spacing w:before="0" w:after="0"/>
        <w:jc w:val="left"/>
        <w:rPr/>
      </w:pPr>
      <w:r>
        <w:rPr/>
        <w:t xml:space="preserve"> </w:t>
      </w:r>
      <w:r>
        <w:rPr/>
        <w:t>C1145 C1887 ) C1145_=_C1888( C1145 C1888 ) \nC1145_=_C1889( C1145 C1889 ) C1145_=_C1890( C1145 C1890 ) C1145_=_C1969( C1145 C1969 ) C1146_=_C1147( C1146 C1147 ) C1146_=_C1148( C1146 C1148 ) C1146_=_C1149( C1146 C1149 ) \nC1146_=_C1185( C1146 C1185 ) C1146_=_C1223( C1146 C1223 ) C1146_=_C1260( C1146 C1260 ) C1146_=_C1296( C1146 C1296 ) C1146_=_C1331( C1146 C1331 ) C1146_=_C1365( C1146 C1365 ) \nC1146_=_C1398( C1146 C1398 ) C1146_=_C1430( C1146 C1430 ) C1146_=_C1461( C1146 C1461 ) C1146_=_C1491( C1146 C1491 ) C1146_=_C1520( C1146 C1520 ) C1146_=_C1548( C1146 C1548 ) \nC1146_=_C1575( C1146 C1575 ) C1146_=_C1601( C1146 C1601 ) C1146_=_C1626( C1146 C1626 ) C1146_=_C1650( C1146 C1650 ) C1146_=_C1673( C1146 C1673 ) C1146_=_C1695( C1146 C1695 ) \nC1146_=_C1716( C1146 C1716 ) C1146_=_C1736( C1146 C1736 ) C1146_=_C1755( C1146 C1755 ) C1146_=_C1773( C1146 C1773 ) C1146_=_C1790( C1146 C1790 ) C1146_=_C1806( C1146 C1806 ) \nC1146_=_C1821( C1146 C1821 ) C1146_=_C1835( C1146 C1835 ) C1146_=_C1848( C1146 C1848 ) C1146_=_C1860( C1146 C1860 ) C1146_=_C1871( C1146 C1871 ) C1146_=_C1881( C1146 C1881 ) \nC1146_=_C1894( C1146 C1894 ) C1146_=_C1895( C1146 C1895 ) C1146_=_C1896( C1146 C1896 ) C1146_=_C1897( C1146 C1897 ) C1146_=_C1898( C1146 C1898 ) C1146_=_C1899( C1146 C1899 ) \nC1146_=_C1970( C1146 C1970 ) C1147_=_C1148( C1147 C1148 ) C1147_=_C1149( C1147 C1149 ) C1147_=_C1186( C1147 C1186 ) C1147_=_C1224( C1147 C1224 ) C1147_=_C1261( C1147 C1261 ) \nC1147_=_C1297( C1147 C1297 ) C1147_=_C1332( C1147 C1332 ) C1147_=_C1366( C1147 C1366 ) C1147_=_C1399( C1147 C1399 ) C1147_=_C1431( C1147 C1431 ) C1147_=_C1462( C1147 C1462 ) \nC1147_=_C1492( C1147 C1492 ) C1147_=_C1521( C1147 C1521 ) C1147_=_C1549( C1147 C1549 ) C1147_=_C1576( C1147 C1576 ) C1147_=_C1602( C1147 C1602 ) C1147_=_C1627( C1147 C1627 ) \nC1147_=_C1651( C1147 C1651 ) C1147_=_C1674( C1147 C1674 ) C1147_=_C1696( C1147 C1696 ) C1147_=_C1717( C1147 C1717 ) C1147_=_C1737( C1147 C1737 ) C1147_=_C1756( C1147 C1756 ) \nC1147_=_C1774( C1147 C1774 ) C1147_=_C1791( C1147 C1791 ) C1147_=_C1807( C1147 C1807 ) C1147_=_C1822( C1147 C1822 ) C1147_=_C1836( C1147 C1836 ) C1147_=_C1849( C1147 C1849 ) \nC1147_=_C1861( C1147 C1861 ) C1147_=_C1872( C1147 C1872 ) C1147_=_C1882( C1147 C1882 ) C1147_=_C1902( C1147 C1902 ) C1147_=_C1903( C1147 C1903 ) C1147_=_C1904( C1147 C1904 ) \nC1147_=_C1905( C1147 C1905 ) C1147_=_C1906( C1147 C1906 ) C1147_=_C1907( C1147 C1907 ) C1147_=_C1971( C1147 C1971 ) C1148_=_C1149( C1148 C1149 ) C1148_=_C1187( C1148 C1187 ) \nC1148_=_C1225( C1148 C1225 ) C1148_=_C1262( C1148 C1262 ) C1148_=_C1298( C1148 C1298 ) C1148_=_C1333( C1148 C1333 ) C1148_=_C1367( C1148 C1367 ) C1148_=_C1400( C1148 C1400 ) \nC1148_=_C1432( C1148 C1432 ) C1148_=_C1463( C1148 C1463 ) C1148_=_C1493( C1148 C1493 ) C1148_=_C1522( C1148 C1522 ) C1148_=_C1550( C1148 C1550 ) C1148_=_C1577( C1148 C1577 ) \nC1148_=_C1603( C1148 C1603 ) C1148_=_C1628( C1148 C1628 ) C1148_=_C1652( C1148 C1652 ) C1148_=_C1675( C1148 C1675 ) C1148_=_C1697( C1148 C1697 ) C1148_=_C1718( C1148 C1718 ) \nC1148_=_C1738( C1148 C1738 ) C1148_=_C1757( C1148 C1757 ) C1148_=_C1775( C1148 C1775 ) C1148_=_C1792( C1148 C1792 ) C1148_=_C1808( C1148 C1808 ) C1148_=_C1823( C1148 C1823 ) \nC1148_=_C1837( C1148 C1837 ) C1148_=_C1850( C1148 C1850 ) C1148_=_C1862( C1148 C1862 ) C1148_=_C1873( C1148 C1873 ) C1148_=_C1883( C1148 C1883 ) C1148_=_C1909( C1148 C1909 ) \nC1148_=_C1910( C1148 C1910 ) C1148_=_C1911( C1148 C1911 ) C1148_=_C1912( C1148 C1912 ) C1148_=_C1913( C1148 C1913 ) C1148_=_C1914( C1148 C1914 ) C1148_=_C1972( C1148 C1972 ) \nC1149_=_C1188( C1149 C1188 ) C1149_=_C1226( C1149 C1226 ) C1149_=_C1263( C1149 C1263 ) C1149_=_C1299( C1149 C1299 ) C1149_=_C1334( C1149 C1334 ) C1149_=_C1368( C1149 C1368 ) \nC1149_=_C1401( C1149 C1401 ) C1149_=_C1433( C1149 C1433 ) C1149_=_C1464( C1149 C1464 ) C1149_=_C1494( C1149 C1494 ) C1149_=_C1523( C1149 C1523 ) C1149_=_C1551( C1149 C1551 ) \nC1149_=_C1578( C1149 C1578 ) C1149_=_C1604( C1149 C1604 ) C1149_=_C1629( C1149 C1629 ) C1149_=_C1653( C1149 C1653 ) C1149_=_C1676( C1149 C1676 ) C1149_=_C1698( C1149 C1698 ) \nC1149_=_C1719( C1149 C1719 ) C1149_=_C1739( C1149 C1739 ) C1149_=_C1758( C1149 C1758 ) C1149_=_C1776( C1149 C1776 ) C1149_=_C1793( C1149 C1793 ) C1149_=_C1809( C1149 C1809 ) \nC1149_=_C1824( C1149 C1824 ) C1149_=_C1838( C1149 C1838 ) C1149_=_C1851( C1149 C1851 ) C1149_=_C1863( C1149 C1863 ) C1149_=_C1874( C1149 C1874 ) C1149_=_C1884( C1149 C1884 ) \nC1149_=_C1915( C1149 C1915 ) C1149_=_C1916( C1149 C1916 ) C1149_=_C1917( C1149 C1917 ) C1149_=_C1918( C1149 C1918 ) C1149_=_C1919( C1149 C1919 ) C1149_=_C1920( C1149 C1920 ) \nC1149_=_C1973( C1149 C1973 ) C1181_=_C1182( C1181 C1182 ) C1181_=_C1183( C1181 C1183 ) C1181_=_C1184( C1181 C1184 ) C1181_=_C1185( C1181 C1185 ) C1181_=_C1186( C1181 C1186 ) \nC1181_=_C1187( C1181 C1187 ) C1181_=_C1188( C1181 C1188 ) C1181_=_C1219( C1181 C1219 ) C1181_=_C1256( C1181 C1256 ) C1181_=_C1292( C1181 C1292 ) C1181_=_C1327( C1181 C1327 ) \nC1181_=_C1361( C1181 C1361 ) C1181_=_C1394( C1181 C1394 ) C1181_=_C1426( C1181 C1426 ) C1181_=_C1457( C1181 C1457 ) C1181_=_C1487( C1181 C1487 ) C1181_=_C1516( C1181 C1516 ) \nC1181_=_C1544( C1181 C1544 ) C1181_=_C1571( C1181 C1571 ) C1181_=_C1597( C1181 C1597 ) C1181_=_C1622( C1181 C1622 ) C1181_=_C1646( C1181 C1646 ) C1181_=_C1669( C1181 C1669 ) \nC1181_=_C1691( C1181 C1691 ) C1181_=_C1712( C1181 C1712 ) C1181_=_C1732( C1181 C1732 ) C1181_=_C1751( C1181 C1751 ) C1181_=_C1769( C1181 C1769 ) C1181_=_C1786( C1181 C1786 ) \nC1181_=_C1802( C1181 C1802 ) C1181_=_C1817( C1181 C1817 ) C1181_=_C1831( C1181 C1831 ) C1181_=_C1848( C1181 C1848 ) C1181_=_C1849( C1181 C1849 ) C1181_=_C1850( C1181 C1850 ) \nC1181_=_C1851( C1181 C1851 ) C1181_=_C1852( C1181 C1852 ) C1181_=_C1853( C1181 C1853 ) C1181_=_C1854( C1181 C1854 ) C1181_=_C1855( C1181 C1855 ) C1181_=_C1856( C1181 C1856 ) \nC1181_=_C1857( C1181 C1857 ) C1181_=_C1966( C1181 C1966 ) C1182_=_C1183( C1182 C1183 ) C1182_=_C1184( C1182 C1184 ) C1182_=_C1185( C1182 C1185 ) C1182_=_C1186( C1182 C1186 ) \nC1182_=_C1187( C1182 C1187 ) C1182_=_C1188( C1182 C1188 ) C1182_=_C1220( C1182 C1220 ) C1182_=_C1257( C1182 C1257 ) C1182_=_C1293( C1182 C1293 ) C1182_=_C1328( C1182 C1328 ) \nC1182_=_C1362( C1182 C1362 ) C1182_=_C1395( C1182 C1395 ) C1182_=_C1427( C1182 C1427 ) C1182_=_C1458( C1182 C1458 ) C1182_=_C1488( C1182 C1488 ) C1182_=_C1517( C1182 C1517 ) \nC1182_=_C1545( C1182 C1545 ) C1182_=_C1572( C1182 C1572 ) C1182_=_C1598( C1182 C1598 ) C1182_=_C1623( C1182 C1623 ) C1182_=_C1647( C1182 C1647 ) C1182_=_C1670( C1182 C1670 ) \nC1182_=_C1692( C1182 C1692 ) C1182_=_C1713( C1182 C1713 ) C1182_=_C1733( C1182 C1733 ) C1182_=_C1752( C1182 C1752 ) C1182_=_C1770( C1182 C1770 ) C1182_=_C1787( C1182 C1787 ) \nC1182_=_C1803( C1182 C1803 ) C1182_=_C1818( C1182 C1818 ) C1182_=_C1832( C1182 C1832 ) C1182_=_C1860( C1182 C1860 ) C1182_=_C1861( C1182 C1861 ) C1182_=_C1862( C1182 C1862 ) \nC1182_=_C1863( C1182 C1863 ) C1182_=_C1864( C1182 C1864 ) C1182_=_C1865( C1182 C1865 ) C1182_=_C1866( C1182 C1866 ) C1182_=_C1867( C1182 C1867 ) C1182_=_C1868( C1182 C1868 ) \nC1182_=_C1869( C1182 C1869 ) C1182_=_C1967( C1182 C1967 ) C1183_=_C1184( C1183 C1184 ) C1183_=_C1185( C1183 C1185 ) C1183_=_C1186( C1183 C1186 ) C1183_=_C1187( C1183 C1187 ) \nC1183_=_C1188( C1183 C1188 ) C1183_=_C1221( C1183 C1221 ) C1183_=_C1258( C1183 C1258 ) C1183_=_C1294( C1183 C1294 ) C1183_=_C1329( C1183 C1329 ) C1183_=_C1363( C1183 C1363 ) \nC1183_=_C1396( C1183 C1396 ) C1183_=_C1428( C1183 C1428 ) C1183_=_C1459( C1183 C1459 ) C1183_=_C1489( C1183 C1489 ) C1183_=_C1518( C1183 C1518 ) C1183_=_C1546( C1183 C1546 ) \nC1183_=_C1573( C1183 C1573 ) C1183_=_C1599( C1183 C1599 ) C1183_=_C1624( C1183 C1624 ) C1183_=_C1648( C1183 C1648 ) C1183_=_C1671( C1183 C1671 ) C1183_=_C1693( C1183 C1693 ) \nC1183_=_C1714( C1183 C1714 ) C1183_=_C1734( C1183 C1734 ) C1183_=_C1753( C1183 C1753 ) C1183_=_C1771( C1183 C1771 ) C1183_=_C1788( C1183 C1788 ) C1183_=_C1804( C1183 C1804 ) \nC1183_=_C1819( C1183 C1819 ) C1183_=_C1833( C1183 C1833 ) C1183_=_C1871( C1183 C1871 ) C1183_=_C1872( C1183 C1872 ) C1183_=_C1873( C1183 C1873 ) C1183_=_C1874( C1183 C1874 ) \nC1183_=_C1875( C1183 C1875 ) C1183_=_C1876( C1183 C1876 ) C1183_=_C1877( C1183 C1877 ) C1183_=_C1878( C1183 C1878 ) C1183_=_C1879( C1183 C1879 ) C1183_=_C1880( C1183 C1880 ) \nC1183_=_C1968( C1183 C1968 ) C1184_=_C1185( C1184 C1185 ) C1184_=_C1186( C1184 C1186 ) C1184_=_C1187( C1184 C1187 ) C1184_=_C1188( C1184 C1188 ) C1184_=_C1222( C1184 C1222 ) \nC1184_=_C1259( C1184 C1259 ) C1184_=_C1295( C1184 C1295 ) C1184_=_C1330( C1184 C1330 ) C1184_=_C1364( C1184 C1364 ) C1184_=_C1397( C1184 C1397 ) C1184_=_C1429( C1184 C1429 ) \nC1184_=_C1460( C1184 C1460 ) C1184_=_C1490( C1184 C1490 ) C1184_=_C1519( C1184 C1519 ) C1184_=_C1547( C1184 C1547 ) C1184_=_C1574( C1184 C1574 ) C1184_=_C1600( C1184 C1600 ) \nC1184_=_C1625( C1184 C1625 ) C1184_=_C1649( C1184 C1649 ) C1184_=_C1672( C1184 C1672 ) C1184_=_C1694( C1184 C1694 ) C1184_=_C1715( C1184 C1715 ) C1184_=_C1735( C1184 C1735 ) \nC1184_=_C1754( C1184 C1754 ) C1184_=_C1772( C1184 C1772 ) C1184_=_C1789( C1184 C1789 ) C1184_=_C1805( C1184 C1805 ) C1184_=_C1820( C1184 C1820 ) C1184_=_C1834( C1184 C1834 ) \nC1184_=_C1881( C1184 C1881 ) C1184_=_C1882( C1184 C1882 ) C1184_=_C1883( C1184 C1883 ) C1184_=_C1884( C1184 C1884 ) C1184_=_C1885( C1184 C1885 ) C1184_=_C1886( C1184 C1886 ) \nC1184_=_C1887( C1184 C1887 ) C1184_=_C1888( C1184 C1888 ) C1184_=_C1889( C1184 C1889 ) C1184_=_C1890( C1184 C1890 ) C1184_=_C1969( C1184 C1969 ) C1185_=_C1186( C1185 C1186 ) \nC1185_=_C1187( C1185 C1187 ) C1185_=_C1188( C1185 C1188 ) C1185_=_C1223( C1185 C1223 ) C1185_=_C1260( C1185 C1260 ) C1185_=_C1296( C1185 C1296 ) C1185_=_C1331( C1185 C1331 ) \nC1185_=_C1365( C1185 C1365 ) C1185_=_C1398( C1185 C1398 ) C1185_=_C1430( C1185 C1430 ) C1185_=_C1461( C1185 C1461 ) C1185_=_C1491( C1185 C1491 ) C1185_=_C1520( C1185 C1520 ) \nC1185_=_C1548(</w:t>
      </w:r>
    </w:p>
    <w:p>
      <w:pPr>
        <w:pStyle w:val="PreformattedText"/>
        <w:bidi w:val="0"/>
        <w:spacing w:before="0" w:after="0"/>
        <w:jc w:val="left"/>
        <w:rPr/>
      </w:pPr>
      <w:r>
        <w:rPr/>
        <w:t xml:space="preserve"> </w:t>
      </w:r>
      <w:r>
        <w:rPr/>
        <w:t>C1185 C1548 ) C1185_=_C1575( C1185 C1575 ) C1185_=_C1601( C1185 C1601 ) C1185_=_C1626( C1185 C1626 ) C1185_=_C1650( C1185 C1650 ) C1185_=_C1673( C1185 C1673 ) \nC1185_=_C1695( C1185 C1695 ) C1185_=_C1716( C1185 C1716 ) C1185_=_C1736( C1185 C1736 ) C1185_=_C1755( C1185 C1755 ) C1185_=_C1773( C1185 C1773 ) C1185_=_C1790( C1185 C1790 ) \nC1185_=_C1806( C1185 C1806 ) C1185_=_C1821( C1185 C1821 ) C1185_=_C1835( C1185 C1835 ) C1185_=_C1848( C1185 C1848 ) C1185_=_C1860( C1185 C1860 ) C1185_=_C1871( C1185 C1871 ) \nC1185_=_C1881( C1185 C1881 ) C1185_=_C1894( C1185 C1894 ) C1185_=_C1895( C1185 C1895 ) C1185_=_C1896( C1185 C1896 ) C1185_=_C1897( C1185 C1897 ) C1185_=_C1898( C1185 C1898 ) \nC1185_=_C1899( C1185 C1899 ) C1185_=_C1970( C1185 C1970 ) C1186_=_C1187( C1186 C1187 ) C1186_=_C1188( C1186 C1188 ) C1186_=_C1224( C1186 C1224 ) C1186_=_C1261( C1186 C1261 ) \nC1186_=_C1297( C1186 C1297 ) C1186_=_C1332( C1186 C1332 ) C1186_=_C1366( C1186 C1366 ) C1186_=_C1399( C1186 C1399 ) C1186_=_C1431( C1186 C1431 ) C1186_=_C1462( C1186 C1462 ) \nC1186_=_C1492( C1186 C1492 ) C1186_=_C1521( C1186 C1521 ) C1186_=_C1549( C1186 C1549 ) C1186_=_C1576( C1186 C1576 ) C1186_=_C1602( C1186 C1602 ) C1186_=_C1627( C1186 C1627 ) \nC1186_=_C1651( C1186 C1651 ) C1186_=_C1674( C1186 C1674 ) C1186_=_C1696( C1186 C1696 ) C1186_=_C1717( C1186 C1717 ) C1186_=_C1737( C1186 C1737 ) C1186_=_C1756( C1186 C1756 ) \nC1186_=_C1774( C1186 C1774 ) C1186_=_C1791( C1186 C1791 ) C1186_=_C1807( C1186 C1807 ) C1186_=_C1822( C1186 C1822 ) C1186_=_C1836( C1186 C1836 ) C1186_=_C1849( C1186 C1849 ) \nC1186_=_C1861( C1186 C1861 ) C1186_=_C1872( C1186 C1872 ) C1186_=_C1882( C1186 C1882 ) C1186_=_C1902( C1186 C1902 ) C1186_=_C1903( C1186 C1903 ) C1186_=_C1904( C1186 C1904 ) \nC1186_=_C1905( C1186 C1905 ) C1186_=_C1906( C1186 C1906 ) C1186_=_C1907( C1186 C1907 ) C1186_=_C1971( C1186 C1971 ) C1187_=_C1188( C1187 C1188 ) C1187_=_C1225( C1187 C1225 ) \nC1187_=_C1262( C1187 C1262 ) C1187_=_C1298( C1187 C1298 ) C1187_=_C1333( C1187 C1333 ) C1187_=_C1367( C1187 C1367 ) C1187_=_C1400( C1187 C1400 ) C1187_=_C1432( C1187 C1432 ) \nC1187_=_C1463( C1187 C1463 ) C1187_=_C1493( C1187 C1493 ) C1187_=_C1522( C1187 C1522 ) C1187_=_C1550( C1187 C1550 ) C1187_=_C1577( C1187 C1577 ) C1187_=_C1603( C1187 C1603 ) \nC1187_=_C1628( C1187 C1628 ) C1187_=_C1652( C1187 C1652 ) C1187_=_C1675( C1187 C1675 ) C1187_=_C1697( C1187 C1697 ) C1187_=_C1718( C1187 C1718 ) C1187_=_C1738( C1187 C1738 ) \nC1187_=_C1757( C1187 C1757 ) C1187_=_C1775( C1187 C1775 ) C1187_=_C1792( C1187 C1792 ) C1187_=_C1808( C1187 C1808 ) C1187_=_C1823( C1187 C1823 ) C1187_=_C1837( C1187 C1837 ) \nC1187_=_C1850( C1187 C1850 ) C1187_=_C1862( C1187 C1862 ) C1187_=_C1873( C1187 C1873 ) C1187_=_C1883( C1187 C1883 ) C1187_=_C1909( C1187 C1909 ) C1187_=_C1910( C1187 C1910 ) \nC1187_=_C1911( C1187 C1911 ) C1187_=_C1912( C1187 C1912 ) C1187_=_C1913( C1187 C1913 ) C1187_=_C1914( C1187 C1914 ) C1187_=_C1972( C1187 C1972 ) C1188_=_C1226( C1188 C1226 ) \nC1188_=_C1263( C1188 C1263 ) C1188_=_C1299( C1188 C1299 ) C1188_=_C1334( C1188 C1334 ) C1188_=_C1368( C1188 C1368 ) C1188_=_C1401( C1188 C1401 ) C1188_=_C1433( C1188 C1433 ) \nC1188_=_C1464( C1188 C1464 ) C1188_=_C1494( C1188 C1494 ) C1188_=_C1523( C1188 C1523 ) C1188_=_C1551( C1188 C1551 ) C1188_=_C1578( C1188 C1578 ) C1188_=_C1604( C1188 C1604 ) \nC1188_=_C1629( C1188 C1629 ) C1188_=_C1653( C1188 C1653 ) C1188_=_C1676( C1188 C1676 ) C1188_=_C1698( C1188 C1698 ) C1188_=_C1719( C1188 C1719 ) C1188_=_C1739( C1188 C1739 ) \nC1188_=_C1758( C1188 C1758 ) C1188_=_C1776( C1188 C1776 ) C1188_=_C1793( C1188 C1793 ) C1188_=_C1809( C1188 C1809 ) C1188_=_C1824( C1188 C1824 ) C1188_=_C1838( C1188 C1838 ) \nC1188_=_C1851( C1188 C1851 ) C1188_=_C1863( C1188 C1863 ) C1188_=_C1874( C1188 C1874 ) C1188_=_C1884( C1188 C1884 ) C1188_=_C1915( C1188 C1915 ) C1188_=_C1916( C1188 C1916 ) \nC1188_=_C1917( C1188 C1917 ) C1188_=_C1918( C1188 C1918 ) C1188_=_C1919( C1188 C1919 ) C1188_=_C1920( C1188 C1920 ) C1188_=_C1973( C1188 C1973 ) C1219_=_C1220( C1219 C1220 ) \nC1219_=_C1221( C1219 C1221 ) C1219_=_C1222( C1219 C1222 ) C1219_=_C1223( C1219 C1223 ) C1219_=_C1224( C1219 C1224 ) C1219_=_C1225( C1219 C1225 ) C1219_=_C1226( C1219 C1226 ) \nC1219_=_C1256( C1219 C1256 ) C1219_=_C1292( C1219 C1292 ) C1219_=_C1327( C1219 C1327 ) C1219_=_C1361( C1219 C1361 ) C1219_=_C1394( C1219 C1394 ) C1219_=_C1426( C1219 C1426 ) \nC1219_=_C1457( C1219 C1457 ) C1219_=_C1487( C1219 C1487 ) C1219_=_C1516( C1219 C1516 ) C1219_=_C1544( C1219 C1544 ) C1219_=_C1571( C1219 C1571 ) C1219_=_C1597( C1219 C1597 ) \nC1219_=_C1622( C1219 C1622 ) C1219_=_C1646( C1219 C1646 ) C1219_=_C1669( C1219 C1669 ) C1219_=_C1691( C1219 C1691 ) C1219_=_C1712( C1219 C1712 ) C1219_=_C1732( C1219 C1732 ) \nC1219_=_C1751( C1219 C1751 ) C1219_=_C1769( C1219 C1769 ) C1219_=_C1786( C1219 C1786 ) C1219_=_C1802( C1219 C1802 ) C1219_=_C1817( C1219 C1817 ) C1219_=_C1831( C1219 C1831 ) \nC1219_=_C1848( C1219 C1848 ) C1219_=_C1849( C1219 C1849 ) C1219_=_C1850( C1219 C1850 ) C1219_=_C1851( C1219 C1851 ) C1219_=_C1852( C1219 C1852 ) C1219_=_C1853( C1219 C1853 ) \nC1219_=_C1854( C1219 C1854 ) C1219_=_C1855( C1219 C1855 ) C1219_=_C1856( C1219 C1856 ) C1219_=_C1857( C1219 C1857 ) C1219_=_C1966( C1219 C1966 ) C1220_=_C1221( C1220 C1221 ) \nC1220_=_C1222( C1220 C1222 ) C1220_=_C1223( C1220 C1223 ) C1220_=_C1224( C1220 C1224 ) C1220_=_C1225( C1220 C1225 ) C1220_=_C1226( C1220 C1226 ) C1220_=_C1257( C1220 C1257 ) \nC1220_=_C1293( C1220 C1293 ) C1220_=_C1328( C1220 C1328 ) C1220_=_C1362( C1220 C1362 ) C1220_=_C1395( C1220 C1395 ) C1220_=_C1427( C1220 C1427 ) C1220_=_C1458( C1220 C1458 ) \nC1220_=_C1488( C1220 C1488 ) C1220_=_C1517( C1220 C1517 ) C1220_=_C1545( C1220 C1545 ) C1220_=_C1572( C1220 C1572 ) C1220_=_C1598( C1220 C1598 ) C1220_=_C1623( C1220 C1623 ) \nC1220_=_C1647( C1220 C1647 ) C1220_=_C1670( C1220 C1670 ) C1220_=_C1692( C1220 C1692 ) C1220_=_C1713( C1220 C1713 ) C1220_=_C1733( C1220 C1733 ) C1220_=_C1752( C1220 C1752 ) \nC1220_=_C1770( C1220 C1770 ) C1220_=_C1787( C1220 C1787 ) C1220_=_C1803( C1220 C1803 ) C1220_=_C1818( C1220 C1818 ) C1220_=_C1832( C1220 C1832 ) C1220_=_C1860( C1220 C1860 ) \nC1220_=_C1861( C1220 C1861 ) C1220_=_C1862( C1220 C1862 ) C1220_=_C1863( C1220 C1863 ) C1220_=_C1864( C1220 C1864 ) C1220_=_C1865( C1220 C1865 ) C1220_=_C1866( C1220 C1866 ) \nC1220_=_C1867( C1220 C1867 ) C1220_=_C1868( C1220 C1868 ) C1220_=_C1869( C1220 C1869 ) C1220_=_C1967( C1220 C1967 ) C1221_=_C1222( C1221 C1222 ) C1221_=_C1223( C1221 C1223 ) \nC1221_=_C1224( C1221 C1224 ) C1221_=_C1225( C1221 C1225 ) C1221_=_C1226( C1221 C1226 ) C1221_=_C1258( C1221 C1258 ) C1221_=_C1294( C1221 C1294 ) C1221_=_C1329( C1221 C1329 ) \nC1221_=_C1363( C1221 C1363 ) C1221_=_C1396( C1221 C1396 ) C1221_=_C1428( C1221 C1428 ) C1221_=_C1459( C1221 C1459 ) C1221_=_C1489( C1221 C1489 ) C1221_=_C1518( C1221 C1518 ) \nC1221_=_C1546( C1221 C1546 ) C1221_=_C1573( C1221 C1573 ) C1221_=_C1599( C1221 C1599 ) C1221_=_C1624( C1221 C1624 ) C1221_=_C1648( C1221 C1648 ) C1221_=_C1671( C1221 C1671 ) \nC1221_=_C1693( C1221 C1693 ) C1221_=_C1714( C1221 C1714 ) C1221_=_C1734( C1221 C1734 ) C1221_=_C1753( C1221 C1753 ) C1221_=_C1771( C1221 C1771 ) C1221_=_C1788( C1221 C1788 ) \nC1221_=_C1804( C1221 C1804 ) C1221_=_C1819( C1221 C1819 ) C1221_=_C1833( C1221 C1833 ) C1221_=_C1871( C1221 C1871 ) C1221_=_C1872( C1221 C1872 ) C1221_=_C1873( C1221 C1873 ) \nC1221_=_C1874( C1221 C1874 ) C1221_=_C1875( C1221 C1875 ) C1221_=_C1876( C1221 C1876 ) C1221_=_C1877( C1221 C1877 ) C1221_=_C1878( C1221 C1878 ) C1221_=_C1879( C1221 C1879 ) \nC1221_=_C1880( C1221 C1880 ) C1221_=_C1968( C1221 C1968 ) C1222_=_C1223( C1222 C1223 ) C1222_=_C1224( C1222 C1224 ) C1222_=_C1225( C1222 C1225 ) C1222_=_C1226( C1222 C1226 ) \nC1222_=_C1259( C1222 C1259 ) C1222_=_C1295( C1222 C1295 ) C1222_=_C1330( C1222 C1330 ) C1222_=_C1364( C1222 C1364 ) C1222_=_C1397( C1222 C1397 ) C1222_=_C1429( C1222 C1429 ) \nC1222_=_C1460( C1222 C1460 ) C1222_=_C1490( C1222 C1490 ) C1222_=_C1519( C1222 C1519 ) C1222_=_C1547( C1222 C1547 ) C1222_=_C1574( C1222 C1574 ) C1222_=_C1600( C1222 C1600 ) \nC1222_=_C1625( C1222 C1625 ) C1222_=_C1649( C1222 C1649 ) C1222_=_C1672( C1222 C1672 ) C1222_=_C1694( C1222 C1694 ) C1222_=_C1715( C1222 C1715 ) C1222_=_C1735( C1222 C1735 ) \nC1222_=_C1754( C1222 C1754 ) C1222_=_C1772( C1222 C1772 ) C1222_=_C1789( C1222 C1789 ) C1222_=_C1805( C1222 C1805 ) C1222_=_C1820( C1222 C1820 ) C1222_=_C1834( C1222 C1834 ) \nC1222_=_C1881( C1222 C1881 ) C1222_=_C1882( C1222 C1882 ) C1222_=_C1883( C1222 C1883 ) C1222_=_C1884( C1222 C1884 ) C1222_=_C1885( C1222 C1885 ) C1222_=_C1886( C1222 C1886 ) \nC1222_=_C1887( C1222 C1887 ) C1222_=_C1888( C1222 C1888 ) C1222_=_C1889( C1222 C1889 ) C1222_=_C1890( C1222 C1890 ) C1222_=_C1969( C1222 C1969 ) C1223_=_C1224( C1223 C1224 ) \nC1223_=_C1225( C1223 C1225 ) C1223_=_C1226( C1223 C1226 ) C1223_=_C1260( C1223 C1260 ) C1223_=_C1296( C1223 C1296 ) C1223_=_C1331( C1223 C1331 ) C1223_=_C1365( C1223 C1365 ) \nC1223_=_C1398( C1223 C1398 ) C1223_=_C1430( C1223 C1430 ) C1223_=_C1461( C1223 C1461 ) C1223_=_C1491( C1223 C1491 ) C1223_=_C1520( C1223 C1520 ) C1223_=_C1548( C1223 C1548 ) \nC1223_=_C1575( C1223 C1575 ) C1223_=_C1601( C1223 C1601 ) C1223_=_C1626( C1223 C1626 ) C1223_=_C1650( C1223 C1650 ) C1223_=_C1673( C1223 C1673 ) C1223_=_C1695( C1223 C1695 ) \nC1223_=_C1716( C1223 C1716 ) C1223_=_C1736( C1223 C1736 ) C1223_=_C1755( C1223 C1755 ) C1223_=_C1773( C1223 C1773 ) C1223_=_C1790( C1223 C1790 ) C1223_=_C1806( C1223 C1806 ) \nC1223_=_C1821( C1223 C1821 ) C1223_=_C1835( C1223 C1835 ) C1223_=_C1848( C1223 C1848 ) C1223_=_C1860( C1223 C1860 ) C1223_=_C1871( C1223 C1871 ) C1223_=_C1881( C1223 C1881 ) \nC1223_=_C1894( C1223 C1894 ) C1223_=_C1895( C1223 C1895 ) C1223_=_C1896( C1223 C1896 ) C1223_=_C1897( C1223 C1897 ) C1223_=_C1898( C1223 C1898 ) C1223_=_C1899( C1223 C1899 ) \nC1223_=_C1970( C1223 C1970 ) C1224_=_C1225( C1224 C1225 ) C1224_=_C1226(</w:t>
      </w:r>
    </w:p>
    <w:p>
      <w:pPr>
        <w:pStyle w:val="PreformattedText"/>
        <w:bidi w:val="0"/>
        <w:spacing w:before="0" w:after="0"/>
        <w:jc w:val="left"/>
        <w:rPr/>
      </w:pPr>
      <w:r>
        <w:rPr/>
        <w:t xml:space="preserve"> </w:t>
      </w:r>
      <w:r>
        <w:rPr/>
        <w:t>C1224 C1226 ) C1224_=_C1261( C1224 C1261 ) C1224_=_C1297( C1224 C1297 ) C1224_=_C1332( C1224 C1332 ) \nC1224_=_C1366( C1224 C1366 ) C1224_=_C1399( C1224 C1399 ) C1224_=_C1431( C1224 C1431 ) C1224_=_C1462( C1224 C1462 ) C1224_=_C1492( C1224 C1492 ) C1224_=_C1521( C1224 C1521 ) \nC1224_=_C1549( C1224 C1549 ) C1224_=_C1576( C1224 C1576 ) C1224_=_C1602( C1224 C1602 ) C1224_=_C1627( C1224 C1627 ) C1224_=_C1651( C1224 C1651 ) C1224_=_C1674( C1224 C1674 ) \nC1224_=_C1696( C1224 C1696 ) C1224_=_C1717( C1224 C1717 ) C1224_=_C1737( C1224 C1737 ) C1224_=_C1756( C1224 C1756 ) C1224_=_C1774( C1224 C1774 ) C1224_=_C1791( C1224 C1791 ) \nC1224_=_C1807( C1224 C1807 ) C1224_=_C1822( C1224 C1822 ) C1224_=_C1836( C1224 C1836 ) C1224_=_C1849( C1224 C1849 ) C1224_=_C1861( C1224 C1861 ) C1224_=_C1872( C1224 C1872 ) \nC1224_=_C1882( C1224 C1882 ) C1224_=_C1902( C1224 C1902 ) C1224_=_C1903( C1224 C1903 ) C1224_=_C1904( C1224 C1904 ) C1224_=_C1905( C1224 C1905 ) C1224_=_C1906( C1224 C1906 ) \nC1224_=_C1907( C1224 C1907 ) C1224_=_C1971( C1224 C1971 ) C1225_=_C1226( C1225 C1226 ) C1225_=_C1262( C1225 C1262 ) C1225_=_C1298( C1225 C1298 ) C1225_=_C1333( C1225 C1333 ) \nC1225_=_C1367( C1225 C1367 ) C1225_=_C1400( C1225 C1400 ) C1225_=_C1432( C1225 C1432 ) C1225_=_C1463( C1225 C1463 ) C1225_=_C1493( C1225 C1493 ) C1225_=_C1522( C1225 C1522 ) \nC1225_=_C1550( C1225 C1550 ) C1225_=_C1577( C1225 C1577 ) C1225_=_C1603( C1225 C1603 ) C1225_=_C1628( C1225 C1628 ) C1225_=_C1652( C1225 C1652 ) C1225_=_C1675( C1225 C1675 ) \nC1225_=_C1697( C1225 C1697 ) C1225_=_C1718( C1225 C1718 ) C1225_=_C1738( C1225 C1738 ) C1225_=_C1757( C1225 C1757 ) C1225_=_C1775( C1225 C1775 ) C1225_=_C1792( C1225 C1792 ) \nC1225_=_C1808( C1225 C1808 ) C1225_=_C1823( C1225 C1823 ) C1225_=_C1837( C1225 C1837 ) C1225_=_C1850( C1225 C1850 ) C1225_=_C1862( C1225 C1862 ) C1225_=_C1873( C1225 C1873 ) \nC1225_=_C1883( C1225 C1883 ) C1225_=_C1909( C1225 C1909 ) C1225_=_C1910( C1225 C1910 ) C1225_=_C1911( C1225 C1911 ) C1225_=_C1912( C1225 C1912 ) C1225_=_C1913( C1225 C1913 ) \nC1225_=_C1914( C1225 C1914 ) C1225_=_C1972( C1225 C1972 ) C1226_=_C1263( C1226 C1263 ) C1226_=_C1299( C1226 C1299 ) C1226_=_C1334( C1226 C1334 ) C1226_=_C1368( C1226 C1368 ) \nC1226_=_C1401( C1226 C1401 ) C1226_=_C1433( C1226 C1433 ) C1226_=_C1464( C1226 C1464 ) C1226_=_C1494( C1226 C1494 ) C1226_=_C1523( C1226 C1523 ) C1226_=_C1551( C1226 C1551 ) \nC1226_=_C1578( C1226 C1578 ) C1226_=_C1604( C1226 C1604 ) C1226_=_C1629( C1226 C1629 ) C1226_=_C1653( C1226 C1653 ) C1226_=_C1676( C1226 C1676 ) C1226_=_C1698( C1226 C1698 ) \nC1226_=_C1719( C1226 C1719 ) C1226_=_C1739( C1226 C1739 ) C1226_=_C1758( C1226 C1758 ) C1226_=_C1776( C1226 C1776 ) C1226_=_C1793( C1226 C1793 ) C1226_=_C1809( C1226 C1809 ) \nC1226_=_C1824( C1226 C1824 ) C1226_=_C1838( C1226 C1838 ) C1226_=_C1851( C1226 C1851 ) C1226_=_C1863( C1226 C1863 ) C1226_=_C1874( C1226 C1874 ) C1226_=_C1884( C1226 C1884 ) \nC1226_=_C1915( C1226 C1915 ) C1226_=_C1916( C1226 C1916 ) C1226_=_C1917( C1226 C1917 ) C1226_=_C1918( C1226 C1918 ) C1226_=_C1919( C1226 C1919 ) C1226_=_C1920( C1226 C1920 ) \nC1226_=_C1973( C1226 C1973 ) C1256_=_C1257( C1256 C1257 ) C1256_=_C1258( C1256 C1258 ) C1256_=_C1259( C1256 C1259 ) C1256_=_C1260( C1256 C1260 ) C1256_=_C1261( C1256 C1261 ) \nC1256_=_C1262( C1256 C1262 ) C1256_=_C1263( C1256 C1263 ) C1256_=_C1292( C1256 C1292 ) C1256_=_C1327( C1256 C1327 ) C1256_=_C1361( C1256 C1361 ) C1256_=_C1394( C1256 C1394 ) \nC1256_=_C1426( C1256 C1426 ) C1256_=_C1457( C1256 C1457 ) C1256_=_C1487( C1256 C1487 ) C1256_=_C1516( C1256 C1516 ) C1256_=_C1544( C1256 C1544 ) C1256_=_C1571( C1256 C1571 ) \nC1256_=_C1597( C1256 C1597 ) C1256_=_C1622( C1256 C1622 ) C1256_=_C1646( C1256 C1646 ) C1256_=_C1669( C1256 C1669 ) C1256_=_C1691( C1256 C1691 ) C1256_=_C1712( C1256 C1712 ) \nC1256_=_C1732( C1256 C1732 ) C1256_=_C1751( C1256 C1751 ) C1256_=_C1769( C1256 C1769 ) C1256_=_C1786( C1256 C1786 ) C1256_=_C1802( C1256 C1802 ) C1256_=_C1817( C1256 C1817 ) \nC1256_=_C1831( C1256 C1831 ) C1256_=_C1848( C1256 C1848 ) C1256_=_C1849( C1256 C1849 ) C1256_=_C1850( C1256 C1850 ) C1256_=_C1851( C1256 C1851 ) C1256_=_C1852( C1256 C1852 ) \nC1256_=_C1853( C1256 C1853 ) C1256_=_C1854( C1256 C1854 ) C1256_=_C1855( C1256 C1855 ) C1256_=_C1856( C1256 C1856 ) C1256_=_C1857( C1256 C1857 ) C1256_=_C1966( C1256 C1966 ) \nC1257_=_C1258( C1257 C1258 ) C1257_=_C1259( C1257 C1259 ) C1257_=_C1260( C1257 C1260 ) C1257_=_C1261( C1257 C1261 ) C1257_=_C1262( C1257 C1262 ) C1257_=_C1263( C1257 C1263 ) \nC1257_=_C1293( C1257 C1293 ) C1257_=_C1328( C1257 C1328 ) C1257_=_C1362( C1257 C1362 ) C1257_=_C1395( C1257 C1395 ) C1257_=_C1427( C1257 C1427 ) C1257_=_C1458( C1257 C1458 ) \nC1257_=_C1488( C1257 C1488 ) C1257_=_C1517( C1257 C1517 ) C1257_=_C1545( C1257 C1545 ) C1257_=_C1572( C1257 C1572 ) C1257_=_C1598( C1257 C1598 ) C1257_=_C1623( C1257 C1623 ) \nC1257_=_C1647( C1257 C1647 ) C1257_=_C1670( C1257 C1670 ) C1257_=_C1692( C1257 C1692 ) C1257_=_C1713( C1257 C1713 ) C1257_=_C1733( C1257 C1733 ) C1257_=_C1752( C1257 C1752 ) \nC1257_=_C1770( C1257 C1770 ) C1257_=_C1787( C1257 C1787 ) C1257_=_C1803( C1257 C1803 ) C1257_=_C1818( C1257 C1818 ) C1257_=_C1832( C1257 C1832 ) C1257_=_C1860( C1257 C1860 ) \nC1257_=_C1861( C1257 C1861 ) C1257_=_C1862( C1257 C1862 ) C1257_=_C1863( C1257 C1863 ) C1257_=_C1864( C1257 C1864 ) C1257_=_C1865( C1257 C1865 ) C1257_=_C1866( C1257 C1866 ) \nC1257_=_C1867( C1257 C1867 ) C1257_=_C1868( C1257 C1868 ) C1257_=_C1869( C1257 C1869 ) C1257_=_C1967( C1257 C1967 ) C1258_=_C1259( C1258 C1259 ) C1258_=_C1260( C1258 C1260 ) \nC1258_=_C1261( C1258 C1261 ) C1258_=_C1262( C1258 C1262 ) C1258_=_C1263( C1258 C1263 ) C1258_=_C1294( C1258 C1294 ) C1258_=_C1329( C1258 C1329 ) C1258_=_C1363( C1258 C1363 ) \nC1258_=_C1396( C1258 C1396 ) C1258_=_C1428( C1258 C1428 ) C1258_=_C1459( C1258 C1459 ) C1258_=_C1489( C1258 C1489 ) C1258_=_C1518( C1258 C1518 ) C1258_=_C1546( C1258 C1546 ) \nC1258_=_C1573( C1258 C1573 ) C1258_=_C1599( C1258 C1599 ) C1258_=_C1624( C1258 C1624 ) C1258_=_C1648( C1258 C1648 ) C1258_=_C1671( C1258 C1671 ) C1258_=_C1693( C1258 C1693 ) \nC1258_=_C1714( C1258 C1714 ) C1258_=_C1734( C1258 C1734 ) C1258_=_C1753( C1258 C1753 ) C1258_=_C1771( C1258 C1771 ) C1258_=_C1788( C1258 C1788 ) C1258_=_C1804( C1258 C1804 ) \nC1258_=_C1819( C1258 C1819 ) C1258_=_C1833( C1258 C1833 ) C1258_=_C1871( C1258 C1871 ) C1258_=_C1872( C1258 C1872 ) C1258_=_C1873( C1258 C1873 ) C1258_=_C1874( C1258 C1874 ) \nC1258_=_C1875( C1258 C1875 ) C1258_=_C1876( C1258 C1876 ) C1258_=_C1877( C1258 C1877 ) C1258_=_C1878( C1258 C1878 ) C1258_=_C1879( C1258 C1879 ) C1258_=_C1880( C1258 C1880 ) \nC1258_=_C1968( C1258 C1968 ) C1259_=_C1260( C1259 C1260 ) C1259_=_C1261( C1259 C1261 ) C1259_=_C1262( C1259 C1262 ) C1259_=_C1263( C1259 C1263 ) C1259_=_C1295( C1259 C1295 ) \nC1259_=_C1330( C1259 C1330 ) C1259_=_C1364( C1259 C1364 ) C1259_=_C1397( C1259 C1397 ) C1259_=_C1429( C1259 C1429 ) C1259_=_C1460( C1259 C1460 ) C1259_=_C1490( C1259 C1490 ) \nC1259_=_C1519( C1259 C1519 ) C1259_=_C1547( C1259 C1547 ) C1259_=_C1574( C1259 C1574 ) C1259_=_C1600( C1259 C1600 ) C1259_=_C1625( C1259 C1625 ) C1259_=_C1649( C1259 C1649 ) \nC1259_=_C1672( C1259 C1672 ) C1259_=_C1694( C1259 C1694 ) C1259_=_C1715( C1259 C1715 ) C1259_=_C1735( C1259 C1735 ) C1259_=_C1754( C1259 C1754 ) C1259_=_C1772( C1259 C1772 ) \nC1259_=_C1789( C1259 C1789 ) C1259_=_C1805( C1259 C1805 ) C1259_=_C1820( C1259 C1820 ) C1259_=_C1834( C1259 C1834 ) C1259_=_C1881( C1259 C1881 ) C1259_=_C1882( C1259 C1882 ) \nC1259_=_C1883( C1259 C1883 ) C1259_=_C1884( C1259 C1884 ) C1259_=_C1885( C1259 C1885 ) C1259_=_C1886( C1259 C1886 ) C1259_=_C1887( C1259 C1887 ) C1259_=_C1888( C1259 C1888 ) \nC1259_=_C1889( C1259 C1889 ) C1259_=_C1890( C1259 C1890 ) C1259_=_C1969( C1259 C1969 ) C1260_=_C1261( C1260 C1261 ) C1260_=_C1262( C1260 C1262 ) C1260_=_C1263( C1260 C1263 ) \nC1260_=_C1296( C1260 C1296 ) C1260_=_C1331( C1260 C1331 ) C1260_=_C1365( C1260 C1365 ) C1260_=_C1398( C1260 C1398 ) C1260_=_C1430( C1260 C1430 ) C1260_=_C1461( C1260 C1461 ) \nC1260_=_C1491( C1260 C1491 ) C1260_=_C1520( C1260 C1520 ) C1260_=_C1548( C1260 C1548 ) C1260_=_C1575( C1260 C1575 ) C1260_=_C1601( C1260 C1601 ) C1260_=_C1626( C1260 C1626 ) \nC1260_=_C1650( C1260 C1650 ) C1260_=_C1673( C1260 C1673 ) C1260_=_C1695( C1260 C1695 ) C1260_=_C1716( C1260 C1716 ) C1260_=_C1736( C1260 C1736 ) C1260_=_C1755( C1260 C1755 ) \nC1260_=_C1773( C1260 C1773 ) C1260_=_C1790( C1260 C1790 ) C1260_=_C1806( C1260 C1806 ) C1260_=_C1821( C1260 C1821 ) C1260_=_C1835( C1260 C1835 ) C1260_=_C1848( C1260 C1848 ) \nC1260_=_C1860( C1260 C1860 ) C1260_=_C1871( C1260 C1871 ) C1260_=_C1881( C1260 C1881 ) C1260_=_C1894( C1260 C1894 ) C1260_=_C1895( C1260 C1895 ) C1260_=_C1896( C1260 C1896 ) \nC1260_=_C1897( C1260 C1897 ) C1260_=_C1898( C1260 C1898 ) C1260_=_C1899( C1260 C1899 ) C1260_=_C1970( C1260 C1970 ) C1261_=_C1262( C1261 C1262 ) C1261_=_C1263( C1261 C1263 ) \nC1261_=_C1297( C1261 C1297 ) C1261_=_C1332( C1261 C1332 ) C1261_=_C1366( C1261 C1366 ) C1261_=_C1399( C1261 C1399 ) C1261_=_C1431( C1261 C1431 ) C1261_=_C1462( C1261 C1462 ) \nC1261_=_C1492( C1261 C1492 ) C1261_=_C1521( C1261 C1521 ) C1261_=_C1549( C1261 C1549 ) C1261_=_C1576( C1261 C1576 ) C1261_=_C1602( C1261 C1602 ) C1261_=_C1627( C1261 C1627 ) \nC1261_=_C1651( C1261 C1651 ) C1261_=_C1674( C1261 C1674 ) C1261_=_C1696( C1261 C1696 ) C1261_=_C1717( C1261 C1717 ) C1261_=_C1737( C1261 C1737 ) C1261_=_C1756( C1261 C1756 ) \nC1261_=_C1774( C1261 C1774 ) C1261_=_C1791( C1261 C1791 ) C1261_=_C1807( C1261 C1807 ) C1261_=_C1822( C1261 C1822 ) C1261_=_C1836( C1261 C1836 ) C1261_=_C1849( C1261 C1849 ) \nC1261_=_C1861( C1261 C1861 ) C1261_=_C1872( C1261 C1872 ) C1261_=_C1882( C1261 C1882 ) C1261_=_C1902( C1261 C1902 ) C1261_=_C1903( C1261 C1903 ) C1261_=_C1904( C1261 C1904 ) \nC1261_=_C1905( C1261 C1905 ) C1261_=_C1906( C1261 C1906 ) C1261_=_C1907( C1261 C1907 ) C1261_=_C1971( C1261 C1971 ) C1262_=_C1263(</w:t>
      </w:r>
    </w:p>
    <w:p>
      <w:pPr>
        <w:pStyle w:val="PreformattedText"/>
        <w:bidi w:val="0"/>
        <w:spacing w:before="0" w:after="0"/>
        <w:jc w:val="left"/>
        <w:rPr/>
      </w:pPr>
      <w:r>
        <w:rPr/>
        <w:t xml:space="preserve"> </w:t>
      </w:r>
      <w:r>
        <w:rPr/>
        <w:t>C1262 C1263 ) C1262_=_C1298( C1262 C1298 ) \nC1262_=_C1333( C1262 C1333 ) C1262_=_C1367( C1262 C1367 ) C1262_=_C1400( C1262 C1400 ) C1262_=_C1432( C1262 C1432 ) C1262_=_C1463( C1262 C1463 ) C1262_=_C1493( C1262 C1493 ) \nC1262_=_C1522( C1262 C1522 ) C1262_=_C1550( C1262 C1550 ) C1262_=_C1577( C1262 C1577 ) C1262_=_C1603( C1262 C1603 ) C1262_=_C1628( C1262 C1628 ) C1262_=_C1652( C1262 C1652 ) \nC1262_=_C1675( C1262 C1675 ) C1262_=_C1697( C1262 C1697 ) C1262_=_C1718( C1262 C1718 ) C1262_=_C1738( C1262 C1738 ) C1262_=_C1757( C1262 C1757 ) C1262_=_C1775( C1262 C1775 ) \nC1262_=_C1792( C1262 C1792 ) C1262_=_C1808( C1262 C1808 ) C1262_=_C1823( C1262 C1823 ) C1262_=_C1837( C1262 C1837 ) C1262_=_C1850( C1262 C1850 ) C1262_=_C1862( C1262 C1862 ) \nC1262_=_C1873( C1262 C1873 ) C1262_=_C1883( C1262 C1883 ) C1262_=_C1909( C1262 C1909 ) C1262_=_C1910( C1262 C1910 ) C1262_=_C1911( C1262 C1911 ) C1262_=_C1912( C1262 C1912 ) \nC1262_=_C1913( C1262 C1913 ) C1262_=_C1914( C1262 C1914 ) C1262_=_C1972( C1262 C1972 ) C1263_=_C1299( C1263 C1299 ) C1263_=_C1334( C1263 C1334 ) C1263_=_C1368( C1263 C1368 ) \nC1263_=_C1401( C1263 C1401 ) C1263_=_C1433( C1263 C1433 ) C1263_=_C1464( C1263 C1464 ) C1263_=_C1494( C1263 C1494 ) C1263_=_C1523( C1263 C1523 ) C1263_=_C1551( C1263 C1551 ) \nC1263_=_C1578( C1263 C1578 ) C1263_=_C1604( C1263 C1604 ) C1263_=_C1629( C1263 C1629 ) C1263_=_C1653( C1263 C1653 ) C1263_=_C1676( C1263 C1676 ) C1263_=_C1698( C1263 C1698 ) \nC1263_=_C1719( C1263 C1719 ) C1263_=_C1739( C1263 C1739 ) C1263_=_C1758( C1263 C1758 ) C1263_=_C1776( C1263 C1776 ) C1263_=_C1793( C1263 C1793 ) C1263_=_C1809( C1263 C1809 ) \nC1263_=_C1824( C1263 C1824 ) C1263_=_C1838( C1263 C1838 ) C1263_=_C1851( C1263 C1851 ) C1263_=_C1863( C1263 C1863 ) C1263_=_C1874( C1263 C1874 ) C1263_=_C1884( C1263 C1884 ) \nC1263_=_C1915( C1263 C1915 ) C1263_=_C1916( C1263 C1916 ) C1263_=_C1917( C1263 C1917 ) C1263_=_C1918( C1263 C1918 ) C1263_=_C1919( C1263 C1919 ) C1263_=_C1920( C1263 C1920 ) \nC1263_=_C1973( C1263 C1973 ) C1292_=_C1293( C1292 C1293 ) C1292_=_C1294( C1292 C1294 ) C1292_=_C1295( C1292 C1295 ) C1292_=_C1296( C1292 C1296 ) C1292_=_C1297( C1292 C1297 ) \nC1292_=_C1298( C1292 C1298 ) C1292_=_C1299( C1292 C1299 ) C1292_=_C1327( C1292 C1327 ) C1292_=_C1361( C1292 C1361 ) C1292_=_C1394( C1292 C1394 ) C1292_=_C1426( C1292 C1426 ) \nC1292_=_C1457( C1292 C1457 ) C1292_=_C1487( C1292 C1487 ) C1292_=_C1516( C1292 C1516 ) C1292_=_C1544( C1292 C1544 ) C1292_=_C1571( C1292 C1571 ) C1292_=_C1597( C1292 C1597 ) \nC1292_=_C1622( C1292 C1622 ) C1292_=_C1646( C1292 C1646 ) C1292_=_C1669( C1292 C1669 ) C1292_=_C1691( C1292 C1691 ) C1292_=_C1712( C1292 C1712 ) C1292_=_C1732( C1292 C1732 ) \nC1292_=_C1751( C1292 C1751 ) C1292_=_C1769( C1292 C1769 ) C1292_=_C1786( C1292 C1786 ) C1292_=_C1802( C1292 C1802 ) C1292_=_C1817( C1292 C1817 ) C1292_=_C1831( C1292 C1831 ) \nC1292_=_C1848( C1292 C1848 ) C1292_=_C1849( C1292 C1849 ) C1292_=_C1850( C1292 C1850 ) C1292_=_C1851( C1292 C1851 ) C1292_=_C1852( C1292 C1852 ) C1292_=_C1853( C1292 C1853 ) \nC1292_=_C1854( C1292 C1854 ) C1292_=_C1855( C1292 C1855 ) C1292_=_C1856( C1292 C1856 ) C1292_=_C1857( C1292 C1857 ) C1292_=_C1966( C1292 C1966 ) C1293_=_C1294( C1293 C1294 ) \nC1293_=_C1295( C1293 C1295 ) C1293_=_C1296( C1293 C1296 ) C1293_=_C1297( C1293 C1297 ) C1293_=_C1298( C1293 C1298 ) C1293_=_C1299( C1293 C1299 ) C1293_=_C1328( C1293 C1328 ) \nC1293_=_C1362( C1293 C1362 ) C1293_=_C1395( C1293 C1395 ) C1293_=_C1427( C1293 C1427 ) C1293_=_C1458( C1293 C1458 ) C1293_=_C1488( C1293 C1488 ) C1293_=_C1517( C1293 C1517 ) \nC1293_=_C1545( C1293 C1545 ) C1293_=_C1572( C1293 C1572 ) C1293_=_C1598( C1293 C1598 ) C1293_=_C1623( C1293 C1623 ) C1293_=_C1647( C1293 C1647 ) C1293_=_C1670( C1293 C1670 ) \nC1293_=_C1692( C1293 C1692 ) C1293_=_C1713( C1293 C1713 ) C1293_=_C1733( C1293 C1733 ) C1293_=_C1752( C1293 C1752 ) C1293_=_C1770( C1293 C1770 ) C1293_=_C1787( C1293 C1787 ) \nC1293_=_C1803( C1293 C1803 ) C1293_=_C1818( C1293 C1818 ) C1293_=_C1832( C1293 C1832 ) C1293_=_C1860( C1293 C1860 ) C1293_=_C1861( C1293 C1861 ) C1293_=_C1862( C1293 C1862 ) \nC1293_=_C1863( C1293 C1863 ) C1293_=_C1864( C1293 C1864 ) C1293_=_C1865( C1293 C1865 ) C1293_=_C1866( C1293 C1866 ) C1293_=_C1867( C1293 C1867 ) C1293_=_C1868( C1293 C1868 ) \nC1293_=_C1869( C1293 C1869 ) C1293_=_C1967( C1293 C1967 ) C1294_=_C1295( C1294 C1295 ) C1294_=_C1296( C1294 C1296 ) C1294_=_C1297( C1294 C1297 ) C1294_=_C1298( C1294 C1298 ) \nC1294_=_C1299( C1294 C1299 ) C1294_=_C1329( C1294 C1329 ) C1294_=_C1363( C1294 C1363 ) C1294_=_C1396( C1294 C1396 ) C1294_=_C1428( C1294 C1428 ) C1294_=_C1459( C1294 C1459 ) \nC1294_=_C1489( C1294 C1489 ) C1294_=_C1518( C1294 C1518 ) C1294_=_C1546( C1294 C1546 ) C1294_=_C1573( C1294 C1573 ) C1294_=_C1599( C1294 C1599 ) C1294_=_C1624( C1294 C1624 ) \nC1294_=_C1648( C1294 C1648 ) C1294_=_C1671( C1294 C1671 ) C1294_=_C1693( C1294 C1693 ) C1294_=_C1714( C1294 C1714 ) C1294_=_C1734( C1294 C1734 ) C1294_=_C1753( C1294 C1753 ) \nC1294_=_C1771( C1294 C1771 ) C1294_=_C1788( C1294 C1788 ) C1294_=_C1804( C1294 C1804 ) C1294_=_C1819( C1294 C1819 ) C1294_=_C1833( C1294 C1833 ) C1294_=_C1871( C1294 C1871 ) \nC1294_=_C1872( C1294 C1872 ) C1294_=_C1873( C1294 C1873 ) C1294_=_C1874( C1294 C1874 ) C1294_=_C1875( C1294 C1875 ) C1294_=_C1876( C1294 C1876 ) C1294_=_C1877( C1294 C1877 ) \nC1294_=_C1878( C1294 C1878 ) C1294_=_C1879( C1294 C1879 ) C1294_=_C1880( C1294 C1880 ) C1294_=_C1968( C1294 C1968 ) C1295_=_C1296( C1295 C1296 ) C1295_=_C1297( C1295 C1297 ) \nC1295_=_C1298( C1295 C1298 ) C1295_=_C1299( C1295 C1299 ) C1295_=_C1330( C1295 C1330 ) C1295_=_C1364( C1295 C1364 ) C1295_=_C1397( C1295 C1397 ) C1295_=_C1429( C1295 C1429 ) \nC1295_=_C1460( C1295 C1460 ) C1295_=_C1490( C1295 C1490 ) C1295_=_C1519( C1295 C1519 ) C1295_=_C1547( C1295 C1547 ) C1295_=_C1574( C1295 C1574 ) C1295_=_C1600( C1295 C1600 ) \nC1295_=_C1625( C1295 C1625 ) C1295_=_C1649( C1295 C1649 ) C1295_=_C1672( C1295 C1672 ) C1295_=_C1694( C1295 C1694 ) C1295_=_C1715( C1295 C1715 ) C1295_=_C1735( C1295 C1735 ) \nC1295_=_C1754( C1295 C1754 ) C1295_=_C1772( C1295 C1772 ) C1295_=_C1789( C1295 C1789 ) C1295_=_C1805( C1295 C1805 ) C1295_=_C1820( C1295 C1820 ) C1295_=_C1834( C1295 C1834 ) \nC1295_=_C1881( C1295 C1881 ) C1295_=_C1882( C1295 C1882 ) C1295_=_C1883( C1295 C1883 ) C1295_=_C1884( C1295 C1884 ) C1295_=_C1885( C1295 C1885 ) C1295_=_C1886( C1295 C1886 ) \nC1295_=_C1887( C1295 C1887 ) C1295_=_C1888( C1295 C1888 ) C1295_=_C1889( C1295 C1889 ) C1295_=_C1890( C1295 C1890 ) C1295_=_C1969( C1295 C1969 ) C1296_=_C1297( C1296 C1297 ) \nC1296_=_C1298( C1296 C1298 ) C1296_=_C1299( C1296 C1299 ) C1296_=_C1331( C1296 C1331 ) C1296_=_C1365( C1296 C1365 ) C1296_=_C1398( C1296 C1398 ) C1296_=_C1430( C1296 C1430 ) \nC1296_=_C1461( C1296 C1461 ) C1296_=_C1491( C1296 C1491 ) C1296_=_C1520( C1296 C1520 ) C1296_=_C1548( C1296 C1548 ) C1296_=_C1575( C1296 C1575 ) C1296_=_C1601( C1296 C1601 ) \nC1296_=_C1626( C1296 C1626 ) C1296_=_C1650( C1296 C1650 ) C1296_=_C1673( C1296 C1673 ) C1296_=_C1695( C1296 C1695 ) C1296_=_C1716( C1296 C1716 ) C1296_=_C1736( C1296 C1736 ) \nC1296_=_C1755( C1296 C1755 ) C1296_=_C1773( C1296 C1773 ) C1296_=_C1790( C1296 C1790 ) C1296_=_C1806( C1296 C1806 ) C1296_=_C1821( C1296 C1821 ) C1296_=_C1835( C1296 C1835 ) \nC1296_=_C1848( C1296 C1848 ) C1296_=_C1860( C1296 C1860 ) C1296_=_C1871( C1296 C1871 ) C1296_=_C1881( C1296 C1881 ) C1296_=_C1894( C1296 C1894 ) C1296_=_C1895( C1296 C1895 ) \nC1296_=_C1896( C1296 C1896 ) C1296_=_C1897( C1296 C1897 ) C1296_=_C1898( C1296 C1898 ) C1296_=_C1899( C1296 C1899 ) C1296_=_C1970( C1296 C1970 ) C1297_=_C1298( C1297 C1298 ) \nC1297_=_C1299( C1297 C1299 ) C1297_=_C1332( C1297 C1332 ) C1297_=_C1366( C1297 C1366 ) C1297_=_C1399( C1297 C1399 ) C1297_=_C1431( C1297 C1431 ) C1297_=_C1462( C1297 C1462 ) \nC1297_=_C1492( C1297 C1492 ) C1297_=_C1521( C1297 C1521 ) C1297_=_C1549( C1297 C1549 ) C1297_=_C1576( C1297 C1576 ) C1297_=_C1602( C1297 C1602 ) C1297_=_C1627( C1297 C1627 ) \nC1297_=_C1651( C1297 C1651 ) C1297_=_C1674( C1297 C1674 ) C1297_=_C1696( C1297 C1696 ) C1297_=_C1717( C1297 C1717 ) C1297_=_C1737( C1297 C1737 ) C1297_=_C1756( C1297 C1756 ) \nC1297_=_C1774( C1297 C1774 ) C1297_=_C1791( C1297 C1791 ) C1297_=_C1807( C1297 C1807 ) C1297_=_C1822( C1297 C1822 ) C1297_=_C1836( C1297 C1836 ) C1297_=_C1849( C1297 C1849 ) \nC1297_=_C1861( C1297 C1861 ) C1297_=_C1872( C1297 C1872 ) C1297_=_C1882( C1297 C1882 ) C1297_=_C1902( C1297 C1902 ) C1297_=_C1903( C1297 C1903 ) C1297_=_C1904( C1297 C1904 ) \nC1297_=_C1905( C1297 C1905 ) C1297_=_C1906( C1297 C1906 ) C1297_=_C1907( C1297 C1907 ) C1297_=_C1971( C1297 C1971 ) C1298_=_C1299( C1298 C1299 ) C1298_=_C1333( C1298 C1333 ) \nC1298_=_C1367( C1298 C1367 ) C1298_=_C1400( C1298 C1400 ) C1298_=_C1432( C1298 C1432 ) C1298_=_C1463( C1298 C1463 ) C1298_=_C1493( C1298 C1493 ) C1298_=_C1522( C1298 C1522 ) \nC1298_=_C1550( C1298 C1550 ) C1298_=_C1577( C1298 C1577 ) C1298_=_C1603( C1298 C1603 ) C1298_=_C1628( C1298 C1628 ) C1298_=_C1652( C1298 C1652 ) C1298_=_C1675( C1298 C1675 ) \nC1298_=_C1697( C1298 C1697 ) C1298_=_C1718( C1298 C1718 ) C1298_=_C1738( C1298 C1738 ) C1298_=_C1757( C1298 C1757 ) C1298_=_C1775( C1298 C1775 ) C1298_=_C1792( C1298 C1792 ) \nC1298_=_C1808( C1298 C1808 ) C1298_=_C1823( C1298 C1823 ) C1298_=_C1837( C1298 C1837 ) C1298_=_C1850( C1298 C1850 ) C1298_=_C1862( C1298 C1862 ) C1298_=_C1873( C1298 C1873 ) \nC1298_=_C1883( C1298 C1883 ) C1298_=_C1909( C1298 C1909 ) C1298_=_C1910( C1298 C1910 ) C1298_=_C1911( C1298 C1911 ) C1298_=_C1912( C1298 C1912 ) C1298_=_C1913( C1298 C1913 ) \nC1298_=_C1914( C1298 C1914 ) C1298_=_C1972( C1298 C1972 ) C1299_=_C1334( C1299 C1334 ) C1299_=_C1368( C1299 C1368 ) C1299_=_C1401( C1299 C1401 ) C1299_=_C1433( C1299 C1433 ) \nC1299_=_C1464( C1299 C1464 ) C1299_=_C1494( C1299 C1494 ) C1299_=_C1523( C1299 C1523 ) C1299_=_C1551( C1299 C1551 ) C1299_=_C1578( C1299 C1578 ) C1299_=_C1604( C1299 C1604 ) \nC1299_=_C1629(</w:t>
      </w:r>
    </w:p>
    <w:p>
      <w:pPr>
        <w:pStyle w:val="PreformattedText"/>
        <w:bidi w:val="0"/>
        <w:spacing w:before="0" w:after="0"/>
        <w:jc w:val="left"/>
        <w:rPr/>
      </w:pPr>
      <w:r>
        <w:rPr/>
        <w:t xml:space="preserve"> </w:t>
      </w:r>
      <w:r>
        <w:rPr/>
        <w:t>C1299 C1629 ) C1299_=_C1653( C1299 C1653 ) C1299_=_C1676( C1299 C1676 ) C1299_=_C1698( C1299 C1698 ) C1299_=_C1719( C1299 C1719 ) C1299_=_C1739( C1299 C1739 ) \nC1299_=_C1758( C1299 C1758 ) C1299_=_C1776( C1299 C1776 ) C1299_=_C1793( C1299 C1793 ) C1299_=_C1809( C1299 C1809 ) C1299_=_C1824( C1299 C1824 ) C1299_=_C1838( C1299 C1838 ) \nC1299_=_C1851( C1299 C1851 ) C1299_=_C1863( C1299 C1863 ) C1299_=_C1874( C1299 C1874 ) C1299_=_C1884( C1299 C1884 ) C1299_=_C1915( C1299 C1915 ) C1299_=_C1916( C1299 C1916 ) \nC1299_=_C1917( C1299 C1917 ) C1299_=_C1918( C1299 C1918 ) C1299_=_C1919( C1299 C1919 ) C1299_=_C1920( C1299 C1920 ) C1299_=_C1973( C1299 C1973 ) C1327_=_C1328( C1327 C1328 ) \nC1327_=_C1329( C1327 C1329 ) C1327_=_C1330( C1327 C1330 ) C1327_=_C1331( C1327 C1331 ) C1327_=_C1332( C1327 C1332 ) C1327_=_C1333( C1327 C1333 ) C1327_=_C1334( C1327 C1334 ) \nC1327_=_C1361( C1327 C1361 ) C1327_=_C1394( C1327 C1394 ) C1327_=_C1426( C1327 C1426 ) C1327_=_C1457( C1327 C1457 ) C1327_=_C1487( C1327 C1487 ) C1327_=_C1516( C1327 C1516 ) \nC1327_=_C1544( C1327 C1544 ) C1327_=_C1571( C1327 C1571 ) C1327_=_C1597( C1327 C1597 ) C1327_=_C1622( C1327 C1622 ) C1327_=_C1646( C1327 C1646 ) C1327_=_C1669( C1327 C1669 ) \nC1327_=_C1691( C1327 C1691 ) C1327_=_C1712( C1327 C1712 ) C1327_=_C1732( C1327 C1732 ) C1327_=_C1751( C1327 C1751 ) C1327_=_C1769( C1327 C1769 ) C1327_=_C1786( C1327 C1786 ) \nC1327_=_C1802( C1327 C1802 ) C1327_=_C1817( C1327 C1817 ) C1327_=_C1831( C1327 C1831 ) C1327_=_C1848( C1327 C1848 ) C1327_=_C1849( C1327 C1849 ) C1327_=_C1850( C1327 C1850 ) \nC1327_=_C1851( C1327 C1851 ) C1327_=_C1852( C1327 C1852 ) C1327_=_C1853( C1327 C1853 ) C1327_=_C1854( C1327 C1854 ) C1327_=_C1855( C1327 C1855 ) C1327_=_C1856( C1327 C1856 ) \nC1327_=_C1857( C1327 C1857 ) C1327_=_C1966( C1327 C1966 ) C1328_=_C1329( C1328 C1329 ) C1328_=_C1330( C1328 C1330 ) C1328_=_C1331( C1328 C1331 ) C1328_=_C1332( C1328 C1332 ) \nC1328_=_C1333( C1328 C1333 ) C1328_=_C1334( C1328 C1334 ) C1328_=_C1362( C1328 C1362 ) C1328_=_C1395( C1328 C1395 ) C1328_=_C1427( C1328 C1427 ) C1328_=_C1458( C1328 C1458 ) \nC1328_=_C1488( C1328 C1488 ) C1328_=_C1517( C1328 C1517 ) C1328_=_C1545( C1328 C1545 ) C1328_=_C1572( C1328 C1572 ) C1328_=_C1598( C1328 C1598 ) C1328_=_C1623( C1328 C1623 ) \nC1328_=_C1647( C1328 C1647 ) C1328_=_C1670( C1328 C1670 ) C1328_=_C1692( C1328 C1692 ) C1328_=_C1713( C1328 C1713 ) C1328_=_C1733( C1328 C1733 ) C1328_=_C1752( C1328 C1752 ) \nC1328_=_C1770( C1328 C1770 ) C1328_=_C1787( C1328 C1787 ) C1328_=_C1803( C1328 C1803 ) C1328_=_C1818( C1328 C1818 ) C1328_=_C1832( C1328 C1832 ) C1328_=_C1860( C1328 C1860 ) \nC1328_=_C1861( C1328 C1861 ) C1328_=_C1862( C1328 C1862 ) C1328_=_C1863( C1328 C1863 ) C1328_=_C1864( C1328 C1864 ) C1328_=_C1865( C1328 C1865 ) C1328_=_C1866( C1328 C1866 ) \nC1328_=_C1867( C1328 C1867 ) C1328_=_C1868( C1328 C1868 ) C1328_=_C1869( C1328 C1869 ) C1328_=_C1967( C1328 C1967 ) C1329_=_C1330( C1329 C1330 ) C1329_=_C1331( C1329 C1331 ) \nC1329_=_C1332( C1329 C1332 ) C1329_=_C1333( C1329 C1333 ) C1329_=_C1334( C1329 C1334 ) C1329_=_C1363( C1329 C1363 ) C1329_=_C1396( C1329 C1396 ) C1329_=_C1428( C1329 C1428 ) \nC1329_=_C1459( C1329 C1459 ) C1329_=_C1489( C1329 C1489 ) C1329_=_C1518( C1329 C1518 ) C1329_=_C1546( C1329 C1546 ) C1329_=_C1573( C1329 C1573 ) C1329_=_C1599( C1329 C1599 ) \nC1329_=_C1624( C1329 C1624 ) C1329_=_C1648( C1329 C1648 ) C1329_=_C1671( C1329 C1671 ) C1329_=_C1693( C1329 C1693 ) C1329_=_C1714( C1329 C1714 ) C1329_=_C1734( C1329 C1734 ) \nC1329_=_C1753( C1329 C1753 ) C1329_=_C1771( C1329 C1771 ) C1329_=_C1788( C1329 C1788 ) C1329_=_C1804( C1329 C1804 ) C1329_=_C1819( C1329 C1819 ) C1329_=_C1833( C1329 C1833 ) \nC1329_=_C1871( C1329 C1871 ) C1329_=_C1872( C1329 C1872 ) C1329_=_C1873( C1329 C1873 ) C1329_=_C1874( C1329 C1874 ) C1329_=_C1875( C1329 C1875 ) C1329_=_C1876( C1329 C1876 ) \nC1329_=_C1877( C1329 C1877 ) C1329_=_C1878( C1329 C1878 ) C1329_=_C1879( C1329 C1879 ) C1329_=_C1880( C1329 C1880 ) C1329_=_C1968( C1329 C1968 ) C1330_=_C1331( C1330 C1331 ) \nC1330_=_C1332( C1330 C1332 ) C1330_=_C1333( C1330 C1333 ) C1330_=_C1334( C1330 C1334 ) C1330_=_C1364( C1330 C1364 ) C1330_=_C1397( C1330 C1397 ) C1330_=_C1429( C1330 C1429 ) \nC1330_=_C1460( C1330 C1460 ) C1330_=_C1490( C1330 C1490 ) C1330_=_C1519( C1330 C1519 ) C1330_=_C1547( C1330 C1547 ) C1330_=_C1574( C1330 C1574 ) C1330_=_C1600( C1330 C1600 ) \nC1330_=_C1625( C1330 C1625 ) C1330_=_C1649( C1330 C1649 ) C1330_=_C1672( C1330 C1672 ) C1330_=_C1694( C1330 C1694 ) C1330_=_C1715( C1330 C1715 ) C1330_=_C1735( C1330 C1735 ) \nC1330_=_C1754( C1330 C1754 ) C1330_=_C1772( C1330 C1772 ) C1330_=_C1789( C1330 C1789 ) C1330_=_C1805( C1330 C1805 ) C1330_=_C1820( C1330 C1820 ) C1330_=_C1834( C1330 C1834 ) \nC1330_=_C1881( C1330 C1881 ) C1330_=_C1882( C1330 C1882 ) C1330_=_C1883( C1330 C1883 ) C1330_=_C1884( C1330 C1884 ) C1330_=_C1885( C1330 C1885 ) C1330_=_C1886( C1330 C1886 ) \nC1330_=_C1887( C1330 C1887 ) C1330_=_C1888( C1330 C1888 ) C1330_=_C1889( C1330 C1889 ) C1330_=_C1890( C1330 C1890 ) C1330_=_C1969( C1330 C1969 ) C1331_=_C1332( C1331 C1332 ) \nC1331_=_C1333( C1331 C1333 ) C1331_=_C1334( C1331 C1334 ) C1331_=_C1365( C1331 C1365 ) C1331_=_C1398( C1331 C1398 ) C1331_=_C1430( C1331 C1430 ) C1331_=_C1461( C1331 C1461 ) \nC1331_=_C1491( C1331 C1491 ) C1331_=_C1520( C1331 C1520 ) C1331_=_C1548( C1331 C1548 ) C1331_=_C1575( C1331 C1575 ) C1331_=_C1601( C1331 C1601 ) C1331_=_C1626( C1331 C1626 ) \nC1331_=_C1650( C1331 C1650 ) C1331_=_C1673( C1331 C1673 ) C1331_=_C1695( C1331 C1695 ) C1331_=_C1716( C1331 C1716 ) C1331_=_C1736( C1331 C1736 ) C1331_=_C1755( C1331 C1755 ) \nC1331_=_C1773( C1331 C1773 ) C1331_=_C1790( C1331 C1790 ) C1331_=_C1806( C1331 C1806 ) C1331_=_C1821( C1331 C1821 ) C1331_=_C1835( C1331 C1835 ) C1331_=_C1848( C1331 C1848 ) \nC1331_=_C1860( C1331 C1860 ) C1331_=_C1871( C1331 C1871 ) C1331_=_C1881( C1331 C1881 ) C1331_=_C1894( C1331 C1894 ) C1331_=_C1895( C1331 C1895 ) C1331_=_C1896( C1331 C1896 ) \nC1331_=_C1897( C1331 C1897 ) C1331_=_C1898( C1331 C1898 ) C1331_=_C1899( C1331 C1899 ) C1331_=_C1970( C1331 C1970 ) C1332_=_C1333( C1332 C1333 ) C1332_=_C1334( C1332 C1334 ) \nC1332_=_C1366( C1332 C1366 ) C1332_=_C1399( C1332 C1399 ) C1332_=_C1431( C1332 C1431 ) C1332_=_C1462( C1332 C1462 ) C1332_=_C1492( C1332 C1492 ) C1332_=_C1521( C1332 C1521 ) \nC1332_=_C1549( C1332 C1549 ) C1332_=_C1576( C1332 C1576 ) C1332_=_C1602( C1332 C1602 ) C1332_=_C1627( C1332 C1627 ) C1332_=_C1651( C1332 C1651 ) C1332_=_C1674( C1332 C1674 ) \nC1332_=_C1696( C1332 C1696 ) C1332_=_C1717( C1332 C1717 ) C1332_=_C1737( C1332 C1737 ) C1332_=_C1756( C1332 C1756 ) C1332_=_C1774( C1332 C1774 ) C1332_=_C1791( C1332 C1791 ) \nC1332_=_C1807( C1332 C1807 ) C1332_=_C1822( C1332 C1822 ) C1332_=_C1836( C1332 C1836 ) C1332_=_C1849( C1332 C1849 ) C1332_=_C1861( C1332 C1861 ) C1332_=_C1872( C1332 C1872 ) \nC1332_=_C1882( C1332 C1882 ) C1332_=_C1902( C1332 C1902 ) C1332_=_C1903( C1332 C1903 ) C1332_=_C1904( C1332 C1904 ) C1332_=_C1905( C1332 C1905 ) C1332_=_C1906( C1332 C1906 ) \nC1332_=_C1907( C1332 C1907 ) C1332_=_C1971( C1332 C1971 ) C1333_=_C1334( C1333 C1334 ) C1333_=_C1367( C1333 C1367 ) C1333_=_C1400( C1333 C1400 ) C1333_=_C1432( C1333 C1432 ) \nC1333_=_C1463( C1333 C1463 ) C1333_=_C1493( C1333 C1493 ) C1333_=_C1522( C1333 C1522 ) C1333_=_C1550( C1333 C1550 ) C1333_=_C1577( C1333 C1577 ) C1333_=_C1603( C1333 C1603 ) \nC1333_=_C1628( C1333 C1628 ) C1333_=_C1652( C1333 C1652 ) C1333_=_C1675( C1333 C1675 ) C1333_=_C1697( C1333 C1697 ) C1333_=_C1718( C1333 C1718 ) C1333_=_C1738( C1333 C1738 ) \nC1333_=_C1757( C1333 C1757 ) C1333_=_C1775( C1333 C1775 ) C1333_=_C1792( C1333 C1792 ) C1333_=_C1808( C1333 C1808 ) C1333_=_C1823( C1333 C1823 ) C1333_=_C1837( C1333 C1837 ) \nC1333_=_C1850( C1333 C1850 ) C1333_=_C1862( C1333 C1862 ) C1333_=_C1873( C1333 C1873 ) C1333_=_C1883( C1333 C1883 ) C1333_=_C1909( C1333 C1909 ) C1333_=_C1910( C1333 C1910 ) \nC1333_=_C1911( C1333 C1911 ) C1333_=_C1912( C1333 C1912 ) C1333_=_C1913( C1333 C1913 ) C1333_=_C1914( C1333 C1914 ) C1333_=_C1972( C1333 C1972 ) C1334_=_C1368( C1334 C1368 ) \nC1334_=_C1401( C1334 C1401 ) C1334_=_C1433( C1334 C1433 ) C1334_=_C1464( C1334 C1464 ) C1334_=_C1494( C1334 C1494 ) C1334_=_C1523( C1334 C1523 ) C1334_=_C1551( C1334 C1551 ) \nC1334_=_C1578( C1334 C1578 ) C1334_=_C1604( C1334 C1604 ) C1334_=_C1629( C1334 C1629 ) C1334_=_C1653( C1334 C1653 ) C1334_=_C1676( C1334 C1676 ) C1334_=_C1698( C1334 C1698 ) \nC1334_=_C1719( C1334 C1719 ) C1334_=_C1739( C1334 C1739 ) C1334_=_C1758( C1334 C1758 ) C1334_=_C1776( C1334 C1776 ) C1334_=_C1793( C1334 C1793 ) C1334_=_C1809( C1334 C1809 ) \nC1334_=_C1824( C1334 C1824 ) C1334_=_C1838( C1334 C1838 ) C1334_=_C1851( C1334 C1851 ) C1334_=_C1863( C1334 C1863 ) C1334_=_C1874( C1334 C1874 ) C1334_=_C1884( C1334 C1884 ) \nC1334_=_C1915( C1334 C1915 ) C1334_=_C1916( C1334 C1916 ) C1334_=_C1917( C1334 C1917 ) C1334_=_C1918( C1334 C1918 ) C1334_=_C1919( C1334 C1919 ) C1334_=_C1920( C1334 C1920 ) \nC1334_=_C1973( C1334 C1973 ) C1361_=_C1362( C1361 C1362 ) C1361_=_C1363( C1361 C1363 ) C1361_=_C1364( C1361 C1364 ) C1361_=_C1365( C1361 C1365 ) C1361_=_C1366( C1361 C1366 ) \nC1361_=_C1367( C1361 C1367 ) C1361_=_C1368( C1361 C1368 ) C1361_=_C1394( C1361 C1394 ) C1361_=_C1426( C1361 C1426 ) C1361_=_C1457( C1361 C1457 ) C1361_=_C1487( C1361 C1487 ) \nC1361_=_C1516( C1361 C1516 ) C1361_=_C1544( C1361 C1544 ) C1361_=_C1571( C1361 C1571 ) C1361_=_C1597( C1361 C1597 ) C1361_=_C1622( C1361 C1622 ) C1361_=_C1646( C1361 C1646 ) \nC1361_=_C1669( C1361 C1669 ) C1361_=_C1691( C1361 C1691 ) C1361_=_C1712( C1361 C1712 ) C1361_=_C1732( C1361 C1732 ) C1361_=_C1751( C1361 C1751 ) C1361_=_C1769( C1361 C1769 ) \nC1361_=_C1786( C1361 C1786 ) C1361_=_C1802( C1361 C1802 ) C1361_=_C1817( C1361 C1817 ) C1361_=_C1831( C1361 C1831 ) C1361_=_C1848( C1361 C1848 ) C1361_=_C1849( C1361 C1849 ) \nC1361_=_C1850( C1361 C1850 ) C1361_=_C1851( C1361 C1851 ) C1361_=_C1852(</w:t>
      </w:r>
    </w:p>
    <w:p>
      <w:pPr>
        <w:pStyle w:val="PreformattedText"/>
        <w:bidi w:val="0"/>
        <w:spacing w:before="0" w:after="0"/>
        <w:jc w:val="left"/>
        <w:rPr/>
      </w:pPr>
      <w:r>
        <w:rPr/>
        <w:t xml:space="preserve"> </w:t>
      </w:r>
      <w:r>
        <w:rPr/>
        <w:t>C1361 C1852 ) C1361_=_C1853( C1361 C1853 ) C1361_=_C1854( C1361 C1854 ) C1361_=_C1855( C1361 C1855 ) \nC1361_=_C1856( C1361 C1856 ) C1361_=_C1857( C1361 C1857 ) C1361_=_C1966( C1361 C1966 ) C1362_=_C1363( C1362 C1363 ) C1362_=_C1364( C1362 C1364 ) C1362_=_C1365( C1362 C1365 ) \nC1362_=_C1366( C1362 C1366 ) C1362_=_C1367( C1362 C1367 ) C1362_=_C1368( C1362 C1368 ) C1362_=_C1395( C1362 C1395 ) C1362_=_C1427( C1362 C1427 ) C1362_=_C1458( C1362 C1458 ) \nC1362_=_C1488( C1362 C1488 ) C1362_=_C1517( C1362 C1517 ) C1362_=_C1545( C1362 C1545 ) C1362_=_C1572( C1362 C1572 ) C1362_=_C1598( C1362 C1598 ) C1362_=_C1623( C1362 C1623 ) \nC1362_=_C1647( C1362 C1647 ) C1362_=_C1670( C1362 C1670 ) C1362_=_C1692( C1362 C1692 ) C1362_=_C1713( C1362 C1713 ) C1362_=_C1733( C1362 C1733 ) C1362_=_C1752( C1362 C1752 ) \nC1362_=_C1770( C1362 C1770 ) C1362_=_C1787( C1362 C1787 ) C1362_=_C1803( C1362 C1803 ) C1362_=_C1818( C1362 C1818 ) C1362_=_C1832( C1362 C1832 ) C1362_=_C1860( C1362 C1860 ) \nC1362_=_C1861( C1362 C1861 ) C1362_=_C1862( C1362 C1862 ) C1362_=_C1863( C1362 C1863 ) C1362_=_C1864( C1362 C1864 ) C1362_=_C1865( C1362 C1865 ) C1362_=_C1866( C1362 C1866 ) \nC1362_=_C1867( C1362 C1867 ) C1362_=_C1868( C1362 C1868 ) C1362_=_C1869( C1362 C1869 ) C1362_=_C1967( C1362 C1967 ) C1363_=_C1364( C1363 C1364 ) C1363_=_C1365( C1363 C1365 ) \nC1363_=_C1366( C1363 C1366 ) C1363_=_C1367( C1363 C1367 ) C1363_=_C1368( C1363 C1368 ) C1363_=_C1396( C1363 C1396 ) C1363_=_C1428( C1363 C1428 ) C1363_=_C1459( C1363 C1459 ) \nC1363_=_C1489( C1363 C1489 ) C1363_=_C1518( C1363 C1518 ) C1363_=_C1546( C1363 C1546 ) C1363_=_C1573( C1363 C1573 ) C1363_=_C1599( C1363 C1599 ) C1363_=_C1624( C1363 C1624 ) \nC1363_=_C1648( C1363 C1648 ) C1363_=_C1671( C1363 C1671 ) C1363_=_C1693( C1363 C1693 ) C1363_=_C1714( C1363 C1714 ) C1363_=_C1734( C1363 C1734 ) C1363_=_C1753( C1363 C1753 ) \nC1363_=_C1771( C1363 C1771 ) C1363_=_C1788( C1363 C1788 ) C1363_=_C1804( C1363 C1804 ) C1363_=_C1819( C1363 C1819 ) C1363_=_C1833( C1363 C1833 ) C1363_=_C1871( C1363 C1871 ) \nC1363_=_C1872( C1363 C1872 ) C1363_=_C1873( C1363 C1873 ) C1363_=_C1874( C1363 C1874 ) C1363_=_C1875( C1363 C1875 ) C1363_=_C1876( C1363 C1876 ) C1363_=_C1877( C1363 C1877 ) \nC1363_=_C1878( C1363 C1878 ) C1363_=_C1879( C1363 C1879 ) C1363_=_C1880( C1363 C1880 ) C1363_=_C1968( C1363 C1968 ) C1364_=_C1365( C1364 C1365 ) C1364_=_C1366( C1364 C1366 ) \nC1364_=_C1367( C1364 C1367 ) C1364_=_C1368( C1364 C1368 ) C1364_=_C1397( C1364 C1397 ) C1364_=_C1429( C1364 C1429 ) C1364_=_C1460( C1364 C1460 ) C1364_=_C1490( C1364 C1490 ) \nC1364_=_C1519( C1364 C1519 ) C1364_=_C1547( C1364 C1547 ) C1364_=_C1574( C1364 C1574 ) C1364_=_C1600( C1364 C1600 ) C1364_=_C1625( C1364 C1625 ) C1364_=_C1649( C1364 C1649 ) \nC1364_=_C1672( C1364 C1672 ) C1364_=_C1694( C1364 C1694 ) C1364_=_C1715( C1364 C1715 ) C1364_=_C1735( C1364 C1735 ) C1364_=_C1754( C1364 C1754 ) C1364_=_C1772( C1364 C1772 ) \nC1364_=_C1789( C1364 C1789 ) C1364_=_C1805( C1364 C1805 ) C1364_=_C1820( C1364 C1820 ) C1364_=_C1834( C1364 C1834 ) C1364_=_C1881( C1364 C1881 ) C1364_=_C1882( C1364 C1882 ) \nC1364_=_C1883( C1364 C1883 ) C1364_=_C1884( C1364 C1884 ) C1364_=_C1885( C1364 C1885 ) C1364_=_C1886( C1364 C1886 ) C1364_=_C1887( C1364 C1887 ) C1364_=_C1888( C1364 C1888 ) \nC1364_=_C1889( C1364 C1889 ) C1364_=_C1890( C1364 C1890 ) C1364_=_C1969( C1364 C1969 ) C1365_=_C1366( C1365 C1366 ) C1365_=_C1367( C1365 C1367 ) C1365_=_C1368( C1365 C1368 ) \nC1365_=_C1398( C1365 C1398 ) C1365_=_C1430( C1365 C1430 ) C1365_=_C1461( C1365 C1461 ) C1365_=_C1491( C1365 C1491 ) C1365_=_C1520( C1365 C1520 ) C1365_=_C1548( C1365 C1548 ) \nC1365_=_C1575( C1365 C1575 ) C1365_=_C1601( C1365 C1601 ) C1365_=_C1626( C1365 C1626 ) C1365_=_C1650( C1365 C1650 ) C1365_=_C1673( C1365 C1673 ) C1365_=_C1695( C1365 C1695 ) \nC1365_=_C1716( C1365 C1716 ) C1365_=_C1736( C1365 C1736 ) C1365_=_C1755( C1365 C1755 ) C1365_=_C1773( C1365 C1773 ) C1365_=_C1790( C1365 C1790 ) C1365_=_C1806( C1365 C1806 ) \nC1365_=_C1821( C1365 C1821 ) C1365_=_C1835( C1365 C1835 ) C1365_=_C1848( C1365 C1848 ) C1365_=_C1860( C1365 C1860 ) C1365_=_C1871( C1365 C1871 ) C1365_=_C1881( C1365 C1881 ) \nC1365_=_C1894( C1365 C1894 ) C1365_=_C1895( C1365 C1895 ) C1365_=_C1896( C1365 C1896 ) C1365_=_C1897( C1365 C1897 ) C1365_=_C1898( C1365 C1898 ) C1365_=_C1899( C1365 C1899 ) \nC1365_=_C1970( C1365 C1970 ) C1366_=_C1367( C1366 C1367 ) C1366_=_C1368( C1366 C1368 ) C1366_=_C1399( C1366 C1399 ) C1366_=_C1431( C1366 C1431 ) C1366_=_C1462( C1366 C1462 ) \nC1366_=_C1492( C1366 C1492 ) C1366_=_C1521( C1366 C1521 ) C1366_=_C1549( C1366 C1549 ) C1366_=_C1576( C1366 C1576 ) C1366_=_C1602( C1366 C1602 ) C1366_=_C1627( C1366 C1627 ) \nC1366_=_C1651( C1366 C1651 ) C1366_=_C1674( C1366 C1674 ) C1366_=_C1696( C1366 C1696 ) C1366_=_C1717( C1366 C1717 ) C1366_=_C1737( C1366 C1737 ) C1366_=_C1756( C1366 C1756 ) \nC1366_=_C1774( C1366 C1774 ) C1366_=_C1791( C1366 C1791 ) C1366_=_C1807( C1366 C1807 ) C1366_=_C1822( C1366 C1822 ) C1366_=_C1836( C1366 C1836 ) C1366_=_C1849( C1366 C1849 ) \nC1366_=_C1861( C1366 C1861 ) C1366_=_C1872( C1366 C1872 ) C1366_=_C1882( C1366 C1882 ) C1366_=_C1902( C1366 C1902 ) C1366_=_C1903( C1366 C1903 ) C1366_=_C1904( C1366 C1904 ) \nC1366_=_C1905( C1366 C1905 ) C1366_=_C1906( C1366 C1906 ) C1366_=_C1907( C1366 C1907 ) C1366_=_C1971( C1366 C1971 ) C1367_=_C1368( C1367 C1368 ) C1367_=_C1400( C1367 C1400 ) \nC1367_=_C1432( C1367 C1432 ) C1367_=_C1463( C1367 C1463 ) C1367_=_C1493( C1367 C1493 ) C1367_=_C1522( C1367 C1522 ) C1367_=_C1550( C1367 C1550 ) C1367_=_C1577( C1367 C1577 ) \nC1367_=_C1603( C1367 C1603 ) C1367_=_C1628( C1367 C1628 ) C1367_=_C1652( C1367 C1652 ) C1367_=_C1675( C1367 C1675 ) C1367_=_C1697( C1367 C1697 ) C1367_=_C1718( C1367 C1718 ) \nC1367_=_C1738( C1367 C1738 ) C1367_=_C1757( C1367 C1757 ) C1367_=_C1775( C1367 C1775 ) C1367_=_C1792( C1367 C1792 ) C1367_=_C1808( C1367 C1808 ) C1367_=_C1823( C1367 C1823 ) \nC1367_=_C1837( C1367 C1837 ) C1367_=_C1850( C1367 C1850 ) C1367_=_C1862( C1367 C1862 ) C1367_=_C1873( C1367 C1873 ) C1367_=_C1883( C1367 C1883 ) C1367_=_C1909( C1367 C1909 ) \nC1367_=_C1910( C1367 C1910 ) C1367_=_C1911( C1367 C1911 ) C1367_=_C1912( C1367 C1912 ) C1367_=_C1913( C1367 C1913 ) C1367_=_C1914( C1367 C1914 ) C1367_=_C1972( C1367 C1972 ) \nC1368_=_C1401( C1368 C1401 ) C1368_=_C1433( C1368 C1433 ) C1368_=_C1464( C1368 C1464 ) C1368_=_C1494( C1368 C1494 ) C1368_=_C1523( C1368 C1523 ) C1368_=_C1551( C1368 C1551 ) \nC1368_=_C1578( C1368 C1578 ) C1368_=_C1604( C1368 C1604 ) C1368_=_C1629( C1368 C1629 ) C1368_=_C1653( C1368 C1653 ) C1368_=_C1676( C1368 C1676 ) C1368_=_C1698( C1368 C1698 ) \nC1368_=_C1719( C1368 C1719 ) C1368_=_C1739( C1368 C1739 ) C1368_=_C1758( C1368 C1758 ) C1368_=_C1776( C1368 C1776 ) C1368_=_C1793( C1368 C1793 ) C1368_=_C1809( C1368 C1809 ) \nC1368_=_C1824( C1368 C1824 ) C1368_=_C1838( C1368 C1838 ) C1368_=_C1851( C1368 C1851 ) C1368_=_C1863( C1368 C1863 ) C1368_=_C1874( C1368 C1874 ) C1368_=_C1884( C1368 C1884 ) \nC1368_=_C1915( C1368 C1915 ) C1368_=_C1916( C1368 C1916 ) C1368_=_C1917( C1368 C1917 ) C1368_=_C1918( C1368 C1918 ) C1368_=_C1919( C1368 C1919 ) C1368_=_C1920( C1368 C1920 ) \nC1368_=_C1973( C1368 C1973 ) C1394_=_C1395( C1394 C1395 ) C1394_=_C1396( C1394 C1396 ) C1394_=_C1397( C1394 C1397 ) C1394_=_C1398( C1394 C1398 ) C1394_=_C1399( C1394 C1399 ) \nC1394_=_C1400( C1394 C1400 ) C1394_=_C1401( C1394 C1401 ) C1394_=_C1426( C1394 C1426 ) C1394_=_C1457( C1394 C1457 ) C1394_=_C1487( C1394 C1487 ) C1394_=_C1516( C1394 C1516 ) \nC1394_=_C1544( C1394 C1544 ) C1394_=_C1571( C1394 C1571 ) C1394_=_C1597( C1394 C1597 ) C1394_=_C1622( C1394 C1622 ) C1394_=_C1646( C1394 C1646 ) C1394_=_C1669( C1394 C1669 ) \nC1394_=_C1691( C1394 C1691 ) C1394_=_C1712( C1394 C1712 ) C1394_=_C1732( C1394 C1732 ) C1394_=_C1751( C1394 C1751 ) C1394_=_C1769( C1394 C1769 ) C1394_=_C1786( C1394 C1786 ) \nC1394_=_C1802( C1394 C1802 ) C1394_=_C1817( C1394 C1817 ) C1394_=_C1831( C1394 C1831 ) C1394_=_C1848( C1394 C1848 ) C1394_=_C1849( C1394 C1849 ) C1394_=_C1850( C1394 C1850 ) \nC1394_=_C1851( C1394 C1851 ) C1394_=_C1852( C1394 C1852 ) C1394_=_C1853( C1394 C1853 ) C1394_=_C1854( C1394 C1854 ) C1394_=_C1855( C1394 C1855 ) C1394_=_C1856( C1394 C1856 ) \nC1394_=_C1857( C1394 C1857 ) C1394_=_C1966( C1394 C1966 ) C1395_=_C1396( C1395 C1396 ) C1395_=_C1397( C1395 C1397 ) C1395_=_C1398( C1395 C1398 ) C1395_=_C1399( C1395 C1399 ) \nC1395_=_C1400( C1395 C1400 ) C1395_=_C1401( C1395 C1401 ) C1395_=_C1427( C1395 C1427 ) C1395_=_C1458( C1395 C1458 ) C1395_=_C1488( C1395 C1488 ) C1395_=_C1517( C1395 C1517 ) \nC1395_=_C1545( C1395 C1545 ) C1395_=_C1572( C1395 C1572 ) C1395_=_C1598( C1395 C1598 ) C1395_=_C1623( C1395 C1623 ) C1395_=_C1647( C1395 C1647 ) C1395_=_C1670( C1395 C1670 ) \nC1395_=_C1692( C1395 C1692 ) C1395_=_C1713( C1395 C1713 ) C1395_=_C1733( C1395 C1733 ) C1395_=_C1752( C1395 C1752 ) C1395_=_C1770( C1395 C1770 ) C1395_=_C1787( C1395 C1787 ) \nC1395_=_C1803( C1395 C1803 ) C1395_=_C1818( C1395 C1818 ) C1395_=_C1832( C1395 C1832 ) C1395_=_C1860( C1395 C1860 ) C1395_=_C1861( C1395 C1861 ) C1395_=_C1862( C1395 C1862 ) \nC1395_=_C1863( C1395 C1863 ) C1395_=_C1864( C1395 C1864 ) C1395_=_C1865( C1395 C1865 ) C1395_=_C1866( C1395 C1866 ) C1395_=_C1867( C1395 C1867 ) C1395_=_C1868( C1395 C1868 ) \nC1395_=_C1869( C1395 C1869 ) C1395_=_C1967( C1395 C1967 ) C1396_=_C1397( C1396 C1397 ) C1396_=_C1398( C1396 C1398 ) C1396_=_C1399( C1396 C1399 ) C1396_=_C1400( C1396 C1400 ) \nC1396_=_C1401( C1396 C1401 ) C1396_=_C1428( C1396 C1428 ) C1396_=_C1459( C1396 C1459 ) C1396_=_C1489( C1396 C1489 ) C1396_=_C1518( C1396 C1518 ) C1396_=_C1546( C1396 C1546 ) \nC1396_=_C1573( C1396 C1573 ) C1396_=_C1599( C1396 C1599 ) C1396_=_C1624( C1396 C1624 ) C1396_=_C1648( C1396 C1648 ) C1396_=_C1671( C1396 C1671 ) C1396_=_C1693( C1396 C1693 ) \nC1396_=_C1714( C1396 C1714 ) C1396_=_C1734( C1396 C1734 ) C1396_=_C1753( C1396 C1753 ) C1396_=_C1771( C1396 C1771 ) C1396_=_C1788(</w:t>
      </w:r>
    </w:p>
    <w:p>
      <w:pPr>
        <w:pStyle w:val="PreformattedText"/>
        <w:bidi w:val="0"/>
        <w:spacing w:before="0" w:after="0"/>
        <w:jc w:val="left"/>
        <w:rPr/>
      </w:pPr>
      <w:r>
        <w:rPr/>
        <w:t xml:space="preserve"> </w:t>
      </w:r>
      <w:r>
        <w:rPr/>
        <w:t>C1396 C1788 ) C1396_=_C1804( C1396 C1804 ) \nC1396_=_C1819( C1396 C1819 ) C1396_=_C1833( C1396 C1833 ) C1396_=_C1871( C1396 C1871 ) C1396_=_C1872( C1396 C1872 ) C1396_=_C1873( C1396 C1873 ) C1396_=_C1874( C1396 C1874 ) \nC1396_=_C1875( C1396 C1875 ) C1396_=_C1876( C1396 C1876 ) C1396_=_C1877( C1396 C1877 ) C1396_=_C1878( C1396 C1878 ) C1396_=_C1879( C1396 C1879 ) C1396_=_C1880( C1396 C1880 ) \nC1396_=_C1968( C1396 C1968 ) C1397_=_C1398( C1397 C1398 ) C1397_=_C1399( C1397 C1399 ) C1397_=_C1400( C1397 C1400 ) C1397_=_C1401( C1397 C1401 ) C1397_=_C1429( C1397 C1429 ) \nC1397_=_C1460( C1397 C1460 ) C1397_=_C1490( C1397 C1490 ) C1397_=_C1519( C1397 C1519 ) C1397_=_C1547( C1397 C1547 ) C1397_=_C1574( C1397 C1574 ) C1397_=_C1600( C1397 C1600 ) \nC1397_=_C1625( C1397 C1625 ) C1397_=_C1649( C1397 C1649 ) C1397_=_C1672( C1397 C1672 ) C1397_=_C1694( C1397 C1694 ) C1397_=_C1715( C1397 C1715 ) C1397_=_C1735( C1397 C1735 ) \nC1397_=_C1754( C1397 C1754 ) C1397_=_C1772( C1397 C1772 ) C1397_=_C1789( C1397 C1789 ) C1397_=_C1805( C1397 C1805 ) C1397_=_C1820( C1397 C1820 ) C1397_=_C1834( C1397 C1834 ) \nC1397_=_C1881( C1397 C1881 ) C1397_=_C1882( C1397 C1882 ) C1397_=_C1883( C1397 C1883 ) C1397_=_C1884( C1397 C1884 ) C1397_=_C1885( C1397 C1885 ) C1397_=_C1886( C1397 C1886 ) \nC1397_=_C1887( C1397 C1887 ) C1397_=_C1888( C1397 C1888 ) C1397_=_C1889( C1397 C1889 ) C1397_=_C1890( C1397 C1890 ) C1397_=_C1969( C1397 C1969 ) C1398_=_C1399( C1398 C1399 ) \nC1398_=_C1400( C1398 C1400 ) C1398_=_C1401( C1398 C1401 ) C1398_=_C1430( C1398 C1430 ) C1398_=_C1461( C1398 C1461 ) C1398_=_C1491( C1398 C1491 ) C1398_=_C1520( C1398 C1520 ) \nC1398_=_C1548( C1398 C1548 ) C1398_=_C1575( C1398 C1575 ) C1398_=_C1601( C1398 C1601 ) C1398_=_C1626( C1398 C1626 ) C1398_=_C1650( C1398 C1650 ) C1398_=_C1673( C1398 C1673 ) \nC1398_=_C1695( C1398 C1695 ) C1398_=_C1716( C1398 C1716 ) C1398_=_C1736( C1398 C1736 ) C1398_=_C1755( C1398 C1755 ) C1398_=_C1773( C1398 C1773 ) C1398_=_C1790( C1398 C1790 ) \nC1398_=_C1806( C1398 C1806 ) C1398_=_C1821( C1398 C1821 ) C1398_=_C1835( C1398 C1835 ) C1398_=_C1848( C1398 C1848 ) C1398_=_C1860( C1398 C1860 ) C1398_=_C1871( C1398 C1871 ) \nC1398_=_C1881( C1398 C1881 ) C1398_=_C1894( C1398 C1894 ) C1398_=_C1895( C1398 C1895 ) C1398_=_C1896( C1398 C1896 ) C1398_=_C1897( C1398 C1897 ) C1398_=_C1898( C1398 C1898 ) \nC1398_=_C1899( C1398 C1899 ) C1398_=_C1970( C1398 C1970 ) C1399_=_C1400( C1399 C1400 ) C1399_=_C1401( C1399 C1401 ) C1399_=_C1431( C1399 C1431 ) C1399_=_C1462( C1399 C1462 ) \nC1399_=_C1492( C1399 C1492 ) C1399_=_C1521( C1399 C1521 ) C1399_=_C1549( C1399 C1549 ) C1399_=_C1576( C1399 C1576 ) C1399_=_C1602( C1399 C1602 ) C1399_=_C1627( C1399 C1627 ) \nC1399_=_C1651( C1399 C1651 ) C1399_=_C1674( C1399 C1674 ) C1399_=_C1696( C1399 C1696 ) C1399_=_C1717( C1399 C1717 ) C1399_=_C1737( C1399 C1737 ) C1399_=_C1756( C1399 C1756 ) \nC1399_=_C1774( C1399 C1774 ) C1399_=_C1791( C1399 C1791 ) C1399_=_C1807( C1399 C1807 ) C1399_=_C1822( C1399 C1822 ) C1399_=_C1836( C1399 C1836 ) C1399_=_C1849( C1399 C1849 ) \nC1399_=_C1861( C1399 C1861 ) C1399_=_C1872( C1399 C1872 ) C1399_=_C1882( C1399 C1882 ) C1399_=_C1902( C1399 C1902 ) C1399_=_C1903( C1399 C1903 ) C1399_=_C1904( C1399 C1904 ) \nC1399_=_C1905( C1399 C1905 ) C1399_=_C1906( C1399 C1906 ) C1399_=_C1907( C1399 C1907 ) C1399_=_C1971( C1399 C1971 ) C1400_=_C1401( C1400 C1401 ) C1400_=_C1432( C1400 C1432 ) \nC1400_=_C1463( C1400 C1463 ) C1400_=_C1493( C1400 C1493 ) C1400_=_C1522( C1400 C1522 ) C1400_=_C1550( C1400 C1550 ) C1400_=_C1577( C1400 C1577 ) C1400_=_C1603( C1400 C1603 ) \nC1400_=_C1628( C1400 C1628 ) C1400_=_C1652( C1400 C1652 ) C1400_=_C1675( C1400 C1675 ) C1400_=_C1697( C1400 C1697 ) C1400_=_C1718( C1400 C1718 ) C1400_=_C1738( C1400 C1738 ) \nC1400_=_C1757( C1400 C1757 ) C1400_=_C1775( C1400 C1775 ) C1400_=_C1792( C1400 C1792 ) C1400_=_C1808( C1400 C1808 ) C1400_=_C1823( C1400 C1823 ) C1400_=_C1837( C1400 C1837 ) \nC1400_=_C1850( C1400 C1850 ) C1400_=_C1862( C1400 C1862 ) C1400_=_C1873( C1400 C1873 ) C1400_=_C1883( C1400 C1883 ) C1400_=_C1909( C1400 C1909 ) C1400_=_C1910( C1400 C1910 ) \nC1400_=_C1911( C1400 C1911 ) C1400_=_C1912( C1400 C1912 ) C1400_=_C1913( C1400 C1913 ) C1400_=_C1914( C1400 C1914 ) C1400_=_C1972( C1400 C1972 ) C1401_=_C1433( C1401 C1433 ) \nC1401_=_C1464( C1401 C1464 ) C1401_=_C1494( C1401 C1494 ) C1401_=_C1523( C1401 C1523 ) C1401_=_C1551( C1401 C1551 ) C1401_=_C1578( C1401 C1578 ) C1401_=_C1604( C1401 C1604 ) \nC1401_=_C1629( C1401 C1629 ) C1401_=_C1653( C1401 C1653 ) C1401_=_C1676( C1401 C1676 ) C1401_=_C1698( C1401 C1698 ) C1401_=_C1719( C1401 C1719 ) C1401_=_C1739( C1401 C1739 ) \nC1401_=_C1758( C1401 C1758 ) C1401_=_C1776( C1401 C1776 ) C1401_=_C1793( C1401 C1793 ) C1401_=_C1809( C1401 C1809 ) C1401_=_C1824( C1401 C1824 ) C1401_=_C1838( C1401 C1838 ) \nC1401_=_C1851( C1401 C1851 ) C1401_=_C1863( C1401 C1863 ) C1401_=_C1874( C1401 C1874 ) C1401_=_C1884( C1401 C1884 ) C1401_=_C1915( C1401 C1915 ) C1401_=_C1916( C1401 C1916 ) \nC1401_=_C1917( C1401 C1917 ) C1401_=_C1918( C1401 C1918 ) C1401_=_C1919( C1401 C1919 ) C1401_=_C1920( C1401 C1920 ) C1401_=_C1973( C1401 C1973 ) C1426_=_C1427( C1426 C1427 ) \nC1426_=_C1428( C1426 C1428 ) C1426_=_C1429( C1426 C1429 ) C1426_=_C1430( C1426 C1430 ) C1426_=_C1431( C1426 C1431 ) C1426_=_C1432( C1426 C1432 ) C1426_=_C1433( C1426 C1433 ) \nC1426_=_C1457( C1426 C1457 ) C1426_=_C1487( C1426 C1487 ) C1426_=_C1516( C1426 C1516 ) C1426_=_C1544( C1426 C1544 ) C1426_=_C1571( C1426 C1571 ) C1426_=_C1597( C1426 C1597 ) \nC1426_=_C1622( C1426 C1622 ) C1426_=_C1646( C1426 C1646 ) C1426_=_C1669( C1426 C1669 ) C1426_=_C1691( C1426 C1691 ) C1426_=_C1712( C1426 C1712 ) C1426_=_C1732( C1426 C1732 ) \nC1426_=_C1751( C1426 C1751 ) C1426_=_C1769( C1426 C1769 ) C1426_=_C1786( C1426 C1786 ) C1426_=_C1802( C1426 C1802 ) C1426_=_C1817( C1426 C1817 ) C1426_=_C1831( C1426 C1831 ) \nC1426_=_C1848( C1426 C1848 ) C1426_=_C1849( C1426 C1849 ) C1426_=_C1850( C1426 C1850 ) C1426_=_C1851( C1426 C1851 ) C1426_=_C1852( C1426 C1852 ) C1426_=_C1853( C1426 C1853 ) \nC1426_=_C1854( C1426 C1854 ) C1426_=_C1855( C1426 C1855 ) C1426_=_C1856( C1426 C1856 ) C1426_=_C1857( C1426 C1857 ) C1426_=_C1966( C1426 C1966 ) C1427_=_C1428( C1427 C1428 ) \nC1427_=_C1429( C1427 C1429 ) C1427_=_C1430( C1427 C1430 ) C1427_=_C1431( C1427 C1431 ) C1427_=_C1432( C1427 C1432 ) C1427_=_C1433( C1427 C1433 ) C1427_=_C1458( C1427 C1458 ) \nC1427_=_C1488( C1427 C1488 ) C1427_=_C1517( C1427 C1517 ) C1427_=_C1545( C1427 C1545 ) C1427_=_C1572( C1427 C1572 ) C1427_=_C1598( C1427 C1598 ) C1427_=_C1623( C1427 C1623 ) \nC1427_=_C1647( C1427 C1647 ) C1427_=_C1670( C1427 C1670 ) C1427_=_C1692( C1427 C1692 ) C1427_=_C1713( C1427 C1713 ) C1427_=_C1733( C1427 C1733 ) C1427_=_C1752( C1427 C1752 ) \nC1427_=_C1770( C1427 C1770 ) C1427_=_C1787( C1427 C1787 ) C1427_=_C1803( C1427 C1803 ) C1427_=_C1818( C1427 C1818 ) C1427_=_C1832( C1427 C1832 ) C1427_=_C1860( C1427 C1860 ) \nC1427_=_C1861( C1427 C1861 ) C1427_=_C1862( C1427 C1862 ) C1427_=_C1863( C1427 C1863 ) C1427_=_C1864( C1427 C1864 ) C1427_=_C1865( C1427 C1865 ) C1427_=_C1866( C1427 C1866 ) \nC1427_=_C1867( C1427 C1867 ) C1427_=_C1868( C1427 C1868 ) C1427_=_C1869( C1427 C1869 ) C1427_=_C1967( C1427 C1967 ) C1428_=_C1429( C1428 C1429 ) C1428_=_C1430( C1428 C1430 ) \nC1428_=_C1431( C1428 C1431 ) C1428_=_C1432( C1428 C1432 ) C1428_=_C1433( C1428 C1433 ) C1428_=_C1459( C1428 C1459 ) C1428_=_C1489( C1428 C1489 ) C1428_=_C1518( C1428 C1518 ) \nC1428_=_C1546( C1428 C1546 ) C1428_=_C1573( C1428 C1573 ) C1428_=_C1599( C1428 C1599 ) C1428_=_C1624( C1428 C1624 ) C1428_=_C1648( C1428 C1648 ) C1428_=_C1671( C1428 C1671 ) \nC1428_=_C1693( C1428 C1693 ) C1428_=_C1714( C1428 C1714 ) C1428_=_C1734( C1428 C1734 ) C1428_=_C1753( C1428 C1753 ) C1428_=_C1771( C1428 C1771 ) C1428_=_C1788( C1428 C1788 ) \nC1428_=_C1804( C1428 C1804 ) C1428_=_C1819( C1428 C1819 ) C1428_=_C1833( C1428 C1833 ) C1428_=_C1871( C1428 C1871 ) C1428_=_C1872( C1428 C1872 ) C1428_=_C1873( C1428 C1873 ) \nC1428_=_C1874( C1428 C1874 ) C1428_=_C1875( C1428 C1875 ) C1428_=_C1876( C1428 C1876 ) C1428_=_C1877( C1428 C1877 ) C1428_=_C1878( C1428 C1878 ) C1428_=_C1879( C1428 C1879 ) \nC1428_=_C1880( C1428 C1880 ) C1428_=_C1968( C1428 C1968 ) C1429_=_C1430( C1429 C1430 ) C1429_=_C1431( C1429 C1431 ) C1429_=_C1432( C1429 C1432 ) C1429_=_C1433( C1429 C1433 ) \nC1429_=_C1460( C1429 C1460 ) C1429_=_C1490( C1429 C1490 ) C1429_=_C1519( C1429 C1519 ) C1429_=_C1547( C1429 C1547 ) C1429_=_C1574( C1429 C1574 ) C1429_=_C1600( C1429 C1600 ) \nC1429_=_C1625( C1429 C1625 ) C1429_=_C1649( C1429 C1649 ) C1429_=_C1672( C1429 C1672 ) C1429_=_C1694( C1429 C1694 ) C1429_=_C1715( C1429 C1715 ) C1429_=_C1735( C1429 C1735 ) \nC1429_=_C1754( C1429 C1754 ) C1429_=_C1772( C1429 C1772 ) C1429_=_C1789( C1429 C1789 ) C1429_=_C1805( C1429 C1805 ) C1429_=_C1820( C1429 C1820 ) C1429_=_C1834( C1429 C1834 ) \nC1429_=_C1881( C1429 C1881 ) C1429_=_C1882( C1429 C1882 ) C1429_=_C1883( C1429 C1883 ) C1429_=_C1884( C1429 C1884 ) C1429_=_C1885( C1429 C1885 ) C1429_=_C1886( C1429 C1886 ) \nC1429_=_C1887( C1429 C1887 ) C1429_=_C1888( C1429 C1888 ) C1429_=_C1889( C1429 C1889 ) C1429_=_C1890( C1429 C1890 ) C1429_=_C1969( C1429 C1969 ) C1430_=_C1431( C1430 C1431 ) \nC1430_=_C1432( C1430 C1432 ) C1430_=_C1433( C1430 C1433 ) C1430_=_C1461( C1430 C1461 ) C1430_=_C1491( C1430 C1491 ) C1430_=_C1520( C1430 C1520 ) C1430_=_C1548( C1430 C1548 ) \nC1430_=_C1575( C1430 C1575 ) C1430_=_C1601( C1430 C1601 ) C1430_=_C1626( C1430 C1626 ) C1430_=_C1650( C1430 C1650 ) C1430_=_C1673( C1430 C1673 ) C1430_=_C1695( C1430 C1695 ) \nC1430_=_C1716( C1430 C1716 ) C1430_=_C1736( C1430 C1736 ) C1430_=_C1755( C1430 C1755 ) C1430_=_C1773( C1430 C1773 ) C1430_=_C1790( C1430 C1790 ) C1430_=_C1806( C1430 C1806 ) \nC1430_=_C1821( C1430 C1821 ) C1430_=_C1835( C1430 C1835 ) C1430_=_C1848( C1430 C1848 ) C1430_=_C1860( C1430 C1860 ) C1430_=_C1871( C1430 C1871 ) C1430_=_C1881( C1430 C1881 ) \nC1430_=_C1894(</w:t>
      </w:r>
    </w:p>
    <w:p>
      <w:pPr>
        <w:pStyle w:val="PreformattedText"/>
        <w:bidi w:val="0"/>
        <w:spacing w:before="0" w:after="0"/>
        <w:jc w:val="left"/>
        <w:rPr/>
      </w:pPr>
      <w:r>
        <w:rPr/>
        <w:t xml:space="preserve"> </w:t>
      </w:r>
      <w:r>
        <w:rPr/>
        <w:t>C1430 C1894 ) C1430_=_C1895( C1430 C1895 ) C1430_=_C1896( C1430 C1896 ) C1430_=_C1897( C1430 C1897 ) C1430_=_C1898( C1430 C1898 ) C1430_=_C1899( C1430 C1899 ) \nC1430_=_C1970( C1430 C1970 ) C1431_=_C1432( C1431 C1432 ) C1431_=_C1433( C1431 C1433 ) C1431_=_C1462( C1431 C1462 ) C1431_=_C1492( C1431 C1492 ) C1431_=_C1521( C1431 C1521 ) \nC1431_=_C1549( C1431 C1549 ) C1431_=_C1576( C1431 C1576 ) C1431_=_C1602( C1431 C1602 ) C1431_=_C1627( C1431 C1627 ) C1431_=_C1651( C1431 C1651 ) C1431_=_C1674( C1431 C1674 ) \nC1431_=_C1696( C1431 C1696 ) C1431_=_C1717( C1431 C1717 ) C1431_=_C1737( C1431 C1737 ) C1431_=_C1756( C1431 C1756 ) C1431_=_C1774( C1431 C1774 ) C1431_=_C1791( C1431 C1791 ) \nC1431_=_C1807( C1431 C1807 ) C1431_=_C1822( C1431 C1822 ) C1431_=_C1836( C1431 C1836 ) C1431_=_C1849( C1431 C1849 ) C1431_=_C1861( C1431 C1861 ) C1431_=_C1872( C1431 C1872 ) \nC1431_=_C1882( C1431 C1882 ) C1431_=_C1902( C1431 C1902 ) C1431_=_C1903( C1431 C1903 ) C1431_=_C1904( C1431 C1904 ) C1431_=_C1905( C1431 C1905 ) C1431_=_C1906( C1431 C1906 ) \nC1431_=_C1907( C1431 C1907 ) C1431_=_C1971( C1431 C1971 ) C1432_=_C1433( C1432 C1433 ) C1432_=_C1463( C1432 C1463 ) C1432_=_C1493( C1432 C1493 ) C1432_=_C1522( C1432 C1522 ) \nC1432_=_C1550( C1432 C1550 ) C1432_=_C1577( C1432 C1577 ) C1432_=_C1603( C1432 C1603 ) C1432_=_C1628( C1432 C1628 ) C1432_=_C1652( C1432 C1652 ) C1432_=_C1675( C1432 C1675 ) \nC1432_=_C1697( C1432 C1697 ) C1432_=_C1718( C1432 C1718 ) C1432_=_C1738( C1432 C1738 ) C1432_=_C1757( C1432 C1757 ) C1432_=_C1775( C1432 C1775 ) C1432_=_C1792( C1432 C1792 ) \nC1432_=_C1808( C1432 C1808 ) C1432_=_C1823( C1432 C1823 ) C1432_=_C1837( C1432 C1837 ) C1432_=_C1850( C1432 C1850 ) C1432_=_C1862( C1432 C1862 ) C1432_=_C1873( C1432 C1873 ) \nC1432_=_C1883( C1432 C1883 ) C1432_=_C1909( C1432 C1909 ) C1432_=_C1910( C1432 C1910 ) C1432_=_C1911( C1432 C1911 ) C1432_=_C1912( C1432 C1912 ) C1432_=_C1913( C1432 C1913 ) \nC1432_=_C1914( C1432 C1914 ) C1432_=_C1972( C1432 C1972 ) C1433_=_C1464( C1433 C1464 ) C1433_=_C1494( C1433 C1494 ) C1433_=_C1523( C1433 C1523 ) C1433_=_C1551( C1433 C1551 ) \nC1433_=_C1578( C1433 C1578 ) C1433_=_C1604( C1433 C1604 ) C1433_=_C1629( C1433 C1629 ) C1433_=_C1653( C1433 C1653 ) C1433_=_C1676( C1433 C1676 ) C1433_=_C1698( C1433 C1698 ) \nC1433_=_C1719( C1433 C1719 ) C1433_=_C1739( C1433 C1739 ) C1433_=_C1758( C1433 C1758 ) C1433_=_C1776( C1433 C1776 ) C1433_=_C1793( C1433 C1793 ) C1433_=_C1809( C1433 C1809 ) \nC1433_=_C1824( C1433 C1824 ) C1433_=_C1838( C1433 C1838 ) C1433_=_C1851( C1433 C1851 ) C1433_=_C1863( C1433 C1863 ) C1433_=_C1874( C1433 C1874 ) C1433_=_C1884( C1433 C1884 ) \nC1433_=_C1915( C1433 C1915 ) C1433_=_C1916( C1433 C1916 ) C1433_=_C1917( C1433 C1917 ) C1433_=_C1918( C1433 C1918 ) C1433_=_C1919( C1433 C1919 ) C1433_=_C1920( C1433 C1920 ) \nC1433_=_C1973( C1433 C1973 ) C1457_=_C1458( C1457 C1458 ) C1457_=_C1459( C1457 C1459 ) C1457_=_C1460( C1457 C1460 ) C1457_=_C1461( C1457 C1461 ) C1457_=_C1462( C1457 C1462 ) \nC1457_=_C1463( C1457 C1463 ) C1457_=_C1464( C1457 C1464 ) C1457_=_C1487( C1457 C1487 ) C1457_=_C1516( C1457 C1516 ) C1457_=_C1544( C1457 C1544 ) C1457_=_C1571( C1457 C1571 ) \nC1457_=_C1597( C1457 C1597 ) C1457_=_C1622( C1457 C1622 ) C1457_=_C1646( C1457 C1646 ) C1457_=_C1669( C1457 C1669 ) C1457_=_C1691( C1457 C1691 ) C1457_=_C1712( C1457 C1712 ) \nC1457_=_C1732( C1457 C1732 ) C1457_=_C1751( C1457 C1751 ) C1457_=_C1769( C1457 C1769 ) C1457_=_C1786( C1457 C1786 ) C1457_=_C1802( C1457 C1802 ) C1457_=_C1817( C1457 C1817 ) \nC1457_=_C1831( C1457 C1831 ) C1457_=_C1848( C1457 C1848 ) C1457_=_C1849( C1457 C1849 ) C1457_=_C1850( C1457 C1850 ) C1457_=_C1851( C1457 C1851 ) C1457_=_C1852( C1457 C1852 ) \nC1457_=_C1853( C1457 C1853 ) C1457_=_C1854( C1457 C1854 ) C1457_=_C1855( C1457 C1855 ) C1457_=_C1856( C1457 C1856 ) C1457_=_C1857( C1457 C1857 ) C1457_=_C1966( C1457 C1966 ) \nC1458_=_C1459( C1458 C1459 ) C1458_=_C1460( C1458 C1460 ) C1458_=_C1461( C1458 C1461 ) C1458_=_C1462( C1458 C1462 ) C1458_=_C1463( C1458 C1463 ) C1458_=_C1464( C1458 C1464 ) \nC1458_=_C1488( C1458 C1488 ) C1458_=_C1517( C1458 C1517 ) C1458_=_C1545( C1458 C1545 ) C1458_=_C1572( C1458 C1572 ) C1458_=_C1598( C1458 C1598 ) C1458_=_C1623( C1458 C1623 ) \nC1458_=_C1647( C1458 C1647 ) C1458_=_C1670( C1458 C1670 ) C1458_=_C1692( C1458 C1692 ) C1458_=_C1713( C1458 C1713 ) C1458_=_C1733( C1458 C1733 ) C1458_=_C1752( C1458 C1752 ) \nC1458_=_C1770( C1458 C1770 ) C1458_=_C1787( C1458 C1787 ) C1458_=_C1803( C1458 C1803 ) C1458_=_C1818( C1458 C1818 ) C1458_=_C1832( C1458 C1832 ) C1458_=_C1860( C1458 C1860 ) \nC1458_=_C1861( C1458 C1861 ) C1458_=_C1862( C1458 C1862 ) C1458_=_C1863( C1458 C1863 ) C1458_=_C1864( C1458 C1864 ) C1458_=_C1865( C1458 C1865 ) C1458_=_C1866( C1458 C1866 ) \nC1458_=_C1867( C1458 C1867 ) C1458_=_C1868( C1458 C1868 ) C1458_=_C1869( C1458 C1869 ) C1458_=_C1967( C1458 C1967 ) C1459_=_C1460( C1459 C1460 ) C1459_=_C1461( C1459 C1461 ) \nC1459_=_C1462( C1459 C1462 ) C1459_=_C1463( C1459 C1463 ) C1459_=_C1464( C1459 C1464 ) C1459_=_C1489( C1459 C1489 ) C1459_=_C1518( C1459 C1518 ) C1459_=_C1546( C1459 C1546 ) \nC1459_=_C1573( C1459 C1573 ) C1459_=_C1599( C1459 C1599 ) C1459_=_C1624( C1459 C1624 ) C1459_=_C1648( C1459 C1648 ) C1459_=_C1671( C1459 C1671 ) C1459_=_C1693( C1459 C1693 ) \nC1459_=_C1714( C1459 C1714 ) C1459_=_C1734( C1459 C1734 ) C1459_=_C1753( C1459 C1753 ) C1459_=_C1771( C1459 C1771 ) C1459_=_C1788( C1459 C1788 ) C1459_=_C1804( C1459 C1804 ) \nC1459_=_C1819( C1459 C1819 ) C1459_=_C1833( C1459 C1833 ) C1459_=_C1871( C1459 C1871 ) C1459_=_C1872( C1459 C1872 ) C1459_=_C1873( C1459 C1873 ) C1459_=_C1874( C1459 C1874 ) \nC1459_=_C1875( C1459 C1875 ) C1459_=_C1876( C1459 C1876 ) C1459_=_C1877( C1459 C1877 ) C1459_=_C1878( C1459 C1878 ) C1459_=_C1879( C1459 C1879 ) C1459_=_C1880( C1459 C1880 ) \nC1459_=_C1968( C1459 C1968 ) C1460_=_C1461( C1460 C1461 ) C1460_=_C1462( C1460 C1462 ) C1460_=_C1463( C1460 C1463 ) C1460_=_C1464( C1460 C1464 ) C1460_=_C1490( C1460 C1490 ) \nC1460_=_C1519( C1460 C1519 ) C1460_=_C1547( C1460 C1547 ) C1460_=_C1574( C1460 C1574 ) C1460_=_C1600( C1460 C1600 ) C1460_=_C1625( C1460 C1625 ) C1460_=_C1649( C1460 C1649 ) \nC1460_=_C1672( C1460 C1672 ) C1460_=_C1694( C1460 C1694 ) C1460_=_C1715( C1460 C1715 ) C1460_=_C1735( C1460 C1735 ) C1460_=_C1754( C1460 C1754 ) C1460_=_C1772( C1460 C1772 ) \nC1460_=_C1789( C1460 C1789 ) C1460_=_C1805( C1460 C1805 ) C1460_=_C1820( C1460 C1820 ) C1460_=_C1834( C1460 C1834 ) C1460_=_C1881( C1460 C1881 ) C1460_=_C1882( C1460 C1882 ) \nC1460_=_C1883( C1460 C1883 ) C1460_=_C1884( C1460 C1884 ) C1460_=_C1885( C1460 C1885 ) C1460_=_C1886( C1460 C1886 ) C1460_=_C1887( C1460 C1887 ) C1460_=_C1888( C1460 C1888 ) \nC1460_=_C1889( C1460 C1889 ) C1460_=_C1890( C1460 C1890 ) C1460_=_C1969( C1460 C1969 ) C1461_=_C1462( C1461 C1462 ) C1461_=_C1463( C1461 C1463 ) C1461_=_C1464( C1461 C1464 ) \nC1461_=_C1491( C1461 C1491 ) C1461_=_C1520( C1461 C1520 ) C1461_=_C1548( C1461 C1548 ) C1461_=_C1575( C1461 C1575 ) C1461_=_C1601( C1461 C1601 ) C1461_=_C1626( C1461 C1626 ) \nC1461_=_C1650( C1461 C1650 ) C1461_=_C1673( C1461 C1673 ) C1461_=_C1695( C1461 C1695 ) C1461_=_C1716( C1461 C1716 ) C1461_=_C1736( C1461 C1736 ) C1461_=_C1755( C1461 C1755 ) \nC1461_=_C1773( C1461 C1773 ) C1461_=_C1790( C1461 C1790 ) C1461_=_C1806( C1461 C1806 ) C1461_=_C1821( C1461 C1821 ) C1461_=_C1835( C1461 C1835 ) C1461_=_C1848( C1461 C1848 ) \nC1461_=_C1860( C1461 C1860 ) C1461_=_C1871( C1461 C1871 ) C1461_=_C1881( C1461 C1881 ) C1461_=_C1894( C1461 C1894 ) C1461_=_C1895( C1461 C1895 ) C1461_=_C1896( C1461 C1896 ) \nC1461_=_C1897( C1461 C1897 ) C1461_=_C1898( C1461 C1898 ) C1461_=_C1899( C1461 C1899 ) C1461_=_C1970( C1461 C1970 ) C1462_=_C1463( C1462 C1463 ) C1462_=_C1464( C1462 C1464 ) \nC1462_=_C1492( C1462 C1492 ) C1462_=_C1521( C1462 C1521 ) C1462_=_C1549( C1462 C1549 ) C1462_=_C1576( C1462 C1576 ) C1462_=_C1602( C1462 C1602 ) C1462_=_C1627( C1462 C1627 ) \nC1462_=_C1651( C1462 C1651 ) C1462_=_C1674( C1462 C1674 ) C1462_=_C1696( C1462 C1696 ) C1462_=_C1717( C1462 C1717 ) C1462_=_C1737( C1462 C1737 ) C1462_=_C1756( C1462 C1756 ) \nC1462_=_C1774( C1462 C1774 ) C1462_=_C1791( C1462 C1791 ) C1462_=_C1807( C1462 C1807 ) C1462_=_C1822( C1462 C1822 ) C1462_=_C1836( C1462 C1836 ) C1462_=_C1849( C1462 C1849 ) \nC1462_=_C1861( C1462 C1861 ) C1462_=_C1872( C1462 C1872 ) C1462_=_C1882( C1462 C1882 ) C1462_=_C1902( C1462 C1902 ) C1462_=_C1903( C1462 C1903 ) C1462_=_C1904( C1462 C1904 ) \nC1462_=_C1905( C1462 C1905 ) C1462_=_C1906( C1462 C1906 ) C1462_=_C1907( C1462 C1907 ) C1462_=_C1971( C1462 C1971 ) C1463_=_C1464( C1463 C1464 ) C1463_=_C1493( C1463 C1493 ) \nC1463_=_C1522( C1463 C1522 ) C1463_=_C1550( C1463 C1550 ) C1463_=_C1577( C1463 C1577 ) C1463_=_C1603( C1463 C1603 ) C1463_=_C1628( C1463 C1628 ) C1463_=_C1652( C1463 C1652 ) \nC1463_=_C1675( C1463 C1675 ) C1463_=_C1697( C1463 C1697 ) C1463_=_C1718( C1463 C1718 ) C1463_=_C1738( C1463 C1738 ) C1463_=_C1757( C1463 C1757 ) C1463_=_C1775( C1463 C1775 ) \nC1463_=_C1792( C1463 C1792 ) C1463_=_C1808( C1463 C1808 ) C1463_=_C1823( C1463 C1823 ) C1463_=_C1837( C1463 C1837 ) C1463_=_C1850( C1463 C1850 ) C1463_=_C1862( C1463 C1862 ) \nC1463_=_C1873( C1463 C1873 ) C1463_=_C1883( C1463 C1883 ) C1463_=_C1909( C1463 C1909 ) C1463_=_C1910( C1463 C1910 ) C1463_=_C1911( C1463 C1911 ) C1463_=_C1912( C1463 C1912 ) \nC1463_=_C1913( C1463 C1913 ) C1463_=_C1914( C1463 C1914 ) C1463_=_C1972( C1463 C1972 ) C1464_=_C1494( C1464 C1494 ) C1464_=_C1523( C1464 C1523 ) C1464_=_C1551( C1464 C1551 ) \nC1464_=_C1578( C1464 C1578 ) C1464_=_C1604( C1464 C1604 ) C1464_=_C1629( C1464 C1629 ) C1464_=_C1653( C1464 C1653 ) C1464_=_C1676( C1464 C1676 ) C1464_=_C1698( C1464 C1698 ) \nC1464_=_C1719( C1464 C1719 ) C1464_=_C1739( C1464 C1739 ) C1464_=_C1758( C1464 C1758 ) C1464_=_C1776( C1464 C1776 ) C1464_=_C1793( C1464 C1793 ) C1464_=_C1809( C1464 C1809 ) \nC1464_=_C1824( C1464 C1824 ) C1464_=_C1838( C1464 C1838 ) C1464_=_C1851(</w:t>
      </w:r>
    </w:p>
    <w:p>
      <w:pPr>
        <w:pStyle w:val="PreformattedText"/>
        <w:bidi w:val="0"/>
        <w:spacing w:before="0" w:after="0"/>
        <w:jc w:val="left"/>
        <w:rPr/>
      </w:pPr>
      <w:r>
        <w:rPr/>
        <w:t xml:space="preserve"> </w:t>
      </w:r>
      <w:r>
        <w:rPr/>
        <w:t>C1464 C1851 ) C1464_=_C1863( C1464 C1863 ) C1464_=_C1874( C1464 C1874 ) C1464_=_C1884( C1464 C1884 ) \nC1464_=_C1915( C1464 C1915 ) C1464_=_C1916( C1464 C1916 ) C1464_=_C1917( C1464 C1917 ) C1464_=_C1918( C1464 C1918 ) C1464_=_C1919( C1464 C1919 ) C1464_=_C1920( C1464 C1920 ) \nC1464_=_C1973( C1464 C1973 ) C1487_=_C1488( C1487 C1488 ) C1487_=_C1489( C1487 C1489 ) C1487_=_C1490( C1487 C1490 ) C1487_=_C1491( C1487 C1491 ) C1487_=_C1492( C1487 C1492 ) \nC1487_=_C1493( C1487 C1493 ) C1487_=_C1494( C1487 C1494 ) C1487_=_C1516( C1487 C1516 ) C1487_=_C1544( C1487 C1544 ) C1487_=_C1571( C1487 C1571 ) C1487_=_C1597( C1487 C1597 ) \nC1487_=_C1622( C1487 C1622 ) C1487_=_C1646( C1487 C1646 ) C1487_=_C1669( C1487 C1669 ) C1487_=_C1691( C1487 C1691 ) C1487_=_C1712( C1487 C1712 ) C1487_=_C1732( C1487 C1732 ) \nC1487_=_C1751( C1487 C1751 ) C1487_=_C1769( C1487 C1769 ) C1487_=_C1786( C1487 C1786 ) C1487_=_C1802( C1487 C1802 ) C1487_=_C1817( C1487 C1817 ) C1487_=_C1831( C1487 C1831 ) \nC1487_=_C1848( C1487 C1848 ) C1487_=_C1849( C1487 C1849 ) C1487_=_C1850( C1487 C1850 ) C1487_=_C1851( C1487 C1851 ) C1487_=_C1852( C1487 C1852 ) C1487_=_C1853( C1487 C1853 ) \nC1487_=_C1854( C1487 C1854 ) C1487_=_C1855( C1487 C1855 ) C1487_=_C1856( C1487 C1856 ) C1487_=_C1857( C1487 C1857 ) C1487_=_C1966( C1487 C1966 ) C1488_=_C1489( C1488 C1489 ) \nC1488_=_C1490( C1488 C1490 ) C1488_=_C1491( C1488 C1491 ) C1488_=_C1492( C1488 C1492 ) C1488_=_C1493( C1488 C1493 ) C1488_=_C1494( C1488 C1494 ) C1488_=_C1517( C1488 C1517 ) \nC1488_=_C1545( C1488 C1545 ) C1488_=_C1572( C1488 C1572 ) C1488_=_C1598( C1488 C1598 ) C1488_=_C1623( C1488 C1623 ) C1488_=_C1647( C1488 C1647 ) C1488_=_C1670( C1488 C1670 ) \nC1488_=_C1692( C1488 C1692 ) C1488_=_C1713( C1488 C1713 ) C1488_=_C1733( C1488 C1733 ) C1488_=_C1752( C1488 C1752 ) C1488_=_C1770( C1488 C1770 ) C1488_=_C1787( C1488 C1787 ) \nC1488_=_C1803( C1488 C1803 ) C1488_=_C1818( C1488 C1818 ) C1488_=_C1832( C1488 C1832 ) C1488_=_C1860( C1488 C1860 ) C1488_=_C1861( C1488 C1861 ) C1488_=_C1862( C1488 C1862 ) \nC1488_=_C1863( C1488 C1863 ) C1488_=_C1864( C1488 C1864 ) C1488_=_C1865( C1488 C1865 ) C1488_=_C1866( C1488 C1866 ) C1488_=_C1867( C1488 C1867 ) C1488_=_C1868( C1488 C1868 ) \nC1488_=_C1869( C1488 C1869 ) C1488_=_C1967( C1488 C1967 ) C1489_=_C1490( C1489 C1490 ) C1489_=_C1491( C1489 C1491 ) C1489_=_C1492( C1489 C1492 ) C1489_=_C1493( C1489 C1493 ) \nC1489_=_C1494( C1489 C1494 ) C1489_=_C1518( C1489 C1518 ) C1489_=_C1546( C1489 C1546 ) C1489_=_C1573( C1489 C1573 ) C1489_=_C1599( C1489 C1599 ) C1489_=_C1624( C1489 C1624 ) \nC1489_=_C1648( C1489 C1648 ) C1489_=_C1671( C1489 C1671 ) C1489_=_C1693( C1489 C1693 ) C1489_=_C1714( C1489 C1714 ) C1489_=_C1734( C1489 C1734 ) C1489_=_C1753( C1489 C1753 ) \nC1489_=_C1771( C1489 C1771 ) C1489_=_C1788( C1489 C1788 ) C1489_=_C1804( C1489 C1804 ) C1489_=_C1819( C1489 C1819 ) C1489_=_C1833( C1489 C1833 ) C1489_=_C1871( C1489 C1871 ) \nC1489_=_C1872( C1489 C1872 ) C1489_=_C1873( C1489 C1873 ) C1489_=_C1874( C1489 C1874 ) C1489_=_C1875( C1489 C1875 ) C1489_=_C1876( C1489 C1876 ) C1489_=_C1877( C1489 C1877 ) \nC1489_=_C1878( C1489 C1878 ) C1489_=_C1879( C1489 C1879 ) C1489_=_C1880( C1489 C1880 ) C1489_=_C1968( C1489 C1968 ) C1490_=_C1491( C1490 C1491 ) C1490_=_C1492( C1490 C1492 ) \nC1490_=_C1493( C1490 C1493 ) C1490_=_C1494( C1490 C1494 ) C1490_=_C1519( C1490 C1519 ) C1490_=_C1547( C1490 C1547 ) C1490_=_C1574( C1490 C1574 ) C1490_=_C1600( C1490 C1600 ) \nC1490_=_C1625( C1490 C1625 ) C1490_=_C1649( C1490 C1649 ) C1490_=_C1672( C1490 C1672 ) C1490_=_C1694( C1490 C1694 ) C1490_=_C1715( C1490 C1715 ) C1490_=_C1735( C1490 C1735 ) \nC1490_=_C1754( C1490 C1754 ) C1490_=_C1772( C1490 C1772 ) C1490_=_C1789( C1490 C1789 ) C1490_=_C1805( C1490 C1805 ) C1490_=_C1820( C1490 C1820 ) C1490_=_C1834( C1490 C1834 ) \nC1490_=_C1881( C1490 C1881 ) C1490_=_C1882( C1490 C1882 ) C1490_=_C1883( C1490 C1883 ) C1490_=_C1884( C1490 C1884 ) C1490_=_C1885( C1490 C1885 ) C1490_=_C1886( C1490 C1886 ) \nC1490_=_C1887( C1490 C1887 ) C1490_=_C1888( C1490 C1888 ) C1490_=_C1889( C1490 C1889 ) C1490_=_C1890( C1490 C1890 ) C1490_=_C1969( C1490 C1969 ) C1491_=_C1492( C1491 C1492 ) \nC1491_=_C1493( C1491 C1493 ) C1491_=_C1494( C1491 C1494 ) C1491_=_C1520( C1491 C1520 ) C1491_=_C1548( C1491 C1548 ) C1491_=_C1575( C1491 C1575 ) C1491_=_C1601( C1491 C1601 ) \nC1491_=_C1626( C1491 C1626 ) C1491_=_C1650( C1491 C1650 ) C1491_=_C1673( C1491 C1673 ) C1491_=_C1695( C1491 C1695 ) C1491_=_C1716( C1491 C1716 ) C1491_=_C1736( C1491 C1736 ) \nC1491_=_C1755( C1491 C1755 ) C1491_=_C1773( C1491 C1773 ) C1491_=_C1790( C1491 C1790 ) C1491_=_C1806( C1491 C1806 ) C1491_=_C1821( C1491 C1821 ) C1491_=_C1835( C1491 C1835 ) \nC1491_=_C1848( C1491 C1848 ) C1491_=_C1860( C1491 C1860 ) C1491_=_C1871( C1491 C1871 ) C1491_=_C1881( C1491 C1881 ) C1491_=_C1894( C1491 C1894 ) C1491_=_C1895( C1491 C1895 ) \nC1491_=_C1896( C1491 C1896 ) C1491_=_C1897( C1491 C1897 ) C1491_=_C1898( C1491 C1898 ) C1491_=_C1899( C1491 C1899 ) C1491_=_C1970( C1491 C1970 ) C1492_=_C1493( C1492 C1493 ) \nC1492_=_C1494( C1492 C1494 ) C1492_=_C1521( C1492 C1521 ) C1492_=_C1549( C1492 C1549 ) C1492_=_C1576( C1492 C1576 ) C1492_=_C1602( C1492 C1602 ) C1492_=_C1627( C1492 C1627 ) \nC1492_=_C1651( C1492 C1651 ) C1492_=_C1674( C1492 C1674 ) C1492_=_C1696( C1492 C1696 ) C1492_=_C1717( C1492 C1717 ) C1492_=_C1737( C1492 C1737 ) C1492_=_C1756( C1492 C1756 ) \nC1492_=_C1774( C1492 C1774 ) C1492_=_C1791( C1492 C1791 ) C1492_=_C1807( C1492 C1807 ) C1492_=_C1822( C1492 C1822 ) C1492_=_C1836( C1492 C1836 ) C1492_=_C1849( C1492 C1849 ) \nC1492_=_C1861( C1492 C1861 ) C1492_=_C1872( C1492 C1872 ) C1492_=_C1882( C1492 C1882 ) C1492_=_C1902( C1492 C1902 ) C1492_=_C1903( C1492 C1903 ) C1492_=_C1904( C1492 C1904 ) \nC1492_=_C1905( C1492 C1905 ) C1492_=_C1906( C1492 C1906 ) C1492_=_C1907( C1492 C1907 ) C1492_=_C1971( C1492 C1971 ) C1493_=_C1494( C1493 C1494 ) C1493_=_C1522( C1493 C1522 ) \nC1493_=_C1550( C1493 C1550 ) C1493_=_C1577( C1493 C1577 ) C1493_=_C1603( C1493 C1603 ) C1493_=_C1628( C1493 C1628 ) C1493_=_C1652( C1493 C1652 ) C1493_=_C1675( C1493 C1675 ) \nC1493_=_C1697( C1493 C1697 ) C1493_=_C1718( C1493 C1718 ) C1493_=_C1738( C1493 C1738 ) C1493_=_C1757( C1493 C1757 ) C1493_=_C1775( C1493 C1775 ) C1493_=_C1792( C1493 C1792 ) \nC1493_=_C1808( C1493 C1808 ) C1493_=_C1823( C1493 C1823 ) C1493_=_C1837( C1493 C1837 ) C1493_=_C1850( C1493 C1850 ) C1493_=_C1862( C1493 C1862 ) C1493_=_C1873( C1493 C1873 ) \nC1493_=_C1883( C1493 C1883 ) C1493_=_C1909( C1493 C1909 ) C1493_=_C1910( C1493 C1910 ) C1493_=_C1911( C1493 C1911 ) C1493_=_C1912( C1493 C1912 ) C1493_=_C1913( C1493 C1913 ) \nC1493_=_C1914( C1493 C1914 ) C1493_=_C1972( C1493 C1972 ) C1494_=_C1523( C1494 C1523 ) C1494_=_C1551( C1494 C1551 ) C1494_=_C1578( C1494 C1578 ) C1494_=_C1604( C1494 C1604 ) \nC1494_=_C1629( C1494 C1629 ) C1494_=_C1653( C1494 C1653 ) C1494_=_C1676( C1494 C1676 ) C1494_=_C1698( C1494 C1698 ) C1494_=_C1719( C1494 C1719 ) C1494_=_C1739( C1494 C1739 ) \nC1494_=_C1758( C1494 C1758 ) C1494_=_C1776( C1494 C1776 ) C1494_=_C1793( C1494 C1793 ) C1494_=_C1809( C1494 C1809 ) C1494_=_C1824( C1494 C1824 ) C1494_=_C1838( C1494 C1838 ) \nC1494_=_C1851( C1494 C1851 ) C1494_=_C1863( C1494 C1863 ) C1494_=_C1874( C1494 C1874 ) C1494_=_C1884( C1494 C1884 ) C1494_=_C1915( C1494 C1915 ) C1494_=_C1916( C1494 C1916 ) \nC1494_=_C1917( C1494 C1917 ) C1494_=_C1918( C1494 C1918 ) C1494_=_C1919( C1494 C1919 ) C1494_=_C1920( C1494 C1920 ) C1494_=_C1973( C1494 C1973 ) C1516_=_C1517( C1516 C1517 ) \nC1516_=_C1518( C1516 C1518 ) C1516_=_C1519( C1516 C1519 ) C1516_=_C1520( C1516 C1520 ) C1516_=_C1521( C1516 C1521 ) C1516_=_C1522( C1516 C1522 ) C1516_=_C1523( C1516 C1523 ) \nC1516_=_C1544( C1516 C1544 ) C1516_=_C1571( C1516 C1571 ) C1516_=_C1597( C1516 C1597 ) C1516_=_C1622( C1516 C1622 ) C1516_=_C1646( C1516 C1646 ) C1516_=_C1669( C1516 C1669 ) \nC1516_=_C1691( C1516 C1691 ) C1516_=_C1712( C1516 C1712 ) C1516_=_C1732( C1516 C1732 ) C1516_=_C1751( C1516 C1751 ) C1516_=_C1769( C1516 C1769 ) C1516_=_C1786( C1516 C1786 ) \nC1516_=_C1802( C1516 C1802 ) C1516_=_C1817( C1516 C1817 ) C1516_=_C1831( C1516 C1831 ) C1516_=_C1848( C1516 C1848 ) C1516_=_C1849( C1516 C1849 ) C1516_=_C1850( C1516 C1850 ) \nC1516_=_C1851( C1516 C1851 ) C1516_=_C1852( C1516 C1852 ) C1516_=_C1853( C1516 C1853 ) C1516_=_C1854( C1516 C1854 ) C1516_=_C1855( C1516 C1855 ) C1516_=_C1856( C1516 C1856 ) \nC1516_=_C1857( C1516 C1857 ) C1516_=_C1966( C1516 C1966 ) C1517_=_C1518( C1517 C1518 ) C1517_=_C1519( C1517 C1519 ) C1517_=_C1520( C1517 C1520 ) C1517_=_C1521( C1517 C1521 ) \nC1517_=_C1522( C1517 C1522 ) C1517_=_C1523( C1517 C1523 ) C1517_=_C1545( C1517 C1545 ) C1517_=_C1572( C1517 C1572 ) C1517_=_C1598( C1517 C1598 ) C1517_=_C1623( C1517 C1623 ) \nC1517_=_C1647( C1517 C1647 ) C1517_=_C1670( C1517 C1670 ) C1517_=_C1692( C1517 C1692 ) C1517_=_C1713( C1517 C1713 ) C1517_=_C1733( C1517 C1733 ) C1517_=_C1752( C1517 C1752 ) \nC1517_=_C1770( C1517 C1770 ) C1517_=_C1787( C1517 C1787 ) C1517_=_C1803( C1517 C1803 ) C1517_=_C1818( C1517 C1818 ) C1517_=_C1832( C1517 C1832 ) C1517_=_C1860( C1517 C1860 ) \nC1517_=_C1861( C1517 C1861 ) C1517_=_C1862( C1517 C1862 ) C1517_=_C1863( C1517 C1863 ) C1517_=_C1864( C1517 C1864 ) C1517_=_C1865( C1517 C1865 ) C1517_=_C1866( C1517 C1866 ) \nC1517_=_C1867( C1517 C1867 ) C1517_=_C1868( C1517 C1868 ) C1517_=_C1869( C1517 C1869 ) C1517_=_C1967( C1517 C1967 ) C1518_=_C1519( C1518 C1519 ) C1518_=_C1520( C1518 C1520 ) \nC1518_=_C1521( C1518 C1521 ) C1518_=_C1522( C1518 C1522 ) C1518_=_C1523( C1518 C1523 ) C1518_=_C1546( C1518 C1546 ) C1518_=_C1573( C1518 C1573 ) C1518_=_C1599( C1518 C1599 ) \nC1518_=_C1624( C1518 C1624 ) C1518_=_C1648( C1518 C1648 ) C1518_=_C1671( C1518 C1671 ) C1518_=_C1693( C1518 C1693 ) C1518_=_C1714( C1518 C1714 ) C1518_=_C1734( C1518 C1734 ) \nC1518_=_C1753( C1518 C1753 ) C1518_=_C1771( C1518 C1771 ) C1518_=_C1788( C1518 C1788 ) C1518_=_C1804( C1518 C1804 ) C1518_=_C1819(</w:t>
      </w:r>
    </w:p>
    <w:p>
      <w:pPr>
        <w:pStyle w:val="PreformattedText"/>
        <w:bidi w:val="0"/>
        <w:spacing w:before="0" w:after="0"/>
        <w:jc w:val="left"/>
        <w:rPr/>
      </w:pPr>
      <w:r>
        <w:rPr/>
        <w:t xml:space="preserve"> </w:t>
      </w:r>
      <w:r>
        <w:rPr/>
        <w:t>C1518 C1819 ) C1518_=_C1833( C1518 C1833 ) \nC1518_=_C1871( C1518 C1871 ) C1518_=_C1872( C1518 C1872 ) C1518_=_C1873( C1518 C1873 ) C1518_=_C1874( C1518 C1874 ) C1518_=_C1875( C1518 C1875 ) C1518_=_C1876( C1518 C1876 ) \nC1518_=_C1877( C1518 C1877 ) C1518_=_C1878( C1518 C1878 ) C1518_=_C1879( C1518 C1879 ) C1518_=_C1880( C1518 C1880 ) C1518_=_C1968( C1518 C1968 ) C1519_=_C1520( C1519 C1520 ) \nC1519_=_C1521( C1519 C1521 ) C1519_=_C1522( C1519 C1522 ) C1519_=_C1523( C1519 C1523 ) C1519_=_C1547( C1519 C1547 ) C1519_=_C1574( C1519 C1574 ) C1519_=_C1600( C1519 C1600 ) \nC1519_=_C1625( C1519 C1625 ) C1519_=_C1649( C1519 C1649 ) C1519_=_C1672( C1519 C1672 ) C1519_=_C1694( C1519 C1694 ) C1519_=_C1715( C1519 C1715 ) C1519_=_C1735( C1519 C1735 ) \nC1519_=_C1754( C1519 C1754 ) C1519_=_C1772( C1519 C1772 ) C1519_=_C1789( C1519 C1789 ) C1519_=_C1805( C1519 C1805 ) C1519_=_C1820( C1519 C1820 ) C1519_=_C1834( C1519 C1834 ) \nC1519_=_C1881( C1519 C1881 ) C1519_=_C1882( C1519 C1882 ) C1519_=_C1883( C1519 C1883 ) C1519_=_C1884( C1519 C1884 ) C1519_=_C1885( C1519 C1885 ) C1519_=_C1886( C1519 C1886 ) \nC1519_=_C1887( C1519 C1887 ) C1519_=_C1888( C1519 C1888 ) C1519_=_C1889( C1519 C1889 ) C1519_=_C1890( C1519 C1890 ) C1519_=_C1969( C1519 C1969 ) C1520_=_C1521( C1520 C1521 ) \nC1520_=_C1522( C1520 C1522 ) C1520_=_C1523( C1520 C1523 ) C1520_=_C1548( C1520 C1548 ) C1520_=_C1575( C1520 C1575 ) C1520_=_C1601( C1520 C1601 ) C1520_=_C1626( C1520 C1626 ) \nC1520_=_C1650( C1520 C1650 ) C1520_=_C1673( C1520 C1673 ) C1520_=_C1695( C1520 C1695 ) C1520_=_C1716( C1520 C1716 ) C1520_=_C1736( C1520 C1736 ) C1520_=_C1755( C1520 C1755 ) \nC1520_=_C1773( C1520 C1773 ) C1520_=_C1790( C1520 C1790 ) C1520_=_C1806( C1520 C1806 ) C1520_=_C1821( C1520 C1821 ) C1520_=_C1835( C1520 C1835 ) C1520_=_C1848( C1520 C1848 ) \nC1520_=_C1860( C1520 C1860 ) C1520_=_C1871( C1520 C1871 ) C1520_=_C1881( C1520 C1881 ) C1520_=_C1894( C1520 C1894 ) C1520_=_C1895( C1520 C1895 ) C1520_=_C1896( C1520 C1896 ) \nC1520_=_C1897( C1520 C1897 ) C1520_=_C1898( C1520 C1898 ) C1520_=_C1899( C1520 C1899 ) C1520_=_C1970( C1520 C1970 ) C1521_=_C1522( C1521 C1522 ) C1521_=_C1523( C1521 C1523 ) \nC1521_=_C1549( C1521 C1549 ) C1521_=_C1576( C1521 C1576 ) C1521_=_C1602( C1521 C1602 ) C1521_=_C1627( C1521 C1627 ) C1521_=_C1651( C1521 C1651 ) C1521_=_C1674( C1521 C1674 ) \nC1521_=_C1696( C1521 C1696 ) C1521_=_C1717( C1521 C1717 ) C1521_=_C1737( C1521 C1737 ) C1521_=_C1756( C1521 C1756 ) C1521_=_C1774( C1521 C1774 ) C1521_=_C1791( C1521 C1791 ) \nC1521_=_C1807( C1521 C1807 ) C1521_=_C1822( C1521 C1822 ) C1521_=_C1836( C1521 C1836 ) C1521_=_C1849( C1521 C1849 ) C1521_=_C1861( C1521 C1861 ) C1521_=_C1872( C1521 C1872 ) \nC1521_=_C1882( C1521 C1882 ) C1521_=_C1902( C1521 C1902 ) C1521_=_C1903( C1521 C1903 ) C1521_=_C1904( C1521 C1904 ) C1521_=_C1905( C1521 C1905 ) C1521_=_C1906( C1521 C1906 ) \nC1521_=_C1907( C1521 C1907 ) C1521_=_C1971( C1521 C1971 ) C1522_=_C1523( C1522 C1523 ) C1522_=_C1550( C1522 C1550 ) C1522_=_C1577( C1522 C1577 ) C1522_=_C1603( C1522 C1603 ) \nC1522_=_C1628( C1522 C1628 ) C1522_=_C1652( C1522 C1652 ) C1522_=_C1675( C1522 C1675 ) C1522_=_C1697( C1522 C1697 ) C1522_=_C1718( C1522 C1718 ) C1522_=_C1738( C1522 C1738 ) \nC1522_=_C1757( C1522 C1757 ) C1522_=_C1775( C1522 C1775 ) C1522_=_C1792( C1522 C1792 ) C1522_=_C1808( C1522 C1808 ) C1522_=_C1823( C1522 C1823 ) C1522_=_C1837( C1522 C1837 ) \nC1522_=_C1850( C1522 C1850 ) C1522_=_C1862( C1522 C1862 ) C1522_=_C1873( C1522 C1873 ) C1522_=_C1883( C1522 C1883 ) C1522_=_C1909( C1522 C1909 ) C1522_=_C1910( C1522 C1910 ) \nC1522_=_C1911( C1522 C1911 ) C1522_=_C1912( C1522 C1912 ) C1522_=_C1913( C1522 C1913 ) C1522_=_C1914( C1522 C1914 ) C1522_=_C1972( C1522 C1972 ) C1523_=_C1551( C1523 C1551 ) \nC1523_=_C1578( C1523 C1578 ) C1523_=_C1604( C1523 C1604 ) C1523_=_C1629( C1523 C1629 ) C1523_=_C1653( C1523 C1653 ) C1523_=_C1676( C1523 C1676 ) C1523_=_C1698( C1523 C1698 ) \nC1523_=_C1719( C1523 C1719 ) C1523_=_C1739( C1523 C1739 ) C1523_=_C1758( C1523 C1758 ) C1523_=_C1776( C1523 C1776 ) C1523_=_C1793( C1523 C1793 ) C1523_=_C1809( C1523 C1809 ) \nC1523_=_C1824( C1523 C1824 ) C1523_=_C1838( C1523 C1838 ) C1523_=_C1851( C1523 C1851 ) C1523_=_C1863( C1523 C1863 ) C1523_=_C1874( C1523 C1874 ) C1523_=_C1884( C1523 C1884 ) \nC1523_=_C1915( C1523 C1915 ) C1523_=_C1916( C1523 C1916 ) C1523_=_C1917( C1523 C1917 ) C1523_=_C1918( C1523 C1918 ) C1523_=_C1919( C1523 C1919 ) C1523_=_C1920( C1523 C1920 ) \nC1523_=_C1973( C1523 C1973 ) C1544_=_C1545( C1544 C1545 ) C1544_=_C1546( C1544 C1546 ) C1544_=_C1547( C1544 C1547 ) C1544_=_C1548( C1544 C1548 ) C1544_=_C1549( C1544 C1549 ) \nC1544_=_C1550( C1544 C1550 ) C1544_=_C1551( C1544 C1551 ) C1544_=_C1571( C1544 C1571 ) C1544_=_C1597( C1544 C1597 ) C1544_=_C1622( C1544 C1622 ) C1544_=_C1646( C1544 C1646 ) \nC1544_=_C1669( C1544 C1669 ) C1544_=_C1691( C1544 C1691 ) C1544_=_C1712( C1544 C1712 ) C1544_=_C1732( C1544 C1732 ) C1544_=_C1751( C1544 C1751 ) C1544_=_C1769( C1544 C1769 ) \nC1544_=_C1786( C1544 C1786 ) C1544_=_C1802( C1544 C1802 ) C1544_=_C1817( C1544 C1817 ) C1544_=_C1831( C1544 C1831 ) C1544_=_C1848( C1544 C1848 ) C1544_=_C1849( C1544 C1849 ) \nC1544_=_C1850( C1544 C1850 ) C1544_=_C1851( C1544 C1851 ) C1544_=_C1852( C1544 C1852 ) C1544_=_C1853( C1544 C1853 ) C1544_=_C1854( C1544 C1854 ) C1544_=_C1855( C1544 C1855 ) \nC1544_=_C1856( C1544 C1856 ) C1544_=_C1857( C1544 C1857 ) C1544_=_C1966( C1544 C1966 ) C1545_=_C1546( C1545 C1546 ) C1545_=_C1547( C1545 C1547 ) C1545_=_C1548( C1545 C1548 ) \nC1545_=_C1549( C1545 C1549 ) C1545_=_C1550( C1545 C1550 ) C1545_=_C1551( C1545 C1551 ) C1545_=_C1572( C1545 C1572 ) C1545_=_C1598( C1545 C1598 ) C1545_=_C1623( C1545 C1623 ) \nC1545_=_C1647( C1545 C1647 ) C1545_=_C1670( C1545 C1670 ) C1545_=_C1692( C1545 C1692 ) C1545_=_C1713( C1545 C1713 ) C1545_=_C1733( C1545 C1733 ) C1545_=_C1752( C1545 C1752 ) \nC1545_=_C1770( C1545 C1770 ) C1545_=_C1787( C1545 C1787 ) C1545_=_C1803( C1545 C1803 ) C1545_=_C1818( C1545 C1818 ) C1545_=_C1832( C1545 C1832 ) C1545_=_C1860( C1545 C1860 ) \nC1545_=_C1861( C1545 C1861 ) C1545_=_C1862( C1545 C1862 ) C1545_=_C1863( C1545 C1863 ) C1545_=_C1864( C1545 C1864 ) C1545_=_C1865( C1545 C1865 ) C1545_=_C1866( C1545 C1866 ) \nC1545_=_C1867( C1545 C1867 ) C1545_=_C1868( C1545 C1868 ) C1545_=_C1869( C1545 C1869 ) C1545_=_C1967( C1545 C1967 ) C1546_=_C1547( C1546 C1547 ) C1546_=_C1548( C1546 C1548 ) \nC1546_=_C1549( C1546 C1549 ) C1546_=_C1550( C1546 C1550 ) C1546_=_C1551( C1546 C1551 ) C1546_=_C1573( C1546 C1573 ) C1546_=_C1599( C1546 C1599 ) C1546_=_C1624( C1546 C1624 ) \nC1546_=_C1648( C1546 C1648 ) C1546_=_C1671( C1546 C1671 ) C1546_=_C1693( C1546 C1693 ) C1546_=_C1714( C1546 C1714 ) C1546_=_C1734( C1546 C1734 ) C1546_=_C1753( C1546 C1753 ) \nC1546_=_C1771( C1546 C1771 ) C1546_=_C1788( C1546 C1788 ) C1546_=_C1804( C1546 C1804 ) C1546_=_C1819( C1546 C1819 ) C1546_=_C1833( C1546 C1833 ) C1546_=_C1871( C1546 C1871 ) \nC1546_=_C1872( C1546 C1872 ) C1546_=_C1873( C1546 C1873 ) C1546_=_C1874( C1546 C1874 ) C1546_=_C1875( C1546 C1875 ) C1546_=_C1876( C1546 C1876 ) C1546_=_C1877( C1546 C1877 ) \nC1546_=_C1878( C1546 C1878 ) C1546_=_C1879( C1546 C1879 ) C1546_=_C1880( C1546 C1880 ) C1546_=_C1968( C1546 C1968 ) C1547_=_C1548( C1547 C1548 ) C1547_=_C1549( C1547 C1549 ) \nC1547_=_C1550( C1547 C1550 ) C1547_=_C1551( C1547 C1551 ) C1547_=_C1574( C1547 C1574 ) C1547_=_C1600( C1547 C1600 ) C1547_=_C1625( C1547 C1625 ) C1547_=_C1649( C1547 C1649 ) \nC1547_=_C1672( C1547 C1672 ) C1547_=_C1694( C1547 C1694 ) C1547_=_C1715( C1547 C1715 ) C1547_=_C1735( C1547 C1735 ) C1547_=_C1754( C1547 C1754 ) C1547_=_C1772( C1547 C1772 ) \nC1547_=_C1789( C1547 C1789 ) C1547_=_C1805( C1547 C1805 ) C1547_=_C1820( C1547 C1820 ) C1547_=_C1834( C1547 C1834 ) C1547_=_C1881( C1547 C1881 ) C1547_=_C1882( C1547 C1882 ) \nC1547_=_C1883( C1547 C1883 ) C1547_=_C1884( C1547 C1884 ) C1547_=_C1885( C1547 C1885 ) C1547_=_C1886( C1547 C1886 ) C1547_=_C1887( C1547 C1887 ) C1547_=_C1888( C1547 C1888 ) \nC1547_=_C1889( C1547 C1889 ) C1547_=_C1890( C1547 C1890 ) C1547_=_C1969( C1547 C1969 ) C1548_=_C1549( C1548 C1549 ) C1548_=_C1550( C1548 C1550 ) C1548_=_C1551( C1548 C1551 ) \nC1548_=_C1575( C1548 C1575 ) C1548_=_C1601( C1548 C1601 ) C1548_=_C1626( C1548 C1626 ) C1548_=_C1650( C1548 C1650 ) C1548_=_C1673( C1548 C1673 ) C1548_=_C1695( C1548 C1695 ) \nC1548_=_C1716( C1548 C1716 ) C1548_=_C1736( C1548 C1736 ) C1548_=_C1755( C1548 C1755 ) C1548_=_C1773( C1548 C1773 ) C1548_=_C1790( C1548 C1790 ) C1548_=_C1806( C1548 C1806 ) \nC1548_=_C1821( C1548 C1821 ) C1548_=_C1835( C1548 C1835 ) C1548_=_C1848( C1548 C1848 ) C1548_=_C1860( C1548 C1860 ) C1548_=_C1871( C1548 C1871 ) C1548_=_C1881( C1548 C1881 ) \nC1548_=_C1894( C1548 C1894 ) C1548_=_C1895( C1548 C1895 ) C1548_=_C1896( C1548 C1896 ) C1548_=_C1897( C1548 C1897 ) C1548_=_C1898( C1548 C1898 ) C1548_=_C1899( C1548 C1899 ) \nC1548_=_C1970( C1548 C1970 ) C1549_=_C1550( C1549 C1550 ) C1549_=_C1551( C1549 C1551 ) C1549_=_C1576( C1549 C1576 ) C1549_=_C1602( C1549 C1602 ) C1549_=_C1627( C1549 C1627 ) \nC1549_=_C1651( C1549 C1651 ) C1549_=_C1674( C1549 C1674 ) C1549_=_C1696( C1549 C1696 ) C1549_=_C1717( C1549 C1717 ) C1549_=_C1737( C1549 C1737 ) C1549_=_C1756( C1549 C1756 ) \nC1549_=_C1774( C1549 C1774 ) C1549_=_C1791( C1549 C1791 ) C1549_=_C1807( C1549 C1807 ) C1549_=_C1822( C1549 C1822 ) C1549_=_C1836( C1549 C1836 ) C1549_=_C1849( C1549 C1849 ) \nC1549_=_C1861( C1549 C1861 ) C1549_=_C1872( C1549 C1872 ) C1549_=_C1882( C1549 C1882 ) C1549_=_C1902( C1549 C1902 ) C1549_=_C1903( C1549 C1903 ) C1549_=_C1904( C1549 C1904 ) \nC1549_=_C1905( C1549 C1905 ) C1549_=_C1906( C1549 C1906 ) C1549_=_C1907( C1549 C1907 ) C1549_=_C1971( C1549 C1971 ) C1550_=_C1551( C1550 C1551 ) C1550_=_C1577( C1550 C1577 ) \nC1550_=_C1603( C1550 C1603 ) C1550_=_C1628( C1550 C1628 ) C1550_=_C1652( C1550 C1652 ) C1550_=_C1675( C1550 C1675 ) C1550_=_C1697( C1550 C1697 ) C1550_=_C1718( C1550 C1718 ) \nC1550_=_C1738(</w:t>
      </w:r>
    </w:p>
    <w:p>
      <w:pPr>
        <w:pStyle w:val="PreformattedText"/>
        <w:bidi w:val="0"/>
        <w:spacing w:before="0" w:after="0"/>
        <w:jc w:val="left"/>
        <w:rPr/>
      </w:pPr>
      <w:r>
        <w:rPr/>
        <w:t xml:space="preserve"> </w:t>
      </w:r>
      <w:r>
        <w:rPr/>
        <w:t>C1550 C1738 ) C1550_=_C1757( C1550 C1757 ) C1550_=_C1775( C1550 C1775 ) C1550_=_C1792( C1550 C1792 ) C1550_=_C1808( C1550 C1808 ) C1550_=_C1823( C1550 C1823 ) \nC1550_=_C1837( C1550 C1837 ) C1550_=_C1850( C1550 C1850 ) C1550_=_C1862( C1550 C1862 ) C1550_=_C1873( C1550 C1873 ) C1550_=_C1883( C1550 C1883 ) C1550_=_C1909( C1550 C1909 ) \nC1550_=_C1910( C1550 C1910 ) C1550_=_C1911( C1550 C1911 ) C1550_=_C1912( C1550 C1912 ) C1550_=_C1913( C1550 C1913 ) C1550_=_C1914( C1550 C1914 ) C1550_=_C1972( C1550 C1972 ) \nC1551_=_C1578( C1551 C1578 ) C1551_=_C1604( C1551 C1604 ) C1551_=_C1629( C1551 C1629 ) C1551_=_C1653( C1551 C1653 ) C1551_=_C1676( C1551 C1676 ) C1551_=_C1698( C1551 C1698 ) \nC1551_=_C1719( C1551 C1719 ) C1551_=_C1739( C1551 C1739 ) C1551_=_C1758( C1551 C1758 ) C1551_=_C1776( C1551 C1776 ) C1551_=_C1793( C1551 C1793 ) C1551_=_C1809( C1551 C1809 ) \nC1551_=_C1824( C1551 C1824 ) C1551_=_C1838( C1551 C1838 ) C1551_=_C1851( C1551 C1851 ) C1551_=_C1863( C1551 C1863 ) C1551_=_C1874( C1551 C1874 ) C1551_=_C1884( C1551 C1884 ) \nC1551_=_C1915( C1551 C1915 ) C1551_=_C1916( C1551 C1916 ) C1551_=_C1917( C1551 C1917 ) C1551_=_C1918( C1551 C1918 ) C1551_=_C1919( C1551 C1919 ) C1551_=_C1920( C1551 C1920 ) \nC1551_=_C1973( C1551 C1973 ) C1571_=_C1572( C1571 C1572 ) C1571_=_C1573( C1571 C1573 ) C1571_=_C1574( C1571 C1574 ) C1571_=_C1575( C1571 C1575 ) C1571_=_C1576( C1571 C1576 ) \nC1571_=_C1577( C1571 C1577 ) C1571_=_C1578( C1571 C1578 ) C1571_=_C1597( C1571 C1597 ) C1571_=_C1622( C1571 C1622 ) C1571_=_C1646( C1571 C1646 ) C1571_=_C1669( C1571 C1669 ) \nC1571_=_C1691( C1571 C1691 ) C1571_=_C1712( C1571 C1712 ) C1571_=_C1732( C1571 C1732 ) C1571_=_C1751( C1571 C1751 ) C1571_=_C1769( C1571 C1769 ) C1571_=_C1786( C1571 C1786 ) \nC1571_=_C1802( C1571 C1802 ) C1571_=_C1817( C1571 C1817 ) C1571_=_C1831( C1571 C1831 ) C1571_=_C1848( C1571 C1848 ) C1571_=_C1849( C1571 C1849 ) C1571_=_C1850( C1571 C1850 ) \nC1571_=_C1851( C1571 C1851 ) C1571_=_C1852( C1571 C1852 ) C1571_=_C1853( C1571 C1853 ) C1571_=_C1854( C1571 C1854 ) C1571_=_C1855( C1571 C1855 ) C1571_=_C1856( C1571 C1856 ) \nC1571_=_C1857( C1571 C1857 ) C1571_=_C1966( C1571 C1966 ) C1572_=_C1573( C1572 C1573 ) C1572_=_C1574( C1572 C1574 ) C1572_=_C1575( C1572 C1575 ) C1572_=_C1576( C1572 C1576 ) \nC1572_=_C1577( C1572 C1577 ) C1572_=_C1578( C1572 C1578 ) C1572_=_C1598( C1572 C1598 ) C1572_=_C1623( C1572 C1623 ) C1572_=_C1647( C1572 C1647 ) C1572_=_C1670( C1572 C1670 ) \nC1572_=_C1692( C1572 C1692 ) C1572_=_C1713( C1572 C1713 ) C1572_=_C1733( C1572 C1733 ) C1572_=_C1752( C1572 C1752 ) C1572_=_C1770( C1572 C1770 ) C1572_=_C1787( C1572 C1787 ) \nC1572_=_C1803( C1572 C1803 ) C1572_=_C1818( C1572 C1818 ) C1572_=_C1832( C1572 C1832 ) C1572_=_C1860( C1572 C1860 ) C1572_=_C1861( C1572 C1861 ) C1572_=_C1862( C1572 C1862 ) \nC1572_=_C1863( C1572 C1863 ) C1572_=_C1864( C1572 C1864 ) C1572_=_C1865( C1572 C1865 ) C1572_=_C1866( C1572 C1866 ) C1572_=_C1867( C1572 C1867 ) C1572_=_C1868( C1572 C1868 ) \nC1572_=_C1869( C1572 C1869 ) C1572_=_C1967( C1572 C1967 ) C1573_=_C1574( C1573 C1574 ) C1573_=_C1575( C1573 C1575 ) C1573_=_C1576( C1573 C1576 ) C1573_=_C1577( C1573 C1577 ) \nC1573_=_C1578( C1573 C1578 ) C1573_=_C1599( C1573 C1599 ) C1573_=_C1624( C1573 C1624 ) C1573_=_C1648( C1573 C1648 ) C1573_=_C1671( C1573 C1671 ) C1573_=_C1693( C1573 C1693 ) \nC1573_=_C1714( C1573 C1714 ) C1573_=_C1734( C1573 C1734 ) C1573_=_C1753( C1573 C1753 ) C1573_=_C1771( C1573 C1771 ) C1573_=_C1788( C1573 C1788 ) C1573_=_C1804( C1573 C1804 ) \nC1573_=_C1819( C1573 C1819 ) C1573_=_C1833( C1573 C1833 ) C1573_=_C1871( C1573 C1871 ) C1573_=_C1872( C1573 C1872 ) C1573_=_C1873( C1573 C1873 ) C1573_=_C1874( C1573 C1874 ) \nC1573_=_C1875( C1573 C1875 ) C1573_=_C1876( C1573 C1876 ) C1573_=_C1877( C1573 C1877 ) C1573_=_C1878( C1573 C1878 ) C1573_=_C1879( C1573 C1879 ) C1573_=_C1880( C1573 C1880 ) \nC1573_=_C1968( C1573 C1968 ) C1574_=_C1575( C1574 C1575 ) C1574_=_C1576( C1574 C1576 ) C1574_=_C1577( C1574 C1577 ) C1574_=_C1578( C1574 C1578 ) C1574_=_C1600( C1574 C1600 ) \nC1574_=_C1625( C1574 C1625 ) C1574_=_C1649( C1574 C1649 ) C1574_=_C1672( C1574 C1672 ) C1574_=_C1694( C1574 C1694 ) C1574_=_C1715( C1574 C1715 ) C1574_=_C1735( C1574 C1735 ) \nC1574_=_C1754( C1574 C1754 ) C1574_=_C1772( C1574 C1772 ) C1574_=_C1789( C1574 C1789 ) C1574_=_C1805( C1574 C1805 ) C1574_=_C1820( C1574 C1820 ) C1574_=_C1834( C1574 C1834 ) \nC1574_=_C1881( C1574 C1881 ) C1574_=_C1882( C1574 C1882 ) C1574_=_C1883( C1574 C1883 ) C1574_=_C1884( C1574 C1884 ) C1574_=_C1885( C1574 C1885 ) C1574_=_C1886( C1574 C1886 ) \nC1574_=_C1887( C1574 C1887 ) C1574_=_C1888( C1574 C1888 ) C1574_=_C1889( C1574 C1889 ) C1574_=_C1890( C1574 C1890 ) C1574_=_C1969( C1574 C1969 ) C1575_=_C1576( C1575 C1576 ) \nC1575_=_C1577( C1575 C1577 ) C1575_=_C1578( C1575 C1578 ) C1575_=_C1601( C1575 C1601 ) C1575_=_C1626( C1575 C1626 ) C1575_=_C1650( C1575 C1650 ) C1575_=_C1673( C1575 C1673 ) \nC1575_=_C1695( C1575 C1695 ) C1575_=_C1716( C1575 C1716 ) C1575_=_C1736( C1575 C1736 ) C1575_=_C1755( C1575 C1755 ) C1575_=_C1773( C1575 C1773 ) C1575_=_C1790( C1575 C1790 ) \nC1575_=_C1806( C1575 C1806 ) C1575_=_C1821( C1575 C1821 ) C1575_=_C1835( C1575 C1835 ) C1575_=_C1848( C1575 C1848 ) C1575_=_C1860( C1575 C1860 ) C1575_=_C1871( C1575 C1871 ) \nC1575_=_C1881( C1575 C1881 ) C1575_=_C1894( C1575 C1894 ) C1575_=_C1895( C1575 C1895 ) C1575_=_C1896( C1575 C1896 ) C1575_=_C1897( C1575 C1897 ) C1575_=_C1898( C1575 C1898 ) \nC1575_=_C1899( C1575 C1899 ) C1575_=_C1970( C1575 C1970 ) C1576_=_C1577( C1576 C1577 ) C1576_=_C1578( C1576 C1578 ) C1576_=_C1602( C1576 C1602 ) C1576_=_C1627( C1576 C1627 ) \nC1576_=_C1651( C1576 C1651 ) C1576_=_C1674( C1576 C1674 ) C1576_=_C1696( C1576 C1696 ) C1576_=_C1717( C1576 C1717 ) C1576_=_C1737( C1576 C1737 ) C1576_=_C1756( C1576 C1756 ) \nC1576_=_C1774( C1576 C1774 ) C1576_=_C1791( C1576 C1791 ) C1576_=_C1807( C1576 C1807 ) C1576_=_C1822( C1576 C1822 ) C1576_=_C1836( C1576 C1836 ) C1576_=_C1849( C1576 C1849 ) \nC1576_=_C1861( C1576 C1861 ) C1576_=_C1872( C1576 C1872 ) C1576_=_C1882( C1576 C1882 ) C1576_=_C1902( C1576 C1902 ) C1576_=_C1903( C1576 C1903 ) C1576_=_C1904( C1576 C1904 ) \nC1576_=_C1905( C1576 C1905 ) C1576_=_C1906( C1576 C1906 ) C1576_=_C1907( C1576 C1907 ) C1576_=_C1971( C1576 C1971 ) C1577_=_C1578( C1577 C1578 ) C1577_=_C1603( C1577 C1603 ) \nC1577_=_C1628( C1577 C1628 ) C1577_=_C1652( C1577 C1652 ) C1577_=_C1675( C1577 C1675 ) C1577_=_C1697( C1577 C1697 ) C1577_=_C1718( C1577 C1718 ) C1577_=_C1738( C1577 C1738 ) \nC1577_=_C1757( C1577 C1757 ) C1577_=_C1775( C1577 C1775 ) C1577_=_C1792( C1577 C1792 ) C1577_=_C1808( C1577 C1808 ) C1577_=_C1823( C1577 C1823 ) C1577_=_C1837( C1577 C1837 ) \nC1577_=_C1850( C1577 C1850 ) C1577_=_C1862( C1577 C1862 ) C1577_=_C1873( C1577 C1873 ) C1577_=_C1883( C1577 C1883 ) C1577_=_C1909( C1577 C1909 ) C1577_=_C1910( C1577 C1910 ) \nC1577_=_C1911( C1577 C1911 ) C1577_=_C1912( C1577 C1912 ) C1577_=_C1913( C1577 C1913 ) C1577_=_C1914( C1577 C1914 ) C1577_=_C1972( C1577 C1972 ) C1578_=_C1604( C1578 C1604 ) \nC1578_=_C1629( C1578 C1629 ) C1578_=_C1653( C1578 C1653 ) C1578_=_C1676( C1578 C1676 ) C1578_=_C1698( C1578 C1698 ) C1578_=_C1719( C1578 C1719 ) C1578_=_C1739( C1578 C1739 ) \nC1578_=_C1758( C1578 C1758 ) C1578_=_C1776( C1578 C1776 ) C1578_=_C1793( C1578 C1793 ) C1578_=_C1809( C1578 C1809 ) C1578_=_C1824( C1578 C1824 ) C1578_=_C1838( C1578 C1838 ) \nC1578_=_C1851( C1578 C1851 ) C1578_=_C1863( C1578 C1863 ) C1578_=_C1874( C1578 C1874 ) C1578_=_C1884( C1578 C1884 ) C1578_=_C1915( C1578 C1915 ) C1578_=_C1916( C1578 C1916 ) \nC1578_=_C1917( C1578 C1917 ) C1578_=_C1918( C1578 C1918 ) C1578_=_C1919( C1578 C1919 ) C1578_=_C1920( C1578 C1920 ) C1578_=_C1973( C1578 C1973 ) C1597_=_C1598( C1597 C1598 ) \nC1597_=_C1599( C1597 C1599 ) C1597_=_C1600( C1597 C1600 ) C1597_=_C1601( C1597 C1601 ) C1597_=_C1602( C1597 C1602 ) C1597_=_C1603( C1597 C1603 ) C1597_=_C1604( C1597 C1604 ) \nC1597_=_C1622( C1597 C1622 ) C1597_=_C1646( C1597 C1646 ) C1597_=_C1669( C1597 C1669 ) C1597_=_C1691( C1597 C1691 ) C1597_=_C1712( C1597 C1712 ) C1597_=_C1732( C1597 C1732 ) \nC1597_=_C1751( C1597 C1751 ) C1597_=_C1769( C1597 C1769 ) C1597_=_C1786( C1597 C1786 ) C1597_=_C1802( C1597 C1802 ) C1597_=_C1817( C1597 C1817 ) C1597_=_C1831( C1597 C1831 ) \nC1597_=_C1848( C1597 C1848 ) C1597_=_C1849( C1597 C1849 ) C1597_=_C1850( C1597 C1850 ) C1597_=_C1851( C1597 C1851 ) C1597_=_C1852( C1597 C1852 ) C1597_=_C1853( C1597 C1853 ) \nC1597_=_C1854( C1597 C1854 ) C1597_=_C1855( C1597 C1855 ) C1597_=_C1856( C1597 C1856 ) C1597_=_C1857( C1597 C1857 ) C1597_=_C1966( C1597 C1966 ) C1598_=_C1599( C1598 C1599 ) \nC1598_=_C1600( C1598 C1600 ) C1598_=_C1601( C1598 C1601 ) C1598_=_C1602( C1598 C1602 ) C1598_=_C1603( C1598 C1603 ) C1598_=_C1604( C1598 C1604 ) C1598_=_C1623( C1598 C1623 ) \nC1598_=_C1647( C1598 C1647 ) C1598_=_C1670( C1598 C1670 ) C1598_=_C1692( C1598 C1692 ) C1598_=_C1713( C1598 C1713 ) C1598_=_C1733( C1598 C1733 ) C1598_=_C1752( C1598 C1752 ) \nC1598_=_C1770( C1598 C1770 ) C1598_=_C1787( C1598 C1787 ) C1598_=_C1803( C1598 C1803 ) C1598_=_C1818( C1598 C1818 ) C1598_=_C1832( C1598 C1832 ) C1598_=_C1860( C1598 C1860 ) \nC1598_=_C1861( C1598 C1861 ) C1598_=_C1862( C1598 C1862 ) C1598_=_C1863( C1598 C1863 ) C1598_=_C1864( C1598 C1864 ) C1598_=_C1865( C1598 C1865 ) C1598_=_C1866( C1598 C1866 ) \nC1598_=_C1867( C1598 C1867 ) C1598_=_C1868( C1598 C1868 ) C1598_=_C1869( C1598 C1869 ) C1598_=_C1967( C1598 C1967 ) C1599_=_C1600( C1599 C1600 ) C1599_=_C1601( C1599 C1601 ) \nC1599_=_C1602( C1599 C1602 ) C1599_=_C1603( C1599 C1603 ) C1599_=_C1604( C1599 C1604 ) C1599_=_C1624( C1599 C1624 ) C1599_=_C1648( C1599 C1648 ) C1599_=_C1671( C1599 C1671 ) \nC1599_=_C1693( C1599 C1693 ) C1599_=_C1714( C1599 C1714 ) C1599_=_C1734( C1599 C1734 ) C1599_=_C1753( C1599 C1753 ) C1599_=_C1771( C1599 C1771 ) C1599_=_C1788( C1599 C1788 ) \nC1599_=_C1804( C1599 C1804 ) C1599_=_C1819( C1599 C1819 ) C1599_=_C1833(</w:t>
      </w:r>
    </w:p>
    <w:p>
      <w:pPr>
        <w:pStyle w:val="PreformattedText"/>
        <w:bidi w:val="0"/>
        <w:spacing w:before="0" w:after="0"/>
        <w:jc w:val="left"/>
        <w:rPr/>
      </w:pPr>
      <w:r>
        <w:rPr/>
        <w:t xml:space="preserve"> </w:t>
      </w:r>
      <w:r>
        <w:rPr/>
        <w:t>C1599 C1833 ) C1599_=_C1871( C1599 C1871 ) C1599_=_C1872( C1599 C1872 ) C1599_=_C1873( C1599 C1873 ) \nC1599_=_C1874( C1599 C1874 ) C1599_=_C1875( C1599 C1875 ) C1599_=_C1876( C1599 C1876 ) C1599_=_C1877( C1599 C1877 ) C1599_=_C1878( C1599 C1878 ) C1599_=_C1879( C1599 C1879 ) \nC1599_=_C1880( C1599 C1880 ) C1599_=_C1968( C1599 C1968 ) C1600_=_C1601( C1600 C1601 ) C1600_=_C1602( C1600 C1602 ) C1600_=_C1603( C1600 C1603 ) C1600_=_C1604( C1600 C1604 ) \nC1600_=_C1625( C1600 C1625 ) C1600_=_C1649( C1600 C1649 ) C1600_=_C1672( C1600 C1672 ) C1600_=_C1694( C1600 C1694 ) C1600_=_C1715( C1600 C1715 ) C1600_=_C1735( C1600 C1735 ) \nC1600_=_C1754( C1600 C1754 ) C1600_=_C1772( C1600 C1772 ) C1600_=_C1789( C1600 C1789 ) C1600_=_C1805( C1600 C1805 ) C1600_=_C1820( C1600 C1820 ) C1600_=_C1834( C1600 C1834 ) \nC1600_=_C1881( C1600 C1881 ) C1600_=_C1882( C1600 C1882 ) C1600_=_C1883( C1600 C1883 ) C1600_=_C1884( C1600 C1884 ) C1600_=_C1885( C1600 C1885 ) C1600_=_C1886( C1600 C1886 ) \nC1600_=_C1887( C1600 C1887 ) C1600_=_C1888( C1600 C1888 ) C1600_=_C1889( C1600 C1889 ) C1600_=_C1890( C1600 C1890 ) C1600_=_C1969( C1600 C1969 ) C1601_=_C1602( C1601 C1602 ) \nC1601_=_C1603( C1601 C1603 ) C1601_=_C1604( C1601 C1604 ) C1601_=_C1626( C1601 C1626 ) C1601_=_C1650( C1601 C1650 ) C1601_=_C1673( C1601 C1673 ) C1601_=_C1695( C1601 C1695 ) \nC1601_=_C1716( C1601 C1716 ) C1601_=_C1736( C1601 C1736 ) C1601_=_C1755( C1601 C1755 ) C1601_=_C1773( C1601 C1773 ) C1601_=_C1790( C1601 C1790 ) C1601_=_C1806( C1601 C1806 ) \nC1601_=_C1821( C1601 C1821 ) C1601_=_C1835( C1601 C1835 ) C1601_=_C1848( C1601 C1848 ) C1601_=_C1860( C1601 C1860 ) C1601_=_C1871( C1601 C1871 ) C1601_=_C1881( C1601 C1881 ) \nC1601_=_C1894( C1601 C1894 ) C1601_=_C1895( C1601 C1895 ) C1601_=_C1896( C1601 C1896 ) C1601_=_C1897( C1601 C1897 ) C1601_=_C1898( C1601 C1898 ) C1601_=_C1899( C1601 C1899 ) \nC1601_=_C1970( C1601 C1970 ) C1602_=_C1603( C1602 C1603 ) C1602_=_C1604( C1602 C1604 ) C1602_=_C1627( C1602 C1627 ) C1602_=_C1651( C1602 C1651 ) C1602_=_C1674( C1602 C1674 ) \nC1602_=_C1696( C1602 C1696 ) C1602_=_C1717( C1602 C1717 ) C1602_=_C1737( C1602 C1737 ) C1602_=_C1756( C1602 C1756 ) C1602_=_C1774( C1602 C1774 ) C1602_=_C1791( C1602 C1791 ) \nC1602_=_C1807( C1602 C1807 ) C1602_=_C1822( C1602 C1822 ) C1602_=_C1836( C1602 C1836 ) C1602_=_C1849( C1602 C1849 ) C1602_=_C1861( C1602 C1861 ) C1602_=_C1872( C1602 C1872 ) \nC1602_=_C1882( C1602 C1882 ) C1602_=_C1902( C1602 C1902 ) C1602_=_C1903( C1602 C1903 ) C1602_=_C1904( C1602 C1904 ) C1602_=_C1905( C1602 C1905 ) C1602_=_C1906( C1602 C1906 ) \nC1602_=_C1907( C1602 C1907 ) C1602_=_C1971( C1602 C1971 ) C1603_=_C1604( C1603 C1604 ) C1603_=_C1628( C1603 C1628 ) C1603_=_C1652( C1603 C1652 ) C1603_=_C1675( C1603 C1675 ) \nC1603_=_C1697( C1603 C1697 ) C1603_=_C1718( C1603 C1718 ) C1603_=_C1738( C1603 C1738 ) C1603_=_C1757( C1603 C1757 ) C1603_=_C1775( C1603 C1775 ) C1603_=_C1792( C1603 C1792 ) \nC1603_=_C1808( C1603 C1808 ) C1603_=_C1823( C1603 C1823 ) C1603_=_C1837( C1603 C1837 ) C1603_=_C1850( C1603 C1850 ) C1603_=_C1862( C1603 C1862 ) C1603_=_C1873( C1603 C1873 ) \nC1603_=_C1883( C1603 C1883 ) C1603_=_C1909( C1603 C1909 ) C1603_=_C1910( C1603 C1910 ) C1603_=_C1911( C1603 C1911 ) C1603_=_C1912( C1603 C1912 ) C1603_=_C1913( C1603 C1913 ) \nC1603_=_C1914( C1603 C1914 ) C1603_=_C1972( C1603 C1972 ) C1604_=_C1629( C1604 C1629 ) C1604_=_C1653( C1604 C1653 ) C1604_=_C1676( C1604 C1676 ) C1604_=_C1698( C1604 C1698 ) \nC1604_=_C1719( C1604 C1719 ) C1604_=_C1739( C1604 C1739 ) C1604_=_C1758( C1604 C1758 ) C1604_=_C1776( C1604 C1776 ) C1604_=_C1793( C1604 C1793 ) C1604_=_C1809( C1604 C1809 ) \nC1604_=_C1824( C1604 C1824 ) C1604_=_C1838( C1604 C1838 ) C1604_=_C1851( C1604 C1851 ) C1604_=_C1863( C1604 C1863 ) C1604_=_C1874( C1604 C1874 ) C1604_=_C1884( C1604 C1884 ) \nC1604_=_C1915( C1604 C1915 ) C1604_=_C1916( C1604 C1916 ) C1604_=_C1917( C1604 C1917 ) C1604_=_C1918( C1604 C1918 ) C1604_=_C1919( C1604 C1919 ) C1604_=_C1920( C1604 C1920 ) \nC1604_=_C1973( C1604 C1973 ) C1622_=_C1623( C1622 C1623 ) C1622_=_C1624( C1622 C1624 ) C1622_=_C1625( C1622 C1625 ) C1622_=_C1626( C1622 C1626 ) C1622_=_C1627( C1622 C1627 ) \nC1622_=_C1628( C1622 C1628 ) C1622_=_C1629( C1622 C1629 ) C1622_=_C1646( C1622 C1646 ) C1622_=_C1669( C1622 C1669 ) C1622_=_C1691( C1622 C1691 ) C1622_=_C1712( C1622 C1712 ) \nC1622_=_C1732( C1622 C1732 ) C1622_=_C1751( C1622 C1751 ) C1622_=_C1769( C1622 C1769 ) C1622_=_C1786( C1622 C1786 ) C1622_=_C1802( C1622 C1802 ) C1622_=_C1817( C1622 C1817 ) \nC1622_=_C1831( C1622 C1831 ) C1622_=_C1848( C1622 C1848 ) C1622_=_C1849( C1622 C1849 ) C1622_=_C1850( C1622 C1850 ) C1622_=_C1851( C1622 C1851 ) C1622_=_C1852( C1622 C1852 ) \nC1622_=_C1853( C1622 C1853 ) C1622_=_C1854( C1622 C1854 ) C1622_=_C1855( C1622 C1855 ) C1622_=_C1856( C1622 C1856 ) C1622_=_C1857( C1622 C1857 ) C1622_=_C1966( C1622 C1966 ) \nC1623_=_C1624( C1623 C1624 ) C1623_=_C1625( C1623 C1625 ) C1623_=_C1626( C1623 C1626 ) C1623_=_C1627( C1623 C1627 ) C1623_=_C1628( C1623 C1628 ) C1623_=_C1629( C1623 C1629 ) \nC1623_=_C1647( C1623 C1647 ) C1623_=_C1670( C1623 C1670 ) C1623_=_C1692( C1623 C1692 ) C1623_=_C1713( C1623 C1713 ) C1623_=_C1733( C1623 C1733 ) C1623_=_C1752( C1623 C1752 ) \nC1623_=_C1770( C1623 C1770 ) C1623_=_C1787( C1623 C1787 ) C1623_=_C1803( C1623 C1803 ) C1623_=_C1818( C1623 C1818 ) C1623_=_C1832( C1623 C1832 ) C1623_=_C1860( C1623 C1860 ) \nC1623_=_C1861( C1623 C1861 ) C1623_=_C1862( C1623 C1862 ) C1623_=_C1863( C1623 C1863 ) C1623_=_C1864( C1623 C1864 ) C1623_=_C1865( C1623 C1865 ) C1623_=_C1866( C1623 C1866 ) \nC1623_=_C1867( C1623 C1867 ) C1623_=_C1868( C1623 C1868 ) C1623_=_C1869( C1623 C1869 ) C1623_=_C1967( C1623 C1967 ) C1624_=_C1625( C1624 C1625 ) C1624_=_C1626( C1624 C1626 ) \nC1624_=_C1627( C1624 C1627 ) C1624_=_C1628( C1624 C1628 ) C1624_=_C1629( C1624 C1629 ) C1624_=_C1648( C1624 C1648 ) C1624_=_C1671( C1624 C1671 ) C1624_=_C1693( C1624 C1693 ) \nC1624_=_C1714( C1624 C1714 ) C1624_=_C1734( C1624 C1734 ) C1624_=_C1753( C1624 C1753 ) C1624_=_C1771( C1624 C1771 ) C1624_=_C1788( C1624 C1788 ) C1624_=_C1804( C1624 C1804 ) \nC1624_=_C1819( C1624 C1819 ) C1624_=_C1833( C1624 C1833 ) C1624_=_C1871( C1624 C1871 ) C1624_=_C1872( C1624 C1872 ) C1624_=_C1873( C1624 C1873 ) C1624_=_C1874( C1624 C1874 ) \nC1624_=_C1875( C1624 C1875 ) C1624_=_C1876( C1624 C1876 ) C1624_=_C1877( C1624 C1877 ) C1624_=_C1878( C1624 C1878 ) C1624_=_C1879( C1624 C1879 ) C1624_=_C1880( C1624 C1880 ) \nC1624_=_C1968( C1624 C1968 ) C1625_=_C1626( C1625 C1626 ) C1625_=_C1627( C1625 C1627 ) C1625_=_C1628( C1625 C1628 ) C1625_=_C1629( C1625 C1629 ) C1625_=_C1649( C1625 C1649 ) \nC1625_=_C1672( C1625 C1672 ) C1625_=_C1694( C1625 C1694 ) C1625_=_C1715( C1625 C1715 ) C1625_=_C1735( C1625 C1735 ) C1625_=_C1754( C1625 C1754 ) C1625_=_C1772( C1625 C1772 ) \nC1625_=_C1789( C1625 C1789 ) C1625_=_C1805( C1625 C1805 ) C1625_=_C1820( C1625 C1820 ) C1625_=_C1834( C1625 C1834 ) C1625_=_C1881( C1625 C1881 ) C1625_=_C1882( C1625 C1882 ) \nC1625_=_C1883( C1625 C1883 ) C1625_=_C1884( C1625 C1884 ) C1625_=_C1885( C1625 C1885 ) C1625_=_C1886( C1625 C1886 ) C1625_=_C1887( C1625 C1887 ) C1625_=_C1888( C1625 C1888 ) \nC1625_=_C1889( C1625 C1889 ) C1625_=_C1890( C1625 C1890 ) C1625_=_C1969( C1625 C1969 ) C1626_=_C1627( C1626 C1627 ) C1626_=_C1628( C1626 C1628 ) C1626_=_C1629( C1626 C1629 ) \nC1626_=_C1650( C1626 C1650 ) C1626_=_C1673( C1626 C1673 ) C1626_=_C1695( C1626 C1695 ) C1626_=_C1716( C1626 C1716 ) C1626_=_C1736( C1626 C1736 ) C1626_=_C1755( C1626 C1755 ) \nC1626_=_C1773( C1626 C1773 ) C1626_=_C1790( C1626 C1790 ) C1626_=_C1806( C1626 C1806 ) C1626_=_C1821( C1626 C1821 ) C1626_=_C1835( C1626 C1835 ) C1626_=_C1848( C1626 C1848 ) \nC1626_=_C1860( C1626 C1860 ) C1626_=_C1871( C1626 C1871 ) C1626_=_C1881( C1626 C1881 ) C1626_=_C1894( C1626 C1894 ) C1626_=_C1895( C1626 C1895 ) C1626_=_C1896( C1626 C1896 ) \nC1626_=_C1897( C1626 C1897 ) C1626_=_C1898( C1626 C1898 ) C1626_=_C1899( C1626 C1899 ) C1626_=_C1970( C1626 C1970 ) C1627_=_C1628( C1627 C1628 ) C1627_=_C1629( C1627 C1629 ) \nC1627_=_C1651( C1627 C1651 ) C1627_=_C1674( C1627 C1674 ) C1627_=_C1696( C1627 C1696 ) C1627_=_C1717( C1627 C1717 ) C1627_=_C1737( C1627 C1737 ) C1627_=_C1756( C1627 C1756 ) \nC1627_=_C1774( C1627 C1774 ) C1627_=_C1791( C1627 C1791 ) C1627_=_C1807( C1627 C1807 ) C1627_=_C1822( C1627 C1822 ) C1627_=_C1836( C1627 C1836 ) C1627_=_C1849( C1627 C1849 ) \nC1627_=_C1861( C1627 C1861 ) C1627_=_C1872( C1627 C1872 ) C1627_=_C1882( C1627 C1882 ) C1627_=_C1902( C1627 C1902 ) C1627_=_C1903( C1627 C1903 ) C1627_=_C1904( C1627 C1904 ) \nC1627_=_C1905( C1627 C1905 ) C1627_=_C1906( C1627 C1906 ) C1627_=_C1907( C1627 C1907 ) C1627_=_C1971( C1627 C1971 ) C1628_=_C1629( C1628 C1629 ) C1628_=_C1652( C1628 C1652 ) \nC1628_=_C1675( C1628 C1675 ) C1628_=_C1697( C1628 C1697 ) C1628_=_C1718( C1628 C1718 ) C1628_=_C1738( C1628 C1738 ) C1628_=_C1757( C1628 C1757 ) C1628_=_C1775( C1628 C1775 ) \nC1628_=_C1792( C1628 C1792 ) C1628_=_C1808( C1628 C1808 ) C1628_=_C1823( C1628 C1823 ) C1628_=_C1837( C1628 C1837 ) C1628_=_C1850( C1628 C1850 ) C1628_=_C1862( C1628 C1862 ) \nC1628_=_C1873( C1628 C1873 ) C1628_=_C1883( C1628 C1883 ) C1628_=_C1909( C1628 C1909 ) C1628_=_C1910( C1628 C1910 ) C1628_=_C1911( C1628 C1911 ) C1628_=_C1912( C1628 C1912 ) \nC1628_=_C1913( C1628 C1913 ) C1628_=_C1914( C1628 C1914 ) C1628_=_C1972( C1628 C1972 ) C1629_=_C1653( C1629 C1653 ) C1629_=_C1676( C1629 C1676 ) C1629_=_C1698( C1629 C1698 ) \nC1629_=_C1719( C1629 C1719 ) C1629_=_C1739( C1629 C1739 ) C1629_=_C1758( C1629 C1758 ) C1629_=_C1776( C1629 C1776 ) C1629_=_C1793( C1629 C1793 ) C1629_=_C1809( C1629 C1809 ) \nC1629_=_C1824( C1629 C1824 ) C1629_=_C1838( C1629 C1838 ) C1629_=_C1851( C1629 C1851 ) C1629_=_C1863( C1629 C1863 ) C1629_=_C1874( C1629 C1874 ) C1629_=_C1884( C1629 C1884 ) \nC1629_=_C1915( C1629 C1915 ) C1629_=_C1916( C1629 C1916 ) C1629_=_C1917( C1629 C1917 ) C1629_=_C1918( C1629 C1918 ) C1629_=_C1919(</w:t>
      </w:r>
    </w:p>
    <w:p>
      <w:pPr>
        <w:pStyle w:val="PreformattedText"/>
        <w:bidi w:val="0"/>
        <w:spacing w:before="0" w:after="0"/>
        <w:jc w:val="left"/>
        <w:rPr/>
      </w:pPr>
      <w:r>
        <w:rPr/>
        <w:t xml:space="preserve"> </w:t>
      </w:r>
      <w:r>
        <w:rPr/>
        <w:t>C1629 C1919 ) C1629_=_C1920( C1629 C1920 ) \nC1629_=_C1973( C1629 C1973 ) C1646_=_C1647( C1646 C1647 ) C1646_=_C1648( C1646 C1648 ) C1646_=_C1649( C1646 C1649 ) C1646_=_C1650( C1646 C1650 ) C1646_=_C1651( C1646 C1651 ) \nC1646_=_C1652( C1646 C1652 ) C1646_=_C1653( C1646 C1653 ) C1646_=_C1669( C1646 C1669 ) C1646_=_C1691( C1646 C1691 ) C1646_=_C1712( C1646 C1712 ) C1646_=_C1732( C1646 C1732 ) \nC1646_=_C1751( C1646 C1751 ) C1646_=_C1769( C1646 C1769 ) C1646_=_C1786( C1646 C1786 ) C1646_=_C1802( C1646 C1802 ) C1646_=_C1817( C1646 C1817 ) C1646_=_C1831( C1646 C1831 ) \nC1646_=_C1848( C1646 C1848 ) C1646_=_C1849( C1646 C1849 ) C1646_=_C1850( C1646 C1850 ) C1646_=_C1851( C1646 C1851 ) C1646_=_C1852( C1646 C1852 ) C1646_=_C1853( C1646 C1853 ) \nC1646_=_C1854( C1646 C1854 ) C1646_=_C1855( C1646 C1855 ) C1646_=_C1856( C1646 C1856 ) C1646_=_C1857( C1646 C1857 ) C1646_=_C1966( C1646 C1966 ) C1647_=_C1648( C1647 C1648 ) \nC1647_=_C1649( C1647 C1649 ) C1647_=_C1650( C1647 C1650 ) C1647_=_C1651( C1647 C1651 ) C1647_=_C1652( C1647 C1652 ) C1647_=_C1653( C1647 C1653 ) C1647_=_C1670( C1647 C1670 ) \nC1647_=_C1692( C1647 C1692 ) C1647_=_C1713( C1647 C1713 ) C1647_=_C1733( C1647 C1733 ) C1647_=_C1752( C1647 C1752 ) C1647_=_C1770( C1647 C1770 ) C1647_=_C1787( C1647 C1787 ) \nC1647_=_C1803( C1647 C1803 ) C1647_=_C1818( C1647 C1818 ) C1647_=_C1832( C1647 C1832 ) C1647_=_C1860( C1647 C1860 ) C1647_=_C1861( C1647 C1861 ) C1647_=_C1862( C1647 C1862 ) \nC1647_=_C1863( C1647 C1863 ) C1647_=_C1864( C1647 C1864 ) C1647_=_C1865( C1647 C1865 ) C1647_=_C1866( C1647 C1866 ) C1647_=_C1867( C1647 C1867 ) C1647_=_C1868( C1647 C1868 ) \nC1647_=_C1869( C1647 C1869 ) C1647_=_C1967( C1647 C1967 ) C1648_=_C1649( C1648 C1649 ) C1648_=_C1650( C1648 C1650 ) C1648_=_C1651( C1648 C1651 ) C1648_=_C1652( C1648 C1652 ) \nC1648_=_C1653( C1648 C1653 ) C1648_=_C1671( C1648 C1671 ) C1648_=_C1693( C1648 C1693 ) C1648_=_C1714( C1648 C1714 ) C1648_=_C1734( C1648 C1734 ) C1648_=_C1753( C1648 C1753 ) \nC1648_=_C1771( C1648 C1771 ) C1648_=_C1788( C1648 C1788 ) C1648_=_C1804( C1648 C1804 ) C1648_=_C1819( C1648 C1819 ) C1648_=_C1833( C1648 C1833 ) C1648_=_C1871( C1648 C1871 ) \nC1648_=_C1872( C1648 C1872 ) C1648_=_C1873( C1648 C1873 ) C1648_=_C1874( C1648 C1874 ) C1648_=_C1875( C1648 C1875 ) C1648_=_C1876( C1648 C1876 ) C1648_=_C1877( C1648 C1877 ) \nC1648_=_C1878( C1648 C1878 ) C1648_=_C1879( C1648 C1879 ) C1648_=_C1880( C1648 C1880 ) C1648_=_C1968( C1648 C1968 ) C1649_=_C1650( C1649 C1650 ) C1649_=_C1651( C1649 C1651 ) \nC1649_=_C1652( C1649 C1652 ) C1649_=_C1653( C1649 C1653 ) C1649_=_C1672( C1649 C1672 ) C1649_=_C1694( C1649 C1694 ) C1649_=_C1715( C1649 C1715 ) C1649_=_C1735( C1649 C1735 ) \nC1649_=_C1754( C1649 C1754 ) C1649_=_C1772( C1649 C1772 ) C1649_=_C1789( C1649 C1789 ) C1649_=_C1805( C1649 C1805 ) C1649_=_C1820( C1649 C1820 ) C1649_=_C1834( C1649 C1834 ) \nC1649_=_C1881( C1649 C1881 ) C1649_=_C1882( C1649 C1882 ) C1649_=_C1883( C1649 C1883 ) C1649_=_C1884( C1649 C1884 ) C1649_=_C1885( C1649 C1885 ) C1649_=_C1886( C1649 C1886 ) \nC1649_=_C1887( C1649 C1887 ) C1649_=_C1888( C1649 C1888 ) C1649_=_C1889( C1649 C1889 ) C1649_=_C1890( C1649 C1890 ) C1649_=_C1969( C1649 C1969 ) C1650_=_C1651( C1650 C1651 ) \nC1650_=_C1652( C1650 C1652 ) C1650_=_C1653( C1650 C1653 ) C1650_=_C1673( C1650 C1673 ) C1650_=_C1695( C1650 C1695 ) C1650_=_C1716( C1650 C1716 ) C1650_=_C1736( C1650 C1736 ) \nC1650_=_C1755( C1650 C1755 ) C1650_=_C1773( C1650 C1773 ) C1650_=_C1790( C1650 C1790 ) C1650_=_C1806( C1650 C1806 ) C1650_=_C1821( C1650 C1821 ) C1650_=_C1835( C1650 C1835 ) \nC1650_=_C1848( C1650 C1848 ) C1650_=_C1860( C1650 C1860 ) C1650_=_C1871( C1650 C1871 ) C1650_=_C1881( C1650 C1881 ) C1650_=_C1894( C1650 C1894 ) C1650_=_C1895( C1650 C1895 ) \nC1650_=_C1896( C1650 C1896 ) C1650_=_C1897( C1650 C1897 ) C1650_=_C1898( C1650 C1898 ) C1650_=_C1899( C1650 C1899 ) C1650_=_C1970( C1650 C1970 ) C1651_=_C1652( C1651 C1652 ) \nC1651_=_C1653( C1651 C1653 ) C1651_=_C1674( C1651 C1674 ) C1651_=_C1696( C1651 C1696 ) C1651_=_C1717( C1651 C1717 ) C1651_=_C1737( C1651 C1737 ) C1651_=_C1756( C1651 C1756 ) \nC1651_=_C1774( C1651 C1774 ) C1651_=_C1791( C1651 C1791 ) C1651_=_C1807( C1651 C1807 ) C1651_=_C1822( C1651 C1822 ) C1651_=_C1836( C1651 C1836 ) C1651_=_C1849( C1651 C1849 ) \nC1651_=_C1861( C1651 C1861 ) C1651_=_C1872( C1651 C1872 ) C1651_=_C1882( C1651 C1882 ) C1651_=_C1902( C1651 C1902 ) C1651_=_C1903( C1651 C1903 ) C1651_=_C1904( C1651 C1904 ) \nC1651_=_C1905( C1651 C1905 ) C1651_=_C1906( C1651 C1906 ) C1651_=_C1907( C1651 C1907 ) C1651_=_C1971( C1651 C1971 ) C1652_=_C1653( C1652 C1653 ) C1652_=_C1675( C1652 C1675 ) \nC1652_=_C1697( C1652 C1697 ) C1652_=_C1718( C1652 C1718 ) C1652_=_C1738( C1652 C1738 ) C1652_=_C1757( C1652 C1757 ) C1652_=_C1775( C1652 C1775 ) C1652_=_C1792( C1652 C1792 ) \nC1652_=_C1808( C1652 C1808 ) C1652_=_C1823( C1652 C1823 ) C1652_=_C1837( C1652 C1837 ) C1652_=_C1850( C1652 C1850 ) C1652_=_C1862( C1652 C1862 ) C1652_=_C1873( C1652 C1873 ) \nC1652_=_C1883( C1652 C1883 ) C1652_=_C1909( C1652 C1909 ) C1652_=_C1910( C1652 C1910 ) C1652_=_C1911( C1652 C1911 ) C1652_=_C1912( C1652 C1912 ) C1652_=_C1913( C1652 C1913 ) \nC1652_=_C1914( C1652 C1914 ) C1652_=_C1972( C1652 C1972 ) C1653_=_C1676( C1653 C1676 ) C1653_=_C1698( C1653 C1698 ) C1653_=_C1719( C1653 C1719 ) C1653_=_C1739( C1653 C1739 ) \nC1653_=_C1758( C1653 C1758 ) C1653_=_C1776( C1653 C1776 ) C1653_=_C1793( C1653 C1793 ) C1653_=_C1809( C1653 C1809 ) C1653_=_C1824( C1653 C1824 ) C1653_=_C1838( C1653 C1838 ) \nC1653_=_C1851( C1653 C1851 ) C1653_=_C1863( C1653 C1863 ) C1653_=_C1874( C1653 C1874 ) C1653_=_C1884( C1653 C1884 ) C1653_=_C1915( C1653 C1915 ) C1653_=_C1916( C1653 C1916 ) \nC1653_=_C1917( C1653 C1917 ) C1653_=_C1918( C1653 C1918 ) C1653_=_C1919( C1653 C1919 ) C1653_=_C1920( C1653 C1920 ) C1653_=_C1973( C1653 C1973 ) C1669_=_C1670( C1669 C1670 ) \nC1669_=_C1671( C1669 C1671 ) C1669_=_C1672( C1669 C1672 ) C1669_=_C1673( C1669 C1673 ) C1669_=_C1674( C1669 C1674 ) C1669_=_C1675( C1669 C1675 ) C1669_=_C1676( C1669 C1676 ) \nC1669_=_C1691( C1669 C1691 ) C1669_=_C1712( C1669 C1712 ) C1669_=_C1732( C1669 C1732 ) C1669_=_C1751( C1669 C1751 ) C1669_=_C1769( C1669 C1769 ) C1669_=_C1786( C1669 C1786 ) \nC1669_=_C1802( C1669 C1802 ) C1669_=_C1817( C1669 C1817 ) C1669_=_C1831( C1669 C1831 ) C1669_=_C1848( C1669 C1848 ) C1669_=_C1849( C1669 C1849 ) C1669_=_C1850( C1669 C1850 ) \nC1669_=_C1851( C1669 C1851 ) C1669_=_C1852( C1669 C1852 ) C1669_=_C1853( C1669 C1853 ) C1669_=_C1854( C1669 C1854 ) C1669_=_C1855( C1669 C1855 ) C1669_=_C1856( C1669 C1856 ) \nC1669_=_C1857( C1669 C1857 ) C1669_=_C1966( C1669 C1966 ) C1670_=_C1671( C1670 C1671 ) C1670_=_C1672( C1670 C1672 ) C1670_=_C1673( C1670 C1673 ) C1670_=_C1674( C1670 C1674 ) \nC1670_=_C1675( C1670 C1675 ) C1670_=_C1676( C1670 C1676 ) C1670_=_C1692( C1670 C1692 ) C1670_=_C1713( C1670 C1713 ) C1670_=_C1733( C1670 C1733 ) C1670_=_C1752( C1670 C1752 ) \nC1670_=_C1770( C1670 C1770 ) C1670_=_C1787( C1670 C1787 ) C1670_=_C1803( C1670 C1803 ) C1670_=_C1818( C1670 C1818 ) C1670_=_C1832( C1670 C1832 ) C1670_=_C1860( C1670 C1860 ) \nC1670_=_C1861( C1670 C1861 ) C1670_=_C1862( C1670 C1862 ) C1670_=_C1863( C1670 C1863 ) C1670_=_C1864( C1670 C1864 ) C1670_=_C1865( C1670 C1865 ) C1670_=_C1866( C1670 C1866 ) \nC1670_=_C1867( C1670 C1867 ) C1670_=_C1868( C1670 C1868 ) C1670_=_C1869( C1670 C1869 ) C1670_=_C1967( C1670 C1967 ) C1671_=_C1672( C1671 C1672 ) C1671_=_C1673( C1671 C1673 ) \nC1671_=_C1674( C1671 C1674 ) C1671_=_C1675( C1671 C1675 ) C1671_=_C1676( C1671 C1676 ) C1671_=_C1693( C1671 C1693 ) C1671_=_C1714( C1671 C1714 ) C1671_=_C1734( C1671 C1734 ) \nC1671_=_C1753( C1671 C1753 ) C1671_=_C1771( C1671 C1771 ) C1671_=_C1788( C1671 C1788 ) C1671_=_C1804( C1671 C1804 ) C1671_=_C1819( C1671 C1819 ) C1671_=_C1833( C1671 C1833 ) \nC1671_=_C1871( C1671 C1871 ) C1671_=_C1872( C1671 C1872 ) C1671_=_C1873( C1671 C1873 ) C1671_=_C1874( C1671 C1874 ) C1671_=_C1875( C1671 C1875 ) C1671_=_C1876( C1671 C1876 ) \nC1671_=_C1877( C1671 C1877 ) C1671_=_C1878( C1671 C1878 ) C1671_=_C1879( C1671 C1879 ) C1671_=_C1880( C1671 C1880 ) C1671_=_C1968( C1671 C1968 ) C1672_=_C1673( C1672 C1673 ) \nC1672_=_C1674( C1672 C1674 ) C1672_=_C1675( C1672 C1675 ) C1672_=_C1676( C1672 C1676 ) C1672_=_C1694( C1672 C1694 ) C1672_=_C1715( C1672 C1715 ) C1672_=_C1735( C1672 C1735 ) \nC1672_=_C1754( C1672 C1754 ) C1672_=_C1772( C1672 C1772 ) C1672_=_C1789( C1672 C1789 ) C1672_=_C1805( C1672 C1805 ) C1672_=_C1820( C1672 C1820 ) C1672_=_C1834( C1672 C1834 ) \nC1672_=_C1881( C1672 C1881 ) C1672_=_C1882( C1672 C1882 ) C1672_=_C1883( C1672 C1883 ) C1672_=_C1884( C1672 C1884 ) C1672_=_C1885( C1672 C1885 ) C1672_=_C1886( C1672 C1886 ) \nC1672_=_C1887( C1672 C1887 ) C1672_=_C1888( C1672 C1888 ) C1672_=_C1889( C1672 C1889 ) C1672_=_C1890( C1672 C1890 ) C1672_=_C1969( C1672 C1969 ) C1673_=_C1674( C1673 C1674 ) \nC1673_=_C1675( C1673 C1675 ) C1673_=_C1676( C1673 C1676 ) C1673_=_C1695( C1673 C1695 ) C1673_=_C1716( C1673 C1716 ) C1673_=_C1736( C1673 C1736 ) C1673_=_C1755( C1673 C1755 ) \nC1673_=_C1773( C1673 C1773 ) C1673_=_C1790( C1673 C1790 ) C1673_=_C1806( C1673 C1806 ) C1673_=_C1821( C1673 C1821 ) C1673_=_C1835( C1673 C1835 ) C1673_=_C1848( C1673 C1848 ) \nC1673_=_C1860( C1673 C1860 ) C1673_=_C1871( C1673 C1871 ) C1673_=_C1881( C1673 C1881 ) C1673_=_C1894( C1673 C1894 ) C1673_=_C1895( C1673 C1895 ) C1673_=_C1896( C1673 C1896 ) \nC1673_=_C1897( C1673 C1897 ) C1673_=_C1898( C1673 C1898 ) C1673_=_C1899( C1673 C1899 ) C1673_=_C1970( C1673 C1970 ) C1674_=_C1675( C1674 C1675 ) C1674_=_C1676( C1674 C1676 ) \nC1674_=_C1696( C1674 C1696 ) C1674_=_C1717( C1674 C1717 ) C1674_=_C1737( C1674 C1737 ) C1674_=_C1756( C1674 C1756 ) C1674_=_C1774( C1674 C1774 ) C1674_=_C1791( C1674 C1791 ) \nC1674_=_C1807( C1674 C1807 ) C1674_=_C1822( C1674 C1822 ) C1674_=_C1836( C1674 C1836 ) C1674_=_C1849( C1674 C1849 ) C1674_=_C1861( C1674 C1861 ) C1674_=_C1872( C1674 C1872 ) \nC1674_=_C1882(</w:t>
      </w:r>
    </w:p>
    <w:p>
      <w:pPr>
        <w:pStyle w:val="PreformattedText"/>
        <w:bidi w:val="0"/>
        <w:spacing w:before="0" w:after="0"/>
        <w:jc w:val="left"/>
        <w:rPr/>
      </w:pPr>
      <w:r>
        <w:rPr/>
        <w:t xml:space="preserve"> </w:t>
      </w:r>
      <w:r>
        <w:rPr/>
        <w:t>C1674 C1882 ) C1674_=_C1902( C1674 C1902 ) C1674_=_C1903( C1674 C1903 ) C1674_=_C1904( C1674 C1904 ) C1674_=_C1905( C1674 C1905 ) C1674_=_C1906( C1674 C1906 ) \nC1674_=_C1907( C1674 C1907 ) C1674_=_C1971( C1674 C1971 ) C1675_=_C1676( C1675 C1676 ) C1675_=_C1697( C1675 C1697 ) C1675_=_C1718( C1675 C1718 ) C1675_=_C1738( C1675 C1738 ) \nC1675_=_C1757( C1675 C1757 ) C1675_=_C1775( C1675 C1775 ) C1675_=_C1792( C1675 C1792 ) C1675_=_C1808( C1675 C1808 ) C1675_=_C1823( C1675 C1823 ) C1675_=_C1837( C1675 C1837 ) \nC1675_=_C1850( C1675 C1850 ) C1675_=_C1862( C1675 C1862 ) C1675_=_C1873( C1675 C1873 ) C1675_=_C1883( C1675 C1883 ) C1675_=_C1909( C1675 C1909 ) C1675_=_C1910( C1675 C1910 ) \nC1675_=_C1911( C1675 C1911 ) C1675_=_C1912( C1675 C1912 ) C1675_=_C1913( C1675 C1913 ) C1675_=_C1914( C1675 C1914 ) C1675_=_C1972( C1675 C1972 ) C1676_=_C1698( C1676 C1698 ) \nC1676_=_C1719( C1676 C1719 ) C1676_=_C1739( C1676 C1739 ) C1676_=_C1758( C1676 C1758 ) C1676_=_C1776( C1676 C1776 ) C1676_=_C1793( C1676 C1793 ) C1676_=_C1809( C1676 C1809 ) \nC1676_=_C1824( C1676 C1824 ) C1676_=_C1838( C1676 C1838 ) C1676_=_C1851( C1676 C1851 ) C1676_=_C1863( C1676 C1863 ) C1676_=_C1874( C1676 C1874 ) C1676_=_C1884( C1676 C1884 ) \nC1676_=_C1915( C1676 C1915 ) C1676_=_C1916( C1676 C1916 ) C1676_=_C1917( C1676 C1917 ) C1676_=_C1918( C1676 C1918 ) C1676_=_C1919( C1676 C1919 ) C1676_=_C1920( C1676 C1920 ) \nC1676_=_C1973( C1676 C1973 ) C1691_=_C1692( C1691 C1692 ) C1691_=_C1693( C1691 C1693 ) C1691_=_C1694( C1691 C1694 ) C1691_=_C1695( C1691 C1695 ) C1691_=_C1696( C1691 C1696 ) \nC1691_=_C1697( C1691 C1697 ) C1691_=_C1698( C1691 C1698 ) C1691_=_C1712( C1691 C1712 ) C1691_=_C1732( C1691 C1732 ) C1691_=_C1751( C1691 C1751 ) C1691_=_C1769( C1691 C1769 ) \nC1691_=_C1786( C1691 C1786 ) C1691_=_C1802( C1691 C1802 ) C1691_=_C1817( C1691 C1817 ) C1691_=_C1831( C1691 C1831 ) C1691_=_C1848( C1691 C1848 ) C1691_=_C1849( C1691 C1849 ) \nC1691_=_C1850( C1691 C1850 ) C1691_=_C1851( C1691 C1851 ) C1691_=_C1852( C1691 C1852 ) C1691_=_C1853( C1691 C1853 ) C1691_=_C1854( C1691 C1854 ) C1691_=_C1855( C1691 C1855 ) \nC1691_=_C1856( C1691 C1856 ) C1691_=_C1857( C1691 C1857 ) C1691_=_C1966( C1691 C1966 ) C1692_=_C1693( C1692 C1693 ) C1692_=_C1694( C1692 C1694 ) C1692_=_C1695( C1692 C1695 ) \nC1692_=_C1696( C1692 C1696 ) C1692_=_C1697( C1692 C1697 ) C1692_=_C1698( C1692 C1698 ) C1692_=_C1713( C1692 C1713 ) C1692_=_C1733( C1692 C1733 ) C1692_=_C1752( C1692 C1752 ) \nC1692_=_C1770( C1692 C1770 ) C1692_=_C1787( C1692 C1787 ) C1692_=_C1803( C1692 C1803 ) C1692_=_C1818( C1692 C1818 ) C1692_=_C1832( C1692 C1832 ) C1692_=_C1860( C1692 C1860 ) \nC1692_=_C1861( C1692 C1861 ) C1692_=_C1862( C1692 C1862 ) C1692_=_C1863( C1692 C1863 ) C1692_=_C1864( C1692 C1864 ) C1692_=_C1865( C1692 C1865 ) C1692_=_C1866( C1692 C1866 ) \nC1692_=_C1867( C1692 C1867 ) C1692_=_C1868( C1692 C1868 ) C1692_=_C1869( C1692 C1869 ) C1692_=_C1967( C1692 C1967 ) C1693_=_C1694( C1693 C1694 ) C1693_=_C1695( C1693 C1695 ) \nC1693_=_C1696( C1693 C1696 ) C1693_=_C1697( C1693 C1697 ) C1693_=_C1698( C1693 C1698 ) C1693_=_C1714( C1693 C1714 ) C1693_=_C1734( C1693 C1734 ) C1693_=_C1753( C1693 C1753 ) \nC1693_=_C1771( C1693 C1771 ) C1693_=_C1788( C1693 C1788 ) C1693_=_C1804( C1693 C1804 ) C1693_=_C1819( C1693 C1819 ) C1693_=_C1833( C1693 C1833 ) C1693_=_C1871( C1693 C1871 ) \nC1693_=_C1872( C1693 C1872 ) C1693_=_C1873( C1693 C1873 ) C1693_=_C1874( C1693 C1874 ) C1693_=_C1875( C1693 C1875 ) C1693_=_C1876( C1693 C1876 ) C1693_=_C1877( C1693 C1877 ) \nC1693_=_C1878( C1693 C1878 ) C1693_=_C1879( C1693 C1879 ) C1693_=_C1880( C1693 C1880 ) C1693_=_C1968( C1693 C1968 ) C1694_=_C1695( C1694 C1695 ) C1694_=_C1696( C1694 C1696 ) \nC1694_=_C1697( C1694 C1697 ) C1694_=_C1698( C1694 C1698 ) C1694_=_C1715( C1694 C1715 ) C1694_=_C1735( C1694 C1735 ) C1694_=_C1754( C1694 C1754 ) C1694_=_C1772( C1694 C1772 ) \nC1694_=_C1789( C1694 C1789 ) C1694_=_C1805( C1694 C1805 ) C1694_=_C1820( C1694 C1820 ) C1694_=_C1834( C1694 C1834 ) C1694_=_C1881( C1694 C1881 ) C1694_=_C1882( C1694 C1882 ) \nC1694_=_C1883( C1694 C1883 ) C1694_=_C1884( C1694 C1884 ) C1694_=_C1885( C1694 C1885 ) C1694_=_C1886( C1694 C1886 ) C1694_=_C1887( C1694 C1887 ) C1694_=_C1888( C1694 C1888 ) \nC1694_=_C1889( C1694 C1889 ) C1694_=_C1890( C1694 C1890 ) C1694_=_C1969( C1694 C1969 ) C1695_=_C1696( C1695 C1696 ) C1695_=_C1697( C1695 C1697 ) C1695_=_C1698( C1695 C1698 ) \nC1695_=_C1716( C1695 C1716 ) C1695_=_C1736( C1695 C1736 ) C1695_=_C1755( C1695 C1755 ) C1695_=_C1773( C1695 C1773 ) C1695_=_C1790( C1695 C1790 ) C1695_=_C1806( C1695 C1806 ) \nC1695_=_C1821( C1695 C1821 ) C1695_=_C1835( C1695 C1835 ) C1695_=_C1848( C1695 C1848 ) C1695_=_C1860( C1695 C1860 ) C1695_=_C1871( C1695 C1871 ) C1695_=_C1881( C1695 C1881 ) \nC1695_=_C1894( C1695 C1894 ) C1695_=_C1895( C1695 C1895 ) C1695_=_C1896( C1695 C1896 ) C1695_=_C1897( C1695 C1897 ) C1695_=_C1898( C1695 C1898 ) C1695_=_C1899( C1695 C1899 ) \nC1695_=_C1970( C1695 C1970 ) C1696_=_C1697( C1696 C1697 ) C1696_=_C1698( C1696 C1698 ) C1696_=_C1717( C1696 C1717 ) C1696_=_C1737( C1696 C1737 ) C1696_=_C1756( C1696 C1756 ) \nC1696_=_C1774( C1696 C1774 ) C1696_=_C1791( C1696 C1791 ) C1696_=_C1807( C1696 C1807 ) C1696_=_C1822( C1696 C1822 ) C1696_=_C1836( C1696 C1836 ) C1696_=_C1849( C1696 C1849 ) \nC1696_=_C1861( C1696 C1861 ) C1696_=_C1872( C1696 C1872 ) C1696_=_C1882( C1696 C1882 ) C1696_=_C1902( C1696 C1902 ) C1696_=_C1903( C1696 C1903 ) C1696_=_C1904( C1696 C1904 ) \nC1696_=_C1905( C1696 C1905 ) C1696_=_C1906( C1696 C1906 ) C1696_=_C1907( C1696 C1907 ) C1696_=_C1971( C1696 C1971 ) C1697_=_C1698( C1697 C1698 ) C1697_=_C1718( C1697 C1718 ) \nC1697_=_C1738( C1697 C1738 ) C1697_=_C1757( C1697 C1757 ) C1697_=_C1775( C1697 C1775 ) C1697_=_C1792( C1697 C1792 ) C1697_=_C1808( C1697 C1808 ) C1697_=_C1823( C1697 C1823 ) \nC1697_=_C1837( C1697 C1837 ) C1697_=_C1850( C1697 C1850 ) C1697_=_C1862( C1697 C1862 ) C1697_=_C1873( C1697 C1873 ) C1697_=_C1883( C1697 C1883 ) C1697_=_C1909( C1697 C1909 ) \nC1697_=_C1910( C1697 C1910 ) C1697_=_C1911( C1697 C1911 ) C1697_=_C1912( C1697 C1912 ) C1697_=_C1913( C1697 C1913 ) C1697_=_C1914( C1697 C1914 ) C1697_=_C1972( C1697 C1972 ) \nC1698_=_C1719( C1698 C1719 ) C1698_=_C1739( C1698 C1739 ) C1698_=_C1758( C1698 C1758 ) C1698_=_C1776( C1698 C1776 ) C1698_=_C1793( C1698 C1793 ) C1698_=_C1809( C1698 C1809 ) \nC1698_=_C1824( C1698 C1824 ) C1698_=_C1838( C1698 C1838 ) C1698_=_C1851( C1698 C1851 ) C1698_=_C1863( C1698 C1863 ) C1698_=_C1874( C1698 C1874 ) C1698_=_C1884( C1698 C1884 ) \nC1698_=_C1915( C1698 C1915 ) C1698_=_C1916( C1698 C1916 ) C1698_=_C1917( C1698 C1917 ) C1698_=_C1918( C1698 C1918 ) C1698_=_C1919( C1698 C1919 ) C1698_=_C1920( C1698 C1920 ) \nC1698_=_C1973( C1698 C1973 ) C1712_=_C1713( C1712 C1713 ) C1712_=_C1714( C1712 C1714 ) C1712_=_C1715( C1712 C1715 ) C1712_=_C1716( C1712 C1716 ) C1712_=_C1717( C1712 C1717 ) \nC1712_=_C1718( C1712 C1718 ) C1712_=_C1719( C1712 C1719 ) C1712_=_C1732( C1712 C1732 ) C1712_=_C1751( C1712 C1751 ) C1712_=_C1769( C1712 C1769 ) C1712_=_C1786( C1712 C1786 ) \nC1712_=_C1802( C1712 C1802 ) C1712_=_C1817( C1712 C1817 ) C1712_=_C1831( C1712 C1831 ) C1712_=_C1848( C1712 C1848 ) C1712_=_C1849( C1712 C1849 ) C1712_=_C1850( C1712 C1850 ) \nC1712_=_C1851( C1712 C1851 ) C1712_=_C1852( C1712 C1852 ) C1712_=_C1853( C1712 C1853 ) C1712_=_C1854( C1712 C1854 ) C1712_=_C1855( C1712 C1855 ) C1712_=_C1856( C1712 C1856 ) \nC1712_=_C1857( C1712 C1857 ) C1712_=_C1966( C1712 C1966 ) C1713_=_C1714( C1713 C1714 ) C1713_=_C1715( C1713 C1715 ) C1713_=_C1716( C1713 C1716 ) C1713_=_C1717( C1713 C1717 ) \nC1713_=_C1718( C1713 C1718 ) C1713_=_C1719( C1713 C1719 ) C1713_=_C1733( C1713 C1733 ) C1713_=_C1752( C1713 C1752 ) C1713_=_C1770( C1713 C1770 ) C1713_=_C1787( C1713 C1787 ) \nC1713_=_C1803( C1713 C1803 ) C1713_=_C1818( C1713 C1818 ) C1713_=_C1832( C1713 C1832 ) C1713_=_C1860( C1713 C1860 ) C1713_=_C1861( C1713 C1861 ) C1713_=_C1862( C1713 C1862 ) \nC1713_=_C1863( C1713 C1863 ) C1713_=_C1864( C1713 C1864 ) C1713_=_C1865( C1713 C1865 ) C1713_=_C1866( C1713 C1866 ) C1713_=_C1867( C1713 C1867 ) C1713_=_C1868( C1713 C1868 ) \nC1713_=_C1869( C1713 C1869 ) C1713_=_C1967( C1713 C1967 ) C1714_=_C1715( C1714 C1715 ) C1714_=_C1716( C1714 C1716 ) C1714_=_C1717( C1714 C1717 ) C1714_=_C1718( C1714 C1718 ) \nC1714_=_C1719( C1714 C1719 ) C1714_=_C1734( C1714 C1734 ) C1714_=_C1753( C1714 C1753 ) C1714_=_C1771( C1714 C1771 ) C1714_=_C1788( C1714 C1788 ) C1714_=_C1804( C1714 C1804 ) \nC1714_=_C1819( C1714 C1819 ) C1714_=_C1833( C1714 C1833 ) C1714_=_C1871( C1714 C1871 ) C1714_=_C1872( C1714 C1872 ) C1714_=_C1873( C1714 C1873 ) C1714_=_C1874( C1714 C1874 ) \nC1714_=_C1875( C1714 C1875 ) C1714_=_C1876( C1714 C1876 ) C1714_=_C1877( C1714 C1877 ) C1714_=_C1878( C1714 C1878 ) C1714_=_C1879( C1714 C1879 ) C1714_=_C1880( C1714 C1880 ) \nC1714_=_C1968( C1714 C1968 ) C1715_=_C1716( C1715 C1716 ) C1715_=_C1717( C1715 C1717 ) C1715_=_C1718( C1715 C1718 ) C1715_=_C1719( C1715 C1719 ) C1715_=_C1735( C1715 C1735 ) \nC1715_=_C1754( C1715 C1754 ) C1715_=_C1772( C1715 C1772 ) C1715_=_C1789( C1715 C1789 ) C1715_=_C1805( C1715 C1805 ) C1715_=_C1820( C1715 C1820 ) C1715_=_C1834( C1715 C1834 ) \nC1715_=_C1881( C1715 C1881 ) C1715_=_C1882( C1715 C1882 ) C1715_=_C1883( C1715 C1883 ) C1715_=_C1884( C1715 C1884 ) C1715_=_C1885( C1715 C1885 ) C1715_=_C1886( C1715 C1886 ) \nC1715_=_C1887( C1715 C1887 ) C1715_=_C1888( C1715 C1888 ) C1715_=_C1889( C1715 C1889 ) C1715_=_C1890( C1715 C1890 ) C1715_=_C1969( C1715 C1969 ) C1716_=_C1717( C1716 C1717 ) \nC1716_=_C1718( C1716 C1718 ) C1716_=_C1719( C1716 C1719 ) C1716_=_C1736( C1716 C1736 ) C1716_=_C1755( C1716 C1755 ) C1716_=_C1773( C1716 C1773 ) C1716_=_C1790( C1716 C1790 ) \nC1716_=_C1806( C1716 C1806 ) C1716_=_C1821( C1716 C1821 ) C1716_=_C1835( C1716 C1835 ) C1716_=_C1848( C1716 C1848 ) C1716_=_C1860( C1716 C1860 ) C1716_=_C1871( C1716 C1871 ) \nC1716_=_C1881( C1716 C1881 ) C1716_=_C1894( C1716 C1894 ) C1716_=_C1895(</w:t>
      </w:r>
    </w:p>
    <w:p>
      <w:pPr>
        <w:pStyle w:val="PreformattedText"/>
        <w:bidi w:val="0"/>
        <w:spacing w:before="0" w:after="0"/>
        <w:jc w:val="left"/>
        <w:rPr/>
      </w:pPr>
      <w:r>
        <w:rPr/>
        <w:t xml:space="preserve"> </w:t>
      </w:r>
      <w:r>
        <w:rPr/>
        <w:t>C1716 C1895 ) C1716_=_C1896( C1716 C1896 ) C1716_=_C1897( C1716 C1897 ) C1716_=_C1898( C1716 C1898 ) \nC1716_=_C1899( C1716 C1899 ) C1716_=_C1970( C1716 C1970 ) C1717_=_C1718( C1717 C1718 ) C1717_=_C1719( C1717 C1719 ) C1717_=_C1737( C1717 C1737 ) C1717_=_C1756( C1717 C1756 ) \nC1717_=_C1774( C1717 C1774 ) C1717_=_C1791( C1717 C1791 ) C1717_=_C1807( C1717 C1807 ) C1717_=_C1822( C1717 C1822 ) C1717_=_C1836( C1717 C1836 ) C1717_=_C1849( C1717 C1849 ) \nC1717_=_C1861( C1717 C1861 ) C1717_=_C1872( C1717 C1872 ) C1717_=_C1882( C1717 C1882 ) C1717_=_C1902( C1717 C1902 ) C1717_=_C1903( C1717 C1903 ) C1717_=_C1904( C1717 C1904 ) \nC1717_=_C1905( C1717 C1905 ) C1717_=_C1906( C1717 C1906 ) C1717_=_C1907( C1717 C1907 ) C1717_=_C1971( C1717 C1971 ) C1718_=_C1719( C1718 C1719 ) C1718_=_C1738( C1718 C1738 ) \nC1718_=_C1757( C1718 C1757 ) C1718_=_C1775( C1718 C1775 ) C1718_=_C1792( C1718 C1792 ) C1718_=_C1808( C1718 C1808 ) C1718_=_C1823( C1718 C1823 ) C1718_=_C1837( C1718 C1837 ) \nC1718_=_C1850( C1718 C1850 ) C1718_=_C1862( C1718 C1862 ) C1718_=_C1873( C1718 C1873 ) C1718_=_C1883( C1718 C1883 ) C1718_=_C1909( C1718 C1909 ) C1718_=_C1910( C1718 C1910 ) \nC1718_=_C1911( C1718 C1911 ) C1718_=_C1912( C1718 C1912 ) C1718_=_C1913( C1718 C1913 ) C1718_=_C1914( C1718 C1914 ) C1718_=_C1972( C1718 C1972 ) C1719_=_C1739( C1719 C1739 ) \nC1719_=_C1758( C1719 C1758 ) C1719_=_C1776( C1719 C1776 ) C1719_=_C1793( C1719 C1793 ) C1719_=_C1809( C1719 C1809 ) C1719_=_C1824( C1719 C1824 ) C1719_=_C1838( C1719 C1838 ) \nC1719_=_C1851( C1719 C1851 ) C1719_=_C1863( C1719 C1863 ) C1719_=_C1874( C1719 C1874 ) C1719_=_C1884( C1719 C1884 ) C1719_=_C1915( C1719 C1915 ) C1719_=_C1916( C1719 C1916 ) \nC1719_=_C1917( C1719 C1917 ) C1719_=_C1918( C1719 C1918 ) C1719_=_C1919( C1719 C1919 ) C1719_=_C1920( C1719 C1920 ) C1719_=_C1973( C1719 C1973 ) C1732_=_C1733( C1732 C1733 ) \nC1732_=_C1734( C1732 C1734 ) C1732_=_C1735( C1732 C1735 ) C1732_=_C1736( C1732 C1736 ) C1732_=_C1737( C1732 C1737 ) C1732_=_C1738( C1732 C1738 ) C1732_=_C1739( C1732 C1739 ) \nC1732_=_C1751( C1732 C1751 ) C1732_=_C1769( C1732 C1769 ) C1732_=_C1786( C1732 C1786 ) C1732_=_C1802( C1732 C1802 ) C1732_=_C1817( C1732 C1817 ) C1732_=_C1831( C1732 C1831 ) \nC1732_=_C1848( C1732 C1848 ) C1732_=_C1849( C1732 C1849 ) C1732_=_C1850( C1732 C1850 ) C1732_=_C1851( C1732 C1851 ) C1732_=_C1852( C1732 C1852 ) C1732_=_C1853( C1732 C1853 ) \nC1732_=_C1854( C1732 C1854 ) C1732_=_C1855( C1732 C1855 ) C1732_=_C1856( C1732 C1856 ) C1732_=_C1857( C1732 C1857 ) C1732_=_C1966( C1732 C1966 ) C1733_=_C1734( C1733 C1734 ) \nC1733_=_C1735( C1733 C1735 ) C1733_=_C1736( C1733 C1736 ) C1733_=_C1737( C1733 C1737 ) C1733_=_C1738( C1733 C1738 ) C1733_=_C1739( C1733 C1739 ) C1733_=_C1752( C1733 C1752 ) \nC1733_=_C1770( C1733 C1770 ) C1733_=_C1787( C1733 C1787 ) C1733_=_C1803( C1733 C1803 ) C1733_=_C1818( C1733 C1818 ) C1733_=_C1832( C1733 C1832 ) C1733_=_C1860( C1733 C1860 ) \nC1733_=_C1861( C1733 C1861 ) C1733_=_C1862( C1733 C1862 ) C1733_=_C1863( C1733 C1863 ) C1733_=_C1864( C1733 C1864 ) C1733_=_C1865( C1733 C1865 ) C1733_=_C1866( C1733 C1866 ) \nC1733_=_C1867( C1733 C1867 ) C1733_=_C1868( C1733 C1868 ) C1733_=_C1869( C1733 C1869 ) C1733_=_C1967( C1733 C1967 ) C1734_=_C1735( C1734 C1735 ) C1734_=_C1736( C1734 C1736 ) \nC1734_=_C1737( C1734 C1737 ) C1734_=_C1738( C1734 C1738 ) C1734_=_C1739( C1734 C1739 ) C1734_=_C1753( C1734 C1753 ) C1734_=_C1771( C1734 C1771 ) C1734_=_C1788( C1734 C1788 ) \nC1734_=_C1804( C1734 C1804 ) C1734_=_C1819( C1734 C1819 ) C1734_=_C1833( C1734 C1833 ) C1734_=_C1871( C1734 C1871 ) C1734_=_C1872( C1734 C1872 ) C1734_=_C1873( C1734 C1873 ) \nC1734_=_C1874( C1734 C1874 ) C1734_=_C1875( C1734 C1875 ) C1734_=_C1876( C1734 C1876 ) C1734_=_C1877( C1734 C1877 ) C1734_=_C1878( C1734 C1878 ) C1734_=_C1879( C1734 C1879 ) \nC1734_=_C1880( C1734 C1880 ) C1734_=_C1968( C1734 C1968 ) C1735_=_C1736( C1735 C1736 ) C1735_=_C1737( C1735 C1737 ) C1735_=_C1738( C1735 C1738 ) C1735_=_C1739( C1735 C1739 ) \nC1735_=_C1754( C1735 C1754 ) C1735_=_C1772( C1735 C1772 ) C1735_=_C1789( C1735 C1789 ) C1735_=_C1805( C1735 C1805 ) C1735_=_C1820( C1735 C1820 ) C1735_=_C1834( C1735 C1834 ) \nC1735_=_C1881( C1735 C1881 ) C1735_=_C1882( C1735 C1882 ) C1735_=_C1883( C1735 C1883 ) C1735_=_C1884( C1735 C1884 ) C1735_=_C1885( C1735 C1885 ) C1735_=_C1886( C1735 C1886 ) \nC1735_=_C1887( C1735 C1887 ) C1735_=_C1888( C1735 C1888 ) C1735_=_C1889( C1735 C1889 ) C1735_=_C1890( C1735 C1890 ) C1735_=_C1969( C1735 C1969 ) C1736_=_C1737( C1736 C1737 ) \nC1736_=_C1738( C1736 C1738 ) C1736_=_C1739( C1736 C1739 ) C1736_=_C1755( C1736 C1755 ) C1736_=_C1773( C1736 C1773 ) C1736_=_C1790( C1736 C1790 ) C1736_=_C1806( C1736 C1806 ) \nC1736_=_C1821( C1736 C1821 ) C1736_=_C1835( C1736 C1835 ) C1736_=_C1848( C1736 C1848 ) C1736_=_C1860( C1736 C1860 ) C1736_=_C1871( C1736 C1871 ) C1736_=_C1881( C1736 C1881 ) \nC1736_=_C1894( C1736 C1894 ) C1736_=_C1895( C1736 C1895 ) C1736_=_C1896( C1736 C1896 ) C1736_=_C1897( C1736 C1897 ) C1736_=_C1898( C1736 C1898 ) C1736_=_C1899( C1736 C1899 ) \nC1736_=_C1970( C1736 C1970 ) C1737_=_C1738( C1737 C1738 ) C1737_=_C1739( C1737 C1739 ) C1737_=_C1756( C1737 C1756 ) C1737_=_C1774( C1737 C1774 ) C1737_=_C1791( C1737 C1791 ) \nC1737_=_C1807( C1737 C1807 ) C1737_=_C1822( C1737 C1822 ) C1737_=_C1836( C1737 C1836 ) C1737_=_C1849( C1737 C1849 ) C1737_=_C1861( C1737 C1861 ) C1737_=_C1872( C1737 C1872 ) \nC1737_=_C1882( C1737 C1882 ) C1737_=_C1902( C1737 C1902 ) C1737_=_C1903( C1737 C1903 ) C1737_=_C1904( C1737 C1904 ) C1737_=_C1905( C1737 C1905 ) C1737_=_C1906( C1737 C1906 ) \nC1737_=_C1907( C1737 C1907 ) C1737_=_C1971( C1737 C1971 ) C1738_=_C1739( C1738 C1739 ) C1738_=_C1757( C1738 C1757 ) C1738_=_C1775( C1738 C1775 ) C1738_=_C1792( C1738 C1792 ) \nC1738_=_C1808( C1738 C1808 ) C1738_=_C1823( C1738 C1823 ) C1738_=_C1837( C1738 C1837 ) C1738_=_C1850( C1738 C1850 ) C1738_=_C1862( C1738 C1862 ) C1738_=_C1873( C1738 C1873 ) \nC1738_=_C1883( C1738 C1883 ) C1738_=_C1909( C1738 C1909 ) C1738_=_C1910( C1738 C1910 ) C1738_=_C1911( C1738 C1911 ) C1738_=_C1912( C1738 C1912 ) C1738_=_C1913( C1738 C1913 ) \nC1738_=_C1914( C1738 C1914 ) C1738_=_C1972( C1738 C1972 ) C1739_=_C1758( C1739 C1758 ) C1739_=_C1776( C1739 C1776 ) C1739_=_C1793( C1739 C1793 ) C1739_=_C1809( C1739 C1809 ) \nC1739_=_C1824( C1739 C1824 ) C1739_=_C1838( C1739 C1838 ) C1739_=_C1851( C1739 C1851 ) C1739_=_C1863( C1739 C1863 ) C1739_=_C1874( C1739 C1874 ) C1739_=_C1884( C1739 C1884 ) \nC1739_=_C1915( C1739 C1915 ) C1739_=_C1916( C1739 C1916 ) C1739_=_C1917( C1739 C1917 ) C1739_=_C1918( C1739 C1918 ) C1739_=_C1919( C1739 C1919 ) C1739_=_C1920( C1739 C1920 ) \nC1739_=_C1973( C1739 C1973 ) C1751_=_C1752( C1751 C1752 ) C1751_=_C1753( C1751 C1753 ) C1751_=_C1754( C1751 C1754 ) C1751_=_C1755( C1751 C1755 ) C1751_=_C1756( C1751 C1756 ) \nC1751_=_C1757( C1751 C1757 ) C1751_=_C1758( C1751 C1758 ) C1751_=_C1769( C1751 C1769 ) C1751_=_C1786( C1751 C1786 ) C1751_=_C1802( C1751 C1802 ) C1751_=_C1817( C1751 C1817 ) \nC1751_=_C1831( C1751 C1831 ) C1751_=_C1848( C1751 C1848 ) C1751_=_C1849( C1751 C1849 ) C1751_=_C1850( C1751 C1850 ) C1751_=_C1851( C1751 C1851 ) C1751_=_C1852( C1751 C1852 ) \nC1751_=_C1853( C1751 C1853 ) C1751_=_C1854( C1751 C1854 ) C1751_=_C1855( C1751 C1855 ) C1751_=_C1856( C1751 C1856 ) C1751_=_C1857( C1751 C1857 ) C1751_=_C1966( C1751 C1966 ) \nC1752_=_C1753( C1752 C1753 ) C1752_=_C1754( C1752 C1754 ) C1752_=_C1755( C1752 C1755 ) C1752_=_C1756( C1752 C1756 ) C1752_=_C1757( C1752 C1757 ) C1752_=_C1758( C1752 C1758 ) \nC1752_=_C1770( C1752 C1770 ) C1752_=_C1787( C1752 C1787 ) C1752_=_C1803( C1752 C1803 ) C1752_=_C1818( C1752 C1818 ) C1752_=_C1832( C1752 C1832 ) C1752_=_C1860( C1752 C1860 ) \nC1752_=_C1861( C1752 C1861 ) C1752_=_C1862( C1752 C1862 ) C1752_=_C1863( C1752 C1863 ) C1752_=_C1864( C1752 C1864 ) C1752_=_C1865( C1752 C1865 ) C1752_=_C1866( C1752 C1866 ) \nC1752_=_C1867( C1752 C1867 ) C1752_=_C1868( C1752 C1868 ) C1752_=_C1869( C1752 C1869 ) C1752_=_C1967( C1752 C1967 ) C1753_=_C1754( C1753 C1754 ) C1753_=_C1755( C1753 C1755 ) \nC1753_=_C1756( C1753 C1756 ) C1753_=_C1757( C1753 C1757 ) C1753_=_C1758( C1753 C1758 ) C1753_=_C1771( C1753 C1771 ) C1753_=_C1788( C1753 C1788 ) C1753_=_C1804( C1753 C1804 ) \nC1753_=_C1819( C1753 C1819 ) C1753_=_C1833( C1753 C1833 ) C1753_=_C1871( C1753 C1871 ) C1753_=_C1872( C1753 C1872 ) C1753_=_C1873( C1753 C1873 ) C1753_=_C1874( C1753 C1874 ) \nC1753_=_C1875( C1753 C1875 ) C1753_=_C1876( C1753 C1876 ) C1753_=_C1877( C1753 C1877 ) C1753_=_C1878( C1753 C1878 ) C1753_=_C1879( C1753 C1879 ) C1753_=_C1880( C1753 C1880 ) \nC1753_=_C1968( C1753 C1968 ) C1754_=_C1755( C1754 C1755 ) C1754_=_C1756( C1754 C1756 ) C1754_=_C1757( C1754 C1757 ) C1754_=_C1758( C1754 C1758 ) C1754_=_C1772( C1754 C1772 ) \nC1754_=_C1789( C1754 C1789 ) C1754_=_C1805( C1754 C1805 ) C1754_=_C1820( C1754 C1820 ) C1754_=_C1834( C1754 C1834 ) C1754_=_C1881( C1754 C1881 ) C1754_=_C1882( C1754 C1882 ) \nC1754_=_C1883( C1754 C1883 ) C1754_=_C1884( C1754 C1884 ) C1754_=_C1885( C1754 C1885 ) C1754_=_C1886( C1754 C1886 ) C1754_=_C1887( C1754 C1887 ) C1754_=_C1888( C1754 C1888 ) \nC1754_=_C1889( C1754 C1889 ) C1754_=_C1890( C1754 C1890 ) C1754_=_C1969( C1754 C1969 ) C1755_=_C1756( C1755 C1756 ) C1755_=_C1757( C1755 C1757 ) C1755_=_C1758( C1755 C1758 ) \nC1755_=_C1773( C1755 C1773 ) C1755_=_C1790( C1755 C1790 ) C1755_=_C1806( C1755 C1806 ) C1755_=_C1821( C1755 C1821 ) C1755_=_C1835( C1755 C1835 ) C1755_=_C1848( C1755 C1848 ) \nC1755_=_C1860( C1755 C1860 ) C1755_=_C1871( C1755 C1871 ) C1755_=_C1881( C1755 C1881 ) C1755_=_C1894( C1755 C1894 ) C1755_=_C1895( C1755 C1895 ) C1755_=_C1896( C1755 C1896 ) \nC1755_=_C1897( C1755 C1897 ) C1755_=_C1898( C1755 C1898 ) C1755_=_C1899( C1755 C1899 ) C1755_=_C1970( C1755 C1970 ) C1756_=_C1757( C1756 C1757 ) C1756_=_C1758( C1756 C1758 ) \nC1756_=_C1774( C1756 C1774 ) C1756_=_C1791( C1756 C1791 ) C1756_=_C1807( C1756 C1807 ) C1756_=_C1822( C1756 C1822 ) C1756_=_C1836(</w:t>
      </w:r>
    </w:p>
    <w:p>
      <w:pPr>
        <w:pStyle w:val="PreformattedText"/>
        <w:bidi w:val="0"/>
        <w:spacing w:before="0" w:after="0"/>
        <w:jc w:val="left"/>
        <w:rPr/>
      </w:pPr>
      <w:r>
        <w:rPr/>
        <w:t xml:space="preserve"> </w:t>
      </w:r>
      <w:r>
        <w:rPr/>
        <w:t>C1756 C1836 ) C1756_=_C1849( C1756 C1849 ) \nC1756_=_C1861( C1756 C1861 ) C1756_=_C1872( C1756 C1872 ) C1756_=_C1882( C1756 C1882 ) C1756_=_C1902( C1756 C1902 ) C1756_=_C1903( C1756 C1903 ) C1756_=_C1904( C1756 C1904 ) \nC1756_=_C1905( C1756 C1905 ) C1756_=_C1906( C1756 C1906 ) C1756_=_C1907( C1756 C1907 ) C1756_=_C1971( C1756 C1971 ) C1757_=_C1758( C1757 C1758 ) C1757_=_C1775( C1757 C1775 ) \nC1757_=_C1792( C1757 C1792 ) C1757_=_C1808( C1757 C1808 ) C1757_=_C1823( C1757 C1823 ) C1757_=_C1837( C1757 C1837 ) C1757_=_C1850( C1757 C1850 ) C1757_=_C1862( C1757 C1862 ) \nC1757_=_C1873( C1757 C1873 ) C1757_=_C1883( C1757 C1883 ) C1757_=_C1909( C1757 C1909 ) C1757_=_C1910( C1757 C1910 ) C1757_=_C1911( C1757 C1911 ) C1757_=_C1912( C1757 C1912 ) \nC1757_=_C1913( C1757 C1913 ) C1757_=_C1914( C1757 C1914 ) C1757_=_C1972( C1757 C1972 ) C1758_=_C1776( C1758 C1776 ) C1758_=_C1793( C1758 C1793 ) C1758_=_C1809( C1758 C1809 ) \nC1758_=_C1824( C1758 C1824 ) C1758_=_C1838( C1758 C1838 ) C1758_=_C1851( C1758 C1851 ) C1758_=_C1863( C1758 C1863 ) C1758_=_C1874( C1758 C1874 ) C1758_=_C1884( C1758 C1884 ) \nC1758_=_C1915( C1758 C1915 ) C1758_=_C1916( C1758 C1916 ) C1758_=_C1917( C1758 C1917 ) C1758_=_C1918( C1758 C1918 ) C1758_=_C1919( C1758 C1919 ) C1758_=_C1920( C1758 C1920 ) \nC1758_=_C1973( C1758 C1973 ) C1769_=_C1770( C1769 C1770 ) C1769_=_C1771( C1769 C1771 ) C1769_=_C1772( C1769 C1772 ) C1769_=_C1773( C1769 C1773 ) C1769_=_C1774( C1769 C1774 ) \nC1769_=_C1775( C1769 C1775 ) C1769_=_C1776( C1769 C1776 ) C1769_=_C1786( C1769 C1786 ) C1769_=_C1802( C1769 C1802 ) C1769_=_C1817( C1769 C1817 ) C1769_=_C1831( C1769 C1831 ) \nC1769_=_C1848( C1769 C1848 ) C1769_=_C1849( C1769 C1849 ) C1769_=_C1850( C1769 C1850 ) C1769_=_C1851( C1769 C1851 ) C1769_=_C1852( C1769 C1852 ) C1769_=_C1853( C1769 C1853 ) \nC1769_=_C1854( C1769 C1854 ) C1769_=_C1855( C1769 C1855 ) C1769_=_C1856( C1769 C1856 ) C1769_=_C1857( C1769 C1857 ) C1769_=_C1966( C1769 C1966 ) C1770_=_C1771( C1770 C1771 ) \nC1770_=_C1772( C1770 C1772 ) C1770_=_C1773( C1770 C1773 ) C1770_=_C1774( C1770 C1774 ) C1770_=_C1775( C1770 C1775 ) C1770_=_C1776( C1770 C1776 ) C1770_=_C1787( C1770 C1787 ) \nC1770_=_C1803( C1770 C1803 ) C1770_=_C1818( C1770 C1818 ) C1770_=_C1832( C1770 C1832 ) C1770_=_C1860( C1770 C1860 ) C1770_=_C1861( C1770 C1861 ) C1770_=_C1862( C1770 C1862 ) \nC1770_=_C1863( C1770 C1863 ) C1770_=_C1864( C1770 C1864 ) C1770_=_C1865( C1770 C1865 ) C1770_=_C1866( C1770 C1866 ) C1770_=_C1867( C1770 C1867 ) C1770_=_C1868( C1770 C1868 ) \nC1770_=_C1869( C1770 C1869 ) C1770_=_C1967( C1770 C1967 ) C1771_=_C1772( C1771 C1772 ) C1771_=_C1773( C1771 C1773 ) C1771_=_C1774( C1771 C1774 ) C1771_=_C1775( C1771 C1775 ) \nC1771_=_C1776( C1771 C1776 ) C1771_=_C1788( C1771 C1788 ) C1771_=_C1804( C1771 C1804 ) C1771_=_C1819( C1771 C1819 ) C1771_=_C1833( C1771 C1833 ) C1771_=_C1871( C1771 C1871 ) \nC1771_=_C1872( C1771 C1872 ) C1771_=_C1873( C1771 C1873 ) C1771_=_C1874( C1771 C1874 ) C1771_=_C1875( C1771 C1875 ) C1771_=_C1876( C1771 C1876 ) C1771_=_C1877( C1771 C1877 ) \nC1771_=_C1878( C1771 C1878 ) C1771_=_C1879( C1771 C1879 ) C1771_=_C1880( C1771 C1880 ) C1771_=_C1968( C1771 C1968 ) C1772_=_C1773( C1772 C1773 ) C1772_=_C1774( C1772 C1774 ) \nC1772_=_C1775( C1772 C1775 ) C1772_=_C1776( C1772 C1776 ) C1772_=_C1789( C1772 C1789 ) C1772_=_C1805( C1772 C1805 ) C1772_=_C1820( C1772 C1820 ) C1772_=_C1834( C1772 C1834 ) \nC1772_=_C1881( C1772 C1881 ) C1772_=_C1882( C1772 C1882 ) C1772_=_C1883( C1772 C1883 ) C1772_=_C1884( C1772 C1884 ) C1772_=_C1885( C1772 C1885 ) C1772_=_C1886( C1772 C1886 ) \nC1772_=_C1887( C1772 C1887 ) C1772_=_C1888( C1772 C1888 ) C1772_=_C1889( C1772 C1889 ) C1772_=_C1890( C1772 C1890 ) C1772_=_C1969( C1772 C1969 ) C1773_=_C1774( C1773 C1774 ) \nC1773_=_C1775( C1773 C1775 ) C1773_=_C1776( C1773 C1776 ) C1773_=_C1790( C1773 C1790 ) C1773_=_C1806( C1773 C1806 ) C1773_=_C1821( C1773 C1821 ) C1773_=_C1835( C1773 C1835 ) \nC1773_=_C1848( C1773 C1848 ) C1773_=_C1860( C1773 C1860 ) C1773_=_C1871( C1773 C1871 ) C1773_=_C1881( C1773 C1881 ) C1773_=_C1894( C1773 C1894 ) C1773_=_C1895( C1773 C1895 ) \nC1773_=_C1896( C1773 C1896 ) C1773_=_C1897( C1773 C1897 ) C1773_=_C1898( C1773 C1898 ) C1773_=_C1899( C1773 C1899 ) C1773_=_C1970( C1773 C1970 ) C1774_=_C1775( C1774 C1775 ) \nC1774_=_C1776( C1774 C1776 ) C1774_=_C1791( C1774 C1791 ) C1774_=_C1807( C1774 C1807 ) C1774_=_C1822( C1774 C1822 ) C1774_=_C1836( C1774 C1836 ) C1774_=_C1849( C1774 C1849 ) \nC1774_=_C1861( C1774 C1861 ) C1774_=_C1872( C1774 C1872 ) C1774_=_C1882( C1774 C1882 ) C1774_=_C1902( C1774 C1902 ) C1774_=_C1903( C1774 C1903 ) C1774_=_C1904( C1774 C1904 ) \nC1774_=_C1905( C1774 C1905 ) C1774_=_C1906( C1774 C1906 ) C1774_=_C1907( C1774 C1907 ) C1774_=_C1971( C1774 C1971 ) C1775_=_C1776( C1775 C1776 ) C1775_=_C1792( C1775 C1792 ) \nC1775_=_C1808( C1775 C1808 ) C1775_=_C1823( C1775 C1823 ) C1775_=_C1837( C1775 C1837 ) C1775_=_C1850( C1775 C1850 ) C1775_=_C1862( C1775 C1862 ) C1775_=_C1873( C1775 C1873 ) \nC1775_=_C1883( C1775 C1883 ) C1775_=_C1909( C1775 C1909 ) C1775_=_C1910( C1775 C1910 ) C1775_=_C1911( C1775 C1911 ) C1775_=_C1912( C1775 C1912 ) C1775_=_C1913( C1775 C1913 ) \nC1775_=_C1914( C1775 C1914 ) C1775_=_C1972( C1775 C1972 ) C1776_=_C1793( C1776 C1793 ) C1776_=_C1809( C1776 C1809 ) C1776_=_C1824( C1776 C1824 ) C1776_=_C1838( C1776 C1838 ) \nC1776_=_C1851( C1776 C1851 ) C1776_=_C1863( C1776 C1863 ) C1776_=_C1874( C1776 C1874 ) C1776_=_C1884( C1776 C1884 ) C1776_=_C1915( C1776 C1915 ) C1776_=_C1916( C1776 C1916 ) \nC1776_=_C1917( C1776 C1917 ) C1776_=_C1918( C1776 C1918 ) C1776_=_C1919( C1776 C1919 ) C1776_=_C1920( C1776 C1920 ) C1776_=_C1973( C1776 C1973 ) C1786_=_C1787( C1786 C1787 ) \nC1786_=_C1788( C1786 C1788 ) C1786_=_C1789( C1786 C1789 ) C1786_=_C1790( C1786 C1790 ) C1786_=_C1791( C1786 C1791 ) C1786_=_C1792( C1786 C1792 ) C1786_=_C1793( C1786 C1793 ) \nC1786_=_C1802( C1786 C1802 ) C1786_=_C1817( C1786 C1817 ) C1786_=_C1831( C1786 C1831 ) C1786_=_C1848( C1786 C1848 ) C1786_=_C1849( C1786 C1849 ) C1786_=_C1850( C1786 C1850 ) \nC1786_=_C1851( C1786 C1851 ) C1786_=_C1852( C1786 C1852 ) C1786_=_C1853( C1786 C1853 ) C1786_=_C1854( C1786 C1854 ) C1786_=_C1855( C1786 C1855 ) C1786_=_C1856( C1786 C1856 ) \nC1786_=_C1857( C1786 C1857 ) C1786_=_C1966( C1786 C1966 ) C1787_=_C1788( C1787 C1788 ) C1787_=_C1789( C1787 C1789 ) C1787_=_C1790( C1787 C1790 ) C1787_=_C1791( C1787 C1791 ) \nC1787_=_C1792( C1787 C1792 ) C1787_=_C1793( C1787 C1793 ) C1787_=_C1803( C1787 C1803 ) C1787_=_C1818( C1787 C1818 ) C1787_=_C1832( C1787 C1832 ) C1787_=_C1860( C1787 C1860 ) \nC1787_=_C1861( C1787 C1861 ) C1787_=_C1862( C1787 C1862 ) C1787_=_C1863( C1787 C1863 ) C1787_=_C1864( C1787 C1864 ) C1787_=_C1865( C1787 C1865 ) C1787_=_C1866( C1787 C1866 ) \nC1787_=_C1867( C1787 C1867 ) C1787_=_C1868( C1787 C1868 ) C1787_=_C1869( C1787 C1869 ) C1787_=_C1967( C1787 C1967 ) C1788_=_C1789( C1788 C1789 ) C1788_=_C1790( C1788 C1790 ) \nC1788_=_C1791( C1788 C1791 ) C1788_=_C1792( C1788 C1792 ) C1788_=_C1793( C1788 C1793 ) C1788_=_C1804( C1788 C1804 ) C1788_=_C1819( C1788 C1819 ) C1788_=_C1833( C1788 C1833 ) \nC1788_=_C1871( C1788 C1871 ) C1788_=_C1872( C1788 C1872 ) C1788_=_C1873( C1788 C1873 ) C1788_=_C1874( C1788 C1874 ) C1788_=_C1875( C1788 C1875 ) C1788_=_C1876( C1788 C1876 ) \nC1788_=_C1877( C1788 C1877 ) C1788_=_C1878( C1788 C1878 ) C1788_=_C1879( C1788 C1879 ) C1788_=_C1880( C1788 C1880 ) C1788_=_C1968( C1788 C1968 ) C1789_=_C1790( C1789 C1790 ) \nC1789_=_C1791( C1789 C1791 ) C1789_=_C1792( C1789 C1792 ) C1789_=_C1793( C1789 C1793 ) C1789_=_C1805( C1789 C1805 ) C1789_=_C1820( C1789 C1820 ) C1789_=_C1834( C1789 C1834 ) \nC1789_=_C1881( C1789 C1881 ) C1789_=_C1882( C1789 C1882 ) C1789_=_C1883( C1789 C1883 ) C1789_=_C1884( C1789 C1884 ) C1789_=_C1885( C1789 C1885 ) C1789_=_C1886( C1789 C1886 ) \nC1789_=_C1887( C1789 C1887 ) C1789_=_C1888( C1789 C1888 ) C1789_=_C1889( C1789 C1889 ) C1789_=_C1890( C1789 C1890 ) C1789_=_C1969( C1789 C1969 ) C1790_=_C1791( C1790 C1791 ) \nC1790_=_C1792( C1790 C1792 ) C1790_=_C1793( C1790 C1793 ) C1790_=_C1806( C1790 C1806 ) C1790_=_C1821( C1790 C1821 ) C1790_=_C1835( C1790 C1835 ) C1790_=_C1848( C1790 C1848 ) \nC1790_=_C1860( C1790 C1860 ) C1790_=_C1871( C1790 C1871 ) C1790_=_C1881( C1790 C1881 ) C1790_=_C1894( C1790 C1894 ) C1790_=_C1895( C1790 C1895 ) C1790_=_C1896( C1790 C1896 ) \nC1790_=_C1897( C1790 C1897 ) C1790_=_C1898( C1790 C1898 ) C1790_=_C1899( C1790 C1899 ) C1790_=_C1970( C1790 C1970 ) C1791_=_C1792( C1791 C1792 ) C1791_=_C1793( C1791 C1793 ) \nC1791_=_C1807( C1791 C1807 ) C1791_=_C1822( C1791 C1822 ) C1791_=_C1836( C1791 C1836 ) C1791_=_C1849( C1791 C1849 ) C1791_=_C1861( C1791 C1861 ) C1791_=_C1872( C1791 C1872 ) \nC1791_=_C1882( C1791 C1882 ) C1791_=_C1902( C1791 C1902 ) C1791_=_C1903( C1791 C1903 ) C1791_=_C1904( C1791 C1904 ) C1791_=_C1905( C1791 C1905 ) C1791_=_C1906( C1791 C1906 ) \nC1791_=_C1907( C1791 C1907 ) C1791_=_C1971( C1791 C1971 ) C1792_=_C1793( C1792 C1793 ) C1792_=_C1808( C1792 C1808 ) C1792_=_C1823( C1792 C1823 ) C1792_=_C1837( C1792 C1837 ) \nC1792_=_C1850( C1792 C1850 ) C1792_=_C1862( C1792 C1862 ) C1792_=_C1873( C1792 C1873 ) C1792_=_C1883( C1792 C1883 ) C1792_=_C1909( C1792 C1909 ) C1792_=_C1910( C1792 C1910 ) \nC1792_=_C1911( C1792 C1911 ) C1792_=_C1912( C1792 C1912 ) C1792_=_C1913( C1792 C1913 ) C1792_=_C1914( C1792 C1914 ) C1792_=_C1972( C1792 C1972 ) C1793_=_C1809( C1793 C1809 ) \nC1793_=_C1824( C1793 C1824 ) C1793_=_C1838( C1793 C1838 ) C1793_=_C1851( C1793 C1851 ) C1793_=_C1863( C1793 C1863 ) C1793_=_C1874( C1793 C1874 ) C1793_=_C1884( C1793 C1884 ) \nC1793_=_C1915( C1793 C1915 ) C1793_=_C1916( C1793 C1916 ) C1793_=_C1917( C1793 C1917 ) C1793_=_C1918( C1793 C1918 ) C1793_=_C1919( C1793 C1919 ) C1793_=_C1920( C1793 C1920 ) \nC1793_=_C1973( C1793 C1973 ) C1802_=_C1803( C1802 C1803 ) C1802_=_C1804( C1802 C1804 ) C1802_=_C1805( C1802 C1805 ) C1802_=_C1806( C1802 C1806 ) C1802_=_C1807( C1802 C1807 ) \nC1802_=_C1808(</w:t>
      </w:r>
    </w:p>
    <w:p>
      <w:pPr>
        <w:pStyle w:val="PreformattedText"/>
        <w:bidi w:val="0"/>
        <w:spacing w:before="0" w:after="0"/>
        <w:jc w:val="left"/>
        <w:rPr/>
      </w:pPr>
      <w:r>
        <w:rPr/>
        <w:t xml:space="preserve"> </w:t>
      </w:r>
      <w:r>
        <w:rPr/>
        <w:t>C1802 C1808 ) C1802_=_C1809( C1802 C1809 ) C1802_=_C1817( C1802 C1817 ) C1802_=_C1831( C1802 C1831 ) C1802_=_C1848( C1802 C1848 ) C1802_=_C1849( C1802 C1849 ) \nC1802_=_C1850( C1802 C1850 ) C1802_=_C1851( C1802 C1851 ) C1802_=_C1852( C1802 C1852 ) C1802_=_C1853( C1802 C1853 ) C1802_=_C1854( C1802 C1854 ) C1802_=_C1855( C1802 C1855 ) \nC1802_=_C1856( C1802 C1856 ) C1802_=_C1857( C1802 C1857 ) C1802_=_C1966( C1802 C1966 ) C1803_=_C1804( C1803 C1804 ) C1803_=_C1805( C1803 C1805 ) C1803_=_C1806( C1803 C1806 ) \nC1803_=_C1807( C1803 C1807 ) C1803_=_C1808( C1803 C1808 ) C1803_=_C1809( C1803 C1809 ) C1803_=_C1818( C1803 C1818 ) C1803_=_C1832( C1803 C1832 ) C1803_=_C1860( C1803 C1860 ) \nC1803_=_C1861( C1803 C1861 ) C1803_=_C1862( C1803 C1862 ) C1803_=_C1863( C1803 C1863 ) C1803_=_C1864( C1803 C1864 ) C1803_=_C1865( C1803 C1865 ) C1803_=_C1866( C1803 C1866 ) \nC1803_=_C1867( C1803 C1867 ) C1803_=_C1868( C1803 C1868 ) C1803_=_C1869( C1803 C1869 ) C1803_=_C1967( C1803 C1967 ) C1804_=_C1805( C1804 C1805 ) C1804_=_C1806( C1804 C1806 ) \nC1804_=_C1807( C1804 C1807 ) C1804_=_C1808( C1804 C1808 ) C1804_=_C1809( C1804 C1809 ) C1804_=_C1819( C1804 C1819 ) C1804_=_C1833( C1804 C1833 ) C1804_=_C1871( C1804 C1871 ) \nC1804_=_C1872( C1804 C1872 ) C1804_=_C1873( C1804 C1873 ) C1804_=_C1874( C1804 C1874 ) C1804_=_C1875( C1804 C1875 ) C1804_=_C1876( C1804 C1876 ) C1804_=_C1877( C1804 C1877 ) \nC1804_=_C1878( C1804 C1878 ) C1804_=_C1879( C1804 C1879 ) C1804_=_C1880( C1804 C1880 ) C1804_=_C1968( C1804 C1968 ) C1805_=_C1806( C1805 C1806 ) C1805_=_C1807( C1805 C1807 ) \nC1805_=_C1808( C1805 C1808 ) C1805_=_C1809( C1805 C1809 ) C1805_=_C1820( C1805 C1820 ) C1805_=_C1834( C1805 C1834 ) C1805_=_C1881( C1805 C1881 ) C1805_=_C1882( C1805 C1882 ) \nC1805_=_C1883( C1805 C1883 ) C1805_=_C1884( C1805 C1884 ) C1805_=_C1885( C1805 C1885 ) C1805_=_C1886( C1805 C1886 ) C1805_=_C1887( C1805 C1887 ) C1805_=_C1888( C1805 C1888 ) \nC1805_=_C1889( C1805 C1889 ) C1805_=_C1890( C1805 C1890 ) C1805_=_C1969( C1805 C1969 ) C1806_=_C1807( C1806 C1807 ) C1806_=_C1808( C1806 C1808 ) C1806_=_C1809( C1806 C1809 ) \nC1806_=_C1821( C1806 C1821 ) C1806_=_C1835( C1806 C1835 ) C1806_=_C1848( C1806 C1848 ) C1806_=_C1860( C1806 C1860 ) C1806_=_C1871( C1806 C1871 ) C1806_=_C1881( C1806 C1881 ) \nC1806_=_C1894( C1806 C1894 ) C1806_=_C1895( C1806 C1895 ) C1806_=_C1896( C1806 C1896 ) C1806_=_C1897( C1806 C1897 ) C1806_=_C1898( C1806 C1898 ) C1806_=_C1899( C1806 C1899 ) \nC1806_=_C1970( C1806 C1970 ) C1807_=_C1808( C1807 C1808 ) C1807_=_C1809( C1807 C1809 ) C1807_=_C1822( C1807 C1822 ) C1807_=_C1836( C1807 C1836 ) C1807_=_C1849( C1807 C1849 ) \nC1807_=_C1861( C1807 C1861 ) C1807_=_C1872( C1807 C1872 ) C1807_=_C1882( C1807 C1882 ) C1807_=_C1902( C1807 C1902 ) C1807_=_C1903( C1807 C1903 ) C1807_=_C1904( C1807 C1904 ) \nC1807_=_C1905( C1807 C1905 ) C1807_=_C1906( C1807 C1906 ) C1807_=_C1907( C1807 C1907 ) C1807_=_C1971( C1807 C1971 ) C1808_=_C1809( C1808 C1809 ) C1808_=_C1823( C1808 C1823 ) \nC1808_=_C1837( C1808 C1837 ) C1808_=_C1850( C1808 C1850 ) C1808_=_C1862( C1808 C1862 ) C1808_=_C1873( C1808 C1873 ) C1808_=_C1883( C1808 C1883 ) C1808_=_C1909( C1808 C1909 ) \nC1808_=_C1910( C1808 C1910 ) C1808_=_C1911( C1808 C1911 ) C1808_=_C1912( C1808 C1912 ) C1808_=_C1913( C1808 C1913 ) C1808_=_C1914( C1808 C1914 ) C1808_=_C1972( C1808 C1972 ) \nC1809_=_C1824( C1809 C1824 ) C1809_=_C1838( C1809 C1838 ) C1809_=_C1851( C1809 C1851 ) C1809_=_C1863( C1809 C1863 ) C1809_=_C1874( C1809 C1874 ) C1809_=_C1884( C1809 C1884 ) \nC1809_=_C1915( C1809 C1915 ) C1809_=_C1916( C1809 C1916 ) C1809_=_C1917( C1809 C1917 ) C1809_=_C1918( C1809 C1918 ) C1809_=_C1919( C1809 C1919 ) C1809_=_C1920( C1809 C1920 ) \nC1809_=_C1973( C1809 C1973 ) C1817_=_C1818( C1817 C1818 ) C1817_=_C1819( C1817 C1819 ) C1817_=_C1820( C1817 C1820 ) C1817_=_C1821( C1817 C1821 ) C1817_=_C1822( C1817 C1822 ) \nC1817_=_C1823( C1817 C1823 ) C1817_=_C1824( C1817 C1824 ) C1817_=_C1831( C1817 C1831 ) C1817_=_C1848( C1817 C1848 ) C1817_=_C1849( C1817 C1849 ) C1817_=_C1850( C1817 C1850 ) \nC1817_=_C1851( C1817 C1851 ) C1817_=_C1852( C1817 C1852 ) C1817_=_C1853( C1817 C1853 ) C1817_=_C1854( C1817 C1854 ) C1817_=_C1855( C1817 C1855 ) C1817_=_C1856( C1817 C1856 ) \nC1817_=_C1857( C1817 C1857 ) C1817_=_C1966( C1817 C1966 ) C1818_=_C1819( C1818 C1819 ) C1818_=_C1820( C1818 C1820 ) C1818_=_C1821( C1818 C1821 ) C1818_=_C1822( C1818 C1822 ) \nC1818_=_C1823( C1818 C1823 ) C1818_=_C1824( C1818 C1824 ) C1818_=_C1832( C1818 C1832 ) C1818_=_C1860( C1818 C1860 ) C1818_=_C1861( C1818 C1861 ) C1818_=_C1862( C1818 C1862 ) \nC1818_=_C1863( C1818 C1863 ) C1818_=_C1864( C1818 C1864 ) C1818_=_C1865( C1818 C1865 ) C1818_=_C1866( C1818 C1866 ) C1818_=_C1867( C1818 C1867 ) C1818_=_C1868( C1818 C1868 ) \nC1818_=_C1869( C1818 C1869 ) C1818_=_C1967( C1818 C1967 ) C1819_=_C1820( C1819 C1820 ) C1819_=_C1821( C1819 C1821 ) C1819_=_C1822( C1819 C1822 ) C1819_=_C1823( C1819 C1823 ) \nC1819_=_C1824( C1819 C1824 ) C1819_=_C1833( C1819 C1833 ) C1819_=_C1871( C1819 C1871 ) C1819_=_C1872( C1819 C1872 ) C1819_=_C1873( C1819 C1873 ) C1819_=_C1874( C1819 C1874 ) \nC1819_=_C1875( C1819 C1875 ) C1819_=_C1876( C1819 C1876 ) C1819_=_C1877( C1819 C1877 ) C1819_=_C1878( C1819 C1878 ) C1819_=_C1879( C1819 C1879 ) C1819_=_C1880( C1819 C1880 ) \nC1819_=_C1968( C1819 C1968 ) C1820_=_C1821( C1820 C1821 ) C1820_=_C1822( C1820 C1822 ) C1820_=_C1823( C1820 C1823 ) C1820_=_C1824( C1820 C1824 ) C1820_=_C1834( C1820 C1834 ) \nC1820_=_C1881( C1820 C1881 ) C1820_=_C1882( C1820 C1882 ) C1820_=_C1883( C1820 C1883 ) C1820_=_C1884( C1820 C1884 ) C1820_=_C1885( C1820 C1885 ) C1820_=_C1886( C1820 C1886 ) \nC1820_=_C1887( C1820 C1887 ) C1820_=_C1888( C1820 C1888 ) C1820_=_C1889( C1820 C1889 ) C1820_=_C1890( C1820 C1890 ) C1820_=_C1969( C1820 C1969 ) C1821_=_C1822( C1821 C1822 ) \nC1821_=_C1823( C1821 C1823 ) C1821_=_C1824( C1821 C1824 ) C1821_=_C1835( C1821 C1835 ) C1821_=_C1848( C1821 C1848 ) C1821_=_C1860( C1821 C1860 ) C1821_=_C1871( C1821 C1871 ) \nC1821_=_C1881( C1821 C1881 ) C1821_=_C1894( C1821 C1894 ) C1821_=_C1895( C1821 C1895 ) C1821_=_C1896( C1821 C1896 ) C1821_=_C1897( C1821 C1897 ) C1821_=_C1898( C1821 C1898 ) \nC1821_=_C1899( C1821 C1899 ) C1821_=_C1970( C1821 C1970 ) C1822_=_C1823( C1822 C1823 ) C1822_=_C1824( C1822 C1824 ) C1822_=_C1836( C1822 C1836 ) C1822_=_C1849( C1822 C1849 ) \nC1822_=_C1861( C1822 C1861 ) C1822_=_C1872( C1822 C1872 ) C1822_=_C1882( C1822 C1882 ) C1822_=_C1902( C1822 C1902 ) C1822_=_C1903( C1822 C1903 ) C1822_=_C1904( C1822 C1904 ) \nC1822_=_C1905( C1822 C1905 ) C1822_=_C1906( C1822 C1906 ) C1822_=_C1907( C1822 C1907 ) C1822_=_C1971( C1822 C1971 ) C1823_=_C1824( C1823 C1824 ) C1823_=_C1837( C1823 C1837 ) \nC1823_=_C1850( C1823 C1850 ) C1823_=_C1862( C1823 C1862 ) C1823_=_C1873( C1823 C1873 ) C1823_=_C1883( C1823 C1883 ) C1823_=_C1909( C1823 C1909 ) C1823_=_C1910( C1823 C1910 ) \nC1823_=_C1911( C1823 C1911 ) C1823_=_C1912( C1823 C1912 ) C1823_=_C1913( C1823 C1913 ) C1823_=_C1914( C1823 C1914 ) C1823_=_C1972( C1823 C1972 ) C1824_=_C1838( C1824 C1838 ) \nC1824_=_C1851( C1824 C1851 ) C1824_=_C1863( C1824 C1863 ) C1824_=_C1874( C1824 C1874 ) C1824_=_C1884( C1824 C1884 ) C1824_=_C1915( C1824 C1915 ) C1824_=_C1916( C1824 C1916 ) \nC1824_=_C1917( C1824 C1917 ) C1824_=_C1918( C1824 C1918 ) C1824_=_C1919( C1824 C1919 ) C1824_=_C1920( C1824 C1920 ) C1824_=_C1973( C1824 C1973 ) C1831_=_C1832( C1831 C1832 ) \nC1831_=_C1833( C1831 C1833 ) C1831_=_C1834( C1831 C1834 ) C1831_=_C1835( C1831 C1835 ) C1831_=_C1836( C1831 C1836 ) C1831_=_C1837( C1831 C1837 ) C1831_=_C1838( C1831 C1838 ) \nC1831_=_C1848( C1831 C1848 ) C1831_=_C1849( C1831 C1849 ) C1831_=_C1850( C1831 C1850 ) C1831_=_C1851( C1831 C1851 ) C1831_=_C1852( C1831 C1852 ) C1831_=_C1853( C1831 C1853 ) \nC1831_=_C1854( C1831 C1854 ) C1831_=_C1855( C1831 C1855 ) C1831_=_C1856( C1831 C1856 ) C1831_=_C1857( C1831 C1857 ) C1831_=_C1966( C1831 C1966 ) C1832_=_C1833( C1832 C1833 ) \nC1832_=_C1834( C1832 C1834 ) C1832_=_C1835( C1832 C1835 ) C1832_=_C1836( C1832 C1836 ) C1832_=_C1837( C1832 C1837 ) C1832_=_C1838( C1832 C1838 ) C1832_=_C1860( C1832 C1860 ) \nC1832_=_C1861( C1832 C1861 ) C1832_=_C1862( C1832 C1862 ) C1832_=_C1863( C1832 C1863 ) C1832_=_C1864( C1832 C1864 ) C1832_=_C1865( C1832 C1865 ) C1832_=_C1866( C1832 C1866 ) \nC1832_=_C1867( C1832 C1867 ) C1832_=_C1868( C1832 C1868 ) C1832_=_C1869( C1832 C1869 ) C1832_=_C1967( C1832 C1967 ) C1833_=_C1834( C1833 C1834 ) C1833_=_C1835( C1833 C1835 ) \nC1833_=_C1836( C1833 C1836 ) C1833_=_C1837( C1833 C1837 ) C1833_=_C1838( C1833 C1838 ) C1833_=_C1871( C1833 C1871 ) C1833_=_C1872( C1833 C1872 ) C1833_=_C1873( C1833 C1873 ) \nC1833_=_C1874( C1833 C1874 ) C1833_=_C1875( C1833 C1875 ) C1833_=_C1876( C1833 C1876 ) C1833_=_C1877( C1833 C1877 ) C1833_=_C1878( C1833 C1878 ) C1833_=_C1879( C1833 C1879 ) \nC1833_=_C1880( C1833 C1880 ) C1833_=_C1968( C1833 C1968 ) C1834_=_C1835( C1834 C1835 ) C1834_=_C1836( C1834 C1836 ) C1834_=_C1837( C1834 C1837 ) C1834_=_C1838( C1834 C1838 ) \nC1834_=_C1881( C1834 C1881 ) C1834_=_C1882( C1834 C1882 ) C1834_=_C1883( C1834 C1883 ) C1834_=_C1884( C1834 C1884 ) C1834_=_C1885( C1834 C1885 ) C1834_=_C1886( C1834 C1886 ) \nC1834_=_C1887( C1834 C1887 ) C1834_=_C1888( C1834 C1888 ) C1834_=_C1889( C1834 C1889 ) C1834_=_C1890( C1834 C1890 ) C1834_=_C1969( C1834 C1969 ) C1835_=_C1836( C1835 C1836 ) \nC1835_=_C1837( C1835 C1837 ) C1835_=_C1838( C1835 C1838 ) C1835_=_C1848( C1835 C1848 ) C1835_=_C1860( C1835 C1860 ) C1835_=_C1871( C1835 C1871 ) C1835_=_C1881( C1835 C1881 ) \nC1835_=_C1894( C1835 C1894 ) C1835_=_C1895( C1835 C1895 ) C1835_=_C1896( C1835 C1896 ) C1835_=_C1897( C1835 C1897 ) C1835_=_C1898( C1835 C1898 ) C1835_=_C1899( C1835 C1899 ) \nC1835_=_C1970( C1835 C1970 ) C1836_=_C1837( C1836 C1837 ) C1836_=_C1838( C1836 C1838 ) C1836_=_C1849( C1836 C1849 ) C1836_=_C1861( C1836 C1861 ) C1836_=_C1872( C1836 C1872 ) \nC1836_=_C1882( C1836 C1882 ) C1836_=_C1902( C1836 C1902 ) C1836_=_C1903(</w:t>
      </w:r>
    </w:p>
    <w:p>
      <w:pPr>
        <w:pStyle w:val="PreformattedText"/>
        <w:bidi w:val="0"/>
        <w:spacing w:before="0" w:after="0"/>
        <w:jc w:val="left"/>
        <w:rPr/>
      </w:pPr>
      <w:r>
        <w:rPr/>
        <w:t xml:space="preserve"> </w:t>
      </w:r>
      <w:r>
        <w:rPr/>
        <w:t>C1836 C1903 ) C1836_=_C1904( C1836 C1904 ) C1836_=_C1905( C1836 C1905 ) C1836_=_C1906( C1836 C1906 ) \nC1836_=_C1907( C1836 C1907 ) C1836_=_C1971( C1836 C1971 ) C1837_=_C1838( C1837 C1838 ) C1837_=_C1850( C1837 C1850 ) C1837_=_C1862( C1837 C1862 ) C1837_=_C1873( C1837 C1873 ) \nC1837_=_C1883( C1837 C1883 ) C1837_=_C1909( C1837 C1909 ) C1837_=_C1910( C1837 C1910 ) C1837_=_C1911( C1837 C1911 ) C1837_=_C1912( C1837 C1912 ) C1837_=_C1913( C1837 C1913 ) \nC1837_=_C1914( C1837 C1914 ) C1837_=_C1972( C1837 C1972 ) C1838_=_C1851( C1838 C1851 ) C1838_=_C1863( C1838 C1863 ) C1838_=_C1874( C1838 C1874 ) C1838_=_C1884( C1838 C1884 ) \nC1838_=_C1915( C1838 C1915 ) C1838_=_C1916( C1838 C1916 ) C1838_=_C1917( C1838 C1917 ) C1838_=_C1918( C1838 C1918 ) C1838_=_C1919( C1838 C1919 ) C1838_=_C1920( C1838 C1920 ) \nC1838_=_C1973( C1838 C1973 ) C1848_=_C1849( C1848 C1849 ) C1848_=_C1850( C1848 C1850 ) C1848_=_C1851( C1848 C1851 ) C1848_=_C1852( C1848 C1852 ) C1848_=_C1853( C1848 C1853 ) \nC1848_=_C1854( C1848 C1854 ) C1848_=_C1855( C1848 C1855 ) C1848_=_C1856( C1848 C1856 ) C1848_=_C1857( C1848 C1857 ) C1848_=_C1860( C1848 C1860 ) C1848_=_C1871( C1848 C1871 ) \nC1848_=_C1881( C1848 C1881 ) C1848_=_C1894( C1848 C1894 ) C1848_=_C1895( C1848 C1895 ) C1848_=_C1896( C1848 C1896 ) C1848_=_C1897( C1848 C1897 ) C1848_=_C1898( C1848 C1898 ) \nC1848_=_C1899( C1848 C1899 ) C1848_=_C1966( C1848 C1966 ) C1848_=_C1970( C1848 C1970 ) C1849_=_C1850( C1849 C1850 ) C1849_=_C1851( C1849 C1851 ) C1849_=_C1852( C1849 C1852 ) \nC1849_=_C1853( C1849 C1853 ) C1849_=_C1854( C1849 C1854 ) C1849_=_C1855( C1849 C1855 ) C1849_=_C1856( C1849 C1856 ) C1849_=_C1857( C1849 C1857 ) C1849_=_C1861( C1849 C1861 ) \nC1849_=_C1872( C1849 C1872 ) C1849_=_C1882( C1849 C1882 ) C1849_=_C1902( C1849 C1902 ) C1849_=_C1903( C1849 C1903 ) C1849_=_C1904( C1849 C1904 ) C1849_=_C1905( C1849 C1905 ) \nC1849_=_C1906( C1849 C1906 ) C1849_=_C1907( C1849 C1907 ) C1849_=_C1966( C1849 C1966 ) C1849_=_C1971( C1849 C1971 ) C1850_=_C1851( C1850 C1851 ) C1850_=_C1852( C1850 C1852 ) \nC1850_=_C1853( C1850 C1853 ) C1850_=_C1854( C1850 C1854 ) C1850_=_C1855( C1850 C1855 ) C1850_=_C1856( C1850 C1856 ) C1850_=_C1857( C1850 C1857 ) C1850_=_C1862( C1850 C1862 ) \nC1850_=_C1873( C1850 C1873 ) C1850_=_C1883( C1850 C1883 ) C1850_=_C1909( C1850 C1909 ) C1850_=_C1910( C1850 C1910 ) C1850_=_C1911( C1850 C1911 ) C1850_=_C1912( C1850 C1912 ) \nC1850_=_C1913( C1850 C1913 ) C1850_=_C1914( C1850 C1914 ) C1850_=_C1966( C1850 C1966 ) C1850_=_C1972( C1850 C1972 ) C1851_=_C1852( C1851 C1852 ) C1851_=_C1853( C1851 C1853 ) \nC1851_=_C1854( C1851 C1854 ) C1851_=_C1855( C1851 C1855 ) C1851_=_C1856( C1851 C1856 ) C1851_=_C1857( C1851 C1857 ) C1851_=_C1863( C1851 C1863 ) C1851_=_C1874( C1851 C1874 ) \nC1851_=_C1884( C1851 C1884 ) C1851_=_C1915( C1851 C1915 ) C1851_=_C1916( C1851 C1916 ) C1851_=_C1917( C1851 C1917 ) C1851_=_C1918( C1851 C1918 ) C1851_=_C1919( C1851 C1919 ) \nC1851_=_C1920( C1851 C1920 ) C1851_=_C1966( C1851 C1966 ) C1851_=_C1973( C1851 C1973 ) C1852_=_C1853( C1852 C1853 ) C1852_=_C1854( C1852 C1854 ) C1852_=_C1855( C1852 C1855 ) \nC1852_=_C1856( C1852 C1856 ) C1852_=_C1857( C1852 C1857 ) C1852_=_C1864( C1852 C1864 ) C1852_=_C1875( C1852 C1875 ) C1852_=_C1885( C1852 C1885 ) C1852_=_C1894( C1852 C1894 ) \nC1852_=_C1902( C1852 C1902 ) C1852_=_C1909( C1852 C1909 ) C1852_=_C1915( C1852 C1915 ) C1852_=_C1966( C1852 C1966 ) C1853_=_C1854( C1853 C1854 ) C1853_=_C1855( C1853 C1855 ) \nC1853_=_C1856( C1853 C1856 ) C1853_=_C1857( C1853 C1857 ) C1853_=_C1865( C1853 C1865 ) C1853_=_C1876( C1853 C1876 ) C1853_=_C1886( C1853 C1886 ) C1853_=_C1895( C1853 C1895 ) \nC1853_=_C1903( C1853 C1903 ) C1853_=_C1910( C1853 C1910 ) C1853_=_C1916( C1853 C1916 ) C1853_=_C1966( C1853 C1966 ) C1854_=_C1855( C1854 C1855 ) C1854_=_C1856( C1854 C1856 ) \nC1854_=_C1857( C1854 C1857 ) C1854_=_C1866( C1854 C1866 ) C1854_=_C1877( C1854 C1877 ) C1854_=_C1887( C1854 C1887 ) C1854_=_C1896( C1854 C1896 ) C1854_=_C1904( C1854 C1904 ) \nC1854_=_C1911( C1854 C1911 ) C1854_=_C1917( C1854 C1917 ) C1854_=_C1966( C1854 C1966 ) C1855_=_C1856( C1855 C1856 ) C1855_=_C1857( C1855 C1857 ) C1855_=_C1867( C1855 C1867 ) \nC1855_=_C1878( C1855 C1878 ) C1855_=_C1888( C1855 C1888 ) C1855_=_C1897( C1855 C1897 ) C1855_=_C1905( C1855 C1905 ) C1855_=_C1912( C1855 C1912 ) C1855_=_C1918( C1855 C1918 ) \nC1855_=_C1966( C1855 C1966 ) C1856_=_C1857( C1856 C1857 ) C1856_=_C1868( C1856 C1868 ) C1856_=_C1879( C1856 C1879 ) C1856_=_C1889( C1856 C1889 ) C1856_=_C1898( C1856 C1898 ) \nC1856_=_C1906( C1856 C1906 ) C1856_=_C1913( C1856 C1913 ) C1856_=_C1919( C1856 C1919 ) C1856_=_C1966( C1856 C1966 ) C1857_=_C1869( C1857 C1869 ) C1857_=_C1880( C1857 C1880 ) \nC1857_=_C1890( C1857 C1890 ) C1857_=_C1899( C1857 C1899 ) C1857_=_C1907( C1857 C1907 ) C1857_=_C1914( C1857 C1914 ) C1857_=_C1920( C1857 C1920 ) C1857_=_C1966( C1857 C1966 ) \nC1860_=_C1861( C1860 C1861 ) C1860_=_C1862( C1860 C1862 ) C1860_=_C1863( C1860 C1863 ) C1860_=_C1864( C1860 C1864 ) C1860_=_C1865( C1860 C1865 ) C1860_=_C1866( C1860 C1866 ) \nC1860_=_C1867( C1860 C1867 ) C1860_=_C1868( C1860 C1868 ) C1860_=_C1869( C1860 C1869 ) C1860_=_C1871( C1860 C1871 ) C1860_=_C1881( C1860 C1881 ) C1860_=_C1894( C1860 C1894 ) \nC1860_=_C1895( C1860 C1895 ) C1860_=_C1896( C1860 C1896 ) C1860_=_C1897( C1860 C1897 ) C1860_=_C1898( C1860 C1898 ) C1860_=_C1899( C1860 C1899 ) C1860_=_C1967( C1860 C1967 ) \nC1860_=_C1970( C1860 C1970 ) C1861_=_C1862( C1861 C1862 ) C1861_=_C1863( C1861 C1863 ) C1861_=_C1864( C1861 C1864 ) C1861_=_C1865( C1861 C1865 ) C1861_=_C1866( C1861 C1866 ) \nC1861_=_C1867( C1861 C1867 ) C1861_=_C1868( C1861 C1868 ) C1861_=_C1869( C1861 C1869 ) C1861_=_C1872( C1861 C1872 ) C1861_=_C1882( C1861 C1882 ) C1861_=_C1902( C1861 C1902 ) \nC1861_=_C1903( C1861 C1903 ) C1861_=_C1904( C1861 C1904 ) C1861_=_C1905( C1861 C1905 ) C1861_=_C1906( C1861 C1906 ) C1861_=_C1907( C1861 C1907 ) C1861_=_C1967( C1861 C1967 ) \nC1861_=_C1971( C1861 C1971 ) C1862_=_C1863( C1862 C1863 ) C1862_=_C1864( C1862 C1864 ) C1862_=_C1865( C1862 C1865 ) C1862_=_C1866( C1862 C1866 ) C1862_=_C1867( C1862 C1867 ) \nC1862_=_C1868( C1862 C1868 ) C1862_=_C1869( C1862 C1869 ) C1862_=_C1873( C1862 C1873 ) C1862_=_C1883( C1862 C1883 ) C1862_=_C1909( C1862 C1909 ) C1862_=_C1910( C1862 C1910 ) \nC1862_=_C1911( C1862 C1911 ) C1862_=_C1912( C1862 C1912 ) C1862_=_C1913( C1862 C1913 ) C1862_=_C1914( C1862 C1914 ) C1862_=_C1967( C1862 C1967 ) C1862_=_C1972( C1862 C1972 ) \nC1863_=_C1864( C1863 C1864 ) C1863_=_C1865( C1863 C1865 ) C1863_=_C1866( C1863 C1866 ) C1863_=_C1867( C1863 C1867 ) C1863_=_C1868( C1863 C1868 ) C1863_=_C1869( C1863 C1869 ) \nC1863_=_C1874( C1863 C1874 ) C1863_=_C1884( C1863 C1884 ) C1863_=_C1915( C1863 C1915 ) C1863_=_C1916( C1863 C1916 ) C1863_=_C1917( C1863 C1917 ) C1863_=_C1918( C1863 C1918 ) \nC1863_=_C1919( C1863 C1919 ) C1863_=_C1920( C1863 C1920 ) C1863_=_C1967( C1863 C1967 ) C1863_=_C1973( C1863 C1973 ) C1864_=_C1865( C1864 C1865 ) C1864_=_C1866( C1864 C1866 ) \nC1864_=_C1867( C1864 C1867 ) C1864_=_C1868( C1864 C1868 ) C1864_=_C1869( C1864 C1869 ) C1864_=_C1875( C1864 C1875 ) C1864_=_C1885( C1864 C1885 ) C1864_=_C1894( C1864 C1894 ) \nC1864_=_C1902( C1864 C1902 ) C1864_=_C1909( C1864 C1909 ) C1864_=_C1915( C1864 C1915 ) C1864_=_C1967( C1864 C1967 ) C1865_=_C1866( C1865 C1866 ) C1865_=_C1867( C1865 C1867 ) \nC1865_=_C1868( C1865 C1868 ) C1865_=_C1869( C1865 C1869 ) C1865_=_C1876( C1865 C1876 ) C1865_=_C1886( C1865 C1886 ) C1865_=_C1895( C1865 C1895 ) C1865_=_C1903( C1865 C1903 ) \nC1865_=_C1910( C1865 C1910 ) C1865_=_C1916( C1865 C1916 ) C1865_=_C1967( C1865 C1967 ) C1866_=_C1867( C1866 C1867 ) C1866_=_C1868( C1866 C1868 ) C1866_=_C1869( C1866 C1869 ) \nC1866_=_C1877( C1866 C1877 ) C1866_=_C1887( C1866 C1887 ) C1866_=_C1896( C1866 C1896 ) C1866_=_C1904( C1866 C1904 ) C1866_=_C1911( C1866 C1911 ) C1866_=_C1917( C1866 C1917 ) \nC1866_=_C1967( C1866 C1967 ) C1867_=_C1868( C1867 C1868 ) C1867_=_C1869( C1867 C1869 ) C1867_=_C1878( C1867 C1878 ) C1867_=_C1888( C1867 C1888 ) C1867_=_C1897( C1867 C1897 ) \nC1867_=_C1905( C1867 C1905 ) C1867_=_C1912( C1867 C1912 ) C1867_=_C1918( C1867 C1918 ) C1867_=_C1967( C1867 C1967 ) C1868_=_C1869( C1868 C1869 ) C1868_=_C1879( C1868 C1879 ) \nC1868_=_C1889( C1868 C1889 ) C1868_=_C1898( C1868 C1898 ) C1868_=_C1906( C1868 C1906 ) C1868_=_C1913( C1868 C1913 ) C1868_=_C1919( C1868 C1919 ) C1868_=_C1967( C1868 C1967 ) \nC1869_=_C1880( C1869 C1880 ) C1869_=_C1890( C1869 C1890 ) C1869_=_C1899( C1869 C1899 ) C1869_=_C1907( C1869 C1907 ) C1869_=_C1914( C1869 C1914 ) C1869_=_C1920( C1869 C1920 ) \nC1869_=_C1967( C1869 C1967 ) C1871_=_C1872( C1871 C1872 ) C1871_=_C1873( C1871 C1873 ) C1871_=_C1874( C1871 C1874 ) C1871_=_C1875( C1871 C1875 ) C1871_=_C1876( C1871 C1876 ) \nC1871_=_C1877( C1871 C1877 ) C1871_=_C1878( C1871 C1878 ) C1871_=_C1879( C1871 C1879 ) C1871_=_C1880( C1871 C1880 ) C1871_=_C1881( C1871 C1881 ) C1871_=_C1894( C1871 C1894 ) \nC1871_=_C1895( C1871 C1895 ) C1871_=_C1896( C1871 C1896 ) C1871_=_C1897( C1871 C1897 ) C1871_=_C1898( C1871 C1898 ) C1871_=_C1899( C1871 C1899 ) C1871_=_C1968( C1871 C1968 ) \nC1871_=_C1970( C1871 C1970 ) C1872_=_C1873( C1872 C1873 ) C1872_=_C1874( C1872 C1874 ) C1872_=_C1875( C1872 C1875 ) C1872_=_C1876( C1872 C1876 ) C1872_=_C1877( C1872 C1877 ) \nC1872_=_C1878( C1872 C1878 ) C1872_=_C1879( C1872 C1879 ) C1872_=_C1880( C1872 C1880 ) C1872_=_C1882( C1872 C1882 ) C1872_=_C1902( C1872 C1902 ) C1872_=_C1903( C1872 C1903 ) \nC1872_=_C1904( C1872 C1904 ) C1872_=_C1905( C1872 C1905 ) C1872_=_C1906( C1872 C1906 ) C1872_=_C1907( C1872 C1907 ) C1872_=_C1968( C1872 C1968 ) C1872_=_C1971( C1872 C1971 ) \nC1873_=_C1874( C1873 C1874 ) C1873_=_C1875( C1873 C1875 ) C1873_=_C1876( C1873 C1876 ) C1873_=_C1877( C1873 C1877 ) C1873_=_C1878( C1873 C1878 ) C1873_=_C1879( C1873 C1879 ) \nC1873_=_C1880( C1873 C1880 ) C1873_=_C1883( C1873 C1883 ) C1873_=_C1909( C1873 C1909 ) C1873_=_C1910( C1873 C1910 ) C1873_=_C1911(</w:t>
      </w:r>
    </w:p>
    <w:p>
      <w:pPr>
        <w:pStyle w:val="PreformattedText"/>
        <w:bidi w:val="0"/>
        <w:spacing w:before="0" w:after="0"/>
        <w:jc w:val="left"/>
        <w:rPr/>
      </w:pPr>
      <w:r>
        <w:rPr/>
        <w:t xml:space="preserve"> </w:t>
      </w:r>
      <w:r>
        <w:rPr/>
        <w:t>C1873 C1911 ) C1873_=_C1912( C1873 C1912 ) \nC1873_=_C1913( C1873 C1913 ) C1873_=_C1914( C1873 C1914 ) C1873_=_C1968( C1873 C1968 ) C1873_=_C1972( C1873 C1972 ) C1874_=_C1875( C1874 C1875 ) C1874_=_C1876( C1874 C1876 ) \nC1874_=_C1877( C1874 C1877 ) C1874_=_C1878( C1874 C1878 ) C1874_=_C1879( C1874 C1879 ) C1874_=_C1880( C1874 C1880 ) C1874_=_C1884( C1874 C1884 ) C1874_=_C1915( C1874 C1915 ) \nC1874_=_C1916( C1874 C1916 ) C1874_=_C1917( C1874 C1917 ) C1874_=_C1918( C1874 C1918 ) C1874_=_C1919( C1874 C1919 ) C1874_=_C1920( C1874 C1920 ) C1874_=_C1968( C1874 C1968 ) \nC1874_=_C1973( C1874 C1973 ) C1875_=_C1876( C1875 C1876 ) C1875_=_C1877( C1875 C1877 ) C1875_=_C1878( C1875 C1878 ) C1875_=_C1879( C1875 C1879 ) C1875_=_C1880( C1875 C1880 ) \nC1875_=_C1885( C1875 C1885 ) C1875_=_C1894( C1875 C1894 ) C1875_=_C1902( C1875 C1902 ) C1875_=_C1909( C1875 C1909 ) C1875_=_C1915( C1875 C1915 ) C1875_=_C1968( C1875 C1968 ) \nC1876_=_C1877( C1876 C1877 ) C1876_=_C1878( C1876 C1878 ) C1876_=_C1879( C1876 C1879 ) C1876_=_C1880( C1876 C1880 ) C1876_=_C1886( C1876 C1886 ) C1876_=_C1895( C1876 C1895 ) \nC1876_=_C1903( C1876 C1903 ) C1876_=_C1910( C1876 C1910 ) C1876_=_C1916( C1876 C1916 ) C1876_=_C1968( C1876 C1968 ) C1877_=_C1878( C1877 C1878 ) C1877_=_C1879( C1877 C1879 ) \nC1877_=_C1880( C1877 C1880 ) C1877_=_C1887( C1877 C1887 ) C1877_=_C1896( C1877 C1896 ) C1877_=_C1904( C1877 C1904 ) C1877_=_C1911( C1877 C1911 ) C1877_=_C1917( C1877 C1917 ) \nC1877_=_C1968( C1877 C1968 ) C1878_=_C1879( C1878 C1879 ) C1878_=_C1880( C1878 C1880 ) C1878_=_C1888( C1878 C1888 ) C1878_=_C1897( C1878 C1897 ) C1878_=_C1905( C1878 C1905 ) \nC1878_=_C1912( C1878 C1912 ) C1878_=_C1918( C1878 C1918 ) C1878_=_C1968( C1878 C1968 ) C1879_=_C1880( C1879 C1880 ) C1879_=_C1889( C1879 C1889 ) C1879_=_C1898( C1879 C1898 ) \nC1879_=_C1906( C1879 C1906 ) C1879_=_C1913( C1879 C1913 ) C1879_=_C1919( C1879 C1919 ) C1879_=_C1968( C1879 C1968 ) C1880_=_C1890( C1880 C1890 ) C1880_=_C1899( C1880 C1899 ) \nC1880_=_C1907( C1880 C1907 ) C1880_=_C1914( C1880 C1914 ) C1880_=_C1920( C1880 C1920 ) C1880_=_C1968( C1880 C1968 ) C1881_=_C1882( C1881 C1882 ) C1881_=_C1883( C1881 C1883 ) \nC1881_=_C1884( C1881 C1884 ) C1881_=_C1885( C1881 C1885 ) C1881_=_C1886( C1881 C1886 ) C1881_=_C1887( C1881 C1887 ) C1881_=_C1888( C1881 C1888 ) C1881_=_C1889( C1881 C1889 ) \nC1881_=_C1890( C1881 C1890 ) C1881_=_C1894( C1881 C1894 ) C1881_=_C1895( C1881 C1895 ) C1881_=_C1896( C1881 C1896 ) C1881_=_C1897( C1881 C1897 ) C1881_=_C1898( C1881 C1898 ) \nC1881_=_C1899( C1881 C1899 ) C1881_=_C1969( C1881 C1969 ) C1881_=_C1970( C1881 C1970 ) C1882_=_C1883( C1882 C1883 ) C1882_=_C1884( C1882 C1884 ) C1882_=_C1885( C1882 C1885 ) \nC1882_=_C1886( C1882 C1886 ) C1882_=_C1887( C1882 C1887 ) C1882_=_C1888( C1882 C1888 ) C1882_=_C1889( C1882 C1889 ) C1882_=_C1890( C1882 C1890 ) C1882_=_C1902( C1882 C1902 ) \nC1882_=_C1903( C1882 C1903 ) C1882_=_C1904( C1882 C1904 ) C1882_=_C1905( C1882 C1905 ) C1882_=_C1906( C1882 C1906 ) C1882_=_C1907( C1882 C1907 ) C1882_=_C1969( C1882 C1969 ) \nC1882_=_C1971( C1882 C1971 ) C1883_=_C1884( C1883 C1884 ) C1883_=_C1885( C1883 C1885 ) C1883_=_C1886( C1883 C1886 ) C1883_=_C1887( C1883 C1887 ) C1883_=_C1888( C1883 C1888 ) \nC1883_=_C1889( C1883 C1889 ) C1883_=_C1890( C1883 C1890 ) C1883_=_C1909( C1883 C1909 ) C1883_=_C1910( C1883 C1910 ) C1883_=_C1911( C1883 C1911 ) C1883_=_C1912( C1883 C1912 ) \nC1883_=_C1913( C1883 C1913 ) C1883_=_C1914( C1883 C1914 ) C1883_=_C1969( C1883 C1969 ) C1883_=_C1972( C1883 C1972 ) C1884_=_C1885( C1884 C1885 ) C1884_=_C1886( C1884 C1886 ) \nC1884_=_C1887( C1884 C1887 ) C1884_=_C1888( C1884 C1888 ) C1884_=_C1889( C1884 C1889 ) C1884_=_C1890( C1884 C1890 ) C1884_=_C1915( C1884 C1915 ) C1884_=_C1916( C1884 C1916 ) \nC1884_=_C1917( C1884 C1917 ) C1884_=_C1918( C1884 C1918 ) C1884_=_C1919( C1884 C1919 ) C1884_=_C1920( C1884 C1920 ) C1884_=_C1969( C1884 C1969 ) C1884_=_C1973( C1884 C1973 ) \nC1885_=_C1886( C1885 C1886 ) C1885_=_C1887( C1885 C1887 ) C1885_=_C1888( C1885 C1888 ) C1885_=_C1889( C1885 C1889 ) C1885_=_C1890( C1885 C1890 ) C1885_=_C1894( C1885 C1894 ) \nC1885_=_C1902( C1885 C1902 ) C1885_=_C1909( C1885 C1909 ) C1885_=_C1915( C1885 C1915 ) C1885_=_C1969( C1885 C1969 ) C1886_=_C1887( C1886 C1887 ) C1886_=_C1888( C1886 C1888 ) \nC1886_=_C1889( C1886 C1889 ) C1886_=_C1890( C1886 C1890 ) C1886_=_C1895( C1886 C1895 ) C1886_=_C1903( C1886 C1903 ) C1886_=_C1910( C1886 C1910 ) C1886_=_C1916( C1886 C1916 ) \nC1886_=_C1969( C1886 C1969 ) C1887_=_C1888( C1887 C1888 ) C1887_=_C1889( C1887 C1889 ) C1887_=_C1890( C1887 C1890 ) C1887_=_C1896( C1887 C1896 ) C1887_=_C1904( C1887 C1904 ) \nC1887_=_C1911( C1887 C1911 ) C1887_=_C1917( C1887 C1917 ) C1887_=_C1969( C1887 C1969 ) C1888_=_C1889( C1888 C1889 ) C1888_=_C1890( C1888 C1890 ) C1888_=_C1897( C1888 C1897 ) \nC1888_=_C1905( C1888 C1905 ) C1888_=_C1912( C1888 C1912 ) C1888_=_C1918( C1888 C1918 ) C1888_=_C1969( C1888 C1969 ) C1889_=_C1890( C1889 C1890 ) C1889_=_C1898( C1889 C1898 ) \nC1889_=_C1906( C1889 C1906 ) C1889_=_C1913( C1889 C1913 ) C1889_=_C1919( C1889 C1919 ) C1889_=_C1969( C1889 C1969 ) C1890_=_C1899( C1890 C1899 ) C1890_=_C1907( C1890 C1907 ) \nC1890_=_C1914( C1890 C1914 ) C1890_=_C1920( C1890 C1920 ) C1890_=_C1969( C1890 C1969 ) C1894_=_C1895( C1894 C1895 ) C1894_=_C1896( C1894 C1896 ) C1894_=_C1897( C1894 C1897 ) \nC1894_=_C1898( C1894 C1898 ) C1894_=_C1899( C1894 C1899 ) C1894_=_C1902( C1894 C1902 ) C1894_=_C1909( C1894 C1909 ) C1894_=_C1915( C1894 C1915 ) C1894_=_C1970( C1894 C1970 ) \nC1895_=_C1896( C1895 C1896 ) C1895_=_C1897( C1895 C1897 ) C1895_=_C1898( C1895 C1898 ) C1895_=_C1899( C1895 C1899 ) C1895_=_C1903( C1895 C1903 ) C1895_=_C1910( C1895 C1910 ) \nC1895_=_C1916( C1895 C1916 ) C1895_=_C1970( C1895 C1970 ) C1896_=_C1897( C1896 C1897 ) C1896_=_C1898( C1896 C1898 ) C1896_=_C1899( C1896 C1899 ) C1896_=_C1904( C1896 C1904 ) \nC1896_=_C1911( C1896 C1911 ) C1896_=_C1917( C1896 C1917 ) C1896_=_C1970( C1896 C1970 ) C1897_=_C1898( C1897 C1898 ) C1897_=_C1899( C1897 C1899 ) C1897_=_C1905( C1897 C1905 ) \nC1897_=_C1912( C1897 C1912 ) C1897_=_C1918( C1897 C1918 ) C1897_=_C1970( C1897 C1970 ) C1898_=_C1899( C1898 C1899 ) C1898_=_C1906( C1898 C1906 ) C1898_=_C1913( C1898 C1913 ) \nC1898_=_C1919( C1898 C1919 ) C1898_=_C1970( C1898 C1970 ) C1899_=_C1907( C1899 C1907 ) C1899_=_C1914( C1899 C1914 ) C1899_=_C1920( C1899 C1920 ) C1899_=_C1970( C1899 C1970 ) \nC1902_=_C1903( C1902 C1903 ) C1902_=_C1904( C1902 C1904 ) C1902_=_C1905( C1902 C1905 ) C1902_=_C1906( C1902 C1906 ) C1902_=_C1907( C1902 C1907 ) C1902_=_C1909( C1902 C1909 ) \nC1902_=_C1915( C1902 C1915 ) C1902_=_C1971( C1902 C1971 ) C1903_=_C1904( C1903 C1904 ) C1903_=_C1905( C1903 C1905 ) C1903_=_C1906( C1903 C1906 ) C1903_=_C1907( C1903 C1907 ) \nC1903_=_C1910( C1903 C1910 ) C1903_=_C1916( C1903 C1916 ) C1903_=_C1971( C1903 C1971 ) C1904_=_C1905( C1904 C1905 ) C1904_=_C1906( C1904 C1906 ) C1904_=_C1907( C1904 C1907 ) \nC1904_=_C1911( C1904 C1911 ) C1904_=_C1917( C1904 C1917 ) C1904_=_C1971( C1904 C1971 ) C1905_=_C1906( C1905 C1906 ) C1905_=_C1907( C1905 C1907 ) C1905_=_C1912( C1905 C1912 ) \nC1905_=_C1918( C1905 C1918 ) C1905_=_C1971( C1905 C1971 ) C1906_=_C1907( C1906 C1907 ) C1906_=_C1913( C1906 C1913 ) C1906_=_C1919( C1906 C1919 ) C1906_=_C1971( C1906 C1971 ) \nC1907_=_C1914( C1907 C1914 ) C1907_=_C1920( C1907 C1920 ) C1907_=_C1971( C1907 C1971 ) C1909_=_C1910( C1909 C1910 ) C1909_=_C1911( C1909 C1911 ) C1909_=_C1912( C1909 C1912 ) \nC1909_=_C1913( C1909 C1913 ) C1909_=_C1914( C1909 C1914 ) C1909_=_C1915( C1909 C1915 ) C1909_=_C1972( C1909 C1972 ) C1910_=_C1911( C1910 C1911 ) C1910_=_C1912( C1910 C1912 ) \nC1910_=_C1913( C1910 C1913 ) C1910_=_C1914( C1910 C1914 ) C1910_=_C1916( C1910 C1916 ) C1910_=_C1972( C1910 C1972 ) C1911_=_C1912( C1911 C1912 ) C1911_=_C1913( C1911 C1913 ) \nC1911_=_C1914( C1911 C1914 ) C1911_=_C1917( C1911 C1917 ) C1911_=_C1972( C1911 C1972 ) C1912_=_C1913( C1912 C1913 ) C1912_=_C1914( C1912 C1914 ) C1912_=_C1918( C1912 C1918 ) \nC1912_=_C1972( C1912 C1972 ) C1913_=_C1914( C1913 C1914 ) C1913_=_C1919( C1913 C1919 ) C1913_=_C1972( C1913 C1972 ) C1914_=_C1920( C1914 C1920 ) C1914_=_C1972( C1914 C1972 ) \nC1915_=_C1916( C1915 C1916 ) C1915_=_C1917( C1915 C1917 ) C1915_=_C1918( C1915 C1918 ) C1915_=_C1919( C1915 C1919 ) C1915_=_C1920( C1915 C1920 ) C1915_=_C1973( C1915 C1973 ) \nC1916_=_C1917( C1916 C1917 ) C1916_=_C1918( C1916 C1918 ) C1916_=_C1919( C1916 C1919 ) C1916_=_C1920( C1916 C1920 ) C1916_=_C1973( C1916 C1973 ) C1917_=_C1918( C1917 C1918 ) \nC1917_=_C1919( C1917 C1919 ) C1917_=_C1920( C1917 C1920 ) C1917_=_C1973( C1917 C1973 ) C1918_=_C1919( C1918 C1919 ) C1918_=_C1920( C1918 C1920 ) C1918_=_C1973( C1918 C1973 ) \nC1919_=_C1920( C1919 C1920 ) C1919_=_C1973( C1919 C1973 ) C1920_=_C1973( C1920 C1973 ) C1966_=_C1967( C1966 C1967 ) C1967_=_C1968( C1967 C1968 ) C1968_=_C1969( C1968 C1969 ) \nC1969_=_C1970( C1969 C1970 ) C1970_=_C1971( C1970 C1971 ) C1971_=_C1972( C1971 C1972 ) C1972_=_C1973( C1972 C1973 ) "];48-&gt;54[label="296: C1019 C1020 C1021 C1022 C1023 \nC1024 C1025 C1026 C1061 C1062 C1063 \nC1064 C1065 C1066 C1067 C1068 C1102 \nC1103 C1104 C1105 C1106 C1107 C1108 \nC1109 C1142 C1143 C1144 C1145 C1146 \nC1147 C1148 C1149 C1181 C1182 C1183 \nC1184 C1185 C1186 C1187 C1188 C1219 \nC1220 C1221 C1222 C1223 C1224 C1225 \nC1226 C1256 C1257 C1258 C1259 C1260 \nC1261 C1262 C1263 C1292 C1293 C1294 \nC1295 C1296 C1297 C1298 C1299 C1327 \nC1328 C1329 C1330 C1331 C1332 C1333 \nC1334 C1361 C1362 C1363 C1364 C1365 \nC1366 C1367 C1368 C1394 C1395 C1396 \nC1397 C1398 C1399 C1400 C1401 C1426 \nC1427 C1428 C1429 C1430 C1431 C1432 \nC1433 C1457 C1458 C1459 C1460 C1461 \nC1462 C1463 C1464 C1487 C1488 C1489 \nC1490 C1491 C1492 C1493 C1494 C1516 \nC1517 C1518 C1519 C1520 C1521 C1522 \nC1523 C1544 C1545 C1546 C1547 C1548 \nC1549 C1550 C1551 C1571 C1572 C1573 \nC1574 C1575 C1576 C1577 C1578 C1597 \nC1598 C1599 C1600 C1601 C1602 C1603 \nC1604 C1622</w:t>
      </w:r>
    </w:p>
    <w:p>
      <w:pPr>
        <w:pStyle w:val="PreformattedText"/>
        <w:bidi w:val="0"/>
        <w:spacing w:before="0" w:after="0"/>
        <w:jc w:val="left"/>
        <w:rPr/>
      </w:pPr>
      <w:r>
        <w:rPr/>
        <w:t xml:space="preserve"> </w:t>
      </w:r>
      <w:r>
        <w:rPr/>
        <w:t>C1623 C1624 C1625 C1626 \nC1627 C1628 C1629 C1646 C1647 C1648 \nC1649 C1650 C1651 C1652 C1653 C1669 \nC1670 C1671 C1672 C1673 C1674 C1675 \nC1676 C1691 C1692 C1693 C1694 C1695 \nC1696 C1697 C1698 C1712 C1713 C1714 \nC1715 C1716 C1717 C1718 C1719 C1732 \nC1733 C1734 C1735 C1736 C1737 C1738 \nC1739 C1751 C1752 C1753 C1754 C1755 \nC1756 C1757 C1758 C1769 C1770 C1771 \nC1772 C1773 C1774 C1775 C1776 C1786 \nC1787 C1788 C1789 C1790 C1791 C1792 \nC1793 C1802 C1803 C1804 C1805 C1806 \nC1807 C1808 C1809 C1817 C1818 C1819 \nC1820 C1821 C1822 C1823 C1824 C1831 \nC1832 C1833 C1834 C1835 C1836 C1837 \nC1838 C1852 C1853 C1854 C1855 C1856 \nC1857 C1864 C1865 C1866 C1867 C1868 \nC1869 C1875 C1876 C1877 C1878 C1879 \nC1880 C1885 C1886 C1887 C1888 C1889 \nC1890 C1894 C1895 C1896 C1897 C1898 \nC1899 C1902 C1903 C1904 C1905 C1906 \nC1907 C1909 C1910 C1911 C1912 C1913 \nC1914 C1915 C1916 C1917 C1918 C1919 \nC1920 C1966 C1967 C1968 C1969 C1970 \nC1971 C1972 C1973 \n6343: C1019_=_C1020 ,C1019_=_C1021 ,C1019_=_C1022 ,C1019_=_C1023 ,C1019_=_C1024 ,\nC1019_=_C1025 ,C1019_=_C1026 ,C1019_=_C1061 ,C1019_=_C1102 ,C1019_=_C1142 ,C1019_=_C1181 ,\nC1019_=_C1219 ,C1019_=_C1256 ,C1019_=_C1292 ,C1019_=_C1327 ,C1019_=_C1361 ,C1019_=_C1394 ,\nC1019_=_C1426 ,C1019_=_C1457 ,C1019_=_C1487 ,C1019_=_C1516 ,C1019_=_C1544 ,C1019_=_C1571 ,\nC1019_=_C1597 ,C1019_=_C1622 ,C1019_=_C1646 ,C1019_=_C1669 ,C1019_=_C1691 ,C1019_=_C1712 ,\nC1019_=_C1732 ,C1019_=_C1751 ,C1019_=_C1769 ,C1019_=_C1786 ,C1019_=_C1802 ,C1019_=_C1817 ,\nC1019_=_C1831 ,C1019_=_C1852 ,C1019_=_C1853 ,C1019_=_C1854 ,C1019_=_C1855 ,C1019_=_C1856 ,\nC1019_=_C1857 ,C1019_=_C1966 ,C1020_=_C1021 ,C1020_=_C1022 ,C1020_=_C1023 ,C1020_=_C1024 ,\nC1020_=_C1025 ,C1020_=_C1026 ,C1020_=_C1062 ,C1020_=_C1103 ,C1020_=_C1143 ,C1020_=_C1182 ,\nC1020_=_C1220 ,C1020_=_C1257 ,C1020_=_C1293 ,C1020_=_C1328 ,C1020_=_C1362 ,C1020_=_C1395 ,\nC1020_=_C1427 ,C1020_=_C1458 ,C1020_=_C1488 ,C1020_=_C1517 ,C1020_=_C1545 ,C1020_=_C1572 ,\nC1020_=_C1598 ,C1020_=_C1623 ,C1020_=_C1647 ,C1020_=_C1670 ,C1020_=_C1692 ,C1020_=_C1713 ,\nC1020_=_C1733 ,C1020_=_C1752 ,C1020_=_C1770 ,C1020_=_C1787 ,C1020_=_C1803 ,C1020_=_C1818 ,\nC1020_=_C1832 ,C1020_=_C1864 ,C1020_=_C1865 ,C1020_=_C1866 ,C1020_=_C1867 ,C1020_=_C1868 ,\nC1020_=_C1869 ,C1020_=_C1967 ,C1021_=_C1022 ,C1021_=_C1023 ,C1021_=_C1024 ,C1021_=_C1025 ,\nC1021_=_C1026 ,C1021_=_C1063 ,C1021_=_C1104 ,C1021_=_C1144 ,C1021_=_C1183 ,C1021_=_C1221 ,\nC1021_=_C1258 ,C1021_=_C1294 ,C1021_=_C1329 ,C1021_=_C1363 ,C1021_=_C1396 ,C1021_=_C1428 ,\nC1021_=_C1459 ,C1021_=_C1489 ,C1021_=_C1518 ,C1021_=_C1546 ,C1021_=_C1573 ,C1021_=_C1599 ,\nC1021_=_C1624 ,C1021_=_C1648 ,C1021_=_C1671 ,C1021_=_C1693 ,C1021_=_C1714 ,C1021_=_C1734 ,\nC1021_=_C1753 ,C1021_=_C1771 ,C1021_=_C1788 ,C1021_=_C1804 ,C1021_=_C1819 ,C1021_=_C1833 ,\nC1021_=_C1875 ,C1021_=_C1876 ,C1021_=_C1877 ,C1021_=_C1878 ,C1021_=_C1879 ,C1021_=_C1880 ,\nC1021_=_C1968 ,C1022_=_C1023 ,C1022_=_C1024 ,C1022_=_C1025 ,C1022_=_C1026 ,C1022_=_C1064 ,\nC1022_=_C1105 ,C1022_=_C1145 ,C1022_=_C1184 ,C1022_=_C1222 ,C1022_=_C1259 ,C1022_=_C1295 ,\nC1022_=_C1330 ,C1022_=_C1364 ,C1022_=_C1397 ,C1022_=_C1429 ,C1022_=_C1460 ,C1022_=_C1490 ,\nC1022_=_C1519 ,C1022_=_C1547 ,C1022_=_C1574 ,C1022_=_C1600 ,C1022_=_C1625 ,C1022_=_C1649 ,\nC1022_=_C1672 ,C1022_=_C1694 ,C1022_=_C1715 ,C1022_=_C1735 ,C1022_=_C1754 ,C1022_=_C1772 ,\nC1022_=_C1789 ,C1022_=_C1805 ,C1022_=_C1820 ,C1022_=_C1834 ,C1022_=_C1885 ,C1022_=_C1886 ,\nC1022_=_C1887 ,C1022_=_C1888 ,C1022_=_C1889 ,C1022_=_C1890 ,C1022_=_C1969 ,C1023_=_C1024 ,\nC1023_=_C1025 ,C1023_=_C1026 ,C1023_=_C1065 ,C1023_=_C1106 ,C1023_=_C1146 ,C1023_=_C1185 ,\nC1023_=_C1223 ,C1023_=_C1260 ,C1023_=_C1296 ,C1023_=_C1331 ,C1023_=_C1365 ,C1023_=_C1398 ,\nC1023_=_C1430 ,C1023_=_C1461 ,C1023_=_C1491 ,C1023_=_C1520 ,C1023_=_C1548 ,C1023_=_C1575 ,\nC1023_=_C1601 ,C1023_=_C1626 ,C1023_=_C1650 ,C1023_=_C1673 ,C1023_=_C1695 ,C1023_=_C1716 ,\nC1023_=_C1736 ,C1023_=_C1755 ,C1023_=_C1773 ,C1023_=_C1790 ,C1023_=_C1806 ,C1023_=_C1821 ,\nC1023_=_C1835 ,C1023_=_C1894 ,C1023_=_C1895 ,C1023_=_C1896 ,C1023_=_C1897 ,C1023_=_C1898 ,\nC1023_=_C1899 ,C1023_=_C1970 ,C1024_=_C1025 ,C1024_=_C1026 ,C1024_=_C1066 ,C1024_=_C1107 ,\nC1024_=_C1147 ,C1024_=_C1186 ,C1024_=_C1224 ,C1024_=_C1261 ,C1024_=_C1297 ,C1024_=_C1332 ,\nC1024_=_C1366 ,C1024_=_C1399 ,C1024_=_C1431 ,C1024_=_C1462 ,C1024_=_C1492 ,C1024_=_C1521 ,\nC1024_=_C1549 ,C1024_=_C1576 ,C1024_=_C1602 ,C1024_=_C1627 ,C1024_=_C1651 ,C1024_=_C1674 ,\nC1024_=_C1696 ,C1024_=_C1717 ,C1024_=_C1737 ,C1024_=_C1756 ,C1024_=_C1774 ,C1024_=_C1791 ,\nC1024_=_C1807 ,C1024_=_C1822 ,C1024_=_C1836 ,C1024_=_C1902 ,C1024_=_C1903 ,C1024_=_C1904 ,\nC1024_=_C1905 ,C1024_=_C1906 ,C1024_=_C1907 ,C1024_=_C1971 ,C1025_=_C1026 ,C1025_=_C1067 ,\nC1025_=_C1108 ,C1025_=_C1148 ,C1025_=_C1187 ,C1025_=_C1225 ,C1025_=_C1262 ,C1025_=_C1298 ,\nC1025_=_C1333 ,C1025_=_C1367 ,C1025_=_C1400 ,C1025_=_C1432 ,C1025_=_C1463 ,C1025_=_C1493 ,\nC1025_=_C1522 ,C1025_=_C1550 ,C1025_=_C1577 ,C1025_=_C1603 ,C1025_=_C1628 ,C1025_=_C1652 ,\nC1025_=_C1675 ,C1025_=_C1697 ,C1025_=_C1718 ,C1025_=_C1738 ,C1025_=_C1757 ,C1025_=_C1775 ,\nC1025_=_C1792 ,C1025_=_C1808 ,C1025_=_C1823 ,C1025_=_C1837 ,C1025_=_C1909 ,C1025_=_C1910 ,\nC1025_=_C1911 ,C1025_=_C1912 ,C1025_=_C1913 ,C1025_=_C1914 ,C1025_=_C1972 ,C1026_=_C1068 ,\nC1026_=_C1109 ,C1026_=_C1149 ,C1026_=_C1188 ,C1026_=_C1226 ,C1026_=_C1263 ,C1026_=_C1299 ,\nC1026_=_C1334 ,C1026_=_C1368 ,C1026_=_C1401 ,C1026_=_C1433 ,C1026_=_C1464 ,C1026_=_C1494 ,\nC1026_=_C1523 ,C1026_=_C1551 ,C1026_=_C1578 ,C1026_=_C1604 ,C1026_=_C1629 ,C1026_=_C1653 ,\nC1026_=_C1676 ,C1026_=_C1698 ,C1026_=_C1719 ,C1026_=_C1739 ,C1026_=_C1758 ,C1026_=_C1776 ,\nC1026_=_C1793 ,C1026_=_C1809 ,C1026_=_C1824 ,C1026_=_C1838 ,C1026_=_C1915 ,C1026_=_C1916 ,\nC1026_=_C1917 ,C1026_=_C1918 ,C1026_=_C1919 ,C1026_=_C1920 ,C1026_=_C1973 ,C1061_=_C1062 ,\nC1061_=_C1063 ,C1061_=_C1064 ,C1061_=_C1065 ,C1061_=_C1066 ,C1061_=_C1067 ,C1061_=_C1068 ,\nC1061_=_C1102 ,C1061_=_C1142 ,C1061_=_C1181 ,C1061_=_C1219 ,C1061_=_C1256 ,C1061_=_C1292 ,\nC1061_=_C1327 ,C1061_=_C1361 ,C1061_=_C1394 ,C1061_=_C1426 ,C1061_=_C1457 ,C1061_=_C1487 ,\nC1061_=_C1516 ,C1061_=_C1544 ,C1061_=_C1571 ,C1061_=_C1597 ,C1061_=_C1622 ,C1061_=_C1646 ,\nC1061_=_C1669 ,C1061_=_C1691 ,C1061_=_C1712 ,C1061_=_C1732 ,C1061_=_C1751 ,C1061_=_C1769 ,\nC1061_=_C1786 ,C1061_=_C1802 ,C1061_=_C1817 ,C1061_=_C1831 ,C1061_=_C1852 ,C1061_=_C1853 ,\nC1061_=_C1854 ,C1061_=_C1855 ,C1061_=_C1856 ,C1061_=_C1857 ,C1061_=_C1966 ,C1062_=_C1063 ,\nC1062_=_C1064 ,C1062_=_C1065 ,C1062_=_C1066 ,C1062_=_C1067 ,C1062_=_C1068 ,C1062_=_C1103 ,\nC1062_=_C1143 ,C1062_=_C1182 ,C1062_=_C1220 ,C1062_=_C1257 ,C1062_=_C1293 ,C1062_=_C1328 ,\nC1062_=_C1362 ,C1062_=_C1395 ,C1062_=_C1427 ,C1062_=_C1458 ,C1062_=_C1488 ,C1062_=_C1517 ,\nC1062_=_C1545 ,C1062_=_C1572 ,C1062_=_C1598 ,C1062_=_C1623 ,C1062_=_C1647 ,C1062_=_C1670 ,\nC1062_=_C1692 ,C1062_=_C1713 ,C1062_=_C1733 ,C1062_=_C1752 ,C1062_=_C1770 ,C1062_=_C1787 ,\nC1062_=_C1803 ,C1062_=_C1818 ,C1062_=_C1832 ,C1062_=_C1864 ,C1062_=_C1865 ,C1062_=_C1866 ,\nC1062_=_C1867 ,C1062_=_C1868 ,C1062_=_C1869 ,C1062_=_C1967 ,C1063_=_C1064 ,C1063_=_C1065 ,\nC1063_=_C1066 ,C1063_=_C1067 ,C1063_=_C1068 ,C1063_=_C1104 ,C1063_=_C1144 ,C1063_=_C1183 ,\nC1063_=_C1221 ,C1063_=_C1258 ,C1063_=_C1294 ,C1063_=_C1329 ,C1063_=_C1363 ,C1063_=_C1396 ,\nC1063_=_C1428 ,C1063_=_C1459 ,C1063_=_C1489 ,C1063_=_C1518 ,C1063_=_C1546 ,C1063_=_C1573 ,\nC1063_=_C1599 ,C1063_=_C1624 ,C1063_=_C1648 ,C1063_=_C1671 ,C1063_=_C1693 ,C1063_=_C1714 ,\nC1063_=_C1734 ,C1063_=_C1753 ,C1063_=_C1771 ,C1063_=_C1788 ,C1063_=_C1804 ,C1063_=_C1819 ,\nC1063_=_C1833 ,C1063_=_C1875 ,C1063_=_C1876 ,C1063_=_C1877 ,C1063_=_C1878 ,C1063_=_C1879 ,\nC1063_=_C1880 ,C1063_=_C1968 ,C1064_=_C1065 ,C1064_=_C1066 ,C1064_=_C1067 ,C1064_=_C1068 ,\nC1064_=_C1105 ,C1064_=_C1145 ,C1064_=_C1184 ,C1064_=_C1222 ,C1064_=_C1259 ,C1064_=_C1295 ,\nC1064_=_C1330 ,C1064_=_C1364 ,C1064_=_C1397 ,C1064_=_C1429 ,C1064_=_C1460 ,C1064_=_C1490 ,\nC1064_=_C1519 ,C1064_=_C1547 ,C1064_=_C1574 ,C1064_=_C1600 ,C1064_=_C1625 ,C1064_=_C1649 ,\nC1064_=_C1672 ,C1064_=_C1694 ,C1064_=_C1715 ,C1064_=_C1735 ,C1064_=_C1754 ,C1064_=_C1772 ,\nC1064_=_C1789 ,C1064_=_C1805 ,C1064_=_C1820 ,C1064_=_C1834 ,C1064_=_C1885 ,C1064_=_C1886 ,\nC1064_=_C1887 ,C1064_=_C1888 ,C1064_=_C1889 ,C1064_=_C1890 ,C1064_=_C1969 ,C1065_=_C1066 ,\nC1065_=_C1067 ,C1065_=_C1068 ,C1065_=_C1106 ,C1065_=_C1146 ,C1065_=_C1185 ,C1065_=_C1223 ,\nC1065_=_C1260 ,C1065_=_C1296 ,C1065_=_C1331 ,C1065_=_C1365 ,C1065_=_C1398 ,C1065_=_C1430 ,\nC1065_=_C1461 ,C1065_=_C1491 ,C1065_=_C1520 ,C1065_=_C1548 ,C1065_=_C1575 ,C1065_=_C1601 ,\nC1065_=_C1626 ,C1065_=_C1650 ,C1065_=_C1673 ,C1065_=_C1695 ,C1065_=_C1716 ,C1065_=_C1736 ,\nC1065_=_C1755 ,C1065_=_C1773 ,C1065_=_C1790 ,C1065_=_C1806 ,C1065_=_C1821 ,C1065_=_C1835 ,\nC1065_=_C1894 ,C1065_=_C1895 ,C1065_=_C1896 ,C1065_=_C1897 ,C1065_=_C1898 ,C1065_=_C1899 ,\nC1065_=_C1970 ,C1066_=_C1067 ,C1066_=_C1068 ,C1066_=_C1107 ,C1066_=_C1147 ,C1066_=_C1186 ,\nC1066_=_C1224 ,C1066_=_C1261 ,C1066_=_C1297 ,C1066_=_C1332 ,C1066_=_C1366 ,C1066_=_C1399 ,\nC1066_=_C1431 ,C1066_=_C1462 ,C1066_=_C1492 ,C1066_=_C1521 ,C1066_=_C1549 ,C1066_=_C1576 ,\nC1066_=_C1602 ,C1066_=_C1627 ,C1066_=_C1651 ,C1066_=_C1674 ,C1066_=_C1696 ,C1066_=_C1717 ,\nC1066_=_C1737 ,C1066_=_C1756 ,C1066_=_C1774 ,C1066_=_C1791 ,C1066_=_C1807 ,C1066_=_C1822 ,\nC1066_=_C1836 ,C1066_=_C1902 ,C1066_=_C1903 ,C1066_=_C1904 ,C1066_=_C1905 ,C1066_=_C1906 ,\nC1066_=_C1907 ,C1066_=_C1971 ,C1067_=_C1068 ,C1067_=_C1108 ,C1067_=_C1148 ,C1067_=_C1187 ,\nC1067_=_C1225 ,C1067_=_C1262 ,C1067_=_C1298 ,C1067_=_C1333 ,C1067_=_C1367 ,C1067_=_C1400 ,\nC1067_=_C1432 ,C1067_=_C1463 ,C1067_=_C1493 ,C1067_=_C1522 ,C1067_=_C1550 ,C1067_=_C1577 ,\nC1067_=_C1603 ,C1067_=_C1628 ,C1067_=_C1652 ,C1067_=_C1675 ,C1067_=_C1697 ,C1067_=_C1718 ,\nC1067_=_C1738 ,C1067_=_C1757 ,C1067_=_C1775 ,C1067_=_C1792 ,C1067_=_C1808 ,C1067_=_C1823 ,\nC1067_=_C1837 ,C1067_=_C1909</w:t>
      </w:r>
    </w:p>
    <w:p>
      <w:pPr>
        <w:pStyle w:val="PreformattedText"/>
        <w:bidi w:val="0"/>
        <w:spacing w:before="0" w:after="0"/>
        <w:jc w:val="left"/>
        <w:rPr/>
      </w:pPr>
      <w:r>
        <w:rPr/>
        <w:t xml:space="preserve"> </w:t>
      </w:r>
      <w:r>
        <w:rPr/>
        <w:t>,C1067_=_C1910 ,C1067_=_C1911 ,C1067_=_C1912 ,C1067_=_C1913 ,\nC1067_=_C1914 ,C1067_=_C1972 ,C1068_=_C1109 ,C1068_=_C1149 ,C1068_=_C1188 ,C1068_=_C1226 ,\nC1068_=_C1263 ,C1068_=_C1299 ,C1068_=_C1334 ,C1068_=_C1368 ,C1068_=_C1401 ,C1068_=_C1433 ,\nC1068_=_C1464 ,C1068_=_C1494 ,C1068_=_C1523 ,C1068_=_C1551 ,C1068_=_C1578 ,C1068_=_C1604 ,\nC1068_=_C1629 ,C1068_=_C1653 ,C1068_=_C1676 ,C1068_=_C1698 ,C1068_=_C1719 ,C1068_=_C1739 ,\nC1068_=_C1758 ,C1068_=_C1776 ,C1068_=_C1793 ,C1068_=_C1809 ,C1068_=_C1824 ,C1068_=_C1838 ,\nC1068_=_C1915 ,C1068_=_C1916 ,C1068_=_C1917 ,C1068_=_C1918 ,C1068_=_C1919 ,C1068_=_C1920 ,\nC1068_=_C1973 ,C1102_=_C1103 ,C1102_=_C1104 ,C1102_=_C1105 ,C1102_=_C1106 ,C1102_=_C1107 ,\nC1102_=_C1108 ,C1102_=_C1109 ,C1102_=_C1142 ,C1102_=_C1181 ,C1102_=_C1219 ,C1102_=_C1256 ,\nC1102_=_C1292 ,C1102_=_C1327 ,C1102_=_C1361 ,C1102_=_C1394 ,C1102_=_C1426 ,C1102_=_C1457 ,\nC1102_=_C1487 ,C1102_=_C1516 ,C1102_=_C1544 ,C1102_=_C1571 ,C1102_=_C1597 ,C1102_=_C1622 ,\nC1102_=_C1646 ,C1102_=_C1669 ,C1102_=_C1691 ,C1102_=_C1712 ,C1102_=_C1732 ,C1102_=_C1751 ,\nC1102_=_C1769 ,C1102_=_C1786 ,C1102_=_C1802 ,C1102_=_C1817 ,C1102_=_C1831 ,C1102_=_C1852 ,\nC1102_=_C1853 ,C1102_=_C1854 ,C1102_=_C1855 ,C1102_=_C1856 ,C1102_=_C1857 ,C1102_=_C1966 ,\nC1103_=_C1104 ,C1103_=_C1105 ,C1103_=_C1106 ,C1103_=_C1107 ,C1103_=_C1108 ,C1103_=_C1109 ,\nC1103_=_C1143 ,C1103_=_C1182 ,C1103_=_C1220 ,C1103_=_C1257 ,C1103_=_C1293 ,C1103_=_C1328 ,\nC1103_=_C1362 ,C1103_=_C1395 ,C1103_=_C1427 ,C1103_=_C1458 ,C1103_=_C1488 ,C1103_=_C1517 ,\nC1103_=_C1545 ,C1103_=_C1572 ,C1103_=_C1598 ,C1103_=_C1623 ,C1103_=_C1647 ,C1103_=_C1670 ,\nC1103_=_C1692 ,C1103_=_C1713 ,C1103_=_C1733 ,C1103_=_C1752 ,C1103_=_C1770 ,C1103_=_C1787 ,\nC1103_=_C1803 ,C1103_=_C1818 ,C1103_=_C1832 ,C1103_=_C1864 ,C1103_=_C1865 ,C1103_=_C1866 ,\nC1103_=_C1867 ,C1103_=_C1868 ,C1103_=_C1869 ,C1103_=_C1967 ,C1104_=_C1105 ,C1104_=_C1106 ,\nC1104_=_C1107 ,C1104_=_C1108 ,C1104_=_C1109 ,C1104_=_C1144 ,C1104_=_C1183 ,C1104_=_C1221 ,\nC1104_=_C1258 ,C1104_=_C1294 ,C1104_=_C1329 ,C1104_=_C1363 ,C1104_=_C1396 ,C1104_=_C1428 ,\nC1104_=_C1459 ,C1104_=_C1489 ,C1104_=_C1518 ,C1104_=_C1546 ,C1104_=_C1573 ,C1104_=_C1599 ,\nC1104_=_C1624 ,C1104_=_C1648 ,C1104_=_C1671 ,C1104_=_C1693 ,C1104_=_C1714 ,C1104_=_C1734 ,\nC1104_=_C1753 ,C1104_=_C1771 ,C1104_=_C1788 ,C1104_=_C1804 ,C1104_=_C1819 ,C1104_=_C1833 ,\nC1104_=_C1875 ,C1104_=_C1876 ,C1104_=_C1877 ,C1104_=_C1878 ,C1104_=_C1879 ,C1104_=_C1880 ,\nC1104_=_C1968 ,C1105_=_C1106 ,C1105_=_C1107 ,C1105_=_C1108 ,C1105_=_C1109 ,C1105_=_C1145 ,\nC1105_=_C1184 ,C1105_=_C1222 ,C1105_=_C1259 ,C1105_=_C1295 ,C1105_=_C1330 ,C1105_=_C1364 ,\nC1105_=_C1397 ,C1105_=_C1429 ,C1105_=_C1460 ,C1105_=_C1490 ,C1105_=_C1519 ,C1105_=_C1547 ,\nC1105_=_C1574 ,C1105_=_C1600 ,C1105_=_C1625 ,C1105_=_C1649 ,C1105_=_C1672 ,C1105_=_C1694 ,\nC1105_=_C1715 ,C1105_=_C1735 ,C1105_=_C1754 ,C1105_=_C1772 ,C1105_=_C1789 ,C1105_=_C1805 ,\nC1105_=_C1820 ,C1105_=_C1834 ,C1105_=_C1885 ,C1105_=_C1886 ,C1105_=_C1887 ,C1105_=_C1888 ,\nC1105_=_C1889 ,C1105_=_C1890 ,C1105_=_C1969 ,C1106_=_C1107 ,C1106_=_C1108 ,C1106_=_C1109 ,\nC1106_=_C1146 ,C1106_=_C1185 ,C1106_=_C1223 ,C1106_=_C1260 ,C1106_=_C1296 ,C1106_=_C1331 ,\nC1106_=_C1365 ,C1106_=_C1398 ,C1106_=_C1430 ,C1106_=_C1461 ,C1106_=_C1491 ,C1106_=_C1520 ,\nC1106_=_C1548 ,C1106_=_C1575 ,C1106_=_C1601 ,C1106_=_C1626 ,C1106_=_C1650 ,C1106_=_C1673 ,\nC1106_=_C1695 ,C1106_=_C1716 ,C1106_=_C1736 ,C1106_=_C1755 ,C1106_=_C1773 ,C1106_=_C1790 ,\nC1106_=_C1806 ,C1106_=_C1821 ,C1106_=_C1835 ,C1106_=_C1894 ,C1106_=_C1895 ,C1106_=_C1896 ,\nC1106_=_C1897 ,C1106_=_C1898 ,C1106_=_C1899 ,C1106_=_C1970 ,C1107_=_C1108 ,C1107_=_C1109 ,\nC1107_=_C1147 ,C1107_=_C1186 ,C1107_=_C1224 ,C1107_=_C1261 ,C1107_=_C1297 ,C1107_=_C1332 ,\nC1107_=_C1366 ,C1107_=_C1399 ,C1107_=_C1431 ,C1107_=_C1462 ,C1107_=_C1492 ,C1107_=_C1521 ,\nC1107_=_C1549 ,C1107_=_C1576 ,C1107_=_C1602 ,C1107_=_C1627 ,C1107_=_C1651 ,C1107_=_C1674 ,\nC1107_=_C1696 ,C1107_=_C1717 ,C1107_=_C1737 ,C1107_=_C1756 ,C1107_=_C1774 ,C1107_=_C1791 ,\nC1107_=_C1807 ,C1107_=_C1822 ,C1107_=_C1836 ,C1107_=_C1902 ,C1107_=_C1903 ,C1107_=_C1904 ,\nC1107_=_C1905 ,C1107_=_C1906 ,C1107_=_C1907 ,C1107_=_C1971 ,C1108_=_C1109 ,C1108_=_C1148 ,\nC1108_=_C1187 ,C1108_=_C1225 ,C1108_=_C1262 ,C1108_=_C1298 ,C1108_=_C1333 ,C1108_=_C1367 ,\nC1108_=_C1400 ,C1108_=_C1432 ,C1108_=_C1463 ,C1108_=_C1493 ,C1108_=_C1522 ,C1108_=_C1550 ,\nC1108_=_C1577 ,C1108_=_C1603 ,C1108_=_C1628 ,C1108_=_C1652 ,C1108_=_C1675 ,C1108_=_C1697 ,\nC1108_=_C1718 ,C1108_=_C1738 ,C1108_=_C1757 ,C1108_=_C1775 ,C1108_=_C1792 ,C1108_=_C1808 ,\nC1108_=_C1823 ,C1108_=_C1837 ,C1108_=_C1909 ,C1108_=_C1910 ,C1108_=_C1911 ,C1108_=_C1912 ,\nC1108_=_C1913 ,C1108_=_C1914 ,C1108_=_C1972 ,C1109_=_C1149 ,C1109_=_C1188 ,C1109_=_C1226 ,\nC1109_=_C1263 ,C1109_=_C1299 ,C1109_=_C1334 ,C1109_=_C1368 ,C1109_=_C1401 ,C1109_=_C1433 ,\nC1109_=_C1464 ,C1109_=_C1494 ,C1109_=_C1523 ,C1109_=_C1551 ,C1109_=_C1578 ,C1109_=_C1604 ,\nC1109_=_C1629 ,C1109_=_C1653 ,C1109_=_C1676 ,C1109_=_C1698 ,C1109_=_C1719 ,C1109_=_C1739 ,\nC1109_=_C1758 ,C1109_=_C1776 ,C1109_=_C1793 ,C1109_=_C1809 ,C1109_=_C1824 ,C1109_=_C1838 ,\nC1109_=_C1915 ,C1109_=_C1916 ,C1109_=_C1917 ,C1109_=_C1918 ,C1109_=_C1919 ,C1109_=_C1920 ,\nC1109_=_C1973 ,C1142_=_C1143 ,C1142_=_C1144 ,C1142_=_C1145 ,C1142_=_C1146 ,C1142_=_C1147 ,\nC1142_=_C1148 ,C1142_=_C1149 ,C1142_=_C1181 ,C1142_=_C1219 ,C1142_=_C1256 ,C1142_=_C1292 ,\nC1142_=_C1327 ,C1142_=_C1361 ,C1142_=_C1394 ,C1142_=_C1426 ,C1142_=_C1457 ,C1142_=_C1487 ,\nC1142_=_C1516 ,C1142_=_C1544 ,C1142_=_C1571 ,C1142_=_C1597 ,C1142_=_C1622 ,C1142_=_C1646 ,\nC1142_=_C1669 ,C1142_=_C1691 ,C1142_=_C1712 ,C1142_=_C1732 ,C1142_=_C1751 ,C1142_=_C1769 ,\nC1142_=_C1786 ,C1142_=_C1802 ,C1142_=_C1817 ,C1142_=_C1831 ,C1142_=_C1852 ,C1142_=_C1853 ,\nC1142_=_C1854 ,C1142_=_C1855 ,C1142_=_C1856 ,C1142_=_C1857 ,C1142_=_C1966 ,C1143_=_C1144 ,\nC1143_=_C1145 ,C1143_=_C1146 ,C1143_=_C1147 ,C1143_=_C1148 ,C1143_=_C1149 ,C1143_=_C1182 ,\nC1143_=_C1220 ,C1143_=_C1257 ,C1143_=_C1293 ,C1143_=_C1328 ,C1143_=_C1362 ,C1143_=_C1395 ,\nC1143_=_C1427 ,C1143_=_C1458 ,C1143_=_C1488 ,C1143_=_C1517 ,C1143_=_C1545 ,C1143_=_C1572 ,\nC1143_=_C1598 ,C1143_=_C1623 ,C1143_=_C1647 ,C1143_=_C1670 ,C1143_=_C1692 ,C1143_=_C1713 ,\nC1143_=_C1733 ,C1143_=_C1752 ,C1143_=_C1770 ,C1143_=_C1787 ,C1143_=_C1803 ,C1143_=_C1818 ,\nC1143_=_C1832 ,C1143_=_C1864 ,C1143_=_C1865 ,C1143_=_C1866 ,C1143_=_C1867 ,C1143_=_C1868 ,\nC1143_=_C1869 ,C1143_=_C1967 ,C1144_=_C1145 ,C1144_=_C1146 ,C1144_=_C1147 ,C1144_=_C1148 ,\nC1144_=_C1149 ,C1144_=_C1183 ,C1144_=_C1221 ,C1144_=_C1258 ,C1144_=_C1294 ,C1144_=_C1329 ,\nC1144_=_C1363 ,C1144_=_C1396 ,C1144_=_C1428 ,C1144_=_C1459 ,C1144_=_C1489 ,C1144_=_C1518 ,\nC1144_=_C1546 ,C1144_=_C1573 ,C1144_=_C1599 ,C1144_=_C1624 ,C1144_=_C1648 ,C1144_=_C1671 ,\nC1144_=_C1693 ,C1144_=_C1714 ,C1144_=_C1734 ,C1144_=_C1753 ,C1144_=_C1771 ,C1144_=_C1788 ,\nC1144_=_C1804 ,C1144_=_C1819 ,C1144_=_C1833 ,C1144_=_C1875 ,C1144_=_C1876 ,C1144_=_C1877 ,\nC1144_=_C1878 ,C1144_=_C1879 ,C1144_=_C1880 ,C1144_=_C1968 ,C1145_=_C1146 ,C1145_=_C1147 ,\nC1145_=_C1148 ,C1145_=_C1149 ,C1145_=_C1184 ,C1145_=_C1222 ,C1145_=_C1259 ,C1145_=_C1295 ,\nC1145_=_C1330 ,C1145_=_C1364 ,C1145_=_C1397 ,C1145_=_C1429 ,C1145_=_C1460 ,C1145_=_C1490 ,\nC1145_=_C1519 ,C1145_=_C1547 ,C1145_=_C1574 ,C1145_=_C1600 ,C1145_=_C1625 ,C1145_=_C1649 ,\nC1145_=_C1672 ,C1145_=_C1694 ,C1145_=_C1715 ,C1145_=_C1735 ,C1145_=_C1754 ,C1145_=_C1772 ,\nC1145_=_C1789 ,C1145_=_C1805 ,C1145_=_C1820 ,C1145_=_C1834 ,C1145_=_C1885 ,C1145_=_C1886 ,\nC1145_=_C1887 ,C1145_=_C1888 ,C1145_=_C1889 ,C1145_=_C1890 ,C1145_=_C1969 ,C1146_=_C1147 ,\nC1146_=_C1148 ,C1146_=_C1149 ,C1146_=_C1185 ,C1146_=_C1223 ,C1146_=_C1260 ,C1146_=_C1296 ,\nC1146_=_C1331 ,C1146_=_C1365 ,C1146_=_C1398 ,C1146_=_C1430 ,C1146_=_C1461 ,C1146_=_C1491 ,\nC1146_=_C1520 ,C1146_=_C1548 ,C1146_=_C1575 ,C1146_=_C1601 ,C1146_=_C1626 ,C1146_=_C1650 ,\nC1146_=_C1673 ,C1146_=_C1695 ,C1146_=_C1716 ,C1146_=_C1736 ,C1146_=_C1755 ,C1146_=_C1773 ,\nC1146_=_C1790 ,C1146_=_C1806 ,C1146_=_C1821 ,C1146_=_C1835 ,C1146_=_C1894 ,C1146_=_C1895 ,\nC1146_=_C1896 ,C1146_=_C1897 ,C1146_=_C1898 ,C1146_=_C1899 ,C1146_=_C1970 ,C1147_=_C1148 ,\nC1147_=_C1149 ,C1147_=_C1186 ,C1147_=_C1224 ,C1147_=_C1261 ,C1147_=_C1297 ,C1147_=_C1332 ,\nC1147_=_C1366 ,C1147_=_C1399 ,C1147_=_C1431 ,C1147_=_C1462 ,C1147_=_C1492 ,C1147_=_C1521 ,\nC1147_=_C1549 ,C1147_=_C1576 ,C1147_=_C1602 ,C1147_=_C1627 ,C1147_=_C1651 ,C1147_=_C1674 ,\nC1147_=_C1696 ,C1147_=_C1717 ,C1147_=_C1737 ,C1147_=_C1756 ,C1147_=_C1774 ,C1147_=_C1791 ,\nC1147_=_C1807 ,C1147_=_C1822 ,C1147_=_C1836 ,C1147_=_C1902 ,C1147_=_C1903 ,C1147_=_C1904 ,\nC1147_=_C1905 ,C1147_=_C1906 ,C1147_=_C1907 ,C1147_=_C1971 ,C1148_=_C1149 ,C1148_=_C1187 ,\nC1148_=_C1225 ,C1148_=_C1262 ,C1148_=_C1298 ,C1148_=_C1333 ,C1148_=_C1367 ,C1148_=_C1400 ,\nC1148_=_C1432 ,C1148_=_C1463 ,C1148_=_C1493 ,C1148_=_C1522 ,C1148_=_C1550 ,C1148_=_C1577 ,\nC1148_=_C1603 ,C1148_=_C1628 ,C1148_=_C1652 ,C1148_=_C1675 ,C1148_=_C1697 ,C1148_=_C1718 ,\nC1148_=_C1738 ,C1148_=_C1757 ,C1148_=_C1775 ,C1148_=_C1792 ,C1148_=_C1808 ,C1148_=_C1823 ,\nC1148_=_C1837 ,C1148_=_C1909 ,C1148_=_C1910 ,C1148_=_C1911 ,C1148_=_C1912 ,C1148_=_C1913 ,\nC1148_=_C1914 ,C1148_=_C1972 ,C1149_=_C1188 ,C1149_=_C1226 ,C1149_=_C1263 ,C1149_=_C1299 ,\nC1149_=_C1334 ,C1149_=_C1368 ,C1149_=_C1401 ,C1149_=_C1433 ,C1149_=_C1464 ,C1149_=_C1494 ,\nC1149_=_C1523 ,C1149_=_C1551 ,C1149_=_C1578 ,C1149_=_C1604 ,C1149_=_C1629 ,C1149_=_C1653 ,\nC1149_=_C1676 ,C1149_=_C1698 ,C1149_=_C1719 ,C1149_=_C1739 ,C1149_=_C1758 ,C1149_=_C1776 ,\nC1149_=_C1793 ,C1149_=_C1809 ,C1149_=_C1824 ,C1149_=_C1838 ,C1149_=_C1915 ,C1149_=_C1916 ,\nC1149_=_C1917 ,C1149_=_C1918 ,C1149_=_C1919 ,C1149_=_C1920 ,C1149_=_C1973 ,C1181_=_C1182 ,\nC1181_=_C1183 ,C1181_=_C1184 ,C1181_=_C1185 ,C1181_=_C1186 ,C1181_=_C1187 ,C1181_=_C1188 ,\nC1181_=_C1219 ,C1181_=_C1256 ,C1181_=_C1292 ,C1181_=_C1327 ,C1181_=_C1361 ,C1181_=_C1394</w:t>
      </w:r>
    </w:p>
    <w:p>
      <w:pPr>
        <w:pStyle w:val="PreformattedText"/>
        <w:bidi w:val="0"/>
        <w:spacing w:before="0" w:after="0"/>
        <w:jc w:val="left"/>
        <w:rPr/>
      </w:pPr>
      <w:r>
        <w:rPr/>
        <w:t xml:space="preserve"> </w:t>
      </w:r>
      <w:r>
        <w:rPr/>
        <w:t>,\nC1181_=_C1426 ,C1181_=_C1457 ,C1181_=_C1487 ,C1181_=_C1516 ,C1181_=_C1544 ,C1181_=_C1571 ,\nC1181_=_C1597 ,C1181_=_C1622 ,C1181_=_C1646 ,C1181_=_C1669 ,C1181_=_C1691 ,C1181_=_C1712 ,\nC1181_=_C1732 ,C1181_=_C1751 ,C1181_=_C1769 ,C1181_=_C1786 ,C1181_=_C1802 ,C1181_=_C1817 ,\nC1181_=_C1831 ,C1181_=_C1852 ,C1181_=_C1853 ,C1181_=_C1854 ,C1181_=_C1855 ,C1181_=_C1856 ,\nC1181_=_C1857 ,C1181_=_C1966 ,C1182_=_C1183 ,C1182_=_C1184 ,C1182_=_C1185 ,C1182_=_C1186 ,\nC1182_=_C1187 ,C1182_=_C1188 ,C1182_=_C1220 ,C1182_=_C1257 ,C1182_=_C1293 ,C1182_=_C1328 ,\nC1182_=_C1362 ,C1182_=_C1395 ,C1182_=_C1427 ,C1182_=_C1458 ,C1182_=_C1488 ,C1182_=_C1517 ,\nC1182_=_C1545 ,C1182_=_C1572 ,C1182_=_C1598 ,C1182_=_C1623 ,C1182_=_C1647 ,C1182_=_C1670 ,\nC1182_=_C1692 ,C1182_=_C1713 ,C1182_=_C1733 ,C1182_=_C1752 ,C1182_=_C1770 ,C1182_=_C1787 ,\nC1182_=_C1803 ,C1182_=_C1818 ,C1182_=_C1832 ,C1182_=_C1864 ,C1182_=_C1865 ,C1182_=_C1866 ,\nC1182_=_C1867 ,C1182_=_C1868 ,C1182_=_C1869 ,C1182_=_C1967 ,C1183_=_C1184 ,C1183_=_C1185 ,\nC1183_=_C1186 ,C1183_=_C1187 ,C1183_=_C1188 ,C1183_=_C1221 ,C1183_=_C1258 ,C1183_=_C1294 ,\nC1183_=_C1329 ,C1183_=_C1363 ,C1183_=_C1396 ,C1183_=_C1428 ,C1183_=_C1459 ,C1183_=_C1489 ,\nC1183_=_C1518 ,C1183_=_C1546 ,C1183_=_C1573 ,C1183_=_C1599 ,C1183_=_C1624 ,C1183_=_C1648 ,\nC1183_=_C1671 ,C1183_=_C1693 ,C1183_=_C1714 ,C1183_=_C1734 ,C1183_=_C1753 ,C1183_=_C1771 ,\nC1183_=_C1788 ,C1183_=_C1804 ,C1183_=_C1819 ,C1183_=_C1833 ,C1183_=_C1875 ,C1183_=_C1876 ,\nC1183_=_C1877 ,C1183_=_C1878 ,C1183_=_C1879 ,C1183_=_C1880 ,C1183_=_C1968 ,C1184_=_C1185 ,\nC1184_=_C1186 ,C1184_=_C1187 ,C1184_=_C1188 ,C1184_=_C1222 ,C1184_=_C1259 ,C1184_=_C1295 ,\nC1184_=_C1330 ,C1184_=_C1364 ,C1184_=_C1397 ,C1184_=_C1429 ,C1184_=_C1460 ,C1184_=_C1490 ,\nC1184_=_C1519 ,C1184_=_C1547 ,C1184_=_C1574 ,C1184_=_C1600 ,C1184_=_C1625 ,C1184_=_C1649 ,\nC1184_=_C1672 ,C1184_=_C1694 ,C1184_=_C1715 ,C1184_=_C1735 ,C1184_=_C1754 ,C1184_=_C1772 ,\nC1184_=_C1789 ,C1184_=_C1805 ,C1184_=_C1820 ,C1184_=_C1834 ,C1184_=_C1885 ,C1184_=_C1886 ,\nC1184_=_C1887 ,C1184_=_C1888 ,C1184_=_C1889 ,C1184_=_C1890 ,C1184_=_C1969 ,C1185_=_C1186 ,\nC1185_=_C1187 ,C1185_=_C1188 ,C1185_=_C1223 ,C1185_=_C1260 ,C1185_=_C1296 ,C1185_=_C1331 ,\nC1185_=_C1365 ,C1185_=_C1398 ,C1185_=_C1430 ,C1185_=_C1461 ,C1185_=_C1491 ,C1185_=_C1520 ,\nC1185_=_C1548 ,C1185_=_C1575 ,C1185_=_C1601 ,C1185_=_C1626 ,C1185_=_C1650 ,C1185_=_C1673 ,\nC1185_=_C1695 ,C1185_=_C1716 ,C1185_=_C1736 ,C1185_=_C1755 ,C1185_=_C1773 ,C1185_=_C1790 ,\nC1185_=_C1806 ,C1185_=_C1821 ,C1185_=_C1835 ,C1185_=_C1894 ,C1185_=_C1895 ,C1185_=_C1896 ,\nC1185_=_C1897 ,C1185_=_C1898 ,C1185_=_C1899 ,C1185_=_C1970 ,C1186_=_C1187 ,C1186_=_C1188 ,\nC1186_=_C1224 ,C1186_=_C1261 ,C1186_=_C1297 ,C1186_=_C1332 ,C1186_=_C1366 ,C1186_=_C1399 ,\nC1186_=_C1431 ,C1186_=_C1462 ,C1186_=_C1492 ,C1186_=_C1521 ,C1186_=_C1549 ,C1186_=_C1576 ,\nC1186_=_C1602 ,C1186_=_C1627 ,C1186_=_C1651 ,C1186_=_C1674 ,C1186_=_C1696 ,C1186_=_C1717 ,\nC1186_=_C1737 ,C1186_=_C1756 ,C1186_=_C1774 ,C1186_=_C1791 ,C1186_=_C1807 ,C1186_=_C1822 ,\nC1186_=_C1836 ,C1186_=_C1902 ,C1186_=_C1903 ,C1186_=_C1904 ,C1186_=_C1905 ,C1186_=_C1906 ,\nC1186_=_C1907 ,C1186_=_C1971 ,C1187_=_C1188 ,C1187_=_C1225 ,C1187_=_C1262 ,C1187_=_C1298 ,\nC1187_=_C1333 ,C1187_=_C1367 ,C1187_=_C1400 ,C1187_=_C1432 ,C1187_=_C1463 ,C1187_=_C1493 ,\nC1187_=_C1522 ,C1187_=_C1550 ,C1187_=_C1577 ,C1187_=_C1603 ,C1187_=_C1628 ,C1187_=_C1652 ,\nC1187_=_C1675 ,C1187_=_C1697 ,C1187_=_C1718 ,C1187_=_C1738 ,C1187_=_C1757 ,C1187_=_C1775 ,\nC1187_=_C1792 ,C1187_=_C1808 ,C1187_=_C1823 ,C1187_=_C1837 ,C1187_=_C1909 ,C1187_=_C1910 ,\nC1187_=_C1911 ,C1187_=_C1912 ,C1187_=_C1913 ,C1187_=_C1914 ,C1187_=_C1972 ,C1188_=_C1226 ,\nC1188_=_C1263 ,C1188_=_C1299 ,C1188_=_C1334 ,C1188_=_C1368 ,C1188_=_C1401 ,C1188_=_C1433 ,\nC1188_=_C1464 ,C1188_=_C1494 ,C1188_=_C1523 ,C1188_=_C1551 ,C1188_=_C1578 ,C1188_=_C1604 ,\nC1188_=_C1629 ,C1188_=_C1653 ,C1188_=_C1676 ,C1188_=_C1698 ,C1188_=_C1719 ,C1188_=_C1739 ,\nC1188_=_C1758 ,C1188_=_C1776 ,C1188_=_C1793 ,C1188_=_C1809 ,C1188_=_C1824 ,C1188_=_C1838 ,\nC1188_=_C1915 ,C1188_=_C1916 ,C1188_=_C1917 ,C1188_=_C1918 ,C1188_=_C1919 ,C1188_=_C1920 ,\nC1188_=_C1973 ,C1219_=_C1220 ,C1219_=_C1221 ,C1219_=_C1222 ,C1219_=_C1223 ,C1219_=_C1224 ,\nC1219_=_C1225 ,C1219_=_C1226 ,C1219_=_C1256 ,C1219_=_C1292 ,C1219_=_C1327 ,C1219_=_C1361 ,\nC1219_=_C1394 ,C1219_=_C1426 ,C1219_=_C1457 ,C1219_=_C1487 ,C1219_=_C1516 ,C1219_=_C1544 ,\nC1219_=_C1571 ,C1219_=_C1597 ,C1219_=_C1622 ,C1219_=_C1646 ,C1219_=_C1669 ,C1219_=_C1691 ,\nC1219_=_C1712 ,C1219_=_C1732 ,C1219_=_C1751 ,C1219_=_C1769 ,C1219_=_C1786 ,C1219_=_C1802 ,\nC1219_=_C1817 ,C1219_=_C1831 ,C1219_=_C1852 ,C1219_=_C1853 ,C1219_=_C1854 ,C1219_=_C1855 ,\nC1219_=_C1856 ,C1219_=_C1857 ,C1219_=_C1966 ,C1220_=_C1221 ,C1220_=_C1222 ,C1220_=_C1223 ,\nC1220_=_C1224 ,C1220_=_C1225 ,C1220_=_C1226 ,C1220_=_C1257 ,C1220_=_C1293 ,C1220_=_C1328 ,\nC1220_=_C1362 ,C1220_=_C1395 ,C1220_=_C1427 ,C1220_=_C1458 ,C1220_=_C1488 ,C1220_=_C1517 ,\nC1220_=_C1545 ,C1220_=_C1572 ,C1220_=_C1598 ,C1220_=_C1623 ,C1220_=_C1647 ,C1220_=_C1670 ,\nC1220_=_C1692 ,C1220_=_C1713 ,C1220_=_C1733 ,C1220_=_C1752 ,C1220_=_C1770 ,C1220_=_C1787 ,\nC1220_=_C1803 ,C1220_=_C1818 ,C1220_=_C1832 ,C1220_=_C1864 ,C1220_=_C1865 ,C1220_=_C1866 ,\nC1220_=_C1867 ,C1220_=_C1868 ,C1220_=_C1869 ,C1220_=_C1967 ,C1221_=_C1222 ,C1221_=_C1223 ,\nC1221_=_C1224 ,C1221_=_C1225 ,C1221_=_C1226 ,C1221_=_C1258 ,C1221_=_C1294 ,C1221_=_C1329 ,\nC1221_=_C1363 ,C1221_=_C1396 ,C1221_=_C1428 ,C1221_=_C1459 ,C1221_=_C1489 ,C1221_=_C1518 ,\nC1221_=_C1546 ,C1221_=_C1573 ,C1221_=_C1599 ,C1221_=_C1624 ,C1221_=_C1648 ,C1221_=_C1671 ,\nC1221_=_C1693 ,C1221_=_C1714 ,C1221_=_C1734 ,C1221_=_C1753 ,C1221_=_C1771 ,C1221_=_C1788 ,\nC1221_=_C1804 ,C1221_=_C1819 ,C1221_=_C1833 ,C1221_=_C1875 ,C1221_=_C1876 ,C1221_=_C1877 ,\nC1221_=_C1878 ,C1221_=_C1879 ,C1221_=_C1880 ,C1221_=_C1968 ,C1222_=_C1223 ,C1222_=_C1224 ,\nC1222_=_C1225 ,C1222_=_C1226 ,C1222_=_C1259 ,C1222_=_C1295 ,C1222_=_C1330 ,C1222_=_C1364 ,\nC1222_=_C1397 ,C1222_=_C1429 ,C1222_=_C1460 ,C1222_=_C1490 ,C1222_=_C1519 ,C1222_=_C1547 ,\nC1222_=_C1574 ,C1222_=_C1600 ,C1222_=_C1625 ,C1222_=_C1649 ,C1222_=_C1672 ,C1222_=_C1694 ,\nC1222_=_C1715 ,C1222_=_C1735 ,C1222_=_C1754 ,C1222_=_C1772 ,C1222_=_C1789 ,C1222_=_C1805 ,\nC1222_=_C1820 ,C1222_=_C1834 ,C1222_=_C1885 ,C1222_=_C1886 ,C1222_=_C1887 ,C1222_=_C1888 ,\nC1222_=_C1889 ,C1222_=_C1890 ,C1222_=_C1969 ,C1223_=_C1224 ,C1223_=_C1225 ,C1223_=_C1226 ,\nC1223_=_C1260 ,C1223_=_C1296 ,C1223_=_C1331 ,C1223_=_C1365 ,C1223_=_C1398 ,C1223_=_C1430 ,\nC1223_=_C1461 ,C1223_=_C1491 ,C1223_=_C1520 ,C1223_=_C1548 ,C1223_=_C1575 ,C1223_=_C1601 ,\nC1223_=_C1626 ,C1223_=_C1650 ,C1223_=_C1673 ,C1223_=_C1695 ,C1223_=_C1716 ,C1223_=_C1736 ,\nC1223_=_C1755 ,C1223_=_C1773 ,C1223_=_C1790 ,C1223_=_C1806 ,C1223_=_C1821 ,C1223_=_C1835 ,\nC1223_=_C1894 ,C1223_=_C1895 ,C1223_=_C1896 ,C1223_=_C1897 ,C1223_=_C1898 ,C1223_=_C1899 ,\nC1223_=_C1970 ,C1224_=_C1225 ,C1224_=_C1226 ,C1224_=_C1261 ,C1224_=_C1297 ,C1224_=_C1332 ,\nC1224_=_C1366 ,C1224_=_C1399 ,C1224_=_C1431 ,C1224_=_C1462 ,C1224_=_C1492 ,C1224_=_C1521 ,\nC1224_=_C1549 ,C1224_=_C1576 ,C1224_=_C1602 ,C1224_=_C1627 ,C1224_=_C1651 ,C1224_=_C1674 ,\nC1224_=_C1696 ,C1224_=_C1717 ,C1224_=_C1737 ,C1224_=_C1756 ,C1224_=_C1774 ,C1224_=_C1791 ,\nC1224_=_C1807 ,C1224_=_C1822 ,C1224_=_C1836 ,C1224_=_C1902 ,C1224_=_C1903 ,C1224_=_C1904 ,\nC1224_=_C1905 ,C1224_=_C1906 ,C1224_=_C1907 ,C1224_=_C1971 ,C1225_=_C1226 ,C1225_=_C1262 ,\nC1225_=_C1298 ,C1225_=_C1333 ,C1225_=_C1367 ,C1225_=_C1400 ,C1225_=_C1432 ,C1225_=_C1463 ,\nC1225_=_C1493 ,C1225_=_C1522 ,C1225_=_C1550 ,C1225_=_C1577 ,C1225_=_C1603 ,C1225_=_C1628 ,\nC1225_=_C1652 ,C1225_=_C1675 ,C1225_=_C1697 ,C1225_=_C1718 ,C1225_=_C1738 ,C1225_=_C1757 ,\nC1225_=_C1775 ,C1225_=_C1792 ,C1225_=_C1808 ,C1225_=_C1823 ,C1225_=_C1837 ,C1225_=_C1909 ,\nC1225_=_C1910 ,C1225_=_C1911 ,C1225_=_C1912 ,C1225_=_C1913 ,C1225_=_C1914 ,C1225_=_C1972 ,\nC1226_=_C1263 ,C1226_=_C1299 ,C1226_=_C1334 ,C1226_=_C1368 ,C1226_=_C1401 ,C1226_=_C1433 ,\nC1226_=_C1464 ,C1226_=_C1494 ,C1226_=_C1523 ,C1226_=_C1551 ,C1226_=_C1578 ,C1226_=_C1604 ,\nC1226_=_C1629 ,C1226_=_C1653 ,C1226_=_C1676 ,C1226_=_C1698 ,C1226_=_C1719 ,C1226_=_C1739 ,\nC1226_=_C1758 ,C1226_=_C1776 ,C1226_=_C1793 ,C1226_=_C1809 ,C1226_=_C1824 ,C1226_=_C1838 ,\nC1226_=_C1915 ,C1226_=_C1916 ,C1226_=_C1917 ,C1226_=_C1918 ,C1226_=_C1919 ,C1226_=_C1920 ,\nC1226_=_C1973 ,C1256_=_C1257 ,C1256_=_C1258 ,C1256_=_C1259 ,C1256_=_C1260 ,C1256_=_C1261 ,\nC1256_=_C1262 ,C1256_=_C1263 ,C1256_=_C1292 ,C1256_=_C1327 ,C1256_=_C1361 ,C1256_=_C1394 ,\nC1256_=_C1426 ,C1256_=_C1457 ,C1256_=_C1487 ,C1256_=_C1516 ,C1256_=_C1544 ,C1256_=_C1571 ,\nC1256_=_C1597 ,C1256_=_C1622 ,C1256_=_C1646 ,C1256_=_C1669 ,C1256_=_C1691 ,C1256_=_C1712 ,\nC1256_=_C1732 ,C1256_=_C1751 ,C1256_=_C1769 ,C1256_=_C1786 ,C1256_=_C1802 ,C1256_=_C1817 ,\nC1256_=_C1831 ,C1256_=_C1852 ,C1256_=_C1853 ,C1256_=_C1854 ,C1256_=_C1855 ,C1256_=_C1856 ,\nC1256_=_C1857 ,C1256_=_C1966 ,C1257_=_C1258 ,C1257_=_C1259 ,C1257_=_C1260 ,C1257_=_C1261 ,\nC1257_=_C1262 ,C1257_=_C1263 ,C1257_=_C1293 ,C1257_=_C1328 ,C1257_=_C1362 ,C1257_=_C1395 ,\nC1257_=_C1427 ,C1257_=_C1458 ,C1257_=_C1488 ,C1257_=_C1517 ,C1257_=_C1545 ,C1257_=_C1572 ,\nC1257_=_C1598 ,C1257_=_C1623 ,C1257_=_C1647 ,C1257_=_C1670 ,C1257_=_C1692 ,C1257_=_C1713 ,\nC1257_=_C1733 ,C1257_=_C1752 ,C1257_=_C1770 ,C1257_=_C1787 ,C1257_=_C1803 ,C1257_=_C1818 ,\nC1257_=_C1832 ,C1257_=_C1864 ,C1257_=_C1865 ,C1257_=_C1866 ,C1257_=_C1867 ,C1257_=_C1868 ,\nC1257_=_C1869 ,C1257_=_C1967 ,C1258_=_C1259 ,C1258_=_C1260 ,C1258_=_C1261 ,C1258_=_C1262 ,\nC1258_=_C1263 ,C1258_=_C1294 ,C1258_=_C1329 ,C1258_=_C1363 ,C1258_=_C1396 ,C1258_=_C1428 ,\nC1258_=_C1459 ,C1258_=_C1489 ,C1258_=_C1518 ,C1258_=_C1546 ,C1258_=_C1573 ,C1258_=_C1599 ,\nC1258_=_C1624 ,C1258_=_C1648 ,C1258_=_C1671 ,C1258_=_C1693 ,C1258_=_C1714 ,C1258_=_C1734 ,\nC1258_=_C1753 ,C1258_=_C1771 ,C1258_=_C1788 ,C1258_=_C1804</w:t>
      </w:r>
    </w:p>
    <w:p>
      <w:pPr>
        <w:pStyle w:val="PreformattedText"/>
        <w:bidi w:val="0"/>
        <w:spacing w:before="0" w:after="0"/>
        <w:jc w:val="left"/>
        <w:rPr/>
      </w:pPr>
      <w:r>
        <w:rPr/>
        <w:t xml:space="preserve"> </w:t>
      </w:r>
      <w:r>
        <w:rPr/>
        <w:t>,C1258_=_C1819 ,C1258_=_C1833 ,\nC1258_=_C1875 ,C1258_=_C1876 ,C1258_=_C1877 ,C1258_=_C1878 ,C1258_=_C1879 ,C1258_=_C1880 ,\nC1258_=_C1968 ,C1259_=_C1260 ,C1259_=_C1261 ,C1259_=_C1262 ,C1259_=_C1263 ,C1259_=_C1295 ,\nC1259_=_C1330 ,C1259_=_C1364 ,C1259_=_C1397 ,C1259_=_C1429 ,C1259_=_C1460 ,C1259_=_C1490 ,\nC1259_=_C1519 ,C1259_=_C1547 ,C1259_=_C1574 ,C1259_=_C1600 ,C1259_=_C1625 ,C1259_=_C1649 ,\nC1259_=_C1672 ,C1259_=_C1694 ,C1259_=_C1715 ,C1259_=_C1735 ,C1259_=_C1754 ,C1259_=_C1772 ,\nC1259_=_C1789 ,C1259_=_C1805 ,C1259_=_C1820 ,C1259_=_C1834 ,C1259_=_C1885 ,C1259_=_C1886 ,\nC1259_=_C1887 ,C1259_=_C1888 ,C1259_=_C1889 ,C1259_=_C1890 ,C1259_=_C1969 ,C1260_=_C1261 ,\nC1260_=_C1262 ,C1260_=_C1263 ,C1260_=_C1296 ,C1260_=_C1331 ,C1260_=_C1365 ,C1260_=_C1398 ,\nC1260_=_C1430 ,C1260_=_C1461 ,C1260_=_C1491 ,C1260_=_C1520 ,C1260_=_C1548 ,C1260_=_C1575 ,\nC1260_=_C1601 ,C1260_=_C1626 ,C1260_=_C1650 ,C1260_=_C1673 ,C1260_=_C1695 ,C1260_=_C1716 ,\nC1260_=_C1736 ,C1260_=_C1755 ,C1260_=_C1773 ,C1260_=_C1790 ,C1260_=_C1806 ,C1260_=_C1821 ,\nC1260_=_C1835 ,C1260_=_C1894 ,C1260_=_C1895 ,C1260_=_C1896 ,C1260_=_C1897 ,C1260_=_C1898 ,\nC1260_=_C1899 ,C1260_=_C1970 ,C1261_=_C1262 ,C1261_=_C1263 ,C1261_=_C1297 ,C1261_=_C1332 ,\nC1261_=_C1366 ,C1261_=_C1399 ,C1261_=_C1431 ,C1261_=_C1462 ,C1261_=_C1492 ,C1261_=_C1521 ,\nC1261_=_C1549 ,C1261_=_C1576 ,C1261_=_C1602 ,C1261_=_C1627 ,C1261_=_C1651 ,C1261_=_C1674 ,\nC1261_=_C1696 ,C1261_=_C1717 ,C1261_=_C1737 ,C1261_=_C1756 ,C1261_=_C1774 ,C1261_=_C1791 ,\nC1261_=_C1807 ,C1261_=_C1822 ,C1261_=_C1836 ,C1261_=_C1902 ,C1261_=_C1903 ,C1261_=_C1904 ,\nC1261_=_C1905 ,C1261_=_C1906 ,C1261_=_C1907 ,C1261_=_C1971 ,C1262_=_C1263 ,C1262_=_C1298 ,\nC1262_=_C1333 ,C1262_=_C1367 ,C1262_=_C1400 ,C1262_=_C1432 ,C1262_=_C1463 ,C1262_=_C1493 ,\nC1262_=_C1522 ,C1262_=_C1550 ,C1262_=_C1577 ,C1262_=_C1603 ,C1262_=_C1628 ,C1262_=_C1652 ,\nC1262_=_C1675 ,C1262_=_C1697 ,C1262_=_C1718 ,C1262_=_C1738 ,C1262_=_C1757 ,C1262_=_C1775 ,\nC1262_=_C1792 ,C1262_=_C1808 ,C1262_=_C1823 ,C1262_=_C1837 ,C1262_=_C1909 ,C1262_=_C1910 ,\nC1262_=_C1911 ,C1262_=_C1912 ,C1262_=_C1913 ,C1262_=_C1914 ,C1262_=_C1972 ,C1263_=_C1299 ,\nC1263_=_C1334 ,C1263_=_C1368 ,C1263_=_C1401 ,C1263_=_C1433 ,C1263_=_C1464 ,C1263_=_C1494 ,\nC1263_=_C1523 ,C1263_=_C1551 ,C1263_=_C1578 ,C1263_=_C1604 ,C1263_=_C1629 ,C1263_=_C1653 ,\nC1263_=_C1676 ,C1263_=_C1698 ,C1263_=_C1719 ,C1263_=_C1739 ,C1263_=_C1758 ,C1263_=_C1776 ,\nC1263_=_C1793 ,C1263_=_C1809 ,C1263_=_C1824 ,C1263_=_C1838 ,C1263_=_C1915 ,C1263_=_C1916 ,\nC1263_=_C1917 ,C1263_=_C1918 ,C1263_=_C1919 ,C1263_=_C1920 ,C1263_=_C1973 ,C1292_=_C1293 ,\nC1292_=_C1294 ,C1292_=_C1295 ,C1292_=_C1296 ,C1292_=_C1297 ,C1292_=_C1298 ,C1292_=_C1299 ,\nC1292_=_C1327 ,C1292_=_C1361 ,C1292_=_C1394 ,C1292_=_C1426 ,C1292_=_C1457 ,C1292_=_C1487 ,\nC1292_=_C1516 ,C1292_=_C1544 ,C1292_=_C1571 ,C1292_=_C1597 ,C1292_=_C1622 ,C1292_=_C1646 ,\nC1292_=_C1669 ,C1292_=_C1691 ,C1292_=_C1712 ,C1292_=_C1732 ,C1292_=_C1751 ,C1292_=_C1769 ,\nC1292_=_C1786 ,C1292_=_C1802 ,C1292_=_C1817 ,C1292_=_C1831 ,C1292_=_C1852 ,C1292_=_C1853 ,\nC1292_=_C1854 ,C1292_=_C1855 ,C1292_=_C1856 ,C1292_=_C1857 ,C1292_=_C1966 ,C1293_=_C1294 ,\nC1293_=_C1295 ,C1293_=_C1296 ,C1293_=_C1297 ,C1293_=_C1298 ,C1293_=_C1299 ,C1293_=_C1328 ,\nC1293_=_C1362 ,C1293_=_C1395 ,C1293_=_C1427 ,C1293_=_C1458 ,C1293_=_C1488 ,C1293_=_C1517 ,\nC1293_=_C1545 ,C1293_=_C1572 ,C1293_=_C1598 ,C1293_=_C1623 ,C1293_=_C1647 ,C1293_=_C1670 ,\nC1293_=_C1692 ,C1293_=_C1713 ,C1293_=_C1733 ,C1293_=_C1752 ,C1293_=_C1770 ,C1293_=_C1787 ,\nC1293_=_C1803 ,C1293_=_C1818 ,C1293_=_C1832 ,C1293_=_C1864 ,C1293_=_C1865 ,C1293_=_C1866 ,\nC1293_=_C1867 ,C1293_=_C1868 ,C1293_=_C1869 ,C1293_=_C1967 ,C1294_=_C1295 ,C1294_=_C1296 ,\nC1294_=_C1297 ,C1294_=_C1298 ,C1294_=_C1299 ,C1294_=_C1329 ,C1294_=_C1363 ,C1294_=_C1396 ,\nC1294_=_C1428 ,C1294_=_C1459 ,C1294_=_C1489 ,C1294_=_C1518 ,C1294_=_C1546 ,C1294_=_C1573 ,\nC1294_=_C1599 ,C1294_=_C1624 ,C1294_=_C1648 ,C1294_=_C1671 ,C1294_=_C1693 ,C1294_=_C1714 ,\nC1294_=_C1734 ,C1294_=_C1753 ,C1294_=_C1771 ,C1294_=_C1788 ,C1294_=_C1804 ,C1294_=_C1819 ,\nC1294_=_C1833 ,C1294_=_C1875 ,C1294_=_C1876 ,C1294_=_C1877 ,C1294_=_C1878 ,C1294_=_C1879 ,\nC1294_=_C1880 ,C1294_=_C1968 ,C1295_=_C1296 ,C1295_=_C1297 ,C1295_=_C1298 ,C1295_=_C1299 ,\nC1295_=_C1330 ,C1295_=_C1364 ,C1295_=_C1397 ,C1295_=_C1429 ,C1295_=_C1460 ,C1295_=_C1490 ,\nC1295_=_C1519 ,C1295_=_C1547 ,C1295_=_C1574 ,C1295_=_C1600 ,C1295_=_C1625 ,C1295_=_C1649 ,\nC1295_=_C1672 ,C1295_=_C1694 ,C1295_=_C1715 ,C1295_=_C1735 ,C1295_=_C1754 ,C1295_=_C1772 ,\nC1295_=_C1789 ,C1295_=_C1805 ,C1295_=_C1820 ,C1295_=_C1834 ,C1295_=_C1885 ,C1295_=_C1886 ,\nC1295_=_C1887 ,C1295_=_C1888 ,C1295_=_C1889 ,C1295_=_C1890 ,C1295_=_C1969 ,C1296_=_C1297 ,\nC1296_=_C1298 ,C1296_=_C1299 ,C1296_=_C1331 ,C1296_=_C1365 ,C1296_=_C1398 ,C1296_=_C1430 ,\nC1296_=_C1461 ,C1296_=_C1491 ,C1296_=_C1520 ,C1296_=_C1548 ,C1296_=_C1575 ,C1296_=_C1601 ,\nC1296_=_C1626 ,C1296_=_C1650 ,C1296_=_C1673 ,C1296_=_C1695 ,C1296_=_C1716 ,C1296_=_C1736 ,\nC1296_=_C1755 ,C1296_=_C1773 ,C1296_=_C1790 ,C1296_=_C1806 ,C1296_=_C1821 ,C1296_=_C1835 ,\nC1296_=_C1894 ,C1296_=_C1895 ,C1296_=_C1896 ,C1296_=_C1897 ,C1296_=_C1898 ,C1296_=_C1899 ,\nC1296_=_C1970 ,C1297_=_C1298 ,C1297_=_C1299 ,C1297_=_C1332 ,C1297_=_C1366 ,C1297_=_C1399 ,\nC1297_=_C1431 ,C1297_=_C1462 ,C1297_=_C1492 ,C1297_=_C1521 ,C1297_=_C1549 ,C1297_=_C1576 ,\nC1297_=_C1602 ,C1297_=_C1627 ,C1297_=_C1651 ,C1297_=_C1674 ,C1297_=_C1696 ,C1297_=_C1717 ,\nC1297_=_C1737 ,C1297_=_C1756 ,C1297_=_C1774 ,C1297_=_C1791 ,C1297_=_C1807 ,C1297_=_C1822 ,\nC1297_=_C1836 ,C1297_=_C1902 ,C1297_=_C1903 ,C1297_=_C1904 ,C1297_=_C1905 ,C1297_=_C1906 ,\nC1297_=_C1907 ,C1297_=_C1971 ,C1298_=_C1299 ,C1298_=_C1333 ,C1298_=_C1367 ,C1298_=_C1400 ,\nC1298_=_C1432 ,C1298_=_C1463 ,C1298_=_C1493 ,C1298_=_C1522 ,C1298_=_C1550 ,C1298_=_C1577 ,\nC1298_=_C1603 ,C1298_=_C1628 ,C1298_=_C1652 ,C1298_=_C1675 ,C1298_=_C1697 ,C1298_=_C1718 ,\nC1298_=_C1738 ,C1298_=_C1757 ,C1298_=_C1775 ,C1298_=_C1792 ,C1298_=_C1808 ,C1298_=_C1823 ,\nC1298_=_C1837 ,C1298_=_C1909 ,C1298_=_C1910 ,C1298_=_C1911 ,C1298_=_C1912 ,C1298_=_C1913 ,\nC1298_=_C1914 ,C1298_=_C1972 ,C1299_=_C1334 ,C1299_=_C1368 ,C1299_=_C1401 ,C1299_=_C1433 ,\nC1299_=_C1464 ,C1299_=_C1494 ,C1299_=_C1523 ,C1299_=_C1551 ,C1299_=_C1578 ,C1299_=_C1604 ,\nC1299_=_C1629 ,C1299_=_C1653 ,C1299_=_C1676 ,C1299_=_C1698 ,C1299_=_C1719 ,C1299_=_C1739 ,\nC1299_=_C1758 ,C1299_=_C1776 ,C1299_=_C1793 ,C1299_=_C1809 ,C1299_=_C1824 ,C1299_=_C1838 ,\nC1299_=_C1915 ,C1299_=_C1916 ,C1299_=_C1917 ,C1299_=_C1918 ,C1299_=_C1919 ,C1299_=_C1920 ,\nC1299_=_C1973 ,C1327_=_C1328 ,C1327_=_C1329 ,C1327_=_C1330 ,C1327_=_C1331 ,C1327_=_C1332 ,\nC1327_=_C1333 ,C1327_=_C1334 ,C1327_=_C1361 ,C1327_=_C1394 ,C1327_=_C1426 ,C1327_=_C1457 ,\nC1327_=_C1487 ,C1327_=_C1516 ,C1327_=_C1544 ,C1327_=_C1571 ,C1327_=_C1597 ,C1327_=_C1622 ,\nC1327_=_C1646 ,C1327_=_C1669 ,C1327_=_C1691 ,C1327_=_C1712 ,C1327_=_C1732 ,C1327_=_C1751 ,\nC1327_=_C1769 ,C1327_=_C1786 ,C1327_=_C1802 ,C1327_=_C1817 ,C1327_=_C1831 ,C1327_=_C1852 ,\nC1327_=_C1853 ,C1327_=_C1854 ,C1327_=_C1855 ,C1327_=_C1856 ,C1327_=_C1857 ,C1327_=_C1966 ,\nC1328_=_C1329 ,C1328_=_C1330 ,C1328_=_C1331 ,C1328_=_C1332 ,C1328_=_C1333 ,C1328_=_C1334 ,\nC1328_=_C1362 ,C1328_=_C1395 ,C1328_=_C1427 ,C1328_=_C1458 ,C1328_=_C1488 ,C1328_=_C1517 ,\nC1328_=_C1545 ,C1328_=_C1572 ,C1328_=_C1598 ,C1328_=_C1623 ,C1328_=_C1647 ,C1328_=_C1670 ,\nC1328_=_C1692 ,C1328_=_C1713 ,C1328_=_C1733 ,C1328_=_C1752 ,C1328_=_C1770 ,C1328_=_C1787 ,\nC1328_=_C1803 ,C1328_=_C1818 ,C1328_=_C1832 ,C1328_=_C1864 ,C1328_=_C1865 ,C1328_=_C1866 ,\nC1328_=_C1867 ,C1328_=_C1868 ,C1328_=_C1869 ,C1328_=_C1967 ,C1329_=_C1330 ,C1329_=_C1331 ,\nC1329_=_C1332 ,C1329_=_C1333 ,C1329_=_C1334 ,C1329_=_C1363 ,C1329_=_C1396 ,C1329_=_C1428 ,\nC1329_=_C1459 ,C1329_=_C1489 ,C1329_=_C1518 ,C1329_=_C1546 ,C1329_=_C1573 ,C1329_=_C1599 ,\nC1329_=_C1624 ,C1329_=_C1648 ,C1329_=_C1671 ,C1329_=_C1693 ,C1329_=_C1714 ,C1329_=_C1734 ,\nC1329_=_C1753 ,C1329_=_C1771 ,C1329_=_C1788 ,C1329_=_C1804 ,C1329_=_C1819 ,C1329_=_C1833 ,\nC1329_=_C1875 ,C1329_=_C1876 ,C1329_=_C1877 ,C1329_=_C1878 ,C1329_=_C1879 ,C1329_=_C1880 ,\nC1329_=_C1968 ,C1330_=_C1331 ,C1330_=_C1332 ,C1330_=_C1333 ,C1330_=_C1334 ,C1330_=_C1364 ,\nC1330_=_C1397 ,C1330_=_C1429 ,C1330_=_C1460 ,C1330_=_C1490 ,C1330_=_C1519 ,C1330_=_C1547 ,\nC1330_=_C1574 ,C1330_=_C1600 ,C1330_=_C1625 ,C1330_=_C1649 ,C1330_=_C1672 ,C1330_=_C1694 ,\nC1330_=_C1715 ,C1330_=_C1735 ,C1330_=_C1754 ,C1330_=_C1772 ,C1330_=_C1789 ,C1330_=_C1805 ,\nC1330_=_C1820 ,C1330_=_C1834 ,C1330_=_C1885 ,C1330_=_C1886 ,C1330_=_C1887 ,C1330_=_C1888 ,\nC1330_=_C1889 ,C1330_=_C1890 ,C1330_=_C1969 ,C1331_=_C1332 ,C1331_=_C1333 ,C1331_=_C1334 ,\nC1331_=_C1365 ,C1331_=_C1398 ,C1331_=_C1430 ,C1331_=_C1461 ,C1331_=_C1491 ,C1331_=_C1520 ,\nC1331_=_C1548 ,C1331_=_C1575 ,C1331_=_C1601 ,C1331_=_C1626 ,C1331_=_C1650 ,C1331_=_C1673 ,\nC1331_=_C1695 ,C1331_=_C1716 ,C1331_=_C1736 ,C1331_=_C1755 ,C1331_=_C1773 ,C1331_=_C1790 ,\nC1331_=_C1806 ,C1331_=_C1821 ,C1331_=_C1835 ,C1331_=_C1894 ,C1331_=_C1895 ,C1331_=_C1896 ,\nC1331_=_C1897 ,C1331_=_C1898 ,C1331_=_C1899 ,C1331_=_C1970 ,C1332_=_C1333 ,C1332_=_C1334 ,\nC1332_=_C1366 ,C1332_=_C1399 ,C1332_=_C1431 ,C1332_=_C1462 ,C1332_=_C1492 ,C1332_=_C1521 ,\nC1332_=_C1549 ,C1332_=_C1576 ,C1332_=_C1602 ,C1332_=_C1627 ,C1332_=_C1651 ,C1332_=_C1674 ,\nC1332_=_C1696 ,C1332_=_C1717 ,C1332_=_C1737 ,C1332_=_C1756 ,C1332_=_C1774 ,C1332_=_C1791 ,\nC1332_=_C1807 ,C1332_=_C1822 ,C1332_=_C1836 ,C1332_=_C1902 ,C1332_=_C1903 ,C1332_=_C1904 ,\nC1332_=_C1905 ,C1332_=_C1906 ,C1332_=_C1907 ,C1332_=_C1971 ,C1333_=_C1334 ,C1333_=_C1367 ,\nC1333_=_C1400 ,C1333_=_C1432 ,C1333_=_C1463 ,C1333_=_C1493 ,C1333_=_C1522 ,C1333_=_C1550 ,\nC1333_=_C1577 ,C1333_=_C1603 ,C1333_=_C1628 ,C1333_=_C1652 ,C1333_=_C1675 ,C1333_=_C1697 ,\nC1333_=_C1718 ,C1333_=_C1738 ,C1333_=_C1757 ,C1333_=_C1775 ,C1333_=_C1792 ,C1333_=_C1808 ,\nC1333_=_C1823 ,C1333_=_C1837</w:t>
      </w:r>
    </w:p>
    <w:p>
      <w:pPr>
        <w:pStyle w:val="PreformattedText"/>
        <w:bidi w:val="0"/>
        <w:spacing w:before="0" w:after="0"/>
        <w:jc w:val="left"/>
        <w:rPr/>
      </w:pPr>
      <w:r>
        <w:rPr/>
        <w:t xml:space="preserve"> </w:t>
      </w:r>
      <w:r>
        <w:rPr/>
        <w:t>,C1333_=_C1909 ,C1333_=_C1910 ,C1333_=_C1911 ,C1333_=_C1912 ,\nC1333_=_C1913 ,C1333_=_C1914 ,C1333_=_C1972 ,C1334_=_C1368 ,C1334_=_C1401 ,C1334_=_C1433 ,\nC1334_=_C1464 ,C1334_=_C1494 ,C1334_=_C1523 ,C1334_=_C1551 ,C1334_=_C1578 ,C1334_=_C1604 ,\nC1334_=_C1629 ,C1334_=_C1653 ,C1334_=_C1676 ,C1334_=_C1698 ,C1334_=_C1719 ,C1334_=_C1739 ,\nC1334_=_C1758 ,C1334_=_C1776 ,C1334_=_C1793 ,C1334_=_C1809 ,C1334_=_C1824 ,C1334_=_C1838 ,\nC1334_=_C1915 ,C1334_=_C1916 ,C1334_=_C1917 ,C1334_=_C1918 ,C1334_=_C1919 ,C1334_=_C1920 ,\nC1334_=_C1973 ,C1361_=_C1362 ,C1361_=_C1363 ,C1361_=_C1364 ,C1361_=_C1365 ,C1361_=_C1366 ,\nC1361_=_C1367 ,C1361_=_C1368 ,C1361_=_C1394 ,C1361_=_C1426 ,C1361_=_C1457 ,C1361_=_C1487 ,\nC1361_=_C1516 ,C1361_=_C1544 ,C1361_=_C1571 ,C1361_=_C1597 ,C1361_=_C1622 ,C1361_=_C1646 ,\nC1361_=_C1669 ,C1361_=_C1691 ,C1361_=_C1712 ,C1361_=_C1732 ,C1361_=_C1751 ,C1361_=_C1769 ,\nC1361_=_C1786 ,C1361_=_C1802 ,C1361_=_C1817 ,C1361_=_C1831 ,C1361_=_C1852 ,C1361_=_C1853 ,\nC1361_=_C1854 ,C1361_=_C1855 ,C1361_=_C1856 ,C1361_=_C1857 ,C1361_=_C1966 ,C1362_=_C1363 ,\nC1362_=_C1364 ,C1362_=_C1365 ,C1362_=_C1366 ,C1362_=_C1367 ,C1362_=_C1368 ,C1362_=_C1395 ,\nC1362_=_C1427 ,C1362_=_C1458 ,C1362_=_C1488 ,C1362_=_C1517 ,C1362_=_C1545 ,C1362_=_C1572 ,\nC1362_=_C1598 ,C1362_=_C1623 ,C1362_=_C1647 ,C1362_=_C1670 ,C1362_=_C1692 ,C1362_=_C1713 ,\nC1362_=_C1733 ,C1362_=_C1752 ,C1362_=_C1770 ,C1362_=_C1787 ,C1362_=_C1803 ,C1362_=_C1818 ,\nC1362_=_C1832 ,C1362_=_C1864 ,C1362_=_C1865 ,C1362_=_C1866 ,C1362_=_C1867 ,C1362_=_C1868 ,\nC1362_=_C1869 ,C1362_=_C1967 ,C1363_=_C1364 ,C1363_=_C1365 ,C1363_=_C1366 ,C1363_=_C1367 ,\nC1363_=_C1368 ,C1363_=_C1396 ,C1363_=_C1428 ,C1363_=_C1459 ,C1363_=_C1489 ,C1363_=_C1518 ,\nC1363_=_C1546 ,C1363_=_C1573 ,C1363_=_C1599 ,C1363_=_C1624 ,C1363_=_C1648 ,C1363_=_C1671 ,\nC1363_=_C1693 ,C1363_=_C1714 ,C1363_=_C1734 ,C1363_=_C1753 ,C1363_=_C1771 ,C1363_=_C1788 ,\nC1363_=_C1804 ,C1363_=_C1819 ,C1363_=_C1833 ,C1363_=_C1875 ,C1363_=_C1876 ,C1363_=_C1877 ,\nC1363_=_C1878 ,C1363_=_C1879 ,C1363_=_C1880 ,C1363_=_C1968 ,C1364_=_C1365 ,C1364_=_C1366 ,\nC1364_=_C1367 ,C1364_=_C1368 ,C1364_=_C1397 ,C1364_=_C1429 ,C1364_=_C1460 ,C1364_=_C1490 ,\nC1364_=_C1519 ,C1364_=_C1547 ,C1364_=_C1574 ,C1364_=_C1600 ,C1364_=_C1625 ,C1364_=_C1649 ,\nC1364_=_C1672 ,C1364_=_C1694 ,C1364_=_C1715 ,C1364_=_C1735 ,C1364_=_C1754 ,C1364_=_C1772 ,\nC1364_=_C1789 ,C1364_=_C1805 ,C1364_=_C1820 ,C1364_=_C1834 ,C1364_=_C1885 ,C1364_=_C1886 ,\nC1364_=_C1887 ,C1364_=_C1888 ,C1364_=_C1889 ,C1364_=_C1890 ,C1364_=_C1969 ,C1365_=_C1366 ,\nC1365_=_C1367 ,C1365_=_C1368 ,C1365_=_C1398 ,C1365_=_C1430 ,C1365_=_C1461 ,C1365_=_C1491 ,\nC1365_=_C1520 ,C1365_=_C1548 ,C1365_=_C1575 ,C1365_=_C1601 ,C1365_=_C1626 ,C1365_=_C1650 ,\nC1365_=_C1673 ,C1365_=_C1695 ,C1365_=_C1716 ,C1365_=_C1736 ,C1365_=_C1755 ,C1365_=_C1773 ,\nC1365_=_C1790 ,C1365_=_C1806 ,C1365_=_C1821 ,C1365_=_C1835 ,C1365_=_C1894 ,C1365_=_C1895 ,\nC1365_=_C1896 ,C1365_=_C1897 ,C1365_=_C1898 ,C1365_=_C1899 ,C1365_=_C1970 ,C1366_=_C1367 ,\nC1366_=_C1368 ,C1366_=_C1399 ,C1366_=_C1431 ,C1366_=_C1462 ,C1366_=_C1492 ,C1366_=_C1521 ,\nC1366_=_C1549 ,C1366_=_C1576 ,C1366_=_C1602 ,C1366_=_C1627 ,C1366_=_C1651 ,C1366_=_C1674 ,\nC1366_=_C1696 ,C1366_=_C1717 ,C1366_=_C1737 ,C1366_=_C1756 ,C1366_=_C1774 ,C1366_=_C1791 ,\nC1366_=_C1807 ,C1366_=_C1822 ,C1366_=_C1836 ,C1366_=_C1902 ,C1366_=_C1903 ,C1366_=_C1904 ,\nC1366_=_C1905 ,C1366_=_C1906 ,C1366_=_C1907 ,C1366_=_C1971 ,C1367_=_C1368 ,C1367_=_C1400 ,\nC1367_=_C1432 ,C1367_=_C1463 ,C1367_=_C1493 ,C1367_=_C1522 ,C1367_=_C1550 ,C1367_=_C1577 ,\nC1367_=_C1603 ,C1367_=_C1628 ,C1367_=_C1652 ,C1367_=_C1675 ,C1367_=_C1697 ,C1367_=_C1718 ,\nC1367_=_C1738 ,C1367_=_C1757 ,C1367_=_C1775 ,C1367_=_C1792 ,C1367_=_C1808 ,C1367_=_C1823 ,\nC1367_=_C1837 ,C1367_=_C1909 ,C1367_=_C1910 ,C1367_=_C1911 ,C1367_=_C1912 ,C1367_=_C1913 ,\nC1367_=_C1914 ,C1367_=_C1972 ,C1368_=_C1401 ,C1368_=_C1433 ,C1368_=_C1464 ,C1368_=_C1494 ,\nC1368_=_C1523 ,C1368_=_C1551 ,C1368_=_C1578 ,C1368_=_C1604 ,C1368_=_C1629 ,C1368_=_C1653 ,\nC1368_=_C1676 ,C1368_=_C1698 ,C1368_=_C1719 ,C1368_=_C1739 ,C1368_=_C1758 ,C1368_=_C1776 ,\nC1368_=_C1793 ,C1368_=_C1809 ,C1368_=_C1824 ,C1368_=_C1838 ,C1368_=_C1915 ,C1368_=_C1916 ,\nC1368_=_C1917 ,C1368_=_C1918 ,C1368_=_C1919 ,C1368_=_C1920 ,C1368_=_C1973 ,C1394_=_C1395 ,\nC1394_=_C1396 ,C1394_=_C1397 ,C1394_=_C1398 ,C1394_=_C1399 ,C1394_=_C1400 ,C1394_=_C1401 ,\nC1394_=_C1426 ,C1394_=_C1457 ,C1394_=_C1487 ,C1394_=_C1516 ,C1394_=_C1544 ,C1394_=_C1571 ,\nC1394_=_C1597 ,C1394_=_C1622 ,C1394_=_C1646 ,C1394_=_C1669 ,C1394_=_C1691 ,C1394_=_C1712 ,\nC1394_=_C1732 ,C1394_=_C1751 ,C1394_=_C1769 ,C1394_=_C1786 ,C1394_=_C1802 ,C1394_=_C1817 ,\nC1394_=_C1831 ,C1394_=_C1852 ,C1394_=_C1853 ,C1394_=_C1854 ,C1394_=_C1855 ,C1394_=_C1856 ,\nC1394_=_C1857 ,C1394_=_C1966 ,C1395_=_C1396 ,C1395_=_C1397 ,C1395_=_C1398 ,C1395_=_C1399 ,\nC1395_=_C1400 ,C1395_=_C1401 ,C1395_=_C1427 ,C1395_=_C1458 ,C1395_=_C1488 ,C1395_=_C1517 ,\nC1395_=_C1545 ,C1395_=_C1572 ,C1395_=_C1598 ,C1395_=_C1623 ,C1395_=_C1647 ,C1395_=_C1670 ,\nC1395_=_C1692 ,C1395_=_C1713 ,C1395_=_C1733 ,C1395_=_C1752 ,C1395_=_C1770 ,C1395_=_C1787 ,\nC1395_=_C1803 ,C1395_=_C1818 ,C1395_=_C1832 ,C1395_=_C1864 ,C1395_=_C1865 ,C1395_=_C1866 ,\nC1395_=_C1867 ,C1395_=_C1868 ,C1395_=_C1869 ,C1395_=_C1967 ,C1396_=_C1397 ,C1396_=_C1398 ,\nC1396_=_C1399 ,C1396_=_C1400 ,C1396_=_C1401 ,C1396_=_C1428 ,C1396_=_C1459 ,C1396_=_C1489 ,\nC1396_=_C1518 ,C1396_=_C1546 ,C1396_=_C1573 ,C1396_=_C1599 ,C1396_=_C1624 ,C1396_=_C1648 ,\nC1396_=_C1671 ,C1396_=_C1693 ,C1396_=_C1714 ,C1396_=_C1734 ,C1396_=_C1753 ,C1396_=_C1771 ,\nC1396_=_C1788 ,C1396_=_C1804 ,C1396_=_C1819 ,C1396_=_C1833 ,C1396_=_C1875 ,C1396_=_C1876 ,\nC1396_=_C1877 ,C1396_=_C1878 ,C1396_=_C1879 ,C1396_=_C1880 ,C1396_=_C1968 ,C1397_=_C1398 ,\nC1397_=_C1399 ,C1397_=_C1400 ,C1397_=_C1401 ,C1397_=_C1429 ,C1397_=_C1460 ,C1397_=_C1490 ,\nC1397_=_C1519 ,C1397_=_C1547 ,C1397_=_C1574 ,C1397_=_C1600 ,C1397_=_C1625 ,C1397_=_C1649 ,\nC1397_=_C1672 ,C1397_=_C1694 ,C1397_=_C1715 ,C1397_=_C1735 ,C1397_=_C1754 ,C1397_=_C1772 ,\nC1397_=_C1789 ,C1397_=_C1805 ,C1397_=_C1820 ,C1397_=_C1834 ,C1397_=_C1885 ,C1397_=_C1886 ,\nC1397_=_C1887 ,C1397_=_C1888 ,C1397_=_C1889 ,C1397_=_C1890 ,C1397_=_C1969 ,C1398_=_C1399 ,\nC1398_=_C1400 ,C1398_=_C1401 ,C1398_=_C1430 ,C1398_=_C1461 ,C1398_=_C1491 ,C1398_=_C1520 ,\nC1398_=_C1548 ,C1398_=_C1575 ,C1398_=_C1601 ,C1398_=_C1626 ,C1398_=_C1650 ,C1398_=_C1673 ,\nC1398_=_C1695 ,C1398_=_C1716 ,C1398_=_C1736 ,C1398_=_C1755 ,C1398_=_C1773 ,C1398_=_C1790 ,\nC1398_=_C1806 ,C1398_=_C1821 ,C1398_=_C1835 ,C1398_=_C1894 ,C1398_=_C1895 ,C1398_=_C1896 ,\nC1398_=_C1897 ,C1398_=_C1898 ,C1398_=_C1899 ,C1398_=_C1970 ,C1399_=_C1400 ,C1399_=_C1401 ,\nC1399_=_C1431 ,C1399_=_C1462 ,C1399_=_C1492 ,C1399_=_C1521 ,C1399_=_C1549 ,C1399_=_C1576 ,\nC1399_=_C1602 ,C1399_=_C1627 ,C1399_=_C1651 ,C1399_=_C1674 ,C1399_=_C1696 ,C1399_=_C1717 ,\nC1399_=_C1737 ,C1399_=_C1756 ,C1399_=_C1774 ,C1399_=_C1791 ,C1399_=_C1807 ,C1399_=_C1822 ,\nC1399_=_C1836 ,C1399_=_C1902 ,C1399_=_C1903 ,C1399_=_C1904 ,C1399_=_C1905 ,C1399_=_C1906 ,\nC1399_=_C1907 ,C1399_=_C1971 ,C1400_=_C1401 ,C1400_=_C1432 ,C1400_=_C1463 ,C1400_=_C1493 ,\nC1400_=_C1522 ,C1400_=_C1550 ,C1400_=_C1577 ,C1400_=_C1603 ,C1400_=_C1628 ,C1400_=_C1652 ,\nC1400_=_C1675 ,C1400_=_C1697 ,C1400_=_C1718 ,C1400_=_C1738 ,C1400_=_C1757 ,C1400_=_C1775 ,\nC1400_=_C1792 ,C1400_=_C1808 ,C1400_=_C1823 ,C1400_=_C1837 ,C1400_=_C1909 ,C1400_=_C1910 ,\nC1400_=_C1911 ,C1400_=_C1912 ,C1400_=_C1913 ,C1400_=_C1914 ,C1400_=_C1972 ,C1401_=_C1433 ,\nC1401_=_C1464 ,C1401_=_C1494 ,C1401_=_C1523 ,C1401_=_C1551 ,C1401_=_C1578 ,C1401_=_C1604 ,\nC1401_=_C1629 ,C1401_=_C1653 ,C1401_=_C1676 ,C1401_=_C1698 ,C1401_=_C1719 ,C1401_=_C1739 ,\nC1401_=_C1758 ,C1401_=_C1776 ,C1401_=_C1793 ,C1401_=_C1809 ,C1401_=_C1824 ,C1401_=_C1838 ,\nC1401_=_C1915 ,C1401_=_C1916 ,C1401_=_C1917 ,C1401_=_C1918 ,C1401_=_C1919 ,C1401_=_C1920 ,\nC1401_=_C1973 ,C1426_=_C1427 ,C1426_=_C1428 ,C1426_=_C1429 ,C1426_=_C1430 ,C1426_=_C1431 ,\nC1426_=_C1432 ,C1426_=_C1433 ,C1426_=_C1457 ,C1426_=_C1487 ,C1426_=_C1516 ,C1426_=_C1544 ,\nC1426_=_C1571 ,C1426_=_C1597 ,C1426_=_C1622 ,C1426_=_C1646 ,C1426_=_C1669 ,C1426_=_C1691 ,\nC1426_=_C1712 ,C1426_=_C1732 ,C1426_=_C1751 ,C1426_=_C1769 ,C1426_=_C1786 ,C1426_=_C1802 ,\nC1426_=_C1817 ,C1426_=_C1831 ,C1426_=_C1852 ,C1426_=_C1853 ,C1426_=_C1854 ,C1426_=_C1855 ,\nC1426_=_C1856 ,C1426_=_C1857 ,C1426_=_C1966 ,C1427_=_C1428 ,C1427_=_C1429 ,C1427_=_C1430 ,\nC1427_=_C1431 ,C1427_=_C1432 ,C1427_=_C1433 ,C1427_=_C1458 ,C1427_=_C1488 ,C1427_=_C1517 ,\nC1427_=_C1545 ,C1427_=_C1572 ,C1427_=_C1598 ,C1427_=_C1623 ,C1427_=_C1647 ,C1427_=_C1670 ,\nC1427_=_C1692 ,C1427_=_C1713 ,C1427_=_C1733 ,C1427_=_C1752 ,C1427_=_C1770 ,C1427_=_C1787 ,\nC1427_=_C1803 ,C1427_=_C1818 ,C1427_=_C1832 ,C1427_=_C1864 ,C1427_=_C1865 ,C1427_=_C1866 ,\nC1427_=_C1867 ,C1427_=_C1868 ,C1427_=_C1869 ,C1427_=_C1967 ,C1428_=_C1429 ,C1428_=_C1430 ,\nC1428_=_C1431 ,C1428_=_C1432 ,C1428_=_C1433 ,C1428_=_C1459 ,C1428_=_C1489 ,C1428_=_C1518 ,\nC1428_=_C1546 ,C1428_=_C1573 ,C1428_=_C1599 ,C1428_=_C1624 ,C1428_=_C1648 ,C1428_=_C1671 ,\nC1428_=_C1693 ,C1428_=_C1714 ,C1428_=_C1734 ,C1428_=_C1753 ,C1428_=_C1771 ,C1428_=_C1788 ,\nC1428_=_C1804 ,C1428_=_C1819 ,C1428_=_C1833 ,C1428_=_C1875 ,C1428_=_C1876 ,C1428_=_C1877 ,\nC1428_=_C1878 ,C1428_=_C1879 ,C1428_=_C1880 ,C1428_=_C1968 ,C1429_=_C1430 ,C1429_=_C1431 ,\nC1429_=_C1432 ,C1429_=_C1433 ,C1429_=_C1460 ,C1429_=_C1490 ,C1429_=_C1519 ,C1429_=_C1547 ,\nC1429_=_C1574 ,C1429_=_C1600 ,C1429_=_C1625 ,C1429_=_C1649 ,C1429_=_C1672 ,C1429_=_C1694 ,\nC1429_=_C1715 ,C1429_=_C1735 ,C1429_=_C1754 ,C1429_=_C1772 ,C1429_=_C1789 ,C1429_=_C1805 ,\nC1429_=_C1820 ,C1429_=_C1834 ,C1429_=_C1885 ,C1429_=_C1886 ,C1429_=_C1887 ,C1429_=_C1888 ,\nC1429_=_C1889 ,C1429_=_C1890 ,C1429_=_C1969 ,C1430_=_C1431 ,C1430_=_C1432 ,C1430_=_C1433 ,\nC1430_=_C1461 ,C1430_=_C1491 ,C1430_=_C1520 ,C1430_=_C1548 ,C1430_=_C1575 ,C1430_=_C1601</w:t>
      </w:r>
    </w:p>
    <w:p>
      <w:pPr>
        <w:pStyle w:val="PreformattedText"/>
        <w:bidi w:val="0"/>
        <w:spacing w:before="0" w:after="0"/>
        <w:jc w:val="left"/>
        <w:rPr/>
      </w:pPr>
      <w:r>
        <w:rPr/>
        <w:t xml:space="preserve"> </w:t>
      </w:r>
      <w:r>
        <w:rPr/>
        <w:t>,\nC1430_=_C1626 ,C1430_=_C1650 ,C1430_=_C1673 ,C1430_=_C1695 ,C1430_=_C1716 ,C1430_=_C1736 ,\nC1430_=_C1755 ,C1430_=_C1773 ,C1430_=_C1790 ,C1430_=_C1806 ,C1430_=_C1821 ,C1430_=_C1835 ,\nC1430_=_C1894 ,C1430_=_C1895 ,C1430_=_C1896 ,C1430_=_C1897 ,C1430_=_C1898 ,C1430_=_C1899 ,\nC1430_=_C1970 ,C1431_=_C1432 ,C1431_=_C1433 ,C1431_=_C1462 ,C1431_=_C1492 ,C1431_=_C1521 ,\nC1431_=_C1549 ,C1431_=_C1576 ,C1431_=_C1602 ,C1431_=_C1627 ,C1431_=_C1651 ,C1431_=_C1674 ,\nC1431_=_C1696 ,C1431_=_C1717 ,C1431_=_C1737 ,C1431_=_C1756 ,C1431_=_C1774 ,C1431_=_C1791 ,\nC1431_=_C1807 ,C1431_=_C1822 ,C1431_=_C1836 ,C1431_=_C1902 ,C1431_=_C1903 ,C1431_=_C1904 ,\nC1431_=_C1905 ,C1431_=_C1906 ,C1431_=_C1907 ,C1431_=_C1971 ,C1432_=_C1433 ,C1432_=_C1463 ,\nC1432_=_C1493 ,C1432_=_C1522 ,C1432_=_C1550 ,C1432_=_C1577 ,C1432_=_C1603 ,C1432_=_C1628 ,\nC1432_=_C1652 ,C1432_=_C1675 ,C1432_=_C1697 ,C1432_=_C1718 ,C1432_=_C1738 ,C1432_=_C1757 ,\nC1432_=_C1775 ,C1432_=_C1792 ,C1432_=_C1808 ,C1432_=_C1823 ,C1432_=_C1837 ,C1432_=_C1909 ,\nC1432_=_C1910 ,C1432_=_C1911 ,C1432_=_C1912 ,C1432_=_C1913 ,C1432_=_C1914 ,C1432_=_C1972 ,\nC1433_=_C1464 ,C1433_=_C1494 ,C1433_=_C1523 ,C1433_=_C1551 ,C1433_=_C1578 ,C1433_=_C1604 ,\nC1433_=_C1629 ,C1433_=_C1653 ,C1433_=_C1676 ,C1433_=_C1698 ,C1433_=_C1719 ,C1433_=_C1739 ,\nC1433_=_C1758 ,C1433_=_C1776 ,C1433_=_C1793 ,C1433_=_C1809 ,C1433_=_C1824 ,C1433_=_C1838 ,\nC1433_=_C1915 ,C1433_=_C1916 ,C1433_=_C1917 ,C1433_=_C1918 ,C1433_=_C1919 ,C1433_=_C1920 ,\nC1433_=_C1973 ,C1457_=_C1458 ,C1457_=_C1459 ,C1457_=_C1460 ,C1457_=_C1461 ,C1457_=_C1462 ,\nC1457_=_C1463 ,C1457_=_C1464 ,C1457_=_C1487 ,C1457_=_C1516 ,C1457_=_C1544 ,C1457_=_C1571 ,\nC1457_=_C1597 ,C1457_=_C1622 ,C1457_=_C1646 ,C1457_=_C1669 ,C1457_=_C1691 ,C1457_=_C1712 ,\nC1457_=_C1732 ,C1457_=_C1751 ,C1457_=_C1769 ,C1457_=_C1786 ,C1457_=_C1802 ,C1457_=_C1817 ,\nC1457_=_C1831 ,C1457_=_C1852 ,C1457_=_C1853 ,C1457_=_C1854 ,C1457_=_C1855 ,C1457_=_C1856 ,\nC1457_=_C1857 ,C1457_=_C1966 ,C1458_=_C1459 ,C1458_=_C1460 ,C1458_=_C1461 ,C1458_=_C1462 ,\nC1458_=_C1463 ,C1458_=_C1464 ,C1458_=_C1488 ,C1458_=_C1517 ,C1458_=_C1545 ,C1458_=_C1572 ,\nC1458_=_C1598 ,C1458_=_C1623 ,C1458_=_C1647 ,C1458_=_C1670 ,C1458_=_C1692 ,C1458_=_C1713 ,\nC1458_=_C1733 ,C1458_=_C1752 ,C1458_=_C1770 ,C1458_=_C1787 ,C1458_=_C1803 ,C1458_=_C1818 ,\nC1458_=_C1832 ,C1458_=_C1864 ,C1458_=_C1865 ,C1458_=_C1866 ,C1458_=_C1867 ,C1458_=_C1868 ,\nC1458_=_C1869 ,C1458_=_C1967 ,C1459_=_C1460 ,C1459_=_C1461 ,C1459_=_C1462 ,C1459_=_C1463 ,\nC1459_=_C1464 ,C1459_=_C1489 ,C1459_=_C1518 ,C1459_=_C1546 ,C1459_=_C1573 ,C1459_=_C1599 ,\nC1459_=_C1624 ,C1459_=_C1648 ,C1459_=_C1671 ,C1459_=_C1693 ,C1459_=_C1714 ,C1459_=_C1734 ,\nC1459_=_C1753 ,C1459_=_C1771 ,C1459_=_C1788 ,C1459_=_C1804 ,C1459_=_C1819 ,C1459_=_C1833 ,\nC1459_=_C1875 ,C1459_=_C1876 ,C1459_=_C1877 ,C1459_=_C1878 ,C1459_=_C1879 ,C1459_=_C1880 ,\nC1459_=_C1968 ,C1460_=_C1461 ,C1460_=_C1462 ,C1460_=_C1463 ,C1460_=_C1464 ,C1460_=_C1490 ,\nC1460_=_C1519 ,C1460_=_C1547 ,C1460_=_C1574 ,C1460_=_C1600 ,C1460_=_C1625 ,C1460_=_C1649 ,\nC1460_=_C1672 ,C1460_=_C1694 ,C1460_=_C1715 ,C1460_=_C1735 ,C1460_=_C1754 ,C1460_=_C1772 ,\nC1460_=_C1789 ,C1460_=_C1805 ,C1460_=_C1820 ,C1460_=_C1834 ,C1460_=_C1885 ,C1460_=_C1886 ,\nC1460_=_C1887 ,C1460_=_C1888 ,C1460_=_C1889 ,C1460_=_C1890 ,C1460_=_C1969 ,C1461_=_C1462 ,\nC1461_=_C1463 ,C1461_=_C1464 ,C1461_=_C1491 ,C1461_=_C1520 ,C1461_=_C1548 ,C1461_=_C1575 ,\nC1461_=_C1601 ,C1461_=_C1626 ,C1461_=_C1650 ,C1461_=_C1673 ,C1461_=_C1695 ,C1461_=_C1716 ,\nC1461_=_C1736 ,C1461_=_C1755 ,C1461_=_C1773 ,C1461_=_C1790 ,C1461_=_C1806 ,C1461_=_C1821 ,\nC1461_=_C1835 ,C1461_=_C1894 ,C1461_=_C1895 ,C1461_=_C1896 ,C1461_=_C1897 ,C1461_=_C1898 ,\nC1461_=_C1899 ,C1461_=_C1970 ,C1462_=_C1463 ,C1462_=_C1464 ,C1462_=_C1492 ,C1462_=_C1521 ,\nC1462_=_C1549 ,C1462_=_C1576 ,C1462_=_C1602 ,C1462_=_C1627 ,C1462_=_C1651 ,C1462_=_C1674 ,\nC1462_=_C1696 ,C1462_=_C1717 ,C1462_=_C1737 ,C1462_=_C1756 ,C1462_=_C1774 ,C1462_=_C1791 ,\nC1462_=_C1807 ,C1462_=_C1822 ,C1462_=_C1836 ,C1462_=_C1902 ,C1462_=_C1903 ,C1462_=_C1904 ,\nC1462_=_C1905 ,C1462_=_C1906 ,C1462_=_C1907 ,C1462_=_C1971 ,C1463_=_C1464 ,C1463_=_C1493 ,\nC1463_=_C1522 ,C1463_=_C1550 ,C1463_=_C1577 ,C1463_=_C1603 ,C1463_=_C1628 ,C1463_=_C1652 ,\nC1463_=_C1675 ,C1463_=_C1697 ,C1463_=_C1718 ,C1463_=_C1738 ,C1463_=_C1757 ,C1463_=_C1775 ,\nC1463_=_C1792 ,C1463_=_C1808 ,C1463_=_C1823 ,C1463_=_C1837 ,C1463_=_C1909 ,C1463_=_C1910 ,\nC1463_=_C1911 ,C1463_=_C1912 ,C1463_=_C1913 ,C1463_=_C1914 ,C1463_=_C1972 ,C1464_=_C1494 ,\nC1464_=_C1523 ,C1464_=_C1551 ,C1464_=_C1578 ,C1464_=_C1604 ,C1464_=_C1629 ,C1464_=_C1653 ,\nC1464_=_C1676 ,C1464_=_C1698 ,C1464_=_C1719 ,C1464_=_C1739 ,C1464_=_C1758 ,C1464_=_C1776 ,\nC1464_=_C1793 ,C1464_=_C1809 ,C1464_=_C1824 ,C1464_=_C1838 ,C1464_=_C1915 ,C1464_=_C1916 ,\nC1464_=_C1917 ,C1464_=_C1918 ,C1464_=_C1919 ,C1464_=_C1920 ,C1464_=_C1973 ,C1487_=_C1488 ,\nC1487_=_C1489 ,C1487_=_C1490 ,C1487_=_C1491 ,C1487_=_C1492 ,C1487_=_C1493 ,C1487_=_C1494 ,\nC1487_=_C1516 ,C1487_=_C1544 ,C1487_=_C1571 ,C1487_=_C1597 ,C1487_=_C1622 ,C1487_=_C1646 ,\nC1487_=_C1669 ,C1487_=_C1691 ,C1487_=_C1712 ,C1487_=_C1732 ,C1487_=_C1751 ,C1487_=_C1769 ,\nC1487_=_C1786 ,C1487_=_C1802 ,C1487_=_C1817 ,C1487_=_C1831 ,C1487_=_C1852 ,C1487_=_C1853 ,\nC1487_=_C1854 ,C1487_=_C1855 ,C1487_=_C1856 ,C1487_=_C1857 ,C1487_=_C1966 ,C1488_=_C1489 ,\nC1488_=_C1490 ,C1488_=_C1491 ,C1488_=_C1492 ,C1488_=_C1493 ,C1488_=_C1494 ,C1488_=_C1517 ,\nC1488_=_C1545 ,C1488_=_C1572 ,C1488_=_C1598 ,C1488_=_C1623 ,C1488_=_C1647 ,C1488_=_C1670 ,\nC1488_=_C1692 ,C1488_=_C1713 ,C1488_=_C1733 ,C1488_=_C1752 ,C1488_=_C1770 ,C1488_=_C1787 ,\nC1488_=_C1803 ,C1488_=_C1818 ,C1488_=_C1832 ,C1488_=_C1864 ,C1488_=_C1865 ,C1488_=_C1866 ,\nC1488_=_C1867 ,C1488_=_C1868 ,C1488_=_C1869 ,C1488_=_C1967 ,C1489_=_C1490 ,C1489_=_C1491 ,\nC1489_=_C1492 ,C1489_=_C1493 ,C1489_=_C1494 ,C1489_=_C1518 ,C1489_=_C1546 ,C1489_=_C1573 ,\nC1489_=_C1599 ,C1489_=_C1624 ,C1489_=_C1648 ,C1489_=_C1671 ,C1489_=_C1693 ,C1489_=_C1714 ,\nC1489_=_C1734 ,C1489_=_C1753 ,C1489_=_C1771 ,C1489_=_C1788 ,C1489_=_C1804 ,C1489_=_C1819 ,\nC1489_=_C1833 ,C1489_=_C1875 ,C1489_=_C1876 ,C1489_=_C1877 ,C1489_=_C1878 ,C1489_=_C1879 ,\nC1489_=_C1880 ,C1489_=_C1968 ,C1490_=_C1491 ,C1490_=_C1492 ,C1490_=_C1493 ,C1490_=_C1494 ,\nC1490_=_C1519 ,C1490_=_C1547 ,C1490_=_C1574 ,C1490_=_C1600 ,C1490_=_C1625 ,C1490_=_C1649 ,\nC1490_=_C1672 ,C1490_=_C1694 ,C1490_=_C1715 ,C1490_=_C1735 ,C1490_=_C1754 ,C1490_=_C1772 ,\nC1490_=_C1789 ,C1490_=_C1805 ,C1490_=_C1820 ,C1490_=_C1834 ,C1490_=_C1885 ,C1490_=_C1886 ,\nC1490_=_C1887 ,C1490_=_C1888 ,C1490_=_C1889 ,C1490_=_C1890 ,C1490_=_C1969 ,C1491_=_C1492 ,\nC1491_=_C1493 ,C1491_=_C1494 ,C1491_=_C1520 ,C1491_=_C1548 ,C1491_=_C1575 ,C1491_=_C1601 ,\nC1491_=_C1626 ,C1491_=_C1650 ,C1491_=_C1673 ,C1491_=_C1695 ,C1491_=_C1716 ,C1491_=_C1736 ,\nC1491_=_C1755 ,C1491_=_C1773 ,C1491_=_C1790 ,C1491_=_C1806 ,C1491_=_C1821 ,C1491_=_C1835 ,\nC1491_=_C1894 ,C1491_=_C1895 ,C1491_=_C1896 ,C1491_=_C1897 ,C1491_=_C1898 ,C1491_=_C1899 ,\nC1491_=_C1970 ,C1492_=_C1493 ,C1492_=_C1494 ,C1492_=_C1521 ,C1492_=_C1549 ,C1492_=_C1576 ,\nC1492_=_C1602 ,C1492_=_C1627 ,C1492_=_C1651 ,C1492_=_C1674 ,C1492_=_C1696 ,C1492_=_C1717 ,\nC1492_=_C1737 ,C1492_=_C1756 ,C1492_=_C1774 ,C1492_=_C1791 ,C1492_=_C1807 ,C1492_=_C1822 ,\nC1492_=_C1836 ,C1492_=_C1902 ,C1492_=_C1903 ,C1492_=_C1904 ,C1492_=_C1905 ,C1492_=_C1906 ,\nC1492_=_C1907 ,C1492_=_C1971 ,C1493_=_C1494 ,C1493_=_C1522 ,C1493_=_C1550 ,C1493_=_C1577 ,\nC1493_=_C1603 ,C1493_=_C1628 ,C1493_=_C1652 ,C1493_=_C1675 ,C1493_=_C1697 ,C1493_=_C1718 ,\nC1493_=_C1738 ,C1493_=_C1757 ,C1493_=_C1775 ,C1493_=_C1792 ,C1493_=_C1808 ,C1493_=_C1823 ,\nC1493_=_C1837 ,C1493_=_C1909 ,C1493_=_C1910 ,C1493_=_C1911 ,C1493_=_C1912 ,C1493_=_C1913 ,\nC1493_=_C1914 ,C1493_=_C1972 ,C1494_=_C1523 ,C1494_=_C1551 ,C1494_=_C1578 ,C1494_=_C1604 ,\nC1494_=_C1629 ,C1494_=_C1653 ,C1494_=_C1676 ,C1494_=_C1698 ,C1494_=_C1719 ,C1494_=_C1739 ,\nC1494_=_C1758 ,C1494_=_C1776 ,C1494_=_C1793 ,C1494_=_C1809 ,C1494_=_C1824 ,C1494_=_C1838 ,\nC1494_=_C1915 ,C1494_=_C1916 ,C1494_=_C1917 ,C1494_=_C1918 ,C1494_=_C1919 ,C1494_=_C1920 ,\nC1494_=_C1973 ,C1516_=_C1517 ,C1516_=_C1518 ,C1516_=_C1519 ,C1516_=_C1520 ,C1516_=_C1521 ,\nC1516_=_C1522 ,C1516_=_C1523 ,C1516_=_C1544 ,C1516_=_C1571 ,C1516_=_C1597 ,C1516_=_C1622 ,\nC1516_=_C1646 ,C1516_=_C1669 ,C1516_=_C1691 ,C1516_=_C1712 ,C1516_=_C1732 ,C1516_=_C1751 ,\nC1516_=_C1769 ,C1516_=_C1786 ,C1516_=_C1802 ,C1516_=_C1817 ,C1516_=_C1831 ,C1516_=_C1852 ,\nC1516_=_C1853 ,C1516_=_C1854 ,C1516_=_C1855 ,C1516_=_C1856 ,C1516_=_C1857 ,C1516_=_C1966 ,\nC1517_=_C1518 ,C1517_=_C1519 ,C1517_=_C1520 ,C1517_=_C1521 ,C1517_=_C1522 ,C1517_=_C1523 ,\nC1517_=_C1545 ,C1517_=_C1572 ,C1517_=_C1598 ,C1517_=_C1623 ,C1517_=_C1647 ,C1517_=_C1670 ,\nC1517_=_C1692 ,C1517_=_C1713 ,C1517_=_C1733 ,C1517_=_C1752 ,C1517_=_C1770 ,C1517_=_C1787 ,\nC1517_=_C1803 ,C1517_=_C1818 ,C1517_=_C1832 ,C1517_=_C1864 ,C1517_=_C1865 ,C1517_=_C1866 ,\nC1517_=_C1867 ,C1517_=_C1868 ,C1517_=_C1869 ,C1517_=_C1967 ,C1518_=_C1519 ,C1518_=_C1520 ,\nC1518_=_C1521 ,C1518_=_C1522 ,C1518_=_C1523 ,C1518_=_C1546 ,C1518_=_C1573 ,C1518_=_C1599 ,\nC1518_=_C1624 ,C1518_=_C1648 ,C1518_=_C1671 ,C1518_=_C1693 ,C1518_=_C1714 ,C1518_=_C1734 ,\nC1518_=_C1753 ,C1518_=_C1771 ,C1518_=_C1788 ,C1518_=_C1804 ,C1518_=_C1819 ,C1518_=_C1833 ,\nC1518_=_C1875 ,C1518_=_C1876 ,C1518_=_C1877 ,C1518_=_C1878 ,C1518_=_C1879 ,C1518_=_C1880 ,\nC1518_=_C1968 ,C1519_=_C1520 ,C1519_=_C1521 ,C1519_=_C1522 ,C1519_=_C1523 ,C1519_=_C1547 ,\nC1519_=_C1574 ,C1519_=_C1600 ,C1519_=_C1625 ,C1519_=_C1649 ,C1519_=_C1672 ,C1519_=_C1694 ,\nC1519_=_C1715 ,C1519_=_C1735 ,C1519_=_C1754 ,C1519_=_C1772 ,C1519_=_C1789 ,C1519_=_C1805 ,\nC1519_=_C1820 ,C1519_=_C1834 ,C1519_=_C1885 ,C1519_=_C1886 ,C1519_=_C1887 ,C1519_=_C1888 ,\nC1519_=_C1889 ,C1519_=_C1890 ,C1519_=_C1969 ,C1520_=_C1521 ,C1520_=_C1522 ,C1520_=_C1523 ,\nC1520_=_C1548 ,C1520_=_C1575 ,C1520_=_C1601 ,C1520_=_C1626</w:t>
      </w:r>
    </w:p>
    <w:p>
      <w:pPr>
        <w:pStyle w:val="PreformattedText"/>
        <w:bidi w:val="0"/>
        <w:spacing w:before="0" w:after="0"/>
        <w:jc w:val="left"/>
        <w:rPr/>
      </w:pPr>
      <w:r>
        <w:rPr/>
        <w:t xml:space="preserve"> </w:t>
      </w:r>
      <w:r>
        <w:rPr/>
        <w:t>,C1520_=_C1650 ,C1520_=_C1673 ,\nC1520_=_C1695 ,C1520_=_C1716 ,C1520_=_C1736 ,C1520_=_C1755 ,C1520_=_C1773 ,C1520_=_C1790 ,\nC1520_=_C1806 ,C1520_=_C1821 ,C1520_=_C1835 ,C1520_=_C1894 ,C1520_=_C1895 ,C1520_=_C1896 ,\nC1520_=_C1897 ,C1520_=_C1898 ,C1520_=_C1899 ,C1520_=_C1970 ,C1521_=_C1522 ,C1521_=_C1523 ,\nC1521_=_C1549 ,C1521_=_C1576 ,C1521_=_C1602 ,C1521_=_C1627 ,C1521_=_C1651 ,C1521_=_C1674 ,\nC1521_=_C1696 ,C1521_=_C1717 ,C1521_=_C1737 ,C1521_=_C1756 ,C1521_=_C1774 ,C1521_=_C1791 ,\nC1521_=_C1807 ,C1521_=_C1822 ,C1521_=_C1836 ,C1521_=_C1902 ,C1521_=_C1903 ,C1521_=_C1904 ,\nC1521_=_C1905 ,C1521_=_C1906 ,C1521_=_C1907 ,C1521_=_C1971 ,C1522_=_C1523 ,C1522_=_C1550 ,\nC1522_=_C1577 ,C1522_=_C1603 ,C1522_=_C1628 ,C1522_=_C1652 ,C1522_=_C1675 ,C1522_=_C1697 ,\nC1522_=_C1718 ,C1522_=_C1738 ,C1522_=_C1757 ,C1522_=_C1775 ,C1522_=_C1792 ,C1522_=_C1808 ,\nC1522_=_C1823 ,C1522_=_C1837 ,C1522_=_C1909 ,C1522_=_C1910 ,C1522_=_C1911 ,C1522_=_C1912 ,\nC1522_=_C1913 ,C1522_=_C1914 ,C1522_=_C1972 ,C1523_=_C1551 ,C1523_=_C1578 ,C1523_=_C1604 ,\nC1523_=_C1629 ,C1523_=_C1653 ,C1523_=_C1676 ,C1523_=_C1698 ,C1523_=_C1719 ,C1523_=_C1739 ,\nC1523_=_C1758 ,C1523_=_C1776 ,C1523_=_C1793 ,C1523_=_C1809 ,C1523_=_C1824 ,C1523_=_C1838 ,\nC1523_=_C1915 ,C1523_=_C1916 ,C1523_=_C1917 ,C1523_=_C1918 ,C1523_=_C1919 ,C1523_=_C1920 ,\nC1523_=_C1973 ,C1544_=_C1545 ,C1544_=_C1546 ,C1544_=_C1547 ,C1544_=_C1548 ,C1544_=_C1549 ,\nC1544_=_C1550 ,C1544_=_C1551 ,C1544_=_C1571 ,C1544_=_C1597 ,C1544_=_C1622 ,C1544_=_C1646 ,\nC1544_=_C1669 ,C1544_=_C1691 ,C1544_=_C1712 ,C1544_=_C1732 ,C1544_=_C1751 ,C1544_=_C1769 ,\nC1544_=_C1786 ,C1544_=_C1802 ,C1544_=_C1817 ,C1544_=_C1831 ,C1544_=_C1852 ,C1544_=_C1853 ,\nC1544_=_C1854 ,C1544_=_C1855 ,C1544_=_C1856 ,C1544_=_C1857 ,C1544_=_C1966 ,C1545_=_C1546 ,\nC1545_=_C1547 ,C1545_=_C1548 ,C1545_=_C1549 ,C1545_=_C1550 ,C1545_=_C1551 ,C1545_=_C1572 ,\nC1545_=_C1598 ,C1545_=_C1623 ,C1545_=_C1647 ,C1545_=_C1670 ,C1545_=_C1692 ,C1545_=_C1713 ,\nC1545_=_C1733 ,C1545_=_C1752 ,C1545_=_C1770 ,C1545_=_C1787 ,C1545_=_C1803 ,C1545_=_C1818 ,\nC1545_=_C1832 ,C1545_=_C1864 ,C1545_=_C1865 ,C1545_=_C1866 ,C1545_=_C1867 ,C1545_=_C1868 ,\nC1545_=_C1869 ,C1545_=_C1967 ,C1546_=_C1547 ,C1546_=_C1548 ,C1546_=_C1549 ,C1546_=_C1550 ,\nC1546_=_C1551 ,C1546_=_C1573 ,C1546_=_C1599 ,C1546_=_C1624 ,C1546_=_C1648 ,C1546_=_C1671 ,\nC1546_=_C1693 ,C1546_=_C1714 ,C1546_=_C1734 ,C1546_=_C1753 ,C1546_=_C1771 ,C1546_=_C1788 ,\nC1546_=_C1804 ,C1546_=_C1819 ,C1546_=_C1833 ,C1546_=_C1875 ,C1546_=_C1876 ,C1546_=_C1877 ,\nC1546_=_C1878 ,C1546_=_C1879 ,C1546_=_C1880 ,C1546_=_C1968 ,C1547_=_C1548 ,C1547_=_C1549 ,\nC1547_=_C1550 ,C1547_=_C1551 ,C1547_=_C1574 ,C1547_=_C1600 ,C1547_=_C1625 ,C1547_=_C1649 ,\nC1547_=_C1672 ,C1547_=_C1694 ,C1547_=_C1715 ,C1547_=_C1735 ,C1547_=_C1754 ,C1547_=_C1772 ,\nC1547_=_C1789 ,C1547_=_C1805 ,C1547_=_C1820 ,C1547_=_C1834 ,C1547_=_C1885 ,C1547_=_C1886 ,\nC1547_=_C1887 ,C1547_=_C1888 ,C1547_=_C1889 ,C1547_=_C1890 ,C1547_=_C1969 ,C1548_=_C1549 ,\nC1548_=_C1550 ,C1548_=_C1551 ,C1548_=_C1575 ,C1548_=_C1601 ,C1548_=_C1626 ,C1548_=_C1650 ,\nC1548_=_C1673 ,C1548_=_C1695 ,C1548_=_C1716 ,C1548_=_C1736 ,C1548_=_C1755 ,C1548_=_C1773 ,\nC1548_=_C1790 ,C1548_=_C1806 ,C1548_=_C1821 ,C1548_=_C1835 ,C1548_=_C1894 ,C1548_=_C1895 ,\nC1548_=_C1896 ,C1548_=_C1897 ,C1548_=_C1898 ,C1548_=_C1899 ,C1548_=_C1970 ,C1549_=_C1550 ,\nC1549_=_C1551 ,C1549_=_C1576 ,C1549_=_C1602 ,C1549_=_C1627 ,C1549_=_C1651 ,C1549_=_C1674 ,\nC1549_=_C1696 ,C1549_=_C1717 ,C1549_=_C1737 ,C1549_=_C1756 ,C1549_=_C1774 ,C1549_=_C1791 ,\nC1549_=_C1807 ,C1549_=_C1822 ,C1549_=_C1836 ,C1549_=_C1902 ,C1549_=_C1903 ,C1549_=_C1904 ,\nC1549_=_C1905 ,C1549_=_C1906 ,C1549_=_C1907 ,C1549_=_C1971 ,C1550_=_C1551 ,C1550_=_C1577 ,\nC1550_=_C1603 ,C1550_=_C1628 ,C1550_=_C1652 ,C1550_=_C1675 ,C1550_=_C1697 ,C1550_=_C1718 ,\nC1550_=_C1738 ,C1550_=_C1757 ,C1550_=_C1775 ,C1550_=_C1792 ,C1550_=_C1808 ,C1550_=_C1823 ,\nC1550_=_C1837 ,C1550_=_C1909 ,C1550_=_C1910 ,C1550_=_C1911 ,C1550_=_C1912 ,C1550_=_C1913 ,\nC1550_=_C1914 ,C1550_=_C1972 ,C1551_=_C1578 ,C1551_=_C1604 ,C1551_=_C1629 ,C1551_=_C1653 ,\nC1551_=_C1676 ,C1551_=_C1698 ,C1551_=_C1719 ,C1551_=_C1739 ,C1551_=_C1758 ,C1551_=_C1776 ,\nC1551_=_C1793 ,C1551_=_C1809 ,C1551_=_C1824 ,C1551_=_C1838 ,C1551_=_C1915 ,C1551_=_C1916 ,\nC1551_=_C1917 ,C1551_=_C1918 ,C1551_=_C1919 ,C1551_=_C1920 ,C1551_=_C1973 ,C1571_=_C1572 ,\nC1571_=_C1573 ,C1571_=_C1574 ,C1571_=_C1575 ,C1571_=_C1576 ,C1571_=_C1577 ,C1571_=_C1578 ,\nC1571_=_C1597 ,C1571_=_C1622 ,C1571_=_C1646 ,C1571_=_C1669 ,C1571_=_C1691 ,C1571_=_C1712 ,\nC1571_=_C1732 ,C1571_=_C1751 ,C1571_=_C1769 ,C1571_=_C1786 ,C1571_=_C1802 ,C1571_=_C1817 ,\nC1571_=_C1831 ,C1571_=_C1852 ,C1571_=_C1853 ,C1571_=_C1854 ,C1571_=_C1855 ,C1571_=_C1856 ,\nC1571_=_C1857 ,C1571_=_C1966 ,C1572_=_C1573 ,C1572_=_C1574 ,C1572_=_C1575 ,C1572_=_C1576 ,\nC1572_=_C1577 ,C1572_=_C1578 ,C1572_=_C1598 ,C1572_=_C1623 ,C1572_=_C1647 ,C1572_=_C1670 ,\nC1572_=_C1692 ,C1572_=_C1713 ,C1572_=_C1733 ,C1572_=_C1752 ,C1572_=_C1770 ,C1572_=_C1787 ,\nC1572_=_C1803 ,C1572_=_C1818 ,C1572_=_C1832 ,C1572_=_C1864 ,C1572_=_C1865 ,C1572_=_C1866 ,\nC1572_=_C1867 ,C1572_=_C1868 ,C1572_=_C1869 ,C1572_=_C1967 ,C1573_=_C1574 ,C1573_=_C1575 ,\nC1573_=_C1576 ,C1573_=_C1577 ,C1573_=_C1578 ,C1573_=_C1599 ,C1573_=_C1624 ,C1573_=_C1648 ,\nC1573_=_C1671 ,C1573_=_C1693 ,C1573_=_C1714 ,C1573_=_C1734 ,C1573_=_C1753 ,C1573_=_C1771 ,\nC1573_=_C1788 ,C1573_=_C1804 ,C1573_=_C1819 ,C1573_=_C1833 ,C1573_=_C1875 ,C1573_=_C1876 ,\nC1573_=_C1877 ,C1573_=_C1878 ,C1573_=_C1879 ,C1573_=_C1880 ,C1573_=_C1968 ,C1574_=_C1575 ,\nC1574_=_C1576 ,C1574_=_C1577 ,C1574_=_C1578 ,C1574_=_C1600 ,C1574_=_C1625 ,C1574_=_C1649 ,\nC1574_=_C1672 ,C1574_=_C1694 ,C1574_=_C1715 ,C1574_=_C1735 ,C1574_=_C1754 ,C1574_=_C1772 ,\nC1574_=_C1789 ,C1574_=_C1805 ,C1574_=_C1820 ,C1574_=_C1834 ,C1574_=_C1885 ,C1574_=_C1886 ,\nC1574_=_C1887 ,C1574_=_C1888 ,C1574_=_C1889 ,C1574_=_C1890 ,C1574_=_C1969 ,C1575_=_C1576 ,\nC1575_=_C1577 ,C1575_=_C1578 ,C1575_=_C1601 ,C1575_=_C1626 ,C1575_=_C1650 ,C1575_=_C1673 ,\nC1575_=_C1695 ,C1575_=_C1716 ,C1575_=_C1736 ,C1575_=_C1755 ,C1575_=_C1773 ,C1575_=_C1790 ,\nC1575_=_C1806 ,C1575_=_C1821 ,C1575_=_C1835 ,C1575_=_C1894 ,C1575_=_C1895 ,C1575_=_C1896 ,\nC1575_=_C1897 ,C1575_=_C1898 ,C1575_=_C1899 ,C1575_=_C1970 ,C1576_=_C1577 ,C1576_=_C1578 ,\nC1576_=_C1602 ,C1576_=_C1627 ,C1576_=_C1651 ,C1576_=_C1674 ,C1576_=_C1696 ,C1576_=_C1717 ,\nC1576_=_C1737 ,C1576_=_C1756 ,C1576_=_C1774 ,C1576_=_C1791 ,C1576_=_C1807 ,C1576_=_C1822 ,\nC1576_=_C1836 ,C1576_=_C1902 ,C1576_=_C1903 ,C1576_=_C1904 ,C1576_=_C1905 ,C1576_=_C1906 ,\nC1576_=_C1907 ,C1576_=_C1971 ,C1577_=_C1578 ,C1577_=_C1603 ,C1577_=_C1628 ,C1577_=_C1652 ,\nC1577_=_C1675 ,C1577_=_C1697 ,C1577_=_C1718 ,C1577_=_C1738 ,C1577_=_C1757 ,C1577_=_C1775 ,\nC1577_=_C1792 ,C1577_=_C1808 ,C1577_=_C1823 ,C1577_=_C1837 ,C1577_=_C1909 ,C1577_=_C1910 ,\nC1577_=_C1911 ,C1577_=_C1912 ,C1577_=_C1913 ,C1577_=_C1914 ,C1577_=_C1972 ,C1578_=_C1604 ,\nC1578_=_C1629 ,C1578_=_C1653 ,C1578_=_C1676 ,C1578_=_C1698 ,C1578_=_C1719 ,C1578_=_C1739 ,\nC1578_=_C1758 ,C1578_=_C1776 ,C1578_=_C1793 ,C1578_=_C1809 ,C1578_=_C1824 ,C1578_=_C1838 ,\nC1578_=_C1915 ,C1578_=_C1916 ,C1578_=_C1917 ,C1578_=_C1918 ,C1578_=_C1919 ,C1578_=_C1920 ,\nC1578_=_C1973 ,C1597_=_C1598 ,C1597_=_C1599 ,C1597_=_C1600 ,C1597_=_C1601 ,C1597_=_C1602 ,\nC1597_=_C1603 ,C1597_=_C1604 ,C1597_=_C1622 ,C1597_=_C1646 ,C1597_=_C1669 ,C1597_=_C1691 ,\nC1597_=_C1712 ,C1597_=_C1732 ,C1597_=_C1751 ,C1597_=_C1769 ,C1597_=_C1786 ,C1597_=_C1802 ,\nC1597_=_C1817 ,C1597_=_C1831 ,C1597_=_C1852 ,C1597_=_C1853 ,C1597_=_C1854 ,C1597_=_C1855 ,\nC1597_=_C1856 ,C1597_=_C1857 ,C1597_=_C1966 ,C1598_=_C1599 ,C1598_=_C1600 ,C1598_=_C1601 ,\nC1598_=_C1602 ,C1598_=_C1603 ,C1598_=_C1604 ,C1598_=_C1623 ,C1598_=_C1647 ,C1598_=_C1670 ,\nC1598_=_C1692 ,C1598_=_C1713 ,C1598_=_C1733 ,C1598_=_C1752 ,C1598_=_C1770 ,C1598_=_C1787 ,\nC1598_=_C1803 ,C1598_=_C1818 ,C1598_=_C1832 ,C1598_=_C1864 ,C1598_=_C1865 ,C1598_=_C1866 ,\nC1598_=_C1867 ,C1598_=_C1868 ,C1598_=_C1869 ,C1598_=_C1967 ,C1599_=_C1600 ,C1599_=_C1601 ,\nC1599_=_C1602 ,C1599_=_C1603 ,C1599_=_C1604 ,C1599_=_C1624 ,C1599_=_C1648 ,C1599_=_C1671 ,\nC1599_=_C1693 ,C1599_=_C1714 ,C1599_=_C1734 ,C1599_=_C1753 ,C1599_=_C1771 ,C1599_=_C1788 ,\nC1599_=_C1804 ,C1599_=_C1819 ,C1599_=_C1833 ,C1599_=_C1875 ,C1599_=_C1876 ,C1599_=_C1877 ,\nC1599_=_C1878 ,C1599_=_C1879 ,C1599_=_C1880 ,C1599_=_C1968 ,C1600_=_C1601 ,C1600_=_C1602 ,\nC1600_=_C1603 ,C1600_=_C1604 ,C1600_=_C1625 ,C1600_=_C1649 ,C1600_=_C1672 ,C1600_=_C1694 ,\nC1600_=_C1715 ,C1600_=_C1735 ,C1600_=_C1754 ,C1600_=_C1772 ,C1600_=_C1789 ,C1600_=_C1805 ,\nC1600_=_C1820 ,C1600_=_C1834 ,C1600_=_C1885 ,C1600_=_C1886 ,C1600_=_C1887 ,C1600_=_C1888 ,\nC1600_=_C1889 ,C1600_=_C1890 ,C1600_=_C1969 ,C1601_=_C1602 ,C1601_=_C1603 ,C1601_=_C1604 ,\nC1601_=_C1626 ,C1601_=_C1650 ,C1601_=_C1673 ,C1601_=_C1695 ,C1601_=_C1716 ,C1601_=_C1736 ,\nC1601_=_C1755 ,C1601_=_C1773 ,C1601_=_C1790 ,C1601_=_C1806 ,C1601_=_C1821 ,C1601_=_C1835 ,\nC1601_=_C1894 ,C1601_=_C1895 ,C1601_=_C1896 ,C1601_=_C1897 ,C1601_=_C1898 ,C1601_=_C1899 ,\nC1601_=_C1970 ,C1602_=_C1603 ,C1602_=_C1604 ,C1602_=_C1627 ,C1602_=_C1651 ,C1602_=_C1674 ,\nC1602_=_C1696 ,C1602_=_C1717 ,C1602_=_C1737 ,C1602_=_C1756 ,C1602_=_C1774 ,C1602_=_C1791 ,\nC1602_=_C1807 ,C1602_=_C1822 ,C1602_=_C1836 ,C1602_=_C1902 ,C1602_=_C1903 ,C1602_=_C1904 ,\nC1602_=_C1905 ,C1602_=_C1906 ,C1602_=_C1907 ,C1602_=_C1971 ,C1603_=_C1604 ,C1603_=_C1628 ,\nC1603_=_C1652 ,C1603_=_C1675 ,C1603_=_C1697 ,C1603_=_C1718 ,C1603_=_C1738 ,C1603_=_C1757 ,\nC1603_=_C1775 ,C1603_=_C1792 ,C1603_=_C1808 ,C1603_=_C1823 ,C1603_=_C1837 ,C1603_=_C1909 ,\nC1603_=_C1910 ,C1603_=_C1911 ,C1603_=_C1912 ,C1603_=_C1913 ,C1603_=_C1914 ,C1603_=_C1972 ,\nC1604_=_C1629 ,C1604_=_C1653 ,C1604_=_C1676 ,C1604_=_C1698 ,C1604_=_C1719 ,C1604_=_C1739 ,\nC1604_=_C1758 ,C1604_=_C1776 ,C1604_=_C1793 ,C1604_=_C1809 ,C1604_=_C1824 ,C1604_=_C1838 ,\nC1604_=_C1915 ,C1604_=_C1916</w:t>
      </w:r>
    </w:p>
    <w:p>
      <w:pPr>
        <w:pStyle w:val="PreformattedText"/>
        <w:bidi w:val="0"/>
        <w:spacing w:before="0" w:after="0"/>
        <w:jc w:val="left"/>
        <w:rPr/>
      </w:pPr>
      <w:r>
        <w:rPr/>
        <w:t xml:space="preserve"> </w:t>
      </w:r>
      <w:r>
        <w:rPr/>
        <w:t>,C1604_=_C1917 ,C1604_=_C1918 ,C1604_=_C1919 ,C1604_=_C1920 ,\nC1604_=_C1973 ,C1622_=_C1623 ,C1622_=_C1624 ,C1622_=_C1625 ,C1622_=_C1626 ,C1622_=_C1627 ,\nC1622_=_C1628 ,C1622_=_C1629 ,C1622_=_C1646 ,C1622_=_C1669 ,C1622_=_C1691 ,C1622_=_C1712 ,\nC1622_=_C1732 ,C1622_=_C1751 ,C1622_=_C1769 ,C1622_=_C1786 ,C1622_=_C1802 ,C1622_=_C1817 ,\nC1622_=_C1831 ,C1622_=_C1852 ,C1622_=_C1853 ,C1622_=_C1854 ,C1622_=_C1855 ,C1622_=_C1856 ,\nC1622_=_C1857 ,C1622_=_C1966 ,C1623_=_C1624 ,C1623_=_C1625 ,C1623_=_C1626 ,C1623_=_C1627 ,\nC1623_=_C1628 ,C1623_=_C1629 ,C1623_=_C1647 ,C1623_=_C1670 ,C1623_=_C1692 ,C1623_=_C1713 ,\nC1623_=_C1733 ,C1623_=_C1752 ,C1623_=_C1770 ,C1623_=_C1787 ,C1623_=_C1803 ,C1623_=_C1818 ,\nC1623_=_C1832 ,C1623_=_C1864 ,C1623_=_C1865 ,C1623_=_C1866 ,C1623_=_C1867 ,C1623_=_C1868 ,\nC1623_=_C1869 ,C1623_=_C1967 ,C1624_=_C1625 ,C1624_=_C1626 ,C1624_=_C1627 ,C1624_=_C1628 ,\nC1624_=_C1629 ,C1624_=_C1648 ,C1624_=_C1671 ,C1624_=_C1693 ,C1624_=_C1714 ,C1624_=_C1734 ,\nC1624_=_C1753 ,C1624_=_C1771 ,C1624_=_C1788 ,C1624_=_C1804 ,C1624_=_C1819 ,C1624_=_C1833 ,\nC1624_=_C1875 ,C1624_=_C1876 ,C1624_=_C1877 ,C1624_=_C1878 ,C1624_=_C1879 ,C1624_=_C1880 ,\nC1624_=_C1968 ,C1625_=_C1626 ,C1625_=_C1627 ,C1625_=_C1628 ,C1625_=_C1629 ,C1625_=_C1649 ,\nC1625_=_C1672 ,C1625_=_C1694 ,C1625_=_C1715 ,C1625_=_C1735 ,C1625_=_C1754 ,C1625_=_C1772 ,\nC1625_=_C1789 ,C1625_=_C1805 ,C1625_=_C1820 ,C1625_=_C1834 ,C1625_=_C1885 ,C1625_=_C1886 ,\nC1625_=_C1887 ,C1625_=_C1888 ,C1625_=_C1889 ,C1625_=_C1890 ,C1625_=_C1969 ,C1626_=_C1627 ,\nC1626_=_C1628 ,C1626_=_C1629 ,C1626_=_C1650 ,C1626_=_C1673 ,C1626_=_C1695 ,C1626_=_C1716 ,\nC1626_=_C1736 ,C1626_=_C1755 ,C1626_=_C1773 ,C1626_=_C1790 ,C1626_=_C1806 ,C1626_=_C1821 ,\nC1626_=_C1835 ,C1626_=_C1894 ,C1626_=_C1895 ,C1626_=_C1896 ,C1626_=_C1897 ,C1626_=_C1898 ,\nC1626_=_C1899 ,C1626_=_C1970 ,C1627_=_C1628 ,C1627_=_C1629 ,C1627_=_C1651 ,C1627_=_C1674 ,\nC1627_=_C1696 ,C1627_=_C1717 ,C1627_=_C1737 ,C1627_=_C1756 ,C1627_=_C1774 ,C1627_=_C1791 ,\nC1627_=_C1807 ,C1627_=_C1822 ,C1627_=_C1836 ,C1627_=_C1902 ,C1627_=_C1903 ,C1627_=_C1904 ,\nC1627_=_C1905 ,C1627_=_C1906 ,C1627_=_C1907 ,C1627_=_C1971 ,C1628_=_C1629 ,C1628_=_C1652 ,\nC1628_=_C1675 ,C1628_=_C1697 ,C1628_=_C1718 ,C1628_=_C1738 ,C1628_=_C1757 ,C1628_=_C1775 ,\nC1628_=_C1792 ,C1628_=_C1808 ,C1628_=_C1823 ,C1628_=_C1837 ,C1628_=_C1909 ,C1628_=_C1910 ,\nC1628_=_C1911 ,C1628_=_C1912 ,C1628_=_C1913 ,C1628_=_C1914 ,C1628_=_C1972 ,C1629_=_C1653 ,\nC1629_=_C1676 ,C1629_=_C1698 ,C1629_=_C1719 ,C1629_=_C1739 ,C1629_=_C1758 ,C1629_=_C1776 ,\nC1629_=_C1793 ,C1629_=_C1809 ,C1629_=_C1824 ,C1629_=_C1838 ,C1629_=_C1915 ,C1629_=_C1916 ,\nC1629_=_C1917 ,C1629_=_C1918 ,C1629_=_C1919 ,C1629_=_C1920 ,C1629_=_C1973 ,C1646_=_C1647 ,\nC1646_=_C1648 ,C1646_=_C1649 ,C1646_=_C1650 ,C1646_=_C1651 ,C1646_=_C1652 ,C1646_=_C1653 ,\nC1646_=_C1669 ,C1646_=_C1691 ,C1646_=_C1712 ,C1646_=_C1732 ,C1646_=_C1751 ,C1646_=_C1769 ,\nC1646_=_C1786 ,C1646_=_C1802 ,C1646_=_C1817 ,C1646_=_C1831 ,C1646_=_C1852 ,C1646_=_C1853 ,\nC1646_=_C1854 ,C1646_=_C1855 ,C1646_=_C1856 ,C1646_=_C1857 ,C1646_=_C1966 ,C1647_=_C1648 ,\nC1647_=_C1649 ,C1647_=_C1650 ,C1647_=_C1651 ,C1647_=_C1652 ,C1647_=_C1653 ,C1647_=_C1670 ,\nC1647_=_C1692 ,C1647_=_C1713 ,C1647_=_C1733 ,C1647_=_C1752 ,C1647_=_C1770 ,C1647_=_C1787 ,\nC1647_=_C1803 ,C1647_=_C1818 ,C1647_=_C1832 ,C1647_=_C1864 ,C1647_=_C1865 ,C1647_=_C1866 ,\nC1647_=_C1867 ,C1647_=_C1868 ,C1647_=_C1869 ,C1647_=_C1967 ,C1648_=_C1649 ,C1648_=_C1650 ,\nC1648_=_C1651 ,C1648_=_C1652 ,C1648_=_C1653 ,C1648_=_C1671 ,C1648_=_C1693 ,C1648_=_C1714 ,\nC1648_=_C1734 ,C1648_=_C1753 ,C1648_=_C1771 ,C1648_=_C1788 ,C1648_=_C1804 ,C1648_=_C1819 ,\nC1648_=_C1833 ,C1648_=_C1875 ,C1648_=_C1876 ,C1648_=_C1877 ,C1648_=_C1878 ,C1648_=_C1879 ,\nC1648_=_C1880 ,C1648_=_C1968 ,C1649_=_C1650 ,C1649_=_C1651 ,C1649_=_C1652 ,C1649_=_C1653 ,\nC1649_=_C1672 ,C1649_=_C1694 ,C1649_=_C1715 ,C1649_=_C1735 ,C1649_=_C1754 ,C1649_=_C1772 ,\nC1649_=_C1789 ,C1649_=_C1805 ,C1649_=_C1820 ,C1649_=_C1834 ,C1649_=_C1885 ,C1649_=_C1886 ,\nC1649_=_C1887 ,C1649_=_C1888 ,C1649_=_C1889 ,C1649_=_C1890 ,C1649_=_C1969 ,C1650_=_C1651 ,\nC1650_=_C1652 ,C1650_=_C1653 ,C1650_=_C1673 ,C1650_=_C1695 ,C1650_=_C1716 ,C1650_=_C1736 ,\nC1650_=_C1755 ,C1650_=_C1773 ,C1650_=_C1790 ,C1650_=_C1806 ,C1650_=_C1821 ,C1650_=_C1835 ,\nC1650_=_C1894 ,C1650_=_C1895 ,C1650_=_C1896 ,C1650_=_C1897 ,C1650_=_C1898 ,C1650_=_C1899 ,\nC1650_=_C1970 ,C1651_=_C1652 ,C1651_=_C1653 ,C1651_=_C1674 ,C1651_=_C1696 ,C1651_=_C1717 ,\nC1651_=_C1737 ,C1651_=_C1756 ,C1651_=_C1774 ,C1651_=_C1791 ,C1651_=_C1807 ,C1651_=_C1822 ,\nC1651_=_C1836 ,C1651_=_C1902 ,C1651_=_C1903 ,C1651_=_C1904 ,C1651_=_C1905 ,C1651_=_C1906 ,\nC1651_=_C1907 ,C1651_=_C1971 ,C1652_=_C1653 ,C1652_=_C1675 ,C1652_=_C1697 ,C1652_=_C1718 ,\nC1652_=_C1738 ,C1652_=_C1757 ,C1652_=_C1775 ,C1652_=_C1792 ,C1652_=_C1808 ,C1652_=_C1823 ,\nC1652_=_C1837 ,C1652_=_C1909 ,C1652_=_C1910 ,C1652_=_C1911 ,C1652_=_C1912 ,C1652_=_C1913 ,\nC1652_=_C1914 ,C1652_=_C1972 ,C1653_=_C1676 ,C1653_=_C1698 ,C1653_=_C1719 ,C1653_=_C1739 ,\nC1653_=_C1758 ,C1653_=_C1776 ,C1653_=_C1793 ,C1653_=_C1809 ,C1653_=_C1824 ,C1653_=_C1838 ,\nC1653_=_C1915 ,C1653_=_C1916 ,C1653_=_C1917 ,C1653_=_C1918 ,C1653_=_C1919 ,C1653_=_C1920 ,\nC1653_=_C1973 ,C1669_=_C1670 ,C1669_=_C1671 ,C1669_=_C1672 ,C1669_=_C1673 ,C1669_=_C1674 ,\nC1669_=_C1675 ,C1669_=_C1676 ,C1669_=_C1691 ,C1669_=_C1712 ,C1669_=_C1732 ,C1669_=_C1751 ,\nC1669_=_C1769 ,C1669_=_C1786 ,C1669_=_C1802 ,C1669_=_C1817 ,C1669_=_C1831 ,C1669_=_C1852 ,\nC1669_=_C1853 ,C1669_=_C1854 ,C1669_=_C1855 ,C1669_=_C1856 ,C1669_=_C1857 ,C1669_=_C1966 ,\nC1670_=_C1671 ,C1670_=_C1672 ,C1670_=_C1673 ,C1670_=_C1674 ,C1670_=_C1675 ,C1670_=_C1676 ,\nC1670_=_C1692 ,C1670_=_C1713 ,C1670_=_C1733 ,C1670_=_C1752 ,C1670_=_C1770 ,C1670_=_C1787 ,\nC1670_=_C1803 ,C1670_=_C1818 ,C1670_=_C1832 ,C1670_=_C1864 ,C1670_=_C1865 ,C1670_=_C1866 ,\nC1670_=_C1867 ,C1670_=_C1868 ,C1670_=_C1869 ,C1670_=_C1967 ,C1671_=_C1672 ,C1671_=_C1673 ,\nC1671_=_C1674 ,C1671_=_C1675 ,C1671_=_C1676 ,C1671_=_C1693 ,C1671_=_C1714 ,C1671_=_C1734 ,\nC1671_=_C1753 ,C1671_=_C1771 ,C1671_=_C1788 ,C1671_=_C1804 ,C1671_=_C1819 ,C1671_=_C1833 ,\nC1671_=_C1875 ,C1671_=_C1876 ,C1671_=_C1877 ,C1671_=_C1878 ,C1671_=_C1879 ,C1671_=_C1880 ,\nC1671_=_C1968 ,C1672_=_C1673 ,C1672_=_C1674 ,C1672_=_C1675 ,C1672_=_C1676 ,C1672_=_C1694 ,\nC1672_=_C1715 ,C1672_=_C1735 ,C1672_=_C1754 ,C1672_=_C1772 ,C1672_=_C1789 ,C1672_=_C1805 ,\nC1672_=_C1820 ,C1672_=_C1834 ,C1672_=_C1885 ,C1672_=_C1886 ,C1672_=_C1887 ,C1672_=_C1888 ,\nC1672_=_C1889 ,C1672_=_C1890 ,C1672_=_C1969 ,C1673_=_C1674 ,C1673_=_C1675 ,C1673_=_C1676 ,\nC1673_=_C1695 ,C1673_=_C1716 ,C1673_=_C1736 ,C1673_=_C1755 ,C1673_=_C1773 ,C1673_=_C1790 ,\nC1673_=_C1806 ,C1673_=_C1821 ,C1673_=_C1835 ,C1673_=_C1894 ,C1673_=_C1895 ,C1673_=_C1896 ,\nC1673_=_C1897 ,C1673_=_C1898 ,C1673_=_C1899 ,C1673_=_C1970 ,C1674_=_C1675 ,C1674_=_C1676 ,\nC1674_=_C1696 ,C1674_=_C1717 ,C1674_=_C1737 ,C1674_=_C1756 ,C1674_=_C1774 ,C1674_=_C1791 ,\nC1674_=_C1807 ,C1674_=_C1822 ,C1674_=_C1836 ,C1674_=_C1902 ,C1674_=_C1903 ,C1674_=_C1904 ,\nC1674_=_C1905 ,C1674_=_C1906 ,C1674_=_C1907 ,C1674_=_C1971 ,C1675_=_C1676 ,C1675_=_C1697 ,\nC1675_=_C1718 ,C1675_=_C1738 ,C1675_=_C1757 ,C1675_=_C1775 ,C1675_=_C1792 ,C1675_=_C1808 ,\nC1675_=_C1823 ,C1675_=_C1837 ,C1675_=_C1909 ,C1675_=_C1910 ,C1675_=_C1911 ,C1675_=_C1912 ,\nC1675_=_C1913 ,C1675_=_C1914 ,C1675_=_C1972 ,C1676_=_C1698 ,C1676_=_C1719 ,C1676_=_C1739 ,\nC1676_=_C1758 ,C1676_=_C1776 ,C1676_=_C1793 ,C1676_=_C1809 ,C1676_=_C1824 ,C1676_=_C1838 ,\nC1676_=_C1915 ,C1676_=_C1916 ,C1676_=_C1917 ,C1676_=_C1918 ,C1676_=_C1919 ,C1676_=_C1920 ,\nC1676_=_C1973 ,C1691_=_C1692 ,C1691_=_C1693 ,C1691_=_C1694 ,C1691_=_C1695 ,C1691_=_C1696 ,\nC1691_=_C1697 ,C1691_=_C1698 ,C1691_=_C1712 ,C1691_=_C1732 ,C1691_=_C1751 ,C1691_=_C1769 ,\nC1691_=_C1786 ,C1691_=_C1802 ,C1691_=_C1817 ,C1691_=_C1831 ,C1691_=_C1852 ,C1691_=_C1853 ,\nC1691_=_C1854 ,C1691_=_C1855 ,C1691_=_C1856 ,C1691_=_C1857 ,C1691_=_C1966 ,C1692_=_C1693 ,\nC1692_=_C1694 ,C1692_=_C1695 ,C1692_=_C1696 ,C1692_=_C1697 ,C1692_=_C1698 ,C1692_=_C1713 ,\nC1692_=_C1733 ,C1692_=_C1752 ,C1692_=_C1770 ,C1692_=_C1787 ,C1692_=_C1803 ,C1692_=_C1818 ,\nC1692_=_C1832 ,C1692_=_C1864 ,C1692_=_C1865 ,C1692_=_C1866 ,C1692_=_C1867 ,C1692_=_C1868 ,\nC1692_=_C1869 ,C1692_=_C1967 ,C1693_=_C1694 ,C1693_=_C1695 ,C1693_=_C1696 ,C1693_=_C1697 ,\nC1693_=_C1698 ,C1693_=_C1714 ,C1693_=_C1734 ,C1693_=_C1753 ,C1693_=_C1771 ,C1693_=_C1788 ,\nC1693_=_C1804 ,C1693_=_C1819 ,C1693_=_C1833 ,C1693_=_C1875 ,C1693_=_C1876 ,C1693_=_C1877 ,\nC1693_=_C1878 ,C1693_=_C1879 ,C1693_=_C1880 ,C1693_=_C1968 ,C1694_=_C1695 ,C1694_=_C1696 ,\nC1694_=_C1697 ,C1694_=_C1698 ,C1694_=_C1715 ,C1694_=_C1735 ,C1694_=_C1754 ,C1694_=_C1772 ,\nC1694_=_C1789 ,C1694_=_C1805 ,C1694_=_C1820 ,C1694_=_C1834 ,C1694_=_C1885 ,C1694_=_C1886 ,\nC1694_=_C1887 ,C1694_=_C1888 ,C1694_=_C1889 ,C1694_=_C1890 ,C1694_=_C1969 ,C1695_=_C1696 ,\nC1695_=_C1697 ,C1695_=_C1698 ,C1695_=_C1716 ,C1695_=_C1736 ,C1695_=_C1755 ,C1695_=_C1773 ,\nC1695_=_C1790 ,C1695_=_C1806 ,C1695_=_C1821 ,C1695_=_C1835 ,C1695_=_C1894 ,C1695_=_C1895 ,\nC1695_=_C1896 ,C1695_=_C1897 ,C1695_=_C1898 ,C1695_=_C1899 ,C1695_=_C1970 ,C1696_=_C1697 ,\nC1696_=_C1698 ,C1696_=_C1717 ,C1696_=_C1737 ,C1696_=_C1756 ,C1696_=_C1774 ,C1696_=_C1791 ,\nC1696_=_C1807 ,C1696_=_C1822 ,C1696_=_C1836 ,C1696_=_C1902 ,C1696_=_C1903 ,C1696_=_C1904 ,\nC1696_=_C1905 ,C1696_=_C1906 ,C1696_=_C1907 ,C1696_=_C1971 ,C1697_=_C1698 ,C1697_=_C1718 ,\nC1697_=_C1738 ,C1697_=_C1757 ,C1697_=_C1775 ,C1697_=_C1792 ,C1697_=_C1808 ,C1697_=_C1823 ,\nC1697_=_C1837 ,C1697_=_C1909 ,C1697_=_C1910 ,C1697_=_C1911 ,C1697_=_C1912 ,C1697_=_C1913 ,\nC1697_=_C1914 ,C1697_=_C1972 ,C1698_=_C1719 ,C1698_=_C1739 ,C1698_=_C1758 ,C1698_=_C1776 ,\nC1698_=_C1793 ,C1698_=_C1809 ,C1698_=_C1824 ,C1698_=_C1838 ,C1698_=_C1915 ,C1698_=_C1916 ,\nC1698_=_C1917 ,C1698_=_C1918 ,C1698_=_C1919 ,C1698_=_C1920 ,C1698_=_C1973 ,C1712_=_C1713</w:t>
      </w:r>
    </w:p>
    <w:p>
      <w:pPr>
        <w:pStyle w:val="PreformattedText"/>
        <w:bidi w:val="0"/>
        <w:spacing w:before="0" w:after="0"/>
        <w:jc w:val="left"/>
        <w:rPr/>
      </w:pPr>
      <w:r>
        <w:rPr/>
        <w:t xml:space="preserve"> </w:t>
      </w:r>
      <w:r>
        <w:rPr/>
        <w:t>,\nC1712_=_C1714 ,C1712_=_C1715 ,C1712_=_C1716 ,C1712_=_C1717 ,C1712_=_C1718 ,C1712_=_C1719 ,\nC1712_=_C1732 ,C1712_=_C1751 ,C1712_=_C1769 ,C1712_=_C1786 ,C1712_=_C1802 ,C1712_=_C1817 ,\nC1712_=_C1831 ,C1712_=_C1852 ,C1712_=_C1853 ,C1712_=_C1854 ,C1712_=_C1855 ,C1712_=_C1856 ,\nC1712_=_C1857 ,C1712_=_C1966 ,C1713_=_C1714 ,C1713_=_C1715 ,C1713_=_C1716 ,C1713_=_C1717 ,\nC1713_=_C1718 ,C1713_=_C1719 ,C1713_=_C1733 ,C1713_=_C1752 ,C1713_=_C1770 ,C1713_=_C1787 ,\nC1713_=_C1803 ,C1713_=_C1818 ,C1713_=_C1832 ,C1713_=_C1864 ,C1713_=_C1865 ,C1713_=_C1866 ,\nC1713_=_C1867 ,C1713_=_C1868 ,C1713_=_C1869 ,C1713_=_C1967 ,C1714_=_C1715 ,C1714_=_C1716 ,\nC1714_=_C1717 ,C1714_=_C1718 ,C1714_=_C1719 ,C1714_=_C1734 ,C1714_=_C1753 ,C1714_=_C1771 ,\nC1714_=_C1788 ,C1714_=_C1804 ,C1714_=_C1819 ,C1714_=_C1833 ,C1714_=_C1875 ,C1714_=_C1876 ,\nC1714_=_C1877 ,C1714_=_C1878 ,C1714_=_C1879 ,C1714_=_C1880 ,C1714_=_C1968 ,C1715_=_C1716 ,\nC1715_=_C1717 ,C1715_=_C1718 ,C1715_=_C1719 ,C1715_=_C1735 ,C1715_=_C1754 ,C1715_=_C1772 ,\nC1715_=_C1789 ,C1715_=_C1805 ,C1715_=_C1820 ,C1715_=_C1834 ,C1715_=_C1885 ,C1715_=_C1886 ,\nC1715_=_C1887 ,C1715_=_C1888 ,C1715_=_C1889 ,C1715_=_C1890 ,C1715_=_C1969 ,C1716_=_C1717 ,\nC1716_=_C1718 ,C1716_=_C1719 ,C1716_=_C1736 ,C1716_=_C1755 ,C1716_=_C1773 ,C1716_=_C1790 ,\nC1716_=_C1806 ,C1716_=_C1821 ,C1716_=_C1835 ,C1716_=_C1894 ,C1716_=_C1895 ,C1716_=_C1896 ,\nC1716_=_C1897 ,C1716_=_C1898 ,C1716_=_C1899 ,C1716_=_C1970 ,C1717_=_C1718 ,C1717_=_C1719 ,\nC1717_=_C1737 ,C1717_=_C1756 ,C1717_=_C1774 ,C1717_=_C1791 ,C1717_=_C1807 ,C1717_=_C1822 ,\nC1717_=_C1836 ,C1717_=_C1902 ,C1717_=_C1903 ,C1717_=_C1904 ,C1717_=_C1905 ,C1717_=_C1906 ,\nC1717_=_C1907 ,C1717_=_C1971 ,C1718_=_C1719 ,C1718_=_C1738 ,C1718_=_C1757 ,C1718_=_C1775 ,\nC1718_=_C1792 ,C1718_=_C1808 ,C1718_=_C1823 ,C1718_=_C1837 ,C1718_=_C1909 ,C1718_=_C1910 ,\nC1718_=_C1911 ,C1718_=_C1912 ,C1718_=_C1913 ,C1718_=_C1914 ,C1718_=_C1972 ,C1719_=_C1739 ,\nC1719_=_C1758 ,C1719_=_C1776 ,C1719_=_C1793 ,C1719_=_C1809 ,C1719_=_C1824 ,C1719_=_C1838 ,\nC1719_=_C1915 ,C1719_=_C1916 ,C1719_=_C1917 ,C1719_=_C1918 ,C1719_=_C1919 ,C1719_=_C1920 ,\nC1719_=_C1973 ,C1732_=_C1733 ,C1732_=_C1734 ,C1732_=_C1735 ,C1732_=_C1736 ,C1732_=_C1737 ,\nC1732_=_C1738 ,C1732_=_C1739 ,C1732_=_C1751 ,C1732_=_C1769 ,C1732_=_C1786 ,C1732_=_C1802 ,\nC1732_=_C1817 ,C1732_=_C1831 ,C1732_=_C1852 ,C1732_=_C1853 ,C1732_=_C1854 ,C1732_=_C1855 ,\nC1732_=_C1856 ,C1732_=_C1857 ,C1732_=_C1966 ,C1733_=_C1734 ,C1733_=_C1735 ,C1733_=_C1736 ,\nC1733_=_C1737 ,C1733_=_C1738 ,C1733_=_C1739 ,C1733_=_C1752 ,C1733_=_C1770 ,C1733_=_C1787 ,\nC1733_=_C1803 ,C1733_=_C1818 ,C1733_=_C1832 ,C1733_=_C1864 ,C1733_=_C1865 ,C1733_=_C1866 ,\nC1733_=_C1867 ,C1733_=_C1868 ,C1733_=_C1869 ,C1733_=_C1967 ,C1734_=_C1735 ,C1734_=_C1736 ,\nC1734_=_C1737 ,C1734_=_C1738 ,C1734_=_C1739 ,C1734_=_C1753 ,C1734_=_C1771 ,C1734_=_C1788 ,\nC1734_=_C1804 ,C1734_=_C1819 ,C1734_=_C1833 ,C1734_=_C1875 ,C1734_=_C1876 ,C1734_=_C1877 ,\nC1734_=_C1878 ,C1734_=_C1879 ,C1734_=_C1880 ,C1734_=_C1968 ,C1735_=_C1736 ,C1735_=_C1737 ,\nC1735_=_C1738 ,C1735_=_C1739 ,C1735_=_C1754 ,C1735_=_C1772 ,C1735_=_C1789 ,C1735_=_C1805 ,\nC1735_=_C1820 ,C1735_=_C1834 ,C1735_=_C1885 ,C1735_=_C1886 ,C1735_=_C1887 ,C1735_=_C1888 ,\nC1735_=_C1889 ,C1735_=_C1890 ,C1735_=_C1969 ,C1736_=_C1737 ,C1736_=_C1738 ,C1736_=_C1739 ,\nC1736_=_C1755 ,C1736_=_C1773 ,C1736_=_C1790 ,C1736_=_C1806 ,C1736_=_C1821 ,C1736_=_C1835 ,\nC1736_=_C1894 ,C1736_=_C1895 ,C1736_=_C1896 ,C1736_=_C1897 ,C1736_=_C1898 ,C1736_=_C1899 ,\nC1736_=_C1970 ,C1737_=_C1738 ,C1737_=_C1739 ,C1737_=_C1756 ,C1737_=_C1774 ,C1737_=_C1791 ,\nC1737_=_C1807 ,C1737_=_C1822 ,C1737_=_C1836 ,C1737_=_C1902 ,C1737_=_C1903 ,C1737_=_C1904 ,\nC1737_=_C1905 ,C1737_=_C1906 ,C1737_=_C1907 ,C1737_=_C1971 ,C1738_=_C1739 ,C1738_=_C1757 ,\nC1738_=_C1775 ,C1738_=_C1792 ,C1738_=_C1808 ,C1738_=_C1823 ,C1738_=_C1837 ,C1738_=_C1909 ,\nC1738_=_C1910 ,C1738_=_C1911 ,C1738_=_C1912 ,C1738_=_C1913 ,C1738_=_C1914 ,C1738_=_C1972 ,\nC1739_=_C1758 ,C1739_=_C1776 ,C1739_=_C1793 ,C1739_=_C1809 ,C1739_=_C1824 ,C1739_=_C1838 ,\nC1739_=_C1915 ,C1739_=_C1916 ,C1739_=_C1917 ,C1739_=_C1918 ,C1739_=_C1919 ,C1739_=_C1920 ,\nC1739_=_C1973 ,C1751_=_C1752 ,C1751_=_C1753 ,C1751_=_C1754 ,C1751_=_C1755 ,C1751_=_C1756 ,\nC1751_=_C1757 ,C1751_=_C1758 ,C1751_=_C1769 ,C1751_=_C1786 ,C1751_=_C1802 ,C1751_=_C1817 ,\nC1751_=_C1831 ,C1751_=_C1852 ,C1751_=_C1853 ,C1751_=_C1854 ,C1751_=_C1855 ,C1751_=_C1856 ,\nC1751_=_C1857 ,C1751_=_C1966 ,C1752_=_C1753 ,C1752_=_C1754 ,C1752_=_C1755 ,C1752_=_C1756 ,\nC1752_=_C1757 ,C1752_=_C1758 ,C1752_=_C1770 ,C1752_=_C1787 ,C1752_=_C1803 ,C1752_=_C1818 ,\nC1752_=_C1832 ,C1752_=_C1864 ,C1752_=_C1865 ,C1752_=_C1866 ,C1752_=_C1867 ,C1752_=_C1868 ,\nC1752_=_C1869 ,C1752_=_C1967 ,C1753_=_C1754 ,C1753_=_C1755 ,C1753_=_C1756 ,C1753_=_C1757 ,\nC1753_=_C1758 ,C1753_=_C1771 ,C1753_=_C1788 ,C1753_=_C1804 ,C1753_=_C1819 ,C1753_=_C1833 ,\nC1753_=_C1875 ,C1753_=_C1876 ,C1753_=_C1877 ,C1753_=_C1878 ,C1753_=_C1879 ,C1753_=_C1880 ,\nC1753_=_C1968 ,C1754_=_C1755 ,C1754_=_C1756 ,C1754_=_C1757 ,C1754_=_C1758 ,C1754_=_C1772 ,\nC1754_=_C1789 ,C1754_=_C1805 ,C1754_=_C1820 ,C1754_=_C1834 ,C1754_=_C1885 ,C1754_=_C1886 ,\nC1754_=_C1887 ,C1754_=_C1888 ,C1754_=_C1889 ,C1754_=_C1890 ,C1754_=_C1969 ,C1755_=_C1756 ,\nC1755_=_C1757 ,C1755_=_C1758 ,C1755_=_C1773 ,C1755_=_C1790 ,C1755_=_C1806 ,C1755_=_C1821 ,\nC1755_=_C1835 ,C1755_=_C1894 ,C1755_=_C1895 ,C1755_=_C1896 ,C1755_=_C1897 ,C1755_=_C1898 ,\nC1755_=_C1899 ,C1755_=_C1970 ,C1756_=_C1757 ,C1756_=_C1758 ,C1756_=_C1774 ,C1756_=_C1791 ,\nC1756_=_C1807 ,C1756_=_C1822 ,C1756_=_C1836 ,C1756_=_C1902 ,C1756_=_C1903 ,C1756_=_C1904 ,\nC1756_=_C1905 ,C1756_=_C1906 ,C1756_=_C1907 ,C1756_=_C1971 ,C1757_=_C1758 ,C1757_=_C1775 ,\nC1757_=_C1792 ,C1757_=_C1808 ,C1757_=_C1823 ,C1757_=_C1837 ,C1757_=_C1909 ,C1757_=_C1910 ,\nC1757_=_C1911 ,C1757_=_C1912 ,C1757_=_C1913 ,C1757_=_C1914 ,C1757_=_C1972 ,C1758_=_C1776 ,\nC1758_=_C1793 ,C1758_=_C1809 ,C1758_=_C1824 ,C1758_=_C1838 ,C1758_=_C1915 ,C1758_=_C1916 ,\nC1758_=_C1917 ,C1758_=_C1918 ,C1758_=_C1919 ,C1758_=_C1920 ,C1758_=_C1973 ,C1769_=_C1770 ,\nC1769_=_C1771 ,C1769_=_C1772 ,C1769_=_C1773 ,C1769_=_C1774 ,C1769_=_C1775 ,C1769_=_C1776 ,\nC1769_=_C1786 ,C1769_=_C1802 ,C1769_=_C1817 ,C1769_=_C1831 ,C1769_=_C1852 ,C1769_=_C1853 ,\nC1769_=_C1854 ,C1769_=_C1855 ,C1769_=_C1856 ,C1769_=_C1857 ,C1769_=_C1966 ,C1770_=_C1771 ,\nC1770_=_C1772 ,C1770_=_C1773 ,C1770_=_C1774 ,C1770_=_C1775 ,C1770_=_C1776 ,C1770_=_C1787 ,\nC1770_=_C1803 ,C1770_=_C1818 ,C1770_=_C1832 ,C1770_=_C1864 ,C1770_=_C1865 ,C1770_=_C1866 ,\nC1770_=_C1867 ,C1770_=_C1868 ,C1770_=_C1869 ,C1770_=_C1967 ,C1771_=_C1772 ,C1771_=_C1773 ,\nC1771_=_C1774 ,C1771_=_C1775 ,C1771_=_C1776 ,C1771_=_C1788 ,C1771_=_C1804 ,C1771_=_C1819 ,\nC1771_=_C1833 ,C1771_=_C1875 ,C1771_=_C1876 ,C1771_=_C1877 ,C1771_=_C1878 ,C1771_=_C1879 ,\nC1771_=_C1880 ,C1771_=_C1968 ,C1772_=_C1773 ,C1772_=_C1774 ,C1772_=_C1775 ,C1772_=_C1776 ,\nC1772_=_C1789 ,C1772_=_C1805 ,C1772_=_C1820 ,C1772_=_C1834 ,C1772_=_C1885 ,C1772_=_C1886 ,\nC1772_=_C1887 ,C1772_=_C1888 ,C1772_=_C1889 ,C1772_=_C1890 ,C1772_=_C1969 ,C1773_=_C1774 ,\nC1773_=_C1775 ,C1773_=_C1776 ,C1773_=_C1790 ,C1773_=_C1806 ,C1773_=_C1821 ,C1773_=_C1835 ,\nC1773_=_C1894 ,C1773_=_C1895 ,C1773_=_C1896 ,C1773_=_C1897 ,C1773_=_C1898 ,C1773_=_C1899 ,\nC1773_=_C1970 ,C1774_=_C1775 ,C1774_=_C1776 ,C1774_=_C1791 ,C1774_=_C1807 ,C1774_=_C1822 ,\nC1774_=_C1836 ,C1774_=_C1902 ,C1774_=_C1903 ,C1774_=_C1904 ,C1774_=_C1905 ,C1774_=_C1906 ,\nC1774_=_C1907 ,C1774_=_C1971 ,C1775_=_C1776 ,C1775_=_C1792 ,C1775_=_C1808 ,C1775_=_C1823 ,\nC1775_=_C1837 ,C1775_=_C1909 ,C1775_=_C1910 ,C1775_=_C1911 ,C1775_=_C1912 ,C1775_=_C1913 ,\nC1775_=_C1914 ,C1775_=_C1972 ,C1776_=_C1793 ,C1776_=_C1809 ,C1776_=_C1824 ,C1776_=_C1838 ,\nC1776_=_C1915 ,C1776_=_C1916 ,C1776_=_C1917 ,C1776_=_C1918 ,C1776_=_C1919 ,C1776_=_C1920 ,\nC1776_=_C1973 ,C1786_=_C1787 ,C1786_=_C1788 ,C1786_=_C1789 ,C1786_=_C1790 ,C1786_=_C1791 ,\nC1786_=_C1792 ,C1786_=_C1793 ,C1786_=_C1802 ,C1786_=_C1817 ,C1786_=_C1831 ,C1786_=_C1852 ,\nC1786_=_C1853 ,C1786_=_C1854 ,C1786_=_C1855 ,C1786_=_C1856 ,C1786_=_C1857 ,C1786_=_C1966 ,\nC1787_=_C1788 ,C1787_=_C1789 ,C1787_=_C1790 ,C1787_=_C1791 ,C1787_=_C1792 ,C1787_=_C1793 ,\nC1787_=_C1803 ,C1787_=_C1818 ,C1787_=_C1832 ,C1787_=_C1864 ,C1787_=_C1865 ,C1787_=_C1866 ,\nC1787_=_C1867 ,C1787_=_C1868 ,C1787_=_C1869 ,C1787_=_C1967 ,C1788_=_C1789 ,C1788_=_C1790 ,\nC1788_=_C1791 ,C1788_=_C1792 ,C1788_=_C1793 ,C1788_=_C1804 ,C1788_=_C1819 ,C1788_=_C1833 ,\nC1788_=_C1875 ,C1788_=_C1876 ,C1788_=_C1877 ,C1788_=_C1878 ,C1788_=_C1879 ,C1788_=_C1880 ,\nC1788_=_C1968 ,C1789_=_C1790 ,C1789_=_C1791 ,C1789_=_C1792 ,C1789_=_C1793 ,C1789_=_C1805 ,\nC1789_=_C1820 ,C1789_=_C1834 ,C1789_=_C1885 ,C1789_=_C1886 ,C1789_=_C1887 ,C1789_=_C1888 ,\nC1789_=_C1889 ,C1789_=_C1890 ,C1789_=_C1969 ,C1790_=_C1791 ,C1790_=_C1792 ,C1790_=_C1793 ,\nC1790_=_C1806 ,C1790_=_C1821 ,C1790_=_C1835 ,C1790_=_C1894 ,C1790_=_C1895 ,C1790_=_C1896 ,\nC1790_=_C1897 ,C1790_=_C1898 ,C1790_=_C1899 ,C1790_=_C1970 ,C1791_=_C1792 ,C1791_=_C1793 ,\nC1791_=_C1807 ,C1791_=_C1822 ,C1791_=_C1836 ,C1791_=_C1902 ,C1791_=_C1903 ,C1791_=_C1904 ,\nC1791_=_C1905 ,C1791_=_C1906 ,C1791_=_C1907 ,C1791_=_C1971 ,C1792_=_C1793 ,C1792_=_C1808 ,\nC1792_=_C1823 ,C1792_=_C1837 ,C1792_=_C1909 ,C1792_=_C1910 ,C1792_=_C1911 ,C1792_=_C1912 ,\nC1792_=_C1913 ,C1792_=_C1914 ,C1792_=_C1972 ,C1793_=_C1809 ,C1793_=_C1824 ,C1793_=_C1838 ,\nC1793_=_C1915 ,C1793_=_C1916 ,C1793_=_C1917 ,C1793_=_C1918 ,C1793_=_C1919 ,C1793_=_C1920 ,\nC1793_=_C1973 ,C1802_=_C1803 ,C1802_=_C1804 ,C1802_=_C1805 ,C1802_=_C1806 ,C1802_=_C1807 ,\nC1802_=_C1808 ,C1802_=_C1809 ,C1802_=_C1817 ,C1802_=_C1831 ,C1802_=_C1852 ,C1802_=_C1853 ,\nC1802_=_C1854 ,C1802_=_C1855 ,C1802_=_C1856 ,C1802_=_C1857 ,C1802_=_C1966 ,C1803_=_C1804 ,\nC1803_=_C1805 ,C1803_=_C1806 ,C1803_=_C1807 ,C1803_=_C1808 ,C1803_=_C1809 ,C1803_=_C1818 ,\nC1803_=_C1832 ,C1803_=_C1864 ,C1803_=_C1865 ,C1803_=_C1866</w:t>
      </w:r>
    </w:p>
    <w:p>
      <w:pPr>
        <w:pStyle w:val="PreformattedText"/>
        <w:bidi w:val="0"/>
        <w:spacing w:before="0" w:after="0"/>
        <w:jc w:val="left"/>
        <w:rPr/>
      </w:pPr>
      <w:r>
        <w:rPr/>
        <w:t xml:space="preserve"> </w:t>
      </w:r>
      <w:r>
        <w:rPr/>
        <w:t>,C1803_=_C1867 ,C1803_=_C1868 ,\nC1803_=_C1869 ,C1803_=_C1967 ,C1804_=_C1805 ,C1804_=_C1806 ,C1804_=_C1807 ,C1804_=_C1808 ,\nC1804_=_C1809 ,C1804_=_C1819 ,C1804_=_C1833 ,C1804_=_C1875 ,C1804_=_C1876 ,C1804_=_C1877 ,\nC1804_=_C1878 ,C1804_=_C1879 ,C1804_=_C1880 ,C1804_=_C1968 ,C1805_=_C1806 ,C1805_=_C1807 ,\nC1805_=_C1808 ,C1805_=_C1809 ,C1805_=_C1820 ,C1805_=_C1834 ,C1805_=_C1885 ,C1805_=_C1886 ,\nC1805_=_C1887 ,C1805_=_C1888 ,C1805_=_C1889 ,C1805_=_C1890 ,C1805_=_C1969 ,C1806_=_C1807 ,\nC1806_=_C1808 ,C1806_=_C1809 ,C1806_=_C1821 ,C1806_=_C1835 ,C1806_=_C1894 ,C1806_=_C1895 ,\nC1806_=_C1896 ,C1806_=_C1897 ,C1806_=_C1898 ,C1806_=_C1899 ,C1806_=_C1970 ,C1807_=_C1808 ,\nC1807_=_C1809 ,C1807_=_C1822 ,C1807_=_C1836 ,C1807_=_C1902 ,C1807_=_C1903 ,C1807_=_C1904 ,\nC1807_=_C1905 ,C1807_=_C1906 ,C1807_=_C1907 ,C1807_=_C1971 ,C1808_=_C1809 ,C1808_=_C1823 ,\nC1808_=_C1837 ,C1808_=_C1909 ,C1808_=_C1910 ,C1808_=_C1911 ,C1808_=_C1912 ,C1808_=_C1913 ,\nC1808_=_C1914 ,C1808_=_C1972 ,C1809_=_C1824 ,C1809_=_C1838 ,C1809_=_C1915 ,C1809_=_C1916 ,\nC1809_=_C1917 ,C1809_=_C1918 ,C1809_=_C1919 ,C1809_=_C1920 ,C1809_=_C1973 ,C1817_=_C1818 ,\nC1817_=_C1819 ,C1817_=_C1820 ,C1817_=_C1821 ,C1817_=_C1822 ,C1817_=_C1823 ,C1817_=_C1824 ,\nC1817_=_C1831 ,C1817_=_C1852 ,C1817_=_C1853 ,C1817_=_C1854 ,C1817_=_C1855 ,C1817_=_C1856 ,\nC1817_=_C1857 ,C1817_=_C1966 ,C1818_=_C1819 ,C1818_=_C1820 ,C1818_=_C1821 ,C1818_=_C1822 ,\nC1818_=_C1823 ,C1818_=_C1824 ,C1818_=_C1832 ,C1818_=_C1864 ,C1818_=_C1865 ,C1818_=_C1866 ,\nC1818_=_C1867 ,C1818_=_C1868 ,C1818_=_C1869 ,C1818_=_C1967 ,C1819_=_C1820 ,C1819_=_C1821 ,\nC1819_=_C1822 ,C1819_=_C1823 ,C1819_=_C1824 ,C1819_=_C1833 ,C1819_=_C1875 ,C1819_=_C1876 ,\nC1819_=_C1877 ,C1819_=_C1878 ,C1819_=_C1879 ,C1819_=_C1880 ,C1819_=_C1968 ,C1820_=_C1821 ,\nC1820_=_C1822 ,C1820_=_C1823 ,C1820_=_C1824 ,C1820_=_C1834 ,C1820_=_C1885 ,C1820_=_C1886 ,\nC1820_=_C1887 ,C1820_=_C1888 ,C1820_=_C1889 ,C1820_=_C1890 ,C1820_=_C1969 ,C1821_=_C1822 ,\nC1821_=_C1823 ,C1821_=_C1824 ,C1821_=_C1835 ,C1821_=_C1894 ,C1821_=_C1895 ,C1821_=_C1896 ,\nC1821_=_C1897 ,C1821_=_C1898 ,C1821_=_C1899 ,C1821_=_C1970 ,C1822_=_C1823 ,C1822_=_C1824 ,\nC1822_=_C1836 ,C1822_=_C1902 ,C1822_=_C1903 ,C1822_=_C1904 ,C1822_=_C1905 ,C1822_=_C1906 ,\nC1822_=_C1907 ,C1822_=_C1971 ,C1823_=_C1824 ,C1823_=_C1837 ,C1823_=_C1909 ,C1823_=_C1910 ,\nC1823_=_C1911 ,C1823_=_C1912 ,C1823_=_C1913 ,C1823_=_C1914 ,C1823_=_C1972 ,C1824_=_C1838 ,\nC1824_=_C1915 ,C1824_=_C1916 ,C1824_=_C1917 ,C1824_=_C1918 ,C1824_=_C1919 ,C1824_=_C1920 ,\nC1824_=_C1973 ,C1831_=_C1832 ,C1831_=_C1833 ,C1831_=_C1834 ,C1831_=_C1835 ,C1831_=_C1836 ,\nC1831_=_C1837 ,C1831_=_C1838 ,C1831_=_C1852 ,C1831_=_C1853 ,C1831_=_C1854 ,C1831_=_C1855 ,\nC1831_=_C1856 ,C1831_=_C1857 ,C1831_=_C1966 ,C1832_=_C1833 ,C1832_=_C1834 ,C1832_=_C1835 ,\nC1832_=_C1836 ,C1832_=_C1837 ,C1832_=_C1838 ,C1832_=_C1864 ,C1832_=_C1865 ,C1832_=_C1866 ,\nC1832_=_C1867 ,C1832_=_C1868 ,C1832_=_C1869 ,C1832_=_C1967 ,C1833_=_C1834 ,C1833_=_C1835 ,\nC1833_=_C1836 ,C1833_=_C1837 ,C1833_=_C1838 ,C1833_=_C1875 ,C1833_=_C1876 ,C1833_=_C1877 ,\nC1833_=_C1878 ,C1833_=_C1879 ,C1833_=_C1880 ,C1833_=_C1968 ,C1834_=_C1835 ,C1834_=_C1836 ,\nC1834_=_C1837 ,C1834_=_C1838 ,C1834_=_C1885 ,C1834_=_C1886 ,C1834_=_C1887 ,C1834_=_C1888 ,\nC1834_=_C1889 ,C1834_=_C1890 ,C1834_=_C1969 ,C1835_=_C1836 ,C1835_=_C1837 ,C1835_=_C1838 ,\nC1835_=_C1894 ,C1835_=_C1895 ,C1835_=_C1896 ,C1835_=_C1897 ,C1835_=_C1898 ,C1835_=_C1899 ,\nC1835_=_C1970 ,C1836_=_C1837 ,C1836_=_C1838 ,C1836_=_C1902 ,C1836_=_C1903 ,C1836_=_C1904 ,\nC1836_=_C1905 ,C1836_=_C1906 ,C1836_=_C1907 ,C1836_=_C1971 ,C1837_=_C1838 ,C1837_=_C1909 ,\nC1837_=_C1910 ,C1837_=_C1911 ,C1837_=_C1912 ,C1837_=_C1913 ,C1837_=_C1914 ,C1837_=_C1972 ,\nC1838_=_C1915 ,C1838_=_C1916 ,C1838_=_C1917 ,C1838_=_C1918 ,C1838_=_C1919 ,C1838_=_C1920 ,\nC1838_=_C1973 ,C1852_=_C1853 ,C1852_=_C1854 ,C1852_=_C1855 ,C1852_=_C1856 ,C1852_=_C1857 ,\nC1852_=_C1864 ,C1852_=_C1875 ,C1852_=_C1885 ,C1852_=_C1894 ,C1852_=_C1902 ,C1852_=_C1909 ,\nC1852_=_C1915 ,C1852_=_C1966 ,C1853_=_C1854 ,C1853_=_C1855 ,C1853_=_C1856 ,C1853_=_C1857 ,\nC1853_=_C1865 ,C1853_=_C1876 ,C1853_=_C1886 ,C1853_=_C1895 ,C1853_=_C1903 ,C1853_=_C1910 ,\nC1853_=_C1916 ,C1853_=_C1966 ,C1854_=_C1855 ,C1854_=_C1856 ,C1854_=_C1857 ,C1854_=_C1866 ,\nC1854_=_C1877 ,C1854_=_C1887 ,C1854_=_C1896 ,C1854_=_C1904 ,C1854_=_C1911 ,C1854_=_C1917 ,\nC1854_=_C1966 ,C1855_=_C1856 ,C1855_=_C1857 ,C1855_=_C1867 ,C1855_=_C1878 ,C1855_=_C1888 ,\nC1855_=_C1897 ,C1855_=_C1905 ,C1855_=_C1912 ,C1855_=_C1918 ,C1855_=_C1966 ,C1856_=_C1857 ,\nC1856_=_C1868 ,C1856_=_C1879 ,C1856_=_C1889 ,C1856_=_C1898 ,C1856_=_C1906 ,C1856_=_C1913 ,\nC1856_=_C1919 ,C1856_=_C1966 ,C1857_=_C1869 ,C1857_=_C1880 ,C1857_=_C1890 ,C1857_=_C1899 ,\nC1857_=_C1907 ,C1857_=_C1914 ,C1857_=_C1920 ,C1857_=_C1966 ,C1864_=_C1865 ,C1864_=_C1866 ,\nC1864_=_C1867 ,C1864_=_C1868 ,C1864_=_C1869 ,C1864_=_C1875 ,C1864_=_C1885 ,C1864_=_C1894 ,\nC1864_=_C1902 ,C1864_=_C1909 ,C1864_=_C1915 ,C1864_=_C1967 ,C1865_=_C1866 ,C1865_=_C1867 ,\nC1865_=_C1868 ,C1865_=_C1869 ,C1865_=_C1876 ,C1865_=_C1886 ,C1865_=_C1895 ,C1865_=_C1903 ,\nC1865_=_C1910 ,C1865_=_C1916 ,C1865_=_C1967 ,C1866_=_C1867 ,C1866_=_C1868 ,C1866_=_C1869 ,\nC1866_=_C1877 ,C1866_=_C1887 ,C1866_=_C1896 ,C1866_=_C1904 ,C1866_=_C1911 ,C1866_=_C1917 ,\nC1866_=_C1967 ,C1867_=_C1868 ,C1867_=_C1869 ,C1867_=_C1878 ,C1867_=_C1888 ,C1867_=_C1897 ,\nC1867_=_C1905 ,C1867_=_C1912 ,C1867_=_C1918 ,C1867_=_C1967 ,C1868_=_C1869 ,C1868_=_C1879 ,\nC1868_=_C1889 ,C1868_=_C1898 ,C1868_=_C1906 ,C1868_=_C1913 ,C1868_=_C1919 ,C1868_=_C1967 ,\nC1869_=_C1880 ,C1869_=_C1890 ,C1869_=_C1899 ,C1869_=_C1907 ,C1869_=_C1914 ,C1869_=_C1920 ,\nC1869_=_C1967 ,C1875_=_C1876 ,C1875_=_C1877 ,C1875_=_C1878 ,C1875_=_C1879 ,C1875_=_C1880 ,\nC1875_=_C1885 ,C1875_=_C1894 ,C1875_=_C1902 ,C1875_=_C1909 ,C1875_=_C1915 ,C1875_=_C1968 ,\nC1876_=_C1877 ,C1876_=_C1878 ,C1876_=_C1879 ,C1876_=_C1880 ,C1876_=_C1886 ,C1876_=_C1895 ,\nC1876_=_C1903 ,C1876_=_C1910 ,C1876_=_C1916 ,C1876_=_C1968 ,C1877_=_C1878 ,C1877_=_C1879 ,\nC1877_=_C1880 ,C1877_=_C1887 ,C1877_=_C1896 ,C1877_=_C1904 ,C1877_=_C1911 ,C1877_=_C1917 ,\nC1877_=_C1968 ,C1878_=_C1879 ,C1878_=_C1880 ,C1878_=_C1888 ,C1878_=_C1897 ,C1878_=_C1905 ,\nC1878_=_C1912 ,C1878_=_C1918 ,C1878_=_C1968 ,C1879_=_C1880 ,C1879_=_C1889 ,C1879_=_C1898 ,\nC1879_=_C1906 ,C1879_=_C1913 ,C1879_=_C1919 ,C1879_=_C1968 ,C1880_=_C1890 ,C1880_=_C1899 ,\nC1880_=_C1907 ,C1880_=_C1914 ,C1880_=_C1920 ,C1880_=_C1968 ,C1885_=_C1886 ,C1885_=_C1887 ,\nC1885_=_C1888 ,C1885_=_C1889 ,C1885_=_C1890 ,C1885_=_C1894 ,C1885_=_C1902 ,C1885_=_C1909 ,\nC1885_=_C1915 ,C1885_=_C1969 ,C1886_=_C1887 ,C1886_=_C1888 ,C1886_=_C1889 ,C1886_=_C1890 ,\nC1886_=_C1895 ,C1886_=_C1903 ,C1886_=_C1910 ,C1886_=_C1916 ,C1886_=_C1969 ,C1887_=_C1888 ,\nC1887_=_C1889 ,C1887_=_C1890 ,C1887_=_C1896 ,C1887_=_C1904 ,C1887_=_C1911 ,C1887_=_C1917 ,\nC1887_=_C1969 ,C1888_=_C1889 ,C1888_=_C1890 ,C1888_=_C1897 ,C1888_=_C1905 ,C1888_=_C1912 ,\nC1888_=_C1918 ,C1888_=_C1969 ,C1889_=_C1890 ,C1889_=_C1898 ,C1889_=_C1906 ,C1889_=_C1913 ,\nC1889_=_C1919 ,C1889_=_C1969 ,C1890_=_C1899 ,C1890_=_C1907 ,C1890_=_C1914 ,C1890_=_C1920 ,\nC1890_=_C1969 ,C1894_=_C1895 ,C1894_=_C1896 ,C1894_=_C1897 ,C1894_=_C1898 ,C1894_=_C1899 ,\nC1894_=_C1902 ,C1894_=_C1909 ,C1894_=_C1915 ,C1894_=_C1970 ,C1895_=_C1896 ,C1895_=_C1897 ,\nC1895_=_C1898 ,C1895_=_C1899 ,C1895_=_C1903 ,C1895_=_C1910 ,C1895_=_C1916 ,C1895_=_C1970 ,\nC1896_=_C1897 ,C1896_=_C1898 ,C1896_=_C1899 ,C1896_=_C1904 ,C1896_=_C1911 ,C1896_=_C1917 ,\nC1896_=_C1970 ,C1897_=_C1898 ,C1897_=_C1899 ,C1897_=_C1905 ,C1897_=_C1912 ,C1897_=_C1918 ,\nC1897_=_C1970 ,C1898_=_C1899 ,C1898_=_C1906 ,C1898_=_C1913 ,C1898_=_C1919 ,C1898_=_C1970 ,\nC1899_=_C1907 ,C1899_=_C1914 ,C1899_=_C1920 ,C1899_=_C1970 ,C1902_=_C1903 ,C1902_=_C1904 ,\nC1902_=_C1905 ,C1902_=_C1906 ,C1902_=_C1907 ,C1902_=_C1909 ,C1902_=_C1915 ,C1902_=_C1971 ,\nC1903_=_C1904 ,C1903_=_C1905 ,C1903_=_C1906 ,C1903_=_C1907 ,C1903_=_C1910 ,C1903_=_C1916 ,\nC1903_=_C1971 ,C1904_=_C1905 ,C1904_=_C1906 ,C1904_=_C1907 ,C1904_=_C1911 ,C1904_=_C1917 ,\nC1904_=_C1971 ,C1905_=_C1906 ,C1905_=_C1907 ,C1905_=_C1912 ,C1905_=_C1918 ,C1905_=_C1971 ,\nC1906_=_C1907 ,C1906_=_C1913 ,C1906_=_C1919 ,C1906_=_C1971 ,C1907_=_C1914 ,C1907_=_C1920 ,\nC1907_=_C1971 ,C1909_=_C1910 ,C1909_=_C1911 ,C1909_=_C1912 ,C1909_=_C1913 ,C1909_=_C1914 ,\nC1909_=_C1915 ,C1909_=_C1972 ,C1910_=_C1911 ,C1910_=_C1912 ,C1910_=_C1913 ,C1910_=_C1914 ,\nC1910_=_C1916 ,C1910_=_C1972 ,C1911_=_C1912 ,C1911_=_C1913 ,C1911_=_C1914 ,C1911_=_C1917 ,\nC1911_=_C1972 ,C1912_=_C1913 ,C1912_=_C1914 ,C1912_=_C1918 ,C1912_=_C1972 ,C1913_=_C1914 ,\nC1913_=_C1919 ,C1913_=_C1972 ,C1914_=_C1920 ,C1914_=_C1972 ,C1915_=_C1916 ,C1915_=_C1917 ,\nC1915_=_C1918 ,C1915_=_C1919 ,C1915_=_C1920 ,C1915_=_C1973 ,C1916_=_C1917 ,C1916_=_C1918 ,\nC1916_=_C1919 ,C1916_=_C1920 ,C1916_=_C1973 ,C1917_=_C1918 ,C1917_=_C1919 ,C1917_=_C1920 ,\nC1917_=_C1973 ,C1918_=_C1919 ,C1918_=_C1920 ,C1918_=_C1973 ,C1919_=_C1920 ,C1919_=_C1973 ,\nC1920_=_C1973 ,C1966_=_C1967 ,C1967_=_C1968 ,C1968_=_C1969 ,C1969_=_C1970 ,C1970_=_C1971 ,\nC1971_=_C1972 ,C1972_=_C1973 ,"];55[shape=box, label="id:55 level: 3\n312: C1011 C1012 C1013 C1014 C1015 \nC1016 C1017 C1018 C1053 C1054 C1055 \nC1056 C1057 C1058 C1059 C1060 C1094 \nC1095 C1096 C1097 C1098 C1099 C1100 \nC1101 C1134 C1135 C1136 C1137 C1138 \nC1139 C1140 C1141 C1173 C1174 C1175 \nC1176 C1177 C1178 C1179 C1180 C1211 \nC1212 C1213 C1214 C1215 C1216 C1217 \nC1218 C1248 C1249 C1250 C1251 C1252 \nC1253 C1254 C1255 C1284 C1285 C1286 \nC1287 C1288 C1289 C1290 C1291 C1319 \nC1320 C1321 C1322 C1323 C1324 C1325 \nC1326 C1353 C1354 C1355 C1356 C1357 \nC1358 C1359 C1360 C1386 C1387 C1388 \nC1389 C1390 C1391 C1392 C1393 C1418 \nC1419 C1420 C1421 C1422 C1423 C1424 \nC1425 C1449 C1450 C1451 C1452 C1453 \nC1454 C1455 C1456 C1479 C1480 C1481 \nC1482 C1483 C1484 C1485 C1486 C1508 \nC1509 C1510 C1511 C1512 C1513 C1514 \nC1515 C1536 C1537 C1538</w:t>
      </w:r>
    </w:p>
    <w:p>
      <w:pPr>
        <w:pStyle w:val="PreformattedText"/>
        <w:bidi w:val="0"/>
        <w:spacing w:before="0" w:after="0"/>
        <w:jc w:val="left"/>
        <w:rPr/>
      </w:pPr>
      <w:r>
        <w:rPr/>
        <w:t xml:space="preserve"> </w:t>
      </w:r>
      <w:r>
        <w:rPr/>
        <w:t>C1539 C1540 \nC1541 C1542 C1543 C1563 C1564 C1565 \nC1566 C1567 C1568 C1569 C1570 C1589 \nC1590 C1591 C1592 C1593 C1594 C1595 \nC1596 C1614 C1615 C1616 C1617 C1618 \nC1619 C1620 C1621 C1638 C1639 C1640 \nC1641 C1642 C1643 C1644 C1645 C1661 \nC1662 C1663 C1664 C1665 C1666 C1667 \nC1668 C1683 C1684 C1685 C1686 C1687 \nC1688 C1689 C1690 C1708 C1709 C1710 \nC1711 C1712 C1713 C1714 C1715 C1716 \nC1717 C1718 C1719 C1720 C1721 C1722 \nC1723 C1724 C1725 C1728 C1729 C1730 \nC1731 C1732 C1733 C1734 C1735 C1736 \nC1737 C1738 C1739 C1740 C1741 C1742 \nC1743 C1744 C1745 C1747 C1748 C1749 \nC1750 C1751 C1752 C1753 C1754 C1755 \nC1756 C1757 C1758 C1759 C1760 C1761 \nC1762 C1763 C1764 C1765 C1766 C1767 \nC1768 C1769 C1770 C1771 C1772 C1773 \nC1774 C1775 C1776 C1777 C1778 C1779 \nC1780 C1781 C1782 C1786 C1787 C1788 \nC1789 C1790 C1791 C1792 C1793 C1794 \nC1795 C1796 C1797 C1798 C1799 C1802 \nC1803 C1804 C1805 C1806 C1807 C1808 \nC1809 C1810 C1811 C1812 C1813 C1814 \nC1815 C1817 C1818 C1819 C1820 C1821 \nC1822 C1823 C1824 C1825 C1826 C1827 \nC1828 C1829 C1830 C1831 C1832 C1833 \nC1834 C1835 C1836 C1837 C1838 C1839 \nC1840 C1841 C1842 C1843 C1844 C1958 \nC1959 C1960 C1961 C1962 C1963 C1964 \nC1965 \n7575: C1011_=_C1012( C1011 C1012 ) C1011_=_C1013( C1011 C1013 ) C1011_=_C1014( C1011 C1014 ) C1011_=_C1015( C1011 C1015 ) C1011_=_C1016( C1011 C1016 ) \nC1011_=_C1017( C1011 C1017 ) C1011_=_C1018( C1011 C1018 ) C1011_=_C1053( C1011 C1053 ) C1011_=_C1094( C1011 C1094 ) C1011_=_C1134( C1011 C1134 ) C1011_=_C1173( C1011 C1173 ) \nC1011_=_C1211( C1011 C1211 ) C1011_=_C1248( C1011 C1248 ) C1011_=_C1284( C1011 C1284 ) C1011_=_C1319( C1011 C1319 ) C1011_=_C1353( C1011 C1353 ) C1011_=_C1386( C1011 C1386 ) \nC1011_=_C1418( C1011 C1418 ) C1011_=_C1449( C1011 C1449 ) C1011_=_C1479( C1011 C1479 ) C1011_=_C1508( C1011 C1508 ) C1011_=_C1536( C1011 C1536 ) C1011_=_C1563( C1011 C1563 ) \nC1011_=_C1589( C1011 C1589 ) C1011_=_C1614( C1011 C1614 ) C1011_=_C1638( C1011 C1638 ) C1011_=_C1661( C1011 C1661 ) C1011_=_C1683( C1011 C1683 ) C1011_=_C1708( C1011 C1708 ) \nC1011_=_C1709( C1011 C1709 ) C1011_=_C1710( C1011 C1710 ) C1011_=_C1711( C1011 C1711 ) C1011_=_C1712( C1011 C1712 ) C1011_=_C1713( C1011 C1713 ) C1011_=_C1714( C1011 C1714 ) \nC1011_=_C1715( C1011 C1715 ) C1011_=_C1716( C1011 C1716 ) C1011_=_C1717( C1011 C1717 ) C1011_=_C1718( C1011 C1718 ) C1011_=_C1719( C1011 C1719 ) C1011_=_C1720( C1011 C1720 ) \nC1011_=_C1721( C1011 C1721 ) C1011_=_C1722( C1011 C1722 ) C1011_=_C1723( C1011 C1723 ) C1011_=_C1724( C1011 C1724 ) C1011_=_C1725( C1011 C1725 ) C1011_=_C1958( C1011 C1958 ) \nC1012_=_C1013( C1012 C1013 ) C1012_=_C1014( C1012 C1014 ) C1012_=_C1015( C1012 C1015 ) C1012_=_C1016( C1012 C1016 ) C1012_=_C1017( C1012 C1017 ) C1012_=_C1018( C1012 C1018 ) \nC1012_=_C1054( C1012 C1054 ) C1012_=_C1095( C1012 C1095 ) C1012_=_C1135( C1012 C1135 ) C1012_=_C1174( C1012 C1174 ) C1012_=_C1212( C1012 C1212 ) C1012_=_C1249( C1012 C1249 ) \nC1012_=_C1285( C1012 C1285 ) C1012_=_C1320( C1012 C1320 ) C1012_=_C1354( C1012 C1354 ) C1012_=_C1387( C1012 C1387 ) C1012_=_C1419( C1012 C1419 ) C1012_=_C1450( C1012 C1450 ) \nC1012_=_C1480( C1012 C1480 ) C1012_=_C1509( C1012 C1509 ) C1012_=_C1537( C1012 C1537 ) C1012_=_C1564( C1012 C1564 ) C1012_=_C1590( C1012 C1590 ) C1012_=_C1615( C1012 C1615 ) \nC1012_=_C1639( C1012 C1639 ) C1012_=_C1662( C1012 C1662 ) C1012_=_C1684( C1012 C1684 ) C1012_=_C1728( C1012 C1728 ) C1012_=_C1729( C1012 C1729 ) C1012_=_C1730( C1012 C1730 ) \nC1012_=_C1731( C1012 C1731 ) C1012_=_C1732( C1012 C1732 ) C1012_=_C1733( C1012 C1733 ) C1012_=_C1734( C1012 C1734 ) C1012_=_C1735( C1012 C1735 ) C1012_=_C1736( C1012 C1736 ) \nC1012_=_C1737( C1012 C1737 ) C1012_=_C1738( C1012 C1738 ) C1012_=_C1739( C1012 C1739 ) C1012_=_C1740( C1012 C1740 ) C1012_=_C1741( C1012 C1741 ) C1012_=_C1742( C1012 C1742 ) \nC1012_=_C1743( C1012 C1743 ) C1012_=_C1744( C1012 C1744 ) C1012_=_C1745( C1012 C1745 ) C1012_=_C1959( C1012 C1959 ) C1013_=_C1014( C1013 C1014 ) C1013_=_C1015( C1013 C1015 ) \nC1013_=_C1016( C1013 C1016 ) C1013_=_C1017( C1013 C1017 ) C1013_=_C1018( C1013 C1018 ) C1013_=_C1055( C1013 C1055 ) C1013_=_C1096( C1013 C1096 ) C1013_=_C1136( C1013 C1136 ) \nC1013_=_C1175( C1013 C1175 ) C1013_=_C1213( C1013 C1213 ) C1013_=_C1250( C1013 C1250 ) C1013_=_C1286( C1013 C1286 ) C1013_=_C1321( C1013 C1321 ) C1013_=_C1355( C1013 C1355 ) \nC1013_=_C1388( C1013 C1388 ) C1013_=_C1420( C1013 C1420 ) C1013_=_C1451( C1013 C1451 ) C1013_=_C1481( C1013 C1481 ) C1013_=_C1510( C1013 C1510 ) C1013_=_C1538( C1013 C1538 ) \nC1013_=_C1565( C1013 C1565 ) C1013_=_C1591( C1013 C1591 ) C1013_=_C1616( C1013 C1616 ) C1013_=_C1640( C1013 C1640 ) C1013_=_C1663( C1013 C1663 ) C1013_=_C1685( C1013 C1685 ) \nC1013_=_C1747( C1013 C1747 ) C1013_=_C1748( C1013 C1748 ) C1013_=_C1749( C1013 C1749 ) C1013_=_C1750( C1013 C1750 ) C1013_=_C1751( C1013 C1751 ) C1013_=_C1752( C1013 C1752 ) \nC1013_=_C1753( C1013 C1753 ) C1013_=_C1754( C1013 C1754 ) C1013_=_C1755( C1013 C1755 ) C1013_=_C1756( C1013 C1756 ) C1013_=_C1757( C1013 C1757 ) C1013_=_C1758( C1013 C1758 ) \nC1013_=_C1759( C1013 C1759 ) C1013_=_C1760( C1013 C1760 ) C1013_=_C1761( C1013 C1761 ) C1013_=_C1762( C1013 C1762 ) C1013_=_C1763( C1013 C1763 ) C1013_=_C1764( C1013 C1764 ) \nC1013_=_C1960( C1013 C1960 ) C1014_=_C1015( C1014 C1015 ) C1014_=_C1016( C1014 C1016 ) C1014_=_C1017( C1014 C1017 ) C1014_=_C1018( C1014 C1018 ) C1014_=_C1056( C1014 C1056 ) \nC1014_=_C1097( C1014 C1097 ) C1014_=_C1137( C1014 C1137 ) C1014_=_C1176( C1014 C1176 ) C1014_=_C1214( C1014 C1214 ) C1014_=_C1251( C1014 C1251 ) C1014_=_C1287( C1014 C1287 ) \nC1014_=_C1322( C1014 C1322 ) C1014_=_C1356( C1014 C1356 ) C1014_=_C1389( C1014 C1389 ) C1014_=_C1421( C1014 C1421 ) C1014_=_C1452( C1014 C1452 ) C1014_=_C1482( C1014 C1482 ) \nC1014_=_C1511( C1014 C1511 ) C1014_=_C1539( C1014 C1539 ) C1014_=_C1566( C1014 C1566 ) C1014_=_C1592( C1014 C1592 ) C1014_=_C1617( C1014 C1617 ) C1014_=_C1641( C1014 C1641 ) \nC1014_=_C1664( C1014 C1664 ) C1014_=_C1686( C1014 C1686 ) C1014_=_C1765( C1014 C1765 ) C1014_=_C1766( C1014 C1766 ) C1014_=_C1767( C1014 C1767 ) C1014_=_C1768( C1014 C1768 ) \nC1014_=_C1769( C1014 C1769 ) C1014_=_C1770( C1014 C1770 ) C1014_=_C1771( C1014 C1771 ) C1014_=_C1772( C1014 C1772 ) C1014_=_C1773( C1014 C1773 ) C1014_=_C1774( C1014 C1774 ) \nC1014_=_C1775( C1014 C1775 ) C1014_=_C1776( C1014 C1776 ) C1014_=_C1777( C1014 C1777 ) C1014_=_C1778( C1014 C1778 ) C1014_=_C1779( C1014 C1779 ) C1014_=_C1780( C1014 C1780 ) \nC1014_=_C1781( C1014 C1781 ) C1014_=_C1782( C1014 C1782 ) C1014_=_C1961( C1014 C1961 ) C1015_=_C1016( C1015 C1016 ) C1015_=_C1017( C1015 C1017 ) C1015_=_C1018( C1015 C1018 ) \nC1015_=_C1057( C1015 C1057 ) C1015_=_C1098( C1015 C1098 ) C1015_=_C1138( C1015 C1138 ) C1015_=_C1177( C1015 C1177 ) C1015_=_C1215( C1015 C1215 ) C1015_=_C1252( C1015 C1252 ) \nC1015_=_C1288( C1015 C1288 ) C1015_=_C1323( C1015 C1323 ) C1015_=_C1357( C1015 C1357 ) C1015_=_C1390( C1015 C1390 ) C1015_=_C1422( C1015 C1422 ) C1015_=_C1453( C1015 C1453 ) \nC1015_=_C1483( C1015 C1483 ) C1015_=_C1512( C1015 C1512 ) C1015_=_C1540( C1015 C1540 ) C1015_=_C1567( C1015 C1567 ) C1015_=_C1593( C1015 C1593 ) C1015_=_C1618( C1015 C1618 ) \nC1015_=_C1642( C1015 C1642 ) C1015_=_C1665( C1015 C1665 ) C1015_=_C1687( C1015 C1687 ) C1015_=_C1708( C1015 C1708 ) C1015_=_C1728( C1015 C1728 ) C1015_=_C1747( C1015 C1747 ) \nC1015_=_C1765( C1015 C1765 ) C1015_=_C1786( C1015 C1786 ) C1015_=_C1787( C1015 C1787 ) C1015_=_C1788( C1015 C1788 ) C1015_=_C1789( C1015 C1789 ) C1015_=_C1790( C1015 C1790 ) \nC1015_=_C1791( C1015 C1791 ) C1015_=_C1792( C1015 C1792 ) C1015_=_C1793( C1015 C1793 ) C1015_=_C1794( C1015 C1794 ) C1015_=_C1795( C1015 C1795 ) C1015_=_C1796( C1015 C1796 ) \nC1015_=_C1797( C1015 C1797 ) C1015_=_C1798( C1015 C1798 ) C1015_=_C1799( C1015 C1799 ) C1015_=_C1962( C1015 C1962 ) C1016_=_C1017( C1016 C1017 ) C1016_=_C1018( C1016 C1018 ) \nC1016_=_C1058( C1016 C1058 ) C1016_=_C1099( C1016 C1099 ) C1016_=_C1139( C1016 C1139 ) C1016_=_C1178( C1016 C1178 ) C1016_=_C1216( C1016 C1216 ) C1016_=_C1253( C1016 C1253 ) \nC1016_=_C1289( C1016 C1289 ) C1016_=_C1324( C1016 C1324 ) C1016_=_C1358( C1016 C1358 ) C1016_=_C1391( C1016 C1391 ) C1016_=_C1423( C1016 C1423 ) C1016_=_C1454( C1016 C1454 ) \nC1016_=_C1484( C1016 C1484 ) C1016_=_C1513( C1016 C1513 ) C1016_=_C1541( C1016 C1541 ) C1016_=_C1568( C1016 C1568 ) C1016_=_C1594( C1016 C1594 ) C1016_=_C1619( C1016 C1619 ) \nC1016_=_C1643( C1016 C1643 ) C1016_=_C1666( C1016 C1666 ) C1016_=_C1688( C1016 C1688 ) C1016_=_C1709( C1016 C1709 ) C1016_=_C1729( C1016 C1729 ) C1016_=_C1748( C1016 C1748 ) \nC1016_=_C1766( C1016 C1766 ) C1016_=_C1802( C1016 C1802 ) C1016_=_C1803( C1016 C1803 ) C1016_=_C1804( C1016 C1804 ) C1016_=_C1805( C1016 C1805 ) C1016_=_C1806( C1016 C1806 ) \nC1016_=_C1807( C1016 C1807 ) C1016_=_C1808( C1016 C1808 ) C1016_=_C1809( C1016 C1809 ) C1016_=_C1810( C1016 C1810 ) C1016_=_C1811( C1016 C1811 ) C1016_=_C1812( C1016 C1812 ) \nC1016_=_C1813( C1016 C1813 ) C1016_=_C1814( C1016 C1814 ) C1016_=_C1815( C1016 C1815 ) C1016_=_C1963( C1016 C1963 ) C1017_=_C1018( C1017 C1018 ) C1017_=_C1059( C1017 C1059 ) \nC1017_=_C1100( C1017 C1100 ) C1017_=_C1140( C1017 C1140 ) C1017_=_C1179( C1017 C1179 ) C1017_=_C1217( C1017 C1217 ) C1017_=_C1254( C1017 C1254 ) C1017_=_C1290( C1017 C1290 ) \nC1017_=_C1325( C1017 C1325 ) C1017_=_C1359( C1017 C1359 ) C1017_=_C1392( C1017 C1392 ) C1017_=_C1424( C1017 C1424 ) C1017_=_C1455( C1017 C1455 ) C1017_=_C1485( C1017 C1485 ) \nC1017_=_C1514( C1017 C1514 ) C1017_=_C1542( C1017 C1542 ) C1017_=_C1569( C1017 C1569 ) C1017_=_C1595( C1017 C1595 ) C1017_=_C1620( C1017 C1620 ) C1017_=_C1644( C1017 C1644 ) \nC1017_=_C1667( C1017 C1667 ) C1017_=_C1689( C1017 C1689 ) C1017_=_C1710( C1017 C1710 ) C1017_=_C1730( C1017 C1730 ) C1017_=_C1749( C1017 C1749 ) C1017_=_C1767( C1017 C1767 ) \nC1017_=_C1817( C1017 C1817 ) C1017_=_C1818( C1017 C1818 ) C1017_=_C1819( C1017 C1819 ) C1017_=_C1820(</w:t>
      </w:r>
    </w:p>
    <w:p>
      <w:pPr>
        <w:pStyle w:val="PreformattedText"/>
        <w:bidi w:val="0"/>
        <w:spacing w:before="0" w:after="0"/>
        <w:jc w:val="left"/>
        <w:rPr/>
      </w:pPr>
      <w:r>
        <w:rPr/>
        <w:t xml:space="preserve"> </w:t>
      </w:r>
      <w:r>
        <w:rPr/>
        <w:t>C1017 C1820 ) C1017_=_C1821( C1017 C1821 ) C1017_=_C1822( C1017 C1822 ) \nC1017_=_C1823( C1017 C1823 ) C1017_=_C1824( C1017 C1824 ) C1017_=_C1825( C1017 C1825 ) C1017_=_C1826( C1017 C1826 ) C1017_=_C1827( C1017 C1827 ) C1017_=_C1828( C1017 C1828 ) \nC1017_=_C1829( C1017 C1829 ) C1017_=_C1830( C1017 C1830 ) C1017_=_C1964( C1017 C1964 ) C1018_=_C1060( C1018 C1060 ) C1018_=_C1101( C1018 C1101 ) C1018_=_C1141( C1018 C1141 ) \nC1018_=_C1180( C1018 C1180 ) C1018_=_C1218( C1018 C1218 ) C1018_=_C1255( C1018 C1255 ) C1018_=_C1291( C1018 C1291 ) C1018_=_C1326( C1018 C1326 ) C1018_=_C1360( C1018 C1360 ) \nC1018_=_C1393( C1018 C1393 ) C1018_=_C1425( C1018 C1425 ) C1018_=_C1456( C1018 C1456 ) C1018_=_C1486( C1018 C1486 ) C1018_=_C1515( C1018 C1515 ) C1018_=_C1543( C1018 C1543 ) \nC1018_=_C1570( C1018 C1570 ) C1018_=_C1596( C1018 C1596 ) C1018_=_C1621( C1018 C1621 ) C1018_=_C1645( C1018 C1645 ) C1018_=_C1668( C1018 C1668 ) C1018_=_C1690( C1018 C1690 ) \nC1018_=_C1711( C1018 C1711 ) C1018_=_C1731( C1018 C1731 ) C1018_=_C1750( C1018 C1750 ) C1018_=_C1768( C1018 C1768 ) C1018_=_C1831( C1018 C1831 ) C1018_=_C1832( C1018 C1832 ) \nC1018_=_C1833( C1018 C1833 ) C1018_=_C1834( C1018 C1834 ) C1018_=_C1835( C1018 C1835 ) C1018_=_C1836( C1018 C1836 ) C1018_=_C1837( C1018 C1837 ) C1018_=_C1838( C1018 C1838 ) \nC1018_=_C1839( C1018 C1839 ) C1018_=_C1840( C1018 C1840 ) C1018_=_C1841( C1018 C1841 ) C1018_=_C1842( C1018 C1842 ) C1018_=_C1843( C1018 C1843 ) C1018_=_C1844( C1018 C1844 ) \nC1018_=_C1965( C1018 C1965 ) C1053_=_C1054( C1053 C1054 ) C1053_=_C1055( C1053 C1055 ) C1053_=_C1056( C1053 C1056 ) C1053_=_C1057( C1053 C1057 ) C1053_=_C1058( C1053 C1058 ) \nC1053_=_C1059( C1053 C1059 ) C1053_=_C1060( C1053 C1060 ) C1053_=_C1094( C1053 C1094 ) C1053_=_C1134( C1053 C1134 ) C1053_=_C1173( C1053 C1173 ) C1053_=_C1211( C1053 C1211 ) \nC1053_=_C1248( C1053 C1248 ) C1053_=_C1284( C1053 C1284 ) C1053_=_C1319( C1053 C1319 ) C1053_=_C1353( C1053 C1353 ) C1053_=_C1386( C1053 C1386 ) C1053_=_C1418( C1053 C1418 ) \nC1053_=_C1449( C1053 C1449 ) C1053_=_C1479( C1053 C1479 ) C1053_=_C1508( C1053 C1508 ) C1053_=_C1536( C1053 C1536 ) C1053_=_C1563( C1053 C1563 ) C1053_=_C1589( C1053 C1589 ) \nC1053_=_C1614( C1053 C1614 ) C1053_=_C1638( C1053 C1638 ) C1053_=_C1661( C1053 C1661 ) C1053_=_C1683( C1053 C1683 ) C1053_=_C1708( C1053 C1708 ) C1053_=_C1709( C1053 C1709 ) \nC1053_=_C1710( C1053 C1710 ) C1053_=_C1711( C1053 C1711 ) C1053_=_C1712( C1053 C1712 ) C1053_=_C1713( C1053 C1713 ) C1053_=_C1714( C1053 C1714 ) C1053_=_C1715( C1053 C1715 ) \nC1053_=_C1716( C1053 C1716 ) C1053_=_C1717( C1053 C1717 ) C1053_=_C1718( C1053 C1718 ) C1053_=_C1719( C1053 C1719 ) C1053_=_C1720( C1053 C1720 ) C1053_=_C1721( C1053 C1721 ) \nC1053_=_C1722( C1053 C1722 ) C1053_=_C1723( C1053 C1723 ) C1053_=_C1724( C1053 C1724 ) C1053_=_C1725( C1053 C1725 ) C1053_=_C1958( C1053 C1958 ) C1054_=_C1055( C1054 C1055 ) \nC1054_=_C1056( C1054 C1056 ) C1054_=_C1057( C1054 C1057 ) C1054_=_C1058( C1054 C1058 ) C1054_=_C1059( C1054 C1059 ) C1054_=_C1060( C1054 C1060 ) C1054_=_C1095( C1054 C1095 ) \nC1054_=_C1135( C1054 C1135 ) C1054_=_C1174( C1054 C1174 ) C1054_=_C1212( C1054 C1212 ) C1054_=_C1249( C1054 C1249 ) C1054_=_C1285( C1054 C1285 ) C1054_=_C1320( C1054 C1320 ) \nC1054_=_C1354( C1054 C1354 ) C1054_=_C1387( C1054 C1387 ) C1054_=_C1419( C1054 C1419 ) C1054_=_C1450( C1054 C1450 ) C1054_=_C1480( C1054 C1480 ) C1054_=_C1509( C1054 C1509 ) \nC1054_=_C1537( C1054 C1537 ) C1054_=_C1564( C1054 C1564 ) C1054_=_C1590( C1054 C1590 ) C1054_=_C1615( C1054 C1615 ) C1054_=_C1639( C1054 C1639 ) C1054_=_C1662( C1054 C1662 ) \nC1054_=_C1684( C1054 C1684 ) C1054_=_C1728( C1054 C1728 ) C1054_=_C1729( C1054 C1729 ) C1054_=_C1730( C1054 C1730 ) C1054_=_C1731( C1054 C1731 ) C1054_=_C1732( C1054 C1732 ) \nC1054_=_C1733( C1054 C1733 ) C1054_=_C1734( C1054 C1734 ) C1054_=_C1735( C1054 C1735 ) C1054_=_C1736( C1054 C1736 ) C1054_=_C1737( C1054 C1737 ) C1054_=_C1738( C1054 C1738 ) \nC1054_=_C1739( C1054 C1739 ) C1054_=_C1740( C1054 C1740 ) C1054_=_C1741( C1054 C1741 ) C1054_=_C1742( C1054 C1742 ) C1054_=_C1743( C1054 C1743 ) C1054_=_C1744( C1054 C1744 ) \nC1054_=_C1745( C1054 C1745 ) C1054_=_C1959( C1054 C1959 ) C1055_=_C1056( C1055 C1056 ) C1055_=_C1057( C1055 C1057 ) C1055_=_C1058( C1055 C1058 ) C1055_=_C1059( C1055 C1059 ) \nC1055_=_C1060( C1055 C1060 ) C1055_=_C1096( C1055 C1096 ) C1055_=_C1136( C1055 C1136 ) C1055_=_C1175( C1055 C1175 ) C1055_=_C1213( C1055 C1213 ) C1055_=_C1250( C1055 C1250 ) \nC1055_=_C1286( C1055 C1286 ) C1055_=_C1321( C1055 C1321 ) C1055_=_C1355( C1055 C1355 ) C1055_=_C1388( C1055 C1388 ) C1055_=_C1420( C1055 C1420 ) C1055_=_C1451( C1055 C1451 ) \nC1055_=_C1481( C1055 C1481 ) C1055_=_C1510( C1055 C1510 ) C1055_=_C1538( C1055 C1538 ) C1055_=_C1565( C1055 C1565 ) C1055_=_C1591( C1055 C1591 ) C1055_=_C1616( C1055 C1616 ) \nC1055_=_C1640( C1055 C1640 ) C1055_=_C1663( C1055 C1663 ) C1055_=_C1685( C1055 C1685 ) C1055_=_C1747( C1055 C1747 ) C1055_=_C1748( C1055 C1748 ) C1055_=_C1749( C1055 C1749 ) \nC1055_=_C1750( C1055 C1750 ) C1055_=_C1751( C1055 C1751 ) C1055_=_C1752( C1055 C1752 ) C1055_=_C1753( C1055 C1753 ) C1055_=_C1754( C1055 C1754 ) C1055_=_C1755( C1055 C1755 ) \nC1055_=_C1756( C1055 C1756 ) C1055_=_C1757( C1055 C1757 ) C1055_=_C1758( C1055 C1758 ) C1055_=_C1759( C1055 C1759 ) C1055_=_C1760( C1055 C1760 ) C1055_=_C1761( C1055 C1761 ) \nC1055_=_C1762( C1055 C1762 ) C1055_=_C1763( C1055 C1763 ) C1055_=_C1764( C1055 C1764 ) C1055_=_C1960( C1055 C1960 ) C1056_=_C1057( C1056 C1057 ) C1056_=_C1058( C1056 C1058 ) \nC1056_=_C1059( C1056 C1059 ) C1056_=_C1060( C1056 C1060 ) C1056_=_C1097( C1056 C1097 ) C1056_=_C1137( C1056 C1137 ) C1056_=_C1176( C1056 C1176 ) C1056_=_C1214( C1056 C1214 ) \nC1056_=_C1251( C1056 C1251 ) C1056_=_C1287( C1056 C1287 ) C1056_=_C1322( C1056 C1322 ) C1056_=_C1356( C1056 C1356 ) C1056_=_C1389( C1056 C1389 ) C1056_=_C1421( C1056 C1421 ) \nC1056_=_C1452( C1056 C1452 ) C1056_=_C1482( C1056 C1482 ) C1056_=_C1511( C1056 C1511 ) C1056_=_C1539( C1056 C1539 ) C1056_=_C1566( C1056 C1566 ) C1056_=_C1592( C1056 C1592 ) \nC1056_=_C1617( C1056 C1617 ) C1056_=_C1641( C1056 C1641 ) C1056_=_C1664( C1056 C1664 ) C1056_=_C1686( C1056 C1686 ) C1056_=_C1765( C1056 C1765 ) C1056_=_C1766( C1056 C1766 ) \nC1056_=_C1767( C1056 C1767 ) C1056_=_C1768( C1056 C1768 ) C1056_=_C1769( C1056 C1769 ) C1056_=_C1770( C1056 C1770 ) C1056_=_C1771( C1056 C1771 ) C1056_=_C1772( C1056 C1772 ) \nC1056_=_C1773( C1056 C1773 ) C1056_=_C1774( C1056 C1774 ) C1056_=_C1775( C1056 C1775 ) C1056_=_C1776( C1056 C1776 ) C1056_=_C1777( C1056 C1777 ) C1056_=_C1778( C1056 C1778 ) \nC1056_=_C1779( C1056 C1779 ) C1056_=_C1780( C1056 C1780 ) C1056_=_C1781( C1056 C1781 ) C1056_=_C1782( C1056 C1782 ) C1056_=_C1961( C1056 C1961 ) C1057_=_C1058( C1057 C1058 ) \nC1057_=_C1059( C1057 C1059 ) C1057_=_C1060( C1057 C1060 ) C1057_=_C1098( C1057 C1098 ) C1057_=_C1138( C1057 C1138 ) C1057_=_C1177( C1057 C1177 ) C1057_=_C1215( C1057 C1215 ) \nC1057_=_C1252( C1057 C1252 ) C1057_=_C1288( C1057 C1288 ) C1057_=_C1323( C1057 C1323 ) C1057_=_C1357( C1057 C1357 ) C1057_=_C1390( C1057 C1390 ) C1057_=_C1422( C1057 C1422 ) \nC1057_=_C1453( C1057 C1453 ) C1057_=_C1483( C1057 C1483 ) C1057_=_C1512( C1057 C1512 ) C1057_=_C1540( C1057 C1540 ) C1057_=_C1567( C1057 C1567 ) C1057_=_C1593( C1057 C1593 ) \nC1057_=_C1618( C1057 C1618 ) C1057_=_C1642( C1057 C1642 ) C1057_=_C1665( C1057 C1665 ) C1057_=_C1687( C1057 C1687 ) C1057_=_C1708( C1057 C1708 ) C1057_=_C1728( C1057 C1728 ) \nC1057_=_C1747( C1057 C1747 ) C1057_=_C1765( C1057 C1765 ) C1057_=_C1786( C1057 C1786 ) C1057_=_C1787( C1057 C1787 ) C1057_=_C1788( C1057 C1788 ) C1057_=_C1789( C1057 C1789 ) \nC1057_=_C1790( C1057 C1790 ) C1057_=_C1791( C1057 C1791 ) C1057_=_C1792( C1057 C1792 ) C1057_=_C1793( C1057 C1793 ) C1057_=_C1794( C1057 C1794 ) C1057_=_C1795( C1057 C1795 ) \nC1057_=_C1796( C1057 C1796 ) C1057_=_C1797( C1057 C1797 ) C1057_=_C1798( C1057 C1798 ) C1057_=_C1799( C1057 C1799 ) C1057_=_C1962( C1057 C1962 ) C1058_=_C1059( C1058 C1059 ) \nC1058_=_C1060( C1058 C1060 ) C1058_=_C1099( C1058 C1099 ) C1058_=_C1139( C1058 C1139 ) C1058_=_C1178( C1058 C1178 ) C1058_=_C1216( C1058 C1216 ) C1058_=_C1253( C1058 C1253 ) \nC1058_=_C1289( C1058 C1289 ) C1058_=_C1324( C1058 C1324 ) C1058_=_C1358( C1058 C1358 ) C1058_=_C1391( C1058 C1391 ) C1058_=_C1423( C1058 C1423 ) C1058_=_C1454( C1058 C1454 ) \nC1058_=_C1484( C1058 C1484 ) C1058_=_C1513( C1058 C1513 ) C1058_=_C1541( C1058 C1541 ) C1058_=_C1568( C1058 C1568 ) C1058_=_C1594( C1058 C1594 ) C1058_=_C1619( C1058 C1619 ) \nC1058_=_C1643( C1058 C1643 ) C1058_=_C1666( C1058 C1666 ) C1058_=_C1688( C1058 C1688 ) C1058_=_C1709( C1058 C1709 ) C1058_=_C1729( C1058 C1729 ) C1058_=_C1748( C1058 C1748 ) \nC1058_=_C1766( C1058 C1766 ) C1058_=_C1802( C1058 C1802 ) C1058_=_C1803( C1058 C1803 ) C1058_=_C1804( C1058 C1804 ) C1058_=_C1805( C1058 C1805 ) C1058_=_C1806( C1058 C1806 ) \nC1058_=_C1807( C1058 C1807 ) C1058_=_C1808( C1058 C1808 ) C1058_=_C1809( C1058 C1809 ) C1058_=_C1810( C1058 C1810 ) C1058_=_C1811( C1058 C1811 ) C1058_=_C1812( C1058 C1812 ) \nC1058_=_C1813( C1058 C1813 ) C1058_=_C1814( C1058 C1814 ) C1058_=_C1815( C1058 C1815 ) C1058_=_C1963( C1058 C1963 ) C1059_=_C1060( C1059 C1060 ) C1059_=_C1100( C1059 C1100 ) \nC1059_=_C1140( C1059 C1140 ) C1059_=_C1179( C1059 C1179 ) C1059_=_C1217( C1059 C1217 ) C1059_=_C1254( C1059 C1254 ) C1059_=_C1290( C1059 C1290 ) C1059_=_C1325( C1059 C1325 ) \nC1059_=_C1359( C1059 C1359 ) C1059_=_C1392( C1059 C1392 ) C1059_=_C1424( C1059 C1424 ) C1059_=_C1455( C1059 C1455 ) C1059_=_C1485( C1059 C1485 ) C1059_=_C1514( C1059 C1514 ) \nC1059_=_C1542( C1059 C1542 ) C1059_=_C1569( C1059 C1569 ) C1059_=_C1595( C1059 C1595 ) C1059_=_C1620( C1059 C1620 ) C1059_=_C1644( C1059 C1644 ) C1059_=_C1667( C1059 C1667 ) \nC1059_=_C1689( C1059 C1689 ) C1059_=_C1710( C1059 C1710 ) C1059_=_C1730( C1059 C1730 ) C1059_=_C1749( C1059 C1749 ) C1059_=_C1767( C1059 C1767 ) C1059_=_C1817(</w:t>
      </w:r>
    </w:p>
    <w:p>
      <w:pPr>
        <w:pStyle w:val="PreformattedText"/>
        <w:bidi w:val="0"/>
        <w:spacing w:before="0" w:after="0"/>
        <w:jc w:val="left"/>
        <w:rPr/>
      </w:pPr>
      <w:r>
        <w:rPr/>
        <w:t xml:space="preserve"> </w:t>
      </w:r>
      <w:r>
        <w:rPr/>
        <w:t>C1059 C1817 ) \nC1059_=_C1818( C1059 C1818 ) C1059_=_C1819( C1059 C1819 ) C1059_=_C1820( C1059 C1820 ) C1059_=_C1821( C1059 C1821 ) C1059_=_C1822( C1059 C1822 ) C1059_=_C1823( C1059 C1823 ) \nC1059_=_C1824( C1059 C1824 ) C1059_=_C1825( C1059 C1825 ) C1059_=_C1826( C1059 C1826 ) C1059_=_C1827( C1059 C1827 ) C1059_=_C1828( C1059 C1828 ) C1059_=_C1829( C1059 C1829 ) \nC1059_=_C1830( C1059 C1830 ) C1059_=_C1964( C1059 C1964 ) C1060_=_C1101( C1060 C1101 ) C1060_=_C1141( C1060 C1141 ) C1060_=_C1180( C1060 C1180 ) C1060_=_C1218( C1060 C1218 ) \nC1060_=_C1255( C1060 C1255 ) C1060_=_C1291( C1060 C1291 ) C1060_=_C1326( C1060 C1326 ) C1060_=_C1360( C1060 C1360 ) C1060_=_C1393( C1060 C1393 ) C1060_=_C1425( C1060 C1425 ) \nC1060_=_C1456( C1060 C1456 ) C1060_=_C1486( C1060 C1486 ) C1060_=_C1515( C1060 C1515 ) C1060_=_C1543( C1060 C1543 ) C1060_=_C1570( C1060 C1570 ) C1060_=_C1596( C1060 C1596 ) \nC1060_=_C1621( C1060 C1621 ) C1060_=_C1645( C1060 C1645 ) C1060_=_C1668( C1060 C1668 ) C1060_=_C1690( C1060 C1690 ) C1060_=_C1711( C1060 C1711 ) C1060_=_C1731( C1060 C1731 ) \nC1060_=_C1750( C1060 C1750 ) C1060_=_C1768( C1060 C1768 ) C1060_=_C1831( C1060 C1831 ) C1060_=_C1832( C1060 C1832 ) C1060_=_C1833( C1060 C1833 ) C1060_=_C1834( C1060 C1834 ) \nC1060_=_C1835( C1060 C1835 ) C1060_=_C1836( C1060 C1836 ) C1060_=_C1837( C1060 C1837 ) C1060_=_C1838( C1060 C1838 ) C1060_=_C1839( C1060 C1839 ) C1060_=_C1840( C1060 C1840 ) \nC1060_=_C1841( C1060 C1841 ) C1060_=_C1842( C1060 C1842 ) C1060_=_C1843( C1060 C1843 ) C1060_=_C1844( C1060 C1844 ) C1060_=_C1965( C1060 C1965 ) C1094_=_C1095( C1094 C1095 ) \nC1094_=_C1096( C1094 C1096 ) C1094_=_C1097( C1094 C1097 ) C1094_=_C1098( C1094 C1098 ) C1094_=_C1099( C1094 C1099 ) C1094_=_C1100( C1094 C1100 ) C1094_=_C1101( C1094 C1101 ) \nC1094_=_C1134( C1094 C1134 ) C1094_=_C1173( C1094 C1173 ) C1094_=_C1211( C1094 C1211 ) C1094_=_C1248( C1094 C1248 ) C1094_=_C1284( C1094 C1284 ) C1094_=_C1319( C1094 C1319 ) \nC1094_=_C1353( C1094 C1353 ) C1094_=_C1386( C1094 C1386 ) C1094_=_C1418( C1094 C1418 ) C1094_=_C1449( C1094 C1449 ) C1094_=_C1479( C1094 C1479 ) C1094_=_C1508( C1094 C1508 ) \nC1094_=_C1536( C1094 C1536 ) C1094_=_C1563( C1094 C1563 ) C1094_=_C1589( C1094 C1589 ) C1094_=_C1614( C1094 C1614 ) C1094_=_C1638( C1094 C1638 ) C1094_=_C1661( C1094 C1661 ) \nC1094_=_C1683( C1094 C1683 ) C1094_=_C1708( C1094 C1708 ) C1094_=_C1709( C1094 C1709 ) C1094_=_C1710( C1094 C1710 ) C1094_=_C1711( C1094 C1711 ) C1094_=_C1712( C1094 C1712 ) \nC1094_=_C1713( C1094 C1713 ) C1094_=_C1714( C1094 C1714 ) C1094_=_C1715( C1094 C1715 ) C1094_=_C1716( C1094 C1716 ) C1094_=_C1717( C1094 C1717 ) C1094_=_C1718( C1094 C1718 ) \nC1094_=_C1719( C1094 C1719 ) C1094_=_C1720( C1094 C1720 ) C1094_=_C1721( C1094 C1721 ) C1094_=_C1722( C1094 C1722 ) C1094_=_C1723( C1094 C1723 ) C1094_=_C1724( C1094 C1724 ) \nC1094_=_C1725( C1094 C1725 ) C1094_=_C1958( C1094 C1958 ) C1095_=_C1096( C1095 C1096 ) C1095_=_C1097( C1095 C1097 ) C1095_=_C1098( C1095 C1098 ) C1095_=_C1099( C1095 C1099 ) \nC1095_=_C1100( C1095 C1100 ) C1095_=_C1101( C1095 C1101 ) C1095_=_C1135( C1095 C1135 ) C1095_=_C1174( C1095 C1174 ) C1095_=_C1212( C1095 C1212 ) C1095_=_C1249( C1095 C1249 ) \nC1095_=_C1285( C1095 C1285 ) C1095_=_C1320( C1095 C1320 ) C1095_=_C1354( C1095 C1354 ) C1095_=_C1387( C1095 C1387 ) C1095_=_C1419( C1095 C1419 ) C1095_=_C1450( C1095 C1450 ) \nC1095_=_C1480( C1095 C1480 ) C1095_=_C1509( C1095 C1509 ) C1095_=_C1537( C1095 C1537 ) C1095_=_C1564( C1095 C1564 ) C1095_=_C1590( C1095 C1590 ) C1095_=_C1615( C1095 C1615 ) \nC1095_=_C1639( C1095 C1639 ) C1095_=_C1662( C1095 C1662 ) C1095_=_C1684( C1095 C1684 ) C1095_=_C1728( C1095 C1728 ) C1095_=_C1729( C1095 C1729 ) C1095_=_C1730( C1095 C1730 ) \nC1095_=_C1731( C1095 C1731 ) C1095_=_C1732( C1095 C1732 ) C1095_=_C1733( C1095 C1733 ) C1095_=_C1734( C1095 C1734 ) C1095_=_C1735( C1095 C1735 ) C1095_=_C1736( C1095 C1736 ) \nC1095_=_C1737( C1095 C1737 ) C1095_=_C1738( C1095 C1738 ) C1095_=_C1739( C1095 C1739 ) C1095_=_C1740( C1095 C1740 ) C1095_=_C1741( C1095 C1741 ) C1095_=_C1742( C1095 C1742 ) \nC1095_=_C1743( C1095 C1743 ) C1095_=_C1744( C1095 C1744 ) C1095_=_C1745( C1095 C1745 ) C1095_=_C1959( C1095 C1959 ) C1096_=_C1097( C1096 C1097 ) C1096_=_C1098( C1096 C1098 ) \nC1096_=_C1099( C1096 C1099 ) C1096_=_C1100( C1096 C1100 ) C1096_=_C1101( C1096 C1101 ) C1096_=_C1136( C1096 C1136 ) C1096_=_C1175( C1096 C1175 ) C1096_=_C1213( C1096 C1213 ) \nC1096_=_C1250( C1096 C1250 ) C1096_=_C1286( C1096 C1286 ) C1096_=_C1321( C1096 C1321 ) C1096_=_C1355( C1096 C1355 ) C1096_=_C1388( C1096 C1388 ) C1096_=_C1420( C1096 C1420 ) \nC1096_=_C1451( C1096 C1451 ) C1096_=_C1481( C1096 C1481 ) C1096_=_C1510( C1096 C1510 ) C1096_=_C1538( C1096 C1538 ) C1096_=_C1565( C1096 C1565 ) C1096_=_C1591( C1096 C1591 ) \nC1096_=_C1616( C1096 C1616 ) C1096_=_C1640( C1096 C1640 ) C1096_=_C1663( C1096 C1663 ) C1096_=_C1685( C1096 C1685 ) C1096_=_C1747( C1096 C1747 ) C1096_=_C1748( C1096 C1748 ) \nC1096_=_C1749( C1096 C1749 ) C1096_=_C1750( C1096 C1750 ) C1096_=_C1751( C1096 C1751 ) C1096_=_C1752( C1096 C1752 ) C1096_=_C1753( C1096 C1753 ) C1096_=_C1754( C1096 C1754 ) \nC1096_=_C1755( C1096 C1755 ) C1096_=_C1756( C1096 C1756 ) C1096_=_C1757( C1096 C1757 ) C1096_=_C1758( C1096 C1758 ) C1096_=_C1759( C1096 C1759 ) C1096_=_C1760( C1096 C1760 ) \nC1096_=_C1761( C1096 C1761 ) C1096_=_C1762( C1096 C1762 ) C1096_=_C1763( C1096 C1763 ) C1096_=_C1764( C1096 C1764 ) C1096_=_C1960( C1096 C1960 ) C1097_=_C1098( C1097 C1098 ) \nC1097_=_C1099( C1097 C1099 ) C1097_=_C1100( C1097 C1100 ) C1097_=_C1101( C1097 C1101 ) C1097_=_C1137( C1097 C1137 ) C1097_=_C1176( C1097 C1176 ) C1097_=_C1214( C1097 C1214 ) \nC1097_=_C1251( C1097 C1251 ) C1097_=_C1287( C1097 C1287 ) C1097_=_C1322( C1097 C1322 ) C1097_=_C1356( C1097 C1356 ) C1097_=_C1389( C1097 C1389 ) C1097_=_C1421( C1097 C1421 ) \nC1097_=_C1452( C1097 C1452 ) C1097_=_C1482( C1097 C1482 ) C1097_=_C1511( C1097 C1511 ) C1097_=_C1539( C1097 C1539 ) C1097_=_C1566( C1097 C1566 ) C1097_=_C1592( C1097 C1592 ) \nC1097_=_C1617( C1097 C1617 ) C1097_=_C1641( C1097 C1641 ) C1097_=_C1664( C1097 C1664 ) C1097_=_C1686( C1097 C1686 ) C1097_=_C1765( C1097 C1765 ) C1097_=_C1766( C1097 C1766 ) \nC1097_=_C1767( C1097 C1767 ) C1097_=_C1768( C1097 C1768 ) C1097_=_C1769( C1097 C1769 ) C1097_=_C1770( C1097 C1770 ) C1097_=_C1771( C1097 C1771 ) C1097_=_C1772( C1097 C1772 ) \nC1097_=_C1773( C1097 C1773 ) C1097_=_C1774( C1097 C1774 ) C1097_=_C1775( C1097 C1775 ) C1097_=_C1776( C1097 C1776 ) C1097_=_C1777( C1097 C1777 ) C1097_=_C1778( C1097 C1778 ) \nC1097_=_C1779( C1097 C1779 ) C1097_=_C1780( C1097 C1780 ) C1097_=_C1781( C1097 C1781 ) C1097_=_C1782( C1097 C1782 ) C1097_=_C1961( C1097 C1961 ) C1098_=_C1099( C1098 C1099 ) \nC1098_=_C1100( C1098 C1100 ) C1098_=_C1101( C1098 C1101 ) C1098_=_C1138( C1098 C1138 ) C1098_=_C1177( C1098 C1177 ) C1098_=_C1215( C1098 C1215 ) C1098_=_C1252( C1098 C1252 ) \nC1098_=_C1288( C1098 C1288 ) C1098_=_C1323( C1098 C1323 ) C1098_=_C1357( C1098 C1357 ) C1098_=_C1390( C1098 C1390 ) C1098_=_C1422( C1098 C1422 ) C1098_=_C1453( C1098 C1453 ) \nC1098_=_C1483( C1098 C1483 ) C1098_=_C1512( C1098 C1512 ) C1098_=_C1540( C1098 C1540 ) C1098_=_C1567( C1098 C1567 ) C1098_=_C1593( C1098 C1593 ) C1098_=_C1618( C1098 C1618 ) \nC1098_=_C1642( C1098 C1642 ) C1098_=_C1665( C1098 C1665 ) C1098_=_C1687( C1098 C1687 ) C1098_=_C1708( C1098 C1708 ) C1098_=_C1728( C1098 C1728 ) C1098_=_C1747( C1098 C1747 ) \nC1098_=_C1765( C1098 C1765 ) C1098_=_C1786( C1098 C1786 ) C1098_=_C1787( C1098 C1787 ) C1098_=_C1788( C1098 C1788 ) C1098_=_C1789( C1098 C1789 ) C1098_=_C1790( C1098 C1790 ) \nC1098_=_C1791( C1098 C1791 ) C1098_=_C1792( C1098 C1792 ) C1098_=_C1793( C1098 C1793 ) C1098_=_C1794( C1098 C1794 ) C1098_=_C1795( C1098 C1795 ) C1098_=_C1796( C1098 C1796 ) \nC1098_=_C1797( C1098 C1797 ) C1098_=_C1798( C1098 C1798 ) C1098_=_C1799( C1098 C1799 ) C1098_=_C1962( C1098 C1962 ) C1099_=_C1100( C1099 C1100 ) C1099_=_C1101( C1099 C1101 ) \nC1099_=_C1139( C1099 C1139 ) C1099_=_C1178( C1099 C1178 ) C1099_=_C1216( C1099 C1216 ) C1099_=_C1253( C1099 C1253 ) C1099_=_C1289( C1099 C1289 ) C1099_=_C1324( C1099 C1324 ) \nC1099_=_C1358( C1099 C1358 ) C1099_=_C1391( C1099 C1391 ) C1099_=_C1423( C1099 C1423 ) C1099_=_C1454( C1099 C1454 ) C1099_=_C1484( C1099 C1484 ) C1099_=_C1513( C1099 C1513 ) \nC1099_=_C1541( C1099 C1541 ) C1099_=_C1568( C1099 C1568 ) C1099_=_C1594( C1099 C1594 ) C1099_=_C1619( C1099 C1619 ) C1099_=_C1643( C1099 C1643 ) C1099_=_C1666( C1099 C1666 ) \nC1099_=_C1688( C1099 C1688 ) C1099_=_C1709( C1099 C1709 ) C1099_=_C1729( C1099 C1729 ) C1099_=_C1748( C1099 C1748 ) C1099_=_C1766( C1099 C1766 ) C1099_=_C1802( C1099 C1802 ) \nC1099_=_C1803( C1099 C1803 ) C1099_=_C1804( C1099 C1804 ) C1099_=_C1805( C1099 C1805 ) C1099_=_C1806( C1099 C1806 ) C1099_=_C1807( C1099 C1807 ) C1099_=_C1808( C1099 C1808 ) \nC1099_=_C1809( C1099 C1809 ) C1099_=_C1810( C1099 C1810 ) C1099_=_C1811( C1099 C1811 ) C1099_=_C1812( C1099 C1812 ) C1099_=_C1813( C1099 C1813 ) C1099_=_C1814( C1099 C1814 ) \nC1099_=_C1815( C1099 C1815 ) C1099_=_C1963( C1099 C1963 ) C1100_=_C1101( C1100 C1101 ) C1100_=_C1140( C1100 C1140 ) C1100_=_C1179( C1100 C1179 ) C1100_=_C1217( C1100 C1217 ) \nC1100_=_C1254( C1100 C1254 ) C1100_=_C1290( C1100 C1290 ) C1100_=_C1325( C1100 C1325 ) C1100_=_C1359( C1100 C1359 ) C1100_=_C1392( C1100 C1392 ) C1100_=_C1424( C1100 C1424 ) \nC1100_=_C1455( C1100 C1455 ) C1100_=_C1485( C1100 C1485 ) C1100_=_C1514( C1100 C1514 ) C1100_=_C1542( C1100 C1542 ) C1100_=_C1569( C1100 C1569 ) C1100_=_C1595( C1100 C1595 ) \nC1100_=_C1620( C1100 C1620 ) C1100_=_C1644( C1100 C1644 ) C1100_=_C1667( C1100 C1667 ) C1100_=_C1689( C1100 C1689 ) C1100_=_C1710( C1100 C1710 ) C1100_=_C1730( C1100 C1730 ) \nC1100_=_C1749( C1100 C1749 ) C1100_=_C1767( C1100 C1767 ) C1100_=_C1817( C1100 C1817 ) C1100_=_C1818( C1100 C1818 ) C1100_=_C1819( C1100 C1819 ) C1100_=_C1820( C1100 C1820 ) \nC1100_=_C1821( C1100 C1821 )</w:t>
      </w:r>
    </w:p>
    <w:p>
      <w:pPr>
        <w:pStyle w:val="PreformattedText"/>
        <w:bidi w:val="0"/>
        <w:spacing w:before="0" w:after="0"/>
        <w:jc w:val="left"/>
        <w:rPr/>
      </w:pPr>
      <w:r>
        <w:rPr/>
        <w:t xml:space="preserve"> </w:t>
      </w:r>
      <w:r>
        <w:rPr/>
        <w:t>C1100_=_C1822( C1100 C1822 ) C1100_=_C1823( C1100 C1823 ) C1100_=_C1824( C1100 C1824 ) C1100_=_C1825( C1100 C1825 ) C1100_=_C1826( C1100 C1826 ) \nC1100_=_C1827( C1100 C1827 ) C1100_=_C1828( C1100 C1828 ) C1100_=_C1829( C1100 C1829 ) C1100_=_C1830( C1100 C1830 ) C1100_=_C1964( C1100 C1964 ) C1101_=_C1141( C1101 C1141 ) \nC1101_=_C1180( C1101 C1180 ) C1101_=_C1218( C1101 C1218 ) C1101_=_C1255( C1101 C1255 ) C1101_=_C1291( C1101 C1291 ) C1101_=_C1326( C1101 C1326 ) C1101_=_C1360( C1101 C1360 ) \nC1101_=_C1393( C1101 C1393 ) C1101_=_C1425( C1101 C1425 ) C1101_=_C1456( C1101 C1456 ) C1101_=_C1486( C1101 C1486 ) C1101_=_C1515( C1101 C1515 ) C1101_=_C1543( C1101 C1543 ) \nC1101_=_C1570( C1101 C1570 ) C1101_=_C1596( C1101 C1596 ) C1101_=_C1621( C1101 C1621 ) C1101_=_C1645( C1101 C1645 ) C1101_=_C1668( C1101 C1668 ) C1101_=_C1690( C1101 C1690 ) \nC1101_=_C1711( C1101 C1711 ) C1101_=_C1731( C1101 C1731 ) C1101_=_C1750( C1101 C1750 ) C1101_=_C1768( C1101 C1768 ) C1101_=_C1831( C1101 C1831 ) C1101_=_C1832( C1101 C1832 ) \nC1101_=_C1833( C1101 C1833 ) C1101_=_C1834( C1101 C1834 ) C1101_=_C1835( C1101 C1835 ) C1101_=_C1836( C1101 C1836 ) C1101_=_C1837( C1101 C1837 ) C1101_=_C1838( C1101 C1838 ) \nC1101_=_C1839( C1101 C1839 ) C1101_=_C1840( C1101 C1840 ) C1101_=_C1841( C1101 C1841 ) C1101_=_C1842( C1101 C1842 ) C1101_=_C1843( C1101 C1843 ) C1101_=_C1844( C1101 C1844 ) \nC1101_=_C1965( C1101 C1965 ) C1134_=_C1135( C1134 C1135 ) C1134_=_C1136( C1134 C1136 ) C1134_=_C1137( C1134 C1137 ) C1134_=_C1138( C1134 C1138 ) C1134_=_C1139( C1134 C1139 ) \nC1134_=_C1140( C1134 C1140 ) C1134_=_C1141( C1134 C1141 ) C1134_=_C1173( C1134 C1173 ) C1134_=_C1211( C1134 C1211 ) C1134_=_C1248( C1134 C1248 ) C1134_=_C1284( C1134 C1284 ) \nC1134_=_C1319( C1134 C1319 ) C1134_=_C1353( C1134 C1353 ) C1134_=_C1386( C1134 C1386 ) C1134_=_C1418( C1134 C1418 ) C1134_=_C1449( C1134 C1449 ) C1134_=_C1479( C1134 C1479 ) \nC1134_=_C1508( C1134 C1508 ) C1134_=_C1536( C1134 C1536 ) C1134_=_C1563( C1134 C1563 ) C1134_=_C1589( C1134 C1589 ) C1134_=_C1614( C1134 C1614 ) C1134_=_C1638( C1134 C1638 ) \nC1134_=_C1661( C1134 C1661 ) C1134_=_C1683( C1134 C1683 ) C1134_=_C1708( C1134 C1708 ) C1134_=_C1709( C1134 C1709 ) C1134_=_C1710( C1134 C1710 ) C1134_=_C1711( C1134 C1711 ) \nC1134_=_C1712( C1134 C1712 ) C1134_=_C1713( C1134 C1713 ) C1134_=_C1714( C1134 C1714 ) C1134_=_C1715( C1134 C1715 ) C1134_=_C1716( C1134 C1716 ) C1134_=_C1717( C1134 C1717 ) \nC1134_=_C1718( C1134 C1718 ) C1134_=_C1719( C1134 C1719 ) C1134_=_C1720( C1134 C1720 ) C1134_=_C1721( C1134 C1721 ) C1134_=_C1722( C1134 C1722 ) C1134_=_C1723( C1134 C1723 ) \nC1134_=_C1724( C1134 C1724 ) C1134_=_C1725( C1134 C1725 ) C1134_=_C1958( C1134 C1958 ) C1135_=_C1136( C1135 C1136 ) C1135_=_C1137( C1135 C1137 ) C1135_=_C1138( C1135 C1138 ) \nC1135_=_C1139( C1135 C1139 ) C1135_=_C1140( C1135 C1140 ) C1135_=_C1141( C1135 C1141 ) C1135_=_C1174( C1135 C1174 ) C1135_=_C1212( C1135 C1212 ) C1135_=_C1249( C1135 C1249 ) \nC1135_=_C1285( C1135 C1285 ) C1135_=_C1320( C1135 C1320 ) C1135_=_C1354( C1135 C1354 ) C1135_=_C1387( C1135 C1387 ) C1135_=_C1419( C1135 C1419 ) C1135_=_C1450( C1135 C1450 ) \nC1135_=_C1480( C1135 C1480 ) C1135_=_C1509( C1135 C1509 ) C1135_=_C1537( C1135 C1537 ) C1135_=_C1564( C1135 C1564 ) C1135_=_C1590( C1135 C1590 ) C1135_=_C1615( C1135 C1615 ) \nC1135_=_C1639( C1135 C1639 ) C1135_=_C1662( C1135 C1662 ) C1135_=_C1684( C1135 C1684 ) C1135_=_C1728( C1135 C1728 ) C1135_=_C1729( C1135 C1729 ) C1135_=_C1730( C1135 C1730 ) \nC1135_=_C1731( C1135 C1731 ) C1135_=_C1732( C1135 C1732 ) C1135_=_C1733( C1135 C1733 ) C1135_=_C1734( C1135 C1734 ) C1135_=_C1735( C1135 C1735 ) C1135_=_C1736( C1135 C1736 ) \nC1135_=_C1737( C1135 C1737 ) C1135_=_C1738( C1135 C1738 ) C1135_=_C1739( C1135 C1739 ) C1135_=_C1740( C1135 C1740 ) C1135_=_C1741( C1135 C1741 ) C1135_=_C1742( C1135 C1742 ) \nC1135_=_C1743( C1135 C1743 ) C1135_=_C1744( C1135 C1744 ) C1135_=_C1745( C1135 C1745 ) C1135_=_C1959( C1135 C1959 ) C1136_=_C1137( C1136 C1137 ) C1136_=_C1138( C1136 C1138 ) \nC1136_=_C1139( C1136 C1139 ) C1136_=_C1140( C1136 C1140 ) C1136_=_C1141( C1136 C1141 ) C1136_=_C1175( C1136 C1175 ) C1136_=_C1213( C1136 C1213 ) C1136_=_C1250( C1136 C1250 ) \nC1136_=_C1286( C1136 C1286 ) C1136_=_C1321( C1136 C1321 ) C1136_=_C1355( C1136 C1355 ) C1136_=_C1388( C1136 C1388 ) C1136_=_C1420( C1136 C1420 ) C1136_=_C1451( C1136 C1451 ) \nC1136_=_C1481( C1136 C1481 ) C1136_=_C1510( C1136 C1510 ) C1136_=_C1538( C1136 C1538 ) C1136_=_C1565( C1136 C1565 ) C1136_=_C1591( C1136 C1591 ) C1136_=_C1616( C1136 C1616 ) \nC1136_=_C1640( C1136 C1640 ) C1136_=_C1663( C1136 C1663 ) C1136_=_C1685( C1136 C1685 ) C1136_=_C1747( C1136 C1747 ) C1136_=_C1748( C1136 C1748 ) C1136_=_C1749( C1136 C1749 ) \nC1136_=_C1750( C1136 C1750 ) C1136_=_C1751( C1136 C1751 ) C1136_=_C1752( C1136 C1752 ) C1136_=_C1753( C1136 C1753 ) C1136_=_C1754( C1136 C1754 ) C1136_=_C1755( C1136 C1755 ) \nC1136_=_C1756( C1136 C1756 ) C1136_=_C1757( C1136 C1757 ) C1136_=_C1758( C1136 C1758 ) C1136_=_C1759( C1136 C1759 ) C1136_=_C1760( C1136 C1760 ) C1136_=_C1761( C1136 C1761 ) \nC1136_=_C1762( C1136 C1762 ) C1136_=_C1763( C1136 C1763 ) C1136_=_C1764( C1136 C1764 ) C1136_=_C1960( C1136 C1960 ) C1137_=_C1138( C1137 C1138 ) C1137_=_C1139( C1137 C1139 ) \nC1137_=_C1140( C1137 C1140 ) C1137_=_C1141( C1137 C1141 ) C1137_=_C1176( C1137 C1176 ) C1137_=_C1214( C1137 C1214 ) C1137_=_C1251( C1137 C1251 ) C1137_=_C1287( C1137 C1287 ) \nC1137_=_C1322( C1137 C1322 ) C1137_=_C1356( C1137 C1356 ) C1137_=_C1389( C1137 C1389 ) C1137_=_C1421( C1137 C1421 ) C1137_=_C1452( C1137 C1452 ) C1137_=_C1482( C1137 C1482 ) \nC1137_=_C1511( C1137 C1511 ) C1137_=_C1539( C1137 C1539 ) C1137_=_C1566( C1137 C1566 ) C1137_=_C1592( C1137 C1592 ) C1137_=_C1617( C1137 C1617 ) C1137_=_C1641( C1137 C1641 ) \nC1137_=_C1664( C1137 C1664 ) C1137_=_C1686( C1137 C1686 ) C1137_=_C1765( C1137 C1765 ) C1137_=_C1766( C1137 C1766 ) C1137_=_C1767( C1137 C1767 ) C1137_=_C1768( C1137 C1768 ) \nC1137_=_C1769( C1137 C1769 ) C1137_=_C1770( C1137 C1770 ) C1137_=_C1771( C1137 C1771 ) C1137_=_C1772( C1137 C1772 ) C1137_=_C1773( C1137 C1773 ) C1137_=_C1774( C1137 C1774 ) \nC1137_=_C1775( C1137 C1775 ) C1137_=_C1776( C1137 C1776 ) C1137_=_C1777( C1137 C1777 ) C1137_=_C1778( C1137 C1778 ) C1137_=_C1779( C1137 C1779 ) C1137_=_C1780( C1137 C1780 ) \nC1137_=_C1781( C1137 C1781 ) C1137_=_C1782( C1137 C1782 ) C1137_=_C1961( C1137 C1961 ) C1138_=_C1139( C1138 C1139 ) C1138_=_C1140( C1138 C1140 ) C1138_=_C1141( C1138 C1141 ) \nC1138_=_C1177( C1138 C1177 ) C1138_=_C1215( C1138 C1215 ) C1138_=_C1252( C1138 C1252 ) C1138_=_C1288( C1138 C1288 ) C1138_=_C1323( C1138 C1323 ) C1138_=_C1357( C1138 C1357 ) \nC1138_=_C1390( C1138 C1390 ) C1138_=_C1422( C1138 C1422 ) C1138_=_C1453( C1138 C1453 ) C1138_=_C1483( C1138 C1483 ) C1138_=_C1512( C1138 C1512 ) C1138_=_C1540( C1138 C1540 ) \nC1138_=_C1567( C1138 C1567 ) C1138_=_C1593( C1138 C1593 ) C1138_=_C1618( C1138 C1618 ) C1138_=_C1642( C1138 C1642 ) C1138_=_C1665( C1138 C1665 ) C1138_=_C1687( C1138 C1687 ) \nC1138_=_C1708( C1138 C1708 ) C1138_=_C1728( C1138 C1728 ) C1138_=_C1747( C1138 C1747 ) C1138_=_C1765( C1138 C1765 ) C1138_=_C1786( C1138 C1786 ) C1138_=_C1787( C1138 C1787 ) \nC1138_=_C1788( C1138 C1788 ) C1138_=_C1789( C1138 C1789 ) C1138_=_C1790( C1138 C1790 ) C1138_=_C1791( C1138 C1791 ) C1138_=_C1792( C1138 C1792 ) C1138_=_C1793( C1138 C1793 ) \nC1138_=_C1794( C1138 C1794 ) C1138_=_C1795( C1138 C1795 ) C1138_=_C1796( C1138 C1796 ) C1138_=_C1797( C1138 C1797 ) C1138_=_C1798( C1138 C1798 ) C1138_=_C1799( C1138 C1799 ) \nC1138_=_C1962( C1138 C1962 ) C1139_=_C1140( C1139 C1140 ) C1139_=_C1141( C1139 C1141 ) C1139_=_C1178( C1139 C1178 ) C1139_=_C1216( C1139 C1216 ) C1139_=_C1253( C1139 C1253 ) \nC1139_=_C1289( C1139 C1289 ) C1139_=_C1324( C1139 C1324 ) C1139_=_C1358( C1139 C1358 ) C1139_=_C1391( C1139 C1391 ) C1139_=_C1423( C1139 C1423 ) C1139_=_C1454( C1139 C1454 ) \nC1139_=_C1484( C1139 C1484 ) C1139_=_C1513( C1139 C1513 ) C1139_=_C1541( C1139 C1541 ) C1139_=_C1568( C1139 C1568 ) C1139_=_C1594( C1139 C1594 ) C1139_=_C1619( C1139 C1619 ) \nC1139_=_C1643( C1139 C1643 ) C1139_=_C1666( C1139 C1666 ) C1139_=_C1688( C1139 C1688 ) C1139_=_C1709( C1139 C1709 ) C1139_=_C1729( C1139 C1729 ) C1139_=_C1748( C1139 C1748 ) \nC1139_=_C1766( C1139 C1766 ) C1139_=_C1802( C1139 C1802 ) C1139_=_C1803( C1139 C1803 ) C1139_=_C1804( C1139 C1804 ) C1139_=_C1805( C1139 C1805 ) C1139_=_C1806( C1139 C1806 ) \nC1139_=_C1807( C1139 C1807 ) C1139_=_C1808( C1139 C1808 ) C1139_=_C1809( C1139 C1809 ) C1139_=_C1810( C1139 C1810 ) C1139_=_C1811( C1139 C1811 ) C1139_=_C1812( C1139 C1812 ) \nC1139_=_C1813( C1139 C1813 ) C1139_=_C1814( C1139 C1814 ) C1139_=_C1815( C1139 C1815 ) C1139_=_C1963( C1139 C1963 ) C1140_=_C1141( C1140 C1141 ) C1140_=_C1179( C1140 C1179 ) \nC1140_=_C1217( C1140 C1217 ) C1140_=_C1254( C1140 C1254 ) C1140_=_C1290( C1140 C1290 ) C1140_=_C1325( C1140 C1325 ) C1140_=_C1359( C1140 C1359 ) C1140_=_C1392( C1140 C1392 ) \nC1140_=_C1424( C1140 C1424 ) C1140_=_C1455( C1140 C1455 ) C1140_=_C1485( C1140 C1485 ) C1140_=_C1514( C1140 C1514 ) C1140_=_C1542( C1140 C1542 ) C1140_=_C1569( C1140 C1569 ) \nC1140_=_C1595( C1140 C1595 ) C1140_=_C1620( C1140 C1620 ) C1140_=_C1644( C1140 C1644 ) C1140_=_C1667( C1140 C1667 ) C1140_=_C1689( C1140 C1689 ) C1140_=_C1710( C1140 C1710 ) \nC1140_=_C1730( C1140 C1730 ) C1140_=_C1749( C1140 C1749 ) C1140_=_C1767( C1140 C1767 ) C1140_=_C1817( C1140 C1817 ) C1140_=_C1818( C1140 C1818 ) C1140_=_C1819( C1140 C1819 ) \nC1140_=_C1820( C1140 C1820 ) C1140_=_C1821( C1140 C1821 ) C1140_=_C1822( C1140 C1822 ) C1140_=_C1823( C1140 C1823 ) C1140_=_C1824( C1140 C1824 ) C1140_=_C1825( C1140 C1825 ) \nC1140_=_C1826( C1140 C1826 ) C1140_=_C1827( C1140 C1827 ) C1140_=_C1828( C1140 C1828 ) C1140_=_C1829( C1140 C1829 ) C1140_=_C1830( C1140 C1830 ) C1140_=_C1964( C1140 C1964 ) \nC1141_=_C1180( C1141 C1180 ) C1141_=_C1218( C1141 C1218 ) C1141_=_C1255(</w:t>
      </w:r>
    </w:p>
    <w:p>
      <w:pPr>
        <w:pStyle w:val="PreformattedText"/>
        <w:bidi w:val="0"/>
        <w:spacing w:before="0" w:after="0"/>
        <w:jc w:val="left"/>
        <w:rPr/>
      </w:pPr>
      <w:r>
        <w:rPr/>
        <w:t xml:space="preserve"> </w:t>
      </w:r>
      <w:r>
        <w:rPr/>
        <w:t>C1141 C1255 ) C1141_=_C1291( C1141 C1291 ) C1141_=_C1326( C1141 C1326 ) C1141_=_C1360( C1141 C1360 ) \nC1141_=_C1393( C1141 C1393 ) C1141_=_C1425( C1141 C1425 ) C1141_=_C1456( C1141 C1456 ) C1141_=_C1486( C1141 C1486 ) C1141_=_C1515( C1141 C1515 ) C1141_=_C1543( C1141 C1543 ) \nC1141_=_C1570( C1141 C1570 ) C1141_=_C1596( C1141 C1596 ) C1141_=_C1621( C1141 C1621 ) C1141_=_C1645( C1141 C1645 ) C1141_=_C1668( C1141 C1668 ) C1141_=_C1690( C1141 C1690 ) \nC1141_=_C1711( C1141 C1711 ) C1141_=_C1731( C1141 C1731 ) C1141_=_C1750( C1141 C1750 ) C1141_=_C1768( C1141 C1768 ) C1141_=_C1831( C1141 C1831 ) C1141_=_C1832( C1141 C1832 ) \nC1141_=_C1833( C1141 C1833 ) C1141_=_C1834( C1141 C1834 ) C1141_=_C1835( C1141 C1835 ) C1141_=_C1836( C1141 C1836 ) C1141_=_C1837( C1141 C1837 ) C1141_=_C1838( C1141 C1838 ) \nC1141_=_C1839( C1141 C1839 ) C1141_=_C1840( C1141 C1840 ) C1141_=_C1841( C1141 C1841 ) C1141_=_C1842( C1141 C1842 ) C1141_=_C1843( C1141 C1843 ) C1141_=_C1844( C1141 C1844 ) \nC1141_=_C1965( C1141 C1965 ) C1173_=_C1174( C1173 C1174 ) C1173_=_C1175( C1173 C1175 ) C1173_=_C1176( C1173 C1176 ) C1173_=_C1177( C1173 C1177 ) C1173_=_C1178( C1173 C1178 ) \nC1173_=_C1179( C1173 C1179 ) C1173_=_C1180( C1173 C1180 ) C1173_=_C1211( C1173 C1211 ) C1173_=_C1248( C1173 C1248 ) C1173_=_C1284( C1173 C1284 ) C1173_=_C1319( C1173 C1319 ) \nC1173_=_C1353( C1173 C1353 ) C1173_=_C1386( C1173 C1386 ) C1173_=_C1418( C1173 C1418 ) C1173_=_C1449( C1173 C1449 ) C1173_=_C1479( C1173 C1479 ) C1173_=_C1508( C1173 C1508 ) \nC1173_=_C1536( C1173 C1536 ) C1173_=_C1563( C1173 C1563 ) C1173_=_C1589( C1173 C1589 ) C1173_=_C1614( C1173 C1614 ) C1173_=_C1638( C1173 C1638 ) C1173_=_C1661( C1173 C1661 ) \nC1173_=_C1683( C1173 C1683 ) C1173_=_C1708( C1173 C1708 ) C1173_=_C1709( C1173 C1709 ) C1173_=_C1710( C1173 C1710 ) C1173_=_C1711( C1173 C1711 ) C1173_=_C1712( C1173 C1712 ) \nC1173_=_C1713( C1173 C1713 ) C1173_=_C1714( C1173 C1714 ) C1173_=_C1715( C1173 C1715 ) C1173_=_C1716( C1173 C1716 ) C1173_=_C1717( C1173 C1717 ) C1173_=_C1718( C1173 C1718 ) \nC1173_=_C1719( C1173 C1719 ) C1173_=_C1720( C1173 C1720 ) C1173_=_C1721( C1173 C1721 ) C1173_=_C1722( C1173 C1722 ) C1173_=_C1723( C1173 C1723 ) C1173_=_C1724( C1173 C1724 ) \nC1173_=_C1725( C1173 C1725 ) C1173_=_C1958( C1173 C1958 ) C1174_=_C1175( C1174 C1175 ) C1174_=_C1176( C1174 C1176 ) C1174_=_C1177( C1174 C1177 ) C1174_=_C1178( C1174 C1178 ) \nC1174_=_C1179( C1174 C1179 ) C1174_=_C1180( C1174 C1180 ) C1174_=_C1212( C1174 C1212 ) C1174_=_C1249( C1174 C1249 ) C1174_=_C1285( C1174 C1285 ) C1174_=_C1320( C1174 C1320 ) \nC1174_=_C1354( C1174 C1354 ) C1174_=_C1387( C1174 C1387 ) C1174_=_C1419( C1174 C1419 ) C1174_=_C1450( C1174 C1450 ) C1174_=_C1480( C1174 C1480 ) C1174_=_C1509( C1174 C1509 ) \nC1174_=_C1537( C1174 C1537 ) C1174_=_C1564( C1174 C1564 ) C1174_=_C1590( C1174 C1590 ) C1174_=_C1615( C1174 C1615 ) C1174_=_C1639( C1174 C1639 ) C1174_=_C1662( C1174 C1662 ) \nC1174_=_C1684( C1174 C1684 ) C1174_=_C1728( C1174 C1728 ) C1174_=_C1729( C1174 C1729 ) C1174_=_C1730( C1174 C1730 ) C1174_=_C1731( C1174 C1731 ) C1174_=_C1732( C1174 C1732 ) \nC1174_=_C1733( C1174 C1733 ) C1174_=_C1734( C1174 C1734 ) C1174_=_C1735( C1174 C1735 ) C1174_=_C1736( C1174 C1736 ) C1174_=_C1737( C1174 C1737 ) C1174_=_C1738( C1174 C1738 ) \nC1174_=_C1739( C1174 C1739 ) C1174_=_C1740( C1174 C1740 ) C1174_=_C1741( C1174 C1741 ) C1174_=_C1742( C1174 C1742 ) C1174_=_C1743( C1174 C1743 ) C1174_=_C1744( C1174 C1744 ) \nC1174_=_C1745( C1174 C1745 ) C1174_=_C1959( C1174 C1959 ) C1175_=_C1176( C1175 C1176 ) C1175_=_C1177( C1175 C1177 ) C1175_=_C1178( C1175 C1178 ) C1175_=_C1179( C1175 C1179 ) \nC1175_=_C1180( C1175 C1180 ) C1175_=_C1213( C1175 C1213 ) C1175_=_C1250( C1175 C1250 ) C1175_=_C1286( C1175 C1286 ) C1175_=_C1321( C1175 C1321 ) C1175_=_C1355( C1175 C1355 ) \nC1175_=_C1388( C1175 C1388 ) C1175_=_C1420( C1175 C1420 ) C1175_=_C1451( C1175 C1451 ) C1175_=_C1481( C1175 C1481 ) C1175_=_C1510( C1175 C1510 ) C1175_=_C1538( C1175 C1538 ) \nC1175_=_C1565( C1175 C1565 ) C1175_=_C1591( C1175 C1591 ) C1175_=_C1616( C1175 C1616 ) C1175_=_C1640( C1175 C1640 ) C1175_=_C1663( C1175 C1663 ) C1175_=_C1685( C1175 C1685 ) \nC1175_=_C1747( C1175 C1747 ) C1175_=_C1748( C1175 C1748 ) C1175_=_C1749( C1175 C1749 ) C1175_=_C1750( C1175 C1750 ) C1175_=_C1751( C1175 C1751 ) C1175_=_C1752( C1175 C1752 ) \nC1175_=_C1753( C1175 C1753 ) C1175_=_C1754( C1175 C1754 ) C1175_=_C1755( C1175 C1755 ) C1175_=_C1756( C1175 C1756 ) C1175_=_C1757( C1175 C1757 ) C1175_=_C1758( C1175 C1758 ) \nC1175_=_C1759( C1175 C1759 ) C1175_=_C1760( C1175 C1760 ) C1175_=_C1761( C1175 C1761 ) C1175_=_C1762( C1175 C1762 ) C1175_=_C1763( C1175 C1763 ) C1175_=_C1764( C1175 C1764 ) \nC1175_=_C1960( C1175 C1960 ) C1176_=_C1177( C1176 C1177 ) C1176_=_C1178( C1176 C1178 ) C1176_=_C1179( C1176 C1179 ) C1176_=_C1180( C1176 C1180 ) C1176_=_C1214( C1176 C1214 ) \nC1176_=_C1251( C1176 C1251 ) C1176_=_C1287( C1176 C1287 ) C1176_=_C1322( C1176 C1322 ) C1176_=_C1356( C1176 C1356 ) C1176_=_C1389( C1176 C1389 ) C1176_=_C1421( C1176 C1421 ) \nC1176_=_C1452( C1176 C1452 ) C1176_=_C1482( C1176 C1482 ) C1176_=_C1511( C1176 C1511 ) C1176_=_C1539( C1176 C1539 ) C1176_=_C1566( C1176 C1566 ) C1176_=_C1592( C1176 C1592 ) \nC1176_=_C1617( C1176 C1617 ) C1176_=_C1641( C1176 C1641 ) C1176_=_C1664( C1176 C1664 ) C1176_=_C1686( C1176 C1686 ) C1176_=_C1765( C1176 C1765 ) C1176_=_C1766( C1176 C1766 ) \nC1176_=_C1767( C1176 C1767 ) C1176_=_C1768( C1176 C1768 ) C1176_=_C1769( C1176 C1769 ) C1176_=_C1770( C1176 C1770 ) C1176_=_C1771( C1176 C1771 ) C1176_=_C1772( C1176 C1772 ) \nC1176_=_C1773( C1176 C1773 ) C1176_=_C1774( C1176 C1774 ) C1176_=_C1775( C1176 C1775 ) C1176_=_C1776( C1176 C1776 ) C1176_=_C1777( C1176 C1777 ) C1176_=_C1778( C1176 C1778 ) \nC1176_=_C1779( C1176 C1779 ) C1176_=_C1780( C1176 C1780 ) C1176_=_C1781( C1176 C1781 ) C1176_=_C1782( C1176 C1782 ) C1176_=_C1961( C1176 C1961 ) C1177_=_C1178( C1177 C1178 ) \nC1177_=_C1179( C1177 C1179 ) C1177_=_C1180( C1177 C1180 ) C1177_=_C1215( C1177 C1215 ) C1177_=_C1252( C1177 C1252 ) C1177_=_C1288( C1177 C1288 ) C1177_=_C1323( C1177 C1323 ) \nC1177_=_C1357( C1177 C1357 ) C1177_=_C1390( C1177 C1390 ) C1177_=_C1422( C1177 C1422 ) C1177_=_C1453( C1177 C1453 ) C1177_=_C1483( C1177 C1483 ) C1177_=_C1512( C1177 C1512 ) \nC1177_=_C1540( C1177 C1540 ) C1177_=_C1567( C1177 C1567 ) C1177_=_C1593( C1177 C1593 ) C1177_=_C1618( C1177 C1618 ) C1177_=_C1642( C1177 C1642 ) C1177_=_C1665( C1177 C1665 ) \nC1177_=_C1687( C1177 C1687 ) C1177_=_C1708( C1177 C1708 ) C1177_=_C1728( C1177 C1728 ) C1177_=_C1747( C1177 C1747 ) C1177_=_C1765( C1177 C1765 ) C1177_=_C1786( C1177 C1786 ) \nC1177_=_C1787( C1177 C1787 ) C1177_=_C1788( C1177 C1788 ) C1177_=_C1789( C1177 C1789 ) C1177_=_C1790( C1177 C1790 ) C1177_=_C1791( C1177 C1791 ) C1177_=_C1792( C1177 C1792 ) \nC1177_=_C1793( C1177 C1793 ) C1177_=_C1794( C1177 C1794 ) C1177_=_C1795( C1177 C1795 ) C1177_=_C1796( C1177 C1796 ) C1177_=_C1797( C1177 C1797 ) C1177_=_C1798( C1177 C1798 ) \nC1177_=_C1799( C1177 C1799 ) C1177_=_C1962( C1177 C1962 ) C1178_=_C1179( C1178 C1179 ) C1178_=_C1180( C1178 C1180 ) C1178_=_C1216( C1178 C1216 ) C1178_=_C1253( C1178 C1253 ) \nC1178_=_C1289( C1178 C1289 ) C1178_=_C1324( C1178 C1324 ) C1178_=_C1358( C1178 C1358 ) C1178_=_C1391( C1178 C1391 ) C1178_=_C1423( C1178 C1423 ) C1178_=_C1454( C1178 C1454 ) \nC1178_=_C1484( C1178 C1484 ) C1178_=_C1513( C1178 C1513 ) C1178_=_C1541( C1178 C1541 ) C1178_=_C1568( C1178 C1568 ) C1178_=_C1594( C1178 C1594 ) C1178_=_C1619( C1178 C1619 ) \nC1178_=_C1643( C1178 C1643 ) C1178_=_C1666( C1178 C1666 ) C1178_=_C1688( C1178 C1688 ) C1178_=_C1709( C1178 C1709 ) C1178_=_C1729( C1178 C1729 ) C1178_=_C1748( C1178 C1748 ) \nC1178_=_C1766( C1178 C1766 ) C1178_=_C1802( C1178 C1802 ) C1178_=_C1803( C1178 C1803 ) C1178_=_C1804( C1178 C1804 ) C1178_=_C1805( C1178 C1805 ) C1178_=_C1806( C1178 C1806 ) \nC1178_=_C1807( C1178 C1807 ) C1178_=_C1808( C1178 C1808 ) C1178_=_C1809( C1178 C1809 ) C1178_=_C1810( C1178 C1810 ) C1178_=_C1811( C1178 C1811 ) C1178_=_C1812( C1178 C1812 ) \nC1178_=_C1813( C1178 C1813 ) C1178_=_C1814( C1178 C1814 ) C1178_=_C1815( C1178 C1815 ) C1178_=_C1963( C1178 C1963 ) C1179_=_C1180( C1179 C1180 ) C1179_=_C1217( C1179 C1217 ) \nC1179_=_C1254( C1179 C1254 ) C1179_=_C1290( C1179 C1290 ) C1179_=_C1325( C1179 C1325 ) C1179_=_C1359( C1179 C1359 ) C1179_=_C1392( C1179 C1392 ) C1179_=_C1424( C1179 C1424 ) \nC1179_=_C1455( C1179 C1455 ) C1179_=_C1485( C1179 C1485 ) C1179_=_C1514( C1179 C1514 ) C1179_=_C1542( C1179 C1542 ) C1179_=_C1569( C1179 C1569 ) C1179_=_C1595( C1179 C1595 ) \nC1179_=_C1620( C1179 C1620 ) C1179_=_C1644( C1179 C1644 ) C1179_=_C1667( C1179 C1667 ) C1179_=_C1689( C1179 C1689 ) C1179_=_C1710( C1179 C1710 ) C1179_=_C1730( C1179 C1730 ) \nC1179_=_C1749( C1179 C1749 ) C1179_=_C1767( C1179 C1767 ) C1179_=_C1817( C1179 C1817 ) C1179_=_C1818( C1179 C1818 ) C1179_=_C1819( C1179 C1819 ) C1179_=_C1820( C1179 C1820 ) \nC1179_=_C1821( C1179 C1821 ) C1179_=_C1822( C1179 C1822 ) C1179_=_C1823( C1179 C1823 ) C1179_=_C1824( C1179 C1824 ) C1179_=_C1825( C1179 C1825 ) C1179_=_C1826( C1179 C1826 ) \nC1179_=_C1827( C1179 C1827 ) C1179_=_C1828( C1179 C1828 ) C1179_=_C1829( C1179 C1829 ) C1179_=_C1830( C1179 C1830 ) C1179_=_C1964( C1179 C1964 ) C1180_=_C1218( C1180 C1218 ) \nC1180_=_C1255( C1180 C1255 ) C1180_=_C1291( C1180 C1291 ) C1180_=_C1326( C1180 C1326 ) C1180_=_C1360( C1180 C1360 ) C1180_=_C1393( C1180 C1393 ) C1180_=_C1425( C1180 C1425 ) \nC1180_=_C1456( C1180 C1456 ) C1180_=_C1486( C1180 C1486 ) C1180_=_C1515( C1180 C1515 ) C1180_=_C1543( C1180 C1543 ) C1180_=_C1570( C1180 C1570 ) C1180_=_C1596( C1180 C1596 ) \nC1180_=_C1621( C1180 C1621 ) C1180_=_C1645( C1180 C1645 ) C1180_=_C1668( C1180 C1668 ) C1180_=_C1690( C1180 C1690 ) C1180_=_C1711( C1180 C1711 ) C1180_=_C1731( C1180 C1731 ) \nC1180_=_C1750( C1180 C1750 ) C1180_=_C1768( C1180 C1768 ) C1180_=_C1831( C1180 C1831 ) C1180_=_C1832( C1180 C1832 ) C1180_=_C1833(</w:t>
      </w:r>
    </w:p>
    <w:p>
      <w:pPr>
        <w:pStyle w:val="PreformattedText"/>
        <w:bidi w:val="0"/>
        <w:spacing w:before="0" w:after="0"/>
        <w:jc w:val="left"/>
        <w:rPr/>
      </w:pPr>
      <w:r>
        <w:rPr/>
        <w:t xml:space="preserve"> </w:t>
      </w:r>
      <w:r>
        <w:rPr/>
        <w:t>C1180 C1833 ) C1180_=_C1834( C1180 C1834 ) \nC1180_=_C1835( C1180 C1835 ) C1180_=_C1836( C1180 C1836 ) C1180_=_C1837( C1180 C1837 ) C1180_=_C1838( C1180 C1838 ) C1180_=_C1839( C1180 C1839 ) C1180_=_C1840( C1180 C1840 ) \nC1180_=_C1841( C1180 C1841 ) C1180_=_C1842( C1180 C1842 ) C1180_=_C1843( C1180 C1843 ) C1180_=_C1844( C1180 C1844 ) C1180_=_C1965( C1180 C1965 ) C1211_=_C1212( C1211 C1212 ) \nC1211_=_C1213( C1211 C1213 ) C1211_=_C1214( C1211 C1214 ) C1211_=_C1215( C1211 C1215 ) C1211_=_C1216( C1211 C1216 ) C1211_=_C1217( C1211 C1217 ) C1211_=_C1218( C1211 C1218 ) \nC1211_=_C1248( C1211 C1248 ) C1211_=_C1284( C1211 C1284 ) C1211_=_C1319( C1211 C1319 ) C1211_=_C1353( C1211 C1353 ) C1211_=_C1386( C1211 C1386 ) C1211_=_C1418( C1211 C1418 ) \nC1211_=_C1449( C1211 C1449 ) C1211_=_C1479( C1211 C1479 ) C1211_=_C1508( C1211 C1508 ) C1211_=_C1536( C1211 C1536 ) C1211_=_C1563( C1211 C1563 ) C1211_=_C1589( C1211 C1589 ) \nC1211_=_C1614( C1211 C1614 ) C1211_=_C1638( C1211 C1638 ) C1211_=_C1661( C1211 C1661 ) C1211_=_C1683( C1211 C1683 ) C1211_=_C1708( C1211 C1708 ) C1211_=_C1709( C1211 C1709 ) \nC1211_=_C1710( C1211 C1710 ) C1211_=_C1711( C1211 C1711 ) C1211_=_C1712( C1211 C1712 ) C1211_=_C1713( C1211 C1713 ) C1211_=_C1714( C1211 C1714 ) C1211_=_C1715( C1211 C1715 ) \nC1211_=_C1716( C1211 C1716 ) C1211_=_C1717( C1211 C1717 ) C1211_=_C1718( C1211 C1718 ) C1211_=_C1719( C1211 C1719 ) C1211_=_C1720( C1211 C1720 ) C1211_=_C1721( C1211 C1721 ) \nC1211_=_C1722( C1211 C1722 ) C1211_=_C1723( C1211 C1723 ) C1211_=_C1724( C1211 C1724 ) C1211_=_C1725( C1211 C1725 ) C1211_=_C1958( C1211 C1958 ) C1212_=_C1213( C1212 C1213 ) \nC1212_=_C1214( C1212 C1214 ) C1212_=_C1215( C1212 C1215 ) C1212_=_C1216( C1212 C1216 ) C1212_=_C1217( C1212 C1217 ) C1212_=_C1218( C1212 C1218 ) C1212_=_C1249( C1212 C1249 ) \nC1212_=_C1285( C1212 C1285 ) C1212_=_C1320( C1212 C1320 ) C1212_=_C1354( C1212 C1354 ) C1212_=_C1387( C1212 C1387 ) C1212_=_C1419( C1212 C1419 ) C1212_=_C1450( C1212 C1450 ) \nC1212_=_C1480( C1212 C1480 ) C1212_=_C1509( C1212 C1509 ) C1212_=_C1537( C1212 C1537 ) C1212_=_C1564( C1212 C1564 ) C1212_=_C1590( C1212 C1590 ) C1212_=_C1615( C1212 C1615 ) \nC1212_=_C1639( C1212 C1639 ) C1212_=_C1662( C1212 C1662 ) C1212_=_C1684( C1212 C1684 ) C1212_=_C1728( C1212 C1728 ) C1212_=_C1729( C1212 C1729 ) C1212_=_C1730( C1212 C1730 ) \nC1212_=_C1731( C1212 C1731 ) C1212_=_C1732( C1212 C1732 ) C1212_=_C1733( C1212 C1733 ) C1212_=_C1734( C1212 C1734 ) C1212_=_C1735( C1212 C1735 ) C1212_=_C1736( C1212 C1736 ) \nC1212_=_C1737( C1212 C1737 ) C1212_=_C1738( C1212 C1738 ) C1212_=_C1739( C1212 C1739 ) C1212_=_C1740( C1212 C1740 ) C1212_=_C1741( C1212 C1741 ) C1212_=_C1742( C1212 C1742 ) \nC1212_=_C1743( C1212 C1743 ) C1212_=_C1744( C1212 C1744 ) C1212_=_C1745( C1212 C1745 ) C1212_=_C1959( C1212 C1959 ) C1213_=_C1214( C1213 C1214 ) C1213_=_C1215( C1213 C1215 ) \nC1213_=_C1216( C1213 C1216 ) C1213_=_C1217( C1213 C1217 ) C1213_=_C1218( C1213 C1218 ) C1213_=_C1250( C1213 C1250 ) C1213_=_C1286( C1213 C1286 ) C1213_=_C1321( C1213 C1321 ) \nC1213_=_C1355( C1213 C1355 ) C1213_=_C1388( C1213 C1388 ) C1213_=_C1420( C1213 C1420 ) C1213_=_C1451( C1213 C1451 ) C1213_=_C1481( C1213 C1481 ) C1213_=_C1510( C1213 C1510 ) \nC1213_=_C1538( C1213 C1538 ) C1213_=_C1565( C1213 C1565 ) C1213_=_C1591( C1213 C1591 ) C1213_=_C1616( C1213 C1616 ) C1213_=_C1640( C1213 C1640 ) C1213_=_C1663( C1213 C1663 ) \nC1213_=_C1685( C1213 C1685 ) C1213_=_C1747( C1213 C1747 ) C1213_=_C1748( C1213 C1748 ) C1213_=_C1749( C1213 C1749 ) C1213_=_C1750( C1213 C1750 ) C1213_=_C1751( C1213 C1751 ) \nC1213_=_C1752( C1213 C1752 ) C1213_=_C1753( C1213 C1753 ) C1213_=_C1754( C1213 C1754 ) C1213_=_C1755( C1213 C1755 ) C1213_=_C1756( C1213 C1756 ) C1213_=_C1757( C1213 C1757 ) \nC1213_=_C1758( C1213 C1758 ) C1213_=_C1759( C1213 C1759 ) C1213_=_C1760( C1213 C1760 ) C1213_=_C1761( C1213 C1761 ) C1213_=_C1762( C1213 C1762 ) C1213_=_C1763( C1213 C1763 ) \nC1213_=_C1764( C1213 C1764 ) C1213_=_C1960( C1213 C1960 ) C1214_=_C1215( C1214 C1215 ) C1214_=_C1216( C1214 C1216 ) C1214_=_C1217( C1214 C1217 ) C1214_=_C1218( C1214 C1218 ) \nC1214_=_C1251( C1214 C1251 ) C1214_=_C1287( C1214 C1287 ) C1214_=_C1322( C1214 C1322 ) C1214_=_C1356( C1214 C1356 ) C1214_=_C1389( C1214 C1389 ) C1214_=_C1421( C1214 C1421 ) \nC1214_=_C1452( C1214 C1452 ) C1214_=_C1482( C1214 C1482 ) C1214_=_C1511( C1214 C1511 ) C1214_=_C1539( C1214 C1539 ) C1214_=_C1566( C1214 C1566 ) C1214_=_C1592( C1214 C1592 ) \nC1214_=_C1617( C1214 C1617 ) C1214_=_C1641( C1214 C1641 ) C1214_=_C1664( C1214 C1664 ) C1214_=_C1686( C1214 C1686 ) C1214_=_C1765( C1214 C1765 ) C1214_=_C1766( C1214 C1766 ) \nC1214_=_C1767( C1214 C1767 ) C1214_=_C1768( C1214 C1768 ) C1214_=_C1769( C1214 C1769 ) C1214_=_C1770( C1214 C1770 ) C1214_=_C1771( C1214 C1771 ) C1214_=_C1772( C1214 C1772 ) \nC1214_=_C1773( C1214 C1773 ) C1214_=_C1774( C1214 C1774 ) C1214_=_C1775( C1214 C1775 ) C1214_=_C1776( C1214 C1776 ) C1214_=_C1777( C1214 C1777 ) C1214_=_C1778( C1214 C1778 ) \nC1214_=_C1779( C1214 C1779 ) C1214_=_C1780( C1214 C1780 ) C1214_=_C1781( C1214 C1781 ) C1214_=_C1782( C1214 C1782 ) C1214_=_C1961( C1214 C1961 ) C1215_=_C1216( C1215 C1216 ) \nC1215_=_C1217( C1215 C1217 ) C1215_=_C1218( C1215 C1218 ) C1215_=_C1252( C1215 C1252 ) C1215_=_C1288( C1215 C1288 ) C1215_=_C1323( C1215 C1323 ) C1215_=_C1357( C1215 C1357 ) \nC1215_=_C1390( C1215 C1390 ) C1215_=_C1422( C1215 C1422 ) C1215_=_C1453( C1215 C1453 ) C1215_=_C1483( C1215 C1483 ) C1215_=_C1512( C1215 C1512 ) C1215_=_C1540( C1215 C1540 ) \nC1215_=_C1567( C1215 C1567 ) C1215_=_C1593( C1215 C1593 ) C1215_=_C1618( C1215 C1618 ) C1215_=_C1642( C1215 C1642 ) C1215_=_C1665( C1215 C1665 ) C1215_=_C1687( C1215 C1687 ) \nC1215_=_C1708( C1215 C1708 ) C1215_=_C1728( C1215 C1728 ) C1215_=_C1747( C1215 C1747 ) C1215_=_C1765( C1215 C1765 ) C1215_=_C1786( C1215 C1786 ) C1215_=_C1787( C1215 C1787 ) \nC1215_=_C1788( C1215 C1788 ) C1215_=_C1789( C1215 C1789 ) C1215_=_C1790( C1215 C1790 ) C1215_=_C1791( C1215 C1791 ) C1215_=_C1792( C1215 C1792 ) C1215_=_C1793( C1215 C1793 ) \nC1215_=_C1794( C1215 C1794 ) C1215_=_C1795( C1215 C1795 ) C1215_=_C1796( C1215 C1796 ) C1215_=_C1797( C1215 C1797 ) C1215_=_C1798( C1215 C1798 ) C1215_=_C1799( C1215 C1799 ) \nC1215_=_C1962( C1215 C1962 ) C1216_=_C1217( C1216 C1217 ) C1216_=_C1218( C1216 C1218 ) C1216_=_C1253( C1216 C1253 ) C1216_=_C1289( C1216 C1289 ) C1216_=_C1324( C1216 C1324 ) \nC1216_=_C1358( C1216 C1358 ) C1216_=_C1391( C1216 C1391 ) C1216_=_C1423( C1216 C1423 ) C1216_=_C1454( C1216 C1454 ) C1216_=_C1484( C1216 C1484 ) C1216_=_C1513( C1216 C1513 ) \nC1216_=_C1541( C1216 C1541 ) C1216_=_C1568( C1216 C1568 ) C1216_=_C1594( C1216 C1594 ) C1216_=_C1619( C1216 C1619 ) C1216_=_C1643( C1216 C1643 ) C1216_=_C1666( C1216 C1666 ) \nC1216_=_C1688( C1216 C1688 ) C1216_=_C1709( C1216 C1709 ) C1216_=_C1729( C1216 C1729 ) C1216_=_C1748( C1216 C1748 ) C1216_=_C1766( C1216 C1766 ) C1216_=_C1802( C1216 C1802 ) \nC1216_=_C1803( C1216 C1803 ) C1216_=_C1804( C1216 C1804 ) C1216_=_C1805( C1216 C1805 ) C1216_=_C1806( C1216 C1806 ) C1216_=_C1807( C1216 C1807 ) C1216_=_C1808( C1216 C1808 ) \nC1216_=_C1809( C1216 C1809 ) C1216_=_C1810( C1216 C1810 ) C1216_=_C1811( C1216 C1811 ) C1216_=_C1812( C1216 C1812 ) C1216_=_C1813( C1216 C1813 ) C1216_=_C1814( C1216 C1814 ) \nC1216_=_C1815( C1216 C1815 ) C1216_=_C1963( C1216 C1963 ) C1217_=_C1218( C1217 C1218 ) C1217_=_C1254( C1217 C1254 ) C1217_=_C1290( C1217 C1290 ) C1217_=_C1325( C1217 C1325 ) \nC1217_=_C1359( C1217 C1359 ) C1217_=_C1392( C1217 C1392 ) C1217_=_C1424( C1217 C1424 ) C1217_=_C1455( C1217 C1455 ) C1217_=_C1485( C1217 C1485 ) C1217_=_C1514( C1217 C1514 ) \nC1217_=_C1542( C1217 C1542 ) C1217_=_C1569( C1217 C1569 ) C1217_=_C1595( C1217 C1595 ) C1217_=_C1620( C1217 C1620 ) C1217_=_C1644( C1217 C1644 ) C1217_=_C1667( C1217 C1667 ) \nC1217_=_C1689( C1217 C1689 ) C1217_=_C1710( C1217 C1710 ) C1217_=_C1730( C1217 C1730 ) C1217_=_C1749( C1217 C1749 ) C1217_=_C1767( C1217 C1767 ) C1217_=_C1817( C1217 C1817 ) \nC1217_=_C1818( C1217 C1818 ) C1217_=_C1819( C1217 C1819 ) C1217_=_C1820( C1217 C1820 ) C1217_=_C1821( C1217 C1821 ) C1217_=_C1822( C1217 C1822 ) C1217_=_C1823( C1217 C1823 ) \nC1217_=_C1824( C1217 C1824 ) C1217_=_C1825( C1217 C1825 ) C1217_=_C1826( C1217 C1826 ) C1217_=_C1827( C1217 C1827 ) C1217_=_C1828( C1217 C1828 ) C1217_=_C1829( C1217 C1829 ) \nC1217_=_C1830( C1217 C1830 ) C1217_=_C1964( C1217 C1964 ) C1218_=_C1255( C1218 C1255 ) C1218_=_C1291( C1218 C1291 ) C1218_=_C1326( C1218 C1326 ) C1218_=_C1360( C1218 C1360 ) \nC1218_=_C1393( C1218 C1393 ) C1218_=_C1425( C1218 C1425 ) C1218_=_C1456( C1218 C1456 ) C1218_=_C1486( C1218 C1486 ) C1218_=_C1515( C1218 C1515 ) C1218_=_C1543( C1218 C1543 ) \nC1218_=_C1570( C1218 C1570 ) C1218_=_C1596( C1218 C1596 ) C1218_=_C1621( C1218 C1621 ) C1218_=_C1645( C1218 C1645 ) C1218_=_C1668( C1218 C1668 ) C1218_=_C1690( C1218 C1690 ) \nC1218_=_C1711( C1218 C1711 ) C1218_=_C1731( C1218 C1731 ) C1218_=_C1750( C1218 C1750 ) C1218_=_C1768( C1218 C1768 ) C1218_=_C1831( C1218 C1831 ) C1218_=_C1832( C1218 C1832 ) \nC1218_=_C1833( C1218 C1833 ) C1218_=_C1834( C1218 C1834 ) C1218_=_C1835( C1218 C1835 ) C1218_=_C1836( C1218 C1836 ) C1218_=_C1837( C1218 C1837 ) C1218_=_C1838( C1218 C1838 ) \nC1218_=_C1839( C1218 C1839 ) C1218_=_C1840( C1218 C1840 ) C1218_=_C1841( C1218 C1841 ) C1218_=_C1842( C1218 C1842 ) C1218_=_C1843( C1218 C1843 ) C1218_=_C1844( C1218 C1844 ) \nC1218_=_C1965( C1218 C1965 ) C1248_=_C1249( C1248 C1249 ) C1248_=_C1250( C1248 C1250 ) C1248_=_C1251( C1248 C1251 ) C1248_=_C1252( C1248 C1252 ) C1248_=_C1253( C1248 C1253 ) \nC1248_=_C1254( C1248 C1254 ) C1248_=_C1255( C1248 C1255 ) C1248_=_C1284( C1248 C1284 ) C1248_=_C1319( C1248 C1319 ) C1248_=_C1353( C1248 C1353 ) C1248_=_C1386( C1248 C1386 ) \nC1248_=_C1418( C1248 C1418 ) C1248_=_C1449( C1248 C1449 ) C1248_=_C1479( C1248 C1479 ) C1248_=_C1508( C1248 C1508 ) C1248_=_C1536( C1248 C1536 ) C1248_=_C1563( C1248 C1563 ) \nC1248_=_C1589(</w:t>
      </w:r>
    </w:p>
    <w:p>
      <w:pPr>
        <w:pStyle w:val="PreformattedText"/>
        <w:bidi w:val="0"/>
        <w:spacing w:before="0" w:after="0"/>
        <w:jc w:val="left"/>
        <w:rPr/>
      </w:pPr>
      <w:r>
        <w:rPr/>
        <w:t xml:space="preserve"> </w:t>
      </w:r>
      <w:r>
        <w:rPr/>
        <w:t>C1248 C1589 ) C1248_=_C1614( C1248 C1614 ) C1248_=_C1638( C1248 C1638 ) C1248_=_C1661( C1248 C1661 ) C1248_=_C1683( C1248 C1683 ) C1248_=_C1708( C1248 C1708 ) \nC1248_=_C1709( C1248 C1709 ) C1248_=_C1710( C1248 C1710 ) C1248_=_C1711( C1248 C1711 ) C1248_=_C1712( C1248 C1712 ) C1248_=_C1713( C1248 C1713 ) C1248_=_C1714( C1248 C1714 ) \nC1248_=_C1715( C1248 C1715 ) C1248_=_C1716( C1248 C1716 ) C1248_=_C1717( C1248 C1717 ) C1248_=_C1718( C1248 C1718 ) C1248_=_C1719( C1248 C1719 ) C1248_=_C1720( C1248 C1720 ) \nC1248_=_C1721( C1248 C1721 ) C1248_=_C1722( C1248 C1722 ) C1248_=_C1723( C1248 C1723 ) C1248_=_C1724( C1248 C1724 ) C1248_=_C1725( C1248 C1725 ) C1248_=_C1958( C1248 C1958 ) \nC1249_=_C1250( C1249 C1250 ) C1249_=_C1251( C1249 C1251 ) C1249_=_C1252( C1249 C1252 ) C1249_=_C1253( C1249 C1253 ) C1249_=_C1254( C1249 C1254 ) C1249_=_C1255( C1249 C1255 ) \nC1249_=_C1285( C1249 C1285 ) C1249_=_C1320( C1249 C1320 ) C1249_=_C1354( C1249 C1354 ) C1249_=_C1387( C1249 C1387 ) C1249_=_C1419( C1249 C1419 ) C1249_=_C1450( C1249 C1450 ) \nC1249_=_C1480( C1249 C1480 ) C1249_=_C1509( C1249 C1509 ) C1249_=_C1537( C1249 C1537 ) C1249_=_C1564( C1249 C1564 ) C1249_=_C1590( C1249 C1590 ) C1249_=_C1615( C1249 C1615 ) \nC1249_=_C1639( C1249 C1639 ) C1249_=_C1662( C1249 C1662 ) C1249_=_C1684( C1249 C1684 ) C1249_=_C1728( C1249 C1728 ) C1249_=_C1729( C1249 C1729 ) C1249_=_C1730( C1249 C1730 ) \nC1249_=_C1731( C1249 C1731 ) C1249_=_C1732( C1249 C1732 ) C1249_=_C1733( C1249 C1733 ) C1249_=_C1734( C1249 C1734 ) C1249_=_C1735( C1249 C1735 ) C1249_=_C1736( C1249 C1736 ) \nC1249_=_C1737( C1249 C1737 ) C1249_=_C1738( C1249 C1738 ) C1249_=_C1739( C1249 C1739 ) C1249_=_C1740( C1249 C1740 ) C1249_=_C1741( C1249 C1741 ) C1249_=_C1742( C1249 C1742 ) \nC1249_=_C1743( C1249 C1743 ) C1249_=_C1744( C1249 C1744 ) C1249_=_C1745( C1249 C1745 ) C1249_=_C1959( C1249 C1959 ) C1250_=_C1251( C1250 C1251 ) C1250_=_C1252( C1250 C1252 ) \nC1250_=_C1253( C1250 C1253 ) C1250_=_C1254( C1250 C1254 ) C1250_=_C1255( C1250 C1255 ) C1250_=_C1286( C1250 C1286 ) C1250_=_C1321( C1250 C1321 ) C1250_=_C1355( C1250 C1355 ) \nC1250_=_C1388( C1250 C1388 ) C1250_=_C1420( C1250 C1420 ) C1250_=_C1451( C1250 C1451 ) C1250_=_C1481( C1250 C1481 ) C1250_=_C1510( C1250 C1510 ) C1250_=_C1538( C1250 C1538 ) \nC1250_=_C1565( C1250 C1565 ) C1250_=_C1591( C1250 C1591 ) C1250_=_C1616( C1250 C1616 ) C1250_=_C1640( C1250 C1640 ) C1250_=_C1663( C1250 C1663 ) C1250_=_C1685( C1250 C1685 ) \nC1250_=_C1747( C1250 C1747 ) C1250_=_C1748( C1250 C1748 ) C1250_=_C1749( C1250 C1749 ) C1250_=_C1750( C1250 C1750 ) C1250_=_C1751( C1250 C1751 ) C1250_=_C1752( C1250 C1752 ) \nC1250_=_C1753( C1250 C1753 ) C1250_=_C1754( C1250 C1754 ) C1250_=_C1755( C1250 C1755 ) C1250_=_C1756( C1250 C1756 ) C1250_=_C1757( C1250 C1757 ) C1250_=_C1758( C1250 C1758 ) \nC1250_=_C1759( C1250 C1759 ) C1250_=_C1760( C1250 C1760 ) C1250_=_C1761( C1250 C1761 ) C1250_=_C1762( C1250 C1762 ) C1250_=_C1763( C1250 C1763 ) C1250_=_C1764( C1250 C1764 ) \nC1250_=_C1960( C1250 C1960 ) C1251_=_C1252( C1251 C1252 ) C1251_=_C1253( C1251 C1253 ) C1251_=_C1254( C1251 C1254 ) C1251_=_C1255( C1251 C1255 ) C1251_=_C1287( C1251 C1287 ) \nC1251_=_C1322( C1251 C1322 ) C1251_=_C1356( C1251 C1356 ) C1251_=_C1389( C1251 C1389 ) C1251_=_C1421( C1251 C1421 ) C1251_=_C1452( C1251 C1452 ) C1251_=_C1482( C1251 C1482 ) \nC1251_=_C1511( C1251 C1511 ) C1251_=_C1539( C1251 C1539 ) C1251_=_C1566( C1251 C1566 ) C1251_=_C1592( C1251 C1592 ) C1251_=_C1617( C1251 C1617 ) C1251_=_C1641( C1251 C1641 ) \nC1251_=_C1664( C1251 C1664 ) C1251_=_C1686( C1251 C1686 ) C1251_=_C1765( C1251 C1765 ) C1251_=_C1766( C1251 C1766 ) C1251_=_C1767( C1251 C1767 ) C1251_=_C1768( C1251 C1768 ) \nC1251_=_C1769( C1251 C1769 ) C1251_=_C1770( C1251 C1770 ) C1251_=_C1771( C1251 C1771 ) C1251_=_C1772( C1251 C1772 ) C1251_=_C1773( C1251 C1773 ) C1251_=_C1774( C1251 C1774 ) \nC1251_=_C1775( C1251 C1775 ) C1251_=_C1776( C1251 C1776 ) C1251_=_C1777( C1251 C1777 ) C1251_=_C1778( C1251 C1778 ) C1251_=_C1779( C1251 C1779 ) C1251_=_C1780( C1251 C1780 ) \nC1251_=_C1781( C1251 C1781 ) C1251_=_C1782( C1251 C1782 ) C1251_=_C1961( C1251 C1961 ) C1252_=_C1253( C1252 C1253 ) C1252_=_C1254( C1252 C1254 ) C1252_=_C1255( C1252 C1255 ) \nC1252_=_C1288( C1252 C1288 ) C1252_=_C1323( C1252 C1323 ) C1252_=_C1357( C1252 C1357 ) C1252_=_C1390( C1252 C1390 ) C1252_=_C1422( C1252 C1422 ) C1252_=_C1453( C1252 C1453 ) \nC1252_=_C1483( C1252 C1483 ) C1252_=_C1512( C1252 C1512 ) C1252_=_C1540( C1252 C1540 ) C1252_=_C1567( C1252 C1567 ) C1252_=_C1593( C1252 C1593 ) C1252_=_C1618( C1252 C1618 ) \nC1252_=_C1642( C1252 C1642 ) C1252_=_C1665( C1252 C1665 ) C1252_=_C1687( C1252 C1687 ) C1252_=_C1708( C1252 C1708 ) C1252_=_C1728( C1252 C1728 ) C1252_=_C1747( C1252 C1747 ) \nC1252_=_C1765( C1252 C1765 ) C1252_=_C1786( C1252 C1786 ) C1252_=_C1787( C1252 C1787 ) C1252_=_C1788( C1252 C1788 ) C1252_=_C1789( C1252 C1789 ) C1252_=_C1790( C1252 C1790 ) \nC1252_=_C1791( C1252 C1791 ) C1252_=_C1792( C1252 C1792 ) C1252_=_C1793( C1252 C1793 ) C1252_=_C1794( C1252 C1794 ) C1252_=_C1795( C1252 C1795 ) C1252_=_C1796( C1252 C1796 ) \nC1252_=_C1797( C1252 C1797 ) C1252_=_C1798( C1252 C1798 ) C1252_=_C1799( C1252 C1799 ) C1252_=_C1962( C1252 C1962 ) C1253_=_C1254( C1253 C1254 ) C1253_=_C1255( C1253 C1255 ) \nC1253_=_C1289( C1253 C1289 ) C1253_=_C1324( C1253 C1324 ) C1253_=_C1358( C1253 C1358 ) C1253_=_C1391( C1253 C1391 ) C1253_=_C1423( C1253 C1423 ) C1253_=_C1454( C1253 C1454 ) \nC1253_=_C1484( C1253 C1484 ) C1253_=_C1513( C1253 C1513 ) C1253_=_C1541( C1253 C1541 ) C1253_=_C1568( C1253 C1568 ) C1253_=_C1594( C1253 C1594 ) C1253_=_C1619( C1253 C1619 ) \nC1253_=_C1643( C1253 C1643 ) C1253_=_C1666( C1253 C1666 ) C1253_=_C1688( C1253 C1688 ) C1253_=_C1709( C1253 C1709 ) C1253_=_C1729( C1253 C1729 ) C1253_=_C1748( C1253 C1748 ) \nC1253_=_C1766( C1253 C1766 ) C1253_=_C1802( C1253 C1802 ) C1253_=_C1803( C1253 C1803 ) C1253_=_C1804( C1253 C1804 ) C1253_=_C1805( C1253 C1805 ) C1253_=_C1806( C1253 C1806 ) \nC1253_=_C1807( C1253 C1807 ) C1253_=_C1808( C1253 C1808 ) C1253_=_C1809( C1253 C1809 ) C1253_=_C1810( C1253 C1810 ) C1253_=_C1811( C1253 C1811 ) C1253_=_C1812( C1253 C1812 ) \nC1253_=_C1813( C1253 C1813 ) C1253_=_C1814( C1253 C1814 ) C1253_=_C1815( C1253 C1815 ) C1253_=_C1963( C1253 C1963 ) C1254_=_C1255( C1254 C1255 ) C1254_=_C1290( C1254 C1290 ) \nC1254_=_C1325( C1254 C1325 ) C1254_=_C1359( C1254 C1359 ) C1254_=_C1392( C1254 C1392 ) C1254_=_C1424( C1254 C1424 ) C1254_=_C1455( C1254 C1455 ) C1254_=_C1485( C1254 C1485 ) \nC1254_=_C1514( C1254 C1514 ) C1254_=_C1542( C1254 C1542 ) C1254_=_C1569( C1254 C1569 ) C1254_=_C1595( C1254 C1595 ) C1254_=_C1620( C1254 C1620 ) C1254_=_C1644( C1254 C1644 ) \nC1254_=_C1667( C1254 C1667 ) C1254_=_C1689( C1254 C1689 ) C1254_=_C1710( C1254 C1710 ) C1254_=_C1730( C1254 C1730 ) C1254_=_C1749( C1254 C1749 ) C1254_=_C1767( C1254 C1767 ) \nC1254_=_C1817( C1254 C1817 ) C1254_=_C1818( C1254 C1818 ) C1254_=_C1819( C1254 C1819 ) C1254_=_C1820( C1254 C1820 ) C1254_=_C1821( C1254 C1821 ) C1254_=_C1822( C1254 C1822 ) \nC1254_=_C1823( C1254 C1823 ) C1254_=_C1824( C1254 C1824 ) C1254_=_C1825( C1254 C1825 ) C1254_=_C1826( C1254 C1826 ) C1254_=_C1827( C1254 C1827 ) C1254_=_C1828( C1254 C1828 ) \nC1254_=_C1829( C1254 C1829 ) C1254_=_C1830( C1254 C1830 ) C1254_=_C1964( C1254 C1964 ) C1255_=_C1291( C1255 C1291 ) C1255_=_C1326( C1255 C1326 ) C1255_=_C1360( C1255 C1360 ) \nC1255_=_C1393( C1255 C1393 ) C1255_=_C1425( C1255 C1425 ) C1255_=_C1456( C1255 C1456 ) C1255_=_C1486( C1255 C1486 ) C1255_=_C1515( C1255 C1515 ) C1255_=_C1543( C1255 C1543 ) \nC1255_=_C1570( C1255 C1570 ) C1255_=_C1596( C1255 C1596 ) C1255_=_C1621( C1255 C1621 ) C1255_=_C1645( C1255 C1645 ) C1255_=_C1668( C1255 C1668 ) C1255_=_C1690( C1255 C1690 ) \nC1255_=_C1711( C1255 C1711 ) C1255_=_C1731( C1255 C1731 ) C1255_=_C1750( C1255 C1750 ) C1255_=_C1768( C1255 C1768 ) C1255_=_C1831( C1255 C1831 ) C1255_=_C1832( C1255 C1832 ) \nC1255_=_C1833( C1255 C1833 ) C1255_=_C1834( C1255 C1834 ) C1255_=_C1835( C1255 C1835 ) C1255_=_C1836( C1255 C1836 ) C1255_=_C1837( C1255 C1837 ) C1255_=_C1838( C1255 C1838 ) \nC1255_=_C1839( C1255 C1839 ) C1255_=_C1840( C1255 C1840 ) C1255_=_C1841( C1255 C1841 ) C1255_=_C1842( C1255 C1842 ) C1255_=_C1843( C1255 C1843 ) C1255_=_C1844( C1255 C1844 ) \nC1255_=_C1965( C1255 C1965 ) C1284_=_C1285( C1284 C1285 ) C1284_=_C1286( C1284 C1286 ) C1284_=_C1287( C1284 C1287 ) C1284_=_C1288( C1284 C1288 ) C1284_=_C1289( C1284 C1289 ) \nC1284_=_C1290( C1284 C1290 ) C1284_=_C1291( C1284 C1291 ) C1284_=_C1319( C1284 C1319 ) C1284_=_C1353( C1284 C1353 ) C1284_=_C1386( C1284 C1386 ) C1284_=_C1418( C1284 C1418 ) \nC1284_=_C1449( C1284 C1449 ) C1284_=_C1479( C1284 C1479 ) C1284_=_C1508( C1284 C1508 ) C1284_=_C1536( C1284 C1536 ) C1284_=_C1563( C1284 C1563 ) C1284_=_C1589( C1284 C1589 ) \nC1284_=_C1614( C1284 C1614 ) C1284_=_C1638( C1284 C1638 ) C1284_=_C1661( C1284 C1661 ) C1284_=_C1683( C1284 C1683 ) C1284_=_C1708( C1284 C1708 ) C1284_=_C1709( C1284 C1709 ) \nC1284_=_C1710( C1284 C1710 ) C1284_=_C1711( C1284 C1711 ) C1284_=_C1712( C1284 C1712 ) C1284_=_C1713( C1284 C1713 ) C1284_=_C1714( C1284 C1714 ) C1284_=_C1715( C1284 C1715 ) \nC1284_=_C1716( C1284 C1716 ) C1284_=_C1717( C1284 C1717 ) C1284_=_C1718( C1284 C1718 ) C1284_=_C1719( C1284 C1719 ) C1284_=_C1720( C1284 C1720 ) C1284_=_C1721( C1284 C1721 ) \nC1284_=_C1722( C1284 C1722 ) C1284_=_C1723( C1284 C1723 ) C1284_=_C1724( C1284 C1724 ) C1284_=_C1725( C1284 C1725 ) C1284_=_C1958( C1284 C1958 ) C1285_=_C1286( C1285 C1286 ) \nC1285_=_C1287( C1285 C1287 ) C1285_=_C1288( C1285 C1288 ) C1285_=_C1289( C1285 C1289 ) C1285_=_C1290( C1285 C1290 ) C1285_=_C1291( C1285 C1291 ) C1285_=_C1320( C1285 C1320 ) \nC1285_=_C1354( C1285 C1354 ) C1285_=_C1387( C1285 C1387 ) C1285_=_C1419( C1285 C1419 ) C1285_=_C1450( C1285 C1450 ) C1285_=_C1480( C1285 C1480 ) C1285_=_C1509( C1285 C1509 ) \nC1285_=_C1537( C1285 C1537 ) C1285_=_C1564( C1285 C1564 ) C1285_=_C1590(</w:t>
      </w:r>
    </w:p>
    <w:p>
      <w:pPr>
        <w:pStyle w:val="PreformattedText"/>
        <w:bidi w:val="0"/>
        <w:spacing w:before="0" w:after="0"/>
        <w:jc w:val="left"/>
        <w:rPr/>
      </w:pPr>
      <w:r>
        <w:rPr/>
        <w:t xml:space="preserve"> </w:t>
      </w:r>
      <w:r>
        <w:rPr/>
        <w:t>C1285 C1590 ) C1285_=_C1615( C1285 C1615 ) C1285_=_C1639( C1285 C1639 ) C1285_=_C1662( C1285 C1662 ) \nC1285_=_C1684( C1285 C1684 ) C1285_=_C1728( C1285 C1728 ) C1285_=_C1729( C1285 C1729 ) C1285_=_C1730( C1285 C1730 ) C1285_=_C1731( C1285 C1731 ) C1285_=_C1732( C1285 C1732 ) \nC1285_=_C1733( C1285 C1733 ) C1285_=_C1734( C1285 C1734 ) C1285_=_C1735( C1285 C1735 ) C1285_=_C1736( C1285 C1736 ) C1285_=_C1737( C1285 C1737 ) C1285_=_C1738( C1285 C1738 ) \nC1285_=_C1739( C1285 C1739 ) C1285_=_C1740( C1285 C1740 ) C1285_=_C1741( C1285 C1741 ) C1285_=_C1742( C1285 C1742 ) C1285_=_C1743( C1285 C1743 ) C1285_=_C1744( C1285 C1744 ) \nC1285_=_C1745( C1285 C1745 ) C1285_=_C1959( C1285 C1959 ) C1286_=_C1287( C1286 C1287 ) C1286_=_C1288( C1286 C1288 ) C1286_=_C1289( C1286 C1289 ) C1286_=_C1290( C1286 C1290 ) \nC1286_=_C1291( C1286 C1291 ) C1286_=_C1321( C1286 C1321 ) C1286_=_C1355( C1286 C1355 ) C1286_=_C1388( C1286 C1388 ) C1286_=_C1420( C1286 C1420 ) C1286_=_C1451( C1286 C1451 ) \nC1286_=_C1481( C1286 C1481 ) C1286_=_C1510( C1286 C1510 ) C1286_=_C1538( C1286 C1538 ) C1286_=_C1565( C1286 C1565 ) C1286_=_C1591( C1286 C1591 ) C1286_=_C1616( C1286 C1616 ) \nC1286_=_C1640( C1286 C1640 ) C1286_=_C1663( C1286 C1663 ) C1286_=_C1685( C1286 C1685 ) C1286_=_C1747( C1286 C1747 ) C1286_=_C1748( C1286 C1748 ) C1286_=_C1749( C1286 C1749 ) \nC1286_=_C1750( C1286 C1750 ) C1286_=_C1751( C1286 C1751 ) C1286_=_C1752( C1286 C1752 ) C1286_=_C1753( C1286 C1753 ) C1286_=_C1754( C1286 C1754 ) C1286_=_C1755( C1286 C1755 ) \nC1286_=_C1756( C1286 C1756 ) C1286_=_C1757( C1286 C1757 ) C1286_=_C1758( C1286 C1758 ) C1286_=_C1759( C1286 C1759 ) C1286_=_C1760( C1286 C1760 ) C1286_=_C1761( C1286 C1761 ) \nC1286_=_C1762( C1286 C1762 ) C1286_=_C1763( C1286 C1763 ) C1286_=_C1764( C1286 C1764 ) C1286_=_C1960( C1286 C1960 ) C1287_=_C1288( C1287 C1288 ) C1287_=_C1289( C1287 C1289 ) \nC1287_=_C1290( C1287 C1290 ) C1287_=_C1291( C1287 C1291 ) C1287_=_C1322( C1287 C1322 ) C1287_=_C1356( C1287 C1356 ) C1287_=_C1389( C1287 C1389 ) C1287_=_C1421( C1287 C1421 ) \nC1287_=_C1452( C1287 C1452 ) C1287_=_C1482( C1287 C1482 ) C1287_=_C1511( C1287 C1511 ) C1287_=_C1539( C1287 C1539 ) C1287_=_C1566( C1287 C1566 ) C1287_=_C1592( C1287 C1592 ) \nC1287_=_C1617( C1287 C1617 ) C1287_=_C1641( C1287 C1641 ) C1287_=_C1664( C1287 C1664 ) C1287_=_C1686( C1287 C1686 ) C1287_=_C1765( C1287 C1765 ) C1287_=_C1766( C1287 C1766 ) \nC1287_=_C1767( C1287 C1767 ) C1287_=_C1768( C1287 C1768 ) C1287_=_C1769( C1287 C1769 ) C1287_=_C1770( C1287 C1770 ) C1287_=_C1771( C1287 C1771 ) C1287_=_C1772( C1287 C1772 ) \nC1287_=_C1773( C1287 C1773 ) C1287_=_C1774( C1287 C1774 ) C1287_=_C1775( C1287 C1775 ) C1287_=_C1776( C1287 C1776 ) C1287_=_C1777( C1287 C1777 ) C1287_=_C1778( C1287 C1778 ) \nC1287_=_C1779( C1287 C1779 ) C1287_=_C1780( C1287 C1780 ) C1287_=_C1781( C1287 C1781 ) C1287_=_C1782( C1287 C1782 ) C1287_=_C1961( C1287 C1961 ) C1288_=_C1289( C1288 C1289 ) \nC1288_=_C1290( C1288 C1290 ) C1288_=_C1291( C1288 C1291 ) C1288_=_C1323( C1288 C1323 ) C1288_=_C1357( C1288 C1357 ) C1288_=_C1390( C1288 C1390 ) C1288_=_C1422( C1288 C1422 ) \nC1288_=_C1453( C1288 C1453 ) C1288_=_C1483( C1288 C1483 ) C1288_=_C1512( C1288 C1512 ) C1288_=_C1540( C1288 C1540 ) C1288_=_C1567( C1288 C1567 ) C1288_=_C1593( C1288 C1593 ) \nC1288_=_C1618( C1288 C1618 ) C1288_=_C1642( C1288 C1642 ) C1288_=_C1665( C1288 C1665 ) C1288_=_C1687( C1288 C1687 ) C1288_=_C1708( C1288 C1708 ) C1288_=_C1728( C1288 C1728 ) \nC1288_=_C1747( C1288 C1747 ) C1288_=_C1765( C1288 C1765 ) C1288_=_C1786( C1288 C1786 ) C1288_=_C1787( C1288 C1787 ) C1288_=_C1788( C1288 C1788 ) C1288_=_C1789( C1288 C1789 ) \nC1288_=_C1790( C1288 C1790 ) C1288_=_C1791( C1288 C1791 ) C1288_=_C1792( C1288 C1792 ) C1288_=_C1793( C1288 C1793 ) C1288_=_C1794( C1288 C1794 ) C1288_=_C1795( C1288 C1795 ) \nC1288_=_C1796( C1288 C1796 ) C1288_=_C1797( C1288 C1797 ) C1288_=_C1798( C1288 C1798 ) C1288_=_C1799( C1288 C1799 ) C1288_=_C1962( C1288 C1962 ) C1289_=_C1290( C1289 C1290 ) \nC1289_=_C1291( C1289 C1291 ) C1289_=_C1324( C1289 C1324 ) C1289_=_C1358( C1289 C1358 ) C1289_=_C1391( C1289 C1391 ) C1289_=_C1423( C1289 C1423 ) C1289_=_C1454( C1289 C1454 ) \nC1289_=_C1484( C1289 C1484 ) C1289_=_C1513( C1289 C1513 ) C1289_=_C1541( C1289 C1541 ) C1289_=_C1568( C1289 C1568 ) C1289_=_C1594( C1289 C1594 ) C1289_=_C1619( C1289 C1619 ) \nC1289_=_C1643( C1289 C1643 ) C1289_=_C1666( C1289 C1666 ) C1289_=_C1688( C1289 C1688 ) C1289_=_C1709( C1289 C1709 ) C1289_=_C1729( C1289 C1729 ) C1289_=_C1748( C1289 C1748 ) \nC1289_=_C1766( C1289 C1766 ) C1289_=_C1802( C1289 C1802 ) C1289_=_C1803( C1289 C1803 ) C1289_=_C1804( C1289 C1804 ) C1289_=_C1805( C1289 C1805 ) C1289_=_C1806( C1289 C1806 ) \nC1289_=_C1807( C1289 C1807 ) C1289_=_C1808( C1289 C1808 ) C1289_=_C1809( C1289 C1809 ) C1289_=_C1810( C1289 C1810 ) C1289_=_C1811( C1289 C1811 ) C1289_=_C1812( C1289 C1812 ) \nC1289_=_C1813( C1289 C1813 ) C1289_=_C1814( C1289 C1814 ) C1289_=_C1815( C1289 C1815 ) C1289_=_C1963( C1289 C1963 ) C1290_=_C1291( C1290 C1291 ) C1290_=_C1325( C1290 C1325 ) \nC1290_=_C1359( C1290 C1359 ) C1290_=_C1392( C1290 C1392 ) C1290_=_C1424( C1290 C1424 ) C1290_=_C1455( C1290 C1455 ) C1290_=_C1485( C1290 C1485 ) C1290_=_C1514( C1290 C1514 ) \nC1290_=_C1542( C1290 C1542 ) C1290_=_C1569( C1290 C1569 ) C1290_=_C1595( C1290 C1595 ) C1290_=_C1620( C1290 C1620 ) C1290_=_C1644( C1290 C1644 ) C1290_=_C1667( C1290 C1667 ) \nC1290_=_C1689( C1290 C1689 ) C1290_=_C1710( C1290 C1710 ) C1290_=_C1730( C1290 C1730 ) C1290_=_C1749( C1290 C1749 ) C1290_=_C1767( C1290 C1767 ) C1290_=_C1817( C1290 C1817 ) \nC1290_=_C1818( C1290 C1818 ) C1290_=_C1819( C1290 C1819 ) C1290_=_C1820( C1290 C1820 ) C1290_=_C1821( C1290 C1821 ) C1290_=_C1822( C1290 C1822 ) C1290_=_C1823( C1290 C1823 ) \nC1290_=_C1824( C1290 C1824 ) C1290_=_C1825( C1290 C1825 ) C1290_=_C1826( C1290 C1826 ) C1290_=_C1827( C1290 C1827 ) C1290_=_C1828( C1290 C1828 ) C1290_=_C1829( C1290 C1829 ) \nC1290_=_C1830( C1290 C1830 ) C1290_=_C1964( C1290 C1964 ) C1291_=_C1326( C1291 C1326 ) C1291_=_C1360( C1291 C1360 ) C1291_=_C1393( C1291 C1393 ) C1291_=_C1425( C1291 C1425 ) \nC1291_=_C1456( C1291 C1456 ) C1291_=_C1486( C1291 C1486 ) C1291_=_C1515( C1291 C1515 ) C1291_=_C1543( C1291 C1543 ) C1291_=_C1570( C1291 C1570 ) C1291_=_C1596( C1291 C1596 ) \nC1291_=_C1621( C1291 C1621 ) C1291_=_C1645( C1291 C1645 ) C1291_=_C1668( C1291 C1668 ) C1291_=_C1690( C1291 C1690 ) C1291_=_C1711( C1291 C1711 ) C1291_=_C1731( C1291 C1731 ) \nC1291_=_C1750( C1291 C1750 ) C1291_=_C1768( C1291 C1768 ) C1291_=_C1831( C1291 C1831 ) C1291_=_C1832( C1291 C1832 ) C1291_=_C1833( C1291 C1833 ) C1291_=_C1834( C1291 C1834 ) \nC1291_=_C1835( C1291 C1835 ) C1291_=_C1836( C1291 C1836 ) C1291_=_C1837( C1291 C1837 ) C1291_=_C1838( C1291 C1838 ) C1291_=_C1839( C1291 C1839 ) C1291_=_C1840( C1291 C1840 ) \nC1291_=_C1841( C1291 C1841 ) C1291_=_C1842( C1291 C1842 ) C1291_=_C1843( C1291 C1843 ) C1291_=_C1844( C1291 C1844 ) C1291_=_C1965( C1291 C1965 ) C1319_=_C1320( C1319 C1320 ) \nC1319_=_C1321( C1319 C1321 ) C1319_=_C1322( C1319 C1322 ) C1319_=_C1323( C1319 C1323 ) C1319_=_C1324( C1319 C1324 ) C1319_=_C1325( C1319 C1325 ) C1319_=_C1326( C1319 C1326 ) \nC1319_=_C1353( C1319 C1353 ) C1319_=_C1386( C1319 C1386 ) C1319_=_C1418( C1319 C1418 ) C1319_=_C1449( C1319 C1449 ) C1319_=_C1479( C1319 C1479 ) C1319_=_C1508( C1319 C1508 ) \nC1319_=_C1536( C1319 C1536 ) C1319_=_C1563( C1319 C1563 ) C1319_=_C1589( C1319 C1589 ) C1319_=_C1614( C1319 C1614 ) C1319_=_C1638( C1319 C1638 ) C1319_=_C1661( C1319 C1661 ) \nC1319_=_C1683( C1319 C1683 ) C1319_=_C1708( C1319 C1708 ) C1319_=_C1709( C1319 C1709 ) C1319_=_C1710( C1319 C1710 ) C1319_=_C1711( C1319 C1711 ) C1319_=_C1712( C1319 C1712 ) \nC1319_=_C1713( C1319 C1713 ) C1319_=_C1714( C1319 C1714 ) C1319_=_C1715( C1319 C1715 ) C1319_=_C1716( C1319 C1716 ) C1319_=_C1717( C1319 C1717 ) C1319_=_C1718( C1319 C1718 ) \nC1319_=_C1719( C1319 C1719 ) C1319_=_C1720( C1319 C1720 ) C1319_=_C1721( C1319 C1721 ) C1319_=_C1722( C1319 C1722 ) C1319_=_C1723( C1319 C1723 ) C1319_=_C1724( C1319 C1724 ) \nC1319_=_C1725( C1319 C1725 ) C1319_=_C1958( C1319 C1958 ) C1320_=_C1321( C1320 C1321 ) C1320_=_C1322( C1320 C1322 ) C1320_=_C1323( C1320 C1323 ) C1320_=_C1324( C1320 C1324 ) \nC1320_=_C1325( C1320 C1325 ) C1320_=_C1326( C1320 C1326 ) C1320_=_C1354( C1320 C1354 ) C1320_=_C1387( C1320 C1387 ) C1320_=_C1419( C1320 C1419 ) C1320_=_C1450( C1320 C1450 ) \nC1320_=_C1480( C1320 C1480 ) C1320_=_C1509( C1320 C1509 ) C1320_=_C1537( C1320 C1537 ) C1320_=_C1564( C1320 C1564 ) C1320_=_C1590( C1320 C1590 ) C1320_=_C1615( C1320 C1615 ) \nC1320_=_C1639( C1320 C1639 ) C1320_=_C1662( C1320 C1662 ) C1320_=_C1684( C1320 C1684 ) C1320_=_C1728( C1320 C1728 ) C1320_=_C1729( C1320 C1729 ) C1320_=_C1730( C1320 C1730 ) \nC1320_=_C1731( C1320 C1731 ) C1320_=_C1732( C1320 C1732 ) C1320_=_C1733( C1320 C1733 ) C1320_=_C1734( C1320 C1734 ) C1320_=_C1735( C1320 C1735 ) C1320_=_C1736( C1320 C1736 ) \nC1320_=_C1737( C1320 C1737 ) C1320_=_C1738( C1320 C1738 ) C1320_=_C1739( C1320 C1739 ) C1320_=_C1740( C1320 C1740 ) C1320_=_C1741( C1320 C1741 ) C1320_=_C1742( C1320 C1742 ) \nC1320_=_C1743( C1320 C1743 ) C1320_=_C1744( C1320 C1744 ) C1320_=_C1745( C1320 C1745 ) C1320_=_C1959( C1320 C1959 ) C1321_=_C1322( C1321 C1322 ) C1321_=_C1323( C1321 C1323 ) \nC1321_=_C1324( C1321 C1324 ) C1321_=_C1325( C1321 C1325 ) C1321_=_C1326( C1321 C1326 ) C1321_=_C1355( C1321 C1355 ) C1321_=_C1388( C1321 C1388 ) C1321_=_C1420( C1321 C1420 ) \nC1321_=_C1451( C1321 C1451 ) C1321_=_C1481( C1321 C1481 ) C1321_=_C1510( C1321 C1510 ) C1321_=_C1538( C1321 C1538 ) C1321_=_C1565( C1321 C1565 ) C1321_=_C1591( C1321 C1591 ) \nC1321_=_C1616( C1321 C1616 ) C1321_=_C1640( C1321 C1640 ) C1321_=_C1663( C1321 C1663 ) C1321_=_C1685( C1321 C1685 ) C1321_=_C1747( C1321 C1747 ) C1321_=_C1748( C1321 C1748 ) \nC1321_=_C1749( C1321 C1749 ) C1321_=_C1750( C1321 C1750 ) C1321_=_C1751( C1321 C1751 ) C1321_=_C1752( C1321 C1752 ) C1321_=_C1753(</w:t>
      </w:r>
    </w:p>
    <w:p>
      <w:pPr>
        <w:pStyle w:val="PreformattedText"/>
        <w:bidi w:val="0"/>
        <w:spacing w:before="0" w:after="0"/>
        <w:jc w:val="left"/>
        <w:rPr/>
      </w:pPr>
      <w:r>
        <w:rPr/>
        <w:t xml:space="preserve"> </w:t>
      </w:r>
      <w:r>
        <w:rPr/>
        <w:t>C1321 C1753 ) C1321_=_C1754( C1321 C1754 ) \nC1321_=_C1755( C1321 C1755 ) C1321_=_C1756( C1321 C1756 ) C1321_=_C1757( C1321 C1757 ) C1321_=_C1758( C1321 C1758 ) C1321_=_C1759( C1321 C1759 ) C1321_=_C1760( C1321 C1760 ) \nC1321_=_C1761( C1321 C1761 ) C1321_=_C1762( C1321 C1762 ) C1321_=_C1763( C1321 C1763 ) C1321_=_C1764( C1321 C1764 ) C1321_=_C1960( C1321 C1960 ) C1322_=_C1323( C1322 C1323 ) \nC1322_=_C1324( C1322 C1324 ) C1322_=_C1325( C1322 C1325 ) C1322_=_C1326( C1322 C1326 ) C1322_=_C1356( C1322 C1356 ) C1322_=_C1389( C1322 C1389 ) C1322_=_C1421( C1322 C1421 ) \nC1322_=_C1452( C1322 C1452 ) C1322_=_C1482( C1322 C1482 ) C1322_=_C1511( C1322 C1511 ) C1322_=_C1539( C1322 C1539 ) C1322_=_C1566( C1322 C1566 ) C1322_=_C1592( C1322 C1592 ) \nC1322_=_C1617( C1322 C1617 ) C1322_=_C1641( C1322 C1641 ) C1322_=_C1664( C1322 C1664 ) C1322_=_C1686( C1322 C1686 ) C1322_=_C1765( C1322 C1765 ) C1322_=_C1766( C1322 C1766 ) \nC1322_=_C1767( C1322 C1767 ) C1322_=_C1768( C1322 C1768 ) C1322_=_C1769( C1322 C1769 ) C1322_=_C1770( C1322 C1770 ) C1322_=_C1771( C1322 C1771 ) C1322_=_C1772( C1322 C1772 ) \nC1322_=_C1773( C1322 C1773 ) C1322_=_C1774( C1322 C1774 ) C1322_=_C1775( C1322 C1775 ) C1322_=_C1776( C1322 C1776 ) C1322_=_C1777( C1322 C1777 ) C1322_=_C1778( C1322 C1778 ) \nC1322_=_C1779( C1322 C1779 ) C1322_=_C1780( C1322 C1780 ) C1322_=_C1781( C1322 C1781 ) C1322_=_C1782( C1322 C1782 ) C1322_=_C1961( C1322 C1961 ) C1323_=_C1324( C1323 C1324 ) \nC1323_=_C1325( C1323 C1325 ) C1323_=_C1326( C1323 C1326 ) C1323_=_C1357( C1323 C1357 ) C1323_=_C1390( C1323 C1390 ) C1323_=_C1422( C1323 C1422 ) C1323_=_C1453( C1323 C1453 ) \nC1323_=_C1483( C1323 C1483 ) C1323_=_C1512( C1323 C1512 ) C1323_=_C1540( C1323 C1540 ) C1323_=_C1567( C1323 C1567 ) C1323_=_C1593( C1323 C1593 ) C1323_=_C1618( C1323 C1618 ) \nC1323_=_C1642( C1323 C1642 ) C1323_=_C1665( C1323 C1665 ) C1323_=_C1687( C1323 C1687 ) C1323_=_C1708( C1323 C1708 ) C1323_=_C1728( C1323 C1728 ) C1323_=_C1747( C1323 C1747 ) \nC1323_=_C1765( C1323 C1765 ) C1323_=_C1786( C1323 C1786 ) C1323_=_C1787( C1323 C1787 ) C1323_=_C1788( C1323 C1788 ) C1323_=_C1789( C1323 C1789 ) C1323_=_C1790( C1323 C1790 ) \nC1323_=_C1791( C1323 C1791 ) C1323_=_C1792( C1323 C1792 ) C1323_=_C1793( C1323 C1793 ) C1323_=_C1794( C1323 C1794 ) C1323_=_C1795( C1323 C1795 ) C1323_=_C1796( C1323 C1796 ) \nC1323_=_C1797( C1323 C1797 ) C1323_=_C1798( C1323 C1798 ) C1323_=_C1799( C1323 C1799 ) C1323_=_C1962( C1323 C1962 ) C1324_=_C1325( C1324 C1325 ) C1324_=_C1326( C1324 C1326 ) \nC1324_=_C1358( C1324 C1358 ) C1324_=_C1391( C1324 C1391 ) C1324_=_C1423( C1324 C1423 ) C1324_=_C1454( C1324 C1454 ) C1324_=_C1484( C1324 C1484 ) C1324_=_C1513( C1324 C1513 ) \nC1324_=_C1541( C1324 C1541 ) C1324_=_C1568( C1324 C1568 ) C1324_=_C1594( C1324 C1594 ) C1324_=_C1619( C1324 C1619 ) C1324_=_C1643( C1324 C1643 ) C1324_=_C1666( C1324 C1666 ) \nC1324_=_C1688( C1324 C1688 ) C1324_=_C1709( C1324 C1709 ) C1324_=_C1729( C1324 C1729 ) C1324_=_C1748( C1324 C1748 ) C1324_=_C1766( C1324 C1766 ) C1324_=_C1802( C1324 C1802 ) \nC1324_=_C1803( C1324 C1803 ) C1324_=_C1804( C1324 C1804 ) C1324_=_C1805( C1324 C1805 ) C1324_=_C1806( C1324 C1806 ) C1324_=_C1807( C1324 C1807 ) C1324_=_C1808( C1324 C1808 ) \nC1324_=_C1809( C1324 C1809 ) C1324_=_C1810( C1324 C1810 ) C1324_=_C1811( C1324 C1811 ) C1324_=_C1812( C1324 C1812 ) C1324_=_C1813( C1324 C1813 ) C1324_=_C1814( C1324 C1814 ) \nC1324_=_C1815( C1324 C1815 ) C1324_=_C1963( C1324 C1963 ) C1325_=_C1326( C1325 C1326 ) C1325_=_C1359( C1325 C1359 ) C1325_=_C1392( C1325 C1392 ) C1325_=_C1424( C1325 C1424 ) \nC1325_=_C1455( C1325 C1455 ) C1325_=_C1485( C1325 C1485 ) C1325_=_C1514( C1325 C1514 ) C1325_=_C1542( C1325 C1542 ) C1325_=_C1569( C1325 C1569 ) C1325_=_C1595( C1325 C1595 ) \nC1325_=_C1620( C1325 C1620 ) C1325_=_C1644( C1325 C1644 ) C1325_=_C1667( C1325 C1667 ) C1325_=_C1689( C1325 C1689 ) C1325_=_C1710( C1325 C1710 ) C1325_=_C1730( C1325 C1730 ) \nC1325_=_C1749( C1325 C1749 ) C1325_=_C1767( C1325 C1767 ) C1325_=_C1817( C1325 C1817 ) C1325_=_C1818( C1325 C1818 ) C1325_=_C1819( C1325 C1819 ) C1325_=_C1820( C1325 C1820 ) \nC1325_=_C1821( C1325 C1821 ) C1325_=_C1822( C1325 C1822 ) C1325_=_C1823( C1325 C1823 ) C1325_=_C1824( C1325 C1824 ) C1325_=_C1825( C1325 C1825 ) C1325_=_C1826( C1325 C1826 ) \nC1325_=_C1827( C1325 C1827 ) C1325_=_C1828( C1325 C1828 ) C1325_=_C1829( C1325 C1829 ) C1325_=_C1830( C1325 C1830 ) C1325_=_C1964( C1325 C1964 ) C1326_=_C1360( C1326 C1360 ) \nC1326_=_C1393( C1326 C1393 ) C1326_=_C1425( C1326 C1425 ) C1326_=_C1456( C1326 C1456 ) C1326_=_C1486( C1326 C1486 ) C1326_=_C1515( C1326 C1515 ) C1326_=_C1543( C1326 C1543 ) \nC1326_=_C1570( C1326 C1570 ) C1326_=_C1596( C1326 C1596 ) C1326_=_C1621( C1326 C1621 ) C1326_=_C1645( C1326 C1645 ) C1326_=_C1668( C1326 C1668 ) C1326_=_C1690( C1326 C1690 ) \nC1326_=_C1711( C1326 C1711 ) C1326_=_C1731( C1326 C1731 ) C1326_=_C1750( C1326 C1750 ) C1326_=_C1768( C1326 C1768 ) C1326_=_C1831( C1326 C1831 ) C1326_=_C1832( C1326 C1832 ) \nC1326_=_C1833( C1326 C1833 ) C1326_=_C1834( C1326 C1834 ) C1326_=_C1835( C1326 C1835 ) C1326_=_C1836( C1326 C1836 ) C1326_=_C1837( C1326 C1837 ) C1326_=_C1838( C1326 C1838 ) \nC1326_=_C1839( C1326 C1839 ) C1326_=_C1840( C1326 C1840 ) C1326_=_C1841( C1326 C1841 ) C1326_=_C1842( C1326 C1842 ) C1326_=_C1843( C1326 C1843 ) C1326_=_C1844( C1326 C1844 ) \nC1326_=_C1965( C1326 C1965 ) C1353_=_C1354( C1353 C1354 ) C1353_=_C1355( C1353 C1355 ) C1353_=_C1356( C1353 C1356 ) C1353_=_C1357( C1353 C1357 ) C1353_=_C1358( C1353 C1358 ) \nC1353_=_C1359( C1353 C1359 ) C1353_=_C1360( C1353 C1360 ) C1353_=_C1386( C1353 C1386 ) C1353_=_C1418( C1353 C1418 ) C1353_=_C1449( C1353 C1449 ) C1353_=_C1479( C1353 C1479 ) \nC1353_=_C1508( C1353 C1508 ) C1353_=_C1536( C1353 C1536 ) C1353_=_C1563( C1353 C1563 ) C1353_=_C1589( C1353 C1589 ) C1353_=_C1614( C1353 C1614 ) C1353_=_C1638( C1353 C1638 ) \nC1353_=_C1661( C1353 C1661 ) C1353_=_C1683( C1353 C1683 ) C1353_=_C1708( C1353 C1708 ) C1353_=_C1709( C1353 C1709 ) C1353_=_C1710( C1353 C1710 ) C1353_=_C1711( C1353 C1711 ) \nC1353_=_C1712( C1353 C1712 ) C1353_=_C1713( C1353 C1713 ) C1353_=_C1714( C1353 C1714 ) C1353_=_C1715( C1353 C1715 ) C1353_=_C1716( C1353 C1716 ) C1353_=_C1717( C1353 C1717 ) \nC1353_=_C1718( C1353 C1718 ) C1353_=_C1719( C1353 C1719 ) C1353_=_C1720( C1353 C1720 ) C1353_=_C1721( C1353 C1721 ) C1353_=_C1722( C1353 C1722 ) C1353_=_C1723( C1353 C1723 ) \nC1353_=_C1724( C1353 C1724 ) C1353_=_C1725( C1353 C1725 ) C1353_=_C1958( C1353 C1958 ) C1354_=_C1355( C1354 C1355 ) C1354_=_C1356( C1354 C1356 ) C1354_=_C1357( C1354 C1357 ) \nC1354_=_C1358( C1354 C1358 ) C1354_=_C1359( C1354 C1359 ) C1354_=_C1360( C1354 C1360 ) C1354_=_C1387( C1354 C1387 ) C1354_=_C1419( C1354 C1419 ) C1354_=_C1450( C1354 C1450 ) \nC1354_=_C1480( C1354 C1480 ) C1354_=_C1509( C1354 C1509 ) C1354_=_C1537( C1354 C1537 ) C1354_=_C1564( C1354 C1564 ) C1354_=_C1590( C1354 C1590 ) C1354_=_C1615( C1354 C1615 ) \nC1354_=_C1639( C1354 C1639 ) C1354_=_C1662( C1354 C1662 ) C1354_=_C1684( C1354 C1684 ) C1354_=_C1728( C1354 C1728 ) C1354_=_C1729( C1354 C1729 ) C1354_=_C1730( C1354 C1730 ) \nC1354_=_C1731( C1354 C1731 ) C1354_=_C1732( C1354 C1732 ) C1354_=_C1733( C1354 C1733 ) C1354_=_C1734( C1354 C1734 ) C1354_=_C1735( C1354 C1735 ) C1354_=_C1736( C1354 C1736 ) \nC1354_=_C1737( C1354 C1737 ) C1354_=_C1738( C1354 C1738 ) C1354_=_C1739( C1354 C1739 ) C1354_=_C1740( C1354 C1740 ) C1354_=_C1741( C1354 C1741 ) C1354_=_C1742( C1354 C1742 ) \nC1354_=_C1743( C1354 C1743 ) C1354_=_C1744( C1354 C1744 ) C1354_=_C1745( C1354 C1745 ) C1354_=_C1959( C1354 C1959 ) C1355_=_C1356( C1355 C1356 ) C1355_=_C1357( C1355 C1357 ) \nC1355_=_C1358( C1355 C1358 ) C1355_=_C1359( C1355 C1359 ) C1355_=_C1360( C1355 C1360 ) C1355_=_C1388( C1355 C1388 ) C1355_=_C1420( C1355 C1420 ) C1355_=_C1451( C1355 C1451 ) \nC1355_=_C1481( C1355 C1481 ) C1355_=_C1510( C1355 C1510 ) C1355_=_C1538( C1355 C1538 ) C1355_=_C1565( C1355 C1565 ) C1355_=_C1591( C1355 C1591 ) C1355_=_C1616( C1355 C1616 ) \nC1355_=_C1640( C1355 C1640 ) C1355_=_C1663( C1355 C1663 ) C1355_=_C1685( C1355 C1685 ) C1355_=_C1747( C1355 C1747 ) C1355_=_C1748( C1355 C1748 ) C1355_=_C1749( C1355 C1749 ) \nC1355_=_C1750( C1355 C1750 ) C1355_=_C1751( C1355 C1751 ) C1355_=_C1752( C1355 C1752 ) C1355_=_C1753( C1355 C1753 ) C1355_=_C1754( C1355 C1754 ) C1355_=_C1755( C1355 C1755 ) \nC1355_=_C1756( C1355 C1756 ) C1355_=_C1757( C1355 C1757 ) C1355_=_C1758( C1355 C1758 ) C1355_=_C1759( C1355 C1759 ) C1355_=_C1760( C1355 C1760 ) C1355_=_C1761( C1355 C1761 ) \nC1355_=_C1762( C1355 C1762 ) C1355_=_C1763( C1355 C1763 ) C1355_=_C1764( C1355 C1764 ) C1355_=_C1960( C1355 C1960 ) C1356_=_C1357( C1356 C1357 ) C1356_=_C1358( C1356 C1358 ) \nC1356_=_C1359( C1356 C1359 ) C1356_=_C1360( C1356 C1360 ) C1356_=_C1389( C1356 C1389 ) C1356_=_C1421( C1356 C1421 ) C1356_=_C1452( C1356 C1452 ) C1356_=_C1482( C1356 C1482 ) \nC1356_=_C1511( C1356 C1511 ) C1356_=_C1539( C1356 C1539 ) C1356_=_C1566( C1356 C1566 ) C1356_=_C1592( C1356 C1592 ) C1356_=_C1617( C1356 C1617 ) C1356_=_C1641( C1356 C1641 ) \nC1356_=_C1664( C1356 C1664 ) C1356_=_C1686( C1356 C1686 ) C1356_=_C1765( C1356 C1765 ) C1356_=_C1766( C1356 C1766 ) C1356_=_C1767( C1356 C1767 ) C1356_=_C1768( C1356 C1768 ) \nC1356_=_C1769( C1356 C1769 ) C1356_=_C1770( C1356 C1770 ) C1356_=_C1771( C1356 C1771 ) C1356_=_C1772( C1356 C1772 ) C1356_=_C1773( C1356 C1773 ) C1356_=_C1774( C1356 C1774 ) \nC1356_=_C1775( C1356 C1775 ) C1356_=_C1776( C1356 C1776 ) C1356_=_C1777( C1356 C1777 ) C1356_=_C1778( C1356 C1778 ) C1356_=_C1779( C1356 C1779 ) C1356_=_C1780( C1356 C1780 ) \nC1356_=_C1781( C1356 C1781 ) C1356_=_C1782( C1356 C1782 ) C1356_=_C1961( C1356 C1961 ) C1357_=_C1358( C1357 C1358 ) C1357_=_C1359( C1357 C1359 ) C1357_=_C1360( C1357 C1360 ) \nC1357_=_C1390( C1357 C1390 ) C1357_=_C1422( C1357 C1422 ) C1357_=_C1453( C1357 C1453 ) C1357_=_C1483( C1357 C1483 ) C1357_=_C1512( C1357 C1512 ) C1357_=_C1540( C1357 C1540 ) \nC1357_=_C1567(</w:t>
      </w:r>
    </w:p>
    <w:p>
      <w:pPr>
        <w:pStyle w:val="PreformattedText"/>
        <w:bidi w:val="0"/>
        <w:spacing w:before="0" w:after="0"/>
        <w:jc w:val="left"/>
        <w:rPr/>
      </w:pPr>
      <w:r>
        <w:rPr/>
        <w:t xml:space="preserve"> </w:t>
      </w:r>
      <w:r>
        <w:rPr/>
        <w:t>C1357 C1567 ) C1357_=_C1593( C1357 C1593 ) C1357_=_C1618( C1357 C1618 ) C1357_=_C1642( C1357 C1642 ) C1357_=_C1665( C1357 C1665 ) C1357_=_C1687( C1357 C1687 ) \nC1357_=_C1708( C1357 C1708 ) C1357_=_C1728( C1357 C1728 ) C1357_=_C1747( C1357 C1747 ) C1357_=_C1765( C1357 C1765 ) C1357_=_C1786( C1357 C1786 ) C1357_=_C1787( C1357 C1787 ) \nC1357_=_C1788( C1357 C1788 ) C1357_=_C1789( C1357 C1789 ) C1357_=_C1790( C1357 C1790 ) C1357_=_C1791( C1357 C1791 ) C1357_=_C1792( C1357 C1792 ) C1357_=_C1793( C1357 C1793 ) \nC1357_=_C1794( C1357 C1794 ) C1357_=_C1795( C1357 C1795 ) C1357_=_C1796( C1357 C1796 ) C1357_=_C1797( C1357 C1797 ) C1357_=_C1798( C1357 C1798 ) C1357_=_C1799( C1357 C1799 ) \nC1357_=_C1962( C1357 C1962 ) C1358_=_C1359( C1358 C1359 ) C1358_=_C1360( C1358 C1360 ) C1358_=_C1391( C1358 C1391 ) C1358_=_C1423( C1358 C1423 ) C1358_=_C1454( C1358 C1454 ) \nC1358_=_C1484( C1358 C1484 ) C1358_=_C1513( C1358 C1513 ) C1358_=_C1541( C1358 C1541 ) C1358_=_C1568( C1358 C1568 ) C1358_=_C1594( C1358 C1594 ) C1358_=_C1619( C1358 C1619 ) \nC1358_=_C1643( C1358 C1643 ) C1358_=_C1666( C1358 C1666 ) C1358_=_C1688( C1358 C1688 ) C1358_=_C1709( C1358 C1709 ) C1358_=_C1729( C1358 C1729 ) C1358_=_C1748( C1358 C1748 ) \nC1358_=_C1766( C1358 C1766 ) C1358_=_C1802( C1358 C1802 ) C1358_=_C1803( C1358 C1803 ) C1358_=_C1804( C1358 C1804 ) C1358_=_C1805( C1358 C1805 ) C1358_=_C1806( C1358 C1806 ) \nC1358_=_C1807( C1358 C1807 ) C1358_=_C1808( C1358 C1808 ) C1358_=_C1809( C1358 C1809 ) C1358_=_C1810( C1358 C1810 ) C1358_=_C1811( C1358 C1811 ) C1358_=_C1812( C1358 C1812 ) \nC1358_=_C1813( C1358 C1813 ) C1358_=_C1814( C1358 C1814 ) C1358_=_C1815( C1358 C1815 ) C1358_=_C1963( C1358 C1963 ) C1359_=_C1360( C1359 C1360 ) C1359_=_C1392( C1359 C1392 ) \nC1359_=_C1424( C1359 C1424 ) C1359_=_C1455( C1359 C1455 ) C1359_=_C1485( C1359 C1485 ) C1359_=_C1514( C1359 C1514 ) C1359_=_C1542( C1359 C1542 ) C1359_=_C1569( C1359 C1569 ) \nC1359_=_C1595( C1359 C1595 ) C1359_=_C1620( C1359 C1620 ) C1359_=_C1644( C1359 C1644 ) C1359_=_C1667( C1359 C1667 ) C1359_=_C1689( C1359 C1689 ) C1359_=_C1710( C1359 C1710 ) \nC1359_=_C1730( C1359 C1730 ) C1359_=_C1749( C1359 C1749 ) C1359_=_C1767( C1359 C1767 ) C1359_=_C1817( C1359 C1817 ) C1359_=_C1818( C1359 C1818 ) C1359_=_C1819( C1359 C1819 ) \nC1359_=_C1820( C1359 C1820 ) C1359_=_C1821( C1359 C1821 ) C1359_=_C1822( C1359 C1822 ) C1359_=_C1823( C1359 C1823 ) C1359_=_C1824( C1359 C1824 ) C1359_=_C1825( C1359 C1825 ) \nC1359_=_C1826( C1359 C1826 ) C1359_=_C1827( C1359 C1827 ) C1359_=_C1828( C1359 C1828 ) C1359_=_C1829( C1359 C1829 ) C1359_=_C1830( C1359 C1830 ) C1359_=_C1964( C1359 C1964 ) \nC1360_=_C1393( C1360 C1393 ) C1360_=_C1425( C1360 C1425 ) C1360_=_C1456( C1360 C1456 ) C1360_=_C1486( C1360 C1486 ) C1360_=_C1515( C1360 C1515 ) C1360_=_C1543( C1360 C1543 ) \nC1360_=_C1570( C1360 C1570 ) C1360_=_C1596( C1360 C1596 ) C1360_=_C1621( C1360 C1621 ) C1360_=_C1645( C1360 C1645 ) C1360_=_C1668( C1360 C1668 ) C1360_=_C1690( C1360 C1690 ) \nC1360_=_C1711( C1360 C1711 ) C1360_=_C1731( C1360 C1731 ) C1360_=_C1750( C1360 C1750 ) C1360_=_C1768( C1360 C1768 ) C1360_=_C1831( C1360 C1831 ) C1360_=_C1832( C1360 C1832 ) \nC1360_=_C1833( C1360 C1833 ) C1360_=_C1834( C1360 C1834 ) C1360_=_C1835( C1360 C1835 ) C1360_=_C1836( C1360 C1836 ) C1360_=_C1837( C1360 C1837 ) C1360_=_C1838( C1360 C1838 ) \nC1360_=_C1839( C1360 C1839 ) C1360_=_C1840( C1360 C1840 ) C1360_=_C1841( C1360 C1841 ) C1360_=_C1842( C1360 C1842 ) C1360_=_C1843( C1360 C1843 ) C1360_=_C1844( C1360 C1844 ) \nC1360_=_C1965( C1360 C1965 ) C1386_=_C1387( C1386 C1387 ) C1386_=_C1388( C1386 C1388 ) C1386_=_C1389( C1386 C1389 ) C1386_=_C1390( C1386 C1390 ) C1386_=_C1391( C1386 C1391 ) \nC1386_=_C1392( C1386 C1392 ) C1386_=_C1393( C1386 C1393 ) C1386_=_C1418( C1386 C1418 ) C1386_=_C1449( C1386 C1449 ) C1386_=_C1479( C1386 C1479 ) C1386_=_C1508( C1386 C1508 ) \nC1386_=_C1536( C1386 C1536 ) C1386_=_C1563( C1386 C1563 ) C1386_=_C1589( C1386 C1589 ) C1386_=_C1614( C1386 C1614 ) C1386_=_C1638( C1386 C1638 ) C1386_=_C1661( C1386 C1661 ) \nC1386_=_C1683( C1386 C1683 ) C1386_=_C1708( C1386 C1708 ) C1386_=_C1709( C1386 C1709 ) C1386_=_C1710( C1386 C1710 ) C1386_=_C1711( C1386 C1711 ) C1386_=_C1712( C1386 C1712 ) \nC1386_=_C1713( C1386 C1713 ) C1386_=_C1714( C1386 C1714 ) C1386_=_C1715( C1386 C1715 ) C1386_=_C1716( C1386 C1716 ) C1386_=_C1717( C1386 C1717 ) C1386_=_C1718( C1386 C1718 ) \nC1386_=_C1719( C1386 C1719 ) C1386_=_C1720( C1386 C1720 ) C1386_=_C1721( C1386 C1721 ) C1386_=_C1722( C1386 C1722 ) C1386_=_C1723( C1386 C1723 ) C1386_=_C1724( C1386 C1724 ) \nC1386_=_C1725( C1386 C1725 ) C1386_=_C1958( C1386 C1958 ) C1387_=_C1388( C1387 C1388 ) C1387_=_C1389( C1387 C1389 ) C1387_=_C1390( C1387 C1390 ) C1387_=_C1391( C1387 C1391 ) \nC1387_=_C1392( C1387 C1392 ) C1387_=_C1393( C1387 C1393 ) C1387_=_C1419( C1387 C1419 ) C1387_=_C1450( C1387 C1450 ) C1387_=_C1480( C1387 C1480 ) C1387_=_C1509( C1387 C1509 ) \nC1387_=_C1537( C1387 C1537 ) C1387_=_C1564( C1387 C1564 ) C1387_=_C1590( C1387 C1590 ) C1387_=_C1615( C1387 C1615 ) C1387_=_C1639( C1387 C1639 ) C1387_=_C1662( C1387 C1662 ) \nC1387_=_C1684( C1387 C1684 ) C1387_=_C1728( C1387 C1728 ) C1387_=_C1729( C1387 C1729 ) C1387_=_C1730( C1387 C1730 ) C1387_=_C1731( C1387 C1731 ) C1387_=_C1732( C1387 C1732 ) \nC1387_=_C1733( C1387 C1733 ) C1387_=_C1734( C1387 C1734 ) C1387_=_C1735( C1387 C1735 ) C1387_=_C1736( C1387 C1736 ) C1387_=_C1737( C1387 C1737 ) C1387_=_C1738( C1387 C1738 ) \nC1387_=_C1739( C1387 C1739 ) C1387_=_C1740( C1387 C1740 ) C1387_=_C1741( C1387 C1741 ) C1387_=_C1742( C1387 C1742 ) C1387_=_C1743( C1387 C1743 ) C1387_=_C1744( C1387 C1744 ) \nC1387_=_C1745( C1387 C1745 ) C1387_=_C1959( C1387 C1959 ) C1388_=_C1389( C1388 C1389 ) C1388_=_C1390( C1388 C1390 ) C1388_=_C1391( C1388 C1391 ) C1388_=_C1392( C1388 C1392 ) \nC1388_=_C1393( C1388 C1393 ) C1388_=_C1420( C1388 C1420 ) C1388_=_C1451( C1388 C1451 ) C1388_=_C1481( C1388 C1481 ) C1388_=_C1510( C1388 C1510 ) C1388_=_C1538( C1388 C1538 ) \nC1388_=_C1565( C1388 C1565 ) C1388_=_C1591( C1388 C1591 ) C1388_=_C1616( C1388 C1616 ) C1388_=_C1640( C1388 C1640 ) C1388_=_C1663( C1388 C1663 ) C1388_=_C1685( C1388 C1685 ) \nC1388_=_C1747( C1388 C1747 ) C1388_=_C1748( C1388 C1748 ) C1388_=_C1749( C1388 C1749 ) C1388_=_C1750( C1388 C1750 ) C1388_=_C1751( C1388 C1751 ) C1388_=_C1752( C1388 C1752 ) \nC1388_=_C1753( C1388 C1753 ) C1388_=_C1754( C1388 C1754 ) C1388_=_C1755( C1388 C1755 ) C1388_=_C1756( C1388 C1756 ) C1388_=_C1757( C1388 C1757 ) C1388_=_C1758( C1388 C1758 ) \nC1388_=_C1759( C1388 C1759 ) C1388_=_C1760( C1388 C1760 ) C1388_=_C1761( C1388 C1761 ) C1388_=_C1762( C1388 C1762 ) C1388_=_C1763( C1388 C1763 ) C1388_=_C1764( C1388 C1764 ) \nC1388_=_C1960( C1388 C1960 ) C1389_=_C1390( C1389 C1390 ) C1389_=_C1391( C1389 C1391 ) C1389_=_C1392( C1389 C1392 ) C1389_=_C1393( C1389 C1393 ) C1389_=_C1421( C1389 C1421 ) \nC1389_=_C1452( C1389 C1452 ) C1389_=_C1482( C1389 C1482 ) C1389_=_C1511( C1389 C1511 ) C1389_=_C1539( C1389 C1539 ) C1389_=_C1566( C1389 C1566 ) C1389_=_C1592( C1389 C1592 ) \nC1389_=_C1617( C1389 C1617 ) C1389_=_C1641( C1389 C1641 ) C1389_=_C1664( C1389 C1664 ) C1389_=_C1686( C1389 C1686 ) C1389_=_C1765( C1389 C1765 ) C1389_=_C1766( C1389 C1766 ) \nC1389_=_C1767( C1389 C1767 ) C1389_=_C1768( C1389 C1768 ) C1389_=_C1769( C1389 C1769 ) C1389_=_C1770( C1389 C1770 ) C1389_=_C1771( C1389 C1771 ) C1389_=_C1772( C1389 C1772 ) \nC1389_=_C1773( C1389 C1773 ) C1389_=_C1774( C1389 C1774 ) C1389_=_C1775( C1389 C1775 ) C1389_=_C1776( C1389 C1776 ) C1389_=_C1777( C1389 C1777 ) C1389_=_C1778( C1389 C1778 ) \nC1389_=_C1779( C1389 C1779 ) C1389_=_C1780( C1389 C1780 ) C1389_=_C1781( C1389 C1781 ) C1389_=_C1782( C1389 C1782 ) C1389_=_C1961( C1389 C1961 ) C1390_=_C1391( C1390 C1391 ) \nC1390_=_C1392( C1390 C1392 ) C1390_=_C1393( C1390 C1393 ) C1390_=_C1422( C1390 C1422 ) C1390_=_C1453( C1390 C1453 ) C1390_=_C1483( C1390 C1483 ) C1390_=_C1512( C1390 C1512 ) \nC1390_=_C1540( C1390 C1540 ) C1390_=_C1567( C1390 C1567 ) C1390_=_C1593( C1390 C1593 ) C1390_=_C1618( C1390 C1618 ) C1390_=_C1642( C1390 C1642 ) C1390_=_C1665( C1390 C1665 ) \nC1390_=_C1687( C1390 C1687 ) C1390_=_C1708( C1390 C1708 ) C1390_=_C1728( C1390 C1728 ) C1390_=_C1747( C1390 C1747 ) C1390_=_C1765( C1390 C1765 ) C1390_=_C1786( C1390 C1786 ) \nC1390_=_C1787( C1390 C1787 ) C1390_=_C1788( C1390 C1788 ) C1390_=_C1789( C1390 C1789 ) C1390_=_C1790( C1390 C1790 ) C1390_=_C1791( C1390 C1791 ) C1390_=_C1792( C1390 C1792 ) \nC1390_=_C1793( C1390 C1793 ) C1390_=_C1794( C1390 C1794 ) C1390_=_C1795( C1390 C1795 ) C1390_=_C1796( C1390 C1796 ) C1390_=_C1797( C1390 C1797 ) C1390_=_C1798( C1390 C1798 ) \nC1390_=_C1799( C1390 C1799 ) C1390_=_C1962( C1390 C1962 ) C1391_=_C1392( C1391 C1392 ) C1391_=_C1393( C1391 C1393 ) C1391_=_C1423( C1391 C1423 ) C1391_=_C1454( C1391 C1454 ) \nC1391_=_C1484( C1391 C1484 ) C1391_=_C1513( C1391 C1513 ) C1391_=_C1541( C1391 C1541 ) C1391_=_C1568( C1391 C1568 ) C1391_=_C1594( C1391 C1594 ) C1391_=_C1619( C1391 C1619 ) \nC1391_=_C1643( C1391 C1643 ) C1391_=_C1666( C1391 C1666 ) C1391_=_C1688( C1391 C1688 ) C1391_=_C1709( C1391 C1709 ) C1391_=_C1729( C1391 C1729 ) C1391_=_C1748( C1391 C1748 ) \nC1391_=_C1766( C1391 C1766 ) C1391_=_C1802( C1391 C1802 ) C1391_=_C1803( C1391 C1803 ) C1391_=_C1804( C1391 C1804 ) C1391_=_C1805( C1391 C1805 ) C1391_=_C1806( C1391 C1806 ) \nC1391_=_C1807( C1391 C1807 ) C1391_=_C1808( C1391 C1808 ) C1391_=_C1809( C1391 C1809 ) C1391_=_C1810( C1391 C1810 ) C1391_=_C1811( C1391 C1811 ) C1391_=_C1812( C1391 C1812 ) \nC1391_=_C1813( C1391 C1813 ) C1391_=_C1814( C1391 C1814 ) C1391_=_C1815( C1391 C1815 ) C1391_=_C1963( C1391 C1963 ) C1392_=_C1393( C1392 C1393 ) C1392_=_C1424( C1392 C1424 ) \nC1392_=_C1455( C1392 C1455 ) C1392_=_C1485( C1392 C1485 ) C1392_=_C1514( C1392 C1514 ) C1392_=_C1542( C1392 C1542 ) C1392_=_C1569( C1392 C1569 ) C1392_=_C1595( C1392 C1595 ) \nC1392_=_C1620( C1392 C1620 ) C1392_=_C1644( C1392 C1644 ) C1392_=_C1667(</w:t>
      </w:r>
    </w:p>
    <w:p>
      <w:pPr>
        <w:pStyle w:val="PreformattedText"/>
        <w:bidi w:val="0"/>
        <w:spacing w:before="0" w:after="0"/>
        <w:jc w:val="left"/>
        <w:rPr/>
      </w:pPr>
      <w:r>
        <w:rPr/>
        <w:t xml:space="preserve"> </w:t>
      </w:r>
      <w:r>
        <w:rPr/>
        <w:t>C1392 C1667 ) C1392_=_C1689( C1392 C1689 ) C1392_=_C1710( C1392 C1710 ) C1392_=_C1730( C1392 C1730 ) \nC1392_=_C1749( C1392 C1749 ) C1392_=_C1767( C1392 C1767 ) C1392_=_C1817( C1392 C1817 ) C1392_=_C1818( C1392 C1818 ) C1392_=_C1819( C1392 C1819 ) C1392_=_C1820( C1392 C1820 ) \nC1392_=_C1821( C1392 C1821 ) C1392_=_C1822( C1392 C1822 ) C1392_=_C1823( C1392 C1823 ) C1392_=_C1824( C1392 C1824 ) C1392_=_C1825( C1392 C1825 ) C1392_=_C1826( C1392 C1826 ) \nC1392_=_C1827( C1392 C1827 ) C1392_=_C1828( C1392 C1828 ) C1392_=_C1829( C1392 C1829 ) C1392_=_C1830( C1392 C1830 ) C1392_=_C1964( C1392 C1964 ) C1393_=_C1425( C1393 C1425 ) \nC1393_=_C1456( C1393 C1456 ) C1393_=_C1486( C1393 C1486 ) C1393_=_C1515( C1393 C1515 ) C1393_=_C1543( C1393 C1543 ) C1393_=_C1570( C1393 C1570 ) C1393_=_C1596( C1393 C1596 ) \nC1393_=_C1621( C1393 C1621 ) C1393_=_C1645( C1393 C1645 ) C1393_=_C1668( C1393 C1668 ) C1393_=_C1690( C1393 C1690 ) C1393_=_C1711( C1393 C1711 ) C1393_=_C1731( C1393 C1731 ) \nC1393_=_C1750( C1393 C1750 ) C1393_=_C1768( C1393 C1768 ) C1393_=_C1831( C1393 C1831 ) C1393_=_C1832( C1393 C1832 ) C1393_=_C1833( C1393 C1833 ) C1393_=_C1834( C1393 C1834 ) \nC1393_=_C1835( C1393 C1835 ) C1393_=_C1836( C1393 C1836 ) C1393_=_C1837( C1393 C1837 ) C1393_=_C1838( C1393 C1838 ) C1393_=_C1839( C1393 C1839 ) C1393_=_C1840( C1393 C1840 ) \nC1393_=_C1841( C1393 C1841 ) C1393_=_C1842( C1393 C1842 ) C1393_=_C1843( C1393 C1843 ) C1393_=_C1844( C1393 C1844 ) C1393_=_C1965( C1393 C1965 ) C1418_=_C1419( C1418 C1419 ) \nC1418_=_C1420( C1418 C1420 ) C1418_=_C1421( C1418 C1421 ) C1418_=_C1422( C1418 C1422 ) C1418_=_C1423( C1418 C1423 ) C1418_=_C1424( C1418 C1424 ) C1418_=_C1425( C1418 C1425 ) \nC1418_=_C1449( C1418 C1449 ) C1418_=_C1479( C1418 C1479 ) C1418_=_C1508( C1418 C1508 ) C1418_=_C1536( C1418 C1536 ) C1418_=_C1563( C1418 C1563 ) C1418_=_C1589( C1418 C1589 ) \nC1418_=_C1614( C1418 C1614 ) C1418_=_C1638( C1418 C1638 ) C1418_=_C1661( C1418 C1661 ) C1418_=_C1683( C1418 C1683 ) C1418_=_C1708( C1418 C1708 ) C1418_=_C1709( C1418 C1709 ) \nC1418_=_C1710( C1418 C1710 ) C1418_=_C1711( C1418 C1711 ) C1418_=_C1712( C1418 C1712 ) C1418_=_C1713( C1418 C1713 ) C1418_=_C1714( C1418 C1714 ) C1418_=_C1715( C1418 C1715 ) \nC1418_=_C1716( C1418 C1716 ) C1418_=_C1717( C1418 C1717 ) C1418_=_C1718( C1418 C1718 ) C1418_=_C1719( C1418 C1719 ) C1418_=_C1720( C1418 C1720 ) C1418_=_C1721( C1418 C1721 ) \nC1418_=_C1722( C1418 C1722 ) C1418_=_C1723( C1418 C1723 ) C1418_=_C1724( C1418 C1724 ) C1418_=_C1725( C1418 C1725 ) C1418_=_C1958( C1418 C1958 ) C1419_=_C1420( C1419 C1420 ) \nC1419_=_C1421( C1419 C1421 ) C1419_=_C1422( C1419 C1422 ) C1419_=_C1423( C1419 C1423 ) C1419_=_C1424( C1419 C1424 ) C1419_=_C1425( C1419 C1425 ) C1419_=_C1450( C1419 C1450 ) \nC1419_=_C1480( C1419 C1480 ) C1419_=_C1509( C1419 C1509 ) C1419_=_C1537( C1419 C1537 ) C1419_=_C1564( C1419 C1564 ) C1419_=_C1590( C1419 C1590 ) C1419_=_C1615( C1419 C1615 ) \nC1419_=_C1639( C1419 C1639 ) C1419_=_C1662( C1419 C1662 ) C1419_=_C1684( C1419 C1684 ) C1419_=_C1728( C1419 C1728 ) C1419_=_C1729( C1419 C1729 ) C1419_=_C1730( C1419 C1730 ) \nC1419_=_C1731( C1419 C1731 ) C1419_=_C1732( C1419 C1732 ) C1419_=_C1733( C1419 C1733 ) C1419_=_C1734( C1419 C1734 ) C1419_=_C1735( C1419 C1735 ) C1419_=_C1736( C1419 C1736 ) \nC1419_=_C1737( C1419 C1737 ) C1419_=_C1738( C1419 C1738 ) C1419_=_C1739( C1419 C1739 ) C1419_=_C1740( C1419 C1740 ) C1419_=_C1741( C1419 C1741 ) C1419_=_C1742( C1419 C1742 ) \nC1419_=_C1743( C1419 C1743 ) C1419_=_C1744( C1419 C1744 ) C1419_=_C1745( C1419 C1745 ) C1419_=_C1959( C1419 C1959 ) C1420_=_C1421( C1420 C1421 ) C1420_=_C1422( C1420 C1422 ) \nC1420_=_C1423( C1420 C1423 ) C1420_=_C1424( C1420 C1424 ) C1420_=_C1425( C1420 C1425 ) C1420_=_C1451( C1420 C1451 ) C1420_=_C1481( C1420 C1481 ) C1420_=_C1510( C1420 C1510 ) \nC1420_=_C1538( C1420 C1538 ) C1420_=_C1565( C1420 C1565 ) C1420_=_C1591( C1420 C1591 ) C1420_=_C1616( C1420 C1616 ) C1420_=_C1640( C1420 C1640 ) C1420_=_C1663( C1420 C1663 ) \nC1420_=_C1685( C1420 C1685 ) C1420_=_C1747( C1420 C1747 ) C1420_=_C1748( C1420 C1748 ) C1420_=_C1749( C1420 C1749 ) C1420_=_C1750( C1420 C1750 ) C1420_=_C1751( C1420 C1751 ) \nC1420_=_C1752( C1420 C1752 ) C1420_=_C1753( C1420 C1753 ) C1420_=_C1754( C1420 C1754 ) C1420_=_C1755( C1420 C1755 ) C1420_=_C1756( C1420 C1756 ) C1420_=_C1757( C1420 C1757 ) \nC1420_=_C1758( C1420 C1758 ) C1420_=_C1759( C1420 C1759 ) C1420_=_C1760( C1420 C1760 ) C1420_=_C1761( C1420 C1761 ) C1420_=_C1762( C1420 C1762 ) C1420_=_C1763( C1420 C1763 ) \nC1420_=_C1764( C1420 C1764 ) C1420_=_C1960( C1420 C1960 ) C1421_=_C1422( C1421 C1422 ) C1421_=_C1423( C1421 C1423 ) C1421_=_C1424( C1421 C1424 ) C1421_=_C1425( C1421 C1425 ) \nC1421_=_C1452( C1421 C1452 ) C1421_=_C1482( C1421 C1482 ) C1421_=_C1511( C1421 C1511 ) C1421_=_C1539( C1421 C1539 ) C1421_=_C1566( C1421 C1566 ) C1421_=_C1592( C1421 C1592 ) \nC1421_=_C1617( C1421 C1617 ) C1421_=_C1641( C1421 C1641 ) C1421_=_C1664( C1421 C1664 ) C1421_=_C1686( C1421 C1686 ) C1421_=_C1765( C1421 C1765 ) C1421_=_C1766( C1421 C1766 ) \nC1421_=_C1767( C1421 C1767 ) C1421_=_C1768( C1421 C1768 ) C1421_=_C1769( C1421 C1769 ) C1421_=_C1770( C1421 C1770 ) C1421_=_C1771( C1421 C1771 ) C1421_=_C1772( C1421 C1772 ) \nC1421_=_C1773( C1421 C1773 ) C1421_=_C1774( C1421 C1774 ) C1421_=_C1775( C1421 C1775 ) C1421_=_C1776( C1421 C1776 ) C1421_=_C1777( C1421 C1777 ) C1421_=_C1778( C1421 C1778 ) \nC1421_=_C1779( C1421 C1779 ) C1421_=_C1780( C1421 C1780 ) C1421_=_C1781( C1421 C1781 ) C1421_=_C1782( C1421 C1782 ) C1421_=_C1961( C1421 C1961 ) C1422_=_C1423( C1422 C1423 ) \nC1422_=_C1424( C1422 C1424 ) C1422_=_C1425( C1422 C1425 ) C1422_=_C1453( C1422 C1453 ) C1422_=_C1483( C1422 C1483 ) C1422_=_C1512( C1422 C1512 ) C1422_=_C1540( C1422 C1540 ) \nC1422_=_C1567( C1422 C1567 ) C1422_=_C1593( C1422 C1593 ) C1422_=_C1618( C1422 C1618 ) C1422_=_C1642( C1422 C1642 ) C1422_=_C1665( C1422 C1665 ) C1422_=_C1687( C1422 C1687 ) \nC1422_=_C1708( C1422 C1708 ) C1422_=_C1728( C1422 C1728 ) C1422_=_C1747( C1422 C1747 ) C1422_=_C1765( C1422 C1765 ) C1422_=_C1786( C1422 C1786 ) C1422_=_C1787( C1422 C1787 ) \nC1422_=_C1788( C1422 C1788 ) C1422_=_C1789( C1422 C1789 ) C1422_=_C1790( C1422 C1790 ) C1422_=_C1791( C1422 C1791 ) C1422_=_C1792( C1422 C1792 ) C1422_=_C1793( C1422 C1793 ) \nC1422_=_C1794( C1422 C1794 ) C1422_=_C1795( C1422 C1795 ) C1422_=_C1796( C1422 C1796 ) C1422_=_C1797( C1422 C1797 ) C1422_=_C1798( C1422 C1798 ) C1422_=_C1799( C1422 C1799 ) \nC1422_=_C1962( C1422 C1962 ) C1423_=_C1424( C1423 C1424 ) C1423_=_C1425( C1423 C1425 ) C1423_=_C1454( C1423 C1454 ) C1423_=_C1484( C1423 C1484 ) C1423_=_C1513( C1423 C1513 ) \nC1423_=_C1541( C1423 C1541 ) C1423_=_C1568( C1423 C1568 ) C1423_=_C1594( C1423 C1594 ) C1423_=_C1619( C1423 C1619 ) C1423_=_C1643( C1423 C1643 ) C1423_=_C1666( C1423 C1666 ) \nC1423_=_C1688( C1423 C1688 ) C1423_=_C1709( C1423 C1709 ) C1423_=_C1729( C1423 C1729 ) C1423_=_C1748( C1423 C1748 ) C1423_=_C1766( C1423 C1766 ) C1423_=_C1802( C1423 C1802 ) \nC1423_=_C1803( C1423 C1803 ) C1423_=_C1804( C1423 C1804 ) C1423_=_C1805( C1423 C1805 ) C1423_=_C1806( C1423 C1806 ) C1423_=_C1807( C1423 C1807 ) C1423_=_C1808( C1423 C1808 ) \nC1423_=_C1809( C1423 C1809 ) C1423_=_C1810( C1423 C1810 ) C1423_=_C1811( C1423 C1811 ) C1423_=_C1812( C1423 C1812 ) C1423_=_C1813( C1423 C1813 ) C1423_=_C1814( C1423 C1814 ) \nC1423_=_C1815( C1423 C1815 ) C1423_=_C1963( C1423 C1963 ) C1424_=_C1425( C1424 C1425 ) C1424_=_C1455( C1424 C1455 ) C1424_=_C1485( C1424 C1485 ) C1424_=_C1514( C1424 C1514 ) \nC1424_=_C1542( C1424 C1542 ) C1424_=_C1569( C1424 C1569 ) C1424_=_C1595( C1424 C1595 ) C1424_=_C1620( C1424 C1620 ) C1424_=_C1644( C1424 C1644 ) C1424_=_C1667( C1424 C1667 ) \nC1424_=_C1689( C1424 C1689 ) C1424_=_C1710( C1424 C1710 ) C1424_=_C1730( C1424 C1730 ) C1424_=_C1749( C1424 C1749 ) C1424_=_C1767( C1424 C1767 ) C1424_=_C1817( C1424 C1817 ) \nC1424_=_C1818( C1424 C1818 ) C1424_=_C1819( C1424 C1819 ) C1424_=_C1820( C1424 C1820 ) C1424_=_C1821( C1424 C1821 ) C1424_=_C1822( C1424 C1822 ) C1424_=_C1823( C1424 C1823 ) \nC1424_=_C1824( C1424 C1824 ) C1424_=_C1825( C1424 C1825 ) C1424_=_C1826( C1424 C1826 ) C1424_=_C1827( C1424 C1827 ) C1424_=_C1828( C1424 C1828 ) C1424_=_C1829( C1424 C1829 ) \nC1424_=_C1830( C1424 C1830 ) C1424_=_C1964( C1424 C1964 ) C1425_=_C1456( C1425 C1456 ) C1425_=_C1486( C1425 C1486 ) C1425_=_C1515( C1425 C1515 ) C1425_=_C1543( C1425 C1543 ) \nC1425_=_C1570( C1425 C1570 ) C1425_=_C1596( C1425 C1596 ) C1425_=_C1621( C1425 C1621 ) C1425_=_C1645( C1425 C1645 ) C1425_=_C1668( C1425 C1668 ) C1425_=_C1690( C1425 C1690 ) \nC1425_=_C1711( C1425 C1711 ) C1425_=_C1731( C1425 C1731 ) C1425_=_C1750( C1425 C1750 ) C1425_=_C1768( C1425 C1768 ) C1425_=_C1831( C1425 C1831 ) C1425_=_C1832( C1425 C1832 ) \nC1425_=_C1833( C1425 C1833 ) C1425_=_C1834( C1425 C1834 ) C1425_=_C1835( C1425 C1835 ) C1425_=_C1836( C1425 C1836 ) C1425_=_C1837( C1425 C1837 ) C1425_=_C1838( C1425 C1838 ) \nC1425_=_C1839( C1425 C1839 ) C1425_=_C1840( C1425 C1840 ) C1425_=_C1841( C1425 C1841 ) C1425_=_C1842( C1425 C1842 ) C1425_=_C1843( C1425 C1843 ) C1425_=_C1844( C1425 C1844 ) \nC1425_=_C1965( C1425 C1965 ) C1449_=_C1450( C1449 C1450 ) C1449_=_C1451( C1449 C1451 ) C1449_=_C1452( C1449 C1452 ) C1449_=_C1453( C1449 C1453 ) C1449_=_C1454( C1449 C1454 ) \nC1449_=_C1455( C1449 C1455 ) C1449_=_C1456( C1449 C1456 ) C1449_=_C1479( C1449 C1479 ) C1449_=_C1508( C1449 C1508 ) C1449_=_C1536( C1449 C1536 ) C1449_=_C1563( C1449 C1563 ) \nC1449_=_C1589( C1449 C1589 ) C1449_=_C1614( C1449 C1614 ) C1449_=_C1638( C1449 C1638 ) C1449_=_C1661( C1449 C1661 ) C1449_=_C1683( C1449 C1683 ) C1449_=_C1708( C1449 C1708 ) \nC1449_=_C1709( C1449 C1709 ) C1449_=_C1710( C1449 C1710 ) C1449_=_C1711( C1449 C1711 ) C1449_=_C1712( C1449 C1712 ) C1449_=_C1713( C1449 C1713 ) C1449_=_C1714( C1449 C1714 ) \nC1449_=_C1715( C1449 C1715 ) C1449_=_C1716( C1449 C1716 ) C1449_=_C1717( C1449 C1717 ) C1449_=_C1718( C1449 C1718 ) C1449_=_C1719(</w:t>
      </w:r>
    </w:p>
    <w:p>
      <w:pPr>
        <w:pStyle w:val="PreformattedText"/>
        <w:bidi w:val="0"/>
        <w:spacing w:before="0" w:after="0"/>
        <w:jc w:val="left"/>
        <w:rPr/>
      </w:pPr>
      <w:r>
        <w:rPr/>
        <w:t xml:space="preserve"> </w:t>
      </w:r>
      <w:r>
        <w:rPr/>
        <w:t>C1449 C1719 ) C1449_=_C1720( C1449 C1720 ) \nC1449_=_C1721( C1449 C1721 ) C1449_=_C1722( C1449 C1722 ) C1449_=_C1723( C1449 C1723 ) C1449_=_C1724( C1449 C1724 ) C1449_=_C1725( C1449 C1725 ) C1449_=_C1958( C1449 C1958 ) \nC1450_=_C1451( C1450 C1451 ) C1450_=_C1452( C1450 C1452 ) C1450_=_C1453( C1450 C1453 ) C1450_=_C1454( C1450 C1454 ) C1450_=_C1455( C1450 C1455 ) C1450_=_C1456( C1450 C1456 ) \nC1450_=_C1480( C1450 C1480 ) C1450_=_C1509( C1450 C1509 ) C1450_=_C1537( C1450 C1537 ) C1450_=_C1564( C1450 C1564 ) C1450_=_C1590( C1450 C1590 ) C1450_=_C1615( C1450 C1615 ) \nC1450_=_C1639( C1450 C1639 ) C1450_=_C1662( C1450 C1662 ) C1450_=_C1684( C1450 C1684 ) C1450_=_C1728( C1450 C1728 ) C1450_=_C1729( C1450 C1729 ) C1450_=_C1730( C1450 C1730 ) \nC1450_=_C1731( C1450 C1731 ) C1450_=_C1732( C1450 C1732 ) C1450_=_C1733( C1450 C1733 ) C1450_=_C1734( C1450 C1734 ) C1450_=_C1735( C1450 C1735 ) C1450_=_C1736( C1450 C1736 ) \nC1450_=_C1737( C1450 C1737 ) C1450_=_C1738( C1450 C1738 ) C1450_=_C1739( C1450 C1739 ) C1450_=_C1740( C1450 C1740 ) C1450_=_C1741( C1450 C1741 ) C1450_=_C1742( C1450 C1742 ) \nC1450_=_C1743( C1450 C1743 ) C1450_=_C1744( C1450 C1744 ) C1450_=_C1745( C1450 C1745 ) C1450_=_C1959( C1450 C1959 ) C1451_=_C1452( C1451 C1452 ) C1451_=_C1453( C1451 C1453 ) \nC1451_=_C1454( C1451 C1454 ) C1451_=_C1455( C1451 C1455 ) C1451_=_C1456( C1451 C1456 ) C1451_=_C1481( C1451 C1481 ) C1451_=_C1510( C1451 C1510 ) C1451_=_C1538( C1451 C1538 ) \nC1451_=_C1565( C1451 C1565 ) C1451_=_C1591( C1451 C1591 ) C1451_=_C1616( C1451 C1616 ) C1451_=_C1640( C1451 C1640 ) C1451_=_C1663( C1451 C1663 ) C1451_=_C1685( C1451 C1685 ) \nC1451_=_C1747( C1451 C1747 ) C1451_=_C1748( C1451 C1748 ) C1451_=_C1749( C1451 C1749 ) C1451_=_C1750( C1451 C1750 ) C1451_=_C1751( C1451 C1751 ) C1451_=_C1752( C1451 C1752 ) \nC1451_=_C1753( C1451 C1753 ) C1451_=_C1754( C1451 C1754 ) C1451_=_C1755( C1451 C1755 ) C1451_=_C1756( C1451 C1756 ) C1451_=_C1757( C1451 C1757 ) C1451_=_C1758( C1451 C1758 ) \nC1451_=_C1759( C1451 C1759 ) C1451_=_C1760( C1451 C1760 ) C1451_=_C1761( C1451 C1761 ) C1451_=_C1762( C1451 C1762 ) C1451_=_C1763( C1451 C1763 ) C1451_=_C1764( C1451 C1764 ) \nC1451_=_C1960( C1451 C1960 ) C1452_=_C1453( C1452 C1453 ) C1452_=_C1454( C1452 C1454 ) C1452_=_C1455( C1452 C1455 ) C1452_=_C1456( C1452 C1456 ) C1452_=_C1482( C1452 C1482 ) \nC1452_=_C1511( C1452 C1511 ) C1452_=_C1539( C1452 C1539 ) C1452_=_C1566( C1452 C1566 ) C1452_=_C1592( C1452 C1592 ) C1452_=_C1617( C1452 C1617 ) C1452_=_C1641( C1452 C1641 ) \nC1452_=_C1664( C1452 C1664 ) C1452_=_C1686( C1452 C1686 ) C1452_=_C1765( C1452 C1765 ) C1452_=_C1766( C1452 C1766 ) C1452_=_C1767( C1452 C1767 ) C1452_=_C1768( C1452 C1768 ) \nC1452_=_C1769( C1452 C1769 ) C1452_=_C1770( C1452 C1770 ) C1452_=_C1771( C1452 C1771 ) C1452_=_C1772( C1452 C1772 ) C1452_=_C1773( C1452 C1773 ) C1452_=_C1774( C1452 C1774 ) \nC1452_=_C1775( C1452 C1775 ) C1452_=_C1776( C1452 C1776 ) C1452_=_C1777( C1452 C1777 ) C1452_=_C1778( C1452 C1778 ) C1452_=_C1779( C1452 C1779 ) C1452_=_C1780( C1452 C1780 ) \nC1452_=_C1781( C1452 C1781 ) C1452_=_C1782( C1452 C1782 ) C1452_=_C1961( C1452 C1961 ) C1453_=_C1454( C1453 C1454 ) C1453_=_C1455( C1453 C1455 ) C1453_=_C1456( C1453 C1456 ) \nC1453_=_C1483( C1453 C1483 ) C1453_=_C1512( C1453 C1512 ) C1453_=_C1540( C1453 C1540 ) C1453_=_C1567( C1453 C1567 ) C1453_=_C1593( C1453 C1593 ) C1453_=_C1618( C1453 C1618 ) \nC1453_=_C1642( C1453 C1642 ) C1453_=_C1665( C1453 C1665 ) C1453_=_C1687( C1453 C1687 ) C1453_=_C1708( C1453 C1708 ) C1453_=_C1728( C1453 C1728 ) C1453_=_C1747( C1453 C1747 ) \nC1453_=_C1765( C1453 C1765 ) C1453_=_C1786( C1453 C1786 ) C1453_=_C1787( C1453 C1787 ) C1453_=_C1788( C1453 C1788 ) C1453_=_C1789( C1453 C1789 ) C1453_=_C1790( C1453 C1790 ) \nC1453_=_C1791( C1453 C1791 ) C1453_=_C1792( C1453 C1792 ) C1453_=_C1793( C1453 C1793 ) C1453_=_C1794( C1453 C1794 ) C1453_=_C1795( C1453 C1795 ) C1453_=_C1796( C1453 C1796 ) \nC1453_=_C1797( C1453 C1797 ) C1453_=_C1798( C1453 C1798 ) C1453_=_C1799( C1453 C1799 ) C1453_=_C1962( C1453 C1962 ) C1454_=_C1455( C1454 C1455 ) C1454_=_C1456( C1454 C1456 ) \nC1454_=_C1484( C1454 C1484 ) C1454_=_C1513( C1454 C1513 ) C1454_=_C1541( C1454 C1541 ) C1454_=_C1568( C1454 C1568 ) C1454_=_C1594( C1454 C1594 ) C1454_=_C1619( C1454 C1619 ) \nC1454_=_C1643( C1454 C1643 ) C1454_=_C1666( C1454 C1666 ) C1454_=_C1688( C1454 C1688 ) C1454_=_C1709( C1454 C1709 ) C1454_=_C1729( C1454 C1729 ) C1454_=_C1748( C1454 C1748 ) \nC1454_=_C1766( C1454 C1766 ) C1454_=_C1802( C1454 C1802 ) C1454_=_C1803( C1454 C1803 ) C1454_=_C1804( C1454 C1804 ) C1454_=_C1805( C1454 C1805 ) C1454_=_C1806( C1454 C1806 ) \nC1454_=_C1807( C1454 C1807 ) C1454_=_C1808( C1454 C1808 ) C1454_=_C1809( C1454 C1809 ) C1454_=_C1810( C1454 C1810 ) C1454_=_C1811( C1454 C1811 ) C1454_=_C1812( C1454 C1812 ) \nC1454_=_C1813( C1454 C1813 ) C1454_=_C1814( C1454 C1814 ) C1454_=_C1815( C1454 C1815 ) C1454_=_C1963( C1454 C1963 ) C1455_=_C1456( C1455 C1456 ) C1455_=_C1485( C1455 C1485 ) \nC1455_=_C1514( C1455 C1514 ) C1455_=_C1542( C1455 C1542 ) C1455_=_C1569( C1455 C1569 ) C1455_=_C1595( C1455 C1595 ) C1455_=_C1620( C1455 C1620 ) C1455_=_C1644( C1455 C1644 ) \nC1455_=_C1667( C1455 C1667 ) C1455_=_C1689( C1455 C1689 ) C1455_=_C1710( C1455 C1710 ) C1455_=_C1730( C1455 C1730 ) C1455_=_C1749( C1455 C1749 ) C1455_=_C1767( C1455 C1767 ) \nC1455_=_C1817( C1455 C1817 ) C1455_=_C1818( C1455 C1818 ) C1455_=_C1819( C1455 C1819 ) C1455_=_C1820( C1455 C1820 ) C1455_=_C1821( C1455 C1821 ) C1455_=_C1822( C1455 C1822 ) \nC1455_=_C1823( C1455 C1823 ) C1455_=_C1824( C1455 C1824 ) C1455_=_C1825( C1455 C1825 ) C1455_=_C1826( C1455 C1826 ) C1455_=_C1827( C1455 C1827 ) C1455_=_C1828( C1455 C1828 ) \nC1455_=_C1829( C1455 C1829 ) C1455_=_C1830( C1455 C1830 ) C1455_=_C1964( C1455 C1964 ) C1456_=_C1486( C1456 C1486 ) C1456_=_C1515( C1456 C1515 ) C1456_=_C1543( C1456 C1543 ) \nC1456_=_C1570( C1456 C1570 ) C1456_=_C1596( C1456 C1596 ) C1456_=_C1621( C1456 C1621 ) C1456_=_C1645( C1456 C1645 ) C1456_=_C1668( C1456 C1668 ) C1456_=_C1690( C1456 C1690 ) \nC1456_=_C1711( C1456 C1711 ) C1456_=_C1731( C1456 C1731 ) C1456_=_C1750( C1456 C1750 ) C1456_=_C1768( C1456 C1768 ) C1456_=_C1831( C1456 C1831 ) C1456_=_C1832( C1456 C1832 ) \nC1456_=_C1833( C1456 C1833 ) C1456_=_C1834( C1456 C1834 ) C1456_=_C1835( C1456 C1835 ) C1456_=_C1836( C1456 C1836 ) C1456_=_C1837( C1456 C1837 ) C1456_=_C1838( C1456 C1838 ) \nC1456_=_C1839( C1456 C1839 ) C1456_=_C1840( C1456 C1840 ) C1456_=_C1841( C1456 C1841 ) C1456_=_C1842( C1456 C1842 ) C1456_=_C1843( C1456 C1843 ) C1456_=_C1844( C1456 C1844 ) \nC1456_=_C1965( C1456 C1965 ) C1479_=_C1480( C1479 C1480 ) C1479_=_C1481( C1479 C1481 ) C1479_=_C1482( C1479 C1482 ) C1479_=_C1483( C1479 C1483 ) C1479_=_C1484( C1479 C1484 ) \nC1479_=_C1485( C1479 C1485 ) C1479_=_C1486( C1479 C1486 ) C1479_=_C1508( C1479 C1508 ) C1479_=_C1536( C1479 C1536 ) C1479_=_C1563( C1479 C1563 ) C1479_=_C1589( C1479 C1589 ) \nC1479_=_C1614( C1479 C1614 ) C1479_=_C1638( C1479 C1638 ) C1479_=_C1661( C1479 C1661 ) C1479_=_C1683( C1479 C1683 ) C1479_=_C1708( C1479 C1708 ) C1479_=_C1709( C1479 C1709 ) \nC1479_=_C1710( C1479 C1710 ) C1479_=_C1711( C1479 C1711 ) C1479_=_C1712( C1479 C1712 ) C1479_=_C1713( C1479 C1713 ) C1479_=_C1714( C1479 C1714 ) C1479_=_C1715( C1479 C1715 ) \nC1479_=_C1716( C1479 C1716 ) C1479_=_C1717( C1479 C1717 ) C1479_=_C1718( C1479 C1718 ) C1479_=_C1719( C1479 C1719 ) C1479_=_C1720( C1479 C1720 ) C1479_=_C1721( C1479 C1721 ) \nC1479_=_C1722( C1479 C1722 ) C1479_=_C1723( C1479 C1723 ) C1479_=_C1724( C1479 C1724 ) C1479_=_C1725( C1479 C1725 ) C1479_=_C1958( C1479 C1958 ) C1480_=_C1481( C1480 C1481 ) \nC1480_=_C1482( C1480 C1482 ) C1480_=_C1483( C1480 C1483 ) C1480_=_C1484( C1480 C1484 ) C1480_=_C1485( C1480 C1485 ) C1480_=_C1486( C1480 C1486 ) C1480_=_C1509( C1480 C1509 ) \nC1480_=_C1537( C1480 C1537 ) C1480_=_C1564( C1480 C1564 ) C1480_=_C1590( C1480 C1590 ) C1480_=_C1615( C1480 C1615 ) C1480_=_C1639( C1480 C1639 ) C1480_=_C1662( C1480 C1662 ) \nC1480_=_C1684( C1480 C1684 ) C1480_=_C1728( C1480 C1728 ) C1480_=_C1729( C1480 C1729 ) C1480_=_C1730( C1480 C1730 ) C1480_=_C1731( C1480 C1731 ) C1480_=_C1732( C1480 C1732 ) \nC1480_=_C1733( C1480 C1733 ) C1480_=_C1734( C1480 C1734 ) C1480_=_C1735( C1480 C1735 ) C1480_=_C1736( C1480 C1736 ) C1480_=_C1737( C1480 C1737 ) C1480_=_C1738( C1480 C1738 ) \nC1480_=_C1739( C1480 C1739 ) C1480_=_C1740( C1480 C1740 ) C1480_=_C1741( C1480 C1741 ) C1480_=_C1742( C1480 C1742 ) C1480_=_C1743( C1480 C1743 ) C1480_=_C1744( C1480 C1744 ) \nC1480_=_C1745( C1480 C1745 ) C1480_=_C1959( C1480 C1959 ) C1481_=_C1482( C1481 C1482 ) C1481_=_C1483( C1481 C1483 ) C1481_=_C1484( C1481 C1484 ) C1481_=_C1485( C1481 C1485 ) \nC1481_=_C1486( C1481 C1486 ) C1481_=_C1510( C1481 C1510 ) C1481_=_C1538( C1481 C1538 ) C1481_=_C1565( C1481 C1565 ) C1481_=_C1591( C1481 C1591 ) C1481_=_C1616( C1481 C1616 ) \nC1481_=_C1640( C1481 C1640 ) C1481_=_C1663( C1481 C1663 ) C1481_=_C1685( C1481 C1685 ) C1481_=_C1747( C1481 C1747 ) C1481_=_C1748( C1481 C1748 ) C1481_=_C1749( C1481 C1749 ) \nC1481_=_C1750( C1481 C1750 ) C1481_=_C1751( C1481 C1751 ) C1481_=_C1752( C1481 C1752 ) C1481_=_C1753( C1481 C1753 ) C1481_=_C1754( C1481 C1754 ) C1481_=_C1755( C1481 C1755 ) \nC1481_=_C1756( C1481 C1756 ) C1481_=_C1757( C1481 C1757 ) C1481_=_C1758( C1481 C1758 ) C1481_=_C1759( C1481 C1759 ) C1481_=_C1760( C1481 C1760 ) C1481_=_C1761( C1481 C1761 ) \nC1481_=_C1762( C1481 C1762 ) C1481_=_C1763( C1481 C1763 ) C1481_=_C1764( C1481 C1764 ) C1481_=_C1960( C1481 C1960 ) C1482_=_C1483( C1482 C1483 ) C1482_=_C1484( C1482 C1484 ) \nC1482_=_C1485( C1482 C1485 ) C1482_=_C1486( C1482 C1486 ) C1482_=_C1511( C1482 C1511 ) C1482_=_C1539( C1482 C1539 ) C1482_=_C1566( C1482 C1566 ) C1482_=_C1592( C1482 C1592 ) \nC1482_=_C1617( C1482 C1617 ) C1482_=_C1641( C1482 C1641 ) C1482_=_C1664( C1482 C1664 ) C1482_=_C1686( C1482 C1686 ) C1482_=_C1765( C1482 C1765 ) C1482_=_C1766( C1482 C1766 ) \nC1482_=_C1767(</w:t>
      </w:r>
    </w:p>
    <w:p>
      <w:pPr>
        <w:pStyle w:val="PreformattedText"/>
        <w:bidi w:val="0"/>
        <w:spacing w:before="0" w:after="0"/>
        <w:jc w:val="left"/>
        <w:rPr/>
      </w:pPr>
      <w:r>
        <w:rPr/>
        <w:t xml:space="preserve"> </w:t>
      </w:r>
      <w:r>
        <w:rPr/>
        <w:t>C1482 C1767 ) C1482_=_C1768( C1482 C1768 ) C1482_=_C1769( C1482 C1769 ) C1482_=_C1770( C1482 C1770 ) C1482_=_C1771( C1482 C1771 ) C1482_=_C1772( C1482 C1772 ) \nC1482_=_C1773( C1482 C1773 ) C1482_=_C1774( C1482 C1774 ) C1482_=_C1775( C1482 C1775 ) C1482_=_C1776( C1482 C1776 ) C1482_=_C1777( C1482 C1777 ) C1482_=_C1778( C1482 C1778 ) \nC1482_=_C1779( C1482 C1779 ) C1482_=_C1780( C1482 C1780 ) C1482_=_C1781( C1482 C1781 ) C1482_=_C1782( C1482 C1782 ) C1482_=_C1961( C1482 C1961 ) C1483_=_C1484( C1483 C1484 ) \nC1483_=_C1485( C1483 C1485 ) C1483_=_C1486( C1483 C1486 ) C1483_=_C1512( C1483 C1512 ) C1483_=_C1540( C1483 C1540 ) C1483_=_C1567( C1483 C1567 ) C1483_=_C1593( C1483 C1593 ) \nC1483_=_C1618( C1483 C1618 ) C1483_=_C1642( C1483 C1642 ) C1483_=_C1665( C1483 C1665 ) C1483_=_C1687( C1483 C1687 ) C1483_=_C1708( C1483 C1708 ) C1483_=_C1728( C1483 C1728 ) \nC1483_=_C1747( C1483 C1747 ) C1483_=_C1765( C1483 C1765 ) C1483_=_C1786( C1483 C1786 ) C1483_=_C1787( C1483 C1787 ) C1483_=_C1788( C1483 C1788 ) C1483_=_C1789( C1483 C1789 ) \nC1483_=_C1790( C1483 C1790 ) C1483_=_C1791( C1483 C1791 ) C1483_=_C1792( C1483 C1792 ) C1483_=_C1793( C1483 C1793 ) C1483_=_C1794( C1483 C1794 ) C1483_=_C1795( C1483 C1795 ) \nC1483_=_C1796( C1483 C1796 ) C1483_=_C1797( C1483 C1797 ) C1483_=_C1798( C1483 C1798 ) C1483_=_C1799( C1483 C1799 ) C1483_=_C1962( C1483 C1962 ) C1484_=_C1485( C1484 C1485 ) \nC1484_=_C1486( C1484 C1486 ) C1484_=_C1513( C1484 C1513 ) C1484_=_C1541( C1484 C1541 ) C1484_=_C1568( C1484 C1568 ) C1484_=_C1594( C1484 C1594 ) C1484_=_C1619( C1484 C1619 ) \nC1484_=_C1643( C1484 C1643 ) C1484_=_C1666( C1484 C1666 ) C1484_=_C1688( C1484 C1688 ) C1484_=_C1709( C1484 C1709 ) C1484_=_C1729( C1484 C1729 ) C1484_=_C1748( C1484 C1748 ) \nC1484_=_C1766( C1484 C1766 ) C1484_=_C1802( C1484 C1802 ) C1484_=_C1803( C1484 C1803 ) C1484_=_C1804( C1484 C1804 ) C1484_=_C1805( C1484 C1805 ) C1484_=_C1806( C1484 C1806 ) \nC1484_=_C1807( C1484 C1807 ) C1484_=_C1808( C1484 C1808 ) C1484_=_C1809( C1484 C1809 ) C1484_=_C1810( C1484 C1810 ) C1484_=_C1811( C1484 C1811 ) C1484_=_C1812( C1484 C1812 ) \nC1484_=_C1813( C1484 C1813 ) C1484_=_C1814( C1484 C1814 ) C1484_=_C1815( C1484 C1815 ) C1484_=_C1963( C1484 C1963 ) C1485_=_C1486( C1485 C1486 ) C1485_=_C1514( C1485 C1514 ) \nC1485_=_C1542( C1485 C1542 ) C1485_=_C1569( C1485 C1569 ) C1485_=_C1595( C1485 C1595 ) C1485_=_C1620( C1485 C1620 ) C1485_=_C1644( C1485 C1644 ) C1485_=_C1667( C1485 C1667 ) \nC1485_=_C1689( C1485 C1689 ) C1485_=_C1710( C1485 C1710 ) C1485_=_C1730( C1485 C1730 ) C1485_=_C1749( C1485 C1749 ) C1485_=_C1767( C1485 C1767 ) C1485_=_C1817( C1485 C1817 ) \nC1485_=_C1818( C1485 C1818 ) C1485_=_C1819( C1485 C1819 ) C1485_=_C1820( C1485 C1820 ) C1485_=_C1821( C1485 C1821 ) C1485_=_C1822( C1485 C1822 ) C1485_=_C1823( C1485 C1823 ) \nC1485_=_C1824( C1485 C1824 ) C1485_=_C1825( C1485 C1825 ) C1485_=_C1826( C1485 C1826 ) C1485_=_C1827( C1485 C1827 ) C1485_=_C1828( C1485 C1828 ) C1485_=_C1829( C1485 C1829 ) \nC1485_=_C1830( C1485 C1830 ) C1485_=_C1964( C1485 C1964 ) C1486_=_C1515( C1486 C1515 ) C1486_=_C1543( C1486 C1543 ) C1486_=_C1570( C1486 C1570 ) C1486_=_C1596( C1486 C1596 ) \nC1486_=_C1621( C1486 C1621 ) C1486_=_C1645( C1486 C1645 ) C1486_=_C1668( C1486 C1668 ) C1486_=_C1690( C1486 C1690 ) C1486_=_C1711( C1486 C1711 ) C1486_=_C1731( C1486 C1731 ) \nC1486_=_C1750( C1486 C1750 ) C1486_=_C1768( C1486 C1768 ) C1486_=_C1831( C1486 C1831 ) C1486_=_C1832( C1486 C1832 ) C1486_=_C1833( C1486 C1833 ) C1486_=_C1834( C1486 C1834 ) \nC1486_=_C1835( C1486 C1835 ) C1486_=_C1836( C1486 C1836 ) C1486_=_C1837( C1486 C1837 ) C1486_=_C1838( C1486 C1838 ) C1486_=_C1839( C1486 C1839 ) C1486_=_C1840( C1486 C1840 ) \nC1486_=_C1841( C1486 C1841 ) C1486_=_C1842( C1486 C1842 ) C1486_=_C1843( C1486 C1843 ) C1486_=_C1844( C1486 C1844 ) C1486_=_C1965( C1486 C1965 ) C1508_=_C1509( C1508 C1509 ) \nC1508_=_C1510( C1508 C1510 ) C1508_=_C1511( C1508 C1511 ) C1508_=_C1512( C1508 C1512 ) C1508_=_C1513( C1508 C1513 ) C1508_=_C1514( C1508 C1514 ) C1508_=_C1515( C1508 C1515 ) \nC1508_=_C1536( C1508 C1536 ) C1508_=_C1563( C1508 C1563 ) C1508_=_C1589( C1508 C1589 ) C1508_=_C1614( C1508 C1614 ) C1508_=_C1638( C1508 C1638 ) C1508_=_C1661( C1508 C1661 ) \nC1508_=_C1683( C1508 C1683 ) C1508_=_C1708( C1508 C1708 ) C1508_=_C1709( C1508 C1709 ) C1508_=_C1710( C1508 C1710 ) C1508_=_C1711( C1508 C1711 ) C1508_=_C1712( C1508 C1712 ) \nC1508_=_C1713( C1508 C1713 ) C1508_=_C1714( C1508 C1714 ) C1508_=_C1715( C1508 C1715 ) C1508_=_C1716( C1508 C1716 ) C1508_=_C1717( C1508 C1717 ) C1508_=_C1718( C1508 C1718 ) \nC1508_=_C1719( C1508 C1719 ) C1508_=_C1720( C1508 C1720 ) C1508_=_C1721( C1508 C1721 ) C1508_=_C1722( C1508 C1722 ) C1508_=_C1723( C1508 C1723 ) C1508_=_C1724( C1508 C1724 ) \nC1508_=_C1725( C1508 C1725 ) C1508_=_C1958( C1508 C1958 ) C1509_=_C1510( C1509 C1510 ) C1509_=_C1511( C1509 C1511 ) C1509_=_C1512( C1509 C1512 ) C1509_=_C1513( C1509 C1513 ) \nC1509_=_C1514( C1509 C1514 ) C1509_=_C1515( C1509 C1515 ) C1509_=_C1537( C1509 C1537 ) C1509_=_C1564( C1509 C1564 ) C1509_=_C1590( C1509 C1590 ) C1509_=_C1615( C1509 C1615 ) \nC1509_=_C1639( C1509 C1639 ) C1509_=_C1662( C1509 C1662 ) C1509_=_C1684( C1509 C1684 ) C1509_=_C1728( C1509 C1728 ) C1509_=_C1729( C1509 C1729 ) C1509_=_C1730( C1509 C1730 ) \nC1509_=_C1731( C1509 C1731 ) C1509_=_C1732( C1509 C1732 ) C1509_=_C1733( C1509 C1733 ) C1509_=_C1734( C1509 C1734 ) C1509_=_C1735( C1509 C1735 ) C1509_=_C1736( C1509 C1736 ) \nC1509_=_C1737( C1509 C1737 ) C1509_=_C1738( C1509 C1738 ) C1509_=_C1739( C1509 C1739 ) C1509_=_C1740( C1509 C1740 ) C1509_=_C1741( C1509 C1741 ) C1509_=_C1742( C1509 C1742 ) \nC1509_=_C1743( C1509 C1743 ) C1509_=_C1744( C1509 C1744 ) C1509_=_C1745( C1509 C1745 ) C1509_=_C1959( C1509 C1959 ) C1510_=_C1511( C1510 C1511 ) C1510_=_C1512( C1510 C1512 ) \nC1510_=_C1513( C1510 C1513 ) C1510_=_C1514( C1510 C1514 ) C1510_=_C1515( C1510 C1515 ) C1510_=_C1538( C1510 C1538 ) C1510_=_C1565( C1510 C1565 ) C1510_=_C1591( C1510 C1591 ) \nC1510_=_C1616( C1510 C1616 ) C1510_=_C1640( C1510 C1640 ) C1510_=_C1663( C1510 C1663 ) C1510_=_C1685( C1510 C1685 ) C1510_=_C1747( C1510 C1747 ) C1510_=_C1748( C1510 C1748 ) \nC1510_=_C1749( C1510 C1749 ) C1510_=_C1750( C1510 C1750 ) C1510_=_C1751( C1510 C1751 ) C1510_=_C1752( C1510 C1752 ) C1510_=_C1753( C1510 C1753 ) C1510_=_C1754( C1510 C1754 ) \nC1510_=_C1755( C1510 C1755 ) C1510_=_C1756( C1510 C1756 ) C1510_=_C1757( C1510 C1757 ) C1510_=_C1758( C1510 C1758 ) C1510_=_C1759( C1510 C1759 ) C1510_=_C1760( C1510 C1760 ) \nC1510_=_C1761( C1510 C1761 ) C1510_=_C1762( C1510 C1762 ) C1510_=_C1763( C1510 C1763 ) C1510_=_C1764( C1510 C1764 ) C1510_=_C1960( C1510 C1960 ) C1511_=_C1512( C1511 C1512 ) \nC1511_=_C1513( C1511 C1513 ) C1511_=_C1514( C1511 C1514 ) C1511_=_C1515( C1511 C1515 ) C1511_=_C1539( C1511 C1539 ) C1511_=_C1566( C1511 C1566 ) C1511_=_C1592( C1511 C1592 ) \nC1511_=_C1617( C1511 C1617 ) C1511_=_C1641( C1511 C1641 ) C1511_=_C1664( C1511 C1664 ) C1511_=_C1686( C1511 C1686 ) C1511_=_C1765( C1511 C1765 ) C1511_=_C1766( C1511 C1766 ) \nC1511_=_C1767( C1511 C1767 ) C1511_=_C1768( C1511 C1768 ) C1511_=_C1769( C1511 C1769 ) C1511_=_C1770( C1511 C1770 ) C1511_=_C1771( C1511 C1771 ) C1511_=_C1772( C1511 C1772 ) \nC1511_=_C1773( C1511 C1773 ) C1511_=_C1774( C1511 C1774 ) C1511_=_C1775( C1511 C1775 ) C1511_=_C1776( C1511 C1776 ) C1511_=_C1777( C1511 C1777 ) C1511_=_C1778( C1511 C1778 ) \nC1511_=_C1779( C1511 C1779 ) C1511_=_C1780( C1511 C1780 ) C1511_=_C1781( C1511 C1781 ) C1511_=_C1782( C1511 C1782 ) C1511_=_C1961( C1511 C1961 ) C1512_=_C1513( C1512 C1513 ) \nC1512_=_C1514( C1512 C1514 ) C1512_=_C1515( C1512 C1515 ) C1512_=_C1540( C1512 C1540 ) C1512_=_C1567( C1512 C1567 ) C1512_=_C1593( C1512 C1593 ) C1512_=_C1618( C1512 C1618 ) \nC1512_=_C1642( C1512 C1642 ) C1512_=_C1665( C1512 C1665 ) C1512_=_C1687( C1512 C1687 ) C1512_=_C1708( C1512 C1708 ) C1512_=_C1728( C1512 C1728 ) C1512_=_C1747( C1512 C1747 ) \nC1512_=_C1765( C1512 C1765 ) C1512_=_C1786( C1512 C1786 ) C1512_=_C1787( C1512 C1787 ) C1512_=_C1788( C1512 C1788 ) C1512_=_C1789( C1512 C1789 ) C1512_=_C1790( C1512 C1790 ) \nC1512_=_C1791( C1512 C1791 ) C1512_=_C1792( C1512 C1792 ) C1512_=_C1793( C1512 C1793 ) C1512_=_C1794( C1512 C1794 ) C1512_=_C1795( C1512 C1795 ) C1512_=_C1796( C1512 C1796 ) \nC1512_=_C1797( C1512 C1797 ) C1512_=_C1798( C1512 C1798 ) C1512_=_C1799( C1512 C1799 ) C1512_=_C1962( C1512 C1962 ) C1513_=_C1514( C1513 C1514 ) C1513_=_C1515( C1513 C1515 ) \nC1513_=_C1541( C1513 C1541 ) C1513_=_C1568( C1513 C1568 ) C1513_=_C1594( C1513 C1594 ) C1513_=_C1619( C1513 C1619 ) C1513_=_C1643( C1513 C1643 ) C1513_=_C1666( C1513 C1666 ) \nC1513_=_C1688( C1513 C1688 ) C1513_=_C1709( C1513 C1709 ) C1513_=_C1729( C1513 C1729 ) C1513_=_C1748( C1513 C1748 ) C1513_=_C1766( C1513 C1766 ) C1513_=_C1802( C1513 C1802 ) \nC1513_=_C1803( C1513 C1803 ) C1513_=_C1804( C1513 C1804 ) C1513_=_C1805( C1513 C1805 ) C1513_=_C1806( C1513 C1806 ) C1513_=_C1807( C1513 C1807 ) C1513_=_C1808( C1513 C1808 ) \nC1513_=_C1809( C1513 C1809 ) C1513_=_C1810( C1513 C1810 ) C1513_=_C1811( C1513 C1811 ) C1513_=_C1812( C1513 C1812 ) C1513_=_C1813( C1513 C1813 ) C1513_=_C1814( C1513 C1814 ) \nC1513_=_C1815( C1513 C1815 ) C1513_=_C1963( C1513 C1963 ) C1514_=_C1515( C1514 C1515 ) C1514_=_C1542( C1514 C1542 ) C1514_=_C1569( C1514 C1569 ) C1514_=_C1595( C1514 C1595 ) \nC1514_=_C1620( C1514 C1620 ) C1514_=_C1644( C1514 C1644 ) C1514_=_C1667( C1514 C1667 ) C1514_=_C1689( C1514 C1689 ) C1514_=_C1710( C1514 C1710 ) C1514_=_C1730( C1514 C1730 ) \nC1514_=_C1749( C1514 C1749 ) C1514_=_C1767( C1514 C1767 ) C1514_=_C1817( C1514 C1817 ) C1514_=_C1818( C1514 C1818 ) C1514_=_C1819( C1514 C1819 ) C1514_=_C1820( C1514 C1820 ) \nC1514_=_C1821( C1514 C1821 ) C1514_=_C1822( C1514 C1822 ) C1514_=_C1823( C1514 C1823 ) C1514_=_C1824( C1514 C1824 ) C1514_=_C1825( C1514 C1825 ) C1514_=_C1826( C1514 C1826 ) \nC1514_=_C1827( C1514 C1827 ) C1514_=_C1828( C1514 C1828 ) C1514_=_C1829(</w:t>
      </w:r>
    </w:p>
    <w:p>
      <w:pPr>
        <w:pStyle w:val="PreformattedText"/>
        <w:bidi w:val="0"/>
        <w:spacing w:before="0" w:after="0"/>
        <w:jc w:val="left"/>
        <w:rPr/>
      </w:pPr>
      <w:r>
        <w:rPr/>
        <w:t xml:space="preserve"> </w:t>
      </w:r>
      <w:r>
        <w:rPr/>
        <w:t>C1514 C1829 ) C1514_=_C1830( C1514 C1830 ) C1514_=_C1964( C1514 C1964 ) C1515_=_C1543( C1515 C1543 ) \nC1515_=_C1570( C1515 C1570 ) C1515_=_C1596( C1515 C1596 ) C1515_=_C1621( C1515 C1621 ) C1515_=_C1645( C1515 C1645 ) C1515_=_C1668( C1515 C1668 ) C1515_=_C1690( C1515 C1690 ) \nC1515_=_C1711( C1515 C1711 ) C1515_=_C1731( C1515 C1731 ) C1515_=_C1750( C1515 C1750 ) C1515_=_C1768( C1515 C1768 ) C1515_=_C1831( C1515 C1831 ) C1515_=_C1832( C1515 C1832 ) \nC1515_=_C1833( C1515 C1833 ) C1515_=_C1834( C1515 C1834 ) C1515_=_C1835( C1515 C1835 ) C1515_=_C1836( C1515 C1836 ) C1515_=_C1837( C1515 C1837 ) C1515_=_C1838( C1515 C1838 ) \nC1515_=_C1839( C1515 C1839 ) C1515_=_C1840( C1515 C1840 ) C1515_=_C1841( C1515 C1841 ) C1515_=_C1842( C1515 C1842 ) C1515_=_C1843( C1515 C1843 ) C1515_=_C1844( C1515 C1844 ) \nC1515_=_C1965( C1515 C1965 ) C1536_=_C1537( C1536 C1537 ) C1536_=_C1538( C1536 C1538 ) C1536_=_C1539( C1536 C1539 ) C1536_=_C1540( C1536 C1540 ) C1536_=_C1541( C1536 C1541 ) \nC1536_=_C1542( C1536 C1542 ) C1536_=_C1543( C1536 C1543 ) C1536_=_C1563( C1536 C1563 ) C1536_=_C1589( C1536 C1589 ) C1536_=_C1614( C1536 C1614 ) C1536_=_C1638( C1536 C1638 ) \nC1536_=_C1661( C1536 C1661 ) C1536_=_C1683( C1536 C1683 ) C1536_=_C1708( C1536 C1708 ) C1536_=_C1709( C1536 C1709 ) C1536_=_C1710( C1536 C1710 ) C1536_=_C1711( C1536 C1711 ) \nC1536_=_C1712( C1536 C1712 ) C1536_=_C1713( C1536 C1713 ) C1536_=_C1714( C1536 C1714 ) C1536_=_C1715( C1536 C1715 ) C1536_=_C1716( C1536 C1716 ) C1536_=_C1717( C1536 C1717 ) \nC1536_=_C1718( C1536 C1718 ) C1536_=_C1719( C1536 C1719 ) C1536_=_C1720( C1536 C1720 ) C1536_=_C1721( C1536 C1721 ) C1536_=_C1722( C1536 C1722 ) C1536_=_C1723( C1536 C1723 ) \nC1536_=_C1724( C1536 C1724 ) C1536_=_C1725( C1536 C1725 ) C1536_=_C1958( C1536 C1958 ) C1537_=_C1538( C1537 C1538 ) C1537_=_C1539( C1537 C1539 ) C1537_=_C1540( C1537 C1540 ) \nC1537_=_C1541( C1537 C1541 ) C1537_=_C1542( C1537 C1542 ) C1537_=_C1543( C1537 C1543 ) C1537_=_C1564( C1537 C1564 ) C1537_=_C1590( C1537 C1590 ) C1537_=_C1615( C1537 C1615 ) \nC1537_=_C1639( C1537 C1639 ) C1537_=_C1662( C1537 C1662 ) C1537_=_C1684( C1537 C1684 ) C1537_=_C1728( C1537 C1728 ) C1537_=_C1729( C1537 C1729 ) C1537_=_C1730( C1537 C1730 ) \nC1537_=_C1731( C1537 C1731 ) C1537_=_C1732( C1537 C1732 ) C1537_=_C1733( C1537 C1733 ) C1537_=_C1734( C1537 C1734 ) C1537_=_C1735( C1537 C1735 ) C1537_=_C1736( C1537 C1736 ) \nC1537_=_C1737( C1537 C1737 ) C1537_=_C1738( C1537 C1738 ) C1537_=_C1739( C1537 C1739 ) C1537_=_C1740( C1537 C1740 ) C1537_=_C1741( C1537 C1741 ) C1537_=_C1742( C1537 C1742 ) \nC1537_=_C1743( C1537 C1743 ) C1537_=_C1744( C1537 C1744 ) C1537_=_C1745( C1537 C1745 ) C1537_=_C1959( C1537 C1959 ) C1538_=_C1539( C1538 C1539 ) C1538_=_C1540( C1538 C1540 ) \nC1538_=_C1541( C1538 C1541 ) C1538_=_C1542( C1538 C1542 ) C1538_=_C1543( C1538 C1543 ) C1538_=_C1565( C1538 C1565 ) C1538_=_C1591( C1538 C1591 ) C1538_=_C1616( C1538 C1616 ) \nC1538_=_C1640( C1538 C1640 ) C1538_=_C1663( C1538 C1663 ) C1538_=_C1685( C1538 C1685 ) C1538_=_C1747( C1538 C1747 ) C1538_=_C1748( C1538 C1748 ) C1538_=_C1749( C1538 C1749 ) \nC1538_=_C1750( C1538 C1750 ) C1538_=_C1751( C1538 C1751 ) C1538_=_C1752( C1538 C1752 ) C1538_=_C1753( C1538 C1753 ) C1538_=_C1754( C1538 C1754 ) C1538_=_C1755( C1538 C1755 ) \nC1538_=_C1756( C1538 C1756 ) C1538_=_C1757( C1538 C1757 ) C1538_=_C1758( C1538 C1758 ) C1538_=_C1759( C1538 C1759 ) C1538_=_C1760( C1538 C1760 ) C1538_=_C1761( C1538 C1761 ) \nC1538_=_C1762( C1538 C1762 ) C1538_=_C1763( C1538 C1763 ) C1538_=_C1764( C1538 C1764 ) C1538_=_C1960( C1538 C1960 ) C1539_=_C1540( C1539 C1540 ) C1539_=_C1541( C1539 C1541 ) \nC1539_=_C1542( C1539 C1542 ) C1539_=_C1543( C1539 C1543 ) C1539_=_C1566( C1539 C1566 ) C1539_=_C1592( C1539 C1592 ) C1539_=_C1617( C1539 C1617 ) C1539_=_C1641( C1539 C1641 ) \nC1539_=_C1664( C1539 C1664 ) C1539_=_C1686( C1539 C1686 ) C1539_=_C1765( C1539 C1765 ) C1539_=_C1766( C1539 C1766 ) C1539_=_C1767( C1539 C1767 ) C1539_=_C1768( C1539 C1768 ) \nC1539_=_C1769( C1539 C1769 ) C1539_=_C1770( C1539 C1770 ) C1539_=_C1771( C1539 C1771 ) C1539_=_C1772( C1539 C1772 ) C1539_=_C1773( C1539 C1773 ) C1539_=_C1774( C1539 C1774 ) \nC1539_=_C1775( C1539 C1775 ) C1539_=_C1776( C1539 C1776 ) C1539_=_C1777( C1539 C1777 ) C1539_=_C1778( C1539 C1778 ) C1539_=_C1779( C1539 C1779 ) C1539_=_C1780( C1539 C1780 ) \nC1539_=_C1781( C1539 C1781 ) C1539_=_C1782( C1539 C1782 ) C1539_=_C1961( C1539 C1961 ) C1540_=_C1541( C1540 C1541 ) C1540_=_C1542( C1540 C1542 ) C1540_=_C1543( C1540 C1543 ) \nC1540_=_C1567( C1540 C1567 ) C1540_=_C1593( C1540 C1593 ) C1540_=_C1618( C1540 C1618 ) C1540_=_C1642( C1540 C1642 ) C1540_=_C1665( C1540 C1665 ) C1540_=_C1687( C1540 C1687 ) \nC1540_=_C1708( C1540 C1708 ) C1540_=_C1728( C1540 C1728 ) C1540_=_C1747( C1540 C1747 ) C1540_=_C1765( C1540 C1765 ) C1540_=_C1786( C1540 C1786 ) C1540_=_C1787( C1540 C1787 ) \nC1540_=_C1788( C1540 C1788 ) C1540_=_C1789( C1540 C1789 ) C1540_=_C1790( C1540 C1790 ) C1540_=_C1791( C1540 C1791 ) C1540_=_C1792( C1540 C1792 ) C1540_=_C1793( C1540 C1793 ) \nC1540_=_C1794( C1540 C1794 ) C1540_=_C1795( C1540 C1795 ) C1540_=_C1796( C1540 C1796 ) C1540_=_C1797( C1540 C1797 ) C1540_=_C1798( C1540 C1798 ) C1540_=_C1799( C1540 C1799 ) \nC1540_=_C1962( C1540 C1962 ) C1541_=_C1542( C1541 C1542 ) C1541_=_C1543( C1541 C1543 ) C1541_=_C1568( C1541 C1568 ) C1541_=_C1594( C1541 C1594 ) C1541_=_C1619( C1541 C1619 ) \nC1541_=_C1643( C1541 C1643 ) C1541_=_C1666( C1541 C1666 ) C1541_=_C1688( C1541 C1688 ) C1541_=_C1709( C1541 C1709 ) C1541_=_C1729( C1541 C1729 ) C1541_=_C1748( C1541 C1748 ) \nC1541_=_C1766( C1541 C1766 ) C1541_=_C1802( C1541 C1802 ) C1541_=_C1803( C1541 C1803 ) C1541_=_C1804( C1541 C1804 ) C1541_=_C1805( C1541 C1805 ) C1541_=_C1806( C1541 C1806 ) \nC1541_=_C1807( C1541 C1807 ) C1541_=_C1808( C1541 C1808 ) C1541_=_C1809( C1541 C1809 ) C1541_=_C1810( C1541 C1810 ) C1541_=_C1811( C1541 C1811 ) C1541_=_C1812( C1541 C1812 ) \nC1541_=_C1813( C1541 C1813 ) C1541_=_C1814( C1541 C1814 ) C1541_=_C1815( C1541 C1815 ) C1541_=_C1963( C1541 C1963 ) C1542_=_C1543( C1542 C1543 ) C1542_=_C1569( C1542 C1569 ) \nC1542_=_C1595( C1542 C1595 ) C1542_=_C1620( C1542 C1620 ) C1542_=_C1644( C1542 C1644 ) C1542_=_C1667( C1542 C1667 ) C1542_=_C1689( C1542 C1689 ) C1542_=_C1710( C1542 C1710 ) \nC1542_=_C1730( C1542 C1730 ) C1542_=_C1749( C1542 C1749 ) C1542_=_C1767( C1542 C1767 ) C1542_=_C1817( C1542 C1817 ) C1542_=_C1818( C1542 C1818 ) C1542_=_C1819( C1542 C1819 ) \nC1542_=_C1820( C1542 C1820 ) C1542_=_C1821( C1542 C1821 ) C1542_=_C1822( C1542 C1822 ) C1542_=_C1823( C1542 C1823 ) C1542_=_C1824( C1542 C1824 ) C1542_=_C1825( C1542 C1825 ) \nC1542_=_C1826( C1542 C1826 ) C1542_=_C1827( C1542 C1827 ) C1542_=_C1828( C1542 C1828 ) C1542_=_C1829( C1542 C1829 ) C1542_=_C1830( C1542 C1830 ) C1542_=_C1964( C1542 C1964 ) \nC1543_=_C1570( C1543 C1570 ) C1543_=_C1596( C1543 C1596 ) C1543_=_C1621( C1543 C1621 ) C1543_=_C1645( C1543 C1645 ) C1543_=_C1668( C1543 C1668 ) C1543_=_C1690( C1543 C1690 ) \nC1543_=_C1711( C1543 C1711 ) C1543_=_C1731( C1543 C1731 ) C1543_=_C1750( C1543 C1750 ) C1543_=_C1768( C1543 C1768 ) C1543_=_C1831( C1543 C1831 ) C1543_=_C1832( C1543 C1832 ) \nC1543_=_C1833( C1543 C1833 ) C1543_=_C1834( C1543 C1834 ) C1543_=_C1835( C1543 C1835 ) C1543_=_C1836( C1543 C1836 ) C1543_=_C1837( C1543 C1837 ) C1543_=_C1838( C1543 C1838 ) \nC1543_=_C1839( C1543 C1839 ) C1543_=_C1840( C1543 C1840 ) C1543_=_C1841( C1543 C1841 ) C1543_=_C1842( C1543 C1842 ) C1543_=_C1843( C1543 C1843 ) C1543_=_C1844( C1543 C1844 ) \nC1543_=_C1965( C1543 C1965 ) C1563_=_C1564( C1563 C1564 ) C1563_=_C1565( C1563 C1565 ) C1563_=_C1566( C1563 C1566 ) C1563_=_C1567( C1563 C1567 ) C1563_=_C1568( C1563 C1568 ) \nC1563_=_C1569( C1563 C1569 ) C1563_=_C1570( C1563 C1570 ) C1563_=_C1589( C1563 C1589 ) C1563_=_C1614( C1563 C1614 ) C1563_=_C1638( C1563 C1638 ) C1563_=_C1661( C1563 C1661 ) \nC1563_=_C1683( C1563 C1683 ) C1563_=_C1708( C1563 C1708 ) C1563_=_C1709( C1563 C1709 ) C1563_=_C1710( C1563 C1710 ) C1563_=_C1711( C1563 C1711 ) C1563_=_C1712( C1563 C1712 ) \nC1563_=_C1713( C1563 C1713 ) C1563_=_C1714( C1563 C1714 ) C1563_=_C1715( C1563 C1715 ) C1563_=_C1716( C1563 C1716 ) C1563_=_C1717( C1563 C1717 ) C1563_=_C1718( C1563 C1718 ) \nC1563_=_C1719( C1563 C1719 ) C1563_=_C1720( C1563 C1720 ) C1563_=_C1721( C1563 C1721 ) C1563_=_C1722( C1563 C1722 ) C1563_=_C1723( C1563 C1723 ) C1563_=_C1724( C1563 C1724 ) \nC1563_=_C1725( C1563 C1725 ) C1563_=_C1958( C1563 C1958 ) C1564_=_C1565( C1564 C1565 ) C1564_=_C1566( C1564 C1566 ) C1564_=_C1567( C1564 C1567 ) C1564_=_C1568( C1564 C1568 ) \nC1564_=_C1569( C1564 C1569 ) C1564_=_C1570( C1564 C1570 ) C1564_=_C1590( C1564 C1590 ) C1564_=_C1615( C1564 C1615 ) C1564_=_C1639( C1564 C1639 ) C1564_=_C1662( C1564 C1662 ) \nC1564_=_C1684( C1564 C1684 ) C1564_=_C1728( C1564 C1728 ) C1564_=_C1729( C1564 C1729 ) C1564_=_C1730( C1564 C1730 ) C1564_=_C1731( C1564 C1731 ) C1564_=_C1732( C1564 C1732 ) \nC1564_=_C1733( C1564 C1733 ) C1564_=_C1734( C1564 C1734 ) C1564_=_C1735( C1564 C1735 ) C1564_=_C1736( C1564 C1736 ) C1564_=_C1737( C1564 C1737 ) C1564_=_C1738( C1564 C1738 ) \nC1564_=_C1739( C1564 C1739 ) C1564_=_C1740( C1564 C1740 ) C1564_=_C1741( C1564 C1741 ) C1564_=_C1742( C1564 C1742 ) C1564_=_C1743( C1564 C1743 ) C1564_=_C1744( C1564 C1744 ) \nC1564_=_C1745( C1564 C1745 ) C1564_=_C1959( C1564 C1959 ) C1565_=_C1566( C1565 C1566 ) C1565_=_C1567( C1565 C1567 ) C1565_=_C1568( C1565 C1568 ) C1565_=_C1569( C1565 C1569 ) \nC1565_=_C1570( C1565 C1570 ) C1565_=_C1591( C1565 C1591 ) C1565_=_C1616( C1565 C1616 ) C1565_=_C1640( C1565 C1640 ) C1565_=_C1663( C1565 C1663 ) C1565_=_C1685( C1565 C1685 ) \nC1565_=_C1747( C1565 C1747 ) C1565_=_C1748( C1565 C1748 ) C1565_=_C1749( C1565 C1749 ) C1565_=_C1750( C1565 C1750 ) C1565_=_C1751( C1565 C1751 ) C1565_=_C1752( C1565 C1752 ) \nC1565_=_C1753( C1565 C1753 ) C1565_=_C1754( C1565 C1754 ) C1565_=_C1755( C1565 C1755 ) C1565_=_C1756( C1565 C1756 ) C1565_=_C1757(</w:t>
      </w:r>
    </w:p>
    <w:p>
      <w:pPr>
        <w:pStyle w:val="PreformattedText"/>
        <w:bidi w:val="0"/>
        <w:spacing w:before="0" w:after="0"/>
        <w:jc w:val="left"/>
        <w:rPr/>
      </w:pPr>
      <w:r>
        <w:rPr/>
        <w:t xml:space="preserve"> </w:t>
      </w:r>
      <w:r>
        <w:rPr/>
        <w:t>C1565 C1757 ) C1565_=_C1758( C1565 C1758 ) \nC1565_=_C1759( C1565 C1759 ) C1565_=_C1760( C1565 C1760 ) C1565_=_C1761( C1565 C1761 ) C1565_=_C1762( C1565 C1762 ) C1565_=_C1763( C1565 C1763 ) C1565_=_C1764( C1565 C1764 ) \nC1565_=_C1960( C1565 C1960 ) C1566_=_C1567( C1566 C1567 ) C1566_=_C1568( C1566 C1568 ) C1566_=_C1569( C1566 C1569 ) C1566_=_C1570( C1566 C1570 ) C1566_=_C1592( C1566 C1592 ) \nC1566_=_C1617( C1566 C1617 ) C1566_=_C1641( C1566 C1641 ) C1566_=_C1664( C1566 C1664 ) C1566_=_C1686( C1566 C1686 ) C1566_=_C1765( C1566 C1765 ) C1566_=_C1766( C1566 C1766 ) \nC1566_=_C1767( C1566 C1767 ) C1566_=_C1768( C1566 C1768 ) C1566_=_C1769( C1566 C1769 ) C1566_=_C1770( C1566 C1770 ) C1566_=_C1771( C1566 C1771 ) C1566_=_C1772( C1566 C1772 ) \nC1566_=_C1773( C1566 C1773 ) C1566_=_C1774( C1566 C1774 ) C1566_=_C1775( C1566 C1775 ) C1566_=_C1776( C1566 C1776 ) C1566_=_C1777( C1566 C1777 ) C1566_=_C1778( C1566 C1778 ) \nC1566_=_C1779( C1566 C1779 ) C1566_=_C1780( C1566 C1780 ) C1566_=_C1781( C1566 C1781 ) C1566_=_C1782( C1566 C1782 ) C1566_=_C1961( C1566 C1961 ) C1567_=_C1568( C1567 C1568 ) \nC1567_=_C1569( C1567 C1569 ) C1567_=_C1570( C1567 C1570 ) C1567_=_C1593( C1567 C1593 ) C1567_=_C1618( C1567 C1618 ) C1567_=_C1642( C1567 C1642 ) C1567_=_C1665( C1567 C1665 ) \nC1567_=_C1687( C1567 C1687 ) C1567_=_C1708( C1567 C1708 ) C1567_=_C1728( C1567 C1728 ) C1567_=_C1747( C1567 C1747 ) C1567_=_C1765( C1567 C1765 ) C1567_=_C1786( C1567 C1786 ) \nC1567_=_C1787( C1567 C1787 ) C1567_=_C1788( C1567 C1788 ) C1567_=_C1789( C1567 C1789 ) C1567_=_C1790( C1567 C1790 ) C1567_=_C1791( C1567 C1791 ) C1567_=_C1792( C1567 C1792 ) \nC1567_=_C1793( C1567 C1793 ) C1567_=_C1794( C1567 C1794 ) C1567_=_C1795( C1567 C1795 ) C1567_=_C1796( C1567 C1796 ) C1567_=_C1797( C1567 C1797 ) C1567_=_C1798( C1567 C1798 ) \nC1567_=_C1799( C1567 C1799 ) C1567_=_C1962( C1567 C1962 ) C1568_=_C1569( C1568 C1569 ) C1568_=_C1570( C1568 C1570 ) C1568_=_C1594( C1568 C1594 ) C1568_=_C1619( C1568 C1619 ) \nC1568_=_C1643( C1568 C1643 ) C1568_=_C1666( C1568 C1666 ) C1568_=_C1688( C1568 C1688 ) C1568_=_C1709( C1568 C1709 ) C1568_=_C1729( C1568 C1729 ) C1568_=_C1748( C1568 C1748 ) \nC1568_=_C1766( C1568 C1766 ) C1568_=_C1802( C1568 C1802 ) C1568_=_C1803( C1568 C1803 ) C1568_=_C1804( C1568 C1804 ) C1568_=_C1805( C1568 C1805 ) C1568_=_C1806( C1568 C1806 ) \nC1568_=_C1807( C1568 C1807 ) C1568_=_C1808( C1568 C1808 ) C1568_=_C1809( C1568 C1809 ) C1568_=_C1810( C1568 C1810 ) C1568_=_C1811( C1568 C1811 ) C1568_=_C1812( C1568 C1812 ) \nC1568_=_C1813( C1568 C1813 ) C1568_=_C1814( C1568 C1814 ) C1568_=_C1815( C1568 C1815 ) C1568_=_C1963( C1568 C1963 ) C1569_=_C1570( C1569 C1570 ) C1569_=_C1595( C1569 C1595 ) \nC1569_=_C1620( C1569 C1620 ) C1569_=_C1644( C1569 C1644 ) C1569_=_C1667( C1569 C1667 ) C1569_=_C1689( C1569 C1689 ) C1569_=_C1710( C1569 C1710 ) C1569_=_C1730( C1569 C1730 ) \nC1569_=_C1749( C1569 C1749 ) C1569_=_C1767( C1569 C1767 ) C1569_=_C1817( C1569 C1817 ) C1569_=_C1818( C1569 C1818 ) C1569_=_C1819( C1569 C1819 ) C1569_=_C1820( C1569 C1820 ) \nC1569_=_C1821( C1569 C1821 ) C1569_=_C1822( C1569 C1822 ) C1569_=_C1823( C1569 C1823 ) C1569_=_C1824( C1569 C1824 ) C1569_=_C1825( C1569 C1825 ) C1569_=_C1826( C1569 C1826 ) \nC1569_=_C1827( C1569 C1827 ) C1569_=_C1828( C1569 C1828 ) C1569_=_C1829( C1569 C1829 ) C1569_=_C1830( C1569 C1830 ) C1569_=_C1964( C1569 C1964 ) C1570_=_C1596( C1570 C1596 ) \nC1570_=_C1621( C1570 C1621 ) C1570_=_C1645( C1570 C1645 ) C1570_=_C1668( C1570 C1668 ) C1570_=_C1690( C1570 C1690 ) C1570_=_C1711( C1570 C1711 ) C1570_=_C1731( C1570 C1731 ) \nC1570_=_C1750( C1570 C1750 ) C1570_=_C1768( C1570 C1768 ) C1570_=_C1831( C1570 C1831 ) C1570_=_C1832( C1570 C1832 ) C1570_=_C1833( C1570 C1833 ) C1570_=_C1834( C1570 C1834 ) \nC1570_=_C1835( C1570 C1835 ) C1570_=_C1836( C1570 C1836 ) C1570_=_C1837( C1570 C1837 ) C1570_=_C1838( C1570 C1838 ) C1570_=_C1839( C1570 C1839 ) C1570_=_C1840( C1570 C1840 ) \nC1570_=_C1841( C1570 C1841 ) C1570_=_C1842( C1570 C1842 ) C1570_=_C1843( C1570 C1843 ) C1570_=_C1844( C1570 C1844 ) C1570_=_C1965( C1570 C1965 ) C1589_=_C1590( C1589 C1590 ) \nC1589_=_C1591( C1589 C1591 ) C1589_=_C1592( C1589 C1592 ) C1589_=_C1593( C1589 C1593 ) C1589_=_C1594( C1589 C1594 ) C1589_=_C1595( C1589 C1595 ) C1589_=_C1596( C1589 C1596 ) \nC1589_=_C1614( C1589 C1614 ) C1589_=_C1638( C1589 C1638 ) C1589_=_C1661( C1589 C1661 ) C1589_=_C1683( C1589 C1683 ) C1589_=_C1708( C1589 C1708 ) C1589_=_C1709( C1589 C1709 ) \nC1589_=_C1710( C1589 C1710 ) C1589_=_C1711( C1589 C1711 ) C1589_=_C1712( C1589 C1712 ) C1589_=_C1713( C1589 C1713 ) C1589_=_C1714( C1589 C1714 ) C1589_=_C1715( C1589 C1715 ) \nC1589_=_C1716( C1589 C1716 ) C1589_=_C1717( C1589 C1717 ) C1589_=_C1718( C1589 C1718 ) C1589_=_C1719( C1589 C1719 ) C1589_=_C1720( C1589 C1720 ) C1589_=_C1721( C1589 C1721 ) \nC1589_=_C1722( C1589 C1722 ) C1589_=_C1723( C1589 C1723 ) C1589_=_C1724( C1589 C1724 ) C1589_=_C1725( C1589 C1725 ) C1589_=_C1958( C1589 C1958 ) C1590_=_C1591( C1590 C1591 ) \nC1590_=_C1592( C1590 C1592 ) C1590_=_C1593( C1590 C1593 ) C1590_=_C1594( C1590 C1594 ) C1590_=_C1595( C1590 C1595 ) C1590_=_C1596( C1590 C1596 ) C1590_=_C1615( C1590 C1615 ) \nC1590_=_C1639( C1590 C1639 ) C1590_=_C1662( C1590 C1662 ) C1590_=_C1684( C1590 C1684 ) C1590_=_C1728( C1590 C1728 ) C1590_=_C1729( C1590 C1729 ) C1590_=_C1730( C1590 C1730 ) \nC1590_=_C1731( C1590 C1731 ) C1590_=_C1732( C1590 C1732 ) C1590_=_C1733( C1590 C1733 ) C1590_=_C1734( C1590 C1734 ) C1590_=_C1735( C1590 C1735 ) C1590_=_C1736( C1590 C1736 ) \nC1590_=_C1737( C1590 C1737 ) C1590_=_C1738( C1590 C1738 ) C1590_=_C1739( C1590 C1739 ) C1590_=_C1740( C1590 C1740 ) C1590_=_C1741( C1590 C1741 ) C1590_=_C1742( C1590 C1742 ) \nC1590_=_C1743( C1590 C1743 ) C1590_=_C1744( C1590 C1744 ) C1590_=_C1745( C1590 C1745 ) C1590_=_C1959( C1590 C1959 ) C1591_=_C1592( C1591 C1592 ) C1591_=_C1593( C1591 C1593 ) \nC1591_=_C1594( C1591 C1594 ) C1591_=_C1595( C1591 C1595 ) C1591_=_C1596( C1591 C1596 ) C1591_=_C1616( C1591 C1616 ) C1591_=_C1640( C1591 C1640 ) C1591_=_C1663( C1591 C1663 ) \nC1591_=_C1685( C1591 C1685 ) C1591_=_C1747( C1591 C1747 ) C1591_=_C1748( C1591 C1748 ) C1591_=_C1749( C1591 C1749 ) C1591_=_C1750( C1591 C1750 ) C1591_=_C1751( C1591 C1751 ) \nC1591_=_C1752( C1591 C1752 ) C1591_=_C1753( C1591 C1753 ) C1591_=_C1754( C1591 C1754 ) C1591_=_C1755( C1591 C1755 ) C1591_=_C1756( C1591 C1756 ) C1591_=_C1757( C1591 C1757 ) \nC1591_=_C1758( C1591 C1758 ) C1591_=_C1759( C1591 C1759 ) C1591_=_C1760( C1591 C1760 ) C1591_=_C1761( C1591 C1761 ) C1591_=_C1762( C1591 C1762 ) C1591_=_C1763( C1591 C1763 ) \nC1591_=_C1764( C1591 C1764 ) C1591_=_C1960( C1591 C1960 ) C1592_=_C1593( C1592 C1593 ) C1592_=_C1594( C1592 C1594 ) C1592_=_C1595( C1592 C1595 ) C1592_=_C1596( C1592 C1596 ) \nC1592_=_C1617( C1592 C1617 ) C1592_=_C1641( C1592 C1641 ) C1592_=_C1664( C1592 C1664 ) C1592_=_C1686( C1592 C1686 ) C1592_=_C1765( C1592 C1765 ) C1592_=_C1766( C1592 C1766 ) \nC1592_=_C1767( C1592 C1767 ) C1592_=_C1768( C1592 C1768 ) C1592_=_C1769( C1592 C1769 ) C1592_=_C1770( C1592 C1770 ) C1592_=_C1771( C1592 C1771 ) C1592_=_C1772( C1592 C1772 ) \nC1592_=_C1773( C1592 C1773 ) C1592_=_C1774( C1592 C1774 ) C1592_=_C1775( C1592 C1775 ) C1592_=_C1776( C1592 C1776 ) C1592_=_C1777( C1592 C1777 ) C1592_=_C1778( C1592 C1778 ) \nC1592_=_C1779( C1592 C1779 ) C1592_=_C1780( C1592 C1780 ) C1592_=_C1781( C1592 C1781 ) C1592_=_C1782( C1592 C1782 ) C1592_=_C1961( C1592 C1961 ) C1593_=_C1594( C1593 C1594 ) \nC1593_=_C1595( C1593 C1595 ) C1593_=_C1596( C1593 C1596 ) C1593_=_C1618( C1593 C1618 ) C1593_=_C1642( C1593 C1642 ) C1593_=_C1665( C1593 C1665 ) C1593_=_C1687( C1593 C1687 ) \nC1593_=_C1708( C1593 C1708 ) C1593_=_C1728( C1593 C1728 ) C1593_=_C1747( C1593 C1747 ) C1593_=_C1765( C1593 C1765 ) C1593_=_C1786( C1593 C1786 ) C1593_=_C1787( C1593 C1787 ) \nC1593_=_C1788( C1593 C1788 ) C1593_=_C1789( C1593 C1789 ) C1593_=_C1790( C1593 C1790 ) C1593_=_C1791( C1593 C1791 ) C1593_=_C1792( C1593 C1792 ) C1593_=_C1793( C1593 C1793 ) \nC1593_=_C1794( C1593 C1794 ) C1593_=_C1795( C1593 C1795 ) C1593_=_C1796( C1593 C1796 ) C1593_=_C1797( C1593 C1797 ) C1593_=_C1798( C1593 C1798 ) C1593_=_C1799( C1593 C1799 ) \nC1593_=_C1962( C1593 C1962 ) C1594_=_C1595( C1594 C1595 ) C1594_=_C1596( C1594 C1596 ) C1594_=_C1619( C1594 C1619 ) C1594_=_C1643( C1594 C1643 ) C1594_=_C1666( C1594 C1666 ) \nC1594_=_C1688( C1594 C1688 ) C1594_=_C1709( C1594 C1709 ) C1594_=_C1729( C1594 C1729 ) C1594_=_C1748( C1594 C1748 ) C1594_=_C1766( C1594 C1766 ) C1594_=_C1802( C1594 C1802 ) \nC1594_=_C1803( C1594 C1803 ) C1594_=_C1804( C1594 C1804 ) C1594_=_C1805( C1594 C1805 ) C1594_=_C1806( C1594 C1806 ) C1594_=_C1807( C1594 C1807 ) C1594_=_C1808( C1594 C1808 ) \nC1594_=_C1809( C1594 C1809 ) C1594_=_C1810( C1594 C1810 ) C1594_=_C1811( C1594 C1811 ) C1594_=_C1812( C1594 C1812 ) C1594_=_C1813( C1594 C1813 ) C1594_=_C1814( C1594 C1814 ) \nC1594_=_C1815( C1594 C1815 ) C1594_=_C1963( C1594 C1963 ) C1595_=_C1596( C1595 C1596 ) C1595_=_C1620( C1595 C1620 ) C1595_=_C1644( C1595 C1644 ) C1595_=_C1667( C1595 C1667 ) \nC1595_=_C1689( C1595 C1689 ) C1595_=_C1710( C1595 C1710 ) C1595_=_C1730( C1595 C1730 ) C1595_=_C1749( C1595 C1749 ) C1595_=_C1767( C1595 C1767 ) C1595_=_C1817( C1595 C1817 ) \nC1595_=_C1818( C1595 C1818 ) C1595_=_C1819( C1595 C1819 ) C1595_=_C1820( C1595 C1820 ) C1595_=_C1821( C1595 C1821 ) C1595_=_C1822( C1595 C1822 ) C1595_=_C1823( C1595 C1823 ) \nC1595_=_C1824( C1595 C1824 ) C1595_=_C1825( C1595 C1825 ) C1595_=_C1826( C1595 C1826 ) C1595_=_C1827( C1595 C1827 ) C1595_=_C1828( C1595 C1828 ) C1595_=_C1829( C1595 C1829 ) \nC1595_=_C1830( C1595 C1830 ) C1595_=_C1964( C1595 C1964 ) C1596_=_C1621( C1596 C1621 ) C1596_=_C1645( C1596 C1645 ) C1596_=_C1668( C1596 C1668 ) C1596_=_C1690( C1596 C1690 ) \nC1596_=_C1711( C1596 C1711 ) C1596_=_C1731( C1596 C1731 ) C1596_=_C1750( C1596 C1750 ) C1596_=_C1768( C1596 C1768 ) C1596_=_C1831( C1596 C1831 ) C1596_=_C1832( C1596 C1832 ) \nC1596_=_C1833(</w:t>
      </w:r>
    </w:p>
    <w:p>
      <w:pPr>
        <w:pStyle w:val="PreformattedText"/>
        <w:bidi w:val="0"/>
        <w:spacing w:before="0" w:after="0"/>
        <w:jc w:val="left"/>
        <w:rPr/>
      </w:pPr>
      <w:r>
        <w:rPr/>
        <w:t xml:space="preserve"> </w:t>
      </w:r>
      <w:r>
        <w:rPr/>
        <w:t>C1596 C1833 ) C1596_=_C1834( C1596 C1834 ) C1596_=_C1835( C1596 C1835 ) C1596_=_C1836( C1596 C1836 ) C1596_=_C1837( C1596 C1837 ) C1596_=_C1838( C1596 C1838 ) \nC1596_=_C1839( C1596 C1839 ) C1596_=_C1840( C1596 C1840 ) C1596_=_C1841( C1596 C1841 ) C1596_=_C1842( C1596 C1842 ) C1596_=_C1843( C1596 C1843 ) C1596_=_C1844( C1596 C1844 ) \nC1596_=_C1965( C1596 C1965 ) C1614_=_C1615( C1614 C1615 ) C1614_=_C1616( C1614 C1616 ) C1614_=_C1617( C1614 C1617 ) C1614_=_C1618( C1614 C1618 ) C1614_=_C1619( C1614 C1619 ) \nC1614_=_C1620( C1614 C1620 ) C1614_=_C1621( C1614 C1621 ) C1614_=_C1638( C1614 C1638 ) C1614_=_C1661( C1614 C1661 ) C1614_=_C1683( C1614 C1683 ) C1614_=_C1708( C1614 C1708 ) \nC1614_=_C1709( C1614 C1709 ) C1614_=_C1710( C1614 C1710 ) C1614_=_C1711( C1614 C1711 ) C1614_=_C1712( C1614 C1712 ) C1614_=_C1713( C1614 C1713 ) C1614_=_C1714( C1614 C1714 ) \nC1614_=_C1715( C1614 C1715 ) C1614_=_C1716( C1614 C1716 ) C1614_=_C1717( C1614 C1717 ) C1614_=_C1718( C1614 C1718 ) C1614_=_C1719( C1614 C1719 ) C1614_=_C1720( C1614 C1720 ) \nC1614_=_C1721( C1614 C1721 ) C1614_=_C1722( C1614 C1722 ) C1614_=_C1723( C1614 C1723 ) C1614_=_C1724( C1614 C1724 ) C1614_=_C1725( C1614 C1725 ) C1614_=_C1958( C1614 C1958 ) \nC1615_=_C1616( C1615 C1616 ) C1615_=_C1617( C1615 C1617 ) C1615_=_C1618( C1615 C1618 ) C1615_=_C1619( C1615 C1619 ) C1615_=_C1620( C1615 C1620 ) C1615_=_C1621( C1615 C1621 ) \nC1615_=_C1639( C1615 C1639 ) C1615_=_C1662( C1615 C1662 ) C1615_=_C1684( C1615 C1684 ) C1615_=_C1728( C1615 C1728 ) C1615_=_C1729( C1615 C1729 ) C1615_=_C1730( C1615 C1730 ) \nC1615_=_C1731( C1615 C1731 ) C1615_=_C1732( C1615 C1732 ) C1615_=_C1733( C1615 C1733 ) C1615_=_C1734( C1615 C1734 ) C1615_=_C1735( C1615 C1735 ) C1615_=_C1736( C1615 C1736 ) \nC1615_=_C1737( C1615 C1737 ) C1615_=_C1738( C1615 C1738 ) C1615_=_C1739( C1615 C1739 ) C1615_=_C1740( C1615 C1740 ) C1615_=_C1741( C1615 C1741 ) C1615_=_C1742( C1615 C1742 ) \nC1615_=_C1743( C1615 C1743 ) C1615_=_C1744( C1615 C1744 ) C1615_=_C1745( C1615 C1745 ) C1615_=_C1959( C1615 C1959 ) C1616_=_C1617( C1616 C1617 ) C1616_=_C1618( C1616 C1618 ) \nC1616_=_C1619( C1616 C1619 ) C1616_=_C1620( C1616 C1620 ) C1616_=_C1621( C1616 C1621 ) C1616_=_C1640( C1616 C1640 ) C1616_=_C1663( C1616 C1663 ) C1616_=_C1685( C1616 C1685 ) \nC1616_=_C1747( C1616 C1747 ) C1616_=_C1748( C1616 C1748 ) C1616_=_C1749( C1616 C1749 ) C1616_=_C1750( C1616 C1750 ) C1616_=_C1751( C1616 C1751 ) C1616_=_C1752( C1616 C1752 ) \nC1616_=_C1753( C1616 C1753 ) C1616_=_C1754( C1616 C1754 ) C1616_=_C1755( C1616 C1755 ) C1616_=_C1756( C1616 C1756 ) C1616_=_C1757( C1616 C1757 ) C1616_=_C1758( C1616 C1758 ) \nC1616_=_C1759( C1616 C1759 ) C1616_=_C1760( C1616 C1760 ) C1616_=_C1761( C1616 C1761 ) C1616_=_C1762( C1616 C1762 ) C1616_=_C1763( C1616 C1763 ) C1616_=_C1764( C1616 C1764 ) \nC1616_=_C1960( C1616 C1960 ) C1617_=_C1618( C1617 C1618 ) C1617_=_C1619( C1617 C1619 ) C1617_=_C1620( C1617 C1620 ) C1617_=_C1621( C1617 C1621 ) C1617_=_C1641( C1617 C1641 ) \nC1617_=_C1664( C1617 C1664 ) C1617_=_C1686( C1617 C1686 ) C1617_=_C1765( C1617 C1765 ) C1617_=_C1766( C1617 C1766 ) C1617_=_C1767( C1617 C1767 ) C1617_=_C1768( C1617 C1768 ) \nC1617_=_C1769( C1617 C1769 ) C1617_=_C1770( C1617 C1770 ) C1617_=_C1771( C1617 C1771 ) C1617_=_C1772( C1617 C1772 ) C1617_=_C1773( C1617 C1773 ) C1617_=_C1774( C1617 C1774 ) \nC1617_=_C1775( C1617 C1775 ) C1617_=_C1776( C1617 C1776 ) C1617_=_C1777( C1617 C1777 ) C1617_=_C1778( C1617 C1778 ) C1617_=_C1779( C1617 C1779 ) C1617_=_C1780( C1617 C1780 ) \nC1617_=_C1781( C1617 C1781 ) C1617_=_C1782( C1617 C1782 ) C1617_=_C1961( C1617 C1961 ) C1618_=_C1619( C1618 C1619 ) C1618_=_C1620( C1618 C1620 ) C1618_=_C1621( C1618 C1621 ) \nC1618_=_C1642( C1618 C1642 ) C1618_=_C1665( C1618 C1665 ) C1618_=_C1687( C1618 C1687 ) C1618_=_C1708( C1618 C1708 ) C1618_=_C1728( C1618 C1728 ) C1618_=_C1747( C1618 C1747 ) \nC1618_=_C1765( C1618 C1765 ) C1618_=_C1786( C1618 C1786 ) C1618_=_C1787( C1618 C1787 ) C1618_=_C1788( C1618 C1788 ) C1618_=_C1789( C1618 C1789 ) C1618_=_C1790( C1618 C1790 ) \nC1618_=_C1791( C1618 C1791 ) C1618_=_C1792( C1618 C1792 ) C1618_=_C1793( C1618 C1793 ) C1618_=_C1794( C1618 C1794 ) C1618_=_C1795( C1618 C1795 ) C1618_=_C1796( C1618 C1796 ) \nC1618_=_C1797( C1618 C1797 ) C1618_=_C1798( C1618 C1798 ) C1618_=_C1799( C1618 C1799 ) C1618_=_C1962( C1618 C1962 ) C1619_=_C1620( C1619 C1620 ) C1619_=_C1621( C1619 C1621 ) \nC1619_=_C1643( C1619 C1643 ) C1619_=_C1666( C1619 C1666 ) C1619_=_C1688( C1619 C1688 ) C1619_=_C1709( C1619 C1709 ) C1619_=_C1729( C1619 C1729 ) C1619_=_C1748( C1619 C1748 ) \nC1619_=_C1766( C1619 C1766 ) C1619_=_C1802( C1619 C1802 ) C1619_=_C1803( C1619 C1803 ) C1619_=_C1804( C1619 C1804 ) C1619_=_C1805( C1619 C1805 ) C1619_=_C1806( C1619 C1806 ) \nC1619_=_C1807( C1619 C1807 ) C1619_=_C1808( C1619 C1808 ) C1619_=_C1809( C1619 C1809 ) C1619_=_C1810( C1619 C1810 ) C1619_=_C1811( C1619 C1811 ) C1619_=_C1812( C1619 C1812 ) \nC1619_=_C1813( C1619 C1813 ) C1619_=_C1814( C1619 C1814 ) C1619_=_C1815( C1619 C1815 ) C1619_=_C1963( C1619 C1963 ) C1620_=_C1621( C1620 C1621 ) C1620_=_C1644( C1620 C1644 ) \nC1620_=_C1667( C1620 C1667 ) C1620_=_C1689( C1620 C1689 ) C1620_=_C1710( C1620 C1710 ) C1620_=_C1730( C1620 C1730 ) C1620_=_C1749( C1620 C1749 ) C1620_=_C1767( C1620 C1767 ) \nC1620_=_C1817( C1620 C1817 ) C1620_=_C1818( C1620 C1818 ) C1620_=_C1819( C1620 C1819 ) C1620_=_C1820( C1620 C1820 ) C1620_=_C1821( C1620 C1821 ) C1620_=_C1822( C1620 C1822 ) \nC1620_=_C1823( C1620 C1823 ) C1620_=_C1824( C1620 C1824 ) C1620_=_C1825( C1620 C1825 ) C1620_=_C1826( C1620 C1826 ) C1620_=_C1827( C1620 C1827 ) C1620_=_C1828( C1620 C1828 ) \nC1620_=_C1829( C1620 C1829 ) C1620_=_C1830( C1620 C1830 ) C1620_=_C1964( C1620 C1964 ) C1621_=_C1645( C1621 C1645 ) C1621_=_C1668( C1621 C1668 ) C1621_=_C1690( C1621 C1690 ) \nC1621_=_C1711( C1621 C1711 ) C1621_=_C1731( C1621 C1731 ) C1621_=_C1750( C1621 C1750 ) C1621_=_C1768( C1621 C1768 ) C1621_=_C1831( C1621 C1831 ) C1621_=_C1832( C1621 C1832 ) \nC1621_=_C1833( C1621 C1833 ) C1621_=_C1834( C1621 C1834 ) C1621_=_C1835( C1621 C1835 ) C1621_=_C1836( C1621 C1836 ) C1621_=_C1837( C1621 C1837 ) C1621_=_C1838( C1621 C1838 ) \nC1621_=_C1839( C1621 C1839 ) C1621_=_C1840( C1621 C1840 ) C1621_=_C1841( C1621 C1841 ) C1621_=_C1842( C1621 C1842 ) C1621_=_C1843( C1621 C1843 ) C1621_=_C1844( C1621 C1844 ) \nC1621_=_C1965( C1621 C1965 ) C1638_=_C1639( C1638 C1639 ) C1638_=_C1640( C1638 C1640 ) C1638_=_C1641( C1638 C1641 ) C1638_=_C1642( C1638 C1642 ) C1638_=_C1643( C1638 C1643 ) \nC1638_=_C1644( C1638 C1644 ) C1638_=_C1645( C1638 C1645 ) C1638_=_C1661( C1638 C1661 ) C1638_=_C1683( C1638 C1683 ) C1638_=_C1708( C1638 C1708 ) C1638_=_C1709( C1638 C1709 ) \nC1638_=_C1710( C1638 C1710 ) C1638_=_C1711( C1638 C1711 ) C1638_=_C1712( C1638 C1712 ) C1638_=_C1713( C1638 C1713 ) C1638_=_C1714( C1638 C1714 ) C1638_=_C1715( C1638 C1715 ) \nC1638_=_C1716( C1638 C1716 ) C1638_=_C1717( C1638 C1717 ) C1638_=_C1718( C1638 C1718 ) C1638_=_C1719( C1638 C1719 ) C1638_=_C1720( C1638 C1720 ) C1638_=_C1721( C1638 C1721 ) \nC1638_=_C1722( C1638 C1722 ) C1638_=_C1723( C1638 C1723 ) C1638_=_C1724( C1638 C1724 ) C1638_=_C1725( C1638 C1725 ) C1638_=_C1958( C1638 C1958 ) C1639_=_C1640( C1639 C1640 ) \nC1639_=_C1641( C1639 C1641 ) C1639_=_C1642( C1639 C1642 ) C1639_=_C1643( C1639 C1643 ) C1639_=_C1644( C1639 C1644 ) C1639_=_C1645( C1639 C1645 ) C1639_=_C1662( C1639 C1662 ) \nC1639_=_C1684( C1639 C1684 ) C1639_=_C1728( C1639 C1728 ) C1639_=_C1729( C1639 C1729 ) C1639_=_C1730( C1639 C1730 ) C1639_=_C1731( C1639 C1731 ) C1639_=_C1732( C1639 C1732 ) \nC1639_=_C1733( C1639 C1733 ) C1639_=_C1734( C1639 C1734 ) C1639_=_C1735( C1639 C1735 ) C1639_=_C1736( C1639 C1736 ) C1639_=_C1737( C1639 C1737 ) C1639_=_C1738( C1639 C1738 ) \nC1639_=_C1739( C1639 C1739 ) C1639_=_C1740( C1639 C1740 ) C1639_=_C1741( C1639 C1741 ) C1639_=_C1742( C1639 C1742 ) C1639_=_C1743( C1639 C1743 ) C1639_=_C1744( C1639 C1744 ) \nC1639_=_C1745( C1639 C1745 ) C1639_=_C1959( C1639 C1959 ) C1640_=_C1641( C1640 C1641 ) C1640_=_C1642( C1640 C1642 ) C1640_=_C1643( C1640 C1643 ) C1640_=_C1644( C1640 C1644 ) \nC1640_=_C1645( C1640 C1645 ) C1640_=_C1663( C1640 C1663 ) C1640_=_C1685( C1640 C1685 ) C1640_=_C1747( C1640 C1747 ) C1640_=_C1748( C1640 C1748 ) C1640_=_C1749( C1640 C1749 ) \nC1640_=_C1750( C1640 C1750 ) C1640_=_C1751( C1640 C1751 ) C1640_=_C1752( C1640 C1752 ) C1640_=_C1753( C1640 C1753 ) C1640_=_C1754( C1640 C1754 ) C1640_=_C1755( C1640 C1755 ) \nC1640_=_C1756( C1640 C1756 ) C1640_=_C1757( C1640 C1757 ) C1640_=_C1758( C1640 C1758 ) C1640_=_C1759( C1640 C1759 ) C1640_=_C1760( C1640 C1760 ) C1640_=_C1761( C1640 C1761 ) \nC1640_=_C1762( C1640 C1762 ) C1640_=_C1763( C1640 C1763 ) C1640_=_C1764( C1640 C1764 ) C1640_=_C1960( C1640 C1960 ) C1641_=_C1642( C1641 C1642 ) C1641_=_C1643( C1641 C1643 ) \nC1641_=_C1644( C1641 C1644 ) C1641_=_C1645( C1641 C1645 ) C1641_=_C1664( C1641 C1664 ) C1641_=_C1686( C1641 C1686 ) C1641_=_C1765( C1641 C1765 ) C1641_=_C1766( C1641 C1766 ) \nC1641_=_C1767( C1641 C1767 ) C1641_=_C1768( C1641 C1768 ) C1641_=_C1769( C1641 C1769 ) C1641_=_C1770( C1641 C1770 ) C1641_=_C1771( C1641 C1771 ) C1641_=_C1772( C1641 C1772 ) \nC1641_=_C1773( C1641 C1773 ) C1641_=_C1774( C1641 C1774 ) C1641_=_C1775( C1641 C1775 ) C1641_=_C1776( C1641 C1776 ) C1641_=_C1777( C1641 C1777 ) C1641_=_C1778( C1641 C1778 ) \nC1641_=_C1779( C1641 C1779 ) C1641_=_C1780( C1641 C1780 ) C1641_=_C1781( C1641 C1781 ) C1641_=_C1782( C1641 C1782 ) C1641_=_C1961( C1641 C1961 ) C1642_=_C1643( C1642 C1643 ) \nC1642_=_C1644( C1642 C1644 ) C1642_=_C1645( C1642 C1645 ) C1642_=_C1665( C1642 C1665 ) C1642_=_C1687( C1642 C1687 ) C1642_=_C1708( C1642 C1708 ) C1642_=_C1728( C1642 C1728 ) \nC1642_=_C1747( C1642 C1747 ) C1642_=_C1765( C1642 C1765 ) C1642_=_C1786( C1642 C1786 ) C1642_=_C1787( C1642 C1787 ) C1642_=_C1788( C1642 C1788 ) C1642_=_C1789( C1642 C1789 ) \nC1642_=_C1790( C1642 C1790 ) C1642_=_C1791( C1642 C1791 ) C1642_=_C1792(</w:t>
      </w:r>
    </w:p>
    <w:p>
      <w:pPr>
        <w:pStyle w:val="PreformattedText"/>
        <w:bidi w:val="0"/>
        <w:spacing w:before="0" w:after="0"/>
        <w:jc w:val="left"/>
        <w:rPr/>
      </w:pPr>
      <w:r>
        <w:rPr/>
        <w:t xml:space="preserve"> </w:t>
      </w:r>
      <w:r>
        <w:rPr/>
        <w:t>C1642 C1792 ) C1642_=_C1793( C1642 C1793 ) C1642_=_C1794( C1642 C1794 ) C1642_=_C1795( C1642 C1795 ) \nC1642_=_C1796( C1642 C1796 ) C1642_=_C1797( C1642 C1797 ) C1642_=_C1798( C1642 C1798 ) C1642_=_C1799( C1642 C1799 ) C1642_=_C1962( C1642 C1962 ) C1643_=_C1644( C1643 C1644 ) \nC1643_=_C1645( C1643 C1645 ) C1643_=_C1666( C1643 C1666 ) C1643_=_C1688( C1643 C1688 ) C1643_=_C1709( C1643 C1709 ) C1643_=_C1729( C1643 C1729 ) C1643_=_C1748( C1643 C1748 ) \nC1643_=_C1766( C1643 C1766 ) C1643_=_C1802( C1643 C1802 ) C1643_=_C1803( C1643 C1803 ) C1643_=_C1804( C1643 C1804 ) C1643_=_C1805( C1643 C1805 ) C1643_=_C1806( C1643 C1806 ) \nC1643_=_C1807( C1643 C1807 ) C1643_=_C1808( C1643 C1808 ) C1643_=_C1809( C1643 C1809 ) C1643_=_C1810( C1643 C1810 ) C1643_=_C1811( C1643 C1811 ) C1643_=_C1812( C1643 C1812 ) \nC1643_=_C1813( C1643 C1813 ) C1643_=_C1814( C1643 C1814 ) C1643_=_C1815( C1643 C1815 ) C1643_=_C1963( C1643 C1963 ) C1644_=_C1645( C1644 C1645 ) C1644_=_C1667( C1644 C1667 ) \nC1644_=_C1689( C1644 C1689 ) C1644_=_C1710( C1644 C1710 ) C1644_=_C1730( C1644 C1730 ) C1644_=_C1749( C1644 C1749 ) C1644_=_C1767( C1644 C1767 ) C1644_=_C1817( C1644 C1817 ) \nC1644_=_C1818( C1644 C1818 ) C1644_=_C1819( C1644 C1819 ) C1644_=_C1820( C1644 C1820 ) C1644_=_C1821( C1644 C1821 ) C1644_=_C1822( C1644 C1822 ) C1644_=_C1823( C1644 C1823 ) \nC1644_=_C1824( C1644 C1824 ) C1644_=_C1825( C1644 C1825 ) C1644_=_C1826( C1644 C1826 ) C1644_=_C1827( C1644 C1827 ) C1644_=_C1828( C1644 C1828 ) C1644_=_C1829( C1644 C1829 ) \nC1644_=_C1830( C1644 C1830 ) C1644_=_C1964( C1644 C1964 ) C1645_=_C1668( C1645 C1668 ) C1645_=_C1690( C1645 C1690 ) C1645_=_C1711( C1645 C1711 ) C1645_=_C1731( C1645 C1731 ) \nC1645_=_C1750( C1645 C1750 ) C1645_=_C1768( C1645 C1768 ) C1645_=_C1831( C1645 C1831 ) C1645_=_C1832( C1645 C1832 ) C1645_=_C1833( C1645 C1833 ) C1645_=_C1834( C1645 C1834 ) \nC1645_=_C1835( C1645 C1835 ) C1645_=_C1836( C1645 C1836 ) C1645_=_C1837( C1645 C1837 ) C1645_=_C1838( C1645 C1838 ) C1645_=_C1839( C1645 C1839 ) C1645_=_C1840( C1645 C1840 ) \nC1645_=_C1841( C1645 C1841 ) C1645_=_C1842( C1645 C1842 ) C1645_=_C1843( C1645 C1843 ) C1645_=_C1844( C1645 C1844 ) C1645_=_C1965( C1645 C1965 ) C1661_=_C1662( C1661 C1662 ) \nC1661_=_C1663( C1661 C1663 ) C1661_=_C1664( C1661 C1664 ) C1661_=_C1665( C1661 C1665 ) C1661_=_C1666( C1661 C1666 ) C1661_=_C1667( C1661 C1667 ) C1661_=_C1668( C1661 C1668 ) \nC1661_=_C1683( C1661 C1683 ) C1661_=_C1708( C1661 C1708 ) C1661_=_C1709( C1661 C1709 ) C1661_=_C1710( C1661 C1710 ) C1661_=_C1711( C1661 C1711 ) C1661_=_C1712( C1661 C1712 ) \nC1661_=_C1713( C1661 C1713 ) C1661_=_C1714( C1661 C1714 ) C1661_=_C1715( C1661 C1715 ) C1661_=_C1716( C1661 C1716 ) C1661_=_C1717( C1661 C1717 ) C1661_=_C1718( C1661 C1718 ) \nC1661_=_C1719( C1661 C1719 ) C1661_=_C1720( C1661 C1720 ) C1661_=_C1721( C1661 C1721 ) C1661_=_C1722( C1661 C1722 ) C1661_=_C1723( C1661 C1723 ) C1661_=_C1724( C1661 C1724 ) \nC1661_=_C1725( C1661 C1725 ) C1661_=_C1958( C1661 C1958 ) C1662_=_C1663( C1662 C1663 ) C1662_=_C1664( C1662 C1664 ) C1662_=_C1665( C1662 C1665 ) C1662_=_C1666( C1662 C1666 ) \nC1662_=_C1667( C1662 C1667 ) C1662_=_C1668( C1662 C1668 ) C1662_=_C1684( C1662 C1684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959( C1662 C1959 ) C1663_=_C1664( C1663 C1664 ) C1663_=_C1665( C1663 C1665 ) \nC1663_=_C1666( C1663 C1666 ) C1663_=_C1667( C1663 C1667 ) C1663_=_C1668( C1663 C1668 ) C1663_=_C1685( C1663 C1685 ) C1663_=_C1747( C1663 C1747 ) C1663_=_C1748( C1663 C1748 ) \nC1663_=_C1749( C1663 C1749 ) C1663_=_C1750( C1663 C1750 ) C1663_=_C1751( C1663 C1751 ) C1663_=_C1752( C1663 C1752 ) C1663_=_C1753( C1663 C1753 ) C1663_=_C1754( C1663 C1754 ) \nC1663_=_C1755( C1663 C1755 ) C1663_=_C1756( C1663 C1756 ) C1663_=_C1757( C1663 C1757 ) C1663_=_C1758( C1663 C1758 ) C1663_=_C1759( C1663 C1759 ) C1663_=_C1760( C1663 C1760 ) \nC1663_=_C1761( C1663 C1761 ) C1663_=_C1762( C1663 C1762 ) C1663_=_C1763( C1663 C1763 ) C1663_=_C1764( C1663 C1764 ) C1663_=_C1960( C1663 C1960 ) C1664_=_C1665( C1664 C1665 ) \nC1664_=_C1666( C1664 C1666 ) C1664_=_C1667( C1664 C1667 ) C1664_=_C1668( C1664 C1668 ) C1664_=_C1686( C1664 C1686 ) C1664_=_C1765( C1664 C1765 ) C1664_=_C1766( C1664 C1766 ) \nC1664_=_C1767( C1664 C1767 ) C1664_=_C1768( C1664 C1768 ) C1664_=_C1769( C1664 C1769 ) C1664_=_C1770( C1664 C1770 ) C1664_=_C1771( C1664 C1771 ) C1664_=_C1772( C1664 C1772 ) \nC1664_=_C1773( C1664 C1773 ) C1664_=_C1774( C1664 C1774 ) C1664_=_C1775( C1664 C1775 ) C1664_=_C1776( C1664 C1776 ) C1664_=_C1777( C1664 C1777 ) C1664_=_C1778( C1664 C1778 ) \nC1664_=_C1779( C1664 C1779 ) C1664_=_C1780( C1664 C1780 ) C1664_=_C1781( C1664 C1781 ) C1664_=_C1782( C1664 C1782 ) C1664_=_C1961( C1664 C1961 ) C1665_=_C1666( C1665 C1666 ) \nC1665_=_C1667( C1665 C1667 ) C1665_=_C1668( C1665 C1668 ) C1665_=_C1687( C1665 C1687 ) C1665_=_C1708( C1665 C1708 ) C1665_=_C1728( C1665 C1728 ) C1665_=_C1747( C1665 C1747 ) \nC1665_=_C1765( C1665 C1765 ) C1665_=_C1786( C1665 C1786 ) C1665_=_C1787( C1665 C1787 ) C1665_=_C1788( C1665 C1788 ) C1665_=_C1789( C1665 C1789 ) C1665_=_C1790( C1665 C1790 ) \nC1665_=_C1791( C1665 C1791 ) C1665_=_C1792( C1665 C1792 ) C1665_=_C1793( C1665 C1793 ) C1665_=_C1794( C1665 C1794 ) C1665_=_C1795( C1665 C1795 ) C1665_=_C1796( C1665 C1796 ) \nC1665_=_C1797( C1665 C1797 ) C1665_=_C1798( C1665 C1798 ) C1665_=_C1799( C1665 C1799 ) C1665_=_C1962( C1665 C1962 ) C1666_=_C1667( C1666 C1667 ) C1666_=_C1668( C1666 C1668 ) \nC1666_=_C1688( C1666 C1688 ) C1666_=_C1709( C1666 C1709 ) C1666_=_C1729( C1666 C1729 ) C1666_=_C1748( C1666 C1748 ) C1666_=_C1766( C1666 C1766 ) C1666_=_C1802( C1666 C1802 ) \nC1666_=_C1803( C1666 C1803 ) C1666_=_C1804( C1666 C1804 ) C1666_=_C1805( C1666 C1805 ) C1666_=_C1806( C1666 C1806 ) C1666_=_C1807( C1666 C1807 ) C1666_=_C1808( C1666 C1808 ) \nC1666_=_C1809( C1666 C1809 ) C1666_=_C1810( C1666 C1810 ) C1666_=_C1811( C1666 C1811 ) C1666_=_C1812( C1666 C1812 ) C1666_=_C1813( C1666 C1813 ) C1666_=_C1814( C1666 C1814 ) \nC1666_=_C1815( C1666 C1815 ) C1666_=_C1963( C1666 C1963 ) C1667_=_C1668( C1667 C1668 ) C1667_=_C1689( C1667 C1689 ) C1667_=_C1710( C1667 C1710 ) C1667_=_C1730( C1667 C1730 ) \nC1667_=_C1749( C1667 C1749 ) C1667_=_C1767( C1667 C1767 ) C1667_=_C1817( C1667 C1817 ) C1667_=_C1818( C1667 C1818 ) C1667_=_C1819( C1667 C1819 ) C1667_=_C1820( C1667 C1820 ) \nC1667_=_C1821( C1667 C1821 ) C1667_=_C1822( C1667 C1822 ) C1667_=_C1823( C1667 C1823 ) C1667_=_C1824( C1667 C1824 ) C1667_=_C1825( C1667 C1825 ) C1667_=_C1826( C1667 C1826 ) \nC1667_=_C1827( C1667 C1827 ) C1667_=_C1828( C1667 C1828 ) C1667_=_C1829( C1667 C1829 ) C1667_=_C1830( C1667 C1830 ) C1667_=_C1964( C1667 C1964 ) C1668_=_C1690( C1668 C1690 ) \nC1668_=_C1711( C1668 C1711 ) C1668_=_C1731( C1668 C1731 ) C1668_=_C1750( C1668 C1750 ) C1668_=_C1768( C1668 C1768 ) C1668_=_C1831( C1668 C1831 ) C1668_=_C1832( C1668 C1832 ) \nC1668_=_C1833( C1668 C1833 ) C1668_=_C1834( C1668 C1834 ) C1668_=_C1835( C1668 C1835 ) C1668_=_C1836( C1668 C1836 ) C1668_=_C1837( C1668 C1837 ) C1668_=_C1838( C1668 C1838 ) \nC1668_=_C1839( C1668 C1839 ) C1668_=_C1840( C1668 C1840 ) C1668_=_C1841( C1668 C1841 ) C1668_=_C1842( C1668 C1842 ) C1668_=_C1843( C1668 C1843 ) C1668_=_C1844( C1668 C1844 ) \nC1668_=_C1965( C1668 C1965 ) C1683_=_C1684( C1683 C1684 ) C1683_=_C1685( C1683 C1685 ) C1683_=_C1686( C1683 C1686 ) C1683_=_C1687( C1683 C1687 ) C1683_=_C1688( C1683 C1688 ) \nC1683_=_C1689( C1683 C1689 ) C1683_=_C1690( C1683 C1690 ) C1683_=_C1708( C1683 C1708 ) C1683_=_C1709( C1683 C1709 ) C1683_=_C1710( C1683 C1710 ) C1683_=_C1711( C1683 C1711 ) \nC1683_=_C1712( C1683 C1712 ) C1683_=_C1713( C1683 C1713 ) C1683_=_C1714( C1683 C1714 ) C1683_=_C1715( C1683 C1715 ) C1683_=_C1716( C1683 C1716 ) C1683_=_C1717( C1683 C1717 ) \nC1683_=_C1718( C1683 C1718 ) C1683_=_C1719( C1683 C1719 ) C1683_=_C1720( C1683 C1720 ) C1683_=_C1721( C1683 C1721 ) C1683_=_C1722( C1683 C1722 ) C1683_=_C1723( C1683 C1723 ) \nC1683_=_C1724( C1683 C1724 ) C1683_=_C1725( C1683 C1725 ) C1683_=_C1958( C1683 C1958 ) C1684_=_C1685( C1684 C1685 ) C1684_=_C1686( C1684 C1686 ) C1684_=_C1687( C1684 C1687 ) \nC1684_=_C1688( C1684 C1688 ) C1684_=_C1689( C1684 C1689 ) C1684_=_C1690( C1684 C1690 ) C1684_=_C1728( C1684 C1728 ) C1684_=_C1729( C1684 C1729 ) C1684_=_C1730( C1684 C1730 ) \nC1684_=_C1731( C1684 C1731 ) C1684_=_C1732( C1684 C1732 ) C1684_=_C1733( C1684 C1733 ) C1684_=_C1734( C1684 C1734 ) C1684_=_C1735( C1684 C1735 ) C1684_=_C1736( C1684 C1736 ) \nC1684_=_C1737( C1684 C1737 ) C1684_=_C1738( C1684 C1738 ) C1684_=_C1739( C1684 C1739 ) C1684_=_C1740( C1684 C1740 ) C1684_=_C1741( C1684 C1741 ) C1684_=_C1742( C1684 C1742 ) \nC1684_=_C1743( C1684 C1743 ) C1684_=_C1744( C1684 C1744 ) C1684_=_C1745( C1684 C1745 ) C1684_=_C1959( C1684 C1959 ) C1685_=_C1686( C1685 C1686 ) C1685_=_C1687( C1685 C1687 ) \nC1685_=_C1688( C1685 C1688 ) C1685_=_C1689( C1685 C1689 ) C1685_=_C1690( C1685 C1690 ) C1685_=_C1747( C1685 C1747 ) C1685_=_C1748( C1685 C1748 ) C1685_=_C1749( C1685 C1749 ) \nC1685_=_C1750( C1685 C1750 ) C1685_=_C1751( C1685 C1751 ) C1685_=_C1752( C1685 C1752 ) C1685_=_C1753( C1685 C1753 ) C1685_=_C1754( C1685 C1754 ) C1685_=_C1755( C1685 C1755 ) \nC1685_=_C1756( C1685 C1756 ) C1685_=_C1757( C1685 C1757 ) C1685_=_C1758( C1685 C1758 ) C1685_=_C1759( C1685 C1759 ) C1685_=_C1760( C1685 C1760 ) C1685_=_C1761( C1685 C1761 ) \nC1685_=_C1762( C1685 C1762 ) C1685_=_C1763( C1685 C1763 ) C1685_=_C1764( C1685 C1764 ) C1685_=_C1960( C1685 C1960 ) C1686_=_C1687(</w:t>
      </w:r>
    </w:p>
    <w:p>
      <w:pPr>
        <w:pStyle w:val="PreformattedText"/>
        <w:bidi w:val="0"/>
        <w:spacing w:before="0" w:after="0"/>
        <w:jc w:val="left"/>
        <w:rPr/>
      </w:pPr>
      <w:r>
        <w:rPr/>
        <w:t xml:space="preserve"> </w:t>
      </w:r>
      <w:r>
        <w:rPr/>
        <w:t>C1686 C1687 ) C1686_=_C1688( C1686 C1688 ) \nC1686_=_C1689( C1686 C1689 ) C1686_=_C1690( C1686 C1690 ) C1686_=_C1765( C1686 C1765 ) C1686_=_C1766( C1686 C1766 ) C1686_=_C1767( C1686 C1767 ) C1686_=_C1768( C1686 C1768 ) \nC1686_=_C1769( C1686 C1769 ) C1686_=_C1770( C1686 C1770 ) C1686_=_C1771( C1686 C1771 ) C1686_=_C1772( C1686 C1772 ) C1686_=_C1773( C1686 C1773 ) C1686_=_C1774( C1686 C1774 ) \nC1686_=_C1775( C1686 C1775 ) C1686_=_C1776( C1686 C1776 ) C1686_=_C1777( C1686 C1777 ) C1686_=_C1778( C1686 C1778 ) C1686_=_C1779( C1686 C1779 ) C1686_=_C1780( C1686 C1780 ) \nC1686_=_C1781( C1686 C1781 ) C1686_=_C1782( C1686 C1782 ) C1686_=_C1961( C1686 C1961 ) C1687_=_C1688( C1687 C1688 ) C1687_=_C1689( C1687 C1689 ) C1687_=_C1690( C1687 C1690 ) \nC1687_=_C1708( C1687 C1708 ) C1687_=_C1728( C1687 C1728 ) C1687_=_C1747( C1687 C1747 ) C1687_=_C1765( C1687 C1765 ) C1687_=_C1786( C1687 C1786 ) C1687_=_C1787( C1687 C1787 ) \nC1687_=_C1788( C1687 C1788 ) C1687_=_C1789( C1687 C1789 ) C1687_=_C1790( C1687 C1790 ) C1687_=_C1791( C1687 C1791 ) C1687_=_C1792( C1687 C1792 ) C1687_=_C1793( C1687 C1793 ) \nC1687_=_C1794( C1687 C1794 ) C1687_=_C1795( C1687 C1795 ) C1687_=_C1796( C1687 C1796 ) C1687_=_C1797( C1687 C1797 ) C1687_=_C1798( C1687 C1798 ) C1687_=_C1799( C1687 C1799 ) \nC1687_=_C1962( C1687 C1962 ) C1688_=_C1689( C1688 C1689 ) C1688_=_C1690( C1688 C1690 ) C1688_=_C1709( C1688 C1709 ) C1688_=_C1729( C1688 C1729 ) C1688_=_C1748( C1688 C1748 ) \nC1688_=_C1766( C1688 C1766 ) C1688_=_C1802( C1688 C1802 ) C1688_=_C1803( C1688 C1803 ) C1688_=_C1804( C1688 C1804 ) C1688_=_C1805( C1688 C1805 ) C1688_=_C1806( C1688 C1806 ) \nC1688_=_C1807( C1688 C1807 ) C1688_=_C1808( C1688 C1808 ) C1688_=_C1809( C1688 C1809 ) C1688_=_C1810( C1688 C1810 ) C1688_=_C1811( C1688 C1811 ) C1688_=_C1812( C1688 C1812 ) \nC1688_=_C1813( C1688 C1813 ) C1688_=_C1814( C1688 C1814 ) C1688_=_C1815( C1688 C1815 ) C1688_=_C1963( C1688 C1963 ) C1689_=_C1690( C1689 C1690 ) C1689_=_C1710( C1689 C1710 ) \nC1689_=_C1730( C1689 C1730 ) C1689_=_C1749( C1689 C1749 ) C1689_=_C1767( C1689 C1767 ) C1689_=_C1817( C1689 C1817 ) C1689_=_C1818( C1689 C1818 ) C1689_=_C1819( C1689 C1819 ) \nC1689_=_C1820( C1689 C1820 ) C1689_=_C1821( C1689 C1821 ) C1689_=_C1822( C1689 C1822 ) C1689_=_C1823( C1689 C1823 ) C1689_=_C1824( C1689 C1824 ) C1689_=_C1825( C1689 C1825 ) \nC1689_=_C1826( C1689 C1826 ) C1689_=_C1827( C1689 C1827 ) C1689_=_C1828( C1689 C1828 ) C1689_=_C1829( C1689 C1829 ) C1689_=_C1830( C1689 C1830 ) C1689_=_C1964( C1689 C1964 ) \nC1690_=_C1711( C1690 C1711 ) C1690_=_C1731( C1690 C1731 ) C1690_=_C1750( C1690 C1750 ) C1690_=_C1768( C1690 C1768 ) C1690_=_C1831( C1690 C1831 ) C1690_=_C1832( C1690 C1832 ) \nC1690_=_C1833( C1690 C1833 ) C1690_=_C1834( C1690 C1834 ) C1690_=_C1835( C1690 C1835 ) C1690_=_C1836( C1690 C1836 ) C1690_=_C1837( C1690 C1837 ) C1690_=_C1838( C1690 C1838 ) \nC1690_=_C1839( C1690 C1839 ) C1690_=_C1840( C1690 C1840 ) C1690_=_C1841( C1690 C1841 ) C1690_=_C1842( C1690 C1842 ) C1690_=_C1843( C1690 C1843 ) C1690_=_C1844( C1690 C1844 ) \nC1690_=_C1965( C1690 C1965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8( C1708 C1728 ) C1708_=_C1747( C1708 C1747 ) C1708_=_C1765( C1708 C1765 ) C1708_=_C1786( C1708 C1786 ) C1708_=_C1787( C1708 C1787 ) C1708_=_C1788( C1708 C1788 ) \nC1708_=_C1789( C1708 C1789 ) C1708_=_C1790( C1708 C1790 ) C1708_=_C1791( C1708 C1791 ) C1708_=_C1792( C1708 C1792 ) C1708_=_C1793( C1708 C1793 ) C1708_=_C1794( C1708 C1794 ) \nC1708_=_C1795( C1708 C1795 ) C1708_=_C1796( C1708 C1796 ) C1708_=_C1797( C1708 C1797 ) C1708_=_C1798( C1708 C1798 ) C1708_=_C1799( C1708 C1799 ) C1708_=_C1958( C1708 C1958 ) \nC1708_=_C1962( C1708 C1962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9( C1709 C1729 ) \nC1709_=_C1748( C1709 C1748 ) C1709_=_C1766( C1709 C1766 ) C1709_=_C1802( C1709 C1802 ) C1709_=_C1803( C1709 C1803 ) C1709_=_C1804( C1709 C1804 ) C1709_=_C1805( C1709 C1805 ) \nC1709_=_C1806( C1709 C1806 ) C1709_=_C1807( C1709 C1807 ) C1709_=_C1808( C1709 C1808 ) C1709_=_C1809( C1709 C1809 ) C1709_=_C1810( C1709 C1810 ) C1709_=_C1811( C1709 C1811 ) \nC1709_=_C1812( C1709 C1812 ) C1709_=_C1813( C1709 C1813 ) C1709_=_C1814( C1709 C1814 ) C1709_=_C1815( C1709 C1815 ) C1709_=_C1958( C1709 C1958 ) C1709_=_C1963( C1709 C1963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30( C1710 C1730 ) C1710_=_C1749( C1710 C1749 ) C1710_=_C1767( C1710 C1767 ) \nC1710_=_C1817( C1710 C1817 ) C1710_=_C1818( C1710 C1818 ) C1710_=_C1819( C1710 C1819 ) C1710_=_C1820( C1710 C1820 ) C1710_=_C1821( C1710 C1821 ) C1710_=_C1822( C1710 C1822 ) \nC1710_=_C1823( C1710 C1823 ) C1710_=_C1824( C1710 C1824 ) C1710_=_C1825( C1710 C1825 ) C1710_=_C1826( C1710 C1826 ) C1710_=_C1827( C1710 C1827 ) C1710_=_C1828( C1710 C1828 ) \nC1710_=_C1829( C1710 C1829 ) C1710_=_C1830( C1710 C1830 ) C1710_=_C1958( C1710 C1958 ) C1710_=_C1964( C1710 C1964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31( C1711 C1731 ) C1711_=_C1750( C1711 C1750 ) C1711_=_C1768( C1711 C1768 ) C1711_=_C1831( C1711 C1831 ) C1711_=_C1832( C1711 C1832 ) C1711_=_C1833( C1711 C1833 ) \nC1711_=_C1834( C1711 C1834 ) C1711_=_C1835( C1711 C1835 ) C1711_=_C1836( C1711 C1836 ) C1711_=_C1837( C1711 C1837 ) C1711_=_C1838( C1711 C1838 ) C1711_=_C1839( C1711 C1839 ) \nC1711_=_C1840( C1711 C1840 ) C1711_=_C1841( C1711 C1841 ) C1711_=_C1842( C1711 C1842 ) C1711_=_C1843( C1711 C1843 ) C1711_=_C1844( C1711 C1844 ) C1711_=_C1958( C1711 C1958 ) \nC1711_=_C1965( C1711 C1965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32( C1712 C1732 ) C1712_=_C1751( C1712 C1751 ) C1712_=_C1769( C1712 C1769 ) C1712_=_C1786( C1712 C1786 ) \nC1712_=_C1802( C1712 C1802 ) C1712_=_C1817( C1712 C1817 ) C1712_=_C1831( C1712 C1831 ) C1712_=_C1958( C1712 C1958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33( C1713 C1733 ) C1713_=_C1752( C1713 C1752 ) \nC1713_=_C1770( C1713 C1770 ) C1713_=_C1787( C1713 C1787 ) C1713_=_C1803( C1713 C1803 ) C1713_=_C1818( C1713 C1818 ) C1713_=_C1832( C1713 C1832 ) C1713_=_C1958( C1713 C1958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34( C1714 C1734 ) \nC1714_=_C1753( C1714 C1753 ) C1714_=_C1771( C1714 C1771 ) C1714_=_C1788( C1714 C1788 ) C1714_=_C1804( C1714 C1804 ) C1714_=_C1819( C1714 C1819 ) C1714_=_C1833( C1714 C1833 ) \nC1714_=_C1958( C1714 C1958 ) C1715_=_C1716( C1715 C1716 ) C1715_=_C1717( C1715 C1717 ) C1715_=_C1718( C1715 C1718 ) C1715_=_C1719( C1715 C1719 ) C1715_=_C1720( C1715 C1720 ) \nC1715_=_C1721( C1715 C1721 ) C1715_=_C1722( C1715 C1722 ) C1715_=_C1723( C1715 C1723 ) C1715_=_C1724( C1715 C1724 ) C1715_=_C1725( C1715 C1725 ) C1715_=_C1735( C1715 C1735 ) \nC1715_=_C1754( C1715 C1754 ) C1715_=_C1772( C1715 C1772 ) C1715_=_C1789( C1715 C1789 ) C1715_=_C1805( C1715 C1805 ) C1715_=_C1820( C1715 C1820 ) C1715_=_C1834( C1715 C1834 ) \nC1715_=_C1958( C1715 C1958 ) C1716_=_C1717( C1716 C1717 ) C1716_=_C1718( C1716 C1718 ) C1716_=_C1719( C1716 C1719 ) C1716_=_C1720( C1716 C1720 ) C1716_=_C1721( C1716 C1721 ) \nC1716_=_C1722( C1716 C1722 ) C1716_=_C1723( C1716 C1723 ) C1716_=_C1724( C1716 C1724 ) C1716_=_C1725( C1716 C1725 ) C1716_=_C1736( C1716 C1736 ) C1716_=_C1755( C1716 C1755 ) \nC1716_=_C1773( C1716 C1773 ) C1716_=_C1790( C1716 C1790 ) C1716_=_C1806( C1716 C1806 ) C1716_=_C1821( C1716 C1821 ) C1716_=_C1835( C1716 C1835 ) C1716_=_C1958( C1716 C1958 ) \nC1717_=_C1718(</w:t>
      </w:r>
    </w:p>
    <w:p>
      <w:pPr>
        <w:pStyle w:val="PreformattedText"/>
        <w:bidi w:val="0"/>
        <w:spacing w:before="0" w:after="0"/>
        <w:jc w:val="left"/>
        <w:rPr/>
      </w:pPr>
      <w:r>
        <w:rPr/>
        <w:t xml:space="preserve"> </w:t>
      </w:r>
      <w:r>
        <w:rPr/>
        <w:t>C1717 C1718 ) C1717_=_C1719( C1717 C1719 ) C1717_=_C1720( C1717 C1720 ) C1717_=_C1721( C1717 C1721 ) C1717_=_C1722( C1717 C1722 ) C1717_=_C1723( C1717 C1723 ) \nC1717_=_C1724( C1717 C1724 ) C1717_=_C1725( C1717 C1725 ) C1717_=_C1737( C1717 C1737 ) C1717_=_C1756( C1717 C1756 ) C1717_=_C1774( C1717 C1774 ) C1717_=_C1791( C1717 C1791 ) \nC1717_=_C1807( C1717 C1807 ) C1717_=_C1822( C1717 C1822 ) C1717_=_C1836( C1717 C1836 ) C1717_=_C1958( C1717 C1958 ) C1718_=_C1719( C1718 C1719 ) C1718_=_C1720( C1718 C1720 ) \nC1718_=_C1721( C1718 C1721 ) C1718_=_C1722( C1718 C1722 ) C1718_=_C1723( C1718 C1723 ) C1718_=_C1724( C1718 C1724 ) C1718_=_C1725( C1718 C1725 ) C1718_=_C1738( C1718 C1738 ) \nC1718_=_C1757( C1718 C1757 ) C1718_=_C1775( C1718 C1775 ) C1718_=_C1792( C1718 C1792 ) C1718_=_C1808( C1718 C1808 ) C1718_=_C1823( C1718 C1823 ) C1718_=_C1837( C1718 C1837 ) \nC1718_=_C1958( C1718 C1958 ) C1719_=_C1720( C1719 C1720 ) C1719_=_C1721( C1719 C1721 ) C1719_=_C1722( C1719 C1722 ) C1719_=_C1723( C1719 C1723 ) C1719_=_C1724( C1719 C1724 ) \nC1719_=_C1725( C1719 C1725 ) C1719_=_C1739( C1719 C1739 ) C1719_=_C1758( C1719 C1758 ) C1719_=_C1776( C1719 C1776 ) C1719_=_C1793( C1719 C1793 ) C1719_=_C1809( C1719 C1809 ) \nC1719_=_C1824( C1719 C1824 ) C1719_=_C1838( C1719 C1838 ) C1719_=_C1958( C1719 C1958 ) C1720_=_C1721( C1720 C1721 ) C1720_=_C1722( C1720 C1722 ) C1720_=_C1723( C1720 C1723 ) \nC1720_=_C1724( C1720 C1724 ) C1720_=_C1725( C1720 C1725 ) C1720_=_C1740( C1720 C1740 ) C1720_=_C1759( C1720 C1759 ) C1720_=_C1777( C1720 C1777 ) C1720_=_C1794( C1720 C1794 ) \nC1720_=_C1810( C1720 C1810 ) C1720_=_C1825( C1720 C1825 ) C1720_=_C1839( C1720 C1839 ) C1720_=_C1958( C1720 C1958 ) C1721_=_C1722( C1721 C1722 ) C1721_=_C1723( C1721 C1723 ) \nC1721_=_C1724( C1721 C1724 ) C1721_=_C1725( C1721 C1725 ) C1721_=_C1741( C1721 C1741 ) C1721_=_C1760( C1721 C1760 ) C1721_=_C1778( C1721 C1778 ) C1721_=_C1795( C1721 C1795 ) \nC1721_=_C1811( C1721 C1811 ) C1721_=_C1826( C1721 C1826 ) C1721_=_C1840( C1721 C1840 ) C1721_=_C1958( C1721 C1958 ) C1722_=_C1723( C1722 C1723 ) C1722_=_C1724( C1722 C1724 ) \nC1722_=_C1725( C1722 C1725 ) C1722_=_C1742( C1722 C1742 ) C1722_=_C1761( C1722 C1761 ) C1722_=_C1779( C1722 C1779 ) C1722_=_C1796( C1722 C1796 ) C1722_=_C1812( C1722 C1812 ) \nC1722_=_C1827( C1722 C1827 ) C1722_=_C1841( C1722 C1841 ) C1722_=_C1958( C1722 C1958 ) C1723_=_C1724( C1723 C1724 ) C1723_=_C1725( C1723 C1725 ) C1723_=_C1743( C1723 C1743 ) \nC1723_=_C1762( C1723 C1762 ) C1723_=_C1780( C1723 C1780 ) C1723_=_C1797( C1723 C1797 ) C1723_=_C1813( C1723 C1813 ) C1723_=_C1828( C1723 C1828 ) C1723_=_C1842( C1723 C1842 ) \nC1723_=_C1958( C1723 C1958 ) C1724_=_C1725( C1724 C1725 ) C1724_=_C1744( C1724 C1744 ) C1724_=_C1763( C1724 C1763 ) C1724_=_C1781( C1724 C1781 ) C1724_=_C1798( C1724 C1798 ) \nC1724_=_C1814( C1724 C1814 ) C1724_=_C1829( C1724 C1829 ) C1724_=_C1843( C1724 C1843 ) C1724_=_C1958( C1724 C1958 ) C1725_=_C1745( C1725 C1745 ) C1725_=_C1764( C1725 C1764 ) \nC1725_=_C1782( C1725 C1782 ) C1725_=_C1799( C1725 C1799 ) C1725_=_C1815( C1725 C1815 ) C1725_=_C1830( C1725 C1830 ) C1725_=_C1844( C1725 C1844 ) C1725_=_C1958( C1725 C1958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7( C1728 C1747 ) \nC1728_=_C1765( C1728 C1765 ) C1728_=_C1786( C1728 C1786 ) C1728_=_C1787( C1728 C1787 ) C1728_=_C1788( C1728 C1788 ) C1728_=_C1789( C1728 C1789 ) C1728_=_C1790( C1728 C1790 ) \nC1728_=_C1791( C1728 C1791 ) C1728_=_C1792( C1728 C1792 ) C1728_=_C1793( C1728 C1793 ) C1728_=_C1794( C1728 C1794 ) C1728_=_C1795( C1728 C1795 ) C1728_=_C1796( C1728 C1796 ) \nC1728_=_C1797( C1728 C1797 ) C1728_=_C1798( C1728 C1798 ) C1728_=_C1799( C1728 C1799 ) C1728_=_C1959( C1728 C1959 ) C1728_=_C1962( C1728 C1962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8( C1729 C1748 ) C1729_=_C1766( C1729 C1766 ) C1729_=_C1802( C1729 C1802 ) \nC1729_=_C1803( C1729 C1803 ) C1729_=_C1804( C1729 C1804 ) C1729_=_C1805( C1729 C1805 ) C1729_=_C1806( C1729 C1806 ) C1729_=_C1807( C1729 C1807 ) C1729_=_C1808( C1729 C1808 ) \nC1729_=_C1809( C1729 C1809 ) C1729_=_C1810( C1729 C1810 ) C1729_=_C1811( C1729 C1811 ) C1729_=_C1812( C1729 C1812 ) C1729_=_C1813( C1729 C1813 ) C1729_=_C1814( C1729 C1814 ) \nC1729_=_C1815( C1729 C1815 ) C1729_=_C1959( C1729 C1959 ) C1729_=_C1963( C1729 C1963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9( C1730 C1749 ) C1730_=_C1767( C1730 C1767 ) C1730_=_C1817( C1730 C1817 ) C1730_=_C1818( C1730 C1818 ) C1730_=_C1819( C1730 C1819 ) C1730_=_C1820( C1730 C1820 ) \nC1730_=_C1821( C1730 C1821 ) C1730_=_C1822( C1730 C1822 ) C1730_=_C1823( C1730 C1823 ) C1730_=_C1824( C1730 C1824 ) C1730_=_C1825( C1730 C1825 ) C1730_=_C1826( C1730 C1826 ) \nC1730_=_C1827( C1730 C1827 ) C1730_=_C1828( C1730 C1828 ) C1730_=_C1829( C1730 C1829 ) C1730_=_C1830( C1730 C1830 ) C1730_=_C1959( C1730 C1959 ) C1730_=_C1964( C1730 C196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50( C1731 C1750 ) C1731_=_C1768( C1731 C1768 ) C1731_=_C1831( C1731 C1831 ) C1731_=_C1832( C1731 C1832 ) \nC1731_=_C1833( C1731 C1833 ) C1731_=_C1834( C1731 C1834 ) C1731_=_C1835( C1731 C1835 ) C1731_=_C1836( C1731 C1836 ) C1731_=_C1837( C1731 C1837 ) C1731_=_C1838( C1731 C1838 ) \nC1731_=_C1839( C1731 C1839 ) C1731_=_C1840( C1731 C1840 ) C1731_=_C1841( C1731 C1841 ) C1731_=_C1842( C1731 C1842 ) C1731_=_C1843( C1731 C1843 ) C1731_=_C1844( C1731 C1844 ) \nC1731_=_C1959( C1731 C1959 ) C1731_=_C1965( C1731 C1965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51( C1732 C1751 ) C1732_=_C1769( C1732 C1769 ) C1732_=_C1786( C1732 C1786 ) \nC1732_=_C1802( C1732 C1802 ) C1732_=_C1817( C1732 C1817 ) C1732_=_C1831( C1732 C1831 ) C1732_=_C1959( C1732 C1959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52( C1733 C1752 ) C1733_=_C1770( C1733 C1770 ) \nC1733_=_C1787( C1733 C1787 ) C1733_=_C1803( C1733 C1803 ) C1733_=_C1818( C1733 C1818 ) C1733_=_C1832( C1733 C1832 ) C1733_=_C1959( C1733 C1959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53( C1734 C1753 ) C1734_=_C1771( C1734 C1771 ) \nC1734_=_C1788( C1734 C1788 ) C1734_=_C1804( C1734 C1804 ) C1734_=_C1819( C1734 C1819 ) C1734_=_C1833( C1734 C1833 ) C1734_=_C1959( C1734 C1959 ) C1735_=_C1736( C1735 C1736 ) \nC1735_=_C1737( C1735 C1737 ) C1735_=_C1738( C1735 C1738 ) C1735_=_C1739( C1735 C1739 ) C1735_=_C1740( C1735 C1740 ) C1735_=_C1741( C1735 C1741 ) C1735_=_C1742( C1735 C1742 ) \nC1735_=_C1743( C1735 C1743 ) C1735_=_C1744( C1735 C1744 ) C1735_=_C1745( C1735 C1745 ) C1735_=_C1754( C1735 C1754 ) C1735_=_C1772( C1735 C1772 ) C1735_=_C1789( C1735 C1789 ) \nC1735_=_C1805( C1735 C1805 ) C1735_=_C1820( C1735 C1820 ) C1735_=_C1834( C1735 C1834 ) C1735_=_C1959( C1735 C1959 ) C1736_=_C1737( C1736 C1737 ) C1736_=_C1738( C1736 C1738 ) \nC1736_=_C1739( C1736 C1739 ) C1736_=_C1740( C1736 C1740 ) C1736_=_C1741( C1736 C1741 ) C1736_=_C1742( C1736 C1742 ) C1736_=_C1743( C1736 C1743 ) C1736_=_C1744( C1736 C1744 ) \nC1736_=_C1745( C1736 C1745 ) C1736_=_C1755( C1736 C1755 ) C1736_=_C1773( C1736 C1773 ) C1736_=_C1790( C1736 C1790 ) C1736_=_C1806( C1736 C1806 ) C1736_=_C1821( C1736 C1821 ) \nC1736_=_C1835( C1736 C1835 ) C1736_=_C1959( C1736 C1959 ) C1737_=_C1738( C1737 C1738 ) C1737_=_C1739( C1737 C1739 ) C1737_=_C1740( C1737 C1740 ) C1737_=_C1741( C1737 C1741 ) \nC1737_=_C1742( C1737 C1742 ) C1737_=_C1743( C1737 C1743 ) C1737_=_C1744(</w:t>
      </w:r>
    </w:p>
    <w:p>
      <w:pPr>
        <w:pStyle w:val="PreformattedText"/>
        <w:bidi w:val="0"/>
        <w:spacing w:before="0" w:after="0"/>
        <w:jc w:val="left"/>
        <w:rPr/>
      </w:pPr>
      <w:r>
        <w:rPr/>
        <w:t xml:space="preserve"> </w:t>
      </w:r>
      <w:r>
        <w:rPr/>
        <w:t>C1737 C1744 ) C1737_=_C1745( C1737 C1745 ) C1737_=_C1756( C1737 C1756 ) C1737_=_C1774( C1737 C1774 ) \nC1737_=_C1791( C1737 C1791 ) C1737_=_C1807( C1737 C1807 ) C1737_=_C1822( C1737 C1822 ) C1737_=_C1836( C1737 C1836 ) C1737_=_C1959( C1737 C1959 ) C1738_=_C1739( C1738 C1739 ) \nC1738_=_C1740( C1738 C1740 ) C1738_=_C1741( C1738 C1741 ) C1738_=_C1742( C1738 C1742 ) C1738_=_C1743( C1738 C1743 ) C1738_=_C1744( C1738 C1744 ) C1738_=_C1745( C1738 C1745 ) \nC1738_=_C1757( C1738 C1757 ) C1738_=_C1775( C1738 C1775 ) C1738_=_C1792( C1738 C1792 ) C1738_=_C1808( C1738 C1808 ) C1738_=_C1823( C1738 C1823 ) C1738_=_C1837( C1738 C1837 ) \nC1738_=_C1959( C1738 C1959 ) C1739_=_C1740( C1739 C1740 ) C1739_=_C1741( C1739 C1741 ) C1739_=_C1742( C1739 C1742 ) C1739_=_C1743( C1739 C1743 ) C1739_=_C1744( C1739 C1744 ) \nC1739_=_C1745( C1739 C1745 ) C1739_=_C1758( C1739 C1758 ) C1739_=_C1776( C1739 C1776 ) C1739_=_C1793( C1739 C1793 ) C1739_=_C1809( C1739 C1809 ) C1739_=_C1824( C1739 C1824 ) \nC1739_=_C1838( C1739 C1838 ) C1739_=_C1959( C1739 C1959 ) C1740_=_C1741( C1740 C1741 ) C1740_=_C1742( C1740 C1742 ) C1740_=_C1743( C1740 C1743 ) C1740_=_C1744( C1740 C1744 ) \nC1740_=_C1745( C1740 C1745 ) C1740_=_C1759( C1740 C1759 ) C1740_=_C1777( C1740 C1777 ) C1740_=_C1794( C1740 C1794 ) C1740_=_C1810( C1740 C1810 ) C1740_=_C1825( C1740 C1825 ) \nC1740_=_C1839( C1740 C1839 ) C1740_=_C1959( C1740 C1959 ) C1741_=_C1742( C1741 C1742 ) C1741_=_C1743( C1741 C1743 ) C1741_=_C1744( C1741 C1744 ) C1741_=_C1745( C1741 C1745 ) \nC1741_=_C1760( C1741 C1760 ) C1741_=_C1778( C1741 C1778 ) C1741_=_C1795( C1741 C1795 ) C1741_=_C1811( C1741 C1811 ) C1741_=_C1826( C1741 C1826 ) C1741_=_C1840( C1741 C1840 ) \nC1741_=_C1959( C1741 C1959 ) C1742_=_C1743( C1742 C1743 ) C1742_=_C1744( C1742 C1744 ) C1742_=_C1745( C1742 C1745 ) C1742_=_C1761( C1742 C1761 ) C1742_=_C1779( C1742 C1779 ) \nC1742_=_C1796( C1742 C1796 ) C1742_=_C1812( C1742 C1812 ) C1742_=_C1827( C1742 C1827 ) C1742_=_C1841( C1742 C1841 ) C1742_=_C1959( C1742 C1959 ) C1743_=_C1744( C1743 C1744 ) \nC1743_=_C1745( C1743 C1745 ) C1743_=_C1762( C1743 C1762 ) C1743_=_C1780( C1743 C1780 ) C1743_=_C1797( C1743 C1797 ) C1743_=_C1813( C1743 C1813 ) C1743_=_C1828( C1743 C1828 ) \nC1743_=_C1842( C1743 C1842 ) C1743_=_C1959( C1743 C1959 ) C1744_=_C1745( C1744 C1745 ) C1744_=_C1763( C1744 C1763 ) C1744_=_C1781( C1744 C1781 ) C1744_=_C1798( C1744 C1798 ) \nC1744_=_C1814( C1744 C1814 ) C1744_=_C1829( C1744 C1829 ) C1744_=_C1843( C1744 C1843 ) C1744_=_C1959( C1744 C1959 ) C1745_=_C1764( C1745 C1764 ) C1745_=_C1782( C1745 C1782 ) \nC1745_=_C1799( C1745 C1799 ) C1745_=_C1815( C1745 C1815 ) C1745_=_C1830( C1745 C1830 ) C1745_=_C1844( C1745 C1844 ) C1745_=_C1959( C1745 C1959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786( C1747 C1786 ) \nC1747_=_C1787( C1747 C1787 ) C1747_=_C1788( C1747 C1788 ) C1747_=_C1789( C1747 C1789 ) C1747_=_C1790( C1747 C1790 ) C1747_=_C1791( C1747 C1791 ) C1747_=_C1792( C1747 C1792 ) \nC1747_=_C1793( C1747 C1793 ) C1747_=_C1794( C1747 C1794 ) C1747_=_C1795( C1747 C1795 ) C1747_=_C1796( C1747 C1796 ) C1747_=_C1797( C1747 C1797 ) C1747_=_C1798( C1747 C1798 ) \nC1747_=_C1799( C1747 C1799 ) C1747_=_C1960( C1747 C1960 ) C1747_=_C1962( C1747 C1962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6( C1748 C1766 ) C1748_=_C1802( C1748 C1802 ) C1748_=_C1803( C1748 C1803 ) C1748_=_C1804( C1748 C1804 ) C1748_=_C1805( C1748 C1805 ) \nC1748_=_C1806( C1748 C1806 ) C1748_=_C1807( C1748 C1807 ) C1748_=_C1808( C1748 C1808 ) C1748_=_C1809( C1748 C1809 ) C1748_=_C1810( C1748 C1810 ) C1748_=_C1811( C1748 C1811 ) \nC1748_=_C1812( C1748 C1812 ) C1748_=_C1813( C1748 C1813 ) C1748_=_C1814( C1748 C1814 ) C1748_=_C1815( C1748 C1815 ) C1748_=_C1960( C1748 C1960 ) C1748_=_C1963( C1748 C1963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7( C1749 C1767 ) C1749_=_C1817( C1749 C1817 ) C1749_=_C1818( C1749 C1818 ) \nC1749_=_C1819( C1749 C1819 ) C1749_=_C1820( C1749 C1820 ) C1749_=_C1821( C1749 C1821 ) C1749_=_C1822( C1749 C1822 ) C1749_=_C1823( C1749 C1823 ) C1749_=_C1824( C1749 C1824 ) \nC1749_=_C1825( C1749 C1825 ) C1749_=_C1826( C1749 C1826 ) C1749_=_C1827( C1749 C1827 ) C1749_=_C1828( C1749 C1828 ) C1749_=_C1829( C1749 C1829 ) C1749_=_C1830( C1749 C1830 ) \nC1749_=_C1960( C1749 C1960 ) C1749_=_C1964( C1749 C1964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8( C1750 C1768 ) C1750_=_C1831( C1750 C1831 ) \nC1750_=_C1832( C1750 C1832 ) C1750_=_C1833( C1750 C1833 ) C1750_=_C1834( C1750 C1834 ) C1750_=_C1835( C1750 C1835 ) C1750_=_C1836( C1750 C1836 ) C1750_=_C1837( C1750 C1837 ) \nC1750_=_C1838( C1750 C1838 ) C1750_=_C1839( C1750 C1839 ) C1750_=_C1840( C1750 C1840 ) C1750_=_C1841( C1750 C1841 ) C1750_=_C1842( C1750 C1842 ) C1750_=_C1843( C1750 C1843 ) \nC1750_=_C1844( C1750 C1844 ) C1750_=_C1960( C1750 C1960 ) C1750_=_C1965( C1750 C1965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9( C1751 C1769 ) C1751_=_C1786( C1751 C1786 ) \nC1751_=_C1802( C1751 C1802 ) C1751_=_C1817( C1751 C1817 ) C1751_=_C1831( C1751 C1831 ) C1751_=_C1960( C1751 C1960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70( C1752 C1770 ) C1752_=_C1787( C1752 C1787 ) \nC1752_=_C1803( C1752 C1803 ) C1752_=_C1818( C1752 C1818 ) C1752_=_C1832( C1752 C1832 ) C1752_=_C1960( C1752 C1960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71( C1753 C1771 ) C1753_=_C1788( C1753 C1788 ) C1753_=_C1804( C1753 C1804 ) \nC1753_=_C1819( C1753 C1819 ) C1753_=_C1833( C1753 C1833 ) C1753_=_C1960( C1753 C1960 ) C1754_=_C1755( C1754 C1755 ) C1754_=_C1756( C1754 C1756 ) C1754_=_C1757( C1754 C1757 ) \nC1754_=_C1758( C1754 C1758 ) C1754_=_C1759( C1754 C1759 ) C1754_=_C1760( C1754 C1760 ) C1754_=_C1761( C1754 C1761 ) C1754_=_C1762( C1754 C1762 ) C1754_=_C1763( C1754 C1763 ) \nC1754_=_C1764( C1754 C1764 ) C1754_=_C1772( C1754 C1772 ) C1754_=_C1789( C1754 C1789 ) C1754_=_C1805( C1754 C1805 ) C1754_=_C1820( C1754 C1820 ) C1754_=_C1834( C1754 C1834 ) \nC1754_=_C1960( C1754 C1960 ) C1755_=_C1756( C1755 C1756 ) C1755_=_C1757( C1755 C1757 ) C1755_=_C1758( C1755 C1758 ) C1755_=_C1759( C1755 C1759 ) C1755_=_C1760( C1755 C1760 ) \nC1755_=_C1761( C1755 C1761 ) C1755_=_C1762( C1755 C1762 ) C1755_=_C1763( C1755 C1763 ) C1755_=_C1764( C1755 C1764 ) C1755_=_C1773( C1755 C1773 ) C1755_=_C1790( C1755 C1790 ) \nC1755_=_C1806( C1755 C1806 ) C1755_=_C1821( C1755 C1821 ) C1755_=_C1835( C1755 C1835 ) C1755_=_C1960( C1755 C1960 ) C1756_=_C1757( C1756 C1757 ) C1756_=_C1758( C1756 C1758 ) \nC1756_=_C1759( C1756 C1759 ) C1756_=_C1760( C1756 C1760 ) C1756_=_C1761( C1756 C1761 ) C1756_=_C1762( C1756 C1762 ) C1756_=_C1763( C1756 C1763 ) C1756_=_C1764( C1756 C1764 ) \nC1756_=_C1774( C1756 C1774 ) C1756_=_C1791( C1756 C1791 ) C1756_=_C1807( C1756 C1807 ) C1756_=_C1822( C1756 C1822 ) C1756_=_C1836( C1756 C1836 ) C1756_=_C1960( C1756 C1960 ) \nC1757_=_C1758( C1757 C1758 ) C1757_=_C1759( C1757 C1759 ) C1757_=_C1760( C1757 C1760 ) C1757_=_C1761( C1757 C1761 ) C1757_=_C1762( C1757 C1762 ) C1757_=_C1763( C1757 C1763 ) \nC1757_=_C1764( C1757 C1764 ) C1757_=_C1775( C1757 C1775 ) C1757_=_C1792( C1757 C1792 ) C1757_=_C1808( C1757 C1808 ) C1757_=_C1823( C1757 C1823 ) C1757_=_C1837( C1757 C1837 ) \nC1757_=_C1960( C1757 C1960 ) C1758_=_C1759( C1758 C1759 ) C1758_=_C1760( C1758 C1760 ) C1758_=_C1761( C1758 C1761 ) C1758_=_C1762(</w:t>
      </w:r>
    </w:p>
    <w:p>
      <w:pPr>
        <w:pStyle w:val="PreformattedText"/>
        <w:bidi w:val="0"/>
        <w:spacing w:before="0" w:after="0"/>
        <w:jc w:val="left"/>
        <w:rPr/>
      </w:pPr>
      <w:r>
        <w:rPr/>
        <w:t xml:space="preserve"> </w:t>
      </w:r>
      <w:r>
        <w:rPr/>
        <w:t>C1758 C1762 ) C1758_=_C1763( C1758 C1763 ) \nC1758_=_C1764( C1758 C1764 ) C1758_=_C1776( C1758 C1776 ) C1758_=_C1793( C1758 C1793 ) C1758_=_C1809( C1758 C1809 ) C1758_=_C1824( C1758 C1824 ) C1758_=_C1838( C1758 C1838 ) \nC1758_=_C1960( C1758 C1960 ) C1759_=_C1760( C1759 C1760 ) C1759_=_C1761( C1759 C1761 ) C1759_=_C1762( C1759 C1762 ) C1759_=_C1763( C1759 C1763 ) C1759_=_C1764( C1759 C1764 ) \nC1759_=_C1777( C1759 C1777 ) C1759_=_C1794( C1759 C1794 ) C1759_=_C1810( C1759 C1810 ) C1759_=_C1825( C1759 C1825 ) C1759_=_C1839( C1759 C1839 ) C1759_=_C1960( C1759 C1960 ) \nC1760_=_C1761( C1760 C1761 ) C1760_=_C1762( C1760 C1762 ) C1760_=_C1763( C1760 C1763 ) C1760_=_C1764( C1760 C1764 ) C1760_=_C1778( C1760 C1778 ) C1760_=_C1795( C1760 C1795 ) \nC1760_=_C1811( C1760 C1811 ) C1760_=_C1826( C1760 C1826 ) C1760_=_C1840( C1760 C1840 ) C1760_=_C1960( C1760 C1960 ) C1761_=_C1762( C1761 C1762 ) C1761_=_C1763( C1761 C1763 ) \nC1761_=_C1764( C1761 C1764 ) C1761_=_C1779( C1761 C1779 ) C1761_=_C1796( C1761 C1796 ) C1761_=_C1812( C1761 C1812 ) C1761_=_C1827( C1761 C1827 ) C1761_=_C1841( C1761 C1841 ) \nC1761_=_C1960( C1761 C1960 ) C1762_=_C1763( C1762 C1763 ) C1762_=_C1764( C1762 C1764 ) C1762_=_C1780( C1762 C1780 ) C1762_=_C1797( C1762 C1797 ) C1762_=_C1813( C1762 C1813 ) \nC1762_=_C1828( C1762 C1828 ) C1762_=_C1842( C1762 C1842 ) C1762_=_C1960( C1762 C1960 ) C1763_=_C1764( C1763 C1764 ) C1763_=_C1781( C1763 C1781 ) C1763_=_C1798( C1763 C1798 ) \nC1763_=_C1814( C1763 C1814 ) C1763_=_C1829( C1763 C1829 ) C1763_=_C1843( C1763 C1843 ) C1763_=_C1960( C1763 C1960 ) C1764_=_C1782( C1764 C1782 ) C1764_=_C1799( C1764 C1799 ) \nC1764_=_C1815( C1764 C1815 ) C1764_=_C1830( C1764 C1830 ) C1764_=_C1844( C1764 C1844 ) C1764_=_C1960( C1764 C1960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5_=_C1786( C1765 C1786 ) C1765_=_C1787( C1765 C1787 ) C1765_=_C1788( C1765 C1788 ) \nC1765_=_C1789( C1765 C1789 ) C1765_=_C1790( C1765 C1790 ) C1765_=_C1791( C1765 C1791 ) C1765_=_C1792( C1765 C1792 ) C1765_=_C1793( C1765 C1793 ) C1765_=_C1794( C1765 C1794 ) \nC1765_=_C1795( C1765 C1795 ) C1765_=_C1796( C1765 C1796 ) C1765_=_C1797( C1765 C1797 ) C1765_=_C1798( C1765 C1798 ) C1765_=_C1799( C1765 C1799 ) C1765_=_C1961( C1765 C1961 ) \nC1765_=_C1962( C1765 C1962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0( C1766 C1780 ) C1766_=_C1781( C1766 C1781 ) C1766_=_C1782( C1766 C1782 ) C1766_=_C1802( C1766 C1802 ) \nC1766_=_C1803( C1766 C1803 ) C1766_=_C1804( C1766 C1804 ) C1766_=_C1805( C1766 C1805 ) C1766_=_C1806( C1766 C1806 ) C1766_=_C1807( C1766 C1807 ) C1766_=_C1808( C1766 C1808 ) \nC1766_=_C1809( C1766 C1809 ) C1766_=_C1810( C1766 C1810 ) C1766_=_C1811( C1766 C1811 ) C1766_=_C1812( C1766 C1812 ) C1766_=_C1813( C1766 C1813 ) C1766_=_C1814( C1766 C1814 ) \nC1766_=_C1815( C1766 C1815 ) C1766_=_C1961( C1766 C1961 ) C1766_=_C1963( C1766 C1963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817( C1767 C1817 ) C1767_=_C1818( C1767 C1818 ) C1767_=_C1819( C1767 C1819 ) C1767_=_C1820( C1767 C1820 ) C1767_=_C1821( C1767 C1821 ) C1767_=_C1822( C1767 C1822 ) \nC1767_=_C1823( C1767 C1823 ) C1767_=_C1824( C1767 C1824 ) C1767_=_C1825( C1767 C1825 ) C1767_=_C1826( C1767 C1826 ) C1767_=_C1827( C1767 C1827 ) C1767_=_C1828( C1767 C1828 ) \nC1767_=_C1829( C1767 C1829 ) C1767_=_C1830( C1767 C1830 ) C1767_=_C1961( C1767 C1961 ) C1767_=_C1964( C1767 C1964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831( C1768 C1831 ) C1768_=_C1832( C1768 C1832 ) C1768_=_C1833( C1768 C1833 ) C1768_=_C1834( C1768 C1834 ) C1768_=_C1835( C1768 C1835 ) C1768_=_C1836( C1768 C1836 ) \nC1768_=_C1837( C1768 C1837 ) C1768_=_C1838( C1768 C1838 ) C1768_=_C1839( C1768 C1839 ) C1768_=_C1840( C1768 C1840 ) C1768_=_C1841( C1768 C1841 ) C1768_=_C1842( C1768 C1842 ) \nC1768_=_C1843( C1768 C1843 ) C1768_=_C1844( C1768 C1844 ) C1768_=_C1961( C1768 C1961 ) C1768_=_C1965( C1768 C1965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6( C1769 C1786 ) \nC1769_=_C1802( C1769 C1802 ) C1769_=_C1817( C1769 C1817 ) C1769_=_C1831( C1769 C1831 ) C1769_=_C1961( C1769 C1961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7( C1770 C1787 ) C1770_=_C1803( C1770 C1803 ) \nC1770_=_C1818( C1770 C1818 ) C1770_=_C1832( C1770 C1832 ) C1770_=_C1961( C1770 C1961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8( C1771 C1788 ) C1771_=_C1804( C1771 C1804 ) C1771_=_C1819( C1771 C1819 ) C1771_=_C1833( C1771 C1833 ) \nC1771_=_C1961( C1771 C1961 ) C1772_=_C1773( C1772 C1773 ) C1772_=_C1774( C1772 C1774 ) C1772_=_C1775( C1772 C1775 ) C1772_=_C1776( C1772 C1776 ) C1772_=_C1777( C1772 C1777 ) \nC1772_=_C1778( C1772 C1778 ) C1772_=_C1779( C1772 C1779 ) C1772_=_C1780( C1772 C1780 ) C1772_=_C1781( C1772 C1781 ) C1772_=_C1782( C1772 C1782 ) C1772_=_C1789( C1772 C1789 ) \nC1772_=_C1805( C1772 C1805 ) C1772_=_C1820( C1772 C1820 ) C1772_=_C1834( C1772 C1834 ) C1772_=_C1961( C1772 C1961 ) C1773_=_C1774( C1773 C1774 ) C1773_=_C1775( C1773 C1775 ) \nC1773_=_C1776( C1773 C1776 ) C1773_=_C1777( C1773 C1777 ) C1773_=_C1778( C1773 C1778 ) C1773_=_C1779( C1773 C1779 ) C1773_=_C1780( C1773 C1780 ) C1773_=_C1781( C1773 C1781 ) \nC1773_=_C1782( C1773 C1782 ) C1773_=_C1790( C1773 C1790 ) C1773_=_C1806( C1773 C1806 ) C1773_=_C1821( C1773 C1821 ) C1773_=_C1835( C1773 C1835 ) C1773_=_C1961( C1773 C1961 ) \nC1774_=_C1775( C1774 C1775 ) C1774_=_C1776( C1774 C1776 ) C1774_=_C1777( C1774 C1777 ) C1774_=_C1778( C1774 C1778 ) C1774_=_C1779( C1774 C1779 ) C1774_=_C1780( C1774 C1780 ) \nC1774_=_C1781( C1774 C1781 ) C1774_=_C1782( C1774 C1782 ) C1774_=_C1791( C1774 C1791 ) C1774_=_C1807( C1774 C1807 ) C1774_=_C1822( C1774 C1822 ) C1774_=_C1836( C1774 C1836 ) \nC1774_=_C1961( C1774 C1961 ) C1775_=_C1776( C1775 C1776 ) C1775_=_C1777( C1775 C1777 ) C1775_=_C1778( C1775 C1778 ) C1775_=_C1779( C1775 C1779 ) C1775_=_C1780( C1775 C1780 ) \nC1775_=_C1781( C1775 C1781 ) C1775_=_C1782( C1775 C1782 ) C1775_=_C1792( C1775 C1792 ) C1775_=_C1808( C1775 C1808 ) C1775_=_C1823( C1775 C1823 ) C1775_=_C1837( C1775 C1837 ) \nC1775_=_C1961( C1775 C1961 ) C1776_=_C1777( C1776 C1777 ) C1776_=_C1778( C1776 C1778 ) C1776_=_C1779( C1776 C1779 ) C1776_=_C1780( C1776 C1780 ) C1776_=_C1781( C1776 C1781 ) \nC1776_=_C1782( C1776 C1782 ) C1776_=_C1793( C1776 C1793 ) C1776_=_C1809( C1776 C1809 ) C1776_=_C1824( C1776 C1824 ) C1776_=_C1838( C1776 C1838 ) C1776_=_C1961( C1776 C1961 ) \nC1777_=_C1778( C1777 C1778 ) C1777_=_C1779( C1777 C1779 ) C1777_=_C1780( C1777 C1780 ) C1777_=_C1781( C1777 C1781 ) C1777_=_C1782( C1777 C1782 ) C1777_=_C1794( C1777 C1794 ) \nC1777_=_C1810( C1777 C1810 ) C1777_=_C1825( C1777 C1825 ) C1777_=_C1839( C1777 C1839 ) C1777_=_C1961( C1777 C1961 ) C1778_=_C1779( C1778 C1779 ) C1778_=_C1780( C1778 C1780 ) \nC1778_=_C1781( C1778 C1781 ) C1778_=_C1782( C1778 C1782 ) C1778_=_C1795( C1778 C1795 ) C1778_=_C1811( C1778 C1811 ) C1778_=_C1826( C1778 C1826 ) C1778_=_C1840( C1778 C1840 ) \nC1778_=_C1961( C1778 C1961 ) C1779_=_C1780( C1779 C1780 ) C1779_=_C1781( C1779 C1781 ) C1779_=_C1782( C1779 C1782 ) C1779_=_C1796( C1779 C1796 ) C1779_=_C1812( C1779 C1812 ) \nC1779_=_C1827( C1779 C1827 ) C1779_=_C1841( C1779 C1841 ) C1779_=_C1961( C1779 C1961 ) C1780_=_C1781( C1780 C1781 ) C1780_=_C1782( C1780 C1782 ) C1780_=_C1797( C1780 C1797 ) \nC1780_=_C1813( C1780 C1813 ) C1780_=_C1828( C1780 C1828 ) C1780_=_C1842( C1780 C1842 ) C1780_=_C1961( C1780 C1961 ) C1781_=_C1782( C1781 C1782 ) C1781_=_C1798( C1781 C1798 ) \nC1781_=_C1814(</w:t>
      </w:r>
    </w:p>
    <w:p>
      <w:pPr>
        <w:pStyle w:val="PreformattedText"/>
        <w:bidi w:val="0"/>
        <w:spacing w:before="0" w:after="0"/>
        <w:jc w:val="left"/>
        <w:rPr/>
      </w:pPr>
      <w:r>
        <w:rPr/>
        <w:t xml:space="preserve"> </w:t>
      </w:r>
      <w:r>
        <w:rPr/>
        <w:t>C1781 C1814 ) C1781_=_C1829( C1781 C1829 ) C1781_=_C1843( C1781 C1843 ) C1781_=_C1961( C1781 C1961 ) C1782_=_C1799( C1782 C1799 ) C1782_=_C1815( C1782 C1815 ) \nC1782_=_C1830( C1782 C1830 ) C1782_=_C1844( C1782 C1844 ) C1782_=_C1961( C1782 C1961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2( C1786 C1802 ) C1786_=_C1817( C1786 C1817 ) \nC1786_=_C1831( C1786 C1831 ) C1786_=_C1962( C1786 C1962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3( C1787 C1803 ) C1787_=_C1818( C1787 C1818 ) C1787_=_C1832( C1787 C1832 ) C1787_=_C1962( C1787 C1962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4( C1788 C1804 ) \nC1788_=_C1819( C1788 C1819 ) C1788_=_C1833( C1788 C1833 ) C1788_=_C1962( C1788 C1962 ) C1789_=_C1790( C1789 C1790 ) C1789_=_C1791( C1789 C1791 ) C1789_=_C1792( C1789 C1792 ) \nC1789_=_C1793( C1789 C1793 ) C1789_=_C1794( C1789 C1794 ) C1789_=_C1795( C1789 C1795 ) C1789_=_C1796( C1789 C1796 ) C1789_=_C1797( C1789 C1797 ) C1789_=_C1798( C1789 C1798 ) \nC1789_=_C1799( C1789 C1799 ) C1789_=_C1805( C1789 C1805 ) C1789_=_C1820( C1789 C1820 ) C1789_=_C1834( C1789 C1834 ) C1789_=_C1962( C1789 C1962 ) C1790_=_C1791( C1790 C1791 ) \nC1790_=_C1792( C1790 C1792 ) C1790_=_C1793( C1790 C1793 ) C1790_=_C1794( C1790 C1794 ) C1790_=_C1795( C1790 C1795 ) C1790_=_C1796( C1790 C1796 ) C1790_=_C1797( C1790 C1797 ) \nC1790_=_C1798( C1790 C1798 ) C1790_=_C1799( C1790 C1799 ) C1790_=_C1806( C1790 C1806 ) C1790_=_C1821( C1790 C1821 ) C1790_=_C1835( C1790 C1835 ) C1790_=_C1962( C1790 C1962 ) \nC1791_=_C1792( C1791 C1792 ) C1791_=_C1793( C1791 C1793 ) C1791_=_C1794( C1791 C1794 ) C1791_=_C1795( C1791 C1795 ) C1791_=_C1796( C1791 C1796 ) C1791_=_C1797( C1791 C1797 ) \nC1791_=_C1798( C1791 C1798 ) C1791_=_C1799( C1791 C1799 ) C1791_=_C1807( C1791 C1807 ) C1791_=_C1822( C1791 C1822 ) C1791_=_C1836( C1791 C1836 ) C1791_=_C1962( C1791 C1962 ) \nC1792_=_C1793( C1792 C1793 ) C1792_=_C1794( C1792 C1794 ) C1792_=_C1795( C1792 C1795 ) C1792_=_C1796( C1792 C1796 ) C1792_=_C1797( C1792 C1797 ) C1792_=_C1798( C1792 C1798 ) \nC1792_=_C1799( C1792 C1799 ) C1792_=_C1808( C1792 C1808 ) C1792_=_C1823( C1792 C1823 ) C1792_=_C1837( C1792 C1837 ) C1792_=_C1962( C1792 C1962 ) C1793_=_C1794( C1793 C1794 ) \nC1793_=_C1795( C1793 C1795 ) C1793_=_C1796( C1793 C1796 ) C1793_=_C1797( C1793 C1797 ) C1793_=_C1798( C1793 C1798 ) C1793_=_C1799( C1793 C1799 ) C1793_=_C1809( C1793 C1809 ) \nC1793_=_C1824( C1793 C1824 ) C1793_=_C1838( C1793 C1838 ) C1793_=_C1962( C1793 C1962 ) C1794_=_C1795( C1794 C1795 ) C1794_=_C1796( C1794 C1796 ) C1794_=_C1797( C1794 C1797 ) \nC1794_=_C1798( C1794 C1798 ) C1794_=_C1799( C1794 C1799 ) C1794_=_C1810( C1794 C1810 ) C1794_=_C1825( C1794 C1825 ) C1794_=_C1839( C1794 C1839 ) C1794_=_C1962( C1794 C1962 ) \nC1795_=_C1796( C1795 C1796 ) C1795_=_C1797( C1795 C1797 ) C1795_=_C1798( C1795 C1798 ) C1795_=_C1799( C1795 C1799 ) C1795_=_C1811( C1795 C1811 ) C1795_=_C1826( C1795 C1826 ) \nC1795_=_C1840( C1795 C1840 ) C1795_=_C1962( C1795 C1962 ) C1796_=_C1797( C1796 C1797 ) C1796_=_C1798( C1796 C1798 ) C1796_=_C1799( C1796 C1799 ) C1796_=_C1812( C1796 C1812 ) \nC1796_=_C1827( C1796 C1827 ) C1796_=_C1841( C1796 C1841 ) C1796_=_C1962( C1796 C1962 ) C1797_=_C1798( C1797 C1798 ) C1797_=_C1799( C1797 C1799 ) C1797_=_C1813( C1797 C1813 ) \nC1797_=_C1828( C1797 C1828 ) C1797_=_C1842( C1797 C1842 ) C1797_=_C1962( C1797 C1962 ) C1798_=_C1799( C1798 C1799 ) C1798_=_C1814( C1798 C1814 ) C1798_=_C1829( C1798 C1829 ) \nC1798_=_C1843( C1798 C1843 ) C1798_=_C1962( C1798 C1962 ) C1799_=_C1815( C1799 C1815 ) C1799_=_C1830( C1799 C1830 ) C1799_=_C1844( C1799 C1844 ) C1799_=_C1962( C1799 C1962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7( C1802 C1817 ) C1802_=_C1831( C1802 C1831 ) C1802_=_C1963( C1802 C1963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8( C1803 C1818 ) C1803_=_C1832( C1803 C1832 ) \nC1803_=_C1963( C1803 C1963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9( C1804 C1819 ) C1804_=_C1833( C1804 C1833 ) C1804_=_C1963( C1804 C1963 ) C1805_=_C1806( C1805 C1806 ) C1805_=_C1807( C1805 C1807 ) C1805_=_C1808( C1805 C1808 ) \nC1805_=_C1809( C1805 C1809 ) C1805_=_C1810( C1805 C1810 ) C1805_=_C1811( C1805 C1811 ) C1805_=_C1812( C1805 C1812 ) C1805_=_C1813( C1805 C1813 ) C1805_=_C1814( C1805 C1814 ) \nC1805_=_C1815( C1805 C1815 ) C1805_=_C1820( C1805 C1820 ) C1805_=_C1834( C1805 C1834 ) C1805_=_C1963( C1805 C1963 ) C1806_=_C1807( C1806 C1807 ) C1806_=_C1808( C1806 C1808 ) \nC1806_=_C1809( C1806 C1809 ) C1806_=_C1810( C1806 C1810 ) C1806_=_C1811( C1806 C1811 ) C1806_=_C1812( C1806 C1812 ) C1806_=_C1813( C1806 C1813 ) C1806_=_C1814( C1806 C1814 ) \nC1806_=_C1815( C1806 C1815 ) C1806_=_C1821( C1806 C1821 ) C1806_=_C1835( C1806 C1835 ) C1806_=_C1963( C1806 C1963 ) C1807_=_C1808( C1807 C1808 ) C1807_=_C1809( C1807 C1809 ) \nC1807_=_C1810( C1807 C1810 ) C1807_=_C1811( C1807 C1811 ) C1807_=_C1812( C1807 C1812 ) C1807_=_C1813( C1807 C1813 ) C1807_=_C1814( C1807 C1814 ) C1807_=_C1815( C1807 C1815 ) \nC1807_=_C1822( C1807 C1822 ) C1807_=_C1836( C1807 C1836 ) C1807_=_C1963( C1807 C1963 ) C1808_=_C1809( C1808 C1809 ) C1808_=_C1810( C1808 C1810 ) C1808_=_C1811( C1808 C1811 ) \nC1808_=_C1812( C1808 C1812 ) C1808_=_C1813( C1808 C1813 ) C1808_=_C1814( C1808 C1814 ) C1808_=_C1815( C1808 C1815 ) C1808_=_C1823( C1808 C1823 ) C1808_=_C1837( C1808 C1837 ) \nC1808_=_C1963( C1808 C1963 ) C1809_=_C1810( C1809 C1810 ) C1809_=_C1811( C1809 C1811 ) C1809_=_C1812( C1809 C1812 ) C1809_=_C1813( C1809 C1813 ) C1809_=_C1814( C1809 C1814 ) \nC1809_=_C1815( C1809 C1815 ) C1809_=_C1824( C1809 C1824 ) C1809_=_C1838( C1809 C1838 ) C1809_=_C1963( C1809 C1963 ) C1810_=_C1811( C1810 C1811 ) C1810_=_C1812( C1810 C1812 ) \nC1810_=_C1813( C1810 C1813 ) C1810_=_C1814( C1810 C1814 ) C1810_=_C1815( C1810 C1815 ) C1810_=_C1825( C1810 C1825 ) C1810_=_C1839( C1810 C1839 ) C1810_=_C1963( C1810 C1963 ) \nC1811_=_C1812( C1811 C1812 ) C1811_=_C1813( C1811 C1813 ) C1811_=_C1814( C1811 C1814 ) C1811_=_C1815( C1811 C1815 ) C1811_=_C1826( C1811 C1826 ) C1811_=_C1840( C1811 C1840 ) \nC1811_=_C1963( C1811 C1963 ) C1812_=_C1813( C1812 C1813 ) C1812_=_C1814( C1812 C1814 ) C1812_=_C1815( C1812 C1815 ) C1812_=_C1827( C1812 C1827 ) C1812_=_C1841( C1812 C1841 ) \nC1812_=_C1963( C1812 C1963 ) C1813_=_C1814( C1813 C1814 ) C1813_=_C1815( C1813 C1815 ) C1813_=_C1828( C1813 C1828 ) C1813_=_C1842( C1813 C1842 ) C1813_=_C1963( C1813 C1963 ) \nC1814_=_C1815( C1814 C1815 ) C1814_=_C1829( C1814 C1829 ) C1814_=_C1843( C1814 C1843 ) C1814_=_C1963( C1814 C1963 ) C1815_=_C1830( C1815 C1830 ) C1815_=_C1844( C1815 C1844 ) \nC1815_=_C1963( C1815 C1963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964( C1817 C1964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2( C1818 C1832 ) C1818_=_C1964( C1818 C1964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3( C1819 C1833 ) \nC1819_=_C1964( C1819 C1964 ) C1820_=_C1821( C1820 C1821 ) C1820_=_C1822( C1820 C1822 ) C1820_=_C1823( C1820 C1823 ) C1820_=_C1824( C1820 C1824 ) C1820_=_C1825( C1820 C1825 ) \nC1820_=_C1826( C1820 C1826 ) C1820_=_C1827( C1820 C1827 ) C1820_=_C1828(</w:t>
      </w:r>
    </w:p>
    <w:p>
      <w:pPr>
        <w:pStyle w:val="PreformattedText"/>
        <w:bidi w:val="0"/>
        <w:spacing w:before="0" w:after="0"/>
        <w:jc w:val="left"/>
        <w:rPr/>
      </w:pPr>
      <w:r>
        <w:rPr/>
        <w:t xml:space="preserve"> </w:t>
      </w:r>
      <w:r>
        <w:rPr/>
        <w:t>C1820 C1828 ) C1820_=_C1829( C1820 C1829 ) C1820_=_C1830( C1820 C1830 ) C1820_=_C1834( C1820 C1834 ) \nC1820_=_C1964( C1820 C1964 ) C1821_=_C1822( C1821 C1822 ) C1821_=_C1823( C1821 C1823 ) C1821_=_C1824( C1821 C1824 ) C1821_=_C1825( C1821 C1825 ) C1821_=_C1826( C1821 C1826 ) \nC1821_=_C1827( C1821 C1827 ) C1821_=_C1828( C1821 C1828 ) C1821_=_C1829( C1821 C1829 ) C1821_=_C1830( C1821 C1830 ) C1821_=_C1835( C1821 C1835 ) C1821_=_C1964( C1821 C1964 ) \nC1822_=_C1823( C1822 C1823 ) C1822_=_C1824( C1822 C1824 ) C1822_=_C1825( C1822 C1825 ) C1822_=_C1826( C1822 C1826 ) C1822_=_C1827( C1822 C1827 ) C1822_=_C1828( C1822 C1828 ) \nC1822_=_C1829( C1822 C1829 ) C1822_=_C1830( C1822 C1830 ) C1822_=_C1836( C1822 C1836 ) C1822_=_C1964( C1822 C1964 ) C1823_=_C1824( C1823 C1824 ) C1823_=_C1825( C1823 C1825 ) \nC1823_=_C1826( C1823 C1826 ) C1823_=_C1827( C1823 C1827 ) C1823_=_C1828( C1823 C1828 ) C1823_=_C1829( C1823 C1829 ) C1823_=_C1830( C1823 C1830 ) C1823_=_C1837( C1823 C1837 ) \nC1823_=_C1964( C1823 C1964 ) C1824_=_C1825( C1824 C1825 ) C1824_=_C1826( C1824 C1826 ) C1824_=_C1827( C1824 C1827 ) C1824_=_C1828( C1824 C1828 ) C1824_=_C1829( C1824 C1829 ) \nC1824_=_C1830( C1824 C1830 ) C1824_=_C1838( C1824 C1838 ) C1824_=_C1964( C1824 C1964 ) C1825_=_C1826( C1825 C1826 ) C1825_=_C1827( C1825 C1827 ) C1825_=_C1828( C1825 C1828 ) \nC1825_=_C1829( C1825 C1829 ) C1825_=_C1830( C1825 C1830 ) C1825_=_C1839( C1825 C1839 ) C1825_=_C1964( C1825 C1964 ) C1826_=_C1827( C1826 C1827 ) C1826_=_C1828( C1826 C1828 ) \nC1826_=_C1829( C1826 C1829 ) C1826_=_C1830( C1826 C1830 ) C1826_=_C1840( C1826 C1840 ) C1826_=_C1964( C1826 C1964 ) C1827_=_C1828( C1827 C1828 ) C1827_=_C1829( C1827 C1829 ) \nC1827_=_C1830( C1827 C1830 ) C1827_=_C1841( C1827 C1841 ) C1827_=_C1964( C1827 C1964 ) C1828_=_C1829( C1828 C1829 ) C1828_=_C1830( C1828 C1830 ) C1828_=_C1842( C1828 C1842 ) \nC1828_=_C1964( C1828 C1964 ) C1829_=_C1830( C1829 C1830 ) C1829_=_C1843( C1829 C1843 ) C1829_=_C1964( C1829 C1964 ) C1830_=_C1844( C1830 C1844 ) C1830_=_C1964( C1830 C1964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965( C1831 C1965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965( C1832 C1965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965( C1833 C1965 ) C1834_=_C1835( C1834 C1835 ) C1834_=_C1836( C1834 C1836 ) C1834_=_C1837( C1834 C1837 ) \nC1834_=_C1838( C1834 C1838 ) C1834_=_C1839( C1834 C1839 ) C1834_=_C1840( C1834 C1840 ) C1834_=_C1841( C1834 C1841 ) C1834_=_C1842( C1834 C1842 ) C1834_=_C1843( C1834 C1843 ) \nC1834_=_C1844( C1834 C1844 ) C1834_=_C1965( C1834 C1965 ) C1835_=_C1836( C1835 C1836 ) C1835_=_C1837( C1835 C1837 ) C1835_=_C1838( C1835 C1838 ) C1835_=_C1839( C1835 C1839 ) \nC1835_=_C1840( C1835 C1840 ) C1835_=_C1841( C1835 C1841 ) C1835_=_C1842( C1835 C1842 ) C1835_=_C1843( C1835 C1843 ) C1835_=_C1844( C1835 C1844 ) C1835_=_C1965( C1835 C1965 ) \nC1836_=_C1837( C1836 C1837 ) C1836_=_C1838( C1836 C1838 ) C1836_=_C1839( C1836 C1839 ) C1836_=_C1840( C1836 C1840 ) C1836_=_C1841( C1836 C1841 ) C1836_=_C1842( C1836 C1842 ) \nC1836_=_C1843( C1836 C1843 ) C1836_=_C1844( C1836 C1844 ) C1836_=_C1965( C1836 C1965 ) C1837_=_C1838( C1837 C1838 ) C1837_=_C1839( C1837 C1839 ) C1837_=_C1840( C1837 C1840 ) \nC1837_=_C1841( C1837 C1841 ) C1837_=_C1842( C1837 C1842 ) C1837_=_C1843( C1837 C1843 ) C1837_=_C1844( C1837 C1844 ) C1837_=_C1965( C1837 C1965 ) C1838_=_C1839( C1838 C1839 ) \nC1838_=_C1840( C1838 C1840 ) C1838_=_C1841( C1838 C1841 ) C1838_=_C1842( C1838 C1842 ) C1838_=_C1843( C1838 C1843 ) C1838_=_C1844( C1838 C1844 ) C1838_=_C1965( C1838 C1965 ) \nC1839_=_C1840( C1839 C1840 ) C1839_=_C1841( C1839 C1841 ) C1839_=_C1842( C1839 C1842 ) C1839_=_C1843( C1839 C1843 ) C1839_=_C1844( C1839 C1844 ) C1839_=_C1965( C1839 C1965 ) \nC1840_=_C1841( C1840 C1841 ) C1840_=_C1842( C1840 C1842 ) C1840_=_C1843( C1840 C1843 ) C1840_=_C1844( C1840 C1844 ) C1840_=_C1965( C1840 C1965 ) C1841_=_C1842( C1841 C1842 ) \nC1841_=_C1843( C1841 C1843 ) C1841_=_C1844( C1841 C1844 ) C1841_=_C1965( C1841 C1965 ) C1842_=_C1843( C1842 C1843 ) C1842_=_C1844( C1842 C1844 ) C1842_=_C1965( C1842 C1965 ) \nC1843_=_C1844( C1843 C1844 ) C1843_=_C1965( C1843 C1965 ) C1844_=_C1965( C1844 C1965 ) C1958_=_C1959( C1958 C1959 ) C1959_=_C1960( C1959 C1960 ) C1960_=_C1961( C1960 C1961 ) \nC1961_=_C1962( C1961 C1962 ) C1962_=_C1963( C1962 C1963 ) C1963_=_C1964( C1963 C1964 ) C1964_=_C1965( C1964 C1965 ) "];48-&gt;55[label="296: C1011 C1012 C1013 C1014 C1015 \nC1016 C1017 C1018 C1053 C1054 C1055 \nC1056 C1057 C1058 C1059 C1060 C1094 \nC1095 C1096 C1097 C1098 C1099 C1100 \nC1101 C1134 C1135 C1136 C1137 C1138 \nC1139 C1140 C1141 C1173 C1174 C1175 \nC1176 C1177 C1178 C1179 C1180 C1211 \nC1212 C1213 C1214 C1215 C1216 C1217 \nC1218 C1248 C1249 C1250 C1251 C1252 \nC1253 C1254 C1255 C1284 C1285 C1286 \nC1287 C1288 C1289 C1290 C1291 C1319 \nC1320 C1321 C1322 C1323 C1324 C1325 \nC1326 C1353 C1354 C1355 C1356 C1357 \nC1358 C1359 C1360 C1386 C1387 C1388 \nC1389 C1390 C1391 C1392 C1393 C1418 \nC1419 C1420 C1421 C1422 C1423 C1424 \nC1425 C1449 C1450 C1451 C1452 C1453 \nC1454 C1455 C1456 C1479 C1480 C1481 \nC1482 C1483 C1484 C1485 C1486 C1508 \nC1509 C1510 C1511 C1512 C1513 C1514 \nC1515 C1536 C1537 C1538 C1539 C1540 \nC1541 C1542 C1543 C1563 C1564 C1565 \nC1566 C1567 C1568 C1569 C1570 C1589 \nC1590 C1591 C1592 C1593 C1594 C1595 \nC1596 C1614 C1615 C1616 C1617 C1618 \nC1619 C1620 C1621 C1638 C1639 C1640 \nC1641 C1642 C1643 C1644 C1645 C1661 \nC1662 C1663 C1664 C1665 C1666 C1667 \nC1668 C1683 C1684 C1685 C1686 C1687 \nC1688 C1689 C1690 C1712 C1713 C1714 \nC1715 C1716 C1717 C1718 C1719 C1720 \nC1721 C1722 C1723 C1724 C1725 C1732 \nC1733 C1734 C1735 C1736 C1737 C1738 \nC1739 C1740 C1741 C1742 C1743 C1744 \nC1745 C1751 C1752 C1753 C1754 C1755 \nC1756 C1757 C1758 C1759 C1760 C1761 \nC1762 C1763 C1764 C1769 C1770 C1771 \nC1772 C1773 C1774 C1775 C1776 C1777 \nC1778 C1779 C1780 C1781 C1782 C1786 \nC1787 C1788 C1789 C1790 C1791 C1792 \nC1793 C1794 C1795 C1796 C1797 C1798 \nC1799 C1802 C1803 C1804 C1805 C1806 \nC1807 C1808 C1809 C1810 C1811 C1812 \nC1813 C1814 C1815 C1817 C1818 C1819 \nC1820 C1821 C1822 C1823 C1824 C1825 \nC1826 C1827 C1828 C1829 C1830 C1831 \nC1832 C1833 C1834 C1835 C1836 C1837 \nC1838 C1839 C1840 C1841 C1842 C1843 \nC1844 C1958 C1959 C1960 C1961 C1962 \nC1963 C1964 C1965 \n6343: C1011_=_C1012 ,C1011_=_C1013 ,C1011_=_C1014 ,C1011_=_C1015 ,C1011_=_C1016 ,\nC1011_=_C1017 ,C1011_=_C1018 ,C1011_=_C1053 ,C1011_=_C1094 ,C1011_=_C1134 ,C1011_=_C1173 ,\nC1011_=_C1211 ,C1011_=_C1248 ,C1011_=_C1284 ,C1011_=_C1319 ,C1011_=_C1353 ,C1011_=_C1386 ,\nC1011_=_C1418 ,C1011_=_C1449 ,C1011_=_C1479 ,C1011_=_C1508 ,C1011_=_C1536 ,C1011_=_C1563 ,\nC1011_=_C1589 ,C1011_=_C1614 ,C1011_=_C1638 ,C1011_=_C1661 ,C1011_=_C1683 ,C1011_=_C1712 ,\nC1011_=_C1713 ,C1011_=_C1714 ,C1011_=_C1715 ,C1011_=_C1716 ,C1011_=_C1717 ,C1011_=_C1718 ,\nC1011_=_C1719 ,C1011_=_C1720 ,C1011_=_C1721 ,C1011_=_C1722 ,C1011_=_C1723 ,C1011_=_C1724 ,\nC1011_=_C1725 ,C1011_=_C1958 ,C1012_=_C1013 ,C1012_=_C1014 ,C1012_=_C1015 ,C1012_=_C1016 ,\nC1012_=_C1017 ,C1012_=_C1018 ,C1012_=_C1054 ,C1012_=_C1095 ,C1012_=_C1135 ,C1012_=_C1174 ,\nC1012_=_C1212 ,C1012_=_C1249 ,C1012_=_C1285 ,C1012_=_C1320 ,C1012_=_C1354 ,C1012_=_C1387 ,\nC1012_=_C1419 ,C1012_=_C1450 ,C1012_=_C1480 ,C1012_=_C1509 ,C1012_=_C1537 ,C1012_=_C1564 ,\nC1012_=_C1590 ,C1012_=_C1615 ,C1012_=_C1639 ,C1012_=_C1662 ,C1012_=_C1684 ,C1012_=_C1732 ,\nC1012_=_C1733 ,C1012_=_C1734 ,C1012_=_C1735 ,C1012_=_C1736 ,C1012_=_C1737 ,C1012_=_C1738 ,\nC1012_=_C1739 ,C1012_=_C1740 ,C1012_=_C1741 ,C1012_=_C1742 ,C1012_=_C1743 ,C1012_=_C1744 ,\nC1012_=_C1745 ,C1012_=_C1959 ,C1013_=_C1014 ,C1013_=_C1015 ,C1013_=_C1016 ,C1013_=_C1017 ,\nC1013_=_C1018 ,C1013_=_C1055 ,C1013_=_C1096 ,C1013_=_C1136 ,C1013_=_C1175 ,C1013_=_C1213 ,\nC1013_=_C1250 ,C1013_=_C1286 ,C1013_=_C1321 ,C1013_=_C1355 ,C1013_=_C1388 ,C1013_=_C1420 ,\nC1013_=_C1451 ,C1013_=_C1481 ,C1013_=_C1510 ,C1013_=_C1538 ,C1013_=_C1565 ,C1013_=_C1591 ,\nC1013_=_C1616 ,C1013_=_C1640 ,C1013_=_C1663 ,C1013_=_C1685 ,C1013_=_C1751 ,C1013_=_C1752 ,\nC1013_=_C1753 ,C1013_=_C1754 ,C1013_=_C1755 ,C1013_=_C1756 ,C1013_=_C1757 ,C1013_=_C1758 ,\nC1013_=_C1759 ,C1013_=_C1760 ,C1013_=_C1761 ,C1013_=_C1762 ,C1013_=_C1763 ,C1013_=_C1764 ,\nC1013_=_C1960 ,C1014_=_C1015 ,C1014_=_C1016 ,C1014_=_C1017 ,C1014_=_C1018 ,C1014_=_C1056 ,\nC1014_=_C1097 ,C1014_=_C1137 ,C1014_=_C1176 ,C1014_=_C1214 ,C1014_=_C1251 ,C1014_=_C1287 ,\nC1014_=_C1322 ,C1014_=_C1356 ,C1014_=_C1389 ,C1014_=_C1421 ,C1014_=_C1452 ,C1014_=_C1482 ,\nC1014_=_C1511 ,C1014_=_C1539 ,C1014_=_C1566 ,C1014_=_C1592 ,C1014_=_C1617 ,C1014_=_C1641 ,\nC1014_=_C1664 ,C1014_=_C1686 ,C1014_=_C1769 ,C1014_=_C1770 ,C1014_=_C1771 ,C1014_=_C1772 ,\nC1014_=_C1773 ,C1014_=_C1774 ,C1014_=_C1775 ,C1014_=_C1776 ,C1014_=_C1777 ,C1014_=_C1778 ,\nC1014_=_C1779 ,C1014_=_C1780 ,C1014_=_C1781 ,C1014_=_C1782 ,C1014_=_C1961 ,C1015_=_C1016 ,\nC1015_=_C1017 ,C1015_=_C1018 ,C1015_=_C1057 ,C1015_=_C1098 ,C1015_=_C1138 ,C1015_=_C1177 ,\nC1015_=_C1215 ,C1015_=_C1252</w:t>
      </w:r>
    </w:p>
    <w:p>
      <w:pPr>
        <w:pStyle w:val="PreformattedText"/>
        <w:bidi w:val="0"/>
        <w:spacing w:before="0" w:after="0"/>
        <w:jc w:val="left"/>
        <w:rPr/>
      </w:pPr>
      <w:r>
        <w:rPr/>
        <w:t xml:space="preserve"> </w:t>
      </w:r>
      <w:r>
        <w:rPr/>
        <w:t>,C1015_=_C1288 ,C1015_=_C1323 ,C1015_=_C1357 ,C1015_=_C1390 ,\nC1015_=_C1422 ,C1015_=_C1453 ,C1015_=_C1483 ,C1015_=_C1512 ,C1015_=_C1540 ,C1015_=_C1567 ,\nC1015_=_C1593 ,C1015_=_C1618 ,C1015_=_C1642 ,C1015_=_C1665 ,C1015_=_C1687 ,C1015_=_C1786 ,\nC1015_=_C1787 ,C1015_=_C1788 ,C1015_=_C1789 ,C1015_=_C1790 ,C1015_=_C1791 ,C1015_=_C1792 ,\nC1015_=_C1793 ,C1015_=_C1794 ,C1015_=_C1795 ,C1015_=_C1796 ,C1015_=_C1797 ,C1015_=_C1798 ,\nC1015_=_C1799 ,C1015_=_C1962 ,C1016_=_C1017 ,C1016_=_C1018 ,C1016_=_C1058 ,C1016_=_C1099 ,\nC1016_=_C1139 ,C1016_=_C1178 ,C1016_=_C1216 ,C1016_=_C1253 ,C1016_=_C1289 ,C1016_=_C1324 ,\nC1016_=_C1358 ,C1016_=_C1391 ,C1016_=_C1423 ,C1016_=_C1454 ,C1016_=_C1484 ,C1016_=_C1513 ,\nC1016_=_C1541 ,C1016_=_C1568 ,C1016_=_C1594 ,C1016_=_C1619 ,C1016_=_C1643 ,C1016_=_C1666 ,\nC1016_=_C1688 ,C1016_=_C1802 ,C1016_=_C1803 ,C1016_=_C1804 ,C1016_=_C1805 ,C1016_=_C1806 ,\nC1016_=_C1807 ,C1016_=_C1808 ,C1016_=_C1809 ,C1016_=_C1810 ,C1016_=_C1811 ,C1016_=_C1812 ,\nC1016_=_C1813 ,C1016_=_C1814 ,C1016_=_C1815 ,C1016_=_C1963 ,C1017_=_C1018 ,C1017_=_C1059 ,\nC1017_=_C1100 ,C1017_=_C1140 ,C1017_=_C1179 ,C1017_=_C1217 ,C1017_=_C1254 ,C1017_=_C1290 ,\nC1017_=_C1325 ,C1017_=_C1359 ,C1017_=_C1392 ,C1017_=_C1424 ,C1017_=_C1455 ,C1017_=_C1485 ,\nC1017_=_C1514 ,C1017_=_C1542 ,C1017_=_C1569 ,C1017_=_C1595 ,C1017_=_C1620 ,C1017_=_C1644 ,\nC1017_=_C1667 ,C1017_=_C1689 ,C1017_=_C1817 ,C1017_=_C1818 ,C1017_=_C1819 ,C1017_=_C1820 ,\nC1017_=_C1821 ,C1017_=_C1822 ,C1017_=_C1823 ,C1017_=_C1824 ,C1017_=_C1825 ,C1017_=_C1826 ,\nC1017_=_C1827 ,C1017_=_C1828 ,C1017_=_C1829 ,C1017_=_C1830 ,C1017_=_C1964 ,C1018_=_C1060 ,\nC1018_=_C1101 ,C1018_=_C1141 ,C1018_=_C1180 ,C1018_=_C1218 ,C1018_=_C1255 ,C1018_=_C1291 ,\nC1018_=_C1326 ,C1018_=_C1360 ,C1018_=_C1393 ,C1018_=_C1425 ,C1018_=_C1456 ,C1018_=_C1486 ,\nC1018_=_C1515 ,C1018_=_C1543 ,C1018_=_C1570 ,C1018_=_C1596 ,C1018_=_C1621 ,C1018_=_C1645 ,\nC1018_=_C1668 ,C1018_=_C1690 ,C1018_=_C1831 ,C1018_=_C1832 ,C1018_=_C1833 ,C1018_=_C1834 ,\nC1018_=_C1835 ,C1018_=_C1836 ,C1018_=_C1837 ,C1018_=_C1838 ,C1018_=_C1839 ,C1018_=_C1840 ,\nC1018_=_C1841 ,C1018_=_C1842 ,C1018_=_C1843 ,C1018_=_C1844 ,C1018_=_C1965 ,C1053_=_C1054 ,\nC1053_=_C1055 ,C1053_=_C1056 ,C1053_=_C1057 ,C1053_=_C1058 ,C1053_=_C1059 ,C1053_=_C1060 ,\nC1053_=_C1094 ,C1053_=_C1134 ,C1053_=_C1173 ,C1053_=_C1211 ,C1053_=_C1248 ,C1053_=_C1284 ,\nC1053_=_C1319 ,C1053_=_C1353 ,C1053_=_C1386 ,C1053_=_C1418 ,C1053_=_C1449 ,C1053_=_C1479 ,\nC1053_=_C1508 ,C1053_=_C1536 ,C1053_=_C1563 ,C1053_=_C1589 ,C1053_=_C1614 ,C1053_=_C1638 ,\nC1053_=_C1661 ,C1053_=_C1683 ,C1053_=_C1712 ,C1053_=_C1713 ,C1053_=_C1714 ,C1053_=_C1715 ,\nC1053_=_C1716 ,C1053_=_C1717 ,C1053_=_C1718 ,C1053_=_C1719 ,C1053_=_C1720 ,C1053_=_C1721 ,\nC1053_=_C1722 ,C1053_=_C1723 ,C1053_=_C1724 ,C1053_=_C1725 ,C1053_=_C1958 ,C1054_=_C1055 ,\nC1054_=_C1056 ,C1054_=_C1057 ,C1054_=_C1058 ,C1054_=_C1059 ,C1054_=_C1060 ,C1054_=_C1095 ,\nC1054_=_C1135 ,C1054_=_C1174 ,C1054_=_C1212 ,C1054_=_C1249 ,C1054_=_C1285 ,C1054_=_C1320 ,\nC1054_=_C1354 ,C1054_=_C1387 ,C1054_=_C1419 ,C1054_=_C1450 ,C1054_=_C1480 ,C1054_=_C1509 ,\nC1054_=_C1537 ,C1054_=_C1564 ,C1054_=_C1590 ,C1054_=_C1615 ,C1054_=_C1639 ,C1054_=_C1662 ,\nC1054_=_C1684 ,C1054_=_C1732 ,C1054_=_C1733 ,C1054_=_C1734 ,C1054_=_C1735 ,C1054_=_C1736 ,\nC1054_=_C1737 ,C1054_=_C1738 ,C1054_=_C1739 ,C1054_=_C1740 ,C1054_=_C1741 ,C1054_=_C1742 ,\nC1054_=_C1743 ,C1054_=_C1744 ,C1054_=_C1745 ,C1054_=_C1959 ,C1055_=_C1056 ,C1055_=_C1057 ,\nC1055_=_C1058 ,C1055_=_C1059 ,C1055_=_C1060 ,C1055_=_C1096 ,C1055_=_C1136 ,C1055_=_C1175 ,\nC1055_=_C1213 ,C1055_=_C1250 ,C1055_=_C1286 ,C1055_=_C1321 ,C1055_=_C1355 ,C1055_=_C1388 ,\nC1055_=_C1420 ,C1055_=_C1451 ,C1055_=_C1481 ,C1055_=_C1510 ,C1055_=_C1538 ,C1055_=_C1565 ,\nC1055_=_C1591 ,C1055_=_C1616 ,C1055_=_C1640 ,C1055_=_C1663 ,C1055_=_C1685 ,C1055_=_C1751 ,\nC1055_=_C1752 ,C1055_=_C1753 ,C1055_=_C1754 ,C1055_=_C1755 ,C1055_=_C1756 ,C1055_=_C1757 ,\nC1055_=_C1758 ,C1055_=_C1759 ,C1055_=_C1760 ,C1055_=_C1761 ,C1055_=_C1762 ,C1055_=_C1763 ,\nC1055_=_C1764 ,C1055_=_C1960 ,C1056_=_C1057 ,C1056_=_C1058 ,C1056_=_C1059 ,C1056_=_C1060 ,\nC1056_=_C1097 ,C1056_=_C1137 ,C1056_=_C1176 ,C1056_=_C1214 ,C1056_=_C1251 ,C1056_=_C1287 ,\nC1056_=_C1322 ,C1056_=_C1356 ,C1056_=_C1389 ,C1056_=_C1421 ,C1056_=_C1452 ,C1056_=_C1482 ,\nC1056_=_C1511 ,C1056_=_C1539 ,C1056_=_C1566 ,C1056_=_C1592 ,C1056_=_C1617 ,C1056_=_C1641 ,\nC1056_=_C1664 ,C1056_=_C1686 ,C1056_=_C1769 ,C1056_=_C1770 ,C1056_=_C1771 ,C1056_=_C1772 ,\nC1056_=_C1773 ,C1056_=_C1774 ,C1056_=_C1775 ,C1056_=_C1776 ,C1056_=_C1777 ,C1056_=_C1778 ,\nC1056_=_C1779 ,C1056_=_C1780 ,C1056_=_C1781 ,C1056_=_C1782 ,C1056_=_C1961 ,C1057_=_C1058 ,\nC1057_=_C1059 ,C1057_=_C1060 ,C1057_=_C1098 ,C1057_=_C1138 ,C1057_=_C1177 ,C1057_=_C1215 ,\nC1057_=_C1252 ,C1057_=_C1288 ,C1057_=_C1323 ,C1057_=_C1357 ,C1057_=_C1390 ,C1057_=_C1422 ,\nC1057_=_C1453 ,C1057_=_C1483 ,C1057_=_C1512 ,C1057_=_C1540 ,C1057_=_C1567 ,C1057_=_C1593 ,\nC1057_=_C1618 ,C1057_=_C1642 ,C1057_=_C1665 ,C1057_=_C1687 ,C1057_=_C1786 ,C1057_=_C1787 ,\nC1057_=_C1788 ,C1057_=_C1789 ,C1057_=_C1790 ,C1057_=_C1791 ,C1057_=_C1792 ,C1057_=_C1793 ,\nC1057_=_C1794 ,C1057_=_C1795 ,C1057_=_C1796 ,C1057_=_C1797 ,C1057_=_C1798 ,C1057_=_C1799 ,\nC1057_=_C1962 ,C1058_=_C1059 ,C1058_=_C1060 ,C1058_=_C1099 ,C1058_=_C1139 ,C1058_=_C1178 ,\nC1058_=_C1216 ,C1058_=_C1253 ,C1058_=_C1289 ,C1058_=_C1324 ,C1058_=_C1358 ,C1058_=_C1391 ,\nC1058_=_C1423 ,C1058_=_C1454 ,C1058_=_C1484 ,C1058_=_C1513 ,C1058_=_C1541 ,C1058_=_C1568 ,\nC1058_=_C1594 ,C1058_=_C1619 ,C1058_=_C1643 ,C1058_=_C1666 ,C1058_=_C1688 ,C1058_=_C1802 ,\nC1058_=_C1803 ,C1058_=_C1804 ,C1058_=_C1805 ,C1058_=_C1806 ,C1058_=_C1807 ,C1058_=_C1808 ,\nC1058_=_C1809 ,C1058_=_C1810 ,C1058_=_C1811 ,C1058_=_C1812 ,C1058_=_C1813 ,C1058_=_C1814 ,\nC1058_=_C1815 ,C1058_=_C1963 ,C1059_=_C1060 ,C1059_=_C1100 ,C1059_=_C1140 ,C1059_=_C1179 ,\nC1059_=_C1217 ,C1059_=_C1254 ,C1059_=_C1290 ,C1059_=_C1325 ,C1059_=_C1359 ,C1059_=_C1392 ,\nC1059_=_C1424 ,C1059_=_C1455 ,C1059_=_C1485 ,C1059_=_C1514 ,C1059_=_C1542 ,C1059_=_C1569 ,\nC1059_=_C1595 ,C1059_=_C1620 ,C1059_=_C1644 ,C1059_=_C1667 ,C1059_=_C1689 ,C1059_=_C1817 ,\nC1059_=_C1818 ,C1059_=_C1819 ,C1059_=_C1820 ,C1059_=_C1821 ,C1059_=_C1822 ,C1059_=_C1823 ,\nC1059_=_C1824 ,C1059_=_C1825 ,C1059_=_C1826 ,C1059_=_C1827 ,C1059_=_C1828 ,C1059_=_C1829 ,\nC1059_=_C1830 ,C1059_=_C1964 ,C1060_=_C1101 ,C1060_=_C1141 ,C1060_=_C1180 ,C1060_=_C1218 ,\nC1060_=_C1255 ,C1060_=_C1291 ,C1060_=_C1326 ,C1060_=_C1360 ,C1060_=_C1393 ,C1060_=_C1425 ,\nC1060_=_C1456 ,C1060_=_C1486 ,C1060_=_C1515 ,C1060_=_C1543 ,C1060_=_C1570 ,C1060_=_C1596 ,\nC1060_=_C1621 ,C1060_=_C1645 ,C1060_=_C1668 ,C1060_=_C1690 ,C1060_=_C1831 ,C1060_=_C1832 ,\nC1060_=_C1833 ,C1060_=_C1834 ,C1060_=_C1835 ,C1060_=_C1836 ,C1060_=_C1837 ,C1060_=_C1838 ,\nC1060_=_C1839 ,C1060_=_C1840 ,C1060_=_C1841 ,C1060_=_C1842 ,C1060_=_C1843 ,C1060_=_C1844 ,\nC1060_=_C1965 ,C1094_=_C1095 ,C1094_=_C1096 ,C1094_=_C1097 ,C1094_=_C1098 ,C1094_=_C1099 ,\nC1094_=_C1100 ,C1094_=_C1101 ,C1094_=_C1134 ,C1094_=_C1173 ,C1094_=_C1211 ,C1094_=_C1248 ,\nC1094_=_C1284 ,C1094_=_C1319 ,C1094_=_C1353 ,C1094_=_C1386 ,C1094_=_C1418 ,C1094_=_C1449 ,\nC1094_=_C1479 ,C1094_=_C1508 ,C1094_=_C1536 ,C1094_=_C1563 ,C1094_=_C1589 ,C1094_=_C1614 ,\nC1094_=_C1638 ,C1094_=_C1661 ,C1094_=_C1683 ,C1094_=_C1712 ,C1094_=_C1713 ,C1094_=_C1714 ,\nC1094_=_C1715 ,C1094_=_C1716 ,C1094_=_C1717 ,C1094_=_C1718 ,C1094_=_C1719 ,C1094_=_C1720 ,\nC1094_=_C1721 ,C1094_=_C1722 ,C1094_=_C1723 ,C1094_=_C1724 ,C1094_=_C1725 ,C1094_=_C1958 ,\nC1095_=_C1096 ,C1095_=_C1097 ,C1095_=_C1098 ,C1095_=_C1099 ,C1095_=_C1100 ,C1095_=_C1101 ,\nC1095_=_C1135 ,C1095_=_C1174 ,C1095_=_C1212 ,C1095_=_C1249 ,C1095_=_C1285 ,C1095_=_C1320 ,\nC1095_=_C1354 ,C1095_=_C1387 ,C1095_=_C1419 ,C1095_=_C1450 ,C1095_=_C1480 ,C1095_=_C1509 ,\nC1095_=_C1537 ,C1095_=_C1564 ,C1095_=_C1590 ,C1095_=_C1615 ,C1095_=_C1639 ,C1095_=_C1662 ,\nC1095_=_C1684 ,C1095_=_C1732 ,C1095_=_C1733 ,C1095_=_C1734 ,C1095_=_C1735 ,C1095_=_C1736 ,\nC1095_=_C1737 ,C1095_=_C1738 ,C1095_=_C1739 ,C1095_=_C1740 ,C1095_=_C1741 ,C1095_=_C1742 ,\nC1095_=_C1743 ,C1095_=_C1744 ,C1095_=_C1745 ,C1095_=_C1959 ,C1096_=_C1097 ,C1096_=_C1098 ,\nC1096_=_C1099 ,C1096_=_C1100 ,C1096_=_C1101 ,C1096_=_C1136 ,C1096_=_C1175 ,C1096_=_C1213 ,\nC1096_=_C1250 ,C1096_=_C1286 ,C1096_=_C1321 ,C1096_=_C1355 ,C1096_=_C1388 ,C1096_=_C1420 ,\nC1096_=_C1451 ,C1096_=_C1481 ,C1096_=_C1510 ,C1096_=_C1538 ,C1096_=_C1565 ,C1096_=_C1591 ,\nC1096_=_C1616 ,C1096_=_C1640 ,C1096_=_C1663 ,C1096_=_C1685 ,C1096_=_C1751 ,C1096_=_C1752 ,\nC1096_=_C1753 ,C1096_=_C1754 ,C1096_=_C1755 ,C1096_=_C1756 ,C1096_=_C1757 ,C1096_=_C1758 ,\nC1096_=_C1759 ,C1096_=_C1760 ,C1096_=_C1761 ,C1096_=_C1762 ,C1096_=_C1763 ,C1096_=_C1764 ,\nC1096_=_C1960 ,C1097_=_C1098 ,C1097_=_C1099 ,C1097_=_C1100 ,C1097_=_C1101 ,C1097_=_C1137 ,\nC1097_=_C1176 ,C1097_=_C1214 ,C1097_=_C1251 ,C1097_=_C1287 ,C1097_=_C1322 ,C1097_=_C1356 ,\nC1097_=_C1389 ,C1097_=_C1421 ,C1097_=_C1452 ,C1097_=_C1482 ,C1097_=_C1511 ,C1097_=_C1539 ,\nC1097_=_C1566 ,C1097_=_C1592 ,C1097_=_C1617 ,C1097_=_C1641 ,C1097_=_C1664 ,C1097_=_C1686 ,\nC1097_=_C1769 ,C1097_=_C1770 ,C1097_=_C1771 ,C1097_=_C1772 ,C1097_=_C1773 ,C1097_=_C1774 ,\nC1097_=_C1775 ,C1097_=_C1776 ,C1097_=_C1777 ,C1097_=_C1778 ,C1097_=_C1779 ,C1097_=_C1780 ,\nC1097_=_C1781 ,C1097_=_C1782 ,C1097_=_C1961 ,C1098_=_C1099 ,C1098_=_C1100 ,C1098_=_C1101 ,\nC1098_=_C1138 ,C1098_=_C1177 ,C1098_=_C1215 ,C1098_=_C1252 ,C1098_=_C1288 ,C1098_=_C1323 ,\nC1098_=_C1357 ,C1098_=_C1390 ,C1098_=_C1422 ,C1098_=_C1453 ,C1098_=_C1483 ,C1098_=_C1512 ,\nC1098_=_C1540 ,C1098_=_C1567 ,C1098_=_C1593 ,C1098_=_C1618 ,C1098_=_C1642 ,C1098_=_C1665 ,\nC1098_=_C1687 ,C1098_=_C1786 ,C1098_=_C1787 ,C1098_=_C1788 ,C1098_=_C1789 ,C1098_=_C1790 ,\nC1098_=_C1791 ,C1098_=_C1792 ,C1098_=_C1793 ,C1098_=_C1794 ,C1098_=_C1795 ,C1098_=_C1796 ,\nC1098_=_C1797 ,C1098_=_C1798 ,C1098_=_C1799 ,C1098_=_C1962 ,C1099_=_C1100 ,C1099_=_C1101</w:t>
      </w:r>
    </w:p>
    <w:p>
      <w:pPr>
        <w:pStyle w:val="PreformattedText"/>
        <w:bidi w:val="0"/>
        <w:spacing w:before="0" w:after="0"/>
        <w:jc w:val="left"/>
        <w:rPr/>
      </w:pPr>
      <w:r>
        <w:rPr/>
        <w:t xml:space="preserve"> </w:t>
      </w:r>
      <w:r>
        <w:rPr/>
        <w:t>,\nC1099_=_C1139 ,C1099_=_C1178 ,C1099_=_C1216 ,C1099_=_C1253 ,C1099_=_C1289 ,C1099_=_C1324 ,\nC1099_=_C1358 ,C1099_=_C1391 ,C1099_=_C1423 ,C1099_=_C1454 ,C1099_=_C1484 ,C1099_=_C1513 ,\nC1099_=_C1541 ,C1099_=_C1568 ,C1099_=_C1594 ,C1099_=_C1619 ,C1099_=_C1643 ,C1099_=_C1666 ,\nC1099_=_C1688 ,C1099_=_C1802 ,C1099_=_C1803 ,C1099_=_C1804 ,C1099_=_C1805 ,C1099_=_C1806 ,\nC1099_=_C1807 ,C1099_=_C1808 ,C1099_=_C1809 ,C1099_=_C1810 ,C1099_=_C1811 ,C1099_=_C1812 ,\nC1099_=_C1813 ,C1099_=_C1814 ,C1099_=_C1815 ,C1099_=_C1963 ,C1100_=_C1101 ,C1100_=_C1140 ,\nC1100_=_C1179 ,C1100_=_C1217 ,C1100_=_C1254 ,C1100_=_C1290 ,C1100_=_C1325 ,C1100_=_C1359 ,\nC1100_=_C1392 ,C1100_=_C1424 ,C1100_=_C1455 ,C1100_=_C1485 ,C1100_=_C1514 ,C1100_=_C1542 ,\nC1100_=_C1569 ,C1100_=_C1595 ,C1100_=_C1620 ,C1100_=_C1644 ,C1100_=_C1667 ,C1100_=_C1689 ,\nC1100_=_C1817 ,C1100_=_C1818 ,C1100_=_C1819 ,C1100_=_C1820 ,C1100_=_C1821 ,C1100_=_C1822 ,\nC1100_=_C1823 ,C1100_=_C1824 ,C1100_=_C1825 ,C1100_=_C1826 ,C1100_=_C1827 ,C1100_=_C1828 ,\nC1100_=_C1829 ,C1100_=_C1830 ,C1100_=_C1964 ,C1101_=_C1141 ,C1101_=_C1180 ,C1101_=_C1218 ,\nC1101_=_C1255 ,C1101_=_C1291 ,C1101_=_C1326 ,C1101_=_C1360 ,C1101_=_C1393 ,C1101_=_C1425 ,\nC1101_=_C1456 ,C1101_=_C1486 ,C1101_=_C1515 ,C1101_=_C1543 ,C1101_=_C1570 ,C1101_=_C1596 ,\nC1101_=_C1621 ,C1101_=_C1645 ,C1101_=_C1668 ,C1101_=_C1690 ,C1101_=_C1831 ,C1101_=_C1832 ,\nC1101_=_C1833 ,C1101_=_C1834 ,C1101_=_C1835 ,C1101_=_C1836 ,C1101_=_C1837 ,C1101_=_C1838 ,\nC1101_=_C1839 ,C1101_=_C1840 ,C1101_=_C1841 ,C1101_=_C1842 ,C1101_=_C1843 ,C1101_=_C1844 ,\nC1101_=_C1965 ,C1134_=_C1135 ,C1134_=_C1136 ,C1134_=_C1137 ,C1134_=_C1138 ,C1134_=_C1139 ,\nC1134_=_C1140 ,C1134_=_C1141 ,C1134_=_C1173 ,C1134_=_C1211 ,C1134_=_C1248 ,C1134_=_C1284 ,\nC1134_=_C1319 ,C1134_=_C1353 ,C1134_=_C1386 ,C1134_=_C1418 ,C1134_=_C1449 ,C1134_=_C1479 ,\nC1134_=_C1508 ,C1134_=_C1536 ,C1134_=_C1563 ,C1134_=_C1589 ,C1134_=_C1614 ,C1134_=_C1638 ,\nC1134_=_C1661 ,C1134_=_C1683 ,C1134_=_C1712 ,C1134_=_C1713 ,C1134_=_C1714 ,C1134_=_C1715 ,\nC1134_=_C1716 ,C1134_=_C1717 ,C1134_=_C1718 ,C1134_=_C1719 ,C1134_=_C1720 ,C1134_=_C1721 ,\nC1134_=_C1722 ,C1134_=_C1723 ,C1134_=_C1724 ,C1134_=_C1725 ,C1134_=_C1958 ,C1135_=_C1136 ,\nC1135_=_C1137 ,C1135_=_C1138 ,C1135_=_C1139 ,C1135_=_C1140 ,C1135_=_C1141 ,C1135_=_C1174 ,\nC1135_=_C1212 ,C1135_=_C1249 ,C1135_=_C1285 ,C1135_=_C1320 ,C1135_=_C1354 ,C1135_=_C1387 ,\nC1135_=_C1419 ,C1135_=_C1450 ,C1135_=_C1480 ,C1135_=_C1509 ,C1135_=_C1537 ,C1135_=_C1564 ,\nC1135_=_C1590 ,C1135_=_C1615 ,C1135_=_C1639 ,C1135_=_C1662 ,C1135_=_C1684 ,C1135_=_C1732 ,\nC1135_=_C1733 ,C1135_=_C1734 ,C1135_=_C1735 ,C1135_=_C1736 ,C1135_=_C1737 ,C1135_=_C1738 ,\nC1135_=_C1739 ,C1135_=_C1740 ,C1135_=_C1741 ,C1135_=_C1742 ,C1135_=_C1743 ,C1135_=_C1744 ,\nC1135_=_C1745 ,C1135_=_C1959 ,C1136_=_C1137 ,C1136_=_C1138 ,C1136_=_C1139 ,C1136_=_C1140 ,\nC1136_=_C1141 ,C1136_=_C1175 ,C1136_=_C1213 ,C1136_=_C1250 ,C1136_=_C1286 ,C1136_=_C1321 ,\nC1136_=_C1355 ,C1136_=_C1388 ,C1136_=_C1420 ,C1136_=_C1451 ,C1136_=_C1481 ,C1136_=_C1510 ,\nC1136_=_C1538 ,C1136_=_C1565 ,C1136_=_C1591 ,C1136_=_C1616 ,C1136_=_C1640 ,C1136_=_C1663 ,\nC1136_=_C1685 ,C1136_=_C1751 ,C1136_=_C1752 ,C1136_=_C1753 ,C1136_=_C1754 ,C1136_=_C1755 ,\nC1136_=_C1756 ,C1136_=_C1757 ,C1136_=_C1758 ,C1136_=_C1759 ,C1136_=_C1760 ,C1136_=_C1761 ,\nC1136_=_C1762 ,C1136_=_C1763 ,C1136_=_C1764 ,C1136_=_C1960 ,C1137_=_C1138 ,C1137_=_C1139 ,\nC1137_=_C1140 ,C1137_=_C1141 ,C1137_=_C1176 ,C1137_=_C1214 ,C1137_=_C1251 ,C1137_=_C1287 ,\nC1137_=_C1322 ,C1137_=_C1356 ,C1137_=_C1389 ,C1137_=_C1421 ,C1137_=_C1452 ,C1137_=_C1482 ,\nC1137_=_C1511 ,C1137_=_C1539 ,C1137_=_C1566 ,C1137_=_C1592 ,C1137_=_C1617 ,C1137_=_C1641 ,\nC1137_=_C1664 ,C1137_=_C1686 ,C1137_=_C1769 ,C1137_=_C1770 ,C1137_=_C1771 ,C1137_=_C1772 ,\nC1137_=_C1773 ,C1137_=_C1774 ,C1137_=_C1775 ,C1137_=_C1776 ,C1137_=_C1777 ,C1137_=_C1778 ,\nC1137_=_C1779 ,C1137_=_C1780 ,C1137_=_C1781 ,C1137_=_C1782 ,C1137_=_C1961 ,C1138_=_C1139 ,\nC1138_=_C1140 ,C1138_=_C1141 ,C1138_=_C1177 ,C1138_=_C1215 ,C1138_=_C1252 ,C1138_=_C1288 ,\nC1138_=_C1323 ,C1138_=_C1357 ,C1138_=_C1390 ,C1138_=_C1422 ,C1138_=_C1453 ,C1138_=_C1483 ,\nC1138_=_C1512 ,C1138_=_C1540 ,C1138_=_C1567 ,C1138_=_C1593 ,C1138_=_C1618 ,C1138_=_C1642 ,\nC1138_=_C1665 ,C1138_=_C1687 ,C1138_=_C1786 ,C1138_=_C1787 ,C1138_=_C1788 ,C1138_=_C1789 ,\nC1138_=_C1790 ,C1138_=_C1791 ,C1138_=_C1792 ,C1138_=_C1793 ,C1138_=_C1794 ,C1138_=_C1795 ,\nC1138_=_C1796 ,C1138_=_C1797 ,C1138_=_C1798 ,C1138_=_C1799 ,C1138_=_C1962 ,C1139_=_C1140 ,\nC1139_=_C1141 ,C1139_=_C1178 ,C1139_=_C1216 ,C1139_=_C1253 ,C1139_=_C1289 ,C1139_=_C1324 ,\nC1139_=_C1358 ,C1139_=_C1391 ,C1139_=_C1423 ,C1139_=_C1454 ,C1139_=_C1484 ,C1139_=_C1513 ,\nC1139_=_C1541 ,C1139_=_C1568 ,C1139_=_C1594 ,C1139_=_C1619 ,C1139_=_C1643 ,C1139_=_C1666 ,\nC1139_=_C1688 ,C1139_=_C1802 ,C1139_=_C1803 ,C1139_=_C1804 ,C1139_=_C1805 ,C1139_=_C1806 ,\nC1139_=_C1807 ,C1139_=_C1808 ,C1139_=_C1809 ,C1139_=_C1810 ,C1139_=_C1811 ,C1139_=_C1812 ,\nC1139_=_C1813 ,C1139_=_C1814 ,C1139_=_C1815 ,C1139_=_C1963 ,C1140_=_C1141 ,C1140_=_C1179 ,\nC1140_=_C1217 ,C1140_=_C1254 ,C1140_=_C1290 ,C1140_=_C1325 ,C1140_=_C1359 ,C1140_=_C1392 ,\nC1140_=_C1424 ,C1140_=_C1455 ,C1140_=_C1485 ,C1140_=_C1514 ,C1140_=_C1542 ,C1140_=_C1569 ,\nC1140_=_C1595 ,C1140_=_C1620 ,C1140_=_C1644 ,C1140_=_C1667 ,C1140_=_C1689 ,C1140_=_C1817 ,\nC1140_=_C1818 ,C1140_=_C1819 ,C1140_=_C1820 ,C1140_=_C1821 ,C1140_=_C1822 ,C1140_=_C1823 ,\nC1140_=_C1824 ,C1140_=_C1825 ,C1140_=_C1826 ,C1140_=_C1827 ,C1140_=_C1828 ,C1140_=_C1829 ,\nC1140_=_C1830 ,C1140_=_C1964 ,C1141_=_C1180 ,C1141_=_C1218 ,C1141_=_C1255 ,C1141_=_C1291 ,\nC1141_=_C1326 ,C1141_=_C1360 ,C1141_=_C1393 ,C1141_=_C1425 ,C1141_=_C1456 ,C1141_=_C1486 ,\nC1141_=_C1515 ,C1141_=_C1543 ,C1141_=_C1570 ,C1141_=_C1596 ,C1141_=_C1621 ,C1141_=_C1645 ,\nC1141_=_C1668 ,C1141_=_C1690 ,C1141_=_C1831 ,C1141_=_C1832 ,C1141_=_C1833 ,C1141_=_C1834 ,\nC1141_=_C1835 ,C1141_=_C1836 ,C1141_=_C1837 ,C1141_=_C1838 ,C1141_=_C1839 ,C1141_=_C1840 ,\nC1141_=_C1841 ,C1141_=_C1842 ,C1141_=_C1843 ,C1141_=_C1844 ,C1141_=_C1965 ,C1173_=_C1174 ,\nC1173_=_C1175 ,C1173_=_C1176 ,C1173_=_C1177 ,C1173_=_C1178 ,C1173_=_C1179 ,C1173_=_C1180 ,\nC1173_=_C1211 ,C1173_=_C1248 ,C1173_=_C1284 ,C1173_=_C1319 ,C1173_=_C1353 ,C1173_=_C1386 ,\nC1173_=_C1418 ,C1173_=_C1449 ,C1173_=_C1479 ,C1173_=_C1508 ,C1173_=_C1536 ,C1173_=_C1563 ,\nC1173_=_C1589 ,C1173_=_C1614 ,C1173_=_C1638 ,C1173_=_C1661 ,C1173_=_C1683 ,C1173_=_C1712 ,\nC1173_=_C1713 ,C1173_=_C1714 ,C1173_=_C1715 ,C1173_=_C1716 ,C1173_=_C1717 ,C1173_=_C1718 ,\nC1173_=_C1719 ,C1173_=_C1720 ,C1173_=_C1721 ,C1173_=_C1722 ,C1173_=_C1723 ,C1173_=_C1724 ,\nC1173_=_C1725 ,C1173_=_C1958 ,C1174_=_C1175 ,C1174_=_C1176 ,C1174_=_C1177 ,C1174_=_C1178 ,\nC1174_=_C1179 ,C1174_=_C1180 ,C1174_=_C1212 ,C1174_=_C1249 ,C1174_=_C1285 ,C1174_=_C1320 ,\nC1174_=_C1354 ,C1174_=_C1387 ,C1174_=_C1419 ,C1174_=_C1450 ,C1174_=_C1480 ,C1174_=_C1509 ,\nC1174_=_C1537 ,C1174_=_C1564 ,C1174_=_C1590 ,C1174_=_C1615 ,C1174_=_C1639 ,C1174_=_C1662 ,\nC1174_=_C1684 ,C1174_=_C1732 ,C1174_=_C1733 ,C1174_=_C1734 ,C1174_=_C1735 ,C1174_=_C1736 ,\nC1174_=_C1737 ,C1174_=_C1738 ,C1174_=_C1739 ,C1174_=_C1740 ,C1174_=_C1741 ,C1174_=_C1742 ,\nC1174_=_C1743 ,C1174_=_C1744 ,C1174_=_C1745 ,C1174_=_C1959 ,C1175_=_C1176 ,C1175_=_C1177 ,\nC1175_=_C1178 ,C1175_=_C1179 ,C1175_=_C1180 ,C1175_=_C1213 ,C1175_=_C1250 ,C1175_=_C1286 ,\nC1175_=_C1321 ,C1175_=_C1355 ,C1175_=_C1388 ,C1175_=_C1420 ,C1175_=_C1451 ,C1175_=_C1481 ,\nC1175_=_C1510 ,C1175_=_C1538 ,C1175_=_C1565 ,C1175_=_C1591 ,C1175_=_C1616 ,C1175_=_C1640 ,\nC1175_=_C1663 ,C1175_=_C1685 ,C1175_=_C1751 ,C1175_=_C1752 ,C1175_=_C1753 ,C1175_=_C1754 ,\nC1175_=_C1755 ,C1175_=_C1756 ,C1175_=_C1757 ,C1175_=_C1758 ,C1175_=_C1759 ,C1175_=_C1760 ,\nC1175_=_C1761 ,C1175_=_C1762 ,C1175_=_C1763 ,C1175_=_C1764 ,C1175_=_C1960 ,C1176_=_C1177 ,\nC1176_=_C1178 ,C1176_=_C1179 ,C1176_=_C1180 ,C1176_=_C1214 ,C1176_=_C1251 ,C1176_=_C1287 ,\nC1176_=_C1322 ,C1176_=_C1356 ,C1176_=_C1389 ,C1176_=_C1421 ,C1176_=_C1452 ,C1176_=_C1482 ,\nC1176_=_C1511 ,C1176_=_C1539 ,C1176_=_C1566 ,C1176_=_C1592 ,C1176_=_C1617 ,C1176_=_C1641 ,\nC1176_=_C1664 ,C1176_=_C1686 ,C1176_=_C1769 ,C1176_=_C1770 ,C1176_=_C1771 ,C1176_=_C1772 ,\nC1176_=_C1773 ,C1176_=_C1774 ,C1176_=_C1775 ,C1176_=_C1776 ,C1176_=_C1777 ,C1176_=_C1778 ,\nC1176_=_C1779 ,C1176_=_C1780 ,C1176_=_C1781 ,C1176_=_C1782 ,C1176_=_C1961 ,C1177_=_C1178 ,\nC1177_=_C1179 ,C1177_=_C1180 ,C1177_=_C1215 ,C1177_=_C1252 ,C1177_=_C1288 ,C1177_=_C1323 ,\nC1177_=_C1357 ,C1177_=_C1390 ,C1177_=_C1422 ,C1177_=_C1453 ,C1177_=_C1483 ,C1177_=_C1512 ,\nC1177_=_C1540 ,C1177_=_C1567 ,C1177_=_C1593 ,C1177_=_C1618 ,C1177_=_C1642 ,C1177_=_C1665 ,\nC1177_=_C1687 ,C1177_=_C1786 ,C1177_=_C1787 ,C1177_=_C1788 ,C1177_=_C1789 ,C1177_=_C1790 ,\nC1177_=_C1791 ,C1177_=_C1792 ,C1177_=_C1793 ,C1177_=_C1794 ,C1177_=_C1795 ,C1177_=_C1796 ,\nC1177_=_C1797 ,C1177_=_C1798 ,C1177_=_C1799 ,C1177_=_C1962 ,C1178_=_C1179 ,C1178_=_C1180 ,\nC1178_=_C1216 ,C1178_=_C1253 ,C1178_=_C1289 ,C1178_=_C1324 ,C1178_=_C1358 ,C1178_=_C1391 ,\nC1178_=_C1423 ,C1178_=_C1454 ,C1178_=_C1484 ,C1178_=_C1513 ,C1178_=_C1541 ,C1178_=_C1568 ,\nC1178_=_C1594 ,C1178_=_C1619 ,C1178_=_C1643 ,C1178_=_C1666 ,C1178_=_C1688 ,C1178_=_C1802 ,\nC1178_=_C1803 ,C1178_=_C1804 ,C1178_=_C1805 ,C1178_=_C1806 ,C1178_=_C1807 ,C1178_=_C1808 ,\nC1178_=_C1809 ,C1178_=_C1810 ,C1178_=_C1811 ,C1178_=_C1812 ,C1178_=_C1813 ,C1178_=_C1814 ,\nC1178_=_C1815 ,C1178_=_C1963 ,C1179_=_C1180 ,C1179_=_C1217 ,C1179_=_C1254 ,C1179_=_C1290 ,\nC1179_=_C1325 ,C1179_=_C1359 ,C1179_=_C1392 ,C1179_=_C1424 ,C1179_=_C1455 ,C1179_=_C1485 ,\nC1179_=_C1514 ,C1179_=_C1542 ,C1179_=_C1569 ,C1179_=_C1595 ,C1179_=_C1620 ,C1179_=_C1644 ,\nC1179_=_C1667 ,C1179_=_C1689 ,C1179_=_C1817 ,C1179_=_C1818 ,C1179_=_C1819 ,C1179_=_C1820 ,\nC1179_=_C1821 ,C1179_=_C1822 ,C1179_=_C1823 ,C1179_=_C1824 ,C1179_=_C1825 ,C1179_=_C1826 ,\nC1179_=_C1827 ,C1179_=_C1828 ,C1179_=_C1829 ,C1179_=_C1830</w:t>
      </w:r>
    </w:p>
    <w:p>
      <w:pPr>
        <w:pStyle w:val="PreformattedText"/>
        <w:bidi w:val="0"/>
        <w:spacing w:before="0" w:after="0"/>
        <w:jc w:val="left"/>
        <w:rPr/>
      </w:pPr>
      <w:r>
        <w:rPr/>
        <w:t xml:space="preserve"> </w:t>
      </w:r>
      <w:r>
        <w:rPr/>
        <w:t>,C1179_=_C1964 ,C1180_=_C1218 ,\nC1180_=_C1255 ,C1180_=_C1291 ,C1180_=_C1326 ,C1180_=_C1360 ,C1180_=_C1393 ,C1180_=_C1425 ,\nC1180_=_C1456 ,C1180_=_C1486 ,C1180_=_C1515 ,C1180_=_C1543 ,C1180_=_C1570 ,C1180_=_C1596 ,\nC1180_=_C1621 ,C1180_=_C1645 ,C1180_=_C1668 ,C1180_=_C1690 ,C1180_=_C1831 ,C1180_=_C1832 ,\nC1180_=_C1833 ,C1180_=_C1834 ,C1180_=_C1835 ,C1180_=_C1836 ,C1180_=_C1837 ,C1180_=_C1838 ,\nC1180_=_C1839 ,C1180_=_C1840 ,C1180_=_C1841 ,C1180_=_C1842 ,C1180_=_C1843 ,C1180_=_C1844 ,\nC1180_=_C1965 ,C1211_=_C1212 ,C1211_=_C1213 ,C1211_=_C1214 ,C1211_=_C1215 ,C1211_=_C1216 ,\nC1211_=_C1217 ,C1211_=_C1218 ,C1211_=_C1248 ,C1211_=_C1284 ,C1211_=_C1319 ,C1211_=_C1353 ,\nC1211_=_C1386 ,C1211_=_C1418 ,C1211_=_C1449 ,C1211_=_C1479 ,C1211_=_C1508 ,C1211_=_C1536 ,\nC1211_=_C1563 ,C1211_=_C1589 ,C1211_=_C1614 ,C1211_=_C1638 ,C1211_=_C1661 ,C1211_=_C1683 ,\nC1211_=_C1712 ,C1211_=_C1713 ,C1211_=_C1714 ,C1211_=_C1715 ,C1211_=_C1716 ,C1211_=_C1717 ,\nC1211_=_C1718 ,C1211_=_C1719 ,C1211_=_C1720 ,C1211_=_C1721 ,C1211_=_C1722 ,C1211_=_C1723 ,\nC1211_=_C1724 ,C1211_=_C1725 ,C1211_=_C1958 ,C1212_=_C1213 ,C1212_=_C1214 ,C1212_=_C1215 ,\nC1212_=_C1216 ,C1212_=_C1217 ,C1212_=_C1218 ,C1212_=_C1249 ,C1212_=_C1285 ,C1212_=_C1320 ,\nC1212_=_C1354 ,C1212_=_C1387 ,C1212_=_C1419 ,C1212_=_C1450 ,C1212_=_C1480 ,C1212_=_C1509 ,\nC1212_=_C1537 ,C1212_=_C1564 ,C1212_=_C1590 ,C1212_=_C1615 ,C1212_=_C1639 ,C1212_=_C1662 ,\nC1212_=_C1684 ,C1212_=_C1732 ,C1212_=_C1733 ,C1212_=_C1734 ,C1212_=_C1735 ,C1212_=_C1736 ,\nC1212_=_C1737 ,C1212_=_C1738 ,C1212_=_C1739 ,C1212_=_C1740 ,C1212_=_C1741 ,C1212_=_C1742 ,\nC1212_=_C1743 ,C1212_=_C1744 ,C1212_=_C1745 ,C1212_=_C1959 ,C1213_=_C1214 ,C1213_=_C1215 ,\nC1213_=_C1216 ,C1213_=_C1217 ,C1213_=_C1218 ,C1213_=_C1250 ,C1213_=_C1286 ,C1213_=_C1321 ,\nC1213_=_C1355 ,C1213_=_C1388 ,C1213_=_C1420 ,C1213_=_C1451 ,C1213_=_C1481 ,C1213_=_C1510 ,\nC1213_=_C1538 ,C1213_=_C1565 ,C1213_=_C1591 ,C1213_=_C1616 ,C1213_=_C1640 ,C1213_=_C1663 ,\nC1213_=_C1685 ,C1213_=_C1751 ,C1213_=_C1752 ,C1213_=_C1753 ,C1213_=_C1754 ,C1213_=_C1755 ,\nC1213_=_C1756 ,C1213_=_C1757 ,C1213_=_C1758 ,C1213_=_C1759 ,C1213_=_C1760 ,C1213_=_C1761 ,\nC1213_=_C1762 ,C1213_=_C1763 ,C1213_=_C1764 ,C1213_=_C1960 ,C1214_=_C1215 ,C1214_=_C1216 ,\nC1214_=_C1217 ,C1214_=_C1218 ,C1214_=_C1251 ,C1214_=_C1287 ,C1214_=_C1322 ,C1214_=_C1356 ,\nC1214_=_C1389 ,C1214_=_C1421 ,C1214_=_C1452 ,C1214_=_C1482 ,C1214_=_C1511 ,C1214_=_C1539 ,\nC1214_=_C1566 ,C1214_=_C1592 ,C1214_=_C1617 ,C1214_=_C1641 ,C1214_=_C1664 ,C1214_=_C1686 ,\nC1214_=_C1769 ,C1214_=_C1770 ,C1214_=_C1771 ,C1214_=_C1772 ,C1214_=_C1773 ,C1214_=_C1774 ,\nC1214_=_C1775 ,C1214_=_C1776 ,C1214_=_C1777 ,C1214_=_C1778 ,C1214_=_C1779 ,C1214_=_C1780 ,\nC1214_=_C1781 ,C1214_=_C1782 ,C1214_=_C1961 ,C1215_=_C1216 ,C1215_=_C1217 ,C1215_=_C1218 ,\nC1215_=_C1252 ,C1215_=_C1288 ,C1215_=_C1323 ,C1215_=_C1357 ,C1215_=_C1390 ,C1215_=_C1422 ,\nC1215_=_C1453 ,C1215_=_C1483 ,C1215_=_C1512 ,C1215_=_C1540 ,C1215_=_C1567 ,C1215_=_C1593 ,\nC1215_=_C1618 ,C1215_=_C1642 ,C1215_=_C1665 ,C1215_=_C1687 ,C1215_=_C1786 ,C1215_=_C1787 ,\nC1215_=_C1788 ,C1215_=_C1789 ,C1215_=_C1790 ,C1215_=_C1791 ,C1215_=_C1792 ,C1215_=_C1793 ,\nC1215_=_C1794 ,C1215_=_C1795 ,C1215_=_C1796 ,C1215_=_C1797 ,C1215_=_C1798 ,C1215_=_C1799 ,\nC1215_=_C1962 ,C1216_=_C1217 ,C1216_=_C1218 ,C1216_=_C1253 ,C1216_=_C1289 ,C1216_=_C1324 ,\nC1216_=_C1358 ,C1216_=_C1391 ,C1216_=_C1423 ,C1216_=_C1454 ,C1216_=_C1484 ,C1216_=_C1513 ,\nC1216_=_C1541 ,C1216_=_C1568 ,C1216_=_C1594 ,C1216_=_C1619 ,C1216_=_C1643 ,C1216_=_C1666 ,\nC1216_=_C1688 ,C1216_=_C1802 ,C1216_=_C1803 ,C1216_=_C1804 ,C1216_=_C1805 ,C1216_=_C1806 ,\nC1216_=_C1807 ,C1216_=_C1808 ,C1216_=_C1809 ,C1216_=_C1810 ,C1216_=_C1811 ,C1216_=_C1812 ,\nC1216_=_C1813 ,C1216_=_C1814 ,C1216_=_C1815 ,C1216_=_C1963 ,C1217_=_C1218 ,C1217_=_C1254 ,\nC1217_=_C1290 ,C1217_=_C1325 ,C1217_=_C1359 ,C1217_=_C1392 ,C1217_=_C1424 ,C1217_=_C1455 ,\nC1217_=_C1485 ,C1217_=_C1514 ,C1217_=_C1542 ,C1217_=_C1569 ,C1217_=_C1595 ,C1217_=_C1620 ,\nC1217_=_C1644 ,C1217_=_C1667 ,C1217_=_C1689 ,C1217_=_C1817 ,C1217_=_C1818 ,C1217_=_C1819 ,\nC1217_=_C1820 ,C1217_=_C1821 ,C1217_=_C1822 ,C1217_=_C1823 ,C1217_=_C1824 ,C1217_=_C1825 ,\nC1217_=_C1826 ,C1217_=_C1827 ,C1217_=_C1828 ,C1217_=_C1829 ,C1217_=_C1830 ,C1217_=_C1964 ,\nC1218_=_C1255 ,C1218_=_C1291 ,C1218_=_C1326 ,C1218_=_C1360 ,C1218_=_C1393 ,C1218_=_C1425 ,\nC1218_=_C1456 ,C1218_=_C1486 ,C1218_=_C1515 ,C1218_=_C1543 ,C1218_=_C1570 ,C1218_=_C1596 ,\nC1218_=_C1621 ,C1218_=_C1645 ,C1218_=_C1668 ,C1218_=_C1690 ,C1218_=_C1831 ,C1218_=_C1832 ,\nC1218_=_C1833 ,C1218_=_C1834 ,C1218_=_C1835 ,C1218_=_C1836 ,C1218_=_C1837 ,C1218_=_C1838 ,\nC1218_=_C1839 ,C1218_=_C1840 ,C1218_=_C1841 ,C1218_=_C1842 ,C1218_=_C1843 ,C1218_=_C1844 ,\nC1218_=_C1965 ,C1248_=_C1249 ,C1248_=_C1250 ,C1248_=_C1251 ,C1248_=_C1252 ,C1248_=_C1253 ,\nC1248_=_C1254 ,C1248_=_C1255 ,C1248_=_C1284 ,C1248_=_C1319 ,C1248_=_C1353 ,C1248_=_C1386 ,\nC1248_=_C1418 ,C1248_=_C1449 ,C1248_=_C1479 ,C1248_=_C1508 ,C1248_=_C1536 ,C1248_=_C1563 ,\nC1248_=_C1589 ,C1248_=_C1614 ,C1248_=_C1638 ,C1248_=_C1661 ,C1248_=_C1683 ,C1248_=_C1712 ,\nC1248_=_C1713 ,C1248_=_C1714 ,C1248_=_C1715 ,C1248_=_C1716 ,C1248_=_C1717 ,C1248_=_C1718 ,\nC1248_=_C1719 ,C1248_=_C1720 ,C1248_=_C1721 ,C1248_=_C1722 ,C1248_=_C1723 ,C1248_=_C1724 ,\nC1248_=_C1725 ,C1248_=_C1958 ,C1249_=_C1250 ,C1249_=_C1251 ,C1249_=_C1252 ,C1249_=_C1253 ,\nC1249_=_C1254 ,C1249_=_C1255 ,C1249_=_C1285 ,C1249_=_C1320 ,C1249_=_C1354 ,C1249_=_C1387 ,\nC1249_=_C1419 ,C1249_=_C1450 ,C1249_=_C1480 ,C1249_=_C1509 ,C1249_=_C1537 ,C1249_=_C1564 ,\nC1249_=_C1590 ,C1249_=_C1615 ,C1249_=_C1639 ,C1249_=_C1662 ,C1249_=_C1684 ,C1249_=_C1732 ,\nC1249_=_C1733 ,C1249_=_C1734 ,C1249_=_C1735 ,C1249_=_C1736 ,C1249_=_C1737 ,C1249_=_C1738 ,\nC1249_=_C1739 ,C1249_=_C1740 ,C1249_=_C1741 ,C1249_=_C1742 ,C1249_=_C1743 ,C1249_=_C1744 ,\nC1249_=_C1745 ,C1249_=_C1959 ,C1250_=_C1251 ,C1250_=_C1252 ,C1250_=_C1253 ,C1250_=_C1254 ,\nC1250_=_C1255 ,C1250_=_C1286 ,C1250_=_C1321 ,C1250_=_C1355 ,C1250_=_C1388 ,C1250_=_C1420 ,\nC1250_=_C1451 ,C1250_=_C1481 ,C1250_=_C1510 ,C1250_=_C1538 ,C1250_=_C1565 ,C1250_=_C1591 ,\nC1250_=_C1616 ,C1250_=_C1640 ,C1250_=_C1663 ,C1250_=_C1685 ,C1250_=_C1751 ,C1250_=_C1752 ,\nC1250_=_C1753 ,C1250_=_C1754 ,C1250_=_C1755 ,C1250_=_C1756 ,C1250_=_C1757 ,C1250_=_C1758 ,\nC1250_=_C1759 ,C1250_=_C1760 ,C1250_=_C1761 ,C1250_=_C1762 ,C1250_=_C1763 ,C1250_=_C1764 ,\nC1250_=_C1960 ,C1251_=_C1252 ,C1251_=_C1253 ,C1251_=_C1254 ,C1251_=_C1255 ,C1251_=_C1287 ,\nC1251_=_C1322 ,C1251_=_C1356 ,C1251_=_C1389 ,C1251_=_C1421 ,C1251_=_C1452 ,C1251_=_C1482 ,\nC1251_=_C1511 ,C1251_=_C1539 ,C1251_=_C1566 ,C1251_=_C1592 ,C1251_=_C1617 ,C1251_=_C1641 ,\nC1251_=_C1664 ,C1251_=_C1686 ,C1251_=_C1769 ,C1251_=_C1770 ,C1251_=_C1771 ,C1251_=_C1772 ,\nC1251_=_C1773 ,C1251_=_C1774 ,C1251_=_C1775 ,C1251_=_C1776 ,C1251_=_C1777 ,C1251_=_C1778 ,\nC1251_=_C1779 ,C1251_=_C1780 ,C1251_=_C1781 ,C1251_=_C1782 ,C1251_=_C1961 ,C1252_=_C1253 ,\nC1252_=_C1254 ,C1252_=_C1255 ,C1252_=_C1288 ,C1252_=_C1323 ,C1252_=_C1357 ,C1252_=_C1390 ,\nC1252_=_C1422 ,C1252_=_C1453 ,C1252_=_C1483 ,C1252_=_C1512 ,C1252_=_C1540 ,C1252_=_C1567 ,\nC1252_=_C1593 ,C1252_=_C1618 ,C1252_=_C1642 ,C1252_=_C1665 ,C1252_=_C1687 ,C1252_=_C1786 ,\nC1252_=_C1787 ,C1252_=_C1788 ,C1252_=_C1789 ,C1252_=_C1790 ,C1252_=_C1791 ,C1252_=_C1792 ,\nC1252_=_C1793 ,C1252_=_C1794 ,C1252_=_C1795 ,C1252_=_C1796 ,C1252_=_C1797 ,C1252_=_C1798 ,\nC1252_=_C1799 ,C1252_=_C1962 ,C1253_=_C1254 ,C1253_=_C1255 ,C1253_=_C1289 ,C1253_=_C1324 ,\nC1253_=_C1358 ,C1253_=_C1391 ,C1253_=_C1423 ,C1253_=_C1454 ,C1253_=_C1484 ,C1253_=_C1513 ,\nC1253_=_C1541 ,C1253_=_C1568 ,C1253_=_C1594 ,C1253_=_C1619 ,C1253_=_C1643 ,C1253_=_C1666 ,\nC1253_=_C1688 ,C1253_=_C1802 ,C1253_=_C1803 ,C1253_=_C1804 ,C1253_=_C1805 ,C1253_=_C1806 ,\nC1253_=_C1807 ,C1253_=_C1808 ,C1253_=_C1809 ,C1253_=_C1810 ,C1253_=_C1811 ,C1253_=_C1812 ,\nC1253_=_C1813 ,C1253_=_C1814 ,C1253_=_C1815 ,C1253_=_C1963 ,C1254_=_C1255 ,C1254_=_C1290 ,\nC1254_=_C1325 ,C1254_=_C1359 ,C1254_=_C1392 ,C1254_=_C1424 ,C1254_=_C1455 ,C1254_=_C1485 ,\nC1254_=_C1514 ,C1254_=_C1542 ,C1254_=_C1569 ,C1254_=_C1595 ,C1254_=_C1620 ,C1254_=_C1644 ,\nC1254_=_C1667 ,C1254_=_C1689 ,C1254_=_C1817 ,C1254_=_C1818 ,C1254_=_C1819 ,C1254_=_C1820 ,\nC1254_=_C1821 ,C1254_=_C1822 ,C1254_=_C1823 ,C1254_=_C1824 ,C1254_=_C1825 ,C1254_=_C1826 ,\nC1254_=_C1827 ,C1254_=_C1828 ,C1254_=_C1829 ,C1254_=_C1830 ,C1254_=_C1964 ,C1255_=_C1291 ,\nC1255_=_C1326 ,C1255_=_C1360 ,C1255_=_C1393 ,C1255_=_C1425 ,C1255_=_C1456 ,C1255_=_C1486 ,\nC1255_=_C1515 ,C1255_=_C1543 ,C1255_=_C1570 ,C1255_=_C1596 ,C1255_=_C1621 ,C1255_=_C1645 ,\nC1255_=_C1668 ,C1255_=_C1690 ,C1255_=_C1831 ,C1255_=_C1832 ,C1255_=_C1833 ,C1255_=_C1834 ,\nC1255_=_C1835 ,C1255_=_C1836 ,C1255_=_C1837 ,C1255_=_C1838 ,C1255_=_C1839 ,C1255_=_C1840 ,\nC1255_=_C1841 ,C1255_=_C1842 ,C1255_=_C1843 ,C1255_=_C1844 ,C1255_=_C1965 ,C1284_=_C1285 ,\nC1284_=_C1286 ,C1284_=_C1287 ,C1284_=_C1288 ,C1284_=_C1289 ,C1284_=_C1290 ,C1284_=_C1291 ,\nC1284_=_C1319 ,C1284_=_C1353 ,C1284_=_C1386 ,C1284_=_C1418 ,C1284_=_C1449 ,C1284_=_C1479 ,\nC1284_=_C1508 ,C1284_=_C1536 ,C1284_=_C1563 ,C1284_=_C1589 ,C1284_=_C1614 ,C1284_=_C1638 ,\nC1284_=_C1661 ,C1284_=_C1683 ,C1284_=_C1712 ,C1284_=_C1713 ,C1284_=_C1714 ,C1284_=_C1715 ,\nC1284_=_C1716 ,C1284_=_C1717 ,C1284_=_C1718 ,C1284_=_C1719 ,C1284_=_C1720 ,C1284_=_C1721 ,\nC1284_=_C1722 ,C1284_=_C1723 ,C1284_=_C1724 ,C1284_=_C1725 ,C1284_=_C1958 ,C1285_=_C1286 ,\nC1285_=_C1287 ,C1285_=_C1288 ,C1285_=_C1289 ,C1285_=_C1290 ,C1285_=_C1291 ,C1285_=_C1320 ,\nC1285_=_C1354 ,C1285_=_C1387 ,C1285_=_C1419 ,C1285_=_C1450 ,C1285_=_C1480 ,C1285_=_C1509 ,\nC1285_=_C1537 ,C1285_=_C1564 ,C1285_=_C1590 ,C1285_=_C1615 ,C1285_=_C1639 ,C1285_=_C1662 ,\nC1285_=_C1684 ,C1285_=_C1732 ,C1285_=_C1733 ,C1285_=_C1734 ,C1285_=_C1735 ,C1285_=_C1736 ,\nC1285_=_C1737 ,C1285_=_C1738 ,C1285_=_C1739 ,C1285_=_C1740 ,C1285_=_C1741 ,C1285_=_C1742 ,\nC1285_=_C1743 ,C1285_=_C1744</w:t>
      </w:r>
    </w:p>
    <w:p>
      <w:pPr>
        <w:pStyle w:val="PreformattedText"/>
        <w:bidi w:val="0"/>
        <w:spacing w:before="0" w:after="0"/>
        <w:jc w:val="left"/>
        <w:rPr/>
      </w:pPr>
      <w:r>
        <w:rPr/>
        <w:t xml:space="preserve"> </w:t>
      </w:r>
      <w:r>
        <w:rPr/>
        <w:t>,C1285_=_C1745 ,C1285_=_C1959 ,C1286_=_C1287 ,C1286_=_C1288 ,\nC1286_=_C1289 ,C1286_=_C1290 ,C1286_=_C1291 ,C1286_=_C1321 ,C1286_=_C1355 ,C1286_=_C1388 ,\nC1286_=_C1420 ,C1286_=_C1451 ,C1286_=_C1481 ,C1286_=_C1510 ,C1286_=_C1538 ,C1286_=_C1565 ,\nC1286_=_C1591 ,C1286_=_C1616 ,C1286_=_C1640 ,C1286_=_C1663 ,C1286_=_C1685 ,C1286_=_C1751 ,\nC1286_=_C1752 ,C1286_=_C1753 ,C1286_=_C1754 ,C1286_=_C1755 ,C1286_=_C1756 ,C1286_=_C1757 ,\nC1286_=_C1758 ,C1286_=_C1759 ,C1286_=_C1760 ,C1286_=_C1761 ,C1286_=_C1762 ,C1286_=_C1763 ,\nC1286_=_C1764 ,C1286_=_C1960 ,C1287_=_C1288 ,C1287_=_C1289 ,C1287_=_C1290 ,C1287_=_C1291 ,\nC1287_=_C1322 ,C1287_=_C1356 ,C1287_=_C1389 ,C1287_=_C1421 ,C1287_=_C1452 ,C1287_=_C1482 ,\nC1287_=_C1511 ,C1287_=_C1539 ,C1287_=_C1566 ,C1287_=_C1592 ,C1287_=_C1617 ,C1287_=_C1641 ,\nC1287_=_C1664 ,C1287_=_C1686 ,C1287_=_C1769 ,C1287_=_C1770 ,C1287_=_C1771 ,C1287_=_C1772 ,\nC1287_=_C1773 ,C1287_=_C1774 ,C1287_=_C1775 ,C1287_=_C1776 ,C1287_=_C1777 ,C1287_=_C1778 ,\nC1287_=_C1779 ,C1287_=_C1780 ,C1287_=_C1781 ,C1287_=_C1782 ,C1287_=_C1961 ,C1288_=_C1289 ,\nC1288_=_C1290 ,C1288_=_C1291 ,C1288_=_C1323 ,C1288_=_C1357 ,C1288_=_C1390 ,C1288_=_C1422 ,\nC1288_=_C1453 ,C1288_=_C1483 ,C1288_=_C1512 ,C1288_=_C1540 ,C1288_=_C1567 ,C1288_=_C1593 ,\nC1288_=_C1618 ,C1288_=_C1642 ,C1288_=_C1665 ,C1288_=_C1687 ,C1288_=_C1786 ,C1288_=_C1787 ,\nC1288_=_C1788 ,C1288_=_C1789 ,C1288_=_C1790 ,C1288_=_C1791 ,C1288_=_C1792 ,C1288_=_C1793 ,\nC1288_=_C1794 ,C1288_=_C1795 ,C1288_=_C1796 ,C1288_=_C1797 ,C1288_=_C1798 ,C1288_=_C1799 ,\nC1288_=_C1962 ,C1289_=_C1290 ,C1289_=_C1291 ,C1289_=_C1324 ,C1289_=_C1358 ,C1289_=_C1391 ,\nC1289_=_C1423 ,C1289_=_C1454 ,C1289_=_C1484 ,C1289_=_C1513 ,C1289_=_C1541 ,C1289_=_C1568 ,\nC1289_=_C1594 ,C1289_=_C1619 ,C1289_=_C1643 ,C1289_=_C1666 ,C1289_=_C1688 ,C1289_=_C1802 ,\nC1289_=_C1803 ,C1289_=_C1804 ,C1289_=_C1805 ,C1289_=_C1806 ,C1289_=_C1807 ,C1289_=_C1808 ,\nC1289_=_C1809 ,C1289_=_C1810 ,C1289_=_C1811 ,C1289_=_C1812 ,C1289_=_C1813 ,C1289_=_C1814 ,\nC1289_=_C1815 ,C1289_=_C1963 ,C1290_=_C1291 ,C1290_=_C1325 ,C1290_=_C1359 ,C1290_=_C1392 ,\nC1290_=_C1424 ,C1290_=_C1455 ,C1290_=_C1485 ,C1290_=_C1514 ,C1290_=_C1542 ,C1290_=_C1569 ,\nC1290_=_C1595 ,C1290_=_C1620 ,C1290_=_C1644 ,C1290_=_C1667 ,C1290_=_C1689 ,C1290_=_C1817 ,\nC1290_=_C1818 ,C1290_=_C1819 ,C1290_=_C1820 ,C1290_=_C1821 ,C1290_=_C1822 ,C1290_=_C1823 ,\nC1290_=_C1824 ,C1290_=_C1825 ,C1290_=_C1826 ,C1290_=_C1827 ,C1290_=_C1828 ,C1290_=_C1829 ,\nC1290_=_C1830 ,C1290_=_C1964 ,C1291_=_C1326 ,C1291_=_C1360 ,C1291_=_C1393 ,C1291_=_C1425 ,\nC1291_=_C1456 ,C1291_=_C1486 ,C1291_=_C1515 ,C1291_=_C1543 ,C1291_=_C1570 ,C1291_=_C1596 ,\nC1291_=_C1621 ,C1291_=_C1645 ,C1291_=_C1668 ,C1291_=_C1690 ,C1291_=_C1831 ,C1291_=_C1832 ,\nC1291_=_C1833 ,C1291_=_C1834 ,C1291_=_C1835 ,C1291_=_C1836 ,C1291_=_C1837 ,C1291_=_C1838 ,\nC1291_=_C1839 ,C1291_=_C1840 ,C1291_=_C1841 ,C1291_=_C1842 ,C1291_=_C1843 ,C1291_=_C1844 ,\nC1291_=_C1965 ,C1319_=_C1320 ,C1319_=_C1321 ,C1319_=_C1322 ,C1319_=_C1323 ,C1319_=_C1324 ,\nC1319_=_C1325 ,C1319_=_C1326 ,C1319_=_C1353 ,C1319_=_C1386 ,C1319_=_C1418 ,C1319_=_C1449 ,\nC1319_=_C1479 ,C1319_=_C1508 ,C1319_=_C1536 ,C1319_=_C1563 ,C1319_=_C1589 ,C1319_=_C1614 ,\nC1319_=_C1638 ,C1319_=_C1661 ,C1319_=_C1683 ,C1319_=_C1712 ,C1319_=_C1713 ,C1319_=_C1714 ,\nC1319_=_C1715 ,C1319_=_C1716 ,C1319_=_C1717 ,C1319_=_C1718 ,C1319_=_C1719 ,C1319_=_C1720 ,\nC1319_=_C1721 ,C1319_=_C1722 ,C1319_=_C1723 ,C1319_=_C1724 ,C1319_=_C1725 ,C1319_=_C1958 ,\nC1320_=_C1321 ,C1320_=_C1322 ,C1320_=_C1323 ,C1320_=_C1324 ,C1320_=_C1325 ,C1320_=_C1326 ,\nC1320_=_C1354 ,C1320_=_C1387 ,C1320_=_C1419 ,C1320_=_C1450 ,C1320_=_C1480 ,C1320_=_C1509 ,\nC1320_=_C1537 ,C1320_=_C1564 ,C1320_=_C1590 ,C1320_=_C1615 ,C1320_=_C1639 ,C1320_=_C1662 ,\nC1320_=_C1684 ,C1320_=_C1732 ,C1320_=_C1733 ,C1320_=_C1734 ,C1320_=_C1735 ,C1320_=_C1736 ,\nC1320_=_C1737 ,C1320_=_C1738 ,C1320_=_C1739 ,C1320_=_C1740 ,C1320_=_C1741 ,C1320_=_C1742 ,\nC1320_=_C1743 ,C1320_=_C1744 ,C1320_=_C1745 ,C1320_=_C1959 ,C1321_=_C1322 ,C1321_=_C1323 ,\nC1321_=_C1324 ,C1321_=_C1325 ,C1321_=_C1326 ,C1321_=_C1355 ,C1321_=_C1388 ,C1321_=_C1420 ,\nC1321_=_C1451 ,C1321_=_C1481 ,C1321_=_C1510 ,C1321_=_C1538 ,C1321_=_C1565 ,C1321_=_C1591 ,\nC1321_=_C1616 ,C1321_=_C1640 ,C1321_=_C1663 ,C1321_=_C1685 ,C1321_=_C1751 ,C1321_=_C1752 ,\nC1321_=_C1753 ,C1321_=_C1754 ,C1321_=_C1755 ,C1321_=_C1756 ,C1321_=_C1757 ,C1321_=_C1758 ,\nC1321_=_C1759 ,C1321_=_C1760 ,C1321_=_C1761 ,C1321_=_C1762 ,C1321_=_C1763 ,C1321_=_C1764 ,\nC1321_=_C1960 ,C1322_=_C1323 ,C1322_=_C1324 ,C1322_=_C1325 ,C1322_=_C1326 ,C1322_=_C1356 ,\nC1322_=_C1389 ,C1322_=_C1421 ,C1322_=_C1452 ,C1322_=_C1482 ,C1322_=_C1511 ,C1322_=_C1539 ,\nC1322_=_C1566 ,C1322_=_C1592 ,C1322_=_C1617 ,C1322_=_C1641 ,C1322_=_C1664 ,C1322_=_C1686 ,\nC1322_=_C1769 ,C1322_=_C1770 ,C1322_=_C1771 ,C1322_=_C1772 ,C1322_=_C1773 ,C1322_=_C1774 ,\nC1322_=_C1775 ,C1322_=_C1776 ,C1322_=_C1777 ,C1322_=_C1778 ,C1322_=_C1779 ,C1322_=_C1780 ,\nC1322_=_C1781 ,C1322_=_C1782 ,C1322_=_C1961 ,C1323_=_C1324 ,C1323_=_C1325 ,C1323_=_C1326 ,\nC1323_=_C1357 ,C1323_=_C1390 ,C1323_=_C1422 ,C1323_=_C1453 ,C1323_=_C1483 ,C1323_=_C1512 ,\nC1323_=_C1540 ,C1323_=_C1567 ,C1323_=_C1593 ,C1323_=_C1618 ,C1323_=_C1642 ,C1323_=_C1665 ,\nC1323_=_C1687 ,C1323_=_C1786 ,C1323_=_C1787 ,C1323_=_C1788 ,C1323_=_C1789 ,C1323_=_C1790 ,\nC1323_=_C1791 ,C1323_=_C1792 ,C1323_=_C1793 ,C1323_=_C1794 ,C1323_=_C1795 ,C1323_=_C1796 ,\nC1323_=_C1797 ,C1323_=_C1798 ,C1323_=_C1799 ,C1323_=_C1962 ,C1324_=_C1325 ,C1324_=_C1326 ,\nC1324_=_C1358 ,C1324_=_C1391 ,C1324_=_C1423 ,C1324_=_C1454 ,C1324_=_C1484 ,C1324_=_C1513 ,\nC1324_=_C1541 ,C1324_=_C1568 ,C1324_=_C1594 ,C1324_=_C1619 ,C1324_=_C1643 ,C1324_=_C1666 ,\nC1324_=_C1688 ,C1324_=_C1802 ,C1324_=_C1803 ,C1324_=_C1804 ,C1324_=_C1805 ,C1324_=_C1806 ,\nC1324_=_C1807 ,C1324_=_C1808 ,C1324_=_C1809 ,C1324_=_C1810 ,C1324_=_C1811 ,C1324_=_C1812 ,\nC1324_=_C1813 ,C1324_=_C1814 ,C1324_=_C1815 ,C1324_=_C1963 ,C1325_=_C1326 ,C1325_=_C1359 ,\nC1325_=_C1392 ,C1325_=_C1424 ,C1325_=_C1455 ,C1325_=_C1485 ,C1325_=_C1514 ,C1325_=_C1542 ,\nC1325_=_C1569 ,C1325_=_C1595 ,C1325_=_C1620 ,C1325_=_C1644 ,C1325_=_C1667 ,C1325_=_C1689 ,\nC1325_=_C1817 ,C1325_=_C1818 ,C1325_=_C1819 ,C1325_=_C1820 ,C1325_=_C1821 ,C1325_=_C1822 ,\nC1325_=_C1823 ,C1325_=_C1824 ,C1325_=_C1825 ,C1325_=_C1826 ,C1325_=_C1827 ,C1325_=_C1828 ,\nC1325_=_C1829 ,C1325_=_C1830 ,C1325_=_C1964 ,C1326_=_C1360 ,C1326_=_C1393 ,C1326_=_C1425 ,\nC1326_=_C1456 ,C1326_=_C1486 ,C1326_=_C1515 ,C1326_=_C1543 ,C1326_=_C1570 ,C1326_=_C1596 ,\nC1326_=_C1621 ,C1326_=_C1645 ,C1326_=_C1668 ,C1326_=_C1690 ,C1326_=_C1831 ,C1326_=_C1832 ,\nC1326_=_C1833 ,C1326_=_C1834 ,C1326_=_C1835 ,C1326_=_C1836 ,C1326_=_C1837 ,C1326_=_C1838 ,\nC1326_=_C1839 ,C1326_=_C1840 ,C1326_=_C1841 ,C1326_=_C1842 ,C1326_=_C1843 ,C1326_=_C1844 ,\nC1326_=_C1965 ,C1353_=_C1354 ,C1353_=_C1355 ,C1353_=_C1356 ,C1353_=_C1357 ,C1353_=_C1358 ,\nC1353_=_C1359 ,C1353_=_C1360 ,C1353_=_C1386 ,C1353_=_C1418 ,C1353_=_C1449 ,C1353_=_C1479 ,\nC1353_=_C1508 ,C1353_=_C1536 ,C1353_=_C1563 ,C1353_=_C1589 ,C1353_=_C1614 ,C1353_=_C1638 ,\nC1353_=_C1661 ,C1353_=_C1683 ,C1353_=_C1712 ,C1353_=_C1713 ,C1353_=_C1714 ,C1353_=_C1715 ,\nC1353_=_C1716 ,C1353_=_C1717 ,C1353_=_C1718 ,C1353_=_C1719 ,C1353_=_C1720 ,C1353_=_C1721 ,\nC1353_=_C1722 ,C1353_=_C1723 ,C1353_=_C1724 ,C1353_=_C1725 ,C1353_=_C1958 ,C1354_=_C1355 ,\nC1354_=_C1356 ,C1354_=_C1357 ,C1354_=_C1358 ,C1354_=_C1359 ,C1354_=_C1360 ,C1354_=_C1387 ,\nC1354_=_C1419 ,C1354_=_C1450 ,C1354_=_C1480 ,C1354_=_C1509 ,C1354_=_C1537 ,C1354_=_C1564 ,\nC1354_=_C1590 ,C1354_=_C1615 ,C1354_=_C1639 ,C1354_=_C1662 ,C1354_=_C1684 ,C1354_=_C1732 ,\nC1354_=_C1733 ,C1354_=_C1734 ,C1354_=_C1735 ,C1354_=_C1736 ,C1354_=_C1737 ,C1354_=_C1738 ,\nC1354_=_C1739 ,C1354_=_C1740 ,C1354_=_C1741 ,C1354_=_C1742 ,C1354_=_C1743 ,C1354_=_C1744 ,\nC1354_=_C1745 ,C1354_=_C1959 ,C1355_=_C1356 ,C1355_=_C1357 ,C1355_=_C1358 ,C1355_=_C1359 ,\nC1355_=_C1360 ,C1355_=_C1388 ,C1355_=_C1420 ,C1355_=_C1451 ,C1355_=_C1481 ,C1355_=_C1510 ,\nC1355_=_C1538 ,C1355_=_C1565 ,C1355_=_C1591 ,C1355_=_C1616 ,C1355_=_C1640 ,C1355_=_C1663 ,\nC1355_=_C1685 ,C1355_=_C1751 ,C1355_=_C1752 ,C1355_=_C1753 ,C1355_=_C1754 ,C1355_=_C1755 ,\nC1355_=_C1756 ,C1355_=_C1757 ,C1355_=_C1758 ,C1355_=_C1759 ,C1355_=_C1760 ,C1355_=_C1761 ,\nC1355_=_C1762 ,C1355_=_C1763 ,C1355_=_C1764 ,C1355_=_C1960 ,C1356_=_C1357 ,C1356_=_C1358 ,\nC1356_=_C1359 ,C1356_=_C1360 ,C1356_=_C1389 ,C1356_=_C1421 ,C1356_=_C1452 ,C1356_=_C1482 ,\nC1356_=_C1511 ,C1356_=_C1539 ,C1356_=_C1566 ,C1356_=_C1592 ,C1356_=_C1617 ,C1356_=_C1641 ,\nC1356_=_C1664 ,C1356_=_C1686 ,C1356_=_C1769 ,C1356_=_C1770 ,C1356_=_C1771 ,C1356_=_C1772 ,\nC1356_=_C1773 ,C1356_=_C1774 ,C1356_=_C1775 ,C1356_=_C1776 ,C1356_=_C1777 ,C1356_=_C1778 ,\nC1356_=_C1779 ,C1356_=_C1780 ,C1356_=_C1781 ,C1356_=_C1782 ,C1356_=_C1961 ,C1357_=_C1358 ,\nC1357_=_C1359 ,C1357_=_C1360 ,C1357_=_C1390 ,C1357_=_C1422 ,C1357_=_C1453 ,C1357_=_C1483 ,\nC1357_=_C1512 ,C1357_=_C1540 ,C1357_=_C1567 ,C1357_=_C1593 ,C1357_=_C1618 ,C1357_=_C1642 ,\nC1357_=_C1665 ,C1357_=_C1687 ,C1357_=_C1786 ,C1357_=_C1787 ,C1357_=_C1788 ,C1357_=_C1789 ,\nC1357_=_C1790 ,C1357_=_C1791 ,C1357_=_C1792 ,C1357_=_C1793 ,C1357_=_C1794 ,C1357_=_C1795 ,\nC1357_=_C1796 ,C1357_=_C1797 ,C1357_=_C1798 ,C1357_=_C1799 ,C1357_=_C1962 ,C1358_=_C1359 ,\nC1358_=_C1360 ,C1358_=_C1391 ,C1358_=_C1423 ,C1358_=_C1454 ,C1358_=_C1484 ,C1358_=_C1513 ,\nC1358_=_C1541 ,C1358_=_C1568 ,C1358_=_C1594 ,C1358_=_C1619 ,C1358_=_C1643 ,C1358_=_C1666 ,\nC1358_=_C1688 ,C1358_=_C1802 ,C1358_=_C1803 ,C1358_=_C1804 ,C1358_=_C1805 ,C1358_=_C1806 ,\nC1358_=_C1807 ,C1358_=_C1808 ,C1358_=_C1809 ,C1358_=_C1810 ,C1358_=_C1811 ,C1358_=_C1812 ,\nC1358_=_C1813 ,C1358_=_C1814 ,C1358_=_C1815 ,C1358_=_C1963 ,C1359_=_C1360 ,C1359_=_C1392 ,\nC1359_=_C1424 ,C1359_=_C1455 ,C1359_=_C1485 ,C1359_=_C1514 ,C1359_=_C1542 ,C1359_=_C1569 ,\nC1359_=_C1595 ,C1359_=_C1620 ,C1359_=_C1644 ,C1359_=_C1667 ,C1359_=_C1689 ,C1359_=_C1817</w:t>
      </w:r>
    </w:p>
    <w:p>
      <w:pPr>
        <w:pStyle w:val="PreformattedText"/>
        <w:bidi w:val="0"/>
        <w:spacing w:before="0" w:after="0"/>
        <w:jc w:val="left"/>
        <w:rPr/>
      </w:pPr>
      <w:r>
        <w:rPr/>
        <w:t xml:space="preserve"> </w:t>
      </w:r>
      <w:r>
        <w:rPr/>
        <w:t>,\nC1359_=_C1818 ,C1359_=_C1819 ,C1359_=_C1820 ,C1359_=_C1821 ,C1359_=_C1822 ,C1359_=_C1823 ,\nC1359_=_C1824 ,C1359_=_C1825 ,C1359_=_C1826 ,C1359_=_C1827 ,C1359_=_C1828 ,C1359_=_C1829 ,\nC1359_=_C1830 ,C1359_=_C1964 ,C1360_=_C1393 ,C1360_=_C1425 ,C1360_=_C1456 ,C1360_=_C1486 ,\nC1360_=_C1515 ,C1360_=_C1543 ,C1360_=_C1570 ,C1360_=_C1596 ,C1360_=_C1621 ,C1360_=_C1645 ,\nC1360_=_C1668 ,C1360_=_C1690 ,C1360_=_C1831 ,C1360_=_C1832 ,C1360_=_C1833 ,C1360_=_C1834 ,\nC1360_=_C1835 ,C1360_=_C1836 ,C1360_=_C1837 ,C1360_=_C1838 ,C1360_=_C1839 ,C1360_=_C1840 ,\nC1360_=_C1841 ,C1360_=_C1842 ,C1360_=_C1843 ,C1360_=_C1844 ,C1360_=_C1965 ,C1386_=_C1387 ,\nC1386_=_C1388 ,C1386_=_C1389 ,C1386_=_C1390 ,C1386_=_C1391 ,C1386_=_C1392 ,C1386_=_C1393 ,\nC1386_=_C1418 ,C1386_=_C1449 ,C1386_=_C1479 ,C1386_=_C1508 ,C1386_=_C1536 ,C1386_=_C1563 ,\nC1386_=_C1589 ,C1386_=_C1614 ,C1386_=_C1638 ,C1386_=_C1661 ,C1386_=_C1683 ,C1386_=_C1712 ,\nC1386_=_C1713 ,C1386_=_C1714 ,C1386_=_C1715 ,C1386_=_C1716 ,C1386_=_C1717 ,C1386_=_C1718 ,\nC1386_=_C1719 ,C1386_=_C1720 ,C1386_=_C1721 ,C1386_=_C1722 ,C1386_=_C1723 ,C1386_=_C1724 ,\nC1386_=_C1725 ,C1386_=_C1958 ,C1387_=_C1388 ,C1387_=_C1389 ,C1387_=_C1390 ,C1387_=_C1391 ,\nC1387_=_C1392 ,C1387_=_C1393 ,C1387_=_C1419 ,C1387_=_C1450 ,C1387_=_C1480 ,C1387_=_C1509 ,\nC1387_=_C1537 ,C1387_=_C1564 ,C1387_=_C1590 ,C1387_=_C1615 ,C1387_=_C1639 ,C1387_=_C1662 ,\nC1387_=_C1684 ,C1387_=_C1732 ,C1387_=_C1733 ,C1387_=_C1734 ,C1387_=_C1735 ,C1387_=_C1736 ,\nC1387_=_C1737 ,C1387_=_C1738 ,C1387_=_C1739 ,C1387_=_C1740 ,C1387_=_C1741 ,C1387_=_C1742 ,\nC1387_=_C1743 ,C1387_=_C1744 ,C1387_=_C1745 ,C1387_=_C1959 ,C1388_=_C1389 ,C1388_=_C1390 ,\nC1388_=_C1391 ,C1388_=_C1392 ,C1388_=_C1393 ,C1388_=_C1420 ,C1388_=_C1451 ,C1388_=_C1481 ,\nC1388_=_C1510 ,C1388_=_C1538 ,C1388_=_C1565 ,C1388_=_C1591 ,C1388_=_C1616 ,C1388_=_C1640 ,\nC1388_=_C1663 ,C1388_=_C1685 ,C1388_=_C1751 ,C1388_=_C1752 ,C1388_=_C1753 ,C1388_=_C1754 ,\nC1388_=_C1755 ,C1388_=_C1756 ,C1388_=_C1757 ,C1388_=_C1758 ,C1388_=_C1759 ,C1388_=_C1760 ,\nC1388_=_C1761 ,C1388_=_C1762 ,C1388_=_C1763 ,C1388_=_C1764 ,C1388_=_C1960 ,C1389_=_C1390 ,\nC1389_=_C1391 ,C1389_=_C1392 ,C1389_=_C1393 ,C1389_=_C1421 ,C1389_=_C1452 ,C1389_=_C1482 ,\nC1389_=_C1511 ,C1389_=_C1539 ,C1389_=_C1566 ,C1389_=_C1592 ,C1389_=_C1617 ,C1389_=_C1641 ,\nC1389_=_C1664 ,C1389_=_C1686 ,C1389_=_C1769 ,C1389_=_C1770 ,C1389_=_C1771 ,C1389_=_C1772 ,\nC1389_=_C1773 ,C1389_=_C1774 ,C1389_=_C1775 ,C1389_=_C1776 ,C1389_=_C1777 ,C1389_=_C1778 ,\nC1389_=_C1779 ,C1389_=_C1780 ,C1389_=_C1781 ,C1389_=_C1782 ,C1389_=_C1961 ,C1390_=_C1391 ,\nC1390_=_C1392 ,C1390_=_C1393 ,C1390_=_C1422 ,C1390_=_C1453 ,C1390_=_C1483 ,C1390_=_C1512 ,\nC1390_=_C1540 ,C1390_=_C1567 ,C1390_=_C1593 ,C1390_=_C1618 ,C1390_=_C1642 ,C1390_=_C1665 ,\nC1390_=_C1687 ,C1390_=_C1786 ,C1390_=_C1787 ,C1390_=_C1788 ,C1390_=_C1789 ,C1390_=_C1790 ,\nC1390_=_C1791 ,C1390_=_C1792 ,C1390_=_C1793 ,C1390_=_C1794 ,C1390_=_C1795 ,C1390_=_C1796 ,\nC1390_=_C1797 ,C1390_=_C1798 ,C1390_=_C1799 ,C1390_=_C1962 ,C1391_=_C1392 ,C1391_=_C1393 ,\nC1391_=_C1423 ,C1391_=_C1454 ,C1391_=_C1484 ,C1391_=_C1513 ,C1391_=_C1541 ,C1391_=_C1568 ,\nC1391_=_C1594 ,C1391_=_C1619 ,C1391_=_C1643 ,C1391_=_C1666 ,C1391_=_C1688 ,C1391_=_C1802 ,\nC1391_=_C1803 ,C1391_=_C1804 ,C1391_=_C1805 ,C1391_=_C1806 ,C1391_=_C1807 ,C1391_=_C1808 ,\nC1391_=_C1809 ,C1391_=_C1810 ,C1391_=_C1811 ,C1391_=_C1812 ,C1391_=_C1813 ,C1391_=_C1814 ,\nC1391_=_C1815 ,C1391_=_C1963 ,C1392_=_C1393 ,C1392_=_C1424 ,C1392_=_C1455 ,C1392_=_C1485 ,\nC1392_=_C1514 ,C1392_=_C1542 ,C1392_=_C1569 ,C1392_=_C1595 ,C1392_=_C1620 ,C1392_=_C1644 ,\nC1392_=_C1667 ,C1392_=_C1689 ,C1392_=_C1817 ,C1392_=_C1818 ,C1392_=_C1819 ,C1392_=_C1820 ,\nC1392_=_C1821 ,C1392_=_C1822 ,C1392_=_C1823 ,C1392_=_C1824 ,C1392_=_C1825 ,C1392_=_C1826 ,\nC1392_=_C1827 ,C1392_=_C1828 ,C1392_=_C1829 ,C1392_=_C1830 ,C1392_=_C1964 ,C1393_=_C1425 ,\nC1393_=_C1456 ,C1393_=_C1486 ,C1393_=_C1515 ,C1393_=_C1543 ,C1393_=_C1570 ,C1393_=_C1596 ,\nC1393_=_C1621 ,C1393_=_C1645 ,C1393_=_C1668 ,C1393_=_C1690 ,C1393_=_C1831 ,C1393_=_C1832 ,\nC1393_=_C1833 ,C1393_=_C1834 ,C1393_=_C1835 ,C1393_=_C1836 ,C1393_=_C1837 ,C1393_=_C1838 ,\nC1393_=_C1839 ,C1393_=_C1840 ,C1393_=_C1841 ,C1393_=_C1842 ,C1393_=_C1843 ,C1393_=_C1844 ,\nC1393_=_C1965 ,C1418_=_C1419 ,C1418_=_C1420 ,C1418_=_C1421 ,C1418_=_C1422 ,C1418_=_C1423 ,\nC1418_=_C1424 ,C1418_=_C1425 ,C1418_=_C1449 ,C1418_=_C1479 ,C1418_=_C1508 ,C1418_=_C1536 ,\nC1418_=_C1563 ,C1418_=_C1589 ,C1418_=_C1614 ,C1418_=_C1638 ,C1418_=_C1661 ,C1418_=_C1683 ,\nC1418_=_C1712 ,C1418_=_C1713 ,C1418_=_C1714 ,C1418_=_C1715 ,C1418_=_C1716 ,C1418_=_C1717 ,\nC1418_=_C1718 ,C1418_=_C1719 ,C1418_=_C1720 ,C1418_=_C1721 ,C1418_=_C1722 ,C1418_=_C1723 ,\nC1418_=_C1724 ,C1418_=_C1725 ,C1418_=_C1958 ,C1419_=_C1420 ,C1419_=_C1421 ,C1419_=_C1422 ,\nC1419_=_C1423 ,C1419_=_C1424 ,C1419_=_C1425 ,C1419_=_C1450 ,C1419_=_C1480 ,C1419_=_C1509 ,\nC1419_=_C1537 ,C1419_=_C1564 ,C1419_=_C1590 ,C1419_=_C1615 ,C1419_=_C1639 ,C1419_=_C1662 ,\nC1419_=_C1684 ,C1419_=_C1732 ,C1419_=_C1733 ,C1419_=_C1734 ,C1419_=_C1735 ,C1419_=_C1736 ,\nC1419_=_C1737 ,C1419_=_C1738 ,C1419_=_C1739 ,C1419_=_C1740 ,C1419_=_C1741 ,C1419_=_C1742 ,\nC1419_=_C1743 ,C1419_=_C1744 ,C1419_=_C1745 ,C1419_=_C1959 ,C1420_=_C1421 ,C1420_=_C1422 ,\nC1420_=_C1423 ,C1420_=_C1424 ,C1420_=_C1425 ,C1420_=_C1451 ,C1420_=_C1481 ,C1420_=_C1510 ,\nC1420_=_C1538 ,C1420_=_C1565 ,C1420_=_C1591 ,C1420_=_C1616 ,C1420_=_C1640 ,C1420_=_C1663 ,\nC1420_=_C1685 ,C1420_=_C1751 ,C1420_=_C1752 ,C1420_=_C1753 ,C1420_=_C1754 ,C1420_=_C1755 ,\nC1420_=_C1756 ,C1420_=_C1757 ,C1420_=_C1758 ,C1420_=_C1759 ,C1420_=_C1760 ,C1420_=_C1761 ,\nC1420_=_C1762 ,C1420_=_C1763 ,C1420_=_C1764 ,C1420_=_C1960 ,C1421_=_C1422 ,C1421_=_C1423 ,\nC1421_=_C1424 ,C1421_=_C1425 ,C1421_=_C1452 ,C1421_=_C1482 ,C1421_=_C1511 ,C1421_=_C1539 ,\nC1421_=_C1566 ,C1421_=_C1592 ,C1421_=_C1617 ,C1421_=_C1641 ,C1421_=_C1664 ,C1421_=_C1686 ,\nC1421_=_C1769 ,C1421_=_C1770 ,C1421_=_C1771 ,C1421_=_C1772 ,C1421_=_C1773 ,C1421_=_C1774 ,\nC1421_=_C1775 ,C1421_=_C1776 ,C1421_=_C1777 ,C1421_=_C1778 ,C1421_=_C1779 ,C1421_=_C1780 ,\nC1421_=_C1781 ,C1421_=_C1782 ,C1421_=_C1961 ,C1422_=_C1423 ,C1422_=_C1424 ,C1422_=_C1425 ,\nC1422_=_C1453 ,C1422_=_C1483 ,C1422_=_C1512 ,C1422_=_C1540 ,C1422_=_C1567 ,C1422_=_C1593 ,\nC1422_=_C1618 ,C1422_=_C1642 ,C1422_=_C1665 ,C1422_=_C1687 ,C1422_=_C1786 ,C1422_=_C1787 ,\nC1422_=_C1788 ,C1422_=_C1789 ,C1422_=_C1790 ,C1422_=_C1791 ,C1422_=_C1792 ,C1422_=_C1793 ,\nC1422_=_C1794 ,C1422_=_C1795 ,C1422_=_C1796 ,C1422_=_C1797 ,C1422_=_C1798 ,C1422_=_C1799 ,\nC1422_=_C1962 ,C1423_=_C1424 ,C1423_=_C1425 ,C1423_=_C1454 ,C1423_=_C1484 ,C1423_=_C1513 ,\nC1423_=_C1541 ,C1423_=_C1568 ,C1423_=_C1594 ,C1423_=_C1619 ,C1423_=_C1643 ,C1423_=_C1666 ,\nC1423_=_C1688 ,C1423_=_C1802 ,C1423_=_C1803 ,C1423_=_C1804 ,C1423_=_C1805 ,C1423_=_C1806 ,\nC1423_=_C1807 ,C1423_=_C1808 ,C1423_=_C1809 ,C1423_=_C1810 ,C1423_=_C1811 ,C1423_=_C1812 ,\nC1423_=_C1813 ,C1423_=_C1814 ,C1423_=_C1815 ,C1423_=_C1963 ,C1424_=_C1425 ,C1424_=_C1455 ,\nC1424_=_C1485 ,C1424_=_C1514 ,C1424_=_C1542 ,C1424_=_C1569 ,C1424_=_C1595 ,C1424_=_C1620 ,\nC1424_=_C1644 ,C1424_=_C1667 ,C1424_=_C1689 ,C1424_=_C1817 ,C1424_=_C1818 ,C1424_=_C1819 ,\nC1424_=_C1820 ,C1424_=_C1821 ,C1424_=_C1822 ,C1424_=_C1823 ,C1424_=_C1824 ,C1424_=_C1825 ,\nC1424_=_C1826 ,C1424_=_C1827 ,C1424_=_C1828 ,C1424_=_C1829 ,C1424_=_C1830 ,C1424_=_C1964 ,\nC1425_=_C1456 ,C1425_=_C1486 ,C1425_=_C1515 ,C1425_=_C1543 ,C1425_=_C1570 ,C1425_=_C1596 ,\nC1425_=_C1621 ,C1425_=_C1645 ,C1425_=_C1668 ,C1425_=_C1690 ,C1425_=_C1831 ,C1425_=_C1832 ,\nC1425_=_C1833 ,C1425_=_C1834 ,C1425_=_C1835 ,C1425_=_C1836 ,C1425_=_C1837 ,C1425_=_C1838 ,\nC1425_=_C1839 ,C1425_=_C1840 ,C1425_=_C1841 ,C1425_=_C1842 ,C1425_=_C1843 ,C1425_=_C1844 ,\nC1425_=_C1965 ,C1449_=_C1450 ,C1449_=_C1451 ,C1449_=_C1452 ,C1449_=_C1453 ,C1449_=_C1454 ,\nC1449_=_C1455 ,C1449_=_C1456 ,C1449_=_C1479 ,C1449_=_C1508 ,C1449_=_C1536 ,C1449_=_C1563 ,\nC1449_=_C1589 ,C1449_=_C1614 ,C1449_=_C1638 ,C1449_=_C1661 ,C1449_=_C1683 ,C1449_=_C1712 ,\nC1449_=_C1713 ,C1449_=_C1714 ,C1449_=_C1715 ,C1449_=_C1716 ,C1449_=_C1717 ,C1449_=_C1718 ,\nC1449_=_C1719 ,C1449_=_C1720 ,C1449_=_C1721 ,C1449_=_C1722 ,C1449_=_C1723 ,C1449_=_C1724 ,\nC1449_=_C1725 ,C1449_=_C1958 ,C1450_=_C1451 ,C1450_=_C1452 ,C1450_=_C1453 ,C1450_=_C1454 ,\nC1450_=_C1455 ,C1450_=_C1456 ,C1450_=_C1480 ,C1450_=_C1509 ,C1450_=_C1537 ,C1450_=_C1564 ,\nC1450_=_C1590 ,C1450_=_C1615 ,C1450_=_C1639 ,C1450_=_C1662 ,C1450_=_C1684 ,C1450_=_C1732 ,\nC1450_=_C1733 ,C1450_=_C1734 ,C1450_=_C1735 ,C1450_=_C1736 ,C1450_=_C1737 ,C1450_=_C1738 ,\nC1450_=_C1739 ,C1450_=_C1740 ,C1450_=_C1741 ,C1450_=_C1742 ,C1450_=_C1743 ,C1450_=_C1744 ,\nC1450_=_C1745 ,C1450_=_C1959 ,C1451_=_C1452 ,C1451_=_C1453 ,C1451_=_C1454 ,C1451_=_C1455 ,\nC1451_=_C1456 ,C1451_=_C1481 ,C1451_=_C1510 ,C1451_=_C1538 ,C1451_=_C1565 ,C1451_=_C1591 ,\nC1451_=_C1616 ,C1451_=_C1640 ,C1451_=_C1663 ,C1451_=_C1685 ,C1451_=_C1751 ,C1451_=_C1752 ,\nC1451_=_C1753 ,C1451_=_C1754 ,C1451_=_C1755 ,C1451_=_C1756 ,C1451_=_C1757 ,C1451_=_C1758 ,\nC1451_=_C1759 ,C1451_=_C1760 ,C1451_=_C1761 ,C1451_=_C1762 ,C1451_=_C1763 ,C1451_=_C1764 ,\nC1451_=_C1960 ,C1452_=_C1453 ,C1452_=_C1454 ,C1452_=_C1455 ,C1452_=_C1456 ,C1452_=_C1482 ,\nC1452_=_C1511 ,C1452_=_C1539 ,C1452_=_C1566 ,C1452_=_C1592 ,C1452_=_C1617 ,C1452_=_C1641 ,\nC1452_=_C1664 ,C1452_=_C1686 ,C1452_=_C1769 ,C1452_=_C1770 ,C1452_=_C1771 ,C1452_=_C1772 ,\nC1452_=_C1773 ,C1452_=_C1774 ,C1452_=_C1775 ,C1452_=_C1776 ,C1452_=_C1777 ,C1452_=_C1778 ,\nC1452_=_C1779 ,C1452_=_C1780 ,C1452_=_C1781 ,C1452_=_C1782 ,C1452_=_C1961 ,C1453_=_C1454 ,\nC1453_=_C1455 ,C1453_=_C1456 ,C1453_=_C1483 ,C1453_=_C1512 ,C1453_=_C1540 ,C1453_=_C1567 ,\nC1453_=_C1593 ,C1453_=_C1618 ,C1453_=_C1642 ,C1453_=_C1665 ,C1453_=_C1687 ,C1453_=_C1786 ,\nC1453_=_C1787 ,C1453_=_C1788 ,C1453_=_C1789 ,C1453_=_C1790 ,C1453_=_C1791 ,C1453_=_C1792 ,\nC1453_=_C1793 ,C1453_=_C1794 ,C1453_=_C1795 ,C1453_=_C1796</w:t>
      </w:r>
    </w:p>
    <w:p>
      <w:pPr>
        <w:pStyle w:val="PreformattedText"/>
        <w:bidi w:val="0"/>
        <w:spacing w:before="0" w:after="0"/>
        <w:jc w:val="left"/>
        <w:rPr/>
      </w:pPr>
      <w:r>
        <w:rPr/>
        <w:t xml:space="preserve"> </w:t>
      </w:r>
      <w:r>
        <w:rPr/>
        <w:t>,C1453_=_C1797 ,C1453_=_C1798 ,\nC1453_=_C1799 ,C1453_=_C1962 ,C1454_=_C1455 ,C1454_=_C1456 ,C1454_=_C1484 ,C1454_=_C1513 ,\nC1454_=_C1541 ,C1454_=_C1568 ,C1454_=_C1594 ,C1454_=_C1619 ,C1454_=_C1643 ,C1454_=_C1666 ,\nC1454_=_C1688 ,C1454_=_C1802 ,C1454_=_C1803 ,C1454_=_C1804 ,C1454_=_C1805 ,C1454_=_C1806 ,\nC1454_=_C1807 ,C1454_=_C1808 ,C1454_=_C1809 ,C1454_=_C1810 ,C1454_=_C1811 ,C1454_=_C1812 ,\nC1454_=_C1813 ,C1454_=_C1814 ,C1454_=_C1815 ,C1454_=_C1963 ,C1455_=_C1456 ,C1455_=_C1485 ,\nC1455_=_C1514 ,C1455_=_C1542 ,C1455_=_C1569 ,C1455_=_C1595 ,C1455_=_C1620 ,C1455_=_C1644 ,\nC1455_=_C1667 ,C1455_=_C1689 ,C1455_=_C1817 ,C1455_=_C1818 ,C1455_=_C1819 ,C1455_=_C1820 ,\nC1455_=_C1821 ,C1455_=_C1822 ,C1455_=_C1823 ,C1455_=_C1824 ,C1455_=_C1825 ,C1455_=_C1826 ,\nC1455_=_C1827 ,C1455_=_C1828 ,C1455_=_C1829 ,C1455_=_C1830 ,C1455_=_C1964 ,C1456_=_C1486 ,\nC1456_=_C1515 ,C1456_=_C1543 ,C1456_=_C1570 ,C1456_=_C1596 ,C1456_=_C1621 ,C1456_=_C1645 ,\nC1456_=_C1668 ,C1456_=_C1690 ,C1456_=_C1831 ,C1456_=_C1832 ,C1456_=_C1833 ,C1456_=_C1834 ,\nC1456_=_C1835 ,C1456_=_C1836 ,C1456_=_C1837 ,C1456_=_C1838 ,C1456_=_C1839 ,C1456_=_C1840 ,\nC1456_=_C1841 ,C1456_=_C1842 ,C1456_=_C1843 ,C1456_=_C1844 ,C1456_=_C1965 ,C1479_=_C1480 ,\nC1479_=_C1481 ,C1479_=_C1482 ,C1479_=_C1483 ,C1479_=_C1484 ,C1479_=_C1485 ,C1479_=_C1486 ,\nC1479_=_C1508 ,C1479_=_C1536 ,C1479_=_C1563 ,C1479_=_C1589 ,C1479_=_C1614 ,C1479_=_C1638 ,\nC1479_=_C1661 ,C1479_=_C1683 ,C1479_=_C1712 ,C1479_=_C1713 ,C1479_=_C1714 ,C1479_=_C1715 ,\nC1479_=_C1716 ,C1479_=_C1717 ,C1479_=_C1718 ,C1479_=_C1719 ,C1479_=_C1720 ,C1479_=_C1721 ,\nC1479_=_C1722 ,C1479_=_C1723 ,C1479_=_C1724 ,C1479_=_C1725 ,C1479_=_C1958 ,C1480_=_C1481 ,\nC1480_=_C1482 ,C1480_=_C1483 ,C1480_=_C1484 ,C1480_=_C1485 ,C1480_=_C1486 ,C1480_=_C1509 ,\nC1480_=_C1537 ,C1480_=_C1564 ,C1480_=_C1590 ,C1480_=_C1615 ,C1480_=_C1639 ,C1480_=_C1662 ,\nC1480_=_C1684 ,C1480_=_C1732 ,C1480_=_C1733 ,C1480_=_C1734 ,C1480_=_C1735 ,C1480_=_C1736 ,\nC1480_=_C1737 ,C1480_=_C1738 ,C1480_=_C1739 ,C1480_=_C1740 ,C1480_=_C1741 ,C1480_=_C1742 ,\nC1480_=_C1743 ,C1480_=_C1744 ,C1480_=_C1745 ,C1480_=_C1959 ,C1481_=_C1482 ,C1481_=_C1483 ,\nC1481_=_C1484 ,C1481_=_C1485 ,C1481_=_C1486 ,C1481_=_C1510 ,C1481_=_C1538 ,C1481_=_C1565 ,\nC1481_=_C1591 ,C1481_=_C1616 ,C1481_=_C1640 ,C1481_=_C1663 ,C1481_=_C1685 ,C1481_=_C1751 ,\nC1481_=_C1752 ,C1481_=_C1753 ,C1481_=_C1754 ,C1481_=_C1755 ,C1481_=_C1756 ,C1481_=_C1757 ,\nC1481_=_C1758 ,C1481_=_C1759 ,C1481_=_C1760 ,C1481_=_C1761 ,C1481_=_C1762 ,C1481_=_C1763 ,\nC1481_=_C1764 ,C1481_=_C1960 ,C1482_=_C1483 ,C1482_=_C1484 ,C1482_=_C1485 ,C1482_=_C1486 ,\nC1482_=_C1511 ,C1482_=_C1539 ,C1482_=_C1566 ,C1482_=_C1592 ,C1482_=_C1617 ,C1482_=_C1641 ,\nC1482_=_C1664 ,C1482_=_C1686 ,C1482_=_C1769 ,C1482_=_C1770 ,C1482_=_C1771 ,C1482_=_C1772 ,\nC1482_=_C1773 ,C1482_=_C1774 ,C1482_=_C1775 ,C1482_=_C1776 ,C1482_=_C1777 ,C1482_=_C1778 ,\nC1482_=_C1779 ,C1482_=_C1780 ,C1482_=_C1781 ,C1482_=_C1782 ,C1482_=_C1961 ,C1483_=_C1484 ,\nC1483_=_C1485 ,C1483_=_C1486 ,C1483_=_C1512 ,C1483_=_C1540 ,C1483_=_C1567 ,C1483_=_C1593 ,\nC1483_=_C1618 ,C1483_=_C1642 ,C1483_=_C1665 ,C1483_=_C1687 ,C1483_=_C1786 ,C1483_=_C1787 ,\nC1483_=_C1788 ,C1483_=_C1789 ,C1483_=_C1790 ,C1483_=_C1791 ,C1483_=_C1792 ,C1483_=_C1793 ,\nC1483_=_C1794 ,C1483_=_C1795 ,C1483_=_C1796 ,C1483_=_C1797 ,C1483_=_C1798 ,C1483_=_C1799 ,\nC1483_=_C1962 ,C1484_=_C1485 ,C1484_=_C1486 ,C1484_=_C1513 ,C1484_=_C1541 ,C1484_=_C1568 ,\nC1484_=_C1594 ,C1484_=_C1619 ,C1484_=_C1643 ,C1484_=_C1666 ,C1484_=_C1688 ,C1484_=_C1802 ,\nC1484_=_C1803 ,C1484_=_C1804 ,C1484_=_C1805 ,C1484_=_C1806 ,C1484_=_C1807 ,C1484_=_C1808 ,\nC1484_=_C1809 ,C1484_=_C1810 ,C1484_=_C1811 ,C1484_=_C1812 ,C1484_=_C1813 ,C1484_=_C1814 ,\nC1484_=_C1815 ,C1484_=_C1963 ,C1485_=_C1486 ,C1485_=_C1514 ,C1485_=_C1542 ,C1485_=_C1569 ,\nC1485_=_C1595 ,C1485_=_C1620 ,C1485_=_C1644 ,C1485_=_C1667 ,C1485_=_C1689 ,C1485_=_C1817 ,\nC1485_=_C1818 ,C1485_=_C1819 ,C1485_=_C1820 ,C1485_=_C1821 ,C1485_=_C1822 ,C1485_=_C1823 ,\nC1485_=_C1824 ,C1485_=_C1825 ,C1485_=_C1826 ,C1485_=_C1827 ,C1485_=_C1828 ,C1485_=_C1829 ,\nC1485_=_C1830 ,C1485_=_C1964 ,C1486_=_C1515 ,C1486_=_C1543 ,C1486_=_C1570 ,C1486_=_C1596 ,\nC1486_=_C1621 ,C1486_=_C1645 ,C1486_=_C1668 ,C1486_=_C1690 ,C1486_=_C1831 ,C1486_=_C1832 ,\nC1486_=_C1833 ,C1486_=_C1834 ,C1486_=_C1835 ,C1486_=_C1836 ,C1486_=_C1837 ,C1486_=_C1838 ,\nC1486_=_C1839 ,C1486_=_C1840 ,C1486_=_C1841 ,C1486_=_C1842 ,C1486_=_C1843 ,C1486_=_C1844 ,\nC1486_=_C1965 ,C1508_=_C1509 ,C1508_=_C1510 ,C1508_=_C1511 ,C1508_=_C1512 ,C1508_=_C1513 ,\nC1508_=_C1514 ,C1508_=_C1515 ,C1508_=_C1536 ,C1508_=_C1563 ,C1508_=_C1589 ,C1508_=_C1614 ,\nC1508_=_C1638 ,C1508_=_C1661 ,C1508_=_C1683 ,C1508_=_C1712 ,C1508_=_C1713 ,C1508_=_C1714 ,\nC1508_=_C1715 ,C1508_=_C1716 ,C1508_=_C1717 ,C1508_=_C1718 ,C1508_=_C1719 ,C1508_=_C1720 ,\nC1508_=_C1721 ,C1508_=_C1722 ,C1508_=_C1723 ,C1508_=_C1724 ,C1508_=_C1725 ,C1508_=_C1958 ,\nC1509_=_C1510 ,C1509_=_C1511 ,C1509_=_C1512 ,C1509_=_C1513 ,C1509_=_C1514 ,C1509_=_C1515 ,\nC1509_=_C1537 ,C1509_=_C1564 ,C1509_=_C1590 ,C1509_=_C1615 ,C1509_=_C1639 ,C1509_=_C1662 ,\nC1509_=_C1684 ,C1509_=_C1732 ,C1509_=_C1733 ,C1509_=_C1734 ,C1509_=_C1735 ,C1509_=_C1736 ,\nC1509_=_C1737 ,C1509_=_C1738 ,C1509_=_C1739 ,C1509_=_C1740 ,C1509_=_C1741 ,C1509_=_C1742 ,\nC1509_=_C1743 ,C1509_=_C1744 ,C1509_=_C1745 ,C1509_=_C1959 ,C1510_=_C1511 ,C1510_=_C1512 ,\nC1510_=_C1513 ,C1510_=_C1514 ,C1510_=_C1515 ,C1510_=_C1538 ,C1510_=_C1565 ,C1510_=_C1591 ,\nC1510_=_C1616 ,C1510_=_C1640 ,C1510_=_C1663 ,C1510_=_C1685 ,C1510_=_C1751 ,C1510_=_C1752 ,\nC1510_=_C1753 ,C1510_=_C1754 ,C1510_=_C1755 ,C1510_=_C1756 ,C1510_=_C1757 ,C1510_=_C1758 ,\nC1510_=_C1759 ,C1510_=_C1760 ,C1510_=_C1761 ,C1510_=_C1762 ,C1510_=_C1763 ,C1510_=_C1764 ,\nC1510_=_C1960 ,C1511_=_C1512 ,C1511_=_C1513 ,C1511_=_C1514 ,C1511_=_C1515 ,C1511_=_C1539 ,\nC1511_=_C1566 ,C1511_=_C1592 ,C1511_=_C1617 ,C1511_=_C1641 ,C1511_=_C1664 ,C1511_=_C1686 ,\nC1511_=_C1769 ,C1511_=_C1770 ,C1511_=_C1771 ,C1511_=_C1772 ,C1511_=_C1773 ,C1511_=_C1774 ,\nC1511_=_C1775 ,C1511_=_C1776 ,C1511_=_C1777 ,C1511_=_C1778 ,C1511_=_C1779 ,C1511_=_C1780 ,\nC1511_=_C1781 ,C1511_=_C1782 ,C1511_=_C1961 ,C1512_=_C1513 ,C1512_=_C1514 ,C1512_=_C1515 ,\nC1512_=_C1540 ,C1512_=_C1567 ,C1512_=_C1593 ,C1512_=_C1618 ,C1512_=_C1642 ,C1512_=_C1665 ,\nC1512_=_C1687 ,C1512_=_C1786 ,C1512_=_C1787 ,C1512_=_C1788 ,C1512_=_C1789 ,C1512_=_C1790 ,\nC1512_=_C1791 ,C1512_=_C1792 ,C1512_=_C1793 ,C1512_=_C1794 ,C1512_=_C1795 ,C1512_=_C1796 ,\nC1512_=_C1797 ,C1512_=_C1798 ,C1512_=_C1799 ,C1512_=_C1962 ,C1513_=_C1514 ,C1513_=_C1515 ,\nC1513_=_C1541 ,C1513_=_C1568 ,C1513_=_C1594 ,C1513_=_C1619 ,C1513_=_C1643 ,C1513_=_C1666 ,\nC1513_=_C1688 ,C1513_=_C1802 ,C1513_=_C1803 ,C1513_=_C1804 ,C1513_=_C1805 ,C1513_=_C1806 ,\nC1513_=_C1807 ,C1513_=_C1808 ,C1513_=_C1809 ,C1513_=_C1810 ,C1513_=_C1811 ,C1513_=_C1812 ,\nC1513_=_C1813 ,C1513_=_C1814 ,C1513_=_C1815 ,C1513_=_C1963 ,C1514_=_C1515 ,C1514_=_C1542 ,\nC1514_=_C1569 ,C1514_=_C1595 ,C1514_=_C1620 ,C1514_=_C1644 ,C1514_=_C1667 ,C1514_=_C1689 ,\nC1514_=_C1817 ,C1514_=_C1818 ,C1514_=_C1819 ,C1514_=_C1820 ,C1514_=_C1821 ,C1514_=_C1822 ,\nC1514_=_C1823 ,C1514_=_C1824 ,C1514_=_C1825 ,C1514_=_C1826 ,C1514_=_C1827 ,C1514_=_C1828 ,\nC1514_=_C1829 ,C1514_=_C1830 ,C1514_=_C1964 ,C1515_=_C1543 ,C1515_=_C1570 ,C1515_=_C1596 ,\nC1515_=_C1621 ,C1515_=_C1645 ,C1515_=_C1668 ,C1515_=_C1690 ,C1515_=_C1831 ,C1515_=_C1832 ,\nC1515_=_C1833 ,C1515_=_C1834 ,C1515_=_C1835 ,C1515_=_C1836 ,C1515_=_C1837 ,C1515_=_C1838 ,\nC1515_=_C1839 ,C1515_=_C1840 ,C1515_=_C1841 ,C1515_=_C1842 ,C1515_=_C1843 ,C1515_=_C1844 ,\nC1515_=_C1965 ,C1536_=_C1537 ,C1536_=_C1538 ,C1536_=_C1539 ,C1536_=_C1540 ,C1536_=_C1541 ,\nC1536_=_C1542 ,C1536_=_C1543 ,C1536_=_C1563 ,C1536_=_C1589 ,C1536_=_C1614 ,C1536_=_C1638 ,\nC1536_=_C1661 ,C1536_=_C1683 ,C1536_=_C1712 ,C1536_=_C1713 ,C1536_=_C1714 ,C1536_=_C1715 ,\nC1536_=_C1716 ,C1536_=_C1717 ,C1536_=_C1718 ,C1536_=_C1719 ,C1536_=_C1720 ,C1536_=_C1721 ,\nC1536_=_C1722 ,C1536_=_C1723 ,C1536_=_C1724 ,C1536_=_C1725 ,C1536_=_C1958 ,C1537_=_C1538 ,\nC1537_=_C1539 ,C1537_=_C1540 ,C1537_=_C1541 ,C1537_=_C1542 ,C1537_=_C1543 ,C1537_=_C1564 ,\nC1537_=_C1590 ,C1537_=_C1615 ,C1537_=_C1639 ,C1537_=_C1662 ,C1537_=_C1684 ,C1537_=_C1732 ,\nC1537_=_C1733 ,C1537_=_C1734 ,C1537_=_C1735 ,C1537_=_C1736 ,C1537_=_C1737 ,C1537_=_C1738 ,\nC1537_=_C1739 ,C1537_=_C1740 ,C1537_=_C1741 ,C1537_=_C1742 ,C1537_=_C1743 ,C1537_=_C1744 ,\nC1537_=_C1745 ,C1537_=_C1959 ,C1538_=_C1539 ,C1538_=_C1540 ,C1538_=_C1541 ,C1538_=_C1542 ,\nC1538_=_C1543 ,C1538_=_C1565 ,C1538_=_C1591 ,C1538_=_C1616 ,C1538_=_C1640 ,C1538_=_C1663 ,\nC1538_=_C1685 ,C1538_=_C1751 ,C1538_=_C1752 ,C1538_=_C1753 ,C1538_=_C1754 ,C1538_=_C1755 ,\nC1538_=_C1756 ,C1538_=_C1757 ,C1538_=_C1758 ,C1538_=_C1759 ,C1538_=_C1760 ,C1538_=_C1761 ,\nC1538_=_C1762 ,C1538_=_C1763 ,C1538_=_C1764 ,C1538_=_C1960 ,C1539_=_C1540 ,C1539_=_C1541 ,\nC1539_=_C1542 ,C1539_=_C1543 ,C1539_=_C1566 ,C1539_=_C1592 ,C1539_=_C1617 ,C1539_=_C1641 ,\nC1539_=_C1664 ,C1539_=_C1686 ,C1539_=_C1769 ,C1539_=_C1770 ,C1539_=_C1771 ,C1539_=_C1772 ,\nC1539_=_C1773 ,C1539_=_C1774 ,C1539_=_C1775 ,C1539_=_C1776 ,C1539_=_C1777 ,C1539_=_C1778 ,\nC1539_=_C1779 ,C1539_=_C1780 ,C1539_=_C1781 ,C1539_=_C1782 ,C1539_=_C1961 ,C1540_=_C1541 ,\nC1540_=_C1542 ,C1540_=_C1543 ,C1540_=_C1567 ,C1540_=_C1593 ,C1540_=_C1618 ,C1540_=_C1642 ,\nC1540_=_C1665 ,C1540_=_C1687 ,C1540_=_C1786 ,C1540_=_C1787 ,C1540_=_C1788 ,C1540_=_C1789 ,\nC1540_=_C1790 ,C1540_=_C1791 ,C1540_=_C1792 ,C1540_=_C1793 ,C1540_=_C1794 ,C1540_=_C1795 ,\nC1540_=_C1796 ,C1540_=_C1797 ,C1540_=_C1798 ,C1540_=_C1799 ,C1540_=_C1962 ,C1541_=_C1542 ,\nC1541_=_C1543 ,C1541_=_C1568 ,C1541_=_C1594 ,C1541_=_C1619 ,C1541_=_C1643 ,C1541_=_C1666 ,\nC1541_=_C1688 ,C1541_=_C1802 ,C1541_=_C1803 ,C1541_=_C1804 ,C1541_=_C1805 ,C1541_=_C1806 ,\nC1541_=_C1807 ,C1541_=_C1808 ,C1541_=_C1809 ,C1541_=_C1810 ,C1541_=_C1811 ,C1541_=_C1812 ,\nC1541_=_C1813 ,C1541_=_C1814</w:t>
      </w:r>
    </w:p>
    <w:p>
      <w:pPr>
        <w:pStyle w:val="PreformattedText"/>
        <w:bidi w:val="0"/>
        <w:spacing w:before="0" w:after="0"/>
        <w:jc w:val="left"/>
        <w:rPr/>
      </w:pPr>
      <w:r>
        <w:rPr/>
        <w:t xml:space="preserve"> </w:t>
      </w:r>
      <w:r>
        <w:rPr/>
        <w:t>,C1541_=_C1815 ,C1541_=_C1963 ,C1542_=_C1543 ,C1542_=_C1569 ,\nC1542_=_C1595 ,C1542_=_C1620 ,C1542_=_C1644 ,C1542_=_C1667 ,C1542_=_C1689 ,C1542_=_C1817 ,\nC1542_=_C1818 ,C1542_=_C1819 ,C1542_=_C1820 ,C1542_=_C1821 ,C1542_=_C1822 ,C1542_=_C1823 ,\nC1542_=_C1824 ,C1542_=_C1825 ,C1542_=_C1826 ,C1542_=_C1827 ,C1542_=_C1828 ,C1542_=_C1829 ,\nC1542_=_C1830 ,C1542_=_C1964 ,C1543_=_C1570 ,C1543_=_C1596 ,C1543_=_C1621 ,C1543_=_C1645 ,\nC1543_=_C1668 ,C1543_=_C1690 ,C1543_=_C1831 ,C1543_=_C1832 ,C1543_=_C1833 ,C1543_=_C1834 ,\nC1543_=_C1835 ,C1543_=_C1836 ,C1543_=_C1837 ,C1543_=_C1838 ,C1543_=_C1839 ,C1543_=_C1840 ,\nC1543_=_C1841 ,C1543_=_C1842 ,C1543_=_C1843 ,C1543_=_C1844 ,C1543_=_C1965 ,C1563_=_C1564 ,\nC1563_=_C1565 ,C1563_=_C1566 ,C1563_=_C1567 ,C1563_=_C1568 ,C1563_=_C1569 ,C1563_=_C1570 ,\nC1563_=_C1589 ,C1563_=_C1614 ,C1563_=_C1638 ,C1563_=_C1661 ,C1563_=_C1683 ,C1563_=_C1712 ,\nC1563_=_C1713 ,C1563_=_C1714 ,C1563_=_C1715 ,C1563_=_C1716 ,C1563_=_C1717 ,C1563_=_C1718 ,\nC1563_=_C1719 ,C1563_=_C1720 ,C1563_=_C1721 ,C1563_=_C1722 ,C1563_=_C1723 ,C1563_=_C1724 ,\nC1563_=_C1725 ,C1563_=_C1958 ,C1564_=_C1565 ,C1564_=_C1566 ,C1564_=_C1567 ,C1564_=_C1568 ,\nC1564_=_C1569 ,C1564_=_C1570 ,C1564_=_C1590 ,C1564_=_C1615 ,C1564_=_C1639 ,C1564_=_C1662 ,\nC1564_=_C1684 ,C1564_=_C1732 ,C1564_=_C1733 ,C1564_=_C1734 ,C1564_=_C1735 ,C1564_=_C1736 ,\nC1564_=_C1737 ,C1564_=_C1738 ,C1564_=_C1739 ,C1564_=_C1740 ,C1564_=_C1741 ,C1564_=_C1742 ,\nC1564_=_C1743 ,C1564_=_C1744 ,C1564_=_C1745 ,C1564_=_C1959 ,C1565_=_C1566 ,C1565_=_C1567 ,\nC1565_=_C1568 ,C1565_=_C1569 ,C1565_=_C1570 ,C1565_=_C1591 ,C1565_=_C1616 ,C1565_=_C1640 ,\nC1565_=_C1663 ,C1565_=_C1685 ,C1565_=_C1751 ,C1565_=_C1752 ,C1565_=_C1753 ,C1565_=_C1754 ,\nC1565_=_C1755 ,C1565_=_C1756 ,C1565_=_C1757 ,C1565_=_C1758 ,C1565_=_C1759 ,C1565_=_C1760 ,\nC1565_=_C1761 ,C1565_=_C1762 ,C1565_=_C1763 ,C1565_=_C1764 ,C1565_=_C1960 ,C1566_=_C1567 ,\nC1566_=_C1568 ,C1566_=_C1569 ,C1566_=_C1570 ,C1566_=_C1592 ,C1566_=_C1617 ,C1566_=_C1641 ,\nC1566_=_C1664 ,C1566_=_C1686 ,C1566_=_C1769 ,C1566_=_C1770 ,C1566_=_C1771 ,C1566_=_C1772 ,\nC1566_=_C1773 ,C1566_=_C1774 ,C1566_=_C1775 ,C1566_=_C1776 ,C1566_=_C1777 ,C1566_=_C1778 ,\nC1566_=_C1779 ,C1566_=_C1780 ,C1566_=_C1781 ,C1566_=_C1782 ,C1566_=_C1961 ,C1567_=_C1568 ,\nC1567_=_C1569 ,C1567_=_C1570 ,C1567_=_C1593 ,C1567_=_C1618 ,C1567_=_C1642 ,C1567_=_C1665 ,\nC1567_=_C1687 ,C1567_=_C1786 ,C1567_=_C1787 ,C1567_=_C1788 ,C1567_=_C1789 ,C1567_=_C1790 ,\nC1567_=_C1791 ,C1567_=_C1792 ,C1567_=_C1793 ,C1567_=_C1794 ,C1567_=_C1795 ,C1567_=_C1796 ,\nC1567_=_C1797 ,C1567_=_C1798 ,C1567_=_C1799 ,C1567_=_C1962 ,C1568_=_C1569 ,C1568_=_C1570 ,\nC1568_=_C1594 ,C1568_=_C1619 ,C1568_=_C1643 ,C1568_=_C1666 ,C1568_=_C1688 ,C1568_=_C1802 ,\nC1568_=_C1803 ,C1568_=_C1804 ,C1568_=_C1805 ,C1568_=_C1806 ,C1568_=_C1807 ,C1568_=_C1808 ,\nC1568_=_C1809 ,C1568_=_C1810 ,C1568_=_C1811 ,C1568_=_C1812 ,C1568_=_C1813 ,C1568_=_C1814 ,\nC1568_=_C1815 ,C1568_=_C1963 ,C1569_=_C1570 ,C1569_=_C1595 ,C1569_=_C1620 ,C1569_=_C1644 ,\nC1569_=_C1667 ,C1569_=_C1689 ,C1569_=_C1817 ,C1569_=_C1818 ,C1569_=_C1819 ,C1569_=_C1820 ,\nC1569_=_C1821 ,C1569_=_C1822 ,C1569_=_C1823 ,C1569_=_C1824 ,C1569_=_C1825 ,C1569_=_C1826 ,\nC1569_=_C1827 ,C1569_=_C1828 ,C1569_=_C1829 ,C1569_=_C1830 ,C1569_=_C1964 ,C1570_=_C1596 ,\nC1570_=_C1621 ,C1570_=_C1645 ,C1570_=_C1668 ,C1570_=_C1690 ,C1570_=_C1831 ,C1570_=_C1832 ,\nC1570_=_C1833 ,C1570_=_C1834 ,C1570_=_C1835 ,C1570_=_C1836 ,C1570_=_C1837 ,C1570_=_C1838 ,\nC1570_=_C1839 ,C1570_=_C1840 ,C1570_=_C1841 ,C1570_=_C1842 ,C1570_=_C1843 ,C1570_=_C1844 ,\nC1570_=_C1965 ,C1589_=_C1590 ,C1589_=_C1591 ,C1589_=_C1592 ,C1589_=_C1593 ,C1589_=_C1594 ,\nC1589_=_C1595 ,C1589_=_C1596 ,C1589_=_C1614 ,C1589_=_C1638 ,C1589_=_C1661 ,C1589_=_C1683 ,\nC1589_=_C1712 ,C1589_=_C1713 ,C1589_=_C1714 ,C1589_=_C1715 ,C1589_=_C1716 ,C1589_=_C1717 ,\nC1589_=_C1718 ,C1589_=_C1719 ,C1589_=_C1720 ,C1589_=_C1721 ,C1589_=_C1722 ,C1589_=_C1723 ,\nC1589_=_C1724 ,C1589_=_C1725 ,C1589_=_C1958 ,C1590_=_C1591 ,C1590_=_C1592 ,C1590_=_C1593 ,\nC1590_=_C1594 ,C1590_=_C1595 ,C1590_=_C1596 ,C1590_=_C1615 ,C1590_=_C1639 ,C1590_=_C1662 ,\nC1590_=_C1684 ,C1590_=_C1732 ,C1590_=_C1733 ,C1590_=_C1734 ,C1590_=_C1735 ,C1590_=_C1736 ,\nC1590_=_C1737 ,C1590_=_C1738 ,C1590_=_C1739 ,C1590_=_C1740 ,C1590_=_C1741 ,C1590_=_C1742 ,\nC1590_=_C1743 ,C1590_=_C1744 ,C1590_=_C1745 ,C1590_=_C1959 ,C1591_=_C1592 ,C1591_=_C1593 ,\nC1591_=_C1594 ,C1591_=_C1595 ,C1591_=_C1596 ,C1591_=_C1616 ,C1591_=_C1640 ,C1591_=_C1663 ,\nC1591_=_C1685 ,C1591_=_C1751 ,C1591_=_C1752 ,C1591_=_C1753 ,C1591_=_C1754 ,C1591_=_C1755 ,\nC1591_=_C1756 ,C1591_=_C1757 ,C1591_=_C1758 ,C1591_=_C1759 ,C1591_=_C1760 ,C1591_=_C1761 ,\nC1591_=_C1762 ,C1591_=_C1763 ,C1591_=_C1764 ,C1591_=_C1960 ,C1592_=_C1593 ,C1592_=_C1594 ,\nC1592_=_C1595 ,C1592_=_C1596 ,C1592_=_C1617 ,C1592_=_C1641 ,C1592_=_C1664 ,C1592_=_C1686 ,\nC1592_=_C1769 ,C1592_=_C1770 ,C1592_=_C1771 ,C1592_=_C1772 ,C1592_=_C1773 ,C1592_=_C1774 ,\nC1592_=_C1775 ,C1592_=_C1776 ,C1592_=_C1777 ,C1592_=_C1778 ,C1592_=_C1779 ,C1592_=_C1780 ,\nC1592_=_C1781 ,C1592_=_C1782 ,C1592_=_C1961 ,C1593_=_C1594 ,C1593_=_C1595 ,C1593_=_C1596 ,\nC1593_=_C1618 ,C1593_=_C1642 ,C1593_=_C1665 ,C1593_=_C1687 ,C1593_=_C1786 ,C1593_=_C1787 ,\nC1593_=_C1788 ,C1593_=_C1789 ,C1593_=_C1790 ,C1593_=_C1791 ,C1593_=_C1792 ,C1593_=_C1793 ,\nC1593_=_C1794 ,C1593_=_C1795 ,C1593_=_C1796 ,C1593_=_C1797 ,C1593_=_C1798 ,C1593_=_C1799 ,\nC1593_=_C1962 ,C1594_=_C1595 ,C1594_=_C1596 ,C1594_=_C1619 ,C1594_=_C1643 ,C1594_=_C1666 ,\nC1594_=_C1688 ,C1594_=_C1802 ,C1594_=_C1803 ,C1594_=_C1804 ,C1594_=_C1805 ,C1594_=_C1806 ,\nC1594_=_C1807 ,C1594_=_C1808 ,C1594_=_C1809 ,C1594_=_C1810 ,C1594_=_C1811 ,C1594_=_C1812 ,\nC1594_=_C1813 ,C1594_=_C1814 ,C1594_=_C1815 ,C1594_=_C1963 ,C1595_=_C1596 ,C1595_=_C1620 ,\nC1595_=_C1644 ,C1595_=_C1667 ,C1595_=_C1689 ,C1595_=_C1817 ,C1595_=_C1818 ,C1595_=_C1819 ,\nC1595_=_C1820 ,C1595_=_C1821 ,C1595_=_C1822 ,C1595_=_C1823 ,C1595_=_C1824 ,C1595_=_C1825 ,\nC1595_=_C1826 ,C1595_=_C1827 ,C1595_=_C1828 ,C1595_=_C1829 ,C1595_=_C1830 ,C1595_=_C1964 ,\nC1596_=_C1621 ,C1596_=_C1645 ,C1596_=_C1668 ,C1596_=_C1690 ,C1596_=_C1831 ,C1596_=_C1832 ,\nC1596_=_C1833 ,C1596_=_C1834 ,C1596_=_C1835 ,C1596_=_C1836 ,C1596_=_C1837 ,C1596_=_C1838 ,\nC1596_=_C1839 ,C1596_=_C1840 ,C1596_=_C1841 ,C1596_=_C1842 ,C1596_=_C1843 ,C1596_=_C1844 ,\nC1596_=_C1965 ,C1614_=_C1615 ,C1614_=_C1616 ,C1614_=_C1617 ,C1614_=_C1618 ,C1614_=_C1619 ,\nC1614_=_C1620 ,C1614_=_C1621 ,C1614_=_C1638 ,C1614_=_C1661 ,C1614_=_C1683 ,C1614_=_C1712 ,\nC1614_=_C1713 ,C1614_=_C1714 ,C1614_=_C1715 ,C1614_=_C1716 ,C1614_=_C1717 ,C1614_=_C1718 ,\nC1614_=_C1719 ,C1614_=_C1720 ,C1614_=_C1721 ,C1614_=_C1722 ,C1614_=_C1723 ,C1614_=_C1724 ,\nC1614_=_C1725 ,C1614_=_C1958 ,C1615_=_C1616 ,C1615_=_C1617 ,C1615_=_C1618 ,C1615_=_C1619 ,\nC1615_=_C1620 ,C1615_=_C1621 ,C1615_=_C1639 ,C1615_=_C1662 ,C1615_=_C1684 ,C1615_=_C1732 ,\nC1615_=_C1733 ,C1615_=_C1734 ,C1615_=_C1735 ,C1615_=_C1736 ,C1615_=_C1737 ,C1615_=_C1738 ,\nC1615_=_C1739 ,C1615_=_C1740 ,C1615_=_C1741 ,C1615_=_C1742 ,C1615_=_C1743 ,C1615_=_C1744 ,\nC1615_=_C1745 ,C1615_=_C1959 ,C1616_=_C1617 ,C1616_=_C1618 ,C1616_=_C1619 ,C1616_=_C1620 ,\nC1616_=_C1621 ,C1616_=_C1640 ,C1616_=_C1663 ,C1616_=_C1685 ,C1616_=_C1751 ,C1616_=_C1752 ,\nC1616_=_C1753 ,C1616_=_C1754 ,C1616_=_C1755 ,C1616_=_C1756 ,C1616_=_C1757 ,C1616_=_C1758 ,\nC1616_=_C1759 ,C1616_=_C1760 ,C1616_=_C1761 ,C1616_=_C1762 ,C1616_=_C1763 ,C1616_=_C1764 ,\nC1616_=_C1960 ,C1617_=_C1618 ,C1617_=_C1619 ,C1617_=_C1620 ,C1617_=_C1621 ,C1617_=_C1641 ,\nC1617_=_C1664 ,C1617_=_C1686 ,C1617_=_C1769 ,C1617_=_C1770 ,C1617_=_C1771 ,C1617_=_C1772 ,\nC1617_=_C1773 ,C1617_=_C1774 ,C1617_=_C1775 ,C1617_=_C1776 ,C1617_=_C1777 ,C1617_=_C1778 ,\nC1617_=_C1779 ,C1617_=_C1780 ,C1617_=_C1781 ,C1617_=_C1782 ,C1617_=_C1961 ,C1618_=_C1619 ,\nC1618_=_C1620 ,C1618_=_C1621 ,C1618_=_C1642 ,C1618_=_C1665 ,C1618_=_C1687 ,C1618_=_C1786 ,\nC1618_=_C1787 ,C1618_=_C1788 ,C1618_=_C1789 ,C1618_=_C1790 ,C1618_=_C1791 ,C1618_=_C1792 ,\nC1618_=_C1793 ,C1618_=_C1794 ,C1618_=_C1795 ,C1618_=_C1796 ,C1618_=_C1797 ,C1618_=_C1798 ,\nC1618_=_C1799 ,C1618_=_C1962 ,C1619_=_C1620 ,C1619_=_C1621 ,C1619_=_C1643 ,C1619_=_C1666 ,\nC1619_=_C1688 ,C1619_=_C1802 ,C1619_=_C1803 ,C1619_=_C1804 ,C1619_=_C1805 ,C1619_=_C1806 ,\nC1619_=_C1807 ,C1619_=_C1808 ,C1619_=_C1809 ,C1619_=_C1810 ,C1619_=_C1811 ,C1619_=_C1812 ,\nC1619_=_C1813 ,C1619_=_C1814 ,C1619_=_C1815 ,C1619_=_C1963 ,C1620_=_C1621 ,C1620_=_C1644 ,\nC1620_=_C1667 ,C1620_=_C1689 ,C1620_=_C1817 ,C1620_=_C1818 ,C1620_=_C1819 ,C1620_=_C1820 ,\nC1620_=_C1821 ,C1620_=_C1822 ,C1620_=_C1823 ,C1620_=_C1824 ,C1620_=_C1825 ,C1620_=_C1826 ,\nC1620_=_C1827 ,C1620_=_C1828 ,C1620_=_C1829 ,C1620_=_C1830 ,C1620_=_C1964 ,C1621_=_C1645 ,\nC1621_=_C1668 ,C1621_=_C1690 ,C1621_=_C1831 ,C1621_=_C1832 ,C1621_=_C1833 ,C1621_=_C1834 ,\nC1621_=_C1835 ,C1621_=_C1836 ,C1621_=_C1837 ,C1621_=_C1838 ,C1621_=_C1839 ,C1621_=_C1840 ,\nC1621_=_C1841 ,C1621_=_C1842 ,C1621_=_C1843 ,C1621_=_C1844 ,C1621_=_C1965 ,C1638_=_C1639 ,\nC1638_=_C1640 ,C1638_=_C1641 ,C1638_=_C1642 ,C1638_=_C1643 ,C1638_=_C1644 ,C1638_=_C1645 ,\nC1638_=_C1661 ,C1638_=_C1683 ,C1638_=_C1712 ,C1638_=_C1713 ,C1638_=_C1714 ,C1638_=_C1715 ,\nC1638_=_C1716 ,C1638_=_C1717 ,C1638_=_C1718 ,C1638_=_C1719 ,C1638_=_C1720 ,C1638_=_C1721 ,\nC1638_=_C1722 ,C1638_=_C1723 ,C1638_=_C1724 ,C1638_=_C1725 ,C1638_=_C1958 ,C1639_=_C1640 ,\nC1639_=_C1641 ,C1639_=_C1642 ,C1639_=_C1643 ,C1639_=_C1644 ,C1639_=_C1645 ,C1639_=_C1662 ,\nC1639_=_C1684 ,C1639_=_C1732 ,C1639_=_C1733 ,C1639_=_C1734 ,C1639_=_C1735 ,C1639_=_C1736 ,\nC1639_=_C1737 ,C1639_=_C1738 ,C1639_=_C1739 ,C1639_=_C1740 ,C1639_=_C1741 ,C1639_=_C1742 ,\nC1639_=_C1743 ,C1639_=_C1744 ,C1639_=_C1745 ,C1639_=_C1959 ,C1640_=_C1641 ,C1640_=_C1642 ,\nC1640_=_C1643 ,C1640_=_C1644 ,C1640_=_C1645 ,C1640_=_C1663 ,C1640_=_C1685 ,C1640_=_C1751 ,\nC1640_=_C1752 ,C1640_=_C1753 ,C1640_=_C1754 ,C1640_=_C1755 ,C1640_=_C1756 ,C1640_=_C1757</w:t>
      </w:r>
    </w:p>
    <w:p>
      <w:pPr>
        <w:pStyle w:val="PreformattedText"/>
        <w:bidi w:val="0"/>
        <w:spacing w:before="0" w:after="0"/>
        <w:jc w:val="left"/>
        <w:rPr/>
      </w:pPr>
      <w:r>
        <w:rPr/>
        <w:t xml:space="preserve"> </w:t>
      </w:r>
      <w:r>
        <w:rPr/>
        <w:t>,\nC1640_=_C1758 ,C1640_=_C1759 ,C1640_=_C1760 ,C1640_=_C1761 ,C1640_=_C1762 ,C1640_=_C1763 ,\nC1640_=_C1764 ,C1640_=_C1960 ,C1641_=_C1642 ,C1641_=_C1643 ,C1641_=_C1644 ,C1641_=_C1645 ,\nC1641_=_C1664 ,C1641_=_C1686 ,C1641_=_C1769 ,C1641_=_C1770 ,C1641_=_C1771 ,C1641_=_C1772 ,\nC1641_=_C1773 ,C1641_=_C1774 ,C1641_=_C1775 ,C1641_=_C1776 ,C1641_=_C1777 ,C1641_=_C1778 ,\nC1641_=_C1779 ,C1641_=_C1780 ,C1641_=_C1781 ,C1641_=_C1782 ,C1641_=_C1961 ,C1642_=_C1643 ,\nC1642_=_C1644 ,C1642_=_C1645 ,C1642_=_C1665 ,C1642_=_C1687 ,C1642_=_C1786 ,C1642_=_C1787 ,\nC1642_=_C1788 ,C1642_=_C1789 ,C1642_=_C1790 ,C1642_=_C1791 ,C1642_=_C1792 ,C1642_=_C1793 ,\nC1642_=_C1794 ,C1642_=_C1795 ,C1642_=_C1796 ,C1642_=_C1797 ,C1642_=_C1798 ,C1642_=_C1799 ,\nC1642_=_C1962 ,C1643_=_C1644 ,C1643_=_C1645 ,C1643_=_C1666 ,C1643_=_C1688 ,C1643_=_C1802 ,\nC1643_=_C1803 ,C1643_=_C1804 ,C1643_=_C1805 ,C1643_=_C1806 ,C1643_=_C1807 ,C1643_=_C1808 ,\nC1643_=_C1809 ,C1643_=_C1810 ,C1643_=_C1811 ,C1643_=_C1812 ,C1643_=_C1813 ,C1643_=_C1814 ,\nC1643_=_C1815 ,C1643_=_C1963 ,C1644_=_C1645 ,C1644_=_C1667 ,C1644_=_C1689 ,C1644_=_C1817 ,\nC1644_=_C1818 ,C1644_=_C1819 ,C1644_=_C1820 ,C1644_=_C1821 ,C1644_=_C1822 ,C1644_=_C1823 ,\nC1644_=_C1824 ,C1644_=_C1825 ,C1644_=_C1826 ,C1644_=_C1827 ,C1644_=_C1828 ,C1644_=_C1829 ,\nC1644_=_C1830 ,C1644_=_C1964 ,C1645_=_C1668 ,C1645_=_C1690 ,C1645_=_C1831 ,C1645_=_C1832 ,\nC1645_=_C1833 ,C1645_=_C1834 ,C1645_=_C1835 ,C1645_=_C1836 ,C1645_=_C1837 ,C1645_=_C1838 ,\nC1645_=_C1839 ,C1645_=_C1840 ,C1645_=_C1841 ,C1645_=_C1842 ,C1645_=_C1843 ,C1645_=_C1844 ,\nC1645_=_C1965 ,C1661_=_C1662 ,C1661_=_C1663 ,C1661_=_C1664 ,C1661_=_C1665 ,C1661_=_C1666 ,\nC1661_=_C1667 ,C1661_=_C1668 ,C1661_=_C1683 ,C1661_=_C1712 ,C1661_=_C1713 ,C1661_=_C1714 ,\nC1661_=_C1715 ,C1661_=_C1716 ,C1661_=_C1717 ,C1661_=_C1718 ,C1661_=_C1719 ,C1661_=_C1720 ,\nC1661_=_C1721 ,C1661_=_C1722 ,C1661_=_C1723 ,C1661_=_C1724 ,C1661_=_C1725 ,C1661_=_C1958 ,\nC1662_=_C1663 ,C1662_=_C1664 ,C1662_=_C1665 ,C1662_=_C1666 ,C1662_=_C1667 ,C1662_=_C1668 ,\nC1662_=_C1684 ,C1662_=_C1732 ,C1662_=_C1733 ,C1662_=_C1734 ,C1662_=_C1735 ,C1662_=_C1736 ,\nC1662_=_C1737 ,C1662_=_C1738 ,C1662_=_C1739 ,C1662_=_C1740 ,C1662_=_C1741 ,C1662_=_C1742 ,\nC1662_=_C1743 ,C1662_=_C1744 ,C1662_=_C1745 ,C1662_=_C1959 ,C1663_=_C1664 ,C1663_=_C1665 ,\nC1663_=_C1666 ,C1663_=_C1667 ,C1663_=_C1668 ,C1663_=_C1685 ,C1663_=_C1751 ,C1663_=_C1752 ,\nC1663_=_C1753 ,C1663_=_C1754 ,C1663_=_C1755 ,C1663_=_C1756 ,C1663_=_C1757 ,C1663_=_C1758 ,\nC1663_=_C1759 ,C1663_=_C1760 ,C1663_=_C1761 ,C1663_=_C1762 ,C1663_=_C1763 ,C1663_=_C1764 ,\nC1663_=_C1960 ,C1664_=_C1665 ,C1664_=_C1666 ,C1664_=_C1667 ,C1664_=_C1668 ,C1664_=_C1686 ,\nC1664_=_C1769 ,C1664_=_C1770 ,C1664_=_C1771 ,C1664_=_C1772 ,C1664_=_C1773 ,C1664_=_C1774 ,\nC1664_=_C1775 ,C1664_=_C1776 ,C1664_=_C1777 ,C1664_=_C1778 ,C1664_=_C1779 ,C1664_=_C1780 ,\nC1664_=_C1781 ,C1664_=_C1782 ,C1664_=_C1961 ,C1665_=_C1666 ,C1665_=_C1667 ,C1665_=_C1668 ,\nC1665_=_C1687 ,C1665_=_C1786 ,C1665_=_C1787 ,C1665_=_C1788 ,C1665_=_C1789 ,C1665_=_C1790 ,\nC1665_=_C1791 ,C1665_=_C1792 ,C1665_=_C1793 ,C1665_=_C1794 ,C1665_=_C1795 ,C1665_=_C1796 ,\nC1665_=_C1797 ,C1665_=_C1798 ,C1665_=_C1799 ,C1665_=_C1962 ,C1666_=_C1667 ,C1666_=_C1668 ,\nC1666_=_C1688 ,C1666_=_C1802 ,C1666_=_C1803 ,C1666_=_C1804 ,C1666_=_C1805 ,C1666_=_C1806 ,\nC1666_=_C1807 ,C1666_=_C1808 ,C1666_=_C1809 ,C1666_=_C1810 ,C1666_=_C1811 ,C1666_=_C1812 ,\nC1666_=_C1813 ,C1666_=_C1814 ,C1666_=_C1815 ,C1666_=_C1963 ,C1667_=_C1668 ,C1667_=_C1689 ,\nC1667_=_C1817 ,C1667_=_C1818 ,C1667_=_C1819 ,C1667_=_C1820 ,C1667_=_C1821 ,C1667_=_C1822 ,\nC1667_=_C1823 ,C1667_=_C1824 ,C1667_=_C1825 ,C1667_=_C1826 ,C1667_=_C1827 ,C1667_=_C1828 ,\nC1667_=_C1829 ,C1667_=_C1830 ,C1667_=_C1964 ,C1668_=_C1690 ,C1668_=_C1831 ,C1668_=_C1832 ,\nC1668_=_C1833 ,C1668_=_C1834 ,C1668_=_C1835 ,C1668_=_C1836 ,C1668_=_C1837 ,C1668_=_C1838 ,\nC1668_=_C1839 ,C1668_=_C1840 ,C1668_=_C1841 ,C1668_=_C1842 ,C1668_=_C1843 ,C1668_=_C1844 ,\nC1668_=_C1965 ,C1683_=_C1684 ,C1683_=_C1685 ,C1683_=_C1686 ,C1683_=_C1687 ,C1683_=_C1688 ,\nC1683_=_C1689 ,C1683_=_C1690 ,C1683_=_C1712 ,C1683_=_C1713 ,C1683_=_C1714 ,C1683_=_C1715 ,\nC1683_=_C1716 ,C1683_=_C1717 ,C1683_=_C1718 ,C1683_=_C1719 ,C1683_=_C1720 ,C1683_=_C1721 ,\nC1683_=_C1722 ,C1683_=_C1723 ,C1683_=_C1724 ,C1683_=_C1725 ,C1683_=_C1958 ,C1684_=_C1685 ,\nC1684_=_C1686 ,C1684_=_C1687 ,C1684_=_C1688 ,C1684_=_C1689 ,C1684_=_C1690 ,C1684_=_C1732 ,\nC1684_=_C1733 ,C1684_=_C1734 ,C1684_=_C1735 ,C1684_=_C1736 ,C1684_=_C1737 ,C1684_=_C1738 ,\nC1684_=_C1739 ,C1684_=_C1740 ,C1684_=_C1741 ,C1684_=_C1742 ,C1684_=_C1743 ,C1684_=_C1744 ,\nC1684_=_C1745 ,C1684_=_C1959 ,C1685_=_C1686 ,C1685_=_C1687 ,C1685_=_C1688 ,C1685_=_C1689 ,\nC1685_=_C1690 ,C1685_=_C1751 ,C1685_=_C1752 ,C1685_=_C1753 ,C1685_=_C1754 ,C1685_=_C1755 ,\nC1685_=_C1756 ,C1685_=_C1757 ,C1685_=_C1758 ,C1685_=_C1759 ,C1685_=_C1760 ,C1685_=_C1761 ,\nC1685_=_C1762 ,C1685_=_C1763 ,C1685_=_C1764 ,C1685_=_C1960 ,C1686_=_C1687 ,C1686_=_C1688 ,\nC1686_=_C1689 ,C1686_=_C1690 ,C1686_=_C1769 ,C1686_=_C1770 ,C1686_=_C1771 ,C1686_=_C1772 ,\nC1686_=_C1773 ,C1686_=_C1774 ,C1686_=_C1775 ,C1686_=_C1776 ,C1686_=_C1777 ,C1686_=_C1778 ,\nC1686_=_C1779 ,C1686_=_C1780 ,C1686_=_C1781 ,C1686_=_C1782 ,C1686_=_C1961 ,C1687_=_C1688 ,\nC1687_=_C1689 ,C1687_=_C1690 ,C1687_=_C1786 ,C1687_=_C1787 ,C1687_=_C1788 ,C1687_=_C1789 ,\nC1687_=_C1790 ,C1687_=_C1791 ,C1687_=_C1792 ,C1687_=_C1793 ,C1687_=_C1794 ,C1687_=_C1795 ,\nC1687_=_C1796 ,C1687_=_C1797 ,C1687_=_C1798 ,C1687_=_C1799 ,C1687_=_C1962 ,C1688_=_C1689 ,\nC1688_=_C1690 ,C1688_=_C1802 ,C1688_=_C1803 ,C1688_=_C1804 ,C1688_=_C1805 ,C1688_=_C1806 ,\nC1688_=_C1807 ,C1688_=_C1808 ,C1688_=_C1809 ,C1688_=_C1810 ,C1688_=_C1811 ,C1688_=_C1812 ,\nC1688_=_C1813 ,C1688_=_C1814 ,C1688_=_C1815 ,C1688_=_C1963 ,C1689_=_C1690 ,C1689_=_C1817 ,\nC1689_=_C1818 ,C1689_=_C1819 ,C1689_=_C1820 ,C1689_=_C1821 ,C1689_=_C1822 ,C1689_=_C1823 ,\nC1689_=_C1824 ,C1689_=_C1825 ,C1689_=_C1826 ,C1689_=_C1827 ,C1689_=_C1828 ,C1689_=_C1829 ,\nC1689_=_C1830 ,C1689_=_C1964 ,C1690_=_C1831 ,C1690_=_C1832 ,C1690_=_C1833 ,C1690_=_C1834 ,\nC1690_=_C1835 ,C1690_=_C1836 ,C1690_=_C1837 ,C1690_=_C1838 ,C1690_=_C1839 ,C1690_=_C1840 ,\nC1690_=_C1841 ,C1690_=_C1842 ,C1690_=_C1843 ,C1690_=_C1844 ,C1690_=_C1965 ,C1712_=_C1713 ,\nC1712_=_C1714 ,C1712_=_C1715 ,C1712_=_C1716 ,C1712_=_C1717 ,C1712_=_C1718 ,C1712_=_C1719 ,\nC1712_=_C1720 ,C1712_=_C1721 ,C1712_=_C1722 ,C1712_=_C1723 ,C1712_=_C1724 ,C1712_=_C1725 ,\nC1712_=_C1732 ,C1712_=_C1751 ,C1712_=_C1769 ,C1712_=_C1786 ,C1712_=_C1802 ,C1712_=_C1817 ,\nC1712_=_C1831 ,C1712_=_C1958 ,C1713_=_C1714 ,C1713_=_C1715 ,C1713_=_C1716 ,C1713_=_C1717 ,\nC1713_=_C1718 ,C1713_=_C1719 ,C1713_=_C1720 ,C1713_=_C1721 ,C1713_=_C1722 ,C1713_=_C1723 ,\nC1713_=_C1724 ,C1713_=_C1725 ,C1713_=_C1733 ,C1713_=_C1752 ,C1713_=_C1770 ,C1713_=_C1787 ,\nC1713_=_C1803 ,C1713_=_C1818 ,C1713_=_C1832 ,C1713_=_C1958 ,C1714_=_C1715 ,C1714_=_C1716 ,\nC1714_=_C1717 ,C1714_=_C1718 ,C1714_=_C1719 ,C1714_=_C1720 ,C1714_=_C1721 ,C1714_=_C1722 ,\nC1714_=_C1723 ,C1714_=_C1724 ,C1714_=_C1725 ,C1714_=_C1734 ,C1714_=_C1753 ,C1714_=_C1771 ,\nC1714_=_C1788 ,C1714_=_C1804 ,C1714_=_C1819 ,C1714_=_C1833 ,C1714_=_C1958 ,C1715_=_C1716 ,\nC1715_=_C1717 ,C1715_=_C1718 ,C1715_=_C1719 ,C1715_=_C1720 ,C1715_=_C1721 ,C1715_=_C1722 ,\nC1715_=_C1723 ,C1715_=_C1724 ,C1715_=_C1725 ,C1715_=_C1735 ,C1715_=_C1754 ,C1715_=_C1772 ,\nC1715_=_C1789 ,C1715_=_C1805 ,C1715_=_C1820 ,C1715_=_C1834 ,C1715_=_C1958 ,C1716_=_C1717 ,\nC1716_=_C1718 ,C1716_=_C1719 ,C1716_=_C1720 ,C1716_=_C1721 ,C1716_=_C1722 ,C1716_=_C1723 ,\nC1716_=_C1724 ,C1716_=_C1725 ,C1716_=_C1736 ,C1716_=_C1755 ,C1716_=_C1773 ,C1716_=_C1790 ,\nC1716_=_C1806 ,C1716_=_C1821 ,C1716_=_C1835 ,C1716_=_C1958 ,C1717_=_C1718 ,C1717_=_C1719 ,\nC1717_=_C1720 ,C1717_=_C1721 ,C1717_=_C1722 ,C1717_=_C1723 ,C1717_=_C1724 ,C1717_=_C1725 ,\nC1717_=_C1737 ,C1717_=_C1756 ,C1717_=_C1774 ,C1717_=_C1791 ,C1717_=_C1807 ,C1717_=_C1822 ,\nC1717_=_C1836 ,C1717_=_C1958 ,C1718_=_C1719 ,C1718_=_C1720 ,C1718_=_C1721 ,C1718_=_C1722 ,\nC1718_=_C1723 ,C1718_=_C1724 ,C1718_=_C1725 ,C1718_=_C1738 ,C1718_=_C1757 ,C1718_=_C1775 ,\nC1718_=_C1792 ,C1718_=_C1808 ,C1718_=_C1823 ,C1718_=_C1837 ,C1718_=_C1958 ,C1719_=_C1720 ,\nC1719_=_C1721 ,C1719_=_C1722 ,C1719_=_C1723 ,C1719_=_C1724 ,C1719_=_C1725 ,C1719_=_C1739 ,\nC1719_=_C1758 ,C1719_=_C1776 ,C1719_=_C1793 ,C1719_=_C1809 ,C1719_=_C1824 ,C1719_=_C1838 ,\nC1719_=_C1958 ,C1720_=_C1721 ,C1720_=_C1722 ,C1720_=_C1723 ,C1720_=_C1724 ,C1720_=_C1725 ,\nC1720_=_C1740 ,C1720_=_C1759 ,C1720_=_C1777 ,C1720_=_C1794 ,C1720_=_C1810 ,C1720_=_C1825 ,\nC1720_=_C1839 ,C1720_=_C1958 ,C1721_=_C1722 ,C1721_=_C1723 ,C1721_=_C1724 ,C1721_=_C1725 ,\nC1721_=_C1741 ,C1721_=_C1760 ,C1721_=_C1778 ,C1721_=_C1795 ,C1721_=_C1811 ,C1721_=_C1826 ,\nC1721_=_C1840 ,C1721_=_C1958 ,C1722_=_C1723 ,C1722_=_C1724 ,C1722_=_C1725 ,C1722_=_C1742 ,\nC1722_=_C1761 ,C1722_=_C1779 ,C1722_=_C1796 ,C1722_=_C1812 ,C1722_=_C1827 ,C1722_=_C1841 ,\nC1722_=_C1958 ,C1723_=_C1724 ,C1723_=_C1725 ,C1723_=_C1743 ,C1723_=_C1762 ,C1723_=_C1780 ,\nC1723_=_C1797 ,C1723_=_C1813 ,C1723_=_C1828 ,C1723_=_C1842 ,C1723_=_C1958 ,C1724_=_C1725 ,\nC1724_=_C1744 ,C1724_=_C1763 ,C1724_=_C1781 ,C1724_=_C1798 ,C1724_=_C1814 ,C1724_=_C1829 ,\nC1724_=_C1843 ,C1724_=_C1958 ,C1725_=_C1745 ,C1725_=_C1764 ,C1725_=_C1782 ,C1725_=_C1799 ,\nC1725_=_C1815 ,C1725_=_C1830 ,C1725_=_C1844 ,C1725_=_C1958 ,C1732_=_C1733 ,C1732_=_C1734 ,\nC1732_=_C1735 ,C1732_=_C1736 ,C1732_=_C1737 ,C1732_=_C1738 ,C1732_=_C1739 ,C1732_=_C1740 ,\nC1732_=_C1741 ,C1732_=_C1742 ,C1732_=_C1743 ,C1732_=_C1744 ,C1732_=_C1745 ,C1732_=_C1751 ,\nC1732_=_C1769 ,C1732_=_C1786 ,C1732_=_C1802 ,C1732_=_C1817 ,C1732_=_C1831 ,C1732_=_C1959 ,\nC1733_=_C1734 ,C1733_=_C1735 ,C1733_=_C1736 ,C1733_=_C1737 ,C1733_=_C1738 ,C1733_=_C1739 ,\nC1733_=_C1740 ,C1733_=_C1741 ,C1733_=_C1742 ,C1733_=_C1743 ,C1733_=_C1744 ,C1733_=_C1745 ,\nC1733_=_C1752 ,C1733_=_C1770 ,C1733_=_C1787 ,C1733_=_C1803</w:t>
      </w:r>
    </w:p>
    <w:p>
      <w:pPr>
        <w:pStyle w:val="PreformattedText"/>
        <w:bidi w:val="0"/>
        <w:spacing w:before="0" w:after="0"/>
        <w:jc w:val="left"/>
        <w:rPr/>
      </w:pPr>
      <w:r>
        <w:rPr/>
        <w:t xml:space="preserve"> </w:t>
      </w:r>
      <w:r>
        <w:rPr/>
        <w:t>,C1733_=_C1818 ,C1733_=_C1832 ,\nC1733_=_C1959 ,C1734_=_C1735 ,C1734_=_C1736 ,C1734_=_C1737 ,C1734_=_C1738 ,C1734_=_C1739 ,\nC1734_=_C1740 ,C1734_=_C1741 ,C1734_=_C1742 ,C1734_=_C1743 ,C1734_=_C1744 ,C1734_=_C1745 ,\nC1734_=_C1753 ,C1734_=_C1771 ,C1734_=_C1788 ,C1734_=_C1804 ,C1734_=_C1819 ,C1734_=_C1833 ,\nC1734_=_C1959 ,C1735_=_C1736 ,C1735_=_C1737 ,C1735_=_C1738 ,C1735_=_C1739 ,C1735_=_C1740 ,\nC1735_=_C1741 ,C1735_=_C1742 ,C1735_=_C1743 ,C1735_=_C1744 ,C1735_=_C1745 ,C1735_=_C1754 ,\nC1735_=_C1772 ,C1735_=_C1789 ,C1735_=_C1805 ,C1735_=_C1820 ,C1735_=_C1834 ,C1735_=_C1959 ,\nC1736_=_C1737 ,C1736_=_C1738 ,C1736_=_C1739 ,C1736_=_C1740 ,C1736_=_C1741 ,C1736_=_C1742 ,\nC1736_=_C1743 ,C1736_=_C1744 ,C1736_=_C1745 ,C1736_=_C1755 ,C1736_=_C1773 ,C1736_=_C1790 ,\nC1736_=_C1806 ,C1736_=_C1821 ,C1736_=_C1835 ,C1736_=_C1959 ,C1737_=_C1738 ,C1737_=_C1739 ,\nC1737_=_C1740 ,C1737_=_C1741 ,C1737_=_C1742 ,C1737_=_C1743 ,C1737_=_C1744 ,C1737_=_C1745 ,\nC1737_=_C1756 ,C1737_=_C1774 ,C1737_=_C1791 ,C1737_=_C1807 ,C1737_=_C1822 ,C1737_=_C1836 ,\nC1737_=_C1959 ,C1738_=_C1739 ,C1738_=_C1740 ,C1738_=_C1741 ,C1738_=_C1742 ,C1738_=_C1743 ,\nC1738_=_C1744 ,C1738_=_C1745 ,C1738_=_C1757 ,C1738_=_C1775 ,C1738_=_C1792 ,C1738_=_C1808 ,\nC1738_=_C1823 ,C1738_=_C1837 ,C1738_=_C1959 ,C1739_=_C1740 ,C1739_=_C1741 ,C1739_=_C1742 ,\nC1739_=_C1743 ,C1739_=_C1744 ,C1739_=_C1745 ,C1739_=_C1758 ,C1739_=_C1776 ,C1739_=_C1793 ,\nC1739_=_C1809 ,C1739_=_C1824 ,C1739_=_C1838 ,C1739_=_C1959 ,C1740_=_C1741 ,C1740_=_C1742 ,\nC1740_=_C1743 ,C1740_=_C1744 ,C1740_=_C1745 ,C1740_=_C1759 ,C1740_=_C1777 ,C1740_=_C1794 ,\nC1740_=_C1810 ,C1740_=_C1825 ,C1740_=_C1839 ,C1740_=_C1959 ,C1741_=_C1742 ,C1741_=_C1743 ,\nC1741_=_C1744 ,C1741_=_C1745 ,C1741_=_C1760 ,C1741_=_C1778 ,C1741_=_C1795 ,C1741_=_C1811 ,\nC1741_=_C1826 ,C1741_=_C1840 ,C1741_=_C1959 ,C1742_=_C1743 ,C1742_=_C1744 ,C1742_=_C1745 ,\nC1742_=_C1761 ,C1742_=_C1779 ,C1742_=_C1796 ,C1742_=_C1812 ,C1742_=_C1827 ,C1742_=_C1841 ,\nC1742_=_C1959 ,C1743_=_C1744 ,C1743_=_C1745 ,C1743_=_C1762 ,C1743_=_C1780 ,C1743_=_C1797 ,\nC1743_=_C1813 ,C1743_=_C1828 ,C1743_=_C1842 ,C1743_=_C1959 ,C1744_=_C1745 ,C1744_=_C1763 ,\nC1744_=_C1781 ,C1744_=_C1798 ,C1744_=_C1814 ,C1744_=_C1829 ,C1744_=_C1843 ,C1744_=_C1959 ,\nC1745_=_C1764 ,C1745_=_C1782 ,C1745_=_C1799 ,C1745_=_C1815 ,C1745_=_C1830 ,C1745_=_C1844 ,\nC1745_=_C1959 ,C1751_=_C1752 ,C1751_=_C1753 ,C1751_=_C1754 ,C1751_=_C1755 ,C1751_=_C1756 ,\nC1751_=_C1757 ,C1751_=_C1758 ,C1751_=_C1759 ,C1751_=_C1760 ,C1751_=_C1761 ,C1751_=_C1762 ,\nC1751_=_C1763 ,C1751_=_C1764 ,C1751_=_C1769 ,C1751_=_C1786 ,C1751_=_C1802 ,C1751_=_C1817 ,\nC1751_=_C1831 ,C1751_=_C1960 ,C1752_=_C1753 ,C1752_=_C1754 ,C1752_=_C1755 ,C1752_=_C1756 ,\nC1752_=_C1757 ,C1752_=_C1758 ,C1752_=_C1759 ,C1752_=_C1760 ,C1752_=_C1761 ,C1752_=_C1762 ,\nC1752_=_C1763 ,C1752_=_C1764 ,C1752_=_C1770 ,C1752_=_C1787 ,C1752_=_C1803 ,C1752_=_C1818 ,\nC1752_=_C1832 ,C1752_=_C1960 ,C1753_=_C1754 ,C1753_=_C1755 ,C1753_=_C1756 ,C1753_=_C1757 ,\nC1753_=_C1758 ,C1753_=_C1759 ,C1753_=_C1760 ,C1753_=_C1761 ,C1753_=_C1762 ,C1753_=_C1763 ,\nC1753_=_C1764 ,C1753_=_C1771 ,C1753_=_C1788 ,C1753_=_C1804 ,C1753_=_C1819 ,C1753_=_C1833 ,\nC1753_=_C1960 ,C1754_=_C1755 ,C1754_=_C1756 ,C1754_=_C1757 ,C1754_=_C1758 ,C1754_=_C1759 ,\nC1754_=_C1760 ,C1754_=_C1761 ,C1754_=_C1762 ,C1754_=_C1763 ,C1754_=_C1764 ,C1754_=_C1772 ,\nC1754_=_C1789 ,C1754_=_C1805 ,C1754_=_C1820 ,C1754_=_C1834 ,C1754_=_C1960 ,C1755_=_C1756 ,\nC1755_=_C1757 ,C1755_=_C1758 ,C1755_=_C1759 ,C1755_=_C1760 ,C1755_=_C1761 ,C1755_=_C1762 ,\nC1755_=_C1763 ,C1755_=_C1764 ,C1755_=_C1773 ,C1755_=_C1790 ,C1755_=_C1806 ,C1755_=_C1821 ,\nC1755_=_C1835 ,C1755_=_C1960 ,C1756_=_C1757 ,C1756_=_C1758 ,C1756_=_C1759 ,C1756_=_C1760 ,\nC1756_=_C1761 ,C1756_=_C1762 ,C1756_=_C1763 ,C1756_=_C1764 ,C1756_=_C1774 ,C1756_=_C1791 ,\nC1756_=_C1807 ,C1756_=_C1822 ,C1756_=_C1836 ,C1756_=_C1960 ,C1757_=_C1758 ,C1757_=_C1759 ,\nC1757_=_C1760 ,C1757_=_C1761 ,C1757_=_C1762 ,C1757_=_C1763 ,C1757_=_C1764 ,C1757_=_C1775 ,\nC1757_=_C1792 ,C1757_=_C1808 ,C1757_=_C1823 ,C1757_=_C1837 ,C1757_=_C1960 ,C1758_=_C1759 ,\nC1758_=_C1760 ,C1758_=_C1761 ,C1758_=_C1762 ,C1758_=_C1763 ,C1758_=_C1764 ,C1758_=_C1776 ,\nC1758_=_C1793 ,C1758_=_C1809 ,C1758_=_C1824 ,C1758_=_C1838 ,C1758_=_C1960 ,C1759_=_C1760 ,\nC1759_=_C1761 ,C1759_=_C1762 ,C1759_=_C1763 ,C1759_=_C1764 ,C1759_=_C1777 ,C1759_=_C1794 ,\nC1759_=_C1810 ,C1759_=_C1825 ,C1759_=_C1839 ,C1759_=_C1960 ,C1760_=_C1761 ,C1760_=_C1762 ,\nC1760_=_C1763 ,C1760_=_C1764 ,C1760_=_C1778 ,C1760_=_C1795 ,C1760_=_C1811 ,C1760_=_C1826 ,\nC1760_=_C1840 ,C1760_=_C1960 ,C1761_=_C1762 ,C1761_=_C1763 ,C1761_=_C1764 ,C1761_=_C1779 ,\nC1761_=_C1796 ,C1761_=_C1812 ,C1761_=_C1827 ,C1761_=_C1841 ,C1761_=_C1960 ,C1762_=_C1763 ,\nC1762_=_C1764 ,C1762_=_C1780 ,C1762_=_C1797 ,C1762_=_C1813 ,C1762_=_C1828 ,C1762_=_C1842 ,\nC1762_=_C1960 ,C1763_=_C1764 ,C1763_=_C1781 ,C1763_=_C1798 ,C1763_=_C1814 ,C1763_=_C1829 ,\nC1763_=_C1843 ,C1763_=_C1960 ,C1764_=_C1782 ,C1764_=_C1799 ,C1764_=_C1815 ,C1764_=_C1830 ,\nC1764_=_C1844 ,C1764_=_C1960 ,C1769_=_C1770 ,C1769_=_C1771 ,C1769_=_C1772 ,C1769_=_C1773 ,\nC1769_=_C1774 ,C1769_=_C1775 ,C1769_=_C1776 ,C1769_=_C1777 ,C1769_=_C1778 ,C1769_=_C1779 ,\nC1769_=_C1780 ,C1769_=_C1781 ,C1769_=_C1782 ,C1769_=_C1786 ,C1769_=_C1802 ,C1769_=_C1817 ,\nC1769_=_C1831 ,C1769_=_C1961 ,C1770_=_C1771 ,C1770_=_C1772 ,C1770_=_C1773 ,C1770_=_C1774 ,\nC1770_=_C1775 ,C1770_=_C1776 ,C1770_=_C1777 ,C1770_=_C1778 ,C1770_=_C1779 ,C1770_=_C1780 ,\nC1770_=_C1781 ,C1770_=_C1782 ,C1770_=_C1787 ,C1770_=_C1803 ,C1770_=_C1818 ,C1770_=_C1832 ,\nC1770_=_C1961 ,C1771_=_C1772 ,C1771_=_C1773 ,C1771_=_C1774 ,C1771_=_C1775 ,C1771_=_C1776 ,\nC1771_=_C1777 ,C1771_=_C1778 ,C1771_=_C1779 ,C1771_=_C1780 ,C1771_=_C1781 ,C1771_=_C1782 ,\nC1771_=_C1788 ,C1771_=_C1804 ,C1771_=_C1819 ,C1771_=_C1833 ,C1771_=_C1961 ,C1772_=_C1773 ,\nC1772_=_C1774 ,C1772_=_C1775 ,C1772_=_C1776 ,C1772_=_C1777 ,C1772_=_C1778 ,C1772_=_C1779 ,\nC1772_=_C1780 ,C1772_=_C1781 ,C1772_=_C1782 ,C1772_=_C1789 ,C1772_=_C1805 ,C1772_=_C1820 ,\nC1772_=_C1834 ,C1772_=_C1961 ,C1773_=_C1774 ,C1773_=_C1775 ,C1773_=_C1776 ,C1773_=_C1777 ,\nC1773_=_C1778 ,C1773_=_C1779 ,C1773_=_C1780 ,C1773_=_C1781 ,C1773_=_C1782 ,C1773_=_C1790 ,\nC1773_=_C1806 ,C1773_=_C1821 ,C1773_=_C1835 ,C1773_=_C1961 ,C1774_=_C1775 ,C1774_=_C1776 ,\nC1774_=_C1777 ,C1774_=_C1778 ,C1774_=_C1779 ,C1774_=_C1780 ,C1774_=_C1781 ,C1774_=_C1782 ,\nC1774_=_C1791 ,C1774_=_C1807 ,C1774_=_C1822 ,C1774_=_C1836 ,C1774_=_C1961 ,C1775_=_C1776 ,\nC1775_=_C1777 ,C1775_=_C1778 ,C1775_=_C1779 ,C1775_=_C1780 ,C1775_=_C1781 ,C1775_=_C1782 ,\nC1775_=_C1792 ,C1775_=_C1808 ,C1775_=_C1823 ,C1775_=_C1837 ,C1775_=_C1961 ,C1776_=_C1777 ,\nC1776_=_C1778 ,C1776_=_C1779 ,C1776_=_C1780 ,C1776_=_C1781 ,C1776_=_C1782 ,C1776_=_C1793 ,\nC1776_=_C1809 ,C1776_=_C1824 ,C1776_=_C1838 ,C1776_=_C1961 ,C1777_=_C1778 ,C1777_=_C1779 ,\nC1777_=_C1780 ,C1777_=_C1781 ,C1777_=_C1782 ,C1777_=_C1794 ,C1777_=_C1810 ,C1777_=_C1825 ,\nC1777_=_C1839 ,C1777_=_C1961 ,C1778_=_C1779 ,C1778_=_C1780 ,C1778_=_C1781 ,C1778_=_C1782 ,\nC1778_=_C1795 ,C1778_=_C1811 ,C1778_=_C1826 ,C1778_=_C1840 ,C1778_=_C1961 ,C1779_=_C1780 ,\nC1779_=_C1781 ,C1779_=_C1782 ,C1779_=_C1796 ,C1779_=_C1812 ,C1779_=_C1827 ,C1779_=_C1841 ,\nC1779_=_C1961 ,C1780_=_C1781 ,C1780_=_C1782 ,C1780_=_C1797 ,C1780_=_C1813 ,C1780_=_C1828 ,\nC1780_=_C1842 ,C1780_=_C1961 ,C1781_=_C1782 ,C1781_=_C1798 ,C1781_=_C1814 ,C1781_=_C1829 ,\nC1781_=_C1843 ,C1781_=_C1961 ,C1782_=_C1799 ,C1782_=_C1815 ,C1782_=_C1830 ,C1782_=_C1844 ,\nC1782_=_C1961 ,C1786_=_C1787 ,C1786_=_C1788 ,C1786_=_C1789 ,C1786_=_C1790 ,C1786_=_C1791 ,\nC1786_=_C1792 ,C1786_=_C1793 ,C1786_=_C1794 ,C1786_=_C1795 ,C1786_=_C1796 ,C1786_=_C1797 ,\nC1786_=_C1798 ,C1786_=_C1799 ,C1786_=_C1802 ,C1786_=_C1817 ,C1786_=_C1831 ,C1786_=_C1962 ,\nC1787_=_C1788 ,C1787_=_C1789 ,C1787_=_C1790 ,C1787_=_C1791 ,C1787_=_C1792 ,C1787_=_C1793 ,\nC1787_=_C1794 ,C1787_=_C1795 ,C1787_=_C1796 ,C1787_=_C1797 ,C1787_=_C1798 ,C1787_=_C1799 ,\nC1787_=_C1803 ,C1787_=_C1818 ,C1787_=_C1832 ,C1787_=_C1962 ,C1788_=_C1789 ,C1788_=_C1790 ,\nC1788_=_C1791 ,C1788_=_C1792 ,C1788_=_C1793 ,C1788_=_C1794 ,C1788_=_C1795 ,C1788_=_C1796 ,\nC1788_=_C1797 ,C1788_=_C1798 ,C1788_=_C1799 ,C1788_=_C1804 ,C1788_=_C1819 ,C1788_=_C1833 ,\nC1788_=_C1962 ,C1789_=_C1790 ,C1789_=_C1791 ,C1789_=_C1792 ,C1789_=_C1793 ,C1789_=_C1794 ,\nC1789_=_C1795 ,C1789_=_C1796 ,C1789_=_C1797 ,C1789_=_C1798 ,C1789_=_C1799 ,C1789_=_C1805 ,\nC1789_=_C1820 ,C1789_=_C1834 ,C1789_=_C1962 ,C1790_=_C1791 ,C1790_=_C1792 ,C1790_=_C1793 ,\nC1790_=_C1794 ,C1790_=_C1795 ,C1790_=_C1796 ,C1790_=_C1797 ,C1790_=_C1798 ,C1790_=_C1799 ,\nC1790_=_C1806 ,C1790_=_C1821 ,C1790_=_C1835 ,C1790_=_C1962 ,C1791_=_C1792 ,C1791_=_C1793 ,\nC1791_=_C1794 ,C1791_=_C1795 ,C1791_=_C1796 ,C1791_=_C1797 ,C1791_=_C1798 ,C1791_=_C1799 ,\nC1791_=_C1807 ,C1791_=_C1822 ,C1791_=_C1836 ,C1791_=_C1962 ,C1792_=_C1793 ,C1792_=_C1794 ,\nC1792_=_C1795 ,C1792_=_C1796 ,C1792_=_C1797 ,C1792_=_C1798 ,C1792_=_C1799 ,C1792_=_C1808 ,\nC1792_=_C1823 ,C1792_=_C1837 ,C1792_=_C1962 ,C1793_=_C1794 ,C1793_=_C1795 ,C1793_=_C1796 ,\nC1793_=_C1797 ,C1793_=_C1798 ,C1793_=_C1799 ,C1793_=_C1809 ,C1793_=_C1824 ,C1793_=_C1838 ,\nC1793_=_C1962 ,C1794_=_C1795 ,C1794_=_C1796 ,C1794_=_C1797 ,C1794_=_C1798 ,C1794_=_C1799 ,\nC1794_=_C1810 ,C1794_=_C1825 ,C1794_=_C1839 ,C1794_=_C1962 ,C1795_=_C1796 ,C1795_=_C1797 ,\nC1795_=_C1798 ,C1795_=_C1799 ,C1795_=_C1811 ,C1795_=_C1826 ,C1795_=_C1840 ,C1795_=_C1962 ,\nC1796_=_C1797 ,C1796_=_C1798 ,C1796_=_C1799 ,C1796_=_C1812 ,C1796_=_C1827 ,C1796_=_C1841 ,\nC1796_=_C1962 ,C1797_=_C1798 ,C1797_=_C1799 ,C1797_=_C1813 ,C1797_=_C1828 ,C1797_=_C1842 ,\nC1797_=_C1962 ,C1798_=_C1799 ,C1798_=_C1814 ,C1798_=_C1829 ,C1798_=_C1843 ,C1798_=_C1962 ,\nC1799_=_C1815 ,C1799_=_C1830 ,C1799_=_C1844 ,C1799_=_C1962 ,C1802_=_C1803 ,C1802_=_C1804 ,\nC1802_=_C1805 ,C1802_=_C1806 ,C1802_=_C1807 ,C1802_=_C1808 ,C1802_=_C1809 ,C1802_=_C1810 ,\nC1802_=_C1811 ,C1802_=_C1812</w:t>
      </w:r>
    </w:p>
    <w:p>
      <w:pPr>
        <w:pStyle w:val="PreformattedText"/>
        <w:bidi w:val="0"/>
        <w:spacing w:before="0" w:after="0"/>
        <w:jc w:val="left"/>
        <w:rPr/>
      </w:pPr>
      <w:r>
        <w:rPr/>
        <w:t xml:space="preserve"> </w:t>
      </w:r>
      <w:r>
        <w:rPr/>
        <w:t>,C1802_=_C1813 ,C1802_=_C1814 ,C1802_=_C1815 ,C1802_=_C1817 ,\nC1802_=_C1831 ,C1802_=_C1963 ,C1803_=_C1804 ,C1803_=_C1805 ,C1803_=_C1806 ,C1803_=_C1807 ,\nC1803_=_C1808 ,C1803_=_C1809 ,C1803_=_C1810 ,C1803_=_C1811 ,C1803_=_C1812 ,C1803_=_C1813 ,\nC1803_=_C1814 ,C1803_=_C1815 ,C1803_=_C1818 ,C1803_=_C1832 ,C1803_=_C1963 ,C1804_=_C1805 ,\nC1804_=_C1806 ,C1804_=_C1807 ,C1804_=_C1808 ,C1804_=_C1809 ,C1804_=_C1810 ,C1804_=_C1811 ,\nC1804_=_C1812 ,C1804_=_C1813 ,C1804_=_C1814 ,C1804_=_C1815 ,C1804_=_C1819 ,C1804_=_C1833 ,\nC1804_=_C1963 ,C1805_=_C1806 ,C1805_=_C1807 ,C1805_=_C1808 ,C1805_=_C1809 ,C1805_=_C1810 ,\nC1805_=_C1811 ,C1805_=_C1812 ,C1805_=_C1813 ,C1805_=_C1814 ,C1805_=_C1815 ,C1805_=_C1820 ,\nC1805_=_C1834 ,C1805_=_C1963 ,C1806_=_C1807 ,C1806_=_C1808 ,C1806_=_C1809 ,C1806_=_C1810 ,\nC1806_=_C1811 ,C1806_=_C1812 ,C1806_=_C1813 ,C1806_=_C1814 ,C1806_=_C1815 ,C1806_=_C1821 ,\nC1806_=_C1835 ,C1806_=_C1963 ,C1807_=_C1808 ,C1807_=_C1809 ,C1807_=_C1810 ,C1807_=_C1811 ,\nC1807_=_C1812 ,C1807_=_C1813 ,C1807_=_C1814 ,C1807_=_C1815 ,C1807_=_C1822 ,C1807_=_C1836 ,\nC1807_=_C1963 ,C1808_=_C1809 ,C1808_=_C1810 ,C1808_=_C1811 ,C1808_=_C1812 ,C1808_=_C1813 ,\nC1808_=_C1814 ,C1808_=_C1815 ,C1808_=_C1823 ,C1808_=_C1837 ,C1808_=_C1963 ,C1809_=_C1810 ,\nC1809_=_C1811 ,C1809_=_C1812 ,C1809_=_C1813 ,C1809_=_C1814 ,C1809_=_C1815 ,C1809_=_C1824 ,\nC1809_=_C1838 ,C1809_=_C1963 ,C1810_=_C1811 ,C1810_=_C1812 ,C1810_=_C1813 ,C1810_=_C1814 ,\nC1810_=_C1815 ,C1810_=_C1825 ,C1810_=_C1839 ,C1810_=_C1963 ,C1811_=_C1812 ,C1811_=_C1813 ,\nC1811_=_C1814 ,C1811_=_C1815 ,C1811_=_C1826 ,C1811_=_C1840 ,C1811_=_C1963 ,C1812_=_C1813 ,\nC1812_=_C1814 ,C1812_=_C1815 ,C1812_=_C1827 ,C1812_=_C1841 ,C1812_=_C1963 ,C1813_=_C1814 ,\nC1813_=_C1815 ,C1813_=_C1828 ,C1813_=_C1842 ,C1813_=_C1963 ,C1814_=_C1815 ,C1814_=_C1829 ,\nC1814_=_C1843 ,C1814_=_C1963 ,C1815_=_C1830 ,C1815_=_C1844 ,C1815_=_C1963 ,C1817_=_C1818 ,\nC1817_=_C1819 ,C1817_=_C1820 ,C1817_=_C1821 ,C1817_=_C1822 ,C1817_=_C1823 ,C1817_=_C1824 ,\nC1817_=_C1825 ,C1817_=_C1826 ,C1817_=_C1827 ,C1817_=_C1828 ,C1817_=_C1829 ,C1817_=_C1830 ,\nC1817_=_C1831 ,C1817_=_C1964 ,C1818_=_C1819 ,C1818_=_C1820 ,C1818_=_C1821 ,C1818_=_C1822 ,\nC1818_=_C1823 ,C1818_=_C1824 ,C1818_=_C1825 ,C1818_=_C1826 ,C1818_=_C1827 ,C1818_=_C1828 ,\nC1818_=_C1829 ,C1818_=_C1830 ,C1818_=_C1832 ,C1818_=_C1964 ,C1819_=_C1820 ,C1819_=_C1821 ,\nC1819_=_C1822 ,C1819_=_C1823 ,C1819_=_C1824 ,C1819_=_C1825 ,C1819_=_C1826 ,C1819_=_C1827 ,\nC1819_=_C1828 ,C1819_=_C1829 ,C1819_=_C1830 ,C1819_=_C1833 ,C1819_=_C1964 ,C1820_=_C1821 ,\nC1820_=_C1822 ,C1820_=_C1823 ,C1820_=_C1824 ,C1820_=_C1825 ,C1820_=_C1826 ,C1820_=_C1827 ,\nC1820_=_C1828 ,C1820_=_C1829 ,C1820_=_C1830 ,C1820_=_C1834 ,C1820_=_C1964 ,C1821_=_C1822 ,\nC1821_=_C1823 ,C1821_=_C1824 ,C1821_=_C1825 ,C1821_=_C1826 ,C1821_=_C1827 ,C1821_=_C1828 ,\nC1821_=_C1829 ,C1821_=_C1830 ,C1821_=_C1835 ,C1821_=_C1964 ,C1822_=_C1823 ,C1822_=_C1824 ,\nC1822_=_C1825 ,C1822_=_C1826 ,C1822_=_C1827 ,C1822_=_C1828 ,C1822_=_C1829 ,C1822_=_C1830 ,\nC1822_=_C1836 ,C1822_=_C1964 ,C1823_=_C1824 ,C1823_=_C1825 ,C1823_=_C1826 ,C1823_=_C1827 ,\nC1823_=_C1828 ,C1823_=_C1829 ,C1823_=_C1830 ,C1823_=_C1837 ,C1823_=_C1964 ,C1824_=_C1825 ,\nC1824_=_C1826 ,C1824_=_C1827 ,C1824_=_C1828 ,C1824_=_C1829 ,C1824_=_C1830 ,C1824_=_C1838 ,\nC1824_=_C1964 ,C1825_=_C1826 ,C1825_=_C1827 ,C1825_=_C1828 ,C1825_=_C1829 ,C1825_=_C1830 ,\nC1825_=_C1839 ,C1825_=_C1964 ,C1826_=_C1827 ,C1826_=_C1828 ,C1826_=_C1829 ,C1826_=_C1830 ,\nC1826_=_C1840 ,C1826_=_C1964 ,C1827_=_C1828 ,C1827_=_C1829 ,C1827_=_C1830 ,C1827_=_C1841 ,\nC1827_=_C1964 ,C1828_=_C1829 ,C1828_=_C1830 ,C1828_=_C1842 ,C1828_=_C1964 ,C1829_=_C1830 ,\nC1829_=_C1843 ,C1829_=_C1964 ,C1830_=_C1844 ,C1830_=_C1964 ,C1831_=_C1832 ,C1831_=_C1833 ,\nC1831_=_C1834 ,C1831_=_C1835 ,C1831_=_C1836 ,C1831_=_C1837 ,C1831_=_C1838 ,C1831_=_C1839 ,\nC1831_=_C1840 ,C1831_=_C1841 ,C1831_=_C1842 ,C1831_=_C1843 ,C1831_=_C1844 ,C1831_=_C1965 ,\nC1832_=_C1833 ,C1832_=_C1834 ,C1832_=_C1835 ,C1832_=_C1836 ,C1832_=_C1837 ,C1832_=_C1838 ,\nC1832_=_C1839 ,C1832_=_C1840 ,C1832_=_C1841 ,C1832_=_C1842 ,C1832_=_C1843 ,C1832_=_C1844 ,\nC1832_=_C1965 ,C1833_=_C1834 ,C1833_=_C1835 ,C1833_=_C1836 ,C1833_=_C1837 ,C1833_=_C1838 ,\nC1833_=_C1839 ,C1833_=_C1840 ,C1833_=_C1841 ,C1833_=_C1842 ,C1833_=_C1843 ,C1833_=_C1844 ,\nC1833_=_C1965 ,C1834_=_C1835 ,C1834_=_C1836 ,C1834_=_C1837 ,C1834_=_C1838 ,C1834_=_C1839 ,\nC1834_=_C1840 ,C1834_=_C1841 ,C1834_=_C1842 ,C1834_=_C1843 ,C1834_=_C1844 ,C1834_=_C1965 ,\nC1835_=_C1836 ,C1835_=_C1837 ,C1835_=_C1838 ,C1835_=_C1839 ,C1835_=_C1840 ,C1835_=_C1841 ,\nC1835_=_C1842 ,C1835_=_C1843 ,C1835_=_C1844 ,C1835_=_C1965 ,C1836_=_C1837 ,C1836_=_C1838 ,\nC1836_=_C1839 ,C1836_=_C1840 ,C1836_=_C1841 ,C1836_=_C1842 ,C1836_=_C1843 ,C1836_=_C1844 ,\nC1836_=_C1965 ,C1837_=_C1838 ,C1837_=_C1839 ,C1837_=_C1840 ,C1837_=_C1841 ,C1837_=_C1842 ,\nC1837_=_C1843 ,C1837_=_C1844 ,C1837_=_C1965 ,C1838_=_C1839 ,C1838_=_C1840 ,C1838_=_C1841 ,\nC1838_=_C1842 ,C1838_=_C1843 ,C1838_=_C1844 ,C1838_=_C1965 ,C1839_=_C1840 ,C1839_=_C1841 ,\nC1839_=_C1842 ,C1839_=_C1843 ,C1839_=_C1844 ,C1839_=_C1965 ,C1840_=_C1841 ,C1840_=_C1842 ,\nC1840_=_C1843 ,C1840_=_C1844 ,C1840_=_C1965 ,C1841_=_C1842 ,C1841_=_C1843 ,C1841_=_C1844 ,\nC1841_=_C1965 ,C1842_=_C1843 ,C1842_=_C1844 ,C1842_=_C1965 ,C1843_=_C1844 ,C1843_=_C1965 ,\nC1844_=_C1965 ,C1958_=_C1959 ,C1959_=_C1960 ,C1960_=_C1961 ,C1961_=_C1962 ,C1962_=_C1963 ,\nC1963_=_C1964 ,C1964_=_C1965 ,"];56[shape=box, label="id:56 level: 3\n428: C990 C991 C992 C993 C994 \nC995 C1027 C1028 C1029 C1030 C1031 \nC1032 C1038 C1039 C1040 C1041 C1042 \nC1043 C1044 C1045 C1046 C1047 C1048 \nC1049 C1050 C1051 C1052 C1053 C1054 \nC1055 C1056 C1057 C1058 C1059 C1060 \nC1061 C1062 C1063 C1064 C1065 C1066 \nC1067 C1068 C1069 C1070 C1071 C1072 \nC1079 C1080 C1081 C1082 C1083 C1084 \nC1085 C1086 C1087 C1088 C1089 C1090 \nC1091 C1092 C1093 C1094 C1095 C1096 \nC1097 C1098 C1099 C1100 C1101 C1102 \nC1103 C1104 C1105 C1106 C1107 C1108 \nC1109 C1110 C1111 C1112 C1113 C1119 \nC1120 C1121 C1122 C1123 C1124 C1125 \nC1126 C1127 C1128 C1129 C1130 C1131 \nC1132 C1133 C1134 C1135 C1136 C1137 \nC1138 C1139 C1140 C1141 C1142 C1143 \nC1144 C1145 C1146 C1147 C1148 C1149 \nC1150 C1151 C1152 C1153 C1158 C1159 \nC1160 C1161 C1162 C1163 C1164 C1165 \nC1166 C1167 C1168 C1169 C1170 C1171 \nC1172 C1173 C1174 C1175 C1176 C1177 \nC1178 C1179 C1180 C1181 C1182 C1183 \nC1184 C1185 C1186 C1187 C1188 C1189 \nC1190 C1191 C1192 C1196 C1197 C1198 \nC1199 C1200 C1201 C1202 C1203 C1204 \nC1205 C1206 C1207 C1208 C1209 C1210 \nC1211 C1212 C1213 C1214 C1215 C1216 \nC1217 C1218 C1219 C1220 C1221 C1222 \nC1223 C1224 C1225 C1226 C1227 C1228 \nC1229 C1230 C1233 C1234 C1235 C1236 \nC1237 C1238 C1239 C1240 C1241 C1242 \nC1243 C1244 C1245 C1246 C1247 C1248 \nC1249 C1250 C1251 C1252 C1253 C1254 \nC1255 C1256 C1257 C1258 C1259 C1260 \nC1261 C1262 C1263 C1264 C1265 C1266 \nC1267 C1300 C1301 C1302 C1303 C1304 \nC1305 C1335 C1336 C1337 C1338 C1339 \nC1340 C1369 C1370 C1371 C1372 C1373 \nC1374 C1402 C1403 C1404 C1405 C1406 \nC1407 C1434 C1435 C1436 C1437 C1438 \nC1439 C1465 C1466 C1467 C1468 C1469 \nC1470 C1495 C1496 C1497 C1498 C1499 \nC1500 C1524 C1525 C1526 C1527 C1528 \nC1529 C1552 C1553 C1554 C1555 C1556 \nC1557 C1579 C1580 C1581 C1582 C1583 \nC1584 C1605 C1606 C1607 C1608 C1609 \nC1610 C1630 C1631 C1632 C1633 C1634 \nC1635 C1654 C1655 C1656 C1657 C1658 \nC1659 C1677 C1678 C1679 C1680 C1681 \nC1682 C1699 C1700 C1701 C1702 C1703 \nC1704 C1720 C1721 C1722 C1723 C1724 \nC1725 C1740 C1741 C1742 C1743 C1744 \nC1745 C1759 C1760 C1761 C1762 C1763 \nC1764 C1777 C1778 C1779 C1780 C1781 \nC1782 C1794 C1795 C1796 C1797 C1798 \nC1799 C1810 C1811 C1812 C1813 C1814 \nC1815 C1825 C1826 C1827 C1828 C1829 \nC1830 C1839 C1840 C1841 C1842 C1843 \nC1844 C1852 C1853 C1854 C1855 C1856 \nC1857 C1864 C1865 C1866 C1867 C1868 \nC1869 C1875 C1876 C1877 C1878 C1879 \nC1880 C1885 C1886 C1887 C1888 C1889 \nC1890 C1894 C1895 C1896 C1897 C1898 \nC1899 C1902 C1903 C1904 C1905 C1906 \nC1907 C1909 C1910 C1911 C1912 C1913 \nC1914 C1915 C1916 C1917 C1918 C1919 \nC1920 C1924 C1925 C1928 C1929 C1931 \nC1932 C1933 C1934 C1937 C1938 C1939 \nC1940 C1941 C1942 C1974 C1975 C1976 \nC1977 C1978 C1979 \n10730: C990_=_C991( C990 C991 ) C990_=_C992( C990 C992 ) C990_=_C993( C990 C993 ) C990_=_C994( C990 C994 ) C990_=_C995( C990 C995 ) \nC990_=_C1027( C990 C1027 ) C990_=_C1028( C990 C1028 ) C990_=_C1029( C990 C1029 ) C990_=_C1030( C990 C1030 ) C990_=_C1031( C990 C1031 ) C990_=_C1032( C990 C1032 ) \nC990_=_C1038( C990 C1038 ) C990_=_C1039( C990 C1039 ) C990_=_C1040( C990 C1040 ) C990_=_C1041( C990 C1041 ) C990_=_C1042( C990 C1042 ) C990_=_C1043( C990 C1043 ) \nC990_=_C1044( C990 C1044 ) C990_=_C1045( C990 C1045 ) C990_=_C1046( C990 C1046 ) C990_=_C1047( C990 C1047 ) C990_=_C1048( C990 C1048 ) C990_=_C1049( C990 C1049 ) \nC990_=_C1050( C990 C1050 ) C990_=_C1051( C990 C1051 ) C990_=_C1052( C990 C1052 ) C990_=_C1053( C990 C1053 ) C990_=_C1054( C990 C1054 ) C990_=_C1055( C990 C1055 ) \nC990_=_C1056( C990 C1056 ) C990_=_C1057( C990 C1057 ) C990_=_C1058( C990 C1058 ) C990_=_C1059( C990 C1059 ) C990_=_C1060( C990 C1060 ) C990_=_C1061( C990 C1061 ) \nC990_=_C1062( C990 C1062 ) C990_=_C1063( C990 C1063 ) C990_=_C1064( C990 C1064 ) C990_=_C1065( C990 C1065 ) C990_=_C1066( C990 C1066 ) C990_=_C1067( C990 C1067 ) \nC990_=_C1068( C990 C1068 ) C990_=_C1069( C990 C1069 ) C990_=_C1070( C990 C1070 ) C990_=_C1071( C990 C1071 ) C990_=_C1072( C990 C1072 ) C990_=_C1937( C990 C1937 ) \nC991_=_C992( C991 C992 ) C991_=_C993( C991 C993 ) C991_=_C994( C991 C994 ) C991_=_C995( C991 C995 ) C991_=_C1027( C991 C1027 ) C991_=_C1028( C991 C1028 ) \nC991_=_C1029( C991 C1029 ) C991_=_C1030( C991 C1030 ) C991_=_C1031( C991 C1031 ) C991_=_C1032( C991 C1032 ) C991_=_C1079( C991 C1079 ) C991_=_C1080( C991 C1080 ) \nC991_=_C1081( C991 C1081 ) C991_=_C1082( C991 C1082 ) C991_=_C1083( C991 C1083 ) C991_=_C1084( C991 C1084 ) C991_=_C1085(</w:t>
      </w:r>
    </w:p>
    <w:p>
      <w:pPr>
        <w:pStyle w:val="PreformattedText"/>
        <w:bidi w:val="0"/>
        <w:spacing w:before="0" w:after="0"/>
        <w:jc w:val="left"/>
        <w:rPr/>
      </w:pPr>
      <w:r>
        <w:rPr/>
        <w:t xml:space="preserve"> </w:t>
      </w:r>
      <w:r>
        <w:rPr/>
        <w:t>C991 C1085 ) C991_=_C1086( C991 C1086 ) \nC991_=_C1087( C991 C1087 ) C991_=_C1088( C991 C1088 ) C991_=_C1089( C991 C1089 ) C991_=_C1090( C991 C1090 ) C991_=_C1091( C991 C1091 ) C991_=_C1092( C991 C1092 ) \nC991_=_C1093( C991 C1093 ) C991_=_C1094( C991 C1094 ) C991_=_C1095( C991 C1095 ) C991_=_C1096( C991 C1096 ) C991_=_C1097( C991 C1097 ) C991_=_C1098( C991 C1098 ) \nC991_=_C1099( C991 C1099 ) C991_=_C1100( C991 C1100 ) C991_=_C1101( C991 C1101 ) C991_=_C1102( C991 C1102 ) C991_=_C1103( C991 C1103 ) C991_=_C1104( C991 C1104 ) \nC991_=_C1105( C991 C1105 ) C991_=_C1106( C991 C1106 ) C991_=_C1107( C991 C1107 ) C991_=_C1108( C991 C1108 ) C991_=_C1109( C991 C1109 ) C991_=_C1110( C991 C1110 ) \nC991_=_C1111( C991 C1111 ) C991_=_C1112( C991 C1112 ) C991_=_C1113( C991 C1113 ) C991_=_C1938( C991 C1938 ) C992_=_C993( C992 C993 ) C992_=_C994( C992 C994 ) \nC992_=_C995( C992 C995 ) C992_=_C1027( C992 C1027 ) C992_=_C1028( C992 C1028 ) C992_=_C1029( C992 C1029 ) C992_=_C1030( C992 C1030 ) C992_=_C1031( C992 C1031 ) \nC992_=_C1032( C992 C1032 ) C992_=_C1119( C992 C1119 ) C992_=_C1120( C992 C1120 ) C992_=_C1121( C992 C1121 ) C992_=_C1122( C992 C1122 ) C992_=_C1123( C992 C1123 ) \nC992_=_C1124( C992 C1124 ) C992_=_C1125( C992 C1125 ) C992_=_C1126( C992 C1126 ) C992_=_C1127( C992 C1127 ) C992_=_C1128( C992 C1128 ) C992_=_C1129( C992 C1129 ) \nC992_=_C1130( C992 C1130 ) C992_=_C1131( C992 C1131 ) C992_=_C1132( C992 C1132 ) C992_=_C1133( C992 C1133 ) C992_=_C1134( C992 C1134 ) C992_=_C1135( C992 C1135 ) \nC992_=_C1136( C992 C1136 ) C992_=_C1137( C992 C1137 ) C992_=_C1138( C992 C1138 ) C992_=_C1139( C992 C1139 ) C992_=_C1140( C992 C1140 ) C992_=_C1141( C992 C1141 ) \nC992_=_C1142( C992 C1142 ) C992_=_C1143( C992 C1143 ) C992_=_C1144( C992 C1144 ) C992_=_C1145( C992 C1145 ) C992_=_C1146( C992 C1146 ) C992_=_C1147( C992 C1147 ) \nC992_=_C1148( C992 C1148 ) C992_=_C1149( C992 C1149 ) C992_=_C1150( C992 C1150 ) C992_=_C1151( C992 C1151 ) C992_=_C1152( C992 C1152 ) C992_=_C1153( C992 C1153 ) \nC992_=_C1939( C992 C1939 ) C993_=_C994( C993 C994 ) C993_=_C995( C993 C995 ) C993_=_C1027( C993 C1027 ) C993_=_C1028( C993 C1028 ) C993_=_C1029( C993 C1029 ) \nC993_=_C1030( C993 C1030 ) C993_=_C1031( C993 C1031 ) C993_=_C1032( C993 C1032 ) C993_=_C1158( C993 C1158 ) C993_=_C1159( C993 C1159 ) C993_=_C1160( C993 C1160 ) \nC993_=_C1161( C993 C1161 ) C993_=_C1162( C993 C1162 ) C993_=_C1163( C993 C1163 ) C993_=_C1164( C993 C1164 ) C993_=_C1165( C993 C1165 ) C993_=_C1166( C993 C1166 ) \nC993_=_C1167( C993 C1167 ) C993_=_C1168( C993 C1168 ) C993_=_C1169( C993 C1169 ) C993_=_C1170( C993 C1170 ) C993_=_C1171( C993 C1171 ) C993_=_C1172( C993 C1172 ) \nC993_=_C1173( C993 C1173 ) C993_=_C1174( C993 C1174 ) C993_=_C1175( C993 C1175 ) C993_=_C1176( C993 C1176 ) C993_=_C1177( C993 C1177 ) C993_=_C1178( C993 C1178 ) \nC993_=_C1179( C993 C1179 ) C993_=_C1180( C993 C1180 ) C993_=_C1181( C993 C1181 ) C993_=_C1182( C993 C1182 ) C993_=_C1183( C993 C1183 ) C993_=_C1184( C993 C1184 ) \nC993_=_C1185( C993 C1185 ) C993_=_C1186( C993 C1186 ) C993_=_C1187( C993 C1187 ) C993_=_C1188( C993 C1188 ) C993_=_C1189( C993 C1189 ) C993_=_C1190( C993 C1190 ) \nC993_=_C1191( C993 C1191 ) C993_=_C1192( C993 C1192 ) C993_=_C1940( C993 C1940 ) C994_=_C995( C994 C995 ) C994_=_C1027( C994 C1027 ) C994_=_C1028( C994 C1028 ) \nC994_=_C1029( C994 C1029 ) C994_=_C1030( C994 C1030 ) C994_=_C1031( C994 C1031 ) C994_=_C1032( C994 C1032 ) C994_=_C1196( C994 C1196 ) C994_=_C1197( C994 C1197 ) \nC994_=_C1198( C994 C1198 ) C994_=_C1199( C994 C1199 ) C994_=_C1200( C994 C1200 ) C994_=_C1201( C994 C1201 ) C994_=_C1202( C994 C1202 ) C994_=_C1203( C994 C1203 ) \nC994_=_C1204( C994 C1204 ) C994_=_C1205( C994 C1205 ) C994_=_C1206( C994 C1206 ) C994_=_C1207( C994 C1207 ) C994_=_C1208( C994 C1208 ) C994_=_C1209( C994 C1209 ) \nC994_=_C1210( C994 C1210 ) C994_=_C1211( C994 C1211 ) C994_=_C1212( C994 C1212 ) C994_=_C1213( C994 C1213 ) C994_=_C1214( C994 C1214 ) C994_=_C1215( C994 C1215 ) \nC994_=_C1216( C994 C1216 ) C994_=_C1217( C994 C1217 ) C994_=_C1218( C994 C1218 ) C994_=_C1219( C994 C1219 ) C994_=_C1220( C994 C1220 ) C994_=_C1221( C994 C1221 ) \nC994_=_C1222( C994 C1222 ) C994_=_C1223( C994 C1223 ) C994_=_C1224( C994 C1224 ) C994_=_C1225( C994 C1225 ) C994_=_C1226( C994 C1226 ) C994_=_C1227( C994 C1227 ) \nC994_=_C1228( C994 C1228 ) C994_=_C1229( C994 C1229 ) C994_=_C1230( C994 C1230 ) C994_=_C1941( C994 C1941 ) C995_=_C1027( C995 C1027 ) C995_=_C1028( C995 C1028 ) \nC995_=_C1029( C995 C1029 ) C995_=_C1030( C995 C1030 ) C995_=_C1031( C995 C1031 ) C995_=_C1032( C995 C1032 ) C995_=_C1233( C995 C1233 ) C995_=_C1234( C995 C1234 ) \nC995_=_C1235( C995 C1235 ) C995_=_C1236( C995 C1236 ) C995_=_C1237( C995 C1237 ) C995_=_C1238( C995 C1238 ) C995_=_C1239( C995 C1239 ) C995_=_C1240( C995 C1240 ) \nC995_=_C1241( C995 C1241 ) C995_=_C1242( C995 C1242 ) C995_=_C1243( C995 C1243 ) C995_=_C1244( C995 C1244 ) C995_=_C1245( C995 C1245 ) C995_=_C1246( C995 C1246 ) \nC995_=_C1247( C995 C1247 ) C995_=_C1248( C995 C1248 ) C995_=_C1249( C995 C1249 ) C995_=_C1250( C995 C1250 ) C995_=_C1251( C995 C1251 ) C995_=_C1252( C995 C1252 ) \nC995_=_C1253( C995 C1253 ) C995_=_C1254( C995 C1254 ) C995_=_C1255( C995 C1255 ) C995_=_C1256( C995 C1256 ) C995_=_C1257( C995 C1257 ) C995_=_C1258( C995 C1258 ) \nC995_=_C1259( C995 C1259 ) C995_=_C1260( C995 C1260 ) C995_=_C1261( C995 C1261 ) C995_=_C1262( C995 C1262 ) C995_=_C1263( C995 C1263 ) C995_=_C1264( C995 C1264 ) \nC995_=_C1265( C995 C1265 ) C995_=_C1266( C995 C1266 ) C995_=_C1267( C995 C1267 ) C995_=_C1942( C995 C1942 ) C1027_=_C1028( C1027 C1028 ) C1027_=_C1029( C1027 C1029 ) \nC1027_=_C1030( C1027 C1030 ) C1027_=_C1031( C1027 C1031 ) C1027_=_C1032( C1027 C1032 ) C1027_=_C1069( C1027 C1069 ) C1027_=_C1110( C1027 C1110 ) C1027_=_C1150( C1027 C1150 ) \nC1027_=_C1189( C1027 C1189 ) C1027_=_C1227( C1027 C1227 ) C1027_=_C1264( C1027 C1264 ) C1027_=_C1300( C1027 C1300 ) C1027_=_C1335( C1027 C1335 ) C1027_=_C1369( C1027 C1369 ) \nC1027_=_C1402( C1027 C1402 ) C1027_=_C1434( C1027 C1434 ) C1027_=_C1465( C1027 C1465 ) C1027_=_C1495( C1027 C1495 ) C1027_=_C1524( C1027 C1524 ) C1027_=_C1552( C1027 C1552 ) \nC1027_=_C1579( C1027 C1579 ) C1027_=_C1605( C1027 C1605 ) C1027_=_C1630( C1027 C1630 ) C1027_=_C1654( C1027 C1654 ) C1027_=_C1677( C1027 C1677 ) C1027_=_C1699( C1027 C1699 ) \nC1027_=_C1720( C1027 C1720 ) C1027_=_C1740( C1027 C1740 ) C1027_=_C1759( C1027 C1759 ) C1027_=_C1777( C1027 C1777 ) C1027_=_C1794( C1027 C1794 ) C1027_=_C1810( C1027 C1810 ) \nC1027_=_C1825( C1027 C1825 ) C1027_=_C1839( C1027 C1839 ) C1027_=_C1852( C1027 C1852 ) C1027_=_C1864( C1027 C1864 ) C1027_=_C1875( C1027 C1875 ) C1027_=_C1885( C1027 C1885 ) \nC1027_=_C1894( C1027 C1894 ) C1027_=_C1902( C1027 C1902 ) C1027_=_C1909( C1027 C1909 ) C1027_=_C1915( C1027 C1915 ) C1027_=_C1924( C1027 C1924 ) C1027_=_C1925( C1027 C1925 ) \nC1027_=_C1974( C1027 C1974 ) C1028_=_C1029( C1028 C1029 ) C1028_=_C1030( C1028 C1030 ) C1028_=_C1031( C1028 C1031 ) C1028_=_C1032( C1028 C1032 ) C1028_=_C1070( C1028 C1070 ) \nC1028_=_C1111( C1028 C1111 ) C1028_=_C1151( C1028 C1151 ) C1028_=_C1190( C1028 C1190 ) C1028_=_C1228( C1028 C1228 ) C1028_=_C1265( C1028 C1265 ) C1028_=_C1301( C1028 C1301 ) \nC1028_=_C1336( C1028 C1336 ) C1028_=_C1370( C1028 C1370 ) C1028_=_C1403( C1028 C1403 ) C1028_=_C1435( C1028 C1435 ) C1028_=_C1466( C1028 C1466 ) C1028_=_C1496( C1028 C1496 ) \nC1028_=_C1525( C1028 C1525 ) C1028_=_C1553( C1028 C1553 ) C1028_=_C1580( C1028 C1580 ) C1028_=_C1606( C1028 C1606 ) C1028_=_C1631( C1028 C1631 ) C1028_=_C1655( C1028 C1655 ) \nC1028_=_C1678( C1028 C1678 ) C1028_=_C1700( C1028 C1700 ) C1028_=_C1721( C1028 C1721 ) C1028_=_C1741( C1028 C1741 ) C1028_=_C1760( C1028 C1760 ) C1028_=_C1778( C1028 C1778 ) \nC1028_=_C1795( C1028 C1795 ) C1028_=_C1811( C1028 C1811 ) C1028_=_C1826( C1028 C1826 ) C1028_=_C1840( C1028 C1840 ) C1028_=_C1853( C1028 C1853 ) C1028_=_C1865( C1028 C1865 ) \nC1028_=_C1876( C1028 C1876 ) C1028_=_C1886( C1028 C1886 ) C1028_=_C1895( C1028 C1895 ) C1028_=_C1903( C1028 C1903 ) C1028_=_C1910( C1028 C1910 ) C1028_=_C1916( C1028 C1916 ) \nC1028_=_C1928( C1028 C1928 ) C1028_=_C1929( C1028 C1929 ) C1028_=_C1975( C1028 C1975 ) C1029_=_C1030( C1029 C1030 ) C1029_=_C1031( C1029 C1031 ) C1029_=_C1032( C1029 C1032 ) \nC1029_=_C1071( C1029 C1071 ) C1029_=_C1112( C1029 C1112 ) C1029_=_C1152( C1029 C1152 ) C1029_=_C1191( C1029 C1191 ) C1029_=_C1229( C1029 C1229 ) C1029_=_C1266( C1029 C1266 ) \nC1029_=_C1302( C1029 C1302 ) C1029_=_C1337( C1029 C1337 ) C1029_=_C1371( C1029 C1371 ) C1029_=_C1404( C1029 C1404 ) C1029_=_C1436( C1029 C1436 ) C1029_=_C1467( C1029 C1467 ) \nC1029_=_C1497( C1029 C1497 ) C1029_=_C1526( C1029 C1526 ) C1029_=_C1554( C1029 C1554 ) C1029_=_C1581( C1029 C1581 ) C1029_=_C1607( C1029 C1607 ) C1029_=_C1632( C1029 C1632 ) \nC1029_=_C1656( C1029 C1656 ) C1029_=_C1679( C1029 C1679 ) C1029_=_C1701( C1029 C1701 ) C1029_=_C1722( C1029 C1722 ) C1029_=_C1742( C1029 C1742 ) C1029_=_C1761( C1029 C1761 ) \nC1029_=_C1779( C1029 C1779 ) C1029_=_C1796( C1029 C1796 ) C1029_=_C1812( C1029 C1812 ) C1029_=_C1827( C1029 C1827 ) C1029_=_C1841( C1029 C1841 ) C1029_=_C1854( C1029 C1854 ) \nC1029_=_C1866( C1029 C1866 ) C1029_=_C1877( C1029 C1877 ) C1029_=_C1887( C1029 C1887 ) C1029_=_C1896( C1029 C1896 ) C1029_=_C1904( C1029 C1904 ) C1029_=_C1911( C1029 C1911 ) \nC1029_=_C1917( C1029 C1917 ) C1029_=_C1931( C1029 C1931 ) C1029_=_C1932( C1029 C1932 ) C1029_=_C1976( C1029 C1976 ) C1030_=_C1031( C1030 C1031 ) C1030_=_C1032( C1030 C1032 ) \nC1030_=_C1072( C1030 C1072 ) C1030_=_C1113( C1030 C1113 ) C1030_=_C1153( C1030 C1153 ) C1030_=_C1192( C1030 C1192 ) C1030_=_C1230( C1030 C1230 ) C1030_=_C1267( C1030 C1267 ) \nC1030_=_C1303( C1030 C1303 ) C1030_=_C1338( C1030 C1338 ) C1030_=_C1372( C1030 C1372 ) C1030_=_C1405( C1030 C1405 ) C1030_=_C1437( C1030 C1437 ) C1030_=_C1468( C1030 C1468 ) \nC1030_=_C1498( C1030 C1498 ) C1030_=_C1527( C1030 C1527 ) C1030_=_C1555(</w:t>
      </w:r>
    </w:p>
    <w:p>
      <w:pPr>
        <w:pStyle w:val="PreformattedText"/>
        <w:bidi w:val="0"/>
        <w:spacing w:before="0" w:after="0"/>
        <w:jc w:val="left"/>
        <w:rPr/>
      </w:pPr>
      <w:r>
        <w:rPr/>
        <w:t xml:space="preserve"> </w:t>
      </w:r>
      <w:r>
        <w:rPr/>
        <w:t>C1030 C1555 ) C1030_=_C1582( C1030 C1582 ) C1030_=_C1608( C1030 C1608 ) C1030_=_C1633( C1030 C1633 ) \nC1030_=_C1657( C1030 C1657 ) C1030_=_C1680( C1030 C1680 ) C1030_=_C1702( C1030 C1702 ) C1030_=_C1723( C1030 C1723 ) C1030_=_C1743( C1030 C1743 ) C1030_=_C1762( C1030 C1762 ) \nC1030_=_C1780( C1030 C1780 ) C1030_=_C1797( C1030 C1797 ) C1030_=_C1813( C1030 C1813 ) C1030_=_C1828( C1030 C1828 ) C1030_=_C1842( C1030 C1842 ) C1030_=_C1855( C1030 C1855 ) \nC1030_=_C1867( C1030 C1867 ) C1030_=_C1878( C1030 C1878 ) C1030_=_C1888( C1030 C1888 ) C1030_=_C1897( C1030 C1897 ) C1030_=_C1905( C1030 C1905 ) C1030_=_C1912( C1030 C1912 ) \nC1030_=_C1918( C1030 C1918 ) C1030_=_C1933( C1030 C1933 ) C1030_=_C1934( C1030 C1934 ) C1030_=_C1977( C1030 C1977 ) C1031_=_C1032( C1031 C1032 ) C1031_=_C1304( C1031 C1304 ) \nC1031_=_C1339( C1031 C1339 ) C1031_=_C1373( C1031 C1373 ) C1031_=_C1406( C1031 C1406 ) C1031_=_C1438( C1031 C1438 ) C1031_=_C1469( C1031 C1469 ) C1031_=_C1499( C1031 C1499 ) \nC1031_=_C1528( C1031 C1528 ) C1031_=_C1556( C1031 C1556 ) C1031_=_C1583( C1031 C1583 ) C1031_=_C1609( C1031 C1609 ) C1031_=_C1634( C1031 C1634 ) C1031_=_C1658( C1031 C1658 ) \nC1031_=_C1681( C1031 C1681 ) C1031_=_C1703( C1031 C1703 ) C1031_=_C1724( C1031 C1724 ) C1031_=_C1744( C1031 C1744 ) C1031_=_C1763( C1031 C1763 ) C1031_=_C1781( C1031 C1781 ) \nC1031_=_C1798( C1031 C1798 ) C1031_=_C1814( C1031 C1814 ) C1031_=_C1829( C1031 C1829 ) C1031_=_C1843( C1031 C1843 ) C1031_=_C1856( C1031 C1856 ) C1031_=_C1868( C1031 C1868 ) \nC1031_=_C1879( C1031 C1879 ) C1031_=_C1889( C1031 C1889 ) C1031_=_C1898( C1031 C1898 ) C1031_=_C1906( C1031 C1906 ) C1031_=_C1913( C1031 C1913 ) C1031_=_C1919( C1031 C1919 ) \nC1031_=_C1924( C1031 C1924 ) C1031_=_C1928( C1031 C1928 ) C1031_=_C1931( C1031 C1931 ) C1031_=_C1933( C1031 C1933 ) C1031_=_C1978( C1031 C1978 ) C1032_=_C1305( C1032 C1305 ) \nC1032_=_C1340( C1032 C1340 ) C1032_=_C1374( C1032 C1374 ) C1032_=_C1407( C1032 C1407 ) C1032_=_C1439( C1032 C1439 ) C1032_=_C1470( C1032 C1470 ) C1032_=_C1500( C1032 C1500 ) \nC1032_=_C1529( C1032 C1529 ) C1032_=_C1557( C1032 C1557 ) C1032_=_C1584( C1032 C1584 ) C1032_=_C1610( C1032 C1610 ) C1032_=_C1635( C1032 C1635 ) C1032_=_C1659( C1032 C1659 ) \nC1032_=_C1682( C1032 C1682 ) C1032_=_C1704( C1032 C1704 ) C1032_=_C1725( C1032 C1725 ) C1032_=_C1745( C1032 C1745 ) C1032_=_C1764( C1032 C1764 ) C1032_=_C1782( C1032 C1782 ) \nC1032_=_C1799( C1032 C1799 ) C1032_=_C1815( C1032 C1815 ) C1032_=_C1830( C1032 C1830 ) C1032_=_C1844( C1032 C1844 ) C1032_=_C1857( C1032 C1857 ) C1032_=_C1869( C1032 C1869 ) \nC1032_=_C1880( C1032 C1880 ) C1032_=_C1890( C1032 C1890 ) C1032_=_C1899( C1032 C1899 ) C1032_=_C1907( C1032 C1907 ) C1032_=_C1914( C1032 C1914 ) C1032_=_C1920( C1032 C1920 ) \nC1032_=_C1925( C1032 C1925 ) C1032_=_C1929( C1032 C1929 ) C1032_=_C1932( C1032 C1932 ) C1032_=_C1934( C1032 C1934 ) C1032_=_C1979( C1032 C1979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38_=_C1060( C1038 C1060 ) C1038_=_C1061( C1038 C1061 ) C1038_=_C1062( C1038 C1062 ) C1038_=_C1063( C1038 C1063 ) \nC1038_=_C1064( C1038 C1064 ) C1038_=_C1065( C1038 C1065 ) C1038_=_C1066( C1038 C1066 ) C1038_=_C1067( C1038 C1067 ) C1038_=_C1068( C1038 C1068 ) C1038_=_C1069( C1038 C1069 ) \nC1038_=_C1070( C1038 C1070 ) C1038_=_C1071( C1038 C1071 ) C1038_=_C1072( C1038 C1072 ) C1038_=_C1079( C1038 C1079 ) C1038_=_C1119( C1038 C1119 ) C1038_=_C1158( C1038 C1158 ) \nC1038_=_C1196( C1038 C1196 ) C1038_=_C1233( C1038 C1233 ) C1038_=_C1300( C1038 C1300 ) C1038_=_C1301( C1038 C1301 ) C1038_=_C1302( C1038 C1302 ) C1038_=_C1303( C1038 C1303 ) \nC1038_=_C1304( C1038 C1304 ) C1038_=_C1305( C1038 C1305 ) C1038_=_C1937( C1038 C1937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1( C1039 C1061 ) C1039_=_C1062( C1039 C1062 ) C1039_=_C1063( C1039 C1063 ) C1039_=_C1064( C1039 C1064 ) C1039_=_C1065( C1039 C1065 ) C1039_=_C1066( C1039 C1066 ) \nC1039_=_C1067( C1039 C1067 ) C1039_=_C1068( C1039 C1068 ) C1039_=_C1069( C1039 C1069 ) C1039_=_C1070( C1039 C1070 ) C1039_=_C1071( C1039 C1071 ) C1039_=_C1072( C1039 C1072 ) \nC1039_=_C1080( C1039 C1080 ) C1039_=_C1120( C1039 C1120 ) C1039_=_C1159( C1039 C1159 ) C1039_=_C1197( C1039 C1197 ) C1039_=_C1234( C1039 C1234 ) C1039_=_C1335( C1039 C1335 ) \nC1039_=_C1336( C1039 C1336 ) C1039_=_C1337( C1039 C1337 ) C1039_=_C1338( C1039 C1338 ) C1039_=_C1339( C1039 C1339 ) C1039_=_C1340( C1039 C1340 ) C1039_=_C1937( C1039 C1937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59( C1040 C1059 ) C1040_=_C1060( C1040 C1060 ) C1040_=_C1061( C1040 C1061 ) C1040_=_C1062( C1040 C1062 ) C1040_=_C1063( C1040 C1063 ) C1040_=_C1064( C1040 C1064 ) \nC1040_=_C1065( C1040 C1065 ) C1040_=_C1066( C1040 C1066 ) C1040_=_C1067( C1040 C1067 ) C1040_=_C1068( C1040 C1068 ) C1040_=_C1069( C1040 C1069 ) C1040_=_C1070( C1040 C1070 ) \nC1040_=_C1071( C1040 C1071 ) C1040_=_C1072( C1040 C1072 ) C1040_=_C1081( C1040 C1081 ) C1040_=_C1121( C1040 C1121 ) C1040_=_C1160( C1040 C1160 ) C1040_=_C1198( C1040 C1198 ) \nC1040_=_C1235( C1040 C1235 ) C1040_=_C1369( C1040 C1369 ) C1040_=_C1370( C1040 C1370 ) C1040_=_C1371( C1040 C1371 ) C1040_=_C1372( C1040 C1372 ) C1040_=_C1373( C1040 C1373 ) \nC1040_=_C1374( C1040 C1374 ) C1040_=_C1937( C1040 C1937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065( C1041 C1065 ) C1041_=_C1066( C1041 C1066 ) C1041_=_C1067( C1041 C1067 ) C1041_=_C1068( C1041 C1068 ) C1041_=_C1069( C1041 C1069 ) \nC1041_=_C1070( C1041 C1070 ) C1041_=_C1071( C1041 C1071 ) C1041_=_C1072( C1041 C1072 ) C1041_=_C1082( C1041 C1082 ) C1041_=_C1122( C1041 C1122 ) C1041_=_C1161( C1041 C1161 ) \nC1041_=_C1199( C1041 C1199 ) C1041_=_C1236( C1041 C1236 ) C1041_=_C1402( C1041 C1402 ) C1041_=_C1403( C1041 C1403 ) C1041_=_C1404( C1041 C1404 ) C1041_=_C1405( C1041 C1405 ) \nC1041_=_C1406( C1041 C1406 ) C1041_=_C1407( C1041 C1407 ) C1041_=_C1937( C1041 C1937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2_=_C1062( C1042 C1062 ) C1042_=_C1063( C1042 C1063 ) \nC1042_=_C1064( C1042 C1064 ) C1042_=_C1065( C1042 C1065 ) C1042_=_C1066( C1042 C1066 ) C1042_=_C1067( C1042 C1067 ) C1042_=_C1068( C1042 C1068 ) C1042_=_C1069( C1042 C1069 ) \nC1042_=_C1070( C1042 C1070 ) C1042_=_C1071( C1042 C1071 ) C1042_=_C1072( C1042 C1072 ) C1042_=_C1083( C1042 C1083 ) C1042_=_C1123( C1042 C1123 ) C1042_=_C1162( C1042 C1162 ) \nC1042_=_C1200( C1042 C1200 ) C1042_=_C1237( C1042 C1237 ) C1042_=_C1434( C1042 C1434 ) C1042_=_C1435( C1042 C1435 ) C1042_=_C1436( C1042 C1436 ) C1042_=_C1437( C1042 C1437 ) \nC1042_=_C1438( C1042 C1438 ) C1042_=_C1439( C1042 C1439 ) C1042_=_C1937( C1042 C1937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063(</w:t>
      </w:r>
    </w:p>
    <w:p>
      <w:pPr>
        <w:pStyle w:val="PreformattedText"/>
        <w:bidi w:val="0"/>
        <w:spacing w:before="0" w:after="0"/>
        <w:jc w:val="left"/>
        <w:rPr/>
      </w:pPr>
      <w:r>
        <w:rPr/>
        <w:t xml:space="preserve"> </w:t>
      </w:r>
      <w:r>
        <w:rPr/>
        <w:t>C1043 C1063 ) C1043_=_C1064( C1043 C1064 ) \nC1043_=_C1065( C1043 C1065 ) C1043_=_C1066( C1043 C1066 ) C1043_=_C1067( C1043 C1067 ) C1043_=_C1068( C1043 C1068 ) C1043_=_C1069( C1043 C1069 ) C1043_=_C1070( C1043 C1070 ) \nC1043_=_C1071( C1043 C1071 ) C1043_=_C1072( C1043 C1072 ) C1043_=_C1084( C1043 C1084 ) C1043_=_C1124( C1043 C1124 ) C1043_=_C1163( C1043 C1163 ) C1043_=_C1201( C1043 C1201 ) \nC1043_=_C1238( C1043 C1238 ) C1043_=_C1465( C1043 C1465 ) C1043_=_C1466( C1043 C1466 ) C1043_=_C1467( C1043 C1467 ) C1043_=_C1468( C1043 C1468 ) C1043_=_C1469( C1043 C1469 ) \nC1043_=_C1470( C1043 C1470 ) C1043_=_C1937( C1043 C1937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1065( C1044 C1065 ) C1044_=_C1066( C1044 C1066 ) \nC1044_=_C1067( C1044 C1067 ) C1044_=_C1068( C1044 C1068 ) C1044_=_C1069( C1044 C1069 ) C1044_=_C1070( C1044 C1070 ) C1044_=_C1071( C1044 C1071 ) C1044_=_C1072( C1044 C1072 ) \nC1044_=_C1085( C1044 C1085 ) C1044_=_C1125( C1044 C1125 ) C1044_=_C1164( C1044 C1164 ) C1044_=_C1202( C1044 C1202 ) C1044_=_C1239( C1044 C1239 ) C1044_=_C1495( C1044 C1495 ) \nC1044_=_C1496( C1044 C1496 ) C1044_=_C1497( C1044 C1497 ) C1044_=_C1498( C1044 C1498 ) C1044_=_C1499( C1044 C1499 ) C1044_=_C1500( C1044 C1500 ) C1044_=_C1937( C1044 C1937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6( C1045 C1066 ) C1045_=_C1067( C1045 C1067 ) C1045_=_C1068( C1045 C1068 ) C1045_=_C1069( C1045 C1069 ) \nC1045_=_C1070( C1045 C1070 ) C1045_=_C1071( C1045 C1071 ) C1045_=_C1072( C1045 C1072 ) C1045_=_C1086( C1045 C1086 ) C1045_=_C1126( C1045 C1126 ) C1045_=_C1165( C1045 C1165 ) \nC1045_=_C1203( C1045 C1203 ) C1045_=_C1240( C1045 C1240 ) C1045_=_C1524( C1045 C1524 ) C1045_=_C1525( C1045 C1525 ) C1045_=_C1526( C1045 C1526 ) C1045_=_C1527( C1045 C1527 ) \nC1045_=_C1528( C1045 C1528 ) C1045_=_C1529( C1045 C1529 ) C1045_=_C1937( C1045 C1937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1065( C1046 C1065 ) C1046_=_C1066( C1046 C1066 ) C1046_=_C1067( C1046 C1067 ) \nC1046_=_C1068( C1046 C1068 ) C1046_=_C1069( C1046 C1069 ) C1046_=_C1070( C1046 C1070 ) C1046_=_C1071( C1046 C1071 ) C1046_=_C1072( C1046 C1072 ) C1046_=_C1087( C1046 C1087 ) \nC1046_=_C1127( C1046 C1127 ) C1046_=_C1166( C1046 C1166 ) C1046_=_C1204( C1046 C1204 ) C1046_=_C1241( C1046 C1241 ) C1046_=_C1552( C1046 C1552 ) C1046_=_C1553( C1046 C1553 ) \nC1046_=_C1554( C1046 C1554 ) C1046_=_C1555( C1046 C1555 ) C1046_=_C1556( C1046 C1556 ) C1046_=_C1557( C1046 C1557 ) C1046_=_C1937( C1046 C1937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7_=_C1069( C1047 C1069 ) C1047_=_C1070( C1047 C1070 ) C1047_=_C1071( C1047 C1071 ) C1047_=_C1072( C1047 C1072 ) \nC1047_=_C1088( C1047 C1088 ) C1047_=_C1128( C1047 C1128 ) C1047_=_C1167( C1047 C1167 ) C1047_=_C1205( C1047 C1205 ) C1047_=_C1242( C1047 C1242 ) C1047_=_C1579( C1047 C1579 ) \nC1047_=_C1580( C1047 C1580 ) C1047_=_C1581( C1047 C1581 ) C1047_=_C1582( C1047 C1582 ) C1047_=_C1583( C1047 C1583 ) C1047_=_C1584( C1047 C1584 ) C1047_=_C1937( C1047 C1937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70( C1048 C1070 ) C1048_=_C1071( C1048 C1071 ) C1048_=_C1072( C1048 C1072 ) \nC1048_=_C1089( C1048 C1089 ) C1048_=_C1129( C1048 C1129 ) C1048_=_C1168( C1048 C1168 ) C1048_=_C1206( C1048 C1206 ) C1048_=_C1243( C1048 C1243 ) C1048_=_C1605( C1048 C1605 ) \nC1048_=_C1606( C1048 C1606 ) C1048_=_C1607( C1048 C1607 ) C1048_=_C1608( C1048 C1608 ) C1048_=_C1609( C1048 C1609 ) C1048_=_C1610( C1048 C1610 ) C1048_=_C1937( C1048 C1937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49_=_C1070( C1049 C1070 ) C1049_=_C1071( C1049 C1071 ) C1049_=_C1072( C1049 C1072 ) C1049_=_C1090( C1049 C1090 ) \nC1049_=_C1130( C1049 C1130 ) C1049_=_C1169( C1049 C1169 ) C1049_=_C1207( C1049 C1207 ) C1049_=_C1244( C1049 C1244 ) C1049_=_C1630( C1049 C1630 ) C1049_=_C1631( C1049 C1631 ) \nC1049_=_C1632( C1049 C1632 ) C1049_=_C1633( C1049 C1633 ) C1049_=_C1634( C1049 C1634 ) C1049_=_C1635( C1049 C1635 ) C1049_=_C1937( C1049 C1937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1072( C1050 C1072 ) C1050_=_C1091( C1050 C1091 ) C1050_=_C1131( C1050 C1131 ) C1050_=_C1170( C1050 C1170 ) \nC1050_=_C1208( C1050 C1208 ) C1050_=_C1245( C1050 C1245 ) C1050_=_C1654( C1050 C1654 ) C1050_=_C1655( C1050 C1655 ) C1050_=_C1656( C1050 C1656 ) C1050_=_C1657( C1050 C1657 ) \nC1050_=_C1658( C1050 C1658 ) C1050_=_C1659( C1050 C1659 ) C1050_=_C1937( C1050 C1937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92( C1051 C1092 ) C1051_=_C1132( C1051 C1132 ) C1051_=_C1171( C1051 C1171 ) C1051_=_C1209( C1051 C1209 ) C1051_=_C1246( C1051 C1246 ) C1051_=_C1677( C1051 C1677 ) \nC1051_=_C1678( C1051 C1678 ) C1051_=_C1679( C1051 C1679 ) C1051_=_C1680( C1051 C1680 ) C1051_=_C1681( C1051 C1681 ) C1051_=_C1682( C1051 C1682 ) C1051_=_C1937( C1051 C1937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93( C1052 C1093 ) C1052_=_C1133( C1052 C1133 ) C1052_=_C1172( C1052 C1172 ) C1052_=_C1210( C1052 C1210 ) \nC1052_=_C1247(</w:t>
      </w:r>
    </w:p>
    <w:p>
      <w:pPr>
        <w:pStyle w:val="PreformattedText"/>
        <w:bidi w:val="0"/>
        <w:spacing w:before="0" w:after="0"/>
        <w:jc w:val="left"/>
        <w:rPr/>
      </w:pPr>
      <w:r>
        <w:rPr/>
        <w:t xml:space="preserve"> </w:t>
      </w:r>
      <w:r>
        <w:rPr/>
        <w:t>C1052 C1247 ) C1052_=_C1699( C1052 C1699 ) C1052_=_C1700( C1052 C1700 ) C1052_=_C1701( C1052 C1701 ) C1052_=_C1702( C1052 C1702 ) C1052_=_C1703( C1052 C1703 ) \nC1052_=_C1704( C1052 C1704 ) C1052_=_C1937( C1052 C1937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94( C1053 C1094 ) C1053_=_C1134( C1053 C1134 ) C1053_=_C1173( C1053 C1173 ) \nC1053_=_C1211( C1053 C1211 ) C1053_=_C1248( C1053 C1248 ) C1053_=_C1720( C1053 C1720 ) C1053_=_C1721( C1053 C1721 ) C1053_=_C1722( C1053 C1722 ) C1053_=_C1723( C1053 C1723 ) \nC1053_=_C1724( C1053 C1724 ) C1053_=_C1725( C1053 C1725 ) C1053_=_C1937( C1053 C1937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95( C1054 C1095 ) C1054_=_C1135( C1054 C1135 ) C1054_=_C1174( C1054 C1174 ) \nC1054_=_C1212( C1054 C1212 ) C1054_=_C1249( C1054 C1249 ) C1054_=_C1740( C1054 C1740 ) C1054_=_C1741( C1054 C1741 ) C1054_=_C1742( C1054 C1742 ) C1054_=_C1743( C1054 C1743 ) \nC1054_=_C1744( C1054 C1744 ) C1054_=_C1745( C1054 C1745 ) C1054_=_C1937( C1054 C1937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96( C1055 C1096 ) C1055_=_C1136( C1055 C1136 ) C1055_=_C1175( C1055 C1175 ) C1055_=_C1213( C1055 C1213 ) \nC1055_=_C1250( C1055 C1250 ) C1055_=_C1759( C1055 C1759 ) C1055_=_C1760( C1055 C1760 ) C1055_=_C1761( C1055 C1761 ) C1055_=_C1762( C1055 C1762 ) C1055_=_C1763( C1055 C1763 ) \nC1055_=_C1764( C1055 C1764 ) C1055_=_C1937( C1055 C1937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97( C1056 C1097 ) C1056_=_C1137( C1056 C1137 ) C1056_=_C1176( C1056 C1176 ) C1056_=_C1214( C1056 C1214 ) C1056_=_C1251( C1056 C1251 ) C1056_=_C1777( C1056 C1777 ) \nC1056_=_C1778( C1056 C1778 ) C1056_=_C1779( C1056 C1779 ) C1056_=_C1780( C1056 C1780 ) C1056_=_C1781( C1056 C1781 ) C1056_=_C1782( C1056 C1782 ) C1056_=_C1937( C1056 C1937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98( C1057 C1098 ) C1057_=_C1138( C1057 C1138 ) C1057_=_C1177( C1057 C1177 ) \nC1057_=_C1215( C1057 C1215 ) C1057_=_C1252( C1057 C1252 ) C1057_=_C1794( C1057 C1794 ) C1057_=_C1795( C1057 C1795 ) C1057_=_C1796( C1057 C1796 ) C1057_=_C1797( C1057 C1797 ) \nC1057_=_C1798( C1057 C1798 ) C1057_=_C1799( C1057 C1799 ) C1057_=_C1937( C1057 C1937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99( C1058 C1099 ) \nC1058_=_C1139( C1058 C1139 ) C1058_=_C1178( C1058 C1178 ) C1058_=_C1216( C1058 C1216 ) C1058_=_C1253( C1058 C1253 ) C1058_=_C1810( C1058 C1810 ) C1058_=_C1811( C1058 C1811 ) \nC1058_=_C1812( C1058 C1812 ) C1058_=_C1813( C1058 C1813 ) C1058_=_C1814( C1058 C1814 ) C1058_=_C1815( C1058 C1815 ) C1058_=_C1937( C1058 C1937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100( C1059 C1100 ) C1059_=_C1140( C1059 C1140 ) C1059_=_C1179( C1059 C1179 ) C1059_=_C1217( C1059 C1217 ) C1059_=_C1254( C1059 C1254 ) C1059_=_C1825( C1059 C1825 ) \nC1059_=_C1826( C1059 C1826 ) C1059_=_C1827( C1059 C1827 ) C1059_=_C1828( C1059 C1828 ) C1059_=_C1829( C1059 C1829 ) C1059_=_C1830( C1059 C1830 ) C1059_=_C1937( C1059 C1937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101( C1060 C1101 ) C1060_=_C1141( C1060 C1141 ) C1060_=_C1180( C1060 C1180 ) C1060_=_C1218( C1060 C1218 ) C1060_=_C1255( C1060 C1255 ) C1060_=_C1839( C1060 C1839 ) \nC1060_=_C1840( C1060 C1840 ) C1060_=_C1841( C1060 C1841 ) C1060_=_C1842( C1060 C1842 ) C1060_=_C1843( C1060 C1843 ) C1060_=_C1844( C1060 C1844 ) C1060_=_C1937( C1060 C1937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102( C1061 C1102 ) \nC1061_=_C1142( C1061 C1142 ) C1061_=_C1181( C1061 C1181 ) C1061_=_C1219( C1061 C1219 ) C1061_=_C1256( C1061 C1256 ) C1061_=_C1852( C1061 C1852 ) C1061_=_C1853( C1061 C1853 ) \nC1061_=_C1854( C1061 C1854 ) C1061_=_C1855( C1061 C1855 ) C1061_=_C1856( C1061 C1856 ) C1061_=_C1857( C1061 C1857 ) C1061_=_C1937( C1061 C1937 ) C1062_=_C1063( C1062 C1063 ) \nC1062_=_C1064( C1062 C1064 ) C1062_=_C1065( C1062 C1065 ) C1062_=_C1066( C1062 C1066 ) C1062_=_C1067( C1062 C1067 ) C1062_=_C1068( C1062 C1068 ) C1062_=_C1069( C1062 C1069 ) \nC1062_=_C1070( C1062 C1070 ) C1062_=_C1071( C1062 C1071 ) C1062_=_C1072( C1062 C1072 ) C1062_=_C1103( C1062 C1103 ) C1062_=_C1143( C1062 C1143 ) C1062_=_C1182( C1062 C1182 ) \nC1062_=_C1220( C1062 C1220 ) C1062_=_C1257( C1062 C1257 ) C1062_=_C1864( C1062 C1864 ) C1062_=_C1865( C1062 C1865 ) C1062_=_C1866( C1062 C1866 ) C1062_=_C1867( C1062 C1867 ) \nC1062_=_C1868( C1062 C1868 ) C1062_=_C1869( C1062 C1869 ) C1062_=_C1937( C1062 C1937 ) C1063_=_C1064( C1063 C1064 ) C1063_=_C1065( C1063 C1065 ) C1063_=_C1066( C1063 C1066 ) \nC1063_=_C1067( C1063 C1067 ) C1063_=_C1068( C1063 C1068 ) C1063_=_C1069( C1063 C1069 ) C1063_=_C1070( C1063 C1070 ) C1063_=_C1071( C1063 C1071 ) C1063_=_C1072( C1063 C1072 ) \nC1063_=_C1104( C1063 C1104 ) C1063_=_C1144( C1063 C1144 ) C1063_=_C1183( C1063 C1183 ) C1063_=_C1221( C1063 C1221 ) C1063_=_C1258( C1063 C1258 ) C1063_=_C1875( C1063 C1875 ) \nC1063_=_C1876( C1063 C1876 ) C1063_=_C1877( C1063 C1877 ) C1063_=_C1878( C1063 C1878 ) C1063_=_C1879( C1063 C1879 ) C1063_=_C1880( C1063 C1880 ) C1063_=_C1937( C1063 C1937 ) \nC1064_=_C1065( C1064 C1065 ) C1064_=_C1066( C1064 C1066 ) C1064_=_C1067( C1064 C1067 ) C1064_=_C1068( C1064 C1068 ) C1064_=_C1069( C1064 C1069 ) C1064_=_C1070( C1064 C1070 ) \nC1064_=_C1071( C1064 C1071 ) C1064_=_C1072( C1064 C1072 ) C1064_=_C1105( C1064 C1105 ) C1064_=_C1145( C1064 C1145 ) C1064_=_C1184( C1064 C1184 ) C1064_=_C1222( C1064 C1222 ) \nC1064_=_C1259( C1064 C1259 ) C1064_=_C1885( C1064 C1885 ) C1064_=_C1886( C1064 C1886 ) C1064_=_C1887( C1064 C1887 ) C1064_=_C1888( C1064 C1888 ) C1064_=_C1889( C1064 C1889 ) \nC1064_=_C1890( C1064 C1890 ) C1064_=_C1937( C1064 C1937 ) C1065_=_C1066( C1065 C1066 ) C1065_=_C1067( C1065 C1067 ) C1065_=_C1068( C1065 C1068 ) C1065_=_C1069( C1065 C1069 ) \nC1065_=_C1070( C1065 C1070 ) C1065_=_C1071( C1065 C1071 ) C1065_=_C1072( C1065 C1072 ) C1065_=_C1106( C1065 C1106 ) C1065_=_C1146( C1065 C1146 ) C1065_=_C1185( C1065 C1185 ) \nC1065_=_C1223( C1065 C1223 ) C1065_=_C1260( C1065 C1260 ) C1065_=_C1894( C1065 C1894 ) C1065_=_C1895( C1065 C1895 ) C1065_=_C1896( C1065 C1896 ) C1065_=_C1897( C1065 C1897 ) \nC1065_=_C1898( C1065 C1898 ) C1065_=_C1899( C1065 C1899 ) C1065_=_C1937( C1065 C1937 ) C1066_=_C1067( C1066 C1067 ) C1066_=_C1068( C1066 C1068 ) C1066_=_C1069( C1066 C1069 ) \nC1066_=_C1070( C1066 C1070 ) C1066_=_C1071( C1066 C1071 ) C1066_=_C1072(</w:t>
      </w:r>
    </w:p>
    <w:p>
      <w:pPr>
        <w:pStyle w:val="PreformattedText"/>
        <w:bidi w:val="0"/>
        <w:spacing w:before="0" w:after="0"/>
        <w:jc w:val="left"/>
        <w:rPr/>
      </w:pPr>
      <w:r>
        <w:rPr/>
        <w:t xml:space="preserve"> </w:t>
      </w:r>
      <w:r>
        <w:rPr/>
        <w:t>C1066 C1072 ) C1066_=_C1107( C1066 C1107 ) C1066_=_C1147( C1066 C1147 ) C1066_=_C1186( C1066 C1186 ) \nC1066_=_C1224( C1066 C1224 ) C1066_=_C1261( C1066 C1261 ) C1066_=_C1902( C1066 C1902 ) C1066_=_C1903( C1066 C1903 ) C1066_=_C1904( C1066 C1904 ) C1066_=_C1905( C1066 C1905 ) \nC1066_=_C1906( C1066 C1906 ) C1066_=_C1907( C1066 C1907 ) C1066_=_C1937( C1066 C1937 ) C1067_=_C1068( C1067 C1068 ) C1067_=_C1069( C1067 C1069 ) C1067_=_C1070( C1067 C1070 ) \nC1067_=_C1071( C1067 C1071 ) C1067_=_C1072( C1067 C1072 ) C1067_=_C1108( C1067 C1108 ) C1067_=_C1148( C1067 C1148 ) C1067_=_C1187( C1067 C1187 ) C1067_=_C1225( C1067 C1225 ) \nC1067_=_C1262( C1067 C1262 ) C1067_=_C1909( C1067 C1909 ) C1067_=_C1910( C1067 C1910 ) C1067_=_C1911( C1067 C1911 ) C1067_=_C1912( C1067 C1912 ) C1067_=_C1913( C1067 C1913 ) \nC1067_=_C1914( C1067 C1914 ) C1067_=_C1937( C1067 C1937 ) C1068_=_C1069( C1068 C1069 ) C1068_=_C1070( C1068 C1070 ) C1068_=_C1071( C1068 C1071 ) C1068_=_C1072( C1068 C1072 ) \nC1068_=_C1109( C1068 C1109 ) C1068_=_C1149( C1068 C1149 ) C1068_=_C1188( C1068 C1188 ) C1068_=_C1226( C1068 C1226 ) C1068_=_C1263( C1068 C1263 ) C1068_=_C1915( C1068 C1915 ) \nC1068_=_C1916( C1068 C1916 ) C1068_=_C1917( C1068 C1917 ) C1068_=_C1918( C1068 C1918 ) C1068_=_C1919( C1068 C1919 ) C1068_=_C1920( C1068 C1920 ) C1068_=_C1937( C1068 C1937 ) \nC1069_=_C1070( C1069 C1070 ) C1069_=_C1071( C1069 C1071 ) C1069_=_C1072( C1069 C1072 ) C1069_=_C1110( C1069 C1110 ) C1069_=_C1150( C1069 C1150 ) C1069_=_C1189( C1069 C1189 ) \nC1069_=_C1227( C1069 C1227 ) C1069_=_C1264( C1069 C1264 ) C1069_=_C1300( C1069 C1300 ) C1069_=_C1335( C1069 C1335 ) C1069_=_C1369( C1069 C1369 ) C1069_=_C1402( C1069 C1402 ) \nC1069_=_C1434( C1069 C1434 ) C1069_=_C1465( C1069 C1465 ) C1069_=_C1495( C1069 C1495 ) C1069_=_C1524( C1069 C1524 ) C1069_=_C1552( C1069 C1552 ) C1069_=_C1579( C1069 C1579 ) \nC1069_=_C1605( C1069 C1605 ) C1069_=_C1630( C1069 C1630 ) C1069_=_C1654( C1069 C1654 ) C1069_=_C1677( C1069 C1677 ) C1069_=_C1699( C1069 C1699 ) C1069_=_C1720( C1069 C1720 ) \nC1069_=_C1740( C1069 C1740 ) C1069_=_C1759( C1069 C1759 ) C1069_=_C1777( C1069 C1777 ) C1069_=_C1794( C1069 C1794 ) C1069_=_C1810( C1069 C1810 ) C1069_=_C1825( C1069 C1825 ) \nC1069_=_C1839( C1069 C1839 ) C1069_=_C1852( C1069 C1852 ) C1069_=_C1864( C1069 C1864 ) C1069_=_C1875( C1069 C1875 ) C1069_=_C1885( C1069 C1885 ) C1069_=_C1894( C1069 C1894 ) \nC1069_=_C1902( C1069 C1902 ) C1069_=_C1909( C1069 C1909 ) C1069_=_C1915( C1069 C1915 ) C1069_=_C1924( C1069 C1924 ) C1069_=_C1925( C1069 C1925 ) C1069_=_C1937( C1069 C1937 ) \nC1069_=_C1974( C1069 C1974 ) C1070_=_C1071( C1070 C1071 ) C1070_=_C1072( C1070 C1072 ) C1070_=_C1111( C1070 C1111 ) C1070_=_C1151( C1070 C1151 ) C1070_=_C1190( C1070 C1190 ) \nC1070_=_C1228( C1070 C1228 ) C1070_=_C1265( C1070 C1265 ) C1070_=_C1301( C1070 C1301 ) C1070_=_C1336( C1070 C1336 ) C1070_=_C1370( C1070 C1370 ) C1070_=_C1403( C1070 C1403 ) \nC1070_=_C1435( C1070 C1435 ) C1070_=_C1466( C1070 C1466 ) C1070_=_C1496( C1070 C1496 ) C1070_=_C1525( C1070 C1525 ) C1070_=_C1553( C1070 C1553 ) C1070_=_C1580( C1070 C1580 ) \nC1070_=_C1606( C1070 C1606 ) C1070_=_C1631( C1070 C1631 ) C1070_=_C1655( C1070 C1655 ) C1070_=_C1678( C1070 C1678 ) C1070_=_C1700( C1070 C1700 ) C1070_=_C1721( C1070 C1721 ) \nC1070_=_C1741( C1070 C1741 ) C1070_=_C1760( C1070 C1760 ) C1070_=_C1778( C1070 C1778 ) C1070_=_C1795( C1070 C1795 ) C1070_=_C1811( C1070 C1811 ) C1070_=_C1826( C1070 C1826 ) \nC1070_=_C1840( C1070 C1840 ) C1070_=_C1853( C1070 C1853 ) C1070_=_C1865( C1070 C1865 ) C1070_=_C1876( C1070 C1876 ) C1070_=_C1886( C1070 C1886 ) C1070_=_C1895( C1070 C1895 ) \nC1070_=_C1903( C1070 C1903 ) C1070_=_C1910( C1070 C1910 ) C1070_=_C1916( C1070 C1916 ) C1070_=_C1928( C1070 C1928 ) C1070_=_C1929( C1070 C1929 ) C1070_=_C1937( C1070 C1937 ) \nC1070_=_C1975( C1070 C1975 ) C1071_=_C1072( C1071 C1072 ) C1071_=_C1112( C1071 C1112 ) C1071_=_C1152( C1071 C1152 ) C1071_=_C1191( C1071 C1191 ) C1071_=_C1229( C1071 C1229 ) \nC1071_=_C1266( C1071 C1266 ) C1071_=_C1302( C1071 C1302 ) C1071_=_C1337( C1071 C1337 ) C1071_=_C1371( C1071 C1371 ) C1071_=_C1404( C1071 C1404 ) C1071_=_C1436( C1071 C1436 ) \nC1071_=_C1467( C1071 C1467 ) C1071_=_C1497( C1071 C1497 ) C1071_=_C1526( C1071 C1526 ) C1071_=_C1554( C1071 C1554 ) C1071_=_C1581( C1071 C1581 ) C1071_=_C1607( C1071 C1607 ) \nC1071_=_C1632( C1071 C1632 ) C1071_=_C1656( C1071 C1656 ) C1071_=_C1679( C1071 C1679 ) C1071_=_C1701( C1071 C1701 ) C1071_=_C1722( C1071 C1722 ) C1071_=_C1742( C1071 C1742 ) \nC1071_=_C1761( C1071 C1761 ) C1071_=_C1779( C1071 C1779 ) C1071_=_C1796( C1071 C1796 ) C1071_=_C1812( C1071 C1812 ) C1071_=_C1827( C1071 C1827 ) C1071_=_C1841( C1071 C1841 ) \nC1071_=_C1854( C1071 C1854 ) C1071_=_C1866( C1071 C1866 ) C1071_=_C1877( C1071 C1877 ) C1071_=_C1887( C1071 C1887 ) C1071_=_C1896( C1071 C1896 ) C1071_=_C1904( C1071 C1904 ) \nC1071_=_C1911( C1071 C1911 ) C1071_=_C1917( C1071 C1917 ) C1071_=_C1931( C1071 C1931 ) C1071_=_C1932( C1071 C1932 ) C1071_=_C1937( C1071 C1937 ) C1071_=_C1976( C1071 C1976 ) \nC1072_=_C1113( C1072 C1113 ) C1072_=_C1153( C1072 C1153 ) C1072_=_C1192( C1072 C1192 ) C1072_=_C1230( C1072 C1230 ) C1072_=_C1267( C1072 C1267 ) C1072_=_C1303( C1072 C1303 ) \nC1072_=_C1338( C1072 C1338 ) C1072_=_C1372( C1072 C1372 ) C1072_=_C1405( C1072 C1405 ) C1072_=_C1437( C1072 C1437 ) C1072_=_C1468( C1072 C1468 ) C1072_=_C1498( C1072 C1498 ) \nC1072_=_C1527( C1072 C1527 ) C1072_=_C1555( C1072 C1555 ) C1072_=_C1582( C1072 C1582 ) C1072_=_C1608( C1072 C1608 ) C1072_=_C1633( C1072 C1633 ) C1072_=_C1657( C1072 C1657 ) \nC1072_=_C1680( C1072 C1680 ) C1072_=_C1702( C1072 C1702 ) C1072_=_C1723( C1072 C1723 ) C1072_=_C1743( C1072 C1743 ) C1072_=_C1762( C1072 C1762 ) C1072_=_C1780( C1072 C1780 ) \nC1072_=_C1797( C1072 C1797 ) C1072_=_C1813( C1072 C1813 ) C1072_=_C1828( C1072 C1828 ) C1072_=_C1842( C1072 C1842 ) C1072_=_C1855( C1072 C1855 ) C1072_=_C1867( C1072 C1867 ) \nC1072_=_C1878( C1072 C1878 ) C1072_=_C1888( C1072 C1888 ) C1072_=_C1897( C1072 C1897 ) C1072_=_C1905( C1072 C1905 ) C1072_=_C1912( C1072 C1912 ) C1072_=_C1918( C1072 C1918 ) \nC1072_=_C1933( C1072 C1933 ) C1072_=_C1934( C1072 C1934 ) C1072_=_C1937( C1072 C1937 ) C1072_=_C1977( C1072 C1977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097( C1079 C1097 ) C1079_=_C1098( C1079 C1098 ) C1079_=_C1099( C1079 C1099 ) \nC1079_=_C1100( C1079 C1100 ) C1079_=_C1101( C1079 C1101 ) C1079_=_C1102( C1079 C1102 ) C1079_=_C1103( C1079 C1103 ) C1079_=_C1104( C1079 C1104 ) C1079_=_C1105( C1079 C1105 ) \nC1079_=_C1106( C1079 C1106 ) C1079_=_C1107( C1079 C1107 ) C1079_=_C1108( C1079 C1108 ) C1079_=_C1109( C1079 C1109 ) C1079_=_C1110( C1079 C1110 ) C1079_=_C1111( C1079 C1111 ) \nC1079_=_C1112( C1079 C1112 ) C1079_=_C1113( C1079 C1113 ) C1079_=_C1119( C1079 C1119 ) C1079_=_C1158( C1079 C1158 ) C1079_=_C1196( C1079 C1196 ) C1079_=_C1233( C1079 C1233 ) \nC1079_=_C1300( C1079 C1300 ) C1079_=_C1301( C1079 C1301 ) C1079_=_C1302( C1079 C1302 ) C1079_=_C1303( C1079 C1303 ) C1079_=_C1304( C1079 C1304 ) C1079_=_C1305( C1079 C1305 ) \nC1079_=_C1938( C1079 C1938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100( C1080 C1100 ) C1080_=_C1101( C1080 C1101 ) C1080_=_C1102( C1080 C1102 ) C1080_=_C1103( C1080 C1103 ) \nC1080_=_C1104( C1080 C1104 ) C1080_=_C1105( C1080 C1105 ) C1080_=_C1106( C1080 C1106 ) C1080_=_C1107( C1080 C1107 ) C1080_=_C1108( C1080 C1108 ) C1080_=_C1109( C1080 C1109 ) \nC1080_=_C1110( C1080 C1110 ) C1080_=_C1111( C1080 C1111 ) C1080_=_C1112( C1080 C1112 ) C1080_=_C1113( C1080 C1113 ) C1080_=_C1120( C1080 C1120 ) C1080_=_C1159( C1080 C1159 ) \nC1080_=_C1197( C1080 C1197 ) C1080_=_C1234( C1080 C1234 ) C1080_=_C1335( C1080 C1335 ) C1080_=_C1336( C1080 C1336 ) C1080_=_C1337( C1080 C1337 ) C1080_=_C1338( C1080 C1338 ) \nC1080_=_C1339( C1080 C1339 ) C1080_=_C1340( C1080 C1340 ) C1080_=_C1938( C1080 C1938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1_=_C1103( C1081 C1103 ) C1081_=_C1104( C1081 C1104 ) C1081_=_C1105( C1081 C1105 ) C1081_=_C1106( C1081 C1106 ) C1081_=_C1107( C1081 C1107 ) C1081_=_C1108( C1081 C1108 ) \nC1081_=_C1109( C1081 C1109 ) C1081_=_C1110( C1081 C1110 ) C1081_=_C1111( C1081 C1111 ) C1081_=_C1112( C1081 C1112 ) C1081_=_C1113( C1081 C1113 ) C1081_=_C1121( C1081 C1121 ) \nC1081_=_C1160( C1081 C1160 ) C1081_=_C1198( C1081 C1198 ) C1081_=_C1235( C1081 C1235 ) C1081_=_C1369( C1081 C1369 ) C1081_=_C1370(</w:t>
      </w:r>
    </w:p>
    <w:p>
      <w:pPr>
        <w:pStyle w:val="PreformattedText"/>
        <w:bidi w:val="0"/>
        <w:spacing w:before="0" w:after="0"/>
        <w:jc w:val="left"/>
        <w:rPr/>
      </w:pPr>
      <w:r>
        <w:rPr/>
        <w:t xml:space="preserve"> </w:t>
      </w:r>
      <w:r>
        <w:rPr/>
        <w:t>C1081 C1370 ) C1081_=_C1371( C1081 C1371 ) \nC1081_=_C1372( C1081 C1372 ) C1081_=_C1373( C1081 C1373 ) C1081_=_C1374( C1081 C1374 ) C1081_=_C1938( C1081 C1938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2_=_C1102( C1082 C1102 ) \nC1082_=_C1103( C1082 C1103 ) C1082_=_C1104( C1082 C1104 ) C1082_=_C1105( C1082 C1105 ) C1082_=_C1106( C1082 C1106 ) C1082_=_C1107( C1082 C1107 ) C1082_=_C1108( C1082 C1108 ) \nC1082_=_C1109( C1082 C1109 ) C1082_=_C1110( C1082 C1110 ) C1082_=_C1111( C1082 C1111 ) C1082_=_C1112( C1082 C1112 ) C1082_=_C1113( C1082 C1113 ) C1082_=_C1122( C1082 C1122 ) \nC1082_=_C1161( C1082 C1161 ) C1082_=_C1199( C1082 C1199 ) C1082_=_C1236( C1082 C1236 ) C1082_=_C1402( C1082 C1402 ) C1082_=_C1403( C1082 C1403 ) C1082_=_C1404( C1082 C1404 ) \nC1082_=_C1405( C1082 C1405 ) C1082_=_C1406( C1082 C1406 ) C1082_=_C1407( C1082 C1407 ) C1082_=_C1938( C1082 C1938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3_=_C1103( C1083 C1103 ) \nC1083_=_C1104( C1083 C1104 ) C1083_=_C1105( C1083 C1105 ) C1083_=_C1106( C1083 C1106 ) C1083_=_C1107( C1083 C1107 ) C1083_=_C1108( C1083 C1108 ) C1083_=_C1109( C1083 C1109 ) \nC1083_=_C1110( C1083 C1110 ) C1083_=_C1111( C1083 C1111 ) C1083_=_C1112( C1083 C1112 ) C1083_=_C1113( C1083 C1113 ) C1083_=_C1123( C1083 C1123 ) C1083_=_C1162( C1083 C1162 ) \nC1083_=_C1200( C1083 C1200 ) C1083_=_C1237( C1083 C1237 ) C1083_=_C1434( C1083 C1434 ) C1083_=_C1435( C1083 C1435 ) C1083_=_C1436( C1083 C1436 ) C1083_=_C1437( C1083 C1437 ) \nC1083_=_C1438( C1083 C1438 ) C1083_=_C1439( C1083 C1439 ) C1083_=_C1938( C1083 C1938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4_=_C1106( C1084 C1106 ) C1084_=_C1107( C1084 C1107 ) C1084_=_C1108( C1084 C1108 ) C1084_=_C1109( C1084 C1109 ) C1084_=_C1110( C1084 C1110 ) C1084_=_C1111( C1084 C1111 ) \nC1084_=_C1112( C1084 C1112 ) C1084_=_C1113( C1084 C1113 ) C1084_=_C1124( C1084 C1124 ) C1084_=_C1163( C1084 C1163 ) C1084_=_C1201( C1084 C1201 ) C1084_=_C1238( C1084 C1238 ) \nC1084_=_C1465( C1084 C1465 ) C1084_=_C1466( C1084 C1466 ) C1084_=_C1467( C1084 C1467 ) C1084_=_C1468( C1084 C1468 ) C1084_=_C1469( C1084 C1469 ) C1084_=_C1470( C1084 C1470 ) \nC1084_=_C1938( C1084 C1938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5_=_C1107( C1085 C1107 ) C1085_=_C1108( C1085 C1108 ) \nC1085_=_C1109( C1085 C1109 ) C1085_=_C1110( C1085 C1110 ) C1085_=_C1111( C1085 C1111 ) C1085_=_C1112( C1085 C1112 ) C1085_=_C1113( C1085 C1113 ) C1085_=_C1125( C1085 C1125 ) \nC1085_=_C1164( C1085 C1164 ) C1085_=_C1202( C1085 C1202 ) C1085_=_C1239( C1085 C1239 ) C1085_=_C1495( C1085 C1495 ) C1085_=_C1496( C1085 C1496 ) C1085_=_C1497( C1085 C1497 ) \nC1085_=_C1498( C1085 C1498 ) C1085_=_C1499( C1085 C1499 ) C1085_=_C1500( C1085 C1500 ) C1085_=_C1938( C1085 C1938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09( C1086 C1109 ) C1086_=_C1110( C1086 C1110 ) C1086_=_C1111( C1086 C1111 ) C1086_=_C1112( C1086 C1112 ) \nC1086_=_C1113( C1086 C1113 ) C1086_=_C1126( C1086 C1126 ) C1086_=_C1165( C1086 C1165 ) C1086_=_C1203( C1086 C1203 ) C1086_=_C1240( C1086 C1240 ) C1086_=_C1524( C1086 C1524 ) \nC1086_=_C1525( C1086 C1525 ) C1086_=_C1526( C1086 C1526 ) C1086_=_C1527( C1086 C1527 ) C1086_=_C1528( C1086 C1528 ) C1086_=_C1529( C1086 C1529 ) C1086_=_C1938( C1086 C1938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7_=_C1109( C1087 C1109 ) C1087_=_C1110( C1087 C1110 ) C1087_=_C1111( C1087 C1111 ) \nC1087_=_C1112( C1087 C1112 ) C1087_=_C1113( C1087 C1113 ) C1087_=_C1127( C1087 C1127 ) C1087_=_C1166( C1087 C1166 ) C1087_=_C1204( C1087 C1204 ) C1087_=_C1241( C1087 C1241 ) \nC1087_=_C1552( C1087 C1552 ) C1087_=_C1553( C1087 C1553 ) C1087_=_C1554( C1087 C1554 ) C1087_=_C1555( C1087 C1555 ) C1087_=_C1556( C1087 C1556 ) C1087_=_C1557( C1087 C1557 ) \nC1087_=_C1938( C1087 C1938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09( C1088 C1109 ) C1088_=_C1110( C1088 C1110 ) C1088_=_C1111( C1088 C1111 ) \nC1088_=_C1112( C1088 C1112 ) C1088_=_C1113( C1088 C1113 ) C1088_=_C1128( C1088 C1128 ) C1088_=_C1167( C1088 C1167 ) C1088_=_C1205( C1088 C1205 ) C1088_=_C1242( C1088 C1242 ) \nC1088_=_C1579( C1088 C1579 ) C1088_=_C1580( C1088 C1580 ) C1088_=_C1581( C1088 C1581 ) C1088_=_C1582( C1088 C1582 ) C1088_=_C1583( C1088 C1583 ) C1088_=_C1584( C1088 C1584 ) \nC1088_=_C1938( C1088 C1938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89_=_C1113( C1089 C1113 ) C1089_=_C1129( C1089 C1129 ) C1089_=_C1168( C1089 C1168 ) C1089_=_C1206( C1089 C1206 ) C1089_=_C1243( C1089 C1243 ) C1089_=_C1605( C1089 C1605 ) \nC1089_=_C1606( C1089 C1606 ) C1089_=_C1607( C1089 C1607 ) C1089_=_C1608( C1089 C1608 ) C1089_=_C1609( C1089 C1609 ) C1089_=_C1610( C1089 C1610 ) C1089_=_C1938( C1089 C1938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13( C1090 C1113 ) C1090_=_C1130( C1090 C1130 ) \nC1090_=_C1169(</w:t>
      </w:r>
    </w:p>
    <w:p>
      <w:pPr>
        <w:pStyle w:val="PreformattedText"/>
        <w:bidi w:val="0"/>
        <w:spacing w:before="0" w:after="0"/>
        <w:jc w:val="left"/>
        <w:rPr/>
      </w:pPr>
      <w:r>
        <w:rPr/>
        <w:t xml:space="preserve"> </w:t>
      </w:r>
      <w:r>
        <w:rPr/>
        <w:t>C1090 C1169 ) C1090_=_C1207( C1090 C1207 ) C1090_=_C1244( C1090 C1244 ) C1090_=_C1630( C1090 C1630 ) C1090_=_C1631( C1090 C1631 ) C1090_=_C1632( C1090 C1632 ) \nC1090_=_C1633( C1090 C1633 ) C1090_=_C1634( C1090 C1634 ) C1090_=_C1635( C1090 C1635 ) C1090_=_C1938( C1090 C1938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1_=_C1110( C1091 C1110 ) C1091_=_C1111( C1091 C1111 ) \nC1091_=_C1112( C1091 C1112 ) C1091_=_C1113( C1091 C1113 ) C1091_=_C1131( C1091 C1131 ) C1091_=_C1170( C1091 C1170 ) C1091_=_C1208( C1091 C1208 ) C1091_=_C1245( C1091 C1245 ) \nC1091_=_C1654( C1091 C1654 ) C1091_=_C1655( C1091 C1655 ) C1091_=_C1656( C1091 C1656 ) C1091_=_C1657( C1091 C1657 ) C1091_=_C1658( C1091 C1658 ) C1091_=_C1659( C1091 C1659 ) \nC1091_=_C1938( C1091 C1938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2_=_C1112( C1092 C1112 ) C1092_=_C1113( C1092 C1113 ) C1092_=_C1132( C1092 C1132 ) C1092_=_C1171( C1092 C1171 ) \nC1092_=_C1209( C1092 C1209 ) C1092_=_C1246( C1092 C1246 ) C1092_=_C1677( C1092 C1677 ) C1092_=_C1678( C1092 C1678 ) C1092_=_C1679( C1092 C1679 ) C1092_=_C1680( C1092 C1680 ) \nC1092_=_C1681( C1092 C1681 ) C1092_=_C1682( C1092 C1682 ) C1092_=_C1938( C1092 C1938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33( C1093 C1133 ) \nC1093_=_C1172( C1093 C1172 ) C1093_=_C1210( C1093 C1210 ) C1093_=_C1247( C1093 C1247 ) C1093_=_C1699( C1093 C1699 ) C1093_=_C1700( C1093 C1700 ) C1093_=_C1701( C1093 C1701 ) \nC1093_=_C1702( C1093 C1702 ) C1093_=_C1703( C1093 C1703 ) C1093_=_C1704( C1093 C1704 ) C1093_=_C1938( C1093 C1938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34( C1094 C1134 ) \nC1094_=_C1173( C1094 C1173 ) C1094_=_C1211( C1094 C1211 ) C1094_=_C1248( C1094 C1248 ) C1094_=_C1720( C1094 C1720 ) C1094_=_C1721( C1094 C1721 ) C1094_=_C1722( C1094 C1722 ) \nC1094_=_C1723( C1094 C1723 ) C1094_=_C1724( C1094 C1724 ) C1094_=_C1725( C1094 C1725 ) C1094_=_C1938( C1094 C1938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35( C1095 C1135 ) C1095_=_C1174( C1095 C1174 ) \nC1095_=_C1212( C1095 C1212 ) C1095_=_C1249( C1095 C1249 ) C1095_=_C1740( C1095 C1740 ) C1095_=_C1741( C1095 C1741 ) C1095_=_C1742( C1095 C1742 ) C1095_=_C1743( C1095 C1743 ) \nC1095_=_C1744( C1095 C1744 ) C1095_=_C1745( C1095 C1745 ) C1095_=_C1938( C1095 C1938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13( C1096 C1113 ) C1096_=_C1136( C1096 C1136 ) C1096_=_C1175( C1096 C1175 ) C1096_=_C1213( C1096 C1213 ) C1096_=_C1250( C1096 C1250 ) \nC1096_=_C1759( C1096 C1759 ) C1096_=_C1760( C1096 C1760 ) C1096_=_C1761( C1096 C1761 ) C1096_=_C1762( C1096 C1762 ) C1096_=_C1763( C1096 C1763 ) C1096_=_C1764( C1096 C1764 ) \nC1096_=_C1938( C1096 C1938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37( C1097 C1137 ) \nC1097_=_C1176( C1097 C1176 ) C1097_=_C1214( C1097 C1214 ) C1097_=_C1251( C1097 C1251 ) C1097_=_C1777( C1097 C1777 ) C1097_=_C1778( C1097 C1778 ) C1097_=_C1779( C1097 C1779 ) \nC1097_=_C1780( C1097 C1780 ) C1097_=_C1781( C1097 C1781 ) C1097_=_C1782( C1097 C1782 ) C1097_=_C1938( C1097 C1938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38( C1098 C1138 ) C1098_=_C1177( C1098 C1177 ) C1098_=_C1215( C1098 C1215 ) C1098_=_C1252( C1098 C1252 ) C1098_=_C1794( C1098 C1794 ) \nC1098_=_C1795( C1098 C1795 ) C1098_=_C1796( C1098 C1796 ) C1098_=_C1797( C1098 C1797 ) C1098_=_C1798( C1098 C1798 ) C1098_=_C1799( C1098 C1799 ) C1098_=_C1938( C1098 C1938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39( C1099 C1139 ) C1099_=_C1178( C1099 C1178 ) C1099_=_C1216( C1099 C1216 ) C1099_=_C1253( C1099 C1253 ) \nC1099_=_C1810( C1099 C1810 ) C1099_=_C1811( C1099 C1811 ) C1099_=_C1812( C1099 C1812 ) C1099_=_C1813( C1099 C1813 ) C1099_=_C1814( C1099 C1814 ) C1099_=_C1815( C1099 C1815 ) \nC1099_=_C1938( C1099 C1938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40( C1100 C1140 ) C1100_=_C1179( C1100 C1179 ) C1100_=_C1217( C1100 C1217 ) C1100_=_C1254( C1100 C1254 ) \nC1100_=_C1825( C1100 C1825 ) C1100_=_C1826( C1100 C1826 ) C1100_=_C1827( C1100 C1827 ) C1100_=_C1828( C1100 C1828 ) C1100_=_C1829( C1100 C1829 ) C1100_=_C1830( C1100 C1830 ) \nC1100_=_C1938( C1100 C1938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41( C1101 C1141 ) C1101_=_C1180( C1101 C1180 ) C1101_=_C1218( C1101 C1218 ) C1101_=_C1255( C1101 C1255 ) C1101_=_C1839( C1101 C1839 ) \nC1101_=_C1840( C1101 C1840 ) C1101_=_C1841( C1101 C1841 ) C1101_=_C1842( C1101 C1842 ) C1101_=_C1843( C1101 C1843 ) C1101_=_C1844( C1101 C1844 ) C1101_=_C1938( C1101 C1938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42( C1102 C1142 ) \nC1102_=_C1181( C1102 C1181 ) C1102_=_C1219( C1102 C1219 ) C1102_=_C1256( C1102 C1256 ) C1102_=_C1852( C1102 C1852 ) C1102_=_C1853( C1102 C1853 ) C1102_=_C1854( C1102 C1854 ) \nC1102_=_C1855( C1102 C1855 ) C1102_=_C1856( C1102 C1856 ) C1102_=_C1857(</w:t>
      </w:r>
    </w:p>
    <w:p>
      <w:pPr>
        <w:pStyle w:val="PreformattedText"/>
        <w:bidi w:val="0"/>
        <w:spacing w:before="0" w:after="0"/>
        <w:jc w:val="left"/>
        <w:rPr/>
      </w:pPr>
      <w:r>
        <w:rPr/>
        <w:t xml:space="preserve"> </w:t>
      </w:r>
      <w:r>
        <w:rPr/>
        <w:t>C1102 C1857 ) C1102_=_C1938( C1102 C1938 ) C1103_=_C1104( C1103 C1104 ) C1103_=_C1105( C1103 C1105 ) \nC1103_=_C1106( C1103 C1106 ) C1103_=_C1107( C1103 C1107 ) C1103_=_C1108( C1103 C1108 ) C1103_=_C1109( C1103 C1109 ) C1103_=_C1110( C1103 C1110 ) C1103_=_C1111( C1103 C1111 ) \nC1103_=_C1112( C1103 C1112 ) C1103_=_C1113( C1103 C1113 ) C1103_=_C1143( C1103 C1143 ) C1103_=_C1182( C1103 C1182 ) C1103_=_C1220( C1103 C1220 ) C1103_=_C1257( C1103 C1257 ) \nC1103_=_C1864( C1103 C1864 ) C1103_=_C1865( C1103 C1865 ) C1103_=_C1866( C1103 C1866 ) C1103_=_C1867( C1103 C1867 ) C1103_=_C1868( C1103 C1868 ) C1103_=_C1869( C1103 C1869 ) \nC1103_=_C1938( C1103 C1938 ) C1104_=_C1105( C1104 C1105 ) C1104_=_C1106( C1104 C1106 ) C1104_=_C1107( C1104 C1107 ) C1104_=_C1108( C1104 C1108 ) C1104_=_C1109( C1104 C1109 ) \nC1104_=_C1110( C1104 C1110 ) C1104_=_C1111( C1104 C1111 ) C1104_=_C1112( C1104 C1112 ) C1104_=_C1113( C1104 C1113 ) C1104_=_C1144( C1104 C1144 ) C1104_=_C1183( C1104 C1183 ) \nC1104_=_C1221( C1104 C1221 ) C1104_=_C1258( C1104 C1258 ) C1104_=_C1875( C1104 C1875 ) C1104_=_C1876( C1104 C1876 ) C1104_=_C1877( C1104 C1877 ) C1104_=_C1878( C1104 C1878 ) \nC1104_=_C1879( C1104 C1879 ) C1104_=_C1880( C1104 C1880 ) C1104_=_C1938( C1104 C1938 ) C1105_=_C1106( C1105 C1106 ) C1105_=_C1107( C1105 C1107 ) C1105_=_C1108( C1105 C1108 ) \nC1105_=_C1109( C1105 C1109 ) C1105_=_C1110( C1105 C1110 ) C1105_=_C1111( C1105 C1111 ) C1105_=_C1112( C1105 C1112 ) C1105_=_C1113( C1105 C1113 ) C1105_=_C1145( C1105 C1145 ) \nC1105_=_C1184( C1105 C1184 ) C1105_=_C1222( C1105 C1222 ) C1105_=_C1259( C1105 C1259 ) C1105_=_C1885( C1105 C1885 ) C1105_=_C1886( C1105 C1886 ) C1105_=_C1887( C1105 C1887 ) \nC1105_=_C1888( C1105 C1888 ) C1105_=_C1889( C1105 C1889 ) C1105_=_C1890( C1105 C1890 ) C1105_=_C1938( C1105 C1938 ) C1106_=_C1107( C1106 C1107 ) C1106_=_C1108( C1106 C1108 ) \nC1106_=_C1109( C1106 C1109 ) C1106_=_C1110( C1106 C1110 ) C1106_=_C1111( C1106 C1111 ) C1106_=_C1112( C1106 C1112 ) C1106_=_C1113( C1106 C1113 ) C1106_=_C1146( C1106 C1146 ) \nC1106_=_C1185( C1106 C1185 ) C1106_=_C1223( C1106 C1223 ) C1106_=_C1260( C1106 C1260 ) C1106_=_C1894( C1106 C1894 ) C1106_=_C1895( C1106 C1895 ) C1106_=_C1896( C1106 C1896 ) \nC1106_=_C1897( C1106 C1897 ) C1106_=_C1898( C1106 C1898 ) C1106_=_C1899( C1106 C1899 ) C1106_=_C1938( C1106 C1938 ) C1107_=_C1108( C1107 C1108 ) C1107_=_C1109( C1107 C1109 ) \nC1107_=_C1110( C1107 C1110 ) C1107_=_C1111( C1107 C1111 ) C1107_=_C1112( C1107 C1112 ) C1107_=_C1113( C1107 C1113 ) C1107_=_C1147( C1107 C1147 ) C1107_=_C1186( C1107 C1186 ) \nC1107_=_C1224( C1107 C1224 ) C1107_=_C1261( C1107 C1261 ) C1107_=_C1902( C1107 C1902 ) C1107_=_C1903( C1107 C1903 ) C1107_=_C1904( C1107 C1904 ) C1107_=_C1905( C1107 C1905 ) \nC1107_=_C1906( C1107 C1906 ) C1107_=_C1907( C1107 C1907 ) C1107_=_C1938( C1107 C1938 ) C1108_=_C1109( C1108 C1109 ) C1108_=_C1110( C1108 C1110 ) C1108_=_C1111( C1108 C1111 ) \nC1108_=_C1112( C1108 C1112 ) C1108_=_C1113( C1108 C1113 ) C1108_=_C1148( C1108 C1148 ) C1108_=_C1187( C1108 C1187 ) C1108_=_C1225( C1108 C1225 ) C1108_=_C1262( C1108 C1262 ) \nC1108_=_C1909( C1108 C1909 ) C1108_=_C1910( C1108 C1910 ) C1108_=_C1911( C1108 C1911 ) C1108_=_C1912( C1108 C1912 ) C1108_=_C1913( C1108 C1913 ) C1108_=_C1914( C1108 C1914 ) \nC1108_=_C1938( C1108 C1938 ) C1109_=_C1110( C1109 C1110 ) C1109_=_C1111( C1109 C1111 ) C1109_=_C1112( C1109 C1112 ) C1109_=_C1113( C1109 C1113 ) C1109_=_C1149( C1109 C1149 ) \nC1109_=_C1188( C1109 C1188 ) C1109_=_C1226( C1109 C1226 ) C1109_=_C1263( C1109 C1263 ) C1109_=_C1915( C1109 C1915 ) C1109_=_C1916( C1109 C1916 ) C1109_=_C1917( C1109 C1917 ) \nC1109_=_C1918( C1109 C1918 ) C1109_=_C1919( C1109 C1919 ) C1109_=_C1920( C1109 C1920 ) C1109_=_C1938( C1109 C1938 ) C1110_=_C1111( C1110 C1111 ) C1110_=_C1112( C1110 C1112 ) \nC1110_=_C1113( C1110 C1113 ) C1110_=_C1150( C1110 C1150 ) C1110_=_C1189( C1110 C1189 ) C1110_=_C1227( C1110 C1227 ) C1110_=_C1264( C1110 C1264 ) C1110_=_C1300( C1110 C1300 ) \nC1110_=_C1335( C1110 C1335 ) C1110_=_C1369( C1110 C1369 ) C1110_=_C1402( C1110 C1402 ) C1110_=_C1434( C1110 C1434 ) C1110_=_C1465( C1110 C1465 ) C1110_=_C1495( C1110 C1495 ) \nC1110_=_C1524( C1110 C1524 ) C1110_=_C1552( C1110 C1552 ) C1110_=_C1579( C1110 C1579 ) C1110_=_C1605( C1110 C1605 ) C1110_=_C1630( C1110 C1630 ) C1110_=_C1654( C1110 C1654 ) \nC1110_=_C1677( C1110 C1677 ) C1110_=_C1699( C1110 C1699 ) C1110_=_C1720( C1110 C1720 ) C1110_=_C1740( C1110 C1740 ) C1110_=_C1759( C1110 C1759 ) C1110_=_C1777( C1110 C1777 ) \nC1110_=_C1794( C1110 C1794 ) C1110_=_C1810( C1110 C1810 ) C1110_=_C1825( C1110 C1825 ) C1110_=_C1839( C1110 C1839 ) C1110_=_C1852( C1110 C1852 ) C1110_=_C1864( C1110 C1864 ) \nC1110_=_C1875( C1110 C1875 ) C1110_=_C1885( C1110 C1885 ) C1110_=_C1894( C1110 C1894 ) C1110_=_C1902( C1110 C1902 ) C1110_=_C1909( C1110 C1909 ) C1110_=_C1915( C1110 C1915 ) \nC1110_=_C1924( C1110 C1924 ) C1110_=_C1925( C1110 C1925 ) C1110_=_C1938( C1110 C1938 ) C1110_=_C1974( C1110 C1974 ) C1111_=_C1112( C1111 C1112 ) C1111_=_C1113( C1111 C1113 ) \nC1111_=_C1151( C1111 C1151 ) C1111_=_C1190( C1111 C1190 ) C1111_=_C1228( C1111 C1228 ) C1111_=_C1265( C1111 C1265 ) C1111_=_C1301( C1111 C1301 ) C1111_=_C1336( C1111 C1336 ) \nC1111_=_C1370( C1111 C1370 ) C1111_=_C1403( C1111 C1403 ) C1111_=_C1435( C1111 C1435 ) C1111_=_C1466( C1111 C1466 ) C1111_=_C1496( C1111 C1496 ) C1111_=_C1525( C1111 C1525 ) \nC1111_=_C1553( C1111 C1553 ) C1111_=_C1580( C1111 C1580 ) C1111_=_C1606( C1111 C1606 ) C1111_=_C1631( C1111 C1631 ) C1111_=_C1655( C1111 C1655 ) C1111_=_C1678( C1111 C1678 ) \nC1111_=_C1700( C1111 C1700 ) C1111_=_C1721( C1111 C1721 ) C1111_=_C1741( C1111 C1741 ) C1111_=_C1760( C1111 C1760 ) C1111_=_C1778( C1111 C1778 ) C1111_=_C1795( C1111 C1795 ) \nC1111_=_C1811( C1111 C1811 ) C1111_=_C1826( C1111 C1826 ) C1111_=_C1840( C1111 C1840 ) C1111_=_C1853( C1111 C1853 ) C1111_=_C1865( C1111 C1865 ) C1111_=_C1876( C1111 C1876 ) \nC1111_=_C1886( C1111 C1886 ) C1111_=_C1895( C1111 C1895 ) C1111_=_C1903( C1111 C1903 ) C1111_=_C1910( C1111 C1910 ) C1111_=_C1916( C1111 C1916 ) C1111_=_C1928( C1111 C1928 ) \nC1111_=_C1929( C1111 C1929 ) C1111_=_C1938( C1111 C1938 ) C1111_=_C1975( C1111 C1975 ) C1112_=_C1113( C1112 C1113 ) C1112_=_C1152( C1112 C1152 ) C1112_=_C1191( C1112 C1191 ) \nC1112_=_C1229( C1112 C1229 ) C1112_=_C1266( C1112 C1266 ) C1112_=_C1302( C1112 C1302 ) C1112_=_C1337( C1112 C1337 ) C1112_=_C1371( C1112 C1371 ) C1112_=_C1404( C1112 C1404 ) \nC1112_=_C1436( C1112 C1436 ) C1112_=_C1467( C1112 C1467 ) C1112_=_C1497( C1112 C1497 ) C1112_=_C1526( C1112 C1526 ) C1112_=_C1554( C1112 C1554 ) C1112_=_C1581( C1112 C1581 ) \nC1112_=_C1607( C1112 C1607 ) C1112_=_C1632( C1112 C1632 ) C1112_=_C1656( C1112 C1656 ) C1112_=_C1679( C1112 C1679 ) C1112_=_C1701( C1112 C1701 ) C1112_=_C1722( C1112 C1722 ) \nC1112_=_C1742( C1112 C1742 ) C1112_=_C1761( C1112 C1761 ) C1112_=_C1779( C1112 C1779 ) C1112_=_C1796( C1112 C1796 ) C1112_=_C1812( C1112 C1812 ) C1112_=_C1827( C1112 C1827 ) \nC1112_=_C1841( C1112 C1841 ) C1112_=_C1854( C1112 C1854 ) C1112_=_C1866( C1112 C1866 ) C1112_=_C1877( C1112 C1877 ) C1112_=_C1887( C1112 C1887 ) C1112_=_C1896( C1112 C1896 ) \nC1112_=_C1904( C1112 C1904 ) C1112_=_C1911( C1112 C1911 ) C1112_=_C1917( C1112 C1917 ) C1112_=_C1931( C1112 C1931 ) C1112_=_C1932( C1112 C1932 ) C1112_=_C1938( C1112 C1938 ) \nC1112_=_C1976( C1112 C1976 ) C1113_=_C1153( C1113 C1153 ) C1113_=_C1192( C1113 C1192 ) C1113_=_C1230( C1113 C1230 ) C1113_=_C1267( C1113 C1267 ) C1113_=_C1303( C1113 C1303 ) \nC1113_=_C1338( C1113 C1338 ) C1113_=_C1372( C1113 C1372 ) C1113_=_C1405( C1113 C1405 ) C1113_=_C1437( C1113 C1437 ) C1113_=_C1468( C1113 C1468 ) C1113_=_C1498( C1113 C1498 ) \nC1113_=_C1527( C1113 C1527 ) C1113_=_C1555( C1113 C1555 ) C1113_=_C1582( C1113 C1582 ) C1113_=_C1608( C1113 C1608 ) C1113_=_C1633( C1113 C1633 ) C1113_=_C1657( C1113 C1657 ) \nC1113_=_C1680( C1113 C1680 ) C1113_=_C1702( C1113 C1702 ) C1113_=_C1723( C1113 C1723 ) C1113_=_C1743( C1113 C1743 ) C1113_=_C1762( C1113 C1762 ) C1113_=_C1780( C1113 C1780 ) \nC1113_=_C1797( C1113 C1797 ) C1113_=_C1813( C1113 C1813 ) C1113_=_C1828( C1113 C1828 ) C1113_=_C1842( C1113 C1842 ) C1113_=_C1855( C1113 C1855 ) C1113_=_C1867( C1113 C1867 ) \nC1113_=_C1878( C1113 C1878 ) C1113_=_C1888( C1113 C1888 ) C1113_=_C1897( C1113 C1897 ) C1113_=_C1905( C1113 C1905 ) C1113_=_C1912( C1113 C1912 ) C1113_=_C1918( C1113 C1918 ) \nC1113_=_C1933( C1113 C1933 ) C1113_=_C1934( C1113 C1934 ) C1113_=_C1938( C1113 C1938 ) C1113_=_C1977( C1113 C1977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140( C1119 C1140 ) C1119_=_C1141( C1119 C1141 ) C1119_=_C1142( C1119 C1142 ) C1119_=_C1143( C1119 C1143 ) C1119_=_C1144( C1119 C1144 ) C1119_=_C1145( C1119 C1145 ) \nC1119_=_C1146( C1119 C1146 ) C1119_=_C1147( C1119 C1147 ) C1119_=_C1148( C1119 C1148 ) C1119_=_C1149( C1119 C1149 ) C1119_=_C1150( C1119 C1150 ) C1119_=_C1151( C1119 C1151 ) \nC1119_=_C1152( C1119 C1152 ) C1119_=_C1153( C1119 C1153 ) C1119_=_C1158( C1119 C1158 ) C1119_=_C1196( C1119 C1196 ) C1119_=_C1233( C1119 C1233 ) C1119_=_C1300( C1119 C1300 ) \nC1119_=_C1301( C1119 C1301 ) C1119_=_C1302( C1119 C1302 ) C1119_=_C1303( C1119 C1303 ) C1119_=_C1304( C1119 C1304 ) C1119_=_C1305( C1119 C1305 ) C1119_=_C1939( C1119 C1939 ) \nC1120_=_C1121( C1120 C1121 ) C1120_=_C1122( C1120 C1122 ) C1120_=_C1123( C1120 C1123 ) C1120_=_C1124( C1120 C1124 ) C1120_=_C1125(</w:t>
      </w:r>
    </w:p>
    <w:p>
      <w:pPr>
        <w:pStyle w:val="PreformattedText"/>
        <w:bidi w:val="0"/>
        <w:spacing w:before="0" w:after="0"/>
        <w:jc w:val="left"/>
        <w:rPr/>
      </w:pPr>
      <w:r>
        <w:rPr/>
        <w:t xml:space="preserve"> </w:t>
      </w:r>
      <w:r>
        <w:rPr/>
        <w:t>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141( C1120 C1141 ) C1120_=_C1142( C1120 C1142 ) C1120_=_C1143( C1120 C1143 ) C1120_=_C1144( C1120 C1144 ) \nC1120_=_C1145( C1120 C1145 ) C1120_=_C1146( C1120 C1146 ) C1120_=_C1147( C1120 C1147 ) C1120_=_C1148( C1120 C1148 ) C1120_=_C1149( C1120 C1149 ) C1120_=_C1150( C1120 C1150 ) \nC1120_=_C1151( C1120 C1151 ) C1120_=_C1152( C1120 C1152 ) C1120_=_C1153( C1120 C1153 ) C1120_=_C1159( C1120 C1159 ) C1120_=_C1197( C1120 C1197 ) C1120_=_C1234( C1120 C1234 ) \nC1120_=_C1335( C1120 C1335 ) C1120_=_C1336( C1120 C1336 ) C1120_=_C1337( C1120 C1337 ) C1120_=_C1338( C1120 C1338 ) C1120_=_C1339( C1120 C1339 ) C1120_=_C1340( C1120 C1340 ) \nC1120_=_C1939( C1120 C1939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1_=_C1143( C1121 C1143 ) C1121_=_C1144( C1121 C1144 ) \nC1121_=_C1145( C1121 C1145 ) C1121_=_C1146( C1121 C1146 ) C1121_=_C1147( C1121 C1147 ) C1121_=_C1148( C1121 C1148 ) C1121_=_C1149( C1121 C1149 ) C1121_=_C1150( C1121 C1150 ) \nC1121_=_C1151( C1121 C1151 ) C1121_=_C1152( C1121 C1152 ) C1121_=_C1153( C1121 C1153 ) C1121_=_C1160( C1121 C1160 ) C1121_=_C1198( C1121 C1198 ) C1121_=_C1235( C1121 C1235 ) \nC1121_=_C1369( C1121 C1369 ) C1121_=_C1370( C1121 C1370 ) C1121_=_C1371( C1121 C1371 ) C1121_=_C1372( C1121 C1372 ) C1121_=_C1373( C1121 C1373 ) C1121_=_C1374( C1121 C1374 ) \nC1121_=_C1939( C1121 C1939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144( C1122 C1144 ) C1122_=_C1145( C1122 C1145 ) \nC1122_=_C1146( C1122 C1146 ) C1122_=_C1147( C1122 C1147 ) C1122_=_C1148( C1122 C1148 ) C1122_=_C1149( C1122 C1149 ) C1122_=_C1150( C1122 C1150 ) C1122_=_C1151( C1122 C1151 ) \nC1122_=_C1152( C1122 C1152 ) C1122_=_C1153( C1122 C1153 ) C1122_=_C1161( C1122 C1161 ) C1122_=_C1199( C1122 C1199 ) C1122_=_C1236( C1122 C1236 ) C1122_=_C1402( C1122 C1402 ) \nC1122_=_C1403( C1122 C1403 ) C1122_=_C1404( C1122 C1404 ) C1122_=_C1405( C1122 C1405 ) C1122_=_C1406( C1122 C1406 ) C1122_=_C1407( C1122 C1407 ) C1122_=_C1939( C1122 C1939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3_=_C1145( C1123 C1145 ) C1123_=_C1146( C1123 C1146 ) C1123_=_C1147( C1123 C1147 ) \nC1123_=_C1148( C1123 C1148 ) C1123_=_C1149( C1123 C1149 ) C1123_=_C1150( C1123 C1150 ) C1123_=_C1151( C1123 C1151 ) C1123_=_C1152( C1123 C1152 ) C1123_=_C1153( C1123 C1153 ) \nC1123_=_C1162( C1123 C1162 ) C1123_=_C1200( C1123 C1200 ) C1123_=_C1237( C1123 C1237 ) C1123_=_C1434( C1123 C1434 ) C1123_=_C1435( C1123 C1435 ) C1123_=_C1436( C1123 C1436 ) \nC1123_=_C1437( C1123 C1437 ) C1123_=_C1438( C1123 C1438 ) C1123_=_C1439( C1123 C1439 ) C1123_=_C1939( C1123 C1939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4_=_C1142( C1124 C1142 ) C1124_=_C1143( C1124 C1143 ) C1124_=_C1144( C1124 C1144 ) \nC1124_=_C1145( C1124 C1145 ) C1124_=_C1146( C1124 C1146 ) C1124_=_C1147( C1124 C1147 ) C1124_=_C1148( C1124 C1148 ) C1124_=_C1149( C1124 C1149 ) C1124_=_C1150( C1124 C1150 ) \nC1124_=_C1151( C1124 C1151 ) C1124_=_C1152( C1124 C1152 ) C1124_=_C1153( C1124 C1153 ) C1124_=_C1163( C1124 C1163 ) C1124_=_C1201( C1124 C1201 ) C1124_=_C1238( C1124 C1238 ) \nC1124_=_C1465( C1124 C1465 ) C1124_=_C1466( C1124 C1466 ) C1124_=_C1467( C1124 C1467 ) C1124_=_C1468( C1124 C1468 ) C1124_=_C1469( C1124 C1469 ) C1124_=_C1470( C1124 C1470 ) \nC1124_=_C1939( C1124 C1939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147( C1125 C1147 ) C1125_=_C1148( C1125 C1148 ) \nC1125_=_C1149( C1125 C1149 ) C1125_=_C1150( C1125 C1150 ) C1125_=_C1151( C1125 C1151 ) C1125_=_C1152( C1125 C1152 ) C1125_=_C1153( C1125 C1153 ) C1125_=_C1164( C1125 C1164 ) \nC1125_=_C1202( C1125 C1202 ) C1125_=_C1239( C1125 C1239 ) C1125_=_C1495( C1125 C1495 ) C1125_=_C1496( C1125 C1496 ) C1125_=_C1497( C1125 C1497 ) C1125_=_C1498( C1125 C1498 ) \nC1125_=_C1499( C1125 C1499 ) C1125_=_C1500( C1125 C1500 ) C1125_=_C1939( C1125 C1939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5( C1126 C1145 ) C1126_=_C1146( C1126 C1146 ) C1126_=_C1147( C1126 C1147 ) \nC1126_=_C1148( C1126 C1148 ) C1126_=_C1149( C1126 C1149 ) C1126_=_C1150( C1126 C1150 ) C1126_=_C1151( C1126 C1151 ) C1126_=_C1152( C1126 C1152 ) C1126_=_C1153( C1126 C1153 ) \nC1126_=_C1165( C1126 C1165 ) C1126_=_C1203( C1126 C1203 ) C1126_=_C1240( C1126 C1240 ) C1126_=_C1524( C1126 C1524 ) C1126_=_C1525( C1126 C1525 ) C1126_=_C1526( C1126 C1526 ) \nC1126_=_C1527( C1126 C1527 ) C1126_=_C1528( C1126 C1528 ) C1126_=_C1529( C1126 C1529 ) C1126_=_C1939( C1126 C1939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7_=_C1147( C1127 C1147 ) \nC1127_=_C1148( C1127 C1148 ) C1127_=_C1149( C1127 C1149 ) C1127_=_C1150( C1127 C1150 ) C1127_=_C1151( C1127 C1151 ) C1127_=_C1152( C1127 C1152 ) C1127_=_C1153( C1127 C1153 ) \nC1127_=_C1166( C1127 C1166 ) C1127_=_C1204( C1127 C1204 ) C1127_=_C1241( C1127 C1241 ) C1127_=_C1552( C1127 C1552 ) C1127_=_C1553( C1127 C1553 ) C1127_=_C1554( C1127 C1554 ) \nC1127_=_C1555( C1127 C1555 ) C1127_=_C1556( C1127 C1556 ) C1127_=_C1557( C1127 C1557 ) C1127_=_C1939( C1127 C1939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1147( C1128 C1147 ) C1128_=_C1148( C1128 C1148 ) \nC1128_=_C1149( C1128 C1149 ) C1128_=_C1150( C1128 C1150 ) C1128_=_C1151( C1128 C1151 ) C1128_=_C1152( C1128 C1152 ) C1128_=_C1153( C1128 C1153 ) C1128_=_C1167( C1128 C1167 ) \nC1128_=_C1205(</w:t>
      </w:r>
    </w:p>
    <w:p>
      <w:pPr>
        <w:pStyle w:val="PreformattedText"/>
        <w:bidi w:val="0"/>
        <w:spacing w:before="0" w:after="0"/>
        <w:jc w:val="left"/>
        <w:rPr/>
      </w:pPr>
      <w:r>
        <w:rPr/>
        <w:t xml:space="preserve"> </w:t>
      </w:r>
      <w:r>
        <w:rPr/>
        <w:t>C1128 C1205 ) C1128_=_C1242( C1128 C1242 ) C1128_=_C1579( C1128 C1579 ) C1128_=_C1580( C1128 C1580 ) C1128_=_C1581( C1128 C1581 ) C1128_=_C1582( C1128 C1582 ) \nC1128_=_C1583( C1128 C1583 ) C1128_=_C1584( C1128 C1584 ) C1128_=_C1939( C1128 C1939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29_=_C1148( C1129 C1148 ) C1129_=_C1149( C1129 C1149 ) C1129_=_C1150( C1129 C1150 ) \nC1129_=_C1151( C1129 C1151 ) C1129_=_C1152( C1129 C1152 ) C1129_=_C1153( C1129 C1153 ) C1129_=_C1168( C1129 C1168 ) C1129_=_C1206( C1129 C1206 ) C1129_=_C1243( C1129 C1243 ) \nC1129_=_C1605( C1129 C1605 ) C1129_=_C1606( C1129 C1606 ) C1129_=_C1607( C1129 C1607 ) C1129_=_C1608( C1129 C1608 ) C1129_=_C1609( C1129 C1609 ) C1129_=_C1610( C1129 C1610 ) \nC1129_=_C1939( C1129 C1939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0_=_C1149( C1130 C1149 ) C1130_=_C1150( C1130 C1150 ) C1130_=_C1151( C1130 C1151 ) C1130_=_C1152( C1130 C1152 ) C1130_=_C1153( C1130 C1153 ) \nC1130_=_C1169( C1130 C1169 ) C1130_=_C1207( C1130 C1207 ) C1130_=_C1244( C1130 C1244 ) C1130_=_C1630( C1130 C1630 ) C1130_=_C1631( C1130 C1631 ) C1130_=_C1632( C1130 C1632 ) \nC1130_=_C1633( C1130 C1633 ) C1130_=_C1634( C1130 C1634 ) C1130_=_C1635( C1130 C1635 ) C1130_=_C1939( C1130 C1939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152( C1131 C1152 ) C1131_=_C1153( C1131 C1153 ) C1131_=_C1170( C1131 C1170 ) C1131_=_C1208( C1131 C1208 ) C1131_=_C1245( C1131 C1245 ) C1131_=_C1654( C1131 C1654 ) \nC1131_=_C1655( C1131 C1655 ) C1131_=_C1656( C1131 C1656 ) C1131_=_C1657( C1131 C1657 ) C1131_=_C1658( C1131 C1658 ) C1131_=_C1659( C1131 C1659 ) C1131_=_C1939( C1131 C1939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1153( C1132 C1153 ) C1132_=_C1171( C1132 C1171 ) C1132_=_C1209( C1132 C1209 ) C1132_=_C1246( C1132 C1246 ) \nC1132_=_C1677( C1132 C1677 ) C1132_=_C1678( C1132 C1678 ) C1132_=_C1679( C1132 C1679 ) C1132_=_C1680( C1132 C1680 ) C1132_=_C1681( C1132 C1681 ) C1132_=_C1682( C1132 C1682 ) \nC1132_=_C1939( C1132 C1939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72( C1133 C1172 ) C1133_=_C1210( C1133 C1210 ) C1133_=_C1247( C1133 C1247 ) \nC1133_=_C1699( C1133 C1699 ) C1133_=_C1700( C1133 C1700 ) C1133_=_C1701( C1133 C1701 ) C1133_=_C1702( C1133 C1702 ) C1133_=_C1703( C1133 C1703 ) C1133_=_C1704( C1133 C1704 ) \nC1133_=_C1939( C1133 C1939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1173( C1134 C1173 ) C1134_=_C1211( C1134 C1211 ) C1134_=_C1248( C1134 C1248 ) C1134_=_C1720( C1134 C1720 ) \nC1134_=_C1721( C1134 C1721 ) C1134_=_C1722( C1134 C1722 ) C1134_=_C1723( C1134 C1723 ) C1134_=_C1724( C1134 C1724 ) C1134_=_C1725( C1134 C1725 ) C1134_=_C1939( C1134 C1939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50( C1135 C1150 ) C1135_=_C1151( C1135 C1151 ) C1135_=_C1152( C1135 C1152 ) C1135_=_C1153( C1135 C1153 ) \nC1135_=_C1174( C1135 C1174 ) C1135_=_C1212( C1135 C1212 ) C1135_=_C1249( C1135 C1249 ) C1135_=_C1740( C1135 C1740 ) C1135_=_C1741( C1135 C1741 ) C1135_=_C1742( C1135 C1742 ) \nC1135_=_C1743( C1135 C1743 ) C1135_=_C1744( C1135 C1744 ) C1135_=_C1745( C1135 C1745 ) C1135_=_C1939( C1135 C1939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75( C1136 C1175 ) C1136_=_C1213( C1136 C1213 ) C1136_=_C1250( C1136 C1250 ) \nC1136_=_C1759( C1136 C1759 ) C1136_=_C1760( C1136 C1760 ) C1136_=_C1761( C1136 C1761 ) C1136_=_C1762( C1136 C1762 ) C1136_=_C1763( C1136 C1763 ) C1136_=_C1764( C1136 C1764 ) \nC1136_=_C1939( C1136 C1939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7_=_C1176( C1137 C1176 ) \nC1137_=_C1214( C1137 C1214 ) C1137_=_C1251( C1137 C1251 ) C1137_=_C1777( C1137 C1777 ) C1137_=_C1778( C1137 C1778 ) C1137_=_C1779( C1137 C1779 ) C1137_=_C1780( C1137 C1780 ) \nC1137_=_C1781( C1137 C1781 ) C1137_=_C1782( C1137 C1782 ) C1137_=_C1939( C1137 C1939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77( C1138 C1177 ) C1138_=_C1215( C1138 C1215 ) C1138_=_C1252( C1138 C1252 ) C1138_=_C1794( C1138 C1794 ) C1138_=_C1795( C1138 C1795 ) C1138_=_C1796( C1138 C1796 ) \nC1138_=_C1797( C1138 C1797 ) C1138_=_C1798( C1138 C1798 ) C1138_=_C1799( C1138 C1799 ) C1138_=_C1939( C1138 C1939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78( C1139 C1178 ) C1139_=_C1216( C1139 C1216 ) C1139_=_C1253( C1139 C1253 ) C1139_=_C1810( C1139 C1810 ) C1139_=_C1811( C1139 C1811 ) C1139_=_C1812( C1139 C1812 ) \nC1139_=_C1813( C1139 C1813 ) C1139_=_C1814( C1139 C1814 ) C1139_=_C1815( C1139 C1815 ) C1139_=_C1939( C1139 C1939 ) C1140_=_C1141( C1140 C1141 ) C1140_=_C1142( C1140 C1142 ) \nC1140_=_C1143( C1140 C1143 ) C1140_=_C1144( C1140 C1144 ) C1140_=_C1145( C1140 C1145 ) C1140_=_C1146( C1140 C1146 ) C1140_=_C1147( C1140 C1147 ) C1140_=_C1148( C1140 C1148 ) \nC1140_=_C1149( C1140 C1149 ) C1140_=_C1150( C1140 C1150 ) C1140_=_C1151(</w:t>
      </w:r>
    </w:p>
    <w:p>
      <w:pPr>
        <w:pStyle w:val="PreformattedText"/>
        <w:bidi w:val="0"/>
        <w:spacing w:before="0" w:after="0"/>
        <w:jc w:val="left"/>
        <w:rPr/>
      </w:pPr>
      <w:r>
        <w:rPr/>
        <w:t xml:space="preserve"> </w:t>
      </w:r>
      <w:r>
        <w:rPr/>
        <w:t>C1140 C1151 ) C1140_=_C1152( C1140 C1152 ) C1140_=_C1153( C1140 C1153 ) C1140_=_C1179( C1140 C1179 ) \nC1140_=_C1217( C1140 C1217 ) C1140_=_C1254( C1140 C1254 ) C1140_=_C1825( C1140 C1825 ) C1140_=_C1826( C1140 C1826 ) C1140_=_C1827( C1140 C1827 ) C1140_=_C1828( C1140 C1828 ) \nC1140_=_C1829( C1140 C1829 ) C1140_=_C1830( C1140 C1830 ) C1140_=_C1939( C1140 C1939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80( C1141 C1180 ) C1141_=_C1218( C1141 C1218 ) C1141_=_C1255( C1141 C1255 ) \nC1141_=_C1839( C1141 C1839 ) C1141_=_C1840( C1141 C1840 ) C1141_=_C1841( C1141 C1841 ) C1141_=_C1842( C1141 C1842 ) C1141_=_C1843( C1141 C1843 ) C1141_=_C1844( C1141 C1844 ) \nC1141_=_C1939( C1141 C1939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81( C1142 C1181 ) C1142_=_C1219( C1142 C1219 ) C1142_=_C1256( C1142 C1256 ) C1142_=_C1852( C1142 C1852 ) C1142_=_C1853( C1142 C1853 ) C1142_=_C1854( C1142 C1854 ) \nC1142_=_C1855( C1142 C1855 ) C1142_=_C1856( C1142 C1856 ) C1142_=_C1857( C1142 C1857 ) C1142_=_C1939( C1142 C1939 ) C1143_=_C1144( C1143 C1144 ) C1143_=_C1145( C1143 C1145 ) \nC1143_=_C1146( C1143 C1146 ) C1143_=_C1147( C1143 C1147 ) C1143_=_C1148( C1143 C1148 ) C1143_=_C1149( C1143 C1149 ) C1143_=_C1150( C1143 C1150 ) C1143_=_C1151( C1143 C1151 ) \nC1143_=_C1152( C1143 C1152 ) C1143_=_C1153( C1143 C1153 ) C1143_=_C1182( C1143 C1182 ) C1143_=_C1220( C1143 C1220 ) C1143_=_C1257( C1143 C1257 ) C1143_=_C1864( C1143 C1864 ) \nC1143_=_C1865( C1143 C1865 ) C1143_=_C1866( C1143 C1866 ) C1143_=_C1867( C1143 C1867 ) C1143_=_C1868( C1143 C1868 ) C1143_=_C1869( C1143 C1869 ) C1143_=_C1939( C1143 C1939 ) \nC1144_=_C1145( C1144 C1145 ) C1144_=_C1146( C1144 C1146 ) C1144_=_C1147( C1144 C1147 ) C1144_=_C1148( C1144 C1148 ) C1144_=_C1149( C1144 C1149 ) C1144_=_C1150( C1144 C1150 ) \nC1144_=_C1151( C1144 C1151 ) C1144_=_C1152( C1144 C1152 ) C1144_=_C1153( C1144 C1153 ) C1144_=_C1183( C1144 C1183 ) C1144_=_C1221( C1144 C1221 ) C1144_=_C1258( C1144 C1258 ) \nC1144_=_C1875( C1144 C1875 ) C1144_=_C1876( C1144 C1876 ) C1144_=_C1877( C1144 C1877 ) C1144_=_C1878( C1144 C1878 ) C1144_=_C1879( C1144 C1879 ) C1144_=_C1880( C1144 C1880 ) \nC1144_=_C1939( C1144 C1939 ) C1145_=_C1146( C1145 C1146 ) C1145_=_C1147( C1145 C1147 ) C1145_=_C1148( C1145 C1148 ) C1145_=_C1149( C1145 C1149 ) C1145_=_C1150( C1145 C1150 ) \nC1145_=_C1151( C1145 C1151 ) C1145_=_C1152( C1145 C1152 ) C1145_=_C1153( C1145 C1153 ) C1145_=_C1184( C1145 C1184 ) C1145_=_C1222( C1145 C1222 ) C1145_=_C1259( C1145 C1259 ) \nC1145_=_C1885( C1145 C1885 ) C1145_=_C1886( C1145 C1886 ) C1145_=_C1887( C1145 C1887 ) C1145_=_C1888( C1145 C1888 ) C1145_=_C1889( C1145 C1889 ) C1145_=_C1890( C1145 C1890 ) \nC1145_=_C1939( C1145 C1939 ) C1146_=_C1147( C1146 C1147 ) C1146_=_C1148( C1146 C1148 ) C1146_=_C1149( C1146 C1149 ) C1146_=_C1150( C1146 C1150 ) C1146_=_C1151( C1146 C1151 ) \nC1146_=_C1152( C1146 C1152 ) C1146_=_C1153( C1146 C1153 ) C1146_=_C1185( C1146 C1185 ) C1146_=_C1223( C1146 C1223 ) C1146_=_C1260( C1146 C1260 ) C1146_=_C1894( C1146 C1894 ) \nC1146_=_C1895( C1146 C1895 ) C1146_=_C1896( C1146 C1896 ) C1146_=_C1897( C1146 C1897 ) C1146_=_C1898( C1146 C1898 ) C1146_=_C1899( C1146 C1899 ) C1146_=_C1939( C1146 C1939 ) \nC1147_=_C1148( C1147 C1148 ) C1147_=_C1149( C1147 C1149 ) C1147_=_C1150( C1147 C1150 ) C1147_=_C1151( C1147 C1151 ) C1147_=_C1152( C1147 C1152 ) C1147_=_C1153( C1147 C1153 ) \nC1147_=_C1186( C1147 C1186 ) C1147_=_C1224( C1147 C1224 ) C1147_=_C1261( C1147 C1261 ) C1147_=_C1902( C1147 C1902 ) C1147_=_C1903( C1147 C1903 ) C1147_=_C1904( C1147 C1904 ) \nC1147_=_C1905( C1147 C1905 ) C1147_=_C1906( C1147 C1906 ) C1147_=_C1907( C1147 C1907 ) C1147_=_C1939( C1147 C1939 ) C1148_=_C1149( C1148 C1149 ) C1148_=_C1150( C1148 C1150 ) \nC1148_=_C1151( C1148 C1151 ) C1148_=_C1152( C1148 C1152 ) C1148_=_C1153( C1148 C1153 ) C1148_=_C1187( C1148 C1187 ) C1148_=_C1225( C1148 C1225 ) C1148_=_C1262( C1148 C1262 ) \nC1148_=_C1909( C1148 C1909 ) C1148_=_C1910( C1148 C1910 ) C1148_=_C1911( C1148 C1911 ) C1148_=_C1912( C1148 C1912 ) C1148_=_C1913( C1148 C1913 ) C1148_=_C1914( C1148 C1914 ) \nC1148_=_C1939( C1148 C1939 ) C1149_=_C1150( C1149 C1150 ) C1149_=_C1151( C1149 C1151 ) C1149_=_C1152( C1149 C1152 ) C1149_=_C1153( C1149 C1153 ) C1149_=_C1188( C1149 C1188 ) \nC1149_=_C1226( C1149 C1226 ) C1149_=_C1263( C1149 C1263 ) C1149_=_C1915( C1149 C1915 ) C1149_=_C1916( C1149 C1916 ) C1149_=_C1917( C1149 C1917 ) C1149_=_C1918( C1149 C1918 ) \nC1149_=_C1919( C1149 C1919 ) C1149_=_C1920( C1149 C1920 ) C1149_=_C1939( C1149 C1939 ) C1150_=_C1151( C1150 C1151 ) C1150_=_C1152( C1150 C1152 ) C1150_=_C1153( C1150 C1153 ) \nC1150_=_C1189( C1150 C1189 ) C1150_=_C1227( C1150 C1227 ) C1150_=_C1264( C1150 C1264 ) C1150_=_C1300( C1150 C1300 ) C1150_=_C1335( C1150 C1335 ) C1150_=_C1369( C1150 C1369 ) \nC1150_=_C1402( C1150 C1402 ) C1150_=_C1434( C1150 C1434 ) C1150_=_C1465( C1150 C1465 ) C1150_=_C1495( C1150 C1495 ) C1150_=_C1524( C1150 C1524 ) C1150_=_C1552( C1150 C1552 ) \nC1150_=_C1579( C1150 C1579 ) C1150_=_C1605( C1150 C1605 ) C1150_=_C1630( C1150 C1630 ) C1150_=_C1654( C1150 C1654 ) C1150_=_C1677( C1150 C1677 ) C1150_=_C1699( C1150 C1699 ) \nC1150_=_C1720( C1150 C1720 ) C1150_=_C1740( C1150 C1740 ) C1150_=_C1759( C1150 C1759 ) C1150_=_C1777( C1150 C1777 ) C1150_=_C1794( C1150 C1794 ) C1150_=_C1810( C1150 C1810 ) \nC1150_=_C1825( C1150 C1825 ) C1150_=_C1839( C1150 C1839 ) C1150_=_C1852( C1150 C1852 ) C1150_=_C1864( C1150 C1864 ) C1150_=_C1875( C1150 C1875 ) C1150_=_C1885( C1150 C1885 ) \nC1150_=_C1894( C1150 C1894 ) C1150_=_C1902( C1150 C1902 ) C1150_=_C1909( C1150 C1909 ) C1150_=_C1915( C1150 C1915 ) C1150_=_C1924( C1150 C1924 ) C1150_=_C1925( C1150 C1925 ) \nC1150_=_C1939( C1150 C1939 ) C1150_=_C1974( C1150 C1974 ) C1151_=_C1152( C1151 C1152 ) C1151_=_C1153( C1151 C1153 ) C1151_=_C1190( C1151 C1190 ) C1151_=_C1228( C1151 C1228 ) \nC1151_=_C1265( C1151 C1265 ) C1151_=_C1301( C1151 C1301 ) C1151_=_C1336( C1151 C1336 ) C1151_=_C1370( C1151 C1370 ) C1151_=_C1403( C1151 C1403 ) C1151_=_C1435( C1151 C1435 ) \nC1151_=_C1466( C1151 C1466 ) C1151_=_C1496( C1151 C1496 ) C1151_=_C1525( C1151 C1525 ) C1151_=_C1553( C1151 C1553 ) C1151_=_C1580( C1151 C1580 ) C1151_=_C1606( C1151 C1606 ) \nC1151_=_C1631( C1151 C1631 ) C1151_=_C1655( C1151 C1655 ) C1151_=_C1678( C1151 C1678 ) C1151_=_C1700( C1151 C1700 ) C1151_=_C1721( C1151 C1721 ) C1151_=_C1741( C1151 C1741 ) \nC1151_=_C1760( C1151 C1760 ) C1151_=_C1778( C1151 C1778 ) C1151_=_C1795( C1151 C1795 ) C1151_=_C1811( C1151 C1811 ) C1151_=_C1826( C1151 C1826 ) C1151_=_C1840( C1151 C1840 ) \nC1151_=_C1853( C1151 C1853 ) C1151_=_C1865( C1151 C1865 ) C1151_=_C1876( C1151 C1876 ) C1151_=_C1886( C1151 C1886 ) C1151_=_C1895( C1151 C1895 ) C1151_=_C1903( C1151 C1903 ) \nC1151_=_C1910( C1151 C1910 ) C1151_=_C1916( C1151 C1916 ) C1151_=_C1928( C1151 C1928 ) C1151_=_C1929( C1151 C1929 ) C1151_=_C1939( C1151 C1939 ) C1151_=_C1975( C1151 C1975 ) \nC1152_=_C1153( C1152 C1153 ) C1152_=_C1191( C1152 C1191 ) C1152_=_C1229( C1152 C1229 ) C1152_=_C1266( C1152 C1266 ) C1152_=_C1302( C1152 C1302 ) C1152_=_C1337( C1152 C1337 ) \nC1152_=_C1371( C1152 C1371 ) C1152_=_C1404( C1152 C1404 ) C1152_=_C1436( C1152 C1436 ) C1152_=_C1467( C1152 C1467 ) C1152_=_C1497( C1152 C1497 ) C1152_=_C1526( C1152 C1526 ) \nC1152_=_C1554( C1152 C1554 ) C1152_=_C1581( C1152 C1581 ) C1152_=_C1607( C1152 C1607 ) C1152_=_C1632( C1152 C1632 ) C1152_=_C1656( C1152 C1656 ) C1152_=_C1679( C1152 C1679 ) \nC1152_=_C1701( C1152 C1701 ) C1152_=_C1722( C1152 C1722 ) C1152_=_C1742( C1152 C1742 ) C1152_=_C1761( C1152 C1761 ) C1152_=_C1779( C1152 C1779 ) C1152_=_C1796( C1152 C1796 ) \nC1152_=_C1812( C1152 C1812 ) C1152_=_C1827( C1152 C1827 ) C1152_=_C1841( C1152 C1841 ) C1152_=_C1854( C1152 C1854 ) C1152_=_C1866( C1152 C1866 ) C1152_=_C1877( C1152 C1877 ) \nC1152_=_C1887( C1152 C1887 ) C1152_=_C1896( C1152 C1896 ) C1152_=_C1904( C1152 C1904 ) C1152_=_C1911( C1152 C1911 ) C1152_=_C1917( C1152 C1917 ) C1152_=_C1931( C1152 C1931 ) \nC1152_=_C1932( C1152 C1932 ) C1152_=_C1939( C1152 C1939 ) C1152_=_C1976( C1152 C1976 ) C1153_=_C1192( C1153 C1192 ) C1153_=_C1230( C1153 C1230 ) C1153_=_C1267( C1153 C1267 ) \nC1153_=_C1303( C1153 C1303 ) C1153_=_C1338( C1153 C1338 ) C1153_=_C1372( C1153 C1372 ) C1153_=_C1405( C1153 C1405 ) C1153_=_C1437( C1153 C1437 ) C1153_=_C1468( C1153 C1468 ) \nC1153_=_C1498( C1153 C1498 ) C1153_=_C1527( C1153 C1527 ) C1153_=_C1555( C1153 C1555 ) C1153_=_C1582( C1153 C1582 ) C1153_=_C1608( C1153 C1608 ) C1153_=_C1633( C1153 C1633 ) \nC1153_=_C1657( C1153 C1657 ) C1153_=_C1680( C1153 C1680 ) C1153_=_C1702( C1153 C1702 ) C1153_=_C1723( C1153 C1723 ) C1153_=_C1743( C1153 C1743 ) C1153_=_C1762( C1153 C1762 ) \nC1153_=_C1780( C1153 C1780 ) C1153_=_C1797( C1153 C1797 ) C1153_=_C1813( C1153 C1813 ) C1153_=_C1828( C1153 C1828 ) C1153_=_C1842( C1153 C1842 ) C1153_=_C1855( C1153 C1855 ) \nC1153_=_C1867( C1153 C1867 ) C1153_=_C1878( C1153 C1878 ) C1153_=_C1888( C1153 C1888 ) C1153_=_C1897( C1153 C1897 ) C1153_=_C1905( C1153 C1905 ) C1153_=_C1912( C1153 C1912 ) \nC1153_=_C1918( C1153 C1918 ) C1153_=_C1933( C1153 C1933 ) C1153_=_C1934( C1153 C1934 ) C1153_=_C1939( C1153 C1939 ) C1153_=_C1977( C1153 C1977 ) C1158_=_C1159( C1158 C1159 ) \nC1158_=_C1160( C1158 C1160 ) C1158_=_C1161( C1158 C1161 ) C1158_=_C1162( C1158 C1162 ) C1158_=_C1163( C1158 C1163 ) C1158_=_C1164(</w:t>
      </w:r>
    </w:p>
    <w:p>
      <w:pPr>
        <w:pStyle w:val="PreformattedText"/>
        <w:bidi w:val="0"/>
        <w:spacing w:before="0" w:after="0"/>
        <w:jc w:val="left"/>
        <w:rPr/>
      </w:pPr>
      <w:r>
        <w:rPr/>
        <w:t xml:space="preserve"> </w:t>
      </w:r>
      <w:r>
        <w:rPr/>
        <w:t>C1158 C1164 ) C1158_=_C1165( C1158 C1165 ) \nC1158_=_C1166( C1158 C1166 ) C1158_=_C1167( C1158 C1167 ) C1158_=_C1168( C1158 C1168 ) C1158_=_C1169( C1158 C1169 ) C1158_=_C1170( C1158 C1170 ) C1158_=_C1171( C1158 C1171 ) \nC1158_=_C1172( C1158 C1172 ) C1158_=_C1173( C1158 C1173 ) C1158_=_C1174( C1158 C1174 ) C1158_=_C1175( C1158 C1175 ) C1158_=_C1176( C1158 C1176 ) C1158_=_C1177( C1158 C1177 ) \nC1158_=_C1178( C1158 C1178 ) C1158_=_C1179( C1158 C1179 ) C1158_=_C1180( C1158 C1180 ) C1158_=_C1181( C1158 C1181 ) C1158_=_C1182( C1158 C1182 ) C1158_=_C1183( C1158 C1183 ) \nC1158_=_C1184( C1158 C1184 ) C1158_=_C1185( C1158 C1185 ) C1158_=_C1186( C1158 C1186 ) C1158_=_C1187( C1158 C1187 ) C1158_=_C1188( C1158 C1188 ) C1158_=_C1189( C1158 C1189 ) \nC1158_=_C1190( C1158 C1190 ) C1158_=_C1191( C1158 C1191 ) C1158_=_C1192( C1158 C1192 ) C1158_=_C1196( C1158 C1196 ) C1158_=_C1233( C1158 C1233 ) C1158_=_C1300( C1158 C1300 ) \nC1158_=_C1301( C1158 C1301 ) C1158_=_C1302( C1158 C1302 ) C1158_=_C1303( C1158 C1303 ) C1158_=_C1304( C1158 C1304 ) C1158_=_C1305( C1158 C1305 ) C1158_=_C1940( C1158 C1940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59_=_C1177( C1159 C1177 ) \nC1159_=_C1178( C1159 C1178 ) C1159_=_C1179( C1159 C1179 ) C1159_=_C1180( C1159 C1180 ) C1159_=_C1181( C1159 C1181 ) C1159_=_C1182( C1159 C1182 ) C1159_=_C1183( C1159 C1183 ) \nC1159_=_C1184( C1159 C1184 ) C1159_=_C1185( C1159 C1185 ) C1159_=_C1186( C1159 C1186 ) C1159_=_C1187( C1159 C1187 ) C1159_=_C1188( C1159 C1188 ) C1159_=_C1189( C1159 C1189 ) \nC1159_=_C1190( C1159 C1190 ) C1159_=_C1191( C1159 C1191 ) C1159_=_C1192( C1159 C1192 ) C1159_=_C1197( C1159 C1197 ) C1159_=_C1234( C1159 C1234 ) C1159_=_C1335( C1159 C1335 ) \nC1159_=_C1336( C1159 C1336 ) C1159_=_C1337( C1159 C1337 ) C1159_=_C1338( C1159 C1338 ) C1159_=_C1339( C1159 C1339 ) C1159_=_C1340( C1159 C1340 ) C1159_=_C1940( C1159 C1940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79( C1160 C1179 ) C1160_=_C1180( C1160 C1180 ) C1160_=_C1181( C1160 C1181 ) C1160_=_C1182( C1160 C1182 ) C1160_=_C1183( C1160 C1183 ) C1160_=_C1184( C1160 C1184 ) \nC1160_=_C1185( C1160 C1185 ) C1160_=_C1186( C1160 C1186 ) C1160_=_C1187( C1160 C1187 ) C1160_=_C1188( C1160 C1188 ) C1160_=_C1189( C1160 C1189 ) C1160_=_C1190( C1160 C1190 ) \nC1160_=_C1191( C1160 C1191 ) C1160_=_C1192( C1160 C1192 ) C1160_=_C1198( C1160 C1198 ) C1160_=_C1235( C1160 C1235 ) C1160_=_C1369( C1160 C1369 ) C1160_=_C1370( C1160 C1370 ) \nC1160_=_C1371( C1160 C1371 ) C1160_=_C1372( C1160 C1372 ) C1160_=_C1373( C1160 C1373 ) C1160_=_C1374( C1160 C1374 ) C1160_=_C1940( C1160 C1940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1_=_C1180( C1161 C1180 ) \nC1161_=_C1181( C1161 C1181 ) C1161_=_C1182( C1161 C1182 ) C1161_=_C1183( C1161 C1183 ) C1161_=_C1184( C1161 C1184 ) C1161_=_C1185( C1161 C1185 ) C1161_=_C1186( C1161 C1186 ) \nC1161_=_C1187( C1161 C1187 ) C1161_=_C1188( C1161 C1188 ) C1161_=_C1189( C1161 C1189 ) C1161_=_C1190( C1161 C1190 ) C1161_=_C1191( C1161 C1191 ) C1161_=_C1192( C1161 C1192 ) \nC1161_=_C1199( C1161 C1199 ) C1161_=_C1236( C1161 C1236 ) C1161_=_C1402( C1161 C1402 ) C1161_=_C1403( C1161 C1403 ) C1161_=_C1404( C1161 C1404 ) C1161_=_C1405( C1161 C1405 ) \nC1161_=_C1406( C1161 C1406 ) C1161_=_C1407( C1161 C1407 ) C1161_=_C1940( C1161 C1940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82( C1162 C1182 ) C1162_=_C1183( C1162 C1183 ) \nC1162_=_C1184( C1162 C1184 ) C1162_=_C1185( C1162 C1185 ) C1162_=_C1186( C1162 C1186 ) C1162_=_C1187( C1162 C1187 ) C1162_=_C1188( C1162 C1188 ) C1162_=_C1189( C1162 C1189 ) \nC1162_=_C1190( C1162 C1190 ) C1162_=_C1191( C1162 C1191 ) C1162_=_C1192( C1162 C1192 ) C1162_=_C1200( C1162 C1200 ) C1162_=_C1237( C1162 C1237 ) C1162_=_C1434( C1162 C1434 ) \nC1162_=_C1435( C1162 C1435 ) C1162_=_C1436( C1162 C1436 ) C1162_=_C1437( C1162 C1437 ) C1162_=_C1438( C1162 C1438 ) C1162_=_C1439( C1162 C1439 ) C1162_=_C1940( C1162 C1940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182( C1163 C1182 ) C1163_=_C1183( C1163 C1183 ) C1163_=_C1184( C1163 C1184 ) C1163_=_C1185( C1163 C1185 ) C1163_=_C1186( C1163 C1186 ) C1163_=_C1187( C1163 C1187 ) \nC1163_=_C1188( C1163 C1188 ) C1163_=_C1189( C1163 C1189 ) C1163_=_C1190( C1163 C1190 ) C1163_=_C1191( C1163 C1191 ) C1163_=_C1192( C1163 C1192 ) C1163_=_C1201( C1163 C1201 ) \nC1163_=_C1238( C1163 C1238 ) C1163_=_C1465( C1163 C1465 ) C1163_=_C1466( C1163 C1466 ) C1163_=_C1467( C1163 C1467 ) C1163_=_C1468( C1163 C1468 ) C1163_=_C1469( C1163 C1469 ) \nC1163_=_C1470( C1163 C1470 ) C1163_=_C1940( C1163 C1940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1184( C1164 C1184 ) C1164_=_C1185( C1164 C1185 ) C1164_=_C1186( C1164 C1186 ) \nC1164_=_C1187( C1164 C1187 ) C1164_=_C1188( C1164 C1188 ) C1164_=_C1189( C1164 C1189 ) C1164_=_C1190( C1164 C1190 ) C1164_=_C1191( C1164 C1191 ) C1164_=_C1192( C1164 C1192 ) \nC1164_=_C1202( C1164 C1202 ) C1164_=_C1239( C1164 C1239 ) C1164_=_C1495( C1164 C1495 ) C1164_=_C1496( C1164 C1496 ) C1164_=_C1497( C1164 C1497 ) C1164_=_C1498( C1164 C1498 ) \nC1164_=_C1499( C1164 C1499 ) C1164_=_C1500( C1164 C1500 ) C1164_=_C1940( C1164 C1940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88( C1165 C1188 ) C1165_=_C1189( C1165 C1189 ) C1165_=_C1190( C1165 C1190 ) C1165_=_C1191( C1165 C1191 ) C1165_=_C1192( C1165 C1192 ) \nC1165_=_C1203( C1165 C1203 ) C1165_=_C1240( C1165 C1240 ) C1165_=_C1524( C1165 C1524 ) C1165_=_C1525( C1165 C1525 ) C1165_=_C1526( C1165 C1526 ) C1165_=_C1527( C1165 C1527 ) \nC1165_=_C1528( C1165 C1528 ) C1165_=_C1529( C1165 C1529 ) C1165_=_C1940( C1165 C1940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1189( C1166 C1189 ) C1166_=_C1190( C1166 C1190 ) C1166_=_C1191( C1166 C1191 ) C1166_=_C1192( C1166 C1192 ) C1166_=_C1204( C1166 C1204 ) \nC1166_=_C1241(</w:t>
      </w:r>
    </w:p>
    <w:p>
      <w:pPr>
        <w:pStyle w:val="PreformattedText"/>
        <w:bidi w:val="0"/>
        <w:spacing w:before="0" w:after="0"/>
        <w:jc w:val="left"/>
        <w:rPr/>
      </w:pPr>
      <w:r>
        <w:rPr/>
        <w:t xml:space="preserve"> </w:t>
      </w:r>
      <w:r>
        <w:rPr/>
        <w:t>C1166 C1241 ) C1166_=_C1552( C1166 C1552 ) C1166_=_C1553( C1166 C1553 ) C1166_=_C1554( C1166 C1554 ) C1166_=_C1555( C1166 C1555 ) C1166_=_C1556( C1166 C1556 ) \nC1166_=_C1557( C1166 C1557 ) C1166_=_C1940( C1166 C1940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189( C1167 C1189 ) \nC1167_=_C1190( C1167 C1190 ) C1167_=_C1191( C1167 C1191 ) C1167_=_C1192( C1167 C1192 ) C1167_=_C1205( C1167 C1205 ) C1167_=_C1242( C1167 C1242 ) C1167_=_C1579( C1167 C1579 ) \nC1167_=_C1580( C1167 C1580 ) C1167_=_C1581( C1167 C1581 ) C1167_=_C1582( C1167 C1582 ) C1167_=_C1583( C1167 C1583 ) C1167_=_C1584( C1167 C1584 ) C1167_=_C1940( C1167 C1940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88( C1168 C1188 ) C1168_=_C1189( C1168 C1189 ) C1168_=_C1190( C1168 C1190 ) C1168_=_C1191( C1168 C1191 ) C1168_=_C1192( C1168 C1192 ) \nC1168_=_C1206( C1168 C1206 ) C1168_=_C1243( C1168 C1243 ) C1168_=_C1605( C1168 C1605 ) C1168_=_C1606( C1168 C1606 ) C1168_=_C1607( C1168 C1607 ) C1168_=_C1608( C1168 C1608 ) \nC1168_=_C1609( C1168 C1609 ) C1168_=_C1610( C1168 C1610 ) C1168_=_C1940( C1168 C1940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1207( C1169 C1207 ) C1169_=_C1244( C1169 C1244 ) C1169_=_C1630( C1169 C1630 ) C1169_=_C1631( C1169 C1631 ) \nC1169_=_C1632( C1169 C1632 ) C1169_=_C1633( C1169 C1633 ) C1169_=_C1634( C1169 C1634 ) C1169_=_C1635( C1169 C1635 ) C1169_=_C1940( C1169 C1940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0_=_C1189( C1170 C1189 ) \nC1170_=_C1190( C1170 C1190 ) C1170_=_C1191( C1170 C1191 ) C1170_=_C1192( C1170 C1192 ) C1170_=_C1208( C1170 C1208 ) C1170_=_C1245( C1170 C1245 ) C1170_=_C1654( C1170 C1654 ) \nC1170_=_C1655( C1170 C1655 ) C1170_=_C1656( C1170 C1656 ) C1170_=_C1657( C1170 C1657 ) C1170_=_C1658( C1170 C1658 ) C1170_=_C1659( C1170 C1659 ) C1170_=_C1940( C1170 C1940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209( C1171 C1209 ) C1171_=_C1246( C1171 C1246 ) C1171_=_C1677( C1171 C1677 ) \nC1171_=_C1678( C1171 C1678 ) C1171_=_C1679( C1171 C1679 ) C1171_=_C1680( C1171 C1680 ) C1171_=_C1681( C1171 C1681 ) C1171_=_C1682( C1171 C1682 ) C1171_=_C1940( C1171 C1940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192( C1172 C1192 ) C1172_=_C1210( C1172 C1210 ) C1172_=_C1247( C1172 C1247 ) C1172_=_C1699( C1172 C1699 ) C1172_=_C1700( C1172 C1700 ) \nC1172_=_C1701( C1172 C1701 ) C1172_=_C1702( C1172 C1702 ) C1172_=_C1703( C1172 C1703 ) C1172_=_C1704( C1172 C1704 ) C1172_=_C1940( C1172 C1940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211( C1173 C1211 ) C1173_=_C1248( C1173 C1248 ) C1173_=_C1720( C1173 C1720 ) C1173_=_C1721( C1173 C1721 ) C1173_=_C1722( C1173 C1722 ) C1173_=_C1723( C1173 C1723 ) \nC1173_=_C1724( C1173 C1724 ) C1173_=_C1725( C1173 C1725 ) C1173_=_C1940( C1173 C1940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192( C1174 C1192 ) C1174_=_C1212( C1174 C1212 ) C1174_=_C1249( C1174 C1249 ) C1174_=_C1740( C1174 C1740 ) \nC1174_=_C1741( C1174 C1741 ) C1174_=_C1742( C1174 C1742 ) C1174_=_C1743( C1174 C1743 ) C1174_=_C1744( C1174 C1744 ) C1174_=_C1745( C1174 C1745 ) C1174_=_C1940( C1174 C1940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213( C1175 C1213 ) \nC1175_=_C1250( C1175 C1250 ) C1175_=_C1759( C1175 C1759 ) C1175_=_C1760( C1175 C1760 ) C1175_=_C1761( C1175 C1761 ) C1175_=_C1762( C1175 C1762 ) C1175_=_C1763( C1175 C1763 ) \nC1175_=_C1764( C1175 C1764 ) C1175_=_C1940( C1175 C1940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214( C1176 C1214 ) C1176_=_C1251( C1176 C1251 ) C1176_=_C1777( C1176 C1777 ) C1176_=_C1778( C1176 C1778 ) C1176_=_C1779( C1176 C1779 ) C1176_=_C1780( C1176 C1780 ) \nC1176_=_C1781( C1176 C1781 ) C1176_=_C1782( C1176 C1782 ) C1176_=_C1940( C1176 C1940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215( C1177 C1215 ) C1177_=_C1252( C1177 C1252 ) C1177_=_C1794( C1177 C1794 ) C1177_=_C1795( C1177 C1795 ) C1177_=_C1796( C1177 C1796 ) C1177_=_C1797( C1177 C1797 ) \nC1177_=_C1798( C1177 C1798 ) C1177_=_C1799( C1177 C1799 ) C1177_=_C1940( C1177 C1940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w:t>
      </w:r>
    </w:p>
    <w:p>
      <w:pPr>
        <w:pStyle w:val="PreformattedText"/>
        <w:bidi w:val="0"/>
        <w:spacing w:before="0" w:after="0"/>
        <w:jc w:val="left"/>
        <w:rPr/>
      </w:pPr>
      <w:r>
        <w:rPr/>
        <w:t xml:space="preserve"> </w:t>
      </w:r>
      <w:r>
        <w:rPr/>
        <w:t>C1178 C1190 ) C1178_=_C1191( C1178 C1191 ) C1178_=_C1192( C1178 C1192 ) C1178_=_C1216( C1178 C1216 ) \nC1178_=_C1253( C1178 C1253 ) C1178_=_C1810( C1178 C1810 ) C1178_=_C1811( C1178 C1811 ) C1178_=_C1812( C1178 C1812 ) C1178_=_C1813( C1178 C1813 ) C1178_=_C1814( C1178 C1814 ) \nC1178_=_C1815( C1178 C1815 ) C1178_=_C1940( C1178 C1940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217( C1179 C1217 ) C1179_=_C1254( C1179 C1254 ) C1179_=_C1825( C1179 C1825 ) \nC1179_=_C1826( C1179 C1826 ) C1179_=_C1827( C1179 C1827 ) C1179_=_C1828( C1179 C1828 ) C1179_=_C1829( C1179 C1829 ) C1179_=_C1830( C1179 C1830 ) C1179_=_C1940( C1179 C1940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218( C1180 C1218 ) C1180_=_C1255( C1180 C1255 ) C1180_=_C1839( C1180 C1839 ) C1180_=_C1840( C1180 C1840 ) C1180_=_C1841( C1180 C1841 ) C1180_=_C1842( C1180 C1842 ) \nC1180_=_C1843( C1180 C1843 ) C1180_=_C1844( C1180 C1844 ) C1180_=_C1940( C1180 C1940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219( C1181 C1219 ) C1181_=_C1256( C1181 C1256 ) C1181_=_C1852( C1181 C1852 ) C1181_=_C1853( C1181 C1853 ) \nC1181_=_C1854( C1181 C1854 ) C1181_=_C1855( C1181 C1855 ) C1181_=_C1856( C1181 C1856 ) C1181_=_C1857( C1181 C1857 ) C1181_=_C1940( C1181 C1940 ) C1182_=_C1183( C1182 C1183 ) \nC1182_=_C1184( C1182 C1184 ) C1182_=_C1185( C1182 C1185 ) C1182_=_C1186( C1182 C1186 ) C1182_=_C1187( C1182 C1187 ) C1182_=_C1188( C1182 C1188 ) C1182_=_C1189( C1182 C1189 ) \nC1182_=_C1190( C1182 C1190 ) C1182_=_C1191( C1182 C1191 ) C1182_=_C1192( C1182 C1192 ) C1182_=_C1220( C1182 C1220 ) C1182_=_C1257( C1182 C1257 ) C1182_=_C1864( C1182 C1864 ) \nC1182_=_C1865( C1182 C1865 ) C1182_=_C1866( C1182 C1866 ) C1182_=_C1867( C1182 C1867 ) C1182_=_C1868( C1182 C1868 ) C1182_=_C1869( C1182 C1869 ) C1182_=_C1940( C1182 C1940 ) \nC1183_=_C1184( C1183 C1184 ) C1183_=_C1185( C1183 C1185 ) C1183_=_C1186( C1183 C1186 ) C1183_=_C1187( C1183 C1187 ) C1183_=_C1188( C1183 C1188 ) C1183_=_C1189( C1183 C1189 ) \nC1183_=_C1190( C1183 C1190 ) C1183_=_C1191( C1183 C1191 ) C1183_=_C1192( C1183 C1192 ) C1183_=_C1221( C1183 C1221 ) C1183_=_C1258( C1183 C1258 ) C1183_=_C1875( C1183 C1875 ) \nC1183_=_C1876( C1183 C1876 ) C1183_=_C1877( C1183 C1877 ) C1183_=_C1878( C1183 C1878 ) C1183_=_C1879( C1183 C1879 ) C1183_=_C1880( C1183 C1880 ) C1183_=_C1940( C1183 C1940 ) \nC1184_=_C1185( C1184 C1185 ) C1184_=_C1186( C1184 C1186 ) C1184_=_C1187( C1184 C1187 ) C1184_=_C1188( C1184 C1188 ) C1184_=_C1189( C1184 C1189 ) C1184_=_C1190( C1184 C1190 ) \nC1184_=_C1191( C1184 C1191 ) C1184_=_C1192( C1184 C1192 ) C1184_=_C1222( C1184 C1222 ) C1184_=_C1259( C1184 C1259 ) C1184_=_C1885( C1184 C1885 ) C1184_=_C1886( C1184 C1886 ) \nC1184_=_C1887( C1184 C1887 ) C1184_=_C1888( C1184 C1888 ) C1184_=_C1889( C1184 C1889 ) C1184_=_C1890( C1184 C1890 ) C1184_=_C1940( C1184 C1940 ) C1185_=_C1186( C1185 C1186 ) \nC1185_=_C1187( C1185 C1187 ) C1185_=_C1188( C1185 C1188 ) C1185_=_C1189( C1185 C1189 ) C1185_=_C1190( C1185 C1190 ) C1185_=_C1191( C1185 C1191 ) C1185_=_C1192( C1185 C1192 ) \nC1185_=_C1223( C1185 C1223 ) C1185_=_C1260( C1185 C1260 ) C1185_=_C1894( C1185 C1894 ) C1185_=_C1895( C1185 C1895 ) C1185_=_C1896( C1185 C1896 ) C1185_=_C1897( C1185 C1897 ) \nC1185_=_C1898( C1185 C1898 ) C1185_=_C1899( C1185 C1899 ) C1185_=_C1940( C1185 C1940 ) C1186_=_C1187( C1186 C1187 ) C1186_=_C1188( C1186 C1188 ) C1186_=_C1189( C1186 C1189 ) \nC1186_=_C1190( C1186 C1190 ) C1186_=_C1191( C1186 C1191 ) C1186_=_C1192( C1186 C1192 ) C1186_=_C1224( C1186 C1224 ) C1186_=_C1261( C1186 C1261 ) C1186_=_C1902( C1186 C1902 ) \nC1186_=_C1903( C1186 C1903 ) C1186_=_C1904( C1186 C1904 ) C1186_=_C1905( C1186 C1905 ) C1186_=_C1906( C1186 C1906 ) C1186_=_C1907( C1186 C1907 ) C1186_=_C1940( C1186 C1940 ) \nC1187_=_C1188( C1187 C1188 ) C1187_=_C1189( C1187 C1189 ) C1187_=_C1190( C1187 C1190 ) C1187_=_C1191( C1187 C1191 ) C1187_=_C1192( C1187 C1192 ) C1187_=_C1225( C1187 C1225 ) \nC1187_=_C1262( C1187 C1262 ) C1187_=_C1909( C1187 C1909 ) C1187_=_C1910( C1187 C1910 ) C1187_=_C1911( C1187 C1911 ) C1187_=_C1912( C1187 C1912 ) C1187_=_C1913( C1187 C1913 ) \nC1187_=_C1914( C1187 C1914 ) C1187_=_C1940( C1187 C1940 ) C1188_=_C1189( C1188 C1189 ) C1188_=_C1190( C1188 C1190 ) C1188_=_C1191( C1188 C1191 ) C1188_=_C1192( C1188 C1192 ) \nC1188_=_C1226( C1188 C1226 ) C1188_=_C1263( C1188 C1263 ) C1188_=_C1915( C1188 C1915 ) C1188_=_C1916( C1188 C1916 ) C1188_=_C1917( C1188 C1917 ) C1188_=_C1918( C1188 C1918 ) \nC1188_=_C1919( C1188 C1919 ) C1188_=_C1920( C1188 C1920 ) C1188_=_C1940( C1188 C1940 ) C1189_=_C1190( C1189 C1190 ) C1189_=_C1191( C1189 C1191 ) C1189_=_C1192( C1189 C1192 ) \nC1189_=_C1227( C1189 C1227 ) C1189_=_C1264( C1189 C1264 ) C1189_=_C1300( C1189 C1300 ) C1189_=_C1335( C1189 C1335 ) C1189_=_C1369( C1189 C1369 ) C1189_=_C1402( C1189 C1402 ) \nC1189_=_C1434( C1189 C1434 ) C1189_=_C1465( C1189 C1465 ) C1189_=_C1495( C1189 C1495 ) C1189_=_C1524( C1189 C1524 ) C1189_=_C1552( C1189 C1552 ) C1189_=_C1579( C1189 C1579 ) \nC1189_=_C1605( C1189 C1605 ) C1189_=_C1630( C1189 C1630 ) C1189_=_C1654( C1189 C1654 ) C1189_=_C1677( C1189 C1677 ) C1189_=_C1699( C1189 C1699 ) C1189_=_C1720( C1189 C1720 ) \nC1189_=_C1740( C1189 C1740 ) C1189_=_C1759( C1189 C1759 ) C1189_=_C1777( C1189 C1777 ) C1189_=_C1794( C1189 C1794 ) C1189_=_C1810( C1189 C1810 ) C1189_=_C1825( C1189 C1825 ) \nC1189_=_C1839( C1189 C1839 ) C1189_=_C1852( C1189 C1852 ) C1189_=_C1864( C1189 C1864 ) C1189_=_C1875( C1189 C1875 ) C1189_=_C1885( C1189 C1885 ) C1189_=_C1894( C1189 C1894 ) \nC1189_=_C1902( C1189 C1902 ) C1189_=_C1909( C1189 C1909 ) C1189_=_C1915( C1189 C1915 ) C1189_=_C1924( C1189 C1924 ) C1189_=_C1925( C1189 C1925 ) C1189_=_C1940( C1189 C1940 ) \nC1189_=_C1974( C1189 C1974 ) C1190_=_C1191( C1190 C1191 ) C1190_=_C1192( C1190 C1192 ) C1190_=_C1228( C1190 C1228 ) C1190_=_C1265( C1190 C1265 ) C1190_=_C1301( C1190 C1301 ) \nC1190_=_C1336( C1190 C1336 ) C1190_=_C1370( C1190 C1370 ) C1190_=_C1403( C1190 C1403 ) C1190_=_C1435( C1190 C1435 ) C1190_=_C1466( C1190 C1466 ) C1190_=_C1496( C1190 C1496 ) \nC1190_=_C1525( C1190 C1525 ) C1190_=_C1553( C1190 C1553 ) C1190_=_C1580( C1190 C1580 ) C1190_=_C1606( C1190 C1606 ) C1190_=_C1631( C1190 C1631 ) C1190_=_C1655( C1190 C1655 ) \nC1190_=_C1678( C1190 C1678 ) C1190_=_C1700( C1190 C1700 ) C1190_=_C1721( C1190 C1721 ) C1190_=_C1741( C1190 C1741 ) C1190_=_C1760( C1190 C1760 ) C1190_=_C1778( C1190 C1778 ) \nC1190_=_C1795( C1190 C1795 ) C1190_=_C1811( C1190 C1811 ) C1190_=_C1826( C1190 C1826 ) C1190_=_C1840( C1190 C1840 ) C1190_=_C1853( C1190 C1853 ) C1190_=_C1865( C1190 C1865 ) \nC1190_=_C1876( C1190 C1876 ) C1190_=_C1886( C1190 C1886 ) C1190_=_C1895( C1190 C1895 ) C1190_=_C1903( C1190 C1903 ) C1190_=_C1910( C1190 C1910 ) C1190_=_C1916( C1190 C1916 ) \nC1190_=_C1928( C1190 C1928 ) C1190_=_C1929( C1190 C1929 ) C1190_=_C1940( C1190 C1940 ) C1190_=_C1975( C1190 C1975 ) C1191_=_C1192( C1191 C1192 ) C1191_=_C1229( C1191 C1229 ) \nC1191_=_C1266( C1191 C1266 ) C1191_=_C1302( C1191 C1302 ) C1191_=_C1337( C1191 C1337 ) C1191_=_C1371( C1191 C1371 ) C1191_=_C1404( C1191 C1404 ) C1191_=_C1436( C1191 C1436 ) \nC1191_=_C1467( C1191 C1467 ) C1191_=_C1497( C1191 C1497 ) C1191_=_C1526( C1191 C1526 ) C1191_=_C1554( C1191 C1554 ) C1191_=_C1581( C1191 C1581 ) C1191_=_C1607( C1191 C1607 ) \nC1191_=_C1632( C1191 C1632 ) C1191_=_C1656( C1191 C1656 ) C1191_=_C1679( C1191 C1679 ) C1191_=_C1701( C1191 C1701 ) C1191_=_C1722( C1191 C1722 ) C1191_=_C1742( C1191 C1742 ) \nC1191_=_C1761( C1191 C1761 ) C1191_=_C1779( C1191 C1779 ) C1191_=_C1796( C1191 C1796 ) C1191_=_C1812( C1191 C1812 ) C1191_=_C1827( C1191 C1827 ) C1191_=_C1841( C1191 C1841 ) \nC1191_=_C1854( C1191 C1854 ) C1191_=_C1866( C1191 C1866 ) C1191_=_C1877( C1191 C1877 ) C1191_=_C1887( C1191 C1887 ) C1191_=_C1896( C1191 C1896 ) C1191_=_C1904( C1191 C1904 ) \nC1191_=_C1911( C1191 C1911 ) C1191_=_C1917( C1191 C1917 ) C1191_=_C1931( C1191 C1931 ) C1191_=_C1932( C1191 C1932 ) C1191_=_C1940( C1191 C1940 ) C1191_=_C1976( C1191 C1976 ) \nC1192_=_C1230( C1192 C1230 ) C1192_=_C1267( C1192 C1267 ) C1192_=_C1303( C1192 C1303 ) C1192_=_C1338( C1192 C1338 ) C1192_=_C1372( C1192 C1372 ) C1192_=_C1405( C1192 C1405 ) \nC1192_=_C1437( C1192 C1437 ) C1192_=_C1468( C1192 C1468 ) C1192_=_C1498( C1192 C1498 ) C1192_=_C1527( C1192 C1527 ) C1192_=_C1555( C1192 C1555 ) C1192_=_C1582( C1192 C1582 ) \nC1192_=_C1608( C1192 C1608 ) C1192_=_C1633( C1192 C1633 ) C1192_=_C1657( C1192 C1657 ) C1192_=_C1680( C1192 C1680 ) C1192_=_C1702( C1192 C1702 ) C1192_=_C1723( C1192 C1723 ) \nC1192_=_C1743( C1192 C1743 ) C1192_=_C1762( C1192 C1762 ) C1192_=_C1780( C1192 C1780 ) C1192_=_C1797( C1192 C1797 ) C1192_=_C1813( C1192 C1813 ) C1192_=_C1828( C1192 C1828 ) \nC1192_=_C1842( C1192 C1842 ) C1192_=_C1855( C1192 C1855 ) C1192_=_C1867( C1192 C1867 ) C1192_=_C1878( C1192 C1878 ) C1192_=_C1888( C1192 C1888 ) C1192_=_C1897( C1192 C1897 ) \nC1192_=_C1905( C1192 C1905 ) C1192_=_C1912( C1192 C1912 ) C1192_=_C1918( C1192 C1918 ) C1192_=_C1933( C1192 C1933 ) C1192_=_C1934(</w:t>
      </w:r>
    </w:p>
    <w:p>
      <w:pPr>
        <w:pStyle w:val="PreformattedText"/>
        <w:bidi w:val="0"/>
        <w:spacing w:before="0" w:after="0"/>
        <w:jc w:val="left"/>
        <w:rPr/>
      </w:pPr>
      <w:r>
        <w:rPr/>
        <w:t xml:space="preserve"> </w:t>
      </w:r>
      <w:r>
        <w:rPr/>
        <w:t>C1192 C1934 ) C1192_=_C1940( C1192 C1940 ) \nC1192_=_C1977( C1192 C1977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1218( C1196 C1218 ) C1196_=_C1219( C1196 C1219 ) \nC1196_=_C1220( C1196 C1220 ) C1196_=_C1221( C1196 C1221 ) C1196_=_C1222( C1196 C1222 ) C1196_=_C1223( C1196 C1223 ) C1196_=_C1224( C1196 C1224 ) C1196_=_C1225( C1196 C1225 ) \nC1196_=_C1226( C1196 C1226 ) C1196_=_C1227( C1196 C1227 ) C1196_=_C1228( C1196 C1228 ) C1196_=_C1229( C1196 C1229 ) C1196_=_C1230( C1196 C1230 ) C1196_=_C1233( C1196 C1233 ) \nC1196_=_C1300( C1196 C1300 ) C1196_=_C1301( C1196 C1301 ) C1196_=_C1302( C1196 C1302 ) C1196_=_C1303( C1196 C1303 ) C1196_=_C1304( C1196 C1304 ) C1196_=_C1305( C1196 C1305 ) \nC1196_=_C1941( C1196 C1941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1218( C1197 C1218 ) C1197_=_C1219( C1197 C1219 ) C1197_=_C1220( C1197 C1220 ) \nC1197_=_C1221( C1197 C1221 ) C1197_=_C1222( C1197 C1222 ) C1197_=_C1223( C1197 C1223 ) C1197_=_C1224( C1197 C1224 ) C1197_=_C1225( C1197 C1225 ) C1197_=_C1226( C1197 C1226 ) \nC1197_=_C1227( C1197 C1227 ) C1197_=_C1228( C1197 C1228 ) C1197_=_C1229( C1197 C1229 ) C1197_=_C1230( C1197 C1230 ) C1197_=_C1234( C1197 C1234 ) C1197_=_C1335( C1197 C1335 ) \nC1197_=_C1336( C1197 C1336 ) C1197_=_C1337( C1197 C1337 ) C1197_=_C1338( C1197 C1338 ) C1197_=_C1339( C1197 C1339 ) C1197_=_C1340( C1197 C1340 ) C1197_=_C1941( C1197 C1941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8_=_C1221( C1198 C1221 ) C1198_=_C1222( C1198 C1222 ) \nC1198_=_C1223( C1198 C1223 ) C1198_=_C1224( C1198 C1224 ) C1198_=_C1225( C1198 C1225 ) C1198_=_C1226( C1198 C1226 ) C1198_=_C1227( C1198 C1227 ) C1198_=_C1228( C1198 C1228 ) \nC1198_=_C1229( C1198 C1229 ) C1198_=_C1230( C1198 C1230 ) C1198_=_C1235( C1198 C1235 ) C1198_=_C1369( C1198 C1369 ) C1198_=_C1370( C1198 C1370 ) C1198_=_C1371( C1198 C1371 ) \nC1198_=_C1372( C1198 C1372 ) C1198_=_C1373( C1198 C1373 ) C1198_=_C1374( C1198 C1374 ) C1198_=_C1941( C1198 C1941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199_=_C1220( C1199 C1220 ) C1199_=_C1221( C1199 C1221 ) C1199_=_C1222( C1199 C1222 ) C1199_=_C1223( C1199 C1223 ) C1199_=_C1224( C1199 C1224 ) C1199_=_C1225( C1199 C1225 ) \nC1199_=_C1226( C1199 C1226 ) C1199_=_C1227( C1199 C1227 ) C1199_=_C1228( C1199 C1228 ) C1199_=_C1229( C1199 C1229 ) C1199_=_C1230( C1199 C1230 ) C1199_=_C1236( C1199 C1236 ) \nC1199_=_C1402( C1199 C1402 ) C1199_=_C1403( C1199 C1403 ) C1199_=_C1404( C1199 C1404 ) C1199_=_C1405( C1199 C1405 ) C1199_=_C1406( C1199 C1406 ) C1199_=_C1407( C1199 C1407 ) \nC1199_=_C1941( C1199 C1941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0_=_C1221( C1200 C1221 ) C1200_=_C1222( C1200 C1222 ) C1200_=_C1223( C1200 C1223 ) \nC1200_=_C1224( C1200 C1224 ) C1200_=_C1225( C1200 C1225 ) C1200_=_C1226( C1200 C1226 ) C1200_=_C1227( C1200 C1227 ) C1200_=_C1228( C1200 C1228 ) C1200_=_C1229( C1200 C1229 ) \nC1200_=_C1230( C1200 C1230 ) C1200_=_C1237( C1200 C1237 ) C1200_=_C1434( C1200 C1434 ) C1200_=_C1435( C1200 C1435 ) C1200_=_C1436( C1200 C1436 ) C1200_=_C1437( C1200 C1437 ) \nC1200_=_C1438( C1200 C1438 ) C1200_=_C1439( C1200 C1439 ) C1200_=_C1941( C1200 C1941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1_=_C1221( C1201 C1221 ) C1201_=_C1222( C1201 C1222 ) \nC1201_=_C1223( C1201 C1223 ) C1201_=_C1224( C1201 C1224 ) C1201_=_C1225( C1201 C1225 ) C1201_=_C1226( C1201 C1226 ) C1201_=_C1227( C1201 C1227 ) C1201_=_C1228( C1201 C1228 ) \nC1201_=_C1229( C1201 C1229 ) C1201_=_C1230( C1201 C1230 ) C1201_=_C1238( C1201 C1238 ) C1201_=_C1465( C1201 C1465 ) C1201_=_C1466( C1201 C1466 ) C1201_=_C1467( C1201 C1467 ) \nC1201_=_C1468( C1201 C1468 ) C1201_=_C1469( C1201 C1469 ) C1201_=_C1470( C1201 C1470 ) C1201_=_C1941( C1201 C1941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2_=_C1220( C1202 C1220 ) C1202_=_C1221( C1202 C1221 ) C1202_=_C1222( C1202 C1222 ) \nC1202_=_C1223( C1202 C1223 ) C1202_=_C1224( C1202 C1224 ) C1202_=_C1225( C1202 C1225 ) C1202_=_C1226( C1202 C1226 ) C1202_=_C1227( C1202 C1227 ) C1202_=_C1228( C1202 C1228 ) \nC1202_=_C1229( C1202 C1229 ) C1202_=_C1230( C1202 C1230 ) C1202_=_C1239( C1202 C1239 ) C1202_=_C1495( C1202 C1495 ) C1202_=_C1496( C1202 C1496 ) C1202_=_C1497( C1202 C1497 ) \nC1202_=_C1498( C1202 C1498 ) C1202_=_C1499( C1202 C1499 ) C1202_=_C1500( C1202 C1500 ) C1202_=_C1941( C1202 C1941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3_=_C1221( C1203 C1221 ) C1203_=_C1222( C1203 C1222 ) C1203_=_C1223( C1203 C1223 ) \nC1203_=_C1224( C1203 C1224 ) C1203_=_C1225( C1203 C1225 ) C1203_=_C1226( C1203 C1226 ) C1203_=_C1227( C1203 C1227 ) C1203_=_C1228( C1203 C1228 ) C1203_=_C1229( C1203 C1229 ) \nC1203_=_C1230( C1203 C1230 ) C1203_=_C1240( C1203 C1240 ) C1203_=_C1524( C1203 C1524 ) C1203_=_C1525( C1203 C1525 ) C1203_=_C1526( C1203 C1526 ) C1203_=_C1527( C1203 C1527 ) \nC1203_=_C1528( C1203 C1528 ) C1203_=_C1529( C1203 C1529 ) C1203_=_C1941( C1203 C1941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1222( C1204 C1222 ) C1204_=_C1223( C1204 C1223 ) C1204_=_C1224( C1204 C1224 ) C1204_=_C1225( C1204 C1225 ) \nC1204_=_C1226( C1204 C1226 ) C1204_=_C1227( C1204 C1227 ) C1204_=_C1228( C1204 C1228 ) C1204_=_C1229( C1204 C1229 ) C1204_=_C1230( C1204 C1230 ) C1204_=_C1241( C1204 C1241 ) \nC1204_=_C1552(</w:t>
      </w:r>
    </w:p>
    <w:p>
      <w:pPr>
        <w:pStyle w:val="PreformattedText"/>
        <w:bidi w:val="0"/>
        <w:spacing w:before="0" w:after="0"/>
        <w:jc w:val="left"/>
        <w:rPr/>
      </w:pPr>
      <w:r>
        <w:rPr/>
        <w:t xml:space="preserve"> </w:t>
      </w:r>
      <w:r>
        <w:rPr/>
        <w:t>C1204 C1552 ) C1204_=_C1553( C1204 C1553 ) C1204_=_C1554( C1204 C1554 ) C1204_=_C1555( C1204 C1555 ) C1204_=_C1556( C1204 C1556 ) C1204_=_C1557( C1204 C1557 ) \nC1204_=_C1941( C1204 C1941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5_=_C1224( C1205 C1224 ) C1205_=_C1225( C1205 C1225 ) C1205_=_C1226( C1205 C1226 ) C1205_=_C1227( C1205 C1227 ) C1205_=_C1228( C1205 C1228 ) \nC1205_=_C1229( C1205 C1229 ) C1205_=_C1230( C1205 C1230 ) C1205_=_C1242( C1205 C1242 ) C1205_=_C1579( C1205 C1579 ) C1205_=_C1580( C1205 C1580 ) C1205_=_C1581( C1205 C1581 ) \nC1205_=_C1582( C1205 C1582 ) C1205_=_C1583( C1205 C1583 ) C1205_=_C1584( C1205 C1584 ) C1205_=_C1941( C1205 C1941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6_=_C1225( C1206 C1225 ) C1206_=_C1226( C1206 C1226 ) \nC1206_=_C1227( C1206 C1227 ) C1206_=_C1228( C1206 C1228 ) C1206_=_C1229( C1206 C1229 ) C1206_=_C1230( C1206 C1230 ) C1206_=_C1243( C1206 C1243 ) C1206_=_C1605( C1206 C1605 ) \nC1206_=_C1606( C1206 C1606 ) C1206_=_C1607( C1206 C1607 ) C1206_=_C1608( C1206 C1608 ) C1206_=_C1609( C1206 C1609 ) C1206_=_C1610( C1206 C1610 ) C1206_=_C1941( C1206 C1941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230( C1207 C1230 ) C1207_=_C1244( C1207 C1244 ) \nC1207_=_C1630( C1207 C1630 ) C1207_=_C1631( C1207 C1631 ) C1207_=_C1632( C1207 C1632 ) C1207_=_C1633( C1207 C1633 ) C1207_=_C1634( C1207 C1634 ) C1207_=_C1635( C1207 C1635 ) \nC1207_=_C1941( C1207 C1941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229( C1208 C1229 ) C1208_=_C1230( C1208 C1230 ) C1208_=_C1245( C1208 C1245 ) \nC1208_=_C1654( C1208 C1654 ) C1208_=_C1655( C1208 C1655 ) C1208_=_C1656( C1208 C1656 ) C1208_=_C1657( C1208 C1657 ) C1208_=_C1658( C1208 C1658 ) C1208_=_C1659( C1208 C1659 ) \nC1208_=_C1941( C1208 C1941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230( C1209 C1230 ) C1209_=_C1246( C1209 C1246 ) C1209_=_C1677( C1209 C1677 ) \nC1209_=_C1678( C1209 C1678 ) C1209_=_C1679( C1209 C1679 ) C1209_=_C1680( C1209 C1680 ) C1209_=_C1681( C1209 C1681 ) C1209_=_C1682( C1209 C1682 ) C1209_=_C1941( C1209 C1941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47( C1210 C1247 ) C1210_=_C1699( C1210 C1699 ) C1210_=_C1700( C1210 C1700 ) C1210_=_C1701( C1210 C1701 ) \nC1210_=_C1702( C1210 C1702 ) C1210_=_C1703( C1210 C1703 ) C1210_=_C1704( C1210 C1704 ) C1210_=_C1941( C1210 C1941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0( C1211 C1230 ) C1211_=_C1248( C1211 C1248 ) \nC1211_=_C1720( C1211 C1720 ) C1211_=_C1721( C1211 C1721 ) C1211_=_C1722( C1211 C1722 ) C1211_=_C1723( C1211 C1723 ) C1211_=_C1724( C1211 C1724 ) C1211_=_C1725( C1211 C1725 ) \nC1211_=_C1941( C1211 C1941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49( C1212 C1249 ) C1212_=_C1740( C1212 C1740 ) C1212_=_C1741( C1212 C1741 ) C1212_=_C1742( C1212 C1742 ) C1212_=_C1743( C1212 C1743 ) \nC1212_=_C1744( C1212 C1744 ) C1212_=_C1745( C1212 C1745 ) C1212_=_C1941( C1212 C1941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50( C1213 C1250 ) C1213_=_C1759( C1213 C1759 ) C1213_=_C1760( C1213 C1760 ) C1213_=_C1761( C1213 C1761 ) \nC1213_=_C1762( C1213 C1762 ) C1213_=_C1763( C1213 C1763 ) C1213_=_C1764( C1213 C1764 ) C1213_=_C1941( C1213 C1941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51( C1214 C1251 ) C1214_=_C1777( C1214 C1777 ) C1214_=_C1778( C1214 C1778 ) C1214_=_C1779( C1214 C1779 ) \nC1214_=_C1780( C1214 C1780 ) C1214_=_C1781( C1214 C1781 ) C1214_=_C1782( C1214 C1782 ) C1214_=_C1941( C1214 C1941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52( C1215 C1252 ) C1215_=_C1794( C1215 C1794 ) C1215_=_C1795( C1215 C1795 ) C1215_=_C1796( C1215 C1796 ) C1215_=_C1797( C1215 C1797 ) \nC1215_=_C1798( C1215 C1798 ) C1215_=_C1799( C1215 C1799 ) C1215_=_C1941( C1215 C1941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53( C1216 C1253 ) \nC1216_=_C1810( C1216 C1810 ) C1216_=_C1811( C1216 C1811 ) C1216_=_C1812( C1216 C1812 ) C1216_=_C1813( C1216 C1813 ) C1216_=_C1814( C1216 C1814 ) C1216_=_C1815( C1216 C1815 ) \nC1216_=_C1941( C1216 C1941 ) C1217_=_C1218( C1217 C1218 ) C1217_=_C1219(</w:t>
      </w:r>
    </w:p>
    <w:p>
      <w:pPr>
        <w:pStyle w:val="PreformattedText"/>
        <w:bidi w:val="0"/>
        <w:spacing w:before="0" w:after="0"/>
        <w:jc w:val="left"/>
        <w:rPr/>
      </w:pPr>
      <w:r>
        <w:rPr/>
        <w:t xml:space="preserve"> </w:t>
      </w:r>
      <w:r>
        <w:rPr/>
        <w:t>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54( C1217 C1254 ) C1217_=_C1825( C1217 C1825 ) C1217_=_C1826( C1217 C1826 ) C1217_=_C1827( C1217 C1827 ) \nC1217_=_C1828( C1217 C1828 ) C1217_=_C1829( C1217 C1829 ) C1217_=_C1830( C1217 C1830 ) C1217_=_C1941( C1217 C1941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55( C1218 C1255 ) C1218_=_C1839( C1218 C1839 ) \nC1218_=_C1840( C1218 C1840 ) C1218_=_C1841( C1218 C1841 ) C1218_=_C1842( C1218 C1842 ) C1218_=_C1843( C1218 C1843 ) C1218_=_C1844( C1218 C1844 ) C1218_=_C1941( C1218 C1941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56( C1219 C1256 ) \nC1219_=_C1852( C1219 C1852 ) C1219_=_C1853( C1219 C1853 ) C1219_=_C1854( C1219 C1854 ) C1219_=_C1855( C1219 C1855 ) C1219_=_C1856( C1219 C1856 ) C1219_=_C1857( C1219 C1857 ) \nC1219_=_C1941( C1219 C1941 ) C1220_=_C1221( C1220 C1221 ) C1220_=_C1222( C1220 C1222 ) C1220_=_C1223( C1220 C1223 ) C1220_=_C1224( C1220 C1224 ) C1220_=_C1225( C1220 C1225 ) \nC1220_=_C1226( C1220 C1226 ) C1220_=_C1227( C1220 C1227 ) C1220_=_C1228( C1220 C1228 ) C1220_=_C1229( C1220 C1229 ) C1220_=_C1230( C1220 C1230 ) C1220_=_C1257( C1220 C1257 ) \nC1220_=_C1864( C1220 C1864 ) C1220_=_C1865( C1220 C1865 ) C1220_=_C1866( C1220 C1866 ) C1220_=_C1867( C1220 C1867 ) C1220_=_C1868( C1220 C1868 ) C1220_=_C1869( C1220 C1869 ) \nC1220_=_C1941( C1220 C1941 ) C1221_=_C1222( C1221 C1222 ) C1221_=_C1223( C1221 C1223 ) C1221_=_C1224( C1221 C1224 ) C1221_=_C1225( C1221 C1225 ) C1221_=_C1226( C1221 C1226 ) \nC1221_=_C1227( C1221 C1227 ) C1221_=_C1228( C1221 C1228 ) C1221_=_C1229( C1221 C1229 ) C1221_=_C1230( C1221 C1230 ) C1221_=_C1258( C1221 C1258 ) C1221_=_C1875( C1221 C1875 ) \nC1221_=_C1876( C1221 C1876 ) C1221_=_C1877( C1221 C1877 ) C1221_=_C1878( C1221 C1878 ) C1221_=_C1879( C1221 C1879 ) C1221_=_C1880( C1221 C1880 ) C1221_=_C1941( C1221 C1941 ) \nC1222_=_C1223( C1222 C1223 ) C1222_=_C1224( C1222 C1224 ) C1222_=_C1225( C1222 C1225 ) C1222_=_C1226( C1222 C1226 ) C1222_=_C1227( C1222 C1227 ) C1222_=_C1228( C1222 C1228 ) \nC1222_=_C1229( C1222 C1229 ) C1222_=_C1230( C1222 C1230 ) C1222_=_C1259( C1222 C1259 ) C1222_=_C1885( C1222 C1885 ) C1222_=_C1886( C1222 C1886 ) C1222_=_C1887( C1222 C1887 ) \nC1222_=_C1888( C1222 C1888 ) C1222_=_C1889( C1222 C1889 ) C1222_=_C1890( C1222 C1890 ) C1222_=_C1941( C1222 C1941 ) C1223_=_C1224( C1223 C1224 ) C1223_=_C1225( C1223 C1225 ) \nC1223_=_C1226( C1223 C1226 ) C1223_=_C1227( C1223 C1227 ) C1223_=_C1228( C1223 C1228 ) C1223_=_C1229( C1223 C1229 ) C1223_=_C1230( C1223 C1230 ) C1223_=_C1260( C1223 C1260 ) \nC1223_=_C1894( C1223 C1894 ) C1223_=_C1895( C1223 C1895 ) C1223_=_C1896( C1223 C1896 ) C1223_=_C1897( C1223 C1897 ) C1223_=_C1898( C1223 C1898 ) C1223_=_C1899( C1223 C1899 ) \nC1223_=_C1941( C1223 C1941 ) C1224_=_C1225( C1224 C1225 ) C1224_=_C1226( C1224 C1226 ) C1224_=_C1227( C1224 C1227 ) C1224_=_C1228( C1224 C1228 ) C1224_=_C1229( C1224 C1229 ) \nC1224_=_C1230( C1224 C1230 ) C1224_=_C1261( C1224 C1261 ) C1224_=_C1902( C1224 C1902 ) C1224_=_C1903( C1224 C1903 ) C1224_=_C1904( C1224 C1904 ) C1224_=_C1905( C1224 C1905 ) \nC1224_=_C1906( C1224 C1906 ) C1224_=_C1907( C1224 C1907 ) C1224_=_C1941( C1224 C1941 ) C1225_=_C1226( C1225 C1226 ) C1225_=_C1227( C1225 C1227 ) C1225_=_C1228( C1225 C1228 ) \nC1225_=_C1229( C1225 C1229 ) C1225_=_C1230( C1225 C1230 ) C1225_=_C1262( C1225 C1262 ) C1225_=_C1909( C1225 C1909 ) C1225_=_C1910( C1225 C1910 ) C1225_=_C1911( C1225 C1911 ) \nC1225_=_C1912( C1225 C1912 ) C1225_=_C1913( C1225 C1913 ) C1225_=_C1914( C1225 C1914 ) C1225_=_C1941( C1225 C1941 ) C1226_=_C1227( C1226 C1227 ) C1226_=_C1228( C1226 C1228 ) \nC1226_=_C1229( C1226 C1229 ) C1226_=_C1230( C1226 C1230 ) C1226_=_C1263( C1226 C1263 ) C1226_=_C1915( C1226 C1915 ) C1226_=_C1916( C1226 C1916 ) C1226_=_C1917( C1226 C1917 ) \nC1226_=_C1918( C1226 C1918 ) C1226_=_C1919( C1226 C1919 ) C1226_=_C1920( C1226 C1920 ) C1226_=_C1941( C1226 C1941 ) C1227_=_C1228( C1227 C1228 ) C1227_=_C1229( C1227 C1229 ) \nC1227_=_C1230( C1227 C1230 ) C1227_=_C1264( C1227 C1264 ) C1227_=_C1300( C1227 C1300 ) C1227_=_C1335( C1227 C1335 ) C1227_=_C1369( C1227 C1369 ) C1227_=_C1402( C1227 C1402 ) \nC1227_=_C1434( C1227 C1434 ) C1227_=_C1465( C1227 C1465 ) C1227_=_C1495( C1227 C1495 ) C1227_=_C1524( C1227 C1524 ) C1227_=_C1552( C1227 C1552 ) C1227_=_C1579( C1227 C1579 ) \nC1227_=_C1605( C1227 C1605 ) C1227_=_C1630( C1227 C1630 ) C1227_=_C1654( C1227 C1654 ) C1227_=_C1677( C1227 C1677 ) C1227_=_C1699( C1227 C1699 ) C1227_=_C1720( C1227 C1720 ) \nC1227_=_C1740( C1227 C1740 ) C1227_=_C1759( C1227 C1759 ) C1227_=_C1777( C1227 C1777 ) C1227_=_C1794( C1227 C1794 ) C1227_=_C1810( C1227 C1810 ) C1227_=_C1825( C1227 C1825 ) \nC1227_=_C1839( C1227 C1839 ) C1227_=_C1852( C1227 C1852 ) C1227_=_C1864( C1227 C1864 ) C1227_=_C1875( C1227 C1875 ) C1227_=_C1885( C1227 C1885 ) C1227_=_C1894( C1227 C1894 ) \nC1227_=_C1902( C1227 C1902 ) C1227_=_C1909( C1227 C1909 ) C1227_=_C1915( C1227 C1915 ) C1227_=_C1924( C1227 C1924 ) C1227_=_C1925( C1227 C1925 ) C1227_=_C1941( C1227 C1941 ) \nC1227_=_C1974( C1227 C1974 ) C1228_=_C1229( C1228 C1229 ) C1228_=_C1230( C1228 C1230 ) C1228_=_C1265( C1228 C1265 ) C1228_=_C1301( C1228 C1301 ) C1228_=_C1336( C1228 C1336 ) \nC1228_=_C1370( C1228 C1370 ) C1228_=_C1403( C1228 C1403 ) C1228_=_C1435( C1228 C1435 ) C1228_=_C1466( C1228 C1466 ) C1228_=_C1496( C1228 C1496 ) C1228_=_C1525( C1228 C1525 ) \nC1228_=_C1553( C1228 C1553 ) C1228_=_C1580( C1228 C1580 ) C1228_=_C1606( C1228 C1606 ) C1228_=_C1631( C1228 C1631 ) C1228_=_C1655( C1228 C1655 ) C1228_=_C1678( C1228 C1678 ) \nC1228_=_C1700( C1228 C1700 ) C1228_=_C1721( C1228 C1721 ) C1228_=_C1741( C1228 C1741 ) C1228_=_C1760( C1228 C1760 ) C1228_=_C1778( C1228 C1778 ) C1228_=_C1795( C1228 C1795 ) \nC1228_=_C1811( C1228 C1811 ) C1228_=_C1826( C1228 C1826 ) C1228_=_C1840( C1228 C1840 ) C1228_=_C1853( C1228 C1853 ) C1228_=_C1865( C1228 C1865 ) C1228_=_C1876( C1228 C1876 ) \nC1228_=_C1886( C1228 C1886 ) C1228_=_C1895( C1228 C1895 ) C1228_=_C1903( C1228 C1903 ) C1228_=_C1910( C1228 C1910 ) C1228_=_C1916( C1228 C1916 ) C1228_=_C1928( C1228 C1928 ) \nC1228_=_C1929( C1228 C1929 ) C1228_=_C1941( C1228 C1941 ) C1228_=_C1975( C1228 C1975 ) C1229_=_C1230( C1229 C1230 ) C1229_=_C1266( C1229 C1266 ) C1229_=_C1302( C1229 C1302 ) \nC1229_=_C1337( C1229 C1337 ) C1229_=_C1371( C1229 C1371 ) C1229_=_C1404( C1229 C1404 ) C1229_=_C1436( C1229 C1436 ) C1229_=_C1467( C1229 C1467 ) C1229_=_C1497( C1229 C1497 ) \nC1229_=_C1526( C1229 C1526 ) C1229_=_C1554( C1229 C1554 ) C1229_=_C1581( C1229 C1581 ) C1229_=_C1607( C1229 C1607 ) C1229_=_C1632( C1229 C1632 ) C1229_=_C1656( C1229 C1656 ) \nC1229_=_C1679( C1229 C1679 ) C1229_=_C1701( C1229 C1701 ) C1229_=_C1722( C1229 C1722 ) C1229_=_C1742( C1229 C1742 ) C1229_=_C1761( C1229 C1761 ) C1229_=_C1779( C1229 C1779 ) \nC1229_=_C1796( C1229 C1796 ) C1229_=_C1812( C1229 C1812 ) C1229_=_C1827( C1229 C1827 ) C1229_=_C1841( C1229 C1841 ) C1229_=_C1854( C1229 C1854 ) C1229_=_C1866( C1229 C1866 ) \nC1229_=_C1877( C1229 C1877 ) C1229_=_C1887( C1229 C1887 ) C1229_=_C1896( C1229 C1896 ) C1229_=_C1904( C1229 C1904 ) C1229_=_C1911( C1229 C1911 ) C1229_=_C1917( C1229 C1917 ) \nC1229_=_C1931( C1229 C1931 ) C1229_=_C1932( C1229 C1932 ) C1229_=_C1941( C1229 C1941 ) C1229_=_C1976( C1229 C1976 ) C1230_=_C1267( C1230 C1267 ) C1230_=_C1303( C1230 C1303 ) \nC1230_=_C1338( C1230 C1338 ) C1230_=_C1372( C1230 C1372 ) C1230_=_C1405( C1230 C1405 ) C1230_=_C1437( C1230 C1437 ) C1230_=_C1468( C1230 C1468 ) C1230_=_C1498( C1230 C1498 ) \nC1230_=_C1527( C1230 C1527 ) C1230_=_C1555( C1230 C1555 ) C1230_=_C1582( C1230 C1582 ) C1230_=_C1608( C1230 C1608 ) C1230_=_C1633( C1230 C1633 ) C1230_=_C1657( C1230 C1657 ) \nC1230_=_C1680( C1230 C1680 ) C1230_=_C1702( C1230 C1702 ) C1230_=_C1723( C1230 C1723 ) C1230_=_C1743( C1230 C1743 ) C1230_=_C1762( C1230 C1762 ) C1230_=_C1780( C1230 C1780 ) \nC1230_=_C1797( C1230 C1797 ) C1230_=_C1813( C1230 C1813 ) C1230_=_C1828( C1230 C1828 ) C1230_=_C1842( C1230 C1842 ) C1230_=_C1855( C1230 C1855 ) C1230_=_C1867( C1230 C1867 ) \nC1230_=_C1878( C1230 C1878 ) C1230_=_C1888( C1230 C1888 ) C1230_=_C1897( C1230 C1897 ) C1230_=_C1905( C1230 C1905 ) C1230_=_C1912( C1230 C1912 ) C1230_=_C1918( C1230 C1918 ) \nC1230_=_C1933( C1230 C1933 ) C1230_=_C1934( C1230 C1934 ) C1230_=_C1941( C1230 C1941 ) C1230_=_C1977( C1230 C1977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250( C1233 C1250 ) C1233_=_C1251( C1233 C1251 ) C1233_=_C1252( C1233 C1252 ) C1233_=_C1253( C1233 C1253 ) \nC1233_=_C1254( C1233 C1254 ) C1233_=_C1255( C1233 C1255 ) C1233_=_C1256( C1233 C1256 ) C1233_=_C1257( C1233 C1257 ) C1233_=_C1258(</w:t>
      </w:r>
    </w:p>
    <w:p>
      <w:pPr>
        <w:pStyle w:val="PreformattedText"/>
        <w:bidi w:val="0"/>
        <w:spacing w:before="0" w:after="0"/>
        <w:jc w:val="left"/>
        <w:rPr/>
      </w:pPr>
      <w:r>
        <w:rPr/>
        <w:t xml:space="preserve"> </w:t>
      </w:r>
      <w:r>
        <w:rPr/>
        <w:t>C1233 C1258 ) C1233_=_C1259( C1233 C1259 ) \nC1233_=_C1260( C1233 C1260 ) C1233_=_C1261( C1233 C1261 ) C1233_=_C1262( C1233 C1262 ) C1233_=_C1263( C1233 C1263 ) C1233_=_C1264( C1233 C1264 ) C1233_=_C1265( C1233 C1265 ) \nC1233_=_C1266( C1233 C1266 ) C1233_=_C1267( C1233 C1267 ) C1233_=_C1300( C1233 C1300 ) C1233_=_C1301( C1233 C1301 ) C1233_=_C1302( C1233 C1302 ) C1233_=_C1303( C1233 C1303 ) \nC1233_=_C1304( C1233 C1304 ) C1233_=_C1305( C1233 C1305 ) C1233_=_C1942( C1233 C1942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257( C1234 C1257 ) C1234_=_C1258( C1234 C1258 ) C1234_=_C1259( C1234 C1259 ) C1234_=_C1260( C1234 C1260 ) C1234_=_C1261( C1234 C1261 ) \nC1234_=_C1262( C1234 C1262 ) C1234_=_C1263( C1234 C1263 ) C1234_=_C1264( C1234 C1264 ) C1234_=_C1265( C1234 C1265 ) C1234_=_C1266( C1234 C1266 ) C1234_=_C1267( C1234 C1267 ) \nC1234_=_C1335( C1234 C1335 ) C1234_=_C1336( C1234 C1336 ) C1234_=_C1337( C1234 C1337 ) C1234_=_C1338( C1234 C1338 ) C1234_=_C1339( C1234 C1339 ) C1234_=_C1340( C1234 C1340 ) \nC1234_=_C1942( C1234 C1942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257( C1235 C1257 ) C1235_=_C1258( C1235 C1258 ) \nC1235_=_C1259( C1235 C1259 ) C1235_=_C1260( C1235 C1260 ) C1235_=_C1261( C1235 C1261 ) C1235_=_C1262( C1235 C1262 ) C1235_=_C1263( C1235 C1263 ) C1235_=_C1264( C1235 C1264 ) \nC1235_=_C1265( C1235 C1265 ) C1235_=_C1266( C1235 C1266 ) C1235_=_C1267( C1235 C1267 ) C1235_=_C1369( C1235 C1369 ) C1235_=_C1370( C1235 C1370 ) C1235_=_C1371( C1235 C1371 ) \nC1235_=_C1372( C1235 C1372 ) C1235_=_C1373( C1235 C1373 ) C1235_=_C1374( C1235 C1374 ) C1235_=_C1942( C1235 C1942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6_=_C1254( C1236 C1254 ) C1236_=_C1255( C1236 C1255 ) C1236_=_C1256( C1236 C1256 ) \nC1236_=_C1257( C1236 C1257 ) C1236_=_C1258( C1236 C1258 ) C1236_=_C1259( C1236 C1259 ) C1236_=_C1260( C1236 C1260 ) C1236_=_C1261( C1236 C1261 ) C1236_=_C1262( C1236 C1262 ) \nC1236_=_C1263( C1236 C1263 ) C1236_=_C1264( C1236 C1264 ) C1236_=_C1265( C1236 C1265 ) C1236_=_C1266( C1236 C1266 ) C1236_=_C1267( C1236 C1267 ) C1236_=_C1402( C1236 C1402 ) \nC1236_=_C1403( C1236 C1403 ) C1236_=_C1404( C1236 C1404 ) C1236_=_C1405( C1236 C1405 ) C1236_=_C1406( C1236 C1406 ) C1236_=_C1407( C1236 C1407 ) C1236_=_C1942( C1236 C1942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1259( C1237 C1259 ) C1237_=_C1260( C1237 C1260 ) C1237_=_C1261( C1237 C1261 ) \nC1237_=_C1262( C1237 C1262 ) C1237_=_C1263( C1237 C1263 ) C1237_=_C1264( C1237 C1264 ) C1237_=_C1265( C1237 C1265 ) C1237_=_C1266( C1237 C1266 ) C1237_=_C1267( C1237 C1267 ) \nC1237_=_C1434( C1237 C1434 ) C1237_=_C1435( C1237 C1435 ) C1237_=_C1436( C1237 C1436 ) C1237_=_C1437( C1237 C1437 ) C1237_=_C1438( C1237 C1438 ) C1237_=_C1439( C1237 C1439 ) \nC1237_=_C1942( C1237 C1942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59( C1238 C1259 ) C1238_=_C1260( C1238 C1260 ) C1238_=_C1261( C1238 C1261 ) \nC1238_=_C1262( C1238 C1262 ) C1238_=_C1263( C1238 C1263 ) C1238_=_C1264( C1238 C1264 ) C1238_=_C1265( C1238 C1265 ) C1238_=_C1266( C1238 C1266 ) C1238_=_C1267( C1238 C1267 ) \nC1238_=_C1465( C1238 C1465 ) C1238_=_C1466( C1238 C1466 ) C1238_=_C1467( C1238 C1467 ) C1238_=_C1468( C1238 C1468 ) C1238_=_C1469( C1238 C1469 ) C1238_=_C1470( C1238 C1470 ) \nC1238_=_C1942( C1238 C1942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256( C1239 C1256 ) \nC1239_=_C1257( C1239 C1257 ) C1239_=_C1258( C1239 C1258 ) C1239_=_C1259( C1239 C1259 ) C1239_=_C1260( C1239 C1260 ) C1239_=_C1261( C1239 C1261 ) C1239_=_C1262( C1239 C1262 ) \nC1239_=_C1263( C1239 C1263 ) C1239_=_C1264( C1239 C1264 ) C1239_=_C1265( C1239 C1265 ) C1239_=_C1266( C1239 C1266 ) C1239_=_C1267( C1239 C1267 ) C1239_=_C1495( C1239 C1495 ) \nC1239_=_C1496( C1239 C1496 ) C1239_=_C1497( C1239 C1497 ) C1239_=_C1498( C1239 C1498 ) C1239_=_C1499( C1239 C1499 ) C1239_=_C1500( C1239 C1500 ) C1239_=_C1942( C1239 C1942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0_=_C1260( C1240 C1260 ) C1240_=_C1261( C1240 C1261 ) C1240_=_C1262( C1240 C1262 ) C1240_=_C1263( C1240 C1263 ) C1240_=_C1264( C1240 C1264 ) \nC1240_=_C1265( C1240 C1265 ) C1240_=_C1266( C1240 C1266 ) C1240_=_C1267( C1240 C1267 ) C1240_=_C1524( C1240 C1524 ) C1240_=_C1525( C1240 C1525 ) C1240_=_C1526( C1240 C1526 ) \nC1240_=_C1527( C1240 C1527 ) C1240_=_C1528( C1240 C1528 ) C1240_=_C1529( C1240 C1529 ) C1240_=_C1942( C1240 C1942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1_=_C1264( C1241 C1264 ) C1241_=_C1265( C1241 C1265 ) C1241_=_C1266( C1241 C1266 ) C1241_=_C1267( C1241 C1267 ) \nC1241_=_C1552( C1241 C1552 ) C1241_=_C1553( C1241 C1553 ) C1241_=_C1554( C1241 C1554 ) C1241_=_C1555( C1241 C1555 ) C1241_=_C1556( C1241 C1556 ) C1241_=_C1557( C1241 C1557 ) \nC1241_=_C1942( C1241 C1942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263( C1242 C1263 ) C1242_=_C1264( C1242 C1264 ) C1242_=_C1265( C1242 C1265 ) \nC1242_=_C1266( C1242 C1266 ) C1242_=_C1267( C1242 C1267 ) C1242_=_C1579( C1242 C1579 ) C1242_=_C1580( C1242 C1580 ) C1242_=_C1581( C1242 C1581 ) C1242_=_C1582( C1242 C1582 ) \nC1242_=_C1583(</w:t>
      </w:r>
    </w:p>
    <w:p>
      <w:pPr>
        <w:pStyle w:val="PreformattedText"/>
        <w:bidi w:val="0"/>
        <w:spacing w:before="0" w:after="0"/>
        <w:jc w:val="left"/>
        <w:rPr/>
      </w:pPr>
      <w:r>
        <w:rPr/>
        <w:t xml:space="preserve"> </w:t>
      </w:r>
      <w:r>
        <w:rPr/>
        <w:t>C1242 C1583 ) C1242_=_C1584( C1242 C1584 ) C1242_=_C1942( C1242 C1942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263( C1243 C1263 ) C1243_=_C1264( C1243 C1264 ) \nC1243_=_C1265( C1243 C1265 ) C1243_=_C1266( C1243 C1266 ) C1243_=_C1267( C1243 C1267 ) C1243_=_C1605( C1243 C1605 ) C1243_=_C1606( C1243 C1606 ) C1243_=_C1607( C1243 C1607 ) \nC1243_=_C1608( C1243 C1608 ) C1243_=_C1609( C1243 C1609 ) C1243_=_C1610( C1243 C1610 ) C1243_=_C1942( C1243 C1942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4_=_C1267( C1244 C1267 ) C1244_=_C1630( C1244 C1630 ) C1244_=_C1631( C1244 C1631 ) C1244_=_C1632( C1244 C1632 ) \nC1244_=_C1633( C1244 C1633 ) C1244_=_C1634( C1244 C1634 ) C1244_=_C1635( C1244 C1635 ) C1244_=_C1942( C1244 C1942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1267( C1245 C1267 ) C1245_=_C1654( C1245 C1654 ) C1245_=_C1655( C1245 C1655 ) C1245_=_C1656( C1245 C1656 ) C1245_=_C1657( C1245 C1657 ) \nC1245_=_C1658( C1245 C1658 ) C1245_=_C1659( C1245 C1659 ) C1245_=_C1942( C1245 C1942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266( C1246 C1266 ) C1246_=_C1267( C1246 C1267 ) \nC1246_=_C1677( C1246 C1677 ) C1246_=_C1678( C1246 C1678 ) C1246_=_C1679( C1246 C1679 ) C1246_=_C1680( C1246 C1680 ) C1246_=_C1681( C1246 C1681 ) C1246_=_C1682( C1246 C1682 ) \nC1246_=_C1942( C1246 C1942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699( C1247 C1699 ) C1247_=_C1700( C1247 C1700 ) C1247_=_C1701( C1247 C1701 ) \nC1247_=_C1702( C1247 C1702 ) C1247_=_C1703( C1247 C1703 ) C1247_=_C1704( C1247 C1704 ) C1247_=_C1942( C1247 C1942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67( C1248 C1267 ) C1248_=_C1720( C1248 C1720 ) \nC1248_=_C1721( C1248 C1721 ) C1248_=_C1722( C1248 C1722 ) C1248_=_C1723( C1248 C1723 ) C1248_=_C1724( C1248 C1724 ) C1248_=_C1725( C1248 C1725 ) C1248_=_C1942( C1248 C1942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740( C1249 C1740 ) C1249_=_C1741( C1249 C1741 ) C1249_=_C1742( C1249 C1742 ) C1249_=_C1743( C1249 C1743 ) C1249_=_C1744( C1249 C1744 ) C1249_=_C1745( C1249 C1745 ) \nC1249_=_C1942( C1249 C1942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7( C1250 C1267 ) \nC1250_=_C1759( C1250 C1759 ) C1250_=_C1760( C1250 C1760 ) C1250_=_C1761( C1250 C1761 ) C1250_=_C1762( C1250 C1762 ) C1250_=_C1763( C1250 C1763 ) C1250_=_C1764( C1250 C1764 ) \nC1250_=_C1942( C1250 C1942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777( C1251 C1777 ) \nC1251_=_C1778( C1251 C1778 ) C1251_=_C1779( C1251 C1779 ) C1251_=_C1780( C1251 C1780 ) C1251_=_C1781( C1251 C1781 ) C1251_=_C1782( C1251 C1782 ) C1251_=_C1942( C1251 C1942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794( C1252 C1794 ) C1252_=_C1795( C1252 C1795 ) C1252_=_C1796( C1252 C1796 ) \nC1252_=_C1797( C1252 C1797 ) C1252_=_C1798( C1252 C1798 ) C1252_=_C1799( C1252 C1799 ) C1252_=_C1942( C1252 C1942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810( C1253 C1810 ) C1253_=_C1811( C1253 C1811 ) C1253_=_C1812( C1253 C1812 ) C1253_=_C1813( C1253 C1813 ) C1253_=_C1814( C1253 C1814 ) C1253_=_C1815( C1253 C1815 ) \nC1253_=_C1942( C1253 C1942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825( C1254 C1825 ) C1254_=_C1826( C1254 C1826 ) C1254_=_C1827( C1254 C1827 ) C1254_=_C1828( C1254 C1828 ) \nC1254_=_C1829( C1254 C1829 ) C1254_=_C1830( C1254 C1830 ) C1254_=_C1942( C1254 C1942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839( C1255 C1839 ) C1255_=_C1840( C1255 C1840 ) C1255_=_C1841( C1255 C1841 ) \nC1255_=_C1842( C1255 C1842 ) C1255_=_C1843( C1255 C1843 ) C1255_=_C1844( C1255 C1844 ) C1255_=_C1942( C1255 C1942 ) C1256_=_C1257( C1256 C1257 ) C1256_=_C1258( C1256 C1258 ) \nC1256_=_C1259( C1256 C1259 ) C1256_=_C1260( C1256 C1260 ) C1256_=_C1261( C1256 C1261 ) C1256_=_C1262( C1256 C1262 ) C1256_=_C1263( C1256 C1263 ) C1256_=_C1264( C1256 C1264 ) \nC1256_=_C1265( C1256 C1265 ) C1256_=_C1266( C1256 C1266 ) C1256_=_C1267(</w:t>
      </w:r>
    </w:p>
    <w:p>
      <w:pPr>
        <w:pStyle w:val="PreformattedText"/>
        <w:bidi w:val="0"/>
        <w:spacing w:before="0" w:after="0"/>
        <w:jc w:val="left"/>
        <w:rPr/>
      </w:pPr>
      <w:r>
        <w:rPr/>
        <w:t xml:space="preserve"> </w:t>
      </w:r>
      <w:r>
        <w:rPr/>
        <w:t>C1256 C1267 ) C1256_=_C1852( C1256 C1852 ) C1256_=_C1853( C1256 C1853 ) C1256_=_C1854( C1256 C1854 ) \nC1256_=_C1855( C1256 C1855 ) C1256_=_C1856( C1256 C1856 ) C1256_=_C1857( C1256 C1857 ) C1256_=_C1942( C1256 C1942 ) C1257_=_C1258( C1257 C1258 ) C1257_=_C1259( C1257 C1259 ) \nC1257_=_C1260( C1257 C1260 ) C1257_=_C1261( C1257 C1261 ) C1257_=_C1262( C1257 C1262 ) C1257_=_C1263( C1257 C1263 ) C1257_=_C1264( C1257 C1264 ) C1257_=_C1265( C1257 C1265 ) \nC1257_=_C1266( C1257 C1266 ) C1257_=_C1267( C1257 C1267 ) C1257_=_C1864( C1257 C1864 ) C1257_=_C1865( C1257 C1865 ) C1257_=_C1866( C1257 C1866 ) C1257_=_C1867( C1257 C1867 ) \nC1257_=_C1868( C1257 C1868 ) C1257_=_C1869( C1257 C1869 ) C1257_=_C1942( C1257 C1942 ) C1258_=_C1259( C1258 C1259 ) C1258_=_C1260( C1258 C1260 ) C1258_=_C1261( C1258 C1261 ) \nC1258_=_C1262( C1258 C1262 ) C1258_=_C1263( C1258 C1263 ) C1258_=_C1264( C1258 C1264 ) C1258_=_C1265( C1258 C1265 ) C1258_=_C1266( C1258 C1266 ) C1258_=_C1267( C1258 C1267 ) \nC1258_=_C1875( C1258 C1875 ) C1258_=_C1876( C1258 C1876 ) C1258_=_C1877( C1258 C1877 ) C1258_=_C1878( C1258 C1878 ) C1258_=_C1879( C1258 C1879 ) C1258_=_C1880( C1258 C1880 ) \nC1258_=_C1942( C1258 C1942 ) C1259_=_C1260( C1259 C1260 ) C1259_=_C1261( C1259 C1261 ) C1259_=_C1262( C1259 C1262 ) C1259_=_C1263( C1259 C1263 ) C1259_=_C1264( C1259 C1264 ) \nC1259_=_C1265( C1259 C1265 ) C1259_=_C1266( C1259 C1266 ) C1259_=_C1267( C1259 C1267 ) C1259_=_C1885( C1259 C1885 ) C1259_=_C1886( C1259 C1886 ) C1259_=_C1887( C1259 C1887 ) \nC1259_=_C1888( C1259 C1888 ) C1259_=_C1889( C1259 C1889 ) C1259_=_C1890( C1259 C1890 ) C1259_=_C1942( C1259 C1942 ) C1260_=_C1261( C1260 C1261 ) C1260_=_C1262( C1260 C1262 ) \nC1260_=_C1263( C1260 C1263 ) C1260_=_C1264( C1260 C1264 ) C1260_=_C1265( C1260 C1265 ) C1260_=_C1266( C1260 C1266 ) C1260_=_C1267( C1260 C1267 ) C1260_=_C1894( C1260 C1894 ) \nC1260_=_C1895( C1260 C1895 ) C1260_=_C1896( C1260 C1896 ) C1260_=_C1897( C1260 C1897 ) C1260_=_C1898( C1260 C1898 ) C1260_=_C1899( C1260 C1899 ) C1260_=_C1942( C1260 C1942 ) \nC1261_=_C1262( C1261 C1262 ) C1261_=_C1263( C1261 C1263 ) C1261_=_C1264( C1261 C1264 ) C1261_=_C1265( C1261 C1265 ) C1261_=_C1266( C1261 C1266 ) C1261_=_C1267( C1261 C1267 ) \nC1261_=_C1902( C1261 C1902 ) C1261_=_C1903( C1261 C1903 ) C1261_=_C1904( C1261 C1904 ) C1261_=_C1905( C1261 C1905 ) C1261_=_C1906( C1261 C1906 ) C1261_=_C1907( C1261 C1907 ) \nC1261_=_C1942( C1261 C1942 ) C1262_=_C1263( C1262 C1263 ) C1262_=_C1264( C1262 C1264 ) C1262_=_C1265( C1262 C1265 ) C1262_=_C1266( C1262 C1266 ) C1262_=_C1267( C1262 C1267 ) \nC1262_=_C1909( C1262 C1909 ) C1262_=_C1910( C1262 C1910 ) C1262_=_C1911( C1262 C1911 ) C1262_=_C1912( C1262 C1912 ) C1262_=_C1913( C1262 C1913 ) C1262_=_C1914( C1262 C1914 ) \nC1262_=_C1942( C1262 C1942 ) C1263_=_C1264( C1263 C1264 ) C1263_=_C1265( C1263 C1265 ) C1263_=_C1266( C1263 C1266 ) C1263_=_C1267( C1263 C1267 ) C1263_=_C1915( C1263 C1915 ) \nC1263_=_C1916( C1263 C1916 ) C1263_=_C1917( C1263 C1917 ) C1263_=_C1918( C1263 C1918 ) C1263_=_C1919( C1263 C1919 ) C1263_=_C1920( C1263 C1920 ) C1263_=_C1942( C1263 C1942 ) \nC1264_=_C1265( C1264 C1265 ) C1264_=_C1266( C1264 C1266 ) C1264_=_C1267( C1264 C1267 ) C1264_=_C1300( C1264 C1300 ) C1264_=_C1335( C1264 C1335 ) C1264_=_C1369( C1264 C1369 ) \nC1264_=_C1402( C1264 C1402 ) C1264_=_C1434( C1264 C1434 ) C1264_=_C1465( C1264 C1465 ) C1264_=_C1495( C1264 C1495 ) C1264_=_C1524( C1264 C1524 ) C1264_=_C1552( C1264 C1552 ) \nC1264_=_C1579( C1264 C1579 ) C1264_=_C1605( C1264 C1605 ) C1264_=_C1630( C1264 C1630 ) C1264_=_C1654( C1264 C1654 ) C1264_=_C1677( C1264 C1677 ) C1264_=_C1699( C1264 C1699 ) \nC1264_=_C1720( C1264 C1720 ) C1264_=_C1740( C1264 C1740 ) C1264_=_C1759( C1264 C1759 ) C1264_=_C1777( C1264 C1777 ) C1264_=_C1794( C1264 C1794 ) C1264_=_C1810( C1264 C1810 ) \nC1264_=_C1825( C1264 C1825 ) C1264_=_C1839( C1264 C1839 ) C1264_=_C1852( C1264 C1852 ) C1264_=_C1864( C1264 C1864 ) C1264_=_C1875( C1264 C1875 ) C1264_=_C1885( C1264 C1885 ) \nC1264_=_C1894( C1264 C1894 ) C1264_=_C1902( C1264 C1902 ) C1264_=_C1909( C1264 C1909 ) C1264_=_C1915( C1264 C1915 ) C1264_=_C1924( C1264 C1924 ) C1264_=_C1925( C1264 C1925 ) \nC1264_=_C1942( C1264 C1942 ) C1264_=_C1974( C1264 C1974 ) C1265_=_C1266( C1265 C1266 ) C1265_=_C1267( C1265 C1267 ) C1265_=_C1301( C1265 C1301 ) C1265_=_C1336( C1265 C1336 ) \nC1265_=_C1370( C1265 C1370 ) C1265_=_C1403( C1265 C1403 ) C1265_=_C1435( C1265 C1435 ) C1265_=_C1466( C1265 C1466 ) C1265_=_C1496( C1265 C1496 ) C1265_=_C1525( C1265 C1525 ) \nC1265_=_C1553( C1265 C1553 ) C1265_=_C1580( C1265 C1580 ) C1265_=_C1606( C1265 C1606 ) C1265_=_C1631( C1265 C1631 ) C1265_=_C1655( C1265 C1655 ) C1265_=_C1678( C1265 C1678 ) \nC1265_=_C1700( C1265 C1700 ) C1265_=_C1721( C1265 C1721 ) C1265_=_C1741( C1265 C1741 ) C1265_=_C1760( C1265 C1760 ) C1265_=_C1778( C1265 C1778 ) C1265_=_C1795( C1265 C1795 ) \nC1265_=_C1811( C1265 C1811 ) C1265_=_C1826( C1265 C1826 ) C1265_=_C1840( C1265 C1840 ) C1265_=_C1853( C1265 C1853 ) C1265_=_C1865( C1265 C1865 ) C1265_=_C1876( C1265 C1876 ) \nC1265_=_C1886( C1265 C1886 ) C1265_=_C1895( C1265 C1895 ) C1265_=_C1903( C1265 C1903 ) C1265_=_C1910( C1265 C1910 ) C1265_=_C1916( C1265 C1916 ) C1265_=_C1928( C1265 C1928 ) \nC1265_=_C1929( C1265 C1929 ) C1265_=_C1942( C1265 C1942 ) C1265_=_C1975( C1265 C1975 ) C1266_=_C1267( C1266 C1267 ) C1266_=_C1302( C1266 C1302 ) C1266_=_C1337( C1266 C1337 ) \nC1266_=_C1371( C1266 C1371 ) C1266_=_C1404( C1266 C1404 ) C1266_=_C1436( C1266 C1436 ) C1266_=_C1467( C1266 C1467 ) C1266_=_C1497( C1266 C1497 ) C1266_=_C1526( C1266 C1526 ) \nC1266_=_C1554( C1266 C1554 ) C1266_=_C1581( C1266 C1581 ) C1266_=_C1607( C1266 C1607 ) C1266_=_C1632( C1266 C1632 ) C1266_=_C1656( C1266 C1656 ) C1266_=_C1679( C1266 C1679 ) \nC1266_=_C1701( C1266 C1701 ) C1266_=_C1722( C1266 C1722 ) C1266_=_C1742( C1266 C1742 ) C1266_=_C1761( C1266 C1761 ) C1266_=_C1779( C1266 C1779 ) C1266_=_C1796( C1266 C1796 ) \nC1266_=_C1812( C1266 C1812 ) C1266_=_C1827( C1266 C1827 ) C1266_=_C1841( C1266 C1841 ) C1266_=_C1854( C1266 C1854 ) C1266_=_C1866( C1266 C1866 ) C1266_=_C1877( C1266 C1877 ) \nC1266_=_C1887( C1266 C1887 ) C1266_=_C1896( C1266 C1896 ) C1266_=_C1904( C1266 C1904 ) C1266_=_C1911( C1266 C1911 ) C1266_=_C1917( C1266 C1917 ) C1266_=_C1931( C1266 C1931 ) \nC1266_=_C1932( C1266 C1932 ) C1266_=_C1942( C1266 C1942 ) C1266_=_C1976( C1266 C1976 ) C1267_=_C1303( C1267 C1303 ) C1267_=_C1338( C1267 C1338 ) C1267_=_C1372( C1267 C1372 ) \nC1267_=_C1405( C1267 C1405 ) C1267_=_C1437( C1267 C1437 ) C1267_=_C1468( C1267 C1468 ) C1267_=_C1498( C1267 C1498 ) C1267_=_C1527( C1267 C1527 ) C1267_=_C1555( C1267 C1555 ) \nC1267_=_C1582( C1267 C1582 ) C1267_=_C1608( C1267 C1608 ) C1267_=_C1633( C1267 C1633 ) C1267_=_C1657( C1267 C1657 ) C1267_=_C1680( C1267 C1680 ) C1267_=_C1702( C1267 C1702 ) \nC1267_=_C1723( C1267 C1723 ) C1267_=_C1743( C1267 C1743 ) C1267_=_C1762( C1267 C1762 ) C1267_=_C1780( C1267 C1780 ) C1267_=_C1797( C1267 C1797 ) C1267_=_C1813( C1267 C1813 ) \nC1267_=_C1828( C1267 C1828 ) C1267_=_C1842( C1267 C1842 ) C1267_=_C1855( C1267 C1855 ) C1267_=_C1867( C1267 C1867 ) C1267_=_C1878( C1267 C1878 ) C1267_=_C1888( C1267 C1888 ) \nC1267_=_C1897( C1267 C1897 ) C1267_=_C1905( C1267 C1905 ) C1267_=_C1912( C1267 C1912 ) C1267_=_C1918( C1267 C1918 ) C1267_=_C1933( C1267 C1933 ) C1267_=_C1934( C1267 C1934 ) \nC1267_=_C1942( C1267 C1942 ) C1267_=_C1977( C1267 C1977 ) C1300_=_C1301( C1300 C1301 ) C1300_=_C1302( C1300 C1302 ) C1300_=_C1303( C1300 C1303 ) C1300_=_C1304( C1300 C1304 ) \nC1300_=_C1305( C1300 C1305 ) C1300_=_C1335( C1300 C1335 ) C1300_=_C1369( C1300 C1369 ) C1300_=_C1402( C1300 C1402 ) C1300_=_C1434( C1300 C1434 ) C1300_=_C1465( C1300 C1465 ) \nC1300_=_C1495( C1300 C1495 ) C1300_=_C1524( C1300 C1524 ) C1300_=_C1552( C1300 C1552 ) C1300_=_C1579( C1300 C1579 ) C1300_=_C1605( C1300 C1605 ) C1300_=_C1630( C1300 C1630 ) \nC1300_=_C1654( C1300 C1654 ) C1300_=_C1677( C1300 C1677 ) C1300_=_C1699( C1300 C1699 ) C1300_=_C1720( C1300 C1720 ) C1300_=_C1740( C1300 C1740 ) C1300_=_C1759( C1300 C1759 ) \nC1300_=_C1777( C1300 C1777 ) C1300_=_C1794( C1300 C1794 ) C1300_=_C1810( C1300 C1810 ) C1300_=_C1825( C1300 C1825 ) C1300_=_C1839( C1300 C1839 ) C1300_=_C1852( C1300 C1852 ) \nC1300_=_C1864( C1300 C1864 ) C1300_=_C1875( C1300 C1875 ) C1300_=_C1885( C1300 C1885 ) C1300_=_C1894( C1300 C1894 ) C1300_=_C1902( C1300 C1902 ) C1300_=_C1909( C1300 C1909 ) \nC1300_=_C1915( C1300 C1915 ) C1300_=_C1924( C1300 C1924 ) C1300_=_C1925( C1300 C1925 ) C1300_=_C1974( C1300 C1974 ) C1301_=_C1302( C1301 C1302 ) C1301_=_C1303( C1301 C1303 ) \nC1301_=_C1304( C1301 C1304 ) C1301_=_C1305( C1301 C1305 ) C1301_=_C1336( C1301 C1336 ) C1301_=_C1370( C1301 C1370 ) C1301_=_C1403( C1301 C1403 ) C1301_=_C1435( C1301 C1435 ) \nC1301_=_C1466( C1301 C1466 ) C1301_=_C1496( C1301 C1496 ) C1301_=_C1525( C1301 C1525 ) C1301_=_C1553( C1301 C1553 ) C1301_=_C1580( C1301 C1580 ) C1301_=_C1606( C1301 C1606 ) \nC1301_=_C1631( C1301 C1631 ) C1301_=_C1655( C1301 C1655 ) C1301_=_C1678( C1301 C1678 ) C1301_=_C1700( C1301 C1700 ) C1301_=_C1721( C1301 C1721 ) C1301_=_C1741( C1301 C1741 ) \nC1301_=_C1760( C1301 C1760 ) C1301_=_C1778( C1301 C1778 ) C1301_=_C1795( C1301 C1795 ) C1301_=_C1811( C1301 C1811 ) C1301_=_C1826( C1301 C1826 ) C1301_=_C1840( C1301 C1840 ) \nC1301_=_C1853( C1301 C1853 ) C1301_=_C1865( C1301 C1865 ) C1301_=_C1876( C1301 C1876 ) C1301_=_C1886( C1301 C1886 ) C1301_=_C1895( C1301 C1895 ) C1301_=_C1903( C1301 C1903 ) \nC1301_=_C1910( C1301 C1910 ) C1301_=_C1916( C1301 C1916 ) C1301_=_C1928( C1301 C1928 ) C1301_=_C1929( C1301 C1929 ) C1301_=_C1975( C1301 C1975 ) C1302_=_C1303( C1302 C1303 ) \nC1302_=_C1304( C1302 C1304 ) C1302_=_C1305( C1302 C1305 ) C1302_=_C1337( C1302 C1337 ) C1302_=_C1371( C1302 C1371 ) C1302_=_C1404( C1302 C1404 ) C1302_=_C1436( C1302 C1436 ) \nC1302_=_C1467( C1302 C1467 ) C1302_=_C1497( C1302 C1497 ) C1302_=_C1526( C1302 C1526 ) C1302_=_C1554( C1302 C1554 ) C1302_=_C1581(</w:t>
      </w:r>
    </w:p>
    <w:p>
      <w:pPr>
        <w:pStyle w:val="PreformattedText"/>
        <w:bidi w:val="0"/>
        <w:spacing w:before="0" w:after="0"/>
        <w:jc w:val="left"/>
        <w:rPr/>
      </w:pPr>
      <w:r>
        <w:rPr/>
        <w:t xml:space="preserve"> </w:t>
      </w:r>
      <w:r>
        <w:rPr/>
        <w:t>C1302 C1581 ) C1302_=_C1607( C1302 C1607 ) \nC1302_=_C1632( C1302 C1632 ) C1302_=_C1656( C1302 C1656 ) C1302_=_C1679( C1302 C1679 ) C1302_=_C1701( C1302 C1701 ) C1302_=_C1722( C1302 C1722 ) C1302_=_C1742( C1302 C1742 ) \nC1302_=_C1761( C1302 C1761 ) C1302_=_C1779( C1302 C1779 ) C1302_=_C1796( C1302 C1796 ) C1302_=_C1812( C1302 C1812 ) C1302_=_C1827( C1302 C1827 ) C1302_=_C1841( C1302 C1841 ) \nC1302_=_C1854( C1302 C1854 ) C1302_=_C1866( C1302 C1866 ) C1302_=_C1877( C1302 C1877 ) C1302_=_C1887( C1302 C1887 ) C1302_=_C1896( C1302 C1896 ) C1302_=_C1904( C1302 C1904 ) \nC1302_=_C1911( C1302 C1911 ) C1302_=_C1917( C1302 C1917 ) C1302_=_C1931( C1302 C1931 ) C1302_=_C1932( C1302 C1932 ) C1302_=_C1976( C1302 C1976 ) C1303_=_C1304( C1303 C1304 ) \nC1303_=_C1305( C1303 C1305 ) C1303_=_C1338( C1303 C1338 ) C1303_=_C1372( C1303 C1372 ) C1303_=_C1405( C1303 C1405 ) C1303_=_C1437( C1303 C1437 ) C1303_=_C1468( C1303 C1468 ) \nC1303_=_C1498( C1303 C1498 ) C1303_=_C1527( C1303 C1527 ) C1303_=_C1555( C1303 C1555 ) C1303_=_C1582( C1303 C1582 ) C1303_=_C1608( C1303 C1608 ) C1303_=_C1633( C1303 C1633 ) \nC1303_=_C1657( C1303 C1657 ) C1303_=_C1680( C1303 C1680 ) C1303_=_C1702( C1303 C1702 ) C1303_=_C1723( C1303 C1723 ) C1303_=_C1743( C1303 C1743 ) C1303_=_C1762( C1303 C1762 ) \nC1303_=_C1780( C1303 C1780 ) C1303_=_C1797( C1303 C1797 ) C1303_=_C1813( C1303 C1813 ) C1303_=_C1828( C1303 C1828 ) C1303_=_C1842( C1303 C1842 ) C1303_=_C1855( C1303 C1855 ) \nC1303_=_C1867( C1303 C1867 ) C1303_=_C1878( C1303 C1878 ) C1303_=_C1888( C1303 C1888 ) C1303_=_C1897( C1303 C1897 ) C1303_=_C1905( C1303 C1905 ) C1303_=_C1912( C1303 C1912 ) \nC1303_=_C1918( C1303 C1918 ) C1303_=_C1933( C1303 C1933 ) C1303_=_C1934( C1303 C1934 ) C1303_=_C1977( C1303 C1977 ) C1304_=_C1305( C1304 C1305 ) C1304_=_C1339( C1304 C1339 ) \nC1304_=_C1373( C1304 C1373 ) C1304_=_C1406( C1304 C1406 ) C1304_=_C1438( C1304 C1438 ) C1304_=_C1469( C1304 C1469 ) C1304_=_C1499( C1304 C1499 ) C1304_=_C1528( C1304 C1528 ) \nC1304_=_C1556( C1304 C1556 ) C1304_=_C1583( C1304 C1583 ) C1304_=_C1609( C1304 C1609 ) C1304_=_C1634( C1304 C1634 ) C1304_=_C1658( C1304 C1658 ) C1304_=_C1681( C1304 C1681 ) \nC1304_=_C1703( C1304 C1703 ) C1304_=_C1724( C1304 C1724 ) C1304_=_C1744( C1304 C1744 ) C1304_=_C1763( C1304 C1763 ) C1304_=_C1781( C1304 C1781 ) C1304_=_C1798( C1304 C1798 ) \nC1304_=_C1814( C1304 C1814 ) C1304_=_C1829( C1304 C1829 ) C1304_=_C1843( C1304 C1843 ) C1304_=_C1856( C1304 C1856 ) C1304_=_C1868( C1304 C1868 ) C1304_=_C1879( C1304 C1879 ) \nC1304_=_C1889( C1304 C1889 ) C1304_=_C1898( C1304 C1898 ) C1304_=_C1906( C1304 C1906 ) C1304_=_C1913( C1304 C1913 ) C1304_=_C1919( C1304 C1919 ) C1304_=_C1924( C1304 C1924 ) \nC1304_=_C1928( C1304 C1928 ) C1304_=_C1931( C1304 C1931 ) C1304_=_C1933( C1304 C1933 ) C1304_=_C1978( C1304 C1978 ) C1305_=_C1340( C1305 C1340 ) C1305_=_C1374( C1305 C1374 ) \nC1305_=_C1407( C1305 C1407 ) C1305_=_C1439( C1305 C1439 ) C1305_=_C1470( C1305 C1470 ) C1305_=_C1500( C1305 C1500 ) C1305_=_C1529( C1305 C1529 ) C1305_=_C1557( C1305 C1557 ) \nC1305_=_C1584( C1305 C1584 ) C1305_=_C1610( C1305 C1610 ) C1305_=_C1635( C1305 C1635 ) C1305_=_C1659( C1305 C1659 ) C1305_=_C1682( C1305 C1682 ) C1305_=_C1704( C1305 C1704 ) \nC1305_=_C1725( C1305 C1725 ) C1305_=_C1745( C1305 C1745 ) C1305_=_C1764( C1305 C1764 ) C1305_=_C1782( C1305 C1782 ) C1305_=_C1799( C1305 C1799 ) C1305_=_C1815( C1305 C1815 ) \nC1305_=_C1830( C1305 C1830 ) C1305_=_C1844( C1305 C1844 ) C1305_=_C1857( C1305 C1857 ) C1305_=_C1869( C1305 C1869 ) C1305_=_C1880( C1305 C1880 ) C1305_=_C1890( C1305 C1890 ) \nC1305_=_C1899( C1305 C1899 ) C1305_=_C1907( C1305 C1907 ) C1305_=_C1914( C1305 C1914 ) C1305_=_C1920( C1305 C1920 ) C1305_=_C1925( C1305 C1925 ) C1305_=_C1929( C1305 C1929 ) \nC1305_=_C1932( C1305 C1932 ) C1305_=_C1934( C1305 C1934 ) C1305_=_C1979( C1305 C1979 ) C1335_=_C1336( C1335 C1336 ) C1335_=_C1337( C1335 C1337 ) C1335_=_C1338( C1335 C1338 ) \nC1335_=_C1339( C1335 C1339 ) C1335_=_C1340( C1335 C1340 ) C1335_=_C1369( C1335 C1369 ) C1335_=_C1402( C1335 C1402 ) C1335_=_C1434( C1335 C1434 ) C1335_=_C1465( C1335 C1465 ) \nC1335_=_C1495( C1335 C1495 ) C1335_=_C1524( C1335 C1524 ) C1335_=_C1552( C1335 C1552 ) C1335_=_C1579( C1335 C1579 ) C1335_=_C1605( C1335 C1605 ) C1335_=_C1630( C1335 C1630 ) \nC1335_=_C1654( C1335 C1654 ) C1335_=_C1677( C1335 C1677 ) C1335_=_C1699( C1335 C1699 ) C1335_=_C1720( C1335 C1720 ) C1335_=_C1740( C1335 C1740 ) C1335_=_C1759( C1335 C1759 ) \nC1335_=_C1777( C1335 C1777 ) C1335_=_C1794( C1335 C1794 ) C1335_=_C1810( C1335 C1810 ) C1335_=_C1825( C1335 C1825 ) C1335_=_C1839( C1335 C1839 ) C1335_=_C1852( C1335 C1852 ) \nC1335_=_C1864( C1335 C1864 ) C1335_=_C1875( C1335 C1875 ) C1335_=_C1885( C1335 C1885 ) C1335_=_C1894( C1335 C1894 ) C1335_=_C1902( C1335 C1902 ) C1335_=_C1909( C1335 C1909 ) \nC1335_=_C1915( C1335 C1915 ) C1335_=_C1924( C1335 C1924 ) C1335_=_C1925( C1335 C1925 ) C1335_=_C1974( C1335 C1974 ) C1336_=_C1337( C1336 C1337 ) C1336_=_C1338( C1336 C1338 ) \nC1336_=_C1339( C1336 C1339 ) C1336_=_C1340( C1336 C1340 ) C1336_=_C1370( C1336 C1370 ) C1336_=_C1403( C1336 C1403 ) C1336_=_C1435( C1336 C1435 ) C1336_=_C1466( C1336 C1466 ) \nC1336_=_C1496( C1336 C1496 ) C1336_=_C1525( C1336 C1525 ) C1336_=_C1553( C1336 C1553 ) C1336_=_C1580( C1336 C1580 ) C1336_=_C1606( C1336 C1606 ) C1336_=_C1631( C1336 C1631 ) \nC1336_=_C1655( C1336 C1655 ) C1336_=_C1678( C1336 C1678 ) C1336_=_C1700( C1336 C1700 ) C1336_=_C1721( C1336 C1721 ) C1336_=_C1741( C1336 C1741 ) C1336_=_C1760( C1336 C1760 ) \nC1336_=_C1778( C1336 C1778 ) C1336_=_C1795( C1336 C1795 ) C1336_=_C1811( C1336 C1811 ) C1336_=_C1826( C1336 C1826 ) C1336_=_C1840( C1336 C1840 ) C1336_=_C1853( C1336 C1853 ) \nC1336_=_C1865( C1336 C1865 ) C1336_=_C1876( C1336 C1876 ) C1336_=_C1886( C1336 C1886 ) C1336_=_C1895( C1336 C1895 ) C1336_=_C1903( C1336 C1903 ) C1336_=_C1910( C1336 C1910 ) \nC1336_=_C1916( C1336 C1916 ) C1336_=_C1928( C1336 C1928 ) C1336_=_C1929( C1336 C1929 ) C1336_=_C1975( C1336 C1975 ) C1337_=_C1338( C1337 C1338 ) C1337_=_C1339( C1337 C1339 ) \nC1337_=_C1340( C1337 C1340 ) C1337_=_C1371( C1337 C1371 ) C1337_=_C1404( C1337 C1404 ) C1337_=_C1436( C1337 C1436 ) C1337_=_C1467( C1337 C1467 ) C1337_=_C1497( C1337 C1497 ) \nC1337_=_C1526( C1337 C1526 ) C1337_=_C1554( C1337 C1554 ) C1337_=_C1581( C1337 C1581 ) C1337_=_C1607( C1337 C1607 ) C1337_=_C1632( C1337 C1632 ) C1337_=_C1656( C1337 C1656 ) \nC1337_=_C1679( C1337 C1679 ) C1337_=_C1701( C1337 C1701 ) C1337_=_C1722( C1337 C1722 ) C1337_=_C1742( C1337 C1742 ) C1337_=_C1761( C1337 C1761 ) C1337_=_C1779( C1337 C1779 ) \nC1337_=_C1796( C1337 C1796 ) C1337_=_C1812( C1337 C1812 ) C1337_=_C1827( C1337 C1827 ) C1337_=_C1841( C1337 C1841 ) C1337_=_C1854( C1337 C1854 ) C1337_=_C1866( C1337 C1866 ) \nC1337_=_C1877( C1337 C1877 ) C1337_=_C1887( C1337 C1887 ) C1337_=_C1896( C1337 C1896 ) C1337_=_C1904( C1337 C1904 ) C1337_=_C1911( C1337 C1911 ) C1337_=_C1917( C1337 C1917 ) \nC1337_=_C1931( C1337 C1931 ) C1337_=_C1932( C1337 C1932 ) C1337_=_C1976( C1337 C1976 ) C1338_=_C1339( C1338 C1339 ) C1338_=_C1340( C1338 C1340 ) C1338_=_C1372( C1338 C1372 ) \nC1338_=_C1405( C1338 C1405 ) C1338_=_C1437( C1338 C1437 ) C1338_=_C1468( C1338 C1468 ) C1338_=_C1498( C1338 C1498 ) C1338_=_C1527( C1338 C1527 ) C1338_=_C1555( C1338 C1555 ) \nC1338_=_C1582( C1338 C1582 ) C1338_=_C1608( C1338 C1608 ) C1338_=_C1633( C1338 C1633 ) C1338_=_C1657( C1338 C1657 ) C1338_=_C1680( C1338 C1680 ) C1338_=_C1702( C1338 C1702 ) \nC1338_=_C1723( C1338 C1723 ) C1338_=_C1743( C1338 C1743 ) C1338_=_C1762( C1338 C1762 ) C1338_=_C1780( C1338 C1780 ) C1338_=_C1797( C1338 C1797 ) C1338_=_C1813( C1338 C1813 ) \nC1338_=_C1828( C1338 C1828 ) C1338_=_C1842( C1338 C1842 ) C1338_=_C1855( C1338 C1855 ) C1338_=_C1867( C1338 C1867 ) C1338_=_C1878( C1338 C1878 ) C1338_=_C1888( C1338 C1888 ) \nC1338_=_C1897( C1338 C1897 ) C1338_=_C1905( C1338 C1905 ) C1338_=_C1912( C1338 C1912 ) C1338_=_C1918( C1338 C1918 ) C1338_=_C1933( C1338 C1933 ) C1338_=_C1934( C1338 C1934 ) \nC1338_=_C1977( C1338 C1977 ) C1339_=_C1340( C1339 C1340 ) C1339_=_C1373( C1339 C1373 ) C1339_=_C1406( C1339 C1406 ) C1339_=_C1438( C1339 C1438 ) C1339_=_C1469( C1339 C1469 ) \nC1339_=_C1499( C1339 C1499 ) C1339_=_C1528( C1339 C1528 ) C1339_=_C1556( C1339 C1556 ) C1339_=_C1583( C1339 C1583 ) C1339_=_C1609( C1339 C1609 ) C1339_=_C1634( C1339 C1634 ) \nC1339_=_C1658( C1339 C1658 ) C1339_=_C1681( C1339 C1681 ) C1339_=_C1703( C1339 C1703 ) C1339_=_C1724( C1339 C1724 ) C1339_=_C1744( C1339 C1744 ) C1339_=_C1763( C1339 C1763 ) \nC1339_=_C1781( C1339 C1781 ) C1339_=_C1798( C1339 C1798 ) C1339_=_C1814( C1339 C1814 ) C1339_=_C1829( C1339 C1829 ) C1339_=_C1843( C1339 C1843 ) C1339_=_C1856( C1339 C1856 ) \nC1339_=_C1868( C1339 C1868 ) C1339_=_C1879( C1339 C1879 ) C1339_=_C1889( C1339 C1889 ) C1339_=_C1898( C1339 C1898 ) C1339_=_C1906( C1339 C1906 ) C1339_=_C1913( C1339 C1913 ) \nC1339_=_C1919( C1339 C1919 ) C1339_=_C1924( C1339 C1924 ) C1339_=_C1928( C1339 C1928 ) C1339_=_C1931( C1339 C1931 ) C1339_=_C1933( C1339 C1933 ) C1339_=_C1978( C1339 C1978 ) \nC1340_=_C1374( C1340 C1374 ) C1340_=_C1407( C1340 C1407 ) C1340_=_C1439( C1340 C1439 ) C1340_=_C1470( C1340 C1470 ) C1340_=_C1500( C1340 C1500 ) C1340_=_C1529( C1340 C1529 ) \nC1340_=_C1557( C1340 C1557 ) C1340_=_C1584( C1340 C1584 ) C1340_=_C1610( C1340 C1610 ) C1340_=_C1635( C1340 C1635 ) C1340_=_C1659( C1340 C1659 ) C1340_=_C1682( C1340 C1682 ) \nC1340_=_C1704( C1340 C1704 ) C1340_=_C1725( C1340 C1725 ) C1340_=_C1745( C1340 C1745 ) C1340_=_C1764( C1340 C1764 ) C1340_=_C1782( C1340 C1782 ) C1340_=_C1799( C1340 C1799 ) \nC1340_=_C1815( C1340 C1815 ) C1340_=_C1830( C1340 C1830 ) C1340_=_C1844( C1340 C1844 ) C1340_=_C1857( C1340 C1857 ) C1340_=_C1869( C1340 C1869 ) C1340_=_C1880( C1340 C1880 ) \nC1340_=_C1890( C1340 C1890 ) C1340_=_C1899( C1340 C1899 ) C1340_=_C1907( C1340 C1907 ) C1340_=_C1914( C1340 C1914 ) C1340_=_C1920( C1340 C1920 ) C1340_=_C1925( C1340 C1925 ) \nC1340_=_C1929(</w:t>
      </w:r>
    </w:p>
    <w:p>
      <w:pPr>
        <w:pStyle w:val="PreformattedText"/>
        <w:bidi w:val="0"/>
        <w:spacing w:before="0" w:after="0"/>
        <w:jc w:val="left"/>
        <w:rPr/>
      </w:pPr>
      <w:r>
        <w:rPr/>
        <w:t xml:space="preserve"> </w:t>
      </w:r>
      <w:r>
        <w:rPr/>
        <w:t>C1340 C1929 ) C1340_=_C1932( C1340 C1932 ) C1340_=_C1934( C1340 C1934 ) C1340_=_C1979( C1340 C1979 ) C1369_=_C1370( C1369 C1370 ) C1369_=_C1371( C1369 C1371 ) \nC1369_=_C1372( C1369 C1372 ) C1369_=_C1373( C1369 C1373 ) C1369_=_C1374( C1369 C1374 ) C1369_=_C1402( C1369 C1402 ) C1369_=_C1434( C1369 C1434 ) C1369_=_C1465( C1369 C1465 ) \nC1369_=_C1495( C1369 C1495 ) C1369_=_C1524( C1369 C1524 ) C1369_=_C1552( C1369 C1552 ) C1369_=_C1579( C1369 C1579 ) C1369_=_C1605( C1369 C1605 ) C1369_=_C1630( C1369 C1630 ) \nC1369_=_C1654( C1369 C1654 ) C1369_=_C1677( C1369 C1677 ) C1369_=_C1699( C1369 C1699 ) C1369_=_C1720( C1369 C1720 ) C1369_=_C1740( C1369 C1740 ) C1369_=_C1759( C1369 C1759 ) \nC1369_=_C1777( C1369 C1777 ) C1369_=_C1794( C1369 C1794 ) C1369_=_C1810( C1369 C1810 ) C1369_=_C1825( C1369 C1825 ) C1369_=_C1839( C1369 C1839 ) C1369_=_C1852( C1369 C1852 ) \nC1369_=_C1864( C1369 C1864 ) C1369_=_C1875( C1369 C1875 ) C1369_=_C1885( C1369 C1885 ) C1369_=_C1894( C1369 C1894 ) C1369_=_C1902( C1369 C1902 ) C1369_=_C1909( C1369 C1909 ) \nC1369_=_C1915( C1369 C1915 ) C1369_=_C1924( C1369 C1924 ) C1369_=_C1925( C1369 C1925 ) C1369_=_C1974( C1369 C1974 ) C1370_=_C1371( C1370 C1371 ) C1370_=_C1372( C1370 C1372 ) \nC1370_=_C1373( C1370 C1373 ) C1370_=_C1374( C1370 C1374 ) C1370_=_C1403( C1370 C1403 ) C1370_=_C1435( C1370 C1435 ) C1370_=_C1466( C1370 C1466 ) C1370_=_C1496( C1370 C1496 ) \nC1370_=_C1525( C1370 C1525 ) C1370_=_C1553( C1370 C1553 ) C1370_=_C1580( C1370 C1580 ) C1370_=_C1606( C1370 C1606 ) C1370_=_C1631( C1370 C1631 ) C1370_=_C1655( C1370 C1655 ) \nC1370_=_C1678( C1370 C1678 ) C1370_=_C1700( C1370 C1700 ) C1370_=_C1721( C1370 C1721 ) C1370_=_C1741( C1370 C1741 ) C1370_=_C1760( C1370 C1760 ) C1370_=_C1778( C1370 C1778 ) \nC1370_=_C1795( C1370 C1795 ) C1370_=_C1811( C1370 C1811 ) C1370_=_C1826( C1370 C1826 ) C1370_=_C1840( C1370 C1840 ) C1370_=_C1853( C1370 C1853 ) C1370_=_C1865( C1370 C1865 ) \nC1370_=_C1876( C1370 C1876 ) C1370_=_C1886( C1370 C1886 ) C1370_=_C1895( C1370 C1895 ) C1370_=_C1903( C1370 C1903 ) C1370_=_C1910( C1370 C1910 ) C1370_=_C1916( C1370 C1916 ) \nC1370_=_C1928( C1370 C1928 ) C1370_=_C1929( C1370 C1929 ) C1370_=_C1975( C1370 C1975 ) C1371_=_C1372( C1371 C1372 ) C1371_=_C1373( C1371 C1373 ) C1371_=_C1374( C1371 C1374 ) \nC1371_=_C1404( C1371 C1404 ) C1371_=_C1436( C1371 C1436 ) C1371_=_C1467( C1371 C1467 ) C1371_=_C1497( C1371 C1497 ) C1371_=_C1526( C1371 C1526 ) C1371_=_C1554( C1371 C1554 ) \nC1371_=_C1581( C1371 C1581 ) C1371_=_C1607( C1371 C1607 ) C1371_=_C1632( C1371 C1632 ) C1371_=_C1656( C1371 C1656 ) C1371_=_C1679( C1371 C1679 ) C1371_=_C1701( C1371 C1701 ) \nC1371_=_C1722( C1371 C1722 ) C1371_=_C1742( C1371 C1742 ) C1371_=_C1761( C1371 C1761 ) C1371_=_C1779( C1371 C1779 ) C1371_=_C1796( C1371 C1796 ) C1371_=_C1812( C1371 C1812 ) \nC1371_=_C1827( C1371 C1827 ) C1371_=_C1841( C1371 C1841 ) C1371_=_C1854( C1371 C1854 ) C1371_=_C1866( C1371 C1866 ) C1371_=_C1877( C1371 C1877 ) C1371_=_C1887( C1371 C1887 ) \nC1371_=_C1896( C1371 C1896 ) C1371_=_C1904( C1371 C1904 ) C1371_=_C1911( C1371 C1911 ) C1371_=_C1917( C1371 C1917 ) C1371_=_C1931( C1371 C1931 ) C1371_=_C1932( C1371 C1932 ) \nC1371_=_C1976( C1371 C1976 ) C1372_=_C1373( C1372 C1373 ) C1372_=_C1374( C1372 C1374 ) C1372_=_C1405( C1372 C1405 ) C1372_=_C1437( C1372 C1437 ) C1372_=_C1468( C1372 C1468 ) \nC1372_=_C1498( C1372 C1498 ) C1372_=_C1527( C1372 C1527 ) C1372_=_C1555( C1372 C1555 ) C1372_=_C1582( C1372 C1582 ) C1372_=_C1608( C1372 C1608 ) C1372_=_C1633( C1372 C1633 ) \nC1372_=_C1657( C1372 C1657 ) C1372_=_C1680( C1372 C1680 ) C1372_=_C1702( C1372 C1702 ) C1372_=_C1723( C1372 C1723 ) C1372_=_C1743( C1372 C1743 ) C1372_=_C1762( C1372 C1762 ) \nC1372_=_C1780( C1372 C1780 ) C1372_=_C1797( C1372 C1797 ) C1372_=_C1813( C1372 C1813 ) C1372_=_C1828( C1372 C1828 ) C1372_=_C1842( C1372 C1842 ) C1372_=_C1855( C1372 C1855 ) \nC1372_=_C1867( C1372 C1867 ) C1372_=_C1878( C1372 C1878 ) C1372_=_C1888( C1372 C1888 ) C1372_=_C1897( C1372 C1897 ) C1372_=_C1905( C1372 C1905 ) C1372_=_C1912( C1372 C1912 ) \nC1372_=_C1918( C1372 C1918 ) C1372_=_C1933( C1372 C1933 ) C1372_=_C1934( C1372 C1934 ) C1372_=_C1977( C1372 C1977 ) C1373_=_C1374( C1373 C1374 ) C1373_=_C1406( C1373 C1406 ) \nC1373_=_C1438( C1373 C1438 ) C1373_=_C1469( C1373 C1469 ) C1373_=_C1499( C1373 C1499 ) C1373_=_C1528( C1373 C1528 ) C1373_=_C1556( C1373 C1556 ) C1373_=_C1583( C1373 C1583 ) \nC1373_=_C1609( C1373 C1609 ) C1373_=_C1634( C1373 C1634 ) C1373_=_C1658( C1373 C1658 ) C1373_=_C1681( C1373 C1681 ) C1373_=_C1703( C1373 C1703 ) C1373_=_C1724( C1373 C1724 ) \nC1373_=_C1744( C1373 C1744 ) C1373_=_C1763( C1373 C1763 ) C1373_=_C1781( C1373 C1781 ) C1373_=_C1798( C1373 C1798 ) C1373_=_C1814( C1373 C1814 ) C1373_=_C1829( C1373 C1829 ) \nC1373_=_C1843( C1373 C1843 ) C1373_=_C1856( C1373 C1856 ) C1373_=_C1868( C1373 C1868 ) C1373_=_C1879( C1373 C1879 ) C1373_=_C1889( C1373 C1889 ) C1373_=_C1898( C1373 C1898 ) \nC1373_=_C1906( C1373 C1906 ) C1373_=_C1913( C1373 C1913 ) C1373_=_C1919( C1373 C1919 ) C1373_=_C1924( C1373 C1924 ) C1373_=_C1928( C1373 C1928 ) C1373_=_C1931( C1373 C1931 ) \nC1373_=_C1933( C1373 C1933 ) C1373_=_C1978( C1373 C1978 ) C1374_=_C1407( C1374 C1407 ) C1374_=_C1439( C1374 C1439 ) C1374_=_C1470( C1374 C1470 ) C1374_=_C1500( C1374 C1500 ) \nC1374_=_C1529( C1374 C1529 ) C1374_=_C1557( C1374 C1557 ) C1374_=_C1584( C1374 C1584 ) C1374_=_C1610( C1374 C1610 ) C1374_=_C1635( C1374 C1635 ) C1374_=_C1659( C1374 C1659 ) \nC1374_=_C1682( C1374 C1682 ) C1374_=_C1704( C1374 C1704 ) C1374_=_C1725( C1374 C1725 ) C1374_=_C1745( C1374 C1745 ) C1374_=_C1764( C1374 C1764 ) C1374_=_C1782( C1374 C1782 ) \nC1374_=_C1799( C1374 C1799 ) C1374_=_C1815( C1374 C1815 ) C1374_=_C1830( C1374 C1830 ) C1374_=_C1844( C1374 C1844 ) C1374_=_C1857( C1374 C1857 ) C1374_=_C1869( C1374 C1869 ) \nC1374_=_C1880( C1374 C1880 ) C1374_=_C1890( C1374 C1890 ) C1374_=_C1899( C1374 C1899 ) C1374_=_C1907( C1374 C1907 ) C1374_=_C1914( C1374 C1914 ) C1374_=_C1920( C1374 C1920 ) \nC1374_=_C1925( C1374 C1925 ) C1374_=_C1929( C1374 C1929 ) C1374_=_C1932( C1374 C1932 ) C1374_=_C1934( C1374 C1934 ) C1374_=_C1979( C1374 C1979 ) C1402_=_C1403( C1402 C1403 ) \nC1402_=_C1404( C1402 C1404 ) C1402_=_C1405( C1402 C1405 ) C1402_=_C1406( C1402 C1406 ) C1402_=_C1407( C1402 C1407 ) C1402_=_C1434( C1402 C1434 ) C1402_=_C1465( C1402 C1465 ) \nC1402_=_C1495( C1402 C1495 ) C1402_=_C1524( C1402 C1524 ) C1402_=_C1552( C1402 C1552 ) C1402_=_C1579( C1402 C1579 ) C1402_=_C1605( C1402 C1605 ) C1402_=_C1630( C1402 C1630 ) \nC1402_=_C1654( C1402 C1654 ) C1402_=_C1677( C1402 C1677 ) C1402_=_C1699( C1402 C1699 ) C1402_=_C1720( C1402 C1720 ) C1402_=_C1740( C1402 C1740 ) C1402_=_C1759( C1402 C1759 ) \nC1402_=_C1777( C1402 C1777 ) C1402_=_C1794( C1402 C1794 ) C1402_=_C1810( C1402 C1810 ) C1402_=_C1825( C1402 C1825 ) C1402_=_C1839( C1402 C1839 ) C1402_=_C1852( C1402 C1852 ) \nC1402_=_C1864( C1402 C1864 ) C1402_=_C1875( C1402 C1875 ) C1402_=_C1885( C1402 C1885 ) C1402_=_C1894( C1402 C1894 ) C1402_=_C1902( C1402 C1902 ) C1402_=_C1909( C1402 C1909 ) \nC1402_=_C1915( C1402 C1915 ) C1402_=_C1924( C1402 C1924 ) C1402_=_C1925( C1402 C1925 ) C1402_=_C1974( C1402 C1974 ) C1403_=_C1404( C1403 C1404 ) C1403_=_C1405( C1403 C1405 ) \nC1403_=_C1406( C1403 C1406 ) C1403_=_C1407( C1403 C1407 ) C1403_=_C1435( C1403 C1435 ) C1403_=_C1466( C1403 C1466 ) C1403_=_C1496( C1403 C1496 ) C1403_=_C1525( C1403 C1525 ) \nC1403_=_C1553( C1403 C1553 ) C1403_=_C1580( C1403 C1580 ) C1403_=_C1606( C1403 C1606 ) C1403_=_C1631( C1403 C1631 ) C1403_=_C1655( C1403 C1655 ) C1403_=_C1678( C1403 C1678 ) \nC1403_=_C1700( C1403 C1700 ) C1403_=_C1721( C1403 C1721 ) C1403_=_C1741( C1403 C1741 ) C1403_=_C1760( C1403 C1760 ) C1403_=_C1778( C1403 C1778 ) C1403_=_C1795( C1403 C1795 ) \nC1403_=_C1811( C1403 C1811 ) C1403_=_C1826( C1403 C1826 ) C1403_=_C1840( C1403 C1840 ) C1403_=_C1853( C1403 C1853 ) C1403_=_C1865( C1403 C1865 ) C1403_=_C1876( C1403 C1876 ) \nC1403_=_C1886( C1403 C1886 ) C1403_=_C1895( C1403 C1895 ) C1403_=_C1903( C1403 C1903 ) C1403_=_C1910( C1403 C1910 ) C1403_=_C1916( C1403 C1916 ) C1403_=_C1928( C1403 C1928 ) \nC1403_=_C1929( C1403 C1929 ) C1403_=_C1975( C1403 C1975 ) C1404_=_C1405( C1404 C1405 ) C1404_=_C1406( C1404 C1406 ) C1404_=_C1407( C1404 C1407 ) C1404_=_C1436( C1404 C1436 ) \nC1404_=_C1467( C1404 C1467 ) C1404_=_C1497( C1404 C1497 ) C1404_=_C1526( C1404 C1526 ) C1404_=_C1554( C1404 C1554 ) C1404_=_C1581( C1404 C1581 ) C1404_=_C1607( C1404 C1607 ) \nC1404_=_C1632( C1404 C1632 ) C1404_=_C1656( C1404 C1656 ) C1404_=_C1679( C1404 C1679 ) C1404_=_C1701( C1404 C1701 ) C1404_=_C1722( C1404 C1722 ) C1404_=_C1742( C1404 C1742 ) \nC1404_=_C1761( C1404 C1761 ) C1404_=_C1779( C1404 C1779 ) C1404_=_C1796( C1404 C1796 ) C1404_=_C1812( C1404 C1812 ) C1404_=_C1827( C1404 C1827 ) C1404_=_C1841( C1404 C1841 ) \nC1404_=_C1854( C1404 C1854 ) C1404_=_C1866( C1404 C1866 ) C1404_=_C1877( C1404 C1877 ) C1404_=_C1887( C1404 C1887 ) C1404_=_C1896( C1404 C1896 ) C1404_=_C1904( C1404 C1904 ) \nC1404_=_C1911( C1404 C1911 ) C1404_=_C1917( C1404 C1917 ) C1404_=_C1931( C1404 C1931 ) C1404_=_C1932( C1404 C1932 ) C1404_=_C1976( C1404 C1976 ) C1405_=_C1406( C1405 C1406 ) \nC1405_=_C1407( C1405 C1407 ) C1405_=_C1437( C1405 C1437 ) C1405_=_C1468( C1405 C1468 ) C1405_=_C1498( C1405 C1498 ) C1405_=_C1527( C1405 C1527 ) C1405_=_C1555( C1405 C1555 ) \nC1405_=_C1582( C1405 C1582 ) C1405_=_C1608( C1405 C1608 ) C1405_=_C1633( C1405 C1633 ) C1405_=_C1657( C1405 C1657 ) C1405_=_C1680( C1405 C1680 ) C1405_=_C1702( C1405 C1702 ) \nC1405_=_C1723( C1405 C1723 ) C1405_=_C1743( C1405 C1743 ) C1405_=_C1762( C1405 C1762 ) C1405_=_C1780( C1405 C1780 ) C1405_=_C1797( C1405 C1797 ) C1405_=_C1813( C1405 C1813 ) \nC1405_=_C1828( C1405 C1828 ) C1405_=_C1842( C1405 C1842 ) C1405_=_C1855( C1405 C1855 ) C1405_=_C1867( C1405 C1867 ) C1405_=_C1878( C1405 C1878 ) C1405_=_C1888( C1405 C1888 ) \nC1405_=_C1897( C1405 C1897 ) C1405_=_C1905( C1405 C1905 ) C1405_=_C1912(</w:t>
      </w:r>
    </w:p>
    <w:p>
      <w:pPr>
        <w:pStyle w:val="PreformattedText"/>
        <w:bidi w:val="0"/>
        <w:spacing w:before="0" w:after="0"/>
        <w:jc w:val="left"/>
        <w:rPr/>
      </w:pPr>
      <w:r>
        <w:rPr/>
        <w:t xml:space="preserve"> </w:t>
      </w:r>
      <w:r>
        <w:rPr/>
        <w:t>C1405 C1912 ) C1405_=_C1918( C1405 C1918 ) C1405_=_C1933( C1405 C1933 ) C1405_=_C1934( C1405 C1934 ) \nC1405_=_C1977( C1405 C1977 ) C1406_=_C1407( C1406 C1407 ) C1406_=_C1438( C1406 C1438 ) C1406_=_C1469( C1406 C1469 ) C1406_=_C1499( C1406 C1499 ) C1406_=_C1528( C1406 C1528 ) \nC1406_=_C1556( C1406 C1556 ) C1406_=_C1583( C1406 C1583 ) C1406_=_C1609( C1406 C1609 ) C1406_=_C1634( C1406 C1634 ) C1406_=_C1658( C1406 C1658 ) C1406_=_C1681( C1406 C1681 ) \nC1406_=_C1703( C1406 C1703 ) C1406_=_C1724( C1406 C1724 ) C1406_=_C1744( C1406 C1744 ) C1406_=_C1763( C1406 C1763 ) C1406_=_C1781( C1406 C1781 ) C1406_=_C1798( C1406 C1798 ) \nC1406_=_C1814( C1406 C1814 ) C1406_=_C1829( C1406 C1829 ) C1406_=_C1843( C1406 C1843 ) C1406_=_C1856( C1406 C1856 ) C1406_=_C1868( C1406 C1868 ) C1406_=_C1879( C1406 C1879 ) \nC1406_=_C1889( C1406 C1889 ) C1406_=_C1898( C1406 C1898 ) C1406_=_C1906( C1406 C1906 ) C1406_=_C1913( C1406 C1913 ) C1406_=_C1919( C1406 C1919 ) C1406_=_C1924( C1406 C1924 ) \nC1406_=_C1928( C1406 C1928 ) C1406_=_C1931( C1406 C1931 ) C1406_=_C1933( C1406 C1933 ) C1406_=_C1978( C1406 C1978 ) C1407_=_C1439( C1407 C1439 ) C1407_=_C1470( C1407 C1470 ) \nC1407_=_C1500( C1407 C1500 ) C1407_=_C1529( C1407 C1529 ) C1407_=_C1557( C1407 C1557 ) C1407_=_C1584( C1407 C1584 ) C1407_=_C1610( C1407 C1610 ) C1407_=_C1635( C1407 C1635 ) \nC1407_=_C1659( C1407 C1659 ) C1407_=_C1682( C1407 C1682 ) C1407_=_C1704( C1407 C1704 ) C1407_=_C1725( C1407 C1725 ) C1407_=_C1745( C1407 C1745 ) C1407_=_C1764( C1407 C1764 ) \nC1407_=_C1782( C1407 C1782 ) C1407_=_C1799( C1407 C1799 ) C1407_=_C1815( C1407 C1815 ) C1407_=_C1830( C1407 C1830 ) C1407_=_C1844( C1407 C1844 ) C1407_=_C1857( C1407 C1857 ) \nC1407_=_C1869( C1407 C1869 ) C1407_=_C1880( C1407 C1880 ) C1407_=_C1890( C1407 C1890 ) C1407_=_C1899( C1407 C1899 ) C1407_=_C1907( C1407 C1907 ) C1407_=_C1914( C1407 C1914 ) \nC1407_=_C1920( C1407 C1920 ) C1407_=_C1925( C1407 C1925 ) C1407_=_C1929( C1407 C1929 ) C1407_=_C1932( C1407 C1932 ) C1407_=_C1934( C1407 C1934 ) C1407_=_C1979( C1407 C1979 ) \nC1434_=_C1435( C1434 C1435 ) C1434_=_C1436( C1434 C1436 ) C1434_=_C1437( C1434 C1437 ) C1434_=_C1438( C1434 C1438 ) C1434_=_C1439( C1434 C1439 ) C1434_=_C1465( C1434 C1465 ) \nC1434_=_C1495( C1434 C1495 ) C1434_=_C1524( C1434 C1524 ) C1434_=_C1552( C1434 C1552 ) C1434_=_C1579( C1434 C1579 ) C1434_=_C1605( C1434 C1605 ) C1434_=_C1630( C1434 C1630 ) \nC1434_=_C1654( C1434 C1654 ) C1434_=_C1677( C1434 C1677 ) C1434_=_C1699( C1434 C1699 ) C1434_=_C1720( C1434 C1720 ) C1434_=_C1740( C1434 C1740 ) C1434_=_C1759( C1434 C1759 ) \nC1434_=_C1777( C1434 C1777 ) C1434_=_C1794( C1434 C1794 ) C1434_=_C1810( C1434 C1810 ) C1434_=_C1825( C1434 C1825 ) C1434_=_C1839( C1434 C1839 ) C1434_=_C1852( C1434 C1852 ) \nC1434_=_C1864( C1434 C1864 ) C1434_=_C1875( C1434 C1875 ) C1434_=_C1885( C1434 C1885 ) C1434_=_C1894( C1434 C1894 ) C1434_=_C1902( C1434 C1902 ) C1434_=_C1909( C1434 C1909 ) \nC1434_=_C1915( C1434 C1915 ) C1434_=_C1924( C1434 C1924 ) C1434_=_C1925( C1434 C1925 ) C1434_=_C1974( C1434 C1974 ) C1435_=_C1436( C1435 C1436 ) C1435_=_C1437( C1435 C1437 ) \nC1435_=_C1438( C1435 C1438 ) C1435_=_C1439( C1435 C1439 ) C1435_=_C1466( C1435 C1466 ) C1435_=_C1496( C1435 C1496 ) C1435_=_C1525( C1435 C1525 ) C1435_=_C1553( C1435 C1553 ) \nC1435_=_C1580( C1435 C1580 ) C1435_=_C1606( C1435 C1606 ) C1435_=_C1631( C1435 C1631 ) C1435_=_C1655( C1435 C1655 ) C1435_=_C1678( C1435 C1678 ) C1435_=_C1700( C1435 C1700 ) \nC1435_=_C1721( C1435 C1721 ) C1435_=_C1741( C1435 C1741 ) C1435_=_C1760( C1435 C1760 ) C1435_=_C1778( C1435 C1778 ) C1435_=_C1795( C1435 C1795 ) C1435_=_C1811( C1435 C1811 ) \nC1435_=_C1826( C1435 C1826 ) C1435_=_C1840( C1435 C1840 ) C1435_=_C1853( C1435 C1853 ) C1435_=_C1865( C1435 C1865 ) C1435_=_C1876( C1435 C1876 ) C1435_=_C1886( C1435 C1886 ) \nC1435_=_C1895( C1435 C1895 ) C1435_=_C1903( C1435 C1903 ) C1435_=_C1910( C1435 C1910 ) C1435_=_C1916( C1435 C1916 ) C1435_=_C1928( C1435 C1928 ) C1435_=_C1929( C1435 C1929 ) \nC1435_=_C1975( C1435 C1975 ) C1436_=_C1437( C1436 C1437 ) C1436_=_C1438( C1436 C1438 ) C1436_=_C1439( C1436 C1439 ) C1436_=_C1467( C1436 C1467 ) C1436_=_C1497( C1436 C1497 ) \nC1436_=_C1526( C1436 C1526 ) C1436_=_C1554( C1436 C1554 ) C1436_=_C1581( C1436 C1581 ) C1436_=_C1607( C1436 C1607 ) C1436_=_C1632( C1436 C1632 ) C1436_=_C1656( C1436 C1656 ) \nC1436_=_C1679( C1436 C1679 ) C1436_=_C1701( C1436 C1701 ) C1436_=_C1722( C1436 C1722 ) C1436_=_C1742( C1436 C1742 ) C1436_=_C1761( C1436 C1761 ) C1436_=_C1779( C1436 C1779 ) \nC1436_=_C1796( C1436 C1796 ) C1436_=_C1812( C1436 C1812 ) C1436_=_C1827( C1436 C1827 ) C1436_=_C1841( C1436 C1841 ) C1436_=_C1854( C1436 C1854 ) C1436_=_C1866( C1436 C1866 ) \nC1436_=_C1877( C1436 C1877 ) C1436_=_C1887( C1436 C1887 ) C1436_=_C1896( C1436 C1896 ) C1436_=_C1904( C1436 C1904 ) C1436_=_C1911( C1436 C1911 ) C1436_=_C1917( C1436 C1917 ) \nC1436_=_C1931( C1436 C1931 ) C1436_=_C1932( C1436 C1932 ) C1436_=_C1976( C1436 C1976 ) C1437_=_C1438( C1437 C1438 ) C1437_=_C1439( C1437 C1439 ) C1437_=_C1468( C1437 C1468 ) \nC1437_=_C1498( C1437 C1498 ) C1437_=_C1527( C1437 C1527 ) C1437_=_C1555( C1437 C1555 ) C1437_=_C1582( C1437 C1582 ) C1437_=_C1608( C1437 C1608 ) C1437_=_C1633( C1437 C1633 ) \nC1437_=_C1657( C1437 C1657 ) C1437_=_C1680( C1437 C1680 ) C1437_=_C1702( C1437 C1702 ) C1437_=_C1723( C1437 C1723 ) C1437_=_C1743( C1437 C1743 ) C1437_=_C1762( C1437 C1762 ) \nC1437_=_C1780( C1437 C1780 ) C1437_=_C1797( C1437 C1797 ) C1437_=_C1813( C1437 C1813 ) C1437_=_C1828( C1437 C1828 ) C1437_=_C1842( C1437 C1842 ) C1437_=_C1855( C1437 C1855 ) \nC1437_=_C1867( C1437 C1867 ) C1437_=_C1878( C1437 C1878 ) C1437_=_C1888( C1437 C1888 ) C1437_=_C1897( C1437 C1897 ) C1437_=_C1905( C1437 C1905 ) C1437_=_C1912( C1437 C1912 ) \nC1437_=_C1918( C1437 C1918 ) C1437_=_C1933( C1437 C1933 ) C1437_=_C1934( C1437 C1934 ) C1437_=_C1977( C1437 C1977 ) C1438_=_C1439( C1438 C1439 ) C1438_=_C1469( C1438 C1469 ) \nC1438_=_C1499( C1438 C1499 ) C1438_=_C1528( C1438 C1528 ) C1438_=_C1556( C1438 C1556 ) C1438_=_C1583( C1438 C1583 ) C1438_=_C1609( C1438 C1609 ) C1438_=_C1634( C1438 C1634 ) \nC1438_=_C1658( C1438 C1658 ) C1438_=_C1681( C1438 C1681 ) C1438_=_C1703( C1438 C1703 ) C1438_=_C1724( C1438 C1724 ) C1438_=_C1744( C1438 C1744 ) C1438_=_C1763( C1438 C1763 ) \nC1438_=_C1781( C1438 C1781 ) C1438_=_C1798( C1438 C1798 ) C1438_=_C1814( C1438 C1814 ) C1438_=_C1829( C1438 C1829 ) C1438_=_C1843( C1438 C1843 ) C1438_=_C1856( C1438 C1856 ) \nC1438_=_C1868( C1438 C1868 ) C1438_=_C1879( C1438 C1879 ) C1438_=_C1889( C1438 C1889 ) C1438_=_C1898( C1438 C1898 ) C1438_=_C1906( C1438 C1906 ) C1438_=_C1913( C1438 C1913 ) \nC1438_=_C1919( C1438 C1919 ) C1438_=_C1924( C1438 C1924 ) C1438_=_C1928( C1438 C1928 ) C1438_=_C1931( C1438 C1931 ) C1438_=_C1933( C1438 C1933 ) C1438_=_C1978( C1438 C1978 ) \nC1439_=_C1470( C1439 C1470 ) C1439_=_C1500( C1439 C1500 ) C1439_=_C1529( C1439 C1529 ) C1439_=_C1557( C1439 C1557 ) C1439_=_C1584( C1439 C1584 ) C1439_=_C1610( C1439 C1610 ) \nC1439_=_C1635( C1439 C1635 ) C1439_=_C1659( C1439 C1659 ) C1439_=_C1682( C1439 C1682 ) C1439_=_C1704( C1439 C1704 ) C1439_=_C1725( C1439 C1725 ) C1439_=_C1745( C1439 C1745 ) \nC1439_=_C1764( C1439 C1764 ) C1439_=_C1782( C1439 C1782 ) C1439_=_C1799( C1439 C1799 ) C1439_=_C1815( C1439 C1815 ) C1439_=_C1830( C1439 C1830 ) C1439_=_C1844( C1439 C1844 ) \nC1439_=_C1857( C1439 C1857 ) C1439_=_C1869( C1439 C1869 ) C1439_=_C1880( C1439 C1880 ) C1439_=_C1890( C1439 C1890 ) C1439_=_C1899( C1439 C1899 ) C1439_=_C1907( C1439 C1907 ) \nC1439_=_C1914( C1439 C1914 ) C1439_=_C1920( C1439 C1920 ) C1439_=_C1925( C1439 C1925 ) C1439_=_C1929( C1439 C1929 ) C1439_=_C1932( C1439 C1932 ) C1439_=_C1934( C1439 C1934 ) \nC1439_=_C1979( C1439 C1979 ) C1465_=_C1466( C1465 C1466 ) C1465_=_C1467( C1465 C1467 ) C1465_=_C1468( C1465 C1468 ) C1465_=_C1469( C1465 C1469 ) C1465_=_C1470( C1465 C1470 ) \nC1465_=_C1495( C1465 C1495 ) C1465_=_C1524( C1465 C1524 ) C1465_=_C1552( C1465 C1552 ) C1465_=_C1579( C1465 C1579 ) C1465_=_C1605( C1465 C1605 ) C1465_=_C1630( C1465 C1630 ) \nC1465_=_C1654( C1465 C1654 ) C1465_=_C1677( C1465 C1677 ) C1465_=_C1699( C1465 C1699 ) C1465_=_C1720( C1465 C1720 ) C1465_=_C1740( C1465 C1740 ) C1465_=_C1759( C1465 C1759 ) \nC1465_=_C1777( C1465 C1777 ) C1465_=_C1794( C1465 C1794 ) C1465_=_C1810( C1465 C1810 ) C1465_=_C1825( C1465 C1825 ) C1465_=_C1839( C1465 C1839 ) C1465_=_C1852( C1465 C1852 ) \nC1465_=_C1864( C1465 C1864 ) C1465_=_C1875( C1465 C1875 ) C1465_=_C1885( C1465 C1885 ) C1465_=_C1894( C1465 C1894 ) C1465_=_C1902( C1465 C1902 ) C1465_=_C1909( C1465 C1909 ) \nC1465_=_C1915( C1465 C1915 ) C1465_=_C1924( C1465 C1924 ) C1465_=_C1925( C1465 C1925 ) C1465_=_C1974( C1465 C1974 ) C1466_=_C1467( C1466 C1467 ) C1466_=_C1468( C1466 C1468 ) \nC1466_=_C1469( C1466 C1469 ) C1466_=_C1470( C1466 C1470 ) C1466_=_C1496( C1466 C1496 ) C1466_=_C1525( C1466 C1525 ) C1466_=_C1553( C1466 C1553 ) C1466_=_C1580( C1466 C1580 ) \nC1466_=_C1606( C1466 C1606 ) C1466_=_C1631( C1466 C1631 ) C1466_=_C1655( C1466 C1655 ) C1466_=_C1678( C1466 C1678 ) C1466_=_C1700( C1466 C1700 ) C1466_=_C1721( C1466 C1721 ) \nC1466_=_C1741( C1466 C1741 ) C1466_=_C1760( C1466 C1760 ) C1466_=_C1778( C1466 C1778 ) C1466_=_C1795( C1466 C1795 ) C1466_=_C1811( C1466 C1811 ) C1466_=_C1826( C1466 C1826 ) \nC1466_=_C1840( C1466 C1840 ) C1466_=_C1853( C1466 C1853 ) C1466_=_C1865( C1466 C1865 ) C1466_=_C1876( C1466 C1876 ) C1466_=_C1886( C1466 C1886 ) C1466_=_C1895( C1466 C1895 ) \nC1466_=_C1903( C1466 C1903 ) C1466_=_C1910( C1466 C1910 ) C1466_=_C1916( C1466 C1916 ) C1466_=_C1928( C1466 C1928 ) C1466_=_C1929( C1466 C1929 ) C1466_=_C1975( C1466 C1975 ) \nC1467_=_C1468( C1467 C1468 ) C1467_=_C1469( C1467 C1469 ) C1467_=_C1470( C1467 C1470 ) C1467_=_C1497( C1467 C1497 ) C1467_=_C1526( C1467 C1526 ) C1467_=_C1554( C1467 C1554 ) \nC1467_=_C1581( C1467 C1581 ) C1467_=_C1607( C1467 C1607 ) C1467_=_C1632( C1467 C1632 ) C1467_=_C1656( C1467 C1656 ) C1467_=_C1679(</w:t>
      </w:r>
    </w:p>
    <w:p>
      <w:pPr>
        <w:pStyle w:val="PreformattedText"/>
        <w:bidi w:val="0"/>
        <w:spacing w:before="0" w:after="0"/>
        <w:jc w:val="left"/>
        <w:rPr/>
      </w:pPr>
      <w:r>
        <w:rPr/>
        <w:t xml:space="preserve"> </w:t>
      </w:r>
      <w:r>
        <w:rPr/>
        <w:t>C1467 C1679 ) C1467_=_C1701( C1467 C1701 ) \nC1467_=_C1722( C1467 C1722 ) C1467_=_C1742( C1467 C1742 ) C1467_=_C1761( C1467 C1761 ) C1467_=_C1779( C1467 C1779 ) C1467_=_C1796( C1467 C1796 ) C1467_=_C1812( C1467 C1812 ) \nC1467_=_C1827( C1467 C1827 ) C1467_=_C1841( C1467 C1841 ) C1467_=_C1854( C1467 C1854 ) C1467_=_C1866( C1467 C1866 ) C1467_=_C1877( C1467 C1877 ) C1467_=_C1887( C1467 C1887 ) \nC1467_=_C1896( C1467 C1896 ) C1467_=_C1904( C1467 C1904 ) C1467_=_C1911( C1467 C1911 ) C1467_=_C1917( C1467 C1917 ) C1467_=_C1931( C1467 C1931 ) C1467_=_C1932( C1467 C1932 ) \nC1467_=_C1976( C1467 C1976 ) C1468_=_C1469( C1468 C1469 ) C1468_=_C1470( C1468 C1470 ) C1468_=_C1498( C1468 C1498 ) C1468_=_C1527( C1468 C1527 ) C1468_=_C1555( C1468 C1555 ) \nC1468_=_C1582( C1468 C1582 ) C1468_=_C1608( C1468 C1608 ) C1468_=_C1633( C1468 C1633 ) C1468_=_C1657( C1468 C1657 ) C1468_=_C1680( C1468 C1680 ) C1468_=_C1702( C1468 C1702 ) \nC1468_=_C1723( C1468 C1723 ) C1468_=_C1743( C1468 C1743 ) C1468_=_C1762( C1468 C1762 ) C1468_=_C1780( C1468 C1780 ) C1468_=_C1797( C1468 C1797 ) C1468_=_C1813( C1468 C1813 ) \nC1468_=_C1828( C1468 C1828 ) C1468_=_C1842( C1468 C1842 ) C1468_=_C1855( C1468 C1855 ) C1468_=_C1867( C1468 C1867 ) C1468_=_C1878( C1468 C1878 ) C1468_=_C1888( C1468 C1888 ) \nC1468_=_C1897( C1468 C1897 ) C1468_=_C1905( C1468 C1905 ) C1468_=_C1912( C1468 C1912 ) C1468_=_C1918( C1468 C1918 ) C1468_=_C1933( C1468 C1933 ) C1468_=_C1934( C1468 C1934 ) \nC1468_=_C1977( C1468 C1977 ) C1469_=_C1470( C1469 C1470 ) C1469_=_C1499( C1469 C1499 ) C1469_=_C1528( C1469 C1528 ) C1469_=_C1556( C1469 C1556 ) C1469_=_C1583( C1469 C1583 ) \nC1469_=_C1609( C1469 C1609 ) C1469_=_C1634( C1469 C1634 ) C1469_=_C1658( C1469 C1658 ) C1469_=_C1681( C1469 C1681 ) C1469_=_C1703( C1469 C1703 ) C1469_=_C1724( C1469 C1724 ) \nC1469_=_C1744( C1469 C1744 ) C1469_=_C1763( C1469 C1763 ) C1469_=_C1781( C1469 C1781 ) C1469_=_C1798( C1469 C1798 ) C1469_=_C1814( C1469 C1814 ) C1469_=_C1829( C1469 C1829 ) \nC1469_=_C1843( C1469 C1843 ) C1469_=_C1856( C1469 C1856 ) C1469_=_C1868( C1469 C1868 ) C1469_=_C1879( C1469 C1879 ) C1469_=_C1889( C1469 C1889 ) C1469_=_C1898( C1469 C1898 ) \nC1469_=_C1906( C1469 C1906 ) C1469_=_C1913( C1469 C1913 ) C1469_=_C1919( C1469 C1919 ) C1469_=_C1924( C1469 C1924 ) C1469_=_C1928( C1469 C1928 ) C1469_=_C1931( C1469 C1931 ) \nC1469_=_C1933( C1469 C1933 ) C1469_=_C1978( C1469 C1978 ) C1470_=_C1500( C1470 C1500 ) C1470_=_C1529( C1470 C1529 ) C1470_=_C1557( C1470 C1557 ) C1470_=_C1584( C1470 C1584 ) \nC1470_=_C1610( C1470 C1610 ) C1470_=_C1635( C1470 C1635 ) C1470_=_C1659( C1470 C1659 ) C1470_=_C1682( C1470 C1682 ) C1470_=_C1704( C1470 C1704 ) C1470_=_C1725( C1470 C1725 ) \nC1470_=_C1745( C1470 C1745 ) C1470_=_C1764( C1470 C1764 ) C1470_=_C1782( C1470 C1782 ) C1470_=_C1799( C1470 C1799 ) C1470_=_C1815( C1470 C1815 ) C1470_=_C1830( C1470 C1830 ) \nC1470_=_C1844( C1470 C1844 ) C1470_=_C1857( C1470 C1857 ) C1470_=_C1869( C1470 C1869 ) C1470_=_C1880( C1470 C1880 ) C1470_=_C1890( C1470 C1890 ) C1470_=_C1899( C1470 C1899 ) \nC1470_=_C1907( C1470 C1907 ) C1470_=_C1914( C1470 C1914 ) C1470_=_C1920( C1470 C1920 ) C1470_=_C1925( C1470 C1925 ) C1470_=_C1929( C1470 C1929 ) C1470_=_C1932( C1470 C1932 ) \nC1470_=_C1934( C1470 C1934 ) C1470_=_C1979( C1470 C1979 ) C1495_=_C1496( C1495 C1496 ) C1495_=_C1497( C1495 C1497 ) C1495_=_C1498( C1495 C1498 ) C1495_=_C1499( C1495 C1499 ) \nC1495_=_C1500( C1495 C1500 ) C1495_=_C1524( C1495 C1524 ) C1495_=_C1552( C1495 C1552 ) C1495_=_C1579( C1495 C1579 ) C1495_=_C1605( C1495 C1605 ) C1495_=_C1630( C1495 C1630 ) \nC1495_=_C1654( C1495 C1654 ) C1495_=_C1677( C1495 C1677 ) C1495_=_C1699( C1495 C1699 ) C1495_=_C1720( C1495 C1720 ) C1495_=_C1740( C1495 C1740 ) C1495_=_C1759( C1495 C1759 ) \nC1495_=_C1777( C1495 C1777 ) C1495_=_C1794( C1495 C1794 ) C1495_=_C1810( C1495 C1810 ) C1495_=_C1825( C1495 C1825 ) C1495_=_C1839( C1495 C1839 ) C1495_=_C1852( C1495 C1852 ) \nC1495_=_C1864( C1495 C1864 ) C1495_=_C1875( C1495 C1875 ) C1495_=_C1885( C1495 C1885 ) C1495_=_C1894( C1495 C1894 ) C1495_=_C1902( C1495 C1902 ) C1495_=_C1909( C1495 C1909 ) \nC1495_=_C1915( C1495 C1915 ) C1495_=_C1924( C1495 C1924 ) C1495_=_C1925( C1495 C1925 ) C1495_=_C1974( C1495 C1974 ) C1496_=_C1497( C1496 C1497 ) C1496_=_C1498( C1496 C1498 ) \nC1496_=_C1499( C1496 C1499 ) C1496_=_C1500( C1496 C1500 ) C1496_=_C1525( C1496 C1525 ) C1496_=_C1553( C1496 C1553 ) C1496_=_C1580( C1496 C1580 ) C1496_=_C1606( C1496 C1606 ) \nC1496_=_C1631( C1496 C1631 ) C1496_=_C1655( C1496 C1655 ) C1496_=_C1678( C1496 C1678 ) C1496_=_C1700( C1496 C1700 ) C1496_=_C1721( C1496 C1721 ) C1496_=_C1741( C1496 C1741 ) \nC1496_=_C1760( C1496 C1760 ) C1496_=_C1778( C1496 C1778 ) C1496_=_C1795( C1496 C1795 ) C1496_=_C1811( C1496 C1811 ) C1496_=_C1826( C1496 C1826 ) C1496_=_C1840( C1496 C1840 ) \nC1496_=_C1853( C1496 C1853 ) C1496_=_C1865( C1496 C1865 ) C1496_=_C1876( C1496 C1876 ) C1496_=_C1886( C1496 C1886 ) C1496_=_C1895( C1496 C1895 ) C1496_=_C1903( C1496 C1903 ) \nC1496_=_C1910( C1496 C1910 ) C1496_=_C1916( C1496 C1916 ) C1496_=_C1928( C1496 C1928 ) C1496_=_C1929( C1496 C1929 ) C1496_=_C1975( C1496 C1975 ) C1497_=_C1498( C1497 C1498 ) \nC1497_=_C1499( C1497 C1499 ) C1497_=_C1500( C1497 C1500 ) C1497_=_C1526( C1497 C1526 ) C1497_=_C1554( C1497 C1554 ) C1497_=_C1581( C1497 C1581 ) C1497_=_C1607( C1497 C1607 ) \nC1497_=_C1632( C1497 C1632 ) C1497_=_C1656( C1497 C1656 ) C1497_=_C1679( C1497 C1679 ) C1497_=_C1701( C1497 C1701 ) C1497_=_C1722( C1497 C1722 ) C1497_=_C1742( C1497 C1742 ) \nC1497_=_C1761( C1497 C1761 ) C1497_=_C1779( C1497 C1779 ) C1497_=_C1796( C1497 C1796 ) C1497_=_C1812( C1497 C1812 ) C1497_=_C1827( C1497 C1827 ) C1497_=_C1841( C1497 C1841 ) \nC1497_=_C1854( C1497 C1854 ) C1497_=_C1866( C1497 C1866 ) C1497_=_C1877( C1497 C1877 ) C1497_=_C1887( C1497 C1887 ) C1497_=_C1896( C1497 C1896 ) C1497_=_C1904( C1497 C1904 ) \nC1497_=_C1911( C1497 C1911 ) C1497_=_C1917( C1497 C1917 ) C1497_=_C1931( C1497 C1931 ) C1497_=_C1932( C1497 C1932 ) C1497_=_C1976( C1497 C1976 ) C1498_=_C1499( C1498 C1499 ) \nC1498_=_C1500( C1498 C1500 ) C1498_=_C1527( C1498 C1527 ) C1498_=_C1555( C1498 C1555 ) C1498_=_C1582( C1498 C1582 ) C1498_=_C1608( C1498 C1608 ) C1498_=_C1633( C1498 C1633 ) \nC1498_=_C1657( C1498 C1657 ) C1498_=_C1680( C1498 C1680 ) C1498_=_C1702( C1498 C1702 ) C1498_=_C1723( C1498 C1723 ) C1498_=_C1743( C1498 C1743 ) C1498_=_C1762( C1498 C1762 ) \nC1498_=_C1780( C1498 C1780 ) C1498_=_C1797( C1498 C1797 ) C1498_=_C1813( C1498 C1813 ) C1498_=_C1828( C1498 C1828 ) C1498_=_C1842( C1498 C1842 ) C1498_=_C1855( C1498 C1855 ) \nC1498_=_C1867( C1498 C1867 ) C1498_=_C1878( C1498 C1878 ) C1498_=_C1888( C1498 C1888 ) C1498_=_C1897( C1498 C1897 ) C1498_=_C1905( C1498 C1905 ) C1498_=_C1912( C1498 C1912 ) \nC1498_=_C1918( C1498 C1918 ) C1498_=_C1933( C1498 C1933 ) C1498_=_C1934( C1498 C1934 ) C1498_=_C1977( C1498 C1977 ) C1499_=_C1500( C1499 C1500 ) C1499_=_C1528( C1499 C1528 ) \nC1499_=_C1556( C1499 C1556 ) C1499_=_C1583( C1499 C1583 ) C1499_=_C1609( C1499 C1609 ) C1499_=_C1634( C1499 C1634 ) C1499_=_C1658( C1499 C1658 ) C1499_=_C1681( C1499 C1681 ) \nC1499_=_C1703( C1499 C1703 ) C1499_=_C1724( C1499 C1724 ) C1499_=_C1744( C1499 C1744 ) C1499_=_C1763( C1499 C1763 ) C1499_=_C1781( C1499 C1781 ) C1499_=_C1798( C1499 C1798 ) \nC1499_=_C1814( C1499 C1814 ) C1499_=_C1829( C1499 C1829 ) C1499_=_C1843( C1499 C1843 ) C1499_=_C1856( C1499 C1856 ) C1499_=_C1868( C1499 C1868 ) C1499_=_C1879( C1499 C1879 ) \nC1499_=_C1889( C1499 C1889 ) C1499_=_C1898( C1499 C1898 ) C1499_=_C1906( C1499 C1906 ) C1499_=_C1913( C1499 C1913 ) C1499_=_C1919( C1499 C1919 ) C1499_=_C1924( C1499 C1924 ) \nC1499_=_C1928( C1499 C1928 ) C1499_=_C1931( C1499 C1931 ) C1499_=_C1933( C1499 C1933 ) C1499_=_C1978( C1499 C1978 ) C1500_=_C1529( C1500 C1529 ) C1500_=_C1557( C1500 C1557 ) \nC1500_=_C1584( C1500 C1584 ) C1500_=_C1610( C1500 C1610 ) C1500_=_C1635( C1500 C1635 ) C1500_=_C1659( C1500 C1659 ) C1500_=_C1682( C1500 C1682 ) C1500_=_C1704( C1500 C1704 ) \nC1500_=_C1725( C1500 C1725 ) C1500_=_C1745( C1500 C1745 ) C1500_=_C1764( C1500 C1764 ) C1500_=_C1782( C1500 C1782 ) C1500_=_C1799( C1500 C1799 ) C1500_=_C1815( C1500 C1815 ) \nC1500_=_C1830( C1500 C1830 ) C1500_=_C1844( C1500 C1844 ) C1500_=_C1857( C1500 C1857 ) C1500_=_C1869( C1500 C1869 ) C1500_=_C1880( C1500 C1880 ) C1500_=_C1890( C1500 C1890 ) \nC1500_=_C1899( C1500 C1899 ) C1500_=_C1907( C1500 C1907 ) C1500_=_C1914( C1500 C1914 ) C1500_=_C1920( C1500 C1920 ) C1500_=_C1925( C1500 C1925 ) C1500_=_C1929( C1500 C1929 ) \nC1500_=_C1932( C1500 C1932 ) C1500_=_C1934( C1500 C1934 ) C1500_=_C1979( C1500 C1979 ) C1524_=_C1525( C1524 C1525 ) C1524_=_C1526( C1524 C1526 ) C1524_=_C1527( C1524 C1527 ) \nC1524_=_C1528( C1524 C1528 ) C1524_=_C1529( C1524 C1529 ) C1524_=_C1552( C1524 C1552 ) C1524_=_C1579( C1524 C1579 ) C1524_=_C1605( C1524 C1605 ) C1524_=_C1630( C1524 C1630 ) \nC1524_=_C1654( C1524 C1654 ) C1524_=_C1677( C1524 C1677 ) C1524_=_C1699( C1524 C1699 ) C1524_=_C1720( C1524 C1720 ) C1524_=_C1740( C1524 C1740 ) C1524_=_C1759( C1524 C1759 ) \nC1524_=_C1777( C1524 C1777 ) C1524_=_C1794( C1524 C1794 ) C1524_=_C1810( C1524 C1810 ) C1524_=_C1825( C1524 C1825 ) C1524_=_C1839( C1524 C1839 ) C1524_=_C1852( C1524 C1852 ) \nC1524_=_C1864( C1524 C1864 ) C1524_=_C1875( C1524 C1875 ) C1524_=_C1885( C1524 C1885 ) C1524_=_C1894( C1524 C1894 ) C1524_=_C1902( C1524 C1902 ) C1524_=_C1909( C1524 C1909 ) \nC1524_=_C1915( C1524 C1915 ) C1524_=_C1924( C1524 C1924 ) C1524_=_C1925( C1524 C1925 ) C1524_=_C1974( C1524 C1974 ) C1525_=_C1526( C1525 C1526 ) C1525_=_C1527( C1525 C1527 ) \nC1525_=_C1528( C1525 C1528 ) C1525_=_C1529( C1525 C1529 ) C1525_=_C1553( C1525 C1553 ) C1525_=_C1580( C1525 C1580 ) C1525_=_C1606( C1525 C1606 ) C1525_=_C1631( C1525 C1631 ) \nC1525_=_C1655( C1525 C1655 ) C1525_=_C1678( C1525 C1678 ) C1525_=_C1700( C1525 C1700 ) C1525_=_C1721( C1525 C1721 ) C1525_=_C1741( C1525 C1741 ) C1525_=_C1760( C1525 C1760 ) \nC1525_=_C1778(</w:t>
      </w:r>
    </w:p>
    <w:p>
      <w:pPr>
        <w:pStyle w:val="PreformattedText"/>
        <w:bidi w:val="0"/>
        <w:spacing w:before="0" w:after="0"/>
        <w:jc w:val="left"/>
        <w:rPr/>
      </w:pPr>
      <w:r>
        <w:rPr/>
        <w:t xml:space="preserve"> </w:t>
      </w:r>
      <w:r>
        <w:rPr/>
        <w:t>C1525 C1778 ) C1525_=_C1795( C1525 C1795 ) C1525_=_C1811( C1525 C1811 ) C1525_=_C1826( C1525 C1826 ) C1525_=_C1840( C1525 C1840 ) C1525_=_C1853( C1525 C1853 ) \nC1525_=_C1865( C1525 C1865 ) C1525_=_C1876( C1525 C1876 ) C1525_=_C1886( C1525 C1886 ) C1525_=_C1895( C1525 C1895 ) C1525_=_C1903( C1525 C1903 ) C1525_=_C1910( C1525 C1910 ) \nC1525_=_C1916( C1525 C1916 ) C1525_=_C1928( C1525 C1928 ) C1525_=_C1929( C1525 C1929 ) C1525_=_C1975( C1525 C1975 ) C1526_=_C1527( C1526 C1527 ) C1526_=_C1528( C1526 C1528 ) \nC1526_=_C1529( C1526 C1529 ) C1526_=_C1554( C1526 C1554 ) C1526_=_C1581( C1526 C1581 ) C1526_=_C1607( C1526 C1607 ) C1526_=_C1632( C1526 C1632 ) C1526_=_C1656( C1526 C1656 ) \nC1526_=_C1679( C1526 C1679 ) C1526_=_C1701( C1526 C1701 ) C1526_=_C1722( C1526 C1722 ) C1526_=_C1742( C1526 C1742 ) C1526_=_C1761( C1526 C1761 ) C1526_=_C1779( C1526 C1779 ) \nC1526_=_C1796( C1526 C1796 ) C1526_=_C1812( C1526 C1812 ) C1526_=_C1827( C1526 C1827 ) C1526_=_C1841( C1526 C1841 ) C1526_=_C1854( C1526 C1854 ) C1526_=_C1866( C1526 C1866 ) \nC1526_=_C1877( C1526 C1877 ) C1526_=_C1887( C1526 C1887 ) C1526_=_C1896( C1526 C1896 ) C1526_=_C1904( C1526 C1904 ) C1526_=_C1911( C1526 C1911 ) C1526_=_C1917( C1526 C1917 ) \nC1526_=_C1931( C1526 C1931 ) C1526_=_C1932( C1526 C1932 ) C1526_=_C1976( C1526 C1976 ) C1527_=_C1528( C1527 C1528 ) C1527_=_C1529( C1527 C1529 ) C1527_=_C1555( C1527 C1555 ) \nC1527_=_C1582( C1527 C1582 ) C1527_=_C1608( C1527 C1608 ) C1527_=_C1633( C1527 C1633 ) C1527_=_C1657( C1527 C1657 ) C1527_=_C1680( C1527 C1680 ) C1527_=_C1702( C1527 C1702 ) \nC1527_=_C1723( C1527 C1723 ) C1527_=_C1743( C1527 C1743 ) C1527_=_C1762( C1527 C1762 ) C1527_=_C1780( C1527 C1780 ) C1527_=_C1797( C1527 C1797 ) C1527_=_C1813( C1527 C1813 ) \nC1527_=_C1828( C1527 C1828 ) C1527_=_C1842( C1527 C1842 ) C1527_=_C1855( C1527 C1855 ) C1527_=_C1867( C1527 C1867 ) C1527_=_C1878( C1527 C1878 ) C1527_=_C1888( C1527 C1888 ) \nC1527_=_C1897( C1527 C1897 ) C1527_=_C1905( C1527 C1905 ) C1527_=_C1912( C1527 C1912 ) C1527_=_C1918( C1527 C1918 ) C1527_=_C1933( C1527 C1933 ) C1527_=_C1934( C1527 C1934 ) \nC1527_=_C1977( C1527 C1977 ) C1528_=_C1529( C1528 C1529 ) C1528_=_C1556( C1528 C1556 ) C1528_=_C1583( C1528 C1583 ) C1528_=_C1609( C1528 C1609 ) C1528_=_C1634( C1528 C1634 ) \nC1528_=_C1658( C1528 C1658 ) C1528_=_C1681( C1528 C1681 ) C1528_=_C1703( C1528 C1703 ) C1528_=_C1724( C1528 C1724 ) C1528_=_C1744( C1528 C1744 ) C1528_=_C1763( C1528 C1763 ) \nC1528_=_C1781( C1528 C1781 ) C1528_=_C1798( C1528 C1798 ) C1528_=_C1814( C1528 C1814 ) C1528_=_C1829( C1528 C1829 ) C1528_=_C1843( C1528 C1843 ) C1528_=_C1856( C1528 C1856 ) \nC1528_=_C1868( C1528 C1868 ) C1528_=_C1879( C1528 C1879 ) C1528_=_C1889( C1528 C1889 ) C1528_=_C1898( C1528 C1898 ) C1528_=_C1906( C1528 C1906 ) C1528_=_C1913( C1528 C1913 ) \nC1528_=_C1919( C1528 C1919 ) C1528_=_C1924( C1528 C1924 ) C1528_=_C1928( C1528 C1928 ) C1528_=_C1931( C1528 C1931 ) C1528_=_C1933( C1528 C1933 ) C1528_=_C1978( C1528 C1978 ) \nC1529_=_C1557( C1529 C1557 ) C1529_=_C1584( C1529 C1584 ) C1529_=_C1610( C1529 C1610 ) C1529_=_C1635( C1529 C1635 ) C1529_=_C1659( C1529 C1659 ) C1529_=_C1682( C1529 C1682 ) \nC1529_=_C1704( C1529 C1704 ) C1529_=_C1725( C1529 C1725 ) C1529_=_C1745( C1529 C1745 ) C1529_=_C1764( C1529 C1764 ) C1529_=_C1782( C1529 C1782 ) C1529_=_C1799( C1529 C1799 ) \nC1529_=_C1815( C1529 C1815 ) C1529_=_C1830( C1529 C1830 ) C1529_=_C1844( C1529 C1844 ) C1529_=_C1857( C1529 C1857 ) C1529_=_C1869( C1529 C1869 ) C1529_=_C1880( C1529 C1880 ) \nC1529_=_C1890( C1529 C1890 ) C1529_=_C1899( C1529 C1899 ) C1529_=_C1907( C1529 C1907 ) C1529_=_C1914( C1529 C1914 ) C1529_=_C1920( C1529 C1920 ) C1529_=_C1925( C1529 C1925 ) \nC1529_=_C1929( C1529 C1929 ) C1529_=_C1932( C1529 C1932 ) C1529_=_C1934( C1529 C1934 ) C1529_=_C1979( C1529 C1979 ) C1552_=_C1553( C1552 C1553 ) C1552_=_C1554( C1552 C1554 ) \nC1552_=_C1555( C1552 C1555 ) C1552_=_C1556( C1552 C1556 ) C1552_=_C1557( C1552 C1557 ) C1552_=_C1579( C1552 C1579 ) C1552_=_C1605( C1552 C1605 ) C1552_=_C1630( C1552 C1630 ) \nC1552_=_C1654( C1552 C1654 ) C1552_=_C1677( C1552 C1677 ) C1552_=_C1699( C1552 C1699 ) C1552_=_C1720( C1552 C1720 ) C1552_=_C1740( C1552 C1740 ) C1552_=_C1759( C1552 C1759 ) \nC1552_=_C1777( C1552 C1777 ) C1552_=_C1794( C1552 C1794 ) C1552_=_C1810( C1552 C1810 ) C1552_=_C1825( C1552 C1825 ) C1552_=_C1839( C1552 C1839 ) C1552_=_C1852( C1552 C1852 ) \nC1552_=_C1864( C1552 C1864 ) C1552_=_C1875( C1552 C1875 ) C1552_=_C1885( C1552 C1885 ) C1552_=_C1894( C1552 C1894 ) C1552_=_C1902( C1552 C1902 ) C1552_=_C1909( C1552 C1909 ) \nC1552_=_C1915( C1552 C1915 ) C1552_=_C1924( C1552 C1924 ) C1552_=_C1925( C1552 C1925 ) C1552_=_C1974( C1552 C1974 ) C1553_=_C1554( C1553 C1554 ) C1553_=_C1555( C1553 C1555 ) \nC1553_=_C1556( C1553 C1556 ) C1553_=_C1557( C1553 C1557 ) C1553_=_C1580( C1553 C1580 ) C1553_=_C1606( C1553 C1606 ) C1553_=_C1631( C1553 C1631 ) C1553_=_C1655( C1553 C1655 ) \nC1553_=_C1678( C1553 C1678 ) C1553_=_C1700( C1553 C1700 ) C1553_=_C1721( C1553 C1721 ) C1553_=_C1741( C1553 C1741 ) C1553_=_C1760( C1553 C1760 ) C1553_=_C1778( C1553 C1778 ) \nC1553_=_C1795( C1553 C1795 ) C1553_=_C1811( C1553 C1811 ) C1553_=_C1826( C1553 C1826 ) C1553_=_C1840( C1553 C1840 ) C1553_=_C1853( C1553 C1853 ) C1553_=_C1865( C1553 C1865 ) \nC1553_=_C1876( C1553 C1876 ) C1553_=_C1886( C1553 C1886 ) C1553_=_C1895( C1553 C1895 ) C1553_=_C1903( C1553 C1903 ) C1553_=_C1910( C1553 C1910 ) C1553_=_C1916( C1553 C1916 ) \nC1553_=_C1928( C1553 C1928 ) C1553_=_C1929( C1553 C1929 ) C1553_=_C1975( C1553 C1975 ) C1554_=_C1555( C1554 C1555 ) C1554_=_C1556( C1554 C1556 ) C1554_=_C1557( C1554 C1557 ) \nC1554_=_C1581( C1554 C1581 ) C1554_=_C1607( C1554 C1607 ) C1554_=_C1632( C1554 C1632 ) C1554_=_C1656( C1554 C1656 ) C1554_=_C1679( C1554 C1679 ) C1554_=_C1701( C1554 C1701 ) \nC1554_=_C1722( C1554 C1722 ) C1554_=_C1742( C1554 C1742 ) C1554_=_C1761( C1554 C1761 ) C1554_=_C1779( C1554 C1779 ) C1554_=_C1796( C1554 C1796 ) C1554_=_C1812( C1554 C1812 ) \nC1554_=_C1827( C1554 C1827 ) C1554_=_C1841( C1554 C1841 ) C1554_=_C1854( C1554 C1854 ) C1554_=_C1866( C1554 C1866 ) C1554_=_C1877( C1554 C1877 ) C1554_=_C1887( C1554 C1887 ) \nC1554_=_C1896( C1554 C1896 ) C1554_=_C1904( C1554 C1904 ) C1554_=_C1911( C1554 C1911 ) C1554_=_C1917( C1554 C1917 ) C1554_=_C1931( C1554 C1931 ) C1554_=_C1932( C1554 C1932 ) \nC1554_=_C1976( C1554 C1976 ) C1555_=_C1556( C1555 C1556 ) C1555_=_C1557( C1555 C1557 ) C1555_=_C1582( C1555 C1582 ) C1555_=_C1608( C1555 C1608 ) C1555_=_C1633( C1555 C1633 ) \nC1555_=_C1657( C1555 C1657 ) C1555_=_C1680( C1555 C1680 ) C1555_=_C1702( C1555 C1702 ) C1555_=_C1723( C1555 C1723 ) C1555_=_C1743( C1555 C1743 ) C1555_=_C1762( C1555 C1762 ) \nC1555_=_C1780( C1555 C1780 ) C1555_=_C1797( C1555 C1797 ) C1555_=_C1813( C1555 C1813 ) C1555_=_C1828( C1555 C1828 ) C1555_=_C1842( C1555 C1842 ) C1555_=_C1855( C1555 C1855 ) \nC1555_=_C1867( C1555 C1867 ) C1555_=_C1878( C1555 C1878 ) C1555_=_C1888( C1555 C1888 ) C1555_=_C1897( C1555 C1897 ) C1555_=_C1905( C1555 C1905 ) C1555_=_C1912( C1555 C1912 ) \nC1555_=_C1918( C1555 C1918 ) C1555_=_C1933( C1555 C1933 ) C1555_=_C1934( C1555 C1934 ) C1555_=_C1977( C1555 C1977 ) C1556_=_C1557( C1556 C1557 ) C1556_=_C1583( C1556 C1583 ) \nC1556_=_C1609( C1556 C1609 ) C1556_=_C1634( C1556 C1634 ) C1556_=_C1658( C1556 C1658 ) C1556_=_C1681( C1556 C1681 ) C1556_=_C1703( C1556 C1703 ) C1556_=_C1724( C1556 C1724 ) \nC1556_=_C1744( C1556 C1744 ) C1556_=_C1763( C1556 C1763 ) C1556_=_C1781( C1556 C1781 ) C1556_=_C1798( C1556 C1798 ) C1556_=_C1814( C1556 C1814 ) C1556_=_C1829( C1556 C1829 ) \nC1556_=_C1843( C1556 C1843 ) C1556_=_C1856( C1556 C1856 ) C1556_=_C1868( C1556 C1868 ) C1556_=_C1879( C1556 C1879 ) C1556_=_C1889( C1556 C1889 ) C1556_=_C1898( C1556 C1898 ) \nC1556_=_C1906( C1556 C1906 ) C1556_=_C1913( C1556 C1913 ) C1556_=_C1919( C1556 C1919 ) C1556_=_C1924( C1556 C1924 ) C1556_=_C1928( C1556 C1928 ) C1556_=_C1931( C1556 C1931 ) \nC1556_=_C1933( C1556 C1933 ) C1556_=_C1978( C1556 C1978 ) C1557_=_C1584( C1557 C1584 ) C1557_=_C1610( C1557 C1610 ) C1557_=_C1635( C1557 C1635 ) C1557_=_C1659( C1557 C1659 ) \nC1557_=_C1682( C1557 C1682 ) C1557_=_C1704( C1557 C1704 ) C1557_=_C1725( C1557 C1725 ) C1557_=_C1745( C1557 C1745 ) C1557_=_C1764( C1557 C1764 ) C1557_=_C1782( C1557 C1782 ) \nC1557_=_C1799( C1557 C1799 ) C1557_=_C1815( C1557 C1815 ) C1557_=_C1830( C1557 C1830 ) C1557_=_C1844( C1557 C1844 ) C1557_=_C1857( C1557 C1857 ) C1557_=_C1869( C1557 C1869 ) \nC1557_=_C1880( C1557 C1880 ) C1557_=_C1890( C1557 C1890 ) C1557_=_C1899( C1557 C1899 ) C1557_=_C1907( C1557 C1907 ) C1557_=_C1914( C1557 C1914 ) C1557_=_C1920( C1557 C1920 ) \nC1557_=_C1925( C1557 C1925 ) C1557_=_C1929( C1557 C1929 ) C1557_=_C1932( C1557 C1932 ) C1557_=_C1934( C1557 C1934 ) C1557_=_C1979( C1557 C1979 ) C1579_=_C1580( C1579 C1580 ) \nC1579_=_C1581( C1579 C1581 ) C1579_=_C1582( C1579 C1582 ) C1579_=_C1583( C1579 C1583 ) C1579_=_C1584( C1579 C1584 ) C1579_=_C1605( C1579 C1605 ) C1579_=_C1630( C1579 C1630 ) \nC1579_=_C1654( C1579 C1654 ) C1579_=_C1677( C1579 C1677 ) C1579_=_C1699( C1579 C1699 ) C1579_=_C1720( C1579 C1720 ) C1579_=_C1740( C1579 C1740 ) C1579_=_C1759( C1579 C1759 ) \nC1579_=_C1777( C1579 C1777 ) C1579_=_C1794( C1579 C1794 ) C1579_=_C1810( C1579 C1810 ) C1579_=_C1825( C1579 C1825 ) C1579_=_C1839( C1579 C1839 ) C1579_=_C1852( C1579 C1852 ) \nC1579_=_C1864( C1579 C1864 ) C1579_=_C1875( C1579 C1875 ) C1579_=_C1885( C1579 C1885 ) C1579_=_C1894( C1579 C1894 ) C1579_=_C1902( C1579 C1902 ) C1579_=_C1909( C1579 C1909 ) \nC1579_=_C1915( C1579 C1915 ) C1579_=_C1924( C1579 C1924 ) C1579_=_C1925( C1579 C1925 ) C1579_=_C1974( C1579 C1974 ) C1580_=_C1581( C1580 C1581 ) C1580_=_C1582( C1580 C1582 ) \nC1580_=_C1583( C1580 C1583 ) C1580_=_C1584( C1580 C1584 ) C1580_=_C1606( C1580 C1606 ) C1580_=_C1631( C1580 C1631 ) C1580_=_C1655( C1580 C1655 ) C1580_=_C1678( C1580 C1678 ) \nC1580_=_C1700( C1580 C1700 ) C1580_=_C1721( C1580 C1721 ) C1580_=_C1741(</w:t>
      </w:r>
    </w:p>
    <w:p>
      <w:pPr>
        <w:pStyle w:val="PreformattedText"/>
        <w:bidi w:val="0"/>
        <w:spacing w:before="0" w:after="0"/>
        <w:jc w:val="left"/>
        <w:rPr/>
      </w:pPr>
      <w:r>
        <w:rPr/>
        <w:t xml:space="preserve"> </w:t>
      </w:r>
      <w:r>
        <w:rPr/>
        <w:t>C1580 C1741 ) C1580_=_C1760( C1580 C1760 ) C1580_=_C1778( C1580 C1778 ) C1580_=_C1795( C1580 C1795 ) \nC1580_=_C1811( C1580 C1811 ) C1580_=_C1826( C1580 C1826 ) C1580_=_C1840( C1580 C1840 ) C1580_=_C1853( C1580 C1853 ) C1580_=_C1865( C1580 C1865 ) C1580_=_C1876( C1580 C1876 ) \nC1580_=_C1886( C1580 C1886 ) C1580_=_C1895( C1580 C1895 ) C1580_=_C1903( C1580 C1903 ) C1580_=_C1910( C1580 C1910 ) C1580_=_C1916( C1580 C1916 ) C1580_=_C1928( C1580 C1928 ) \nC1580_=_C1929( C1580 C1929 ) C1580_=_C1975( C1580 C1975 ) C1581_=_C1582( C1581 C1582 ) C1581_=_C1583( C1581 C1583 ) C1581_=_C1584( C1581 C1584 ) C1581_=_C1607( C1581 C1607 ) \nC1581_=_C1632( C1581 C1632 ) C1581_=_C1656( C1581 C1656 ) C1581_=_C1679( C1581 C1679 ) C1581_=_C1701( C1581 C1701 ) C1581_=_C1722( C1581 C1722 ) C1581_=_C1742( C1581 C1742 ) \nC1581_=_C1761( C1581 C1761 ) C1581_=_C1779( C1581 C1779 ) C1581_=_C1796( C1581 C1796 ) C1581_=_C1812( C1581 C1812 ) C1581_=_C1827( C1581 C1827 ) C1581_=_C1841( C1581 C1841 ) \nC1581_=_C1854( C1581 C1854 ) C1581_=_C1866( C1581 C1866 ) C1581_=_C1877( C1581 C1877 ) C1581_=_C1887( C1581 C1887 ) C1581_=_C1896( C1581 C1896 ) C1581_=_C1904( C1581 C1904 ) \nC1581_=_C1911( C1581 C1911 ) C1581_=_C1917( C1581 C1917 ) C1581_=_C1931( C1581 C1931 ) C1581_=_C1932( C1581 C1932 ) C1581_=_C1976( C1581 C1976 ) C1582_=_C1583( C1582 C1583 ) \nC1582_=_C1584( C1582 C1584 ) C1582_=_C1608( C1582 C1608 ) C1582_=_C1633( C1582 C1633 ) C1582_=_C1657( C1582 C1657 ) C1582_=_C1680( C1582 C1680 ) C1582_=_C1702( C1582 C1702 ) \nC1582_=_C1723( C1582 C1723 ) C1582_=_C1743( C1582 C1743 ) C1582_=_C1762( C1582 C1762 ) C1582_=_C1780( C1582 C1780 ) C1582_=_C1797( C1582 C1797 ) C1582_=_C1813( C1582 C1813 ) \nC1582_=_C1828( C1582 C1828 ) C1582_=_C1842( C1582 C1842 ) C1582_=_C1855( C1582 C1855 ) C1582_=_C1867( C1582 C1867 ) C1582_=_C1878( C1582 C1878 ) C1582_=_C1888( C1582 C1888 ) \nC1582_=_C1897( C1582 C1897 ) C1582_=_C1905( C1582 C1905 ) C1582_=_C1912( C1582 C1912 ) C1582_=_C1918( C1582 C1918 ) C1582_=_C1933( C1582 C1933 ) C1582_=_C1934( C1582 C1934 ) \nC1582_=_C1977( C1582 C1977 ) C1583_=_C1584( C1583 C1584 ) C1583_=_C1609( C1583 C1609 ) C1583_=_C1634( C1583 C1634 ) C1583_=_C1658( C1583 C1658 ) C1583_=_C1681( C1583 C1681 ) \nC1583_=_C1703( C1583 C1703 ) C1583_=_C1724( C1583 C1724 ) C1583_=_C1744( C1583 C1744 ) C1583_=_C1763( C1583 C1763 ) C1583_=_C1781( C1583 C1781 ) C1583_=_C1798( C1583 C1798 ) \nC1583_=_C1814( C1583 C1814 ) C1583_=_C1829( C1583 C1829 ) C1583_=_C1843( C1583 C1843 ) C1583_=_C1856( C1583 C1856 ) C1583_=_C1868( C1583 C1868 ) C1583_=_C1879( C1583 C1879 ) \nC1583_=_C1889( C1583 C1889 ) C1583_=_C1898( C1583 C1898 ) C1583_=_C1906( C1583 C1906 ) C1583_=_C1913( C1583 C1913 ) C1583_=_C1919( C1583 C1919 ) C1583_=_C1924( C1583 C1924 ) \nC1583_=_C1928( C1583 C1928 ) C1583_=_C1931( C1583 C1931 ) C1583_=_C1933( C1583 C1933 ) C1583_=_C1978( C1583 C1978 ) C1584_=_C1610( C1584 C1610 ) C1584_=_C1635( C1584 C1635 ) \nC1584_=_C1659( C1584 C1659 ) C1584_=_C1682( C1584 C1682 ) C1584_=_C1704( C1584 C1704 ) C1584_=_C1725( C1584 C1725 ) C1584_=_C1745( C1584 C1745 ) C1584_=_C1764( C1584 C1764 ) \nC1584_=_C1782( C1584 C1782 ) C1584_=_C1799( C1584 C1799 ) C1584_=_C1815( C1584 C1815 ) C1584_=_C1830( C1584 C1830 ) C1584_=_C1844( C1584 C1844 ) C1584_=_C1857( C1584 C1857 ) \nC1584_=_C1869( C1584 C1869 ) C1584_=_C1880( C1584 C1880 ) C1584_=_C1890( C1584 C1890 ) C1584_=_C1899( C1584 C1899 ) C1584_=_C1907( C1584 C1907 ) C1584_=_C1914( C1584 C1914 ) \nC1584_=_C1920( C1584 C1920 ) C1584_=_C1925( C1584 C1925 ) C1584_=_C1929( C1584 C1929 ) C1584_=_C1932( C1584 C1932 ) C1584_=_C1934( C1584 C1934 ) C1584_=_C1979( C1584 C1979 ) \nC1605_=_C1606( C1605 C1606 ) C1605_=_C1607( C1605 C1607 ) C1605_=_C1608( C1605 C1608 ) C1605_=_C1609( C1605 C1609 ) C1605_=_C1610( C1605 C1610 ) C1605_=_C1630( C1605 C1630 ) \nC1605_=_C1654( C1605 C1654 ) C1605_=_C1677( C1605 C1677 ) C1605_=_C1699( C1605 C1699 ) C1605_=_C1720( C1605 C1720 ) C1605_=_C1740( C1605 C1740 ) C1605_=_C1759( C1605 C1759 ) \nC1605_=_C1777( C1605 C1777 ) C1605_=_C1794( C1605 C1794 ) C1605_=_C1810( C1605 C1810 ) C1605_=_C1825( C1605 C1825 ) C1605_=_C1839( C1605 C1839 ) C1605_=_C1852( C1605 C1852 ) \nC1605_=_C1864( C1605 C1864 ) C1605_=_C1875( C1605 C1875 ) C1605_=_C1885( C1605 C1885 ) C1605_=_C1894( C1605 C1894 ) C1605_=_C1902( C1605 C1902 ) C1605_=_C1909( C1605 C1909 ) \nC1605_=_C1915( C1605 C1915 ) C1605_=_C1924( C1605 C1924 ) C1605_=_C1925( C1605 C1925 ) C1605_=_C1974( C1605 C1974 ) C1606_=_C1607( C1606 C1607 ) C1606_=_C1608( C1606 C1608 ) \nC1606_=_C1609( C1606 C1609 ) C1606_=_C1610( C1606 C1610 ) C1606_=_C1631( C1606 C1631 ) C1606_=_C1655( C1606 C1655 ) C1606_=_C1678( C1606 C1678 ) C1606_=_C1700( C1606 C1700 ) \nC1606_=_C1721( C1606 C1721 ) C1606_=_C1741( C1606 C1741 ) C1606_=_C1760( C1606 C1760 ) C1606_=_C1778( C1606 C1778 ) C1606_=_C1795( C1606 C1795 ) C1606_=_C1811( C1606 C1811 ) \nC1606_=_C1826( C1606 C1826 ) C1606_=_C1840( C1606 C1840 ) C1606_=_C1853( C1606 C1853 ) C1606_=_C1865( C1606 C1865 ) C1606_=_C1876( C1606 C1876 ) C1606_=_C1886( C1606 C1886 ) \nC1606_=_C1895( C1606 C1895 ) C1606_=_C1903( C1606 C1903 ) C1606_=_C1910( C1606 C1910 ) C1606_=_C1916( C1606 C1916 ) C1606_=_C1928( C1606 C1928 ) C1606_=_C1929( C1606 C1929 ) \nC1606_=_C1975( C1606 C1975 ) C1607_=_C1608( C1607 C1608 ) C1607_=_C1609( C1607 C1609 ) C1607_=_C1610( C1607 C1610 ) C1607_=_C1632( C1607 C1632 ) C1607_=_C1656( C1607 C1656 ) \nC1607_=_C1679( C1607 C1679 ) C1607_=_C1701( C1607 C1701 ) C1607_=_C1722( C1607 C1722 ) C1607_=_C1742( C1607 C1742 ) C1607_=_C1761( C1607 C1761 ) C1607_=_C1779( C1607 C1779 ) \nC1607_=_C1796( C1607 C1796 ) C1607_=_C1812( C1607 C1812 ) C1607_=_C1827( C1607 C1827 ) C1607_=_C1841( C1607 C1841 ) C1607_=_C1854( C1607 C1854 ) C1607_=_C1866( C1607 C1866 ) \nC1607_=_C1877( C1607 C1877 ) C1607_=_C1887( C1607 C1887 ) C1607_=_C1896( C1607 C1896 ) C1607_=_C1904( C1607 C1904 ) C1607_=_C1911( C1607 C1911 ) C1607_=_C1917( C1607 C1917 ) \nC1607_=_C1931( C1607 C1931 ) C1607_=_C1932( C1607 C1932 ) C1607_=_C1976( C1607 C1976 ) C1608_=_C1609( C1608 C1609 ) C1608_=_C1610( C1608 C1610 ) C1608_=_C1633( C1608 C1633 ) \nC1608_=_C1657( C1608 C1657 ) C1608_=_C1680( C1608 C1680 ) C1608_=_C1702( C1608 C1702 ) C1608_=_C1723( C1608 C1723 ) C1608_=_C1743( C1608 C1743 ) C1608_=_C1762( C1608 C1762 ) \nC1608_=_C1780( C1608 C1780 ) C1608_=_C1797( C1608 C1797 ) C1608_=_C1813( C1608 C1813 ) C1608_=_C1828( C1608 C1828 ) C1608_=_C1842( C1608 C1842 ) C1608_=_C1855( C1608 C1855 ) \nC1608_=_C1867( C1608 C1867 ) C1608_=_C1878( C1608 C1878 ) C1608_=_C1888( C1608 C1888 ) C1608_=_C1897( C1608 C1897 ) C1608_=_C1905( C1608 C1905 ) C1608_=_C1912( C1608 C1912 ) \nC1608_=_C1918( C1608 C1918 ) C1608_=_C1933( C1608 C1933 ) C1608_=_C1934( C1608 C1934 ) C1608_=_C1977( C1608 C1977 ) C1609_=_C1610( C1609 C1610 ) C1609_=_C1634( C1609 C1634 ) \nC1609_=_C1658( C1609 C1658 ) C1609_=_C1681( C1609 C1681 ) C1609_=_C1703( C1609 C1703 ) C1609_=_C1724( C1609 C1724 ) C1609_=_C1744( C1609 C1744 ) C1609_=_C1763( C1609 C1763 ) \nC1609_=_C1781( C1609 C1781 ) C1609_=_C1798( C1609 C1798 ) C1609_=_C1814( C1609 C1814 ) C1609_=_C1829( C1609 C1829 ) C1609_=_C1843( C1609 C1843 ) C1609_=_C1856( C1609 C1856 ) \nC1609_=_C1868( C1609 C1868 ) C1609_=_C1879( C1609 C1879 ) C1609_=_C1889( C1609 C1889 ) C1609_=_C1898( C1609 C1898 ) C1609_=_C1906( C1609 C1906 ) C1609_=_C1913( C1609 C1913 ) \nC1609_=_C1919( C1609 C1919 ) C1609_=_C1924( C1609 C1924 ) C1609_=_C1928( C1609 C1928 ) C1609_=_C1931( C1609 C1931 ) C1609_=_C1933( C1609 C1933 ) C1609_=_C1978( C1609 C1978 ) \nC1610_=_C1635( C1610 C1635 ) C1610_=_C1659( C1610 C1659 ) C1610_=_C1682( C1610 C1682 ) C1610_=_C1704( C1610 C1704 ) C1610_=_C1725( C1610 C1725 ) C1610_=_C1745( C1610 C1745 ) \nC1610_=_C1764( C1610 C1764 ) C1610_=_C1782( C1610 C1782 ) C1610_=_C1799( C1610 C1799 ) C1610_=_C1815( C1610 C1815 ) C1610_=_C1830( C1610 C1830 ) C1610_=_C1844( C1610 C1844 ) \nC1610_=_C1857( C1610 C1857 ) C1610_=_C1869( C1610 C1869 ) C1610_=_C1880( C1610 C1880 ) C1610_=_C1890( C1610 C1890 ) C1610_=_C1899( C1610 C1899 ) C1610_=_C1907( C1610 C1907 ) \nC1610_=_C1914( C1610 C1914 ) C1610_=_C1920( C1610 C1920 ) C1610_=_C1925( C1610 C1925 ) C1610_=_C1929( C1610 C1929 ) C1610_=_C1932( C1610 C1932 ) C1610_=_C1934( C1610 C1934 ) \nC1610_=_C1979( C1610 C1979 ) C1630_=_C1631( C1630 C1631 ) C1630_=_C1632( C1630 C1632 ) C1630_=_C1633( C1630 C1633 ) C1630_=_C1634( C1630 C1634 ) C1630_=_C1635( C1630 C1635 ) \nC1630_=_C1654( C1630 C1654 ) C1630_=_C1677( C1630 C1677 ) C1630_=_C1699( C1630 C1699 ) C1630_=_C1720( C1630 C1720 ) C1630_=_C1740( C1630 C1740 ) C1630_=_C1759( C1630 C1759 ) \nC1630_=_C1777( C1630 C1777 ) C1630_=_C1794( C1630 C1794 ) C1630_=_C1810( C1630 C1810 ) C1630_=_C1825( C1630 C1825 ) C1630_=_C1839( C1630 C1839 ) C1630_=_C1852( C1630 C1852 ) \nC1630_=_C1864( C1630 C1864 ) C1630_=_C1875( C1630 C1875 ) C1630_=_C1885( C1630 C1885 ) C1630_=_C1894( C1630 C1894 ) C1630_=_C1902( C1630 C1902 ) C1630_=_C1909( C1630 C1909 ) \nC1630_=_C1915( C1630 C1915 ) C1630_=_C1924( C1630 C1924 ) C1630_=_C1925( C1630 C1925 ) C1630_=_C1974( C1630 C1974 ) C1631_=_C1632( C1631 C1632 ) C1631_=_C1633( C1631 C1633 ) \nC1631_=_C1634( C1631 C1634 ) C1631_=_C1635( C1631 C1635 ) C1631_=_C1655( C1631 C1655 ) C1631_=_C1678( C1631 C1678 ) C1631_=_C1700( C1631 C1700 ) C1631_=_C1721( C1631 C1721 ) \nC1631_=_C1741( C1631 C1741 ) C1631_=_C1760( C1631 C1760 ) C1631_=_C1778( C1631 C1778 ) C1631_=_C1795( C1631 C1795 ) C1631_=_C1811( C1631 C1811 ) C1631_=_C1826( C1631 C1826 ) \nC1631_=_C1840( C1631 C1840 ) C1631_=_C1853( C1631 C1853 ) C1631_=_C1865( C1631 C1865 ) C1631_=_C1876( C1631 C1876 ) C1631_=_C1886( C1631 C1886 ) C1631_=_C1895( C1631 C1895 ) \nC1631_=_C1903( C1631 C1903 ) C1631_=_C1910( C1631 C1910 ) C1631_=_C1916( C1631 C1916 ) C1631_=_C1928( C1631 C1928 ) C1631_=_C1929( C1631 C1929 ) C1631_=_C1975( C1631 C1975 ) \nC1632_=_C1633( C1632 C1633 ) C1632_=_C1634( C1632 C1634 ) C1632_=_C1635( C1632 C1635 ) C1632_=_C1656( C1632 C1656 ) C1632_=_C1679(</w:t>
      </w:r>
    </w:p>
    <w:p>
      <w:pPr>
        <w:pStyle w:val="PreformattedText"/>
        <w:bidi w:val="0"/>
        <w:spacing w:before="0" w:after="0"/>
        <w:jc w:val="left"/>
        <w:rPr/>
      </w:pPr>
      <w:r>
        <w:rPr/>
        <w:t xml:space="preserve"> </w:t>
      </w:r>
      <w:r>
        <w:rPr/>
        <w:t>C1632 C1679 ) C1632_=_C1701( C1632 C1701 ) \nC1632_=_C1722( C1632 C1722 ) C1632_=_C1742( C1632 C1742 ) C1632_=_C1761( C1632 C1761 ) C1632_=_C1779( C1632 C1779 ) C1632_=_C1796( C1632 C1796 ) C1632_=_C1812( C1632 C1812 ) \nC1632_=_C1827( C1632 C1827 ) C1632_=_C1841( C1632 C1841 ) C1632_=_C1854( C1632 C1854 ) C1632_=_C1866( C1632 C1866 ) C1632_=_C1877( C1632 C1877 ) C1632_=_C1887( C1632 C1887 ) \nC1632_=_C1896( C1632 C1896 ) C1632_=_C1904( C1632 C1904 ) C1632_=_C1911( C1632 C1911 ) C1632_=_C1917( C1632 C1917 ) C1632_=_C1931( C1632 C1931 ) C1632_=_C1932( C1632 C1932 ) \nC1632_=_C1976( C1632 C1976 ) C1633_=_C1634( C1633 C1634 ) C1633_=_C1635( C1633 C1635 ) C1633_=_C1657( C1633 C1657 ) C1633_=_C1680( C1633 C1680 ) C1633_=_C1702( C1633 C1702 ) \nC1633_=_C1723( C1633 C1723 ) C1633_=_C1743( C1633 C1743 ) C1633_=_C1762( C1633 C1762 ) C1633_=_C1780( C1633 C1780 ) C1633_=_C1797( C1633 C1797 ) C1633_=_C1813( C1633 C1813 ) \nC1633_=_C1828( C1633 C1828 ) C1633_=_C1842( C1633 C1842 ) C1633_=_C1855( C1633 C1855 ) C1633_=_C1867( C1633 C1867 ) C1633_=_C1878( C1633 C1878 ) C1633_=_C1888( C1633 C1888 ) \nC1633_=_C1897( C1633 C1897 ) C1633_=_C1905( C1633 C1905 ) C1633_=_C1912( C1633 C1912 ) C1633_=_C1918( C1633 C1918 ) C1633_=_C1933( C1633 C1933 ) C1633_=_C1934( C1633 C1934 ) \nC1633_=_C1977( C1633 C1977 ) C1634_=_C1635( C1634 C1635 ) C1634_=_C1658( C1634 C1658 ) C1634_=_C1681( C1634 C1681 ) C1634_=_C1703( C1634 C1703 ) C1634_=_C1724( C1634 C1724 ) \nC1634_=_C1744( C1634 C1744 ) C1634_=_C1763( C1634 C1763 ) C1634_=_C1781( C1634 C1781 ) C1634_=_C1798( C1634 C1798 ) C1634_=_C1814( C1634 C1814 ) C1634_=_C1829( C1634 C1829 ) \nC1634_=_C1843( C1634 C1843 ) C1634_=_C1856( C1634 C1856 ) C1634_=_C1868( C1634 C1868 ) C1634_=_C1879( C1634 C1879 ) C1634_=_C1889( C1634 C1889 ) C1634_=_C1898( C1634 C1898 ) \nC1634_=_C1906( C1634 C1906 ) C1634_=_C1913( C1634 C1913 ) C1634_=_C1919( C1634 C1919 ) C1634_=_C1924( C1634 C1924 ) C1634_=_C1928( C1634 C1928 ) C1634_=_C1931( C1634 C1931 ) \nC1634_=_C1933( C1634 C1933 ) C1634_=_C1978( C1634 C1978 ) C1635_=_C1659( C1635 C1659 ) C1635_=_C1682( C1635 C1682 ) C1635_=_C1704( C1635 C1704 ) C1635_=_C1725( C1635 C1725 ) \nC1635_=_C1745( C1635 C1745 ) C1635_=_C1764( C1635 C1764 ) C1635_=_C1782( C1635 C1782 ) C1635_=_C1799( C1635 C1799 ) C1635_=_C1815( C1635 C1815 ) C1635_=_C1830( C1635 C1830 ) \nC1635_=_C1844( C1635 C1844 ) C1635_=_C1857( C1635 C1857 ) C1635_=_C1869( C1635 C1869 ) C1635_=_C1880( C1635 C1880 ) C1635_=_C1890( C1635 C1890 ) C1635_=_C1899( C1635 C1899 ) \nC1635_=_C1907( C1635 C1907 ) C1635_=_C1914( C1635 C1914 ) C1635_=_C1920( C1635 C1920 ) C1635_=_C1925( C1635 C1925 ) C1635_=_C1929( C1635 C1929 ) C1635_=_C1932( C1635 C1932 ) \nC1635_=_C1934( C1635 C1934 ) C1635_=_C1979( C1635 C1979 ) C1654_=_C1655( C1654 C1655 ) C1654_=_C1656( C1654 C1656 ) C1654_=_C1657( C1654 C1657 ) C1654_=_C1658( C1654 C1658 ) \nC1654_=_C1659( C1654 C1659 ) C1654_=_C1677( C1654 C1677 ) C1654_=_C1699( C1654 C1699 ) C1654_=_C1720( C1654 C1720 ) C1654_=_C1740( C1654 C1740 ) C1654_=_C1759( C1654 C1759 ) \nC1654_=_C1777( C1654 C1777 ) C1654_=_C1794( C1654 C1794 ) C1654_=_C1810( C1654 C1810 ) C1654_=_C1825( C1654 C1825 ) C1654_=_C1839( C1654 C1839 ) C1654_=_C1852( C1654 C1852 ) \nC1654_=_C1864( C1654 C1864 ) C1654_=_C1875( C1654 C1875 ) C1654_=_C1885( C1654 C1885 ) C1654_=_C1894( C1654 C1894 ) C1654_=_C1902( C1654 C1902 ) C1654_=_C1909( C1654 C1909 ) \nC1654_=_C1915( C1654 C1915 ) C1654_=_C1924( C1654 C1924 ) C1654_=_C1925( C1654 C1925 ) C1654_=_C1974( C1654 C1974 ) C1655_=_C1656( C1655 C1656 ) C1655_=_C1657( C1655 C1657 ) \nC1655_=_C1658( C1655 C1658 ) C1655_=_C1659( C1655 C1659 ) C1655_=_C1678( C1655 C1678 ) C1655_=_C1700( C1655 C1700 ) C1655_=_C1721( C1655 C1721 ) C1655_=_C1741( C1655 C1741 ) \nC1655_=_C1760( C1655 C1760 ) C1655_=_C1778( C1655 C1778 ) C1655_=_C1795( C1655 C1795 ) C1655_=_C1811( C1655 C1811 ) C1655_=_C1826( C1655 C1826 ) C1655_=_C1840( C1655 C1840 ) \nC1655_=_C1853( C1655 C1853 ) C1655_=_C1865( C1655 C1865 ) C1655_=_C1876( C1655 C1876 ) C1655_=_C1886( C1655 C1886 ) C1655_=_C1895( C1655 C1895 ) C1655_=_C1903( C1655 C1903 ) \nC1655_=_C1910( C1655 C1910 ) C1655_=_C1916( C1655 C1916 ) C1655_=_C1928( C1655 C1928 ) C1655_=_C1929( C1655 C1929 ) C1655_=_C1975( C1655 C1975 ) C1656_=_C1657( C1656 C1657 ) \nC1656_=_C1658( C1656 C1658 ) C1656_=_C1659( C1656 C1659 ) C1656_=_C1679( C1656 C1679 ) C1656_=_C1701( C1656 C1701 ) C1656_=_C1722( C1656 C1722 ) C1656_=_C1742( C1656 C1742 ) \nC1656_=_C1761( C1656 C1761 ) C1656_=_C1779( C1656 C1779 ) C1656_=_C1796( C1656 C1796 ) C1656_=_C1812( C1656 C1812 ) C1656_=_C1827( C1656 C1827 ) C1656_=_C1841( C1656 C1841 ) \nC1656_=_C1854( C1656 C1854 ) C1656_=_C1866( C1656 C1866 ) C1656_=_C1877( C1656 C1877 ) C1656_=_C1887( C1656 C1887 ) C1656_=_C1896( C1656 C1896 ) C1656_=_C1904( C1656 C1904 ) \nC1656_=_C1911( C1656 C1911 ) C1656_=_C1917( C1656 C1917 ) C1656_=_C1931( C1656 C1931 ) C1656_=_C1932( C1656 C1932 ) C1656_=_C1976( C1656 C1976 ) C1657_=_C1658( C1657 C1658 ) \nC1657_=_C1659( C1657 C1659 ) C1657_=_C1680( C1657 C1680 ) C1657_=_C1702( C1657 C1702 ) C1657_=_C1723( C1657 C1723 ) C1657_=_C1743( C1657 C1743 ) C1657_=_C1762( C1657 C1762 ) \nC1657_=_C1780( C1657 C1780 ) C1657_=_C1797( C1657 C1797 ) C1657_=_C1813( C1657 C1813 ) C1657_=_C1828( C1657 C1828 ) C1657_=_C1842( C1657 C1842 ) C1657_=_C1855( C1657 C1855 ) \nC1657_=_C1867( C1657 C1867 ) C1657_=_C1878( C1657 C1878 ) C1657_=_C1888( C1657 C1888 ) C1657_=_C1897( C1657 C1897 ) C1657_=_C1905( C1657 C1905 ) C1657_=_C1912( C1657 C1912 ) \nC1657_=_C1918( C1657 C1918 ) C1657_=_C1933( C1657 C1933 ) C1657_=_C1934( C1657 C1934 ) C1657_=_C1977( C1657 C1977 ) C1658_=_C1659( C1658 C1659 ) C1658_=_C1681( C1658 C1681 ) \nC1658_=_C1703( C1658 C1703 ) C1658_=_C1724( C1658 C1724 ) C1658_=_C1744( C1658 C1744 ) C1658_=_C1763( C1658 C1763 ) C1658_=_C1781( C1658 C1781 ) C1658_=_C1798( C1658 C1798 ) \nC1658_=_C1814( C1658 C1814 ) C1658_=_C1829( C1658 C1829 ) C1658_=_C1843( C1658 C1843 ) C1658_=_C1856( C1658 C1856 ) C1658_=_C1868( C1658 C1868 ) C1658_=_C1879( C1658 C1879 ) \nC1658_=_C1889( C1658 C1889 ) C1658_=_C1898( C1658 C1898 ) C1658_=_C1906( C1658 C1906 ) C1658_=_C1913( C1658 C1913 ) C1658_=_C1919( C1658 C1919 ) C1658_=_C1924( C1658 C1924 ) \nC1658_=_C1928( C1658 C1928 ) C1658_=_C1931( C1658 C1931 ) C1658_=_C1933( C1658 C1933 ) C1658_=_C1978( C1658 C1978 ) C1659_=_C1682( C1659 C1682 ) C1659_=_C1704( C1659 C1704 ) \nC1659_=_C1725( C1659 C1725 ) C1659_=_C1745( C1659 C1745 ) C1659_=_C1764( C1659 C1764 ) C1659_=_C1782( C1659 C1782 ) C1659_=_C1799( C1659 C1799 ) C1659_=_C1815( C1659 C1815 ) \nC1659_=_C1830( C1659 C1830 ) C1659_=_C1844( C1659 C1844 ) C1659_=_C1857( C1659 C1857 ) C1659_=_C1869( C1659 C1869 ) C1659_=_C1880( C1659 C1880 ) C1659_=_C1890( C1659 C1890 ) \nC1659_=_C1899( C1659 C1899 ) C1659_=_C1907( C1659 C1907 ) C1659_=_C1914( C1659 C1914 ) C1659_=_C1920( C1659 C1920 ) C1659_=_C1925( C1659 C1925 ) C1659_=_C1929( C1659 C1929 ) \nC1659_=_C1932( C1659 C1932 ) C1659_=_C1934( C1659 C1934 ) C1659_=_C1979( C1659 C1979 ) C1677_=_C1678( C1677 C1678 ) C1677_=_C1679( C1677 C1679 ) C1677_=_C1680( C1677 C1680 ) \nC1677_=_C1681( C1677 C1681 ) C1677_=_C1682( C1677 C1682 ) C1677_=_C1699( C1677 C1699 ) C1677_=_C1720( C1677 C1720 ) C1677_=_C1740( C1677 C1740 ) C1677_=_C1759( C1677 C1759 ) \nC1677_=_C1777( C1677 C1777 ) C1677_=_C1794( C1677 C1794 ) C1677_=_C1810( C1677 C1810 ) C1677_=_C1825( C1677 C1825 ) C1677_=_C1839( C1677 C1839 ) C1677_=_C1852( C1677 C1852 ) \nC1677_=_C1864( C1677 C1864 ) C1677_=_C1875( C1677 C1875 ) C1677_=_C1885( C1677 C1885 ) C1677_=_C1894( C1677 C1894 ) C1677_=_C1902( C1677 C1902 ) C1677_=_C1909( C1677 C1909 ) \nC1677_=_C1915( C1677 C1915 ) C1677_=_C1924( C1677 C1924 ) C1677_=_C1925( C1677 C1925 ) C1677_=_C1974( C1677 C1974 ) C1678_=_C1679( C1678 C1679 ) C1678_=_C1680( C1678 C1680 ) \nC1678_=_C1681( C1678 C1681 ) C1678_=_C1682( C1678 C1682 ) C1678_=_C1700( C1678 C1700 ) C1678_=_C1721( C1678 C1721 ) C1678_=_C1741( C1678 C1741 ) C1678_=_C1760( C1678 C1760 ) \nC1678_=_C1778( C1678 C1778 ) C1678_=_C1795( C1678 C1795 ) C1678_=_C1811( C1678 C1811 ) C1678_=_C1826( C1678 C1826 ) C1678_=_C1840( C1678 C1840 ) C1678_=_C1853( C1678 C1853 ) \nC1678_=_C1865( C1678 C1865 ) C1678_=_C1876( C1678 C1876 ) C1678_=_C1886( C1678 C1886 ) C1678_=_C1895( C1678 C1895 ) C1678_=_C1903( C1678 C1903 ) C1678_=_C1910( C1678 C1910 ) \nC1678_=_C1916( C1678 C1916 ) C1678_=_C1928( C1678 C1928 ) C1678_=_C1929( C1678 C1929 ) C1678_=_C1975( C1678 C1975 ) C1679_=_C1680( C1679 C1680 ) C1679_=_C1681( C1679 C1681 ) \nC1679_=_C1682( C1679 C1682 ) C1679_=_C1701( C1679 C1701 ) C1679_=_C1722( C1679 C1722 ) C1679_=_C1742( C1679 C1742 ) C1679_=_C1761( C1679 C1761 ) C1679_=_C1779( C1679 C1779 ) \nC1679_=_C1796( C1679 C1796 ) C1679_=_C1812( C1679 C1812 ) C1679_=_C1827( C1679 C1827 ) C1679_=_C1841( C1679 C1841 ) C1679_=_C1854( C1679 C1854 ) C1679_=_C1866( C1679 C1866 ) \nC1679_=_C1877( C1679 C1877 ) C1679_=_C1887( C1679 C1887 ) C1679_=_C1896( C1679 C1896 ) C1679_=_C1904( C1679 C1904 ) C1679_=_C1911( C1679 C1911 ) C1679_=_C1917( C1679 C1917 ) \nC1679_=_C1931( C1679 C1931 ) C1679_=_C1932( C1679 C1932 ) C1679_=_C1976( C1679 C1976 ) C1680_=_C1681( C1680 C1681 ) C1680_=_C1682( C1680 C1682 ) C1680_=_C1702( C1680 C1702 ) \nC1680_=_C1723( C1680 C1723 ) C1680_=_C1743( C1680 C1743 ) C1680_=_C1762( C1680 C1762 ) C1680_=_C1780( C1680 C1780 ) C1680_=_C1797( C1680 C1797 ) C1680_=_C1813( C1680 C1813 ) \nC1680_=_C1828( C1680 C1828 ) C1680_=_C1842( C1680 C1842 ) C1680_=_C1855( C1680 C1855 ) C1680_=_C1867( C1680 C1867 ) C1680_=_C1878( C1680 C1878 ) C1680_=_C1888( C1680 C1888 ) \nC1680_=_C1897( C1680 C1897 ) C1680_=_C1905( C1680 C1905 ) C1680_=_C1912( C1680 C1912 ) C1680_=_C1918( C1680 C1918 ) C1680_=_C1933( C1680 C1933 ) C1680_=_C1934( C1680 C1934 ) \nC1680_=_C1977( C1680 C1977 ) C1681_=_C1682( C1681 C1682 ) C1681_=_C1703( C1681 C1703 ) C1681_=_C1724( C1681 C1724 ) C1681_=_C1744( C1681 C1744 ) C1681_=_C1763( C1681 C1763 ) \nC1681_=_C1781(</w:t>
      </w:r>
    </w:p>
    <w:p>
      <w:pPr>
        <w:pStyle w:val="PreformattedText"/>
        <w:bidi w:val="0"/>
        <w:spacing w:before="0" w:after="0"/>
        <w:jc w:val="left"/>
        <w:rPr/>
      </w:pPr>
      <w:r>
        <w:rPr/>
        <w:t xml:space="preserve"> </w:t>
      </w:r>
      <w:r>
        <w:rPr/>
        <w:t>C1681 C1781 ) C1681_=_C1798( C1681 C1798 ) C1681_=_C1814( C1681 C1814 ) C1681_=_C1829( C1681 C1829 ) C1681_=_C1843( C1681 C1843 ) C1681_=_C1856( C1681 C1856 ) \nC1681_=_C1868( C1681 C1868 ) C1681_=_C1879( C1681 C1879 ) C1681_=_C1889( C1681 C1889 ) C1681_=_C1898( C1681 C1898 ) C1681_=_C1906( C1681 C1906 ) C1681_=_C1913( C1681 C1913 ) \nC1681_=_C1919( C1681 C1919 ) C1681_=_C1924( C1681 C1924 ) C1681_=_C1928( C1681 C1928 ) C1681_=_C1931( C1681 C1931 ) C1681_=_C1933( C1681 C1933 ) C1681_=_C1978( C1681 C1978 ) \nC1682_=_C1704( C1682 C1704 ) C1682_=_C1725( C1682 C1725 ) C1682_=_C1745( C1682 C1745 ) C1682_=_C1764( C1682 C1764 ) C1682_=_C1782( C1682 C1782 ) C1682_=_C1799( C1682 C1799 ) \nC1682_=_C1815( C1682 C1815 ) C1682_=_C1830( C1682 C1830 ) C1682_=_C1844( C1682 C1844 ) C1682_=_C1857( C1682 C1857 ) C1682_=_C1869( C1682 C1869 ) C1682_=_C1880( C1682 C1880 ) \nC1682_=_C1890( C1682 C1890 ) C1682_=_C1899( C1682 C1899 ) C1682_=_C1907( C1682 C1907 ) C1682_=_C1914( C1682 C1914 ) C1682_=_C1920( C1682 C1920 ) C1682_=_C1925( C1682 C1925 ) \nC1682_=_C1929( C1682 C1929 ) C1682_=_C1932( C1682 C1932 ) C1682_=_C1934( C1682 C1934 ) C1682_=_C1979( C1682 C1979 ) C1699_=_C1700( C1699 C1700 ) C1699_=_C1701( C1699 C1701 ) \nC1699_=_C1702( C1699 C1702 ) C1699_=_C1703( C1699 C1703 ) C1699_=_C1704( C1699 C1704 ) C1699_=_C1720( C1699 C1720 ) C1699_=_C1740( C1699 C1740 ) C1699_=_C1759( C1699 C1759 ) \nC1699_=_C1777( C1699 C1777 ) C1699_=_C1794( C1699 C1794 ) C1699_=_C1810( C1699 C1810 ) C1699_=_C1825( C1699 C1825 ) C1699_=_C1839( C1699 C1839 ) C1699_=_C1852( C1699 C1852 ) \nC1699_=_C1864( C1699 C1864 ) C1699_=_C1875( C1699 C1875 ) C1699_=_C1885( C1699 C1885 ) C1699_=_C1894( C1699 C1894 ) C1699_=_C1902( C1699 C1902 ) C1699_=_C1909( C1699 C1909 ) \nC1699_=_C1915( C1699 C1915 ) C1699_=_C1924( C1699 C1924 ) C1699_=_C1925( C1699 C1925 ) C1699_=_C1974( C1699 C1974 ) C1700_=_C1701( C1700 C1701 ) C1700_=_C1702( C1700 C1702 ) \nC1700_=_C1703( C1700 C1703 ) C1700_=_C1704( C1700 C1704 ) C1700_=_C1721( C1700 C1721 ) C1700_=_C1741( C1700 C1741 ) C1700_=_C1760( C1700 C1760 ) C1700_=_C1778( C1700 C1778 ) \nC1700_=_C1795( C1700 C1795 ) C1700_=_C1811( C1700 C1811 ) C1700_=_C1826( C1700 C1826 ) C1700_=_C1840( C1700 C1840 ) C1700_=_C1853( C1700 C1853 ) C1700_=_C1865( C1700 C1865 ) \nC1700_=_C1876( C1700 C1876 ) C1700_=_C1886( C1700 C1886 ) C1700_=_C1895( C1700 C1895 ) C1700_=_C1903( C1700 C1903 ) C1700_=_C1910( C1700 C1910 ) C1700_=_C1916( C1700 C1916 ) \nC1700_=_C1928( C1700 C1928 ) C1700_=_C1929( C1700 C1929 ) C1700_=_C1975( C1700 C1975 ) C1701_=_C1702( C1701 C1702 ) C1701_=_C1703( C1701 C1703 ) C1701_=_C1704( C1701 C1704 ) \nC1701_=_C1722( C1701 C1722 ) C1701_=_C1742( C1701 C1742 ) C1701_=_C1761( C1701 C1761 ) C1701_=_C1779( C1701 C1779 ) C1701_=_C1796( C1701 C1796 ) C1701_=_C1812( C1701 C1812 ) \nC1701_=_C1827( C1701 C1827 ) C1701_=_C1841( C1701 C1841 ) C1701_=_C1854( C1701 C1854 ) C1701_=_C1866( C1701 C1866 ) C1701_=_C1877( C1701 C1877 ) C1701_=_C1887( C1701 C1887 ) \nC1701_=_C1896( C1701 C1896 ) C1701_=_C1904( C1701 C1904 ) C1701_=_C1911( C1701 C1911 ) C1701_=_C1917( C1701 C1917 ) C1701_=_C1931( C1701 C1931 ) C1701_=_C1932( C1701 C1932 ) \nC1701_=_C1976( C1701 C1976 ) C1702_=_C1703( C1702 C1703 ) C1702_=_C1704( C1702 C1704 ) C1702_=_C1723( C1702 C1723 ) C1702_=_C1743( C1702 C1743 ) C1702_=_C1762( C1702 C1762 ) \nC1702_=_C1780( C1702 C1780 ) C1702_=_C1797( C1702 C1797 ) C1702_=_C1813( C1702 C1813 ) C1702_=_C1828( C1702 C1828 ) C1702_=_C1842( C1702 C1842 ) C1702_=_C1855( C1702 C1855 ) \nC1702_=_C1867( C1702 C1867 ) C1702_=_C1878( C1702 C1878 ) C1702_=_C1888( C1702 C1888 ) C1702_=_C1897( C1702 C1897 ) C1702_=_C1905( C1702 C1905 ) C1702_=_C1912( C1702 C1912 ) \nC1702_=_C1918( C1702 C1918 ) C1702_=_C1933( C1702 C1933 ) C1702_=_C1934( C1702 C1934 ) C1702_=_C1977( C1702 C1977 ) C1703_=_C1704( C1703 C1704 ) C1703_=_C1724( C1703 C1724 ) \nC1703_=_C1744( C1703 C1744 ) C1703_=_C1763( C1703 C1763 ) C1703_=_C1781( C1703 C1781 ) C1703_=_C1798( C1703 C1798 ) C1703_=_C1814( C1703 C1814 ) C1703_=_C1829( C1703 C1829 ) \nC1703_=_C1843( C1703 C1843 ) C1703_=_C1856( C1703 C1856 ) C1703_=_C1868( C1703 C1868 ) C1703_=_C1879( C1703 C1879 ) C1703_=_C1889( C1703 C1889 ) C1703_=_C1898( C1703 C1898 ) \nC1703_=_C1906( C1703 C1906 ) C1703_=_C1913( C1703 C1913 ) C1703_=_C1919( C1703 C1919 ) C1703_=_C1924( C1703 C1924 ) C1703_=_C1928( C1703 C1928 ) C1703_=_C1931( C1703 C1931 ) \nC1703_=_C1933( C1703 C1933 ) C1703_=_C1978( C1703 C1978 ) C1704_=_C1725( C1704 C1725 ) C1704_=_C1745( C1704 C1745 ) C1704_=_C1764( C1704 C1764 ) C1704_=_C1782( C1704 C1782 ) \nC1704_=_C1799( C1704 C1799 ) C1704_=_C1815( C1704 C1815 ) C1704_=_C1830( C1704 C1830 ) C1704_=_C1844( C1704 C1844 ) C1704_=_C1857( C1704 C1857 ) C1704_=_C1869( C1704 C1869 ) \nC1704_=_C1880( C1704 C1880 ) C1704_=_C1890( C1704 C1890 ) C1704_=_C1899( C1704 C1899 ) C1704_=_C1907( C1704 C1907 ) C1704_=_C1914( C1704 C1914 ) C1704_=_C1920( C1704 C1920 ) \nC1704_=_C1925( C1704 C1925 ) C1704_=_C1929( C1704 C1929 ) C1704_=_C1932( C1704 C1932 ) C1704_=_C1934( C1704 C1934 ) C1704_=_C1979( C1704 C1979 ) C1720_=_C1721( C1720 C1721 ) \nC1720_=_C1722( C1720 C1722 ) C1720_=_C1723( C1720 C1723 ) C1720_=_C1724( C1720 C1724 ) C1720_=_C1725( C1720 C1725 ) C1720_=_C1740( C1720 C1740 ) C1720_=_C1759( C1720 C1759 ) \nC1720_=_C1777( C1720 C1777 ) C1720_=_C1794( C1720 C1794 ) C1720_=_C1810( C1720 C1810 ) C1720_=_C1825( C1720 C1825 ) C1720_=_C1839( C1720 C1839 ) C1720_=_C1852( C1720 C1852 ) \nC1720_=_C1864( C1720 C1864 ) C1720_=_C1875( C1720 C1875 ) C1720_=_C1885( C1720 C1885 ) C1720_=_C1894( C1720 C1894 ) C1720_=_C1902( C1720 C1902 ) C1720_=_C1909( C1720 C1909 ) \nC1720_=_C1915( C1720 C1915 ) C1720_=_C1924( C1720 C1924 ) C1720_=_C1925( C1720 C1925 ) C1720_=_C1974( C1720 C1974 ) C1721_=_C1722( C1721 C1722 ) C1721_=_C1723( C1721 C1723 ) \nC1721_=_C1724( C1721 C1724 ) C1721_=_C1725( C1721 C1725 ) C1721_=_C1741( C1721 C1741 ) C1721_=_C1760( C1721 C1760 ) C1721_=_C1778( C1721 C1778 ) C1721_=_C1795( C1721 C1795 ) \nC1721_=_C1811( C1721 C1811 ) C1721_=_C1826( C1721 C1826 ) C1721_=_C1840( C1721 C1840 ) C1721_=_C1853( C1721 C1853 ) C1721_=_C1865( C1721 C1865 ) C1721_=_C1876( C1721 C1876 ) \nC1721_=_C1886( C1721 C1886 ) C1721_=_C1895( C1721 C1895 ) C1721_=_C1903( C1721 C1903 ) C1721_=_C1910( C1721 C1910 ) C1721_=_C1916( C1721 C1916 ) C1721_=_C1928( C1721 C1928 ) \nC1721_=_C1929( C1721 C1929 ) C1721_=_C1975( C1721 C1975 ) C1722_=_C1723( C1722 C1723 ) C1722_=_C1724( C1722 C1724 ) C1722_=_C1725( C1722 C1725 ) C1722_=_C1742( C1722 C1742 ) \nC1722_=_C1761( C1722 C1761 ) C1722_=_C1779( C1722 C1779 ) C1722_=_C1796( C1722 C1796 ) C1722_=_C1812( C1722 C1812 ) C1722_=_C1827( C1722 C1827 ) C1722_=_C1841( C1722 C1841 ) \nC1722_=_C1854( C1722 C1854 ) C1722_=_C1866( C1722 C1866 ) C1722_=_C1877( C1722 C1877 ) C1722_=_C1887( C1722 C1887 ) C1722_=_C1896( C1722 C1896 ) C1722_=_C1904( C1722 C1904 ) \nC1722_=_C1911( C1722 C1911 ) C1722_=_C1917( C1722 C1917 ) C1722_=_C1931( C1722 C1931 ) C1722_=_C1932( C1722 C1932 ) C1722_=_C1976( C1722 C1976 ) C1723_=_C1724( C1723 C1724 ) \nC1723_=_C1725( C1723 C1725 ) C1723_=_C1743( C1723 C1743 ) C1723_=_C1762( C1723 C1762 ) C1723_=_C1780( C1723 C1780 ) C1723_=_C1797( C1723 C1797 ) C1723_=_C1813( C1723 C1813 ) \nC1723_=_C1828( C1723 C1828 ) C1723_=_C1842( C1723 C1842 ) C1723_=_C1855( C1723 C1855 ) C1723_=_C1867( C1723 C1867 ) C1723_=_C1878( C1723 C1878 ) C1723_=_C1888( C1723 C1888 ) \nC1723_=_C1897( C1723 C1897 ) C1723_=_C1905( C1723 C1905 ) C1723_=_C1912( C1723 C1912 ) C1723_=_C1918( C1723 C1918 ) C1723_=_C1933( C1723 C1933 ) C1723_=_C1934( C1723 C1934 ) \nC1723_=_C1977( C1723 C1977 ) C1724_=_C1725( C1724 C1725 ) C1724_=_C1744( C1724 C1744 ) C1724_=_C1763( C1724 C1763 ) C1724_=_C1781( C1724 C1781 ) C1724_=_C1798( C1724 C1798 ) \nC1724_=_C1814( C1724 C1814 ) C1724_=_C1829( C1724 C1829 ) C1724_=_C1843( C1724 C1843 ) C1724_=_C1856( C1724 C1856 ) C1724_=_C1868( C1724 C1868 ) C1724_=_C1879( C1724 C1879 ) \nC1724_=_C1889( C1724 C1889 ) C1724_=_C1898( C1724 C1898 ) C1724_=_C1906( C1724 C1906 ) C1724_=_C1913( C1724 C1913 ) C1724_=_C1919( C1724 C1919 ) C1724_=_C1924( C1724 C1924 ) \nC1724_=_C1928( C1724 C1928 ) C1724_=_C1931( C1724 C1931 ) C1724_=_C1933( C1724 C1933 ) C1724_=_C1978( C1724 C1978 ) C1725_=_C1745( C1725 C1745 ) C1725_=_C1764( C1725 C1764 ) \nC1725_=_C1782( C1725 C1782 ) C1725_=_C1799( C1725 C1799 ) C1725_=_C1815( C1725 C1815 ) C1725_=_C1830( C1725 C1830 ) C1725_=_C1844( C1725 C1844 ) C1725_=_C1857( C1725 C1857 ) \nC1725_=_C1869( C1725 C1869 ) C1725_=_C1880( C1725 C1880 ) C1725_=_C1890( C1725 C1890 ) C1725_=_C1899( C1725 C1899 ) C1725_=_C1907( C1725 C1907 ) C1725_=_C1914( C1725 C1914 ) \nC1725_=_C1920( C1725 C1920 ) C1725_=_C1925( C1725 C1925 ) C1725_=_C1929( C1725 C1929 ) C1725_=_C1932( C1725 C1932 ) C1725_=_C1934( C1725 C1934 ) C1725_=_C1979( C1725 C1979 ) \nC1740_=_C1741( C1740 C1741 ) C1740_=_C1742( C1740 C1742 ) C1740_=_C1743( C1740 C1743 ) C1740_=_C1744( C1740 C1744 ) C1740_=_C1745( C1740 C1745 ) C1740_=_C1759( C1740 C1759 ) \nC1740_=_C1777( C1740 C1777 ) C1740_=_C1794( C1740 C1794 ) C1740_=_C1810( C1740 C1810 ) C1740_=_C1825( C1740 C1825 ) C1740_=_C1839( C1740 C1839 ) C1740_=_C1852( C1740 C1852 ) \nC1740_=_C1864( C1740 C1864 ) C1740_=_C1875( C1740 C1875 ) C1740_=_C1885( C1740 C1885 ) C1740_=_C1894( C1740 C1894 ) C1740_=_C1902( C1740 C1902 ) C1740_=_C1909( C1740 C1909 ) \nC1740_=_C1915( C1740 C1915 ) C1740_=_C1924( C1740 C1924 ) C1740_=_C1925( C1740 C1925 ) C1740_=_C1974( C1740 C1974 ) C1741_=_C1742( C1741 C1742 ) C1741_=_C1743( C1741 C1743 ) \nC1741_=_C1744( C1741 C1744 ) C1741_=_C1745( C1741 C1745 ) C1741_=_C1760( C1741 C1760 ) C1741_=_C1778( C1741 C1778 ) C1741_=_C1795( C1741 C1795 ) C1741_=_C1811( C1741 C1811 ) \nC1741_=_C1826( C1741 C1826 ) C1741_=_C1840( C1741 C1840 ) C1741_=_C1853( C1741 C1853 ) C1741_=_C1865( C1741 C1865 ) C1741_=_C1876( C1741 C1876 ) C1741_=_C1886( C1741 C1886 ) \nC1741_=_C1895( C1741 C1895 ) C1741_=_C1903( C1741 C1903 ) C1741_=_C1910(</w:t>
      </w:r>
    </w:p>
    <w:p>
      <w:pPr>
        <w:pStyle w:val="PreformattedText"/>
        <w:bidi w:val="0"/>
        <w:spacing w:before="0" w:after="0"/>
        <w:jc w:val="left"/>
        <w:rPr/>
      </w:pPr>
      <w:r>
        <w:rPr/>
        <w:t xml:space="preserve"> </w:t>
      </w:r>
      <w:r>
        <w:rPr/>
        <w:t>C1741 C1910 ) C1741_=_C1916( C1741 C1916 ) C1741_=_C1928( C1741 C1928 ) C1741_=_C1929( C1741 C1929 ) \nC1741_=_C1975( C1741 C1975 ) C1742_=_C1743( C1742 C1743 ) C1742_=_C1744( C1742 C1744 ) C1742_=_C1745( C1742 C1745 ) C1742_=_C1761( C1742 C1761 ) C1742_=_C1779( C1742 C1779 ) \nC1742_=_C1796( C1742 C1796 ) C1742_=_C1812( C1742 C1812 ) C1742_=_C1827( C1742 C1827 ) C1742_=_C1841( C1742 C1841 ) C1742_=_C1854( C1742 C1854 ) C1742_=_C1866( C1742 C1866 ) \nC1742_=_C1877( C1742 C1877 ) C1742_=_C1887( C1742 C1887 ) C1742_=_C1896( C1742 C1896 ) C1742_=_C1904( C1742 C1904 ) C1742_=_C1911( C1742 C1911 ) C1742_=_C1917( C1742 C1917 ) \nC1742_=_C1931( C1742 C1931 ) C1742_=_C1932( C1742 C1932 ) C1742_=_C1976( C1742 C1976 ) C1743_=_C1744( C1743 C1744 ) C1743_=_C1745( C1743 C1745 ) C1743_=_C1762( C1743 C1762 ) \nC1743_=_C1780( C1743 C1780 ) C1743_=_C1797( C1743 C1797 ) C1743_=_C1813( C1743 C1813 ) C1743_=_C1828( C1743 C1828 ) C1743_=_C1842( C1743 C1842 ) C1743_=_C1855( C1743 C1855 ) \nC1743_=_C1867( C1743 C1867 ) C1743_=_C1878( C1743 C1878 ) C1743_=_C1888( C1743 C1888 ) C1743_=_C1897( C1743 C1897 ) C1743_=_C1905( C1743 C1905 ) C1743_=_C1912( C1743 C1912 ) \nC1743_=_C1918( C1743 C1918 ) C1743_=_C1933( C1743 C1933 ) C1743_=_C1934( C1743 C1934 ) C1743_=_C1977( C1743 C1977 ) C1744_=_C1745( C1744 C1745 ) C1744_=_C1763( C1744 C1763 ) \nC1744_=_C1781( C1744 C1781 ) C1744_=_C1798( C1744 C1798 ) C1744_=_C1814( C1744 C1814 ) C1744_=_C1829( C1744 C1829 ) C1744_=_C1843( C1744 C1843 ) C1744_=_C1856( C1744 C1856 ) \nC1744_=_C1868( C1744 C1868 ) C1744_=_C1879( C1744 C1879 ) C1744_=_C1889( C1744 C1889 ) C1744_=_C1898( C1744 C1898 ) C1744_=_C1906( C1744 C1906 ) C1744_=_C1913( C1744 C1913 ) \nC1744_=_C1919( C1744 C1919 ) C1744_=_C1924( C1744 C1924 ) C1744_=_C1928( C1744 C1928 ) C1744_=_C1931( C1744 C1931 ) C1744_=_C1933( C1744 C1933 ) C1744_=_C1978( C1744 C1978 ) \nC1745_=_C1764( C1745 C1764 ) C1745_=_C1782( C1745 C1782 ) C1745_=_C1799( C1745 C1799 ) C1745_=_C1815( C1745 C1815 ) C1745_=_C1830( C1745 C1830 ) C1745_=_C1844( C1745 C1844 ) \nC1745_=_C1857( C1745 C1857 ) C1745_=_C1869( C1745 C1869 ) C1745_=_C1880( C1745 C1880 ) C1745_=_C1890( C1745 C1890 ) C1745_=_C1899( C1745 C1899 ) C1745_=_C1907( C1745 C1907 ) \nC1745_=_C1914( C1745 C1914 ) C1745_=_C1920( C1745 C1920 ) C1745_=_C1925( C1745 C1925 ) C1745_=_C1929( C1745 C1929 ) C1745_=_C1932( C1745 C1932 ) C1745_=_C1934( C1745 C1934 ) \nC1745_=_C1979( C1745 C1979 ) C1759_=_C1760( C1759 C1760 ) C1759_=_C1761( C1759 C1761 ) C1759_=_C1762( C1759 C1762 ) C1759_=_C1763( C1759 C1763 ) C1759_=_C1764( C1759 C1764 ) \nC1759_=_C1777( C1759 C1777 ) C1759_=_C1794( C1759 C1794 ) C1759_=_C1810( C1759 C1810 ) C1759_=_C1825( C1759 C1825 ) C1759_=_C1839( C1759 C1839 ) C1759_=_C1852( C1759 C1852 ) \nC1759_=_C1864( C1759 C1864 ) C1759_=_C1875( C1759 C1875 ) C1759_=_C1885( C1759 C1885 ) C1759_=_C1894( C1759 C1894 ) C1759_=_C1902( C1759 C1902 ) C1759_=_C1909( C1759 C1909 ) \nC1759_=_C1915( C1759 C1915 ) C1759_=_C1924( C1759 C1924 ) C1759_=_C1925( C1759 C1925 ) C1759_=_C1974( C1759 C1974 ) C1760_=_C1761( C1760 C1761 ) C1760_=_C1762( C1760 C1762 ) \nC1760_=_C1763( C1760 C1763 ) C1760_=_C1764( C1760 C1764 ) C1760_=_C1778( C1760 C1778 ) C1760_=_C1795( C1760 C1795 ) C1760_=_C1811( C1760 C1811 ) C1760_=_C1826( C1760 C1826 ) \nC1760_=_C1840( C1760 C1840 ) C1760_=_C1853( C1760 C1853 ) C1760_=_C1865( C1760 C1865 ) C1760_=_C1876( C1760 C1876 ) C1760_=_C1886( C1760 C1886 ) C1760_=_C1895( C1760 C1895 ) \nC1760_=_C1903( C1760 C1903 ) C1760_=_C1910( C1760 C1910 ) C1760_=_C1916( C1760 C1916 ) C1760_=_C1928( C1760 C1928 ) C1760_=_C1929( C1760 C1929 ) C1760_=_C1975( C1760 C1975 ) \nC1761_=_C1762( C1761 C1762 ) C1761_=_C1763( C1761 C1763 ) C1761_=_C1764( C1761 C1764 ) C1761_=_C1779( C1761 C1779 ) C1761_=_C1796( C1761 C1796 ) C1761_=_C1812( C1761 C1812 ) \nC1761_=_C1827( C1761 C1827 ) C1761_=_C1841( C1761 C1841 ) C1761_=_C1854( C1761 C1854 ) C1761_=_C1866( C1761 C1866 ) C1761_=_C1877( C1761 C1877 ) C1761_=_C1887( C1761 C1887 ) \nC1761_=_C1896( C1761 C1896 ) C1761_=_C1904( C1761 C1904 ) C1761_=_C1911( C1761 C1911 ) C1761_=_C1917( C1761 C1917 ) C1761_=_C1931( C1761 C1931 ) C1761_=_C1932( C1761 C1932 ) \nC1761_=_C1976( C1761 C1976 ) C1762_=_C1763( C1762 C1763 ) C1762_=_C1764( C1762 C1764 ) C1762_=_C1780( C1762 C1780 ) C1762_=_C1797( C1762 C1797 ) C1762_=_C1813( C1762 C1813 ) \nC1762_=_C1828( C1762 C1828 ) C1762_=_C1842( C1762 C1842 ) C1762_=_C1855( C1762 C1855 ) C1762_=_C1867( C1762 C1867 ) C1762_=_C1878( C1762 C1878 ) C1762_=_C1888( C1762 C1888 ) \nC1762_=_C1897( C1762 C1897 ) C1762_=_C1905( C1762 C1905 ) C1762_=_C1912( C1762 C1912 ) C1762_=_C1918( C1762 C1918 ) C1762_=_C1933( C1762 C1933 ) C1762_=_C1934( C1762 C1934 ) \nC1762_=_C1977( C1762 C1977 ) C1763_=_C1764( C1763 C1764 ) C1763_=_C1781( C1763 C1781 ) C1763_=_C1798( C1763 C1798 ) C1763_=_C1814( C1763 C1814 ) C1763_=_C1829( C1763 C1829 ) \nC1763_=_C1843( C1763 C1843 ) C1763_=_C1856( C1763 C1856 ) C1763_=_C1868( C1763 C1868 ) C1763_=_C1879( C1763 C1879 ) C1763_=_C1889( C1763 C1889 ) C1763_=_C1898( C1763 C1898 ) \nC1763_=_C1906( C1763 C1906 ) C1763_=_C1913( C1763 C1913 ) C1763_=_C1919( C1763 C1919 ) C1763_=_C1924( C1763 C1924 ) C1763_=_C1928( C1763 C1928 ) C1763_=_C1931( C1763 C1931 ) \nC1763_=_C1933( C1763 C1933 ) C1763_=_C1978( C1763 C1978 ) C1764_=_C1782( C1764 C1782 ) C1764_=_C1799( C1764 C1799 ) C1764_=_C1815( C1764 C1815 ) C1764_=_C1830( C1764 C1830 ) \nC1764_=_C1844( C1764 C1844 ) C1764_=_C1857( C1764 C1857 ) C1764_=_C1869( C1764 C1869 ) C1764_=_C1880( C1764 C1880 ) C1764_=_C1890( C1764 C1890 ) C1764_=_C1899( C1764 C1899 ) \nC1764_=_C1907( C1764 C1907 ) C1764_=_C1914( C1764 C1914 ) C1764_=_C1920( C1764 C1920 ) C1764_=_C1925( C1764 C1925 ) C1764_=_C1929( C1764 C1929 ) C1764_=_C1932( C1764 C1932 ) \nC1764_=_C1934( C1764 C1934 ) C1764_=_C1979( C1764 C1979 ) C1777_=_C1778( C1777 C1778 ) C1777_=_C1779( C1777 C1779 ) C1777_=_C1780( C1777 C1780 ) C1777_=_C1781( C1777 C1781 ) \nC1777_=_C1782( C1777 C1782 ) C1777_=_C1794( C1777 C1794 ) C1777_=_C1810( C1777 C1810 ) C1777_=_C1825( C1777 C1825 ) C1777_=_C1839( C1777 C1839 ) C1777_=_C1852( C1777 C1852 ) \nC1777_=_C1864( C1777 C1864 ) C1777_=_C1875( C1777 C1875 ) C1777_=_C1885( C1777 C1885 ) C1777_=_C1894( C1777 C1894 ) C1777_=_C1902( C1777 C1902 ) C1777_=_C1909( C1777 C1909 ) \nC1777_=_C1915( C1777 C1915 ) C1777_=_C1924( C1777 C1924 ) C1777_=_C1925( C1777 C1925 ) C1777_=_C1974( C1777 C1974 ) C1778_=_C1779( C1778 C1779 ) C1778_=_C1780( C1778 C1780 ) \nC1778_=_C1781( C1778 C1781 ) C1778_=_C1782( C1778 C1782 ) C1778_=_C1795( C1778 C1795 ) C1778_=_C1811( C1778 C1811 ) C1778_=_C1826( C1778 C1826 ) C1778_=_C1840( C1778 C1840 ) \nC1778_=_C1853( C1778 C1853 ) C1778_=_C1865( C1778 C1865 ) C1778_=_C1876( C1778 C1876 ) C1778_=_C1886( C1778 C1886 ) C1778_=_C1895( C1778 C1895 ) C1778_=_C1903( C1778 C1903 ) \nC1778_=_C1910( C1778 C1910 ) C1778_=_C1916( C1778 C1916 ) C1778_=_C1928( C1778 C1928 ) C1778_=_C1929( C1778 C1929 ) C1778_=_C1975( C1778 C1975 ) C1779_=_C1780( C1779 C1780 ) \nC1779_=_C1781( C1779 C1781 ) C1779_=_C1782( C1779 C1782 ) C1779_=_C1796( C1779 C1796 ) C1779_=_C1812( C1779 C1812 ) C1779_=_C1827( C1779 C1827 ) C1779_=_C1841( C1779 C1841 ) \nC1779_=_C1854( C1779 C1854 ) C1779_=_C1866( C1779 C1866 ) C1779_=_C1877( C1779 C1877 ) C1779_=_C1887( C1779 C1887 ) C1779_=_C1896( C1779 C1896 ) C1779_=_C1904( C1779 C1904 ) \nC1779_=_C1911( C1779 C1911 ) C1779_=_C1917( C1779 C1917 ) C1779_=_C1931( C1779 C1931 ) C1779_=_C1932( C1779 C1932 ) C1779_=_C1976( C1779 C1976 ) C1780_=_C1781( C1780 C1781 ) \nC1780_=_C1782( C1780 C1782 ) C1780_=_C1797( C1780 C1797 ) C1780_=_C1813( C1780 C1813 ) C1780_=_C1828( C1780 C1828 ) C1780_=_C1842( C1780 C1842 ) C1780_=_C1855( C1780 C1855 ) \nC1780_=_C1867( C1780 C1867 ) C1780_=_C1878( C1780 C1878 ) C1780_=_C1888( C1780 C1888 ) C1780_=_C1897( C1780 C1897 ) C1780_=_C1905( C1780 C1905 ) C1780_=_C1912( C1780 C1912 ) \nC1780_=_C1918( C1780 C1918 ) C1780_=_C1933( C1780 C1933 ) C1780_=_C1934( C1780 C1934 ) C1780_=_C1977( C1780 C1977 ) C1781_=_C1782( C1781 C1782 ) C1781_=_C1798( C1781 C1798 ) \nC1781_=_C1814( C1781 C1814 ) C1781_=_C1829( C1781 C1829 ) C1781_=_C1843( C1781 C1843 ) C1781_=_C1856( C1781 C1856 ) C1781_=_C1868( C1781 C1868 ) C1781_=_C1879( C1781 C1879 ) \nC1781_=_C1889( C1781 C1889 ) C1781_=_C1898( C1781 C1898 ) C1781_=_C1906( C1781 C1906 ) C1781_=_C1913( C1781 C1913 ) C1781_=_C1919( C1781 C1919 ) C1781_=_C1924( C1781 C1924 ) \nC1781_=_C1928( C1781 C1928 ) C1781_=_C1931( C1781 C1931 ) C1781_=_C1933( C1781 C1933 ) C1781_=_C1978( C1781 C1978 ) C1782_=_C1799( C1782 C1799 ) C1782_=_C1815( C1782 C1815 ) \nC1782_=_C1830( C1782 C1830 ) C1782_=_C1844( C1782 C1844 ) C1782_=_C1857( C1782 C1857 ) C1782_=_C1869( C1782 C1869 ) C1782_=_C1880( C1782 C1880 ) C1782_=_C1890( C1782 C1890 ) \nC1782_=_C1899( C1782 C1899 ) C1782_=_C1907( C1782 C1907 ) C1782_=_C1914( C1782 C1914 ) C1782_=_C1920( C1782 C1920 ) C1782_=_C1925( C1782 C1925 ) C1782_=_C1929( C1782 C1929 ) \nC1782_=_C1932( C1782 C1932 ) C1782_=_C1934( C1782 C1934 ) C1782_=_C1979( C1782 C1979 ) C1794_=_C1795( C1794 C1795 ) C1794_=_C1796( C1794 C1796 ) C1794_=_C1797( C1794 C1797 ) \nC1794_=_C1798( C1794 C1798 ) C1794_=_C1799( C1794 C1799 ) C1794_=_C1810( C1794 C1810 ) C1794_=_C1825( C1794 C1825 ) C1794_=_C1839( C1794 C1839 ) C1794_=_C1852( C1794 C1852 ) \nC1794_=_C1864( C1794 C1864 ) C1794_=_C1875( C1794 C1875 ) C1794_=_C1885( C1794 C1885 ) C1794_=_C1894( C1794 C1894 ) C1794_=_C1902( C1794 C1902 ) C1794_=_C1909( C1794 C1909 ) \nC1794_=_C1915( C1794 C1915 ) C1794_=_C1924( C1794 C1924 ) C1794_=_C1925( C1794 C1925 ) C1794_=_C1974( C1794 C1974 ) C1795_=_C1796( C1795 C1796 ) C1795_=_C1797( C1795 C1797 ) \nC1795_=_C1798( C1795 C1798 ) C1795_=_C1799( C1795 C1799 ) C1795_=_C1811( C1795 C1811 ) C1795_=_C1826( C1795 C1826 ) C1795_=_C1840( C1795 C1840 ) C1795_=_C1853( C1795 C1853 ) \nC1795_=_C1865( C1795 C1865 ) C1795_=_C1876( C1795 C1876 ) C1795_=_C1886( C1795 C1886 ) C1795_=_C1895( C1795 C1895 ) C1795_=_C1903(</w:t>
      </w:r>
    </w:p>
    <w:p>
      <w:pPr>
        <w:pStyle w:val="PreformattedText"/>
        <w:bidi w:val="0"/>
        <w:spacing w:before="0" w:after="0"/>
        <w:jc w:val="left"/>
        <w:rPr/>
      </w:pPr>
      <w:r>
        <w:rPr/>
        <w:t xml:space="preserve"> </w:t>
      </w:r>
      <w:r>
        <w:rPr/>
        <w:t>C1795 C1903 ) C1795_=_C1910( C1795 C1910 ) \nC1795_=_C1916( C1795 C1916 ) C1795_=_C1928( C1795 C1928 ) C1795_=_C1929( C1795 C1929 ) C1795_=_C1975( C1795 C1975 ) C1796_=_C1797( C1796 C1797 ) C1796_=_C1798( C1796 C1798 ) \nC1796_=_C1799( C1796 C1799 ) C1796_=_C1812( C1796 C1812 ) C1796_=_C1827( C1796 C1827 ) C1796_=_C1841( C1796 C1841 ) C1796_=_C1854( C1796 C1854 ) C1796_=_C1866( C1796 C1866 ) \nC1796_=_C1877( C1796 C1877 ) C1796_=_C1887( C1796 C1887 ) C1796_=_C1896( C1796 C1896 ) C1796_=_C1904( C1796 C1904 ) C1796_=_C1911( C1796 C1911 ) C1796_=_C1917( C1796 C1917 ) \nC1796_=_C1931( C1796 C1931 ) C1796_=_C1932( C1796 C1932 ) C1796_=_C1976( C1796 C1976 ) C1797_=_C1798( C1797 C1798 ) C1797_=_C1799( C1797 C1799 ) C1797_=_C1813( C1797 C1813 ) \nC1797_=_C1828( C1797 C1828 ) C1797_=_C1842( C1797 C1842 ) C1797_=_C1855( C1797 C1855 ) C1797_=_C1867( C1797 C1867 ) C1797_=_C1878( C1797 C1878 ) C1797_=_C1888( C1797 C1888 ) \nC1797_=_C1897( C1797 C1897 ) C1797_=_C1905( C1797 C1905 ) C1797_=_C1912( C1797 C1912 ) C1797_=_C1918( C1797 C1918 ) C1797_=_C1933( C1797 C1933 ) C1797_=_C1934( C1797 C1934 ) \nC1797_=_C1977( C1797 C1977 ) C1798_=_C1799( C1798 C1799 ) C1798_=_C1814( C1798 C1814 ) C1798_=_C1829( C1798 C1829 ) C1798_=_C1843( C1798 C1843 ) C1798_=_C1856( C1798 C1856 ) \nC1798_=_C1868( C1798 C1868 ) C1798_=_C1879( C1798 C1879 ) C1798_=_C1889( C1798 C1889 ) C1798_=_C1898( C1798 C1898 ) C1798_=_C1906( C1798 C1906 ) C1798_=_C1913( C1798 C1913 ) \nC1798_=_C1919( C1798 C1919 ) C1798_=_C1924( C1798 C1924 ) C1798_=_C1928( C1798 C1928 ) C1798_=_C1931( C1798 C1931 ) C1798_=_C1933( C1798 C1933 ) C1798_=_C1978( C1798 C1978 ) \nC1799_=_C1815( C1799 C1815 ) C1799_=_C1830( C1799 C1830 ) C1799_=_C1844( C1799 C1844 ) C1799_=_C1857( C1799 C1857 ) C1799_=_C1869( C1799 C1869 ) C1799_=_C1880( C1799 C1880 ) \nC1799_=_C1890( C1799 C1890 ) C1799_=_C1899( C1799 C1899 ) C1799_=_C1907( C1799 C1907 ) C1799_=_C1914( C1799 C1914 ) C1799_=_C1920( C1799 C1920 ) C1799_=_C1925( C1799 C1925 ) \nC1799_=_C1929( C1799 C1929 ) C1799_=_C1932( C1799 C1932 ) C1799_=_C1934( C1799 C1934 ) C1799_=_C1979( C1799 C1979 ) C1810_=_C1811( C1810 C1811 ) C1810_=_C1812( C1810 C1812 ) \nC1810_=_C1813( C1810 C1813 ) C1810_=_C1814( C1810 C1814 ) C1810_=_C1815( C1810 C1815 ) C1810_=_C1825( C1810 C1825 ) C1810_=_C1839( C1810 C1839 ) C1810_=_C1852( C1810 C1852 ) \nC1810_=_C1864( C1810 C1864 ) C1810_=_C1875( C1810 C1875 ) C1810_=_C1885( C1810 C1885 ) C1810_=_C1894( C1810 C1894 ) C1810_=_C1902( C1810 C1902 ) C1810_=_C1909( C1810 C1909 ) \nC1810_=_C1915( C1810 C1915 ) C1810_=_C1924( C1810 C1924 ) C1810_=_C1925( C1810 C1925 ) C1810_=_C1974( C1810 C1974 ) C1811_=_C1812( C1811 C1812 ) C1811_=_C1813( C1811 C1813 ) \nC1811_=_C1814( C1811 C1814 ) C1811_=_C1815( C1811 C1815 ) C1811_=_C1826( C1811 C1826 ) C1811_=_C1840( C1811 C1840 ) C1811_=_C1853( C1811 C1853 ) C1811_=_C1865( C1811 C1865 ) \nC1811_=_C1876( C1811 C1876 ) C1811_=_C1886( C1811 C1886 ) C1811_=_C1895( C1811 C1895 ) C1811_=_C1903( C1811 C1903 ) C1811_=_C1910( C1811 C1910 ) C1811_=_C1916( C1811 C1916 ) \nC1811_=_C1928( C1811 C1928 ) C1811_=_C1929( C1811 C1929 ) C1811_=_C1975( C1811 C1975 ) C1812_=_C1813( C1812 C1813 ) C1812_=_C1814( C1812 C1814 ) C1812_=_C1815( C1812 C1815 ) \nC1812_=_C1827( C1812 C1827 ) C1812_=_C1841( C1812 C1841 ) C1812_=_C1854( C1812 C1854 ) C1812_=_C1866( C1812 C1866 ) C1812_=_C1877( C1812 C1877 ) C1812_=_C1887( C1812 C1887 ) \nC1812_=_C1896( C1812 C1896 ) C1812_=_C1904( C1812 C1904 ) C1812_=_C1911( C1812 C1911 ) C1812_=_C1917( C1812 C1917 ) C1812_=_C1931( C1812 C1931 ) C1812_=_C1932( C1812 C1932 ) \nC1812_=_C1976( C1812 C1976 ) C1813_=_C1814( C1813 C1814 ) C1813_=_C1815( C1813 C1815 ) C1813_=_C1828( C1813 C1828 ) C1813_=_C1842( C1813 C1842 ) C1813_=_C1855( C1813 C1855 ) \nC1813_=_C1867( C1813 C1867 ) C1813_=_C1878( C1813 C1878 ) C1813_=_C1888( C1813 C1888 ) C1813_=_C1897( C1813 C1897 ) C1813_=_C1905( C1813 C1905 ) C1813_=_C1912( C1813 C1912 ) \nC1813_=_C1918( C1813 C1918 ) C1813_=_C1933( C1813 C1933 ) C1813_=_C1934( C1813 C1934 ) C1813_=_C1977( C1813 C1977 ) C1814_=_C1815( C1814 C1815 ) C1814_=_C1829( C1814 C1829 ) \nC1814_=_C1843( C1814 C1843 ) C1814_=_C1856( C1814 C1856 ) C1814_=_C1868( C1814 C1868 ) C1814_=_C1879( C1814 C1879 ) C1814_=_C1889( C1814 C1889 ) C1814_=_C1898( C1814 C1898 ) \nC1814_=_C1906( C1814 C1906 ) C1814_=_C1913( C1814 C1913 ) C1814_=_C1919( C1814 C1919 ) C1814_=_C1924( C1814 C1924 ) C1814_=_C1928( C1814 C1928 ) C1814_=_C1931( C1814 C1931 ) \nC1814_=_C1933( C1814 C1933 ) C1814_=_C1978( C1814 C1978 ) C1815_=_C1830( C1815 C1830 ) C1815_=_C1844( C1815 C1844 ) C1815_=_C1857( C1815 C1857 ) C1815_=_C1869( C1815 C1869 ) \nC1815_=_C1880( C1815 C1880 ) C1815_=_C1890( C1815 C1890 ) C1815_=_C1899( C1815 C1899 ) C1815_=_C1907( C1815 C1907 ) C1815_=_C1914( C1815 C1914 ) C1815_=_C1920( C1815 C1920 ) \nC1815_=_C1925( C1815 C1925 ) C1815_=_C1929( C1815 C1929 ) C1815_=_C1932( C1815 C1932 ) C1815_=_C1934( C1815 C1934 ) C1815_=_C1979( C1815 C1979 ) C1825_=_C1826( C1825 C1826 ) \nC1825_=_C1827( C1825 C1827 ) C1825_=_C1828( C1825 C1828 ) C1825_=_C1829( C1825 C1829 ) C1825_=_C1830( C1825 C1830 ) C1825_=_C1839( C1825 C1839 ) C1825_=_C1852( C1825 C1852 ) \nC1825_=_C1864( C1825 C1864 ) C1825_=_C1875( C1825 C1875 ) C1825_=_C1885( C1825 C1885 ) C1825_=_C1894( C1825 C1894 ) C1825_=_C1902( C1825 C1902 ) C1825_=_C1909( C1825 C1909 ) \nC1825_=_C1915( C1825 C1915 ) C1825_=_C1924( C1825 C1924 ) C1825_=_C1925( C1825 C1925 ) C1825_=_C1974( C1825 C1974 ) C1826_=_C1827( C1826 C1827 ) C1826_=_C1828( C1826 C1828 ) \nC1826_=_C1829( C1826 C1829 ) C1826_=_C1830( C1826 C1830 ) C1826_=_C1840( C1826 C1840 ) C1826_=_C1853( C1826 C1853 ) C1826_=_C1865( C1826 C1865 ) C1826_=_C1876( C1826 C1876 ) \nC1826_=_C1886( C1826 C1886 ) C1826_=_C1895( C1826 C1895 ) C1826_=_C1903( C1826 C1903 ) C1826_=_C1910( C1826 C1910 ) C1826_=_C1916( C1826 C1916 ) C1826_=_C1928( C1826 C1928 ) \nC1826_=_C1929( C1826 C1929 ) C1826_=_C1975( C1826 C1975 ) C1827_=_C1828( C1827 C1828 ) C1827_=_C1829( C1827 C1829 ) C1827_=_C1830( C1827 C1830 ) C1827_=_C1841( C1827 C1841 ) \nC1827_=_C1854( C1827 C1854 ) C1827_=_C1866( C1827 C1866 ) C1827_=_C1877( C1827 C1877 ) C1827_=_C1887( C1827 C1887 ) C1827_=_C1896( C1827 C1896 ) C1827_=_C1904( C1827 C1904 ) \nC1827_=_C1911( C1827 C1911 ) C1827_=_C1917( C1827 C1917 ) C1827_=_C1931( C1827 C1931 ) C1827_=_C1932( C1827 C1932 ) C1827_=_C1976( C1827 C1976 ) C1828_=_C1829( C1828 C1829 ) \nC1828_=_C1830( C1828 C1830 ) C1828_=_C1842( C1828 C1842 ) C1828_=_C1855( C1828 C1855 ) C1828_=_C1867( C1828 C1867 ) C1828_=_C1878( C1828 C1878 ) C1828_=_C1888( C1828 C1888 ) \nC1828_=_C1897( C1828 C1897 ) C1828_=_C1905( C1828 C1905 ) C1828_=_C1912( C1828 C1912 ) C1828_=_C1918( C1828 C1918 ) C1828_=_C1933( C1828 C1933 ) C1828_=_C1934( C1828 C1934 ) \nC1828_=_C1977( C1828 C1977 ) C1829_=_C1830( C1829 C1830 ) C1829_=_C1843( C1829 C1843 ) C1829_=_C1856( C1829 C1856 ) C1829_=_C1868( C1829 C1868 ) C1829_=_C1879( C1829 C1879 ) \nC1829_=_C1889( C1829 C1889 ) C1829_=_C1898( C1829 C1898 ) C1829_=_C1906( C1829 C1906 ) C1829_=_C1913( C1829 C1913 ) C1829_=_C1919( C1829 C1919 ) C1829_=_C1924( C1829 C1924 ) \nC1829_=_C1928( C1829 C1928 ) C1829_=_C1931( C1829 C1931 ) C1829_=_C1933( C1829 C1933 ) C1829_=_C1978( C1829 C1978 ) C1830_=_C1844( C1830 C1844 ) C1830_=_C1857( C1830 C1857 ) \nC1830_=_C1869( C1830 C1869 ) C1830_=_C1880( C1830 C1880 ) C1830_=_C1890( C1830 C1890 ) C1830_=_C1899( C1830 C1899 ) C1830_=_C1907( C1830 C1907 ) C1830_=_C1914( C1830 C1914 ) \nC1830_=_C1920( C1830 C1920 ) C1830_=_C1925( C1830 C1925 ) C1830_=_C1929( C1830 C1929 ) C1830_=_C1932( C1830 C1932 ) C1830_=_C1934( C1830 C1934 ) C1830_=_C1979( C1830 C1979 ) \nC1839_=_C1840( C1839 C1840 ) C1839_=_C1841( C1839 C1841 ) C1839_=_C1842( C1839 C1842 ) C1839_=_C1843( C1839 C1843 ) C1839_=_C1844( C1839 C1844 ) C1839_=_C1852( C1839 C1852 ) \nC1839_=_C1864( C1839 C1864 ) C1839_=_C1875( C1839 C1875 ) C1839_=_C1885( C1839 C1885 ) C1839_=_C1894( C1839 C1894 ) C1839_=_C1902( C1839 C1902 ) C1839_=_C1909( C1839 C1909 ) \nC1839_=_C1915( C1839 C1915 ) C1839_=_C1924( C1839 C1924 ) C1839_=_C1925( C1839 C1925 ) C1839_=_C1974( C1839 C1974 ) C1840_=_C1841( C1840 C1841 ) C1840_=_C1842( C1840 C1842 ) \nC1840_=_C1843( C1840 C1843 ) C1840_=_C1844( C1840 C1844 ) C1840_=_C1853( C1840 C1853 ) C1840_=_C1865( C1840 C1865 ) C1840_=_C1876( C1840 C1876 ) C1840_=_C1886( C1840 C1886 ) \nC1840_=_C1895( C1840 C1895 ) C1840_=_C1903( C1840 C1903 ) C1840_=_C1910( C1840 C1910 ) C1840_=_C1916( C1840 C1916 ) C1840_=_C1928( C1840 C1928 ) C1840_=_C1929( C1840 C1929 ) \nC1840_=_C1975( C1840 C1975 ) C1841_=_C1842( C1841 C1842 ) C1841_=_C1843( C1841 C1843 ) C1841_=_C1844( C1841 C1844 ) C1841_=_C1854( C1841 C1854 ) C1841_=_C1866( C1841 C1866 ) \nC1841_=_C1877( C1841 C1877 ) C1841_=_C1887( C1841 C1887 ) C1841_=_C1896( C1841 C1896 ) C1841_=_C1904( C1841 C1904 ) C1841_=_C1911( C1841 C1911 ) C1841_=_C1917( C1841 C1917 ) \nC1841_=_C1931( C1841 C1931 ) C1841_=_C1932( C1841 C1932 ) C1841_=_C1976( C1841 C1976 ) C1842_=_C1843( C1842 C1843 ) C1842_=_C1844( C1842 C1844 ) C1842_=_C1855( C1842 C1855 ) \nC1842_=_C1867( C1842 C1867 ) C1842_=_C1878( C1842 C1878 ) C1842_=_C1888( C1842 C1888 ) C1842_=_C1897( C1842 C1897 ) C1842_=_C1905( C1842 C1905 ) C1842_=_C1912( C1842 C1912 ) \nC1842_=_C1918( C1842 C1918 ) C1842_=_C1933( C1842 C1933 ) C1842_=_C1934( C1842 C1934 ) C1842_=_C1977( C1842 C1977 ) C1843_=_C1844( C1843 C1844 ) C1843_=_C1856( C1843 C1856 ) \nC1843_=_C1868( C1843 C1868 ) C1843_=_C1879( C1843 C1879 ) C1843_=_C1889( C1843 C1889 ) C1843_=_C1898( C1843 C1898 ) C1843_=_C1906( C1843 C1906 ) C1843_=_C1913( C1843 C1913 ) \nC1843_=_C1919( C1843 C1919 ) C1843_=_C1924( C1843 C1924 ) C1843_=_C1928( C1843 C1928 ) C1843_=_C1931( C1843 C1931 ) C1843_=_C1933( C1843 C1933 ) C1843_=_C1978( C1843 C1978 ) \nC1844_=_C1857( C1844 C1857 ) C1844_=_C1869( C1844 C1869 ) C1844_=_C1880( C1844 C1880 ) C1844_=_C1890( C1844 C1890 ) C1844_=_C1899( C1844 C1899 ) C1844_=_C1907( C1844 C1907 ) \nC1844_=_C1914(</w:t>
      </w:r>
    </w:p>
    <w:p>
      <w:pPr>
        <w:pStyle w:val="PreformattedText"/>
        <w:bidi w:val="0"/>
        <w:spacing w:before="0" w:after="0"/>
        <w:jc w:val="left"/>
        <w:rPr/>
      </w:pPr>
      <w:r>
        <w:rPr/>
        <w:t xml:space="preserve"> </w:t>
      </w:r>
      <w:r>
        <w:rPr/>
        <w:t>C1844 C1914 ) C1844_=_C1920( C1844 C1920 ) C1844_=_C1925( C1844 C1925 ) C1844_=_C1929( C1844 C1929 ) C1844_=_C1932( C1844 C1932 ) C1844_=_C1934( C1844 C1934 ) \nC1844_=_C1979( C1844 C1979 ) C1852_=_C1853( C1852 C1853 ) C1852_=_C1854( C1852 C1854 ) C1852_=_C1855( C1852 C1855 ) C1852_=_C1856( C1852 C1856 ) C1852_=_C1857( C1852 C1857 ) \nC1852_=_C1864( C1852 C1864 ) C1852_=_C1875( C1852 C1875 ) C1852_=_C1885( C1852 C1885 ) C1852_=_C1894( C1852 C1894 ) C1852_=_C1902( C1852 C1902 ) C1852_=_C1909( C1852 C1909 ) \nC1852_=_C1915( C1852 C1915 ) C1852_=_C1924( C1852 C1924 ) C1852_=_C1925( C1852 C1925 ) C1852_=_C1974( C1852 C1974 ) C1853_=_C1854( C1853 C1854 ) C1853_=_C1855( C1853 C1855 ) \nC1853_=_C1856( C1853 C1856 ) C1853_=_C1857( C1853 C1857 ) C1853_=_C1865( C1853 C1865 ) C1853_=_C1876( C1853 C1876 ) C1853_=_C1886( C1853 C1886 ) C1853_=_C1895( C1853 C1895 ) \nC1853_=_C1903( C1853 C1903 ) C1853_=_C1910( C1853 C1910 ) C1853_=_C1916( C1853 C1916 ) C1853_=_C1928( C1853 C1928 ) C1853_=_C1929( C1853 C1929 ) C1853_=_C1975( C1853 C1975 ) \nC1854_=_C1855( C1854 C1855 ) C1854_=_C1856( C1854 C1856 ) C1854_=_C1857( C1854 C1857 ) C1854_=_C1866( C1854 C1866 ) C1854_=_C1877( C1854 C1877 ) C1854_=_C1887( C1854 C1887 ) \nC1854_=_C1896( C1854 C1896 ) C1854_=_C1904( C1854 C1904 ) C1854_=_C1911( C1854 C1911 ) C1854_=_C1917( C1854 C1917 ) C1854_=_C1931( C1854 C1931 ) C1854_=_C1932( C1854 C1932 ) \nC1854_=_C1976( C1854 C1976 ) C1855_=_C1856( C1855 C1856 ) C1855_=_C1857( C1855 C1857 ) C1855_=_C1867( C1855 C1867 ) C1855_=_C1878( C1855 C1878 ) C1855_=_C1888( C1855 C1888 ) \nC1855_=_C1897( C1855 C1897 ) C1855_=_C1905( C1855 C1905 ) C1855_=_C1912( C1855 C1912 ) C1855_=_C1918( C1855 C1918 ) C1855_=_C1933( C1855 C1933 ) C1855_=_C1934( C1855 C1934 ) \nC1855_=_C1977( C1855 C1977 ) C1856_=_C1857( C1856 C1857 ) C1856_=_C1868( C1856 C1868 ) C1856_=_C1879( C1856 C1879 ) C1856_=_C1889( C1856 C1889 ) C1856_=_C1898( C1856 C1898 ) \nC1856_=_C1906( C1856 C1906 ) C1856_=_C1913( C1856 C1913 ) C1856_=_C1919( C1856 C1919 ) C1856_=_C1924( C1856 C1924 ) C1856_=_C1928( C1856 C1928 ) C1856_=_C1931( C1856 C1931 ) \nC1856_=_C1933( C1856 C1933 ) C1856_=_C1978( C1856 C1978 ) C1857_=_C1869( C1857 C1869 ) C1857_=_C1880( C1857 C1880 ) C1857_=_C1890( C1857 C1890 ) C1857_=_C1899( C1857 C1899 ) \nC1857_=_C1907( C1857 C1907 ) C1857_=_C1914( C1857 C1914 ) C1857_=_C1920( C1857 C1920 ) C1857_=_C1925( C1857 C1925 ) C1857_=_C1929( C1857 C1929 ) C1857_=_C1932( C1857 C1932 ) \nC1857_=_C1934( C1857 C1934 ) C1857_=_C1979( C1857 C1979 ) C1864_=_C1865( C1864 C1865 ) C1864_=_C1866( C1864 C1866 ) C1864_=_C1867( C1864 C1867 ) C1864_=_C1868( C1864 C1868 ) \nC1864_=_C1869( C1864 C1869 ) C1864_=_C1875( C1864 C1875 ) C1864_=_C1885( C1864 C1885 ) C1864_=_C1894( C1864 C1894 ) C1864_=_C1902( C1864 C1902 ) C1864_=_C1909( C1864 C1909 ) \nC1864_=_C1915( C1864 C1915 ) C1864_=_C1924( C1864 C1924 ) C1864_=_C1925( C1864 C1925 ) C1864_=_C1974( C1864 C1974 ) C1865_=_C1866( C1865 C1866 ) C1865_=_C1867( C1865 C1867 ) \nC1865_=_C1868( C1865 C1868 ) C1865_=_C1869( C1865 C1869 ) C1865_=_C1876( C1865 C1876 ) C1865_=_C1886( C1865 C1886 ) C1865_=_C1895( C1865 C1895 ) C1865_=_C1903( C1865 C1903 ) \nC1865_=_C1910( C1865 C1910 ) C1865_=_C1916( C1865 C1916 ) C1865_=_C1928( C1865 C1928 ) C1865_=_C1929( C1865 C1929 ) C1865_=_C1975( C1865 C1975 ) C1866_=_C1867( C1866 C1867 ) \nC1866_=_C1868( C1866 C1868 ) C1866_=_C1869( C1866 C1869 ) C1866_=_C1877( C1866 C1877 ) C1866_=_C1887( C1866 C1887 ) C1866_=_C1896( C1866 C1896 ) C1866_=_C1904( C1866 C1904 ) \nC1866_=_C1911( C1866 C1911 ) C1866_=_C1917( C1866 C1917 ) C1866_=_C1931( C1866 C1931 ) C1866_=_C1932( C1866 C1932 ) C1866_=_C1976( C1866 C1976 ) C1867_=_C1868( C1867 C1868 ) \nC1867_=_C1869( C1867 C1869 ) C1867_=_C1878( C1867 C1878 ) C1867_=_C1888( C1867 C1888 ) C1867_=_C1897( C1867 C1897 ) C1867_=_C1905( C1867 C1905 ) C1867_=_C1912( C1867 C1912 ) \nC1867_=_C1918( C1867 C1918 ) C1867_=_C1933( C1867 C1933 ) C1867_=_C1934( C1867 C1934 ) C1867_=_C1977( C1867 C1977 ) C1868_=_C1869( C1868 C1869 ) C1868_=_C1879( C1868 C1879 ) \nC1868_=_C1889( C1868 C1889 ) C1868_=_C1898( C1868 C1898 ) C1868_=_C1906( C1868 C1906 ) C1868_=_C1913( C1868 C1913 ) C1868_=_C1919( C1868 C1919 ) C1868_=_C1924( C1868 C1924 ) \nC1868_=_C1928( C1868 C1928 ) C1868_=_C1931( C1868 C1931 ) C1868_=_C1933( C1868 C1933 ) C1868_=_C1978( C1868 C1978 ) C1869_=_C1880( C1869 C1880 ) C1869_=_C1890( C1869 C1890 ) \nC1869_=_C1899( C1869 C1899 ) C1869_=_C1907( C1869 C1907 ) C1869_=_C1914( C1869 C1914 ) C1869_=_C1920( C1869 C1920 ) C1869_=_C1925( C1869 C1925 ) C1869_=_C1929( C1869 C1929 ) \nC1869_=_C1932( C1869 C1932 ) C1869_=_C1934( C1869 C1934 ) C1869_=_C1979( C1869 C1979 ) C1875_=_C1876( C1875 C1876 ) C1875_=_C1877( C1875 C1877 ) C1875_=_C1878( C1875 C1878 ) \nC1875_=_C1879( C1875 C1879 ) C1875_=_C1880( C1875 C1880 ) C1875_=_C1885( C1875 C1885 ) C1875_=_C1894( C1875 C1894 ) C1875_=_C1902( C1875 C1902 ) C1875_=_C1909( C1875 C1909 ) \nC1875_=_C1915( C1875 C1915 ) C1875_=_C1924( C1875 C1924 ) C1875_=_C1925( C1875 C1925 ) C1875_=_C1974( C1875 C1974 ) C1876_=_C1877( C1876 C1877 ) C1876_=_C1878( C1876 C1878 ) \nC1876_=_C1879( C1876 C1879 ) C1876_=_C1880( C1876 C1880 ) C1876_=_C1886( C1876 C1886 ) C1876_=_C1895( C1876 C1895 ) C1876_=_C1903( C1876 C1903 ) C1876_=_C1910( C1876 C1910 ) \nC1876_=_C1916( C1876 C1916 ) C1876_=_C1928( C1876 C1928 ) C1876_=_C1929( C1876 C1929 ) C1876_=_C1975( C1876 C1975 ) C1877_=_C1878( C1877 C1878 ) C1877_=_C1879( C1877 C1879 ) \nC1877_=_C1880( C1877 C1880 ) C1877_=_C1887( C1877 C1887 ) C1877_=_C1896( C1877 C1896 ) C1877_=_C1904( C1877 C1904 ) C1877_=_C1911( C1877 C1911 ) C1877_=_C1917( C1877 C1917 ) \nC1877_=_C1931( C1877 C1931 ) C1877_=_C1932( C1877 C1932 ) C1877_=_C1976( C1877 C1976 ) C1878_=_C1879( C1878 C1879 ) C1878_=_C1880( C1878 C1880 ) C1878_=_C1888( C1878 C1888 ) \nC1878_=_C1897( C1878 C1897 ) C1878_=_C1905( C1878 C1905 ) C1878_=_C1912( C1878 C1912 ) C1878_=_C1918( C1878 C1918 ) C1878_=_C1933( C1878 C1933 ) C1878_=_C1934( C1878 C1934 ) \nC1878_=_C1977( C1878 C1977 ) C1879_=_C1880( C1879 C1880 ) C1879_=_C1889( C1879 C1889 ) C1879_=_C1898( C1879 C1898 ) C1879_=_C1906( C1879 C1906 ) C1879_=_C1913( C1879 C1913 ) \nC1879_=_C1919( C1879 C1919 ) C1879_=_C1924( C1879 C1924 ) C1879_=_C1928( C1879 C1928 ) C1879_=_C1931( C1879 C1931 ) C1879_=_C1933( C1879 C1933 ) C1879_=_C1978( C1879 C1978 ) \nC1880_=_C1890( C1880 C1890 ) C1880_=_C1899( C1880 C1899 ) C1880_=_C1907( C1880 C1907 ) C1880_=_C1914( C1880 C1914 ) C1880_=_C1920( C1880 C1920 ) C1880_=_C1925( C1880 C1925 ) \nC1880_=_C1929( C1880 C1929 ) C1880_=_C1932( C1880 C1932 ) C1880_=_C1934( C1880 C1934 ) C1880_=_C1979( C1880 C1979 ) C1885_=_C1886( C1885 C1886 ) C1885_=_C1887( C1885 C1887 ) \nC1885_=_C1888( C1885 C1888 ) C1885_=_C1889( C1885 C1889 ) C1885_=_C1890( C1885 C1890 ) C1885_=_C1894( C1885 C1894 ) C1885_=_C1902( C1885 C1902 ) C1885_=_C1909( C1885 C1909 ) \nC1885_=_C1915( C1885 C1915 ) C1885_=_C1924( C1885 C1924 ) C1885_=_C1925( C1885 C1925 ) C1885_=_C1974( C1885 C1974 ) C1886_=_C1887( C1886 C1887 ) C1886_=_C1888( C1886 C1888 ) \nC1886_=_C1889( C1886 C1889 ) C1886_=_C1890( C1886 C1890 ) C1886_=_C1895( C1886 C1895 ) C1886_=_C1903( C1886 C1903 ) C1886_=_C1910( C1886 C1910 ) C1886_=_C1916( C1886 C1916 ) \nC1886_=_C1928( C1886 C1928 ) C1886_=_C1929( C1886 C1929 ) C1886_=_C1975( C1886 C1975 ) C1887_=_C1888( C1887 C1888 ) C1887_=_C1889( C1887 C1889 ) C1887_=_C1890( C1887 C1890 ) \nC1887_=_C1896( C1887 C1896 ) C1887_=_C1904( C1887 C1904 ) C1887_=_C1911( C1887 C1911 ) C1887_=_C1917( C1887 C1917 ) C1887_=_C1931( C1887 C1931 ) C1887_=_C1932( C1887 C1932 ) \nC1887_=_C1976( C1887 C1976 ) C1888_=_C1889( C1888 C1889 ) C1888_=_C1890( C1888 C1890 ) C1888_=_C1897( C1888 C1897 ) C1888_=_C1905( C1888 C1905 ) C1888_=_C1912( C1888 C1912 ) \nC1888_=_C1918( C1888 C1918 ) C1888_=_C1933( C1888 C1933 ) C1888_=_C1934( C1888 C1934 ) C1888_=_C1977( C1888 C1977 ) C1889_=_C1890( C1889 C1890 ) C1889_=_C1898( C1889 C1898 ) \nC1889_=_C1906( C1889 C1906 ) C1889_=_C1913( C1889 C1913 ) C1889_=_C1919( C1889 C1919 ) C1889_=_C1924( C1889 C1924 ) C1889_=_C1928( C1889 C1928 ) C1889_=_C1931( C1889 C1931 ) \nC1889_=_C1933( C1889 C1933 ) C1889_=_C1978( C1889 C1978 ) C1890_=_C1899( C1890 C1899 ) C1890_=_C1907( C1890 C1907 ) C1890_=_C1914( C1890 C1914 ) C1890_=_C1920( C1890 C1920 ) \nC1890_=_C1925( C1890 C1925 ) C1890_=_C1929( C1890 C1929 ) C1890_=_C1932( C1890 C1932 ) C1890_=_C1934( C1890 C1934 ) C1890_=_C1979( C1890 C1979 ) C1894_=_C1895( C1894 C1895 ) \nC1894_=_C1896( C1894 C1896 ) C1894_=_C1897( C1894 C1897 ) C1894_=_C1898( C1894 C1898 ) C1894_=_C1899( C1894 C1899 ) C1894_=_C1902( C1894 C1902 ) C1894_=_C1909( C1894 C1909 ) \nC1894_=_C1915( C1894 C1915 ) C1894_=_C1924( C1894 C1924 ) C1894_=_C1925( C1894 C1925 ) C1894_=_C1974( C1894 C1974 ) C1895_=_C1896( C1895 C1896 ) C1895_=_C1897( C1895 C1897 ) \nC1895_=_C1898( C1895 C1898 ) C1895_=_C1899( C1895 C1899 ) C1895_=_C1903( C1895 C1903 ) C1895_=_C1910( C1895 C1910 ) C1895_=_C1916( C1895 C1916 ) C1895_=_C1928( C1895 C1928 ) \nC1895_=_C1929( C1895 C1929 ) C1895_=_C1975( C1895 C1975 ) C1896_=_C1897( C1896 C1897 ) C1896_=_C1898( C1896 C1898 ) C1896_=_C1899( C1896 C1899 ) C1896_=_C1904( C1896 C1904 ) \nC1896_=_C1911( C1896 C1911 ) C1896_=_C1917( C1896 C1917 ) C1896_=_C1931( C1896 C1931 ) C1896_=_C1932( C1896 C1932 ) C1896_=_C1976( C1896 C1976 ) C1897_=_C1898( C1897 C1898 ) \nC1897_=_C1899( C1897 C1899 ) C1897_=_C1905( C1897 C1905 ) C1897_=_C1912( C1897 C1912 ) C1897_=_C1918( C1897 C1918 ) C1897_=_C1933( C1897 C1933 ) C1897_=_C1934( C1897 C1934 ) \nC1897_=_C1977( C1897 C1977 ) C1898_=_C1899( C1898 C1899 ) C1898_=_C1906( C1898 C1906 ) C1898_=_C1913( C1898 C1913 ) C1898_=_C1919( C1898 C1919 ) C1898_=_C1924( C1898 C1924 ) \nC1898_=_C1928( C1898 C1928 ) C1898_=_C1931( C1898 C1931 ) C1898_=_C1933( C1898 C1933 ) C1898_=_C1978( C1898 C1978 ) C1899_=_C1907( C1899 C1907 ) C1899_=_C1914( C1899 C1914 ) \nC1899_=_C1920( C1899 C1920 ) C1899_=_C1925( C1899 C1925 ) C1899_=_C1929(</w:t>
      </w:r>
    </w:p>
    <w:p>
      <w:pPr>
        <w:pStyle w:val="PreformattedText"/>
        <w:bidi w:val="0"/>
        <w:spacing w:before="0" w:after="0"/>
        <w:jc w:val="left"/>
        <w:rPr/>
      </w:pPr>
      <w:r>
        <w:rPr/>
        <w:t xml:space="preserve"> </w:t>
      </w:r>
      <w:r>
        <w:rPr/>
        <w:t>C1899 C1929 ) C1899_=_C1932( C1899 C1932 ) C1899_=_C1934( C1899 C1934 ) C1899_=_C1979( C1899 C1979 ) \nC1902_=_C1903( C1902 C1903 ) C1902_=_C1904( C1902 C1904 ) C1902_=_C1905( C1902 C1905 ) C1902_=_C1906( C1902 C1906 ) C1902_=_C1907( C1902 C1907 ) C1902_=_C1909( C1902 C1909 ) \nC1902_=_C1915( C1902 C1915 ) C1902_=_C1924( C1902 C1924 ) C1902_=_C1925( C1902 C1925 ) C1902_=_C1974( C1902 C1974 ) C1903_=_C1904( C1903 C1904 ) C1903_=_C1905( C1903 C1905 ) \nC1903_=_C1906( C1903 C1906 ) C1903_=_C1907( C1903 C1907 ) C1903_=_C1910( C1903 C1910 ) C1903_=_C1916( C1903 C1916 ) C1903_=_C1928( C1903 C1928 ) C1903_=_C1929( C1903 C1929 ) \nC1903_=_C1975( C1903 C1975 ) C1904_=_C1905( C1904 C1905 ) C1904_=_C1906( C1904 C1906 ) C1904_=_C1907( C1904 C1907 ) C1904_=_C1911( C1904 C1911 ) C1904_=_C1917( C1904 C1917 ) \nC1904_=_C1931( C1904 C1931 ) C1904_=_C1932( C1904 C1932 ) C1904_=_C1976( C1904 C1976 ) C1905_=_C1906( C1905 C1906 ) C1905_=_C1907( C1905 C1907 ) C1905_=_C1912( C1905 C1912 ) \nC1905_=_C1918( C1905 C1918 ) C1905_=_C1933( C1905 C1933 ) C1905_=_C1934( C1905 C1934 ) C1905_=_C1977( C1905 C1977 ) C1906_=_C1907( C1906 C1907 ) C1906_=_C1913( C1906 C1913 ) \nC1906_=_C1919( C1906 C1919 ) C1906_=_C1924( C1906 C1924 ) C1906_=_C1928( C1906 C1928 ) C1906_=_C1931( C1906 C1931 ) C1906_=_C1933( C1906 C1933 ) C1906_=_C1978( C1906 C1978 ) \nC1907_=_C1914( C1907 C1914 ) C1907_=_C1920( C1907 C1920 ) C1907_=_C1925( C1907 C1925 ) C1907_=_C1929( C1907 C1929 ) C1907_=_C1932( C1907 C1932 ) C1907_=_C1934( C1907 C1934 ) \nC1907_=_C1979( C1907 C1979 ) C1909_=_C1910( C1909 C1910 ) C1909_=_C1911( C1909 C1911 ) C1909_=_C1912( C1909 C1912 ) C1909_=_C1913( C1909 C1913 ) C1909_=_C1914( C1909 C1914 ) \nC1909_=_C1915( C1909 C1915 ) C1909_=_C1924( C1909 C1924 ) C1909_=_C1925( C1909 C1925 ) C1909_=_C1974( C1909 C1974 ) C1910_=_C1911( C1910 C1911 ) C1910_=_C1912( C1910 C1912 ) \nC1910_=_C1913( C1910 C1913 ) C1910_=_C1914( C1910 C1914 ) C1910_=_C1916( C1910 C1916 ) C1910_=_C1928( C1910 C1928 ) C1910_=_C1929( C1910 C1929 ) C1910_=_C1975( C1910 C1975 ) \nC1911_=_C1912( C1911 C1912 ) C1911_=_C1913( C1911 C1913 ) C1911_=_C1914( C1911 C1914 ) C1911_=_C1917( C1911 C1917 ) C1911_=_C1931( C1911 C1931 ) C1911_=_C1932( C1911 C1932 ) \nC1911_=_C1976( C1911 C1976 ) C1912_=_C1913( C1912 C1913 ) C1912_=_C1914( C1912 C1914 ) C1912_=_C1918( C1912 C1918 ) C1912_=_C1933( C1912 C1933 ) C1912_=_C1934( C1912 C1934 ) \nC1912_=_C1977( C1912 C1977 ) C1913_=_C1914( C1913 C1914 ) C1913_=_C1919( C1913 C1919 ) C1913_=_C1924( C1913 C1924 ) C1913_=_C1928( C1913 C1928 ) C1913_=_C1931( C1913 C1931 ) \nC1913_=_C1933( C1913 C1933 ) C1913_=_C1978( C1913 C1978 ) C1914_=_C1920( C1914 C1920 ) C1914_=_C1925( C1914 C1925 ) C1914_=_C1929( C1914 C1929 ) C1914_=_C1932( C1914 C1932 ) \nC1914_=_C1934( C1914 C1934 ) C1914_=_C1979( C1914 C1979 ) C1915_=_C1916( C1915 C1916 ) C1915_=_C1917( C1915 C1917 ) C1915_=_C1918( C1915 C1918 ) C1915_=_C1919( C1915 C1919 ) \nC1915_=_C1920( C1915 C1920 ) C1915_=_C1924( C1915 C1924 ) C1915_=_C1925( C1915 C1925 ) C1915_=_C1974( C1915 C1974 ) C1916_=_C1917( C1916 C1917 ) C1916_=_C1918( C1916 C1918 ) \nC1916_=_C1919( C1916 C1919 ) C1916_=_C1920( C1916 C1920 ) C1916_=_C1928( C1916 C1928 ) C1916_=_C1929( C1916 C1929 ) C1916_=_C1975( C1916 C1975 ) C1917_=_C1918( C1917 C1918 ) \nC1917_=_C1919( C1917 C1919 ) C1917_=_C1920( C1917 C1920 ) C1917_=_C1931( C1917 C1931 ) C1917_=_C1932( C1917 C1932 ) C1917_=_C1976( C1917 C1976 ) C1918_=_C1919( C1918 C1919 ) \nC1918_=_C1920( C1918 C1920 ) C1918_=_C1933( C1918 C1933 ) C1918_=_C1934( C1918 C1934 ) C1918_=_C1977( C1918 C1977 ) C1919_=_C1920( C1919 C1920 ) C1919_=_C1924( C1919 C1924 ) \nC1919_=_C1928( C1919 C1928 ) C1919_=_C1931( C1919 C1931 ) C1919_=_C1933( C1919 C1933 ) C1919_=_C1978( C1919 C1978 ) C1920_=_C1925( C1920 C1925 ) C1920_=_C1929( C1920 C1929 ) \nC1920_=_C1932( C1920 C1932 ) C1920_=_C1934( C1920 C1934 ) C1920_=_C1979( C1920 C1979 ) C1924_=_C1925( C1924 C1925 ) C1924_=_C1928( C1924 C1928 ) C1924_=_C1931( C1924 C1931 ) \nC1924_=_C1933( C1924 C1933 ) C1924_=_C1974( C1924 C1974 ) C1924_=_C1978( C1924 C1978 ) C1925_=_C1929( C1925 C1929 ) C1925_=_C1932( C1925 C1932 ) C1925_=_C1934( C1925 C1934 ) \nC1925_=_C1974( C1925 C1974 ) C1925_=_C1979( C1925 C1979 ) C1928_=_C1929( C1928 C1929 ) C1928_=_C1931( C1928 C1931 ) C1928_=_C1933( C1928 C1933 ) C1928_=_C1975( C1928 C1975 ) \nC1928_=_C1978( C1928 C1978 ) C1929_=_C1932( C1929 C1932 ) C1929_=_C1934( C1929 C1934 ) C1929_=_C1975( C1929 C1975 ) C1929_=_C1979( C1929 C1979 ) C1931_=_C1932( C1931 C1932 ) \nC1931_=_C1933( C1931 C1933 ) C1931_=_C1976( C1931 C1976 ) C1931_=_C1978( C1931 C1978 ) C1932_=_C1934( C1932 C1934 ) C1932_=_C1976( C1932 C1976 ) C1932_=_C1979( C1932 C1979 ) \nC1933_=_C1934( C1933 C1934 ) C1933_=_C1977( C1933 C1977 ) C1933_=_C1978( C1933 C1978 ) C1934_=_C1977( C1934 C1977 ) C1934_=_C1979( C1934 C1979 ) C1937_=_C1938( C1937 C1938 ) \nC1938_=_C1939( C1938 C1939 ) C1939_=_C1940( C1939 C1940 ) C1940_=_C1941( C1940 C1941 ) C1941_=_C1942( C1941 C1942 ) C1974_=_C1975( C1974 C1975 ) C1975_=_C1976( C1975 C1976 ) \nC1976_=_C1977( C1976 C1977 ) C1977_=_C1978( C1977 C1978 ) C1978_=_C1979( C1978 C1979 ) "];49-&gt;56[label="396: C990 C991 C992 C993 C994 \nC995 C1027 C1028 C1029 C1030 C1031 \nC1032 C1038 C1039 C1040 C1041 C1042 \nC1043 C1044 C1045 C1046 C1047 C1048 \nC1049 C1050 C1051 C1052 C1053 C1054 \nC1055 C1056 C1057 C1058 C1059 C1060 \nC1061 C1062 C1063 C1064 C1065 C1066 \nC1067 C1068 C1079 C1080 C1081 C1082 \nC1083 C1084 C1085 C1086 C1087 C1088 \nC1089 C1090 C1091 C1092 C1093 C1094 \nC1095 C1096 C1097 C1098 C1099 C1100 \nC1101 C1102 C1103 C1104 C1105 C1106 \nC1107 C1108 C1109 C1119 C1120 C1121 \nC1122 C1123 C1124 C1125 C1126 C1127 \nC1128 C1129 C1130 C1131 C1132 C1133 \nC1134 C1135 C1136 C1137 C1138 C1139 \nC1140 C1141 C1142 C1143 C1144 C1145 \nC1146 C1147 C1148 C1149 C1158 C1159 \nC1160 C1161 C1162 C1163 C1164 C1165 \nC1166 C1167 C1168 C1169 C1170 C1171 \nC1172 C1173 C1174 C1175 C1176 C1177 \nC1178 C1179 C1180 C1181 C1182 C1183 \nC1184 C1185 C1186 C1187 C1188 C1196 \nC1197 C1198 C1199 C1200 C1201 C1202 \nC1203 C1204 C1205 C1206 C1207 C1208 \nC1209 C1210 C1211 C1212 C1213 C1214 \nC1215 C1216 C1217 C1218 C1219 C1220 \nC1221 C1222 C1223 C1224 C1225 C1226 \nC1233 C1234 C1235 C1236 C1237 C1238 \nC1239 C1240 C1241 C1242 C1243 C1244 \nC1245 C1246 C1247 C1248 C1249 C1250 \nC1251 C1252 C1253 C1254 C1255 C1256 \nC1257 C1258 C1259 C1260 C1261 C1262 \nC1263 C1300 C1301 C1302 C1303 C1304 \nC1305 C1335 C1336 C1337 C1338 C1339 \nC1340 C1369 C1370 C1371 C1372 C1373 \nC1374 C1402 C1403 C1404 C1405 C1406 \nC1407 C1434 C1435 C1436 C1437 C1438 \nC1439 C1465 C1466 C1467 C1468 C1469 \nC1470 C1495 C1496 C1497 C1498 C1499 \nC1500 C1524 C1525 C1526 C1527 C1528 \nC1529 C1552 C1553 C1554 C1555 C1556 \nC1557 C1579 C1580 C1581 C1582 C1583 \nC1584 C1605 C1606 C1607 C1608 C1609 \nC1610 C1630 C1631 C1632 C1633 C1634 \nC1635 C1654 C1655 C1656 C1657 C1658 \nC1659 C1677 C1678 C1679 C1680 C1681 \nC1682 C1699 C1700 C1701 C1702 C1703 \nC1704 C1720 C1721 C1722 C1723 C1724 \nC1725 C1740 C1741 C1742 C1743 C1744 \nC1745 C1759 C1760 C1761 C1762 C1763 \nC1764 C1777 C1778 C1779 C1780 C1781 \nC1782 C1794 C1795 C1796 C1797 C1798 \nC1799 C1810 C1811 C1812 C1813 C1814 \nC1815 C1825 C1826 C1827 C1828 C1829 \nC1830 C1839 C1840 C1841 C1842 C1843 \nC1844 C1852 C1853 C1854 C1855 C1856 \nC1857 C1864 C1865 C1866 C1867 C1868 \nC1869 C1875 C1876 C1877 C1878 C1879 \nC1880 C1885 C1886 C1887 C1888 C1889 \nC1890 C1894 C1895 C1896 C1897 C1898 \nC1899 C1902 C1903 C1904 C1905 C1906 \nC1907 C1909 C1910 C1911 C1912 C1913 \nC1914 C1915 C1916 C1917 C1918 C1919 \nC1920 C1937 C1938 C1939 C1940 C1941 \nC1942 C1974 C1975 C1976 C1977 C1978 \nC1979 \n8458: C990_=_C991 ,C990_=_C992 ,C990_=_C993 ,C990_=_C994 ,C990_=_C995 ,\nC990_=_C1027 ,C990_=_C1028 ,C990_=_C1029 ,C990_=_C1030 ,C990_=_C1031 ,C990_=_C1032 ,\nC990_=_C1038 ,C990_=_C1039 ,C990_=_C1040 ,C990_=_C1041 ,C990_=_C1042 ,C990_=_C1043 ,\nC990_=_C1044 ,C990_=_C1045 ,C990_=_C1046 ,C990_=_C1047 ,C990_=_C1048 ,C990_=_C1049 ,\nC990_=_C1050 ,C990_=_C1051 ,C990_=_C1052 ,C990_=_C1053 ,C990_=_C1054 ,C990_=_C1055 ,\nC990_=_C1056 ,C990_=_C1057 ,C990_=_C1058 ,C990_=_C1059 ,C990_=_C1060 ,C990_=_C1061 ,\nC990_=_C1062 ,C990_=_C1063 ,C990_=_C1064 ,C990_=_C1065 ,C990_=_C1066 ,C990_=_C1067 ,\nC990_=_C1068 ,C990_=_C1937 ,C991_=_C992 ,C991_=_C993 ,C991_=_C994 ,C991_=_C995 ,\nC991_=_C1027 ,C991_=_C1028 ,C991_=_C1029 ,C991_=_C1030 ,C991_=_C1031 ,C991_=_C1032 ,\nC991_=_C1079 ,C991_=_C1080 ,C991_=_C1081 ,C991_=_C1082 ,C991_=_C1083 ,C991_=_C1084 ,\nC991_=_C1085 ,C991_=_C1086 ,C991_=_C1087 ,C991_=_C1088 ,C991_=_C1089 ,C991_=_C1090 ,\nC991_=_C1091 ,C991_=_C1092 ,C991_=_C1093 ,C991_=_C1094 ,C991_=_C1095 ,C991_=_C1096 ,\nC991_=_C1097 ,C991_=_C1098 ,C991_=_C1099 ,C991_=_C1100 ,C991_=_C1101 ,C991_=_C1102 ,\nC991_=_C1103 ,C991_=_C1104 ,C991_=_C1105 ,C991_=_C1106 ,C991_=_C1107 ,C991_=_C1108 ,\nC991_=_C1109 ,C991_=_C1938 ,C992_=_C993 ,C992_=_C994 ,C992_=_C995 ,C992_=_C1027 ,\nC992_=_C1028 ,C992_=_C1029 ,C992_=_C1030 ,C992_=_C1031 ,C992_=_C1032 ,C992_=_C1119 ,\nC992_=_C1120 ,C992_=_C1121 ,C992_=_C1122 ,C992_=_C1123 ,C992_=_C1124 ,C992_=_C1125 ,\nC992_=_C1126 ,C992_=_C1127 ,C992_=_C1128 ,C992_=_C1129 ,C992_=_C1130 ,C992_=_C1131 ,\nC992_=_C1132 ,C992_=_C1133 ,C992_=_C1134 ,C992_=_C1135 ,C992_=_C1136 ,C992_=_C1137 ,\nC992_=_C1138 ,C992_=_C1139 ,C992_=_C1140 ,C992_=_C1141 ,C992_=_C1142 ,C992_=_C1143 ,\nC992_=_C1144 ,C992_=_C1145 ,C992_=_C1146 ,C992_=_C1147 ,C992_=_C1148 ,C992_=_C1149 ,\nC992_=_C1939 ,C993_=_C994 ,C993_=_C995 ,C993_=_C1027 ,C993_=_C1028 ,C993_=_C1029 ,\nC993_=_C1030 ,C993_=_C1031 ,C993_=_C1032 ,C993_=_C1158 ,C993_=_C1159 ,C993_=_C1160 ,\nC993_=_C1161 ,C993_=_C1162 ,C993_=_C1163 ,C993_=_C1164 ,C993_=_C1165 ,C993_=_C1166 ,\nC993_=_C1167 ,C993_=_C1168 ,C993_=_C1169 ,C993_=_C1170 ,C993_=_C1171 ,C993_=_C1172 ,\nC993_=_C1173 ,C993_=_C1174 ,C993_=_C1175 ,C993_=_C1176 ,C993_=_C1177 ,C993_=_C1178 ,\nC993_=_C1179 ,C993_=_C1180 ,C993_=_C1181 ,C993_=_C1182</w:t>
      </w:r>
    </w:p>
    <w:p>
      <w:pPr>
        <w:pStyle w:val="PreformattedText"/>
        <w:bidi w:val="0"/>
        <w:spacing w:before="0" w:after="0"/>
        <w:jc w:val="left"/>
        <w:rPr/>
      </w:pPr>
      <w:r>
        <w:rPr/>
        <w:t xml:space="preserve"> </w:t>
      </w:r>
      <w:r>
        <w:rPr/>
        <w:t>,C993_=_C1183 ,C993_=_C1184 ,\nC993_=_C1185 ,C993_=_C1186 ,C993_=_C1187 ,C993_=_C1188 ,C993_=_C1940 ,C994_=_C995 ,\nC994_=_C1027 ,C994_=_C1028 ,C994_=_C1029 ,C994_=_C1030 ,C994_=_C1031 ,C994_=_C1032 ,\nC994_=_C1196 ,C994_=_C1197 ,C994_=_C1198 ,C994_=_C1199 ,C994_=_C1200 ,C994_=_C1201 ,\nC994_=_C1202 ,C994_=_C1203 ,C994_=_C1204 ,C994_=_C1205 ,C994_=_C1206 ,C994_=_C1207 ,\nC994_=_C1208 ,C994_=_C1209 ,C994_=_C1210 ,C994_=_C1211 ,C994_=_C1212 ,C994_=_C1213 ,\nC994_=_C1214 ,C994_=_C1215 ,C994_=_C1216 ,C994_=_C1217 ,C994_=_C1218 ,C994_=_C1219 ,\nC994_=_C1220 ,C994_=_C1221 ,C994_=_C1222 ,C994_=_C1223 ,C994_=_C1224 ,C994_=_C1225 ,\nC994_=_C1226 ,C994_=_C1941 ,C995_=_C1027 ,C995_=_C1028 ,C995_=_C1029 ,C995_=_C1030 ,\nC995_=_C1031 ,C995_=_C1032 ,C995_=_C1233 ,C995_=_C1234 ,C995_=_C1235 ,C995_=_C1236 ,\nC995_=_C1237 ,C995_=_C1238 ,C995_=_C1239 ,C995_=_C1240 ,C995_=_C1241 ,C995_=_C1242 ,\nC995_=_C1243 ,C995_=_C1244 ,C995_=_C1245 ,C995_=_C1246 ,C995_=_C1247 ,C995_=_C1248 ,\nC995_=_C1249 ,C995_=_C1250 ,C995_=_C1251 ,C995_=_C1252 ,C995_=_C1253 ,C995_=_C1254 ,\nC995_=_C1255 ,C995_=_C1256 ,C995_=_C1257 ,C995_=_C1258 ,C995_=_C1259 ,C995_=_C1260 ,\nC995_=_C1261 ,C995_=_C1262 ,C995_=_C1263 ,C995_=_C1942 ,C1027_=_C1028 ,C1027_=_C1029 ,\nC1027_=_C1030 ,C1027_=_C1031 ,C1027_=_C1032 ,C1027_=_C1300 ,C1027_=_C1335 ,C1027_=_C1369 ,\nC1027_=_C1402 ,C1027_=_C1434 ,C1027_=_C1465 ,C1027_=_C1495 ,C1027_=_C1524 ,C1027_=_C1552 ,\nC1027_=_C1579 ,C1027_=_C1605 ,C1027_=_C1630 ,C1027_=_C1654 ,C1027_=_C1677 ,C1027_=_C1699 ,\nC1027_=_C1720 ,C1027_=_C1740 ,C1027_=_C1759 ,C1027_=_C1777 ,C1027_=_C1794 ,C1027_=_C1810 ,\nC1027_=_C1825 ,C1027_=_C1839 ,C1027_=_C1852 ,C1027_=_C1864 ,C1027_=_C1875 ,C1027_=_C1885 ,\nC1027_=_C1894 ,C1027_=_C1902 ,C1027_=_C1909 ,C1027_=_C1915 ,C1027_=_C1974 ,C1028_=_C1029 ,\nC1028_=_C1030 ,C1028_=_C1031 ,C1028_=_C1032 ,C1028_=_C1301 ,C1028_=_C1336 ,C1028_=_C1370 ,\nC1028_=_C1403 ,C1028_=_C1435 ,C1028_=_C1466 ,C1028_=_C1496 ,C1028_=_C1525 ,C1028_=_C1553 ,\nC1028_=_C1580 ,C1028_=_C1606 ,C1028_=_C1631 ,C1028_=_C1655 ,C1028_=_C1678 ,C1028_=_C1700 ,\nC1028_=_C1721 ,C1028_=_C1741 ,C1028_=_C1760 ,C1028_=_C1778 ,C1028_=_C1795 ,C1028_=_C1811 ,\nC1028_=_C1826 ,C1028_=_C1840 ,C1028_=_C1853 ,C1028_=_C1865 ,C1028_=_C1876 ,C1028_=_C1886 ,\nC1028_=_C1895 ,C1028_=_C1903 ,C1028_=_C1910 ,C1028_=_C1916 ,C1028_=_C1975 ,C1029_=_C1030 ,\nC1029_=_C1031 ,C1029_=_C1032 ,C1029_=_C1302 ,C1029_=_C1337 ,C1029_=_C1371 ,C1029_=_C1404 ,\nC1029_=_C1436 ,C1029_=_C1467 ,C1029_=_C1497 ,C1029_=_C1526 ,C1029_=_C1554 ,C1029_=_C1581 ,\nC1029_=_C1607 ,C1029_=_C1632 ,C1029_=_C1656 ,C1029_=_C1679 ,C1029_=_C1701 ,C1029_=_C1722 ,\nC1029_=_C1742 ,C1029_=_C1761 ,C1029_=_C1779 ,C1029_=_C1796 ,C1029_=_C1812 ,C1029_=_C1827 ,\nC1029_=_C1841 ,C1029_=_C1854 ,C1029_=_C1866 ,C1029_=_C1877 ,C1029_=_C1887 ,C1029_=_C1896 ,\nC1029_=_C1904 ,C1029_=_C1911 ,C1029_=_C1917 ,C1029_=_C1976 ,C1030_=_C1031 ,C1030_=_C1032 ,\nC1030_=_C1303 ,C1030_=_C1338 ,C1030_=_C1372 ,C1030_=_C1405 ,C1030_=_C1437 ,C1030_=_C1468 ,\nC1030_=_C1498 ,C1030_=_C1527 ,C1030_=_C1555 ,C1030_=_C1582 ,C1030_=_C1608 ,C1030_=_C1633 ,\nC1030_=_C1657 ,C1030_=_C1680 ,C1030_=_C1702 ,C1030_=_C1723 ,C1030_=_C1743 ,C1030_=_C1762 ,\nC1030_=_C1780 ,C1030_=_C1797 ,C1030_=_C1813 ,C1030_=_C1828 ,C1030_=_C1842 ,C1030_=_C1855 ,\nC1030_=_C1867 ,C1030_=_C1878 ,C1030_=_C1888 ,C1030_=_C1897 ,C1030_=_C1905 ,C1030_=_C1912 ,\nC1030_=_C1918 ,C1030_=_C1977 ,C1031_=_C1032 ,C1031_=_C1304 ,C1031_=_C1339 ,C1031_=_C1373 ,\nC1031_=_C1406 ,C1031_=_C1438 ,C1031_=_C1469 ,C1031_=_C1499 ,C1031_=_C1528 ,C1031_=_C1556 ,\nC1031_=_C1583 ,C1031_=_C1609 ,C1031_=_C1634 ,C1031_=_C1658 ,C1031_=_C1681 ,C1031_=_C1703 ,\nC1031_=_C1724 ,C1031_=_C1744 ,C1031_=_C1763 ,C1031_=_C1781 ,C1031_=_C1798 ,C1031_=_C1814 ,\nC1031_=_C1829 ,C1031_=_C1843 ,C1031_=_C1856 ,C1031_=_C1868 ,C1031_=_C1879 ,C1031_=_C1889 ,\nC1031_=_C1898 ,C1031_=_C1906 ,C1031_=_C1913 ,C1031_=_C1919 ,C1031_=_C1978 ,C1032_=_C1305 ,\nC1032_=_C1340 ,C1032_=_C1374 ,C1032_=_C1407 ,C1032_=_C1439 ,C1032_=_C1470 ,C1032_=_C1500 ,\nC1032_=_C1529 ,C1032_=_C1557 ,C1032_=_C1584 ,C1032_=_C1610 ,C1032_=_C1635 ,C1032_=_C1659 ,\nC1032_=_C1682 ,C1032_=_C1704 ,C1032_=_C1725 ,C1032_=_C1745 ,C1032_=_C1764 ,C1032_=_C1782 ,\nC1032_=_C1799 ,C1032_=_C1815 ,C1032_=_C1830 ,C1032_=_C1844 ,C1032_=_C1857 ,C1032_=_C1869 ,\nC1032_=_C1880 ,C1032_=_C1890 ,C1032_=_C1899 ,C1032_=_C1907 ,C1032_=_C1914 ,C1032_=_C1920 ,\nC1032_=_C1979 ,C1038_=_C1039 ,C1038_=_C1040 ,C1038_=_C1041 ,C1038_=_C1042 ,C1038_=_C1043 ,\nC1038_=_C1044 ,C1038_=_C1045 ,C1038_=_C1046 ,C1038_=_C1047 ,C1038_=_C1048 ,C1038_=_C1049 ,\nC1038_=_C1050 ,C1038_=_C1051 ,C1038_=_C1052 ,C1038_=_C1053 ,C1038_=_C1054 ,C1038_=_C1055 ,\nC1038_=_C1056 ,C1038_=_C1057 ,C1038_=_C1058 ,C1038_=_C1059 ,C1038_=_C1060 ,C1038_=_C1061 ,\nC1038_=_C1062 ,C1038_=_C1063 ,C1038_=_C1064 ,C1038_=_C1065 ,C1038_=_C1066 ,C1038_=_C1067 ,\nC1038_=_C1068 ,C1038_=_C1079 ,C1038_=_C1119 ,C1038_=_C1158 ,C1038_=_C1196 ,C1038_=_C1233 ,\nC1038_=_C1300 ,C1038_=_C1301 ,C1038_=_C1302 ,C1038_=_C1303 ,C1038_=_C1304 ,C1038_=_C1305 ,\nC1038_=_C1937 ,C1039_=_C1040 ,C1039_=_C1041 ,C1039_=_C1042 ,C1039_=_C1043 ,C1039_=_C1044 ,\nC1039_=_C1045 ,C1039_=_C1046 ,C1039_=_C1047 ,C1039_=_C1048 ,C1039_=_C1049 ,C1039_=_C1050 ,\nC1039_=_C1051 ,C1039_=_C1052 ,C1039_=_C1053 ,C1039_=_C1054 ,C1039_=_C1055 ,C1039_=_C1056 ,\nC1039_=_C1057 ,C1039_=_C1058 ,C1039_=_C1059 ,C1039_=_C1060 ,C1039_=_C1061 ,C1039_=_C1062 ,\nC1039_=_C1063 ,C1039_=_C1064 ,C1039_=_C1065 ,C1039_=_C1066 ,C1039_=_C1067 ,C1039_=_C1068 ,\nC1039_=_C1080 ,C1039_=_C1120 ,C1039_=_C1159 ,C1039_=_C1197 ,C1039_=_C1234 ,C1039_=_C1335 ,\nC1039_=_C1336 ,C1039_=_C1337 ,C1039_=_C1338 ,C1039_=_C1339 ,C1039_=_C1340 ,C1039_=_C1937 ,\nC1040_=_C1041 ,C1040_=_C1042 ,C1040_=_C1043 ,C1040_=_C1044 ,C1040_=_C1045 ,C1040_=_C1046 ,\nC1040_=_C1047 ,C1040_=_C1048 ,C1040_=_C1049 ,C1040_=_C1050 ,C1040_=_C1051 ,C1040_=_C1052 ,\nC1040_=_C1053 ,C1040_=_C1054 ,C1040_=_C1055 ,C1040_=_C1056 ,C1040_=_C1057 ,C1040_=_C1058 ,\nC1040_=_C1059 ,C1040_=_C1060 ,C1040_=_C1061 ,C1040_=_C1062 ,C1040_=_C1063 ,C1040_=_C1064 ,\nC1040_=_C1065 ,C1040_=_C1066 ,C1040_=_C1067 ,C1040_=_C1068 ,C1040_=_C1081 ,C1040_=_C1121 ,\nC1040_=_C1160 ,C1040_=_C1198 ,C1040_=_C1235 ,C1040_=_C1369 ,C1040_=_C1370 ,C1040_=_C1371 ,\nC1040_=_C1372 ,C1040_=_C1373 ,C1040_=_C1374 ,C1040_=_C1937 ,C1041_=_C1042 ,C1041_=_C1043 ,\nC1041_=_C1044 ,C1041_=_C1045 ,C1041_=_C1046 ,C1041_=_C1047 ,C1041_=_C1048 ,C1041_=_C1049 ,\nC1041_=_C1050 ,C1041_=_C1051 ,C1041_=_C1052 ,C1041_=_C1053 ,C1041_=_C1054 ,C1041_=_C1055 ,\nC1041_=_C1056 ,C1041_=_C1057 ,C1041_=_C1058 ,C1041_=_C1059 ,C1041_=_C1060 ,C1041_=_C1061 ,\nC1041_=_C1062 ,C1041_=_C1063 ,C1041_=_C1064 ,C1041_=_C1065 ,C1041_=_C1066 ,C1041_=_C1067 ,\nC1041_=_C1068 ,C1041_=_C1082 ,C1041_=_C1122 ,C1041_=_C1161 ,C1041_=_C1199 ,C1041_=_C1236 ,\nC1041_=_C1402 ,C1041_=_C1403 ,C1041_=_C1404 ,C1041_=_C1405 ,C1041_=_C1406 ,C1041_=_C1407 ,\nC1041_=_C1937 ,C1042_=_C1043 ,C1042_=_C1044 ,C1042_=_C1045 ,C1042_=_C1046 ,C1042_=_C1047 ,\nC1042_=_C1048 ,C1042_=_C1049 ,C1042_=_C1050 ,C1042_=_C1051 ,C1042_=_C1052 ,C1042_=_C1053 ,\nC1042_=_C1054 ,C1042_=_C1055 ,C1042_=_C1056 ,C1042_=_C1057 ,C1042_=_C1058 ,C1042_=_C1059 ,\nC1042_=_C1060 ,C1042_=_C1061 ,C1042_=_C1062 ,C1042_=_C1063 ,C1042_=_C1064 ,C1042_=_C1065 ,\nC1042_=_C1066 ,C1042_=_C1067 ,C1042_=_C1068 ,C1042_=_C1083 ,C1042_=_C1123 ,C1042_=_C1162 ,\nC1042_=_C1200 ,C1042_=_C1237 ,C1042_=_C1434 ,C1042_=_C1435 ,C1042_=_C1436 ,C1042_=_C1437 ,\nC1042_=_C1438 ,C1042_=_C1439 ,C1042_=_C1937 ,C1043_=_C1044 ,C1043_=_C1045 ,C1043_=_C1046 ,\nC1043_=_C1047 ,C1043_=_C1048 ,C1043_=_C1049 ,C1043_=_C1050 ,C1043_=_C1051 ,C1043_=_C1052 ,\nC1043_=_C1053 ,C1043_=_C1054 ,C1043_=_C1055 ,C1043_=_C1056 ,C1043_=_C1057 ,C1043_=_C1058 ,\nC1043_=_C1059 ,C1043_=_C1060 ,C1043_=_C1061 ,C1043_=_C1062 ,C1043_=_C1063 ,C1043_=_C1064 ,\nC1043_=_C1065 ,C1043_=_C1066 ,C1043_=_C1067 ,C1043_=_C1068 ,C1043_=_C1084 ,C1043_=_C1124 ,\nC1043_=_C1163 ,C1043_=_C1201 ,C1043_=_C1238 ,C1043_=_C1465 ,C1043_=_C1466 ,C1043_=_C1467 ,\nC1043_=_C1468 ,C1043_=_C1469 ,C1043_=_C1470 ,C1043_=_C1937 ,C1044_=_C1045 ,C1044_=_C1046 ,\nC1044_=_C1047 ,C1044_=_C1048 ,C1044_=_C1049 ,C1044_=_C1050 ,C1044_=_C1051 ,C1044_=_C1052 ,\nC1044_=_C1053 ,C1044_=_C1054 ,C1044_=_C1055 ,C1044_=_C1056 ,C1044_=_C1057 ,C1044_=_C1058 ,\nC1044_=_C1059 ,C1044_=_C1060 ,C1044_=_C1061 ,C1044_=_C1062 ,C1044_=_C1063 ,C1044_=_C1064 ,\nC1044_=_C1065 ,C1044_=_C1066 ,C1044_=_C1067 ,C1044_=_C1068 ,C1044_=_C1085 ,C1044_=_C1125 ,\nC1044_=_C1164 ,C1044_=_C1202 ,C1044_=_C1239 ,C1044_=_C1495 ,C1044_=_C1496 ,C1044_=_C1497 ,\nC1044_=_C1498 ,C1044_=_C1499 ,C1044_=_C1500 ,C1044_=_C1937 ,C1045_=_C1046 ,C1045_=_C1047 ,\nC1045_=_C1048 ,C1045_=_C1049 ,C1045_=_C1050 ,C1045_=_C1051 ,C1045_=_C1052 ,C1045_=_C1053 ,\nC1045_=_C1054 ,C1045_=_C1055 ,C1045_=_C1056 ,C1045_=_C1057 ,C1045_=_C1058 ,C1045_=_C1059 ,\nC1045_=_C1060 ,C1045_=_C1061 ,C1045_=_C1062 ,C1045_=_C1063 ,C1045_=_C1064 ,C1045_=_C1065 ,\nC1045_=_C1066 ,C1045_=_C1067 ,C1045_=_C1068 ,C1045_=_C1086 ,C1045_=_C1126 ,C1045_=_C1165 ,\nC1045_=_C1203 ,C1045_=_C1240 ,C1045_=_C1524 ,C1045_=_C1525 ,C1045_=_C1526 ,C1045_=_C1527 ,\nC1045_=_C1528 ,C1045_=_C1529 ,C1045_=_C1937 ,C1046_=_C1047 ,C1046_=_C1048 ,C1046_=_C1049 ,\nC1046_=_C1050 ,C1046_=_C1051 ,C1046_=_C1052 ,C1046_=_C1053 ,C1046_=_C1054 ,C1046_=_C1055 ,\nC1046_=_C1056 ,C1046_=_C1057 ,C1046_=_C1058 ,C1046_=_C1059 ,C1046_=_C1060 ,C1046_=_C1061 ,\nC1046_=_C1062 ,C1046_=_C1063 ,C1046_=_C1064 ,C1046_=_C1065 ,C1046_=_C1066 ,C1046_=_C1067 ,\nC1046_=_C1068 ,C1046_=_C1087 ,C1046_=_C1127 ,C1046_=_C1166 ,C1046_=_C1204 ,C1046_=_C1241 ,\nC1046_=_C1552 ,C1046_=_C1553 ,C1046_=_C1554 ,C1046_=_C1555 ,C1046_=_C1556 ,C1046_=_C1557 ,\nC1046_=_C1937 ,C1047_=_C1048 ,C1047_=_C1049 ,C1047_=_C1050 ,C1047_=_C1051 ,C1047_=_C1052 ,\nC1047_=_C1053 ,C1047_=_C1054 ,C1047_=_C1055 ,C1047_=_C1056 ,C1047_=_C1057 ,C1047_=_C1058 ,\nC1047_=_C1059 ,C1047_=_C1060 ,C1047_=_C1061 ,C1047_=_C1062 ,C1047_=_C1063 ,C1047_=_C1064 ,\nC1047_=_C1065 ,C1047_=_C1066</w:t>
      </w:r>
    </w:p>
    <w:p>
      <w:pPr>
        <w:pStyle w:val="PreformattedText"/>
        <w:bidi w:val="0"/>
        <w:spacing w:before="0" w:after="0"/>
        <w:jc w:val="left"/>
        <w:rPr/>
      </w:pPr>
      <w:r>
        <w:rPr/>
        <w:t xml:space="preserve"> </w:t>
      </w:r>
      <w:r>
        <w:rPr/>
        <w:t>,C1047_=_C1067 ,C1047_=_C1068 ,C1047_=_C1088 ,C1047_=_C1128 ,\nC1047_=_C1167 ,C1047_=_C1205 ,C1047_=_C1242 ,C1047_=_C1579 ,C1047_=_C1580 ,C1047_=_C1581 ,\nC1047_=_C1582 ,C1047_=_C1583 ,C1047_=_C1584 ,C1047_=_C1937 ,C1048_=_C1049 ,C1048_=_C1050 ,\nC1048_=_C1051 ,C1048_=_C1052 ,C1048_=_C1053 ,C1048_=_C1054 ,C1048_=_C1055 ,C1048_=_C1056 ,\nC1048_=_C1057 ,C1048_=_C1058 ,C1048_=_C1059 ,C1048_=_C1060 ,C1048_=_C1061 ,C1048_=_C1062 ,\nC1048_=_C1063 ,C1048_=_C1064 ,C1048_=_C1065 ,C1048_=_C1066 ,C1048_=_C1067 ,C1048_=_C1068 ,\nC1048_=_C1089 ,C1048_=_C1129 ,C1048_=_C1168 ,C1048_=_C1206 ,C1048_=_C1243 ,C1048_=_C1605 ,\nC1048_=_C1606 ,C1048_=_C1607 ,C1048_=_C1608 ,C1048_=_C1609 ,C1048_=_C1610 ,C1048_=_C1937 ,\nC1049_=_C1050 ,C1049_=_C1051 ,C1049_=_C1052 ,C1049_=_C1053 ,C1049_=_C1054 ,C1049_=_C1055 ,\nC1049_=_C1056 ,C1049_=_C1057 ,C1049_=_C1058 ,C1049_=_C1059 ,C1049_=_C1060 ,C1049_=_C1061 ,\nC1049_=_C1062 ,C1049_=_C1063 ,C1049_=_C1064 ,C1049_=_C1065 ,C1049_=_C1066 ,C1049_=_C1067 ,\nC1049_=_C1068 ,C1049_=_C1090 ,C1049_=_C1130 ,C1049_=_C1169 ,C1049_=_C1207 ,C1049_=_C1244 ,\nC1049_=_C1630 ,C1049_=_C1631 ,C1049_=_C1632 ,C1049_=_C1633 ,C1049_=_C1634 ,C1049_=_C1635 ,\nC1049_=_C1937 ,C1050_=_C1051 ,C1050_=_C1052 ,C1050_=_C1053 ,C1050_=_C1054 ,C1050_=_C1055 ,\nC1050_=_C1056 ,C1050_=_C1057 ,C1050_=_C1058 ,C1050_=_C1059 ,C1050_=_C1060 ,C1050_=_C1061 ,\nC1050_=_C1062 ,C1050_=_C1063 ,C1050_=_C1064 ,C1050_=_C1065 ,C1050_=_C1066 ,C1050_=_C1067 ,\nC1050_=_C1068 ,C1050_=_C1091 ,C1050_=_C1131 ,C1050_=_C1170 ,C1050_=_C1208 ,C1050_=_C1245 ,\nC1050_=_C1654 ,C1050_=_C1655 ,C1050_=_C1656 ,C1050_=_C1657 ,C1050_=_C1658 ,C1050_=_C1659 ,\nC1050_=_C1937 ,C1051_=_C1052 ,C1051_=_C1053 ,C1051_=_C1054 ,C1051_=_C1055 ,C1051_=_C1056 ,\nC1051_=_C1057 ,C1051_=_C1058 ,C1051_=_C1059 ,C1051_=_C1060 ,C1051_=_C1061 ,C1051_=_C1062 ,\nC1051_=_C1063 ,C1051_=_C1064 ,C1051_=_C1065 ,C1051_=_C1066 ,C1051_=_C1067 ,C1051_=_C1068 ,\nC1051_=_C1092 ,C1051_=_C1132 ,C1051_=_C1171 ,C1051_=_C1209 ,C1051_=_C1246 ,C1051_=_C1677 ,\nC1051_=_C1678 ,C1051_=_C1679 ,C1051_=_C1680 ,C1051_=_C1681 ,C1051_=_C1682 ,C1051_=_C1937 ,\nC1052_=_C1053 ,C1052_=_C1054 ,C1052_=_C1055 ,C1052_=_C1056 ,C1052_=_C1057 ,C1052_=_C1058 ,\nC1052_=_C1059 ,C1052_=_C1060 ,C1052_=_C1061 ,C1052_=_C1062 ,C1052_=_C1063 ,C1052_=_C1064 ,\nC1052_=_C1065 ,C1052_=_C1066 ,C1052_=_C1067 ,C1052_=_C1068 ,C1052_=_C1093 ,C1052_=_C1133 ,\nC1052_=_C1172 ,C1052_=_C1210 ,C1052_=_C1247 ,C1052_=_C1699 ,C1052_=_C1700 ,C1052_=_C1701 ,\nC1052_=_C1702 ,C1052_=_C1703 ,C1052_=_C1704 ,C1052_=_C1937 ,C1053_=_C1054 ,C1053_=_C1055 ,\nC1053_=_C1056 ,C1053_=_C1057 ,C1053_=_C1058 ,C1053_=_C1059 ,C1053_=_C1060 ,C1053_=_C1061 ,\nC1053_=_C1062 ,C1053_=_C1063 ,C1053_=_C1064 ,C1053_=_C1065 ,C1053_=_C1066 ,C1053_=_C1067 ,\nC1053_=_C1068 ,C1053_=_C1094 ,C1053_=_C1134 ,C1053_=_C1173 ,C1053_=_C1211 ,C1053_=_C1248 ,\nC1053_=_C1720 ,C1053_=_C1721 ,C1053_=_C1722 ,C1053_=_C1723 ,C1053_=_C1724 ,C1053_=_C1725 ,\nC1053_=_C1937 ,C1054_=_C1055 ,C1054_=_C1056 ,C1054_=_C1057 ,C1054_=_C1058 ,C1054_=_C1059 ,\nC1054_=_C1060 ,C1054_=_C1061 ,C1054_=_C1062 ,C1054_=_C1063 ,C1054_=_C1064 ,C1054_=_C1065 ,\nC1054_=_C1066 ,C1054_=_C1067 ,C1054_=_C1068 ,C1054_=_C1095 ,C1054_=_C1135 ,C1054_=_C1174 ,\nC1054_=_C1212 ,C1054_=_C1249 ,C1054_=_C1740 ,C1054_=_C1741 ,C1054_=_C1742 ,C1054_=_C1743 ,\nC1054_=_C1744 ,C1054_=_C1745 ,C1054_=_C1937 ,C1055_=_C1056 ,C1055_=_C1057 ,C1055_=_C1058 ,\nC1055_=_C1059 ,C1055_=_C1060 ,C1055_=_C1061 ,C1055_=_C1062 ,C1055_=_C1063 ,C1055_=_C1064 ,\nC1055_=_C1065 ,C1055_=_C1066 ,C1055_=_C1067 ,C1055_=_C1068 ,C1055_=_C1096 ,C1055_=_C1136 ,\nC1055_=_C1175 ,C1055_=_C1213 ,C1055_=_C1250 ,C1055_=_C1759 ,C1055_=_C1760 ,C1055_=_C1761 ,\nC1055_=_C1762 ,C1055_=_C1763 ,C1055_=_C1764 ,C1055_=_C1937 ,C1056_=_C1057 ,C1056_=_C1058 ,\nC1056_=_C1059 ,C1056_=_C1060 ,C1056_=_C1061 ,C1056_=_C1062 ,C1056_=_C1063 ,C1056_=_C1064 ,\nC1056_=_C1065 ,C1056_=_C1066 ,C1056_=_C1067 ,C1056_=_C1068 ,C1056_=_C1097 ,C1056_=_C1137 ,\nC1056_=_C1176 ,C1056_=_C1214 ,C1056_=_C1251 ,C1056_=_C1777 ,C1056_=_C1778 ,C1056_=_C1779 ,\nC1056_=_C1780 ,C1056_=_C1781 ,C1056_=_C1782 ,C1056_=_C1937 ,C1057_=_C1058 ,C1057_=_C1059 ,\nC1057_=_C1060 ,C1057_=_C1061 ,C1057_=_C1062 ,C1057_=_C1063 ,C1057_=_C1064 ,C1057_=_C1065 ,\nC1057_=_C1066 ,C1057_=_C1067 ,C1057_=_C1068 ,C1057_=_C1098 ,C1057_=_C1138 ,C1057_=_C1177 ,\nC1057_=_C1215 ,C1057_=_C1252 ,C1057_=_C1794 ,C1057_=_C1795 ,C1057_=_C1796 ,C1057_=_C1797 ,\nC1057_=_C1798 ,C1057_=_C1799 ,C1057_=_C1937 ,C1058_=_C1059 ,C1058_=_C1060 ,C1058_=_C1061 ,\nC1058_=_C1062 ,C1058_=_C1063 ,C1058_=_C1064 ,C1058_=_C1065 ,C1058_=_C1066 ,C1058_=_C1067 ,\nC1058_=_C1068 ,C1058_=_C1099 ,C1058_=_C1139 ,C1058_=_C1178 ,C1058_=_C1216 ,C1058_=_C1253 ,\nC1058_=_C1810 ,C1058_=_C1811 ,C1058_=_C1812 ,C1058_=_C1813 ,C1058_=_C1814 ,C1058_=_C1815 ,\nC1058_=_C1937 ,C1059_=_C1060 ,C1059_=_C1061 ,C1059_=_C1062 ,C1059_=_C1063 ,C1059_=_C1064 ,\nC1059_=_C1065 ,C1059_=_C1066 ,C1059_=_C1067 ,C1059_=_C1068 ,C1059_=_C1100 ,C1059_=_C1140 ,\nC1059_=_C1179 ,C1059_=_C1217 ,C1059_=_C1254 ,C1059_=_C1825 ,C1059_=_C1826 ,C1059_=_C1827 ,\nC1059_=_C1828 ,C1059_=_C1829 ,C1059_=_C1830 ,C1059_=_C1937 ,C1060_=_C1061 ,C1060_=_C1062 ,\nC1060_=_C1063 ,C1060_=_C1064 ,C1060_=_C1065 ,C1060_=_C1066 ,C1060_=_C1067 ,C1060_=_C1068 ,\nC1060_=_C1101 ,C1060_=_C1141 ,C1060_=_C1180 ,C1060_=_C1218 ,C1060_=_C1255 ,C1060_=_C1839 ,\nC1060_=_C1840 ,C1060_=_C1841 ,C1060_=_C1842 ,C1060_=_C1843 ,C1060_=_C1844 ,C1060_=_C1937 ,\nC1061_=_C1062 ,C1061_=_C1063 ,C1061_=_C1064 ,C1061_=_C1065 ,C1061_=_C1066 ,C1061_=_C1067 ,\nC1061_=_C1068 ,C1061_=_C1102 ,C1061_=_C1142 ,C1061_=_C1181 ,C1061_=_C1219 ,C1061_=_C1256 ,\nC1061_=_C1852 ,C1061_=_C1853 ,C1061_=_C1854 ,C1061_=_C1855 ,C1061_=_C1856 ,C1061_=_C1857 ,\nC1061_=_C1937 ,C1062_=_C1063 ,C1062_=_C1064 ,C1062_=_C1065 ,C1062_=_C1066 ,C1062_=_C1067 ,\nC1062_=_C1068 ,C1062_=_C1103 ,C1062_=_C1143 ,C1062_=_C1182 ,C1062_=_C1220 ,C1062_=_C1257 ,\nC1062_=_C1864 ,C1062_=_C1865 ,C1062_=_C1866 ,C1062_=_C1867 ,C1062_=_C1868 ,C1062_=_C1869 ,\nC1062_=_C1937 ,C1063_=_C1064 ,C1063_=_C1065 ,C1063_=_C1066 ,C1063_=_C1067 ,C1063_=_C1068 ,\nC1063_=_C1104 ,C1063_=_C1144 ,C1063_=_C1183 ,C1063_=_C1221 ,C1063_=_C1258 ,C1063_=_C1875 ,\nC1063_=_C1876 ,C1063_=_C1877 ,C1063_=_C1878 ,C1063_=_C1879 ,C1063_=_C1880 ,C1063_=_C1937 ,\nC1064_=_C1065 ,C1064_=_C1066 ,C1064_=_C1067 ,C1064_=_C1068 ,C1064_=_C1105 ,C1064_=_C1145 ,\nC1064_=_C1184 ,C1064_=_C1222 ,C1064_=_C1259 ,C1064_=_C1885 ,C1064_=_C1886 ,C1064_=_C1887 ,\nC1064_=_C1888 ,C1064_=_C1889 ,C1064_=_C1890 ,C1064_=_C1937 ,C1065_=_C1066 ,C1065_=_C1067 ,\nC1065_=_C1068 ,C1065_=_C1106 ,C1065_=_C1146 ,C1065_=_C1185 ,C1065_=_C1223 ,C1065_=_C1260 ,\nC1065_=_C1894 ,C1065_=_C1895 ,C1065_=_C1896 ,C1065_=_C1897 ,C1065_=_C1898 ,C1065_=_C1899 ,\nC1065_=_C1937 ,C1066_=_C1067 ,C1066_=_C1068 ,C1066_=_C1107 ,C1066_=_C1147 ,C1066_=_C1186 ,\nC1066_=_C1224 ,C1066_=_C1261 ,C1066_=_C1902 ,C1066_=_C1903 ,C1066_=_C1904 ,C1066_=_C1905 ,\nC1066_=_C1906 ,C1066_=_C1907 ,C1066_=_C1937 ,C1067_=_C1068 ,C1067_=_C1108 ,C1067_=_C1148 ,\nC1067_=_C1187 ,C1067_=_C1225 ,C1067_=_C1262 ,C1067_=_C1909 ,C1067_=_C1910 ,C1067_=_C1911 ,\nC1067_=_C1912 ,C1067_=_C1913 ,C1067_=_C1914 ,C1067_=_C1937 ,C1068_=_C1109 ,C1068_=_C1149 ,\nC1068_=_C1188 ,C1068_=_C1226 ,C1068_=_C1263 ,C1068_=_C1915 ,C1068_=_C1916 ,C1068_=_C1917 ,\nC1068_=_C1918 ,C1068_=_C1919 ,C1068_=_C1920 ,C1068_=_C1937 ,C1079_=_C1080 ,C1079_=_C1081 ,\nC1079_=_C1082 ,C1079_=_C1083 ,C1079_=_C1084 ,C1079_=_C1085 ,C1079_=_C1086 ,C1079_=_C1087 ,\nC1079_=_C1088 ,C1079_=_C1089 ,C1079_=_C1090 ,C1079_=_C1091 ,C1079_=_C1092 ,C1079_=_C1093 ,\nC1079_=_C1094 ,C1079_=_C1095 ,C1079_=_C1096 ,C1079_=_C1097 ,C1079_=_C1098 ,C1079_=_C1099 ,\nC1079_=_C1100 ,C1079_=_C1101 ,C1079_=_C1102 ,C1079_=_C1103 ,C1079_=_C1104 ,C1079_=_C1105 ,\nC1079_=_C1106 ,C1079_=_C1107 ,C1079_=_C1108 ,C1079_=_C1109 ,C1079_=_C1119 ,C1079_=_C1158 ,\nC1079_=_C1196 ,C1079_=_C1233 ,C1079_=_C1300 ,C1079_=_C1301 ,C1079_=_C1302 ,C1079_=_C1303 ,\nC1079_=_C1304 ,C1079_=_C1305 ,C1079_=_C1938 ,C1080_=_C1081 ,C1080_=_C1082 ,C1080_=_C1083 ,\nC1080_=_C1084 ,C1080_=_C1085 ,C1080_=_C1086 ,C1080_=_C1087 ,C1080_=_C1088 ,C1080_=_C1089 ,\nC1080_=_C1090 ,C1080_=_C1091 ,C1080_=_C1092 ,C1080_=_C1093 ,C1080_=_C1094 ,C1080_=_C1095 ,\nC1080_=_C1096 ,C1080_=_C1097 ,C1080_=_C1098 ,C1080_=_C1099 ,C1080_=_C1100 ,C1080_=_C1101 ,\nC1080_=_C1102 ,C1080_=_C1103 ,C1080_=_C1104 ,C1080_=_C1105 ,C1080_=_C1106 ,C1080_=_C1107 ,\nC1080_=_C1108 ,C1080_=_C1109 ,C1080_=_C1120 ,C1080_=_C1159 ,C1080_=_C1197 ,C1080_=_C1234 ,\nC1080_=_C1335 ,C1080_=_C1336 ,C1080_=_C1337 ,C1080_=_C1338 ,C1080_=_C1339 ,C1080_=_C1340 ,\nC1080_=_C1938 ,C1081_=_C1082 ,C1081_=_C1083 ,C1081_=_C1084 ,C1081_=_C1085 ,C1081_=_C1086 ,\nC1081_=_C1087 ,C1081_=_C1088 ,C1081_=_C1089 ,C1081_=_C1090 ,C1081_=_C1091 ,C1081_=_C1092 ,\nC1081_=_C1093 ,C1081_=_C1094 ,C1081_=_C1095 ,C1081_=_C1096 ,C1081_=_C1097 ,C1081_=_C1098 ,\nC1081_=_C1099 ,C1081_=_C1100 ,C1081_=_C1101 ,C1081_=_C1102 ,C1081_=_C1103 ,C1081_=_C1104 ,\nC1081_=_C1105 ,C1081_=_C1106 ,C1081_=_C1107 ,C1081_=_C1108 ,C1081_=_C1109 ,C1081_=_C1121 ,\nC1081_=_C1160 ,C1081_=_C1198 ,C1081_=_C1235 ,C1081_=_C1369 ,C1081_=_C1370 ,C1081_=_C1371 ,\nC1081_=_C1372 ,C1081_=_C1373 ,C1081_=_C1374 ,C1081_=_C1938 ,C1082_=_C1083 ,C1082_=_C1084 ,\nC1082_=_C1085 ,C1082_=_C1086 ,C1082_=_C1087 ,C1082_=_C1088 ,C1082_=_C1089 ,C1082_=_C1090 ,\nC1082_=_C1091 ,C1082_=_C1092 ,C1082_=_C1093 ,C1082_=_C1094 ,C1082_=_C1095 ,C1082_=_C1096 ,\nC1082_=_C1097 ,C1082_=_C1098 ,C1082_=_C1099 ,C1082_=_C1100 ,C1082_=_C1101 ,C1082_=_C1102 ,\nC1082_=_C1103 ,C1082_=_C1104 ,C1082_=_C1105 ,C1082_=_C1106 ,C1082_=_C1107 ,C1082_=_C1108 ,\nC1082_=_C1109 ,C1082_=_C1122 ,C1082_=_C1161 ,C1082_=_C1199 ,C1082_=_C1236 ,C1082_=_C1402 ,\nC1082_=_C1403 ,C1082_=_C1404 ,C1082_=_C1405 ,C1082_=_C1406 ,C1082_=_C1407 ,C1082_=_C1938 ,\nC1083_=_C1084 ,C1083_=_C1085 ,C1083_=_C1086 ,C1083_=_C1087 ,C1083_=_C1088 ,C1083_=_C1089 ,\nC1083_=_C1090 ,C1083_=_C1091 ,C1083_=_C1092 ,C1083_=_C1093 ,C1083_=_C1094 ,C1083_=_C1095</w:t>
      </w:r>
    </w:p>
    <w:p>
      <w:pPr>
        <w:pStyle w:val="PreformattedText"/>
        <w:bidi w:val="0"/>
        <w:spacing w:before="0" w:after="0"/>
        <w:jc w:val="left"/>
        <w:rPr/>
      </w:pPr>
      <w:r>
        <w:rPr/>
        <w:t xml:space="preserve"> </w:t>
      </w:r>
      <w:r>
        <w:rPr/>
        <w:t>,\nC1083_=_C1096 ,C1083_=_C1097 ,C1083_=_C1098 ,C1083_=_C1099 ,C1083_=_C1100 ,C1083_=_C1101 ,\nC1083_=_C1102 ,C1083_=_C1103 ,C1083_=_C1104 ,C1083_=_C1105 ,C1083_=_C1106 ,C1083_=_C1107 ,\nC1083_=_C1108 ,C1083_=_C1109 ,C1083_=_C1123 ,C1083_=_C1162 ,C1083_=_C1200 ,C1083_=_C1237 ,\nC1083_=_C1434 ,C1083_=_C1435 ,C1083_=_C1436 ,C1083_=_C1437 ,C1083_=_C1438 ,C1083_=_C1439 ,\nC1083_=_C1938 ,C1084_=_C1085 ,C1084_=_C1086 ,C1084_=_C1087 ,C1084_=_C1088 ,C1084_=_C1089 ,\nC1084_=_C1090 ,C1084_=_C1091 ,C1084_=_C1092 ,C1084_=_C1093 ,C1084_=_C1094 ,C1084_=_C1095 ,\nC1084_=_C1096 ,C1084_=_C1097 ,C1084_=_C1098 ,C1084_=_C1099 ,C1084_=_C1100 ,C1084_=_C1101 ,\nC1084_=_C1102 ,C1084_=_C1103 ,C1084_=_C1104 ,C1084_=_C1105 ,C1084_=_C1106 ,C1084_=_C1107 ,\nC1084_=_C1108 ,C1084_=_C1109 ,C1084_=_C1124 ,C1084_=_C1163 ,C1084_=_C1201 ,C1084_=_C1238 ,\nC1084_=_C1465 ,C1084_=_C1466 ,C1084_=_C1467 ,C1084_=_C1468 ,C1084_=_C1469 ,C1084_=_C1470 ,\nC1084_=_C1938 ,C1085_=_C1086 ,C1085_=_C1087 ,C1085_=_C1088 ,C1085_=_C1089 ,C1085_=_C1090 ,\nC1085_=_C1091 ,C1085_=_C1092 ,C1085_=_C1093 ,C1085_=_C1094 ,C1085_=_C1095 ,C1085_=_C1096 ,\nC1085_=_C1097 ,C1085_=_C1098 ,C1085_=_C1099 ,C1085_=_C1100 ,C1085_=_C1101 ,C1085_=_C1102 ,\nC1085_=_C1103 ,C1085_=_C1104 ,C1085_=_C1105 ,C1085_=_C1106 ,C1085_=_C1107 ,C1085_=_C1108 ,\nC1085_=_C1109 ,C1085_=_C1125 ,C1085_=_C1164 ,C1085_=_C1202 ,C1085_=_C1239 ,C1085_=_C1495 ,\nC1085_=_C1496 ,C1085_=_C1497 ,C1085_=_C1498 ,C1085_=_C1499 ,C1085_=_C1500 ,C1085_=_C1938 ,\nC1086_=_C1087 ,C1086_=_C1088 ,C1086_=_C1089 ,C1086_=_C1090 ,C1086_=_C1091 ,C1086_=_C1092 ,\nC1086_=_C1093 ,C1086_=_C1094 ,C1086_=_C1095 ,C1086_=_C1096 ,C1086_=_C1097 ,C1086_=_C1098 ,\nC1086_=_C1099 ,C1086_=_C1100 ,C1086_=_C1101 ,C1086_=_C1102 ,C1086_=_C1103 ,C1086_=_C1104 ,\nC1086_=_C1105 ,C1086_=_C1106 ,C1086_=_C1107 ,C1086_=_C1108 ,C1086_=_C1109 ,C1086_=_C1126 ,\nC1086_=_C1165 ,C1086_=_C1203 ,C1086_=_C1240 ,C1086_=_C1524 ,C1086_=_C1525 ,C1086_=_C1526 ,\nC1086_=_C1527 ,C1086_=_C1528 ,C1086_=_C1529 ,C1086_=_C1938 ,C1087_=_C1088 ,C1087_=_C1089 ,\nC1087_=_C1090 ,C1087_=_C1091 ,C1087_=_C1092 ,C1087_=_C1093 ,C1087_=_C1094 ,C1087_=_C1095 ,\nC1087_=_C1096 ,C1087_=_C1097 ,C1087_=_C1098 ,C1087_=_C1099 ,C1087_=_C1100 ,C1087_=_C1101 ,\nC1087_=_C1102 ,C1087_=_C1103 ,C1087_=_C1104 ,C1087_=_C1105 ,C1087_=_C1106 ,C1087_=_C1107 ,\nC1087_=_C1108 ,C1087_=_C1109 ,C1087_=_C1127 ,C1087_=_C1166 ,C1087_=_C1204 ,C1087_=_C1241 ,\nC1087_=_C1552 ,C1087_=_C1553 ,C1087_=_C1554 ,C1087_=_C1555 ,C1087_=_C1556 ,C1087_=_C1557 ,\nC1087_=_C1938 ,C1088_=_C1089 ,C1088_=_C1090 ,C1088_=_C1091 ,C1088_=_C1092 ,C1088_=_C1093 ,\nC1088_=_C1094 ,C1088_=_C1095 ,C1088_=_C1096 ,C1088_=_C1097 ,C1088_=_C1098 ,C1088_=_C1099 ,\nC1088_=_C1100 ,C1088_=_C1101 ,C1088_=_C1102 ,C1088_=_C1103 ,C1088_=_C1104 ,C1088_=_C1105 ,\nC1088_=_C1106 ,C1088_=_C1107 ,C1088_=_C1108 ,C1088_=_C1109 ,C1088_=_C1128 ,C1088_=_C1167 ,\nC1088_=_C1205 ,C1088_=_C1242 ,C1088_=_C1579 ,C1088_=_C1580 ,C1088_=_C1581 ,C1088_=_C1582 ,\nC1088_=_C1583 ,C1088_=_C1584 ,C1088_=_C1938 ,C1089_=_C1090 ,C1089_=_C1091 ,C1089_=_C1092 ,\nC1089_=_C1093 ,C1089_=_C1094 ,C1089_=_C1095 ,C1089_=_C1096 ,C1089_=_C1097 ,C1089_=_C1098 ,\nC1089_=_C1099 ,C1089_=_C1100 ,C1089_=_C1101 ,C1089_=_C1102 ,C1089_=_C1103 ,C1089_=_C1104 ,\nC1089_=_C1105 ,C1089_=_C1106 ,C1089_=_C1107 ,C1089_=_C1108 ,C1089_=_C1109 ,C1089_=_C1129 ,\nC1089_=_C1168 ,C1089_=_C1206 ,C1089_=_C1243 ,C1089_=_C1605 ,C1089_=_C1606 ,C1089_=_C1607 ,\nC1089_=_C1608 ,C1089_=_C1609 ,C1089_=_C1610 ,C1089_=_C1938 ,C1090_=_C1091 ,C1090_=_C1092 ,\nC1090_=_C1093 ,C1090_=_C1094 ,C1090_=_C1095 ,C1090_=_C1096 ,C1090_=_C1097 ,C1090_=_C1098 ,\nC1090_=_C1099 ,C1090_=_C1100 ,C1090_=_C1101 ,C1090_=_C1102 ,C1090_=_C1103 ,C1090_=_C1104 ,\nC1090_=_C1105 ,C1090_=_C1106 ,C1090_=_C1107 ,C1090_=_C1108 ,C1090_=_C1109 ,C1090_=_C1130 ,\nC1090_=_C1169 ,C1090_=_C1207 ,C1090_=_C1244 ,C1090_=_C1630 ,C1090_=_C1631 ,C1090_=_C1632 ,\nC1090_=_C1633 ,C1090_=_C1634 ,C1090_=_C1635 ,C1090_=_C1938 ,C1091_=_C1092 ,C1091_=_C1093 ,\nC1091_=_C1094 ,C1091_=_C1095 ,C1091_=_C1096 ,C1091_=_C1097 ,C1091_=_C1098 ,C1091_=_C1099 ,\nC1091_=_C1100 ,C1091_=_C1101 ,C1091_=_C1102 ,C1091_=_C1103 ,C1091_=_C1104 ,C1091_=_C1105 ,\nC1091_=_C1106 ,C1091_=_C1107 ,C1091_=_C1108 ,C1091_=_C1109 ,C1091_=_C1131 ,C1091_=_C1170 ,\nC1091_=_C1208 ,C1091_=_C1245 ,C1091_=_C1654 ,C1091_=_C1655 ,C1091_=_C1656 ,C1091_=_C1657 ,\nC1091_=_C1658 ,C1091_=_C1659 ,C1091_=_C1938 ,C1092_=_C1093 ,C1092_=_C1094 ,C1092_=_C1095 ,\nC1092_=_C1096 ,C1092_=_C1097 ,C1092_=_C1098 ,C1092_=_C1099 ,C1092_=_C1100 ,C1092_=_C1101 ,\nC1092_=_C1102 ,C1092_=_C1103 ,C1092_=_C1104 ,C1092_=_C1105 ,C1092_=_C1106 ,C1092_=_C1107 ,\nC1092_=_C1108 ,C1092_=_C1109 ,C1092_=_C1132 ,C1092_=_C1171 ,C1092_=_C1209 ,C1092_=_C1246 ,\nC1092_=_C1677 ,C1092_=_C1678 ,C1092_=_C1679 ,C1092_=_C1680 ,C1092_=_C1681 ,C1092_=_C1682 ,\nC1092_=_C1938 ,C1093_=_C1094 ,C1093_=_C1095 ,C1093_=_C1096 ,C1093_=_C1097 ,C1093_=_C1098 ,\nC1093_=_C1099 ,C1093_=_C1100 ,C1093_=_C1101 ,C1093_=_C1102 ,C1093_=_C1103 ,C1093_=_C1104 ,\nC1093_=_C1105 ,C1093_=_C1106 ,C1093_=_C1107 ,C1093_=_C1108 ,C1093_=_C1109 ,C1093_=_C1133 ,\nC1093_=_C1172 ,C1093_=_C1210 ,C1093_=_C1247 ,C1093_=_C1699 ,C1093_=_C1700 ,C1093_=_C1701 ,\nC1093_=_C1702 ,C1093_=_C1703 ,C1093_=_C1704 ,C1093_=_C1938 ,C1094_=_C1095 ,C1094_=_C1096 ,\nC1094_=_C1097 ,C1094_=_C1098 ,C1094_=_C1099 ,C1094_=_C1100 ,C1094_=_C1101 ,C1094_=_C1102 ,\nC1094_=_C1103 ,C1094_=_C1104 ,C1094_=_C1105 ,C1094_=_C1106 ,C1094_=_C1107 ,C1094_=_C1108 ,\nC1094_=_C1109 ,C1094_=_C1134 ,C1094_=_C1173 ,C1094_=_C1211 ,C1094_=_C1248 ,C1094_=_C1720 ,\nC1094_=_C1721 ,C1094_=_C1722 ,C1094_=_C1723 ,C1094_=_C1724 ,C1094_=_C1725 ,C1094_=_C1938 ,\nC1095_=_C1096 ,C1095_=_C1097 ,C1095_=_C1098 ,C1095_=_C1099 ,C1095_=_C1100 ,C1095_=_C1101 ,\nC1095_=_C1102 ,C1095_=_C1103 ,C1095_=_C1104 ,C1095_=_C1105 ,C1095_=_C1106 ,C1095_=_C1107 ,\nC1095_=_C1108 ,C1095_=_C1109 ,C1095_=_C1135 ,C1095_=_C1174 ,C1095_=_C1212 ,C1095_=_C1249 ,\nC1095_=_C1740 ,C1095_=_C1741 ,C1095_=_C1742 ,C1095_=_C1743 ,C1095_=_C1744 ,C1095_=_C1745 ,\nC1095_=_C1938 ,C1096_=_C1097 ,C1096_=_C1098 ,C1096_=_C1099 ,C1096_=_C1100 ,C1096_=_C1101 ,\nC1096_=_C1102 ,C1096_=_C1103 ,C1096_=_C1104 ,C1096_=_C1105 ,C1096_=_C1106 ,C1096_=_C1107 ,\nC1096_=_C1108 ,C1096_=_C1109 ,C1096_=_C1136 ,C1096_=_C1175 ,C1096_=_C1213 ,C1096_=_C1250 ,\nC1096_=_C1759 ,C1096_=_C1760 ,C1096_=_C1761 ,C1096_=_C1762 ,C1096_=_C1763 ,C1096_=_C1764 ,\nC1096_=_C1938 ,C1097_=_C1098 ,C1097_=_C1099 ,C1097_=_C1100 ,C1097_=_C1101 ,C1097_=_C1102 ,\nC1097_=_C1103 ,C1097_=_C1104 ,C1097_=_C1105 ,C1097_=_C1106 ,C1097_=_C1107 ,C1097_=_C1108 ,\nC1097_=_C1109 ,C1097_=_C1137 ,C1097_=_C1176 ,C1097_=_C1214 ,C1097_=_C1251 ,C1097_=_C1777 ,\nC1097_=_C1778 ,C1097_=_C1779 ,C1097_=_C1780 ,C1097_=_C1781 ,C1097_=_C1782 ,C1097_=_C1938 ,\nC1098_=_C1099 ,C1098_=_C1100 ,C1098_=_C1101 ,C1098_=_C1102 ,C1098_=_C1103 ,C1098_=_C1104 ,\nC1098_=_C1105 ,C1098_=_C1106 ,C1098_=_C1107 ,C1098_=_C1108 ,C1098_=_C1109 ,C1098_=_C1138 ,\nC1098_=_C1177 ,C1098_=_C1215 ,C1098_=_C1252 ,C1098_=_C1794 ,C1098_=_C1795 ,C1098_=_C1796 ,\nC1098_=_C1797 ,C1098_=_C1798 ,C1098_=_C1799 ,C1098_=_C1938 ,C1099_=_C1100 ,C1099_=_C1101 ,\nC1099_=_C1102 ,C1099_=_C1103 ,C1099_=_C1104 ,C1099_=_C1105 ,C1099_=_C1106 ,C1099_=_C1107 ,\nC1099_=_C1108 ,C1099_=_C1109 ,C1099_=_C1139 ,C1099_=_C1178 ,C1099_=_C1216 ,C1099_=_C1253 ,\nC1099_=_C1810 ,C1099_=_C1811 ,C1099_=_C1812 ,C1099_=_C1813 ,C1099_=_C1814 ,C1099_=_C1815 ,\nC1099_=_C1938 ,C1100_=_C1101 ,C1100_=_C1102 ,C1100_=_C1103 ,C1100_=_C1104 ,C1100_=_C1105 ,\nC1100_=_C1106 ,C1100_=_C1107 ,C1100_=_C1108 ,C1100_=_C1109 ,C1100_=_C1140 ,C1100_=_C1179 ,\nC1100_=_C1217 ,C1100_=_C1254 ,C1100_=_C1825 ,C1100_=_C1826 ,C1100_=_C1827 ,C1100_=_C1828 ,\nC1100_=_C1829 ,C1100_=_C1830 ,C1100_=_C1938 ,C1101_=_C1102 ,C1101_=_C1103 ,C1101_=_C1104 ,\nC1101_=_C1105 ,C1101_=_C1106 ,C1101_=_C1107 ,C1101_=_C1108 ,C1101_=_C1109 ,C1101_=_C1141 ,\nC1101_=_C1180 ,C1101_=_C1218 ,C1101_=_C1255 ,C1101_=_C1839 ,C1101_=_C1840 ,C1101_=_C1841 ,\nC1101_=_C1842 ,C1101_=_C1843 ,C1101_=_C1844 ,C1101_=_C1938 ,C1102_=_C1103 ,C1102_=_C1104 ,\nC1102_=_C1105 ,C1102_=_C1106 ,C1102_=_C1107 ,C1102_=_C1108 ,C1102_=_C1109 ,C1102_=_C1142 ,\nC1102_=_C1181 ,C1102_=_C1219 ,C1102_=_C1256 ,C1102_=_C1852 ,C1102_=_C1853 ,C1102_=_C1854 ,\nC1102_=_C1855 ,C1102_=_C1856 ,C1102_=_C1857 ,C1102_=_C1938 ,C1103_=_C1104 ,C1103_=_C1105 ,\nC1103_=_C1106 ,C1103_=_C1107 ,C1103_=_C1108 ,C1103_=_C1109 ,C1103_=_C1143 ,C1103_=_C1182 ,\nC1103_=_C1220 ,C1103_=_C1257 ,C1103_=_C1864 ,C1103_=_C1865 ,C1103_=_C1866 ,C1103_=_C1867 ,\nC1103_=_C1868 ,C1103_=_C1869 ,C1103_=_C1938 ,C1104_=_C1105 ,C1104_=_C1106 ,C1104_=_C1107 ,\nC1104_=_C1108 ,C1104_=_C1109 ,C1104_=_C1144 ,C1104_=_C1183 ,C1104_=_C1221 ,C1104_=_C1258 ,\nC1104_=_C1875 ,C1104_=_C1876 ,C1104_=_C1877 ,C1104_=_C1878 ,C1104_=_C1879 ,C1104_=_C1880 ,\nC1104_=_C1938 ,C1105_=_C1106 ,C1105_=_C1107 ,C1105_=_C1108 ,C1105_=_C1109 ,C1105_=_C1145 ,\nC1105_=_C1184 ,C1105_=_C1222 ,C1105_=_C1259 ,C1105_=_C1885 ,C1105_=_C1886 ,C1105_=_C1887 ,\nC1105_=_C1888 ,C1105_=_C1889 ,C1105_=_C1890 ,C1105_=_C1938 ,C1106_=_C1107 ,C1106_=_C1108 ,\nC1106_=_C1109 ,C1106_=_C1146 ,C1106_=_C1185 ,C1106_=_C1223 ,C1106_=_C1260 ,C1106_=_C1894 ,\nC1106_=_C1895 ,C1106_=_C1896 ,C1106_=_C1897 ,C1106_=_C1898 ,C1106_=_C1899 ,C1106_=_C1938 ,\nC1107_=_C1108 ,C1107_=_C1109 ,C1107_=_C1147 ,C1107_=_C1186 ,C1107_=_C1224 ,C1107_=_C1261 ,\nC1107_=_C1902 ,C1107_=_C1903 ,C1107_=_C1904 ,C1107_=_C1905 ,C1107_=_C1906 ,C1107_=_C1907 ,\nC1107_=_C1938 ,C1108_=_C1109 ,C1108_=_C1148 ,C1108_=_C1187 ,C1108_=_C1225 ,C1108_=_C1262 ,\nC1108_=_C1909 ,C1108_=_C1910 ,C1108_=_C1911 ,C1108_=_C1912 ,C1108_=_C1913 ,C1108_=_C1914 ,\nC1108_=_C1938 ,C1109_=_C1149 ,C1109_=_C1188 ,C1109_=_C1226 ,C1109_=_C1263 ,C1109_=_C1915 ,\nC1109_=_C1916 ,C1109_=_C1917 ,C1109_=_C1918 ,C1109_=_C1919 ,C1109_=_C1920 ,C1109_=_C1938 ,\nC1119_=_C1120 ,C1119_=_C1121 ,C1119_=_C1122 ,C1119_=_C1123 ,C1119_=_C1124 ,C1119_=_C1125 ,\nC1119_=_C1126 ,C1119_=_C1127 ,C1119_=_C1128 ,C1119_=_C1129</w:t>
      </w:r>
    </w:p>
    <w:p>
      <w:pPr>
        <w:pStyle w:val="PreformattedText"/>
        <w:bidi w:val="0"/>
        <w:spacing w:before="0" w:after="0"/>
        <w:jc w:val="left"/>
        <w:rPr/>
      </w:pPr>
      <w:r>
        <w:rPr/>
        <w:t xml:space="preserve"> </w:t>
      </w:r>
      <w:r>
        <w:rPr/>
        <w:t>,C1119_=_C1130 ,C1119_=_C1131 ,\nC1119_=_C1132 ,C1119_=_C1133 ,C1119_=_C1134 ,C1119_=_C1135 ,C1119_=_C1136 ,C1119_=_C1137 ,\nC1119_=_C1138 ,C1119_=_C1139 ,C1119_=_C1140 ,C1119_=_C1141 ,C1119_=_C1142 ,C1119_=_C1143 ,\nC1119_=_C1144 ,C1119_=_C1145 ,C1119_=_C1146 ,C1119_=_C1147 ,C1119_=_C1148 ,C1119_=_C1149 ,\nC1119_=_C1158 ,C1119_=_C1196 ,C1119_=_C1233 ,C1119_=_C1300 ,C1119_=_C1301 ,C1119_=_C1302 ,\nC1119_=_C1303 ,C1119_=_C1304 ,C1119_=_C1305 ,C1119_=_C1939 ,C1120_=_C1121 ,C1120_=_C1122 ,\nC1120_=_C1123 ,C1120_=_C1124 ,C1120_=_C1125 ,C1120_=_C1126 ,C1120_=_C1127 ,C1120_=_C1128 ,\nC1120_=_C1129 ,C1120_=_C1130 ,C1120_=_C1131 ,C1120_=_C1132 ,C1120_=_C1133 ,C1120_=_C1134 ,\nC1120_=_C1135 ,C1120_=_C1136 ,C1120_=_C1137 ,C1120_=_C1138 ,C1120_=_C1139 ,C1120_=_C1140 ,\nC1120_=_C1141 ,C1120_=_C1142 ,C1120_=_C1143 ,C1120_=_C1144 ,C1120_=_C1145 ,C1120_=_C1146 ,\nC1120_=_C1147 ,C1120_=_C1148 ,C1120_=_C1149 ,C1120_=_C1159 ,C1120_=_C1197 ,C1120_=_C1234 ,\nC1120_=_C1335 ,C1120_=_C1336 ,C1120_=_C1337 ,C1120_=_C1338 ,C1120_=_C1339 ,C1120_=_C1340 ,\nC1120_=_C1939 ,C1121_=_C1122 ,C1121_=_C1123 ,C1121_=_C1124 ,C1121_=_C1125 ,C1121_=_C1126 ,\nC1121_=_C1127 ,C1121_=_C1128 ,C1121_=_C1129 ,C1121_=_C1130 ,C1121_=_C1131 ,C1121_=_C1132 ,\nC1121_=_C1133 ,C1121_=_C1134 ,C1121_=_C1135 ,C1121_=_C1136 ,C1121_=_C1137 ,C1121_=_C1138 ,\nC1121_=_C1139 ,C1121_=_C1140 ,C1121_=_C1141 ,C1121_=_C1142 ,C1121_=_C1143 ,C1121_=_C1144 ,\nC1121_=_C1145 ,C1121_=_C1146 ,C1121_=_C1147 ,C1121_=_C1148 ,C1121_=_C1149 ,C1121_=_C1160 ,\nC1121_=_C1198 ,C1121_=_C1235 ,C1121_=_C1369 ,C1121_=_C1370 ,C1121_=_C1371 ,C1121_=_C1372 ,\nC1121_=_C1373 ,C1121_=_C1374 ,C1121_=_C1939 ,C1122_=_C1123 ,C1122_=_C1124 ,C1122_=_C1125 ,\nC1122_=_C1126 ,C1122_=_C1127 ,C1122_=_C1128 ,C1122_=_C1129 ,C1122_=_C1130 ,C1122_=_C1131 ,\nC1122_=_C1132 ,C1122_=_C1133 ,C1122_=_C1134 ,C1122_=_C1135 ,C1122_=_C1136 ,C1122_=_C1137 ,\nC1122_=_C1138 ,C1122_=_C1139 ,C1122_=_C1140 ,C1122_=_C1141 ,C1122_=_C1142 ,C1122_=_C1143 ,\nC1122_=_C1144 ,C1122_=_C1145 ,C1122_=_C1146 ,C1122_=_C1147 ,C1122_=_C1148 ,C1122_=_C1149 ,\nC1122_=_C1161 ,C1122_=_C1199 ,C1122_=_C1236 ,C1122_=_C1402 ,C1122_=_C1403 ,C1122_=_C1404 ,\nC1122_=_C1405 ,C1122_=_C1406 ,C1122_=_C1407 ,C1122_=_C1939 ,C1123_=_C1124 ,C1123_=_C1125 ,\nC1123_=_C1126 ,C1123_=_C1127 ,C1123_=_C1128 ,C1123_=_C1129 ,C1123_=_C1130 ,C1123_=_C1131 ,\nC1123_=_C1132 ,C1123_=_C1133 ,C1123_=_C1134 ,C1123_=_C1135 ,C1123_=_C1136 ,C1123_=_C1137 ,\nC1123_=_C1138 ,C1123_=_C1139 ,C1123_=_C1140 ,C1123_=_C1141 ,C1123_=_C1142 ,C1123_=_C1143 ,\nC1123_=_C1144 ,C1123_=_C1145 ,C1123_=_C1146 ,C1123_=_C1147 ,C1123_=_C1148 ,C1123_=_C1149 ,\nC1123_=_C1162 ,C1123_=_C1200 ,C1123_=_C1237 ,C1123_=_C1434 ,C1123_=_C1435 ,C1123_=_C1436 ,\nC1123_=_C1437 ,C1123_=_C1438 ,C1123_=_C1439 ,C1123_=_C1939 ,C1124_=_C1125 ,C1124_=_C1126 ,\nC1124_=_C1127 ,C1124_=_C1128 ,C1124_=_C1129 ,C1124_=_C1130 ,C1124_=_C1131 ,C1124_=_C1132 ,\nC1124_=_C1133 ,C1124_=_C1134 ,C1124_=_C1135 ,C1124_=_C1136 ,C1124_=_C1137 ,C1124_=_C1138 ,\nC1124_=_C1139 ,C1124_=_C1140 ,C1124_=_C1141 ,C1124_=_C1142 ,C1124_=_C1143 ,C1124_=_C1144 ,\nC1124_=_C1145 ,C1124_=_C1146 ,C1124_=_C1147 ,C1124_=_C1148 ,C1124_=_C1149 ,C1124_=_C1163 ,\nC1124_=_C1201 ,C1124_=_C1238 ,C1124_=_C1465 ,C1124_=_C1466 ,C1124_=_C1467 ,C1124_=_C1468 ,\nC1124_=_C1469 ,C1124_=_C1470 ,C1124_=_C1939 ,C1125_=_C1126 ,C1125_=_C1127 ,C1125_=_C1128 ,\nC1125_=_C1129 ,C1125_=_C1130 ,C1125_=_C1131 ,C1125_=_C1132 ,C1125_=_C1133 ,C1125_=_C1134 ,\nC1125_=_C1135 ,C1125_=_C1136 ,C1125_=_C1137 ,C1125_=_C1138 ,C1125_=_C1139 ,C1125_=_C1140 ,\nC1125_=_C1141 ,C1125_=_C1142 ,C1125_=_C1143 ,C1125_=_C1144 ,C1125_=_C1145 ,C1125_=_C1146 ,\nC1125_=_C1147 ,C1125_=_C1148 ,C1125_=_C1149 ,C1125_=_C1164 ,C1125_=_C1202 ,C1125_=_C1239 ,\nC1125_=_C1495 ,C1125_=_C1496 ,C1125_=_C1497 ,C1125_=_C1498 ,C1125_=_C1499 ,C1125_=_C1500 ,\nC1125_=_C1939 ,C1126_=_C1127 ,C1126_=_C1128 ,C1126_=_C1129 ,C1126_=_C1130 ,C1126_=_C1131 ,\nC1126_=_C1132 ,C1126_=_C1133 ,C1126_=_C1134 ,C1126_=_C1135 ,C1126_=_C1136 ,C1126_=_C1137 ,\nC1126_=_C1138 ,C1126_=_C1139 ,C1126_=_C1140 ,C1126_=_C1141 ,C1126_=_C1142 ,C1126_=_C1143 ,\nC1126_=_C1144 ,C1126_=_C1145 ,C1126_=_C1146 ,C1126_=_C1147 ,C1126_=_C1148 ,C1126_=_C1149 ,\nC1126_=_C1165 ,C1126_=_C1203 ,C1126_=_C1240 ,C1126_=_C1524 ,C1126_=_C1525 ,C1126_=_C1526 ,\nC1126_=_C1527 ,C1126_=_C1528 ,C1126_=_C1529 ,C1126_=_C1939 ,C1127_=_C1128 ,C1127_=_C1129 ,\nC1127_=_C1130 ,C1127_=_C1131 ,C1127_=_C1132 ,C1127_=_C1133 ,C1127_=_C1134 ,C1127_=_C1135 ,\nC1127_=_C1136 ,C1127_=_C1137 ,C1127_=_C1138 ,C1127_=_C1139 ,C1127_=_C1140 ,C1127_=_C1141 ,\nC1127_=_C1142 ,C1127_=_C1143 ,C1127_=_C1144 ,C1127_=_C1145 ,C1127_=_C1146 ,C1127_=_C1147 ,\nC1127_=_C1148 ,C1127_=_C1149 ,C1127_=_C1166 ,C1127_=_C1204 ,C1127_=_C1241 ,C1127_=_C1552 ,\nC1127_=_C1553 ,C1127_=_C1554 ,C1127_=_C1555 ,C1127_=_C1556 ,C1127_=_C1557 ,C1127_=_C1939 ,\nC1128_=_C1129 ,C1128_=_C1130 ,C1128_=_C1131 ,C1128_=_C1132 ,C1128_=_C1133 ,C1128_=_C1134 ,\nC1128_=_C1135 ,C1128_=_C1136 ,C1128_=_C1137 ,C1128_=_C1138 ,C1128_=_C1139 ,C1128_=_C1140 ,\nC1128_=_C1141 ,C1128_=_C1142 ,C1128_=_C1143 ,C1128_=_C1144 ,C1128_=_C1145 ,C1128_=_C1146 ,\nC1128_=_C1147 ,C1128_=_C1148 ,C1128_=_C1149 ,C1128_=_C1167 ,C1128_=_C1205 ,C1128_=_C1242 ,\nC1128_=_C1579 ,C1128_=_C1580 ,C1128_=_C1581 ,C1128_=_C1582 ,C1128_=_C1583 ,C1128_=_C1584 ,\nC1128_=_C1939 ,C1129_=_C1130 ,C1129_=_C1131 ,C1129_=_C1132 ,C1129_=_C1133 ,C1129_=_C1134 ,\nC1129_=_C1135 ,C1129_=_C1136 ,C1129_=_C1137 ,C1129_=_C1138 ,C1129_=_C1139 ,C1129_=_C1140 ,\nC1129_=_C1141 ,C1129_=_C1142 ,C1129_=_C1143 ,C1129_=_C1144 ,C1129_=_C1145 ,C1129_=_C1146 ,\nC1129_=_C1147 ,C1129_=_C1148 ,C1129_=_C1149 ,C1129_=_C1168 ,C1129_=_C1206 ,C1129_=_C1243 ,\nC1129_=_C1605 ,C1129_=_C1606 ,C1129_=_C1607 ,C1129_=_C1608 ,C1129_=_C1609 ,C1129_=_C1610 ,\nC1129_=_C1939 ,C1130_=_C1131 ,C1130_=_C1132 ,C1130_=_C1133 ,C1130_=_C1134 ,C1130_=_C1135 ,\nC1130_=_C1136 ,C1130_=_C1137 ,C1130_=_C1138 ,C1130_=_C1139 ,C1130_=_C1140 ,C1130_=_C1141 ,\nC1130_=_C1142 ,C1130_=_C1143 ,C1130_=_C1144 ,C1130_=_C1145 ,C1130_=_C1146 ,C1130_=_C1147 ,\nC1130_=_C1148 ,C1130_=_C1149 ,C1130_=_C1169 ,C1130_=_C1207 ,C1130_=_C1244 ,C1130_=_C1630 ,\nC1130_=_C1631 ,C1130_=_C1632 ,C1130_=_C1633 ,C1130_=_C1634 ,C1130_=_C1635 ,C1130_=_C1939 ,\nC1131_=_C1132 ,C1131_=_C1133 ,C1131_=_C1134 ,C1131_=_C1135 ,C1131_=_C1136 ,C1131_=_C1137 ,\nC1131_=_C1138 ,C1131_=_C1139 ,C1131_=_C1140 ,C1131_=_C1141 ,C1131_=_C1142 ,C1131_=_C1143 ,\nC1131_=_C1144 ,C1131_=_C1145 ,C1131_=_C1146 ,C1131_=_C1147 ,C1131_=_C1148 ,C1131_=_C1149 ,\nC1131_=_C1170 ,C1131_=_C1208 ,C1131_=_C1245 ,C1131_=_C1654 ,C1131_=_C1655 ,C1131_=_C1656 ,\nC1131_=_C1657 ,C1131_=_C1658 ,C1131_=_C1659 ,C1131_=_C1939 ,C1132_=_C1133 ,C1132_=_C1134 ,\nC1132_=_C1135 ,C1132_=_C1136 ,C1132_=_C1137 ,C1132_=_C1138 ,C1132_=_C1139 ,C1132_=_C1140 ,\nC1132_=_C1141 ,C1132_=_C1142 ,C1132_=_C1143 ,C1132_=_C1144 ,C1132_=_C1145 ,C1132_=_C1146 ,\nC1132_=_C1147 ,C1132_=_C1148 ,C1132_=_C1149 ,C1132_=_C1171 ,C1132_=_C1209 ,C1132_=_C1246 ,\nC1132_=_C1677 ,C1132_=_C1678 ,C1132_=_C1679 ,C1132_=_C1680 ,C1132_=_C1681 ,C1132_=_C1682 ,\nC1132_=_C1939 ,C1133_=_C1134 ,C1133_=_C1135 ,C1133_=_C1136 ,C1133_=_C1137 ,C1133_=_C1138 ,\nC1133_=_C1139 ,C1133_=_C1140 ,C1133_=_C1141 ,C1133_=_C1142 ,C1133_=_C1143 ,C1133_=_C1144 ,\nC1133_=_C1145 ,C1133_=_C1146 ,C1133_=_C1147 ,C1133_=_C1148 ,C1133_=_C1149 ,C1133_=_C1172 ,\nC1133_=_C1210 ,C1133_=_C1247 ,C1133_=_C1699 ,C1133_=_C1700 ,C1133_=_C1701 ,C1133_=_C1702 ,\nC1133_=_C1703 ,C1133_=_C1704 ,C1133_=_C1939 ,C1134_=_C1135 ,C1134_=_C1136 ,C1134_=_C1137 ,\nC1134_=_C1138 ,C1134_=_C1139 ,C1134_=_C1140 ,C1134_=_C1141 ,C1134_=_C1142 ,C1134_=_C1143 ,\nC1134_=_C1144 ,C1134_=_C1145 ,C1134_=_C1146 ,C1134_=_C1147 ,C1134_=_C1148 ,C1134_=_C1149 ,\nC1134_=_C1173 ,C1134_=_C1211 ,C1134_=_C1248 ,C1134_=_C1720 ,C1134_=_C1721 ,C1134_=_C1722 ,\nC1134_=_C1723 ,C1134_=_C1724 ,C1134_=_C1725 ,C1134_=_C1939 ,C1135_=_C1136 ,C1135_=_C1137 ,\nC1135_=_C1138 ,C1135_=_C1139 ,C1135_=_C1140 ,C1135_=_C1141 ,C1135_=_C1142 ,C1135_=_C1143 ,\nC1135_=_C1144 ,C1135_=_C1145 ,C1135_=_C1146 ,C1135_=_C1147 ,C1135_=_C1148 ,C1135_=_C1149 ,\nC1135_=_C1174 ,C1135_=_C1212 ,C1135_=_C1249 ,C1135_=_C1740 ,C1135_=_C1741 ,C1135_=_C1742 ,\nC1135_=_C1743 ,C1135_=_C1744 ,C1135_=_C1745 ,C1135_=_C1939 ,C1136_=_C1137 ,C1136_=_C1138 ,\nC1136_=_C1139 ,C1136_=_C1140 ,C1136_=_C1141 ,C1136_=_C1142 ,C1136_=_C1143 ,C1136_=_C1144 ,\nC1136_=_C1145 ,C1136_=_C1146 ,C1136_=_C1147 ,C1136_=_C1148 ,C1136_=_C1149 ,C1136_=_C1175 ,\nC1136_=_C1213 ,C1136_=_C1250 ,C1136_=_C1759 ,C1136_=_C1760 ,C1136_=_C1761 ,C1136_=_C1762 ,\nC1136_=_C1763 ,C1136_=_C1764 ,C1136_=_C1939 ,C1137_=_C1138 ,C1137_=_C1139 ,C1137_=_C1140 ,\nC1137_=_C1141 ,C1137_=_C1142 ,C1137_=_C1143 ,C1137_=_C1144 ,C1137_=_C1145 ,C1137_=_C1146 ,\nC1137_=_C1147 ,C1137_=_C1148 ,C1137_=_C1149 ,C1137_=_C1176 ,C1137_=_C1214 ,C1137_=_C1251 ,\nC1137_=_C1777 ,C1137_=_C1778 ,C1137_=_C1779 ,C1137_=_C1780 ,C1137_=_C1781 ,C1137_=_C1782 ,\nC1137_=_C1939 ,C1138_=_C1139 ,C1138_=_C1140 ,C1138_=_C1141 ,C1138_=_C1142 ,C1138_=_C1143 ,\nC1138_=_C1144 ,C1138_=_C1145 ,C1138_=_C1146 ,C1138_=_C1147 ,C1138_=_C1148 ,C1138_=_C1149 ,\nC1138_=_C1177 ,C1138_=_C1215 ,C1138_=_C1252 ,C1138_=_C1794 ,C1138_=_C1795 ,C1138_=_C1796 ,\nC1138_=_C1797 ,C1138_=_C1798 ,C1138_=_C1799 ,C1138_=_C1939 ,C1139_=_C1140 ,C1139_=_C1141 ,\nC1139_=_C1142 ,C1139_=_C1143 ,C1139_=_C1144 ,C1139_=_C1145 ,C1139_=_C1146 ,C1139_=_C1147 ,\nC1139_=_C1148 ,C1139_=_C1149 ,C1139_=_C1178 ,C1139_=_C1216 ,C1139_=_C1253 ,C1139_=_C1810 ,\nC1139_=_C1811 ,C1139_=_C1812 ,C1139_=_C1813 ,C1139_=_C1814 ,C1139_=_C1815 ,C1139_=_C1939 ,\nC1140_=_C1141 ,C1140_=_C1142 ,C1140_=_C1143 ,C1140_=_C1144 ,C1140_=_C1145 ,C1140_=_C1146 ,\nC1140_=_C1147 ,C1140_=_C1148 ,C1140_=_C1149 ,C1140_=_C1179 ,C1140_=_C1217 ,C1140_=_C1254 ,\nC1140_=_C1825 ,C1140_=_C1826 ,C1140_=_C1827 ,C1140_=_C1828 ,C1140_=_C1829 ,C1140_=_C1830 ,\nC1140_=_C1939 ,C1141_=_C1142 ,C1141_=_C1143 ,C1141_=_C1144 ,C1141_=_C1145 ,C1141_=_C1146 ,\nC1141_=_C1147 ,C1141_=_C1148</w:t>
      </w:r>
    </w:p>
    <w:p>
      <w:pPr>
        <w:pStyle w:val="PreformattedText"/>
        <w:bidi w:val="0"/>
        <w:spacing w:before="0" w:after="0"/>
        <w:jc w:val="left"/>
        <w:rPr/>
      </w:pPr>
      <w:r>
        <w:rPr/>
        <w:t xml:space="preserve"> </w:t>
      </w:r>
      <w:r>
        <w:rPr/>
        <w:t>,C1141_=_C1149 ,C1141_=_C1180 ,C1141_=_C1218 ,C1141_=_C1255 ,\nC1141_=_C1839 ,C1141_=_C1840 ,C1141_=_C1841 ,C1141_=_C1842 ,C1141_=_C1843 ,C1141_=_C1844 ,\nC1141_=_C1939 ,C1142_=_C1143 ,C1142_=_C1144 ,C1142_=_C1145 ,C1142_=_C1146 ,C1142_=_C1147 ,\nC1142_=_C1148 ,C1142_=_C1149 ,C1142_=_C1181 ,C1142_=_C1219 ,C1142_=_C1256 ,C1142_=_C1852 ,\nC1142_=_C1853 ,C1142_=_C1854 ,C1142_=_C1855 ,C1142_=_C1856 ,C1142_=_C1857 ,C1142_=_C1939 ,\nC1143_=_C1144 ,C1143_=_C1145 ,C1143_=_C1146 ,C1143_=_C1147 ,C1143_=_C1148 ,C1143_=_C1149 ,\nC1143_=_C1182 ,C1143_=_C1220 ,C1143_=_C1257 ,C1143_=_C1864 ,C1143_=_C1865 ,C1143_=_C1866 ,\nC1143_=_C1867 ,C1143_=_C1868 ,C1143_=_C1869 ,C1143_=_C1939 ,C1144_=_C1145 ,C1144_=_C1146 ,\nC1144_=_C1147 ,C1144_=_C1148 ,C1144_=_C1149 ,C1144_=_C1183 ,C1144_=_C1221 ,C1144_=_C1258 ,\nC1144_=_C1875 ,C1144_=_C1876 ,C1144_=_C1877 ,C1144_=_C1878 ,C1144_=_C1879 ,C1144_=_C1880 ,\nC1144_=_C1939 ,C1145_=_C1146 ,C1145_=_C1147 ,C1145_=_C1148 ,C1145_=_C1149 ,C1145_=_C1184 ,\nC1145_=_C1222 ,C1145_=_C1259 ,C1145_=_C1885 ,C1145_=_C1886 ,C1145_=_C1887 ,C1145_=_C1888 ,\nC1145_=_C1889 ,C1145_=_C1890 ,C1145_=_C1939 ,C1146_=_C1147 ,C1146_=_C1148 ,C1146_=_C1149 ,\nC1146_=_C1185 ,C1146_=_C1223 ,C1146_=_C1260 ,C1146_=_C1894 ,C1146_=_C1895 ,C1146_=_C1896 ,\nC1146_=_C1897 ,C1146_=_C1898 ,C1146_=_C1899 ,C1146_=_C1939 ,C1147_=_C1148 ,C1147_=_C1149 ,\nC1147_=_C1186 ,C1147_=_C1224 ,C1147_=_C1261 ,C1147_=_C1902 ,C1147_=_C1903 ,C1147_=_C1904 ,\nC1147_=_C1905 ,C1147_=_C1906 ,C1147_=_C1907 ,C1147_=_C1939 ,C1148_=_C1149 ,C1148_=_C1187 ,\nC1148_=_C1225 ,C1148_=_C1262 ,C1148_=_C1909 ,C1148_=_C1910 ,C1148_=_C1911 ,C1148_=_C1912 ,\nC1148_=_C1913 ,C1148_=_C1914 ,C1148_=_C1939 ,C1149_=_C1188 ,C1149_=_C1226 ,C1149_=_C1263 ,\nC1149_=_C1915 ,C1149_=_C1916 ,C1149_=_C1917 ,C1149_=_C1918 ,C1149_=_C1919 ,C1149_=_C1920 ,\nC1149_=_C1939 ,C1158_=_C1159 ,C1158_=_C1160 ,C1158_=_C1161 ,C1158_=_C1162 ,C1158_=_C1163 ,\nC1158_=_C1164 ,C1158_=_C1165 ,C1158_=_C1166 ,C1158_=_C1167 ,C1158_=_C1168 ,C1158_=_C1169 ,\nC1158_=_C1170 ,C1158_=_C1171 ,C1158_=_C1172 ,C1158_=_C1173 ,C1158_=_C1174 ,C1158_=_C1175 ,\nC1158_=_C1176 ,C1158_=_C1177 ,C1158_=_C1178 ,C1158_=_C1179 ,C1158_=_C1180 ,C1158_=_C1181 ,\nC1158_=_C1182 ,C1158_=_C1183 ,C1158_=_C1184 ,C1158_=_C1185 ,C1158_=_C1186 ,C1158_=_C1187 ,\nC1158_=_C1188 ,C1158_=_C1196 ,C1158_=_C1233 ,C1158_=_C1300 ,C1158_=_C1301 ,C1158_=_C1302 ,\nC1158_=_C1303 ,C1158_=_C1304 ,C1158_=_C1305 ,C1158_=_C1940 ,C1159_=_C1160 ,C1159_=_C1161 ,\nC1159_=_C1162 ,C1159_=_C1163 ,C1159_=_C1164 ,C1159_=_C1165 ,C1159_=_C1166 ,C1159_=_C1167 ,\nC1159_=_C1168 ,C1159_=_C1169 ,C1159_=_C1170 ,C1159_=_C1171 ,C1159_=_C1172 ,C1159_=_C1173 ,\nC1159_=_C1174 ,C1159_=_C1175 ,C1159_=_C1176 ,C1159_=_C1177 ,C1159_=_C1178 ,C1159_=_C1179 ,\nC1159_=_C1180 ,C1159_=_C1181 ,C1159_=_C1182 ,C1159_=_C1183 ,C1159_=_C1184 ,C1159_=_C1185 ,\nC1159_=_C1186 ,C1159_=_C1187 ,C1159_=_C1188 ,C1159_=_C1197 ,C1159_=_C1234 ,C1159_=_C1335 ,\nC1159_=_C1336 ,C1159_=_C1337 ,C1159_=_C1338 ,C1159_=_C1339 ,C1159_=_C1340 ,C1159_=_C1940 ,\nC1160_=_C1161 ,C1160_=_C1162 ,C1160_=_C1163 ,C1160_=_C1164 ,C1160_=_C1165 ,C1160_=_C1166 ,\nC1160_=_C1167 ,C1160_=_C1168 ,C1160_=_C1169 ,C1160_=_C1170 ,C1160_=_C1171 ,C1160_=_C1172 ,\nC1160_=_C1173 ,C1160_=_C1174 ,C1160_=_C1175 ,C1160_=_C1176 ,C1160_=_C1177 ,C1160_=_C1178 ,\nC1160_=_C1179 ,C1160_=_C1180 ,C1160_=_C1181 ,C1160_=_C1182 ,C1160_=_C1183 ,C1160_=_C1184 ,\nC1160_=_C1185 ,C1160_=_C1186 ,C1160_=_C1187 ,C1160_=_C1188 ,C1160_=_C1198 ,C1160_=_C1235 ,\nC1160_=_C1369 ,C1160_=_C1370 ,C1160_=_C1371 ,C1160_=_C1372 ,C1160_=_C1373 ,C1160_=_C1374 ,\nC1160_=_C1940 ,C1161_=_C1162 ,C1161_=_C1163 ,C1161_=_C1164 ,C1161_=_C1165 ,C1161_=_C1166 ,\nC1161_=_C1167 ,C1161_=_C1168 ,C1161_=_C1169 ,C1161_=_C1170 ,C1161_=_C1171 ,C1161_=_C1172 ,\nC1161_=_C1173 ,C1161_=_C1174 ,C1161_=_C1175 ,C1161_=_C1176 ,C1161_=_C1177 ,C1161_=_C1178 ,\nC1161_=_C1179 ,C1161_=_C1180 ,C1161_=_C1181 ,C1161_=_C1182 ,C1161_=_C1183 ,C1161_=_C1184 ,\nC1161_=_C1185 ,C1161_=_C1186 ,C1161_=_C1187 ,C1161_=_C1188 ,C1161_=_C1199 ,C1161_=_C1236 ,\nC1161_=_C1402 ,C1161_=_C1403 ,C1161_=_C1404 ,C1161_=_C1405 ,C1161_=_C1406 ,C1161_=_C1407 ,\nC1161_=_C1940 ,C1162_=_C1163 ,C1162_=_C1164 ,C1162_=_C1165 ,C1162_=_C1166 ,C1162_=_C1167 ,\nC1162_=_C1168 ,C1162_=_C1169 ,C1162_=_C1170 ,C1162_=_C1171 ,C1162_=_C1172 ,C1162_=_C1173 ,\nC1162_=_C1174 ,C1162_=_C1175 ,C1162_=_C1176 ,C1162_=_C1177 ,C1162_=_C1178 ,C1162_=_C1179 ,\nC1162_=_C1180 ,C1162_=_C1181 ,C1162_=_C1182 ,C1162_=_C1183 ,C1162_=_C1184 ,C1162_=_C1185 ,\nC1162_=_C1186 ,C1162_=_C1187 ,C1162_=_C1188 ,C1162_=_C1200 ,C1162_=_C1237 ,C1162_=_C1434 ,\nC1162_=_C1435 ,C1162_=_C1436 ,C1162_=_C1437 ,C1162_=_C1438 ,C1162_=_C1439 ,C1162_=_C1940 ,\nC1163_=_C1164 ,C1163_=_C1165 ,C1163_=_C1166 ,C1163_=_C1167 ,C1163_=_C1168 ,C1163_=_C1169 ,\nC1163_=_C1170 ,C1163_=_C1171 ,C1163_=_C1172 ,C1163_=_C1173 ,C1163_=_C1174 ,C1163_=_C1175 ,\nC1163_=_C1176 ,C1163_=_C1177 ,C1163_=_C1178 ,C1163_=_C1179 ,C1163_=_C1180 ,C1163_=_C1181 ,\nC1163_=_C1182 ,C1163_=_C1183 ,C1163_=_C1184 ,C1163_=_C1185 ,C1163_=_C1186 ,C1163_=_C1187 ,\nC1163_=_C1188 ,C1163_=_C1201 ,C1163_=_C1238 ,C1163_=_C1465 ,C1163_=_C1466 ,C1163_=_C1467 ,\nC1163_=_C1468 ,C1163_=_C1469 ,C1163_=_C1470 ,C1163_=_C1940 ,C1164_=_C1165 ,C1164_=_C1166 ,\nC1164_=_C1167 ,C1164_=_C1168 ,C1164_=_C1169 ,C1164_=_C1170 ,C1164_=_C1171 ,C1164_=_C1172 ,\nC1164_=_C1173 ,C1164_=_C1174 ,C1164_=_C1175 ,C1164_=_C1176 ,C1164_=_C1177 ,C1164_=_C1178 ,\nC1164_=_C1179 ,C1164_=_C1180 ,C1164_=_C1181 ,C1164_=_C1182 ,C1164_=_C1183 ,C1164_=_C1184 ,\nC1164_=_C1185 ,C1164_=_C1186 ,C1164_=_C1187 ,C1164_=_C1188 ,C1164_=_C1202 ,C1164_=_C1239 ,\nC1164_=_C1495 ,C1164_=_C1496 ,C1164_=_C1497 ,C1164_=_C1498 ,C1164_=_C1499 ,C1164_=_C1500 ,\nC1164_=_C1940 ,C1165_=_C1166 ,C1165_=_C1167 ,C1165_=_C1168 ,C1165_=_C1169 ,C1165_=_C1170 ,\nC1165_=_C1171 ,C1165_=_C1172 ,C1165_=_C1173 ,C1165_=_C1174 ,C1165_=_C1175 ,C1165_=_C1176 ,\nC1165_=_C1177 ,C1165_=_C1178 ,C1165_=_C1179 ,C1165_=_C1180 ,C1165_=_C1181 ,C1165_=_C1182 ,\nC1165_=_C1183 ,C1165_=_C1184 ,C1165_=_C1185 ,C1165_=_C1186 ,C1165_=_C1187 ,C1165_=_C1188 ,\nC1165_=_C1203 ,C1165_=_C1240 ,C1165_=_C1524 ,C1165_=_C1525 ,C1165_=_C1526 ,C1165_=_C1527 ,\nC1165_=_C1528 ,C1165_=_C1529 ,C1165_=_C1940 ,C1166_=_C1167 ,C1166_=_C1168 ,C1166_=_C1169 ,\nC1166_=_C1170 ,C1166_=_C1171 ,C1166_=_C1172 ,C1166_=_C1173 ,C1166_=_C1174 ,C1166_=_C1175 ,\nC1166_=_C1176 ,C1166_=_C1177 ,C1166_=_C1178 ,C1166_=_C1179 ,C1166_=_C1180 ,C1166_=_C1181 ,\nC1166_=_C1182 ,C1166_=_C1183 ,C1166_=_C1184 ,C1166_=_C1185 ,C1166_=_C1186 ,C1166_=_C1187 ,\nC1166_=_C1188 ,C1166_=_C1204 ,C1166_=_C1241 ,C1166_=_C1552 ,C1166_=_C1553 ,C1166_=_C1554 ,\nC1166_=_C1555 ,C1166_=_C1556 ,C1166_=_C1557 ,C1166_=_C1940 ,C1167_=_C1168 ,C1167_=_C1169 ,\nC1167_=_C1170 ,C1167_=_C1171 ,C1167_=_C1172 ,C1167_=_C1173 ,C1167_=_C1174 ,C1167_=_C1175 ,\nC1167_=_C1176 ,C1167_=_C1177 ,C1167_=_C1178 ,C1167_=_C1179 ,C1167_=_C1180 ,C1167_=_C1181 ,\nC1167_=_C1182 ,C1167_=_C1183 ,C1167_=_C1184 ,C1167_=_C1185 ,C1167_=_C1186 ,C1167_=_C1187 ,\nC1167_=_C1188 ,C1167_=_C1205 ,C1167_=_C1242 ,C1167_=_C1579 ,C1167_=_C1580 ,C1167_=_C1581 ,\nC1167_=_C1582 ,C1167_=_C1583 ,C1167_=_C1584 ,C1167_=_C1940 ,C1168_=_C1169 ,C1168_=_C1170 ,\nC1168_=_C1171 ,C1168_=_C1172 ,C1168_=_C1173 ,C1168_=_C1174 ,C1168_=_C1175 ,C1168_=_C1176 ,\nC1168_=_C1177 ,C1168_=_C1178 ,C1168_=_C1179 ,C1168_=_C1180 ,C1168_=_C1181 ,C1168_=_C1182 ,\nC1168_=_C1183 ,C1168_=_C1184 ,C1168_=_C1185 ,C1168_=_C1186 ,C1168_=_C1187 ,C1168_=_C1188 ,\nC1168_=_C1206 ,C1168_=_C1243 ,C1168_=_C1605 ,C1168_=_C1606 ,C1168_=_C1607 ,C1168_=_C1608 ,\nC1168_=_C1609 ,C1168_=_C1610 ,C1168_=_C1940 ,C1169_=_C1170 ,C1169_=_C1171 ,C1169_=_C1172 ,\nC1169_=_C1173 ,C1169_=_C1174 ,C1169_=_C1175 ,C1169_=_C1176 ,C1169_=_C1177 ,C1169_=_C1178 ,\nC1169_=_C1179 ,C1169_=_C1180 ,C1169_=_C1181 ,C1169_=_C1182 ,C1169_=_C1183 ,C1169_=_C1184 ,\nC1169_=_C1185 ,C1169_=_C1186 ,C1169_=_C1187 ,C1169_=_C1188 ,C1169_=_C1207 ,C1169_=_C1244 ,\nC1169_=_C1630 ,C1169_=_C1631 ,C1169_=_C1632 ,C1169_=_C1633 ,C1169_=_C1634 ,C1169_=_C1635 ,\nC1169_=_C1940 ,C1170_=_C1171 ,C1170_=_C1172 ,C1170_=_C1173 ,C1170_=_C1174 ,C1170_=_C1175 ,\nC1170_=_C1176 ,C1170_=_C1177 ,C1170_=_C1178 ,C1170_=_C1179 ,C1170_=_C1180 ,C1170_=_C1181 ,\nC1170_=_C1182 ,C1170_=_C1183 ,C1170_=_C1184 ,C1170_=_C1185 ,C1170_=_C1186 ,C1170_=_C1187 ,\nC1170_=_C1188 ,C1170_=_C1208 ,C1170_=_C1245 ,C1170_=_C1654 ,C1170_=_C1655 ,C1170_=_C1656 ,\nC1170_=_C1657 ,C1170_=_C1658 ,C1170_=_C1659 ,C1170_=_C1940 ,C1171_=_C1172 ,C1171_=_C1173 ,\nC1171_=_C1174 ,C1171_=_C1175 ,C1171_=_C1176 ,C1171_=_C1177 ,C1171_=_C1178 ,C1171_=_C1179 ,\nC1171_=_C1180 ,C1171_=_C1181 ,C1171_=_C1182 ,C1171_=_C1183 ,C1171_=_C1184 ,C1171_=_C1185 ,\nC1171_=_C1186 ,C1171_=_C1187 ,C1171_=_C1188 ,C1171_=_C1209 ,C1171_=_C1246 ,C1171_=_C1677 ,\nC1171_=_C1678 ,C1171_=_C1679 ,C1171_=_C1680 ,C1171_=_C1681 ,C1171_=_C1682 ,C1171_=_C1940 ,\nC1172_=_C1173 ,C1172_=_C1174 ,C1172_=_C1175 ,C1172_=_C1176 ,C1172_=_C1177 ,C1172_=_C1178 ,\nC1172_=_C1179 ,C1172_=_C1180 ,C1172_=_C1181 ,C1172_=_C1182 ,C1172_=_C1183 ,C1172_=_C1184 ,\nC1172_=_C1185 ,C1172_=_C1186 ,C1172_=_C1187 ,C1172_=_C1188 ,C1172_=_C1210 ,C1172_=_C1247 ,\nC1172_=_C1699 ,C1172_=_C1700 ,C1172_=_C1701 ,C1172_=_C1702 ,C1172_=_C1703 ,C1172_=_C1704 ,\nC1172_=_C1940 ,C1173_=_C1174 ,C1173_=_C1175 ,C1173_=_C1176 ,C1173_=_C1177 ,C1173_=_C1178 ,\nC1173_=_C1179 ,C1173_=_C1180 ,C1173_=_C1181 ,C1173_=_C1182 ,C1173_=_C1183 ,C1173_=_C1184 ,\nC1173_=_C1185 ,C1173_=_C1186 ,C1173_=_C1187 ,C1173_=_C1188 ,C1173_=_C1211 ,C1173_=_C1248 ,\nC1173_=_C1720 ,C1173_=_C1721 ,C1173_=_C1722 ,C1173_=_C1723 ,C1173_=_C1724 ,C1173_=_C1725 ,\nC1173_=_C1940 ,C1174_=_C1175 ,C1174_=_C1176 ,C1174_=_C1177 ,C1174_=_C1178 ,C1174_=_C1179 ,\nC1174_=_C1180 ,C1174_=_C1181 ,C1174_=_C1182 ,C1174_=_C1183 ,C1174_=_C1184 ,C1174_=_C1185 ,\nC1174_=_C1186 ,C1174_=_C1187 ,C1174_=_C1188 ,C1174_=_C1212 ,C1174_=_C1249 ,C1174_=_C1740 ,\nC1174_=_C1741 ,C1174_=_C1742 ,C1174_=_C1743 ,C1174_=_C1744 ,C1174_=_C1745 ,C1174_=_C1940</w:t>
      </w:r>
    </w:p>
    <w:p>
      <w:pPr>
        <w:pStyle w:val="PreformattedText"/>
        <w:bidi w:val="0"/>
        <w:spacing w:before="0" w:after="0"/>
        <w:jc w:val="left"/>
        <w:rPr/>
      </w:pPr>
      <w:r>
        <w:rPr/>
        <w:t xml:space="preserve"> </w:t>
      </w:r>
      <w:r>
        <w:rPr/>
        <w:t>,\nC1175_=_C1176 ,C1175_=_C1177 ,C1175_=_C1178 ,C1175_=_C1179 ,C1175_=_C1180 ,C1175_=_C1181 ,\nC1175_=_C1182 ,C1175_=_C1183 ,C1175_=_C1184 ,C1175_=_C1185 ,C1175_=_C1186 ,C1175_=_C1187 ,\nC1175_=_C1188 ,C1175_=_C1213 ,C1175_=_C1250 ,C1175_=_C1759 ,C1175_=_C1760 ,C1175_=_C1761 ,\nC1175_=_C1762 ,C1175_=_C1763 ,C1175_=_C1764 ,C1175_=_C1940 ,C1176_=_C1177 ,C1176_=_C1178 ,\nC1176_=_C1179 ,C1176_=_C1180 ,C1176_=_C1181 ,C1176_=_C1182 ,C1176_=_C1183 ,C1176_=_C1184 ,\nC1176_=_C1185 ,C1176_=_C1186 ,C1176_=_C1187 ,C1176_=_C1188 ,C1176_=_C1214 ,C1176_=_C1251 ,\nC1176_=_C1777 ,C1176_=_C1778 ,C1176_=_C1779 ,C1176_=_C1780 ,C1176_=_C1781 ,C1176_=_C1782 ,\nC1176_=_C1940 ,C1177_=_C1178 ,C1177_=_C1179 ,C1177_=_C1180 ,C1177_=_C1181 ,C1177_=_C1182 ,\nC1177_=_C1183 ,C1177_=_C1184 ,C1177_=_C1185 ,C1177_=_C1186 ,C1177_=_C1187 ,C1177_=_C1188 ,\nC1177_=_C1215 ,C1177_=_C1252 ,C1177_=_C1794 ,C1177_=_C1795 ,C1177_=_C1796 ,C1177_=_C1797 ,\nC1177_=_C1798 ,C1177_=_C1799 ,C1177_=_C1940 ,C1178_=_C1179 ,C1178_=_C1180 ,C1178_=_C1181 ,\nC1178_=_C1182 ,C1178_=_C1183 ,C1178_=_C1184 ,C1178_=_C1185 ,C1178_=_C1186 ,C1178_=_C1187 ,\nC1178_=_C1188 ,C1178_=_C1216 ,C1178_=_C1253 ,C1178_=_C1810 ,C1178_=_C1811 ,C1178_=_C1812 ,\nC1178_=_C1813 ,C1178_=_C1814 ,C1178_=_C1815 ,C1178_=_C1940 ,C1179_=_C1180 ,C1179_=_C1181 ,\nC1179_=_C1182 ,C1179_=_C1183 ,C1179_=_C1184 ,C1179_=_C1185 ,C1179_=_C1186 ,C1179_=_C1187 ,\nC1179_=_C1188 ,C1179_=_C1217 ,C1179_=_C1254 ,C1179_=_C1825 ,C1179_=_C1826 ,C1179_=_C1827 ,\nC1179_=_C1828 ,C1179_=_C1829 ,C1179_=_C1830 ,C1179_=_C1940 ,C1180_=_C1181 ,C1180_=_C1182 ,\nC1180_=_C1183 ,C1180_=_C1184 ,C1180_=_C1185 ,C1180_=_C1186 ,C1180_=_C1187 ,C1180_=_C1188 ,\nC1180_=_C1218 ,C1180_=_C1255 ,C1180_=_C1839 ,C1180_=_C1840 ,C1180_=_C1841 ,C1180_=_C1842 ,\nC1180_=_C1843 ,C1180_=_C1844 ,C1180_=_C1940 ,C1181_=_C1182 ,C1181_=_C1183 ,C1181_=_C1184 ,\nC1181_=_C1185 ,C1181_=_C1186 ,C1181_=_C1187 ,C1181_=_C1188 ,C1181_=_C1219 ,C1181_=_C1256 ,\nC1181_=_C1852 ,C1181_=_C1853 ,C1181_=_C1854 ,C1181_=_C1855 ,C1181_=_C1856 ,C1181_=_C1857 ,\nC1181_=_C1940 ,C1182_=_C1183 ,C1182_=_C1184 ,C1182_=_C1185 ,C1182_=_C1186 ,C1182_=_C1187 ,\nC1182_=_C1188 ,C1182_=_C1220 ,C1182_=_C1257 ,C1182_=_C1864 ,C1182_=_C1865 ,C1182_=_C1866 ,\nC1182_=_C1867 ,C1182_=_C1868 ,C1182_=_C1869 ,C1182_=_C1940 ,C1183_=_C1184 ,C1183_=_C1185 ,\nC1183_=_C1186 ,C1183_=_C1187 ,C1183_=_C1188 ,C1183_=_C1221 ,C1183_=_C1258 ,C1183_=_C1875 ,\nC1183_=_C1876 ,C1183_=_C1877 ,C1183_=_C1878 ,C1183_=_C1879 ,C1183_=_C1880 ,C1183_=_C1940 ,\nC1184_=_C1185 ,C1184_=_C1186 ,C1184_=_C1187 ,C1184_=_C1188 ,C1184_=_C1222 ,C1184_=_C1259 ,\nC1184_=_C1885 ,C1184_=_C1886 ,C1184_=_C1887 ,C1184_=_C1888 ,C1184_=_C1889 ,C1184_=_C1890 ,\nC1184_=_C1940 ,C1185_=_C1186 ,C1185_=_C1187 ,C1185_=_C1188 ,C1185_=_C1223 ,C1185_=_C1260 ,\nC1185_=_C1894 ,C1185_=_C1895 ,C1185_=_C1896 ,C1185_=_C1897 ,C1185_=_C1898 ,C1185_=_C1899 ,\nC1185_=_C1940 ,C1186_=_C1187 ,C1186_=_C1188 ,C1186_=_C1224 ,C1186_=_C1261 ,C1186_=_C1902 ,\nC1186_=_C1903 ,C1186_=_C1904 ,C1186_=_C1905 ,C1186_=_C1906 ,C1186_=_C1907 ,C1186_=_C1940 ,\nC1187_=_C1188 ,C1187_=_C1225 ,C1187_=_C1262 ,C1187_=_C1909 ,C1187_=_C1910 ,C1187_=_C1911 ,\nC1187_=_C1912 ,C1187_=_C1913 ,C1187_=_C1914 ,C1187_=_C1940 ,C1188_=_C1226 ,C1188_=_C1263 ,\nC1188_=_C1915 ,C1188_=_C1916 ,C1188_=_C1917 ,C1188_=_C1918 ,C1188_=_C1919 ,C1188_=_C1920 ,\nC1188_=_C1940 ,C1196_=_C1197 ,C1196_=_C1198 ,C1196_=_C1199 ,C1196_=_C1200 ,C1196_=_C1201 ,\nC1196_=_C1202 ,C1196_=_C1203 ,C1196_=_C1204 ,C1196_=_C1205 ,C1196_=_C1206 ,C1196_=_C1207 ,\nC1196_=_C1208 ,C1196_=_C1209 ,C1196_=_C1210 ,C1196_=_C1211 ,C1196_=_C1212 ,C1196_=_C1213 ,\nC1196_=_C1214 ,C1196_=_C1215 ,C1196_=_C1216 ,C1196_=_C1217 ,C1196_=_C1218 ,C1196_=_C1219 ,\nC1196_=_C1220 ,C1196_=_C1221 ,C1196_=_C1222 ,C1196_=_C1223 ,C1196_=_C1224 ,C1196_=_C1225 ,\nC1196_=_C1226 ,C1196_=_C1233 ,C1196_=_C1300 ,C1196_=_C1301 ,C1196_=_C1302 ,C1196_=_C1303 ,\nC1196_=_C1304 ,C1196_=_C1305 ,C1196_=_C1941 ,C1197_=_C1198 ,C1197_=_C1199 ,C1197_=_C1200 ,\nC1197_=_C1201 ,C1197_=_C1202 ,C1197_=_C1203 ,C1197_=_C1204 ,C1197_=_C1205 ,C1197_=_C1206 ,\nC1197_=_C1207 ,C1197_=_C1208 ,C1197_=_C1209 ,C1197_=_C1210 ,C1197_=_C1211 ,C1197_=_C1212 ,\nC1197_=_C1213 ,C1197_=_C1214 ,C1197_=_C1215 ,C1197_=_C1216 ,C1197_=_C1217 ,C1197_=_C1218 ,\nC1197_=_C1219 ,C1197_=_C1220 ,C1197_=_C1221 ,C1197_=_C1222 ,C1197_=_C1223 ,C1197_=_C1224 ,\nC1197_=_C1225 ,C1197_=_C1226 ,C1197_=_C1234 ,C1197_=_C1335 ,C1197_=_C1336 ,C1197_=_C1337 ,\nC1197_=_C1338 ,C1197_=_C1339 ,C1197_=_C1340 ,C1197_=_C1941 ,C1198_=_C1199 ,C1198_=_C1200 ,\nC1198_=_C1201 ,C1198_=_C1202 ,C1198_=_C1203 ,C1198_=_C1204 ,C1198_=_C1205 ,C1198_=_C1206 ,\nC1198_=_C1207 ,C1198_=_C1208 ,C1198_=_C1209 ,C1198_=_C1210 ,C1198_=_C1211 ,C1198_=_C1212 ,\nC1198_=_C1213 ,C1198_=_C1214 ,C1198_=_C1215 ,C1198_=_C1216 ,C1198_=_C1217 ,C1198_=_C1218 ,\nC1198_=_C1219 ,C1198_=_C1220 ,C1198_=_C1221 ,C1198_=_C1222 ,C1198_=_C1223 ,C1198_=_C1224 ,\nC1198_=_C1225 ,C1198_=_C1226 ,C1198_=_C1235 ,C1198_=_C1369 ,C1198_=_C1370 ,C1198_=_C1371 ,\nC1198_=_C1372 ,C1198_=_C1373 ,C1198_=_C1374 ,C1198_=_C1941 ,C1199_=_C1200 ,C1199_=_C1201 ,\nC1199_=_C1202 ,C1199_=_C1203 ,C1199_=_C1204 ,C1199_=_C1205 ,C1199_=_C1206 ,C1199_=_C1207 ,\nC1199_=_C1208 ,C1199_=_C1209 ,C1199_=_C1210 ,C1199_=_C1211 ,C1199_=_C1212 ,C1199_=_C1213 ,\nC1199_=_C1214 ,C1199_=_C1215 ,C1199_=_C1216 ,C1199_=_C1217 ,C1199_=_C1218 ,C1199_=_C1219 ,\nC1199_=_C1220 ,C1199_=_C1221 ,C1199_=_C1222 ,C1199_=_C1223 ,C1199_=_C1224 ,C1199_=_C1225 ,\nC1199_=_C1226 ,C1199_=_C1236 ,C1199_=_C1402 ,C1199_=_C1403 ,C1199_=_C1404 ,C1199_=_C1405 ,\nC1199_=_C1406 ,C1199_=_C1407 ,C1199_=_C1941 ,C1200_=_C1201 ,C1200_=_C1202 ,C1200_=_C1203 ,\nC1200_=_C1204 ,C1200_=_C1205 ,C1200_=_C1206 ,C1200_=_C1207 ,C1200_=_C1208 ,C1200_=_C1209 ,\nC1200_=_C1210 ,C1200_=_C1211 ,C1200_=_C1212 ,C1200_=_C1213 ,C1200_=_C1214 ,C1200_=_C1215 ,\nC1200_=_C1216 ,C1200_=_C1217 ,C1200_=_C1218 ,C1200_=_C1219 ,C1200_=_C1220 ,C1200_=_C1221 ,\nC1200_=_C1222 ,C1200_=_C1223 ,C1200_=_C1224 ,C1200_=_C1225 ,C1200_=_C1226 ,C1200_=_C1237 ,\nC1200_=_C1434 ,C1200_=_C1435 ,C1200_=_C1436 ,C1200_=_C1437 ,C1200_=_C1438 ,C1200_=_C1439 ,\nC1200_=_C1941 ,C1201_=_C1202 ,C1201_=_C1203 ,C1201_=_C1204 ,C1201_=_C1205 ,C1201_=_C1206 ,\nC1201_=_C1207 ,C1201_=_C1208 ,C1201_=_C1209 ,C1201_=_C1210 ,C1201_=_C1211 ,C1201_=_C1212 ,\nC1201_=_C1213 ,C1201_=_C1214 ,C1201_=_C1215 ,C1201_=_C1216 ,C1201_=_C1217 ,C1201_=_C1218 ,\nC1201_=_C1219 ,C1201_=_C1220 ,C1201_=_C1221 ,C1201_=_C1222 ,C1201_=_C1223 ,C1201_=_C1224 ,\nC1201_=_C1225 ,C1201_=_C1226 ,C1201_=_C1238 ,C1201_=_C1465 ,C1201_=_C1466 ,C1201_=_C1467 ,\nC1201_=_C1468 ,C1201_=_C1469 ,C1201_=_C1470 ,C1201_=_C1941 ,C1202_=_C1203 ,C1202_=_C1204 ,\nC1202_=_C1205 ,C1202_=_C1206 ,C1202_=_C1207 ,C1202_=_C1208 ,C1202_=_C1209 ,C1202_=_C1210 ,\nC1202_=_C1211 ,C1202_=_C1212 ,C1202_=_C1213 ,C1202_=_C1214 ,C1202_=_C1215 ,C1202_=_C1216 ,\nC1202_=_C1217 ,C1202_=_C1218 ,C1202_=_C1219 ,C1202_=_C1220 ,C1202_=_C1221 ,C1202_=_C1222 ,\nC1202_=_C1223 ,C1202_=_C1224 ,C1202_=_C1225 ,C1202_=_C1226 ,C1202_=_C1239 ,C1202_=_C1495 ,\nC1202_=_C1496 ,C1202_=_C1497 ,C1202_=_C1498 ,C1202_=_C1499 ,C1202_=_C1500 ,C1202_=_C1941 ,\nC1203_=_C1204 ,C1203_=_C1205 ,C1203_=_C1206 ,C1203_=_C1207 ,C1203_=_C1208 ,C1203_=_C1209 ,\nC1203_=_C1210 ,C1203_=_C1211 ,C1203_=_C1212 ,C1203_=_C1213 ,C1203_=_C1214 ,C1203_=_C1215 ,\nC1203_=_C1216 ,C1203_=_C1217 ,C1203_=_C1218 ,C1203_=_C1219 ,C1203_=_C1220 ,C1203_=_C1221 ,\nC1203_=_C1222 ,C1203_=_C1223 ,C1203_=_C1224 ,C1203_=_C1225 ,C1203_=_C1226 ,C1203_=_C1240 ,\nC1203_=_C1524 ,C1203_=_C1525 ,C1203_=_C1526 ,C1203_=_C1527 ,C1203_=_C1528 ,C1203_=_C1529 ,\nC1203_=_C1941 ,C1204_=_C1205 ,C1204_=_C1206 ,C1204_=_C1207 ,C1204_=_C1208 ,C1204_=_C1209 ,\nC1204_=_C1210 ,C1204_=_C1211 ,C1204_=_C1212 ,C1204_=_C1213 ,C1204_=_C1214 ,C1204_=_C1215 ,\nC1204_=_C1216 ,C1204_=_C1217 ,C1204_=_C1218 ,C1204_=_C1219 ,C1204_=_C1220 ,C1204_=_C1221 ,\nC1204_=_C1222 ,C1204_=_C1223 ,C1204_=_C1224 ,C1204_=_C1225 ,C1204_=_C1226 ,C1204_=_C1241 ,\nC1204_=_C1552 ,C1204_=_C1553 ,C1204_=_C1554 ,C1204_=_C1555 ,C1204_=_C1556 ,C1204_=_C1557 ,\nC1204_=_C1941 ,C1205_=_C1206 ,C1205_=_C1207 ,C1205_=_C1208 ,C1205_=_C1209 ,C1205_=_C1210 ,\nC1205_=_C1211 ,C1205_=_C1212 ,C1205_=_C1213 ,C1205_=_C1214 ,C1205_=_C1215 ,C1205_=_C1216 ,\nC1205_=_C1217 ,C1205_=_C1218 ,C1205_=_C1219 ,C1205_=_C1220 ,C1205_=_C1221 ,C1205_=_C1222 ,\nC1205_=_C1223 ,C1205_=_C1224 ,C1205_=_C1225 ,C1205_=_C1226 ,C1205_=_C1242 ,C1205_=_C1579 ,\nC1205_=_C1580 ,C1205_=_C1581 ,C1205_=_C1582 ,C1205_=_C1583 ,C1205_=_C1584 ,C1205_=_C1941 ,\nC1206_=_C1207 ,C1206_=_C1208 ,C1206_=_C1209 ,C1206_=_C1210 ,C1206_=_C1211 ,C1206_=_C1212 ,\nC1206_=_C1213 ,C1206_=_C1214 ,C1206_=_C1215 ,C1206_=_C1216 ,C1206_=_C1217 ,C1206_=_C1218 ,\nC1206_=_C1219 ,C1206_=_C1220 ,C1206_=_C1221 ,C1206_=_C1222 ,C1206_=_C1223 ,C1206_=_C1224 ,\nC1206_=_C1225 ,C1206_=_C1226 ,C1206_=_C1243 ,C1206_=_C1605 ,C1206_=_C1606 ,C1206_=_C1607 ,\nC1206_=_C1608 ,C1206_=_C1609 ,C1206_=_C1610 ,C1206_=_C1941 ,C1207_=_C1208 ,C1207_=_C1209 ,\nC1207_=_C1210 ,C1207_=_C1211 ,C1207_=_C1212 ,C1207_=_C1213 ,C1207_=_C1214 ,C1207_=_C1215 ,\nC1207_=_C1216 ,C1207_=_C1217 ,C1207_=_C1218 ,C1207_=_C1219 ,C1207_=_C1220 ,C1207_=_C1221 ,\nC1207_=_C1222 ,C1207_=_C1223 ,C1207_=_C1224 ,C1207_=_C1225 ,C1207_=_C1226 ,C1207_=_C1244 ,\nC1207_=_C1630 ,C1207_=_C1631 ,C1207_=_C1632 ,C1207_=_C1633 ,C1207_=_C1634 ,C1207_=_C1635 ,\nC1207_=_C1941 ,C1208_=_C1209 ,C1208_=_C1210 ,C1208_=_C1211 ,C1208_=_C1212 ,C1208_=_C1213 ,\nC1208_=_C1214 ,C1208_=_C1215 ,C1208_=_C1216 ,C1208_=_C1217 ,C1208_=_C1218 ,C1208_=_C1219 ,\nC1208_=_C1220 ,C1208_=_C1221 ,C1208_=_C1222 ,C1208_=_C1223 ,C1208_=_C1224 ,C1208_=_C1225 ,\nC1208_=_C1226 ,C1208_=_C1245 ,C1208_=_C1654 ,C1208_=_C1655 ,C1208_=_C1656 ,C1208_=_C1657 ,\nC1208_=_C1658 ,C1208_=_C1659 ,C1208_=_C1941 ,C1209_=_C1210 ,C1209_=_C1211 ,C1209_=_C1212 ,\nC1209_=_C1213 ,C1209_=_C1214 ,C1209_=_C1215 ,C1209_=_C1216 ,C1209_=_C1217 ,C1209_=_C1218 ,\nC1209_=_C1219 ,C1209_=_C1220 ,C1209_=_C1221 ,C1209_=_C1222</w:t>
      </w:r>
    </w:p>
    <w:p>
      <w:pPr>
        <w:pStyle w:val="PreformattedText"/>
        <w:bidi w:val="0"/>
        <w:spacing w:before="0" w:after="0"/>
        <w:jc w:val="left"/>
        <w:rPr/>
      </w:pPr>
      <w:r>
        <w:rPr/>
        <w:t xml:space="preserve"> </w:t>
      </w:r>
      <w:r>
        <w:rPr/>
        <w:t>,C1209_=_C1223 ,C1209_=_C1224 ,\nC1209_=_C1225 ,C1209_=_C1226 ,C1209_=_C1246 ,C1209_=_C1677 ,C1209_=_C1678 ,C1209_=_C1679 ,\nC1209_=_C1680 ,C1209_=_C1681 ,C1209_=_C1682 ,C1209_=_C1941 ,C1210_=_C1211 ,C1210_=_C1212 ,\nC1210_=_C1213 ,C1210_=_C1214 ,C1210_=_C1215 ,C1210_=_C1216 ,C1210_=_C1217 ,C1210_=_C1218 ,\nC1210_=_C1219 ,C1210_=_C1220 ,C1210_=_C1221 ,C1210_=_C1222 ,C1210_=_C1223 ,C1210_=_C1224 ,\nC1210_=_C1225 ,C1210_=_C1226 ,C1210_=_C1247 ,C1210_=_C1699 ,C1210_=_C1700 ,C1210_=_C1701 ,\nC1210_=_C1702 ,C1210_=_C1703 ,C1210_=_C1704 ,C1210_=_C1941 ,C1211_=_C1212 ,C1211_=_C1213 ,\nC1211_=_C1214 ,C1211_=_C1215 ,C1211_=_C1216 ,C1211_=_C1217 ,C1211_=_C1218 ,C1211_=_C1219 ,\nC1211_=_C1220 ,C1211_=_C1221 ,C1211_=_C1222 ,C1211_=_C1223 ,C1211_=_C1224 ,C1211_=_C1225 ,\nC1211_=_C1226 ,C1211_=_C1248 ,C1211_=_C1720 ,C1211_=_C1721 ,C1211_=_C1722 ,C1211_=_C1723 ,\nC1211_=_C1724 ,C1211_=_C1725 ,C1211_=_C1941 ,C1212_=_C1213 ,C1212_=_C1214 ,C1212_=_C1215 ,\nC1212_=_C1216 ,C1212_=_C1217 ,C1212_=_C1218 ,C1212_=_C1219 ,C1212_=_C1220 ,C1212_=_C1221 ,\nC1212_=_C1222 ,C1212_=_C1223 ,C1212_=_C1224 ,C1212_=_C1225 ,C1212_=_C1226 ,C1212_=_C1249 ,\nC1212_=_C1740 ,C1212_=_C1741 ,C1212_=_C1742 ,C1212_=_C1743 ,C1212_=_C1744 ,C1212_=_C1745 ,\nC1212_=_C1941 ,C1213_=_C1214 ,C1213_=_C1215 ,C1213_=_C1216 ,C1213_=_C1217 ,C1213_=_C1218 ,\nC1213_=_C1219 ,C1213_=_C1220 ,C1213_=_C1221 ,C1213_=_C1222 ,C1213_=_C1223 ,C1213_=_C1224 ,\nC1213_=_C1225 ,C1213_=_C1226 ,C1213_=_C1250 ,C1213_=_C1759 ,C1213_=_C1760 ,C1213_=_C1761 ,\nC1213_=_C1762 ,C1213_=_C1763 ,C1213_=_C1764 ,C1213_=_C1941 ,C1214_=_C1215 ,C1214_=_C1216 ,\nC1214_=_C1217 ,C1214_=_C1218 ,C1214_=_C1219 ,C1214_=_C1220 ,C1214_=_C1221 ,C1214_=_C1222 ,\nC1214_=_C1223 ,C1214_=_C1224 ,C1214_=_C1225 ,C1214_=_C1226 ,C1214_=_C1251 ,C1214_=_C1777 ,\nC1214_=_C1778 ,C1214_=_C1779 ,C1214_=_C1780 ,C1214_=_C1781 ,C1214_=_C1782 ,C1214_=_C1941 ,\nC1215_=_C1216 ,C1215_=_C1217 ,C1215_=_C1218 ,C1215_=_C1219 ,C1215_=_C1220 ,C1215_=_C1221 ,\nC1215_=_C1222 ,C1215_=_C1223 ,C1215_=_C1224 ,C1215_=_C1225 ,C1215_=_C1226 ,C1215_=_C1252 ,\nC1215_=_C1794 ,C1215_=_C1795 ,C1215_=_C1796 ,C1215_=_C1797 ,C1215_=_C1798 ,C1215_=_C1799 ,\nC1215_=_C1941 ,C1216_=_C1217 ,C1216_=_C1218 ,C1216_=_C1219 ,C1216_=_C1220 ,C1216_=_C1221 ,\nC1216_=_C1222 ,C1216_=_C1223 ,C1216_=_C1224 ,C1216_=_C1225 ,C1216_=_C1226 ,C1216_=_C1253 ,\nC1216_=_C1810 ,C1216_=_C1811 ,C1216_=_C1812 ,C1216_=_C1813 ,C1216_=_C1814 ,C1216_=_C1815 ,\nC1216_=_C1941 ,C1217_=_C1218 ,C1217_=_C1219 ,C1217_=_C1220 ,C1217_=_C1221 ,C1217_=_C1222 ,\nC1217_=_C1223 ,C1217_=_C1224 ,C1217_=_C1225 ,C1217_=_C1226 ,C1217_=_C1254 ,C1217_=_C1825 ,\nC1217_=_C1826 ,C1217_=_C1827 ,C1217_=_C1828 ,C1217_=_C1829 ,C1217_=_C1830 ,C1217_=_C1941 ,\nC1218_=_C1219 ,C1218_=_C1220 ,C1218_=_C1221 ,C1218_=_C1222 ,C1218_=_C1223 ,C1218_=_C1224 ,\nC1218_=_C1225 ,C1218_=_C1226 ,C1218_=_C1255 ,C1218_=_C1839 ,C1218_=_C1840 ,C1218_=_C1841 ,\nC1218_=_C1842 ,C1218_=_C1843 ,C1218_=_C1844 ,C1218_=_C1941 ,C1219_=_C1220 ,C1219_=_C1221 ,\nC1219_=_C1222 ,C1219_=_C1223 ,C1219_=_C1224 ,C1219_=_C1225 ,C1219_=_C1226 ,C1219_=_C1256 ,\nC1219_=_C1852 ,C1219_=_C1853 ,C1219_=_C1854 ,C1219_=_C1855 ,C1219_=_C1856 ,C1219_=_C1857 ,\nC1219_=_C1941 ,C1220_=_C1221 ,C1220_=_C1222 ,C1220_=_C1223 ,C1220_=_C1224 ,C1220_=_C1225 ,\nC1220_=_C1226 ,C1220_=_C1257 ,C1220_=_C1864 ,C1220_=_C1865 ,C1220_=_C1866 ,C1220_=_C1867 ,\nC1220_=_C1868 ,C1220_=_C1869 ,C1220_=_C1941 ,C1221_=_C1222 ,C1221_=_C1223 ,C1221_=_C1224 ,\nC1221_=_C1225 ,C1221_=_C1226 ,C1221_=_C1258 ,C1221_=_C1875 ,C1221_=_C1876 ,C1221_=_C1877 ,\nC1221_=_C1878 ,C1221_=_C1879 ,C1221_=_C1880 ,C1221_=_C1941 ,C1222_=_C1223 ,C1222_=_C1224 ,\nC1222_=_C1225 ,C1222_=_C1226 ,C1222_=_C1259 ,C1222_=_C1885 ,C1222_=_C1886 ,C1222_=_C1887 ,\nC1222_=_C1888 ,C1222_=_C1889 ,C1222_=_C1890 ,C1222_=_C1941 ,C1223_=_C1224 ,C1223_=_C1225 ,\nC1223_=_C1226 ,C1223_=_C1260 ,C1223_=_C1894 ,C1223_=_C1895 ,C1223_=_C1896 ,C1223_=_C1897 ,\nC1223_=_C1898 ,C1223_=_C1899 ,C1223_=_C1941 ,C1224_=_C1225 ,C1224_=_C1226 ,C1224_=_C1261 ,\nC1224_=_C1902 ,C1224_=_C1903 ,C1224_=_C1904 ,C1224_=_C1905 ,C1224_=_C1906 ,C1224_=_C1907 ,\nC1224_=_C1941 ,C1225_=_C1226 ,C1225_=_C1262 ,C1225_=_C1909 ,C1225_=_C1910 ,C1225_=_C1911 ,\nC1225_=_C1912 ,C1225_=_C1913 ,C1225_=_C1914 ,C1225_=_C1941 ,C1226_=_C1263 ,C1226_=_C1915 ,\nC1226_=_C1916 ,C1226_=_C1917 ,C1226_=_C1918 ,C1226_=_C1919 ,C1226_=_C1920 ,C1226_=_C1941 ,\nC1233_=_C1234 ,C1233_=_C1235 ,C1233_=_C1236 ,C1233_=_C1237 ,C1233_=_C1238 ,C1233_=_C1239 ,\nC1233_=_C1240 ,C1233_=_C1241 ,C1233_=_C1242 ,C1233_=_C1243 ,C1233_=_C1244 ,C1233_=_C1245 ,\nC1233_=_C1246 ,C1233_=_C1247 ,C1233_=_C1248 ,C1233_=_C1249 ,C1233_=_C1250 ,C1233_=_C1251 ,\nC1233_=_C1252 ,C1233_=_C1253 ,C1233_=_C1254 ,C1233_=_C1255 ,C1233_=_C1256 ,C1233_=_C1257 ,\nC1233_=_C1258 ,C1233_=_C1259 ,C1233_=_C1260 ,C1233_=_C1261 ,C1233_=_C1262 ,C1233_=_C1263 ,\nC1233_=_C1300 ,C1233_=_C1301 ,C1233_=_C1302 ,C1233_=_C1303 ,C1233_=_C1304 ,C1233_=_C1305 ,\nC1233_=_C1942 ,C1234_=_C1235 ,C1234_=_C1236 ,C1234_=_C1237 ,C1234_=_C1238 ,C1234_=_C1239 ,\nC1234_=_C1240 ,C1234_=_C1241 ,C1234_=_C1242 ,C1234_=_C1243 ,C1234_=_C1244 ,C1234_=_C1245 ,\nC1234_=_C1246 ,C1234_=_C1247 ,C1234_=_C1248 ,C1234_=_C1249 ,C1234_=_C1250 ,C1234_=_C1251 ,\nC1234_=_C1252 ,C1234_=_C1253 ,C1234_=_C1254 ,C1234_=_C1255 ,C1234_=_C1256 ,C1234_=_C1257 ,\nC1234_=_C1258 ,C1234_=_C1259 ,C1234_=_C1260 ,C1234_=_C1261 ,C1234_=_C1262 ,C1234_=_C1263 ,\nC1234_=_C1335 ,C1234_=_C1336 ,C1234_=_C1337 ,C1234_=_C1338 ,C1234_=_C1339 ,C1234_=_C1340 ,\nC1234_=_C1942 ,C1235_=_C1236 ,C1235_=_C1237 ,C1235_=_C1238 ,C1235_=_C1239 ,C1235_=_C1240 ,\nC1235_=_C1241 ,C1235_=_C1242 ,C1235_=_C1243 ,C1235_=_C1244 ,C1235_=_C1245 ,C1235_=_C1246 ,\nC1235_=_C1247 ,C1235_=_C1248 ,C1235_=_C1249 ,C1235_=_C1250 ,C1235_=_C1251 ,C1235_=_C1252 ,\nC1235_=_C1253 ,C1235_=_C1254 ,C1235_=_C1255 ,C1235_=_C1256 ,C1235_=_C1257 ,C1235_=_C1258 ,\nC1235_=_C1259 ,C1235_=_C1260 ,C1235_=_C1261 ,C1235_=_C1262 ,C1235_=_C1263 ,C1235_=_C1369 ,\nC1235_=_C1370 ,C1235_=_C1371 ,C1235_=_C1372 ,C1235_=_C1373 ,C1235_=_C1374 ,C1235_=_C1942 ,\nC1236_=_C1237 ,C1236_=_C1238 ,C1236_=_C1239 ,C1236_=_C1240 ,C1236_=_C1241 ,C1236_=_C1242 ,\nC1236_=_C1243 ,C1236_=_C1244 ,C1236_=_C1245 ,C1236_=_C1246 ,C1236_=_C1247 ,C1236_=_C1248 ,\nC1236_=_C1249 ,C1236_=_C1250 ,C1236_=_C1251 ,C1236_=_C1252 ,C1236_=_C1253 ,C1236_=_C1254 ,\nC1236_=_C1255 ,C1236_=_C1256 ,C1236_=_C1257 ,C1236_=_C1258 ,C1236_=_C1259 ,C1236_=_C1260 ,\nC1236_=_C1261 ,C1236_=_C1262 ,C1236_=_C1263 ,C1236_=_C1402 ,C1236_=_C1403 ,C1236_=_C1404 ,\nC1236_=_C1405 ,C1236_=_C1406 ,C1236_=_C1407 ,C1236_=_C1942 ,C1237_=_C1238 ,C1237_=_C1239 ,\nC1237_=_C1240 ,C1237_=_C1241 ,C1237_=_C1242 ,C1237_=_C1243 ,C1237_=_C1244 ,C1237_=_C1245 ,\nC1237_=_C1246 ,C1237_=_C1247 ,C1237_=_C1248 ,C1237_=_C1249 ,C1237_=_C1250 ,C1237_=_C1251 ,\nC1237_=_C1252 ,C1237_=_C1253 ,C1237_=_C1254 ,C1237_=_C1255 ,C1237_=_C1256 ,C1237_=_C1257 ,\nC1237_=_C1258 ,C1237_=_C1259 ,C1237_=_C1260 ,C1237_=_C1261 ,C1237_=_C1262 ,C1237_=_C1263 ,\nC1237_=_C1434 ,C1237_=_C1435 ,C1237_=_C1436 ,C1237_=_C1437 ,C1237_=_C1438 ,C1237_=_C1439 ,\nC1237_=_C1942 ,C1238_=_C1239 ,C1238_=_C1240 ,C1238_=_C1241 ,C1238_=_C1242 ,C1238_=_C1243 ,\nC1238_=_C1244 ,C1238_=_C1245 ,C1238_=_C1246 ,C1238_=_C1247 ,C1238_=_C1248 ,C1238_=_C1249 ,\nC1238_=_C1250 ,C1238_=_C1251 ,C1238_=_C1252 ,C1238_=_C1253 ,C1238_=_C1254 ,C1238_=_C1255 ,\nC1238_=_C1256 ,C1238_=_C1257 ,C1238_=_C1258 ,C1238_=_C1259 ,C1238_=_C1260 ,C1238_=_C1261 ,\nC1238_=_C1262 ,C1238_=_C1263 ,C1238_=_C1465 ,C1238_=_C1466 ,C1238_=_C1467 ,C1238_=_C1468 ,\nC1238_=_C1469 ,C1238_=_C1470 ,C1238_=_C1942 ,C1239_=_C1240 ,C1239_=_C1241 ,C1239_=_C1242 ,\nC1239_=_C1243 ,C1239_=_C1244 ,C1239_=_C1245 ,C1239_=_C1246 ,C1239_=_C1247 ,C1239_=_C1248 ,\nC1239_=_C1249 ,C1239_=_C1250 ,C1239_=_C1251 ,C1239_=_C1252 ,C1239_=_C1253 ,C1239_=_C1254 ,\nC1239_=_C1255 ,C1239_=_C1256 ,C1239_=_C1257 ,C1239_=_C1258 ,C1239_=_C1259 ,C1239_=_C1260 ,\nC1239_=_C1261 ,C1239_=_C1262 ,C1239_=_C1263 ,C1239_=_C1495 ,C1239_=_C1496 ,C1239_=_C1497 ,\nC1239_=_C1498 ,C1239_=_C1499 ,C1239_=_C1500 ,C1239_=_C1942 ,C1240_=_C1241 ,C1240_=_C1242 ,\nC1240_=_C1243 ,C1240_=_C1244 ,C1240_=_C1245 ,C1240_=_C1246 ,C1240_=_C1247 ,C1240_=_C1248 ,\nC1240_=_C1249 ,C1240_=_C1250 ,C1240_=_C1251 ,C1240_=_C1252 ,C1240_=_C1253 ,C1240_=_C1254 ,\nC1240_=_C1255 ,C1240_=_C1256 ,C1240_=_C1257 ,C1240_=_C1258 ,C1240_=_C1259 ,C1240_=_C1260 ,\nC1240_=_C1261 ,C1240_=_C1262 ,C1240_=_C1263 ,C1240_=_C1524 ,C1240_=_C1525 ,C1240_=_C1526 ,\nC1240_=_C1527 ,C1240_=_C1528 ,C1240_=_C1529 ,C1240_=_C1942 ,C1241_=_C1242 ,C1241_=_C1243 ,\nC1241_=_C1244 ,C1241_=_C1245 ,C1241_=_C1246 ,C1241_=_C1247 ,C1241_=_C1248 ,C1241_=_C1249 ,\nC1241_=_C1250 ,C1241_=_C1251 ,C1241_=_C1252 ,C1241_=_C1253 ,C1241_=_C1254 ,C1241_=_C1255 ,\nC1241_=_C1256 ,C1241_=_C1257 ,C1241_=_C1258 ,C1241_=_C1259 ,C1241_=_C1260 ,C1241_=_C1261 ,\nC1241_=_C1262 ,C1241_=_C1263 ,C1241_=_C1552 ,C1241_=_C1553 ,C1241_=_C1554 ,C1241_=_C1555 ,\nC1241_=_C1556 ,C1241_=_C1557 ,C1241_=_C1942 ,C1242_=_C1243 ,C1242_=_C1244 ,C1242_=_C1245 ,\nC1242_=_C1246 ,C1242_=_C1247 ,C1242_=_C1248 ,C1242_=_C1249 ,C1242_=_C1250 ,C1242_=_C1251 ,\nC1242_=_C1252 ,C1242_=_C1253 ,C1242_=_C1254 ,C1242_=_C1255 ,C1242_=_C1256 ,C1242_=_C1257 ,\nC1242_=_C1258 ,C1242_=_C1259 ,C1242_=_C1260 ,C1242_=_C1261 ,C1242_=_C1262 ,C1242_=_C1263 ,\nC1242_=_C1579 ,C1242_=_C1580 ,C1242_=_C1581 ,C1242_=_C1582 ,C1242_=_C1583 ,C1242_=_C1584 ,\nC1242_=_C1942 ,C1243_=_C1244 ,C1243_=_C1245 ,C1243_=_C1246 ,C1243_=_C1247 ,C1243_=_C1248 ,\nC1243_=_C1249 ,C1243_=_C1250 ,C1243_=_C1251 ,C1243_=_C1252 ,C1243_=_C1253 ,C1243_=_C1254 ,\nC1243_=_C1255 ,C1243_=_C1256 ,C1243_=_C1257 ,C1243_=_C1258 ,C1243_=_C1259 ,C1243_=_C1260 ,\nC1243_=_C1261 ,C1243_=_C1262 ,C1243_=_C1263 ,C1243_=_C1605 ,C1243_=_C1606 ,C1243_=_C1607 ,\nC1243_=_C1608 ,C1243_=_C1609 ,C1243_=_C1610 ,C1243_=_C1942 ,C1244_=_C1245 ,C1244_=_C1246 ,\nC1244_=_C1247 ,C1244_=_C1248 ,C1244_=_C1249 ,C1244_=_C1250 ,C1244_=_C1251 ,C1244_=_C1252 ,\nC1244_=_C1253 ,C1244_=_C1254</w:t>
      </w:r>
    </w:p>
    <w:p>
      <w:pPr>
        <w:pStyle w:val="PreformattedText"/>
        <w:bidi w:val="0"/>
        <w:spacing w:before="0" w:after="0"/>
        <w:jc w:val="left"/>
        <w:rPr/>
      </w:pPr>
      <w:r>
        <w:rPr/>
        <w:t xml:space="preserve"> </w:t>
      </w:r>
      <w:r>
        <w:rPr/>
        <w:t>,C1244_=_C1255 ,C1244_=_C1256 ,C1244_=_C1257 ,C1244_=_C1258 ,\nC1244_=_C1259 ,C1244_=_C1260 ,C1244_=_C1261 ,C1244_=_C1262 ,C1244_=_C1263 ,C1244_=_C1630 ,\nC1244_=_C1631 ,C1244_=_C1632 ,C1244_=_C1633 ,C1244_=_C1634 ,C1244_=_C1635 ,C1244_=_C1942 ,\nC1245_=_C1246 ,C1245_=_C1247 ,C1245_=_C1248 ,C1245_=_C1249 ,C1245_=_C1250 ,C1245_=_C1251 ,\nC1245_=_C1252 ,C1245_=_C1253 ,C1245_=_C1254 ,C1245_=_C1255 ,C1245_=_C1256 ,C1245_=_C1257 ,\nC1245_=_C1258 ,C1245_=_C1259 ,C1245_=_C1260 ,C1245_=_C1261 ,C1245_=_C1262 ,C1245_=_C1263 ,\nC1245_=_C1654 ,C1245_=_C1655 ,C1245_=_C1656 ,C1245_=_C1657 ,C1245_=_C1658 ,C1245_=_C1659 ,\nC1245_=_C1942 ,C1246_=_C1247 ,C1246_=_C1248 ,C1246_=_C1249 ,C1246_=_C1250 ,C1246_=_C1251 ,\nC1246_=_C1252 ,C1246_=_C1253 ,C1246_=_C1254 ,C1246_=_C1255 ,C1246_=_C1256 ,C1246_=_C1257 ,\nC1246_=_C1258 ,C1246_=_C1259 ,C1246_=_C1260 ,C1246_=_C1261 ,C1246_=_C1262 ,C1246_=_C1263 ,\nC1246_=_C1677 ,C1246_=_C1678 ,C1246_=_C1679 ,C1246_=_C1680 ,C1246_=_C1681 ,C1246_=_C1682 ,\nC1246_=_C1942 ,C1247_=_C1248 ,C1247_=_C1249 ,C1247_=_C1250 ,C1247_=_C1251 ,C1247_=_C1252 ,\nC1247_=_C1253 ,C1247_=_C1254 ,C1247_=_C1255 ,C1247_=_C1256 ,C1247_=_C1257 ,C1247_=_C1258 ,\nC1247_=_C1259 ,C1247_=_C1260 ,C1247_=_C1261 ,C1247_=_C1262 ,C1247_=_C1263 ,C1247_=_C1699 ,\nC1247_=_C1700 ,C1247_=_C1701 ,C1247_=_C1702 ,C1247_=_C1703 ,C1247_=_C1704 ,C1247_=_C1942 ,\nC1248_=_C1249 ,C1248_=_C1250 ,C1248_=_C1251 ,C1248_=_C1252 ,C1248_=_C1253 ,C1248_=_C1254 ,\nC1248_=_C1255 ,C1248_=_C1256 ,C1248_=_C1257 ,C1248_=_C1258 ,C1248_=_C1259 ,C1248_=_C1260 ,\nC1248_=_C1261 ,C1248_=_C1262 ,C1248_=_C1263 ,C1248_=_C1720 ,C1248_=_C1721 ,C1248_=_C1722 ,\nC1248_=_C1723 ,C1248_=_C1724 ,C1248_=_C1725 ,C1248_=_C1942 ,C1249_=_C1250 ,C1249_=_C1251 ,\nC1249_=_C1252 ,C1249_=_C1253 ,C1249_=_C1254 ,C1249_=_C1255 ,C1249_=_C1256 ,C1249_=_C1257 ,\nC1249_=_C1258 ,C1249_=_C1259 ,C1249_=_C1260 ,C1249_=_C1261 ,C1249_=_C1262 ,C1249_=_C1263 ,\nC1249_=_C1740 ,C1249_=_C1741 ,C1249_=_C1742 ,C1249_=_C1743 ,C1249_=_C1744 ,C1249_=_C1745 ,\nC1249_=_C1942 ,C1250_=_C1251 ,C1250_=_C1252 ,C1250_=_C1253 ,C1250_=_C1254 ,C1250_=_C1255 ,\nC1250_=_C1256 ,C1250_=_C1257 ,C1250_=_C1258 ,C1250_=_C1259 ,C1250_=_C1260 ,C1250_=_C1261 ,\nC1250_=_C1262 ,C1250_=_C1263 ,C1250_=_C1759 ,C1250_=_C1760 ,C1250_=_C1761 ,C1250_=_C1762 ,\nC1250_=_C1763 ,C1250_=_C1764 ,C1250_=_C1942 ,C1251_=_C1252 ,C1251_=_C1253 ,C1251_=_C1254 ,\nC1251_=_C1255 ,C1251_=_C1256 ,C1251_=_C1257 ,C1251_=_C1258 ,C1251_=_C1259 ,C1251_=_C1260 ,\nC1251_=_C1261 ,C1251_=_C1262 ,C1251_=_C1263 ,C1251_=_C1777 ,C1251_=_C1778 ,C1251_=_C1779 ,\nC1251_=_C1780 ,C1251_=_C1781 ,C1251_=_C1782 ,C1251_=_C1942 ,C1252_=_C1253 ,C1252_=_C1254 ,\nC1252_=_C1255 ,C1252_=_C1256 ,C1252_=_C1257 ,C1252_=_C1258 ,C1252_=_C1259 ,C1252_=_C1260 ,\nC1252_=_C1261 ,C1252_=_C1262 ,C1252_=_C1263 ,C1252_=_C1794 ,C1252_=_C1795 ,C1252_=_C1796 ,\nC1252_=_C1797 ,C1252_=_C1798 ,C1252_=_C1799 ,C1252_=_C1942 ,C1253_=_C1254 ,C1253_=_C1255 ,\nC1253_=_C1256 ,C1253_=_C1257 ,C1253_=_C1258 ,C1253_=_C1259 ,C1253_=_C1260 ,C1253_=_C1261 ,\nC1253_=_C1262 ,C1253_=_C1263 ,C1253_=_C1810 ,C1253_=_C1811 ,C1253_=_C1812 ,C1253_=_C1813 ,\nC1253_=_C1814 ,C1253_=_C1815 ,C1253_=_C1942 ,C1254_=_C1255 ,C1254_=_C1256 ,C1254_=_C1257 ,\nC1254_=_C1258 ,C1254_=_C1259 ,C1254_=_C1260 ,C1254_=_C1261 ,C1254_=_C1262 ,C1254_=_C1263 ,\nC1254_=_C1825 ,C1254_=_C1826 ,C1254_=_C1827 ,C1254_=_C1828 ,C1254_=_C1829 ,C1254_=_C1830 ,\nC1254_=_C1942 ,C1255_=_C1256 ,C1255_=_C1257 ,C1255_=_C1258 ,C1255_=_C1259 ,C1255_=_C1260 ,\nC1255_=_C1261 ,C1255_=_C1262 ,C1255_=_C1263 ,C1255_=_C1839 ,C1255_=_C1840 ,C1255_=_C1841 ,\nC1255_=_C1842 ,C1255_=_C1843 ,C1255_=_C1844 ,C1255_=_C1942 ,C1256_=_C1257 ,C1256_=_C1258 ,\nC1256_=_C1259 ,C1256_=_C1260 ,C1256_=_C1261 ,C1256_=_C1262 ,C1256_=_C1263 ,C1256_=_C1852 ,\nC1256_=_C1853 ,C1256_=_C1854 ,C1256_=_C1855 ,C1256_=_C1856 ,C1256_=_C1857 ,C1256_=_C1942 ,\nC1257_=_C1258 ,C1257_=_C1259 ,C1257_=_C1260 ,C1257_=_C1261 ,C1257_=_C1262 ,C1257_=_C1263 ,\nC1257_=_C1864 ,C1257_=_C1865 ,C1257_=_C1866 ,C1257_=_C1867 ,C1257_=_C1868 ,C1257_=_C1869 ,\nC1257_=_C1942 ,C1258_=_C1259 ,C1258_=_C1260 ,C1258_=_C1261 ,C1258_=_C1262 ,C1258_=_C1263 ,\nC1258_=_C1875 ,C1258_=_C1876 ,C1258_=_C1877 ,C1258_=_C1878 ,C1258_=_C1879 ,C1258_=_C1880 ,\nC1258_=_C1942 ,C1259_=_C1260 ,C1259_=_C1261 ,C1259_=_C1262 ,C1259_=_C1263 ,C1259_=_C1885 ,\nC1259_=_C1886 ,C1259_=_C1887 ,C1259_=_C1888 ,C1259_=_C1889 ,C1259_=_C1890 ,C1259_=_C1942 ,\nC1260_=_C1261 ,C1260_=_C1262 ,C1260_=_C1263 ,C1260_=_C1894 ,C1260_=_C1895 ,C1260_=_C1896 ,\nC1260_=_C1897 ,C1260_=_C1898 ,C1260_=_C1899 ,C1260_=_C1942 ,C1261_=_C1262 ,C1261_=_C1263 ,\nC1261_=_C1902 ,C1261_=_C1903 ,C1261_=_C1904 ,C1261_=_C1905 ,C1261_=_C1906 ,C1261_=_C1907 ,\nC1261_=_C1942 ,C1262_=_C1263 ,C1262_=_C1909 ,C1262_=_C1910 ,C1262_=_C1911 ,C1262_=_C1912 ,\nC1262_=_C1913 ,C1262_=_C1914 ,C1262_=_C1942 ,C1263_=_C1915 ,C1263_=_C1916 ,C1263_=_C1917 ,\nC1263_=_C1918 ,C1263_=_C1919 ,C1263_=_C1920 ,C1263_=_C1942 ,C1300_=_C1301 ,C1300_=_C1302 ,\nC1300_=_C1303 ,C1300_=_C1304 ,C1300_=_C1305 ,C1300_=_C1335 ,C1300_=_C1369 ,C1300_=_C1402 ,\nC1300_=_C1434 ,C1300_=_C1465 ,C1300_=_C1495 ,C1300_=_C1524 ,C1300_=_C1552 ,C1300_=_C1579 ,\nC1300_=_C1605 ,C1300_=_C1630 ,C1300_=_C1654 ,C1300_=_C1677 ,C1300_=_C1699 ,C1300_=_C1720 ,\nC1300_=_C1740 ,C1300_=_C1759 ,C1300_=_C1777 ,C1300_=_C1794 ,C1300_=_C1810 ,C1300_=_C1825 ,\nC1300_=_C1839 ,C1300_=_C1852 ,C1300_=_C1864 ,C1300_=_C1875 ,C1300_=_C1885 ,C1300_=_C1894 ,\nC1300_=_C1902 ,C1300_=_C1909 ,C1300_=_C1915 ,C1300_=_C1974 ,C1301_=_C1302 ,C1301_=_C1303 ,\nC1301_=_C1304 ,C1301_=_C1305 ,C1301_=_C1336 ,C1301_=_C1370 ,C1301_=_C1403 ,C1301_=_C1435 ,\nC1301_=_C1466 ,C1301_=_C1496 ,C1301_=_C1525 ,C1301_=_C1553 ,C1301_=_C1580 ,C1301_=_C1606 ,\nC1301_=_C1631 ,C1301_=_C1655 ,C1301_=_C1678 ,C1301_=_C1700 ,C1301_=_C1721 ,C1301_=_C1741 ,\nC1301_=_C1760 ,C1301_=_C1778 ,C1301_=_C1795 ,C1301_=_C1811 ,C1301_=_C1826 ,C1301_=_C1840 ,\nC1301_=_C1853 ,C1301_=_C1865 ,C1301_=_C1876 ,C1301_=_C1886 ,C1301_=_C1895 ,C1301_=_C1903 ,\nC1301_=_C1910 ,C1301_=_C1916 ,C1301_=_C1975 ,C1302_=_C1303 ,C1302_=_C1304 ,C1302_=_C1305 ,\nC1302_=_C1337 ,C1302_=_C1371 ,C1302_=_C1404 ,C1302_=_C1436 ,C1302_=_C1467 ,C1302_=_C1497 ,\nC1302_=_C1526 ,C1302_=_C1554 ,C1302_=_C1581 ,C1302_=_C1607 ,C1302_=_C1632 ,C1302_=_C1656 ,\nC1302_=_C1679 ,C1302_=_C1701 ,C1302_=_C1722 ,C1302_=_C1742 ,C1302_=_C1761 ,C1302_=_C1779 ,\nC1302_=_C1796 ,C1302_=_C1812 ,C1302_=_C1827 ,C1302_=_C1841 ,C1302_=_C1854 ,C1302_=_C1866 ,\nC1302_=_C1877 ,C1302_=_C1887 ,C1302_=_C1896 ,C1302_=_C1904 ,C1302_=_C1911 ,C1302_=_C1917 ,\nC1302_=_C1976 ,C1303_=_C1304 ,C1303_=_C1305 ,C1303_=_C1338 ,C1303_=_C1372 ,C1303_=_C1405 ,\nC1303_=_C1437 ,C1303_=_C1468 ,C1303_=_C1498 ,C1303_=_C1527 ,C1303_=_C1555 ,C1303_=_C1582 ,\nC1303_=_C1608 ,C1303_=_C1633 ,C1303_=_C1657 ,C1303_=_C1680 ,C1303_=_C1702 ,C1303_=_C1723 ,\nC1303_=_C1743 ,C1303_=_C1762 ,C1303_=_C1780 ,C1303_=_C1797 ,C1303_=_C1813 ,C1303_=_C1828 ,\nC1303_=_C1842 ,C1303_=_C1855 ,C1303_=_C1867 ,C1303_=_C1878 ,C1303_=_C1888 ,C1303_=_C1897 ,\nC1303_=_C1905 ,C1303_=_C1912 ,C1303_=_C1918 ,C1303_=_C1977 ,C1304_=_C1305 ,C1304_=_C1339 ,\nC1304_=_C1373 ,C1304_=_C1406 ,C1304_=_C1438 ,C1304_=_C1469 ,C1304_=_C1499 ,C1304_=_C1528 ,\nC1304_=_C1556 ,C1304_=_C1583 ,C1304_=_C1609 ,C1304_=_C1634 ,C1304_=_C1658 ,C1304_=_C1681 ,\nC1304_=_C1703 ,C1304_=_C1724 ,C1304_=_C1744 ,C1304_=_C1763 ,C1304_=_C1781 ,C1304_=_C1798 ,\nC1304_=_C1814 ,C1304_=_C1829 ,C1304_=_C1843 ,C1304_=_C1856 ,C1304_=_C1868 ,C1304_=_C1879 ,\nC1304_=_C1889 ,C1304_=_C1898 ,C1304_=_C1906 ,C1304_=_C1913 ,C1304_=_C1919 ,C1304_=_C1978 ,\nC1305_=_C1340 ,C1305_=_C1374 ,C1305_=_C1407 ,C1305_=_C1439 ,C1305_=_C1470 ,C1305_=_C1500 ,\nC1305_=_C1529 ,C1305_=_C1557 ,C1305_=_C1584 ,C1305_=_C1610 ,C1305_=_C1635 ,C1305_=_C1659 ,\nC1305_=_C1682 ,C1305_=_C1704 ,C1305_=_C1725 ,C1305_=_C1745 ,C1305_=_C1764 ,C1305_=_C1782 ,\nC1305_=_C1799 ,C1305_=_C1815 ,C1305_=_C1830 ,C1305_=_C1844 ,C1305_=_C1857 ,C1305_=_C1869 ,\nC1305_=_C1880 ,C1305_=_C1890 ,C1305_=_C1899 ,C1305_=_C1907 ,C1305_=_C1914 ,C1305_=_C1920 ,\nC1305_=_C1979 ,C1335_=_C1336 ,C1335_=_C1337 ,C1335_=_C1338 ,C1335_=_C1339 ,C1335_=_C1340 ,\nC1335_=_C1369 ,C1335_=_C1402 ,C1335_=_C1434 ,C1335_=_C1465 ,C1335_=_C1495 ,C1335_=_C1524 ,\nC1335_=_C1552 ,C1335_=_C1579 ,C1335_=_C1605 ,C1335_=_C1630 ,C1335_=_C1654 ,C1335_=_C1677 ,\nC1335_=_C1699 ,C1335_=_C1720 ,C1335_=_C1740 ,C1335_=_C1759 ,C1335_=_C1777 ,C1335_=_C1794 ,\nC1335_=_C1810 ,C1335_=_C1825 ,C1335_=_C1839 ,C1335_=_C1852 ,C1335_=_C1864 ,C1335_=_C1875 ,\nC1335_=_C1885 ,C1335_=_C1894 ,C1335_=_C1902 ,C1335_=_C1909 ,C1335_=_C1915 ,C1335_=_C1974 ,\nC1336_=_C1337 ,C1336_=_C1338 ,C1336_=_C1339 ,C1336_=_C1340 ,C1336_=_C1370 ,C1336_=_C1403 ,\nC1336_=_C1435 ,C1336_=_C1466 ,C1336_=_C1496 ,C1336_=_C1525 ,C1336_=_C1553 ,C1336_=_C1580 ,\nC1336_=_C1606 ,C1336_=_C1631 ,C1336_=_C1655 ,C1336_=_C1678 ,C1336_=_C1700 ,C1336_=_C1721 ,\nC1336_=_C1741 ,C1336_=_C1760 ,C1336_=_C1778 ,C1336_=_C1795 ,C1336_=_C1811 ,C1336_=_C1826 ,\nC1336_=_C1840 ,C1336_=_C1853 ,C1336_=_C1865 ,C1336_=_C1876 ,C1336_=_C1886 ,C1336_=_C1895 ,\nC1336_=_C1903 ,C1336_=_C1910 ,C1336_=_C1916 ,C1336_=_C1975 ,C1337_=_C1338 ,C1337_=_C1339 ,\nC1337_=_C1340 ,C1337_=_C1371 ,C1337_=_C1404 ,C1337_=_C1436 ,C1337_=_C1467 ,C1337_=_C1497 ,\nC1337_=_C1526 ,C1337_=_C1554 ,C1337_=_C1581 ,C1337_=_C1607 ,C1337_=_C1632 ,C1337_=_C1656 ,\nC1337_=_C1679 ,C1337_=_C1701 ,C1337_=_C1722 ,C1337_=_C1742 ,C1337_=_C1761 ,C1337_=_C1779 ,\nC1337_=_C1796 ,C1337_=_C1812 ,C1337_=_C1827 ,C1337_=_C1841 ,C1337_=_C1854 ,C1337_=_C1866 ,\nC1337_=_C1877 ,C1337_=_C1887 ,C1337_=_C1896 ,C1337_=_C1904 ,C1337_=_C1911 ,C1337_=_C1917 ,\nC1337_=_C1976 ,C1338_=_C1339 ,C1338_=_C1340 ,C1338_=_C1372 ,C1338_=_C1405 ,C1338_=_C1437 ,\nC1338_=_C1468 ,C1338_=_C1498 ,C1338_=_C1527 ,C1338_=_C1555 ,C1338_=_C1582 ,C1338_=_C1608 ,\nC1338_=_C1633 ,C1338_=_C1657 ,C1338_=_C1680 ,C1338_=_C1702 ,C1338_=_C1723 ,C1338_=_C1743 ,\nC1338_=_C1762 ,C1338_=_C1780 ,C1338_=_C1797 ,C1338_=_C1813 ,C1338_=_C1828 ,C1338_=_C1842</w:t>
      </w:r>
    </w:p>
    <w:p>
      <w:pPr>
        <w:pStyle w:val="PreformattedText"/>
        <w:bidi w:val="0"/>
        <w:spacing w:before="0" w:after="0"/>
        <w:jc w:val="left"/>
        <w:rPr/>
      </w:pPr>
      <w:r>
        <w:rPr/>
        <w:t xml:space="preserve"> </w:t>
      </w:r>
      <w:r>
        <w:rPr/>
        <w:t>,\nC1338_=_C1855 ,C1338_=_C1867 ,C1338_=_C1878 ,C1338_=_C1888 ,C1338_=_C1897 ,C1338_=_C1905 ,\nC1338_=_C1912 ,C1338_=_C1918 ,C1338_=_C1977 ,C1339_=_C1340 ,C1339_=_C1373 ,C1339_=_C1406 ,\nC1339_=_C1438 ,C1339_=_C1469 ,C1339_=_C1499 ,C1339_=_C1528 ,C1339_=_C1556 ,C1339_=_C1583 ,\nC1339_=_C1609 ,C1339_=_C1634 ,C1339_=_C1658 ,C1339_=_C1681 ,C1339_=_C1703 ,C1339_=_C1724 ,\nC1339_=_C1744 ,C1339_=_C1763 ,C1339_=_C1781 ,C1339_=_C1798 ,C1339_=_C1814 ,C1339_=_C1829 ,\nC1339_=_C1843 ,C1339_=_C1856 ,C1339_=_C1868 ,C1339_=_C1879 ,C1339_=_C1889 ,C1339_=_C1898 ,\nC1339_=_C1906 ,C1339_=_C1913 ,C1339_=_C1919 ,C1339_=_C1978 ,C1340_=_C1374 ,C1340_=_C1407 ,\nC1340_=_C1439 ,C1340_=_C1470 ,C1340_=_C1500 ,C1340_=_C1529 ,C1340_=_C1557 ,C1340_=_C1584 ,\nC1340_=_C1610 ,C1340_=_C1635 ,C1340_=_C1659 ,C1340_=_C1682 ,C1340_=_C1704 ,C1340_=_C1725 ,\nC1340_=_C1745 ,C1340_=_C1764 ,C1340_=_C1782 ,C1340_=_C1799 ,C1340_=_C1815 ,C1340_=_C1830 ,\nC1340_=_C1844 ,C1340_=_C1857 ,C1340_=_C1869 ,C1340_=_C1880 ,C1340_=_C1890 ,C1340_=_C1899 ,\nC1340_=_C1907 ,C1340_=_C1914 ,C1340_=_C1920 ,C1340_=_C1979 ,C1369_=_C1370 ,C1369_=_C1371 ,\nC1369_=_C1372 ,C1369_=_C1373 ,C1369_=_C1374 ,C1369_=_C1402 ,C1369_=_C1434 ,C1369_=_C1465 ,\nC1369_=_C1495 ,C1369_=_C1524 ,C1369_=_C1552 ,C1369_=_C1579 ,C1369_=_C1605 ,C1369_=_C1630 ,\nC1369_=_C1654 ,C1369_=_C1677 ,C1369_=_C1699 ,C1369_=_C1720 ,C1369_=_C1740 ,C1369_=_C1759 ,\nC1369_=_C1777 ,C1369_=_C1794 ,C1369_=_C1810 ,C1369_=_C1825 ,C1369_=_C1839 ,C1369_=_C1852 ,\nC1369_=_C1864 ,C1369_=_C1875 ,C1369_=_C1885 ,C1369_=_C1894 ,C1369_=_C1902 ,C1369_=_C1909 ,\nC1369_=_C1915 ,C1369_=_C1974 ,C1370_=_C1371 ,C1370_=_C1372 ,C1370_=_C1373 ,C1370_=_C1374 ,\nC1370_=_C1403 ,C1370_=_C1435 ,C1370_=_C1466 ,C1370_=_C1496 ,C1370_=_C1525 ,C1370_=_C1553 ,\nC1370_=_C1580 ,C1370_=_C1606 ,C1370_=_C1631 ,C1370_=_C1655 ,C1370_=_C1678 ,C1370_=_C1700 ,\nC1370_=_C1721 ,C1370_=_C1741 ,C1370_=_C1760 ,C1370_=_C1778 ,C1370_=_C1795 ,C1370_=_C1811 ,\nC1370_=_C1826 ,C1370_=_C1840 ,C1370_=_C1853 ,C1370_=_C1865 ,C1370_=_C1876 ,C1370_=_C1886 ,\nC1370_=_C1895 ,C1370_=_C1903 ,C1370_=_C1910 ,C1370_=_C1916 ,C1370_=_C1975 ,C1371_=_C1372 ,\nC1371_=_C1373 ,C1371_=_C1374 ,C1371_=_C1404 ,C1371_=_C1436 ,C1371_=_C1467 ,C1371_=_C1497 ,\nC1371_=_C1526 ,C1371_=_C1554 ,C1371_=_C1581 ,C1371_=_C1607 ,C1371_=_C1632 ,C1371_=_C1656 ,\nC1371_=_C1679 ,C1371_=_C1701 ,C1371_=_C1722 ,C1371_=_C1742 ,C1371_=_C1761 ,C1371_=_C1779 ,\nC1371_=_C1796 ,C1371_=_C1812 ,C1371_=_C1827 ,C1371_=_C1841 ,C1371_=_C1854 ,C1371_=_C1866 ,\nC1371_=_C1877 ,C1371_=_C1887 ,C1371_=_C1896 ,C1371_=_C1904 ,C1371_=_C1911 ,C1371_=_C1917 ,\nC1371_=_C1976 ,C1372_=_C1373 ,C1372_=_C1374 ,C1372_=_C1405 ,C1372_=_C1437 ,C1372_=_C1468 ,\nC1372_=_C1498 ,C1372_=_C1527 ,C1372_=_C1555 ,C1372_=_C1582 ,C1372_=_C1608 ,C1372_=_C1633 ,\nC1372_=_C1657 ,C1372_=_C1680 ,C1372_=_C1702 ,C1372_=_C1723 ,C1372_=_C1743 ,C1372_=_C1762 ,\nC1372_=_C1780 ,C1372_=_C1797 ,C1372_=_C1813 ,C1372_=_C1828 ,C1372_=_C1842 ,C1372_=_C1855 ,\nC1372_=_C1867 ,C1372_=_C1878 ,C1372_=_C1888 ,C1372_=_C1897 ,C1372_=_C1905 ,C1372_=_C1912 ,\nC1372_=_C1918 ,C1372_=_C1977 ,C1373_=_C1374 ,C1373_=_C1406 ,C1373_=_C1438 ,C1373_=_C1469 ,\nC1373_=_C1499 ,C1373_=_C1528 ,C1373_=_C1556 ,C1373_=_C1583 ,C1373_=_C1609 ,C1373_=_C1634 ,\nC1373_=_C1658 ,C1373_=_C1681 ,C1373_=_C1703 ,C1373_=_C1724 ,C1373_=_C1744 ,C1373_=_C1763 ,\nC1373_=_C1781 ,C1373_=_C1798 ,C1373_=_C1814 ,C1373_=_C1829 ,C1373_=_C1843 ,C1373_=_C1856 ,\nC1373_=_C1868 ,C1373_=_C1879 ,C1373_=_C1889 ,C1373_=_C1898 ,C1373_=_C1906 ,C1373_=_C1913 ,\nC1373_=_C1919 ,C1373_=_C1978 ,C1374_=_C1407 ,C1374_=_C1439 ,C1374_=_C1470 ,C1374_=_C1500 ,\nC1374_=_C1529 ,C1374_=_C1557 ,C1374_=_C1584 ,C1374_=_C1610 ,C1374_=_C1635 ,C1374_=_C1659 ,\nC1374_=_C1682 ,C1374_=_C1704 ,C1374_=_C1725 ,C1374_=_C1745 ,C1374_=_C1764 ,C1374_=_C1782 ,\nC1374_=_C1799 ,C1374_=_C1815 ,C1374_=_C1830 ,C1374_=_C1844 ,C1374_=_C1857 ,C1374_=_C1869 ,\nC1374_=_C1880 ,C1374_=_C1890 ,C1374_=_C1899 ,C1374_=_C1907 ,C1374_=_C1914 ,C1374_=_C1920 ,\nC1374_=_C1979 ,C1402_=_C1403 ,C1402_=_C1404 ,C1402_=_C1405 ,C1402_=_C1406 ,C1402_=_C1407 ,\nC1402_=_C1434 ,C1402_=_C1465 ,C1402_=_C1495 ,C1402_=_C1524 ,C1402_=_C1552 ,C1402_=_C1579 ,\nC1402_=_C1605 ,C1402_=_C1630 ,C1402_=_C1654 ,C1402_=_C1677 ,C1402_=_C1699 ,C1402_=_C1720 ,\nC1402_=_C1740 ,C1402_=_C1759 ,C1402_=_C1777 ,C1402_=_C1794 ,C1402_=_C1810 ,C1402_=_C1825 ,\nC1402_=_C1839 ,C1402_=_C1852 ,C1402_=_C1864 ,C1402_=_C1875 ,C1402_=_C1885 ,C1402_=_C1894 ,\nC1402_=_C1902 ,C1402_=_C1909 ,C1402_=_C1915 ,C1402_=_C1974 ,C1403_=_C1404 ,C1403_=_C1405 ,\nC1403_=_C1406 ,C1403_=_C1407 ,C1403_=_C1435 ,C1403_=_C1466 ,C1403_=_C1496 ,C1403_=_C1525 ,\nC1403_=_C1553 ,C1403_=_C1580 ,C1403_=_C1606 ,C1403_=_C1631 ,C1403_=_C1655 ,C1403_=_C1678 ,\nC1403_=_C1700 ,C1403_=_C1721 ,C1403_=_C1741 ,C1403_=_C1760 ,C1403_=_C1778 ,C1403_=_C1795 ,\nC1403_=_C1811 ,C1403_=_C1826 ,C1403_=_C1840 ,C1403_=_C1853 ,C1403_=_C1865 ,C1403_=_C1876 ,\nC1403_=_C1886 ,C1403_=_C1895 ,C1403_=_C1903 ,C1403_=_C1910 ,C1403_=_C1916 ,C1403_=_C1975 ,\nC1404_=_C1405 ,C1404_=_C1406 ,C1404_=_C1407 ,C1404_=_C1436 ,C1404_=_C1467 ,C1404_=_C1497 ,\nC1404_=_C1526 ,C1404_=_C1554 ,C1404_=_C1581 ,C1404_=_C1607 ,C1404_=_C1632 ,C1404_=_C1656 ,\nC1404_=_C1679 ,C1404_=_C1701 ,C1404_=_C1722 ,C1404_=_C1742 ,C1404_=_C1761 ,C1404_=_C1779 ,\nC1404_=_C1796 ,C1404_=_C1812 ,C1404_=_C1827 ,C1404_=_C1841 ,C1404_=_C1854 ,C1404_=_C1866 ,\nC1404_=_C1877 ,C1404_=_C1887 ,C1404_=_C1896 ,C1404_=_C1904 ,C1404_=_C1911 ,C1404_=_C1917 ,\nC1404_=_C1976 ,C1405_=_C1406 ,C1405_=_C1407 ,C1405_=_C1437 ,C1405_=_C1468 ,C1405_=_C1498 ,\nC1405_=_C1527 ,C1405_=_C1555 ,C1405_=_C1582 ,C1405_=_C1608 ,C1405_=_C1633 ,C1405_=_C1657 ,\nC1405_=_C1680 ,C1405_=_C1702 ,C1405_=_C1723 ,C1405_=_C1743 ,C1405_=_C1762 ,C1405_=_C1780 ,\nC1405_=_C1797 ,C1405_=_C1813 ,C1405_=_C1828 ,C1405_=_C1842 ,C1405_=_C1855 ,C1405_=_C1867 ,\nC1405_=_C1878 ,C1405_=_C1888 ,C1405_=_C1897 ,C1405_=_C1905 ,C1405_=_C1912 ,C1405_=_C1918 ,\nC1405_=_C1977 ,C1406_=_C1407 ,C1406_=_C1438 ,C1406_=_C1469 ,C1406_=_C1499 ,C1406_=_C1528 ,\nC1406_=_C1556 ,C1406_=_C1583 ,C1406_=_C1609 ,C1406_=_C1634 ,C1406_=_C1658 ,C1406_=_C1681 ,\nC1406_=_C1703 ,C1406_=_C1724 ,C1406_=_C1744 ,C1406_=_C1763 ,C1406_=_C1781 ,C1406_=_C1798 ,\nC1406_=_C1814 ,C1406_=_C1829 ,C1406_=_C1843 ,C1406_=_C1856 ,C1406_=_C1868 ,C1406_=_C1879 ,\nC1406_=_C1889 ,C1406_=_C1898 ,C1406_=_C1906 ,C1406_=_C1913 ,C1406_=_C1919 ,C1406_=_C1978 ,\nC1407_=_C1439 ,C1407_=_C1470 ,C1407_=_C1500 ,C1407_=_C1529 ,C1407_=_C1557 ,C1407_=_C1584 ,\nC1407_=_C1610 ,C1407_=_C1635 ,C1407_=_C1659 ,C1407_=_C1682 ,C1407_=_C1704 ,C1407_=_C1725 ,\nC1407_=_C1745 ,C1407_=_C1764 ,C1407_=_C1782 ,C1407_=_C1799 ,C1407_=_C1815 ,C1407_=_C1830 ,\nC1407_=_C1844 ,C1407_=_C1857 ,C1407_=_C1869 ,C1407_=_C1880 ,C1407_=_C1890 ,C1407_=_C1899 ,\nC1407_=_C1907 ,C1407_=_C1914 ,C1407_=_C1920 ,C1407_=_C1979 ,C1434_=_C1435 ,C1434_=_C1436 ,\nC1434_=_C1437 ,C1434_=_C1438 ,C1434_=_C1439 ,C1434_=_C1465 ,C1434_=_C1495 ,C1434_=_C1524 ,\nC1434_=_C1552 ,C1434_=_C1579 ,C1434_=_C1605 ,C1434_=_C1630 ,C1434_=_C1654 ,C1434_=_C1677 ,\nC1434_=_C1699 ,C1434_=_C1720 ,C1434_=_C1740 ,C1434_=_C1759 ,C1434_=_C1777 ,C1434_=_C1794 ,\nC1434_=_C1810 ,C1434_=_C1825 ,C1434_=_C1839 ,C1434_=_C1852 ,C1434_=_C1864 ,C1434_=_C1875 ,\nC1434_=_C1885 ,C1434_=_C1894 ,C1434_=_C1902 ,C1434_=_C1909 ,C1434_=_C1915 ,C1434_=_C1974 ,\nC1435_=_C1436 ,C1435_=_C1437 ,C1435_=_C1438 ,C1435_=_C1439 ,C1435_=_C1466 ,C1435_=_C1496 ,\nC1435_=_C1525 ,C1435_=_C1553 ,C1435_=_C1580 ,C1435_=_C1606 ,C1435_=_C1631 ,C1435_=_C1655 ,\nC1435_=_C1678 ,C1435_=_C1700 ,C1435_=_C1721 ,C1435_=_C1741 ,C1435_=_C1760 ,C1435_=_C1778 ,\nC1435_=_C1795 ,C1435_=_C1811 ,C1435_=_C1826 ,C1435_=_C1840 ,C1435_=_C1853 ,C1435_=_C1865 ,\nC1435_=_C1876 ,C1435_=_C1886 ,C1435_=_C1895 ,C1435_=_C1903 ,C1435_=_C1910 ,C1435_=_C1916 ,\nC1435_=_C1975 ,C1436_=_C1437 ,C1436_=_C1438 ,C1436_=_C1439 ,C1436_=_C1467 ,C1436_=_C1497 ,\nC1436_=_C1526 ,C1436_=_C1554 ,C1436_=_C1581 ,C1436_=_C1607 ,C1436_=_C1632 ,C1436_=_C1656 ,\nC1436_=_C1679 ,C1436_=_C1701 ,C1436_=_C1722 ,C1436_=_C1742 ,C1436_=_C1761 ,C1436_=_C1779 ,\nC1436_=_C1796 ,C1436_=_C1812 ,C1436_=_C1827 ,C1436_=_C1841 ,C1436_=_C1854 ,C1436_=_C1866 ,\nC1436_=_C1877 ,C1436_=_C1887 ,C1436_=_C1896 ,C1436_=_C1904 ,C1436_=_C1911 ,C1436_=_C1917 ,\nC1436_=_C1976 ,C1437_=_C1438 ,C1437_=_C1439 ,C1437_=_C1468 ,C1437_=_C1498 ,C1437_=_C1527 ,\nC1437_=_C1555 ,C1437_=_C1582 ,C1437_=_C1608 ,C1437_=_C1633 ,C1437_=_C1657 ,C1437_=_C1680 ,\nC1437_=_C1702 ,C1437_=_C1723 ,C1437_=_C1743 ,C1437_=_C1762 ,C1437_=_C1780 ,C1437_=_C1797 ,\nC1437_=_C1813 ,C1437_=_C1828 ,C1437_=_C1842 ,C1437_=_C1855 ,C1437_=_C1867 ,C1437_=_C1878 ,\nC1437_=_C1888 ,C1437_=_C1897 ,C1437_=_C1905 ,C1437_=_C1912 ,C1437_=_C1918 ,C1437_=_C1977 ,\nC1438_=_C1439 ,C1438_=_C1469 ,C1438_=_C1499 ,C1438_=_C1528 ,C1438_=_C1556 ,C1438_=_C1583 ,\nC1438_=_C1609 ,C1438_=_C1634 ,C1438_=_C1658 ,C1438_=_C1681 ,C1438_=_C1703 ,C1438_=_C1724 ,\nC1438_=_C1744 ,C1438_=_C1763 ,C1438_=_C1781 ,C1438_=_C1798 ,C1438_=_C1814 ,C1438_=_C1829 ,\nC1438_=_C1843 ,C1438_=_C1856 ,C1438_=_C1868 ,C1438_=_C1879 ,C1438_=_C1889 ,C1438_=_C1898 ,\nC1438_=_C1906 ,C1438_=_C1913 ,C1438_=_C1919 ,C1438_=_C1978 ,C1439_=_C1470 ,C1439_=_C1500 ,\nC1439_=_C1529 ,C1439_=_C1557 ,C1439_=_C1584 ,C1439_=_C1610 ,C1439_=_C1635 ,C1439_=_C1659 ,\nC1439_=_C1682 ,C1439_=_C1704 ,C1439_=_C1725 ,C1439_=_C1745 ,C1439_=_C1764 ,C1439_=_C1782 ,\nC1439_=_C1799 ,C1439_=_C1815 ,C1439_=_C1830 ,C1439_=_C1844 ,C1439_=_C1857 ,C1439_=_C1869 ,\nC1439_=_C1880 ,C1439_=_C1890 ,C1439_=_C1899 ,C1439_=_C1907 ,C1439_=_C1914 ,C1439_=_C1920 ,\nC1439_=_C1979 ,C1465_=_C1466 ,C1465_=_C1467 ,C1465_=_C1468 ,C1465_=_C1469 ,C1465_=_C1470 ,\nC1465_=_C1495 ,C1465_=_C1524 ,C1465_=_C1552 ,C1465_=_C1579 ,C1465_=_C1605 ,C1465_=_C1630 ,\nC1465_=_C1654 ,C1465_=_C1677 ,C1465_=_C1699 ,C1465_=_C1720 ,C1465_=_C1740 ,C1465_=_C1759 ,\nC1465_=_C1777 ,C1465_=_C1794 ,C1465_=_C1810 ,C1465_=_C1825 ,C1465_=_C1839 ,C1465_=_C1852 ,\nC1465_=_C1864 ,C1465_=_C1875 ,C1465_=_C1885 ,C1465_=_C1894</w:t>
      </w:r>
    </w:p>
    <w:p>
      <w:pPr>
        <w:pStyle w:val="PreformattedText"/>
        <w:bidi w:val="0"/>
        <w:spacing w:before="0" w:after="0"/>
        <w:jc w:val="left"/>
        <w:rPr/>
      </w:pPr>
      <w:r>
        <w:rPr/>
        <w:t xml:space="preserve"> </w:t>
      </w:r>
      <w:r>
        <w:rPr/>
        <w:t>,C1465_=_C1902 ,C1465_=_C1909 ,\nC1465_=_C1915 ,C1465_=_C1974 ,C1466_=_C1467 ,C1466_=_C1468 ,C1466_=_C1469 ,C1466_=_C1470 ,\nC1466_=_C1496 ,C1466_=_C1525 ,C1466_=_C1553 ,C1466_=_C1580 ,C1466_=_C1606 ,C1466_=_C1631 ,\nC1466_=_C1655 ,C1466_=_C1678 ,C1466_=_C1700 ,C1466_=_C1721 ,C1466_=_C1741 ,C1466_=_C1760 ,\nC1466_=_C1778 ,C1466_=_C1795 ,C1466_=_C1811 ,C1466_=_C1826 ,C1466_=_C1840 ,C1466_=_C1853 ,\nC1466_=_C1865 ,C1466_=_C1876 ,C1466_=_C1886 ,C1466_=_C1895 ,C1466_=_C1903 ,C1466_=_C1910 ,\nC1466_=_C1916 ,C1466_=_C1975 ,C1467_=_C1468 ,C1467_=_C1469 ,C1467_=_C1470 ,C1467_=_C1497 ,\nC1467_=_C1526 ,C1467_=_C1554 ,C1467_=_C1581 ,C1467_=_C1607 ,C1467_=_C1632 ,C1467_=_C1656 ,\nC1467_=_C1679 ,C1467_=_C1701 ,C1467_=_C1722 ,C1467_=_C1742 ,C1467_=_C1761 ,C1467_=_C1779 ,\nC1467_=_C1796 ,C1467_=_C1812 ,C1467_=_C1827 ,C1467_=_C1841 ,C1467_=_C1854 ,C1467_=_C1866 ,\nC1467_=_C1877 ,C1467_=_C1887 ,C1467_=_C1896 ,C1467_=_C1904 ,C1467_=_C1911 ,C1467_=_C1917 ,\nC1467_=_C1976 ,C1468_=_C1469 ,C1468_=_C1470 ,C1468_=_C1498 ,C1468_=_C1527 ,C1468_=_C1555 ,\nC1468_=_C1582 ,C1468_=_C1608 ,C1468_=_C1633 ,C1468_=_C1657 ,C1468_=_C1680 ,C1468_=_C1702 ,\nC1468_=_C1723 ,C1468_=_C1743 ,C1468_=_C1762 ,C1468_=_C1780 ,C1468_=_C1797 ,C1468_=_C1813 ,\nC1468_=_C1828 ,C1468_=_C1842 ,C1468_=_C1855 ,C1468_=_C1867 ,C1468_=_C1878 ,C1468_=_C1888 ,\nC1468_=_C1897 ,C1468_=_C1905 ,C1468_=_C1912 ,C1468_=_C1918 ,C1468_=_C1977 ,C1469_=_C1470 ,\nC1469_=_C1499 ,C1469_=_C1528 ,C1469_=_C1556 ,C1469_=_C1583 ,C1469_=_C1609 ,C1469_=_C1634 ,\nC1469_=_C1658 ,C1469_=_C1681 ,C1469_=_C1703 ,C1469_=_C1724 ,C1469_=_C1744 ,C1469_=_C1763 ,\nC1469_=_C1781 ,C1469_=_C1798 ,C1469_=_C1814 ,C1469_=_C1829 ,C1469_=_C1843 ,C1469_=_C1856 ,\nC1469_=_C1868 ,C1469_=_C1879 ,C1469_=_C1889 ,C1469_=_C1898 ,C1469_=_C1906 ,C1469_=_C1913 ,\nC1469_=_C1919 ,C1469_=_C1978 ,C1470_=_C1500 ,C1470_=_C1529 ,C1470_=_C1557 ,C1470_=_C1584 ,\nC1470_=_C1610 ,C1470_=_C1635 ,C1470_=_C1659 ,C1470_=_C1682 ,C1470_=_C1704 ,C1470_=_C1725 ,\nC1470_=_C1745 ,C1470_=_C1764 ,C1470_=_C1782 ,C1470_=_C1799 ,C1470_=_C1815 ,C1470_=_C1830 ,\nC1470_=_C1844 ,C1470_=_C1857 ,C1470_=_C1869 ,C1470_=_C1880 ,C1470_=_C1890 ,C1470_=_C1899 ,\nC1470_=_C1907 ,C1470_=_C1914 ,C1470_=_C1920 ,C1470_=_C1979 ,C1495_=_C1496 ,C1495_=_C1497 ,\nC1495_=_C1498 ,C1495_=_C1499 ,C1495_=_C1500 ,C1495_=_C1524 ,C1495_=_C1552 ,C1495_=_C1579 ,\nC1495_=_C1605 ,C1495_=_C1630 ,C1495_=_C1654 ,C1495_=_C1677 ,C1495_=_C1699 ,C1495_=_C1720 ,\nC1495_=_C1740 ,C1495_=_C1759 ,C1495_=_C1777 ,C1495_=_C1794 ,C1495_=_C1810 ,C1495_=_C1825 ,\nC1495_=_C1839 ,C1495_=_C1852 ,C1495_=_C1864 ,C1495_=_C1875 ,C1495_=_C1885 ,C1495_=_C1894 ,\nC1495_=_C1902 ,C1495_=_C1909 ,C1495_=_C1915 ,C1495_=_C1974 ,C1496_=_C1497 ,C1496_=_C1498 ,\nC1496_=_C1499 ,C1496_=_C1500 ,C1496_=_C1525 ,C1496_=_C1553 ,C1496_=_C1580 ,C1496_=_C1606 ,\nC1496_=_C1631 ,C1496_=_C1655 ,C1496_=_C1678 ,C1496_=_C1700 ,C1496_=_C1721 ,C1496_=_C1741 ,\nC1496_=_C1760 ,C1496_=_C1778 ,C1496_=_C1795 ,C1496_=_C1811 ,C1496_=_C1826 ,C1496_=_C1840 ,\nC1496_=_C1853 ,C1496_=_C1865 ,C1496_=_C1876 ,C1496_=_C1886 ,C1496_=_C1895 ,C1496_=_C1903 ,\nC1496_=_C1910 ,C1496_=_C1916 ,C1496_=_C1975 ,C1497_=_C1498 ,C1497_=_C1499 ,C1497_=_C1500 ,\nC1497_=_C1526 ,C1497_=_C1554 ,C1497_=_C1581 ,C1497_=_C1607 ,C1497_=_C1632 ,C1497_=_C1656 ,\nC1497_=_C1679 ,C1497_=_C1701 ,C1497_=_C1722 ,C1497_=_C1742 ,C1497_=_C1761 ,C1497_=_C1779 ,\nC1497_=_C1796 ,C1497_=_C1812 ,C1497_=_C1827 ,C1497_=_C1841 ,C1497_=_C1854 ,C1497_=_C1866 ,\nC1497_=_C1877 ,C1497_=_C1887 ,C1497_=_C1896 ,C1497_=_C1904 ,C1497_=_C1911 ,C1497_=_C1917 ,\nC1497_=_C1976 ,C1498_=_C1499 ,C1498_=_C1500 ,C1498_=_C1527 ,C1498_=_C1555 ,C1498_=_C1582 ,\nC1498_=_C1608 ,C1498_=_C1633 ,C1498_=_C1657 ,C1498_=_C1680 ,C1498_=_C1702 ,C1498_=_C1723 ,\nC1498_=_C1743 ,C1498_=_C1762 ,C1498_=_C1780 ,C1498_=_C1797 ,C1498_=_C1813 ,C1498_=_C1828 ,\nC1498_=_C1842 ,C1498_=_C1855 ,C1498_=_C1867 ,C1498_=_C1878 ,C1498_=_C1888 ,C1498_=_C1897 ,\nC1498_=_C1905 ,C1498_=_C1912 ,C1498_=_C1918 ,C1498_=_C1977 ,C1499_=_C1500 ,C1499_=_C1528 ,\nC1499_=_C1556 ,C1499_=_C1583 ,C1499_=_C1609 ,C1499_=_C1634 ,C1499_=_C1658 ,C1499_=_C1681 ,\nC1499_=_C1703 ,C1499_=_C1724 ,C1499_=_C1744 ,C1499_=_C1763 ,C1499_=_C1781 ,C1499_=_C1798 ,\nC1499_=_C1814 ,C1499_=_C1829 ,C1499_=_C1843 ,C1499_=_C1856 ,C1499_=_C1868 ,C1499_=_C1879 ,\nC1499_=_C1889 ,C1499_=_C1898 ,C1499_=_C1906 ,C1499_=_C1913 ,C1499_=_C1919 ,C1499_=_C1978 ,\nC1500_=_C1529 ,C1500_=_C1557 ,C1500_=_C1584 ,C1500_=_C1610 ,C1500_=_C1635 ,C1500_=_C1659 ,\nC1500_=_C1682 ,C1500_=_C1704 ,C1500_=_C1725 ,C1500_=_C1745 ,C1500_=_C1764 ,C1500_=_C1782 ,\nC1500_=_C1799 ,C1500_=_C1815 ,C1500_=_C1830 ,C1500_=_C1844 ,C1500_=_C1857 ,C1500_=_C1869 ,\nC1500_=_C1880 ,C1500_=_C1890 ,C1500_=_C1899 ,C1500_=_C1907 ,C1500_=_C1914 ,C1500_=_C1920 ,\nC1500_=_C1979 ,C1524_=_C1525 ,C1524_=_C1526 ,C1524_=_C1527 ,C1524_=_C1528 ,C1524_=_C1529 ,\nC1524_=_C1552 ,C1524_=_C1579 ,C1524_=_C1605 ,C1524_=_C1630 ,C1524_=_C1654 ,C1524_=_C1677 ,\nC1524_=_C1699 ,C1524_=_C1720 ,C1524_=_C1740 ,C1524_=_C1759 ,C1524_=_C1777 ,C1524_=_C1794 ,\nC1524_=_C1810 ,C1524_=_C1825 ,C1524_=_C1839 ,C1524_=_C1852 ,C1524_=_C1864 ,C1524_=_C1875 ,\nC1524_=_C1885 ,C1524_=_C1894 ,C1524_=_C1902 ,C1524_=_C1909 ,C1524_=_C1915 ,C1524_=_C1974 ,\nC1525_=_C1526 ,C1525_=_C1527 ,C1525_=_C1528 ,C1525_=_C1529 ,C1525_=_C1553 ,C1525_=_C1580 ,\nC1525_=_C1606 ,C1525_=_C1631 ,C1525_=_C1655 ,C1525_=_C1678 ,C1525_=_C1700 ,C1525_=_C1721 ,\nC1525_=_C1741 ,C1525_=_C1760 ,C1525_=_C1778 ,C1525_=_C1795 ,C1525_=_C1811 ,C1525_=_C1826 ,\nC1525_=_C1840 ,C1525_=_C1853 ,C1525_=_C1865 ,C1525_=_C1876 ,C1525_=_C1886 ,C1525_=_C1895 ,\nC1525_=_C1903 ,C1525_=_C1910 ,C1525_=_C1916 ,C1525_=_C1975 ,C1526_=_C1527 ,C1526_=_C1528 ,\nC1526_=_C1529 ,C1526_=_C1554 ,C1526_=_C1581 ,C1526_=_C1607 ,C1526_=_C1632 ,C1526_=_C1656 ,\nC1526_=_C1679 ,C1526_=_C1701 ,C1526_=_C1722 ,C1526_=_C1742 ,C1526_=_C1761 ,C1526_=_C1779 ,\nC1526_=_C1796 ,C1526_=_C1812 ,C1526_=_C1827 ,C1526_=_C1841 ,C1526_=_C1854 ,C1526_=_C1866 ,\nC1526_=_C1877 ,C1526_=_C1887 ,C1526_=_C1896 ,C1526_=_C1904 ,C1526_=_C1911 ,C1526_=_C1917 ,\nC1526_=_C1976 ,C1527_=_C1528 ,C1527_=_C1529 ,C1527_=_C1555 ,C1527_=_C1582 ,C1527_=_C1608 ,\nC1527_=_C1633 ,C1527_=_C1657 ,C1527_=_C1680 ,C1527_=_C1702 ,C1527_=_C1723 ,C1527_=_C1743 ,\nC1527_=_C1762 ,C1527_=_C1780 ,C1527_=_C1797 ,C1527_=_C1813 ,C1527_=_C1828 ,C1527_=_C1842 ,\nC1527_=_C1855 ,C1527_=_C1867 ,C1527_=_C1878 ,C1527_=_C1888 ,C1527_=_C1897 ,C1527_=_C1905 ,\nC1527_=_C1912 ,C1527_=_C1918 ,C1527_=_C1977 ,C1528_=_C1529 ,C1528_=_C1556 ,C1528_=_C1583 ,\nC1528_=_C1609 ,C1528_=_C1634 ,C1528_=_C1658 ,C1528_=_C1681 ,C1528_=_C1703 ,C1528_=_C1724 ,\nC1528_=_C1744 ,C1528_=_C1763 ,C1528_=_C1781 ,C1528_=_C1798 ,C1528_=_C1814 ,C1528_=_C1829 ,\nC1528_=_C1843 ,C1528_=_C1856 ,C1528_=_C1868 ,C1528_=_C1879 ,C1528_=_C1889 ,C1528_=_C1898 ,\nC1528_=_C1906 ,C1528_=_C1913 ,C1528_=_C1919 ,C1528_=_C1978 ,C1529_=_C1557 ,C1529_=_C1584 ,\nC1529_=_C1610 ,C1529_=_C1635 ,C1529_=_C1659 ,C1529_=_C1682 ,C1529_=_C1704 ,C1529_=_C1725 ,\nC1529_=_C1745 ,C1529_=_C1764 ,C1529_=_C1782 ,C1529_=_C1799 ,C1529_=_C1815 ,C1529_=_C1830 ,\nC1529_=_C1844 ,C1529_=_C1857 ,C1529_=_C1869 ,C1529_=_C1880 ,C1529_=_C1890 ,C1529_=_C1899 ,\nC1529_=_C1907 ,C1529_=_C1914 ,C1529_=_C1920 ,C1529_=_C1979 ,C1552_=_C1553 ,C1552_=_C1554 ,\nC1552_=_C1555 ,C1552_=_C1556 ,C1552_=_C1557 ,C1552_=_C1579 ,C1552_=_C1605 ,C1552_=_C1630 ,\nC1552_=_C1654 ,C1552_=_C1677 ,C1552_=_C1699 ,C1552_=_C1720 ,C1552_=_C1740 ,C1552_=_C1759 ,\nC1552_=_C1777 ,C1552_=_C1794 ,C1552_=_C1810 ,C1552_=_C1825 ,C1552_=_C1839 ,C1552_=_C1852 ,\nC1552_=_C1864 ,C1552_=_C1875 ,C1552_=_C1885 ,C1552_=_C1894 ,C1552_=_C1902 ,C1552_=_C1909 ,\nC1552_=_C1915 ,C1552_=_C1974 ,C1553_=_C1554 ,C1553_=_C1555 ,C1553_=_C1556 ,C1553_=_C1557 ,\nC1553_=_C1580 ,C1553_=_C1606 ,C1553_=_C1631 ,C1553_=_C1655 ,C1553_=_C1678 ,C1553_=_C1700 ,\nC1553_=_C1721 ,C1553_=_C1741 ,C1553_=_C1760 ,C1553_=_C1778 ,C1553_=_C1795 ,C1553_=_C1811 ,\nC1553_=_C1826 ,C1553_=_C1840 ,C1553_=_C1853 ,C1553_=_C1865 ,C1553_=_C1876 ,C1553_=_C1886 ,\nC1553_=_C1895 ,C1553_=_C1903 ,C1553_=_C1910 ,C1553_=_C1916 ,C1553_=_C1975 ,C1554_=_C1555 ,\nC1554_=_C1556 ,C1554_=_C1557 ,C1554_=_C1581 ,C1554_=_C1607 ,C1554_=_C1632 ,C1554_=_C1656 ,\nC1554_=_C1679 ,C1554_=_C1701 ,C1554_=_C1722 ,C1554_=_C1742 ,C1554_=_C1761 ,C1554_=_C1779 ,\nC1554_=_C1796 ,C1554_=_C1812 ,C1554_=_C1827 ,C1554_=_C1841 ,C1554_=_C1854 ,C1554_=_C1866 ,\nC1554_=_C1877 ,C1554_=_C1887 ,C1554_=_C1896 ,C1554_=_C1904 ,C1554_=_C1911 ,C1554_=_C1917 ,\nC1554_=_C1976 ,C1555_=_C1556 ,C1555_=_C1557 ,C1555_=_C1582 ,C1555_=_C1608 ,C1555_=_C1633 ,\nC1555_=_C1657 ,C1555_=_C1680 ,C1555_=_C1702 ,C1555_=_C1723 ,C1555_=_C1743 ,C1555_=_C1762 ,\nC1555_=_C1780 ,C1555_=_C1797 ,C1555_=_C1813 ,C1555_=_C1828 ,C1555_=_C1842 ,C1555_=_C1855 ,\nC1555_=_C1867 ,C1555_=_C1878 ,C1555_=_C1888 ,C1555_=_C1897 ,C1555_=_C1905 ,C1555_=_C1912 ,\nC1555_=_C1918 ,C1555_=_C1977 ,C1556_=_C1557 ,C1556_=_C1583 ,C1556_=_C1609 ,C1556_=_C1634 ,\nC1556_=_C1658 ,C1556_=_C1681 ,C1556_=_C1703 ,C1556_=_C1724 ,C1556_=_C1744 ,C1556_=_C1763 ,\nC1556_=_C1781 ,C1556_=_C1798 ,C1556_=_C1814 ,C1556_=_C1829 ,C1556_=_C1843 ,C1556_=_C1856 ,\nC1556_=_C1868 ,C1556_=_C1879 ,C1556_=_C1889 ,C1556_=_C1898 ,C1556_=_C1906 ,C1556_=_C1913 ,\nC1556_=_C1919 ,C1556_=_C1978 ,C1557_=_C1584 ,C1557_=_C1610 ,C1557_=_C1635 ,C1557_=_C1659 ,\nC1557_=_C1682 ,C1557_=_C1704 ,C1557_=_C1725 ,C1557_=_C1745 ,C1557_=_C1764 ,C1557_=_C1782 ,\nC1557_=_C1799 ,C1557_=_C1815 ,C1557_=_C1830 ,C1557_=_C1844 ,C1557_=_C1857 ,C1557_=_C1869 ,\nC1557_=_C1880 ,C1557_=_C1890 ,C1557_=_C1899 ,C1557_=_C1907 ,C1557_=_C1914 ,C1557_=_C1920 ,\nC1557_=_C1979 ,C1579_=_C1580 ,C1579_=_C1581 ,C1579_=_C1582 ,C1579_=_C1583 ,C1579_=_C1584 ,\nC1579_=_C1605 ,C1579_=_C1630 ,C1579_=_C1654 ,C1579_=_C1677 ,C1579_=_C1699 ,C1579_=_C1720 ,\nC1579_=_C1740 ,C1579_=_C1759 ,C1579_=_C1777 ,C1579_=_C1794 ,C1579_=_C1810 ,C1579_=_C1825 ,\nC1579_=_C1839 ,C1579_=_C1852 ,C1579_=_C1864 ,C1579_=_C1875 ,C1579_=_C1885 ,C1579_=_C1894 ,\nC1579_=_C1902 ,C1579_=_C1909</w:t>
      </w:r>
    </w:p>
    <w:p>
      <w:pPr>
        <w:pStyle w:val="PreformattedText"/>
        <w:bidi w:val="0"/>
        <w:spacing w:before="0" w:after="0"/>
        <w:jc w:val="left"/>
        <w:rPr/>
      </w:pPr>
      <w:r>
        <w:rPr/>
        <w:t xml:space="preserve"> </w:t>
      </w:r>
      <w:r>
        <w:rPr/>
        <w:t>,C1579_=_C1915 ,C1579_=_C1974 ,C1580_=_C1581 ,C1580_=_C1582 ,\nC1580_=_C1583 ,C1580_=_C1584 ,C1580_=_C1606 ,C1580_=_C1631 ,C1580_=_C1655 ,C1580_=_C1678 ,\nC1580_=_C1700 ,C1580_=_C1721 ,C1580_=_C1741 ,C1580_=_C1760 ,C1580_=_C1778 ,C1580_=_C1795 ,\nC1580_=_C1811 ,C1580_=_C1826 ,C1580_=_C1840 ,C1580_=_C1853 ,C1580_=_C1865 ,C1580_=_C1876 ,\nC1580_=_C1886 ,C1580_=_C1895 ,C1580_=_C1903 ,C1580_=_C1910 ,C1580_=_C1916 ,C1580_=_C1975 ,\nC1581_=_C1582 ,C1581_=_C1583 ,C1581_=_C1584 ,C1581_=_C1607 ,C1581_=_C1632 ,C1581_=_C1656 ,\nC1581_=_C1679 ,C1581_=_C1701 ,C1581_=_C1722 ,C1581_=_C1742 ,C1581_=_C1761 ,C1581_=_C1779 ,\nC1581_=_C1796 ,C1581_=_C1812 ,C1581_=_C1827 ,C1581_=_C1841 ,C1581_=_C1854 ,C1581_=_C1866 ,\nC1581_=_C1877 ,C1581_=_C1887 ,C1581_=_C1896 ,C1581_=_C1904 ,C1581_=_C1911 ,C1581_=_C1917 ,\nC1581_=_C1976 ,C1582_=_C1583 ,C1582_=_C1584 ,C1582_=_C1608 ,C1582_=_C1633 ,C1582_=_C1657 ,\nC1582_=_C1680 ,C1582_=_C1702 ,C1582_=_C1723 ,C1582_=_C1743 ,C1582_=_C1762 ,C1582_=_C1780 ,\nC1582_=_C1797 ,C1582_=_C1813 ,C1582_=_C1828 ,C1582_=_C1842 ,C1582_=_C1855 ,C1582_=_C1867 ,\nC1582_=_C1878 ,C1582_=_C1888 ,C1582_=_C1897 ,C1582_=_C1905 ,C1582_=_C1912 ,C1582_=_C1918 ,\nC1582_=_C1977 ,C1583_=_C1584 ,C1583_=_C1609 ,C1583_=_C1634 ,C1583_=_C1658 ,C1583_=_C1681 ,\nC1583_=_C1703 ,C1583_=_C1724 ,C1583_=_C1744 ,C1583_=_C1763 ,C1583_=_C1781 ,C1583_=_C1798 ,\nC1583_=_C1814 ,C1583_=_C1829 ,C1583_=_C1843 ,C1583_=_C1856 ,C1583_=_C1868 ,C1583_=_C1879 ,\nC1583_=_C1889 ,C1583_=_C1898 ,C1583_=_C1906 ,C1583_=_C1913 ,C1583_=_C1919 ,C1583_=_C1978 ,\nC1584_=_C1610 ,C1584_=_C1635 ,C1584_=_C1659 ,C1584_=_C1682 ,C1584_=_C1704 ,C1584_=_C1725 ,\nC1584_=_C1745 ,C1584_=_C1764 ,C1584_=_C1782 ,C1584_=_C1799 ,C1584_=_C1815 ,C1584_=_C1830 ,\nC1584_=_C1844 ,C1584_=_C1857 ,C1584_=_C1869 ,C1584_=_C1880 ,C1584_=_C1890 ,C1584_=_C1899 ,\nC1584_=_C1907 ,C1584_=_C1914 ,C1584_=_C1920 ,C1584_=_C1979 ,C1605_=_C1606 ,C1605_=_C1607 ,\nC1605_=_C1608 ,C1605_=_C1609 ,C1605_=_C1610 ,C1605_=_C1630 ,C1605_=_C1654 ,C1605_=_C1677 ,\nC1605_=_C1699 ,C1605_=_C1720 ,C1605_=_C1740 ,C1605_=_C1759 ,C1605_=_C1777 ,C1605_=_C1794 ,\nC1605_=_C1810 ,C1605_=_C1825 ,C1605_=_C1839 ,C1605_=_C1852 ,C1605_=_C1864 ,C1605_=_C1875 ,\nC1605_=_C1885 ,C1605_=_C1894 ,C1605_=_C1902 ,C1605_=_C1909 ,C1605_=_C1915 ,C1605_=_C1974 ,\nC1606_=_C1607 ,C1606_=_C1608 ,C1606_=_C1609 ,C1606_=_C1610 ,C1606_=_C1631 ,C1606_=_C1655 ,\nC1606_=_C1678 ,C1606_=_C1700 ,C1606_=_C1721 ,C1606_=_C1741 ,C1606_=_C1760 ,C1606_=_C1778 ,\nC1606_=_C1795 ,C1606_=_C1811 ,C1606_=_C1826 ,C1606_=_C1840 ,C1606_=_C1853 ,C1606_=_C1865 ,\nC1606_=_C1876 ,C1606_=_C1886 ,C1606_=_C1895 ,C1606_=_C1903 ,C1606_=_C1910 ,C1606_=_C1916 ,\nC1606_=_C1975 ,C1607_=_C1608 ,C1607_=_C1609 ,C1607_=_C1610 ,C1607_=_C1632 ,C1607_=_C1656 ,\nC1607_=_C1679 ,C1607_=_C1701 ,C1607_=_C1722 ,C1607_=_C1742 ,C1607_=_C1761 ,C1607_=_C1779 ,\nC1607_=_C1796 ,C1607_=_C1812 ,C1607_=_C1827 ,C1607_=_C1841 ,C1607_=_C1854 ,C1607_=_C1866 ,\nC1607_=_C1877 ,C1607_=_C1887 ,C1607_=_C1896 ,C1607_=_C1904 ,C1607_=_C1911 ,C1607_=_C1917 ,\nC1607_=_C1976 ,C1608_=_C1609 ,C1608_=_C1610 ,C1608_=_C1633 ,C1608_=_C1657 ,C1608_=_C1680 ,\nC1608_=_C1702 ,C1608_=_C1723 ,C1608_=_C1743 ,C1608_=_C1762 ,C1608_=_C1780 ,C1608_=_C1797 ,\nC1608_=_C1813 ,C1608_=_C1828 ,C1608_=_C1842 ,C1608_=_C1855 ,C1608_=_C1867 ,C1608_=_C1878 ,\nC1608_=_C1888 ,C1608_=_C1897 ,C1608_=_C1905 ,C1608_=_C1912 ,C1608_=_C1918 ,C1608_=_C1977 ,\nC1609_=_C1610 ,C1609_=_C1634 ,C1609_=_C1658 ,C1609_=_C1681 ,C1609_=_C1703 ,C1609_=_C1724 ,\nC1609_=_C1744 ,C1609_=_C1763 ,C1609_=_C1781 ,C1609_=_C1798 ,C1609_=_C1814 ,C1609_=_C1829 ,\nC1609_=_C1843 ,C1609_=_C1856 ,C1609_=_C1868 ,C1609_=_C1879 ,C1609_=_C1889 ,C1609_=_C1898 ,\nC1609_=_C1906 ,C1609_=_C1913 ,C1609_=_C1919 ,C1609_=_C1978 ,C1610_=_C1635 ,C1610_=_C1659 ,\nC1610_=_C1682 ,C1610_=_C1704 ,C1610_=_C1725 ,C1610_=_C1745 ,C1610_=_C1764 ,C1610_=_C1782 ,\nC1610_=_C1799 ,C1610_=_C1815 ,C1610_=_C1830 ,C1610_=_C1844 ,C1610_=_C1857 ,C1610_=_C1869 ,\nC1610_=_C1880 ,C1610_=_C1890 ,C1610_=_C1899 ,C1610_=_C1907 ,C1610_=_C1914 ,C1610_=_C1920 ,\nC1610_=_C1979 ,C1630_=_C1631 ,C1630_=_C1632 ,C1630_=_C1633 ,C1630_=_C1634 ,C1630_=_C1635 ,\nC1630_=_C1654 ,C1630_=_C1677 ,C1630_=_C1699 ,C1630_=_C1720 ,C1630_=_C1740 ,C1630_=_C1759 ,\nC1630_=_C1777 ,C1630_=_C1794 ,C1630_=_C1810 ,C1630_=_C1825 ,C1630_=_C1839 ,C1630_=_C1852 ,\nC1630_=_C1864 ,C1630_=_C1875 ,C1630_=_C1885 ,C1630_=_C1894 ,C1630_=_C1902 ,C1630_=_C1909 ,\nC1630_=_C1915 ,C1630_=_C1974 ,C1631_=_C1632 ,C1631_=_C1633 ,C1631_=_C1634 ,C1631_=_C1635 ,\nC1631_=_C1655 ,C1631_=_C1678 ,C1631_=_C1700 ,C1631_=_C1721 ,C1631_=_C1741 ,C1631_=_C1760 ,\nC1631_=_C1778 ,C1631_=_C1795 ,C1631_=_C1811 ,C1631_=_C1826 ,C1631_=_C1840 ,C1631_=_C1853 ,\nC1631_=_C1865 ,C1631_=_C1876 ,C1631_=_C1886 ,C1631_=_C1895 ,C1631_=_C1903 ,C1631_=_C1910 ,\nC1631_=_C1916 ,C1631_=_C1975 ,C1632_=_C1633 ,C1632_=_C1634 ,C1632_=_C1635 ,C1632_=_C1656 ,\nC1632_=_C1679 ,C1632_=_C1701 ,C1632_=_C1722 ,C1632_=_C1742 ,C1632_=_C1761 ,C1632_=_C1779 ,\nC1632_=_C1796 ,C1632_=_C1812 ,C1632_=_C1827 ,C1632_=_C1841 ,C1632_=_C1854 ,C1632_=_C1866 ,\nC1632_=_C1877 ,C1632_=_C1887 ,C1632_=_C1896 ,C1632_=_C1904 ,C1632_=_C1911 ,C1632_=_C1917 ,\nC1632_=_C1976 ,C1633_=_C1634 ,C1633_=_C1635 ,C1633_=_C1657 ,C1633_=_C1680 ,C1633_=_C1702 ,\nC1633_=_C1723 ,C1633_=_C1743 ,C1633_=_C1762 ,C1633_=_C1780 ,C1633_=_C1797 ,C1633_=_C1813 ,\nC1633_=_C1828 ,C1633_=_C1842 ,C1633_=_C1855 ,C1633_=_C1867 ,C1633_=_C1878 ,C1633_=_C1888 ,\nC1633_=_C1897 ,C1633_=_C1905 ,C1633_=_C1912 ,C1633_=_C1918 ,C1633_=_C1977 ,C1634_=_C1635 ,\nC1634_=_C1658 ,C1634_=_C1681 ,C1634_=_C1703 ,C1634_=_C1724 ,C1634_=_C1744 ,C1634_=_C1763 ,\nC1634_=_C1781 ,C1634_=_C1798 ,C1634_=_C1814 ,C1634_=_C1829 ,C1634_=_C1843 ,C1634_=_C1856 ,\nC1634_=_C1868 ,C1634_=_C1879 ,C1634_=_C1889 ,C1634_=_C1898 ,C1634_=_C1906 ,C1634_=_C1913 ,\nC1634_=_C1919 ,C1634_=_C1978 ,C1635_=_C1659 ,C1635_=_C1682 ,C1635_=_C1704 ,C1635_=_C1725 ,\nC1635_=_C1745 ,C1635_=_C1764 ,C1635_=_C1782 ,C1635_=_C1799 ,C1635_=_C1815 ,C1635_=_C1830 ,\nC1635_=_C1844 ,C1635_=_C1857 ,C1635_=_C1869 ,C1635_=_C1880 ,C1635_=_C1890 ,C1635_=_C1899 ,\nC1635_=_C1907 ,C1635_=_C1914 ,C1635_=_C1920 ,C1635_=_C1979 ,C1654_=_C1655 ,C1654_=_C1656 ,\nC1654_=_C1657 ,C1654_=_C1658 ,C1654_=_C1659 ,C1654_=_C1677 ,C1654_=_C1699 ,C1654_=_C1720 ,\nC1654_=_C1740 ,C1654_=_C1759 ,C1654_=_C1777 ,C1654_=_C1794 ,C1654_=_C1810 ,C1654_=_C1825 ,\nC1654_=_C1839 ,C1654_=_C1852 ,C1654_=_C1864 ,C1654_=_C1875 ,C1654_=_C1885 ,C1654_=_C1894 ,\nC1654_=_C1902 ,C1654_=_C1909 ,C1654_=_C1915 ,C1654_=_C1974 ,C1655_=_C1656 ,C1655_=_C1657 ,\nC1655_=_C1658 ,C1655_=_C1659 ,C1655_=_C1678 ,C1655_=_C1700 ,C1655_=_C1721 ,C1655_=_C1741 ,\nC1655_=_C1760 ,C1655_=_C1778 ,C1655_=_C1795 ,C1655_=_C1811 ,C1655_=_C1826 ,C1655_=_C1840 ,\nC1655_=_C1853 ,C1655_=_C1865 ,C1655_=_C1876 ,C1655_=_C1886 ,C1655_=_C1895 ,C1655_=_C1903 ,\nC1655_=_C1910 ,C1655_=_C1916 ,C1655_=_C1975 ,C1656_=_C1657 ,C1656_=_C1658 ,C1656_=_C1659 ,\nC1656_=_C1679 ,C1656_=_C1701 ,C1656_=_C1722 ,C1656_=_C1742 ,C1656_=_C1761 ,C1656_=_C1779 ,\nC1656_=_C1796 ,C1656_=_C1812 ,C1656_=_C1827 ,C1656_=_C1841 ,C1656_=_C1854 ,C1656_=_C1866 ,\nC1656_=_C1877 ,C1656_=_C1887 ,C1656_=_C1896 ,C1656_=_C1904 ,C1656_=_C1911 ,C1656_=_C1917 ,\nC1656_=_C1976 ,C1657_=_C1658 ,C1657_=_C1659 ,C1657_=_C1680 ,C1657_=_C1702 ,C1657_=_C1723 ,\nC1657_=_C1743 ,C1657_=_C1762 ,C1657_=_C1780 ,C1657_=_C1797 ,C1657_=_C1813 ,C1657_=_C1828 ,\nC1657_=_C1842 ,C1657_=_C1855 ,C1657_=_C1867 ,C1657_=_C1878 ,C1657_=_C1888 ,C1657_=_C1897 ,\nC1657_=_C1905 ,C1657_=_C1912 ,C1657_=_C1918 ,C1657_=_C1977 ,C1658_=_C1659 ,C1658_=_C1681 ,\nC1658_=_C1703 ,C1658_=_C1724 ,C1658_=_C1744 ,C1658_=_C1763 ,C1658_=_C1781 ,C1658_=_C1798 ,\nC1658_=_C1814 ,C1658_=_C1829 ,C1658_=_C1843 ,C1658_=_C1856 ,C1658_=_C1868 ,C1658_=_C1879 ,\nC1658_=_C1889 ,C1658_=_C1898 ,C1658_=_C1906 ,C1658_=_C1913 ,C1658_=_C1919 ,C1658_=_C1978 ,\nC1659_=_C1682 ,C1659_=_C1704 ,C1659_=_C1725 ,C1659_=_C1745 ,C1659_=_C1764 ,C1659_=_C1782 ,\nC1659_=_C1799 ,C1659_=_C1815 ,C1659_=_C1830 ,C1659_=_C1844 ,C1659_=_C1857 ,C1659_=_C1869 ,\nC1659_=_C1880 ,C1659_=_C1890 ,C1659_=_C1899 ,C1659_=_C1907 ,C1659_=_C1914 ,C1659_=_C1920 ,\nC1659_=_C1979 ,C1677_=_C1678 ,C1677_=_C1679 ,C1677_=_C1680 ,C1677_=_C1681 ,C1677_=_C1682 ,\nC1677_=_C1699 ,C1677_=_C1720 ,C1677_=_C1740 ,C1677_=_C1759 ,C1677_=_C1777 ,C1677_=_C1794 ,\nC1677_=_C1810 ,C1677_=_C1825 ,C1677_=_C1839 ,C1677_=_C1852 ,C1677_=_C1864 ,C1677_=_C1875 ,\nC1677_=_C1885 ,C1677_=_C1894 ,C1677_=_C1902 ,C1677_=_C1909 ,C1677_=_C1915 ,C1677_=_C1974 ,\nC1678_=_C1679 ,C1678_=_C1680 ,C1678_=_C1681 ,C1678_=_C1682 ,C1678_=_C1700 ,C1678_=_C1721 ,\nC1678_=_C1741 ,C1678_=_C1760 ,C1678_=_C1778 ,C1678_=_C1795 ,C1678_=_C1811 ,C1678_=_C1826 ,\nC1678_=_C1840 ,C1678_=_C1853 ,C1678_=_C1865 ,C1678_=_C1876 ,C1678_=_C1886 ,C1678_=_C1895 ,\nC1678_=_C1903 ,C1678_=_C1910 ,C1678_=_C1916 ,C1678_=_C1975 ,C1679_=_C1680 ,C1679_=_C1681 ,\nC1679_=_C1682 ,C1679_=_C1701 ,C1679_=_C1722 ,C1679_=_C1742 ,C1679_=_C1761 ,C1679_=_C1779 ,\nC1679_=_C1796 ,C1679_=_C1812 ,C1679_=_C1827 ,C1679_=_C1841 ,C1679_=_C1854 ,C1679_=_C1866 ,\nC1679_=_C1877 ,C1679_=_C1887 ,C1679_=_C1896 ,C1679_=_C1904 ,C1679_=_C1911 ,C1679_=_C1917 ,\nC1679_=_C1976 ,C1680_=_C1681 ,C1680_=_C1682 ,C1680_=_C1702 ,C1680_=_C1723 ,C1680_=_C1743 ,\nC1680_=_C1762 ,C1680_=_C1780 ,C1680_=_C1797 ,C1680_=_C1813 ,C1680_=_C1828 ,C1680_=_C1842 ,\nC1680_=_C1855 ,C1680_=_C1867 ,C1680_=_C1878 ,C1680_=_C1888 ,C1680_=_C1897 ,C1680_=_C1905 ,\nC1680_=_C1912 ,C1680_=_C1918 ,C1680_=_C1977 ,C1681_=_C1682 ,C1681_=_C1703 ,C1681_=_C1724 ,\nC1681_=_C1744 ,C1681_=_C1763 ,C1681_=_C1781 ,C1681_=_C1798 ,C1681_=_C1814 ,C1681_=_C1829 ,\nC1681_=_C1843 ,C1681_=_C1856 ,C1681_=_C1868 ,C1681_=_C1879 ,C1681_=_C1889 ,C1681_=_C1898 ,\nC1681_=_C1906 ,C1681_=_C1913 ,C1681_=_C1919 ,C1681_=_C1978 ,C1682_=_C1704 ,C1682_=_C1725 ,\nC1682_=_C1745 ,C1682_=_C1764 ,C1682_=_C1782 ,C1682_=_C1799 ,C1682_=_C1815 ,C1682_=_C1830 ,\nC1682_=_C1844 ,C1682_=_C1857 ,C1682_=_C1869 ,C1682_=_C1880 ,C1682_=_C1890 ,C1682_=_C1899</w:t>
      </w:r>
    </w:p>
    <w:p>
      <w:pPr>
        <w:pStyle w:val="PreformattedText"/>
        <w:bidi w:val="0"/>
        <w:spacing w:before="0" w:after="0"/>
        <w:jc w:val="left"/>
        <w:rPr/>
      </w:pPr>
      <w:r>
        <w:rPr/>
        <w:t xml:space="preserve"> </w:t>
      </w:r>
      <w:r>
        <w:rPr/>
        <w:t>,\nC1682_=_C1907 ,C1682_=_C1914 ,C1682_=_C1920 ,C1682_=_C1979 ,C1699_=_C1700 ,C1699_=_C1701 ,\nC1699_=_C1702 ,C1699_=_C1703 ,C1699_=_C1704 ,C1699_=_C1720 ,C1699_=_C1740 ,C1699_=_C1759 ,\nC1699_=_C1777 ,C1699_=_C1794 ,C1699_=_C1810 ,C1699_=_C1825 ,C1699_=_C1839 ,C1699_=_C1852 ,\nC1699_=_C1864 ,C1699_=_C1875 ,C1699_=_C1885 ,C1699_=_C1894 ,C1699_=_C1902 ,C1699_=_C1909 ,\nC1699_=_C1915 ,C1699_=_C1974 ,C1700_=_C1701 ,C1700_=_C1702 ,C1700_=_C1703 ,C1700_=_C1704 ,\nC1700_=_C1721 ,C1700_=_C1741 ,C1700_=_C1760 ,C1700_=_C1778 ,C1700_=_C1795 ,C1700_=_C1811 ,\nC1700_=_C1826 ,C1700_=_C1840 ,C1700_=_C1853 ,C1700_=_C1865 ,C1700_=_C1876 ,C1700_=_C1886 ,\nC1700_=_C1895 ,C1700_=_C1903 ,C1700_=_C1910 ,C1700_=_C1916 ,C1700_=_C1975 ,C1701_=_C1702 ,\nC1701_=_C1703 ,C1701_=_C1704 ,C1701_=_C1722 ,C1701_=_C1742 ,C1701_=_C1761 ,C1701_=_C1779 ,\nC1701_=_C1796 ,C1701_=_C1812 ,C1701_=_C1827 ,C1701_=_C1841 ,C1701_=_C1854 ,C1701_=_C1866 ,\nC1701_=_C1877 ,C1701_=_C1887 ,C1701_=_C1896 ,C1701_=_C1904 ,C1701_=_C1911 ,C1701_=_C1917 ,\nC1701_=_C1976 ,C1702_=_C1703 ,C1702_=_C1704 ,C1702_=_C1723 ,C1702_=_C1743 ,C1702_=_C1762 ,\nC1702_=_C1780 ,C1702_=_C1797 ,C1702_=_C1813 ,C1702_=_C1828 ,C1702_=_C1842 ,C1702_=_C1855 ,\nC1702_=_C1867 ,C1702_=_C1878 ,C1702_=_C1888 ,C1702_=_C1897 ,C1702_=_C1905 ,C1702_=_C1912 ,\nC1702_=_C1918 ,C1702_=_C1977 ,C1703_=_C1704 ,C1703_=_C1724 ,C1703_=_C1744 ,C1703_=_C1763 ,\nC1703_=_C1781 ,C1703_=_C1798 ,C1703_=_C1814 ,C1703_=_C1829 ,C1703_=_C1843 ,C1703_=_C1856 ,\nC1703_=_C1868 ,C1703_=_C1879 ,C1703_=_C1889 ,C1703_=_C1898 ,C1703_=_C1906 ,C1703_=_C1913 ,\nC1703_=_C1919 ,C1703_=_C1978 ,C1704_=_C1725 ,C1704_=_C1745 ,C1704_=_C1764 ,C1704_=_C1782 ,\nC1704_=_C1799 ,C1704_=_C1815 ,C1704_=_C1830 ,C1704_=_C1844 ,C1704_=_C1857 ,C1704_=_C1869 ,\nC1704_=_C1880 ,C1704_=_C1890 ,C1704_=_C1899 ,C1704_=_C1907 ,C1704_=_C1914 ,C1704_=_C1920 ,\nC1704_=_C1979 ,C1720_=_C1721 ,C1720_=_C1722 ,C1720_=_C1723 ,C1720_=_C1724 ,C1720_=_C1725 ,\nC1720_=_C1740 ,C1720_=_C1759 ,C1720_=_C1777 ,C1720_=_C1794 ,C1720_=_C1810 ,C1720_=_C1825 ,\nC1720_=_C1839 ,C1720_=_C1852 ,C1720_=_C1864 ,C1720_=_C1875 ,C1720_=_C1885 ,C1720_=_C1894 ,\nC1720_=_C1902 ,C1720_=_C1909 ,C1720_=_C1915 ,C1720_=_C1974 ,C1721_=_C1722 ,C1721_=_C1723 ,\nC1721_=_C1724 ,C1721_=_C1725 ,C1721_=_C1741 ,C1721_=_C1760 ,C1721_=_C1778 ,C1721_=_C1795 ,\nC1721_=_C1811 ,C1721_=_C1826 ,C1721_=_C1840 ,C1721_=_C1853 ,C1721_=_C1865 ,C1721_=_C1876 ,\nC1721_=_C1886 ,C1721_=_C1895 ,C1721_=_C1903 ,C1721_=_C1910 ,C1721_=_C1916 ,C1721_=_C1975 ,\nC1722_=_C1723 ,C1722_=_C1724 ,C1722_=_C1725 ,C1722_=_C1742 ,C1722_=_C1761 ,C1722_=_C1779 ,\nC1722_=_C1796 ,C1722_=_C1812 ,C1722_=_C1827 ,C1722_=_C1841 ,C1722_=_C1854 ,C1722_=_C1866 ,\nC1722_=_C1877 ,C1722_=_C1887 ,C1722_=_C1896 ,C1722_=_C1904 ,C1722_=_C1911 ,C1722_=_C1917 ,\nC1722_=_C1976 ,C1723_=_C1724 ,C1723_=_C1725 ,C1723_=_C1743 ,C1723_=_C1762 ,C1723_=_C1780 ,\nC1723_=_C1797 ,C1723_=_C1813 ,C1723_=_C1828 ,C1723_=_C1842 ,C1723_=_C1855 ,C1723_=_C1867 ,\nC1723_=_C1878 ,C1723_=_C1888 ,C1723_=_C1897 ,C1723_=_C1905 ,C1723_=_C1912 ,C1723_=_C1918 ,\nC1723_=_C1977 ,C1724_=_C1725 ,C1724_=_C1744 ,C1724_=_C1763 ,C1724_=_C1781 ,C1724_=_C1798 ,\nC1724_=_C1814 ,C1724_=_C1829 ,C1724_=_C1843 ,C1724_=_C1856 ,C1724_=_C1868 ,C1724_=_C1879 ,\nC1724_=_C1889 ,C1724_=_C1898 ,C1724_=_C1906 ,C1724_=_C1913 ,C1724_=_C1919 ,C1724_=_C1978 ,\nC1725_=_C1745 ,C1725_=_C1764 ,C1725_=_C1782 ,C1725_=_C1799 ,C1725_=_C1815 ,C1725_=_C1830 ,\nC1725_=_C1844 ,C1725_=_C1857 ,C1725_=_C1869 ,C1725_=_C1880 ,C1725_=_C1890 ,C1725_=_C1899 ,\nC1725_=_C1907 ,C1725_=_C1914 ,C1725_=_C1920 ,C1725_=_C1979 ,C1740_=_C1741 ,C1740_=_C1742 ,\nC1740_=_C1743 ,C1740_=_C1744 ,C1740_=_C1745 ,C1740_=_C1759 ,C1740_=_C1777 ,C1740_=_C1794 ,\nC1740_=_C1810 ,C1740_=_C1825 ,C1740_=_C1839 ,C1740_=_C1852 ,C1740_=_C1864 ,C1740_=_C1875 ,\nC1740_=_C1885 ,C1740_=_C1894 ,C1740_=_C1902 ,C1740_=_C1909 ,C1740_=_C1915 ,C1740_=_C1974 ,\nC1741_=_C1742 ,C1741_=_C1743 ,C1741_=_C1744 ,C1741_=_C1745 ,C1741_=_C1760 ,C1741_=_C1778 ,\nC1741_=_C1795 ,C1741_=_C1811 ,C1741_=_C1826 ,C1741_=_C1840 ,C1741_=_C1853 ,C1741_=_C1865 ,\nC1741_=_C1876 ,C1741_=_C1886 ,C1741_=_C1895 ,C1741_=_C1903 ,C1741_=_C1910 ,C1741_=_C1916 ,\nC1741_=_C1975 ,C1742_=_C1743 ,C1742_=_C1744 ,C1742_=_C1745 ,C1742_=_C1761 ,C1742_=_C1779 ,\nC1742_=_C1796 ,C1742_=_C1812 ,C1742_=_C1827 ,C1742_=_C1841 ,C1742_=_C1854 ,C1742_=_C1866 ,\nC1742_=_C1877 ,C1742_=_C1887 ,C1742_=_C1896 ,C1742_=_C1904 ,C1742_=_C1911 ,C1742_=_C1917 ,\nC1742_=_C1976 ,C1743_=_C1744 ,C1743_=_C1745 ,C1743_=_C1762 ,C1743_=_C1780 ,C1743_=_C1797 ,\nC1743_=_C1813 ,C1743_=_C1828 ,C1743_=_C1842 ,C1743_=_C1855 ,C1743_=_C1867 ,C1743_=_C1878 ,\nC1743_=_C1888 ,C1743_=_C1897 ,C1743_=_C1905 ,C1743_=_C1912 ,C1743_=_C1918 ,C1743_=_C1977 ,\nC1744_=_C1745 ,C1744_=_C1763 ,C1744_=_C1781 ,C1744_=_C1798 ,C1744_=_C1814 ,C1744_=_C1829 ,\nC1744_=_C1843 ,C1744_=_C1856 ,C1744_=_C1868 ,C1744_=_C1879 ,C1744_=_C1889 ,C1744_=_C1898 ,\nC1744_=_C1906 ,C1744_=_C1913 ,C1744_=_C1919 ,C1744_=_C1978 ,C1745_=_C1764 ,C1745_=_C1782 ,\nC1745_=_C1799 ,C1745_=_C1815 ,C1745_=_C1830 ,C1745_=_C1844 ,C1745_=_C1857 ,C1745_=_C1869 ,\nC1745_=_C1880 ,C1745_=_C1890 ,C1745_=_C1899 ,C1745_=_C1907 ,C1745_=_C1914 ,C1745_=_C1920 ,\nC1745_=_C1979 ,C1759_=_C1760 ,C1759_=_C1761 ,C1759_=_C1762 ,C1759_=_C1763 ,C1759_=_C1764 ,\nC1759_=_C1777 ,C1759_=_C1794 ,C1759_=_C1810 ,C1759_=_C1825 ,C1759_=_C1839 ,C1759_=_C1852 ,\nC1759_=_C1864 ,C1759_=_C1875 ,C1759_=_C1885 ,C1759_=_C1894 ,C1759_=_C1902 ,C1759_=_C1909 ,\nC1759_=_C1915 ,C1759_=_C1974 ,C1760_=_C1761 ,C1760_=_C1762 ,C1760_=_C1763 ,C1760_=_C1764 ,\nC1760_=_C1778 ,C1760_=_C1795 ,C1760_=_C1811 ,C1760_=_C1826 ,C1760_=_C1840 ,C1760_=_C1853 ,\nC1760_=_C1865 ,C1760_=_C1876 ,C1760_=_C1886 ,C1760_=_C1895 ,C1760_=_C1903 ,C1760_=_C1910 ,\nC1760_=_C1916 ,C1760_=_C1975 ,C1761_=_C1762 ,C1761_=_C1763 ,C1761_=_C1764 ,C1761_=_C1779 ,\nC1761_=_C1796 ,C1761_=_C1812 ,C1761_=_C1827 ,C1761_=_C1841 ,C1761_=_C1854 ,C1761_=_C1866 ,\nC1761_=_C1877 ,C1761_=_C1887 ,C1761_=_C1896 ,C1761_=_C1904 ,C1761_=_C1911 ,C1761_=_C1917 ,\nC1761_=_C1976 ,C1762_=_C1763 ,C1762_=_C1764 ,C1762_=_C1780 ,C1762_=_C1797 ,C1762_=_C1813 ,\nC1762_=_C1828 ,C1762_=_C1842 ,C1762_=_C1855 ,C1762_=_C1867 ,C1762_=_C1878 ,C1762_=_C1888 ,\nC1762_=_C1897 ,C1762_=_C1905 ,C1762_=_C1912 ,C1762_=_C1918 ,C1762_=_C1977 ,C1763_=_C1764 ,\nC1763_=_C1781 ,C1763_=_C1798 ,C1763_=_C1814 ,C1763_=_C1829 ,C1763_=_C1843 ,C1763_=_C1856 ,\nC1763_=_C1868 ,C1763_=_C1879 ,C1763_=_C1889 ,C1763_=_C1898 ,C1763_=_C1906 ,C1763_=_C1913 ,\nC1763_=_C1919 ,C1763_=_C1978 ,C1764_=_C1782 ,C1764_=_C1799 ,C1764_=_C1815 ,C1764_=_C1830 ,\nC1764_=_C1844 ,C1764_=_C1857 ,C1764_=_C1869 ,C1764_=_C1880 ,C1764_=_C1890 ,C1764_=_C1899 ,\nC1764_=_C1907 ,C1764_=_C1914 ,C1764_=_C1920 ,C1764_=_C1979 ,C1777_=_C1778 ,C1777_=_C1779 ,\nC1777_=_C1780 ,C1777_=_C1781 ,C1777_=_C1782 ,C1777_=_C1794 ,C1777_=_C1810 ,C1777_=_C1825 ,\nC1777_=_C1839 ,C1777_=_C1852 ,C1777_=_C1864 ,C1777_=_C1875 ,C1777_=_C1885 ,C1777_=_C1894 ,\nC1777_=_C1902 ,C1777_=_C1909 ,C1777_=_C1915 ,C1777_=_C1974 ,C1778_=_C1779 ,C1778_=_C1780 ,\nC1778_=_C1781 ,C1778_=_C1782 ,C1778_=_C1795 ,C1778_=_C1811 ,C1778_=_C1826 ,C1778_=_C1840 ,\nC1778_=_C1853 ,C1778_=_C1865 ,C1778_=_C1876 ,C1778_=_C1886 ,C1778_=_C1895 ,C1778_=_C1903 ,\nC1778_=_C1910 ,C1778_=_C1916 ,C1778_=_C1975 ,C1779_=_C1780 ,C1779_=_C1781 ,C1779_=_C1782 ,\nC1779_=_C1796 ,C1779_=_C1812 ,C1779_=_C1827 ,C1779_=_C1841 ,C1779_=_C1854 ,C1779_=_C1866 ,\nC1779_=_C1877 ,C1779_=_C1887 ,C1779_=_C1896 ,C1779_=_C1904 ,C1779_=_C1911 ,C1779_=_C1917 ,\nC1779_=_C1976 ,C1780_=_C1781 ,C1780_=_C1782 ,C1780_=_C1797 ,C1780_=_C1813 ,C1780_=_C1828 ,\nC1780_=_C1842 ,C1780_=_C1855 ,C1780_=_C1867 ,C1780_=_C1878 ,C1780_=_C1888 ,C1780_=_C1897 ,\nC1780_=_C1905 ,C1780_=_C1912 ,C1780_=_C1918 ,C1780_=_C1977 ,C1781_=_C1782 ,C1781_=_C1798 ,\nC1781_=_C1814 ,C1781_=_C1829 ,C1781_=_C1843 ,C1781_=_C1856 ,C1781_=_C1868 ,C1781_=_C1879 ,\nC1781_=_C1889 ,C1781_=_C1898 ,C1781_=_C1906 ,C1781_=_C1913 ,C1781_=_C1919 ,C1781_=_C1978 ,\nC1782_=_C1799 ,C1782_=_C1815 ,C1782_=_C1830 ,C1782_=_C1844 ,C1782_=_C1857 ,C1782_=_C1869 ,\nC1782_=_C1880 ,C1782_=_C1890 ,C1782_=_C1899 ,C1782_=_C1907 ,C1782_=_C1914 ,C1782_=_C1920 ,\nC1782_=_C1979 ,C1794_=_C1795 ,C1794_=_C1796 ,C1794_=_C1797 ,C1794_=_C1798 ,C1794_=_C1799 ,\nC1794_=_C1810 ,C1794_=_C1825 ,C1794_=_C1839 ,C1794_=_C1852 ,C1794_=_C1864 ,C1794_=_C1875 ,\nC1794_=_C1885 ,C1794_=_C1894 ,C1794_=_C1902 ,C1794_=_C1909 ,C1794_=_C1915 ,C1794_=_C1974 ,\nC1795_=_C1796 ,C1795_=_C1797 ,C1795_=_C1798 ,C1795_=_C1799 ,C1795_=_C1811 ,C1795_=_C1826 ,\nC1795_=_C1840 ,C1795_=_C1853 ,C1795_=_C1865 ,C1795_=_C1876 ,C1795_=_C1886 ,C1795_=_C1895 ,\nC1795_=_C1903 ,C1795_=_C1910 ,C1795_=_C1916 ,C1795_=_C1975 ,C1796_=_C1797 ,C1796_=_C1798 ,\nC1796_=_C1799 ,C1796_=_C1812 ,C1796_=_C1827 ,C1796_=_C1841 ,C1796_=_C1854 ,C1796_=_C1866 ,\nC1796_=_C1877 ,C1796_=_C1887 ,C1796_=_C1896 ,C1796_=_C1904 ,C1796_=_C1911 ,C1796_=_C1917 ,\nC1796_=_C1976 ,C1797_=_C1798 ,C1797_=_C1799 ,C1797_=_C1813 ,C1797_=_C1828 ,C1797_=_C1842 ,\nC1797_=_C1855 ,C1797_=_C1867 ,C1797_=_C1878 ,C1797_=_C1888 ,C1797_=_C1897 ,C1797_=_C1905 ,\nC1797_=_C1912 ,C1797_=_C1918 ,C1797_=_C1977 ,C1798_=_C1799 ,C1798_=_C1814 ,C1798_=_C1829 ,\nC1798_=_C1843 ,C1798_=_C1856 ,C1798_=_C1868 ,C1798_=_C1879 ,C1798_=_C1889 ,C1798_=_C1898 ,\nC1798_=_C1906 ,C1798_=_C1913 ,C1798_=_C1919 ,C1798_=_C1978 ,C1799_=_C1815 ,C1799_=_C1830 ,\nC1799_=_C1844 ,C1799_=_C1857 ,C1799_=_C1869 ,C1799_=_C1880 ,C1799_=_C1890 ,C1799_=_C1899 ,\nC1799_=_C1907 ,C1799_=_C1914 ,C1799_=_C1920 ,C1799_=_C1979 ,C1810_=_C1811 ,C1810_=_C1812 ,\nC1810_=_C1813 ,C1810_=_C1814 ,C1810_=_C1815 ,C1810_=_C1825 ,C1810_=_C1839 ,C1810_=_C1852 ,\nC1810_=_C1864 ,C1810_=_C1875 ,C1810_=_C1885 ,C1810_=_C1894 ,C1810_=_C1902 ,C1810_=_C1909 ,\nC1810_=_C1915 ,C1810_=_C1974 ,C1811_=_C1812 ,C1811_=_C1813 ,C1811_=_C1814 ,C1811_=_C1815 ,\nC1811_=_C1826 ,C1811_=_C1840 ,C1811_=_C1853 ,C1811_=_C1865 ,C1811_=_C1876 ,C1811_=_C1886 ,\nC1811_=_C1895 ,C1811_=_C1903 ,C1811_=_C1910 ,C1811_=_C1916</w:t>
      </w:r>
    </w:p>
    <w:p>
      <w:pPr>
        <w:pStyle w:val="PreformattedText"/>
        <w:bidi w:val="0"/>
        <w:spacing w:before="0" w:after="0"/>
        <w:jc w:val="left"/>
        <w:rPr/>
      </w:pPr>
      <w:r>
        <w:rPr/>
        <w:t xml:space="preserve"> </w:t>
      </w:r>
      <w:r>
        <w:rPr/>
        <w:t>,C1811_=_C1975 ,C1812_=_C1813 ,\nC1812_=_C1814 ,C1812_=_C1815 ,C1812_=_C1827 ,C1812_=_C1841 ,C1812_=_C1854 ,C1812_=_C1866 ,\nC1812_=_C1877 ,C1812_=_C1887 ,C1812_=_C1896 ,C1812_=_C1904 ,C1812_=_C1911 ,C1812_=_C1917 ,\nC1812_=_C1976 ,C1813_=_C1814 ,C1813_=_C1815 ,C1813_=_C1828 ,C1813_=_C1842 ,C1813_=_C1855 ,\nC1813_=_C1867 ,C1813_=_C1878 ,C1813_=_C1888 ,C1813_=_C1897 ,C1813_=_C1905 ,C1813_=_C1912 ,\nC1813_=_C1918 ,C1813_=_C1977 ,C1814_=_C1815 ,C1814_=_C1829 ,C1814_=_C1843 ,C1814_=_C1856 ,\nC1814_=_C1868 ,C1814_=_C1879 ,C1814_=_C1889 ,C1814_=_C1898 ,C1814_=_C1906 ,C1814_=_C1913 ,\nC1814_=_C1919 ,C1814_=_C1978 ,C1815_=_C1830 ,C1815_=_C1844 ,C1815_=_C1857 ,C1815_=_C1869 ,\nC1815_=_C1880 ,C1815_=_C1890 ,C1815_=_C1899 ,C1815_=_C1907 ,C1815_=_C1914 ,C1815_=_C1920 ,\nC1815_=_C1979 ,C1825_=_C1826 ,C1825_=_C1827 ,C1825_=_C1828 ,C1825_=_C1829 ,C1825_=_C1830 ,\nC1825_=_C1839 ,C1825_=_C1852 ,C1825_=_C1864 ,C1825_=_C1875 ,C1825_=_C1885 ,C1825_=_C1894 ,\nC1825_=_C1902 ,C1825_=_C1909 ,C1825_=_C1915 ,C1825_=_C1974 ,C1826_=_C1827 ,C1826_=_C1828 ,\nC1826_=_C1829 ,C1826_=_C1830 ,C1826_=_C1840 ,C1826_=_C1853 ,C1826_=_C1865 ,C1826_=_C1876 ,\nC1826_=_C1886 ,C1826_=_C1895 ,C1826_=_C1903 ,C1826_=_C1910 ,C1826_=_C1916 ,C1826_=_C1975 ,\nC1827_=_C1828 ,C1827_=_C1829 ,C1827_=_C1830 ,C1827_=_C1841 ,C1827_=_C1854 ,C1827_=_C1866 ,\nC1827_=_C1877 ,C1827_=_C1887 ,C1827_=_C1896 ,C1827_=_C1904 ,C1827_=_C1911 ,C1827_=_C1917 ,\nC1827_=_C1976 ,C1828_=_C1829 ,C1828_=_C1830 ,C1828_=_C1842 ,C1828_=_C1855 ,C1828_=_C1867 ,\nC1828_=_C1878 ,C1828_=_C1888 ,C1828_=_C1897 ,C1828_=_C1905 ,C1828_=_C1912 ,C1828_=_C1918 ,\nC1828_=_C1977 ,C1829_=_C1830 ,C1829_=_C1843 ,C1829_=_C1856 ,C1829_=_C1868 ,C1829_=_C1879 ,\nC1829_=_C1889 ,C1829_=_C1898 ,C1829_=_C1906 ,C1829_=_C1913 ,C1829_=_C1919 ,C1829_=_C1978 ,\nC1830_=_C1844 ,C1830_=_C1857 ,C1830_=_C1869 ,C1830_=_C1880 ,C1830_=_C1890 ,C1830_=_C1899 ,\nC1830_=_C1907 ,C1830_=_C1914 ,C1830_=_C1920 ,C1830_=_C1979 ,C1839_=_C1840 ,C1839_=_C1841 ,\nC1839_=_C1842 ,C1839_=_C1843 ,C1839_=_C1844 ,C1839_=_C1852 ,C1839_=_C1864 ,C1839_=_C1875 ,\nC1839_=_C1885 ,C1839_=_C1894 ,C1839_=_C1902 ,C1839_=_C1909 ,C1839_=_C1915 ,C1839_=_C1974 ,\nC1840_=_C1841 ,C1840_=_C1842 ,C1840_=_C1843 ,C1840_=_C1844 ,C1840_=_C1853 ,C1840_=_C1865 ,\nC1840_=_C1876 ,C1840_=_C1886 ,C1840_=_C1895 ,C1840_=_C1903 ,C1840_=_C1910 ,C1840_=_C1916 ,\nC1840_=_C1975 ,C1841_=_C1842 ,C1841_=_C1843 ,C1841_=_C1844 ,C1841_=_C1854 ,C1841_=_C1866 ,\nC1841_=_C1877 ,C1841_=_C1887 ,C1841_=_C1896 ,C1841_=_C1904 ,C1841_=_C1911 ,C1841_=_C1917 ,\nC1841_=_C1976 ,C1842_=_C1843 ,C1842_=_C1844 ,C1842_=_C1855 ,C1842_=_C1867 ,C1842_=_C1878 ,\nC1842_=_C1888 ,C1842_=_C1897 ,C1842_=_C1905 ,C1842_=_C1912 ,C1842_=_C1918 ,C1842_=_C1977 ,\nC1843_=_C1844 ,C1843_=_C1856 ,C1843_=_C1868 ,C1843_=_C1879 ,C1843_=_C1889 ,C1843_=_C1898 ,\nC1843_=_C1906 ,C1843_=_C1913 ,C1843_=_C1919 ,C1843_=_C1978 ,C1844_=_C1857 ,C1844_=_C1869 ,\nC1844_=_C1880 ,C1844_=_C1890 ,C1844_=_C1899 ,C1844_=_C1907 ,C1844_=_C1914 ,C1844_=_C1920 ,\nC1844_=_C1979 ,C1852_=_C1853 ,C1852_=_C1854 ,C1852_=_C1855 ,C1852_=_C1856 ,C1852_=_C1857 ,\nC1852_=_C1864 ,C1852_=_C1875 ,C1852_=_C1885 ,C1852_=_C1894 ,C1852_=_C1902 ,C1852_=_C1909 ,\nC1852_=_C1915 ,C1852_=_C1974 ,C1853_=_C1854 ,C1853_=_C1855 ,C1853_=_C1856 ,C1853_=_C1857 ,\nC1853_=_C1865 ,C1853_=_C1876 ,C1853_=_C1886 ,C1853_=_C1895 ,C1853_=_C1903 ,C1853_=_C1910 ,\nC1853_=_C1916 ,C1853_=_C1975 ,C1854_=_C1855 ,C1854_=_C1856 ,C1854_=_C1857 ,C1854_=_C1866 ,\nC1854_=_C1877 ,C1854_=_C1887 ,C1854_=_C1896 ,C1854_=_C1904 ,C1854_=_C1911 ,C1854_=_C1917 ,\nC1854_=_C1976 ,C1855_=_C1856 ,C1855_=_C1857 ,C1855_=_C1867 ,C1855_=_C1878 ,C1855_=_C1888 ,\nC1855_=_C1897 ,C1855_=_C1905 ,C1855_=_C1912 ,C1855_=_C1918 ,C1855_=_C1977 ,C1856_=_C1857 ,\nC1856_=_C1868 ,C1856_=_C1879 ,C1856_=_C1889 ,C1856_=_C1898 ,C1856_=_C1906 ,C1856_=_C1913 ,\nC1856_=_C1919 ,C1856_=_C1978 ,C1857_=_C1869 ,C1857_=_C1880 ,C1857_=_C1890 ,C1857_=_C1899 ,\nC1857_=_C1907 ,C1857_=_C1914 ,C1857_=_C1920 ,C1857_=_C1979 ,C1864_=_C1865 ,C1864_=_C1866 ,\nC1864_=_C1867 ,C1864_=_C1868 ,C1864_=_C1869 ,C1864_=_C1875 ,C1864_=_C1885 ,C1864_=_C1894 ,\nC1864_=_C1902 ,C1864_=_C1909 ,C1864_=_C1915 ,C1864_=_C1974 ,C1865_=_C1866 ,C1865_=_C1867 ,\nC1865_=_C1868 ,C1865_=_C1869 ,C1865_=_C1876 ,C1865_=_C1886 ,C1865_=_C1895 ,C1865_=_C1903 ,\nC1865_=_C1910 ,C1865_=_C1916 ,C1865_=_C1975 ,C1866_=_C1867 ,C1866_=_C1868 ,C1866_=_C1869 ,\nC1866_=_C1877 ,C1866_=_C1887 ,C1866_=_C1896 ,C1866_=_C1904 ,C1866_=_C1911 ,C1866_=_C1917 ,\nC1866_=_C1976 ,C1867_=_C1868 ,C1867_=_C1869 ,C1867_=_C1878 ,C1867_=_C1888 ,C1867_=_C1897 ,\nC1867_=_C1905 ,C1867_=_C1912 ,C1867_=_C1918 ,C1867_=_C1977 ,C1868_=_C1869 ,C1868_=_C1879 ,\nC1868_=_C1889 ,C1868_=_C1898 ,C1868_=_C1906 ,C1868_=_C1913 ,C1868_=_C1919 ,C1868_=_C1978 ,\nC1869_=_C1880 ,C1869_=_C1890 ,C1869_=_C1899 ,C1869_=_C1907 ,C1869_=_C1914 ,C1869_=_C1920 ,\nC1869_=_C1979 ,C1875_=_C1876 ,C1875_=_C1877 ,C1875_=_C1878 ,C1875_=_C1879 ,C1875_=_C1880 ,\nC1875_=_C1885 ,C1875_=_C1894 ,C1875_=_C1902 ,C1875_=_C1909 ,C1875_=_C1915 ,C1875_=_C1974 ,\nC1876_=_C1877 ,C1876_=_C1878 ,C1876_=_C1879 ,C1876_=_C1880 ,C1876_=_C1886 ,C1876_=_C1895 ,\nC1876_=_C1903 ,C1876_=_C1910 ,C1876_=_C1916 ,C1876_=_C1975 ,C1877_=_C1878 ,C1877_=_C1879 ,\nC1877_=_C1880 ,C1877_=_C1887 ,C1877_=_C1896 ,C1877_=_C1904 ,C1877_=_C1911 ,C1877_=_C1917 ,\nC1877_=_C1976 ,C1878_=_C1879 ,C1878_=_C1880 ,C1878_=_C1888 ,C1878_=_C1897 ,C1878_=_C1905 ,\nC1878_=_C1912 ,C1878_=_C1918 ,C1878_=_C1977 ,C1879_=_C1880 ,C1879_=_C1889 ,C1879_=_C1898 ,\nC1879_=_C1906 ,C1879_=_C1913 ,C1879_=_C1919 ,C1879_=_C1978 ,C1880_=_C1890 ,C1880_=_C1899 ,\nC1880_=_C1907 ,C1880_=_C1914 ,C1880_=_C1920 ,C1880_=_C1979 ,C1885_=_C1886 ,C1885_=_C1887 ,\nC1885_=_C1888 ,C1885_=_C1889 ,C1885_=_C1890 ,C1885_=_C1894 ,C1885_=_C1902 ,C1885_=_C1909 ,\nC1885_=_C1915 ,C1885_=_C1974 ,C1886_=_C1887 ,C1886_=_C1888 ,C1886_=_C1889 ,C1886_=_C1890 ,\nC1886_=_C1895 ,C1886_=_C1903 ,C1886_=_C1910 ,C1886_=_C1916 ,C1886_=_C1975 ,C1887_=_C1888 ,\nC1887_=_C1889 ,C1887_=_C1890 ,C1887_=_C1896 ,C1887_=_C1904 ,C1887_=_C1911 ,C1887_=_C1917 ,\nC1887_=_C1976 ,C1888_=_C1889 ,C1888_=_C1890 ,C1888_=_C1897 ,C1888_=_C1905 ,C1888_=_C1912 ,\nC1888_=_C1918 ,C1888_=_C1977 ,C1889_=_C1890 ,C1889_=_C1898 ,C1889_=_C1906 ,C1889_=_C1913 ,\nC1889_=_C1919 ,C1889_=_C1978 ,C1890_=_C1899 ,C1890_=_C1907 ,C1890_=_C1914 ,C1890_=_C1920 ,\nC1890_=_C1979 ,C1894_=_C1895 ,C1894_=_C1896 ,C1894_=_C1897 ,C1894_=_C1898 ,C1894_=_C1899 ,\nC1894_=_C1902 ,C1894_=_C1909 ,C1894_=_C1915 ,C1894_=_C1974 ,C1895_=_C1896 ,C1895_=_C1897 ,\nC1895_=_C1898 ,C1895_=_C1899 ,C1895_=_C1903 ,C1895_=_C1910 ,C1895_=_C1916 ,C1895_=_C1975 ,\nC1896_=_C1897 ,C1896_=_C1898 ,C1896_=_C1899 ,C1896_=_C1904 ,C1896_=_C1911 ,C1896_=_C1917 ,\nC1896_=_C1976 ,C1897_=_C1898 ,C1897_=_C1899 ,C1897_=_C1905 ,C1897_=_C1912 ,C1897_=_C1918 ,\nC1897_=_C1977 ,C1898_=_C1899 ,C1898_=_C1906 ,C1898_=_C1913 ,C1898_=_C1919 ,C1898_=_C1978 ,\nC1899_=_C1907 ,C1899_=_C1914 ,C1899_=_C1920 ,C1899_=_C1979 ,C1902_=_C1903 ,C1902_=_C1904 ,\nC1902_=_C1905 ,C1902_=_C1906 ,C1902_=_C1907 ,C1902_=_C1909 ,C1902_=_C1915 ,C1902_=_C1974 ,\nC1903_=_C1904 ,C1903_=_C1905 ,C1903_=_C1906 ,C1903_=_C1907 ,C1903_=_C1910 ,C1903_=_C1916 ,\nC1903_=_C1975 ,C1904_=_C1905 ,C1904_=_C1906 ,C1904_=_C1907 ,C1904_=_C1911 ,C1904_=_C1917 ,\nC1904_=_C1976 ,C1905_=_C1906 ,C1905_=_C1907 ,C1905_=_C1912 ,C1905_=_C1918 ,C1905_=_C1977 ,\nC1906_=_C1907 ,C1906_=_C1913 ,C1906_=_C1919 ,C1906_=_C1978 ,C1907_=_C1914 ,C1907_=_C1920 ,\nC1907_=_C1979 ,C1909_=_C1910 ,C1909_=_C1911 ,C1909_=_C1912 ,C1909_=_C1913 ,C1909_=_C1914 ,\nC1909_=_C1915 ,C1909_=_C1974 ,C1910_=_C1911 ,C1910_=_C1912 ,C1910_=_C1913 ,C1910_=_C1914 ,\nC1910_=_C1916 ,C1910_=_C1975 ,C1911_=_C1912 ,C1911_=_C1913 ,C1911_=_C1914 ,C1911_=_C1917 ,\nC1911_=_C1976 ,C1912_=_C1913 ,C1912_=_C1914 ,C1912_=_C1918 ,C1912_=_C1977 ,C1913_=_C1914 ,\nC1913_=_C1919 ,C1913_=_C1978 ,C1914_=_C1920 ,C1914_=_C1979 ,C1915_=_C1916 ,C1915_=_C1917 ,\nC1915_=_C1918 ,C1915_=_C1919 ,C1915_=_C1920 ,C1915_=_C1974 ,C1916_=_C1917 ,C1916_=_C1918 ,\nC1916_=_C1919 ,C1916_=_C1920 ,C1916_=_C1975 ,C1917_=_C1918 ,C1917_=_C1919 ,C1917_=_C1920 ,\nC1917_=_C1976 ,C1918_=_C1919 ,C1918_=_C1920 ,C1918_=_C1977 ,C1919_=_C1920 ,C1919_=_C1978 ,\nC1920_=_C1979 ,C1937_=_C1938 ,C1938_=_C1939 ,C1939_=_C1940 ,C1940_=_C1941 ,C1941_=_C1942 ,\nC1974_=_C1975 ,C1975_=_C1976 ,C1976_=_C1977 ,C1977_=_C1978 ,C1978_=_C1979 ,"];57[shape=box, label="id:57 level: 3\n528: C990 C991 C992 C993 C994 \nC995 C996 C997 C998 C999 C1000 \nC1001 C1002 C1003 C1011 C1012 C1013 \nC1014 C1015 C1016 C1017 C1018 C1019 \nC1020 C1021 C1022 C1023 C1024 C1025 \nC1026 C1027 C1028 C1029 C1030 C1031 \nC1032 C1038 C1039 C1040 C1041 C1042 \nC1043 C1044 C1045 C1046 C1047 C1048 \nC1049 C1050 C1051 C1052 C1079 C1080 \nC1081 C1082 C1083 C1084 C1085 C1086 \nC1087 C1088 C1089 C1090 C1091 C1092 \nC1093 C1119 C1120 C1121 C1122 C1123 \nC1124 C1125 C1126 C1127 C1128 C1129 \nC1130 C1131 C1132 C1133 C1158 C1159 \nC1160 C1161 C1162 C1163 C1164 C1165 \nC1166 C1167 C1168 C1169 C1170 C1171 \nC1172 C1196 C1197 C1198 C1199 C1200 \nC1201 C1202 C1203 C1204 C1205 C1206 \nC1207 C1208 C1209 C1210 C1233 C1234 \nC1235 C1236 C1237 C1238 C1239 C1240 \nC1241 C1242 C1243 C1244 C1245 C1246 \nC1247 C1277 C1278 C1279 C1280 C1281 \nC1282 C1283 C1284 C1285 C1286 C1287 \nC1288 C1289 C1290 C1291 C1292 C1293 \nC1294 C1295 C1296 C1297 C1298 C1299 \nC1300 C1301 C1302 C1303 C1304 C1305 \nC1312 C1313 C1314 C1315 C1316 C1317 \nC1318 C1319 C1320 C1321 C1322 C1323 \nC1324 C1325 C1326 C1327 C1328 C1329 \nC1330 C1331 C1332 C1333 C1334 C1335 \nC1336 C1337 C1338 C1339 C1340 C1346 \nC1347 C1348 C1349 C1350 C1351 C1352 \nC1353 C1354 C1355 C1356 C1357 C1358 \nC1359 C1360 C1361 C1362 C1363 C1364 \nC1365 C1366 C1367 C1368 C1369 C1370 \nC1371 C1372 C1373 C1374 C1379 C1380 \nC1381 C1382 C1383 C1384 C1385 C1386 \nC1387 C1388 C1389 C1390 C1391 C1392 \nC1393 C1394 C1395 C1396 C1397 C1398 \nC1399 C1400 C1401 C1402 C1403 C1404 \nC1405 C1406 C1407 C1411 C1412 C1413 \nC1414 C1415 C1416</w:t>
      </w:r>
    </w:p>
    <w:p>
      <w:pPr>
        <w:pStyle w:val="PreformattedText"/>
        <w:bidi w:val="0"/>
        <w:spacing w:before="0" w:after="0"/>
        <w:jc w:val="left"/>
        <w:rPr/>
      </w:pPr>
      <w:r>
        <w:rPr/>
        <w:t xml:space="preserve"> </w:t>
      </w:r>
      <w:r>
        <w:rPr/>
        <w:t>C1417 C1418 C1419 \nC1420 C1421 C1422 C1423 C1424 C1425 \nC1426 C1427 C1428 C1429 C1430 C1431 \nC1432 C1433 C1434 C1435 C1436 C1437 \nC1438 C1439 C1442 C1443 C1444 C1445 \nC1446 C1447 C1448 C1449 C1450 C1451 \nC1452 C1453 C1454 C1455 C1456 C1457 \nC1458 C1459 C1460 C1461 C1462 C1463 \nC1464 C1465 C1466 C1467 C1468 C1469 \nC1470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C1521 C1522 C1523 C1524 \nC1525 C1526 C1527 C1528 C1529 C1536 \nC1537 C1538 C1539 C1540 C1541 C1542 \nC1543 C1544 C1545 C1546 C1547 C1548 \nC1549 C1550 C1551 C1552 C1553 C1554 \nC1555 C1556 C1557 C1563 C1564 C1565 \nC1566 C1567 C1568 C1569 C1570 C1571 \nC1572 C1573 C1574 C1575 C1576 C1577 \nC1578 C1579 C1580 C1581 C1582 C1583 \nC1584 C1589 C1590 C1591 C1592 C1593 \nC1594 C1595 C1596 C1597 C1598 C1599 \nC1600 C1601 C1602 C1603 C1604 C1605 \nC1606 C1607 C1608 C1609 C1610 C1614 \nC1615 C1616 C1617 C1618 C1619 C1620 \nC1621 C1622 C1623 C1624 C1625 C1626 \nC1627 C1628 C1629 C1630 C1631 C1632 \nC1633 C1634 C1635 C1638 C1639 C1640 \nC1641 C1642 C1643 C1644 C1645 C1646 \nC1647 C1648 C1649 C1650 C1651 C1652 \nC1653 C1654 C1655 C1656 C1657 C1658 \nC1659 C1661 C1662 C1663 C1664 C1665 \nC1666 C1667 C1668 C1669 C1670 C1671 \nC1672 C1673 C1674 C1675 C1676 C1677 \nC1678 C1679 C1680 C1681 C1682 C1683 \nC1684 C1685 C1686 C1687 C1688 C1689 \nC1690 C1691 C1692 C1693 C1694 C1695 \nC1696 C1697 C1698 C1699 C1700 C1701 \nC1702 C1703 C1704 C1936 C1943 C1944 \nC1945 C1946 C1947 C1948 C1949 C1950 \nC1951 C1952 C1953 C1954 C1955 C1956 \nC1957 \n14030: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11( C990 C1011 ) C990_=_C1012( C990 C1012 ) C990_=_C1013( C990 C1013 ) C990_=_C1014( C990 C1014 ) \nC990_=_C1015( C990 C1015 ) C990_=_C1016( C990 C1016 ) C990_=_C1017( C990 C1017 ) C990_=_C1018( C990 C1018 ) C990_=_C1019( C990 C1019 ) C990_=_C1020( C990 C1020 ) \nC990_=_C1021( C990 C1021 ) C990_=_C1022( C990 C1022 ) C990_=_C1023( C990 C1023 ) C990_=_C1024( C990 C1024 ) C990_=_C1025( C990 C1025 ) C990_=_C1026( C990 C1026 ) \nC990_=_C1027( C990 C1027 ) C990_=_C1028( C990 C1028 ) C990_=_C1029( C990 C1029 ) C990_=_C1030( C990 C1030 ) C990_=_C1031( C990 C1031 ) C990_=_C1032( C990 C1032 ) \nC990_=_C1038( C990 C1038 ) C990_=_C1039( C990 C1039 ) C990_=_C1040( C990 C1040 ) C990_=_C1041( C990 C1041 ) C990_=_C1042( C990 C1042 ) C990_=_C1043( C990 C1043 ) \nC990_=_C1044( C990 C1044 ) C990_=_C1045( C990 C1045 ) C990_=_C1046( C990 C1046 ) C990_=_C1047( C990 C1047 ) C990_=_C1048( C990 C1048 ) C990_=_C1049( C990 C1049 ) \nC990_=_C1050( C990 C1050 ) C990_=_C1051( C990 C1051 ) C990_=_C1052( C990 C1052 ) C990_=_C1936( C990 C1936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11( C991 C1011 ) C991_=_C1012( C991 C1012 ) \nC991_=_C1013( C991 C1013 ) C991_=_C1014( C991 C1014 ) C991_=_C1015( C991 C1015 ) C991_=_C1016( C991 C1016 ) C991_=_C1017( C991 C1017 ) C991_=_C1018( C991 C1018 ) \nC991_=_C1019( C991 C1019 ) C991_=_C1020( C991 C1020 ) C991_=_C1021( C991 C1021 ) C991_=_C1022( C991 C1022 ) C991_=_C1023( C991 C1023 ) C991_=_C1024( C991 C1024 ) \nC991_=_C1025( C991 C1025 ) C991_=_C1026( C991 C1026 ) C991_=_C1027( C991 C1027 ) C991_=_C1028( C991 C1028 ) C991_=_C1029( C991 C1029 ) C991_=_C1030( C991 C1030 ) \nC991_=_C1031( C991 C1031 ) C991_=_C1032( C991 C1032 ) C991_=_C1079( C991 C1079 ) C991_=_C1080( C991 C1080 ) C991_=_C1081( C991 C1081 ) C991_=_C1082( C991 C1082 ) \nC991_=_C1083( C991 C1083 ) C991_=_C1084( C991 C1084 ) C991_=_C1085( C991 C1085 ) C991_=_C1086( C991 C1086 ) C991_=_C1087( C991 C1087 ) C991_=_C1088( C991 C1088 ) \nC991_=_C1089( C991 C1089 ) C991_=_C1090( C991 C1090 ) C991_=_C1091( C991 C1091 ) C991_=_C1092( C991 C1092 ) C991_=_C1093( C991 C1093 ) C991_=_C1936( C991 C1936 ) \nC992_=_C993( C992 C993 ) C992_=_C994( C992 C994 ) C992_=_C995( C992 C995 ) C992_=_C996( C992 C996 ) C992_=_C997( C992 C997 ) C992_=_C998( C992 C998 ) \nC992_=_C999( C992 C999 ) C992_=_C1000( C992 C1000 ) C992_=_C1001( C992 C1001 ) C992_=_C1002( C992 C1002 ) C992_=_C1003( C992 C1003 ) C992_=_C1011( C992 C1011 ) \nC992_=_C1012( C992 C1012 ) C992_=_C1013( C992 C1013 ) C992_=_C1014( C992 C1014 ) C992_=_C1015( C992 C1015 ) C992_=_C1016( C992 C1016 ) C992_=_C1017( C992 C1017 ) \nC992_=_C1018( C992 C1018 ) C992_=_C1019( C992 C1019 ) C992_=_C1020( C992 C1020 ) C992_=_C1021( C992 C1021 ) C992_=_C1022( C992 C1022 ) C992_=_C1023( C992 C1023 ) \nC992_=_C1024( C992 C1024 ) C992_=_C1025( C992 C1025 ) C992_=_C1026( C992 C1026 ) C992_=_C1027( C992 C1027 ) C992_=_C1028( C992 C1028 ) C992_=_C1029( C992 C1029 ) \nC992_=_C1030( C992 C1030 ) C992_=_C1031( C992 C1031 ) C992_=_C1032( C992 C1032 ) C992_=_C1119( C992 C1119 ) C992_=_C1120( C992 C1120 ) C992_=_C1121( C992 C1121 ) \nC992_=_C1122( C992 C1122 ) C992_=_C1123( C992 C1123 ) C992_=_C1124( C992 C1124 ) C992_=_C1125( C992 C1125 ) C992_=_C1126( C992 C1126 ) C992_=_C1127( C992 C1127 ) \nC992_=_C1128( C992 C1128 ) C992_=_C1129( C992 C1129 ) C992_=_C1130( C992 C1130 ) C992_=_C1131( C992 C1131 ) C992_=_C1132( C992 C1132 ) C992_=_C1133( C992 C1133 ) \nC992_=_C1936( C992 C1936 ) C993_=_C994( C993 C994 ) C993_=_C995( C993 C995 ) C993_=_C996( C993 C996 ) C993_=_C997( C993 C997 ) C993_=_C998( C993 C998 ) \nC993_=_C999( C993 C999 ) C993_=_C1000( C993 C1000 ) C993_=_C1001( C993 C1001 ) C993_=_C1002( C993 C1002 ) C993_=_C1003( C993 C1003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023( C993 C1023 ) \nC993_=_C1024( C993 C1024 ) C993_=_C1025( C993 C1025 ) C993_=_C1026( C993 C1026 ) C993_=_C1027( C993 C1027 ) C993_=_C1028( C993 C1028 ) C993_=_C1029( C993 C1029 ) \nC993_=_C1030( C993 C1030 ) C993_=_C1031( C993 C1031 ) C993_=_C1032( C993 C1032 ) C993_=_C1158( C993 C1158 ) C993_=_C1159( C993 C1159 ) C993_=_C1160( C993 C1160 ) \nC993_=_C1161( C993 C1161 ) C993_=_C1162( C993 C1162 ) C993_=_C1163( C993 C1163 ) C993_=_C1164( C993 C1164 ) C993_=_C1165( C993 C1165 ) C993_=_C1166( C993 C1166 ) \nC993_=_C1167( C993 C1167 ) C993_=_C1168( C993 C1168 ) C993_=_C1169( C993 C1169 ) C993_=_C1170( C993 C1170 ) C993_=_C1171( C993 C1171 ) C993_=_C1172( C993 C1172 ) \nC993_=_C1936( C993 C1936 ) C994_=_C995( C994 C995 ) C994_=_C996( C994 C996 ) C994_=_C997( C994 C997 ) C994_=_C998( C994 C998 ) C994_=_C999( C994 C999 ) \nC994_=_C1000( C994 C1000 ) C994_=_C1001( C994 C1001 ) C994_=_C1002( C994 C1002 ) C994_=_C1003( C994 C1003 ) C994_=_C1011( C994 C1011 ) C994_=_C1012( C994 C1012 ) \nC994_=_C1013( C994 C1013 ) C994_=_C1014( C994 C1014 ) C994_=_C1015( C994 C1015 ) C994_=_C1016( C994 C1016 ) C994_=_C1017( C994 C1017 ) C994_=_C1018( C994 C1018 ) \nC994_=_C1019( C994 C1019 ) C994_=_C1020( C994 C1020 ) C994_=_C1021( C994 C1021 ) C994_=_C1022( C994 C1022 ) C994_=_C1023( C994 C1023 ) C994_=_C1024( C994 C1024 ) \nC994_=_C1025( C994 C1025 ) C994_=_C1026( C994 C1026 ) C994_=_C1027( C994 C1027 ) C994_=_C1028( C994 C1028 ) C994_=_C1029( C994 C1029 ) C994_=_C1030( C994 C1030 ) \nC994_=_C1031( C994 C1031 ) C994_=_C1032( C994 C1032 ) C994_=_C1196( C994 C1196 ) C994_=_C1197( C994 C1197 ) C994_=_C1198( C994 C1198 ) C994_=_C1199( C994 C1199 ) \nC994_=_C1200( C994 C1200 ) C994_=_C1201( C994 C1201 ) C994_=_C1202( C994 C1202 ) C994_=_C1203( C994 C1203 ) C994_=_C1204( C994 C1204 ) C994_=_C1205( C994 C1205 ) \nC994_=_C1206( C994 C1206 ) C994_=_C1207( C994 C1207 ) C994_=_C1208( C994 C1208 ) C994_=_C1209( C994 C1209 ) C994_=_C1210( C994 C1210 ) C994_=_C1936( C994 C1936 ) \nC995_=_C996( C995 C996 ) C995_=_C997( C995 C997 ) C995_=_C998( C995 C998 ) C995_=_C999( C995 C999 ) C995_=_C1000( C995 C1000 ) C995_=_C1001( C995 C1001 ) \nC995_=_C1002( C995 C1002 ) C995_=_C1003( C995 C1003 ) C995_=_C1011( C995 C1011 ) C995_=_C1012( C995 C1012 ) C995_=_C1013( C995 C1013 ) C995_=_C1014( C995 C1014 ) \nC995_=_C1015( C995 C1015 ) C995_=_C1016( C995 C1016 ) C995_=_C1017( C995 C1017 ) C995_=_C1018( C995 C1018 ) C995_=_C1019( C995 C1019 ) C995_=_C1020( C995 C1020 ) \nC995_=_C1021( C995 C1021 ) C995_=_C1022( C995 C1022 ) C995_=_C1023( C995 C1023 ) C995_=_C1024( C995 C1024 ) C995_=_C1025( C995 C1025 ) C995_=_C1026( C995 C1026 ) \nC995_=_C1027( C995 C1027 ) C995_=_C1028( C995 C1028 ) C995_=_C1029( C995 C1029 ) C995_=_C1030( C995 C1030 ) C995_=_C1031( C995 C1031 ) C995_=_C1032( C995 C1032 ) \nC995_=_C1233( C995 C1233 ) C995_=_C1234( C995 C1234 ) C995_=_C1235( C995 C1235 ) C995_=_C1236( C995 C1236 ) C995_=_C1237( C995 C1237 ) C995_=_C1238( C995 C1238 ) \nC995_=_C1239( C995 C1239 ) C995_=_C1240( C995 C1240 ) C995_=_C1241( C995 C1241 ) C995_=_C1242( C995 C1242 ) C995_=_C1243( C995 C1243 ) C995_=_C1244( C995 C1244 ) \nC995_=_C1245( C995 C1245 ) C995_=_C1246( C995 C1246 ) C995_=_C1247( C995 C1247 ) C995_=_C1936( C995 C1936 ) C996_=_C997( C996 C997 ) C996_=_C998( C996 C998 ) \nC996_=_C999( C996 C999 ) C996_=_C1000( C996 C1000 ) C996_=_C1001( C996 C1001 ) C996_=_C1002( C996 C1002 ) C996_=_C1003( C996 C1003 ) C996_=_C1011( C996 C1011 ) \nC996_=_C1012( C996 C1012 ) C996_=_C1013(</w:t>
      </w:r>
    </w:p>
    <w:p>
      <w:pPr>
        <w:pStyle w:val="PreformattedText"/>
        <w:bidi w:val="0"/>
        <w:spacing w:before="0" w:after="0"/>
        <w:jc w:val="left"/>
        <w:rPr/>
      </w:pPr>
      <w:r>
        <w:rPr/>
        <w:t xml:space="preserve"> </w:t>
      </w:r>
      <w:r>
        <w:rPr/>
        <w:t>C996 C1013 ) C996_=_C1014( C996 C1014 ) C996_=_C1015( C996 C1015 ) C996_=_C1016( C996 C1016 ) C996_=_C1017( C996 C1017 ) \nC996_=_C1018( C996 C1018 ) C996_=_C1019( C996 C1019 ) C996_=_C1020( C996 C1020 ) C996_=_C1021( C996 C1021 ) C996_=_C1022( C996 C1022 ) C996_=_C1023( C996 C1023 ) \nC996_=_C1024( C996 C1024 ) C996_=_C1025( C996 C1025 ) C996_=_C1026( C996 C1026 ) C996_=_C1027( C996 C1027 ) C996_=_C1028( C996 C1028 ) C996_=_C1029( C996 C1029 ) \nC996_=_C1030( C996 C1030 ) C996_=_C1031( C996 C1031 ) C996_=_C1032( C996 C1032 ) C996_=_C1038( C996 C1038 ) C996_=_C1079( C996 C1079 ) C996_=_C1119( C996 C1119 ) \nC996_=_C1158( C996 C1158 ) C996_=_C1196( C996 C1196 ) C996_=_C1233( C996 C1233 ) C996_=_C1277( C996 C1277 ) C996_=_C1278( C996 C1278 ) C996_=_C1279( C996 C1279 ) \nC996_=_C1280( C996 C1280 ) C996_=_C1281( C996 C1281 ) C996_=_C1282( C996 C1282 ) C996_=_C1283( C996 C1283 ) C996_=_C1284( C996 C1284 ) C996_=_C1285( C996 C1285 ) \nC996_=_C1286( C996 C1286 ) C996_=_C1287( C996 C1287 ) C996_=_C1288( C996 C1288 ) C996_=_C1289( C996 C1289 ) C996_=_C1290( C996 C1290 ) C996_=_C1291( C996 C1291 ) \nC996_=_C1292( C996 C1292 ) C996_=_C1293( C996 C1293 ) C996_=_C1294( C996 C1294 ) C996_=_C1295( C996 C1295 ) C996_=_C1296( C996 C1296 ) C996_=_C1297( C996 C1297 ) \nC996_=_C1298( C996 C1298 ) C996_=_C1299( C996 C1299 ) C996_=_C1300( C996 C1300 ) C996_=_C1301( C996 C1301 ) C996_=_C1302( C996 C1302 ) C996_=_C1303( C996 C1303 ) \nC996_=_C1304( C996 C1304 ) C996_=_C1305( C996 C1305 ) C996_=_C1936( C996 C1936 ) C996_=_C1943( C996 C1943 ) C997_=_C998( C997 C998 ) C997_=_C999( C997 C999 ) \nC997_=_C1000( C997 C1000 ) C997_=_C1001( C997 C1001 ) C997_=_C1002( C997 C1002 ) C997_=_C1003( C997 C1003 ) C997_=_C1011( C997 C1011 ) C997_=_C1012( C997 C1012 ) \nC997_=_C1013( C997 C1013 ) C997_=_C1014( C997 C1014 ) C997_=_C1015( C997 C1015 ) C997_=_C1016( C997 C1016 ) C997_=_C1017( C997 C1017 ) C997_=_C1018( C997 C1018 ) \nC997_=_C1019( C997 C1019 ) C997_=_C1020( C997 C1020 ) C997_=_C1021( C997 C1021 ) C997_=_C1022( C997 C1022 ) C997_=_C1023( C997 C1023 ) C997_=_C1024( C997 C1024 ) \nC997_=_C1025( C997 C1025 ) C997_=_C1026( C997 C1026 ) C997_=_C1027( C997 C1027 ) C997_=_C1028( C997 C1028 ) C997_=_C1029( C997 C1029 ) C997_=_C1030( C997 C1030 ) \nC997_=_C1031( C997 C1031 ) C997_=_C1032( C997 C1032 ) C997_=_C1039( C997 C1039 ) C997_=_C1080( C997 C1080 ) C997_=_C1120( C997 C1120 ) C997_=_C1159( C997 C1159 ) \nC997_=_C1197( C997 C1197 ) C997_=_C1234( C997 C1234 ) C997_=_C1312( C997 C1312 ) C997_=_C1313( C997 C1313 ) C997_=_C1314( C997 C1314 ) C997_=_C1315( C997 C1315 ) \nC997_=_C1316( C997 C1316 ) C997_=_C1317( C997 C1317 ) C997_=_C1318( C997 C1318 ) C997_=_C1319( C997 C1319 ) C997_=_C1320( C997 C1320 ) C997_=_C1321( C997 C1321 ) \nC997_=_C1322( C997 C1322 ) C997_=_C1323( C997 C1323 ) C997_=_C1324( C997 C1324 ) C997_=_C1325( C997 C1325 ) C997_=_C1326( C997 C1326 ) C997_=_C1327( C997 C1327 ) \nC997_=_C1328( C997 C1328 ) C997_=_C1329( C997 C1329 ) C997_=_C1330( C997 C1330 ) C997_=_C1331( C997 C1331 ) C997_=_C1332( C997 C1332 ) C997_=_C1333( C997 C1333 ) \nC997_=_C1334( C997 C1334 ) C997_=_C1335( C997 C1335 ) C997_=_C1336( C997 C1336 ) C997_=_C1337( C997 C1337 ) C997_=_C1338( C997 C1338 ) C997_=_C1339( C997 C1339 ) \nC997_=_C1340( C997 C1340 ) C997_=_C1936( C997 C1936 ) C997_=_C1944( C997 C1944 ) C998_=_C999( C998 C999 ) C998_=_C1000( C998 C1000 ) C998_=_C1001( C998 C1001 ) \nC998_=_C1002( C998 C1002 ) C998_=_C1003( C998 C1003 ) C998_=_C1011( C998 C1011 ) C998_=_C1012( C998 C1012 ) C998_=_C1013( C998 C1013 ) C998_=_C1014( C998 C1014 ) \nC998_=_C1015( C998 C1015 ) C998_=_C1016( C998 C1016 ) C998_=_C1017( C998 C1017 ) C998_=_C1018( C998 C1018 ) C998_=_C1019( C998 C1019 ) C998_=_C1020( C998 C1020 ) \nC998_=_C1021( C998 C1021 ) C998_=_C1022( C998 C1022 ) C998_=_C1023( C998 C1023 ) C998_=_C1024( C998 C1024 ) C998_=_C1025( C998 C1025 ) C998_=_C1026( C998 C1026 ) \nC998_=_C1027( C998 C1027 ) C998_=_C1028( C998 C1028 ) C998_=_C1029( C998 C1029 ) C998_=_C1030( C998 C1030 ) C998_=_C1031( C998 C1031 ) C998_=_C1032( C998 C1032 ) \nC998_=_C1040( C998 C1040 ) C998_=_C1081( C998 C1081 ) C998_=_C1121( C998 C1121 ) C998_=_C1160( C998 C1160 ) C998_=_C1198( C998 C1198 ) C998_=_C1235( C998 C1235 ) \nC998_=_C1346( C998 C1346 ) C998_=_C1347( C998 C1347 ) C998_=_C1348( C998 C1348 ) C998_=_C1349( C998 C1349 ) C998_=_C1350( C998 C1350 ) C998_=_C1351( C998 C1351 ) \nC998_=_C1352( C998 C1352 ) C998_=_C1353( C998 C1353 ) C998_=_C1354( C998 C1354 ) C998_=_C1355( C998 C1355 ) C998_=_C1356( C998 C1356 ) C998_=_C1357( C998 C1357 ) \nC998_=_C1358( C998 C1358 ) C998_=_C1359( C998 C1359 ) C998_=_C1360( C998 C1360 ) C998_=_C1361( C998 C1361 ) C998_=_C1362( C998 C1362 ) C998_=_C1363( C998 C1363 ) \nC998_=_C1364( C998 C1364 ) C998_=_C1365( C998 C1365 ) C998_=_C1366( C998 C1366 ) C998_=_C1367( C998 C1367 ) C998_=_C1368( C998 C1368 ) C998_=_C1369( C998 C1369 ) \nC998_=_C1370( C998 C1370 ) C998_=_C1371( C998 C1371 ) C998_=_C1372( C998 C1372 ) C998_=_C1373( C998 C1373 ) C998_=_C1374( C998 C1374 ) C998_=_C1936( C998 C1936 ) \nC998_=_C1945( C998 C1945 ) C999_=_C1000( C999 C1000 ) C999_=_C1001( C999 C1001 ) C999_=_C1002( C999 C1002 ) C999_=_C1003( C999 C1003 ) C999_=_C1011( C999 C1011 ) \nC999_=_C1012( C999 C1012 ) C999_=_C1013( C999 C1013 ) C999_=_C1014( C999 C1014 ) C999_=_C1015( C999 C1015 ) C999_=_C1016( C999 C1016 ) C999_=_C1017( C999 C1017 ) \nC999_=_C1018( C999 C1018 ) C999_=_C1019( C999 C1019 ) C999_=_C1020( C999 C1020 ) C999_=_C1021( C999 C1021 ) C999_=_C1022( C999 C1022 ) C999_=_C1023( C999 C1023 ) \nC999_=_C1024( C999 C1024 ) C999_=_C1025( C999 C1025 ) C999_=_C1026( C999 C1026 ) C999_=_C1027( C999 C1027 ) C999_=_C1028( C999 C1028 ) C999_=_C1029( C999 C1029 ) \nC999_=_C1030( C999 C1030 ) C999_=_C1031( C999 C1031 ) C999_=_C1032( C999 C1032 ) C999_=_C1041( C999 C1041 ) C999_=_C1082( C999 C1082 ) C999_=_C1122( C999 C1122 ) \nC999_=_C1161( C999 C1161 ) C999_=_C1199( C999 C1199 ) C999_=_C1236( C999 C1236 ) C999_=_C1379( C999 C1379 ) C999_=_C1380( C999 C1380 ) C999_=_C1381( C999 C1381 ) \nC999_=_C1382( C999 C1382 ) C999_=_C1383( C999 C1383 ) C999_=_C1384( C999 C1384 ) C999_=_C1385( C999 C1385 ) C999_=_C1386( C999 C1386 ) C999_=_C1387( C999 C1387 ) \nC999_=_C1388( C999 C1388 ) C999_=_C1389( C999 C1389 ) C999_=_C1390( C999 C1390 ) C999_=_C1391( C999 C1391 ) C999_=_C1392( C999 C1392 ) C999_=_C1393( C999 C1393 ) \nC999_=_C1394( C999 C1394 ) C999_=_C1395( C999 C1395 ) C999_=_C1396( C999 C1396 ) C999_=_C1397( C999 C1397 ) C999_=_C1398( C999 C1398 ) C999_=_C1399( C999 C1399 ) \nC999_=_C1400( C999 C1400 ) C999_=_C1401( C999 C1401 ) C999_=_C1402( C999 C1402 ) C999_=_C1403( C999 C1403 ) C999_=_C1404( C999 C1404 ) C999_=_C1405( C999 C1405 ) \nC999_=_C1406( C999 C1406 ) C999_=_C1407( C999 C1407 ) C999_=_C1936( C999 C1936 ) C999_=_C1946( C999 C1946 ) C1000_=_C1001( C1000 C1001 ) C1000_=_C1002( C1000 C1002 ) \nC1000_=_C1003( C1000 C1003 ) C1000_=_C1011( C1000 C1011 ) C1000_=_C1012( C1000 C1012 ) C1000_=_C1013( C1000 C1013 ) C1000_=_C1014( C1000 C1014 ) C1000_=_C1015( C1000 C1015 ) \nC1000_=_C1016( C1000 C1016 ) C1000_=_C1017( C1000 C1017 ) C1000_=_C1018( C1000 C1018 ) C1000_=_C1019( C1000 C1019 ) C1000_=_C1020( C1000 C1020 ) C1000_=_C1021( C1000 C1021 ) \nC1000_=_C1022( C1000 C1022 ) C1000_=_C1023( C1000 C1023 ) C1000_=_C1024( C1000 C1024 ) C1000_=_C1025( C1000 C1025 ) C1000_=_C1026( C1000 C1026 ) C1000_=_C1027( C1000 C1027 ) \nC1000_=_C1028( C1000 C1028 ) C1000_=_C1029( C1000 C1029 ) C1000_=_C1030( C1000 C1030 ) C1000_=_C1031( C1000 C1031 ) C1000_=_C1032( C1000 C1032 ) C1000_=_C1042( C1000 C1042 ) \nC1000_=_C1083( C1000 C1083 ) C1000_=_C1123( C1000 C1123 ) C1000_=_C1162( C1000 C1162 ) C1000_=_C1200( C1000 C1200 ) C1000_=_C1237( C1000 C1237 ) C1000_=_C1411( C1000 C1411 ) \nC1000_=_C1412( C1000 C1412 ) C1000_=_C1413( C1000 C1413 ) C1000_=_C1414( C1000 C1414 ) C1000_=_C1415( C1000 C1415 ) C1000_=_C1416( C1000 C1416 ) C1000_=_C1417( C1000 C1417 ) \nC1000_=_C1418( C1000 C1418 ) C1000_=_C1419( C1000 C1419 ) C1000_=_C1420( C1000 C1420 ) C1000_=_C1421( C1000 C1421 ) C1000_=_C1422( C1000 C1422 ) C1000_=_C1423( C1000 C1423 ) \nC1000_=_C1424( C1000 C1424 ) C1000_=_C1425( C1000 C1425 ) C1000_=_C1426( C1000 C1426 ) C1000_=_C1427( C1000 C1427 ) C1000_=_C1428( C1000 C1428 ) C1000_=_C1429( C1000 C1429 ) \nC1000_=_C1430( C1000 C1430 ) C1000_=_C1431( C1000 C1431 ) C1000_=_C1432( C1000 C1432 ) C1000_=_C1433( C1000 C1433 ) C1000_=_C1434( C1000 C1434 ) C1000_=_C1435( C1000 C1435 ) \nC1000_=_C1436( C1000 C1436 ) C1000_=_C1437( C1000 C1437 ) C1000_=_C1438( C1000 C1438 ) C1000_=_C1439( C1000 C1439 ) C1000_=_C1936( C1000 C1936 ) C1000_=_C1947( C1000 C1947 ) \nC1001_=_C1002( C1001 C1002 ) C1001_=_C1003( C1001 C1003 ) C1001_=_C1011( C1001 C1011 ) C1001_=_C1012( C1001 C1012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4( C1001 C1024 ) C1001_=_C1025( C1001 C1025 ) C1001_=_C1026( C1001 C1026 ) \nC1001_=_C1027( C1001 C1027 ) C1001_=_C1028( C1001 C1028 ) C1001_=_C1029( C1001 C1029 ) C1001_=_C1030( C1001 C1030 ) C1001_=_C1031( C1001 C1031 ) C1001_=_C1032( C1001 C1032 ) \nC1001_=_C1043( C1001 C1043 ) C1001_=_C1084( C1001 C1084 ) C1001_=_C1124( C1001 C1124 ) C1001_=_C1163( C1001 C1163 ) C1001_=_C1201( C1001 C1201 ) C1001_=_C1238( C1001 C1238 ) \nC1001_=_C1442( C1001 C1442 ) C1001_=_C1443( C1001 C1443 ) C1001_=_C1444( C1001 C1444 ) C1001_=_C1445( C1001 C1445 ) C1001_=_C1446( C1001 C1446 ) C1001_=_C1447( C1001 C1447 ) \nC1001_=_C1448( C1001 C1448 ) C1001_=_C1449( C1001 C1449 ) C1001_=_C1450( C1001 C1450 ) C1001_=_C1451( C1001 C1451 ) C1001_=_C1452( C1001 C1452 ) C1001_=_C1453( C1001 C1453 ) \nC1001_=_C1454( C1001 C1454 ) C1001_=_C1455( C1001 C1455 ) C1001_=_C1456(</w:t>
      </w:r>
    </w:p>
    <w:p>
      <w:pPr>
        <w:pStyle w:val="PreformattedText"/>
        <w:bidi w:val="0"/>
        <w:spacing w:before="0" w:after="0"/>
        <w:jc w:val="left"/>
        <w:rPr/>
      </w:pPr>
      <w:r>
        <w:rPr/>
        <w:t xml:space="preserve"> </w:t>
      </w:r>
      <w:r>
        <w:rPr/>
        <w:t>C1001 C1456 ) C1001_=_C1457( C1001 C1457 ) C1001_=_C1458( C1001 C1458 ) C1001_=_C1459( C1001 C1459 ) \nC1001_=_C1460( C1001 C1460 ) C1001_=_C1461( C1001 C1461 ) C1001_=_C1462( C1001 C1462 ) C1001_=_C1463( C1001 C1463 ) C1001_=_C1464( C1001 C1464 ) C1001_=_C1465( C1001 C1465 ) \nC1001_=_C1466( C1001 C1466 ) C1001_=_C1467( C1001 C1467 ) C1001_=_C1468( C1001 C1468 ) C1001_=_C1469( C1001 C1469 ) C1001_=_C1470( C1001 C1470 ) C1001_=_C1936( C1001 C1936 ) \nC1001_=_C1948( C1001 C1948 ) C1002_=_C1003( C1002 C1003 ) C1002_=_C1011( C1002 C1011 ) C1002_=_C1012( C1002 C1012 ) C1002_=_C1013( C1002 C1013 ) C1002_=_C1014( C1002 C1014 ) \nC1002_=_C1015( C1002 C1015 ) C1002_=_C1016( C1002 C1016 ) C1002_=_C1017( C1002 C1017 ) C1002_=_C1018( C1002 C1018 ) C1002_=_C1019( C1002 C1019 ) C1002_=_C1020( C1002 C1020 ) \nC1002_=_C1021( C1002 C1021 ) C1002_=_C1022( C1002 C1022 ) C1002_=_C1023( C1002 C1023 ) C1002_=_C1024( C1002 C1024 ) C1002_=_C1025( C1002 C1025 ) C1002_=_C1026( C1002 C1026 ) \nC1002_=_C1027( C1002 C1027 ) C1002_=_C1028( C1002 C1028 ) C1002_=_C1029( C1002 C1029 ) C1002_=_C1030( C1002 C1030 ) C1002_=_C1031( C1002 C1031 ) C1002_=_C1032( C1002 C1032 ) \nC1002_=_C1044( C1002 C1044 ) C1002_=_C1085( C1002 C1085 ) C1002_=_C1125( C1002 C1125 ) C1002_=_C1164( C1002 C1164 ) C1002_=_C1202( C1002 C1202 ) C1002_=_C1239( C1002 C1239 ) \nC1002_=_C1472( C1002 C1472 ) C1002_=_C1473( C1002 C1473 ) C1002_=_C1474( C1002 C1474 ) C1002_=_C1475( C1002 C1475 ) C1002_=_C1476( C1002 C1476 ) C1002_=_C1477( C1002 C1477 ) \nC1002_=_C1478( C1002 C1478 ) C1002_=_C1479( C1002 C1479 ) C1002_=_C1480( C1002 C1480 ) C1002_=_C1481( C1002 C1481 ) C1002_=_C1482( C1002 C1482 ) C1002_=_C1483( C1002 C1483 ) \nC1002_=_C1484( C1002 C1484 ) C1002_=_C1485( C1002 C1485 ) C1002_=_C1486( C1002 C1486 ) C1002_=_C1487( C1002 C1487 ) C1002_=_C1488( C1002 C1488 ) C1002_=_C1489( C1002 C1489 ) \nC1002_=_C1490( C1002 C1490 ) C1002_=_C1491( C1002 C1491 ) C1002_=_C1492( C1002 C1492 ) C1002_=_C1493( C1002 C1493 ) C1002_=_C1494( C1002 C1494 ) C1002_=_C1495( C1002 C1495 ) \nC1002_=_C1496( C1002 C1496 ) C1002_=_C1497( C1002 C1497 ) C1002_=_C1498( C1002 C1498 ) C1002_=_C1499( C1002 C1499 ) C1002_=_C1500( C1002 C1500 ) C1002_=_C1936( C1002 C1936 ) \nC1002_=_C1949( C1002 C1949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25( C1003 C1025 ) C1003_=_C1026( C1003 C1026 ) C1003_=_C1027( C1003 C1027 ) \nC1003_=_C1028( C1003 C1028 ) C1003_=_C1029( C1003 C1029 ) C1003_=_C1030( C1003 C1030 ) C1003_=_C1031( C1003 C1031 ) C1003_=_C1032( C1003 C1032 ) C1003_=_C1045( C1003 C1045 ) \nC1003_=_C1086( C1003 C1086 ) C1003_=_C1126( C1003 C1126 ) C1003_=_C1165( C1003 C1165 ) C1003_=_C1203( C1003 C1203 ) C1003_=_C1240( C1003 C1240 ) C1003_=_C1501( C1003 C1501 ) \nC1003_=_C1502( C1003 C1502 ) C1003_=_C1503( C1003 C1503 ) C1003_=_C1504( C1003 C1504 ) C1003_=_C1505( C1003 C1505 ) C1003_=_C1506( C1003 C1506 ) C1003_=_C1507( C1003 C1507 ) \nC1003_=_C1508( C1003 C1508 ) C1003_=_C1509( C1003 C1509 ) C1003_=_C1510( C1003 C1510 ) C1003_=_C1511( C1003 C1511 ) C1003_=_C1512( C1003 C1512 ) C1003_=_C1513( C1003 C1513 ) \nC1003_=_C1514( C1003 C1514 ) C1003_=_C1515( C1003 C1515 ) C1003_=_C1516( C1003 C1516 ) C1003_=_C1517( C1003 C1517 ) C1003_=_C1518( C1003 C1518 ) C1003_=_C1519( C1003 C1519 ) \nC1003_=_C1520( C1003 C1520 ) C1003_=_C1521( C1003 C1521 ) C1003_=_C1522( C1003 C1522 ) C1003_=_C1523( C1003 C1523 ) C1003_=_C1524( C1003 C1524 ) C1003_=_C1525( C1003 C1525 ) \nC1003_=_C1526( C1003 C1526 ) C1003_=_C1527( C1003 C1527 ) C1003_=_C1528( C1003 C1528 ) C1003_=_C1529( C1003 C1529 ) C1003_=_C1936( C1003 C1936 ) C1003_=_C1950( C1003 C1950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284( C1011 C1284 ) C1011_=_C1319( C1011 C1319 ) C1011_=_C1353( C1011 C1353 ) \nC1011_=_C1386( C1011 C1386 ) C1011_=_C1418( C1011 C1418 ) C1011_=_C1449( C1011 C1449 ) C1011_=_C1479( C1011 C1479 ) C1011_=_C1508( C1011 C1508 ) C1011_=_C1536( C1011 C1536 ) \nC1011_=_C1563( C1011 C1563 ) C1011_=_C1589( C1011 C1589 ) C1011_=_C1614( C1011 C1614 ) C1011_=_C1638( C1011 C1638 ) C1011_=_C1661( C1011 C1661 ) C1011_=_C1683( C1011 C1683 ) \nC1011_=_C1936( C1011 C1936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285( C1012 C1285 ) C1012_=_C1320( C1012 C1320 ) C1012_=_C1354( C1012 C1354 ) \nC1012_=_C1387( C1012 C1387 ) C1012_=_C1419( C1012 C1419 ) C1012_=_C1450( C1012 C1450 ) C1012_=_C1480( C1012 C1480 ) C1012_=_C1509( C1012 C1509 ) C1012_=_C1537( C1012 C1537 ) \nC1012_=_C1564( C1012 C1564 ) C1012_=_C1590( C1012 C1590 ) C1012_=_C1615( C1012 C1615 ) C1012_=_C1639( C1012 C1639 ) C1012_=_C1662( C1012 C1662 ) C1012_=_C1684( C1012 C1684 ) \nC1012_=_C1936( C1012 C193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286( C1013 C1286 ) C1013_=_C1321( C1013 C1321 ) C1013_=_C1355( C1013 C1355 ) C1013_=_C1388( C1013 C1388 ) \nC1013_=_C1420( C1013 C1420 ) C1013_=_C1451( C1013 C1451 ) C1013_=_C1481( C1013 C1481 ) C1013_=_C1510( C1013 C1510 ) C1013_=_C1538( C1013 C1538 ) C1013_=_C1565( C1013 C1565 ) \nC1013_=_C1591( C1013 C1591 ) C1013_=_C1616( C1013 C1616 ) C1013_=_C1640( C1013 C1640 ) C1013_=_C1663( C1013 C1663 ) C1013_=_C1685( C1013 C1685 ) C1013_=_C1936( C1013 C193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287( C1014 C1287 ) C1014_=_C1322( C1014 C1322 ) C1014_=_C1356( C1014 C1356 ) C1014_=_C1389( C1014 C1389 ) C1014_=_C1421( C1014 C1421 ) C1014_=_C1452( C1014 C1452 ) \nC1014_=_C1482( C1014 C1482 ) C1014_=_C1511( C1014 C1511 ) C1014_=_C1539( C1014 C1539 ) C1014_=_C1566( C1014 C1566 ) C1014_=_C1592( C1014 C1592 ) C1014_=_C1617( C1014 C1617 ) \nC1014_=_C1641( C1014 C1641 ) C1014_=_C1664( C1014 C1664 ) C1014_=_C1686( C1014 C1686 ) C1014_=_C1936( C1014 C1936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288( C1015 C1288 ) C1015_=_C1323( C1015 C1323 ) C1015_=_C1357( C1015 C1357 ) \nC1015_=_C1390( C1015 C1390 ) C1015_=_C1422( C1015 C1422 ) C1015_=_C1453( C1015 C1453 ) C1015_=_C1483( C1015 C1483 ) C1015_=_C1512( C1015 C1512 ) C1015_=_C1540( C1015 C1540 ) \nC1015_=_C1567( C1015 C1567 ) C1015_=_C1593( C1015 C1593 ) C1015_=_C1618( C1015 C1618 ) C1015_=_C1642( C1015 C1642 ) C1015_=_C1665( C1015 C1665 ) C1015_=_C1687( C1015 C1687 ) \nC1015_=_C1936( C1015 C1936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289( C1016 C1289 ) \nC1016_=_C1324( C1016 C1324 ) C1016_=_C1358( C1016 C1358 ) C1016_=_C1391( C1016 C1391 ) C1016_=_C1423( C1016 C1423 ) C1016_=_C1454( C1016 C1454 ) C1016_=_C1484( C1016 C1484 ) \nC1016_=_C1513( C1016 C1513 ) C1016_=_C1541( C1016 C1541 ) C1016_=_C1568( C1016 C1568 ) C1016_=_C1594( C1016 C1594 ) C1016_=_C1619(</w:t>
      </w:r>
    </w:p>
    <w:p>
      <w:pPr>
        <w:pStyle w:val="PreformattedText"/>
        <w:bidi w:val="0"/>
        <w:spacing w:before="0" w:after="0"/>
        <w:jc w:val="left"/>
        <w:rPr/>
      </w:pPr>
      <w:r>
        <w:rPr/>
        <w:t xml:space="preserve"> </w:t>
      </w:r>
      <w:r>
        <w:rPr/>
        <w:t>C1016 C1619 ) C1016_=_C1643( C1016 C1643 ) \nC1016_=_C1666( C1016 C1666 ) C1016_=_C1688( C1016 C1688 ) C1016_=_C1936( C1016 C1936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290( C1017 C1290 ) C1017_=_C1325( C1017 C1325 ) C1017_=_C1359( C1017 C1359 ) C1017_=_C1392( C1017 C1392 ) C1017_=_C1424( C1017 C1424 ) C1017_=_C1455( C1017 C1455 ) \nC1017_=_C1485( C1017 C1485 ) C1017_=_C1514( C1017 C1514 ) C1017_=_C1542( C1017 C1542 ) C1017_=_C1569( C1017 C1569 ) C1017_=_C1595( C1017 C1595 ) C1017_=_C1620( C1017 C1620 ) \nC1017_=_C1644( C1017 C1644 ) C1017_=_C1667( C1017 C1667 ) C1017_=_C1689( C1017 C1689 ) C1017_=_C1936( C1017 C1936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291( C1018 C1291 ) C1018_=_C1326( C1018 C1326 ) C1018_=_C1360( C1018 C1360 ) C1018_=_C1393( C1018 C1393 ) C1018_=_C1425( C1018 C1425 ) C1018_=_C1456( C1018 C1456 ) \nC1018_=_C1486( C1018 C1486 ) C1018_=_C1515( C1018 C1515 ) C1018_=_C1543( C1018 C1543 ) C1018_=_C1570( C1018 C1570 ) C1018_=_C1596( C1018 C1596 ) C1018_=_C1621( C1018 C1621 ) \nC1018_=_C1645( C1018 C1645 ) C1018_=_C1668( C1018 C1668 ) C1018_=_C1690( C1018 C1690 ) C1018_=_C1936( C1018 C1936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292( C1019 C1292 ) \nC1019_=_C1327( C1019 C1327 ) C1019_=_C1361( C1019 C1361 ) C1019_=_C1394( C1019 C1394 ) C1019_=_C1426( C1019 C1426 ) C1019_=_C1457( C1019 C1457 ) C1019_=_C1487( C1019 C1487 ) \nC1019_=_C1516( C1019 C1516 ) C1019_=_C1544( C1019 C1544 ) C1019_=_C1571( C1019 C1571 ) C1019_=_C1597( C1019 C1597 ) C1019_=_C1622( C1019 C1622 ) C1019_=_C1646( C1019 C1646 ) \nC1019_=_C1669( C1019 C1669 ) C1019_=_C1691( C1019 C1691 ) C1019_=_C1936( C1019 C1936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293( C1020 C1293 ) C1020_=_C1328( C1020 C1328 ) C1020_=_C1362( C1020 C1362 ) \nC1020_=_C1395( C1020 C1395 ) C1020_=_C1427( C1020 C1427 ) C1020_=_C1458( C1020 C1458 ) C1020_=_C1488( C1020 C1488 ) C1020_=_C1517( C1020 C1517 ) C1020_=_C1545( C1020 C1545 ) \nC1020_=_C1572( C1020 C1572 ) C1020_=_C1598( C1020 C1598 ) C1020_=_C1623( C1020 C1623 ) C1020_=_C1647( C1020 C1647 ) C1020_=_C1670( C1020 C1670 ) C1020_=_C1692( C1020 C1692 ) \nC1020_=_C1936( C1020 C1936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294( C1021 C1294 ) C1021_=_C1329( C1021 C1329 ) C1021_=_C1363( C1021 C1363 ) C1021_=_C1396( C1021 C1396 ) C1021_=_C1428( C1021 C1428 ) C1021_=_C1459( C1021 C1459 ) \nC1021_=_C1489( C1021 C1489 ) C1021_=_C1518( C1021 C1518 ) C1021_=_C1546( C1021 C1546 ) C1021_=_C1573( C1021 C1573 ) C1021_=_C1599( C1021 C1599 ) C1021_=_C1624( C1021 C1624 ) \nC1021_=_C1648( C1021 C1648 ) C1021_=_C1671( C1021 C1671 ) C1021_=_C1693( C1021 C1693 ) C1021_=_C1936( C1021 C1936 ) C1022_=_C1023( C1022 C1023 ) C1022_=_C1024( C1022 C1024 ) \nC1022_=_C1025( C1022 C1025 ) C1022_=_C1026( C1022 C1026 ) C1022_=_C1027( C1022 C1027 ) C1022_=_C1028( C1022 C1028 ) C1022_=_C1029( C1022 C1029 ) C1022_=_C1030( C1022 C1030 ) \nC1022_=_C1031( C1022 C1031 ) C1022_=_C1032( C1022 C1032 ) C1022_=_C1295( C1022 C1295 ) C1022_=_C1330( C1022 C1330 ) C1022_=_C1364( C1022 C1364 ) C1022_=_C1397( C1022 C1397 ) \nC1022_=_C1429( C1022 C1429 ) C1022_=_C1460( C1022 C1460 ) C1022_=_C1490( C1022 C1490 ) C1022_=_C1519( C1022 C1519 ) C1022_=_C1547( C1022 C1547 ) C1022_=_C1574( C1022 C1574 ) \nC1022_=_C1600( C1022 C1600 ) C1022_=_C1625( C1022 C1625 ) C1022_=_C1649( C1022 C1649 ) C1022_=_C1672( C1022 C1672 ) C1022_=_C1694( C1022 C1694 ) C1022_=_C1936( C1022 C1936 ) \nC1023_=_C1024( C1023 C1024 ) C1023_=_C1025( C1023 C1025 ) C1023_=_C1026( C1023 C1026 ) C1023_=_C1027( C1023 C1027 ) C1023_=_C1028( C1023 C1028 ) C1023_=_C1029( C1023 C1029 ) \nC1023_=_C1030( C1023 C1030 ) C1023_=_C1031( C1023 C1031 ) C1023_=_C1032( C1023 C1032 ) C1023_=_C1296( C1023 C1296 ) C1023_=_C1331( C1023 C1331 ) C1023_=_C1365( C1023 C1365 ) \nC1023_=_C1398( C1023 C1398 ) C1023_=_C1430( C1023 C1430 ) C1023_=_C1461( C1023 C1461 ) C1023_=_C1491( C1023 C1491 ) C1023_=_C1520( C1023 C1520 ) C1023_=_C1548( C1023 C1548 ) \nC1023_=_C1575( C1023 C1575 ) C1023_=_C1601( C1023 C1601 ) C1023_=_C1626( C1023 C1626 ) C1023_=_C1650( C1023 C1650 ) C1023_=_C1673( C1023 C1673 ) C1023_=_C1695( C1023 C1695 ) \nC1023_=_C1936( C1023 C1936 ) C1024_=_C1025( C1024 C1025 ) C1024_=_C1026( C1024 C1026 ) C1024_=_C1027( C1024 C1027 ) C1024_=_C1028( C1024 C1028 ) C1024_=_C1029( C1024 C1029 ) \nC1024_=_C1030( C1024 C1030 ) C1024_=_C1031( C1024 C1031 ) C1024_=_C1032( C1024 C1032 ) C1024_=_C1297( C1024 C1297 ) C1024_=_C1332( C1024 C1332 ) C1024_=_C1366( C1024 C1366 ) \nC1024_=_C1399( C1024 C1399 ) C1024_=_C1431( C1024 C1431 ) C1024_=_C1462( C1024 C1462 ) C1024_=_C1492( C1024 C1492 ) C1024_=_C1521( C1024 C1521 ) C1024_=_C1549( C1024 C1549 ) \nC1024_=_C1576( C1024 C1576 ) C1024_=_C1602( C1024 C1602 ) C1024_=_C1627( C1024 C1627 ) C1024_=_C1651( C1024 C1651 ) C1024_=_C1674( C1024 C1674 ) C1024_=_C1696( C1024 C1696 ) \nC1024_=_C1936( C1024 C1936 ) C1025_=_C1026( C1025 C1026 ) C1025_=_C1027( C1025 C1027 ) C1025_=_C1028( C1025 C1028 ) C1025_=_C1029( C1025 C1029 ) C1025_=_C1030( C1025 C1030 ) \nC1025_=_C1031( C1025 C1031 ) C1025_=_C1032( C1025 C1032 ) C1025_=_C1298( C1025 C1298 ) C1025_=_C1333( C1025 C1333 ) C1025_=_C1367( C1025 C1367 ) C1025_=_C1400( C1025 C1400 ) \nC1025_=_C1432( C1025 C1432 ) C1025_=_C1463( C1025 C1463 ) C1025_=_C1493( C1025 C1493 ) C1025_=_C1522( C1025 C1522 ) C1025_=_C1550( C1025 C1550 ) C1025_=_C1577( C1025 C1577 ) \nC1025_=_C1603( C1025 C1603 ) C1025_=_C1628( C1025 C1628 ) C1025_=_C1652( C1025 C1652 ) C1025_=_C1675( C1025 C1675 ) C1025_=_C1697( C1025 C1697 ) C1025_=_C1936( C1025 C1936 ) \nC1026_=_C1027( C1026 C1027 ) C1026_=_C1028( C1026 C1028 ) C1026_=_C1029( C1026 C1029 ) C1026_=_C1030( C1026 C1030 ) C1026_=_C1031( C1026 C1031 ) C1026_=_C1032( C1026 C1032 ) \nC1026_=_C1299( C1026 C1299 ) C1026_=_C1334( C1026 C1334 ) C1026_=_C1368( C1026 C1368 ) C1026_=_C1401( C1026 C1401 ) C1026_=_C1433( C1026 C1433 ) C1026_=_C1464( C1026 C1464 ) \nC1026_=_C1494( C1026 C1494 ) C1026_=_C1523( C1026 C1523 ) C1026_=_C1551( C1026 C1551 ) C1026_=_C1578( C1026 C1578 ) C1026_=_C1604( C1026 C1604 ) C1026_=_C1629( C1026 C1629 ) \nC1026_=_C1653( C1026 C1653 ) C1026_=_C1676( C1026 C1676 ) C1026_=_C1698( C1026 C1698 ) C1026_=_C1936( C1026 C1936 ) C1027_=_C1028( C1027 C1028 ) C1027_=_C1029( C1027 C1029 ) \nC1027_=_C1030( C1027 C1030 ) C1027_=_C1031( C1027 C1031 ) C1027_=_C1032( C1027 C1032 ) C1027_=_C1300( C1027 C1300 ) C1027_=_C1335( C1027 C1335 ) C1027_=_C1369( C1027 C1369 ) \nC1027_=_C1402( C1027 C1402 ) C1027_=_C1434( C1027 C1434 ) C1027_=_C1465( C1027 C1465 ) C1027_=_C1495( C1027 C1495 ) C1027_=_C1524( C1027 C1524 ) C1027_=_C1552( C1027 C1552 ) \nC1027_=_C1579( C1027 C1579 ) C1027_=_C1605( C1027 C1605 ) C1027_=_C1630( C1027 C1630 ) C1027_=_C1654( C1027 C1654 ) C1027_=_C1677( C1027 C1677 ) C1027_=_C1699( C1027 C1699 ) \nC1027_=_C1936( C1027 C1936 ) C1028_=_C1029( C1028 C1029 ) C1028_=_C1030( C1028 C1030 ) C1028_=_C1031( C1028 C1031 ) C1028_=_C1032( C1028 C1032 ) C1028_=_C1301( C1028 C1301 ) \nC1028_=_C1336( C1028 C1336 ) C1028_=_C1370( C1028 C1370 ) C1028_=_C1403( C1028 C1403 ) C1028_=_C1435( C1028 C1435 ) C1028_=_C1466( C1028 C1466 ) C1028_=_C1496( C1028 C1496 ) \nC1028_=_C1525( C1028 C1525 ) C1028_=_C1553( C1028 C1553 ) C1028_=_C1580( C1028 C1580 ) C1028_=_C1606( C1028 C1606 ) C1028_=_C1631( C1028 C1631 ) C1028_=_C1655( C1028 C1655 ) \nC1028_=_C1678( C1028 C1678 ) C1028_=_C1700( C1028 C1700 ) C1028_=_C1936( C1028 C1936 ) C1029_=_C1030( C1029 C1030 ) C1029_=_C1031( C1029 C1031 ) C1029_=_C1032( C1029 C1032 ) \nC1029_=_C1302( C1029 C1302 ) C1029_=_C1337( C1029 C1337 ) C1029_=_C1371( C1029 C1371 ) C1029_=_C1404( C1029 C1404 ) C1029_=_C1436( C1029 C1436 ) C1029_=_C1467( C1029 C1467 ) \nC1029_=_C1497( C1029 C1497 ) C1029_=_C1526( C1029 C1526 ) C1029_=_C1554( C1029 C1554 ) C1029_=_C1581( C1029 C1581 ) C1029_=_C1607( C1029 C1607 ) C1029_=_C1632( C1029 C1632 ) \nC1029_=_C1656( C1029 C1656 ) C1029_=_C1679( C1029 C1679 ) C1029_=_C1701( C1029 C1701 ) C1029_=_C1936( C1029 C1936 ) C1030_=_C1031( C1030 C1031 ) C1030_=_C1032( C1030 C1032 ) \nC1030_=_C1303( C1030 C1303 ) C1030_=_C1338( C1030 C1338 ) C1030_=_C1372( C1030 C1372 ) C1030_=_C1405( C1030 C1405 ) C1030_=_C1437( C1030 C1437 ) C1030_=_C1468( C1030 C1468 ) \nC1030_=_C1498(</w:t>
      </w:r>
    </w:p>
    <w:p>
      <w:pPr>
        <w:pStyle w:val="PreformattedText"/>
        <w:bidi w:val="0"/>
        <w:spacing w:before="0" w:after="0"/>
        <w:jc w:val="left"/>
        <w:rPr/>
      </w:pPr>
      <w:r>
        <w:rPr/>
        <w:t xml:space="preserve"> </w:t>
      </w:r>
      <w:r>
        <w:rPr/>
        <w:t>C1030 C1498 ) C1030_=_C1527( C1030 C1527 ) C1030_=_C1555( C1030 C1555 ) C1030_=_C1582( C1030 C1582 ) C1030_=_C1608( C1030 C1608 ) C1030_=_C1633( C1030 C1633 ) \nC1030_=_C1657( C1030 C1657 ) C1030_=_C1680( C1030 C1680 ) C1030_=_C1702( C1030 C1702 ) C1030_=_C1936( C1030 C1936 ) C1031_=_C1032( C1031 C1032 ) C1031_=_C1304( C1031 C1304 ) \nC1031_=_C1339( C1031 C1339 ) C1031_=_C1373( C1031 C1373 ) C1031_=_C1406( C1031 C1406 ) C1031_=_C1438( C1031 C1438 ) C1031_=_C1469( C1031 C1469 ) C1031_=_C1499( C1031 C1499 ) \nC1031_=_C1528( C1031 C1528 ) C1031_=_C1556( C1031 C1556 ) C1031_=_C1583( C1031 C1583 ) C1031_=_C1609( C1031 C1609 ) C1031_=_C1634( C1031 C1634 ) C1031_=_C1658( C1031 C1658 ) \nC1031_=_C1681( C1031 C1681 ) C1031_=_C1703( C1031 C1703 ) C1031_=_C1936( C1031 C1936 ) C1032_=_C1305( C1032 C1305 ) C1032_=_C1340( C1032 C1340 ) C1032_=_C1374( C1032 C1374 ) \nC1032_=_C1407( C1032 C1407 ) C1032_=_C1439( C1032 C1439 ) C1032_=_C1470( C1032 C1470 ) C1032_=_C1500( C1032 C1500 ) C1032_=_C1529( C1032 C1529 ) C1032_=_C1557( C1032 C1557 ) \nC1032_=_C1584( C1032 C1584 ) C1032_=_C1610( C1032 C1610 ) C1032_=_C1635( C1032 C1635 ) C1032_=_C1659( C1032 C1659 ) C1032_=_C1682( C1032 C1682 ) C1032_=_C1704( C1032 C1704 ) \nC1032_=_C1936( C1032 C1936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79( C1038 C1079 ) C1038_=_C1119( C1038 C1119 ) C1038_=_C1158( C1038 C1158 ) \nC1038_=_C1196( C1038 C1196 ) C1038_=_C1233( C1038 C1233 ) C1038_=_C1277( C1038 C1277 ) C1038_=_C1278( C1038 C1278 ) C1038_=_C1279( C1038 C1279 ) C1038_=_C1280( C1038 C1280 ) \nC1038_=_C1281( C1038 C1281 ) C1038_=_C1282( C1038 C1282 ) C1038_=_C1283( C1038 C1283 ) C1038_=_C1284( C1038 C1284 ) C1038_=_C1285( C1038 C1285 ) C1038_=_C1286( C1038 C1286 ) \nC1038_=_C1287( C1038 C1287 ) C1038_=_C1288( C1038 C1288 ) C1038_=_C1289( C1038 C1289 ) C1038_=_C1290( C1038 C1290 ) C1038_=_C1291( C1038 C1291 ) C1038_=_C1292( C1038 C1292 ) \nC1038_=_C1293( C1038 C1293 ) C1038_=_C1294( C1038 C1294 ) C1038_=_C1295( C1038 C1295 ) C1038_=_C1296( C1038 C1296 ) C1038_=_C1297( C1038 C1297 ) C1038_=_C1298( C1038 C1298 ) \nC1038_=_C1299( C1038 C1299 ) C1038_=_C1300( C1038 C1300 ) C1038_=_C1301( C1038 C1301 ) C1038_=_C1302( C1038 C1302 ) C1038_=_C1303( C1038 C1303 ) C1038_=_C1304( C1038 C1304 ) \nC1038_=_C1305( C1038 C1305 ) C1038_=_C1943( C1038 C1943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80( C1039 C1080 ) C1039_=_C1120( C1039 C1120 ) C1039_=_C1159( C1039 C1159 ) \nC1039_=_C1197( C1039 C1197 ) C1039_=_C1234( C1039 C1234 ) C1039_=_C1312( C1039 C1312 ) C1039_=_C1313( C1039 C1313 ) C1039_=_C1314( C1039 C1314 ) C1039_=_C1315( C1039 C1315 ) \nC1039_=_C1316( C1039 C1316 ) C1039_=_C1317( C1039 C1317 ) C1039_=_C1318( C1039 C1318 ) C1039_=_C1319( C1039 C1319 ) C1039_=_C1320( C1039 C1320 ) C1039_=_C1321( C1039 C1321 ) \nC1039_=_C1322( C1039 C1322 ) C1039_=_C1323( C1039 C1323 ) C1039_=_C1324( C1039 C1324 ) C1039_=_C1325( C1039 C1325 ) C1039_=_C1326( C1039 C1326 ) C1039_=_C1327( C1039 C1327 ) \nC1039_=_C1328( C1039 C1328 ) C1039_=_C1329( C1039 C1329 ) C1039_=_C1330( C1039 C1330 ) C1039_=_C1331( C1039 C1331 ) C1039_=_C1332( C1039 C1332 ) C1039_=_C1333( C1039 C1333 ) \nC1039_=_C1334( C1039 C1334 ) C1039_=_C1335( C1039 C1335 ) C1039_=_C1336( C1039 C1336 ) C1039_=_C1337( C1039 C1337 ) C1039_=_C1338( C1039 C1338 ) C1039_=_C1339( C1039 C1339 ) \nC1039_=_C1340( C1039 C1340 ) C1039_=_C1944( C1039 C1944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81( C1040 C1081 ) C1040_=_C1121( C1040 C1121 ) C1040_=_C1160( C1040 C1160 ) C1040_=_C1198( C1040 C1198 ) \nC1040_=_C1235( C1040 C1235 ) C1040_=_C1346( C1040 C1346 ) C1040_=_C1347( C1040 C1347 ) C1040_=_C1348( C1040 C1348 ) C1040_=_C1349( C1040 C1349 ) C1040_=_C1350( C1040 C1350 ) \nC1040_=_C1351( C1040 C1351 ) C1040_=_C1352( C1040 C1352 ) C1040_=_C1353( C1040 C1353 ) C1040_=_C1354( C1040 C1354 ) C1040_=_C1355( C1040 C1355 ) C1040_=_C1356( C1040 C1356 ) \nC1040_=_C1357( C1040 C1357 ) C1040_=_C1358( C1040 C1358 ) C1040_=_C1359( C1040 C1359 ) C1040_=_C1360( C1040 C1360 ) C1040_=_C1361( C1040 C1361 ) C1040_=_C1362( C1040 C1362 ) \nC1040_=_C1363( C1040 C1363 ) C1040_=_C1364( C1040 C1364 ) C1040_=_C1365( C1040 C1365 ) C1040_=_C1366( C1040 C1366 ) C1040_=_C1367( C1040 C1367 ) C1040_=_C1368( C1040 C1368 ) \nC1040_=_C1369( C1040 C1369 ) C1040_=_C1370( C1040 C1370 ) C1040_=_C1371( C1040 C1371 ) C1040_=_C1372( C1040 C1372 ) C1040_=_C1373( C1040 C1373 ) C1040_=_C1374( C1040 C1374 ) \nC1040_=_C1945( C1040 C1945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82( C1041 C1082 ) C1041_=_C1122( C1041 C1122 ) C1041_=_C1161( C1041 C1161 ) C1041_=_C1199( C1041 C1199 ) C1041_=_C1236( C1041 C1236 ) C1041_=_C1379( C1041 C1379 ) \nC1041_=_C1380( C1041 C1380 ) C1041_=_C1381( C1041 C1381 ) C1041_=_C1382( C1041 C1382 ) C1041_=_C1383( C1041 C1383 ) C1041_=_C1384( C1041 C1384 ) C1041_=_C1385( C1041 C1385 ) \nC1041_=_C1386( C1041 C1386 ) C1041_=_C1387( C1041 C1387 ) C1041_=_C1388( C1041 C1388 ) C1041_=_C1389( C1041 C1389 ) C1041_=_C1390( C1041 C1390 ) C1041_=_C1391( C1041 C1391 ) \nC1041_=_C1392( C1041 C1392 ) C1041_=_C1393( C1041 C1393 ) C1041_=_C1394( C1041 C1394 ) C1041_=_C1395( C1041 C1395 ) C1041_=_C1396( C1041 C1396 ) C1041_=_C1397( C1041 C1397 ) \nC1041_=_C1398( C1041 C1398 ) C1041_=_C1399( C1041 C1399 ) C1041_=_C1400( C1041 C1400 ) C1041_=_C1401( C1041 C1401 ) C1041_=_C1402( C1041 C1402 ) C1041_=_C1403( C1041 C1403 ) \nC1041_=_C1404( C1041 C1404 ) C1041_=_C1405( C1041 C1405 ) C1041_=_C1406( C1041 C1406 ) C1041_=_C1407( C1041 C1407 ) C1041_=_C1946( C1041 C1946 ) C1042_=_C1043( C1042 C1043 ) \nC1042_=_C1044( C1042 C1044 ) C1042_=_C1045( C1042 C1045 ) C1042_=_C1046( C1042 C1046 ) C1042_=_C1047( C1042 C1047 ) C1042_=_C1048( C1042 C1048 ) C1042_=_C1049( C1042 C1049 ) \nC1042_=_C1050( C1042 C1050 ) C1042_=_C1051( C1042 C1051 ) C1042_=_C1052( C1042 C1052 ) C1042_=_C1083( C1042 C1083 ) C1042_=_C1123( C1042 C1123 ) C1042_=_C1162( C1042 C1162 ) \nC1042_=_C1200( C1042 C1200 ) C1042_=_C1237( C1042 C1237 ) C1042_=_C1411( C1042 C1411 ) C1042_=_C1412( C1042 C1412 ) C1042_=_C1413( C1042 C1413 ) C1042_=_C1414( C1042 C1414 ) \nC1042_=_C1415( C1042 C1415 ) C1042_=_C1416( C1042 C1416 ) C1042_=_C1417( C1042 C1417 ) C1042_=_C1418( C1042 C1418 ) C1042_=_C1419( C1042 C1419 ) C1042_=_C1420( C1042 C1420 ) \nC1042_=_C1421( C1042 C1421 ) C1042_=_C1422( C1042 C1422 ) C1042_=_C1423( C1042 C1423 ) C1042_=_C1424( C1042 C1424 ) C1042_=_C1425( C1042 C1425 ) C1042_=_C1426( C1042 C1426 ) \nC1042_=_C1427( C1042 C1427 ) C1042_=_C1428( C1042 C1428 ) C1042_=_C1429( C1042 C1429 ) C1042_=_C1430( C1042 C1430 ) C1042_=_C1431( C1042 C1431 ) C1042_=_C1432( C1042 C1432 ) \nC1042_=_C1433( C1042 C1433 ) C1042_=_C1434( C1042 C1434 ) C1042_=_C1435( C1042 C1435 ) C1042_=_C1436( C1042 C1436 ) C1042_=_C1437( C1042 C1437 ) C1042_=_C1438( C1042 C1438 ) \nC1042_=_C1439( C1042 C1439 ) C1042_=_C1947( C1042 C1947 ) C1043_=_C1044( C1043 C1044 ) C1043_=_C1045( C1043 C1045 ) C1043_=_C1046( C1043 C1046 ) C1043_=_C1047( C1043 C1047 ) \nC1043_=_C1048( C1043 C1048 ) C1043_=_C1049( C1043 C1049 ) C1043_=_C1050( C1043 C1050 ) C1043_=_C1051( C1043 C1051 ) C1043_=_C1052( C1043 C1052 ) C1043_=_C1084( C1043 C1084 ) \nC1043_=_C1124( C1043 C1124 ) C1043_=_C1163( C1043 C1163 ) C1043_=_C1201( C1043 C1201 ) C1043_=_C1238( C1043 C1238 ) C1043_=_C1442( C1043 C1442 ) C1043_=_C1443( C1043 C1443 ) \nC1043_=_C1444( C1043 C1444 ) C1043_=_C1445( C1043 C1445 ) C1043_=_C1446( C1043 C1446 ) C1043_=_C1447( C1043 C1447 ) C1043_=_C1448( C1043 C1448 ) C1043_=_C1449( C1043 C1449 ) \nC1043_=_C1450( C1043 C1450 ) C1043_=_C1451( C1043 C1451 ) C1043_=_C1452( C1043 C1452 ) C1043_=_C1453( C1043 C1453 ) C1043_=_C1454( C1043 C1454 ) C1043_=_C1455( C1043 C1455 ) \nC1043_=_C1456( C1043 C1456 ) C1043_=_C1457( C1043 C1457 ) C1043_=_C1458( C1043 C1458 ) C1043_=_C1459( C1043 C1459 ) C1043_=_C1460( C1043 C1460 ) C1043_=_C1461( C1043 C1461 ) \nC1043_=_C1462( C1043 C1462 ) C1043_=_C1463( C1043 C1463 ) C1043_=_C1464( C1043 C1464 ) C1043_=_C1465( C1043 C1465 ) C1043_=_C1466( C1043 C1466 ) C1043_=_C1467( C1043 C1467 ) \nC1043_=_C1468( C1043 C1468 ) C1043_=_C1469( C1043 C1469 ) C1043_=_C1470( C1043 C1470 ) C1043_=_C1948( C1043 C1948 ) C1044_=_C1045( C1044 C1045 ) C1044_=_C1046( C1044 C1046 ) \nC1044_=_C1047( C1044 C1047 ) C1044_=_C1048( C1044 C1048 ) C1044_=_C1049( C1044 C1049 ) C1044_=_C1050( C1044 C1050 ) C1044_=_C1051( C1044 C1051 ) C1044_=_C1052( C1044 C1052 ) \nC1044_=_C1085( C1044 C1085 ) C1044_=_C1125( C1044 C1125 ) C1044_=_C1164( C1044 C1164 ) C1044_=_C1202( C1044 C1202 ) C1044_=_C1239( C1044 C1239 ) C1044_=_C1472( C1044 C1472 ) \nC1044_=_C1473( C1044 C1473 ) C1044_=_C1474( C1044 C1474 ) C1044_=_C1475(</w:t>
      </w:r>
    </w:p>
    <w:p>
      <w:pPr>
        <w:pStyle w:val="PreformattedText"/>
        <w:bidi w:val="0"/>
        <w:spacing w:before="0" w:after="0"/>
        <w:jc w:val="left"/>
        <w:rPr/>
      </w:pPr>
      <w:r>
        <w:rPr/>
        <w:t xml:space="preserve"> </w:t>
      </w:r>
      <w:r>
        <w:rPr/>
        <w:t>C1044 C1475 ) C1044_=_C1476( C1044 C1476 ) C1044_=_C1477( C1044 C1477 ) C1044_=_C1478( C1044 C1478 ) \nC1044_=_C1479( C1044 C1479 ) C1044_=_C1480( C1044 C1480 ) C1044_=_C1481( C1044 C1481 ) C1044_=_C1482( C1044 C1482 ) C1044_=_C1483( C1044 C1483 ) C1044_=_C1484( C1044 C1484 ) \nC1044_=_C1485( C1044 C1485 ) C1044_=_C1486( C1044 C1486 ) C1044_=_C1487( C1044 C1487 ) C1044_=_C1488( C1044 C1488 ) C1044_=_C1489( C1044 C1489 ) C1044_=_C1490( C1044 C1490 ) \nC1044_=_C1491( C1044 C1491 ) C1044_=_C1492( C1044 C1492 ) C1044_=_C1493( C1044 C1493 ) C1044_=_C1494( C1044 C1494 ) C1044_=_C1495( C1044 C1495 ) C1044_=_C1496( C1044 C1496 ) \nC1044_=_C1497( C1044 C1497 ) C1044_=_C1498( C1044 C1498 ) C1044_=_C1499( C1044 C1499 ) C1044_=_C1500( C1044 C1500 ) C1044_=_C1949( C1044 C1949 ) C1045_=_C1046( C1045 C1046 ) \nC1045_=_C1047( C1045 C1047 ) C1045_=_C1048( C1045 C1048 ) C1045_=_C1049( C1045 C1049 ) C1045_=_C1050( C1045 C1050 ) C1045_=_C1051( C1045 C1051 ) C1045_=_C1052( C1045 C1052 ) \nC1045_=_C1086( C1045 C1086 ) C1045_=_C1126( C1045 C1126 ) C1045_=_C1165( C1045 C1165 ) C1045_=_C1203( C1045 C1203 ) C1045_=_C1240( C1045 C1240 ) C1045_=_C1501( C1045 C1501 ) \nC1045_=_C1502( C1045 C1502 ) C1045_=_C1503( C1045 C1503 ) C1045_=_C1504( C1045 C1504 ) C1045_=_C1505( C1045 C1505 ) C1045_=_C1506( C1045 C1506 ) C1045_=_C1507( C1045 C1507 ) \nC1045_=_C1508( C1045 C1508 ) C1045_=_C1509( C1045 C1509 ) C1045_=_C1510( C1045 C1510 ) C1045_=_C1511( C1045 C1511 ) C1045_=_C1512( C1045 C1512 ) C1045_=_C1513( C1045 C1513 ) \nC1045_=_C1514( C1045 C1514 ) C1045_=_C1515( C1045 C1515 ) C1045_=_C1516( C1045 C1516 ) C1045_=_C1517( C1045 C1517 ) C1045_=_C1518( C1045 C1518 ) C1045_=_C1519( C1045 C1519 ) \nC1045_=_C1520( C1045 C1520 ) C1045_=_C1521( C1045 C1521 ) C1045_=_C1522( C1045 C1522 ) C1045_=_C1523( C1045 C1523 ) C1045_=_C1524( C1045 C1524 ) C1045_=_C1525( C1045 C1525 ) \nC1045_=_C1526( C1045 C1526 ) C1045_=_C1527( C1045 C1527 ) C1045_=_C1528( C1045 C1528 ) C1045_=_C1529( C1045 C1529 ) C1045_=_C1950( C1045 C1950 ) C1046_=_C1047( C1046 C1047 ) \nC1046_=_C1048( C1046 C1048 ) C1046_=_C1049( C1046 C1049 ) C1046_=_C1050( C1046 C1050 ) C1046_=_C1051( C1046 C1051 ) C1046_=_C1052( C1046 C1052 ) C1046_=_C1087( C1046 C1087 ) \nC1046_=_C1127( C1046 C1127 ) C1046_=_C1166( C1046 C1166 ) C1046_=_C1204( C1046 C1204 ) C1046_=_C1241( C1046 C1241 ) C1046_=_C1277( C1046 C1277 ) C1046_=_C1312( C1046 C1312 ) \nC1046_=_C1346( C1046 C1346 ) C1046_=_C1379( C1046 C1379 ) C1046_=_C1411( C1046 C1411 ) C1046_=_C1442( C1046 C1442 ) C1046_=_C1472( C1046 C1472 ) C1046_=_C1501( C1046 C1501 ) \nC1046_=_C1536( C1046 C1536 ) C1046_=_C1537( C1046 C1537 ) C1046_=_C1538( C1046 C1538 ) C1046_=_C1539( C1046 C1539 ) C1046_=_C1540( C1046 C1540 ) C1046_=_C1541( C1046 C1541 ) \nC1046_=_C1542( C1046 C1542 ) C1046_=_C1543( C1046 C1543 ) C1046_=_C1544( C1046 C1544 ) C1046_=_C1545( C1046 C1545 ) C1046_=_C1546( C1046 C1546 ) C1046_=_C1547( C1046 C1547 ) \nC1046_=_C1548( C1046 C1548 ) C1046_=_C1549( C1046 C1549 ) C1046_=_C1550( C1046 C1550 ) C1046_=_C1551( C1046 C1551 ) C1046_=_C1552( C1046 C1552 ) C1046_=_C1553( C1046 C1553 ) \nC1046_=_C1554( C1046 C1554 ) C1046_=_C1555( C1046 C1555 ) C1046_=_C1556( C1046 C1556 ) C1046_=_C1557( C1046 C1557 ) C1046_=_C1951( C1046 C1951 ) C1047_=_C1048( C1047 C1048 ) \nC1047_=_C1049( C1047 C1049 ) C1047_=_C1050( C1047 C1050 ) C1047_=_C1051( C1047 C1051 ) C1047_=_C1052( C1047 C1052 ) C1047_=_C1088( C1047 C1088 ) C1047_=_C1128( C1047 C1128 ) \nC1047_=_C1167( C1047 C1167 ) C1047_=_C1205( C1047 C1205 ) C1047_=_C1242( C1047 C1242 ) C1047_=_C1278( C1047 C1278 ) C1047_=_C1313( C1047 C1313 ) C1047_=_C1347( C1047 C1347 ) \nC1047_=_C1380( C1047 C1380 ) C1047_=_C1412( C1047 C1412 ) C1047_=_C1443( C1047 C1443 ) C1047_=_C1473( C1047 C1473 ) C1047_=_C1502( C1047 C1502 ) C1047_=_C1563( C1047 C1563 ) \nC1047_=_C1564( C1047 C1564 ) C1047_=_C1565( C1047 C1565 ) C1047_=_C1566( C1047 C1566 ) C1047_=_C1567( C1047 C1567 ) C1047_=_C1568( C1047 C1568 ) C1047_=_C1569( C1047 C1569 ) \nC1047_=_C1570( C1047 C1570 ) C1047_=_C1571( C1047 C1571 ) C1047_=_C1572( C1047 C1572 ) C1047_=_C1573( C1047 C1573 ) C1047_=_C1574( C1047 C1574 ) C1047_=_C1575( C1047 C1575 ) \nC1047_=_C1576( C1047 C1576 ) C1047_=_C1577( C1047 C1577 ) C1047_=_C1578( C1047 C1578 ) C1047_=_C1579( C1047 C1579 ) C1047_=_C1580( C1047 C1580 ) C1047_=_C1581( C1047 C1581 ) \nC1047_=_C1582( C1047 C1582 ) C1047_=_C1583( C1047 C1583 ) C1047_=_C1584( C1047 C1584 ) C1047_=_C1952( C1047 C1952 ) C1048_=_C1049( C1048 C1049 ) C1048_=_C1050( C1048 C1050 ) \nC1048_=_C1051( C1048 C1051 ) C1048_=_C1052( C1048 C1052 ) C1048_=_C1089( C1048 C1089 ) C1048_=_C1129( C1048 C1129 ) C1048_=_C1168( C1048 C1168 ) C1048_=_C1206( C1048 C1206 ) \nC1048_=_C1243( C1048 C1243 ) C1048_=_C1279( C1048 C1279 ) C1048_=_C1314( C1048 C1314 ) C1048_=_C1348( C1048 C1348 ) C1048_=_C1381( C1048 C1381 ) C1048_=_C1413( C1048 C1413 ) \nC1048_=_C1444( C1048 C1444 ) C1048_=_C1474( C1048 C1474 ) C1048_=_C1503( C1048 C1503 ) C1048_=_C1589( C1048 C1589 ) C1048_=_C1590( C1048 C1590 ) C1048_=_C1591( C1048 C1591 ) \nC1048_=_C1592( C1048 C1592 ) C1048_=_C1593( C1048 C1593 ) C1048_=_C1594( C1048 C1594 ) C1048_=_C1595( C1048 C1595 ) C1048_=_C1596( C1048 C1596 ) C1048_=_C1597( C1048 C1597 ) \nC1048_=_C1598( C1048 C1598 ) C1048_=_C1599( C1048 C1599 ) C1048_=_C1600( C1048 C1600 ) C1048_=_C1601( C1048 C1601 ) C1048_=_C1602( C1048 C1602 ) C1048_=_C1603( C1048 C1603 ) \nC1048_=_C1604( C1048 C1604 ) C1048_=_C1605( C1048 C1605 ) C1048_=_C1606( C1048 C1606 ) C1048_=_C1607( C1048 C1607 ) C1048_=_C1608( C1048 C1608 ) C1048_=_C1609( C1048 C1609 ) \nC1048_=_C1610( C1048 C1610 ) C1048_=_C1953( C1048 C1953 ) C1049_=_C1050( C1049 C1050 ) C1049_=_C1051( C1049 C1051 ) C1049_=_C1052( C1049 C1052 ) C1049_=_C1090( C1049 C1090 ) \nC1049_=_C1130( C1049 C1130 ) C1049_=_C1169( C1049 C1169 ) C1049_=_C1207( C1049 C1207 ) C1049_=_C1244( C1049 C1244 ) C1049_=_C1280( C1049 C1280 ) C1049_=_C1315( C1049 C1315 ) \nC1049_=_C1349( C1049 C1349 ) C1049_=_C1382( C1049 C1382 ) C1049_=_C1414( C1049 C1414 ) C1049_=_C1445( C1049 C1445 ) C1049_=_C1475( C1049 C1475 ) C1049_=_C1504( C1049 C1504 ) \nC1049_=_C1614( C1049 C1614 ) C1049_=_C1615( C1049 C1615 ) C1049_=_C1616( C1049 C1616 ) C1049_=_C1617( C1049 C1617 ) C1049_=_C1618( C1049 C1618 ) C1049_=_C1619( C1049 C1619 ) \nC1049_=_C1620( C1049 C1620 ) C1049_=_C1621( C1049 C1621 ) C1049_=_C1622( C1049 C1622 ) C1049_=_C1623( C1049 C1623 ) C1049_=_C1624( C1049 C1624 ) C1049_=_C1625( C1049 C1625 ) \nC1049_=_C1626( C1049 C1626 ) C1049_=_C1627( C1049 C1627 ) C1049_=_C1628( C1049 C1628 ) C1049_=_C1629( C1049 C1629 ) C1049_=_C1630( C1049 C1630 ) C1049_=_C1631( C1049 C1631 ) \nC1049_=_C1632( C1049 C1632 ) C1049_=_C1633( C1049 C1633 ) C1049_=_C1634( C1049 C1634 ) C1049_=_C1635( C1049 C1635 ) C1049_=_C1954( C1049 C1954 ) C1050_=_C1051( C1050 C1051 ) \nC1050_=_C1052( C1050 C1052 ) C1050_=_C1091( C1050 C1091 ) C1050_=_C1131( C1050 C1131 ) C1050_=_C1170( C1050 C1170 ) C1050_=_C1208( C1050 C1208 ) C1050_=_C1245( C1050 C1245 ) \nC1050_=_C1281( C1050 C1281 ) C1050_=_C1316( C1050 C1316 ) C1050_=_C1350( C1050 C1350 ) C1050_=_C1383( C1050 C1383 ) C1050_=_C1415( C1050 C1415 ) C1050_=_C1446( C1050 C1446 ) \nC1050_=_C1476( C1050 C1476 ) C1050_=_C1505( C1050 C1505 ) C1050_=_C1638( C1050 C1638 ) C1050_=_C1639( C1050 C1639 ) C1050_=_C1640( C1050 C1640 ) C1050_=_C1641( C1050 C1641 ) \nC1050_=_C1642( C1050 C1642 ) C1050_=_C1643( C1050 C1643 ) C1050_=_C1644( C1050 C1644 ) C1050_=_C1645( C1050 C1645 ) C1050_=_C1646( C1050 C1646 ) C1050_=_C1647( C1050 C1647 ) \nC1050_=_C1648( C1050 C1648 ) C1050_=_C1649( C1050 C1649 ) C1050_=_C1650( C1050 C1650 ) C1050_=_C1651( C1050 C1651 ) C1050_=_C1652( C1050 C1652 ) C1050_=_C1653( C1050 C1653 ) \nC1050_=_C1654( C1050 C1654 ) C1050_=_C1655( C1050 C1655 ) C1050_=_C1656( C1050 C1656 ) C1050_=_C1657( C1050 C1657 ) C1050_=_C1658( C1050 C1658 ) C1050_=_C1659( C1050 C1659 ) \nC1050_=_C1955( C1050 C1955 ) C1051_=_C1052( C1051 C1052 ) C1051_=_C1092( C1051 C1092 ) C1051_=_C1132( C1051 C1132 ) C1051_=_C1171( C1051 C1171 ) C1051_=_C1209( C1051 C1209 ) \nC1051_=_C1246( C1051 C1246 ) C1051_=_C1282( C1051 C1282 ) C1051_=_C1317( C1051 C1317 ) C1051_=_C1351( C1051 C1351 ) C1051_=_C1384( C1051 C1384 ) C1051_=_C1416( C1051 C1416 ) \nC1051_=_C1447( C1051 C1447 ) C1051_=_C1477( C1051 C1477 ) C1051_=_C1506( C1051 C1506 ) C1051_=_C1661( C1051 C1661 ) C1051_=_C1662( C1051 C1662 ) C1051_=_C1663( C1051 C1663 ) \nC1051_=_C1664( C1051 C1664 ) C1051_=_C1665( C1051 C1665 ) C1051_=_C1666( C1051 C1666 ) C1051_=_C1667( C1051 C1667 ) C1051_=_C1668( C1051 C1668 ) C1051_=_C1669( C1051 C1669 ) \nC1051_=_C1670( C1051 C1670 ) C1051_=_C1671( C1051 C1671 ) C1051_=_C1672( C1051 C1672 ) C1051_=_C1673( C1051 C1673 ) C1051_=_C1674( C1051 C1674 ) C1051_=_C1675( C1051 C1675 ) \nC1051_=_C1676( C1051 C1676 ) C1051_=_C1677( C1051 C1677 ) C1051_=_C1678( C1051 C1678 ) C1051_=_C1679( C1051 C1679 ) C1051_=_C1680( C1051 C1680 ) C1051_=_C1681( C1051 C1681 ) \nC1051_=_C1682( C1051 C1682 ) C1051_=_C1956( C1051 C1956 ) C1052_=_C1093( C1052 C1093 ) C1052_=_C1133( C1052 C1133 ) C1052_=_C1172( C1052 C1172 ) C1052_=_C1210( C1052 C1210 ) \nC1052_=_C1247( C1052 C1247 ) C1052_=_C1283( C1052 C1283 ) C1052_=_C1318( C1052 C1318 ) C1052_=_C1352( C1052 C1352 ) C1052_=_C1385( C1052 C1385 ) C1052_=_C1417( C1052 C1417 ) \nC1052_=_C1448( C1052 C1448 ) C1052_=_C1478( C1052 C1478 ) C1052_=_C1507( C1052 C1507 ) C1052_=_C1683( C1052 C1683 ) C1052_=_C1684( C1052 C1684 ) C1052_=_C1685( C1052 C1685 ) \nC1052_=_C1686( C1052 C1686 ) C1052_=_C1687( C1052 C1687 ) C1052_=_C1688( C1052 C1688 ) C1052_=_C1689( C1052 C1689 ) C1052_=_C1690( C1052 C1690 ) C1052_=_C1691( C1052 C1691 ) \nC1052_=_C1692( C1052 C1692 ) C1052_=_C1693( C1052 C1693 ) C1052_=_C1694( C1052 C1694 ) C1052_=_C1695( C1052 C1695 ) C1052_=_C1696( C1052 C1696 ) C1052_=_C1697( C1052 C1697 ) \nC1052_=_C1698( C1052 C1698 ) C1052_=_C1699( C1052 C1699 ) C1052_=_C1700( C1052 C1700 ) C1052_=_C1701( C1052 C1701 ) C1052_=_C1702(</w:t>
      </w:r>
    </w:p>
    <w:p>
      <w:pPr>
        <w:pStyle w:val="PreformattedText"/>
        <w:bidi w:val="0"/>
        <w:spacing w:before="0" w:after="0"/>
        <w:jc w:val="left"/>
        <w:rPr/>
      </w:pPr>
      <w:r>
        <w:rPr/>
        <w:t xml:space="preserve"> </w:t>
      </w:r>
      <w:r>
        <w:rPr/>
        <w:t>C1052 C1702 ) C1052_=_C1703( C1052 C1703 ) \nC1052_=_C1704( C1052 C1704 ) C1052_=_C1957( C1052 C1957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119( C1079 C1119 ) C1079_=_C1158( C1079 C1158 ) \nC1079_=_C1196( C1079 C1196 ) C1079_=_C1233( C1079 C1233 ) C1079_=_C1277( C1079 C1277 ) C1079_=_C1278( C1079 C1278 ) C1079_=_C1279( C1079 C1279 ) C1079_=_C1280( C1079 C1280 ) \nC1079_=_C1281( C1079 C1281 ) C1079_=_C1282( C1079 C1282 ) C1079_=_C1283( C1079 C1283 ) C1079_=_C1284( C1079 C1284 ) C1079_=_C1285( C1079 C1285 ) C1079_=_C1286( C1079 C1286 ) \nC1079_=_C1287( C1079 C1287 ) C1079_=_C1288( C1079 C1288 ) C1079_=_C1289( C1079 C1289 ) C1079_=_C1290( C1079 C1290 ) C1079_=_C1291( C1079 C1291 ) C1079_=_C1292( C1079 C1292 ) \nC1079_=_C1293( C1079 C1293 ) C1079_=_C1294( C1079 C1294 ) C1079_=_C1295( C1079 C1295 ) C1079_=_C1296( C1079 C1296 ) C1079_=_C1297( C1079 C1297 ) C1079_=_C1298( C1079 C1298 ) \nC1079_=_C1299( C1079 C1299 ) C1079_=_C1300( C1079 C1300 ) C1079_=_C1301( C1079 C1301 ) C1079_=_C1302( C1079 C1302 ) C1079_=_C1303( C1079 C1303 ) C1079_=_C1304( C1079 C1304 ) \nC1079_=_C1305( C1079 C1305 ) C1079_=_C1943( C1079 C1943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120( C1080 C1120 ) C1080_=_C1159( C1080 C1159 ) C1080_=_C1197( C1080 C1197 ) \nC1080_=_C1234( C1080 C1234 ) C1080_=_C1312( C1080 C1312 ) C1080_=_C1313( C1080 C1313 ) C1080_=_C1314( C1080 C1314 ) C1080_=_C1315( C1080 C1315 ) C1080_=_C1316( C1080 C1316 ) \nC1080_=_C1317( C1080 C1317 ) C1080_=_C1318( C1080 C1318 ) C1080_=_C1319( C1080 C1319 ) C1080_=_C1320( C1080 C1320 ) C1080_=_C1321( C1080 C1321 ) C1080_=_C1322( C1080 C1322 ) \nC1080_=_C1323( C1080 C1323 ) C1080_=_C1324( C1080 C1324 ) C1080_=_C1325( C1080 C1325 ) C1080_=_C1326( C1080 C1326 ) C1080_=_C1327( C1080 C1327 ) C1080_=_C1328( C1080 C1328 ) \nC1080_=_C1329( C1080 C1329 ) C1080_=_C1330( C1080 C1330 ) C1080_=_C1331( C1080 C1331 ) C1080_=_C1332( C1080 C1332 ) C1080_=_C1333( C1080 C1333 ) C1080_=_C1334( C1080 C1334 ) \nC1080_=_C1335( C1080 C1335 ) C1080_=_C1336( C1080 C1336 ) C1080_=_C1337( C1080 C1337 ) C1080_=_C1338( C1080 C1338 ) C1080_=_C1339( C1080 C1339 ) C1080_=_C1340( C1080 C1340 ) \nC1080_=_C1944( C1080 C1944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121( C1081 C1121 ) C1081_=_C1160( C1081 C1160 ) C1081_=_C1198( C1081 C1198 ) C1081_=_C1235( C1081 C1235 ) C1081_=_C1346( C1081 C1346 ) \nC1081_=_C1347( C1081 C1347 ) C1081_=_C1348( C1081 C1348 ) C1081_=_C1349( C1081 C1349 ) C1081_=_C1350( C1081 C1350 ) C1081_=_C1351( C1081 C1351 ) C1081_=_C1352( C1081 C1352 ) \nC1081_=_C1353( C1081 C1353 ) C1081_=_C1354( C1081 C1354 ) C1081_=_C1355( C1081 C1355 ) C1081_=_C1356( C1081 C1356 ) C1081_=_C1357( C1081 C1357 ) C1081_=_C1358( C1081 C1358 ) \nC1081_=_C1359( C1081 C1359 ) C1081_=_C1360( C1081 C1360 ) C1081_=_C1361( C1081 C1361 ) C1081_=_C1362( C1081 C1362 ) C1081_=_C1363( C1081 C1363 ) C1081_=_C1364( C1081 C1364 ) \nC1081_=_C1365( C1081 C1365 ) C1081_=_C1366( C1081 C1366 ) C1081_=_C1367( C1081 C1367 ) C1081_=_C1368( C1081 C1368 ) C1081_=_C1369( C1081 C1369 ) C1081_=_C1370( C1081 C1370 ) \nC1081_=_C1371( C1081 C1371 ) C1081_=_C1372( C1081 C1372 ) C1081_=_C1373( C1081 C1373 ) C1081_=_C1374( C1081 C1374 ) C1081_=_C1945( C1081 C1945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122( C1082 C1122 ) C1082_=_C1161( C1082 C1161 ) \nC1082_=_C1199( C1082 C1199 ) C1082_=_C1236( C1082 C1236 ) C1082_=_C1379( C1082 C1379 ) C1082_=_C1380( C1082 C1380 ) C1082_=_C1381( C1082 C1381 ) C1082_=_C1382( C1082 C1382 ) \nC1082_=_C1383( C1082 C1383 ) C1082_=_C1384( C1082 C1384 ) C1082_=_C1385( C1082 C1385 ) C1082_=_C1386( C1082 C1386 ) C1082_=_C1387( C1082 C1387 ) C1082_=_C1388( C1082 C1388 ) \nC1082_=_C1389( C1082 C1389 ) C1082_=_C1390( C1082 C1390 ) C1082_=_C1391( C1082 C1391 ) C1082_=_C1392( C1082 C1392 ) C1082_=_C1393( C1082 C1393 ) C1082_=_C1394( C1082 C1394 ) \nC1082_=_C1395( C1082 C1395 ) C1082_=_C1396( C1082 C1396 ) C1082_=_C1397( C1082 C1397 ) C1082_=_C1398( C1082 C1398 ) C1082_=_C1399( C1082 C1399 ) C1082_=_C1400( C1082 C1400 ) \nC1082_=_C1401( C1082 C1401 ) C1082_=_C1402( C1082 C1402 ) C1082_=_C1403( C1082 C1403 ) C1082_=_C1404( C1082 C1404 ) C1082_=_C1405( C1082 C1405 ) C1082_=_C1406( C1082 C1406 ) \nC1082_=_C1407( C1082 C1407 ) C1082_=_C1946( C1082 C1946 ) C1083_=_C1084( C1083 C1084 ) C1083_=_C1085( C1083 C1085 ) C1083_=_C1086( C1083 C1086 ) C1083_=_C1087( C1083 C1087 ) \nC1083_=_C1088( C1083 C1088 ) C1083_=_C1089( C1083 C1089 ) C1083_=_C1090( C1083 C1090 ) C1083_=_C1091( C1083 C1091 ) C1083_=_C1092( C1083 C1092 ) C1083_=_C1093( C1083 C1093 ) \nC1083_=_C1123( C1083 C1123 ) C1083_=_C1162( C1083 C1162 ) C1083_=_C1200( C1083 C1200 ) C1083_=_C1237( C1083 C1237 ) C1083_=_C1411( C1083 C1411 ) C1083_=_C1412( C1083 C1412 ) \nC1083_=_C1413( C1083 C1413 ) C1083_=_C1414( C1083 C1414 ) C1083_=_C1415( C1083 C1415 ) C1083_=_C1416( C1083 C1416 ) C1083_=_C1417( C1083 C1417 ) C1083_=_C1418( C1083 C1418 ) \nC1083_=_C1419( C1083 C1419 ) C1083_=_C1420( C1083 C1420 ) C1083_=_C1421( C1083 C1421 ) C1083_=_C1422( C1083 C1422 ) C1083_=_C1423( C1083 C1423 ) C1083_=_C1424( C1083 C1424 ) \nC1083_=_C1425( C1083 C1425 ) C1083_=_C1426( C1083 C1426 ) C1083_=_C1427( C1083 C1427 ) C1083_=_C1428( C1083 C1428 ) C1083_=_C1429( C1083 C1429 ) C1083_=_C1430( C1083 C1430 ) \nC1083_=_C1431( C1083 C1431 ) C1083_=_C1432( C1083 C1432 ) C1083_=_C1433( C1083 C1433 ) C1083_=_C1434( C1083 C1434 ) C1083_=_C1435( C1083 C1435 ) C1083_=_C1436( C1083 C1436 ) \nC1083_=_C1437( C1083 C1437 ) C1083_=_C1438( C1083 C1438 ) C1083_=_C1439( C1083 C1439 ) C1083_=_C1947( C1083 C1947 ) C1084_=_C1085( C1084 C1085 ) C1084_=_C1086( C1084 C1086 ) \nC1084_=_C1087( C1084 C1087 ) C1084_=_C1088( C1084 C1088 ) C1084_=_C1089( C1084 C1089 ) C1084_=_C1090( C1084 C1090 ) C1084_=_C1091( C1084 C1091 ) C1084_=_C1092( C1084 C1092 ) \nC1084_=_C1093( C1084 C1093 ) C1084_=_C1124( C1084 C1124 ) C1084_=_C1163( C1084 C1163 ) C1084_=_C1201( C1084 C1201 ) C1084_=_C1238( C1084 C1238 ) C1084_=_C1442( C1084 C1442 ) \nC1084_=_C1443( C1084 C1443 ) C1084_=_C1444( C1084 C1444 ) C1084_=_C1445( C1084 C1445 ) C1084_=_C1446( C1084 C1446 ) C1084_=_C1447( C1084 C1447 ) C1084_=_C1448( C1084 C1448 ) \nC1084_=_C1449( C1084 C1449 ) C1084_=_C1450( C1084 C1450 ) C1084_=_C1451( C1084 C1451 ) C1084_=_C1452( C1084 C1452 ) C1084_=_C1453( C1084 C1453 ) C1084_=_C1454( C1084 C1454 ) \nC1084_=_C1455( C1084 C1455 ) C1084_=_C1456( C1084 C1456 ) C1084_=_C1457( C1084 C1457 ) C1084_=_C1458( C1084 C1458 ) C1084_=_C1459( C1084 C1459 ) C1084_=_C1460( C1084 C1460 ) \nC1084_=_C1461( C1084 C1461 ) C1084_=_C1462( C1084 C1462 ) C1084_=_C1463( C1084 C1463 ) C1084_=_C1464( C1084 C1464 ) C1084_=_C1465( C1084 C1465 ) C1084_=_C1466( C1084 C1466 ) \nC1084_=_C1467( C1084 C1467 ) C1084_=_C1468( C1084 C1468 ) C1084_=_C1469( C1084 C1469 ) C1084_=_C1470( C1084 C1470 ) C1084_=_C1948( C1084 C1948 ) C1085_=_C1086( C1085 C1086 ) \nC1085_=_C1087( C1085 C1087 ) C1085_=_C1088( C1085 C1088 ) C1085_=_C1089( C1085 C1089 ) C1085_=_C1090( C1085 C1090 ) C1085_=_C1091( C1085 C1091 ) C1085_=_C1092( C1085 C1092 ) \nC1085_=_C1093( C1085 C1093 ) C1085_=_C1125( C1085 C1125 ) C1085_=_C1164( C1085 C1164 ) C1085_=_C1202( C1085 C1202 ) C1085_=_C1239( C1085 C1239 ) C1085_=_C1472( C1085 C1472 ) \nC1085_=_C1473( C1085 C1473 ) C1085_=_C1474( C1085 C1474 ) C1085_=_C1475( C1085 C1475 ) C1085_=_C1476( C1085 C1476 ) C1085_=_C1477( C1085 C1477 ) C1085_=_C1478( C1085 C1478 ) \nC1085_=_C1479( C1085 C1479 ) C1085_=_C1480( C1085 C1480 ) C1085_=_C1481( C1085 C1481 ) C1085_=_C1482( C1085 C1482 ) C1085_=_C1483( C1085 C1483 ) C1085_=_C1484( C1085 C1484 ) \nC1085_=_C1485( C1085 C1485 ) C1085_=_C1486( C1085 C1486 ) C1085_=_C1487( C1085 C1487 ) C1085_=_C1488( C1085 C1488 ) C1085_=_C1489( C1085 C1489 ) C1085_=_C1490( C1085 C1490 ) \nC1085_=_C1491( C1085 C1491 ) C1085_=_C1492( C1085 C1492 ) C1085_=_C1493( C1085 C1493 ) C1085_=_C1494( C1085 C1494 ) C1085_=_C1495( C1085 C1495 ) C1085_=_C1496( C1085 C1496 ) \nC1085_=_C1497( C1085 C1497 ) C1085_=_C1498( C1085 C1498 ) C1085_=_C1499( C1085 C1499 ) C1085_=_C1500( C1085 C1500 ) C1085_=_C1949( C1085 C1949 ) C1086_=_C1087( C1086 C1087 ) \nC1086_=_C1088( C1086 C1088 ) C1086_=_C1089( C1086 C1089 ) C1086_=_C1090( C1086 C1090 ) C1086_=_C1091( C1086 C1091 ) C1086_=_C1092( C1086 C1092 ) C1086_=_C1093( C1086 C1093 ) \nC1086_=_C1126( C1086 C1126 ) C1086_=_C1165( C1086 C1165 ) C1086_=_C1203( C1086 C1203 ) C1086_=_C1240( C1086 C1240 ) C1086_=_C1501( C1086 C1501 ) C1086_=_C1502( C1086 C1502 ) \nC1086_=_C1503( C1086 C1503 ) C1086_=_C1504( C1086 C1504 ) C1086_=_C1505( C1086 C1505 ) C1086_=_C1506( C1086 C1506 ) C1086_=_C1507( C1086 C1507 ) C1086_=_C1508( C1086 C1508 ) \nC1086_=_C1509(</w:t>
      </w:r>
    </w:p>
    <w:p>
      <w:pPr>
        <w:pStyle w:val="PreformattedText"/>
        <w:bidi w:val="0"/>
        <w:spacing w:before="0" w:after="0"/>
        <w:jc w:val="left"/>
        <w:rPr/>
      </w:pPr>
      <w:r>
        <w:rPr/>
        <w:t xml:space="preserve"> </w:t>
      </w:r>
      <w:r>
        <w:rPr/>
        <w:t>C1086 C1509 ) C1086_=_C1510( C1086 C1510 ) C1086_=_C1511( C1086 C1511 ) C1086_=_C1512( C1086 C1512 ) C1086_=_C1513( C1086 C1513 ) C1086_=_C1514( C1086 C1514 ) \nC1086_=_C1515( C1086 C1515 ) C1086_=_C1516( C1086 C1516 ) C1086_=_C1517( C1086 C1517 ) C1086_=_C1518( C1086 C1518 ) C1086_=_C1519( C1086 C1519 ) C1086_=_C1520( C1086 C1520 ) \nC1086_=_C1521( C1086 C1521 ) C1086_=_C1522( C1086 C1522 ) C1086_=_C1523( C1086 C1523 ) C1086_=_C1524( C1086 C1524 ) C1086_=_C1525( C1086 C1525 ) C1086_=_C1526( C1086 C1526 ) \nC1086_=_C1527( C1086 C1527 ) C1086_=_C1528( C1086 C1528 ) C1086_=_C1529( C1086 C1529 ) C1086_=_C1950( C1086 C1950 ) C1087_=_C1088( C1087 C1088 ) C1087_=_C1089( C1087 C1089 ) \nC1087_=_C1090( C1087 C1090 ) C1087_=_C1091( C1087 C1091 ) C1087_=_C1092( C1087 C1092 ) C1087_=_C1093( C1087 C1093 ) C1087_=_C1127( C1087 C1127 ) C1087_=_C1166( C1087 C1166 ) \nC1087_=_C1204( C1087 C1204 ) C1087_=_C1241( C1087 C1241 ) C1087_=_C1277( C1087 C1277 ) C1087_=_C1312( C1087 C1312 ) C1087_=_C1346( C1087 C1346 ) C1087_=_C1379( C1087 C1379 ) \nC1087_=_C1411( C1087 C1411 ) C1087_=_C1442( C1087 C1442 ) C1087_=_C1472( C1087 C1472 ) C1087_=_C1501( C1087 C1501 ) C1087_=_C1536( C1087 C1536 ) C1087_=_C1537( C1087 C1537 ) \nC1087_=_C1538( C1087 C1538 ) C1087_=_C1539( C1087 C1539 ) C1087_=_C1540( C1087 C1540 ) C1087_=_C1541( C1087 C1541 ) C1087_=_C1542( C1087 C1542 ) C1087_=_C1543( C1087 C1543 ) \nC1087_=_C1544( C1087 C1544 ) C1087_=_C1545( C1087 C1545 ) C1087_=_C1546( C1087 C1546 ) C1087_=_C1547( C1087 C1547 ) C1087_=_C1548( C1087 C1548 ) C1087_=_C1549( C1087 C1549 ) \nC1087_=_C1550( C1087 C1550 ) C1087_=_C1551( C1087 C1551 ) C1087_=_C1552( C1087 C1552 ) C1087_=_C1553( C1087 C1553 ) C1087_=_C1554( C1087 C1554 ) C1087_=_C1555( C1087 C1555 ) \nC1087_=_C1556( C1087 C1556 ) C1087_=_C1557( C1087 C1557 ) C1087_=_C1951( C1087 C1951 ) C1088_=_C1089( C1088 C1089 ) C1088_=_C1090( C1088 C1090 ) C1088_=_C1091( C1088 C1091 ) \nC1088_=_C1092( C1088 C1092 ) C1088_=_C1093( C1088 C1093 ) C1088_=_C1128( C1088 C1128 ) C1088_=_C1167( C1088 C1167 ) C1088_=_C1205( C1088 C1205 ) C1088_=_C1242( C1088 C1242 ) \nC1088_=_C1278( C1088 C1278 ) C1088_=_C1313( C1088 C1313 ) C1088_=_C1347( C1088 C1347 ) C1088_=_C1380( C1088 C1380 ) C1088_=_C1412( C1088 C1412 ) C1088_=_C1443( C1088 C1443 ) \nC1088_=_C1473( C1088 C1473 ) C1088_=_C1502( C1088 C1502 ) C1088_=_C1563( C1088 C1563 ) C1088_=_C1564( C1088 C1564 ) C1088_=_C1565( C1088 C1565 ) C1088_=_C1566( C1088 C1566 ) \nC1088_=_C1567( C1088 C1567 ) C1088_=_C1568( C1088 C1568 ) C1088_=_C1569( C1088 C1569 ) C1088_=_C1570( C1088 C1570 ) C1088_=_C1571( C1088 C1571 ) C1088_=_C1572( C1088 C1572 ) \nC1088_=_C1573( C1088 C1573 ) C1088_=_C1574( C1088 C1574 ) C1088_=_C1575( C1088 C1575 ) C1088_=_C1576( C1088 C1576 ) C1088_=_C1577( C1088 C1577 ) C1088_=_C1578( C1088 C1578 ) \nC1088_=_C1579( C1088 C1579 ) C1088_=_C1580( C1088 C1580 ) C1088_=_C1581( C1088 C1581 ) C1088_=_C1582( C1088 C1582 ) C1088_=_C1583( C1088 C1583 ) C1088_=_C1584( C1088 C1584 ) \nC1088_=_C1952( C1088 C1952 ) C1089_=_C1090( C1089 C1090 ) C1089_=_C1091( C1089 C1091 ) C1089_=_C1092( C1089 C1092 ) C1089_=_C1093( C1089 C1093 ) C1089_=_C1129( C1089 C1129 ) \nC1089_=_C1168( C1089 C1168 ) C1089_=_C1206( C1089 C1206 ) C1089_=_C1243( C1089 C1243 ) C1089_=_C1279( C1089 C1279 ) C1089_=_C1314( C1089 C1314 ) C1089_=_C1348( C1089 C1348 ) \nC1089_=_C1381( C1089 C1381 ) C1089_=_C1413( C1089 C1413 ) C1089_=_C1444( C1089 C1444 ) C1089_=_C1474( C1089 C1474 ) C1089_=_C1503( C1089 C1503 ) C1089_=_C1589( C1089 C1589 ) \nC1089_=_C1590( C1089 C1590 ) C1089_=_C1591( C1089 C1591 ) C1089_=_C1592( C1089 C1592 ) C1089_=_C1593( C1089 C1593 ) C1089_=_C1594( C1089 C1594 ) C1089_=_C1595( C1089 C1595 ) \nC1089_=_C1596( C1089 C1596 ) C1089_=_C1597( C1089 C1597 ) C1089_=_C1598( C1089 C1598 ) C1089_=_C1599( C1089 C1599 ) C1089_=_C1600( C1089 C1600 ) C1089_=_C1601( C1089 C1601 ) \nC1089_=_C1602( C1089 C1602 ) C1089_=_C1603( C1089 C1603 ) C1089_=_C1604( C1089 C1604 ) C1089_=_C1605( C1089 C1605 ) C1089_=_C1606( C1089 C1606 ) C1089_=_C1607( C1089 C1607 ) \nC1089_=_C1608( C1089 C1608 ) C1089_=_C1609( C1089 C1609 ) C1089_=_C1610( C1089 C1610 ) C1089_=_C1953( C1089 C1953 ) C1090_=_C1091( C1090 C1091 ) C1090_=_C1092( C1090 C1092 ) \nC1090_=_C1093( C1090 C1093 ) C1090_=_C1130( C1090 C1130 ) C1090_=_C1169( C1090 C1169 ) C1090_=_C1207( C1090 C1207 ) C1090_=_C1244( C1090 C1244 ) C1090_=_C1280( C1090 C1280 ) \nC1090_=_C1315( C1090 C1315 ) C1090_=_C1349( C1090 C1349 ) C1090_=_C1382( C1090 C1382 ) C1090_=_C1414( C1090 C1414 ) C1090_=_C1445( C1090 C1445 ) C1090_=_C1475( C1090 C1475 ) \nC1090_=_C1504( C1090 C1504 ) C1090_=_C1614( C1090 C1614 ) C1090_=_C1615( C1090 C1615 ) C1090_=_C1616( C1090 C1616 ) C1090_=_C1617( C1090 C1617 ) C1090_=_C1618( C1090 C1618 ) \nC1090_=_C1619( C1090 C1619 ) C1090_=_C1620( C1090 C1620 ) C1090_=_C1621( C1090 C1621 ) C1090_=_C1622( C1090 C1622 ) C1090_=_C1623( C1090 C1623 ) C1090_=_C1624( C1090 C1624 ) \nC1090_=_C1625( C1090 C1625 ) C1090_=_C1626( C1090 C1626 ) C1090_=_C1627( C1090 C1627 ) C1090_=_C1628( C1090 C1628 ) C1090_=_C1629( C1090 C1629 ) C1090_=_C1630( C1090 C1630 ) \nC1090_=_C1631( C1090 C1631 ) C1090_=_C1632( C1090 C1632 ) C1090_=_C1633( C1090 C1633 ) C1090_=_C1634( C1090 C1634 ) C1090_=_C1635( C1090 C1635 ) C1090_=_C1954( C1090 C1954 ) \nC1091_=_C1092( C1091 C1092 ) C1091_=_C1093( C1091 C1093 ) C1091_=_C1131( C1091 C1131 ) C1091_=_C1170( C1091 C1170 ) C1091_=_C1208( C1091 C1208 ) C1091_=_C1245( C1091 C1245 ) \nC1091_=_C1281( C1091 C1281 ) C1091_=_C1316( C1091 C1316 ) C1091_=_C1350( C1091 C1350 ) C1091_=_C1383( C1091 C1383 ) C1091_=_C1415( C1091 C1415 ) C1091_=_C1446( C1091 C1446 ) \nC1091_=_C1476( C1091 C1476 ) C1091_=_C1505( C1091 C1505 ) C1091_=_C1638( C1091 C1638 ) C1091_=_C1639( C1091 C1639 ) C1091_=_C1640( C1091 C1640 ) C1091_=_C1641( C1091 C1641 ) \nC1091_=_C1642( C1091 C1642 ) C1091_=_C1643( C1091 C1643 ) C1091_=_C1644( C1091 C1644 ) C1091_=_C1645( C1091 C1645 ) C1091_=_C1646( C1091 C1646 ) C1091_=_C1647( C1091 C1647 ) \nC1091_=_C1648( C1091 C1648 ) C1091_=_C1649( C1091 C1649 ) C1091_=_C1650( C1091 C1650 ) C1091_=_C1651( C1091 C1651 ) C1091_=_C1652( C1091 C1652 ) C1091_=_C1653( C1091 C1653 ) \nC1091_=_C1654( C1091 C1654 ) C1091_=_C1655( C1091 C1655 ) C1091_=_C1656( C1091 C1656 ) C1091_=_C1657( C1091 C1657 ) C1091_=_C1658( C1091 C1658 ) C1091_=_C1659( C1091 C1659 ) \nC1091_=_C1955( C1091 C1955 ) C1092_=_C1093( C1092 C1093 ) C1092_=_C1132( C1092 C1132 ) C1092_=_C1171( C1092 C1171 ) C1092_=_C1209( C1092 C1209 ) C1092_=_C1246( C1092 C1246 ) \nC1092_=_C1282( C1092 C1282 ) C1092_=_C1317( C1092 C1317 ) C1092_=_C1351( C1092 C1351 ) C1092_=_C1384( C1092 C1384 ) C1092_=_C1416( C1092 C1416 ) C1092_=_C1447( C1092 C1447 ) \nC1092_=_C1477( C1092 C1477 ) C1092_=_C1506( C1092 C1506 ) C1092_=_C1661( C1092 C1661 ) C1092_=_C1662( C1092 C1662 ) C1092_=_C1663( C1092 C1663 ) C1092_=_C1664( C1092 C1664 ) \nC1092_=_C1665( C1092 C1665 ) C1092_=_C1666( C1092 C1666 ) C1092_=_C1667( C1092 C1667 ) C1092_=_C1668( C1092 C1668 ) C1092_=_C1669( C1092 C1669 ) C1092_=_C1670( C1092 C1670 ) \nC1092_=_C1671( C1092 C1671 ) C1092_=_C1672( C1092 C1672 ) C1092_=_C1673( C1092 C1673 ) C1092_=_C1674( C1092 C1674 ) C1092_=_C1675( C1092 C1675 ) C1092_=_C1676( C1092 C1676 ) \nC1092_=_C1677( C1092 C1677 ) C1092_=_C1678( C1092 C1678 ) C1092_=_C1679( C1092 C1679 ) C1092_=_C1680( C1092 C1680 ) C1092_=_C1681( C1092 C1681 ) C1092_=_C1682( C1092 C1682 ) \nC1092_=_C1956( C1092 C1956 ) C1093_=_C1133( C1093 C1133 ) C1093_=_C1172( C1093 C1172 ) C1093_=_C1210( C1093 C1210 ) C1093_=_C1247( C1093 C1247 ) C1093_=_C1283( C1093 C1283 ) \nC1093_=_C1318( C1093 C1318 ) C1093_=_C1352( C1093 C1352 ) C1093_=_C1385( C1093 C1385 ) C1093_=_C1417( C1093 C1417 ) C1093_=_C1448( C1093 C1448 ) C1093_=_C1478( C1093 C1478 ) \nC1093_=_C1507( C1093 C1507 ) C1093_=_C1683( C1093 C1683 ) C1093_=_C1684( C1093 C1684 ) C1093_=_C1685( C1093 C1685 ) C1093_=_C1686( C1093 C1686 ) C1093_=_C1687( C1093 C1687 ) \nC1093_=_C1688( C1093 C1688 ) C1093_=_C1689( C1093 C1689 ) C1093_=_C1690( C1093 C1690 ) C1093_=_C1691( C1093 C1691 ) C1093_=_C1692( C1093 C1692 ) C1093_=_C1693( C1093 C1693 ) \nC1093_=_C1694( C1093 C1694 ) C1093_=_C1695( C1093 C1695 ) C1093_=_C1696( C1093 C1696 ) C1093_=_C1697( C1093 C1697 ) C1093_=_C1698( C1093 C1698 ) C1093_=_C1699( C1093 C1699 ) \nC1093_=_C1700( C1093 C1700 ) C1093_=_C1701( C1093 C1701 ) C1093_=_C1702( C1093 C1702 ) C1093_=_C1703( C1093 C1703 ) C1093_=_C1704( C1093 C1704 ) C1093_=_C1957( C1093 C1957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58( C1119 C1158 ) C1119_=_C1196( C1119 C1196 ) C1119_=_C1233( C1119 C1233 ) C1119_=_C1277( C1119 C1277 ) \nC1119_=_C1278( C1119 C1278 ) C1119_=_C1279( C1119 C1279 ) C1119_=_C1280( C1119 C1280 ) C1119_=_C1281( C1119 C1281 ) C1119_=_C1282( C1119 C1282 ) C1119_=_C1283( C1119 C1283 ) \nC1119_=_C1284( C1119 C1284 ) C1119_=_C1285( C1119 C1285 ) C1119_=_C1286( C1119 C1286 ) C1119_=_C1287( C1119 C1287 ) C1119_=_C1288( C1119 C1288 ) C1119_=_C1289( C1119 C1289 ) \nC1119_=_C1290( C1119 C1290 ) C1119_=_C1291( C1119 C1291 ) C1119_=_C1292( C1119 C1292 ) C1119_=_C1293( C1119 C1293 ) C1119_=_C1294( C1119 C1294 ) C1119_=_C1295( C1119 C1295 ) \nC1119_=_C1296( C1119 C1296 ) C1119_=_C1297( C1119 C1297 ) C1119_=_C1298( C1119 C1298 ) C1119_=_C1299( C1119 C1299 ) C1119_=_C1300( C1119 C1300 ) C1119_=_C1301( C1119 C1301 ) \nC1119_=_C1302( C1119 C1302 ) C1119_=_C1303( C1119 C1303 ) C1119_=_C1304( C1119 C1304 ) C1119_=_C1305( C1119 C1305 ) C1119_=_C1943( C1119 C1943 ) C1120_=_C1121( C1120 C1121 ) \nC1120_=_C1122( C1120 C1122 ) C1120_=_C1123( C1120 C1123 ) C1120_=_C1124(</w:t>
      </w:r>
    </w:p>
    <w:p>
      <w:pPr>
        <w:pStyle w:val="PreformattedText"/>
        <w:bidi w:val="0"/>
        <w:spacing w:before="0" w:after="0"/>
        <w:jc w:val="left"/>
        <w:rPr/>
      </w:pPr>
      <w:r>
        <w:rPr/>
        <w:t xml:space="preserve"> </w:t>
      </w:r>
      <w:r>
        <w:rPr/>
        <w:t>C1120 C1124 ) C1120_=_C1125( C1120 C1125 ) C1120_=_C1126( C1120 C1126 ) C1120_=_C1127( C1120 C1127 ) \nC1120_=_C1128( C1120 C1128 ) C1120_=_C1129( C1120 C1129 ) C1120_=_C1130( C1120 C1130 ) C1120_=_C1131( C1120 C1131 ) C1120_=_C1132( C1120 C1132 ) C1120_=_C1133( C1120 C1133 ) \nC1120_=_C1159( C1120 C1159 ) C1120_=_C1197( C1120 C1197 ) C1120_=_C1234( C1120 C1234 ) C1120_=_C1312( C1120 C1312 ) C1120_=_C1313( C1120 C1313 ) C1120_=_C1314( C1120 C1314 ) \nC1120_=_C1315( C1120 C1315 ) C1120_=_C1316( C1120 C1316 ) C1120_=_C1317( C1120 C1317 ) C1120_=_C1318( C1120 C1318 ) C1120_=_C1319( C1120 C1319 ) C1120_=_C1320( C1120 C1320 ) \nC1120_=_C1321( C1120 C1321 ) C1120_=_C1322( C1120 C1322 ) C1120_=_C1323( C1120 C1323 ) C1120_=_C1324( C1120 C1324 ) C1120_=_C1325( C1120 C1325 ) C1120_=_C1326( C1120 C1326 ) \nC1120_=_C1327( C1120 C1327 ) C1120_=_C1328( C1120 C1328 ) C1120_=_C1329( C1120 C1329 ) C1120_=_C1330( C1120 C1330 ) C1120_=_C1331( C1120 C1331 ) C1120_=_C1332( C1120 C1332 ) \nC1120_=_C1333( C1120 C1333 ) C1120_=_C1334( C1120 C1334 ) C1120_=_C1335( C1120 C1335 ) C1120_=_C1336( C1120 C1336 ) C1120_=_C1337( C1120 C1337 ) C1120_=_C1338( C1120 C1338 ) \nC1120_=_C1339( C1120 C1339 ) C1120_=_C1340( C1120 C1340 ) C1120_=_C1944( C1120 C1944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60( C1121 C1160 ) C1121_=_C1198( C1121 C1198 ) C1121_=_C1235( C1121 C1235 ) \nC1121_=_C1346( C1121 C1346 ) C1121_=_C1347( C1121 C1347 ) C1121_=_C1348( C1121 C1348 ) C1121_=_C1349( C1121 C1349 ) C1121_=_C1350( C1121 C1350 ) C1121_=_C1351( C1121 C1351 ) \nC1121_=_C1352( C1121 C1352 ) C1121_=_C1353( C1121 C1353 ) C1121_=_C1354( C1121 C1354 ) C1121_=_C1355( C1121 C1355 ) C1121_=_C1356( C1121 C1356 ) C1121_=_C1357( C1121 C1357 ) \nC1121_=_C1358( C1121 C1358 ) C1121_=_C1359( C1121 C1359 ) C1121_=_C1360( C1121 C1360 ) C1121_=_C1361( C1121 C1361 ) C1121_=_C1362( C1121 C1362 ) C1121_=_C1363( C1121 C1363 ) \nC1121_=_C1364( C1121 C1364 ) C1121_=_C1365( C1121 C1365 ) C1121_=_C1366( C1121 C1366 ) C1121_=_C1367( C1121 C1367 ) C1121_=_C1368( C1121 C1368 ) C1121_=_C1369( C1121 C1369 ) \nC1121_=_C1370( C1121 C1370 ) C1121_=_C1371( C1121 C1371 ) C1121_=_C1372( C1121 C1372 ) C1121_=_C1373( C1121 C1373 ) C1121_=_C1374( C1121 C1374 ) C1121_=_C1945( C1121 C1945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61( C1122 C1161 ) \nC1122_=_C1199( C1122 C1199 ) C1122_=_C1236( C1122 C1236 ) C1122_=_C1379( C1122 C1379 ) C1122_=_C1380( C1122 C1380 ) C1122_=_C1381( C1122 C1381 ) C1122_=_C1382( C1122 C1382 ) \nC1122_=_C1383( C1122 C1383 ) C1122_=_C1384( C1122 C1384 ) C1122_=_C1385( C1122 C1385 ) C1122_=_C1386( C1122 C1386 ) C1122_=_C1387( C1122 C1387 ) C1122_=_C1388( C1122 C1388 ) \nC1122_=_C1389( C1122 C1389 ) C1122_=_C1390( C1122 C1390 ) C1122_=_C1391( C1122 C1391 ) C1122_=_C1392( C1122 C1392 ) C1122_=_C1393( C1122 C1393 ) C1122_=_C1394( C1122 C1394 ) \nC1122_=_C1395( C1122 C1395 ) C1122_=_C1396( C1122 C1396 ) C1122_=_C1397( C1122 C1397 ) C1122_=_C1398( C1122 C1398 ) C1122_=_C1399( C1122 C1399 ) C1122_=_C1400( C1122 C1400 ) \nC1122_=_C1401( C1122 C1401 ) C1122_=_C1402( C1122 C1402 ) C1122_=_C1403( C1122 C1403 ) C1122_=_C1404( C1122 C1404 ) C1122_=_C1405( C1122 C1405 ) C1122_=_C1406( C1122 C1406 ) \nC1122_=_C1407( C1122 C1407 ) C1122_=_C1946( C1122 C1946 ) C1123_=_C1124( C1123 C1124 ) C1123_=_C1125( C1123 C1125 ) C1123_=_C1126( C1123 C1126 ) C1123_=_C1127( C1123 C1127 ) \nC1123_=_C1128( C1123 C1128 ) C1123_=_C1129( C1123 C1129 ) C1123_=_C1130( C1123 C1130 ) C1123_=_C1131( C1123 C1131 ) C1123_=_C1132( C1123 C1132 ) C1123_=_C1133( C1123 C1133 ) \nC1123_=_C1162( C1123 C1162 ) C1123_=_C1200( C1123 C1200 ) C1123_=_C1237( C1123 C1237 ) C1123_=_C1411( C1123 C1411 ) C1123_=_C1412( C1123 C1412 ) C1123_=_C1413( C1123 C1413 ) \nC1123_=_C1414( C1123 C1414 ) C1123_=_C1415( C1123 C1415 ) C1123_=_C1416( C1123 C1416 ) C1123_=_C1417( C1123 C1417 ) C1123_=_C1418( C1123 C1418 ) C1123_=_C1419( C1123 C1419 ) \nC1123_=_C1420( C1123 C1420 ) C1123_=_C1421( C1123 C1421 ) C1123_=_C1422( C1123 C1422 ) C1123_=_C1423( C1123 C1423 ) C1123_=_C1424( C1123 C1424 ) C1123_=_C1425( C1123 C1425 ) \nC1123_=_C1426( C1123 C1426 ) C1123_=_C1427( C1123 C1427 ) C1123_=_C1428( C1123 C1428 ) C1123_=_C1429( C1123 C1429 ) C1123_=_C1430( C1123 C1430 ) C1123_=_C1431( C1123 C1431 ) \nC1123_=_C1432( C1123 C1432 ) C1123_=_C1433( C1123 C1433 ) C1123_=_C1434( C1123 C1434 ) C1123_=_C1435( C1123 C1435 ) C1123_=_C1436( C1123 C1436 ) C1123_=_C1437( C1123 C1437 ) \nC1123_=_C1438( C1123 C1438 ) C1123_=_C1439( C1123 C1439 ) C1123_=_C1947( C1123 C1947 ) C1124_=_C1125( C1124 C1125 ) C1124_=_C1126( C1124 C1126 ) C1124_=_C1127( C1124 C1127 ) \nC1124_=_C1128( C1124 C1128 ) C1124_=_C1129( C1124 C1129 ) C1124_=_C1130( C1124 C1130 ) C1124_=_C1131( C1124 C1131 ) C1124_=_C1132( C1124 C1132 ) C1124_=_C1133( C1124 C1133 ) \nC1124_=_C1163( C1124 C1163 ) C1124_=_C1201( C1124 C1201 ) C1124_=_C1238( C1124 C1238 ) C1124_=_C1442( C1124 C1442 ) C1124_=_C1443( C1124 C1443 ) C1124_=_C1444( C1124 C1444 ) \nC1124_=_C1445( C1124 C1445 ) C1124_=_C1446( C1124 C1446 ) C1124_=_C1447( C1124 C1447 ) C1124_=_C1448( C1124 C1448 ) C1124_=_C1449( C1124 C1449 ) C1124_=_C1450( C1124 C1450 ) \nC1124_=_C1451( C1124 C1451 ) C1124_=_C1452( C1124 C1452 ) C1124_=_C1453( C1124 C1453 ) C1124_=_C1454( C1124 C1454 ) C1124_=_C1455( C1124 C1455 ) C1124_=_C1456( C1124 C1456 ) \nC1124_=_C1457( C1124 C1457 ) C1124_=_C1458( C1124 C1458 ) C1124_=_C1459( C1124 C1459 ) C1124_=_C1460( C1124 C1460 ) C1124_=_C1461( C1124 C1461 ) C1124_=_C1462( C1124 C1462 ) \nC1124_=_C1463( C1124 C1463 ) C1124_=_C1464( C1124 C1464 ) C1124_=_C1465( C1124 C1465 ) C1124_=_C1466( C1124 C1466 ) C1124_=_C1467( C1124 C1467 ) C1124_=_C1468( C1124 C1468 ) \nC1124_=_C1469( C1124 C1469 ) C1124_=_C1470( C1124 C1470 ) C1124_=_C1948( C1124 C1948 ) C1125_=_C1126( C1125 C1126 ) C1125_=_C1127( C1125 C1127 ) C1125_=_C1128( C1125 C1128 ) \nC1125_=_C1129( C1125 C1129 ) C1125_=_C1130( C1125 C1130 ) C1125_=_C1131( C1125 C1131 ) C1125_=_C1132( C1125 C1132 ) C1125_=_C1133( C1125 C1133 ) C1125_=_C1164( C1125 C1164 ) \nC1125_=_C1202( C1125 C1202 ) C1125_=_C1239( C1125 C1239 ) C1125_=_C1472( C1125 C1472 ) C1125_=_C1473( C1125 C1473 ) C1125_=_C1474( C1125 C1474 ) C1125_=_C1475( C1125 C1475 ) \nC1125_=_C1476( C1125 C1476 ) C1125_=_C1477( C1125 C1477 ) C1125_=_C1478( C1125 C1478 ) C1125_=_C1479( C1125 C1479 ) C1125_=_C1480( C1125 C1480 ) C1125_=_C1481( C1125 C1481 ) \nC1125_=_C1482( C1125 C1482 ) C1125_=_C1483( C1125 C1483 ) C1125_=_C1484( C1125 C1484 ) C1125_=_C1485( C1125 C1485 ) C1125_=_C1486( C1125 C1486 ) C1125_=_C1487( C1125 C1487 ) \nC1125_=_C1488( C1125 C1488 ) C1125_=_C1489( C1125 C1489 ) C1125_=_C1490( C1125 C1490 ) C1125_=_C1491( C1125 C1491 ) C1125_=_C1492( C1125 C1492 ) C1125_=_C1493( C1125 C1493 ) \nC1125_=_C1494( C1125 C1494 ) C1125_=_C1495( C1125 C1495 ) C1125_=_C1496( C1125 C1496 ) C1125_=_C1497( C1125 C1497 ) C1125_=_C1498( C1125 C1498 ) C1125_=_C1499( C1125 C1499 ) \nC1125_=_C1500( C1125 C1500 ) C1125_=_C1949( C1125 C1949 ) C1126_=_C1127( C1126 C1127 ) C1126_=_C1128( C1126 C1128 ) C1126_=_C1129( C1126 C1129 ) C1126_=_C1130( C1126 C1130 ) \nC1126_=_C1131( C1126 C1131 ) C1126_=_C1132( C1126 C1132 ) C1126_=_C1133( C1126 C1133 ) C1126_=_C1165( C1126 C1165 ) C1126_=_C1203( C1126 C1203 ) C1126_=_C1240( C1126 C1240 ) \nC1126_=_C1501( C1126 C1501 ) C1126_=_C1502( C1126 C1502 ) C1126_=_C1503( C1126 C1503 ) C1126_=_C1504( C1126 C1504 ) C1126_=_C1505( C1126 C1505 ) C1126_=_C1506( C1126 C1506 ) \nC1126_=_C1507( C1126 C1507 ) C1126_=_C1508( C1126 C1508 ) C1126_=_C1509( C1126 C1509 ) C1126_=_C1510( C1126 C1510 ) C1126_=_C1511( C1126 C1511 ) C1126_=_C1512( C1126 C1512 ) \nC1126_=_C1513( C1126 C1513 ) C1126_=_C1514( C1126 C1514 ) C1126_=_C1515( C1126 C1515 ) C1126_=_C1516( C1126 C1516 ) C1126_=_C1517( C1126 C1517 ) C1126_=_C1518( C1126 C1518 ) \nC1126_=_C1519( C1126 C1519 ) C1126_=_C1520( C1126 C1520 ) C1126_=_C1521( C1126 C1521 ) C1126_=_C1522( C1126 C1522 ) C1126_=_C1523( C1126 C1523 ) C1126_=_C1524( C1126 C1524 ) \nC1126_=_C1525( C1126 C1525 ) C1126_=_C1526( C1126 C1526 ) C1126_=_C1527( C1126 C1527 ) C1126_=_C1528( C1126 C1528 ) C1126_=_C1529( C1126 C1529 ) C1126_=_C1950( C1126 C1950 ) \nC1127_=_C1128( C1127 C1128 ) C1127_=_C1129( C1127 C1129 ) C1127_=_C1130( C1127 C1130 ) C1127_=_C1131( C1127 C1131 ) C1127_=_C1132( C1127 C1132 ) C1127_=_C1133( C1127 C1133 ) \nC1127_=_C1166( C1127 C1166 ) C1127_=_C1204( C1127 C1204 ) C1127_=_C1241( C1127 C1241 ) C1127_=_C1277( C1127 C1277 ) C1127_=_C1312( C1127 C1312 ) C1127_=_C1346( C1127 C1346 ) \nC1127_=_C1379( C1127 C1379 ) C1127_=_C1411( C1127 C1411 ) C1127_=_C1442( C1127 C1442 ) C1127_=_C1472( C1127 C1472 ) C1127_=_C1501( C1127 C1501 ) C1127_=_C1536( C1127 C1536 ) \nC1127_=_C1537( C1127 C1537 ) C1127_=_C1538( C1127 C1538 ) C1127_=_C1539( C1127 C1539 ) C1127_=_C1540( C1127 C1540 ) C1127_=_C1541( C1127 C1541 ) C1127_=_C1542( C1127 C1542 ) \nC1127_=_C1543( C1127 C1543 ) C1127_=_C1544( C1127 C1544 ) C1127_=_C1545( C1127 C1545 ) C1127_=_C1546( C1127 C1546 ) C1127_=_C1547( C1127 C1547 ) C1127_=_C1548( C1127 C1548 ) \nC1127_=_C1549( C1127 C1549 ) C1127_=_C1550( C1127 C1550 ) C1127_=_C1551( C1127 C1551 ) C1127_=_C1552( C1127 C1552 ) C1127_=_C1553( C1127 C1553 ) C1127_=_C1554( C1127 C1554 ) \nC1127_=_C1555( C1127 C1555 ) C1127_=_C1556( C1127 C1556 ) C1127_=_C1557( C1127 C1557 ) C1127_=_C1951( C1127 C1951 ) C1128_=_C1129(</w:t>
      </w:r>
    </w:p>
    <w:p>
      <w:pPr>
        <w:pStyle w:val="PreformattedText"/>
        <w:bidi w:val="0"/>
        <w:spacing w:before="0" w:after="0"/>
        <w:jc w:val="left"/>
        <w:rPr/>
      </w:pPr>
      <w:r>
        <w:rPr/>
        <w:t xml:space="preserve"> </w:t>
      </w:r>
      <w:r>
        <w:rPr/>
        <w:t>C1128 C1129 ) C1128_=_C1130( C1128 C1130 ) \nC1128_=_C1131( C1128 C1131 ) C1128_=_C1132( C1128 C1132 ) C1128_=_C1133( C1128 C1133 ) C1128_=_C1167( C1128 C1167 ) C1128_=_C1205( C1128 C1205 ) C1128_=_C1242( C1128 C1242 ) \nC1128_=_C1278( C1128 C1278 ) C1128_=_C1313( C1128 C1313 ) C1128_=_C1347( C1128 C1347 ) C1128_=_C1380( C1128 C1380 ) C1128_=_C1412( C1128 C1412 ) C1128_=_C1443( C1128 C1443 ) \nC1128_=_C1473( C1128 C1473 ) C1128_=_C1502( C1128 C1502 ) C1128_=_C1563( C1128 C1563 ) C1128_=_C1564( C1128 C1564 ) C1128_=_C1565( C1128 C1565 ) C1128_=_C1566( C1128 C1566 ) \nC1128_=_C1567( C1128 C1567 ) C1128_=_C1568( C1128 C1568 ) C1128_=_C1569( C1128 C1569 ) C1128_=_C1570( C1128 C1570 ) C1128_=_C1571( C1128 C1571 ) C1128_=_C1572( C1128 C1572 ) \nC1128_=_C1573( C1128 C1573 ) C1128_=_C1574( C1128 C1574 ) C1128_=_C1575( C1128 C1575 ) C1128_=_C1576( C1128 C1576 ) C1128_=_C1577( C1128 C1577 ) C1128_=_C1578( C1128 C1578 ) \nC1128_=_C1579( C1128 C1579 ) C1128_=_C1580( C1128 C1580 ) C1128_=_C1581( C1128 C1581 ) C1128_=_C1582( C1128 C1582 ) C1128_=_C1583( C1128 C1583 ) C1128_=_C1584( C1128 C1584 ) \nC1128_=_C1952( C1128 C1952 ) C1129_=_C1130( C1129 C1130 ) C1129_=_C1131( C1129 C1131 ) C1129_=_C1132( C1129 C1132 ) C1129_=_C1133( C1129 C1133 ) C1129_=_C1168( C1129 C1168 ) \nC1129_=_C1206( C1129 C1206 ) C1129_=_C1243( C1129 C1243 ) C1129_=_C1279( C1129 C1279 ) C1129_=_C1314( C1129 C1314 ) C1129_=_C1348( C1129 C1348 ) C1129_=_C1381( C1129 C1381 ) \nC1129_=_C1413( C1129 C1413 ) C1129_=_C1444( C1129 C1444 ) C1129_=_C1474( C1129 C1474 ) C1129_=_C1503( C1129 C1503 ) C1129_=_C1589( C1129 C1589 ) C1129_=_C1590( C1129 C1590 ) \nC1129_=_C1591( C1129 C1591 ) C1129_=_C1592( C1129 C1592 ) C1129_=_C1593( C1129 C1593 ) C1129_=_C1594( C1129 C1594 ) C1129_=_C1595( C1129 C1595 ) C1129_=_C1596( C1129 C1596 ) \nC1129_=_C1597( C1129 C1597 ) C1129_=_C1598( C1129 C1598 ) C1129_=_C1599( C1129 C1599 ) C1129_=_C1600( C1129 C1600 ) C1129_=_C1601( C1129 C1601 ) C1129_=_C1602( C1129 C1602 ) \nC1129_=_C1603( C1129 C1603 ) C1129_=_C1604( C1129 C1604 ) C1129_=_C1605( C1129 C1605 ) C1129_=_C1606( C1129 C1606 ) C1129_=_C1607( C1129 C1607 ) C1129_=_C1608( C1129 C1608 ) \nC1129_=_C1609( C1129 C1609 ) C1129_=_C1610( C1129 C1610 ) C1129_=_C1953( C1129 C1953 ) C1130_=_C1131( C1130 C1131 ) C1130_=_C1132( C1130 C1132 ) C1130_=_C1133( C1130 C1133 ) \nC1130_=_C1169( C1130 C1169 ) C1130_=_C1207( C1130 C1207 ) C1130_=_C1244( C1130 C1244 ) C1130_=_C1280( C1130 C1280 ) C1130_=_C1315( C1130 C1315 ) C1130_=_C1349( C1130 C1349 ) \nC1130_=_C1382( C1130 C1382 ) C1130_=_C1414( C1130 C1414 ) C1130_=_C1445( C1130 C1445 ) C1130_=_C1475( C1130 C1475 ) C1130_=_C1504( C1130 C1504 ) C1130_=_C1614( C1130 C1614 ) \nC1130_=_C1615( C1130 C1615 ) C1130_=_C1616( C1130 C1616 ) C1130_=_C1617( C1130 C1617 ) C1130_=_C1618( C1130 C1618 ) C1130_=_C1619( C1130 C1619 ) C1130_=_C1620( C1130 C1620 ) \nC1130_=_C1621( C1130 C1621 ) C1130_=_C1622( C1130 C1622 ) C1130_=_C1623( C1130 C1623 ) C1130_=_C1624( C1130 C1624 ) C1130_=_C1625( C1130 C1625 ) C1130_=_C1626( C1130 C1626 ) \nC1130_=_C1627( C1130 C1627 ) C1130_=_C1628( C1130 C1628 ) C1130_=_C1629( C1130 C1629 ) C1130_=_C1630( C1130 C1630 ) C1130_=_C1631( C1130 C1631 ) C1130_=_C1632( C1130 C1632 ) \nC1130_=_C1633( C1130 C1633 ) C1130_=_C1634( C1130 C1634 ) C1130_=_C1635( C1130 C1635 ) C1130_=_C1954( C1130 C1954 ) C1131_=_C1132( C1131 C1132 ) C1131_=_C1133( C1131 C1133 ) \nC1131_=_C1170( C1131 C1170 ) C1131_=_C1208( C1131 C1208 ) C1131_=_C1245( C1131 C1245 ) C1131_=_C1281( C1131 C1281 ) C1131_=_C1316( C1131 C1316 ) C1131_=_C1350( C1131 C1350 ) \nC1131_=_C1383( C1131 C1383 ) C1131_=_C1415( C1131 C1415 ) C1131_=_C1446( C1131 C1446 ) C1131_=_C1476( C1131 C1476 ) C1131_=_C1505( C1131 C1505 ) C1131_=_C1638( C1131 C1638 ) \nC1131_=_C1639( C1131 C1639 ) C1131_=_C1640( C1131 C1640 ) C1131_=_C1641( C1131 C1641 ) C1131_=_C1642( C1131 C1642 ) C1131_=_C1643( C1131 C1643 ) C1131_=_C1644( C1131 C1644 ) \nC1131_=_C1645( C1131 C1645 ) C1131_=_C1646( C1131 C1646 ) C1131_=_C1647( C1131 C1647 ) C1131_=_C1648( C1131 C1648 ) C1131_=_C1649( C1131 C1649 ) C1131_=_C1650( C1131 C1650 ) \nC1131_=_C1651( C1131 C1651 ) C1131_=_C1652( C1131 C1652 ) C1131_=_C1653( C1131 C1653 ) C1131_=_C1654( C1131 C1654 ) C1131_=_C1655( C1131 C1655 ) C1131_=_C1656( C1131 C1656 ) \nC1131_=_C1657( C1131 C1657 ) C1131_=_C1658( C1131 C1658 ) C1131_=_C1659( C1131 C1659 ) C1131_=_C1955( C1131 C1955 ) C1132_=_C1133( C1132 C1133 ) C1132_=_C1171( C1132 C1171 ) \nC1132_=_C1209( C1132 C1209 ) C1132_=_C1246( C1132 C1246 ) C1132_=_C1282( C1132 C1282 ) C1132_=_C1317( C1132 C1317 ) C1132_=_C1351( C1132 C1351 ) C1132_=_C1384( C1132 C1384 ) \nC1132_=_C1416( C1132 C1416 ) C1132_=_C1447( C1132 C1447 ) C1132_=_C1477( C1132 C1477 ) C1132_=_C1506( C1132 C1506 ) C1132_=_C1661( C1132 C1661 ) C1132_=_C1662( C1132 C1662 ) \nC1132_=_C1663( C1132 C1663 ) C1132_=_C1664( C1132 C1664 ) C1132_=_C1665( C1132 C1665 ) C1132_=_C1666( C1132 C1666 ) C1132_=_C1667( C1132 C1667 ) C1132_=_C1668( C1132 C1668 ) \nC1132_=_C1669( C1132 C1669 ) C1132_=_C1670( C1132 C1670 ) C1132_=_C1671( C1132 C1671 ) C1132_=_C1672( C1132 C1672 ) C1132_=_C1673( C1132 C1673 ) C1132_=_C1674( C1132 C1674 ) \nC1132_=_C1675( C1132 C1675 ) C1132_=_C1676( C1132 C1676 ) C1132_=_C1677( C1132 C1677 ) C1132_=_C1678( C1132 C1678 ) C1132_=_C1679( C1132 C1679 ) C1132_=_C1680( C1132 C1680 ) \nC1132_=_C1681( C1132 C1681 ) C1132_=_C1682( C1132 C1682 ) C1132_=_C1956( C1132 C1956 ) C1133_=_C1172( C1133 C1172 ) C1133_=_C1210( C1133 C1210 ) C1133_=_C1247( C1133 C1247 ) \nC1133_=_C1283( C1133 C1283 ) C1133_=_C1318( C1133 C1318 ) C1133_=_C1352( C1133 C1352 ) C1133_=_C1385( C1133 C1385 ) C1133_=_C1417( C1133 C1417 ) C1133_=_C1448( C1133 C1448 ) \nC1133_=_C1478( C1133 C1478 ) C1133_=_C1507( C1133 C1507 ) C1133_=_C1683( C1133 C1683 ) C1133_=_C1684( C1133 C1684 ) C1133_=_C1685( C1133 C1685 ) C1133_=_C1686( C1133 C1686 ) \nC1133_=_C1687( C1133 C1687 ) C1133_=_C1688( C1133 C1688 ) C1133_=_C1689( C1133 C1689 ) C1133_=_C1690( C1133 C1690 ) C1133_=_C1691( C1133 C1691 ) C1133_=_C1692( C1133 C1692 ) \nC1133_=_C1693( C1133 C1693 ) C1133_=_C1694( C1133 C1694 ) C1133_=_C1695( C1133 C1695 ) C1133_=_C1696( C1133 C1696 ) C1133_=_C1697( C1133 C1697 ) C1133_=_C1698( C1133 C1698 ) \nC1133_=_C1699( C1133 C1699 ) C1133_=_C1700( C1133 C1700 ) C1133_=_C1701( C1133 C1701 ) C1133_=_C1702( C1133 C1702 ) C1133_=_C1703( C1133 C1703 ) C1133_=_C1704( C1133 C1704 ) \nC1133_=_C1957( C1133 C1957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96( C1158 C1196 ) C1158_=_C1233( C1158 C1233 ) C1158_=_C1277( C1158 C1277 ) \nC1158_=_C1278( C1158 C1278 ) C1158_=_C1279( C1158 C1279 ) C1158_=_C1280( C1158 C1280 ) C1158_=_C1281( C1158 C1281 ) C1158_=_C1282( C1158 C1282 ) C1158_=_C1283( C1158 C1283 ) \nC1158_=_C1284( C1158 C1284 ) C1158_=_C1285( C1158 C1285 ) C1158_=_C1286( C1158 C1286 ) C1158_=_C1287( C1158 C1287 ) C1158_=_C1288( C1158 C1288 ) C1158_=_C1289( C1158 C1289 ) \nC1158_=_C1290( C1158 C1290 ) C1158_=_C1291( C1158 C1291 ) C1158_=_C1292( C1158 C1292 ) C1158_=_C1293( C1158 C1293 ) C1158_=_C1294( C1158 C1294 ) C1158_=_C1295( C1158 C1295 ) \nC1158_=_C1296( C1158 C1296 ) C1158_=_C1297( C1158 C1297 ) C1158_=_C1298( C1158 C1298 ) C1158_=_C1299( C1158 C1299 ) C1158_=_C1300( C1158 C1300 ) C1158_=_C1301( C1158 C1301 ) \nC1158_=_C1302( C1158 C1302 ) C1158_=_C1303( C1158 C1303 ) C1158_=_C1304( C1158 C1304 ) C1158_=_C1305( C1158 C1305 ) C1158_=_C1943( C1158 C1943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97( C1159 C1197 ) C1159_=_C1234( C1159 C1234 ) C1159_=_C1312( C1159 C1312 ) C1159_=_C1313( C1159 C1313 ) C1159_=_C1314( C1159 C1314 ) C1159_=_C1315( C1159 C1315 ) \nC1159_=_C1316( C1159 C1316 ) C1159_=_C1317( C1159 C1317 ) C1159_=_C1318( C1159 C1318 ) C1159_=_C1319( C1159 C1319 ) C1159_=_C1320( C1159 C1320 ) C1159_=_C1321( C1159 C1321 ) \nC1159_=_C1322( C1159 C1322 ) C1159_=_C1323( C1159 C1323 ) C1159_=_C1324( C1159 C1324 ) C1159_=_C1325( C1159 C1325 ) C1159_=_C1326( C1159 C1326 ) C1159_=_C1327( C1159 C1327 ) \nC1159_=_C1328( C1159 C1328 ) C1159_=_C1329( C1159 C1329 ) C1159_=_C1330( C1159 C1330 ) C1159_=_C1331( C1159 C1331 ) C1159_=_C1332( C1159 C1332 ) C1159_=_C1333( C1159 C1333 ) \nC1159_=_C1334( C1159 C1334 ) C1159_=_C1335( C1159 C1335 ) C1159_=_C1336( C1159 C1336 ) C1159_=_C1337( C1159 C1337 ) C1159_=_C1338( C1159 C1338 ) C1159_=_C1339( C1159 C1339 ) \nC1159_=_C1340( C1159 C1340 ) C1159_=_C1944( C1159 C1944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98( C1160 C1198 ) C1160_=_C1235( C1160 C1235 ) C1160_=_C1346( C1160 C1346 ) C1160_=_C1347( C1160 C1347 ) \nC1160_=_C1348( C1160 C1348 ) C1160_=_C1349( C1160 C1349 ) C1160_=_C1350( C1160 C1350 ) C1160_=_C1351( C1160 C1351 ) C1160_=_C1352( C1160 C1352 ) C1160_=_C1353( C1160 C1353 ) \nC1160_=_C1354( C1160 C1354 ) C1160_=_C1355( C1160 C1355 ) C1160_=_C1356( C1160 C1356 ) C1160_=_C1357( C1160 C1357 ) C1160_=_C1358( C1160 C1358 ) C1160_=_C1359( C1160 C1359 ) \nC1160_=_C1360(</w:t>
      </w:r>
    </w:p>
    <w:p>
      <w:pPr>
        <w:pStyle w:val="PreformattedText"/>
        <w:bidi w:val="0"/>
        <w:spacing w:before="0" w:after="0"/>
        <w:jc w:val="left"/>
        <w:rPr/>
      </w:pPr>
      <w:r>
        <w:rPr/>
        <w:t xml:space="preserve"> </w:t>
      </w:r>
      <w:r>
        <w:rPr/>
        <w:t>C1160 C1360 ) C1160_=_C1361( C1160 C1361 ) C1160_=_C1362( C1160 C1362 ) C1160_=_C1363( C1160 C1363 ) C1160_=_C1364( C1160 C1364 ) C1160_=_C1365( C1160 C1365 ) \nC1160_=_C1366( C1160 C1366 ) C1160_=_C1367( C1160 C1367 ) C1160_=_C1368( C1160 C1368 ) C1160_=_C1369( C1160 C1369 ) C1160_=_C1370( C1160 C1370 ) C1160_=_C1371( C1160 C1371 ) \nC1160_=_C1372( C1160 C1372 ) C1160_=_C1373( C1160 C1373 ) C1160_=_C1374( C1160 C1374 ) C1160_=_C1945( C1160 C1945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99( C1161 C1199 ) C1161_=_C1236( C1161 C1236 ) C1161_=_C1379( C1161 C1379 ) \nC1161_=_C1380( C1161 C1380 ) C1161_=_C1381( C1161 C1381 ) C1161_=_C1382( C1161 C1382 ) C1161_=_C1383( C1161 C1383 ) C1161_=_C1384( C1161 C1384 ) C1161_=_C1385( C1161 C1385 ) \nC1161_=_C1386( C1161 C1386 ) C1161_=_C1387( C1161 C1387 ) C1161_=_C1388( C1161 C1388 ) C1161_=_C1389( C1161 C1389 ) C1161_=_C1390( C1161 C1390 ) C1161_=_C1391( C1161 C1391 ) \nC1161_=_C1392( C1161 C1392 ) C1161_=_C1393( C1161 C1393 ) C1161_=_C1394( C1161 C1394 ) C1161_=_C1395( C1161 C1395 ) C1161_=_C1396( C1161 C1396 ) C1161_=_C1397( C1161 C1397 ) \nC1161_=_C1398( C1161 C1398 ) C1161_=_C1399( C1161 C1399 ) C1161_=_C1400( C1161 C1400 ) C1161_=_C1401( C1161 C1401 ) C1161_=_C1402( C1161 C1402 ) C1161_=_C1403( C1161 C1403 ) \nC1161_=_C1404( C1161 C1404 ) C1161_=_C1405( C1161 C1405 ) C1161_=_C1406( C1161 C1406 ) C1161_=_C1407( C1161 C1407 ) C1161_=_C1946( C1161 C1946 ) C1162_=_C1163( C1162 C1163 ) \nC1162_=_C1164( C1162 C1164 ) C1162_=_C1165( C1162 C1165 ) C1162_=_C1166( C1162 C1166 ) C1162_=_C1167( C1162 C1167 ) C1162_=_C1168( C1162 C1168 ) C1162_=_C1169( C1162 C1169 ) \nC1162_=_C1170( C1162 C1170 ) C1162_=_C1171( C1162 C1171 ) C1162_=_C1172( C1162 C1172 ) C1162_=_C1200( C1162 C1200 ) C1162_=_C1237( C1162 C1237 ) C1162_=_C1411( C1162 C1411 ) \nC1162_=_C1412( C1162 C1412 ) C1162_=_C1413( C1162 C1413 ) C1162_=_C1414( C1162 C1414 ) C1162_=_C1415( C1162 C1415 ) C1162_=_C1416( C1162 C1416 ) C1162_=_C1417( C1162 C1417 ) \nC1162_=_C1418( C1162 C1418 ) C1162_=_C1419( C1162 C1419 ) C1162_=_C1420( C1162 C1420 ) C1162_=_C1421( C1162 C1421 ) C1162_=_C1422( C1162 C1422 ) C1162_=_C1423( C1162 C1423 ) \nC1162_=_C1424( C1162 C1424 ) C1162_=_C1425( C1162 C1425 ) C1162_=_C1426( C1162 C1426 ) C1162_=_C1427( C1162 C1427 ) C1162_=_C1428( C1162 C1428 ) C1162_=_C1429( C1162 C1429 ) \nC1162_=_C1430( C1162 C1430 ) C1162_=_C1431( C1162 C1431 ) C1162_=_C1432( C1162 C1432 ) C1162_=_C1433( C1162 C1433 ) C1162_=_C1434( C1162 C1434 ) C1162_=_C1435( C1162 C1435 ) \nC1162_=_C1436( C1162 C1436 ) C1162_=_C1437( C1162 C1437 ) C1162_=_C1438( C1162 C1438 ) C1162_=_C1439( C1162 C1439 ) C1162_=_C1947( C1162 C1947 ) C1163_=_C1164( C1163 C1164 ) \nC1163_=_C1165( C1163 C1165 ) C1163_=_C1166( C1163 C1166 ) C1163_=_C1167( C1163 C1167 ) C1163_=_C1168( C1163 C1168 ) C1163_=_C1169( C1163 C1169 ) C1163_=_C1170( C1163 C1170 ) \nC1163_=_C1171( C1163 C1171 ) C1163_=_C1172( C1163 C1172 ) C1163_=_C1201( C1163 C1201 ) C1163_=_C1238( C1163 C1238 ) C1163_=_C1442( C1163 C1442 ) C1163_=_C1443( C1163 C1443 ) \nC1163_=_C1444( C1163 C1444 ) C1163_=_C1445( C1163 C1445 ) C1163_=_C1446( C1163 C1446 ) C1163_=_C1447( C1163 C1447 ) C1163_=_C1448( C1163 C1448 ) C1163_=_C1449( C1163 C1449 ) \nC1163_=_C1450( C1163 C1450 ) C1163_=_C1451( C1163 C1451 ) C1163_=_C1452( C1163 C1452 ) C1163_=_C1453( C1163 C1453 ) C1163_=_C1454( C1163 C1454 ) C1163_=_C1455( C1163 C1455 ) \nC1163_=_C1456( C1163 C1456 ) C1163_=_C1457( C1163 C1457 ) C1163_=_C1458( C1163 C1458 ) C1163_=_C1459( C1163 C1459 ) C1163_=_C1460( C1163 C1460 ) C1163_=_C1461( C1163 C1461 ) \nC1163_=_C1462( C1163 C1462 ) C1163_=_C1463( C1163 C1463 ) C1163_=_C1464( C1163 C1464 ) C1163_=_C1465( C1163 C1465 ) C1163_=_C1466( C1163 C1466 ) C1163_=_C1467( C1163 C1467 ) \nC1163_=_C1468( C1163 C1468 ) C1163_=_C1469( C1163 C1469 ) C1163_=_C1470( C1163 C1470 ) C1163_=_C1948( C1163 C1948 ) C1164_=_C1165( C1164 C1165 ) C1164_=_C1166( C1164 C1166 ) \nC1164_=_C1167( C1164 C1167 ) C1164_=_C1168( C1164 C1168 ) C1164_=_C1169( C1164 C1169 ) C1164_=_C1170( C1164 C1170 ) C1164_=_C1171( C1164 C1171 ) C1164_=_C1172( C1164 C1172 ) \nC1164_=_C1202( C1164 C1202 ) C1164_=_C1239( C1164 C1239 ) C1164_=_C1472( C1164 C1472 ) C1164_=_C1473( C1164 C1473 ) C1164_=_C1474( C1164 C1474 ) C1164_=_C1475( C1164 C1475 ) \nC1164_=_C1476( C1164 C1476 ) C1164_=_C1477( C1164 C1477 ) C1164_=_C1478( C1164 C1478 ) C1164_=_C1479( C1164 C1479 ) C1164_=_C1480( C1164 C1480 ) C1164_=_C1481( C1164 C1481 ) \nC1164_=_C1482( C1164 C1482 ) C1164_=_C1483( C1164 C1483 ) C1164_=_C1484( C1164 C1484 ) C1164_=_C1485( C1164 C1485 ) C1164_=_C1486( C1164 C1486 ) C1164_=_C1487( C1164 C1487 ) \nC1164_=_C1488( C1164 C1488 ) C1164_=_C1489( C1164 C1489 ) C1164_=_C1490( C1164 C1490 ) C1164_=_C1491( C1164 C1491 ) C1164_=_C1492( C1164 C1492 ) C1164_=_C1493( C1164 C1493 ) \nC1164_=_C1494( C1164 C1494 ) C1164_=_C1495( C1164 C1495 ) C1164_=_C1496( C1164 C1496 ) C1164_=_C1497( C1164 C1497 ) C1164_=_C1498( C1164 C1498 ) C1164_=_C1499( C1164 C1499 ) \nC1164_=_C1500( C1164 C1500 ) C1164_=_C1949( C1164 C1949 ) C1165_=_C1166( C1165 C1166 ) C1165_=_C1167( C1165 C1167 ) C1165_=_C1168( C1165 C1168 ) C1165_=_C1169( C1165 C1169 ) \nC1165_=_C1170( C1165 C1170 ) C1165_=_C1171( C1165 C1171 ) C1165_=_C1172( C1165 C1172 ) C1165_=_C1203( C1165 C1203 ) C1165_=_C1240( C1165 C1240 ) C1165_=_C1501( C1165 C1501 ) \nC1165_=_C1502( C1165 C1502 ) C1165_=_C1503( C1165 C1503 ) C1165_=_C1504( C1165 C1504 ) C1165_=_C1505( C1165 C1505 ) C1165_=_C1506( C1165 C1506 ) C1165_=_C1507( C1165 C1507 ) \nC1165_=_C1508( C1165 C1508 ) C1165_=_C1509( C1165 C1509 ) C1165_=_C1510( C1165 C1510 ) C1165_=_C1511( C1165 C1511 ) C1165_=_C1512( C1165 C1512 ) C1165_=_C1513( C1165 C1513 ) \nC1165_=_C1514( C1165 C1514 ) C1165_=_C1515( C1165 C1515 ) C1165_=_C1516( C1165 C1516 ) C1165_=_C1517( C1165 C1517 ) C1165_=_C1518( C1165 C1518 ) C1165_=_C1519( C1165 C1519 ) \nC1165_=_C1520( C1165 C1520 ) C1165_=_C1521( C1165 C1521 ) C1165_=_C1522( C1165 C1522 ) C1165_=_C1523( C1165 C1523 ) C1165_=_C1524( C1165 C1524 ) C1165_=_C1525( C1165 C1525 ) \nC1165_=_C1526( C1165 C1526 ) C1165_=_C1527( C1165 C1527 ) C1165_=_C1528( C1165 C1528 ) C1165_=_C1529( C1165 C1529 ) C1165_=_C1950( C1165 C1950 ) C1166_=_C1167( C1166 C1167 ) \nC1166_=_C1168( C1166 C1168 ) C1166_=_C1169( C1166 C1169 ) C1166_=_C1170( C1166 C1170 ) C1166_=_C1171( C1166 C1171 ) C1166_=_C1172( C1166 C1172 ) C1166_=_C1204( C1166 C1204 ) \nC1166_=_C1241( C1166 C1241 ) C1166_=_C1277( C1166 C1277 ) C1166_=_C1312( C1166 C1312 ) C1166_=_C1346( C1166 C1346 ) C1166_=_C1379( C1166 C1379 ) C1166_=_C1411( C1166 C1411 ) \nC1166_=_C1442( C1166 C1442 ) C1166_=_C1472( C1166 C1472 ) C1166_=_C1501( C1166 C1501 ) C1166_=_C1536( C1166 C1536 ) C1166_=_C1537( C1166 C1537 ) C1166_=_C1538( C1166 C1538 ) \nC1166_=_C1539( C1166 C1539 ) C1166_=_C1540( C1166 C1540 ) C1166_=_C1541( C1166 C1541 ) C1166_=_C1542( C1166 C1542 ) C1166_=_C1543( C1166 C1543 ) C1166_=_C1544( C1166 C1544 ) \nC1166_=_C1545( C1166 C1545 ) C1166_=_C1546( C1166 C1546 ) C1166_=_C1547( C1166 C1547 ) C1166_=_C1548( C1166 C1548 ) C1166_=_C1549( C1166 C1549 ) C1166_=_C1550( C1166 C1550 ) \nC1166_=_C1551( C1166 C1551 ) C1166_=_C1552( C1166 C1552 ) C1166_=_C1553( C1166 C1553 ) C1166_=_C1554( C1166 C1554 ) C1166_=_C1555( C1166 C1555 ) C1166_=_C1556( C1166 C1556 ) \nC1166_=_C1557( C1166 C1557 ) C1166_=_C1951( C1166 C1951 ) C1167_=_C1168( C1167 C1168 ) C1167_=_C1169( C1167 C1169 ) C1167_=_C1170( C1167 C1170 ) C1167_=_C1171( C1167 C1171 ) \nC1167_=_C1172( C1167 C1172 ) C1167_=_C1205( C1167 C1205 ) C1167_=_C1242( C1167 C1242 ) C1167_=_C1278( C1167 C1278 ) C1167_=_C1313( C1167 C1313 ) C1167_=_C1347( C1167 C1347 ) \nC1167_=_C1380( C1167 C1380 ) C1167_=_C1412( C1167 C1412 ) C1167_=_C1443( C1167 C1443 ) C1167_=_C1473( C1167 C1473 ) C1167_=_C1502( C1167 C1502 ) C1167_=_C1563( C1167 C1563 ) \nC1167_=_C1564( C1167 C1564 ) C1167_=_C1565( C1167 C1565 ) C1167_=_C1566( C1167 C1566 ) C1167_=_C1567( C1167 C1567 ) C1167_=_C1568( C1167 C1568 ) C1167_=_C1569( C1167 C1569 ) \nC1167_=_C1570( C1167 C1570 ) C1167_=_C1571( C1167 C1571 ) C1167_=_C1572( C1167 C1572 ) C1167_=_C1573( C1167 C1573 ) C1167_=_C1574( C1167 C1574 ) C1167_=_C1575( C1167 C1575 ) \nC1167_=_C1576( C1167 C1576 ) C1167_=_C1577( C1167 C1577 ) C1167_=_C1578( C1167 C1578 ) C1167_=_C1579( C1167 C1579 ) C1167_=_C1580( C1167 C1580 ) C1167_=_C1581( C1167 C1581 ) \nC1167_=_C1582( C1167 C1582 ) C1167_=_C1583( C1167 C1583 ) C1167_=_C1584( C1167 C1584 ) C1167_=_C1952( C1167 C1952 ) C1168_=_C1169( C1168 C1169 ) C1168_=_C1170( C1168 C1170 ) \nC1168_=_C1171( C1168 C1171 ) C1168_=_C1172( C1168 C1172 ) C1168_=_C1206( C1168 C1206 ) C1168_=_C1243( C1168 C1243 ) C1168_=_C1279( C1168 C1279 ) C1168_=_C1314( C1168 C1314 ) \nC1168_=_C1348( C1168 C1348 ) C1168_=_C1381( C1168 C1381 ) C1168_=_C1413( C1168 C1413 ) C1168_=_C1444( C1168 C1444 ) C1168_=_C1474( C1168 C1474 ) C1168_=_C1503( C1168 C1503 ) \nC1168_=_C1589( C1168 C1589 ) C1168_=_C1590( C1168 C1590 ) C1168_=_C1591( C1168 C1591 ) C1168_=_C1592( C1168 C1592 ) C1168_=_C1593( C1168 C1593 ) C1168_=_C1594( C1168 C1594 ) \nC1168_=_C1595( C1168 C1595 ) C1168_=_C1596( C1168 C1596 ) C1168_=_C1597( C1168 C1597 ) C1168_=_C1598( C1168 C1598 ) C1168_=_C1599( C1168 C1599 ) C1168_=_C1600( C1168 C1600 ) \nC1168_=_C1601( C1168 C1601 ) C1168_=_C1602( C1168 C1602 ) C1168_=_C1603( C1168 C1603 ) C1168_=_C1604( C1168 C1604 ) C1168_=_C1605( C1168 C1605 ) C1168_=_C1606( C1168 C1606 ) \nC1168_=_C1607( C1168 C1607 ) C1168_=_C1608( C1168 C1608 ) C1168_=_C1609( C1168 C1609 ) C1168_=_C1610( C1168 C1610 ) C1168_=_C1953( C1168 C1953 ) C1169_=_C1170( C1169 C1170 ) \nC1169_=_C1171( C1169 C1171 ) C1169_=_C1172( C1169 C1172 ) C1169_=_C1207(</w:t>
      </w:r>
    </w:p>
    <w:p>
      <w:pPr>
        <w:pStyle w:val="PreformattedText"/>
        <w:bidi w:val="0"/>
        <w:spacing w:before="0" w:after="0"/>
        <w:jc w:val="left"/>
        <w:rPr/>
      </w:pPr>
      <w:r>
        <w:rPr/>
        <w:t xml:space="preserve"> </w:t>
      </w:r>
      <w:r>
        <w:rPr/>
        <w:t>C1169 C1207 ) C1169_=_C1244( C1169 C1244 ) C1169_=_C1280( C1169 C1280 ) C1169_=_C1315( C1169 C1315 ) \nC1169_=_C1349( C1169 C1349 ) C1169_=_C1382( C1169 C1382 ) C1169_=_C1414( C1169 C1414 ) C1169_=_C1445( C1169 C1445 ) C1169_=_C1475( C1169 C1475 ) C1169_=_C1504( C1169 C1504 ) \nC1169_=_C1614( C1169 C1614 ) C1169_=_C1615( C1169 C1615 ) C1169_=_C1616( C1169 C1616 ) C1169_=_C1617( C1169 C1617 ) C1169_=_C1618( C1169 C1618 ) C1169_=_C1619( C1169 C1619 ) \nC1169_=_C1620( C1169 C1620 ) C1169_=_C1621( C1169 C1621 ) C1169_=_C1622( C1169 C1622 ) C1169_=_C1623( C1169 C1623 ) C1169_=_C1624( C1169 C1624 ) C1169_=_C1625( C1169 C1625 ) \nC1169_=_C1626( C1169 C1626 ) C1169_=_C1627( C1169 C1627 ) C1169_=_C1628( C1169 C1628 ) C1169_=_C1629( C1169 C1629 ) C1169_=_C1630( C1169 C1630 ) C1169_=_C1631( C1169 C1631 ) \nC1169_=_C1632( C1169 C1632 ) C1169_=_C1633( C1169 C1633 ) C1169_=_C1634( C1169 C1634 ) C1169_=_C1635( C1169 C1635 ) C1169_=_C1954( C1169 C1954 ) C1170_=_C1171( C1170 C1171 ) \nC1170_=_C1172( C1170 C1172 ) C1170_=_C1208( C1170 C1208 ) C1170_=_C1245( C1170 C1245 ) C1170_=_C1281( C1170 C1281 ) C1170_=_C1316( C1170 C1316 ) C1170_=_C1350( C1170 C1350 ) \nC1170_=_C1383( C1170 C1383 ) C1170_=_C1415( C1170 C1415 ) C1170_=_C1446( C1170 C1446 ) C1170_=_C1476( C1170 C1476 ) C1170_=_C1505( C1170 C1505 ) C1170_=_C1638( C1170 C1638 ) \nC1170_=_C1639( C1170 C1639 ) C1170_=_C1640( C1170 C1640 ) C1170_=_C1641( C1170 C1641 ) C1170_=_C1642( C1170 C1642 ) C1170_=_C1643( C1170 C1643 ) C1170_=_C1644( C1170 C1644 ) \nC1170_=_C1645( C1170 C1645 ) C1170_=_C1646( C1170 C1646 ) C1170_=_C1647( C1170 C1647 ) C1170_=_C1648( C1170 C1648 ) C1170_=_C1649( C1170 C1649 ) C1170_=_C1650( C1170 C1650 ) \nC1170_=_C1651( C1170 C1651 ) C1170_=_C1652( C1170 C1652 ) C1170_=_C1653( C1170 C1653 ) C1170_=_C1654( C1170 C1654 ) C1170_=_C1655( C1170 C1655 ) C1170_=_C1656( C1170 C1656 ) \nC1170_=_C1657( C1170 C1657 ) C1170_=_C1658( C1170 C1658 ) C1170_=_C1659( C1170 C1659 ) C1170_=_C1955( C1170 C1955 ) C1171_=_C1172( C1171 C1172 ) C1171_=_C1209( C1171 C1209 ) \nC1171_=_C1246( C1171 C1246 ) C1171_=_C1282( C1171 C1282 ) C1171_=_C1317( C1171 C1317 ) C1171_=_C1351( C1171 C1351 ) C1171_=_C1384( C1171 C1384 ) C1171_=_C1416( C1171 C1416 ) \nC1171_=_C1447( C1171 C1447 ) C1171_=_C1477( C1171 C1477 ) C1171_=_C1506( C1171 C1506 ) C1171_=_C1661( C1171 C1661 ) C1171_=_C1662( C1171 C1662 ) C1171_=_C1663( C1171 C1663 ) \nC1171_=_C1664( C1171 C1664 ) C1171_=_C1665( C1171 C1665 ) C1171_=_C1666( C1171 C1666 ) C1171_=_C1667( C1171 C1667 ) C1171_=_C1668( C1171 C1668 ) C1171_=_C1669( C1171 C1669 ) \nC1171_=_C1670( C1171 C1670 ) C1171_=_C1671( C1171 C1671 ) C1171_=_C1672( C1171 C1672 ) C1171_=_C1673( C1171 C1673 ) C1171_=_C1674( C1171 C1674 ) C1171_=_C1675( C1171 C1675 ) \nC1171_=_C1676( C1171 C1676 ) C1171_=_C1677( C1171 C1677 ) C1171_=_C1678( C1171 C1678 ) C1171_=_C1679( C1171 C1679 ) C1171_=_C1680( C1171 C1680 ) C1171_=_C1681( C1171 C1681 ) \nC1171_=_C1682( C1171 C1682 ) C1171_=_C1956( C1171 C1956 ) C1172_=_C1210( C1172 C1210 ) C1172_=_C1247( C1172 C1247 ) C1172_=_C1283( C1172 C1283 ) C1172_=_C1318( C1172 C1318 ) \nC1172_=_C1352( C1172 C1352 ) C1172_=_C1385( C1172 C1385 ) C1172_=_C1417( C1172 C1417 ) C1172_=_C1448( C1172 C1448 ) C1172_=_C1478( C1172 C1478 ) C1172_=_C1507( C1172 C1507 ) \nC1172_=_C1683( C1172 C1683 ) C1172_=_C1684( C1172 C1684 ) C1172_=_C1685( C1172 C1685 ) C1172_=_C1686( C1172 C1686 ) C1172_=_C1687( C1172 C1687 ) C1172_=_C1688( C1172 C1688 ) \nC1172_=_C1689( C1172 C1689 ) C1172_=_C1690( C1172 C1690 ) C1172_=_C1691( C1172 C1691 ) C1172_=_C1692( C1172 C1692 ) C1172_=_C1693( C1172 C1693 ) C1172_=_C1694( C1172 C1694 ) \nC1172_=_C1695( C1172 C1695 ) C1172_=_C1696( C1172 C1696 ) C1172_=_C1697( C1172 C1697 ) C1172_=_C1698( C1172 C1698 ) C1172_=_C1699( C1172 C1699 ) C1172_=_C1700( C1172 C1700 ) \nC1172_=_C1701( C1172 C1701 ) C1172_=_C1702( C1172 C1702 ) C1172_=_C1703( C1172 C1703 ) C1172_=_C1704( C1172 C1704 ) C1172_=_C1957( C1172 C1957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33( C1196 C1233 ) C1196_=_C1277( C1196 C1277 ) C1196_=_C1278( C1196 C1278 ) C1196_=_C1279( C1196 C1279 ) C1196_=_C1280( C1196 C1280 ) \nC1196_=_C1281( C1196 C1281 ) C1196_=_C1282( C1196 C1282 ) C1196_=_C1283( C1196 C1283 ) C1196_=_C1284( C1196 C1284 ) C1196_=_C1285( C1196 C1285 ) C1196_=_C1286( C1196 C1286 ) \nC1196_=_C1287( C1196 C1287 ) C1196_=_C1288( C1196 C1288 ) C1196_=_C1289( C1196 C1289 ) C1196_=_C1290( C1196 C1290 ) C1196_=_C1291( C1196 C1291 ) C1196_=_C1292( C1196 C1292 ) \nC1196_=_C1293( C1196 C1293 ) C1196_=_C1294( C1196 C1294 ) C1196_=_C1295( C1196 C1295 ) C1196_=_C1296( C1196 C1296 ) C1196_=_C1297( C1196 C1297 ) C1196_=_C1298( C1196 C1298 ) \nC1196_=_C1299( C1196 C1299 ) C1196_=_C1300( C1196 C1300 ) C1196_=_C1301( C1196 C1301 ) C1196_=_C1302( C1196 C1302 ) C1196_=_C1303( C1196 C1303 ) C1196_=_C1304( C1196 C1304 ) \nC1196_=_C1305( C1196 C1305 ) C1196_=_C1943( C1196 C1943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34( C1197 C1234 ) C1197_=_C1312( C1197 C1312 ) C1197_=_C1313( C1197 C1313 ) \nC1197_=_C1314( C1197 C1314 ) C1197_=_C1315( C1197 C1315 ) C1197_=_C1316( C1197 C1316 ) C1197_=_C1317( C1197 C1317 ) C1197_=_C1318( C1197 C1318 ) C1197_=_C1319( C1197 C1319 ) \nC1197_=_C1320( C1197 C1320 ) C1197_=_C1321( C1197 C1321 ) C1197_=_C1322( C1197 C1322 ) C1197_=_C1323( C1197 C1323 ) C1197_=_C1324( C1197 C1324 ) C1197_=_C1325( C1197 C1325 ) \nC1197_=_C1326( C1197 C1326 ) C1197_=_C1327( C1197 C1327 ) C1197_=_C1328( C1197 C1328 ) C1197_=_C1329( C1197 C1329 ) C1197_=_C1330( C1197 C1330 ) C1197_=_C1331( C1197 C1331 ) \nC1197_=_C1332( C1197 C1332 ) C1197_=_C1333( C1197 C1333 ) C1197_=_C1334( C1197 C1334 ) C1197_=_C1335( C1197 C1335 ) C1197_=_C1336( C1197 C1336 ) C1197_=_C1337( C1197 C1337 ) \nC1197_=_C1338( C1197 C1338 ) C1197_=_C1339( C1197 C1339 ) C1197_=_C1340( C1197 C1340 ) C1197_=_C1944( C1197 C1944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35( C1198 C1235 ) C1198_=_C1346( C1198 C1346 ) \nC1198_=_C1347( C1198 C1347 ) C1198_=_C1348( C1198 C1348 ) C1198_=_C1349( C1198 C1349 ) C1198_=_C1350( C1198 C1350 ) C1198_=_C1351( C1198 C1351 ) C1198_=_C1352( C1198 C1352 ) \nC1198_=_C1353( C1198 C1353 ) C1198_=_C1354( C1198 C1354 ) C1198_=_C1355( C1198 C1355 ) C1198_=_C1356( C1198 C1356 ) C1198_=_C1357( C1198 C1357 ) C1198_=_C1358( C1198 C1358 ) \nC1198_=_C1359( C1198 C1359 ) C1198_=_C1360( C1198 C1360 ) C1198_=_C1361( C1198 C1361 ) C1198_=_C1362( C1198 C1362 ) C1198_=_C1363( C1198 C1363 ) C1198_=_C1364( C1198 C1364 ) \nC1198_=_C1365( C1198 C1365 ) C1198_=_C1366( C1198 C1366 ) C1198_=_C1367( C1198 C1367 ) C1198_=_C1368( C1198 C1368 ) C1198_=_C1369( C1198 C1369 ) C1198_=_C1370( C1198 C1370 ) \nC1198_=_C1371( C1198 C1371 ) C1198_=_C1372( C1198 C1372 ) C1198_=_C1373( C1198 C1373 ) C1198_=_C1374( C1198 C1374 ) C1198_=_C1945( C1198 C1945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36( C1199 C1236 ) C1199_=_C1379( C1199 C1379 ) \nC1199_=_C1380( C1199 C1380 ) C1199_=_C1381( C1199 C1381 ) C1199_=_C1382( C1199 C1382 ) C1199_=_C1383( C1199 C1383 ) C1199_=_C1384( C1199 C1384 ) C1199_=_C1385( C1199 C1385 ) \nC1199_=_C1386( C1199 C1386 ) C1199_=_C1387( C1199 C1387 ) C1199_=_C1388( C1199 C1388 ) C1199_=_C1389( C1199 C1389 ) C1199_=_C1390( C1199 C1390 ) C1199_=_C1391( C1199 C1391 ) \nC1199_=_C1392( C1199 C1392 ) C1199_=_C1393( C1199 C1393 ) C1199_=_C1394( C1199 C1394 ) C1199_=_C1395( C1199 C1395 ) C1199_=_C1396( C1199 C1396 ) C1199_=_C1397( C1199 C1397 ) \nC1199_=_C1398( C1199 C1398 ) C1199_=_C1399( C1199 C1399 ) C1199_=_C1400( C1199 C1400 ) C1199_=_C1401( C1199 C1401 ) C1199_=_C1402( C1199 C1402 ) C1199_=_C1403( C1199 C1403 ) \nC1199_=_C1404( C1199 C1404 ) C1199_=_C1405( C1199 C1405 ) C1199_=_C1406( C1199 C1406 ) C1199_=_C1407( C1199 C1407 ) C1199_=_C1946( C1199 C1946 ) C1200_=_C1201( C1200 C1201 ) \nC1200_=_C1202( C1200 C1202 ) C1200_=_C1203( C1200 C1203 ) C1200_=_C1204( C1200 C1204 ) C1200_=_C1205( C1200 C1205 ) C1200_=_C1206( C1200 C1206 ) C1200_=_C1207( C1200 C1207 ) \nC1200_=_C1208( C1200 C1208 ) C1200_=_C1209( C1200 C1209 ) C1200_=_C1210( C1200 C1210 ) C1200_=_C1237( C1200 C1237 ) C1200_=_C1411( C1200 C1411 ) C1200_=_C1412( C1200 C1412 ) \nC1200_=_C1413( C1200 C1413 ) C1200_=_C1414( C1200 C1414 ) C1200_=_C1415( C1200 C1415 ) C1200_=_C1416( C1200 C1416 ) C1200_=_C1417( C1200 C1417 ) C1200_=_C1418( C1200 C1418 ) \nC1200_=_C1419( C1200 C1419 ) C1200_=_C1420( C1200 C1420 ) C1200_=_C1421( C1200 C1421 ) C1200_=_C1422( C1200 C1422 ) C1200_=_C1423( C1200 C1423 ) C1200_=_C1424( C1200 C1424 ) \nC1200_=_C1425( C1200 C1425 ) C1200_=_C1426( C1200 C1426 ) C1200_=_C1427( C1200 C1427 ) C1200_=_C1428( C1200 C1428 ) C1200_=_C1429(</w:t>
      </w:r>
    </w:p>
    <w:p>
      <w:pPr>
        <w:pStyle w:val="PreformattedText"/>
        <w:bidi w:val="0"/>
        <w:spacing w:before="0" w:after="0"/>
        <w:jc w:val="left"/>
        <w:rPr/>
      </w:pPr>
      <w:r>
        <w:rPr/>
        <w:t xml:space="preserve"> </w:t>
      </w:r>
      <w:r>
        <w:rPr/>
        <w:t>C1200 C1429 ) C1200_=_C1430( C1200 C1430 ) \nC1200_=_C1431( C1200 C1431 ) C1200_=_C1432( C1200 C1432 ) C1200_=_C1433( C1200 C1433 ) C1200_=_C1434( C1200 C1434 ) C1200_=_C1435( C1200 C1435 ) C1200_=_C1436( C1200 C1436 ) \nC1200_=_C1437( C1200 C1437 ) C1200_=_C1438( C1200 C1438 ) C1200_=_C1439( C1200 C1439 ) C1200_=_C1947( C1200 C1947 ) C1201_=_C1202( C1201 C1202 ) C1201_=_C1203( C1201 C1203 ) \nC1201_=_C1204( C1201 C1204 ) C1201_=_C1205( C1201 C1205 ) C1201_=_C1206( C1201 C1206 ) C1201_=_C1207( C1201 C1207 ) C1201_=_C1208( C1201 C1208 ) C1201_=_C1209( C1201 C1209 ) \nC1201_=_C1210( C1201 C1210 ) C1201_=_C1238( C1201 C1238 ) C1201_=_C1442( C1201 C1442 ) C1201_=_C1443( C1201 C1443 ) C1201_=_C1444( C1201 C1444 ) C1201_=_C1445( C1201 C1445 ) \nC1201_=_C1446( C1201 C1446 ) C1201_=_C1447( C1201 C1447 ) C1201_=_C1448( C1201 C1448 ) C1201_=_C1449( C1201 C1449 ) C1201_=_C1450( C1201 C1450 ) C1201_=_C1451( C1201 C1451 ) \nC1201_=_C1452( C1201 C1452 ) C1201_=_C1453( C1201 C1453 ) C1201_=_C1454( C1201 C1454 ) C1201_=_C1455( C1201 C1455 ) C1201_=_C1456( C1201 C1456 ) C1201_=_C1457( C1201 C1457 ) \nC1201_=_C1458( C1201 C1458 ) C1201_=_C1459( C1201 C1459 ) C1201_=_C1460( C1201 C1460 ) C1201_=_C1461( C1201 C1461 ) C1201_=_C1462( C1201 C1462 ) C1201_=_C1463( C1201 C1463 ) \nC1201_=_C1464( C1201 C1464 ) C1201_=_C1465( C1201 C1465 ) C1201_=_C1466( C1201 C1466 ) C1201_=_C1467( C1201 C1467 ) C1201_=_C1468( C1201 C1468 ) C1201_=_C1469( C1201 C1469 ) \nC1201_=_C1470( C1201 C1470 ) C1201_=_C1948( C1201 C1948 ) C1202_=_C1203( C1202 C1203 ) C1202_=_C1204( C1202 C1204 ) C1202_=_C1205( C1202 C1205 ) C1202_=_C1206( C1202 C1206 ) \nC1202_=_C1207( C1202 C1207 ) C1202_=_C1208( C1202 C1208 ) C1202_=_C1209( C1202 C1209 ) C1202_=_C1210( C1202 C1210 ) C1202_=_C1239( C1202 C1239 ) C1202_=_C1472( C1202 C1472 ) \nC1202_=_C1473( C1202 C1473 ) C1202_=_C1474( C1202 C1474 ) C1202_=_C1475( C1202 C1475 ) C1202_=_C1476( C1202 C1476 ) C1202_=_C1477( C1202 C1477 ) C1202_=_C1478( C1202 C1478 ) \nC1202_=_C1479( C1202 C1479 ) C1202_=_C1480( C1202 C1480 ) C1202_=_C1481( C1202 C1481 ) C1202_=_C1482( C1202 C1482 ) C1202_=_C1483( C1202 C1483 ) C1202_=_C1484( C1202 C1484 ) \nC1202_=_C1485( C1202 C1485 ) C1202_=_C1486( C1202 C1486 ) C1202_=_C1487( C1202 C1487 ) C1202_=_C1488( C1202 C1488 ) C1202_=_C1489( C1202 C1489 ) C1202_=_C1490( C1202 C1490 ) \nC1202_=_C1491( C1202 C1491 ) C1202_=_C1492( C1202 C1492 ) C1202_=_C1493( C1202 C1493 ) C1202_=_C1494( C1202 C1494 ) C1202_=_C1495( C1202 C1495 ) C1202_=_C1496( C1202 C1496 ) \nC1202_=_C1497( C1202 C1497 ) C1202_=_C1498( C1202 C1498 ) C1202_=_C1499( C1202 C1499 ) C1202_=_C1500( C1202 C1500 ) C1202_=_C1949( C1202 C1949 ) C1203_=_C1204( C1203 C1204 ) \nC1203_=_C1205( C1203 C1205 ) C1203_=_C1206( C1203 C1206 ) C1203_=_C1207( C1203 C1207 ) C1203_=_C1208( C1203 C1208 ) C1203_=_C1209( C1203 C1209 ) C1203_=_C1210( C1203 C1210 ) \nC1203_=_C1240( C1203 C1240 ) C1203_=_C1501( C1203 C1501 ) C1203_=_C1502( C1203 C1502 ) C1203_=_C1503( C1203 C1503 ) C1203_=_C1504( C1203 C1504 ) C1203_=_C1505( C1203 C1505 ) \nC1203_=_C1506( C1203 C1506 ) C1203_=_C1507( C1203 C1507 ) C1203_=_C1508( C1203 C1508 ) C1203_=_C1509( C1203 C1509 ) C1203_=_C1510( C1203 C1510 ) C1203_=_C1511( C1203 C1511 ) \nC1203_=_C1512( C1203 C1512 ) C1203_=_C1513( C1203 C1513 ) C1203_=_C1514( C1203 C1514 ) C1203_=_C1515( C1203 C1515 ) C1203_=_C1516( C1203 C1516 ) C1203_=_C1517( C1203 C1517 ) \nC1203_=_C1518( C1203 C1518 ) C1203_=_C1519( C1203 C1519 ) C1203_=_C1520( C1203 C1520 ) C1203_=_C1521( C1203 C1521 ) C1203_=_C1522( C1203 C1522 ) C1203_=_C1523( C1203 C1523 ) \nC1203_=_C1524( C1203 C1524 ) C1203_=_C1525( C1203 C1525 ) C1203_=_C1526( C1203 C1526 ) C1203_=_C1527( C1203 C1527 ) C1203_=_C1528( C1203 C1528 ) C1203_=_C1529( C1203 C1529 ) \nC1203_=_C1950( C1203 C1950 ) C1204_=_C1205( C1204 C1205 ) C1204_=_C1206( C1204 C1206 ) C1204_=_C1207( C1204 C1207 ) C1204_=_C1208( C1204 C1208 ) C1204_=_C1209( C1204 C1209 ) \nC1204_=_C1210( C1204 C1210 ) C1204_=_C1241( C1204 C1241 ) C1204_=_C1277( C1204 C1277 ) C1204_=_C1312( C1204 C1312 ) C1204_=_C1346( C1204 C1346 ) C1204_=_C1379( C1204 C1379 ) \nC1204_=_C1411( C1204 C1411 ) C1204_=_C1442( C1204 C1442 ) C1204_=_C1472( C1204 C1472 ) C1204_=_C1501( C1204 C1501 ) C1204_=_C1536( C1204 C1536 ) C1204_=_C1537( C1204 C1537 ) \nC1204_=_C1538( C1204 C1538 ) C1204_=_C1539( C1204 C1539 ) C1204_=_C1540( C1204 C1540 ) C1204_=_C1541( C1204 C1541 ) C1204_=_C1542( C1204 C1542 ) C1204_=_C1543( C1204 C1543 ) \nC1204_=_C1544( C1204 C1544 ) C1204_=_C1545( C1204 C1545 ) C1204_=_C1546( C1204 C1546 ) C1204_=_C1547( C1204 C1547 ) C1204_=_C1548( C1204 C1548 ) C1204_=_C1549( C1204 C1549 ) \nC1204_=_C1550( C1204 C1550 ) C1204_=_C1551( C1204 C1551 ) C1204_=_C1552( C1204 C1552 ) C1204_=_C1553( C1204 C1553 ) C1204_=_C1554( C1204 C1554 ) C1204_=_C1555( C1204 C1555 ) \nC1204_=_C1556( C1204 C1556 ) C1204_=_C1557( C1204 C1557 ) C1204_=_C1951( C1204 C1951 ) C1205_=_C1206( C1205 C1206 ) C1205_=_C1207( C1205 C1207 ) C1205_=_C1208( C1205 C1208 ) \nC1205_=_C1209( C1205 C1209 ) C1205_=_C1210( C1205 C1210 ) C1205_=_C1242( C1205 C1242 ) C1205_=_C1278( C1205 C1278 ) C1205_=_C1313( C1205 C1313 ) C1205_=_C1347( C1205 C1347 ) \nC1205_=_C1380( C1205 C1380 ) C1205_=_C1412( C1205 C1412 ) C1205_=_C1443( C1205 C1443 ) C1205_=_C1473( C1205 C1473 ) C1205_=_C1502( C1205 C1502 ) C1205_=_C1563( C1205 C1563 ) \nC1205_=_C1564( C1205 C1564 ) C1205_=_C1565( C1205 C1565 ) C1205_=_C1566( C1205 C1566 ) C1205_=_C1567( C1205 C1567 ) C1205_=_C1568( C1205 C1568 ) C1205_=_C1569( C1205 C1569 ) \nC1205_=_C1570( C1205 C1570 ) C1205_=_C1571( C1205 C1571 ) C1205_=_C1572( C1205 C1572 ) C1205_=_C1573( C1205 C1573 ) C1205_=_C1574( C1205 C1574 ) C1205_=_C1575( C1205 C1575 ) \nC1205_=_C1576( C1205 C1576 ) C1205_=_C1577( C1205 C1577 ) C1205_=_C1578( C1205 C1578 ) C1205_=_C1579( C1205 C1579 ) C1205_=_C1580( C1205 C1580 ) C1205_=_C1581( C1205 C1581 ) \nC1205_=_C1582( C1205 C1582 ) C1205_=_C1583( C1205 C1583 ) C1205_=_C1584( C1205 C1584 ) C1205_=_C1952( C1205 C1952 ) C1206_=_C1207( C1206 C1207 ) C1206_=_C1208( C1206 C1208 ) \nC1206_=_C1209( C1206 C1209 ) C1206_=_C1210( C1206 C1210 ) C1206_=_C1243( C1206 C1243 ) C1206_=_C1279( C1206 C1279 ) C1206_=_C1314( C1206 C1314 ) C1206_=_C1348( C1206 C1348 ) \nC1206_=_C1381( C1206 C1381 ) C1206_=_C1413( C1206 C1413 ) C1206_=_C1444( C1206 C1444 ) C1206_=_C1474( C1206 C1474 ) C1206_=_C1503( C1206 C1503 ) C1206_=_C1589( C1206 C1589 ) \nC1206_=_C1590( C1206 C1590 ) C1206_=_C1591( C1206 C1591 ) C1206_=_C1592( C1206 C1592 ) C1206_=_C1593( C1206 C1593 ) C1206_=_C1594( C1206 C1594 ) C1206_=_C1595( C1206 C1595 ) \nC1206_=_C1596( C1206 C1596 ) C1206_=_C1597( C1206 C1597 ) C1206_=_C1598( C1206 C1598 ) C1206_=_C1599( C1206 C1599 ) C1206_=_C1600( C1206 C1600 ) C1206_=_C1601( C1206 C1601 ) \nC1206_=_C1602( C1206 C1602 ) C1206_=_C1603( C1206 C1603 ) C1206_=_C1604( C1206 C1604 ) C1206_=_C1605( C1206 C1605 ) C1206_=_C1606( C1206 C1606 ) C1206_=_C1607( C1206 C1607 ) \nC1206_=_C1608( C1206 C1608 ) C1206_=_C1609( C1206 C1609 ) C1206_=_C1610( C1206 C1610 ) C1206_=_C1953( C1206 C1953 ) C1207_=_C1208( C1207 C1208 ) C1207_=_C1209( C1207 C1209 ) \nC1207_=_C1210( C1207 C1210 ) C1207_=_C1244( C1207 C1244 ) C1207_=_C1280( C1207 C1280 ) C1207_=_C1315( C1207 C1315 ) C1207_=_C1349( C1207 C1349 ) C1207_=_C1382( C1207 C1382 ) \nC1207_=_C1414( C1207 C1414 ) C1207_=_C1445( C1207 C1445 ) C1207_=_C1475( C1207 C1475 ) C1207_=_C1504( C1207 C1504 ) C1207_=_C1614( C1207 C1614 ) C1207_=_C1615( C1207 C1615 ) \nC1207_=_C1616( C1207 C1616 ) C1207_=_C1617( C1207 C1617 ) C1207_=_C1618( C1207 C1618 ) C1207_=_C1619( C1207 C1619 ) C1207_=_C1620( C1207 C1620 ) C1207_=_C1621( C1207 C1621 ) \nC1207_=_C1622( C1207 C1622 ) C1207_=_C1623( C1207 C1623 ) C1207_=_C1624( C1207 C1624 ) C1207_=_C1625( C1207 C1625 ) C1207_=_C1626( C1207 C1626 ) C1207_=_C1627( C1207 C1627 ) \nC1207_=_C1628( C1207 C1628 ) C1207_=_C1629( C1207 C1629 ) C1207_=_C1630( C1207 C1630 ) C1207_=_C1631( C1207 C1631 ) C1207_=_C1632( C1207 C1632 ) C1207_=_C1633( C1207 C1633 ) \nC1207_=_C1634( C1207 C1634 ) C1207_=_C1635( C1207 C1635 ) C1207_=_C1954( C1207 C1954 ) C1208_=_C1209( C1208 C1209 ) C1208_=_C1210( C1208 C1210 ) C1208_=_C1245( C1208 C1245 ) \nC1208_=_C1281( C1208 C1281 ) C1208_=_C1316( C1208 C1316 ) C1208_=_C1350( C1208 C1350 ) C1208_=_C1383( C1208 C1383 ) C1208_=_C1415( C1208 C1415 ) C1208_=_C1446( C1208 C1446 ) \nC1208_=_C1476( C1208 C1476 ) C1208_=_C1505( C1208 C1505 ) C1208_=_C1638( C1208 C1638 ) C1208_=_C1639( C1208 C1639 ) C1208_=_C1640( C1208 C1640 ) C1208_=_C1641( C1208 C1641 ) \nC1208_=_C1642( C1208 C1642 ) C1208_=_C1643( C1208 C1643 ) C1208_=_C1644( C1208 C1644 ) C1208_=_C1645( C1208 C1645 ) C1208_=_C1646( C1208 C1646 ) C1208_=_C1647( C1208 C1647 ) \nC1208_=_C1648( C1208 C1648 ) C1208_=_C1649( C1208 C1649 ) C1208_=_C1650( C1208 C1650 ) C1208_=_C1651( C1208 C1651 ) C1208_=_C1652( C1208 C1652 ) C1208_=_C1653( C1208 C1653 ) \nC1208_=_C1654( C1208 C1654 ) C1208_=_C1655( C1208 C1655 ) C1208_=_C1656( C1208 C1656 ) C1208_=_C1657( C1208 C1657 ) C1208_=_C1658( C1208 C1658 ) C1208_=_C1659( C1208 C1659 ) \nC1208_=_C1955( C1208 C1955 ) C1209_=_C1210( C1209 C1210 ) C1209_=_C1246( C1209 C1246 ) C1209_=_C1282( C1209 C1282 ) C1209_=_C1317( C1209 C1317 ) C1209_=_C1351( C1209 C1351 ) \nC1209_=_C1384( C1209 C1384 ) C1209_=_C1416( C1209 C1416 ) C1209_=_C1447( C1209 C1447 ) C1209_=_C1477( C1209 C1477 ) C1209_=_C1506( C1209 C1506 ) C1209_=_C1661( C1209 C1661 ) \nC1209_=_C1662( C1209 C1662 ) C1209_=_C1663( C1209 C1663 ) C1209_=_C1664( C1209 C1664 ) C1209_=_C1665( C1209 C1665 ) C1209_=_C1666( C1209 C1666 ) C1209_=_C1667( C1209 C1667 ) \nC1209_=_C1668( C1209 C1668 ) C1209_=_C1669( C1209 C1669 ) C1209_=_C1670( C1209 C1670 ) C1209_=_C1671( C1209 C1671 ) C1209_=_C1672( C1209 C1672 ) C1209_=_C1673( C1209 C1673 ) \nC1209_=_C1674( C1209 C1674 ) C1209_=_C1675( C1209 C1675 ) C1209_=_C1676( C1209 C1676 ) C1209_=_C1677( C1209 C1677 ) C1209_=_C1678( C1209 C1678 ) C1209_=_C1679( C1209 C1679 ) \nC1209_=_C1680(</w:t>
      </w:r>
    </w:p>
    <w:p>
      <w:pPr>
        <w:pStyle w:val="PreformattedText"/>
        <w:bidi w:val="0"/>
        <w:spacing w:before="0" w:after="0"/>
        <w:jc w:val="left"/>
        <w:rPr/>
      </w:pPr>
      <w:r>
        <w:rPr/>
        <w:t xml:space="preserve"> </w:t>
      </w:r>
      <w:r>
        <w:rPr/>
        <w:t>C1209 C1680 ) C1209_=_C1681( C1209 C1681 ) C1209_=_C1682( C1209 C1682 ) C1209_=_C1956( C1209 C1956 ) C1210_=_C1247( C1210 C1247 ) C1210_=_C1283( C1210 C1283 ) \nC1210_=_C1318( C1210 C1318 ) C1210_=_C1352( C1210 C1352 ) C1210_=_C1385( C1210 C1385 ) C1210_=_C1417( C1210 C1417 ) C1210_=_C1448( C1210 C1448 ) C1210_=_C1478( C1210 C1478 ) \nC1210_=_C1507( C1210 C1507 ) C1210_=_C1683( C1210 C1683 ) C1210_=_C1684( C1210 C1684 ) C1210_=_C1685( C1210 C1685 ) C1210_=_C1686( C1210 C1686 ) C1210_=_C1687( C1210 C1687 ) \nC1210_=_C1688( C1210 C1688 ) C1210_=_C1689( C1210 C1689 ) C1210_=_C1690( C1210 C1690 ) C1210_=_C1691( C1210 C1691 ) C1210_=_C1692( C1210 C1692 ) C1210_=_C1693( C1210 C1693 ) \nC1210_=_C1694( C1210 C1694 ) C1210_=_C1695( C1210 C1695 ) C1210_=_C1696( C1210 C1696 ) C1210_=_C1697( C1210 C1697 ) C1210_=_C1698( C1210 C1698 ) C1210_=_C1699( C1210 C1699 ) \nC1210_=_C1700( C1210 C1700 ) C1210_=_C1701( C1210 C1701 ) C1210_=_C1702( C1210 C1702 ) C1210_=_C1703( C1210 C1703 ) C1210_=_C1704( C1210 C1704 ) C1210_=_C1957( C1210 C1957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77( C1233 C1277 ) C1233_=_C1278( C1233 C1278 ) C1233_=_C1279( C1233 C1279 ) C1233_=_C1280( C1233 C1280 ) \nC1233_=_C1281( C1233 C1281 ) C1233_=_C1282( C1233 C1282 ) C1233_=_C1283( C1233 C1283 ) C1233_=_C1284( C1233 C1284 ) C1233_=_C1285( C1233 C1285 ) C1233_=_C1286( C1233 C1286 ) \nC1233_=_C1287( C1233 C1287 ) C1233_=_C1288( C1233 C1288 ) C1233_=_C1289( C1233 C1289 ) C1233_=_C1290( C1233 C1290 ) C1233_=_C1291( C1233 C1291 ) C1233_=_C1292( C1233 C1292 ) \nC1233_=_C1293( C1233 C1293 ) C1233_=_C1294( C1233 C1294 ) C1233_=_C1295( C1233 C1295 ) C1233_=_C1296( C1233 C1296 ) C1233_=_C1297( C1233 C1297 ) C1233_=_C1298( C1233 C1298 ) \nC1233_=_C1299( C1233 C1299 ) C1233_=_C1300( C1233 C1300 ) C1233_=_C1301( C1233 C1301 ) C1233_=_C1302( C1233 C1302 ) C1233_=_C1303( C1233 C1303 ) C1233_=_C1304( C1233 C1304 ) \nC1233_=_C1305( C1233 C1305 ) C1233_=_C1943( C1233 C1943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312( C1234 C1312 ) C1234_=_C1313( C1234 C1313 ) C1234_=_C1314( C1234 C1314 ) \nC1234_=_C1315( C1234 C1315 ) C1234_=_C1316( C1234 C1316 ) C1234_=_C1317( C1234 C1317 ) C1234_=_C1318( C1234 C1318 ) C1234_=_C1319( C1234 C1319 ) C1234_=_C1320( C1234 C1320 ) \nC1234_=_C1321( C1234 C1321 ) C1234_=_C1322( C1234 C1322 ) C1234_=_C1323( C1234 C1323 ) C1234_=_C1324( C1234 C1324 ) C1234_=_C1325( C1234 C1325 ) C1234_=_C1326( C1234 C1326 ) \nC1234_=_C1327( C1234 C1327 ) C1234_=_C1328( C1234 C1328 ) C1234_=_C1329( C1234 C1329 ) C1234_=_C1330( C1234 C1330 ) C1234_=_C1331( C1234 C1331 ) C1234_=_C1332( C1234 C1332 ) \nC1234_=_C1333( C1234 C1333 ) C1234_=_C1334( C1234 C1334 ) C1234_=_C1335( C1234 C1335 ) C1234_=_C1336( C1234 C1336 ) C1234_=_C1337( C1234 C1337 ) C1234_=_C1338( C1234 C1338 ) \nC1234_=_C1339( C1234 C1339 ) C1234_=_C1340( C1234 C1340 ) C1234_=_C1944( C1234 C1944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346( C1235 C1346 ) C1235_=_C1347( C1235 C1347 ) C1235_=_C1348( C1235 C1348 ) \nC1235_=_C1349( C1235 C1349 ) C1235_=_C1350( C1235 C1350 ) C1235_=_C1351( C1235 C1351 ) C1235_=_C1352( C1235 C1352 ) C1235_=_C1353( C1235 C1353 ) C1235_=_C1354( C1235 C1354 ) \nC1235_=_C1355( C1235 C1355 ) C1235_=_C1356( C1235 C1356 ) C1235_=_C1357( C1235 C1357 ) C1235_=_C1358( C1235 C1358 ) C1235_=_C1359( C1235 C1359 ) C1235_=_C1360( C1235 C1360 ) \nC1235_=_C1361( C1235 C1361 ) C1235_=_C1362( C1235 C1362 ) C1235_=_C1363( C1235 C1363 ) C1235_=_C1364( C1235 C1364 ) C1235_=_C1365( C1235 C1365 ) C1235_=_C1366( C1235 C1366 ) \nC1235_=_C1367( C1235 C1367 ) C1235_=_C1368( C1235 C1368 ) C1235_=_C1369( C1235 C1369 ) C1235_=_C1370( C1235 C1370 ) C1235_=_C1371( C1235 C1371 ) C1235_=_C1372( C1235 C1372 ) \nC1235_=_C1373( C1235 C1373 ) C1235_=_C1374( C1235 C1374 ) C1235_=_C1945( C1235 C1945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379( C1236 C1379 ) C1236_=_C1380( C1236 C1380 ) C1236_=_C1381( C1236 C1381 ) C1236_=_C1382( C1236 C1382 ) \nC1236_=_C1383( C1236 C1383 ) C1236_=_C1384( C1236 C1384 ) C1236_=_C1385( C1236 C1385 ) C1236_=_C1386( C1236 C1386 ) C1236_=_C1387( C1236 C1387 ) C1236_=_C1388( C1236 C1388 ) \nC1236_=_C1389( C1236 C1389 ) C1236_=_C1390( C1236 C1390 ) C1236_=_C1391( C1236 C1391 ) C1236_=_C1392( C1236 C1392 ) C1236_=_C1393( C1236 C1393 ) C1236_=_C1394( C1236 C1394 ) \nC1236_=_C1395( C1236 C1395 ) C1236_=_C1396( C1236 C1396 ) C1236_=_C1397( C1236 C1397 ) C1236_=_C1398( C1236 C1398 ) C1236_=_C1399( C1236 C1399 ) C1236_=_C1400( C1236 C1400 ) \nC1236_=_C1401( C1236 C1401 ) C1236_=_C1402( C1236 C1402 ) C1236_=_C1403( C1236 C1403 ) C1236_=_C1404( C1236 C1404 ) C1236_=_C1405( C1236 C1405 ) C1236_=_C1406( C1236 C1406 ) \nC1236_=_C1407( C1236 C1407 ) C1236_=_C1946( C1236 C1946 ) C1237_=_C1238( C1237 C1238 ) C1237_=_C1239( C1237 C1239 ) C1237_=_C1240( C1237 C1240 ) C1237_=_C1241( C1237 C1241 ) \nC1237_=_C1242( C1237 C1242 ) C1237_=_C1243( C1237 C1243 ) C1237_=_C1244( C1237 C1244 ) C1237_=_C1245( C1237 C1245 ) C1237_=_C1246( C1237 C1246 ) C1237_=_C1247( C1237 C1247 ) \nC1237_=_C1411( C1237 C1411 ) C1237_=_C1412( C1237 C1412 ) C1237_=_C1413( C1237 C1413 ) C1237_=_C1414( C1237 C1414 ) C1237_=_C1415( C1237 C1415 ) C1237_=_C1416( C1237 C1416 ) \nC1237_=_C1417( C1237 C1417 ) C1237_=_C1418( C1237 C1418 ) C1237_=_C1419( C1237 C1419 ) C1237_=_C1420( C1237 C1420 ) C1237_=_C1421( C1237 C1421 ) C1237_=_C1422( C1237 C1422 ) \nC1237_=_C1423( C1237 C1423 ) C1237_=_C1424( C1237 C1424 ) C1237_=_C1425( C1237 C1425 ) C1237_=_C1426( C1237 C1426 ) C1237_=_C1427( C1237 C1427 ) C1237_=_C1428( C1237 C1428 ) \nC1237_=_C1429( C1237 C1429 ) C1237_=_C1430( C1237 C1430 ) C1237_=_C1431( C1237 C1431 ) C1237_=_C1432( C1237 C1432 ) C1237_=_C1433( C1237 C1433 ) C1237_=_C1434( C1237 C1434 ) \nC1237_=_C1435( C1237 C1435 ) C1237_=_C1436( C1237 C1436 ) C1237_=_C1437( C1237 C1437 ) C1237_=_C1438( C1237 C1438 ) C1237_=_C1439( C1237 C1439 ) C1237_=_C1947( C1237 C1947 ) \nC1238_=_C1239( C1238 C1239 ) C1238_=_C1240( C1238 C1240 ) C1238_=_C1241( C1238 C1241 ) C1238_=_C1242( C1238 C1242 ) C1238_=_C1243( C1238 C1243 ) C1238_=_C1244( C1238 C1244 ) \nC1238_=_C1245( C1238 C1245 ) C1238_=_C1246( C1238 C1246 ) C1238_=_C1247( C1238 C1247 ) C1238_=_C1442( C1238 C1442 ) C1238_=_C1443( C1238 C1443 ) C1238_=_C1444( C1238 C1444 ) \nC1238_=_C1445( C1238 C1445 ) C1238_=_C1446( C1238 C1446 ) C1238_=_C1447( C1238 C1447 ) C1238_=_C1448( C1238 C1448 ) C1238_=_C1449( C1238 C1449 ) C1238_=_C1450( C1238 C1450 ) \nC1238_=_C1451( C1238 C1451 ) C1238_=_C1452( C1238 C1452 ) C1238_=_C1453( C1238 C1453 ) C1238_=_C1454( C1238 C1454 ) C1238_=_C1455( C1238 C1455 ) C1238_=_C1456( C1238 C1456 ) \nC1238_=_C1457( C1238 C1457 ) C1238_=_C1458( C1238 C1458 ) C1238_=_C1459( C1238 C1459 ) C1238_=_C1460( C1238 C1460 ) C1238_=_C1461( C1238 C1461 ) C1238_=_C1462( C1238 C1462 ) \nC1238_=_C1463( C1238 C1463 ) C1238_=_C1464( C1238 C1464 ) C1238_=_C1465( C1238 C1465 ) C1238_=_C1466( C1238 C1466 ) C1238_=_C1467( C1238 C1467 ) C1238_=_C1468( C1238 C1468 ) \nC1238_=_C1469( C1238 C1469 ) C1238_=_C1470( C1238 C1470 ) C1238_=_C1948( C1238 C1948 ) C1239_=_C1240( C1239 C1240 ) C1239_=_C1241( C1239 C1241 ) C1239_=_C1242( C1239 C1242 ) \nC1239_=_C1243( C1239 C1243 ) C1239_=_C1244( C1239 C1244 ) C1239_=_C1245( C1239 C1245 ) C1239_=_C1246( C1239 C1246 ) C1239_=_C1247( C1239 C1247 ) C1239_=_C1472( C1239 C1472 ) \nC1239_=_C1473( C1239 C1473 ) C1239_=_C1474( C1239 C1474 ) C1239_=_C1475( C1239 C1475 ) C1239_=_C1476( C1239 C1476 ) C1239_=_C1477( C1239 C1477 ) C1239_=_C1478( C1239 C1478 ) \nC1239_=_C1479( C1239 C1479 ) C1239_=_C1480( C1239 C1480 ) C1239_=_C1481( C1239 C1481 ) C1239_=_C1482( C1239 C1482 ) C1239_=_C1483( C1239 C1483 ) C1239_=_C1484( C1239 C1484 ) \nC1239_=_C1485( C1239 C1485 ) C1239_=_C1486( C1239 C1486 ) C1239_=_C1487( C1239 C1487 ) C1239_=_C1488( C1239 C1488 ) C1239_=_C1489( C1239 C1489 ) C1239_=_C1490( C1239 C1490 ) \nC1239_=_C1491( C1239 C1491 ) C1239_=_C1492( C1239 C1492 ) C1239_=_C1493( C1239 C1493 ) C1239_=_C1494( C1239 C1494 ) C1239_=_C1495( C1239 C1495 ) C1239_=_C1496( C1239 C1496 ) \nC1239_=_C1497( C1239 C1497 ) C1239_=_C1498( C1239 C1498 ) C1239_=_C1499( C1239 C1499 ) C1239_=_C1500( C1239 C1500 ) C1239_=_C1949( C1239 C1949 ) C1240_=_C1241( C1240 C1241 ) \nC1240_=_C1242( C1240 C1242 ) C1240_=_C1243( C1240 C1243 ) C1240_=_C1244( C1240 C1244 ) C1240_=_C1245( C1240 C1245 ) C1240_=_C1246( C1240 C1246 ) C1240_=_C1247( C1240 C1247 ) \nC1240_=_C1501( C1240 C1501 ) C1240_=_C1502( C1240 C1502 ) C1240_=_C1503( C1240 C1503 ) C1240_=_C1504( C1240 C1504 ) C1240_=_C1505( C1240 C1505 ) C1240_=_C1506( C1240 C1506 ) \nC1240_=_C1507( C1240 C1507 ) C1240_=_C1508( C1240 C1508 ) C1240_=_C1509(</w:t>
      </w:r>
    </w:p>
    <w:p>
      <w:pPr>
        <w:pStyle w:val="PreformattedText"/>
        <w:bidi w:val="0"/>
        <w:spacing w:before="0" w:after="0"/>
        <w:jc w:val="left"/>
        <w:rPr/>
      </w:pPr>
      <w:r>
        <w:rPr/>
        <w:t xml:space="preserve"> </w:t>
      </w:r>
      <w:r>
        <w:rPr/>
        <w:t>C1240 C1509 ) C1240_=_C1510( C1240 C1510 ) C1240_=_C1511( C1240 C1511 ) C1240_=_C1512( C1240 C1512 ) \nC1240_=_C1513( C1240 C1513 ) C1240_=_C1514( C1240 C1514 ) C1240_=_C1515( C1240 C1515 ) C1240_=_C1516( C1240 C1516 ) C1240_=_C1517( C1240 C1517 ) C1240_=_C1518( C1240 C1518 ) \nC1240_=_C1519( C1240 C1519 ) C1240_=_C1520( C1240 C1520 ) C1240_=_C1521( C1240 C1521 ) C1240_=_C1522( C1240 C1522 ) C1240_=_C1523( C1240 C1523 ) C1240_=_C1524( C1240 C1524 ) \nC1240_=_C1525( C1240 C1525 ) C1240_=_C1526( C1240 C1526 ) C1240_=_C1527( C1240 C1527 ) C1240_=_C1528( C1240 C1528 ) C1240_=_C1529( C1240 C1529 ) C1240_=_C1950( C1240 C1950 ) \nC1241_=_C1242( C1241 C1242 ) C1241_=_C1243( C1241 C1243 ) C1241_=_C1244( C1241 C1244 ) C1241_=_C1245( C1241 C1245 ) C1241_=_C1246( C1241 C1246 ) C1241_=_C1247( C1241 C1247 ) \nC1241_=_C1277( C1241 C1277 ) C1241_=_C1312( C1241 C1312 ) C1241_=_C1346( C1241 C1346 ) C1241_=_C1379( C1241 C1379 ) C1241_=_C1411( C1241 C1411 ) C1241_=_C1442( C1241 C1442 ) \nC1241_=_C1472( C1241 C1472 ) C1241_=_C1501( C1241 C1501 ) C1241_=_C1536( C1241 C1536 ) C1241_=_C1537( C1241 C1537 ) C1241_=_C1538( C1241 C1538 ) C1241_=_C1539( C1241 C1539 ) \nC1241_=_C1540( C1241 C1540 ) C1241_=_C1541( C1241 C1541 ) C1241_=_C1542( C1241 C1542 ) C1241_=_C1543( C1241 C1543 ) C1241_=_C1544( C1241 C1544 ) C1241_=_C1545( C1241 C1545 ) \nC1241_=_C1546( C1241 C1546 ) C1241_=_C1547( C1241 C1547 ) C1241_=_C1548( C1241 C1548 ) C1241_=_C1549( C1241 C1549 ) C1241_=_C1550( C1241 C1550 ) C1241_=_C1551( C1241 C1551 ) \nC1241_=_C1552( C1241 C1552 ) C1241_=_C1553( C1241 C1553 ) C1241_=_C1554( C1241 C1554 ) C1241_=_C1555( C1241 C1555 ) C1241_=_C1556( C1241 C1556 ) C1241_=_C1557( C1241 C1557 ) \nC1241_=_C1951( C1241 C1951 ) C1242_=_C1243( C1242 C1243 ) C1242_=_C1244( C1242 C1244 ) C1242_=_C1245( C1242 C1245 ) C1242_=_C1246( C1242 C1246 ) C1242_=_C1247( C1242 C1247 ) \nC1242_=_C1278( C1242 C1278 ) C1242_=_C1313( C1242 C1313 ) C1242_=_C1347( C1242 C1347 ) C1242_=_C1380( C1242 C1380 ) C1242_=_C1412( C1242 C1412 ) C1242_=_C1443( C1242 C1443 ) \nC1242_=_C1473( C1242 C1473 ) C1242_=_C1502( C1242 C1502 ) C1242_=_C1563( C1242 C1563 ) C1242_=_C1564( C1242 C1564 ) C1242_=_C1565( C1242 C1565 ) C1242_=_C1566( C1242 C1566 ) \nC1242_=_C1567( C1242 C1567 ) C1242_=_C1568( C1242 C1568 ) C1242_=_C1569( C1242 C1569 ) C1242_=_C1570( C1242 C1570 ) C1242_=_C1571( C1242 C1571 ) C1242_=_C1572( C1242 C1572 ) \nC1242_=_C1573( C1242 C1573 ) C1242_=_C1574( C1242 C1574 ) C1242_=_C1575( C1242 C1575 ) C1242_=_C1576( C1242 C1576 ) C1242_=_C1577( C1242 C1577 ) C1242_=_C1578( C1242 C1578 ) \nC1242_=_C1579( C1242 C1579 ) C1242_=_C1580( C1242 C1580 ) C1242_=_C1581( C1242 C1581 ) C1242_=_C1582( C1242 C1582 ) C1242_=_C1583( C1242 C1583 ) C1242_=_C1584( C1242 C1584 ) \nC1242_=_C1952( C1242 C1952 ) C1243_=_C1244( C1243 C1244 ) C1243_=_C1245( C1243 C1245 ) C1243_=_C1246( C1243 C1246 ) C1243_=_C1247( C1243 C1247 ) C1243_=_C1279( C1243 C1279 ) \nC1243_=_C1314( C1243 C1314 ) C1243_=_C1348( C1243 C1348 ) C1243_=_C1381( C1243 C1381 ) C1243_=_C1413( C1243 C1413 ) C1243_=_C1444( C1243 C1444 ) C1243_=_C1474( C1243 C1474 ) \nC1243_=_C1503( C1243 C1503 ) C1243_=_C1589( C1243 C1589 ) C1243_=_C1590( C1243 C1590 ) C1243_=_C1591( C1243 C1591 ) C1243_=_C1592( C1243 C1592 ) C1243_=_C1593( C1243 C1593 ) \nC1243_=_C1594( C1243 C1594 ) C1243_=_C1595( C1243 C1595 ) C1243_=_C1596( C1243 C1596 ) C1243_=_C1597( C1243 C1597 ) C1243_=_C1598( C1243 C1598 ) C1243_=_C1599( C1243 C1599 ) \nC1243_=_C1600( C1243 C1600 ) C1243_=_C1601( C1243 C1601 ) C1243_=_C1602( C1243 C1602 ) C1243_=_C1603( C1243 C1603 ) C1243_=_C1604( C1243 C1604 ) C1243_=_C1605( C1243 C1605 ) \nC1243_=_C1606( C1243 C1606 ) C1243_=_C1607( C1243 C1607 ) C1243_=_C1608( C1243 C1608 ) C1243_=_C1609( C1243 C1609 ) C1243_=_C1610( C1243 C1610 ) C1243_=_C1953( C1243 C1953 ) \nC1244_=_C1245( C1244 C1245 ) C1244_=_C1246( C1244 C1246 ) C1244_=_C1247( C1244 C1247 ) C1244_=_C1280( C1244 C1280 ) C1244_=_C1315( C1244 C1315 ) C1244_=_C1349( C1244 C1349 ) \nC1244_=_C1382( C1244 C1382 ) C1244_=_C1414( C1244 C1414 ) C1244_=_C1445( C1244 C1445 ) C1244_=_C1475( C1244 C1475 ) C1244_=_C1504( C1244 C1504 ) C1244_=_C1614( C1244 C1614 ) \nC1244_=_C1615( C1244 C1615 ) C1244_=_C1616( C1244 C1616 ) C1244_=_C1617( C1244 C1617 ) C1244_=_C1618( C1244 C1618 ) C1244_=_C1619( C1244 C1619 ) C1244_=_C1620( C1244 C1620 ) \nC1244_=_C1621( C1244 C1621 ) C1244_=_C1622( C1244 C1622 ) C1244_=_C1623( C1244 C1623 ) C1244_=_C1624( C1244 C1624 ) C1244_=_C1625( C1244 C1625 ) C1244_=_C1626( C1244 C1626 ) \nC1244_=_C1627( C1244 C1627 ) C1244_=_C1628( C1244 C1628 ) C1244_=_C1629( C1244 C1629 ) C1244_=_C1630( C1244 C1630 ) C1244_=_C1631( C1244 C1631 ) C1244_=_C1632( C1244 C1632 ) \nC1244_=_C1633( C1244 C1633 ) C1244_=_C1634( C1244 C1634 ) C1244_=_C1635( C1244 C1635 ) C1244_=_C1954( C1244 C1954 ) C1245_=_C1246( C1245 C1246 ) C1245_=_C1247( C1245 C1247 ) \nC1245_=_C1281( C1245 C1281 ) C1245_=_C1316( C1245 C1316 ) C1245_=_C1350( C1245 C1350 ) C1245_=_C1383( C1245 C1383 ) C1245_=_C1415( C1245 C1415 ) C1245_=_C1446( C1245 C1446 ) \nC1245_=_C1476( C1245 C1476 ) C1245_=_C1505( C1245 C1505 ) C1245_=_C1638( C1245 C1638 ) C1245_=_C1639( C1245 C1639 ) C1245_=_C1640( C1245 C1640 ) C1245_=_C1641( C1245 C1641 ) \nC1245_=_C1642( C1245 C1642 ) C1245_=_C1643( C1245 C1643 ) C1245_=_C1644( C1245 C1644 ) C1245_=_C1645( C1245 C1645 ) C1245_=_C1646( C1245 C1646 ) C1245_=_C1647( C1245 C1647 ) \nC1245_=_C1648( C1245 C1648 ) C1245_=_C1649( C1245 C1649 ) C1245_=_C1650( C1245 C1650 ) C1245_=_C1651( C1245 C1651 ) C1245_=_C1652( C1245 C1652 ) C1245_=_C1653( C1245 C1653 ) \nC1245_=_C1654( C1245 C1654 ) C1245_=_C1655( C1245 C1655 ) C1245_=_C1656( C1245 C1656 ) C1245_=_C1657( C1245 C1657 ) C1245_=_C1658( C1245 C1658 ) C1245_=_C1659( C1245 C1659 ) \nC1245_=_C1955( C1245 C1955 ) C1246_=_C1247( C1246 C1247 ) C1246_=_C1282( C1246 C1282 ) C1246_=_C1317( C1246 C1317 ) C1246_=_C1351( C1246 C1351 ) C1246_=_C1384( C1246 C1384 ) \nC1246_=_C1416( C1246 C1416 ) C1246_=_C1447( C1246 C1447 ) C1246_=_C1477( C1246 C1477 ) C1246_=_C1506( C1246 C1506 ) C1246_=_C1661( C1246 C1661 ) C1246_=_C1662( C1246 C1662 ) \nC1246_=_C1663( C1246 C1663 ) C1246_=_C1664( C1246 C1664 ) C1246_=_C1665( C1246 C1665 ) C1246_=_C1666( C1246 C1666 ) C1246_=_C1667( C1246 C1667 ) C1246_=_C1668( C1246 C1668 ) \nC1246_=_C1669( C1246 C1669 ) C1246_=_C1670( C1246 C1670 ) C1246_=_C1671( C1246 C1671 ) C1246_=_C1672( C1246 C1672 ) C1246_=_C1673( C1246 C1673 ) C1246_=_C1674( C1246 C1674 ) \nC1246_=_C1675( C1246 C1675 ) C1246_=_C1676( C1246 C1676 ) C1246_=_C1677( C1246 C1677 ) C1246_=_C1678( C1246 C1678 ) C1246_=_C1679( C1246 C1679 ) C1246_=_C1680( C1246 C1680 ) \nC1246_=_C1681( C1246 C1681 ) C1246_=_C1682( C1246 C1682 ) C1246_=_C1956( C1246 C1956 ) C1247_=_C1283( C1247 C1283 ) C1247_=_C1318( C1247 C1318 ) C1247_=_C1352( C1247 C1352 ) \nC1247_=_C1385( C1247 C1385 ) C1247_=_C1417( C1247 C1417 ) C1247_=_C1448( C1247 C1448 ) C1247_=_C1478( C1247 C1478 ) C1247_=_C1507( C1247 C1507 ) C1247_=_C1683( C1247 C1683 ) \nC1247_=_C1684( C1247 C1684 ) C1247_=_C1685( C1247 C1685 ) C1247_=_C1686( C1247 C1686 ) C1247_=_C1687( C1247 C1687 ) C1247_=_C1688( C1247 C1688 ) C1247_=_C1689( C1247 C1689 ) \nC1247_=_C1690( C1247 C1690 ) C1247_=_C1691( C1247 C1691 ) C1247_=_C1692( C1247 C1692 ) C1247_=_C1693( C1247 C1693 ) C1247_=_C1694( C1247 C1694 ) C1247_=_C1695( C1247 C1695 ) \nC1247_=_C1696( C1247 C1696 ) C1247_=_C1697( C1247 C1697 ) C1247_=_C1698( C1247 C1698 ) C1247_=_C1699( C1247 C1699 ) C1247_=_C1700( C1247 C1700 ) C1247_=_C1701( C1247 C1701 ) \nC1247_=_C1702( C1247 C1702 ) C1247_=_C1703( C1247 C1703 ) C1247_=_C1704( C1247 C1704 ) C1247_=_C1957( C1247 C1957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7_=_C1294( C1277 C1294 ) C1277_=_C1295( C1277 C1295 ) C1277_=_C1296( C1277 C1296 ) C1277_=_C1297( C1277 C1297 ) \nC1277_=_C1298( C1277 C1298 ) C1277_=_C1299( C1277 C1299 ) C1277_=_C1300( C1277 C1300 ) C1277_=_C1301( C1277 C1301 ) C1277_=_C1302( C1277 C1302 ) C1277_=_C1303( C1277 C1303 ) \nC1277_=_C1304( C1277 C1304 ) C1277_=_C1305( C1277 C1305 ) C1277_=_C1312( C1277 C1312 ) C1277_=_C1346( C1277 C1346 ) C1277_=_C1379( C1277 C1379 ) C1277_=_C1411( C1277 C1411 ) \nC1277_=_C1442( C1277 C1442 ) C1277_=_C1472( C1277 C1472 ) C1277_=_C1501( C1277 C1501 ) C1277_=_C1536( C1277 C1536 ) C1277_=_C1537( C1277 C1537 ) C1277_=_C1538( C1277 C1538 ) \nC1277_=_C1539( C1277 C1539 ) C1277_=_C1540( C1277 C1540 ) C1277_=_C1541( C1277 C1541 ) C1277_=_C1542( C1277 C1542 ) C1277_=_C1543( C1277 C1543 ) C1277_=_C1544( C1277 C1544 ) \nC1277_=_C1545( C1277 C1545 ) C1277_=_C1546( C1277 C1546 ) C1277_=_C1547( C1277 C1547 ) C1277_=_C1548( C1277 C1548 ) C1277_=_C1549( C1277 C1549 ) C1277_=_C1550( C1277 C1550 ) \nC1277_=_C1551( C1277 C1551 ) C1277_=_C1552( C1277 C1552 ) C1277_=_C1553( C1277 C1553 ) C1277_=_C1554( C1277 C1554 ) C1277_=_C1555( C1277 C1555 ) C1277_=_C1556( C1277 C1556 ) \nC1277_=_C1557( C1277 C1557 ) C1277_=_C1943( C1277 C1943 ) C1277_=_C1951( C1277 C1951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8_=_C1298(</w:t>
      </w:r>
    </w:p>
    <w:p>
      <w:pPr>
        <w:pStyle w:val="PreformattedText"/>
        <w:bidi w:val="0"/>
        <w:spacing w:before="0" w:after="0"/>
        <w:jc w:val="left"/>
        <w:rPr/>
      </w:pPr>
      <w:r>
        <w:rPr/>
        <w:t xml:space="preserve"> </w:t>
      </w:r>
      <w:r>
        <w:rPr/>
        <w:t>C1278 C1298 ) C1278_=_C1299( C1278 C1299 ) \nC1278_=_C1300( C1278 C1300 ) C1278_=_C1301( C1278 C1301 ) C1278_=_C1302( C1278 C1302 ) C1278_=_C1303( C1278 C1303 ) C1278_=_C1304( C1278 C1304 ) C1278_=_C1305( C1278 C1305 ) \nC1278_=_C1313( C1278 C1313 ) C1278_=_C1347( C1278 C1347 ) C1278_=_C1380( C1278 C1380 ) C1278_=_C1412( C1278 C1412 ) C1278_=_C1443( C1278 C1443 ) C1278_=_C1473( C1278 C1473 ) \nC1278_=_C1502( C1278 C1502 ) C1278_=_C1563( C1278 C1563 ) C1278_=_C1564( C1278 C1564 ) C1278_=_C1565( C1278 C1565 ) C1278_=_C1566( C1278 C1566 ) C1278_=_C1567( C1278 C1567 ) \nC1278_=_C1568( C1278 C1568 ) C1278_=_C1569( C1278 C1569 ) C1278_=_C1570( C1278 C1570 ) C1278_=_C1571( C1278 C1571 ) C1278_=_C1572( C1278 C1572 ) C1278_=_C1573( C1278 C1573 ) \nC1278_=_C1574( C1278 C1574 ) C1278_=_C1575( C1278 C1575 ) C1278_=_C1576( C1278 C1576 ) C1278_=_C1577( C1278 C1577 ) C1278_=_C1578( C1278 C1578 ) C1278_=_C1579( C1278 C1579 ) \nC1278_=_C1580( C1278 C1580 ) C1278_=_C1581( C1278 C1581 ) C1278_=_C1582( C1278 C1582 ) C1278_=_C1583( C1278 C1583 ) C1278_=_C1584( C1278 C1584 ) C1278_=_C1943( C1278 C1943 ) \nC1278_=_C1952( C1278 C1952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79_=_C1294( C1279 C1294 ) C1279_=_C1295( C1279 C1295 ) C1279_=_C1296( C1279 C1296 ) \nC1279_=_C1297( C1279 C1297 ) C1279_=_C1298( C1279 C1298 ) C1279_=_C1299( C1279 C1299 ) C1279_=_C1300( C1279 C1300 ) C1279_=_C1301( C1279 C1301 ) C1279_=_C1302( C1279 C1302 ) \nC1279_=_C1303( C1279 C1303 ) C1279_=_C1304( C1279 C1304 ) C1279_=_C1305( C1279 C1305 ) C1279_=_C1314( C1279 C1314 ) C1279_=_C1348( C1279 C1348 ) C1279_=_C1381( C1279 C1381 ) \nC1279_=_C1413( C1279 C1413 ) C1279_=_C1444( C1279 C1444 ) C1279_=_C1474( C1279 C1474 ) C1279_=_C1503( C1279 C1503 ) C1279_=_C1589( C1279 C1589 ) C1279_=_C1590( C1279 C1590 ) \nC1279_=_C1591( C1279 C1591 ) C1279_=_C1592( C1279 C1592 ) C1279_=_C1593( C1279 C1593 ) C1279_=_C1594( C1279 C1594 ) C1279_=_C1595( C1279 C1595 ) C1279_=_C1596( C1279 C1596 ) \nC1279_=_C1597( C1279 C1597 ) C1279_=_C1598( C1279 C1598 ) C1279_=_C1599( C1279 C1599 ) C1279_=_C1600( C1279 C1600 ) C1279_=_C1601( C1279 C1601 ) C1279_=_C1602( C1279 C1602 ) \nC1279_=_C1603( C1279 C1603 ) C1279_=_C1604( C1279 C1604 ) C1279_=_C1605( C1279 C1605 ) C1279_=_C1606( C1279 C1606 ) C1279_=_C1607( C1279 C1607 ) C1279_=_C1608( C1279 C1608 ) \nC1279_=_C1609( C1279 C1609 ) C1279_=_C1610( C1279 C1610 ) C1279_=_C1943( C1279 C1943 ) C1279_=_C1953( C1279 C1953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300( C1280 C1300 ) \nC1280_=_C1301( C1280 C1301 ) C1280_=_C1302( C1280 C1302 ) C1280_=_C1303( C1280 C1303 ) C1280_=_C1304( C1280 C1304 ) C1280_=_C1305( C1280 C1305 ) C1280_=_C1315( C1280 C1315 ) \nC1280_=_C1349( C1280 C1349 ) C1280_=_C1382( C1280 C1382 ) C1280_=_C1414( C1280 C1414 ) C1280_=_C1445( C1280 C1445 ) C1280_=_C1475( C1280 C1475 ) C1280_=_C1504( C1280 C1504 ) \nC1280_=_C1614( C1280 C1614 ) C1280_=_C1615( C1280 C1615 ) C1280_=_C1616( C1280 C1616 ) C1280_=_C1617( C1280 C1617 ) C1280_=_C1618( C1280 C1618 ) C1280_=_C1619( C1280 C1619 ) \nC1280_=_C1620( C1280 C1620 ) C1280_=_C1621( C1280 C1621 ) C1280_=_C1622( C1280 C1622 ) C1280_=_C1623( C1280 C1623 ) C1280_=_C1624( C1280 C1624 ) C1280_=_C1625( C1280 C1625 ) \nC1280_=_C1626( C1280 C1626 ) C1280_=_C1627( C1280 C1627 ) C1280_=_C1628( C1280 C1628 ) C1280_=_C1629( C1280 C1629 ) C1280_=_C1630( C1280 C1630 ) C1280_=_C1631( C1280 C1631 ) \nC1280_=_C1632( C1280 C1632 ) C1280_=_C1633( C1280 C1633 ) C1280_=_C1634( C1280 C1634 ) C1280_=_C1635( C1280 C1635 ) C1280_=_C1943( C1280 C1943 ) C1280_=_C1954( C1280 C1954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1_=_C1300( C1281 C1300 ) C1281_=_C1301( C1281 C1301 ) C1281_=_C1302( C1281 C1302 ) C1281_=_C1303( C1281 C1303 ) C1281_=_C1304( C1281 C1304 ) C1281_=_C1305( C1281 C1305 ) \nC1281_=_C1316( C1281 C1316 ) C1281_=_C1350( C1281 C1350 ) C1281_=_C1383( C1281 C1383 ) C1281_=_C1415( C1281 C1415 ) C1281_=_C1446( C1281 C1446 ) C1281_=_C1476( C1281 C1476 ) \nC1281_=_C1505( C1281 C1505 ) C1281_=_C1638( C1281 C1638 ) C1281_=_C1639( C1281 C1639 ) C1281_=_C1640( C1281 C1640 ) C1281_=_C1641( C1281 C1641 ) C1281_=_C1642( C1281 C1642 ) \nC1281_=_C1643( C1281 C1643 ) C1281_=_C1644( C1281 C1644 ) C1281_=_C1645( C1281 C1645 ) C1281_=_C1646( C1281 C1646 ) C1281_=_C1647( C1281 C1647 ) C1281_=_C1648( C1281 C1648 ) \nC1281_=_C1649( C1281 C1649 ) C1281_=_C1650( C1281 C1650 ) C1281_=_C1651( C1281 C1651 ) C1281_=_C1652( C1281 C1652 ) C1281_=_C1653( C1281 C1653 ) C1281_=_C1654( C1281 C1654 ) \nC1281_=_C1655( C1281 C1655 ) C1281_=_C1656( C1281 C1656 ) C1281_=_C1657( C1281 C1657 ) C1281_=_C1658( C1281 C1658 ) C1281_=_C1659( C1281 C1659 ) C1281_=_C1943( C1281 C1943 ) \nC1281_=_C1955( C1281 C1955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02( C1282 C1302 ) C1282_=_C1303( C1282 C1303 ) C1282_=_C1304( C1282 C1304 ) C1282_=_C1305( C1282 C1305 ) \nC1282_=_C1317( C1282 C1317 ) C1282_=_C1351( C1282 C1351 ) C1282_=_C1384( C1282 C1384 ) C1282_=_C1416( C1282 C1416 ) C1282_=_C1447( C1282 C1447 ) C1282_=_C1477( C1282 C1477 ) \nC1282_=_C1506( C1282 C1506 ) C1282_=_C1661( C1282 C1661 ) C1282_=_C1662( C1282 C1662 ) C1282_=_C1663( C1282 C1663 ) C1282_=_C1664( C1282 C1664 ) C1282_=_C1665( C1282 C1665 ) \nC1282_=_C1666( C1282 C1666 ) C1282_=_C1667( C1282 C1667 ) C1282_=_C1668( C1282 C1668 ) C1282_=_C1669( C1282 C1669 ) C1282_=_C1670( C1282 C1670 ) C1282_=_C1671( C1282 C1671 ) \nC1282_=_C1672( C1282 C1672 ) C1282_=_C1673( C1282 C1673 ) C1282_=_C1674( C1282 C1674 ) C1282_=_C1675( C1282 C1675 ) C1282_=_C1676( C1282 C1676 ) C1282_=_C1677( C1282 C1677 ) \nC1282_=_C1678( C1282 C1678 ) C1282_=_C1679( C1282 C1679 ) C1282_=_C1680( C1282 C1680 ) C1282_=_C1681( C1282 C1681 ) C1282_=_C1682( C1282 C1682 ) C1282_=_C1943( C1282 C1943 ) \nC1282_=_C1956( C1282 C1956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00( C1283 C1300 ) \nC1283_=_C1301( C1283 C1301 ) C1283_=_C1302( C1283 C1302 ) C1283_=_C1303( C1283 C1303 ) C1283_=_C1304( C1283 C1304 ) C1283_=_C1305( C1283 C1305 ) C1283_=_C1318( C1283 C1318 ) \nC1283_=_C1352( C1283 C1352 ) C1283_=_C1385( C1283 C1385 ) C1283_=_C1417( C1283 C1417 ) C1283_=_C1448( C1283 C1448 ) C1283_=_C1478( C1283 C1478 ) C1283_=_C1507( C1283 C1507 ) \nC1283_=_C1683( C1283 C1683 ) C1283_=_C1684( C1283 C1684 ) C1283_=_C1685( C1283 C1685 ) C1283_=_C1686( C1283 C1686 ) C1283_=_C1687( C1283 C1687 ) C1283_=_C1688( C1283 C1688 ) \nC1283_=_C1689( C1283 C1689 ) C1283_=_C1690( C1283 C1690 ) C1283_=_C1691( C1283 C1691 ) C1283_=_C1692( C1283 C1692 ) C1283_=_C1693( C1283 C1693 ) C1283_=_C1694( C1283 C1694 ) \nC1283_=_C1695( C1283 C1695 ) C1283_=_C1696( C1283 C1696 ) C1283_=_C1697( C1283 C1697 ) C1283_=_C1698( C1283 C1698 ) C1283_=_C1699( C1283 C1699 ) C1283_=_C1700( C1283 C1700 ) \nC1283_=_C1701( C1283 C1701 ) C1283_=_C1702( C1283 C1702 ) C1283_=_C1703( C1283 C1703 ) C1283_=_C1704( C1283 C1704 ) C1283_=_C1943( C1283 C1943 ) C1283_=_C1957( C1283 C1957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3( C1284 C1303 ) C1284_=_C1304( C1284 C1304 ) C1284_=_C1305( C1284 C1305 ) C1284_=_C1319( C1284 C1319 ) C1284_=_C1353( C1284 C1353 ) C1284_=_C1386( C1284 C1386 ) \nC1284_=_C1418(</w:t>
      </w:r>
    </w:p>
    <w:p>
      <w:pPr>
        <w:pStyle w:val="PreformattedText"/>
        <w:bidi w:val="0"/>
        <w:spacing w:before="0" w:after="0"/>
        <w:jc w:val="left"/>
        <w:rPr/>
      </w:pPr>
      <w:r>
        <w:rPr/>
        <w:t xml:space="preserve"> </w:t>
      </w:r>
      <w:r>
        <w:rPr/>
        <w:t>C1284 C1418 ) C1284_=_C1449( C1284 C1449 ) C1284_=_C1479( C1284 C1479 ) C1284_=_C1508( C1284 C1508 ) C1284_=_C1536( C1284 C1536 ) C1284_=_C1563( C1284 C1563 ) \nC1284_=_C1589( C1284 C1589 ) C1284_=_C1614( C1284 C1614 ) C1284_=_C1638( C1284 C1638 ) C1284_=_C1661( C1284 C1661 ) C1284_=_C1683( C1284 C1683 ) C1284_=_C1943( C1284 C1943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2( C1285 C1302 ) C1285_=_C1303( C1285 C1303 ) \nC1285_=_C1304( C1285 C1304 ) C1285_=_C1305( C1285 C1305 ) C1285_=_C1320( C1285 C1320 ) C1285_=_C1354( C1285 C1354 ) C1285_=_C1387( C1285 C1387 ) C1285_=_C1419( C1285 C1419 ) \nC1285_=_C1450( C1285 C1450 ) C1285_=_C1480( C1285 C1480 ) C1285_=_C1509( C1285 C1509 ) C1285_=_C1537( C1285 C1537 ) C1285_=_C1564( C1285 C1564 ) C1285_=_C1590( C1285 C1590 ) \nC1285_=_C1615( C1285 C1615 ) C1285_=_C1639( C1285 C1639 ) C1285_=_C1662( C1285 C1662 ) C1285_=_C1684( C1285 C1684 ) C1285_=_C1943( C1285 C1943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6_=_C1305( C1286 C1305 ) \nC1286_=_C1321( C1286 C1321 ) C1286_=_C1355( C1286 C1355 ) C1286_=_C1388( C1286 C1388 ) C1286_=_C1420( C1286 C1420 ) C1286_=_C1451( C1286 C1451 ) C1286_=_C1481( C1286 C1481 ) \nC1286_=_C1510( C1286 C1510 ) C1286_=_C1538( C1286 C1538 ) C1286_=_C1565( C1286 C1565 ) C1286_=_C1591( C1286 C1591 ) C1286_=_C1616( C1286 C1616 ) C1286_=_C1640( C1286 C1640 ) \nC1286_=_C1663( C1286 C1663 ) C1286_=_C1685( C1286 C1685 ) C1286_=_C1943( C1286 C1943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22( C1287 C1322 ) C1287_=_C1356( C1287 C1356 ) C1287_=_C1389( C1287 C1389 ) \nC1287_=_C1421( C1287 C1421 ) C1287_=_C1452( C1287 C1452 ) C1287_=_C1482( C1287 C1482 ) C1287_=_C1511( C1287 C1511 ) C1287_=_C1539( C1287 C1539 ) C1287_=_C1566( C1287 C1566 ) \nC1287_=_C1592( C1287 C1592 ) C1287_=_C1617( C1287 C1617 ) C1287_=_C1641( C1287 C1641 ) C1287_=_C1664( C1287 C1664 ) C1287_=_C1686( C1287 C1686 ) C1287_=_C1943( C1287 C1943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23( C1288 C1323 ) \nC1288_=_C1357( C1288 C1357 ) C1288_=_C1390( C1288 C1390 ) C1288_=_C1422( C1288 C1422 ) C1288_=_C1453( C1288 C1453 ) C1288_=_C1483( C1288 C1483 ) C1288_=_C1512( C1288 C1512 ) \nC1288_=_C1540( C1288 C1540 ) C1288_=_C1567( C1288 C1567 ) C1288_=_C1593( C1288 C1593 ) C1288_=_C1618( C1288 C1618 ) C1288_=_C1642( C1288 C1642 ) C1288_=_C1665( C1288 C1665 ) \nC1288_=_C1687( C1288 C1687 ) C1288_=_C1943( C1288 C1943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24( C1289 C1324 ) C1289_=_C1358( C1289 C1358 ) C1289_=_C1391( C1289 C1391 ) C1289_=_C1423( C1289 C1423 ) C1289_=_C1454( C1289 C1454 ) C1289_=_C1484( C1289 C1484 ) \nC1289_=_C1513( C1289 C1513 ) C1289_=_C1541( C1289 C1541 ) C1289_=_C1568( C1289 C1568 ) C1289_=_C1594( C1289 C1594 ) C1289_=_C1619( C1289 C1619 ) C1289_=_C1643( C1289 C1643 ) \nC1289_=_C1666( C1289 C1666 ) C1289_=_C1688( C1289 C1688 ) C1289_=_C1943( C1289 C1943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25( C1290 C1325 ) C1290_=_C1359( C1290 C1359 ) C1290_=_C1392( C1290 C1392 ) C1290_=_C1424( C1290 C1424 ) C1290_=_C1455( C1290 C1455 ) C1290_=_C1485( C1290 C1485 ) \nC1290_=_C1514( C1290 C1514 ) C1290_=_C1542( C1290 C1542 ) C1290_=_C1569( C1290 C1569 ) C1290_=_C1595( C1290 C1595 ) C1290_=_C1620( C1290 C1620 ) C1290_=_C1644( C1290 C1644 ) \nC1290_=_C1667( C1290 C1667 ) C1290_=_C1689( C1290 C1689 ) C1290_=_C1943( C1290 C1943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26( C1291 C1326 ) \nC1291_=_C1360( C1291 C1360 ) C1291_=_C1393( C1291 C1393 ) C1291_=_C1425( C1291 C1425 ) C1291_=_C1456( C1291 C1456 ) C1291_=_C1486( C1291 C1486 ) C1291_=_C1515( C1291 C1515 ) \nC1291_=_C1543( C1291 C1543 ) C1291_=_C1570( C1291 C1570 ) C1291_=_C1596( C1291 C1596 ) C1291_=_C1621( C1291 C1621 ) C1291_=_C1645( C1291 C1645 ) C1291_=_C1668( C1291 C1668 ) \nC1291_=_C1690( C1291 C1690 ) C1291_=_C1943( C1291 C1943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27( C1292 C1327 ) C1292_=_C1361( C1292 C1361 ) C1292_=_C1394( C1292 C1394 ) \nC1292_=_C1426( C1292 C1426 ) C1292_=_C1457( C1292 C1457 ) C1292_=_C1487( C1292 C1487 ) C1292_=_C1516( C1292 C1516 ) C1292_=_C1544( C1292 C1544 ) C1292_=_C1571( C1292 C1571 ) \nC1292_=_C1597( C1292 C1597 ) C1292_=_C1622( C1292 C1622 ) C1292_=_C1646( C1292 C1646 ) C1292_=_C1669( C1292 C1669 ) C1292_=_C1691( C1292 C1691 ) C1292_=_C1943( C1292 C1943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28( C1293 C1328 ) C1293_=_C1362( C1293 C1362 ) C1293_=_C1395( C1293 C1395 ) C1293_=_C1427( C1293 C1427 ) C1293_=_C1458( C1293 C1458 ) C1293_=_C1488( C1293 C1488 ) \nC1293_=_C1517( C1293 C1517 ) C1293_=_C1545( C1293 C1545 ) C1293_=_C1572( C1293 C1572 ) C1293_=_C1598( C1293 C1598 ) C1293_=_C1623( C1293 C1623 ) C1293_=_C1647( C1293 C1647 ) \nC1293_=_C1670( C1293 C1670 ) C1293_=_C1692( C1293 C1692 ) C1293_=_C1943( C1293 C1943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29( C1294 C1329 ) C1294_=_C1363( C1294 C1363 ) C1294_=_C1396( C1294 C1396 ) C1294_=_C1428( C1294 C1428 ) \nC1294_=_C1459( C1294 C1459 ) C1294_=_C1489( C1294 C1489 ) C1294_=_C1518( C1294 C1518 ) C1294_=_C1546( C1294 C1546 ) C1294_=_C1573( C1294 C1573 ) C1294_=_C1599( C1294 C1599 ) \nC1294_=_C1624( C1294 C1624 ) C1294_=_C1648( C1294 C1648 ) C1294_=_C1671( C1294 C1671 ) C1294_=_C1693( C1294 C1693 ) C1294_=_C1943( C1294 C1943 ) C1295_=_C1296( C1295 C1296 ) \nC1295_=_C1297( C1295 C1297 ) C1295_=_C1298( C1295 C1298 ) C1295_=_C1299( C1295 C1299 ) C1295_=_C1300( C1295 C1300 ) C1295_=_C1301( C1295 C1301 ) C1295_=_C1302( C1295 C1302 ) \nC1295_=_C1303( C1295 C1303 ) C1295_=_C1304( C1295 C1304 ) C1295_=_C1305( C1295 C1305 ) C1295_=_C1330( C1295 C1330 ) C1295_=_C1364( C1295 C1364 ) C1295_=_C1397( C1295 C1397 ) \nC1295_=_C1429( C1295 C1429 ) C1295_=_C1460( C1295 C1460 ) C1295_=_C1490( C1295 C1490 ) C1295_=_C1519( C1295 C1519 ) C1295_=_C1547( C1295 C1547 ) C1295_=_C1574( C1295 C1574 ) \nC1295_=_C1600( C1295 C1600 ) C1295_=_C1625( C1295 C1625 ) C1295_=_C1649(</w:t>
      </w:r>
    </w:p>
    <w:p>
      <w:pPr>
        <w:pStyle w:val="PreformattedText"/>
        <w:bidi w:val="0"/>
        <w:spacing w:before="0" w:after="0"/>
        <w:jc w:val="left"/>
        <w:rPr/>
      </w:pPr>
      <w:r>
        <w:rPr/>
        <w:t xml:space="preserve"> </w:t>
      </w:r>
      <w:r>
        <w:rPr/>
        <w:t>C1295 C1649 ) C1295_=_C1672( C1295 C1672 ) C1295_=_C1694( C1295 C1694 ) C1295_=_C1943( C1295 C1943 ) \nC1296_=_C1297( C1296 C1297 ) C1296_=_C1298( C1296 C1298 ) C1296_=_C1299( C1296 C1299 ) C1296_=_C1300( C1296 C1300 ) C1296_=_C1301( C1296 C1301 ) C1296_=_C1302( C1296 C1302 ) \nC1296_=_C1303( C1296 C1303 ) C1296_=_C1304( C1296 C1304 ) C1296_=_C1305( C1296 C1305 ) C1296_=_C1331( C1296 C1331 ) C1296_=_C1365( C1296 C1365 ) C1296_=_C1398( C1296 C1398 ) \nC1296_=_C1430( C1296 C1430 ) C1296_=_C1461( C1296 C1461 ) C1296_=_C1491( C1296 C1491 ) C1296_=_C1520( C1296 C1520 ) C1296_=_C1548( C1296 C1548 ) C1296_=_C1575( C1296 C1575 ) \nC1296_=_C1601( C1296 C1601 ) C1296_=_C1626( C1296 C1626 ) C1296_=_C1650( C1296 C1650 ) C1296_=_C1673( C1296 C1673 ) C1296_=_C1695( C1296 C1695 ) C1296_=_C1943( C1296 C1943 ) \nC1297_=_C1298( C1297 C1298 ) C1297_=_C1299( C1297 C1299 ) C1297_=_C1300( C1297 C1300 ) C1297_=_C1301( C1297 C1301 ) C1297_=_C1302( C1297 C1302 ) C1297_=_C1303( C1297 C1303 ) \nC1297_=_C1304( C1297 C1304 ) C1297_=_C1305( C1297 C1305 ) C1297_=_C1332( C1297 C1332 ) C1297_=_C1366( C1297 C1366 ) C1297_=_C1399( C1297 C1399 ) C1297_=_C1431( C1297 C1431 ) \nC1297_=_C1462( C1297 C1462 ) C1297_=_C1492( C1297 C1492 ) C1297_=_C1521( C1297 C1521 ) C1297_=_C1549( C1297 C1549 ) C1297_=_C1576( C1297 C1576 ) C1297_=_C1602( C1297 C1602 ) \nC1297_=_C1627( C1297 C1627 ) C1297_=_C1651( C1297 C1651 ) C1297_=_C1674( C1297 C1674 ) C1297_=_C1696( C1297 C1696 ) C1297_=_C1943( C1297 C1943 ) C1298_=_C1299( C1298 C1299 ) \nC1298_=_C1300( C1298 C1300 ) C1298_=_C1301( C1298 C1301 ) C1298_=_C1302( C1298 C1302 ) C1298_=_C1303( C1298 C1303 ) C1298_=_C1304( C1298 C1304 ) C1298_=_C1305( C1298 C1305 ) \nC1298_=_C1333( C1298 C1333 ) C1298_=_C1367( C1298 C1367 ) C1298_=_C1400( C1298 C1400 ) C1298_=_C1432( C1298 C1432 ) C1298_=_C1463( C1298 C1463 ) C1298_=_C1493( C1298 C1493 ) \nC1298_=_C1522( C1298 C1522 ) C1298_=_C1550( C1298 C1550 ) C1298_=_C1577( C1298 C1577 ) C1298_=_C1603( C1298 C1603 ) C1298_=_C1628( C1298 C1628 ) C1298_=_C1652( C1298 C1652 ) \nC1298_=_C1675( C1298 C1675 ) C1298_=_C1697( C1298 C1697 ) C1298_=_C1943( C1298 C1943 ) C1299_=_C1300( C1299 C1300 ) C1299_=_C1301( C1299 C1301 ) C1299_=_C1302( C1299 C1302 ) \nC1299_=_C1303( C1299 C1303 ) C1299_=_C1304( C1299 C1304 ) C1299_=_C1305( C1299 C1305 ) C1299_=_C1334( C1299 C1334 ) C1299_=_C1368( C1299 C1368 ) C1299_=_C1401( C1299 C1401 ) \nC1299_=_C1433( C1299 C1433 ) C1299_=_C1464( C1299 C1464 ) C1299_=_C1494( C1299 C1494 ) C1299_=_C1523( C1299 C1523 ) C1299_=_C1551( C1299 C1551 ) C1299_=_C1578( C1299 C1578 ) \nC1299_=_C1604( C1299 C1604 ) C1299_=_C1629( C1299 C1629 ) C1299_=_C1653( C1299 C1653 ) C1299_=_C1676( C1299 C1676 ) C1299_=_C1698( C1299 C1698 ) C1299_=_C1943( C1299 C1943 ) \nC1300_=_C1301( C1300 C1301 ) C1300_=_C1302( C1300 C1302 ) C1300_=_C1303( C1300 C1303 ) C1300_=_C1304( C1300 C1304 ) C1300_=_C1305( C1300 C1305 ) C1300_=_C1335( C1300 C1335 ) \nC1300_=_C1369( C1300 C1369 ) C1300_=_C1402( C1300 C1402 ) C1300_=_C1434( C1300 C1434 ) C1300_=_C1465( C1300 C1465 ) C1300_=_C1495( C1300 C1495 ) C1300_=_C1524( C1300 C1524 ) \nC1300_=_C1552( C1300 C1552 ) C1300_=_C1579( C1300 C1579 ) C1300_=_C1605( C1300 C1605 ) C1300_=_C1630( C1300 C1630 ) C1300_=_C1654( C1300 C1654 ) C1300_=_C1677( C1300 C1677 ) \nC1300_=_C1699( C1300 C1699 ) C1300_=_C1943( C1300 C1943 ) C1301_=_C1302( C1301 C1302 ) C1301_=_C1303( C1301 C1303 ) C1301_=_C1304( C1301 C1304 ) C1301_=_C1305( C1301 C1305 ) \nC1301_=_C1336( C1301 C1336 ) C1301_=_C1370( C1301 C1370 ) C1301_=_C1403( C1301 C1403 ) C1301_=_C1435( C1301 C1435 ) C1301_=_C1466( C1301 C1466 ) C1301_=_C1496( C1301 C1496 ) \nC1301_=_C1525( C1301 C1525 ) C1301_=_C1553( C1301 C1553 ) C1301_=_C1580( C1301 C1580 ) C1301_=_C1606( C1301 C1606 ) C1301_=_C1631( C1301 C1631 ) C1301_=_C1655( C1301 C1655 ) \nC1301_=_C1678( C1301 C1678 ) C1301_=_C1700( C1301 C1700 ) C1301_=_C1943( C1301 C1943 ) C1302_=_C1303( C1302 C1303 ) C1302_=_C1304( C1302 C1304 ) C1302_=_C1305( C1302 C1305 ) \nC1302_=_C1337( C1302 C1337 ) C1302_=_C1371( C1302 C1371 ) C1302_=_C1404( C1302 C1404 ) C1302_=_C1436( C1302 C1436 ) C1302_=_C1467( C1302 C1467 ) C1302_=_C1497( C1302 C1497 ) \nC1302_=_C1526( C1302 C1526 ) C1302_=_C1554( C1302 C1554 ) C1302_=_C1581( C1302 C1581 ) C1302_=_C1607( C1302 C1607 ) C1302_=_C1632( C1302 C1632 ) C1302_=_C1656( C1302 C1656 ) \nC1302_=_C1679( C1302 C1679 ) C1302_=_C1701( C1302 C1701 ) C1302_=_C1943( C1302 C1943 ) C1303_=_C1304( C1303 C1304 ) C1303_=_C1305( C1303 C1305 ) C1303_=_C1338( C1303 C1338 ) \nC1303_=_C1372( C1303 C1372 ) C1303_=_C1405( C1303 C1405 ) C1303_=_C1437( C1303 C1437 ) C1303_=_C1468( C1303 C1468 ) C1303_=_C1498( C1303 C1498 ) C1303_=_C1527( C1303 C1527 ) \nC1303_=_C1555( C1303 C1555 ) C1303_=_C1582( C1303 C1582 ) C1303_=_C1608( C1303 C1608 ) C1303_=_C1633( C1303 C1633 ) C1303_=_C1657( C1303 C1657 ) C1303_=_C1680( C1303 C1680 ) \nC1303_=_C1702( C1303 C1702 ) C1303_=_C1943( C1303 C1943 ) C1304_=_C1305( C1304 C1305 ) C1304_=_C1339( C1304 C1339 ) C1304_=_C1373( C1304 C1373 ) C1304_=_C1406( C1304 C1406 ) \nC1304_=_C1438( C1304 C1438 ) C1304_=_C1469( C1304 C1469 ) C1304_=_C1499( C1304 C1499 ) C1304_=_C1528( C1304 C1528 ) C1304_=_C1556( C1304 C1556 ) C1304_=_C1583( C1304 C1583 ) \nC1304_=_C1609( C1304 C1609 ) C1304_=_C1634( C1304 C1634 ) C1304_=_C1658( C1304 C1658 ) C1304_=_C1681( C1304 C1681 ) C1304_=_C1703( C1304 C1703 ) C1304_=_C1943( C1304 C1943 ) \nC1305_=_C1340( C1305 C1340 ) C1305_=_C1374( C1305 C1374 ) C1305_=_C1407( C1305 C1407 ) C1305_=_C1439( C1305 C1439 ) C1305_=_C1470( C1305 C1470 ) C1305_=_C1500( C1305 C1500 ) \nC1305_=_C1529( C1305 C1529 ) C1305_=_C1557( C1305 C1557 ) C1305_=_C1584( C1305 C1584 ) C1305_=_C1610( C1305 C1610 ) C1305_=_C1635( C1305 C1635 ) C1305_=_C1659( C1305 C1659 ) \nC1305_=_C1682( C1305 C1682 ) C1305_=_C1704( C1305 C1704 ) C1305_=_C1943( C1305 C1943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34( C1312 C1334 ) C1312_=_C1335( C1312 C1335 ) C1312_=_C1336( C1312 C1336 ) C1312_=_C1337( C1312 C1337 ) C1312_=_C1338( C1312 C1338 ) C1312_=_C1339( C1312 C1339 ) \nC1312_=_C1340( C1312 C1340 ) C1312_=_C1346( C1312 C1346 ) C1312_=_C1379( C1312 C1379 ) C1312_=_C1411( C1312 C1411 ) C1312_=_C1442( C1312 C1442 ) C1312_=_C1472( C1312 C1472 ) \nC1312_=_C1501( C1312 C1501 ) C1312_=_C1536( C1312 C1536 ) C1312_=_C1537( C1312 C1537 ) C1312_=_C1538( C1312 C1538 ) C1312_=_C1539( C1312 C1539 ) C1312_=_C1540( C1312 C1540 ) \nC1312_=_C1541( C1312 C1541 ) C1312_=_C1542( C1312 C1542 ) C1312_=_C1543( C1312 C1543 ) C1312_=_C1544( C1312 C1544 ) C1312_=_C1545( C1312 C1545 ) C1312_=_C1546( C1312 C1546 ) \nC1312_=_C1547( C1312 C1547 ) C1312_=_C1548( C1312 C1548 ) C1312_=_C1549( C1312 C1549 ) C1312_=_C1550( C1312 C1550 ) C1312_=_C1551( C1312 C1551 ) C1312_=_C1552( C1312 C1552 ) \nC1312_=_C1553( C1312 C1553 ) C1312_=_C1554( C1312 C1554 ) C1312_=_C1555( C1312 C1555 ) C1312_=_C1556( C1312 C1556 ) C1312_=_C1557( C1312 C1557 ) C1312_=_C1944( C1312 C1944 ) \nC1312_=_C1951( C1312 C1951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3_=_C1330( C1313 C1330 ) \nC1313_=_C1331( C1313 C1331 ) C1313_=_C1332( C1313 C1332 ) C1313_=_C1333( C1313 C1333 ) C1313_=_C1334( C1313 C1334 ) C1313_=_C1335( C1313 C1335 ) C1313_=_C1336( C1313 C1336 ) \nC1313_=_C1337( C1313 C1337 ) C1313_=_C1338( C1313 C1338 ) C1313_=_C1339( C1313 C1339 ) C1313_=_C1340( C1313 C1340 ) C1313_=_C1347( C1313 C1347 ) C1313_=_C1380( C1313 C1380 ) \nC1313_=_C1412( C1313 C1412 ) C1313_=_C1443( C1313 C1443 ) C1313_=_C1473( C1313 C1473 ) C1313_=_C1502( C1313 C1502 ) C1313_=_C1563( C1313 C1563 ) C1313_=_C1564( C1313 C1564 ) \nC1313_=_C1565( C1313 C1565 ) C1313_=_C1566( C1313 C1566 ) C1313_=_C1567( C1313 C1567 ) C1313_=_C1568( C1313 C1568 ) C1313_=_C1569( C1313 C1569 ) C1313_=_C1570( C1313 C1570 ) \nC1313_=_C1571( C1313 C1571 ) C1313_=_C1572( C1313 C1572 ) C1313_=_C1573( C1313 C1573 ) C1313_=_C1574( C1313 C1574 ) C1313_=_C1575( C1313 C1575 ) C1313_=_C1576( C1313 C1576 ) \nC1313_=_C1577( C1313 C1577 ) C1313_=_C1578( C1313 C1578 ) C1313_=_C1579( C1313 C1579 ) C1313_=_C1580( C1313 C1580 ) C1313_=_C1581( C1313 C1581 ) C1313_=_C1582( C1313 C1582 ) \nC1313_=_C1583( C1313 C1583 ) C1313_=_C1584( C1313 C1584 ) C1313_=_C1944( C1313 C1944 ) C1313_=_C1952( C1313 C1952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2( C1314 C1332 ) C1314_=_C1333( C1314 C1333 ) C1314_=_C1334( C1314 C1334 ) \nC1314_=_C1335( C1314 C1335 ) C1314_=_C1336( C1314 C1336 ) C1314_=_C1337( C1314 C1337 ) C1314_=_C1338( C1314 C1338 ) C1314_=_C1339(</w:t>
      </w:r>
    </w:p>
    <w:p>
      <w:pPr>
        <w:pStyle w:val="PreformattedText"/>
        <w:bidi w:val="0"/>
        <w:spacing w:before="0" w:after="0"/>
        <w:jc w:val="left"/>
        <w:rPr/>
      </w:pPr>
      <w:r>
        <w:rPr/>
        <w:t xml:space="preserve"> </w:t>
      </w:r>
      <w:r>
        <w:rPr/>
        <w:t>C1314 C1339 ) C1314_=_C1340( C1314 C1340 ) \nC1314_=_C1348( C1314 C1348 ) C1314_=_C1381( C1314 C1381 ) C1314_=_C1413( C1314 C1413 ) C1314_=_C1444( C1314 C1444 ) C1314_=_C1474( C1314 C1474 ) C1314_=_C1503( C1314 C1503 ) \nC1314_=_C1589( C1314 C1589 ) C1314_=_C1590( C1314 C1590 ) C1314_=_C1591( C1314 C1591 ) C1314_=_C1592( C1314 C1592 ) C1314_=_C1593( C1314 C1593 ) C1314_=_C1594( C1314 C1594 ) \nC1314_=_C1595( C1314 C1595 ) C1314_=_C1596( C1314 C1596 ) C1314_=_C1597( C1314 C1597 ) C1314_=_C1598( C1314 C1598 ) C1314_=_C1599( C1314 C1599 ) C1314_=_C1600( C1314 C1600 ) \nC1314_=_C1601( C1314 C1601 ) C1314_=_C1602( C1314 C1602 ) C1314_=_C1603( C1314 C1603 ) C1314_=_C1604( C1314 C1604 ) C1314_=_C1605( C1314 C1605 ) C1314_=_C1606( C1314 C1606 ) \nC1314_=_C1607( C1314 C1607 ) C1314_=_C1608( C1314 C1608 ) C1314_=_C1609( C1314 C1609 ) C1314_=_C1610( C1314 C1610 ) C1314_=_C1944( C1314 C1944 ) C1314_=_C1953( C1314 C1953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332( C1315 C1332 ) C1315_=_C1333( C1315 C1333 ) \nC1315_=_C1334( C1315 C1334 ) C1315_=_C1335( C1315 C1335 ) C1315_=_C1336( C1315 C1336 ) C1315_=_C1337( C1315 C1337 ) C1315_=_C1338( C1315 C1338 ) C1315_=_C1339( C1315 C1339 ) \nC1315_=_C1340( C1315 C1340 ) C1315_=_C1349( C1315 C1349 ) C1315_=_C1382( C1315 C1382 ) C1315_=_C1414( C1315 C1414 ) C1315_=_C1445( C1315 C1445 ) C1315_=_C1475( C1315 C1475 ) \nC1315_=_C1504( C1315 C1504 ) C1315_=_C1614( C1315 C1614 ) C1315_=_C1615( C1315 C1615 ) C1315_=_C1616( C1315 C1616 ) C1315_=_C1617( C1315 C1617 ) C1315_=_C1618( C1315 C1618 ) \nC1315_=_C1619( C1315 C1619 ) C1315_=_C1620( C1315 C1620 ) C1315_=_C1621( C1315 C1621 ) C1315_=_C1622( C1315 C1622 ) C1315_=_C1623( C1315 C1623 ) C1315_=_C1624( C1315 C1624 ) \nC1315_=_C1625( C1315 C1625 ) C1315_=_C1626( C1315 C1626 ) C1315_=_C1627( C1315 C1627 ) C1315_=_C1628( C1315 C1628 ) C1315_=_C1629( C1315 C1629 ) C1315_=_C1630( C1315 C1630 ) \nC1315_=_C1631( C1315 C1631 ) C1315_=_C1632( C1315 C1632 ) C1315_=_C1633( C1315 C1633 ) C1315_=_C1634( C1315 C1634 ) C1315_=_C1635( C1315 C1635 ) C1315_=_C1944( C1315 C1944 ) \nC1315_=_C1954( C1315 C1954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1335( C1316 C1335 ) C1316_=_C1336( C1316 C1336 ) C1316_=_C1337( C1316 C1337 ) C1316_=_C1338( C1316 C1338 ) C1316_=_C1339( C1316 C1339 ) \nC1316_=_C1340( C1316 C1340 ) C1316_=_C1350( C1316 C1350 ) C1316_=_C1383( C1316 C1383 ) C1316_=_C1415( C1316 C1415 ) C1316_=_C1446( C1316 C1446 ) C1316_=_C1476( C1316 C1476 ) \nC1316_=_C1505( C1316 C1505 ) C1316_=_C1638( C1316 C1638 ) C1316_=_C1639( C1316 C1639 ) C1316_=_C1640( C1316 C1640 ) C1316_=_C1641( C1316 C1641 ) C1316_=_C1642( C1316 C1642 ) \nC1316_=_C1643( C1316 C1643 ) C1316_=_C1644( C1316 C1644 ) C1316_=_C1645( C1316 C1645 ) C1316_=_C1646( C1316 C1646 ) C1316_=_C1647( C1316 C1647 ) C1316_=_C1648( C1316 C1648 ) \nC1316_=_C1649( C1316 C1649 ) C1316_=_C1650( C1316 C1650 ) C1316_=_C1651( C1316 C1651 ) C1316_=_C1652( C1316 C1652 ) C1316_=_C1653( C1316 C1653 ) C1316_=_C1654( C1316 C1654 ) \nC1316_=_C1655( C1316 C1655 ) C1316_=_C1656( C1316 C1656 ) C1316_=_C1657( C1316 C1657 ) C1316_=_C1658( C1316 C1658 ) C1316_=_C1659( C1316 C1659 ) C1316_=_C1944( C1316 C1944 ) \nC1316_=_C1955( C1316 C1955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7_=_C1334( C1317 C1334 ) \nC1317_=_C1335( C1317 C1335 ) C1317_=_C1336( C1317 C1336 ) C1317_=_C1337( C1317 C1337 ) C1317_=_C1338( C1317 C1338 ) C1317_=_C1339( C1317 C1339 ) C1317_=_C1340( C1317 C1340 ) \nC1317_=_C1351( C1317 C1351 ) C1317_=_C1384( C1317 C1384 ) C1317_=_C1416( C1317 C1416 ) C1317_=_C1447( C1317 C1447 ) C1317_=_C1477( C1317 C1477 ) C1317_=_C1506( C1317 C1506 ) \nC1317_=_C1661( C1317 C1661 ) C1317_=_C1662( C1317 C1662 ) C1317_=_C1663( C1317 C1663 ) C1317_=_C1664( C1317 C1664 ) C1317_=_C1665( C1317 C1665 ) C1317_=_C1666( C1317 C1666 ) \nC1317_=_C1667( C1317 C1667 ) C1317_=_C1668( C1317 C1668 ) C1317_=_C1669( C1317 C1669 ) C1317_=_C1670( C1317 C1670 ) C1317_=_C1671( C1317 C1671 ) C1317_=_C1672( C1317 C1672 ) \nC1317_=_C1673( C1317 C1673 ) C1317_=_C1674( C1317 C1674 ) C1317_=_C1675( C1317 C1675 ) C1317_=_C1676( C1317 C1676 ) C1317_=_C1677( C1317 C1677 ) C1317_=_C1678( C1317 C1678 ) \nC1317_=_C1679( C1317 C1679 ) C1317_=_C1680( C1317 C1680 ) C1317_=_C1681( C1317 C1681 ) C1317_=_C1682( C1317 C1682 ) C1317_=_C1944( C1317 C1944 ) C1317_=_C1956( C1317 C1956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6( C1318 C1336 ) \nC1318_=_C1337( C1318 C1337 ) C1318_=_C1338( C1318 C1338 ) C1318_=_C1339( C1318 C1339 ) C1318_=_C1340( C1318 C1340 ) C1318_=_C1352( C1318 C1352 ) C1318_=_C1385( C1318 C1385 ) \nC1318_=_C1417( C1318 C1417 ) C1318_=_C1448( C1318 C1448 ) C1318_=_C1478( C1318 C1478 ) C1318_=_C1507( C1318 C1507 ) C1318_=_C1683( C1318 C1683 ) C1318_=_C1684( C1318 C1684 ) \nC1318_=_C1685( C1318 C1685 ) C1318_=_C1686( C1318 C1686 ) C1318_=_C1687( C1318 C1687 ) C1318_=_C1688( C1318 C1688 ) C1318_=_C1689( C1318 C1689 ) C1318_=_C1690( C1318 C1690 ) \nC1318_=_C1691( C1318 C1691 ) C1318_=_C1692( C1318 C1692 ) C1318_=_C1693( C1318 C1693 ) C1318_=_C1694( C1318 C1694 ) C1318_=_C1695( C1318 C1695 ) C1318_=_C1696( C1318 C1696 ) \nC1318_=_C1697( C1318 C1697 ) C1318_=_C1698( C1318 C1698 ) C1318_=_C1699( C1318 C1699 ) C1318_=_C1700( C1318 C1700 ) C1318_=_C1701( C1318 C1701 ) C1318_=_C1702( C1318 C1702 ) \nC1318_=_C1703( C1318 C1703 ) C1318_=_C1704( C1318 C1704 ) C1318_=_C1944( C1318 C1944 ) C1318_=_C1957( C1318 C1957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6( C1319 C1336 ) C1319_=_C1337( C1319 C1337 ) C1319_=_C1338( C1319 C1338 ) C1319_=_C1339( C1319 C1339 ) \nC1319_=_C1340( C1319 C1340 ) C1319_=_C1353( C1319 C1353 ) C1319_=_C1386( C1319 C1386 ) C1319_=_C1418( C1319 C1418 ) C1319_=_C1449( C1319 C1449 ) C1319_=_C1479( C1319 C1479 ) \nC1319_=_C1508( C1319 C1508 ) C1319_=_C1536( C1319 C1536 ) C1319_=_C1563( C1319 C1563 ) C1319_=_C1589( C1319 C1589 ) C1319_=_C1614( C1319 C1614 ) C1319_=_C1638( C1319 C1638 ) \nC1319_=_C1661( C1319 C1661 ) C1319_=_C1683( C1319 C1683 ) C1319_=_C1944( C1319 C1944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335( C1320 C1335 ) \nC1320_=_C1336( C1320 C1336 ) C1320_=_C1337( C1320 C1337 ) C1320_=_C1338( C1320 C1338 ) C1320_=_C1339( C1320 C1339 ) C1320_=_C1340( C1320 C1340 ) C1320_=_C1354( C1320 C1354 ) \nC1320_=_C1387( C1320 C1387 ) C1320_=_C1419( C1320 C1419 ) C1320_=_C1450( C1320 C1450 ) C1320_=_C1480( C1320 C1480 ) C1320_=_C1509( C1320 C1509 ) C1320_=_C1537( C1320 C1537 ) \nC1320_=_C1564( C1320 C1564 ) C1320_=_C1590( C1320 C1590 ) C1320_=_C1615( C1320 C1615 ) C1320_=_C1639( C1320 C1639 ) C1320_=_C1662( C1320 C1662 ) C1320_=_C1684( C1320 C1684 ) \nC1320_=_C1944( C1320 C1944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1_=_C1340( C1321 C1340 ) C1321_=_C1355( C1321 C1355 ) C1321_=_C1388( C1321 C1388 ) C1321_=_C1420( C1321 C1420 ) C1321_=_C1451( C1321 C1451 ) \nC1321_=_C1481(</w:t>
      </w:r>
    </w:p>
    <w:p>
      <w:pPr>
        <w:pStyle w:val="PreformattedText"/>
        <w:bidi w:val="0"/>
        <w:spacing w:before="0" w:after="0"/>
        <w:jc w:val="left"/>
        <w:rPr/>
      </w:pPr>
      <w:r>
        <w:rPr/>
        <w:t xml:space="preserve"> </w:t>
      </w:r>
      <w:r>
        <w:rPr/>
        <w:t>C1321 C1481 ) C1321_=_C1510( C1321 C1510 ) C1321_=_C1538( C1321 C1538 ) C1321_=_C1565( C1321 C1565 ) C1321_=_C1591( C1321 C1591 ) C1321_=_C1616( C1321 C1616 ) \nC1321_=_C1640( C1321 C1640 ) C1321_=_C1663( C1321 C1663 ) C1321_=_C1685( C1321 C1685 ) C1321_=_C1944( C1321 C1944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56( C1322 C1356 ) C1322_=_C1389( C1322 C1389 ) \nC1322_=_C1421( C1322 C1421 ) C1322_=_C1452( C1322 C1452 ) C1322_=_C1482( C1322 C1482 ) C1322_=_C1511( C1322 C1511 ) C1322_=_C1539( C1322 C1539 ) C1322_=_C1566( C1322 C1566 ) \nC1322_=_C1592( C1322 C1592 ) C1322_=_C1617( C1322 C1617 ) C1322_=_C1641( C1322 C1641 ) C1322_=_C1664( C1322 C1664 ) C1322_=_C1686( C1322 C1686 ) C1322_=_C1944( C1322 C1944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3_=_C1357( C1323 C1357 ) \nC1323_=_C1390( C1323 C1390 ) C1323_=_C1422( C1323 C1422 ) C1323_=_C1453( C1323 C1453 ) C1323_=_C1483( C1323 C1483 ) C1323_=_C1512( C1323 C1512 ) C1323_=_C1540( C1323 C1540 ) \nC1323_=_C1567( C1323 C1567 ) C1323_=_C1593( C1323 C1593 ) C1323_=_C1618( C1323 C1618 ) C1323_=_C1642( C1323 C1642 ) C1323_=_C1665( C1323 C1665 ) C1323_=_C1687( C1323 C1687 ) \nC1323_=_C1944( C1323 C1944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4_=_C1358( C1324 C1358 ) \nC1324_=_C1391( C1324 C1391 ) C1324_=_C1423( C1324 C1423 ) C1324_=_C1454( C1324 C1454 ) C1324_=_C1484( C1324 C1484 ) C1324_=_C1513( C1324 C1513 ) C1324_=_C1541( C1324 C1541 ) \nC1324_=_C1568( C1324 C1568 ) C1324_=_C1594( C1324 C1594 ) C1324_=_C1619( C1324 C1619 ) C1324_=_C1643( C1324 C1643 ) C1324_=_C1666( C1324 C1666 ) C1324_=_C1688( C1324 C1688 ) \nC1324_=_C1944( C1324 C1944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59( C1325 C1359 ) C1325_=_C1392( C1325 C1392 ) \nC1325_=_C1424( C1325 C1424 ) C1325_=_C1455( C1325 C1455 ) C1325_=_C1485( C1325 C1485 ) C1325_=_C1514( C1325 C1514 ) C1325_=_C1542( C1325 C1542 ) C1325_=_C1569( C1325 C1569 ) \nC1325_=_C1595( C1325 C1595 ) C1325_=_C1620( C1325 C1620 ) C1325_=_C1644( C1325 C1644 ) C1325_=_C1667( C1325 C1667 ) C1325_=_C1689( C1325 C1689 ) C1325_=_C1944( C1325 C1944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60( C1326 C1360 ) C1326_=_C1393( C1326 C1393 ) C1326_=_C1425( C1326 C1425 ) C1326_=_C1456( C1326 C1456 ) \nC1326_=_C1486( C1326 C1486 ) C1326_=_C1515( C1326 C1515 ) C1326_=_C1543( C1326 C1543 ) C1326_=_C1570( C1326 C1570 ) C1326_=_C1596( C1326 C1596 ) C1326_=_C1621( C1326 C1621 ) \nC1326_=_C1645( C1326 C1645 ) C1326_=_C1668( C1326 C1668 ) C1326_=_C1690( C1326 C1690 ) C1326_=_C1944( C1326 C1944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61( C1327 C1361 ) \nC1327_=_C1394( C1327 C1394 ) C1327_=_C1426( C1327 C1426 ) C1327_=_C1457( C1327 C1457 ) C1327_=_C1487( C1327 C1487 ) C1327_=_C1516( C1327 C1516 ) C1327_=_C1544( C1327 C1544 ) \nC1327_=_C1571( C1327 C1571 ) C1327_=_C1597( C1327 C1597 ) C1327_=_C1622( C1327 C1622 ) C1327_=_C1646( C1327 C1646 ) C1327_=_C1669( C1327 C1669 ) C1327_=_C1691( C1327 C1691 ) \nC1327_=_C1944( C1327 C1944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62( C1328 C1362 ) C1328_=_C1395( C1328 C1395 ) C1328_=_C1427( C1328 C1427 ) C1328_=_C1458( C1328 C1458 ) C1328_=_C1488( C1328 C1488 ) \nC1328_=_C1517( C1328 C1517 ) C1328_=_C1545( C1328 C1545 ) C1328_=_C1572( C1328 C1572 ) C1328_=_C1598( C1328 C1598 ) C1328_=_C1623( C1328 C1623 ) C1328_=_C1647( C1328 C1647 ) \nC1328_=_C1670( C1328 C1670 ) C1328_=_C1692( C1328 C1692 ) C1328_=_C1944( C1328 C1944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63( C1329 C1363 ) C1329_=_C1396( C1329 C1396 ) C1329_=_C1428( C1329 C1428 ) C1329_=_C1459( C1329 C1459 ) \nC1329_=_C1489( C1329 C1489 ) C1329_=_C1518( C1329 C1518 ) C1329_=_C1546( C1329 C1546 ) C1329_=_C1573( C1329 C1573 ) C1329_=_C1599( C1329 C1599 ) C1329_=_C1624( C1329 C1624 ) \nC1329_=_C1648( C1329 C1648 ) C1329_=_C1671( C1329 C1671 ) C1329_=_C1693( C1329 C1693 ) C1329_=_C1944( C1329 C1944 ) C1330_=_C1331( C1330 C1331 ) C1330_=_C1332( C1330 C1332 ) \nC1330_=_C1333( C1330 C1333 ) C1330_=_C1334( C1330 C1334 ) C1330_=_C1335( C1330 C1335 ) C1330_=_C1336( C1330 C1336 ) C1330_=_C1337( C1330 C1337 ) C1330_=_C1338( C1330 C1338 ) \nC1330_=_C1339( C1330 C1339 ) C1330_=_C1340( C1330 C1340 ) C1330_=_C1364( C1330 C1364 ) C1330_=_C1397( C1330 C1397 ) C1330_=_C1429( C1330 C1429 ) C1330_=_C1460( C1330 C1460 ) \nC1330_=_C1490( C1330 C1490 ) C1330_=_C1519( C1330 C1519 ) C1330_=_C1547( C1330 C1547 ) C1330_=_C1574( C1330 C1574 ) C1330_=_C1600( C1330 C1600 ) C1330_=_C1625( C1330 C1625 ) \nC1330_=_C1649( C1330 C1649 ) C1330_=_C1672( C1330 C1672 ) C1330_=_C1694( C1330 C1694 ) C1330_=_C1944( C1330 C1944 ) C1331_=_C1332( C1331 C1332 ) C1331_=_C1333( C1331 C1333 ) \nC1331_=_C1334( C1331 C1334 ) C1331_=_C1335( C1331 C1335 ) C1331_=_C1336( C1331 C1336 ) C1331_=_C1337( C1331 C1337 ) C1331_=_C1338( C1331 C1338 ) C1331_=_C1339( C1331 C1339 ) \nC1331_=_C1340( C1331 C1340 ) C1331_=_C1365( C1331 C1365 ) C1331_=_C1398( C1331 C1398 ) C1331_=_C1430( C1331 C1430 ) C1331_=_C1461( C1331 C1461 ) C1331_=_C1491( C1331 C1491 ) \nC1331_=_C1520( C1331 C1520 ) C1331_=_C1548( C1331 C1548 ) C1331_=_C1575( C1331 C1575 ) C1331_=_C1601( C1331 C1601 ) C1331_=_C1626( C1331 C1626 ) C1331_=_C1650( C1331 C1650 ) \nC1331_=_C1673( C1331 C1673 ) C1331_=_C1695( C1331 C1695 ) C1331_=_C1944( C1331 C1944 ) C1332_=_C1333( C1332 C1333 ) C1332_=_C1334( C1332 C1334 ) C1332_=_C1335( C1332 C1335 ) \nC1332_=_C1336( C1332 C1336 ) C1332_=_C1337( C1332 C1337 ) C1332_=_C1338( C1332 C1338 ) C1332_=_C1339( C1332 C1339 ) C1332_=_C1340( C1332 C1340 ) C1332_=_C1366( C1332 C1366 ) \nC1332_=_C1399( C1332 C1399 ) C1332_=_C1431( C1332 C1431 ) C1332_=_C1462( C1332 C1462 ) C1332_=_C1492( C1332 C1492 ) C1332_=_C1521( C1332 C1521 ) C1332_=_C1549( C1332 C1549 ) \nC1332_=_C1576( C1332 C1576 ) C1332_=_C1602( C1332 C1602 ) C1332_=_C1627( C1332 C1627 ) C1332_=_C1651( C1332 C1651 ) C1332_=_C1674( C1332 C1674 ) C1332_=_C1696( C1332 C1696 ) \nC1332_=_C1944( C1332 C1944 ) C1333_=_C1334( C1333 C1334 ) C1333_=_C1335( C1333 C1335 ) C1333_=_C1336( C1333 C1336 ) C1333_=_C1337( C1333 C1337 ) C1333_=_C1338( C1333 C1338 ) \nC1333_=_C1339( C1333 C1339 ) C1333_=_C1340( C1333 C1340 ) C1333_=_C1367( C1333 C1367 ) C1333_=_C1400( C1333 C1400 ) C1333_=_C1432( C1333 C1432 ) C1333_=_C1463( C1333 C1463 ) \nC1333_=_C1493( C1333 C1493 ) C1333_=_C1522( C1333 C1522 ) C1333_=_C1550( C1333 C1550 ) C1333_=_C1577( C1333 C1577 ) C1333_=_C1603( C1333 C1603 ) C1333_=_C1628( C1333 C1628 ) \nC1333_=_C1652( C1333 C1652 ) C1333_=_C1675( C1333 C1675 ) C1333_=_C1697( C1333 C1697 ) C1333_=_C1944( C1333 C1944 ) C1334_=_C1335( C1334 C1335 ) C1334_=_C1336( C1334 C1336 ) \nC1334_=_C1337( C1334 C1337 ) C1334_=_C1338( C1334 C1338 ) C1334_=_C1339( C1334 C1339 ) C1334_=_C1340( C1334 C1340 ) C1334_=_C1368( C1334 C1368 ) C1334_=_C1401( C1334 C1401 ) \nC1334_=_C1433( C1334 C1433 ) C1334_=_C1464( C1334 C1464 ) C1334_=_C1494(</w:t>
      </w:r>
    </w:p>
    <w:p>
      <w:pPr>
        <w:pStyle w:val="PreformattedText"/>
        <w:bidi w:val="0"/>
        <w:spacing w:before="0" w:after="0"/>
        <w:jc w:val="left"/>
        <w:rPr/>
      </w:pPr>
      <w:r>
        <w:rPr/>
        <w:t xml:space="preserve"> </w:t>
      </w:r>
      <w:r>
        <w:rPr/>
        <w:t>C1334 C1494 ) C1334_=_C1523( C1334 C1523 ) C1334_=_C1551( C1334 C1551 ) C1334_=_C1578( C1334 C1578 ) \nC1334_=_C1604( C1334 C1604 ) C1334_=_C1629( C1334 C1629 ) C1334_=_C1653( C1334 C1653 ) C1334_=_C1676( C1334 C1676 ) C1334_=_C1698( C1334 C1698 ) C1334_=_C1944( C1334 C1944 ) \nC1335_=_C1336( C1335 C1336 ) C1335_=_C1337( C1335 C1337 ) C1335_=_C1338( C1335 C1338 ) C1335_=_C1339( C1335 C1339 ) C1335_=_C1340( C1335 C1340 ) C1335_=_C1369( C1335 C1369 ) \nC1335_=_C1402( C1335 C1402 ) C1335_=_C1434( C1335 C1434 ) C1335_=_C1465( C1335 C1465 ) C1335_=_C1495( C1335 C1495 ) C1335_=_C1524( C1335 C1524 ) C1335_=_C1552( C1335 C1552 ) \nC1335_=_C1579( C1335 C1579 ) C1335_=_C1605( C1335 C1605 ) C1335_=_C1630( C1335 C1630 ) C1335_=_C1654( C1335 C1654 ) C1335_=_C1677( C1335 C1677 ) C1335_=_C1699( C1335 C1699 ) \nC1335_=_C1944( C1335 C1944 ) C1336_=_C1337( C1336 C1337 ) C1336_=_C1338( C1336 C1338 ) C1336_=_C1339( C1336 C1339 ) C1336_=_C1340( C1336 C1340 ) C1336_=_C1370( C1336 C1370 ) \nC1336_=_C1403( C1336 C1403 ) C1336_=_C1435( C1336 C1435 ) C1336_=_C1466( C1336 C1466 ) C1336_=_C1496( C1336 C1496 ) C1336_=_C1525( C1336 C1525 ) C1336_=_C1553( C1336 C1553 ) \nC1336_=_C1580( C1336 C1580 ) C1336_=_C1606( C1336 C1606 ) C1336_=_C1631( C1336 C1631 ) C1336_=_C1655( C1336 C1655 ) C1336_=_C1678( C1336 C1678 ) C1336_=_C1700( C1336 C1700 ) \nC1336_=_C1944( C1336 C1944 ) C1337_=_C1338( C1337 C1338 ) C1337_=_C1339( C1337 C1339 ) C1337_=_C1340( C1337 C1340 ) C1337_=_C1371( C1337 C1371 ) C1337_=_C1404( C1337 C1404 ) \nC1337_=_C1436( C1337 C1436 ) C1337_=_C1467( C1337 C1467 ) C1337_=_C1497( C1337 C1497 ) C1337_=_C1526( C1337 C1526 ) C1337_=_C1554( C1337 C1554 ) C1337_=_C1581( C1337 C1581 ) \nC1337_=_C1607( C1337 C1607 ) C1337_=_C1632( C1337 C1632 ) C1337_=_C1656( C1337 C1656 ) C1337_=_C1679( C1337 C1679 ) C1337_=_C1701( C1337 C1701 ) C1337_=_C1944( C1337 C1944 ) \nC1338_=_C1339( C1338 C1339 ) C1338_=_C1340( C1338 C1340 ) C1338_=_C1372( C1338 C1372 ) C1338_=_C1405( C1338 C1405 ) C1338_=_C1437( C1338 C1437 ) C1338_=_C1468( C1338 C1468 ) \nC1338_=_C1498( C1338 C1498 ) C1338_=_C1527( C1338 C1527 ) C1338_=_C1555( C1338 C1555 ) C1338_=_C1582( C1338 C1582 ) C1338_=_C1608( C1338 C1608 ) C1338_=_C1633( C1338 C1633 ) \nC1338_=_C1657( C1338 C1657 ) C1338_=_C1680( C1338 C1680 ) C1338_=_C1702( C1338 C1702 ) C1338_=_C1944( C1338 C1944 ) C1339_=_C1340( C1339 C1340 ) C1339_=_C1373( C1339 C1373 ) \nC1339_=_C1406( C1339 C1406 ) C1339_=_C1438( C1339 C1438 ) C1339_=_C1469( C1339 C1469 ) C1339_=_C1499( C1339 C1499 ) C1339_=_C1528( C1339 C1528 ) C1339_=_C1556( C1339 C1556 ) \nC1339_=_C1583( C1339 C1583 ) C1339_=_C1609( C1339 C1609 ) C1339_=_C1634( C1339 C1634 ) C1339_=_C1658( C1339 C1658 ) C1339_=_C1681( C1339 C1681 ) C1339_=_C1703( C1339 C1703 ) \nC1339_=_C1944( C1339 C1944 ) C1340_=_C1374( C1340 C1374 ) C1340_=_C1407( C1340 C1407 ) C1340_=_C1439( C1340 C1439 ) C1340_=_C1470( C1340 C1470 ) C1340_=_C1500( C1340 C1500 ) \nC1340_=_C1529( C1340 C1529 ) C1340_=_C1557( C1340 C1557 ) C1340_=_C1584( C1340 C1584 ) C1340_=_C1610( C1340 C1610 ) C1340_=_C1635( C1340 C1635 ) C1340_=_C1659( C1340 C1659 ) \nC1340_=_C1682( C1340 C1682 ) C1340_=_C1704( C1340 C1704 ) C1340_=_C1944( C1340 C1944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65( C1346 C1365 ) C1346_=_C1366( C1346 C1366 ) C1346_=_C1367( C1346 C1367 ) \nC1346_=_C1368( C1346 C1368 ) C1346_=_C1369( C1346 C1369 ) C1346_=_C1370( C1346 C1370 ) C1346_=_C1371( C1346 C1371 ) C1346_=_C1372( C1346 C1372 ) C1346_=_C1373( C1346 C1373 ) \nC1346_=_C1374( C1346 C1374 ) C1346_=_C1379( C1346 C1379 ) C1346_=_C1411( C1346 C1411 ) C1346_=_C1442( C1346 C1442 ) C1346_=_C1472( C1346 C1472 ) C1346_=_C1501( C1346 C1501 ) \nC1346_=_C1536( C1346 C1536 ) C1346_=_C1537( C1346 C1537 ) C1346_=_C1538( C1346 C1538 ) C1346_=_C1539( C1346 C1539 ) C1346_=_C1540( C1346 C1540 ) C1346_=_C1541( C1346 C1541 ) \nC1346_=_C1542( C1346 C1542 ) C1346_=_C1543( C1346 C1543 ) C1346_=_C1544( C1346 C1544 ) C1346_=_C1545( C1346 C1545 ) C1346_=_C1546( C1346 C1546 ) C1346_=_C1547( C1346 C1547 ) \nC1346_=_C1548( C1346 C1548 ) C1346_=_C1549( C1346 C1549 ) C1346_=_C1550( C1346 C1550 ) C1346_=_C1551( C1346 C1551 ) C1346_=_C1552( C1346 C1552 ) C1346_=_C1553( C1346 C1553 ) \nC1346_=_C1554( C1346 C1554 ) C1346_=_C1555( C1346 C1555 ) C1346_=_C1556( C1346 C1556 ) C1346_=_C1557( C1346 C1557 ) C1346_=_C1945( C1346 C1945 ) C1346_=_C1951( C1346 C1951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4( C1347 C1364 ) C1347_=_C1365( C1347 C1365 ) \nC1347_=_C1366( C1347 C1366 ) C1347_=_C1367( C1347 C1367 ) C1347_=_C1368( C1347 C1368 ) C1347_=_C1369( C1347 C1369 ) C1347_=_C1370( C1347 C1370 ) C1347_=_C1371( C1347 C1371 ) \nC1347_=_C1372( C1347 C1372 ) C1347_=_C1373( C1347 C1373 ) C1347_=_C1374( C1347 C1374 ) C1347_=_C1380( C1347 C1380 ) C1347_=_C1412( C1347 C1412 ) C1347_=_C1443( C1347 C1443 ) \nC1347_=_C1473( C1347 C1473 ) C1347_=_C1502( C1347 C1502 ) C1347_=_C1563( C1347 C1563 ) C1347_=_C1564( C1347 C1564 ) C1347_=_C1565( C1347 C1565 ) C1347_=_C1566( C1347 C1566 ) \nC1347_=_C1567( C1347 C1567 ) C1347_=_C1568( C1347 C1568 ) C1347_=_C1569( C1347 C1569 ) C1347_=_C1570( C1347 C1570 ) C1347_=_C1571( C1347 C1571 ) C1347_=_C1572( C1347 C1572 ) \nC1347_=_C1573( C1347 C1573 ) C1347_=_C1574( C1347 C1574 ) C1347_=_C1575( C1347 C1575 ) C1347_=_C1576( C1347 C1576 ) C1347_=_C1577( C1347 C1577 ) C1347_=_C1578( C1347 C1578 ) \nC1347_=_C1579( C1347 C1579 ) C1347_=_C1580( C1347 C1580 ) C1347_=_C1581( C1347 C1581 ) C1347_=_C1582( C1347 C1582 ) C1347_=_C1583( C1347 C1583 ) C1347_=_C1584( C1347 C1584 ) \nC1347_=_C1945( C1347 C1945 ) C1347_=_C1952( C1347 C1952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8_=_C1367( C1348 C1367 ) C1348_=_C1368( C1348 C1368 ) C1348_=_C1369( C1348 C1369 ) C1348_=_C1370( C1348 C1370 ) \nC1348_=_C1371( C1348 C1371 ) C1348_=_C1372( C1348 C1372 ) C1348_=_C1373( C1348 C1373 ) C1348_=_C1374( C1348 C1374 ) C1348_=_C1381( C1348 C1381 ) C1348_=_C1413( C1348 C1413 ) \nC1348_=_C1444( C1348 C1444 ) C1348_=_C1474( C1348 C1474 ) C1348_=_C1503( C1348 C1503 ) C1348_=_C1589( C1348 C1589 ) C1348_=_C1590( C1348 C1590 ) C1348_=_C1591( C1348 C1591 ) \nC1348_=_C1592( C1348 C1592 ) C1348_=_C1593( C1348 C1593 ) C1348_=_C1594( C1348 C1594 ) C1348_=_C1595( C1348 C1595 ) C1348_=_C1596( C1348 C1596 ) C1348_=_C1597( C1348 C1597 ) \nC1348_=_C1598( C1348 C1598 ) C1348_=_C1599( C1348 C1599 ) C1348_=_C1600( C1348 C1600 ) C1348_=_C1601( C1348 C1601 ) C1348_=_C1602( C1348 C1602 ) C1348_=_C1603( C1348 C1603 ) \nC1348_=_C1604( C1348 C1604 ) C1348_=_C1605( C1348 C1605 ) C1348_=_C1606( C1348 C1606 ) C1348_=_C1607( C1348 C1607 ) C1348_=_C1608( C1348 C1608 ) C1348_=_C1609( C1348 C1609 ) \nC1348_=_C1610( C1348 C1610 ) C1348_=_C1945( C1348 C1945 ) C1348_=_C1953( C1348 C1953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49_=_C1366( C1349 C1366 ) C1349_=_C1367( C1349 C1367 ) C1349_=_C1368( C1349 C1368 ) C1349_=_C1369( C1349 C1369 ) C1349_=_C1370( C1349 C1370 ) \nC1349_=_C1371( C1349 C1371 ) C1349_=_C1372( C1349 C1372 ) C1349_=_C1373( C1349 C1373 ) C1349_=_C1374( C1349 C1374 ) C1349_=_C1382( C1349 C1382 ) C1349_=_C1414( C1349 C1414 ) \nC1349_=_C1445( C1349 C1445 ) C1349_=_C1475( C1349 C1475 ) C1349_=_C1504( C1349 C1504 ) C1349_=_C1614( C1349 C1614 ) C1349_=_C1615( C1349 C1615 ) C1349_=_C1616( C1349 C1616 ) \nC1349_=_C1617( C1349 C1617 ) C1349_=_C1618( C1349 C1618 ) C1349_=_C1619( C1349 C1619 ) C1349_=_C1620( C1349 C1620 ) C1349_=_C1621( C1349 C1621 ) C1349_=_C1622( C1349 C1622 ) \nC1349_=_C1623( C1349 C1623 ) C1349_=_C1624( C1349 C1624 ) C1349_=_C1625( C1349 C1625 ) C1349_=_C1626( C1349 C1626 ) C1349_=_C1627( C1349 C1627 ) C1349_=_C1628( C1349 C1628 ) \nC1349_=_C1629( C1349 C1629 ) C1349_=_C1630( C1349 C1630 ) C1349_=_C1631( C1349 C1631 ) C1349_=_C1632( C1349 C1632 ) C1349_=_C1633( C1349 C1633 ) C1349_=_C1634( C1349 C1634 ) \nC1349_=_C1635( C1349 C1635 ) C1349_=_C1945( C1349 C1945 ) C1349_=_C1954( C1349 C1954 ) C1350_=_C1351( C1350 C1351 ) C1350_=_C1352( C1350 C1352 ) C1350_=_C1353( C1350 C1353 ) \nC1350_=_C1354( C1350 C1354 ) C1350_=_C1355( C1350 C1355 ) C1350_=_C1356( C1350 C1356 ) C1350_=_C1357( C1350 C1357 ) C1350_=_C1358(</w:t>
      </w:r>
    </w:p>
    <w:p>
      <w:pPr>
        <w:pStyle w:val="PreformattedText"/>
        <w:bidi w:val="0"/>
        <w:spacing w:before="0" w:after="0"/>
        <w:jc w:val="left"/>
        <w:rPr/>
      </w:pPr>
      <w:r>
        <w:rPr/>
        <w:t xml:space="preserve"> </w:t>
      </w:r>
      <w:r>
        <w:rPr/>
        <w:t>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0_=_C1372( C1350 C1372 ) C1350_=_C1373( C1350 C1373 ) C1350_=_C1374( C1350 C1374 ) C1350_=_C1383( C1350 C1383 ) C1350_=_C1415( C1350 C1415 ) C1350_=_C1446( C1350 C1446 ) \nC1350_=_C1476( C1350 C1476 ) C1350_=_C1505( C1350 C1505 ) C1350_=_C1638( C1350 C1638 ) C1350_=_C1639( C1350 C1639 ) C1350_=_C1640( C1350 C1640 ) C1350_=_C1641( C1350 C1641 ) \nC1350_=_C1642( C1350 C1642 ) C1350_=_C1643( C1350 C1643 ) C1350_=_C1644( C1350 C1644 ) C1350_=_C1645( C1350 C1645 ) C1350_=_C1646( C1350 C1646 ) C1350_=_C1647( C1350 C1647 ) \nC1350_=_C1648( C1350 C1648 ) C1350_=_C1649( C1350 C1649 ) C1350_=_C1650( C1350 C1650 ) C1350_=_C1651( C1350 C1651 ) C1350_=_C1652( C1350 C1652 ) C1350_=_C1653( C1350 C1653 ) \nC1350_=_C1654( C1350 C1654 ) C1350_=_C1655( C1350 C1655 ) C1350_=_C1656( C1350 C1656 ) C1350_=_C1657( C1350 C1657 ) C1350_=_C1658( C1350 C1658 ) C1350_=_C1659( C1350 C1659 ) \nC1350_=_C1945( C1350 C1945 ) C1350_=_C1955( C1350 C1955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1_=_C1366( C1351 C1366 ) C1351_=_C1367( C1351 C1367 ) \nC1351_=_C1368( C1351 C1368 ) C1351_=_C1369( C1351 C1369 ) C1351_=_C1370( C1351 C1370 ) C1351_=_C1371( C1351 C1371 ) C1351_=_C1372( C1351 C1372 ) C1351_=_C1373( C1351 C1373 ) \nC1351_=_C1374( C1351 C1374 ) C1351_=_C1384( C1351 C1384 ) C1351_=_C1416( C1351 C1416 ) C1351_=_C1447( C1351 C1447 ) C1351_=_C1477( C1351 C1477 ) C1351_=_C1506( C1351 C1506 ) \nC1351_=_C1661( C1351 C1661 ) C1351_=_C1662( C1351 C1662 ) C1351_=_C1663( C1351 C1663 ) C1351_=_C1664( C1351 C1664 ) C1351_=_C1665( C1351 C1665 ) C1351_=_C1666( C1351 C1666 ) \nC1351_=_C1667( C1351 C1667 ) C1351_=_C1668( C1351 C1668 ) C1351_=_C1669( C1351 C1669 ) C1351_=_C1670( C1351 C1670 ) C1351_=_C1671( C1351 C1671 ) C1351_=_C1672( C1351 C1672 ) \nC1351_=_C1673( C1351 C1673 ) C1351_=_C1674( C1351 C1674 ) C1351_=_C1675( C1351 C1675 ) C1351_=_C1676( C1351 C1676 ) C1351_=_C1677( C1351 C1677 ) C1351_=_C1678( C1351 C1678 ) \nC1351_=_C1679( C1351 C1679 ) C1351_=_C1680( C1351 C1680 ) C1351_=_C1681( C1351 C1681 ) C1351_=_C1682( C1351 C1682 ) C1351_=_C1945( C1351 C1945 ) C1351_=_C1956( C1351 C1956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2_=_C1372( C1352 C1372 ) C1352_=_C1373( C1352 C1373 ) C1352_=_C1374( C1352 C1374 ) C1352_=_C1385( C1352 C1385 ) C1352_=_C1417( C1352 C1417 ) \nC1352_=_C1448( C1352 C1448 ) C1352_=_C1478( C1352 C1478 ) C1352_=_C1507( C1352 C1507 ) C1352_=_C1683( C1352 C1683 ) C1352_=_C1684( C1352 C1684 ) C1352_=_C1685( C1352 C1685 ) \nC1352_=_C1686( C1352 C1686 ) C1352_=_C1687( C1352 C1687 ) C1352_=_C1688( C1352 C1688 ) C1352_=_C1689( C1352 C1689 ) C1352_=_C1690( C1352 C1690 ) C1352_=_C1691( C1352 C1691 ) \nC1352_=_C1692( C1352 C1692 ) C1352_=_C1693( C1352 C1693 ) C1352_=_C1694( C1352 C1694 ) C1352_=_C1695( C1352 C1695 ) C1352_=_C1696( C1352 C1696 ) C1352_=_C1697( C1352 C1697 ) \nC1352_=_C1698( C1352 C1698 ) C1352_=_C1699( C1352 C1699 ) C1352_=_C1700( C1352 C1700 ) C1352_=_C1701( C1352 C1701 ) C1352_=_C1702( C1352 C1702 ) C1352_=_C1703( C1352 C1703 ) \nC1352_=_C1704( C1352 C1704 ) C1352_=_C1945( C1352 C1945 ) C1352_=_C1957( C1352 C1957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373( C1353 C1373 ) C1353_=_C1374( C1353 C1374 ) \nC1353_=_C1386( C1353 C1386 ) C1353_=_C1418( C1353 C1418 ) C1353_=_C1449( C1353 C1449 ) C1353_=_C1479( C1353 C1479 ) C1353_=_C1508( C1353 C1508 ) C1353_=_C1536( C1353 C1536 ) \nC1353_=_C1563( C1353 C1563 ) C1353_=_C1589( C1353 C1589 ) C1353_=_C1614( C1353 C1614 ) C1353_=_C1638( C1353 C1638 ) C1353_=_C1661( C1353 C1661 ) C1353_=_C1683( C1353 C1683 ) \nC1353_=_C1945( C1353 C1945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4_=_C1373( C1354 C1373 ) C1354_=_C1374( C1354 C1374 ) C1354_=_C1387( C1354 C1387 ) C1354_=_C1419( C1354 C1419 ) C1354_=_C1450( C1354 C1450 ) \nC1354_=_C1480( C1354 C1480 ) C1354_=_C1509( C1354 C1509 ) C1354_=_C1537( C1354 C1537 ) C1354_=_C1564( C1354 C1564 ) C1354_=_C1590( C1354 C1590 ) C1354_=_C1615( C1354 C1615 ) \nC1354_=_C1639( C1354 C1639 ) C1354_=_C1662( C1354 C1662 ) C1354_=_C1684( C1354 C1684 ) C1354_=_C1945( C1354 C1945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88( C1355 C1388 ) \nC1355_=_C1420( C1355 C1420 ) C1355_=_C1451( C1355 C1451 ) C1355_=_C1481( C1355 C1481 ) C1355_=_C1510( C1355 C1510 ) C1355_=_C1538( C1355 C1538 ) C1355_=_C1565( C1355 C1565 ) \nC1355_=_C1591( C1355 C1591 ) C1355_=_C1616( C1355 C1616 ) C1355_=_C1640( C1355 C1640 ) C1355_=_C1663( C1355 C1663 ) C1355_=_C1685( C1355 C1685 ) C1355_=_C1945( C1355 C1945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89( C1356 C1389 ) C1356_=_C1421( C1356 C1421 ) C1356_=_C1452( C1356 C1452 ) C1356_=_C1482( C1356 C1482 ) C1356_=_C1511( C1356 C1511 ) C1356_=_C1539( C1356 C1539 ) \nC1356_=_C1566( C1356 C1566 ) C1356_=_C1592( C1356 C1592 ) C1356_=_C1617( C1356 C1617 ) C1356_=_C1641( C1356 C1641 ) C1356_=_C1664( C1356 C1664 ) C1356_=_C1686( C1356 C1686 ) \nC1356_=_C1945( C1356 C1945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90( C1357 C1390 ) C1357_=_C1422( C1357 C1422 ) C1357_=_C1453( C1357 C1453 ) C1357_=_C1483( C1357 C1483 ) C1357_=_C1512( C1357 C1512 ) C1357_=_C1540( C1357 C1540 ) \nC1357_=_C1567( C1357 C1567 ) C1357_=_C1593( C1357 C1593 ) C1357_=_C1618( C1357 C1618 ) C1357_=_C1642( C1357 C1642 ) C1357_=_C1665( C1357 C1665 ) C1357_=_C1687( C1357 C1687 ) \nC1357_=_C1945( C1357 C1945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91( C1358 C1391 ) \nC1358_=_C1423( C1358 C1423 ) C1358_=_C1454( C1358 C1454 ) C1358_=_C1484( C1358 C1484 ) C1358_=_C1513( C1358 C1513 ) C1358_=_C1541( C1358 C1541 ) C1358_=_C1568( C1358 C1568 ) \nC1358_=_C1594( C1358 C1594 ) C1358_=_C1619( C1358 C1619 ) C1358_=_C1643( C1358 C1643 ) C1358_=_C1666( C1358 C1666 ) C1358_=_C1688( C1358 C1688 ) C1358_=_C1945( C1358 C1945 ) \nC1359_=_C1360(</w:t>
      </w:r>
    </w:p>
    <w:p>
      <w:pPr>
        <w:pStyle w:val="PreformattedText"/>
        <w:bidi w:val="0"/>
        <w:spacing w:before="0" w:after="0"/>
        <w:jc w:val="left"/>
        <w:rPr/>
      </w:pPr>
      <w:r>
        <w:rPr/>
        <w:t xml:space="preserve"> </w:t>
      </w:r>
      <w:r>
        <w:rPr/>
        <w:t>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92( C1359 C1392 ) C1359_=_C1424( C1359 C1424 ) C1359_=_C1455( C1359 C1455 ) \nC1359_=_C1485( C1359 C1485 ) C1359_=_C1514( C1359 C1514 ) C1359_=_C1542( C1359 C1542 ) C1359_=_C1569( C1359 C1569 ) C1359_=_C1595( C1359 C1595 ) C1359_=_C1620( C1359 C1620 ) \nC1359_=_C1644( C1359 C1644 ) C1359_=_C1667( C1359 C1667 ) C1359_=_C1689( C1359 C1689 ) C1359_=_C1945( C1359 C1945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93( C1360 C1393 ) C1360_=_C1425( C1360 C1425 ) C1360_=_C1456( C1360 C1456 ) C1360_=_C1486( C1360 C1486 ) C1360_=_C1515( C1360 C1515 ) C1360_=_C1543( C1360 C1543 ) \nC1360_=_C1570( C1360 C1570 ) C1360_=_C1596( C1360 C1596 ) C1360_=_C1621( C1360 C1621 ) C1360_=_C1645( C1360 C1645 ) C1360_=_C1668( C1360 C1668 ) C1360_=_C1690( C1360 C1690 ) \nC1360_=_C1945( C1360 C1945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94( C1361 C1394 ) C1361_=_C1426( C1361 C1426 ) C1361_=_C1457( C1361 C1457 ) C1361_=_C1487( C1361 C1487 ) \nC1361_=_C1516( C1361 C1516 ) C1361_=_C1544( C1361 C1544 ) C1361_=_C1571( C1361 C1571 ) C1361_=_C1597( C1361 C1597 ) C1361_=_C1622( C1361 C1622 ) C1361_=_C1646( C1361 C1646 ) \nC1361_=_C1669( C1361 C1669 ) C1361_=_C1691( C1361 C1691 ) C1361_=_C1945( C1361 C1945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95( C1362 C1395 ) C1362_=_C1427( C1362 C1427 ) C1362_=_C1458( C1362 C1458 ) \nC1362_=_C1488( C1362 C1488 ) C1362_=_C1517( C1362 C1517 ) C1362_=_C1545( C1362 C1545 ) C1362_=_C1572( C1362 C1572 ) C1362_=_C1598( C1362 C1598 ) C1362_=_C1623( C1362 C1623 ) \nC1362_=_C1647( C1362 C1647 ) C1362_=_C1670( C1362 C1670 ) C1362_=_C1692( C1362 C1692 ) C1362_=_C1945( C1362 C1945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96( C1363 C1396 ) C1363_=_C1428( C1363 C1428 ) C1363_=_C1459( C1363 C1459 ) \nC1363_=_C1489( C1363 C1489 ) C1363_=_C1518( C1363 C1518 ) C1363_=_C1546( C1363 C1546 ) C1363_=_C1573( C1363 C1573 ) C1363_=_C1599( C1363 C1599 ) C1363_=_C1624( C1363 C1624 ) \nC1363_=_C1648( C1363 C1648 ) C1363_=_C1671( C1363 C1671 ) C1363_=_C1693( C1363 C1693 ) C1363_=_C1945( C1363 C1945 ) C1364_=_C1365( C1364 C1365 ) C1364_=_C1366( C1364 C1366 ) \nC1364_=_C1367( C1364 C1367 ) C1364_=_C1368( C1364 C1368 ) C1364_=_C1369( C1364 C1369 ) C1364_=_C1370( C1364 C1370 ) C1364_=_C1371( C1364 C1371 ) C1364_=_C1372( C1364 C1372 ) \nC1364_=_C1373( C1364 C1373 ) C1364_=_C1374( C1364 C1374 ) C1364_=_C1397( C1364 C1397 ) C1364_=_C1429( C1364 C1429 ) C1364_=_C1460( C1364 C1460 ) C1364_=_C1490( C1364 C1490 ) \nC1364_=_C1519( C1364 C1519 ) C1364_=_C1547( C1364 C1547 ) C1364_=_C1574( C1364 C1574 ) C1364_=_C1600( C1364 C1600 ) C1364_=_C1625( C1364 C1625 ) C1364_=_C1649( C1364 C1649 ) \nC1364_=_C1672( C1364 C1672 ) C1364_=_C1694( C1364 C1694 ) C1364_=_C1945( C1364 C1945 ) C1365_=_C1366( C1365 C1366 ) C1365_=_C1367( C1365 C1367 ) C1365_=_C1368( C1365 C1368 ) \nC1365_=_C1369( C1365 C1369 ) C1365_=_C1370( C1365 C1370 ) C1365_=_C1371( C1365 C1371 ) C1365_=_C1372( C1365 C1372 ) C1365_=_C1373( C1365 C1373 ) C1365_=_C1374( C1365 C1374 ) \nC1365_=_C1398( C1365 C1398 ) C1365_=_C1430( C1365 C1430 ) C1365_=_C1461( C1365 C1461 ) C1365_=_C1491( C1365 C1491 ) C1365_=_C1520( C1365 C1520 ) C1365_=_C1548( C1365 C1548 ) \nC1365_=_C1575( C1365 C1575 ) C1365_=_C1601( C1365 C1601 ) C1365_=_C1626( C1365 C1626 ) C1365_=_C1650( C1365 C1650 ) C1365_=_C1673( C1365 C1673 ) C1365_=_C1695( C1365 C1695 ) \nC1365_=_C1945( C1365 C1945 ) C1366_=_C1367( C1366 C1367 ) C1366_=_C1368( C1366 C1368 ) C1366_=_C1369( C1366 C1369 ) C1366_=_C1370( C1366 C1370 ) C1366_=_C1371( C1366 C1371 ) \nC1366_=_C1372( C1366 C1372 ) C1366_=_C1373( C1366 C1373 ) C1366_=_C1374( C1366 C1374 ) C1366_=_C1399( C1366 C1399 ) C1366_=_C1431( C1366 C1431 ) C1366_=_C1462( C1366 C1462 ) \nC1366_=_C1492( C1366 C1492 ) C1366_=_C1521( C1366 C1521 ) C1366_=_C1549( C1366 C1549 ) C1366_=_C1576( C1366 C1576 ) C1366_=_C1602( C1366 C1602 ) C1366_=_C1627( C1366 C1627 ) \nC1366_=_C1651( C1366 C1651 ) C1366_=_C1674( C1366 C1674 ) C1366_=_C1696( C1366 C1696 ) C1366_=_C1945( C1366 C1945 ) C1367_=_C1368( C1367 C1368 ) C1367_=_C1369( C1367 C1369 ) \nC1367_=_C1370( C1367 C1370 ) C1367_=_C1371( C1367 C1371 ) C1367_=_C1372( C1367 C1372 ) C1367_=_C1373( C1367 C1373 ) C1367_=_C1374( C1367 C1374 ) C1367_=_C1400( C1367 C1400 ) \nC1367_=_C1432( C1367 C1432 ) C1367_=_C1463( C1367 C1463 ) C1367_=_C1493( C1367 C1493 ) C1367_=_C1522( C1367 C1522 ) C1367_=_C1550( C1367 C1550 ) C1367_=_C1577( C1367 C1577 ) \nC1367_=_C1603( C1367 C1603 ) C1367_=_C1628( C1367 C1628 ) C1367_=_C1652( C1367 C1652 ) C1367_=_C1675( C1367 C1675 ) C1367_=_C1697( C1367 C1697 ) C1367_=_C1945( C1367 C1945 ) \nC1368_=_C1369( C1368 C1369 ) C1368_=_C1370( C1368 C1370 ) C1368_=_C1371( C1368 C1371 ) C1368_=_C1372( C1368 C1372 ) C1368_=_C1373( C1368 C1373 ) C1368_=_C1374( C1368 C1374 ) \nC1368_=_C1401( C1368 C1401 ) C1368_=_C1433( C1368 C1433 ) C1368_=_C1464( C1368 C1464 ) C1368_=_C1494( C1368 C1494 ) C1368_=_C1523( C1368 C1523 ) C1368_=_C1551( C1368 C1551 ) \nC1368_=_C1578( C1368 C1578 ) C1368_=_C1604( C1368 C1604 ) C1368_=_C1629( C1368 C1629 ) C1368_=_C1653( C1368 C1653 ) C1368_=_C1676( C1368 C1676 ) C1368_=_C1698( C1368 C1698 ) \nC1368_=_C1945( C1368 C1945 ) C1369_=_C1370( C1369 C1370 ) C1369_=_C1371( C1369 C1371 ) C1369_=_C1372( C1369 C1372 ) C1369_=_C1373( C1369 C1373 ) C1369_=_C1374( C1369 C1374 ) \nC1369_=_C1402( C1369 C1402 ) C1369_=_C1434( C1369 C1434 ) C1369_=_C1465( C1369 C1465 ) C1369_=_C1495( C1369 C1495 ) C1369_=_C1524( C1369 C1524 ) C1369_=_C1552( C1369 C1552 ) \nC1369_=_C1579( C1369 C1579 ) C1369_=_C1605( C1369 C1605 ) C1369_=_C1630( C1369 C1630 ) C1369_=_C1654( C1369 C1654 ) C1369_=_C1677( C1369 C1677 ) C1369_=_C1699( C1369 C1699 ) \nC1369_=_C1945( C1369 C1945 ) C1370_=_C1371( C1370 C1371 ) C1370_=_C1372( C1370 C1372 ) C1370_=_C1373( C1370 C1373 ) C1370_=_C1374( C1370 C1374 ) C1370_=_C1403( C1370 C1403 ) \nC1370_=_C1435( C1370 C1435 ) C1370_=_C1466( C1370 C1466 ) C1370_=_C1496( C1370 C1496 ) C1370_=_C1525( C1370 C1525 ) C1370_=_C1553( C1370 C1553 ) C1370_=_C1580( C1370 C1580 ) \nC1370_=_C1606( C1370 C1606 ) C1370_=_C1631( C1370 C1631 ) C1370_=_C1655( C1370 C1655 ) C1370_=_C1678( C1370 C1678 ) C1370_=_C1700( C1370 C1700 ) C1370_=_C1945( C1370 C1945 ) \nC1371_=_C1372( C1371 C1372 ) C1371_=_C1373( C1371 C1373 ) C1371_=_C1374( C1371 C1374 ) C1371_=_C1404( C1371 C1404 ) C1371_=_C1436( C1371 C1436 ) C1371_=_C1467( C1371 C1467 ) \nC1371_=_C1497( C1371 C1497 ) C1371_=_C1526( C1371 C1526 ) C1371_=_C1554( C1371 C1554 ) C1371_=_C1581( C1371 C1581 ) C1371_=_C1607( C1371 C1607 ) C1371_=_C1632( C1371 C1632 ) \nC1371_=_C1656( C1371 C1656 ) C1371_=_C1679( C1371 C1679 ) C1371_=_C1701( C1371 C1701 ) C1371_=_C1945( C1371 C1945 ) C1372_=_C1373( C1372 C1373 ) C1372_=_C1374( C1372 C1374 ) \nC1372_=_C1405( C1372 C1405 ) C1372_=_C1437( C1372 C1437 ) C1372_=_C1468( C1372 C1468 ) C1372_=_C1498( C1372 C1498 ) C1372_=_C1527( C1372 C1527 ) C1372_=_C1555( C1372 C1555 ) \nC1372_=_C1582( C1372 C1582 ) C1372_=_C1608( C1372 C1608 ) C1372_=_C1633( C1372 C1633 ) C1372_=_C1657( C1372 C1657 ) C1372_=_C1680( C1372 C1680 ) C1372_=_C1702( C1372 C1702 ) \nC1372_=_C1945( C1372 C1945 ) C1373_=_C1374( C1373 C1374 ) C1373_=_C1406( C1373 C1406 ) C1373_=_C1438( C1373 C1438 ) C1373_=_C1469( C1373 C1469 ) C1373_=_C1499( C1373 C1499 ) \nC1373_=_C1528( C1373 C1528 ) C1373_=_C1556( C1373 C1556 ) C1373_=_C1583( C1373 C1583 ) C1373_=_C1609( C1373 C1609 ) C1373_=_C1634( C1373 C1634 ) C1373_=_C1658( C1373 C1658 ) \nC1373_=_C1681( C1373 C1681 ) C1373_=_C1703( C1373 C1703 ) C1373_=_C1945( C1373 C1945 ) C1374_=_C1407( C1374 C1407 ) C1374_=_C1439( C1374 C1439 ) C1374_=_C1470( C1374 C1470 ) \nC1374_=_C1500( C1374 C1500 ) C1374_=_C1529( C1374 C1529 ) C1374_=_C1557( C1374 C1557 ) C1374_=_C1584( C1374 C1584 ) C1374_=_C1610( C1374 C1610 ) C1374_=_C1635( C1374 C1635 ) \nC1374_=_C1659( C1374 C1659 ) C1374_=_C1682( C1374 C1682 ) C1374_=_C1704( C1374 C1704 ) C1374_=_C1945( C1374 C1945 ) C1379_=_C1380( C1379 C1380 ) C1379_=_C1381( C1379 C1381 ) \nC1379_=_C1382( C1379 C1382 ) C1379_=_C1383( C1379 C1383 ) C1379_=_C1384( C1379 C1384 ) C1379_=_C1385( C1379 C1385 ) C1379_=_C1386( C1379 C1386 ) C1379_=_C1387( C1379 C1387 ) \nC1379_=_C1388( C1379 C1388 ) C1379_=_C1389( C1379 C1389 ) C1379_=_C1390(</w:t>
      </w:r>
    </w:p>
    <w:p>
      <w:pPr>
        <w:pStyle w:val="PreformattedText"/>
        <w:bidi w:val="0"/>
        <w:spacing w:before="0" w:after="0"/>
        <w:jc w:val="left"/>
        <w:rPr/>
      </w:pPr>
      <w:r>
        <w:rPr/>
        <w:t xml:space="preserve"> </w:t>
      </w:r>
      <w:r>
        <w:rPr/>
        <w:t>C1379 C1390 ) C1379_=_C1391( C1379 C1391 ) C1379_=_C1392( C1379 C1392 ) C1379_=_C1393( C1379 C1393 ) \nC1379_=_C1394( C1379 C1394 ) C1379_=_C1395( C1379 C1395 ) C1379_=_C1396( C1379 C1396 ) C1379_=_C1397( C1379 C1397 ) C1379_=_C1398( C1379 C1398 ) C1379_=_C1399( C1379 C1399 ) \nC1379_=_C1400( C1379 C1400 ) C1379_=_C1401( C1379 C1401 ) C1379_=_C1402( C1379 C1402 ) C1379_=_C1403( C1379 C1403 ) C1379_=_C1404( C1379 C1404 ) C1379_=_C1405( C1379 C1405 ) \nC1379_=_C1406( C1379 C1406 ) C1379_=_C1407( C1379 C1407 ) C1379_=_C1411( C1379 C1411 ) C1379_=_C1442( C1379 C1442 ) C1379_=_C1472( C1379 C1472 ) C1379_=_C1501( C1379 C1501 ) \nC1379_=_C1536( C1379 C1536 ) C1379_=_C1537( C1379 C1537 ) C1379_=_C1538( C1379 C1538 ) C1379_=_C1539( C1379 C1539 ) C1379_=_C1540( C1379 C1540 ) C1379_=_C1541( C1379 C1541 ) \nC1379_=_C1542( C1379 C1542 ) C1379_=_C1543( C1379 C1543 ) C1379_=_C1544( C1379 C1544 ) C1379_=_C1545( C1379 C1545 ) C1379_=_C1546( C1379 C1546 ) C1379_=_C1547( C1379 C1547 ) \nC1379_=_C1548( C1379 C1548 ) C1379_=_C1549( C1379 C1549 ) C1379_=_C1550( C1379 C1550 ) C1379_=_C1551( C1379 C1551 ) C1379_=_C1552( C1379 C1552 ) C1379_=_C1553( C1379 C1553 ) \nC1379_=_C1554( C1379 C1554 ) C1379_=_C1555( C1379 C1555 ) C1379_=_C1556( C1379 C1556 ) C1379_=_C1557( C1379 C1557 ) C1379_=_C1946( C1379 C1946 ) C1379_=_C1951( C1379 C1951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0_=_C1399( C1380 C1399 ) C1380_=_C1400( C1380 C1400 ) C1380_=_C1401( C1380 C1401 ) C1380_=_C1402( C1380 C1402 ) C1380_=_C1403( C1380 C1403 ) C1380_=_C1404( C1380 C1404 ) \nC1380_=_C1405( C1380 C1405 ) C1380_=_C1406( C1380 C1406 ) C1380_=_C1407( C1380 C1407 ) C1380_=_C1412( C1380 C1412 ) C1380_=_C1443( C1380 C1443 ) C1380_=_C1473( C1380 C1473 ) \nC1380_=_C1502( C1380 C1502 ) C1380_=_C1563( C1380 C1563 ) C1380_=_C1564( C1380 C1564 ) C1380_=_C1565( C1380 C1565 ) C1380_=_C1566( C1380 C1566 ) C1380_=_C1567( C1380 C1567 ) \nC1380_=_C1568( C1380 C1568 ) C1380_=_C1569( C1380 C1569 ) C1380_=_C1570( C1380 C1570 ) C1380_=_C1571( C1380 C1571 ) C1380_=_C1572( C1380 C1572 ) C1380_=_C1573( C1380 C1573 ) \nC1380_=_C1574( C1380 C1574 ) C1380_=_C1575( C1380 C1575 ) C1380_=_C1576( C1380 C1576 ) C1380_=_C1577( C1380 C1577 ) C1380_=_C1578( C1380 C1578 ) C1380_=_C1579( C1380 C1579 ) \nC1380_=_C1580( C1380 C1580 ) C1380_=_C1581( C1380 C1581 ) C1380_=_C1582( C1380 C1582 ) C1380_=_C1583( C1380 C1583 ) C1380_=_C1584( C1380 C1584 ) C1380_=_C1946( C1380 C1946 ) \nC1380_=_C1952( C1380 C1952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1_=_C1400( C1381 C1400 ) C1381_=_C1401( C1381 C1401 ) C1381_=_C1402( C1381 C1402 ) C1381_=_C1403( C1381 C1403 ) C1381_=_C1404( C1381 C1404 ) \nC1381_=_C1405( C1381 C1405 ) C1381_=_C1406( C1381 C1406 ) C1381_=_C1407( C1381 C1407 ) C1381_=_C1413( C1381 C1413 ) C1381_=_C1444( C1381 C1444 ) C1381_=_C1474( C1381 C1474 ) \nC1381_=_C1503( C1381 C1503 ) C1381_=_C1589( C1381 C1589 ) C1381_=_C1590( C1381 C1590 ) C1381_=_C1591( C1381 C1591 ) C1381_=_C1592( C1381 C1592 ) C1381_=_C1593( C1381 C1593 ) \nC1381_=_C1594( C1381 C1594 ) C1381_=_C1595( C1381 C1595 ) C1381_=_C1596( C1381 C1596 ) C1381_=_C1597( C1381 C1597 ) C1381_=_C1598( C1381 C1598 ) C1381_=_C1599( C1381 C1599 ) \nC1381_=_C1600( C1381 C1600 ) C1381_=_C1601( C1381 C1601 ) C1381_=_C1602( C1381 C1602 ) C1381_=_C1603( C1381 C1603 ) C1381_=_C1604( C1381 C1604 ) C1381_=_C1605( C1381 C1605 ) \nC1381_=_C1606( C1381 C1606 ) C1381_=_C1607( C1381 C1607 ) C1381_=_C1608( C1381 C1608 ) C1381_=_C1609( C1381 C1609 ) C1381_=_C1610( C1381 C1610 ) C1381_=_C1946( C1381 C1946 ) \nC1381_=_C1953( C1381 C1953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8( C1382 C1398 ) C1382_=_C1399( C1382 C1399 ) \nC1382_=_C1400( C1382 C1400 ) C1382_=_C1401( C1382 C1401 ) C1382_=_C1402( C1382 C1402 ) C1382_=_C1403( C1382 C1403 ) C1382_=_C1404( C1382 C1404 ) C1382_=_C1405( C1382 C1405 ) \nC1382_=_C1406( C1382 C1406 ) C1382_=_C1407( C1382 C1407 ) C1382_=_C1414( C1382 C1414 ) C1382_=_C1445( C1382 C1445 ) C1382_=_C1475( C1382 C1475 ) C1382_=_C1504( C1382 C1504 ) \nC1382_=_C1614( C1382 C1614 ) C1382_=_C1615( C1382 C1615 ) C1382_=_C1616( C1382 C1616 ) C1382_=_C1617( C1382 C1617 ) C1382_=_C1618( C1382 C1618 ) C1382_=_C1619( C1382 C1619 ) \nC1382_=_C1620( C1382 C1620 ) C1382_=_C1621( C1382 C1621 ) C1382_=_C1622( C1382 C1622 ) C1382_=_C1623( C1382 C1623 ) C1382_=_C1624( C1382 C1624 ) C1382_=_C1625( C1382 C1625 ) \nC1382_=_C1626( C1382 C1626 ) C1382_=_C1627( C1382 C1627 ) C1382_=_C1628( C1382 C1628 ) C1382_=_C1629( C1382 C1629 ) C1382_=_C1630( C1382 C1630 ) C1382_=_C1631( C1382 C1631 ) \nC1382_=_C1632( C1382 C1632 ) C1382_=_C1633( C1382 C1633 ) C1382_=_C1634( C1382 C1634 ) C1382_=_C1635( C1382 C1635 ) C1382_=_C1946( C1382 C1946 ) C1382_=_C1954( C1382 C1954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3_=_C1403( C1383 C1403 ) C1383_=_C1404( C1383 C1404 ) C1383_=_C1405( C1383 C1405 ) C1383_=_C1406( C1383 C1406 ) C1383_=_C1407( C1383 C1407 ) \nC1383_=_C1415( C1383 C1415 ) C1383_=_C1446( C1383 C1446 ) C1383_=_C1476( C1383 C1476 ) C1383_=_C1505( C1383 C1505 ) C1383_=_C1638( C1383 C1638 ) C1383_=_C1639( C1383 C1639 ) \nC1383_=_C1640( C1383 C1640 ) C1383_=_C1641( C1383 C1641 ) C1383_=_C1642( C1383 C1642 ) C1383_=_C1643( C1383 C1643 ) C1383_=_C1644( C1383 C1644 ) C1383_=_C1645( C1383 C1645 ) \nC1383_=_C1646( C1383 C1646 ) C1383_=_C1647( C1383 C1647 ) C1383_=_C1648( C1383 C1648 ) C1383_=_C1649( C1383 C1649 ) C1383_=_C1650( C1383 C1650 ) C1383_=_C1651( C1383 C1651 ) \nC1383_=_C1652( C1383 C1652 ) C1383_=_C1653( C1383 C1653 ) C1383_=_C1654( C1383 C1654 ) C1383_=_C1655( C1383 C1655 ) C1383_=_C1656( C1383 C1656 ) C1383_=_C1657( C1383 C1657 ) \nC1383_=_C1658( C1383 C1658 ) C1383_=_C1659( C1383 C1659 ) C1383_=_C1946( C1383 C1946 ) C1383_=_C1955( C1383 C1955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4_=_C1407( C1384 C1407 ) C1384_=_C1416( C1384 C1416 ) C1384_=_C1447( C1384 C1447 ) C1384_=_C1477( C1384 C1477 ) \nC1384_=_C1506( C1384 C1506 ) C1384_=_C1661( C1384 C1661 ) C1384_=_C1662( C1384 C1662 ) C1384_=_C1663( C1384 C1663 ) C1384_=_C1664( C1384 C1664 ) C1384_=_C1665( C1384 C1665 ) \nC1384_=_C1666( C1384 C1666 ) C1384_=_C1667( C1384 C1667 ) C1384_=_C1668( C1384 C1668 ) C1384_=_C1669( C1384 C1669 ) C1384_=_C1670( C1384 C1670 ) C1384_=_C1671( C1384 C1671 ) \nC1384_=_C1672( C1384 C1672 ) C1384_=_C1673( C1384 C1673 ) C1384_=_C1674( C1384 C1674 ) C1384_=_C1675( C1384 C1675 ) C1384_=_C1676( C1384 C1676 ) C1384_=_C1677( C1384 C1677 ) \nC1384_=_C1678( C1384 C1678 ) C1384_=_C1679( C1384 C1679 ) C1384_=_C1680( C1384 C1680 ) C1384_=_C1681( C1384 C1681 ) C1384_=_C1682( C1384 C1682 ) C1384_=_C1946( C1384 C1946 ) \nC1384_=_C1956( C1384 C1956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1402( C1385 C1402 ) \nC1385_=_C1403( C1385 C1403 ) C1385_=_C1404( C1385 C1404 ) C1385_=_C1405( C1385 C1405 ) C1385_=_C1406( C1385 C1406 ) C1385_=_C1407( C1385 C1407 ) C1385_=_C1417( C1385 C1417 ) \nC1385_=_C1448( C1385 C1448 ) C1385_=_C1478( C1385 C1478 ) C1385_=_C1507( C1385 C1507 ) C1385_=_C1683( C1385 C1683 ) C1385_=_C1684(</w:t>
      </w:r>
    </w:p>
    <w:p>
      <w:pPr>
        <w:pStyle w:val="PreformattedText"/>
        <w:bidi w:val="0"/>
        <w:spacing w:before="0" w:after="0"/>
        <w:jc w:val="left"/>
        <w:rPr/>
      </w:pPr>
      <w:r>
        <w:rPr/>
        <w:t xml:space="preserve"> </w:t>
      </w:r>
      <w:r>
        <w:rPr/>
        <w:t>C1385 C1684 ) C1385_=_C1685( C1385 C1685 ) \nC1385_=_C1686( C1385 C1686 ) C1385_=_C1687( C1385 C1687 ) C1385_=_C1688( C1385 C1688 ) C1385_=_C1689( C1385 C1689 ) C1385_=_C1690( C1385 C1690 ) C1385_=_C1691( C1385 C1691 ) \nC1385_=_C1692( C1385 C1692 ) C1385_=_C1693( C1385 C1693 ) C1385_=_C1694( C1385 C1694 ) C1385_=_C1695( C1385 C1695 ) C1385_=_C1696( C1385 C1696 ) C1385_=_C1697( C1385 C1697 ) \nC1385_=_C1698( C1385 C1698 ) C1385_=_C1699( C1385 C1699 ) C1385_=_C1700( C1385 C1700 ) C1385_=_C1701( C1385 C1701 ) C1385_=_C1702( C1385 C1702 ) C1385_=_C1703( C1385 C1703 ) \nC1385_=_C1704( C1385 C1704 ) C1385_=_C1946( C1385 C1946 ) C1385_=_C1957( C1385 C1957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1407( C1386 C1407 ) \nC1386_=_C1418( C1386 C1418 ) C1386_=_C1449( C1386 C1449 ) C1386_=_C1479( C1386 C1479 ) C1386_=_C1508( C1386 C1508 ) C1386_=_C1536( C1386 C1536 ) C1386_=_C1563( C1386 C1563 ) \nC1386_=_C1589( C1386 C1589 ) C1386_=_C1614( C1386 C1614 ) C1386_=_C1638( C1386 C1638 ) C1386_=_C1661( C1386 C1661 ) C1386_=_C1683( C1386 C1683 ) C1386_=_C1946( C1386 C1946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4( C1387 C1404 ) C1387_=_C1405( C1387 C1405 ) \nC1387_=_C1406( C1387 C1406 ) C1387_=_C1407( C1387 C1407 ) C1387_=_C1419( C1387 C1419 ) C1387_=_C1450( C1387 C1450 ) C1387_=_C1480( C1387 C1480 ) C1387_=_C1509( C1387 C1509 ) \nC1387_=_C1537( C1387 C1537 ) C1387_=_C1564( C1387 C1564 ) C1387_=_C1590( C1387 C1590 ) C1387_=_C1615( C1387 C1615 ) C1387_=_C1639( C1387 C1639 ) C1387_=_C1662( C1387 C1662 ) \nC1387_=_C1684( C1387 C1684 ) C1387_=_C1946( C1387 C1946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20( C1388 C1420 ) C1388_=_C1451( C1388 C1451 ) C1388_=_C1481( C1388 C1481 ) \nC1388_=_C1510( C1388 C1510 ) C1388_=_C1538( C1388 C1538 ) C1388_=_C1565( C1388 C1565 ) C1388_=_C1591( C1388 C1591 ) C1388_=_C1616( C1388 C1616 ) C1388_=_C1640( C1388 C1640 ) \nC1388_=_C1663( C1388 C1663 ) C1388_=_C1685( C1388 C1685 ) C1388_=_C1946( C1388 C1946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421( C1389 C1421 ) C1389_=_C1452( C1389 C1452 ) C1389_=_C1482( C1389 C1482 ) \nC1389_=_C1511( C1389 C1511 ) C1389_=_C1539( C1389 C1539 ) C1389_=_C1566( C1389 C1566 ) C1389_=_C1592( C1389 C1592 ) C1389_=_C1617( C1389 C1617 ) C1389_=_C1641( C1389 C1641 ) \nC1389_=_C1664( C1389 C1664 ) C1389_=_C1686( C1389 C1686 ) C1389_=_C1946( C1389 C1946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22( C1390 C1422 ) C1390_=_C1453( C1390 C1453 ) C1390_=_C1483( C1390 C1483 ) C1390_=_C1512( C1390 C1512 ) \nC1390_=_C1540( C1390 C1540 ) C1390_=_C1567( C1390 C1567 ) C1390_=_C1593( C1390 C1593 ) C1390_=_C1618( C1390 C1618 ) C1390_=_C1642( C1390 C1642 ) C1390_=_C1665( C1390 C1665 ) \nC1390_=_C1687( C1390 C1687 ) C1390_=_C1946( C1390 C1946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23( C1391 C1423 ) C1391_=_C1454( C1391 C1454 ) C1391_=_C1484( C1391 C1484 ) C1391_=_C1513( C1391 C1513 ) C1391_=_C1541( C1391 C1541 ) C1391_=_C1568( C1391 C1568 ) \nC1391_=_C1594( C1391 C1594 ) C1391_=_C1619( C1391 C1619 ) C1391_=_C1643( C1391 C1643 ) C1391_=_C1666( C1391 C1666 ) C1391_=_C1688( C1391 C1688 ) C1391_=_C1946( C1391 C1946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24( C1392 C1424 ) C1392_=_C1455( C1392 C1455 ) C1392_=_C1485( C1392 C1485 ) \nC1392_=_C1514( C1392 C1514 ) C1392_=_C1542( C1392 C1542 ) C1392_=_C1569( C1392 C1569 ) C1392_=_C1595( C1392 C1595 ) C1392_=_C1620( C1392 C1620 ) C1392_=_C1644( C1392 C1644 ) \nC1392_=_C1667( C1392 C1667 ) C1392_=_C1689( C1392 C1689 ) C1392_=_C1946( C1392 C1946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25( C1393 C1425 ) \nC1393_=_C1456( C1393 C1456 ) C1393_=_C1486( C1393 C1486 ) C1393_=_C1515( C1393 C1515 ) C1393_=_C1543( C1393 C1543 ) C1393_=_C1570( C1393 C1570 ) C1393_=_C1596( C1393 C1596 ) \nC1393_=_C1621( C1393 C1621 ) C1393_=_C1645( C1393 C1645 ) C1393_=_C1668( C1393 C1668 ) C1393_=_C1690( C1393 C1690 ) C1393_=_C1946( C1393 C1946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26( C1394 C1426 ) C1394_=_C1457( C1394 C1457 ) C1394_=_C1487( C1394 C1487 ) C1394_=_C1516( C1394 C1516 ) C1394_=_C1544( C1394 C1544 ) C1394_=_C1571( C1394 C1571 ) \nC1394_=_C1597( C1394 C1597 ) C1394_=_C1622( C1394 C1622 ) C1394_=_C1646( C1394 C1646 ) C1394_=_C1669( C1394 C1669 ) C1394_=_C1691( C1394 C1691 ) C1394_=_C1946( C1394 C1946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27( C1395 C1427 ) C1395_=_C1458( C1395 C1458 ) C1395_=_C1488( C1395 C1488 ) C1395_=_C1517( C1395 C1517 ) C1395_=_C1545( C1395 C1545 ) C1395_=_C1572( C1395 C1572 ) \nC1395_=_C1598( C1395 C1598 ) C1395_=_C1623( C1395 C1623 ) C1395_=_C1647( C1395 C1647 ) C1395_=_C1670( C1395 C1670 ) C1395_=_C1692( C1395 C1692 ) C1395_=_C1946( C1395 C1946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28( C1396 C1428 ) \nC1396_=_C1459( C1396 C1459 ) C1396_=_C1489( C1396 C1489 ) C1396_=_C1518( C1396 C1518 ) C1396_=_C1546( C1396 C1546 ) C1396_=_C1573( C1396 C1573 ) C1396_=_C1599( C1396 C1599 ) \nC1396_=_C1624( C1396 C1624 ) C1396_=_C1648( C1396 C1648 ) C1396_=_C1671( C1396 C1671 ) C1396_=_C1693( C1396 C1693 ) C1396_=_C1946( C1396 C1946 ) C1397_=_C1398( C1397 C1398 ) \nC1397_=_C1399( C1397 C1399 ) C1397_=_C1400( C1397 C1400 ) C1397_=_C1401( C1397 C1401 ) C1397_=_C1402( C1397 C1402 ) C1397_=_C1403( C1397 C1403 ) C1397_=_C1404( C1397 C1404 ) \nC1397_=_C1405(</w:t>
      </w:r>
    </w:p>
    <w:p>
      <w:pPr>
        <w:pStyle w:val="PreformattedText"/>
        <w:bidi w:val="0"/>
        <w:spacing w:before="0" w:after="0"/>
        <w:jc w:val="left"/>
        <w:rPr/>
      </w:pPr>
      <w:r>
        <w:rPr/>
        <w:t xml:space="preserve"> </w:t>
      </w:r>
      <w:r>
        <w:rPr/>
        <w:t>C1397 C1405 ) C1397_=_C1406( C1397 C1406 ) C1397_=_C1407( C1397 C1407 ) C1397_=_C1429( C1397 C1429 ) C1397_=_C1460( C1397 C1460 ) C1397_=_C1490( C1397 C1490 ) \nC1397_=_C1519( C1397 C1519 ) C1397_=_C1547( C1397 C1547 ) C1397_=_C1574( C1397 C1574 ) C1397_=_C1600( C1397 C1600 ) C1397_=_C1625( C1397 C1625 ) C1397_=_C1649( C1397 C1649 ) \nC1397_=_C1672( C1397 C1672 ) C1397_=_C1694( C1397 C1694 ) C1397_=_C1946( C1397 C1946 ) C1398_=_C1399( C1398 C1399 ) C1398_=_C1400( C1398 C1400 ) C1398_=_C1401( C1398 C1401 ) \nC1398_=_C1402( C1398 C1402 ) C1398_=_C1403( C1398 C1403 ) C1398_=_C1404( C1398 C1404 ) C1398_=_C1405( C1398 C1405 ) C1398_=_C1406( C1398 C1406 ) C1398_=_C1407( C1398 C1407 ) \nC1398_=_C1430( C1398 C1430 ) C1398_=_C1461( C1398 C1461 ) C1398_=_C1491( C1398 C1491 ) C1398_=_C1520( C1398 C1520 ) C1398_=_C1548( C1398 C1548 ) C1398_=_C1575( C1398 C1575 ) \nC1398_=_C1601( C1398 C1601 ) C1398_=_C1626( C1398 C1626 ) C1398_=_C1650( C1398 C1650 ) C1398_=_C1673( C1398 C1673 ) C1398_=_C1695( C1398 C1695 ) C1398_=_C1946( C1398 C1946 ) \nC1399_=_C1400( C1399 C1400 ) C1399_=_C1401( C1399 C1401 ) C1399_=_C1402( C1399 C1402 ) C1399_=_C1403( C1399 C1403 ) C1399_=_C1404( C1399 C1404 ) C1399_=_C1405( C1399 C1405 ) \nC1399_=_C1406( C1399 C1406 ) C1399_=_C1407( C1399 C1407 ) C1399_=_C1431( C1399 C1431 ) C1399_=_C1462( C1399 C1462 ) C1399_=_C1492( C1399 C1492 ) C1399_=_C1521( C1399 C1521 ) \nC1399_=_C1549( C1399 C1549 ) C1399_=_C1576( C1399 C1576 ) C1399_=_C1602( C1399 C1602 ) C1399_=_C1627( C1399 C1627 ) C1399_=_C1651( C1399 C1651 ) C1399_=_C1674( C1399 C1674 ) \nC1399_=_C1696( C1399 C1696 ) C1399_=_C1946( C1399 C1946 ) C1400_=_C1401( C1400 C1401 ) C1400_=_C1402( C1400 C1402 ) C1400_=_C1403( C1400 C1403 ) C1400_=_C1404( C1400 C1404 ) \nC1400_=_C1405( C1400 C1405 ) C1400_=_C1406( C1400 C1406 ) C1400_=_C1407( C1400 C1407 ) C1400_=_C1432( C1400 C1432 ) C1400_=_C1463( C1400 C1463 ) C1400_=_C1493( C1400 C1493 ) \nC1400_=_C1522( C1400 C1522 ) C1400_=_C1550( C1400 C1550 ) C1400_=_C1577( C1400 C1577 ) C1400_=_C1603( C1400 C1603 ) C1400_=_C1628( C1400 C1628 ) C1400_=_C1652( C1400 C1652 ) \nC1400_=_C1675( C1400 C1675 ) C1400_=_C1697( C1400 C1697 ) C1400_=_C1946( C1400 C1946 ) C1401_=_C1402( C1401 C1402 ) C1401_=_C1403( C1401 C1403 ) C1401_=_C1404( C1401 C1404 ) \nC1401_=_C1405( C1401 C1405 ) C1401_=_C1406( C1401 C1406 ) C1401_=_C1407( C1401 C1407 ) C1401_=_C1433( C1401 C1433 ) C1401_=_C1464( C1401 C1464 ) C1401_=_C1494( C1401 C1494 ) \nC1401_=_C1523( C1401 C1523 ) C1401_=_C1551( C1401 C1551 ) C1401_=_C1578( C1401 C1578 ) C1401_=_C1604( C1401 C1604 ) C1401_=_C1629( C1401 C1629 ) C1401_=_C1653( C1401 C1653 ) \nC1401_=_C1676( C1401 C1676 ) C1401_=_C1698( C1401 C1698 ) C1401_=_C1946( C1401 C1946 ) C1402_=_C1403( C1402 C1403 ) C1402_=_C1404( C1402 C1404 ) C1402_=_C1405( C1402 C1405 ) \nC1402_=_C1406( C1402 C1406 ) C1402_=_C1407( C1402 C1407 ) C1402_=_C1434( C1402 C1434 ) C1402_=_C1465( C1402 C1465 ) C1402_=_C1495( C1402 C1495 ) C1402_=_C1524( C1402 C1524 ) \nC1402_=_C1552( C1402 C1552 ) C1402_=_C1579( C1402 C1579 ) C1402_=_C1605( C1402 C1605 ) C1402_=_C1630( C1402 C1630 ) C1402_=_C1654( C1402 C1654 ) C1402_=_C1677( C1402 C1677 ) \nC1402_=_C1699( C1402 C1699 ) C1402_=_C1946( C1402 C1946 ) C1403_=_C1404( C1403 C1404 ) C1403_=_C1405( C1403 C1405 ) C1403_=_C1406( C1403 C1406 ) C1403_=_C1407( C1403 C1407 ) \nC1403_=_C1435( C1403 C1435 ) C1403_=_C1466( C1403 C1466 ) C1403_=_C1496( C1403 C1496 ) C1403_=_C1525( C1403 C1525 ) C1403_=_C1553( C1403 C1553 ) C1403_=_C1580( C1403 C1580 ) \nC1403_=_C1606( C1403 C1606 ) C1403_=_C1631( C1403 C1631 ) C1403_=_C1655( C1403 C1655 ) C1403_=_C1678( C1403 C1678 ) C1403_=_C1700( C1403 C1700 ) C1403_=_C1946( C1403 C1946 ) \nC1404_=_C1405( C1404 C1405 ) C1404_=_C1406( C1404 C1406 ) C1404_=_C1407( C1404 C1407 ) C1404_=_C1436( C1404 C1436 ) C1404_=_C1467( C1404 C1467 ) C1404_=_C1497( C1404 C1497 ) \nC1404_=_C1526( C1404 C1526 ) C1404_=_C1554( C1404 C1554 ) C1404_=_C1581( C1404 C1581 ) C1404_=_C1607( C1404 C1607 ) C1404_=_C1632( C1404 C1632 ) C1404_=_C1656( C1404 C1656 ) \nC1404_=_C1679( C1404 C1679 ) C1404_=_C1701( C1404 C1701 ) C1404_=_C1946( C1404 C1946 ) C1405_=_C1406( C1405 C1406 ) C1405_=_C1407( C1405 C1407 ) C1405_=_C1437( C1405 C1437 ) \nC1405_=_C1468( C1405 C1468 ) C1405_=_C1498( C1405 C1498 ) C1405_=_C1527( C1405 C1527 ) C1405_=_C1555( C1405 C1555 ) C1405_=_C1582( C1405 C1582 ) C1405_=_C1608( C1405 C1608 ) \nC1405_=_C1633( C1405 C1633 ) C1405_=_C1657( C1405 C1657 ) C1405_=_C1680( C1405 C1680 ) C1405_=_C1702( C1405 C1702 ) C1405_=_C1946( C1405 C1946 ) C1406_=_C1407( C1406 C1407 ) \nC1406_=_C1438( C1406 C1438 ) C1406_=_C1469( C1406 C1469 ) C1406_=_C1499( C1406 C1499 ) C1406_=_C1528( C1406 C1528 ) C1406_=_C1556( C1406 C1556 ) C1406_=_C1583( C1406 C1583 ) \nC1406_=_C1609( C1406 C1609 ) C1406_=_C1634( C1406 C1634 ) C1406_=_C1658( C1406 C1658 ) C1406_=_C1681( C1406 C1681 ) C1406_=_C1703( C1406 C1703 ) C1406_=_C1946( C1406 C1946 ) \nC1407_=_C1439( C1407 C1439 ) C1407_=_C1470( C1407 C1470 ) C1407_=_C1500( C1407 C1500 ) C1407_=_C1529( C1407 C1529 ) C1407_=_C1557( C1407 C1557 ) C1407_=_C1584( C1407 C1584 ) \nC1407_=_C1610( C1407 C1610 ) C1407_=_C1635( C1407 C1635 ) C1407_=_C1659( C1407 C1659 ) C1407_=_C1682( C1407 C1682 ) C1407_=_C1704( C1407 C1704 ) C1407_=_C1946( C1407 C1946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430( C1411 C1430 ) C1411_=_C1431( C1411 C1431 ) C1411_=_C1432( C1411 C1432 ) C1411_=_C1433( C1411 C1433 ) C1411_=_C1434( C1411 C1434 ) C1411_=_C1435( C1411 C1435 ) \nC1411_=_C1436( C1411 C1436 ) C1411_=_C1437( C1411 C1437 ) C1411_=_C1438( C1411 C1438 ) C1411_=_C1439( C1411 C1439 ) C1411_=_C1442( C1411 C1442 ) C1411_=_C1472( C1411 C1472 ) \nC1411_=_C1501( C1411 C1501 ) C1411_=_C1536( C1411 C1536 ) C1411_=_C1537( C1411 C1537 ) C1411_=_C1538( C1411 C1538 ) C1411_=_C1539( C1411 C1539 ) C1411_=_C1540( C1411 C1540 ) \nC1411_=_C1541( C1411 C1541 ) C1411_=_C1542( C1411 C1542 ) C1411_=_C1543( C1411 C1543 ) C1411_=_C1544( C1411 C1544 ) C1411_=_C1545( C1411 C1545 ) C1411_=_C1546( C1411 C1546 ) \nC1411_=_C1547( C1411 C1547 ) C1411_=_C1548( C1411 C1548 ) C1411_=_C1549( C1411 C1549 ) C1411_=_C1550( C1411 C1550 ) C1411_=_C1551( C1411 C1551 ) C1411_=_C1552( C1411 C1552 ) \nC1411_=_C1553( C1411 C1553 ) C1411_=_C1554( C1411 C1554 ) C1411_=_C1555( C1411 C1555 ) C1411_=_C1556( C1411 C1556 ) C1411_=_C1557( C1411 C1557 ) C1411_=_C1947( C1411 C1947 ) \nC1411_=_C1951( C1411 C1951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2_=_C1430( C1412 C1430 ) C1412_=_C1431( C1412 C1431 ) C1412_=_C1432( C1412 C1432 ) C1412_=_C1433( C1412 C1433 ) C1412_=_C1434( C1412 C1434 ) C1412_=_C1435( C1412 C1435 ) \nC1412_=_C1436( C1412 C1436 ) C1412_=_C1437( C1412 C1437 ) C1412_=_C1438( C1412 C1438 ) C1412_=_C1439( C1412 C1439 ) C1412_=_C1443( C1412 C1443 ) C1412_=_C1473( C1412 C1473 ) \nC1412_=_C1502( C1412 C1502 ) C1412_=_C1563( C1412 C1563 ) C1412_=_C1564( C1412 C1564 ) C1412_=_C1565( C1412 C1565 ) C1412_=_C1566( C1412 C1566 ) C1412_=_C1567( C1412 C1567 ) \nC1412_=_C1568( C1412 C1568 ) C1412_=_C1569( C1412 C1569 ) C1412_=_C1570( C1412 C1570 ) C1412_=_C1571( C1412 C1571 ) C1412_=_C1572( C1412 C1572 ) C1412_=_C1573( C1412 C1573 ) \nC1412_=_C1574( C1412 C1574 ) C1412_=_C1575( C1412 C1575 ) C1412_=_C1576( C1412 C1576 ) C1412_=_C1577( C1412 C1577 ) C1412_=_C1578( C1412 C1578 ) C1412_=_C1579( C1412 C1579 ) \nC1412_=_C1580( C1412 C1580 ) C1412_=_C1581( C1412 C1581 ) C1412_=_C1582( C1412 C1582 ) C1412_=_C1583( C1412 C1583 ) C1412_=_C1584( C1412 C1584 ) C1412_=_C1947( C1412 C1947 ) \nC1412_=_C1952( C1412 C1952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30( C1413 C1430 ) \nC1413_=_C1431( C1413 C1431 ) C1413_=_C1432( C1413 C1432 ) C1413_=_C1433( C1413 C1433 ) C1413_=_C1434( C1413 C1434 ) C1413_=_C1435( C1413 C1435 ) C1413_=_C1436( C1413 C1436 ) \nC1413_=_C1437( C1413 C1437 ) C1413_=_C1438( C1413 C1438 ) C1413_=_C1439( C1413 C1439 ) C1413_=_C1444( C1413 C1444 ) C1413_=_C1474( C1413 C1474 ) C1413_=_C1503( C1413 C1503 ) \nC1413_=_C1589( C1413 C1589 ) C1413_=_C1590( C1413 C1590 ) C1413_=_C1591( C1413 C1591 ) C1413_=_C1592( C1413 C1592 ) C1413_=_C1593( C1413 C1593 ) C1413_=_C1594( C1413 C1594 ) \nC1413_=_C1595( C1413 C1595 ) C1413_=_C1596( C1413 C1596 ) C1413_=_C1597( C1413 C1597 ) C1413_=_C1598( C1413 C1598 ) C1413_=_C1599( C1413 C1599 ) C1413_=_C1600( C1413 C1600 ) \nC1413_=_C1601( C1413 C1601 ) C1413_=_C1602( C1413 C1602 ) C1413_=_C1603( C1413 C1603 ) C1413_=_C1604( C1413 C1604 ) C1413_=_C1605( C1413 C1605 ) C1413_=_C1606( C1413 C1606 ) \nC1413_=_C1607( C1413 C1607 ) C1413_=_C1608( C1413 C1608 ) C1413_=_C1609(</w:t>
      </w:r>
    </w:p>
    <w:p>
      <w:pPr>
        <w:pStyle w:val="PreformattedText"/>
        <w:bidi w:val="0"/>
        <w:spacing w:before="0" w:after="0"/>
        <w:jc w:val="left"/>
        <w:rPr/>
      </w:pPr>
      <w:r>
        <w:rPr/>
        <w:t xml:space="preserve"> </w:t>
      </w:r>
      <w:r>
        <w:rPr/>
        <w:t>C1413 C1609 ) C1413_=_C1610( C1413 C1610 ) C1413_=_C1947( C1413 C1947 ) C1413_=_C1953( C1413 C1953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2( C1414 C1432 ) \nC1414_=_C1433( C1414 C1433 ) C1414_=_C1434( C1414 C1434 ) C1414_=_C1435( C1414 C1435 ) C1414_=_C1436( C1414 C1436 ) C1414_=_C1437( C1414 C1437 ) C1414_=_C1438( C1414 C1438 ) \nC1414_=_C1439( C1414 C1439 ) C1414_=_C1445( C1414 C1445 ) C1414_=_C1475( C1414 C1475 ) C1414_=_C1504( C1414 C1504 ) C1414_=_C1614( C1414 C1614 ) C1414_=_C1615( C1414 C1615 ) \nC1414_=_C1616( C1414 C1616 ) C1414_=_C1617( C1414 C1617 ) C1414_=_C1618( C1414 C1618 ) C1414_=_C1619( C1414 C1619 ) C1414_=_C1620( C1414 C1620 ) C1414_=_C1621( C1414 C1621 ) \nC1414_=_C1622( C1414 C1622 ) C1414_=_C1623( C1414 C1623 ) C1414_=_C1624( C1414 C1624 ) C1414_=_C1625( C1414 C1625 ) C1414_=_C1626( C1414 C1626 ) C1414_=_C1627( C1414 C1627 ) \nC1414_=_C1628( C1414 C1628 ) C1414_=_C1629( C1414 C1629 ) C1414_=_C1630( C1414 C1630 ) C1414_=_C1631( C1414 C1631 ) C1414_=_C1632( C1414 C1632 ) C1414_=_C1633( C1414 C1633 ) \nC1414_=_C1634( C1414 C1634 ) C1414_=_C1635( C1414 C1635 ) C1414_=_C1947( C1414 C1947 ) C1414_=_C1954( C1414 C1954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1435( C1415 C1435 ) \nC1415_=_C1436( C1415 C1436 ) C1415_=_C1437( C1415 C1437 ) C1415_=_C1438( C1415 C1438 ) C1415_=_C1439( C1415 C1439 ) C1415_=_C1446( C1415 C1446 ) C1415_=_C1476( C1415 C1476 ) \nC1415_=_C1505( C1415 C1505 ) C1415_=_C1638( C1415 C1638 ) C1415_=_C1639( C1415 C1639 ) C1415_=_C1640( C1415 C1640 ) C1415_=_C1641( C1415 C1641 ) C1415_=_C1642( C1415 C1642 ) \nC1415_=_C1643( C1415 C1643 ) C1415_=_C1644( C1415 C1644 ) C1415_=_C1645( C1415 C1645 ) C1415_=_C1646( C1415 C1646 ) C1415_=_C1647( C1415 C1647 ) C1415_=_C1648( C1415 C1648 ) \nC1415_=_C1649( C1415 C1649 ) C1415_=_C1650( C1415 C1650 ) C1415_=_C1651( C1415 C1651 ) C1415_=_C1652( C1415 C1652 ) C1415_=_C1653( C1415 C1653 ) C1415_=_C1654( C1415 C1654 ) \nC1415_=_C1655( C1415 C1655 ) C1415_=_C1656( C1415 C1656 ) C1415_=_C1657( C1415 C1657 ) C1415_=_C1658( C1415 C1658 ) C1415_=_C1659( C1415 C1659 ) C1415_=_C1947( C1415 C1947 ) \nC1415_=_C1955( C1415 C1955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6_=_C1432( C1416 C1432 ) C1416_=_C1433( C1416 C1433 ) \nC1416_=_C1434( C1416 C1434 ) C1416_=_C1435( C1416 C1435 ) C1416_=_C1436( C1416 C1436 ) C1416_=_C1437( C1416 C1437 ) C1416_=_C1438( C1416 C1438 ) C1416_=_C1439( C1416 C1439 ) \nC1416_=_C1447( C1416 C1447 ) C1416_=_C1477( C1416 C1477 ) C1416_=_C1506( C1416 C1506 ) C1416_=_C1661( C1416 C1661 ) C1416_=_C1662( C1416 C1662 ) C1416_=_C1663( C1416 C1663 ) \nC1416_=_C1664( C1416 C1664 ) C1416_=_C1665( C1416 C1665 ) C1416_=_C1666( C1416 C1666 ) C1416_=_C1667( C1416 C1667 ) C1416_=_C1668( C1416 C1668 ) C1416_=_C1669( C1416 C1669 ) \nC1416_=_C1670( C1416 C1670 ) C1416_=_C1671( C1416 C1671 ) C1416_=_C1672( C1416 C1672 ) C1416_=_C1673( C1416 C1673 ) C1416_=_C1674( C1416 C1674 ) C1416_=_C1675( C1416 C1675 ) \nC1416_=_C1676( C1416 C1676 ) C1416_=_C1677( C1416 C1677 ) C1416_=_C1678( C1416 C1678 ) C1416_=_C1679( C1416 C1679 ) C1416_=_C1680( C1416 C1680 ) C1416_=_C1681( C1416 C1681 ) \nC1416_=_C1682( C1416 C1682 ) C1416_=_C1947( C1416 C1947 ) C1416_=_C1956( C1416 C1956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435( C1417 C1435 ) C1417_=_C1436( C1417 C1436 ) C1417_=_C1437( C1417 C1437 ) C1417_=_C1438( C1417 C1438 ) \nC1417_=_C1439( C1417 C1439 ) C1417_=_C1448( C1417 C1448 ) C1417_=_C1478( C1417 C1478 ) C1417_=_C1507( C1417 C1507 ) C1417_=_C1683( C1417 C1683 ) C1417_=_C1684( C1417 C1684 ) \nC1417_=_C1685( C1417 C1685 ) C1417_=_C1686( C1417 C1686 ) C1417_=_C1687( C1417 C1687 ) C1417_=_C1688( C1417 C1688 ) C1417_=_C1689( C1417 C1689 ) C1417_=_C1690( C1417 C1690 ) \nC1417_=_C1691( C1417 C1691 ) C1417_=_C1692( C1417 C1692 ) C1417_=_C1693( C1417 C1693 ) C1417_=_C1694( C1417 C1694 ) C1417_=_C1695( C1417 C1695 ) C1417_=_C1696( C1417 C1696 ) \nC1417_=_C1697( C1417 C1697 ) C1417_=_C1698( C1417 C1698 ) C1417_=_C1699( C1417 C1699 ) C1417_=_C1700( C1417 C1700 ) C1417_=_C1701( C1417 C1701 ) C1417_=_C1702( C1417 C1702 ) \nC1417_=_C1703( C1417 C1703 ) C1417_=_C1704( C1417 C1704 ) C1417_=_C1947( C1417 C1947 ) C1417_=_C1957( C1417 C1957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8_=_C1433( C1418 C1433 ) C1418_=_C1434( C1418 C1434 ) C1418_=_C1435( C1418 C1435 ) C1418_=_C1436( C1418 C1436 ) C1418_=_C1437( C1418 C1437 ) C1418_=_C1438( C1418 C1438 ) \nC1418_=_C1439( C1418 C1439 ) C1418_=_C1449( C1418 C1449 ) C1418_=_C1479( C1418 C1479 ) C1418_=_C1508( C1418 C1508 ) C1418_=_C1536( C1418 C1536 ) C1418_=_C1563( C1418 C1563 ) \nC1418_=_C1589( C1418 C1589 ) C1418_=_C1614( C1418 C1614 ) C1418_=_C1638( C1418 C1638 ) C1418_=_C1661( C1418 C1661 ) C1418_=_C1683( C1418 C1683 ) C1418_=_C1947( C1418 C1947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19_=_C1436( C1419 C1436 ) C1419_=_C1437( C1419 C1437 ) \nC1419_=_C1438( C1419 C1438 ) C1419_=_C1439( C1419 C1439 ) C1419_=_C1450( C1419 C1450 ) C1419_=_C1480( C1419 C1480 ) C1419_=_C1509( C1419 C1509 ) C1419_=_C1537( C1419 C1537 ) \nC1419_=_C1564( C1419 C1564 ) C1419_=_C1590( C1419 C1590 ) C1419_=_C1615( C1419 C1615 ) C1419_=_C1639( C1419 C1639 ) C1419_=_C1662( C1419 C1662 ) C1419_=_C1684( C1419 C1684 ) \nC1419_=_C1947( C1419 C1947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7( C1420 C1437 ) \nC1420_=_C1438( C1420 C1438 ) C1420_=_C1439( C1420 C1439 ) C1420_=_C1451( C1420 C1451 ) C1420_=_C1481( C1420 C1481 ) C1420_=_C1510( C1420 C1510 ) C1420_=_C1538( C1420 C1538 ) \nC1420_=_C1565( C1420 C1565 ) C1420_=_C1591( C1420 C1591 ) C1420_=_C1616( C1420 C1616 ) C1420_=_C1640( C1420 C1640 ) C1420_=_C1663( C1420 C1663 ) C1420_=_C1685( C1420 C1685 ) \nC1420_=_C1947( C1420 C1947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1437( C1421 C1437 ) C1421_=_C1438( C1421 C1438 ) \nC1421_=_C1439( C1421 C1439 ) C1421_=_C1452( C1421 C1452 ) C1421_=_C1482( C1421 C1482 ) C1421_=_C1511( C1421 C1511 ) C1421_=_C1539( C1421 C1539 ) C1421_=_C1566( C1421 C1566 ) \nC1421_=_C1592( C1421 C1592 ) C1421_=_C1617( C1421 C1617 ) C1421_=_C1641( C1421 C1641 ) C1421_=_C1664( C1421 C1664 ) C1421_=_C1686( C1421 C1686 ) C1421_=_C1947( C1421 C1947 ) \nC1422_=_C1423( C1422 C1423 ) C1422_=_C1424( C1422 C1424 ) C1422_=_C1425( C1422 C1425 ) C1422_=_C1426( C1422 C1426 ) C1422_=_C1427( C1422 C1427 ) C1422_=_C1428( C1422 C1428 ) \nC1422_=_C1429( C1422 C1429 ) C1422_=_C1430( C1422 C1430 ) C1422_=_C1431( C1422 C1431 ) C1422_=_C1432( C1422 C1432 ) C1422_=_C1433(</w:t>
      </w:r>
    </w:p>
    <w:p>
      <w:pPr>
        <w:pStyle w:val="PreformattedText"/>
        <w:bidi w:val="0"/>
        <w:spacing w:before="0" w:after="0"/>
        <w:jc w:val="left"/>
        <w:rPr/>
      </w:pPr>
      <w:r>
        <w:rPr/>
        <w:t xml:space="preserve"> </w:t>
      </w:r>
      <w:r>
        <w:rPr/>
        <w:t>C1422 C1433 ) C1422_=_C1434( C1422 C1434 ) \nC1422_=_C1435( C1422 C1435 ) C1422_=_C1436( C1422 C1436 ) C1422_=_C1437( C1422 C1437 ) C1422_=_C1438( C1422 C1438 ) C1422_=_C1439( C1422 C1439 ) C1422_=_C1453( C1422 C1453 ) \nC1422_=_C1483( C1422 C1483 ) C1422_=_C1512( C1422 C1512 ) C1422_=_C1540( C1422 C1540 ) C1422_=_C1567( C1422 C1567 ) C1422_=_C1593( C1422 C1593 ) C1422_=_C1618( C1422 C1618 ) \nC1422_=_C1642( C1422 C1642 ) C1422_=_C1665( C1422 C1665 ) C1422_=_C1687( C1422 C1687 ) C1422_=_C1947( C1422 C1947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1439( C1423 C1439 ) C1423_=_C1454( C1423 C1454 ) C1423_=_C1484( C1423 C1484 ) C1423_=_C1513( C1423 C1513 ) C1423_=_C1541( C1423 C1541 ) \nC1423_=_C1568( C1423 C1568 ) C1423_=_C1594( C1423 C1594 ) C1423_=_C1619( C1423 C1619 ) C1423_=_C1643( C1423 C1643 ) C1423_=_C1666( C1423 C1666 ) C1423_=_C1688( C1423 C1688 ) \nC1423_=_C1947( C1423 C1947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55( C1424 C1455 ) C1424_=_C1485( C1424 C1485 ) \nC1424_=_C1514( C1424 C1514 ) C1424_=_C1542( C1424 C1542 ) C1424_=_C1569( C1424 C1569 ) C1424_=_C1595( C1424 C1595 ) C1424_=_C1620( C1424 C1620 ) C1424_=_C1644( C1424 C1644 ) \nC1424_=_C1667( C1424 C1667 ) C1424_=_C1689( C1424 C1689 ) C1424_=_C1947( C1424 C1947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56( C1425 C1456 ) \nC1425_=_C1486( C1425 C1486 ) C1425_=_C1515( C1425 C1515 ) C1425_=_C1543( C1425 C1543 ) C1425_=_C1570( C1425 C1570 ) C1425_=_C1596( C1425 C1596 ) C1425_=_C1621( C1425 C1621 ) \nC1425_=_C1645( C1425 C1645 ) C1425_=_C1668( C1425 C1668 ) C1425_=_C1690( C1425 C1690 ) C1425_=_C1947( C1425 C1947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57( C1426 C1457 ) \nC1426_=_C1487( C1426 C1487 ) C1426_=_C1516( C1426 C1516 ) C1426_=_C1544( C1426 C1544 ) C1426_=_C1571( C1426 C1571 ) C1426_=_C1597( C1426 C1597 ) C1426_=_C1622( C1426 C1622 ) \nC1426_=_C1646( C1426 C1646 ) C1426_=_C1669( C1426 C1669 ) C1426_=_C1691( C1426 C1691 ) C1426_=_C1947( C1426 C1947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58( C1427 C1458 ) C1427_=_C1488( C1427 C1488 ) \nC1427_=_C1517( C1427 C1517 ) C1427_=_C1545( C1427 C1545 ) C1427_=_C1572( C1427 C1572 ) C1427_=_C1598( C1427 C1598 ) C1427_=_C1623( C1427 C1623 ) C1427_=_C1647( C1427 C1647 ) \nC1427_=_C1670( C1427 C1670 ) C1427_=_C1692( C1427 C1692 ) C1427_=_C1947( C1427 C1947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59( C1428 C1459 ) C1428_=_C1489( C1428 C1489 ) C1428_=_C1518( C1428 C1518 ) C1428_=_C1546( C1428 C1546 ) \nC1428_=_C1573( C1428 C1573 ) C1428_=_C1599( C1428 C1599 ) C1428_=_C1624( C1428 C1624 ) C1428_=_C1648( C1428 C1648 ) C1428_=_C1671( C1428 C1671 ) C1428_=_C1693( C1428 C1693 ) \nC1428_=_C1947( C1428 C1947 ) C1429_=_C1430( C1429 C1430 ) C1429_=_C1431( C1429 C1431 ) C1429_=_C1432( C1429 C1432 ) C1429_=_C1433( C1429 C1433 ) C1429_=_C1434( C1429 C1434 ) \nC1429_=_C1435( C1429 C1435 ) C1429_=_C1436( C1429 C1436 ) C1429_=_C1437( C1429 C1437 ) C1429_=_C1438( C1429 C1438 ) C1429_=_C1439( C1429 C1439 ) C1429_=_C1460( C1429 C1460 ) \nC1429_=_C1490( C1429 C1490 ) C1429_=_C1519( C1429 C1519 ) C1429_=_C1547( C1429 C1547 ) C1429_=_C1574( C1429 C1574 ) C1429_=_C1600( C1429 C1600 ) C1429_=_C1625( C1429 C1625 ) \nC1429_=_C1649( C1429 C1649 ) C1429_=_C1672( C1429 C1672 ) C1429_=_C1694( C1429 C1694 ) C1429_=_C1947( C1429 C1947 ) C1430_=_C1431( C1430 C1431 ) C1430_=_C1432( C1430 C1432 ) \nC1430_=_C1433( C1430 C1433 ) C1430_=_C1434( C1430 C1434 ) C1430_=_C1435( C1430 C1435 ) C1430_=_C1436( C1430 C1436 ) C1430_=_C1437( C1430 C1437 ) C1430_=_C1438( C1430 C1438 ) \nC1430_=_C1439( C1430 C1439 ) C1430_=_C1461( C1430 C1461 ) C1430_=_C1491( C1430 C1491 ) C1430_=_C1520( C1430 C1520 ) C1430_=_C1548( C1430 C1548 ) C1430_=_C1575( C1430 C1575 ) \nC1430_=_C1601( C1430 C1601 ) C1430_=_C1626( C1430 C1626 ) C1430_=_C1650( C1430 C1650 ) C1430_=_C1673( C1430 C1673 ) C1430_=_C1695( C1430 C1695 ) C1430_=_C1947( C1430 C1947 ) \nC1431_=_C1432( C1431 C1432 ) C1431_=_C1433( C1431 C1433 ) C1431_=_C1434( C1431 C1434 ) C1431_=_C1435( C1431 C1435 ) C1431_=_C1436( C1431 C1436 ) C1431_=_C1437( C1431 C1437 ) \nC1431_=_C1438( C1431 C1438 ) C1431_=_C1439( C1431 C1439 ) C1431_=_C1462( C1431 C1462 ) C1431_=_C1492( C1431 C1492 ) C1431_=_C1521( C1431 C1521 ) C1431_=_C1549( C1431 C1549 ) \nC1431_=_C1576( C1431 C1576 ) C1431_=_C1602( C1431 C1602 ) C1431_=_C1627( C1431 C1627 ) C1431_=_C1651( C1431 C1651 ) C1431_=_C1674( C1431 C1674 ) C1431_=_C1696( C1431 C1696 ) \nC1431_=_C1947( C1431 C1947 ) C1432_=_C1433( C1432 C1433 ) C1432_=_C1434( C1432 C1434 ) C1432_=_C1435( C1432 C1435 ) C1432_=_C1436( C1432 C1436 ) C1432_=_C1437( C1432 C1437 ) \nC1432_=_C1438( C1432 C1438 ) C1432_=_C1439( C1432 C1439 ) C1432_=_C1463( C1432 C1463 ) C1432_=_C1493( C1432 C1493 ) C1432_=_C1522( C1432 C1522 ) C1432_=_C1550( C1432 C1550 ) \nC1432_=_C1577( C1432 C1577 ) C1432_=_C1603( C1432 C1603 ) C1432_=_C1628( C1432 C1628 ) C1432_=_C1652( C1432 C1652 ) C1432_=_C1675( C1432 C1675 ) C1432_=_C1697( C1432 C1697 ) \nC1432_=_C1947( C1432 C1947 ) C1433_=_C1434( C1433 C1434 ) C1433_=_C1435( C1433 C1435 ) C1433_=_C1436( C1433 C1436 ) C1433_=_C1437( C1433 C1437 ) C1433_=_C1438( C1433 C1438 ) \nC1433_=_C1439( C1433 C1439 ) C1433_=_C1464( C1433 C1464 ) C1433_=_C1494( C1433 C1494 ) C1433_=_C1523( C1433 C1523 ) C1433_=_C1551( C1433 C1551 ) C1433_=_C1578( C1433 C1578 ) \nC1433_=_C1604( C1433 C1604 ) C1433_=_C1629( C1433 C1629 ) C1433_=_C1653( C1433 C1653 ) C1433_=_C1676( C1433 C1676 ) C1433_=_C1698( C1433 C1698 ) C1433_=_C1947( C1433 C1947 ) \nC1434_=_C1435( C1434 C1435 ) C1434_=_C1436( C1434 C1436 ) C1434_=_C1437( C1434 C1437 ) C1434_=_C1438( C1434 C1438 ) C1434_=_C1439( C1434 C1439 ) C1434_=_C1465( C1434 C1465 ) \nC1434_=_C1495( C1434 C1495 ) C1434_=_C1524( C1434 C1524 ) C1434_=_C1552( C1434 C1552 ) C1434_=_C1579( C1434 C1579 ) C1434_=_C1605( C1434 C1605 ) C1434_=_C1630( C1434 C1630 ) \nC1434_=_C1654( C1434 C1654 ) C1434_=_C1677( C1434 C1677 ) C1434_=_C1699( C1434 C1699 ) C1434_=_C1947( C1434 C1947 ) C1435_=_C1436( C1435 C1436 ) C1435_=_C1437( C1435 C1437 ) \nC1435_=_C1438( C1435 C1438 ) C1435_=_C1439( C1435 C1439 ) C1435_=_C1466( C1435 C1466 ) C1435_=_C1496( C1435 C1496 ) C1435_=_C1525( C1435 C1525 ) C1435_=_C1553( C1435 C1553 ) \nC1435_=_C1580( C1435 C1580 ) C1435_=_C1606( C1435 C1606 ) C1435_=_C1631( C1435 C1631 ) C1435_=_C1655( C1435 C1655 ) C1435_=_C1678( C1435 C1678 ) C1435_=_C1700( C1435 C1700 ) \nC1435_=_C1947( C1435 C1947 ) C1436_=_C1437( C1436 C1437 ) C1436_=_C1438( C1436 C1438 ) C1436_=_C1439( C1436 C1439 ) C1436_=_C1467( C1436 C1467 ) C1436_=_C1497( C1436 C1497 ) \nC1436_=_C1526( C1436 C1526 ) C1436_=_C1554( C1436 C1554 ) C1436_=_C1581( C1436 C1581 ) C1436_=_C1607( C1436 C1607 ) C1436_=_C1632( C1436 C1632 ) C1436_=_C1656( C1436 C1656 ) \nC1436_=_C1679( C1436 C1679 ) C1436_=_C1701( C1436 C1701 ) C1436_=_C1947( C1436 C1947 ) C1437_=_C1438( C1437 C1438 ) C1437_=_C1439( C1437 C1439 ) C1437_=_C1468( C1437 C1468 ) \nC1437_=_C1498( C1437 C1498 ) C1437_=_C1527( C1437 C1527 ) C1437_=_C1555( C1437 C1555 ) C1437_=_C1582( C1437 C1582 ) C1437_=_C1608( C1437 C1608 ) C1437_=_C1633( C1437 C1633 ) \nC1437_=_C1657( C1437 C1657 ) C1437_=_C1680( C1437 C1680 ) C1437_=_C1702( C1437 C1702 ) C1437_=_C1947( C1437 C1947 ) C1438_=_C1439( C1438 C1439 ) C1438_=_C1469( C1438 C1469 ) \nC1438_=_C1499( C1438 C1499 ) C1438_=_C1528( C1438 C1528 ) C1438_=_C1556( C1438 C1556 ) C1438_=_C1583( C1438 C1583 ) C1438_=_C1609( C1438 C1609 ) C1438_=_C1634( C1438 C1634 ) \nC1438_=_C1658( C1438 C1658 ) C1438_=_C1681( C1438 C1681 ) C1438_=_C1703( C1438 C1703 ) C1438_=_C1947( C1438 C1947 ) C1439_=_C1470( C1439 C1470 ) C1439_=_C1500( C1439 C1500 ) \nC1439_=_C1529( C1439 C1529 ) C1439_=_C1557( C1439 C1557 ) C1439_=_C1584( C1439 C1584 ) C1439_=_C1610( C1439 C1610 ) C1439_=_C1635( C1439 C1635 ) C1439_=_C1659( C1439 C1659 ) \nC1439_=_C1682(</w:t>
      </w:r>
    </w:p>
    <w:p>
      <w:pPr>
        <w:pStyle w:val="PreformattedText"/>
        <w:bidi w:val="0"/>
        <w:spacing w:before="0" w:after="0"/>
        <w:jc w:val="left"/>
        <w:rPr/>
      </w:pPr>
      <w:r>
        <w:rPr/>
        <w:t xml:space="preserve"> </w:t>
      </w:r>
      <w:r>
        <w:rPr/>
        <w:t>C1439 C1682 ) C1439_=_C1704( C1439 C1704 ) C1439_=_C1947( C1439 C1947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58( C1442 C1458 ) C1442_=_C1459( C1442 C1459 ) C1442_=_C1460( C1442 C1460 ) C1442_=_C1461( C1442 C1461 ) C1442_=_C1462( C1442 C1462 ) C1442_=_C1463( C1442 C1463 ) \nC1442_=_C1464( C1442 C1464 ) C1442_=_C1465( C1442 C1465 ) C1442_=_C1466( C1442 C1466 ) C1442_=_C1467( C1442 C1467 ) C1442_=_C1468( C1442 C1468 ) C1442_=_C1469( C1442 C1469 ) \nC1442_=_C1470( C1442 C1470 ) C1442_=_C1472( C1442 C1472 ) C1442_=_C1501( C1442 C1501 ) C1442_=_C1536( C1442 C1536 ) C1442_=_C1537( C1442 C1537 ) C1442_=_C1538( C1442 C1538 ) \nC1442_=_C1539( C1442 C1539 ) C1442_=_C1540( C1442 C1540 ) C1442_=_C1541( C1442 C1541 ) C1442_=_C1542( C1442 C1542 ) C1442_=_C1543( C1442 C1543 ) C1442_=_C1544( C1442 C1544 ) \nC1442_=_C1545( C1442 C1545 ) C1442_=_C1546( C1442 C1546 ) C1442_=_C1547( C1442 C1547 ) C1442_=_C1548( C1442 C1548 ) C1442_=_C1549( C1442 C1549 ) C1442_=_C1550( C1442 C1550 ) \nC1442_=_C1551( C1442 C1551 ) C1442_=_C1552( C1442 C1552 ) C1442_=_C1553( C1442 C1553 ) C1442_=_C1554( C1442 C1554 ) C1442_=_C1555( C1442 C1555 ) C1442_=_C1556( C1442 C1556 ) \nC1442_=_C1557( C1442 C1557 ) C1442_=_C1948( C1442 C1948 ) C1442_=_C1951( C1442 C1951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3_=_C1459( C1443 C1459 ) C1443_=_C1460( C1443 C1460 ) C1443_=_C1461( C1443 C1461 ) C1443_=_C1462( C1443 C1462 ) C1443_=_C1463( C1443 C1463 ) C1443_=_C1464( C1443 C1464 ) \nC1443_=_C1465( C1443 C1465 ) C1443_=_C1466( C1443 C1466 ) C1443_=_C1467( C1443 C1467 ) C1443_=_C1468( C1443 C1468 ) C1443_=_C1469( C1443 C1469 ) C1443_=_C1470( C1443 C1470 ) \nC1443_=_C1473( C1443 C1473 ) C1443_=_C1502( C1443 C1502 ) C1443_=_C1563( C1443 C1563 ) C1443_=_C1564( C1443 C1564 ) C1443_=_C1565( C1443 C1565 ) C1443_=_C1566( C1443 C1566 ) \nC1443_=_C1567( C1443 C1567 ) C1443_=_C1568( C1443 C1568 ) C1443_=_C1569( C1443 C1569 ) C1443_=_C1570( C1443 C1570 ) C1443_=_C1571( C1443 C1571 ) C1443_=_C1572( C1443 C1572 ) \nC1443_=_C1573( C1443 C1573 ) C1443_=_C1574( C1443 C1574 ) C1443_=_C1575( C1443 C1575 ) C1443_=_C1576( C1443 C1576 ) C1443_=_C1577( C1443 C1577 ) C1443_=_C1578( C1443 C1578 ) \nC1443_=_C1579( C1443 C1579 ) C1443_=_C1580( C1443 C1580 ) C1443_=_C1581( C1443 C1581 ) C1443_=_C1582( C1443 C1582 ) C1443_=_C1583( C1443 C1583 ) C1443_=_C1584( C1443 C1584 ) \nC1443_=_C1948( C1443 C1948 ) C1443_=_C1952( C1443 C1952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4_=_C1459( C1444 C1459 ) C1444_=_C1460( C1444 C1460 ) \nC1444_=_C1461( C1444 C1461 ) C1444_=_C1462( C1444 C1462 ) C1444_=_C1463( C1444 C1463 ) C1444_=_C1464( C1444 C1464 ) C1444_=_C1465( C1444 C1465 ) C1444_=_C1466( C1444 C1466 ) \nC1444_=_C1467( C1444 C1467 ) C1444_=_C1468( C1444 C1468 ) C1444_=_C1469( C1444 C1469 ) C1444_=_C1470( C1444 C1470 ) C1444_=_C1474( C1444 C1474 ) C1444_=_C1503( C1444 C1503 ) \nC1444_=_C1589( C1444 C1589 ) C1444_=_C1590( C1444 C1590 ) C1444_=_C1591( C1444 C1591 ) C1444_=_C1592( C1444 C1592 ) C1444_=_C1593( C1444 C1593 ) C1444_=_C1594( C1444 C1594 ) \nC1444_=_C1595( C1444 C1595 ) C1444_=_C1596( C1444 C1596 ) C1444_=_C1597( C1444 C1597 ) C1444_=_C1598( C1444 C1598 ) C1444_=_C1599( C1444 C1599 ) C1444_=_C1600( C1444 C1600 ) \nC1444_=_C1601( C1444 C1601 ) C1444_=_C1602( C1444 C1602 ) C1444_=_C1603( C1444 C1603 ) C1444_=_C1604( C1444 C1604 ) C1444_=_C1605( C1444 C1605 ) C1444_=_C1606( C1444 C1606 ) \nC1444_=_C1607( C1444 C1607 ) C1444_=_C1608( C1444 C1608 ) C1444_=_C1609( C1444 C1609 ) C1444_=_C1610( C1444 C1610 ) C1444_=_C1948( C1444 C1948 ) C1444_=_C1953( C1444 C1953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1( C1445 C1461 ) C1445_=_C1462( C1445 C1462 ) C1445_=_C1463( C1445 C1463 ) \nC1445_=_C1464( C1445 C1464 ) C1445_=_C1465( C1445 C1465 ) C1445_=_C1466( C1445 C1466 ) C1445_=_C1467( C1445 C1467 ) C1445_=_C1468( C1445 C1468 ) C1445_=_C1469( C1445 C1469 ) \nC1445_=_C1470( C1445 C1470 ) C1445_=_C1475( C1445 C1475 ) C1445_=_C1504( C1445 C1504 ) C1445_=_C1614( C1445 C1614 ) C1445_=_C1615( C1445 C1615 ) C1445_=_C1616( C1445 C1616 ) \nC1445_=_C1617( C1445 C1617 ) C1445_=_C1618( C1445 C1618 ) C1445_=_C1619( C1445 C1619 ) C1445_=_C1620( C1445 C1620 ) C1445_=_C1621( C1445 C1621 ) C1445_=_C1622( C1445 C1622 ) \nC1445_=_C1623( C1445 C1623 ) C1445_=_C1624( C1445 C1624 ) C1445_=_C1625( C1445 C1625 ) C1445_=_C1626( C1445 C1626 ) C1445_=_C1627( C1445 C1627 ) C1445_=_C1628( C1445 C1628 ) \nC1445_=_C1629( C1445 C1629 ) C1445_=_C1630( C1445 C1630 ) C1445_=_C1631( C1445 C1631 ) C1445_=_C1632( C1445 C1632 ) C1445_=_C1633( C1445 C1633 ) C1445_=_C1634( C1445 C1634 ) \nC1445_=_C1635( C1445 C1635 ) C1445_=_C1948( C1445 C1948 ) C1445_=_C1954( C1445 C1954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6_=_C1468( C1446 C1468 ) C1446_=_C1469( C1446 C1469 ) C1446_=_C1470( C1446 C1470 ) C1446_=_C1476( C1446 C1476 ) C1446_=_C1505( C1446 C1505 ) C1446_=_C1638( C1446 C1638 ) \nC1446_=_C1639( C1446 C1639 ) C1446_=_C1640( C1446 C1640 ) C1446_=_C1641( C1446 C1641 ) C1446_=_C1642( C1446 C1642 ) C1446_=_C1643( C1446 C1643 ) C1446_=_C1644( C1446 C1644 ) \nC1446_=_C1645( C1446 C1645 ) C1446_=_C1646( C1446 C1646 ) C1446_=_C1647( C1446 C1647 ) C1446_=_C1648( C1446 C1648 ) C1446_=_C1649( C1446 C1649 ) C1446_=_C1650( C1446 C1650 ) \nC1446_=_C1651( C1446 C1651 ) C1446_=_C1652( C1446 C1652 ) C1446_=_C1653( C1446 C1653 ) C1446_=_C1654( C1446 C1654 ) C1446_=_C1655( C1446 C1655 ) C1446_=_C1656( C1446 C1656 ) \nC1446_=_C1657( C1446 C1657 ) C1446_=_C1658( C1446 C1658 ) C1446_=_C1659( C1446 C1659 ) C1446_=_C1948( C1446 C1948 ) C1446_=_C1955( C1446 C1955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7_=_C1468( C1447 C1468 ) C1447_=_C1469( C1447 C1469 ) C1447_=_C1470( C1447 C1470 ) C1447_=_C1477( C1447 C1477 ) C1447_=_C1506( C1447 C1506 ) \nC1447_=_C1661( C1447 C1661 ) C1447_=_C1662( C1447 C1662 ) C1447_=_C1663( C1447 C1663 ) C1447_=_C1664( C1447 C1664 ) C1447_=_C1665( C1447 C1665 ) C1447_=_C1666( C1447 C1666 ) \nC1447_=_C1667( C1447 C1667 ) C1447_=_C1668( C1447 C1668 ) C1447_=_C1669( C1447 C1669 ) C1447_=_C1670( C1447 C1670 ) C1447_=_C1671( C1447 C1671 ) C1447_=_C1672( C1447 C1672 ) \nC1447_=_C1673( C1447 C1673 ) C1447_=_C1674( C1447 C1674 ) C1447_=_C1675( C1447 C1675 ) C1447_=_C1676( C1447 C1676 ) C1447_=_C1677( C1447 C1677 ) C1447_=_C1678( C1447 C1678 ) \nC1447_=_C1679( C1447 C1679 ) C1447_=_C1680( C1447 C1680 ) C1447_=_C1681( C1447 C1681 ) C1447_=_C1682( C1447 C1682 ) C1447_=_C1948( C1447 C1948 ) C1447_=_C1956( C1447 C1956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1467( C1448 C1467 ) C1448_=_C1468( C1448 C1468 ) C1448_=_C1469( C1448 C1469 ) C1448_=_C1470( C1448 C1470 ) C1448_=_C1478( C1448 C1478 ) C1448_=_C1507( C1448 C1507 ) \nC1448_=_C1683( C1448 C1683 ) C1448_=_C1684( C1448 C1684 ) C1448_=_C1685(</w:t>
      </w:r>
    </w:p>
    <w:p>
      <w:pPr>
        <w:pStyle w:val="PreformattedText"/>
        <w:bidi w:val="0"/>
        <w:spacing w:before="0" w:after="0"/>
        <w:jc w:val="left"/>
        <w:rPr/>
      </w:pPr>
      <w:r>
        <w:rPr/>
        <w:t xml:space="preserve"> </w:t>
      </w:r>
      <w:r>
        <w:rPr/>
        <w:t>C1448 C1685 ) C1448_=_C1686( C1448 C1686 ) C1448_=_C1687( C1448 C1687 ) C1448_=_C1688( C1448 C1688 ) \nC1448_=_C1689( C1448 C1689 ) C1448_=_C1690( C1448 C1690 ) C1448_=_C1691( C1448 C1691 ) C1448_=_C1692( C1448 C1692 ) C1448_=_C1693( C1448 C1693 ) C1448_=_C1694( C1448 C1694 ) \nC1448_=_C1695( C1448 C1695 ) C1448_=_C1696( C1448 C1696 ) C1448_=_C1697( C1448 C1697 ) C1448_=_C1698( C1448 C1698 ) C1448_=_C1699( C1448 C1699 ) C1448_=_C1700( C1448 C1700 ) \nC1448_=_C1701( C1448 C1701 ) C1448_=_C1702( C1448 C1702 ) C1448_=_C1703( C1448 C1703 ) C1448_=_C1704( C1448 C1704 ) C1448_=_C1948( C1448 C1948 ) C1448_=_C1957( C1448 C1957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49_=_C1466( C1449 C1466 ) C1449_=_C1467( C1449 C1467 ) \nC1449_=_C1468( C1449 C1468 ) C1449_=_C1469( C1449 C1469 ) C1449_=_C1470( C1449 C1470 ) C1449_=_C1479( C1449 C1479 ) C1449_=_C1508( C1449 C1508 ) C1449_=_C1536( C1449 C1536 ) \nC1449_=_C1563( C1449 C1563 ) C1449_=_C1589( C1449 C1589 ) C1449_=_C1614( C1449 C1614 ) C1449_=_C1638( C1449 C1638 ) C1449_=_C1661( C1449 C1661 ) C1449_=_C1683( C1449 C1683 ) \nC1449_=_C1948( C1449 C1948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480( C1450 C1480 ) C1450_=_C1509( C1450 C1509 ) C1450_=_C1537( C1450 C1537 ) \nC1450_=_C1564( C1450 C1564 ) C1450_=_C1590( C1450 C1590 ) C1450_=_C1615( C1450 C1615 ) C1450_=_C1639( C1450 C1639 ) C1450_=_C1662( C1450 C1662 ) C1450_=_C1684( C1450 C1684 ) \nC1450_=_C1948( C1450 C1948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81( C1451 C1481 ) C1451_=_C1510( C1451 C1510 ) C1451_=_C1538( C1451 C1538 ) C1451_=_C1565( C1451 C1565 ) \nC1451_=_C1591( C1451 C1591 ) C1451_=_C1616( C1451 C1616 ) C1451_=_C1640( C1451 C1640 ) C1451_=_C1663( C1451 C1663 ) C1451_=_C1685( C1451 C1685 ) C1451_=_C1948( C1451 C1948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82( C1452 C1482 ) C1452_=_C1511( C1452 C1511 ) C1452_=_C1539( C1452 C1539 ) C1452_=_C1566( C1452 C1566 ) C1452_=_C1592( C1452 C1592 ) C1452_=_C1617( C1452 C1617 ) \nC1452_=_C1641( C1452 C1641 ) C1452_=_C1664( C1452 C1664 ) C1452_=_C1686( C1452 C1686 ) C1452_=_C1948( C1452 C1948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83( C1453 C1483 ) C1453_=_C1512( C1453 C1512 ) C1453_=_C1540( C1453 C1540 ) \nC1453_=_C1567( C1453 C1567 ) C1453_=_C1593( C1453 C1593 ) C1453_=_C1618( C1453 C1618 ) C1453_=_C1642( C1453 C1642 ) C1453_=_C1665( C1453 C1665 ) C1453_=_C1687( C1453 C1687 ) \nC1453_=_C1948( C1453 C1948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84( C1454 C1484 ) \nC1454_=_C1513( C1454 C1513 ) C1454_=_C1541( C1454 C1541 ) C1454_=_C1568( C1454 C1568 ) C1454_=_C1594( C1454 C1594 ) C1454_=_C1619( C1454 C1619 ) C1454_=_C1643( C1454 C1643 ) \nC1454_=_C1666( C1454 C1666 ) C1454_=_C1688( C1454 C1688 ) C1454_=_C1948( C1454 C1948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85( C1455 C1485 ) C1455_=_C1514( C1455 C1514 ) C1455_=_C1542( C1455 C1542 ) C1455_=_C1569( C1455 C1569 ) C1455_=_C1595( C1455 C1595 ) C1455_=_C1620( C1455 C1620 ) \nC1455_=_C1644( C1455 C1644 ) C1455_=_C1667( C1455 C1667 ) C1455_=_C1689( C1455 C1689 ) C1455_=_C1948( C1455 C1948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86( C1456 C1486 ) C1456_=_C1515( C1456 C1515 ) C1456_=_C1543( C1456 C1543 ) C1456_=_C1570( C1456 C1570 ) C1456_=_C1596( C1456 C1596 ) C1456_=_C1621( C1456 C1621 ) \nC1456_=_C1645( C1456 C1645 ) C1456_=_C1668( C1456 C1668 ) C1456_=_C1690( C1456 C1690 ) C1456_=_C1948( C1456 C1948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87( C1457 C1487 ) \nC1457_=_C1516( C1457 C1516 ) C1457_=_C1544( C1457 C1544 ) C1457_=_C1571( C1457 C1571 ) C1457_=_C1597( C1457 C1597 ) C1457_=_C1622( C1457 C1622 ) C1457_=_C1646( C1457 C1646 ) \nC1457_=_C1669( C1457 C1669 ) C1457_=_C1691( C1457 C1691 ) C1457_=_C1948( C1457 C1948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88( C1458 C1488 ) C1458_=_C1517( C1458 C1517 ) C1458_=_C1545( C1458 C1545 ) \nC1458_=_C1572( C1458 C1572 ) C1458_=_C1598( C1458 C1598 ) C1458_=_C1623( C1458 C1623 ) C1458_=_C1647( C1458 C1647 ) C1458_=_C1670( C1458 C1670 ) C1458_=_C1692( C1458 C1692 ) \nC1458_=_C1948( C1458 C1948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89( C1459 C1489 ) C1459_=_C1518( C1459 C1518 ) C1459_=_C1546( C1459 C1546 ) C1459_=_C1573( C1459 C1573 ) C1459_=_C1599( C1459 C1599 ) C1459_=_C1624( C1459 C1624 ) \nC1459_=_C1648( C1459 C1648 ) C1459_=_C1671( C1459 C1671 ) C1459_=_C1693( C1459 C1693 ) C1459_=_C1948( C1459 C1948 ) C1460_=_C1461( C1460 C1461 ) C1460_=_C1462( C1460 C1462 ) \nC1460_=_C1463( C1460 C1463 ) C1460_=_C1464( C1460 C1464 ) C1460_=_C1465( C1460 C1465 ) C1460_=_C1466( C1460 C1466 ) C1460_=_C1467( C1460 C1467 ) C1460_=_C1468( C1460 C1468 ) \nC1460_=_C1469( C1460 C1469 ) C1460_=_C1470( C1460 C1470 ) C1460_=_C1490( C1460 C1490 ) C1460_=_C1519( C1460 C1519 ) C1460_=_C1547( C1460 C1547 ) C1460_=_C1574( C1460 C1574 ) \nC1460_=_C1600( C1460 C1600 ) C1460_=_C1625( C1460 C1625 ) C1460_=_C1649( C1460 C1649 ) C1460_=_C1672( C1460 C1672 ) C1460_=_C1694( C1460 C1694 ) C1460_=_C1948( C1460 C1948 ) \nC1461_=_C1462( C1461 C1462 ) C1461_=_C1463( C1461 C1463 ) C1461_=_C1464( C1461 C1464 ) C1461_=_C1465( C1461 C1465 ) C1461_=_C1466( C1461 C1466 ) C1461_=_C1467( C1461 C1467 ) \nC1461_=_C1468( C1461 C1468 ) C1461_=_C1469( C1461 C1469 ) C1461_=_C1470( C1461 C1470 ) C1461_=_C1491( C1461 C1491 ) C1461_=_C1520(</w:t>
      </w:r>
    </w:p>
    <w:p>
      <w:pPr>
        <w:pStyle w:val="PreformattedText"/>
        <w:bidi w:val="0"/>
        <w:spacing w:before="0" w:after="0"/>
        <w:jc w:val="left"/>
        <w:rPr/>
      </w:pPr>
      <w:r>
        <w:rPr/>
        <w:t xml:space="preserve"> </w:t>
      </w:r>
      <w:r>
        <w:rPr/>
        <w:t>C1461 C1520 ) C1461_=_C1548( C1461 C1548 ) \nC1461_=_C1575( C1461 C1575 ) C1461_=_C1601( C1461 C1601 ) C1461_=_C1626( C1461 C1626 ) C1461_=_C1650( C1461 C1650 ) C1461_=_C1673( C1461 C1673 ) C1461_=_C1695( C1461 C1695 ) \nC1461_=_C1948( C1461 C1948 ) C1462_=_C1463( C1462 C1463 ) C1462_=_C1464( C1462 C1464 ) C1462_=_C1465( C1462 C1465 ) C1462_=_C1466( C1462 C1466 ) C1462_=_C1467( C1462 C1467 ) \nC1462_=_C1468( C1462 C1468 ) C1462_=_C1469( C1462 C1469 ) C1462_=_C1470( C1462 C1470 ) C1462_=_C1492( C1462 C1492 ) C1462_=_C1521( C1462 C1521 ) C1462_=_C1549( C1462 C1549 ) \nC1462_=_C1576( C1462 C1576 ) C1462_=_C1602( C1462 C1602 ) C1462_=_C1627( C1462 C1627 ) C1462_=_C1651( C1462 C1651 ) C1462_=_C1674( C1462 C1674 ) C1462_=_C1696( C1462 C1696 ) \nC1462_=_C1948( C1462 C1948 ) C1463_=_C1464( C1463 C1464 ) C1463_=_C1465( C1463 C1465 ) C1463_=_C1466( C1463 C1466 ) C1463_=_C1467( C1463 C1467 ) C1463_=_C1468( C1463 C1468 ) \nC1463_=_C1469( C1463 C1469 ) C1463_=_C1470( C1463 C1470 ) C1463_=_C1493( C1463 C1493 ) C1463_=_C1522( C1463 C1522 ) C1463_=_C1550( C1463 C1550 ) C1463_=_C1577( C1463 C1577 ) \nC1463_=_C1603( C1463 C1603 ) C1463_=_C1628( C1463 C1628 ) C1463_=_C1652( C1463 C1652 ) C1463_=_C1675( C1463 C1675 ) C1463_=_C1697( C1463 C1697 ) C1463_=_C1948( C1463 C1948 ) \nC1464_=_C1465( C1464 C1465 ) C1464_=_C1466( C1464 C1466 ) C1464_=_C1467( C1464 C1467 ) C1464_=_C1468( C1464 C1468 ) C1464_=_C1469( C1464 C1469 ) C1464_=_C1470( C1464 C1470 ) \nC1464_=_C1494( C1464 C1494 ) C1464_=_C1523( C1464 C1523 ) C1464_=_C1551( C1464 C1551 ) C1464_=_C1578( C1464 C1578 ) C1464_=_C1604( C1464 C1604 ) C1464_=_C1629( C1464 C1629 ) \nC1464_=_C1653( C1464 C1653 ) C1464_=_C1676( C1464 C1676 ) C1464_=_C1698( C1464 C1698 ) C1464_=_C1948( C1464 C1948 ) C1465_=_C1466( C1465 C1466 ) C1465_=_C1467( C1465 C1467 ) \nC1465_=_C1468( C1465 C1468 ) C1465_=_C1469( C1465 C1469 ) C1465_=_C1470( C1465 C1470 ) C1465_=_C1495( C1465 C1495 ) C1465_=_C1524( C1465 C1524 ) C1465_=_C1552( C1465 C1552 ) \nC1465_=_C1579( C1465 C1579 ) C1465_=_C1605( C1465 C1605 ) C1465_=_C1630( C1465 C1630 ) C1465_=_C1654( C1465 C1654 ) C1465_=_C1677( C1465 C1677 ) C1465_=_C1699( C1465 C1699 ) \nC1465_=_C1948( C1465 C1948 ) C1466_=_C1467( C1466 C1467 ) C1466_=_C1468( C1466 C1468 ) C1466_=_C1469( C1466 C1469 ) C1466_=_C1470( C1466 C1470 ) C1466_=_C1496( C1466 C1496 ) \nC1466_=_C1525( C1466 C1525 ) C1466_=_C1553( C1466 C1553 ) C1466_=_C1580( C1466 C1580 ) C1466_=_C1606( C1466 C1606 ) C1466_=_C1631( C1466 C1631 ) C1466_=_C1655( C1466 C1655 ) \nC1466_=_C1678( C1466 C1678 ) C1466_=_C1700( C1466 C1700 ) C1466_=_C1948( C1466 C1948 ) C1467_=_C1468( C1467 C1468 ) C1467_=_C1469( C1467 C1469 ) C1467_=_C1470( C1467 C1470 ) \nC1467_=_C1497( C1467 C1497 ) C1467_=_C1526( C1467 C1526 ) C1467_=_C1554( C1467 C1554 ) C1467_=_C1581( C1467 C1581 ) C1467_=_C1607( C1467 C1607 ) C1467_=_C1632( C1467 C1632 ) \nC1467_=_C1656( C1467 C1656 ) C1467_=_C1679( C1467 C1679 ) C1467_=_C1701( C1467 C1701 ) C1467_=_C1948( C1467 C1948 ) C1468_=_C1469( C1468 C1469 ) C1468_=_C1470( C1468 C1470 ) \nC1468_=_C1498( C1468 C1498 ) C1468_=_C1527( C1468 C1527 ) C1468_=_C1555( C1468 C1555 ) C1468_=_C1582( C1468 C1582 ) C1468_=_C1608( C1468 C1608 ) C1468_=_C1633( C1468 C1633 ) \nC1468_=_C1657( C1468 C1657 ) C1468_=_C1680( C1468 C1680 ) C1468_=_C1702( C1468 C1702 ) C1468_=_C1948( C1468 C1948 ) C1469_=_C1470( C1469 C1470 ) C1469_=_C1499( C1469 C1499 ) \nC1469_=_C1528( C1469 C1528 ) C1469_=_C1556( C1469 C1556 ) C1469_=_C1583( C1469 C1583 ) C1469_=_C1609( C1469 C1609 ) C1469_=_C1634( C1469 C1634 ) C1469_=_C1658( C1469 C1658 ) \nC1469_=_C1681( C1469 C1681 ) C1469_=_C1703( C1469 C1703 ) C1469_=_C1948( C1469 C1948 ) C1470_=_C1500( C1470 C1500 ) C1470_=_C1529( C1470 C1529 ) C1470_=_C1557( C1470 C1557 ) \nC1470_=_C1584( C1470 C1584 ) C1470_=_C1610( C1470 C1610 ) C1470_=_C1635( C1470 C1635 ) C1470_=_C1659( C1470 C1659 ) C1470_=_C1682( C1470 C1682 ) C1470_=_C1704( C1470 C1704 ) \nC1470_=_C1948( C1470 C1948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89( C1472 C1489 ) \nC1472_=_C1490( C1472 C1490 ) C1472_=_C1491( C1472 C1491 ) C1472_=_C1492( C1472 C1492 ) C1472_=_C1493( C1472 C1493 ) C1472_=_C1494( C1472 C1494 ) C1472_=_C1495( C1472 C1495 ) \nC1472_=_C1496( C1472 C1496 ) C1472_=_C1497( C1472 C1497 ) C1472_=_C1498( C1472 C1498 ) C1472_=_C1499( C1472 C1499 ) C1472_=_C1500( C1472 C1500 ) C1472_=_C1501( C1472 C1501 ) \nC1472_=_C1536( C1472 C1536 ) C1472_=_C1537( C1472 C1537 ) C1472_=_C1538( C1472 C1538 ) C1472_=_C1539( C1472 C1539 ) C1472_=_C1540( C1472 C1540 ) C1472_=_C1541( C1472 C1541 ) \nC1472_=_C1542( C1472 C1542 ) C1472_=_C1543( C1472 C1543 ) C1472_=_C1544( C1472 C1544 ) C1472_=_C1545( C1472 C1545 ) C1472_=_C1546( C1472 C1546 ) C1472_=_C1547( C1472 C1547 ) \nC1472_=_C1548( C1472 C1548 ) C1472_=_C1549( C1472 C1549 ) C1472_=_C1550( C1472 C1550 ) C1472_=_C1551( C1472 C1551 ) C1472_=_C1552( C1472 C1552 ) C1472_=_C1553( C1472 C1553 ) \nC1472_=_C1554( C1472 C1554 ) C1472_=_C1555( C1472 C1555 ) C1472_=_C1556( C1472 C1556 ) C1472_=_C1557( C1472 C1557 ) C1472_=_C1949( C1472 C1949 ) C1472_=_C1951( C1472 C1951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3_=_C1489( C1473 C1489 ) C1473_=_C1490( C1473 C1490 ) C1473_=_C1491( C1473 C1491 ) \nC1473_=_C1492( C1473 C1492 ) C1473_=_C1493( C1473 C1493 ) C1473_=_C1494( C1473 C1494 ) C1473_=_C1495( C1473 C1495 ) C1473_=_C1496( C1473 C1496 ) C1473_=_C1497( C1473 C1497 ) \nC1473_=_C1498( C1473 C1498 ) C1473_=_C1499( C1473 C1499 ) C1473_=_C1500( C1473 C1500 ) C1473_=_C1502( C1473 C1502 ) C1473_=_C1563( C1473 C1563 ) C1473_=_C1564( C1473 C1564 ) \nC1473_=_C1565( C1473 C1565 ) C1473_=_C1566( C1473 C1566 ) C1473_=_C1567( C1473 C1567 ) C1473_=_C1568( C1473 C1568 ) C1473_=_C1569( C1473 C1569 ) C1473_=_C1570( C1473 C1570 ) \nC1473_=_C1571( C1473 C1571 ) C1473_=_C1572( C1473 C1572 ) C1473_=_C1573( C1473 C1573 ) C1473_=_C1574( C1473 C1574 ) C1473_=_C1575( C1473 C1575 ) C1473_=_C1576( C1473 C1576 ) \nC1473_=_C1577( C1473 C1577 ) C1473_=_C1578( C1473 C1578 ) C1473_=_C1579( C1473 C1579 ) C1473_=_C1580( C1473 C1580 ) C1473_=_C1581( C1473 C1581 ) C1473_=_C1582( C1473 C1582 ) \nC1473_=_C1583( C1473 C1583 ) C1473_=_C1584( C1473 C1584 ) C1473_=_C1949( C1473 C1949 ) C1473_=_C1952( C1473 C1952 ) C1474_=_C1475( C1474 C1475 ) C1474_=_C1476( C1474 C1476 ) \nC1474_=_C1477( C1474 C1477 ) C1474_=_C1478( C1474 C1478 ) C1474_=_C1479( C1474 C1479 ) C1474_=_C1480( C1474 C1480 ) C1474_=_C1481( C1474 C1481 ) C1474_=_C1482( C1474 C1482 ) \nC1474_=_C1483( C1474 C1483 ) C1474_=_C1484( C1474 C1484 ) C1474_=_C1485( C1474 C1485 ) C1474_=_C1486( C1474 C1486 ) C1474_=_C1487( C1474 C1487 ) C1474_=_C1488( C1474 C1488 ) \nC1474_=_C1489( C1474 C1489 ) C1474_=_C1490( C1474 C1490 ) C1474_=_C1491( C1474 C1491 ) C1474_=_C1492( C1474 C1492 ) C1474_=_C1493( C1474 C1493 ) C1474_=_C1494( C1474 C1494 ) \nC1474_=_C1495( C1474 C1495 ) C1474_=_C1496( C1474 C1496 ) C1474_=_C1497( C1474 C1497 ) C1474_=_C1498( C1474 C1498 ) C1474_=_C1499( C1474 C1499 ) C1474_=_C1500( C1474 C1500 ) \nC1474_=_C1503( C1474 C1503 ) C1474_=_C1589( C1474 C1589 ) C1474_=_C1590( C1474 C1590 ) C1474_=_C1591( C1474 C1591 ) C1474_=_C1592( C1474 C1592 ) C1474_=_C1593( C1474 C1593 ) \nC1474_=_C1594( C1474 C1594 ) C1474_=_C1595( C1474 C1595 ) C1474_=_C1596( C1474 C1596 ) C1474_=_C1597( C1474 C1597 ) C1474_=_C1598( C1474 C1598 ) C1474_=_C1599( C1474 C1599 ) \nC1474_=_C1600( C1474 C1600 ) C1474_=_C1601( C1474 C1601 ) C1474_=_C1602( C1474 C1602 ) C1474_=_C1603( C1474 C1603 ) C1474_=_C1604( C1474 C1604 ) C1474_=_C1605( C1474 C1605 ) \nC1474_=_C1606( C1474 C1606 ) C1474_=_C1607( C1474 C1607 ) C1474_=_C1608( C1474 C1608 ) C1474_=_C1609( C1474 C1609 ) C1474_=_C1610( C1474 C1610 ) C1474_=_C1949( C1474 C1949 ) \nC1474_=_C1953( C1474 C1953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495( C1475 C1495 ) C1475_=_C1496( C1475 C1496 ) C1475_=_C1497( C1475 C1497 ) C1475_=_C1498( C1475 C1498 ) \nC1475_=_C1499( C1475 C1499 ) C1475_=_C1500( C1475 C1500 ) C1475_=_C1504( C1475 C1504 ) C1475_=_C1614( C1475 C1614 ) C1475_=_C1615( C1475 C1615 ) C1475_=_C1616( C1475 C1616 ) \nC1475_=_C1617( C1475 C1617 ) C1475_=_C1618( C1475 C1618 ) C1475_=_C1619( C1475 C1619 ) C1475_=_C1620( C1475 C1620 ) C1475_=_C1621( C1475 C1621 ) C1475_=_C1622( C1475 C1622 ) \nC1475_=_C1623( C1475 C1623 ) C1475_=_C1624( C1475 C1624 ) C1475_=_C1625( C1475 C1625 ) C1475_=_C1626( C1475 C1626 ) C1475_=_C1627( C1475 C1627 ) C1475_=_C1628( C1475 C1628 ) \nC1475_=_C1629( C1475 C1629 ) C1475_=_C1630( C1475 C1630 ) C1475_=_C1631( C1475 C1631 ) C1475_=_C1632( C1475 C1632 ) C1475_=_C1633( C1475 C1633 ) C1475_=_C1634( C1475 C1634 ) \nC1475_=_C1635(</w:t>
      </w:r>
    </w:p>
    <w:p>
      <w:pPr>
        <w:pStyle w:val="PreformattedText"/>
        <w:bidi w:val="0"/>
        <w:spacing w:before="0" w:after="0"/>
        <w:jc w:val="left"/>
        <w:rPr/>
      </w:pPr>
      <w:r>
        <w:rPr/>
        <w:t xml:space="preserve"> </w:t>
      </w:r>
      <w:r>
        <w:rPr/>
        <w:t>C1475 C1635 ) C1475_=_C1949( C1475 C1949 ) C1475_=_C1954( C1475 C1954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6_=_C1494( C1476 C1494 ) C1476_=_C1495( C1476 C1495 ) C1476_=_C1496( C1476 C1496 ) C1476_=_C1497( C1476 C1497 ) \nC1476_=_C1498( C1476 C1498 ) C1476_=_C1499( C1476 C1499 ) C1476_=_C1500( C1476 C1500 ) C1476_=_C1505( C1476 C1505 ) C1476_=_C1638( C1476 C1638 ) C1476_=_C1639( C1476 C1639 ) \nC1476_=_C1640( C1476 C1640 ) C1476_=_C1641( C1476 C1641 ) C1476_=_C1642( C1476 C1642 ) C1476_=_C1643( C1476 C1643 ) C1476_=_C1644( C1476 C1644 ) C1476_=_C1645( C1476 C1645 ) \nC1476_=_C1646( C1476 C1646 ) C1476_=_C1647( C1476 C1647 ) C1476_=_C1648( C1476 C1648 ) C1476_=_C1649( C1476 C1649 ) C1476_=_C1650( C1476 C1650 ) C1476_=_C1651( C1476 C1651 ) \nC1476_=_C1652( C1476 C1652 ) C1476_=_C1653( C1476 C1653 ) C1476_=_C1654( C1476 C1654 ) C1476_=_C1655( C1476 C1655 ) C1476_=_C1656( C1476 C1656 ) C1476_=_C1657( C1476 C1657 ) \nC1476_=_C1658( C1476 C1658 ) C1476_=_C1659( C1476 C1659 ) C1476_=_C1949( C1476 C1949 ) C1476_=_C1955( C1476 C1955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7_=_C1497( C1477 C1497 ) \nC1477_=_C1498( C1477 C1498 ) C1477_=_C1499( C1477 C1499 ) C1477_=_C1500( C1477 C1500 ) C1477_=_C1506( C1477 C1506 ) C1477_=_C1661( C1477 C1661 ) C1477_=_C1662( C1477 C1662 ) \nC1477_=_C1663( C1477 C1663 ) C1477_=_C1664( C1477 C1664 ) C1477_=_C1665( C1477 C1665 ) C1477_=_C1666( C1477 C1666 ) C1477_=_C1667( C1477 C1667 ) C1477_=_C1668( C1477 C1668 ) \nC1477_=_C1669( C1477 C1669 ) C1477_=_C1670( C1477 C1670 ) C1477_=_C1671( C1477 C1671 ) C1477_=_C1672( C1477 C1672 ) C1477_=_C1673( C1477 C1673 ) C1477_=_C1674( C1477 C1674 ) \nC1477_=_C1675( C1477 C1675 ) C1477_=_C1676( C1477 C1676 ) C1477_=_C1677( C1477 C1677 ) C1477_=_C1678( C1477 C1678 ) C1477_=_C1679( C1477 C1679 ) C1477_=_C1680( C1477 C1680 ) \nC1477_=_C1681( C1477 C1681 ) C1477_=_C1682( C1477 C1682 ) C1477_=_C1949( C1477 C1949 ) C1477_=_C1956( C1477 C1956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1494( C1478 C1494 ) C1478_=_C1495( C1478 C1495 ) C1478_=_C1496( C1478 C1496 ) C1478_=_C1497( C1478 C1497 ) C1478_=_C1498( C1478 C1498 ) \nC1478_=_C1499( C1478 C1499 ) C1478_=_C1500( C1478 C1500 ) C1478_=_C1507( C1478 C1507 ) C1478_=_C1683( C1478 C1683 ) C1478_=_C1684( C1478 C1684 ) C1478_=_C1685( C1478 C1685 ) \nC1478_=_C1686( C1478 C1686 ) C1478_=_C1687( C1478 C1687 ) C1478_=_C1688( C1478 C1688 ) C1478_=_C1689( C1478 C1689 ) C1478_=_C1690( C1478 C1690 ) C1478_=_C1691( C1478 C1691 ) \nC1478_=_C1692( C1478 C1692 ) C1478_=_C1693( C1478 C1693 ) C1478_=_C1694( C1478 C1694 ) C1478_=_C1695( C1478 C1695 ) C1478_=_C1696( C1478 C1696 ) C1478_=_C1697( C1478 C1697 ) \nC1478_=_C1698( C1478 C1698 ) C1478_=_C1699( C1478 C1699 ) C1478_=_C1700( C1478 C1700 ) C1478_=_C1701( C1478 C1701 ) C1478_=_C1702( C1478 C1702 ) C1478_=_C1703( C1478 C1703 ) \nC1478_=_C1704( C1478 C1704 ) C1478_=_C1949( C1478 C1949 ) C1478_=_C1957( C1478 C1957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1498( C1479 C1498 ) C1479_=_C1499( C1479 C1499 ) C1479_=_C1500( C1479 C1500 ) \nC1479_=_C1508( C1479 C1508 ) C1479_=_C1536( C1479 C1536 ) C1479_=_C1563( C1479 C1563 ) C1479_=_C1589( C1479 C1589 ) C1479_=_C1614( C1479 C1614 ) C1479_=_C1638( C1479 C1638 ) \nC1479_=_C1661( C1479 C1661 ) C1479_=_C1683( C1479 C1683 ) C1479_=_C1949( C1479 C1949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1498( C1480 C1498 ) C1480_=_C1499( C1480 C1499 ) C1480_=_C1500( C1480 C1500 ) C1480_=_C1509( C1480 C1509 ) \nC1480_=_C1537( C1480 C1537 ) C1480_=_C1564( C1480 C1564 ) C1480_=_C1590( C1480 C1590 ) C1480_=_C1615( C1480 C1615 ) C1480_=_C1639( C1480 C1639 ) C1480_=_C1662( C1480 C1662 ) \nC1480_=_C1684( C1480 C1684 ) C1480_=_C1949( C1480 C1949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1499( C1481 C1499 ) C1481_=_C1500( C1481 C1500 ) C1481_=_C1510( C1481 C1510 ) C1481_=_C1538( C1481 C1538 ) C1481_=_C1565( C1481 C1565 ) \nC1481_=_C1591( C1481 C1591 ) C1481_=_C1616( C1481 C1616 ) C1481_=_C1640( C1481 C1640 ) C1481_=_C1663( C1481 C1663 ) C1481_=_C1685( C1481 C1685 ) C1481_=_C1949( C1481 C1949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2_=_C1511( C1482 C1511 ) C1482_=_C1539( C1482 C1539 ) C1482_=_C1566( C1482 C1566 ) C1482_=_C1592( C1482 C1592 ) C1482_=_C1617( C1482 C1617 ) C1482_=_C1641( C1482 C1641 ) \nC1482_=_C1664( C1482 C1664 ) C1482_=_C1686( C1482 C1686 ) C1482_=_C1949( C1482 C1949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12( C1483 C1512 ) C1483_=_C1540( C1483 C1540 ) C1483_=_C1567( C1483 C1567 ) C1483_=_C1593( C1483 C1593 ) \nC1483_=_C1618( C1483 C1618 ) C1483_=_C1642( C1483 C1642 ) C1483_=_C1665( C1483 C1665 ) C1483_=_C1687( C1483 C1687 ) C1483_=_C1949( C1483 C1949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13( C1484 C1513 ) C1484_=_C1541( C1484 C1541 ) C1484_=_C1568( C1484 C1568 ) \nC1484_=_C1594( C1484 C1594 ) C1484_=_C1619( C1484 C1619 ) C1484_=_C1643( C1484 C1643 ) C1484_=_C1666( C1484 C1666 ) C1484_=_C1688( C1484 C1688 ) C1484_=_C1949( C1484 C1949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14( C1485 C1514 ) C1485_=_C1542( C1485 C1542 ) C1485_=_C1569( C1485 C1569 ) \nC1485_=_C1595( C1485 C1595 ) C1485_=_C1620( C1485 C1620 ) C1485_=_C1644( C1485 C1644 ) C1485_=_C1667( C1485 C1667 ) C1485_=_C1689( C1485 C1689 ) C1485_=_C1949( C1485 C1949 ) \nC1486_=_C1487( C1486 C1487 ) C1486_=_C1488( C1486 C1488 ) C1486_=_C1489(</w:t>
      </w:r>
    </w:p>
    <w:p>
      <w:pPr>
        <w:pStyle w:val="PreformattedText"/>
        <w:bidi w:val="0"/>
        <w:spacing w:before="0" w:after="0"/>
        <w:jc w:val="left"/>
        <w:rPr/>
      </w:pPr>
      <w:r>
        <w:rPr/>
        <w:t xml:space="preserve"> </w:t>
      </w:r>
      <w:r>
        <w:rPr/>
        <w:t>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15( C1486 C1515 ) C1486_=_C1543( C1486 C1543 ) C1486_=_C1570( C1486 C1570 ) C1486_=_C1596( C1486 C1596 ) \nC1486_=_C1621( C1486 C1621 ) C1486_=_C1645( C1486 C1645 ) C1486_=_C1668( C1486 C1668 ) C1486_=_C1690( C1486 C1690 ) C1486_=_C1949( C1486 C1949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16( C1487 C1516 ) C1487_=_C1544( C1487 C1544 ) C1487_=_C1571( C1487 C1571 ) C1487_=_C1597( C1487 C1597 ) C1487_=_C1622( C1487 C1622 ) C1487_=_C1646( C1487 C1646 ) \nC1487_=_C1669( C1487 C1669 ) C1487_=_C1691( C1487 C1691 ) C1487_=_C1949( C1487 C1949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17( C1488 C1517 ) C1488_=_C1545( C1488 C1545 ) C1488_=_C1572( C1488 C1572 ) \nC1488_=_C1598( C1488 C1598 ) C1488_=_C1623( C1488 C1623 ) C1488_=_C1647( C1488 C1647 ) C1488_=_C1670( C1488 C1670 ) C1488_=_C1692( C1488 C1692 ) C1488_=_C1949( C1488 C1949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18( C1489 C1518 ) \nC1489_=_C1546( C1489 C1546 ) C1489_=_C1573( C1489 C1573 ) C1489_=_C1599( C1489 C1599 ) C1489_=_C1624( C1489 C1624 ) C1489_=_C1648( C1489 C1648 ) C1489_=_C1671( C1489 C1671 ) \nC1489_=_C1693( C1489 C1693 ) C1489_=_C1949( C1489 C1949 ) C1490_=_C1491( C1490 C1491 ) C1490_=_C1492( C1490 C1492 ) C1490_=_C1493( C1490 C1493 ) C1490_=_C1494( C1490 C1494 ) \nC1490_=_C1495( C1490 C1495 ) C1490_=_C1496( C1490 C1496 ) C1490_=_C1497( C1490 C1497 ) C1490_=_C1498( C1490 C1498 ) C1490_=_C1499( C1490 C1499 ) C1490_=_C1500( C1490 C1500 ) \nC1490_=_C1519( C1490 C1519 ) C1490_=_C1547( C1490 C1547 ) C1490_=_C1574( C1490 C1574 ) C1490_=_C1600( C1490 C1600 ) C1490_=_C1625( C1490 C1625 ) C1490_=_C1649( C1490 C1649 ) \nC1490_=_C1672( C1490 C1672 ) C1490_=_C1694( C1490 C1694 ) C1490_=_C1949( C1490 C1949 ) C1491_=_C1492( C1491 C1492 ) C1491_=_C1493( C1491 C1493 ) C1491_=_C1494( C1491 C1494 ) \nC1491_=_C1495( C1491 C1495 ) C1491_=_C1496( C1491 C1496 ) C1491_=_C1497( C1491 C1497 ) C1491_=_C1498( C1491 C1498 ) C1491_=_C1499( C1491 C1499 ) C1491_=_C1500( C1491 C1500 ) \nC1491_=_C1520( C1491 C1520 ) C1491_=_C1548( C1491 C1548 ) C1491_=_C1575( C1491 C1575 ) C1491_=_C1601( C1491 C1601 ) C1491_=_C1626( C1491 C1626 ) C1491_=_C1650( C1491 C1650 ) \nC1491_=_C1673( C1491 C1673 ) C1491_=_C1695( C1491 C1695 ) C1491_=_C1949( C1491 C1949 ) C1492_=_C1493( C1492 C1493 ) C1492_=_C1494( C1492 C1494 ) C1492_=_C1495( C1492 C1495 ) \nC1492_=_C1496( C1492 C1496 ) C1492_=_C1497( C1492 C1497 ) C1492_=_C1498( C1492 C1498 ) C1492_=_C1499( C1492 C1499 ) C1492_=_C1500( C1492 C1500 ) C1492_=_C1521( C1492 C1521 ) \nC1492_=_C1549( C1492 C1549 ) C1492_=_C1576( C1492 C1576 ) C1492_=_C1602( C1492 C1602 ) C1492_=_C1627( C1492 C1627 ) C1492_=_C1651( C1492 C1651 ) C1492_=_C1674( C1492 C1674 ) \nC1492_=_C1696( C1492 C1696 ) C1492_=_C1949( C1492 C1949 ) C1493_=_C1494( C1493 C1494 ) C1493_=_C1495( C1493 C1495 ) C1493_=_C1496( C1493 C1496 ) C1493_=_C1497( C1493 C1497 ) \nC1493_=_C1498( C1493 C1498 ) C1493_=_C1499( C1493 C1499 ) C1493_=_C1500( C1493 C1500 ) C1493_=_C1522( C1493 C1522 ) C1493_=_C1550( C1493 C1550 ) C1493_=_C1577( C1493 C1577 ) \nC1493_=_C1603( C1493 C1603 ) C1493_=_C1628( C1493 C1628 ) C1493_=_C1652( C1493 C1652 ) C1493_=_C1675( C1493 C1675 ) C1493_=_C1697( C1493 C1697 ) C1493_=_C1949( C1493 C1949 ) \nC1494_=_C1495( C1494 C1495 ) C1494_=_C1496( C1494 C1496 ) C1494_=_C1497( C1494 C1497 ) C1494_=_C1498( C1494 C1498 ) C1494_=_C1499( C1494 C1499 ) C1494_=_C1500( C1494 C1500 ) \nC1494_=_C1523( C1494 C1523 ) C1494_=_C1551( C1494 C1551 ) C1494_=_C1578( C1494 C1578 ) C1494_=_C1604( C1494 C1604 ) C1494_=_C1629( C1494 C1629 ) C1494_=_C1653( C1494 C1653 ) \nC1494_=_C1676( C1494 C1676 ) C1494_=_C1698( C1494 C1698 ) C1494_=_C1949( C1494 C1949 ) C1495_=_C1496( C1495 C1496 ) C1495_=_C1497( C1495 C1497 ) C1495_=_C1498( C1495 C1498 ) \nC1495_=_C1499( C1495 C1499 ) C1495_=_C1500( C1495 C1500 ) C1495_=_C1524( C1495 C1524 ) C1495_=_C1552( C1495 C1552 ) C1495_=_C1579( C1495 C1579 ) C1495_=_C1605( C1495 C1605 ) \nC1495_=_C1630( C1495 C1630 ) C1495_=_C1654( C1495 C1654 ) C1495_=_C1677( C1495 C1677 ) C1495_=_C1699( C1495 C1699 ) C1495_=_C1949( C1495 C1949 ) C1496_=_C1497( C1496 C1497 ) \nC1496_=_C1498( C1496 C1498 ) C1496_=_C1499( C1496 C1499 ) C1496_=_C1500( C1496 C1500 ) C1496_=_C1525( C1496 C1525 ) C1496_=_C1553( C1496 C1553 ) C1496_=_C1580( C1496 C1580 ) \nC1496_=_C1606( C1496 C1606 ) C1496_=_C1631( C1496 C1631 ) C1496_=_C1655( C1496 C1655 ) C1496_=_C1678( C1496 C1678 ) C1496_=_C1700( C1496 C1700 ) C1496_=_C1949( C1496 C1949 ) \nC1497_=_C1498( C1497 C1498 ) C1497_=_C1499( C1497 C1499 ) C1497_=_C1500( C1497 C1500 ) C1497_=_C1526( C1497 C1526 ) C1497_=_C1554( C1497 C1554 ) C1497_=_C1581( C1497 C1581 ) \nC1497_=_C1607( C1497 C1607 ) C1497_=_C1632( C1497 C1632 ) C1497_=_C1656( C1497 C1656 ) C1497_=_C1679( C1497 C1679 ) C1497_=_C1701( C1497 C1701 ) C1497_=_C1949( C1497 C1949 ) \nC1498_=_C1499( C1498 C1499 ) C1498_=_C1500( C1498 C1500 ) C1498_=_C1527( C1498 C1527 ) C1498_=_C1555( C1498 C1555 ) C1498_=_C1582( C1498 C1582 ) C1498_=_C1608( C1498 C1608 ) \nC1498_=_C1633( C1498 C1633 ) C1498_=_C1657( C1498 C1657 ) C1498_=_C1680( C1498 C1680 ) C1498_=_C1702( C1498 C1702 ) C1498_=_C1949( C1498 C1949 ) C1499_=_C1500( C1499 C1500 ) \nC1499_=_C1528( C1499 C1528 ) C1499_=_C1556( C1499 C1556 ) C1499_=_C1583( C1499 C1583 ) C1499_=_C1609( C1499 C1609 ) C1499_=_C1634( C1499 C1634 ) C1499_=_C1658( C1499 C1658 ) \nC1499_=_C1681( C1499 C1681 ) C1499_=_C1703( C1499 C1703 ) C1499_=_C1949( C1499 C1949 ) C1500_=_C1529( C1500 C1529 ) C1500_=_C1557( C1500 C1557 ) C1500_=_C1584( C1500 C1584 ) \nC1500_=_C1610( C1500 C1610 ) C1500_=_C1635( C1500 C1635 ) C1500_=_C1659( C1500 C1659 ) C1500_=_C1682( C1500 C1682 ) C1500_=_C1704( C1500 C1704 ) C1500_=_C1949( C1500 C1949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 C1501 C1520 ) C1501_=_C1521( C1501 C1521 ) C1501_=_C1522( C1501 C1522 ) C1501_=_C1523( C1501 C1523 ) C1501_=_C1524( C1501 C1524 ) C1501_=_C1525( C1501 C1525 ) \nC1501_=_C1526( C1501 C1526 ) C1501_=_C1527( C1501 C1527 ) C1501_=_C1528( C1501 C1528 ) C1501_=_C1529( C1501 C1529 ) C1501_=_C1536( C1501 C1536 ) C1501_=_C1537( C1501 C1537 ) \nC1501_=_C1538( C1501 C1538 ) C1501_=_C1539( C1501 C1539 ) C1501_=_C1540( C1501 C1540 ) C1501_=_C1541( C1501 C1541 ) C1501_=_C1542( C1501 C1542 ) C1501_=_C1543( C1501 C1543 ) \nC1501_=_C1544( C1501 C1544 ) C1501_=_C1545( C1501 C1545 ) C1501_=_C1546( C1501 C1546 ) C1501_=_C1547( C1501 C1547 ) C1501_=_C1548( C1501 C1548 ) C1501_=_C1549( C1501 C1549 ) \nC1501_=_C1550( C1501 C1550 ) C1501_=_C1551( C1501 C1551 ) C1501_=_C1552( C1501 C1552 ) C1501_=_C1553( C1501 C1553 ) C1501_=_C1554( C1501 C1554 ) C1501_=_C1555( C1501 C1555 ) \nC1501_=_C1556( C1501 C1556 ) C1501_=_C1557( C1501 C1557 ) C1501_=_C1950( C1501 C1950 ) C1501_=_C1951( C1501 C1951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520( C1502 C1520 ) C1502_=_C1521( C1502 C1521 ) C1502_=_C1522( C1502 C1522 ) \nC1502_=_C1523( C1502 C1523 ) C1502_=_C1524( C1502 C1524 ) C1502_=_C1525( C1502 C1525 ) C1502_=_C1526( C1502 C1526 ) C1502_=_C1527( C1502 C1527 ) C1502_=_C1528( C1502 C1528 ) \nC1502_=_C1529( C1502 C1529 ) C1502_=_C1563( C1502 C1563 ) C1502_=_C1564( C1502 C1564 ) C1502_=_C1565( C1502 C1565 ) C1502_=_C1566( C1502 C1566 ) C1502_=_C1567( C1502 C1567 ) \nC1502_=_C1568( C1502 C1568 ) C1502_=_C1569( C1502 C1569 ) C1502_=_C1570( C1502 C1570 ) C1502_=_C1571( C1502 C1571 ) C1502_=_C1572( C1502 C1572 ) C1502_=_C1573( C1502 C1573 ) \nC1502_=_C1574( C1502 C1574 ) C1502_=_C1575( C1502 C1575 ) C1502_=_C1576( C1502 C1576 ) C1502_=_C1577( C1502 C1577 ) C1502_=_C1578( C1502 C1578 ) C1502_=_C1579( C1502 C1579 ) \nC1502_=_C1580( C1502 C1580 ) C1502_=_C1581( C1502 C1581 ) C1502_=_C1582( C1502 C1582 ) C1502_=_C1583( C1502 C1583 ) C1502_=_C1584(</w:t>
      </w:r>
    </w:p>
    <w:p>
      <w:pPr>
        <w:pStyle w:val="PreformattedText"/>
        <w:bidi w:val="0"/>
        <w:spacing w:before="0" w:after="0"/>
        <w:jc w:val="left"/>
        <w:rPr/>
      </w:pPr>
      <w:r>
        <w:rPr/>
        <w:t xml:space="preserve"> </w:t>
      </w:r>
      <w:r>
        <w:rPr/>
        <w:t>C1502 C1584 ) C1502_=_C1950( C1502 C1950 ) \nC1502_=_C1952( C1502 C1952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523( C1503 C1523 ) C1503_=_C1524( C1503 C1524 ) C1503_=_C1525( C1503 C1525 ) C1503_=_C1526( C1503 C1526 ) \nC1503_=_C1527( C1503 C1527 ) C1503_=_C1528( C1503 C1528 ) C1503_=_C1529( C1503 C1529 ) C1503_=_C1589( C1503 C1589 ) C1503_=_C1590( C1503 C1590 ) C1503_=_C1591( C1503 C1591 ) \nC1503_=_C1592( C1503 C1592 ) C1503_=_C1593( C1503 C1593 ) C1503_=_C1594( C1503 C1594 ) C1503_=_C1595( C1503 C1595 ) C1503_=_C1596( C1503 C1596 ) C1503_=_C1597( C1503 C1597 ) \nC1503_=_C1598( C1503 C1598 ) C1503_=_C1599( C1503 C1599 ) C1503_=_C1600( C1503 C1600 ) C1503_=_C1601( C1503 C1601 ) C1503_=_C1602( C1503 C1602 ) C1503_=_C1603( C1503 C1603 ) \nC1503_=_C1604( C1503 C1604 ) C1503_=_C1605( C1503 C1605 ) C1503_=_C1606( C1503 C1606 ) C1503_=_C1607( C1503 C1607 ) C1503_=_C1608( C1503 C1608 ) C1503_=_C1609( C1503 C1609 ) \nC1503_=_C1610( C1503 C1610 ) C1503_=_C1950( C1503 C1950 ) C1503_=_C1953( C1503 C1953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4_=_C1524( C1504 C1524 ) C1504_=_C1525( C1504 C1525 ) \nC1504_=_C1526( C1504 C1526 ) C1504_=_C1527( C1504 C1527 ) C1504_=_C1528( C1504 C1528 ) C1504_=_C1529( C1504 C1529 ) C1504_=_C1614( C1504 C1614 ) C1504_=_C1615( C1504 C1615 ) \nC1504_=_C1616( C1504 C1616 ) C1504_=_C1617( C1504 C1617 ) C1504_=_C1618( C1504 C1618 ) C1504_=_C1619( C1504 C1619 ) C1504_=_C1620( C1504 C1620 ) C1504_=_C1621( C1504 C1621 ) \nC1504_=_C1622( C1504 C1622 ) C1504_=_C1623( C1504 C1623 ) C1504_=_C1624( C1504 C1624 ) C1504_=_C1625( C1504 C1625 ) C1504_=_C1626( C1504 C1626 ) C1504_=_C1627( C1504 C1627 ) \nC1504_=_C1628( C1504 C1628 ) C1504_=_C1629( C1504 C1629 ) C1504_=_C1630( C1504 C1630 ) C1504_=_C1631( C1504 C1631 ) C1504_=_C1632( C1504 C1632 ) C1504_=_C1633( C1504 C1633 ) \nC1504_=_C1634( C1504 C1634 ) C1504_=_C1635( C1504 C1635 ) C1504_=_C1950( C1504 C1950 ) C1504_=_C1954( C1504 C1954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5_=_C1524( C1505 C1524 ) C1505_=_C1525( C1505 C1525 ) \nC1505_=_C1526( C1505 C1526 ) C1505_=_C1527( C1505 C1527 ) C1505_=_C1528( C1505 C1528 ) C1505_=_C1529( C1505 C1529 ) C1505_=_C1638( C1505 C1638 ) C1505_=_C1639( C1505 C1639 ) \nC1505_=_C1640( C1505 C1640 ) C1505_=_C1641( C1505 C1641 ) C1505_=_C1642( C1505 C1642 ) C1505_=_C1643( C1505 C1643 ) C1505_=_C1644( C1505 C1644 ) C1505_=_C1645( C1505 C1645 ) \nC1505_=_C1646( C1505 C1646 ) C1505_=_C1647( C1505 C1647 ) C1505_=_C1648( C1505 C1648 ) C1505_=_C1649( C1505 C1649 ) C1505_=_C1650( C1505 C1650 ) C1505_=_C1651( C1505 C1651 ) \nC1505_=_C1652( C1505 C1652 ) C1505_=_C1653( C1505 C1653 ) C1505_=_C1654( C1505 C1654 ) C1505_=_C1655( C1505 C1655 ) C1505_=_C1656( C1505 C1656 ) C1505_=_C1657( C1505 C1657 ) \nC1505_=_C1658( C1505 C1658 ) C1505_=_C1659( C1505 C1659 ) C1505_=_C1950( C1505 C1950 ) C1505_=_C1955( C1505 C1955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6_=_C1524( C1506 C1524 ) C1506_=_C1525( C1506 C1525 ) C1506_=_C1526( C1506 C1526 ) \nC1506_=_C1527( C1506 C1527 ) C1506_=_C1528( C1506 C1528 ) C1506_=_C1529( C1506 C1529 ) C1506_=_C1661( C1506 C1661 ) C1506_=_C1662( C1506 C1662 ) C1506_=_C1663( C1506 C1663 ) \nC1506_=_C1664( C1506 C1664 ) C1506_=_C1665( C1506 C1665 ) C1506_=_C1666( C1506 C1666 ) C1506_=_C1667( C1506 C1667 ) C1506_=_C1668( C1506 C1668 ) C1506_=_C1669( C1506 C1669 ) \nC1506_=_C1670( C1506 C1670 ) C1506_=_C1671( C1506 C1671 ) C1506_=_C1672( C1506 C1672 ) C1506_=_C1673( C1506 C1673 ) C1506_=_C1674( C1506 C1674 ) C1506_=_C1675( C1506 C1675 ) \nC1506_=_C1676( C1506 C1676 ) C1506_=_C1677( C1506 C1677 ) C1506_=_C1678( C1506 C1678 ) C1506_=_C1679( C1506 C1679 ) C1506_=_C1680( C1506 C1680 ) C1506_=_C1681( C1506 C1681 ) \nC1506_=_C1682( C1506 C1682 ) C1506_=_C1950( C1506 C1950 ) C1506_=_C1956( C1506 C1956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7_=_C1528( C1507 C1528 ) \nC1507_=_C1529( C1507 C1529 ) C1507_=_C1683( C1507 C1683 ) C1507_=_C1684( C1507 C1684 ) C1507_=_C1685( C1507 C1685 ) C1507_=_C1686( C1507 C1686 ) C1507_=_C1687( C1507 C1687 ) \nC1507_=_C1688( C1507 C1688 ) C1507_=_C1689( C1507 C1689 ) C1507_=_C1690( C1507 C1690 ) C1507_=_C1691( C1507 C1691 ) C1507_=_C1692( C1507 C1692 ) C1507_=_C1693( C1507 C1693 ) \nC1507_=_C1694( C1507 C1694 ) C1507_=_C1695( C1507 C1695 ) C1507_=_C1696( C1507 C1696 ) C1507_=_C1697( C1507 C1697 ) C1507_=_C1698( C1507 C1698 ) C1507_=_C1699( C1507 C1699 ) \nC1507_=_C1700( C1507 C1700 ) C1507_=_C1701( C1507 C1701 ) C1507_=_C1702( C1507 C1702 ) C1507_=_C1703( C1507 C1703 ) C1507_=_C1704( C1507 C1704 ) C1507_=_C1950( C1507 C1950 ) \nC1507_=_C1957( C1507 C1957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5( C1508 C1525 ) \nC1508_=_C1526( C1508 C1526 ) C1508_=_C1527( C1508 C1527 ) C1508_=_C1528( C1508 C1528 ) C1508_=_C1529( C1508 C1529 ) C1508_=_C1536( C1508 C1536 ) C1508_=_C1563( C1508 C1563 ) \nC1508_=_C1589( C1508 C1589 ) C1508_=_C1614( C1508 C1614 ) C1508_=_C1638( C1508 C1638 ) C1508_=_C1661( C1508 C1661 ) C1508_=_C1683( C1508 C1683 ) C1508_=_C1950( C1508 C1950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09_=_C1529( C1509 C1529 ) C1509_=_C1537( C1509 C1537 ) C1509_=_C1564( C1509 C1564 ) C1509_=_C1590( C1509 C1590 ) C1509_=_C1615( C1509 C1615 ) \nC1509_=_C1639( C1509 C1639 ) C1509_=_C1662( C1509 C1662 ) C1509_=_C1684( C1509 C1684 ) C1509_=_C1950( C1509 C1950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0_=_C1529( C1510 C1529 ) C1510_=_C1538( C1510 C1538 ) \nC1510_=_C1565( C1510 C1565 ) C1510_=_C1591( C1510 C1591 ) C1510_=_C1616( C1510 C1616 ) C1510_=_C1640( C1510 C1640 ) C1510_=_C1663( C1510 C1663 ) C1510_=_C1685( C1510 C1685 ) \nC1510_=_C1950( C1510 C1950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w:t>
      </w:r>
    </w:p>
    <w:p>
      <w:pPr>
        <w:pStyle w:val="PreformattedText"/>
        <w:bidi w:val="0"/>
        <w:spacing w:before="0" w:after="0"/>
        <w:jc w:val="left"/>
        <w:rPr/>
      </w:pPr>
      <w:r>
        <w:rPr/>
        <w:t xml:space="preserve"> </w:t>
      </w:r>
      <w:r>
        <w:rPr/>
        <w:t>C1511 C1523 ) C1511_=_C1524( C1511 C1524 ) C1511_=_C1525( C1511 C1525 ) C1511_=_C1526( C1511 C1526 ) C1511_=_C1527( C1511 C1527 ) C1511_=_C1528( C1511 C1528 ) \nC1511_=_C1529( C1511 C1529 ) C1511_=_C1539( C1511 C1539 ) C1511_=_C1566( C1511 C1566 ) C1511_=_C1592( C1511 C1592 ) C1511_=_C1617( C1511 C1617 ) C1511_=_C1641( C1511 C1641 ) \nC1511_=_C1664( C1511 C1664 ) C1511_=_C1686( C1511 C1686 ) C1511_=_C1950( C1511 C1950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40( C1512 C1540 ) C1512_=_C1567( C1512 C1567 ) C1512_=_C1593( C1512 C1593 ) C1512_=_C1618( C1512 C1618 ) \nC1512_=_C1642( C1512 C1642 ) C1512_=_C1665( C1512 C1665 ) C1512_=_C1687( C1512 C1687 ) C1512_=_C1950( C1512 C1950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541( C1513 C1541 ) C1513_=_C1568( C1513 C1568 ) C1513_=_C1594( C1513 C1594 ) C1513_=_C1619( C1513 C1619 ) \nC1513_=_C1643( C1513 C1643 ) C1513_=_C1666( C1513 C1666 ) C1513_=_C1688( C1513 C1688 ) C1513_=_C1950( C1513 C1950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42( C1514 C1542 ) C1514_=_C1569( C1514 C1569 ) C1514_=_C1595( C1514 C1595 ) C1514_=_C1620( C1514 C1620 ) C1514_=_C1644( C1514 C1644 ) \nC1514_=_C1667( C1514 C1667 ) C1514_=_C1689( C1514 C1689 ) C1514_=_C1950( C1514 C1950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43( C1515 C1543 ) \nC1515_=_C1570( C1515 C1570 ) C1515_=_C1596( C1515 C1596 ) C1515_=_C1621( C1515 C1621 ) C1515_=_C1645( C1515 C1645 ) C1515_=_C1668( C1515 C1668 ) C1515_=_C1690( C1515 C1690 ) \nC1515_=_C1950( C1515 C1950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44( C1516 C1544 ) C1516_=_C1571( C1516 C1571 ) C1516_=_C1597( C1516 C1597 ) C1516_=_C1622( C1516 C1622 ) \nC1516_=_C1646( C1516 C1646 ) C1516_=_C1669( C1516 C1669 ) C1516_=_C1691( C1516 C1691 ) C1516_=_C1950( C1516 C1950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45( C1517 C1545 ) C1517_=_C1572( C1517 C1572 ) \nC1517_=_C1598( C1517 C1598 ) C1517_=_C1623( C1517 C1623 ) C1517_=_C1647( C1517 C1647 ) C1517_=_C1670( C1517 C1670 ) C1517_=_C1692( C1517 C1692 ) C1517_=_C1950( C1517 C1950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46( C1518 C1546 ) \nC1518_=_C1573( C1518 C1573 ) C1518_=_C1599( C1518 C1599 ) C1518_=_C1624( C1518 C1624 ) C1518_=_C1648( C1518 C1648 ) C1518_=_C1671( C1518 C1671 ) C1518_=_C1693( C1518 C1693 ) \nC1518_=_C1950( C1518 C1950 ) C1519_=_C1520( C1519 C1520 ) C1519_=_C1521( C1519 C1521 ) C1519_=_C1522( C1519 C1522 ) C1519_=_C1523( C1519 C1523 ) C1519_=_C1524( C1519 C1524 ) \nC1519_=_C1525( C1519 C1525 ) C1519_=_C1526( C1519 C1526 ) C1519_=_C1527( C1519 C1527 ) C1519_=_C1528( C1519 C1528 ) C1519_=_C1529( C1519 C1529 ) C1519_=_C1547( C1519 C1547 ) \nC1519_=_C1574( C1519 C1574 ) C1519_=_C1600( C1519 C1600 ) C1519_=_C1625( C1519 C1625 ) C1519_=_C1649( C1519 C1649 ) C1519_=_C1672( C1519 C1672 ) C1519_=_C1694( C1519 C1694 ) \nC1519_=_C1950( C1519 C1950 ) C1520_=_C1521( C1520 C1521 ) C1520_=_C1522( C1520 C1522 ) C1520_=_C1523( C1520 C1523 ) C1520_=_C1524( C1520 C1524 ) C1520_=_C1525( C1520 C1525 ) \nC1520_=_C1526( C1520 C1526 ) C1520_=_C1527( C1520 C1527 ) C1520_=_C1528( C1520 C1528 ) C1520_=_C1529( C1520 C1529 ) C1520_=_C1548( C1520 C1548 ) C1520_=_C1575( C1520 C1575 ) \nC1520_=_C1601( C1520 C1601 ) C1520_=_C1626( C1520 C1626 ) C1520_=_C1650( C1520 C1650 ) C1520_=_C1673( C1520 C1673 ) C1520_=_C1695( C1520 C1695 ) C1520_=_C1950( C1520 C1950 ) \nC1521_=_C1522( C1521 C1522 ) C1521_=_C1523( C1521 C1523 ) C1521_=_C1524( C1521 C1524 ) C1521_=_C1525( C1521 C1525 ) C1521_=_C1526( C1521 C1526 ) C1521_=_C1527( C1521 C1527 ) \nC1521_=_C1528( C1521 C1528 ) C1521_=_C1529( C1521 C1529 ) C1521_=_C1549( C1521 C1549 ) C1521_=_C1576( C1521 C1576 ) C1521_=_C1602( C1521 C1602 ) C1521_=_C1627( C1521 C1627 ) \nC1521_=_C1651( C1521 C1651 ) C1521_=_C1674( C1521 C1674 ) C1521_=_C1696( C1521 C1696 ) C1521_=_C1950( C1521 C1950 ) C1522_=_C1523( C1522 C1523 ) C1522_=_C1524( C1522 C1524 ) \nC1522_=_C1525( C1522 C1525 ) C1522_=_C1526( C1522 C1526 ) C1522_=_C1527( C1522 C1527 ) C1522_=_C1528( C1522 C1528 ) C1522_=_C1529( C1522 C1529 ) C1522_=_C1550( C1522 C1550 ) \nC1522_=_C1577( C1522 C1577 ) C1522_=_C1603( C1522 C1603 ) C1522_=_C1628( C1522 C1628 ) C1522_=_C1652( C1522 C1652 ) C1522_=_C1675( C1522 C1675 ) C1522_=_C1697( C1522 C1697 ) \nC1522_=_C1950( C1522 C1950 ) C1523_=_C1524( C1523 C1524 ) C1523_=_C1525( C1523 C1525 ) C1523_=_C1526( C1523 C1526 ) C1523_=_C1527( C1523 C1527 ) C1523_=_C1528( C1523 C1528 ) \nC1523_=_C1529( C1523 C1529 ) C1523_=_C1551( C1523 C1551 ) C1523_=_C1578( C1523 C1578 ) C1523_=_C1604( C1523 C1604 ) C1523_=_C1629( C1523 C1629 ) C1523_=_C1653( C1523 C1653 ) \nC1523_=_C1676( C1523 C1676 ) C1523_=_C1698( C1523 C1698 ) C1523_=_C1950( C1523 C1950 ) C1524_=_C1525( C1524 C1525 ) C1524_=_C1526( C1524 C1526 ) C1524_=_C1527( C1524 C1527 ) \nC1524_=_C1528( C1524 C1528 ) C1524_=_C1529( C1524 C1529 ) C1524_=_C1552( C1524 C1552 ) C1524_=_C1579( C1524 C1579 ) C1524_=_C1605( C1524 C1605 ) C1524_=_C1630( C1524 C1630 ) \nC1524_=_C1654( C1524 C1654 ) C1524_=_C1677( C1524 C1677 ) C1524_=_C1699( C1524 C1699 ) C1524_=_C1950( C1524 C1950 ) C1525_=_C1526( C1525 C1526 ) C1525_=_C1527( C1525 C1527 ) \nC1525_=_C1528( C1525 C1528 ) C1525_=_C1529( C1525 C1529 ) C1525_=_C1553( C1525 C1553 ) C1525_=_C1580( C1525 C1580 ) C1525_=_C1606( C1525 C1606 ) C1525_=_C1631( C1525 C1631 ) \nC1525_=_C1655( C1525 C1655 ) C1525_=_C1678( C1525 C1678 ) C1525_=_C1700( C1525 C1700 ) C1525_=_C1950( C1525 C1950 ) C1526_=_C1527( C1526 C1527 ) C1526_=_C1528( C1526 C1528 ) \nC1526_=_C1529( C1526 C1529 ) C1526_=_C1554( C1526 C1554 ) C1526_=_C1581( C1526 C1581 ) C1526_=_C1607( C1526 C1607 ) C1526_=_C1632( C1526 C1632 ) C1526_=_C1656( C1526 C1656 ) \nC1526_=_C1679( C1526 C1679 ) C1526_=_C1701( C1526 C1701 ) C1526_=_C1950( C1526 C1950 ) C1527_=_C1528( C1527 C1528 ) C1527_=_C1529( C1527 C1529 ) C1527_=_C1555( C1527 C1555 ) \nC1527_=_C1582( C1527 C1582 ) C1527_=_C1608( C1527 C1608 ) C1527_=_C1633( C1527 C1633 ) C1527_=_C1657( C1527 C1657 ) C1527_=_C1680( C1527 C1680 ) C1527_=_C1702( C1527 C1702 ) \nC1527_=_C1950( C1527 C1950 ) C1528_=_C1529( C1528 C1529 ) C1528_=_C1556( C1528 C1556 ) C1528_=_C1583( C1528 C1583 ) C1528_=_C1609( C1528 C1609 ) C1528_=_C1634( C1528 C1634 ) \nC1528_=_C1658( C1528 C1658 ) C1528_=_C1681( C1528 C1681 ) C1528_=_C1703( C1528 C1703 ) C1528_=_C1950( C1528 C1950 ) C1529_=_C1557( C1529 C1557 ) C1529_=_C1584( C1529 C1584 ) \nC1529_=_C1610( C1529 C1610 ) C1529_=_C1635( C1529 C1635 ) C1529_=_C1659( C1529 C1659 ) C1529_=_C1682( C1529 C1682 ) C1529_=_C1704( C1529 C1704 ) C1529_=_C1950( C1529 C1950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6_=_C1552( C1536 C1552 ) C1536_=_C1553( C1536 C1553 ) C1536_=_C1554( C1536 C1554 ) \nC1536_=_C1555( C1536 C1555 ) C1536_=_C1556( C1536 C1556 ) C1536_=_C1557( C1536 C1557 ) C1536_=_C1563( C1536 C1563 ) C1536_=_C1589( C1536 C1589 ) C1536_=_C1614( C1536 C1614 ) \nC1536_=_C1638( C1536 C1638 ) C1536_=_C1661( C1536 C1661 ) C1536_=_C1683(</w:t>
      </w:r>
    </w:p>
    <w:p>
      <w:pPr>
        <w:pStyle w:val="PreformattedText"/>
        <w:bidi w:val="0"/>
        <w:spacing w:before="0" w:after="0"/>
        <w:jc w:val="left"/>
        <w:rPr/>
      </w:pPr>
      <w:r>
        <w:rPr/>
        <w:t xml:space="preserve"> </w:t>
      </w:r>
      <w:r>
        <w:rPr/>
        <w:t>C1536 C1683 ) C1536_=_C1951( C1536 C1951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2( C1537 C1552 ) C1537_=_C1553( C1537 C1553 ) C1537_=_C1554( C1537 C1554 ) C1537_=_C1555( C1537 C1555 ) C1537_=_C1556( C1537 C1556 ) C1537_=_C1557( C1537 C1557 ) \nC1537_=_C1564( C1537 C1564 ) C1537_=_C1590( C1537 C1590 ) C1537_=_C1615( C1537 C1615 ) C1537_=_C1639( C1537 C1639 ) C1537_=_C1662( C1537 C1662 ) C1537_=_C1684( C1537 C1684 ) \nC1537_=_C1951( C1537 C1951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8_=_C1557( C1538 C1557 ) C1538_=_C1565( C1538 C1565 ) C1538_=_C1591( C1538 C1591 ) C1538_=_C1616( C1538 C1616 ) C1538_=_C1640( C1538 C1640 ) \nC1538_=_C1663( C1538 C1663 ) C1538_=_C1685( C1538 C1685 ) C1538_=_C1951( C1538 C1951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39_=_C1556( C1539 C1556 ) C1539_=_C1557( C1539 C1557 ) C1539_=_C1566( C1539 C1566 ) C1539_=_C1592( C1539 C1592 ) C1539_=_C1617( C1539 C1617 ) \nC1539_=_C1641( C1539 C1641 ) C1539_=_C1664( C1539 C1664 ) C1539_=_C1686( C1539 C1686 ) C1539_=_C1951( C1539 C1951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67( C1540 C1567 ) C1540_=_C1593( C1540 C1593 ) C1540_=_C1618( C1540 C1618 ) \nC1540_=_C1642( C1540 C1642 ) C1540_=_C1665( C1540 C1665 ) C1540_=_C1687( C1540 C1687 ) C1540_=_C1951( C1540 C1951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68( C1541 C1568 ) C1541_=_C1594( C1541 C1594 ) C1541_=_C1619( C1541 C1619 ) C1541_=_C1643( C1541 C1643 ) \nC1541_=_C1666( C1541 C1666 ) C1541_=_C1688( C1541 C1688 ) C1541_=_C1951( C1541 C1951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69( C1542 C1569 ) C1542_=_C1595( C1542 C1595 ) C1542_=_C1620( C1542 C1620 ) C1542_=_C1644( C1542 C1644 ) C1542_=_C1667( C1542 C1667 ) C1542_=_C1689( C1542 C1689 ) \nC1542_=_C1951( C1542 C1951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70( C1543 C1570 ) C1543_=_C1596( C1543 C1596 ) C1543_=_C1621( C1543 C1621 ) \nC1543_=_C1645( C1543 C1645 ) C1543_=_C1668( C1543 C1668 ) C1543_=_C1690( C1543 C1690 ) C1543_=_C1951( C1543 C1951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71( C1544 C1571 ) \nC1544_=_C1597( C1544 C1597 ) C1544_=_C1622( C1544 C1622 ) C1544_=_C1646( C1544 C1646 ) C1544_=_C1669( C1544 C1669 ) C1544_=_C1691( C1544 C1691 ) C1544_=_C1951( C1544 C1951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72( C1545 C1572 ) C1545_=_C1598( C1545 C1598 ) C1545_=_C1623( C1545 C1623 ) C1545_=_C1647( C1545 C1647 ) C1545_=_C1670( C1545 C1670 ) C1545_=_C1692( C1545 C1692 ) \nC1545_=_C1951( C1545 C1951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73( C1546 C1573 ) C1546_=_C1599( C1546 C1599 ) C1546_=_C1624( C1546 C1624 ) C1546_=_C1648( C1546 C1648 ) C1546_=_C1671( C1546 C1671 ) C1546_=_C1693( C1546 C1693 ) \nC1546_=_C1951( C1546 C1951 ) C1547_=_C1548( C1547 C1548 ) C1547_=_C1549( C1547 C1549 ) C1547_=_C1550( C1547 C1550 ) C1547_=_C1551( C1547 C1551 ) C1547_=_C1552( C1547 C1552 ) \nC1547_=_C1553( C1547 C1553 ) C1547_=_C1554( C1547 C1554 ) C1547_=_C1555( C1547 C1555 ) C1547_=_C1556( C1547 C1556 ) C1547_=_C1557( C1547 C1557 ) C1547_=_C1574( C1547 C1574 ) \nC1547_=_C1600( C1547 C1600 ) C1547_=_C1625( C1547 C1625 ) C1547_=_C1649( C1547 C1649 ) C1547_=_C1672( C1547 C1672 ) C1547_=_C1694( C1547 C1694 ) C1547_=_C1951( C1547 C1951 ) \nC1548_=_C1549( C1548 C1549 ) C1548_=_C1550( C1548 C1550 ) C1548_=_C1551( C1548 C1551 ) C1548_=_C1552( C1548 C1552 ) C1548_=_C1553( C1548 C1553 ) C1548_=_C1554( C1548 C1554 ) \nC1548_=_C1555( C1548 C1555 ) C1548_=_C1556( C1548 C1556 ) C1548_=_C1557( C1548 C1557 ) C1548_=_C1575( C1548 C1575 ) C1548_=_C1601( C1548 C1601 ) C1548_=_C1626( C1548 C1626 ) \nC1548_=_C1650( C1548 C1650 ) C1548_=_C1673( C1548 C1673 ) C1548_=_C1695( C1548 C1695 ) C1548_=_C1951( C1548 C1951 ) C1549_=_C1550( C1549 C1550 ) C1549_=_C1551( C1549 C1551 ) \nC1549_=_C1552( C1549 C1552 ) C1549_=_C1553( C1549 C1553 ) C1549_=_C1554( C1549 C1554 ) C1549_=_C1555( C1549 C1555 ) C1549_=_C1556( C1549 C1556 ) C1549_=_C1557( C1549 C1557 ) \nC1549_=_C1576( C1549 C1576 ) C1549_=_C1602( C1549 C1602 ) C1549_=_C1627( C1549 C1627 ) C1549_=_C1651( C1549 C1651 ) C1549_=_C1674( C1549 C1674 ) C1549_=_C1696( C1549 C1696 ) \nC1549_=_C1951( C1549 C1951 ) C1550_=_C1551( C1550 C1551 ) C1550_=_C1552( C1550 C1552 ) C1550_=_C1553( C1550 C1553 ) C1550_=_C1554( C1550 C1554 ) C1550_=_C1555( C1550 C1555 ) \nC1550_=_C1556( C1550 C1556 ) C1550_=_C1557( C1550 C1557 ) C1550_=_C1577( C1550 C1577 ) C1550_=_C1603( C1550 C1603 ) C1550_=_C1628( C1550 C1628 ) C1550_=_C1652( C1550 C1652 ) \nC1550_=_C1675( C1550 C1675 ) C1550_=_C1697( C1550 C1697 ) C1550_=_C1951( C1550 C1951 ) C1551_=_C1552( C1551 C1552 ) C1551_=_C1553( C1551 C1553 ) C1551_=_C1554( C1551 C1554 ) \nC1551_=_C1555( C1551 C1555 ) C1551_=_C1556( C1551 C1556 ) C1551_=_C1557( C1551 C1557 ) C1551_=_C1578( C1551 C1578 ) C1551_=_C1604( C1551 C1604 ) C1551_=_C1629( C1551 C1629 ) \nC1551_=_C1653( C1551 C1653 ) C1551_=_C1676( C1551 C1676 ) C1551_=_C1698( C1551 C1698 ) C1551_=_C1951( C1551 C1951 ) C1552_=_C1553( C1552 C1553 ) C1552_=_C1554( C1552 C1554 ) \nC1552_=_C1555( C1552 C1555 ) C1552_=_C1556( C1552 C1556 ) C1552_=_C1557( C1552 C1557 ) C1552_=_C1579( C1552 C1579 ) C1552_=_C1605( C1552 C1605 ) C1552_=_C1630( C1552 C1630 ) \nC1552_=_C1654( C1552 C1654 ) C1552_=_C1677( C1552 C1677 ) C1552_=_C1699( C1552 C1699 ) C1552_=_C1951( C1552 C1951 ) C1553_=_C1554( C1553 C1554 ) C1553_=_C1555( C1553 C1555 ) \nC1553_=_C1556( C1553 C1556 ) C1553_=_C1557( C1553 C1557 ) C1553_=_C1580( C1553 C1580 ) C1553_=_C1606( C1553 C1606 ) C1553_=_C1631( C1553 C1631 ) C1553_=_C1655( C1553 C1655 ) \nC1553_=_C1678( C1553 C1678 ) C1553_=_C1700( C1553 C1700 ) C1553_=_C1951( C1553 C1951 ) C1554_=_C1555( C1554 C1555 ) C1554_=_C1556( C1554 C1556 ) C1554_=_C1557( C1554 C1557 ) \nC1554_=_C1581( C1554 C1581 ) C1554_=_C1607( C1554 C1607 ) C1554_=_C1632( C1554 C1632 ) C1554_=_C1656( C1554 C1656 ) C1554_=_C1679( C1554 C1679 ) C1554_=_C1701( C1554 C1701 ) \nC1554_=_C1951( C1554 C1951 ) C1555_=_C1556( C1555 C1556 ) C1555_=_C1557( C1555 C1557 ) C1555_=_C1582( C1555 C1582 ) C1555_=_C1608(</w:t>
      </w:r>
    </w:p>
    <w:p>
      <w:pPr>
        <w:pStyle w:val="PreformattedText"/>
        <w:bidi w:val="0"/>
        <w:spacing w:before="0" w:after="0"/>
        <w:jc w:val="left"/>
        <w:rPr/>
      </w:pPr>
      <w:r>
        <w:rPr/>
        <w:t xml:space="preserve"> </w:t>
      </w:r>
      <w:r>
        <w:rPr/>
        <w:t>C1555 C1608 ) C1555_=_C1633( C1555 C1633 ) \nC1555_=_C1657( C1555 C1657 ) C1555_=_C1680( C1555 C1680 ) C1555_=_C1702( C1555 C1702 ) C1555_=_C1951( C1555 C1951 ) C1556_=_C1557( C1556 C1557 ) C1556_=_C1583( C1556 C1583 ) \nC1556_=_C1609( C1556 C1609 ) C1556_=_C1634( C1556 C1634 ) C1556_=_C1658( C1556 C1658 ) C1556_=_C1681( C1556 C1681 ) C1556_=_C1703( C1556 C1703 ) C1556_=_C1951( C1556 C1951 ) \nC1557_=_C1584( C1557 C1584 ) C1557_=_C1610( C1557 C1610 ) C1557_=_C1635( C1557 C1635 ) C1557_=_C1659( C1557 C1659 ) C1557_=_C1682( C1557 C1682 ) C1557_=_C1704( C1557 C1704 ) \nC1557_=_C1951( C1557 C1951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3_=_C1584( C1563 C1584 ) C1563_=_C1589( C1563 C1589 ) C1563_=_C1614( C1563 C1614 ) \nC1563_=_C1638( C1563 C1638 ) C1563_=_C1661( C1563 C1661 ) C1563_=_C1683( C1563 C1683 ) C1563_=_C1952( C1563 C1952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4_=_C1583( C1564 C1583 ) C1564_=_C1584( C1564 C1584 ) \nC1564_=_C1590( C1564 C1590 ) C1564_=_C1615( C1564 C1615 ) C1564_=_C1639( C1564 C1639 ) C1564_=_C1662( C1564 C1662 ) C1564_=_C1684( C1564 C1684 ) C1564_=_C1952( C1564 C1952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1581( C1565 C1581 ) C1565_=_C1582( C1565 C1582 ) C1565_=_C1583( C1565 C1583 ) \nC1565_=_C1584( C1565 C1584 ) C1565_=_C1591( C1565 C1591 ) C1565_=_C1616( C1565 C1616 ) C1565_=_C1640( C1565 C1640 ) C1565_=_C1663( C1565 C1663 ) C1565_=_C1685( C1565 C1685 ) \nC1565_=_C1952( C1565 C1952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92( C1566 C1592 ) C1566_=_C1617( C1566 C1617 ) C1566_=_C1641( C1566 C1641 ) C1566_=_C1664( C1566 C1664 ) C1566_=_C1686( C1566 C1686 ) \nC1566_=_C1952( C1566 C1952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84( C1567 C1584 ) \nC1567_=_C1593( C1567 C1593 ) C1567_=_C1618( C1567 C1618 ) C1567_=_C1642( C1567 C1642 ) C1567_=_C1665( C1567 C1665 ) C1567_=_C1687( C1567 C1687 ) C1567_=_C1952( C1567 C1952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94( C1568 C1594 ) C1568_=_C1619( C1568 C1619 ) \nC1568_=_C1643( C1568 C1643 ) C1568_=_C1666( C1568 C1666 ) C1568_=_C1688( C1568 C1688 ) C1568_=_C1952( C1568 C1952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95( C1569 C1595 ) C1569_=_C1620( C1569 C1620 ) C1569_=_C1644( C1569 C1644 ) C1569_=_C1667( C1569 C1667 ) C1569_=_C1689( C1569 C1689 ) \nC1569_=_C1952( C1569 C1952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96( C1570 C1596 ) C1570_=_C1621( C1570 C1621 ) C1570_=_C1645( C1570 C1645 ) \nC1570_=_C1668( C1570 C1668 ) C1570_=_C1690( C1570 C1690 ) C1570_=_C1952( C1570 C1952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97( C1571 C1597 ) C1571_=_C1622( C1571 C1622 ) \nC1571_=_C1646( C1571 C1646 ) C1571_=_C1669( C1571 C1669 ) C1571_=_C1691( C1571 C1691 ) C1571_=_C1952( C1571 C1952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98( C1572 C1598 ) C1572_=_C1623( C1572 C1623 ) \nC1572_=_C1647( C1572 C1647 ) C1572_=_C1670( C1572 C1670 ) C1572_=_C1692( C1572 C1692 ) C1572_=_C1952( C1572 C1952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99( C1573 C1599 ) C1573_=_C1624( C1573 C1624 ) C1573_=_C1648( C1573 C1648 ) \nC1573_=_C1671( C1573 C1671 ) C1573_=_C1693( C1573 C1693 ) C1573_=_C1952( C1573 C1952 ) C1574_=_C1575( C1574 C1575 ) C1574_=_C1576( C1574 C1576 ) C1574_=_C1577( C1574 C1577 ) \nC1574_=_C1578( C1574 C1578 ) C1574_=_C1579( C1574 C1579 ) C1574_=_C1580( C1574 C1580 ) C1574_=_C1581( C1574 C1581 ) C1574_=_C1582( C1574 C1582 ) C1574_=_C1583( C1574 C1583 ) \nC1574_=_C1584( C1574 C1584 ) C1574_=_C1600( C1574 C1600 ) C1574_=_C1625( C1574 C1625 ) C1574_=_C1649( C1574 C1649 ) C1574_=_C1672( C1574 C1672 ) C1574_=_C1694( C1574 C1694 ) \nC1574_=_C1952( C1574 C1952 ) C1575_=_C1576( C1575 C1576 ) C1575_=_C1577( C1575 C1577 ) C1575_=_C1578( C1575 C1578 ) C1575_=_C1579( C1575 C1579 ) C1575_=_C1580( C1575 C1580 ) \nC1575_=_C1581( C1575 C1581 ) C1575_=_C1582( C1575 C1582 ) C1575_=_C1583( C1575 C1583 ) C1575_=_C1584( C1575 C1584 ) C1575_=_C1601( C1575 C1601 ) C1575_=_C1626( C1575 C1626 ) \nC1575_=_C1650( C1575 C1650 ) C1575_=_C1673( C1575 C1673 ) C1575_=_C1695( C1575 C1695 ) C1575_=_C1952( C1575 C1952 ) C1576_=_C1577( C1576 C1577 ) C1576_=_C1578( C1576 C1578 ) \nC1576_=_C1579( C1576 C1579 ) C1576_=_C1580( C1576 C1580 ) C1576_=_C1581( C1576 C1581 ) C1576_=_C1582( C1576 C1582 ) C1576_=_C1583( C1576 C1583 ) C1576_=_C1584( C1576 C1584 ) \nC1576_=_C1602( C1576 C1602 ) C1576_=_C1627( C1576 C1627 ) C1576_=_C1651( C1576 C1651 ) C1576_=_C1674( C1576 C1674 ) C1576_=_C1696( C1576 C1696 ) C1576_=_C1952( C1576 C1952 ) \nC1577_=_C1578( C1577 C1578 ) C1577_=_C1579( C1577 C1579 ) C1577_=_C1580( C1577 C1580 ) C1577_=_C1581( C1577 C1581 ) C1577_=_C1582( C1577 C1582 ) C1577_=_C1583( C1577 C1583 ) \nC1577_=_C1584( C1577 C1584 ) C1577_=_C1603( C1577 C1603 ) C1577_=_C1628( C1577 C1628 ) C1577_=_C1652( C1577 C1652 ) C1577_=_C1675( C1577 C1675 ) C1577_=_C1697( C1577 C1697 ) \nC1577_=_C1952( C1577 C1952 ) C1578_=_C1579( C1578 C1579 ) C1578_=_C1580( C1578 C1580 ) C1578_=_C1581( C1578 C1581 ) C1578_=_C1582( C1578 C1582 ) C1578_=_C1583( C1578 C1583 ) \nC1578_=_C1584( C1578 C1584 ) C1578_=_C1604( C1578 C1604 ) C1578_=_C1629( C1578 C1629 ) C1578_=_C1653( C1578 C1653 ) C1578_=_C1676( C1578 C1676 ) C1578_=_C1698( C1578 C1698 ) \nC1578_=_C1952( C1578 C1952 ) C1579_=_C1580( C1579 C1580 ) C1579_=_C1581( C1579 C1581 ) C1579_=_C1582( C1579 C1582 ) C1579_=_C1583( C1579 C1583 ) C1579_=_C1584( C1579 C1584 ) \nC1579_=_C1605(</w:t>
      </w:r>
    </w:p>
    <w:p>
      <w:pPr>
        <w:pStyle w:val="PreformattedText"/>
        <w:bidi w:val="0"/>
        <w:spacing w:before="0" w:after="0"/>
        <w:jc w:val="left"/>
        <w:rPr/>
      </w:pPr>
      <w:r>
        <w:rPr/>
        <w:t xml:space="preserve"> </w:t>
      </w:r>
      <w:r>
        <w:rPr/>
        <w:t>C1579 C1605 ) C1579_=_C1630( C1579 C1630 ) C1579_=_C1654( C1579 C1654 ) C1579_=_C1677( C1579 C1677 ) C1579_=_C1699( C1579 C1699 ) C1579_=_C1952( C1579 C1952 ) \nC1580_=_C1581( C1580 C1581 ) C1580_=_C1582( C1580 C1582 ) C1580_=_C1583( C1580 C1583 ) C1580_=_C1584( C1580 C1584 ) C1580_=_C1606( C1580 C1606 ) C1580_=_C1631( C1580 C1631 ) \nC1580_=_C1655( C1580 C1655 ) C1580_=_C1678( C1580 C1678 ) C1580_=_C1700( C1580 C1700 ) C1580_=_C1952( C1580 C1952 ) C1581_=_C1582( C1581 C1582 ) C1581_=_C1583( C1581 C1583 ) \nC1581_=_C1584( C1581 C1584 ) C1581_=_C1607( C1581 C1607 ) C1581_=_C1632( C1581 C1632 ) C1581_=_C1656( C1581 C1656 ) C1581_=_C1679( C1581 C1679 ) C1581_=_C1701( C1581 C1701 ) \nC1581_=_C1952( C1581 C1952 ) C1582_=_C1583( C1582 C1583 ) C1582_=_C1584( C1582 C1584 ) C1582_=_C1608( C1582 C1608 ) C1582_=_C1633( C1582 C1633 ) C1582_=_C1657( C1582 C1657 ) \nC1582_=_C1680( C1582 C1680 ) C1582_=_C1702( C1582 C1702 ) C1582_=_C1952( C1582 C1952 ) C1583_=_C1584( C1583 C1584 ) C1583_=_C1609( C1583 C1609 ) C1583_=_C1634( C1583 C1634 ) \nC1583_=_C1658( C1583 C1658 ) C1583_=_C1681( C1583 C1681 ) C1583_=_C1703( C1583 C1703 ) C1583_=_C1952( C1583 C1952 ) C1584_=_C1610( C1584 C1610 ) C1584_=_C1635( C1584 C1635 ) \nC1584_=_C1659( C1584 C1659 ) C1584_=_C1682( C1584 C1682 ) C1584_=_C1704( C1584 C1704 ) C1584_=_C1952( C1584 C1952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614( C1589 C1614 ) C1589_=_C1638( C1589 C1638 ) C1589_=_C1661( C1589 C1661 ) C1589_=_C1683( C1589 C1683 ) C1589_=_C1953( C1589 C1953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1610( C1590 C1610 ) C1590_=_C1615( C1590 C1615 ) C1590_=_C1639( C1590 C1639 ) C1590_=_C1662( C1590 C1662 ) C1590_=_C1684( C1590 C1684 ) \nC1590_=_C1953( C1590 C1953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1_=_C1610( C1591 C1610 ) C1591_=_C1616( C1591 C1616 ) C1591_=_C1640( C1591 C1640 ) C1591_=_C1663( C1591 C1663 ) C1591_=_C1685( C1591 C1685 ) \nC1591_=_C1953( C1591 C1953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17( C1592 C1617 ) C1592_=_C1641( C1592 C1641 ) C1592_=_C1664( C1592 C1664 ) C1592_=_C1686( C1592 C1686 ) C1592_=_C1953( C1592 C1953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 C1593 C1610 ) C1593_=_C1618( C1593 C1618 ) \nC1593_=_C1642( C1593 C1642 ) C1593_=_C1665( C1593 C1665 ) C1593_=_C1687( C1593 C1687 ) C1593_=_C1953( C1593 C1953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9( C1594 C1619 ) C1594_=_C1643( C1594 C1643 ) C1594_=_C1666( C1594 C1666 ) C1594_=_C1688( C1594 C1688 ) \nC1594_=_C1953( C1594 C1953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20( C1595 C1620 ) C1595_=_C1644( C1595 C1644 ) \nC1595_=_C1667( C1595 C1667 ) C1595_=_C1689( C1595 C1689 ) C1595_=_C1953( C1595 C1953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21( C1596 C1621 ) \nC1596_=_C1645( C1596 C1645 ) C1596_=_C1668( C1596 C1668 ) C1596_=_C1690( C1596 C1690 ) C1596_=_C1953( C1596 C1953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09( C1597 C1609 ) C1597_=_C1610( C1597 C1610 ) C1597_=_C1622( C1597 C1622 ) \nC1597_=_C1646( C1597 C1646 ) C1597_=_C1669( C1597 C1669 ) C1597_=_C1691( C1597 C1691 ) C1597_=_C1953( C1597 C1953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23( C1598 C1623 ) C1598_=_C1647( C1598 C1647 ) \nC1598_=_C1670( C1598 C1670 ) C1598_=_C1692( C1598 C1692 ) C1598_=_C1953( C1598 C1953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24( C1599 C1624 ) C1599_=_C1648( C1599 C1648 ) C1599_=_C1671( C1599 C1671 ) C1599_=_C1693( C1599 C1693 ) \nC1599_=_C1953( C1599 C1953 ) C1600_=_C1601( C1600 C1601 ) C1600_=_C1602( C1600 C1602 ) C1600_=_C1603( C1600 C1603 ) C1600_=_C1604( C1600 C1604 ) C1600_=_C1605( C1600 C1605 ) \nC1600_=_C1606( C1600 C1606 ) C1600_=_C1607( C1600 C1607 ) C1600_=_C1608( C1600 C1608 ) C1600_=_C1609( C1600 C1609 ) C1600_=_C1610( C1600 C1610 ) C1600_=_C1625( C1600 C1625 ) \nC1600_=_C1649( C1600 C1649 ) C1600_=_C1672( C1600 C1672 ) C1600_=_C1694( C1600 C1694 ) C1600_=_C1953( C1600 C1953 ) C1601_=_C1602( C1601 C1602 ) C1601_=_C1603( C1601 C1603 ) \nC1601_=_C1604( C1601 C1604 ) C1601_=_C1605( C1601 C1605 ) C1601_=_C1606( C1601 C1606 ) C1601_=_C1607( C1601 C1607 ) C1601_=_C1608( C1601 C1608 ) C1601_=_C1609( C1601 C1609 ) \nC1601_=_C1610( C1601 C1610 ) C1601_=_C1626( C1601 C1626 ) C1601_=_C1650( C1601 C1650 ) C1601_=_C1673( C1601 C1673 ) C1601_=_C1695( C1601 C1695 ) C1601_=_C1953( C1601 C1953 ) \nC1602_=_C1603( C1602 C1603 ) C1602_=_C1604( C1602 C1604 ) C1602_=_C1605( C1602 C1605 ) C1602_=_C1606( C1602 C1606 ) C1602_=_C1607( C1602 C1607 ) C1602_=_C1608( C1602 C1608 ) \nC1602_=_C1609( C1602 C1609 ) C1602_=_C1610( C1602 C1610 ) C1602_=_C1627( C1602 C1627 ) C1602_=_C1651( C1602 C1651 ) C1602_=_C1674( C1602 C1674 ) C1602_=_C1696( C1602 C1696 ) \nC1602_=_C1953( C1602 C1953 ) C1603_=_C1604( C1603 C1604 ) C1603_=_C1605( C1603 C1605 ) C1603_=_C1606( C1603 C1606 ) C1603_=_C1607( C1603 C1607 ) C1603_=_C1608( C1603 C1608 ) \nC1603_=_C1609( C1603 C1609 ) C1603_=_C1610( C1603 C1610 ) C1603_=_C1628( C1603 C1628 ) C1603_=_C1652( C1603 C1652 ) C1603_=_C1675( C1603 C1675 ) C1603_=_C1697( C1603 C1697 ) \nC1603_=_C1953( C1603 C1953 ) C1604_=_C1605( C1604 C1605 ) C1604_=_C1606( C1604 C1606 ) C1604_=_C1607( C1604 C1607 ) C1604_=_C1608( C1604 C1608 ) C1604_=_C1609( C1604 C1609 ) \nC1604_=_C1610( C1604 C1610 ) C1604_=_C1629( C1604 C1629 ) C1604_=_C1653(</w:t>
      </w:r>
    </w:p>
    <w:p>
      <w:pPr>
        <w:pStyle w:val="PreformattedText"/>
        <w:bidi w:val="0"/>
        <w:spacing w:before="0" w:after="0"/>
        <w:jc w:val="left"/>
        <w:rPr/>
      </w:pPr>
      <w:r>
        <w:rPr/>
        <w:t xml:space="preserve"> </w:t>
      </w:r>
      <w:r>
        <w:rPr/>
        <w:t>C1604 C1653 ) C1604_=_C1676( C1604 C1676 ) C1604_=_C1698( C1604 C1698 ) C1604_=_C1953( C1604 C1953 ) \nC1605_=_C1606( C1605 C1606 ) C1605_=_C1607( C1605 C1607 ) C1605_=_C1608( C1605 C1608 ) C1605_=_C1609( C1605 C1609 ) C1605_=_C1610( C1605 C1610 ) C1605_=_C1630( C1605 C1630 ) \nC1605_=_C1654( C1605 C1654 ) C1605_=_C1677( C1605 C1677 ) C1605_=_C1699( C1605 C1699 ) C1605_=_C1953( C1605 C1953 ) C1606_=_C1607( C1606 C1607 ) C1606_=_C1608( C1606 C1608 ) \nC1606_=_C1609( C1606 C1609 ) C1606_=_C1610( C1606 C1610 ) C1606_=_C1631( C1606 C1631 ) C1606_=_C1655( C1606 C1655 ) C1606_=_C1678( C1606 C1678 ) C1606_=_C1700( C1606 C1700 ) \nC1606_=_C1953( C1606 C1953 ) C1607_=_C1608( C1607 C1608 ) C1607_=_C1609( C1607 C1609 ) C1607_=_C1610( C1607 C1610 ) C1607_=_C1632( C1607 C1632 ) C1607_=_C1656( C1607 C1656 ) \nC1607_=_C1679( C1607 C1679 ) C1607_=_C1701( C1607 C1701 ) C1607_=_C1953( C1607 C1953 ) C1608_=_C1609( C1608 C1609 ) C1608_=_C1610( C1608 C1610 ) C1608_=_C1633( C1608 C1633 ) \nC1608_=_C1657( C1608 C1657 ) C1608_=_C1680( C1608 C1680 ) C1608_=_C1702( C1608 C1702 ) C1608_=_C1953( C1608 C1953 ) C1609_=_C1610( C1609 C1610 ) C1609_=_C1634( C1609 C1634 ) \nC1609_=_C1658( C1609 C1658 ) C1609_=_C1681( C1609 C1681 ) C1609_=_C1703( C1609 C1703 ) C1609_=_C1953( C1609 C1953 ) C1610_=_C1635( C1610 C1635 ) C1610_=_C1659( C1610 C1659 ) \nC1610_=_C1682( C1610 C1682 ) C1610_=_C1704( C1610 C1704 ) C1610_=_C1953( C1610 C1953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1( C1614 C1631 ) C1614_=_C1632( C1614 C1632 ) C1614_=_C1633( C1614 C1633 ) C1614_=_C1634( C1614 C1634 ) C1614_=_C1635( C1614 C1635 ) \nC1614_=_C1638( C1614 C1638 ) C1614_=_C1661( C1614 C1661 ) C1614_=_C1683( C1614 C1683 ) C1614_=_C1954( C1614 C1954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5_=_C1634( C1615 C1634 ) C1615_=_C1635( C1615 C1635 ) \nC1615_=_C1639( C1615 C1639 ) C1615_=_C1662( C1615 C1662 ) C1615_=_C1684( C1615 C1684 ) C1615_=_C1954( C1615 C1954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6_=_C1635( C1616 C1635 ) C1616_=_C1640( C1616 C1640 ) \nC1616_=_C1663( C1616 C1663 ) C1616_=_C1685( C1616 C1685 ) C1616_=_C1954( C1616 C1954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7_=_C1634( C1617 C1634 ) C1617_=_C1635( C1617 C1635 ) C1617_=_C1641( C1617 C1641 ) C1617_=_C1664( C1617 C1664 ) C1617_=_C1686( C1617 C1686 ) \nC1617_=_C1954( C1617 C1954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8_=_C1633( C1618 C1633 ) C1618_=_C1634( C1618 C1634 ) C1618_=_C1635( C1618 C1635 ) \nC1618_=_C1642( C1618 C1642 ) C1618_=_C1665( C1618 C1665 ) C1618_=_C1687( C1618 C1687 ) C1618_=_C1954( C1618 C1954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19_=_C1643( C1619 C1643 ) C1619_=_C1666( C1619 C1666 ) C1619_=_C1688( C1619 C1688 ) C1619_=_C1954( C1619 C1954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44( C1620 C1644 ) C1620_=_C1667( C1620 C1667 ) C1620_=_C1689( C1620 C1689 ) \nC1620_=_C1954( C1620 C1954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45( C1621 C1645 ) C1621_=_C1668( C1621 C1668 ) C1621_=_C1690( C1621 C1690 ) \nC1621_=_C1954( C1621 C1954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46( C1622 C1646 ) C1622_=_C1669( C1622 C1669 ) C1622_=_C1691( C1622 C1691 ) C1622_=_C1954( C1622 C1954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47( C1623 C1647 ) C1623_=_C1670( C1623 C1670 ) C1623_=_C1692( C1623 C1692 ) C1623_=_C1954( C1623 C1954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48( C1624 C1648 ) C1624_=_C1671( C1624 C1671 ) C1624_=_C1693( C1624 C1693 ) \nC1624_=_C1954( C1624 C1954 ) C1625_=_C1626( C1625 C1626 ) C1625_=_C1627( C1625 C1627 ) C1625_=_C1628( C1625 C1628 ) C1625_=_C1629( C1625 C1629 ) C1625_=_C1630( C1625 C1630 ) \nC1625_=_C1631( C1625 C1631 ) C1625_=_C1632( C1625 C1632 ) C1625_=_C1633( C1625 C1633 ) C1625_=_C1634( C1625 C1634 ) C1625_=_C1635( C1625 C1635 ) C1625_=_C1649( C1625 C1649 ) \nC1625_=_C1672( C1625 C1672 ) C1625_=_C1694( C1625 C1694 ) C1625_=_C1954( C1625 C1954 ) C1626_=_C1627( C1626 C1627 ) C1626_=_C1628( C1626 C1628 ) C1626_=_C1629( C1626 C1629 ) \nC1626_=_C1630( C1626 C1630 ) C1626_=_C1631( C1626 C1631 ) C1626_=_C1632( C1626 C1632 ) C1626_=_C1633( C1626 C1633 ) C1626_=_C1634( C1626 C1634 ) C1626_=_C1635( C1626 C1635 ) \nC1626_=_C1650( C1626 C1650 ) C1626_=_C1673( C1626 C1673 ) C1626_=_C1695( C1626 C1695 ) C1626_=_C1954( C1626 C1954 ) C1627_=_C1628( C1627 C1628 ) C1627_=_C1629( C1627 C1629 ) \nC1627_=_C1630( C1627 C1630 ) C1627_=_C1631( C1627 C1631 ) C1627_=_C1632( C1627 C1632 ) C1627_=_C1633( C1627 C1633 ) C1627_=_C1634( C1627 C1634 ) C1627_=_C1635( C1627 C1635 ) \nC1627_=_C1651( C1627 C1651 ) C1627_=_C1674( C1627 C1674 ) C1627_=_C1696( C1627 C1696 ) C1627_=_C1954( C1627 C1954 ) C1628_=_C1629( C1628 C1629 ) C1628_=_C1630( C1628 C1630 ) \nC1628_=_C1631( C1628 C1631 ) C1628_=_C1632( C1628 C1632 ) C1628_=_C1633( C1628 C1633 ) C1628_=_C1634( C1628 C1634 ) C1628_=_C1635( C1628 C1635 ) C1628_=_C1652( C1628 C1652 ) \nC1628_=_C1675( C1628 C1675 ) C1628_=_C1697( C1628 C1697 ) C1628_=_C1954( C1628 C1954 ) C1629_=_C1630( C1629 C1630 ) C1629_=_C1631( C1629 C1631 ) C1629_=_C1632( C1629 C1632 ) \nC1629_=_C1633( C1629 C1633 ) C1629_=_C1634( C1629 C1634 ) C1629_=_C1635( C1629 C1635 ) C1629_=_C1653( C1629 C1653 ) C1629_=_C1676( C1629 C1676 ) C1629_=_C1698( C1629 C1698 ) \nC1629_=_C1954( C1629 C1954 ) C1630_=_C1631( C1630 C1631 ) C1630_=_C1632( C1630 C1632 ) C1630_=_C1633( C1630 C1633 ) C1630_=_C1634( C1630 C1634 ) C1630_=_C1635( C1630 C1635 ) \nC1630_=_C1654( C1630 C1654 ) C1630_=_C1677( C1630 C1677 ) C1630_=_C1699( C1630 C1699 ) C1630_=_C1954( C1630 C1954 ) C1631_=_C1632(</w:t>
      </w:r>
    </w:p>
    <w:p>
      <w:pPr>
        <w:pStyle w:val="PreformattedText"/>
        <w:bidi w:val="0"/>
        <w:spacing w:before="0" w:after="0"/>
        <w:jc w:val="left"/>
        <w:rPr/>
      </w:pPr>
      <w:r>
        <w:rPr/>
        <w:t xml:space="preserve"> </w:t>
      </w:r>
      <w:r>
        <w:rPr/>
        <w:t>C1631 C1632 ) C1631_=_C1633( C1631 C1633 ) \nC1631_=_C1634( C1631 C1634 ) C1631_=_C1635( C1631 C1635 ) C1631_=_C1655( C1631 C1655 ) C1631_=_C1678( C1631 C1678 ) C1631_=_C1700( C1631 C1700 ) C1631_=_C1954( C1631 C1954 ) \nC1632_=_C1633( C1632 C1633 ) C1632_=_C1634( C1632 C1634 ) C1632_=_C1635( C1632 C1635 ) C1632_=_C1656( C1632 C1656 ) C1632_=_C1679( C1632 C1679 ) C1632_=_C1701( C1632 C1701 ) \nC1632_=_C1954( C1632 C1954 ) C1633_=_C1634( C1633 C1634 ) C1633_=_C1635( C1633 C1635 ) C1633_=_C1657( C1633 C1657 ) C1633_=_C1680( C1633 C1680 ) C1633_=_C1702( C1633 C1702 ) \nC1633_=_C1954( C1633 C1954 ) C1634_=_C1635( C1634 C1635 ) C1634_=_C1658( C1634 C1658 ) C1634_=_C1681( C1634 C1681 ) C1634_=_C1703( C1634 C1703 ) C1634_=_C1954( C1634 C1954 ) \nC1635_=_C1659( C1635 C1659 ) C1635_=_C1682( C1635 C1682 ) C1635_=_C1704( C1635 C1704 ) C1635_=_C1954( C1635 C1954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1( C1638 C1651 ) C1638_=_C1652( C1638 C1652 ) \nC1638_=_C1653( C1638 C1653 ) C1638_=_C1654( C1638 C1654 ) C1638_=_C1655( C1638 C1655 ) C1638_=_C1656( C1638 C1656 ) C1638_=_C1657( C1638 C1657 ) C1638_=_C1658( C1638 C1658 ) \nC1638_=_C1659( C1638 C1659 ) C1638_=_C1661( C1638 C1661 ) C1638_=_C1683( C1638 C1683 ) C1638_=_C1955( C1638 C1955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39_=_C1659( C1639 C1659 ) \nC1639_=_C1662( C1639 C1662 ) C1639_=_C1684( C1639 C1684 ) C1639_=_C1955( C1639 C1955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1659( C1640 C1659 ) C1640_=_C1663( C1640 C1663 ) C1640_=_C1685( C1640 C1685 ) \nC1640_=_C1955( C1640 C1955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4( C1641 C1664 ) C1641_=_C1686( C1641 C1686 ) C1641_=_C1955( C1641 C1955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665( C1642 C1665 ) C1642_=_C1687( C1642 C1687 ) C1642_=_C1955( C1642 C1955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6( C1643 C1666 ) C1643_=_C1688( C1643 C1688 ) \nC1643_=_C1955( C1643 C1955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7( C1644 C1667 ) C1644_=_C1689( C1644 C1689 ) \nC1644_=_C1955( C1644 C1955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8( C1645 C1668 ) C1645_=_C1690( C1645 C1690 ) C1645_=_C1955( C1645 C1955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9( C1646 C1669 ) C1646_=_C1691( C1646 C1691 ) C1646_=_C1955( C1646 C1955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70( C1647 C1670 ) C1647_=_C1692( C1647 C1692 ) \nC1647_=_C1955( C1647 C1955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71( C1648 C1671 ) C1648_=_C1693( C1648 C1693 ) C1648_=_C1955( C1648 C1955 ) C1649_=_C1650( C1649 C1650 ) C1649_=_C1651( C1649 C1651 ) C1649_=_C1652( C1649 C1652 ) \nC1649_=_C1653( C1649 C1653 ) C1649_=_C1654( C1649 C1654 ) C1649_=_C1655( C1649 C1655 ) C1649_=_C1656( C1649 C1656 ) C1649_=_C1657( C1649 C1657 ) C1649_=_C1658( C1649 C1658 ) \nC1649_=_C1659( C1649 C1659 ) C1649_=_C1672( C1649 C1672 ) C1649_=_C1694( C1649 C1694 ) C1649_=_C1955( C1649 C1955 ) C1650_=_C1651( C1650 C1651 ) C1650_=_C1652( C1650 C1652 ) \nC1650_=_C1653( C1650 C1653 ) C1650_=_C1654( C1650 C1654 ) C1650_=_C1655( C1650 C1655 ) C1650_=_C1656( C1650 C1656 ) C1650_=_C1657( C1650 C1657 ) C1650_=_C1658( C1650 C1658 ) \nC1650_=_C1659( C1650 C1659 ) C1650_=_C1673( C1650 C1673 ) C1650_=_C1695( C1650 C1695 ) C1650_=_C1955( C1650 C1955 ) C1651_=_C1652( C1651 C1652 ) C1651_=_C1653( C1651 C1653 ) \nC1651_=_C1654( C1651 C1654 ) C1651_=_C1655( C1651 C1655 ) C1651_=_C1656( C1651 C1656 ) C1651_=_C1657( C1651 C1657 ) C1651_=_C1658( C1651 C1658 ) C1651_=_C1659( C1651 C1659 ) \nC1651_=_C1674( C1651 C1674 ) C1651_=_C1696( C1651 C1696 ) C1651_=_C1955( C1651 C1955 ) C1652_=_C1653( C1652 C1653 ) C1652_=_C1654( C1652 C1654 ) C1652_=_C1655( C1652 C1655 ) \nC1652_=_C1656( C1652 C1656 ) C1652_=_C1657( C1652 C1657 ) C1652_=_C1658( C1652 C1658 ) C1652_=_C1659( C1652 C1659 ) C1652_=_C1675( C1652 C1675 ) C1652_=_C1697( C1652 C1697 ) \nC1652_=_C1955( C1652 C1955 ) C1653_=_C1654( C1653 C1654 ) C1653_=_C1655( C1653 C1655 ) C1653_=_C1656( C1653 C1656 ) C1653_=_C1657( C1653 C1657 ) C1653_=_C1658( C1653 C1658 ) \nC1653_=_C1659( C1653 C1659 ) C1653_=_C1676( C1653 C1676 ) C1653_=_C1698( C1653 C1698 ) C1653_=_C1955( C1653 C1955 ) C1654_=_C1655( C1654 C1655 ) C1654_=_C1656( C1654 C1656 ) \nC1654_=_C1657( C1654 C1657 ) C1654_=_C1658( C1654 C1658 ) C1654_=_C1659( C1654 C1659 ) C1654_=_C1677( C1654 C1677 ) C1654_=_C1699( C1654 C1699 ) C1654_=_C1955( C1654 C1955 ) \nC1655_=_C1656( C1655 C1656 ) C1655_=_C1657( C1655 C1657 ) C1655_=_C1658( C1655 C1658 ) C1655_=_C1659( C1655 C1659 ) C1655_=_C1678( C1655 C1678 ) C1655_=_C1700( C1655 C1700 ) \nC1655_=_C1955( C1655 C1955 ) C1656_=_C1657( C1656 C1657 ) C1656_=_C1658( C1656 C1658 ) C1656_=_C1659( C1656 C1659 ) C1656_=_C1679( C1656 C1679 ) C1656_=_C1701( C1656 C1701 ) \nC1656_=_C1955( C1656 C1955 ) C1657_=_C1658( C1657 C1658 ) C1657_=_C1659( C1657 C1659 ) C1657_=_C1680( C1657 C1680 ) C1657_=_C1702( C1657 C1702 ) C1657_=_C1955( C1657 C1955 ) \nC1658_=_C1659( C1658 C1659 ) C1658_=_C1681( C1658 C1681 ) C1658_=_C1703( C1658 C1703 ) C1658_=_C1955( C1658 C1955 ) C1659_=_C1682( C1659 C1682 ) C1659_=_C1704( C1659 C1704 ) \nC1659_=_C1955( C1659 C1955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w:t>
      </w:r>
    </w:p>
    <w:p>
      <w:pPr>
        <w:pStyle w:val="PreformattedText"/>
        <w:bidi w:val="0"/>
        <w:spacing w:before="0" w:after="0"/>
        <w:jc w:val="left"/>
        <w:rPr/>
      </w:pPr>
      <w:r>
        <w:rPr/>
        <w:t xml:space="preserve"> </w:t>
      </w:r>
      <w:r>
        <w:rPr/>
        <w:t>C1661 C1673 ) C1661_=_C1674( C1661 C1674 ) C1661_=_C1675( C1661 C1675 ) C1661_=_C1676( C1661 C1676 ) C1661_=_C1677( C1661 C1677 ) C1661_=_C1678( C1661 C1678 ) \nC1661_=_C1679( C1661 C1679 ) C1661_=_C1680( C1661 C1680 ) C1661_=_C1681( C1661 C1681 ) C1661_=_C1682( C1661 C1682 ) C1661_=_C1683( C1661 C1683 ) C1661_=_C1956( C1661 C1956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4( C1662 C1684 ) C1662_=_C1956( C1662 C1956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5( C1663 C1685 ) \nC1663_=_C1956( C1663 C1956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6( C1664 C1686 ) C1664_=_C1956( C1664 C1956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7( C1665 C1687 ) C1665_=_C1956( C1665 C1956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8( C1666 C1688 ) C1666_=_C1956( C1666 C1956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9( C1667 C1689 ) C1667_=_C1956( C1667 C1956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90( C1668 C1690 ) \nC1668_=_C1956( C1668 C1956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91( C1669 C1691 ) C1669_=_C1956( C1669 C1956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92( C1670 C1692 ) C1670_=_C1956( C1670 C1956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93( C1671 C1693 ) \nC1671_=_C1956( C1671 C1956 ) C1672_=_C1673( C1672 C1673 ) C1672_=_C1674( C1672 C1674 ) C1672_=_C1675( C1672 C1675 ) C1672_=_C1676( C1672 C1676 ) C1672_=_C1677( C1672 C1677 ) \nC1672_=_C1678( C1672 C1678 ) C1672_=_C1679( C1672 C1679 ) C1672_=_C1680( C1672 C1680 ) C1672_=_C1681( C1672 C1681 ) C1672_=_C1682( C1672 C1682 ) C1672_=_C1694( C1672 C1694 ) \nC1672_=_C1956( C1672 C1956 ) C1673_=_C1674( C1673 C1674 ) C1673_=_C1675( C1673 C1675 ) C1673_=_C1676( C1673 C1676 ) C1673_=_C1677( C1673 C1677 ) C1673_=_C1678( C1673 C1678 ) \nC1673_=_C1679( C1673 C1679 ) C1673_=_C1680( C1673 C1680 ) C1673_=_C1681( C1673 C1681 ) C1673_=_C1682( C1673 C1682 ) C1673_=_C1695( C1673 C1695 ) C1673_=_C1956( C1673 C1956 ) \nC1674_=_C1675( C1674 C1675 ) C1674_=_C1676( C1674 C1676 ) C1674_=_C1677( C1674 C1677 ) C1674_=_C1678( C1674 C1678 ) C1674_=_C1679( C1674 C1679 ) C1674_=_C1680( C1674 C1680 ) \nC1674_=_C1681( C1674 C1681 ) C1674_=_C1682( C1674 C1682 ) C1674_=_C1696( C1674 C1696 ) C1674_=_C1956( C1674 C1956 ) C1675_=_C1676( C1675 C1676 ) C1675_=_C1677( C1675 C1677 ) \nC1675_=_C1678( C1675 C1678 ) C1675_=_C1679( C1675 C1679 ) C1675_=_C1680( C1675 C1680 ) C1675_=_C1681( C1675 C1681 ) C1675_=_C1682( C1675 C1682 ) C1675_=_C1697( C1675 C1697 ) \nC1675_=_C1956( C1675 C1956 ) C1676_=_C1677( C1676 C1677 ) C1676_=_C1678( C1676 C1678 ) C1676_=_C1679( C1676 C1679 ) C1676_=_C1680( C1676 C1680 ) C1676_=_C1681( C1676 C1681 ) \nC1676_=_C1682( C1676 C1682 ) C1676_=_C1698( C1676 C1698 ) C1676_=_C1956( C1676 C1956 ) C1677_=_C1678( C1677 C1678 ) C1677_=_C1679( C1677 C1679 ) C1677_=_C1680( C1677 C1680 ) \nC1677_=_C1681( C1677 C1681 ) C1677_=_C1682( C1677 C1682 ) C1677_=_C1699( C1677 C1699 ) C1677_=_C1956( C1677 C1956 ) C1678_=_C1679( C1678 C1679 ) C1678_=_C1680( C1678 C1680 ) \nC1678_=_C1681( C1678 C1681 ) C1678_=_C1682( C1678 C1682 ) C1678_=_C1700( C1678 C1700 ) C1678_=_C1956( C1678 C1956 ) C1679_=_C1680( C1679 C1680 ) C1679_=_C1681( C1679 C1681 ) \nC1679_=_C1682( C1679 C1682 ) C1679_=_C1701( C1679 C1701 ) C1679_=_C1956( C1679 C1956 ) C1680_=_C1681( C1680 C1681 ) C1680_=_C1682( C1680 C1682 ) C1680_=_C1702( C1680 C1702 ) \nC1680_=_C1956( C1680 C1956 ) C1681_=_C1682( C1681 C1682 ) C1681_=_C1703( C1681 C1703 ) C1681_=_C1956( C1681 C1956 ) C1682_=_C1704( C1682 C1704 ) C1682_=_C1956( C1682 C1956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1702( C1683 C1702 ) C1683_=_C1703( C1683 C1703 ) C1683_=_C1704( C1683 C1704 ) C1683_=_C1957( C1683 C1957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4_=_C1700( C1684 C1700 ) C1684_=_C1701( C1684 C1701 ) C1684_=_C1702( C1684 C1702 ) C1684_=_C1703( C1684 C1703 ) C1684_=_C1704( C1684 C1704 ) \nC1684_=_C1957( C1684 C1957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4( C1685 C1704 ) C1685_=_C1957( C1685 C1957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w:t>
      </w:r>
    </w:p>
    <w:p>
      <w:pPr>
        <w:pStyle w:val="PreformattedText"/>
        <w:bidi w:val="0"/>
        <w:spacing w:before="0" w:after="0"/>
        <w:jc w:val="left"/>
        <w:rPr/>
      </w:pPr>
      <w:r>
        <w:rPr/>
        <w:t xml:space="preserve"> </w:t>
      </w:r>
      <w:r>
        <w:rPr/>
        <w:t>C1686 C1698 ) C1686_=_C1699( C1686 C1699 ) C1686_=_C1700( C1686 C1700 ) C1686_=_C1701( C1686 C1701 ) \nC1686_=_C1702( C1686 C1702 ) C1686_=_C1703( C1686 C1703 ) C1686_=_C1704( C1686 C1704 ) C1686_=_C1957( C1686 C1957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957( C1687 C1957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957( C1688 C1957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957( C1689 C1957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957( C1690 C1957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957( C1691 C1957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957( C1692 C1957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957( C1693 C1957 ) C1694_=_C1695( C1694 C1695 ) C1694_=_C1696( C1694 C1696 ) C1694_=_C1697( C1694 C1697 ) C1694_=_C1698( C1694 C1698 ) C1694_=_C1699( C1694 C1699 ) \nC1694_=_C1700( C1694 C1700 ) C1694_=_C1701( C1694 C1701 ) C1694_=_C1702( C1694 C1702 ) C1694_=_C1703( C1694 C1703 ) C1694_=_C1704( C1694 C1704 ) C1694_=_C1957( C1694 C1957 ) \nC1695_=_C1696( C1695 C1696 ) C1695_=_C1697( C1695 C1697 ) C1695_=_C1698( C1695 C1698 ) C1695_=_C1699( C1695 C1699 ) C1695_=_C1700( C1695 C1700 ) C1695_=_C1701( C1695 C1701 ) \nC1695_=_C1702( C1695 C1702 ) C1695_=_C1703( C1695 C1703 ) C1695_=_C1704( C1695 C1704 ) C1695_=_C1957( C1695 C1957 ) C1696_=_C1697( C1696 C1697 ) C1696_=_C1698( C1696 C1698 ) \nC1696_=_C1699( C1696 C1699 ) C1696_=_C1700( C1696 C1700 ) C1696_=_C1701( C1696 C1701 ) C1696_=_C1702( C1696 C1702 ) C1696_=_C1703( C1696 C1703 ) C1696_=_C1704( C1696 C1704 ) \nC1696_=_C1957( C1696 C1957 ) C1697_=_C1698( C1697 C1698 ) C1697_=_C1699( C1697 C1699 ) C1697_=_C1700( C1697 C1700 ) C1697_=_C1701( C1697 C1701 ) C1697_=_C1702( C1697 C1702 ) \nC1697_=_C1703( C1697 C1703 ) C1697_=_C1704( C1697 C1704 ) C1697_=_C1957( C1697 C1957 ) C1698_=_C1699( C1698 C1699 ) C1698_=_C1700( C1698 C1700 ) C1698_=_C1701( C1698 C1701 ) \nC1698_=_C1702( C1698 C1702 ) C1698_=_C1703( C1698 C1703 ) C1698_=_C1704( C1698 C1704 ) C1698_=_C1957( C1698 C1957 ) C1699_=_C1700( C1699 C1700 ) C1699_=_C1701( C1699 C1701 ) \nC1699_=_C1702( C1699 C1702 ) C1699_=_C1703( C1699 C1703 ) C1699_=_C1704( C1699 C1704 ) C1699_=_C1957( C1699 C1957 ) C1700_=_C1701( C1700 C1701 ) C1700_=_C1702( C1700 C1702 ) \nC1700_=_C1703( C1700 C1703 ) C1700_=_C1704( C1700 C1704 ) C1700_=_C1957( C1700 C1957 ) C1701_=_C1702( C1701 C1702 ) C1701_=_C1703( C1701 C1703 ) C1701_=_C1704( C1701 C1704 ) \nC1701_=_C1957( C1701 C1957 ) C1702_=_C1703( C1702 C1703 ) C1702_=_C1704( C1702 C1704 ) C1702_=_C1957( C1702 C1957 ) C1703_=_C1704( C1703 C1704 ) C1703_=_C1957( C1703 C1957 ) \nC1704_=_C1957( C1704 C1957 ) C1943_=_C1944( C1943 C1944 ) C1944_=_C1945( C1944 C1945 ) C1945_=_C1946( C1945 C1946 ) C1946_=_C1947( C1946 C1947 ) C1947_=_C1948( C1947 C1948 ) \nC1948_=_C1949( C1948 C1949 ) C1949_=_C1950( C1949 C1950 ) C1950_=_C1951( C1950 C1951 ) C1951_=_C1952( C1951 C1952 ) C1952_=_C1953( C1952 C1953 ) C1953_=_C1954( C1953 C1954 ) \nC1954_=_C1955( C1954 C1955 ) C1955_=_C1956( C1955 C1956 ) C1956_=_C1957( C1956 C1957 ) "];49-&gt;57[label="464: C990 C991 C992 C993 C994 \nC995 C1011 C1012 C1013 C1014 C1015 \nC1016 C1017 C1018 C1019 C1020 C1021 \nC1022 C1023 C1024 C1025 C1026 C1027 \nC1028 C1029 C1030 C1031 C1032 C1038 \nC1039 C1040 C1041 C1042 C1043 C1044 \nC1045 C1046 C1047 C1048 C1049 C1050 \nC1051 C1052 C1079 C1080 C1081 C1082 \nC1083 C1084 C1085 C1086 C1087 C1088 \nC1089 C1090 C1091 C1092 C1093 C1119 \nC1120 C1121 C1122 C1123 C1124 C1125 \nC1126 C1127 C1128 C1129 C1130 C1131 \nC1132 C1133 C1158 C1159 C1160 C1161 \nC1162 C1163 C1164 C1165 C1166 C1167 \nC1168 C1169 C1170 C1171 C1172 C1196 \nC1197 C1198 C1199 C1200 C1201 C1202 \nC1203 C1204 C1205 C1206 C1207 C1208 \nC1209 C1210 C1233 C1234 C1235 C1236 \nC1237 C1238 C1239 C1240 C1241 C1242 \nC1243 C1244 C1245 C1246 C1247 C1284 \nC1285 C1286 C1287 C1288 C1289 C1290 \nC1291 C1292 C1293 C1294 C1295 C1296 \nC1297 C1298 C1299 C1300 C1301 C1302 \nC1303 C1304 C1305 C1319 C1320 C1321 \nC1322 C1323 C1324 C1325 C1326 C1327 \nC1328 C1329 C1330 C1331 C1332 C1333 \nC1334 C1335 C1336 C1337 C1338 C1339 \nC1340 C1353 C1354 C1355 C1356 C1357 \nC1358 C1359 C1360 C1361 C1362 C1363 \nC1364 C1365 C1366 C1367 C1368 C1369 \nC1370 C1371 C1372 C1373 C1374 C1386 \nC1387 C1388 C1389 C1390 C1391 C1392 \nC1393 C1394 C1395 C1396 C1397 C1398 \nC1399 C1400 C1401 C1402 C1403 C1404 \nC1405 C1406 C1407 C1418 C1419 C1420 \nC1421 C1422 C1423 C1424 C1425 C1426 \nC1427 C1428 C1429 C1430 C1431 C1432 \nC1433 C1434 C1435 C1436 C1437 C1438 \nC1439 C1449 C1450 C1451 C1452 C1453 \nC1454 C1455 C1456 C1457 C1458 C1459 \nC1460 C1461 C1462 C1463 C1464 C1465 \nC1466 C1467 C1468 C1469 C1470 C1479 \nC1480 C1481 C1482 C1483 C1484 C1485 \nC1486 C1487 C1488 C1489 C1490 C1491 \nC1492 C1493 C1494 C1495 C1496 C1497 \nC1498 C1499 C1500 C1508 C1509 C1510 \nC1511 C1512 C1513 C1514 C1515 C1516 \nC1517 C1518 C1519 C1520 C1521 C1522 \nC1523 C1524 C1525 C1526 C1527 C1528 \nC1529 C1536 C1537 C1538 C1539 C1540 \nC1541 C1542 C1543 C1544 C1545 C1546 \nC1547 C1548 C1549 C1550 C1551 C1552 \nC1553 C1554 C1555 C1556 C1557 C1563 \nC1564 C1565 C1566 C1567 C1568 C1569 \nC1570 C1571 C1572 C1573 C1574 C1575 \nC1576 C1577 C1578 C1579 C1580 C1581 \nC1582 C1583 C1584 C1589 C1590 C1591 \nC1592 C1593 C1594 C1595 C1596 C1597 \nC1598 C1599 C1600 C1601 C1602 C1603 \nC1604 C1605 C1606 C1607 C1608 C1609 \nC1610 C1614 C1615 C1616 C1617 C1618 \nC1619 C1620 C1621 C1622 C1623 C1624 \nC1625 C1626 C1627 C1628 C1629 C1630 \nC1631 C1632 C1633 C1634 C1635 C1638 \nC1639 C1640 C1641 C1642 C1643 C1644 \nC1645 C1646 C1647 C1648 C1649 C1650 \nC1651 C1652 C1653 C1654 C1655 C1656 \nC1657 C1658 C1659 C1661 C1662 C1663 \nC1664 C1665 C1666 C1667 C1668 C1669 \nC1670 C1671 C1672 C1673 C1674 C1675 \nC1676 C1677 C1678 C1679 C1680 C1681 \nC1682 C1683 C1684 C1685 C1686 C1687 \nC1688 C1689 C1690 C1691 C1692 C1693 \nC1694 C1695 C1696 C1697 C1698 C1699 \nC1700 C1701 C1702 C1703 C1704 C1936 \nC1943 C1944 C1945 C1946 C1947 C1948 \nC1949 C1950 C1951 C1952 C1953 C1954 \nC1955 C1956 C1957 \n9870: C990_=_C991 ,C990_=_C992 ,C990_=_C993 ,C990_=_C994 ,C990_=_C995 ,\nC990_=_C1011 ,C990_=_C1012 ,C990_=_C1013 ,C990_=_C1014 ,C990_=_C1015 ,C990_=_C1016 ,\nC990_=_C1017 ,C990_=_C1018 ,C990_=_C1019 ,C990_=_C1020 ,C990_=_C1021 ,C990_=_C1022 ,\nC990_=_C1023 ,C990_=_C1024 ,C990_=_C1025 ,C990_=_C1026 ,C990_=_C1027 ,C990_=_C1028 ,\nC990_=_C1029 ,C990_=_C1030 ,C990_=_C1031 ,C990_=_C1032 ,C990_=_C1038 ,C990_=_C1039 ,\nC990_=_C1040 ,C990_=_C1041 ,C990_=_C1042 ,C990_=_C1043 ,C990_=_C1044 ,C990_=_C1045 ,\nC990_=_C1046 ,C990_=_C1047 ,C990_=_C1048 ,C990_=_C1049 ,C990_=_C1050 ,C990_=_C1051 ,\nC990_=_C1052 ,C990_=_C1936 ,C991_=_C992 ,C991_=_C993 ,C991_=_C994 ,C991_=_C995 ,\nC991_=_C1011 ,C991_=_C1012 ,C991_=_C1013 ,C991_=_C1014 ,C991_=_C1015 ,C991_=_C1016 ,\nC991_=_C1017 ,C991_=_C1018 ,C991_=_C1019 ,C991_=_C1020 ,C991_=_C1021 ,C991_=_C1022 ,\nC991_=_C1023 ,C991_=_C1024 ,C991_=_C1025 ,C991_=_C1026 ,C991_=_C1027 ,C991_=_C1028 ,\nC991_=_C1029 ,C991_=_C1030 ,C991_=_C1031 ,C991_=_C1032 ,C991_=_C1079 ,C991_=_C1080 ,\nC991_=_C1081 ,C991_=_C1082 ,C991_=_C1083 ,C991_=_C1084 ,C991_=_C1085 ,C991_=_C1086 ,\nC991_=_C1087 ,C991_=_C1088 ,C991_=_C1089 ,C991_=_C1090 ,C991_=_C1091 ,C991_=_C1092 ,\nC991_=_C1093 ,C991_=_C1936 ,C992_=_C993 ,C992_=_C994 ,C992_=_C995 ,C992_=_C1011 ,\nC992_=_C1012 ,C992_=_C1013 ,C992_=_C1014</w:t>
      </w:r>
    </w:p>
    <w:p>
      <w:pPr>
        <w:pStyle w:val="PreformattedText"/>
        <w:bidi w:val="0"/>
        <w:spacing w:before="0" w:after="0"/>
        <w:jc w:val="left"/>
        <w:rPr/>
      </w:pPr>
      <w:r>
        <w:rPr/>
        <w:t xml:space="preserve"> </w:t>
      </w:r>
      <w:r>
        <w:rPr/>
        <w:t>,C992_=_C1015 ,C992_=_C1016 ,C992_=_C1017 ,\nC992_=_C1018 ,C992_=_C1019 ,C992_=_C1020 ,C992_=_C1021 ,C992_=_C1022 ,C992_=_C1023 ,\nC992_=_C1024 ,C992_=_C1025 ,C992_=_C1026 ,C992_=_C1027 ,C992_=_C1028 ,C992_=_C1029 ,\nC992_=_C1030 ,C992_=_C1031 ,C992_=_C1032 ,C992_=_C1119 ,C992_=_C1120 ,C992_=_C1121 ,\nC992_=_C1122 ,C992_=_C1123 ,C992_=_C1124 ,C992_=_C1125 ,C992_=_C1126 ,C992_=_C1127 ,\nC992_=_C1128 ,C992_=_C1129 ,C992_=_C1130 ,C992_=_C1131 ,C992_=_C1132 ,C992_=_C1133 ,\nC992_=_C1936 ,C993_=_C994 ,C993_=_C995 ,C993_=_C1011 ,C993_=_C1012 ,C993_=_C1013 ,\nC993_=_C1014 ,C993_=_C1015 ,C993_=_C1016 ,C993_=_C1017 ,C993_=_C1018 ,C993_=_C1019 ,\nC993_=_C1020 ,C993_=_C1021 ,C993_=_C1022 ,C993_=_C1023 ,C993_=_C1024 ,C993_=_C1025 ,\nC993_=_C1026 ,C993_=_C1027 ,C993_=_C1028 ,C993_=_C1029 ,C993_=_C1030 ,C993_=_C1031 ,\nC993_=_C1032 ,C993_=_C1158 ,C993_=_C1159 ,C993_=_C1160 ,C993_=_C1161 ,C993_=_C1162 ,\nC993_=_C1163 ,C993_=_C1164 ,C993_=_C1165 ,C993_=_C1166 ,C993_=_C1167 ,C993_=_C1168 ,\nC993_=_C1169 ,C993_=_C1170 ,C993_=_C1171 ,C993_=_C1172 ,C993_=_C1936 ,C994_=_C995 ,\nC994_=_C1011 ,C994_=_C1012 ,C994_=_C1013 ,C994_=_C1014 ,C994_=_C1015 ,C994_=_C1016 ,\nC994_=_C1017 ,C994_=_C1018 ,C994_=_C1019 ,C994_=_C1020 ,C994_=_C1021 ,C994_=_C1022 ,\nC994_=_C1023 ,C994_=_C1024 ,C994_=_C1025 ,C994_=_C1026 ,C994_=_C1027 ,C994_=_C1028 ,\nC994_=_C1029 ,C994_=_C1030 ,C994_=_C1031 ,C994_=_C1032 ,C994_=_C1196 ,C994_=_C1197 ,\nC994_=_C1198 ,C994_=_C1199 ,C994_=_C1200 ,C994_=_C1201 ,C994_=_C1202 ,C994_=_C1203 ,\nC994_=_C1204 ,C994_=_C1205 ,C994_=_C1206 ,C994_=_C1207 ,C994_=_C1208 ,C994_=_C1209 ,\nC994_=_C1210 ,C994_=_C1936 ,C995_=_C1011 ,C995_=_C1012 ,C995_=_C1013 ,C995_=_C1014 ,\nC995_=_C1015 ,C995_=_C1016 ,C995_=_C1017 ,C995_=_C1018 ,C995_=_C1019 ,C995_=_C1020 ,\nC995_=_C1021 ,C995_=_C1022 ,C995_=_C1023 ,C995_=_C1024 ,C995_=_C1025 ,C995_=_C1026 ,\nC995_=_C1027 ,C995_=_C1028 ,C995_=_C1029 ,C995_=_C1030 ,C995_=_C1031 ,C995_=_C1032 ,\nC995_=_C1233 ,C995_=_C1234 ,C995_=_C1235 ,C995_=_C1236 ,C995_=_C1237 ,C995_=_C1238 ,\nC995_=_C1239 ,C995_=_C1240 ,C995_=_C1241 ,C995_=_C1242 ,C995_=_C1243 ,C995_=_C1244 ,\nC995_=_C1245 ,C995_=_C1246 ,C995_=_C1247 ,C995_=_C1936 ,C1011_=_C1012 ,C1011_=_C1013 ,\nC1011_=_C1014 ,C1011_=_C1015 ,C1011_=_C1016 ,C1011_=_C1017 ,C1011_=_C1018 ,C1011_=_C1019 ,\nC1011_=_C1020 ,C1011_=_C1021 ,C1011_=_C1022 ,C1011_=_C1023 ,C1011_=_C1024 ,C1011_=_C1025 ,\nC1011_=_C1026 ,C1011_=_C1027 ,C1011_=_C1028 ,C1011_=_C1029 ,C1011_=_C1030 ,C1011_=_C1031 ,\nC1011_=_C1032 ,C1011_=_C1284 ,C1011_=_C1319 ,C1011_=_C1353 ,C1011_=_C1386 ,C1011_=_C1418 ,\nC1011_=_C1449 ,C1011_=_C1479 ,C1011_=_C1508 ,C1011_=_C1536 ,C1011_=_C1563 ,C1011_=_C1589 ,\nC1011_=_C1614 ,C1011_=_C1638 ,C1011_=_C1661 ,C1011_=_C1683 ,C1011_=_C1936 ,C1012_=_C1013 ,\nC1012_=_C1014 ,C1012_=_C1015 ,C1012_=_C1016 ,C1012_=_C1017 ,C1012_=_C1018 ,C1012_=_C1019 ,\nC1012_=_C1020 ,C1012_=_C1021 ,C1012_=_C1022 ,C1012_=_C1023 ,C1012_=_C1024 ,C1012_=_C1025 ,\nC1012_=_C1026 ,C1012_=_C1027 ,C1012_=_C1028 ,C1012_=_C1029 ,C1012_=_C1030 ,C1012_=_C1031 ,\nC1012_=_C1032 ,C1012_=_C1285 ,C1012_=_C1320 ,C1012_=_C1354 ,C1012_=_C1387 ,C1012_=_C1419 ,\nC1012_=_C1450 ,C1012_=_C1480 ,C1012_=_C1509 ,C1012_=_C1537 ,C1012_=_C1564 ,C1012_=_C1590 ,\nC1012_=_C1615 ,C1012_=_C1639 ,C1012_=_C1662 ,C1012_=_C1684 ,C1012_=_C1936 ,C1013_=_C1014 ,\nC1013_=_C1015 ,C1013_=_C1016 ,C1013_=_C1017 ,C1013_=_C1018 ,C1013_=_C1019 ,C1013_=_C1020 ,\nC1013_=_C1021 ,C1013_=_C1022 ,C1013_=_C1023 ,C1013_=_C1024 ,C1013_=_C1025 ,C1013_=_C1026 ,\nC1013_=_C1027 ,C1013_=_C1028 ,C1013_=_C1029 ,C1013_=_C1030 ,C1013_=_C1031 ,C1013_=_C1032 ,\nC1013_=_C1286 ,C1013_=_C1321 ,C1013_=_C1355 ,C1013_=_C1388 ,C1013_=_C1420 ,C1013_=_C1451 ,\nC1013_=_C1481 ,C1013_=_C1510 ,C1013_=_C1538 ,C1013_=_C1565 ,C1013_=_C1591 ,C1013_=_C1616 ,\nC1013_=_C1640 ,C1013_=_C1663 ,C1013_=_C1685 ,C1013_=_C1936 ,C1014_=_C1015 ,C1014_=_C1016 ,\nC1014_=_C1017 ,C1014_=_C1018 ,C1014_=_C1019 ,C1014_=_C1020 ,C1014_=_C1021 ,C1014_=_C1022 ,\nC1014_=_C1023 ,C1014_=_C1024 ,C1014_=_C1025 ,C1014_=_C1026 ,C1014_=_C1027 ,C1014_=_C1028 ,\nC1014_=_C1029 ,C1014_=_C1030 ,C1014_=_C1031 ,C1014_=_C1032 ,C1014_=_C1287 ,C1014_=_C1322 ,\nC1014_=_C1356 ,C1014_=_C1389 ,C1014_=_C1421 ,C1014_=_C1452 ,C1014_=_C1482 ,C1014_=_C1511 ,\nC1014_=_C1539 ,C1014_=_C1566 ,C1014_=_C1592 ,C1014_=_C1617 ,C1014_=_C1641 ,C1014_=_C1664 ,\nC1014_=_C1686 ,C1014_=_C1936 ,C1015_=_C1016 ,C1015_=_C1017 ,C1015_=_C1018 ,C1015_=_C1019 ,\nC1015_=_C1020 ,C1015_=_C1021 ,C1015_=_C1022 ,C1015_=_C1023 ,C1015_=_C1024 ,C1015_=_C1025 ,\nC1015_=_C1026 ,C1015_=_C1027 ,C1015_=_C1028 ,C1015_=_C1029 ,C1015_=_C1030 ,C1015_=_C1031 ,\nC1015_=_C1032 ,C1015_=_C1288 ,C1015_=_C1323 ,C1015_=_C1357 ,C1015_=_C1390 ,C1015_=_C1422 ,\nC1015_=_C1453 ,C1015_=_C1483 ,C1015_=_C1512 ,C1015_=_C1540 ,C1015_=_C1567 ,C1015_=_C1593 ,\nC1015_=_C1618 ,C1015_=_C1642 ,C1015_=_C1665 ,C1015_=_C1687 ,C1015_=_C1936 ,C1016_=_C1017 ,\nC1016_=_C1018 ,C1016_=_C1019 ,C1016_=_C1020 ,C1016_=_C1021 ,C1016_=_C1022 ,C1016_=_C1023 ,\nC1016_=_C1024 ,C1016_=_C1025 ,C1016_=_C1026 ,C1016_=_C1027 ,C1016_=_C1028 ,C1016_=_C1029 ,\nC1016_=_C1030 ,C1016_=_C1031 ,C1016_=_C1032 ,C1016_=_C1289 ,C1016_=_C1324 ,C1016_=_C1358 ,\nC1016_=_C1391 ,C1016_=_C1423 ,C1016_=_C1454 ,C1016_=_C1484 ,C1016_=_C1513 ,C1016_=_C1541 ,\nC1016_=_C1568 ,C1016_=_C1594 ,C1016_=_C1619 ,C1016_=_C1643 ,C1016_=_C1666 ,C1016_=_C1688 ,\nC1016_=_C1936 ,C1017_=_C1018 ,C1017_=_C1019 ,C1017_=_C1020 ,C1017_=_C1021 ,C1017_=_C1022 ,\nC1017_=_C1023 ,C1017_=_C1024 ,C1017_=_C1025 ,C1017_=_C1026 ,C1017_=_C1027 ,C1017_=_C1028 ,\nC1017_=_C1029 ,C1017_=_C1030 ,C1017_=_C1031 ,C1017_=_C1032 ,C1017_=_C1290 ,C1017_=_C1325 ,\nC1017_=_C1359 ,C1017_=_C1392 ,C1017_=_C1424 ,C1017_=_C1455 ,C1017_=_C1485 ,C1017_=_C1514 ,\nC1017_=_C1542 ,C1017_=_C1569 ,C1017_=_C1595 ,C1017_=_C1620 ,C1017_=_C1644 ,C1017_=_C1667 ,\nC1017_=_C1689 ,C1017_=_C1936 ,C1018_=_C1019 ,C1018_=_C1020 ,C1018_=_C1021 ,C1018_=_C1022 ,\nC1018_=_C1023 ,C1018_=_C1024 ,C1018_=_C1025 ,C1018_=_C1026 ,C1018_=_C1027 ,C1018_=_C1028 ,\nC1018_=_C1029 ,C1018_=_C1030 ,C1018_=_C1031 ,C1018_=_C1032 ,C1018_=_C1291 ,C1018_=_C1326 ,\nC1018_=_C1360 ,C1018_=_C1393 ,C1018_=_C1425 ,C1018_=_C1456 ,C1018_=_C1486 ,C1018_=_C1515 ,\nC1018_=_C1543 ,C1018_=_C1570 ,C1018_=_C1596 ,C1018_=_C1621 ,C1018_=_C1645 ,C1018_=_C1668 ,\nC1018_=_C1690 ,C1018_=_C1936 ,C1019_=_C1020 ,C1019_=_C1021 ,C1019_=_C1022 ,C1019_=_C1023 ,\nC1019_=_C1024 ,C1019_=_C1025 ,C1019_=_C1026 ,C1019_=_C1027 ,C1019_=_C1028 ,C1019_=_C1029 ,\nC1019_=_C1030 ,C1019_=_C1031 ,C1019_=_C1032 ,C1019_=_C1292 ,C1019_=_C1327 ,C1019_=_C1361 ,\nC1019_=_C1394 ,C1019_=_C1426 ,C1019_=_C1457 ,C1019_=_C1487 ,C1019_=_C1516 ,C1019_=_C1544 ,\nC1019_=_C1571 ,C1019_=_C1597 ,C1019_=_C1622 ,C1019_=_C1646 ,C1019_=_C1669 ,C1019_=_C1691 ,\nC1019_=_C1936 ,C1020_=_C1021 ,C1020_=_C1022 ,C1020_=_C1023 ,C1020_=_C1024 ,C1020_=_C1025 ,\nC1020_=_C1026 ,C1020_=_C1027 ,C1020_=_C1028 ,C1020_=_C1029 ,C1020_=_C1030 ,C1020_=_C1031 ,\nC1020_=_C1032 ,C1020_=_C1293 ,C1020_=_C1328 ,C1020_=_C1362 ,C1020_=_C1395 ,C1020_=_C1427 ,\nC1020_=_C1458 ,C1020_=_C1488 ,C1020_=_C1517 ,C1020_=_C1545 ,C1020_=_C1572 ,C1020_=_C1598 ,\nC1020_=_C1623 ,C1020_=_C1647 ,C1020_=_C1670 ,C1020_=_C1692 ,C1020_=_C1936 ,C1021_=_C1022 ,\nC1021_=_C1023 ,C1021_=_C1024 ,C1021_=_C1025 ,C1021_=_C1026 ,C1021_=_C1027 ,C1021_=_C1028 ,\nC1021_=_C1029 ,C1021_=_C1030 ,C1021_=_C1031 ,C1021_=_C1032 ,C1021_=_C1294 ,C1021_=_C1329 ,\nC1021_=_C1363 ,C1021_=_C1396 ,C1021_=_C1428 ,C1021_=_C1459 ,C1021_=_C1489 ,C1021_=_C1518 ,\nC1021_=_C1546 ,C1021_=_C1573 ,C1021_=_C1599 ,C1021_=_C1624 ,C1021_=_C1648 ,C1021_=_C1671 ,\nC1021_=_C1693 ,C1021_=_C1936 ,C1022_=_C1023 ,C1022_=_C1024 ,C1022_=_C1025 ,C1022_=_C1026 ,\nC1022_=_C1027 ,C1022_=_C1028 ,C1022_=_C1029 ,C1022_=_C1030 ,C1022_=_C1031 ,C1022_=_C1032 ,\nC1022_=_C1295 ,C1022_=_C1330 ,C1022_=_C1364 ,C1022_=_C1397 ,C1022_=_C1429 ,C1022_=_C1460 ,\nC1022_=_C1490 ,C1022_=_C1519 ,C1022_=_C1547 ,C1022_=_C1574 ,C1022_=_C1600 ,C1022_=_C1625 ,\nC1022_=_C1649 ,C1022_=_C1672 ,C1022_=_C1694 ,C1022_=_C1936 ,C1023_=_C1024 ,C1023_=_C1025 ,\nC1023_=_C1026 ,C1023_=_C1027 ,C1023_=_C1028 ,C1023_=_C1029 ,C1023_=_C1030 ,C1023_=_C1031 ,\nC1023_=_C1032 ,C1023_=_C1296 ,C1023_=_C1331 ,C1023_=_C1365 ,C1023_=_C1398 ,C1023_=_C1430 ,\nC1023_=_C1461 ,C1023_=_C1491 ,C1023_=_C1520 ,C1023_=_C1548 ,C1023_=_C1575 ,C1023_=_C1601 ,\nC1023_=_C1626 ,C1023_=_C1650 ,C1023_=_C1673 ,C1023_=_C1695 ,C1023_=_C1936 ,C1024_=_C1025 ,\nC1024_=_C1026 ,C1024_=_C1027 ,C1024_=_C1028 ,C1024_=_C1029 ,C1024_=_C1030 ,C1024_=_C1031 ,\nC1024_=_C1032 ,C1024_=_C1297 ,C1024_=_C1332 ,C1024_=_C1366 ,C1024_=_C1399 ,C1024_=_C1431 ,\nC1024_=_C1462 ,C1024_=_C1492 ,C1024_=_C1521 ,C1024_=_C1549 ,C1024_=_C1576 ,C1024_=_C1602 ,\nC1024_=_C1627 ,C1024_=_C1651 ,C1024_=_C1674 ,C1024_=_C1696 ,C1024_=_C1936 ,C1025_=_C1026 ,\nC1025_=_C1027 ,C1025_=_C1028 ,C1025_=_C1029 ,C1025_=_C1030 ,C1025_=_C1031 ,C1025_=_C1032 ,\nC1025_=_C1298 ,C1025_=_C1333 ,C1025_=_C1367 ,C1025_=_C1400 ,C1025_=_C1432 ,C1025_=_C1463 ,\nC1025_=_C1493 ,C1025_=_C1522 ,C1025_=_C1550 ,C1025_=_C1577 ,C1025_=_C1603 ,C1025_=_C1628 ,\nC1025_=_C1652 ,C1025_=_C1675 ,C1025_=_C1697 ,C1025_=_C1936 ,C1026_=_C1027 ,C1026_=_C1028 ,\nC1026_=_C1029 ,C1026_=_C1030 ,C1026_=_C1031 ,C1026_=_C1032 ,C1026_=_C1299 ,C1026_=_C1334 ,\nC1026_=_C1368 ,C1026_=_C1401 ,C1026_=_C1433 ,C1026_=_C1464 ,C1026_=_C1494 ,C1026_=_C1523 ,\nC1026_=_C1551 ,C1026_=_C1578 ,C1026_=_C1604 ,C1026_=_C1629 ,C1026_=_C1653 ,C1026_=_C1676 ,\nC1026_=_C1698 ,C1026_=_C1936 ,C1027_=_C1028 ,C1027_=_C1029 ,C1027_=_C1030 ,C1027_=_C1031 ,\nC1027_=_C1032 ,C1027_=_C1300 ,C1027_=_C1335 ,C1027_=_C1369 ,C1027_=_C1402 ,C1027_=_C1434 ,\nC1027_=_C1465 ,C1027_=_C1495 ,C1027_=_C1524 ,C1027_=_C1552 ,C1027_=_C1579 ,C1027_=_C1605 ,\nC1027_=_C1630 ,C1027_=_C1654 ,C1027_=_C1677 ,C1027_=_C1699 ,C1027_=_C1936 ,C1028_=_C1029 ,\nC1028_=_C1030 ,C1028_=_C1031 ,C1028_=_C1032 ,C1028_=_C1301 ,C1028_=_C1336 ,C1028_=_C1370 ,\nC1028_=_C1403 ,C1028_=_C1435 ,C1028_=_C1466 ,C1028_=_C1496 ,C1028_=_C1525</w:t>
      </w:r>
    </w:p>
    <w:p>
      <w:pPr>
        <w:pStyle w:val="PreformattedText"/>
        <w:bidi w:val="0"/>
        <w:spacing w:before="0" w:after="0"/>
        <w:jc w:val="left"/>
        <w:rPr/>
      </w:pPr>
      <w:r>
        <w:rPr/>
        <w:t xml:space="preserve"> </w:t>
      </w:r>
      <w:r>
        <w:rPr/>
        <w:t>,C1028_=_C1553 ,\nC1028_=_C1580 ,C1028_=_C1606 ,C1028_=_C1631 ,C1028_=_C1655 ,C1028_=_C1678 ,C1028_=_C1700 ,\nC1028_=_C1936 ,C1029_=_C1030 ,C1029_=_C1031 ,C1029_=_C1032 ,C1029_=_C1302 ,C1029_=_C1337 ,\nC1029_=_C1371 ,C1029_=_C1404 ,C1029_=_C1436 ,C1029_=_C1467 ,C1029_=_C1497 ,C1029_=_C1526 ,\nC1029_=_C1554 ,C1029_=_C1581 ,C1029_=_C1607 ,C1029_=_C1632 ,C1029_=_C1656 ,C1029_=_C1679 ,\nC1029_=_C1701 ,C1029_=_C1936 ,C1030_=_C1031 ,C1030_=_C1032 ,C1030_=_C1303 ,C1030_=_C1338 ,\nC1030_=_C1372 ,C1030_=_C1405 ,C1030_=_C1437 ,C1030_=_C1468 ,C1030_=_C1498 ,C1030_=_C1527 ,\nC1030_=_C1555 ,C1030_=_C1582 ,C1030_=_C1608 ,C1030_=_C1633 ,C1030_=_C1657 ,C1030_=_C1680 ,\nC1030_=_C1702 ,C1030_=_C1936 ,C1031_=_C1032 ,C1031_=_C1304 ,C1031_=_C1339 ,C1031_=_C1373 ,\nC1031_=_C1406 ,C1031_=_C1438 ,C1031_=_C1469 ,C1031_=_C1499 ,C1031_=_C1528 ,C1031_=_C1556 ,\nC1031_=_C1583 ,C1031_=_C1609 ,C1031_=_C1634 ,C1031_=_C1658 ,C1031_=_C1681 ,C1031_=_C1703 ,\nC1031_=_C1936 ,C1032_=_C1305 ,C1032_=_C1340 ,C1032_=_C1374 ,C1032_=_C1407 ,C1032_=_C1439 ,\nC1032_=_C1470 ,C1032_=_C1500 ,C1032_=_C1529 ,C1032_=_C1557 ,C1032_=_C1584 ,C1032_=_C1610 ,\nC1032_=_C1635 ,C1032_=_C1659 ,C1032_=_C1682 ,C1032_=_C1704 ,C1032_=_C1936 ,C1038_=_C1039 ,\nC1038_=_C1040 ,C1038_=_C1041 ,C1038_=_C1042 ,C1038_=_C1043 ,C1038_=_C1044 ,C1038_=_C1045 ,\nC1038_=_C1046 ,C1038_=_C1047 ,C1038_=_C1048 ,C1038_=_C1049 ,C1038_=_C1050 ,C1038_=_C1051 ,\nC1038_=_C1052 ,C1038_=_C1079 ,C1038_=_C1119 ,C1038_=_C1158 ,C1038_=_C1196 ,C1038_=_C1233 ,\nC1038_=_C1284 ,C1038_=_C1285 ,C1038_=_C1286 ,C1038_=_C1287 ,C1038_=_C1288 ,C1038_=_C1289 ,\nC1038_=_C1290 ,C1038_=_C1291 ,C1038_=_C1292 ,C1038_=_C1293 ,C1038_=_C1294 ,C1038_=_C1295 ,\nC1038_=_C1296 ,C1038_=_C1297 ,C1038_=_C1298 ,C1038_=_C1299 ,C1038_=_C1300 ,C1038_=_C1301 ,\nC1038_=_C1302 ,C1038_=_C1303 ,C1038_=_C1304 ,C1038_=_C1305 ,C1038_=_C1943 ,C1039_=_C1040 ,\nC1039_=_C1041 ,C1039_=_C1042 ,C1039_=_C1043 ,C1039_=_C1044 ,C1039_=_C1045 ,C1039_=_C1046 ,\nC1039_=_C1047 ,C1039_=_C1048 ,C1039_=_C1049 ,C1039_=_C1050 ,C1039_=_C1051 ,C1039_=_C1052 ,\nC1039_=_C1080 ,C1039_=_C1120 ,C1039_=_C1159 ,C1039_=_C1197 ,C1039_=_C1234 ,C1039_=_C1319 ,\nC1039_=_C1320 ,C1039_=_C1321 ,C1039_=_C1322 ,C1039_=_C1323 ,C1039_=_C1324 ,C1039_=_C1325 ,\nC1039_=_C1326 ,C1039_=_C1327 ,C1039_=_C1328 ,C1039_=_C1329 ,C1039_=_C1330 ,C1039_=_C1331 ,\nC1039_=_C1332 ,C1039_=_C1333 ,C1039_=_C1334 ,C1039_=_C1335 ,C1039_=_C1336 ,C1039_=_C1337 ,\nC1039_=_C1338 ,C1039_=_C1339 ,C1039_=_C1340 ,C1039_=_C1944 ,C1040_=_C1041 ,C1040_=_C1042 ,\nC1040_=_C1043 ,C1040_=_C1044 ,C1040_=_C1045 ,C1040_=_C1046 ,C1040_=_C1047 ,C1040_=_C1048 ,\nC1040_=_C1049 ,C1040_=_C1050 ,C1040_=_C1051 ,C1040_=_C1052 ,C1040_=_C1081 ,C1040_=_C1121 ,\nC1040_=_C1160 ,C1040_=_C1198 ,C1040_=_C1235 ,C1040_=_C1353 ,C1040_=_C1354 ,C1040_=_C1355 ,\nC1040_=_C1356 ,C1040_=_C1357 ,C1040_=_C1358 ,C1040_=_C1359 ,C1040_=_C1360 ,C1040_=_C1361 ,\nC1040_=_C1362 ,C1040_=_C1363 ,C1040_=_C1364 ,C1040_=_C1365 ,C1040_=_C1366 ,C1040_=_C1367 ,\nC1040_=_C1368 ,C1040_=_C1369 ,C1040_=_C1370 ,C1040_=_C1371 ,C1040_=_C1372 ,C1040_=_C1373 ,\nC1040_=_C1374 ,C1040_=_C1945 ,C1041_=_C1042 ,C1041_=_C1043 ,C1041_=_C1044 ,C1041_=_C1045 ,\nC1041_=_C1046 ,C1041_=_C1047 ,C1041_=_C1048 ,C1041_=_C1049 ,C1041_=_C1050 ,C1041_=_C1051 ,\nC1041_=_C1052 ,C1041_=_C1082 ,C1041_=_C1122 ,C1041_=_C1161 ,C1041_=_C1199 ,C1041_=_C1236 ,\nC1041_=_C1386 ,C1041_=_C1387 ,C1041_=_C1388 ,C1041_=_C1389 ,C1041_=_C1390 ,C1041_=_C1391 ,\nC1041_=_C1392 ,C1041_=_C1393 ,C1041_=_C1394 ,C1041_=_C1395 ,C1041_=_C1396 ,C1041_=_C1397 ,\nC1041_=_C1398 ,C1041_=_C1399 ,C1041_=_C1400 ,C1041_=_C1401 ,C1041_=_C1402 ,C1041_=_C1403 ,\nC1041_=_C1404 ,C1041_=_C1405 ,C1041_=_C1406 ,C1041_=_C1407 ,C1041_=_C1946 ,C1042_=_C1043 ,\nC1042_=_C1044 ,C1042_=_C1045 ,C1042_=_C1046 ,C1042_=_C1047 ,C1042_=_C1048 ,C1042_=_C1049 ,\nC1042_=_C1050 ,C1042_=_C1051 ,C1042_=_C1052 ,C1042_=_C1083 ,C1042_=_C1123 ,C1042_=_C1162 ,\nC1042_=_C1200 ,C1042_=_C1237 ,C1042_=_C1418 ,C1042_=_C1419 ,C1042_=_C1420 ,C1042_=_C1421 ,\nC1042_=_C1422 ,C1042_=_C1423 ,C1042_=_C1424 ,C1042_=_C1425 ,C1042_=_C1426 ,C1042_=_C1427 ,\nC1042_=_C1428 ,C1042_=_C1429 ,C1042_=_C1430 ,C1042_=_C1431 ,C1042_=_C1432 ,C1042_=_C1433 ,\nC1042_=_C1434 ,C1042_=_C1435 ,C1042_=_C1436 ,C1042_=_C1437 ,C1042_=_C1438 ,C1042_=_C1439 ,\nC1042_=_C1947 ,C1043_=_C1044 ,C1043_=_C1045 ,C1043_=_C1046 ,C1043_=_C1047 ,C1043_=_C1048 ,\nC1043_=_C1049 ,C1043_=_C1050 ,C1043_=_C1051 ,C1043_=_C1052 ,C1043_=_C1084 ,C1043_=_C1124 ,\nC1043_=_C1163 ,C1043_=_C1201 ,C1043_=_C1238 ,C1043_=_C1449 ,C1043_=_C1450 ,C1043_=_C1451 ,\nC1043_=_C1452 ,C1043_=_C1453 ,C1043_=_C1454 ,C1043_=_C1455 ,C1043_=_C1456 ,C1043_=_C1457 ,\nC1043_=_C1458 ,C1043_=_C1459 ,C1043_=_C1460 ,C1043_=_C1461 ,C1043_=_C1462 ,C1043_=_C1463 ,\nC1043_=_C1464 ,C1043_=_C1465 ,C1043_=_C1466 ,C1043_=_C1467 ,C1043_=_C1468 ,C1043_=_C1469 ,\nC1043_=_C1470 ,C1043_=_C1948 ,C1044_=_C1045 ,C1044_=_C1046 ,C1044_=_C1047 ,C1044_=_C1048 ,\nC1044_=_C1049 ,C1044_=_C1050 ,C1044_=_C1051 ,C1044_=_C1052 ,C1044_=_C1085 ,C1044_=_C1125 ,\nC1044_=_C1164 ,C1044_=_C1202 ,C1044_=_C1239 ,C1044_=_C1479 ,C1044_=_C1480 ,C1044_=_C1481 ,\nC1044_=_C1482 ,C1044_=_C1483 ,C1044_=_C1484 ,C1044_=_C1485 ,C1044_=_C1486 ,C1044_=_C1487 ,\nC1044_=_C1488 ,C1044_=_C1489 ,C1044_=_C1490 ,C1044_=_C1491 ,C1044_=_C1492 ,C1044_=_C1493 ,\nC1044_=_C1494 ,C1044_=_C1495 ,C1044_=_C1496 ,C1044_=_C1497 ,C1044_=_C1498 ,C1044_=_C1499 ,\nC1044_=_C1500 ,C1044_=_C1949 ,C1045_=_C1046 ,C1045_=_C1047 ,C1045_=_C1048 ,C1045_=_C1049 ,\nC1045_=_C1050 ,C1045_=_C1051 ,C1045_=_C1052 ,C1045_=_C1086 ,C1045_=_C1126 ,C1045_=_C1165 ,\nC1045_=_C1203 ,C1045_=_C1240 ,C1045_=_C1508 ,C1045_=_C1509 ,C1045_=_C1510 ,C1045_=_C1511 ,\nC1045_=_C1512 ,C1045_=_C1513 ,C1045_=_C1514 ,C1045_=_C1515 ,C1045_=_C1516 ,C1045_=_C1517 ,\nC1045_=_C1518 ,C1045_=_C1519 ,C1045_=_C1520 ,C1045_=_C1521 ,C1045_=_C1522 ,C1045_=_C1523 ,\nC1045_=_C1524 ,C1045_=_C1525 ,C1045_=_C1526 ,C1045_=_C1527 ,C1045_=_C1528 ,C1045_=_C1529 ,\nC1045_=_C1950 ,C1046_=_C1047 ,C1046_=_C1048 ,C1046_=_C1049 ,C1046_=_C1050 ,C1046_=_C1051 ,\nC1046_=_C1052 ,C1046_=_C1087 ,C1046_=_C1127 ,C1046_=_C1166 ,C1046_=_C1204 ,C1046_=_C1241 ,\nC1046_=_C1536 ,C1046_=_C1537 ,C1046_=_C1538 ,C1046_=_C1539 ,C1046_=_C1540 ,C1046_=_C1541 ,\nC1046_=_C1542 ,C1046_=_C1543 ,C1046_=_C1544 ,C1046_=_C1545 ,C1046_=_C1546 ,C1046_=_C1547 ,\nC1046_=_C1548 ,C1046_=_C1549 ,C1046_=_C1550 ,C1046_=_C1551 ,C1046_=_C1552 ,C1046_=_C1553 ,\nC1046_=_C1554 ,C1046_=_C1555 ,C1046_=_C1556 ,C1046_=_C1557 ,C1046_=_C1951 ,C1047_=_C1048 ,\nC1047_=_C1049 ,C1047_=_C1050 ,C1047_=_C1051 ,C1047_=_C1052 ,C1047_=_C1088 ,C1047_=_C1128 ,\nC1047_=_C1167 ,C1047_=_C1205 ,C1047_=_C1242 ,C1047_=_C1563 ,C1047_=_C1564 ,C1047_=_C1565 ,\nC1047_=_C1566 ,C1047_=_C1567 ,C1047_=_C1568 ,C1047_=_C1569 ,C1047_=_C1570 ,C1047_=_C1571 ,\nC1047_=_C1572 ,C1047_=_C1573 ,C1047_=_C1574 ,C1047_=_C1575 ,C1047_=_C1576 ,C1047_=_C1577 ,\nC1047_=_C1578 ,C1047_=_C1579 ,C1047_=_C1580 ,C1047_=_C1581 ,C1047_=_C1582 ,C1047_=_C1583 ,\nC1047_=_C1584 ,C1047_=_C1952 ,C1048_=_C1049 ,C1048_=_C1050 ,C1048_=_C1051 ,C1048_=_C1052 ,\nC1048_=_C1089 ,C1048_=_C1129 ,C1048_=_C1168 ,C1048_=_C1206 ,C1048_=_C1243 ,C1048_=_C1589 ,\nC1048_=_C1590 ,C1048_=_C1591 ,C1048_=_C1592 ,C1048_=_C1593 ,C1048_=_C1594 ,C1048_=_C1595 ,\nC1048_=_C1596 ,C1048_=_C1597 ,C1048_=_C1598 ,C1048_=_C1599 ,C1048_=_C1600 ,C1048_=_C1601 ,\nC1048_=_C1602 ,C1048_=_C1603 ,C1048_=_C1604 ,C1048_=_C1605 ,C1048_=_C1606 ,C1048_=_C1607 ,\nC1048_=_C1608 ,C1048_=_C1609 ,C1048_=_C1610 ,C1048_=_C1953 ,C1049_=_C1050 ,C1049_=_C1051 ,\nC1049_=_C1052 ,C1049_=_C1090 ,C1049_=_C1130 ,C1049_=_C1169 ,C1049_=_C1207 ,C1049_=_C1244 ,\nC1049_=_C1614 ,C1049_=_C1615 ,C1049_=_C1616 ,C1049_=_C1617 ,C1049_=_C1618 ,C1049_=_C1619 ,\nC1049_=_C1620 ,C1049_=_C1621 ,C1049_=_C1622 ,C1049_=_C1623 ,C1049_=_C1624 ,C1049_=_C1625 ,\nC1049_=_C1626 ,C1049_=_C1627 ,C1049_=_C1628 ,C1049_=_C1629 ,C1049_=_C1630 ,C1049_=_C1631 ,\nC1049_=_C1632 ,C1049_=_C1633 ,C1049_=_C1634 ,C1049_=_C1635 ,C1049_=_C1954 ,C1050_=_C1051 ,\nC1050_=_C1052 ,C1050_=_C1091 ,C1050_=_C1131 ,C1050_=_C1170 ,C1050_=_C1208 ,C1050_=_C1245 ,\nC1050_=_C1638 ,C1050_=_C1639 ,C1050_=_C1640 ,C1050_=_C1641 ,C1050_=_C1642 ,C1050_=_C1643 ,\nC1050_=_C1644 ,C1050_=_C1645 ,C1050_=_C1646 ,C1050_=_C1647 ,C1050_=_C1648 ,C1050_=_C1649 ,\nC1050_=_C1650 ,C1050_=_C1651 ,C1050_=_C1652 ,C1050_=_C1653 ,C1050_=_C1654 ,C1050_=_C1655 ,\nC1050_=_C1656 ,C1050_=_C1657 ,C1050_=_C1658 ,C1050_=_C1659 ,C1050_=_C1955 ,C1051_=_C1052 ,\nC1051_=_C1092 ,C1051_=_C1132 ,C1051_=_C1171 ,C1051_=_C1209 ,C1051_=_C1246 ,C1051_=_C1661 ,\nC1051_=_C1662 ,C1051_=_C1663 ,C1051_=_C1664 ,C1051_=_C1665 ,C1051_=_C1666 ,C1051_=_C1667 ,\nC1051_=_C1668 ,C1051_=_C1669 ,C1051_=_C1670 ,C1051_=_C1671 ,C1051_=_C1672 ,C1051_=_C1673 ,\nC1051_=_C1674 ,C1051_=_C1675 ,C1051_=_C1676 ,C1051_=_C1677 ,C1051_=_C1678 ,C1051_=_C1679 ,\nC1051_=_C1680 ,C1051_=_C1681 ,C1051_=_C1682 ,C1051_=_C1956 ,C1052_=_C1093 ,C1052_=_C1133 ,\nC1052_=_C1172 ,C1052_=_C1210 ,C1052_=_C1247 ,C1052_=_C1683 ,C1052_=_C1684 ,C1052_=_C1685 ,\nC1052_=_C1686 ,C1052_=_C1687 ,C1052_=_C1688 ,C1052_=_C1689 ,C1052_=_C1690 ,C1052_=_C1691 ,\nC1052_=_C1692 ,C1052_=_C1693 ,C1052_=_C1694 ,C1052_=_C1695 ,C1052_=_C1696 ,C1052_=_C1697 ,\nC1052_=_C1698 ,C1052_=_C1699 ,C1052_=_C1700 ,C1052_=_C1701 ,C1052_=_C1702 ,C1052_=_C1703 ,\nC1052_=_C1704 ,C1052_=_C1957 ,C1079_=_C1080 ,C1079_=_C1081 ,C1079_=_C1082 ,C1079_=_C1083 ,\nC1079_=_C1084 ,C1079_=_C1085 ,C1079_=_C1086 ,C1079_=_C1087 ,C1079_=_C1088 ,C1079_=_C1089 ,\nC1079_=_C1090 ,C1079_=_C1091 ,C1079_=_C1092 ,C1079_=_C1093 ,C1079_=_C1119 ,C1079_=_C1158 ,\nC1079_=_C1196 ,C1079_=_C1233 ,C1079_=_C1284 ,C1079_=_C1285 ,C1079_=_C1286 ,C1079_=_C1287 ,\nC1079_=_C1288 ,C1079_=_C1289 ,C1079_=_C1290 ,C1079_=_C1291 ,C1079_=_C1292 ,C1079_=_C1293 ,\nC1079_=_C1294 ,C1079_=_C1295 ,C1079_=_C1296 ,C1079_=_C1297 ,C1079_=_C1298 ,C1079_=_C1299 ,\nC1079_=_C1300 ,C1079_=_C1301 ,C1079_=_C1302 ,C1079_=_C1303 ,C1079_=_C1304 ,C1079_=_C1305 ,\nC1079_=_C1943 ,C1080_=_C1081 ,C1080_=_C1082</w:t>
      </w:r>
    </w:p>
    <w:p>
      <w:pPr>
        <w:pStyle w:val="PreformattedText"/>
        <w:bidi w:val="0"/>
        <w:spacing w:before="0" w:after="0"/>
        <w:jc w:val="left"/>
        <w:rPr/>
      </w:pPr>
      <w:r>
        <w:rPr/>
        <w:t xml:space="preserve"> </w:t>
      </w:r>
      <w:r>
        <w:rPr/>
        <w:t>,C1080_=_C1083 ,C1080_=_C1084 ,C1080_=_C1085 ,\nC1080_=_C1086 ,C1080_=_C1087 ,C1080_=_C1088 ,C1080_=_C1089 ,C1080_=_C1090 ,C1080_=_C1091 ,\nC1080_=_C1092 ,C1080_=_C1093 ,C1080_=_C1120 ,C1080_=_C1159 ,C1080_=_C1197 ,C1080_=_C1234 ,\nC1080_=_C1319 ,C1080_=_C1320 ,C1080_=_C1321 ,C1080_=_C1322 ,C1080_=_C1323 ,C1080_=_C1324 ,\nC1080_=_C1325 ,C1080_=_C1326 ,C1080_=_C1327 ,C1080_=_C1328 ,C1080_=_C1329 ,C1080_=_C1330 ,\nC1080_=_C1331 ,C1080_=_C1332 ,C1080_=_C1333 ,C1080_=_C1334 ,C1080_=_C1335 ,C1080_=_C1336 ,\nC1080_=_C1337 ,C1080_=_C1338 ,C1080_=_C1339 ,C1080_=_C1340 ,C1080_=_C1944 ,C1081_=_C1082 ,\nC1081_=_C1083 ,C1081_=_C1084 ,C1081_=_C1085 ,C1081_=_C1086 ,C1081_=_C1087 ,C1081_=_C1088 ,\nC1081_=_C1089 ,C1081_=_C1090 ,C1081_=_C1091 ,C1081_=_C1092 ,C1081_=_C1093 ,C1081_=_C1121 ,\nC1081_=_C1160 ,C1081_=_C1198 ,C1081_=_C1235 ,C1081_=_C1353 ,C1081_=_C1354 ,C1081_=_C1355 ,\nC1081_=_C1356 ,C1081_=_C1357 ,C1081_=_C1358 ,C1081_=_C1359 ,C1081_=_C1360 ,C1081_=_C1361 ,\nC1081_=_C1362 ,C1081_=_C1363 ,C1081_=_C1364 ,C1081_=_C1365 ,C1081_=_C1366 ,C1081_=_C1367 ,\nC1081_=_C1368 ,C1081_=_C1369 ,C1081_=_C1370 ,C1081_=_C1371 ,C1081_=_C1372 ,C1081_=_C1373 ,\nC1081_=_C1374 ,C1081_=_C1945 ,C1082_=_C1083 ,C1082_=_C1084 ,C1082_=_C1085 ,C1082_=_C1086 ,\nC1082_=_C1087 ,C1082_=_C1088 ,C1082_=_C1089 ,C1082_=_C1090 ,C1082_=_C1091 ,C1082_=_C1092 ,\nC1082_=_C1093 ,C1082_=_C1122 ,C1082_=_C1161 ,C1082_=_C1199 ,C1082_=_C1236 ,C1082_=_C1386 ,\nC1082_=_C1387 ,C1082_=_C1388 ,C1082_=_C1389 ,C1082_=_C1390 ,C1082_=_C1391 ,C1082_=_C1392 ,\nC1082_=_C1393 ,C1082_=_C1394 ,C1082_=_C1395 ,C1082_=_C1396 ,C1082_=_C1397 ,C1082_=_C1398 ,\nC1082_=_C1399 ,C1082_=_C1400 ,C1082_=_C1401 ,C1082_=_C1402 ,C1082_=_C1403 ,C1082_=_C1404 ,\nC1082_=_C1405 ,C1082_=_C1406 ,C1082_=_C1407 ,C1082_=_C1946 ,C1083_=_C1084 ,C1083_=_C1085 ,\nC1083_=_C1086 ,C1083_=_C1087 ,C1083_=_C1088 ,C1083_=_C1089 ,C1083_=_C1090 ,C1083_=_C1091 ,\nC1083_=_C1092 ,C1083_=_C1093 ,C1083_=_C1123 ,C1083_=_C1162 ,C1083_=_C1200 ,C1083_=_C1237 ,\nC1083_=_C1418 ,C1083_=_C1419 ,C1083_=_C1420 ,C1083_=_C1421 ,C1083_=_C1422 ,C1083_=_C1423 ,\nC1083_=_C1424 ,C1083_=_C1425 ,C1083_=_C1426 ,C1083_=_C1427 ,C1083_=_C1428 ,C1083_=_C1429 ,\nC1083_=_C1430 ,C1083_=_C1431 ,C1083_=_C1432 ,C1083_=_C1433 ,C1083_=_C1434 ,C1083_=_C1435 ,\nC1083_=_C1436 ,C1083_=_C1437 ,C1083_=_C1438 ,C1083_=_C1439 ,C1083_=_C1947 ,C1084_=_C1085 ,\nC1084_=_C1086 ,C1084_=_C1087 ,C1084_=_C1088 ,C1084_=_C1089 ,C1084_=_C1090 ,C1084_=_C1091 ,\nC1084_=_C1092 ,C1084_=_C1093 ,C1084_=_C1124 ,C1084_=_C1163 ,C1084_=_C1201 ,C1084_=_C1238 ,\nC1084_=_C1449 ,C1084_=_C1450 ,C1084_=_C1451 ,C1084_=_C1452 ,C1084_=_C1453 ,C1084_=_C1454 ,\nC1084_=_C1455 ,C1084_=_C1456 ,C1084_=_C1457 ,C1084_=_C1458 ,C1084_=_C1459 ,C1084_=_C1460 ,\nC1084_=_C1461 ,C1084_=_C1462 ,C1084_=_C1463 ,C1084_=_C1464 ,C1084_=_C1465 ,C1084_=_C1466 ,\nC1084_=_C1467 ,C1084_=_C1468 ,C1084_=_C1469 ,C1084_=_C1470 ,C1084_=_C1948 ,C1085_=_C1086 ,\nC1085_=_C1087 ,C1085_=_C1088 ,C1085_=_C1089 ,C1085_=_C1090 ,C1085_=_C1091 ,C1085_=_C1092 ,\nC1085_=_C1093 ,C1085_=_C1125 ,C1085_=_C1164 ,C1085_=_C1202 ,C1085_=_C1239 ,C1085_=_C1479 ,\nC1085_=_C1480 ,C1085_=_C1481 ,C1085_=_C1482 ,C1085_=_C1483 ,C1085_=_C1484 ,C1085_=_C1485 ,\nC1085_=_C1486 ,C1085_=_C1487 ,C1085_=_C1488 ,C1085_=_C1489 ,C1085_=_C1490 ,C1085_=_C1491 ,\nC1085_=_C1492 ,C1085_=_C1493 ,C1085_=_C1494 ,C1085_=_C1495 ,C1085_=_C1496 ,C1085_=_C1497 ,\nC1085_=_C1498 ,C1085_=_C1499 ,C1085_=_C1500 ,C1085_=_C1949 ,C1086_=_C1087 ,C1086_=_C1088 ,\nC1086_=_C1089 ,C1086_=_C1090 ,C1086_=_C1091 ,C1086_=_C1092 ,C1086_=_C1093 ,C1086_=_C1126 ,\nC1086_=_C1165 ,C1086_=_C1203 ,C1086_=_C1240 ,C1086_=_C1508 ,C1086_=_C1509 ,C1086_=_C1510 ,\nC1086_=_C1511 ,C1086_=_C1512 ,C1086_=_C1513 ,C1086_=_C1514 ,C1086_=_C1515 ,C1086_=_C1516 ,\nC1086_=_C1517 ,C1086_=_C1518 ,C1086_=_C1519 ,C1086_=_C1520 ,C1086_=_C1521 ,C1086_=_C1522 ,\nC1086_=_C1523 ,C1086_=_C1524 ,C1086_=_C1525 ,C1086_=_C1526 ,C1086_=_C1527 ,C1086_=_C1528 ,\nC1086_=_C1529 ,C1086_=_C1950 ,C1087_=_C1088 ,C1087_=_C1089 ,C1087_=_C1090 ,C1087_=_C1091 ,\nC1087_=_C1092 ,C1087_=_C1093 ,C1087_=_C1127 ,C1087_=_C1166 ,C1087_=_C1204 ,C1087_=_C1241 ,\nC1087_=_C1536 ,C1087_=_C1537 ,C1087_=_C1538 ,C1087_=_C1539 ,C1087_=_C1540 ,C1087_=_C1541 ,\nC1087_=_C1542 ,C1087_=_C1543 ,C1087_=_C1544 ,C1087_=_C1545 ,C1087_=_C1546 ,C1087_=_C1547 ,\nC1087_=_C1548 ,C1087_=_C1549 ,C1087_=_C1550 ,C1087_=_C1551 ,C1087_=_C1552 ,C1087_=_C1553 ,\nC1087_=_C1554 ,C1087_=_C1555 ,C1087_=_C1556 ,C1087_=_C1557 ,C1087_=_C1951 ,C1088_=_C1089 ,\nC1088_=_C1090 ,C1088_=_C1091 ,C1088_=_C1092 ,C1088_=_C1093 ,C1088_=_C1128 ,C1088_=_C1167 ,\nC1088_=_C1205 ,C1088_=_C1242 ,C1088_=_C1563 ,C1088_=_C1564 ,C1088_=_C1565 ,C1088_=_C1566 ,\nC1088_=_C1567 ,C1088_=_C1568 ,C1088_=_C1569 ,C1088_=_C1570 ,C1088_=_C1571 ,C1088_=_C1572 ,\nC1088_=_C1573 ,C1088_=_C1574 ,C1088_=_C1575 ,C1088_=_C1576 ,C1088_=_C1577 ,C1088_=_C1578 ,\nC1088_=_C1579 ,C1088_=_C1580 ,C1088_=_C1581 ,C1088_=_C1582 ,C1088_=_C1583 ,C1088_=_C1584 ,\nC1088_=_C1952 ,C1089_=_C1090 ,C1089_=_C1091 ,C1089_=_C1092 ,C1089_=_C1093 ,C1089_=_C1129 ,\nC1089_=_C1168 ,C1089_=_C1206 ,C1089_=_C1243 ,C1089_=_C1589 ,C1089_=_C1590 ,C1089_=_C1591 ,\nC1089_=_C1592 ,C1089_=_C1593 ,C1089_=_C1594 ,C1089_=_C1595 ,C1089_=_C1596 ,C1089_=_C1597 ,\nC1089_=_C1598 ,C1089_=_C1599 ,C1089_=_C1600 ,C1089_=_C1601 ,C1089_=_C1602 ,C1089_=_C1603 ,\nC1089_=_C1604 ,C1089_=_C1605 ,C1089_=_C1606 ,C1089_=_C1607 ,C1089_=_C1608 ,C1089_=_C1609 ,\nC1089_=_C1610 ,C1089_=_C1953 ,C1090_=_C1091 ,C1090_=_C1092 ,C1090_=_C1093 ,C1090_=_C1130 ,\nC1090_=_C1169 ,C1090_=_C1207 ,C1090_=_C1244 ,C1090_=_C1614 ,C1090_=_C1615 ,C1090_=_C1616 ,\nC1090_=_C1617 ,C1090_=_C1618 ,C1090_=_C1619 ,C1090_=_C1620 ,C1090_=_C1621 ,C1090_=_C1622 ,\nC1090_=_C1623 ,C1090_=_C1624 ,C1090_=_C1625 ,C1090_=_C1626 ,C1090_=_C1627 ,C1090_=_C1628 ,\nC1090_=_C1629 ,C1090_=_C1630 ,C1090_=_C1631 ,C1090_=_C1632 ,C1090_=_C1633 ,C1090_=_C1634 ,\nC1090_=_C1635 ,C1090_=_C1954 ,C1091_=_C1092 ,C1091_=_C1093 ,C1091_=_C1131 ,C1091_=_C1170 ,\nC1091_=_C1208 ,C1091_=_C1245 ,C1091_=_C1638 ,C1091_=_C1639 ,C1091_=_C1640 ,C1091_=_C1641 ,\nC1091_=_C1642 ,C1091_=_C1643 ,C1091_=_C1644 ,C1091_=_C1645 ,C1091_=_C1646 ,C1091_=_C1647 ,\nC1091_=_C1648 ,C1091_=_C1649 ,C1091_=_C1650 ,C1091_=_C1651 ,C1091_=_C1652 ,C1091_=_C1653 ,\nC1091_=_C1654 ,C1091_=_C1655 ,C1091_=_C1656 ,C1091_=_C1657 ,C1091_=_C1658 ,C1091_=_C1659 ,\nC1091_=_C1955 ,C1092_=_C1093 ,C1092_=_C1132 ,C1092_=_C1171 ,C1092_=_C1209 ,C1092_=_C1246 ,\nC1092_=_C1661 ,C1092_=_C1662 ,C1092_=_C1663 ,C1092_=_C1664 ,C1092_=_C1665 ,C1092_=_C1666 ,\nC1092_=_C1667 ,C1092_=_C1668 ,C1092_=_C1669 ,C1092_=_C1670 ,C1092_=_C1671 ,C1092_=_C1672 ,\nC1092_=_C1673 ,C1092_=_C1674 ,C1092_=_C1675 ,C1092_=_C1676 ,C1092_=_C1677 ,C1092_=_C1678 ,\nC1092_=_C1679 ,C1092_=_C1680 ,C1092_=_C1681 ,C1092_=_C1682 ,C1092_=_C1956 ,C1093_=_C1133 ,\nC1093_=_C1172 ,C1093_=_C1210 ,C1093_=_C1247 ,C1093_=_C1683 ,C1093_=_C1684 ,C1093_=_C1685 ,\nC1093_=_C1686 ,C1093_=_C1687 ,C1093_=_C1688 ,C1093_=_C1689 ,C1093_=_C1690 ,C1093_=_C1691 ,\nC1093_=_C1692 ,C1093_=_C1693 ,C1093_=_C1694 ,C1093_=_C1695 ,C1093_=_C1696 ,C1093_=_C1697 ,\nC1093_=_C1698 ,C1093_=_C1699 ,C1093_=_C1700 ,C1093_=_C1701 ,C1093_=_C1702 ,C1093_=_C1703 ,\nC1093_=_C1704 ,C1093_=_C1957 ,C1119_=_C1120 ,C1119_=_C1121 ,C1119_=_C1122 ,C1119_=_C1123 ,\nC1119_=_C1124 ,C1119_=_C1125 ,C1119_=_C1126 ,C1119_=_C1127 ,C1119_=_C1128 ,C1119_=_C1129 ,\nC1119_=_C1130 ,C1119_=_C1131 ,C1119_=_C1132 ,C1119_=_C1133 ,C1119_=_C1158 ,C1119_=_C1196 ,\nC1119_=_C1233 ,C1119_=_C1284 ,C1119_=_C1285 ,C1119_=_C1286 ,C1119_=_C1287 ,C1119_=_C1288 ,\nC1119_=_C1289 ,C1119_=_C1290 ,C1119_=_C1291 ,C1119_=_C1292 ,C1119_=_C1293 ,C1119_=_C1294 ,\nC1119_=_C1295 ,C1119_=_C1296 ,C1119_=_C1297 ,C1119_=_C1298 ,C1119_=_C1299 ,C1119_=_C1300 ,\nC1119_=_C1301 ,C1119_=_C1302 ,C1119_=_C1303 ,C1119_=_C1304 ,C1119_=_C1305 ,C1119_=_C1943 ,\nC1120_=_C1121 ,C1120_=_C1122 ,C1120_=_C1123 ,C1120_=_C1124 ,C1120_=_C1125 ,C1120_=_C1126 ,\nC1120_=_C1127 ,C1120_=_C1128 ,C1120_=_C1129 ,C1120_=_C1130 ,C1120_=_C1131 ,C1120_=_C1132 ,\nC1120_=_C1133 ,C1120_=_C1159 ,C1120_=_C1197 ,C1120_=_C1234 ,C1120_=_C1319 ,C1120_=_C1320 ,\nC1120_=_C1321 ,C1120_=_C1322 ,C1120_=_C1323 ,C1120_=_C1324 ,C1120_=_C1325 ,C1120_=_C1326 ,\nC1120_=_C1327 ,C1120_=_C1328 ,C1120_=_C1329 ,C1120_=_C1330 ,C1120_=_C1331 ,C1120_=_C1332 ,\nC1120_=_C1333 ,C1120_=_C1334 ,C1120_=_C1335 ,C1120_=_C1336 ,C1120_=_C1337 ,C1120_=_C1338 ,\nC1120_=_C1339 ,C1120_=_C1340 ,C1120_=_C1944 ,C1121_=_C1122 ,C1121_=_C1123 ,C1121_=_C1124 ,\nC1121_=_C1125 ,C1121_=_C1126 ,C1121_=_C1127 ,C1121_=_C1128 ,C1121_=_C1129 ,C1121_=_C1130 ,\nC1121_=_C1131 ,C1121_=_C1132 ,C1121_=_C1133 ,C1121_=_C1160 ,C1121_=_C1198 ,C1121_=_C1235 ,\nC1121_=_C1353 ,C1121_=_C1354 ,C1121_=_C1355 ,C1121_=_C1356 ,C1121_=_C1357 ,C1121_=_C1358 ,\nC1121_=_C1359 ,C1121_=_C1360 ,C1121_=_C1361 ,C1121_=_C1362 ,C1121_=_C1363 ,C1121_=_C1364 ,\nC1121_=_C1365 ,C1121_=_C1366 ,C1121_=_C1367 ,C1121_=_C1368 ,C1121_=_C1369 ,C1121_=_C1370 ,\nC1121_=_C1371 ,C1121_=_C1372 ,C1121_=_C1373 ,C1121_=_C1374 ,C1121_=_C1945 ,C1122_=_C1123 ,\nC1122_=_C1124 ,C1122_=_C1125 ,C1122_=_C1126 ,C1122_=_C1127 ,C1122_=_C1128 ,C1122_=_C1129 ,\nC1122_=_C1130 ,C1122_=_C1131 ,C1122_=_C1132 ,C1122_=_C1133 ,C1122_=_C1161 ,C1122_=_C1199 ,\nC1122_=_C1236 ,C1122_=_C1386 ,C1122_=_C1387 ,C1122_=_C1388 ,C1122_=_C1389 ,C1122_=_C1390 ,\nC1122_=_C1391 ,C1122_=_C1392 ,C1122_=_C1393 ,C1122_=_C1394 ,C1122_=_C1395 ,C1122_=_C1396 ,\nC1122_=_C1397 ,C1122_=_C1398 ,C1122_=_C1399 ,C1122_=_C1400 ,C1122_=_C1401 ,C1122_=_C1402 ,\nC1122_=_C1403 ,C1122_=_C1404 ,C1122_=_C1405 ,C1122_=_C1406 ,C1122_=_C1407 ,C1122_=_C1946 ,\nC1123_=_C1124 ,C1123_=_C1125 ,C1123_=_C1126 ,C1123_=_C1127 ,C1123_=_C1128 ,C1123_=_C1129 ,\nC1123_=_C1130 ,C1123_=_C1131 ,C1123_=_C1132 ,C1123_=_C1133 ,C1123_=_C1162 ,C1123_=_C1200 ,\nC1123_=_C1237 ,C1123_=_C1418 ,C1123_=_C1419 ,C1123_=_C1420 ,C1123_=_C1421 ,C1123_=_C1422 ,\nC1123_=_C1423 ,C1123_=_C1424 ,C1123_=_C1425 ,C1123_=_C1426 ,C1123_=_C1427 ,C1123_=_C1428 ,\nC1123_=_C1429</w:t>
      </w:r>
    </w:p>
    <w:p>
      <w:pPr>
        <w:pStyle w:val="PreformattedText"/>
        <w:bidi w:val="0"/>
        <w:spacing w:before="0" w:after="0"/>
        <w:jc w:val="left"/>
        <w:rPr/>
      </w:pPr>
      <w:r>
        <w:rPr/>
        <w:t xml:space="preserve"> </w:t>
      </w:r>
      <w:r>
        <w:rPr/>
        <w:t>,C1123_=_C1430 ,C1123_=_C1431 ,C1123_=_C1432 ,C1123_=_C1433 ,C1123_=_C1434 ,\nC1123_=_C1435 ,C1123_=_C1436 ,C1123_=_C1437 ,C1123_=_C1438 ,C1123_=_C1439 ,C1123_=_C1947 ,\nC1124_=_C1125 ,C1124_=_C1126 ,C1124_=_C1127 ,C1124_=_C1128 ,C1124_=_C1129 ,C1124_=_C1130 ,\nC1124_=_C1131 ,C1124_=_C1132 ,C1124_=_C1133 ,C1124_=_C1163 ,C1124_=_C1201 ,C1124_=_C1238 ,\nC1124_=_C1449 ,C1124_=_C1450 ,C1124_=_C1451 ,C1124_=_C1452 ,C1124_=_C1453 ,C1124_=_C1454 ,\nC1124_=_C1455 ,C1124_=_C1456 ,C1124_=_C1457 ,C1124_=_C1458 ,C1124_=_C1459 ,C1124_=_C1460 ,\nC1124_=_C1461 ,C1124_=_C1462 ,C1124_=_C1463 ,C1124_=_C1464 ,C1124_=_C1465 ,C1124_=_C1466 ,\nC1124_=_C1467 ,C1124_=_C1468 ,C1124_=_C1469 ,C1124_=_C1470 ,C1124_=_C1948 ,C1125_=_C1126 ,\nC1125_=_C1127 ,C1125_=_C1128 ,C1125_=_C1129 ,C1125_=_C1130 ,C1125_=_C1131 ,C1125_=_C1132 ,\nC1125_=_C1133 ,C1125_=_C1164 ,C1125_=_C1202 ,C1125_=_C1239 ,C1125_=_C1479 ,C1125_=_C1480 ,\nC1125_=_C1481 ,C1125_=_C1482 ,C1125_=_C1483 ,C1125_=_C1484 ,C1125_=_C1485 ,C1125_=_C1486 ,\nC1125_=_C1487 ,C1125_=_C1488 ,C1125_=_C1489 ,C1125_=_C1490 ,C1125_=_C1491 ,C1125_=_C1492 ,\nC1125_=_C1493 ,C1125_=_C1494 ,C1125_=_C1495 ,C1125_=_C1496 ,C1125_=_C1497 ,C1125_=_C1498 ,\nC1125_=_C1499 ,C1125_=_C1500 ,C1125_=_C1949 ,C1126_=_C1127 ,C1126_=_C1128 ,C1126_=_C1129 ,\nC1126_=_C1130 ,C1126_=_C1131 ,C1126_=_C1132 ,C1126_=_C1133 ,C1126_=_C1165 ,C1126_=_C1203 ,\nC1126_=_C1240 ,C1126_=_C1508 ,C1126_=_C1509 ,C1126_=_C1510 ,C1126_=_C1511 ,C1126_=_C1512 ,\nC1126_=_C1513 ,C1126_=_C1514 ,C1126_=_C1515 ,C1126_=_C1516 ,C1126_=_C1517 ,C1126_=_C1518 ,\nC1126_=_C1519 ,C1126_=_C1520 ,C1126_=_C1521 ,C1126_=_C1522 ,C1126_=_C1523 ,C1126_=_C1524 ,\nC1126_=_C1525 ,C1126_=_C1526 ,C1126_=_C1527 ,C1126_=_C1528 ,C1126_=_C1529 ,C1126_=_C1950 ,\nC1127_=_C1128 ,C1127_=_C1129 ,C1127_=_C1130 ,C1127_=_C1131 ,C1127_=_C1132 ,C1127_=_C1133 ,\nC1127_=_C1166 ,C1127_=_C1204 ,C1127_=_C1241 ,C1127_=_C1536 ,C1127_=_C1537 ,C1127_=_C1538 ,\nC1127_=_C1539 ,C1127_=_C1540 ,C1127_=_C1541 ,C1127_=_C1542 ,C1127_=_C1543 ,C1127_=_C1544 ,\nC1127_=_C1545 ,C1127_=_C1546 ,C1127_=_C1547 ,C1127_=_C1548 ,C1127_=_C1549 ,C1127_=_C1550 ,\nC1127_=_C1551 ,C1127_=_C1552 ,C1127_=_C1553 ,C1127_=_C1554 ,C1127_=_C1555 ,C1127_=_C1556 ,\nC1127_=_C1557 ,C1127_=_C1951 ,C1128_=_C1129 ,C1128_=_C1130 ,C1128_=_C1131 ,C1128_=_C1132 ,\nC1128_=_C1133 ,C1128_=_C1167 ,C1128_=_C1205 ,C1128_=_C1242 ,C1128_=_C1563 ,C1128_=_C1564 ,\nC1128_=_C1565 ,C1128_=_C1566 ,C1128_=_C1567 ,C1128_=_C1568 ,C1128_=_C1569 ,C1128_=_C1570 ,\nC1128_=_C1571 ,C1128_=_C1572 ,C1128_=_C1573 ,C1128_=_C1574 ,C1128_=_C1575 ,C1128_=_C1576 ,\nC1128_=_C1577 ,C1128_=_C1578 ,C1128_=_C1579 ,C1128_=_C1580 ,C1128_=_C1581 ,C1128_=_C1582 ,\nC1128_=_C1583 ,C1128_=_C1584 ,C1128_=_C1952 ,C1129_=_C1130 ,C1129_=_C1131 ,C1129_=_C1132 ,\nC1129_=_C1133 ,C1129_=_C1168 ,C1129_=_C1206 ,C1129_=_C1243 ,C1129_=_C1589 ,C1129_=_C1590 ,\nC1129_=_C1591 ,C1129_=_C1592 ,C1129_=_C1593 ,C1129_=_C1594 ,C1129_=_C1595 ,C1129_=_C1596 ,\nC1129_=_C1597 ,C1129_=_C1598 ,C1129_=_C1599 ,C1129_=_C1600 ,C1129_=_C1601 ,C1129_=_C1602 ,\nC1129_=_C1603 ,C1129_=_C1604 ,C1129_=_C1605 ,C1129_=_C1606 ,C1129_=_C1607 ,C1129_=_C1608 ,\nC1129_=_C1609 ,C1129_=_C1610 ,C1129_=_C1953 ,C1130_=_C1131 ,C1130_=_C1132 ,C1130_=_C1133 ,\nC1130_=_C1169 ,C1130_=_C1207 ,C1130_=_C1244 ,C1130_=_C1614 ,C1130_=_C1615 ,C1130_=_C1616 ,\nC1130_=_C1617 ,C1130_=_C1618 ,C1130_=_C1619 ,C1130_=_C1620 ,C1130_=_C1621 ,C1130_=_C1622 ,\nC1130_=_C1623 ,C1130_=_C1624 ,C1130_=_C1625 ,C1130_=_C1626 ,C1130_=_C1627 ,C1130_=_C1628 ,\nC1130_=_C1629 ,C1130_=_C1630 ,C1130_=_C1631 ,C1130_=_C1632 ,C1130_=_C1633 ,C1130_=_C1634 ,\nC1130_=_C1635 ,C1130_=_C1954 ,C1131_=_C1132 ,C1131_=_C1133 ,C1131_=_C1170 ,C1131_=_C1208 ,\nC1131_=_C1245 ,C1131_=_C1638 ,C1131_=_C1639 ,C1131_=_C1640 ,C1131_=_C1641 ,C1131_=_C1642 ,\nC1131_=_C1643 ,C1131_=_C1644 ,C1131_=_C1645 ,C1131_=_C1646 ,C1131_=_C1647 ,C1131_=_C1648 ,\nC1131_=_C1649 ,C1131_=_C1650 ,C1131_=_C1651 ,C1131_=_C1652 ,C1131_=_C1653 ,C1131_=_C1654 ,\nC1131_=_C1655 ,C1131_=_C1656 ,C1131_=_C1657 ,C1131_=_C1658 ,C1131_=_C1659 ,C1131_=_C1955 ,\nC1132_=_C1133 ,C1132_=_C1171 ,C1132_=_C1209 ,C1132_=_C1246 ,C1132_=_C1661 ,C1132_=_C1662 ,\nC1132_=_C1663 ,C1132_=_C1664 ,C1132_=_C1665 ,C1132_=_C1666 ,C1132_=_C1667 ,C1132_=_C1668 ,\nC1132_=_C1669 ,C1132_=_C1670 ,C1132_=_C1671 ,C1132_=_C1672 ,C1132_=_C1673 ,C1132_=_C1674 ,\nC1132_=_C1675 ,C1132_=_C1676 ,C1132_=_C1677 ,C1132_=_C1678 ,C1132_=_C1679 ,C1132_=_C1680 ,\nC1132_=_C1681 ,C1132_=_C1682 ,C1132_=_C1956 ,C1133_=_C1172 ,C1133_=_C1210 ,C1133_=_C1247 ,\nC1133_=_C1683 ,C1133_=_C1684 ,C1133_=_C1685 ,C1133_=_C1686 ,C1133_=_C1687 ,C1133_=_C1688 ,\nC1133_=_C1689 ,C1133_=_C1690 ,C1133_=_C1691 ,C1133_=_C1692 ,C1133_=_C1693 ,C1133_=_C1694 ,\nC1133_=_C1695 ,C1133_=_C1696 ,C1133_=_C1697 ,C1133_=_C1698 ,C1133_=_C1699 ,C1133_=_C1700 ,\nC1133_=_C1701 ,C1133_=_C1702 ,C1133_=_C1703 ,C1133_=_C1704 ,C1133_=_C1957 ,C1158_=_C1159 ,\nC1158_=_C1160 ,C1158_=_C1161 ,C1158_=_C1162 ,C1158_=_C1163 ,C1158_=_C1164 ,C1158_=_C1165 ,\nC1158_=_C1166 ,C1158_=_C1167 ,C1158_=_C1168 ,C1158_=_C1169 ,C1158_=_C1170 ,C1158_=_C1171 ,\nC1158_=_C1172 ,C1158_=_C1196 ,C1158_=_C1233 ,C1158_=_C1284 ,C1158_=_C1285 ,C1158_=_C1286 ,\nC1158_=_C1287 ,C1158_=_C1288 ,C1158_=_C1289 ,C1158_=_C1290 ,C1158_=_C1291 ,C1158_=_C1292 ,\nC1158_=_C1293 ,C1158_=_C1294 ,C1158_=_C1295 ,C1158_=_C1296 ,C1158_=_C1297 ,C1158_=_C1298 ,\nC1158_=_C1299 ,C1158_=_C1300 ,C1158_=_C1301 ,C1158_=_C1302 ,C1158_=_C1303 ,C1158_=_C1304 ,\nC1158_=_C1305 ,C1158_=_C1943 ,C1159_=_C1160 ,C1159_=_C1161 ,C1159_=_C1162 ,C1159_=_C1163 ,\nC1159_=_C1164 ,C1159_=_C1165 ,C1159_=_C1166 ,C1159_=_C1167 ,C1159_=_C1168 ,C1159_=_C1169 ,\nC1159_=_C1170 ,C1159_=_C1171 ,C1159_=_C1172 ,C1159_=_C1197 ,C1159_=_C1234 ,C1159_=_C1319 ,\nC1159_=_C1320 ,C1159_=_C1321 ,C1159_=_C1322 ,C1159_=_C1323 ,C1159_=_C1324 ,C1159_=_C1325 ,\nC1159_=_C1326 ,C1159_=_C1327 ,C1159_=_C1328 ,C1159_=_C1329 ,C1159_=_C1330 ,C1159_=_C1331 ,\nC1159_=_C1332 ,C1159_=_C1333 ,C1159_=_C1334 ,C1159_=_C1335 ,C1159_=_C1336 ,C1159_=_C1337 ,\nC1159_=_C1338 ,C1159_=_C1339 ,C1159_=_C1340 ,C1159_=_C1944 ,C1160_=_C1161 ,C1160_=_C1162 ,\nC1160_=_C1163 ,C1160_=_C1164 ,C1160_=_C1165 ,C1160_=_C1166 ,C1160_=_C1167 ,C1160_=_C1168 ,\nC1160_=_C1169 ,C1160_=_C1170 ,C1160_=_C1171 ,C1160_=_C1172 ,C1160_=_C1198 ,C1160_=_C1235 ,\nC1160_=_C1353 ,C1160_=_C1354 ,C1160_=_C1355 ,C1160_=_C1356 ,C1160_=_C1357 ,C1160_=_C1358 ,\nC1160_=_C1359 ,C1160_=_C1360 ,C1160_=_C1361 ,C1160_=_C1362 ,C1160_=_C1363 ,C1160_=_C1364 ,\nC1160_=_C1365 ,C1160_=_C1366 ,C1160_=_C1367 ,C1160_=_C1368 ,C1160_=_C1369 ,C1160_=_C1370 ,\nC1160_=_C1371 ,C1160_=_C1372 ,C1160_=_C1373 ,C1160_=_C1374 ,C1160_=_C1945 ,C1161_=_C1162 ,\nC1161_=_C1163 ,C1161_=_C1164 ,C1161_=_C1165 ,C1161_=_C1166 ,C1161_=_C1167 ,C1161_=_C1168 ,\nC1161_=_C1169 ,C1161_=_C1170 ,C1161_=_C1171 ,C1161_=_C1172 ,C1161_=_C1199 ,C1161_=_C1236 ,\nC1161_=_C1386 ,C1161_=_C1387 ,C1161_=_C1388 ,C1161_=_C1389 ,C1161_=_C1390 ,C1161_=_C1391 ,\nC1161_=_C1392 ,C1161_=_C1393 ,C1161_=_C1394 ,C1161_=_C1395 ,C1161_=_C1396 ,C1161_=_C1397 ,\nC1161_=_C1398 ,C1161_=_C1399 ,C1161_=_C1400 ,C1161_=_C1401 ,C1161_=_C1402 ,C1161_=_C1403 ,\nC1161_=_C1404 ,C1161_=_C1405 ,C1161_=_C1406 ,C1161_=_C1407 ,C1161_=_C1946 ,C1162_=_C1163 ,\nC1162_=_C1164 ,C1162_=_C1165 ,C1162_=_C1166 ,C1162_=_C1167 ,C1162_=_C1168 ,C1162_=_C1169 ,\nC1162_=_C1170 ,C1162_=_C1171 ,C1162_=_C1172 ,C1162_=_C1200 ,C1162_=_C1237 ,C1162_=_C1418 ,\nC1162_=_C1419 ,C1162_=_C1420 ,C1162_=_C1421 ,C1162_=_C1422 ,C1162_=_C1423 ,C1162_=_C1424 ,\nC1162_=_C1425 ,C1162_=_C1426 ,C1162_=_C1427 ,C1162_=_C1428 ,C1162_=_C1429 ,C1162_=_C1430 ,\nC1162_=_C1431 ,C1162_=_C1432 ,C1162_=_C1433 ,C1162_=_C1434 ,C1162_=_C1435 ,C1162_=_C1436 ,\nC1162_=_C1437 ,C1162_=_C1438 ,C1162_=_C1439 ,C1162_=_C1947 ,C1163_=_C1164 ,C1163_=_C1165 ,\nC1163_=_C1166 ,C1163_=_C1167 ,C1163_=_C1168 ,C1163_=_C1169 ,C1163_=_C1170 ,C1163_=_C1171 ,\nC1163_=_C1172 ,C1163_=_C1201 ,C1163_=_C1238 ,C1163_=_C1449 ,C1163_=_C1450 ,C1163_=_C1451 ,\nC1163_=_C1452 ,C1163_=_C1453 ,C1163_=_C1454 ,C1163_=_C1455 ,C1163_=_C1456 ,C1163_=_C1457 ,\nC1163_=_C1458 ,C1163_=_C1459 ,C1163_=_C1460 ,C1163_=_C1461 ,C1163_=_C1462 ,C1163_=_C1463 ,\nC1163_=_C1464 ,C1163_=_C1465 ,C1163_=_C1466 ,C1163_=_C1467 ,C1163_=_C1468 ,C1163_=_C1469 ,\nC1163_=_C1470 ,C1163_=_C1948 ,C1164_=_C1165 ,C1164_=_C1166 ,C1164_=_C1167 ,C1164_=_C1168 ,\nC1164_=_C1169 ,C1164_=_C1170 ,C1164_=_C1171 ,C1164_=_C1172 ,C1164_=_C1202 ,C1164_=_C1239 ,\nC1164_=_C1479 ,C1164_=_C1480 ,C1164_=_C1481 ,C1164_=_C1482 ,C1164_=_C1483 ,C1164_=_C1484 ,\nC1164_=_C1485 ,C1164_=_C1486 ,C1164_=_C1487 ,C1164_=_C1488 ,C1164_=_C1489 ,C1164_=_C1490 ,\nC1164_=_C1491 ,C1164_=_C1492 ,C1164_=_C1493 ,C1164_=_C1494 ,C1164_=_C1495 ,C1164_=_C1496 ,\nC1164_=_C1497 ,C1164_=_C1498 ,C1164_=_C1499 ,C1164_=_C1500 ,C1164_=_C1949 ,C1165_=_C1166 ,\nC1165_=_C1167 ,C1165_=_C1168 ,C1165_=_C1169 ,C1165_=_C1170 ,C1165_=_C1171 ,C1165_=_C1172 ,\nC1165_=_C1203 ,C1165_=_C1240 ,C1165_=_C1508 ,C1165_=_C1509 ,C1165_=_C1510 ,C1165_=_C1511 ,\nC1165_=_C1512 ,C1165_=_C1513 ,C1165_=_C1514 ,C1165_=_C1515 ,C1165_=_C1516 ,C1165_=_C1517 ,\nC1165_=_C1518 ,C1165_=_C1519 ,C1165_=_C1520 ,C1165_=_C1521 ,C1165_=_C1522 ,C1165_=_C1523 ,\nC1165_=_C1524 ,C1165_=_C1525 ,C1165_=_C1526 ,C1165_=_C1527 ,C1165_=_C1528 ,C1165_=_C1529 ,\nC1165_=_C1950 ,C1166_=_C1167 ,C1166_=_C1168 ,C1166_=_C1169 ,C1166_=_C1170 ,C1166_=_C1171 ,\nC1166_=_C1172 ,C1166_=_C1204 ,C1166_=_C1241 ,C1166_=_C1536 ,C1166_=_C1537 ,C1166_=_C1538 ,\nC1166_=_C1539 ,C1166_=_C1540 ,C1166_=_C1541 ,C1166_=_C1542 ,C1166_=_C1543 ,C1166_=_C1544 ,\nC1166_=_C1545 ,C1166_=_C1546 ,C1166_=_C1547 ,C1166_=_C1548 ,C1166_=_C1549 ,C1166_=_C1550 ,\nC1166_=_C1551 ,C1166_=_C1552 ,C1166_=_C1553 ,C1166_=_C1554 ,C1166_=_C1555 ,C1166_=_C1556 ,\nC1166_=_C1557 ,C1166_=_C1951 ,C1167_=_C1168 ,C1167_=_C1169 ,C1167_=_C1170 ,C1167_=_C1171 ,\nC1167_=_C1172 ,C1167_=_C1205 ,C1167_=_C1242 ,C1167_=_C1563 ,C1167_=_C1564 ,C1167_=_C1565 ,\nC1167_=_C1566 ,C1167_=_C1567 ,C1167_=_C1568 ,C1167_=_C1569 ,C1167_=_C1570</w:t>
      </w:r>
    </w:p>
    <w:p>
      <w:pPr>
        <w:pStyle w:val="PreformattedText"/>
        <w:bidi w:val="0"/>
        <w:spacing w:before="0" w:after="0"/>
        <w:jc w:val="left"/>
        <w:rPr/>
      </w:pPr>
      <w:r>
        <w:rPr/>
        <w:t xml:space="preserve"> </w:t>
      </w:r>
      <w:r>
        <w:rPr/>
        <w:t>,C1167_=_C1571 ,\nC1167_=_C1572 ,C1167_=_C1573 ,C1167_=_C1574 ,C1167_=_C1575 ,C1167_=_C1576 ,C1167_=_C1577 ,\nC1167_=_C1578 ,C1167_=_C1579 ,C1167_=_C1580 ,C1167_=_C1581 ,C1167_=_C1582 ,C1167_=_C1583 ,\nC1167_=_C1584 ,C1167_=_C1952 ,C1168_=_C1169 ,C1168_=_C1170 ,C1168_=_C1171 ,C1168_=_C1172 ,\nC1168_=_C1206 ,C1168_=_C1243 ,C1168_=_C1589 ,C1168_=_C1590 ,C1168_=_C1591 ,C1168_=_C1592 ,\nC1168_=_C1593 ,C1168_=_C1594 ,C1168_=_C1595 ,C1168_=_C1596 ,C1168_=_C1597 ,C1168_=_C1598 ,\nC1168_=_C1599 ,C1168_=_C1600 ,C1168_=_C1601 ,C1168_=_C1602 ,C1168_=_C1603 ,C1168_=_C1604 ,\nC1168_=_C1605 ,C1168_=_C1606 ,C1168_=_C1607 ,C1168_=_C1608 ,C1168_=_C1609 ,C1168_=_C1610 ,\nC1168_=_C1953 ,C1169_=_C1170 ,C1169_=_C1171 ,C1169_=_C1172 ,C1169_=_C1207 ,C1169_=_C1244 ,\nC1169_=_C1614 ,C1169_=_C1615 ,C1169_=_C1616 ,C1169_=_C1617 ,C1169_=_C1618 ,C1169_=_C1619 ,\nC1169_=_C1620 ,C1169_=_C1621 ,C1169_=_C1622 ,C1169_=_C1623 ,C1169_=_C1624 ,C1169_=_C1625 ,\nC1169_=_C1626 ,C1169_=_C1627 ,C1169_=_C1628 ,C1169_=_C1629 ,C1169_=_C1630 ,C1169_=_C1631 ,\nC1169_=_C1632 ,C1169_=_C1633 ,C1169_=_C1634 ,C1169_=_C1635 ,C1169_=_C1954 ,C1170_=_C1171 ,\nC1170_=_C1172 ,C1170_=_C1208 ,C1170_=_C1245 ,C1170_=_C1638 ,C1170_=_C1639 ,C1170_=_C1640 ,\nC1170_=_C1641 ,C1170_=_C1642 ,C1170_=_C1643 ,C1170_=_C1644 ,C1170_=_C1645 ,C1170_=_C1646 ,\nC1170_=_C1647 ,C1170_=_C1648 ,C1170_=_C1649 ,C1170_=_C1650 ,C1170_=_C1651 ,C1170_=_C1652 ,\nC1170_=_C1653 ,C1170_=_C1654 ,C1170_=_C1655 ,C1170_=_C1656 ,C1170_=_C1657 ,C1170_=_C1658 ,\nC1170_=_C1659 ,C1170_=_C1955 ,C1171_=_C1172 ,C1171_=_C1209 ,C1171_=_C1246 ,C1171_=_C1661 ,\nC1171_=_C1662 ,C1171_=_C1663 ,C1171_=_C1664 ,C1171_=_C1665 ,C1171_=_C1666 ,C1171_=_C1667 ,\nC1171_=_C1668 ,C1171_=_C1669 ,C1171_=_C1670 ,C1171_=_C1671 ,C1171_=_C1672 ,C1171_=_C1673 ,\nC1171_=_C1674 ,C1171_=_C1675 ,C1171_=_C1676 ,C1171_=_C1677 ,C1171_=_C1678 ,C1171_=_C1679 ,\nC1171_=_C1680 ,C1171_=_C1681 ,C1171_=_C1682 ,C1171_=_C1956 ,C1172_=_C1210 ,C1172_=_C1247 ,\nC1172_=_C1683 ,C1172_=_C1684 ,C1172_=_C1685 ,C1172_=_C1686 ,C1172_=_C1687 ,C1172_=_C1688 ,\nC1172_=_C1689 ,C1172_=_C1690 ,C1172_=_C1691 ,C1172_=_C1692 ,C1172_=_C1693 ,C1172_=_C1694 ,\nC1172_=_C1695 ,C1172_=_C1696 ,C1172_=_C1697 ,C1172_=_C1698 ,C1172_=_C1699 ,C1172_=_C1700 ,\nC1172_=_C1701 ,C1172_=_C1702 ,C1172_=_C1703 ,C1172_=_C1704 ,C1172_=_C1957 ,C1196_=_C1197 ,\nC1196_=_C1198 ,C1196_=_C1199 ,C1196_=_C1200 ,C1196_=_C1201 ,C1196_=_C1202 ,C1196_=_C1203 ,\nC1196_=_C1204 ,C1196_=_C1205 ,C1196_=_C1206 ,C1196_=_C1207 ,C1196_=_C1208 ,C1196_=_C1209 ,\nC1196_=_C1210 ,C1196_=_C1233 ,C1196_=_C1284 ,C1196_=_C1285 ,C1196_=_C1286 ,C1196_=_C1287 ,\nC1196_=_C1288 ,C1196_=_C1289 ,C1196_=_C1290 ,C1196_=_C1291 ,C1196_=_C1292 ,C1196_=_C1293 ,\nC1196_=_C1294 ,C1196_=_C1295 ,C1196_=_C1296 ,C1196_=_C1297 ,C1196_=_C1298 ,C1196_=_C1299 ,\nC1196_=_C1300 ,C1196_=_C1301 ,C1196_=_C1302 ,C1196_=_C1303 ,C1196_=_C1304 ,C1196_=_C1305 ,\nC1196_=_C1943 ,C1197_=_C1198 ,C1197_=_C1199 ,C1197_=_C1200 ,C1197_=_C1201 ,C1197_=_C1202 ,\nC1197_=_C1203 ,C1197_=_C1204 ,C1197_=_C1205 ,C1197_=_C1206 ,C1197_=_C1207 ,C1197_=_C1208 ,\nC1197_=_C1209 ,C1197_=_C1210 ,C1197_=_C1234 ,C1197_=_C1319 ,C1197_=_C1320 ,C1197_=_C1321 ,\nC1197_=_C1322 ,C1197_=_C1323 ,C1197_=_C1324 ,C1197_=_C1325 ,C1197_=_C1326 ,C1197_=_C1327 ,\nC1197_=_C1328 ,C1197_=_C1329 ,C1197_=_C1330 ,C1197_=_C1331 ,C1197_=_C1332 ,C1197_=_C1333 ,\nC1197_=_C1334 ,C1197_=_C1335 ,C1197_=_C1336 ,C1197_=_C1337 ,C1197_=_C1338 ,C1197_=_C1339 ,\nC1197_=_C1340 ,C1197_=_C1944 ,C1198_=_C1199 ,C1198_=_C1200 ,C1198_=_C1201 ,C1198_=_C1202 ,\nC1198_=_C1203 ,C1198_=_C1204 ,C1198_=_C1205 ,C1198_=_C1206 ,C1198_=_C1207 ,C1198_=_C1208 ,\nC1198_=_C1209 ,C1198_=_C1210 ,C1198_=_C1235 ,C1198_=_C1353 ,C1198_=_C1354 ,C1198_=_C1355 ,\nC1198_=_C1356 ,C1198_=_C1357 ,C1198_=_C1358 ,C1198_=_C1359 ,C1198_=_C1360 ,C1198_=_C1361 ,\nC1198_=_C1362 ,C1198_=_C1363 ,C1198_=_C1364 ,C1198_=_C1365 ,C1198_=_C1366 ,C1198_=_C1367 ,\nC1198_=_C1368 ,C1198_=_C1369 ,C1198_=_C1370 ,C1198_=_C1371 ,C1198_=_C1372 ,C1198_=_C1373 ,\nC1198_=_C1374 ,C1198_=_C1945 ,C1199_=_C1200 ,C1199_=_C1201 ,C1199_=_C1202 ,C1199_=_C1203 ,\nC1199_=_C1204 ,C1199_=_C1205 ,C1199_=_C1206 ,C1199_=_C1207 ,C1199_=_C1208 ,C1199_=_C1209 ,\nC1199_=_C1210 ,C1199_=_C1236 ,C1199_=_C1386 ,C1199_=_C1387 ,C1199_=_C1388 ,C1199_=_C1389 ,\nC1199_=_C1390 ,C1199_=_C1391 ,C1199_=_C1392 ,C1199_=_C1393 ,C1199_=_C1394 ,C1199_=_C1395 ,\nC1199_=_C1396 ,C1199_=_C1397 ,C1199_=_C1398 ,C1199_=_C1399 ,C1199_=_C1400 ,C1199_=_C1401 ,\nC1199_=_C1402 ,C1199_=_C1403 ,C1199_=_C1404 ,C1199_=_C1405 ,C1199_=_C1406 ,C1199_=_C1407 ,\nC1199_=_C1946 ,C1200_=_C1201 ,C1200_=_C1202 ,C1200_=_C1203 ,C1200_=_C1204 ,C1200_=_C1205 ,\nC1200_=_C1206 ,C1200_=_C1207 ,C1200_=_C1208 ,C1200_=_C1209 ,C1200_=_C1210 ,C1200_=_C1237 ,\nC1200_=_C1418 ,C1200_=_C1419 ,C1200_=_C1420 ,C1200_=_C1421 ,C1200_=_C1422 ,C1200_=_C1423 ,\nC1200_=_C1424 ,C1200_=_C1425 ,C1200_=_C1426 ,C1200_=_C1427 ,C1200_=_C1428 ,C1200_=_C1429 ,\nC1200_=_C1430 ,C1200_=_C1431 ,C1200_=_C1432 ,C1200_=_C1433 ,C1200_=_C1434 ,C1200_=_C1435 ,\nC1200_=_C1436 ,C1200_=_C1437 ,C1200_=_C1438 ,C1200_=_C1439 ,C1200_=_C1947 ,C1201_=_C1202 ,\nC1201_=_C1203 ,C1201_=_C1204 ,C1201_=_C1205 ,C1201_=_C1206 ,C1201_=_C1207 ,C1201_=_C1208 ,\nC1201_=_C1209 ,C1201_=_C1210 ,C1201_=_C1238 ,C1201_=_C1449 ,C1201_=_C1450 ,C1201_=_C1451 ,\nC1201_=_C1452 ,C1201_=_C1453 ,C1201_=_C1454 ,C1201_=_C1455 ,C1201_=_C1456 ,C1201_=_C1457 ,\nC1201_=_C1458 ,C1201_=_C1459 ,C1201_=_C1460 ,C1201_=_C1461 ,C1201_=_C1462 ,C1201_=_C1463 ,\nC1201_=_C1464 ,C1201_=_C1465 ,C1201_=_C1466 ,C1201_=_C1467 ,C1201_=_C1468 ,C1201_=_C1469 ,\nC1201_=_C1470 ,C1201_=_C1948 ,C1202_=_C1203 ,C1202_=_C1204 ,C1202_=_C1205 ,C1202_=_C1206 ,\nC1202_=_C1207 ,C1202_=_C1208 ,C1202_=_C1209 ,C1202_=_C1210 ,C1202_=_C1239 ,C1202_=_C1479 ,\nC1202_=_C1480 ,C1202_=_C1481 ,C1202_=_C1482 ,C1202_=_C1483 ,C1202_=_C1484 ,C1202_=_C1485 ,\nC1202_=_C1486 ,C1202_=_C1487 ,C1202_=_C1488 ,C1202_=_C1489 ,C1202_=_C1490 ,C1202_=_C1491 ,\nC1202_=_C1492 ,C1202_=_C1493 ,C1202_=_C1494 ,C1202_=_C1495 ,C1202_=_C1496 ,C1202_=_C1497 ,\nC1202_=_C1498 ,C1202_=_C1499 ,C1202_=_C1500 ,C1202_=_C1949 ,C1203_=_C1204 ,C1203_=_C1205 ,\nC1203_=_C1206 ,C1203_=_C1207 ,C1203_=_C1208 ,C1203_=_C1209 ,C1203_=_C1210 ,C1203_=_C1240 ,\nC1203_=_C1508 ,C1203_=_C1509 ,C1203_=_C1510 ,C1203_=_C1511 ,C1203_=_C1512 ,C1203_=_C1513 ,\nC1203_=_C1514 ,C1203_=_C1515 ,C1203_=_C1516 ,C1203_=_C1517 ,C1203_=_C1518 ,C1203_=_C1519 ,\nC1203_=_C1520 ,C1203_=_C1521 ,C1203_=_C1522 ,C1203_=_C1523 ,C1203_=_C1524 ,C1203_=_C1525 ,\nC1203_=_C1526 ,C1203_=_C1527 ,C1203_=_C1528 ,C1203_=_C1529 ,C1203_=_C1950 ,C1204_=_C1205 ,\nC1204_=_C1206 ,C1204_=_C1207 ,C1204_=_C1208 ,C1204_=_C1209 ,C1204_=_C1210 ,C1204_=_C1241 ,\nC1204_=_C1536 ,C1204_=_C1537 ,C1204_=_C1538 ,C1204_=_C1539 ,C1204_=_C1540 ,C1204_=_C1541 ,\nC1204_=_C1542 ,C1204_=_C1543 ,C1204_=_C1544 ,C1204_=_C1545 ,C1204_=_C1546 ,C1204_=_C1547 ,\nC1204_=_C1548 ,C1204_=_C1549 ,C1204_=_C1550 ,C1204_=_C1551 ,C1204_=_C1552 ,C1204_=_C1553 ,\nC1204_=_C1554 ,C1204_=_C1555 ,C1204_=_C1556 ,C1204_=_C1557 ,C1204_=_C1951 ,C1205_=_C1206 ,\nC1205_=_C1207 ,C1205_=_C1208 ,C1205_=_C1209 ,C1205_=_C1210 ,C1205_=_C1242 ,C1205_=_C1563 ,\nC1205_=_C1564 ,C1205_=_C1565 ,C1205_=_C1566 ,C1205_=_C1567 ,C1205_=_C1568 ,C1205_=_C1569 ,\nC1205_=_C1570 ,C1205_=_C1571 ,C1205_=_C1572 ,C1205_=_C1573 ,C1205_=_C1574 ,C1205_=_C1575 ,\nC1205_=_C1576 ,C1205_=_C1577 ,C1205_=_C1578 ,C1205_=_C1579 ,C1205_=_C1580 ,C1205_=_C1581 ,\nC1205_=_C1582 ,C1205_=_C1583 ,C1205_=_C1584 ,C1205_=_C1952 ,C1206_=_C1207 ,C1206_=_C1208 ,\nC1206_=_C1209 ,C1206_=_C1210 ,C1206_=_C1243 ,C1206_=_C1589 ,C1206_=_C1590 ,C1206_=_C1591 ,\nC1206_=_C1592 ,C1206_=_C1593 ,C1206_=_C1594 ,C1206_=_C1595 ,C1206_=_C1596 ,C1206_=_C1597 ,\nC1206_=_C1598 ,C1206_=_C1599 ,C1206_=_C1600 ,C1206_=_C1601 ,C1206_=_C1602 ,C1206_=_C1603 ,\nC1206_=_C1604 ,C1206_=_C1605 ,C1206_=_C1606 ,C1206_=_C1607 ,C1206_=_C1608 ,C1206_=_C1609 ,\nC1206_=_C1610 ,C1206_=_C1953 ,C1207_=_C1208 ,C1207_=_C1209 ,C1207_=_C1210 ,C1207_=_C1244 ,\nC1207_=_C1614 ,C1207_=_C1615 ,C1207_=_C1616 ,C1207_=_C1617 ,C1207_=_C1618 ,C1207_=_C1619 ,\nC1207_=_C1620 ,C1207_=_C1621 ,C1207_=_C1622 ,C1207_=_C1623 ,C1207_=_C1624 ,C1207_=_C1625 ,\nC1207_=_C1626 ,C1207_=_C1627 ,C1207_=_C1628 ,C1207_=_C1629 ,C1207_=_C1630 ,C1207_=_C1631 ,\nC1207_=_C1632 ,C1207_=_C1633 ,C1207_=_C1634 ,C1207_=_C1635 ,C1207_=_C1954 ,C1208_=_C1209 ,\nC1208_=_C1210 ,C1208_=_C1245 ,C1208_=_C1638 ,C1208_=_C1639 ,C1208_=_C1640 ,C1208_=_C1641 ,\nC1208_=_C1642 ,C1208_=_C1643 ,C1208_=_C1644 ,C1208_=_C1645 ,C1208_=_C1646 ,C1208_=_C1647 ,\nC1208_=_C1648 ,C1208_=_C1649 ,C1208_=_C1650 ,C1208_=_C1651 ,C1208_=_C1652 ,C1208_=_C1653 ,\nC1208_=_C1654 ,C1208_=_C1655 ,C1208_=_C1656 ,C1208_=_C1657 ,C1208_=_C1658 ,C1208_=_C1659 ,\nC1208_=_C1955 ,C1209_=_C1210 ,C1209_=_C1246 ,C1209_=_C1661 ,C1209_=_C1662 ,C1209_=_C1663 ,\nC1209_=_C1664 ,C1209_=_C1665 ,C1209_=_C1666 ,C1209_=_C1667 ,C1209_=_C1668 ,C1209_=_C1669 ,\nC1209_=_C1670 ,C1209_=_C1671 ,C1209_=_C1672 ,C1209_=_C1673 ,C1209_=_C1674 ,C1209_=_C1675 ,\nC1209_=_C1676 ,C1209_=_C1677 ,C1209_=_C1678 ,C1209_=_C1679 ,C1209_=_C1680 ,C1209_=_C1681 ,\nC1209_=_C1682 ,C1209_=_C1956 ,C1210_=_C1247 ,C1210_=_C1683 ,C1210_=_C1684 ,C1210_=_C1685 ,\nC1210_=_C1686 ,C1210_=_C1687 ,C1210_=_C1688 ,C1210_=_C1689 ,C1210_=_C1690 ,C1210_=_C1691 ,\nC1210_=_C1692 ,C1210_=_C1693 ,C1210_=_C1694 ,C1210_=_C1695 ,C1210_=_C1696 ,C1210_=_C1697 ,\nC1210_=_C1698 ,C1210_=_C1699 ,C1210_=_C1700 ,C1210_=_C1701 ,C1210_=_C1702 ,C1210_=_C1703 ,\nC1210_=_C1704 ,C1210_=_C1957 ,C1233_=_C1234 ,C1233_=_C1235 ,C1233_=_C1236 ,C1233_=_C1237 ,\nC1233_=_C1238 ,C1233_=_C1239 ,C1233_=_C1240 ,C1233_=_C1241 ,C1233_=_C1242 ,C1233_=_C1243 ,\nC1233_=_C1244 ,C1233_=_C1245 ,C1233_=_C1246 ,C1233_=_C1247 ,C1233_=_C1284 ,C1233_=_C1285 ,\nC1233_=_C1286 ,C1233_=_C1287 ,C1233_=_C1288 ,C1233_=_C1289 ,C1233_=_C1290 ,C1233_=_C1291 ,\nC1233_=_C1292 ,C1233_=_C1293 ,C1233_=_C1294 ,C1233_=_C1295 ,C1233_=_C1296 ,C1233_=_C1297 ,\nC1233_=_C1298 ,C1233_=_C1299 ,C1233_=_C1300</w:t>
      </w:r>
    </w:p>
    <w:p>
      <w:pPr>
        <w:pStyle w:val="PreformattedText"/>
        <w:bidi w:val="0"/>
        <w:spacing w:before="0" w:after="0"/>
        <w:jc w:val="left"/>
        <w:rPr/>
      </w:pPr>
      <w:r>
        <w:rPr/>
        <w:t xml:space="preserve"> </w:t>
      </w:r>
      <w:r>
        <w:rPr/>
        <w:t>,C1233_=_C1301 ,C1233_=_C1302 ,C1233_=_C1303 ,\nC1233_=_C1304 ,C1233_=_C1305 ,C1233_=_C1943 ,C1234_=_C1235 ,C1234_=_C1236 ,C1234_=_C1237 ,\nC1234_=_C1238 ,C1234_=_C1239 ,C1234_=_C1240 ,C1234_=_C1241 ,C1234_=_C1242 ,C1234_=_C1243 ,\nC1234_=_C1244 ,C1234_=_C1245 ,C1234_=_C1246 ,C1234_=_C1247 ,C1234_=_C1319 ,C1234_=_C1320 ,\nC1234_=_C1321 ,C1234_=_C1322 ,C1234_=_C1323 ,C1234_=_C1324 ,C1234_=_C1325 ,C1234_=_C1326 ,\nC1234_=_C1327 ,C1234_=_C1328 ,C1234_=_C1329 ,C1234_=_C1330 ,C1234_=_C1331 ,C1234_=_C1332 ,\nC1234_=_C1333 ,C1234_=_C1334 ,C1234_=_C1335 ,C1234_=_C1336 ,C1234_=_C1337 ,C1234_=_C1338 ,\nC1234_=_C1339 ,C1234_=_C1340 ,C1234_=_C1944 ,C1235_=_C1236 ,C1235_=_C1237 ,C1235_=_C1238 ,\nC1235_=_C1239 ,C1235_=_C1240 ,C1235_=_C1241 ,C1235_=_C1242 ,C1235_=_C1243 ,C1235_=_C1244 ,\nC1235_=_C1245 ,C1235_=_C1246 ,C1235_=_C1247 ,C1235_=_C1353 ,C1235_=_C1354 ,C1235_=_C1355 ,\nC1235_=_C1356 ,C1235_=_C1357 ,C1235_=_C1358 ,C1235_=_C1359 ,C1235_=_C1360 ,C1235_=_C1361 ,\nC1235_=_C1362 ,C1235_=_C1363 ,C1235_=_C1364 ,C1235_=_C1365 ,C1235_=_C1366 ,C1235_=_C1367 ,\nC1235_=_C1368 ,C1235_=_C1369 ,C1235_=_C1370 ,C1235_=_C1371 ,C1235_=_C1372 ,C1235_=_C1373 ,\nC1235_=_C1374 ,C1235_=_C1945 ,C1236_=_C1237 ,C1236_=_C1238 ,C1236_=_C1239 ,C1236_=_C1240 ,\nC1236_=_C1241 ,C1236_=_C1242 ,C1236_=_C1243 ,C1236_=_C1244 ,C1236_=_C1245 ,C1236_=_C1246 ,\nC1236_=_C1247 ,C1236_=_C1386 ,C1236_=_C1387 ,C1236_=_C1388 ,C1236_=_C1389 ,C1236_=_C1390 ,\nC1236_=_C1391 ,C1236_=_C1392 ,C1236_=_C1393 ,C1236_=_C1394 ,C1236_=_C1395 ,C1236_=_C1396 ,\nC1236_=_C1397 ,C1236_=_C1398 ,C1236_=_C1399 ,C1236_=_C1400 ,C1236_=_C1401 ,C1236_=_C1402 ,\nC1236_=_C1403 ,C1236_=_C1404 ,C1236_=_C1405 ,C1236_=_C1406 ,C1236_=_C1407 ,C1236_=_C1946 ,\nC1237_=_C1238 ,C1237_=_C1239 ,C1237_=_C1240 ,C1237_=_C1241 ,C1237_=_C1242 ,C1237_=_C1243 ,\nC1237_=_C1244 ,C1237_=_C1245 ,C1237_=_C1246 ,C1237_=_C1247 ,C1237_=_C1418 ,C1237_=_C1419 ,\nC1237_=_C1420 ,C1237_=_C1421 ,C1237_=_C1422 ,C1237_=_C1423 ,C1237_=_C1424 ,C1237_=_C1425 ,\nC1237_=_C1426 ,C1237_=_C1427 ,C1237_=_C1428 ,C1237_=_C1429 ,C1237_=_C1430 ,C1237_=_C1431 ,\nC1237_=_C1432 ,C1237_=_C1433 ,C1237_=_C1434 ,C1237_=_C1435 ,C1237_=_C1436 ,C1237_=_C1437 ,\nC1237_=_C1438 ,C1237_=_C1439 ,C1237_=_C1947 ,C1238_=_C1239 ,C1238_=_C1240 ,C1238_=_C1241 ,\nC1238_=_C1242 ,C1238_=_C1243 ,C1238_=_C1244 ,C1238_=_C1245 ,C1238_=_C1246 ,C1238_=_C1247 ,\nC1238_=_C1449 ,C1238_=_C1450 ,C1238_=_C1451 ,C1238_=_C1452 ,C1238_=_C1453 ,C1238_=_C1454 ,\nC1238_=_C1455 ,C1238_=_C1456 ,C1238_=_C1457 ,C1238_=_C1458 ,C1238_=_C1459 ,C1238_=_C1460 ,\nC1238_=_C1461 ,C1238_=_C1462 ,C1238_=_C1463 ,C1238_=_C1464 ,C1238_=_C1465 ,C1238_=_C1466 ,\nC1238_=_C1467 ,C1238_=_C1468 ,C1238_=_C1469 ,C1238_=_C1470 ,C1238_=_C1948 ,C1239_=_C1240 ,\nC1239_=_C1241 ,C1239_=_C1242 ,C1239_=_C1243 ,C1239_=_C1244 ,C1239_=_C1245 ,C1239_=_C1246 ,\nC1239_=_C1247 ,C1239_=_C1479 ,C1239_=_C1480 ,C1239_=_C1481 ,C1239_=_C1482 ,C1239_=_C1483 ,\nC1239_=_C1484 ,C1239_=_C1485 ,C1239_=_C1486 ,C1239_=_C1487 ,C1239_=_C1488 ,C1239_=_C1489 ,\nC1239_=_C1490 ,C1239_=_C1491 ,C1239_=_C1492 ,C1239_=_C1493 ,C1239_=_C1494 ,C1239_=_C1495 ,\nC1239_=_C1496 ,C1239_=_C1497 ,C1239_=_C1498 ,C1239_=_C1499 ,C1239_=_C1500 ,C1239_=_C1949 ,\nC1240_=_C1241 ,C1240_=_C1242 ,C1240_=_C1243 ,C1240_=_C1244 ,C1240_=_C1245 ,C1240_=_C1246 ,\nC1240_=_C1247 ,C1240_=_C1508 ,C1240_=_C1509 ,C1240_=_C1510 ,C1240_=_C1511 ,C1240_=_C1512 ,\nC1240_=_C1513 ,C1240_=_C1514 ,C1240_=_C1515 ,C1240_=_C1516 ,C1240_=_C1517 ,C1240_=_C1518 ,\nC1240_=_C1519 ,C1240_=_C1520 ,C1240_=_C1521 ,C1240_=_C1522 ,C1240_=_C1523 ,C1240_=_C1524 ,\nC1240_=_C1525 ,C1240_=_C1526 ,C1240_=_C1527 ,C1240_=_C1528 ,C1240_=_C1529 ,C1240_=_C1950 ,\nC1241_=_C1242 ,C1241_=_C1243 ,C1241_=_C1244 ,C1241_=_C1245 ,C1241_=_C1246 ,C1241_=_C1247 ,\nC1241_=_C1536 ,C1241_=_C1537 ,C1241_=_C1538 ,C1241_=_C1539 ,C1241_=_C1540 ,C1241_=_C1541 ,\nC1241_=_C1542 ,C1241_=_C1543 ,C1241_=_C1544 ,C1241_=_C1545 ,C1241_=_C1546 ,C1241_=_C1547 ,\nC1241_=_C1548 ,C1241_=_C1549 ,C1241_=_C1550 ,C1241_=_C1551 ,C1241_=_C1552 ,C1241_=_C1553 ,\nC1241_=_C1554 ,C1241_=_C1555 ,C1241_=_C1556 ,C1241_=_C1557 ,C1241_=_C1951 ,C1242_=_C1243 ,\nC1242_=_C1244 ,C1242_=_C1245 ,C1242_=_C1246 ,C1242_=_C1247 ,C1242_=_C1563 ,C1242_=_C1564 ,\nC1242_=_C1565 ,C1242_=_C1566 ,C1242_=_C1567 ,C1242_=_C1568 ,C1242_=_C1569 ,C1242_=_C1570 ,\nC1242_=_C1571 ,C1242_=_C1572 ,C1242_=_C1573 ,C1242_=_C1574 ,C1242_=_C1575 ,C1242_=_C1576 ,\nC1242_=_C1577 ,C1242_=_C1578 ,C1242_=_C1579 ,C1242_=_C1580 ,C1242_=_C1581 ,C1242_=_C1582 ,\nC1242_=_C1583 ,C1242_=_C1584 ,C1242_=_C1952 ,C1243_=_C1244 ,C1243_=_C1245 ,C1243_=_C1246 ,\nC1243_=_C1247 ,C1243_=_C1589 ,C1243_=_C1590 ,C1243_=_C1591 ,C1243_=_C1592 ,C1243_=_C1593 ,\nC1243_=_C1594 ,C1243_=_C1595 ,C1243_=_C1596 ,C1243_=_C1597 ,C1243_=_C1598 ,C1243_=_C1599 ,\nC1243_=_C1600 ,C1243_=_C1601 ,C1243_=_C1602 ,C1243_=_C1603 ,C1243_=_C1604 ,C1243_=_C1605 ,\nC1243_=_C1606 ,C1243_=_C1607 ,C1243_=_C1608 ,C1243_=_C1609 ,C1243_=_C1610 ,C1243_=_C1953 ,\nC1244_=_C1245 ,C1244_=_C1246 ,C1244_=_C1247 ,C1244_=_C1614 ,C1244_=_C1615 ,C1244_=_C1616 ,\nC1244_=_C1617 ,C1244_=_C1618 ,C1244_=_C1619 ,C1244_=_C1620 ,C1244_=_C1621 ,C1244_=_C1622 ,\nC1244_=_C1623 ,C1244_=_C1624 ,C1244_=_C1625 ,C1244_=_C1626 ,C1244_=_C1627 ,C1244_=_C1628 ,\nC1244_=_C1629 ,C1244_=_C1630 ,C1244_=_C1631 ,C1244_=_C1632 ,C1244_=_C1633 ,C1244_=_C1634 ,\nC1244_=_C1635 ,C1244_=_C1954 ,C1245_=_C1246 ,C1245_=_C1247 ,C1245_=_C1638 ,C1245_=_C1639 ,\nC1245_=_C1640 ,C1245_=_C1641 ,C1245_=_C1642 ,C1245_=_C1643 ,C1245_=_C1644 ,C1245_=_C1645 ,\nC1245_=_C1646 ,C1245_=_C1647 ,C1245_=_C1648 ,C1245_=_C1649 ,C1245_=_C1650 ,C1245_=_C1651 ,\nC1245_=_C1652 ,C1245_=_C1653 ,C1245_=_C1654 ,C1245_=_C1655 ,C1245_=_C1656 ,C1245_=_C1657 ,\nC1245_=_C1658 ,C1245_=_C1659 ,C1245_=_C1955 ,C1246_=_C1247 ,C1246_=_C1661 ,C1246_=_C1662 ,\nC1246_=_C1663 ,C1246_=_C1664 ,C1246_=_C1665 ,C1246_=_C1666 ,C1246_=_C1667 ,C1246_=_C1668 ,\nC1246_=_C1669 ,C1246_=_C1670 ,C1246_=_C1671 ,C1246_=_C1672 ,C1246_=_C1673 ,C1246_=_C1674 ,\nC1246_=_C1675 ,C1246_=_C1676 ,C1246_=_C1677 ,C1246_=_C1678 ,C1246_=_C1679 ,C1246_=_C1680 ,\nC1246_=_C1681 ,C1246_=_C1682 ,C1246_=_C1956 ,C1247_=_C1683 ,C1247_=_C1684 ,C1247_=_C1685 ,\nC1247_=_C1686 ,C1247_=_C1687 ,C1247_=_C1688 ,C1247_=_C1689 ,C1247_=_C1690 ,C1247_=_C1691 ,\nC1247_=_C1692 ,C1247_=_C1693 ,C1247_=_C1694 ,C1247_=_C1695 ,C1247_=_C1696 ,C1247_=_C1697 ,\nC1247_=_C1698 ,C1247_=_C1699 ,C1247_=_C1700 ,C1247_=_C1701 ,C1247_=_C1702 ,C1247_=_C1703 ,\nC1247_=_C1704 ,C1247_=_C1957 ,C1284_=_C1285 ,C1284_=_C1286 ,C1284_=_C1287 ,C1284_=_C1288 ,\nC1284_=_C1289 ,C1284_=_C1290 ,C1284_=_C1291 ,C1284_=_C1292 ,C1284_=_C1293 ,C1284_=_C1294 ,\nC1284_=_C1295 ,C1284_=_C1296 ,C1284_=_C1297 ,C1284_=_C1298 ,C1284_=_C1299 ,C1284_=_C1300 ,\nC1284_=_C1301 ,C1284_=_C1302 ,C1284_=_C1303 ,C1284_=_C1304 ,C1284_=_C1305 ,C1284_=_C1319 ,\nC1284_=_C1353 ,C1284_=_C1386 ,C1284_=_C1418 ,C1284_=_C1449 ,C1284_=_C1479 ,C1284_=_C1508 ,\nC1284_=_C1536 ,C1284_=_C1563 ,C1284_=_C1589 ,C1284_=_C1614 ,C1284_=_C1638 ,C1284_=_C1661 ,\nC1284_=_C1683 ,C1284_=_C1943 ,C1285_=_C1286 ,C1285_=_C1287 ,C1285_=_C1288 ,C1285_=_C1289 ,\nC1285_=_C1290 ,C1285_=_C1291 ,C1285_=_C1292 ,C1285_=_C1293 ,C1285_=_C1294 ,C1285_=_C1295 ,\nC1285_=_C1296 ,C1285_=_C1297 ,C1285_=_C1298 ,C1285_=_C1299 ,C1285_=_C1300 ,C1285_=_C1301 ,\nC1285_=_C1302 ,C1285_=_C1303 ,C1285_=_C1304 ,C1285_=_C1305 ,C1285_=_C1320 ,C1285_=_C1354 ,\nC1285_=_C1387 ,C1285_=_C1419 ,C1285_=_C1450 ,C1285_=_C1480 ,C1285_=_C1509 ,C1285_=_C1537 ,\nC1285_=_C1564 ,C1285_=_C1590 ,C1285_=_C1615 ,C1285_=_C1639 ,C1285_=_C1662 ,C1285_=_C1684 ,\nC1285_=_C1943 ,C1286_=_C1287 ,C1286_=_C1288 ,C1286_=_C1289 ,C1286_=_C1290 ,C1286_=_C1291 ,\nC1286_=_C1292 ,C1286_=_C1293 ,C1286_=_C1294 ,C1286_=_C1295 ,C1286_=_C1296 ,C1286_=_C1297 ,\nC1286_=_C1298 ,C1286_=_C1299 ,C1286_=_C1300 ,C1286_=_C1301 ,C1286_=_C1302 ,C1286_=_C1303 ,\nC1286_=_C1304 ,C1286_=_C1305 ,C1286_=_C1321 ,C1286_=_C1355 ,C1286_=_C1388 ,C1286_=_C1420 ,\nC1286_=_C1451 ,C1286_=_C1481 ,C1286_=_C1510 ,C1286_=_C1538 ,C1286_=_C1565 ,C1286_=_C1591 ,\nC1286_=_C1616 ,C1286_=_C1640 ,C1286_=_C1663 ,C1286_=_C1685 ,C1286_=_C1943 ,C1287_=_C1288 ,\nC1287_=_C1289 ,C1287_=_C1290 ,C1287_=_C1291 ,C1287_=_C1292 ,C1287_=_C1293 ,C1287_=_C1294 ,\nC1287_=_C1295 ,C1287_=_C1296 ,C1287_=_C1297 ,C1287_=_C1298 ,C1287_=_C1299 ,C1287_=_C1300 ,\nC1287_=_C1301 ,C1287_=_C1302 ,C1287_=_C1303 ,C1287_=_C1304 ,C1287_=_C1305 ,C1287_=_C1322 ,\nC1287_=_C1356 ,C1287_=_C1389 ,C1287_=_C1421 ,C1287_=_C1452 ,C1287_=_C1482 ,C1287_=_C1511 ,\nC1287_=_C1539 ,C1287_=_C1566 ,C1287_=_C1592 ,C1287_=_C1617 ,C1287_=_C1641 ,C1287_=_C1664 ,\nC1287_=_C1686 ,C1287_=_C1943 ,C1288_=_C1289 ,C1288_=_C1290 ,C1288_=_C1291 ,C1288_=_C1292 ,\nC1288_=_C1293 ,C1288_=_C1294 ,C1288_=_C1295 ,C1288_=_C1296 ,C1288_=_C1297 ,C1288_=_C1298 ,\nC1288_=_C1299 ,C1288_=_C1300 ,C1288_=_C1301 ,C1288_=_C1302 ,C1288_=_C1303 ,C1288_=_C1304 ,\nC1288_=_C1305 ,C1288_=_C1323 ,C1288_=_C1357 ,C1288_=_C1390 ,C1288_=_C1422 ,C1288_=_C1453 ,\nC1288_=_C1483 ,C1288_=_C1512 ,C1288_=_C1540 ,C1288_=_C1567 ,C1288_=_C1593 ,C1288_=_C1618 ,\nC1288_=_C1642 ,C1288_=_C1665 ,C1288_=_C1687 ,C1288_=_C1943 ,C1289_=_C1290 ,C1289_=_C1291 ,\nC1289_=_C1292 ,C1289_=_C1293 ,C1289_=_C1294 ,C1289_=_C1295 ,C1289_=_C1296 ,C1289_=_C1297 ,\nC1289_=_C1298 ,C1289_=_C1299 ,C1289_=_C1300 ,C1289_=_C1301 ,C1289_=_C1302 ,C1289_=_C1303 ,\nC1289_=_C1304 ,C1289_=_C1305 ,C1289_=_C1324 ,C1289_=_C1358 ,C1289_=_C1391 ,C1289_=_C1423 ,\nC1289_=_C1454 ,C1289_=_C1484 ,C1289_=_C1513 ,C1289_=_C1541 ,C1289_=_C1568 ,C1289_=_C1594 ,\nC1289_=_C1619 ,C1289_=_C1643 ,C1289_=_C1666 ,C1289_=_C1688 ,C1289_=_C1943 ,C1290_=_C1291 ,\nC1290_=_C1292 ,C1290_=_C1293 ,C1290_=_C1294 ,C1290_=_C1295 ,C1290_=_C1296 ,C1290_=_C1297 ,\nC1290_=_C1298 ,C1290_=_C1299 ,C1290_=_C1300 ,C1290_=_C1301 ,C1290_=_C1302 ,C1290_=_C1303 ,\nC1290_=_C1304 ,C1290_=_C1305 ,C1290_=_C1325 ,C1290_=_C1359 ,C1290_=_C1392 ,C1290_=_C1424 ,\nC1290_=_C1455 ,C1290_=_C1485 ,C1290_=_C1514 ,C1290_=_C1542 ,C1290_=_C1569 ,C1290_=_C1595 ,\nC1290_=_C1620</w:t>
      </w:r>
    </w:p>
    <w:p>
      <w:pPr>
        <w:pStyle w:val="PreformattedText"/>
        <w:bidi w:val="0"/>
        <w:spacing w:before="0" w:after="0"/>
        <w:jc w:val="left"/>
        <w:rPr/>
      </w:pPr>
      <w:r>
        <w:rPr/>
        <w:t xml:space="preserve"> </w:t>
      </w:r>
      <w:r>
        <w:rPr/>
        <w:t>,C1290_=_C1644 ,C1290_=_C1667 ,C1290_=_C1689 ,C1290_=_C1943 ,C1291_=_C1292 ,\nC1291_=_C1293 ,C1291_=_C1294 ,C1291_=_C1295 ,C1291_=_C1296 ,C1291_=_C1297 ,C1291_=_C1298 ,\nC1291_=_C1299 ,C1291_=_C1300 ,C1291_=_C1301 ,C1291_=_C1302 ,C1291_=_C1303 ,C1291_=_C1304 ,\nC1291_=_C1305 ,C1291_=_C1326 ,C1291_=_C1360 ,C1291_=_C1393 ,C1291_=_C1425 ,C1291_=_C1456 ,\nC1291_=_C1486 ,C1291_=_C1515 ,C1291_=_C1543 ,C1291_=_C1570 ,C1291_=_C1596 ,C1291_=_C1621 ,\nC1291_=_C1645 ,C1291_=_C1668 ,C1291_=_C1690 ,C1291_=_C1943 ,C1292_=_C1293 ,C1292_=_C1294 ,\nC1292_=_C1295 ,C1292_=_C1296 ,C1292_=_C1297 ,C1292_=_C1298 ,C1292_=_C1299 ,C1292_=_C1300 ,\nC1292_=_C1301 ,C1292_=_C1302 ,C1292_=_C1303 ,C1292_=_C1304 ,C1292_=_C1305 ,C1292_=_C1327 ,\nC1292_=_C1361 ,C1292_=_C1394 ,C1292_=_C1426 ,C1292_=_C1457 ,C1292_=_C1487 ,C1292_=_C1516 ,\nC1292_=_C1544 ,C1292_=_C1571 ,C1292_=_C1597 ,C1292_=_C1622 ,C1292_=_C1646 ,C1292_=_C1669 ,\nC1292_=_C1691 ,C1292_=_C1943 ,C1293_=_C1294 ,C1293_=_C1295 ,C1293_=_C1296 ,C1293_=_C1297 ,\nC1293_=_C1298 ,C1293_=_C1299 ,C1293_=_C1300 ,C1293_=_C1301 ,C1293_=_C1302 ,C1293_=_C1303 ,\nC1293_=_C1304 ,C1293_=_C1305 ,C1293_=_C1328 ,C1293_=_C1362 ,C1293_=_C1395 ,C1293_=_C1427 ,\nC1293_=_C1458 ,C1293_=_C1488 ,C1293_=_C1517 ,C1293_=_C1545 ,C1293_=_C1572 ,C1293_=_C1598 ,\nC1293_=_C1623 ,C1293_=_C1647 ,C1293_=_C1670 ,C1293_=_C1692 ,C1293_=_C1943 ,C1294_=_C1295 ,\nC1294_=_C1296 ,C1294_=_C1297 ,C1294_=_C1298 ,C1294_=_C1299 ,C1294_=_C1300 ,C1294_=_C1301 ,\nC1294_=_C1302 ,C1294_=_C1303 ,C1294_=_C1304 ,C1294_=_C1305 ,C1294_=_C1329 ,C1294_=_C1363 ,\nC1294_=_C1396 ,C1294_=_C1428 ,C1294_=_C1459 ,C1294_=_C1489 ,C1294_=_C1518 ,C1294_=_C1546 ,\nC1294_=_C1573 ,C1294_=_C1599 ,C1294_=_C1624 ,C1294_=_C1648 ,C1294_=_C1671 ,C1294_=_C1693 ,\nC1294_=_C1943 ,C1295_=_C1296 ,C1295_=_C1297 ,C1295_=_C1298 ,C1295_=_C1299 ,C1295_=_C1300 ,\nC1295_=_C1301 ,C1295_=_C1302 ,C1295_=_C1303 ,C1295_=_C1304 ,C1295_=_C1305 ,C1295_=_C1330 ,\nC1295_=_C1364 ,C1295_=_C1397 ,C1295_=_C1429 ,C1295_=_C1460 ,C1295_=_C1490 ,C1295_=_C1519 ,\nC1295_=_C1547 ,C1295_=_C1574 ,C1295_=_C1600 ,C1295_=_C1625 ,C1295_=_C1649 ,C1295_=_C1672 ,\nC1295_=_C1694 ,C1295_=_C1943 ,C1296_=_C1297 ,C1296_=_C1298 ,C1296_=_C1299 ,C1296_=_C1300 ,\nC1296_=_C1301 ,C1296_=_C1302 ,C1296_=_C1303 ,C1296_=_C1304 ,C1296_=_C1305 ,C1296_=_C1331 ,\nC1296_=_C1365 ,C1296_=_C1398 ,C1296_=_C1430 ,C1296_=_C1461 ,C1296_=_C1491 ,C1296_=_C1520 ,\nC1296_=_C1548 ,C1296_=_C1575 ,C1296_=_C1601 ,C1296_=_C1626 ,C1296_=_C1650 ,C1296_=_C1673 ,\nC1296_=_C1695 ,C1296_=_C1943 ,C1297_=_C1298 ,C1297_=_C1299 ,C1297_=_C1300 ,C1297_=_C1301 ,\nC1297_=_C1302 ,C1297_=_C1303 ,C1297_=_C1304 ,C1297_=_C1305 ,C1297_=_C1332 ,C1297_=_C1366 ,\nC1297_=_C1399 ,C1297_=_C1431 ,C1297_=_C1462 ,C1297_=_C1492 ,C1297_=_C1521 ,C1297_=_C1549 ,\nC1297_=_C1576 ,C1297_=_C1602 ,C1297_=_C1627 ,C1297_=_C1651 ,C1297_=_C1674 ,C1297_=_C1696 ,\nC1297_=_C1943 ,C1298_=_C1299 ,C1298_=_C1300 ,C1298_=_C1301 ,C1298_=_C1302 ,C1298_=_C1303 ,\nC1298_=_C1304 ,C1298_=_C1305 ,C1298_=_C1333 ,C1298_=_C1367 ,C1298_=_C1400 ,C1298_=_C1432 ,\nC1298_=_C1463 ,C1298_=_C1493 ,C1298_=_C1522 ,C1298_=_C1550 ,C1298_=_C1577 ,C1298_=_C1603 ,\nC1298_=_C1628 ,C1298_=_C1652 ,C1298_=_C1675 ,C1298_=_C1697 ,C1298_=_C1943 ,C1299_=_C1300 ,\nC1299_=_C1301 ,C1299_=_C1302 ,C1299_=_C1303 ,C1299_=_C1304 ,C1299_=_C1305 ,C1299_=_C1334 ,\nC1299_=_C1368 ,C1299_=_C1401 ,C1299_=_C1433 ,C1299_=_C1464 ,C1299_=_C1494 ,C1299_=_C1523 ,\nC1299_=_C1551 ,C1299_=_C1578 ,C1299_=_C1604 ,C1299_=_C1629 ,C1299_=_C1653 ,C1299_=_C1676 ,\nC1299_=_C1698 ,C1299_=_C1943 ,C1300_=_C1301 ,C1300_=_C1302 ,C1300_=_C1303 ,C1300_=_C1304 ,\nC1300_=_C1305 ,C1300_=_C1335 ,C1300_=_C1369 ,C1300_=_C1402 ,C1300_=_C1434 ,C1300_=_C1465 ,\nC1300_=_C1495 ,C1300_=_C1524 ,C1300_=_C1552 ,C1300_=_C1579 ,C1300_=_C1605 ,C1300_=_C1630 ,\nC1300_=_C1654 ,C1300_=_C1677 ,C1300_=_C1699 ,C1300_=_C1943 ,C1301_=_C1302 ,C1301_=_C1303 ,\nC1301_=_C1304 ,C1301_=_C1305 ,C1301_=_C1336 ,C1301_=_C1370 ,C1301_=_C1403 ,C1301_=_C1435 ,\nC1301_=_C1466 ,C1301_=_C1496 ,C1301_=_C1525 ,C1301_=_C1553 ,C1301_=_C1580 ,C1301_=_C1606 ,\nC1301_=_C1631 ,C1301_=_C1655 ,C1301_=_C1678 ,C1301_=_C1700 ,C1301_=_C1943 ,C1302_=_C1303 ,\nC1302_=_C1304 ,C1302_=_C1305 ,C1302_=_C1337 ,C1302_=_C1371 ,C1302_=_C1404 ,C1302_=_C1436 ,\nC1302_=_C1467 ,C1302_=_C1497 ,C1302_=_C1526 ,C1302_=_C1554 ,C1302_=_C1581 ,C1302_=_C1607 ,\nC1302_=_C1632 ,C1302_=_C1656 ,C1302_=_C1679 ,C1302_=_C1701 ,C1302_=_C1943 ,C1303_=_C1304 ,\nC1303_=_C1305 ,C1303_=_C1338 ,C1303_=_C1372 ,C1303_=_C1405 ,C1303_=_C1437 ,C1303_=_C1468 ,\nC1303_=_C1498 ,C1303_=_C1527 ,C1303_=_C1555 ,C1303_=_C1582 ,C1303_=_C1608 ,C1303_=_C1633 ,\nC1303_=_C1657 ,C1303_=_C1680 ,C1303_=_C1702 ,C1303_=_C1943 ,C1304_=_C1305 ,C1304_=_C1339 ,\nC1304_=_C1373 ,C1304_=_C1406 ,C1304_=_C1438 ,C1304_=_C1469 ,C1304_=_C1499 ,C1304_=_C1528 ,\nC1304_=_C1556 ,C1304_=_C1583 ,C1304_=_C1609 ,C1304_=_C1634 ,C1304_=_C1658 ,C1304_=_C1681 ,\nC1304_=_C1703 ,C1304_=_C1943 ,C1305_=_C1340 ,C1305_=_C1374 ,C1305_=_C1407 ,C1305_=_C1439 ,\nC1305_=_C1470 ,C1305_=_C1500 ,C1305_=_C1529 ,C1305_=_C1557 ,C1305_=_C1584 ,C1305_=_C1610 ,\nC1305_=_C1635 ,C1305_=_C1659 ,C1305_=_C1682 ,C1305_=_C1704 ,C1305_=_C1943 ,C1319_=_C1320 ,\nC1319_=_C1321 ,C1319_=_C1322 ,C1319_=_C1323 ,C1319_=_C1324 ,C1319_=_C1325 ,C1319_=_C1326 ,\nC1319_=_C1327 ,C1319_=_C1328 ,C1319_=_C1329 ,C1319_=_C1330 ,C1319_=_C1331 ,C1319_=_C1332 ,\nC1319_=_C1333 ,C1319_=_C1334 ,C1319_=_C1335 ,C1319_=_C1336 ,C1319_=_C1337 ,C1319_=_C1338 ,\nC1319_=_C1339 ,C1319_=_C1340 ,C1319_=_C1353 ,C1319_=_C1386 ,C1319_=_C1418 ,C1319_=_C1449 ,\nC1319_=_C1479 ,C1319_=_C1508 ,C1319_=_C1536 ,C1319_=_C1563 ,C1319_=_C1589 ,C1319_=_C1614 ,\nC1319_=_C1638 ,C1319_=_C1661 ,C1319_=_C1683 ,C1319_=_C1944 ,C1320_=_C1321 ,C1320_=_C1322 ,\nC1320_=_C1323 ,C1320_=_C1324 ,C1320_=_C1325 ,C1320_=_C1326 ,C1320_=_C1327 ,C1320_=_C1328 ,\nC1320_=_C1329 ,C1320_=_C1330 ,C1320_=_C1331 ,C1320_=_C1332 ,C1320_=_C1333 ,C1320_=_C1334 ,\nC1320_=_C1335 ,C1320_=_C1336 ,C1320_=_C1337 ,C1320_=_C1338 ,C1320_=_C1339 ,C1320_=_C1340 ,\nC1320_=_C1354 ,C1320_=_C1387 ,C1320_=_C1419 ,C1320_=_C1450 ,C1320_=_C1480 ,C1320_=_C1509 ,\nC1320_=_C1537 ,C1320_=_C1564 ,C1320_=_C1590 ,C1320_=_C1615 ,C1320_=_C1639 ,C1320_=_C1662 ,\nC1320_=_C1684 ,C1320_=_C1944 ,C1321_=_C1322 ,C1321_=_C1323 ,C1321_=_C1324 ,C1321_=_C1325 ,\nC1321_=_C1326 ,C1321_=_C1327 ,C1321_=_C1328 ,C1321_=_C1329 ,C1321_=_C1330 ,C1321_=_C1331 ,\nC1321_=_C1332 ,C1321_=_C1333 ,C1321_=_C1334 ,C1321_=_C1335 ,C1321_=_C1336 ,C1321_=_C1337 ,\nC1321_=_C1338 ,C1321_=_C1339 ,C1321_=_C1340 ,C1321_=_C1355 ,C1321_=_C1388 ,C1321_=_C1420 ,\nC1321_=_C1451 ,C1321_=_C1481 ,C1321_=_C1510 ,C1321_=_C1538 ,C1321_=_C1565 ,C1321_=_C1591 ,\nC1321_=_C1616 ,C1321_=_C1640 ,C1321_=_C1663 ,C1321_=_C1685 ,C1321_=_C1944 ,C1322_=_C1323 ,\nC1322_=_C1324 ,C1322_=_C1325 ,C1322_=_C1326 ,C1322_=_C1327 ,C1322_=_C1328 ,C1322_=_C1329 ,\nC1322_=_C1330 ,C1322_=_C1331 ,C1322_=_C1332 ,C1322_=_C1333 ,C1322_=_C1334 ,C1322_=_C1335 ,\nC1322_=_C1336 ,C1322_=_C1337 ,C1322_=_C1338 ,C1322_=_C1339 ,C1322_=_C1340 ,C1322_=_C1356 ,\nC1322_=_C1389 ,C1322_=_C1421 ,C1322_=_C1452 ,C1322_=_C1482 ,C1322_=_C1511 ,C1322_=_C1539 ,\nC1322_=_C1566 ,C1322_=_C1592 ,C1322_=_C1617 ,C1322_=_C1641 ,C1322_=_C1664 ,C1322_=_C1686 ,\nC1322_=_C1944 ,C1323_=_C1324 ,C1323_=_C1325 ,C1323_=_C1326 ,C1323_=_C1327 ,C1323_=_C1328 ,\nC1323_=_C1329 ,C1323_=_C1330 ,C1323_=_C1331 ,C1323_=_C1332 ,C1323_=_C1333 ,C1323_=_C1334 ,\nC1323_=_C1335 ,C1323_=_C1336 ,C1323_=_C1337 ,C1323_=_C1338 ,C1323_=_C1339 ,C1323_=_C1340 ,\nC1323_=_C1357 ,C1323_=_C1390 ,C1323_=_C1422 ,C1323_=_C1453 ,C1323_=_C1483 ,C1323_=_C1512 ,\nC1323_=_C1540 ,C1323_=_C1567 ,C1323_=_C1593 ,C1323_=_C1618 ,C1323_=_C1642 ,C1323_=_C1665 ,\nC1323_=_C1687 ,C1323_=_C1944 ,C1324_=_C1325 ,C1324_=_C1326 ,C1324_=_C1327 ,C1324_=_C1328 ,\nC1324_=_C1329 ,C1324_=_C1330 ,C1324_=_C1331 ,C1324_=_C1332 ,C1324_=_C1333 ,C1324_=_C1334 ,\nC1324_=_C1335 ,C1324_=_C1336 ,C1324_=_C1337 ,C1324_=_C1338 ,C1324_=_C1339 ,C1324_=_C1340 ,\nC1324_=_C1358 ,C1324_=_C1391 ,C1324_=_C1423 ,C1324_=_C1454 ,C1324_=_C1484 ,C1324_=_C1513 ,\nC1324_=_C1541 ,C1324_=_C1568 ,C1324_=_C1594 ,C1324_=_C1619 ,C1324_=_C1643 ,C1324_=_C1666 ,\nC1324_=_C1688 ,C1324_=_C1944 ,C1325_=_C1326 ,C1325_=_C1327 ,C1325_=_C1328 ,C1325_=_C1329 ,\nC1325_=_C1330 ,C1325_=_C1331 ,C1325_=_C1332 ,C1325_=_C1333 ,C1325_=_C1334 ,C1325_=_C1335 ,\nC1325_=_C1336 ,C1325_=_C1337 ,C1325_=_C1338 ,C1325_=_C1339 ,C1325_=_C1340 ,C1325_=_C1359 ,\nC1325_=_C1392 ,C1325_=_C1424 ,C1325_=_C1455 ,C1325_=_C1485 ,C1325_=_C1514 ,C1325_=_C1542 ,\nC1325_=_C1569 ,C1325_=_C1595 ,C1325_=_C1620 ,C1325_=_C1644 ,C1325_=_C1667 ,C1325_=_C1689 ,\nC1325_=_C1944 ,C1326_=_C1327 ,C1326_=_C1328 ,C1326_=_C1329 ,C1326_=_C1330 ,C1326_=_C1331 ,\nC1326_=_C1332 ,C1326_=_C1333 ,C1326_=_C1334 ,C1326_=_C1335 ,C1326_=_C1336 ,C1326_=_C1337 ,\nC1326_=_C1338 ,C1326_=_C1339 ,C1326_=_C1340 ,C1326_=_C1360 ,C1326_=_C1393 ,C1326_=_C1425 ,\nC1326_=_C1456 ,C1326_=_C1486 ,C1326_=_C1515 ,C1326_=_C1543 ,C1326_=_C1570 ,C1326_=_C1596 ,\nC1326_=_C1621 ,C1326_=_C1645 ,C1326_=_C1668 ,C1326_=_C1690 ,C1326_=_C1944 ,C1327_=_C1328 ,\nC1327_=_C1329 ,C1327_=_C1330 ,C1327_=_C1331 ,C1327_=_C1332 ,C1327_=_C1333 ,C1327_=_C1334 ,\nC1327_=_C1335 ,C1327_=_C1336 ,C1327_=_C1337 ,C1327_=_C1338 ,C1327_=_C1339 ,C1327_=_C1340 ,\nC1327_=_C1361 ,C1327_=_C1394 ,C1327_=_C1426 ,C1327_=_C1457 ,C1327_=_C1487 ,C1327_=_C1516 ,\nC1327_=_C1544 ,C1327_=_C1571 ,C1327_=_C1597 ,C1327_=_C1622 ,C1327_=_C1646 ,C1327_=_C1669 ,\nC1327_=_C1691 ,C1327_=_C1944 ,C1328_=_C1329 ,C1328_=_C1330 ,C1328_=_C1331 ,C1328_=_C1332 ,\nC1328_=_C1333 ,C1328_=_C1334 ,C1328_=_C1335 ,C1328_=_C1336 ,C1328_=_C1337 ,C1328_=_C1338 ,\nC1328_=_C1339 ,C1328_=_C1340 ,C1328_=_C1362 ,C1328_=_C1395 ,C1328_=_C1427 ,C1328_=_C1458 ,\nC1328_=_C1488 ,C1328_=_C1517 ,C1328_=_C1545 ,C1328_=_C1572 ,C1328_=_C1598 ,C1328_=_C1623 ,\nC1328_=_C1647 ,C1328_=_C1670 ,C1328_=_C1692 ,C1328_=_C1944 ,C1329_=_C1330 ,C1329_=_C1331 ,\nC1329_=_C1332 ,C1329_=_C1333 ,C1329_=_C1334 ,C1329_=_C1335 ,C1329_=_C1336</w:t>
      </w:r>
    </w:p>
    <w:p>
      <w:pPr>
        <w:pStyle w:val="PreformattedText"/>
        <w:bidi w:val="0"/>
        <w:spacing w:before="0" w:after="0"/>
        <w:jc w:val="left"/>
        <w:rPr/>
      </w:pPr>
      <w:r>
        <w:rPr/>
        <w:t xml:space="preserve"> </w:t>
      </w:r>
      <w:r>
        <w:rPr/>
        <w:t>,C1329_=_C1337 ,\nC1329_=_C1338 ,C1329_=_C1339 ,C1329_=_C1340 ,C1329_=_C1363 ,C1329_=_C1396 ,C1329_=_C1428 ,\nC1329_=_C1459 ,C1329_=_C1489 ,C1329_=_C1518 ,C1329_=_C1546 ,C1329_=_C1573 ,C1329_=_C1599 ,\nC1329_=_C1624 ,C1329_=_C1648 ,C1329_=_C1671 ,C1329_=_C1693 ,C1329_=_C1944 ,C1330_=_C1331 ,\nC1330_=_C1332 ,C1330_=_C1333 ,C1330_=_C1334 ,C1330_=_C1335 ,C1330_=_C1336 ,C1330_=_C1337 ,\nC1330_=_C1338 ,C1330_=_C1339 ,C1330_=_C1340 ,C1330_=_C1364 ,C1330_=_C1397 ,C1330_=_C1429 ,\nC1330_=_C1460 ,C1330_=_C1490 ,C1330_=_C1519 ,C1330_=_C1547 ,C1330_=_C1574 ,C1330_=_C1600 ,\nC1330_=_C1625 ,C1330_=_C1649 ,C1330_=_C1672 ,C1330_=_C1694 ,C1330_=_C1944 ,C1331_=_C1332 ,\nC1331_=_C1333 ,C1331_=_C1334 ,C1331_=_C1335 ,C1331_=_C1336 ,C1331_=_C1337 ,C1331_=_C1338 ,\nC1331_=_C1339 ,C1331_=_C1340 ,C1331_=_C1365 ,C1331_=_C1398 ,C1331_=_C1430 ,C1331_=_C1461 ,\nC1331_=_C1491 ,C1331_=_C1520 ,C1331_=_C1548 ,C1331_=_C1575 ,C1331_=_C1601 ,C1331_=_C1626 ,\nC1331_=_C1650 ,C1331_=_C1673 ,C1331_=_C1695 ,C1331_=_C1944 ,C1332_=_C1333 ,C1332_=_C1334 ,\nC1332_=_C1335 ,C1332_=_C1336 ,C1332_=_C1337 ,C1332_=_C1338 ,C1332_=_C1339 ,C1332_=_C1340 ,\nC1332_=_C1366 ,C1332_=_C1399 ,C1332_=_C1431 ,C1332_=_C1462 ,C1332_=_C1492 ,C1332_=_C1521 ,\nC1332_=_C1549 ,C1332_=_C1576 ,C1332_=_C1602 ,C1332_=_C1627 ,C1332_=_C1651 ,C1332_=_C1674 ,\nC1332_=_C1696 ,C1332_=_C1944 ,C1333_=_C1334 ,C1333_=_C1335 ,C1333_=_C1336 ,C1333_=_C1337 ,\nC1333_=_C1338 ,C1333_=_C1339 ,C1333_=_C1340 ,C1333_=_C1367 ,C1333_=_C1400 ,C1333_=_C1432 ,\nC1333_=_C1463 ,C1333_=_C1493 ,C1333_=_C1522 ,C1333_=_C1550 ,C1333_=_C1577 ,C1333_=_C1603 ,\nC1333_=_C1628 ,C1333_=_C1652 ,C1333_=_C1675 ,C1333_=_C1697 ,C1333_=_C1944 ,C1334_=_C1335 ,\nC1334_=_C1336 ,C1334_=_C1337 ,C1334_=_C1338 ,C1334_=_C1339 ,C1334_=_C1340 ,C1334_=_C1368 ,\nC1334_=_C1401 ,C1334_=_C1433 ,C1334_=_C1464 ,C1334_=_C1494 ,C1334_=_C1523 ,C1334_=_C1551 ,\nC1334_=_C1578 ,C1334_=_C1604 ,C1334_=_C1629 ,C1334_=_C1653 ,C1334_=_C1676 ,C1334_=_C1698 ,\nC1334_=_C1944 ,C1335_=_C1336 ,C1335_=_C1337 ,C1335_=_C1338 ,C1335_=_C1339 ,C1335_=_C1340 ,\nC1335_=_C1369 ,C1335_=_C1402 ,C1335_=_C1434 ,C1335_=_C1465 ,C1335_=_C1495 ,C1335_=_C1524 ,\nC1335_=_C1552 ,C1335_=_C1579 ,C1335_=_C1605 ,C1335_=_C1630 ,C1335_=_C1654 ,C1335_=_C1677 ,\nC1335_=_C1699 ,C1335_=_C1944 ,C1336_=_C1337 ,C1336_=_C1338 ,C1336_=_C1339 ,C1336_=_C1340 ,\nC1336_=_C1370 ,C1336_=_C1403 ,C1336_=_C1435 ,C1336_=_C1466 ,C1336_=_C1496 ,C1336_=_C1525 ,\nC1336_=_C1553 ,C1336_=_C1580 ,C1336_=_C1606 ,C1336_=_C1631 ,C1336_=_C1655 ,C1336_=_C1678 ,\nC1336_=_C1700 ,C1336_=_C1944 ,C1337_=_C1338 ,C1337_=_C1339 ,C1337_=_C1340 ,C1337_=_C1371 ,\nC1337_=_C1404 ,C1337_=_C1436 ,C1337_=_C1467 ,C1337_=_C1497 ,C1337_=_C1526 ,C1337_=_C1554 ,\nC1337_=_C1581 ,C1337_=_C1607 ,C1337_=_C1632 ,C1337_=_C1656 ,C1337_=_C1679 ,C1337_=_C1701 ,\nC1337_=_C1944 ,C1338_=_C1339 ,C1338_=_C1340 ,C1338_=_C1372 ,C1338_=_C1405 ,C1338_=_C1437 ,\nC1338_=_C1468 ,C1338_=_C1498 ,C1338_=_C1527 ,C1338_=_C1555 ,C1338_=_C1582 ,C1338_=_C1608 ,\nC1338_=_C1633 ,C1338_=_C1657 ,C1338_=_C1680 ,C1338_=_C1702 ,C1338_=_C1944 ,C1339_=_C1340 ,\nC1339_=_C1373 ,C1339_=_C1406 ,C1339_=_C1438 ,C1339_=_C1469 ,C1339_=_C1499 ,C1339_=_C1528 ,\nC1339_=_C1556 ,C1339_=_C1583 ,C1339_=_C1609 ,C1339_=_C1634 ,C1339_=_C1658 ,C1339_=_C1681 ,\nC1339_=_C1703 ,C1339_=_C1944 ,C1340_=_C1374 ,C1340_=_C1407 ,C1340_=_C1439 ,C1340_=_C1470 ,\nC1340_=_C1500 ,C1340_=_C1529 ,C1340_=_C1557 ,C1340_=_C1584 ,C1340_=_C1610 ,C1340_=_C1635 ,\nC1340_=_C1659 ,C1340_=_C1682 ,C1340_=_C1704 ,C1340_=_C1944 ,C1353_=_C1354 ,C1353_=_C1355 ,\nC1353_=_C1356 ,C1353_=_C1357 ,C1353_=_C1358 ,C1353_=_C1359 ,C1353_=_C1360 ,C1353_=_C1361 ,\nC1353_=_C1362 ,C1353_=_C1363 ,C1353_=_C1364 ,C1353_=_C1365 ,C1353_=_C1366 ,C1353_=_C1367 ,\nC1353_=_C1368 ,C1353_=_C1369 ,C1353_=_C1370 ,C1353_=_C1371 ,C1353_=_C1372 ,C1353_=_C1373 ,\nC1353_=_C1374 ,C1353_=_C1386 ,C1353_=_C1418 ,C1353_=_C1449 ,C1353_=_C1479 ,C1353_=_C1508 ,\nC1353_=_C1536 ,C1353_=_C1563 ,C1353_=_C1589 ,C1353_=_C1614 ,C1353_=_C1638 ,C1353_=_C1661 ,\nC1353_=_C1683 ,C1353_=_C1945 ,C1354_=_C1355 ,C1354_=_C1356 ,C1354_=_C1357 ,C1354_=_C1358 ,\nC1354_=_C1359 ,C1354_=_C1360 ,C1354_=_C1361 ,C1354_=_C1362 ,C1354_=_C1363 ,C1354_=_C1364 ,\nC1354_=_C1365 ,C1354_=_C1366 ,C1354_=_C1367 ,C1354_=_C1368 ,C1354_=_C1369 ,C1354_=_C1370 ,\nC1354_=_C1371 ,C1354_=_C1372 ,C1354_=_C1373 ,C1354_=_C1374 ,C1354_=_C1387 ,C1354_=_C1419 ,\nC1354_=_C1450 ,C1354_=_C1480 ,C1354_=_C1509 ,C1354_=_C1537 ,C1354_=_C1564 ,C1354_=_C1590 ,\nC1354_=_C1615 ,C1354_=_C1639 ,C1354_=_C1662 ,C1354_=_C1684 ,C1354_=_C1945 ,C1355_=_C1356 ,\nC1355_=_C1357 ,C1355_=_C1358 ,C1355_=_C1359 ,C1355_=_C1360 ,C1355_=_C1361 ,C1355_=_C1362 ,\nC1355_=_C1363 ,C1355_=_C1364 ,C1355_=_C1365 ,C1355_=_C1366 ,C1355_=_C1367 ,C1355_=_C1368 ,\nC1355_=_C1369 ,C1355_=_C1370 ,C1355_=_C1371 ,C1355_=_C1372 ,C1355_=_C1373 ,C1355_=_C1374 ,\nC1355_=_C1388 ,C1355_=_C1420 ,C1355_=_C1451 ,C1355_=_C1481 ,C1355_=_C1510 ,C1355_=_C1538 ,\nC1355_=_C1565 ,C1355_=_C1591 ,C1355_=_C1616 ,C1355_=_C1640 ,C1355_=_C1663 ,C1355_=_C1685 ,\nC1355_=_C1945 ,C1356_=_C1357 ,C1356_=_C1358 ,C1356_=_C1359 ,C1356_=_C1360 ,C1356_=_C1361 ,\nC1356_=_C1362 ,C1356_=_C1363 ,C1356_=_C1364 ,C1356_=_C1365 ,C1356_=_C1366 ,C1356_=_C1367 ,\nC1356_=_C1368 ,C1356_=_C1369 ,C1356_=_C1370 ,C1356_=_C1371 ,C1356_=_C1372 ,C1356_=_C1373 ,\nC1356_=_C1374 ,C1356_=_C1389 ,C1356_=_C1421 ,C1356_=_C1452 ,C1356_=_C1482 ,C1356_=_C1511 ,\nC1356_=_C1539 ,C1356_=_C1566 ,C1356_=_C1592 ,C1356_=_C1617 ,C1356_=_C1641 ,C1356_=_C1664 ,\nC1356_=_C1686 ,C1356_=_C1945 ,C1357_=_C1358 ,C1357_=_C1359 ,C1357_=_C1360 ,C1357_=_C1361 ,\nC1357_=_C1362 ,C1357_=_C1363 ,C1357_=_C1364 ,C1357_=_C1365 ,C1357_=_C1366 ,C1357_=_C1367 ,\nC1357_=_C1368 ,C1357_=_C1369 ,C1357_=_C1370 ,C1357_=_C1371 ,C1357_=_C1372 ,C1357_=_C1373 ,\nC1357_=_C1374 ,C1357_=_C1390 ,C1357_=_C1422 ,C1357_=_C1453 ,C1357_=_C1483 ,C1357_=_C1512 ,\nC1357_=_C1540 ,C1357_=_C1567 ,C1357_=_C1593 ,C1357_=_C1618 ,C1357_=_C1642 ,C1357_=_C1665 ,\nC1357_=_C1687 ,C1357_=_C1945 ,C1358_=_C1359 ,C1358_=_C1360 ,C1358_=_C1361 ,C1358_=_C1362 ,\nC1358_=_C1363 ,C1358_=_C1364 ,C1358_=_C1365 ,C1358_=_C1366 ,C1358_=_C1367 ,C1358_=_C1368 ,\nC1358_=_C1369 ,C1358_=_C1370 ,C1358_=_C1371 ,C1358_=_C1372 ,C1358_=_C1373 ,C1358_=_C1374 ,\nC1358_=_C1391 ,C1358_=_C1423 ,C1358_=_C1454 ,C1358_=_C1484 ,C1358_=_C1513 ,C1358_=_C1541 ,\nC1358_=_C1568 ,C1358_=_C1594 ,C1358_=_C1619 ,C1358_=_C1643 ,C1358_=_C1666 ,C1358_=_C1688 ,\nC1358_=_C1945 ,C1359_=_C1360 ,C1359_=_C1361 ,C1359_=_C1362 ,C1359_=_C1363 ,C1359_=_C1364 ,\nC1359_=_C1365 ,C1359_=_C1366 ,C1359_=_C1367 ,C1359_=_C1368 ,C1359_=_C1369 ,C1359_=_C1370 ,\nC1359_=_C1371 ,C1359_=_C1372 ,C1359_=_C1373 ,C1359_=_C1374 ,C1359_=_C1392 ,C1359_=_C1424 ,\nC1359_=_C1455 ,C1359_=_C1485 ,C1359_=_C1514 ,C1359_=_C1542 ,C1359_=_C1569 ,C1359_=_C1595 ,\nC1359_=_C1620 ,C1359_=_C1644 ,C1359_=_C1667 ,C1359_=_C1689 ,C1359_=_C1945 ,C1360_=_C1361 ,\nC1360_=_C1362 ,C1360_=_C1363 ,C1360_=_C1364 ,C1360_=_C1365 ,C1360_=_C1366 ,C1360_=_C1367 ,\nC1360_=_C1368 ,C1360_=_C1369 ,C1360_=_C1370 ,C1360_=_C1371 ,C1360_=_C1372 ,C1360_=_C1373 ,\nC1360_=_C1374 ,C1360_=_C1393 ,C1360_=_C1425 ,C1360_=_C1456 ,C1360_=_C1486 ,C1360_=_C1515 ,\nC1360_=_C1543 ,C1360_=_C1570 ,C1360_=_C1596 ,C1360_=_C1621 ,C1360_=_C1645 ,C1360_=_C1668 ,\nC1360_=_C1690 ,C1360_=_C1945 ,C1361_=_C1362 ,C1361_=_C1363 ,C1361_=_C1364 ,C1361_=_C1365 ,\nC1361_=_C1366 ,C1361_=_C1367 ,C1361_=_C1368 ,C1361_=_C1369 ,C1361_=_C1370 ,C1361_=_C1371 ,\nC1361_=_C1372 ,C1361_=_C1373 ,C1361_=_C1374 ,C1361_=_C1394 ,C1361_=_C1426 ,C1361_=_C1457 ,\nC1361_=_C1487 ,C1361_=_C1516 ,C1361_=_C1544 ,C1361_=_C1571 ,C1361_=_C1597 ,C1361_=_C1622 ,\nC1361_=_C1646 ,C1361_=_C1669 ,C1361_=_C1691 ,C1361_=_C1945 ,C1362_=_C1363 ,C1362_=_C1364 ,\nC1362_=_C1365 ,C1362_=_C1366 ,C1362_=_C1367 ,C1362_=_C1368 ,C1362_=_C1369 ,C1362_=_C1370 ,\nC1362_=_C1371 ,C1362_=_C1372 ,C1362_=_C1373 ,C1362_=_C1374 ,C1362_=_C1395 ,C1362_=_C1427 ,\nC1362_=_C1458 ,C1362_=_C1488 ,C1362_=_C1517 ,C1362_=_C1545 ,C1362_=_C1572 ,C1362_=_C1598 ,\nC1362_=_C1623 ,C1362_=_C1647 ,C1362_=_C1670 ,C1362_=_C1692 ,C1362_=_C1945 ,C1363_=_C1364 ,\nC1363_=_C1365 ,C1363_=_C1366 ,C1363_=_C1367 ,C1363_=_C1368 ,C1363_=_C1369 ,C1363_=_C1370 ,\nC1363_=_C1371 ,C1363_=_C1372 ,C1363_=_C1373 ,C1363_=_C1374 ,C1363_=_C1396 ,C1363_=_C1428 ,\nC1363_=_C1459 ,C1363_=_C1489 ,C1363_=_C1518 ,C1363_=_C1546 ,C1363_=_C1573 ,C1363_=_C1599 ,\nC1363_=_C1624 ,C1363_=_C1648 ,C1363_=_C1671 ,C1363_=_C1693 ,C1363_=_C1945 ,C1364_=_C1365 ,\nC1364_=_C1366 ,C1364_=_C1367 ,C1364_=_C1368 ,C1364_=_C1369 ,C1364_=_C1370 ,C1364_=_C1371 ,\nC1364_=_C1372 ,C1364_=_C1373 ,C1364_=_C1374 ,C1364_=_C1397 ,C1364_=_C1429 ,C1364_=_C1460 ,\nC1364_=_C1490 ,C1364_=_C1519 ,C1364_=_C1547 ,C1364_=_C1574 ,C1364_=_C1600 ,C1364_=_C1625 ,\nC1364_=_C1649 ,C1364_=_C1672 ,C1364_=_C1694 ,C1364_=_C1945 ,C1365_=_C1366 ,C1365_=_C1367 ,\nC1365_=_C1368 ,C1365_=_C1369 ,C1365_=_C1370 ,C1365_=_C1371 ,C1365_=_C1372 ,C1365_=_C1373 ,\nC1365_=_C1374 ,C1365_=_C1398 ,C1365_=_C1430 ,C1365_=_C1461 ,C1365_=_C1491 ,C1365_=_C1520 ,\nC1365_=_C1548 ,C1365_=_C1575 ,C1365_=_C1601 ,C1365_=_C1626 ,C1365_=_C1650 ,C1365_=_C1673 ,\nC1365_=_C1695 ,C1365_=_C1945 ,C1366_=_C1367 ,C1366_=_C1368 ,C1366_=_C1369 ,C1366_=_C1370 ,\nC1366_=_C1371 ,C1366_=_C1372 ,C1366_=_C1373 ,C1366_=_C1374 ,C1366_=_C1399 ,C1366_=_C1431 ,\nC1366_=_C1462 ,C1366_=_C1492 ,C1366_=_C1521 ,C1366_=_C1549 ,C1366_=_C1576 ,C1366_=_C1602 ,\nC1366_=_C1627 ,C1366_=_C1651 ,C1366_=_C1674 ,C1366_=_C1696 ,C1366_=_C1945 ,C1367_=_C1368 ,\nC1367_=_C1369 ,C1367_=_C1370 ,C1367_=_C1371 ,C1367_=_C1372 ,C1367_=_C1373 ,C1367_=_C1374 ,\nC1367_=_C1400 ,C1367_=_C1432 ,C1367_=_C1463 ,C1367_=_C1493 ,C1367_=_C1522 ,C1367_=_C1550 ,\nC1367_=_C1577 ,C1367_=_C1603 ,C1367_=_C1628 ,C1367_=_C1652 ,C1367_=_C1675 ,C1367_=_C1697 ,\nC1367_=_C1945 ,C1368_=_C1369 ,C1368_=_C1370 ,C1368_=_C1371 ,C1368_=_C1372 ,C1368_=_C1373 ,\nC1368_=_C1374 ,C1368_=_C1401 ,C1368_=_C1433 ,C1368_=_C1464 ,C1368_=_C1494 ,C1368_=_C1523 ,\nC1368_=_C1551 ,C1368_=_C1578 ,C1368_=_C1604</w:t>
      </w:r>
    </w:p>
    <w:p>
      <w:pPr>
        <w:pStyle w:val="PreformattedText"/>
        <w:bidi w:val="0"/>
        <w:spacing w:before="0" w:after="0"/>
        <w:jc w:val="left"/>
        <w:rPr/>
      </w:pPr>
      <w:r>
        <w:rPr/>
        <w:t xml:space="preserve"> </w:t>
      </w:r>
      <w:r>
        <w:rPr/>
        <w:t>,C1368_=_C1629 ,C1368_=_C1653 ,C1368_=_C1676 ,\nC1368_=_C1698 ,C1368_=_C1945 ,C1369_=_C1370 ,C1369_=_C1371 ,C1369_=_C1372 ,C1369_=_C1373 ,\nC1369_=_C1374 ,C1369_=_C1402 ,C1369_=_C1434 ,C1369_=_C1465 ,C1369_=_C1495 ,C1369_=_C1524 ,\nC1369_=_C1552 ,C1369_=_C1579 ,C1369_=_C1605 ,C1369_=_C1630 ,C1369_=_C1654 ,C1369_=_C1677 ,\nC1369_=_C1699 ,C1369_=_C1945 ,C1370_=_C1371 ,C1370_=_C1372 ,C1370_=_C1373 ,C1370_=_C1374 ,\nC1370_=_C1403 ,C1370_=_C1435 ,C1370_=_C1466 ,C1370_=_C1496 ,C1370_=_C1525 ,C1370_=_C1553 ,\nC1370_=_C1580 ,C1370_=_C1606 ,C1370_=_C1631 ,C1370_=_C1655 ,C1370_=_C1678 ,C1370_=_C1700 ,\nC1370_=_C1945 ,C1371_=_C1372 ,C1371_=_C1373 ,C1371_=_C1374 ,C1371_=_C1404 ,C1371_=_C1436 ,\nC1371_=_C1467 ,C1371_=_C1497 ,C1371_=_C1526 ,C1371_=_C1554 ,C1371_=_C1581 ,C1371_=_C1607 ,\nC1371_=_C1632 ,C1371_=_C1656 ,C1371_=_C1679 ,C1371_=_C1701 ,C1371_=_C1945 ,C1372_=_C1373 ,\nC1372_=_C1374 ,C1372_=_C1405 ,C1372_=_C1437 ,C1372_=_C1468 ,C1372_=_C1498 ,C1372_=_C1527 ,\nC1372_=_C1555 ,C1372_=_C1582 ,C1372_=_C1608 ,C1372_=_C1633 ,C1372_=_C1657 ,C1372_=_C1680 ,\nC1372_=_C1702 ,C1372_=_C1945 ,C1373_=_C1374 ,C1373_=_C1406 ,C1373_=_C1438 ,C1373_=_C1469 ,\nC1373_=_C1499 ,C1373_=_C1528 ,C1373_=_C1556 ,C1373_=_C1583 ,C1373_=_C1609 ,C1373_=_C1634 ,\nC1373_=_C1658 ,C1373_=_C1681 ,C1373_=_C1703 ,C1373_=_C1945 ,C1374_=_C1407 ,C1374_=_C1439 ,\nC1374_=_C1470 ,C1374_=_C1500 ,C1374_=_C1529 ,C1374_=_C1557 ,C1374_=_C1584 ,C1374_=_C1610 ,\nC1374_=_C1635 ,C1374_=_C1659 ,C1374_=_C1682 ,C1374_=_C1704 ,C1374_=_C1945 ,C1386_=_C1387 ,\nC1386_=_C1388 ,C1386_=_C1389 ,C1386_=_C1390 ,C1386_=_C1391 ,C1386_=_C1392 ,C1386_=_C1393 ,\nC1386_=_C1394 ,C1386_=_C1395 ,C1386_=_C1396 ,C1386_=_C1397 ,C1386_=_C1398 ,C1386_=_C1399 ,\nC1386_=_C1400 ,C1386_=_C1401 ,C1386_=_C1402 ,C1386_=_C1403 ,C1386_=_C1404 ,C1386_=_C1405 ,\nC1386_=_C1406 ,C1386_=_C1407 ,C1386_=_C1418 ,C1386_=_C1449 ,C1386_=_C1479 ,C1386_=_C1508 ,\nC1386_=_C1536 ,C1386_=_C1563 ,C1386_=_C1589 ,C1386_=_C1614 ,C1386_=_C1638 ,C1386_=_C1661 ,\nC1386_=_C1683 ,C1386_=_C1946 ,C1387_=_C1388 ,C1387_=_C1389 ,C1387_=_C1390 ,C1387_=_C1391 ,\nC1387_=_C1392 ,C1387_=_C1393 ,C1387_=_C1394 ,C1387_=_C1395 ,C1387_=_C1396 ,C1387_=_C1397 ,\nC1387_=_C1398 ,C1387_=_C1399 ,C1387_=_C1400 ,C1387_=_C1401 ,C1387_=_C1402 ,C1387_=_C1403 ,\nC1387_=_C1404 ,C1387_=_C1405 ,C1387_=_C1406 ,C1387_=_C1407 ,C1387_=_C1419 ,C1387_=_C1450 ,\nC1387_=_C1480 ,C1387_=_C1509 ,C1387_=_C1537 ,C1387_=_C1564 ,C1387_=_C1590 ,C1387_=_C1615 ,\nC1387_=_C1639 ,C1387_=_C1662 ,C1387_=_C1684 ,C1387_=_C1946 ,C1388_=_C1389 ,C1388_=_C1390 ,\nC1388_=_C1391 ,C1388_=_C1392 ,C1388_=_C1393 ,C1388_=_C1394 ,C1388_=_C1395 ,C1388_=_C1396 ,\nC1388_=_C1397 ,C1388_=_C1398 ,C1388_=_C1399 ,C1388_=_C1400 ,C1388_=_C1401 ,C1388_=_C1402 ,\nC1388_=_C1403 ,C1388_=_C1404 ,C1388_=_C1405 ,C1388_=_C1406 ,C1388_=_C1407 ,C1388_=_C1420 ,\nC1388_=_C1451 ,C1388_=_C1481 ,C1388_=_C1510 ,C1388_=_C1538 ,C1388_=_C1565 ,C1388_=_C1591 ,\nC1388_=_C1616 ,C1388_=_C1640 ,C1388_=_C1663 ,C1388_=_C1685 ,C1388_=_C1946 ,C1389_=_C1390 ,\nC1389_=_C1391 ,C1389_=_C1392 ,C1389_=_C1393 ,C1389_=_C1394 ,C1389_=_C1395 ,C1389_=_C1396 ,\nC1389_=_C1397 ,C1389_=_C1398 ,C1389_=_C1399 ,C1389_=_C1400 ,C1389_=_C1401 ,C1389_=_C1402 ,\nC1389_=_C1403 ,C1389_=_C1404 ,C1389_=_C1405 ,C1389_=_C1406 ,C1389_=_C1407 ,C1389_=_C1421 ,\nC1389_=_C1452 ,C1389_=_C1482 ,C1389_=_C1511 ,C1389_=_C1539 ,C1389_=_C1566 ,C1389_=_C1592 ,\nC1389_=_C1617 ,C1389_=_C1641 ,C1389_=_C1664 ,C1389_=_C1686 ,C1389_=_C1946 ,C1390_=_C1391 ,\nC1390_=_C1392 ,C1390_=_C1393 ,C1390_=_C1394 ,C1390_=_C1395 ,C1390_=_C1396 ,C1390_=_C1397 ,\nC1390_=_C1398 ,C1390_=_C1399 ,C1390_=_C1400 ,C1390_=_C1401 ,C1390_=_C1402 ,C1390_=_C1403 ,\nC1390_=_C1404 ,C1390_=_C1405 ,C1390_=_C1406 ,C1390_=_C1407 ,C1390_=_C1422 ,C1390_=_C1453 ,\nC1390_=_C1483 ,C1390_=_C1512 ,C1390_=_C1540 ,C1390_=_C1567 ,C1390_=_C1593 ,C1390_=_C1618 ,\nC1390_=_C1642 ,C1390_=_C1665 ,C1390_=_C1687 ,C1390_=_C1946 ,C1391_=_C1392 ,C1391_=_C1393 ,\nC1391_=_C1394 ,C1391_=_C1395 ,C1391_=_C1396 ,C1391_=_C1397 ,C1391_=_C1398 ,C1391_=_C1399 ,\nC1391_=_C1400 ,C1391_=_C1401 ,C1391_=_C1402 ,C1391_=_C1403 ,C1391_=_C1404 ,C1391_=_C1405 ,\nC1391_=_C1406 ,C1391_=_C1407 ,C1391_=_C1423 ,C1391_=_C1454 ,C1391_=_C1484 ,C1391_=_C1513 ,\nC1391_=_C1541 ,C1391_=_C1568 ,C1391_=_C1594 ,C1391_=_C1619 ,C1391_=_C1643 ,C1391_=_C1666 ,\nC1391_=_C1688 ,C1391_=_C1946 ,C1392_=_C1393 ,C1392_=_C1394 ,C1392_=_C1395 ,C1392_=_C1396 ,\nC1392_=_C1397 ,C1392_=_C1398 ,C1392_=_C1399 ,C1392_=_C1400 ,C1392_=_C1401 ,C1392_=_C1402 ,\nC1392_=_C1403 ,C1392_=_C1404 ,C1392_=_C1405 ,C1392_=_C1406 ,C1392_=_C1407 ,C1392_=_C1424 ,\nC1392_=_C1455 ,C1392_=_C1485 ,C1392_=_C1514 ,C1392_=_C1542 ,C1392_=_C1569 ,C1392_=_C1595 ,\nC1392_=_C1620 ,C1392_=_C1644 ,C1392_=_C1667 ,C1392_=_C1689 ,C1392_=_C1946 ,C1393_=_C1394 ,\nC1393_=_C1395 ,C1393_=_C1396 ,C1393_=_C1397 ,C1393_=_C1398 ,C1393_=_C1399 ,C1393_=_C1400 ,\nC1393_=_C1401 ,C1393_=_C1402 ,C1393_=_C1403 ,C1393_=_C1404 ,C1393_=_C1405 ,C1393_=_C1406 ,\nC1393_=_C1407 ,C1393_=_C1425 ,C1393_=_C1456 ,C1393_=_C1486 ,C1393_=_C1515 ,C1393_=_C1543 ,\nC1393_=_C1570 ,C1393_=_C1596 ,C1393_=_C1621 ,C1393_=_C1645 ,C1393_=_C1668 ,C1393_=_C1690 ,\nC1393_=_C1946 ,C1394_=_C1395 ,C1394_=_C1396 ,C1394_=_C1397 ,C1394_=_C1398 ,C1394_=_C1399 ,\nC1394_=_C1400 ,C1394_=_C1401 ,C1394_=_C1402 ,C1394_=_C1403 ,C1394_=_C1404 ,C1394_=_C1405 ,\nC1394_=_C1406 ,C1394_=_C1407 ,C1394_=_C1426 ,C1394_=_C1457 ,C1394_=_C1487 ,C1394_=_C1516 ,\nC1394_=_C1544 ,C1394_=_C1571 ,C1394_=_C1597 ,C1394_=_C1622 ,C1394_=_C1646 ,C1394_=_C1669 ,\nC1394_=_C1691 ,C1394_=_C1946 ,C1395_=_C1396 ,C1395_=_C1397 ,C1395_=_C1398 ,C1395_=_C1399 ,\nC1395_=_C1400 ,C1395_=_C1401 ,C1395_=_C1402 ,C1395_=_C1403 ,C1395_=_C1404 ,C1395_=_C1405 ,\nC1395_=_C1406 ,C1395_=_C1407 ,C1395_=_C1427 ,C1395_=_C1458 ,C1395_=_C1488 ,C1395_=_C1517 ,\nC1395_=_C1545 ,C1395_=_C1572 ,C1395_=_C1598 ,C1395_=_C1623 ,C1395_=_C1647 ,C1395_=_C1670 ,\nC1395_=_C1692 ,C1395_=_C1946 ,C1396_=_C1397 ,C1396_=_C1398 ,C1396_=_C1399 ,C1396_=_C1400 ,\nC1396_=_C1401 ,C1396_=_C1402 ,C1396_=_C1403 ,C1396_=_C1404 ,C1396_=_C1405 ,C1396_=_C1406 ,\nC1396_=_C1407 ,C1396_=_C1428 ,C1396_=_C1459 ,C1396_=_C1489 ,C1396_=_C1518 ,C1396_=_C1546 ,\nC1396_=_C1573 ,C1396_=_C1599 ,C1396_=_C1624 ,C1396_=_C1648 ,C1396_=_C1671 ,C1396_=_C1693 ,\nC1396_=_C1946 ,C1397_=_C1398 ,C1397_=_C1399 ,C1397_=_C1400 ,C1397_=_C1401 ,C1397_=_C1402 ,\nC1397_=_C1403 ,C1397_=_C1404 ,C1397_=_C1405 ,C1397_=_C1406 ,C1397_=_C1407 ,C1397_=_C1429 ,\nC1397_=_C1460 ,C1397_=_C1490 ,C1397_=_C1519 ,C1397_=_C1547 ,C1397_=_C1574 ,C1397_=_C1600 ,\nC1397_=_C1625 ,C1397_=_C1649 ,C1397_=_C1672 ,C1397_=_C1694 ,C1397_=_C1946 ,C1398_=_C1399 ,\nC1398_=_C1400 ,C1398_=_C1401 ,C1398_=_C1402 ,C1398_=_C1403 ,C1398_=_C1404 ,C1398_=_C1405 ,\nC1398_=_C1406 ,C1398_=_C1407 ,C1398_=_C1430 ,C1398_=_C1461 ,C1398_=_C1491 ,C1398_=_C1520 ,\nC1398_=_C1548 ,C1398_=_C1575 ,C1398_=_C1601 ,C1398_=_C1626 ,C1398_=_C1650 ,C1398_=_C1673 ,\nC1398_=_C1695 ,C1398_=_C1946 ,C1399_=_C1400 ,C1399_=_C1401 ,C1399_=_C1402 ,C1399_=_C1403 ,\nC1399_=_C1404 ,C1399_=_C1405 ,C1399_=_C1406 ,C1399_=_C1407 ,C1399_=_C1431 ,C1399_=_C1462 ,\nC1399_=_C1492 ,C1399_=_C1521 ,C1399_=_C1549 ,C1399_=_C1576 ,C1399_=_C1602 ,C1399_=_C1627 ,\nC1399_=_C1651 ,C1399_=_C1674 ,C1399_=_C1696 ,C1399_=_C1946 ,C1400_=_C1401 ,C1400_=_C1402 ,\nC1400_=_C1403 ,C1400_=_C1404 ,C1400_=_C1405 ,C1400_=_C1406 ,C1400_=_C1407 ,C1400_=_C1432 ,\nC1400_=_C1463 ,C1400_=_C1493 ,C1400_=_C1522 ,C1400_=_C1550 ,C1400_=_C1577 ,C1400_=_C1603 ,\nC1400_=_C1628 ,C1400_=_C1652 ,C1400_=_C1675 ,C1400_=_C1697 ,C1400_=_C1946 ,C1401_=_C1402 ,\nC1401_=_C1403 ,C1401_=_C1404 ,C1401_=_C1405 ,C1401_=_C1406 ,C1401_=_C1407 ,C1401_=_C1433 ,\nC1401_=_C1464 ,C1401_=_C1494 ,C1401_=_C1523 ,C1401_=_C1551 ,C1401_=_C1578 ,C1401_=_C1604 ,\nC1401_=_C1629 ,C1401_=_C1653 ,C1401_=_C1676 ,C1401_=_C1698 ,C1401_=_C1946 ,C1402_=_C1403 ,\nC1402_=_C1404 ,C1402_=_C1405 ,C1402_=_C1406 ,C1402_=_C1407 ,C1402_=_C1434 ,C1402_=_C1465 ,\nC1402_=_C1495 ,C1402_=_C1524 ,C1402_=_C1552 ,C1402_=_C1579 ,C1402_=_C1605 ,C1402_=_C1630 ,\nC1402_=_C1654 ,C1402_=_C1677 ,C1402_=_C1699 ,C1402_=_C1946 ,C1403_=_C1404 ,C1403_=_C1405 ,\nC1403_=_C1406 ,C1403_=_C1407 ,C1403_=_C1435 ,C1403_=_C1466 ,C1403_=_C1496 ,C1403_=_C1525 ,\nC1403_=_C1553 ,C1403_=_C1580 ,C1403_=_C1606 ,C1403_=_C1631 ,C1403_=_C1655 ,C1403_=_C1678 ,\nC1403_=_C1700 ,C1403_=_C1946 ,C1404_=_C1405 ,C1404_=_C1406 ,C1404_=_C1407 ,C1404_=_C1436 ,\nC1404_=_C1467 ,C1404_=_C1497 ,C1404_=_C1526 ,C1404_=_C1554 ,C1404_=_C1581 ,C1404_=_C1607 ,\nC1404_=_C1632 ,C1404_=_C1656 ,C1404_=_C1679 ,C1404_=_C1701 ,C1404_=_C1946 ,C1405_=_C1406 ,\nC1405_=_C1407 ,C1405_=_C1437 ,C1405_=_C1468 ,C1405_=_C1498 ,C1405_=_C1527 ,C1405_=_C1555 ,\nC1405_=_C1582 ,C1405_=_C1608 ,C1405_=_C1633 ,C1405_=_C1657 ,C1405_=_C1680 ,C1405_=_C1702 ,\nC1405_=_C1946 ,C1406_=_C1407 ,C1406_=_C1438 ,C1406_=_C1469 ,C1406_=_C1499 ,C1406_=_C1528 ,\nC1406_=_C1556 ,C1406_=_C1583 ,C1406_=_C1609 ,C1406_=_C1634 ,C1406_=_C1658 ,C1406_=_C1681 ,\nC1406_=_C1703 ,C1406_=_C1946 ,C1407_=_C1439 ,C1407_=_C1470 ,C1407_=_C1500 ,C1407_=_C1529 ,\nC1407_=_C1557 ,C1407_=_C1584 ,C1407_=_C1610 ,C1407_=_C1635 ,C1407_=_C1659 ,C1407_=_C1682 ,\nC1407_=_C1704 ,C1407_=_C1946 ,C1418_=_C1419 ,C1418_=_C1420 ,C1418_=_C1421 ,C1418_=_C1422 ,\nC1418_=_C1423 ,C1418_=_C1424 ,C1418_=_C1425 ,C1418_=_C1426 ,C1418_=_C1427 ,C1418_=_C1428 ,\nC1418_=_C1429 ,C1418_=_C1430 ,C1418_=_C1431 ,C1418_=_C1432 ,C1418_=_C1433 ,C1418_=_C1434 ,\nC1418_=_C1435 ,C1418_=_C1436 ,C1418_=_C1437 ,C1418_=_C1438 ,C1418_=_C1439 ,C1418_=_C1449 ,\nC1418_=_C1479 ,C1418_=_C1508 ,C1418_=_C1536 ,C1418_=_C1563 ,C1418_=_C1589 ,C1418_=_C1614 ,\nC1418_=_C1638 ,C1418_=_C1661 ,C1418_=_C1683 ,C1418_=_C1947 ,C1419_=_C1420 ,C1419_=_C1421 ,\nC1419_=_C1422 ,C1419_=_C1423 ,C1419_=_C1424 ,C1419_=_C1425 ,C1419_=_C1426 ,C1419_=_C1427 ,\nC1419_=_C1428 ,C1419_=_C1429 ,C1419_=_C1430 ,C1419_=_C1431 ,C1419_=_C1432 ,C1419_=_C1433 ,\nC1419_=_C1434 ,C1419_=_C1435 ,C1419_=_C1436 ,C1419_=_C1437 ,C1419_=_C1438 ,C1419_=_C1439 ,\nC1419_=_C1450</w:t>
      </w:r>
    </w:p>
    <w:p>
      <w:pPr>
        <w:pStyle w:val="PreformattedText"/>
        <w:bidi w:val="0"/>
        <w:spacing w:before="0" w:after="0"/>
        <w:jc w:val="left"/>
        <w:rPr/>
      </w:pPr>
      <w:r>
        <w:rPr/>
        <w:t xml:space="preserve"> </w:t>
      </w:r>
      <w:r>
        <w:rPr/>
        <w:t>,C1419_=_C1480 ,C1419_=_C1509 ,C1419_=_C1537 ,C1419_=_C1564 ,C1419_=_C1590 ,\nC1419_=_C1615 ,C1419_=_C1639 ,C1419_=_C1662 ,C1419_=_C1684 ,C1419_=_C1947 ,C1420_=_C1421 ,\nC1420_=_C1422 ,C1420_=_C1423 ,C1420_=_C1424 ,C1420_=_C1425 ,C1420_=_C1426 ,C1420_=_C1427 ,\nC1420_=_C1428 ,C1420_=_C1429 ,C1420_=_C1430 ,C1420_=_C1431 ,C1420_=_C1432 ,C1420_=_C1433 ,\nC1420_=_C1434 ,C1420_=_C1435 ,C1420_=_C1436 ,C1420_=_C1437 ,C1420_=_C1438 ,C1420_=_C1439 ,\nC1420_=_C1451 ,C1420_=_C1481 ,C1420_=_C1510 ,C1420_=_C1538 ,C1420_=_C1565 ,C1420_=_C1591 ,\nC1420_=_C1616 ,C1420_=_C1640 ,C1420_=_C1663 ,C1420_=_C1685 ,C1420_=_C1947 ,C1421_=_C1422 ,\nC1421_=_C1423 ,C1421_=_C1424 ,C1421_=_C1425 ,C1421_=_C1426 ,C1421_=_C1427 ,C1421_=_C1428 ,\nC1421_=_C1429 ,C1421_=_C1430 ,C1421_=_C1431 ,C1421_=_C1432 ,C1421_=_C1433 ,C1421_=_C1434 ,\nC1421_=_C1435 ,C1421_=_C1436 ,C1421_=_C1437 ,C1421_=_C1438 ,C1421_=_C1439 ,C1421_=_C1452 ,\nC1421_=_C1482 ,C1421_=_C1511 ,C1421_=_C1539 ,C1421_=_C1566 ,C1421_=_C1592 ,C1421_=_C1617 ,\nC1421_=_C1641 ,C1421_=_C1664 ,C1421_=_C1686 ,C1421_=_C1947 ,C1422_=_C1423 ,C1422_=_C1424 ,\nC1422_=_C1425 ,C1422_=_C1426 ,C1422_=_C1427 ,C1422_=_C1428 ,C1422_=_C1429 ,C1422_=_C1430 ,\nC1422_=_C1431 ,C1422_=_C1432 ,C1422_=_C1433 ,C1422_=_C1434 ,C1422_=_C1435 ,C1422_=_C1436 ,\nC1422_=_C1437 ,C1422_=_C1438 ,C1422_=_C1439 ,C1422_=_C1453 ,C1422_=_C1483 ,C1422_=_C1512 ,\nC1422_=_C1540 ,C1422_=_C1567 ,C1422_=_C1593 ,C1422_=_C1618 ,C1422_=_C1642 ,C1422_=_C1665 ,\nC1422_=_C1687 ,C1422_=_C1947 ,C1423_=_C1424 ,C1423_=_C1425 ,C1423_=_C1426 ,C1423_=_C1427 ,\nC1423_=_C1428 ,C1423_=_C1429 ,C1423_=_C1430 ,C1423_=_C1431 ,C1423_=_C1432 ,C1423_=_C1433 ,\nC1423_=_C1434 ,C1423_=_C1435 ,C1423_=_C1436 ,C1423_=_C1437 ,C1423_=_C1438 ,C1423_=_C1439 ,\nC1423_=_C1454 ,C1423_=_C1484 ,C1423_=_C1513 ,C1423_=_C1541 ,C1423_=_C1568 ,C1423_=_C1594 ,\nC1423_=_C1619 ,C1423_=_C1643 ,C1423_=_C1666 ,C1423_=_C1688 ,C1423_=_C1947 ,C1424_=_C1425 ,\nC1424_=_C1426 ,C1424_=_C1427 ,C1424_=_C1428 ,C1424_=_C1429 ,C1424_=_C1430 ,C1424_=_C1431 ,\nC1424_=_C1432 ,C1424_=_C1433 ,C1424_=_C1434 ,C1424_=_C1435 ,C1424_=_C1436 ,C1424_=_C1437 ,\nC1424_=_C1438 ,C1424_=_C1439 ,C1424_=_C1455 ,C1424_=_C1485 ,C1424_=_C1514 ,C1424_=_C1542 ,\nC1424_=_C1569 ,C1424_=_C1595 ,C1424_=_C1620 ,C1424_=_C1644 ,C1424_=_C1667 ,C1424_=_C1689 ,\nC1424_=_C1947 ,C1425_=_C1426 ,C1425_=_C1427 ,C1425_=_C1428 ,C1425_=_C1429 ,C1425_=_C1430 ,\nC1425_=_C1431 ,C1425_=_C1432 ,C1425_=_C1433 ,C1425_=_C1434 ,C1425_=_C1435 ,C1425_=_C1436 ,\nC1425_=_C1437 ,C1425_=_C1438 ,C1425_=_C1439 ,C1425_=_C1456 ,C1425_=_C1486 ,C1425_=_C1515 ,\nC1425_=_C1543 ,C1425_=_C1570 ,C1425_=_C1596 ,C1425_=_C1621 ,C1425_=_C1645 ,C1425_=_C1668 ,\nC1425_=_C1690 ,C1425_=_C1947 ,C1426_=_C1427 ,C1426_=_C1428 ,C1426_=_C1429 ,C1426_=_C1430 ,\nC1426_=_C1431 ,C1426_=_C1432 ,C1426_=_C1433 ,C1426_=_C1434 ,C1426_=_C1435 ,C1426_=_C1436 ,\nC1426_=_C1437 ,C1426_=_C1438 ,C1426_=_C1439 ,C1426_=_C1457 ,C1426_=_C1487 ,C1426_=_C1516 ,\nC1426_=_C1544 ,C1426_=_C1571 ,C1426_=_C1597 ,C1426_=_C1622 ,C1426_=_C1646 ,C1426_=_C1669 ,\nC1426_=_C1691 ,C1426_=_C1947 ,C1427_=_C1428 ,C1427_=_C1429 ,C1427_=_C1430 ,C1427_=_C1431 ,\nC1427_=_C1432 ,C1427_=_C1433 ,C1427_=_C1434 ,C1427_=_C1435 ,C1427_=_C1436 ,C1427_=_C1437 ,\nC1427_=_C1438 ,C1427_=_C1439 ,C1427_=_C1458 ,C1427_=_C1488 ,C1427_=_C1517 ,C1427_=_C1545 ,\nC1427_=_C1572 ,C1427_=_C1598 ,C1427_=_C1623 ,C1427_=_C1647 ,C1427_=_C1670 ,C1427_=_C1692 ,\nC1427_=_C1947 ,C1428_=_C1429 ,C1428_=_C1430 ,C1428_=_C1431 ,C1428_=_C1432 ,C1428_=_C1433 ,\nC1428_=_C1434 ,C1428_=_C1435 ,C1428_=_C1436 ,C1428_=_C1437 ,C1428_=_C1438 ,C1428_=_C1439 ,\nC1428_=_C1459 ,C1428_=_C1489 ,C1428_=_C1518 ,C1428_=_C1546 ,C1428_=_C1573 ,C1428_=_C1599 ,\nC1428_=_C1624 ,C1428_=_C1648 ,C1428_=_C1671 ,C1428_=_C1693 ,C1428_=_C1947 ,C1429_=_C1430 ,\nC1429_=_C1431 ,C1429_=_C1432 ,C1429_=_C1433 ,C1429_=_C1434 ,C1429_=_C1435 ,C1429_=_C1436 ,\nC1429_=_C1437 ,C1429_=_C1438 ,C1429_=_C1439 ,C1429_=_C1460 ,C1429_=_C1490 ,C1429_=_C1519 ,\nC1429_=_C1547 ,C1429_=_C1574 ,C1429_=_C1600 ,C1429_=_C1625 ,C1429_=_C1649 ,C1429_=_C1672 ,\nC1429_=_C1694 ,C1429_=_C1947 ,C1430_=_C1431 ,C1430_=_C1432 ,C1430_=_C1433 ,C1430_=_C1434 ,\nC1430_=_C1435 ,C1430_=_C1436 ,C1430_=_C1437 ,C1430_=_C1438 ,C1430_=_C1439 ,C1430_=_C1461 ,\nC1430_=_C1491 ,C1430_=_C1520 ,C1430_=_C1548 ,C1430_=_C1575 ,C1430_=_C1601 ,C1430_=_C1626 ,\nC1430_=_C1650 ,C1430_=_C1673 ,C1430_=_C1695 ,C1430_=_C1947 ,C1431_=_C1432 ,C1431_=_C1433 ,\nC1431_=_C1434 ,C1431_=_C1435 ,C1431_=_C1436 ,C1431_=_C1437 ,C1431_=_C1438 ,C1431_=_C1439 ,\nC1431_=_C1462 ,C1431_=_C1492 ,C1431_=_C1521 ,C1431_=_C1549 ,C1431_=_C1576 ,C1431_=_C1602 ,\nC1431_=_C1627 ,C1431_=_C1651 ,C1431_=_C1674 ,C1431_=_C1696 ,C1431_=_C1947 ,C1432_=_C1433 ,\nC1432_=_C1434 ,C1432_=_C1435 ,C1432_=_C1436 ,C1432_=_C1437 ,C1432_=_C1438 ,C1432_=_C1439 ,\nC1432_=_C1463 ,C1432_=_C1493 ,C1432_=_C1522 ,C1432_=_C1550 ,C1432_=_C1577 ,C1432_=_C1603 ,\nC1432_=_C1628 ,C1432_=_C1652 ,C1432_=_C1675 ,C1432_=_C1697 ,C1432_=_C1947 ,C1433_=_C1434 ,\nC1433_=_C1435 ,C1433_=_C1436 ,C1433_=_C1437 ,C1433_=_C1438 ,C1433_=_C1439 ,C1433_=_C1464 ,\nC1433_=_C1494 ,C1433_=_C1523 ,C1433_=_C1551 ,C1433_=_C1578 ,C1433_=_C1604 ,C1433_=_C1629 ,\nC1433_=_C1653 ,C1433_=_C1676 ,C1433_=_C1698 ,C1433_=_C1947 ,C1434_=_C1435 ,C1434_=_C1436 ,\nC1434_=_C1437 ,C1434_=_C1438 ,C1434_=_C1439 ,C1434_=_C1465 ,C1434_=_C1495 ,C1434_=_C1524 ,\nC1434_=_C1552 ,C1434_=_C1579 ,C1434_=_C1605 ,C1434_=_C1630 ,C1434_=_C1654 ,C1434_=_C1677 ,\nC1434_=_C1699 ,C1434_=_C1947 ,C1435_=_C1436 ,C1435_=_C1437 ,C1435_=_C1438 ,C1435_=_C1439 ,\nC1435_=_C1466 ,C1435_=_C1496 ,C1435_=_C1525 ,C1435_=_C1553 ,C1435_=_C1580 ,C1435_=_C1606 ,\nC1435_=_C1631 ,C1435_=_C1655 ,C1435_=_C1678 ,C1435_=_C1700 ,C1435_=_C1947 ,C1436_=_C1437 ,\nC1436_=_C1438 ,C1436_=_C1439 ,C1436_=_C1467 ,C1436_=_C1497 ,C1436_=_C1526 ,C1436_=_C1554 ,\nC1436_=_C1581 ,C1436_=_C1607 ,C1436_=_C1632 ,C1436_=_C1656 ,C1436_=_C1679 ,C1436_=_C1701 ,\nC1436_=_C1947 ,C1437_=_C1438 ,C1437_=_C1439 ,C1437_=_C1468 ,C1437_=_C1498 ,C1437_=_C1527 ,\nC1437_=_C1555 ,C1437_=_C1582 ,C1437_=_C1608 ,C1437_=_C1633 ,C1437_=_C1657 ,C1437_=_C1680 ,\nC1437_=_C1702 ,C1437_=_C1947 ,C1438_=_C1439 ,C1438_=_C1469 ,C1438_=_C1499 ,C1438_=_C1528 ,\nC1438_=_C1556 ,C1438_=_C1583 ,C1438_=_C1609 ,C1438_=_C1634 ,C1438_=_C1658 ,C1438_=_C1681 ,\nC1438_=_C1703 ,C1438_=_C1947 ,C1439_=_C1470 ,C1439_=_C1500 ,C1439_=_C1529 ,C1439_=_C1557 ,\nC1439_=_C1584 ,C1439_=_C1610 ,C1439_=_C1635 ,C1439_=_C1659 ,C1439_=_C1682 ,C1439_=_C1704 ,\nC1439_=_C1947 ,C1449_=_C1450 ,C1449_=_C1451 ,C1449_=_C1452 ,C1449_=_C1453 ,C1449_=_C1454 ,\nC1449_=_C1455 ,C1449_=_C1456 ,C1449_=_C1457 ,C1449_=_C1458 ,C1449_=_C1459 ,C1449_=_C1460 ,\nC1449_=_C1461 ,C1449_=_C1462 ,C1449_=_C1463 ,C1449_=_C1464 ,C1449_=_C1465 ,C1449_=_C1466 ,\nC1449_=_C1467 ,C1449_=_C1468 ,C1449_=_C1469 ,C1449_=_C1470 ,C1449_=_C1479 ,C1449_=_C1508 ,\nC1449_=_C1536 ,C1449_=_C1563 ,C1449_=_C1589 ,C1449_=_C1614 ,C1449_=_C1638 ,C1449_=_C1661 ,\nC1449_=_C1683 ,C1449_=_C1948 ,C1450_=_C1451 ,C1450_=_C1452 ,C1450_=_C1453 ,C1450_=_C1454 ,\nC1450_=_C1455 ,C1450_=_C1456 ,C1450_=_C1457 ,C1450_=_C1458 ,C1450_=_C1459 ,C1450_=_C1460 ,\nC1450_=_C1461 ,C1450_=_C1462 ,C1450_=_C1463 ,C1450_=_C1464 ,C1450_=_C1465 ,C1450_=_C1466 ,\nC1450_=_C1467 ,C1450_=_C1468 ,C1450_=_C1469 ,C1450_=_C1470 ,C1450_=_C1480 ,C1450_=_C1509 ,\nC1450_=_C1537 ,C1450_=_C1564 ,C1450_=_C1590 ,C1450_=_C1615 ,C1450_=_C1639 ,C1450_=_C1662 ,\nC1450_=_C1684 ,C1450_=_C1948 ,C1451_=_C1452 ,C1451_=_C1453 ,C1451_=_C1454 ,C1451_=_C1455 ,\nC1451_=_C1456 ,C1451_=_C1457 ,C1451_=_C1458 ,C1451_=_C1459 ,C1451_=_C1460 ,C1451_=_C1461 ,\nC1451_=_C1462 ,C1451_=_C1463 ,C1451_=_C1464 ,C1451_=_C1465 ,C1451_=_C1466 ,C1451_=_C1467 ,\nC1451_=_C1468 ,C1451_=_C1469 ,C1451_=_C1470 ,C1451_=_C1481 ,C1451_=_C1510 ,C1451_=_C1538 ,\nC1451_=_C1565 ,C1451_=_C1591 ,C1451_=_C1616 ,C1451_=_C1640 ,C1451_=_C1663 ,C1451_=_C1685 ,\nC1451_=_C1948 ,C1452_=_C1453 ,C1452_=_C1454 ,C1452_=_C1455 ,C1452_=_C1456 ,C1452_=_C1457 ,\nC1452_=_C1458 ,C1452_=_C1459 ,C1452_=_C1460 ,C1452_=_C1461 ,C1452_=_C1462 ,C1452_=_C1463 ,\nC1452_=_C1464 ,C1452_=_C1465 ,C1452_=_C1466 ,C1452_=_C1467 ,C1452_=_C1468 ,C1452_=_C1469 ,\nC1452_=_C1470 ,C1452_=_C1482 ,C1452_=_C1511 ,C1452_=_C1539 ,C1452_=_C1566 ,C1452_=_C1592 ,\nC1452_=_C1617 ,C1452_=_C1641 ,C1452_=_C1664 ,C1452_=_C1686 ,C1452_=_C1948 ,C1453_=_C1454 ,\nC1453_=_C1455 ,C1453_=_C1456 ,C1453_=_C1457 ,C1453_=_C1458 ,C1453_=_C1459 ,C1453_=_C1460 ,\nC1453_=_C1461 ,C1453_=_C1462 ,C1453_=_C1463 ,C1453_=_C1464 ,C1453_=_C1465 ,C1453_=_C1466 ,\nC1453_=_C1467 ,C1453_=_C1468 ,C1453_=_C1469 ,C1453_=_C1470 ,C1453_=_C1483 ,C1453_=_C1512 ,\nC1453_=_C1540 ,C1453_=_C1567 ,C1453_=_C1593 ,C1453_=_C1618 ,C1453_=_C1642 ,C1453_=_C1665 ,\nC1453_=_C1687 ,C1453_=_C1948 ,C1454_=_C1455 ,C1454_=_C1456 ,C1454_=_C1457 ,C1454_=_C1458 ,\nC1454_=_C1459 ,C1454_=_C1460 ,C1454_=_C1461 ,C1454_=_C1462 ,C1454_=_C1463 ,C1454_=_C1464 ,\nC1454_=_C1465 ,C1454_=_C1466 ,C1454_=_C1467 ,C1454_=_C1468 ,C1454_=_C1469 ,C1454_=_C1470 ,\nC1454_=_C1484 ,C1454_=_C1513 ,C1454_=_C1541 ,C1454_=_C1568 ,C1454_=_C1594 ,C1454_=_C1619 ,\nC1454_=_C1643 ,C1454_=_C1666 ,C1454_=_C1688 ,C1454_=_C1948 ,C1455_=_C1456 ,C1455_=_C1457 ,\nC1455_=_C1458 ,C1455_=_C1459 ,C1455_=_C1460 ,C1455_=_C1461 ,C1455_=_C1462 ,C1455_=_C1463 ,\nC1455_=_C1464 ,C1455_=_C1465 ,C1455_=_C1466 ,C1455_=_C1467 ,C1455_=_C1468 ,C1455_=_C1469 ,\nC1455_=_C1470 ,C1455_=_C1485 ,C1455_=_C1514 ,C1455_=_C1542 ,C1455_=_C1569 ,C1455_=_C1595 ,\nC1455_=_C1620 ,C1455_=_C1644 ,C1455_=_C1667 ,C1455_=_C1689 ,C1455_=_C1948 ,C1456_=_C1457 ,\nC1456_=_C1458 ,C1456_=_C1459 ,C1456_=_C1460 ,C1456_=_C1461 ,C1456_=_C1462 ,C1456_=_C1463 ,\nC1456_=_C1464 ,C1456_=_C1465 ,C1456_=_C1466 ,C1456_=_C1467 ,C1456_=_C1468 ,C1456_=_C1469 ,\nC1456_=_C1470 ,C1456_=_C1486 ,C1456_=_C1515 ,C1456_=_C1543 ,C1456_=_C1570 ,C1456_=_C1596 ,\nC1456_=_C1621 ,C1456_=_C1645 ,C1456_=_C1668 ,C1456_=_C1690 ,C1456_=_C1948 ,C1457_=_C1458 ,\nC1457_=_C1459 ,C1457_=_C1460 ,C1457_=_C1461 ,C1457_=_C1462 ,C1457_=_C1463</w:t>
      </w:r>
    </w:p>
    <w:p>
      <w:pPr>
        <w:pStyle w:val="PreformattedText"/>
        <w:bidi w:val="0"/>
        <w:spacing w:before="0" w:after="0"/>
        <w:jc w:val="left"/>
        <w:rPr/>
      </w:pPr>
      <w:r>
        <w:rPr/>
        <w:t xml:space="preserve"> </w:t>
      </w:r>
      <w:r>
        <w:rPr/>
        <w:t>,C1457_=_C1464 ,\nC1457_=_C1465 ,C1457_=_C1466 ,C1457_=_C1467 ,C1457_=_C1468 ,C1457_=_C1469 ,C1457_=_C1470 ,\nC1457_=_C1487 ,C1457_=_C1516 ,C1457_=_C1544 ,C1457_=_C1571 ,C1457_=_C1597 ,C1457_=_C1622 ,\nC1457_=_C1646 ,C1457_=_C1669 ,C1457_=_C1691 ,C1457_=_C1948 ,C1458_=_C1459 ,C1458_=_C1460 ,\nC1458_=_C1461 ,C1458_=_C1462 ,C1458_=_C1463 ,C1458_=_C1464 ,C1458_=_C1465 ,C1458_=_C1466 ,\nC1458_=_C1467 ,C1458_=_C1468 ,C1458_=_C1469 ,C1458_=_C1470 ,C1458_=_C1488 ,C1458_=_C1517 ,\nC1458_=_C1545 ,C1458_=_C1572 ,C1458_=_C1598 ,C1458_=_C1623 ,C1458_=_C1647 ,C1458_=_C1670 ,\nC1458_=_C1692 ,C1458_=_C1948 ,C1459_=_C1460 ,C1459_=_C1461 ,C1459_=_C1462 ,C1459_=_C1463 ,\nC1459_=_C1464 ,C1459_=_C1465 ,C1459_=_C1466 ,C1459_=_C1467 ,C1459_=_C1468 ,C1459_=_C1469 ,\nC1459_=_C1470 ,C1459_=_C1489 ,C1459_=_C1518 ,C1459_=_C1546 ,C1459_=_C1573 ,C1459_=_C1599 ,\nC1459_=_C1624 ,C1459_=_C1648 ,C1459_=_C1671 ,C1459_=_C1693 ,C1459_=_C1948 ,C1460_=_C1461 ,\nC1460_=_C1462 ,C1460_=_C1463 ,C1460_=_C1464 ,C1460_=_C1465 ,C1460_=_C1466 ,C1460_=_C1467 ,\nC1460_=_C1468 ,C1460_=_C1469 ,C1460_=_C1470 ,C1460_=_C1490 ,C1460_=_C1519 ,C1460_=_C1547 ,\nC1460_=_C1574 ,C1460_=_C1600 ,C1460_=_C1625 ,C1460_=_C1649 ,C1460_=_C1672 ,C1460_=_C1694 ,\nC1460_=_C1948 ,C1461_=_C1462 ,C1461_=_C1463 ,C1461_=_C1464 ,C1461_=_C1465 ,C1461_=_C1466 ,\nC1461_=_C1467 ,C1461_=_C1468 ,C1461_=_C1469 ,C1461_=_C1470 ,C1461_=_C1491 ,C1461_=_C1520 ,\nC1461_=_C1548 ,C1461_=_C1575 ,C1461_=_C1601 ,C1461_=_C1626 ,C1461_=_C1650 ,C1461_=_C1673 ,\nC1461_=_C1695 ,C1461_=_C1948 ,C1462_=_C1463 ,C1462_=_C1464 ,C1462_=_C1465 ,C1462_=_C1466 ,\nC1462_=_C1467 ,C1462_=_C1468 ,C1462_=_C1469 ,C1462_=_C1470 ,C1462_=_C1492 ,C1462_=_C1521 ,\nC1462_=_C1549 ,C1462_=_C1576 ,C1462_=_C1602 ,C1462_=_C1627 ,C1462_=_C1651 ,C1462_=_C1674 ,\nC1462_=_C1696 ,C1462_=_C1948 ,C1463_=_C1464 ,C1463_=_C1465 ,C1463_=_C1466 ,C1463_=_C1467 ,\nC1463_=_C1468 ,C1463_=_C1469 ,C1463_=_C1470 ,C1463_=_C1493 ,C1463_=_C1522 ,C1463_=_C1550 ,\nC1463_=_C1577 ,C1463_=_C1603 ,C1463_=_C1628 ,C1463_=_C1652 ,C1463_=_C1675 ,C1463_=_C1697 ,\nC1463_=_C1948 ,C1464_=_C1465 ,C1464_=_C1466 ,C1464_=_C1467 ,C1464_=_C1468 ,C1464_=_C1469 ,\nC1464_=_C1470 ,C1464_=_C1494 ,C1464_=_C1523 ,C1464_=_C1551 ,C1464_=_C1578 ,C1464_=_C1604 ,\nC1464_=_C1629 ,C1464_=_C1653 ,C1464_=_C1676 ,C1464_=_C1698 ,C1464_=_C1948 ,C1465_=_C1466 ,\nC1465_=_C1467 ,C1465_=_C1468 ,C1465_=_C1469 ,C1465_=_C1470 ,C1465_=_C1495 ,C1465_=_C1524 ,\nC1465_=_C1552 ,C1465_=_C1579 ,C1465_=_C1605 ,C1465_=_C1630 ,C1465_=_C1654 ,C1465_=_C1677 ,\nC1465_=_C1699 ,C1465_=_C1948 ,C1466_=_C1467 ,C1466_=_C1468 ,C1466_=_C1469 ,C1466_=_C1470 ,\nC1466_=_C1496 ,C1466_=_C1525 ,C1466_=_C1553 ,C1466_=_C1580 ,C1466_=_C1606 ,C1466_=_C1631 ,\nC1466_=_C1655 ,C1466_=_C1678 ,C1466_=_C1700 ,C1466_=_C1948 ,C1467_=_C1468 ,C1467_=_C1469 ,\nC1467_=_C1470 ,C1467_=_C1497 ,C1467_=_C1526 ,C1467_=_C1554 ,C1467_=_C1581 ,C1467_=_C1607 ,\nC1467_=_C1632 ,C1467_=_C1656 ,C1467_=_C1679 ,C1467_=_C1701 ,C1467_=_C1948 ,C1468_=_C1469 ,\nC1468_=_C1470 ,C1468_=_C1498 ,C1468_=_C1527 ,C1468_=_C1555 ,C1468_=_C1582 ,C1468_=_C1608 ,\nC1468_=_C1633 ,C1468_=_C1657 ,C1468_=_C1680 ,C1468_=_C1702 ,C1468_=_C1948 ,C1469_=_C1470 ,\nC1469_=_C1499 ,C1469_=_C1528 ,C1469_=_C1556 ,C1469_=_C1583 ,C1469_=_C1609 ,C1469_=_C1634 ,\nC1469_=_C1658 ,C1469_=_C1681 ,C1469_=_C1703 ,C1469_=_C1948 ,C1470_=_C1500 ,C1470_=_C1529 ,\nC1470_=_C1557 ,C1470_=_C1584 ,C1470_=_C1610 ,C1470_=_C1635 ,C1470_=_C1659 ,C1470_=_C1682 ,\nC1470_=_C1704 ,C1470_=_C1948 ,C1479_=_C1480 ,C1479_=_C1481 ,C1479_=_C1482 ,C1479_=_C1483 ,\nC1479_=_C1484 ,C1479_=_C1485 ,C1479_=_C1486 ,C1479_=_C1487 ,C1479_=_C1488 ,C1479_=_C1489 ,\nC1479_=_C1490 ,C1479_=_C1491 ,C1479_=_C1492 ,C1479_=_C1493 ,C1479_=_C1494 ,C1479_=_C1495 ,\nC1479_=_C1496 ,C1479_=_C1497 ,C1479_=_C1498 ,C1479_=_C1499 ,C1479_=_C1500 ,C1479_=_C1508 ,\nC1479_=_C1536 ,C1479_=_C1563 ,C1479_=_C1589 ,C1479_=_C1614 ,C1479_=_C1638 ,C1479_=_C1661 ,\nC1479_=_C1683 ,C1479_=_C1949 ,C1480_=_C1481 ,C1480_=_C1482 ,C1480_=_C1483 ,C1480_=_C1484 ,\nC1480_=_C1485 ,C1480_=_C1486 ,C1480_=_C1487 ,C1480_=_C1488 ,C1480_=_C1489 ,C1480_=_C1490 ,\nC1480_=_C1491 ,C1480_=_C1492 ,C1480_=_C1493 ,C1480_=_C1494 ,C1480_=_C1495 ,C1480_=_C1496 ,\nC1480_=_C1497 ,C1480_=_C1498 ,C1480_=_C1499 ,C1480_=_C1500 ,C1480_=_C1509 ,C1480_=_C1537 ,\nC1480_=_C1564 ,C1480_=_C1590 ,C1480_=_C1615 ,C1480_=_C1639 ,C1480_=_C1662 ,C1480_=_C1684 ,\nC1480_=_C1949 ,C1481_=_C1482 ,C1481_=_C1483 ,C1481_=_C1484 ,C1481_=_C1485 ,C1481_=_C1486 ,\nC1481_=_C1487 ,C1481_=_C1488 ,C1481_=_C1489 ,C1481_=_C1490 ,C1481_=_C1491 ,C1481_=_C1492 ,\nC1481_=_C1493 ,C1481_=_C1494 ,C1481_=_C1495 ,C1481_=_C1496 ,C1481_=_C1497 ,C1481_=_C1498 ,\nC1481_=_C1499 ,C1481_=_C1500 ,C1481_=_C1510 ,C1481_=_C1538 ,C1481_=_C1565 ,C1481_=_C1591 ,\nC1481_=_C1616 ,C1481_=_C1640 ,C1481_=_C1663 ,C1481_=_C1685 ,C1481_=_C1949 ,C1482_=_C1483 ,\nC1482_=_C1484 ,C1482_=_C1485 ,C1482_=_C1486 ,C1482_=_C1487 ,C1482_=_C1488 ,C1482_=_C1489 ,\nC1482_=_C1490 ,C1482_=_C1491 ,C1482_=_C1492 ,C1482_=_C1493 ,C1482_=_C1494 ,C1482_=_C1495 ,\nC1482_=_C1496 ,C1482_=_C1497 ,C1482_=_C1498 ,C1482_=_C1499 ,C1482_=_C1500 ,C1482_=_C1511 ,\nC1482_=_C1539 ,C1482_=_C1566 ,C1482_=_C1592 ,C1482_=_C1617 ,C1482_=_C1641 ,C1482_=_C1664 ,\nC1482_=_C1686 ,C1482_=_C1949 ,C1483_=_C1484 ,C1483_=_C1485 ,C1483_=_C1486 ,C1483_=_C1487 ,\nC1483_=_C1488 ,C1483_=_C1489 ,C1483_=_C1490 ,C1483_=_C1491 ,C1483_=_C1492 ,C1483_=_C1493 ,\nC1483_=_C1494 ,C1483_=_C1495 ,C1483_=_C1496 ,C1483_=_C1497 ,C1483_=_C1498 ,C1483_=_C1499 ,\nC1483_=_C1500 ,C1483_=_C1512 ,C1483_=_C1540 ,C1483_=_C1567 ,C1483_=_C1593 ,C1483_=_C1618 ,\nC1483_=_C1642 ,C1483_=_C1665 ,C1483_=_C1687 ,C1483_=_C1949 ,C1484_=_C1485 ,C1484_=_C1486 ,\nC1484_=_C1487 ,C1484_=_C1488 ,C1484_=_C1489 ,C1484_=_C1490 ,C1484_=_C1491 ,C1484_=_C1492 ,\nC1484_=_C1493 ,C1484_=_C1494 ,C1484_=_C1495 ,C1484_=_C1496 ,C1484_=_C1497 ,C1484_=_C1498 ,\nC1484_=_C1499 ,C1484_=_C1500 ,C1484_=_C1513 ,C1484_=_C1541 ,C1484_=_C1568 ,C1484_=_C1594 ,\nC1484_=_C1619 ,C1484_=_C1643 ,C1484_=_C1666 ,C1484_=_C1688 ,C1484_=_C1949 ,C1485_=_C1486 ,\nC1485_=_C1487 ,C1485_=_C1488 ,C1485_=_C1489 ,C1485_=_C1490 ,C1485_=_C1491 ,C1485_=_C1492 ,\nC1485_=_C1493 ,C1485_=_C1494 ,C1485_=_C1495 ,C1485_=_C1496 ,C1485_=_C1497 ,C1485_=_C1498 ,\nC1485_=_C1499 ,C1485_=_C1500 ,C1485_=_C1514 ,C1485_=_C1542 ,C1485_=_C1569 ,C1485_=_C1595 ,\nC1485_=_C1620 ,C1485_=_C1644 ,C1485_=_C1667 ,C1485_=_C1689 ,C1485_=_C1949 ,C1486_=_C1487 ,\nC1486_=_C1488 ,C1486_=_C1489 ,C1486_=_C1490 ,C1486_=_C1491 ,C1486_=_C1492 ,C1486_=_C1493 ,\nC1486_=_C1494 ,C1486_=_C1495 ,C1486_=_C1496 ,C1486_=_C1497 ,C1486_=_C1498 ,C1486_=_C1499 ,\nC1486_=_C1500 ,C1486_=_C1515 ,C1486_=_C1543 ,C1486_=_C1570 ,C1486_=_C1596 ,C1486_=_C1621 ,\nC1486_=_C1645 ,C1486_=_C1668 ,C1486_=_C1690 ,C1486_=_C1949 ,C1487_=_C1488 ,C1487_=_C1489 ,\nC1487_=_C1490 ,C1487_=_C1491 ,C1487_=_C1492 ,C1487_=_C1493 ,C1487_=_C1494 ,C1487_=_C1495 ,\nC1487_=_C1496 ,C1487_=_C1497 ,C1487_=_C1498 ,C1487_=_C1499 ,C1487_=_C1500 ,C1487_=_C1516 ,\nC1487_=_C1544 ,C1487_=_C1571 ,C1487_=_C1597 ,C1487_=_C1622 ,C1487_=_C1646 ,C1487_=_C1669 ,\nC1487_=_C1691 ,C1487_=_C1949 ,C1488_=_C1489 ,C1488_=_C1490 ,C1488_=_C1491 ,C1488_=_C1492 ,\nC1488_=_C1493 ,C1488_=_C1494 ,C1488_=_C1495 ,C1488_=_C1496 ,C1488_=_C1497 ,C1488_=_C1498 ,\nC1488_=_C1499 ,C1488_=_C1500 ,C1488_=_C1517 ,C1488_=_C1545 ,C1488_=_C1572 ,C1488_=_C1598 ,\nC1488_=_C1623 ,C1488_=_C1647 ,C1488_=_C1670 ,C1488_=_C1692 ,C1488_=_C1949 ,C1489_=_C1490 ,\nC1489_=_C1491 ,C1489_=_C1492 ,C1489_=_C1493 ,C1489_=_C1494 ,C1489_=_C1495 ,C1489_=_C1496 ,\nC1489_=_C1497 ,C1489_=_C1498 ,C1489_=_C1499 ,C1489_=_C1500 ,C1489_=_C1518 ,C1489_=_C1546 ,\nC1489_=_C1573 ,C1489_=_C1599 ,C1489_=_C1624 ,C1489_=_C1648 ,C1489_=_C1671 ,C1489_=_C1693 ,\nC1489_=_C1949 ,C1490_=_C1491 ,C1490_=_C1492 ,C1490_=_C1493 ,C1490_=_C1494 ,C1490_=_C1495 ,\nC1490_=_C1496 ,C1490_=_C1497 ,C1490_=_C1498 ,C1490_=_C1499 ,C1490_=_C1500 ,C1490_=_C1519 ,\nC1490_=_C1547 ,C1490_=_C1574 ,C1490_=_C1600 ,C1490_=_C1625 ,C1490_=_C1649 ,C1490_=_C1672 ,\nC1490_=_C1694 ,C1490_=_C1949 ,C1491_=_C1492 ,C1491_=_C1493 ,C1491_=_C1494 ,C1491_=_C1495 ,\nC1491_=_C1496 ,C1491_=_C1497 ,C1491_=_C1498 ,C1491_=_C1499 ,C1491_=_C1500 ,C1491_=_C1520 ,\nC1491_=_C1548 ,C1491_=_C1575 ,C1491_=_C1601 ,C1491_=_C1626 ,C1491_=_C1650 ,C1491_=_C1673 ,\nC1491_=_C1695 ,C1491_=_C1949 ,C1492_=_C1493 ,C1492_=_C1494 ,C1492_=_C1495 ,C1492_=_C1496 ,\nC1492_=_C1497 ,C1492_=_C1498 ,C1492_=_C1499 ,C1492_=_C1500 ,C1492_=_C1521 ,C1492_=_C1549 ,\nC1492_=_C1576 ,C1492_=_C1602 ,C1492_=_C1627 ,C1492_=_C1651 ,C1492_=_C1674 ,C1492_=_C1696 ,\nC1492_=_C1949 ,C1493_=_C1494 ,C1493_=_C1495 ,C1493_=_C1496 ,C1493_=_C1497 ,C1493_=_C1498 ,\nC1493_=_C1499 ,C1493_=_C1500 ,C1493_=_C1522 ,C1493_=_C1550 ,C1493_=_C1577 ,C1493_=_C1603 ,\nC1493_=_C1628 ,C1493_=_C1652 ,C1493_=_C1675 ,C1493_=_C1697 ,C1493_=_C1949 ,C1494_=_C1495 ,\nC1494_=_C1496 ,C1494_=_C1497 ,C1494_=_C1498 ,C1494_=_C1499 ,C1494_=_C1500 ,C1494_=_C1523 ,\nC1494_=_C1551 ,C1494_=_C1578 ,C1494_=_C1604 ,C1494_=_C1629 ,C1494_=_C1653 ,C1494_=_C1676 ,\nC1494_=_C1698 ,C1494_=_C1949 ,C1495_=_C1496 ,C1495_=_C1497 ,C1495_=_C1498 ,C1495_=_C1499 ,\nC1495_=_C1500 ,C1495_=_C1524 ,C1495_=_C1552 ,C1495_=_C1579 ,C1495_=_C1605 ,C1495_=_C1630 ,\nC1495_=_C1654 ,C1495_=_C1677 ,C1495_=_C1699 ,C1495_=_C1949 ,C1496_=_C1497 ,C1496_=_C1498 ,\nC1496_=_C1499 ,C1496_=_C1500 ,C1496_=_C1525 ,C1496_=_C1553 ,C1496_=_C1580 ,C1496_=_C1606 ,\nC1496_=_C1631 ,C1496_=_C1655 ,C1496_=_C1678 ,C1496_=_C1700 ,C1496_=_C1949 ,C1497_=_C1498 ,\nC1497_=_C1499 ,C1497_=_C1500 ,C1497_=_C1526 ,C1497_=_C1554 ,C1497_=_C1581 ,C1497_=_C1607 ,\nC1497_=_C1632 ,C1497_=_C1656 ,C1497_=_C1679 ,C1497_=_C1701 ,C1497_=_C1949 ,C1498_=_C1499 ,\nC1498_=_C1500 ,C1498_=_C1527 ,C1498_=_C1555 ,C1498_=_C1582 ,C1498_=_C1608 ,C1498_=_C1633 ,\nC1498_=_C1657 ,C1498_=_C1680 ,C1498_=_C1702 ,C1498_=_C1949 ,C1499_=_C1500 ,C1499_=_C1528 ,\nC1499_=_C1556 ,C1499_=_C1583 ,C1499_=_C1609 ,C1499_=_C1634 ,C1499_=_C1658 ,C1499_=_C1681 ,\nC1499_=_C1703 ,C1499_=_C1949 ,C1500_=_C1529</w:t>
      </w:r>
    </w:p>
    <w:p>
      <w:pPr>
        <w:pStyle w:val="PreformattedText"/>
        <w:bidi w:val="0"/>
        <w:spacing w:before="0" w:after="0"/>
        <w:jc w:val="left"/>
        <w:rPr/>
      </w:pPr>
      <w:r>
        <w:rPr/>
        <w:t xml:space="preserve"> </w:t>
      </w:r>
      <w:r>
        <w:rPr/>
        <w:t>,C1500_=_C1557 ,C1500_=_C1584 ,C1500_=_C1610 ,\nC1500_=_C1635 ,C1500_=_C1659 ,C1500_=_C1682 ,C1500_=_C1704 ,C1500_=_C1949 ,C1508_=_C1509 ,\nC1508_=_C1510 ,C1508_=_C1511 ,C1508_=_C1512 ,C1508_=_C1513 ,C1508_=_C1514 ,C1508_=_C1515 ,\nC1508_=_C1516 ,C1508_=_C1517 ,C1508_=_C1518 ,C1508_=_C1519 ,C1508_=_C1520 ,C1508_=_C1521 ,\nC1508_=_C1522 ,C1508_=_C1523 ,C1508_=_C1524 ,C1508_=_C1525 ,C1508_=_C1526 ,C1508_=_C1527 ,\nC1508_=_C1528 ,C1508_=_C1529 ,C1508_=_C1536 ,C1508_=_C1563 ,C1508_=_C1589 ,C1508_=_C1614 ,\nC1508_=_C1638 ,C1508_=_C1661 ,C1508_=_C1683 ,C1508_=_C1950 ,C1509_=_C1510 ,C1509_=_C1511 ,\nC1509_=_C1512 ,C1509_=_C1513 ,C1509_=_C1514 ,C1509_=_C1515 ,C1509_=_C1516 ,C1509_=_C1517 ,\nC1509_=_C1518 ,C1509_=_C1519 ,C1509_=_C1520 ,C1509_=_C1521 ,C1509_=_C1522 ,C1509_=_C1523 ,\nC1509_=_C1524 ,C1509_=_C1525 ,C1509_=_C1526 ,C1509_=_C1527 ,C1509_=_C1528 ,C1509_=_C1529 ,\nC1509_=_C1537 ,C1509_=_C1564 ,C1509_=_C1590 ,C1509_=_C1615 ,C1509_=_C1639 ,C1509_=_C1662 ,\nC1509_=_C1684 ,C1509_=_C1950 ,C1510_=_C1511 ,C1510_=_C1512 ,C1510_=_C1513 ,C1510_=_C1514 ,\nC1510_=_C1515 ,C1510_=_C1516 ,C1510_=_C1517 ,C1510_=_C1518 ,C1510_=_C1519 ,C1510_=_C1520 ,\nC1510_=_C1521 ,C1510_=_C1522 ,C1510_=_C1523 ,C1510_=_C1524 ,C1510_=_C1525 ,C1510_=_C1526 ,\nC1510_=_C1527 ,C1510_=_C1528 ,C1510_=_C1529 ,C1510_=_C1538 ,C1510_=_C1565 ,C1510_=_C1591 ,\nC1510_=_C1616 ,C1510_=_C1640 ,C1510_=_C1663 ,C1510_=_C1685 ,C1510_=_C1950 ,C1511_=_C1512 ,\nC1511_=_C1513 ,C1511_=_C1514 ,C1511_=_C1515 ,C1511_=_C1516 ,C1511_=_C1517 ,C1511_=_C1518 ,\nC1511_=_C1519 ,C1511_=_C1520 ,C1511_=_C1521 ,C1511_=_C1522 ,C1511_=_C1523 ,C1511_=_C1524 ,\nC1511_=_C1525 ,C1511_=_C1526 ,C1511_=_C1527 ,C1511_=_C1528 ,C1511_=_C1529 ,C1511_=_C1539 ,\nC1511_=_C1566 ,C1511_=_C1592 ,C1511_=_C1617 ,C1511_=_C1641 ,C1511_=_C1664 ,C1511_=_C1686 ,\nC1511_=_C1950 ,C1512_=_C1513 ,C1512_=_C1514 ,C1512_=_C1515 ,C1512_=_C1516 ,C1512_=_C1517 ,\nC1512_=_C1518 ,C1512_=_C1519 ,C1512_=_C1520 ,C1512_=_C1521 ,C1512_=_C1522 ,C1512_=_C1523 ,\nC1512_=_C1524 ,C1512_=_C1525 ,C1512_=_C1526 ,C1512_=_C1527 ,C1512_=_C1528 ,C1512_=_C1529 ,\nC1512_=_C1540 ,C1512_=_C1567 ,C1512_=_C1593 ,C1512_=_C1618 ,C1512_=_C1642 ,C1512_=_C1665 ,\nC1512_=_C1687 ,C1512_=_C1950 ,C1513_=_C1514 ,C1513_=_C1515 ,C1513_=_C1516 ,C1513_=_C1517 ,\nC1513_=_C1518 ,C1513_=_C1519 ,C1513_=_C1520 ,C1513_=_C1521 ,C1513_=_C1522 ,C1513_=_C1523 ,\nC1513_=_C1524 ,C1513_=_C1525 ,C1513_=_C1526 ,C1513_=_C1527 ,C1513_=_C1528 ,C1513_=_C1529 ,\nC1513_=_C1541 ,C1513_=_C1568 ,C1513_=_C1594 ,C1513_=_C1619 ,C1513_=_C1643 ,C1513_=_C1666 ,\nC1513_=_C1688 ,C1513_=_C1950 ,C1514_=_C1515 ,C1514_=_C1516 ,C1514_=_C1517 ,C1514_=_C1518 ,\nC1514_=_C1519 ,C1514_=_C1520 ,C1514_=_C1521 ,C1514_=_C1522 ,C1514_=_C1523 ,C1514_=_C1524 ,\nC1514_=_C1525 ,C1514_=_C1526 ,C1514_=_C1527 ,C1514_=_C1528 ,C1514_=_C1529 ,C1514_=_C1542 ,\nC1514_=_C1569 ,C1514_=_C1595 ,C1514_=_C1620 ,C1514_=_C1644 ,C1514_=_C1667 ,C1514_=_C1689 ,\nC1514_=_C1950 ,C1515_=_C1516 ,C1515_=_C1517 ,C1515_=_C1518 ,C1515_=_C1519 ,C1515_=_C1520 ,\nC1515_=_C1521 ,C1515_=_C1522 ,C1515_=_C1523 ,C1515_=_C1524 ,C1515_=_C1525 ,C1515_=_C1526 ,\nC1515_=_C1527 ,C1515_=_C1528 ,C1515_=_C1529 ,C1515_=_C1543 ,C1515_=_C1570 ,C1515_=_C1596 ,\nC1515_=_C1621 ,C1515_=_C1645 ,C1515_=_C1668 ,C1515_=_C1690 ,C1515_=_C1950 ,C1516_=_C1517 ,\nC1516_=_C1518 ,C1516_=_C1519 ,C1516_=_C1520 ,C1516_=_C1521 ,C1516_=_C1522 ,C1516_=_C1523 ,\nC1516_=_C1524 ,C1516_=_C1525 ,C1516_=_C1526 ,C1516_=_C1527 ,C1516_=_C1528 ,C1516_=_C1529 ,\nC1516_=_C1544 ,C1516_=_C1571 ,C1516_=_C1597 ,C1516_=_C1622 ,C1516_=_C1646 ,C1516_=_C1669 ,\nC1516_=_C1691 ,C1516_=_C1950 ,C1517_=_C1518 ,C1517_=_C1519 ,C1517_=_C1520 ,C1517_=_C1521 ,\nC1517_=_C1522 ,C1517_=_C1523 ,C1517_=_C1524 ,C1517_=_C1525 ,C1517_=_C1526 ,C1517_=_C1527 ,\nC1517_=_C1528 ,C1517_=_C1529 ,C1517_=_C1545 ,C1517_=_C1572 ,C1517_=_C1598 ,C1517_=_C1623 ,\nC1517_=_C1647 ,C1517_=_C1670 ,C1517_=_C1692 ,C1517_=_C1950 ,C1518_=_C1519 ,C1518_=_C1520 ,\nC1518_=_C1521 ,C1518_=_C1522 ,C1518_=_C1523 ,C1518_=_C1524 ,C1518_=_C1525 ,C1518_=_C1526 ,\nC1518_=_C1527 ,C1518_=_C1528 ,C1518_=_C1529 ,C1518_=_C1546 ,C1518_=_C1573 ,C1518_=_C1599 ,\nC1518_=_C1624 ,C1518_=_C1648 ,C1518_=_C1671 ,C1518_=_C1693 ,C1518_=_C1950 ,C1519_=_C1520 ,\nC1519_=_C1521 ,C1519_=_C1522 ,C1519_=_C1523 ,C1519_=_C1524 ,C1519_=_C1525 ,C1519_=_C1526 ,\nC1519_=_C1527 ,C1519_=_C1528 ,C1519_=_C1529 ,C1519_=_C1547 ,C1519_=_C1574 ,C1519_=_C1600 ,\nC1519_=_C1625 ,C1519_=_C1649 ,C1519_=_C1672 ,C1519_=_C1694 ,C1519_=_C1950 ,C1520_=_C1521 ,\nC1520_=_C1522 ,C1520_=_C1523 ,C1520_=_C1524 ,C1520_=_C1525 ,C1520_=_C1526 ,C1520_=_C1527 ,\nC1520_=_C1528 ,C1520_=_C1529 ,C1520_=_C1548 ,C1520_=_C1575 ,C1520_=_C1601 ,C1520_=_C1626 ,\nC1520_=_C1650 ,C1520_=_C1673 ,C1520_=_C1695 ,C1520_=_C1950 ,C1521_=_C1522 ,C1521_=_C1523 ,\nC1521_=_C1524 ,C1521_=_C1525 ,C1521_=_C1526 ,C1521_=_C1527 ,C1521_=_C1528 ,C1521_=_C1529 ,\nC1521_=_C1549 ,C1521_=_C1576 ,C1521_=_C1602 ,C1521_=_C1627 ,C1521_=_C1651 ,C1521_=_C1674 ,\nC1521_=_C1696 ,C1521_=_C1950 ,C1522_=_C1523 ,C1522_=_C1524 ,C1522_=_C1525 ,C1522_=_C1526 ,\nC1522_=_C1527 ,C1522_=_C1528 ,C1522_=_C1529 ,C1522_=_C1550 ,C1522_=_C1577 ,C1522_=_C1603 ,\nC1522_=_C1628 ,C1522_=_C1652 ,C1522_=_C1675 ,C1522_=_C1697 ,C1522_=_C1950 ,C1523_=_C1524 ,\nC1523_=_C1525 ,C1523_=_C1526 ,C1523_=_C1527 ,C1523_=_C1528 ,C1523_=_C1529 ,C1523_=_C1551 ,\nC1523_=_C1578 ,C1523_=_C1604 ,C1523_=_C1629 ,C1523_=_C1653 ,C1523_=_C1676 ,C1523_=_C1698 ,\nC1523_=_C1950 ,C1524_=_C1525 ,C1524_=_C1526 ,C1524_=_C1527 ,C1524_=_C1528 ,C1524_=_C1529 ,\nC1524_=_C1552 ,C1524_=_C1579 ,C1524_=_C1605 ,C1524_=_C1630 ,C1524_=_C1654 ,C1524_=_C1677 ,\nC1524_=_C1699 ,C1524_=_C1950 ,C1525_=_C1526 ,C1525_=_C1527 ,C1525_=_C1528 ,C1525_=_C1529 ,\nC1525_=_C1553 ,C1525_=_C1580 ,C1525_=_C1606 ,C1525_=_C1631 ,C1525_=_C1655 ,C1525_=_C1678 ,\nC1525_=_C1700 ,C1525_=_C1950 ,C1526_=_C1527 ,C1526_=_C1528 ,C1526_=_C1529 ,C1526_=_C1554 ,\nC1526_=_C1581 ,C1526_=_C1607 ,C1526_=_C1632 ,C1526_=_C1656 ,C1526_=_C1679 ,C1526_=_C1701 ,\nC1526_=_C1950 ,C1527_=_C1528 ,C1527_=_C1529 ,C1527_=_C1555 ,C1527_=_C1582 ,C1527_=_C1608 ,\nC1527_=_C1633 ,C1527_=_C1657 ,C1527_=_C1680 ,C1527_=_C1702 ,C1527_=_C1950 ,C1528_=_C1529 ,\nC1528_=_C1556 ,C1528_=_C1583 ,C1528_=_C1609 ,C1528_=_C1634 ,C1528_=_C1658 ,C1528_=_C1681 ,\nC1528_=_C1703 ,C1528_=_C1950 ,C1529_=_C1557 ,C1529_=_C1584 ,C1529_=_C1610 ,C1529_=_C1635 ,\nC1529_=_C1659 ,C1529_=_C1682 ,C1529_=_C1704 ,C1529_=_C1950 ,C1536_=_C1537 ,C1536_=_C1538 ,\nC1536_=_C1539 ,C1536_=_C1540 ,C1536_=_C1541 ,C1536_=_C1542 ,C1536_=_C1543 ,C1536_=_C1544 ,\nC1536_=_C1545 ,C1536_=_C1546 ,C1536_=_C1547 ,C1536_=_C1548 ,C1536_=_C1549 ,C1536_=_C1550 ,\nC1536_=_C1551 ,C1536_=_C1552 ,C1536_=_C1553 ,C1536_=_C1554 ,C1536_=_C1555 ,C1536_=_C1556 ,\nC1536_=_C1557 ,C1536_=_C1563 ,C1536_=_C1589 ,C1536_=_C1614 ,C1536_=_C1638 ,C1536_=_C1661 ,\nC1536_=_C1683 ,C1536_=_C1951 ,C1537_=_C1538 ,C1537_=_C1539 ,C1537_=_C1540 ,C1537_=_C1541 ,\nC1537_=_C1542 ,C1537_=_C1543 ,C1537_=_C1544 ,C1537_=_C1545 ,C1537_=_C1546 ,C1537_=_C1547 ,\nC1537_=_C1548 ,C1537_=_C1549 ,C1537_=_C1550 ,C1537_=_C1551 ,C1537_=_C1552 ,C1537_=_C1553 ,\nC1537_=_C1554 ,C1537_=_C1555 ,C1537_=_C1556 ,C1537_=_C1557 ,C1537_=_C1564 ,C1537_=_C1590 ,\nC1537_=_C1615 ,C1537_=_C1639 ,C1537_=_C1662 ,C1537_=_C1684 ,C1537_=_C1951 ,C1538_=_C1539 ,\nC1538_=_C1540 ,C1538_=_C1541 ,C1538_=_C1542 ,C1538_=_C1543 ,C1538_=_C1544 ,C1538_=_C1545 ,\nC1538_=_C1546 ,C1538_=_C1547 ,C1538_=_C1548 ,C1538_=_C1549 ,C1538_=_C1550 ,C1538_=_C1551 ,\nC1538_=_C1552 ,C1538_=_C1553 ,C1538_=_C1554 ,C1538_=_C1555 ,C1538_=_C1556 ,C1538_=_C1557 ,\nC1538_=_C1565 ,C1538_=_C1591 ,C1538_=_C1616 ,C1538_=_C1640 ,C1538_=_C1663 ,C1538_=_C1685 ,\nC1538_=_C1951 ,C1539_=_C1540 ,C1539_=_C1541 ,C1539_=_C1542 ,C1539_=_C1543 ,C1539_=_C1544 ,\nC1539_=_C1545 ,C1539_=_C1546 ,C1539_=_C1547 ,C1539_=_C1548 ,C1539_=_C1549 ,C1539_=_C1550 ,\nC1539_=_C1551 ,C1539_=_C1552 ,C1539_=_C1553 ,C1539_=_C1554 ,C1539_=_C1555 ,C1539_=_C1556 ,\nC1539_=_C1557 ,C1539_=_C1566 ,C1539_=_C1592 ,C1539_=_C1617 ,C1539_=_C1641 ,C1539_=_C1664 ,\nC1539_=_C1686 ,C1539_=_C1951 ,C1540_=_C1541 ,C1540_=_C1542 ,C1540_=_C1543 ,C1540_=_C1544 ,\nC1540_=_C1545 ,C1540_=_C1546 ,C1540_=_C1547 ,C1540_=_C1548 ,C1540_=_C1549 ,C1540_=_C1550 ,\nC1540_=_C1551 ,C1540_=_C1552 ,C1540_=_C1553 ,C1540_=_C1554 ,C1540_=_C1555 ,C1540_=_C1556 ,\nC1540_=_C1557 ,C1540_=_C1567 ,C1540_=_C1593 ,C1540_=_C1618 ,C1540_=_C1642 ,C1540_=_C1665 ,\nC1540_=_C1687 ,C1540_=_C1951 ,C1541_=_C1542 ,C1541_=_C1543 ,C1541_=_C1544 ,C1541_=_C1545 ,\nC1541_=_C1546 ,C1541_=_C1547 ,C1541_=_C1548 ,C1541_=_C1549 ,C1541_=_C1550 ,C1541_=_C1551 ,\nC1541_=_C1552 ,C1541_=_C1553 ,C1541_=_C1554 ,C1541_=_C1555 ,C1541_=_C1556 ,C1541_=_C1557 ,\nC1541_=_C1568 ,C1541_=_C1594 ,C1541_=_C1619 ,C1541_=_C1643 ,C1541_=_C1666 ,C1541_=_C1688 ,\nC1541_=_C1951 ,C1542_=_C1543 ,C1542_=_C1544 ,C1542_=_C1545 ,C1542_=_C1546 ,C1542_=_C1547 ,\nC1542_=_C1548 ,C1542_=_C1549 ,C1542_=_C1550 ,C1542_=_C1551 ,C1542_=_C1552 ,C1542_=_C1553 ,\nC1542_=_C1554 ,C1542_=_C1555 ,C1542_=_C1556 ,C1542_=_C1557 ,C1542_=_C1569 ,C1542_=_C1595 ,\nC1542_=_C1620 ,C1542_=_C1644 ,C1542_=_C1667 ,C1542_=_C1689 ,C1542_=_C1951 ,C1543_=_C1544 ,\nC1543_=_C1545 ,C1543_=_C1546 ,C1543_=_C1547 ,C1543_=_C1548 ,C1543_=_C1549 ,C1543_=_C1550 ,\nC1543_=_C1551 ,C1543_=_C1552 ,C1543_=_C1553 ,C1543_=_C1554 ,C1543_=_C1555 ,C1543_=_C1556 ,\nC1543_=_C1557 ,C1543_=_C1570 ,C1543_=_C1596 ,C1543_=_C1621 ,C1543_=_C1645 ,C1543_=_C1668 ,\nC1543_=_C1690 ,C1543_=_C1951 ,C1544_=_C1545 ,C1544_=_C1546 ,C1544_=_C1547 ,C1544_=_C1548 ,\nC1544_=_C1549 ,C1544_=_C1550 ,C1544_=_C1551 ,C1544_=_C1552 ,C1544_=_C1553 ,C1544_=_C1554 ,\nC1544_=_C1555 ,C1544_=_C1556 ,C1544_=_C1557 ,C1544_=_C1571 ,C1544_=_C1597 ,C1544_=_C1622 ,\nC1544_=_C1646 ,C1544_=_C1669 ,C1544_=_C1691 ,C1544_=_C1951 ,C1545_=_C1546 ,C1545_=_C1547 ,\nC1545_=_C1548 ,C1545_=_C1549 ,C1545_=_C1550 ,C1545_=_C1551 ,C1545_=_C1552 ,C1545_=_C1553 ,\nC1545_=_C1554 ,C1545_=_C1555 ,C1545_=_C1556 ,C1545_=_C1557 ,C1545_=_C1572 ,C1545_=_C1598 ,\nC1545_=_C1623</w:t>
      </w:r>
    </w:p>
    <w:p>
      <w:pPr>
        <w:pStyle w:val="PreformattedText"/>
        <w:bidi w:val="0"/>
        <w:spacing w:before="0" w:after="0"/>
        <w:jc w:val="left"/>
        <w:rPr/>
      </w:pPr>
      <w:r>
        <w:rPr/>
        <w:t xml:space="preserve"> </w:t>
      </w:r>
      <w:r>
        <w:rPr/>
        <w:t>,C1545_=_C1647 ,C1545_=_C1670 ,C1545_=_C1692 ,C1545_=_C1951 ,C1546_=_C1547 ,\nC1546_=_C1548 ,C1546_=_C1549 ,C1546_=_C1550 ,C1546_=_C1551 ,C1546_=_C1552 ,C1546_=_C1553 ,\nC1546_=_C1554 ,C1546_=_C1555 ,C1546_=_C1556 ,C1546_=_C1557 ,C1546_=_C1573 ,C1546_=_C1599 ,\nC1546_=_C1624 ,C1546_=_C1648 ,C1546_=_C1671 ,C1546_=_C1693 ,C1546_=_C1951 ,C1547_=_C1548 ,\nC1547_=_C1549 ,C1547_=_C1550 ,C1547_=_C1551 ,C1547_=_C1552 ,C1547_=_C1553 ,C1547_=_C1554 ,\nC1547_=_C1555 ,C1547_=_C1556 ,C1547_=_C1557 ,C1547_=_C1574 ,C1547_=_C1600 ,C1547_=_C1625 ,\nC1547_=_C1649 ,C1547_=_C1672 ,C1547_=_C1694 ,C1547_=_C1951 ,C1548_=_C1549 ,C1548_=_C1550 ,\nC1548_=_C1551 ,C1548_=_C1552 ,C1548_=_C1553 ,C1548_=_C1554 ,C1548_=_C1555 ,C1548_=_C1556 ,\nC1548_=_C1557 ,C1548_=_C1575 ,C1548_=_C1601 ,C1548_=_C1626 ,C1548_=_C1650 ,C1548_=_C1673 ,\nC1548_=_C1695 ,C1548_=_C1951 ,C1549_=_C1550 ,C1549_=_C1551 ,C1549_=_C1552 ,C1549_=_C1553 ,\nC1549_=_C1554 ,C1549_=_C1555 ,C1549_=_C1556 ,C1549_=_C1557 ,C1549_=_C1576 ,C1549_=_C1602 ,\nC1549_=_C1627 ,C1549_=_C1651 ,C1549_=_C1674 ,C1549_=_C1696 ,C1549_=_C1951 ,C1550_=_C1551 ,\nC1550_=_C1552 ,C1550_=_C1553 ,C1550_=_C1554 ,C1550_=_C1555 ,C1550_=_C1556 ,C1550_=_C1557 ,\nC1550_=_C1577 ,C1550_=_C1603 ,C1550_=_C1628 ,C1550_=_C1652 ,C1550_=_C1675 ,C1550_=_C1697 ,\nC1550_=_C1951 ,C1551_=_C1552 ,C1551_=_C1553 ,C1551_=_C1554 ,C1551_=_C1555 ,C1551_=_C1556 ,\nC1551_=_C1557 ,C1551_=_C1578 ,C1551_=_C1604 ,C1551_=_C1629 ,C1551_=_C1653 ,C1551_=_C1676 ,\nC1551_=_C1698 ,C1551_=_C1951 ,C1552_=_C1553 ,C1552_=_C1554 ,C1552_=_C1555 ,C1552_=_C1556 ,\nC1552_=_C1557 ,C1552_=_C1579 ,C1552_=_C1605 ,C1552_=_C1630 ,C1552_=_C1654 ,C1552_=_C1677 ,\nC1552_=_C1699 ,C1552_=_C1951 ,C1553_=_C1554 ,C1553_=_C1555 ,C1553_=_C1556 ,C1553_=_C1557 ,\nC1553_=_C1580 ,C1553_=_C1606 ,C1553_=_C1631 ,C1553_=_C1655 ,C1553_=_C1678 ,C1553_=_C1700 ,\nC1553_=_C1951 ,C1554_=_C1555 ,C1554_=_C1556 ,C1554_=_C1557 ,C1554_=_C1581 ,C1554_=_C1607 ,\nC1554_=_C1632 ,C1554_=_C1656 ,C1554_=_C1679 ,C1554_=_C1701 ,C1554_=_C1951 ,C1555_=_C1556 ,\nC1555_=_C1557 ,C1555_=_C1582 ,C1555_=_C1608 ,C1555_=_C1633 ,C1555_=_C1657 ,C1555_=_C1680 ,\nC1555_=_C1702 ,C1555_=_C1951 ,C1556_=_C1557 ,C1556_=_C1583 ,C1556_=_C1609 ,C1556_=_C1634 ,\nC1556_=_C1658 ,C1556_=_C1681 ,C1556_=_C1703 ,C1556_=_C1951 ,C1557_=_C1584 ,C1557_=_C1610 ,\nC1557_=_C1635 ,C1557_=_C1659 ,C1557_=_C1682 ,C1557_=_C1704 ,C1557_=_C1951 ,C1563_=_C1564 ,\nC1563_=_C1565 ,C1563_=_C1566 ,C1563_=_C1567 ,C1563_=_C1568 ,C1563_=_C1569 ,C1563_=_C1570 ,\nC1563_=_C1571 ,C1563_=_C1572 ,C1563_=_C1573 ,C1563_=_C1574 ,C1563_=_C1575 ,C1563_=_C1576 ,\nC1563_=_C1577 ,C1563_=_C1578 ,C1563_=_C1579 ,C1563_=_C1580 ,C1563_=_C1581 ,C1563_=_C1582 ,\nC1563_=_C1583 ,C1563_=_C1584 ,C1563_=_C1589 ,C1563_=_C1614 ,C1563_=_C1638 ,C1563_=_C1661 ,\nC1563_=_C1683 ,C1563_=_C1952 ,C1564_=_C1565 ,C1564_=_C1566 ,C1564_=_C1567 ,C1564_=_C1568 ,\nC1564_=_C1569 ,C1564_=_C1570 ,C1564_=_C1571 ,C1564_=_C1572 ,C1564_=_C1573 ,C1564_=_C1574 ,\nC1564_=_C1575 ,C1564_=_C1576 ,C1564_=_C1577 ,C1564_=_C1578 ,C1564_=_C1579 ,C1564_=_C1580 ,\nC1564_=_C1581 ,C1564_=_C1582 ,C1564_=_C1583 ,C1564_=_C1584 ,C1564_=_C1590 ,C1564_=_C1615 ,\nC1564_=_C1639 ,C1564_=_C1662 ,C1564_=_C1684 ,C1564_=_C1952 ,C1565_=_C1566 ,C1565_=_C1567 ,\nC1565_=_C1568 ,C1565_=_C1569 ,C1565_=_C1570 ,C1565_=_C1571 ,C1565_=_C1572 ,C1565_=_C1573 ,\nC1565_=_C1574 ,C1565_=_C1575 ,C1565_=_C1576 ,C1565_=_C1577 ,C1565_=_C1578 ,C1565_=_C1579 ,\nC1565_=_C1580 ,C1565_=_C1581 ,C1565_=_C1582 ,C1565_=_C1583 ,C1565_=_C1584 ,C1565_=_C1591 ,\nC1565_=_C1616 ,C1565_=_C1640 ,C1565_=_C1663 ,C1565_=_C1685 ,C1565_=_C1952 ,C1566_=_C1567 ,\nC1566_=_C1568 ,C1566_=_C1569 ,C1566_=_C1570 ,C1566_=_C1571 ,C1566_=_C1572 ,C1566_=_C1573 ,\nC1566_=_C1574 ,C1566_=_C1575 ,C1566_=_C1576 ,C1566_=_C1577 ,C1566_=_C1578 ,C1566_=_C1579 ,\nC1566_=_C1580 ,C1566_=_C1581 ,C1566_=_C1582 ,C1566_=_C1583 ,C1566_=_C1584 ,C1566_=_C1592 ,\nC1566_=_C1617 ,C1566_=_C1641 ,C1566_=_C1664 ,C1566_=_C1686 ,C1566_=_C1952 ,C1567_=_C1568 ,\nC1567_=_C1569 ,C1567_=_C1570 ,C1567_=_C1571 ,C1567_=_C1572 ,C1567_=_C1573 ,C1567_=_C1574 ,\nC1567_=_C1575 ,C1567_=_C1576 ,C1567_=_C1577 ,C1567_=_C1578 ,C1567_=_C1579 ,C1567_=_C1580 ,\nC1567_=_C1581 ,C1567_=_C1582 ,C1567_=_C1583 ,C1567_=_C1584 ,C1567_=_C1593 ,C1567_=_C1618 ,\nC1567_=_C1642 ,C1567_=_C1665 ,C1567_=_C1687 ,C1567_=_C1952 ,C1568_=_C1569 ,C1568_=_C1570 ,\nC1568_=_C1571 ,C1568_=_C1572 ,C1568_=_C1573 ,C1568_=_C1574 ,C1568_=_C1575 ,C1568_=_C1576 ,\nC1568_=_C1577 ,C1568_=_C1578 ,C1568_=_C1579 ,C1568_=_C1580 ,C1568_=_C1581 ,C1568_=_C1582 ,\nC1568_=_C1583 ,C1568_=_C1584 ,C1568_=_C1594 ,C1568_=_C1619 ,C1568_=_C1643 ,C1568_=_C1666 ,\nC1568_=_C1688 ,C1568_=_C1952 ,C1569_=_C1570 ,C1569_=_C1571 ,C1569_=_C1572 ,C1569_=_C1573 ,\nC1569_=_C1574 ,C1569_=_C1575 ,C1569_=_C1576 ,C1569_=_C1577 ,C1569_=_C1578 ,C1569_=_C1579 ,\nC1569_=_C1580 ,C1569_=_C1581 ,C1569_=_C1582 ,C1569_=_C1583 ,C1569_=_C1584 ,C1569_=_C1595 ,\nC1569_=_C1620 ,C1569_=_C1644 ,C1569_=_C1667 ,C1569_=_C1689 ,C1569_=_C1952 ,C1570_=_C1571 ,\nC1570_=_C1572 ,C1570_=_C1573 ,C1570_=_C1574 ,C1570_=_C1575 ,C1570_=_C1576 ,C1570_=_C1577 ,\nC1570_=_C1578 ,C1570_=_C1579 ,C1570_=_C1580 ,C1570_=_C1581 ,C1570_=_C1582 ,C1570_=_C1583 ,\nC1570_=_C1584 ,C1570_=_C1596 ,C1570_=_C1621 ,C1570_=_C1645 ,C1570_=_C1668 ,C1570_=_C1690 ,\nC1570_=_C1952 ,C1571_=_C1572 ,C1571_=_C1573 ,C1571_=_C1574 ,C1571_=_C1575 ,C1571_=_C1576 ,\nC1571_=_C1577 ,C1571_=_C1578 ,C1571_=_C1579 ,C1571_=_C1580 ,C1571_=_C1581 ,C1571_=_C1582 ,\nC1571_=_C1583 ,C1571_=_C1584 ,C1571_=_C1597 ,C1571_=_C1622 ,C1571_=_C1646 ,C1571_=_C1669 ,\nC1571_=_C1691 ,C1571_=_C1952 ,C1572_=_C1573 ,C1572_=_C1574 ,C1572_=_C1575 ,C1572_=_C1576 ,\nC1572_=_C1577 ,C1572_=_C1578 ,C1572_=_C1579 ,C1572_=_C1580 ,C1572_=_C1581 ,C1572_=_C1582 ,\nC1572_=_C1583 ,C1572_=_C1584 ,C1572_=_C1598 ,C1572_=_C1623 ,C1572_=_C1647 ,C1572_=_C1670 ,\nC1572_=_C1692 ,C1572_=_C1952 ,C1573_=_C1574 ,C1573_=_C1575 ,C1573_=_C1576 ,C1573_=_C1577 ,\nC1573_=_C1578 ,C1573_=_C1579 ,C1573_=_C1580 ,C1573_=_C1581 ,C1573_=_C1582 ,C1573_=_C1583 ,\nC1573_=_C1584 ,C1573_=_C1599 ,C1573_=_C1624 ,C1573_=_C1648 ,C1573_=_C1671 ,C1573_=_C1693 ,\nC1573_=_C1952 ,C1574_=_C1575 ,C1574_=_C1576 ,C1574_=_C1577 ,C1574_=_C1578 ,C1574_=_C1579 ,\nC1574_=_C1580 ,C1574_=_C1581 ,C1574_=_C1582 ,C1574_=_C1583 ,C1574_=_C1584 ,C1574_=_C1600 ,\nC1574_=_C1625 ,C1574_=_C1649 ,C1574_=_C1672 ,C1574_=_C1694 ,C1574_=_C1952 ,C1575_=_C1576 ,\nC1575_=_C1577 ,C1575_=_C1578 ,C1575_=_C1579 ,C1575_=_C1580 ,C1575_=_C1581 ,C1575_=_C1582 ,\nC1575_=_C1583 ,C1575_=_C1584 ,C1575_=_C1601 ,C1575_=_C1626 ,C1575_=_C1650 ,C1575_=_C1673 ,\nC1575_=_C1695 ,C1575_=_C1952 ,C1576_=_C1577 ,C1576_=_C1578 ,C1576_=_C1579 ,C1576_=_C1580 ,\nC1576_=_C1581 ,C1576_=_C1582 ,C1576_=_C1583 ,C1576_=_C1584 ,C1576_=_C1602 ,C1576_=_C1627 ,\nC1576_=_C1651 ,C1576_=_C1674 ,C1576_=_C1696 ,C1576_=_C1952 ,C1577_=_C1578 ,C1577_=_C1579 ,\nC1577_=_C1580 ,C1577_=_C1581 ,C1577_=_C1582 ,C1577_=_C1583 ,C1577_=_C1584 ,C1577_=_C1603 ,\nC1577_=_C1628 ,C1577_=_C1652 ,C1577_=_C1675 ,C1577_=_C1697 ,C1577_=_C1952 ,C1578_=_C1579 ,\nC1578_=_C1580 ,C1578_=_C1581 ,C1578_=_C1582 ,C1578_=_C1583 ,C1578_=_C1584 ,C1578_=_C1604 ,\nC1578_=_C1629 ,C1578_=_C1653 ,C1578_=_C1676 ,C1578_=_C1698 ,C1578_=_C1952 ,C1579_=_C1580 ,\nC1579_=_C1581 ,C1579_=_C1582 ,C1579_=_C1583 ,C1579_=_C1584 ,C1579_=_C1605 ,C1579_=_C1630 ,\nC1579_=_C1654 ,C1579_=_C1677 ,C1579_=_C1699 ,C1579_=_C1952 ,C1580_=_C1581 ,C1580_=_C1582 ,\nC1580_=_C1583 ,C1580_=_C1584 ,C1580_=_C1606 ,C1580_=_C1631 ,C1580_=_C1655 ,C1580_=_C1678 ,\nC1580_=_C1700 ,C1580_=_C1952 ,C1581_=_C1582 ,C1581_=_C1583 ,C1581_=_C1584 ,C1581_=_C1607 ,\nC1581_=_C1632 ,C1581_=_C1656 ,C1581_=_C1679 ,C1581_=_C1701 ,C1581_=_C1952 ,C1582_=_C1583 ,\nC1582_=_C1584 ,C1582_=_C1608 ,C1582_=_C1633 ,C1582_=_C1657 ,C1582_=_C1680 ,C1582_=_C1702 ,\nC1582_=_C1952 ,C1583_=_C1584 ,C1583_=_C1609 ,C1583_=_C1634 ,C1583_=_C1658 ,C1583_=_C1681 ,\nC1583_=_C1703 ,C1583_=_C1952 ,C1584_=_C1610 ,C1584_=_C1635 ,C1584_=_C1659 ,C1584_=_C1682 ,\nC1584_=_C1704 ,C1584_=_C1952 ,C1589_=_C1590 ,C1589_=_C1591 ,C1589_=_C1592 ,C1589_=_C1593 ,\nC1589_=_C1594 ,C1589_=_C1595 ,C1589_=_C1596 ,C1589_=_C1597 ,C1589_=_C1598 ,C1589_=_C1599 ,\nC1589_=_C1600 ,C1589_=_C1601 ,C1589_=_C1602 ,C1589_=_C1603 ,C1589_=_C1604 ,C1589_=_C1605 ,\nC1589_=_C1606 ,C1589_=_C1607 ,C1589_=_C1608 ,C1589_=_C1609 ,C1589_=_C1610 ,C1589_=_C1614 ,\nC1589_=_C1638 ,C1589_=_C1661 ,C1589_=_C1683 ,C1589_=_C1953 ,C1590_=_C1591 ,C1590_=_C1592 ,\nC1590_=_C1593 ,C1590_=_C1594 ,C1590_=_C1595 ,C1590_=_C1596 ,C1590_=_C1597 ,C1590_=_C1598 ,\nC1590_=_C1599 ,C1590_=_C1600 ,C1590_=_C1601 ,C1590_=_C1602 ,C1590_=_C1603 ,C1590_=_C1604 ,\nC1590_=_C1605 ,C1590_=_C1606 ,C1590_=_C1607 ,C1590_=_C1608 ,C1590_=_C1609 ,C1590_=_C1610 ,\nC1590_=_C1615 ,C1590_=_C1639 ,C1590_=_C1662 ,C1590_=_C1684 ,C1590_=_C1953 ,C1591_=_C1592 ,\nC1591_=_C1593 ,C1591_=_C1594 ,C1591_=_C1595 ,C1591_=_C1596 ,C1591_=_C1597 ,C1591_=_C1598 ,\nC1591_=_C1599 ,C1591_=_C1600 ,C1591_=_C1601 ,C1591_=_C1602 ,C1591_=_C1603 ,C1591_=_C1604 ,\nC1591_=_C1605 ,C1591_=_C1606 ,C1591_=_C1607 ,C1591_=_C1608 ,C1591_=_C1609 ,C1591_=_C1610 ,\nC1591_=_C1616 ,C1591_=_C1640 ,C1591_=_C1663 ,C1591_=_C1685 ,C1591_=_C1953 ,C1592_=_C1593 ,\nC1592_=_C1594 ,C1592_=_C1595 ,C1592_=_C1596 ,C1592_=_C1597 ,C1592_=_C1598 ,C1592_=_C1599 ,\nC1592_=_C1600 ,C1592_=_C1601 ,C1592_=_C1602 ,C1592_=_C1603 ,C1592_=_C1604 ,C1592_=_C1605 ,\nC1592_=_C1606 ,C1592_=_C1607 ,C1592_=_C1608 ,C1592_=_C1609 ,C1592_=_C1610 ,C1592_=_C1617 ,\nC1592_=_C1641 ,C1592_=_C1664 ,C1592_=_C1686 ,C1592_=_C1953 ,C1593_=_C1594 ,C1593_=_C1595 ,\nC1593_=_C1596 ,C1593_=_C1597 ,C1593_=_C1598 ,C1593_=_C1599 ,C1593_=_C1600 ,C1593_=_C1601 ,\nC1593_=_C1602 ,C1593_=_C1603 ,C1593_=_C1604 ,C1593_=_C1605 ,C1593_=_C1606 ,C1593_=_C1607 ,\nC1593_=_C1608 ,C1593_=_C1609 ,C1593_=_C1610 ,C1593_=_C1618 ,C1593_=_C1642 ,C1593_=_C1665 ,\nC1593_=_C1687 ,C1593_=_C1953 ,C1594_=_C1595 ,C1594_=_C1596 ,C1594_=_C1597 ,C1594_=_C1598 ,\nC1594_=_C1599 ,C1594_=_C1600 ,C1594_=_C1601 ,C1594_=_C1602 ,C1594_=_C1603</w:t>
      </w:r>
    </w:p>
    <w:p>
      <w:pPr>
        <w:pStyle w:val="PreformattedText"/>
        <w:bidi w:val="0"/>
        <w:spacing w:before="0" w:after="0"/>
        <w:jc w:val="left"/>
        <w:rPr/>
      </w:pPr>
      <w:r>
        <w:rPr/>
        <w:t xml:space="preserve"> </w:t>
      </w:r>
      <w:r>
        <w:rPr/>
        <w:t>,C1594_=_C1604 ,\nC1594_=_C1605 ,C1594_=_C1606 ,C1594_=_C1607 ,C1594_=_C1608 ,C1594_=_C1609 ,C1594_=_C1610 ,\nC1594_=_C1619 ,C1594_=_C1643 ,C1594_=_C1666 ,C1594_=_C1688 ,C1594_=_C1953 ,C1595_=_C1596 ,\nC1595_=_C1597 ,C1595_=_C1598 ,C1595_=_C1599 ,C1595_=_C1600 ,C1595_=_C1601 ,C1595_=_C1602 ,\nC1595_=_C1603 ,C1595_=_C1604 ,C1595_=_C1605 ,C1595_=_C1606 ,C1595_=_C1607 ,C1595_=_C1608 ,\nC1595_=_C1609 ,C1595_=_C1610 ,C1595_=_C1620 ,C1595_=_C1644 ,C1595_=_C1667 ,C1595_=_C1689 ,\nC1595_=_C1953 ,C1596_=_C1597 ,C1596_=_C1598 ,C1596_=_C1599 ,C1596_=_C1600 ,C1596_=_C1601 ,\nC1596_=_C1602 ,C1596_=_C1603 ,C1596_=_C1604 ,C1596_=_C1605 ,C1596_=_C1606 ,C1596_=_C1607 ,\nC1596_=_C1608 ,C1596_=_C1609 ,C1596_=_C1610 ,C1596_=_C1621 ,C1596_=_C1645 ,C1596_=_C1668 ,\nC1596_=_C1690 ,C1596_=_C1953 ,C1597_=_C1598 ,C1597_=_C1599 ,C1597_=_C1600 ,C1597_=_C1601 ,\nC1597_=_C1602 ,C1597_=_C1603 ,C1597_=_C1604 ,C1597_=_C1605 ,C1597_=_C1606 ,C1597_=_C1607 ,\nC1597_=_C1608 ,C1597_=_C1609 ,C1597_=_C1610 ,C1597_=_C1622 ,C1597_=_C1646 ,C1597_=_C1669 ,\nC1597_=_C1691 ,C1597_=_C1953 ,C1598_=_C1599 ,C1598_=_C1600 ,C1598_=_C1601 ,C1598_=_C1602 ,\nC1598_=_C1603 ,C1598_=_C1604 ,C1598_=_C1605 ,C1598_=_C1606 ,C1598_=_C1607 ,C1598_=_C1608 ,\nC1598_=_C1609 ,C1598_=_C1610 ,C1598_=_C1623 ,C1598_=_C1647 ,C1598_=_C1670 ,C1598_=_C1692 ,\nC1598_=_C1953 ,C1599_=_C1600 ,C1599_=_C1601 ,C1599_=_C1602 ,C1599_=_C1603 ,C1599_=_C1604 ,\nC1599_=_C1605 ,C1599_=_C1606 ,C1599_=_C1607 ,C1599_=_C1608 ,C1599_=_C1609 ,C1599_=_C1610 ,\nC1599_=_C1624 ,C1599_=_C1648 ,C1599_=_C1671 ,C1599_=_C1693 ,C1599_=_C1953 ,C1600_=_C1601 ,\nC1600_=_C1602 ,C1600_=_C1603 ,C1600_=_C1604 ,C1600_=_C1605 ,C1600_=_C1606 ,C1600_=_C1607 ,\nC1600_=_C1608 ,C1600_=_C1609 ,C1600_=_C1610 ,C1600_=_C1625 ,C1600_=_C1649 ,C1600_=_C1672 ,\nC1600_=_C1694 ,C1600_=_C1953 ,C1601_=_C1602 ,C1601_=_C1603 ,C1601_=_C1604 ,C1601_=_C1605 ,\nC1601_=_C1606 ,C1601_=_C1607 ,C1601_=_C1608 ,C1601_=_C1609 ,C1601_=_C1610 ,C1601_=_C1626 ,\nC1601_=_C1650 ,C1601_=_C1673 ,C1601_=_C1695 ,C1601_=_C1953 ,C1602_=_C1603 ,C1602_=_C1604 ,\nC1602_=_C1605 ,C1602_=_C1606 ,C1602_=_C1607 ,C1602_=_C1608 ,C1602_=_C1609 ,C1602_=_C1610 ,\nC1602_=_C1627 ,C1602_=_C1651 ,C1602_=_C1674 ,C1602_=_C1696 ,C1602_=_C1953 ,C1603_=_C1604 ,\nC1603_=_C1605 ,C1603_=_C1606 ,C1603_=_C1607 ,C1603_=_C1608 ,C1603_=_C1609 ,C1603_=_C1610 ,\nC1603_=_C1628 ,C1603_=_C1652 ,C1603_=_C1675 ,C1603_=_C1697 ,C1603_=_C1953 ,C1604_=_C1605 ,\nC1604_=_C1606 ,C1604_=_C1607 ,C1604_=_C1608 ,C1604_=_C1609 ,C1604_=_C1610 ,C1604_=_C1629 ,\nC1604_=_C1653 ,C1604_=_C1676 ,C1604_=_C1698 ,C1604_=_C1953 ,C1605_=_C1606 ,C1605_=_C1607 ,\nC1605_=_C1608 ,C1605_=_C1609 ,C1605_=_C1610 ,C1605_=_C1630 ,C1605_=_C1654 ,C1605_=_C1677 ,\nC1605_=_C1699 ,C1605_=_C1953 ,C1606_=_C1607 ,C1606_=_C1608 ,C1606_=_C1609 ,C1606_=_C1610 ,\nC1606_=_C1631 ,C1606_=_C1655 ,C1606_=_C1678 ,C1606_=_C1700 ,C1606_=_C1953 ,C1607_=_C1608 ,\nC1607_=_C1609 ,C1607_=_C1610 ,C1607_=_C1632 ,C1607_=_C1656 ,C1607_=_C1679 ,C1607_=_C1701 ,\nC1607_=_C1953 ,C1608_=_C1609 ,C1608_=_C1610 ,C1608_=_C1633 ,C1608_=_C1657 ,C1608_=_C1680 ,\nC1608_=_C1702 ,C1608_=_C1953 ,C1609_=_C1610 ,C1609_=_C1634 ,C1609_=_C1658 ,C1609_=_C1681 ,\nC1609_=_C1703 ,C1609_=_C1953 ,C1610_=_C1635 ,C1610_=_C1659 ,C1610_=_C1682 ,C1610_=_C1704 ,\nC1610_=_C1953 ,C1614_=_C1615 ,C1614_=_C1616 ,C1614_=_C1617 ,C1614_=_C1618 ,C1614_=_C1619 ,\nC1614_=_C1620 ,C1614_=_C1621 ,C1614_=_C1622 ,C1614_=_C1623 ,C1614_=_C1624 ,C1614_=_C1625 ,\nC1614_=_C1626 ,C1614_=_C1627 ,C1614_=_C1628 ,C1614_=_C1629 ,C1614_=_C1630 ,C1614_=_C1631 ,\nC1614_=_C1632 ,C1614_=_C1633 ,C1614_=_C1634 ,C1614_=_C1635 ,C1614_=_C1638 ,C1614_=_C1661 ,\nC1614_=_C1683 ,C1614_=_C1954 ,C1615_=_C1616 ,C1615_=_C1617 ,C1615_=_C1618 ,C1615_=_C1619 ,\nC1615_=_C1620 ,C1615_=_C1621 ,C1615_=_C1622 ,C1615_=_C1623 ,C1615_=_C1624 ,C1615_=_C1625 ,\nC1615_=_C1626 ,C1615_=_C1627 ,C1615_=_C1628 ,C1615_=_C1629 ,C1615_=_C1630 ,C1615_=_C1631 ,\nC1615_=_C1632 ,C1615_=_C1633 ,C1615_=_C1634 ,C1615_=_C1635 ,C1615_=_C1639 ,C1615_=_C1662 ,\nC1615_=_C1684 ,C1615_=_C1954 ,C1616_=_C1617 ,C1616_=_C1618 ,C1616_=_C1619 ,C1616_=_C1620 ,\nC1616_=_C1621 ,C1616_=_C1622 ,C1616_=_C1623 ,C1616_=_C1624 ,C1616_=_C1625 ,C1616_=_C1626 ,\nC1616_=_C1627 ,C1616_=_C1628 ,C1616_=_C1629 ,C1616_=_C1630 ,C1616_=_C1631 ,C1616_=_C1632 ,\nC1616_=_C1633 ,C1616_=_C1634 ,C1616_=_C1635 ,C1616_=_C1640 ,C1616_=_C1663 ,C1616_=_C1685 ,\nC1616_=_C1954 ,C1617_=_C1618 ,C1617_=_C1619 ,C1617_=_C1620 ,C1617_=_C1621 ,C1617_=_C1622 ,\nC1617_=_C1623 ,C1617_=_C1624 ,C1617_=_C1625 ,C1617_=_C1626 ,C1617_=_C1627 ,C1617_=_C1628 ,\nC1617_=_C1629 ,C1617_=_C1630 ,C1617_=_C1631 ,C1617_=_C1632 ,C1617_=_C1633 ,C1617_=_C1634 ,\nC1617_=_C1635 ,C1617_=_C1641 ,C1617_=_C1664 ,C1617_=_C1686 ,C1617_=_C1954 ,C1618_=_C1619 ,\nC1618_=_C1620 ,C1618_=_C1621 ,C1618_=_C1622 ,C1618_=_C1623 ,C1618_=_C1624 ,C1618_=_C1625 ,\nC1618_=_C1626 ,C1618_=_C1627 ,C1618_=_C1628 ,C1618_=_C1629 ,C1618_=_C1630 ,C1618_=_C1631 ,\nC1618_=_C1632 ,C1618_=_C1633 ,C1618_=_C1634 ,C1618_=_C1635 ,C1618_=_C1642 ,C1618_=_C1665 ,\nC1618_=_C1687 ,C1618_=_C1954 ,C1619_=_C1620 ,C1619_=_C1621 ,C1619_=_C1622 ,C1619_=_C1623 ,\nC1619_=_C1624 ,C1619_=_C1625 ,C1619_=_C1626 ,C1619_=_C1627 ,C1619_=_C1628 ,C1619_=_C1629 ,\nC1619_=_C1630 ,C1619_=_C1631 ,C1619_=_C1632 ,C1619_=_C1633 ,C1619_=_C1634 ,C1619_=_C1635 ,\nC1619_=_C1643 ,C1619_=_C1666 ,C1619_=_C1688 ,C1619_=_C1954 ,C1620_=_C1621 ,C1620_=_C1622 ,\nC1620_=_C1623 ,C1620_=_C1624 ,C1620_=_C1625 ,C1620_=_C1626 ,C1620_=_C1627 ,C1620_=_C1628 ,\nC1620_=_C1629 ,C1620_=_C1630 ,C1620_=_C1631 ,C1620_=_C1632 ,C1620_=_C1633 ,C1620_=_C1634 ,\nC1620_=_C1635 ,C1620_=_C1644 ,C1620_=_C1667 ,C1620_=_C1689 ,C1620_=_C1954 ,C1621_=_C1622 ,\nC1621_=_C1623 ,C1621_=_C1624 ,C1621_=_C1625 ,C1621_=_C1626 ,C1621_=_C1627 ,C1621_=_C1628 ,\nC1621_=_C1629 ,C1621_=_C1630 ,C1621_=_C1631 ,C1621_=_C1632 ,C1621_=_C1633 ,C1621_=_C1634 ,\nC1621_=_C1635 ,C1621_=_C1645 ,C1621_=_C1668 ,C1621_=_C1690 ,C1621_=_C1954 ,C1622_=_C1623 ,\nC1622_=_C1624 ,C1622_=_C1625 ,C1622_=_C1626 ,C1622_=_C1627 ,C1622_=_C1628 ,C1622_=_C1629 ,\nC1622_=_C1630 ,C1622_=_C1631 ,C1622_=_C1632 ,C1622_=_C1633 ,C1622_=_C1634 ,C1622_=_C1635 ,\nC1622_=_C1646 ,C1622_=_C1669 ,C1622_=_C1691 ,C1622_=_C1954 ,C1623_=_C1624 ,C1623_=_C1625 ,\nC1623_=_C1626 ,C1623_=_C1627 ,C1623_=_C1628 ,C1623_=_C1629 ,C1623_=_C1630 ,C1623_=_C1631 ,\nC1623_=_C1632 ,C1623_=_C1633 ,C1623_=_C1634 ,C1623_=_C1635 ,C1623_=_C1647 ,C1623_=_C1670 ,\nC1623_=_C1692 ,C1623_=_C1954 ,C1624_=_C1625 ,C1624_=_C1626 ,C1624_=_C1627 ,C1624_=_C1628 ,\nC1624_=_C1629 ,C1624_=_C1630 ,C1624_=_C1631 ,C1624_=_C1632 ,C1624_=_C1633 ,C1624_=_C1634 ,\nC1624_=_C1635 ,C1624_=_C1648 ,C1624_=_C1671 ,C1624_=_C1693 ,C1624_=_C1954 ,C1625_=_C1626 ,\nC1625_=_C1627 ,C1625_=_C1628 ,C1625_=_C1629 ,C1625_=_C1630 ,C1625_=_C1631 ,C1625_=_C1632 ,\nC1625_=_C1633 ,C1625_=_C1634 ,C1625_=_C1635 ,C1625_=_C1649 ,C1625_=_C1672 ,C1625_=_C1694 ,\nC1625_=_C1954 ,C1626_=_C1627 ,C1626_=_C1628 ,C1626_=_C1629 ,C1626_=_C1630 ,C1626_=_C1631 ,\nC1626_=_C1632 ,C1626_=_C1633 ,C1626_=_C1634 ,C1626_=_C1635 ,C1626_=_C1650 ,C1626_=_C1673 ,\nC1626_=_C1695 ,C1626_=_C1954 ,C1627_=_C1628 ,C1627_=_C1629 ,C1627_=_C1630 ,C1627_=_C1631 ,\nC1627_=_C1632 ,C1627_=_C1633 ,C1627_=_C1634 ,C1627_=_C1635 ,C1627_=_C1651 ,C1627_=_C1674 ,\nC1627_=_C1696 ,C1627_=_C1954 ,C1628_=_C1629 ,C1628_=_C1630 ,C1628_=_C1631 ,C1628_=_C1632 ,\nC1628_=_C1633 ,C1628_=_C1634 ,C1628_=_C1635 ,C1628_=_C1652 ,C1628_=_C1675 ,C1628_=_C1697 ,\nC1628_=_C1954 ,C1629_=_C1630 ,C1629_=_C1631 ,C1629_=_C1632 ,C1629_=_C1633 ,C1629_=_C1634 ,\nC1629_=_C1635 ,C1629_=_C1653 ,C1629_=_C1676 ,C1629_=_C1698 ,C1629_=_C1954 ,C1630_=_C1631 ,\nC1630_=_C1632 ,C1630_=_C1633 ,C1630_=_C1634 ,C1630_=_C1635 ,C1630_=_C1654 ,C1630_=_C1677 ,\nC1630_=_C1699 ,C1630_=_C1954 ,C1631_=_C1632 ,C1631_=_C1633 ,C1631_=_C1634 ,C1631_=_C1635 ,\nC1631_=_C1655 ,C1631_=_C1678 ,C1631_=_C1700 ,C1631_=_C1954 ,C1632_=_C1633 ,C1632_=_C1634 ,\nC1632_=_C1635 ,C1632_=_C1656 ,C1632_=_C1679 ,C1632_=_C1701 ,C1632_=_C1954 ,C1633_=_C1634 ,\nC1633_=_C1635 ,C1633_=_C1657 ,C1633_=_C1680 ,C1633_=_C1702 ,C1633_=_C1954 ,C1634_=_C1635 ,\nC1634_=_C1658 ,C1634_=_C1681 ,C1634_=_C1703 ,C1634_=_C1954 ,C1635_=_C1659 ,C1635_=_C1682 ,\nC1635_=_C1704 ,C1635_=_C1954 ,C1638_=_C1639 ,C1638_=_C1640 ,C1638_=_C1641 ,C1638_=_C1642 ,\nC1638_=_C1643 ,C1638_=_C1644 ,C1638_=_C1645 ,C1638_=_C1646 ,C1638_=_C1647 ,C1638_=_C1648 ,\nC1638_=_C1649 ,C1638_=_C1650 ,C1638_=_C1651 ,C1638_=_C1652 ,C1638_=_C1653 ,C1638_=_C1654 ,\nC1638_=_C1655 ,C1638_=_C1656 ,C1638_=_C1657 ,C1638_=_C1658 ,C1638_=_C1659 ,C1638_=_C1661 ,\nC1638_=_C1683 ,C1638_=_C1955 ,C1639_=_C1640 ,C1639_=_C1641 ,C1639_=_C1642 ,C1639_=_C1643 ,\nC1639_=_C1644 ,C1639_=_C1645 ,C1639_=_C1646 ,C1639_=_C1647 ,C1639_=_C1648 ,C1639_=_C1649 ,\nC1639_=_C1650 ,C1639_=_C1651 ,C1639_=_C1652 ,C1639_=_C1653 ,C1639_=_C1654 ,C1639_=_C1655 ,\nC1639_=_C1656 ,C1639_=_C1657 ,C1639_=_C1658 ,C1639_=_C1659 ,C1639_=_C1662 ,C1639_=_C1684 ,\nC1639_=_C1955 ,C1640_=_C1641 ,C1640_=_C1642 ,C1640_=_C1643 ,C1640_=_C1644 ,C1640_=_C1645 ,\nC1640_=_C1646 ,C1640_=_C1647 ,C1640_=_C1648 ,C1640_=_C1649 ,C1640_=_C1650 ,C1640_=_C1651 ,\nC1640_=_C1652 ,C1640_=_C1653 ,C1640_=_C1654 ,C1640_=_C1655 ,C1640_=_C1656 ,C1640_=_C1657 ,\nC1640_=_C1658 ,C1640_=_C1659 ,C1640_=_C1663 ,C1640_=_C1685 ,C1640_=_C1955 ,C1641_=_C1642 ,\nC1641_=_C1643 ,C1641_=_C1644 ,C1641_=_C1645 ,C1641_=_C1646 ,C1641_=_C1647 ,C1641_=_C1648 ,\nC1641_=_C1649 ,C1641_=_C1650 ,C1641_=_C1651 ,C1641_=_C1652 ,C1641_=_C1653 ,C1641_=_C1654 ,\nC1641_=_C1655 ,C1641_=_C1656 ,C1641_=_C1657 ,C1641_=_C1658 ,C1641_=_C1659 ,C1641_=_C1664 ,\nC1641_=_C1686 ,C1641_=_C1955 ,C1642_=_C1643 ,C1642_=_C1644 ,C1642_=_C1645 ,C1642_=_C1646 ,\nC1642_=_C1647 ,C1642_=_C1648 ,C1642_=_C1649 ,C1642_=_C1650 ,C1642_=_C1651 ,C1642_=_C1652 ,\nC1642_=_C1653 ,C1642_=_C1654 ,C1642_=_C1655 ,C1642_=_C1656 ,C1642_=_C1657 ,C1642_=_C1658 ,\nC1642_=_C1659 ,C1642_=_C1665 ,C1642_=_C1687 ,C1642_=_C1955 ,C1643_=_C1644 ,C1643_=_C1645 ,\nC1643_=_C1646 ,C1643_=_C1647 ,C1643_=_C1648</w:t>
      </w:r>
    </w:p>
    <w:p>
      <w:pPr>
        <w:pStyle w:val="PreformattedText"/>
        <w:bidi w:val="0"/>
        <w:spacing w:before="0" w:after="0"/>
        <w:jc w:val="left"/>
        <w:rPr/>
      </w:pPr>
      <w:r>
        <w:rPr/>
        <w:t xml:space="preserve"> </w:t>
      </w:r>
      <w:r>
        <w:rPr/>
        <w:t>,C1643_=_C1649 ,C1643_=_C1650 ,C1643_=_C1651 ,\nC1643_=_C1652 ,C1643_=_C1653 ,C1643_=_C1654 ,C1643_=_C1655 ,C1643_=_C1656 ,C1643_=_C1657 ,\nC1643_=_C1658 ,C1643_=_C1659 ,C1643_=_C1666 ,C1643_=_C1688 ,C1643_=_C1955 ,C1644_=_C1645 ,\nC1644_=_C1646 ,C1644_=_C1647 ,C1644_=_C1648 ,C1644_=_C1649 ,C1644_=_C1650 ,C1644_=_C1651 ,\nC1644_=_C1652 ,C1644_=_C1653 ,C1644_=_C1654 ,C1644_=_C1655 ,C1644_=_C1656 ,C1644_=_C1657 ,\nC1644_=_C1658 ,C1644_=_C1659 ,C1644_=_C1667 ,C1644_=_C1689 ,C1644_=_C1955 ,C1645_=_C1646 ,\nC1645_=_C1647 ,C1645_=_C1648 ,C1645_=_C1649 ,C1645_=_C1650 ,C1645_=_C1651 ,C1645_=_C1652 ,\nC1645_=_C1653 ,C1645_=_C1654 ,C1645_=_C1655 ,C1645_=_C1656 ,C1645_=_C1657 ,C1645_=_C1658 ,\nC1645_=_C1659 ,C1645_=_C1668 ,C1645_=_C1690 ,C1645_=_C1955 ,C1646_=_C1647 ,C1646_=_C1648 ,\nC1646_=_C1649 ,C1646_=_C1650 ,C1646_=_C1651 ,C1646_=_C1652 ,C1646_=_C1653 ,C1646_=_C1654 ,\nC1646_=_C1655 ,C1646_=_C1656 ,C1646_=_C1657 ,C1646_=_C1658 ,C1646_=_C1659 ,C1646_=_C1669 ,\nC1646_=_C1691 ,C1646_=_C1955 ,C1647_=_C1648 ,C1647_=_C1649 ,C1647_=_C1650 ,C1647_=_C1651 ,\nC1647_=_C1652 ,C1647_=_C1653 ,C1647_=_C1654 ,C1647_=_C1655 ,C1647_=_C1656 ,C1647_=_C1657 ,\nC1647_=_C1658 ,C1647_=_C1659 ,C1647_=_C1670 ,C1647_=_C1692 ,C1647_=_C1955 ,C1648_=_C1649 ,\nC1648_=_C1650 ,C1648_=_C1651 ,C1648_=_C1652 ,C1648_=_C1653 ,C1648_=_C1654 ,C1648_=_C1655 ,\nC1648_=_C1656 ,C1648_=_C1657 ,C1648_=_C1658 ,C1648_=_C1659 ,C1648_=_C1671 ,C1648_=_C1693 ,\nC1648_=_C1955 ,C1649_=_C1650 ,C1649_=_C1651 ,C1649_=_C1652 ,C1649_=_C1653 ,C1649_=_C1654 ,\nC1649_=_C1655 ,C1649_=_C1656 ,C1649_=_C1657 ,C1649_=_C1658 ,C1649_=_C1659 ,C1649_=_C1672 ,\nC1649_=_C1694 ,C1649_=_C1955 ,C1650_=_C1651 ,C1650_=_C1652 ,C1650_=_C1653 ,C1650_=_C1654 ,\nC1650_=_C1655 ,C1650_=_C1656 ,C1650_=_C1657 ,C1650_=_C1658 ,C1650_=_C1659 ,C1650_=_C1673 ,\nC1650_=_C1695 ,C1650_=_C1955 ,C1651_=_C1652 ,C1651_=_C1653 ,C1651_=_C1654 ,C1651_=_C1655 ,\nC1651_=_C1656 ,C1651_=_C1657 ,C1651_=_C1658 ,C1651_=_C1659 ,C1651_=_C1674 ,C1651_=_C1696 ,\nC1651_=_C1955 ,C1652_=_C1653 ,C1652_=_C1654 ,C1652_=_C1655 ,C1652_=_C1656 ,C1652_=_C1657 ,\nC1652_=_C1658 ,C1652_=_C1659 ,C1652_=_C1675 ,C1652_=_C1697 ,C1652_=_C1955 ,C1653_=_C1654 ,\nC1653_=_C1655 ,C1653_=_C1656 ,C1653_=_C1657 ,C1653_=_C1658 ,C1653_=_C1659 ,C1653_=_C1676 ,\nC1653_=_C1698 ,C1653_=_C1955 ,C1654_=_C1655 ,C1654_=_C1656 ,C1654_=_C1657 ,C1654_=_C1658 ,\nC1654_=_C1659 ,C1654_=_C1677 ,C1654_=_C1699 ,C1654_=_C1955 ,C1655_=_C1656 ,C1655_=_C1657 ,\nC1655_=_C1658 ,C1655_=_C1659 ,C1655_=_C1678 ,C1655_=_C1700 ,C1655_=_C1955 ,C1656_=_C1657 ,\nC1656_=_C1658 ,C1656_=_C1659 ,C1656_=_C1679 ,C1656_=_C1701 ,C1656_=_C1955 ,C1657_=_C1658 ,\nC1657_=_C1659 ,C1657_=_C1680 ,C1657_=_C1702 ,C1657_=_C1955 ,C1658_=_C1659 ,C1658_=_C1681 ,\nC1658_=_C1703 ,C1658_=_C1955 ,C1659_=_C1682 ,C1659_=_C1704 ,C1659_=_C1955 ,C1661_=_C1662 ,\nC1661_=_C1663 ,C1661_=_C1664 ,C1661_=_C1665 ,C1661_=_C1666 ,C1661_=_C1667 ,C1661_=_C1668 ,\nC1661_=_C1669 ,C1661_=_C1670 ,C1661_=_C1671 ,C1661_=_C1672 ,C1661_=_C1673 ,C1661_=_C1674 ,\nC1661_=_C1675 ,C1661_=_C1676 ,C1661_=_C1677 ,C1661_=_C1678 ,C1661_=_C1679 ,C1661_=_C1680 ,\nC1661_=_C1681 ,C1661_=_C1682 ,C1661_=_C1683 ,C1661_=_C1956 ,C1662_=_C1663 ,C1662_=_C1664 ,\nC1662_=_C1665 ,C1662_=_C1666 ,C1662_=_C1667 ,C1662_=_C1668 ,C1662_=_C1669 ,C1662_=_C1670 ,\nC1662_=_C1671 ,C1662_=_C1672 ,C1662_=_C1673 ,C1662_=_C1674 ,C1662_=_C1675 ,C1662_=_C1676 ,\nC1662_=_C1677 ,C1662_=_C1678 ,C1662_=_C1679 ,C1662_=_C1680 ,C1662_=_C1681 ,C1662_=_C1682 ,\nC1662_=_C1684 ,C1662_=_C1956 ,C1663_=_C1664 ,C1663_=_C1665 ,C1663_=_C1666 ,C1663_=_C1667 ,\nC1663_=_C1668 ,C1663_=_C1669 ,C1663_=_C1670 ,C1663_=_C1671 ,C1663_=_C1672 ,C1663_=_C1673 ,\nC1663_=_C1674 ,C1663_=_C1675 ,C1663_=_C1676 ,C1663_=_C1677 ,C1663_=_C1678 ,C1663_=_C1679 ,\nC1663_=_C1680 ,C1663_=_C1681 ,C1663_=_C1682 ,C1663_=_C1685 ,C1663_=_C1956 ,C1664_=_C1665 ,\nC1664_=_C1666 ,C1664_=_C1667 ,C1664_=_C1668 ,C1664_=_C1669 ,C1664_=_C1670 ,C1664_=_C1671 ,\nC1664_=_C1672 ,C1664_=_C1673 ,C1664_=_C1674 ,C1664_=_C1675 ,C1664_=_C1676 ,C1664_=_C1677 ,\nC1664_=_C1678 ,C1664_=_C1679 ,C1664_=_C1680 ,C1664_=_C1681 ,C1664_=_C1682 ,C1664_=_C1686 ,\nC1664_=_C1956 ,C1665_=_C1666 ,C1665_=_C1667 ,C1665_=_C1668 ,C1665_=_C1669 ,C1665_=_C1670 ,\nC1665_=_C1671 ,C1665_=_C1672 ,C1665_=_C1673 ,C1665_=_C1674 ,C1665_=_C1675 ,C1665_=_C1676 ,\nC1665_=_C1677 ,C1665_=_C1678 ,C1665_=_C1679 ,C1665_=_C1680 ,C1665_=_C1681 ,C1665_=_C1682 ,\nC1665_=_C1687 ,C1665_=_C1956 ,C1666_=_C1667 ,C1666_=_C1668 ,C1666_=_C1669 ,C1666_=_C1670 ,\nC1666_=_C1671 ,C1666_=_C1672 ,C1666_=_C1673 ,C1666_=_C1674 ,C1666_=_C1675 ,C1666_=_C1676 ,\nC1666_=_C1677 ,C1666_=_C1678 ,C1666_=_C1679 ,C1666_=_C1680 ,C1666_=_C1681 ,C1666_=_C1682 ,\nC1666_=_C1688 ,C1666_=_C1956 ,C1667_=_C1668 ,C1667_=_C1669 ,C1667_=_C1670 ,C1667_=_C1671 ,\nC1667_=_C1672 ,C1667_=_C1673 ,C1667_=_C1674 ,C1667_=_C1675 ,C1667_=_C1676 ,C1667_=_C1677 ,\nC1667_=_C1678 ,C1667_=_C1679 ,C1667_=_C1680 ,C1667_=_C1681 ,C1667_=_C1682 ,C1667_=_C1689 ,\nC1667_=_C1956 ,C1668_=_C1669 ,C1668_=_C1670 ,C1668_=_C1671 ,C1668_=_C1672 ,C1668_=_C1673 ,\nC1668_=_C1674 ,C1668_=_C1675 ,C1668_=_C1676 ,C1668_=_C1677 ,C1668_=_C1678 ,C1668_=_C1679 ,\nC1668_=_C1680 ,C1668_=_C1681 ,C1668_=_C1682 ,C1668_=_C1690 ,C1668_=_C1956 ,C1669_=_C1670 ,\nC1669_=_C1671 ,C1669_=_C1672 ,C1669_=_C1673 ,C1669_=_C1674 ,C1669_=_C1675 ,C1669_=_C1676 ,\nC1669_=_C1677 ,C1669_=_C1678 ,C1669_=_C1679 ,C1669_=_C1680 ,C1669_=_C1681 ,C1669_=_C1682 ,\nC1669_=_C1691 ,C1669_=_C1956 ,C1670_=_C1671 ,C1670_=_C1672 ,C1670_=_C1673 ,C1670_=_C1674 ,\nC1670_=_C1675 ,C1670_=_C1676 ,C1670_=_C1677 ,C1670_=_C1678 ,C1670_=_C1679 ,C1670_=_C1680 ,\nC1670_=_C1681 ,C1670_=_C1682 ,C1670_=_C1692 ,C1670_=_C1956 ,C1671_=_C1672 ,C1671_=_C1673 ,\nC1671_=_C1674 ,C1671_=_C1675 ,C1671_=_C1676 ,C1671_=_C1677 ,C1671_=_C1678 ,C1671_=_C1679 ,\nC1671_=_C1680 ,C1671_=_C1681 ,C1671_=_C1682 ,C1671_=_C1693 ,C1671_=_C1956 ,C1672_=_C1673 ,\nC1672_=_C1674 ,C1672_=_C1675 ,C1672_=_C1676 ,C1672_=_C1677 ,C1672_=_C1678 ,C1672_=_C1679 ,\nC1672_=_C1680 ,C1672_=_C1681 ,C1672_=_C1682 ,C1672_=_C1694 ,C1672_=_C1956 ,C1673_=_C1674 ,\nC1673_=_C1675 ,C1673_=_C1676 ,C1673_=_C1677 ,C1673_=_C1678 ,C1673_=_C1679 ,C1673_=_C1680 ,\nC1673_=_C1681 ,C1673_=_C1682 ,C1673_=_C1695 ,C1673_=_C1956 ,C1674_=_C1675 ,C1674_=_C1676 ,\nC1674_=_C1677 ,C1674_=_C1678 ,C1674_=_C1679 ,C1674_=_C1680 ,C1674_=_C1681 ,C1674_=_C1682 ,\nC1674_=_C1696 ,C1674_=_C1956 ,C1675_=_C1676 ,C1675_=_C1677 ,C1675_=_C1678 ,C1675_=_C1679 ,\nC1675_=_C1680 ,C1675_=_C1681 ,C1675_=_C1682 ,C1675_=_C1697 ,C1675_=_C1956 ,C1676_=_C1677 ,\nC1676_=_C1678 ,C1676_=_C1679 ,C1676_=_C1680 ,C1676_=_C1681 ,C1676_=_C1682 ,C1676_=_C1698 ,\nC1676_=_C1956 ,C1677_=_C1678 ,C1677_=_C1679 ,C1677_=_C1680 ,C1677_=_C1681 ,C1677_=_C1682 ,\nC1677_=_C1699 ,C1677_=_C1956 ,C1678_=_C1679 ,C1678_=_C1680 ,C1678_=_C1681 ,C1678_=_C1682 ,\nC1678_=_C1700 ,C1678_=_C1956 ,C1679_=_C1680 ,C1679_=_C1681 ,C1679_=_C1682 ,C1679_=_C1701 ,\nC1679_=_C1956 ,C1680_=_C1681 ,C1680_=_C1682 ,C1680_=_C1702 ,C1680_=_C1956 ,C1681_=_C1682 ,\nC1681_=_C1703 ,C1681_=_C1956 ,C1682_=_C1704 ,C1682_=_C1956 ,C1683_=_C1684 ,C1683_=_C1685 ,\nC1683_=_C1686 ,C1683_=_C1687 ,C1683_=_C1688 ,C1683_=_C1689 ,C1683_=_C1690 ,C1683_=_C1691 ,\nC1683_=_C1692 ,C1683_=_C1693 ,C1683_=_C1694 ,C1683_=_C1695 ,C1683_=_C1696 ,C1683_=_C1697 ,\nC1683_=_C1698 ,C1683_=_C1699 ,C1683_=_C1700 ,C1683_=_C1701 ,C1683_=_C1702 ,C1683_=_C1703 ,\nC1683_=_C1704 ,C1683_=_C1957 ,C1684_=_C1685 ,C1684_=_C1686 ,C1684_=_C1687 ,C1684_=_C1688 ,\nC1684_=_C1689 ,C1684_=_C1690 ,C1684_=_C1691 ,C1684_=_C1692 ,C1684_=_C1693 ,C1684_=_C1694 ,\nC1684_=_C1695 ,C1684_=_C1696 ,C1684_=_C1697 ,C1684_=_C1698 ,C1684_=_C1699 ,C1684_=_C1700 ,\nC1684_=_C1701 ,C1684_=_C1702 ,C1684_=_C1703 ,C1684_=_C1704 ,C1684_=_C1957 ,C1685_=_C1686 ,\nC1685_=_C1687 ,C1685_=_C1688 ,C1685_=_C1689 ,C1685_=_C1690 ,C1685_=_C1691 ,C1685_=_C1692 ,\nC1685_=_C1693 ,C1685_=_C1694 ,C1685_=_C1695 ,C1685_=_C1696 ,C1685_=_C1697 ,C1685_=_C1698 ,\nC1685_=_C1699 ,C1685_=_C1700 ,C1685_=_C1701 ,C1685_=_C1702 ,C1685_=_C1703 ,C1685_=_C1704 ,\nC1685_=_C1957 ,C1686_=_C1687 ,C1686_=_C1688 ,C1686_=_C1689 ,C1686_=_C1690 ,C1686_=_C1691 ,\nC1686_=_C1692 ,C1686_=_C1693 ,C1686_=_C1694 ,C1686_=_C1695 ,C1686_=_C1696 ,C1686_=_C1697 ,\nC1686_=_C1698 ,C1686_=_C1699 ,C1686_=_C1700 ,C1686_=_C1701 ,C1686_=_C1702 ,C1686_=_C1703 ,\nC1686_=_C1704 ,C1686_=_C1957 ,C1687_=_C1688 ,C1687_=_C1689 ,C1687_=_C1690 ,C1687_=_C1691 ,\nC1687_=_C1692 ,C1687_=_C1693 ,C1687_=_C1694 ,C1687_=_C1695 ,C1687_=_C1696 ,C1687_=_C1697 ,\nC1687_=_C1698 ,C1687_=_C1699 ,C1687_=_C1700 ,C1687_=_C1701 ,C1687_=_C1702 ,C1687_=_C1703 ,\nC1687_=_C1704 ,C1687_=_C1957 ,C1688_=_C1689 ,C1688_=_C1690 ,C1688_=_C1691 ,C1688_=_C1692 ,\nC1688_=_C1693 ,C1688_=_C1694 ,C1688_=_C1695 ,C1688_=_C1696 ,C1688_=_C1697 ,C1688_=_C1698 ,\nC1688_=_C1699 ,C1688_=_C1700 ,C1688_=_C1701 ,C1688_=_C1702 ,C1688_=_C1703 ,C1688_=_C1704 ,\nC1688_=_C1957 ,C1689_=_C1690 ,C1689_=_C1691 ,C1689_=_C1692 ,C1689_=_C1693 ,C1689_=_C1694 ,\nC1689_=_C1695 ,C1689_=_C1696 ,C1689_=_C1697 ,C1689_=_C1698 ,C1689_=_C1699 ,C1689_=_C1700 ,\nC1689_=_C1701 ,C1689_=_C1702 ,C1689_=_C1703 ,C1689_=_C1704 ,C1689_=_C1957 ,C1690_=_C1691 ,\nC1690_=_C1692 ,C1690_=_C1693 ,C1690_=_C1694 ,C1690_=_C1695 ,C1690_=_C1696 ,C1690_=_C1697 ,\nC1690_=_C1698 ,C1690_=_C1699 ,C1690_=_C1700 ,C1690_=_C1701 ,C1690_=_C1702 ,C1690_=_C1703 ,\nC1690_=_C1704 ,C1690_=_C1957 ,C1691_=_C1692 ,C1691_=_C1693 ,C1691_=_C1694 ,C1691_=_C1695 ,\nC1691_=_C1696 ,C1691_=_C1697 ,C1691_=_C1698 ,C1691_=_C1699 ,C1691_=_C1700 ,C1691_=_C1701 ,\nC1691_=_C1702 ,C1691_=_C1703 ,C1691_=_C1704 ,C1691_=_C1957 ,C1692_=_C1693 ,C1692_=_C1694 ,\nC1692_=_C1695 ,C1692_=_C1696 ,C1692_=_C1697 ,C1692_=_C1698 ,C1692_=_C1699 ,C1692_=_C1700 ,\nC1692_=_C1701 ,C1692_=_C1702 ,C1692_=_C1703 ,C1692_=_C1704 ,C1692_=_C1957 ,C1693_=_C1694 ,\nC1693_=_C1695 ,C1693_=_C1696 ,C1693_=_C1697 ,C1693_=_C1698 ,C1693_=_C1699 ,C1693_=_C1700 ,\nC1693_=_C1701 ,C1693_=_C1702 ,C1693_=_C1703 ,C1693_=_C1704 ,C1693_=_C1957 ,C1694_=_C1695 ,\nC1694_=_C1696</w:t>
      </w:r>
    </w:p>
    <w:p>
      <w:pPr>
        <w:pStyle w:val="PreformattedText"/>
        <w:bidi w:val="0"/>
        <w:spacing w:before="0" w:after="0"/>
        <w:jc w:val="left"/>
        <w:rPr/>
      </w:pPr>
      <w:r>
        <w:rPr/>
        <w:t xml:space="preserve"> </w:t>
      </w:r>
      <w:r>
        <w:rPr/>
        <w:t>,C1694_=_C1697 ,C1694_=_C1698 ,C1694_=_C1699 ,C1694_=_C1700 ,C1694_=_C1701 ,\nC1694_=_C1702 ,C1694_=_C1703 ,C1694_=_C1704 ,C1694_=_C1957 ,C1695_=_C1696 ,C1695_=_C1697 ,\nC1695_=_C1698 ,C1695_=_C1699 ,C1695_=_C1700 ,C1695_=_C1701 ,C1695_=_C1702 ,C1695_=_C1703 ,\nC1695_=_C1704 ,C1695_=_C1957 ,C1696_=_C1697 ,C1696_=_C1698 ,C1696_=_C1699 ,C1696_=_C1700 ,\nC1696_=_C1701 ,C1696_=_C1702 ,C1696_=_C1703 ,C1696_=_C1704 ,C1696_=_C1957 ,C1697_=_C1698 ,\nC1697_=_C1699 ,C1697_=_C1700 ,C1697_=_C1701 ,C1697_=_C1702 ,C1697_=_C1703 ,C1697_=_C1704 ,\nC1697_=_C1957 ,C1698_=_C1699 ,C1698_=_C1700 ,C1698_=_C1701 ,C1698_=_C1702 ,C1698_=_C1703 ,\nC1698_=_C1704 ,C1698_=_C1957 ,C1699_=_C1700 ,C1699_=_C1701 ,C1699_=_C1702 ,C1699_=_C1703 ,\nC1699_=_C1704 ,C1699_=_C1957 ,C1700_=_C1701 ,C1700_=_C1702 ,C1700_=_C1703 ,C1700_=_C1704 ,\nC1700_=_C1957 ,C1701_=_C1702 ,C1701_=_C1703 ,C1701_=_C1704 ,C1701_=_C1957 ,C1702_=_C1703 ,\nC1702_=_C1704 ,C1702_=_C1957 ,C1703_=_C1704 ,C1703_=_C1957 ,C1704_=_C1957 ,C1943_=_C1944 ,\nC1944_=_C1945 ,C1945_=_C1946 ,C1946_=_C1947 ,C1947_=_C1948 ,C1948_=_C1949 ,C1949_=_C1950 ,\nC1950_=_C1951 ,C1951_=_C1952 ,C1952_=_C1953 ,C1953_=_C1954 ,C1954_=_C1955 ,C1955_=_C1956 ,\nC1956_=_C1957 ,"];58[shape=box, label="id:58 level: 3\n87: C18 C20 C61 C63 C103 \nC105 C144 C146 C184 C186 C223 \nC225 C261 C263 C298 C300 C334 \nC336 C369 C371 C403 C405 C436 \nC438 C468 C470 C499 C501 C529 \nC531 C558 C560 C586 C588 C613 \nC615 C641 C666 C667 C668 C669 \nC670 C671 C672 C673 C674 C675 \nC676 C677 C678 C679 C680 C681 \nC682 C683 C684 C685 C686 C687 \nC688 C689 C715 C716 C717 C718 \nC719 C720 C721 C722 C723 C724 \nC725 C726 C727 C728 C729 C730 \nC731 C732 C733 C734 C735 C736 \nC1954 C1955 C1956 C1957 \n1935: C18_=_C20( C18 C20 ) C18_=_C61( C18 C61 ) C18_=_C103( C18 C103 ) C18_=_C144( C18 C144 ) C18_=_C184( C18 C184 ) \nC18_=_C223( C18 C223 ) C18_=_C261( C18 C261 ) C18_=_C298( C18 C298 ) C18_=_C334( C18 C334 ) C18_=_C369( C18 C369 ) C18_=_C403( C18 C403 ) \nC18_=_C436( C18 C436 ) C18_=_C468( C18 C468 ) C18_=_C499( C18 C499 ) C18_=_C529( C18 C529 ) C18_=_C558( C18 C558 ) C18_=_C586( C18 C586 ) \nC18_=_C613( C18 C613 ) C18_=_C666( C18 C666 ) C18_=_C667( C18 C667 ) C18_=_C668( C18 C668 ) C18_=_C669( C18 C669 ) C18_=_C670( C18 C670 ) \nC18_=_C671( C18 C671 ) C18_=_C672( C18 C672 ) C18_=_C673( C18 C673 ) C18_=_C674( C18 C674 ) C18_=_C675( C18 C675 ) C18_=_C676( C18 C676 ) \nC18_=_C677( C18 C677 ) C18_=_C678( C18 C678 ) C18_=_C679( C18 C679 ) C18_=_C680( C18 C680 ) C18_=_C681( C18 C681 ) C18_=_C682( C18 C682 ) \nC18_=_C683( C18 C683 ) C18_=_C684( C18 C684 ) C18_=_C685( C18 C685 ) C18_=_C686( C18 C686 ) C18_=_C687( C18 C687 ) C18_=_C688( C18 C688 ) \nC18_=_C689( C18 C689 ) C18_=_C1954( C18 C1954 ) C18_=_C1955( C18 C1955 ) C20_=_C63( C20 C63 ) C20_=_C105( C20 C105 ) C20_=_C146( C20 C146 ) \nC20_=_C186( C20 C186 ) C20_=_C225( C20 C225 ) C20_=_C263( C20 C263 ) C20_=_C300( C20 C300 ) C20_=_C336( C20 C336 ) C20_=_C371( C20 C371 ) \nC20_=_C405( C20 C405 ) C20_=_C438( C20 C438 ) C20_=_C470( C20 C470 ) C20_=_C501( C20 C501 ) C20_=_C531( C20 C531 ) C20_=_C560( C20 C560 ) \nC20_=_C588( C20 C588 ) C20_=_C615( C20 C615 ) C20_=_C641( C20 C641 ) C20_=_C666( C20 C666 ) C20_=_C715( C20 C715 ) C20_=_C716( C20 C716 ) \nC20_=_C717( C20 C717 ) C20_=_C718( C20 C718 ) C20_=_C719( C20 C719 ) C20_=_C720( C20 C720 ) C20_=_C721( C20 C721 ) C20_=_C722( C20 C722 ) \nC20_=_C723( C20 C723 ) C20_=_C724( C20 C724 ) C20_=_C725( C20 C725 ) C20_=_C726( C20 C726 ) C20_=_C727( C20 C727 ) C20_=_C728( C20 C728 ) \nC20_=_C729( C20 C729 ) C20_=_C730( C20 C730 ) C20_=_C731( C20 C731 ) C20_=_C732( C20 C732 ) C20_=_C733( C20 C733 ) C20_=_C734( C20 C734 ) \nC20_=_C735( C20 C735 ) C20_=_C736( C20 C736 ) C20_=_C1956( C20 C1956 ) C20_=_C1957( C20 C1957 ) C61_=_C63( C61 C63 ) C61_=_C103( C61 C103 ) \nC61_=_C144( C61 C144 ) C61_=_C184( C61 C184 ) C61_=_C223( C61 C223 ) C61_=_C261( C61 C261 ) C61_=_C298( C61 C298 ) C61_=_C334( C61 C334 ) \nC61_=_C369( C61 C369 ) C61_=_C403( C61 C403 ) C61_=_C436( C61 C436 ) C61_=_C468( C61 C468 ) C61_=_C499( C61 C499 ) C61_=_C529( C61 C529 ) \nC61_=_C558( C61 C558 ) C61_=_C586( C61 C586 ) C61_=_C613( C61 C613 ) C61_=_C666( C61 C666 ) C61_=_C667( C61 C667 ) C61_=_C668( C61 C668 ) \nC61_=_C669( C61 C669 ) C61_=_C670( C61 C670 ) C61_=_C671( C61 C671 ) C61_=_C672( C61 C672 ) C61_=_C673( C61 C673 ) C61_=_C674( C61 C674 ) \nC61_=_C675( C61 C675 ) C61_=_C676( C61 C676 ) C61_=_C677( C61 C677 ) C61_=_C678( C61 C678 ) C61_=_C679( C61 C679 ) C61_=_C680( C61 C680 ) \nC61_=_C681( C61 C681 ) C61_=_C682( C61 C682 ) C61_=_C683( C61 C683 ) C61_=_C684( C61 C684 ) C61_=_C685( C61 C685 ) C61_=_C686( C61 C686 ) \nC61_=_C687( C61 C687 ) C61_=_C688( C61 C688 ) C61_=_C689( C61 C689 ) C61_=_C1954( C61 C1954 ) C61_=_C1955( C61 C1955 ) C63_=_C105( C63 C105 ) \nC63_=_C146( C63 C146 ) C63_=_C186( C63 C186 ) C63_=_C225( C63 C225 ) C63_=_C263( C63 C263 ) C63_=_C300( C63 C300 ) C63_=_C336( C63 C336 ) \nC63_=_C371( C63 C371 ) C63_=_C405( C63 C405 ) C63_=_C438( C63 C438 ) C63_=_C470( C63 C470 ) C63_=_C501( C63 C501 ) C63_=_C531( C63 C531 ) \nC63_=_C560( C63 C560 ) C63_=_C588( C63 C588 ) C63_=_C615( C63 C615 ) C63_=_C641( C63 C641 ) C63_=_C666( C63 C666 ) C63_=_C715( C63 C715 ) \nC63_=_C716( C63 C716 ) C63_=_C717( C63 C717 ) C63_=_C718( C63 C718 ) C63_=_C719( C63 C719 ) C63_=_C720( C63 C720 ) C63_=_C721( C63 C721 ) \nC63_=_C722( C63 C722 ) C63_=_C723( C63 C723 ) C63_=_C724( C63 C724 ) C63_=_C725( C63 C725 ) C63_=_C726( C63 C726 ) C63_=_C727( C63 C727 ) \nC63_=_C728( C63 C728 ) C63_=_C729( C63 C729 ) C63_=_C730( C63 C730 ) C63_=_C731( C63 C731 ) C63_=_C732( C63 C732 ) C63_=_C733( C63 C733 ) \nC63_=_C734( C63 C734 ) C63_=_C735( C63 C735 ) C63_=_C736( C63 C736 ) C63_=_C1956( C63 C1956 ) C63_=_C1957( C63 C1957 ) C103_=_C105( C103 C105 ) \nC103_=_C144( C103 C144 ) C103_=_C184( C103 C184 ) C103_=_C223( C103 C223 ) C103_=_C261( C103 C261 ) C103_=_C298( C103 C298 ) C103_=_C334( C103 C334 ) \nC103_=_C369( C103 C369 ) C103_=_C403( C103 C403 ) C103_=_C436( C103 C436 ) C103_=_C468( C103 C468 ) C103_=_C499( C103 C499 ) C103_=_C529( C103 C529 ) \nC103_=_C558( C103 C558 ) C103_=_C586( C103 C586 ) C103_=_C613( C103 C613 ) C103_=_C666( C103 C666 ) C103_=_C667( C103 C667 ) C103_=_C668( C103 C668 ) \nC103_=_C669( C103 C669 ) C103_=_C670( C103 C670 ) C103_=_C671( C103 C671 ) C103_=_C672( C103 C672 ) C103_=_C673( C103 C673 ) C103_=_C674( C103 C674 ) \nC103_=_C675( C103 C675 ) C103_=_C676( C103 C676 ) C103_=_C677( C103 C677 ) C103_=_C678( C103 C678 ) C103_=_C679( C103 C679 ) C103_=_C680( C103 C680 ) \nC103_=_C681( C103 C681 ) C103_=_C682( C103 C682 ) C103_=_C683( C103 C683 ) C103_=_C684( C103 C684 ) C103_=_C685( C103 C685 ) C103_=_C686( C103 C686 ) \nC103_=_C687( C103 C687 ) C103_=_C688( C103 C688 ) C103_=_C689( C103 C689 ) C103_=_C1954( C103 C1954 ) C103_=_C1955( C103 C1955 ) C105_=_C146( C105 C146 ) \nC105_=_C186( C105 C186 ) C105_=_C225( C105 C225 ) C105_=_C263( C105 C263 ) C105_=_C300( C105 C300 ) C105_=_C336( C105 C336 ) C105_=_C371( C105 C371 ) \nC105_=_C405( C105 C405 ) C105_=_C438( C105 C438 ) C105_=_C470( C105 C470 ) C105_=_C501( C105 C501 ) C105_=_C531( C105 C531 ) C105_=_C560( C105 C560 ) \nC105_=_C588( C105 C588 ) C105_=_C615( C105 C615 ) C105_=_C641( C105 C641 ) C105_=_C666( C105 C666 ) C105_=_C715( C105 C715 ) C105_=_C716( C105 C716 ) \nC105_=_C717( C105 C717 ) C105_=_C718( C105 C718 ) C105_=_C719( C105 C719 ) C105_=_C720( C105 C720 ) C105_=_C721( C105 C721 ) C105_=_C722( C105 C722 ) \nC105_=_C723( C105 C723 ) C105_=_C724( C105 C724 ) C105_=_C725( C105 C725 ) C105_=_C726( C105 C726 ) C105_=_C727( C105 C727 ) C105_=_C728( C105 C728 ) \nC105_=_C729( C105 C729 ) C105_=_C730( C105 C730 ) C105_=_C731( C105 C731 ) C105_=_C732( C105 C732 ) C105_=_C733( C105 C733 ) C105_=_C734( C105 C734 ) \nC105_=_C735( C105 C735 ) C105_=_C736( C105 C736 ) C105_=_C1956( C105 C1956 ) C105_=_C1957( C105 C1957 ) C144_=_C146( C144 C146 ) C144_=_C184( C144 C184 ) \nC144_=_C223( C144 C223 ) C144_=_C261( C144 C261 ) C144_=_C298( C144 C298 ) C144_=_C334( C144 C334 ) C144_=_C369( C144 C369 ) C144_=_C403( C144 C403 ) \nC144_=_C436( C144 C436 ) C144_=_C468( C144 C468 ) C144_=_C499( C144 C499 ) C144_=_C529( C144 C529 ) C144_=_C558( C144 C558 ) C144_=_C586( C144 C586 ) \nC144_=_C613( C144 C613 ) C144_=_C666( C144 C666 ) C144_=_C667( C144 C667 ) C144_=_C668( C144 C668 ) C144_=_C669( C144 C669 ) C144_=_C670( C144 C670 ) \nC144_=_C671( C144 C671 ) C144_=_C672( C144 C672 ) C144_=_C673( C144 C673 ) C144_=_C674( C144 C674 ) C144_=_C675( C144 C675 ) C144_=_C676( C144 C676 ) \nC144_=_C677( C144 C677 ) C144_=_C678( C144 C678 ) C144_=_C679( C144 C679 ) C144_=_C680( C144 C680 ) C144_=_C681( C144 C681 ) C144_=_C682( C144 C682 ) \nC144_=_C683( C144 C683 ) C144_=_C684( C144 C684 ) C144_=_C685( C144 C685 ) C144_=_C686( C144 C686 ) C144_=_C687( C144 C687 ) C144_=_C688( C144 C688 ) \nC144_=_C689( C144 C689 ) C144_=_C1954( C144 C1954 ) C144_=_C1955( C144 C1955 ) C146_=_C186( C146 C186 ) C146_=_C225( C146 C225 ) C146_=_C263( C146 C263 ) \nC146_=_C300( C146 C300 ) C146_=_C336( C146 C336 ) C146_=_C371( C146 C371 ) C146_=_C405( C146 C405 ) C146_=_C438( C146 C438 ) C146_=_C470( C146 C470 ) \nC146_=_C501( C146 C501 ) C146_=_C531( C146 C531 ) C146_=_C560( C146 C560 ) C146_=_C588( C146 C588 ) C146_=_C615( C146 C615 ) C146_=_C641( C146 C641 ) \nC146_=_C666( C146 C666 ) C146_=_C715( C146 C715 ) C146_=_C716( C146 C716 ) C146_=_C717( C146 C717 ) C146_=_C718( C146 C718 ) C146_=_C719( C146 C719 ) \nC146_=_C720( C146 C720 ) C146_=_C721( C146 C721 ) C146_=_C722( C146 C722 ) C146_=_C723( C146 C723 ) C146_=_C724( C146 C724 ) C146_=_C725( C146 C725 ) \nC146_=_C726( C146 C726 ) C146_=_C727( C146 C727 ) C146_=_C728( C146 C728 ) C146_=_C729( C146 C729 ) C146_=_C730( C146 C730 ) C146_=_C731( C146 C731 ) \nC146_=_C732( C146 C732 ) C146_=_C733( C146 C733 ) C146_=_C734( C146 C734 ) C146_=_C735( C146 C735 ) C146_=_C736( C146 C736 ) C146_=_C1956( C146 C1956 ) \nC146_=_C1957( C146 C1957</w:t>
      </w:r>
    </w:p>
    <w:p>
      <w:pPr>
        <w:pStyle w:val="PreformattedText"/>
        <w:bidi w:val="0"/>
        <w:spacing w:before="0" w:after="0"/>
        <w:jc w:val="left"/>
        <w:rPr/>
      </w:pPr>
      <w:r>
        <w:rPr/>
        <w:t xml:space="preserve"> </w:t>
      </w:r>
      <w:r>
        <w:rPr/>
        <w:t>) C184_=_C186( C184 C186 ) C184_=_C223( C184 C223 ) C184_=_C261( C184 C261 ) C184_=_C298( C184 C298 ) C184_=_C334( C184 C334 ) \nC184_=_C369( C184 C369 ) C184_=_C403( C184 C403 ) C184_=_C436( C184 C436 ) C184_=_C468( C184 C468 ) C184_=_C499( C184 C499 ) C184_=_C529( C184 C529 ) \nC184_=_C558( C184 C558 ) C184_=_C586( C184 C586 ) C184_=_C613( C184 C613 ) C184_=_C666( C184 C666 ) C184_=_C667( C184 C667 ) C184_=_C668( C184 C668 ) \nC184_=_C669( C184 C669 ) C184_=_C670( C184 C670 ) C184_=_C671( C184 C671 ) C184_=_C672( C184 C672 ) C184_=_C673( C184 C673 ) C184_=_C674( C184 C674 ) \nC184_=_C675( C184 C675 ) C184_=_C676( C184 C676 ) C184_=_C677( C184 C677 ) C184_=_C678( C184 C678 ) C184_=_C679( C184 C679 ) C184_=_C680( C184 C680 ) \nC184_=_C681( C184 C681 ) C184_=_C682( C184 C682 ) C184_=_C683( C184 C683 ) C184_=_C684( C184 C684 ) C184_=_C685( C184 C685 ) C184_=_C686( C184 C686 ) \nC184_=_C687( C184 C687 ) C184_=_C688( C184 C688 ) C184_=_C689( C184 C689 ) C184_=_C1954( C184 C1954 ) C184_=_C1955( C184 C1955 ) C186_=_C225( C186 C225 ) \nC186_=_C263( C186 C263 ) C186_=_C300( C186 C300 ) C186_=_C336( C186 C336 ) C186_=_C371( C186 C371 ) C186_=_C405( C186 C405 ) C186_=_C438( C186 C438 ) \nC186_=_C470( C186 C470 ) C186_=_C501( C186 C501 ) C186_=_C531( C186 C531 ) C186_=_C560( C186 C560 ) C186_=_C588( C186 C588 ) C186_=_C615( C186 C615 ) \nC186_=_C641( C186 C641 ) C186_=_C666( C186 C666 ) C186_=_C715( C186 C715 ) C186_=_C716( C186 C716 ) C186_=_C717( C186 C717 ) C186_=_C718( C186 C718 ) \nC186_=_C719( C186 C719 ) C186_=_C720( C186 C720 ) C186_=_C721( C186 C721 ) C186_=_C722( C186 C722 ) C186_=_C723( C186 C723 ) C186_=_C724( C186 C724 ) \nC186_=_C725( C186 C725 ) C186_=_C726( C186 C726 ) C186_=_C727( C186 C727 ) C186_=_C728( C186 C728 ) C186_=_C729( C186 C729 ) C186_=_C730( C186 C730 ) \nC186_=_C731( C186 C731 ) C186_=_C732( C186 C732 ) C186_=_C733( C186 C733 ) C186_=_C734( C186 C734 ) C186_=_C735( C186 C735 ) C186_=_C736( C186 C736 ) \nC186_=_C1956( C186 C1956 ) C186_=_C1957( C186 C1957 ) C223_=_C225( C223 C225 ) C223_=_C261( C223 C261 ) C223_=_C298( C223 C298 ) C223_=_C334( C223 C334 ) \nC223_=_C369( C223 C369 ) C223_=_C403( C223 C403 ) C223_=_C436( C223 C436 ) C223_=_C468( C223 C468 ) C223_=_C499( C223 C499 ) C223_=_C529( C223 C529 ) \nC223_=_C558( C223 C558 ) C223_=_C586( C223 C586 ) C223_=_C613( C223 C613 ) C223_=_C666( C223 C666 ) C223_=_C667( C223 C667 ) C223_=_C668( C223 C668 ) \nC223_=_C669( C223 C669 ) C223_=_C670( C223 C670 ) C223_=_C671( C223 C671 ) C223_=_C672( C223 C672 ) C223_=_C673( C223 C673 ) C223_=_C674( C223 C674 ) \nC223_=_C675( C223 C675 ) C223_=_C676( C223 C676 ) C223_=_C677( C223 C677 ) C223_=_C678( C223 C678 ) C223_=_C679( C223 C679 ) C223_=_C680( C223 C680 ) \nC223_=_C681( C223 C681 ) C223_=_C682( C223 C682 ) C223_=_C683( C223 C683 ) C223_=_C684( C223 C684 ) C223_=_C685( C223 C685 ) C223_=_C686( C223 C686 ) \nC223_=_C687( C223 C687 ) C223_=_C688( C223 C688 ) C223_=_C689( C223 C689 ) C223_=_C1954( C223 C1954 ) C223_=_C1955( C223 C1955 ) C225_=_C263( C225 C263 ) \nC225_=_C300( C225 C300 ) C225_=_C336( C225 C336 ) C225_=_C371( C225 C371 ) C225_=_C405( C225 C405 ) C225_=_C438( C225 C438 ) C225_=_C470( C225 C470 ) \nC225_=_C501( C225 C501 ) C225_=_C531( C225 C531 ) C225_=_C560( C225 C560 ) C225_=_C588( C225 C588 ) C225_=_C615( C225 C615 ) C225_=_C641( C225 C641 ) \nC225_=_C666( C225 C666 ) C225_=_C715( C225 C715 ) C225_=_C716( C225 C716 ) C225_=_C717( C225 C717 ) C225_=_C718( C225 C718 ) C225_=_C719( C225 C719 ) \nC225_=_C720( C225 C720 ) C225_=_C721( C225 C721 ) C225_=_C722( C225 C722 ) C225_=_C723( C225 C723 ) C225_=_C724( C225 C724 ) C225_=_C725( C225 C725 ) \nC225_=_C726( C225 C726 ) C225_=_C727( C225 C727 ) C225_=_C728( C225 C728 ) C225_=_C729( C225 C729 ) C225_=_C730( C225 C730 ) C225_=_C731( C225 C731 ) \nC225_=_C732( C225 C732 ) C225_=_C733( C225 C733 ) C225_=_C734( C225 C734 ) C225_=_C735( C225 C735 ) C225_=_C736( C225 C736 ) C225_=_C1956( C225 C1956 ) \nC225_=_C1957( C225 C1957 ) C261_=_C263( C261 C263 ) C261_=_C298( C261 C298 ) C261_=_C334( C261 C334 ) C261_=_C369( C261 C369 ) C261_=_C403( C261 C403 ) \nC261_=_C436( C261 C436 ) C261_=_C468( C261 C468 ) C261_=_C499( C261 C499 ) C261_=_C529( C261 C529 ) C261_=_C558( C261 C558 ) C261_=_C586( C261 C586 ) \nC261_=_C613( C261 C613 ) C261_=_C666( C261 C666 ) C261_=_C667( C261 C667 ) C261_=_C668( C261 C668 ) C261_=_C669( C261 C669 ) C261_=_C670( C261 C670 ) \nC261_=_C671( C261 C671 ) C261_=_C672( C261 C672 ) C261_=_C673( C261 C673 ) C261_=_C674( C261 C674 ) C261_=_C675( C261 C675 ) C261_=_C676( C261 C676 ) \nC261_=_C677( C261 C677 ) C261_=_C678( C261 C678 ) C261_=_C679( C261 C679 ) C261_=_C680( C261 C680 ) C261_=_C681( C261 C681 ) C261_=_C682( C261 C682 ) \nC261_=_C683( C261 C683 ) C261_=_C684( C261 C684 ) C261_=_C685( C261 C685 ) C261_=_C686( C261 C686 ) C261_=_C687( C261 C687 ) C261_=_C688( C261 C688 ) \nC261_=_C689( C261 C689 ) C261_=_C1954( C261 C1954 ) C261_=_C1955( C261 C1955 ) C263_=_C300( C263 C300 ) C263_=_C336( C263 C336 ) C263_=_C371( C263 C371 ) \nC263_=_C405( C263 C405 ) C263_=_C438( C263 C438 ) C263_=_C470( C263 C470 ) C263_=_C501( C263 C501 ) C263_=_C531( C263 C531 ) C263_=_C560( C263 C560 ) \nC263_=_C588( C263 C588 ) C263_=_C615( C263 C615 ) C263_=_C641( C263 C641 ) C263_=_C666( C263 C666 ) C263_=_C715( C263 C715 ) C263_=_C716( C263 C716 ) \nC263_=_C717( C263 C717 ) C263_=_C718( C263 C718 ) C263_=_C719( C263 C719 ) C263_=_C720( C263 C720 ) C263_=_C721( C263 C721 ) C263_=_C722( C263 C722 ) \nC263_=_C723( C263 C723 ) C263_=_C724( C263 C724 ) C263_=_C725( C263 C725 ) C263_=_C726( C263 C726 ) C263_=_C727( C263 C727 ) C263_=_C728( C263 C728 ) \nC263_=_C729( C263 C729 ) C263_=_C730( C263 C730 ) C263_=_C731( C263 C731 ) C263_=_C732( C263 C732 ) C263_=_C733( C263 C733 ) C263_=_C734( C263 C734 ) \nC263_=_C735( C263 C735 ) C263_=_C736( C263 C736 ) C263_=_C1956( C263 C1956 ) C263_=_C1957( C263 C1957 ) C298_=_C300( C298 C300 ) C298_=_C334( C298 C334 ) \nC298_=_C369( C298 C369 ) C298_=_C403( C298 C403 ) C298_=_C436( C298 C436 ) C298_=_C468( C298 C468 ) C298_=_C499( C298 C499 ) C298_=_C529( C298 C529 ) \nC298_=_C558( C298 C558 ) C298_=_C586( C298 C586 ) C298_=_C613( C298 C613 ) C298_=_C666( C298 C666 ) C298_=_C667( C298 C667 ) C298_=_C668( C298 C668 ) \nC298_=_C669( C298 C669 ) C298_=_C670( C298 C670 ) C298_=_C671( C298 C671 ) C298_=_C672( C298 C672 ) C298_=_C673( C298 C673 ) C298_=_C674( C298 C674 ) \nC298_=_C675( C298 C675 ) C298_=_C676( C298 C676 ) C298_=_C677( C298 C677 ) C298_=_C678( C298 C678 ) C298_=_C679( C298 C679 ) C298_=_C680( C298 C680 ) \nC298_=_C681( C298 C681 ) C298_=_C682( C298 C682 ) C298_=_C683( C298 C683 ) C298_=_C684( C298 C684 ) C298_=_C685( C298 C685 ) C298_=_C686( C298 C686 ) \nC298_=_C687( C298 C687 ) C298_=_C688( C298 C688 ) C298_=_C689( C298 C689 ) C298_=_C1954( C298 C1954 ) C298_=_C1955( C298 C1955 ) C300_=_C336( C300 C336 ) \nC300_=_C371( C300 C371 ) C300_=_C405( C300 C405 ) C300_=_C438( C300 C438 ) C300_=_C470( C300 C470 ) C300_=_C501( C300 C501 ) C300_=_C531( C300 C531 ) \nC300_=_C560( C300 C560 ) C300_=_C588( C300 C588 ) C300_=_C615( C300 C615 ) C300_=_C641( C300 C641 ) C300_=_C666( C300 C666 ) C300_=_C715( C300 C715 ) \nC300_=_C716( C300 C716 ) C300_=_C717( C300 C717 ) C300_=_C718( C300 C718 ) C300_=_C719( C300 C719 ) C300_=_C720( C300 C720 ) C300_=_C721( C300 C721 ) \nC300_=_C722( C300 C722 ) C300_=_C723( C300 C723 ) C300_=_C724( C300 C724 ) C300_=_C725( C300 C725 ) C300_=_C726( C300 C726 ) C300_=_C727( C300 C727 ) \nC300_=_C728( C300 C728 ) C300_=_C729( C300 C729 ) C300_=_C730( C300 C730 ) C300_=_C731( C300 C731 ) C300_=_C732( C300 C732 ) C300_=_C733( C300 C733 ) \nC300_=_C734( C300 C734 ) C300_=_C735( C300 C735 ) C300_=_C736( C300 C736 ) C300_=_C1956( C300 C1956 ) C300_=_C1957( C300 C1957 ) C334_=_C336( C334 C336 ) \nC334_=_C369( C334 C369 ) C334_=_C403( C334 C403 ) C334_=_C436( C334 C436 ) C334_=_C468( C334 C468 ) C334_=_C499( C334 C499 ) C334_=_C529( C334 C529 ) \nC334_=_C558( C334 C558 ) C334_=_C586( C334 C586 ) C334_=_C613( C334 C613 ) C334_=_C666( C334 C666 ) C334_=_C667( C334 C667 ) C334_=_C668( C334 C668 ) \nC334_=_C669( C334 C669 ) C334_=_C670( C334 C670 ) C334_=_C671( C334 C671 ) C334_=_C672( C334 C672 ) C334_=_C673( C334 C673 ) C334_=_C674( C334 C674 ) \nC334_=_C675( C334 C675 ) C334_=_C676( C334 C676 ) C334_=_C677( C334 C677 ) C334_=_C678( C334 C678 ) C334_=_C679( C334 C679 ) C334_=_C680( C334 C680 ) \nC334_=_C681( C334 C681 ) C334_=_C682( C334 C682 ) C334_=_C683( C334 C683 ) C334_=_C684( C334 C684 ) C334_=_C685( C334 C685 ) C334_=_C686( C334 C686 ) \nC334_=_C687( C334 C687 ) C334_=_C688( C334 C688 ) C334_=_C689( C334 C689 ) C334_=_C1954( C334 C1954 ) C334_=_C1955( C334 C1955 ) C336_=_C371( C336 C371 ) \nC336_=_C405( C336 C405 ) C336_=_C438( C336 C438 ) C336_=_C470( C336 C470 ) C336_=_C501( C336 C501 ) C336_=_C531( C336 C531 ) C336_=_C560( C336 C560 ) \nC336_=_C588( C336 C588 ) C336_=_C615( C336 C615 ) C336_=_C641( C336 C641 ) C336_=_C666( C336 C666 ) C336_=_C715( C336 C715 ) C336_=_C716( C336 C716 ) \nC336_=_C717( C336 C717 ) C336_=_C718( C336 C718 ) C336_=_C719( C336 C719 ) C336_=_C720( C336 C720 ) C336_=_C721( C336 C721 ) C336_=_C722( C336 C722 ) \nC336_=_C723( C336 C723 ) C336_=_C724( C336 C724 ) C336_=_C725( C336 C725 ) C336_=_C726( C336 C726 ) C336_=_C727( C336 C727 ) C336_=_C728( C336 C728 ) \nC336_=_C729( C336 C729 ) C336_=_C730( C336 C730 ) C336_=_C731( C336 C731 ) C336_=_C732( C336 C732 ) C336_=_C733( C336 C733 ) C336_=_C734( C336 C734 ) \nC336_=_C735( C336 C735 ) C336_=_C736( C336 C736 ) C336_=_C1956( C336 C1956 ) C336_=_C1957( C336 C1957 ) C369_=_C371( C369 C371 ) C369_=_C403( C369 C403 ) \nC369_=_C436( C369 C436 ) C369_=_C468( C369 C468 ) C369_=_C499( C369 C499 ) C369_=_C529( C369 C529 ) C369_=_C558( C369 C558 ) C369_=_C586( C369 C586 ) \nC369_=_C613( C369 C613 ) C369_=_C666( C369 C666 ) C369_=_C667( C369 C667 ) C369_=_C668( C369 C668 ) C369_=_C669( C369 C669 ) C369_=_C670( C369 C670 ) \nC369_=_C671(</w:t>
      </w:r>
    </w:p>
    <w:p>
      <w:pPr>
        <w:pStyle w:val="PreformattedText"/>
        <w:bidi w:val="0"/>
        <w:spacing w:before="0" w:after="0"/>
        <w:jc w:val="left"/>
        <w:rPr/>
      </w:pPr>
      <w:r>
        <w:rPr/>
        <w:t xml:space="preserve"> </w:t>
      </w:r>
      <w:r>
        <w:rPr/>
        <w:t>C369 C671 ) C369_=_C672( C369 C672 ) C369_=_C673( C369 C673 ) C369_=_C674( C369 C674 ) C369_=_C675( C369 C675 ) C369_=_C676( C369 C676 ) \nC369_=_C677( C369 C677 ) C369_=_C678( C369 C678 ) C369_=_C679( C369 C679 ) C369_=_C680( C369 C680 ) C369_=_C681( C369 C681 ) C369_=_C682( C369 C682 ) \nC369_=_C683( C369 C683 ) C369_=_C684( C369 C684 ) C369_=_C685( C369 C685 ) C369_=_C686( C369 C686 ) C369_=_C687( C369 C687 ) C369_=_C688( C369 C688 ) \nC369_=_C689( C369 C689 ) C369_=_C1954( C369 C1954 ) C369_=_C1955( C369 C1955 ) C371_=_C405( C371 C405 ) C371_=_C438( C371 C438 ) C371_=_C470( C371 C470 ) \nC371_=_C501( C371 C501 ) C371_=_C531( C371 C531 ) C371_=_C560( C371 C560 ) C371_=_C588( C371 C588 ) C371_=_C615( C371 C615 ) C371_=_C641( C371 C641 ) \nC371_=_C666( C371 C666 ) C371_=_C715( C371 C715 ) C371_=_C716( C371 C716 ) C371_=_C717( C371 C717 ) C371_=_C718( C371 C718 ) C371_=_C719( C371 C719 ) \nC371_=_C720( C371 C720 ) C371_=_C721( C371 C721 ) C371_=_C722( C371 C722 ) C371_=_C723( C371 C723 ) C371_=_C724( C371 C724 ) C371_=_C725( C371 C725 ) \nC371_=_C726( C371 C726 ) C371_=_C727( C371 C727 ) C371_=_C728( C371 C728 ) C371_=_C729( C371 C729 ) C371_=_C730( C371 C730 ) C371_=_C731( C371 C731 ) \nC371_=_C732( C371 C732 ) C371_=_C733( C371 C733 ) C371_=_C734( C371 C734 ) C371_=_C735( C371 C735 ) C371_=_C736( C371 C736 ) C371_=_C1956( C371 C1956 ) \nC371_=_C1957( C371 C1957 ) C403_=_C405( C403 C405 ) C403_=_C436( C403 C436 ) C403_=_C468( C403 C468 ) C403_=_C499( C403 C499 ) C403_=_C529( C403 C529 ) \nC403_=_C558( C403 C558 ) C403_=_C586( C403 C586 ) C403_=_C613( C403 C613 ) C403_=_C666( C403 C666 ) C403_=_C667( C403 C667 ) C403_=_C668( C403 C668 ) \nC403_=_C669( C403 C669 ) C403_=_C670( C403 C670 ) C403_=_C671( C403 C671 ) C403_=_C672( C403 C672 ) C403_=_C673( C403 C673 ) C403_=_C674( C403 C674 ) \nC403_=_C675( C403 C675 ) C403_=_C676( C403 C676 ) C403_=_C677( C403 C677 ) C403_=_C678( C403 C678 ) C403_=_C679( C403 C679 ) C403_=_C680( C403 C680 ) \nC403_=_C681( C403 C681 ) C403_=_C682( C403 C682 ) C403_=_C683( C403 C683 ) C403_=_C684( C403 C684 ) C403_=_C685( C403 C685 ) C403_=_C686( C403 C686 ) \nC403_=_C687( C403 C687 ) C403_=_C688( C403 C688 ) C403_=_C689( C403 C689 ) C403_=_C1954( C403 C1954 ) C403_=_C1955( C403 C1955 ) C405_=_C438( C405 C438 ) \nC405_=_C470( C405 C470 ) C405_=_C501( C405 C501 ) C405_=_C531( C405 C531 ) C405_=_C560( C405 C560 ) C405_=_C588( C405 C588 ) C405_=_C615( C405 C615 ) \nC405_=_C641( C405 C641 ) C405_=_C666( C405 C666 ) C405_=_C715( C405 C715 ) C405_=_C716( C405 C716 ) C405_=_C717( C405 C717 ) C405_=_C718( C405 C718 ) \nC405_=_C719( C405 C719 ) C405_=_C720( C405 C720 ) C405_=_C721( C405 C721 ) C405_=_C722( C405 C722 ) C405_=_C723( C405 C723 ) C405_=_C724( C405 C724 ) \nC405_=_C725( C405 C725 ) C405_=_C726( C405 C726 ) C405_=_C727( C405 C727 ) C405_=_C728( C405 C728 ) C405_=_C729( C405 C729 ) C405_=_C730( C405 C730 ) \nC405_=_C731( C405 C731 ) C405_=_C732( C405 C732 ) C405_=_C733( C405 C733 ) C405_=_C734( C405 C734 ) C405_=_C735( C405 C735 ) C405_=_C736( C405 C736 ) \nC405_=_C1956( C405 C1956 ) C405_=_C1957( C405 C1957 ) C436_=_C438( C436 C438 ) C436_=_C468( C436 C468 ) C436_=_C499( C436 C499 ) C436_=_C529( C436 C529 ) \nC436_=_C558( C436 C558 ) C436_=_C586( C436 C586 ) C436_=_C613( C436 C613 ) C436_=_C666( C436 C666 ) C436_=_C667( C436 C667 ) C436_=_C668( C436 C668 ) \nC436_=_C669( C436 C669 ) C436_=_C670( C436 C670 ) C436_=_C671( C436 C671 ) C436_=_C672( C436 C672 ) C436_=_C673( C436 C673 ) C436_=_C674( C436 C674 ) \nC436_=_C675( C436 C675 ) C436_=_C676( C436 C676 ) C436_=_C677( C436 C677 ) C436_=_C678( C436 C678 ) C436_=_C679( C436 C679 ) C436_=_C680( C436 C680 ) \nC436_=_C681( C436 C681 ) C436_=_C682( C436 C682 ) C436_=_C683( C436 C683 ) C436_=_C684( C436 C684 ) C436_=_C685( C436 C685 ) C436_=_C686( C436 C686 ) \nC436_=_C687( C436 C687 ) C436_=_C688( C436 C688 ) C436_=_C689( C436 C689 ) C436_=_C1954( C436 C1954 ) C436_=_C1955( C436 C1955 ) C438_=_C470( C438 C470 ) \nC438_=_C501( C438 C501 ) C438_=_C531( C438 C531 ) C438_=_C560( C438 C560 ) C438_=_C588( C438 C588 ) C438_=_C615( C438 C615 ) C438_=_C641( C438 C641 ) \nC438_=_C666( C438 C666 ) C438_=_C715( C438 C715 ) C438_=_C716( C438 C716 ) C438_=_C717( C438 C717 ) C438_=_C718( C438 C718 ) C438_=_C719( C438 C719 ) \nC438_=_C720( C438 C720 ) C438_=_C721( C438 C721 ) C438_=_C722( C438 C722 ) C438_=_C723( C438 C723 ) C438_=_C724( C438 C724 ) C438_=_C725( C438 C725 ) \nC438_=_C726( C438 C726 ) C438_=_C727( C438 C727 ) C438_=_C728( C438 C728 ) C438_=_C729( C438 C729 ) C438_=_C730( C438 C730 ) C438_=_C731( C438 C731 ) \nC438_=_C732( C438 C732 ) C438_=_C733( C438 C733 ) C438_=_C734( C438 C734 ) C438_=_C735( C438 C735 ) C438_=_C736( C438 C736 ) C438_=_C1956( C438 C1956 ) \nC438_=_C1957( C438 C1957 ) C468_=_C470( C468 C470 ) C468_=_C499( C468 C499 ) C468_=_C529( C468 C529 ) C468_=_C558( C468 C558 ) C468_=_C586( C468 C586 ) \nC468_=_C613( C468 C613 ) C468_=_C666( C468 C666 ) C468_=_C667( C468 C667 ) C468_=_C668( C468 C668 ) C468_=_C669( C468 C669 ) C468_=_C670( C468 C670 ) \nC468_=_C671( C468 C671 ) C468_=_C672( C468 C672 ) C468_=_C673( C468 C673 ) C468_=_C674( C468 C674 ) C468_=_C675( C468 C675 ) C468_=_C676( C468 C676 ) \nC468_=_C677( C468 C677 ) C468_=_C678( C468 C678 ) C468_=_C679( C468 C679 ) C468_=_C680( C468 C680 ) C468_=_C681( C468 C681 ) C468_=_C682( C468 C682 ) \nC468_=_C683( C468 C683 ) C468_=_C684( C468 C684 ) C468_=_C685( C468 C685 ) C468_=_C686( C468 C686 ) C468_=_C687( C468 C687 ) C468_=_C688( C468 C688 ) \nC468_=_C689( C468 C689 ) C468_=_C1954( C468 C1954 ) C468_=_C1955( C468 C1955 ) C470_=_C501( C470 C501 ) C470_=_C531( C470 C531 ) C470_=_C560( C470 C560 ) \nC470_=_C588( C470 C588 ) C470_=_C615( C470 C615 ) C470_=_C641( C470 C641 ) C470_=_C666( C470 C666 ) C470_=_C715( C470 C715 ) C470_=_C716( C470 C716 ) \nC470_=_C717( C470 C717 ) C470_=_C718( C470 C718 ) C470_=_C719( C470 C719 ) C470_=_C720( C470 C720 ) C470_=_C721( C470 C721 ) C470_=_C722( C470 C722 ) \nC470_=_C723( C470 C723 ) C470_=_C724( C470 C724 ) C470_=_C725( C470 C725 ) C470_=_C726( C470 C726 ) C470_=_C727( C470 C727 ) C470_=_C728( C470 C728 ) \nC470_=_C729( C470 C729 ) C470_=_C730( C470 C730 ) C470_=_C731( C470 C731 ) C470_=_C732( C470 C732 ) C470_=_C733( C470 C733 ) C470_=_C734( C470 C734 ) \nC470_=_C735( C470 C735 ) C470_=_C736( C470 C736 ) C470_=_C1956( C470 C1956 ) C470_=_C1957( C470 C1957 ) C499_=_C501( C499 C501 ) C499_=_C529( C499 C529 ) \nC499_=_C558( C499 C558 ) C499_=_C586( C499 C586 ) C499_=_C613( C499 C613 ) C499_=_C666( C499 C666 ) C499_=_C667( C499 C667 ) C499_=_C668( C499 C668 ) \nC499_=_C669( C499 C669 ) C499_=_C670( C499 C670 ) C499_=_C671( C499 C671 ) C499_=_C672( C499 C672 ) C499_=_C673( C499 C673 ) C499_=_C674( C499 C674 ) \nC499_=_C675( C499 C675 ) C499_=_C676( C499 C676 ) C499_=_C677( C499 C677 ) C499_=_C678( C499 C678 ) C499_=_C679( C499 C679 ) C499_=_C680( C499 C680 ) \nC499_=_C681( C499 C681 ) C499_=_C682( C499 C682 ) C499_=_C683( C499 C683 ) C499_=_C684( C499 C684 ) C499_=_C685( C499 C685 ) C499_=_C686( C499 C686 ) \nC499_=_C687( C499 C687 ) C499_=_C688( C499 C688 ) C499_=_C689( C499 C689 ) C499_=_C1954( C499 C1954 ) C499_=_C1955( C499 C1955 ) C501_=_C531( C501 C531 ) \nC501_=_C560( C501 C560 ) C501_=_C588( C501 C588 ) C501_=_C615( C501 C615 ) C501_=_C641( C501 C641 ) C501_=_C666( C501 C666 ) C501_=_C715( C501 C715 ) \nC501_=_C716( C501 C716 ) C501_=_C717( C501 C717 ) C501_=_C718( C501 C718 ) C501_=_C719( C501 C719 ) C501_=_C720( C501 C720 ) C501_=_C721( C501 C721 ) \nC501_=_C722( C501 C722 ) C501_=_C723( C501 C723 ) C501_=_C724( C501 C724 ) C501_=_C725( C501 C725 ) C501_=_C726( C501 C726 ) C501_=_C727( C501 C727 ) \nC501_=_C728( C501 C728 ) C501_=_C729( C501 C729 ) C501_=_C730( C501 C730 ) C501_=_C731( C501 C731 ) C501_=_C732( C501 C732 ) C501_=_C733( C501 C733 ) \nC501_=_C734( C501 C734 ) C501_=_C735( C501 C735 ) C501_=_C736( C501 C736 ) C501_=_C1956( C501 C1956 ) C501_=_C1957( C501 C1957 ) C529_=_C531( C529 C531 ) \nC529_=_C558( C529 C558 ) C529_=_C586( C529 C586 ) C529_=_C613( C529 C613 ) C529_=_C666( C529 C666 ) C529_=_C667( C529 C667 ) C529_=_C668( C529 C668 ) \nC529_=_C669( C529 C669 ) C529_=_C670( C529 C670 ) C529_=_C671( C529 C671 ) C529_=_C672( C529 C672 ) C529_=_C673( C529 C673 ) C529_=_C674( C529 C674 ) \nC529_=_C675( C529 C675 ) C529_=_C676( C529 C676 ) C529_=_C677( C529 C677 ) C529_=_C678( C529 C678 ) C529_=_C679( C529 C679 ) C529_=_C680( C529 C680 ) \nC529_=_C681( C529 C681 ) C529_=_C682( C529 C682 ) C529_=_C683( C529 C683 ) C529_=_C684( C529 C684 ) C529_=_C685( C529 C685 ) C529_=_C686( C529 C686 ) \nC529_=_C687( C529 C687 ) C529_=_C688( C529 C688 ) C529_=_C689( C529 C689 ) C529_=_C1954( C529 C1954 ) C529_=_C1955( C529 C1955 ) C531_=_C560( C531 C560 ) \nC531_=_C588( C531 C588 ) C531_=_C615( C531 C615 ) C531_=_C641( C531 C641 ) C531_=_C666( C531 C666 ) C531_=_C715( C531 C715 ) C531_=_C716( C531 C716 ) \nC531_=_C717( C531 C717 ) C531_=_C718( C531 C718 ) C531_=_C719( C531 C719 ) C531_=_C720( C531 C720 ) C531_=_C721( C531 C721 ) C531_=_C722( C531 C722 ) \nC531_=_C723( C531 C723 ) C531_=_C724( C531 C724 ) C531_=_C725( C531 C725 ) C531_=_C726( C531 C726 ) C531_=_C727( C531 C727 ) C531_=_C728( C531 C728 ) \nC531_=_C729( C531 C729 ) C531_=_C730( C531 C730 ) C531_=_C731( C531 C731 ) C531_=_C732( C531 C732 ) C531_=_C733( C531 C733 ) C531_=_C734( C531 C734 ) \nC531_=_C735( C531 C735 ) C531_=_C736( C531 C736 ) C531_=_C1956( C531 C1956 ) C531_=_C1957( C531 C1957 ) C558_=_C560( C558 C560 ) C558_=_C586( C558 C586 ) \nC558_=_C613( C558 C613 ) C558_=_C666( C558 C666 ) C558_=_C667( C558 C667 ) C558_=_C668( C558 C668 ) C558_=_C669( C558 C669 ) C558_=_C670( C558 C670 ) \nC558_=_C671( C558 C671 ) C558_=_C672( C558 C672 ) C558_=_C673( C558 C673 ) C558_=_C674( C558 C674 ) C558_=_C675( C558 C675 ) C558_=_C676( C558 C676 ) \nC558_=_C677( C558 C677 ) C558_=_C678( C558 C678 ) C558_=_C679( C558 C679 ) C558_=_C680( C558 C680 ) C558_=_C681( C558 C681 ) C558_=_C682(</w:t>
      </w:r>
    </w:p>
    <w:p>
      <w:pPr>
        <w:pStyle w:val="PreformattedText"/>
        <w:bidi w:val="0"/>
        <w:spacing w:before="0" w:after="0"/>
        <w:jc w:val="left"/>
        <w:rPr/>
      </w:pPr>
      <w:r>
        <w:rPr/>
        <w:t xml:space="preserve"> </w:t>
      </w:r>
      <w:r>
        <w:rPr/>
        <w:t>C558 C682 ) \nC558_=_C683( C558 C683 ) C558_=_C684( C558 C684 ) C558_=_C685( C558 C685 ) C558_=_C686( C558 C686 ) C558_=_C687( C558 C687 ) C558_=_C688( C558 C688 ) \nC558_=_C689( C558 C689 ) C558_=_C1954( C558 C1954 ) C558_=_C1955( C558 C1955 ) C560_=_C588( C560 C588 ) C560_=_C615( C560 C615 ) C560_=_C641( C560 C641 ) \nC560_=_C666( C560 C666 ) C560_=_C715( C560 C715 ) C560_=_C716( C560 C716 ) C560_=_C717( C560 C717 ) C560_=_C718( C560 C718 ) C560_=_C719( C560 C719 ) \nC560_=_C720( C560 C720 ) C560_=_C721( C560 C721 ) C560_=_C722( C560 C722 ) C560_=_C723( C560 C723 ) C560_=_C724( C560 C724 ) C560_=_C725( C560 C725 ) \nC560_=_C726( C560 C726 ) C560_=_C727( C560 C727 ) C560_=_C728( C560 C728 ) C560_=_C729( C560 C729 ) C560_=_C730( C560 C730 ) C560_=_C731( C560 C731 ) \nC560_=_C732( C560 C732 ) C560_=_C733( C560 C733 ) C560_=_C734( C560 C734 ) C560_=_C735( C560 C735 ) C560_=_C736( C560 C736 ) C560_=_C1956( C560 C1956 ) \nC560_=_C1957( C560 C1957 ) C586_=_C588( C586 C588 ) C586_=_C613( C586 C613 ) C586_=_C666( C586 C666 ) C586_=_C667( C586 C667 ) C586_=_C668( C586 C668 ) \nC586_=_C669( C586 C669 ) C586_=_C670( C586 C670 ) C586_=_C671( C586 C671 ) C586_=_C672( C586 C672 ) C586_=_C673( C586 C673 ) C586_=_C674( C586 C674 ) \nC586_=_C675( C586 C675 ) C586_=_C676( C586 C676 ) C586_=_C677( C586 C677 ) C586_=_C678( C586 C678 ) C586_=_C679( C586 C679 ) C586_=_C680( C586 C680 ) \nC586_=_C681( C586 C681 ) C586_=_C682( C586 C682 ) C586_=_C683( C586 C683 ) C586_=_C684( C586 C684 ) C586_=_C685( C586 C685 ) C586_=_C686( C586 C686 ) \nC586_=_C687( C586 C687 ) C586_=_C688( C586 C688 ) C586_=_C689( C586 C689 ) C586_=_C1954( C586 C1954 ) C586_=_C1955( C586 C1955 ) C588_=_C615( C588 C615 ) \nC588_=_C641( C588 C641 ) C588_=_C666( C588 C666 ) C588_=_C715( C588 C715 ) C588_=_C716( C588 C716 ) C588_=_C717( C588 C717 ) C588_=_C718( C588 C718 ) \nC588_=_C719( C588 C719 ) C588_=_C720( C588 C720 ) C588_=_C721( C588 C721 ) C588_=_C722( C588 C722 ) C588_=_C723( C588 C723 ) C588_=_C724( C588 C724 ) \nC588_=_C725( C588 C725 ) C588_=_C726( C588 C726 ) C588_=_C727( C588 C727 ) C588_=_C728( C588 C728 ) C588_=_C729( C588 C729 ) C588_=_C730( C588 C730 ) \nC588_=_C731( C588 C731 ) C588_=_C732( C588 C732 ) C588_=_C733( C588 C733 ) C588_=_C734( C588 C734 ) C588_=_C735( C588 C735 ) C588_=_C736( C588 C736 ) \nC588_=_C1956( C588 C1956 ) C588_=_C1957( C588 C1957 ) C613_=_C615( C613 C615 ) C613_=_C666( C613 C666 ) C613_=_C667( C613 C667 ) C613_=_C668( C613 C668 ) \nC613_=_C669( C613 C669 ) C613_=_C670( C613 C670 ) C613_=_C671( C613 C671 ) C613_=_C672( C613 C672 ) C613_=_C673( C613 C673 ) C613_=_C674( C613 C674 ) \nC613_=_C675( C613 C675 ) C613_=_C676( C613 C676 ) C613_=_C677( C613 C677 ) C613_=_C678( C613 C678 ) C613_=_C679( C613 C679 ) C613_=_C680( C613 C680 ) \nC613_=_C681( C613 C681 ) C613_=_C682( C613 C682 ) C613_=_C683( C613 C683 ) C613_=_C684( C613 C684 ) C613_=_C685( C613 C685 ) C613_=_C686( C613 C686 ) \nC613_=_C687( C613 C687 ) C613_=_C688( C613 C688 ) C613_=_C689( C613 C689 ) C613_=_C1954( C613 C1954 ) C613_=_C1955( C613 C1955 ) C615_=_C641( C615 C641 ) \nC615_=_C666( C615 C666 ) C615_=_C715( C615 C715 ) C615_=_C716( C615 C716 ) C615_=_C717( C615 C717 ) C615_=_C718( C615 C718 ) C615_=_C719( C615 C719 ) \nC615_=_C720( C615 C720 ) C615_=_C721( C615 C721 ) C615_=_C722( C615 C722 ) C615_=_C723( C615 C723 ) C615_=_C724( C615 C724 ) C615_=_C725( C615 C725 ) \nC615_=_C726( C615 C726 ) C615_=_C727( C615 C727 ) C615_=_C728( C615 C728 ) C615_=_C729( C615 C729 ) C615_=_C730( C615 C730 ) C615_=_C731( C615 C731 ) \nC615_=_C732( C615 C732 ) C615_=_C733( C615 C733 ) C615_=_C734( C615 C734 ) C615_=_C735( C615 C735 ) C615_=_C736( C615 C736 ) C615_=_C1956( C615 C1956 ) \nC615_=_C1957( C615 C1957 ) C641_=_C666( C641 C666 ) C641_=_C715( C641 C715 ) C641_=_C716( C641 C716 ) C641_=_C717( C641 C717 ) C641_=_C718( C641 C718 ) \nC641_=_C719( C641 C719 ) C641_=_C720( C641 C720 ) C641_=_C721( C641 C721 ) C641_=_C722( C641 C722 ) C641_=_C723( C641 C723 ) C641_=_C724( C641 C724 ) \nC641_=_C725( C641 C725 ) C641_=_C726( C641 C726 ) C641_=_C727( C641 C727 ) C641_=_C728( C641 C728 ) C641_=_C729( C641 C729 ) C641_=_C730( C641 C730 ) \nC641_=_C731( C641 C731 ) C641_=_C732( C641 C732 ) C641_=_C733( C641 C733 ) C641_=_C734( C641 C734 ) C641_=_C735( C641 C735 ) C641_=_C736( C641 C736 ) \nC641_=_C1954( C641 C1954 ) C641_=_C1956( C641 C1956 ) C641_=_C1957( C641 C1957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715( C666 C715 ) C666_=_C716( C666 C716 ) C666_=_C717( C666 C717 ) C666_=_C718( C666 C718 ) \nC666_=_C719( C666 C719 ) C666_=_C720( C666 C720 ) C666_=_C721( C666 C721 ) C666_=_C722( C666 C722 ) C666_=_C723( C666 C723 ) C666_=_C724( C666 C724 ) \nC666_=_C725( C666 C725 ) C666_=_C726( C666 C726 ) C666_=_C727( C666 C727 ) C666_=_C728( C666 C728 ) C666_=_C729( C666 C729 ) C666_=_C730( C666 C730 ) \nC666_=_C731( C666 C731 ) C666_=_C732( C666 C732 ) C666_=_C733( C666 C733 ) C666_=_C734( C666 C734 ) C666_=_C735( C666 C735 ) C666_=_C736( C666 C736 ) \nC666_=_C1954( C666 C1954 ) C666_=_C1955( C666 C1955 ) C666_=_C1956( C666 C1956 ) C666_=_C1957( C666 C1957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1954( C667 C1954 ) C667_=_C1955( C667 C1955 ) C667_=_C1957( C667 C1957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715( C668 C715 ) C668_=_C1954( C668 C1954 ) C668_=_C1955( C668 C1955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716( C669 C716 ) C669_=_C1954( C669 C1954 ) C669_=_C1955( C669 C1955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717( C670 C717 ) \nC670_=_C1954( C670 C1954 ) C670_=_C1955( C670 C1955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718( C671 C718 ) C671_=_C1954( C671 C1954 ) C671_=_C1955( C671 C1955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719( C672 C719 ) C672_=_C1954( C672 C1954 ) \nC672_=_C1955( C672 C1955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720( C673 C720 ) \nC673_=_C1954( C673 C1954 ) C673_=_C1955( C673 C1955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w:t>
      </w:r>
    </w:p>
    <w:p>
      <w:pPr>
        <w:pStyle w:val="PreformattedText"/>
        <w:bidi w:val="0"/>
        <w:spacing w:before="0" w:after="0"/>
        <w:jc w:val="left"/>
        <w:rPr/>
      </w:pPr>
      <w:r>
        <w:rPr/>
        <w:t xml:space="preserve"> </w:t>
      </w:r>
      <w:r>
        <w:rPr/>
        <w:t>C688 ) C674_=_C689( C674 C689 ) C674_=_C721( C674 C721 ) \nC674_=_C1954( C674 C1954 ) C674_=_C1955( C674 C1955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722( C675 C722 ) C675_=_C1954( C675 C1954 ) \nC675_=_C1955( C675 C1955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723( C676 C723 ) C676_=_C1954( C676 C1954 ) C676_=_C1955( C676 C1955 ) C677_=_C678( C677 C678 ) \nC677_=_C679( C677 C679 ) C677_=_C680( C677 C680 ) C677_=_C681( C677 C681 ) C677_=_C682( C677 C682 ) C677_=_C683( C677 C683 ) C677_=_C684( C677 C684 ) \nC677_=_C685( C677 C685 ) C677_=_C686( C677 C686 ) C677_=_C687( C677 C687 ) C677_=_C688( C677 C688 ) C677_=_C689( C677 C689 ) C677_=_C724( C677 C724 ) \nC677_=_C1954( C677 C1954 ) C677_=_C1955( C677 C1955 ) C678_=_C679( C678 C679 ) C678_=_C680( C678 C680 ) C678_=_C681( C678 C681 ) C678_=_C682( C678 C682 ) \nC678_=_C683( C678 C683 ) C678_=_C684( C678 C684 ) C678_=_C685( C678 C685 ) C678_=_C686( C678 C686 ) C678_=_C687( C678 C687 ) C678_=_C688( C678 C688 ) \nC678_=_C689( C678 C689 ) C678_=_C725( C678 C725 ) C678_=_C1954( C678 C1954 ) C678_=_C1955( C678 C1955 ) C679_=_C680( C679 C680 ) C679_=_C681( C679 C681 ) \nC679_=_C682( C679 C682 ) C679_=_C683( C679 C683 ) C679_=_C684( C679 C684 ) C679_=_C685( C679 C685 ) C679_=_C686( C679 C686 ) C679_=_C687( C679 C687 ) \nC679_=_C688( C679 C688 ) C679_=_C689( C679 C689 ) C679_=_C726( C679 C726 ) C679_=_C1954( C679 C1954 ) C679_=_C1955( C679 C1955 ) C680_=_C681( C680 C681 ) \nC680_=_C682( C680 C682 ) C680_=_C683( C680 C683 ) C680_=_C684( C680 C684 ) C680_=_C685( C680 C685 ) C680_=_C686( C680 C686 ) C680_=_C687( C680 C687 ) \nC680_=_C688( C680 C688 ) C680_=_C689( C680 C689 ) C680_=_C727( C680 C727 ) C680_=_C1954( C680 C1954 ) C680_=_C1955( C680 C1955 ) C681_=_C682( C681 C682 ) \nC681_=_C683( C681 C683 ) C681_=_C684( C681 C684 ) C681_=_C685( C681 C685 ) C681_=_C686( C681 C686 ) C681_=_C687( C681 C687 ) C681_=_C688( C681 C688 ) \nC681_=_C689( C681 C689 ) C681_=_C728( C681 C728 ) C681_=_C1954( C681 C1954 ) C681_=_C1955( C681 C1955 ) C682_=_C683( C682 C683 ) C682_=_C684( C682 C684 ) \nC682_=_C685( C682 C685 ) C682_=_C686( C682 C686 ) C682_=_C687( C682 C687 ) C682_=_C688( C682 C688 ) C682_=_C689( C682 C689 ) C682_=_C729( C682 C729 ) \nC682_=_C1954( C682 C1954 ) C682_=_C1955( C682 C1955 ) C683_=_C684( C683 C684 ) C683_=_C685( C683 C685 ) C683_=_C686( C683 C686 ) C683_=_C687( C683 C687 ) \nC683_=_C688( C683 C688 ) C683_=_C689( C683 C689 ) C683_=_C730( C683 C730 ) C683_=_C1954( C683 C1954 ) C683_=_C1955( C683 C1955 ) C684_=_C685( C684 C685 ) \nC684_=_C686( C684 C686 ) C684_=_C687( C684 C687 ) C684_=_C688( C684 C688 ) C684_=_C689( C684 C689 ) C684_=_C731( C684 C731 ) C684_=_C1954( C684 C1954 ) \nC684_=_C1955( C684 C1955 ) C685_=_C686( C685 C686 ) C685_=_C687( C685 C687 ) C685_=_C688( C685 C688 ) C685_=_C689( C685 C689 ) C685_=_C732( C685 C732 ) \nC685_=_C1954( C685 C1954 ) C685_=_C1955( C685 C1955 ) C686_=_C687( C686 C687 ) C686_=_C688( C686 C688 ) C686_=_C689( C686 C689 ) C686_=_C733( C686 C733 ) \nC686_=_C1954( C686 C1954 ) C686_=_C1955( C686 C1955 ) C687_=_C688( C687 C688 ) C687_=_C689( C687 C689 ) C687_=_C734( C687 C734 ) C687_=_C1954( C687 C1954 ) \nC687_=_C1955( C687 C1955 ) C688_=_C689( C688 C689 ) C688_=_C735( C688 C735 ) C688_=_C1954( C688 C1954 ) C688_=_C1955( C688 C1955 ) C689_=_C736( C689 C736 ) \nC689_=_C1954( C689 C1954 ) C689_=_C1955( C689 C1955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1956( C715 C1956 ) \nC715_=_C1957( C715 C1957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1956( C716 C1956 ) C716_=_C1957( C716 C1957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1956( C717 C1956 ) C717_=_C1957( C717 C1957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1956( C718 C1956 ) C718_=_C1957( C718 C1957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1956( C719 C1956 ) C719_=_C1957( C719 C1957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1956( C720 C1956 ) C720_=_C1957( C720 C1957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1956( C721 C1956 ) C721_=_C1957( C721 C1957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1956( C722 C1956 ) C722_=_C1957( C722 C1957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1956( C723 C1956 ) C723_=_C1957( C723 C1957 ) C724_=_C725( C724 C725 ) \nC724_=_C726( C724 C726 ) C724_=_C727( C724 C727 ) C724_=_C728( C724 C728 ) C724_=_C729( C724 C729 ) C724_=_C730( C724 C730 ) C724_=_C731( C724 C731 ) \nC724_=_C732( C724 C732 ) C724_=_C733( C724 C733 ) C724_=_C734( C724 C734 ) C724_=_C735( C724 C735 ) C724_=_C736( C724 C736 ) C724_=_C1956( C724 C1956 ) \nC724_=_C1957( C724 C1957 ) C725_=_C726( C725 C726 ) C725_=_C727( C725 C727 ) C725_=_C728( C725 C728 ) C725_=_C729( C725 C729 ) C725_=_C730( C725 C730 ) \nC725_=_C731( C725 C731 ) C725_=_C732( C725 C732 ) C725_=_C733( C725 C733 ) C725_=_C734( C725 C734 ) C725_=_C735( C725 C735 ) C725_=_C736( C725 C736 ) \nC725_=_C1956( C725 C1956 ) C725_=_C1957( C725 C1957 ) C726_=_C727( C726 C727 ) C726_=_C728( C726 C728 ) C726_=_C729( C726 C729 ) C726_=_C730( C726 C730 ) \nC726_=_C731( C726 C731 ) C726_=_C732( C726 C732 ) C726_=_C733( C726 C733 ) C726_=_C734( C726 C734 ) C726_=_C735( C726 C735 ) C726_=_C736( C726 C736 ) \nC726_=_C1956( C726 C1956 ) C726_=_C1957( C726 C1957 ) C727_=_C728( C727 C728 ) C727_=_C729( C727 C729 ) C727_=_C730( C727 C730 ) C727_=_C731( C727 C731 ) \nC727_=_C732( C727 C732 ) C727_=_C733( C727 C733 ) C727_=_C734( C727 C734 ) C727_=_C735( C727 C735 ) C727_=_C736( C727 C736 ) C727_=_C1956( C727 C1956 ) \nC727_=_C1957( C727 C1957 ) C728_=_C729( C728 C729 ) C728_=_C730( C728 C730 ) C728_=_C731( C728 C731 ) C728_=_C732( C728 C732 ) C728_=_C733( C728 C733 ) \nC728_=_C734( C728 C734 ) C728_=_C735( C728 C735 ) C728_=_C736( C728 C736 ) C728_=_C1956( C728 C1956 ) C728_=_C1957( C728 C1957 ) C729_=_C730( C729 C730</w:t>
      </w:r>
    </w:p>
    <w:p>
      <w:pPr>
        <w:pStyle w:val="PreformattedText"/>
        <w:bidi w:val="0"/>
        <w:spacing w:before="0" w:after="0"/>
        <w:jc w:val="left"/>
        <w:rPr/>
      </w:pPr>
      <w:r>
        <w:rPr/>
        <w:t xml:space="preserve"> </w:t>
      </w:r>
      <w:r>
        <w:rPr/>
        <w:t>) \nC729_=_C731( C729 C731 ) C729_=_C732( C729 C732 ) C729_=_C733( C729 C733 ) C729_=_C734( C729 C734 ) C729_=_C735( C729 C735 ) C729_=_C736( C729 C736 ) \nC729_=_C1956( C729 C1956 ) C729_=_C1957( C729 C1957 ) C730_=_C731( C730 C731 ) C730_=_C732( C730 C732 ) C730_=_C733( C730 C733 ) C730_=_C734( C730 C734 ) \nC730_=_C735( C730 C735 ) C730_=_C736( C730 C736 ) C730_=_C1956( C730 C1956 ) C730_=_C1957( C730 C1957 ) C731_=_C732( C731 C732 ) C731_=_C733( C731 C733 ) \nC731_=_C734( C731 C734 ) C731_=_C735( C731 C735 ) C731_=_C736( C731 C736 ) C731_=_C1956( C731 C1956 ) C731_=_C1957( C731 C1957 ) C732_=_C733( C732 C733 ) \nC732_=_C734( C732 C734 ) C732_=_C735( C732 C735 ) C732_=_C736( C732 C736 ) C732_=_C1956( C732 C1956 ) C732_=_C1957( C732 C1957 ) C733_=_C734( C733 C734 ) \nC733_=_C735( C733 C735 ) C733_=_C736( C733 C736 ) C733_=_C1956( C733 C1956 ) C733_=_C1957( C733 C1957 ) C734_=_C735( C734 C735 ) C734_=_C736( C734 C736 ) \nC734_=_C1956( C734 C1956 ) C734_=_C1957( C734 C1957 ) C735_=_C736( C735 C736 ) C735_=_C1956( C735 C1956 ) C735_=_C1957( C735 C1957 ) C736_=_C1956( C736 C1956 ) \nC736_=_C1957( C736 C1957 ) C1954_=_C1955( C1954 C1955 ) C1955_=_C1956( C1955 C1956 ) C1956_=_C1957( C1956 C1957 ) "];50-&gt;58[label="86: C18 C20 C61 C63 C103 \nC105 C144 C146 C184 C186 C223 \nC225 C261 C263 C298 C300 C334 \nC336 C369 C371 C403 C405 C436 \nC438 C468 C470 C499 C501 C529 \nC531 C558 C560 C586 C588 C613 \nC615 C641 C667 C668 C669 C670 \nC671 C672 C673 C674 C675 C676 \nC677 C678 C679 C680 C681 C682 \nC683 C684 C685 C686 C687 C688 \nC689 C715 C716 C717 C718 C719 \nC720 C721 C722 C723 C724 C725 \nC726 C727 C728 C729 C730 C731 \nC732 C733 C734 C735 C736 C1954 \nC1955 C1956 C1957 \n1849: C18_=_C20 ,C18_=_C61 ,C18_=_C103 ,C18_=_C144 ,C18_=_C184 ,\nC18_=_C223 ,C18_=_C261 ,C18_=_C298 ,C18_=_C334 ,C18_=_C369 ,C18_=_C403 ,\nC18_=_C436 ,C18_=_C468 ,C18_=_C499 ,C18_=_C529 ,C18_=_C558 ,C18_=_C586 ,\nC18_=_C613 ,C18_=_C667 ,C18_=_C668 ,C18_=_C669 ,C18_=_C670 ,C18_=_C671 ,\nC18_=_C672 ,C18_=_C673 ,C18_=_C674 ,C18_=_C675 ,C18_=_C676 ,C18_=_C677 ,\nC18_=_C678 ,C18_=_C679 ,C18_=_C680 ,C18_=_C681 ,C18_=_C682 ,C18_=_C683 ,\nC18_=_C684 ,C18_=_C685 ,C18_=_C686 ,C18_=_C687 ,C18_=_C688 ,C18_=_C689 ,\nC18_=_C1954 ,C18_=_C1955 ,C20_=_C63 ,C20_=_C105 ,C20_=_C146 ,C20_=_C186 ,\nC20_=_C225 ,C20_=_C263 ,C20_=_C300 ,C20_=_C336 ,C20_=_C371 ,C20_=_C405 ,\nC20_=_C438 ,C20_=_C470 ,C20_=_C501 ,C20_=_C531 ,C20_=_C560 ,C20_=_C588 ,\nC20_=_C615 ,C20_=_C641 ,C20_=_C715 ,C20_=_C716 ,C20_=_C717 ,C20_=_C718 ,\nC20_=_C719 ,C20_=_C720 ,C20_=_C721 ,C20_=_C722 ,C20_=_C723 ,C20_=_C724 ,\nC20_=_C725 ,C20_=_C726 ,C20_=_C727 ,C20_=_C728 ,C20_=_C729 ,C20_=_C730 ,\nC20_=_C731 ,C20_=_C732 ,C20_=_C733 ,C20_=_C734 ,C20_=_C735 ,C20_=_C736 ,\nC20_=_C1956 ,C20_=_C1957 ,C61_=_C63 ,C61_=_C103 ,C61_=_C144 ,C61_=_C184 ,\nC61_=_C223 ,C61_=_C261 ,C61_=_C298 ,C61_=_C334 ,C61_=_C369 ,C61_=_C403 ,\nC61_=_C436 ,C61_=_C468 ,C61_=_C499 ,C61_=_C529 ,C61_=_C558 ,C61_=_C586 ,\nC61_=_C613 ,C61_=_C667 ,C61_=_C668 ,C61_=_C669 ,C61_=_C670 ,C61_=_C671 ,\nC61_=_C672 ,C61_=_C673 ,C61_=_C674 ,C61_=_C675 ,C61_=_C676 ,C61_=_C677 ,\nC61_=_C678 ,C61_=_C679 ,C61_=_C680 ,C61_=_C681 ,C61_=_C682 ,C61_=_C683 ,\nC61_=_C684 ,C61_=_C685 ,C61_=_C686 ,C61_=_C687 ,C61_=_C688 ,C61_=_C689 ,\nC61_=_C1954 ,C61_=_C1955 ,C63_=_C105 ,C63_=_C146 ,C63_=_C186 ,C63_=_C225 ,\nC63_=_C263 ,C63_=_C300 ,C63_=_C336 ,C63_=_C371 ,C63_=_C405 ,C63_=_C438 ,\nC63_=_C470 ,C63_=_C501 ,C63_=_C531 ,C63_=_C560 ,C63_=_C588 ,C63_=_C615 ,\nC63_=_C641 ,C63_=_C715 ,C63_=_C716 ,C63_=_C717 ,C63_=_C718 ,C63_=_C719 ,\nC63_=_C720 ,C63_=_C721 ,C63_=_C722 ,C63_=_C723 ,C63_=_C724 ,C63_=_C725 ,\nC63_=_C726 ,C63_=_C727 ,C63_=_C728 ,C63_=_C729 ,C63_=_C730 ,C63_=_C731 ,\nC63_=_C732 ,C63_=_C733 ,C63_=_C734 ,C63_=_C735 ,C63_=_C736 ,C63_=_C1956 ,\nC63_=_C1957 ,C103_=_C105 ,C103_=_C144 ,C103_=_C184 ,C103_=_C223 ,C103_=_C261 ,\nC103_=_C298 ,C103_=_C334 ,C103_=_C369 ,C103_=_C403 ,C103_=_C436 ,C103_=_C468 ,\nC103_=_C499 ,C103_=_C529 ,C103_=_C558 ,C103_=_C586 ,C103_=_C613 ,C103_=_C667 ,\nC103_=_C668 ,C103_=_C669 ,C103_=_C670 ,C103_=_C671 ,C103_=_C672 ,C103_=_C673 ,\nC103_=_C674 ,C103_=_C675 ,C103_=_C676 ,C103_=_C677 ,C103_=_C678 ,C103_=_C679 ,\nC103_=_C680 ,C103_=_C681 ,C103_=_C682 ,C103_=_C683 ,C103_=_C684 ,C103_=_C685 ,\nC103_=_C686 ,C103_=_C687 ,C103_=_C688 ,C103_=_C689 ,C103_=_C1954 ,C103_=_C1955 ,\nC105_=_C146 ,C105_=_C186 ,C105_=_C225 ,C105_=_C263 ,C105_=_C300 ,C105_=_C336 ,\nC105_=_C371 ,C105_=_C405 ,C105_=_C438 ,C105_=_C470 ,C105_=_C501 ,C105_=_C531 ,\nC105_=_C560 ,C105_=_C588 ,C105_=_C615 ,C105_=_C641 ,C105_=_C715 ,C105_=_C716 ,\nC105_=_C717 ,C105_=_C718 ,C105_=_C719 ,C105_=_C720 ,C105_=_C721 ,C105_=_C722 ,\nC105_=_C723 ,C105_=_C724 ,C105_=_C725 ,C105_=_C726 ,C105_=_C727 ,C105_=_C728 ,\nC105_=_C729 ,C105_=_C730 ,C105_=_C731 ,C105_=_C732 ,C105_=_C733 ,C105_=_C734 ,\nC105_=_C735 ,C105_=_C736 ,C105_=_C1956 ,C105_=_C1957 ,C144_=_C146 ,C144_=_C184 ,\nC144_=_C223 ,C144_=_C261 ,C144_=_C298 ,C144_=_C334 ,C144_=_C369 ,C144_=_C403 ,\nC144_=_C436 ,C144_=_C468 ,C144_=_C499 ,C144_=_C529 ,C144_=_C558 ,C144_=_C586 ,\nC144_=_C613 ,C144_=_C667 ,C144_=_C668 ,C144_=_C669 ,C144_=_C670 ,C144_=_C671 ,\nC144_=_C672 ,C144_=_C673 ,C144_=_C674 ,C144_=_C675 ,C144_=_C676 ,C144_=_C677 ,\nC144_=_C678 ,C144_=_C679 ,C144_=_C680 ,C144_=_C681 ,C144_=_C682 ,C144_=_C683 ,\nC144_=_C684 ,C144_=_C685 ,C144_=_C686 ,C144_=_C687 ,C144_=_C688 ,C144_=_C689 ,\nC144_=_C1954 ,C144_=_C1955 ,C146_=_C186 ,C146_=_C225 ,C146_=_C263 ,C146_=_C300 ,\nC146_=_C336 ,C146_=_C371 ,C146_=_C405 ,C146_=_C438 ,C146_=_C470 ,C146_=_C501 ,\nC146_=_C531 ,C146_=_C560 ,C146_=_C588 ,C146_=_C615 ,C146_=_C641 ,C146_=_C715 ,\nC146_=_C716 ,C146_=_C717 ,C146_=_C718 ,C146_=_C719 ,C146_=_C720 ,C146_=_C721 ,\nC146_=_C722 ,C146_=_C723 ,C146_=_C724 ,C146_=_C725 ,C146_=_C726 ,C146_=_C727 ,\nC146_=_C728 ,C146_=_C729 ,C146_=_C730 ,C146_=_C731 ,C146_=_C732 ,C146_=_C733 ,\nC146_=_C734 ,C146_=_C735 ,C146_=_C736 ,C146_=_C1956 ,C146_=_C1957 ,C184_=_C186 ,\nC184_=_C223 ,C184_=_C261 ,C184_=_C298 ,C184_=_C334 ,C184_=_C369 ,C184_=_C403 ,\nC184_=_C436 ,C184_=_C468 ,C184_=_C499 ,C184_=_C529 ,C184_=_C558 ,C184_=_C586 ,\nC184_=_C613 ,C184_=_C667 ,C184_=_C668 ,C184_=_C669 ,C184_=_C670 ,C184_=_C671 ,\nC184_=_C672 ,C184_=_C673 ,C184_=_C674 ,C184_=_C675 ,C184_=_C676 ,C184_=_C677 ,\nC184_=_C678 ,C184_=_C679 ,C184_=_C680 ,C184_=_C681 ,C184_=_C682 ,C184_=_C683 ,\nC184_=_C684 ,C184_=_C685 ,C184_=_C686 ,C184_=_C687 ,C184_=_C688 ,C184_=_C689 ,\nC184_=_C1954 ,C184_=_C1955 ,C186_=_C225 ,C186_=_C263 ,C186_=_C300 ,C186_=_C336 ,\nC186_=_C371 ,C186_=_C405 ,C186_=_C438 ,C186_=_C470 ,C186_=_C501 ,C186_=_C531 ,\nC186_=_C560 ,C186_=_C588 ,C186_=_C615 ,C186_=_C641 ,C186_=_C715 ,C186_=_C716 ,\nC186_=_C717 ,C186_=_C718 ,C186_=_C719 ,C186_=_C720 ,C186_=_C721 ,C186_=_C722 ,\nC186_=_C723 ,C186_=_C724 ,C186_=_C725 ,C186_=_C726 ,C186_=_C727 ,C186_=_C728 ,\nC186_=_C729 ,C186_=_C730 ,C186_=_C731 ,C186_=_C732 ,C186_=_C733 ,C186_=_C734 ,\nC186_=_C735 ,C186_=_C736 ,C186_=_C1956 ,C186_=_C1957 ,C223_=_C225 ,C223_=_C261 ,\nC223_=_C298 ,C223_=_C334 ,C223_=_C369 ,C223_=_C403 ,C223_=_C436 ,C223_=_C468 ,\nC223_=_C499 ,C223_=_C529 ,C223_=_C558 ,C223_=_C586 ,C223_=_C613 ,C223_=_C667 ,\nC223_=_C668 ,C223_=_C669 ,C223_=_C670 ,C223_=_C671 ,C223_=_C672 ,C223_=_C673 ,\nC223_=_C674 ,C223_=_C675 ,C223_=_C676 ,C223_=_C677 ,C223_=_C678 ,C223_=_C679 ,\nC223_=_C680 ,C223_=_C681 ,C223_=_C682 ,C223_=_C683 ,C223_=_C684 ,C223_=_C685 ,\nC223_=_C686 ,C223_=_C687 ,C223_=_C688 ,C223_=_C689 ,C223_=_C1954 ,C223_=_C1955 ,\nC225_=_C263 ,C225_=_C300 ,C225_=_C336 ,C225_=_C371 ,C225_=_C405 ,C225_=_C438 ,\nC225_=_C470 ,C225_=_C501 ,C225_=_C531 ,C225_=_C560 ,C225_=_C588 ,C225_=_C615 ,\nC225_=_C641 ,C225_=_C715 ,C225_=_C716 ,C225_=_C717 ,C225_=_C718 ,C225_=_C719 ,\nC225_=_C720 ,C225_=_C721 ,C225_=_C722 ,C225_=_C723 ,C225_=_C724 ,C225_=_C725 ,\nC225_=_C726 ,C225_=_C727 ,C225_=_C728 ,C225_=_C729 ,C225_=_C730 ,C225_=_C731 ,\nC225_=_C732 ,C225_=_C733 ,C225_=_C734 ,C225_=_C735 ,C225_=_C736 ,C225_=_C1956 ,\nC225_=_C1957 ,C261_=_C263 ,C261_=_C298 ,C261_=_C334 ,C261_=_C369 ,C261_=_C403 ,\nC261_=_C436 ,C261_=_C468 ,C261_=_C499 ,C261_=_C529 ,C261_=_C558 ,C261_=_C586 ,\nC261_=_C613 ,C261_=_C667 ,C261_=_C668 ,C261_=_C669 ,C261_=_C670 ,C261_=_C671 ,\nC261_=_C672 ,C261_=_C673 ,C261_=_C674 ,C261_=_C675 ,C261_=_C676 ,C261_=_C677 ,\nC261_=_C678 ,C261_=_C679 ,C261_=_C680 ,C261_=_C681 ,C261_=_C682 ,C261_=_C683 ,\nC261_=_C684 ,C261_=_C685 ,C261_=_C686 ,C261_=_C687 ,C261_=_C688 ,C261_=_C689 ,\nC261_=_C1954 ,C261_=_C1955 ,C263_=_C300 ,C263_=_C336 ,C263_=_C371 ,C263_=_C405 ,\nC263_=_C438 ,C263_=_C470 ,C263_=_C501 ,C263_=_C531 ,C263_=_C560 ,C263_=_C588 ,\nC263_=_C615 ,C263_=_C641 ,C263_=_C715 ,C263_=_C716 ,C263_=_C717 ,C263_=_C718 ,\nC263_=_C719 ,C263_=_C720 ,C263_=_C721 ,C263_=_C722 ,C263_=_C723 ,C263_=_C724 ,\nC263_=_C725 ,C263_=_C726 ,C263_=_C727 ,C263_=_C728 ,C263_=_C729 ,C263_=_C730 ,\nC263_=_C731 ,C263_=_C732 ,C263_=_C733 ,C263_=_C734 ,C263_=_C735 ,C263_=_C736 ,\nC263_=_C1956 ,C263_=_C1957 ,C298_=_C300 ,C298_=_C334 ,C298_=_C369 ,C298_=_C403 ,\nC298_=_C436 ,C298_=_C468 ,C298_=_C499 ,C298_=_C529 ,C298_=_C558 ,C298_=_C586 ,\nC298_=_C613 ,C298_=_C667 ,C298_=_C668 ,C298_=_C669 ,C298_=_C670 ,C298_=_C671 ,\nC298_=_C672 ,C298_=_C673 ,C298_=_C674 ,C298_=_C675 ,C298_=_C676 ,C298_=_C677 ,\nC298_=_C678 ,C298_=_C679 ,C298_=_C680 ,C298_=_C681 ,C298_=_C682 ,C298_=_C683 ,\nC298_=_C684 ,C298_=_C685 ,C298_=_C686 ,C298_=_C687 ,C298_=_C688 ,C298_=_C689 ,\nC298_=_C1954 ,C298_=_C1955 ,C300_=_C336 ,C300_=_C371 ,C300_=_C405 ,C300_=_C438 ,\nC300_=_C470 ,C300_=_C501 ,C300_=_C531 ,C300_=_C560 ,C300_=_C588 ,C300_=_C615 ,\nC300_=_C641 ,C300_=_C715 ,C300_=_C716 ,C300_=_C717 ,C300_=_C718 ,C300_=_C719 ,\nC300_=_C720 ,C300_=_C721 ,C300_=_C722 ,C300_=_C723 ,C300_=_C724 ,C300_=_C725 ,\nC300_=_C726 ,C300_=_C727 ,C300_=_C728 ,C300_=_C729 ,C300_=_C730 ,C300_=_C731 ,\nC300_=_C732 ,C300_=_C733 ,C300_=_C734 ,C300_=_C735 ,C300_=_C736 ,C300_=_C1956 ,\nC300_=_C1957 ,C334_=_C336 ,C334_=_C369</w:t>
      </w:r>
    </w:p>
    <w:p>
      <w:pPr>
        <w:pStyle w:val="PreformattedText"/>
        <w:bidi w:val="0"/>
        <w:spacing w:before="0" w:after="0"/>
        <w:jc w:val="left"/>
        <w:rPr/>
      </w:pPr>
      <w:r>
        <w:rPr/>
        <w:t xml:space="preserve"> </w:t>
      </w:r>
      <w:r>
        <w:rPr/>
        <w:t>,C334_=_C403 ,C334_=_C436 ,C334_=_C468 ,\nC334_=_C499 ,C334_=_C529 ,C334_=_C558 ,C334_=_C586 ,C334_=_C613 ,C334_=_C667 ,\nC334_=_C668 ,C334_=_C669 ,C334_=_C670 ,C334_=_C671 ,C334_=_C672 ,C334_=_C673 ,\nC334_=_C674 ,C334_=_C675 ,C334_=_C676 ,C334_=_C677 ,C334_=_C678 ,C334_=_C679 ,\nC334_=_C680 ,C334_=_C681 ,C334_=_C682 ,C334_=_C683 ,C334_=_C684 ,C334_=_C685 ,\nC334_=_C686 ,C334_=_C687 ,C334_=_C688 ,C334_=_C689 ,C334_=_C1954 ,C334_=_C1955 ,\nC336_=_C371 ,C336_=_C405 ,C336_=_C438 ,C336_=_C470 ,C336_=_C501 ,C336_=_C531 ,\nC336_=_C560 ,C336_=_C588 ,C336_=_C615 ,C336_=_C641 ,C336_=_C715 ,C336_=_C716 ,\nC336_=_C717 ,C336_=_C718 ,C336_=_C719 ,C336_=_C720 ,C336_=_C721 ,C336_=_C722 ,\nC336_=_C723 ,C336_=_C724 ,C336_=_C725 ,C336_=_C726 ,C336_=_C727 ,C336_=_C728 ,\nC336_=_C729 ,C336_=_C730 ,C336_=_C731 ,C336_=_C732 ,C336_=_C733 ,C336_=_C734 ,\nC336_=_C735 ,C336_=_C736 ,C336_=_C1956 ,C336_=_C1957 ,C369_=_C371 ,C369_=_C403 ,\nC369_=_C436 ,C369_=_C468 ,C369_=_C499 ,C369_=_C529 ,C369_=_C558 ,C369_=_C586 ,\nC369_=_C613 ,C369_=_C667 ,C369_=_C668 ,C369_=_C669 ,C369_=_C670 ,C369_=_C671 ,\nC369_=_C672 ,C369_=_C673 ,C369_=_C674 ,C369_=_C675 ,C369_=_C676 ,C369_=_C677 ,\nC369_=_C678 ,C369_=_C679 ,C369_=_C680 ,C369_=_C681 ,C369_=_C682 ,C369_=_C683 ,\nC369_=_C684 ,C369_=_C685 ,C369_=_C686 ,C369_=_C687 ,C369_=_C688 ,C369_=_C689 ,\nC369_=_C1954 ,C369_=_C1955 ,C371_=_C405 ,C371_=_C438 ,C371_=_C470 ,C371_=_C501 ,\nC371_=_C531 ,C371_=_C560 ,C371_=_C588 ,C371_=_C615 ,C371_=_C641 ,C371_=_C715 ,\nC371_=_C716 ,C371_=_C717 ,C371_=_C718 ,C371_=_C719 ,C371_=_C720 ,C371_=_C721 ,\nC371_=_C722 ,C371_=_C723 ,C371_=_C724 ,C371_=_C725 ,C371_=_C726 ,C371_=_C727 ,\nC371_=_C728 ,C371_=_C729 ,C371_=_C730 ,C371_=_C731 ,C371_=_C732 ,C371_=_C733 ,\nC371_=_C734 ,C371_=_C735 ,C371_=_C736 ,C371_=_C1956 ,C371_=_C1957 ,C403_=_C405 ,\nC403_=_C436 ,C403_=_C468 ,C403_=_C499 ,C403_=_C529 ,C403_=_C558 ,C403_=_C586 ,\nC403_=_C613 ,C403_=_C667 ,C403_=_C668 ,C403_=_C669 ,C403_=_C670 ,C403_=_C671 ,\nC403_=_C672 ,C403_=_C673 ,C403_=_C674 ,C403_=_C675 ,C403_=_C676 ,C403_=_C677 ,\nC403_=_C678 ,C403_=_C679 ,C403_=_C680 ,C403_=_C681 ,C403_=_C682 ,C403_=_C683 ,\nC403_=_C684 ,C403_=_C685 ,C403_=_C686 ,C403_=_C687 ,C403_=_C688 ,C403_=_C689 ,\nC403_=_C1954 ,C403_=_C1955 ,C405_=_C438 ,C405_=_C470 ,C405_=_C501 ,C405_=_C531 ,\nC405_=_C560 ,C405_=_C588 ,C405_=_C615 ,C405_=_C641 ,C405_=_C715 ,C405_=_C716 ,\nC405_=_C717 ,C405_=_C718 ,C405_=_C719 ,C405_=_C720 ,C405_=_C721 ,C405_=_C722 ,\nC405_=_C723 ,C405_=_C724 ,C405_=_C725 ,C405_=_C726 ,C405_=_C727 ,C405_=_C728 ,\nC405_=_C729 ,C405_=_C730 ,C405_=_C731 ,C405_=_C732 ,C405_=_C733 ,C405_=_C734 ,\nC405_=_C735 ,C405_=_C736 ,C405_=_C1956 ,C405_=_C1957 ,C436_=_C438 ,C436_=_C468 ,\nC436_=_C499 ,C436_=_C529 ,C436_=_C558 ,C436_=_C586 ,C436_=_C613 ,C436_=_C667 ,\nC436_=_C668 ,C436_=_C669 ,C436_=_C670 ,C436_=_C671 ,C436_=_C672 ,C436_=_C673 ,\nC436_=_C674 ,C436_=_C675 ,C436_=_C676 ,C436_=_C677 ,C436_=_C678 ,C436_=_C679 ,\nC436_=_C680 ,C436_=_C681 ,C436_=_C682 ,C436_=_C683 ,C436_=_C684 ,C436_=_C685 ,\nC436_=_C686 ,C436_=_C687 ,C436_=_C688 ,C436_=_C689 ,C436_=_C1954 ,C436_=_C1955 ,\nC438_=_C470 ,C438_=_C501 ,C438_=_C531 ,C438_=_C560 ,C438_=_C588 ,C438_=_C615 ,\nC438_=_C641 ,C438_=_C715 ,C438_=_C716 ,C438_=_C717 ,C438_=_C718 ,C438_=_C719 ,\nC438_=_C720 ,C438_=_C721 ,C438_=_C722 ,C438_=_C723 ,C438_=_C724 ,C438_=_C725 ,\nC438_=_C726 ,C438_=_C727 ,C438_=_C728 ,C438_=_C729 ,C438_=_C730 ,C438_=_C731 ,\nC438_=_C732 ,C438_=_C733 ,C438_=_C734 ,C438_=_C735 ,C438_=_C736 ,C438_=_C1956 ,\nC438_=_C1957 ,C468_=_C470 ,C468_=_C499 ,C468_=_C529 ,C468_=_C558 ,C468_=_C586 ,\nC468_=_C613 ,C468_=_C667 ,C468_=_C668 ,C468_=_C669 ,C468_=_C670 ,C468_=_C671 ,\nC468_=_C672 ,C468_=_C673 ,C468_=_C674 ,C468_=_C675 ,C468_=_C676 ,C468_=_C677 ,\nC468_=_C678 ,C468_=_C679 ,C468_=_C680 ,C468_=_C681 ,C468_=_C682 ,C468_=_C683 ,\nC468_=_C684 ,C468_=_C685 ,C468_=_C686 ,C468_=_C687 ,C468_=_C688 ,C468_=_C689 ,\nC468_=_C1954 ,C468_=_C1955 ,C470_=_C501 ,C470_=_C531 ,C470_=_C560 ,C470_=_C588 ,\nC470_=_C615 ,C470_=_C641 ,C470_=_C715 ,C470_=_C716 ,C470_=_C717 ,C470_=_C718 ,\nC470_=_C719 ,C470_=_C720 ,C470_=_C721 ,C470_=_C722 ,C470_=_C723 ,C470_=_C724 ,\nC470_=_C725 ,C470_=_C726 ,C470_=_C727 ,C470_=_C728 ,C470_=_C729 ,C470_=_C730 ,\nC470_=_C731 ,C470_=_C732 ,C470_=_C733 ,C470_=_C734 ,C470_=_C735 ,C470_=_C736 ,\nC470_=_C1956 ,C470_=_C1957 ,C499_=_C501 ,C499_=_C529 ,C499_=_C558 ,C499_=_C586 ,\nC499_=_C613 ,C499_=_C667 ,C499_=_C668 ,C499_=_C669 ,C499_=_C670 ,C499_=_C671 ,\nC499_=_C672 ,C499_=_C673 ,C499_=_C674 ,C499_=_C675 ,C499_=_C676 ,C499_=_C677 ,\nC499_=_C678 ,C499_=_C679 ,C499_=_C680 ,C499_=_C681 ,C499_=_C682 ,C499_=_C683 ,\nC499_=_C684 ,C499_=_C685 ,C499_=_C686 ,C499_=_C687 ,C499_=_C688 ,C499_=_C689 ,\nC499_=_C1954 ,C499_=_C1955 ,C501_=_C531 ,C501_=_C560 ,C501_=_C588 ,C501_=_C615 ,\nC501_=_C641 ,C501_=_C715 ,C501_=_C716 ,C501_=_C717 ,C501_=_C718 ,C501_=_C719 ,\nC501_=_C720 ,C501_=_C721 ,C501_=_C722 ,C501_=_C723 ,C501_=_C724 ,C501_=_C725 ,\nC501_=_C726 ,C501_=_C727 ,C501_=_C728 ,C501_=_C729 ,C501_=_C730 ,C501_=_C731 ,\nC501_=_C732 ,C501_=_C733 ,C501_=_C734 ,C501_=_C735 ,C501_=_C736 ,C501_=_C1956 ,\nC501_=_C1957 ,C529_=_C531 ,C529_=_C558 ,C529_=_C586 ,C529_=_C613 ,C529_=_C667 ,\nC529_=_C668 ,C529_=_C669 ,C529_=_C670 ,C529_=_C671 ,C529_=_C672 ,C529_=_C673 ,\nC529_=_C674 ,C529_=_C675 ,C529_=_C676 ,C529_=_C677 ,C529_=_C678 ,C529_=_C679 ,\nC529_=_C680 ,C529_=_C681 ,C529_=_C682 ,C529_=_C683 ,C529_=_C684 ,C529_=_C685 ,\nC529_=_C686 ,C529_=_C687 ,C529_=_C688 ,C529_=_C689 ,C529_=_C1954 ,C529_=_C1955 ,\nC531_=_C560 ,C531_=_C588 ,C531_=_C615 ,C531_=_C641 ,C531_=_C715 ,C531_=_C716 ,\nC531_=_C717 ,C531_=_C718 ,C531_=_C719 ,C531_=_C720 ,C531_=_C721 ,C531_=_C722 ,\nC531_=_C723 ,C531_=_C724 ,C531_=_C725 ,C531_=_C726 ,C531_=_C727 ,C531_=_C728 ,\nC531_=_C729 ,C531_=_C730 ,C531_=_C731 ,C531_=_C732 ,C531_=_C733 ,C531_=_C734 ,\nC531_=_C735 ,C531_=_C736 ,C531_=_C1956 ,C531_=_C1957 ,C558_=_C560 ,C558_=_C586 ,\nC558_=_C613 ,C558_=_C667 ,C558_=_C668 ,C558_=_C669 ,C558_=_C670 ,C558_=_C671 ,\nC558_=_C672 ,C558_=_C673 ,C558_=_C674 ,C558_=_C675 ,C558_=_C676 ,C558_=_C677 ,\nC558_=_C678 ,C558_=_C679 ,C558_=_C680 ,C558_=_C681 ,C558_=_C682 ,C558_=_C683 ,\nC558_=_C684 ,C558_=_C685 ,C558_=_C686 ,C558_=_C687 ,C558_=_C688 ,C558_=_C689 ,\nC558_=_C1954 ,C558_=_C1955 ,C560_=_C588 ,C560_=_C615 ,C560_=_C641 ,C560_=_C715 ,\nC560_=_C716 ,C560_=_C717 ,C560_=_C718 ,C560_=_C719 ,C560_=_C720 ,C560_=_C721 ,\nC560_=_C722 ,C560_=_C723 ,C560_=_C724 ,C560_=_C725 ,C560_=_C726 ,C560_=_C727 ,\nC560_=_C728 ,C560_=_C729 ,C560_=_C730 ,C560_=_C731 ,C560_=_C732 ,C560_=_C733 ,\nC560_=_C734 ,C560_=_C735 ,C560_=_C736 ,C560_=_C1956 ,C560_=_C1957 ,C586_=_C588 ,\nC586_=_C613 ,C586_=_C667 ,C586_=_C668 ,C586_=_C669 ,C586_=_C670 ,C586_=_C671 ,\nC586_=_C672 ,C586_=_C673 ,C586_=_C674 ,C586_=_C675 ,C586_=_C676 ,C586_=_C677 ,\nC586_=_C678 ,C586_=_C679 ,C586_=_C680 ,C586_=_C681 ,C586_=_C682 ,C586_=_C683 ,\nC586_=_C684 ,C586_=_C685 ,C586_=_C686 ,C586_=_C687 ,C586_=_C688 ,C586_=_C689 ,\nC586_=_C1954 ,C586_=_C1955 ,C588_=_C615 ,C588_=_C641 ,C588_=_C715 ,C588_=_C716 ,\nC588_=_C717 ,C588_=_C718 ,C588_=_C719 ,C588_=_C720 ,C588_=_C721 ,C588_=_C722 ,\nC588_=_C723 ,C588_=_C724 ,C588_=_C725 ,C588_=_C726 ,C588_=_C727 ,C588_=_C728 ,\nC588_=_C729 ,C588_=_C730 ,C588_=_C731 ,C588_=_C732 ,C588_=_C733 ,C588_=_C734 ,\nC588_=_C735 ,C588_=_C736 ,C588_=_C1956 ,C588_=_C1957 ,C613_=_C615 ,C613_=_C667 ,\nC613_=_C668 ,C613_=_C669 ,C613_=_C670 ,C613_=_C671 ,C613_=_C672 ,C613_=_C673 ,\nC613_=_C674 ,C613_=_C675 ,C613_=_C676 ,C613_=_C677 ,C613_=_C678 ,C613_=_C679 ,\nC613_=_C680 ,C613_=_C681 ,C613_=_C682 ,C613_=_C683 ,C613_=_C684 ,C613_=_C685 ,\nC613_=_C686 ,C613_=_C687 ,C613_=_C688 ,C613_=_C689 ,C613_=_C1954 ,C613_=_C1955 ,\nC615_=_C641 ,C615_=_C715 ,C615_=_C716 ,C615_=_C717 ,C615_=_C718 ,C615_=_C719 ,\nC615_=_C720 ,C615_=_C721 ,C615_=_C722 ,C615_=_C723 ,C615_=_C724 ,C615_=_C725 ,\nC615_=_C726 ,C615_=_C727 ,C615_=_C728 ,C615_=_C729 ,C615_=_C730 ,C615_=_C731 ,\nC615_=_C732 ,C615_=_C733 ,C615_=_C734 ,C615_=_C735 ,C615_=_C736 ,C615_=_C1956 ,\nC615_=_C1957 ,C641_=_C715 ,C641_=_C716 ,C641_=_C717 ,C641_=_C718 ,C641_=_C719 ,\nC641_=_C720 ,C641_=_C721 ,C641_=_C722 ,C641_=_C723 ,C641_=_C724 ,C641_=_C725 ,\nC641_=_C726 ,C641_=_C727 ,C641_=_C728 ,C641_=_C729 ,C641_=_C730 ,C641_=_C731 ,\nC641_=_C732 ,C641_=_C733 ,C641_=_C734 ,C641_=_C735 ,C641_=_C736 ,C641_=_C1954 ,\nC641_=_C1956 ,C641_=_C1957 ,C667_=_C668 ,C667_=_C669 ,C667_=_C670 ,C667_=_C671 ,\nC667_=_C672 ,C667_=_C673 ,C667_=_C674 ,C667_=_C675 ,C667_=_C676 ,C667_=_C677 ,\nC667_=_C678 ,C667_=_C679 ,C667_=_C680 ,C667_=_C681 ,C667_=_C682 ,C667_=_C683 ,\nC667_=_C684 ,C667_=_C685 ,C667_=_C686 ,C667_=_C687 ,C667_=_C688 ,C667_=_C689 ,\nC667_=_C1954 ,C667_=_C1955 ,C667_=_C1957 ,C668_=_C669 ,C668_=_C670 ,C668_=_C671 ,\nC668_=_C672 ,C668_=_C673 ,C668_=_C674 ,C668_=_C675 ,C668_=_C676 ,C668_=_C677 ,\nC668_=_C678 ,C668_=_C679 ,C668_=_C680 ,C668_=_C681 ,C668_=_C682 ,C668_=_C683 ,\nC668_=_C684 ,C668_=_C685 ,C668_=_C686 ,C668_=_C687 ,C668_=_C688 ,C668_=_C689 ,\nC668_=_C715 ,C668_=_C1954 ,C668_=_C1955 ,C669_=_C670 ,C669_=_C671 ,C669_=_C672 ,\nC669_=_C673 ,C669_=_C674 ,C669_=_C675 ,C669_=_C676 ,C669_=_C677 ,C669_=_C678 ,\nC669_=_C679 ,C669_=_C680 ,C669_=_C681 ,C669_=_C682 ,C669_=_C683 ,C669_=_C684 ,\nC669_=_C685 ,C669_=_C686 ,C669_=_C687 ,C669_=_C688 ,C669_=_C689 ,C669_=_C716 ,\nC669_=_C1954 ,C669_=_C1955 ,C670_=_C671 ,C670_=_C672 ,C670_=_C673 ,C670_=_C674 ,\nC670_=_C675 ,C670_=_C676 ,C670_=_C677 ,C670_=_C678 ,C670_=_C679 ,C670_=_C680 ,\nC670_=_C681 ,C670_=_C682 ,C670_=_C683 ,C670_=_C684 ,C670_=_C685 ,C670_=_C686 ,\nC670_=_C687 ,C670_=_C688 ,C670_=_C689 ,C670_=_C717 ,C670_=_C1954 ,C670_=_C1955 ,\nC671_=_C672 ,C671_=_C673 ,C671_=_C674 ,C671_=_C675 ,C671_=_C676 ,C671_=_C677 ,\nC671_=_C678 ,C671_=_C679 ,C671_=_C680 ,C671_=_C681 ,C671_=_C682 ,C671_=_C683 ,\nC671_=_C684 ,C671_=_C685 ,C671_=_C686 ,C671_=_C687 ,C671_=_C688 ,C671_=_C689 ,\nC671_=_C718 ,C671_=_C1954 ,C671_=_C1955 ,C672_=_C673</w:t>
      </w:r>
    </w:p>
    <w:p>
      <w:pPr>
        <w:pStyle w:val="PreformattedText"/>
        <w:bidi w:val="0"/>
        <w:spacing w:before="0" w:after="0"/>
        <w:jc w:val="left"/>
        <w:rPr/>
      </w:pPr>
      <w:r>
        <w:rPr/>
        <w:t xml:space="preserve"> </w:t>
      </w:r>
      <w:r>
        <w:rPr/>
        <w:t>,C672_=_C674 ,C672_=_C675 ,\nC672_=_C676 ,C672_=_C677 ,C672_=_C678 ,C672_=_C679 ,C672_=_C680 ,C672_=_C681 ,\nC672_=_C682 ,C672_=_C683 ,C672_=_C684 ,C672_=_C685 ,C672_=_C686 ,C672_=_C687 ,\nC672_=_C688 ,C672_=_C689 ,C672_=_C719 ,C672_=_C1954 ,C672_=_C1955 ,C673_=_C674 ,\nC673_=_C675 ,C673_=_C676 ,C673_=_C677 ,C673_=_C678 ,C673_=_C679 ,C673_=_C680 ,\nC673_=_C681 ,C673_=_C682 ,C673_=_C683 ,C673_=_C684 ,C673_=_C685 ,C673_=_C686 ,\nC673_=_C687 ,C673_=_C688 ,C673_=_C689 ,C673_=_C720 ,C673_=_C1954 ,C673_=_C1955 ,\nC674_=_C675 ,C674_=_C676 ,C674_=_C677 ,C674_=_C678 ,C674_=_C679 ,C674_=_C680 ,\nC674_=_C681 ,C674_=_C682 ,C674_=_C683 ,C674_=_C684 ,C674_=_C685 ,C674_=_C686 ,\nC674_=_C687 ,C674_=_C688 ,C674_=_C689 ,C674_=_C721 ,C674_=_C1954 ,C674_=_C1955 ,\nC675_=_C676 ,C675_=_C677 ,C675_=_C678 ,C675_=_C679 ,C675_=_C680 ,C675_=_C681 ,\nC675_=_C682 ,C675_=_C683 ,C675_=_C684 ,C675_=_C685 ,C675_=_C686 ,C675_=_C687 ,\nC675_=_C688 ,C675_=_C689 ,C675_=_C722 ,C675_=_C1954 ,C675_=_C1955 ,C676_=_C677 ,\nC676_=_C678 ,C676_=_C679 ,C676_=_C680 ,C676_=_C681 ,C676_=_C682 ,C676_=_C683 ,\nC676_=_C684 ,C676_=_C685 ,C676_=_C686 ,C676_=_C687 ,C676_=_C688 ,C676_=_C689 ,\nC676_=_C723 ,C676_=_C1954 ,C676_=_C1955 ,C677_=_C678 ,C677_=_C679 ,C677_=_C680 ,\nC677_=_C681 ,C677_=_C682 ,C677_=_C683 ,C677_=_C684 ,C677_=_C685 ,C677_=_C686 ,\nC677_=_C687 ,C677_=_C688 ,C677_=_C689 ,C677_=_C724 ,C677_=_C1954 ,C677_=_C1955 ,\nC678_=_C679 ,C678_=_C680 ,C678_=_C681 ,C678_=_C682 ,C678_=_C683 ,C678_=_C684 ,\nC678_=_C685 ,C678_=_C686 ,C678_=_C687 ,C678_=_C688 ,C678_=_C689 ,C678_=_C725 ,\nC678_=_C1954 ,C678_=_C1955 ,C679_=_C680 ,C679_=_C681 ,C679_=_C682 ,C679_=_C683 ,\nC679_=_C684 ,C679_=_C685 ,C679_=_C686 ,C679_=_C687 ,C679_=_C688 ,C679_=_C689 ,\nC679_=_C726 ,C679_=_C1954 ,C679_=_C1955 ,C680_=_C681 ,C680_=_C682 ,C680_=_C683 ,\nC680_=_C684 ,C680_=_C685 ,C680_=_C686 ,C680_=_C687 ,C680_=_C688 ,C680_=_C689 ,\nC680_=_C727 ,C680_=_C1954 ,C680_=_C1955 ,C681_=_C682 ,C681_=_C683 ,C681_=_C684 ,\nC681_=_C685 ,C681_=_C686 ,C681_=_C687 ,C681_=_C688 ,C681_=_C689 ,C681_=_C728 ,\nC681_=_C1954 ,C681_=_C1955 ,C682_=_C683 ,C682_=_C684 ,C682_=_C685 ,C682_=_C686 ,\nC682_=_C687 ,C682_=_C688 ,C682_=_C689 ,C682_=_C729 ,C682_=_C1954 ,C682_=_C1955 ,\nC683_=_C684 ,C683_=_C685 ,C683_=_C686 ,C683_=_C687 ,C683_=_C688 ,C683_=_C689 ,\nC683_=_C730 ,C683_=_C1954 ,C683_=_C1955 ,C684_=_C685 ,C684_=_C686 ,C684_=_C687 ,\nC684_=_C688 ,C684_=_C689 ,C684_=_C731 ,C684_=_C1954 ,C684_=_C1955 ,C685_=_C686 ,\nC685_=_C687 ,C685_=_C688 ,C685_=_C689 ,C685_=_C732 ,C685_=_C1954 ,C685_=_C1955 ,\nC686_=_C687 ,C686_=_C688 ,C686_=_C689 ,C686_=_C733 ,C686_=_C1954 ,C686_=_C1955 ,\nC687_=_C688 ,C687_=_C689 ,C687_=_C734 ,C687_=_C1954 ,C687_=_C1955 ,C688_=_C689 ,\nC688_=_C735 ,C688_=_C1954 ,C688_=_C1955 ,C689_=_C736 ,C689_=_C1954 ,C689_=_C1955 ,\nC715_=_C716 ,C715_=_C717 ,C715_=_C718 ,C715_=_C719 ,C715_=_C720 ,C715_=_C721 ,\nC715_=_C722 ,C715_=_C723 ,C715_=_C724 ,C715_=_C725 ,C715_=_C726 ,C715_=_C727 ,\nC715_=_C728 ,C715_=_C729 ,C715_=_C730 ,C715_=_C731 ,C715_=_C732 ,C715_=_C733 ,\nC715_=_C734 ,C715_=_C735 ,C715_=_C736 ,C715_=_C1956 ,C715_=_C1957 ,C716_=_C717 ,\nC716_=_C718 ,C716_=_C719 ,C716_=_C720 ,C716_=_C721 ,C716_=_C722 ,C716_=_C723 ,\nC716_=_C724 ,C716_=_C725 ,C716_=_C726 ,C716_=_C727 ,C716_=_C728 ,C716_=_C729 ,\nC716_=_C730 ,C716_=_C731 ,C716_=_C732 ,C716_=_C733 ,C716_=_C734 ,C716_=_C735 ,\nC716_=_C736 ,C716_=_C1956 ,C716_=_C1957 ,C717_=_C718 ,C717_=_C719 ,C717_=_C720 ,\nC717_=_C721 ,C717_=_C722 ,C717_=_C723 ,C717_=_C724 ,C717_=_C725 ,C717_=_C726 ,\nC717_=_C727 ,C717_=_C728 ,C717_=_C729 ,C717_=_C730 ,C717_=_C731 ,C717_=_C732 ,\nC717_=_C733 ,C717_=_C734 ,C717_=_C735 ,C717_=_C736 ,C717_=_C1956 ,C717_=_C1957 ,\nC718_=_C719 ,C718_=_C720 ,C718_=_C721 ,C718_=_C722 ,C718_=_C723 ,C718_=_C724 ,\nC718_=_C725 ,C718_=_C726 ,C718_=_C727 ,C718_=_C728 ,C718_=_C729 ,C718_=_C730 ,\nC718_=_C731 ,C718_=_C732 ,C718_=_C733 ,C718_=_C734 ,C718_=_C735 ,C718_=_C736 ,\nC718_=_C1956 ,C718_=_C1957 ,C719_=_C720 ,C719_=_C721 ,C719_=_C722 ,C719_=_C723 ,\nC719_=_C724 ,C719_=_C725 ,C719_=_C726 ,C719_=_C727 ,C719_=_C728 ,C719_=_C729 ,\nC719_=_C730 ,C719_=_C731 ,C719_=_C732 ,C719_=_C733 ,C719_=_C734 ,C719_=_C735 ,\nC719_=_C736 ,C719_=_C1956 ,C719_=_C1957 ,C720_=_C721 ,C720_=_C722 ,C720_=_C723 ,\nC720_=_C724 ,C720_=_C725 ,C720_=_C726 ,C720_=_C727 ,C720_=_C728 ,C720_=_C729 ,\nC720_=_C730 ,C720_=_C731 ,C720_=_C732 ,C720_=_C733 ,C720_=_C734 ,C720_=_C735 ,\nC720_=_C736 ,C720_=_C1956 ,C720_=_C1957 ,C721_=_C722 ,C721_=_C723 ,C721_=_C724 ,\nC721_=_C725 ,C721_=_C726 ,C721_=_C727 ,C721_=_C728 ,C721_=_C729 ,C721_=_C730 ,\nC721_=_C731 ,C721_=_C732 ,C721_=_C733 ,C721_=_C734 ,C721_=_C735 ,C721_=_C736 ,\nC721_=_C1956 ,C721_=_C1957 ,C722_=_C723 ,C722_=_C724 ,C722_=_C725 ,C722_=_C726 ,\nC722_=_C727 ,C722_=_C728 ,C722_=_C729 ,C722_=_C730 ,C722_=_C731 ,C722_=_C732 ,\nC722_=_C733 ,C722_=_C734 ,C722_=_C735 ,C722_=_C736 ,C722_=_C1956 ,C722_=_C1957 ,\nC723_=_C724 ,C723_=_C725 ,C723_=_C726 ,C723_=_C727 ,C723_=_C728 ,C723_=_C729 ,\nC723_=_C730 ,C723_=_C731 ,C723_=_C732 ,C723_=_C733 ,C723_=_C734 ,C723_=_C735 ,\nC723_=_C736 ,C723_=_C1956 ,C723_=_C1957 ,C724_=_C725 ,C724_=_C726 ,C724_=_C727 ,\nC724_=_C728 ,C724_=_C729 ,C724_=_C730 ,C724_=_C731 ,C724_=_C732 ,C724_=_C733 ,\nC724_=_C734 ,C724_=_C735 ,C724_=_C736 ,C724_=_C1956 ,C724_=_C1957 ,C725_=_C726 ,\nC725_=_C727 ,C725_=_C728 ,C725_=_C729 ,C725_=_C730 ,C725_=_C731 ,C725_=_C732 ,\nC725_=_C733 ,C725_=_C734 ,C725_=_C735 ,C725_=_C736 ,C725_=_C1956 ,C725_=_C1957 ,\nC726_=_C727 ,C726_=_C728 ,C726_=_C729 ,C726_=_C730 ,C726_=_C731 ,C726_=_C732 ,\nC726_=_C733 ,C726_=_C734 ,C726_=_C735 ,C726_=_C736 ,C726_=_C1956 ,C726_=_C1957 ,\nC727_=_C728 ,C727_=_C729 ,C727_=_C730 ,C727_=_C731 ,C727_=_C732 ,C727_=_C733 ,\nC727_=_C734 ,C727_=_C735 ,C727_=_C736 ,C727_=_C1956 ,C727_=_C1957 ,C728_=_C729 ,\nC728_=_C730 ,C728_=_C731 ,C728_=_C732 ,C728_=_C733 ,C728_=_C734 ,C728_=_C735 ,\nC728_=_C736 ,C728_=_C1956 ,C728_=_C1957 ,C729_=_C730 ,C729_=_C731 ,C729_=_C732 ,\nC729_=_C733 ,C729_=_C734 ,C729_=_C735 ,C729_=_C736 ,C729_=_C1956 ,C729_=_C1957 ,\nC730_=_C731 ,C730_=_C732 ,C730_=_C733 ,C730_=_C734 ,C730_=_C735 ,C730_=_C736 ,\nC730_=_C1956 ,C730_=_C1957 ,C731_=_C732 ,C731_=_C733 ,C731_=_C734 ,C731_=_C735 ,\nC731_=_C736 ,C731_=_C1956 ,C731_=_C1957 ,C732_=_C733 ,C732_=_C734 ,C732_=_C735 ,\nC732_=_C736 ,C732_=_C1956 ,C732_=_C1957 ,C733_=_C734 ,C733_=_C735 ,C733_=_C736 ,\nC733_=_C1956 ,C733_=_C1957 ,C734_=_C735 ,C734_=_C736 ,C734_=_C1956 ,C734_=_C1957 ,\nC735_=_C736 ,C735_=_C1956 ,C735_=_C1957 ,C736_=_C1956 ,C736_=_C1957 ,C1954_=_C1955 ,\nC1955_=_C1956 ,C1956_=_C1957 ,"];59[shape=box, label="id:59 level: 3\n87: C15 C45 C46 C47 C48 \nC49 C50 C51 C52 C53 C54 \nC55 C56 C57 C58 C59 C60 \nC61 C62 C63 C64 C65 C66 \nC67 C68 C69 C70 C71 C72 \nC73 C74 C75 C76 C77 C78 \nC79 C80 C81 C82 C83 C84 \nC85 C86 C100 C141 C181 C220 \nC258 C295 C331 C366 C400 C433 \nC465 C496 C526 C585 C586 C587 \nC588 C589 C590 C591 C592 C593 \nC594 C595 C596 C597 C598 C599 \nC600 C601 C602 C603 C604 C605 \nC606 C607 C608 C609 C610 C611 \nC1936 C1937 C1951 C1952 \n1935: C15_=_C58( C15 C58 ) C15_=_C100( C15 C100 ) C15_=_C141( C15 C141 ) C15_=_C181( C15 C181 ) C15_=_C220( C15 C220 ) \nC15_=_C258( C15 C258 ) C15_=_C295( C15 C295 ) C15_=_C331( C15 C331 ) C15_=_C366( C15 C366 ) C15_=_C400( C15 C400 ) C15_=_C433( C15 C433 ) \nC15_=_C465( C15 C465 ) C15_=_C496( C15 C496 ) C15_=_C526( C15 C526 ) C15_=_C585( C15 C585 ) C15_=_C586( C15 C586 ) C15_=_C587( C15 C587 ) \nC15_=_C588( C15 C588 ) C15_=_C589( C15 C589 ) C15_=_C590( C15 C590 ) C15_=_C591( C15 C591 ) C15_=_C592( C15 C592 ) C15_=_C593( C15 C593 ) \nC15_=_C594( C15 C594 ) C15_=_C595( C15 C595 ) C15_=_C596( C15 C596 ) C15_=_C597( C15 C597 ) C15_=_C598( C15 C598 ) C15_=_C599( C15 C599 ) \nC15_=_C600( C15 C600 ) C15_=_C601( C15 C601 ) C15_=_C602( C15 C602 ) C15_=_C603( C15 C603 ) C15_=_C604( C15 C604 ) C15_=_C605( C15 C605 ) \nC15_=_C606( C15 C606 ) C15_=_C607( C15 C607 ) C15_=_C608( C15 C608 ) C15_=_C609( C15 C609 ) C15_=_C610( C15 C610 ) C15_=_C611( C15 C611 ) \nC15_=_C1936( C15 C1936 ) C15_=_C1951( C15 C1951 ) C15_=_C1952( C15 C1952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141( C45 C141 ) C45_=_C1936( C45 C1936 ) C45_=_C1937( C45 C1937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181( C46 C181 ) C46_=_C1936( C46 C1936 ) C46_=_C1937(</w:t>
      </w:r>
    </w:p>
    <w:p>
      <w:pPr>
        <w:pStyle w:val="PreformattedText"/>
        <w:bidi w:val="0"/>
        <w:spacing w:before="0" w:after="0"/>
        <w:jc w:val="left"/>
        <w:rPr/>
      </w:pPr>
      <w:r>
        <w:rPr/>
        <w:t xml:space="preserve"> </w:t>
      </w:r>
      <w:r>
        <w:rPr/>
        <w:t>C46 C193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220( C47 C220 ) C47_=_C1936( C47 C1936 ) C47_=_C1937( C47 C1937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258( C48 C258 ) C48_=_C1936( C48 C1936 ) C48_=_C1937( C48 C1937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295( C49 C295 ) C49_=_C1936( C49 C1936 ) C49_=_C1937( C49 C1937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331( C50 C331 ) C50_=_C1936( C50 C1936 ) C50_=_C1937( C50 C1937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366( C51 C366 ) \nC51_=_C1936( C51 C1936 ) C51_=_C1937( C51 C1937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400( C52 C400 ) C52_=_C1936( C52 C1936 ) C52_=_C1937( C52 C1937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433( C53 C433 ) C53_=_C1936( C53 C1936 ) C53_=_C1937( C53 C1937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465( C54 C465 ) \nC54_=_C1936( C54 C1936 ) C54_=_C1937( C54 C193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496( C55 C496 ) C55_=_C1936( C55 C1936 ) C55_=_C1937( C55 C1937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526( C56 C526 ) C56_=_C1936( C56 C1936 ) C56_=_C1937( C56 C193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1936( C57 C1936 ) C57_=_C1937( C57 C1937 ) C57_=_C1951( C57 C1951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100( C58 C100 ) C58_=_C141( C58 C141 ) C58_=_C181( C58 C181 ) \nC58_=_C220( C58 C220 ) C58_=_C258( C58 C258 ) C58_=_C295( C58 C295 ) C58_=_C331( C58 C331 ) C58_=_C366( C58 C366 ) C58_=_C400( C58 C400 ) \nC58_=_C433( C58 C433 ) C58_=_C465( C58 C465 ) C58_=_C496( C58 C496 ) C58_=_C526( C58 C526 ) C58_=_C585( C58 C585 ) C58_=_C586( C58 C586 ) \nC58_=_C587( C58 C587 ) C58_=_C588( C58 C588 ) C58_=_C589( C58 C589 ) C58_=_C590( C58 C590 ) C58_=_C591( C58 C591 ) C58_=_C592( C58 C592 ) \nC58_=_C593(</w:t>
      </w:r>
    </w:p>
    <w:p>
      <w:pPr>
        <w:pStyle w:val="PreformattedText"/>
        <w:bidi w:val="0"/>
        <w:spacing w:before="0" w:after="0"/>
        <w:jc w:val="left"/>
        <w:rPr/>
      </w:pPr>
      <w:r>
        <w:rPr/>
        <w:t xml:space="preserve"> </w:t>
      </w:r>
      <w:r>
        <w:rPr/>
        <w:t>C58 C593 ) C58_=_C594( C58 C594 ) C58_=_C595( C58 C595 ) C58_=_C596( C58 C596 ) C58_=_C597( C58 C597 ) C58_=_C598( C58 C598 ) \nC58_=_C599( C58 C599 ) C58_=_C600( C58 C600 ) C58_=_C601( C58 C601 ) C58_=_C602( C58 C602 ) C58_=_C603( C58 C603 ) C58_=_C604( C58 C604 ) \nC58_=_C605( C58 C605 ) C58_=_C606( C58 C606 ) C58_=_C607( C58 C607 ) C58_=_C608( C58 C608 ) C58_=_C609( C58 C609 ) C58_=_C610( C58 C610 ) \nC58_=_C611( C58 C611 ) C58_=_C1936( C58 C1936 ) C58_=_C1937( C58 C1937 ) C58_=_C1951( C58 C1951 ) C58_=_C1952( C58 C1952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1936( C59 C1936 ) C59_=_C1937( C59 C1937 ) C59_=_C1952( C59 C1952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585( C60 C585 ) C60_=_C1936( C60 C1936 ) C60_=_C1937( C60 C1937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586( C61 C586 ) \nC61_=_C1936( C61 C1936 ) C61_=_C1937( C61 C1937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587( C62 C587 ) C62_=_C1936( C62 C1936 ) C62_=_C1937( C62 C1937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588( C63 C588 ) C63_=_C1936( C63 C1936 ) \nC63_=_C1937( C63 C1937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589( C64 C589 ) \nC64_=_C1936( C64 C1936 ) C64_=_C1937( C64 C1937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590( C65 C590 ) \nC65_=_C1936( C65 C1936 ) C65_=_C1937( C65 C1937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591( C66 C591 ) C66_=_C1936( C66 C1936 ) \nC66_=_C1937( C66 C1937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592( C67 C592 ) C67_=_C1936( C67 C1936 ) C67_=_C1937( C67 C1937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593( C68 C593 ) \nC68_=_C1936( C68 C1936 ) C68_=_C1937( C68 C1937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594( C69 C594 ) C69_=_C1936( C69 C1936 ) C69_=_C1937( C69 C1937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595( C70 C595 ) C70_=_C1936( C70 C1936 ) C70_=_C1937( C70 C1937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596( C71 C596 ) C71_=_C1936( C71 C1936 ) C71_=_C1937( C71 C1937 ) C72_=_C73( C72 C73 ) \nC72_=_C74( C72 C74 ) C72_=_C75( C72 C75 ) C72_=_C76( C72 C76 ) C72_=_C77( C72 C77 ) C72_=_C78( C72 C78 ) C72_=_C79( C72 C79 ) \nC72_=_C80( C72 C80 ) C72_=_C81( C72 C81 ) C72_=_C82( C72 C82 ) C72_=_C83( C72 C83 ) C72_=_C84( C72 C84 ) C72_=_C85( C72 C85 ) \nC72_=_C86( C72 C86 ) C72_=_C597( C72 C597 ) C72_=_C1936( C72 C1936 ) C72_=_C1937( C72 C1937 ) C73_=_C74( C73 C74 ) C73_=_C75( C73 C75 ) \nC73_=_C76( C73 C76 ) C73_=_C77( C73 C77 ) C73_=_C78( C73 C78 ) C73_=_C79( C73 C79 ) C73_=_C80( C73 C80 ) C73_=_C81( C73 C81 ) \nC73_=_C82( C73 C82 ) C73_=_C83( C73 C83 ) C73_=_C84( C73 C84 ) C73_=_C85( C73 C85 ) C73_=_C86( C73 C86 ) C73_=_C598( C73 C598 ) \nC73_=_C1936( C73 C1936 ) C73_=_C1937( C73 C1937 ) C74_=_C75( C74 C75 ) C74_=_C76( C74 C76 ) C74_=_C77( C74 C77 ) C74_=_C78( C74 C78 ) \nC74_=_C79( C74 C79 ) C74_=_C80( C74 C80 ) C74_=_C81( C74 C81 ) C74_=_C82( C74 C82 ) C74_=_C83( C74 C83 ) C74_=_C84( C74 C84 ) \nC74_=_C85( C74 C85 ) C74_=_C86( C74 C86 ) C74_=_C599( C74 C599 ) C74_=_C1936( C74 C1936 ) C74_=_C1937( C74 C1937 ) C75_=_C76( C75 C76 ) \nC75_=_C77( C75 C77 ) C75_=_C78( C75 C78 ) C75_=_C79( C75 C79 ) C75_=_C80( C75 C80 ) C75_=_C81( C75 C81 ) C75_=_C82( C75 C82 ) \nC75_=_C83( C75 C83 ) C75_=_C84( C75 C84 ) C75_=_C85( C75 C85 ) C75_=_C86( C75 C86 ) C75_=_C600( C75 C600 ) C75_=_C1936( C75 C1936 ) \nC75_=_C1937( C75 C1937 ) C76_=_C77( C76 C77 ) C76_=_C78( C76 C78 ) C76_=_C79( C76 C79 ) C76_=_C80( C76 C80 ) C76_=_C81( C76 C81 ) \nC76_=_C82( C76 C82 ) C76_=_C83( C76 C83 ) C76_=_C84( C76 C84 ) C76_=_C85( C76 C85 ) C76_=_C86( C76 C86 ) C76_=_C601( C76 C601 ) \nC76_=_C1936( C76 C1936 ) C76_=_C1937( C76 C1937 ) C77_=_C78( C77 C78 ) C77_=_C79( C77 C79 ) C77_=_C80( C77 C80 ) C77_=_C81( C77 C81 ) \nC77_=_C82( C77 C82 ) C77_=_C83( C77 C83 ) C77_=_C84( C77 C84 ) C77_=_C85( C77 C85 ) C77_=_C86( C77 C86 ) C77_=_C602( C77 C602 ) \nC77_=_C1936( C77 C1936 ) C77_=_C1937( C77 C1937 ) C78_=_C79( C78 C79 ) C78_=_C80( C78 C80 ) C78_=_C81( C78 C81 ) C78_=_C82( C78 C82 ) \nC78_=_C83( C78 C83 ) C78_=_C84( C78 C84 ) C78_=_C85( C78 C85 ) C78_=_C86( C78 C86 ) C78_=_C603( C78 C603 ) C78_=_C1936( C78 C1936 ) \nC78_=_C1937( C78 C1937 ) C79_=_C80( C79 C80 ) C79_=_C81( C79 C81 ) C79_=_C82( C79 C82 ) C79_=_C83( C79 C83 ) C79_=_C84( C79 C84 ) \nC79_=_C85( C79 C85 ) C79_=_C86( C79 C86 ) C79_=_C604( C79 C604 ) C79_=_C1936( C79 C1936 ) C79_=_C1937( C79 C1937 ) C80_=_C81( C80 C81 ) \nC80_=_C82( C80 C82 ) C80_=_C83( C80 C83 ) C80_=_C84( C80 C84 ) C80_=_C85( C80 C85 ) C80_=_C86( C80 C86 ) C80_=_C605( C80 C605 ) \nC80_=_C1936( C80 C1936 ) C80_=_C1937( C80 C1937</w:t>
      </w:r>
    </w:p>
    <w:p>
      <w:pPr>
        <w:pStyle w:val="PreformattedText"/>
        <w:bidi w:val="0"/>
        <w:spacing w:before="0" w:after="0"/>
        <w:jc w:val="left"/>
        <w:rPr/>
      </w:pPr>
      <w:r>
        <w:rPr/>
        <w:t xml:space="preserve"> </w:t>
      </w:r>
      <w:r>
        <w:rPr/>
        <w:t>) C81_=_C82( C81 C82 ) C81_=_C83( C81 C83 ) C81_=_C84( C81 C84 ) C81_=_C85( C81 C85 ) \nC81_=_C86( C81 C86 ) C81_=_C606( C81 C606 ) C81_=_C1936( C81 C1936 ) C81_=_C1937( C81 C1937 ) C82_=_C83( C82 C83 ) C82_=_C84( C82 C84 ) \nC82_=_C85( C82 C85 ) C82_=_C86( C82 C86 ) C82_=_C607( C82 C607 ) C82_=_C1936( C82 C1936 ) C82_=_C1937( C82 C1937 ) C83_=_C84( C83 C84 ) \nC83_=_C85( C83 C85 ) C83_=_C86( C83 C86 ) C83_=_C608( C83 C608 ) C83_=_C1936( C83 C1936 ) C83_=_C1937( C83 C1937 ) C84_=_C85( C84 C85 ) \nC84_=_C86( C84 C86 ) C84_=_C609( C84 C609 ) C84_=_C1936( C84 C1936 ) C84_=_C1937( C84 C1937 ) C85_=_C86( C85 C86 ) C85_=_C610( C85 C610 ) \nC85_=_C1936( C85 C1936 ) C85_=_C1937( C85 C1937 ) C86_=_C611( C86 C611 ) C86_=_C1936( C86 C1936 ) C86_=_C1937( C86 C1937 ) C100_=_C141( C100 C141 ) \nC100_=_C181( C100 C181 ) C100_=_C220( C100 C220 ) C100_=_C258( C100 C258 ) C100_=_C295( C100 C295 ) C100_=_C331( C100 C331 ) C100_=_C366( C100 C366 ) \nC100_=_C400( C100 C400 ) C100_=_C433( C100 C433 ) C100_=_C465( C100 C465 ) C100_=_C496( C100 C496 ) C100_=_C526( C100 C526 ) C100_=_C585( C100 C585 ) \nC100_=_C586( C100 C586 ) C100_=_C587( C100 C587 ) C100_=_C588( C100 C588 ) C100_=_C589( C100 C589 ) C100_=_C590( C100 C590 ) C100_=_C591( C100 C591 ) \nC100_=_C592( C100 C592 ) C100_=_C593( C100 C593 ) C100_=_C594( C100 C594 ) C100_=_C595( C100 C595 ) C100_=_C596( C100 C596 ) C100_=_C597( C100 C597 ) \nC100_=_C598( C100 C598 ) C100_=_C599( C100 C599 ) C100_=_C600( C100 C600 ) C100_=_C601( C100 C601 ) C100_=_C602( C100 C602 ) C100_=_C603( C100 C603 ) \nC100_=_C604( C100 C604 ) C100_=_C605( C100 C605 ) C100_=_C606( C100 C606 ) C100_=_C607( C100 C607 ) C100_=_C608( C100 C608 ) C100_=_C609( C100 C609 ) \nC100_=_C610( C100 C610 ) C100_=_C611( C100 C611 ) C100_=_C1937( C100 C1937 ) C100_=_C1951( C100 C1951 ) C100_=_C1952( C100 C1952 ) C141_=_C181( C141 C181 ) \nC141_=_C220( C141 C220 ) C141_=_C258( C141 C258 ) C141_=_C295( C141 C295 ) C141_=_C331( C141 C331 ) C141_=_C366( C141 C366 ) C141_=_C400( C141 C400 ) \nC141_=_C433( C141 C433 ) C141_=_C465( C141 C465 ) C141_=_C496( C141 C496 ) C141_=_C526( C141 C526 ) C141_=_C585( C141 C585 ) C141_=_C586( C141 C586 ) \nC141_=_C587( C141 C587 ) C141_=_C588( C141 C588 ) C141_=_C589( C141 C589 ) C141_=_C590( C141 C590 ) C141_=_C591( C141 C591 ) C141_=_C592( C141 C592 ) \nC141_=_C593( C141 C593 ) C141_=_C594( C141 C594 ) C141_=_C595( C141 C595 ) C141_=_C596( C141 C596 ) C141_=_C597( C141 C597 ) C141_=_C598( C141 C598 ) \nC141_=_C599( C141 C599 ) C141_=_C600( C141 C600 ) C141_=_C601( C141 C601 ) C141_=_C602( C141 C602 ) C141_=_C603( C141 C603 ) C141_=_C604( C141 C604 ) \nC141_=_C605( C141 C605 ) C141_=_C606( C141 C606 ) C141_=_C607( C141 C607 ) C141_=_C608( C141 C608 ) C141_=_C609( C141 C609 ) C141_=_C610( C141 C610 ) \nC141_=_C611( C141 C611 ) C141_=_C1951( C141 C1951 ) C141_=_C1952( C141 C1952 ) C181_=_C220( C181 C220 ) C181_=_C258( C181 C258 ) C181_=_C295( C181 C295 ) \nC181_=_C331( C181 C331 ) C181_=_C366( C181 C366 ) C181_=_C400( C181 C400 ) C181_=_C433( C181 C433 ) C181_=_C465( C181 C465 ) C181_=_C496( C181 C496 ) \nC181_=_C526( C181 C526 ) C181_=_C585( C181 C585 ) C181_=_C586( C181 C586 ) C181_=_C587( C181 C587 ) C181_=_C588( C181 C588 ) C181_=_C589( C181 C589 ) \nC181_=_C590( C181 C590 ) C181_=_C591( C181 C591 ) C181_=_C592( C181 C592 ) C181_=_C593( C181 C593 ) C181_=_C594( C181 C594 ) C181_=_C595( C181 C595 ) \nC181_=_C596( C181 C596 ) C181_=_C597( C181 C597 ) C181_=_C598( C181 C598 ) C181_=_C599( C181 C599 ) C181_=_C600( C181 C600 ) C181_=_C601( C181 C601 ) \nC181_=_C602( C181 C602 ) C181_=_C603( C181 C603 ) C181_=_C604( C181 C604 ) C181_=_C605( C181 C605 ) C181_=_C606( C181 C606 ) C181_=_C607( C181 C607 ) \nC181_=_C608( C181 C608 ) C181_=_C609( C181 C609 ) C181_=_C610( C181 C610 ) C181_=_C611( C181 C611 ) C181_=_C1951( C181 C1951 ) C181_=_C1952( C181 C1952 ) \nC220_=_C258( C220 C258 ) C220_=_C295( C220 C295 ) C220_=_C331( C220 C331 ) C220_=_C366( C220 C366 ) C220_=_C400( C220 C400 ) C220_=_C433( C220 C433 ) \nC220_=_C465( C220 C465 ) C220_=_C496( C220 C496 ) C220_=_C526( C220 C526 ) C220_=_C585( C220 C585 ) C220_=_C586( C220 C586 ) C220_=_C587( C220 C587 ) \nC220_=_C588( C220 C588 ) C220_=_C589( C220 C589 ) C220_=_C590( C220 C590 ) C220_=_C591( C220 C591 ) C220_=_C592( C220 C592 ) C220_=_C593( C220 C593 ) \nC220_=_C594( C220 C594 ) C220_=_C595( C220 C595 ) C220_=_C596( C220 C596 ) C220_=_C597( C220 C597 ) C220_=_C598( C220 C598 ) C220_=_C599( C220 C599 ) \nC220_=_C600( C220 C600 ) C220_=_C601( C220 C601 ) C220_=_C602( C220 C602 ) C220_=_C603( C220 C603 ) C220_=_C604( C220 C604 ) C220_=_C605( C220 C605 ) \nC220_=_C606( C220 C606 ) C220_=_C607( C220 C607 ) C220_=_C608( C220 C608 ) C220_=_C609( C220 C609 ) C220_=_C610( C220 C610 ) C220_=_C611( C220 C611 ) \nC220_=_C1951( C220 C1951 ) C220_=_C1952( C220 C1952 ) C258_=_C295( C258 C295 ) C258_=_C331( C258 C331 ) C258_=_C366( C258 C366 ) C258_=_C400( C258 C400 ) \nC258_=_C433( C258 C433 ) C258_=_C465( C258 C465 ) C258_=_C496( C258 C496 ) C258_=_C526( C258 C526 ) C258_=_C585( C258 C585 ) C258_=_C586( C258 C586 ) \nC258_=_C587( C258 C587 ) C258_=_C588( C258 C588 ) C258_=_C589( C258 C589 ) C258_=_C590( C258 C590 ) C258_=_C591( C258 C591 ) C258_=_C592( C258 C592 ) \nC258_=_C593( C258 C593 ) C258_=_C594( C258 C594 ) C258_=_C595( C258 C595 ) C258_=_C596( C258 C596 ) C258_=_C597( C258 C597 ) C258_=_C598( C258 C598 ) \nC258_=_C599( C258 C599 ) C258_=_C600( C258 C600 ) C258_=_C601( C258 C601 ) C258_=_C602( C258 C602 ) C258_=_C603( C258 C603 ) C258_=_C604( C258 C604 ) \nC258_=_C605( C258 C605 ) C258_=_C606( C258 C606 ) C258_=_C607( C258 C607 ) C258_=_C608( C258 C608 ) C258_=_C609( C258 C609 ) C258_=_C610( C258 C610 ) \nC258_=_C611( C258 C611 ) C258_=_C1951( C258 C1951 ) C258_=_C1952( C258 C1952 ) C295_=_C331( C295 C331 ) C295_=_C366( C295 C366 ) C295_=_C400( C295 C400 ) \nC295_=_C433( C295 C433 ) C295_=_C465( C295 C465 ) C295_=_C496( C295 C496 ) C295_=_C526( C295 C526 ) C295_=_C585( C295 C585 ) C295_=_C586( C295 C586 ) \nC295_=_C587( C295 C587 ) C295_=_C588( C295 C588 ) C295_=_C589( C295 C589 ) C295_=_C590( C295 C590 ) C295_=_C591( C295 C591 ) C295_=_C592( C295 C592 ) \nC295_=_C593( C295 C593 ) C295_=_C594( C295 C594 ) C295_=_C595( C295 C595 ) C295_=_C596( C295 C596 ) C295_=_C597( C295 C597 ) C295_=_C598( C295 C598 ) \nC295_=_C599( C295 C599 ) C295_=_C600( C295 C600 ) C295_=_C601( C295 C601 ) C295_=_C602( C295 C602 ) C295_=_C603( C295 C603 ) C295_=_C604( C295 C604 ) \nC295_=_C605( C295 C605 ) C295_=_C606( C295 C606 ) C295_=_C607( C295 C607 ) C295_=_C608( C295 C608 ) C295_=_C609( C295 C609 ) C295_=_C610( C295 C610 ) \nC295_=_C611( C295 C611 ) C295_=_C1951( C295 C1951 ) C295_=_C1952( C295 C1952 ) C331_=_C366( C331 C366 ) C331_=_C400( C331 C400 ) C331_=_C433( C331 C433 ) \nC331_=_C465( C331 C465 ) C331_=_C496( C331 C496 ) C331_=_C526( C331 C526 ) C331_=_C585( C331 C585 ) C331_=_C586( C331 C586 ) C331_=_C587( C331 C587 ) \nC331_=_C588( C331 C588 ) C331_=_C589( C331 C589 ) C331_=_C590( C331 C590 ) C331_=_C591( C331 C591 ) C331_=_C592( C331 C592 ) C331_=_C593( C331 C593 ) \nC331_=_C594( C331 C594 ) C331_=_C595( C331 C595 ) C331_=_C596( C331 C596 ) C331_=_C597( C331 C597 ) C331_=_C598( C331 C598 ) C331_=_C599( C331 C599 ) \nC331_=_C600( C331 C600 ) C331_=_C601( C331 C601 ) C331_=_C602( C331 C602 ) C331_=_C603( C331 C603 ) C331_=_C604( C331 C604 ) C331_=_C605( C331 C605 ) \nC331_=_C606( C331 C606 ) C331_=_C607( C331 C607 ) C331_=_C608( C331 C608 ) C331_=_C609( C331 C609 ) C331_=_C610( C331 C610 ) C331_=_C611( C331 C611 ) \nC331_=_C1951( C331 C1951 ) C331_=_C1952( C331 C1952 ) C366_=_C400( C366 C400 ) C366_=_C433( C366 C433 ) C366_=_C465( C366 C465 ) C366_=_C496( C366 C496 ) \nC366_=_C526( C366 C526 ) C366_=_C585( C366 C585 ) C366_=_C586( C366 C586 ) C366_=_C587( C366 C587 ) C366_=_C588( C366 C588 ) C366_=_C589( C366 C589 ) \nC366_=_C590( C366 C590 ) C366_=_C591( C366 C591 ) C366_=_C592( C366 C592 ) C366_=_C593( C366 C593 ) C366_=_C594( C366 C594 ) C366_=_C595( C366 C595 ) \nC366_=_C596( C366 C596 ) C366_=_C597( C366 C597 ) C366_=_C598( C366 C598 ) C366_=_C599( C366 C599 ) C366_=_C600( C366 C600 ) C366_=_C601( C366 C601 ) \nC366_=_C602( C366 C602 ) C366_=_C603( C366 C603 ) C366_=_C604( C366 C604 ) C366_=_C605( C366 C605 ) C366_=_C606( C366 C606 ) C366_=_C607( C366 C607 ) \nC366_=_C608( C366 C608 ) C366_=_C609( C366 C609 ) C366_=_C610( C366 C610 ) C366_=_C611( C366 C611 ) C366_=_C1951( C366 C1951 ) C366_=_C1952( C366 C1952 ) \nC400_=_C433( C400 C433 ) C400_=_C465( C400 C465 ) C400_=_C496( C400 C496 ) C400_=_C526( C400 C526 ) C400_=_C585( C400 C585 ) C400_=_C586( C400 C586 ) \nC400_=_C587( C400 C587 ) C400_=_C588( C400 C588 ) C400_=_C589( C400 C589 ) C400_=_C590( C400 C590 ) C400_=_C591( C400 C591 ) C400_=_C592( C400 C592 ) \nC400_=_C593( C400 C593 ) C400_=_C594( C400 C594 ) C400_=_C595( C400 C595 ) C400_=_C596( C400 C596 ) C400_=_C597( C400 C597 ) C400_=_C598( C400 C598 ) \nC400_=_C599( C400 C599 ) C400_=_C600( C400 C600 ) C400_=_C601( C400 C601 ) C400_=_C602( C400 C602 ) C400_=_C603( C400 C603 ) C400_=_C604( C400 C604 ) \nC400_=_C605( C400 C605 ) C400_=_C606( C400 C606 ) C400_=_C607( C400 C607 ) C400_=_C608( C400 C608 ) C400_=_C609( C400 C609 ) C400_=_C610( C400 C610 ) \nC400_=_C611( C400 C611 ) C400_=_C1951( C400 C1951 ) C400_=_C1952( C400 C1952 ) C433_=_C465( C433 C465 ) C433_=_C496( C433 C496 ) C433_=_C526( C433 C526 ) \nC433_=_C585( C433 C585 ) C433_=_C586( C433 C586 ) C433_=_C587( C433 C587 ) C433_=_C588( C433 C588 ) C433_=_C589( C433 C589 ) C433_=_C590( C433 C590 ) \nC433_=_C591( C433 C591 ) C433_=_C592( C433 C592 ) C433_=_C593( C433 C593 ) C433_=_C594( C433 C594 ) C433_=_C595( C433 C595 ) C433_=_C596( C433 C596 ) \nC433_=_C597( C433 C597 ) C433_=_C598( C433 C598 ) C433_=_C599( C433 C599 ) C433_=_C600( C433 C600 ) C433_=_C601( C433 C601 ) C433_=_C602( C433 C602 ) \nC433_=_C603( C433 C603 ) C433_=_C604( C433 C604 ) C433_=_C605( C433 C605 ) C433_=_C606( C433 C606 ) C433_=_C607(</w:t>
      </w:r>
    </w:p>
    <w:p>
      <w:pPr>
        <w:pStyle w:val="PreformattedText"/>
        <w:bidi w:val="0"/>
        <w:spacing w:before="0" w:after="0"/>
        <w:jc w:val="left"/>
        <w:rPr/>
      </w:pPr>
      <w:r>
        <w:rPr/>
        <w:t xml:space="preserve"> </w:t>
      </w:r>
      <w:r>
        <w:rPr/>
        <w:t>C433 C607 ) C433_=_C608( C433 C608 ) \nC433_=_C609( C433 C609 ) C433_=_C610( C433 C610 ) C433_=_C611( C433 C611 ) C433_=_C1951( C433 C1951 ) C433_=_C1952( C433 C1952 ) C465_=_C496( C465 C496 ) \nC465_=_C526( C465 C526 ) C465_=_C585( C465 C585 ) C465_=_C586( C465 C586 ) C465_=_C587( C465 C587 ) C465_=_C588( C465 C588 ) C465_=_C589( C465 C589 ) \nC465_=_C590( C465 C590 ) C465_=_C591( C465 C591 ) C465_=_C592( C465 C592 ) C465_=_C593( C465 C593 ) C465_=_C594( C465 C594 ) C465_=_C595( C465 C595 ) \nC465_=_C596( C465 C596 ) C465_=_C597( C465 C597 ) C465_=_C598( C465 C598 ) C465_=_C599( C465 C599 ) C465_=_C600( C465 C600 ) C465_=_C601( C465 C601 ) \nC465_=_C602( C465 C602 ) C465_=_C603( C465 C603 ) C465_=_C604( C465 C604 ) C465_=_C605( C465 C605 ) C465_=_C606( C465 C606 ) C465_=_C607( C465 C607 ) \nC465_=_C608( C465 C608 ) C465_=_C609( C465 C609 ) C465_=_C610( C465 C610 ) C465_=_C611( C465 C611 ) C465_=_C1951( C465 C1951 ) C465_=_C1952( C465 C1952 ) \nC496_=_C526( C496 C526 ) C496_=_C585( C496 C585 ) C496_=_C586( C496 C586 ) C496_=_C587( C496 C587 ) C496_=_C588( C496 C588 ) C496_=_C589( C496 C589 ) \nC496_=_C590( C496 C590 ) C496_=_C591( C496 C591 ) C496_=_C592( C496 C592 ) C496_=_C593( C496 C593 ) C496_=_C594( C496 C594 ) C496_=_C595( C496 C595 ) \nC496_=_C596( C496 C596 ) C496_=_C597( C496 C597 ) C496_=_C598( C496 C598 ) C496_=_C599( C496 C599 ) C496_=_C600( C496 C600 ) C496_=_C601( C496 C601 ) \nC496_=_C602( C496 C602 ) C496_=_C603( C496 C603 ) C496_=_C604( C496 C604 ) C496_=_C605( C496 C605 ) C496_=_C606( C496 C606 ) C496_=_C607( C496 C607 ) \nC496_=_C608( C496 C608 ) C496_=_C609( C496 C609 ) C496_=_C610( C496 C610 ) C496_=_C611( C496 C611 ) C496_=_C1951( C496 C1951 ) C496_=_C1952( C496 C1952 ) \nC526_=_C585( C526 C585 ) C526_=_C586( C526 C586 ) C526_=_C587( C526 C587 ) C526_=_C588( C526 C588 ) C526_=_C589( C526 C589 ) C526_=_C590( C526 C590 ) \nC526_=_C591( C526 C591 ) C526_=_C592( C526 C592 ) C526_=_C593( C526 C593 ) C526_=_C594( C526 C594 ) C526_=_C595( C526 C595 ) C526_=_C596( C526 C596 ) \nC526_=_C597( C526 C597 ) C526_=_C598( C526 C598 ) C526_=_C599( C526 C599 ) C526_=_C600( C526 C600 ) C526_=_C601( C526 C601 ) C526_=_C602( C526 C602 ) \nC526_=_C603( C526 C603 ) C526_=_C604( C526 C604 ) C526_=_C605( C526 C605 ) C526_=_C606( C526 C606 ) C526_=_C607( C526 C607 ) C526_=_C608( C526 C608 ) \nC526_=_C609( C526 C609 ) C526_=_C610( C526 C610 ) C526_=_C611( C526 C611 ) C526_=_C1951( C526 C1951 ) C526_=_C1952( C526 C1952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1951( C585 C1951 ) C585_=_C1952( C585 C1952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6_=_C608( C586 C608 ) C586_=_C609( C586 C609 ) C586_=_C610( C586 C610 ) C586_=_C611( C586 C611 ) C586_=_C1951( C586 C1951 ) C586_=_C1952( C586 C1952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7_=_C607( C587 C607 ) C587_=_C608( C587 C608 ) C587_=_C609( C587 C609 ) C587_=_C610( C587 C610 ) C587_=_C611( C587 C611 ) \nC587_=_C1951( C587 C1951 ) C587_=_C1952( C587 C1952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611( C588 C611 ) C588_=_C1951( C588 C1951 ) C588_=_C1952( C588 C1952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89_=_C1951( C589 C1951 ) C589_=_C1952( C589 C1952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1951( C590 C1951 ) C590_=_C1952( C590 C1952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1951( C591 C1951 ) C591_=_C1952( C591 C1952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1951( C592 C1951 ) C592_=_C1952( C592 C1952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1951( C593 C1951 ) C593_=_C1952( C593 C1952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1951( C594 C1951 ) C594_=_C1952( C594 C1952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1951( C595 C1951 ) C595_=_C1952( C595 C1952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1951( C596 C1951 ) C596_=_C1952( C596 C1952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1951( C597 C1951 ) C597_=_C1952( C597 C1952 ) C598_=_C599( C598 C599 ) C598_=_C600( C598 C600 ) C598_=_C601( C598 C601 ) \nC598_=_C602( C598 C602 ) C598_=_C603( C598 C603 ) C598_=_C604( C598</w:t>
      </w:r>
    </w:p>
    <w:p>
      <w:pPr>
        <w:pStyle w:val="PreformattedText"/>
        <w:bidi w:val="0"/>
        <w:spacing w:before="0" w:after="0"/>
        <w:jc w:val="left"/>
        <w:rPr/>
      </w:pPr>
      <w:r>
        <w:rPr/>
        <w:t xml:space="preserve"> </w:t>
      </w:r>
      <w:r>
        <w:rPr/>
        <w:t>C604 ) C598_=_C605( C598 C605 ) C598_=_C606( C598 C606 ) C598_=_C607( C598 C607 ) \nC598_=_C608( C598 C608 ) C598_=_C609( C598 C609 ) C598_=_C610( C598 C610 ) C598_=_C611( C598 C611 ) C598_=_C1951( C598 C1951 ) C598_=_C1952( C598 C1952 ) \nC599_=_C600( C599 C600 ) C599_=_C601( C599 C601 ) C599_=_C602( C599 C602 ) C599_=_C603( C599 C603 ) C599_=_C604( C599 C604 ) C599_=_C605( C599 C605 ) \nC599_=_C606( C599 C606 ) C599_=_C607( C599 C607 ) C599_=_C608( C599 C608 ) C599_=_C609( C599 C609 ) C599_=_C610( C599 C610 ) C599_=_C611( C599 C611 ) \nC599_=_C1951( C599 C1951 ) C599_=_C1952( C599 C1952 ) C600_=_C601( C600 C601 ) C600_=_C602( C600 C602 ) C600_=_C603( C600 C603 ) C600_=_C604( C600 C604 ) \nC600_=_C605( C600 C605 ) C600_=_C606( C600 C606 ) C600_=_C607( C600 C607 ) C600_=_C608( C600 C608 ) C600_=_C609( C600 C609 ) C600_=_C610( C600 C610 ) \nC600_=_C611( C600 C611 ) C600_=_C1951( C600 C1951 ) C600_=_C1952( C600 C1952 ) C601_=_C602( C601 C602 ) C601_=_C603( C601 C603 ) C601_=_C604( C601 C604 ) \nC601_=_C605( C601 C605 ) C601_=_C606( C601 C606 ) C601_=_C607( C601 C607 ) C601_=_C608( C601 C608 ) C601_=_C609( C601 C609 ) C601_=_C610( C601 C610 ) \nC601_=_C611( C601 C611 ) C601_=_C1951( C601 C1951 ) C601_=_C1952( C601 C1952 ) C602_=_C603( C602 C603 ) C602_=_C604( C602 C604 ) C602_=_C605( C602 C605 ) \nC602_=_C606( C602 C606 ) C602_=_C607( C602 C607 ) C602_=_C608( C602 C608 ) C602_=_C609( C602 C609 ) C602_=_C610( C602 C610 ) C602_=_C611( C602 C611 ) \nC602_=_C1951( C602 C1951 ) C602_=_C1952( C602 C1952 ) C603_=_C604( C603 C604 ) C603_=_C605( C603 C605 ) C603_=_C606( C603 C606 ) C603_=_C607( C603 C607 ) \nC603_=_C608( C603 C608 ) C603_=_C609( C603 C609 ) C603_=_C610( C603 C610 ) C603_=_C611( C603 C611 ) C603_=_C1951( C603 C1951 ) C603_=_C1952( C603 C1952 ) \nC604_=_C605( C604 C605 ) C604_=_C606( C604 C606 ) C604_=_C607( C604 C607 ) C604_=_C608( C604 C608 ) C604_=_C609( C604 C609 ) C604_=_C610( C604 C610 ) \nC604_=_C611( C604 C611 ) C604_=_C1951( C604 C1951 ) C604_=_C1952( C604 C1952 ) C605_=_C606( C605 C606 ) C605_=_C607( C605 C607 ) C605_=_C608( C605 C608 ) \nC605_=_C609( C605 C609 ) C605_=_C610( C605 C610 ) C605_=_C611( C605 C611 ) C605_=_C1951( C605 C1951 ) C605_=_C1952( C605 C1952 ) C606_=_C607( C606 C607 ) \nC606_=_C608( C606 C608 ) C606_=_C609( C606 C609 ) C606_=_C610( C606 C610 ) C606_=_C611( C606 C611 ) C606_=_C1951( C606 C1951 ) C606_=_C1952( C606 C1952 ) \nC607_=_C608( C607 C608 ) C607_=_C609( C607 C609 ) C607_=_C610( C607 C610 ) C607_=_C611( C607 C611 ) C607_=_C1951( C607 C1951 ) C607_=_C1952( C607 C1952 ) \nC608_=_C609( C608 C609 ) C608_=_C610( C608 C610 ) C608_=_C611( C608 C611 ) C608_=_C1951( C608 C1951 ) C608_=_C1952( C608 C1952 ) C609_=_C610( C609 C610 ) \nC609_=_C611( C609 C611 ) C609_=_C1951( C609 C1951 ) C609_=_C1952( C609 C1952 ) C610_=_C611( C610 C611 ) C610_=_C1951( C610 C1951 ) C610_=_C1952( C610 C1952 ) \nC611_=_C1951( C611 C1951 ) C611_=_C1952( C611 C1952 ) C1936_=_C1937( C1936 C1937 ) C1951_=_C1952( C1951 C1952 ) "];50-&gt;59[label="86: C15 C45 C46 C47 C48 \nC49 C50 C51 C52 C53 C54 \nC55 C56 C57 C59 C60 C61 \nC62 C63 C64 C65 C66 C67 \nC68 C69 C70 C71 C72 C73 \nC74 C75 C76 C77 C78 C79 \nC80 C81 C82 C83 C84 C85 \nC86 C100 C141 C181 C220 C258 \nC295 C331 C366 C400 C433 C465 \nC496 C526 C585 C586 C587 C588 \nC589 C590 C591 C592 C593 C594 \nC595 C596 C597 C598 C599 C600 \nC601 C602 C603 C604 C605 C606 \nC607 C608 C609 C610 C611 C1936 \nC1937 C1951 C1952 \n1849: C15_=_C100 ,C15_=_C141 ,C15_=_C181 ,C15_=_C220 ,C15_=_C258 ,\nC15_=_C295 ,C15_=_C331 ,C15_=_C366 ,C15_=_C400 ,C15_=_C433 ,C15_=_C465 ,\nC15_=_C496 ,C15_=_C526 ,C15_=_C585 ,C15_=_C586 ,C15_=_C587 ,C15_=_C588 ,\nC15_=_C589 ,C15_=_C590 ,C15_=_C591 ,C15_=_C592 ,C15_=_C593 ,C15_=_C594 ,\nC15_=_C595 ,C15_=_C596 ,C15_=_C597 ,C15_=_C598 ,C15_=_C599 ,C15_=_C600 ,\nC15_=_C601 ,C15_=_C602 ,C15_=_C603 ,C15_=_C604 ,C15_=_C605 ,C15_=_C606 ,\nC15_=_C607 ,C15_=_C608 ,C15_=_C609 ,C15_=_C610 ,C15_=_C611 ,C15_=_C1936 ,\nC15_=_C1951 ,C15_=_C1952 ,C45_=_C46 ,C45_=_C47 ,C45_=_C48 ,C45_=_C49 ,\nC45_=_C50 ,C45_=_C51 ,C45_=_C52 ,C45_=_C53 ,C45_=_C54 ,C45_=_C55 ,\nC45_=_C56 ,C45_=_C57 ,C45_=_C59 ,C45_=_C60 ,C45_=_C61 ,C45_=_C62 ,\nC45_=_C63 ,C45_=_C64 ,C45_=_C65 ,C45_=_C66 ,C45_=_C67 ,C45_=_C68 ,\nC45_=_C69 ,C45_=_C70 ,C45_=_C71 ,C45_=_C72 ,C45_=_C73 ,C45_=_C74 ,\nC45_=_C75 ,C45_=_C76 ,C45_=_C77 ,C45_=_C78 ,C45_=_C79 ,C45_=_C80 ,\nC45_=_C81 ,C45_=_C82 ,C45_=_C83 ,C45_=_C84 ,C45_=_C85 ,C45_=_C86 ,\nC45_=_C141 ,C45_=_C1936 ,C45_=_C1937 ,C46_=_C47 ,C46_=_C48 ,C46_=_C49 ,\nC46_=_C50 ,C46_=_C51 ,C46_=_C52 ,C46_=_C53 ,C46_=_C54 ,C46_=_C55 ,\nC46_=_C56 ,C46_=_C57 ,C46_=_C59 ,C46_=_C60 ,C46_=_C61 ,C46_=_C62 ,\nC46_=_C63 ,C46_=_C64 ,C46_=_C65 ,C46_=_C66 ,C46_=_C67 ,C46_=_C68 ,\nC46_=_C69 ,C46_=_C70 ,C46_=_C71 ,C46_=_C72 ,C46_=_C73 ,C46_=_C74 ,\nC46_=_C75 ,C46_=_C76 ,C46_=_C77 ,C46_=_C78 ,C46_=_C79 ,C46_=_C80 ,\nC46_=_C81 ,C46_=_C82 ,C46_=_C83 ,C46_=_C84 ,C46_=_C85 ,C46_=_C86 ,\nC46_=_C181 ,C46_=_C1936 ,C46_=_C1937 ,C47_=_C48 ,C47_=_C49 ,C47_=_C50 ,\nC47_=_C51 ,C47_=_C52 ,C47_=_C53 ,C47_=_C54 ,C47_=_C55 ,C47_=_C56 ,\nC47_=_C57 ,C47_=_C59 ,C47_=_C60 ,C47_=_C61 ,C47_=_C62 ,C47_=_C63 ,\nC47_=_C64 ,C47_=_C65 ,C47_=_C66 ,C47_=_C67 ,C47_=_C68 ,C47_=_C69 ,\nC47_=_C70 ,C47_=_C71 ,C47_=_C72 ,C47_=_C73 ,C47_=_C74 ,C47_=_C75 ,\nC47_=_C76 ,C47_=_C77 ,C47_=_C78 ,C47_=_C79 ,C47_=_C80 ,C47_=_C81 ,\nC47_=_C82 ,C47_=_C83 ,C47_=_C84 ,C47_=_C85 ,C47_=_C86 ,C47_=_C220 ,\nC47_=_C1936 ,C47_=_C1937 ,C48_=_C49 ,C48_=_C50 ,C48_=_C51 ,C48_=_C52 ,\nC48_=_C53 ,C48_=_C54 ,C48_=_C55 ,C48_=_C56 ,C48_=_C57 ,C48_=_C59 ,\nC48_=_C60 ,C48_=_C61 ,C48_=_C62 ,C48_=_C63 ,C48_=_C64 ,C48_=_C65 ,\nC48_=_C66 ,C48_=_C67 ,C48_=_C68 ,C48_=_C69 ,C48_=_C70 ,C48_=_C71 ,\nC48_=_C72 ,C48_=_C73 ,C48_=_C74 ,C48_=_C75 ,C48_=_C76 ,C48_=_C77 ,\nC48_=_C78 ,C48_=_C79 ,C48_=_C80 ,C48_=_C81 ,C48_=_C82 ,C48_=_C83 ,\nC48_=_C84 ,C48_=_C85 ,C48_=_C86 ,C48_=_C258 ,C48_=_C1936 ,C48_=_C1937 ,\nC49_=_C50 ,C49_=_C51 ,C49_=_C52 ,C49_=_C53 ,C49_=_C54 ,C49_=_C55 ,\nC49_=_C56 ,C49_=_C57 ,C49_=_C59 ,C49_=_C60 ,C49_=_C61 ,C49_=_C62 ,\nC49_=_C63 ,C49_=_C64 ,C49_=_C65 ,C49_=_C66 ,C49_=_C67 ,C49_=_C68 ,\nC49_=_C69 ,C49_=_C70 ,C49_=_C71 ,C49_=_C72 ,C49_=_C73 ,C49_=_C74 ,\nC49_=_C75 ,C49_=_C76 ,C49_=_C77 ,C49_=_C78 ,C49_=_C79 ,C49_=_C80 ,\nC49_=_C81 ,C49_=_C82 ,C49_=_C83 ,C49_=_C84 ,C49_=_C85 ,C49_=_C86 ,\nC49_=_C295 ,C49_=_C1936 ,C49_=_C1937 ,C50_=_C51 ,C50_=_C52 ,C50_=_C53 ,\nC50_=_C54 ,C50_=_C55 ,C50_=_C56 ,C50_=_C57 ,C50_=_C59 ,C50_=_C60 ,\nC50_=_C61 ,C50_=_C62 ,C50_=_C63 ,C50_=_C64 ,C50_=_C65 ,C50_=_C66 ,\nC50_=_C67 ,C50_=_C68 ,C50_=_C69 ,C50_=_C70 ,C50_=_C71 ,C50_=_C72 ,\nC50_=_C73 ,C50_=_C74 ,C50_=_C75 ,C50_=_C76 ,C50_=_C77 ,C50_=_C78 ,\nC50_=_C79 ,C50_=_C80 ,C50_=_C81 ,C50_=_C82 ,C50_=_C83 ,C50_=_C84 ,\nC50_=_C85 ,C50_=_C86 ,C50_=_C331 ,C50_=_C1936 ,C50_=_C1937 ,C51_=_C52 ,\nC51_=_C53 ,C51_=_C54 ,C51_=_C55 ,C51_=_C56 ,C51_=_C57 ,C51_=_C59 ,\nC51_=_C60 ,C51_=_C61 ,C51_=_C62 ,C51_=_C63 ,C51_=_C64 ,C51_=_C65 ,\nC51_=_C66 ,C51_=_C67 ,C51_=_C68 ,C51_=_C69 ,C51_=_C70 ,C51_=_C71 ,\nC51_=_C72 ,C51_=_C73 ,C51_=_C74 ,C51_=_C75 ,C51_=_C76 ,C51_=_C77 ,\nC51_=_C78 ,C51_=_C79 ,C51_=_C80 ,C51_=_C81 ,C51_=_C82 ,C51_=_C83 ,\nC51_=_C84 ,C51_=_C85 ,C51_=_C86 ,C51_=_C366 ,C51_=_C1936 ,C51_=_C1937 ,\nC52_=_C53 ,C52_=_C54 ,C52_=_C55 ,C52_=_C56 ,C52_=_C57 ,C52_=_C59 ,\nC52_=_C60 ,C52_=_C61 ,C52_=_C62 ,C52_=_C63 ,C52_=_C64 ,C52_=_C65 ,\nC52_=_C66 ,C52_=_C67 ,C52_=_C68 ,C52_=_C69 ,C52_=_C70 ,C52_=_C71 ,\nC52_=_C72 ,C52_=_C73 ,C52_=_C74 ,C52_=_C75 ,C52_=_C76 ,C52_=_C77 ,\nC52_=_C78 ,C52_=_C79 ,C52_=_C80 ,C52_=_C81 ,C52_=_C82 ,C52_=_C83 ,\nC52_=_C84 ,C52_=_C85 ,C52_=_C86 ,C52_=_C400 ,C52_=_C1936 ,C52_=_C1937 ,\nC53_=_C54 ,C53_=_C55 ,C53_=_C56 ,C53_=_C57 ,C53_=_C59 ,C53_=_C60 ,\nC53_=_C61 ,C53_=_C62 ,C53_=_C63 ,C53_=_C64 ,C53_=_C65 ,C53_=_C66 ,\nC53_=_C67 ,C53_=_C68 ,C53_=_C69 ,C53_=_C70 ,C53_=_C71 ,C53_=_C72 ,\nC53_=_C73 ,C53_=_C74 ,C53_=_C75 ,C53_=_C76 ,C53_=_C77 ,C53_=_C78 ,\nC53_=_C79 ,C53_=_C80 ,C53_=_C81 ,C53_=_C82 ,C53_=_C83 ,C53_=_C84 ,\nC53_=_C85 ,C53_=_C86 ,C53_=_C433 ,C53_=_C1936 ,C53_=_C1937 ,C54_=_C55 ,\nC54_=_C56 ,C54_=_C57 ,C54_=_C59 ,C54_=_C60 ,C54_=_C61 ,C54_=_C62 ,\nC54_=_C63 ,C54_=_C64 ,C54_=_C65 ,C54_=_C66 ,C54_=_C67 ,C54_=_C68 ,\nC54_=_C69 ,C54_=_C70 ,C54_=_C71 ,C54_=_C72 ,C54_=_C73 ,C54_=_C74 ,\nC54_=_C75 ,C54_=_C76 ,C54_=_C77 ,C54_=_C78 ,C54_=_C79 ,C54_=_C80 ,\nC54_=_C81 ,C54_=_C82 ,C54_=_C83 ,C54_=_C84 ,C54_=_C85 ,C54_=_C86 ,\nC54_=_C465 ,C54_=_C1936 ,C54_=_C1937 ,C55_=_C56 ,C55_=_C57 ,C55_=_C59 ,\nC55_=_C60 ,C55_=_C61 ,C55_=_C62 ,C55_=_C63 ,C55_=_C64 ,C55_=_C65 ,\nC55_=_C66 ,C55_=_C67 ,C55_=_C68 ,C55_=_C69 ,C55_=_C70 ,C55_=_C71 ,\nC55_=_C72 ,C55_=_C73 ,C55_=_C74 ,C55_=_C75 ,C55_=_C76 ,C55_=_C77 ,\nC55_=_C78 ,C55_=_C79 ,C55_=_C80 ,C55_=_C81 ,C55_=_C82 ,C55_=_C83 ,\nC55_=_C84 ,C55_=_C85 ,C55_=_C86 ,C55_=_C496 ,C55_=_C1936 ,C55_=_C1937 ,\nC56_=_C57 ,C56_=_C59 ,C56_=_C60 ,C56_=_C61 ,C56_=_C62 ,C56_=_C63 ,\nC56_=_C64 ,C56_=_C65 ,C56_=_C66 ,C56_=_C67 ,C56_=_C68 ,C56_=_C69 ,\nC56_=_C70 ,C56_=_C71 ,C56_=_C72 ,C56_=_C73 ,C56_=_C74 ,C56_=_C75 ,\nC56_=_C76 ,C56_=_C77 ,C56_=_C78 ,C56_=_C79 ,C56_=_C80 ,C56_=_C81 ,\nC56_=_C82 ,C56_=_C83 ,C56_=_C84 ,C56_=_C85 ,C56_=_C86 ,C56_=_C526 ,\nC56_=_C1936 ,C56_=_C1937 ,C57_=_C59 ,C57_=_C60 ,C57_=_C61 ,C57_=_C62 ,\nC57_=_C63 ,C57_=_C64 ,C57_=_C65 ,C57_=_C66 ,C57_=_C67 ,C57_=_C68 ,\nC57_=_C69 ,C57_=_C70 ,C57_=_C71 ,C57_=_C72 ,C57_=_C73 ,C57_=_C74 ,\nC57_=_C75 ,C57_=_C76 ,C57_=_C77 ,C57_=_C78 ,C57_=_C79 ,C57_=_C80 ,\nC57_=_C81 ,C57_=_C82 ,C57_=_C83 ,C57_=_C84 ,C57_=_C85 ,C57_=_C86 ,\nC57_=_C1936 ,C57_=_C1937 ,C57_=_C1951 ,C59_=_C60 ,C59_=_C61 ,C59_=_C62 ,\nC59_=_C63 ,C59_=_C64 ,C59_=_C65 ,C59_=_C66 ,C59_=_C67 ,C59_=_C68 ,\nC59_=_C69 ,C59_=_C70 ,C59_=_C71 ,C59_=_C72 ,C59_=_C73 ,C59_=_C74 ,\nC59_=_C75 ,C59_=_C76 ,C59_=_C77 ,C59_=_C78 ,C59_=_C79 ,C59_=_C80 ,\nC59_=_C81 ,C59_=_C82 ,C59_=_C83 ,C59_=_C84 ,C59_=_C85 ,C59_=_C86 ,\nC59_=_C1936 ,C59_=_C1937 ,C59_=_C1952 ,C60_=_C61 ,C60_=_C62 ,C60_=_C63 ,\nC60_=_C64 ,C60_=_C65 ,C60_=_C66 ,C60_=_C67</w:t>
      </w:r>
    </w:p>
    <w:p>
      <w:pPr>
        <w:pStyle w:val="PreformattedText"/>
        <w:bidi w:val="0"/>
        <w:spacing w:before="0" w:after="0"/>
        <w:jc w:val="left"/>
        <w:rPr/>
      </w:pPr>
      <w:r>
        <w:rPr/>
        <w:t xml:space="preserve"> </w:t>
      </w:r>
      <w:r>
        <w:rPr/>
        <w:t>,C60_=_C68 ,C60_=_C69 ,\nC60_=_C70 ,C60_=_C71 ,C60_=_C72 ,C60_=_C73 ,C60_=_C74 ,C60_=_C75 ,\nC60_=_C76 ,C60_=_C77 ,C60_=_C78 ,C60_=_C79 ,C60_=_C80 ,C60_=_C81 ,\nC60_=_C82 ,C60_=_C83 ,C60_=_C84 ,C60_=_C85 ,C60_=_C86 ,C60_=_C585 ,\nC60_=_C1936 ,C60_=_C1937 ,C61_=_C62 ,C61_=_C63 ,C61_=_C64 ,C61_=_C65 ,\nC61_=_C66 ,C61_=_C67 ,C61_=_C68 ,C61_=_C69 ,C61_=_C70 ,C61_=_C71 ,\nC61_=_C72 ,C61_=_C73 ,C61_=_C74 ,C61_=_C75 ,C61_=_C76 ,C61_=_C77 ,\nC61_=_C78 ,C61_=_C79 ,C61_=_C80 ,C61_=_C81 ,C61_=_C82 ,C61_=_C83 ,\nC61_=_C84 ,C61_=_C85 ,C61_=_C86 ,C61_=_C586 ,C61_=_C1936 ,C61_=_C1937 ,\nC62_=_C63 ,C62_=_C64 ,C62_=_C65 ,C62_=_C66 ,C62_=_C67 ,C62_=_C68 ,\nC62_=_C69 ,C62_=_C70 ,C62_=_C71 ,C62_=_C72 ,C62_=_C73 ,C62_=_C74 ,\nC62_=_C75 ,C62_=_C76 ,C62_=_C77 ,C62_=_C78 ,C62_=_C79 ,C62_=_C80 ,\nC62_=_C81 ,C62_=_C82 ,C62_=_C83 ,C62_=_C84 ,C62_=_C85 ,C62_=_C86 ,\nC62_=_C587 ,C62_=_C1936 ,C62_=_C1937 ,C63_=_C64 ,C63_=_C65 ,C63_=_C66 ,\nC63_=_C67 ,C63_=_C68 ,C63_=_C69 ,C63_=_C70 ,C63_=_C71 ,C63_=_C72 ,\nC63_=_C73 ,C63_=_C74 ,C63_=_C75 ,C63_=_C76 ,C63_=_C77 ,C63_=_C78 ,\nC63_=_C79 ,C63_=_C80 ,C63_=_C81 ,C63_=_C82 ,C63_=_C83 ,C63_=_C84 ,\nC63_=_C85 ,C63_=_C86 ,C63_=_C588 ,C63_=_C1936 ,C63_=_C1937 ,C64_=_C65 ,\nC64_=_C66 ,C64_=_C67 ,C64_=_C68 ,C64_=_C69 ,C64_=_C70 ,C64_=_C71 ,\nC64_=_C72 ,C64_=_C73 ,C64_=_C74 ,C64_=_C75 ,C64_=_C76 ,C64_=_C77 ,\nC64_=_C78 ,C64_=_C79 ,C64_=_C80 ,C64_=_C81 ,C64_=_C82 ,C64_=_C83 ,\nC64_=_C84 ,C64_=_C85 ,C64_=_C86 ,C64_=_C589 ,C64_=_C1936 ,C64_=_C1937 ,\nC65_=_C66 ,C65_=_C67 ,C65_=_C68 ,C65_=_C69 ,C65_=_C70 ,C65_=_C71 ,\nC65_=_C72 ,C65_=_C73 ,C65_=_C74 ,C65_=_C75 ,C65_=_C76 ,C65_=_C77 ,\nC65_=_C78 ,C65_=_C79 ,C65_=_C80 ,C65_=_C81 ,C65_=_C82 ,C65_=_C83 ,\nC65_=_C84 ,C65_=_C85 ,C65_=_C86 ,C65_=_C590 ,C65_=_C1936 ,C65_=_C1937 ,\nC66_=_C67 ,C66_=_C68 ,C66_=_C69 ,C66_=_C70 ,C66_=_C71 ,C66_=_C72 ,\nC66_=_C73 ,C66_=_C74 ,C66_=_C75 ,C66_=_C76 ,C66_=_C77 ,C66_=_C78 ,\nC66_=_C79 ,C66_=_C80 ,C66_=_C81 ,C66_=_C82 ,C66_=_C83 ,C66_=_C84 ,\nC66_=_C85 ,C66_=_C86 ,C66_=_C591 ,C66_=_C1936 ,C66_=_C1937 ,C67_=_C68 ,\nC67_=_C69 ,C67_=_C70 ,C67_=_C71 ,C67_=_C72 ,C67_=_C73 ,C67_=_C74 ,\nC67_=_C75 ,C67_=_C76 ,C67_=_C77 ,C67_=_C78 ,C67_=_C79 ,C67_=_C80 ,\nC67_=_C81 ,C67_=_C82 ,C67_=_C83 ,C67_=_C84 ,C67_=_C85 ,C67_=_C86 ,\nC67_=_C592 ,C67_=_C1936 ,C67_=_C1937 ,C68_=_C69 ,C68_=_C70 ,C68_=_C71 ,\nC68_=_C72 ,C68_=_C73 ,C68_=_C74 ,C68_=_C75 ,C68_=_C76 ,C68_=_C77 ,\nC68_=_C78 ,C68_=_C79 ,C68_=_C80 ,C68_=_C81 ,C68_=_C82 ,C68_=_C83 ,\nC68_=_C84 ,C68_=_C85 ,C68_=_C86 ,C68_=_C593 ,C68_=_C1936 ,C68_=_C1937 ,\nC69_=_C70 ,C69_=_C71 ,C69_=_C72 ,C69_=_C73 ,C69_=_C74 ,C69_=_C75 ,\nC69_=_C76 ,C69_=_C77 ,C69_=_C78 ,C69_=_C79 ,C69_=_C80 ,C69_=_C81 ,\nC69_=_C82 ,C69_=_C83 ,C69_=_C84 ,C69_=_C85 ,C69_=_C86 ,C69_=_C594 ,\nC69_=_C1936 ,C69_=_C1937 ,C70_=_C71 ,C70_=_C72 ,C70_=_C73 ,C70_=_C74 ,\nC70_=_C75 ,C70_=_C76 ,C70_=_C77 ,C70_=_C78 ,C70_=_C79 ,C70_=_C80 ,\nC70_=_C81 ,C70_=_C82 ,C70_=_C83 ,C70_=_C84 ,C70_=_C85 ,C70_=_C86 ,\nC70_=_C595 ,C70_=_C1936 ,C70_=_C1937 ,C71_=_C72 ,C71_=_C73 ,C71_=_C74 ,\nC71_=_C75 ,C71_=_C76 ,C71_=_C77 ,C71_=_C78 ,C71_=_C79 ,C71_=_C80 ,\nC71_=_C81 ,C71_=_C82 ,C71_=_C83 ,C71_=_C84 ,C71_=_C85 ,C71_=_C86 ,\nC71_=_C596 ,C71_=_C1936 ,C71_=_C1937 ,C72_=_C73 ,C72_=_C74 ,C72_=_C75 ,\nC72_=_C76 ,C72_=_C77 ,C72_=_C78 ,C72_=_C79 ,C72_=_C80 ,C72_=_C81 ,\nC72_=_C82 ,C72_=_C83 ,C72_=_C84 ,C72_=_C85 ,C72_=_C86 ,C72_=_C597 ,\nC72_=_C1936 ,C72_=_C1937 ,C73_=_C74 ,C73_=_C75 ,C73_=_C76 ,C73_=_C77 ,\nC73_=_C78 ,C73_=_C79 ,C73_=_C80 ,C73_=_C81 ,C73_=_C82 ,C73_=_C83 ,\nC73_=_C84 ,C73_=_C85 ,C73_=_C86 ,C73_=_C598 ,C73_=_C1936 ,C73_=_C1937 ,\nC74_=_C75 ,C74_=_C76 ,C74_=_C77 ,C74_=_C78 ,C74_=_C79 ,C74_=_C80 ,\nC74_=_C81 ,C74_=_C82 ,C74_=_C83 ,C74_=_C84 ,C74_=_C85 ,C74_=_C86 ,\nC74_=_C599 ,C74_=_C1936 ,C74_=_C1937 ,C75_=_C76 ,C75_=_C77 ,C75_=_C78 ,\nC75_=_C79 ,C75_=_C80 ,C75_=_C81 ,C75_=_C82 ,C75_=_C83 ,C75_=_C84 ,\nC75_=_C85 ,C75_=_C86 ,C75_=_C600 ,C75_=_C1936 ,C75_=_C1937 ,C76_=_C77 ,\nC76_=_C78 ,C76_=_C79 ,C76_=_C80 ,C76_=_C81 ,C76_=_C82 ,C76_=_C83 ,\nC76_=_C84 ,C76_=_C85 ,C76_=_C86 ,C76_=_C601 ,C76_=_C1936 ,C76_=_C1937 ,\nC77_=_C78 ,C77_=_C79 ,C77_=_C80 ,C77_=_C81 ,C77_=_C82 ,C77_=_C83 ,\nC77_=_C84 ,C77_=_C85 ,C77_=_C86 ,C77_=_C602 ,C77_=_C1936 ,C77_=_C1937 ,\nC78_=_C79 ,C78_=_C80 ,C78_=_C81 ,C78_=_C82 ,C78_=_C83 ,C78_=_C84 ,\nC78_=_C85 ,C78_=_C86 ,C78_=_C603 ,C78_=_C1936 ,C78_=_C1937 ,C79_=_C80 ,\nC79_=_C81 ,C79_=_C82 ,C79_=_C83 ,C79_=_C84 ,C79_=_C85 ,C79_=_C86 ,\nC79_=_C604 ,C79_=_C1936 ,C79_=_C1937 ,C80_=_C81 ,C80_=_C82 ,C80_=_C83 ,\nC80_=_C84 ,C80_=_C85 ,C80_=_C86 ,C80_=_C605 ,C80_=_C1936 ,C80_=_C1937 ,\nC81_=_C82 ,C81_=_C83 ,C81_=_C84 ,C81_=_C85 ,C81_=_C86 ,C81_=_C606 ,\nC81_=_C1936 ,C81_=_C1937 ,C82_=_C83 ,C82_=_C84 ,C82_=_C85 ,C82_=_C86 ,\nC82_=_C607 ,C82_=_C1936 ,C82_=_C1937 ,C83_=_C84 ,C83_=_C85 ,C83_=_C86 ,\nC83_=_C608 ,C83_=_C1936 ,C83_=_C1937 ,C84_=_C85 ,C84_=_C86 ,C84_=_C609 ,\nC84_=_C1936 ,C84_=_C1937 ,C85_=_C86 ,C85_=_C610 ,C85_=_C1936 ,C85_=_C1937 ,\nC86_=_C611 ,C86_=_C1936 ,C86_=_C1937 ,C100_=_C141 ,C100_=_C181 ,C100_=_C220 ,\nC100_=_C258 ,C100_=_C295 ,C100_=_C331 ,C100_=_C366 ,C100_=_C400 ,C100_=_C433 ,\nC100_=_C465 ,C100_=_C496 ,C100_=_C526 ,C100_=_C585 ,C100_=_C586 ,C100_=_C587 ,\nC100_=_C588 ,C100_=_C589 ,C100_=_C590 ,C100_=_C591 ,C100_=_C592 ,C100_=_C593 ,\nC100_=_C594 ,C100_=_C595 ,C100_=_C596 ,C100_=_C597 ,C100_=_C598 ,C100_=_C599 ,\nC100_=_C600 ,C100_=_C601 ,C100_=_C602 ,C100_=_C603 ,C100_=_C604 ,C100_=_C605 ,\nC100_=_C606 ,C100_=_C607 ,C100_=_C608 ,C100_=_C609 ,C100_=_C610 ,C100_=_C611 ,\nC100_=_C1937 ,C100_=_C1951 ,C100_=_C1952 ,C141_=_C181 ,C141_=_C220 ,C141_=_C258 ,\nC141_=_C295 ,C141_=_C331 ,C141_=_C366 ,C141_=_C400 ,C141_=_C433 ,C141_=_C465 ,\nC141_=_C496 ,C141_=_C526 ,C141_=_C585 ,C141_=_C586 ,C141_=_C587 ,C141_=_C588 ,\nC141_=_C589 ,C141_=_C590 ,C141_=_C591 ,C141_=_C592 ,C141_=_C593 ,C141_=_C594 ,\nC141_=_C595 ,C141_=_C596 ,C141_=_C597 ,C141_=_C598 ,C141_=_C599 ,C141_=_C600 ,\nC141_=_C601 ,C141_=_C602 ,C141_=_C603 ,C141_=_C604 ,C141_=_C605 ,C141_=_C606 ,\nC141_=_C607 ,C141_=_C608 ,C141_=_C609 ,C141_=_C610 ,C141_=_C611 ,C141_=_C1951 ,\nC141_=_C1952 ,C181_=_C220 ,C181_=_C258 ,C181_=_C295 ,C181_=_C331 ,C181_=_C366 ,\nC181_=_C400 ,C181_=_C433 ,C181_=_C465 ,C181_=_C496 ,C181_=_C526 ,C181_=_C585 ,\nC181_=_C586 ,C181_=_C587 ,C181_=_C588 ,C181_=_C589 ,C181_=_C590 ,C181_=_C591 ,\nC181_=_C592 ,C181_=_C593 ,C181_=_C594 ,C181_=_C595 ,C181_=_C596 ,C181_=_C597 ,\nC181_=_C598 ,C181_=_C599 ,C181_=_C600 ,C181_=_C601 ,C181_=_C602 ,C181_=_C603 ,\nC181_=_C604 ,C181_=_C605 ,C181_=_C606 ,C181_=_C607 ,C181_=_C608 ,C181_=_C609 ,\nC181_=_C610 ,C181_=_C611 ,C181_=_C1951 ,C181_=_C1952 ,C220_=_C258 ,C220_=_C295 ,\nC220_=_C331 ,C220_=_C366 ,C220_=_C400 ,C220_=_C433 ,C220_=_C465 ,C220_=_C496 ,\nC220_=_C526 ,C220_=_C585 ,C220_=_C586 ,C220_=_C587 ,C220_=_C588 ,C220_=_C589 ,\nC220_=_C590 ,C220_=_C591 ,C220_=_C592 ,C220_=_C593 ,C220_=_C594 ,C220_=_C595 ,\nC220_=_C596 ,C220_=_C597 ,C220_=_C598 ,C220_=_C599 ,C220_=_C600 ,C220_=_C601 ,\nC220_=_C602 ,C220_=_C603 ,C220_=_C604 ,C220_=_C605 ,C220_=_C606 ,C220_=_C607 ,\nC220_=_C608 ,C220_=_C609 ,C220_=_C610 ,C220_=_C611 ,C220_=_C1951 ,C220_=_C1952 ,\nC258_=_C295 ,C258_=_C331 ,C258_=_C366 ,C258_=_C400 ,C258_=_C433 ,C258_=_C465 ,\nC258_=_C496 ,C258_=_C526 ,C258_=_C585 ,C258_=_C586 ,C258_=_C587 ,C258_=_C588 ,\nC258_=_C589 ,C258_=_C590 ,C258_=_C591 ,C258_=_C592 ,C258_=_C593 ,C258_=_C594 ,\nC258_=_C595 ,C258_=_C596 ,C258_=_C597 ,C258_=_C598 ,C258_=_C599 ,C258_=_C600 ,\nC258_=_C601 ,C258_=_C602 ,C258_=_C603 ,C258_=_C604 ,C258_=_C605 ,C258_=_C606 ,\nC258_=_C607 ,C258_=_C608 ,C258_=_C609 ,C258_=_C610 ,C258_=_C611 ,C258_=_C1951 ,\nC258_=_C1952 ,C295_=_C331 ,C295_=_C366 ,C295_=_C400 ,C295_=_C433 ,C295_=_C465 ,\nC295_=_C496 ,C295_=_C526 ,C295_=_C585 ,C295_=_C586 ,C295_=_C587 ,C295_=_C588 ,\nC295_=_C589 ,C295_=_C590 ,C295_=_C591 ,C295_=_C592 ,C295_=_C593 ,C295_=_C594 ,\nC295_=_C595 ,C295_=_C596 ,C295_=_C597 ,C295_=_C598 ,C295_=_C599 ,C295_=_C600 ,\nC295_=_C601 ,C295_=_C602 ,C295_=_C603 ,C295_=_C604 ,C295_=_C605 ,C295_=_C606 ,\nC295_=_C607 ,C295_=_C608 ,C295_=_C609 ,C295_=_C610 ,C295_=_C611 ,C295_=_C1951 ,\nC295_=_C1952 ,C331_=_C366 ,C331_=_C400 ,C331_=_C433 ,C331_=_C465 ,C331_=_C496 ,\nC331_=_C526 ,C331_=_C585 ,C331_=_C586 ,C331_=_C587 ,C331_=_C588 ,C331_=_C589 ,\nC331_=_C590 ,C331_=_C591 ,C331_=_C592 ,C331_=_C593 ,C331_=_C594 ,C331_=_C595 ,\nC331_=_C596 ,C331_=_C597 ,C331_=_C598 ,C331_=_C599 ,C331_=_C600 ,C331_=_C601 ,\nC331_=_C602 ,C331_=_C603 ,C331_=_C604 ,C331_=_C605 ,C331_=_C606 ,C331_=_C607 ,\nC331_=_C608 ,C331_=_C609 ,C331_=_C610 ,C331_=_C611 ,C331_=_C1951 ,C331_=_C1952 ,\nC366_=_C400 ,C366_=_C433 ,C366_=_C465 ,C366_=_C496 ,C366_=_C526 ,C366_=_C585 ,\nC366_=_C586 ,C366_=_C587 ,C366_=_C588 ,C366_=_C589 ,C366_=_C590 ,C366_=_C591 ,\nC366_=_C592 ,C366_=_C593 ,C366_=_C594 ,C366_=_C595 ,C366_=_C596 ,C366_=_C597 ,\nC366_=_C598 ,C366_=_C599 ,C366_=_C600 ,C366_=_C601 ,C366_=_C602 ,C366_=_C603 ,\nC366_=_C604 ,C366_=_C605 ,C366_=_C606 ,C366_=_C607 ,C366_=_C608 ,C366_=_C609 ,\nC366_=_C610 ,C366_=_C611 ,C366_=_C1951 ,C366_=_C1952 ,C400_=_C433 ,C400_=_C465 ,\nC400_=_C496 ,C400_=_C526 ,C400_=_C585 ,C400_=_C586 ,C400_=_C587 ,C400_=_C588 ,\nC400_=_C589 ,C400_=_C590 ,C400_=_C591 ,C400_=_C592 ,C400_=_C593 ,C400_=_C594 ,\nC400_=_C595 ,C400_=_C596 ,C400_=_C597 ,C400_=_C598 ,C400_=_C599 ,C400_=_C600 ,\nC400_=_C601 ,C400_=_C602 ,C400_=_C603 ,C400_=_C604 ,C400_=_C605 ,C400_=_C606 ,\nC400_=_C607 ,C400_=_C608 ,C400_=_C609 ,C400_=_C610 ,C400_=_C611 ,C400_=_C1951 ,\nC400_=_C1952 ,C433_=_C465 ,C433_=_C496 ,C433_=_C526 ,C433_=_C585 ,C433_=_C586 ,\nC433_=_C587 ,C433_=_C588 ,C433_=_C589 ,C433_=_C590 ,C433_=_C591 ,C433_=_C592 ,\nC433_=_C593 ,C433_=_C594 ,C433_=_C595 ,C433_=_C596 ,C433_=_C597 ,C433_=_C598 ,\nC433_=_C599 ,C433_=_C600 ,C433_=_C601 ,C433_=_C602 ,C433_=_C603 ,C433_=_C604 ,\nC433_=_C605 ,C433_=_C606 ,C433_=_C607 ,C433_=_C608 ,C433_=_C609 ,C433_=_C610 ,\nC433_=_C611 ,C433_=_C1951 ,C433_=_C1952 ,C465_=_C496 ,C465_=_C526 ,C465_=_C585 ,\nC465_=_C586</w:t>
      </w:r>
    </w:p>
    <w:p>
      <w:pPr>
        <w:pStyle w:val="PreformattedText"/>
        <w:bidi w:val="0"/>
        <w:spacing w:before="0" w:after="0"/>
        <w:jc w:val="left"/>
        <w:rPr/>
      </w:pPr>
      <w:r>
        <w:rPr/>
        <w:t xml:space="preserve"> </w:t>
      </w:r>
      <w:r>
        <w:rPr/>
        <w:t>,C465_=_C587 ,C465_=_C588 ,C465_=_C589 ,C465_=_C590 ,C465_=_C591 ,\nC465_=_C592 ,C465_=_C593 ,C465_=_C594 ,C465_=_C595 ,C465_=_C596 ,C465_=_C597 ,\nC465_=_C598 ,C465_=_C599 ,C465_=_C600 ,C465_=_C601 ,C465_=_C602 ,C465_=_C603 ,\nC465_=_C604 ,C465_=_C605 ,C465_=_C606 ,C465_=_C607 ,C465_=_C608 ,C465_=_C609 ,\nC465_=_C610 ,C465_=_C611 ,C465_=_C1951 ,C465_=_C1952 ,C496_=_C526 ,C496_=_C585 ,\nC496_=_C586 ,C496_=_C587 ,C496_=_C588 ,C496_=_C589 ,C496_=_C590 ,C496_=_C591 ,\nC496_=_C592 ,C496_=_C593 ,C496_=_C594 ,C496_=_C595 ,C496_=_C596 ,C496_=_C597 ,\nC496_=_C598 ,C496_=_C599 ,C496_=_C600 ,C496_=_C601 ,C496_=_C602 ,C496_=_C603 ,\nC496_=_C604 ,C496_=_C605 ,C496_=_C606 ,C496_=_C607 ,C496_=_C608 ,C496_=_C609 ,\nC496_=_C610 ,C496_=_C611 ,C496_=_C1951 ,C496_=_C1952 ,C526_=_C585 ,C526_=_C586 ,\nC526_=_C587 ,C526_=_C588 ,C526_=_C589 ,C526_=_C590 ,C526_=_C591 ,C526_=_C592 ,\nC526_=_C593 ,C526_=_C594 ,C526_=_C595 ,C526_=_C596 ,C526_=_C597 ,C526_=_C598 ,\nC526_=_C599 ,C526_=_C600 ,C526_=_C601 ,C526_=_C602 ,C526_=_C603 ,C526_=_C604 ,\nC526_=_C605 ,C526_=_C606 ,C526_=_C607 ,C526_=_C608 ,C526_=_C609 ,C526_=_C610 ,\nC526_=_C611 ,C526_=_C1951 ,C526_=_C1952 ,C585_=_C586 ,C585_=_C587 ,C585_=_C588 ,\nC585_=_C589 ,C585_=_C590 ,C585_=_C591 ,C585_=_C592 ,C585_=_C593 ,C585_=_C594 ,\nC585_=_C595 ,C585_=_C596 ,C585_=_C597 ,C585_=_C598 ,C585_=_C599 ,C585_=_C600 ,\nC585_=_C601 ,C585_=_C602 ,C585_=_C603 ,C585_=_C604 ,C585_=_C605 ,C585_=_C606 ,\nC585_=_C607 ,C585_=_C608 ,C585_=_C609 ,C585_=_C610 ,C585_=_C611 ,C585_=_C1951 ,\nC585_=_C1952 ,C586_=_C587 ,C586_=_C588 ,C586_=_C589 ,C586_=_C590 ,C586_=_C591 ,\nC586_=_C592 ,C586_=_C593 ,C586_=_C594 ,C586_=_C595 ,C586_=_C596 ,C586_=_C597 ,\nC586_=_C598 ,C586_=_C599 ,C586_=_C600 ,C586_=_C601 ,C586_=_C602 ,C586_=_C603 ,\nC586_=_C604 ,C586_=_C605 ,C586_=_C606 ,C586_=_C607 ,C586_=_C608 ,C586_=_C609 ,\nC586_=_C610 ,C586_=_C611 ,C586_=_C1951 ,C586_=_C1952 ,C587_=_C588 ,C587_=_C589 ,\nC587_=_C590 ,C587_=_C591 ,C587_=_C592 ,C587_=_C593 ,C587_=_C594 ,C587_=_C595 ,\nC587_=_C596 ,C587_=_C597 ,C587_=_C598 ,C587_=_C599 ,C587_=_C600 ,C587_=_C601 ,\nC587_=_C602 ,C587_=_C603 ,C587_=_C604 ,C587_=_C605 ,C587_=_C606 ,C587_=_C607 ,\nC587_=_C608 ,C587_=_C609 ,C587_=_C610 ,C587_=_C611 ,C587_=_C1951 ,C587_=_C1952 ,\nC588_=_C589 ,C588_=_C590 ,C588_=_C591 ,C588_=_C592 ,C588_=_C593 ,C588_=_C594 ,\nC588_=_C595 ,C588_=_C596 ,C588_=_C597 ,C588_=_C598 ,C588_=_C599 ,C588_=_C600 ,\nC588_=_C601 ,C588_=_C602 ,C588_=_C603 ,C588_=_C604 ,C588_=_C605 ,C588_=_C606 ,\nC588_=_C607 ,C588_=_C608 ,C588_=_C609 ,C588_=_C610 ,C588_=_C611 ,C588_=_C1951 ,\nC588_=_C1952 ,C589_=_C590 ,C589_=_C591 ,C589_=_C592 ,C589_=_C593 ,C589_=_C594 ,\nC589_=_C595 ,C589_=_C596 ,C589_=_C597 ,C589_=_C598 ,C589_=_C599 ,C589_=_C600 ,\nC589_=_C601 ,C589_=_C602 ,C589_=_C603 ,C589_=_C604 ,C589_=_C605 ,C589_=_C606 ,\nC589_=_C607 ,C589_=_C608 ,C589_=_C609 ,C589_=_C610 ,C589_=_C611 ,C589_=_C1951 ,\nC589_=_C1952 ,C590_=_C591 ,C590_=_C592 ,C590_=_C593 ,C590_=_C594 ,C590_=_C595 ,\nC590_=_C596 ,C590_=_C597 ,C590_=_C598 ,C590_=_C599 ,C590_=_C600 ,C590_=_C601 ,\nC590_=_C602 ,C590_=_C603 ,C590_=_C604 ,C590_=_C605 ,C590_=_C606 ,C590_=_C607 ,\nC590_=_C608 ,C590_=_C609 ,C590_=_C610 ,C590_=_C611 ,C590_=_C1951 ,C590_=_C1952 ,\nC591_=_C592 ,C591_=_C593 ,C591_=_C594 ,C591_=_C595 ,C591_=_C596 ,C591_=_C597 ,\nC591_=_C598 ,C591_=_C599 ,C591_=_C600 ,C591_=_C601 ,C591_=_C602 ,C591_=_C603 ,\nC591_=_C604 ,C591_=_C605 ,C591_=_C606 ,C591_=_C607 ,C591_=_C608 ,C591_=_C609 ,\nC591_=_C610 ,C591_=_C611 ,C591_=_C1951 ,C591_=_C1952 ,C592_=_C593 ,C592_=_C594 ,\nC592_=_C595 ,C592_=_C596 ,C592_=_C597 ,C592_=_C598 ,C592_=_C599 ,C592_=_C600 ,\nC592_=_C601 ,C592_=_C602 ,C592_=_C603 ,C592_=_C604 ,C592_=_C605 ,C592_=_C606 ,\nC592_=_C607 ,C592_=_C608 ,C592_=_C609 ,C592_=_C610 ,C592_=_C611 ,C592_=_C1951 ,\nC592_=_C1952 ,C593_=_C594 ,C593_=_C595 ,C593_=_C596 ,C593_=_C597 ,C593_=_C598 ,\nC593_=_C599 ,C593_=_C600 ,C593_=_C601 ,C593_=_C602 ,C593_=_C603 ,C593_=_C604 ,\nC593_=_C605 ,C593_=_C606 ,C593_=_C607 ,C593_=_C608 ,C593_=_C609 ,C593_=_C610 ,\nC593_=_C611 ,C593_=_C1951 ,C593_=_C1952 ,C594_=_C595 ,C594_=_C596 ,C594_=_C597 ,\nC594_=_C598 ,C594_=_C599 ,C594_=_C600 ,C594_=_C601 ,C594_=_C602 ,C594_=_C603 ,\nC594_=_C604 ,C594_=_C605 ,C594_=_C606 ,C594_=_C607 ,C594_=_C608 ,C594_=_C609 ,\nC594_=_C610 ,C594_=_C611 ,C594_=_C1951 ,C594_=_C1952 ,C595_=_C596 ,C595_=_C597 ,\nC595_=_C598 ,C595_=_C599 ,C595_=_C600 ,C595_=_C601 ,C595_=_C602 ,C595_=_C603 ,\nC595_=_C604 ,C595_=_C605 ,C595_=_C606 ,C595_=_C607 ,C595_=_C608 ,C595_=_C609 ,\nC595_=_C610 ,C595_=_C611 ,C595_=_C1951 ,C595_=_C1952 ,C596_=_C597 ,C596_=_C598 ,\nC596_=_C599 ,C596_=_C600 ,C596_=_C601 ,C596_=_C602 ,C596_=_C603 ,C596_=_C604 ,\nC596_=_C605 ,C596_=_C606 ,C596_=_C607 ,C596_=_C608 ,C596_=_C609 ,C596_=_C610 ,\nC596_=_C611 ,C596_=_C1951 ,C596_=_C1952 ,C597_=_C598 ,C597_=_C599 ,C597_=_C600 ,\nC597_=_C601 ,C597_=_C602 ,C597_=_C603 ,C597_=_C604 ,C597_=_C605 ,C597_=_C606 ,\nC597_=_C607 ,C597_=_C608 ,C597_=_C609 ,C597_=_C610 ,C597_=_C611 ,C597_=_C1951 ,\nC597_=_C1952 ,C598_=_C599 ,C598_=_C600 ,C598_=_C601 ,C598_=_C602 ,C598_=_C603 ,\nC598_=_C604 ,C598_=_C605 ,C598_=_C606 ,C598_=_C607 ,C598_=_C608 ,C598_=_C609 ,\nC598_=_C610 ,C598_=_C611 ,C598_=_C1951 ,C598_=_C1952 ,C599_=_C600 ,C599_=_C601 ,\nC599_=_C602 ,C599_=_C603 ,C599_=_C604 ,C599_=_C605 ,C599_=_C606 ,C599_=_C607 ,\nC599_=_C608 ,C599_=_C609 ,C599_=_C610 ,C599_=_C611 ,C599_=_C1951 ,C599_=_C1952 ,\nC600_=_C601 ,C600_=_C602 ,C600_=_C603 ,C600_=_C604 ,C600_=_C605 ,C600_=_C606 ,\nC600_=_C607 ,C600_=_C608 ,C600_=_C609 ,C600_=_C610 ,C600_=_C611 ,C600_=_C1951 ,\nC600_=_C1952 ,C601_=_C602 ,C601_=_C603 ,C601_=_C604 ,C601_=_C605 ,C601_=_C606 ,\nC601_=_C607 ,C601_=_C608 ,C601_=_C609 ,C601_=_C610 ,C601_=_C611 ,C601_=_C1951 ,\nC601_=_C1952 ,C602_=_C603 ,C602_=_C604 ,C602_=_C605 ,C602_=_C606 ,C602_=_C607 ,\nC602_=_C608 ,C602_=_C609 ,C602_=_C610 ,C602_=_C611 ,C602_=_C1951 ,C602_=_C1952 ,\nC603_=_C604 ,C603_=_C605 ,C603_=_C606 ,C603_=_C607 ,C603_=_C608 ,C603_=_C609 ,\nC603_=_C610 ,C603_=_C611 ,C603_=_C1951 ,C603_=_C1952 ,C604_=_C605 ,C604_=_C606 ,\nC604_=_C607 ,C604_=_C608 ,C604_=_C609 ,C604_=_C610 ,C604_=_C611 ,C604_=_C1951 ,\nC604_=_C1952 ,C605_=_C606 ,C605_=_C607 ,C605_=_C608 ,C605_=_C609 ,C605_=_C610 ,\nC605_=_C611 ,C605_=_C1951 ,C605_=_C1952 ,C606_=_C607 ,C606_=_C608 ,C606_=_C609 ,\nC606_=_C610 ,C606_=_C611 ,C606_=_C1951 ,C606_=_C1952 ,C607_=_C608 ,C607_=_C609 ,\nC607_=_C610 ,C607_=_C611 ,C607_=_C1951 ,C607_=_C1952 ,C608_=_C609 ,C608_=_C610 ,\nC608_=_C611 ,C608_=_C1951 ,C608_=_C1952 ,C609_=_C610 ,C609_=_C611 ,C609_=_C1951 ,\nC609_=_C1952 ,C610_=_C611 ,C610_=_C1951 ,C610_=_C1952 ,C611_=_C1951 ,C611_=_C1952 ,\nC1936_=_C1937 ,C1951_=_C1952 ,"];60[shape=box, label="id:60 level: 3\n87: C17 C19 C60 C62 C102 \nC104 C143 C145 C183 C185 C222 \nC224 C260 C262 C297 C299 C333 \nC335 C368 C370 C402 C404 C435 \nC437 C467 C469 C498 C500 C528 \nC530 C557 C559 C585 C587 C614 \nC640 C641 C642 C643 C644 C645 \nC646 C647 C648 C649 C650 C651 \nC652 C653 C654 C655 C656 C657 \nC658 C659 C660 C661 C662 C663 \nC664 C691 C692 C693 C694 C695 \nC696 C697 C698 C699 C700 C701 \nC702 C703 C704 C705 C706 C707 \nC708 C709 C710 C711 C712 C713 \nC1953 C1954 C1955 C1956 \n1935: C17_=_C19( C17 C19 ) C17_=_C60( C17 C60 ) C17_=_C102( C17 C102 ) C17_=_C143( C17 C143 ) C17_=_C183( C17 C183 ) \nC17_=_C222( C17 C222 ) C17_=_C260( C17 C260 ) C17_=_C297( C17 C297 ) C17_=_C333( C17 C333 ) C17_=_C368( C17 C368 ) C17_=_C402( C17 C402 ) \nC17_=_C435( C17 C435 ) C17_=_C467( C17 C467 ) C17_=_C498( C17 C498 ) C17_=_C528( C17 C528 ) C17_=_C557( C17 C557 ) C17_=_C585( C17 C585 ) \nC17_=_C640( C17 C640 ) C17_=_C641( C17 C641 ) C17_=_C642( C17 C642 ) C17_=_C643( C17 C643 ) C17_=_C644( C17 C644 ) C17_=_C645( C17 C645 ) \nC17_=_C646( C17 C646 ) C17_=_C647( C17 C647 ) C17_=_C648( C17 C648 ) C17_=_C649( C17 C649 ) C17_=_C650( C17 C650 ) C17_=_C651( C17 C651 ) \nC17_=_C652( C17 C652 ) C17_=_C653( C17 C653 ) C17_=_C654( C17 C654 ) C17_=_C655( C17 C655 ) C17_=_C656( C17 C656 ) C17_=_C657( C17 C657 ) \nC17_=_C658( C17 C658 ) C17_=_C659( C17 C659 ) C17_=_C660( C17 C660 ) C17_=_C661( C17 C661 ) C17_=_C662( C17 C662 ) C17_=_C663( C17 C663 ) \nC17_=_C664( C17 C664 ) C17_=_C1953( C17 C1953 ) C17_=_C1954( C17 C1954 ) C19_=_C62( C19 C62 ) C19_=_C104( C19 C104 ) C19_=_C145( C19 C145 ) \nC19_=_C185( C19 C185 ) C19_=_C224( C19 C224 ) C19_=_C262( C19 C262 ) C19_=_C299( C19 C299 ) C19_=_C335( C19 C335 ) C19_=_C370( C19 C370 ) \nC19_=_C404( C19 C404 ) C19_=_C437( C19 C437 ) C19_=_C469( C19 C469 ) C19_=_C500( C19 C500 ) C19_=_C530( C19 C530 ) C19_=_C559( C19 C559 ) \nC19_=_C587( C19 C587 ) C19_=_C614( C19 C614 ) C19_=_C640( C19 C640 ) C19_=_C691( C19 C691 ) C19_=_C692( C19 C692 ) C19_=_C693( C19 C693 ) \nC19_=_C694( C19 C694 ) C19_=_C695( C19 C695 ) C19_=_C696( C19 C696 ) C19_=_C697( C19 C697 ) C19_=_C698( C19 C698 ) C19_=_C699( C19 C699 ) \nC19_=_C700( C19 C700 ) C19_=_C701( C19 C701 ) C19_=_C702( C19 C702 ) C19_=_C703( C19 C703 ) C19_=_C704( C19 C704 ) C19_=_C705( C19 C705 ) \nC19_=_C706( C19 C706 ) C19_=_C707( C19 C707 ) C19_=_C708( C19 C708 ) C19_=_C709( C19 C709 ) C19_=_C710( C19 C710 ) C19_=_C711( C19 C711 ) \nC19_=_C712( C19 C712 ) C19_=_C713( C19 C713 ) C19_=_C1955( C19 C1955 ) C19_=_C1956( C19 C1956 ) C60_=_C62( C60 C62 ) C60_=_C102( C60 C102 ) \nC60_=_C143( C60 C143 ) C60_=_C183( C60 C183 ) C60_=_C222( C60 C222 ) C60_=_C260( C60 C260 ) C60_=_C297( C60 C297 ) C60_=_C333( C60 C333 ) \nC60_=_C368( C60 C368 ) C60_=_C402( C60 C402 ) C60_=_C435( C60 C435 ) C60_=_C467( C60 C467 ) C60_=_C498( C60 C498 ) C60_=_C528( C60 C528 ) \nC60_=_C557( C60 C557 ) C60_=_C585( C60 C585 ) C60_=_C640( C60 C640 ) C60_=_C641( C60 C641 ) C60_=_C642( C60 C642 ) C60_=_C643( C60 C643 ) \nC60_=_C644( C60 C644 ) C60_=_C645( C60 C645 ) C60_=_C646( C60 C646 ) C60_=_C647( C60 C647 ) C60_=_C648( C60 C648 ) C60_=_C649( C60 C649 ) \nC60_=_C650( C60 C650 ) C60_=_C651( C60 C651 ) C60_=_C652( C60 C652 ) C60_=_C653( C60 C653 ) C60_=_C654( C60 C654</w:t>
      </w:r>
    </w:p>
    <w:p>
      <w:pPr>
        <w:pStyle w:val="PreformattedText"/>
        <w:bidi w:val="0"/>
        <w:spacing w:before="0" w:after="0"/>
        <w:jc w:val="left"/>
        <w:rPr/>
      </w:pPr>
      <w:r>
        <w:rPr/>
        <w:t xml:space="preserve"> </w:t>
      </w:r>
      <w:r>
        <w:rPr/>
        <w:t>) C60_=_C655( C60 C655 ) \nC60_=_C656( C60 C656 ) C60_=_C657( C60 C657 ) C60_=_C658( C60 C658 ) C60_=_C659( C60 C659 ) C60_=_C660( C60 C660 ) C60_=_C661( C60 C661 ) \nC60_=_C662( C60 C662 ) C60_=_C663( C60 C663 ) C60_=_C664( C60 C664 ) C60_=_C1953( C60 C1953 ) C60_=_C1954( C60 C1954 ) C62_=_C104( C62 C104 ) \nC62_=_C145( C62 C145 ) C62_=_C185( C62 C185 ) C62_=_C224( C62 C224 ) C62_=_C262( C62 C262 ) C62_=_C299( C62 C299 ) C62_=_C335( C62 C335 ) \nC62_=_C370( C62 C370 ) C62_=_C404( C62 C404 ) C62_=_C437( C62 C437 ) C62_=_C469( C62 C469 ) C62_=_C500( C62 C500 ) C62_=_C530( C62 C530 ) \nC62_=_C559( C62 C559 ) C62_=_C587( C62 C587 ) C62_=_C614( C62 C614 ) C62_=_C640( C62 C640 ) C62_=_C691( C62 C691 ) C62_=_C692( C62 C692 ) \nC62_=_C693( C62 C693 ) C62_=_C694( C62 C694 ) C62_=_C695( C62 C695 ) C62_=_C696( C62 C696 ) C62_=_C697( C62 C697 ) C62_=_C698( C62 C698 ) \nC62_=_C699( C62 C699 ) C62_=_C700( C62 C700 ) C62_=_C701( C62 C701 ) C62_=_C702( C62 C702 ) C62_=_C703( C62 C703 ) C62_=_C704( C62 C704 ) \nC62_=_C705( C62 C705 ) C62_=_C706( C62 C706 ) C62_=_C707( C62 C707 ) C62_=_C708( C62 C708 ) C62_=_C709( C62 C709 ) C62_=_C710( C62 C710 ) \nC62_=_C711( C62 C711 ) C62_=_C712( C62 C712 ) C62_=_C713( C62 C713 ) C62_=_C1955( C62 C1955 ) C62_=_C1956( C62 C1956 ) C102_=_C104( C102 C104 ) \nC102_=_C143( C102 C143 ) C102_=_C183( C102 C183 ) C102_=_C222( C102 C222 ) C102_=_C260( C102 C260 ) C102_=_C297( C102 C297 ) C102_=_C333( C102 C333 ) \nC102_=_C368( C102 C368 ) C102_=_C402( C102 C402 ) C102_=_C435( C102 C435 ) C102_=_C467( C102 C467 ) C102_=_C498( C102 C498 ) C102_=_C528( C102 C528 ) \nC102_=_C557( C102 C557 ) C102_=_C585( C102 C585 ) C102_=_C640( C102 C640 ) C102_=_C641( C102 C641 ) C102_=_C642( C102 C642 ) C102_=_C643( C102 C643 ) \nC102_=_C644( C102 C644 ) C102_=_C645( C102 C645 ) C102_=_C646( C102 C646 ) C102_=_C647( C102 C647 ) C102_=_C648( C102 C648 ) C102_=_C649( C102 C649 ) \nC102_=_C650( C102 C650 ) C102_=_C651( C102 C651 ) C102_=_C652( C102 C652 ) C102_=_C653( C102 C653 ) C102_=_C654( C102 C654 ) C102_=_C655( C102 C655 ) \nC102_=_C656( C102 C656 ) C102_=_C657( C102 C657 ) C102_=_C658( C102 C658 ) C102_=_C659( C102 C659 ) C102_=_C660( C102 C660 ) C102_=_C661( C102 C661 ) \nC102_=_C662( C102 C662 ) C102_=_C663( C102 C663 ) C102_=_C664( C102 C664 ) C102_=_C1953( C102 C1953 ) C102_=_C1954( C102 C1954 ) C104_=_C145( C104 C145 ) \nC104_=_C185( C104 C185 ) C104_=_C224( C104 C224 ) C104_=_C262( C104 C262 ) C104_=_C299( C104 C299 ) C104_=_C335( C104 C335 ) C104_=_C370( C104 C370 ) \nC104_=_C404( C104 C404 ) C104_=_C437( C104 C437 ) C104_=_C469( C104 C469 ) C104_=_C500( C104 C500 ) C104_=_C530( C104 C530 ) C104_=_C559( C104 C559 ) \nC104_=_C587( C104 C587 ) C104_=_C614( C104 C614 ) C104_=_C640( C104 C640 ) C104_=_C691( C104 C691 ) C104_=_C692( C104 C692 ) C104_=_C693( C104 C693 ) \nC104_=_C694( C104 C694 ) C104_=_C695( C104 C695 ) C104_=_C696( C104 C696 ) C104_=_C697( C104 C697 ) C104_=_C698( C104 C698 ) C104_=_C699( C104 C699 ) \nC104_=_C700( C104 C700 ) C104_=_C701( C104 C701 ) C104_=_C702( C104 C702 ) C104_=_C703( C104 C703 ) C104_=_C704( C104 C704 ) C104_=_C705( C104 C705 ) \nC104_=_C706( C104 C706 ) C104_=_C707( C104 C707 ) C104_=_C708( C104 C708 ) C104_=_C709( C104 C709 ) C104_=_C710( C104 C710 ) C104_=_C711( C104 C711 ) \nC104_=_C712( C104 C712 ) C104_=_C713( C104 C713 ) C104_=_C1955( C104 C1955 ) C104_=_C1956( C104 C1956 ) C143_=_C145( C143 C145 ) C143_=_C183( C143 C183 ) \nC143_=_C222( C143 C222 ) C143_=_C260( C143 C260 ) C143_=_C297( C143 C297 ) C143_=_C333( C143 C333 ) C143_=_C368( C143 C368 ) C143_=_C402( C143 C402 ) \nC143_=_C435( C143 C435 ) C143_=_C467( C143 C467 ) C143_=_C498( C143 C498 ) C143_=_C528( C143 C528 ) C143_=_C557( C143 C557 ) C143_=_C585( C143 C585 ) \nC143_=_C640( C143 C640 ) C143_=_C641( C143 C641 ) C143_=_C642( C143 C642 ) C143_=_C643( C143 C643 ) C143_=_C644( C143 C644 ) C143_=_C645( C143 C645 ) \nC143_=_C646( C143 C646 ) C143_=_C647( C143 C647 ) C143_=_C648( C143 C648 ) C143_=_C649( C143 C649 ) C143_=_C650( C143 C650 ) C143_=_C651( C143 C651 ) \nC143_=_C652( C143 C652 ) C143_=_C653( C143 C653 ) C143_=_C654( C143 C654 ) C143_=_C655( C143 C655 ) C143_=_C656( C143 C656 ) C143_=_C657( C143 C657 ) \nC143_=_C658( C143 C658 ) C143_=_C659( C143 C659 ) C143_=_C660( C143 C660 ) C143_=_C661( C143 C661 ) C143_=_C662( C143 C662 ) C143_=_C663( C143 C663 ) \nC143_=_C664( C143 C664 ) C143_=_C1953( C143 C1953 ) C143_=_C1954( C143 C1954 ) C145_=_C185( C145 C185 ) C145_=_C224( C145 C224 ) C145_=_C262( C145 C262 ) \nC145_=_C299( C145 C299 ) C145_=_C335( C145 C335 ) C145_=_C370( C145 C370 ) C145_=_C404( C145 C404 ) C145_=_C437( C145 C437 ) C145_=_C469( C145 C469 ) \nC145_=_C500( C145 C500 ) C145_=_C530( C145 C530 ) C145_=_C559( C145 C559 ) C145_=_C587( C145 C587 ) C145_=_C614( C145 C614 ) C145_=_C640( C145 C640 ) \nC145_=_C691( C145 C691 ) C145_=_C692( C145 C692 ) C145_=_C693( C145 C693 ) C145_=_C694( C145 C694 ) C145_=_C695( C145 C695 ) C145_=_C696( C145 C696 ) \nC145_=_C697( C145 C697 ) C145_=_C698( C145 C698 ) C145_=_C699( C145 C699 ) C145_=_C700( C145 C700 ) C145_=_C701( C145 C701 ) C145_=_C702( C145 C702 ) \nC145_=_C703( C145 C703 ) C145_=_C704( C145 C704 ) C145_=_C705( C145 C705 ) C145_=_C706( C145 C706 ) C145_=_C707( C145 C707 ) C145_=_C708( C145 C708 ) \nC145_=_C709( C145 C709 ) C145_=_C710( C145 C710 ) C145_=_C711( C145 C711 ) C145_=_C712( C145 C712 ) C145_=_C713( C145 C713 ) C145_=_C1955( C145 C1955 ) \nC145_=_C1956( C145 C1956 ) C183_=_C185( C183 C185 ) C183_=_C222( C183 C222 ) C183_=_C260( C183 C260 ) C183_=_C297( C183 C297 ) C183_=_C333( C183 C333 ) \nC183_=_C368( C183 C368 ) C183_=_C402( C183 C402 ) C183_=_C435( C183 C435 ) C183_=_C467( C183 C467 ) C183_=_C498( C183 C498 ) C183_=_C528( C183 C528 ) \nC183_=_C557( C183 C557 ) C183_=_C585( C183 C585 ) C183_=_C640( C183 C640 ) C183_=_C641( C183 C641 ) C183_=_C642( C183 C642 ) C183_=_C643( C183 C643 ) \nC183_=_C644( C183 C644 ) C183_=_C645( C183 C645 ) C183_=_C646( C183 C646 ) C183_=_C647( C183 C647 ) C183_=_C648( C183 C648 ) C183_=_C649( C183 C649 ) \nC183_=_C650( C183 C650 ) C183_=_C651( C183 C651 ) C183_=_C652( C183 C652 ) C183_=_C653( C183 C653 ) C183_=_C654( C183 C654 ) C183_=_C655( C183 C655 ) \nC183_=_C656( C183 C656 ) C183_=_C657( C183 C657 ) C183_=_C658( C183 C658 ) C183_=_C659( C183 C659 ) C183_=_C660( C183 C660 ) C183_=_C661( C183 C661 ) \nC183_=_C662( C183 C662 ) C183_=_C663( C183 C663 ) C183_=_C664( C183 C664 ) C183_=_C1953( C183 C1953 ) C183_=_C1954( C183 C1954 ) C185_=_C224( C185 C224 ) \nC185_=_C262( C185 C262 ) C185_=_C299( C185 C299 ) C185_=_C335( C185 C335 ) C185_=_C370( C185 C370 ) C185_=_C404( C185 C404 ) C185_=_C437( C185 C437 ) \nC185_=_C469( C185 C469 ) C185_=_C500( C185 C500 ) C185_=_C530( C185 C530 ) C185_=_C559( C185 C559 ) C185_=_C587( C185 C587 ) C185_=_C614( C185 C614 ) \nC185_=_C640( C185 C640 ) C185_=_C691( C185 C691 ) C185_=_C692( C185 C692 ) C185_=_C693( C185 C693 ) C185_=_C694( C185 C694 ) C185_=_C695( C185 C695 ) \nC185_=_C696( C185 C696 ) C185_=_C697( C185 C697 ) C185_=_C698( C185 C698 ) C185_=_C699( C185 C699 ) C185_=_C700( C185 C700 ) C185_=_C701( C185 C701 ) \nC185_=_C702( C185 C702 ) C185_=_C703( C185 C703 ) C185_=_C704( C185 C704 ) C185_=_C705( C185 C705 ) C185_=_C706( C185 C706 ) C185_=_C707( C185 C707 ) \nC185_=_C708( C185 C708 ) C185_=_C709( C185 C709 ) C185_=_C710( C185 C710 ) C185_=_C711( C185 C711 ) C185_=_C712( C185 C712 ) C185_=_C713( C185 C713 ) \nC185_=_C1955( C185 C1955 ) C185_=_C1956( C185 C1956 ) C222_=_C224( C222 C224 ) C222_=_C260( C222 C260 ) C222_=_C297( C222 C297 ) C222_=_C333( C222 C333 ) \nC222_=_C368( C222 C368 ) C222_=_C402( C222 C402 ) C222_=_C435( C222 C435 ) C222_=_C467( C222 C467 ) C222_=_C498( C222 C498 ) C222_=_C528( C222 C528 ) \nC222_=_C557( C222 C557 ) C222_=_C585( C222 C585 ) C222_=_C640( C222 C640 ) C222_=_C641( C222 C641 ) C222_=_C642( C222 C642 ) C222_=_C643( C222 C643 ) \nC222_=_C644( C222 C644 ) C222_=_C645( C222 C645 ) C222_=_C646( C222 C646 ) C222_=_C647( C222 C647 ) C222_=_C648( C222 C648 ) C222_=_C649( C222 C649 ) \nC222_=_C650( C222 C650 ) C222_=_C651( C222 C651 ) C222_=_C652( C222 C652 ) C222_=_C653( C222 C653 ) C222_=_C654( C222 C654 ) C222_=_C655( C222 C655 ) \nC222_=_C656( C222 C656 ) C222_=_C657( C222 C657 ) C222_=_C658( C222 C658 ) C222_=_C659( C222 C659 ) C222_=_C660( C222 C660 ) C222_=_C661( C222 C661 ) \nC222_=_C662( C222 C662 ) C222_=_C663( C222 C663 ) C222_=_C664( C222 C664 ) C222_=_C1953( C222 C1953 ) C222_=_C1954( C222 C1954 ) C224_=_C262( C224 C262 ) \nC224_=_C299( C224 C299 ) C224_=_C335( C224 C335 ) C224_=_C370( C224 C370 ) C224_=_C404( C224 C404 ) C224_=_C437( C224 C437 ) C224_=_C469( C224 C469 ) \nC224_=_C500( C224 C500 ) C224_=_C530( C224 C530 ) C224_=_C559( C224 C559 ) C224_=_C587( C224 C587 ) C224_=_C614( C224 C614 ) C224_=_C640( C224 C640 ) \nC224_=_C691( C224 C691 ) C224_=_C692( C224 C692 ) C224_=_C693( C224 C693 ) C224_=_C694( C224 C694 ) C224_=_C695( C224 C695 ) C224_=_C696( C224 C696 ) \nC224_=_C697( C224 C697 ) C224_=_C698( C224 C698 ) C224_=_C699( C224 C699 ) C224_=_C700( C224 C700 ) C224_=_C701( C224 C701 ) C224_=_C702( C224 C702 ) \nC224_=_C703( C224 C703 ) C224_=_C704( C224 C704 ) C224_=_C705( C224 C705 ) C224_=_C706( C224 C706 ) C224_=_C707( C224 C707 ) C224_=_C708( C224 C708 ) \nC224_=_C709( C224 C709 ) C224_=_C710( C224 C710 ) C224_=_C711( C224 C711 ) C224_=_C712( C224 C712 ) C224_=_C713( C224 C713 ) C224_=_C1955( C224 C1955 ) \nC224_=_C1956( C224 C1956 ) C260_=_C262( C260 C262 ) C260_=_C297( C260 C297 ) C260_=_C333( C260 C333 ) C260_=_C368( C260 C368 ) C260_=_C402( C260 C402 ) \nC260_=_C435( C260 C435 ) C260_=_C467( C260 C467 ) C260_=_C498( C260 C498 ) C260_=_C528( C260 C528 ) C260_=_C557( C260 C557 ) C260_=_C585( C260 C585 ) \nC260_=_C640( C260 C640 ) C260_=_C641( C260 C641 ) C260_=_C642( C260 C642 ) C260_=_C643( C260 C643 ) C260_=_C644( C260 C644 ) C260_=_C645( C260 C645 ) \nC260_=_C646( C260 C646 ) C260_=_C647( C260 C647 ) C260_=_C648(</w:t>
      </w:r>
    </w:p>
    <w:p>
      <w:pPr>
        <w:pStyle w:val="PreformattedText"/>
        <w:bidi w:val="0"/>
        <w:spacing w:before="0" w:after="0"/>
        <w:jc w:val="left"/>
        <w:rPr/>
      </w:pPr>
      <w:r>
        <w:rPr/>
        <w:t xml:space="preserve"> </w:t>
      </w:r>
      <w:r>
        <w:rPr/>
        <w:t>C260 C648 ) C260_=_C649( C260 C649 ) C260_=_C650( C260 C650 ) C260_=_C651( C260 C651 ) \nC260_=_C652( C260 C652 ) C260_=_C653( C260 C653 ) C260_=_C654( C260 C654 ) C260_=_C655( C260 C655 ) C260_=_C656( C260 C656 ) C260_=_C657( C260 C657 ) \nC260_=_C658( C260 C658 ) C260_=_C659( C260 C659 ) C260_=_C660( C260 C660 ) C260_=_C661( C260 C661 ) C260_=_C662( C260 C662 ) C260_=_C663( C260 C663 ) \nC260_=_C664( C260 C664 ) C260_=_C1953( C260 C1953 ) C260_=_C1954( C260 C1954 ) C262_=_C299( C262 C299 ) C262_=_C335( C262 C335 ) C262_=_C370( C262 C370 ) \nC262_=_C404( C262 C404 ) C262_=_C437( C262 C437 ) C262_=_C469( C262 C469 ) C262_=_C500( C262 C500 ) C262_=_C530( C262 C530 ) C262_=_C559( C262 C559 ) \nC262_=_C587( C262 C587 ) C262_=_C614( C262 C614 ) C262_=_C640( C262 C640 ) C262_=_C691( C262 C691 ) C262_=_C692( C262 C692 ) C262_=_C693( C262 C693 ) \nC262_=_C694( C262 C694 ) C262_=_C695( C262 C695 ) C262_=_C696( C262 C696 ) C262_=_C697( C262 C697 ) C262_=_C698( C262 C698 ) C262_=_C699( C262 C699 ) \nC262_=_C700( C262 C700 ) C262_=_C701( C262 C701 ) C262_=_C702( C262 C702 ) C262_=_C703( C262 C703 ) C262_=_C704( C262 C704 ) C262_=_C705( C262 C705 ) \nC262_=_C706( C262 C706 ) C262_=_C707( C262 C707 ) C262_=_C708( C262 C708 ) C262_=_C709( C262 C709 ) C262_=_C710( C262 C710 ) C262_=_C711( C262 C711 ) \nC262_=_C712( C262 C712 ) C262_=_C713( C262 C713 ) C262_=_C1955( C262 C1955 ) C262_=_C1956( C262 C1956 ) C297_=_C299( C297 C299 ) C297_=_C333( C297 C333 ) \nC297_=_C368( C297 C368 ) C297_=_C402( C297 C402 ) C297_=_C435( C297 C435 ) C297_=_C467( C297 C467 ) C297_=_C498( C297 C498 ) C297_=_C528( C297 C528 ) \nC297_=_C557( C297 C557 ) C297_=_C585( C297 C585 ) C297_=_C640( C297 C640 ) C297_=_C641( C297 C641 ) C297_=_C642( C297 C642 ) C297_=_C643( C297 C643 ) \nC297_=_C644( C297 C644 ) C297_=_C645( C297 C645 ) C297_=_C646( C297 C646 ) C297_=_C647( C297 C647 ) C297_=_C648( C297 C648 ) C297_=_C649( C297 C649 ) \nC297_=_C650( C297 C650 ) C297_=_C651( C297 C651 ) C297_=_C652( C297 C652 ) C297_=_C653( C297 C653 ) C297_=_C654( C297 C654 ) C297_=_C655( C297 C655 ) \nC297_=_C656( C297 C656 ) C297_=_C657( C297 C657 ) C297_=_C658( C297 C658 ) C297_=_C659( C297 C659 ) C297_=_C660( C297 C660 ) C297_=_C661( C297 C661 ) \nC297_=_C662( C297 C662 ) C297_=_C663( C297 C663 ) C297_=_C664( C297 C664 ) C297_=_C1953( C297 C1953 ) C297_=_C1954( C297 C1954 ) C299_=_C335( C299 C335 ) \nC299_=_C370( C299 C370 ) C299_=_C404( C299 C404 ) C299_=_C437( C299 C437 ) C299_=_C469( C299 C469 ) C299_=_C500( C299 C500 ) C299_=_C530( C299 C530 ) \nC299_=_C559( C299 C559 ) C299_=_C587( C299 C587 ) C299_=_C614( C299 C614 ) C299_=_C640( C299 C640 ) C299_=_C691( C299 C691 ) C299_=_C692( C299 C692 ) \nC299_=_C693( C299 C693 ) C299_=_C694( C299 C694 ) C299_=_C695( C299 C695 ) C299_=_C696( C299 C696 ) C299_=_C697( C299 C697 ) C299_=_C698( C299 C698 ) \nC299_=_C699( C299 C699 ) C299_=_C700( C299 C700 ) C299_=_C701( C299 C701 ) C299_=_C702( C299 C702 ) C299_=_C703( C299 C703 ) C299_=_C704( C299 C704 ) \nC299_=_C705( C299 C705 ) C299_=_C706( C299 C706 ) C299_=_C707( C299 C707 ) C299_=_C708( C299 C708 ) C299_=_C709( C299 C709 ) C299_=_C710( C299 C710 ) \nC299_=_C711( C299 C711 ) C299_=_C712( C299 C712 ) C299_=_C713( C299 C713 ) C299_=_C1955( C299 C1955 ) C299_=_C1956( C299 C1956 ) C333_=_C335( C333 C335 ) \nC333_=_C368( C333 C368 ) C333_=_C402( C333 C402 ) C333_=_C435( C333 C435 ) C333_=_C467( C333 C467 ) C333_=_C498( C333 C498 ) C333_=_C528( C333 C528 ) \nC333_=_C557( C333 C557 ) C333_=_C585( C333 C585 ) C333_=_C640( C333 C640 ) C333_=_C641( C333 C641 ) C333_=_C642( C333 C642 ) C333_=_C643( C333 C643 ) \nC333_=_C644( C333 C644 ) C333_=_C645( C333 C645 ) C333_=_C646( C333 C646 ) C333_=_C647( C333 C647 ) C333_=_C648( C333 C648 ) C333_=_C649( C333 C649 ) \nC333_=_C650( C333 C650 ) C333_=_C651( C333 C651 ) C333_=_C652( C333 C652 ) C333_=_C653( C333 C653 ) C333_=_C654( C333 C654 ) C333_=_C655( C333 C655 ) \nC333_=_C656( C333 C656 ) C333_=_C657( C333 C657 ) C333_=_C658( C333 C658 ) C333_=_C659( C333 C659 ) C333_=_C660( C333 C660 ) C333_=_C661( C333 C661 ) \nC333_=_C662( C333 C662 ) C333_=_C663( C333 C663 ) C333_=_C664( C333 C664 ) C333_=_C1953( C333 C1953 ) C333_=_C1954( C333 C1954 ) C335_=_C370( C335 C370 ) \nC335_=_C404( C335 C404 ) C335_=_C437( C335 C437 ) C335_=_C469( C335 C469 ) C335_=_C500( C335 C500 ) C335_=_C530( C335 C530 ) C335_=_C559( C335 C559 ) \nC335_=_C587( C335 C587 ) C335_=_C614( C335 C614 ) C335_=_C640( C335 C640 ) C335_=_C691( C335 C691 ) C335_=_C692( C335 C692 ) C335_=_C693( C335 C693 ) \nC335_=_C694( C335 C694 ) C335_=_C695( C335 C695 ) C335_=_C696( C335 C696 ) C335_=_C697( C335 C697 ) C335_=_C698( C335 C698 ) C335_=_C699( C335 C699 ) \nC335_=_C700( C335 C700 ) C335_=_C701( C335 C701 ) C335_=_C702( C335 C702 ) C335_=_C703( C335 C703 ) C335_=_C704( C335 C704 ) C335_=_C705( C335 C705 ) \nC335_=_C706( C335 C706 ) C335_=_C707( C335 C707 ) C335_=_C708( C335 C708 ) C335_=_C709( C335 C709 ) C335_=_C710( C335 C710 ) C335_=_C711( C335 C711 ) \nC335_=_C712( C335 C712 ) C335_=_C713( C335 C713 ) C335_=_C1955( C335 C1955 ) C335_=_C1956( C335 C1956 ) C368_=_C370( C368 C370 ) C368_=_C402( C368 C402 ) \nC368_=_C435( C368 C435 ) C368_=_C467( C368 C467 ) C368_=_C498( C368 C498 ) C368_=_C528( C368 C528 ) C368_=_C557( C368 C557 ) C368_=_C585( C368 C585 ) \nC368_=_C640( C368 C640 ) C368_=_C641( C368 C641 ) C368_=_C642( C368 C642 ) C368_=_C643( C368 C643 ) C368_=_C644( C368 C644 ) C368_=_C645( C368 C645 ) \nC368_=_C646( C368 C646 ) C368_=_C647( C368 C647 ) C368_=_C648( C368 C648 ) C368_=_C649( C368 C649 ) C368_=_C650( C368 C650 ) C368_=_C651( C368 C651 ) \nC368_=_C652( C368 C652 ) C368_=_C653( C368 C653 ) C368_=_C654( C368 C654 ) C368_=_C655( C368 C655 ) C368_=_C656( C368 C656 ) C368_=_C657( C368 C657 ) \nC368_=_C658( C368 C658 ) C368_=_C659( C368 C659 ) C368_=_C660( C368 C660 ) C368_=_C661( C368 C661 ) C368_=_C662( C368 C662 ) C368_=_C663( C368 C663 ) \nC368_=_C664( C368 C664 ) C368_=_C1953( C368 C1953 ) C368_=_C1954( C368 C1954 ) C370_=_C404( C370 C404 ) C370_=_C437( C370 C437 ) C370_=_C469( C370 C469 ) \nC370_=_C500( C370 C500 ) C370_=_C530( C370 C530 ) C370_=_C559( C370 C559 ) C370_=_C587( C370 C587 ) C370_=_C614( C370 C614 ) C370_=_C640( C370 C640 ) \nC370_=_C691( C370 C691 ) C370_=_C692( C370 C692 ) C370_=_C693( C370 C693 ) C370_=_C694( C370 C694 ) C370_=_C695( C370 C695 ) C370_=_C696( C370 C696 ) \nC370_=_C697( C370 C697 ) C370_=_C698( C370 C698 ) C370_=_C699( C370 C699 ) C370_=_C700( C370 C700 ) C370_=_C701( C370 C701 ) C370_=_C702( C370 C702 ) \nC370_=_C703( C370 C703 ) C370_=_C704( C370 C704 ) C370_=_C705( C370 C705 ) C370_=_C706( C370 C706 ) C370_=_C707( C370 C707 ) C370_=_C708( C370 C708 ) \nC370_=_C709( C370 C709 ) C370_=_C710( C370 C710 ) C370_=_C711( C370 C711 ) C370_=_C712( C370 C712 ) C370_=_C713( C370 C713 ) C370_=_C1955( C370 C1955 ) \nC370_=_C1956( C370 C1956 ) C402_=_C404( C402 C404 ) C402_=_C435( C402 C435 ) C402_=_C467( C402 C467 ) C402_=_C498( C402 C498 ) C402_=_C528( C402 C528 ) \nC402_=_C557( C402 C557 ) C402_=_C585( C402 C585 ) C402_=_C640( C402 C640 ) C402_=_C641( C402 C641 ) C402_=_C642( C402 C642 ) C402_=_C643( C402 C643 ) \nC402_=_C644( C402 C644 ) C402_=_C645( C402 C645 ) C402_=_C646( C402 C646 ) C402_=_C647( C402 C647 ) C402_=_C648( C402 C648 ) C402_=_C649( C402 C649 ) \nC402_=_C650( C402 C650 ) C402_=_C651( C402 C651 ) C402_=_C652( C402 C652 ) C402_=_C653( C402 C653 ) C402_=_C654( C402 C654 ) C402_=_C655( C402 C655 ) \nC402_=_C656( C402 C656 ) C402_=_C657( C402 C657 ) C402_=_C658( C402 C658 ) C402_=_C659( C402 C659 ) C402_=_C660( C402 C660 ) C402_=_C661( C402 C661 ) \nC402_=_C662( C402 C662 ) C402_=_C663( C402 C663 ) C402_=_C664( C402 C664 ) C402_=_C1953( C402 C1953 ) C402_=_C1954( C402 C1954 ) C404_=_C437( C404 C437 ) \nC404_=_C469( C404 C469 ) C404_=_C500( C404 C500 ) C404_=_C530( C404 C530 ) C404_=_C559( C404 C559 ) C404_=_C587( C404 C587 ) C404_=_C614( C404 C614 ) \nC404_=_C640( C404 C640 ) C404_=_C691( C404 C691 ) C404_=_C692( C404 C692 ) C404_=_C693( C404 C693 ) C404_=_C694( C404 C694 ) C404_=_C695( C404 C695 ) \nC404_=_C696( C404 C696 ) C404_=_C697( C404 C697 ) C404_=_C698( C404 C698 ) C404_=_C699( C404 C699 ) C404_=_C700( C404 C700 ) C404_=_C701( C404 C701 ) \nC404_=_C702( C404 C702 ) C404_=_C703( C404 C703 ) C404_=_C704( C404 C704 ) C404_=_C705( C404 C705 ) C404_=_C706( C404 C706 ) C404_=_C707( C404 C707 ) \nC404_=_C708( C404 C708 ) C404_=_C709( C404 C709 ) C404_=_C710( C404 C710 ) C404_=_C711( C404 C711 ) C404_=_C712( C404 C712 ) C404_=_C713( C404 C713 ) \nC404_=_C1955( C404 C1955 ) C404_=_C1956( C404 C1956 ) C435_=_C437( C435 C437 ) C435_=_C467( C435 C467 ) C435_=_C498( C435 C498 ) C435_=_C528( C435 C528 ) \nC435_=_C557( C435 C557 ) C435_=_C585( C435 C585 ) C435_=_C640( C435 C640 ) C435_=_C641( C435 C641 ) C435_=_C642( C435 C642 ) C435_=_C643( C435 C643 ) \nC435_=_C644( C435 C644 ) C435_=_C645( C435 C645 ) C435_=_C646( C435 C646 ) C435_=_C647( C435 C647 ) C435_=_C648( C435 C648 ) C435_=_C649( C435 C649 ) \nC435_=_C650( C435 C650 ) C435_=_C651( C435 C651 ) C435_=_C652( C435 C652 ) C435_=_C653( C435 C653 ) C435_=_C654( C435 C654 ) C435_=_C655( C435 C655 ) \nC435_=_C656( C435 C656 ) C435_=_C657( C435 C657 ) C435_=_C658( C435 C658 ) C435_=_C659( C435 C659 ) C435_=_C660( C435 C660 ) C435_=_C661( C435 C661 ) \nC435_=_C662( C435 C662 ) C435_=_C663( C435 C663 ) C435_=_C664( C435 C664 ) C435_=_C1953( C435 C1953 ) C435_=_C1954( C435 C1954 ) C437_=_C469( C437 C469 ) \nC437_=_C500( C437 C500 ) C437_=_C530( C437 C530 ) C437_=_C559( C437 C559 ) C437_=_C587( C437 C587 ) C437_=_C614( C437 C614 ) C437_=_C640( C437 C640 ) \nC437_=_C691( C437 C691 ) C437_=_C692( C437 C692 ) C437_=_C693( C437 C693 ) C437_=_C694( C437 C694 ) C437_=_C695( C437 C695 ) C437_=_C696( C437 C696 ) \nC437_=_C697( C437 C697 ) C437_=_C698( C437 C698 ) C437_=_C699( C437 C699 ) C437_=_C700( C437 C700 ) C437_=_C701( C437 C701 ) C437_=_C702( C437 C702 ) \nC437_=_C703( C437 C703 ) C437_=_C704( C437</w:t>
      </w:r>
    </w:p>
    <w:p>
      <w:pPr>
        <w:pStyle w:val="PreformattedText"/>
        <w:bidi w:val="0"/>
        <w:spacing w:before="0" w:after="0"/>
        <w:jc w:val="left"/>
        <w:rPr/>
      </w:pPr>
      <w:r>
        <w:rPr/>
        <w:t xml:space="preserve"> </w:t>
      </w:r>
      <w:r>
        <w:rPr/>
        <w:t>C704 ) C437_=_C705( C437 C705 ) C437_=_C706( C437 C706 ) C437_=_C707( C437 C707 ) C437_=_C708( C437 C708 ) \nC437_=_C709( C437 C709 ) C437_=_C710( C437 C710 ) C437_=_C711( C437 C711 ) C437_=_C712( C437 C712 ) C437_=_C713( C437 C713 ) C437_=_C1955( C437 C1955 ) \nC437_=_C1956( C437 C1956 ) C467_=_C469( C467 C469 ) C467_=_C498( C467 C498 ) C467_=_C528( C467 C528 ) C467_=_C557( C467 C557 ) C467_=_C585( C467 C585 ) \nC467_=_C640( C467 C640 ) C467_=_C641( C467 C641 ) C467_=_C642( C467 C642 ) C467_=_C643( C467 C643 ) C467_=_C644( C467 C644 ) C467_=_C645( C467 C645 ) \nC467_=_C646( C467 C646 ) C467_=_C647( C467 C647 ) C467_=_C648( C467 C648 ) C467_=_C649( C467 C649 ) C467_=_C650( C467 C650 ) C467_=_C651( C467 C651 ) \nC467_=_C652( C467 C652 ) C467_=_C653( C467 C653 ) C467_=_C654( C467 C654 ) C467_=_C655( C467 C655 ) C467_=_C656( C467 C656 ) C467_=_C657( C467 C657 ) \nC467_=_C658( C467 C658 ) C467_=_C659( C467 C659 ) C467_=_C660( C467 C660 ) C467_=_C661( C467 C661 ) C467_=_C662( C467 C662 ) C467_=_C663( C467 C663 ) \nC467_=_C664( C467 C664 ) C467_=_C1953( C467 C1953 ) C467_=_C1954( C467 C1954 ) C469_=_C500( C469 C500 ) C469_=_C530( C469 C530 ) C469_=_C559( C469 C559 ) \nC469_=_C587( C469 C587 ) C469_=_C614( C469 C614 ) C469_=_C640( C469 C640 ) C469_=_C691( C469 C691 ) C469_=_C692( C469 C692 ) C469_=_C693( C469 C693 ) \nC469_=_C694( C469 C694 ) C469_=_C695( C469 C695 ) C469_=_C696( C469 C696 ) C469_=_C697( C469 C697 ) C469_=_C698( C469 C698 ) C469_=_C699( C469 C699 ) \nC469_=_C700( C469 C700 ) C469_=_C701( C469 C701 ) C469_=_C702( C469 C702 ) C469_=_C703( C469 C703 ) C469_=_C704( C469 C704 ) C469_=_C705( C469 C705 ) \nC469_=_C706( C469 C706 ) C469_=_C707( C469 C707 ) C469_=_C708( C469 C708 ) C469_=_C709( C469 C709 ) C469_=_C710( C469 C710 ) C469_=_C711( C469 C711 ) \nC469_=_C712( C469 C712 ) C469_=_C713( C469 C713 ) C469_=_C1955( C469 C1955 ) C469_=_C1956( C469 C1956 ) C498_=_C500( C498 C500 ) C498_=_C528( C498 C528 ) \nC498_=_C557( C498 C557 ) C498_=_C585( C498 C585 ) C498_=_C640( C498 C640 ) C498_=_C641( C498 C641 ) C498_=_C642( C498 C642 ) C498_=_C643( C498 C643 ) \nC498_=_C644( C498 C644 ) C498_=_C645( C498 C645 ) C498_=_C646( C498 C646 ) C498_=_C647( C498 C647 ) C498_=_C648( C498 C648 ) C498_=_C649( C498 C649 ) \nC498_=_C650( C498 C650 ) C498_=_C651( C498 C651 ) C498_=_C652( C498 C652 ) C498_=_C653( C498 C653 ) C498_=_C654( C498 C654 ) C498_=_C655( C498 C655 ) \nC498_=_C656( C498 C656 ) C498_=_C657( C498 C657 ) C498_=_C658( C498 C658 ) C498_=_C659( C498 C659 ) C498_=_C660( C498 C660 ) C498_=_C661( C498 C661 ) \nC498_=_C662( C498 C662 ) C498_=_C663( C498 C663 ) C498_=_C664( C498 C664 ) C498_=_C1953( C498 C1953 ) C498_=_C1954( C498 C1954 ) C500_=_C530( C500 C530 ) \nC500_=_C559( C500 C559 ) C500_=_C587( C500 C587 ) C500_=_C614( C500 C614 ) C500_=_C640( C500 C640 ) C500_=_C691( C500 C691 ) C500_=_C692( C500 C692 ) \nC500_=_C693( C500 C693 ) C500_=_C694( C500 C694 ) C500_=_C695( C500 C695 ) C500_=_C696( C500 C696 ) C500_=_C697( C500 C697 ) C500_=_C698( C500 C698 ) \nC500_=_C699( C500 C699 ) C500_=_C700( C500 C700 ) C500_=_C701( C500 C701 ) C500_=_C702( C500 C702 ) C500_=_C703( C500 C703 ) C500_=_C704( C500 C704 ) \nC500_=_C705( C500 C705 ) C500_=_C706( C500 C706 ) C500_=_C707( C500 C707 ) C500_=_C708( C500 C708 ) C500_=_C709( C500 C709 ) C500_=_C710( C500 C710 ) \nC500_=_C711( C500 C711 ) C500_=_C712( C500 C712 ) C500_=_C713( C500 C713 ) C500_=_C1955( C500 C1955 ) C500_=_C1956( C500 C1956 ) C528_=_C530( C528 C530 ) \nC528_=_C557( C528 C557 ) C528_=_C585( C528 C585 ) C528_=_C640( C528 C640 ) C528_=_C641( C528 C641 ) C528_=_C642( C528 C642 ) C528_=_C643( C528 C643 ) \nC528_=_C644( C528 C644 ) C528_=_C645( C528 C645 ) C528_=_C646( C528 C646 ) C528_=_C647( C528 C647 ) C528_=_C648( C528 C648 ) C528_=_C649( C528 C649 ) \nC528_=_C650( C528 C650 ) C528_=_C651( C528 C651 ) C528_=_C652( C528 C652 ) C528_=_C653( C528 C653 ) C528_=_C654( C528 C654 ) C528_=_C655( C528 C655 ) \nC528_=_C656( C528 C656 ) C528_=_C657( C528 C657 ) C528_=_C658( C528 C658 ) C528_=_C659( C528 C659 ) C528_=_C660( C528 C660 ) C528_=_C661( C528 C661 ) \nC528_=_C662( C528 C662 ) C528_=_C663( C528 C663 ) C528_=_C664( C528 C664 ) C528_=_C1953( C528 C1953 ) C528_=_C1954( C528 C1954 ) C530_=_C559( C530 C559 ) \nC530_=_C587( C530 C587 ) C530_=_C614( C530 C614 ) C530_=_C640( C530 C640 ) C530_=_C691( C530 C691 ) C530_=_C692( C530 C692 ) C530_=_C693( C530 C693 ) \nC530_=_C694( C530 C694 ) C530_=_C695( C530 C695 ) C530_=_C696( C530 C696 ) C530_=_C697( C530 C697 ) C530_=_C698( C530 C698 ) C530_=_C699( C530 C699 ) \nC530_=_C700( C530 C700 ) C530_=_C701( C530 C701 ) C530_=_C702( C530 C702 ) C530_=_C703( C530 C703 ) C530_=_C704( C530 C704 ) C530_=_C705( C530 C705 ) \nC530_=_C706( C530 C706 ) C530_=_C707( C530 C707 ) C530_=_C708( C530 C708 ) C530_=_C709( C530 C709 ) C530_=_C710( C530 C710 ) C530_=_C711( C530 C711 ) \nC530_=_C712( C530 C712 ) C530_=_C713( C530 C713 ) C530_=_C1955( C530 C1955 ) C530_=_C1956( C530 C1956 ) C557_=_C559( C557 C559 ) C557_=_C585( C557 C585 ) \nC557_=_C640( C557 C640 ) C557_=_C641( C557 C641 ) C557_=_C642( C557 C642 ) C557_=_C643( C557 C643 ) C557_=_C644( C557 C644 ) C557_=_C645( C557 C645 ) \nC557_=_C646( C557 C646 ) C557_=_C647( C557 C647 ) C557_=_C648( C557 C648 ) C557_=_C649( C557 C649 ) C557_=_C650( C557 C650 ) C557_=_C651( C557 C651 ) \nC557_=_C652( C557 C652 ) C557_=_C653( C557 C653 ) C557_=_C654( C557 C654 ) C557_=_C655( C557 C655 ) C557_=_C656( C557 C656 ) C557_=_C657( C557 C657 ) \nC557_=_C658( C557 C658 ) C557_=_C659( C557 C659 ) C557_=_C660( C557 C660 ) C557_=_C661( C557 C661 ) C557_=_C662( C557 C662 ) C557_=_C663( C557 C663 ) \nC557_=_C664( C557 C664 ) C557_=_C1953( C557 C1953 ) C557_=_C1954( C557 C1954 ) C559_=_C587( C559 C587 ) C559_=_C614( C559 C614 ) C559_=_C640( C559 C640 ) \nC559_=_C691( C559 C691 ) C559_=_C692( C559 C692 ) C559_=_C693( C559 C693 ) C559_=_C694( C559 C694 ) C559_=_C695( C559 C695 ) C559_=_C696( C559 C696 ) \nC559_=_C697( C559 C697 ) C559_=_C698( C559 C698 ) C559_=_C699( C559 C699 ) C559_=_C700( C559 C700 ) C559_=_C701( C559 C701 ) C559_=_C702( C559 C702 ) \nC559_=_C703( C559 C703 ) C559_=_C704( C559 C704 ) C559_=_C705( C559 C705 ) C559_=_C706( C559 C706 ) C559_=_C707( C559 C707 ) C559_=_C708( C559 C708 ) \nC559_=_C709( C559 C709 ) C559_=_C710( C559 C710 ) C559_=_C711( C559 C711 ) C559_=_C712( C559 C712 ) C559_=_C713( C559 C713 ) C559_=_C1955( C559 C1955 ) \nC559_=_C1956( C559 C1956 ) C585_=_C587( C585 C587 ) C585_=_C640( C585 C640 ) C585_=_C641( C585 C641 ) C585_=_C642( C585 C642 ) C585_=_C643( C585 C643 ) \nC585_=_C644( C585 C644 ) C585_=_C645( C585 C645 ) C585_=_C646( C585 C646 ) C585_=_C647( C585 C647 ) C585_=_C648( C585 C648 ) C585_=_C649( C585 C649 ) \nC585_=_C650( C585 C650 ) C585_=_C651( C585 C651 ) C585_=_C652( C585 C652 ) C585_=_C653( C585 C653 ) C585_=_C654( C585 C654 ) C585_=_C655( C585 C655 ) \nC585_=_C656( C585 C656 ) C585_=_C657( C585 C657 ) C585_=_C658( C585 C658 ) C585_=_C659( C585 C659 ) C585_=_C660( C585 C660 ) C585_=_C661( C585 C661 ) \nC585_=_C662( C585 C662 ) C585_=_C663( C585 C663 ) C585_=_C664( C585 C664 ) C585_=_C1953( C585 C1953 ) C585_=_C1954( C585 C1954 ) C587_=_C614( C587 C614 ) \nC587_=_C640( C587 C640 ) C587_=_C691( C587 C691 ) C587_=_C692( C587 C692 ) C587_=_C693( C587 C693 ) C587_=_C694( C587 C694 ) C587_=_C695( C587 C695 ) \nC587_=_C696( C587 C696 ) C587_=_C697( C587 C697 ) C587_=_C698( C587 C698 ) C587_=_C699( C587 C699 ) C587_=_C700( C587 C700 ) C587_=_C701( C587 C701 ) \nC587_=_C702( C587 C702 ) C587_=_C703( C587 C703 ) C587_=_C704( C587 C704 ) C587_=_C705( C587 C705 ) C587_=_C706( C587 C706 ) C587_=_C707( C587 C707 ) \nC587_=_C708( C587 C708 ) C587_=_C709( C587 C709 ) C587_=_C710( C587 C710 ) C587_=_C711( C587 C711 ) C587_=_C712( C587 C712 ) C587_=_C713( C587 C713 ) \nC587_=_C1955( C587 C1955 ) C587_=_C1956( C587 C1956 ) C614_=_C640( C614 C640 ) C614_=_C691( C614 C691 ) C614_=_C692( C614 C692 ) C614_=_C693( C614 C693 ) \nC614_=_C694( C614 C694 ) C614_=_C695( C614 C695 ) C614_=_C696( C614 C696 ) C614_=_C697( C614 C697 ) C614_=_C698( C614 C698 ) C614_=_C699( C614 C699 ) \nC614_=_C700( C614 C700 ) C614_=_C701( C614 C701 ) C614_=_C702( C614 C702 ) C614_=_C703( C614 C703 ) C614_=_C704( C614 C704 ) C614_=_C705( C614 C705 ) \nC614_=_C706( C614 C706 ) C614_=_C707( C614 C707 ) C614_=_C708( C614 C708 ) C614_=_C709( C614 C709 ) C614_=_C710( C614 C710 ) C614_=_C711( C614 C711 ) \nC614_=_C712( C614 C712 ) C614_=_C713( C614 C713 ) C614_=_C1953( C614 C1953 ) C614_=_C1955( C614 C1955 ) C614_=_C1956( C614 C1956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63( C640 C663 ) C640_=_C664( C640 C664 ) C640_=_C691( C640 C691 ) \nC640_=_C692( C640 C692 ) C640_=_C693( C640 C693 ) C640_=_C694( C640 C694 ) C640_=_C695( C640 C695 ) C640_=_C696( C640 C696 ) C640_=_C697( C640 C697 ) \nC640_=_C698( C640 C698 ) C640_=_C699( C640 C699 ) C640_=_C700( C640 C700 ) C640_=_C701( C640 C701 ) C640_=_C702( C640 C702 ) C640_=_C703( C640 C703 ) \nC640_=_C704( C640 C704 ) C640_=_C705( C640 C705 ) C640_=_C706( C640 C706 ) C640_=_C707( C640 C707 ) C640_=_C708( C640 C708 ) C640_=_C709( C640 C709 ) \nC640_=_C710( C640 C710 ) C640_=_C711( C640 C711 ) C640_=_C712( C640 C712 ) C640_=_C713( C640 C713 ) C640_=_C1953( C640 C1953 ) C640_=_C1954( C640 C1954 ) \nC640_=_C1955( C640 C1955 ) C640_=_C1956( C640 C1956 ) C641_=_C642( C641 C642 ) C641_=_C643( C641 C643 ) C641_=_C644( C641 C644 ) C641_=_C645( C641 C645 ) \nC641_=_C646(</w:t>
      </w:r>
    </w:p>
    <w:p>
      <w:pPr>
        <w:pStyle w:val="PreformattedText"/>
        <w:bidi w:val="0"/>
        <w:spacing w:before="0" w:after="0"/>
        <w:jc w:val="left"/>
        <w:rPr/>
      </w:pPr>
      <w:r>
        <w:rPr/>
        <w:t xml:space="preserve"> </w:t>
      </w:r>
      <w:r>
        <w:rPr/>
        <w:t>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1953( C641 C1953 ) C641_=_C1954( C641 C1954 ) C641_=_C1956( C641 C1956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91( C642 C691 ) C642_=_C1953( C642 C1953 ) C642_=_C1954( C642 C1954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3_=_C692( C643 C692 ) C643_=_C1953( C643 C1953 ) C643_=_C1954( C643 C1954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93( C644 C693 ) C644_=_C1953( C644 C1953 ) C644_=_C1954( C644 C1954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94( C645 C694 ) \nC645_=_C1953( C645 C1953 ) C645_=_C1954( C645 C1954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95( C646 C695 ) C646_=_C1953( C646 C1953 ) C646_=_C1954( C646 C1954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96( C647 C696 ) C647_=_C1953( C647 C1953 ) \nC647_=_C1954( C647 C1954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97( C648 C697 ) \nC648_=_C1953( C648 C1953 ) C648_=_C1954( C648 C1954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98( C649 C698 ) \nC649_=_C1953( C649 C1953 ) C649_=_C1954( C649 C1954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99( C650 C699 ) C650_=_C1953( C650 C1953 ) \nC650_=_C1954( C650 C1954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700( C651 C700 ) C651_=_C1953( C651 C1953 ) C651_=_C1954( C651 C1954 ) C652_=_C653( C652 C653 ) \nC652_=_C654( C652 C654 ) C652_=_C655( C652 C655 ) C652_=_C656( C652 C656 ) C652_=_C657( C652 C657 ) C652_=_C658( C652 C658 ) C652_=_C659( C652 C659 ) \nC652_=_C660( C652 C660 ) C652_=_C661( C652 C661 ) C652_=_C662( C652 C662 ) C652_=_C663( C652 C663 ) C652_=_C664( C652 C664 ) C652_=_C701( C652 C701 ) \nC652_=_C1953( C652 C1953 ) C652_=_C1954( C652 C1954 ) C653_=_C654( C653 C654 ) C653_=_C655( C653 C655 ) C653_=_C656( C653 C656 ) C653_=_C657( C653 C657 ) \nC653_=_C658( C653 C658 ) C653_=_C659( C653 C659 ) C653_=_C660( C653 C660 ) C653_=_C661( C653 C661 ) C653_=_C662( C653 C662 ) C653_=_C663( C653 C663 ) \nC653_=_C664( C653 C664 ) C653_=_C702( C653 C702 ) C653_=_C1953( C653 C1953 ) C653_=_C1954( C653 C1954 ) C654_=_C655( C654 C655 ) C654_=_C656( C654 C656 ) \nC654_=_C657( C654 C657 ) C654_=_C658( C654 C658 ) C654_=_C659( C654 C659 ) C654_=_C660( C654 C660 ) C654_=_C661( C654 C661 ) C654_=_C662( C654 C662 ) \nC654_=_C663( C654 C663 ) C654_=_C664( C654 C664 ) C654_=_C703( C654 C703 ) C654_=_C1953( C654 C1953 ) C654_=_C1954( C654 C1954 ) C655_=_C656( C655 C656 ) \nC655_=_C657( C655 C657 ) C655_=_C658( C655 C658 ) C655_=_C659( C655 C659 ) C655_=_C660( C655 C660 ) C655_=_C661( C655 C661 ) C655_=_C662( C655 C662 ) \nC655_=_C663( C655 C663 ) C655_=_C664( C655 C664 ) C655_=_C704( C655 C704 ) C655_=_C1953( C655 C1953 ) C655_=_C1954( C655 C1954 ) C656_=_C657( C656 C657 ) \nC656_=_C658( C656 C658 ) C656_=_C659( C656 C659 ) C656_=_C660( C656 C660 ) C656_=_C661( C656 C661 ) C656_=_C662( C656 C662 ) C656_=_C663( C656 C663 ) \nC656_=_C664( C656 C664 ) C656_=_C705( C656 C705 ) C656_=_C1953( C656 C1953 ) C656_=_C1954( C656 C1954 ) C657_=_C658( C657 C658 ) C657_=_C659( C657 C659 ) \nC657_=_C660( C657 C660 ) C657_=_C661( C657 C661 ) C657_=_C662( C657 C662 ) C657_=_C663( C657 C663 ) C657_=_C664( C657 C664 ) C657_=_C706( C657 C706 ) \nC657_=_C1953( C657 C1953 ) C657_=_C1954( C657 C1954 ) C658_=_C659( C658 C659 ) C658_=_C660( C658 C660 ) C658_=_C661( C658 C661 ) C658_=_C662( C658 C662 ) \nC658_=_C663( C658 C663 ) C658_=_C664( C658 C664 ) C658_=_C707( C658 C707 ) C658_=_C1953( C658 C1953 ) C658_=_C1954( C658 C1954 ) C659_=_C660( C659 C660 ) \nC659_=_C661( C659 C661 ) C659_=_C662( C659 C662 ) C659_=_C663( C659 C663 ) C659_=_C664( C659 C664 ) C659_=_C708( C659 C708 ) C659_=_C1953( C659 C1953 ) \nC659_=_C1954( C659 C1954 ) C660_=_C661( C660 C661 ) C660_=_C662( C660 C662 ) C660_=_C663( C660 C663 ) C660_=_C664( C660 C664 ) C660_=_C709( C660 C709 ) \nC660_=_C1953( C660 C1953 ) C660_=_C1954( C660 C1954 ) C661_=_C662( C661 C662 ) C661_=_C663( C661 C663 ) C661_=_C664( C661 C664 ) C661_=_C710( C661 C710 ) \nC661_=_C1953( C661 C1953 ) C661_=_C1954( C661 C1954 ) C662_=_C663( C662 C663 ) C662_=_C664( C662 C664 ) C662_=_C711( C662 C711 ) C662_=_C1953( C662 C1953 ) \nC662_=_C1954( C662 C1954 ) C663_=_C664( C663 C664 ) C663_=_C712( C663 C712 ) C663_=_C1953( C663 C1953 ) C663_=_C1954( C663 C1954 ) C664_=_C713( C664 C713 ) \nC664_=_C1953( C664 C1953 ) C664_=_C1954( C664 C1954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711( C691 C711 ) C691_=_C712( C691 C712 ) C691_=_C713( C691 C713 ) \nC691_=_C1955( C691 C1955 ) C691_=_C1956( C691 C1956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w:t>
      </w:r>
    </w:p>
    <w:p>
      <w:pPr>
        <w:pStyle w:val="PreformattedText"/>
        <w:bidi w:val="0"/>
        <w:spacing w:before="0" w:after="0"/>
        <w:jc w:val="left"/>
        <w:rPr/>
      </w:pPr>
      <w:r>
        <w:rPr/>
        <w:t xml:space="preserve"> </w:t>
      </w:r>
      <w:r>
        <w:rPr/>
        <w:t>C692 C712 ) C692_=_C713( C692 C713 ) C692_=_C1955( C692 C1955 ) \nC692_=_C1956( C692 C1956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1955( C693 C1955 ) C693_=_C1956( C693 C1956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713( C694 C713 ) \nC694_=_C1955( C694 C1955 ) C694_=_C1956( C694 C1956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1955( C695 C1955 ) C695_=_C1956( C695 C1956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1955( C696 C1955 ) C696_=_C1956( C696 C1956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1955( C697 C1955 ) C697_=_C1956( C697 C1956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1955( C698 C1955 ) C698_=_C1956( C698 C1956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1955( C699 C1955 ) C699_=_C1956( C699 C1956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1955( C700 C1955 ) C700_=_C1956( C700 C1956 ) C701_=_C702( C701 C702 ) \nC701_=_C703( C701 C703 ) C701_=_C704( C701 C704 ) C701_=_C705( C701 C705 ) C701_=_C706( C701 C706 ) C701_=_C707( C701 C707 ) C701_=_C708( C701 C708 ) \nC701_=_C709( C701 C709 ) C701_=_C710( C701 C710 ) C701_=_C711( C701 C711 ) C701_=_C712( C701 C712 ) C701_=_C713( C701 C713 ) C701_=_C1955( C701 C1955 ) \nC701_=_C1956( C701 C1956 ) C702_=_C703( C702 C703 ) C702_=_C704( C702 C704 ) C702_=_C705( C702 C705 ) C702_=_C706( C702 C706 ) C702_=_C707( C702 C707 ) \nC702_=_C708( C702 C708 ) C702_=_C709( C702 C709 ) C702_=_C710( C702 C710 ) C702_=_C711( C702 C711 ) C702_=_C712( C702 C712 ) C702_=_C713( C702 C713 ) \nC702_=_C1955( C702 C1955 ) C702_=_C1956( C702 C1956 ) C703_=_C704( C703 C704 ) C703_=_C705( C703 C705 ) C703_=_C706( C703 C706 ) C703_=_C707( C703 C707 ) \nC703_=_C708( C703 C708 ) C703_=_C709( C703 C709 ) C703_=_C710( C703 C710 ) C703_=_C711( C703 C711 ) C703_=_C712( C703 C712 ) C703_=_C713( C703 C713 ) \nC703_=_C1955( C703 C1955 ) C703_=_C1956( C703 C1956 ) C704_=_C705( C704 C705 ) C704_=_C706( C704 C706 ) C704_=_C707( C704 C707 ) C704_=_C708( C704 C708 ) \nC704_=_C709( C704 C709 ) C704_=_C710( C704 C710 ) C704_=_C711( C704 C711 ) C704_=_C712( C704 C712 ) C704_=_C713( C704 C713 ) C704_=_C1955( C704 C1955 ) \nC704_=_C1956( C704 C1956 ) C705_=_C706( C705 C706 ) C705_=_C707( C705 C707 ) C705_=_C708( C705 C708 ) C705_=_C709( C705 C709 ) C705_=_C710( C705 C710 ) \nC705_=_C711( C705 C711 ) C705_=_C712( C705 C712 ) C705_=_C713( C705 C713 ) C705_=_C1955( C705 C1955 ) C705_=_C1956( C705 C1956 ) C706_=_C707( C706 C707 ) \nC706_=_C708( C706 C708 ) C706_=_C709( C706 C709 ) C706_=_C710( C706 C710 ) C706_=_C711( C706 C711 ) C706_=_C712( C706 C712 ) C706_=_C713( C706 C713 ) \nC706_=_C1955( C706 C1955 ) C706_=_C1956( C706 C1956 ) C707_=_C708( C707 C708 ) C707_=_C709( C707 C709 ) C707_=_C710( C707 C710 ) C707_=_C711( C707 C711 ) \nC707_=_C712( C707 C712 ) C707_=_C713( C707 C713 ) C707_=_C1955( C707 C1955 ) C707_=_C1956( C707 C1956 ) C708_=_C709( C708 C709 ) C708_=_C710( C708 C710 ) \nC708_=_C711( C708 C711 ) C708_=_C712( C708 C712 ) C708_=_C713( C708 C713 ) C708_=_C1955( C708 C1955 ) C708_=_C1956( C708 C1956 ) C709_=_C710( C709 C710 ) \nC709_=_C711( C709 C711 ) C709_=_C712( C709 C712 ) C709_=_C713( C709 C713 ) C709_=_C1955( C709 C1955 ) C709_=_C1956( C709 C1956 ) C710_=_C711( C710 C711 ) \nC710_=_C712( C710 C712 ) C710_=_C713( C710 C713 ) C710_=_C1955( C710 C1955 ) C710_=_C1956( C710 C1956 ) C711_=_C712( C711 C712 ) C711_=_C713( C711 C713 ) \nC711_=_C1955( C711 C1955 ) C711_=_C1956( C711 C1956 ) C712_=_C713( C712 C713 ) C712_=_C1955( C712 C1955 ) C712_=_C1956( C712 C1956 ) C713_=_C1955( C713 C1955 ) \nC713_=_C1956( C713 C1956 ) C1953_=_C1954( C1953 C1954 ) C1954_=_C1955( C1954 C1955 ) C1955_=_C1956( C1955 C1956 ) "];51-&gt;60[label="86: C17 C19 C60 C62 C102 \nC104 C143 C145 C183 C185 C222 \nC224 C260 C262 C297 C299 C333 \nC335 C368 C370 C402 C404 C435 \nC437 C467 C469 C498 C500 C528 \nC530 C557 C559 C585 C587 C614 \nC641 C642 C643 C644 C645 C646 \nC647 C648 C649 C650 C651 C652 \nC653 C654 C655 C656 C657 C658 \nC659 C660 C661 C662 C663 C664 \nC691 C692 C693 C694 C695 C696 \nC697 C698 C699 C700 C701 C702 \nC703 C704 C705 C706 C707 C708 \nC709 C710 C711 C712 C713 C1953 \nC1954 C1955 C1956 \n1849: C17_=_C19 ,C17_=_C60 ,C17_=_C102 ,C17_=_C143 ,C17_=_C183 ,\nC17_=_C222 ,C17_=_C260 ,C17_=_C297 ,C17_=_C333 ,C17_=_C368 ,C17_=_C402 ,\nC17_=_C435 ,C17_=_C467 ,C17_=_C498 ,C17_=_C528 ,C17_=_C557 ,C17_=_C585 ,\nC17_=_C641 ,C17_=_C642 ,C17_=_C643 ,C17_=_C644 ,C17_=_C645 ,C17_=_C646 ,\nC17_=_C647 ,C17_=_C648 ,C17_=_C649 ,C17_=_C650 ,C17_=_C651 ,C17_=_C652 ,\nC17_=_C653 ,C17_=_C654 ,C17_=_C655 ,C17_=_C656 ,C17_=_C657 ,C17_=_C658 ,\nC17_=_C659 ,C17_=_C660 ,C17_=_C661 ,C17_=_C662 ,C17_=_C663 ,C17_=_C664 ,\nC17_=_C1953 ,C17_=_C1954 ,C19_=_C62 ,C19_=_C104 ,C19_=_C145 ,C19_=_C185 ,\nC19_=_C224 ,C19_=_C262 ,C19_=_C299 ,C19_=_C335 ,C19_=_C370 ,C19_=_C404 ,\nC19_=_C437 ,C19_=_C469 ,C19_=_C500 ,C19_=_C530 ,C19_=_C559 ,C19_=_C587 ,\nC19_=_C614 ,C19_=_C691 ,C19_=_C692 ,C19_=_C693 ,C19_=_C694 ,C19_=_C695 ,\nC19_=_C696 ,C19_=_C697 ,C19_=_C698 ,C19_=_C699 ,C19_=_C700 ,C19_=_C701 ,\nC19_=_C702 ,C19_=_C703 ,C19_=_C704 ,C19_=_C705 ,C19_=_C706 ,C19_=_C707 ,\nC19_=_C708 ,C19_=_C709 ,C19_=_C710 ,C19_=_C711 ,C19_=_C712 ,C19_=_C713 ,\nC19_=_C1955 ,C19_=_C1956 ,C60_=_C62 ,C60_=_C102 ,C60_=_C143 ,C60_=_C183 ,\nC60_=_C222 ,C60_=_C260 ,C60_=_C297 ,C60_=_C333 ,C60_=_C368 ,C60_=_C402 ,\nC60_=_C435 ,C60_=_C467 ,C60_=_C498 ,C60_=_C528 ,C60_=_C557 ,C60_=_C585 ,\nC60_=_C641 ,C60_=_C642 ,C60_=_C643 ,C60_=_C644 ,C60_=_C645 ,C60_=_C646 ,\nC60_=_C647 ,C60_=_C648 ,C60_=_C649 ,C60_=_C650 ,C60_=_C651 ,C60_=_C652 ,\nC60_=_C653 ,C60_=_C654 ,C60_=_C655 ,C60_=_C656 ,C60_=_C657 ,C60_=_C658 ,\nC60_=_C659 ,C60_=_C660 ,C60_=_C661 ,C60_=_C662 ,C60_=_C663 ,C60_=_C664 ,\nC60_=_C1953 ,C60_=_C1954 ,C62_=_C104 ,C62_=_C145 ,C62_=_C185 ,C62_=_C224 ,\nC62_=_C262 ,C62_=_C299 ,C62_=_C335 ,C62_=_C370 ,C62_=_C404 ,C62_=_C437 ,\nC62_=_C469 ,C62_=_C500 ,C62_=_C530 ,C62_=_C559 ,C62_=_C587 ,C62_=_C614 ,\nC62_=_C691 ,C62_=_C692 ,C62_=_C693 ,C62_=_C694 ,C62_=_C695 ,C62_=_C696 ,\nC62_=_C697 ,C62_=_C698 ,C62_=_C699 ,C62_=_C700 ,C62_=_C701 ,C62_=_C702 ,\nC62_=_C703 ,C62_=_C704 ,C62_=_C705 ,C62_=_C706 ,C62_=_C707 ,C62_=_C708 ,\nC62_=_C709 ,C62_=_C710 ,C62_=_C711 ,C62_=_C712 ,C62_=_C713 ,C62_=_C1955 ,\nC62_=_C1956 ,C102_=_C104 ,C102_=_C143 ,C102_=_C183 ,C102_=_C222 ,C102_=_C260 ,\nC102_=_C297 ,C102_=_C333 ,C102_=_C368 ,C102_=_C402 ,C102_=_C435 ,C102_=_C467 ,\nC102_=_C498 ,C102_=_C528 ,C102_=_C557 ,C102_=_C585 ,C102_=_C641 ,C102_=_C642 ,\nC102_=_C643 ,C102_=_C644 ,C102_=_C645 ,C102_=_C646 ,C102_=_C647 ,C102_=_C648 ,\nC102_=_C649 ,C102_=_C650 ,C102_=_C651 ,C102_=_C652 ,C102_=_C653 ,C102_=_C654 ,\nC102_=_C655 ,C102_=_C656 ,C102_=_C657 ,C102_=_C658 ,C102_=_C659 ,C102_=_C660 ,\nC102_=_C661 ,C102_=_C662 ,C102_=_C663 ,C102_=_C664 ,C102_=_C1953 ,C102_=_C1954 ,\nC104_=_C145 ,C104_=_C185 ,C104_=_C224 ,C104_=_C262 ,C104_=_C299 ,C104_=_C335 ,\nC104_=_C370 ,C104_=_C404 ,C104_=_C437 ,C104_=_C469 ,C104_=_C500</w:t>
      </w:r>
    </w:p>
    <w:p>
      <w:pPr>
        <w:pStyle w:val="PreformattedText"/>
        <w:bidi w:val="0"/>
        <w:spacing w:before="0" w:after="0"/>
        <w:jc w:val="left"/>
        <w:rPr/>
      </w:pPr>
      <w:r>
        <w:rPr/>
        <w:t xml:space="preserve"> </w:t>
      </w:r>
      <w:r>
        <w:rPr/>
        <w:t>,C104_=_C530 ,\nC104_=_C559 ,C104_=_C587 ,C104_=_C614 ,C104_=_C691 ,C104_=_C692 ,C104_=_C693 ,\nC104_=_C694 ,C104_=_C695 ,C104_=_C696 ,C104_=_C697 ,C104_=_C698 ,C104_=_C699 ,\nC104_=_C700 ,C104_=_C701 ,C104_=_C702 ,C104_=_C703 ,C104_=_C704 ,C104_=_C705 ,\nC104_=_C706 ,C104_=_C707 ,C104_=_C708 ,C104_=_C709 ,C104_=_C710 ,C104_=_C711 ,\nC104_=_C712 ,C104_=_C713 ,C104_=_C1955 ,C104_=_C1956 ,C143_=_C145 ,C143_=_C183 ,\nC143_=_C222 ,C143_=_C260 ,C143_=_C297 ,C143_=_C333 ,C143_=_C368 ,C143_=_C402 ,\nC143_=_C435 ,C143_=_C467 ,C143_=_C498 ,C143_=_C528 ,C143_=_C557 ,C143_=_C585 ,\nC143_=_C641 ,C143_=_C642 ,C143_=_C643 ,C143_=_C644 ,C143_=_C645 ,C143_=_C646 ,\nC143_=_C647 ,C143_=_C648 ,C143_=_C649 ,C143_=_C650 ,C143_=_C651 ,C143_=_C652 ,\nC143_=_C653 ,C143_=_C654 ,C143_=_C655 ,C143_=_C656 ,C143_=_C657 ,C143_=_C658 ,\nC143_=_C659 ,C143_=_C660 ,C143_=_C661 ,C143_=_C662 ,C143_=_C663 ,C143_=_C664 ,\nC143_=_C1953 ,C143_=_C1954 ,C145_=_C185 ,C145_=_C224 ,C145_=_C262 ,C145_=_C299 ,\nC145_=_C335 ,C145_=_C370 ,C145_=_C404 ,C145_=_C437 ,C145_=_C469 ,C145_=_C500 ,\nC145_=_C530 ,C145_=_C559 ,C145_=_C587 ,C145_=_C614 ,C145_=_C691 ,C145_=_C692 ,\nC145_=_C693 ,C145_=_C694 ,C145_=_C695 ,C145_=_C696 ,C145_=_C697 ,C145_=_C698 ,\nC145_=_C699 ,C145_=_C700 ,C145_=_C701 ,C145_=_C702 ,C145_=_C703 ,C145_=_C704 ,\nC145_=_C705 ,C145_=_C706 ,C145_=_C707 ,C145_=_C708 ,C145_=_C709 ,C145_=_C710 ,\nC145_=_C711 ,C145_=_C712 ,C145_=_C713 ,C145_=_C1955 ,C145_=_C1956 ,C183_=_C185 ,\nC183_=_C222 ,C183_=_C260 ,C183_=_C297 ,C183_=_C333 ,C183_=_C368 ,C183_=_C402 ,\nC183_=_C435 ,C183_=_C467 ,C183_=_C498 ,C183_=_C528 ,C183_=_C557 ,C183_=_C585 ,\nC183_=_C641 ,C183_=_C642 ,C183_=_C643 ,C183_=_C644 ,C183_=_C645 ,C183_=_C646 ,\nC183_=_C647 ,C183_=_C648 ,C183_=_C649 ,C183_=_C650 ,C183_=_C651 ,C183_=_C652 ,\nC183_=_C653 ,C183_=_C654 ,C183_=_C655 ,C183_=_C656 ,C183_=_C657 ,C183_=_C658 ,\nC183_=_C659 ,C183_=_C660 ,C183_=_C661 ,C183_=_C662 ,C183_=_C663 ,C183_=_C664 ,\nC183_=_C1953 ,C183_=_C1954 ,C185_=_C224 ,C185_=_C262 ,C185_=_C299 ,C185_=_C335 ,\nC185_=_C370 ,C185_=_C404 ,C185_=_C437 ,C185_=_C469 ,C185_=_C500 ,C185_=_C530 ,\nC185_=_C559 ,C185_=_C587 ,C185_=_C614 ,C185_=_C691 ,C185_=_C692 ,C185_=_C693 ,\nC185_=_C694 ,C185_=_C695 ,C185_=_C696 ,C185_=_C697 ,C185_=_C698 ,C185_=_C699 ,\nC185_=_C700 ,C185_=_C701 ,C185_=_C702 ,C185_=_C703 ,C185_=_C704 ,C185_=_C705 ,\nC185_=_C706 ,C185_=_C707 ,C185_=_C708 ,C185_=_C709 ,C185_=_C710 ,C185_=_C711 ,\nC185_=_C712 ,C185_=_C713 ,C185_=_C1955 ,C185_=_C1956 ,C222_=_C224 ,C222_=_C260 ,\nC222_=_C297 ,C222_=_C333 ,C222_=_C368 ,C222_=_C402 ,C222_=_C435 ,C222_=_C467 ,\nC222_=_C498 ,C222_=_C528 ,C222_=_C557 ,C222_=_C585 ,C222_=_C641 ,C222_=_C642 ,\nC222_=_C643 ,C222_=_C644 ,C222_=_C645 ,C222_=_C646 ,C222_=_C647 ,C222_=_C648 ,\nC222_=_C649 ,C222_=_C650 ,C222_=_C651 ,C222_=_C652 ,C222_=_C653 ,C222_=_C654 ,\nC222_=_C655 ,C222_=_C656 ,C222_=_C657 ,C222_=_C658 ,C222_=_C659 ,C222_=_C660 ,\nC222_=_C661 ,C222_=_C662 ,C222_=_C663 ,C222_=_C664 ,C222_=_C1953 ,C222_=_C1954 ,\nC224_=_C262 ,C224_=_C299 ,C224_=_C335 ,C224_=_C370 ,C224_=_C404 ,C224_=_C437 ,\nC224_=_C469 ,C224_=_C500 ,C224_=_C530 ,C224_=_C559 ,C224_=_C587 ,C224_=_C614 ,\nC224_=_C691 ,C224_=_C692 ,C224_=_C693 ,C224_=_C694 ,C224_=_C695 ,C224_=_C696 ,\nC224_=_C697 ,C224_=_C698 ,C224_=_C699 ,C224_=_C700 ,C224_=_C701 ,C224_=_C702 ,\nC224_=_C703 ,C224_=_C704 ,C224_=_C705 ,C224_=_C706 ,C224_=_C707 ,C224_=_C708 ,\nC224_=_C709 ,C224_=_C710 ,C224_=_C711 ,C224_=_C712 ,C224_=_C713 ,C224_=_C1955 ,\nC224_=_C1956 ,C260_=_C262 ,C260_=_C297 ,C260_=_C333 ,C260_=_C368 ,C260_=_C402 ,\nC260_=_C435 ,C260_=_C467 ,C260_=_C498 ,C260_=_C528 ,C260_=_C557 ,C260_=_C585 ,\nC260_=_C641 ,C260_=_C642 ,C260_=_C643 ,C260_=_C644 ,C260_=_C645 ,C260_=_C646 ,\nC260_=_C647 ,C260_=_C648 ,C260_=_C649 ,C260_=_C650 ,C260_=_C651 ,C260_=_C652 ,\nC260_=_C653 ,C260_=_C654 ,C260_=_C655 ,C260_=_C656 ,C260_=_C657 ,C260_=_C658 ,\nC260_=_C659 ,C260_=_C660 ,C260_=_C661 ,C260_=_C662 ,C260_=_C663 ,C260_=_C664 ,\nC260_=_C1953 ,C260_=_C1954 ,C262_=_C299 ,C262_=_C335 ,C262_=_C370 ,C262_=_C404 ,\nC262_=_C437 ,C262_=_C469 ,C262_=_C500 ,C262_=_C530 ,C262_=_C559 ,C262_=_C587 ,\nC262_=_C614 ,C262_=_C691 ,C262_=_C692 ,C262_=_C693 ,C262_=_C694 ,C262_=_C695 ,\nC262_=_C696 ,C262_=_C697 ,C262_=_C698 ,C262_=_C699 ,C262_=_C700 ,C262_=_C701 ,\nC262_=_C702 ,C262_=_C703 ,C262_=_C704 ,C262_=_C705 ,C262_=_C706 ,C262_=_C707 ,\nC262_=_C708 ,C262_=_C709 ,C262_=_C710 ,C262_=_C711 ,C262_=_C712 ,C262_=_C713 ,\nC262_=_C1955 ,C262_=_C1956 ,C297_=_C299 ,C297_=_C333 ,C297_=_C368 ,C297_=_C402 ,\nC297_=_C435 ,C297_=_C467 ,C297_=_C498 ,C297_=_C528 ,C297_=_C557 ,C297_=_C585 ,\nC297_=_C641 ,C297_=_C642 ,C297_=_C643 ,C297_=_C644 ,C297_=_C645 ,C297_=_C646 ,\nC297_=_C647 ,C297_=_C648 ,C297_=_C649 ,C297_=_C650 ,C297_=_C651 ,C297_=_C652 ,\nC297_=_C653 ,C297_=_C654 ,C297_=_C655 ,C297_=_C656 ,C297_=_C657 ,C297_=_C658 ,\nC297_=_C659 ,C297_=_C660 ,C297_=_C661 ,C297_=_C662 ,C297_=_C663 ,C297_=_C664 ,\nC297_=_C1953 ,C297_=_C1954 ,C299_=_C335 ,C299_=_C370 ,C299_=_C404 ,C299_=_C437 ,\nC299_=_C469 ,C299_=_C500 ,C299_=_C530 ,C299_=_C559 ,C299_=_C587 ,C299_=_C614 ,\nC299_=_C691 ,C299_=_C692 ,C299_=_C693 ,C299_=_C694 ,C299_=_C695 ,C299_=_C696 ,\nC299_=_C697 ,C299_=_C698 ,C299_=_C699 ,C299_=_C700 ,C299_=_C701 ,C299_=_C702 ,\nC299_=_C703 ,C299_=_C704 ,C299_=_C705 ,C299_=_C706 ,C299_=_C707 ,C299_=_C708 ,\nC299_=_C709 ,C299_=_C710 ,C299_=_C711 ,C299_=_C712 ,C299_=_C713 ,C299_=_C1955 ,\nC299_=_C1956 ,C333_=_C335 ,C333_=_C368 ,C333_=_C402 ,C333_=_C435 ,C333_=_C467 ,\nC333_=_C498 ,C333_=_C528 ,C333_=_C557 ,C333_=_C585 ,C333_=_C641 ,C333_=_C642 ,\nC333_=_C643 ,C333_=_C644 ,C333_=_C645 ,C333_=_C646 ,C333_=_C647 ,C333_=_C648 ,\nC333_=_C649 ,C333_=_C650 ,C333_=_C651 ,C333_=_C652 ,C333_=_C653 ,C333_=_C654 ,\nC333_=_C655 ,C333_=_C656 ,C333_=_C657 ,C333_=_C658 ,C333_=_C659 ,C333_=_C660 ,\nC333_=_C661 ,C333_=_C662 ,C333_=_C663 ,C333_=_C664 ,C333_=_C1953 ,C333_=_C1954 ,\nC335_=_C370 ,C335_=_C404 ,C335_=_C437 ,C335_=_C469 ,C335_=_C500 ,C335_=_C530 ,\nC335_=_C559 ,C335_=_C587 ,C335_=_C614 ,C335_=_C691 ,C335_=_C692 ,C335_=_C693 ,\nC335_=_C694 ,C335_=_C695 ,C335_=_C696 ,C335_=_C697 ,C335_=_C698 ,C335_=_C699 ,\nC335_=_C700 ,C335_=_C701 ,C335_=_C702 ,C335_=_C703 ,C335_=_C704 ,C335_=_C705 ,\nC335_=_C706 ,C335_=_C707 ,C335_=_C708 ,C335_=_C709 ,C335_=_C710 ,C335_=_C711 ,\nC335_=_C712 ,C335_=_C713 ,C335_=_C1955 ,C335_=_C1956 ,C368_=_C370 ,C368_=_C402 ,\nC368_=_C435 ,C368_=_C467 ,C368_=_C498 ,C368_=_C528 ,C368_=_C557 ,C368_=_C585 ,\nC368_=_C641 ,C368_=_C642 ,C368_=_C643 ,C368_=_C644 ,C368_=_C645 ,C368_=_C646 ,\nC368_=_C647 ,C368_=_C648 ,C368_=_C649 ,C368_=_C650 ,C368_=_C651 ,C368_=_C652 ,\nC368_=_C653 ,C368_=_C654 ,C368_=_C655 ,C368_=_C656 ,C368_=_C657 ,C368_=_C658 ,\nC368_=_C659 ,C368_=_C660 ,C368_=_C661 ,C368_=_C662 ,C368_=_C663 ,C368_=_C664 ,\nC368_=_C1953 ,C368_=_C1954 ,C370_=_C404 ,C370_=_C437 ,C370_=_C469 ,C370_=_C500 ,\nC370_=_C530 ,C370_=_C559 ,C370_=_C587 ,C370_=_C614 ,C370_=_C691 ,C370_=_C692 ,\nC370_=_C693 ,C370_=_C694 ,C370_=_C695 ,C370_=_C696 ,C370_=_C697 ,C370_=_C698 ,\nC370_=_C699 ,C370_=_C700 ,C370_=_C701 ,C370_=_C702 ,C370_=_C703 ,C370_=_C704 ,\nC370_=_C705 ,C370_=_C706 ,C370_=_C707 ,C370_=_C708 ,C370_=_C709 ,C370_=_C710 ,\nC370_=_C711 ,C370_=_C712 ,C370_=_C713 ,C370_=_C1955 ,C370_=_C1956 ,C402_=_C404 ,\nC402_=_C435 ,C402_=_C467 ,C402_=_C498 ,C402_=_C528 ,C402_=_C557 ,C402_=_C585 ,\nC402_=_C641 ,C402_=_C642 ,C402_=_C643 ,C402_=_C644 ,C402_=_C645 ,C402_=_C646 ,\nC402_=_C647 ,C402_=_C648 ,C402_=_C649 ,C402_=_C650 ,C402_=_C651 ,C402_=_C652 ,\nC402_=_C653 ,C402_=_C654 ,C402_=_C655 ,C402_=_C656 ,C402_=_C657 ,C402_=_C658 ,\nC402_=_C659 ,C402_=_C660 ,C402_=_C661 ,C402_=_C662 ,C402_=_C663 ,C402_=_C664 ,\nC402_=_C1953 ,C402_=_C1954 ,C404_=_C437 ,C404_=_C469 ,C404_=_C500 ,C404_=_C530 ,\nC404_=_C559 ,C404_=_C587 ,C404_=_C614 ,C404_=_C691 ,C404_=_C692 ,C404_=_C693 ,\nC404_=_C694 ,C404_=_C695 ,C404_=_C696 ,C404_=_C697 ,C404_=_C698 ,C404_=_C699 ,\nC404_=_C700 ,C404_=_C701 ,C404_=_C702 ,C404_=_C703 ,C404_=_C704 ,C404_=_C705 ,\nC404_=_C706 ,C404_=_C707 ,C404_=_C708 ,C404_=_C709 ,C404_=_C710 ,C404_=_C711 ,\nC404_=_C712 ,C404_=_C713 ,C404_=_C1955 ,C404_=_C1956 ,C435_=_C437 ,C435_=_C467 ,\nC435_=_C498 ,C435_=_C528 ,C435_=_C557 ,C435_=_C585 ,C435_=_C641 ,C435_=_C642 ,\nC435_=_C643 ,C435_=_C644 ,C435_=_C645 ,C435_=_C646 ,C435_=_C647 ,C435_=_C648 ,\nC435_=_C649 ,C435_=_C650 ,C435_=_C651 ,C435_=_C652 ,C435_=_C653 ,C435_=_C654 ,\nC435_=_C655 ,C435_=_C656 ,C435_=_C657 ,C435_=_C658 ,C435_=_C659 ,C435_=_C660 ,\nC435_=_C661 ,C435_=_C662 ,C435_=_C663 ,C435_=_C664 ,C435_=_C1953 ,C435_=_C1954 ,\nC437_=_C469 ,C437_=_C500 ,C437_=_C530 ,C437_=_C559 ,C437_=_C587 ,C437_=_C614 ,\nC437_=_C691 ,C437_=_C692 ,C437_=_C693 ,C437_=_C694 ,C437_=_C695 ,C437_=_C696 ,\nC437_=_C697 ,C437_=_C698 ,C437_=_C699 ,C437_=_C700 ,C437_=_C701 ,C437_=_C702 ,\nC437_=_C703 ,C437_=_C704 ,C437_=_C705 ,C437_=_C706 ,C437_=_C707 ,C437_=_C708 ,\nC437_=_C709 ,C437_=_C710 ,C437_=_C711 ,C437_=_C712 ,C437_=_C713 ,C437_=_C1955 ,\nC437_=_C1956 ,C467_=_C469 ,C467_=_C498 ,C467_=_C528 ,C467_=_C557 ,C467_=_C585 ,\nC467_=_C641 ,C467_=_C642 ,C467_=_C643 ,C467_=_C644 ,C467_=_C645 ,C467_=_C646 ,\nC467_=_C647 ,C467_=_C648 ,C467_=_C649 ,C467_=_C650 ,C467_=_C651 ,C467_=_C652 ,\nC467_=_C653 ,C467_=_C654 ,C467_=_C655 ,C467_=_C656 ,C467_=_C657 ,C467_=_C658 ,\nC467_=_C659 ,C467_=_C660 ,C467_=_C661 ,C467_=_C662 ,C467_=_C663 ,C467_=_C664 ,\nC467_=_C1953 ,C467_=_C1954 ,C469_=_C500 ,C469_=_C530 ,C469_=_C559 ,C469_=_C587 ,\nC469_=_C614 ,C469_=_C691 ,C469_=_C692 ,C469_=_C693 ,C469_=_C694 ,C469_=_C695 ,\nC469_=_C696 ,C469_=_C697 ,C469_=_C698 ,C469_=_C699 ,C469_=_C700 ,C469_=_C701 ,\nC469_=_C702 ,C469_=_C703 ,C469_=_C704 ,C469_=_C705 ,C469_=_C706 ,C469_=_C707 ,\nC469_=_C708 ,C469_=_C709 ,C469_=_C710 ,C469_=_C711 ,C469_=_C712 ,C469_=_C713 ,\nC469_=_C1955 ,C469_=_C1956 ,C498_=_C500 ,C498_=_C528 ,C498_=_C557 ,C498_=_C585 ,\nC498_=_C641 ,C498_=_C642 ,C498_=_C643 ,C498_=_C644 ,C498_=_C645 ,C498_=_C646 ,\nC498_=_C647</w:t>
      </w:r>
    </w:p>
    <w:p>
      <w:pPr>
        <w:pStyle w:val="PreformattedText"/>
        <w:bidi w:val="0"/>
        <w:spacing w:before="0" w:after="0"/>
        <w:jc w:val="left"/>
        <w:rPr/>
      </w:pPr>
      <w:r>
        <w:rPr/>
        <w:t xml:space="preserve"> </w:t>
      </w:r>
      <w:r>
        <w:rPr/>
        <w:t>,C498_=_C648 ,C498_=_C649 ,C498_=_C650 ,C498_=_C651 ,C498_=_C652 ,\nC498_=_C653 ,C498_=_C654 ,C498_=_C655 ,C498_=_C656 ,C498_=_C657 ,C498_=_C658 ,\nC498_=_C659 ,C498_=_C660 ,C498_=_C661 ,C498_=_C662 ,C498_=_C663 ,C498_=_C664 ,\nC498_=_C1953 ,C498_=_C1954 ,C500_=_C530 ,C500_=_C559 ,C500_=_C587 ,C500_=_C614 ,\nC500_=_C691 ,C500_=_C692 ,C500_=_C693 ,C500_=_C694 ,C500_=_C695 ,C500_=_C696 ,\nC500_=_C697 ,C500_=_C698 ,C500_=_C699 ,C500_=_C700 ,C500_=_C701 ,C500_=_C702 ,\nC500_=_C703 ,C500_=_C704 ,C500_=_C705 ,C500_=_C706 ,C500_=_C707 ,C500_=_C708 ,\nC500_=_C709 ,C500_=_C710 ,C500_=_C711 ,C500_=_C712 ,C500_=_C713 ,C500_=_C1955 ,\nC500_=_C1956 ,C528_=_C530 ,C528_=_C557 ,C528_=_C585 ,C528_=_C641 ,C528_=_C642 ,\nC528_=_C643 ,C528_=_C644 ,C528_=_C645 ,C528_=_C646 ,C528_=_C647 ,C528_=_C648 ,\nC528_=_C649 ,C528_=_C650 ,C528_=_C651 ,C528_=_C652 ,C528_=_C653 ,C528_=_C654 ,\nC528_=_C655 ,C528_=_C656 ,C528_=_C657 ,C528_=_C658 ,C528_=_C659 ,C528_=_C660 ,\nC528_=_C661 ,C528_=_C662 ,C528_=_C663 ,C528_=_C664 ,C528_=_C1953 ,C528_=_C1954 ,\nC530_=_C559 ,C530_=_C587 ,C530_=_C614 ,C530_=_C691 ,C530_=_C692 ,C530_=_C693 ,\nC530_=_C694 ,C530_=_C695 ,C530_=_C696 ,C530_=_C697 ,C530_=_C698 ,C530_=_C699 ,\nC530_=_C700 ,C530_=_C701 ,C530_=_C702 ,C530_=_C703 ,C530_=_C704 ,C530_=_C705 ,\nC530_=_C706 ,C530_=_C707 ,C530_=_C708 ,C530_=_C709 ,C530_=_C710 ,C530_=_C711 ,\nC530_=_C712 ,C530_=_C713 ,C530_=_C1955 ,C530_=_C1956 ,C557_=_C559 ,C557_=_C585 ,\nC557_=_C641 ,C557_=_C642 ,C557_=_C643 ,C557_=_C644 ,C557_=_C645 ,C557_=_C646 ,\nC557_=_C647 ,C557_=_C648 ,C557_=_C649 ,C557_=_C650 ,C557_=_C651 ,C557_=_C652 ,\nC557_=_C653 ,C557_=_C654 ,C557_=_C655 ,C557_=_C656 ,C557_=_C657 ,C557_=_C658 ,\nC557_=_C659 ,C557_=_C660 ,C557_=_C661 ,C557_=_C662 ,C557_=_C663 ,C557_=_C664 ,\nC557_=_C1953 ,C557_=_C1954 ,C559_=_C587 ,C559_=_C614 ,C559_=_C691 ,C559_=_C692 ,\nC559_=_C693 ,C559_=_C694 ,C559_=_C695 ,C559_=_C696 ,C559_=_C697 ,C559_=_C698 ,\nC559_=_C699 ,C559_=_C700 ,C559_=_C701 ,C559_=_C702 ,C559_=_C703 ,C559_=_C704 ,\nC559_=_C705 ,C559_=_C706 ,C559_=_C707 ,C559_=_C708 ,C559_=_C709 ,C559_=_C710 ,\nC559_=_C711 ,C559_=_C712 ,C559_=_C713 ,C559_=_C1955 ,C559_=_C1956 ,C585_=_C587 ,\nC585_=_C641 ,C585_=_C642 ,C585_=_C643 ,C585_=_C644 ,C585_=_C645 ,C585_=_C646 ,\nC585_=_C647 ,C585_=_C648 ,C585_=_C649 ,C585_=_C650 ,C585_=_C651 ,C585_=_C652 ,\nC585_=_C653 ,C585_=_C654 ,C585_=_C655 ,C585_=_C656 ,C585_=_C657 ,C585_=_C658 ,\nC585_=_C659 ,C585_=_C660 ,C585_=_C661 ,C585_=_C662 ,C585_=_C663 ,C585_=_C664 ,\nC585_=_C1953 ,C585_=_C1954 ,C587_=_C614 ,C587_=_C691 ,C587_=_C692 ,C587_=_C693 ,\nC587_=_C694 ,C587_=_C695 ,C587_=_C696 ,C587_=_C697 ,C587_=_C698 ,C587_=_C699 ,\nC587_=_C700 ,C587_=_C701 ,C587_=_C702 ,C587_=_C703 ,C587_=_C704 ,C587_=_C705 ,\nC587_=_C706 ,C587_=_C707 ,C587_=_C708 ,C587_=_C709 ,C587_=_C710 ,C587_=_C711 ,\nC587_=_C712 ,C587_=_C713 ,C587_=_C1955 ,C587_=_C1956 ,C614_=_C691 ,C614_=_C692 ,\nC614_=_C693 ,C614_=_C694 ,C614_=_C695 ,C614_=_C696 ,C614_=_C697 ,C614_=_C698 ,\nC614_=_C699 ,C614_=_C700 ,C614_=_C701 ,C614_=_C702 ,C614_=_C703 ,C614_=_C704 ,\nC614_=_C705 ,C614_=_C706 ,C614_=_C707 ,C614_=_C708 ,C614_=_C709 ,C614_=_C710 ,\nC614_=_C711 ,C614_=_C712 ,C614_=_C713 ,C614_=_C1953 ,C614_=_C1955 ,C614_=_C1956 ,\nC641_=_C642 ,C641_=_C643 ,C641_=_C644 ,C641_=_C645 ,C641_=_C646 ,C641_=_C647 ,\nC641_=_C648 ,C641_=_C649 ,C641_=_C650 ,C641_=_C651 ,C641_=_C652 ,C641_=_C653 ,\nC641_=_C654 ,C641_=_C655 ,C641_=_C656 ,C641_=_C657 ,C641_=_C658 ,C641_=_C659 ,\nC641_=_C660 ,C641_=_C661 ,C641_=_C662 ,C641_=_C663 ,C641_=_C664 ,C641_=_C1953 ,\nC641_=_C1954 ,C641_=_C1956 ,C642_=_C643 ,C642_=_C644 ,C642_=_C645 ,C642_=_C646 ,\nC642_=_C647 ,C642_=_C648 ,C642_=_C649 ,C642_=_C650 ,C642_=_C651 ,C642_=_C652 ,\nC642_=_C653 ,C642_=_C654 ,C642_=_C655 ,C642_=_C656 ,C642_=_C657 ,C642_=_C658 ,\nC642_=_C659 ,C642_=_C660 ,C642_=_C661 ,C642_=_C662 ,C642_=_C663 ,C642_=_C664 ,\nC642_=_C691 ,C642_=_C1953 ,C642_=_C1954 ,C643_=_C644 ,C643_=_C645 ,C643_=_C646 ,\nC643_=_C647 ,C643_=_C648 ,C643_=_C649 ,C643_=_C650 ,C643_=_C651 ,C643_=_C652 ,\nC643_=_C653 ,C643_=_C654 ,C643_=_C655 ,C643_=_C656 ,C643_=_C657 ,C643_=_C658 ,\nC643_=_C659 ,C643_=_C660 ,C643_=_C661 ,C643_=_C662 ,C643_=_C663 ,C643_=_C664 ,\nC643_=_C692 ,C643_=_C1953 ,C643_=_C1954 ,C644_=_C645 ,C644_=_C646 ,C644_=_C647 ,\nC644_=_C648 ,C644_=_C649 ,C644_=_C650 ,C644_=_C651 ,C644_=_C652 ,C644_=_C653 ,\nC644_=_C654 ,C644_=_C655 ,C644_=_C656 ,C644_=_C657 ,C644_=_C658 ,C644_=_C659 ,\nC644_=_C660 ,C644_=_C661 ,C644_=_C662 ,C644_=_C663 ,C644_=_C664 ,C644_=_C693 ,\nC644_=_C1953 ,C644_=_C1954 ,C645_=_C646 ,C645_=_C647 ,C645_=_C648 ,C645_=_C649 ,\nC645_=_C650 ,C645_=_C651 ,C645_=_C652 ,C645_=_C653 ,C645_=_C654 ,C645_=_C655 ,\nC645_=_C656 ,C645_=_C657 ,C645_=_C658 ,C645_=_C659 ,C645_=_C660 ,C645_=_C661 ,\nC645_=_C662 ,C645_=_C663 ,C645_=_C664 ,C645_=_C694 ,C645_=_C1953 ,C645_=_C1954 ,\nC646_=_C647 ,C646_=_C648 ,C646_=_C649 ,C646_=_C650 ,C646_=_C651 ,C646_=_C652 ,\nC646_=_C653 ,C646_=_C654 ,C646_=_C655 ,C646_=_C656 ,C646_=_C657 ,C646_=_C658 ,\nC646_=_C659 ,C646_=_C660 ,C646_=_C661 ,C646_=_C662 ,C646_=_C663 ,C646_=_C664 ,\nC646_=_C695 ,C646_=_C1953 ,C646_=_C1954 ,C647_=_C648 ,C647_=_C649 ,C647_=_C650 ,\nC647_=_C651 ,C647_=_C652 ,C647_=_C653 ,C647_=_C654 ,C647_=_C655 ,C647_=_C656 ,\nC647_=_C657 ,C647_=_C658 ,C647_=_C659 ,C647_=_C660 ,C647_=_C661 ,C647_=_C662 ,\nC647_=_C663 ,C647_=_C664 ,C647_=_C696 ,C647_=_C1953 ,C647_=_C1954 ,C648_=_C649 ,\nC648_=_C650 ,C648_=_C651 ,C648_=_C652 ,C648_=_C653 ,C648_=_C654 ,C648_=_C655 ,\nC648_=_C656 ,C648_=_C657 ,C648_=_C658 ,C648_=_C659 ,C648_=_C660 ,C648_=_C661 ,\nC648_=_C662 ,C648_=_C663 ,C648_=_C664 ,C648_=_C697 ,C648_=_C1953 ,C648_=_C1954 ,\nC649_=_C650 ,C649_=_C651 ,C649_=_C652 ,C649_=_C653 ,C649_=_C654 ,C649_=_C655 ,\nC649_=_C656 ,C649_=_C657 ,C649_=_C658 ,C649_=_C659 ,C649_=_C660 ,C649_=_C661 ,\nC649_=_C662 ,C649_=_C663 ,C649_=_C664 ,C649_=_C698 ,C649_=_C1953 ,C649_=_C1954 ,\nC650_=_C651 ,C650_=_C652 ,C650_=_C653 ,C650_=_C654 ,C650_=_C655 ,C650_=_C656 ,\nC650_=_C657 ,C650_=_C658 ,C650_=_C659 ,C650_=_C660 ,C650_=_C661 ,C650_=_C662 ,\nC650_=_C663 ,C650_=_C664 ,C650_=_C699 ,C650_=_C1953 ,C650_=_C1954 ,C651_=_C652 ,\nC651_=_C653 ,C651_=_C654 ,C651_=_C655 ,C651_=_C656 ,C651_=_C657 ,C651_=_C658 ,\nC651_=_C659 ,C651_=_C660 ,C651_=_C661 ,C651_=_C662 ,C651_=_C663 ,C651_=_C664 ,\nC651_=_C700 ,C651_=_C1953 ,C651_=_C1954 ,C652_=_C653 ,C652_=_C654 ,C652_=_C655 ,\nC652_=_C656 ,C652_=_C657 ,C652_=_C658 ,C652_=_C659 ,C652_=_C660 ,C652_=_C661 ,\nC652_=_C662 ,C652_=_C663 ,C652_=_C664 ,C652_=_C701 ,C652_=_C1953 ,C652_=_C1954 ,\nC653_=_C654 ,C653_=_C655 ,C653_=_C656 ,C653_=_C657 ,C653_=_C658 ,C653_=_C659 ,\nC653_=_C660 ,C653_=_C661 ,C653_=_C662 ,C653_=_C663 ,C653_=_C664 ,C653_=_C702 ,\nC653_=_C1953 ,C653_=_C1954 ,C654_=_C655 ,C654_=_C656 ,C654_=_C657 ,C654_=_C658 ,\nC654_=_C659 ,C654_=_C660 ,C654_=_C661 ,C654_=_C662 ,C654_=_C663 ,C654_=_C664 ,\nC654_=_C703 ,C654_=_C1953 ,C654_=_C1954 ,C655_=_C656 ,C655_=_C657 ,C655_=_C658 ,\nC655_=_C659 ,C655_=_C660 ,C655_=_C661 ,C655_=_C662 ,C655_=_C663 ,C655_=_C664 ,\nC655_=_C704 ,C655_=_C1953 ,C655_=_C1954 ,C656_=_C657 ,C656_=_C658 ,C656_=_C659 ,\nC656_=_C660 ,C656_=_C661 ,C656_=_C662 ,C656_=_C663 ,C656_=_C664 ,C656_=_C705 ,\nC656_=_C1953 ,C656_=_C1954 ,C657_=_C658 ,C657_=_C659 ,C657_=_C660 ,C657_=_C661 ,\nC657_=_C662 ,C657_=_C663 ,C657_=_C664 ,C657_=_C706 ,C657_=_C1953 ,C657_=_C1954 ,\nC658_=_C659 ,C658_=_C660 ,C658_=_C661 ,C658_=_C662 ,C658_=_C663 ,C658_=_C664 ,\nC658_=_C707 ,C658_=_C1953 ,C658_=_C1954 ,C659_=_C660 ,C659_=_C661 ,C659_=_C662 ,\nC659_=_C663 ,C659_=_C664 ,C659_=_C708 ,C659_=_C1953 ,C659_=_C1954 ,C660_=_C661 ,\nC660_=_C662 ,C660_=_C663 ,C660_=_C664 ,C660_=_C709 ,C660_=_C1953 ,C660_=_C1954 ,\nC661_=_C662 ,C661_=_C663 ,C661_=_C664 ,C661_=_C710 ,C661_=_C1953 ,C661_=_C1954 ,\nC662_=_C663 ,C662_=_C664 ,C662_=_C711 ,C662_=_C1953 ,C662_=_C1954 ,C663_=_C664 ,\nC663_=_C712 ,C663_=_C1953 ,C663_=_C1954 ,C664_=_C713 ,C664_=_C1953 ,C664_=_C1954 ,\nC691_=_C692 ,C691_=_C693 ,C691_=_C694 ,C691_=_C695 ,C691_=_C696 ,C691_=_C697 ,\nC691_=_C698 ,C691_=_C699 ,C691_=_C700 ,C691_=_C701 ,C691_=_C702 ,C691_=_C703 ,\nC691_=_C704 ,C691_=_C705 ,C691_=_C706 ,C691_=_C707 ,C691_=_C708 ,C691_=_C709 ,\nC691_=_C710 ,C691_=_C711 ,C691_=_C712 ,C691_=_C713 ,C691_=_C1955 ,C691_=_C1956 ,\nC692_=_C693 ,C692_=_C694 ,C692_=_C695 ,C692_=_C696 ,C692_=_C697 ,C692_=_C698 ,\nC692_=_C699 ,C692_=_C700 ,C692_=_C701 ,C692_=_C702 ,C692_=_C703 ,C692_=_C704 ,\nC692_=_C705 ,C692_=_C706 ,C692_=_C707 ,C692_=_C708 ,C692_=_C709 ,C692_=_C710 ,\nC692_=_C711 ,C692_=_C712 ,C692_=_C713 ,C692_=_C1955 ,C692_=_C1956 ,C693_=_C694 ,\nC693_=_C695 ,C693_=_C696 ,C693_=_C697 ,C693_=_C698 ,C693_=_C699 ,C693_=_C700 ,\nC693_=_C701 ,C693_=_C702 ,C693_=_C703 ,C693_=_C704 ,C693_=_C705 ,C693_=_C706 ,\nC693_=_C707 ,C693_=_C708 ,C693_=_C709 ,C693_=_C710 ,C693_=_C711 ,C693_=_C712 ,\nC693_=_C713 ,C693_=_C1955 ,C693_=_C1956 ,C694_=_C695 ,C694_=_C696 ,C694_=_C697 ,\nC694_=_C698 ,C694_=_C699 ,C694_=_C700 ,C694_=_C701 ,C694_=_C702 ,C694_=_C703 ,\nC694_=_C704 ,C694_=_C705 ,C694_=_C706 ,C694_=_C707 ,C694_=_C708 ,C694_=_C709 ,\nC694_=_C710 ,C694_=_C711 ,C694_=_C712 ,C694_=_C713 ,C694_=_C1955 ,C694_=_C1956 ,\nC695_=_C696 ,C695_=_C697 ,C695_=_C698 ,C695_=_C699 ,C695_=_C700 ,C695_=_C701 ,\nC695_=_C702 ,C695_=_C703 ,C695_=_C704 ,C695_=_C705 ,C695_=_C706 ,C695_=_C707 ,\nC695_=_C708 ,C695_=_C709 ,C695_=_C710 ,C695_=_C711 ,C695_=_C712 ,C695_=_C713 ,\nC695_=_C1955 ,C695_=_C1956 ,C696_=_C697 ,C696_=_C698 ,C696_=_C699 ,C696_=_C700 ,\nC696_=_C701 ,C696_=_C702 ,C696_=_C703 ,C696_=_C704 ,C696_=_C705 ,C696_=_C706 ,\nC696_=_C707 ,C696_=_C708 ,C696_=_C709 ,C696_=_C710 ,C696_=_C711 ,C696_=_C712 ,\nC696_=_C713 ,C696_=_C1955 ,C696_=_C1956 ,C697_=_C698 ,C697_=_C699 ,C697_=_C700 ,\nC697_=_C701 ,C697_=_C702 ,C697_=_C703 ,C697_=_C704 ,C697_=_C705 ,C697_=_C706 ,\nC697_=_C707 ,C697_=_C708 ,C697_=_C709 ,C697_=_C710 ,C697_=_C711 ,C697_=_C712 ,\nC697_=_C713 ,C697_=_C1955 ,C697_=_C1956 ,C698_=_C699 ,C698_=_C700 ,C698_=_C701</w:t>
      </w:r>
    </w:p>
    <w:p>
      <w:pPr>
        <w:pStyle w:val="PreformattedText"/>
        <w:bidi w:val="0"/>
        <w:spacing w:before="0" w:after="0"/>
        <w:jc w:val="left"/>
        <w:rPr/>
      </w:pPr>
      <w:r>
        <w:rPr/>
        <w:t xml:space="preserve"> </w:t>
      </w:r>
      <w:r>
        <w:rPr/>
        <w:t>,\nC698_=_C702 ,C698_=_C703 ,C698_=_C704 ,C698_=_C705 ,C698_=_C706 ,C698_=_C707 ,\nC698_=_C708 ,C698_=_C709 ,C698_=_C710 ,C698_=_C711 ,C698_=_C712 ,C698_=_C713 ,\nC698_=_C1955 ,C698_=_C1956 ,C699_=_C700 ,C699_=_C701 ,C699_=_C702 ,C699_=_C703 ,\nC699_=_C704 ,C699_=_C705 ,C699_=_C706 ,C699_=_C707 ,C699_=_C708 ,C699_=_C709 ,\nC699_=_C710 ,C699_=_C711 ,C699_=_C712 ,C699_=_C713 ,C699_=_C1955 ,C699_=_C1956 ,\nC700_=_C701 ,C700_=_C702 ,C700_=_C703 ,C700_=_C704 ,C700_=_C705 ,C700_=_C706 ,\nC700_=_C707 ,C700_=_C708 ,C700_=_C709 ,C700_=_C710 ,C700_=_C711 ,C700_=_C712 ,\nC700_=_C713 ,C700_=_C1955 ,C700_=_C1956 ,C701_=_C702 ,C701_=_C703 ,C701_=_C704 ,\nC701_=_C705 ,C701_=_C706 ,C701_=_C707 ,C701_=_C708 ,C701_=_C709 ,C701_=_C710 ,\nC701_=_C711 ,C701_=_C712 ,C701_=_C713 ,C701_=_C1955 ,C701_=_C1956 ,C702_=_C703 ,\nC702_=_C704 ,C702_=_C705 ,C702_=_C706 ,C702_=_C707 ,C702_=_C708 ,C702_=_C709 ,\nC702_=_C710 ,C702_=_C711 ,C702_=_C712 ,C702_=_C713 ,C702_=_C1955 ,C702_=_C1956 ,\nC703_=_C704 ,C703_=_C705 ,C703_=_C706 ,C703_=_C707 ,C703_=_C708 ,C703_=_C709 ,\nC703_=_C710 ,C703_=_C711 ,C703_=_C712 ,C703_=_C713 ,C703_=_C1955 ,C703_=_C1956 ,\nC704_=_C705 ,C704_=_C706 ,C704_=_C707 ,C704_=_C708 ,C704_=_C709 ,C704_=_C710 ,\nC704_=_C711 ,C704_=_C712 ,C704_=_C713 ,C704_=_C1955 ,C704_=_C1956 ,C705_=_C706 ,\nC705_=_C707 ,C705_=_C708 ,C705_=_C709 ,C705_=_C710 ,C705_=_C711 ,C705_=_C712 ,\nC705_=_C713 ,C705_=_C1955 ,C705_=_C1956 ,C706_=_C707 ,C706_=_C708 ,C706_=_C709 ,\nC706_=_C710 ,C706_=_C711 ,C706_=_C712 ,C706_=_C713 ,C706_=_C1955 ,C706_=_C1956 ,\nC707_=_C708 ,C707_=_C709 ,C707_=_C710 ,C707_=_C711 ,C707_=_C712 ,C707_=_C713 ,\nC707_=_C1955 ,C707_=_C1956 ,C708_=_C709 ,C708_=_C710 ,C708_=_C711 ,C708_=_C712 ,\nC708_=_C713 ,C708_=_C1955 ,C708_=_C1956 ,C709_=_C710 ,C709_=_C711 ,C709_=_C712 ,\nC709_=_C713 ,C709_=_C1955 ,C709_=_C1956 ,C710_=_C711 ,C710_=_C712 ,C710_=_C713 ,\nC710_=_C1955 ,C710_=_C1956 ,C711_=_C712 ,C711_=_C713 ,C711_=_C1955 ,C711_=_C1956 ,\nC712_=_C713 ,C712_=_C1955 ,C712_=_C1956 ,C713_=_C1955 ,C713_=_C1956 ,C1953_=_C1954 ,\nC1954_=_C1955 ,C1955_=_C1956 ,"];61[shape=box, label="id:61 level: 3\n87: C14 C16 C57 C59 C99 \nC101 C140 C142 C180 C182 C219 \nC221 C257 C259 C294 C296 C330 \nC332 C365 C367 C399 C401 C432 \nC434 C464 C466 C495 C497 C527 \nC556 C557 C558 C559 C560 C561 \nC562 C563 C564 C565 C566 C567 \nC568 C569 C570 C571 C572 C573 \nC574 C575 C576 C577 C578 C579 \nC580 C581 C582 C583 C613 C614 \nC615 C616 C617 C618 C619 C620 \nC621 C622 C623 C624 C625 C626 \nC627 C628 C629 C630 C631 C632 \nC633 C634 C635 C636 C637 C638 \nC1950 C1951 C1952 C1953 \n1935: C14_=_C16( C14 C16 ) C14_=_C57( C14 C57 ) C14_=_C99( C14 C99 ) C14_=_C140( C14 C140 ) C14_=_C180( C14 C180 ) \nC14_=_C219( C14 C219 ) C14_=_C257( C14 C257 ) C14_=_C294( C14 C294 ) C14_=_C330( C14 C330 ) C14_=_C365( C14 C365 ) C14_=_C399( C14 C399 ) \nC14_=_C432( C14 C432 ) C14_=_C464( C14 C464 ) C14_=_C495( C14 C495 ) C14_=_C556( C14 C556 ) C14_=_C557( C14 C557 ) C14_=_C558( C14 C558 ) \nC14_=_C559( C14 C559 ) C14_=_C560( C14 C560 ) C14_=_C561( C14 C561 ) C14_=_C562( C14 C562 ) C14_=_C563( C14 C563 ) C14_=_C564( C14 C564 ) \nC14_=_C565( C14 C565 ) C14_=_C566( C14 C566 ) C14_=_C567( C14 C567 ) C14_=_C568( C14 C568 ) C14_=_C569( C14 C569 ) C14_=_C570( C14 C570 ) \nC14_=_C571( C14 C571 ) C14_=_C572( C14 C572 ) C14_=_C573( C14 C573 ) C14_=_C574( C14 C574 ) C14_=_C575( C14 C575 ) C14_=_C576( C14 C576 ) \nC14_=_C577( C14 C577 ) C14_=_C578( C14 C578 ) C14_=_C579( C14 C579 ) C14_=_C580( C14 C580 ) C14_=_C581( C14 C581 ) C14_=_C582( C14 C582 ) \nC14_=_C583( C14 C583 ) C14_=_C1950( C14 C1950 ) C14_=_C1951( C14 C1951 ) C16_=_C59( C16 C59 ) C16_=_C101( C16 C101 ) C16_=_C142( C16 C142 ) \nC16_=_C182( C16 C182 ) C16_=_C221( C16 C221 ) C16_=_C259( C16 C259 ) C16_=_C296( C16 C296 ) C16_=_C332( C16 C332 ) C16_=_C367( C16 C367 ) \nC16_=_C401( C16 C401 ) C16_=_C434( C16 C434 ) C16_=_C466( C16 C466 ) C16_=_C497( C16 C497 ) C16_=_C527( C16 C527 ) C16_=_C556( C16 C556 ) \nC16_=_C613( C16 C613 ) C16_=_C614( C16 C614 ) C16_=_C615( C16 C615 ) C16_=_C616( C16 C616 ) C16_=_C617( C16 C617 ) C16_=_C618( C16 C618 ) \nC16_=_C619( C16 C619 ) C16_=_C620( C16 C620 ) C16_=_C621( C16 C621 ) C16_=_C622( C16 C622 ) C16_=_C623( C16 C623 ) C16_=_C624( C16 C624 ) \nC16_=_C625( C16 C625 ) C16_=_C626( C16 C626 ) C16_=_C627( C16 C627 ) C16_=_C628( C16 C628 ) C16_=_C629( C16 C629 ) C16_=_C630( C16 C630 ) \nC16_=_C631( C16 C631 ) C16_=_C632( C16 C632 ) C16_=_C633( C16 C633 ) C16_=_C634( C16 C634 ) C16_=_C635( C16 C635 ) C16_=_C636( C16 C636 ) \nC16_=_C637( C16 C637 ) C16_=_C638( C16 C638 ) C16_=_C1952( C16 C1952 ) C16_=_C1953( C16 C1953 ) C57_=_C59( C57 C59 ) C57_=_C99( C57 C99 ) \nC57_=_C140( C57 C140 ) C57_=_C180( C57 C180 ) C57_=_C219( C57 C219 ) C57_=_C257( C57 C257 ) C57_=_C294( C57 C294 ) C57_=_C330( C57 C330 ) \nC57_=_C365( C57 C365 ) C57_=_C399( C57 C399 ) C57_=_C432( C57 C432 ) C57_=_C464( C57 C464 ) C57_=_C495( C57 C495 ) C57_=_C556( C57 C556 ) \nC57_=_C557( C57 C557 ) C57_=_C558( C57 C558 ) C57_=_C559( C57 C559 ) C57_=_C560( C57 C560 ) C57_=_C561( C57 C561 ) C57_=_C562( C57 C562 ) \nC57_=_C563( C57 C563 ) C57_=_C564( C57 C564 ) C57_=_C565( C57 C565 ) C57_=_C566( C57 C566 ) C57_=_C567( C57 C567 ) C57_=_C568( C57 C568 ) \nC57_=_C569( C57 C569 ) C57_=_C570( C57 C570 ) C57_=_C571( C57 C571 ) C57_=_C572( C57 C572 ) C57_=_C573( C57 C573 ) C57_=_C574( C57 C574 ) \nC57_=_C575( C57 C575 ) C57_=_C576( C57 C576 ) C57_=_C577( C57 C577 ) C57_=_C578( C57 C578 ) C57_=_C579( C57 C579 ) C57_=_C580( C57 C580 ) \nC57_=_C581( C57 C581 ) C57_=_C582( C57 C582 ) C57_=_C583( C57 C583 ) C57_=_C1950( C57 C1950 ) C57_=_C1951( C57 C1951 ) C59_=_C101( C59 C101 ) \nC59_=_C142( C59 C142 ) C59_=_C182( C59 C182 ) C59_=_C221( C59 C221 ) C59_=_C259( C59 C259 ) C59_=_C296( C59 C296 ) C59_=_C332( C59 C332 ) \nC59_=_C367( C59 C367 ) C59_=_C401( C59 C401 ) C59_=_C434( C59 C434 ) C59_=_C466( C59 C466 ) C59_=_C497( C59 C497 ) C59_=_C527( C59 C527 ) \nC59_=_C556( C59 C556 ) C59_=_C613( C59 C613 ) C59_=_C614( C59 C614 ) C59_=_C615( C59 C615 ) C59_=_C616( C59 C616 ) C59_=_C617( C59 C617 ) \nC59_=_C618( C59 C618 ) C59_=_C619( C59 C619 ) C59_=_C620( C59 C620 ) C59_=_C621( C59 C621 ) C59_=_C622( C59 C622 ) C59_=_C623( C59 C623 ) \nC59_=_C624( C59 C624 ) C59_=_C625( C59 C625 ) C59_=_C626( C59 C626 ) C59_=_C627( C59 C627 ) C59_=_C628( C59 C628 ) C59_=_C629( C59 C629 ) \nC59_=_C630( C59 C630 ) C59_=_C631( C59 C631 ) C59_=_C632( C59 C632 ) C59_=_C633( C59 C633 ) C59_=_C634( C59 C634 ) C59_=_C635( C59 C635 ) \nC59_=_C636( C59 C636 ) C59_=_C637( C59 C637 ) C59_=_C638( C59 C638 ) C59_=_C1952( C59 C1952 ) C59_=_C1953( C59 C1953 ) C99_=_C101( C99 C101 ) \nC99_=_C140( C99 C140 ) C99_=_C180( C99 C180 ) C99_=_C219( C99 C219 ) C99_=_C257( C99 C257 ) C99_=_C294( C99 C294 ) C99_=_C330( C99 C330 ) \nC99_=_C365( C99 C365 ) C99_=_C399( C99 C399 ) C99_=_C432( C99 C432 ) C99_=_C464( C99 C464 ) C99_=_C495( C99 C495 ) C99_=_C556( C99 C556 ) \nC99_=_C557( C99 C557 ) C99_=_C558( C99 C558 ) C99_=_C559( C99 C559 ) C99_=_C560( C99 C560 ) C99_=_C561( C99 C561 ) C99_=_C562( C99 C562 ) \nC99_=_C563( C99 C563 ) C99_=_C564( C99 C564 ) C99_=_C565( C99 C565 ) C99_=_C566( C99 C566 ) C99_=_C567( C99 C567 ) C99_=_C568( C99 C568 ) \nC99_=_C569( C99 C569 ) C99_=_C570( C99 C570 ) C99_=_C571( C99 C571 ) C99_=_C572( C99 C572 ) C99_=_C573( C99 C573 ) C99_=_C574( C99 C574 ) \nC99_=_C575( C99 C575 ) C99_=_C576( C99 C576 ) C99_=_C577( C99 C577 ) C99_=_C578( C99 C578 ) C99_=_C579( C99 C579 ) C99_=_C580( C99 C580 ) \nC99_=_C581( C99 C581 ) C99_=_C582( C99 C582 ) C99_=_C583( C99 C583 ) C99_=_C1950( C99 C1950 ) C99_=_C1951( C99 C1951 ) C101_=_C142( C101 C142 ) \nC101_=_C182( C101 C182 ) C101_=_C221( C101 C221 ) C101_=_C259( C101 C259 ) C101_=_C296( C101 C296 ) C101_=_C332( C101 C332 ) C101_=_C367( C101 C367 ) \nC101_=_C401( C101 C401 ) C101_=_C434( C101 C434 ) C101_=_C466( C101 C466 ) C101_=_C497( C101 C497 ) C101_=_C527( C101 C527 ) C101_=_C556( C101 C556 ) \nC101_=_C613( C101 C613 ) C101_=_C614( C101 C614 ) C101_=_C615( C101 C615 ) C101_=_C616( C101 C616 ) C101_=_C617( C101 C617 ) C101_=_C618( C101 C618 ) \nC101_=_C619( C101 C619 ) C101_=_C620( C101 C620 ) C101_=_C621( C101 C621 ) C101_=_C622( C101 C622 ) C101_=_C623( C101 C623 ) C101_=_C624( C101 C624 ) \nC101_=_C625( C101 C625 ) C101_=_C626( C101 C626 ) C101_=_C627( C101 C627 ) C101_=_C628( C101 C628 ) C101_=_C629( C101 C629 ) C101_=_C630( C101 C630 ) \nC101_=_C631( C101 C631 ) C101_=_C632( C101 C632 ) C101_=_C633( C101 C633 ) C101_=_C634( C101 C634 ) C101_=_C635( C101 C635 ) C101_=_C636( C101 C636 ) \nC101_=_C637( C101 C637 ) C101_=_C638( C101 C638 ) C101_=_C1952( C101 C1952 ) C101_=_C1953( C101 C1953 ) C140_=_C142( C140 C142 ) C140_=_C180( C140 C180 ) \nC140_=_C219( C140 C219 ) C140_=_C257( C140 C257 ) C140_=_C294( C140 C294 ) C140_=_C330( C140 C330 ) C140_=_C365( C140 C365 ) C140_=_C399( C140 C399 ) \nC140_=_C432( C140 C432 ) C140_=_C464( C140 C464 ) C140_=_C495( C140 C495 ) C140_=_C556( C140 C556 ) C140_=_C557( C140 C557 ) C140_=_C558( C140 C558 ) \nC140_=_C559( C140 C559 ) C140_=_C560( C140 C560 ) C140_=_C561( C140 C561 ) C140_=_C562( C140 C562 ) C140_=_C563( C140 C563 ) C140_=_C564( C140 C564 ) \nC140_=_C565( C140 C565 ) C140_=_C566( C140 C566 ) C140_=_C567( C140 C567 ) C140_=_C568( C140 C568 ) C140_=_C569( C140 C569 ) C140_=_C570( C140 C570 ) \nC140_=_C571( C140 C571 ) C140_=_C572( C140 C572 ) C140_=_C573( C140 C573 ) C140_=_C574( C140 C574 ) C140_=_C575( C140 C575 ) C140_=_C576( C140 C576 ) \nC140_=_C577( C140 C577 ) C140_=_C578( C140 C578 ) C140_=_C579( C140 C579 ) C140_=_C580( C140 C580 ) C140_=_C581( C140 C581 ) C140_=_C582( C140 C582 ) \nC140_=_C583( C140 C583 ) C140_=_C1950( C140 C1950 ) C140_=_C1951( C140 C1951 ) C142_=_C182( C142 C182 ) C142_=_C221( C142 C221 ) C142_=_C259( C142 C259 ) \nC142_=_C296( C142 C296 ) C142_=_C332( C142 C332 ) C142_=_C367( C142 C367 ) C142_=_C401( C142 C401 ) C142_=_C434( C142 C434 ) C142_=_C466( C142 C466 ) \nC142_=_C497(</w:t>
      </w:r>
    </w:p>
    <w:p>
      <w:pPr>
        <w:pStyle w:val="PreformattedText"/>
        <w:bidi w:val="0"/>
        <w:spacing w:before="0" w:after="0"/>
        <w:jc w:val="left"/>
        <w:rPr/>
      </w:pPr>
      <w:r>
        <w:rPr/>
        <w:t xml:space="preserve"> </w:t>
      </w:r>
      <w:r>
        <w:rPr/>
        <w:t>C142 C497 ) C142_=_C527( C142 C527 ) C142_=_C556( C142 C556 ) C142_=_C613( C142 C613 ) C142_=_C614( C142 C614 ) C142_=_C615( C142 C615 ) \nC142_=_C616( C142 C616 ) C142_=_C617( C142 C617 ) C142_=_C618( C142 C618 ) C142_=_C619( C142 C619 ) C142_=_C620( C142 C620 ) C142_=_C621( C142 C621 ) \nC142_=_C622( C142 C622 ) C142_=_C623( C142 C623 ) C142_=_C624( C142 C624 ) C142_=_C625( C142 C625 ) C142_=_C626( C142 C626 ) C142_=_C627( C142 C627 ) \nC142_=_C628( C142 C628 ) C142_=_C629( C142 C629 ) C142_=_C630( C142 C630 ) C142_=_C631( C142 C631 ) C142_=_C632( C142 C632 ) C142_=_C633( C142 C633 ) \nC142_=_C634( C142 C634 ) C142_=_C635( C142 C635 ) C142_=_C636( C142 C636 ) C142_=_C637( C142 C637 ) C142_=_C638( C142 C638 ) C142_=_C1952( C142 C1952 ) \nC142_=_C1953( C142 C1953 ) C180_=_C182( C180 C182 ) C180_=_C219( C180 C219 ) C180_=_C257( C180 C257 ) C180_=_C294( C180 C294 ) C180_=_C330( C180 C330 ) \nC180_=_C365( C180 C365 ) C180_=_C399( C180 C399 ) C180_=_C432( C180 C432 ) C180_=_C464( C180 C464 ) C180_=_C495( C180 C495 ) C180_=_C556( C180 C556 ) \nC180_=_C557( C180 C557 ) C180_=_C558( C180 C558 ) C180_=_C559( C180 C559 ) C180_=_C560( C180 C560 ) C180_=_C561( C180 C561 ) C180_=_C562( C180 C562 ) \nC180_=_C563( C180 C563 ) C180_=_C564( C180 C564 ) C180_=_C565( C180 C565 ) C180_=_C566( C180 C566 ) C180_=_C567( C180 C567 ) C180_=_C568( C180 C568 ) \nC180_=_C569( C180 C569 ) C180_=_C570( C180 C570 ) C180_=_C571( C180 C571 ) C180_=_C572( C180 C572 ) C180_=_C573( C180 C573 ) C180_=_C574( C180 C574 ) \nC180_=_C575( C180 C575 ) C180_=_C576( C180 C576 ) C180_=_C577( C180 C577 ) C180_=_C578( C180 C578 ) C180_=_C579( C180 C579 ) C180_=_C580( C180 C580 ) \nC180_=_C581( C180 C581 ) C180_=_C582( C180 C582 ) C180_=_C583( C180 C583 ) C180_=_C1950( C180 C1950 ) C180_=_C1951( C180 C1951 ) C182_=_C221( C182 C221 ) \nC182_=_C259( C182 C259 ) C182_=_C296( C182 C296 ) C182_=_C332( C182 C332 ) C182_=_C367( C182 C367 ) C182_=_C401( C182 C401 ) C182_=_C434( C182 C434 ) \nC182_=_C466( C182 C466 ) C182_=_C497( C182 C497 ) C182_=_C527( C182 C527 ) C182_=_C556( C182 C556 ) C182_=_C613( C182 C613 ) C182_=_C614( C182 C614 ) \nC182_=_C615( C182 C615 ) C182_=_C616( C182 C616 ) C182_=_C617( C182 C617 ) C182_=_C618( C182 C618 ) C182_=_C619( C182 C619 ) C182_=_C620( C182 C620 ) \nC182_=_C621( C182 C621 ) C182_=_C622( C182 C622 ) C182_=_C623( C182 C623 ) C182_=_C624( C182 C624 ) C182_=_C625( C182 C625 ) C182_=_C626( C182 C626 ) \nC182_=_C627( C182 C627 ) C182_=_C628( C182 C628 ) C182_=_C629( C182 C629 ) C182_=_C630( C182 C630 ) C182_=_C631( C182 C631 ) C182_=_C632( C182 C632 ) \nC182_=_C633( C182 C633 ) C182_=_C634( C182 C634 ) C182_=_C635( C182 C635 ) C182_=_C636( C182 C636 ) C182_=_C637( C182 C637 ) C182_=_C638( C182 C638 ) \nC182_=_C1952( C182 C1952 ) C182_=_C1953( C182 C1953 ) C219_=_C221( C219 C221 ) C219_=_C257( C219 C257 ) C219_=_C294( C219 C294 ) C219_=_C330( C219 C330 ) \nC219_=_C365( C219 C365 ) C219_=_C399( C219 C399 ) C219_=_C432( C219 C432 ) C219_=_C464( C219 C464 ) C219_=_C495( C219 C495 ) C219_=_C556( C219 C556 ) \nC219_=_C557( C219 C557 ) C219_=_C558( C219 C558 ) C219_=_C559( C219 C559 ) C219_=_C560( C219 C560 ) C219_=_C561( C219 C561 ) C219_=_C562( C219 C562 ) \nC219_=_C563( C219 C563 ) C219_=_C564( C219 C564 ) C219_=_C565( C219 C565 ) C219_=_C566( C219 C566 ) C219_=_C567( C219 C567 ) C219_=_C568( C219 C568 ) \nC219_=_C569( C219 C569 ) C219_=_C570( C219 C570 ) C219_=_C571( C219 C571 ) C219_=_C572( C219 C572 ) C219_=_C573( C219 C573 ) C219_=_C574( C219 C574 ) \nC219_=_C575( C219 C575 ) C219_=_C576( C219 C576 ) C219_=_C577( C219 C577 ) C219_=_C578( C219 C578 ) C219_=_C579( C219 C579 ) C219_=_C580( C219 C580 ) \nC219_=_C581( C219 C581 ) C219_=_C582( C219 C582 ) C219_=_C583( C219 C583 ) C219_=_C1950( C219 C1950 ) C219_=_C1951( C219 C1951 ) C221_=_C259( C221 C259 ) \nC221_=_C296( C221 C296 ) C221_=_C332( C221 C332 ) C221_=_C367( C221 C367 ) C221_=_C401( C221 C401 ) C221_=_C434( C221 C434 ) C221_=_C466( C221 C466 ) \nC221_=_C497( C221 C497 ) C221_=_C527( C221 C527 ) C221_=_C556( C221 C556 ) C221_=_C613( C221 C613 ) C221_=_C614( C221 C614 ) C221_=_C615( C221 C615 ) \nC221_=_C616( C221 C616 ) C221_=_C617( C221 C617 ) C221_=_C618( C221 C618 ) C221_=_C619( C221 C619 ) C221_=_C620( C221 C620 ) C221_=_C621( C221 C621 ) \nC221_=_C622( C221 C622 ) C221_=_C623( C221 C623 ) C221_=_C624( C221 C624 ) C221_=_C625( C221 C625 ) C221_=_C626( C221 C626 ) C221_=_C627( C221 C627 ) \nC221_=_C628( C221 C628 ) C221_=_C629( C221 C629 ) C221_=_C630( C221 C630 ) C221_=_C631( C221 C631 ) C221_=_C632( C221 C632 ) C221_=_C633( C221 C633 ) \nC221_=_C634( C221 C634 ) C221_=_C635( C221 C635 ) C221_=_C636( C221 C636 ) C221_=_C637( C221 C637 ) C221_=_C638( C221 C638 ) C221_=_C1952( C221 C1952 ) \nC221_=_C1953( C221 C1953 ) C257_=_C259( C257 C259 ) C257_=_C294( C257 C294 ) C257_=_C330( C257 C330 ) C257_=_C365( C257 C365 ) C257_=_C399( C257 C399 ) \nC257_=_C432( C257 C432 ) C257_=_C464( C257 C464 ) C257_=_C495( C257 C495 ) C257_=_C556( C257 C556 ) C257_=_C557( C257 C557 ) C257_=_C558( C257 C558 ) \nC257_=_C559( C257 C559 ) C257_=_C560( C257 C560 ) C257_=_C561( C257 C561 ) C257_=_C562( C257 C562 ) C257_=_C563( C257 C563 ) C257_=_C564( C257 C564 ) \nC257_=_C565( C257 C565 ) C257_=_C566( C257 C566 ) C257_=_C567( C257 C567 ) C257_=_C568( C257 C568 ) C257_=_C569( C257 C569 ) C257_=_C570( C257 C570 ) \nC257_=_C571( C257 C571 ) C257_=_C572( C257 C572 ) C257_=_C573( C257 C573 ) C257_=_C574( C257 C574 ) C257_=_C575( C257 C575 ) C257_=_C576( C257 C576 ) \nC257_=_C577( C257 C577 ) C257_=_C578( C257 C578 ) C257_=_C579( C257 C579 ) C257_=_C580( C257 C580 ) C257_=_C581( C257 C581 ) C257_=_C582( C257 C582 ) \nC257_=_C583( C257 C583 ) C257_=_C1950( C257 C1950 ) C257_=_C1951( C257 C1951 ) C259_=_C296( C259 C296 ) C259_=_C332( C259 C332 ) C259_=_C367( C259 C367 ) \nC259_=_C401( C259 C401 ) C259_=_C434( C259 C434 ) C259_=_C466( C259 C466 ) C259_=_C497( C259 C497 ) C259_=_C527( C259 C527 ) C259_=_C556( C259 C556 ) \nC259_=_C613( C259 C613 ) C259_=_C614( C259 C614 ) C259_=_C615( C259 C615 ) C259_=_C616( C259 C616 ) C259_=_C617( C259 C617 ) C259_=_C618( C259 C618 ) \nC259_=_C619( C259 C619 ) C259_=_C620( C259 C620 ) C259_=_C621( C259 C621 ) C259_=_C622( C259 C622 ) C259_=_C623( C259 C623 ) C259_=_C624( C259 C624 ) \nC259_=_C625( C259 C625 ) C259_=_C626( C259 C626 ) C259_=_C627( C259 C627 ) C259_=_C628( C259 C628 ) C259_=_C629( C259 C629 ) C259_=_C630( C259 C630 ) \nC259_=_C631( C259 C631 ) C259_=_C632( C259 C632 ) C259_=_C633( C259 C633 ) C259_=_C634( C259 C634 ) C259_=_C635( C259 C635 ) C259_=_C636( C259 C636 ) \nC259_=_C637( C259 C637 ) C259_=_C638( C259 C638 ) C259_=_C1952( C259 C1952 ) C259_=_C1953( C259 C1953 ) C294_=_C296( C294 C296 ) C294_=_C330( C294 C330 ) \nC294_=_C365( C294 C365 ) C294_=_C399( C294 C399 ) C294_=_C432( C294 C432 ) C294_=_C464( C294 C464 ) C294_=_C495( C294 C495 ) C294_=_C556( C294 C556 ) \nC294_=_C557( C294 C557 ) C294_=_C558( C294 C558 ) C294_=_C559( C294 C559 ) C294_=_C560( C294 C560 ) C294_=_C561( C294 C561 ) C294_=_C562( C294 C562 ) \nC294_=_C563( C294 C563 ) C294_=_C564( C294 C564 ) C294_=_C565( C294 C565 ) C294_=_C566( C294 C566 ) C294_=_C567( C294 C567 ) C294_=_C568( C294 C568 ) \nC294_=_C569( C294 C569 ) C294_=_C570( C294 C570 ) C294_=_C571( C294 C571 ) C294_=_C572( C294 C572 ) C294_=_C573( C294 C573 ) C294_=_C574( C294 C574 ) \nC294_=_C575( C294 C575 ) C294_=_C576( C294 C576 ) C294_=_C577( C294 C577 ) C294_=_C578( C294 C578 ) C294_=_C579( C294 C579 ) C294_=_C580( C294 C580 ) \nC294_=_C581( C294 C581 ) C294_=_C582( C294 C582 ) C294_=_C583( C294 C583 ) C294_=_C1950( C294 C1950 ) C294_=_C1951( C294 C1951 ) C296_=_C332( C296 C332 ) \nC296_=_C367( C296 C367 ) C296_=_C401( C296 C401 ) C296_=_C434( C296 C434 ) C296_=_C466( C296 C466 ) C296_=_C497( C296 C497 ) C296_=_C527( C296 C527 ) \nC296_=_C556( C296 C556 ) C296_=_C613( C296 C613 ) C296_=_C614( C296 C614 ) C296_=_C615( C296 C615 ) C296_=_C616( C296 C616 ) C296_=_C617( C296 C617 ) \nC296_=_C618( C296 C618 ) C296_=_C619( C296 C619 ) C296_=_C620( C296 C620 ) C296_=_C621( C296 C621 ) C296_=_C622( C296 C622 ) C296_=_C623( C296 C623 ) \nC296_=_C624( C296 C624 ) C296_=_C625( C296 C625 ) C296_=_C626( C296 C626 ) C296_=_C627( C296 C627 ) C296_=_C628( C296 C628 ) C296_=_C629( C296 C629 ) \nC296_=_C630( C296 C630 ) C296_=_C631( C296 C631 ) C296_=_C632( C296 C632 ) C296_=_C633( C296 C633 ) C296_=_C634( C296 C634 ) C296_=_C635( C296 C635 ) \nC296_=_C636( C296 C636 ) C296_=_C637( C296 C637 ) C296_=_C638( C296 C638 ) C296_=_C1952( C296 C1952 ) C296_=_C1953( C296 C1953 ) C330_=_C332( C330 C332 ) \nC330_=_C365( C330 C365 ) C330_=_C399( C330 C399 ) C330_=_C432( C330 C432 ) C330_=_C464( C330 C464 ) C330_=_C495( C330 C495 ) C330_=_C556( C330 C556 ) \nC330_=_C557( C330 C557 ) C330_=_C558( C330 C558 ) C330_=_C559( C330 C559 ) C330_=_C560( C330 C560 ) C330_=_C561( C330 C561 ) C330_=_C562( C330 C562 ) \nC330_=_C563( C330 C563 ) C330_=_C564( C330 C564 ) C330_=_C565( C330 C565 ) C330_=_C566( C330 C566 ) C330_=_C567( C330 C567 ) C330_=_C568( C330 C568 ) \nC330_=_C569( C330 C569 ) C330_=_C570( C330 C570 ) C330_=_C571( C330 C571 ) C330_=_C572( C330 C572 ) C330_=_C573( C330 C573 ) C330_=_C574( C330 C574 ) \nC330_=_C575( C330 C575 ) C330_=_C576( C330 C576 ) C330_=_C577( C330 C577 ) C330_=_C578( C330 C578 ) C330_=_C579( C330 C579 ) C330_=_C580( C330 C580 ) \nC330_=_C581( C330 C581 ) C330_=_C582( C330 C582 ) C330_=_C583( C330 C583 ) C330_=_C1950( C330 C1950 ) C330_=_C1951( C330 C1951 ) C332_=_C367( C332 C367 ) \nC332_=_C401( C332 C401 ) C332_=_C434( C332 C434 ) C332_=_C466( C332 C466 ) C332_=_C497( C332 C497 ) C332_=_C527( C332 C527 ) C332_=_C556( C332 C556 ) \nC332_=_C613( C332 C613 ) C332_=_C614( C332 C614 ) C332_=_C615( C332 C615 ) C332_=_C616( C332 C616 ) C332_=_C617( C332 C617 ) C332_=_C618( C332 C618 ) \nC332_=_C619( C332 C619 ) C332_=_C620( C332 C620 ) C332_=_C621( C332 C621 ) C332_=_C622( C332 C622 ) C332_=_C623( C332 C623 ) C332_=_C624( C332 C624</w:t>
      </w:r>
    </w:p>
    <w:p>
      <w:pPr>
        <w:pStyle w:val="PreformattedText"/>
        <w:bidi w:val="0"/>
        <w:spacing w:before="0" w:after="0"/>
        <w:jc w:val="left"/>
        <w:rPr/>
      </w:pPr>
      <w:r>
        <w:rPr/>
        <w:t xml:space="preserve"> </w:t>
      </w:r>
      <w:r>
        <w:rPr/>
        <w:t>) \nC332_=_C625( C332 C625 ) C332_=_C626( C332 C626 ) C332_=_C627( C332 C627 ) C332_=_C628( C332 C628 ) C332_=_C629( C332 C629 ) C332_=_C630( C332 C630 ) \nC332_=_C631( C332 C631 ) C332_=_C632( C332 C632 ) C332_=_C633( C332 C633 ) C332_=_C634( C332 C634 ) C332_=_C635( C332 C635 ) C332_=_C636( C332 C636 ) \nC332_=_C637( C332 C637 ) C332_=_C638( C332 C638 ) C332_=_C1952( C332 C1952 ) C332_=_C1953( C332 C1953 ) C365_=_C367( C365 C367 ) C365_=_C399( C365 C399 ) \nC365_=_C432( C365 C432 ) C365_=_C464( C365 C464 ) C365_=_C495( C365 C495 ) C365_=_C556( C365 C556 ) C365_=_C557( C365 C557 ) C365_=_C558( C365 C558 ) \nC365_=_C559( C365 C559 ) C365_=_C560( C365 C560 ) C365_=_C561( C365 C561 ) C365_=_C562( C365 C562 ) C365_=_C563( C365 C563 ) C365_=_C564( C365 C564 ) \nC365_=_C565( C365 C565 ) C365_=_C566( C365 C566 ) C365_=_C567( C365 C567 ) C365_=_C568( C365 C568 ) C365_=_C569( C365 C569 ) C365_=_C570( C365 C570 ) \nC365_=_C571( C365 C571 ) C365_=_C572( C365 C572 ) C365_=_C573( C365 C573 ) C365_=_C574( C365 C574 ) C365_=_C575( C365 C575 ) C365_=_C576( C365 C576 ) \nC365_=_C577( C365 C577 ) C365_=_C578( C365 C578 ) C365_=_C579( C365 C579 ) C365_=_C580( C365 C580 ) C365_=_C581( C365 C581 ) C365_=_C582( C365 C582 ) \nC365_=_C583( C365 C583 ) C365_=_C1950( C365 C1950 ) C365_=_C1951( C365 C1951 ) C367_=_C401( C367 C401 ) C367_=_C434( C367 C434 ) C367_=_C466( C367 C466 ) \nC367_=_C497( C367 C497 ) C367_=_C527( C367 C527 ) C367_=_C556( C367 C556 ) C367_=_C613( C367 C613 ) C367_=_C614( C367 C614 ) C367_=_C615( C367 C615 ) \nC367_=_C616( C367 C616 ) C367_=_C617( C367 C617 ) C367_=_C618( C367 C618 ) C367_=_C619( C367 C619 ) C367_=_C620( C367 C620 ) C367_=_C621( C367 C621 ) \nC367_=_C622( C367 C622 ) C367_=_C623( C367 C623 ) C367_=_C624( C367 C624 ) C367_=_C625( C367 C625 ) C367_=_C626( C367 C626 ) C367_=_C627( C367 C627 ) \nC367_=_C628( C367 C628 ) C367_=_C629( C367 C629 ) C367_=_C630( C367 C630 ) C367_=_C631( C367 C631 ) C367_=_C632( C367 C632 ) C367_=_C633( C367 C633 ) \nC367_=_C634( C367 C634 ) C367_=_C635( C367 C635 ) C367_=_C636( C367 C636 ) C367_=_C637( C367 C637 ) C367_=_C638( C367 C638 ) C367_=_C1952( C367 C1952 ) \nC367_=_C1953( C367 C1953 ) C399_=_C401( C399 C401 ) C399_=_C432( C399 C432 ) C399_=_C464( C399 C464 ) C399_=_C495( C399 C495 ) C399_=_C556( C399 C556 ) \nC399_=_C557( C399 C557 ) C399_=_C558( C399 C558 ) C399_=_C559( C399 C559 ) C399_=_C560( C399 C560 ) C399_=_C561( C399 C561 ) C399_=_C562( C399 C562 ) \nC399_=_C563( C399 C563 ) C399_=_C564( C399 C564 ) C399_=_C565( C399 C565 ) C399_=_C566( C399 C566 ) C399_=_C567( C399 C567 ) C399_=_C568( C399 C568 ) \nC399_=_C569( C399 C569 ) C399_=_C570( C399 C570 ) C399_=_C571( C399 C571 ) C399_=_C572( C399 C572 ) C399_=_C573( C399 C573 ) C399_=_C574( C399 C574 ) \nC399_=_C575( C399 C575 ) C399_=_C576( C399 C576 ) C399_=_C577( C399 C577 ) C399_=_C578( C399 C578 ) C399_=_C579( C399 C579 ) C399_=_C580( C399 C580 ) \nC399_=_C581( C399 C581 ) C399_=_C582( C399 C582 ) C399_=_C583( C399 C583 ) C399_=_C1950( C399 C1950 ) C399_=_C1951( C399 C1951 ) C401_=_C434( C401 C434 ) \nC401_=_C466( C401 C466 ) C401_=_C497( C401 C497 ) C401_=_C527( C401 C527 ) C401_=_C556( C401 C556 ) C401_=_C613( C401 C613 ) C401_=_C614( C401 C614 ) \nC401_=_C615( C401 C615 ) C401_=_C616( C401 C616 ) C401_=_C617( C401 C617 ) C401_=_C618( C401 C618 ) C401_=_C619( C401 C619 ) C401_=_C620( C401 C620 ) \nC401_=_C621( C401 C621 ) C401_=_C622( C401 C622 ) C401_=_C623( C401 C623 ) C401_=_C624( C401 C624 ) C401_=_C625( C401 C625 ) C401_=_C626( C401 C626 ) \nC401_=_C627( C401 C627 ) C401_=_C628( C401 C628 ) C401_=_C629( C401 C629 ) C401_=_C630( C401 C630 ) C401_=_C631( C401 C631 ) C401_=_C632( C401 C632 ) \nC401_=_C633( C401 C633 ) C401_=_C634( C401 C634 ) C401_=_C635( C401 C635 ) C401_=_C636( C401 C636 ) C401_=_C637( C401 C637 ) C401_=_C638( C401 C638 ) \nC401_=_C1952( C401 C1952 ) C401_=_C1953( C401 C1953 ) C432_=_C434( C432 C434 ) C432_=_C464( C432 C464 ) C432_=_C495( C432 C495 ) C432_=_C556( C432 C556 ) \nC432_=_C557( C432 C557 ) C432_=_C558( C432 C558 ) C432_=_C559( C432 C559 ) C432_=_C560( C432 C560 ) C432_=_C561( C432 C561 ) C432_=_C562( C432 C562 ) \nC432_=_C563( C432 C563 ) C432_=_C564( C432 C564 ) C432_=_C565( C432 C565 ) C432_=_C566( C432 C566 ) C432_=_C567( C432 C567 ) C432_=_C568( C432 C568 ) \nC432_=_C569( C432 C569 ) C432_=_C570( C432 C570 ) C432_=_C571( C432 C571 ) C432_=_C572( C432 C572 ) C432_=_C573( C432 C573 ) C432_=_C574( C432 C574 ) \nC432_=_C575( C432 C575 ) C432_=_C576( C432 C576 ) C432_=_C577( C432 C577 ) C432_=_C578( C432 C578 ) C432_=_C579( C432 C579 ) C432_=_C580( C432 C580 ) \nC432_=_C581( C432 C581 ) C432_=_C582( C432 C582 ) C432_=_C583( C432 C583 ) C432_=_C1950( C432 C1950 ) C432_=_C1951( C432 C1951 ) C434_=_C466( C434 C466 ) \nC434_=_C497( C434 C497 ) C434_=_C527( C434 C527 ) C434_=_C556( C434 C556 ) C434_=_C613( C434 C613 ) C434_=_C614( C434 C614 ) C434_=_C615( C434 C615 ) \nC434_=_C616( C434 C616 ) C434_=_C617( C434 C617 ) C434_=_C618( C434 C618 ) C434_=_C619( C434 C619 ) C434_=_C620( C434 C620 ) C434_=_C621( C434 C621 ) \nC434_=_C622( C434 C622 ) C434_=_C623( C434 C623 ) C434_=_C624( C434 C624 ) C434_=_C625( C434 C625 ) C434_=_C626( C434 C626 ) C434_=_C627( C434 C627 ) \nC434_=_C628( C434 C628 ) C434_=_C629( C434 C629 ) C434_=_C630( C434 C630 ) C434_=_C631( C434 C631 ) C434_=_C632( C434 C632 ) C434_=_C633( C434 C633 ) \nC434_=_C634( C434 C634 ) C434_=_C635( C434 C635 ) C434_=_C636( C434 C636 ) C434_=_C637( C434 C637 ) C434_=_C638( C434 C638 ) C434_=_C1952( C434 C1952 ) \nC434_=_C1953( C434 C1953 ) C464_=_C466( C464 C466 ) C464_=_C495( C464 C495 ) C464_=_C556( C464 C556 ) C464_=_C557( C464 C557 ) C464_=_C558( C464 C558 ) \nC464_=_C559( C464 C559 ) C464_=_C560( C464 C560 ) C464_=_C561( C464 C561 ) C464_=_C562( C464 C562 ) C464_=_C563( C464 C563 ) C464_=_C564( C464 C564 ) \nC464_=_C565( C464 C565 ) C464_=_C566( C464 C566 ) C464_=_C567( C464 C567 ) C464_=_C568( C464 C568 ) C464_=_C569( C464 C569 ) C464_=_C570( C464 C570 ) \nC464_=_C571( C464 C571 ) C464_=_C572( C464 C572 ) C464_=_C573( C464 C573 ) C464_=_C574( C464 C574 ) C464_=_C575( C464 C575 ) C464_=_C576( C464 C576 ) \nC464_=_C577( C464 C577 ) C464_=_C578( C464 C578 ) C464_=_C579( C464 C579 ) C464_=_C580( C464 C580 ) C464_=_C581( C464 C581 ) C464_=_C582( C464 C582 ) \nC464_=_C583( C464 C583 ) C464_=_C1950( C464 C1950 ) C464_=_C1951( C464 C1951 ) C466_=_C497( C466 C497 ) C466_=_C527( C466 C527 ) C466_=_C556( C466 C556 ) \nC466_=_C613( C466 C613 ) C466_=_C614( C466 C614 ) C466_=_C615( C466 C615 ) C466_=_C616( C466 C616 ) C466_=_C617( C466 C617 ) C466_=_C618( C466 C618 ) \nC466_=_C619( C466 C619 ) C466_=_C620( C466 C620 ) C466_=_C621( C466 C621 ) C466_=_C622( C466 C622 ) C466_=_C623( C466 C623 ) C466_=_C624( C466 C624 ) \nC466_=_C625( C466 C625 ) C466_=_C626( C466 C626 ) C466_=_C627( C466 C627 ) C466_=_C628( C466 C628 ) C466_=_C629( C466 C629 ) C466_=_C630( C466 C630 ) \nC466_=_C631( C466 C631 ) C466_=_C632( C466 C632 ) C466_=_C633( C466 C633 ) C466_=_C634( C466 C634 ) C466_=_C635( C466 C635 ) C466_=_C636( C466 C636 ) \nC466_=_C637( C466 C637 ) C466_=_C638( C466 C638 ) C466_=_C1952( C466 C1952 ) C466_=_C1953( C466 C1953 ) C495_=_C497( C495 C497 ) C495_=_C556( C495 C556 ) \nC495_=_C557( C495 C557 ) C495_=_C558( C495 C558 ) C495_=_C559( C495 C559 ) C495_=_C560( C495 C560 ) C495_=_C561( C495 C561 ) C495_=_C562( C495 C562 ) \nC495_=_C563( C495 C563 ) C495_=_C564( C495 C564 ) C495_=_C565( C495 C565 ) C495_=_C566( C495 C566 ) C495_=_C567( C495 C567 ) C495_=_C568( C495 C568 ) \nC495_=_C569( C495 C569 ) C495_=_C570( C495 C570 ) C495_=_C571( C495 C571 ) C495_=_C572( C495 C572 ) C495_=_C573( C495 C573 ) C495_=_C574( C495 C574 ) \nC495_=_C575( C495 C575 ) C495_=_C576( C495 C576 ) C495_=_C577( C495 C577 ) C495_=_C578( C495 C578 ) C495_=_C579( C495 C579 ) C495_=_C580( C495 C580 ) \nC495_=_C581( C495 C581 ) C495_=_C582( C495 C582 ) C495_=_C583( C495 C583 ) C495_=_C1950( C495 C1950 ) C495_=_C1951( C495 C1951 ) C497_=_C527( C497 C527 ) \nC497_=_C556( C497 C556 ) C497_=_C613( C497 C613 ) C497_=_C614( C497 C614 ) C497_=_C615( C497 C615 ) C497_=_C616( C497 C616 ) C497_=_C617( C497 C617 ) \nC497_=_C618( C497 C618 ) C497_=_C619( C497 C619 ) C497_=_C620( C497 C620 ) C497_=_C621( C497 C621 ) C497_=_C622( C497 C622 ) C497_=_C623( C497 C623 ) \nC497_=_C624( C497 C624 ) C497_=_C625( C497 C625 ) C497_=_C626( C497 C626 ) C497_=_C627( C497 C627 ) C497_=_C628( C497 C628 ) C497_=_C629( C497 C629 ) \nC497_=_C630( C497 C630 ) C497_=_C631( C497 C631 ) C497_=_C632( C497 C632 ) C497_=_C633( C497 C633 ) C497_=_C634( C497 C634 ) C497_=_C635( C497 C635 ) \nC497_=_C636( C497 C636 ) C497_=_C637( C497 C637 ) C497_=_C638( C497 C638 ) C497_=_C1952( C497 C1952 ) C497_=_C1953( C497 C1953 ) C527_=_C556( C527 C556 ) \nC527_=_C613( C527 C613 ) C527_=_C614( C527 C614 ) C527_=_C615( C527 C615 ) C527_=_C616( C527 C616 ) C527_=_C617( C527 C617 ) C527_=_C618( C527 C618 ) \nC527_=_C619( C527 C619 ) C527_=_C620( C527 C620 ) C527_=_C621( C527 C621 ) C527_=_C622( C527 C622 ) C527_=_C623( C527 C623 ) C527_=_C624( C527 C624 ) \nC527_=_C625( C527 C625 ) C527_=_C626( C527 C626 ) C527_=_C627( C527 C627 ) C527_=_C628( C527 C628 ) C527_=_C629( C527 C629 ) C527_=_C630( C527 C630 ) \nC527_=_C631( C527 C631 ) C527_=_C632( C527 C632 ) C527_=_C633( C527 C633 ) C527_=_C634( C527 C634 ) C527_=_C635( C527 C635 ) C527_=_C636( C527 C636 ) \nC527_=_C637( C527 C637 ) C527_=_C638( C527 C638 ) C527_=_C1950( C527 C1950 ) C527_=_C1952( C527 C1952 ) C527_=_C1953( C527 C1953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w:t>
      </w:r>
    </w:p>
    <w:p>
      <w:pPr>
        <w:pStyle w:val="PreformattedText"/>
        <w:bidi w:val="0"/>
        <w:spacing w:before="0" w:after="0"/>
        <w:jc w:val="left"/>
        <w:rPr/>
      </w:pPr>
      <w:r>
        <w:rPr/>
        <w:t xml:space="preserve"> </w:t>
      </w:r>
      <w:r>
        <w:rPr/>
        <w:t>C574 ) C556_=_C575( C556 C575 ) \nC556_=_C576( C556 C576 ) C556_=_C577( C556 C577 ) C556_=_C578( C556 C578 ) C556_=_C579( C556 C579 ) C556_=_C580( C556 C580 ) C556_=_C581( C556 C581 ) \nC556_=_C582( C556 C582 ) C556_=_C583( C556 C583 ) C556_=_C613( C556 C613 ) C556_=_C614( C556 C614 ) C556_=_C615( C556 C615 ) C556_=_C616( C556 C616 ) \nC556_=_C617( C556 C617 ) C556_=_C618( C556 C618 ) C556_=_C619( C556 C619 ) C556_=_C620( C556 C620 ) C556_=_C621( C556 C621 ) C556_=_C622( C556 C622 ) \nC556_=_C623( C556 C623 ) C556_=_C624( C556 C624 ) C556_=_C625( C556 C625 ) C556_=_C626( C556 C626 ) C556_=_C627( C556 C627 ) C556_=_C628( C556 C628 ) \nC556_=_C629( C556 C629 ) C556_=_C630( C556 C630 ) C556_=_C631( C556 C631 ) C556_=_C632( C556 C632 ) C556_=_C633( C556 C633 ) C556_=_C634( C556 C634 ) \nC556_=_C635( C556 C635 ) C556_=_C636( C556 C636 ) C556_=_C637( C556 C637 ) C556_=_C638( C556 C638 ) C556_=_C1950( C556 C1950 ) C556_=_C1951( C556 C1951 ) \nC556_=_C1952( C556 C1952 ) C556_=_C1953( C556 C1953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581( C557 C581 ) C557_=_C582( C557 C582 ) C557_=_C583( C557 C583 ) C557_=_C1950( C557 C1950 ) C557_=_C1951( C557 C1951 ) \nC557_=_C1953( C557 C1953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8_=_C582( C558 C582 ) C558_=_C583( C558 C583 ) C558_=_C613( C558 C613 ) C558_=_C1950( C558 C1950 ) C558_=_C1951( C558 C1951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614( C559 C614 ) \nC559_=_C1950( C559 C1950 ) C559_=_C1951( C559 C1951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615( C560 C615 ) C560_=_C1950( C560 C1950 ) C560_=_C1951( C560 C1951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616( C561 C616 ) C561_=_C1950( C561 C1950 ) C561_=_C1951( C561 C1951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617( C562 C617 ) C562_=_C1950( C562 C1950 ) C562_=_C1951( C562 C1951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618( C563 C618 ) C563_=_C1950( C563 C1950 ) C563_=_C1951( C563 C195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619( C564 C619 ) \nC564_=_C1950( C564 C1950 ) C564_=_C1951( C564 C1951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620( C565 C620 ) C565_=_C1950( C565 C1950 ) C565_=_C1951( C565 C1951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621( C566 C621 ) C566_=_C1950( C566 C1950 ) \nC566_=_C1951( C566 C1951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622( C567 C622 ) \nC567_=_C1950( C567 C1950 ) C567_=_C1951( C567 C1951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623( C568 C623 ) \nC568_=_C1950( C568 C1950 ) C568_=_C1951( C568 C1951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624( C569 C624 ) C569_=_C1950( C569 C1950 ) \nC569_=_C1951( C569 C1951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625( C570 C625 ) C570_=_C1950( C570 C1950 ) C570_=_C1951( C570 C1951 ) C571_=_C572( C571 C572 ) \nC571_=_C573( C571 C573 ) C571_=_C574( C571 C574 ) C571_=_C575( C571 C575 ) C571_=_C576( C571 C576 ) C571_=_C577( C571 C577 ) C571_=_C578( C571 C578 ) \nC571_=_C579( C571 C579 ) C571_=_C580( C571 C580 ) C571_=_C581( C571 C581 ) C571_=_C582( C571 C582 ) C571_=_C583( C571 C583 ) C571_=_C626( C571 C626 ) \nC571_=_C1950( C571 C1950 ) C571_=_C1951( C571 C1951 ) C572_=_C573( C572 C573 ) C572_=_C574( C572 C574 ) C572_=_C575( C572 C575 ) C572_=_C576( C572 C576 ) \nC572_=_C577( C572 C577 ) C572_=_C578( C572 C578 ) C572_=_C579( C572 C579 ) C572_=_C580( C572 C580 ) C572_=_C581( C572 C581 ) C572_=_C582( C572 C582 ) \nC572_=_C583( C572 C583 ) C572_=_C627( C572 C627 ) C572_=_C1950( C572 C1950 ) C572_=_C1951( C572 C1951 ) C573_=_C574( C573 C574 ) C573_=_C575( C573 C575 ) \nC573_=_C576( C573 C576 ) C573_=_C577( C573 C577 ) C573_=_C578( C573</w:t>
      </w:r>
    </w:p>
    <w:p>
      <w:pPr>
        <w:pStyle w:val="PreformattedText"/>
        <w:bidi w:val="0"/>
        <w:spacing w:before="0" w:after="0"/>
        <w:jc w:val="left"/>
        <w:rPr/>
      </w:pPr>
      <w:r>
        <w:rPr/>
        <w:t xml:space="preserve"> </w:t>
      </w:r>
      <w:r>
        <w:rPr/>
        <w:t>C578 ) C573_=_C579( C573 C579 ) C573_=_C580( C573 C580 ) C573_=_C581( C573 C581 ) \nC573_=_C582( C573 C582 ) C573_=_C583( C573 C583 ) C573_=_C628( C573 C628 ) C573_=_C1950( C573 C1950 ) C573_=_C1951( C573 C1951 ) C574_=_C575( C574 C575 ) \nC574_=_C576( C574 C576 ) C574_=_C577( C574 C577 ) C574_=_C578( C574 C578 ) C574_=_C579( C574 C579 ) C574_=_C580( C574 C580 ) C574_=_C581( C574 C581 ) \nC574_=_C582( C574 C582 ) C574_=_C583( C574 C583 ) C574_=_C629( C574 C629 ) C574_=_C1950( C574 C1950 ) C574_=_C1951( C574 C1951 ) C575_=_C576( C575 C576 ) \nC575_=_C577( C575 C577 ) C575_=_C578( C575 C578 ) C575_=_C579( C575 C579 ) C575_=_C580( C575 C580 ) C575_=_C581( C575 C581 ) C575_=_C582( C575 C582 ) \nC575_=_C583( C575 C583 ) C575_=_C630( C575 C630 ) C575_=_C1950( C575 C1950 ) C575_=_C1951( C575 C1951 ) C576_=_C577( C576 C577 ) C576_=_C578( C576 C578 ) \nC576_=_C579( C576 C579 ) C576_=_C580( C576 C580 ) C576_=_C581( C576 C581 ) C576_=_C582( C576 C582 ) C576_=_C583( C576 C583 ) C576_=_C631( C576 C631 ) \nC576_=_C1950( C576 C1950 ) C576_=_C1951( C576 C1951 ) C577_=_C578( C577 C578 ) C577_=_C579( C577 C579 ) C577_=_C580( C577 C580 ) C577_=_C581( C577 C581 ) \nC577_=_C582( C577 C582 ) C577_=_C583( C577 C583 ) C577_=_C632( C577 C632 ) C577_=_C1950( C577 C1950 ) C577_=_C1951( C577 C1951 ) C578_=_C579( C578 C579 ) \nC578_=_C580( C578 C580 ) C578_=_C581( C578 C581 ) C578_=_C582( C578 C582 ) C578_=_C583( C578 C583 ) C578_=_C633( C578 C633 ) C578_=_C1950( C578 C1950 ) \nC578_=_C1951( C578 C1951 ) C579_=_C580( C579 C580 ) C579_=_C581( C579 C581 ) C579_=_C582( C579 C582 ) C579_=_C583( C579 C583 ) C579_=_C634( C579 C634 ) \nC579_=_C1950( C579 C1950 ) C579_=_C1951( C579 C1951 ) C580_=_C581( C580 C581 ) C580_=_C582( C580 C582 ) C580_=_C583( C580 C583 ) C580_=_C635( C580 C635 ) \nC580_=_C1950( C580 C1950 ) C580_=_C1951( C580 C1951 ) C581_=_C582( C581 C582 ) C581_=_C583( C581 C583 ) C581_=_C636( C581 C636 ) C581_=_C1950( C581 C1950 ) \nC581_=_C1951( C581 C1951 ) C582_=_C583( C582 C583 ) C582_=_C637( C582 C637 ) C582_=_C1950( C582 C1950 ) C582_=_C1951( C582 C1951 ) C583_=_C638( C583 C638 ) \nC583_=_C1950( C583 C1950 ) C583_=_C1951( C583 C1951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1952( C613 C1952 ) C613_=_C1953( C613 C1953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4_=_C1952( C614 C1952 ) \nC614_=_C1953( C614 C1953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1952( C615 C1952 ) C615_=_C1953( C615 C1953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1952( C616 C1952 ) C616_=_C1953( C616 C1953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1952( C617 C1952 ) \nC617_=_C1953( C617 C1953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1952( C618 C1952 ) C618_=_C1953( C618 C1953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1952( C619 C1952 ) C619_=_C1953( C619 C195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1952( C620 C1952 ) C620_=_C1953( C620 C1953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1952( C621 C1952 ) C621_=_C1953( C621 C1953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1952( C622 C1952 ) C622_=_C1953( C622 C1953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1952( C623 C1952 ) C623_=_C1953( C623 C1953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1952( C624 C1952 ) C624_=_C1953( C624 C1953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1952( C625 C1952 ) C625_=_C1953( C625 C1953 ) C626_=_C627( C626 C627 ) \nC626_=_C628( C626 C628 ) C626_=_C629( C626 C629 ) C626_=_C630( C626 C630 ) C626_=_C631( C626 C631 ) C626_=_C632( C626 C632 ) C626_=_C633( C626 C633 ) \nC626_=_C634( C626 C634 ) C626_=_C635( C626 C635 ) C626_=_C636( C626 C636 ) C626_=_C637( C626 C637 ) C626_=_C638( C626 C638 ) C626_=_C1952( C626 C1952 ) \nC626_=_C1953( C626 C1953 ) C627_=_C628( C627 C628 ) C627_=_C629( C627 C629 ) C627_=_C630( C627 C630 ) C627_=_C631( C627 C631 ) C627_=_C632( C627 C632 ) \nC627_=_C633( C627 C633 ) C627_=_C634( C627 C634 ) C627_=_C635( C627 C635 ) C627_=_C636( C627 C636 ) C627_=_C637( C627 C637 ) C627_=_C638( C627 C638 ) \nC627_=_C1952( C627 C1952 ) C627_=_C1953( C627 C1953 ) C628_=_C629( C628 C629 ) C628_=_C630( C628 C630 ) C628_=_C631( C628 C631 ) C628_=_C632(</w:t>
      </w:r>
    </w:p>
    <w:p>
      <w:pPr>
        <w:pStyle w:val="PreformattedText"/>
        <w:bidi w:val="0"/>
        <w:spacing w:before="0" w:after="0"/>
        <w:jc w:val="left"/>
        <w:rPr/>
      </w:pPr>
      <w:r>
        <w:rPr/>
        <w:t xml:space="preserve"> </w:t>
      </w:r>
      <w:r>
        <w:rPr/>
        <w:t>C628 C632 ) \nC628_=_C633( C628 C633 ) C628_=_C634( C628 C634 ) C628_=_C635( C628 C635 ) C628_=_C636( C628 C636 ) C628_=_C637( C628 C637 ) C628_=_C638( C628 C638 ) \nC628_=_C1952( C628 C1952 ) C628_=_C1953( C628 C1953 ) C629_=_C630( C629 C630 ) C629_=_C631( C629 C631 ) C629_=_C632( C629 C632 ) C629_=_C633( C629 C633 ) \nC629_=_C634( C629 C634 ) C629_=_C635( C629 C635 ) C629_=_C636( C629 C636 ) C629_=_C637( C629 C637 ) C629_=_C638( C629 C638 ) C629_=_C1952( C629 C1952 ) \nC629_=_C1953( C629 C1953 ) C630_=_C631( C630 C631 ) C630_=_C632( C630 C632 ) C630_=_C633( C630 C633 ) C630_=_C634( C630 C634 ) C630_=_C635( C630 C635 ) \nC630_=_C636( C630 C636 ) C630_=_C637( C630 C637 ) C630_=_C638( C630 C638 ) C630_=_C1952( C630 C1952 ) C630_=_C1953( C630 C1953 ) C631_=_C632( C631 C632 ) \nC631_=_C633( C631 C633 ) C631_=_C634( C631 C634 ) C631_=_C635( C631 C635 ) C631_=_C636( C631 C636 ) C631_=_C637( C631 C637 ) C631_=_C638( C631 C638 ) \nC631_=_C1952( C631 C1952 ) C631_=_C1953( C631 C1953 ) C632_=_C633( C632 C633 ) C632_=_C634( C632 C634 ) C632_=_C635( C632 C635 ) C632_=_C636( C632 C636 ) \nC632_=_C637( C632 C637 ) C632_=_C638( C632 C638 ) C632_=_C1952( C632 C1952 ) C632_=_C1953( C632 C1953 ) C633_=_C634( C633 C634 ) C633_=_C635( C633 C635 ) \nC633_=_C636( C633 C636 ) C633_=_C637( C633 C637 ) C633_=_C638( C633 C638 ) C633_=_C1952( C633 C1952 ) C633_=_C1953( C633 C1953 ) C634_=_C635( C634 C635 ) \nC634_=_C636( C634 C636 ) C634_=_C637( C634 C637 ) C634_=_C638( C634 C638 ) C634_=_C1952( C634 C1952 ) C634_=_C1953( C634 C1953 ) C635_=_C636( C635 C636 ) \nC635_=_C637( C635 C637 ) C635_=_C638( C635 C638 ) C635_=_C1952( C635 C1952 ) C635_=_C1953( C635 C1953 ) C636_=_C637( C636 C637 ) C636_=_C638( C636 C638 ) \nC636_=_C1952( C636 C1952 ) C636_=_C1953( C636 C1953 ) C637_=_C638( C637 C638 ) C637_=_C1952( C637 C1952 ) C637_=_C1953( C637 C1953 ) C638_=_C1952( C638 C1952 ) \nC638_=_C1953( C638 C1953 ) C1950_=_C1951( C1950 C1951 ) C1951_=_C1952( C1951 C1952 ) C1952_=_C1953( C1952 C1953 ) "];51-&gt;61[label="86: C14 C16 C57 C59 C99 \nC101 C140 C142 C180 C182 C219 \nC221 C257 C259 C294 C296 C330 \nC332 C365 C367 C399 C401 C432 \nC434 C464 C466 C495 C497 C527 \nC557 C558 C559 C560 C561 C562 \nC563 C564 C565 C566 C567 C568 \nC569 C570 C571 C572 C573 C574 \nC575 C576 C577 C578 C579 C580 \nC581 C582 C583 C613 C614 C615 \nC616 C617 C618 C619 C620 C621 \nC622 C623 C624 C625 C626 C627 \nC628 C629 C630 C631 C632 C633 \nC634 C635 C636 C637 C638 C1950 \nC1951 C1952 C1953 \n1849: C14_=_C16 ,C14_=_C57 ,C14_=_C99 ,C14_=_C140 ,C14_=_C180 ,\nC14_=_C219 ,C14_=_C257 ,C14_=_C294 ,C14_=_C330 ,C14_=_C365 ,C14_=_C399 ,\nC14_=_C432 ,C14_=_C464 ,C14_=_C495 ,C14_=_C557 ,C14_=_C558 ,C14_=_C559 ,\nC14_=_C560 ,C14_=_C561 ,C14_=_C562 ,C14_=_C563 ,C14_=_C564 ,C14_=_C565 ,\nC14_=_C566 ,C14_=_C567 ,C14_=_C568 ,C14_=_C569 ,C14_=_C570 ,C14_=_C571 ,\nC14_=_C572 ,C14_=_C573 ,C14_=_C574 ,C14_=_C575 ,C14_=_C576 ,C14_=_C577 ,\nC14_=_C578 ,C14_=_C579 ,C14_=_C580 ,C14_=_C581 ,C14_=_C582 ,C14_=_C583 ,\nC14_=_C1950 ,C14_=_C1951 ,C16_=_C59 ,C16_=_C101 ,C16_=_C142 ,C16_=_C182 ,\nC16_=_C221 ,C16_=_C259 ,C16_=_C296 ,C16_=_C332 ,C16_=_C367 ,C16_=_C401 ,\nC16_=_C434 ,C16_=_C466 ,C16_=_C497 ,C16_=_C527 ,C16_=_C613 ,C16_=_C614 ,\nC16_=_C615 ,C16_=_C616 ,C16_=_C617 ,C16_=_C618 ,C16_=_C619 ,C16_=_C620 ,\nC16_=_C621 ,C16_=_C622 ,C16_=_C623 ,C16_=_C624 ,C16_=_C625 ,C16_=_C626 ,\nC16_=_C627 ,C16_=_C628 ,C16_=_C629 ,C16_=_C630 ,C16_=_C631 ,C16_=_C632 ,\nC16_=_C633 ,C16_=_C634 ,C16_=_C635 ,C16_=_C636 ,C16_=_C637 ,C16_=_C638 ,\nC16_=_C1952 ,C16_=_C1953 ,C57_=_C59 ,C57_=_C99 ,C57_=_C140 ,C57_=_C180 ,\nC57_=_C219 ,C57_=_C257 ,C57_=_C294 ,C57_=_C330 ,C57_=_C365 ,C57_=_C399 ,\nC57_=_C432 ,C57_=_C464 ,C57_=_C495 ,C57_=_C557 ,C57_=_C558 ,C57_=_C559 ,\nC57_=_C560 ,C57_=_C561 ,C57_=_C562 ,C57_=_C563 ,C57_=_C564 ,C57_=_C565 ,\nC57_=_C566 ,C57_=_C567 ,C57_=_C568 ,C57_=_C569 ,C57_=_C570 ,C57_=_C571 ,\nC57_=_C572 ,C57_=_C573 ,C57_=_C574 ,C57_=_C575 ,C57_=_C576 ,C57_=_C577 ,\nC57_=_C578 ,C57_=_C579 ,C57_=_C580 ,C57_=_C581 ,C57_=_C582 ,C57_=_C583 ,\nC57_=_C1950 ,C57_=_C1951 ,C59_=_C101 ,C59_=_C142 ,C59_=_C182 ,C59_=_C221 ,\nC59_=_C259 ,C59_=_C296 ,C59_=_C332 ,C59_=_C367 ,C59_=_C401 ,C59_=_C434 ,\nC59_=_C466 ,C59_=_C497 ,C59_=_C527 ,C59_=_C613 ,C59_=_C614 ,C59_=_C615 ,\nC59_=_C616 ,C59_=_C617 ,C59_=_C618 ,C59_=_C619 ,C59_=_C620 ,C59_=_C621 ,\nC59_=_C622 ,C59_=_C623 ,C59_=_C624 ,C59_=_C625 ,C59_=_C626 ,C59_=_C627 ,\nC59_=_C628 ,C59_=_C629 ,C59_=_C630 ,C59_=_C631 ,C59_=_C632 ,C59_=_C633 ,\nC59_=_C634 ,C59_=_C635 ,C59_=_C636 ,C59_=_C637 ,C59_=_C638 ,C59_=_C1952 ,\nC59_=_C1953 ,C99_=_C101 ,C99_=_C140 ,C99_=_C180 ,C99_=_C219 ,C99_=_C257 ,\nC99_=_C294 ,C99_=_C330 ,C99_=_C365 ,C99_=_C399 ,C99_=_C432 ,C99_=_C464 ,\nC99_=_C495 ,C99_=_C557 ,C99_=_C558 ,C99_=_C559 ,C99_=_C560 ,C99_=_C561 ,\nC99_=_C562 ,C99_=_C563 ,C99_=_C564 ,C99_=_C565 ,C99_=_C566 ,C99_=_C567 ,\nC99_=_C568 ,C99_=_C569 ,C99_=_C570 ,C99_=_C571 ,C99_=_C572 ,C99_=_C573 ,\nC99_=_C574 ,C99_=_C575 ,C99_=_C576 ,C99_=_C577 ,C99_=_C578 ,C99_=_C579 ,\nC99_=_C580 ,C99_=_C581 ,C99_=_C582 ,C99_=_C583 ,C99_=_C1950 ,C99_=_C1951 ,\nC101_=_C142 ,C101_=_C182 ,C101_=_C221 ,C101_=_C259 ,C101_=_C296 ,C101_=_C332 ,\nC101_=_C367 ,C101_=_C401 ,C101_=_C434 ,C101_=_C466 ,C101_=_C497 ,C101_=_C527 ,\nC101_=_C613 ,C101_=_C614 ,C101_=_C615 ,C101_=_C616 ,C101_=_C617 ,C101_=_C618 ,\nC101_=_C619 ,C101_=_C620 ,C101_=_C621 ,C101_=_C622 ,C101_=_C623 ,C101_=_C624 ,\nC101_=_C625 ,C101_=_C626 ,C101_=_C627 ,C101_=_C628 ,C101_=_C629 ,C101_=_C630 ,\nC101_=_C631 ,C101_=_C632 ,C101_=_C633 ,C101_=_C634 ,C101_=_C635 ,C101_=_C636 ,\nC101_=_C637 ,C101_=_C638 ,C101_=_C1952 ,C101_=_C1953 ,C140_=_C142 ,C140_=_C180 ,\nC140_=_C219 ,C140_=_C257 ,C140_=_C294 ,C140_=_C330 ,C140_=_C365 ,C140_=_C399 ,\nC140_=_C432 ,C140_=_C464 ,C140_=_C495 ,C140_=_C557 ,C140_=_C558 ,C140_=_C559 ,\nC140_=_C560 ,C140_=_C561 ,C140_=_C562 ,C140_=_C563 ,C140_=_C564 ,C140_=_C565 ,\nC140_=_C566 ,C140_=_C567 ,C140_=_C568 ,C140_=_C569 ,C140_=_C570 ,C140_=_C571 ,\nC140_=_C572 ,C140_=_C573 ,C140_=_C574 ,C140_=_C575 ,C140_=_C576 ,C140_=_C577 ,\nC140_=_C578 ,C140_=_C579 ,C140_=_C580 ,C140_=_C581 ,C140_=_C582 ,C140_=_C583 ,\nC140_=_C1950 ,C140_=_C1951 ,C142_=_C182 ,C142_=_C221 ,C142_=_C259 ,C142_=_C296 ,\nC142_=_C332 ,C142_=_C367 ,C142_=_C401 ,C142_=_C434 ,C142_=_C466 ,C142_=_C497 ,\nC142_=_C527 ,C142_=_C613 ,C142_=_C614 ,C142_=_C615 ,C142_=_C616 ,C142_=_C617 ,\nC142_=_C618 ,C142_=_C619 ,C142_=_C620 ,C142_=_C621 ,C142_=_C622 ,C142_=_C623 ,\nC142_=_C624 ,C142_=_C625 ,C142_=_C626 ,C142_=_C627 ,C142_=_C628 ,C142_=_C629 ,\nC142_=_C630 ,C142_=_C631 ,C142_=_C632 ,C142_=_C633 ,C142_=_C634 ,C142_=_C635 ,\nC142_=_C636 ,C142_=_C637 ,C142_=_C638 ,C142_=_C1952 ,C142_=_C1953 ,C180_=_C182 ,\nC180_=_C219 ,C180_=_C257 ,C180_=_C294 ,C180_=_C330 ,C180_=_C365 ,C180_=_C399 ,\nC180_=_C432 ,C180_=_C464 ,C180_=_C495 ,C180_=_C557 ,C180_=_C558 ,C180_=_C559 ,\nC180_=_C560 ,C180_=_C561 ,C180_=_C562 ,C180_=_C563 ,C180_=_C564 ,C180_=_C565 ,\nC180_=_C566 ,C180_=_C567 ,C180_=_C568 ,C180_=_C569 ,C180_=_C570 ,C180_=_C571 ,\nC180_=_C572 ,C180_=_C573 ,C180_=_C574 ,C180_=_C575 ,C180_=_C576 ,C180_=_C577 ,\nC180_=_C578 ,C180_=_C579 ,C180_=_C580 ,C180_=_C581 ,C180_=_C582 ,C180_=_C583 ,\nC180_=_C1950 ,C180_=_C1951 ,C182_=_C221 ,C182_=_C259 ,C182_=_C296 ,C182_=_C332 ,\nC182_=_C367 ,C182_=_C401 ,C182_=_C434 ,C182_=_C466 ,C182_=_C497 ,C182_=_C527 ,\nC182_=_C613 ,C182_=_C614 ,C182_=_C615 ,C182_=_C616 ,C182_=_C617 ,C182_=_C618 ,\nC182_=_C619 ,C182_=_C620 ,C182_=_C621 ,C182_=_C622 ,C182_=_C623 ,C182_=_C624 ,\nC182_=_C625 ,C182_=_C626 ,C182_=_C627 ,C182_=_C628 ,C182_=_C629 ,C182_=_C630 ,\nC182_=_C631 ,C182_=_C632 ,C182_=_C633 ,C182_=_C634 ,C182_=_C635 ,C182_=_C636 ,\nC182_=_C637 ,C182_=_C638 ,C182_=_C1952 ,C182_=_C1953 ,C219_=_C221 ,C219_=_C257 ,\nC219_=_C294 ,C219_=_C330 ,C219_=_C365 ,C219_=_C399 ,C219_=_C432 ,C219_=_C464 ,\nC219_=_C495 ,C219_=_C557 ,C219_=_C558 ,C219_=_C559 ,C219_=_C560 ,C219_=_C561 ,\nC219_=_C562 ,C219_=_C563 ,C219_=_C564 ,C219_=_C565 ,C219_=_C566 ,C219_=_C567 ,\nC219_=_C568 ,C219_=_C569 ,C219_=_C570 ,C219_=_C571 ,C219_=_C572 ,C219_=_C573 ,\nC219_=_C574 ,C219_=_C575 ,C219_=_C576 ,C219_=_C577 ,C219_=_C578 ,C219_=_C579 ,\nC219_=_C580 ,C219_=_C581 ,C219_=_C582 ,C219_=_C583 ,C219_=_C1950 ,C219_=_C1951 ,\nC221_=_C259 ,C221_=_C296 ,C221_=_C332 ,C221_=_C367 ,C221_=_C401 ,C221_=_C434 ,\nC221_=_C466 ,C221_=_C497 ,C221_=_C527 ,C221_=_C613 ,C221_=_C614 ,C221_=_C615 ,\nC221_=_C616 ,C221_=_C617 ,C221_=_C618 ,C221_=_C619 ,C221_=_C620 ,C221_=_C621 ,\nC221_=_C622 ,C221_=_C623 ,C221_=_C624 ,C221_=_C625 ,C221_=_C626 ,C221_=_C627 ,\nC221_=_C628 ,C221_=_C629 ,C221_=_C630 ,C221_=_C631 ,C221_=_C632 ,C221_=_C633 ,\nC221_=_C634 ,C221_=_C635 ,C221_=_C636 ,C221_=_C637 ,C221_=_C638 ,C221_=_C1952 ,\nC221_=_C1953 ,C257_=_C259 ,C257_=_C294 ,C257_=_C330 ,C257_=_C365 ,C257_=_C399 ,\nC257_=_C432 ,C257_=_C464 ,C257_=_C495 ,C257_=_C557 ,C257_=_C558 ,C257_=_C559 ,\nC257_=_C560 ,C257_=_C561 ,C257_=_C562 ,C257_=_C563 ,C257_=_C564 ,C257_=_C565 ,\nC257_=_C566 ,C257_=_C567 ,C257_=_C568 ,C257_=_C569 ,C257_=_C570 ,C257_=_C571 ,\nC257_=_C572 ,C257_=_C573 ,C257_=_C574 ,C257_=_C575 ,C257_=_C576 ,C257_=_C577 ,\nC257_=_C578 ,C257_=_C579 ,C257_=_C580 ,C257_=_C581 ,C257_=_C582 ,C257_=_C583 ,\nC257_=_C1950 ,C257_=_C1951 ,C259_=_C296 ,C259_=_C332 ,C259_=_C367 ,C259_=_C401 ,\nC259_=_C434 ,C259_=_C466 ,C259_=_C497 ,C259_=_C527 ,C259_=_C613 ,C259_=_C614 ,\nC259_=_C615 ,C259_=_C616 ,C259_=_C617 ,C259_=_C618 ,C259_=_C619 ,C259_=_C620 ,\nC259_=_C621 ,C259_=_C622 ,C259_=_C623 ,C259_=_C624 ,C259_=_C625 ,C259_=_C626 ,\nC259_=_C627 ,C259_=_C628 ,C259_=_C629 ,C259_=_C630 ,C259_=_C631 ,C259_=_C632 ,\nC259_=_C633 ,C259_=_C634 ,C259_=_C635 ,C259_=_C636 ,C259_=_C637 ,C259_=_C638 ,\nC259_=_C1952 ,C259_=_C1953 ,C294_=_C296 ,C294_=_C330 ,C294_=_C365 ,C294_=_C399 ,\nC294_=_C432 ,C294_=_C464 ,C294_=_C495 ,C294_=_C557 ,C294_=_C558 ,C294_=_C559 ,\nC294_=_C560 ,C294_=_C561 ,C294_=_C562 ,C294_=_C563 ,C294_=_C564 ,C294_=_C565 ,\nC294_=_C566 ,C294_=_C567</w:t>
      </w:r>
    </w:p>
    <w:p>
      <w:pPr>
        <w:pStyle w:val="PreformattedText"/>
        <w:bidi w:val="0"/>
        <w:spacing w:before="0" w:after="0"/>
        <w:jc w:val="left"/>
        <w:rPr/>
      </w:pPr>
      <w:r>
        <w:rPr/>
        <w:t xml:space="preserve"> </w:t>
      </w:r>
      <w:r>
        <w:rPr/>
        <w:t>,C294_=_C568 ,C294_=_C569 ,C294_=_C570 ,C294_=_C571 ,\nC294_=_C572 ,C294_=_C573 ,C294_=_C574 ,C294_=_C575 ,C294_=_C576 ,C294_=_C577 ,\nC294_=_C578 ,C294_=_C579 ,C294_=_C580 ,C294_=_C581 ,C294_=_C582 ,C294_=_C583 ,\nC294_=_C1950 ,C294_=_C1951 ,C296_=_C332 ,C296_=_C367 ,C296_=_C401 ,C296_=_C434 ,\nC296_=_C466 ,C296_=_C497 ,C296_=_C527 ,C296_=_C613 ,C296_=_C614 ,C296_=_C615 ,\nC296_=_C616 ,C296_=_C617 ,C296_=_C618 ,C296_=_C619 ,C296_=_C620 ,C296_=_C621 ,\nC296_=_C622 ,C296_=_C623 ,C296_=_C624 ,C296_=_C625 ,C296_=_C626 ,C296_=_C627 ,\nC296_=_C628 ,C296_=_C629 ,C296_=_C630 ,C296_=_C631 ,C296_=_C632 ,C296_=_C633 ,\nC296_=_C634 ,C296_=_C635 ,C296_=_C636 ,C296_=_C637 ,C296_=_C638 ,C296_=_C1952 ,\nC296_=_C1953 ,C330_=_C332 ,C330_=_C365 ,C330_=_C399 ,C330_=_C432 ,C330_=_C464 ,\nC330_=_C495 ,C330_=_C557 ,C330_=_C558 ,C330_=_C559 ,C330_=_C560 ,C330_=_C561 ,\nC330_=_C562 ,C330_=_C563 ,C330_=_C564 ,C330_=_C565 ,C330_=_C566 ,C330_=_C567 ,\nC330_=_C568 ,C330_=_C569 ,C330_=_C570 ,C330_=_C571 ,C330_=_C572 ,C330_=_C573 ,\nC330_=_C574 ,C330_=_C575 ,C330_=_C576 ,C330_=_C577 ,C330_=_C578 ,C330_=_C579 ,\nC330_=_C580 ,C330_=_C581 ,C330_=_C582 ,C330_=_C583 ,C330_=_C1950 ,C330_=_C1951 ,\nC332_=_C367 ,C332_=_C401 ,C332_=_C434 ,C332_=_C466 ,C332_=_C497 ,C332_=_C527 ,\nC332_=_C613 ,C332_=_C614 ,C332_=_C615 ,C332_=_C616 ,C332_=_C617 ,C332_=_C618 ,\nC332_=_C619 ,C332_=_C620 ,C332_=_C621 ,C332_=_C622 ,C332_=_C623 ,C332_=_C624 ,\nC332_=_C625 ,C332_=_C626 ,C332_=_C627 ,C332_=_C628 ,C332_=_C629 ,C332_=_C630 ,\nC332_=_C631 ,C332_=_C632 ,C332_=_C633 ,C332_=_C634 ,C332_=_C635 ,C332_=_C636 ,\nC332_=_C637 ,C332_=_C638 ,C332_=_C1952 ,C332_=_C1953 ,C365_=_C367 ,C365_=_C399 ,\nC365_=_C432 ,C365_=_C464 ,C365_=_C495 ,C365_=_C557 ,C365_=_C558 ,C365_=_C559 ,\nC365_=_C560 ,C365_=_C561 ,C365_=_C562 ,C365_=_C563 ,C365_=_C564 ,C365_=_C565 ,\nC365_=_C566 ,C365_=_C567 ,C365_=_C568 ,C365_=_C569 ,C365_=_C570 ,C365_=_C571 ,\nC365_=_C572 ,C365_=_C573 ,C365_=_C574 ,C365_=_C575 ,C365_=_C576 ,C365_=_C577 ,\nC365_=_C578 ,C365_=_C579 ,C365_=_C580 ,C365_=_C581 ,C365_=_C582 ,C365_=_C583 ,\nC365_=_C1950 ,C365_=_C1951 ,C367_=_C401 ,C367_=_C434 ,C367_=_C466 ,C367_=_C497 ,\nC367_=_C527 ,C367_=_C613 ,C367_=_C614 ,C367_=_C615 ,C367_=_C616 ,C367_=_C617 ,\nC367_=_C618 ,C367_=_C619 ,C367_=_C620 ,C367_=_C621 ,C367_=_C622 ,C367_=_C623 ,\nC367_=_C624 ,C367_=_C625 ,C367_=_C626 ,C367_=_C627 ,C367_=_C628 ,C367_=_C629 ,\nC367_=_C630 ,C367_=_C631 ,C367_=_C632 ,C367_=_C633 ,C367_=_C634 ,C367_=_C635 ,\nC367_=_C636 ,C367_=_C637 ,C367_=_C638 ,C367_=_C1952 ,C367_=_C1953 ,C399_=_C401 ,\nC399_=_C432 ,C399_=_C464 ,C399_=_C495 ,C399_=_C557 ,C399_=_C558 ,C399_=_C559 ,\nC399_=_C560 ,C399_=_C561 ,C399_=_C562 ,C399_=_C563 ,C399_=_C564 ,C399_=_C565 ,\nC399_=_C566 ,C399_=_C567 ,C399_=_C568 ,C399_=_C569 ,C399_=_C570 ,C399_=_C571 ,\nC399_=_C572 ,C399_=_C573 ,C399_=_C574 ,C399_=_C575 ,C399_=_C576 ,C399_=_C577 ,\nC399_=_C578 ,C399_=_C579 ,C399_=_C580 ,C399_=_C581 ,C399_=_C582 ,C399_=_C583 ,\nC399_=_C1950 ,C399_=_C1951 ,C401_=_C434 ,C401_=_C466 ,C401_=_C497 ,C401_=_C527 ,\nC401_=_C613 ,C401_=_C614 ,C401_=_C615 ,C401_=_C616 ,C401_=_C617 ,C401_=_C618 ,\nC401_=_C619 ,C401_=_C620 ,C401_=_C621 ,C401_=_C622 ,C401_=_C623 ,C401_=_C624 ,\nC401_=_C625 ,C401_=_C626 ,C401_=_C627 ,C401_=_C628 ,C401_=_C629 ,C401_=_C630 ,\nC401_=_C631 ,C401_=_C632 ,C401_=_C633 ,C401_=_C634 ,C401_=_C635 ,C401_=_C636 ,\nC401_=_C637 ,C401_=_C638 ,C401_=_C1952 ,C401_=_C1953 ,C432_=_C434 ,C432_=_C464 ,\nC432_=_C495 ,C432_=_C557 ,C432_=_C558 ,C432_=_C559 ,C432_=_C560 ,C432_=_C561 ,\nC432_=_C562 ,C432_=_C563 ,C432_=_C564 ,C432_=_C565 ,C432_=_C566 ,C432_=_C567 ,\nC432_=_C568 ,C432_=_C569 ,C432_=_C570 ,C432_=_C571 ,C432_=_C572 ,C432_=_C573 ,\nC432_=_C574 ,C432_=_C575 ,C432_=_C576 ,C432_=_C577 ,C432_=_C578 ,C432_=_C579 ,\nC432_=_C580 ,C432_=_C581 ,C432_=_C582 ,C432_=_C583 ,C432_=_C1950 ,C432_=_C1951 ,\nC434_=_C466 ,C434_=_C497 ,C434_=_C527 ,C434_=_C613 ,C434_=_C614 ,C434_=_C615 ,\nC434_=_C616 ,C434_=_C617 ,C434_=_C618 ,C434_=_C619 ,C434_=_C620 ,C434_=_C621 ,\nC434_=_C622 ,C434_=_C623 ,C434_=_C624 ,C434_=_C625 ,C434_=_C626 ,C434_=_C627 ,\nC434_=_C628 ,C434_=_C629 ,C434_=_C630 ,C434_=_C631 ,C434_=_C632 ,C434_=_C633 ,\nC434_=_C634 ,C434_=_C635 ,C434_=_C636 ,C434_=_C637 ,C434_=_C638 ,C434_=_C1952 ,\nC434_=_C1953 ,C464_=_C466 ,C464_=_C495 ,C464_=_C557 ,C464_=_C558 ,C464_=_C559 ,\nC464_=_C560 ,C464_=_C561 ,C464_=_C562 ,C464_=_C563 ,C464_=_C564 ,C464_=_C565 ,\nC464_=_C566 ,C464_=_C567 ,C464_=_C568 ,C464_=_C569 ,C464_=_C570 ,C464_=_C571 ,\nC464_=_C572 ,C464_=_C573 ,C464_=_C574 ,C464_=_C575 ,C464_=_C576 ,C464_=_C577 ,\nC464_=_C578 ,C464_=_C579 ,C464_=_C580 ,C464_=_C581 ,C464_=_C582 ,C464_=_C583 ,\nC464_=_C1950 ,C464_=_C1951 ,C466_=_C497 ,C466_=_C527 ,C466_=_C613 ,C466_=_C614 ,\nC466_=_C615 ,C466_=_C616 ,C466_=_C617 ,C466_=_C618 ,C466_=_C619 ,C466_=_C620 ,\nC466_=_C621 ,C466_=_C622 ,C466_=_C623 ,C466_=_C624 ,C466_=_C625 ,C466_=_C626 ,\nC466_=_C627 ,C466_=_C628 ,C466_=_C629 ,C466_=_C630 ,C466_=_C631 ,C466_=_C632 ,\nC466_=_C633 ,C466_=_C634 ,C466_=_C635 ,C466_=_C636 ,C466_=_C637 ,C466_=_C638 ,\nC466_=_C1952 ,C466_=_C1953 ,C495_=_C497 ,C495_=_C557 ,C495_=_C558 ,C495_=_C559 ,\nC495_=_C560 ,C495_=_C561 ,C495_=_C562 ,C495_=_C563 ,C495_=_C564 ,C495_=_C565 ,\nC495_=_C566 ,C495_=_C567 ,C495_=_C568 ,C495_=_C569 ,C495_=_C570 ,C495_=_C571 ,\nC495_=_C572 ,C495_=_C573 ,C495_=_C574 ,C495_=_C575 ,C495_=_C576 ,C495_=_C577 ,\nC495_=_C578 ,C495_=_C579 ,C495_=_C580 ,C495_=_C581 ,C495_=_C582 ,C495_=_C583 ,\nC495_=_C1950 ,C495_=_C1951 ,C497_=_C527 ,C497_=_C613 ,C497_=_C614 ,C497_=_C615 ,\nC497_=_C616 ,C497_=_C617 ,C497_=_C618 ,C497_=_C619 ,C497_=_C620 ,C497_=_C621 ,\nC497_=_C622 ,C497_=_C623 ,C497_=_C624 ,C497_=_C625 ,C497_=_C626 ,C497_=_C627 ,\nC497_=_C628 ,C497_=_C629 ,C497_=_C630 ,C497_=_C631 ,C497_=_C632 ,C497_=_C633 ,\nC497_=_C634 ,C497_=_C635 ,C497_=_C636 ,C497_=_C637 ,C497_=_C638 ,C497_=_C1952 ,\nC497_=_C1953 ,C527_=_C613 ,C527_=_C614 ,C527_=_C615 ,C527_=_C616 ,C527_=_C617 ,\nC527_=_C618 ,C527_=_C619 ,C527_=_C620 ,C527_=_C621 ,C527_=_C622 ,C527_=_C623 ,\nC527_=_C624 ,C527_=_C625 ,C527_=_C626 ,C527_=_C627 ,C527_=_C628 ,C527_=_C629 ,\nC527_=_C630 ,C527_=_C631 ,C527_=_C632 ,C527_=_C633 ,C527_=_C634 ,C527_=_C635 ,\nC527_=_C636 ,C527_=_C637 ,C527_=_C638 ,C527_=_C1950 ,C527_=_C1952 ,C527_=_C1953 ,\nC557_=_C558 ,C557_=_C559 ,C557_=_C560 ,C557_=_C561 ,C557_=_C562 ,C557_=_C563 ,\nC557_=_C564 ,C557_=_C565 ,C557_=_C566 ,C557_=_C567 ,C557_=_C568 ,C557_=_C569 ,\nC557_=_C570 ,C557_=_C571 ,C557_=_C572 ,C557_=_C573 ,C557_=_C574 ,C557_=_C575 ,\nC557_=_C576 ,C557_=_C577 ,C557_=_C578 ,C557_=_C579 ,C557_=_C580 ,C557_=_C581 ,\nC557_=_C582 ,C557_=_C583 ,C557_=_C1950 ,C557_=_C1951 ,C557_=_C1953 ,C558_=_C559 ,\nC558_=_C560 ,C558_=_C561 ,C558_=_C562 ,C558_=_C563 ,C558_=_C564 ,C558_=_C565 ,\nC558_=_C566 ,C558_=_C567 ,C558_=_C568 ,C558_=_C569 ,C558_=_C570 ,C558_=_C571 ,\nC558_=_C572 ,C558_=_C573 ,C558_=_C574 ,C558_=_C575 ,C558_=_C576 ,C558_=_C577 ,\nC558_=_C578 ,C558_=_C579 ,C558_=_C580 ,C558_=_C581 ,C558_=_C582 ,C558_=_C583 ,\nC558_=_C613 ,C558_=_C1950 ,C558_=_C1951 ,C559_=_C560 ,C559_=_C561 ,C559_=_C562 ,\nC559_=_C563 ,C559_=_C564 ,C559_=_C565 ,C559_=_C566 ,C559_=_C567 ,C559_=_C568 ,\nC559_=_C569 ,C559_=_C570 ,C559_=_C571 ,C559_=_C572 ,C559_=_C573 ,C559_=_C574 ,\nC559_=_C575 ,C559_=_C576 ,C559_=_C577 ,C559_=_C578 ,C559_=_C579 ,C559_=_C580 ,\nC559_=_C581 ,C559_=_C582 ,C559_=_C583 ,C559_=_C614 ,C559_=_C1950 ,C559_=_C1951 ,\nC560_=_C561 ,C560_=_C562 ,C560_=_C563 ,C560_=_C564 ,C560_=_C565 ,C560_=_C566 ,\nC560_=_C567 ,C560_=_C568 ,C560_=_C569 ,C560_=_C570 ,C560_=_C571 ,C560_=_C572 ,\nC560_=_C573 ,C560_=_C574 ,C560_=_C575 ,C560_=_C576 ,C560_=_C577 ,C560_=_C578 ,\nC560_=_C579 ,C560_=_C580 ,C560_=_C581 ,C560_=_C582 ,C560_=_C583 ,C560_=_C615 ,\nC560_=_C1950 ,C560_=_C1951 ,C561_=_C562 ,C561_=_C563 ,C561_=_C564 ,C561_=_C565 ,\nC561_=_C566 ,C561_=_C567 ,C561_=_C568 ,C561_=_C569 ,C561_=_C570 ,C561_=_C571 ,\nC561_=_C572 ,C561_=_C573 ,C561_=_C574 ,C561_=_C575 ,C561_=_C576 ,C561_=_C577 ,\nC561_=_C578 ,C561_=_C579 ,C561_=_C580 ,C561_=_C581 ,C561_=_C582 ,C561_=_C583 ,\nC561_=_C616 ,C561_=_C1950 ,C561_=_C1951 ,C562_=_C563 ,C562_=_C564 ,C562_=_C565 ,\nC562_=_C566 ,C562_=_C567 ,C562_=_C568 ,C562_=_C569 ,C562_=_C570 ,C562_=_C571 ,\nC562_=_C572 ,C562_=_C573 ,C562_=_C574 ,C562_=_C575 ,C562_=_C576 ,C562_=_C577 ,\nC562_=_C578 ,C562_=_C579 ,C562_=_C580 ,C562_=_C581 ,C562_=_C582 ,C562_=_C583 ,\nC562_=_C617 ,C562_=_C1950 ,C562_=_C1951 ,C563_=_C564 ,C563_=_C565 ,C563_=_C566 ,\nC563_=_C567 ,C563_=_C568 ,C563_=_C569 ,C563_=_C570 ,C563_=_C571 ,C563_=_C572 ,\nC563_=_C573 ,C563_=_C574 ,C563_=_C575 ,C563_=_C576 ,C563_=_C577 ,C563_=_C578 ,\nC563_=_C579 ,C563_=_C580 ,C563_=_C581 ,C563_=_C582 ,C563_=_C583 ,C563_=_C618 ,\nC563_=_C1950 ,C563_=_C1951 ,C564_=_C565 ,C564_=_C566 ,C564_=_C567 ,C564_=_C568 ,\nC564_=_C569 ,C564_=_C570 ,C564_=_C571 ,C564_=_C572 ,C564_=_C573 ,C564_=_C574 ,\nC564_=_C575 ,C564_=_C576 ,C564_=_C577 ,C564_=_C578 ,C564_=_C579 ,C564_=_C580 ,\nC564_=_C581 ,C564_=_C582 ,C564_=_C583 ,C564_=_C619 ,C564_=_C1950 ,C564_=_C1951 ,\nC565_=_C566 ,C565_=_C567 ,C565_=_C568 ,C565_=_C569 ,C565_=_C570 ,C565_=_C571 ,\nC565_=_C572 ,C565_=_C573 ,C565_=_C574 ,C565_=_C575 ,C565_=_C576 ,C565_=_C577 ,\nC565_=_C578 ,C565_=_C579 ,C565_=_C580 ,C565_=_C581 ,C565_=_C582 ,C565_=_C583 ,\nC565_=_C620 ,C565_=_C1950 ,C565_=_C1951 ,C566_=_C567 ,C566_=_C568 ,C566_=_C569 ,\nC566_=_C570 ,C566_=_C571 ,C566_=_C572 ,C566_=_C573 ,C566_=_C574 ,C566_=_C575 ,\nC566_=_C576 ,C566_=_C577 ,C566_=_C578 ,C566_=_C579 ,C566_=_C580 ,C566_=_C581 ,\nC566_=_C582 ,C566_=_C583 ,C566_=_C621 ,C566_=_C1950 ,C566_=_C1951 ,C567_=_C568 ,\nC567_=_C569 ,C567_=_C570 ,C567_=_C571 ,C567_=_C572 ,C567_=_C573 ,C567_=_C574 ,\nC567_=_C575 ,C567_=_C576 ,C567_=_C577 ,C567_=_C578 ,C567_=_C579 ,C567_=_C580 ,\nC567_=_C581 ,C567_=_C582 ,C567_=_C583 ,C567_=_C622 ,C567_=_C1950 ,C567_=_C1951 ,\nC568_=_C569 ,C568_=_C570 ,C568_=_C571 ,C568_=_C572 ,C568_=_C573 ,C568_=_C574 ,\nC568_=_C575 ,C568_=_C576 ,C568_=_C577</w:t>
      </w:r>
    </w:p>
    <w:p>
      <w:pPr>
        <w:pStyle w:val="PreformattedText"/>
        <w:bidi w:val="0"/>
        <w:spacing w:before="0" w:after="0"/>
        <w:jc w:val="left"/>
        <w:rPr/>
      </w:pPr>
      <w:r>
        <w:rPr/>
        <w:t xml:space="preserve"> </w:t>
      </w:r>
      <w:r>
        <w:rPr/>
        <w:t>,C568_=_C578 ,C568_=_C579 ,C568_=_C580 ,\nC568_=_C581 ,C568_=_C582 ,C568_=_C583 ,C568_=_C623 ,C568_=_C1950 ,C568_=_C1951 ,\nC569_=_C570 ,C569_=_C571 ,C569_=_C572 ,C569_=_C573 ,C569_=_C574 ,C569_=_C575 ,\nC569_=_C576 ,C569_=_C577 ,C569_=_C578 ,C569_=_C579 ,C569_=_C580 ,C569_=_C581 ,\nC569_=_C582 ,C569_=_C583 ,C569_=_C624 ,C569_=_C1950 ,C569_=_C1951 ,C570_=_C571 ,\nC570_=_C572 ,C570_=_C573 ,C570_=_C574 ,C570_=_C575 ,C570_=_C576 ,C570_=_C577 ,\nC570_=_C578 ,C570_=_C579 ,C570_=_C580 ,C570_=_C581 ,C570_=_C582 ,C570_=_C583 ,\nC570_=_C625 ,C570_=_C1950 ,C570_=_C1951 ,C571_=_C572 ,C571_=_C573 ,C571_=_C574 ,\nC571_=_C575 ,C571_=_C576 ,C571_=_C577 ,C571_=_C578 ,C571_=_C579 ,C571_=_C580 ,\nC571_=_C581 ,C571_=_C582 ,C571_=_C583 ,C571_=_C626 ,C571_=_C1950 ,C571_=_C1951 ,\nC572_=_C573 ,C572_=_C574 ,C572_=_C575 ,C572_=_C576 ,C572_=_C577 ,C572_=_C578 ,\nC572_=_C579 ,C572_=_C580 ,C572_=_C581 ,C572_=_C582 ,C572_=_C583 ,C572_=_C627 ,\nC572_=_C1950 ,C572_=_C1951 ,C573_=_C574 ,C573_=_C575 ,C573_=_C576 ,C573_=_C577 ,\nC573_=_C578 ,C573_=_C579 ,C573_=_C580 ,C573_=_C581 ,C573_=_C582 ,C573_=_C583 ,\nC573_=_C628 ,C573_=_C1950 ,C573_=_C1951 ,C574_=_C575 ,C574_=_C576 ,C574_=_C577 ,\nC574_=_C578 ,C574_=_C579 ,C574_=_C580 ,C574_=_C581 ,C574_=_C582 ,C574_=_C583 ,\nC574_=_C629 ,C574_=_C1950 ,C574_=_C1951 ,C575_=_C576 ,C575_=_C577 ,C575_=_C578 ,\nC575_=_C579 ,C575_=_C580 ,C575_=_C581 ,C575_=_C582 ,C575_=_C583 ,C575_=_C630 ,\nC575_=_C1950 ,C575_=_C1951 ,C576_=_C577 ,C576_=_C578 ,C576_=_C579 ,C576_=_C580 ,\nC576_=_C581 ,C576_=_C582 ,C576_=_C583 ,C576_=_C631 ,C576_=_C1950 ,C576_=_C1951 ,\nC577_=_C578 ,C577_=_C579 ,C577_=_C580 ,C577_=_C581 ,C577_=_C582 ,C577_=_C583 ,\nC577_=_C632 ,C577_=_C1950 ,C577_=_C1951 ,C578_=_C579 ,C578_=_C580 ,C578_=_C581 ,\nC578_=_C582 ,C578_=_C583 ,C578_=_C633 ,C578_=_C1950 ,C578_=_C1951 ,C579_=_C580 ,\nC579_=_C581 ,C579_=_C582 ,C579_=_C583 ,C579_=_C634 ,C579_=_C1950 ,C579_=_C1951 ,\nC580_=_C581 ,C580_=_C582 ,C580_=_C583 ,C580_=_C635 ,C580_=_C1950 ,C580_=_C1951 ,\nC581_=_C582 ,C581_=_C583 ,C581_=_C636 ,C581_=_C1950 ,C581_=_C1951 ,C582_=_C583 ,\nC582_=_C637 ,C582_=_C1950 ,C582_=_C1951 ,C583_=_C638 ,C583_=_C1950 ,C583_=_C1951 ,\nC613_=_C614 ,C613_=_C615 ,C613_=_C616 ,C613_=_C617 ,C613_=_C618 ,C613_=_C619 ,\nC613_=_C620 ,C613_=_C621 ,C613_=_C622 ,C613_=_C623 ,C613_=_C624 ,C613_=_C625 ,\nC613_=_C626 ,C613_=_C627 ,C613_=_C628 ,C613_=_C629 ,C613_=_C630 ,C613_=_C631 ,\nC613_=_C632 ,C613_=_C633 ,C613_=_C634 ,C613_=_C635 ,C613_=_C636 ,C613_=_C637 ,\nC613_=_C638 ,C613_=_C1952 ,C613_=_C1953 ,C614_=_C615 ,C614_=_C616 ,C614_=_C617 ,\nC614_=_C618 ,C614_=_C619 ,C614_=_C620 ,C614_=_C621 ,C614_=_C622 ,C614_=_C623 ,\nC614_=_C624 ,C614_=_C625 ,C614_=_C626 ,C614_=_C627 ,C614_=_C628 ,C614_=_C629 ,\nC614_=_C630 ,C614_=_C631 ,C614_=_C632 ,C614_=_C633 ,C614_=_C634 ,C614_=_C635 ,\nC614_=_C636 ,C614_=_C637 ,C614_=_C638 ,C614_=_C1952 ,C614_=_C1953 ,C615_=_C616 ,\nC615_=_C617 ,C615_=_C618 ,C615_=_C619 ,C615_=_C620 ,C615_=_C621 ,C615_=_C622 ,\nC615_=_C623 ,C615_=_C624 ,C615_=_C625 ,C615_=_C626 ,C615_=_C627 ,C615_=_C628 ,\nC615_=_C629 ,C615_=_C630 ,C615_=_C631 ,C615_=_C632 ,C615_=_C633 ,C615_=_C634 ,\nC615_=_C635 ,C615_=_C636 ,C615_=_C637 ,C615_=_C638 ,C615_=_C1952 ,C615_=_C1953 ,\nC616_=_C617 ,C616_=_C618 ,C616_=_C619 ,C616_=_C620 ,C616_=_C621 ,C616_=_C622 ,\nC616_=_C623 ,C616_=_C624 ,C616_=_C625 ,C616_=_C626 ,C616_=_C627 ,C616_=_C628 ,\nC616_=_C629 ,C616_=_C630 ,C616_=_C631 ,C616_=_C632 ,C616_=_C633 ,C616_=_C634 ,\nC616_=_C635 ,C616_=_C636 ,C616_=_C637 ,C616_=_C638 ,C616_=_C1952 ,C616_=_C1953 ,\nC617_=_C618 ,C617_=_C619 ,C617_=_C620 ,C617_=_C621 ,C617_=_C622 ,C617_=_C623 ,\nC617_=_C624 ,C617_=_C625 ,C617_=_C626 ,C617_=_C627 ,C617_=_C628 ,C617_=_C629 ,\nC617_=_C630 ,C617_=_C631 ,C617_=_C632 ,C617_=_C633 ,C617_=_C634 ,C617_=_C635 ,\nC617_=_C636 ,C617_=_C637 ,C617_=_C638 ,C617_=_C1952 ,C617_=_C1953 ,C618_=_C619 ,\nC618_=_C620 ,C618_=_C621 ,C618_=_C622 ,C618_=_C623 ,C618_=_C624 ,C618_=_C625 ,\nC618_=_C626 ,C618_=_C627 ,C618_=_C628 ,C618_=_C629 ,C618_=_C630 ,C618_=_C631 ,\nC618_=_C632 ,C618_=_C633 ,C618_=_C634 ,C618_=_C635 ,C618_=_C636 ,C618_=_C637 ,\nC618_=_C638 ,C618_=_C1952 ,C618_=_C1953 ,C619_=_C620 ,C619_=_C621 ,C619_=_C622 ,\nC619_=_C623 ,C619_=_C624 ,C619_=_C625 ,C619_=_C626 ,C619_=_C627 ,C619_=_C628 ,\nC619_=_C629 ,C619_=_C630 ,C619_=_C631 ,C619_=_C632 ,C619_=_C633 ,C619_=_C634 ,\nC619_=_C635 ,C619_=_C636 ,C619_=_C637 ,C619_=_C638 ,C619_=_C1952 ,C619_=_C1953 ,\nC620_=_C621 ,C620_=_C622 ,C620_=_C623 ,C620_=_C624 ,C620_=_C625 ,C620_=_C626 ,\nC620_=_C627 ,C620_=_C628 ,C620_=_C629 ,C620_=_C630 ,C620_=_C631 ,C620_=_C632 ,\nC620_=_C633 ,C620_=_C634 ,C620_=_C635 ,C620_=_C636 ,C620_=_C637 ,C620_=_C638 ,\nC620_=_C1952 ,C620_=_C1953 ,C621_=_C622 ,C621_=_C623 ,C621_=_C624 ,C621_=_C625 ,\nC621_=_C626 ,C621_=_C627 ,C621_=_C628 ,C621_=_C629 ,C621_=_C630 ,C621_=_C631 ,\nC621_=_C632 ,C621_=_C633 ,C621_=_C634 ,C621_=_C635 ,C621_=_C636 ,C621_=_C637 ,\nC621_=_C638 ,C621_=_C1952 ,C621_=_C1953 ,C622_=_C623 ,C622_=_C624 ,C622_=_C625 ,\nC622_=_C626 ,C622_=_C627 ,C622_=_C628 ,C622_=_C629 ,C622_=_C630 ,C622_=_C631 ,\nC622_=_C632 ,C622_=_C633 ,C622_=_C634 ,C622_=_C635 ,C622_=_C636 ,C622_=_C637 ,\nC622_=_C638 ,C622_=_C1952 ,C622_=_C1953 ,C623_=_C624 ,C623_=_C625 ,C623_=_C626 ,\nC623_=_C627 ,C623_=_C628 ,C623_=_C629 ,C623_=_C630 ,C623_=_C631 ,C623_=_C632 ,\nC623_=_C633 ,C623_=_C634 ,C623_=_C635 ,C623_=_C636 ,C623_=_C637 ,C623_=_C638 ,\nC623_=_C1952 ,C623_=_C1953 ,C624_=_C625 ,C624_=_C626 ,C624_=_C627 ,C624_=_C628 ,\nC624_=_C629 ,C624_=_C630 ,C624_=_C631 ,C624_=_C632 ,C624_=_C633 ,C624_=_C634 ,\nC624_=_C635 ,C624_=_C636 ,C624_=_C637 ,C624_=_C638 ,C624_=_C1952 ,C624_=_C1953 ,\nC625_=_C626 ,C625_=_C627 ,C625_=_C628 ,C625_=_C629 ,C625_=_C630 ,C625_=_C631 ,\nC625_=_C632 ,C625_=_C633 ,C625_=_C634 ,C625_=_C635 ,C625_=_C636 ,C625_=_C637 ,\nC625_=_C638 ,C625_=_C1952 ,C625_=_C1953 ,C626_=_C627 ,C626_=_C628 ,C626_=_C629 ,\nC626_=_C630 ,C626_=_C631 ,C626_=_C632 ,C626_=_C633 ,C626_=_C634 ,C626_=_C635 ,\nC626_=_C636 ,C626_=_C637 ,C626_=_C638 ,C626_=_C1952 ,C626_=_C1953 ,C627_=_C628 ,\nC627_=_C629 ,C627_=_C630 ,C627_=_C631 ,C627_=_C632 ,C627_=_C633 ,C627_=_C634 ,\nC627_=_C635 ,C627_=_C636 ,C627_=_C637 ,C627_=_C638 ,C627_=_C1952 ,C627_=_C1953 ,\nC628_=_C629 ,C628_=_C630 ,C628_=_C631 ,C628_=_C632 ,C628_=_C633 ,C628_=_C634 ,\nC628_=_C635 ,C628_=_C636 ,C628_=_C637 ,C628_=_C638 ,C628_=_C1952 ,C628_=_C1953 ,\nC629_=_C630 ,C629_=_C631 ,C629_=_C632 ,C629_=_C633 ,C629_=_C634 ,C629_=_C635 ,\nC629_=_C636 ,C629_=_C637 ,C629_=_C638 ,C629_=_C1952 ,C629_=_C1953 ,C630_=_C631 ,\nC630_=_C632 ,C630_=_C633 ,C630_=_C634 ,C630_=_C635 ,C630_=_C636 ,C630_=_C637 ,\nC630_=_C638 ,C630_=_C1952 ,C630_=_C1953 ,C631_=_C632 ,C631_=_C633 ,C631_=_C634 ,\nC631_=_C635 ,C631_=_C636 ,C631_=_C637 ,C631_=_C638 ,C631_=_C1952 ,C631_=_C1953 ,\nC632_=_C633 ,C632_=_C634 ,C632_=_C635 ,C632_=_C636 ,C632_=_C637 ,C632_=_C638 ,\nC632_=_C1952 ,C632_=_C1953 ,C633_=_C634 ,C633_=_C635 ,C633_=_C636 ,C633_=_C637 ,\nC633_=_C638 ,C633_=_C1952 ,C633_=_C1953 ,C634_=_C635 ,C634_=_C636 ,C634_=_C637 ,\nC634_=_C638 ,C634_=_C1952 ,C634_=_C1953 ,C635_=_C636 ,C635_=_C637 ,C635_=_C638 ,\nC635_=_C1952 ,C635_=_C1953 ,C636_=_C637 ,C636_=_C638 ,C636_=_C1952 ,C636_=_C1953 ,\nC637_=_C638 ,C637_=_C1952 ,C637_=_C1953 ,C638_=_C1952 ,C638_=_C1953 ,C1950_=_C1951 ,\nC1951_=_C1952 ,C1952_=_C1953 ,"];62[shape=box, label="id:62 level: 3\n318: C29 C30 C31 C32 C33 \nC34 C35 C36 C72 C73 C74 \nC75 C76 C77 C78 C79 C114 \nC115 C116 C117 C118 C119 C120 \nC121 C155 C156 C157 C158 C159 \nC160 C161 C162 C195 C196 C197 \nC198 C199 C200 C201 C202 C234 \nC235 C236 C237 C238 C239 C240 \nC241 C272 C273 C274 C275 C276 \nC277 C278 C279 C309 C310 C311 \nC312 C313 C314 C315 C316 C345 \nC346 C347 C348 C349 C350 C351 \nC352 C380 C381 C382 C383 C384 \nC385 C386 C387 C414 C415 C416 \nC417 C418 C419 C420 C421 C447 \nC448 C449 C450 C451 C452 C453 \nC454 C479 C480 C481 C482 C483 \nC484 C485 C486 C510 C511 C512 \nC513 C514 C515 C516 C517 C540 \nC541 C542 C543 C544 C545 C546 \nC547 C569 C570 C571 C572 C573 \nC574 C575 C576 C597 C598 C599 \nC600 C601 C602 C603 C604 C624 \nC625 C626 C627 C628 C629 C630 \nC631 C650 C651 C652 C653 C654 \nC655 C656 C657 C675 C676 C677 \nC678 C679 C680 C681 C682 C699 \nC700 C701 C702 C703 C704 C705 \nC706 C722 C723 C724 C725 C726 \nC727 C728 C729 C744 C745 C746 \nC747 C748 C749 C750 C751 C765 \nC766 C767 C768 C769 C770 C771 \nC772 C785 C786 C787 C788 C789 \nC790 C791 C792 C804 C805 C806 \nC807 C808 C809 C810 C811 C822 \nC823 C824 C825 C826 C827 C828 \nC829 C839 C840 C841 C842 C843 \nC844 C845 C846 C855 C856 C857 \nC858 C859 C860 C861 C862 C871 \nC872 C873 C874 C875 C876 C877 \nC888 C889 C890 C891 C892 C893 \nC894 C895 C896 C897 C898 C901 \nC902 C903 C904 C905 C906 C907 \nC908 C909 C910 C911 C913 C914 \nC915 C916 C917 C918 C919 C920 \nC921 C922 C923 C925 C926 C927 \nC928 C929 C930 C931 C932 C933 \nC934 C938 C939 C940 C941 C942 \nC943 C944 C947 C948 C949 C950 \nC951 C952 C953 C955 C956 C957 \nC958 C959 C960 C961 C963 C964 \nC965 C966 C967 C968 C1965 C1966 \nC1967 C1968 C1969 C1970 C1971 C1972 \nC1973 \n8092: C29_=_C30( C29 C30 ) C29_=_C31( C29 C31 ) C29_=_C32( C29 C32 ) C29_=_C33( C29 C33 ) C29_=_C34( C29 C34 ) \nC29_=_C35( C29 C35 ) C29_=_C36( C29 C36 ) C29_=_C72( C29 C72 ) C29_=_C114( C29 C114 ) C29_=_C155( C29 C155 ) C29_=_C195( C29 C195 ) \nC29_=_C234( C29 C234 ) C29_=_C272( C29 C272 ) C29_=_C309( C29 C309 ) C29_=_C345( C29 C345 ) C29_=_C380( C29 C380 ) C29_=_C414( C29 C414 ) \nC29_=_C447( C29 C447 ) C29_=_C479( C29 C479 ) C29_=_C510( C29 C510 ) C29_=_C540( C29 C540 ) C29_=_C569( C29 C569 ) C29_=_C597( C29 C597 ) \nC29_=_C624( C29 C624 ) C29_=_C650( C29 C650 ) C29_=_C675( C29 C675 ) C29_=_C699( C29 C699 ) C29_=_C722( C29 C722 ) C29_=_C744( C29 C744 ) \nC29_=_C765( C29 C765 ) C29_=_C785( C29 C785 ) C29_=_C804( C29 C804 ) C29_=_C822( C29 C822 ) C29_=_C839( C29 C839 ) C29_=_C855( C29 C855 ) \nC29_=_C888( C29 C888 ) C29_=_C889( C29 C889 ) C29_=_C890( C29 C890 ) C29_=_C891(</w:t>
      </w:r>
    </w:p>
    <w:p>
      <w:pPr>
        <w:pStyle w:val="PreformattedText"/>
        <w:bidi w:val="0"/>
        <w:spacing w:before="0" w:after="0"/>
        <w:jc w:val="left"/>
        <w:rPr/>
      </w:pPr>
      <w:r>
        <w:rPr/>
        <w:t xml:space="preserve"> </w:t>
      </w:r>
      <w:r>
        <w:rPr/>
        <w:t>C29 C891 ) C29_=_C892( C29 C892 ) C29_=_C893( C29 C893 ) \nC29_=_C894( C29 C894 ) C29_=_C895( C29 C895 ) C29_=_C896( C29 C896 ) C29_=_C897( C29 C897 ) C29_=_C898( C29 C898 ) C29_=_C1965( C29 C1965 ) \nC29_=_C1966( C29 C1966 ) C30_=_C31( C30 C31 ) C30_=_C32( C30 C32 ) C30_=_C33( C30 C33 ) C30_=_C34( C30 C34 ) C30_=_C35( C30 C35 ) \nC30_=_C36( C30 C36 ) C30_=_C73( C30 C73 ) C30_=_C115( C30 C115 ) C30_=_C156( C30 C156 ) C30_=_C196( C30 C196 ) C30_=_C235( C30 C235 ) \nC30_=_C273( C30 C273 ) C30_=_C310( C30 C310 ) C30_=_C346( C30 C346 ) C30_=_C381( C30 C381 ) C30_=_C415( C30 C415 ) C30_=_C448( C30 C448 ) \nC30_=_C480( C30 C480 ) C30_=_C511( C30 C511 ) C30_=_C541( C30 C541 ) C30_=_C570( C30 C570 ) C30_=_C598( C30 C598 ) C30_=_C625( C30 C625 ) \nC30_=_C651( C30 C651 ) C30_=_C676( C30 C676 ) C30_=_C700( C30 C700 ) C30_=_C723( C30 C723 ) C30_=_C745( C30 C745 ) C30_=_C766( C30 C766 ) \nC30_=_C786( C30 C786 ) C30_=_C805( C30 C805 ) C30_=_C823( C30 C823 ) C30_=_C840( C30 C840 ) C30_=_C856( C30 C856 ) C30_=_C871( C30 C871 ) \nC30_=_C901( C30 C901 ) C30_=_C902( C30 C902 ) C30_=_C903( C30 C903 ) C30_=_C904( C30 C904 ) C30_=_C905( C30 C905 ) C30_=_C906( C30 C906 ) \nC30_=_C907( C30 C907 ) C30_=_C908( C30 C908 ) C30_=_C909( C30 C909 ) C30_=_C910( C30 C910 ) C30_=_C911( C30 C911 ) C30_=_C1966( C30 C1966 ) \nC30_=_C1967( C30 C1967 ) C31_=_C32( C31 C32 ) C31_=_C33( C31 C33 ) C31_=_C34( C31 C34 ) C31_=_C35( C31 C35 ) C31_=_C36( C31 C36 ) \nC31_=_C74( C31 C74 ) C31_=_C116( C31 C116 ) C31_=_C157( C31 C157 ) C31_=_C197( C31 C197 ) C31_=_C236( C31 C236 ) C31_=_C274( C31 C274 ) \nC31_=_C311( C31 C311 ) C31_=_C347( C31 C347 ) C31_=_C382( C31 C382 ) C31_=_C416( C31 C416 ) C31_=_C449( C31 C449 ) C31_=_C481( C31 C481 ) \nC31_=_C512( C31 C512 ) C31_=_C542( C31 C542 ) C31_=_C571( C31 C571 ) C31_=_C599( C31 C599 ) C31_=_C626( C31 C626 ) C31_=_C652( C31 C652 ) \nC31_=_C677( C31 C677 ) C31_=_C701( C31 C701 ) C31_=_C724( C31 C724 ) C31_=_C746( C31 C746 ) C31_=_C767( C31 C767 ) C31_=_C787( C31 C787 ) \nC31_=_C806( C31 C806 ) C31_=_C824( C31 C824 ) C31_=_C841( C31 C841 ) C31_=_C857( C31 C857 ) C31_=_C872( C31 C872 ) C31_=_C913( C31 C913 ) \nC31_=_C914( C31 C914 ) C31_=_C915( C31 C915 ) C31_=_C916( C31 C916 ) C31_=_C917( C31 C917 ) C31_=_C918( C31 C918 ) C31_=_C919( C31 C919 ) \nC31_=_C920( C31 C920 ) C31_=_C921( C31 C921 ) C31_=_C922( C31 C922 ) C31_=_C923( C31 C923 ) C31_=_C1967( C31 C1967 ) C31_=_C1968( C31 C1968 ) \nC32_=_C33( C32 C33 ) C32_=_C34( C32 C34 ) C32_=_C35( C32 C35 ) C32_=_C36( C32 C36 ) C32_=_C75( C32 C75 ) C32_=_C117( C32 C117 ) \nC32_=_C158( C32 C158 ) C32_=_C198( C32 C198 ) C32_=_C237( C32 C237 ) C32_=_C275( C32 C275 ) C32_=_C312( C32 C312 ) C32_=_C348( C32 C348 ) \nC32_=_C383( C32 C383 ) C32_=_C417( C32 C417 ) C32_=_C450( C32 C450 ) C32_=_C482( C32 C482 ) C32_=_C513( C32 C513 ) C32_=_C543( C32 C543 ) \nC32_=_C572( C32 C572 ) C32_=_C600( C32 C600 ) C32_=_C627( C32 C627 ) C32_=_C653( C32 C653 ) C32_=_C678( C32 C678 ) C32_=_C702( C32 C702 ) \nC32_=_C725( C32 C725 ) C32_=_C747( C32 C747 ) C32_=_C768( C32 C768 ) C32_=_C788( C32 C788 ) C32_=_C807( C32 C807 ) C32_=_C825( C32 C825 ) \nC32_=_C842( C32 C842 ) C32_=_C858( C32 C858 ) C32_=_C873( C32 C873 ) C32_=_C925( C32 C925 ) C32_=_C926( C32 C926 ) C32_=_C927( C32 C927 ) \nC32_=_C928( C32 C928 ) C32_=_C929( C32 C929 ) C32_=_C930( C32 C930 ) C32_=_C931( C32 C931 ) C32_=_C932( C32 C932 ) C32_=_C933( C32 C933 ) \nC32_=_C934( C32 C934 ) C32_=_C1968( C32 C1968 ) C32_=_C1969( C32 C1969 ) C33_=_C34( C33 C34 ) C33_=_C35( C33 C35 ) C33_=_C36( C33 C36 ) \nC33_=_C76( C33 C76 ) C33_=_C118( C33 C118 ) C33_=_C159( C33 C159 ) C33_=_C199( C33 C199 ) C33_=_C238( C33 C238 ) C33_=_C276( C33 C276 ) \nC33_=_C313( C33 C313 ) C33_=_C349( C33 C349 ) C33_=_C384( C33 C384 ) C33_=_C418( C33 C418 ) C33_=_C451( C33 C451 ) C33_=_C483( C33 C483 ) \nC33_=_C514( C33 C514 ) C33_=_C544( C33 C544 ) C33_=_C573( C33 C573 ) C33_=_C601( C33 C601 ) C33_=_C628( C33 C628 ) C33_=_C654( C33 C654 ) \nC33_=_C679( C33 C679 ) C33_=_C703( C33 C703 ) C33_=_C726( C33 C726 ) C33_=_C748( C33 C748 ) C33_=_C769( C33 C769 ) C33_=_C789( C33 C789 ) \nC33_=_C808( C33 C808 ) C33_=_C826( C33 C826 ) C33_=_C843( C33 C843 ) C33_=_C859( C33 C859 ) C33_=_C874( C33 C874 ) C33_=_C888( C33 C888 ) \nC33_=_C901( C33 C901 ) C33_=_C913( C33 C913 ) C33_=_C938( C33 C938 ) C33_=_C939( C33 C939 ) C33_=_C940( C33 C940 ) C33_=_C941( C33 C941 ) \nC33_=_C942( C33 C942 ) C33_=_C943( C33 C943 ) C33_=_C944( C33 C944 ) C33_=_C1969( C33 C1969 ) C33_=_C1970( C33 C1970 ) C34_=_C35( C34 C35 ) \nC34_=_C36( C34 C36 ) C34_=_C77( C34 C77 ) C34_=_C119( C34 C119 ) C34_=_C160( C34 C160 ) C34_=_C200( C34 C200 ) C34_=_C239( C34 C239 ) \nC34_=_C277( C34 C277 ) C34_=_C314( C34 C314 ) C34_=_C350( C34 C350 ) C34_=_C385( C34 C385 ) C34_=_C419( C34 C419 ) C34_=_C452( C34 C452 ) \nC34_=_C484( C34 C484 ) C34_=_C515( C34 C515 ) C34_=_C545( C34 C545 ) C34_=_C574( C34 C574 ) C34_=_C602( C34 C602 ) C34_=_C629( C34 C629 ) \nC34_=_C655( C34 C655 ) C34_=_C680( C34 C680 ) C34_=_C704( C34 C704 ) C34_=_C727( C34 C727 ) C34_=_C749( C34 C749 ) C34_=_C770( C34 C770 ) \nC34_=_C790( C34 C790 ) C34_=_C809( C34 C809 ) C34_=_C827( C34 C827 ) C34_=_C844( C34 C844 ) C34_=_C860( C34 C860 ) C34_=_C875( C34 C875 ) \nC34_=_C889( C34 C889 ) C34_=_C902( C34 C902 ) C34_=_C914( C34 C914 ) C34_=_C925( C34 C925 ) C34_=_C947( C34 C947 ) C34_=_C948( C34 C948 ) \nC34_=_C949( C34 C949 ) C34_=_C950( C34 C950 ) C34_=_C951( C34 C951 ) C34_=_C952( C34 C952 ) C34_=_C953( C34 C953 ) C34_=_C1970( C34 C1970 ) \nC34_=_C1971( C34 C1971 ) C35_=_C36( C35 C36 ) C35_=_C78( C35 C78 ) C35_=_C120( C35 C120 ) C35_=_C161( C35 C161 ) C35_=_C201( C35 C201 ) \nC35_=_C240( C35 C240 ) C35_=_C278( C35 C278 ) C35_=_C315( C35 C315 ) C35_=_C351( C35 C351 ) C35_=_C386( C35 C386 ) C35_=_C420( C35 C420 ) \nC35_=_C453( C35 C453 ) C35_=_C485( C35 C485 ) C35_=_C516( C35 C516 ) C35_=_C546( C35 C546 ) C35_=_C575( C35 C575 ) C35_=_C603( C35 C603 ) \nC35_=_C630( C35 C630 ) C35_=_C656( C35 C656 ) C35_=_C681( C35 C681 ) C35_=_C705( C35 C705 ) C35_=_C728( C35 C728 ) C35_=_C750( C35 C750 ) \nC35_=_C771( C35 C771 ) C35_=_C791( C35 C791 ) C35_=_C810( C35 C810 ) C35_=_C828( C35 C828 ) C35_=_C845( C35 C845 ) C35_=_C861( C35 C861 ) \nC35_=_C876( C35 C876 ) C35_=_C890( C35 C890 ) C35_=_C903( C35 C903 ) C35_=_C915( C35 C915 ) C35_=_C926( C35 C926 ) C35_=_C955( C35 C955 ) \nC35_=_C956( C35 C956 ) C35_=_C957( C35 C957 ) C35_=_C958( C35 C958 ) C35_=_C959( C35 C959 ) C35_=_C960( C35 C960 ) C35_=_C961( C35 C961 ) \nC35_=_C1971( C35 C1971 ) C35_=_C1972( C35 C1972 ) C36_=_C79( C36 C79 ) C36_=_C121( C36 C121 ) C36_=_C162( C36 C162 ) C36_=_C202( C36 C202 ) \nC36_=_C241( C36 C241 ) C36_=_C279( C36 C279 ) C36_=_C316( C36 C316 ) C36_=_C352( C36 C352 ) C36_=_C387( C36 C387 ) C36_=_C421( C36 C421 ) \nC36_=_C454( C36 C454 ) C36_=_C486( C36 C486 ) C36_=_C517( C36 C517 ) C36_=_C547( C36 C547 ) C36_=_C576( C36 C576 ) C36_=_C604( C36 C604 ) \nC36_=_C631( C36 C631 ) C36_=_C657( C36 C657 ) C36_=_C682( C36 C682 ) C36_=_C706( C36 C706 ) C36_=_C729( C36 C729 ) C36_=_C751( C36 C751 ) \nC36_=_C772( C36 C772 ) C36_=_C792( C36 C792 ) C36_=_C811( C36 C811 ) C36_=_C829( C36 C829 ) C36_=_C846( C36 C846 ) C36_=_C862( C36 C862 ) \nC36_=_C877( C36 C877 ) C36_=_C891( C36 C891 ) C36_=_C904( C36 C904 ) C36_=_C916( C36 C916 ) C36_=_C927( C36 C927 ) C36_=_C963( C36 C963 ) \nC36_=_C964( C36 C964 ) C36_=_C965( C36 C965 ) C36_=_C966( C36 C966 ) C36_=_C967( C36 C967 ) C36_=_C968( C36 C968 ) C36_=_C1972( C36 C1972 ) \nC36_=_C1973( C36 C1973 ) C72_=_C73( C72 C73 ) C72_=_C74( C72 C74 ) C72_=_C75( C72 C75 ) C72_=_C76( C72 C76 ) C72_=_C77( C72 C77 ) \nC72_=_C78( C72 C78 ) C72_=_C79( C72 C79 ) C72_=_C114( C72 C114 ) C72_=_C155( C72 C155 ) C72_=_C195( C72 C195 ) C72_=_C234( C72 C234 ) \nC72_=_C272( C72 C272 ) C72_=_C309( C72 C309 ) C72_=_C345( C72 C345 ) C72_=_C380( C72 C380 ) C72_=_C414( C72 C414 ) C72_=_C447( C72 C447 ) \nC72_=_C479( C72 C479 ) C72_=_C510( C72 C510 ) C72_=_C540( C72 C540 ) C72_=_C569( C72 C569 ) C72_=_C597( C72 C597 ) C72_=_C624( C72 C624 ) \nC72_=_C650( C72 C650 ) C72_=_C675( C72 C675 ) C72_=_C699( C72 C699 ) C72_=_C722( C72 C722 ) C72_=_C744( C72 C744 ) C72_=_C765( C72 C765 ) \nC72_=_C785( C72 C785 ) C72_=_C804( C72 C804 ) C72_=_C822( C72 C822 ) C72_=_C839( C72 C839 ) C72_=_C855( C72 C855 ) C72_=_C888( C72 C888 ) \nC72_=_C889( C72 C889 ) C72_=_C890( C72 C890 ) C72_=_C891( C72 C891 ) C72_=_C892( C72 C892 ) C72_=_C893( C72 C893 ) C72_=_C894( C72 C894 ) \nC72_=_C895( C72 C895 ) C72_=_C896( C72 C896 ) C72_=_C897( C72 C897 ) C72_=_C898( C72 C898 ) C72_=_C1965( C72 C1965 ) C72_=_C1966( C72 C1966 ) \nC73_=_C74( C73 C74 ) C73_=_C75( C73 C75 ) C73_=_C76( C73 C76 ) C73_=_C77( C73 C77 ) C73_=_C78( C73 C78 ) C73_=_C79( C73 C79 ) \nC73_=_C115( C73 C115 ) C73_=_C156( C73 C156 ) C73_=_C196( C73 C196 ) C73_=_C235( C73 C235 ) C73_=_C273( C73 C273 ) C73_=_C310( C73 C310 ) \nC73_=_C346( C73 C346 ) C73_=_C381( C73 C381 ) C73_=_C415( C73 C415 ) C73_=_C448( C73 C448 ) C73_=_C480( C73 C480 ) C73_=_C511( C73 C511 ) \nC73_=_C541( C73 C541 ) C73_=_C570( C73 C570 ) C73_=_C598( C73 C598 ) C73_=_C625( C73 C625 ) C73_=_C651( C73 C651 ) C73_=_C676( C73 C676 ) \nC73_=_C700( C73 C700 ) C73_=_C723( C73 C723 ) C73_=_C745( C73 C745 ) C73_=_C766( C73 C766 ) C73_=_C786( C73 C786 ) C73_=_C805( C73 C805 ) \nC73_=_C823( C73 C823 ) C73_=_C840( C73 C840 ) C73_=_C856( C73 C856 ) C73_=_C871( C73 C871 ) C73_=_C901( C73 C901 ) C73_=_C902( C73 C902 ) \nC73_=_C903( C73 C903 ) C73_=_C904( C73 C904 ) C73_=_C905( C73 C905 ) C73_=_C906( C73 C906 ) C73_=_C907( C73 C907 ) C73_=_C908( C73 C908 ) \nC73_=_C909( C73 C909 ) C73_=_C910( C73 C910 ) C73_=_C911( C73 C911 ) C73_=_C1966( C73 C1966 ) C73_=_C1967( C73 C1967 ) C74_=_C75( C74 C75 ) \nC74_=_C76( C74 C76 ) C74_=_C77( C74 C77 ) C74_=_C78( C74 C78 ) C74_=_C79( C74 C79 ) C74_=_C116( C74 C116 ) C74_=_C157( C74 C157 ) \nC74_=_C197( C74 C197 ) C74_=_C236( C74 C236 ) C74_=_C274( C74 C274 ) C74_=_C311( C74 C311 ) C74_=_C347(</w:t>
      </w:r>
    </w:p>
    <w:p>
      <w:pPr>
        <w:pStyle w:val="PreformattedText"/>
        <w:bidi w:val="0"/>
        <w:spacing w:before="0" w:after="0"/>
        <w:jc w:val="left"/>
        <w:rPr/>
      </w:pPr>
      <w:r>
        <w:rPr/>
        <w:t xml:space="preserve"> </w:t>
      </w:r>
      <w:r>
        <w:rPr/>
        <w:t>C74 C347 ) C74_=_C382( C74 C382 ) \nC74_=_C416( C74 C416 ) C74_=_C449( C74 C449 ) C74_=_C481( C74 C481 ) C74_=_C512( C74 C512 ) C74_=_C542( C74 C542 ) C74_=_C571( C74 C571 ) \nC74_=_C599( C74 C599 ) C74_=_C626( C74 C626 ) C74_=_C652( C74 C652 ) C74_=_C677( C74 C677 ) C74_=_C701( C74 C701 ) C74_=_C724( C74 C724 ) \nC74_=_C746( C74 C746 ) C74_=_C767( C74 C767 ) C74_=_C787( C74 C787 ) C74_=_C806( C74 C806 ) C74_=_C824( C74 C824 ) C74_=_C841( C74 C841 ) \nC74_=_C857( C74 C857 ) C74_=_C872( C74 C872 ) C74_=_C913( C74 C913 ) C74_=_C914( C74 C914 ) C74_=_C915( C74 C915 ) C74_=_C916( C74 C916 ) \nC74_=_C917( C74 C917 ) C74_=_C918( C74 C918 ) C74_=_C919( C74 C919 ) C74_=_C920( C74 C920 ) C74_=_C921( C74 C921 ) C74_=_C922( C74 C922 ) \nC74_=_C923( C74 C923 ) C74_=_C1967( C74 C1967 ) C74_=_C1968( C74 C1968 ) C75_=_C76( C75 C76 ) C75_=_C77( C75 C77 ) C75_=_C78( C75 C78 ) \nC75_=_C79( C75 C79 ) C75_=_C117( C75 C117 ) C75_=_C158( C75 C158 ) C75_=_C198( C75 C198 ) C75_=_C237( C75 C237 ) C75_=_C275( C75 C275 ) \nC75_=_C312( C75 C312 ) C75_=_C348( C75 C348 ) C75_=_C383( C75 C383 ) C75_=_C417( C75 C417 ) C75_=_C450( C75 C450 ) C75_=_C482( C75 C482 ) \nC75_=_C513( C75 C513 ) C75_=_C543( C75 C543 ) C75_=_C572( C75 C572 ) C75_=_C600( C75 C600 ) C75_=_C627( C75 C627 ) C75_=_C653( C75 C653 ) \nC75_=_C678( C75 C678 ) C75_=_C702( C75 C702 ) C75_=_C725( C75 C725 ) C75_=_C747( C75 C747 ) C75_=_C768( C75 C768 ) C75_=_C788( C75 C788 ) \nC75_=_C807( C75 C807 ) C75_=_C825( C75 C825 ) C75_=_C842( C75 C842 ) C75_=_C858( C75 C858 ) C75_=_C873( C75 C873 ) C75_=_C925( C75 C925 ) \nC75_=_C926( C75 C926 ) C75_=_C927( C75 C927 ) C75_=_C928( C75 C928 ) C75_=_C929( C75 C929 ) C75_=_C930( C75 C930 ) C75_=_C931( C75 C931 ) \nC75_=_C932( C75 C932 ) C75_=_C933( C75 C933 ) C75_=_C934( C75 C934 ) C75_=_C1968( C75 C1968 ) C75_=_C1969( C75 C1969 ) C76_=_C77( C76 C77 ) \nC76_=_C78( C76 C78 ) C76_=_C79( C76 C79 ) C76_=_C118( C76 C118 ) C76_=_C159( C76 C159 ) C76_=_C199( C76 C199 ) C76_=_C238( C76 C238 ) \nC76_=_C276( C76 C276 ) C76_=_C313( C76 C313 ) C76_=_C349( C76 C349 ) C76_=_C384( C76 C384 ) C76_=_C418( C76 C418 ) C76_=_C451( C76 C451 ) \nC76_=_C483( C76 C483 ) C76_=_C514( C76 C514 ) C76_=_C544( C76 C544 ) C76_=_C573( C76 C573 ) C76_=_C601( C76 C601 ) C76_=_C628( C76 C628 ) \nC76_=_C654( C76 C654 ) C76_=_C679( C76 C679 ) C76_=_C703( C76 C703 ) C76_=_C726( C76 C726 ) C76_=_C748( C76 C748 ) C76_=_C769( C76 C769 ) \nC76_=_C789( C76 C789 ) C76_=_C808( C76 C808 ) C76_=_C826( C76 C826 ) C76_=_C843( C76 C843 ) C76_=_C859( C76 C859 ) C76_=_C874( C76 C874 ) \nC76_=_C888( C76 C888 ) C76_=_C901( C76 C901 ) C76_=_C913( C76 C913 ) C76_=_C938( C76 C938 ) C76_=_C939( C76 C939 ) C76_=_C940( C76 C940 ) \nC76_=_C941( C76 C941 ) C76_=_C942( C76 C942 ) C76_=_C943( C76 C943 ) C76_=_C944( C76 C944 ) C76_=_C1969( C76 C1969 ) C76_=_C1970( C76 C1970 ) \nC77_=_C78( C77 C78 ) C77_=_C79( C77 C79 ) C77_=_C119( C77 C119 ) C77_=_C160( C77 C160 ) C77_=_C200( C77 C200 ) C77_=_C239( C77 C239 ) \nC77_=_C277( C77 C277 ) C77_=_C314( C77 C314 ) C77_=_C350( C77 C350 ) C77_=_C385( C77 C385 ) C77_=_C419( C77 C419 ) C77_=_C452( C77 C452 ) \nC77_=_C484( C77 C484 ) C77_=_C515( C77 C515 ) C77_=_C545( C77 C545 ) C77_=_C574( C77 C574 ) C77_=_C602( C77 C602 ) C77_=_C629( C77 C629 ) \nC77_=_C655( C77 C655 ) C77_=_C680( C77 C680 ) C77_=_C704( C77 C704 ) C77_=_C727( C77 C727 ) C77_=_C749( C77 C749 ) C77_=_C770( C77 C770 ) \nC77_=_C790( C77 C790 ) C77_=_C809( C77 C809 ) C77_=_C827( C77 C827 ) C77_=_C844( C77 C844 ) C77_=_C860( C77 C860 ) C77_=_C875( C77 C875 ) \nC77_=_C889( C77 C889 ) C77_=_C902( C77 C902 ) C77_=_C914( C77 C914 ) C77_=_C925( C77 C925 ) C77_=_C947( C77 C947 ) C77_=_C948( C77 C948 ) \nC77_=_C949( C77 C949 ) C77_=_C950( C77 C950 ) C77_=_C951( C77 C951 ) C77_=_C952( C77 C952 ) C77_=_C953( C77 C953 ) C77_=_C1970( C77 C1970 ) \nC77_=_C1971( C77 C1971 ) C78_=_C79( C78 C79 ) C78_=_C120( C78 C120 ) C78_=_C161( C78 C161 ) C78_=_C201( C78 C201 ) C78_=_C240( C78 C240 ) \nC78_=_C278( C78 C278 ) C78_=_C315( C78 C315 ) C78_=_C351( C78 C351 ) C78_=_C386( C78 C386 ) C78_=_C420( C78 C420 ) C78_=_C453( C78 C453 ) \nC78_=_C485( C78 C485 ) C78_=_C516( C78 C516 ) C78_=_C546( C78 C546 ) C78_=_C575( C78 C575 ) C78_=_C603( C78 C603 ) C78_=_C630( C78 C630 ) \nC78_=_C656( C78 C656 ) C78_=_C681( C78 C681 ) C78_=_C705( C78 C705 ) C78_=_C728( C78 C728 ) C78_=_C750( C78 C750 ) C78_=_C771( C78 C771 ) \nC78_=_C791( C78 C791 ) C78_=_C810( C78 C810 ) C78_=_C828( C78 C828 ) C78_=_C845( C78 C845 ) C78_=_C861( C78 C861 ) C78_=_C876( C78 C876 ) \nC78_=_C890( C78 C890 ) C78_=_C903( C78 C903 ) C78_=_C915( C78 C915 ) C78_=_C926( C78 C926 ) C78_=_C955( C78 C955 ) C78_=_C956( C78 C956 ) \nC78_=_C957( C78 C957 ) C78_=_C958( C78 C958 ) C78_=_C959( C78 C959 ) C78_=_C960( C78 C960 ) C78_=_C961( C78 C961 ) C78_=_C1971( C78 C1971 ) \nC78_=_C1972( C78 C1972 ) C79_=_C121( C79 C121 ) C79_=_C162( C79 C162 ) C79_=_C202( C79 C202 ) C79_=_C241( C79 C241 ) C79_=_C279( C79 C279 ) \nC79_=_C316( C79 C316 ) C79_=_C352( C79 C352 ) C79_=_C387( C79 C387 ) C79_=_C421( C79 C421 ) C79_=_C454( C79 C454 ) C79_=_C486( C79 C486 ) \nC79_=_C517( C79 C517 ) C79_=_C547( C79 C547 ) C79_=_C576( C79 C576 ) C79_=_C604( C79 C604 ) C79_=_C631( C79 C631 ) C79_=_C657( C79 C657 ) \nC79_=_C682( C79 C682 ) C79_=_C706( C79 C706 ) C79_=_C729( C79 C729 ) C79_=_C751( C79 C751 ) C79_=_C772( C79 C772 ) C79_=_C792( C79 C792 ) \nC79_=_C811( C79 C811 ) C79_=_C829( C79 C829 ) C79_=_C846( C79 C846 ) C79_=_C862( C79 C862 ) C79_=_C877( C79 C877 ) C79_=_C891( C79 C891 ) \nC79_=_C904( C79 C904 ) C79_=_C916( C79 C916 ) C79_=_C927( C79 C927 ) C79_=_C963( C79 C963 ) C79_=_C964( C79 C964 ) C79_=_C965( C79 C965 ) \nC79_=_C966( C79 C966 ) C79_=_C967( C79 C967 ) C79_=_C968( C79 C968 ) C79_=_C1972( C79 C1972 ) C79_=_C1973( C79 C1973 ) C114_=_C115( C114 C115 ) \nC114_=_C116( C114 C116 ) C114_=_C117( C114 C117 ) C114_=_C118( C114 C118 ) C114_=_C119( C114 C119 ) C114_=_C120( C114 C120 ) C114_=_C121( C114 C121 ) \nC114_=_C155( C114 C155 ) C114_=_C195( C114 C195 ) C114_=_C234( C114 C234 ) C114_=_C272( C114 C272 ) C114_=_C309( C114 C309 ) C114_=_C345( C114 C345 ) \nC114_=_C380( C114 C380 ) C114_=_C414( C114 C414 ) C114_=_C447( C114 C447 ) C114_=_C479( C114 C479 ) C114_=_C510( C114 C510 ) C114_=_C540( C114 C540 ) \nC114_=_C569( C114 C569 ) C114_=_C597( C114 C597 ) C114_=_C624( C114 C624 ) C114_=_C650( C114 C650 ) C114_=_C675( C114 C675 ) C114_=_C699( C114 C699 ) \nC114_=_C722( C114 C722 ) C114_=_C744( C114 C744 ) C114_=_C765( C114 C765 ) C114_=_C785( C114 C785 ) C114_=_C804( C114 C804 ) C114_=_C822( C114 C822 ) \nC114_=_C839( C114 C839 ) C114_=_C855( C114 C855 ) C114_=_C888( C114 C888 ) C114_=_C889( C114 C889 ) C114_=_C890( C114 C890 ) C114_=_C891( C114 C891 ) \nC114_=_C892( C114 C892 ) C114_=_C893( C114 C893 ) C114_=_C894( C114 C894 ) C114_=_C895( C114 C895 ) C114_=_C896( C114 C896 ) C114_=_C897( C114 C897 ) \nC114_=_C898( C114 C898 ) C114_=_C1965( C114 C1965 ) C114_=_C1966( C114 C1966 ) C115_=_C116( C115 C116 ) C115_=_C117( C115 C117 ) C115_=_C118( C115 C118 ) \nC115_=_C119( C115 C119 ) C115_=_C120( C115 C120 ) C115_=_C121( C115 C121 ) C115_=_C156( C115 C156 ) C115_=_C196( C115 C196 ) C115_=_C235( C115 C235 ) \nC115_=_C273( C115 C273 ) C115_=_C310( C115 C310 ) C115_=_C346( C115 C346 ) C115_=_C381( C115 C381 ) C115_=_C415( C115 C415 ) C115_=_C448( C115 C448 ) \nC115_=_C480( C115 C480 ) C115_=_C511( C115 C511 ) C115_=_C541( C115 C541 ) C115_=_C570( C115 C570 ) C115_=_C598( C115 C598 ) C115_=_C625( C115 C625 ) \nC115_=_C651( C115 C651 ) C115_=_C676( C115 C676 ) C115_=_C700( C115 C700 ) C115_=_C723( C115 C723 ) C115_=_C745( C115 C745 ) C115_=_C766( C115 C766 ) \nC115_=_C786( C115 C786 ) C115_=_C805( C115 C805 ) C115_=_C823( C115 C823 ) C115_=_C840( C115 C840 ) C115_=_C856( C115 C856 ) C115_=_C871( C115 C871 ) \nC115_=_C901( C115 C901 ) C115_=_C902( C115 C902 ) C115_=_C903( C115 C903 ) C115_=_C904( C115 C904 ) C115_=_C905( C115 C905 ) C115_=_C906( C115 C906 ) \nC115_=_C907( C115 C907 ) C115_=_C908( C115 C908 ) C115_=_C909( C115 C909 ) C115_=_C910( C115 C910 ) C115_=_C911( C115 C911 ) C115_=_C1966( C115 C1966 ) \nC115_=_C1967( C115 C1967 ) C116_=_C117( C116 C117 ) C116_=_C118( C116 C118 ) C116_=_C119( C116 C119 ) C116_=_C120( C116 C120 ) C116_=_C121( C116 C121 ) \nC116_=_C157( C116 C157 ) C116_=_C197( C116 C197 ) C116_=_C236( C116 C236 ) C116_=_C274( C116 C274 ) C116_=_C311( C116 C311 ) C116_=_C347( C116 C347 ) \nC116_=_C382( C116 C382 ) C116_=_C416( C116 C416 ) C116_=_C449( C116 C449 ) C116_=_C481( C116 C481 ) C116_=_C512( C116 C512 ) C116_=_C542( C116 C542 ) \nC116_=_C571( C116 C571 ) C116_=_C599( C116 C599 ) C116_=_C626( C116 C626 ) C116_=_C652( C116 C652 ) C116_=_C677( C116 C677 ) C116_=_C701( C116 C701 ) \nC116_=_C724( C116 C724 ) C116_=_C746( C116 C746 ) C116_=_C767( C116 C767 ) C116_=_C787( C116 C787 ) C116_=_C806( C116 C806 ) C116_=_C824( C116 C824 ) \nC116_=_C841( C116 C841 ) C116_=_C857( C116 C857 ) C116_=_C872( C116 C872 ) C116_=_C913( C116 C913 ) C116_=_C914( C116 C914 ) C116_=_C915( C116 C915 ) \nC116_=_C916( C116 C916 ) C116_=_C917( C116 C917 ) C116_=_C918( C116 C918 ) C116_=_C919( C116 C919 ) C116_=_C920( C116 C920 ) C116_=_C921( C116 C921 ) \nC116_=_C922( C116 C922 ) C116_=_C923( C116 C923 ) C116_=_C1967( C116 C1967 ) C116_=_C1968( C116 C1968 ) C117_=_C118( C117 C118 ) C117_=_C119( C117 C119 ) \nC117_=_C120( C117 C120 ) C117_=_C121( C117 C121 ) C117_=_C158( C117 C158 ) C117_=_C198( C117 C198 ) C117_=_C237( C117 C237 ) C117_=_C275( C117 C275 ) \nC117_=_C312( C117 C312 ) C117_=_C348( C117 C348 ) C117_=_C383( C117 C383 ) C117_=_C417( C117 C417 ) C117_=_C450( C117 C450 ) C117_=_C482( C117 C482 ) \nC117_=_C513( C117 C513 ) C117_=_C543( C117 C543 ) C117_=_C572( C117 C572 ) C117_=_C600( C117 C600 ) C117_=_C627( C117 C627 ) C117_=_C653( C117 C653 ) \nC117_=_C678( C117 C678 ) C117_=_C702( C117 C702 ) C117_=_C725( C117 C725 ) C117_=_C747( C117 C747 ) C117_=_C768( C117 C768 ) C117_=_C788( C117 C788 ) \nC117_=_C807(</w:t>
      </w:r>
    </w:p>
    <w:p>
      <w:pPr>
        <w:pStyle w:val="PreformattedText"/>
        <w:bidi w:val="0"/>
        <w:spacing w:before="0" w:after="0"/>
        <w:jc w:val="left"/>
        <w:rPr/>
      </w:pPr>
      <w:r>
        <w:rPr/>
        <w:t xml:space="preserve"> </w:t>
      </w:r>
      <w:r>
        <w:rPr/>
        <w:t>C117 C807 ) C117_=_C825( C117 C825 ) C117_=_C842( C117 C842 ) C117_=_C858( C117 C858 ) C117_=_C873( C117 C873 ) C117_=_C925( C117 C925 ) \nC117_=_C926( C117 C926 ) C117_=_C927( C117 C927 ) C117_=_C928( C117 C928 ) C117_=_C929( C117 C929 ) C117_=_C930( C117 C930 ) C117_=_C931( C117 C931 ) \nC117_=_C932( C117 C932 ) C117_=_C933( C117 C933 ) C117_=_C934( C117 C934 ) C117_=_C1968( C117 C1968 ) C117_=_C1969( C117 C1969 ) C118_=_C119( C118 C119 ) \nC118_=_C120( C118 C120 ) C118_=_C121( C118 C121 ) C118_=_C159( C118 C159 ) C118_=_C199( C118 C199 ) C118_=_C238( C118 C238 ) C118_=_C276( C118 C276 ) \nC118_=_C313( C118 C313 ) C118_=_C349( C118 C349 ) C118_=_C384( C118 C384 ) C118_=_C418( C118 C418 ) C118_=_C451( C118 C451 ) C118_=_C483( C118 C483 ) \nC118_=_C514( C118 C514 ) C118_=_C544( C118 C544 ) C118_=_C573( C118 C573 ) C118_=_C601( C118 C601 ) C118_=_C628( C118 C628 ) C118_=_C654( C118 C654 ) \nC118_=_C679( C118 C679 ) C118_=_C703( C118 C703 ) C118_=_C726( C118 C726 ) C118_=_C748( C118 C748 ) C118_=_C769( C118 C769 ) C118_=_C789( C118 C789 ) \nC118_=_C808( C118 C808 ) C118_=_C826( C118 C826 ) C118_=_C843( C118 C843 ) C118_=_C859( C118 C859 ) C118_=_C874( C118 C874 ) C118_=_C888( C118 C888 ) \nC118_=_C901( C118 C901 ) C118_=_C913( C118 C913 ) C118_=_C938( C118 C938 ) C118_=_C939( C118 C939 ) C118_=_C940( C118 C940 ) C118_=_C941( C118 C941 ) \nC118_=_C942( C118 C942 ) C118_=_C943( C118 C943 ) C118_=_C944( C118 C944 ) C118_=_C1969( C118 C1969 ) C118_=_C1970( C118 C1970 ) C119_=_C120( C119 C120 ) \nC119_=_C121( C119 C121 ) C119_=_C160( C119 C160 ) C119_=_C200( C119 C200 ) C119_=_C239( C119 C239 ) C119_=_C277( C119 C277 ) C119_=_C314( C119 C314 ) \nC119_=_C350( C119 C350 ) C119_=_C385( C119 C385 ) C119_=_C419( C119 C419 ) C119_=_C452( C119 C452 ) C119_=_C484( C119 C484 ) C119_=_C515( C119 C515 ) \nC119_=_C545( C119 C545 ) C119_=_C574( C119 C574 ) C119_=_C602( C119 C602 ) C119_=_C629( C119 C629 ) C119_=_C655( C119 C655 ) C119_=_C680( C119 C680 ) \nC119_=_C704( C119 C704 ) C119_=_C727( C119 C727 ) C119_=_C749( C119 C749 ) C119_=_C770( C119 C770 ) C119_=_C790( C119 C790 ) C119_=_C809( C119 C809 ) \nC119_=_C827( C119 C827 ) C119_=_C844( C119 C844 ) C119_=_C860( C119 C860 ) C119_=_C875( C119 C875 ) C119_=_C889( C119 C889 ) C119_=_C902( C119 C902 ) \nC119_=_C914( C119 C914 ) C119_=_C925( C119 C925 ) C119_=_C947( C119 C947 ) C119_=_C948( C119 C948 ) C119_=_C949( C119 C949 ) C119_=_C950( C119 C950 ) \nC119_=_C951( C119 C951 ) C119_=_C952( C119 C952 ) C119_=_C953( C119 C953 ) C119_=_C1970( C119 C1970 ) C119_=_C1971( C119 C1971 ) C120_=_C121( C120 C121 ) \nC120_=_C161( C120 C161 ) C120_=_C201( C120 C201 ) C120_=_C240( C120 C240 ) C120_=_C278( C120 C278 ) C120_=_C315( C120 C315 ) C120_=_C351( C120 C351 ) \nC120_=_C386( C120 C386 ) C120_=_C420( C120 C420 ) C120_=_C453( C120 C453 ) C120_=_C485( C120 C485 ) C120_=_C516( C120 C516 ) C120_=_C546( C120 C546 ) \nC120_=_C575( C120 C575 ) C120_=_C603( C120 C603 ) C120_=_C630( C120 C630 ) C120_=_C656( C120 C656 ) C120_=_C681( C120 C681 ) C120_=_C705( C120 C705 ) \nC120_=_C728( C120 C728 ) C120_=_C750( C120 C750 ) C120_=_C771( C120 C771 ) C120_=_C791( C120 C791 ) C120_=_C810( C120 C810 ) C120_=_C828( C120 C828 ) \nC120_=_C845( C120 C845 ) C120_=_C861( C120 C861 ) C120_=_C876( C120 C876 ) C120_=_C890( C120 C890 ) C120_=_C903( C120 C903 ) C120_=_C915( C120 C915 ) \nC120_=_C926( C120 C926 ) C120_=_C955( C120 C955 ) C120_=_C956( C120 C956 ) C120_=_C957( C120 C957 ) C120_=_C958( C120 C958 ) C120_=_C959( C120 C959 ) \nC120_=_C960( C120 C960 ) C120_=_C961( C120 C961 ) C120_=_C1971( C120 C1971 ) C120_=_C1972( C120 C1972 ) C121_=_C162( C121 C162 ) C121_=_C202( C121 C202 ) \nC121_=_C241( C121 C241 ) C121_=_C279( C121 C279 ) C121_=_C316( C121 C316 ) C121_=_C352( C121 C352 ) C121_=_C387( C121 C387 ) C121_=_C421( C121 C421 ) \nC121_=_C454( C121 C454 ) C121_=_C486( C121 C486 ) C121_=_C517( C121 C517 ) C121_=_C547( C121 C547 ) C121_=_C576( C121 C576 ) C121_=_C604( C121 C604 ) \nC121_=_C631( C121 C631 ) C121_=_C657( C121 C657 ) C121_=_C682( C121 C682 ) C121_=_C706( C121 C706 ) C121_=_C729( C121 C729 ) C121_=_C751( C121 C751 ) \nC121_=_C772( C121 C772 ) C121_=_C792( C121 C792 ) C121_=_C811( C121 C811 ) C121_=_C829( C121 C829 ) C121_=_C846( C121 C846 ) C121_=_C862( C121 C862 ) \nC121_=_C877( C121 C877 ) C121_=_C891( C121 C891 ) C121_=_C904( C121 C904 ) C121_=_C916( C121 C916 ) C121_=_C927( C121 C927 ) C121_=_C963( C121 C963 ) \nC121_=_C964( C121 C964 ) C121_=_C965( C121 C965 ) C121_=_C966( C121 C966 ) C121_=_C967( C121 C967 ) C121_=_C968( C121 C968 ) C121_=_C1972( C121 C1972 ) \nC121_=_C1973( C121 C1973 ) C155_=_C156( C155 C156 ) C155_=_C157( C155 C157 ) C155_=_C158( C155 C158 ) C155_=_C159( C155 C159 ) C155_=_C160( C155 C160 ) \nC155_=_C161( C155 C161 ) C155_=_C162( C155 C162 ) C155_=_C195( C155 C195 ) C155_=_C234( C155 C234 ) C155_=_C272( C155 C272 ) C155_=_C309( C155 C309 ) \nC155_=_C345( C155 C345 ) C155_=_C380( C155 C380 ) C155_=_C414( C155 C414 ) C155_=_C447( C155 C447 ) C155_=_C479( C155 C479 ) C155_=_C510( C155 C510 ) \nC155_=_C540( C155 C540 ) C155_=_C569( C155 C569 ) C155_=_C597( C155 C597 ) C155_=_C624( C155 C624 ) C155_=_C650( C155 C650 ) C155_=_C675( C155 C675 ) \nC155_=_C699( C155 C699 ) C155_=_C722( C155 C722 ) C155_=_C744( C155 C744 ) C155_=_C765( C155 C765 ) C155_=_C785( C155 C785 ) C155_=_C804( C155 C804 ) \nC155_=_C822( C155 C822 ) C155_=_C839( C155 C839 ) C155_=_C855( C155 C855 ) C155_=_C888( C155 C888 ) C155_=_C889( C155 C889 ) C155_=_C890( C155 C890 ) \nC155_=_C891( C155 C891 ) C155_=_C892( C155 C892 ) C155_=_C893( C155 C893 ) C155_=_C894( C155 C894 ) C155_=_C895( C155 C895 ) C155_=_C896( C155 C896 ) \nC155_=_C897( C155 C897 ) C155_=_C898( C155 C898 ) C155_=_C1965( C155 C1965 ) C155_=_C1966( C155 C1966 ) C156_=_C157( C156 C157 ) C156_=_C158( C156 C158 ) \nC156_=_C159( C156 C159 ) C156_=_C160( C156 C160 ) C156_=_C161( C156 C161 ) C156_=_C162( C156 C162 ) C156_=_C196( C156 C196 ) C156_=_C235( C156 C235 ) \nC156_=_C273( C156 C273 ) C156_=_C310( C156 C310 ) C156_=_C346( C156 C346 ) C156_=_C381( C156 C381 ) C156_=_C415( C156 C415 ) C156_=_C448( C156 C448 ) \nC156_=_C480( C156 C480 ) C156_=_C511( C156 C511 ) C156_=_C541( C156 C541 ) C156_=_C570( C156 C570 ) C156_=_C598( C156 C598 ) C156_=_C625( C156 C625 ) \nC156_=_C651( C156 C651 ) C156_=_C676( C156 C676 ) C156_=_C700( C156 C700 ) C156_=_C723( C156 C723 ) C156_=_C745( C156 C745 ) C156_=_C766( C156 C766 ) \nC156_=_C786( C156 C786 ) C156_=_C805( C156 C805 ) C156_=_C823( C156 C823 ) C156_=_C840( C156 C840 ) C156_=_C856( C156 C856 ) C156_=_C871( C156 C871 ) \nC156_=_C901( C156 C901 ) C156_=_C902( C156 C902 ) C156_=_C903( C156 C903 ) C156_=_C904( C156 C904 ) C156_=_C905( C156 C905 ) C156_=_C906( C156 C906 ) \nC156_=_C907( C156 C907 ) C156_=_C908( C156 C908 ) C156_=_C909( C156 C909 ) C156_=_C910( C156 C910 ) C156_=_C911( C156 C911 ) C156_=_C1966( C156 C1966 ) \nC156_=_C1967( C156 C1967 ) C157_=_C158( C157 C158 ) C157_=_C159( C157 C159 ) C157_=_C160( C157 C160 ) C157_=_C161( C157 C161 ) C157_=_C162( C157 C162 ) \nC157_=_C197( C157 C197 ) C157_=_C236( C157 C236 ) C157_=_C274( C157 C274 ) C157_=_C311( C157 C311 ) C157_=_C347( C157 C347 ) C157_=_C382( C157 C382 ) \nC157_=_C416( C157 C416 ) C157_=_C449( C157 C449 ) C157_=_C481( C157 C481 ) C157_=_C512( C157 C512 ) C157_=_C542( C157 C542 ) C157_=_C571( C157 C571 ) \nC157_=_C599( C157 C599 ) C157_=_C626( C157 C626 ) C157_=_C652( C157 C652 ) C157_=_C677( C157 C677 ) C157_=_C701( C157 C701 ) C157_=_C724( C157 C724 ) \nC157_=_C746( C157 C746 ) C157_=_C767( C157 C767 ) C157_=_C787( C157 C787 ) C157_=_C806( C157 C806 ) C157_=_C824( C157 C824 ) C157_=_C841( C157 C841 ) \nC157_=_C857( C157 C857 ) C157_=_C872( C157 C872 ) C157_=_C913( C157 C913 ) C157_=_C914( C157 C914 ) C157_=_C915( C157 C915 ) C157_=_C916( C157 C916 ) \nC157_=_C917( C157 C917 ) C157_=_C918( C157 C918 ) C157_=_C919( C157 C919 ) C157_=_C920( C157 C920 ) C157_=_C921( C157 C921 ) C157_=_C922( C157 C922 ) \nC157_=_C923( C157 C923 ) C157_=_C1967( C157 C1967 ) C157_=_C1968( C157 C1968 ) C158_=_C159( C158 C159 ) C158_=_C160( C158 C160 ) C158_=_C161( C158 C161 ) \nC158_=_C162( C158 C162 ) C158_=_C198( C158 C198 ) C158_=_C237( C158 C237 ) C158_=_C275( C158 C275 ) C158_=_C312( C158 C312 ) C158_=_C348( C158 C348 ) \nC158_=_C383( C158 C383 ) C158_=_C417( C158 C417 ) C158_=_C450( C158 C450 ) C158_=_C482( C158 C482 ) C158_=_C513( C158 C513 ) C158_=_C543( C158 C543 ) \nC158_=_C572( C158 C572 ) C158_=_C600( C158 C600 ) C158_=_C627( C158 C627 ) C158_=_C653( C158 C653 ) C158_=_C678( C158 C678 ) C158_=_C702( C158 C702 ) \nC158_=_C725( C158 C725 ) C158_=_C747( C158 C747 ) C158_=_C768( C158 C768 ) C158_=_C788( C158 C788 ) C158_=_C807( C158 C807 ) C158_=_C825( C158 C825 ) \nC158_=_C842( C158 C842 ) C158_=_C858( C158 C858 ) C158_=_C873( C158 C873 ) C158_=_C925( C158 C925 ) C158_=_C926( C158 C926 ) C158_=_C927( C158 C927 ) \nC158_=_C928( C158 C928 ) C158_=_C929( C158 C929 ) C158_=_C930( C158 C930 ) C158_=_C931( C158 C931 ) C158_=_C932( C158 C932 ) C158_=_C933( C158 C933 ) \nC158_=_C934( C158 C934 ) C158_=_C1968( C158 C1968 ) C158_=_C1969( C158 C1969 ) C159_=_C160( C159 C160 ) C159_=_C161( C159 C161 ) C159_=_C162( C159 C162 ) \nC159_=_C199( C159 C199 ) C159_=_C238( C159 C238 ) C159_=_C276( C159 C276 ) C159_=_C313( C159 C313 ) C159_=_C349( C159 C349 ) C159_=_C384( C159 C384 ) \nC159_=_C418( C159 C418 ) C159_=_C451( C159 C451 ) C159_=_C483( C159 C483 ) C159_=_C514( C159 C514 ) C159_=_C544( C159 C544 ) C159_=_C573( C159 C573 ) \nC159_=_C601( C159 C601 ) C159_=_C628( C159 C628 ) C159_=_C654( C159 C654 ) C159_=_C679( C159 C679 ) C159_=_C703( C159 C703 ) C159_=_C726( C159 C726 ) \nC159_=_C748( C159 C748 ) C159_=_C769( C159 C769 ) C159_=_C789( C159 C789 ) C159_=_C808( C159 C808 ) C159_=_C826( C159 C826 ) C159_=_C843( C159 C843 ) \nC159_=_C859( C159 C859 ) C159_=_C874( C159 C874 ) C159_=_C888( C159 C888 ) C159_=_C901( C159 C901 ) C159_=_C913( C159 C913 ) C159_=_C938( C159 C938 )</w:t>
      </w:r>
    </w:p>
    <w:p>
      <w:pPr>
        <w:pStyle w:val="PreformattedText"/>
        <w:bidi w:val="0"/>
        <w:spacing w:before="0" w:after="0"/>
        <w:jc w:val="left"/>
        <w:rPr/>
      </w:pPr>
      <w:r>
        <w:rPr/>
        <w:t xml:space="preserve"> </w:t>
      </w:r>
      <w:r>
        <w:rPr/>
        <w:t>\nC159_=_C939( C159 C939 ) C159_=_C940( C159 C940 ) C159_=_C941( C159 C941 ) C159_=_C942( C159 C942 ) C159_=_C943( C159 C943 ) C159_=_C944( C159 C944 ) \nC159_=_C1969( C159 C1969 ) C159_=_C1970( C159 C1970 ) C160_=_C161( C160 C161 ) C160_=_C162( C160 C162 ) C160_=_C200( C160 C200 ) C160_=_C239( C160 C239 ) \nC160_=_C277( C160 C277 ) C160_=_C314( C160 C314 ) C160_=_C350( C160 C350 ) C160_=_C385( C160 C385 ) C160_=_C419( C160 C419 ) C160_=_C452( C160 C452 ) \nC160_=_C484( C160 C484 ) C160_=_C515( C160 C515 ) C160_=_C545( C160 C545 ) C160_=_C574( C160 C574 ) C160_=_C602( C160 C602 ) C160_=_C629( C160 C629 ) \nC160_=_C655( C160 C655 ) C160_=_C680( C160 C680 ) C160_=_C704( C160 C704 ) C160_=_C727( C160 C727 ) C160_=_C749( C160 C749 ) C160_=_C770( C160 C770 ) \nC160_=_C790( C160 C790 ) C160_=_C809( C160 C809 ) C160_=_C827( C160 C827 ) C160_=_C844( C160 C844 ) C160_=_C860( C160 C860 ) C160_=_C875( C160 C875 ) \nC160_=_C889( C160 C889 ) C160_=_C902( C160 C902 ) C160_=_C914( C160 C914 ) C160_=_C925( C160 C925 ) C160_=_C947( C160 C947 ) C160_=_C948( C160 C948 ) \nC160_=_C949( C160 C949 ) C160_=_C950( C160 C950 ) C160_=_C951( C160 C951 ) C160_=_C952( C160 C952 ) C160_=_C953( C160 C953 ) C160_=_C1970( C160 C1970 ) \nC160_=_C1971( C160 C1971 ) C161_=_C162( C161 C162 ) C161_=_C201( C161 C201 ) C161_=_C240( C161 C240 ) C161_=_C278( C161 C278 ) C161_=_C315( C161 C315 ) \nC161_=_C351( C161 C351 ) C161_=_C386( C161 C386 ) C161_=_C420( C161 C420 ) C161_=_C453( C161 C453 ) C161_=_C485( C161 C485 ) C161_=_C516( C161 C516 ) \nC161_=_C546( C161 C546 ) C161_=_C575( C161 C575 ) C161_=_C603( C161 C603 ) C161_=_C630( C161 C630 ) C161_=_C656( C161 C656 ) C161_=_C681( C161 C681 ) \nC161_=_C705( C161 C705 ) C161_=_C728( C161 C728 ) C161_=_C750( C161 C750 ) C161_=_C771( C161 C771 ) C161_=_C791( C161 C791 ) C161_=_C810( C161 C810 ) \nC161_=_C828( C161 C828 ) C161_=_C845( C161 C845 ) C161_=_C861( C161 C861 ) C161_=_C876( C161 C876 ) C161_=_C890( C161 C890 ) C161_=_C903( C161 C903 ) \nC161_=_C915( C161 C915 ) C161_=_C926( C161 C926 ) C161_=_C955( C161 C955 ) C161_=_C956( C161 C956 ) C161_=_C957( C161 C957 ) C161_=_C958( C161 C958 ) \nC161_=_C959( C161 C959 ) C161_=_C960( C161 C960 ) C161_=_C961( C161 C961 ) C161_=_C1971( C161 C1971 ) C161_=_C1972( C161 C1972 ) C162_=_C202( C162 C202 ) \nC162_=_C241( C162 C241 ) C162_=_C279( C162 C279 ) C162_=_C316( C162 C316 ) C162_=_C352( C162 C352 ) C162_=_C387( C162 C387 ) C162_=_C421( C162 C421 ) \nC162_=_C454( C162 C454 ) C162_=_C486( C162 C486 ) C162_=_C517( C162 C517 ) C162_=_C547( C162 C547 ) C162_=_C576( C162 C576 ) C162_=_C604( C162 C604 ) \nC162_=_C631( C162 C631 ) C162_=_C657( C162 C657 ) C162_=_C682( C162 C682 ) C162_=_C706( C162 C706 ) C162_=_C729( C162 C729 ) C162_=_C751( C162 C751 ) \nC162_=_C772( C162 C772 ) C162_=_C792( C162 C792 ) C162_=_C811( C162 C811 ) C162_=_C829( C162 C829 ) C162_=_C846( C162 C846 ) C162_=_C862( C162 C862 ) \nC162_=_C877( C162 C877 ) C162_=_C891( C162 C891 ) C162_=_C904( C162 C904 ) C162_=_C916( C162 C916 ) C162_=_C927( C162 C927 ) C162_=_C963( C162 C963 ) \nC162_=_C964( C162 C964 ) C162_=_C965( C162 C965 ) C162_=_C966( C162 C966 ) C162_=_C967( C162 C967 ) C162_=_C968( C162 C968 ) C162_=_C1972( C162 C1972 ) \nC162_=_C1973( C162 C1973 ) C195_=_C196( C195 C196 ) C195_=_C197( C195 C197 ) C195_=_C198( C195 C198 ) C195_=_C199( C195 C199 ) C195_=_C200( C195 C200 ) \nC195_=_C201( C195 C201 ) C195_=_C202( C195 C202 ) C195_=_C234( C195 C234 ) C195_=_C272( C195 C272 ) C195_=_C309( C195 C309 ) C195_=_C345( C195 C345 ) \nC195_=_C380( C195 C380 ) C195_=_C414( C195 C414 ) C195_=_C447( C195 C447 ) C195_=_C479( C195 C479 ) C195_=_C510( C195 C510 ) C195_=_C540( C195 C540 ) \nC195_=_C569( C195 C569 ) C195_=_C597( C195 C597 ) C195_=_C624( C195 C624 ) C195_=_C650( C195 C650 ) C195_=_C675( C195 C675 ) C195_=_C699( C195 C699 ) \nC195_=_C722( C195 C722 ) C195_=_C744( C195 C744 ) C195_=_C765( C195 C765 ) C195_=_C785( C195 C785 ) C195_=_C804( C195 C804 ) C195_=_C822( C195 C822 ) \nC195_=_C839( C195 C839 ) C195_=_C855( C195 C855 ) C195_=_C888( C195 C888 ) C195_=_C889( C195 C889 ) C195_=_C890( C195 C890 ) C195_=_C891( C195 C891 ) \nC195_=_C892( C195 C892 ) C195_=_C893( C195 C893 ) C195_=_C894( C195 C894 ) C195_=_C895( C195 C895 ) C195_=_C896( C195 C896 ) C195_=_C897( C195 C897 ) \nC195_=_C898( C195 C898 ) C195_=_C1965( C195 C1965 ) C195_=_C1966( C195 C1966 ) C196_=_C197( C196 C197 ) C196_=_C198( C196 C198 ) C196_=_C199( C196 C199 ) \nC196_=_C200( C196 C200 ) C196_=_C201( C196 C201 ) C196_=_C202( C196 C202 ) C196_=_C235( C196 C235 ) C196_=_C273( C196 C273 ) C196_=_C310( C196 C310 ) \nC196_=_C346( C196 C346 ) C196_=_C381( C196 C381 ) C196_=_C415( C196 C415 ) C196_=_C448( C196 C448 ) C196_=_C480( C196 C480 ) C196_=_C511( C196 C511 ) \nC196_=_C541( C196 C541 ) C196_=_C570( C196 C570 ) C196_=_C598( C196 C598 ) C196_=_C625( C196 C625 ) C196_=_C651( C196 C651 ) C196_=_C676( C196 C676 ) \nC196_=_C700( C196 C700 ) C196_=_C723( C196 C723 ) C196_=_C745( C196 C745 ) C196_=_C766( C196 C766 ) C196_=_C786( C196 C786 ) C196_=_C805( C196 C805 ) \nC196_=_C823( C196 C823 ) C196_=_C840( C196 C840 ) C196_=_C856( C196 C856 ) C196_=_C871( C196 C871 ) C196_=_C901( C196 C901 ) C196_=_C902( C196 C902 ) \nC196_=_C903( C196 C903 ) C196_=_C904( C196 C904 ) C196_=_C905( C196 C905 ) C196_=_C906( C196 C906 ) C196_=_C907( C196 C907 ) C196_=_C908( C196 C908 ) \nC196_=_C909( C196 C909 ) C196_=_C910( C196 C910 ) C196_=_C911( C196 C911 ) C196_=_C1966( C196 C1966 ) C196_=_C1967( C196 C1967 ) C197_=_C198( C197 C198 ) \nC197_=_C199( C197 C199 ) C197_=_C200( C197 C200 ) C197_=_C201( C197 C201 ) C197_=_C202( C197 C202 ) C197_=_C236( C197 C236 ) C197_=_C274( C197 C274 ) \nC197_=_C311( C197 C311 ) C197_=_C347( C197 C347 ) C197_=_C382( C197 C382 ) C197_=_C416( C197 C416 ) C197_=_C449( C197 C449 ) C197_=_C481( C197 C481 ) \nC197_=_C512( C197 C512 ) C197_=_C542( C197 C542 ) C197_=_C571( C197 C571 ) C197_=_C599( C197 C599 ) C197_=_C626( C197 C626 ) C197_=_C652( C197 C652 ) \nC197_=_C677( C197 C677 ) C197_=_C701( C197 C701 ) C197_=_C724( C197 C724 ) C197_=_C746( C197 C746 ) C197_=_C767( C197 C767 ) C197_=_C787( C197 C787 ) \nC197_=_C806( C197 C806 ) C197_=_C824( C197 C824 ) C197_=_C841( C197 C841 ) C197_=_C857( C197 C857 ) C197_=_C872( C197 C872 ) C197_=_C913( C197 C913 ) \nC197_=_C914( C197 C914 ) C197_=_C915( C197 C915 ) C197_=_C916( C197 C916 ) C197_=_C917( C197 C917 ) C197_=_C918( C197 C918 ) C197_=_C919( C197 C919 ) \nC197_=_C920( C197 C920 ) C197_=_C921( C197 C921 ) C197_=_C922( C197 C922 ) C197_=_C923( C197 C923 ) C197_=_C1967( C197 C1967 ) C197_=_C1968( C197 C1968 ) \nC198_=_C199( C198 C199 ) C198_=_C200( C198 C200 ) C198_=_C201( C198 C201 ) C198_=_C202( C198 C202 ) C198_=_C237( C198 C237 ) C198_=_C275( C198 C275 ) \nC198_=_C312( C198 C312 ) C198_=_C348( C198 C348 ) C198_=_C383( C198 C383 ) C198_=_C417( C198 C417 ) C198_=_C450( C198 C450 ) C198_=_C482( C198 C482 ) \nC198_=_C513( C198 C513 ) C198_=_C543( C198 C543 ) C198_=_C572( C198 C572 ) C198_=_C600( C198 C600 ) C198_=_C627( C198 C627 ) C198_=_C653( C198 C653 ) \nC198_=_C678( C198 C678 ) C198_=_C702( C198 C702 ) C198_=_C725( C198 C725 ) C198_=_C747( C198 C747 ) C198_=_C768( C198 C768 ) C198_=_C788( C198 C788 ) \nC198_=_C807( C198 C807 ) C198_=_C825( C198 C825 ) C198_=_C842( C198 C842 ) C198_=_C858( C198 C858 ) C198_=_C873( C198 C873 ) C198_=_C925( C198 C925 ) \nC198_=_C926( C198 C926 ) C198_=_C927( C198 C927 ) C198_=_C928( C198 C928 ) C198_=_C929( C198 C929 ) C198_=_C930( C198 C930 ) C198_=_C931( C198 C931 ) \nC198_=_C932( C198 C932 ) C198_=_C933( C198 C933 ) C198_=_C934( C198 C934 ) C198_=_C1968( C198 C1968 ) C198_=_C1969( C198 C1969 ) C199_=_C200( C199 C200 ) \nC199_=_C201( C199 C201 ) C199_=_C202( C199 C202 ) C199_=_C238( C199 C238 ) C199_=_C276( C199 C276 ) C199_=_C313( C199 C313 ) C199_=_C349( C199 C349 ) \nC199_=_C384( C199 C384 ) C199_=_C418( C199 C418 ) C199_=_C451( C199 C451 ) C199_=_C483( C199 C483 ) C199_=_C514( C199 C514 ) C199_=_C544( C199 C544 ) \nC199_=_C573( C199 C573 ) C199_=_C601( C199 C601 ) C199_=_C628( C199 C628 ) C199_=_C654( C199 C654 ) C199_=_C679( C199 C679 ) C199_=_C703( C199 C703 ) \nC199_=_C726( C199 C726 ) C199_=_C748( C199 C748 ) C199_=_C769( C199 C769 ) C199_=_C789( C199 C789 ) C199_=_C808( C199 C808 ) C199_=_C826( C199 C826 ) \nC199_=_C843( C199 C843 ) C199_=_C859( C199 C859 ) C199_=_C874( C199 C874 ) C199_=_C888( C199 C888 ) C199_=_C901( C199 C901 ) C199_=_C913( C199 C913 ) \nC199_=_C938( C199 C938 ) C199_=_C939( C199 C939 ) C199_=_C940( C199 C940 ) C199_=_C941( C199 C941 ) C199_=_C942( C199 C942 ) C199_=_C943( C199 C943 ) \nC199_=_C944( C199 C944 ) C199_=_C1969( C199 C1969 ) C199_=_C1970( C199 C1970 ) C200_=_C201( C200 C201 ) C200_=_C202( C200 C202 ) C200_=_C239( C200 C239 ) \nC200_=_C277( C200 C277 ) C200_=_C314( C200 C314 ) C200_=_C350( C200 C350 ) C200_=_C385( C200 C385 ) C200_=_C419( C200 C419 ) C200_=_C452( C200 C452 ) \nC200_=_C484( C200 C484 ) C200_=_C515( C200 C515 ) C200_=_C545( C200 C545 ) C200_=_C574( C200 C574 ) C200_=_C602( C200 C602 ) C200_=_C629( C200 C629 ) \nC200_=_C655( C200 C655 ) C200_=_C680( C200 C680 ) C200_=_C704( C200 C704 ) C200_=_C727( C200 C727 ) C200_=_C749( C200 C749 ) C200_=_C770( C200 C770 ) \nC200_=_C790( C200 C790 ) C200_=_C809( C200 C809 ) C200_=_C827( C200 C827 ) C200_=_C844( C200 C844 ) C200_=_C860( C200 C860 ) C200_=_C875( C200 C875 ) \nC200_=_C889( C200 C889 ) C200_=_C902( C200 C902 ) C200_=_C914( C200 C914 ) C200_=_C925( C200 C925 ) C200_=_C947( C200 C947 ) C200_=_C948( C200 C948 ) \nC200_=_C949( C200 C949 ) C200_=_C950( C200 C950 ) C200_=_C951( C200 C951 ) C200_=_C952( C200 C952 ) C200_=_C953( C200 C953 ) C200_=_C1970( C200 C1970 ) \nC200_=_C1971( C200 C1971 ) C201_=_C202( C201 C202 ) C201_=_C240( C201 C240 ) C201_=_C278( C201 C278 ) C201_=_C315( C201 C315 ) C201_=_C351( C201 C351 ) \nC201_=_C386( C201 C386 ) C201_=_C420( C201 C420 ) C201_=_C453( C201 C453 ) C201_=_C485( C201 C485 ) C201_=_C516( C201 C516 ) C201_=_C546(</w:t>
      </w:r>
    </w:p>
    <w:p>
      <w:pPr>
        <w:pStyle w:val="PreformattedText"/>
        <w:bidi w:val="0"/>
        <w:spacing w:before="0" w:after="0"/>
        <w:jc w:val="left"/>
        <w:rPr/>
      </w:pPr>
      <w:r>
        <w:rPr/>
        <w:t xml:space="preserve"> </w:t>
      </w:r>
      <w:r>
        <w:rPr/>
        <w:t>C201 C546 ) \nC201_=_C575( C201 C575 ) C201_=_C603( C201 C603 ) C201_=_C630( C201 C630 ) C201_=_C656( C201 C656 ) C201_=_C681( C201 C681 ) C201_=_C705( C201 C705 ) \nC201_=_C728( C201 C728 ) C201_=_C750( C201 C750 ) C201_=_C771( C201 C771 ) C201_=_C791( C201 C791 ) C201_=_C810( C201 C810 ) C201_=_C828( C201 C828 ) \nC201_=_C845( C201 C845 ) C201_=_C861( C201 C861 ) C201_=_C876( C201 C876 ) C201_=_C890( C201 C890 ) C201_=_C903( C201 C903 ) C201_=_C915( C201 C915 ) \nC201_=_C926( C201 C926 ) C201_=_C955( C201 C955 ) C201_=_C956( C201 C956 ) C201_=_C957( C201 C957 ) C201_=_C958( C201 C958 ) C201_=_C959( C201 C959 ) \nC201_=_C960( C201 C960 ) C201_=_C961( C201 C961 ) C201_=_C1971( C201 C1971 ) C201_=_C1972( C201 C1972 ) C202_=_C241( C202 C241 ) C202_=_C279( C202 C279 ) \nC202_=_C316( C202 C316 ) C202_=_C352( C202 C352 ) C202_=_C387( C202 C387 ) C202_=_C421( C202 C421 ) C202_=_C454( C202 C454 ) C202_=_C486( C202 C486 ) \nC202_=_C517( C202 C517 ) C202_=_C547( C202 C547 ) C202_=_C576( C202 C576 ) C202_=_C604( C202 C604 ) C202_=_C631( C202 C631 ) C202_=_C657( C202 C657 ) \nC202_=_C682( C202 C682 ) C202_=_C706( C202 C706 ) C202_=_C729( C202 C729 ) C202_=_C751( C202 C751 ) C202_=_C772( C202 C772 ) C202_=_C792( C202 C792 ) \nC202_=_C811( C202 C811 ) C202_=_C829( C202 C829 ) C202_=_C846( C202 C846 ) C202_=_C862( C202 C862 ) C202_=_C877( C202 C877 ) C202_=_C891( C202 C891 ) \nC202_=_C904( C202 C904 ) C202_=_C916( C202 C916 ) C202_=_C927( C202 C927 ) C202_=_C963( C202 C963 ) C202_=_C964( C202 C964 ) C202_=_C965( C202 C965 ) \nC202_=_C966( C202 C966 ) C202_=_C967( C202 C967 ) C202_=_C968( C202 C968 ) C202_=_C1972( C202 C1972 ) C202_=_C1973( C202 C1973 ) C234_=_C235( C234 C235 ) \nC234_=_C236( C234 C236 ) C234_=_C237( C234 C237 ) C234_=_C238( C234 C238 ) C234_=_C239( C234 C239 ) C234_=_C240( C234 C240 ) C234_=_C241( C234 C241 ) \nC234_=_C272( C234 C272 ) C234_=_C309( C234 C309 ) C234_=_C345( C234 C345 ) C234_=_C380( C234 C380 ) C234_=_C414( C234 C414 ) C234_=_C447( C234 C447 ) \nC234_=_C479( C234 C479 ) C234_=_C510( C234 C510 ) C234_=_C540( C234 C540 ) C234_=_C569( C234 C569 ) C234_=_C597( C234 C597 ) C234_=_C624( C234 C624 ) \nC234_=_C650( C234 C650 ) C234_=_C675( C234 C675 ) C234_=_C699( C234 C699 ) C234_=_C722( C234 C722 ) C234_=_C744( C234 C744 ) C234_=_C765( C234 C765 ) \nC234_=_C785( C234 C785 ) C234_=_C804( C234 C804 ) C234_=_C822( C234 C822 ) C234_=_C839( C234 C839 ) C234_=_C855( C234 C855 ) C234_=_C888( C234 C888 ) \nC234_=_C889( C234 C889 ) C234_=_C890( C234 C890 ) C234_=_C891( C234 C891 ) C234_=_C892( C234 C892 ) C234_=_C893( C234 C893 ) C234_=_C894( C234 C894 ) \nC234_=_C895( C234 C895 ) C234_=_C896( C234 C896 ) C234_=_C897( C234 C897 ) C234_=_C898( C234 C898 ) C234_=_C1965( C234 C1965 ) C234_=_C1966( C234 C1966 ) \nC235_=_C236( C235 C236 ) C235_=_C237( C235 C237 ) C235_=_C238( C235 C238 ) C235_=_C239( C235 C239 ) C235_=_C240( C235 C240 ) C235_=_C241( C235 C241 ) \nC235_=_C273( C235 C273 ) C235_=_C310( C235 C310 ) C235_=_C346( C235 C346 ) C235_=_C381( C235 C381 ) C235_=_C415( C235 C415 ) C235_=_C448( C235 C448 ) \nC235_=_C480( C235 C480 ) C235_=_C511( C235 C511 ) C235_=_C541( C235 C541 ) C235_=_C570( C235 C570 ) C235_=_C598( C235 C598 ) C235_=_C625( C235 C625 ) \nC235_=_C651( C235 C651 ) C235_=_C676( C235 C676 ) C235_=_C700( C235 C700 ) C235_=_C723( C235 C723 ) C235_=_C745( C235 C745 ) C235_=_C766( C235 C766 ) \nC235_=_C786( C235 C786 ) C235_=_C805( C235 C805 ) C235_=_C823( C235 C823 ) C235_=_C840( C235 C840 ) C235_=_C856( C235 C856 ) C235_=_C871( C235 C871 ) \nC235_=_C901( C235 C901 ) C235_=_C902( C235 C902 ) C235_=_C903( C235 C903 ) C235_=_C904( C235 C904 ) C235_=_C905( C235 C905 ) C235_=_C906( C235 C906 ) \nC235_=_C907( C235 C907 ) C235_=_C908( C235 C908 ) C235_=_C909( C235 C909 ) C235_=_C910( C235 C910 ) C235_=_C911( C235 C911 ) C235_=_C1966( C235 C1966 ) \nC235_=_C1967( C235 C1967 ) C236_=_C237( C236 C237 ) C236_=_C238( C236 C238 ) C236_=_C239( C236 C239 ) C236_=_C240( C236 C240 ) C236_=_C241( C236 C241 ) \nC236_=_C274( C236 C274 ) C236_=_C311( C236 C311 ) C236_=_C347( C236 C347 ) C236_=_C382( C236 C382 ) C236_=_C416( C236 C416 ) C236_=_C449( C236 C449 ) \nC236_=_C481( C236 C481 ) C236_=_C512( C236 C512 ) C236_=_C542( C236 C542 ) C236_=_C571( C236 C571 ) C236_=_C599( C236 C599 ) C236_=_C626( C236 C626 ) \nC236_=_C652( C236 C652 ) C236_=_C677( C236 C677 ) C236_=_C701( C236 C701 ) C236_=_C724( C236 C724 ) C236_=_C746( C236 C746 ) C236_=_C767( C236 C767 ) \nC236_=_C787( C236 C787 ) C236_=_C806( C236 C806 ) C236_=_C824( C236 C824 ) C236_=_C841( C236 C841 ) C236_=_C857( C236 C857 ) C236_=_C872( C236 C872 ) \nC236_=_C913( C236 C913 ) C236_=_C914( C236 C914 ) C236_=_C915( C236 C915 ) C236_=_C916( C236 C916 ) C236_=_C917( C236 C917 ) C236_=_C918( C236 C918 ) \nC236_=_C919( C236 C919 ) C236_=_C920( C236 C920 ) C236_=_C921( C236 C921 ) C236_=_C922( C236 C922 ) C236_=_C923( C236 C923 ) C236_=_C1967( C236 C1967 ) \nC236_=_C1968( C236 C1968 ) C237_=_C238( C237 C238 ) C237_=_C239( C237 C239 ) C237_=_C240( C237 C240 ) C237_=_C241( C237 C241 ) C237_=_C275( C237 C275 ) \nC237_=_C312( C237 C312 ) C237_=_C348( C237 C348 ) C237_=_C383( C237 C383 ) C237_=_C417( C237 C417 ) C237_=_C450( C237 C450 ) C237_=_C482( C237 C482 ) \nC237_=_C513( C237 C513 ) C237_=_C543( C237 C543 ) C237_=_C572( C237 C572 ) C237_=_C600( C237 C600 ) C237_=_C627( C237 C627 ) C237_=_C653( C237 C653 ) \nC237_=_C678( C237 C678 ) C237_=_C702( C237 C702 ) C237_=_C725( C237 C725 ) C237_=_C747( C237 C747 ) C237_=_C768( C237 C768 ) C237_=_C788( C237 C788 ) \nC237_=_C807( C237 C807 ) C237_=_C825( C237 C825 ) C237_=_C842( C237 C842 ) C237_=_C858( C237 C858 ) C237_=_C873( C237 C873 ) C237_=_C925( C237 C925 ) \nC237_=_C926( C237 C926 ) C237_=_C927( C237 C927 ) C237_=_C928( C237 C928 ) C237_=_C929( C237 C929 ) C237_=_C930( C237 C930 ) C237_=_C931( C237 C931 ) \nC237_=_C932( C237 C932 ) C237_=_C933( C237 C933 ) C237_=_C934( C237 C934 ) C237_=_C1968( C237 C1968 ) C237_=_C1969( C237 C1969 ) C238_=_C239( C238 C239 ) \nC238_=_C240( C238 C240 ) C238_=_C241( C238 C241 ) C238_=_C276( C238 C276 ) C238_=_C313( C238 C313 ) C238_=_C349( C238 C349 ) C238_=_C384( C238 C384 ) \nC238_=_C418( C238 C418 ) C238_=_C451( C238 C451 ) C238_=_C483( C238 C483 ) C238_=_C514( C238 C514 ) C238_=_C544( C238 C544 ) C238_=_C573( C238 C573 ) \nC238_=_C601( C238 C601 ) C238_=_C628( C238 C628 ) C238_=_C654( C238 C654 ) C238_=_C679( C238 C679 ) C238_=_C703( C238 C703 ) C238_=_C726( C238 C726 ) \nC238_=_C748( C238 C748 ) C238_=_C769( C238 C769 ) C238_=_C789( C238 C789 ) C238_=_C808( C238 C808 ) C238_=_C826( C238 C826 ) C238_=_C843( C238 C843 ) \nC238_=_C859( C238 C859 ) C238_=_C874( C238 C874 ) C238_=_C888( C238 C888 ) C238_=_C901( C238 C901 ) C238_=_C913( C238 C913 ) C238_=_C938( C238 C938 ) \nC238_=_C939( C238 C939 ) C238_=_C940( C238 C940 ) C238_=_C941( C238 C941 ) C238_=_C942( C238 C942 ) C238_=_C943( C238 C943 ) C238_=_C944( C238 C944 ) \nC238_=_C1969( C238 C1969 ) C238_=_C1970( C238 C1970 ) C239_=_C240( C239 C240 ) C239_=_C241( C239 C241 ) C239_=_C277( C239 C277 ) C239_=_C314( C239 C314 ) \nC239_=_C350( C239 C350 ) C239_=_C385( C239 C385 ) C239_=_C419( C239 C419 ) C239_=_C452( C239 C452 ) C239_=_C484( C239 C484 ) C239_=_C515( C239 C515 ) \nC239_=_C545( C239 C545 ) C239_=_C574( C239 C574 ) C239_=_C602( C239 C602 ) C239_=_C629( C239 C629 ) C239_=_C655( C239 C655 ) C239_=_C680( C239 C680 ) \nC239_=_C704( C239 C704 ) C239_=_C727( C239 C727 ) C239_=_C749( C239 C749 ) C239_=_C770( C239 C770 ) C239_=_C790( C239 C790 ) C239_=_C809( C239 C809 ) \nC239_=_C827( C239 C827 ) C239_=_C844( C239 C844 ) C239_=_C860( C239 C860 ) C239_=_C875( C239 C875 ) C239_=_C889( C239 C889 ) C239_=_C902( C239 C902 ) \nC239_=_C914( C239 C914 ) C239_=_C925( C239 C925 ) C239_=_C947( C239 C947 ) C239_=_C948( C239 C948 ) C239_=_C949( C239 C949 ) C239_=_C950( C239 C950 ) \nC239_=_C951( C239 C951 ) C239_=_C952( C239 C952 ) C239_=_C953( C239 C953 ) C239_=_C1970( C239 C1970 ) C239_=_C1971( C239 C1971 ) C240_=_C241( C240 C241 ) \nC240_=_C278( C240 C278 ) C240_=_C315( C240 C315 ) C240_=_C351( C240 C351 ) C240_=_C386( C240 C386 ) C240_=_C420( C240 C420 ) C240_=_C453( C240 C453 ) \nC240_=_C485( C240 C485 ) C240_=_C516( C240 C516 ) C240_=_C546( C240 C546 ) C240_=_C575( C240 C575 ) C240_=_C603( C240 C603 ) C240_=_C630( C240 C630 ) \nC240_=_C656( C240 C656 ) C240_=_C681( C240 C681 ) C240_=_C705( C240 C705 ) C240_=_C728( C240 C728 ) C240_=_C750( C240 C750 ) C240_=_C771( C240 C771 ) \nC240_=_C791( C240 C791 ) C240_=_C810( C240 C810 ) C240_=_C828( C240 C828 ) C240_=_C845( C240 C845 ) C240_=_C861( C240 C861 ) C240_=_C876( C240 C876 ) \nC240_=_C890( C240 C890 ) C240_=_C903( C240 C903 ) C240_=_C915( C240 C915 ) C240_=_C926( C240 C926 ) C240_=_C955( C240 C955 ) C240_=_C956( C240 C956 ) \nC240_=_C957( C240 C957 ) C240_=_C958( C240 C958 ) C240_=_C959( C240 C959 ) C240_=_C960( C240 C960 ) C240_=_C961( C240 C961 ) C240_=_C1971( C240 C1971 ) \nC240_=_C1972( C240 C1972 ) C241_=_C279( C241 C279 ) C241_=_C316( C241 C316 ) C241_=_C352( C241 C352 ) C241_=_C387( C241 C387 ) C241_=_C421( C241 C421 ) \nC241_=_C454( C241 C454 ) C241_=_C486( C241 C486 ) C241_=_C517( C241 C517 ) C241_=_C547( C241 C547 ) C241_=_C576( C241 C576 ) C241_=_C604( C241 C604 ) \nC241_=_C631( C241 C631 ) C241_=_C657( C241 C657 ) C241_=_C682( C241 C682 ) C241_=_C706( C241 C706 ) C241_=_C729( C241 C729 ) C241_=_C751( C241 C751 ) \nC241_=_C772( C241 C772 ) C241_=_C792( C241 C792 ) C241_=_C811( C241 C811 ) C241_=_C829( C241 C829 ) C241_=_C846( C241 C846 ) C241_=_C862( C241 C862 ) \nC241_=_C877( C241 C877 ) C241_=_C891( C241 C891 ) C241_=_C904( C241 C904 ) C241_=_C916( C241 C916 ) C241_=_C927( C241 C927 ) C241_=_C963( C241 C963 ) \nC241_=_C964( C241 C964 ) C241_=_C965( C241 C965 ) C241_=_C966( C241 C966 ) C241_=_C967( C241 C967 ) C241_=_C968( C241 C968 ) C241_=_C1972( C241 C1972 ) \nC241_=_C1973( C241 C1973 ) C272_=_C273( C272 C273 ) C272_=_C274( C272 C274 ) C272_=_C275( C272 C275 ) C272_=_C276( C272</w:t>
      </w:r>
    </w:p>
    <w:p>
      <w:pPr>
        <w:pStyle w:val="PreformattedText"/>
        <w:bidi w:val="0"/>
        <w:spacing w:before="0" w:after="0"/>
        <w:jc w:val="left"/>
        <w:rPr/>
      </w:pPr>
      <w:r>
        <w:rPr/>
        <w:t xml:space="preserve"> </w:t>
      </w:r>
      <w:r>
        <w:rPr/>
        <w:t>C276 ) C272_=_C277( C272 C277 ) \nC272_=_C278( C272 C278 ) C272_=_C279( C272 C279 ) C272_=_C309( C272 C309 ) C272_=_C345( C272 C345 ) C272_=_C380( C272 C380 ) C272_=_C414( C272 C414 ) \nC272_=_C447( C272 C447 ) C272_=_C479( C272 C479 ) C272_=_C510( C272 C510 ) C272_=_C540( C272 C540 ) C272_=_C569( C272 C569 ) C272_=_C597( C272 C597 ) \nC272_=_C624( C272 C624 ) C272_=_C650( C272 C650 ) C272_=_C675( C272 C675 ) C272_=_C699( C272 C699 ) C272_=_C722( C272 C722 ) C272_=_C744( C272 C744 ) \nC272_=_C765( C272 C765 ) C272_=_C785( C272 C785 ) C272_=_C804( C272 C804 ) C272_=_C822( C272 C822 ) C272_=_C839( C272 C839 ) C272_=_C855( C272 C855 ) \nC272_=_C888( C272 C888 ) C272_=_C889( C272 C889 ) C272_=_C890( C272 C890 ) C272_=_C891( C272 C891 ) C272_=_C892( C272 C892 ) C272_=_C893( C272 C893 ) \nC272_=_C894( C272 C894 ) C272_=_C895( C272 C895 ) C272_=_C896( C272 C896 ) C272_=_C897( C272 C897 ) C272_=_C898( C272 C898 ) C272_=_C1965( C272 C1965 ) \nC272_=_C1966( C272 C1966 ) C273_=_C274( C273 C274 ) C273_=_C275( C273 C275 ) C273_=_C276( C273 C276 ) C273_=_C277( C273 C277 ) C273_=_C278( C273 C278 ) \nC273_=_C279( C273 C279 ) C273_=_C310( C273 C310 ) C273_=_C346( C273 C346 ) C273_=_C381( C273 C381 ) C273_=_C415( C273 C415 ) C273_=_C448( C273 C448 ) \nC273_=_C480( C273 C480 ) C273_=_C511( C273 C511 ) C273_=_C541( C273 C541 ) C273_=_C570( C273 C570 ) C273_=_C598( C273 C598 ) C273_=_C625( C273 C625 ) \nC273_=_C651( C273 C651 ) C273_=_C676( C273 C676 ) C273_=_C700( C273 C700 ) C273_=_C723( C273 C723 ) C273_=_C745( C273 C745 ) C273_=_C766( C273 C766 ) \nC273_=_C786( C273 C786 ) C273_=_C805( C273 C805 ) C273_=_C823( C273 C823 ) C273_=_C840( C273 C840 ) C273_=_C856( C273 C856 ) C273_=_C871( C273 C871 ) \nC273_=_C901( C273 C901 ) C273_=_C902( C273 C902 ) C273_=_C903( C273 C903 ) C273_=_C904( C273 C904 ) C273_=_C905( C273 C905 ) C273_=_C906( C273 C906 ) \nC273_=_C907( C273 C907 ) C273_=_C908( C273 C908 ) C273_=_C909( C273 C909 ) C273_=_C910( C273 C910 ) C273_=_C911( C273 C911 ) C273_=_C1966( C273 C1966 ) \nC273_=_C1967( C273 C1967 ) C274_=_C275( C274 C275 ) C274_=_C276( C274 C276 ) C274_=_C277( C274 C277 ) C274_=_C278( C274 C278 ) C274_=_C279( C274 C279 ) \nC274_=_C311( C274 C311 ) C274_=_C347( C274 C347 ) C274_=_C382( C274 C382 ) C274_=_C416( C274 C416 ) C274_=_C449( C274 C449 ) C274_=_C481( C274 C481 ) \nC274_=_C512( C274 C512 ) C274_=_C542( C274 C542 ) C274_=_C571( C274 C571 ) C274_=_C599( C274 C599 ) C274_=_C626( C274 C626 ) C274_=_C652( C274 C652 ) \nC274_=_C677( C274 C677 ) C274_=_C701( C274 C701 ) C274_=_C724( C274 C724 ) C274_=_C746( C274 C746 ) C274_=_C767( C274 C767 ) C274_=_C787( C274 C787 ) \nC274_=_C806( C274 C806 ) C274_=_C824( C274 C824 ) C274_=_C841( C274 C841 ) C274_=_C857( C274 C857 ) C274_=_C872( C274 C872 ) C274_=_C913( C274 C913 ) \nC274_=_C914( C274 C914 ) C274_=_C915( C274 C915 ) C274_=_C916( C274 C916 ) C274_=_C917( C274 C917 ) C274_=_C918( C274 C918 ) C274_=_C919( C274 C919 ) \nC274_=_C920( C274 C920 ) C274_=_C921( C274 C921 ) C274_=_C922( C274 C922 ) C274_=_C923( C274 C923 ) C274_=_C1967( C274 C1967 ) C274_=_C1968( C274 C1968 ) \nC275_=_C276( C275 C276 ) C275_=_C277( C275 C277 ) C275_=_C278( C275 C278 ) C275_=_C279( C275 C279 ) C275_=_C312( C275 C312 ) C275_=_C348( C275 C348 ) \nC275_=_C383( C275 C383 ) C275_=_C417( C275 C417 ) C275_=_C450( C275 C450 ) C275_=_C482( C275 C482 ) C275_=_C513( C275 C513 ) C275_=_C543( C275 C543 ) \nC275_=_C572( C275 C572 ) C275_=_C600( C275 C600 ) C275_=_C627( C275 C627 ) C275_=_C653( C275 C653 ) C275_=_C678( C275 C678 ) C275_=_C702( C275 C702 ) \nC275_=_C725( C275 C725 ) C275_=_C747( C275 C747 ) C275_=_C768( C275 C768 ) C275_=_C788( C275 C788 ) C275_=_C807( C275 C807 ) C275_=_C825( C275 C825 ) \nC275_=_C842( C275 C842 ) C275_=_C858( C275 C858 ) C275_=_C873( C275 C873 ) C275_=_C925( C275 C925 ) C275_=_C926( C275 C926 ) C275_=_C927( C275 C927 ) \nC275_=_C928( C275 C928 ) C275_=_C929( C275 C929 ) C275_=_C930( C275 C930 ) C275_=_C931( C275 C931 ) C275_=_C932( C275 C932 ) C275_=_C933( C275 C933 ) \nC275_=_C934( C275 C934 ) C275_=_C1968( C275 C1968 ) C275_=_C1969( C275 C1969 ) C276_=_C277( C276 C277 ) C276_=_C278( C276 C278 ) C276_=_C279( C276 C279 ) \nC276_=_C313( C276 C313 ) C276_=_C349( C276 C349 ) C276_=_C384( C276 C384 ) C276_=_C418( C276 C418 ) C276_=_C451( C276 C451 ) C276_=_C483( C276 C483 ) \nC276_=_C514( C276 C514 ) C276_=_C544( C276 C544 ) C276_=_C573( C276 C573 ) C276_=_C601( C276 C601 ) C276_=_C628( C276 C628 ) C276_=_C654( C276 C654 ) \nC276_=_C679( C276 C679 ) C276_=_C703( C276 C703 ) C276_=_C726( C276 C726 ) C276_=_C748( C276 C748 ) C276_=_C769( C276 C769 ) C276_=_C789( C276 C789 ) \nC276_=_C808( C276 C808 ) C276_=_C826( C276 C826 ) C276_=_C843( C276 C843 ) C276_=_C859( C276 C859 ) C276_=_C874( C276 C874 ) C276_=_C888( C276 C888 ) \nC276_=_C901( C276 C901 ) C276_=_C913( C276 C913 ) C276_=_C938( C276 C938 ) C276_=_C939( C276 C939 ) C276_=_C940( C276 C940 ) C276_=_C941( C276 C941 ) \nC276_=_C942( C276 C942 ) C276_=_C943( C276 C943 ) C276_=_C944( C276 C944 ) C276_=_C1969( C276 C1969 ) C276_=_C1970( C276 C1970 ) C277_=_C278( C277 C278 ) \nC277_=_C279( C277 C279 ) C277_=_C314( C277 C314 ) C277_=_C350( C277 C350 ) C277_=_C385( C277 C385 ) C277_=_C419( C277 C419 ) C277_=_C452( C277 C452 ) \nC277_=_C484( C277 C484 ) C277_=_C515( C277 C515 ) C277_=_C545( C277 C545 ) C277_=_C574( C277 C574 ) C277_=_C602( C277 C602 ) C277_=_C629( C277 C629 ) \nC277_=_C655( C277 C655 ) C277_=_C680( C277 C680 ) C277_=_C704( C277 C704 ) C277_=_C727( C277 C727 ) C277_=_C749( C277 C749 ) C277_=_C770( C277 C770 ) \nC277_=_C790( C277 C790 ) C277_=_C809( C277 C809 ) C277_=_C827( C277 C827 ) C277_=_C844( C277 C844 ) C277_=_C860( C277 C860 ) C277_=_C875( C277 C875 ) \nC277_=_C889( C277 C889 ) C277_=_C902( C277 C902 ) C277_=_C914( C277 C914 ) C277_=_C925( C277 C925 ) C277_=_C947( C277 C947 ) C277_=_C948( C277 C948 ) \nC277_=_C949( C277 C949 ) C277_=_C950( C277 C950 ) C277_=_C951( C277 C951 ) C277_=_C952( C277 C952 ) C277_=_C953( C277 C953 ) C277_=_C1970( C277 C1970 ) \nC277_=_C1971( C277 C1971 ) C278_=_C279( C278 C279 ) C278_=_C315( C278 C315 ) C278_=_C351( C278 C351 ) C278_=_C386( C278 C386 ) C278_=_C420( C278 C420 ) \nC278_=_C453( C278 C453 ) C278_=_C485( C278 C485 ) C278_=_C516( C278 C516 ) C278_=_C546( C278 C546 ) C278_=_C575( C278 C575 ) C278_=_C603( C278 C603 ) \nC278_=_C630( C278 C630 ) C278_=_C656( C278 C656 ) C278_=_C681( C278 C681 ) C278_=_C705( C278 C705 ) C278_=_C728( C278 C728 ) C278_=_C750( C278 C750 ) \nC278_=_C771( C278 C771 ) C278_=_C791( C278 C791 ) C278_=_C810( C278 C810 ) C278_=_C828( C278 C828 ) C278_=_C845( C278 C845 ) C278_=_C861( C278 C861 ) \nC278_=_C876( C278 C876 ) C278_=_C890( C278 C890 ) C278_=_C903( C278 C903 ) C278_=_C915( C278 C915 ) C278_=_C926( C278 C926 ) C278_=_C955( C278 C955 ) \nC278_=_C956( C278 C956 ) C278_=_C957( C278 C957 ) C278_=_C958( C278 C958 ) C278_=_C959( C278 C959 ) C278_=_C960( C278 C960 ) C278_=_C961( C278 C961 ) \nC278_=_C1971( C278 C1971 ) C278_=_C1972( C278 C1972 ) C279_=_C316( C279 C316 ) C279_=_C352( C279 C352 ) C279_=_C387( C279 C387 ) C279_=_C421( C279 C421 ) \nC279_=_C454( C279 C454 ) C279_=_C486( C279 C486 ) C279_=_C517( C279 C517 ) C279_=_C547( C279 C547 ) C279_=_C576( C279 C576 ) C279_=_C604( C279 C604 ) \nC279_=_C631( C279 C631 ) C279_=_C657( C279 C657 ) C279_=_C682( C279 C682 ) C279_=_C706( C279 C706 ) C279_=_C729( C279 C729 ) C279_=_C751( C279 C751 ) \nC279_=_C772( C279 C772 ) C279_=_C792( C279 C792 ) C279_=_C811( C279 C811 ) C279_=_C829( C279 C829 ) C279_=_C846( C279 C846 ) C279_=_C862( C279 C862 ) \nC279_=_C877( C279 C877 ) C279_=_C891( C279 C891 ) C279_=_C904( C279 C904 ) C279_=_C916( C279 C916 ) C279_=_C927( C279 C927 ) C279_=_C963( C279 C963 ) \nC279_=_C964( C279 C964 ) C279_=_C965( C279 C965 ) C279_=_C966( C279 C966 ) C279_=_C967( C279 C967 ) C279_=_C968( C279 C968 ) C279_=_C1972( C279 C1972 ) \nC279_=_C1973( C279 C1973 ) C309_=_C310( C309 C310 ) C309_=_C311( C309 C311 ) C309_=_C312( C309 C312 ) C309_=_C313( C309 C313 ) C309_=_C314( C309 C314 ) \nC309_=_C315( C309 C315 ) C309_=_C316( C309 C316 ) C309_=_C345( C309 C345 ) C309_=_C380( C309 C380 ) C309_=_C414( C309 C414 ) C309_=_C447( C309 C447 ) \nC309_=_C479( C309 C479 ) C309_=_C510( C309 C510 ) C309_=_C540( C309 C540 ) C309_=_C569( C309 C569 ) C309_=_C597( C309 C597 ) C309_=_C624( C309 C624 ) \nC309_=_C650( C309 C650 ) C309_=_C675( C309 C675 ) C309_=_C699( C309 C699 ) C309_=_C722( C309 C722 ) C309_=_C744( C309 C744 ) C309_=_C765( C309 C765 ) \nC309_=_C785( C309 C785 ) C309_=_C804( C309 C804 ) C309_=_C822( C309 C822 ) C309_=_C839( C309 C839 ) C309_=_C855( C309 C855 ) C309_=_C888( C309 C888 ) \nC309_=_C889( C309 C889 ) C309_=_C890( C309 C890 ) C309_=_C891( C309 C891 ) C309_=_C892( C309 C892 ) C309_=_C893( C309 C893 ) C309_=_C894( C309 C894 ) \nC309_=_C895( C309 C895 ) C309_=_C896( C309 C896 ) C309_=_C897( C309 C897 ) C309_=_C898( C309 C898 ) C309_=_C1965( C309 C1965 ) C309_=_C1966( C309 C1966 ) \nC310_=_C311( C310 C311 ) C310_=_C312( C310 C312 ) C310_=_C313( C310 C313 ) C310_=_C314( C310 C314 ) C310_=_C315( C310 C315 ) C310_=_C316( C310 C316 ) \nC310_=_C346( C310 C346 ) C310_=_C381( C310 C381 ) C310_=_C415( C310 C415 ) C310_=_C448( C310 C448 ) C310_=_C480( C310 C480 ) C310_=_C511( C310 C511 ) \nC310_=_C541( C310 C541 ) C310_=_C570( C310 C570 ) C310_=_C598( C310 C598 ) C310_=_C625( C310 C625 ) C310_=_C651( C310 C651 ) C310_=_C676( C310 C676 ) \nC310_=_C700( C310 C700 ) C310_=_C723( C310 C723 ) C310_=_C745( C310 C745 ) C310_=_C766( C310 C766 ) C310_=_C786( C310 C786 ) C310_=_C805( C310 C805 ) \nC310_=_C823( C310 C823 ) C310_=_C840( C310 C840 ) C310_=_C856( C310 C856 ) C310_=_C871( C310 C871 ) C310_=_C901( C310 C901 ) C310_=_C902( C310 C902 ) \nC310_=_C903( C310 C903 ) C310_=_C904( C310 C904 ) C310_=_C905( C310 C905 ) C310_=_C906( C310 C906 ) C310_=_C907( C310 C907 ) C310_=_C908( C310 C908 ) \nC310_=_C909( C310 C909 ) C310_=_C910( C310 C910 ) C310_=_C911( C310 C911 ) C310_=_C1966( C310 C1966 )</w:t>
      </w:r>
    </w:p>
    <w:p>
      <w:pPr>
        <w:pStyle w:val="PreformattedText"/>
        <w:bidi w:val="0"/>
        <w:spacing w:before="0" w:after="0"/>
        <w:jc w:val="left"/>
        <w:rPr/>
      </w:pPr>
      <w:r>
        <w:rPr/>
        <w:t xml:space="preserve"> </w:t>
      </w:r>
      <w:r>
        <w:rPr/>
        <w:t>C310_=_C1967( C310 C1967 ) C311_=_C312( C311 C312 ) \nC311_=_C313( C311 C313 ) C311_=_C314( C311 C314 ) C311_=_C315( C311 C315 ) C311_=_C316( C311 C316 ) C311_=_C347( C311 C347 ) C311_=_C382( C311 C382 ) \nC311_=_C416( C311 C416 ) C311_=_C449( C311 C449 ) C311_=_C481( C311 C481 ) C311_=_C512( C311 C512 ) C311_=_C542( C311 C542 ) C311_=_C571( C311 C571 ) \nC311_=_C599( C311 C599 ) C311_=_C626( C311 C626 ) C311_=_C652( C311 C652 ) C311_=_C677( C311 C677 ) C311_=_C701( C311 C701 ) C311_=_C724( C311 C724 ) \nC311_=_C746( C311 C746 ) C311_=_C767( C311 C767 ) C311_=_C787( C311 C787 ) C311_=_C806( C311 C806 ) C311_=_C824( C311 C824 ) C311_=_C841( C311 C841 ) \nC311_=_C857( C311 C857 ) C311_=_C872( C311 C872 ) C311_=_C913( C311 C913 ) C311_=_C914( C311 C914 ) C311_=_C915( C311 C915 ) C311_=_C916( C311 C916 ) \nC311_=_C917( C311 C917 ) C311_=_C918( C311 C918 ) C311_=_C919( C311 C919 ) C311_=_C920( C311 C920 ) C311_=_C921( C311 C921 ) C311_=_C922( C311 C922 ) \nC311_=_C923( C311 C923 ) C311_=_C1967( C311 C1967 ) C311_=_C1968( C311 C1968 ) C312_=_C313( C312 C313 ) C312_=_C314( C312 C314 ) C312_=_C315( C312 C315 ) \nC312_=_C316( C312 C316 ) C312_=_C348( C312 C348 ) C312_=_C383( C312 C383 ) C312_=_C417( C312 C417 ) C312_=_C450( C312 C450 ) C312_=_C482( C312 C482 ) \nC312_=_C513( C312 C513 ) C312_=_C543( C312 C543 ) C312_=_C572( C312 C572 ) C312_=_C600( C312 C600 ) C312_=_C627( C312 C627 ) C312_=_C653( C312 C653 ) \nC312_=_C678( C312 C678 ) C312_=_C702( C312 C702 ) C312_=_C725( C312 C725 ) C312_=_C747( C312 C747 ) C312_=_C768( C312 C768 ) C312_=_C788( C312 C788 ) \nC312_=_C807( C312 C807 ) C312_=_C825( C312 C825 ) C312_=_C842( C312 C842 ) C312_=_C858( C312 C858 ) C312_=_C873( C312 C873 ) C312_=_C925( C312 C925 ) \nC312_=_C926( C312 C926 ) C312_=_C927( C312 C927 ) C312_=_C928( C312 C928 ) C312_=_C929( C312 C929 ) C312_=_C930( C312 C930 ) C312_=_C931( C312 C931 ) \nC312_=_C932( C312 C932 ) C312_=_C933( C312 C933 ) C312_=_C934( C312 C934 ) C312_=_C1968( C312 C1968 ) C312_=_C1969( C312 C1969 ) C313_=_C314( C313 C314 ) \nC313_=_C315( C313 C315 ) C313_=_C316( C313 C316 ) C313_=_C349( C313 C349 ) C313_=_C384( C313 C384 ) C313_=_C418( C313 C418 ) C313_=_C451( C313 C451 ) \nC313_=_C483( C313 C483 ) C313_=_C514( C313 C514 ) C313_=_C544( C313 C544 ) C313_=_C573( C313 C573 ) C313_=_C601( C313 C601 ) C313_=_C628( C313 C628 ) \nC313_=_C654( C313 C654 ) C313_=_C679( C313 C679 ) C313_=_C703( C313 C703 ) C313_=_C726( C313 C726 ) C313_=_C748( C313 C748 ) C313_=_C769( C313 C769 ) \nC313_=_C789( C313 C789 ) C313_=_C808( C313 C808 ) C313_=_C826( C313 C826 ) C313_=_C843( C313 C843 ) C313_=_C859( C313 C859 ) C313_=_C874( C313 C874 ) \nC313_=_C888( C313 C888 ) C313_=_C901( C313 C901 ) C313_=_C913( C313 C913 ) C313_=_C938( C313 C938 ) C313_=_C939( C313 C939 ) C313_=_C940( C313 C940 ) \nC313_=_C941( C313 C941 ) C313_=_C942( C313 C942 ) C313_=_C943( C313 C943 ) C313_=_C944( C313 C944 ) C313_=_C1969( C313 C1969 ) C313_=_C1970( C313 C1970 ) \nC314_=_C315( C314 C315 ) C314_=_C316( C314 C316 ) C314_=_C350( C314 C350 ) C314_=_C385( C314 C385 ) C314_=_C419( C314 C419 ) C314_=_C452( C314 C452 ) \nC314_=_C484( C314 C484 ) C314_=_C515( C314 C515 ) C314_=_C545( C314 C545 ) C314_=_C574( C314 C574 ) C314_=_C602( C314 C602 ) C314_=_C629( C314 C629 ) \nC314_=_C655( C314 C655 ) C314_=_C680( C314 C680 ) C314_=_C704( C314 C704 ) C314_=_C727( C314 C727 ) C314_=_C749( C314 C749 ) C314_=_C770( C314 C770 ) \nC314_=_C790( C314 C790 ) C314_=_C809( C314 C809 ) C314_=_C827( C314 C827 ) C314_=_C844( C314 C844 ) C314_=_C860( C314 C860 ) C314_=_C875( C314 C875 ) \nC314_=_C889( C314 C889 ) C314_=_C902( C314 C902 ) C314_=_C914( C314 C914 ) C314_=_C925( C314 C925 ) C314_=_C947( C314 C947 ) C314_=_C948( C314 C948 ) \nC314_=_C949( C314 C949 ) C314_=_C950( C314 C950 ) C314_=_C951( C314 C951 ) C314_=_C952( C314 C952 ) C314_=_C953( C314 C953 ) C314_=_C1970( C314 C1970 ) \nC314_=_C1971( C314 C1971 ) C315_=_C316( C315 C316 ) C315_=_C351( C315 C351 ) C315_=_C386( C315 C386 ) C315_=_C420( C315 C420 ) C315_=_C453( C315 C453 ) \nC315_=_C485( C315 C485 ) C315_=_C516( C315 C516 ) C315_=_C546( C315 C546 ) C315_=_C575( C315 C575 ) C315_=_C603( C315 C603 ) C315_=_C630( C315 C630 ) \nC315_=_C656( C315 C656 ) C315_=_C681( C315 C681 ) C315_=_C705( C315 C705 ) C315_=_C728( C315 C728 ) C315_=_C750( C315 C750 ) C315_=_C771( C315 C771 ) \nC315_=_C791( C315 C791 ) C315_=_C810( C315 C810 ) C315_=_C828( C315 C828 ) C315_=_C845( C315 C845 ) C315_=_C861( C315 C861 ) C315_=_C876( C315 C876 ) \nC315_=_C890( C315 C890 ) C315_=_C903( C315 C903 ) C315_=_C915( C315 C915 ) C315_=_C926( C315 C926 ) C315_=_C955( C315 C955 ) C315_=_C956( C315 C956 ) \nC315_=_C957( C315 C957 ) C315_=_C958( C315 C958 ) C315_=_C959( C315 C959 ) C315_=_C960( C315 C960 ) C315_=_C961( C315 C961 ) C315_=_C1971( C315 C1971 ) \nC315_=_C1972( C315 C1972 ) C316_=_C352( C316 C352 ) C316_=_C387( C316 C387 ) C316_=_C421( C316 C421 ) C316_=_C454( C316 C454 ) C316_=_C486( C316 C486 ) \nC316_=_C517( C316 C517 ) C316_=_C547( C316 C547 ) C316_=_C576( C316 C576 ) C316_=_C604( C316 C604 ) C316_=_C631( C316 C631 ) C316_=_C657( C316 C657 ) \nC316_=_C682( C316 C682 ) C316_=_C706( C316 C706 ) C316_=_C729( C316 C729 ) C316_=_C751( C316 C751 ) C316_=_C772( C316 C772 ) C316_=_C792( C316 C792 ) \nC316_=_C811( C316 C811 ) C316_=_C829( C316 C829 ) C316_=_C846( C316 C846 ) C316_=_C862( C316 C862 ) C316_=_C877( C316 C877 ) C316_=_C891( C316 C891 ) \nC316_=_C904( C316 C904 ) C316_=_C916( C316 C916 ) C316_=_C927( C316 C927 ) C316_=_C963( C316 C963 ) C316_=_C964( C316 C964 ) C316_=_C965( C316 C965 ) \nC316_=_C966( C316 C966 ) C316_=_C967( C316 C967 ) C316_=_C968( C316 C968 ) C316_=_C1972( C316 C1972 ) C316_=_C1973( C316 C1973 ) C345_=_C346( C345 C346 ) \nC345_=_C347( C345 C347 ) C345_=_C348( C345 C348 ) C345_=_C349( C345 C349 ) C345_=_C350( C345 C350 ) C345_=_C351( C345 C351 ) C345_=_C352( C345 C352 ) \nC345_=_C380( C345 C380 ) C345_=_C414( C345 C414 ) C345_=_C447( C345 C447 ) C345_=_C479( C345 C479 ) C345_=_C510( C345 C510 ) C345_=_C540( C345 C540 ) \nC345_=_C569( C345 C569 ) C345_=_C597( C345 C597 ) C345_=_C624( C345 C624 ) C345_=_C650( C345 C650 ) C345_=_C675( C345 C675 ) C345_=_C699( C345 C699 ) \nC345_=_C722( C345 C722 ) C345_=_C744( C345 C744 ) C345_=_C765( C345 C765 ) C345_=_C785( C345 C785 ) C345_=_C804( C345 C804 ) C345_=_C822( C345 C822 ) \nC345_=_C839( C345 C839 ) C345_=_C855( C345 C855 ) C345_=_C888( C345 C888 ) C345_=_C889( C345 C889 ) C345_=_C890( C345 C890 ) C345_=_C891( C345 C891 ) \nC345_=_C892( C345 C892 ) C345_=_C893( C345 C893 ) C345_=_C894( C345 C894 ) C345_=_C895( C345 C895 ) C345_=_C896( C345 C896 ) C345_=_C897( C345 C897 ) \nC345_=_C898( C345 C898 ) C345_=_C1965( C345 C1965 ) C345_=_C1966( C345 C1966 ) C346_=_C347( C346 C347 ) C346_=_C348( C346 C348 ) C346_=_C349( C346 C349 ) \nC346_=_C350( C346 C350 ) C346_=_C351( C346 C351 ) C346_=_C352( C346 C352 ) C346_=_C381( C346 C381 ) C346_=_C415( C346 C415 ) C346_=_C448( C346 C448 ) \nC346_=_C480( C346 C480 ) C346_=_C511( C346 C511 ) C346_=_C541( C346 C541 ) C346_=_C570( C346 C570 ) C346_=_C598( C346 C598 ) C346_=_C625( C346 C625 ) \nC346_=_C651( C346 C651 ) C346_=_C676( C346 C676 ) C346_=_C700( C346 C700 ) C346_=_C723( C346 C723 ) C346_=_C745( C346 C745 ) C346_=_C766( C346 C766 ) \nC346_=_C786( C346 C786 ) C346_=_C805( C346 C805 ) C346_=_C823( C346 C823 ) C346_=_C840( C346 C840 ) C346_=_C856( C346 C856 ) C346_=_C871( C346 C871 ) \nC346_=_C901( C346 C901 ) C346_=_C902( C346 C902 ) C346_=_C903( C346 C903 ) C346_=_C904( C346 C904 ) C346_=_C905( C346 C905 ) C346_=_C906( C346 C906 ) \nC346_=_C907( C346 C907 ) C346_=_C908( C346 C908 ) C346_=_C909( C346 C909 ) C346_=_C910( C346 C910 ) C346_=_C911( C346 C911 ) C346_=_C1966( C346 C1966 ) \nC346_=_C1967( C346 C1967 ) C347_=_C348( C347 C348 ) C347_=_C349( C347 C349 ) C347_=_C350( C347 C350 ) C347_=_C351( C347 C351 ) C347_=_C352( C347 C352 ) \nC347_=_C382( C347 C382 ) C347_=_C416( C347 C416 ) C347_=_C449( C347 C449 ) C347_=_C481( C347 C481 ) C347_=_C512( C347 C512 ) C347_=_C542( C347 C542 ) \nC347_=_C571( C347 C571 ) C347_=_C599( C347 C599 ) C347_=_C626( C347 C626 ) C347_=_C652( C347 C652 ) C347_=_C677( C347 C677 ) C347_=_C701( C347 C701 ) \nC347_=_C724( C347 C724 ) C347_=_C746( C347 C746 ) C347_=_C767( C347 C767 ) C347_=_C787( C347 C787 ) C347_=_C806( C347 C806 ) C347_=_C824( C347 C824 ) \nC347_=_C841( C347 C841 ) C347_=_C857( C347 C857 ) C347_=_C872( C347 C872 ) C347_=_C913( C347 C913 ) C347_=_C914( C347 C914 ) C347_=_C915( C347 C915 ) \nC347_=_C916( C347 C916 ) C347_=_C917( C347 C917 ) C347_=_C918( C347 C918 ) C347_=_C919( C347 C919 ) C347_=_C920( C347 C920 ) C347_=_C921( C347 C921 ) \nC347_=_C922( C347 C922 ) C347_=_C923( C347 C923 ) C347_=_C1967( C347 C1967 ) C347_=_C1968( C347 C1968 ) C348_=_C349( C348 C349 ) C348_=_C350( C348 C350 ) \nC348_=_C351( C348 C351 ) C348_=_C352( C348 C352 ) C348_=_C383( C348 C383 ) C348_=_C417( C348 C417 ) C348_=_C450( C348 C450 ) C348_=_C482( C348 C482 ) \nC348_=_C513( C348 C513 ) C348_=_C543( C348 C543 ) C348_=_C572( C348 C572 ) C348_=_C600( C348 C600 ) C348_=_C627( C348 C627 ) C348_=_C653( C348 C653 ) \nC348_=_C678( C348 C678 ) C348_=_C702( C348 C702 ) C348_=_C725( C348 C725 ) C348_=_C747( C348 C747 ) C348_=_C768( C348 C768 ) C348_=_C788( C348 C788 ) \nC348_=_C807( C348 C807 ) C348_=_C825( C348 C825 ) C348_=_C842( C348 C842 ) C348_=_C858( C348 C858 ) C348_=_C873( C348 C873 ) C348_=_C925( C348 C925 ) \nC348_=_C926( C348 C926 ) C348_=_C927( C348 C927 ) C348_=_C928( C348 C928 ) C348_=_C929( C348 C929 ) C348_=_C930( C348 C930 ) C348_=_C931( C348 C931 ) \nC348_=_C932( C348 C932 ) C348_=_C933( C348 C933 ) C348_=_C934( C348 C934 ) C348_=_C1968( C348 C1968 ) C348_=_C1969( C348 C1969 ) C349_=_C350( C349 C350 ) \nC349_=_C351( C349 C351 ) C349_=_C352( C349 C352 ) C349_=_C384( C349 C384 ) C349_=_C418( C349 C418 ) C349_=_C451( C349 C451 ) C349_=_C483( C349 C483 ) \nC349_=_C514( C349 C514 ) C349_=_C544( C349 C544 ) C349_=_C573( C349 C573 ) C349_=_C601(</w:t>
      </w:r>
    </w:p>
    <w:p>
      <w:pPr>
        <w:pStyle w:val="PreformattedText"/>
        <w:bidi w:val="0"/>
        <w:spacing w:before="0" w:after="0"/>
        <w:jc w:val="left"/>
        <w:rPr/>
      </w:pPr>
      <w:r>
        <w:rPr/>
        <w:t xml:space="preserve"> </w:t>
      </w:r>
      <w:r>
        <w:rPr/>
        <w:t>C349 C601 ) C349_=_C628( C349 C628 ) C349_=_C654( C349 C654 ) \nC349_=_C679( C349 C679 ) C349_=_C703( C349 C703 ) C349_=_C726( C349 C726 ) C349_=_C748( C349 C748 ) C349_=_C769( C349 C769 ) C349_=_C789( C349 C789 ) \nC349_=_C808( C349 C808 ) C349_=_C826( C349 C826 ) C349_=_C843( C349 C843 ) C349_=_C859( C349 C859 ) C349_=_C874( C349 C874 ) C349_=_C888( C349 C888 ) \nC349_=_C901( C349 C901 ) C349_=_C913( C349 C913 ) C349_=_C938( C349 C938 ) C349_=_C939( C349 C939 ) C349_=_C940( C349 C940 ) C349_=_C941( C349 C941 ) \nC349_=_C942( C349 C942 ) C349_=_C943( C349 C943 ) C349_=_C944( C349 C944 ) C349_=_C1969( C349 C1969 ) C349_=_C1970( C349 C1970 ) C350_=_C351( C350 C351 ) \nC350_=_C352( C350 C352 ) C350_=_C385( C350 C385 ) C350_=_C419( C350 C419 ) C350_=_C452( C350 C452 ) C350_=_C484( C350 C484 ) C350_=_C515( C350 C515 ) \nC350_=_C545( C350 C545 ) C350_=_C574( C350 C574 ) C350_=_C602( C350 C602 ) C350_=_C629( C350 C629 ) C350_=_C655( C350 C655 ) C350_=_C680( C350 C680 ) \nC350_=_C704( C350 C704 ) C350_=_C727( C350 C727 ) C350_=_C749( C350 C749 ) C350_=_C770( C350 C770 ) C350_=_C790( C350 C790 ) C350_=_C809( C350 C809 ) \nC350_=_C827( C350 C827 ) C350_=_C844( C350 C844 ) C350_=_C860( C350 C860 ) C350_=_C875( C350 C875 ) C350_=_C889( C350 C889 ) C350_=_C902( C350 C902 ) \nC350_=_C914( C350 C914 ) C350_=_C925( C350 C925 ) C350_=_C947( C350 C947 ) C350_=_C948( C350 C948 ) C350_=_C949( C350 C949 ) C350_=_C950( C350 C950 ) \nC350_=_C951( C350 C951 ) C350_=_C952( C350 C952 ) C350_=_C953( C350 C953 ) C350_=_C1970( C350 C1970 ) C350_=_C1971( C350 C1971 ) C351_=_C352( C351 C352 ) \nC351_=_C386( C351 C386 ) C351_=_C420( C351 C420 ) C351_=_C453( C351 C453 ) C351_=_C485( C351 C485 ) C351_=_C516( C351 C516 ) C351_=_C546( C351 C546 ) \nC351_=_C575( C351 C575 ) C351_=_C603( C351 C603 ) C351_=_C630( C351 C630 ) C351_=_C656( C351 C656 ) C351_=_C681( C351 C681 ) C351_=_C705( C351 C705 ) \nC351_=_C728( C351 C728 ) C351_=_C750( C351 C750 ) C351_=_C771( C351 C771 ) C351_=_C791( C351 C791 ) C351_=_C810( C351 C810 ) C351_=_C828( C351 C828 ) \nC351_=_C845( C351 C845 ) C351_=_C861( C351 C861 ) C351_=_C876( C351 C876 ) C351_=_C890( C351 C890 ) C351_=_C903( C351 C903 ) C351_=_C915( C351 C915 ) \nC351_=_C926( C351 C926 ) C351_=_C955( C351 C955 ) C351_=_C956( C351 C956 ) C351_=_C957( C351 C957 ) C351_=_C958( C351 C958 ) C351_=_C959( C351 C959 ) \nC351_=_C960( C351 C960 ) C351_=_C961( C351 C961 ) C351_=_C1971( C351 C1971 ) C351_=_C1972( C351 C1972 ) C352_=_C387( C352 C387 ) C352_=_C421( C352 C421 ) \nC352_=_C454( C352 C454 ) C352_=_C486( C352 C486 ) C352_=_C517( C352 C517 ) C352_=_C547( C352 C547 ) C352_=_C576( C352 C576 ) C352_=_C604( C352 C604 ) \nC352_=_C631( C352 C631 ) C352_=_C657( C352 C657 ) C352_=_C682( C352 C682 ) C352_=_C706( C352 C706 ) C352_=_C729( C352 C729 ) C352_=_C751( C352 C751 ) \nC352_=_C772( C352 C772 ) C352_=_C792( C352 C792 ) C352_=_C811( C352 C811 ) C352_=_C829( C352 C829 ) C352_=_C846( C352 C846 ) C352_=_C862( C352 C862 ) \nC352_=_C877( C352 C877 ) C352_=_C891( C352 C891 ) C352_=_C904( C352 C904 ) C352_=_C916( C352 C916 ) C352_=_C927( C352 C927 ) C352_=_C963( C352 C963 ) \nC352_=_C964( C352 C964 ) C352_=_C965( C352 C965 ) C352_=_C966( C352 C966 ) C352_=_C967( C352 C967 ) C352_=_C968( C352 C968 ) C352_=_C1972( C352 C1972 ) \nC352_=_C1973( C352 C1973 ) C380_=_C381( C380 C381 ) C380_=_C382( C380 C382 ) C380_=_C383( C380 C383 ) C380_=_C384( C380 C384 ) C380_=_C385( C380 C385 ) \nC380_=_C386( C380 C386 ) C380_=_C387( C380 C387 ) C380_=_C414( C380 C414 ) C380_=_C447( C380 C447 ) C380_=_C479( C380 C479 ) C380_=_C510( C380 C510 ) \nC380_=_C540( C380 C540 ) C380_=_C569( C380 C569 ) C380_=_C597( C380 C597 ) C380_=_C624( C380 C624 ) C380_=_C650( C380 C650 ) C380_=_C675( C380 C675 ) \nC380_=_C699( C380 C699 ) C380_=_C722( C380 C722 ) C380_=_C744( C380 C744 ) C380_=_C765( C380 C765 ) C380_=_C785( C380 C785 ) C380_=_C804( C380 C804 ) \nC380_=_C822( C380 C822 ) C380_=_C839( C380 C839 ) C380_=_C855( C380 C855 ) C380_=_C888( C380 C888 ) C380_=_C889( C380 C889 ) C380_=_C890( C380 C890 ) \nC380_=_C891( C380 C891 ) C380_=_C892( C380 C892 ) C380_=_C893( C380 C893 ) C380_=_C894( C380 C894 ) C380_=_C895( C380 C895 ) C380_=_C896( C380 C896 ) \nC380_=_C897( C380 C897 ) C380_=_C898( C380 C898 ) C380_=_C1965( C380 C1965 ) C380_=_C1966( C380 C1966 ) C381_=_C382( C381 C382 ) C381_=_C383( C381 C383 ) \nC381_=_C384( C381 C384 ) C381_=_C385( C381 C385 ) C381_=_C386( C381 C386 ) C381_=_C387( C381 C387 ) C381_=_C415( C381 C415 ) C381_=_C448( C381 C448 ) \nC381_=_C480( C381 C480 ) C381_=_C511( C381 C511 ) C381_=_C541( C381 C541 ) C381_=_C570( C381 C570 ) C381_=_C598( C381 C598 ) C381_=_C625( C381 C625 ) \nC381_=_C651( C381 C651 ) C381_=_C676( C381 C676 ) C381_=_C700( C381 C700 ) C381_=_C723( C381 C723 ) C381_=_C745( C381 C745 ) C381_=_C766( C381 C766 ) \nC381_=_C786( C381 C786 ) C381_=_C805( C381 C805 ) C381_=_C823( C381 C823 ) C381_=_C840( C381 C840 ) C381_=_C856( C381 C856 ) C381_=_C871( C381 C871 ) \nC381_=_C901( C381 C901 ) C381_=_C902( C381 C902 ) C381_=_C903( C381 C903 ) C381_=_C904( C381 C904 ) C381_=_C905( C381 C905 ) C381_=_C906( C381 C906 ) \nC381_=_C907( C381 C907 ) C381_=_C908( C381 C908 ) C381_=_C909( C381 C909 ) C381_=_C910( C381 C910 ) C381_=_C911( C381 C911 ) C381_=_C1966( C381 C1966 ) \nC381_=_C1967( C381 C1967 ) C382_=_C383( C382 C383 ) C382_=_C384( C382 C384 ) C382_=_C385( C382 C385 ) C382_=_C386( C382 C386 ) C382_=_C387( C382 C387 ) \nC382_=_C416( C382 C416 ) C382_=_C449( C382 C449 ) C382_=_C481( C382 C481 ) C382_=_C512( C382 C512 ) C382_=_C542( C382 C542 ) C382_=_C571( C382 C571 ) \nC382_=_C599( C382 C599 ) C382_=_C626( C382 C626 ) C382_=_C652( C382 C652 ) C382_=_C677( C382 C677 ) C382_=_C701( C382 C701 ) C382_=_C724( C382 C724 ) \nC382_=_C746( C382 C746 ) C382_=_C767( C382 C767 ) C382_=_C787( C382 C787 ) C382_=_C806( C382 C806 ) C382_=_C824( C382 C824 ) C382_=_C841( C382 C841 ) \nC382_=_C857( C382 C857 ) C382_=_C872( C382 C872 ) C382_=_C913( C382 C913 ) C382_=_C914( C382 C914 ) C382_=_C915( C382 C915 ) C382_=_C916( C382 C916 ) \nC382_=_C917( C382 C917 ) C382_=_C918( C382 C918 ) C382_=_C919( C382 C919 ) C382_=_C920( C382 C920 ) C382_=_C921( C382 C921 ) C382_=_C922( C382 C922 ) \nC382_=_C923( C382 C923 ) C382_=_C1967( C382 C1967 ) C382_=_C1968( C382 C1968 ) C383_=_C384( C383 C384 ) C383_=_C385( C383 C385 ) C383_=_C386( C383 C386 ) \nC383_=_C387( C383 C387 ) C383_=_C417( C383 C417 ) C383_=_C450( C383 C450 ) C383_=_C482( C383 C482 ) C383_=_C513( C383 C513 ) C383_=_C543( C383 C543 ) \nC383_=_C572( C383 C572 ) C383_=_C600( C383 C600 ) C383_=_C627( C383 C627 ) C383_=_C653( C383 C653 ) C383_=_C678( C383 C678 ) C383_=_C702( C383 C702 ) \nC383_=_C725( C383 C725 ) C383_=_C747( C383 C747 ) C383_=_C768( C383 C768 ) C383_=_C788( C383 C788 ) C383_=_C807( C383 C807 ) C383_=_C825( C383 C825 ) \nC383_=_C842( C383 C842 ) C383_=_C858( C383 C858 ) C383_=_C873( C383 C873 ) C383_=_C925( C383 C925 ) C383_=_C926( C383 C926 ) C383_=_C927( C383 C927 ) \nC383_=_C928( C383 C928 ) C383_=_C929( C383 C929 ) C383_=_C930( C383 C930 ) C383_=_C931( C383 C931 ) C383_=_C932( C383 C932 ) C383_=_C933( C383 C933 ) \nC383_=_C934( C383 C934 ) C383_=_C1968( C383 C1968 ) C383_=_C1969( C383 C1969 ) C384_=_C385( C384 C385 ) C384_=_C386( C384 C386 ) C384_=_C387( C384 C387 ) \nC384_=_C418( C384 C418 ) C384_=_C451( C384 C451 ) C384_=_C483( C384 C483 ) C384_=_C514( C384 C514 ) C384_=_C544( C384 C544 ) C384_=_C573( C384 C573 ) \nC384_=_C601( C384 C601 ) C384_=_C628( C384 C628 ) C384_=_C654( C384 C654 ) C384_=_C679( C384 C679 ) C384_=_C703( C384 C703 ) C384_=_C726( C384 C726 ) \nC384_=_C748( C384 C748 ) C384_=_C769( C384 C769 ) C384_=_C789( C384 C789 ) C384_=_C808( C384 C808 ) C384_=_C826( C384 C826 ) C384_=_C843( C384 C843 ) \nC384_=_C859( C384 C859 ) C384_=_C874( C384 C874 ) C384_=_C888( C384 C888 ) C384_=_C901( C384 C901 ) C384_=_C913( C384 C913 ) C384_=_C938( C384 C938 ) \nC384_=_C939( C384 C939 ) C384_=_C940( C384 C940 ) C384_=_C941( C384 C941 ) C384_=_C942( C384 C942 ) C384_=_C943( C384 C943 ) C384_=_C944( C384 C944 ) \nC384_=_C1969( C384 C1969 ) C384_=_C1970( C384 C1970 ) C385_=_C386( C385 C386 ) C385_=_C387( C385 C387 ) C385_=_C419( C385 C419 ) C385_=_C452( C385 C452 ) \nC385_=_C484( C385 C484 ) C385_=_C515( C385 C515 ) C385_=_C545( C385 C545 ) C385_=_C574( C385 C574 ) C385_=_C602( C385 C602 ) C385_=_C629( C385 C629 ) \nC385_=_C655( C385 C655 ) C385_=_C680( C385 C680 ) C385_=_C704( C385 C704 ) C385_=_C727( C385 C727 ) C385_=_C749( C385 C749 ) C385_=_C770( C385 C770 ) \nC385_=_C790( C385 C790 ) C385_=_C809( C385 C809 ) C385_=_C827( C385 C827 ) C385_=_C844( C385 C844 ) C385_=_C860( C385 C860 ) C385_=_C875( C385 C875 ) \nC385_=_C889( C385 C889 ) C385_=_C902( C385 C902 ) C385_=_C914( C385 C914 ) C385_=_C925( C385 C925 ) C385_=_C947( C385 C947 ) C385_=_C948( C385 C948 ) \nC385_=_C949( C385 C949 ) C385_=_C950( C385 C950 ) C385_=_C951( C385 C951 ) C385_=_C952( C385 C952 ) C385_=_C953( C385 C953 ) C385_=_C1970( C385 C1970 ) \nC385_=_C1971( C385 C1971 ) C386_=_C387( C386 C387 ) C386_=_C420( C386 C420 ) C386_=_C453( C386 C453 ) C386_=_C485( C386 C485 ) C386_=_C516( C386 C516 ) \nC386_=_C546( C386 C546 ) C386_=_C575( C386 C575 ) C386_=_C603( C386 C603 ) C386_=_C630( C386 C630 ) C386_=_C656( C386 C656 ) C386_=_C681( C386 C681 ) \nC386_=_C705( C386 C705 ) C386_=_C728( C386 C728 ) C386_=_C750( C386 C750 ) C386_=_C771( C386 C771 ) C386_=_C791( C386 C791 ) C386_=_C810( C386 C810 ) \nC386_=_C828( C386 C828 ) C386_=_C845( C386 C845 ) C386_=_C861( C386 C861 ) C386_=_C876( C386 C876 ) C386_=_C890( C386 C890 ) C386_=_C903( C386 C903 ) \nC386_=_C915( C386 C915 ) C386_=_C926( C386 C926 ) C386_=_C955( C386 C955 ) C386_=_C956( C386 C956 ) C386_=_C957( C386 C957 ) C386_=_C958( C386 C958 ) \nC386_=_C959( C386 C959 ) C386_=_C960( C386 C960 ) C386_=_C961( C386 C961 ) C386_=_C1971( C386 C1971 ) C386_=_C1972( C386 C1972 ) C387_=_C421( C387 C421 ) \nC387_=_C454( C387 C454 ) C387_=_C486( C387 C486 ) C387_=_C517( C387</w:t>
      </w:r>
    </w:p>
    <w:p>
      <w:pPr>
        <w:pStyle w:val="PreformattedText"/>
        <w:bidi w:val="0"/>
        <w:spacing w:before="0" w:after="0"/>
        <w:jc w:val="left"/>
        <w:rPr/>
      </w:pPr>
      <w:r>
        <w:rPr/>
        <w:t xml:space="preserve"> </w:t>
      </w:r>
      <w:r>
        <w:rPr/>
        <w:t>C517 ) C387_=_C547( C387 C547 ) C387_=_C576( C387 C576 ) C387_=_C604( C387 C604 ) \nC387_=_C631( C387 C631 ) C387_=_C657( C387 C657 ) C387_=_C682( C387 C682 ) C387_=_C706( C387 C706 ) C387_=_C729( C387 C729 ) C387_=_C751( C387 C751 ) \nC387_=_C772( C387 C772 ) C387_=_C792( C387 C792 ) C387_=_C811( C387 C811 ) C387_=_C829( C387 C829 ) C387_=_C846( C387 C846 ) C387_=_C862( C387 C862 ) \nC387_=_C877( C387 C877 ) C387_=_C891( C387 C891 ) C387_=_C904( C387 C904 ) C387_=_C916( C387 C916 ) C387_=_C927( C387 C927 ) C387_=_C963( C387 C963 ) \nC387_=_C964( C387 C964 ) C387_=_C965( C387 C965 ) C387_=_C966( C387 C966 ) C387_=_C967( C387 C967 ) C387_=_C968( C387 C968 ) C387_=_C1972( C387 C1972 ) \nC387_=_C1973( C387 C1973 ) C414_=_C415( C414 C415 ) C414_=_C416( C414 C416 ) C414_=_C417( C414 C417 ) C414_=_C418( C414 C418 ) C414_=_C419( C414 C419 ) \nC414_=_C420( C414 C420 ) C414_=_C421( C414 C421 ) C414_=_C447( C414 C447 ) C414_=_C479( C414 C479 ) C414_=_C510( C414 C510 ) C414_=_C540( C414 C540 ) \nC414_=_C569( C414 C569 ) C414_=_C597( C414 C597 ) C414_=_C624( C414 C624 ) C414_=_C650( C414 C650 ) C414_=_C675( C414 C675 ) C414_=_C699( C414 C699 ) \nC414_=_C722( C414 C722 ) C414_=_C744( C414 C744 ) C414_=_C765( C414 C765 ) C414_=_C785( C414 C785 ) C414_=_C804( C414 C804 ) C414_=_C822( C414 C822 ) \nC414_=_C839( C414 C839 ) C414_=_C855( C414 C855 ) C414_=_C888( C414 C888 ) C414_=_C889( C414 C889 ) C414_=_C890( C414 C890 ) C414_=_C891( C414 C891 ) \nC414_=_C892( C414 C892 ) C414_=_C893( C414 C893 ) C414_=_C894( C414 C894 ) C414_=_C895( C414 C895 ) C414_=_C896( C414 C896 ) C414_=_C897( C414 C897 ) \nC414_=_C898( C414 C898 ) C414_=_C1965( C414 C1965 ) C414_=_C1966( C414 C1966 ) C415_=_C416( C415 C416 ) C415_=_C417( C415 C417 ) C415_=_C418( C415 C418 ) \nC415_=_C419( C415 C419 ) C415_=_C420( C415 C420 ) C415_=_C421( C415 C421 ) C415_=_C448( C415 C448 ) C415_=_C480( C415 C480 ) C415_=_C511( C415 C511 ) \nC415_=_C541( C415 C541 ) C415_=_C570( C415 C570 ) C415_=_C598( C415 C598 ) C415_=_C625( C415 C625 ) C415_=_C651( C415 C651 ) C415_=_C676( C415 C676 ) \nC415_=_C700( C415 C700 ) C415_=_C723( C415 C723 ) C415_=_C745( C415 C745 ) C415_=_C766( C415 C766 ) C415_=_C786( C415 C786 ) C415_=_C805( C415 C805 ) \nC415_=_C823( C415 C823 ) C415_=_C840( C415 C840 ) C415_=_C856( C415 C856 ) C415_=_C871( C415 C871 ) C415_=_C901( C415 C901 ) C415_=_C902( C415 C902 ) \nC415_=_C903( C415 C903 ) C415_=_C904( C415 C904 ) C415_=_C905( C415 C905 ) C415_=_C906( C415 C906 ) C415_=_C907( C415 C907 ) C415_=_C908( C415 C908 ) \nC415_=_C909( C415 C909 ) C415_=_C910( C415 C910 ) C415_=_C911( C415 C911 ) C415_=_C1966( C415 C1966 ) C415_=_C1967( C415 C1967 ) C416_=_C417( C416 C417 ) \nC416_=_C418( C416 C418 ) C416_=_C419( C416 C419 ) C416_=_C420( C416 C420 ) C416_=_C421( C416 C421 ) C416_=_C449( C416 C449 ) C416_=_C481( C416 C481 ) \nC416_=_C512( C416 C512 ) C416_=_C542( C416 C542 ) C416_=_C571( C416 C571 ) C416_=_C599( C416 C599 ) C416_=_C626( C416 C626 ) C416_=_C652( C416 C652 ) \nC416_=_C677( C416 C677 ) C416_=_C701( C416 C701 ) C416_=_C724( C416 C724 ) C416_=_C746( C416 C746 ) C416_=_C767( C416 C767 ) C416_=_C787( C416 C787 ) \nC416_=_C806( C416 C806 ) C416_=_C824( C416 C824 ) C416_=_C841( C416 C841 ) C416_=_C857( C416 C857 ) C416_=_C872( C416 C872 ) C416_=_C913( C416 C913 ) \nC416_=_C914( C416 C914 ) C416_=_C915( C416 C915 ) C416_=_C916( C416 C916 ) C416_=_C917( C416 C917 ) C416_=_C918( C416 C918 ) C416_=_C919( C416 C919 ) \nC416_=_C920( C416 C920 ) C416_=_C921( C416 C921 ) C416_=_C922( C416 C922 ) C416_=_C923( C416 C923 ) C416_=_C1967( C416 C1967 ) C416_=_C1968( C416 C1968 ) \nC417_=_C418( C417 C418 ) C417_=_C419( C417 C419 ) C417_=_C420( C417 C420 ) C417_=_C421( C417 C421 ) C417_=_C450( C417 C450 ) C417_=_C482( C417 C482 ) \nC417_=_C513( C417 C513 ) C417_=_C543( C417 C543 ) C417_=_C572( C417 C572 ) C417_=_C600( C417 C600 ) C417_=_C627( C417 C627 ) C417_=_C653( C417 C653 ) \nC417_=_C678( C417 C678 ) C417_=_C702( C417 C702 ) C417_=_C725( C417 C725 ) C417_=_C747( C417 C747 ) C417_=_C768( C417 C768 ) C417_=_C788( C417 C788 ) \nC417_=_C807( C417 C807 ) C417_=_C825( C417 C825 ) C417_=_C842( C417 C842 ) C417_=_C858( C417 C858 ) C417_=_C873( C417 C873 ) C417_=_C925( C417 C925 ) \nC417_=_C926( C417 C926 ) C417_=_C927( C417 C927 ) C417_=_C928( C417 C928 ) C417_=_C929( C417 C929 ) C417_=_C930( C417 C930 ) C417_=_C931( C417 C931 ) \nC417_=_C932( C417 C932 ) C417_=_C933( C417 C933 ) C417_=_C934( C417 C934 ) C417_=_C1968( C417 C1968 ) C417_=_C1969( C417 C1969 ) C418_=_C419( C418 C419 ) \nC418_=_C420( C418 C420 ) C418_=_C421( C418 C421 ) C418_=_C451( C418 C451 ) C418_=_C483( C418 C483 ) C418_=_C514( C418 C514 ) C418_=_C544( C418 C544 ) \nC418_=_C573( C418 C573 ) C418_=_C601( C418 C601 ) C418_=_C628( C418 C628 ) C418_=_C654( C418 C654 ) C418_=_C679( C418 C679 ) C418_=_C703( C418 C703 ) \nC418_=_C726( C418 C726 ) C418_=_C748( C418 C748 ) C418_=_C769( C418 C769 ) C418_=_C789( C418 C789 ) C418_=_C808( C418 C808 ) C418_=_C826( C418 C826 ) \nC418_=_C843( C418 C843 ) C418_=_C859( C418 C859 ) C418_=_C874( C418 C874 ) C418_=_C888( C418 C888 ) C418_=_C901( C418 C901 ) C418_=_C913( C418 C913 ) \nC418_=_C938( C418 C938 ) C418_=_C939( C418 C939 ) C418_=_C940( C418 C940 ) C418_=_C941( C418 C941 ) C418_=_C942( C418 C942 ) C418_=_C943( C418 C943 ) \nC418_=_C944( C418 C944 ) C418_=_C1969( C418 C1969 ) C418_=_C1970( C418 C1970 ) C419_=_C420( C419 C420 ) C419_=_C421( C419 C421 ) C419_=_C452( C419 C452 ) \nC419_=_C484( C419 C484 ) C419_=_C515( C419 C515 ) C419_=_C545( C419 C545 ) C419_=_C574( C419 C574 ) C419_=_C602( C419 C602 ) C419_=_C629( C419 C629 ) \nC419_=_C655( C419 C655 ) C419_=_C680( C419 C680 ) C419_=_C704( C419 C704 ) C419_=_C727( C419 C727 ) C419_=_C749( C419 C749 ) C419_=_C770( C419 C770 ) \nC419_=_C790( C419 C790 ) C419_=_C809( C419 C809 ) C419_=_C827( C419 C827 ) C419_=_C844( C419 C844 ) C419_=_C860( C419 C860 ) C419_=_C875( C419 C875 ) \nC419_=_C889( C419 C889 ) C419_=_C902( C419 C902 ) C419_=_C914( C419 C914 ) C419_=_C925( C419 C925 ) C419_=_C947( C419 C947 ) C419_=_C948( C419 C948 ) \nC419_=_C949( C419 C949 ) C419_=_C950( C419 C950 ) C419_=_C951( C419 C951 ) C419_=_C952( C419 C952 ) C419_=_C953( C419 C953 ) C419_=_C1970( C419 C1970 ) \nC419_=_C1971( C419 C1971 ) C420_=_C421( C420 C421 ) C420_=_C453( C420 C453 ) C420_=_C485( C420 C485 ) C420_=_C516( C420 C516 ) C420_=_C546( C420 C546 ) \nC420_=_C575( C420 C575 ) C420_=_C603( C420 C603 ) C420_=_C630( C420 C630 ) C420_=_C656( C420 C656 ) C420_=_C681( C420 C681 ) C420_=_C705( C420 C705 ) \nC420_=_C728( C420 C728 ) C420_=_C750( C420 C750 ) C420_=_C771( C420 C771 ) C420_=_C791( C420 C791 ) C420_=_C810( C420 C810 ) C420_=_C828( C420 C828 ) \nC420_=_C845( C420 C845 ) C420_=_C861( C420 C861 ) C420_=_C876( C420 C876 ) C420_=_C890( C420 C890 ) C420_=_C903( C420 C903 ) C420_=_C915( C420 C915 ) \nC420_=_C926( C420 C926 ) C420_=_C955( C420 C955 ) C420_=_C956( C420 C956 ) C420_=_C957( C420 C957 ) C420_=_C958( C420 C958 ) C420_=_C959( C420 C959 ) \nC420_=_C960( C420 C960 ) C420_=_C961( C420 C961 ) C420_=_C1971( C420 C1971 ) C420_=_C1972( C420 C1972 ) C421_=_C454( C421 C454 ) C421_=_C486( C421 C486 ) \nC421_=_C517( C421 C517 ) C421_=_C547( C421 C547 ) C421_=_C576( C421 C576 ) C421_=_C604( C421 C604 ) C421_=_C631( C421 C631 ) C421_=_C657( C421 C657 ) \nC421_=_C682( C421 C682 ) C421_=_C706( C421 C706 ) C421_=_C729( C421 C729 ) C421_=_C751( C421 C751 ) C421_=_C772( C421 C772 ) C421_=_C792( C421 C792 ) \nC421_=_C811( C421 C811 ) C421_=_C829( C421 C829 ) C421_=_C846( C421 C846 ) C421_=_C862( C421 C862 ) C421_=_C877( C421 C877 ) C421_=_C891( C421 C891 ) \nC421_=_C904( C421 C904 ) C421_=_C916( C421 C916 ) C421_=_C927( C421 C927 ) C421_=_C963( C421 C963 ) C421_=_C964( C421 C964 ) C421_=_C965( C421 C965 ) \nC421_=_C966( C421 C966 ) C421_=_C967( C421 C967 ) C421_=_C968( C421 C968 ) C421_=_C1972( C421 C1972 ) C421_=_C1973( C421 C1973 ) C447_=_C448( C447 C448 ) \nC447_=_C449( C447 C449 ) C447_=_C450( C447 C450 ) C447_=_C451( C447 C451 ) C447_=_C452( C447 C452 ) C447_=_C453( C447 C453 ) C447_=_C454( C447 C454 ) \nC447_=_C479( C447 C479 ) C447_=_C510( C447 C510 ) C447_=_C540( C447 C540 ) C447_=_C569( C447 C569 ) C447_=_C597( C447 C597 ) C447_=_C624( C447 C624 ) \nC447_=_C650( C447 C650 ) C447_=_C675( C447 C675 ) C447_=_C699( C447 C699 ) C447_=_C722( C447 C722 ) C447_=_C744( C447 C744 ) C447_=_C765( C447 C765 ) \nC447_=_C785( C447 C785 ) C447_=_C804( C447 C804 ) C447_=_C822( C447 C822 ) C447_=_C839( C447 C839 ) C447_=_C855( C447 C855 ) C447_=_C888( C447 C888 ) \nC447_=_C889( C447 C889 ) C447_=_C890( C447 C890 ) C447_=_C891( C447 C891 ) C447_=_C892( C447 C892 ) C447_=_C893( C447 C893 ) C447_=_C894( C447 C894 ) \nC447_=_C895( C447 C895 ) C447_=_C896( C447 C896 ) C447_=_C897( C447 C897 ) C447_=_C898( C447 C898 ) C447_=_C1965( C447 C1965 ) C447_=_C1966( C447 C1966 ) \nC448_=_C449( C448 C449 ) C448_=_C450( C448 C450 ) C448_=_C451( C448 C451 ) C448_=_C452( C448 C452 ) C448_=_C453( C448 C453 ) C448_=_C454( C448 C454 ) \nC448_=_C480( C448 C480 ) C448_=_C511( C448 C511 ) C448_=_C541( C448 C541 ) C448_=_C570( C448 C570 ) C448_=_C598( C448 C598 ) C448_=_C625( C448 C625 ) \nC448_=_C651( C448 C651 ) C448_=_C676( C448 C676 ) C448_=_C700( C448 C700 ) C448_=_C723( C448 C723 ) C448_=_C745( C448 C745 ) C448_=_C766( C448 C766 ) \nC448_=_C786( C448 C786 ) C448_=_C805( C448 C805 ) C448_=_C823( C448 C823 ) C448_=_C840( C448 C840 ) C448_=_C856( C448 C856 ) C448_=_C871( C448 C871 ) \nC448_=_C901( C448 C901 ) C448_=_C902( C448 C902 ) C448_=_C903( C448 C903 ) C448_=_C904( C448 C904 ) C448_=_C905( C448 C905 ) C448_=_C906( C448 C906 ) \nC448_=_C907( C448 C907 ) C448_=_C908( C448 C908 ) C448_=_C909( C448 C909 ) C448_=_C910( C448 C910 ) C448_=_C911( C448 C911 ) C448_=_C1966( C448 C1966 ) \nC448_=_C1967( C448 C1967 ) C449_=_C450( C449 C450 ) C449_=_C451( C449 C451 ) C449_=_C452( C449 C452 ) C449_=_C453( C449 C453 ) C449_=_C454( C449 C454 ) \nC449_=_C481( C449 C481 ) C449_=_C512( C449 C512</w:t>
      </w:r>
    </w:p>
    <w:p>
      <w:pPr>
        <w:pStyle w:val="PreformattedText"/>
        <w:bidi w:val="0"/>
        <w:spacing w:before="0" w:after="0"/>
        <w:jc w:val="left"/>
        <w:rPr/>
      </w:pPr>
      <w:r>
        <w:rPr/>
        <w:t xml:space="preserve"> </w:t>
      </w:r>
      <w:r>
        <w:rPr/>
        <w:t>) C449_=_C542( C449 C542 ) C449_=_C571( C449 C571 ) C449_=_C599( C449 C599 ) C449_=_C626( C449 C626 ) \nC449_=_C652( C449 C652 ) C449_=_C677( C449 C677 ) C449_=_C701( C449 C701 ) C449_=_C724( C449 C724 ) C449_=_C746( C449 C746 ) C449_=_C767( C449 C767 ) \nC449_=_C787( C449 C787 ) C449_=_C806( C449 C806 ) C449_=_C824( C449 C824 ) C449_=_C841( C449 C841 ) C449_=_C857( C449 C857 ) C449_=_C872( C449 C872 ) \nC449_=_C913( C449 C913 ) C449_=_C914( C449 C914 ) C449_=_C915( C449 C915 ) C449_=_C916( C449 C916 ) C449_=_C917( C449 C917 ) C449_=_C918( C449 C918 ) \nC449_=_C919( C449 C919 ) C449_=_C920( C449 C920 ) C449_=_C921( C449 C921 ) C449_=_C922( C449 C922 ) C449_=_C923( C449 C923 ) C449_=_C1967( C449 C1967 ) \nC449_=_C1968( C449 C1968 ) C450_=_C451( C450 C451 ) C450_=_C452( C450 C452 ) C450_=_C453( C450 C453 ) C450_=_C454( C450 C454 ) C450_=_C482( C450 C482 ) \nC450_=_C513( C450 C513 ) C450_=_C543( C450 C543 ) C450_=_C572( C450 C572 ) C450_=_C600( C450 C600 ) C450_=_C627( C450 C627 ) C450_=_C653( C450 C653 ) \nC450_=_C678( C450 C678 ) C450_=_C702( C450 C702 ) C450_=_C725( C450 C725 ) C450_=_C747( C450 C747 ) C450_=_C768( C450 C768 ) C450_=_C788( C450 C788 ) \nC450_=_C807( C450 C807 ) C450_=_C825( C450 C825 ) C450_=_C842( C450 C842 ) C450_=_C858( C450 C858 ) C450_=_C873( C450 C873 ) C450_=_C925( C450 C925 ) \nC450_=_C926( C450 C926 ) C450_=_C927( C450 C927 ) C450_=_C928( C450 C928 ) C450_=_C929( C450 C929 ) C450_=_C930( C450 C930 ) C450_=_C931( C450 C931 ) \nC450_=_C932( C450 C932 ) C450_=_C933( C450 C933 ) C450_=_C934( C450 C934 ) C450_=_C1968( C450 C1968 ) C450_=_C1969( C450 C1969 ) C451_=_C452( C451 C452 ) \nC451_=_C453( C451 C453 ) C451_=_C454( C451 C454 ) C451_=_C483( C451 C483 ) C451_=_C514( C451 C514 ) C451_=_C544( C451 C544 ) C451_=_C573( C451 C573 ) \nC451_=_C601( C451 C601 ) C451_=_C628( C451 C628 ) C451_=_C654( C451 C654 ) C451_=_C679( C451 C679 ) C451_=_C703( C451 C703 ) C451_=_C726( C451 C726 ) \nC451_=_C748( C451 C748 ) C451_=_C769( C451 C769 ) C451_=_C789( C451 C789 ) C451_=_C808( C451 C808 ) C451_=_C826( C451 C826 ) C451_=_C843( C451 C843 ) \nC451_=_C859( C451 C859 ) C451_=_C874( C451 C874 ) C451_=_C888( C451 C888 ) C451_=_C901( C451 C901 ) C451_=_C913( C451 C913 ) C451_=_C938( C451 C938 ) \nC451_=_C939( C451 C939 ) C451_=_C940( C451 C940 ) C451_=_C941( C451 C941 ) C451_=_C942( C451 C942 ) C451_=_C943( C451 C943 ) C451_=_C944( C451 C944 ) \nC451_=_C1969( C451 C1969 ) C451_=_C1970( C451 C1970 ) C452_=_C453( C452 C453 ) C452_=_C454( C452 C454 ) C452_=_C484( C452 C484 ) C452_=_C515( C452 C515 ) \nC452_=_C545( C452 C545 ) C452_=_C574( C452 C574 ) C452_=_C602( C452 C602 ) C452_=_C629( C452 C629 ) C452_=_C655( C452 C655 ) C452_=_C680( C452 C680 ) \nC452_=_C704( C452 C704 ) C452_=_C727( C452 C727 ) C452_=_C749( C452 C749 ) C452_=_C770( C452 C770 ) C452_=_C790( C452 C790 ) C452_=_C809( C452 C809 ) \nC452_=_C827( C452 C827 ) C452_=_C844( C452 C844 ) C452_=_C860( C452 C860 ) C452_=_C875( C452 C875 ) C452_=_C889( C452 C889 ) C452_=_C902( C452 C902 ) \nC452_=_C914( C452 C914 ) C452_=_C925( C452 C925 ) C452_=_C947( C452 C947 ) C452_=_C948( C452 C948 ) C452_=_C949( C452 C949 ) C452_=_C950( C452 C950 ) \nC452_=_C951( C452 C951 ) C452_=_C952( C452 C952 ) C452_=_C953( C452 C953 ) C452_=_C1970( C452 C1970 ) C452_=_C1971( C452 C1971 ) C453_=_C454( C453 C454 ) \nC453_=_C485( C453 C485 ) C453_=_C516( C453 C516 ) C453_=_C546( C453 C546 ) C453_=_C575( C453 C575 ) C453_=_C603( C453 C603 ) C453_=_C630( C453 C630 ) \nC453_=_C656( C453 C656 ) C453_=_C681( C453 C681 ) C453_=_C705( C453 C705 ) C453_=_C728( C453 C728 ) C453_=_C750( C453 C750 ) C453_=_C771( C453 C771 ) \nC453_=_C791( C453 C791 ) C453_=_C810( C453 C810 ) C453_=_C828( C453 C828 ) C453_=_C845( C453 C845 ) C453_=_C861( C453 C861 ) C453_=_C876( C453 C876 ) \nC453_=_C890( C453 C890 ) C453_=_C903( C453 C903 ) C453_=_C915( C453 C915 ) C453_=_C926( C453 C926 ) C453_=_C955( C453 C955 ) C453_=_C956( C453 C956 ) \nC453_=_C957( C453 C957 ) C453_=_C958( C453 C958 ) C453_=_C959( C453 C959 ) C453_=_C960( C453 C960 ) C453_=_C961( C453 C961 ) C453_=_C1971( C453 C1971 ) \nC453_=_C1972( C453 C1972 ) C454_=_C486( C454 C486 ) C454_=_C517( C454 C517 ) C454_=_C547( C454 C547 ) C454_=_C576( C454 C576 ) C454_=_C604( C454 C604 ) \nC454_=_C631( C454 C631 ) C454_=_C657( C454 C657 ) C454_=_C682( C454 C682 ) C454_=_C706( C454 C706 ) C454_=_C729( C454 C729 ) C454_=_C751( C454 C751 ) \nC454_=_C772( C454 C772 ) C454_=_C792( C454 C792 ) C454_=_C811( C454 C811 ) C454_=_C829( C454 C829 ) C454_=_C846( C454 C846 ) C454_=_C862( C454 C862 ) \nC454_=_C877( C454 C877 ) C454_=_C891( C454 C891 ) C454_=_C904( C454 C904 ) C454_=_C916( C454 C916 ) C454_=_C927( C454 C927 ) C454_=_C963( C454 C963 ) \nC454_=_C964( C454 C964 ) C454_=_C965( C454 C965 ) C454_=_C966( C454 C966 ) C454_=_C967( C454 C967 ) C454_=_C968( C454 C968 ) C454_=_C1972( C454 C1972 ) \nC454_=_C1973( C454 C1973 ) C479_=_C480( C479 C480 ) C479_=_C481( C479 C481 ) C479_=_C482( C479 C482 ) C479_=_C483( C479 C483 ) C479_=_C484( C479 C484 ) \nC479_=_C485( C479 C485 ) C479_=_C486( C479 C486 ) C479_=_C510( C479 C510 ) C479_=_C540( C479 C540 ) C479_=_C569( C479 C569 ) C479_=_C597( C479 C597 ) \nC479_=_C624( C479 C624 ) C479_=_C650( C479 C650 ) C479_=_C675( C479 C675 ) C479_=_C699( C479 C699 ) C479_=_C722( C479 C722 ) C479_=_C744( C479 C744 ) \nC479_=_C765( C479 C765 ) C479_=_C785( C479 C785 ) C479_=_C804( C479 C804 ) C479_=_C822( C479 C822 ) C479_=_C839( C479 C839 ) C479_=_C855( C479 C855 ) \nC479_=_C888( C479 C888 ) C479_=_C889( C479 C889 ) C479_=_C890( C479 C890 ) C479_=_C891( C479 C891 ) C479_=_C892( C479 C892 ) C479_=_C893( C479 C893 ) \nC479_=_C894( C479 C894 ) C479_=_C895( C479 C895 ) C479_=_C896( C479 C896 ) C479_=_C897( C479 C897 ) C479_=_C898( C479 C898 ) C479_=_C1965( C479 C1965 ) \nC479_=_C1966( C479 C1966 ) C480_=_C481( C480 C481 ) C480_=_C482( C480 C482 ) C480_=_C483( C480 C483 ) C480_=_C484( C480 C484 ) C480_=_C485( C480 C485 ) \nC480_=_C486( C480 C486 ) C480_=_C511( C480 C511 ) C480_=_C541( C480 C541 ) C480_=_C570( C480 C570 ) C480_=_C598( C480 C598 ) C480_=_C625( C480 C625 ) \nC480_=_C651( C480 C651 ) C480_=_C676( C480 C676 ) C480_=_C700( C480 C700 ) C480_=_C723( C480 C723 ) C480_=_C745( C480 C745 ) C480_=_C766( C480 C766 ) \nC480_=_C786( C480 C786 ) C480_=_C805( C480 C805 ) C480_=_C823( C480 C823 ) C480_=_C840( C480 C840 ) C480_=_C856( C480 C856 ) C480_=_C871( C480 C871 ) \nC480_=_C901( C480 C901 ) C480_=_C902( C480 C902 ) C480_=_C903( C480 C903 ) C480_=_C904( C480 C904 ) C480_=_C905( C480 C905 ) C480_=_C906( C480 C906 ) \nC480_=_C907( C480 C907 ) C480_=_C908( C480 C908 ) C480_=_C909( C480 C909 ) C480_=_C910( C480 C910 ) C480_=_C911( C480 C911 ) C480_=_C1966( C480 C1966 ) \nC480_=_C1967( C480 C1967 ) C481_=_C482( C481 C482 ) C481_=_C483( C481 C483 ) C481_=_C484( C481 C484 ) C481_=_C485( C481 C485 ) C481_=_C486( C481 C486 ) \nC481_=_C512( C481 C512 ) C481_=_C542( C481 C542 ) C481_=_C571( C481 C571 ) C481_=_C599( C481 C599 ) C481_=_C626( C481 C626 ) C481_=_C652( C481 C652 ) \nC481_=_C677( C481 C677 ) C481_=_C701( C481 C701 ) C481_=_C724( C481 C724 ) C481_=_C746( C481 C746 ) C481_=_C767( C481 C767 ) C481_=_C787( C481 C787 ) \nC481_=_C806( C481 C806 ) C481_=_C824( C481 C824 ) C481_=_C841( C481 C841 ) C481_=_C857( C481 C857 ) C481_=_C872( C481 C872 ) C481_=_C913( C481 C913 ) \nC481_=_C914( C481 C914 ) C481_=_C915( C481 C915 ) C481_=_C916( C481 C916 ) C481_=_C917( C481 C917 ) C481_=_C918( C481 C918 ) C481_=_C919( C481 C919 ) \nC481_=_C920( C481 C920 ) C481_=_C921( C481 C921 ) C481_=_C922( C481 C922 ) C481_=_C923( C481 C923 ) C481_=_C1967( C481 C1967 ) C481_=_C1968( C481 C1968 ) \nC482_=_C483( C482 C483 ) C482_=_C484( C482 C484 ) C482_=_C485( C482 C485 ) C482_=_C486( C482 C486 ) C482_=_C513( C482 C513 ) C482_=_C543( C482 C543 ) \nC482_=_C572( C482 C572 ) C482_=_C600( C482 C600 ) C482_=_C627( C482 C627 ) C482_=_C653( C482 C653 ) C482_=_C678( C482 C678 ) C482_=_C702( C482 C702 ) \nC482_=_C725( C482 C725 ) C482_=_C747( C482 C747 ) C482_=_C768( C482 C768 ) C482_=_C788( C482 C788 ) C482_=_C807( C482 C807 ) C482_=_C825( C482 C825 ) \nC482_=_C842( C482 C842 ) C482_=_C858( C482 C858 ) C482_=_C873( C482 C873 ) C482_=_C925( C482 C925 ) C482_=_C926( C482 C926 ) C482_=_C927( C482 C927 ) \nC482_=_C928( C482 C928 ) C482_=_C929( C482 C929 ) C482_=_C930( C482 C930 ) C482_=_C931( C482 C931 ) C482_=_C932( C482 C932 ) C482_=_C933( C482 C933 ) \nC482_=_C934( C482 C934 ) C482_=_C1968( C482 C1968 ) C482_=_C1969( C482 C1969 ) C483_=_C484( C483 C484 ) C483_=_C485( C483 C485 ) C483_=_C486( C483 C486 ) \nC483_=_C514( C483 C514 ) C483_=_C544( C483 C544 ) C483_=_C573( C483 C573 ) C483_=_C601( C483 C601 ) C483_=_C628( C483 C628 ) C483_=_C654( C483 C654 ) \nC483_=_C679( C483 C679 ) C483_=_C703( C483 C703 ) C483_=_C726( C483 C726 ) C483_=_C748( C483 C748 ) C483_=_C769( C483 C769 ) C483_=_C789( C483 C789 ) \nC483_=_C808( C483 C808 ) C483_=_C826( C483 C826 ) C483_=_C843( C483 C843 ) C483_=_C859( C483 C859 ) C483_=_C874( C483 C874 ) C483_=_C888( C483 C888 ) \nC483_=_C901( C483 C901 ) C483_=_C913( C483 C913 ) C483_=_C938( C483 C938 ) C483_=_C939( C483 C939 ) C483_=_C940( C483 C940 ) C483_=_C941( C483 C941 ) \nC483_=_C942( C483 C942 ) C483_=_C943( C483 C943 ) C483_=_C944( C483 C944 ) C483_=_C1969( C483 C1969 ) C483_=_C1970( C483 C1970 ) C484_=_C485( C484 C485 ) \nC484_=_C486( C484 C486 ) C484_=_C515( C484 C515 ) C484_=_C545( C484 C545 ) C484_=_C574( C484 C574 ) C484_=_C602( C484 C602 ) C484_=_C629( C484 C629 ) \nC484_=_C655( C484 C655 ) C484_=_C680( C484 C680 ) C484_=_C704( C484 C704 ) C484_=_C727( C484 C727 ) C484_=_C749( C484 C749 ) C484_=_C770( C484 C770 ) \nC484_=_C790( C484 C790 ) C484_=_C809( C484 C809 ) C484_=_C827( C484 C827 ) C484_=_C844( C484 C844 ) C484_=_C860( C484 C860 ) C484_=_C875( C484 C875 ) \nC484_=_C889( C484 C889 ) C484_=_C902( C484 C902 ) C484_=_C914( C484 C914 ) C484_=_C925( C484 C925 ) C484_=_C947( C484 C947 ) C484_=_C948( C484 C948 ) \nC484_=_C949( C484 C949 )</w:t>
      </w:r>
    </w:p>
    <w:p>
      <w:pPr>
        <w:pStyle w:val="PreformattedText"/>
        <w:bidi w:val="0"/>
        <w:spacing w:before="0" w:after="0"/>
        <w:jc w:val="left"/>
        <w:rPr/>
      </w:pPr>
      <w:r>
        <w:rPr/>
        <w:t xml:space="preserve"> </w:t>
      </w:r>
      <w:r>
        <w:rPr/>
        <w:t>C484_=_C950( C484 C950 ) C484_=_C951( C484 C951 ) C484_=_C952( C484 C952 ) C484_=_C953( C484 C953 ) C484_=_C1970( C484 C1970 ) \nC484_=_C1971( C484 C1971 ) C485_=_C486( C485 C486 ) C485_=_C516( C485 C516 ) C485_=_C546( C485 C546 ) C485_=_C575( C485 C575 ) C485_=_C603( C485 C603 ) \nC485_=_C630( C485 C630 ) C485_=_C656( C485 C656 ) C485_=_C681( C485 C681 ) C485_=_C705( C485 C705 ) C485_=_C728( C485 C728 ) C485_=_C750( C485 C750 ) \nC485_=_C771( C485 C771 ) C485_=_C791( C485 C791 ) C485_=_C810( C485 C810 ) C485_=_C828( C485 C828 ) C485_=_C845( C485 C845 ) C485_=_C861( C485 C861 ) \nC485_=_C876( C485 C876 ) C485_=_C890( C485 C890 ) C485_=_C903( C485 C903 ) C485_=_C915( C485 C915 ) C485_=_C926( C485 C926 ) C485_=_C955( C485 C955 ) \nC485_=_C956( C485 C956 ) C485_=_C957( C485 C957 ) C485_=_C958( C485 C958 ) C485_=_C959( C485 C959 ) C485_=_C960( C485 C960 ) C485_=_C961( C485 C961 ) \nC485_=_C1971( C485 C1971 ) C485_=_C1972( C485 C1972 ) C486_=_C517( C486 C517 ) C486_=_C547( C486 C547 ) C486_=_C576( C486 C576 ) C486_=_C604( C486 C604 ) \nC486_=_C631( C486 C631 ) C486_=_C657( C486 C657 ) C486_=_C682( C486 C682 ) C486_=_C706( C486 C706 ) C486_=_C729( C486 C729 ) C486_=_C751( C486 C751 ) \nC486_=_C772( C486 C772 ) C486_=_C792( C486 C792 ) C486_=_C811( C486 C811 ) C486_=_C829( C486 C829 ) C486_=_C846( C486 C846 ) C486_=_C862( C486 C862 ) \nC486_=_C877( C486 C877 ) C486_=_C891( C486 C891 ) C486_=_C904( C486 C904 ) C486_=_C916( C486 C916 ) C486_=_C927( C486 C927 ) C486_=_C963( C486 C963 ) \nC486_=_C964( C486 C964 ) C486_=_C965( C486 C965 ) C486_=_C966( C486 C966 ) C486_=_C967( C486 C967 ) C486_=_C968( C486 C968 ) C486_=_C1972( C486 C1972 ) \nC486_=_C1973( C486 C1973 ) C510_=_C511( C510 C511 ) C510_=_C512( C510 C512 ) C510_=_C513( C510 C513 ) C510_=_C514( C510 C514 ) C510_=_C515( C510 C515 ) \nC510_=_C516( C510 C516 ) C510_=_C517( C510 C517 ) C510_=_C540( C510 C540 ) C510_=_C569( C510 C569 ) C510_=_C597( C510 C597 ) C510_=_C624( C510 C624 ) \nC510_=_C650( C510 C650 ) C510_=_C675( C510 C675 ) C510_=_C699( C510 C699 ) C510_=_C722( C510 C722 ) C510_=_C744( C510 C744 ) C510_=_C765( C510 C765 ) \nC510_=_C785( C510 C785 ) C510_=_C804( C510 C804 ) C510_=_C822( C510 C822 ) C510_=_C839( C510 C839 ) C510_=_C855( C510 C855 ) C510_=_C888( C510 C888 ) \nC510_=_C889( C510 C889 ) C510_=_C890( C510 C890 ) C510_=_C891( C510 C891 ) C510_=_C892( C510 C892 ) C510_=_C893( C510 C893 ) C510_=_C894( C510 C894 ) \nC510_=_C895( C510 C895 ) C510_=_C896( C510 C896 ) C510_=_C897( C510 C897 ) C510_=_C898( C510 C898 ) C510_=_C1965( C510 C1965 ) C510_=_C1966( C510 C1966 ) \nC511_=_C512( C511 C512 ) C511_=_C513( C511 C513 ) C511_=_C514( C511 C514 ) C511_=_C515( C511 C515 ) C511_=_C516( C511 C516 ) C511_=_C517( C511 C517 ) \nC511_=_C541( C511 C541 ) C511_=_C570( C511 C570 ) C511_=_C598( C511 C598 ) C511_=_C625( C511 C625 ) C511_=_C651( C511 C651 ) C511_=_C676( C511 C676 ) \nC511_=_C700( C511 C700 ) C511_=_C723( C511 C723 ) C511_=_C745( C511 C745 ) C511_=_C766( C511 C766 ) C511_=_C786( C511 C786 ) C511_=_C805( C511 C805 ) \nC511_=_C823( C511 C823 ) C511_=_C840( C511 C840 ) C511_=_C856( C511 C856 ) C511_=_C871( C511 C871 ) C511_=_C901( C511 C901 ) C511_=_C902( C511 C902 ) \nC511_=_C903( C511 C903 ) C511_=_C904( C511 C904 ) C511_=_C905( C511 C905 ) C511_=_C906( C511 C906 ) C511_=_C907( C511 C907 ) C511_=_C908( C511 C908 ) \nC511_=_C909( C511 C909 ) C511_=_C910( C511 C910 ) C511_=_C911( C511 C911 ) C511_=_C1966( C511 C1966 ) C511_=_C1967( C511 C1967 ) C512_=_C513( C512 C513 ) \nC512_=_C514( C512 C514 ) C512_=_C515( C512 C515 ) C512_=_C516( C512 C516 ) C512_=_C517( C512 C517 ) C512_=_C542( C512 C542 ) C512_=_C571( C512 C571 ) \nC512_=_C599( C512 C599 ) C512_=_C626( C512 C626 ) C512_=_C652( C512 C652 ) C512_=_C677( C512 C677 ) C512_=_C701( C512 C701 ) C512_=_C724( C512 C724 ) \nC512_=_C746( C512 C746 ) C512_=_C767( C512 C767 ) C512_=_C787( C512 C787 ) C512_=_C806( C512 C806 ) C512_=_C824( C512 C824 ) C512_=_C841( C512 C841 ) \nC512_=_C857( C512 C857 ) C512_=_C872( C512 C872 ) C512_=_C913( C512 C913 ) C512_=_C914( C512 C914 ) C512_=_C915( C512 C915 ) C512_=_C916( C512 C916 ) \nC512_=_C917( C512 C917 ) C512_=_C918( C512 C918 ) C512_=_C919( C512 C919 ) C512_=_C920( C512 C920 ) C512_=_C921( C512 C921 ) C512_=_C922( C512 C922 ) \nC512_=_C923( C512 C923 ) C512_=_C1967( C512 C1967 ) C512_=_C1968( C512 C1968 ) C513_=_C514( C513 C514 ) C513_=_C515( C513 C515 ) C513_=_C516( C513 C516 ) \nC513_=_C517( C513 C517 ) C513_=_C543( C513 C543 ) C513_=_C572( C513 C572 ) C513_=_C600( C513 C600 ) C513_=_C627( C513 C627 ) C513_=_C653( C513 C653 ) \nC513_=_C678( C513 C678 ) C513_=_C702( C513 C702 ) C513_=_C725( C513 C725 ) C513_=_C747( C513 C747 ) C513_=_C768( C513 C768 ) C513_=_C788( C513 C788 ) \nC513_=_C807( C513 C807 ) C513_=_C825( C513 C825 ) C513_=_C842( C513 C842 ) C513_=_C858( C513 C858 ) C513_=_C873( C513 C873 ) C513_=_C925( C513 C925 ) \nC513_=_C926( C513 C926 ) C513_=_C927( C513 C927 ) C513_=_C928( C513 C928 ) C513_=_C929( C513 C929 ) C513_=_C930( C513 C930 ) C513_=_C931( C513 C931 ) \nC513_=_C932( C513 C932 ) C513_=_C933( C513 C933 ) C513_=_C934( C513 C934 ) C513_=_C1968( C513 C1968 ) C513_=_C1969( C513 C1969 ) C514_=_C515( C514 C515 ) \nC514_=_C516( C514 C516 ) C514_=_C517( C514 C517 ) C514_=_C544( C514 C544 ) C514_=_C573( C514 C573 ) C514_=_C601( C514 C601 ) C514_=_C628( C514 C628 ) \nC514_=_C654( C514 C654 ) C514_=_C679( C514 C679 ) C514_=_C703( C514 C703 ) C514_=_C726( C514 C726 ) C514_=_C748( C514 C748 ) C514_=_C769( C514 C769 ) \nC514_=_C789( C514 C789 ) C514_=_C808( C514 C808 ) C514_=_C826( C514 C826 ) C514_=_C843( C514 C843 ) C514_=_C859( C514 C859 ) C514_=_C874( C514 C874 ) \nC514_=_C888( C514 C888 ) C514_=_C901( C514 C901 ) C514_=_C913( C514 C913 ) C514_=_C938( C514 C938 ) C514_=_C939( C514 C939 ) C514_=_C940( C514 C940 ) \nC514_=_C941( C514 C941 ) C514_=_C942( C514 C942 ) C514_=_C943( C514 C943 ) C514_=_C944( C514 C944 ) C514_=_C1969( C514 C1969 ) C514_=_C1970( C514 C1970 ) \nC515_=_C516( C515 C516 ) C515_=_C517( C515 C517 ) C515_=_C545( C515 C545 ) C515_=_C574( C515 C574 ) C515_=_C602( C515 C602 ) C515_=_C629( C515 C629 ) \nC515_=_C655( C515 C655 ) C515_=_C680( C515 C680 ) C515_=_C704( C515 C704 ) C515_=_C727( C515 C727 ) C515_=_C749( C515 C749 ) C515_=_C770( C515 C770 ) \nC515_=_C790( C515 C790 ) C515_=_C809( C515 C809 ) C515_=_C827( C515 C827 ) C515_=_C844( C515 C844 ) C515_=_C860( C515 C860 ) C515_=_C875( C515 C875 ) \nC515_=_C889( C515 C889 ) C515_=_C902( C515 C902 ) C515_=_C914( C515 C914 ) C515_=_C925( C515 C925 ) C515_=_C947( C515 C947 ) C515_=_C948( C515 C948 ) \nC515_=_C949( C515 C949 ) C515_=_C950( C515 C950 ) C515_=_C951( C515 C951 ) C515_=_C952( C515 C952 ) C515_=_C953( C515 C953 ) C515_=_C1970( C515 C1970 ) \nC515_=_C1971( C515 C1971 ) C516_=_C517( C516 C517 ) C516_=_C546( C516 C546 ) C516_=_C575( C516 C575 ) C516_=_C603( C516 C603 ) C516_=_C630( C516 C630 ) \nC516_=_C656( C516 C656 ) C516_=_C681( C516 C681 ) C516_=_C705( C516 C705 ) C516_=_C728( C516 C728 ) C516_=_C750( C516 C750 ) C516_=_C771( C516 C771 ) \nC516_=_C791( C516 C791 ) C516_=_C810( C516 C810 ) C516_=_C828( C516 C828 ) C516_=_C845( C516 C845 ) C516_=_C861( C516 C861 ) C516_=_C876( C516 C876 ) \nC516_=_C890( C516 C890 ) C516_=_C903( C516 C903 ) C516_=_C915( C516 C915 ) C516_=_C926( C516 C926 ) C516_=_C955( C516 C955 ) C516_=_C956( C516 C956 ) \nC516_=_C957( C516 C957 ) C516_=_C958( C516 C958 ) C516_=_C959( C516 C959 ) C516_=_C960( C516 C960 ) C516_=_C961( C516 C961 ) C516_=_C1971( C516 C1971 ) \nC516_=_C1972( C516 C1972 ) C517_=_C547( C517 C547 ) C517_=_C576( C517 C576 ) C517_=_C604( C517 C604 ) C517_=_C631( C517 C631 ) C517_=_C657( C517 C657 ) \nC517_=_C682( C517 C682 ) C517_=_C706( C517 C706 ) C517_=_C729( C517 C729 ) C517_=_C751( C517 C751 ) C517_=_C772( C517 C772 ) C517_=_C792( C517 C792 ) \nC517_=_C811( C517 C811 ) C517_=_C829( C517 C829 ) C517_=_C846( C517 C846 ) C517_=_C862( C517 C862 ) C517_=_C877( C517 C877 ) C517_=_C891( C517 C891 ) \nC517_=_C904( C517 C904 ) C517_=_C916( C517 C916 ) C517_=_C927( C517 C927 ) C517_=_C963( C517 C963 ) C517_=_C964( C517 C964 ) C517_=_C965( C517 C965 ) \nC517_=_C966( C517 C966 ) C517_=_C967( C517 C967 ) C517_=_C968( C517 C968 ) C517_=_C1972( C517 C1972 ) C517_=_C1973( C517 C1973 ) C540_=_C541( C540 C541 ) \nC540_=_C542( C540 C542 ) C540_=_C543( C540 C543 ) C540_=_C544( C540 C544 ) C540_=_C545( C540 C545 ) C540_=_C546( C540 C546 ) C540_=_C547( C540 C547 ) \nC540_=_C569( C540 C569 ) C540_=_C597( C540 C597 ) C540_=_C624( C540 C624 ) C540_=_C650( C540 C650 ) C540_=_C675( C540 C675 ) C540_=_C699( C540 C699 ) \nC540_=_C722( C540 C722 ) C540_=_C744( C540 C744 ) C540_=_C765( C540 C765 ) C540_=_C785( C540 C785 ) C540_=_C804( C540 C804 ) C540_=_C822( C540 C822 ) \nC540_=_C839( C540 C839 ) C540_=_C855( C540 C855 ) C540_=_C888( C540 C888 ) C540_=_C889( C540 C889 ) C540_=_C890( C540 C890 ) C540_=_C891( C540 C891 ) \nC540_=_C892( C540 C892 ) C540_=_C893( C540 C893 ) C540_=_C894( C540 C894 ) C540_=_C895( C540 C895 ) C540_=_C896( C540 C896 ) C540_=_C897( C540 C897 ) \nC540_=_C898( C540 C898 ) C540_=_C1965( C540 C1965 ) C540_=_C1966( C540 C1966 ) C541_=_C542( C541 C542 ) C541_=_C543( C541 C543 ) C541_=_C544( C541 C544 ) \nC541_=_C545( C541 C545 ) C541_=_C546( C541 C546 ) C541_=_C547( C541 C547 ) C541_=_C570( C541 C570 ) C541_=_C598( C541 C598 ) C541_=_C625( C541 C625 ) \nC541_=_C651( C541 C651 ) C541_=_C676( C541 C676 ) C541_=_C700( C541 C700 ) C541_=_C723( C541 C723 ) C541_=_C745( C541 C745 ) C541_=_C766( C541 C766 ) \nC541_=_C786( C541 C786 ) C541_=_C805( C541 C805 ) C541_=_C823( C541 C823 ) C541_=_C840( C541 C840 ) C541_=_C856( C541 C856 ) C541_=_C871( C541 C871 ) \nC541_=_C901( C541 C901 ) C541_=_C902( C541 C902 ) C541_=_C903( C541 C903 ) C541_=_C904( C541 C904 ) C541_=_C905( C541 C905 ) C541_=_C906( C541 C906 ) \nC541_=_C907( C541 C907 ) C541_=_C908( C541 C908 ) C541_=_C909( C541 C909 ) C541_=_C910( C541 C910 ) C541_=_C911( C541 C911 ) C541_=_C1966( C541 C1966</w:t>
      </w:r>
    </w:p>
    <w:p>
      <w:pPr>
        <w:pStyle w:val="PreformattedText"/>
        <w:bidi w:val="0"/>
        <w:spacing w:before="0" w:after="0"/>
        <w:jc w:val="left"/>
        <w:rPr/>
      </w:pPr>
      <w:r>
        <w:rPr/>
        <w:t xml:space="preserve"> </w:t>
      </w:r>
      <w:r>
        <w:rPr/>
        <w:t>) \nC541_=_C1967( C541 C1967 ) C542_=_C543( C542 C543 ) C542_=_C544( C542 C544 ) C542_=_C545( C542 C545 ) C542_=_C546( C542 C546 ) C542_=_C547( C542 C547 ) \nC542_=_C571( C542 C571 ) C542_=_C599( C542 C599 ) C542_=_C626( C542 C626 ) C542_=_C652( C542 C652 ) C542_=_C677( C542 C677 ) C542_=_C701( C542 C701 ) \nC542_=_C724( C542 C724 ) C542_=_C746( C542 C746 ) C542_=_C767( C542 C767 ) C542_=_C787( C542 C787 ) C542_=_C806( C542 C806 ) C542_=_C824( C542 C824 ) \nC542_=_C841( C542 C841 ) C542_=_C857( C542 C857 ) C542_=_C872( C542 C872 ) C542_=_C913( C542 C913 ) C542_=_C914( C542 C914 ) C542_=_C915( C542 C915 ) \nC542_=_C916( C542 C916 ) C542_=_C917( C542 C917 ) C542_=_C918( C542 C918 ) C542_=_C919( C542 C919 ) C542_=_C920( C542 C920 ) C542_=_C921( C542 C921 ) \nC542_=_C922( C542 C922 ) C542_=_C923( C542 C923 ) C542_=_C1967( C542 C1967 ) C542_=_C1968( C542 C1968 ) C543_=_C544( C543 C544 ) C543_=_C545( C543 C545 ) \nC543_=_C546( C543 C546 ) C543_=_C547( C543 C547 ) C543_=_C572( C543 C572 ) C543_=_C600( C543 C600 ) C543_=_C627( C543 C627 ) C543_=_C653( C543 C653 ) \nC543_=_C678( C543 C678 ) C543_=_C702( C543 C702 ) C543_=_C725( C543 C725 ) C543_=_C747( C543 C747 ) C543_=_C768( C543 C768 ) C543_=_C788( C543 C788 ) \nC543_=_C807( C543 C807 ) C543_=_C825( C543 C825 ) C543_=_C842( C543 C842 ) C543_=_C858( C543 C858 ) C543_=_C873( C543 C873 ) C543_=_C925( C543 C925 ) \nC543_=_C926( C543 C926 ) C543_=_C927( C543 C927 ) C543_=_C928( C543 C928 ) C543_=_C929( C543 C929 ) C543_=_C930( C543 C930 ) C543_=_C931( C543 C931 ) \nC543_=_C932( C543 C932 ) C543_=_C933( C543 C933 ) C543_=_C934( C543 C934 ) C543_=_C1968( C543 C1968 ) C543_=_C1969( C543 C1969 ) C544_=_C545( C544 C545 ) \nC544_=_C546( C544 C546 ) C544_=_C547( C544 C547 ) C544_=_C573( C544 C573 ) C544_=_C601( C544 C601 ) C544_=_C628( C544 C628 ) C544_=_C654( C544 C654 ) \nC544_=_C679( C544 C679 ) C544_=_C703( C544 C703 ) C544_=_C726( C544 C726 ) C544_=_C748( C544 C748 ) C544_=_C769( C544 C769 ) C544_=_C789( C544 C789 ) \nC544_=_C808( C544 C808 ) C544_=_C826( C544 C826 ) C544_=_C843( C544 C843 ) C544_=_C859( C544 C859 ) C544_=_C874( C544 C874 ) C544_=_C888( C544 C888 ) \nC544_=_C901( C544 C901 ) C544_=_C913( C544 C913 ) C544_=_C938( C544 C938 ) C544_=_C939( C544 C939 ) C544_=_C940( C544 C940 ) C544_=_C941( C544 C941 ) \nC544_=_C942( C544 C942 ) C544_=_C943( C544 C943 ) C544_=_C944( C544 C944 ) C544_=_C1969( C544 C1969 ) C544_=_C1970( C544 C1970 ) C545_=_C546( C545 C546 ) \nC545_=_C547( C545 C547 ) C545_=_C574( C545 C574 ) C545_=_C602( C545 C602 ) C545_=_C629( C545 C629 ) C545_=_C655( C545 C655 ) C545_=_C680( C545 C680 ) \nC545_=_C704( C545 C704 ) C545_=_C727( C545 C727 ) C545_=_C749( C545 C749 ) C545_=_C770( C545 C770 ) C545_=_C790( C545 C790 ) C545_=_C809( C545 C809 ) \nC545_=_C827( C545 C827 ) C545_=_C844( C545 C844 ) C545_=_C860( C545 C860 ) C545_=_C875( C545 C875 ) C545_=_C889( C545 C889 ) C545_=_C902( C545 C902 ) \nC545_=_C914( C545 C914 ) C545_=_C925( C545 C925 ) C545_=_C947( C545 C947 ) C545_=_C948( C545 C948 ) C545_=_C949( C545 C949 ) C545_=_C950( C545 C950 ) \nC545_=_C951( C545 C951 ) C545_=_C952( C545 C952 ) C545_=_C953( C545 C953 ) C545_=_C1970( C545 C1970 ) C545_=_C1971( C545 C1971 ) C546_=_C547( C546 C547 ) \nC546_=_C575( C546 C575 ) C546_=_C603( C546 C603 ) C546_=_C630( C546 C630 ) C546_=_C656( C546 C656 ) C546_=_C681( C546 C681 ) C546_=_C705( C546 C705 ) \nC546_=_C728( C546 C728 ) C546_=_C750( C546 C750 ) C546_=_C771( C546 C771 ) C546_=_C791( C546 C791 ) C546_=_C810( C546 C810 ) C546_=_C828( C546 C828 ) \nC546_=_C845( C546 C845 ) C546_=_C861( C546 C861 ) C546_=_C876( C546 C876 ) C546_=_C890( C546 C890 ) C546_=_C903( C546 C903 ) C546_=_C915( C546 C915 ) \nC546_=_C926( C546 C926 ) C546_=_C955( C546 C955 ) C546_=_C956( C546 C956 ) C546_=_C957( C546 C957 ) C546_=_C958( C546 C958 ) C546_=_C959( C546 C959 ) \nC546_=_C960( C546 C960 ) C546_=_C961( C546 C961 ) C546_=_C1971( C546 C1971 ) C546_=_C1972( C546 C1972 ) C547_=_C576( C547 C576 ) C547_=_C604( C547 C604 ) \nC547_=_C631( C547 C631 ) C547_=_C657( C547 C657 ) C547_=_C682( C547 C682 ) C547_=_C706( C547 C706 ) C547_=_C729( C547 C729 ) C547_=_C751( C547 C751 ) \nC547_=_C772( C547 C772 ) C547_=_C792( C547 C792 ) C547_=_C811( C547 C811 ) C547_=_C829( C547 C829 ) C547_=_C846( C547 C846 ) C547_=_C862( C547 C862 ) \nC547_=_C877( C547 C877 ) C547_=_C891( C547 C891 ) C547_=_C904( C547 C904 ) C547_=_C916( C547 C916 ) C547_=_C927( C547 C927 ) C547_=_C963( C547 C963 ) \nC547_=_C964( C547 C964 ) C547_=_C965( C547 C965 ) C547_=_C966( C547 C966 ) C547_=_C967( C547 C967 ) C547_=_C968( C547 C968 ) C547_=_C1972( C547 C1972 ) \nC547_=_C1973( C547 C1973 ) C569_=_C570( C569 C570 ) C569_=_C571( C569 C571 ) C569_=_C572( C569 C572 ) C569_=_C573( C569 C573 ) C569_=_C574( C569 C574 ) \nC569_=_C575( C569 C575 ) C569_=_C576( C569 C576 ) C569_=_C597( C569 C597 ) C569_=_C624( C569 C624 ) C569_=_C650( C569 C650 ) C569_=_C675( C569 C675 ) \nC569_=_C699( C569 C699 ) C569_=_C722( C569 C722 ) C569_=_C744( C569 C744 ) C569_=_C765( C569 C765 ) C569_=_C785( C569 C785 ) C569_=_C804( C569 C804 ) \nC569_=_C822( C569 C822 ) C569_=_C839( C569 C839 ) C569_=_C855( C569 C855 ) C569_=_C888( C569 C888 ) C569_=_C889( C569 C889 ) C569_=_C890( C569 C890 ) \nC569_=_C891( C569 C891 ) C569_=_C892( C569 C892 ) C569_=_C893( C569 C893 ) C569_=_C894( C569 C894 ) C569_=_C895( C569 C895 ) C569_=_C896( C569 C896 ) \nC569_=_C897( C569 C897 ) C569_=_C898( C569 C898 ) C569_=_C1965( C569 C1965 ) C569_=_C1966( C569 C1966 ) C570_=_C571( C570 C571 ) C570_=_C572( C570 C572 ) \nC570_=_C573( C570 C573 ) C570_=_C574( C570 C574 ) C570_=_C575( C570 C575 ) C570_=_C576( C570 C576 ) C570_=_C598( C570 C598 ) C570_=_C625( C570 C625 ) \nC570_=_C651( C570 C651 ) C570_=_C676( C570 C676 ) C570_=_C700( C570 C700 ) C570_=_C723( C570 C723 ) C570_=_C745( C570 C745 ) C570_=_C766( C570 C766 ) \nC570_=_C786( C570 C786 ) C570_=_C805( C570 C805 ) C570_=_C823( C570 C823 ) C570_=_C840( C570 C840 ) C570_=_C856( C570 C856 ) C570_=_C871( C570 C871 ) \nC570_=_C901( C570 C901 ) C570_=_C902( C570 C902 ) C570_=_C903( C570 C903 ) C570_=_C904( C570 C904 ) C570_=_C905( C570 C905 ) C570_=_C906( C570 C906 ) \nC570_=_C907( C570 C907 ) C570_=_C908( C570 C908 ) C570_=_C909( C570 C909 ) C570_=_C910( C570 C910 ) C570_=_C911( C570 C911 ) C570_=_C1966( C570 C1966 ) \nC570_=_C1967( C570 C1967 ) C571_=_C572( C571 C572 ) C571_=_C573( C571 C573 ) C571_=_C574( C571 C574 ) C571_=_C575( C571 C575 ) C571_=_C576( C571 C576 ) \nC571_=_C599( C571 C599 ) C571_=_C626( C571 C626 ) C571_=_C652( C571 C652 ) C571_=_C677( C571 C677 ) C571_=_C701( C571 C701 ) C571_=_C724( C571 C724 ) \nC571_=_C746( C571 C746 ) C571_=_C767( C571 C767 ) C571_=_C787( C571 C787 ) C571_=_C806( C571 C806 ) C571_=_C824( C571 C824 ) C571_=_C841( C571 C841 ) \nC571_=_C857( C571 C857 ) C571_=_C872( C571 C872 ) C571_=_C913( C571 C913 ) C571_=_C914( C571 C914 ) C571_=_C915( C571 C915 ) C571_=_C916( C571 C916 ) \nC571_=_C917( C571 C917 ) C571_=_C918( C571 C918 ) C571_=_C919( C571 C919 ) C571_=_C920( C571 C920 ) C571_=_C921( C571 C921 ) C571_=_C922( C571 C922 ) \nC571_=_C923( C571 C923 ) C571_=_C1967( C571 C1967 ) C571_=_C1968( C571 C1968 ) C572_=_C573( C572 C573 ) C572_=_C574( C572 C574 ) C572_=_C575( C572 C575 ) \nC572_=_C576( C572 C576 ) C572_=_C600( C572 C600 ) C572_=_C627( C572 C627 ) C572_=_C653( C572 C653 ) C572_=_C678( C572 C678 ) C572_=_C702( C572 C702 ) \nC572_=_C725( C572 C725 ) C572_=_C747( C572 C747 ) C572_=_C768( C572 C768 ) C572_=_C788( C572 C788 ) C572_=_C807( C572 C807 ) C572_=_C825( C572 C825 ) \nC572_=_C842( C572 C842 ) C572_=_C858( C572 C858 ) C572_=_C873( C572 C873 ) C572_=_C925( C572 C925 ) C572_=_C926( C572 C926 ) C572_=_C927( C572 C927 ) \nC572_=_C928( C572 C928 ) C572_=_C929( C572 C929 ) C572_=_C930( C572 C930 ) C572_=_C931( C572 C931 ) C572_=_C932( C572 C932 ) C572_=_C933( C572 C933 ) \nC572_=_C934( C572 C934 ) C572_=_C1968( C572 C1968 ) C572_=_C1969( C572 C1969 ) C573_=_C574( C573 C574 ) C573_=_C575( C573 C575 ) C573_=_C576( C573 C576 ) \nC573_=_C601( C573 C601 ) C573_=_C628( C573 C628 ) C573_=_C654( C573 C654 ) C573_=_C679( C573 C679 ) C573_=_C703( C573 C703 ) C573_=_C726( C573 C726 ) \nC573_=_C748( C573 C748 ) C573_=_C769( C573 C769 ) C573_=_C789( C573 C789 ) C573_=_C808( C573 C808 ) C573_=_C826( C573 C826 ) C573_=_C843( C573 C843 ) \nC573_=_C859( C573 C859 ) C573_=_C874( C573 C874 ) C573_=_C888( C573 C888 ) C573_=_C901( C573 C901 ) C573_=_C913( C573 C913 ) C573_=_C938( C573 C938 ) \nC573_=_C939( C573 C939 ) C573_=_C940( C573 C940 ) C573_=_C941( C573 C941 ) C573_=_C942( C573 C942 ) C573_=_C943( C573 C943 ) C573_=_C944( C573 C944 ) \nC573_=_C1969( C573 C1969 ) C573_=_C1970( C573 C1970 ) C574_=_C575( C574 C575 ) C574_=_C576( C574 C576 ) C574_=_C602( C574 C602 ) C574_=_C629( C574 C629 ) \nC574_=_C655( C574 C655 ) C574_=_C680( C574 C680 ) C574_=_C704( C574 C704 ) C574_=_C727( C574 C727 ) C574_=_C749( C574 C749 ) C574_=_C770( C574 C770 ) \nC574_=_C790( C574 C790 ) C574_=_C809( C574 C809 ) C574_=_C827( C574 C827 ) C574_=_C844( C574 C844 ) C574_=_C860( C574 C860 ) C574_=_C875( C574 C875 ) \nC574_=_C889( C574 C889 ) C574_=_C902( C574 C902 ) C574_=_C914( C574 C914 ) C574_=_C925( C574 C925 ) C574_=_C947( C574 C947 ) C574_=_C948( C574 C948 ) \nC574_=_C949( C574 C949 ) C574_=_C950( C574 C950 ) C574_=_C951( C574 C951 ) C574_=_C952( C574 C952 ) C574_=_C953( C574 C953 ) C574_=_C1970( C574 C1970 ) \nC574_=_C1971( C574 C1971 ) C575_=_C576( C575 C576 ) C575_=_C603( C575 C603 ) C575_=_C630( C575 C630 ) C575_=_C656( C575 C656 ) C575_=_C681( C575 C681 ) \nC575_=_C705( C575 C705 ) C575_=_C728( C575 C728 ) C575_=_C750( C575 C750 ) C575_=_C771( C575 C771 ) C575_=_C791( C575 C791 ) C575_=_C810( C575 C810 ) \nC575_=_C828( C575 C828 ) C575_=_C845( C575 C845 ) C575_=_C861( C575 C861 ) C575_=_C876( C575 C876 ) C575_=_C890( C575 C890 ) C575_=_C903( C575 C903 ) \nC575_=_C915( C575 C915 ) C575_=_C926( C575 C926 ) C575_=_C955( C575 C955 ) C575_=_C956( C575 C956 ) C575_=_C957( C575</w:t>
      </w:r>
    </w:p>
    <w:p>
      <w:pPr>
        <w:pStyle w:val="PreformattedText"/>
        <w:bidi w:val="0"/>
        <w:spacing w:before="0" w:after="0"/>
        <w:jc w:val="left"/>
        <w:rPr/>
      </w:pPr>
      <w:r>
        <w:rPr/>
        <w:t xml:space="preserve"> </w:t>
      </w:r>
      <w:r>
        <w:rPr/>
        <w:t>C957 ) C575_=_C958( C575 C958 ) \nC575_=_C959( C575 C959 ) C575_=_C960( C575 C960 ) C575_=_C961( C575 C961 ) C575_=_C1971( C575 C1971 ) C575_=_C1972( C575 C1972 ) C576_=_C604( C576 C604 ) \nC576_=_C631( C576 C631 ) C576_=_C657( C576 C657 ) C576_=_C682( C576 C682 ) C576_=_C706( C576 C706 ) C576_=_C729( C576 C729 ) C576_=_C751( C576 C751 ) \nC576_=_C772( C576 C772 ) C576_=_C792( C576 C792 ) C576_=_C811( C576 C811 ) C576_=_C829( C576 C829 ) C576_=_C846( C576 C846 ) C576_=_C862( C576 C862 ) \nC576_=_C877( C576 C877 ) C576_=_C891( C576 C891 ) C576_=_C904( C576 C904 ) C576_=_C916( C576 C916 ) C576_=_C927( C576 C927 ) C576_=_C963( C576 C963 ) \nC576_=_C964( C576 C964 ) C576_=_C965( C576 C965 ) C576_=_C966( C576 C966 ) C576_=_C967( C576 C967 ) C576_=_C968( C576 C968 ) C576_=_C1972( C576 C1972 ) \nC576_=_C1973( C576 C1973 ) C597_=_C598( C597 C598 ) C597_=_C599( C597 C599 ) C597_=_C600( C597 C600 ) C597_=_C601( C597 C601 ) C597_=_C602( C597 C602 ) \nC597_=_C603( C597 C603 ) C597_=_C604( C597 C604 ) C597_=_C624( C597 C624 ) C597_=_C650( C597 C650 ) C597_=_C675( C597 C675 ) C597_=_C699( C597 C699 ) \nC597_=_C722( C597 C722 ) C597_=_C744( C597 C744 ) C597_=_C765( C597 C765 ) C597_=_C785( C597 C785 ) C597_=_C804( C597 C804 ) C597_=_C822( C597 C822 ) \nC597_=_C839( C597 C839 ) C597_=_C855( C597 C855 ) C597_=_C888( C597 C888 ) C597_=_C889( C597 C889 ) C597_=_C890( C597 C890 ) C597_=_C891( C597 C891 ) \nC597_=_C892( C597 C892 ) C597_=_C893( C597 C893 ) C597_=_C894( C597 C894 ) C597_=_C895( C597 C895 ) C597_=_C896( C597 C896 ) C597_=_C897( C597 C897 ) \nC597_=_C898( C597 C898 ) C597_=_C1965( C597 C1965 ) C597_=_C1966( C597 C1966 ) C598_=_C599( C598 C599 ) C598_=_C600( C598 C600 ) C598_=_C601( C598 C601 ) \nC598_=_C602( C598 C602 ) C598_=_C603( C598 C603 ) C598_=_C604( C598 C604 ) C598_=_C625( C598 C625 ) C598_=_C651( C598 C651 ) C598_=_C676( C598 C676 ) \nC598_=_C700( C598 C700 ) C598_=_C723( C598 C723 ) C598_=_C745( C598 C745 ) C598_=_C766( C598 C766 ) C598_=_C786( C598 C786 ) C598_=_C805( C598 C805 ) \nC598_=_C823( C598 C823 ) C598_=_C840( C598 C840 ) C598_=_C856( C598 C856 ) C598_=_C871( C598 C871 ) C598_=_C901( C598 C901 ) C598_=_C902( C598 C902 ) \nC598_=_C903( C598 C903 ) C598_=_C904( C598 C904 ) C598_=_C905( C598 C905 ) C598_=_C906( C598 C906 ) C598_=_C907( C598 C907 ) C598_=_C908( C598 C908 ) \nC598_=_C909( C598 C909 ) C598_=_C910( C598 C910 ) C598_=_C911( C598 C911 ) C598_=_C1966( C598 C1966 ) C598_=_C1967( C598 C1967 ) C599_=_C600( C599 C600 ) \nC599_=_C601( C599 C601 ) C599_=_C602( C599 C602 ) C599_=_C603( C599 C603 ) C599_=_C604( C599 C604 ) C599_=_C626( C599 C626 ) C599_=_C652( C599 C652 ) \nC599_=_C677( C599 C677 ) C599_=_C701( C599 C701 ) C599_=_C724( C599 C724 ) C599_=_C746( C599 C746 ) C599_=_C767( C599 C767 ) C599_=_C787( C599 C787 ) \nC599_=_C806( C599 C806 ) C599_=_C824( C599 C824 ) C599_=_C841( C599 C841 ) C599_=_C857( C599 C857 ) C599_=_C872( C599 C872 ) C599_=_C913( C599 C913 ) \nC599_=_C914( C599 C914 ) C599_=_C915( C599 C915 ) C599_=_C916( C599 C916 ) C599_=_C917( C599 C917 ) C599_=_C918( C599 C918 ) C599_=_C919( C599 C919 ) \nC599_=_C920( C599 C920 ) C599_=_C921( C599 C921 ) C599_=_C922( C599 C922 ) C599_=_C923( C599 C923 ) C599_=_C1967( C599 C1967 ) C599_=_C1968( C599 C1968 ) \nC600_=_C601( C600 C601 ) C600_=_C602( C600 C602 ) C600_=_C603( C600 C603 ) C600_=_C604( C600 C604 ) C600_=_C627( C600 C627 ) C600_=_C653( C600 C653 ) \nC600_=_C678( C600 C678 ) C600_=_C702( C600 C702 ) C600_=_C725( C600 C725 ) C600_=_C747( C600 C747 ) C600_=_C768( C600 C768 ) C600_=_C788( C600 C788 ) \nC600_=_C807( C600 C807 ) C600_=_C825( C600 C825 ) C600_=_C842( C600 C842 ) C600_=_C858( C600 C858 ) C600_=_C873( C600 C873 ) C600_=_C925( C600 C925 ) \nC600_=_C926( C600 C926 ) C600_=_C927( C600 C927 ) C600_=_C928( C600 C928 ) C600_=_C929( C600 C929 ) C600_=_C930( C600 C930 ) C600_=_C931( C600 C931 ) \nC600_=_C932( C600 C932 ) C600_=_C933( C600 C933 ) C600_=_C934( C600 C934 ) C600_=_C1968( C600 C1968 ) C600_=_C1969( C600 C1969 ) C601_=_C602( C601 C602 ) \nC601_=_C603( C601 C603 ) C601_=_C604( C601 C604 ) C601_=_C628( C601 C628 ) C601_=_C654( C601 C654 ) C601_=_C679( C601 C679 ) C601_=_C703( C601 C703 ) \nC601_=_C726( C601 C726 ) C601_=_C748( C601 C748 ) C601_=_C769( C601 C769 ) C601_=_C789( C601 C789 ) C601_=_C808( C601 C808 ) C601_=_C826( C601 C826 ) \nC601_=_C843( C601 C843 ) C601_=_C859( C601 C859 ) C601_=_C874( C601 C874 ) C601_=_C888( C601 C888 ) C601_=_C901( C601 C901 ) C601_=_C913( C601 C913 ) \nC601_=_C938( C601 C938 ) C601_=_C939( C601 C939 ) C601_=_C940( C601 C940 ) C601_=_C941( C601 C941 ) C601_=_C942( C601 C942 ) C601_=_C943( C601 C943 ) \nC601_=_C944( C601 C944 ) C601_=_C1969( C601 C1969 ) C601_=_C1970( C601 C1970 ) C602_=_C603( C602 C603 ) C602_=_C604( C602 C604 ) C602_=_C629( C602 C629 ) \nC602_=_C655( C602 C655 ) C602_=_C680( C602 C680 ) C602_=_C704( C602 C704 ) C602_=_C727( C602 C727 ) C602_=_C749( C602 C749 ) C602_=_C770( C602 C770 ) \nC602_=_C790( C602 C790 ) C602_=_C809( C602 C809 ) C602_=_C827( C602 C827 ) C602_=_C844( C602 C844 ) C602_=_C860( C602 C860 ) C602_=_C875( C602 C875 ) \nC602_=_C889( C602 C889 ) C602_=_C902( C602 C902 ) C602_=_C914( C602 C914 ) C602_=_C925( C602 C925 ) C602_=_C947( C602 C947 ) C602_=_C948( C602 C948 ) \nC602_=_C949( C602 C949 ) C602_=_C950( C602 C950 ) C602_=_C951( C602 C951 ) C602_=_C952( C602 C952 ) C602_=_C953( C602 C953 ) C602_=_C1970( C602 C1970 ) \nC602_=_C1971( C602 C1971 ) C603_=_C604( C603 C604 ) C603_=_C630( C603 C630 ) C603_=_C656( C603 C656 ) C603_=_C681( C603 C681 ) C603_=_C705( C603 C705 ) \nC603_=_C728( C603 C728 ) C603_=_C750( C603 C750 ) C603_=_C771( C603 C771 ) C603_=_C791( C603 C791 ) C603_=_C810( C603 C810 ) C603_=_C828( C603 C828 ) \nC603_=_C845( C603 C845 ) C603_=_C861( C603 C861 ) C603_=_C876( C603 C876 ) C603_=_C890( C603 C890 ) C603_=_C903( C603 C903 ) C603_=_C915( C603 C915 ) \nC603_=_C926( C603 C926 ) C603_=_C955( C603 C955 ) C603_=_C956( C603 C956 ) C603_=_C957( C603 C957 ) C603_=_C958( C603 C958 ) C603_=_C959( C603 C959 ) \nC603_=_C960( C603 C960 ) C603_=_C961( C603 C961 ) C603_=_C1971( C603 C1971 ) C603_=_C1972( C603 C1972 ) C604_=_C631( C604 C631 ) C604_=_C657( C604 C657 ) \nC604_=_C682( C604 C682 ) C604_=_C706( C604 C706 ) C604_=_C729( C604 C729 ) C604_=_C751( C604 C751 ) C604_=_C772( C604 C772 ) C604_=_C792( C604 C792 ) \nC604_=_C811( C604 C811 ) C604_=_C829( C604 C829 ) C604_=_C846( C604 C846 ) C604_=_C862( C604 C862 ) C604_=_C877( C604 C877 ) C604_=_C891( C604 C891 ) \nC604_=_C904( C604 C904 ) C604_=_C916( C604 C916 ) C604_=_C927( C604 C927 ) C604_=_C963( C604 C963 ) C604_=_C964( C604 C964 ) C604_=_C965( C604 C965 ) \nC604_=_C966( C604 C966 ) C604_=_C967( C604 C967 ) C604_=_C968( C604 C968 ) C604_=_C1972( C604 C1972 ) C604_=_C1973( C604 C1973 ) C624_=_C625( C624 C625 ) \nC624_=_C626( C624 C626 ) C624_=_C627( C624 C627 ) C624_=_C628( C624 C628 ) C624_=_C629( C624 C629 ) C624_=_C630( C624 C630 ) C624_=_C631( C624 C631 ) \nC624_=_C650( C624 C650 ) C624_=_C675( C624 C675 ) C624_=_C699( C624 C699 ) C624_=_C722( C624 C722 ) C624_=_C744( C624 C744 ) C624_=_C765( C624 C765 ) \nC624_=_C785( C624 C785 ) C624_=_C804( C624 C804 ) C624_=_C822( C624 C822 ) C624_=_C839( C624 C839 ) C624_=_C855( C624 C855 ) C624_=_C888( C624 C888 ) \nC624_=_C889( C624 C889 ) C624_=_C890( C624 C890 ) C624_=_C891( C624 C891 ) C624_=_C892( C624 C892 ) C624_=_C893( C624 C893 ) C624_=_C894( C624 C894 ) \nC624_=_C895( C624 C895 ) C624_=_C896( C624 C896 ) C624_=_C897( C624 C897 ) C624_=_C898( C624 C898 ) C624_=_C1965( C624 C1965 ) C624_=_C1966( C624 C1966 ) \nC625_=_C626( C625 C626 ) C625_=_C627( C625 C627 ) C625_=_C628( C625 C628 ) C625_=_C629( C625 C629 ) C625_=_C630( C625 C630 ) C625_=_C631( C625 C631 ) \nC625_=_C651( C625 C651 ) C625_=_C676( C625 C676 ) C625_=_C700( C625 C700 ) C625_=_C723( C625 C723 ) C625_=_C745( C625 C745 ) C625_=_C766( C625 C766 ) \nC625_=_C786( C625 C786 ) C625_=_C805( C625 C805 ) C625_=_C823( C625 C823 ) C625_=_C840( C625 C840 ) C625_=_C856( C625 C856 ) C625_=_C871( C625 C871 ) \nC625_=_C901( C625 C901 ) C625_=_C902( C625 C902 ) C625_=_C903( C625 C903 ) C625_=_C904( C625 C904 ) C625_=_C905( C625 C905 ) C625_=_C906( C625 C906 ) \nC625_=_C907( C625 C907 ) C625_=_C908( C625 C908 ) C625_=_C909( C625 C909 ) C625_=_C910( C625 C910 ) C625_=_C911( C625 C911 ) C625_=_C1966( C625 C1966 ) \nC625_=_C1967( C625 C1967 ) C626_=_C627( C626 C627 ) C626_=_C628( C626 C628 ) C626_=_C629( C626 C629 ) C626_=_C630( C626 C630 ) C626_=_C631( C626 C631 ) \nC626_=_C652( C626 C652 ) C626_=_C677( C626 C677 ) C626_=_C701( C626 C701 ) C626_=_C724( C626 C724 ) C626_=_C746( C626 C746 ) C626_=_C767( C626 C767 ) \nC626_=_C787( C626 C787 ) C626_=_C806( C626 C806 ) C626_=_C824( C626 C824 ) C626_=_C841( C626 C841 ) C626_=_C857( C626 C857 ) C626_=_C872( C626 C872 ) \nC626_=_C913( C626 C913 ) C626_=_C914( C626 C914 ) C626_=_C915( C626 C915 ) C626_=_C916( C626 C916 ) C626_=_C917( C626 C917 ) C626_=_C918( C626 C918 ) \nC626_=_C919( C626 C919 ) C626_=_C920( C626 C920 ) C626_=_C921( C626 C921 ) C626_=_C922( C626 C922 ) C626_=_C923( C626 C923 ) C626_=_C1967( C626 C1967 ) \nC626_=_C1968( C626 C1968 ) C627_=_C628( C627 C628 ) C627_=_C629( C627 C629 ) C627_=_C630( C627 C630 ) C627_=_C631( C627 C631 ) C627_=_C653( C627 C653 ) \nC627_=_C678( C627 C678 ) C627_=_C702( C627 C702 ) C627_=_C725( C627 C725 ) C627_=_C747( C627 C747 ) C627_=_C768( C627 C768 ) C627_=_C788( C627 C788 ) \nC627_=_C807( C627 C807 ) C627_=_C825( C627 C825 ) C627_=_C842( C627 C842 ) C627_=_C858( C627 C858 ) C627_=_C873( C627 C873 ) C627_=_C925( C627 C925 ) \nC627_=_C926( C627 C926 ) C627_=_C927( C627 C927 ) C627_=_C928( C627 C928 ) C627_=_C929( C627 C929 ) C627_=_C930( C627 C930 ) C627_=_C931( C627 C931 ) \nC627_=_C932( C627 C932 ) C627_=_C933( C627 C933 ) C627_=_C934( C627 C934 ) C627_=_C1968( C627 C1968 ) C627_=_C1969( C627 C1969 ) C628_=_C629( C628 C629 ) \nC628_=_C630( C628 C630 ) C628_=_C631( C628 C631 ) C628_=_C654( C628 C654 ) C628_=_C679(</w:t>
      </w:r>
    </w:p>
    <w:p>
      <w:pPr>
        <w:pStyle w:val="PreformattedText"/>
        <w:bidi w:val="0"/>
        <w:spacing w:before="0" w:after="0"/>
        <w:jc w:val="left"/>
        <w:rPr/>
      </w:pPr>
      <w:r>
        <w:rPr/>
        <w:t xml:space="preserve"> </w:t>
      </w:r>
      <w:r>
        <w:rPr/>
        <w:t>C628 C679 ) C628_=_C703( C628 C703 ) C628_=_C726( C628 C726 ) \nC628_=_C748( C628 C748 ) C628_=_C769( C628 C769 ) C628_=_C789( C628 C789 ) C628_=_C808( C628 C808 ) C628_=_C826( C628 C826 ) C628_=_C843( C628 C843 ) \nC628_=_C859( C628 C859 ) C628_=_C874( C628 C874 ) C628_=_C888( C628 C888 ) C628_=_C901( C628 C901 ) C628_=_C913( C628 C913 ) C628_=_C938( C628 C938 ) \nC628_=_C939( C628 C939 ) C628_=_C940( C628 C940 ) C628_=_C941( C628 C941 ) C628_=_C942( C628 C942 ) C628_=_C943( C628 C943 ) C628_=_C944( C628 C944 ) \nC628_=_C1969( C628 C1969 ) C628_=_C1970( C628 C1970 ) C629_=_C630( C629 C630 ) C629_=_C631( C629 C631 ) C629_=_C655( C629 C655 ) C629_=_C680( C629 C680 ) \nC629_=_C704( C629 C704 ) C629_=_C727( C629 C727 ) C629_=_C749( C629 C749 ) C629_=_C770( C629 C770 ) C629_=_C790( C629 C790 ) C629_=_C809( C629 C809 ) \nC629_=_C827( C629 C827 ) C629_=_C844( C629 C844 ) C629_=_C860( C629 C860 ) C629_=_C875( C629 C875 ) C629_=_C889( C629 C889 ) C629_=_C902( C629 C902 ) \nC629_=_C914( C629 C914 ) C629_=_C925( C629 C925 ) C629_=_C947( C629 C947 ) C629_=_C948( C629 C948 ) C629_=_C949( C629 C949 ) C629_=_C950( C629 C950 ) \nC629_=_C951( C629 C951 ) C629_=_C952( C629 C952 ) C629_=_C953( C629 C953 ) C629_=_C1970( C629 C1970 ) C629_=_C1971( C629 C1971 ) C630_=_C631( C630 C631 ) \nC630_=_C656( C630 C656 ) C630_=_C681( C630 C681 ) C630_=_C705( C630 C705 ) C630_=_C728( C630 C728 ) C630_=_C750( C630 C750 ) C630_=_C771( C630 C771 ) \nC630_=_C791( C630 C791 ) C630_=_C810( C630 C810 ) C630_=_C828( C630 C828 ) C630_=_C845( C630 C845 ) C630_=_C861( C630 C861 ) C630_=_C876( C630 C876 ) \nC630_=_C890( C630 C890 ) C630_=_C903( C630 C903 ) C630_=_C915( C630 C915 ) C630_=_C926( C630 C926 ) C630_=_C955( C630 C955 ) C630_=_C956( C630 C956 ) \nC630_=_C957( C630 C957 ) C630_=_C958( C630 C958 ) C630_=_C959( C630 C959 ) C630_=_C960( C630 C960 ) C630_=_C961( C630 C961 ) C630_=_C1971( C630 C1971 ) \nC630_=_C1972( C630 C1972 ) C631_=_C657( C631 C657 ) C631_=_C682( C631 C682 ) C631_=_C706( C631 C706 ) C631_=_C729( C631 C729 ) C631_=_C751( C631 C751 ) \nC631_=_C772( C631 C772 ) C631_=_C792( C631 C792 ) C631_=_C811( C631 C811 ) C631_=_C829( C631 C829 ) C631_=_C846( C631 C846 ) C631_=_C862( C631 C862 ) \nC631_=_C877( C631 C877 ) C631_=_C891( C631 C891 ) C631_=_C904( C631 C904 ) C631_=_C916( C631 C916 ) C631_=_C927( C631 C927 ) C631_=_C963( C631 C963 ) \nC631_=_C964( C631 C964 ) C631_=_C965( C631 C965 ) C631_=_C966( C631 C966 ) C631_=_C967( C631 C967 ) C631_=_C968( C631 C968 ) C631_=_C1972( C631 C1972 ) \nC631_=_C1973( C631 C1973 ) C650_=_C651( C650 C651 ) C650_=_C652( C650 C652 ) C650_=_C653( C650 C653 ) C650_=_C654( C650 C654 ) C650_=_C655( C650 C655 ) \nC650_=_C656( C650 C656 ) C650_=_C657( C650 C657 ) C650_=_C675( C650 C675 ) C650_=_C699( C650 C699 ) C650_=_C722( C650 C722 ) C650_=_C744( C650 C744 ) \nC650_=_C765( C650 C765 ) C650_=_C785( C650 C785 ) C650_=_C804( C650 C804 ) C650_=_C822( C650 C822 ) C650_=_C839( C650 C839 ) C650_=_C855( C650 C855 ) \nC650_=_C888( C650 C888 ) C650_=_C889( C650 C889 ) C650_=_C890( C650 C890 ) C650_=_C891( C650 C891 ) C650_=_C892( C650 C892 ) C650_=_C893( C650 C893 ) \nC650_=_C894( C650 C894 ) C650_=_C895( C650 C895 ) C650_=_C896( C650 C896 ) C650_=_C897( C650 C897 ) C650_=_C898( C650 C898 ) C650_=_C1965( C650 C1965 ) \nC650_=_C1966( C650 C1966 ) C651_=_C652( C651 C652 ) C651_=_C653( C651 C653 ) C651_=_C654( C651 C654 ) C651_=_C655( C651 C655 ) C651_=_C656( C651 C656 ) \nC651_=_C657( C651 C657 ) C651_=_C676( C651 C676 ) C651_=_C700( C651 C700 ) C651_=_C723( C651 C723 ) C651_=_C745( C651 C745 ) C651_=_C766( C651 C766 ) \nC651_=_C786( C651 C786 ) C651_=_C805( C651 C805 ) C651_=_C823( C651 C823 ) C651_=_C840( C651 C840 ) C651_=_C856( C651 C856 ) C651_=_C871( C651 C871 ) \nC651_=_C901( C651 C901 ) C651_=_C902( C651 C902 ) C651_=_C903( C651 C903 ) C651_=_C904( C651 C904 ) C651_=_C905( C651 C905 ) C651_=_C906( C651 C906 ) \nC651_=_C907( C651 C907 ) C651_=_C908( C651 C908 ) C651_=_C909( C651 C909 ) C651_=_C910( C651 C910 ) C651_=_C911( C651 C911 ) C651_=_C1966( C651 C1966 ) \nC651_=_C1967( C651 C1967 ) C652_=_C653( C652 C653 ) C652_=_C654( C652 C654 ) C652_=_C655( C652 C655 ) C652_=_C656( C652 C656 ) C652_=_C657( C652 C657 ) \nC652_=_C677( C652 C677 ) C652_=_C701( C652 C701 ) C652_=_C724( C652 C724 ) C652_=_C746( C652 C746 ) C652_=_C767( C652 C767 ) C652_=_C787( C652 C787 ) \nC652_=_C806( C652 C806 ) C652_=_C824( C652 C824 ) C652_=_C841( C652 C841 ) C652_=_C857( C652 C857 ) C652_=_C872( C652 C872 ) C652_=_C913( C652 C913 ) \nC652_=_C914( C652 C914 ) C652_=_C915( C652 C915 ) C652_=_C916( C652 C916 ) C652_=_C917( C652 C917 ) C652_=_C918( C652 C918 ) C652_=_C919( C652 C919 ) \nC652_=_C920( C652 C920 ) C652_=_C921( C652 C921 ) C652_=_C922( C652 C922 ) C652_=_C923( C652 C923 ) C652_=_C1967( C652 C1967 ) C652_=_C1968( C652 C1968 ) \nC653_=_C654( C653 C654 ) C653_=_C655( C653 C655 ) C653_=_C656( C653 C656 ) C653_=_C657( C653 C657 ) C653_=_C678( C653 C678 ) C653_=_C702( C653 C702 ) \nC653_=_C725( C653 C725 ) C653_=_C747( C653 C747 ) C653_=_C768( C653 C768 ) C653_=_C788( C653 C788 ) C653_=_C807( C653 C807 ) C653_=_C825( C653 C825 ) \nC653_=_C842( C653 C842 ) C653_=_C858( C653 C858 ) C653_=_C873( C653 C873 ) C653_=_C925( C653 C925 ) C653_=_C926( C653 C926 ) C653_=_C927( C653 C927 ) \nC653_=_C928( C653 C928 ) C653_=_C929( C653 C929 ) C653_=_C930( C653 C930 ) C653_=_C931( C653 C931 ) C653_=_C932( C653 C932 ) C653_=_C933( C653 C933 ) \nC653_=_C934( C653 C934 ) C653_=_C1968( C653 C1968 ) C653_=_C1969( C653 C1969 ) C654_=_C655( C654 C655 ) C654_=_C656( C654 C656 ) C654_=_C657( C654 C657 ) \nC654_=_C679( C654 C679 ) C654_=_C703( C654 C703 ) C654_=_C726( C654 C726 ) C654_=_C748( C654 C748 ) C654_=_C769( C654 C769 ) C654_=_C789( C654 C789 ) \nC654_=_C808( C654 C808 ) C654_=_C826( C654 C826 ) C654_=_C843( C654 C843 ) C654_=_C859( C654 C859 ) C654_=_C874( C654 C874 ) C654_=_C888( C654 C888 ) \nC654_=_C901( C654 C901 ) C654_=_C913( C654 C913 ) C654_=_C938( C654 C938 ) C654_=_C939( C654 C939 ) C654_=_C940( C654 C940 ) C654_=_C941( C654 C941 ) \nC654_=_C942( C654 C942 ) C654_=_C943( C654 C943 ) C654_=_C944( C654 C944 ) C654_=_C1969( C654 C1969 ) C654_=_C1970( C654 C1970 ) C655_=_C656( C655 C656 ) \nC655_=_C657( C655 C657 ) C655_=_C680( C655 C680 ) C655_=_C704( C655 C704 ) C655_=_C727( C655 C727 ) C655_=_C749( C655 C749 ) C655_=_C770( C655 C770 ) \nC655_=_C790( C655 C790 ) C655_=_C809( C655 C809 ) C655_=_C827( C655 C827 ) C655_=_C844( C655 C844 ) C655_=_C860( C655 C860 ) C655_=_C875( C655 C875 ) \nC655_=_C889( C655 C889 ) C655_=_C902( C655 C902 ) C655_=_C914( C655 C914 ) C655_=_C925( C655 C925 ) C655_=_C947( C655 C947 ) C655_=_C948( C655 C948 ) \nC655_=_C949( C655 C949 ) C655_=_C950( C655 C950 ) C655_=_C951( C655 C951 ) C655_=_C952( C655 C952 ) C655_=_C953( C655 C953 ) C655_=_C1970( C655 C1970 ) \nC655_=_C1971( C655 C1971 ) C656_=_C657( C656 C657 ) C656_=_C681( C656 C681 ) C656_=_C705( C656 C705 ) C656_=_C728( C656 C728 ) C656_=_C750( C656 C750 ) \nC656_=_C771( C656 C771 ) C656_=_C791( C656 C791 ) C656_=_C810( C656 C810 ) C656_=_C828( C656 C828 ) C656_=_C845( C656 C845 ) C656_=_C861( C656 C861 ) \nC656_=_C876( C656 C876 ) C656_=_C890( C656 C890 ) C656_=_C903( C656 C903 ) C656_=_C915( C656 C915 ) C656_=_C926( C656 C926 ) C656_=_C955( C656 C955 ) \nC656_=_C956( C656 C956 ) C656_=_C957( C656 C957 ) C656_=_C958( C656 C958 ) C656_=_C959( C656 C959 ) C656_=_C960( C656 C960 ) C656_=_C961( C656 C961 ) \nC656_=_C1971( C656 C1971 ) C656_=_C1972( C656 C1972 ) C657_=_C682( C657 C682 ) C657_=_C706( C657 C706 ) C657_=_C729( C657 C729 ) C657_=_C751( C657 C751 ) \nC657_=_C772( C657 C772 ) C657_=_C792( C657 C792 ) C657_=_C811( C657 C811 ) C657_=_C829( C657 C829 ) C657_=_C846( C657 C846 ) C657_=_C862( C657 C862 ) \nC657_=_C877( C657 C877 ) C657_=_C891( C657 C891 ) C657_=_C904( C657 C904 ) C657_=_C916( C657 C916 ) C657_=_C927( C657 C927 ) C657_=_C963( C657 C963 ) \nC657_=_C964( C657 C964 ) C657_=_C965( C657 C965 ) C657_=_C966( C657 C966 ) C657_=_C967( C657 C967 ) C657_=_C968( C657 C968 ) C657_=_C1972( C657 C1972 ) \nC657_=_C1973( C657 C1973 ) C675_=_C676( C675 C676 ) C675_=_C677( C675 C677 ) C675_=_C678( C675 C678 ) C675_=_C679( C675 C679 ) C675_=_C680( C675 C680 ) \nC675_=_C681( C675 C681 ) C675_=_C682( C675 C682 ) C675_=_C699( C675 C699 ) C675_=_C722( C675 C722 ) C675_=_C744( C675 C744 ) C675_=_C765( C675 C765 ) \nC675_=_C785( C675 C785 ) C675_=_C804( C675 C804 ) C675_=_C822( C675 C822 ) C675_=_C839( C675 C839 ) C675_=_C855( C675 C855 ) C675_=_C888( C675 C888 ) \nC675_=_C889( C675 C889 ) C675_=_C890( C675 C890 ) C675_=_C891( C675 C891 ) C675_=_C892( C675 C892 ) C675_=_C893( C675 C893 ) C675_=_C894( C675 C894 ) \nC675_=_C895( C675 C895 ) C675_=_C896( C675 C896 ) C675_=_C897( C675 C897 ) C675_=_C898( C675 C898 ) C675_=_C1965( C675 C1965 ) C675_=_C1966( C675 C1966 ) \nC676_=_C677( C676 C677 ) C676_=_C678( C676 C678 ) C676_=_C679( C676 C679 ) C676_=_C680( C676 C680 ) C676_=_C681( C676 C681 ) C676_=_C682( C676 C682 ) \nC676_=_C700( C676 C700 ) C676_=_C723( C676 C723 ) C676_=_C745( C676 C745 ) C676_=_C766( C676 C766 ) C676_=_C786( C676 C786 ) C676_=_C805( C676 C805 ) \nC676_=_C823( C676 C823 ) C676_=_C840( C676 C840 ) C676_=_C856( C676 C856 ) C676_=_C871( C676 C871 ) C676_=_C901( C676 C901 ) C676_=_C902( C676 C902 ) \nC676_=_C903( C676 C903 ) C676_=_C904( C676 C904 ) C676_=_C905( C676 C905 ) C676_=_C906( C676 C906 ) C676_=_C907( C676 C907 ) C676_=_C908( C676 C908 ) \nC676_=_C909( C676 C909 ) C676_=_C910( C676 C910 ) C676_=_C911( C676 C911 ) C676_=_C1966( C676 C1966 ) C676_=_C1967( C676 C1967 ) C677_=_C678( C677 C678 ) \nC677_=_C679( C677 C679 ) C677_=_C680( C677 C680 ) C677_=_C681( C677 C681 ) C677_=_C682( C677 C682 ) C677_=_C701( C677 C701 ) C677_=_C724( C677 C724 ) \nC677_=_C746( C677 C746 ) C677_=_C767( C677 C767 ) C677_=_C787( C677 C787 ) C677_=_C806( C677 C806 ) C677_=_C824( C677 C824 ) C677_=_C841( C677 C841 ) \nC677_=_C857( C677 C857 ) C677_=_C872( C677 C872 ) C677_=_C913(</w:t>
      </w:r>
    </w:p>
    <w:p>
      <w:pPr>
        <w:pStyle w:val="PreformattedText"/>
        <w:bidi w:val="0"/>
        <w:spacing w:before="0" w:after="0"/>
        <w:jc w:val="left"/>
        <w:rPr/>
      </w:pPr>
      <w:r>
        <w:rPr/>
        <w:t xml:space="preserve"> </w:t>
      </w:r>
      <w:r>
        <w:rPr/>
        <w:t>C677 C913 ) C677_=_C914( C677 C914 ) C677_=_C915( C677 C915 ) C677_=_C916( C677 C916 ) \nC677_=_C917( C677 C917 ) C677_=_C918( C677 C918 ) C677_=_C919( C677 C919 ) C677_=_C920( C677 C920 ) C677_=_C921( C677 C921 ) C677_=_C922( C677 C922 ) \nC677_=_C923( C677 C923 ) C677_=_C1967( C677 C1967 ) C677_=_C1968( C677 C1968 ) C678_=_C679( C678 C679 ) C678_=_C680( C678 C680 ) C678_=_C681( C678 C681 ) \nC678_=_C682( C678 C682 ) C678_=_C702( C678 C702 ) C678_=_C725( C678 C725 ) C678_=_C747( C678 C747 ) C678_=_C768( C678 C768 ) C678_=_C788( C678 C788 ) \nC678_=_C807( C678 C807 ) C678_=_C825( C678 C825 ) C678_=_C842( C678 C842 ) C678_=_C858( C678 C858 ) C678_=_C873( C678 C873 ) C678_=_C925( C678 C925 ) \nC678_=_C926( C678 C926 ) C678_=_C927( C678 C927 ) C678_=_C928( C678 C928 ) C678_=_C929( C678 C929 ) C678_=_C930( C678 C930 ) C678_=_C931( C678 C931 ) \nC678_=_C932( C678 C932 ) C678_=_C933( C678 C933 ) C678_=_C934( C678 C934 ) C678_=_C1968( C678 C1968 ) C678_=_C1969( C678 C1969 ) C679_=_C680( C679 C680 ) \nC679_=_C681( C679 C681 ) C679_=_C682( C679 C682 ) C679_=_C703( C679 C703 ) C679_=_C726( C679 C726 ) C679_=_C748( C679 C748 ) C679_=_C769( C679 C769 ) \nC679_=_C789( C679 C789 ) C679_=_C808( C679 C808 ) C679_=_C826( C679 C826 ) C679_=_C843( C679 C843 ) C679_=_C859( C679 C859 ) C679_=_C874( C679 C874 ) \nC679_=_C888( C679 C888 ) C679_=_C901( C679 C901 ) C679_=_C913( C679 C913 ) C679_=_C938( C679 C938 ) C679_=_C939( C679 C939 ) C679_=_C940( C679 C940 ) \nC679_=_C941( C679 C941 ) C679_=_C942( C679 C942 ) C679_=_C943( C679 C943 ) C679_=_C944( C679 C944 ) C679_=_C1969( C679 C1969 ) C679_=_C1970( C679 C1970 ) \nC680_=_C681( C680 C681 ) C680_=_C682( C680 C682 ) C680_=_C704( C680 C704 ) C680_=_C727( C680 C727 ) C680_=_C749( C680 C749 ) C680_=_C770( C680 C770 ) \nC680_=_C790( C680 C790 ) C680_=_C809( C680 C809 ) C680_=_C827( C680 C827 ) C680_=_C844( C680 C844 ) C680_=_C860( C680 C860 ) C680_=_C875( C680 C875 ) \nC680_=_C889( C680 C889 ) C680_=_C902( C680 C902 ) C680_=_C914( C680 C914 ) C680_=_C925( C680 C925 ) C680_=_C947( C680 C947 ) C680_=_C948( C680 C948 ) \nC680_=_C949( C680 C949 ) C680_=_C950( C680 C950 ) C680_=_C951( C680 C951 ) C680_=_C952( C680 C952 ) C680_=_C953( C680 C953 ) C680_=_C1970( C680 C1970 ) \nC680_=_C1971( C680 C1971 ) C681_=_C682( C681 C682 ) C681_=_C705( C681 C705 ) C681_=_C728( C681 C728 ) C681_=_C750( C681 C750 ) C681_=_C771( C681 C771 ) \nC681_=_C791( C681 C791 ) C681_=_C810( C681 C810 ) C681_=_C828( C681 C828 ) C681_=_C845( C681 C845 ) C681_=_C861( C681 C861 ) C681_=_C876( C681 C876 ) \nC681_=_C890( C681 C890 ) C681_=_C903( C681 C903 ) C681_=_C915( C681 C915 ) C681_=_C926( C681 C926 ) C681_=_C955( C681 C955 ) C681_=_C956( C681 C956 ) \nC681_=_C957( C681 C957 ) C681_=_C958( C681 C958 ) C681_=_C959( C681 C959 ) C681_=_C960( C681 C960 ) C681_=_C961( C681 C961 ) C681_=_C1971( C681 C1971 ) \nC681_=_C1972( C681 C1972 ) C682_=_C706( C682 C706 ) C682_=_C729( C682 C729 ) C682_=_C751( C682 C751 ) C682_=_C772( C682 C772 ) C682_=_C792( C682 C792 ) \nC682_=_C811( C682 C811 ) C682_=_C829( C682 C829 ) C682_=_C846( C682 C846 ) C682_=_C862( C682 C862 ) C682_=_C877( C682 C877 ) C682_=_C891( C682 C891 ) \nC682_=_C904( C682 C904 ) C682_=_C916( C682 C916 ) C682_=_C927( C682 C927 ) C682_=_C963( C682 C963 ) C682_=_C964( C682 C964 ) C682_=_C965( C682 C965 ) \nC682_=_C966( C682 C966 ) C682_=_C967( C682 C967 ) C682_=_C968( C682 C968 ) C682_=_C1972( C682 C1972 ) C682_=_C1973( C682 C1973 ) C699_=_C700( C699 C700 ) \nC699_=_C701( C699 C701 ) C699_=_C702( C699 C702 ) C699_=_C703( C699 C703 ) C699_=_C704( C699 C704 ) C699_=_C705( C699 C705 ) C699_=_C706( C699 C706 ) \nC699_=_C722( C699 C722 ) C699_=_C744( C699 C744 ) C699_=_C765( C699 C765 ) C699_=_C785( C699 C785 ) C699_=_C804( C699 C804 ) C699_=_C822( C699 C822 ) \nC699_=_C839( C699 C839 ) C699_=_C855( C699 C855 ) C699_=_C888( C699 C888 ) C699_=_C889( C699 C889 ) C699_=_C890( C699 C890 ) C699_=_C891( C699 C891 ) \nC699_=_C892( C699 C892 ) C699_=_C893( C699 C893 ) C699_=_C894( C699 C894 ) C699_=_C895( C699 C895 ) C699_=_C896( C699 C896 ) C699_=_C897( C699 C897 ) \nC699_=_C898( C699 C898 ) C699_=_C1965( C699 C1965 ) C699_=_C1966( C699 C1966 ) C700_=_C701( C700 C701 ) C700_=_C702( C700 C702 ) C700_=_C703( C700 C703 ) \nC700_=_C704( C700 C704 ) C700_=_C705( C700 C705 ) C700_=_C706( C700 C706 ) C700_=_C723( C700 C723 ) C700_=_C745( C700 C745 ) C700_=_C766( C700 C766 ) \nC700_=_C786( C700 C786 ) C700_=_C805( C700 C805 ) C700_=_C823( C700 C823 ) C700_=_C840( C700 C840 ) C700_=_C856( C700 C856 ) C700_=_C871( C700 C871 ) \nC700_=_C901( C700 C901 ) C700_=_C902( C700 C902 ) C700_=_C903( C700 C903 ) C700_=_C904( C700 C904 ) C700_=_C905( C700 C905 ) C700_=_C906( C700 C906 ) \nC700_=_C907( C700 C907 ) C700_=_C908( C700 C908 ) C700_=_C909( C700 C909 ) C700_=_C910( C700 C910 ) C700_=_C911( C700 C911 ) C700_=_C1966( C700 C1966 ) \nC700_=_C1967( C700 C1967 ) C701_=_C702( C701 C702 ) C701_=_C703( C701 C703 ) C701_=_C704( C701 C704 ) C701_=_C705( C701 C705 ) C701_=_C706( C701 C706 ) \nC701_=_C724( C701 C724 ) C701_=_C746( C701 C746 ) C701_=_C767( C701 C767 ) C701_=_C787( C701 C787 ) C701_=_C806( C701 C806 ) C701_=_C824( C701 C824 ) \nC701_=_C841( C701 C841 ) C701_=_C857( C701 C857 ) C701_=_C872( C701 C872 ) C701_=_C913( C701 C913 ) C701_=_C914( C701 C914 ) C701_=_C915( C701 C915 ) \nC701_=_C916( C701 C916 ) C701_=_C917( C701 C917 ) C701_=_C918( C701 C918 ) C701_=_C919( C701 C919 ) C701_=_C920( C701 C920 ) C701_=_C921( C701 C921 ) \nC701_=_C922( C701 C922 ) C701_=_C923( C701 C923 ) C701_=_C1967( C701 C1967 ) C701_=_C1968( C701 C1968 ) C702_=_C703( C702 C703 ) C702_=_C704( C702 C704 ) \nC702_=_C705( C702 C705 ) C702_=_C706( C702 C706 ) C702_=_C725( C702 C725 ) C702_=_C747( C702 C747 ) C702_=_C768( C702 C768 ) C702_=_C788( C702 C788 ) \nC702_=_C807( C702 C807 ) C702_=_C825( C702 C825 ) C702_=_C842( C702 C842 ) C702_=_C858( C702 C858 ) C702_=_C873( C702 C873 ) C702_=_C925( C702 C925 ) \nC702_=_C926( C702 C926 ) C702_=_C927( C702 C927 ) C702_=_C928( C702 C928 ) C702_=_C929( C702 C929 ) C702_=_C930( C702 C930 ) C702_=_C931( C702 C931 ) \nC702_=_C932( C702 C932 ) C702_=_C933( C702 C933 ) C702_=_C934( C702 C934 ) C702_=_C1968( C702 C1968 ) C702_=_C1969( C702 C1969 ) C703_=_C704( C703 C704 ) \nC703_=_C705( C703 C705 ) C703_=_C706( C703 C706 ) C703_=_C726( C703 C726 ) C703_=_C748( C703 C748 ) C703_=_C769( C703 C769 ) C703_=_C789( C703 C789 ) \nC703_=_C808( C703 C808 ) C703_=_C826( C703 C826 ) C703_=_C843( C703 C843 ) C703_=_C859( C703 C859 ) C703_=_C874( C703 C874 ) C703_=_C888( C703 C888 ) \nC703_=_C901( C703 C901 ) C703_=_C913( C703 C913 ) C703_=_C938( C703 C938 ) C703_=_C939( C703 C939 ) C703_=_C940( C703 C940 ) C703_=_C941( C703 C941 ) \nC703_=_C942( C703 C942 ) C703_=_C943( C703 C943 ) C703_=_C944( C703 C944 ) C703_=_C1969( C703 C1969 ) C703_=_C1970( C703 C1970 ) C704_=_C705( C704 C705 ) \nC704_=_C706( C704 C706 ) C704_=_C727( C704 C727 ) C704_=_C749( C704 C749 ) C704_=_C770( C704 C770 ) C704_=_C790( C704 C790 ) C704_=_C809( C704 C809 ) \nC704_=_C827( C704 C827 ) C704_=_C844( C704 C844 ) C704_=_C860( C704 C860 ) C704_=_C875( C704 C875 ) C704_=_C889( C704 C889 ) C704_=_C902( C704 C902 ) \nC704_=_C914( C704 C914 ) C704_=_C925( C704 C925 ) C704_=_C947( C704 C947 ) C704_=_C948( C704 C948 ) C704_=_C949( C704 C949 ) C704_=_C950( C704 C950 ) \nC704_=_C951( C704 C951 ) C704_=_C952( C704 C952 ) C704_=_C953( C704 C953 ) C704_=_C1970( C704 C1970 ) C704_=_C1971( C704 C1971 ) C705_=_C706( C705 C706 ) \nC705_=_C728( C705 C728 ) C705_=_C750( C705 C750 ) C705_=_C771( C705 C771 ) C705_=_C791( C705 C791 ) C705_=_C810( C705 C810 ) C705_=_C828( C705 C828 ) \nC705_=_C845( C705 C845 ) C705_=_C861( C705 C861 ) C705_=_C876( C705 C876 ) C705_=_C890( C705 C890 ) C705_=_C903( C705 C903 ) C705_=_C915( C705 C915 ) \nC705_=_C926( C705 C926 ) C705_=_C955( C705 C955 ) C705_=_C956( C705 C956 ) C705_=_C957( C705 C957 ) C705_=_C958( C705 C958 ) C705_=_C959( C705 C959 ) \nC705_=_C960( C705 C960 ) C705_=_C961( C705 C961 ) C705_=_C1971( C705 C1971 ) C705_=_C1972( C705 C1972 ) C706_=_C729( C706 C729 ) C706_=_C751( C706 C751 ) \nC706_=_C772( C706 C772 ) C706_=_C792( C706 C792 ) C706_=_C811( C706 C811 ) C706_=_C829( C706 C829 ) C706_=_C846( C706 C846 ) C706_=_C862( C706 C862 ) \nC706_=_C877( C706 C877 ) C706_=_C891( C706 C891 ) C706_=_C904( C706 C904 ) C706_=_C916( C706 C916 ) C706_=_C927( C706 C927 ) C706_=_C963( C706 C963 ) \nC706_=_C964( C706 C964 ) C706_=_C965( C706 C965 ) C706_=_C966( C706 C966 ) C706_=_C967( C706 C967 ) C706_=_C968( C706 C968 ) C706_=_C1972( C706 C1972 ) \nC706_=_C1973( C706 C1973 ) C722_=_C723( C722 C723 ) C722_=_C724( C722 C724 ) C722_=_C725( C722 C725 ) C722_=_C726( C722 C726 ) C722_=_C727( C722 C727 ) \nC722_=_C728( C722 C728 ) C722_=_C729( C722 C729 ) C722_=_C744( C722 C744 ) C722_=_C765( C722 C765 ) C722_=_C785( C722 C785 ) C722_=_C804( C722 C804 ) \nC722_=_C822( C722 C822 ) C722_=_C839( C722 C839 ) C722_=_C855( C722 C855 ) C722_=_C888( C722 C888 ) C722_=_C889( C722 C889 ) C722_=_C890( C722 C890 ) \nC722_=_C891( C722 C891 ) C722_=_C892( C722 C892 ) C722_=_C893( C722 C893 ) C722_=_C894( C722 C894 ) C722_=_C895( C722 C895 ) C722_=_C896( C722 C896 ) \nC722_=_C897( C722 C897 ) C722_=_C898( C722 C898 ) C722_=_C1965( C722 C1965 ) C722_=_C1966( C722 C1966 ) C723_=_C724( C723 C724 ) C723_=_C725( C723 C725 ) \nC723_=_C726( C723 C726 ) C723_=_C727( C723 C727 ) C723_=_C728( C723 C728 ) C723_=_C729( C723 C729 ) C723_=_C745( C723 C745 ) C723_=_C766( C723 C766 ) \nC723_=_C786( C723 C786 ) C723_=_C805( C723 C805 ) C723_=_C823( C723 C823 ) C723_=_C840( C723 C840 ) C723_=_C856( C723 C856 ) C723_=_C871( C723 C871 ) \nC723_=_C901( C723 C901 ) C723_=_C902( C723 C902 ) C723_=_C903( C723 C903 ) C723_=_C904( C723 C904 ) C723_=_C905( C723 C905 ) C723_=_C906( C723 C906 ) \nC723_=_C907( C723 C907 ) C723_=_C908( C723 C908 ) C723_=_C909( C723 C909 ) C723_=_C910( C723 C910 ) C723_=_C911( C723 C911 ) C723_=_C1966( C723 C1966 ) \nC723_=_C1967( C723 C1967</w:t>
      </w:r>
    </w:p>
    <w:p>
      <w:pPr>
        <w:pStyle w:val="PreformattedText"/>
        <w:bidi w:val="0"/>
        <w:spacing w:before="0" w:after="0"/>
        <w:jc w:val="left"/>
        <w:rPr/>
      </w:pPr>
      <w:r>
        <w:rPr/>
        <w:t xml:space="preserve"> </w:t>
      </w:r>
      <w:r>
        <w:rPr/>
        <w:t>) C724_=_C725( C724 C725 ) C724_=_C726( C724 C726 ) C724_=_C727( C724 C727 ) C724_=_C728( C724 C728 ) C724_=_C729( C724 C729 ) \nC724_=_C746( C724 C746 ) C724_=_C767( C724 C767 ) C724_=_C787( C724 C787 ) C724_=_C806( C724 C806 ) C724_=_C824( C724 C824 ) C724_=_C841( C724 C841 ) \nC724_=_C857( C724 C857 ) C724_=_C872( C724 C872 ) C724_=_C913( C724 C913 ) C724_=_C914( C724 C914 ) C724_=_C915( C724 C915 ) C724_=_C916( C724 C916 ) \nC724_=_C917( C724 C917 ) C724_=_C918( C724 C918 ) C724_=_C919( C724 C919 ) C724_=_C920( C724 C920 ) C724_=_C921( C724 C921 ) C724_=_C922( C724 C922 ) \nC724_=_C923( C724 C923 ) C724_=_C1967( C724 C1967 ) C724_=_C1968( C724 C1968 ) C725_=_C726( C725 C726 ) C725_=_C727( C725 C727 ) C725_=_C728( C725 C728 ) \nC725_=_C729( C725 C729 ) C725_=_C747( C725 C747 ) C725_=_C768( C725 C768 ) C725_=_C788( C725 C788 ) C725_=_C807( C725 C807 ) C725_=_C825( C725 C825 ) \nC725_=_C842( C725 C842 ) C725_=_C858( C725 C858 ) C725_=_C873( C725 C873 ) C725_=_C925( C725 C925 ) C725_=_C926( C725 C926 ) C725_=_C927( C725 C927 ) \nC725_=_C928( C725 C928 ) C725_=_C929( C725 C929 ) C725_=_C930( C725 C930 ) C725_=_C931( C725 C931 ) C725_=_C932( C725 C932 ) C725_=_C933( C725 C933 ) \nC725_=_C934( C725 C934 ) C725_=_C1968( C725 C1968 ) C725_=_C1969( C725 C1969 ) C726_=_C727( C726 C727 ) C726_=_C728( C726 C728 ) C726_=_C729( C726 C729 ) \nC726_=_C748( C726 C748 ) C726_=_C769( C726 C769 ) C726_=_C789( C726 C789 ) C726_=_C808( C726 C808 ) C726_=_C826( C726 C826 ) C726_=_C843( C726 C843 ) \nC726_=_C859( C726 C859 ) C726_=_C874( C726 C874 ) C726_=_C888( C726 C888 ) C726_=_C901( C726 C901 ) C726_=_C913( C726 C913 ) C726_=_C938( C726 C938 ) \nC726_=_C939( C726 C939 ) C726_=_C940( C726 C940 ) C726_=_C941( C726 C941 ) C726_=_C942( C726 C942 ) C726_=_C943( C726 C943 ) C726_=_C944( C726 C944 ) \nC726_=_C1969( C726 C1969 ) C726_=_C1970( C726 C1970 ) C727_=_C728( C727 C728 ) C727_=_C729( C727 C729 ) C727_=_C749( C727 C749 ) C727_=_C770( C727 C770 ) \nC727_=_C790( C727 C790 ) C727_=_C809( C727 C809 ) C727_=_C827( C727 C827 ) C727_=_C844( C727 C844 ) C727_=_C860( C727 C860 ) C727_=_C875( C727 C875 ) \nC727_=_C889( C727 C889 ) C727_=_C902( C727 C902 ) C727_=_C914( C727 C914 ) C727_=_C925( C727 C925 ) C727_=_C947( C727 C947 ) C727_=_C948( C727 C948 ) \nC727_=_C949( C727 C949 ) C727_=_C950( C727 C950 ) C727_=_C951( C727 C951 ) C727_=_C952( C727 C952 ) C727_=_C953( C727 C953 ) C727_=_C1970( C727 C1970 ) \nC727_=_C1971( C727 C1971 ) C728_=_C729( C728 C729 ) C728_=_C750( C728 C750 ) C728_=_C771( C728 C771 ) C728_=_C791( C728 C791 ) C728_=_C810( C728 C810 ) \nC728_=_C828( C728 C828 ) C728_=_C845( C728 C845 ) C728_=_C861( C728 C861 ) C728_=_C876( C728 C876 ) C728_=_C890( C728 C890 ) C728_=_C903( C728 C903 ) \nC728_=_C915( C728 C915 ) C728_=_C926( C728 C926 ) C728_=_C955( C728 C955 ) C728_=_C956( C728 C956 ) C728_=_C957( C728 C957 ) C728_=_C958( C728 C958 ) \nC728_=_C959( C728 C959 ) C728_=_C960( C728 C960 ) C728_=_C961( C728 C961 ) C728_=_C1971( C728 C1971 ) C728_=_C1972( C728 C1972 ) C729_=_C751( C729 C751 ) \nC729_=_C772( C729 C772 ) C729_=_C792( C729 C792 ) C729_=_C811( C729 C811 ) C729_=_C829( C729 C829 ) C729_=_C846( C729 C846 ) C729_=_C862( C729 C862 ) \nC729_=_C877( C729 C877 ) C729_=_C891( C729 C891 ) C729_=_C904( C729 C904 ) C729_=_C916( C729 C916 ) C729_=_C927( C729 C927 ) C729_=_C963( C729 C963 ) \nC729_=_C964( C729 C964 ) C729_=_C965( C729 C965 ) C729_=_C966( C729 C966 ) C729_=_C967( C729 C967 ) C729_=_C968( C729 C968 ) C729_=_C1972( C729 C1972 ) \nC729_=_C1973( C729 C1973 ) C744_=_C745( C744 C745 ) C744_=_C746( C744 C746 ) C744_=_C747( C744 C747 ) C744_=_C748( C744 C748 ) C744_=_C749( C744 C749 ) \nC744_=_C750( C744 C750 ) C744_=_C751( C744 C751 ) C744_=_C765( C744 C765 ) C744_=_C785( C744 C785 ) C744_=_C804( C744 C804 ) C744_=_C822( C744 C822 ) \nC744_=_C839( C744 C839 ) C744_=_C855( C744 C855 ) C744_=_C888( C744 C888 ) C744_=_C889( C744 C889 ) C744_=_C890( C744 C890 ) C744_=_C891( C744 C891 ) \nC744_=_C892( C744 C892 ) C744_=_C893( C744 C893 ) C744_=_C894( C744 C894 ) C744_=_C895( C744 C895 ) C744_=_C896( C744 C896 ) C744_=_C897( C744 C897 ) \nC744_=_C898( C744 C898 ) C744_=_C1965( C744 C1965 ) C744_=_C1966( C744 C1966 ) C745_=_C746( C745 C746 ) C745_=_C747( C745 C747 ) C745_=_C748( C745 C748 ) \nC745_=_C749( C745 C749 ) C745_=_C750( C745 C750 ) C745_=_C751( C745 C751 ) C745_=_C766( C745 C766 ) C745_=_C786( C745 C786 ) C745_=_C805( C745 C805 ) \nC745_=_C823( C745 C823 ) C745_=_C840( C745 C840 ) C745_=_C856( C745 C856 ) C745_=_C871( C745 C871 ) C745_=_C901( C745 C901 ) C745_=_C902( C745 C902 ) \nC745_=_C903( C745 C903 ) C745_=_C904( C745 C904 ) C745_=_C905( C745 C905 ) C745_=_C906( C745 C906 ) C745_=_C907( C745 C907 ) C745_=_C908( C745 C908 ) \nC745_=_C909( C745 C909 ) C745_=_C910( C745 C910 ) C745_=_C911( C745 C911 ) C745_=_C1966( C745 C1966 ) C745_=_C1967( C745 C1967 ) C746_=_C747( C746 C747 ) \nC746_=_C748( C746 C748 ) C746_=_C749( C746 C749 ) C746_=_C750( C746 C750 ) C746_=_C751( C746 C751 ) C746_=_C767( C746 C767 ) C746_=_C787( C746 C787 ) \nC746_=_C806( C746 C806 ) C746_=_C824( C746 C824 ) C746_=_C841( C746 C841 ) C746_=_C857( C746 C857 ) C746_=_C872( C746 C872 ) C746_=_C913( C746 C913 ) \nC746_=_C914( C746 C914 ) C746_=_C915( C746 C915 ) C746_=_C916( C746 C916 ) C746_=_C917( C746 C917 ) C746_=_C918( C746 C918 ) C746_=_C919( C746 C919 ) \nC746_=_C920( C746 C920 ) C746_=_C921( C746 C921 ) C746_=_C922( C746 C922 ) C746_=_C923( C746 C923 ) C746_=_C1967( C746 C1967 ) C746_=_C1968( C746 C1968 ) \nC747_=_C748( C747 C748 ) C747_=_C749( C747 C749 ) C747_=_C750( C747 C750 ) C747_=_C751( C747 C751 ) C747_=_C768( C747 C768 ) C747_=_C788( C747 C788 ) \nC747_=_C807( C747 C807 ) C747_=_C825( C747 C825 ) C747_=_C842( C747 C842 ) C747_=_C858( C747 C858 ) C747_=_C873( C747 C873 ) C747_=_C925( C747 C925 ) \nC747_=_C926( C747 C926 ) C747_=_C927( C747 C927 ) C747_=_C928( C747 C928 ) C747_=_C929( C747 C929 ) C747_=_C930( C747 C930 ) C747_=_C931( C747 C931 ) \nC747_=_C932( C747 C932 ) C747_=_C933( C747 C933 ) C747_=_C934( C747 C934 ) C747_=_C1968( C747 C1968 ) C747_=_C1969( C747 C1969 ) C748_=_C749( C748 C749 ) \nC748_=_C750( C748 C750 ) C748_=_C751( C748 C751 ) C748_=_C769( C748 C769 ) C748_=_C789( C748 C789 ) C748_=_C808( C748 C808 ) C748_=_C826( C748 C826 ) \nC748_=_C843( C748 C843 ) C748_=_C859( C748 C859 ) C748_=_C874( C748 C874 ) C748_=_C888( C748 C888 ) C748_=_C901( C748 C901 ) C748_=_C913( C748 C913 ) \nC748_=_C938( C748 C938 ) C748_=_C939( C748 C939 ) C748_=_C940( C748 C940 ) C748_=_C941( C748 C941 ) C748_=_C942( C748 C942 ) C748_=_C943( C748 C943 ) \nC748_=_C944( C748 C944 ) C748_=_C1969( C748 C1969 ) C748_=_C1970( C748 C1970 ) C749_=_C750( C749 C750 ) C749_=_C751( C749 C751 ) C749_=_C770( C749 C770 ) \nC749_=_C790( C749 C790 ) C749_=_C809( C749 C809 ) C749_=_C827( C749 C827 ) C749_=_C844( C749 C844 ) C749_=_C860( C749 C860 ) C749_=_C875( C749 C875 ) \nC749_=_C889( C749 C889 ) C749_=_C902( C749 C902 ) C749_=_C914( C749 C914 ) C749_=_C925( C749 C925 ) C749_=_C947( C749 C947 ) C749_=_C948( C749 C948 ) \nC749_=_C949( C749 C949 ) C749_=_C950( C749 C950 ) C749_=_C951( C749 C951 ) C749_=_C952( C749 C952 ) C749_=_C953( C749 C953 ) C749_=_C1970( C749 C1970 ) \nC749_=_C1971( C749 C1971 ) C750_=_C751( C750 C751 ) C750_=_C771( C750 C771 ) C750_=_C791( C750 C791 ) C750_=_C810( C750 C810 ) C750_=_C828( C750 C828 ) \nC750_=_C845( C750 C845 ) C750_=_C861( C750 C861 ) C750_=_C876( C750 C876 ) C750_=_C890( C750 C890 ) C750_=_C903( C750 C903 ) C750_=_C915( C750 C915 ) \nC750_=_C926( C750 C926 ) C750_=_C955( C750 C955 ) C750_=_C956( C750 C956 ) C750_=_C957( C750 C957 ) C750_=_C958( C750 C958 ) C750_=_C959( C750 C959 ) \nC750_=_C960( C750 C960 ) C750_=_C961( C750 C961 ) C750_=_C1971( C750 C1971 ) C750_=_C1972( C750 C1972 ) C751_=_C772( C751 C772 ) C751_=_C792( C751 C792 ) \nC751_=_C811( C751 C811 ) C751_=_C829( C751 C829 ) C751_=_C846( C751 C846 ) C751_=_C862( C751 C862 ) C751_=_C877( C751 C877 ) C751_=_C891( C751 C891 ) \nC751_=_C904( C751 C904 ) C751_=_C916( C751 C916 ) C751_=_C927( C751 C927 ) C751_=_C963( C751 C963 ) C751_=_C964( C751 C964 ) C751_=_C965( C751 C965 ) \nC751_=_C966( C751 C966 ) C751_=_C967( C751 C967 ) C751_=_C968( C751 C968 ) C751_=_C1972( C751 C1972 ) C751_=_C1973( C751 C1973 ) C765_=_C766( C765 C766 ) \nC765_=_C767( C765 C767 ) C765_=_C768( C765 C768 ) C765_=_C769( C765 C769 ) C765_=_C770( C765 C770 ) C765_=_C771( C765 C771 ) C765_=_C772( C765 C772 ) \nC765_=_C785( C765 C785 ) C765_=_C804( C765 C804 ) C765_=_C822( C765 C822 ) C765_=_C839( C765 C839 ) C765_=_C855( C765 C855 ) C765_=_C888( C765 C888 ) \nC765_=_C889( C765 C889 ) C765_=_C890( C765 C890 ) C765_=_C891( C765 C891 ) C765_=_C892( C765 C892 ) C765_=_C893( C765 C893 ) C765_=_C894( C765 C894 ) \nC765_=_C895( C765 C895 ) C765_=_C896( C765 C896 ) C765_=_C897( C765 C897 ) C765_=_C898( C765 C898 ) C765_=_C1965( C765 C1965 ) C765_=_C1966( C765 C1966 ) \nC766_=_C767( C766 C767 ) C766_=_C768( C766 C768 ) C766_=_C769( C766 C769 ) C766_=_C770( C766 C770 ) C766_=_C771( C766 C771 ) C766_=_C772( C766 C772 ) \nC766_=_C786( C766 C786 ) C766_=_C805( C766 C805 ) C766_=_C823( C766 C823 ) C766_=_C840( C766 C840 ) C766_=_C856( C766 C856 ) C766_=_C871( C766 C871 ) \nC766_=_C901( C766 C901 ) C766_=_C902( C766 C902 ) C766_=_C903( C766 C903 ) C766_=_C904( C766 C904 ) C766_=_C905( C766 C905 ) C766_=_C906( C766 C906 ) \nC766_=_C907( C766 C907 ) C766_=_C908( C766 C908 ) C766_=_C909( C766 C909 ) C766_=_C910( C766 C910 ) C766_=_C911( C766 C911 ) C766_=_C1966( C766 C1966 ) \nC766_=_C1967( C766 C1967 ) C767_=_C768( C767 C768 ) C767_=_C769( C767 C769 ) C767_=_C770( C767 C770 ) C767_=_C771( C767 C771 ) C767_=_C772( C767 C772 ) \nC767_=_C787( C767 C787 ) C767_=_C806( C767 C806 ) C767_=_C824( C767 C824 ) C767_=_C841( C767 C841 ) C767_=_C857( C767 C857 ) C767_=_C872( C767 C872 ) \nC767_=_C913( C767 C913 ) C767_=_C914( C767 C914 ) C767_=_C915( C767 C915 ) C767_=_C916( C767 C916 ) C767_=_C917( C767 C917 ) C767_=_C918(</w:t>
      </w:r>
    </w:p>
    <w:p>
      <w:pPr>
        <w:pStyle w:val="PreformattedText"/>
        <w:bidi w:val="0"/>
        <w:spacing w:before="0" w:after="0"/>
        <w:jc w:val="left"/>
        <w:rPr/>
      </w:pPr>
      <w:r>
        <w:rPr/>
        <w:t xml:space="preserve"> </w:t>
      </w:r>
      <w:r>
        <w:rPr/>
        <w:t>C767 C918 ) \nC767_=_C919( C767 C919 ) C767_=_C920( C767 C920 ) C767_=_C921( C767 C921 ) C767_=_C922( C767 C922 ) C767_=_C923( C767 C923 ) C767_=_C1967( C767 C1967 ) \nC767_=_C1968( C767 C1968 ) C768_=_C769( C768 C769 ) C768_=_C770( C768 C770 ) C768_=_C771( C768 C771 ) C768_=_C772( C768 C772 ) C768_=_C788( C768 C788 ) \nC768_=_C807( C768 C807 ) C768_=_C825( C768 C825 ) C768_=_C842( C768 C842 ) C768_=_C858( C768 C858 ) C768_=_C873( C768 C873 ) C768_=_C925( C768 C925 ) \nC768_=_C926( C768 C926 ) C768_=_C927( C768 C927 ) C768_=_C928( C768 C928 ) C768_=_C929( C768 C929 ) C768_=_C930( C768 C930 ) C768_=_C931( C768 C931 ) \nC768_=_C932( C768 C932 ) C768_=_C933( C768 C933 ) C768_=_C934( C768 C934 ) C768_=_C1968( C768 C1968 ) C768_=_C1969( C768 C1969 ) C769_=_C770( C769 C770 ) \nC769_=_C771( C769 C771 ) C769_=_C772( C769 C772 ) C769_=_C789( C769 C789 ) C769_=_C808( C769 C808 ) C769_=_C826( C769 C826 ) C769_=_C843( C769 C843 ) \nC769_=_C859( C769 C859 ) C769_=_C874( C769 C874 ) C769_=_C888( C769 C888 ) C769_=_C901( C769 C901 ) C769_=_C913( C769 C913 ) C769_=_C938( C769 C938 ) \nC769_=_C939( C769 C939 ) C769_=_C940( C769 C940 ) C769_=_C941( C769 C941 ) C769_=_C942( C769 C942 ) C769_=_C943( C769 C943 ) C769_=_C944( C769 C944 ) \nC769_=_C1969( C769 C1969 ) C769_=_C1970( C769 C1970 ) C770_=_C771( C770 C771 ) C770_=_C772( C770 C772 ) C770_=_C790( C770 C790 ) C770_=_C809( C770 C809 ) \nC770_=_C827( C770 C827 ) C770_=_C844( C770 C844 ) C770_=_C860( C770 C860 ) C770_=_C875( C770 C875 ) C770_=_C889( C770 C889 ) C770_=_C902( C770 C902 ) \nC770_=_C914( C770 C914 ) C770_=_C925( C770 C925 ) C770_=_C947( C770 C947 ) C770_=_C948( C770 C948 ) C770_=_C949( C770 C949 ) C770_=_C950( C770 C950 ) \nC770_=_C951( C770 C951 ) C770_=_C952( C770 C952 ) C770_=_C953( C770 C953 ) C770_=_C1970( C770 C1970 ) C770_=_C1971( C770 C1971 ) C771_=_C772( C771 C772 ) \nC771_=_C791( C771 C791 ) C771_=_C810( C771 C810 ) C771_=_C828( C771 C828 ) C771_=_C845( C771 C845 ) C771_=_C861( C771 C861 ) C771_=_C876( C771 C876 ) \nC771_=_C890( C771 C890 ) C771_=_C903( C771 C903 ) C771_=_C915( C771 C915 ) C771_=_C926( C771 C926 ) C771_=_C955( C771 C955 ) C771_=_C956( C771 C956 ) \nC771_=_C957( C771 C957 ) C771_=_C958( C771 C958 ) C771_=_C959( C771 C959 ) C771_=_C960( C771 C960 ) C771_=_C961( C771 C961 ) C771_=_C1971( C771 C1971 ) \nC771_=_C1972( C771 C1972 ) C772_=_C792( C772 C792 ) C772_=_C811( C772 C811 ) C772_=_C829( C772 C829 ) C772_=_C846( C772 C846 ) C772_=_C862( C772 C862 ) \nC772_=_C877( C772 C877 ) C772_=_C891( C772 C891 ) C772_=_C904( C772 C904 ) C772_=_C916( C772 C916 ) C772_=_C927( C772 C927 ) C772_=_C963( C772 C963 ) \nC772_=_C964( C772 C964 ) C772_=_C965( C772 C965 ) C772_=_C966( C772 C966 ) C772_=_C967( C772 C967 ) C772_=_C968( C772 C968 ) C772_=_C1972( C772 C1972 ) \nC772_=_C1973( C772 C1973 ) C785_=_C786( C785 C786 ) C785_=_C787( C785 C787 ) C785_=_C788( C785 C788 ) C785_=_C789( C785 C789 ) C785_=_C790( C785 C790 ) \nC785_=_C791( C785 C791 ) C785_=_C792( C785 C792 ) C785_=_C804( C785 C804 ) C785_=_C822( C785 C822 ) C785_=_C839( C785 C839 ) C785_=_C855( C785 C855 ) \nC785_=_C888( C785 C888 ) C785_=_C889( C785 C889 ) C785_=_C890( C785 C890 ) C785_=_C891( C785 C891 ) C785_=_C892( C785 C892 ) C785_=_C893( C785 C893 ) \nC785_=_C894( C785 C894 ) C785_=_C895( C785 C895 ) C785_=_C896( C785 C896 ) C785_=_C897( C785 C897 ) C785_=_C898( C785 C898 ) C785_=_C1965( C785 C1965 ) \nC785_=_C1966( C785 C1966 ) C786_=_C787( C786 C787 ) C786_=_C788( C786 C788 ) C786_=_C789( C786 C789 ) C786_=_C790( C786 C790 ) C786_=_C791( C786 C791 ) \nC786_=_C792( C786 C792 ) C786_=_C805( C786 C805 ) C786_=_C823( C786 C823 ) C786_=_C840( C786 C840 ) C786_=_C856( C786 C856 ) C786_=_C871( C786 C871 ) \nC786_=_C901( C786 C901 ) C786_=_C902( C786 C902 ) C786_=_C903( C786 C903 ) C786_=_C904( C786 C904 ) C786_=_C905( C786 C905 ) C786_=_C906( C786 C906 ) \nC786_=_C907( C786 C907 ) C786_=_C908( C786 C908 ) C786_=_C909( C786 C909 ) C786_=_C910( C786 C910 ) C786_=_C911( C786 C911 ) C786_=_C1966( C786 C1966 ) \nC786_=_C1967( C786 C1967 ) C787_=_C788( C787 C788 ) C787_=_C789( C787 C789 ) C787_=_C790( C787 C790 ) C787_=_C791( C787 C791 ) C787_=_C792( C787 C792 ) \nC787_=_C806( C787 C806 ) C787_=_C824( C787 C824 ) C787_=_C841( C787 C841 ) C787_=_C857( C787 C857 ) C787_=_C872( C787 C872 ) C787_=_C913( C787 C913 ) \nC787_=_C914( C787 C914 ) C787_=_C915( C787 C915 ) C787_=_C916( C787 C916 ) C787_=_C917( C787 C917 ) C787_=_C918( C787 C918 ) C787_=_C919( C787 C919 ) \nC787_=_C920( C787 C920 ) C787_=_C921( C787 C921 ) C787_=_C922( C787 C922 ) C787_=_C923( C787 C923 ) C787_=_C1967( C787 C1967 ) C787_=_C1968( C787 C1968 ) \nC788_=_C789( C788 C789 ) C788_=_C790( C788 C790 ) C788_=_C791( C788 C791 ) C788_=_C792( C788 C792 ) C788_=_C807( C788 C807 ) C788_=_C825( C788 C825 ) \nC788_=_C842( C788 C842 ) C788_=_C858( C788 C858 ) C788_=_C873( C788 C873 ) C788_=_C925( C788 C925 ) C788_=_C926( C788 C926 ) C788_=_C927( C788 C927 ) \nC788_=_C928( C788 C928 ) C788_=_C929( C788 C929 ) C788_=_C930( C788 C930 ) C788_=_C931( C788 C931 ) C788_=_C932( C788 C932 ) C788_=_C933( C788 C933 ) \nC788_=_C934( C788 C934 ) C788_=_C1968( C788 C1968 ) C788_=_C1969( C788 C1969 ) C789_=_C790( C789 C790 ) C789_=_C791( C789 C791 ) C789_=_C792( C789 C792 ) \nC789_=_C808( C789 C808 ) C789_=_C826( C789 C826 ) C789_=_C843( C789 C843 ) C789_=_C859( C789 C859 ) C789_=_C874( C789 C874 ) C789_=_C888( C789 C888 ) \nC789_=_C901( C789 C901 ) C789_=_C913( C789 C913 ) C789_=_C938( C789 C938 ) C789_=_C939( C789 C939 ) C789_=_C940( C789 C940 ) C789_=_C941( C789 C941 ) \nC789_=_C942( C789 C942 ) C789_=_C943( C789 C943 ) C789_=_C944( C789 C944 ) C789_=_C1969( C789 C1969 ) C789_=_C1970( C789 C1970 ) C790_=_C791( C790 C791 ) \nC790_=_C792( C790 C792 ) C790_=_C809( C790 C809 ) C790_=_C827( C790 C827 ) C790_=_C844( C790 C844 ) C790_=_C860( C790 C860 ) C790_=_C875( C790 C875 ) \nC790_=_C889( C790 C889 ) C790_=_C902( C790 C902 ) C790_=_C914( C790 C914 ) C790_=_C925( C790 C925 ) C790_=_C947( C790 C947 ) C790_=_C948( C790 C948 ) \nC790_=_C949( C790 C949 ) C790_=_C950( C790 C950 ) C790_=_C951( C790 C951 ) C790_=_C952( C790 C952 ) C790_=_C953( C790 C953 ) C790_=_C1970( C790 C1970 ) \nC790_=_C1971( C790 C1971 ) C791_=_C792( C791 C792 ) C791_=_C810( C791 C810 ) C791_=_C828( C791 C828 ) C791_=_C845( C791 C845 ) C791_=_C861( C791 C861 ) \nC791_=_C876( C791 C876 ) C791_=_C890( C791 C890 ) C791_=_C903( C791 C903 ) C791_=_C915( C791 C915 ) C791_=_C926( C791 C926 ) C791_=_C955( C791 C955 ) \nC791_=_C956( C791 C956 ) C791_=_C957( C791 C957 ) C791_=_C958( C791 C958 ) C791_=_C959( C791 C959 ) C791_=_C960( C791 C960 ) C791_=_C961( C791 C961 ) \nC791_=_C1971( C791 C1971 ) C791_=_C1972( C791 C1972 ) C792_=_C811( C792 C811 ) C792_=_C829( C792 C829 ) C792_=_C846( C792 C846 ) C792_=_C862( C792 C862 ) \nC792_=_C877( C792 C877 ) C792_=_C891( C792 C891 ) C792_=_C904( C792 C904 ) C792_=_C916( C792 C916 ) C792_=_C927( C792 C927 ) C792_=_C963( C792 C963 ) \nC792_=_C964( C792 C964 ) C792_=_C965( C792 C965 ) C792_=_C966( C792 C966 ) C792_=_C967( C792 C967 ) C792_=_C968( C792 C968 ) C792_=_C1972( C792 C1972 ) \nC792_=_C1973( C792 C1973 ) C804_=_C805( C804 C805 ) C804_=_C806( C804 C806 ) C804_=_C807( C804 C807 ) C804_=_C808( C804 C808 ) C804_=_C809( C804 C809 ) \nC804_=_C810( C804 C810 ) C804_=_C811( C804 C811 ) C804_=_C822( C804 C822 ) C804_=_C839( C804 C839 ) C804_=_C855( C804 C855 ) C804_=_C888( C804 C888 ) \nC804_=_C889( C804 C889 ) C804_=_C890( C804 C890 ) C804_=_C891( C804 C891 ) C804_=_C892( C804 C892 ) C804_=_C893( C804 C893 ) C804_=_C894( C804 C894 ) \nC804_=_C895( C804 C895 ) C804_=_C896( C804 C896 ) C804_=_C897( C804 C897 ) C804_=_C898( C804 C898 ) C804_=_C1965( C804 C1965 ) C804_=_C1966( C804 C1966 ) \nC805_=_C806( C805 C806 ) C805_=_C807( C805 C807 ) C805_=_C808( C805 C808 ) C805_=_C809( C805 C809 ) C805_=_C810( C805 C810 ) C805_=_C811( C805 C811 ) \nC805_=_C823( C805 C823 ) C805_=_C840( C805 C840 ) C805_=_C856( C805 C856 ) C805_=_C871( C805 C871 ) C805_=_C901( C805 C901 ) C805_=_C902( C805 C902 ) \nC805_=_C903( C805 C903 ) C805_=_C904( C805 C904 ) C805_=_C905( C805 C905 ) C805_=_C906( C805 C906 ) C805_=_C907( C805 C907 ) C805_=_C908( C805 C908 ) \nC805_=_C909( C805 C909 ) C805_=_C910( C805 C910 ) C805_=_C911( C805 C911 ) C805_=_C1966( C805 C1966 ) C805_=_C1967( C805 C1967 ) C806_=_C807( C806 C807 ) \nC806_=_C808( C806 C808 ) C806_=_C809( C806 C809 ) C806_=_C810( C806 C810 ) C806_=_C811( C806 C811 ) C806_=_C824( C806 C824 ) C806_=_C841( C806 C841 ) \nC806_=_C857( C806 C857 ) C806_=_C872( C806 C872 ) C806_=_C913( C806 C913 ) C806_=_C914( C806 C914 ) C806_=_C915( C806 C915 ) C806_=_C916( C806 C916 ) \nC806_=_C917( C806 C917 ) C806_=_C918( C806 C918 ) C806_=_C919( C806 C919 ) C806_=_C920( C806 C920 ) C806_=_C921( C806 C921 ) C806_=_C922( C806 C922 ) \nC806_=_C923( C806 C923 ) C806_=_C1967( C806 C1967 ) C806_=_C1968( C806 C1968 ) C807_=_C808( C807 C808 ) C807_=_C809( C807 C809 ) C807_=_C810( C807 C810 ) \nC807_=_C811( C807 C811 ) C807_=_C825( C807 C825 ) C807_=_C842( C807 C842 ) C807_=_C858( C807 C858 ) C807_=_C873( C807 C873 ) C807_=_C925( C807 C925 ) \nC807_=_C926( C807 C926 ) C807_=_C927( C807 C927 ) C807_=_C928( C807 C928 ) C807_=_C929( C807 C929 ) C807_=_C930( C807 C930 ) C807_=_C931( C807 C931 ) \nC807_=_C932( C807 C932 ) C807_=_C933( C807 C933 ) C807_=_C934( C807 C934 ) C807_=_C1968( C807 C1968 ) C807_=_C1969( C807 C1969 ) C808_=_C809( C808 C809 ) \nC808_=_C810( C808 C810 ) C808_=_C811( C808 C811 ) C808_=_C826( C808 C826 ) C808_=_C843( C808 C843 ) C808_=_C859( C808 C859 ) C808_=_C874( C808 C874 ) \nC808_=_C888( C808 C888 ) C808_=_C901( C808 C901 ) C808_=_C913( C808 C913 ) C808_=_C938( C808 C938 ) C808_=_C939( C808 C939 ) C808_=_C940( C808 C940 ) \nC808_=_C941( C808 C941 ) C808_=_C942( C808 C942 ) C808_=_C943( C808 C943 ) C808_=_C944( C808 C944 ) C808_=_C1969( C808 C1969 ) C808_=_C1970( C808 C1970 ) \nC809_=_C810( C809 C810 ) C809_=_C811( C809 C811 ) C809_=_C827( C809 C827 ) C809_=_C844(</w:t>
      </w:r>
    </w:p>
    <w:p>
      <w:pPr>
        <w:pStyle w:val="PreformattedText"/>
        <w:bidi w:val="0"/>
        <w:spacing w:before="0" w:after="0"/>
        <w:jc w:val="left"/>
        <w:rPr/>
      </w:pPr>
      <w:r>
        <w:rPr/>
        <w:t xml:space="preserve"> </w:t>
      </w:r>
      <w:r>
        <w:rPr/>
        <w:t>C809 C844 ) C809_=_C860( C809 C860 ) C809_=_C875( C809 C875 ) \nC809_=_C889( C809 C889 ) C809_=_C902( C809 C902 ) C809_=_C914( C809 C914 ) C809_=_C925( C809 C925 ) C809_=_C947( C809 C947 ) C809_=_C948( C809 C948 ) \nC809_=_C949( C809 C949 ) C809_=_C950( C809 C950 ) C809_=_C951( C809 C951 ) C809_=_C952( C809 C952 ) C809_=_C953( C809 C953 ) C809_=_C1970( C809 C1970 ) \nC809_=_C1971( C809 C1971 ) C810_=_C811( C810 C811 ) C810_=_C828( C810 C828 ) C810_=_C845( C810 C845 ) C810_=_C861( C810 C861 ) C810_=_C876( C810 C876 ) \nC810_=_C890( C810 C890 ) C810_=_C903( C810 C903 ) C810_=_C915( C810 C915 ) C810_=_C926( C810 C926 ) C810_=_C955( C810 C955 ) C810_=_C956( C810 C956 ) \nC810_=_C957( C810 C957 ) C810_=_C958( C810 C958 ) C810_=_C959( C810 C959 ) C810_=_C960( C810 C960 ) C810_=_C961( C810 C961 ) C810_=_C1971( C810 C1971 ) \nC810_=_C1972( C810 C1972 ) C811_=_C829( C811 C829 ) C811_=_C846( C811 C846 ) C811_=_C862( C811 C862 ) C811_=_C877( C811 C877 ) C811_=_C891( C811 C891 ) \nC811_=_C904( C811 C904 ) C811_=_C916( C811 C916 ) C811_=_C927( C811 C927 ) C811_=_C963( C811 C963 ) C811_=_C964( C811 C964 ) C811_=_C965( C811 C965 ) \nC811_=_C966( C811 C966 ) C811_=_C967( C811 C967 ) C811_=_C968( C811 C968 ) C811_=_C1972( C811 C1972 ) C811_=_C1973( C811 C1973 ) C822_=_C823( C822 C823 ) \nC822_=_C824( C822 C824 ) C822_=_C825( C822 C825 ) C822_=_C826( C822 C826 ) C822_=_C827( C822 C827 ) C822_=_C828( C822 C828 ) C822_=_C829( C822 C829 ) \nC822_=_C839( C822 C839 ) C822_=_C855( C822 C855 ) C822_=_C888( C822 C888 ) C822_=_C889( C822 C889 ) C822_=_C890( C822 C890 ) C822_=_C891( C822 C891 ) \nC822_=_C892( C822 C892 ) C822_=_C893( C822 C893 ) C822_=_C894( C822 C894 ) C822_=_C895( C822 C895 ) C822_=_C896( C822 C896 ) C822_=_C897( C822 C897 ) \nC822_=_C898( C822 C898 ) C822_=_C1965( C822 C1965 ) C822_=_C1966( C822 C1966 ) C823_=_C824( C823 C824 ) C823_=_C825( C823 C825 ) C823_=_C826( C823 C826 ) \nC823_=_C827( C823 C827 ) C823_=_C828( C823 C828 ) C823_=_C829( C823 C829 ) C823_=_C840( C823 C840 ) C823_=_C856( C823 C856 ) C823_=_C871( C823 C871 ) \nC823_=_C901( C823 C901 ) C823_=_C902( C823 C902 ) C823_=_C903( C823 C903 ) C823_=_C904( C823 C904 ) C823_=_C905( C823 C905 ) C823_=_C906( C823 C906 ) \nC823_=_C907( C823 C907 ) C823_=_C908( C823 C908 ) C823_=_C909( C823 C909 ) C823_=_C910( C823 C910 ) C823_=_C911( C823 C911 ) C823_=_C1966( C823 C1966 ) \nC823_=_C1967( C823 C1967 ) C824_=_C825( C824 C825 ) C824_=_C826( C824 C826 ) C824_=_C827( C824 C827 ) C824_=_C828( C824 C828 ) C824_=_C829( C824 C829 ) \nC824_=_C841( C824 C841 ) C824_=_C857( C824 C857 ) C824_=_C872( C824 C872 ) C824_=_C913( C824 C913 ) C824_=_C914( C824 C914 ) C824_=_C915( C824 C915 ) \nC824_=_C916( C824 C916 ) C824_=_C917( C824 C917 ) C824_=_C918( C824 C918 ) C824_=_C919( C824 C919 ) C824_=_C920( C824 C920 ) C824_=_C921( C824 C921 ) \nC824_=_C922( C824 C922 ) C824_=_C923( C824 C923 ) C824_=_C1967( C824 C1967 ) C824_=_C1968( C824 C1968 ) C825_=_C826( C825 C826 ) C825_=_C827( C825 C827 ) \nC825_=_C828( C825 C828 ) C825_=_C829( C825 C829 ) C825_=_C842( C825 C842 ) C825_=_C858( C825 C858 ) C825_=_C873( C825 C873 ) C825_=_C925( C825 C925 ) \nC825_=_C926( C825 C926 ) C825_=_C927( C825 C927 ) C825_=_C928( C825 C928 ) C825_=_C929( C825 C929 ) C825_=_C930( C825 C930 ) C825_=_C931( C825 C931 ) \nC825_=_C932( C825 C932 ) C825_=_C933( C825 C933 ) C825_=_C934( C825 C934 ) C825_=_C1968( C825 C1968 ) C825_=_C1969( C825 C1969 ) C826_=_C827( C826 C827 ) \nC826_=_C828( C826 C828 ) C826_=_C829( C826 C829 ) C826_=_C843( C826 C843 ) C826_=_C859( C826 C859 ) C826_=_C874( C826 C874 ) C826_=_C888( C826 C888 ) \nC826_=_C901( C826 C901 ) C826_=_C913( C826 C913 ) C826_=_C938( C826 C938 ) C826_=_C939( C826 C939 ) C826_=_C940( C826 C940 ) C826_=_C941( C826 C941 ) \nC826_=_C942( C826 C942 ) C826_=_C943( C826 C943 ) C826_=_C944( C826 C944 ) C826_=_C1969( C826 C1969 ) C826_=_C1970( C826 C1970 ) C827_=_C828( C827 C828 ) \nC827_=_C829( C827 C829 ) C827_=_C844( C827 C844 ) C827_=_C860( C827 C860 ) C827_=_C875( C827 C875 ) C827_=_C889( C827 C889 ) C827_=_C902( C827 C902 ) \nC827_=_C914( C827 C914 ) C827_=_C925( C827 C925 ) C827_=_C947( C827 C947 ) C827_=_C948( C827 C948 ) C827_=_C949( C827 C949 ) C827_=_C950( C827 C950 ) \nC827_=_C951( C827 C951 ) C827_=_C952( C827 C952 ) C827_=_C953( C827 C953 ) C827_=_C1970( C827 C1970 ) C827_=_C1971( C827 C1971 ) C828_=_C829( C828 C829 ) \nC828_=_C845( C828 C845 ) C828_=_C861( C828 C861 ) C828_=_C876( C828 C876 ) C828_=_C890( C828 C890 ) C828_=_C903( C828 C903 ) C828_=_C915( C828 C915 ) \nC828_=_C926( C828 C926 ) C828_=_C955( C828 C955 ) C828_=_C956( C828 C956 ) C828_=_C957( C828 C957 ) C828_=_C958( C828 C958 ) C828_=_C959( C828 C959 ) \nC828_=_C960( C828 C960 ) C828_=_C961( C828 C961 ) C828_=_C1971( C828 C1971 ) C828_=_C1972( C828 C1972 ) C829_=_C846( C829 C846 ) C829_=_C862( C829 C862 ) \nC829_=_C877( C829 C877 ) C829_=_C891( C829 C891 ) C829_=_C904( C829 C904 ) C829_=_C916( C829 C916 ) C829_=_C927( C829 C927 ) C829_=_C963( C829 C963 ) \nC829_=_C964( C829 C964 ) C829_=_C965( C829 C965 ) C829_=_C966( C829 C966 ) C829_=_C967( C829 C967 ) C829_=_C968( C829 C968 ) C829_=_C1972( C829 C1972 ) \nC829_=_C1973( C829 C1973 ) C839_=_C840( C839 C840 ) C839_=_C841( C839 C841 ) C839_=_C842( C839 C842 ) C839_=_C843( C839 C843 ) C839_=_C844( C839 C844 ) \nC839_=_C845( C839 C845 ) C839_=_C846( C839 C846 ) C839_=_C855( C839 C855 ) C839_=_C888( C839 C888 ) C839_=_C889( C839 C889 ) C839_=_C890( C839 C890 ) \nC839_=_C891( C839 C891 ) C839_=_C892( C839 C892 ) C839_=_C893( C839 C893 ) C839_=_C894( C839 C894 ) C839_=_C895( C839 C895 ) C839_=_C896( C839 C896 ) \nC839_=_C897( C839 C897 ) C839_=_C898( C839 C898 ) C839_=_C1965( C839 C1965 ) C839_=_C1966( C839 C1966 ) C840_=_C841( C840 C841 ) C840_=_C842( C840 C842 ) \nC840_=_C843( C840 C843 ) C840_=_C844( C840 C844 ) C840_=_C845( C840 C845 ) C840_=_C846( C840 C846 ) C840_=_C856( C840 C856 ) C840_=_C871( C840 C871 ) \nC840_=_C901( C840 C901 ) C840_=_C902( C840 C902 ) C840_=_C903( C840 C903 ) C840_=_C904( C840 C904 ) C840_=_C905( C840 C905 ) C840_=_C906( C840 C906 ) \nC840_=_C907( C840 C907 ) C840_=_C908( C840 C908 ) C840_=_C909( C840 C909 ) C840_=_C910( C840 C910 ) C840_=_C911( C840 C911 ) C840_=_C1966( C840 C1966 ) \nC840_=_C1967( C840 C1967 ) C841_=_C842( C841 C842 ) C841_=_C843( C841 C843 ) C841_=_C844( C841 C844 ) C841_=_C845( C841 C845 ) C841_=_C846( C841 C846 ) \nC841_=_C857( C841 C857 ) C841_=_C872( C841 C872 ) C841_=_C913( C841 C913 ) C841_=_C914( C841 C914 ) C841_=_C915( C841 C915 ) C841_=_C916( C841 C916 ) \nC841_=_C917( C841 C917 ) C841_=_C918( C841 C918 ) C841_=_C919( C841 C919 ) C841_=_C920( C841 C920 ) C841_=_C921( C841 C921 ) C841_=_C922( C841 C922 ) \nC841_=_C923( C841 C923 ) C841_=_C1967( C841 C1967 ) C841_=_C1968( C841 C1968 ) C842_=_C843( C842 C843 ) C842_=_C844( C842 C844 ) C842_=_C845( C842 C845 ) \nC842_=_C846( C842 C846 ) C842_=_C858( C842 C858 ) C842_=_C873( C842 C873 ) C842_=_C925( C842 C925 ) C842_=_C926( C842 C926 ) C842_=_C927( C842 C927 ) \nC842_=_C928( C842 C928 ) C842_=_C929( C842 C929 ) C842_=_C930( C842 C930 ) C842_=_C931( C842 C931 ) C842_=_C932( C842 C932 ) C842_=_C933( C842 C933 ) \nC842_=_C934( C842 C934 ) C842_=_C1968( C842 C1968 ) C842_=_C1969( C842 C1969 ) C843_=_C844( C843 C844 ) C843_=_C845( C843 C845 ) C843_=_C846( C843 C846 ) \nC843_=_C859( C843 C859 ) C843_=_C874( C843 C874 ) C843_=_C888( C843 C888 ) C843_=_C901( C843 C901 ) C843_=_C913( C843 C913 ) C843_=_C938( C843 C938 ) \nC843_=_C939( C843 C939 ) C843_=_C940( C843 C940 ) C843_=_C941( C843 C941 ) C843_=_C942( C843 C942 ) C843_=_C943( C843 C943 ) C843_=_C944( C843 C944 ) \nC843_=_C1969( C843 C1969 ) C843_=_C1970( C843 C1970 ) C844_=_C845( C844 C845 ) C844_=_C846( C844 C846 ) C844_=_C860( C844 C860 ) C844_=_C875( C844 C875 ) \nC844_=_C889( C844 C889 ) C844_=_C902( C844 C902 ) C844_=_C914( C844 C914 ) C844_=_C925( C844 C925 ) C844_=_C947( C844 C947 ) C844_=_C948( C844 C948 ) \nC844_=_C949( C844 C949 ) C844_=_C950( C844 C950 ) C844_=_C951( C844 C951 ) C844_=_C952( C844 C952 ) C844_=_C953( C844 C953 ) C844_=_C1970( C844 C1970 ) \nC844_=_C1971( C844 C1971 ) C845_=_C846( C845 C846 ) C845_=_C861( C845 C861 ) C845_=_C876( C845 C876 ) C845_=_C890( C845 C890 ) C845_=_C903( C845 C903 ) \nC845_=_C915( C845 C915 ) C845_=_C926( C845 C926 ) C845_=_C955( C845 C955 ) C845_=_C956( C845 C956 ) C845_=_C957( C845 C957 ) C845_=_C958( C845 C958 ) \nC845_=_C959( C845 C959 ) C845_=_C960( C845 C960 ) C845_=_C961( C845 C961 ) C845_=_C1971( C845 C1971 ) C845_=_C1972( C845 C1972 ) C846_=_C862( C846 C862 ) \nC846_=_C877( C846 C877 ) C846_=_C891( C846 C891 ) C846_=_C904( C846 C904 ) C846_=_C916( C846 C916 ) C846_=_C927( C846 C927 ) C846_=_C963( C846 C963 ) \nC846_=_C964( C846 C964 ) C846_=_C965( C846 C965 ) C846_=_C966( C846 C966 ) C846_=_C967( C846 C967 ) C846_=_C968( C846 C968 ) C846_=_C1972( C846 C1972 ) \nC846_=_C1973( C846 C1973 ) C855_=_C856( C855 C856 ) C855_=_C857( C855 C857 ) C855_=_C858( C855 C858 ) C855_=_C859( C855 C859 ) C855_=_C860( C855 C860 ) \nC855_=_C861( C855 C861 ) C855_=_C862( C855 C862 ) C855_=_C888( C855 C888 ) C855_=_C889( C855 C889 ) C855_=_C890( C855 C890 ) C855_=_C891( C855 C891 ) \nC855_=_C892( C855 C892 ) C855_=_C893( C855 C893 ) C855_=_C894( C855 C894 ) C855_=_C895( C855 C895 ) C855_=_C896( C855 C896 ) C855_=_C897( C855 C897 ) \nC855_=_C898( C855 C898 ) C855_=_C1965( C855 C1965 ) C855_=_C1966( C855 C1966 ) C856_=_C857( C856 C857 ) C856_=_C858( C856 C858 ) C856_=_C859( C856 C859 ) \nC856_=_C860( C856 C860 ) C856_=_C861( C856 C861 ) C856_=_C862( C856 C862 ) C856_=_C871( C856 C871 ) C856_=_C901( C856 C901 ) C856_=_C902( C856 C902 ) \nC856_=_C903( C856 C903 ) C856_=_C904( C856 C904 ) C856_=_C905( C856 C905 ) C856_=_C906( C856 C906 ) C856_=_C907( C856 C907 ) C856_=_C908( C856 C908 ) \nC856_=_C909( C856 C909 ) C856_=_C910( C856 C910 ) C856_=_C911( C856 C911 ) C856_=_C1966( C856 C1966 ) C856_=_C1967( C856 C1967 ) C857_=_C858( C857 C858 ) \nC857_=_C859( C857 C859 )</w:t>
      </w:r>
    </w:p>
    <w:p>
      <w:pPr>
        <w:pStyle w:val="PreformattedText"/>
        <w:bidi w:val="0"/>
        <w:spacing w:before="0" w:after="0"/>
        <w:jc w:val="left"/>
        <w:rPr/>
      </w:pPr>
      <w:r>
        <w:rPr/>
        <w:t xml:space="preserve"> </w:t>
      </w:r>
      <w:r>
        <w:rPr/>
        <w:t>C857_=_C860( C857 C860 ) C857_=_C861( C857 C861 ) C857_=_C862( C857 C862 ) C857_=_C872( C857 C872 ) C857_=_C913( C857 C913 ) \nC857_=_C914( C857 C914 ) C857_=_C915( C857 C915 ) C857_=_C916( C857 C916 ) C857_=_C917( C857 C917 ) C857_=_C918( C857 C918 ) C857_=_C919( C857 C919 ) \nC857_=_C920( C857 C920 ) C857_=_C921( C857 C921 ) C857_=_C922( C857 C922 ) C857_=_C923( C857 C923 ) C857_=_C1967( C857 C1967 ) C857_=_C1968( C857 C1968 ) \nC858_=_C859( C858 C859 ) C858_=_C860( C858 C860 ) C858_=_C861( C858 C861 ) C858_=_C862( C858 C862 ) C858_=_C873( C858 C873 ) C858_=_C925( C858 C925 ) \nC858_=_C926( C858 C926 ) C858_=_C927( C858 C927 ) C858_=_C928( C858 C928 ) C858_=_C929( C858 C929 ) C858_=_C930( C858 C930 ) C858_=_C931( C858 C931 ) \nC858_=_C932( C858 C932 ) C858_=_C933( C858 C933 ) C858_=_C934( C858 C934 ) C858_=_C1968( C858 C1968 ) C858_=_C1969( C858 C1969 ) C859_=_C860( C859 C860 ) \nC859_=_C861( C859 C861 ) C859_=_C862( C859 C862 ) C859_=_C874( C859 C874 ) C859_=_C888( C859 C888 ) C859_=_C901( C859 C901 ) C859_=_C913( C859 C913 ) \nC859_=_C938( C859 C938 ) C859_=_C939( C859 C939 ) C859_=_C940( C859 C940 ) C859_=_C941( C859 C941 ) C859_=_C942( C859 C942 ) C859_=_C943( C859 C943 ) \nC859_=_C944( C859 C944 ) C859_=_C1969( C859 C1969 ) C859_=_C1970( C859 C1970 ) C860_=_C861( C860 C861 ) C860_=_C862( C860 C862 ) C860_=_C875( C860 C875 ) \nC860_=_C889( C860 C889 ) C860_=_C902( C860 C902 ) C860_=_C914( C860 C914 ) C860_=_C925( C860 C925 ) C860_=_C947( C860 C947 ) C860_=_C948( C860 C948 ) \nC860_=_C949( C860 C949 ) C860_=_C950( C860 C950 ) C860_=_C951( C860 C951 ) C860_=_C952( C860 C952 ) C860_=_C953( C860 C953 ) C860_=_C1970( C860 C1970 ) \nC860_=_C1971( C860 C1971 ) C861_=_C862( C861 C862 ) C861_=_C876( C861 C876 ) C861_=_C890( C861 C890 ) C861_=_C903( C861 C903 ) C861_=_C915( C861 C915 ) \nC861_=_C926( C861 C926 ) C861_=_C955( C861 C955 ) C861_=_C956( C861 C956 ) C861_=_C957( C861 C957 ) C861_=_C958( C861 C958 ) C861_=_C959( C861 C959 ) \nC861_=_C960( C861 C960 ) C861_=_C961( C861 C961 ) C861_=_C1971( C861 C1971 ) C861_=_C1972( C861 C1972 ) C862_=_C877( C862 C877 ) C862_=_C891( C862 C891 ) \nC862_=_C904( C862 C904 ) C862_=_C916( C862 C916 ) C862_=_C927( C862 C927 ) C862_=_C963( C862 C963 ) C862_=_C964( C862 C964 ) C862_=_C965( C862 C965 ) \nC862_=_C966( C862 C966 ) C862_=_C967( C862 C967 ) C862_=_C968( C862 C968 ) C862_=_C1972( C862 C1972 ) C862_=_C1973( C862 C1973 ) C871_=_C872( C871 C872 ) \nC871_=_C873( C871 C873 ) C871_=_C874( C871 C874 ) C871_=_C875( C871 C875 ) C871_=_C876( C871 C876 ) C871_=_C877( C871 C877 ) C871_=_C901( C871 C901 ) \nC871_=_C902( C871 C902 ) C871_=_C903( C871 C903 ) C871_=_C904( C871 C904 ) C871_=_C905( C871 C905 ) C871_=_C906( C871 C906 ) C871_=_C907( C871 C907 ) \nC871_=_C908( C871 C908 ) C871_=_C909( C871 C909 ) C871_=_C910( C871 C910 ) C871_=_C911( C871 C911 ) C871_=_C1965( C871 C1965 ) C871_=_C1966( C871 C1966 ) \nC871_=_C1967( C871 C1967 ) C872_=_C873( C872 C873 ) C872_=_C874( C872 C874 ) C872_=_C875( C872 C875 ) C872_=_C876( C872 C876 ) C872_=_C877( C872 C877 ) \nC872_=_C913( C872 C913 ) C872_=_C914( C872 C914 ) C872_=_C915( C872 C915 ) C872_=_C916( C872 C916 ) C872_=_C917( C872 C917 ) C872_=_C918( C872 C918 ) \nC872_=_C919( C872 C919 ) C872_=_C920( C872 C920 ) C872_=_C921( C872 C921 ) C872_=_C922( C872 C922 ) C872_=_C923( C872 C923 ) C872_=_C1965( C872 C1965 ) \nC872_=_C1967( C872 C1967 ) C872_=_C1968( C872 C1968 ) C873_=_C874( C873 C874 ) C873_=_C875( C873 C875 ) C873_=_C876( C873 C876 ) C873_=_C877( C873 C877 ) \nC873_=_C925( C873 C925 ) C873_=_C926( C873 C926 ) C873_=_C927( C873 C927 ) C873_=_C928( C873 C928 ) C873_=_C929( C873 C929 ) C873_=_C930( C873 C930 ) \nC873_=_C931( C873 C931 ) C873_=_C932( C873 C932 ) C873_=_C933( C873 C933 ) C873_=_C934( C873 C934 ) C873_=_C1965( C873 C1965 ) C873_=_C1968( C873 C1968 ) \nC873_=_C1969( C873 C1969 ) C874_=_C875( C874 C875 ) C874_=_C876( C874 C876 ) C874_=_C877( C874 C877 ) C874_=_C888( C874 C888 ) C874_=_C901( C874 C901 ) \nC874_=_C913( C874 C913 ) C874_=_C938( C874 C938 ) C874_=_C939( C874 C939 ) C874_=_C940( C874 C940 ) C874_=_C941( C874 C941 ) C874_=_C942( C874 C942 ) \nC874_=_C943( C874 C943 ) C874_=_C944( C874 C944 ) C874_=_C1965( C874 C1965 ) C874_=_C1969( C874 C1969 ) C874_=_C1970( C874 C1970 ) C875_=_C876( C875 C876 ) \nC875_=_C877( C875 C877 ) C875_=_C889( C875 C889 ) C875_=_C902( C875 C902 ) C875_=_C914( C875 C914 ) C875_=_C925( C875 C925 ) C875_=_C947( C875 C947 ) \nC875_=_C948( C875 C948 ) C875_=_C949( C875 C949 ) C875_=_C950( C875 C950 ) C875_=_C951( C875 C951 ) C875_=_C952( C875 C952 ) C875_=_C953( C875 C953 ) \nC875_=_C1965( C875 C1965 ) C875_=_C1970( C875 C1970 ) C875_=_C1971( C875 C1971 ) C876_=_C877( C876 C877 ) C876_=_C890( C876 C890 ) C876_=_C903( C876 C903 ) \nC876_=_C915( C876 C915 ) C876_=_C926( C876 C926 ) C876_=_C955( C876 C955 ) C876_=_C956( C876 C956 ) C876_=_C957( C876 C957 ) C876_=_C958( C876 C958 ) \nC876_=_C959( C876 C959 ) C876_=_C960( C876 C960 ) C876_=_C961( C876 C961 ) C876_=_C1965( C876 C1965 ) C876_=_C1971( C876 C1971 ) C876_=_C1972( C876 C1972 ) \nC877_=_C891( C877 C891 ) C877_=_C904( C877 C904 ) C877_=_C916( C877 C916 ) C877_=_C927( C877 C927 ) C877_=_C963( C877 C963 ) C877_=_C964( C877 C964 ) \nC877_=_C965( C877 C965 ) C877_=_C966( C877 C966 ) C877_=_C967( C877 C967 ) C877_=_C968( C877 C968 ) C877_=_C1965( C877 C1965 ) C877_=_C1972( C877 C1972 ) \nC877_=_C1973( C877 C1973 ) C888_=_C889( C888 C889 ) C888_=_C890( C888 C890 ) C888_=_C891( C888 C891 ) C888_=_C892( C888 C892 ) C888_=_C893( C888 C893 ) \nC888_=_C894( C888 C894 ) C888_=_C895( C888 C895 ) C888_=_C896( C888 C896 ) C888_=_C897( C888 C897 ) C888_=_C898( C888 C898 ) C888_=_C901( C888 C901 ) \nC888_=_C913( C888 C913 ) C888_=_C938( C888 C938 ) C888_=_C939( C888 C939 ) C888_=_C940( C888 C940 ) C888_=_C941( C888 C941 ) C888_=_C942( C888 C942 ) \nC888_=_C943( C888 C943 ) C888_=_C944( C888 C944 ) C888_=_C1965( C888 C1965 ) C888_=_C1966( C888 C1966 ) C888_=_C1969( C888 C1969 ) C888_=_C1970( C888 C1970 ) \nC889_=_C890( C889 C890 ) C889_=_C891( C889 C891 ) C889_=_C892( C889 C892 ) C889_=_C893( C889 C893 ) C889_=_C894( C889 C894 ) C889_=_C895( C889 C895 ) \nC889_=_C896( C889 C896 ) C889_=_C897( C889 C897 ) C889_=_C898( C889 C898 ) C889_=_C902( C889 C902 ) C889_=_C914( C889 C914 ) C889_=_C925( C889 C925 ) \nC889_=_C947( C889 C947 ) C889_=_C948( C889 C948 ) C889_=_C949( C889 C949 ) C889_=_C950( C889 C950 ) C889_=_C951( C889 C951 ) C889_=_C952( C889 C952 ) \nC889_=_C953( C889 C953 ) C889_=_C1965( C889 C1965 ) C889_=_C1966( C889 C1966 ) C889_=_C1970( C889 C1970 ) C889_=_C1971( C889 C1971 ) C890_=_C891( C890 C891 ) \nC890_=_C892( C890 C892 ) C890_=_C893( C890 C893 ) C890_=_C894( C890 C894 ) C890_=_C895( C890 C895 ) C890_=_C896( C890 C896 ) C890_=_C897( C890 C897 ) \nC890_=_C898( C890 C898 ) C890_=_C903( C890 C903 ) C890_=_C915( C890 C915 ) C890_=_C926( C890 C926 ) C890_=_C955( C890 C955 ) C890_=_C956( C890 C956 ) \nC890_=_C957( C890 C957 ) C890_=_C958( C890 C958 ) C890_=_C959( C890 C959 ) C890_=_C960( C890 C960 ) C890_=_C961( C890 C961 ) C890_=_C1965( C890 C1965 ) \nC890_=_C1966( C890 C1966 ) C890_=_C1971( C890 C1971 ) C890_=_C1972( C890 C1972 ) C891_=_C892( C891 C892 ) C891_=_C893( C891 C893 ) C891_=_C894( C891 C894 ) \nC891_=_C895( C891 C895 ) C891_=_C896( C891 C896 ) C891_=_C897( C891 C897 ) C891_=_C898( C891 C898 ) C891_=_C904( C891 C904 ) C891_=_C916( C891 C916 ) \nC891_=_C927( C891 C927 ) C891_=_C963( C891 C963 ) C891_=_C964( C891 C964 ) C891_=_C965( C891 C965 ) C891_=_C966( C891 C966 ) C891_=_C967( C891 C967 ) \nC891_=_C968( C891 C968 ) C891_=_C1965( C891 C1965 ) C891_=_C1966( C891 C1966 ) C891_=_C1972( C891 C1972 ) C891_=_C1973( C891 C1973 ) C892_=_C893( C892 C893 ) \nC892_=_C894( C892 C894 ) C892_=_C895( C892 C895 ) C892_=_C896( C892 C896 ) C892_=_C897( C892 C897 ) C892_=_C898( C892 C898 ) C892_=_C905( C892 C905 ) \nC892_=_C917( C892 C917 ) C892_=_C928( C892 C928 ) C892_=_C938( C892 C938 ) C892_=_C947( C892 C947 ) C892_=_C955( C892 C955 ) C892_=_C1965( C892 C1965 ) \nC892_=_C1966( C892 C1966 ) C892_=_C1973( C892 C1973 ) C893_=_C894( C893 C894 ) C893_=_C895( C893 C895 ) C893_=_C896( C893 C896 ) C893_=_C897( C893 C897 ) \nC893_=_C898( C893 C898 ) C893_=_C906( C893 C906 ) C893_=_C918( C893 C918 ) C893_=_C929( C893 C929 ) C893_=_C939( C893 C939 ) C893_=_C948( C893 C948 ) \nC893_=_C956( C893 C956 ) C893_=_C963( C893 C963 ) C893_=_C1965( C893 C1965 ) C893_=_C1966( C893 C1966 ) C894_=_C895( C894 C895 ) C894_=_C896( C894 C896 ) \nC894_=_C897( C894 C897 ) C894_=_C898( C894 C898 ) C894_=_C907( C894 C907 ) C894_=_C919( C894 C919 ) C894_=_C930( C894 C930 ) C894_=_C940( C894 C940 ) \nC894_=_C949( C894 C949 ) C894_=_C957( C894 C957 ) C894_=_C964( C894 C964 ) C894_=_C1965( C894 C1965 ) C894_=_C1966( C894 C1966 ) C895_=_C896( C895 C896 ) \nC895_=_C897( C895 C897 ) C895_=_C898( C895 C898 ) C895_=_C908( C895 C908 ) C895_=_C920( C895 C920 ) C895_=_C931( C895 C931 ) C895_=_C941( C895 C941 ) \nC895_=_C950( C895 C950 ) C895_=_C958( C895 C958 ) C895_=_C965( C895 C965 ) C895_=_C1965( C895 C1965 ) C895_=_C1966( C895 C1966 ) C896_=_C897( C896 C897 ) \nC896_=_C898( C896 C898 ) C896_=_C909( C896 C909 ) C896_=_C921( C896 C921 ) C896_=_C932( C896 C932 ) C896_=_C942( C896 C942 ) C896_=_C951( C896 C951 ) \nC896_=_C959( C896 C959 ) C896_=_C966( C896 C966 ) C896_=_C1965( C896 C1965 ) C896_=_C1966( C896 C1966 ) C897_=_C898( C897 C898 ) C897_=_C910( C897 C910 ) \nC897_=_C922( C897 C922 ) C897_=_C933( C897 C933 ) C897_=_C943( C897 C943 ) C897_=_C952( C897 C952 ) C897_=_C960( C897 C960 ) C897_=_C967( C897 C967 ) \nC897_=_C1965( C897 C1965 ) C897_=_C1966( C897 C1966 ) C898_=_C911( C898 C911 ) C898_=_C923( C898 C923 ) C898_=_C934( C898 C934 ) C898_=_C944( C898 C944 ) \nC898_=_C953( C898 C953 ) C898_=_C961( C898 C961 ) C898_=_C968( C898 C968 ) C898_=_C1965( C898 C1965 ) C898_=_C1966( C898 C1966 ) C901_=_C902( C901 C902 ) \nC901_=_C903( C901 C903 ) C901_=_C904( C901 C904 ) C901_=_C905( C901 C905</w:t>
      </w:r>
    </w:p>
    <w:p>
      <w:pPr>
        <w:pStyle w:val="PreformattedText"/>
        <w:bidi w:val="0"/>
        <w:spacing w:before="0" w:after="0"/>
        <w:jc w:val="left"/>
        <w:rPr/>
      </w:pPr>
      <w:r>
        <w:rPr/>
        <w:t xml:space="preserve"> </w:t>
      </w:r>
      <w:r>
        <w:rPr/>
        <w:t>) C901_=_C906( C901 C906 ) C901_=_C907( C901 C907 ) C901_=_C908( C901 C908 ) \nC901_=_C909( C901 C909 ) C901_=_C910( C901 C910 ) C901_=_C911( C901 C911 ) C901_=_C913( C901 C913 ) C901_=_C938( C901 C938 ) C901_=_C939( C901 C939 ) \nC901_=_C940( C901 C940 ) C901_=_C941( C901 C941 ) C901_=_C942( C901 C942 ) C901_=_C943( C901 C943 ) C901_=_C944( C901 C944 ) C901_=_C1966( C901 C1966 ) \nC901_=_C1967( C901 C1967 ) C901_=_C1969( C901 C1969 ) C901_=_C1970( C901 C1970 ) C902_=_C903( C902 C903 ) C902_=_C904( C902 C904 ) C902_=_C905( C902 C905 ) \nC902_=_C906( C902 C906 ) C902_=_C907( C902 C907 ) C902_=_C908( C902 C908 ) C902_=_C909( C902 C909 ) C902_=_C910( C902 C910 ) C902_=_C911( C902 C911 ) \nC902_=_C914( C902 C914 ) C902_=_C925( C902 C925 ) C902_=_C947( C902 C947 ) C902_=_C948( C902 C948 ) C902_=_C949( C902 C949 ) C902_=_C950( C902 C950 ) \nC902_=_C951( C902 C951 ) C902_=_C952( C902 C952 ) C902_=_C953( C902 C953 ) C902_=_C1966( C902 C1966 ) C902_=_C1967( C902 C1967 ) C902_=_C1970( C902 C1970 ) \nC902_=_C1971( C902 C1971 ) C903_=_C904( C903 C904 ) C903_=_C905( C903 C905 ) C903_=_C906( C903 C906 ) C903_=_C907( C903 C907 ) C903_=_C908( C903 C908 ) \nC903_=_C909( C903 C909 ) C903_=_C910( C903 C910 ) C903_=_C911( C903 C911 ) C903_=_C915( C903 C915 ) C903_=_C926( C903 C926 ) C903_=_C955( C903 C955 ) \nC903_=_C956( C903 C956 ) C903_=_C957( C903 C957 ) C903_=_C958( C903 C958 ) C903_=_C959( C903 C959 ) C903_=_C960( C903 C960 ) C903_=_C961( C903 C961 ) \nC903_=_C1966( C903 C1966 ) C903_=_C1967( C903 C1967 ) C903_=_C1971( C903 C1971 ) C903_=_C1972( C903 C1972 ) C904_=_C905( C904 C905 ) C904_=_C906( C904 C906 ) \nC904_=_C907( C904 C907 ) C904_=_C908( C904 C908 ) C904_=_C909( C904 C909 ) C904_=_C910( C904 C910 ) C904_=_C911( C904 C911 ) C904_=_C916( C904 C916 ) \nC904_=_C927( C904 C927 ) C904_=_C963( C904 C963 ) C904_=_C964( C904 C964 ) C904_=_C965( C904 C965 ) C904_=_C966( C904 C966 ) C904_=_C967( C904 C967 ) \nC904_=_C968( C904 C968 ) C904_=_C1966( C904 C1966 ) C904_=_C1967( C904 C1967 ) C904_=_C1972( C904 C1972 ) C904_=_C1973( C904 C1973 ) C905_=_C906( C905 C906 ) \nC905_=_C907( C905 C907 ) C905_=_C908( C905 C908 ) C905_=_C909( C905 C909 ) C905_=_C910( C905 C910 ) C905_=_C911( C905 C911 ) C905_=_C917( C905 C917 ) \nC905_=_C928( C905 C928 ) C905_=_C938( C905 C938 ) C905_=_C947( C905 C947 ) C905_=_C955( C905 C955 ) C905_=_C1966( C905 C1966 ) C905_=_C1967( C905 C1967 ) \nC905_=_C1973( C905 C1973 ) C906_=_C907( C906 C907 ) C906_=_C908( C906 C908 ) C906_=_C909( C906 C909 ) C906_=_C910( C906 C910 ) C906_=_C911( C906 C911 ) \nC906_=_C918( C906 C918 ) C906_=_C929( C906 C929 ) C906_=_C939( C906 C939 ) C906_=_C948( C906 C948 ) C906_=_C956( C906 C956 ) C906_=_C963( C906 C963 ) \nC906_=_C1966( C906 C1966 ) C906_=_C1967( C906 C1967 ) C907_=_C908( C907 C908 ) C907_=_C909( C907 C909 ) C907_=_C910( C907 C910 ) C907_=_C911( C907 C911 ) \nC907_=_C919( C907 C919 ) C907_=_C930( C907 C930 ) C907_=_C940( C907 C940 ) C907_=_C949( C907 C949 ) C907_=_C957( C907 C957 ) C907_=_C964( C907 C964 ) \nC907_=_C1966( C907 C1966 ) C907_=_C1967( C907 C1967 ) C908_=_C909( C908 C909 ) C908_=_C910( C908 C910 ) C908_=_C911( C908 C911 ) C908_=_C920( C908 C920 ) \nC908_=_C931( C908 C931 ) C908_=_C941( C908 C941 ) C908_=_C950( C908 C950 ) C908_=_C958( C908 C958 ) C908_=_C965( C908 C965 ) C908_=_C1966( C908 C1966 ) \nC908_=_C1967( C908 C1967 ) C909_=_C910( C909 C910 ) C909_=_C911( C909 C911 ) C909_=_C921( C909 C921 ) C909_=_C932( C909 C932 ) C909_=_C942( C909 C942 ) \nC909_=_C951( C909 C951 ) C909_=_C959( C909 C959 ) C909_=_C966( C909 C966 ) C909_=_C1966( C909 C1966 ) C909_=_C1967( C909 C1967 ) C910_=_C911( C910 C911 ) \nC910_=_C922( C910 C922 ) C910_=_C933( C910 C933 ) C910_=_C943( C910 C943 ) C910_=_C952( C910 C952 ) C910_=_C960( C910 C960 ) C910_=_C967( C910 C967 ) \nC910_=_C1966( C910 C1966 ) C910_=_C1967( C910 C1967 ) C911_=_C923( C911 C923 ) C911_=_C934( C911 C934 ) C911_=_C944( C911 C944 ) C911_=_C953( C911 C953 ) \nC911_=_C961( C911 C961 ) C911_=_C968( C911 C968 ) C911_=_C1966( C911 C1966 ) C911_=_C1967( C911 C1967 ) C913_=_C914( C913 C914 ) C913_=_C915( C913 C915 ) \nC913_=_C916( C913 C916 ) C913_=_C917( C913 C917 ) C913_=_C918( C913 C918 ) C913_=_C919( C913 C919 ) C913_=_C920( C913 C920 ) C913_=_C921( C913 C921 ) \nC913_=_C922( C913 C922 ) C913_=_C923( C913 C923 ) C913_=_C938( C913 C938 ) C913_=_C939( C913 C939 ) C913_=_C940( C913 C940 ) C913_=_C941( C913 C941 ) \nC913_=_C942( C913 C942 ) C913_=_C943( C913 C943 ) C913_=_C944( C913 C944 ) C913_=_C1967( C913 C1967 ) C913_=_C1968( C913 C1968 ) C913_=_C1969( C913 C1969 ) \nC913_=_C1970( C913 C1970 ) C914_=_C915( C914 C915 ) C914_=_C916( C914 C916 ) C914_=_C917( C914 C917 ) C914_=_C918( C914 C918 ) C914_=_C919( C914 C919 ) \nC914_=_C920( C914 C920 ) C914_=_C921( C914 C921 ) C914_=_C922( C914 C922 ) C914_=_C923( C914 C923 ) C914_=_C925( C914 C925 ) C914_=_C947( C914 C947 ) \nC914_=_C948( C914 C948 ) C914_=_C949( C914 C949 ) C914_=_C950( C914 C950 ) C914_=_C951( C914 C951 ) C914_=_C952( C914 C952 ) C914_=_C953( C914 C953 ) \nC914_=_C1967( C914 C1967 ) C914_=_C1968( C914 C1968 ) C914_=_C1970( C914 C1970 ) C914_=_C1971( C914 C1971 ) C915_=_C916( C915 C916 ) C915_=_C917( C915 C917 ) \nC915_=_C918( C915 C918 ) C915_=_C919( C915 C919 ) C915_=_C920( C915 C920 ) C915_=_C921( C915 C921 ) C915_=_C922( C915 C922 ) C915_=_C923( C915 C923 ) \nC915_=_C926( C915 C926 ) C915_=_C955( C915 C955 ) C915_=_C956( C915 C956 ) C915_=_C957( C915 C957 ) C915_=_C958( C915 C958 ) C915_=_C959( C915 C959 ) \nC915_=_C960( C915 C960 ) C915_=_C961( C915 C961 ) C915_=_C1967( C915 C1967 ) C915_=_C1968( C915 C1968 ) C915_=_C1971( C915 C1971 ) C915_=_C1972( C915 C1972 ) \nC916_=_C917( C916 C917 ) C916_=_C918( C916 C918 ) C916_=_C919( C916 C919 ) C916_=_C920( C916 C920 ) C916_=_C921( C916 C921 ) C916_=_C922( C916 C922 ) \nC916_=_C923( C916 C923 ) C916_=_C927( C916 C927 ) C916_=_C963( C916 C963 ) C916_=_C964( C916 C964 ) C916_=_C965( C916 C965 ) C916_=_C966( C916 C966 ) \nC916_=_C967( C916 C967 ) C916_=_C968( C916 C968 ) C916_=_C1967( C916 C1967 ) C916_=_C1968( C916 C1968 ) C916_=_C1972( C916 C1972 ) C916_=_C1973( C916 C1973 ) \nC917_=_C918( C917 C918 ) C917_=_C919( C917 C919 ) C917_=_C920( C917 C920 ) C917_=_C921( C917 C921 ) C917_=_C922( C917 C922 ) C917_=_C923( C917 C923 ) \nC917_=_C928( C917 C928 ) C917_=_C938( C917 C938 ) C917_=_C947( C917 C947 ) C917_=_C955( C917 C955 ) C917_=_C1967( C917 C1967 ) C917_=_C1968( C917 C1968 ) \nC917_=_C1973( C917 C1973 ) C918_=_C919( C918 C919 ) C918_=_C920( C918 C920 ) C918_=_C921( C918 C921 ) C918_=_C922( C918 C922 ) C918_=_C923( C918 C923 ) \nC918_=_C929( C918 C929 ) C918_=_C939( C918 C939 ) C918_=_C948( C918 C948 ) C918_=_C956( C918 C956 ) C918_=_C963( C918 C963 ) C918_=_C1967( C918 C1967 ) \nC918_=_C1968( C918 C1968 ) C919_=_C920( C919 C920 ) C919_=_C921( C919 C921 ) C919_=_C922( C919 C922 ) C919_=_C923( C919 C923 ) C919_=_C930( C919 C930 ) \nC919_=_C940( C919 C940 ) C919_=_C949( C919 C949 ) C919_=_C957( C919 C957 ) C919_=_C964( C919 C964 ) C919_=_C1967( C919 C1967 ) C919_=_C1968( C919 C1968 ) \nC920_=_C921( C920 C921 ) C920_=_C922( C920 C922 ) C920_=_C923( C920 C923 ) C920_=_C931( C920 C931 ) C920_=_C941( C920 C941 ) C920_=_C950( C920 C950 ) \nC920_=_C958( C920 C958 ) C920_=_C965( C920 C965 ) C920_=_C1967( C920 C1967 ) C920_=_C1968( C920 C1968 ) C921_=_C922( C921 C922 ) C921_=_C923( C921 C923 ) \nC921_=_C932( C921 C932 ) C921_=_C942( C921 C942 ) C921_=_C951( C921 C951 ) C921_=_C959( C921 C959 ) C921_=_C966( C921 C966 ) C921_=_C1967( C921 C1967 ) \nC921_=_C1968( C921 C1968 ) C922_=_C923( C922 C923 ) C922_=_C933( C922 C933 ) C922_=_C943( C922 C943 ) C922_=_C952( C922 C952 ) C922_=_C960( C922 C960 ) \nC922_=_C967( C922 C967 ) C922_=_C1967( C922 C1967 ) C922_=_C1968( C922 C1968 ) C923_=_C934( C923 C934 ) C923_=_C944( C923 C944 ) C923_=_C953( C923 C953 ) \nC923_=_C961( C923 C961 ) C923_=_C968( C923 C968 ) C923_=_C1967( C923 C1967 ) C923_=_C1968( C923 C1968 ) C925_=_C926( C925 C926 ) C925_=_C927( C925 C927 ) \nC925_=_C928( C925 C928 ) C925_=_C929( C925 C929 ) C925_=_C930( C925 C930 ) C925_=_C931( C925 C931 ) C925_=_C932( C925 C932 ) C925_=_C933( C925 C933 ) \nC925_=_C934( C925 C934 ) C925_=_C947( C925 C947 ) C925_=_C948( C925 C948 ) C925_=_C949( C925 C949 ) C925_=_C950( C925 C950 ) C925_=_C951( C925 C951 ) \nC925_=_C952( C925 C952 ) C925_=_C953( C925 C953 ) C925_=_C1968( C925 C1968 ) C925_=_C1969( C925 C1969 ) C925_=_C1970( C925 C1970 ) C925_=_C1971( C925 C1971 ) \nC926_=_C927( C926 C927 ) C926_=_C928( C926 C928 ) C926_=_C929( C926 C929 ) C926_=_C930( C926 C930 ) C926_=_C931( C926 C931 ) C926_=_C932( C926 C932 ) \nC926_=_C933( C926 C933 ) C926_=_C934( C926 C934 ) C926_=_C955( C926 C955 ) C926_=_C956( C926 C956 ) C926_=_C957( C926 C957 ) C926_=_C958( C926 C958 ) \nC926_=_C959( C926 C959 ) C926_=_C960( C926 C960 ) C926_=_C961( C926 C961 ) C926_=_C1968( C926 C1968 ) C926_=_C1969( C926 C1969 ) C926_=_C1971( C926 C1971 ) \nC926_=_C1972( C926 C1972 ) C927_=_C928( C927 C928 ) C927_=_C929( C927 C929 ) C927_=_C930( C927 C930 ) C927_=_C931( C927 C931 ) C927_=_C932( C927 C932 ) \nC927_=_C933( C927 C933 ) C927_=_C934( C927 C934 ) C927_=_C963( C927 C963 ) C927_=_C964( C927 C964 ) C927_=_C965( C927 C965 ) C927_=_C966( C927 C966 ) \nC927_=_C967( C927 C967 ) C927_=_C968( C927 C968 ) C927_=_C1968( C927 C1968 ) C927_=_C1969( C927 C1969 ) C927_=_C1972( C927 C1972 ) C927_=_C1973( C927 C1973 ) \nC928_=_C929( C928 C929 ) C928_=_C930( C928 C930 ) C928_=_C931( C928 C931 ) C928_=_C932( C928 C932 ) C928_=_C933( C928 C933 ) C928_=_C934( C928 C934 ) \nC928_=_C938( C928 C938 ) C928_=_C947( C928 C947 ) C928_=_C955( C928 C955 ) C928_=_C1968( C928 C1968 ) C928_=_C1969( C928 C1969 ) C928_=_C1973( C928 C1973 ) \nC929_=_C930( C929 C930 ) C929_=_C931( C929 C931 ) C929_=_C932( C929 C932 ) C929_=_C933( C929 C933 ) C929_=_C934( C929 C934 ) C929_=_C939( C929 C939 ) \nC929_=_C948( C929 C948 ) C929_=_C956( C929 C956 ) C929_=_C963( C929 C963 ) C929_=_C1968( C929</w:t>
      </w:r>
    </w:p>
    <w:p>
      <w:pPr>
        <w:pStyle w:val="PreformattedText"/>
        <w:bidi w:val="0"/>
        <w:spacing w:before="0" w:after="0"/>
        <w:jc w:val="left"/>
        <w:rPr/>
      </w:pPr>
      <w:r>
        <w:rPr/>
        <w:t xml:space="preserve"> </w:t>
      </w:r>
      <w:r>
        <w:rPr/>
        <w:t>C1968 ) C929_=_C1969( C929 C1969 ) C930_=_C931( C930 C931 ) \nC930_=_C932( C930 C932 ) C930_=_C933( C930 C933 ) C930_=_C934( C930 C934 ) C930_=_C940( C930 C940 ) C930_=_C949( C930 C949 ) C930_=_C957( C930 C957 ) \nC930_=_C964( C930 C964 ) C930_=_C1968( C930 C1968 ) C930_=_C1969( C930 C1969 ) C931_=_C932( C931 C932 ) C931_=_C933( C931 C933 ) C931_=_C934( C931 C934 ) \nC931_=_C941( C931 C941 ) C931_=_C950( C931 C950 ) C931_=_C958( C931 C958 ) C931_=_C965( C931 C965 ) C931_=_C1968( C931 C1968 ) C931_=_C1969( C931 C1969 ) \nC932_=_C933( C932 C933 ) C932_=_C934( C932 C934 ) C932_=_C942( C932 C942 ) C932_=_C951( C932 C951 ) C932_=_C959( C932 C959 ) C932_=_C966( C932 C966 ) \nC932_=_C1968( C932 C1968 ) C932_=_C1969( C932 C1969 ) C933_=_C934( C933 C934 ) C933_=_C943( C933 C943 ) C933_=_C952( C933 C952 ) C933_=_C960( C933 C960 ) \nC933_=_C967( C933 C967 ) C933_=_C1968( C933 C1968 ) C933_=_C1969( C933 C1969 ) C934_=_C944( C934 C944 ) C934_=_C953( C934 C953 ) C934_=_C961( C934 C961 ) \nC934_=_C968( C934 C968 ) C934_=_C1968( C934 C1968 ) C934_=_C1969( C934 C1969 ) C938_=_C939( C938 C939 ) C938_=_C940( C938 C940 ) C938_=_C941( C938 C941 ) \nC938_=_C942( C938 C942 ) C938_=_C943( C938 C943 ) C938_=_C944( C938 C944 ) C938_=_C947( C938 C947 ) C938_=_C955( C938 C955 ) C938_=_C1969( C938 C1969 ) \nC938_=_C1970( C938 C1970 ) C938_=_C1973( C938 C1973 ) C939_=_C940( C939 C940 ) C939_=_C941( C939 C941 ) C939_=_C942( C939 C942 ) C939_=_C943( C939 C943 ) \nC939_=_C944( C939 C944 ) C939_=_C948( C939 C948 ) C939_=_C956( C939 C956 ) C939_=_C963( C939 C963 ) C939_=_C1969( C939 C1969 ) C939_=_C1970( C939 C1970 ) \nC940_=_C941( C940 C941 ) C940_=_C942( C940 C942 ) C940_=_C943( C940 C943 ) C940_=_C944( C940 C944 ) C940_=_C949( C940 C949 ) C940_=_C957( C940 C957 ) \nC940_=_C964( C940 C964 ) C940_=_C1969( C940 C1969 ) C940_=_C1970( C940 C1970 ) C941_=_C942( C941 C942 ) C941_=_C943( C941 C943 ) C941_=_C944( C941 C944 ) \nC941_=_C950( C941 C950 ) C941_=_C958( C941 C958 ) C941_=_C965( C941 C965 ) C941_=_C1969( C941 C1969 ) C941_=_C1970( C941 C1970 ) C942_=_C943( C942 C943 ) \nC942_=_C944( C942 C944 ) C942_=_C951( C942 C951 ) C942_=_C959( C942 C959 ) C942_=_C966( C942 C966 ) C942_=_C1969( C942 C1969 ) C942_=_C1970( C942 C1970 ) \nC943_=_C944( C943 C944 ) C943_=_C952( C943 C952 ) C943_=_C960( C943 C960 ) C943_=_C967( C943 C967 ) C943_=_C1969( C943 C1969 ) C943_=_C1970( C943 C1970 ) \nC944_=_C953( C944 C953 ) C944_=_C961( C944 C961 ) C944_=_C968( C944 C968 ) C944_=_C1969( C944 C1969 ) C944_=_C1970( C944 C1970 ) C947_=_C948( C947 C948 ) \nC947_=_C949( C947 C949 ) C947_=_C950( C947 C950 ) C947_=_C951( C947 C951 ) C947_=_C952( C947 C952 ) C947_=_C953( C947 C953 ) C947_=_C955( C947 C955 ) \nC947_=_C1970( C947 C1970 ) C947_=_C1971( C947 C1971 ) C947_=_C1973( C947 C1973 ) C948_=_C949( C948 C949 ) C948_=_C950( C948 C950 ) C948_=_C951( C948 C951 ) \nC948_=_C952( C948 C952 ) C948_=_C953( C948 C953 ) C948_=_C956( C948 C956 ) C948_=_C963( C948 C963 ) C948_=_C1970( C948 C1970 ) C948_=_C1971( C948 C1971 ) \nC949_=_C950( C949 C950 ) C949_=_C951( C949 C951 ) C949_=_C952( C949 C952 ) C949_=_C953( C949 C953 ) C949_=_C957( C949 C957 ) C949_=_C964( C949 C964 ) \nC949_=_C1970( C949 C1970 ) C949_=_C1971( C949 C1971 ) C950_=_C951( C950 C951 ) C950_=_C952( C950 C952 ) C950_=_C953( C950 C953 ) C950_=_C958( C950 C958 ) \nC950_=_C965( C950 C965 ) C950_=_C1970( C950 C1970 ) C950_=_C1971( C950 C1971 ) C951_=_C952( C951 C952 ) C951_=_C953( C951 C953 ) C951_=_C959( C951 C959 ) \nC951_=_C966( C951 C966 ) C951_=_C1970( C951 C1970 ) C951_=_C1971( C951 C1971 ) C952_=_C953( C952 C953 ) C952_=_C960( C952 C960 ) C952_=_C967( C952 C967 ) \nC952_=_C1970( C952 C1970 ) C952_=_C1971( C952 C1971 ) C953_=_C961( C953 C961 ) C953_=_C968( C953 C968 ) C953_=_C1970( C953 C1970 ) C953_=_C1971( C953 C1971 ) \nC955_=_C956( C955 C956 ) C955_=_C957( C955 C957 ) C955_=_C958( C955 C958 ) C955_=_C959( C955 C959 ) C955_=_C960( C955 C960 ) C955_=_C961( C955 C961 ) \nC955_=_C1971( C955 C1971 ) C955_=_C1972( C955 C1972 ) C955_=_C1973( C955 C1973 ) C956_=_C957( C956 C957 ) C956_=_C958( C956 C958 ) C956_=_C959( C956 C959 ) \nC956_=_C960( C956 C960 ) C956_=_C961( C956 C961 ) C956_=_C963( C956 C963 ) C956_=_C1971( C956 C1971 ) C956_=_C1972( C956 C1972 ) C957_=_C958( C957 C958 ) \nC957_=_C959( C957 C959 ) C957_=_C960( C957 C960 ) C957_=_C961( C957 C961 ) C957_=_C964( C957 C964 ) C957_=_C1971( C957 C1971 ) C957_=_C1972( C957 C1972 ) \nC958_=_C959( C958 C959 ) C958_=_C960( C958 C960 ) C958_=_C961( C958 C961 ) C958_=_C965( C958 C965 ) C958_=_C1971( C958 C1971 ) C958_=_C1972( C958 C1972 ) \nC959_=_C960( C959 C960 ) C959_=_C961( C959 C961 ) C959_=_C966( C959 C966 ) C959_=_C1971( C959 C1971 ) C959_=_C1972( C959 C1972 ) C960_=_C961( C960 C961 ) \nC960_=_C967( C960 C967 ) C960_=_C1971( C960 C1971 ) C960_=_C1972( C960 C1972 ) C961_=_C968( C961 C968 ) C961_=_C1971( C961 C1971 ) C961_=_C1972( C961 C1972 ) \nC963_=_C964( C963 C964 ) C963_=_C965( C963 C965 ) C963_=_C966( C963 C966 ) C963_=_C967( C963 C967 ) C963_=_C968( C963 C968 ) C963_=_C1972( C963 C1972 ) \nC963_=_C1973( C963 C1973 ) C964_=_C965( C964 C965 ) C964_=_C966( C964 C966 ) C964_=_C967( C964 C967 ) C964_=_C968( C964 C968 ) C964_=_C1972( C964 C1972 ) \nC964_=_C1973( C964 C1973 ) C965_=_C966( C965 C966 ) C965_=_C967( C965 C967 ) C965_=_C968( C965 C968 ) C965_=_C1972( C965 C1972 ) C965_=_C1973( C965 C1973 ) \nC966_=_C967( C966 C967 ) C966_=_C968( C966 C968 ) C966_=_C1972( C966 C1972 ) C966_=_C1973( C966 C1973 ) C967_=_C968( C967 C968 ) C967_=_C1972( C967 C1972 ) \nC967_=_C1973( C967 C1973 ) C968_=_C1972( C968 C1972 ) C968_=_C1973( C968 C1973 ) C1965_=_C1966( C1965 C1966 ) C1966_=_C1967( C1966 C1967 ) C1967_=_C1968( C1967 C1968 ) \nC1968_=_C1969( C1968 C1969 ) C1969_=_C1970( C1969 C1970 ) C1970_=_C1971( C1970 C1971 ) C1971_=_C1972( C1971 C1972 ) C1972_=_C1973( C1972 C1973 ) "];52-&gt;62[label="303: C29 C30 C31 C32 C33 \nC34 C35 C36 C72 C73 C74 \nC75 C76 C77 C78 C79 C114 \nC115 C116 C117 C118 C119 C120 \nC121 C155 C156 C157 C158 C159 \nC160 C161 C162 C195 C196 C197 \nC198 C199 C200 C201 C202 C234 \nC235 C236 C237 C238 C239 C240 \nC241 C272 C273 C274 C275 C276 \nC277 C278 C279 C309 C310 C311 \nC312 C313 C314 C315 C316 C345 \nC346 C347 C348 C349 C350 C351 \nC352 C380 C381 C382 C383 C384 \nC385 C386 C387 C414 C415 C416 \nC417 C418 C419 C420 C421 C447 \nC448 C449 C450 C451 C452 C453 \nC454 C479 C480 C481 C482 C483 \nC484 C485 C486 C510 C511 C512 \nC513 C514 C515 C516 C517 C540 \nC541 C542 C543 C544 C545 C546 \nC547 C569 C570 C571 C572 C573 \nC574 C575 C576 C597 C598 C599 \nC600 C601 C602 C603 C604 C624 \nC625 C626 C627 C628 C629 C630 \nC631 C650 C651 C652 C653 C654 \nC655 C656 C657 C675 C676 C677 \nC678 C679 C680 C681 C682 C699 \nC700 C701 C702 C703 C704 C705 \nC706 C722 C723 C724 C725 C726 \nC727 C728 C729 C744 C745 C746 \nC747 C748 C749 C750 C751 C765 \nC766 C767 C768 C769 C770 C771 \nC772 C785 C786 C787 C788 C789 \nC790 C791 C792 C804 C805 C806 \nC807 C808 C809 C810 C811 C822 \nC823 C824 C825 C826 C827 C828 \nC829 C839 C840 C841 C842 C843 \nC844 C845 C846 C855 C856 C857 \nC858 C859 C860 C861 C862 C871 \nC872 C873 C874 C875 C876 C877 \nC892 C893 C894 C895 C896 C897 \nC898 C905 C906 C907 C908 C909 \nC910 C911 C917 C918 C919 C920 \nC921 C922 C923 C928 C929 C930 \nC931 C932 C933 C934 C938 C939 \nC940 C941 C942 C943 C944 C947 \nC948 C949 C950 C951 C952 C953 \nC955 C956 C957 C958 C959 C960 \nC961 C963 C964 C965 C966 C967 \nC968 C1965 C1966 C1967 C1968 C1969 \nC1970 C1971 C1972 C1973 \n6888: C29_=_C30 ,C29_=_C31 ,C29_=_C32 ,C29_=_C33 ,C29_=_C34 ,\nC29_=_C35 ,C29_=_C36 ,C29_=_C72 ,C29_=_C114 ,C29_=_C155 ,C29_=_C195 ,\nC29_=_C234 ,C29_=_C272 ,C29_=_C309 ,C29_=_C345 ,C29_=_C380 ,C29_=_C414 ,\nC29_=_C447 ,C29_=_C479 ,C29_=_C510 ,C29_=_C540 ,C29_=_C569 ,C29_=_C597 ,\nC29_=_C624 ,C29_=_C650 ,C29_=_C675 ,C29_=_C699 ,C29_=_C722 ,C29_=_C744 ,\nC29_=_C765 ,C29_=_C785 ,C29_=_C804 ,C29_=_C822 ,C29_=_C839 ,C29_=_C855 ,\nC29_=_C892 ,C29_=_C893 ,C29_=_C894 ,C29_=_C895 ,C29_=_C896 ,C29_=_C897 ,\nC29_=_C898 ,C29_=_C1965 ,C29_=_C1966 ,C30_=_C31 ,C30_=_C32 ,C30_=_C33 ,\nC30_=_C34 ,C30_=_C35 ,C30_=_C36 ,C30_=_C73 ,C30_=_C115 ,C30_=_C156 ,\nC30_=_C196 ,C30_=_C235 ,C30_=_C273 ,C30_=_C310 ,C30_=_C346 ,C30_=_C381 ,\nC30_=_C415 ,C30_=_C448 ,C30_=_C480 ,C30_=_C511 ,C30_=_C541 ,C30_=_C570 ,\nC30_=_C598 ,C30_=_C625 ,C30_=_C651 ,C30_=_C676 ,C30_=_C700 ,C30_=_C723 ,\nC30_=_C745 ,C30_=_C766 ,C30_=_C786 ,C30_=_C805 ,C30_=_C823 ,C30_=_C840 ,\nC30_=_C856 ,C30_=_C871 ,C30_=_C905 ,C30_=_C906 ,C30_=_C907 ,C30_=_C908 ,\nC30_=_C909 ,C30_=_C910 ,C30_=_C911 ,C30_=_C1966 ,C30_=_C1967 ,C31_=_C32 ,\nC31_=_C33 ,C31_=_C34 ,C31_=_C35 ,C31_=_C36 ,C31_=_C74 ,C31_=_C116 ,\nC31_=_C157 ,C31_=_C197 ,C31_=_C236 ,C31_=_C274 ,C31_=_C311 ,C31_=_C347 ,\nC31_=_C382 ,C31_=_C416 ,C31_=_C449 ,C31_=_C481 ,C31_=_C512 ,C31_=_C542 ,\nC31_=_C571 ,C31_=_C599 ,C31_=_C626 ,C31_=_C652 ,C31_=_C677 ,C31_=_C701 ,\nC31_=_C724 ,C31_=_C746 ,C31_=_C767 ,C31_=_C787 ,C31_=_C806 ,C31_=_C824 ,\nC31_=_C841 ,C31_=_C857 ,C31_=_C872 ,C31_=_C917 ,C31_=_C918 ,C31_=_C919 ,\nC31_=_C920 ,C31_=_C921 ,C31_=_C922 ,C31_=_C923 ,C31_=_C1967 ,C31_=_C1968 ,\nC32_=_C33 ,C32_=_C34 ,C32_=_C35 ,C32_=_C36 ,C32_=_C75 ,C32_=_C117 ,\nC32_=_C158 ,C32_=_C198 ,C32_=_C237 ,C32_=_C275 ,C32_=_C312 ,C32_=_C348 ,\nC32_=_C383 ,C32_=_C417 ,C32_=_C450 ,C32_=_C482 ,C32_=_C513 ,C32_=_C543 ,\nC32_=_C572 ,C32_=_C600 ,C32_=_C627 ,C32_=_C653 ,C32_=_C678 ,C32_=_C702 ,\nC32_=_C725 ,C32_=_C747 ,C32_=_C768 ,C32_=_C788 ,C32_=_C807 ,C32_=_C825 ,\nC32_=_C842 ,C32_=_C858 ,C32_=_C873 ,C32_=_C928 ,C32_=_C929 ,C32_=_C930 ,\nC32_=_C931 ,C32_=_C932 ,C32_=_C933 ,C32_=_C934 ,C32_=_C1968 ,C32_=_C1969 ,\nC33_=_C34 ,C33_=_C35 ,C33_=_C36 ,C33_=_C76 ,C33_=_C118 ,C33_=_C159 ,\nC33_=_C199 ,C33_=_C238 ,C33_=_C276 ,C33_=_C313 ,C33_=_C349 ,C33_=_C384 ,\nC33_=_C418 ,C33_=_C451 ,C33_=_C483 ,C33_=_C514 ,C33_=_C544 ,C33_=_C573 ,\nC33_=_C601 ,C33_=_C628 ,C33_=_C654 ,C33_=_C679 ,C33_=_C703 ,C33_=_C726 ,\nC33_=_C748 ,C33_=_C769 ,C33_=_C789</w:t>
      </w:r>
    </w:p>
    <w:p>
      <w:pPr>
        <w:pStyle w:val="PreformattedText"/>
        <w:bidi w:val="0"/>
        <w:spacing w:before="0" w:after="0"/>
        <w:jc w:val="left"/>
        <w:rPr/>
      </w:pPr>
      <w:r>
        <w:rPr/>
        <w:t xml:space="preserve"> </w:t>
      </w:r>
      <w:r>
        <w:rPr/>
        <w:t>,C33_=_C808 ,C33_=_C826 ,C33_=_C843 ,\nC33_=_C859 ,C33_=_C874 ,C33_=_C938 ,C33_=_C939 ,C33_=_C940 ,C33_=_C941 ,\nC33_=_C942 ,C33_=_C943 ,C33_=_C944 ,C33_=_C1969 ,C33_=_C1970 ,C34_=_C35 ,\nC34_=_C36 ,C34_=_C77 ,C34_=_C119 ,C34_=_C160 ,C34_=_C200 ,C34_=_C239 ,\nC34_=_C277 ,C34_=_C314 ,C34_=_C350 ,C34_=_C385 ,C34_=_C419 ,C34_=_C452 ,\nC34_=_C484 ,C34_=_C515 ,C34_=_C545 ,C34_=_C574 ,C34_=_C602 ,C34_=_C629 ,\nC34_=_C655 ,C34_=_C680 ,C34_=_C704 ,C34_=_C727 ,C34_=_C749 ,C34_=_C770 ,\nC34_=_C790 ,C34_=_C809 ,C34_=_C827 ,C34_=_C844 ,C34_=_C860 ,C34_=_C875 ,\nC34_=_C947 ,C34_=_C948 ,C34_=_C949 ,C34_=_C950 ,C34_=_C951 ,C34_=_C952 ,\nC34_=_C953 ,C34_=_C1970 ,C34_=_C1971 ,C35_=_C36 ,C35_=_C78 ,C35_=_C120 ,\nC35_=_C161 ,C35_=_C201 ,C35_=_C240 ,C35_=_C278 ,C35_=_C315 ,C35_=_C351 ,\nC35_=_C386 ,C35_=_C420 ,C35_=_C453 ,C35_=_C485 ,C35_=_C516 ,C35_=_C546 ,\nC35_=_C575 ,C35_=_C603 ,C35_=_C630 ,C35_=_C656 ,C35_=_C681 ,C35_=_C705 ,\nC35_=_C728 ,C35_=_C750 ,C35_=_C771 ,C35_=_C791 ,C35_=_C810 ,C35_=_C828 ,\nC35_=_C845 ,C35_=_C861 ,C35_=_C876 ,C35_=_C955 ,C35_=_C956 ,C35_=_C957 ,\nC35_=_C958 ,C35_=_C959 ,C35_=_C960 ,C35_=_C961 ,C35_=_C1971 ,C35_=_C1972 ,\nC36_=_C79 ,C36_=_C121 ,C36_=_C162 ,C36_=_C202 ,C36_=_C241 ,C36_=_C279 ,\nC36_=_C316 ,C36_=_C352 ,C36_=_C387 ,C36_=_C421 ,C36_=_C454 ,C36_=_C486 ,\nC36_=_C517 ,C36_=_C547 ,C36_=_C576 ,C36_=_C604 ,C36_=_C631 ,C36_=_C657 ,\nC36_=_C682 ,C36_=_C706 ,C36_=_C729 ,C36_=_C751 ,C36_=_C772 ,C36_=_C792 ,\nC36_=_C811 ,C36_=_C829 ,C36_=_C846 ,C36_=_C862 ,C36_=_C877 ,C36_=_C963 ,\nC36_=_C964 ,C36_=_C965 ,C36_=_C966 ,C36_=_C967 ,C36_=_C968 ,C36_=_C1972 ,\nC36_=_C1973 ,C72_=_C73 ,C72_=_C74 ,C72_=_C75 ,C72_=_C76 ,C72_=_C77 ,\nC72_=_C78 ,C72_=_C79 ,C72_=_C114 ,C72_=_C155 ,C72_=_C195 ,C72_=_C234 ,\nC72_=_C272 ,C72_=_C309 ,C72_=_C345 ,C72_=_C380 ,C72_=_C414 ,C72_=_C447 ,\nC72_=_C479 ,C72_=_C510 ,C72_=_C540 ,C72_=_C569 ,C72_=_C597 ,C72_=_C624 ,\nC72_=_C650 ,C72_=_C675 ,C72_=_C699 ,C72_=_C722 ,C72_=_C744 ,C72_=_C765 ,\nC72_=_C785 ,C72_=_C804 ,C72_=_C822 ,C72_=_C839 ,C72_=_C855 ,C72_=_C892 ,\nC72_=_C893 ,C72_=_C894 ,C72_=_C895 ,C72_=_C896 ,C72_=_C897 ,C72_=_C898 ,\nC72_=_C1965 ,C72_=_C1966 ,C73_=_C74 ,C73_=_C75 ,C73_=_C76 ,C73_=_C77 ,\nC73_=_C78 ,C73_=_C79 ,C73_=_C115 ,C73_=_C156 ,C73_=_C196 ,C73_=_C235 ,\nC73_=_C273 ,C73_=_C310 ,C73_=_C346 ,C73_=_C381 ,C73_=_C415 ,C73_=_C448 ,\nC73_=_C480 ,C73_=_C511 ,C73_=_C541 ,C73_=_C570 ,C73_=_C598 ,C73_=_C625 ,\nC73_=_C651 ,C73_=_C676 ,C73_=_C700 ,C73_=_C723 ,C73_=_C745 ,C73_=_C766 ,\nC73_=_C786 ,C73_=_C805 ,C73_=_C823 ,C73_=_C840 ,C73_=_C856 ,C73_=_C871 ,\nC73_=_C905 ,C73_=_C906 ,C73_=_C907 ,C73_=_C908 ,C73_=_C909 ,C73_=_C910 ,\nC73_=_C911 ,C73_=_C1966 ,C73_=_C1967 ,C74_=_C75 ,C74_=_C76 ,C74_=_C77 ,\nC74_=_C78 ,C74_=_C79 ,C74_=_C116 ,C74_=_C157 ,C74_=_C197 ,C74_=_C236 ,\nC74_=_C274 ,C74_=_C311 ,C74_=_C347 ,C74_=_C382 ,C74_=_C416 ,C74_=_C449 ,\nC74_=_C481 ,C74_=_C512 ,C74_=_C542 ,C74_=_C571 ,C74_=_C599 ,C74_=_C626 ,\nC74_=_C652 ,C74_=_C677 ,C74_=_C701 ,C74_=_C724 ,C74_=_C746 ,C74_=_C767 ,\nC74_=_C787 ,C74_=_C806 ,C74_=_C824 ,C74_=_C841 ,C74_=_C857 ,C74_=_C872 ,\nC74_=_C917 ,C74_=_C918 ,C74_=_C919 ,C74_=_C920 ,C74_=_C921 ,C74_=_C922 ,\nC74_=_C923 ,C74_=_C1967 ,C74_=_C1968 ,C75_=_C76 ,C75_=_C77 ,C75_=_C78 ,\nC75_=_C79 ,C75_=_C117 ,C75_=_C158 ,C75_=_C198 ,C75_=_C237 ,C75_=_C275 ,\nC75_=_C312 ,C75_=_C348 ,C75_=_C383 ,C75_=_C417 ,C75_=_C450 ,C75_=_C482 ,\nC75_=_C513 ,C75_=_C543 ,C75_=_C572 ,C75_=_C600 ,C75_=_C627 ,C75_=_C653 ,\nC75_=_C678 ,C75_=_C702 ,C75_=_C725 ,C75_=_C747 ,C75_=_C768 ,C75_=_C788 ,\nC75_=_C807 ,C75_=_C825 ,C75_=_C842 ,C75_=_C858 ,C75_=_C873 ,C75_=_C928 ,\nC75_=_C929 ,C75_=_C930 ,C75_=_C931 ,C75_=_C932 ,C75_=_C933 ,C75_=_C934 ,\nC75_=_C1968 ,C75_=_C1969 ,C76_=_C77 ,C76_=_C78 ,C76_=_C79 ,C76_=_C118 ,\nC76_=_C159 ,C76_=_C199 ,C76_=_C238 ,C76_=_C276 ,C76_=_C313 ,C76_=_C349 ,\nC76_=_C384 ,C76_=_C418 ,C76_=_C451 ,C76_=_C483 ,C76_=_C514 ,C76_=_C544 ,\nC76_=_C573 ,C76_=_C601 ,C76_=_C628 ,C76_=_C654 ,C76_=_C679 ,C76_=_C703 ,\nC76_=_C726 ,C76_=_C748 ,C76_=_C769 ,C76_=_C789 ,C76_=_C808 ,C76_=_C826 ,\nC76_=_C843 ,C76_=_C859 ,C76_=_C874 ,C76_=_C938 ,C76_=_C939 ,C76_=_C940 ,\nC76_=_C941 ,C76_=_C942 ,C76_=_C943 ,C76_=_C944 ,C76_=_C1969 ,C76_=_C1970 ,\nC77_=_C78 ,C77_=_C79 ,C77_=_C119 ,C77_=_C160 ,C77_=_C200 ,C77_=_C239 ,\nC77_=_C277 ,C77_=_C314 ,C77_=_C350 ,C77_=_C385 ,C77_=_C419 ,C77_=_C452 ,\nC77_=_C484 ,C77_=_C515 ,C77_=_C545 ,C77_=_C574 ,C77_=_C602 ,C77_=_C629 ,\nC77_=_C655 ,C77_=_C680 ,C77_=_C704 ,C77_=_C727 ,C77_=_C749 ,C77_=_C770 ,\nC77_=_C790 ,C77_=_C809 ,C77_=_C827 ,C77_=_C844 ,C77_=_C860 ,C77_=_C875 ,\nC77_=_C947 ,C77_=_C948 ,C77_=_C949 ,C77_=_C950 ,C77_=_C951 ,C77_=_C952 ,\nC77_=_C953 ,C77_=_C1970 ,C77_=_C1971 ,C78_=_C79 ,C78_=_C120 ,C78_=_C161 ,\nC78_=_C201 ,C78_=_C240 ,C78_=_C278 ,C78_=_C315 ,C78_=_C351 ,C78_=_C386 ,\nC78_=_C420 ,C78_=_C453 ,C78_=_C485 ,C78_=_C516 ,C78_=_C546 ,C78_=_C575 ,\nC78_=_C603 ,C78_=_C630 ,C78_=_C656 ,C78_=_C681 ,C78_=_C705 ,C78_=_C728 ,\nC78_=_C750 ,C78_=_C771 ,C78_=_C791 ,C78_=_C810 ,C78_=_C828 ,C78_=_C845 ,\nC78_=_C861 ,C78_=_C876 ,C78_=_C955 ,C78_=_C956 ,C78_=_C957 ,C78_=_C958 ,\nC78_=_C959 ,C78_=_C960 ,C78_=_C961 ,C78_=_C1971 ,C78_=_C1972 ,C79_=_C121 ,\nC79_=_C162 ,C79_=_C202 ,C79_=_C241 ,C79_=_C279 ,C79_=_C316 ,C79_=_C352 ,\nC79_=_C387 ,C79_=_C421 ,C79_=_C454 ,C79_=_C486 ,C79_=_C517 ,C79_=_C547 ,\nC79_=_C576 ,C79_=_C604 ,C79_=_C631 ,C79_=_C657 ,C79_=_C682 ,C79_=_C706 ,\nC79_=_C729 ,C79_=_C751 ,C79_=_C772 ,C79_=_C792 ,C79_=_C811 ,C79_=_C829 ,\nC79_=_C846 ,C79_=_C862 ,C79_=_C877 ,C79_=_C963 ,C79_=_C964 ,C79_=_C965 ,\nC79_=_C966 ,C79_=_C967 ,C79_=_C968 ,C79_=_C1972 ,C79_=_C1973 ,C114_=_C115 ,\nC114_=_C116 ,C114_=_C117 ,C114_=_C118 ,C114_=_C119 ,C114_=_C120 ,C114_=_C121 ,\nC114_=_C155 ,C114_=_C195 ,C114_=_C234 ,C114_=_C272 ,C114_=_C309 ,C114_=_C345 ,\nC114_=_C380 ,C114_=_C414 ,C114_=_C447 ,C114_=_C479 ,C114_=_C510 ,C114_=_C540 ,\nC114_=_C569 ,C114_=_C597 ,C114_=_C624 ,C114_=_C650 ,C114_=_C675 ,C114_=_C699 ,\nC114_=_C722 ,C114_=_C744 ,C114_=_C765 ,C114_=_C785 ,C114_=_C804 ,C114_=_C822 ,\nC114_=_C839 ,C114_=_C855 ,C114_=_C892 ,C114_=_C893 ,C114_=_C894 ,C114_=_C895 ,\nC114_=_C896 ,C114_=_C897 ,C114_=_C898 ,C114_=_C1965 ,C114_=_C1966 ,C115_=_C116 ,\nC115_=_C117 ,C115_=_C118 ,C115_=_C119 ,C115_=_C120 ,C115_=_C121 ,C115_=_C156 ,\nC115_=_C196 ,C115_=_C235 ,C115_=_C273 ,C115_=_C310 ,C115_=_C346 ,C115_=_C381 ,\nC115_=_C415 ,C115_=_C448 ,C115_=_C480 ,C115_=_C511 ,C115_=_C541 ,C115_=_C570 ,\nC115_=_C598 ,C115_=_C625 ,C115_=_C651 ,C115_=_C676 ,C115_=_C700 ,C115_=_C723 ,\nC115_=_C745 ,C115_=_C766 ,C115_=_C786 ,C115_=_C805 ,C115_=_C823 ,C115_=_C840 ,\nC115_=_C856 ,C115_=_C871 ,C115_=_C905 ,C115_=_C906 ,C115_=_C907 ,C115_=_C908 ,\nC115_=_C909 ,C115_=_C910 ,C115_=_C911 ,C115_=_C1966 ,C115_=_C1967 ,C116_=_C117 ,\nC116_=_C118 ,C116_=_C119 ,C116_=_C120 ,C116_=_C121 ,C116_=_C157 ,C116_=_C197 ,\nC116_=_C236 ,C116_=_C274 ,C116_=_C311 ,C116_=_C347 ,C116_=_C382 ,C116_=_C416 ,\nC116_=_C449 ,C116_=_C481 ,C116_=_C512 ,C116_=_C542 ,C116_=_C571 ,C116_=_C599 ,\nC116_=_C626 ,C116_=_C652 ,C116_=_C677 ,C116_=_C701 ,C116_=_C724 ,C116_=_C746 ,\nC116_=_C767 ,C116_=_C787 ,C116_=_C806 ,C116_=_C824 ,C116_=_C841 ,C116_=_C857 ,\nC116_=_C872 ,C116_=_C917 ,C116_=_C918 ,C116_=_C919 ,C116_=_C920 ,C116_=_C921 ,\nC116_=_C922 ,C116_=_C923 ,C116_=_C1967 ,C116_=_C1968 ,C117_=_C118 ,C117_=_C119 ,\nC117_=_C120 ,C117_=_C121 ,C117_=_C158 ,C117_=_C198 ,C117_=_C237 ,C117_=_C275 ,\nC117_=_C312 ,C117_=_C348 ,C117_=_C383 ,C117_=_C417 ,C117_=_C450 ,C117_=_C482 ,\nC117_=_C513 ,C117_=_C543 ,C117_=_C572 ,C117_=_C600 ,C117_=_C627 ,C117_=_C653 ,\nC117_=_C678 ,C117_=_C702 ,C117_=_C725 ,C117_=_C747 ,C117_=_C768 ,C117_=_C788 ,\nC117_=_C807 ,C117_=_C825 ,C117_=_C842 ,C117_=_C858 ,C117_=_C873 ,C117_=_C928 ,\nC117_=_C929 ,C117_=_C930 ,C117_=_C931 ,C117_=_C932 ,C117_=_C933 ,C117_=_C934 ,\nC117_=_C1968 ,C117_=_C1969 ,C118_=_C119 ,C118_=_C120 ,C118_=_C121 ,C118_=_C159 ,\nC118_=_C199 ,C118_=_C238 ,C118_=_C276 ,C118_=_C313 ,C118_=_C349 ,C118_=_C384 ,\nC118_=_C418 ,C118_=_C451 ,C118_=_C483 ,C118_=_C514 ,C118_=_C544 ,C118_=_C573 ,\nC118_=_C601 ,C118_=_C628 ,C118_=_C654 ,C118_=_C679 ,C118_=_C703 ,C118_=_C726 ,\nC118_=_C748 ,C118_=_C769 ,C118_=_C789 ,C118_=_C808 ,C118_=_C826 ,C118_=_C843 ,\nC118_=_C859 ,C118_=_C874 ,C118_=_C938 ,C118_=_C939 ,C118_=_C940 ,C118_=_C941 ,\nC118_=_C942 ,C118_=_C943 ,C118_=_C944 ,C118_=_C1969 ,C118_=_C1970 ,C119_=_C120 ,\nC119_=_C121 ,C119_=_C160 ,C119_=_C200 ,C119_=_C239 ,C119_=_C277 ,C119_=_C314 ,\nC119_=_C350 ,C119_=_C385 ,C119_=_C419 ,C119_=_C452 ,C119_=_C484 ,C119_=_C515 ,\nC119_=_C545 ,C119_=_C574 ,C119_=_C602 ,C119_=_C629 ,C119_=_C655 ,C119_=_C680 ,\nC119_=_C704 ,C119_=_C727 ,C119_=_C749 ,C119_=_C770 ,C119_=_C790 ,C119_=_C809 ,\nC119_=_C827 ,C119_=_C844 ,C119_=_C860 ,C119_=_C875 ,C119_=_C947 ,C119_=_C948 ,\nC119_=_C949 ,C119_=_C950 ,C119_=_C951 ,C119_=_C952 ,C119_=_C953 ,C119_=_C1970 ,\nC119_=_C1971 ,C120_=_C121 ,C120_=_C161 ,C120_=_C201 ,C120_=_C240 ,C120_=_C278 ,\nC120_=_C315 ,C120_=_C351 ,C120_=_C386 ,C120_=_C420 ,C120_=_C453 ,C120_=_C485 ,\nC120_=_C516 ,C120_=_C546 ,C120_=_C575 ,C120_=_C603 ,C120_=_C630 ,C120_=_C656 ,\nC120_=_C681 ,C120_=_C705 ,C120_=_C728 ,C120_=_C750 ,C120_=_C771 ,C120_=_C791 ,\nC120_=_C810 ,C120_=_C828 ,C120_=_C845 ,C120_=_C861 ,C120_=_C876 ,C120_=_C955 ,\nC120_=_C956 ,C120_=_C957 ,C120_=_C958 ,C120_=_C959 ,C120_=_C960 ,C120_=_C961 ,\nC120_=_C1971 ,C120_=_C1972 ,C121_=_C162 ,C121_=_C202 ,C121_=_C241 ,C121_=_C279 ,\nC121_=_C316 ,C121_=_C352 ,C121_=_C387 ,C121_=_C421 ,C121_=_C454 ,C121_=_C486 ,\nC121_=_C517 ,C121_=_C547 ,C121_=_C576 ,C121_=_C604 ,C121_=_C631 ,C121_=_C657 ,\nC121_=_C682 ,C121_=_C706 ,C121_=_C729 ,C121_=_C751 ,C121_=_C772 ,C121_=_C792 ,\nC121_=_C811 ,C121_=_C829 ,C121_=_C846 ,C121_=_C862 ,C121_=_C877 ,C121_=_C963 ,\nC121_=_C964 ,C121_=_C965 ,C121_=_C966 ,C121_=_C967 ,C121_=_C968 ,C121_=_C1972 ,\nC121_=_C1973 ,C155_=_C156 ,C155_=_C157 ,C155_=_C158 ,C155_=_C159 ,C155_=_C160 ,\nC155_=_C161 ,C155_=_C162 ,C155_=_C195 ,C155_=_C234 ,C155_=_C272</w:t>
      </w:r>
    </w:p>
    <w:p>
      <w:pPr>
        <w:pStyle w:val="PreformattedText"/>
        <w:bidi w:val="0"/>
        <w:spacing w:before="0" w:after="0"/>
        <w:jc w:val="left"/>
        <w:rPr/>
      </w:pPr>
      <w:r>
        <w:rPr/>
        <w:t xml:space="preserve"> </w:t>
      </w:r>
      <w:r>
        <w:rPr/>
        <w:t>,C155_=_C309 ,\nC155_=_C345 ,C155_=_C380 ,C155_=_C414 ,C155_=_C447 ,C155_=_C479 ,C155_=_C510 ,\nC155_=_C540 ,C155_=_C569 ,C155_=_C597 ,C155_=_C624 ,C155_=_C650 ,C155_=_C675 ,\nC155_=_C699 ,C155_=_C722 ,C155_=_C744 ,C155_=_C765 ,C155_=_C785 ,C155_=_C804 ,\nC155_=_C822 ,C155_=_C839 ,C155_=_C855 ,C155_=_C892 ,C155_=_C893 ,C155_=_C894 ,\nC155_=_C895 ,C155_=_C896 ,C155_=_C897 ,C155_=_C898 ,C155_=_C1965 ,C155_=_C1966 ,\nC156_=_C157 ,C156_=_C158 ,C156_=_C159 ,C156_=_C160 ,C156_=_C161 ,C156_=_C162 ,\nC156_=_C196 ,C156_=_C235 ,C156_=_C273 ,C156_=_C310 ,C156_=_C346 ,C156_=_C381 ,\nC156_=_C415 ,C156_=_C448 ,C156_=_C480 ,C156_=_C511 ,C156_=_C541 ,C156_=_C570 ,\nC156_=_C598 ,C156_=_C625 ,C156_=_C651 ,C156_=_C676 ,C156_=_C700 ,C156_=_C723 ,\nC156_=_C745 ,C156_=_C766 ,C156_=_C786 ,C156_=_C805 ,C156_=_C823 ,C156_=_C840 ,\nC156_=_C856 ,C156_=_C871 ,C156_=_C905 ,C156_=_C906 ,C156_=_C907 ,C156_=_C908 ,\nC156_=_C909 ,C156_=_C910 ,C156_=_C911 ,C156_=_C1966 ,C156_=_C1967 ,C157_=_C158 ,\nC157_=_C159 ,C157_=_C160 ,C157_=_C161 ,C157_=_C162 ,C157_=_C197 ,C157_=_C236 ,\nC157_=_C274 ,C157_=_C311 ,C157_=_C347 ,C157_=_C382 ,C157_=_C416 ,C157_=_C449 ,\nC157_=_C481 ,C157_=_C512 ,C157_=_C542 ,C157_=_C571 ,C157_=_C599 ,C157_=_C626 ,\nC157_=_C652 ,C157_=_C677 ,C157_=_C701 ,C157_=_C724 ,C157_=_C746 ,C157_=_C767 ,\nC157_=_C787 ,C157_=_C806 ,C157_=_C824 ,C157_=_C841 ,C157_=_C857 ,C157_=_C872 ,\nC157_=_C917 ,C157_=_C918 ,C157_=_C919 ,C157_=_C920 ,C157_=_C921 ,C157_=_C922 ,\nC157_=_C923 ,C157_=_C1967 ,C157_=_C1968 ,C158_=_C159 ,C158_=_C160 ,C158_=_C161 ,\nC158_=_C162 ,C158_=_C198 ,C158_=_C237 ,C158_=_C275 ,C158_=_C312 ,C158_=_C348 ,\nC158_=_C383 ,C158_=_C417 ,C158_=_C450 ,C158_=_C482 ,C158_=_C513 ,C158_=_C543 ,\nC158_=_C572 ,C158_=_C600 ,C158_=_C627 ,C158_=_C653 ,C158_=_C678 ,C158_=_C702 ,\nC158_=_C725 ,C158_=_C747 ,C158_=_C768 ,C158_=_C788 ,C158_=_C807 ,C158_=_C825 ,\nC158_=_C842 ,C158_=_C858 ,C158_=_C873 ,C158_=_C928 ,C158_=_C929 ,C158_=_C930 ,\nC158_=_C931 ,C158_=_C932 ,C158_=_C933 ,C158_=_C934 ,C158_=_C1968 ,C158_=_C1969 ,\nC159_=_C160 ,C159_=_C161 ,C159_=_C162 ,C159_=_C199 ,C159_=_C238 ,C159_=_C276 ,\nC159_=_C313 ,C159_=_C349 ,C159_=_C384 ,C159_=_C418 ,C159_=_C451 ,C159_=_C483 ,\nC159_=_C514 ,C159_=_C544 ,C159_=_C573 ,C159_=_C601 ,C159_=_C628 ,C159_=_C654 ,\nC159_=_C679 ,C159_=_C703 ,C159_=_C726 ,C159_=_C748 ,C159_=_C769 ,C159_=_C789 ,\nC159_=_C808 ,C159_=_C826 ,C159_=_C843 ,C159_=_C859 ,C159_=_C874 ,C159_=_C938 ,\nC159_=_C939 ,C159_=_C940 ,C159_=_C941 ,C159_=_C942 ,C159_=_C943 ,C159_=_C944 ,\nC159_=_C1969 ,C159_=_C1970 ,C160_=_C161 ,C160_=_C162 ,C160_=_C200 ,C160_=_C239 ,\nC160_=_C277 ,C160_=_C314 ,C160_=_C350 ,C160_=_C385 ,C160_=_C419 ,C160_=_C452 ,\nC160_=_C484 ,C160_=_C515 ,C160_=_C545 ,C160_=_C574 ,C160_=_C602 ,C160_=_C629 ,\nC160_=_C655 ,C160_=_C680 ,C160_=_C704 ,C160_=_C727 ,C160_=_C749 ,C160_=_C770 ,\nC160_=_C790 ,C160_=_C809 ,C160_=_C827 ,C160_=_C844 ,C160_=_C860 ,C160_=_C875 ,\nC160_=_C947 ,C160_=_C948 ,C160_=_C949 ,C160_=_C950 ,C160_=_C951 ,C160_=_C952 ,\nC160_=_C953 ,C160_=_C1970 ,C160_=_C1971 ,C161_=_C162 ,C161_=_C201 ,C161_=_C240 ,\nC161_=_C278 ,C161_=_C315 ,C161_=_C351 ,C161_=_C386 ,C161_=_C420 ,C161_=_C453 ,\nC161_=_C485 ,C161_=_C516 ,C161_=_C546 ,C161_=_C575 ,C161_=_C603 ,C161_=_C630 ,\nC161_=_C656 ,C161_=_C681 ,C161_=_C705 ,C161_=_C728 ,C161_=_C750 ,C161_=_C771 ,\nC161_=_C791 ,C161_=_C810 ,C161_=_C828 ,C161_=_C845 ,C161_=_C861 ,C161_=_C876 ,\nC161_=_C955 ,C161_=_C956 ,C161_=_C957 ,C161_=_C958 ,C161_=_C959 ,C161_=_C960 ,\nC161_=_C961 ,C161_=_C1971 ,C161_=_C1972 ,C162_=_C202 ,C162_=_C241 ,C162_=_C279 ,\nC162_=_C316 ,C162_=_C352 ,C162_=_C387 ,C162_=_C421 ,C162_=_C454 ,C162_=_C486 ,\nC162_=_C517 ,C162_=_C547 ,C162_=_C576 ,C162_=_C604 ,C162_=_C631 ,C162_=_C657 ,\nC162_=_C682 ,C162_=_C706 ,C162_=_C729 ,C162_=_C751 ,C162_=_C772 ,C162_=_C792 ,\nC162_=_C811 ,C162_=_C829 ,C162_=_C846 ,C162_=_C862 ,C162_=_C877 ,C162_=_C963 ,\nC162_=_C964 ,C162_=_C965 ,C162_=_C966 ,C162_=_C967 ,C162_=_C968 ,C162_=_C1972 ,\nC162_=_C1973 ,C195_=_C196 ,C195_=_C197 ,C195_=_C198 ,C195_=_C199 ,C195_=_C200 ,\nC195_=_C201 ,C195_=_C202 ,C195_=_C234 ,C195_=_C272 ,C195_=_C309 ,C195_=_C345 ,\nC195_=_C380 ,C195_=_C414 ,C195_=_C447 ,C195_=_C479 ,C195_=_C510 ,C195_=_C540 ,\nC195_=_C569 ,C195_=_C597 ,C195_=_C624 ,C195_=_C650 ,C195_=_C675 ,C195_=_C699 ,\nC195_=_C722 ,C195_=_C744 ,C195_=_C765 ,C195_=_C785 ,C195_=_C804 ,C195_=_C822 ,\nC195_=_C839 ,C195_=_C855 ,C195_=_C892 ,C195_=_C893 ,C195_=_C894 ,C195_=_C895 ,\nC195_=_C896 ,C195_=_C897 ,C195_=_C898 ,C195_=_C1965 ,C195_=_C1966 ,C196_=_C197 ,\nC196_=_C198 ,C196_=_C199 ,C196_=_C200 ,C196_=_C201 ,C196_=_C202 ,C196_=_C235 ,\nC196_=_C273 ,C196_=_C310 ,C196_=_C346 ,C196_=_C381 ,C196_=_C415 ,C196_=_C448 ,\nC196_=_C480 ,C196_=_C511 ,C196_=_C541 ,C196_=_C570 ,C196_=_C598 ,C196_=_C625 ,\nC196_=_C651 ,C196_=_C676 ,C196_=_C700 ,C196_=_C723 ,C196_=_C745 ,C196_=_C766 ,\nC196_=_C786 ,C196_=_C805 ,C196_=_C823 ,C196_=_C840 ,C196_=_C856 ,C196_=_C871 ,\nC196_=_C905 ,C196_=_C906 ,C196_=_C907 ,C196_=_C908 ,C196_=_C909 ,C196_=_C910 ,\nC196_=_C911 ,C196_=_C1966 ,C196_=_C1967 ,C197_=_C198 ,C197_=_C199 ,C197_=_C200 ,\nC197_=_C201 ,C197_=_C202 ,C197_=_C236 ,C197_=_C274 ,C197_=_C311 ,C197_=_C347 ,\nC197_=_C382 ,C197_=_C416 ,C197_=_C449 ,C197_=_C481 ,C197_=_C512 ,C197_=_C542 ,\nC197_=_C571 ,C197_=_C599 ,C197_=_C626 ,C197_=_C652 ,C197_=_C677 ,C197_=_C701 ,\nC197_=_C724 ,C197_=_C746 ,C197_=_C767 ,C197_=_C787 ,C197_=_C806 ,C197_=_C824 ,\nC197_=_C841 ,C197_=_C857 ,C197_=_C872 ,C197_=_C917 ,C197_=_C918 ,C197_=_C919 ,\nC197_=_C920 ,C197_=_C921 ,C197_=_C922 ,C197_=_C923 ,C197_=_C1967 ,C197_=_C1968 ,\nC198_=_C199 ,C198_=_C200 ,C198_=_C201 ,C198_=_C202 ,C198_=_C237 ,C198_=_C275 ,\nC198_=_C312 ,C198_=_C348 ,C198_=_C383 ,C198_=_C417 ,C198_=_C450 ,C198_=_C482 ,\nC198_=_C513 ,C198_=_C543 ,C198_=_C572 ,C198_=_C600 ,C198_=_C627 ,C198_=_C653 ,\nC198_=_C678 ,C198_=_C702 ,C198_=_C725 ,C198_=_C747 ,C198_=_C768 ,C198_=_C788 ,\nC198_=_C807 ,C198_=_C825 ,C198_=_C842 ,C198_=_C858 ,C198_=_C873 ,C198_=_C928 ,\nC198_=_C929 ,C198_=_C930 ,C198_=_C931 ,C198_=_C932 ,C198_=_C933 ,C198_=_C934 ,\nC198_=_C1968 ,C198_=_C1969 ,C199_=_C200 ,C199_=_C201 ,C199_=_C202 ,C199_=_C238 ,\nC199_=_C276 ,C199_=_C313 ,C199_=_C349 ,C199_=_C384 ,C199_=_C418 ,C199_=_C451 ,\nC199_=_C483 ,C199_=_C514 ,C199_=_C544 ,C199_=_C573 ,C199_=_C601 ,C199_=_C628 ,\nC199_=_C654 ,C199_=_C679 ,C199_=_C703 ,C199_=_C726 ,C199_=_C748 ,C199_=_C769 ,\nC199_=_C789 ,C199_=_C808 ,C199_=_C826 ,C199_=_C843 ,C199_=_C859 ,C199_=_C874 ,\nC199_=_C938 ,C199_=_C939 ,C199_=_C940 ,C199_=_C941 ,C199_=_C942 ,C199_=_C943 ,\nC199_=_C944 ,C199_=_C1969 ,C199_=_C1970 ,C200_=_C201 ,C200_=_C202 ,C200_=_C239 ,\nC200_=_C277 ,C200_=_C314 ,C200_=_C350 ,C200_=_C385 ,C200_=_C419 ,C200_=_C452 ,\nC200_=_C484 ,C200_=_C515 ,C200_=_C545 ,C200_=_C574 ,C200_=_C602 ,C200_=_C629 ,\nC200_=_C655 ,C200_=_C680 ,C200_=_C704 ,C200_=_C727 ,C200_=_C749 ,C200_=_C770 ,\nC200_=_C790 ,C200_=_C809 ,C200_=_C827 ,C200_=_C844 ,C200_=_C860 ,C200_=_C875 ,\nC200_=_C947 ,C200_=_C948 ,C200_=_C949 ,C200_=_C950 ,C200_=_C951 ,C200_=_C952 ,\nC200_=_C953 ,C200_=_C1970 ,C200_=_C1971 ,C201_=_C202 ,C201_=_C240 ,C201_=_C278 ,\nC201_=_C315 ,C201_=_C351 ,C201_=_C386 ,C201_=_C420 ,C201_=_C453 ,C201_=_C485 ,\nC201_=_C516 ,C201_=_C546 ,C201_=_C575 ,C201_=_C603 ,C201_=_C630 ,C201_=_C656 ,\nC201_=_C681 ,C201_=_C705 ,C201_=_C728 ,C201_=_C750 ,C201_=_C771 ,C201_=_C791 ,\nC201_=_C810 ,C201_=_C828 ,C201_=_C845 ,C201_=_C861 ,C201_=_C876 ,C201_=_C955 ,\nC201_=_C956 ,C201_=_C957 ,C201_=_C958 ,C201_=_C959 ,C201_=_C960 ,C201_=_C961 ,\nC201_=_C1971 ,C201_=_C1972 ,C202_=_C241 ,C202_=_C279 ,C202_=_C316 ,C202_=_C352 ,\nC202_=_C387 ,C202_=_C421 ,C202_=_C454 ,C202_=_C486 ,C202_=_C517 ,C202_=_C547 ,\nC202_=_C576 ,C202_=_C604 ,C202_=_C631 ,C202_=_C657 ,C202_=_C682 ,C202_=_C706 ,\nC202_=_C729 ,C202_=_C751 ,C202_=_C772 ,C202_=_C792 ,C202_=_C811 ,C202_=_C829 ,\nC202_=_C846 ,C202_=_C862 ,C202_=_C877 ,C202_=_C963 ,C202_=_C964 ,C202_=_C965 ,\nC202_=_C966 ,C202_=_C967 ,C202_=_C968 ,C202_=_C1972 ,C202_=_C1973 ,C234_=_C235 ,\nC234_=_C236 ,C234_=_C237 ,C234_=_C238 ,C234_=_C239 ,C234_=_C240 ,C234_=_C241 ,\nC234_=_C272 ,C234_=_C309 ,C234_=_C345 ,C234_=_C380 ,C234_=_C414 ,C234_=_C447 ,\nC234_=_C479 ,C234_=_C510 ,C234_=_C540 ,C234_=_C569 ,C234_=_C597 ,C234_=_C624 ,\nC234_=_C650 ,C234_=_C675 ,C234_=_C699 ,C234_=_C722 ,C234_=_C744 ,C234_=_C765 ,\nC234_=_C785 ,C234_=_C804 ,C234_=_C822 ,C234_=_C839 ,C234_=_C855 ,C234_=_C892 ,\nC234_=_C893 ,C234_=_C894 ,C234_=_C895 ,C234_=_C896 ,C234_=_C897 ,C234_=_C898 ,\nC234_=_C1965 ,C234_=_C1966 ,C235_=_C236 ,C235_=_C237 ,C235_=_C238 ,C235_=_C239 ,\nC235_=_C240 ,C235_=_C241 ,C235_=_C273 ,C235_=_C310 ,C235_=_C346 ,C235_=_C381 ,\nC235_=_C415 ,C235_=_C448 ,C235_=_C480 ,C235_=_C511 ,C235_=_C541 ,C235_=_C570 ,\nC235_=_C598 ,C235_=_C625 ,C235_=_C651 ,C235_=_C676 ,C235_=_C700 ,C235_=_C723 ,\nC235_=_C745 ,C235_=_C766 ,C235_=_C786 ,C235_=_C805 ,C235_=_C823 ,C235_=_C840 ,\nC235_=_C856 ,C235_=_C871 ,C235_=_C905 ,C235_=_C906 ,C235_=_C907 ,C235_=_C908 ,\nC235_=_C909 ,C235_=_C910 ,C235_=_C911 ,C235_=_C1966 ,C235_=_C1967 ,C236_=_C237 ,\nC236_=_C238 ,C236_=_C239 ,C236_=_C240 ,C236_=_C241 ,C236_=_C274 ,C236_=_C311 ,\nC236_=_C347 ,C236_=_C382 ,C236_=_C416 ,C236_=_C449 ,C236_=_C481 ,C236_=_C512 ,\nC236_=_C542 ,C236_=_C571 ,C236_=_C599 ,C236_=_C626 ,C236_=_C652 ,C236_=_C677 ,\nC236_=_C701 ,C236_=_C724 ,C236_=_C746 ,C236_=_C767 ,C236_=_C787 ,C236_=_C806 ,\nC236_=_C824 ,C236_=_C841 ,C236_=_C857 ,C236_=_C872 ,C236_=_C917 ,C236_=_C918 ,\nC236_=_C919 ,C236_=_C920 ,C236_=_C921 ,C236_=_C922 ,C236_=_C923 ,C236_=_C1967 ,\nC236_=_C1968 ,C237_=_C238 ,C237_=_C239 ,C237_=_C240 ,C237_=_C241 ,C237_=_C275 ,\nC237_=_C312 ,C237_=_C348 ,C237_=_C383 ,C237_=_C417 ,C237_=_C450 ,C237_=_C482 ,\nC237_=_C513 ,C237_=_C543 ,C237_=_C572 ,C237_=_C600 ,C237_=_C627 ,C237_=_C653 ,\nC237_=_C678 ,C237_=_C702 ,C237_=_C725 ,C237_=_C747 ,C237_=_C768 ,C237_=_C788 ,\nC237_=_C807 ,C237_=_C825 ,C237_=_C842 ,C237_=_C858 ,C237_=_C873 ,C237_=_C928 ,\nC237_=_C929</w:t>
      </w:r>
    </w:p>
    <w:p>
      <w:pPr>
        <w:pStyle w:val="PreformattedText"/>
        <w:bidi w:val="0"/>
        <w:spacing w:before="0" w:after="0"/>
        <w:jc w:val="left"/>
        <w:rPr/>
      </w:pPr>
      <w:r>
        <w:rPr/>
        <w:t xml:space="preserve"> </w:t>
      </w:r>
      <w:r>
        <w:rPr/>
        <w:t>,C237_=_C930 ,C237_=_C931 ,C237_=_C932 ,C237_=_C933 ,C237_=_C934 ,\nC237_=_C1968 ,C237_=_C1969 ,C238_=_C239 ,C238_=_C240 ,C238_=_C241 ,C238_=_C276 ,\nC238_=_C313 ,C238_=_C349 ,C238_=_C384 ,C238_=_C418 ,C238_=_C451 ,C238_=_C483 ,\nC238_=_C514 ,C238_=_C544 ,C238_=_C573 ,C238_=_C601 ,C238_=_C628 ,C238_=_C654 ,\nC238_=_C679 ,C238_=_C703 ,C238_=_C726 ,C238_=_C748 ,C238_=_C769 ,C238_=_C789 ,\nC238_=_C808 ,C238_=_C826 ,C238_=_C843 ,C238_=_C859 ,C238_=_C874 ,C238_=_C938 ,\nC238_=_C939 ,C238_=_C940 ,C238_=_C941 ,C238_=_C942 ,C238_=_C943 ,C238_=_C944 ,\nC238_=_C1969 ,C238_=_C1970 ,C239_=_C240 ,C239_=_C241 ,C239_=_C277 ,C239_=_C314 ,\nC239_=_C350 ,C239_=_C385 ,C239_=_C419 ,C239_=_C452 ,C239_=_C484 ,C239_=_C515 ,\nC239_=_C545 ,C239_=_C574 ,C239_=_C602 ,C239_=_C629 ,C239_=_C655 ,C239_=_C680 ,\nC239_=_C704 ,C239_=_C727 ,C239_=_C749 ,C239_=_C770 ,C239_=_C790 ,C239_=_C809 ,\nC239_=_C827 ,C239_=_C844 ,C239_=_C860 ,C239_=_C875 ,C239_=_C947 ,C239_=_C948 ,\nC239_=_C949 ,C239_=_C950 ,C239_=_C951 ,C239_=_C952 ,C239_=_C953 ,C239_=_C1970 ,\nC239_=_C1971 ,C240_=_C241 ,C240_=_C278 ,C240_=_C315 ,C240_=_C351 ,C240_=_C386 ,\nC240_=_C420 ,C240_=_C453 ,C240_=_C485 ,C240_=_C516 ,C240_=_C546 ,C240_=_C575 ,\nC240_=_C603 ,C240_=_C630 ,C240_=_C656 ,C240_=_C681 ,C240_=_C705 ,C240_=_C728 ,\nC240_=_C750 ,C240_=_C771 ,C240_=_C791 ,C240_=_C810 ,C240_=_C828 ,C240_=_C845 ,\nC240_=_C861 ,C240_=_C876 ,C240_=_C955 ,C240_=_C956 ,C240_=_C957 ,C240_=_C958 ,\nC240_=_C959 ,C240_=_C960 ,C240_=_C961 ,C240_=_C1971 ,C240_=_C1972 ,C241_=_C279 ,\nC241_=_C316 ,C241_=_C352 ,C241_=_C387 ,C241_=_C421 ,C241_=_C454 ,C241_=_C486 ,\nC241_=_C517 ,C241_=_C547 ,C241_=_C576 ,C241_=_C604 ,C241_=_C631 ,C241_=_C657 ,\nC241_=_C682 ,C241_=_C706 ,C241_=_C729 ,C241_=_C751 ,C241_=_C772 ,C241_=_C792 ,\nC241_=_C811 ,C241_=_C829 ,C241_=_C846 ,C241_=_C862 ,C241_=_C877 ,C241_=_C963 ,\nC241_=_C964 ,C241_=_C965 ,C241_=_C966 ,C241_=_C967 ,C241_=_C968 ,C241_=_C1972 ,\nC241_=_C1973 ,C272_=_C273 ,C272_=_C274 ,C272_=_C275 ,C272_=_C276 ,C272_=_C277 ,\nC272_=_C278 ,C272_=_C279 ,C272_=_C309 ,C272_=_C345 ,C272_=_C380 ,C272_=_C414 ,\nC272_=_C447 ,C272_=_C479 ,C272_=_C510 ,C272_=_C540 ,C272_=_C569 ,C272_=_C597 ,\nC272_=_C624 ,C272_=_C650 ,C272_=_C675 ,C272_=_C699 ,C272_=_C722 ,C272_=_C744 ,\nC272_=_C765 ,C272_=_C785 ,C272_=_C804 ,C272_=_C822 ,C272_=_C839 ,C272_=_C855 ,\nC272_=_C892 ,C272_=_C893 ,C272_=_C894 ,C272_=_C895 ,C272_=_C896 ,C272_=_C897 ,\nC272_=_C898 ,C272_=_C1965 ,C272_=_C1966 ,C273_=_C274 ,C273_=_C275 ,C273_=_C276 ,\nC273_=_C277 ,C273_=_C278 ,C273_=_C279 ,C273_=_C310 ,C273_=_C346 ,C273_=_C381 ,\nC273_=_C415 ,C273_=_C448 ,C273_=_C480 ,C273_=_C511 ,C273_=_C541 ,C273_=_C570 ,\nC273_=_C598 ,C273_=_C625 ,C273_=_C651 ,C273_=_C676 ,C273_=_C700 ,C273_=_C723 ,\nC273_=_C745 ,C273_=_C766 ,C273_=_C786 ,C273_=_C805 ,C273_=_C823 ,C273_=_C840 ,\nC273_=_C856 ,C273_=_C871 ,C273_=_C905 ,C273_=_C906 ,C273_=_C907 ,C273_=_C908 ,\nC273_=_C909 ,C273_=_C910 ,C273_=_C911 ,C273_=_C1966 ,C273_=_C1967 ,C274_=_C275 ,\nC274_=_C276 ,C274_=_C277 ,C274_=_C278 ,C274_=_C279 ,C274_=_C311 ,C274_=_C347 ,\nC274_=_C382 ,C274_=_C416 ,C274_=_C449 ,C274_=_C481 ,C274_=_C512 ,C274_=_C542 ,\nC274_=_C571 ,C274_=_C599 ,C274_=_C626 ,C274_=_C652 ,C274_=_C677 ,C274_=_C701 ,\nC274_=_C724 ,C274_=_C746 ,C274_=_C767 ,C274_=_C787 ,C274_=_C806 ,C274_=_C824 ,\nC274_=_C841 ,C274_=_C857 ,C274_=_C872 ,C274_=_C917 ,C274_=_C918 ,C274_=_C919 ,\nC274_=_C920 ,C274_=_C921 ,C274_=_C922 ,C274_=_C923 ,C274_=_C1967 ,C274_=_C1968 ,\nC275_=_C276 ,C275_=_C277 ,C275_=_C278 ,C275_=_C279 ,C275_=_C312 ,C275_=_C348 ,\nC275_=_C383 ,C275_=_C417 ,C275_=_C450 ,C275_=_C482 ,C275_=_C513 ,C275_=_C543 ,\nC275_=_C572 ,C275_=_C600 ,C275_=_C627 ,C275_=_C653 ,C275_=_C678 ,C275_=_C702 ,\nC275_=_C725 ,C275_=_C747 ,C275_=_C768 ,C275_=_C788 ,C275_=_C807 ,C275_=_C825 ,\nC275_=_C842 ,C275_=_C858 ,C275_=_C873 ,C275_=_C928 ,C275_=_C929 ,C275_=_C930 ,\nC275_=_C931 ,C275_=_C932 ,C275_=_C933 ,C275_=_C934 ,C275_=_C1968 ,C275_=_C1969 ,\nC276_=_C277 ,C276_=_C278 ,C276_=_C279 ,C276_=_C313 ,C276_=_C349 ,C276_=_C384 ,\nC276_=_C418 ,C276_=_C451 ,C276_=_C483 ,C276_=_C514 ,C276_=_C544 ,C276_=_C573 ,\nC276_=_C601 ,C276_=_C628 ,C276_=_C654 ,C276_=_C679 ,C276_=_C703 ,C276_=_C726 ,\nC276_=_C748 ,C276_=_C769 ,C276_=_C789 ,C276_=_C808 ,C276_=_C826 ,C276_=_C843 ,\nC276_=_C859 ,C276_=_C874 ,C276_=_C938 ,C276_=_C939 ,C276_=_C940 ,C276_=_C941 ,\nC276_=_C942 ,C276_=_C943 ,C276_=_C944 ,C276_=_C1969 ,C276_=_C1970 ,C277_=_C278 ,\nC277_=_C279 ,C277_=_C314 ,C277_=_C350 ,C277_=_C385 ,C277_=_C419 ,C277_=_C452 ,\nC277_=_C484 ,C277_=_C515 ,C277_=_C545 ,C277_=_C574 ,C277_=_C602 ,C277_=_C629 ,\nC277_=_C655 ,C277_=_C680 ,C277_=_C704 ,C277_=_C727 ,C277_=_C749 ,C277_=_C770 ,\nC277_=_C790 ,C277_=_C809 ,C277_=_C827 ,C277_=_C844 ,C277_=_C860 ,C277_=_C875 ,\nC277_=_C947 ,C277_=_C948 ,C277_=_C949 ,C277_=_C950 ,C277_=_C951 ,C277_=_C952 ,\nC277_=_C953 ,C277_=_C1970 ,C277_=_C1971 ,C278_=_C279 ,C278_=_C315 ,C278_=_C351 ,\nC278_=_C386 ,C278_=_C420 ,C278_=_C453 ,C278_=_C485 ,C278_=_C516 ,C278_=_C546 ,\nC278_=_C575 ,C278_=_C603 ,C278_=_C630 ,C278_=_C656 ,C278_=_C681 ,C278_=_C705 ,\nC278_=_C728 ,C278_=_C750 ,C278_=_C771 ,C278_=_C791 ,C278_=_C810 ,C278_=_C828 ,\nC278_=_C845 ,C278_=_C861 ,C278_=_C876 ,C278_=_C955 ,C278_=_C956 ,C278_=_C957 ,\nC278_=_C958 ,C278_=_C959 ,C278_=_C960 ,C278_=_C961 ,C278_=_C1971 ,C278_=_C1972 ,\nC279_=_C316 ,C279_=_C352 ,C279_=_C387 ,C279_=_C421 ,C279_=_C454 ,C279_=_C486 ,\nC279_=_C517 ,C279_=_C547 ,C279_=_C576 ,C279_=_C604 ,C279_=_C631 ,C279_=_C657 ,\nC279_=_C682 ,C279_=_C706 ,C279_=_C729 ,C279_=_C751 ,C279_=_C772 ,C279_=_C792 ,\nC279_=_C811 ,C279_=_C829 ,C279_=_C846 ,C279_=_C862 ,C279_=_C877 ,C279_=_C963 ,\nC279_=_C964 ,C279_=_C965 ,C279_=_C966 ,C279_=_C967 ,C279_=_C968 ,C279_=_C1972 ,\nC279_=_C1973 ,C309_=_C310 ,C309_=_C311 ,C309_=_C312 ,C309_=_C313 ,C309_=_C314 ,\nC309_=_C315 ,C309_=_C316 ,C309_=_C345 ,C309_=_C380 ,C309_=_C414 ,C309_=_C447 ,\nC309_=_C479 ,C309_=_C510 ,C309_=_C540 ,C309_=_C569 ,C309_=_C597 ,C309_=_C624 ,\nC309_=_C650 ,C309_=_C675 ,C309_=_C699 ,C309_=_C722 ,C309_=_C744 ,C309_=_C765 ,\nC309_=_C785 ,C309_=_C804 ,C309_=_C822 ,C309_=_C839 ,C309_=_C855 ,C309_=_C892 ,\nC309_=_C893 ,C309_=_C894 ,C309_=_C895 ,C309_=_C896 ,C309_=_C897 ,C309_=_C898 ,\nC309_=_C1965 ,C309_=_C1966 ,C310_=_C311 ,C310_=_C312 ,C310_=_C313 ,C310_=_C314 ,\nC310_=_C315 ,C310_=_C316 ,C310_=_C346 ,C310_=_C381 ,C310_=_C415 ,C310_=_C448 ,\nC310_=_C480 ,C310_=_C511 ,C310_=_C541 ,C310_=_C570 ,C310_=_C598 ,C310_=_C625 ,\nC310_=_C651 ,C310_=_C676 ,C310_=_C700 ,C310_=_C723 ,C310_=_C745 ,C310_=_C766 ,\nC310_=_C786 ,C310_=_C805 ,C310_=_C823 ,C310_=_C840 ,C310_=_C856 ,C310_=_C871 ,\nC310_=_C905 ,C310_=_C906 ,C310_=_C907 ,C310_=_C908 ,C310_=_C909 ,C310_=_C910 ,\nC310_=_C911 ,C310_=_C1966 ,C310_=_C1967 ,C311_=_C312 ,C311_=_C313 ,C311_=_C314 ,\nC311_=_C315 ,C311_=_C316 ,C311_=_C347 ,C311_=_C382 ,C311_=_C416 ,C311_=_C449 ,\nC311_=_C481 ,C311_=_C512 ,C311_=_C542 ,C311_=_C571 ,C311_=_C599 ,C311_=_C626 ,\nC311_=_C652 ,C311_=_C677 ,C311_=_C701 ,C311_=_C724 ,C311_=_C746 ,C311_=_C767 ,\nC311_=_C787 ,C311_=_C806 ,C311_=_C824 ,C311_=_C841 ,C311_=_C857 ,C311_=_C872 ,\nC311_=_C917 ,C311_=_C918 ,C311_=_C919 ,C311_=_C920 ,C311_=_C921 ,C311_=_C922 ,\nC311_=_C923 ,C311_=_C1967 ,C311_=_C1968 ,C312_=_C313 ,C312_=_C314 ,C312_=_C315 ,\nC312_=_C316 ,C312_=_C348 ,C312_=_C383 ,C312_=_C417 ,C312_=_C450 ,C312_=_C482 ,\nC312_=_C513 ,C312_=_C543 ,C312_=_C572 ,C312_=_C600 ,C312_=_C627 ,C312_=_C653 ,\nC312_=_C678 ,C312_=_C702 ,C312_=_C725 ,C312_=_C747 ,C312_=_C768 ,C312_=_C788 ,\nC312_=_C807 ,C312_=_C825 ,C312_=_C842 ,C312_=_C858 ,C312_=_C873 ,C312_=_C928 ,\nC312_=_C929 ,C312_=_C930 ,C312_=_C931 ,C312_=_C932 ,C312_=_C933 ,C312_=_C934 ,\nC312_=_C1968 ,C312_=_C1969 ,C313_=_C314 ,C313_=_C315 ,C313_=_C316 ,C313_=_C349 ,\nC313_=_C384 ,C313_=_C418 ,C313_=_C451 ,C313_=_C483 ,C313_=_C514 ,C313_=_C544 ,\nC313_=_C573 ,C313_=_C601 ,C313_=_C628 ,C313_=_C654 ,C313_=_C679 ,C313_=_C703 ,\nC313_=_C726 ,C313_=_C748 ,C313_=_C769 ,C313_=_C789 ,C313_=_C808 ,C313_=_C826 ,\nC313_=_C843 ,C313_=_C859 ,C313_=_C874 ,C313_=_C938 ,C313_=_C939 ,C313_=_C940 ,\nC313_=_C941 ,C313_=_C942 ,C313_=_C943 ,C313_=_C944 ,C313_=_C1969 ,C313_=_C1970 ,\nC314_=_C315 ,C314_=_C316 ,C314_=_C350 ,C314_=_C385 ,C314_=_C419 ,C314_=_C452 ,\nC314_=_C484 ,C314_=_C515 ,C314_=_C545 ,C314_=_C574 ,C314_=_C602 ,C314_=_C629 ,\nC314_=_C655 ,C314_=_C680 ,C314_=_C704 ,C314_=_C727 ,C314_=_C749 ,C314_=_C770 ,\nC314_=_C790 ,C314_=_C809 ,C314_=_C827 ,C314_=_C844 ,C314_=_C860 ,C314_=_C875 ,\nC314_=_C947 ,C314_=_C948 ,C314_=_C949 ,C314_=_C950 ,C314_=_C951 ,C314_=_C952 ,\nC314_=_C953 ,C314_=_C1970 ,C314_=_C1971 ,C315_=_C316 ,C315_=_C351 ,C315_=_C386 ,\nC315_=_C420 ,C315_=_C453 ,C315_=_C485 ,C315_=_C516 ,C315_=_C546 ,C315_=_C575 ,\nC315_=_C603 ,C315_=_C630 ,C315_=_C656 ,C315_=_C681 ,C315_=_C705 ,C315_=_C728 ,\nC315_=_C750 ,C315_=_C771 ,C315_=_C791 ,C315_=_C810 ,C315_=_C828 ,C315_=_C845 ,\nC315_=_C861 ,C315_=_C876 ,C315_=_C955 ,C315_=_C956 ,C315_=_C957 ,C315_=_C958 ,\nC315_=_C959 ,C315_=_C960 ,C315_=_C961 ,C315_=_C1971 ,C315_=_C1972 ,C316_=_C352 ,\nC316_=_C387 ,C316_=_C421 ,C316_=_C454 ,C316_=_C486 ,C316_=_C517 ,C316_=_C547 ,\nC316_=_C576 ,C316_=_C604 ,C316_=_C631 ,C316_=_C657 ,C316_=_C682 ,C316_=_C706 ,\nC316_=_C729 ,C316_=_C751 ,C316_=_C772 ,C316_=_C792 ,C316_=_C811 ,C316_=_C829 ,\nC316_=_C846 ,C316_=_C862 ,C316_=_C877 ,C316_=_C963 ,C316_=_C964 ,C316_=_C965 ,\nC316_=_C966 ,C316_=_C967 ,C316_=_C968 ,C316_=_C1972 ,C316_=_C1973 ,C345_=_C346 ,\nC345_=_C347 ,C345_=_C348 ,C345_=_C349 ,C345_=_C350 ,C345_=_C351 ,C345_=_C352 ,\nC345_=_C380 ,C345_=_C414 ,C345_=_C447 ,C345_=_C479 ,C345_=_C510 ,C345_=_C540 ,\nC345_=_C569 ,C345_=_C597 ,C345_=_C624 ,C345_=_C650 ,C345_=_C675 ,C345_=_C699 ,\nC345_=_C722 ,C345_=_C744 ,C345_=_C765 ,C345_=_C785 ,C345_=_C804 ,C345_=_C822 ,\nC345_=_C839 ,C345_=_C855 ,C345_=_C892 ,C345_=_C893 ,C345_=_C894 ,C345_=_C895 ,\nC345_=_C896 ,C345_=_C897 ,C345_=_C898 ,C345_=_C1965 ,C345_=_C1966 ,C346_=_C347 ,\nC346_=_C348 ,C346_=_C349 ,C346_=_C350</w:t>
      </w:r>
    </w:p>
    <w:p>
      <w:pPr>
        <w:pStyle w:val="PreformattedText"/>
        <w:bidi w:val="0"/>
        <w:spacing w:before="0" w:after="0"/>
        <w:jc w:val="left"/>
        <w:rPr/>
      </w:pPr>
      <w:r>
        <w:rPr/>
        <w:t xml:space="preserve"> </w:t>
      </w:r>
      <w:r>
        <w:rPr/>
        <w:t>,C346_=_C351 ,C346_=_C352 ,C346_=_C381 ,\nC346_=_C415 ,C346_=_C448 ,C346_=_C480 ,C346_=_C511 ,C346_=_C541 ,C346_=_C570 ,\nC346_=_C598 ,C346_=_C625 ,C346_=_C651 ,C346_=_C676 ,C346_=_C700 ,C346_=_C723 ,\nC346_=_C745 ,C346_=_C766 ,C346_=_C786 ,C346_=_C805 ,C346_=_C823 ,C346_=_C840 ,\nC346_=_C856 ,C346_=_C871 ,C346_=_C905 ,C346_=_C906 ,C346_=_C907 ,C346_=_C908 ,\nC346_=_C909 ,C346_=_C910 ,C346_=_C911 ,C346_=_C1966 ,C346_=_C1967 ,C347_=_C348 ,\nC347_=_C349 ,C347_=_C350 ,C347_=_C351 ,C347_=_C352 ,C347_=_C382 ,C347_=_C416 ,\nC347_=_C449 ,C347_=_C481 ,C347_=_C512 ,C347_=_C542 ,C347_=_C571 ,C347_=_C599 ,\nC347_=_C626 ,C347_=_C652 ,C347_=_C677 ,C347_=_C701 ,C347_=_C724 ,C347_=_C746 ,\nC347_=_C767 ,C347_=_C787 ,C347_=_C806 ,C347_=_C824 ,C347_=_C841 ,C347_=_C857 ,\nC347_=_C872 ,C347_=_C917 ,C347_=_C918 ,C347_=_C919 ,C347_=_C920 ,C347_=_C921 ,\nC347_=_C922 ,C347_=_C923 ,C347_=_C1967 ,C347_=_C1968 ,C348_=_C349 ,C348_=_C350 ,\nC348_=_C351 ,C348_=_C352 ,C348_=_C383 ,C348_=_C417 ,C348_=_C450 ,C348_=_C482 ,\nC348_=_C513 ,C348_=_C543 ,C348_=_C572 ,C348_=_C600 ,C348_=_C627 ,C348_=_C653 ,\nC348_=_C678 ,C348_=_C702 ,C348_=_C725 ,C348_=_C747 ,C348_=_C768 ,C348_=_C788 ,\nC348_=_C807 ,C348_=_C825 ,C348_=_C842 ,C348_=_C858 ,C348_=_C873 ,C348_=_C928 ,\nC348_=_C929 ,C348_=_C930 ,C348_=_C931 ,C348_=_C932 ,C348_=_C933 ,C348_=_C934 ,\nC348_=_C1968 ,C348_=_C1969 ,C349_=_C350 ,C349_=_C351 ,C349_=_C352 ,C349_=_C384 ,\nC349_=_C418 ,C349_=_C451 ,C349_=_C483 ,C349_=_C514 ,C349_=_C544 ,C349_=_C573 ,\nC349_=_C601 ,C349_=_C628 ,C349_=_C654 ,C349_=_C679 ,C349_=_C703 ,C349_=_C726 ,\nC349_=_C748 ,C349_=_C769 ,C349_=_C789 ,C349_=_C808 ,C349_=_C826 ,C349_=_C843 ,\nC349_=_C859 ,C349_=_C874 ,C349_=_C938 ,C349_=_C939 ,C349_=_C940 ,C349_=_C941 ,\nC349_=_C942 ,C349_=_C943 ,C349_=_C944 ,C349_=_C1969 ,C349_=_C1970 ,C350_=_C351 ,\nC350_=_C352 ,C350_=_C385 ,C350_=_C419 ,C350_=_C452 ,C350_=_C484 ,C350_=_C515 ,\nC350_=_C545 ,C350_=_C574 ,C350_=_C602 ,C350_=_C629 ,C350_=_C655 ,C350_=_C680 ,\nC350_=_C704 ,C350_=_C727 ,C350_=_C749 ,C350_=_C770 ,C350_=_C790 ,C350_=_C809 ,\nC350_=_C827 ,C350_=_C844 ,C350_=_C860 ,C350_=_C875 ,C350_=_C947 ,C350_=_C948 ,\nC350_=_C949 ,C350_=_C950 ,C350_=_C951 ,C350_=_C952 ,C350_=_C953 ,C350_=_C1970 ,\nC350_=_C1971 ,C351_=_C352 ,C351_=_C386 ,C351_=_C420 ,C351_=_C453 ,C351_=_C485 ,\nC351_=_C516 ,C351_=_C546 ,C351_=_C575 ,C351_=_C603 ,C351_=_C630 ,C351_=_C656 ,\nC351_=_C681 ,C351_=_C705 ,C351_=_C728 ,C351_=_C750 ,C351_=_C771 ,C351_=_C791 ,\nC351_=_C810 ,C351_=_C828 ,C351_=_C845 ,C351_=_C861 ,C351_=_C876 ,C351_=_C955 ,\nC351_=_C956 ,C351_=_C957 ,C351_=_C958 ,C351_=_C959 ,C351_=_C960 ,C351_=_C961 ,\nC351_=_C1971 ,C351_=_C1972 ,C352_=_C387 ,C352_=_C421 ,C352_=_C454 ,C352_=_C486 ,\nC352_=_C517 ,C352_=_C547 ,C352_=_C576 ,C352_=_C604 ,C352_=_C631 ,C352_=_C657 ,\nC352_=_C682 ,C352_=_C706 ,C352_=_C729 ,C352_=_C751 ,C352_=_C772 ,C352_=_C792 ,\nC352_=_C811 ,C352_=_C829 ,C352_=_C846 ,C352_=_C862 ,C352_=_C877 ,C352_=_C963 ,\nC352_=_C964 ,C352_=_C965 ,C352_=_C966 ,C352_=_C967 ,C352_=_C968 ,C352_=_C1972 ,\nC352_=_C1973 ,C380_=_C381 ,C380_=_C382 ,C380_=_C383 ,C380_=_C384 ,C380_=_C385 ,\nC380_=_C386 ,C380_=_C387 ,C380_=_C414 ,C380_=_C447 ,C380_=_C479 ,C380_=_C510 ,\nC380_=_C540 ,C380_=_C569 ,C380_=_C597 ,C380_=_C624 ,C380_=_C650 ,C380_=_C675 ,\nC380_=_C699 ,C380_=_C722 ,C380_=_C744 ,C380_=_C765 ,C380_=_C785 ,C380_=_C804 ,\nC380_=_C822 ,C380_=_C839 ,C380_=_C855 ,C380_=_C892 ,C380_=_C893 ,C380_=_C894 ,\nC380_=_C895 ,C380_=_C896 ,C380_=_C897 ,C380_=_C898 ,C380_=_C1965 ,C380_=_C1966 ,\nC381_=_C382 ,C381_=_C383 ,C381_=_C384 ,C381_=_C385 ,C381_=_C386 ,C381_=_C387 ,\nC381_=_C415 ,C381_=_C448 ,C381_=_C480 ,C381_=_C511 ,C381_=_C541 ,C381_=_C570 ,\nC381_=_C598 ,C381_=_C625 ,C381_=_C651 ,C381_=_C676 ,C381_=_C700 ,C381_=_C723 ,\nC381_=_C745 ,C381_=_C766 ,C381_=_C786 ,C381_=_C805 ,C381_=_C823 ,C381_=_C840 ,\nC381_=_C856 ,C381_=_C871 ,C381_=_C905 ,C381_=_C906 ,C381_=_C907 ,C381_=_C908 ,\nC381_=_C909 ,C381_=_C910 ,C381_=_C911 ,C381_=_C1966 ,C381_=_C1967 ,C382_=_C383 ,\nC382_=_C384 ,C382_=_C385 ,C382_=_C386 ,C382_=_C387 ,C382_=_C416 ,C382_=_C449 ,\nC382_=_C481 ,C382_=_C512 ,C382_=_C542 ,C382_=_C571 ,C382_=_C599 ,C382_=_C626 ,\nC382_=_C652 ,C382_=_C677 ,C382_=_C701 ,C382_=_C724 ,C382_=_C746 ,C382_=_C767 ,\nC382_=_C787 ,C382_=_C806 ,C382_=_C824 ,C382_=_C841 ,C382_=_C857 ,C382_=_C872 ,\nC382_=_C917 ,C382_=_C918 ,C382_=_C919 ,C382_=_C920 ,C382_=_C921 ,C382_=_C922 ,\nC382_=_C923 ,C382_=_C1967 ,C382_=_C1968 ,C383_=_C384 ,C383_=_C385 ,C383_=_C386 ,\nC383_=_C387 ,C383_=_C417 ,C383_=_C450 ,C383_=_C482 ,C383_=_C513 ,C383_=_C543 ,\nC383_=_C572 ,C383_=_C600 ,C383_=_C627 ,C383_=_C653 ,C383_=_C678 ,C383_=_C702 ,\nC383_=_C725 ,C383_=_C747 ,C383_=_C768 ,C383_=_C788 ,C383_=_C807 ,C383_=_C825 ,\nC383_=_C842 ,C383_=_C858 ,C383_=_C873 ,C383_=_C928 ,C383_=_C929 ,C383_=_C930 ,\nC383_=_C931 ,C383_=_C932 ,C383_=_C933 ,C383_=_C934 ,C383_=_C1968 ,C383_=_C1969 ,\nC384_=_C385 ,C384_=_C386 ,C384_=_C387 ,C384_=_C418 ,C384_=_C451 ,C384_=_C483 ,\nC384_=_C514 ,C384_=_C544 ,C384_=_C573 ,C384_=_C601 ,C384_=_C628 ,C384_=_C654 ,\nC384_=_C679 ,C384_=_C703 ,C384_=_C726 ,C384_=_C748 ,C384_=_C769 ,C384_=_C789 ,\nC384_=_C808 ,C384_=_C826 ,C384_=_C843 ,C384_=_C859 ,C384_=_C874 ,C384_=_C938 ,\nC384_=_C939 ,C384_=_C940 ,C384_=_C941 ,C384_=_C942 ,C384_=_C943 ,C384_=_C944 ,\nC384_=_C1969 ,C384_=_C1970 ,C385_=_C386 ,C385_=_C387 ,C385_=_C419 ,C385_=_C452 ,\nC385_=_C484 ,C385_=_C515 ,C385_=_C545 ,C385_=_C574 ,C385_=_C602 ,C385_=_C629 ,\nC385_=_C655 ,C385_=_C680 ,C385_=_C704 ,C385_=_C727 ,C385_=_C749 ,C385_=_C770 ,\nC385_=_C790 ,C385_=_C809 ,C385_=_C827 ,C385_=_C844 ,C385_=_C860 ,C385_=_C875 ,\nC385_=_C947 ,C385_=_C948 ,C385_=_C949 ,C385_=_C950 ,C385_=_C951 ,C385_=_C952 ,\nC385_=_C953 ,C385_=_C1970 ,C385_=_C1971 ,C386_=_C387 ,C386_=_C420 ,C386_=_C453 ,\nC386_=_C485 ,C386_=_C516 ,C386_=_C546 ,C386_=_C575 ,C386_=_C603 ,C386_=_C630 ,\nC386_=_C656 ,C386_=_C681 ,C386_=_C705 ,C386_=_C728 ,C386_=_C750 ,C386_=_C771 ,\nC386_=_C791 ,C386_=_C810 ,C386_=_C828 ,C386_=_C845 ,C386_=_C861 ,C386_=_C876 ,\nC386_=_C955 ,C386_=_C956 ,C386_=_C957 ,C386_=_C958 ,C386_=_C959 ,C386_=_C960 ,\nC386_=_C961 ,C386_=_C1971 ,C386_=_C1972 ,C387_=_C421 ,C387_=_C454 ,C387_=_C486 ,\nC387_=_C517 ,C387_=_C547 ,C387_=_C576 ,C387_=_C604 ,C387_=_C631 ,C387_=_C657 ,\nC387_=_C682 ,C387_=_C706 ,C387_=_C729 ,C387_=_C751 ,C387_=_C772 ,C387_=_C792 ,\nC387_=_C811 ,C387_=_C829 ,C387_=_C846 ,C387_=_C862 ,C387_=_C877 ,C387_=_C963 ,\nC387_=_C964 ,C387_=_C965 ,C387_=_C966 ,C387_=_C967 ,C387_=_C968 ,C387_=_C1972 ,\nC387_=_C1973 ,C414_=_C415 ,C414_=_C416 ,C414_=_C417 ,C414_=_C418 ,C414_=_C419 ,\nC414_=_C420 ,C414_=_C421 ,C414_=_C447 ,C414_=_C479 ,C414_=_C510 ,C414_=_C540 ,\nC414_=_C569 ,C414_=_C597 ,C414_=_C624 ,C414_=_C650 ,C414_=_C675 ,C414_=_C699 ,\nC414_=_C722 ,C414_=_C744 ,C414_=_C765 ,C414_=_C785 ,C414_=_C804 ,C414_=_C822 ,\nC414_=_C839 ,C414_=_C855 ,C414_=_C892 ,C414_=_C893 ,C414_=_C894 ,C414_=_C895 ,\nC414_=_C896 ,C414_=_C897 ,C414_=_C898 ,C414_=_C1965 ,C414_=_C1966 ,C415_=_C416 ,\nC415_=_C417 ,C415_=_C418 ,C415_=_C419 ,C415_=_C420 ,C415_=_C421 ,C415_=_C448 ,\nC415_=_C480 ,C415_=_C511 ,C415_=_C541 ,C415_=_C570 ,C415_=_C598 ,C415_=_C625 ,\nC415_=_C651 ,C415_=_C676 ,C415_=_C700 ,C415_=_C723 ,C415_=_C745 ,C415_=_C766 ,\nC415_=_C786 ,C415_=_C805 ,C415_=_C823 ,C415_=_C840 ,C415_=_C856 ,C415_=_C871 ,\nC415_=_C905 ,C415_=_C906 ,C415_=_C907 ,C415_=_C908 ,C415_=_C909 ,C415_=_C910 ,\nC415_=_C911 ,C415_=_C1966 ,C415_=_C1967 ,C416_=_C417 ,C416_=_C418 ,C416_=_C419 ,\nC416_=_C420 ,C416_=_C421 ,C416_=_C449 ,C416_=_C481 ,C416_=_C512 ,C416_=_C542 ,\nC416_=_C571 ,C416_=_C599 ,C416_=_C626 ,C416_=_C652 ,C416_=_C677 ,C416_=_C701 ,\nC416_=_C724 ,C416_=_C746 ,C416_=_C767 ,C416_=_C787 ,C416_=_C806 ,C416_=_C824 ,\nC416_=_C841 ,C416_=_C857 ,C416_=_C872 ,C416_=_C917 ,C416_=_C918 ,C416_=_C919 ,\nC416_=_C920 ,C416_=_C921 ,C416_=_C922 ,C416_=_C923 ,C416_=_C1967 ,C416_=_C1968 ,\nC417_=_C418 ,C417_=_C419 ,C417_=_C420 ,C417_=_C421 ,C417_=_C450 ,C417_=_C482 ,\nC417_=_C513 ,C417_=_C543 ,C417_=_C572 ,C417_=_C600 ,C417_=_C627 ,C417_=_C653 ,\nC417_=_C678 ,C417_=_C702 ,C417_=_C725 ,C417_=_C747 ,C417_=_C768 ,C417_=_C788 ,\nC417_=_C807 ,C417_=_C825 ,C417_=_C842 ,C417_=_C858 ,C417_=_C873 ,C417_=_C928 ,\nC417_=_C929 ,C417_=_C930 ,C417_=_C931 ,C417_=_C932 ,C417_=_C933 ,C417_=_C934 ,\nC417_=_C1968 ,C417_=_C1969 ,C418_=_C419 ,C418_=_C420 ,C418_=_C421 ,C418_=_C451 ,\nC418_=_C483 ,C418_=_C514 ,C418_=_C544 ,C418_=_C573 ,C418_=_C601 ,C418_=_C628 ,\nC418_=_C654 ,C418_=_C679 ,C418_=_C703 ,C418_=_C726 ,C418_=_C748 ,C418_=_C769 ,\nC418_=_C789 ,C418_=_C808 ,C418_=_C826 ,C418_=_C843 ,C418_=_C859 ,C418_=_C874 ,\nC418_=_C938 ,C418_=_C939 ,C418_=_C940 ,C418_=_C941 ,C418_=_C942 ,C418_=_C943 ,\nC418_=_C944 ,C418_=_C1969 ,C418_=_C1970 ,C419_=_C420 ,C419_=_C421 ,C419_=_C452 ,\nC419_=_C484 ,C419_=_C515 ,C419_=_C545 ,C419_=_C574 ,C419_=_C602 ,C419_=_C629 ,\nC419_=_C655 ,C419_=_C680 ,C419_=_C704 ,C419_=_C727 ,C419_=_C749 ,C419_=_C770 ,\nC419_=_C790 ,C419_=_C809 ,C419_=_C827 ,C419_=_C844 ,C419_=_C860 ,C419_=_C875 ,\nC419_=_C947 ,C419_=_C948 ,C419_=_C949 ,C419_=_C950 ,C419_=_C951 ,C419_=_C952 ,\nC419_=_C953 ,C419_=_C1970 ,C419_=_C1971 ,C420_=_C421 ,C420_=_C453 ,C420_=_C485 ,\nC420_=_C516 ,C420_=_C546 ,C420_=_C575 ,C420_=_C603 ,C420_=_C630 ,C420_=_C656 ,\nC420_=_C681 ,C420_=_C705 ,C420_=_C728 ,C420_=_C750 ,C420_=_C771 ,C420_=_C791 ,\nC420_=_C810 ,C420_=_C828 ,C420_=_C845 ,C420_=_C861 ,C420_=_C876 ,C420_=_C955 ,\nC420_=_C956 ,C420_=_C957 ,C420_=_C958 ,C420_=_C959 ,C420_=_C960 ,C420_=_C961 ,\nC420_=_C1971 ,C420_=_C1972 ,C421_=_C454 ,C421_=_C486 ,C421_=_C517 ,C421_=_C547 ,\nC421_=_C576 ,C421_=_C604 ,C421_=_C631 ,C421_=_C657 ,C421_=_C682 ,C421_=_C706 ,\nC421_=_C729 ,C421_=_C751 ,C421_=_C772 ,C421_=_C792 ,C421_=_C811 ,C421_=_C829 ,\nC421_=_C846 ,C421_=_C862 ,C421_=_C877 ,C421_=_C963 ,C421_=_C964 ,C421_=_C965 ,\nC421_=_C966 ,C421_=_C967 ,C421_=_C968 ,C421_=_C1972 ,C421_=_C1973 ,C447_=_C448 ,\nC447_=_C449 ,C447_=_C450 ,C447_=_C451 ,C447_=_C452 ,C447_=_C453</w:t>
      </w:r>
    </w:p>
    <w:p>
      <w:pPr>
        <w:pStyle w:val="PreformattedText"/>
        <w:bidi w:val="0"/>
        <w:spacing w:before="0" w:after="0"/>
        <w:jc w:val="left"/>
        <w:rPr/>
      </w:pPr>
      <w:r>
        <w:rPr/>
        <w:t xml:space="preserve"> </w:t>
      </w:r>
      <w:r>
        <w:rPr/>
        <w:t>,C447_=_C454 ,\nC447_=_C479 ,C447_=_C510 ,C447_=_C540 ,C447_=_C569 ,C447_=_C597 ,C447_=_C624 ,\nC447_=_C650 ,C447_=_C675 ,C447_=_C699 ,C447_=_C722 ,C447_=_C744 ,C447_=_C765 ,\nC447_=_C785 ,C447_=_C804 ,C447_=_C822 ,C447_=_C839 ,C447_=_C855 ,C447_=_C892 ,\nC447_=_C893 ,C447_=_C894 ,C447_=_C895 ,C447_=_C896 ,C447_=_C897 ,C447_=_C898 ,\nC447_=_C1965 ,C447_=_C1966 ,C448_=_C449 ,C448_=_C450 ,C448_=_C451 ,C448_=_C452 ,\nC448_=_C453 ,C448_=_C454 ,C448_=_C480 ,C448_=_C511 ,C448_=_C541 ,C448_=_C570 ,\nC448_=_C598 ,C448_=_C625 ,C448_=_C651 ,C448_=_C676 ,C448_=_C700 ,C448_=_C723 ,\nC448_=_C745 ,C448_=_C766 ,C448_=_C786 ,C448_=_C805 ,C448_=_C823 ,C448_=_C840 ,\nC448_=_C856 ,C448_=_C871 ,C448_=_C905 ,C448_=_C906 ,C448_=_C907 ,C448_=_C908 ,\nC448_=_C909 ,C448_=_C910 ,C448_=_C911 ,C448_=_C1966 ,C448_=_C1967 ,C449_=_C450 ,\nC449_=_C451 ,C449_=_C452 ,C449_=_C453 ,C449_=_C454 ,C449_=_C481 ,C449_=_C512 ,\nC449_=_C542 ,C449_=_C571 ,C449_=_C599 ,C449_=_C626 ,C449_=_C652 ,C449_=_C677 ,\nC449_=_C701 ,C449_=_C724 ,C449_=_C746 ,C449_=_C767 ,C449_=_C787 ,C449_=_C806 ,\nC449_=_C824 ,C449_=_C841 ,C449_=_C857 ,C449_=_C872 ,C449_=_C917 ,C449_=_C918 ,\nC449_=_C919 ,C449_=_C920 ,C449_=_C921 ,C449_=_C922 ,C449_=_C923 ,C449_=_C1967 ,\nC449_=_C1968 ,C450_=_C451 ,C450_=_C452 ,C450_=_C453 ,C450_=_C454 ,C450_=_C482 ,\nC450_=_C513 ,C450_=_C543 ,C450_=_C572 ,C450_=_C600 ,C450_=_C627 ,C450_=_C653 ,\nC450_=_C678 ,C450_=_C702 ,C450_=_C725 ,C450_=_C747 ,C450_=_C768 ,C450_=_C788 ,\nC450_=_C807 ,C450_=_C825 ,C450_=_C842 ,C450_=_C858 ,C450_=_C873 ,C450_=_C928 ,\nC450_=_C929 ,C450_=_C930 ,C450_=_C931 ,C450_=_C932 ,C450_=_C933 ,C450_=_C934 ,\nC450_=_C1968 ,C450_=_C1969 ,C451_=_C452 ,C451_=_C453 ,C451_=_C454 ,C451_=_C483 ,\nC451_=_C514 ,C451_=_C544 ,C451_=_C573 ,C451_=_C601 ,C451_=_C628 ,C451_=_C654 ,\nC451_=_C679 ,C451_=_C703 ,C451_=_C726 ,C451_=_C748 ,C451_=_C769 ,C451_=_C789 ,\nC451_=_C808 ,C451_=_C826 ,C451_=_C843 ,C451_=_C859 ,C451_=_C874 ,C451_=_C938 ,\nC451_=_C939 ,C451_=_C940 ,C451_=_C941 ,C451_=_C942 ,C451_=_C943 ,C451_=_C944 ,\nC451_=_C1969 ,C451_=_C1970 ,C452_=_C453 ,C452_=_C454 ,C452_=_C484 ,C452_=_C515 ,\nC452_=_C545 ,C452_=_C574 ,C452_=_C602 ,C452_=_C629 ,C452_=_C655 ,C452_=_C680 ,\nC452_=_C704 ,C452_=_C727 ,C452_=_C749 ,C452_=_C770 ,C452_=_C790 ,C452_=_C809 ,\nC452_=_C827 ,C452_=_C844 ,C452_=_C860 ,C452_=_C875 ,C452_=_C947 ,C452_=_C948 ,\nC452_=_C949 ,C452_=_C950 ,C452_=_C951 ,C452_=_C952 ,C452_=_C953 ,C452_=_C1970 ,\nC452_=_C1971 ,C453_=_C454 ,C453_=_C485 ,C453_=_C516 ,C453_=_C546 ,C453_=_C575 ,\nC453_=_C603 ,C453_=_C630 ,C453_=_C656 ,C453_=_C681 ,C453_=_C705 ,C453_=_C728 ,\nC453_=_C750 ,C453_=_C771 ,C453_=_C791 ,C453_=_C810 ,C453_=_C828 ,C453_=_C845 ,\nC453_=_C861 ,C453_=_C876 ,C453_=_C955 ,C453_=_C956 ,C453_=_C957 ,C453_=_C958 ,\nC453_=_C959 ,C453_=_C960 ,C453_=_C961 ,C453_=_C1971 ,C453_=_C1972 ,C454_=_C486 ,\nC454_=_C517 ,C454_=_C547 ,C454_=_C576 ,C454_=_C604 ,C454_=_C631 ,C454_=_C657 ,\nC454_=_C682 ,C454_=_C706 ,C454_=_C729 ,C454_=_C751 ,C454_=_C772 ,C454_=_C792 ,\nC454_=_C811 ,C454_=_C829 ,C454_=_C846 ,C454_=_C862 ,C454_=_C877 ,C454_=_C963 ,\nC454_=_C964 ,C454_=_C965 ,C454_=_C966 ,C454_=_C967 ,C454_=_C968 ,C454_=_C1972 ,\nC454_=_C1973 ,C479_=_C480 ,C479_=_C481 ,C479_=_C482 ,C479_=_C483 ,C479_=_C484 ,\nC479_=_C485 ,C479_=_C486 ,C479_=_C510 ,C479_=_C540 ,C479_=_C569 ,C479_=_C597 ,\nC479_=_C624 ,C479_=_C650 ,C479_=_C675 ,C479_=_C699 ,C479_=_C722 ,C479_=_C744 ,\nC479_=_C765 ,C479_=_C785 ,C479_=_C804 ,C479_=_C822 ,C479_=_C839 ,C479_=_C855 ,\nC479_=_C892 ,C479_=_C893 ,C479_=_C894 ,C479_=_C895 ,C479_=_C896 ,C479_=_C897 ,\nC479_=_C898 ,C479_=_C1965 ,C479_=_C1966 ,C480_=_C481 ,C480_=_C482 ,C480_=_C483 ,\nC480_=_C484 ,C480_=_C485 ,C480_=_C486 ,C480_=_C511 ,C480_=_C541 ,C480_=_C570 ,\nC480_=_C598 ,C480_=_C625 ,C480_=_C651 ,C480_=_C676 ,C480_=_C700 ,C480_=_C723 ,\nC480_=_C745 ,C480_=_C766 ,C480_=_C786 ,C480_=_C805 ,C480_=_C823 ,C480_=_C840 ,\nC480_=_C856 ,C480_=_C871 ,C480_=_C905 ,C480_=_C906 ,C480_=_C907 ,C480_=_C908 ,\nC480_=_C909 ,C480_=_C910 ,C480_=_C911 ,C480_=_C1966 ,C480_=_C1967 ,C481_=_C482 ,\nC481_=_C483 ,C481_=_C484 ,C481_=_C485 ,C481_=_C486 ,C481_=_C512 ,C481_=_C542 ,\nC481_=_C571 ,C481_=_C599 ,C481_=_C626 ,C481_=_C652 ,C481_=_C677 ,C481_=_C701 ,\nC481_=_C724 ,C481_=_C746 ,C481_=_C767 ,C481_=_C787 ,C481_=_C806 ,C481_=_C824 ,\nC481_=_C841 ,C481_=_C857 ,C481_=_C872 ,C481_=_C917 ,C481_=_C918 ,C481_=_C919 ,\nC481_=_C920 ,C481_=_C921 ,C481_=_C922 ,C481_=_C923 ,C481_=_C1967 ,C481_=_C1968 ,\nC482_=_C483 ,C482_=_C484 ,C482_=_C485 ,C482_=_C486 ,C482_=_C513 ,C482_=_C543 ,\nC482_=_C572 ,C482_=_C600 ,C482_=_C627 ,C482_=_C653 ,C482_=_C678 ,C482_=_C702 ,\nC482_=_C725 ,C482_=_C747 ,C482_=_C768 ,C482_=_C788 ,C482_=_C807 ,C482_=_C825 ,\nC482_=_C842 ,C482_=_C858 ,C482_=_C873 ,C482_=_C928 ,C482_=_C929 ,C482_=_C930 ,\nC482_=_C931 ,C482_=_C932 ,C482_=_C933 ,C482_=_C934 ,C482_=_C1968 ,C482_=_C1969 ,\nC483_=_C484 ,C483_=_C485 ,C483_=_C486 ,C483_=_C514 ,C483_=_C544 ,C483_=_C573 ,\nC483_=_C601 ,C483_=_C628 ,C483_=_C654 ,C483_=_C679 ,C483_=_C703 ,C483_=_C726 ,\nC483_=_C748 ,C483_=_C769 ,C483_=_C789 ,C483_=_C808 ,C483_=_C826 ,C483_=_C843 ,\nC483_=_C859 ,C483_=_C874 ,C483_=_C938 ,C483_=_C939 ,C483_=_C940 ,C483_=_C941 ,\nC483_=_C942 ,C483_=_C943 ,C483_=_C944 ,C483_=_C1969 ,C483_=_C1970 ,C484_=_C485 ,\nC484_=_C486 ,C484_=_C515 ,C484_=_C545 ,C484_=_C574 ,C484_=_C602 ,C484_=_C629 ,\nC484_=_C655 ,C484_=_C680 ,C484_=_C704 ,C484_=_C727 ,C484_=_C749 ,C484_=_C770 ,\nC484_=_C790 ,C484_=_C809 ,C484_=_C827 ,C484_=_C844 ,C484_=_C860 ,C484_=_C875 ,\nC484_=_C947 ,C484_=_C948 ,C484_=_C949 ,C484_=_C950 ,C484_=_C951 ,C484_=_C952 ,\nC484_=_C953 ,C484_=_C1970 ,C484_=_C1971 ,C485_=_C486 ,C485_=_C516 ,C485_=_C546 ,\nC485_=_C575 ,C485_=_C603 ,C485_=_C630 ,C485_=_C656 ,C485_=_C681 ,C485_=_C705 ,\nC485_=_C728 ,C485_=_C750 ,C485_=_C771 ,C485_=_C791 ,C485_=_C810 ,C485_=_C828 ,\nC485_=_C845 ,C485_=_C861 ,C485_=_C876 ,C485_=_C955 ,C485_=_C956 ,C485_=_C957 ,\nC485_=_C958 ,C485_=_C959 ,C485_=_C960 ,C485_=_C961 ,C485_=_C1971 ,C485_=_C1972 ,\nC486_=_C517 ,C486_=_C547 ,C486_=_C576 ,C486_=_C604 ,C486_=_C631 ,C486_=_C657 ,\nC486_=_C682 ,C486_=_C706 ,C486_=_C729 ,C486_=_C751 ,C486_=_C772 ,C486_=_C792 ,\nC486_=_C811 ,C486_=_C829 ,C486_=_C846 ,C486_=_C862 ,C486_=_C877 ,C486_=_C963 ,\nC486_=_C964 ,C486_=_C965 ,C486_=_C966 ,C486_=_C967 ,C486_=_C968 ,C486_=_C1972 ,\nC486_=_C1973 ,C510_=_C511 ,C510_=_C512 ,C510_=_C513 ,C510_=_C514 ,C510_=_C515 ,\nC510_=_C516 ,C510_=_C517 ,C510_=_C540 ,C510_=_C569 ,C510_=_C597 ,C510_=_C624 ,\nC510_=_C650 ,C510_=_C675 ,C510_=_C699 ,C510_=_C722 ,C510_=_C744 ,C510_=_C765 ,\nC510_=_C785 ,C510_=_C804 ,C510_=_C822 ,C510_=_C839 ,C510_=_C855 ,C510_=_C892 ,\nC510_=_C893 ,C510_=_C894 ,C510_=_C895 ,C510_=_C896 ,C510_=_C897 ,C510_=_C898 ,\nC510_=_C1965 ,C510_=_C1966 ,C511_=_C512 ,C511_=_C513 ,C511_=_C514 ,C511_=_C515 ,\nC511_=_C516 ,C511_=_C517 ,C511_=_C541 ,C511_=_C570 ,C511_=_C598 ,C511_=_C625 ,\nC511_=_C651 ,C511_=_C676 ,C511_=_C700 ,C511_=_C723 ,C511_=_C745 ,C511_=_C766 ,\nC511_=_C786 ,C511_=_C805 ,C511_=_C823 ,C511_=_C840 ,C511_=_C856 ,C511_=_C871 ,\nC511_=_C905 ,C511_=_C906 ,C511_=_C907 ,C511_=_C908 ,C511_=_C909 ,C511_=_C910 ,\nC511_=_C911 ,C511_=_C1966 ,C511_=_C1967 ,C512_=_C513 ,C512_=_C514 ,C512_=_C515 ,\nC512_=_C516 ,C512_=_C517 ,C512_=_C542 ,C512_=_C571 ,C512_=_C599 ,C512_=_C626 ,\nC512_=_C652 ,C512_=_C677 ,C512_=_C701 ,C512_=_C724 ,C512_=_C746 ,C512_=_C767 ,\nC512_=_C787 ,C512_=_C806 ,C512_=_C824 ,C512_=_C841 ,C512_=_C857 ,C512_=_C872 ,\nC512_=_C917 ,C512_=_C918 ,C512_=_C919 ,C512_=_C920 ,C512_=_C921 ,C512_=_C922 ,\nC512_=_C923 ,C512_=_C1967 ,C512_=_C1968 ,C513_=_C514 ,C513_=_C515 ,C513_=_C516 ,\nC513_=_C517 ,C513_=_C543 ,C513_=_C572 ,C513_=_C600 ,C513_=_C627 ,C513_=_C653 ,\nC513_=_C678 ,C513_=_C702 ,C513_=_C725 ,C513_=_C747 ,C513_=_C768 ,C513_=_C788 ,\nC513_=_C807 ,C513_=_C825 ,C513_=_C842 ,C513_=_C858 ,C513_=_C873 ,C513_=_C928 ,\nC513_=_C929 ,C513_=_C930 ,C513_=_C931 ,C513_=_C932 ,C513_=_C933 ,C513_=_C934 ,\nC513_=_C1968 ,C513_=_C1969 ,C514_=_C515 ,C514_=_C516 ,C514_=_C517 ,C514_=_C544 ,\nC514_=_C573 ,C514_=_C601 ,C514_=_C628 ,C514_=_C654 ,C514_=_C679 ,C514_=_C703 ,\nC514_=_C726 ,C514_=_C748 ,C514_=_C769 ,C514_=_C789 ,C514_=_C808 ,C514_=_C826 ,\nC514_=_C843 ,C514_=_C859 ,C514_=_C874 ,C514_=_C938 ,C514_=_C939 ,C514_=_C940 ,\nC514_=_C941 ,C514_=_C942 ,C514_=_C943 ,C514_=_C944 ,C514_=_C1969 ,C514_=_C1970 ,\nC515_=_C516 ,C515_=_C517 ,C515_=_C545 ,C515_=_C574 ,C515_=_C602 ,C515_=_C629 ,\nC515_=_C655 ,C515_=_C680 ,C515_=_C704 ,C515_=_C727 ,C515_=_C749 ,C515_=_C770 ,\nC515_=_C790 ,C515_=_C809 ,C515_=_C827 ,C515_=_C844 ,C515_=_C860 ,C515_=_C875 ,\nC515_=_C947 ,C515_=_C948 ,C515_=_C949 ,C515_=_C950 ,C515_=_C951 ,C515_=_C952 ,\nC515_=_C953 ,C515_=_C1970 ,C515_=_C1971 ,C516_=_C517 ,C516_=_C546 ,C516_=_C575 ,\nC516_=_C603 ,C516_=_C630 ,C516_=_C656 ,C516_=_C681 ,C516_=_C705 ,C516_=_C728 ,\nC516_=_C750 ,C516_=_C771 ,C516_=_C791 ,C516_=_C810 ,C516_=_C828 ,C516_=_C845 ,\nC516_=_C861 ,C516_=_C876 ,C516_=_C955 ,C516_=_C956 ,C516_=_C957 ,C516_=_C958 ,\nC516_=_C959 ,C516_=_C960 ,C516_=_C961 ,C516_=_C1971 ,C516_=_C1972 ,C517_=_C547 ,\nC517_=_C576 ,C517_=_C604 ,C517_=_C631 ,C517_=_C657 ,C517_=_C682 ,C517_=_C706 ,\nC517_=_C729 ,C517_=_C751 ,C517_=_C772 ,C517_=_C792 ,C517_=_C811 ,C517_=_C829 ,\nC517_=_C846 ,C517_=_C862 ,C517_=_C877 ,C517_=_C963 ,C517_=_C964 ,C517_=_C965 ,\nC517_=_C966 ,C517_=_C967 ,C517_=_C968 ,C517_=_C1972 ,C517_=_C1973 ,C540_=_C541 ,\nC540_=_C542 ,C540_=_C543 ,C540_=_C544 ,C540_=_C545 ,C540_=_C546 ,C540_=_C547 ,\nC540_=_C569 ,C540_=_C597 ,C540_=_C624 ,C540_=_C650 ,C540_=_C675 ,C540_=_C699 ,\nC540_=_C722 ,C540_=_C744 ,C540_=_C765 ,C540_=_C785 ,C540_=_C804 ,C540_=_C822 ,\nC540_=_C839 ,C540_=_C855 ,C540_=_C892 ,C540_=_C893 ,C540_=_C894 ,C540_=_C895 ,\nC540_=_C896 ,C540_=_C897 ,C540_=_C898 ,C540_=_C1965 ,C540_=_C1966 ,C541_=_C542 ,\nC541_=_C543 ,C541_=_C544 ,C541_=_C545 ,C541_=_C546 ,C541_=_C547 ,C541_=_C570 ,\nC541_=_C598 ,C541_=_C625 ,C541_=_C651 ,C541_=_C676 ,C541_=_C700 ,C541_=_C723</w:t>
      </w:r>
    </w:p>
    <w:p>
      <w:pPr>
        <w:pStyle w:val="PreformattedText"/>
        <w:bidi w:val="0"/>
        <w:spacing w:before="0" w:after="0"/>
        <w:jc w:val="left"/>
        <w:rPr/>
      </w:pPr>
      <w:r>
        <w:rPr/>
        <w:t xml:space="preserve"> </w:t>
      </w:r>
      <w:r>
        <w:rPr/>
        <w:t>,\nC541_=_C745 ,C541_=_C766 ,C541_=_C786 ,C541_=_C805 ,C541_=_C823 ,C541_=_C840 ,\nC541_=_C856 ,C541_=_C871 ,C541_=_C905 ,C541_=_C906 ,C541_=_C907 ,C541_=_C908 ,\nC541_=_C909 ,C541_=_C910 ,C541_=_C911 ,C541_=_C1966 ,C541_=_C1967 ,C542_=_C543 ,\nC542_=_C544 ,C542_=_C545 ,C542_=_C546 ,C542_=_C547 ,C542_=_C571 ,C542_=_C599 ,\nC542_=_C626 ,C542_=_C652 ,C542_=_C677 ,C542_=_C701 ,C542_=_C724 ,C542_=_C746 ,\nC542_=_C767 ,C542_=_C787 ,C542_=_C806 ,C542_=_C824 ,C542_=_C841 ,C542_=_C857 ,\nC542_=_C872 ,C542_=_C917 ,C542_=_C918 ,C542_=_C919 ,C542_=_C920 ,C542_=_C921 ,\nC542_=_C922 ,C542_=_C923 ,C542_=_C1967 ,C542_=_C1968 ,C543_=_C544 ,C543_=_C545 ,\nC543_=_C546 ,C543_=_C547 ,C543_=_C572 ,C543_=_C600 ,C543_=_C627 ,C543_=_C653 ,\nC543_=_C678 ,C543_=_C702 ,C543_=_C725 ,C543_=_C747 ,C543_=_C768 ,C543_=_C788 ,\nC543_=_C807 ,C543_=_C825 ,C543_=_C842 ,C543_=_C858 ,C543_=_C873 ,C543_=_C928 ,\nC543_=_C929 ,C543_=_C930 ,C543_=_C931 ,C543_=_C932 ,C543_=_C933 ,C543_=_C934 ,\nC543_=_C1968 ,C543_=_C1969 ,C544_=_C545 ,C544_=_C546 ,C544_=_C547 ,C544_=_C573 ,\nC544_=_C601 ,C544_=_C628 ,C544_=_C654 ,C544_=_C679 ,C544_=_C703 ,C544_=_C726 ,\nC544_=_C748 ,C544_=_C769 ,C544_=_C789 ,C544_=_C808 ,C544_=_C826 ,C544_=_C843 ,\nC544_=_C859 ,C544_=_C874 ,C544_=_C938 ,C544_=_C939 ,C544_=_C940 ,C544_=_C941 ,\nC544_=_C942 ,C544_=_C943 ,C544_=_C944 ,C544_=_C1969 ,C544_=_C1970 ,C545_=_C546 ,\nC545_=_C547 ,C545_=_C574 ,C545_=_C602 ,C545_=_C629 ,C545_=_C655 ,C545_=_C680 ,\nC545_=_C704 ,C545_=_C727 ,C545_=_C749 ,C545_=_C770 ,C545_=_C790 ,C545_=_C809 ,\nC545_=_C827 ,C545_=_C844 ,C545_=_C860 ,C545_=_C875 ,C545_=_C947 ,C545_=_C948 ,\nC545_=_C949 ,C545_=_C950 ,C545_=_C951 ,C545_=_C952 ,C545_=_C953 ,C545_=_C1970 ,\nC545_=_C1971 ,C546_=_C547 ,C546_=_C575 ,C546_=_C603 ,C546_=_C630 ,C546_=_C656 ,\nC546_=_C681 ,C546_=_C705 ,C546_=_C728 ,C546_=_C750 ,C546_=_C771 ,C546_=_C791 ,\nC546_=_C810 ,C546_=_C828 ,C546_=_C845 ,C546_=_C861 ,C546_=_C876 ,C546_=_C955 ,\nC546_=_C956 ,C546_=_C957 ,C546_=_C958 ,C546_=_C959 ,C546_=_C960 ,C546_=_C961 ,\nC546_=_C1971 ,C546_=_C1972 ,C547_=_C576 ,C547_=_C604 ,C547_=_C631 ,C547_=_C657 ,\nC547_=_C682 ,C547_=_C706 ,C547_=_C729 ,C547_=_C751 ,C547_=_C772 ,C547_=_C792 ,\nC547_=_C811 ,C547_=_C829 ,C547_=_C846 ,C547_=_C862 ,C547_=_C877 ,C547_=_C963 ,\nC547_=_C964 ,C547_=_C965 ,C547_=_C966 ,C547_=_C967 ,C547_=_C968 ,C547_=_C1972 ,\nC547_=_C1973 ,C569_=_C570 ,C569_=_C571 ,C569_=_C572 ,C569_=_C573 ,C569_=_C574 ,\nC569_=_C575 ,C569_=_C576 ,C569_=_C597 ,C569_=_C624 ,C569_=_C650 ,C569_=_C675 ,\nC569_=_C699 ,C569_=_C722 ,C569_=_C744 ,C569_=_C765 ,C569_=_C785 ,C569_=_C804 ,\nC569_=_C822 ,C569_=_C839 ,C569_=_C855 ,C569_=_C892 ,C569_=_C893 ,C569_=_C894 ,\nC569_=_C895 ,C569_=_C896 ,C569_=_C897 ,C569_=_C898 ,C569_=_C1965 ,C569_=_C1966 ,\nC570_=_C571 ,C570_=_C572 ,C570_=_C573 ,C570_=_C574 ,C570_=_C575 ,C570_=_C576 ,\nC570_=_C598 ,C570_=_C625 ,C570_=_C651 ,C570_=_C676 ,C570_=_C700 ,C570_=_C723 ,\nC570_=_C745 ,C570_=_C766 ,C570_=_C786 ,C570_=_C805 ,C570_=_C823 ,C570_=_C840 ,\nC570_=_C856 ,C570_=_C871 ,C570_=_C905 ,C570_=_C906 ,C570_=_C907 ,C570_=_C908 ,\nC570_=_C909 ,C570_=_C910 ,C570_=_C911 ,C570_=_C1966 ,C570_=_C1967 ,C571_=_C572 ,\nC571_=_C573 ,C571_=_C574 ,C571_=_C575 ,C571_=_C576 ,C571_=_C599 ,C571_=_C626 ,\nC571_=_C652 ,C571_=_C677 ,C571_=_C701 ,C571_=_C724 ,C571_=_C746 ,C571_=_C767 ,\nC571_=_C787 ,C571_=_C806 ,C571_=_C824 ,C571_=_C841 ,C571_=_C857 ,C571_=_C872 ,\nC571_=_C917 ,C571_=_C918 ,C571_=_C919 ,C571_=_C920 ,C571_=_C921 ,C571_=_C922 ,\nC571_=_C923 ,C571_=_C1967 ,C571_=_C1968 ,C572_=_C573 ,C572_=_C574 ,C572_=_C575 ,\nC572_=_C576 ,C572_=_C600 ,C572_=_C627 ,C572_=_C653 ,C572_=_C678 ,C572_=_C702 ,\nC572_=_C725 ,C572_=_C747 ,C572_=_C768 ,C572_=_C788 ,C572_=_C807 ,C572_=_C825 ,\nC572_=_C842 ,C572_=_C858 ,C572_=_C873 ,C572_=_C928 ,C572_=_C929 ,C572_=_C930 ,\nC572_=_C931 ,C572_=_C932 ,C572_=_C933 ,C572_=_C934 ,C572_=_C1968 ,C572_=_C1969 ,\nC573_=_C574 ,C573_=_C575 ,C573_=_C576 ,C573_=_C601 ,C573_=_C628 ,C573_=_C654 ,\nC573_=_C679 ,C573_=_C703 ,C573_=_C726 ,C573_=_C748 ,C573_=_C769 ,C573_=_C789 ,\nC573_=_C808 ,C573_=_C826 ,C573_=_C843 ,C573_=_C859 ,C573_=_C874 ,C573_=_C938 ,\nC573_=_C939 ,C573_=_C940 ,C573_=_C941 ,C573_=_C942 ,C573_=_C943 ,C573_=_C944 ,\nC573_=_C1969 ,C573_=_C1970 ,C574_=_C575 ,C574_=_C576 ,C574_=_C602 ,C574_=_C629 ,\nC574_=_C655 ,C574_=_C680 ,C574_=_C704 ,C574_=_C727 ,C574_=_C749 ,C574_=_C770 ,\nC574_=_C790 ,C574_=_C809 ,C574_=_C827 ,C574_=_C844 ,C574_=_C860 ,C574_=_C875 ,\nC574_=_C947 ,C574_=_C948 ,C574_=_C949 ,C574_=_C950 ,C574_=_C951 ,C574_=_C952 ,\nC574_=_C953 ,C574_=_C1970 ,C574_=_C1971 ,C575_=_C576 ,C575_=_C603 ,C575_=_C630 ,\nC575_=_C656 ,C575_=_C681 ,C575_=_C705 ,C575_=_C728 ,C575_=_C750 ,C575_=_C771 ,\nC575_=_C791 ,C575_=_C810 ,C575_=_C828 ,C575_=_C845 ,C575_=_C861 ,C575_=_C876 ,\nC575_=_C955 ,C575_=_C956 ,C575_=_C957 ,C575_=_C958 ,C575_=_C959 ,C575_=_C960 ,\nC575_=_C961 ,C575_=_C1971 ,C575_=_C1972 ,C576_=_C604 ,C576_=_C631 ,C576_=_C657 ,\nC576_=_C682 ,C576_=_C706 ,C576_=_C729 ,C576_=_C751 ,C576_=_C772 ,C576_=_C792 ,\nC576_=_C811 ,C576_=_C829 ,C576_=_C846 ,C576_=_C862 ,C576_=_C877 ,C576_=_C963 ,\nC576_=_C964 ,C576_=_C965 ,C576_=_C966 ,C576_=_C967 ,C576_=_C968 ,C576_=_C1972 ,\nC576_=_C1973 ,C597_=_C598 ,C597_=_C599 ,C597_=_C600 ,C597_=_C601 ,C597_=_C602 ,\nC597_=_C603 ,C597_=_C604 ,C597_=_C624 ,C597_=_C650 ,C597_=_C675 ,C597_=_C699 ,\nC597_=_C722 ,C597_=_C744 ,C597_=_C765 ,C597_=_C785 ,C597_=_C804 ,C597_=_C822 ,\nC597_=_C839 ,C597_=_C855 ,C597_=_C892 ,C597_=_C893 ,C597_=_C894 ,C597_=_C895 ,\nC597_=_C896 ,C597_=_C897 ,C597_=_C898 ,C597_=_C1965 ,C597_=_C1966 ,C598_=_C599 ,\nC598_=_C600 ,C598_=_C601 ,C598_=_C602 ,C598_=_C603 ,C598_=_C604 ,C598_=_C625 ,\nC598_=_C651 ,C598_=_C676 ,C598_=_C700 ,C598_=_C723 ,C598_=_C745 ,C598_=_C766 ,\nC598_=_C786 ,C598_=_C805 ,C598_=_C823 ,C598_=_C840 ,C598_=_C856 ,C598_=_C871 ,\nC598_=_C905 ,C598_=_C906 ,C598_=_C907 ,C598_=_C908 ,C598_=_C909 ,C598_=_C910 ,\nC598_=_C911 ,C598_=_C1966 ,C598_=_C1967 ,C599_=_C600 ,C599_=_C601 ,C599_=_C602 ,\nC599_=_C603 ,C599_=_C604 ,C599_=_C626 ,C599_=_C652 ,C599_=_C677 ,C599_=_C701 ,\nC599_=_C724 ,C599_=_C746 ,C599_=_C767 ,C599_=_C787 ,C599_=_C806 ,C599_=_C824 ,\nC599_=_C841 ,C599_=_C857 ,C599_=_C872 ,C599_=_C917 ,C599_=_C918 ,C599_=_C919 ,\nC599_=_C920 ,C599_=_C921 ,C599_=_C922 ,C599_=_C923 ,C599_=_C1967 ,C599_=_C1968 ,\nC600_=_C601 ,C600_=_C602 ,C600_=_C603 ,C600_=_C604 ,C600_=_C627 ,C600_=_C653 ,\nC600_=_C678 ,C600_=_C702 ,C600_=_C725 ,C600_=_C747 ,C600_=_C768 ,C600_=_C788 ,\nC600_=_C807 ,C600_=_C825 ,C600_=_C842 ,C600_=_C858 ,C600_=_C873 ,C600_=_C928 ,\nC600_=_C929 ,C600_=_C930 ,C600_=_C931 ,C600_=_C932 ,C600_=_C933 ,C600_=_C934 ,\nC600_=_C1968 ,C600_=_C1969 ,C601_=_C602 ,C601_=_C603 ,C601_=_C604 ,C601_=_C628 ,\nC601_=_C654 ,C601_=_C679 ,C601_=_C703 ,C601_=_C726 ,C601_=_C748 ,C601_=_C769 ,\nC601_=_C789 ,C601_=_C808 ,C601_=_C826 ,C601_=_C843 ,C601_=_C859 ,C601_=_C874 ,\nC601_=_C938 ,C601_=_C939 ,C601_=_C940 ,C601_=_C941 ,C601_=_C942 ,C601_=_C943 ,\nC601_=_C944 ,C601_=_C1969 ,C601_=_C1970 ,C602_=_C603 ,C602_=_C604 ,C602_=_C629 ,\nC602_=_C655 ,C602_=_C680 ,C602_=_C704 ,C602_=_C727 ,C602_=_C749 ,C602_=_C770 ,\nC602_=_C790 ,C602_=_C809 ,C602_=_C827 ,C602_=_C844 ,C602_=_C860 ,C602_=_C875 ,\nC602_=_C947 ,C602_=_C948 ,C602_=_C949 ,C602_=_C950 ,C602_=_C951 ,C602_=_C952 ,\nC602_=_C953 ,C602_=_C1970 ,C602_=_C1971 ,C603_=_C604 ,C603_=_C630 ,C603_=_C656 ,\nC603_=_C681 ,C603_=_C705 ,C603_=_C728 ,C603_=_C750 ,C603_=_C771 ,C603_=_C791 ,\nC603_=_C810 ,C603_=_C828 ,C603_=_C845 ,C603_=_C861 ,C603_=_C876 ,C603_=_C955 ,\nC603_=_C956 ,C603_=_C957 ,C603_=_C958 ,C603_=_C959 ,C603_=_C960 ,C603_=_C961 ,\nC603_=_C1971 ,C603_=_C1972 ,C604_=_C631 ,C604_=_C657 ,C604_=_C682 ,C604_=_C706 ,\nC604_=_C729 ,C604_=_C751 ,C604_=_C772 ,C604_=_C792 ,C604_=_C811 ,C604_=_C829 ,\nC604_=_C846 ,C604_=_C862 ,C604_=_C877 ,C604_=_C963 ,C604_=_C964 ,C604_=_C965 ,\nC604_=_C966 ,C604_=_C967 ,C604_=_C968 ,C604_=_C1972 ,C604_=_C1973 ,C624_=_C625 ,\nC624_=_C626 ,C624_=_C627 ,C624_=_C628 ,C624_=_C629 ,C624_=_C630 ,C624_=_C631 ,\nC624_=_C650 ,C624_=_C675 ,C624_=_C699 ,C624_=_C722 ,C624_=_C744 ,C624_=_C765 ,\nC624_=_C785 ,C624_=_C804 ,C624_=_C822 ,C624_=_C839 ,C624_=_C855 ,C624_=_C892 ,\nC624_=_C893 ,C624_=_C894 ,C624_=_C895 ,C624_=_C896 ,C624_=_C897 ,C624_=_C898 ,\nC624_=_C1965 ,C624_=_C1966 ,C625_=_C626 ,C625_=_C627 ,C625_=_C628 ,C625_=_C629 ,\nC625_=_C630 ,C625_=_C631 ,C625_=_C651 ,C625_=_C676 ,C625_=_C700 ,C625_=_C723 ,\nC625_=_C745 ,C625_=_C766 ,C625_=_C786 ,C625_=_C805 ,C625_=_C823 ,C625_=_C840 ,\nC625_=_C856 ,C625_=_C871 ,C625_=_C905 ,C625_=_C906 ,C625_=_C907 ,C625_=_C908 ,\nC625_=_C909 ,C625_=_C910 ,C625_=_C911 ,C625_=_C1966 ,C625_=_C1967 ,C626_=_C627 ,\nC626_=_C628 ,C626_=_C629 ,C626_=_C630 ,C626_=_C631 ,C626_=_C652 ,C626_=_C677 ,\nC626_=_C701 ,C626_=_C724 ,C626_=_C746 ,C626_=_C767 ,C626_=_C787 ,C626_=_C806 ,\nC626_=_C824 ,C626_=_C841 ,C626_=_C857 ,C626_=_C872 ,C626_=_C917 ,C626_=_C918 ,\nC626_=_C919 ,C626_=_C920 ,C626_=_C921 ,C626_=_C922 ,C626_=_C923 ,C626_=_C1967 ,\nC626_=_C1968 ,C627_=_C628 ,C627_=_C629 ,C627_=_C630 ,C627_=_C631 ,C627_=_C653 ,\nC627_=_C678 ,C627_=_C702 ,C627_=_C725 ,C627_=_C747 ,C627_=_C768 ,C627_=_C788 ,\nC627_=_C807 ,C627_=_C825 ,C627_=_C842 ,C627_=_C858 ,C627_=_C873 ,C627_=_C928 ,\nC627_=_C929 ,C627_=_C930 ,C627_=_C931 ,C627_=_C932 ,C627_=_C933 ,C627_=_C934 ,\nC627_=_C1968 ,C627_=_C1969 ,C628_=_C629 ,C628_=_C630 ,C628_=_C631 ,C628_=_C654 ,\nC628_=_C679 ,C628_=_C703 ,C628_=_C726 ,C628_=_C748 ,C628_=_C769 ,C628_=_C789 ,\nC628_=_C808 ,C628_=_C826 ,C628_=_C843 ,C628_=_C859 ,C628_=_C874 ,C628_=_C938 ,\nC628_=_C939 ,C628_=_C940 ,C628_=_C941 ,C628_=_C942 ,C628_=_C943 ,C628_=_C944 ,\nC628_=_C1969 ,C628_=_C1970 ,C629_=_C630 ,C629_=_C631 ,C629_=_C655 ,C629_=_C680 ,\nC629_=_C704 ,C629_=_C727 ,C629_=_C749 ,C629_=_C770 ,C629_=_C790 ,C629_=_C809 ,\nC629_=_C827 ,C629_=_C844 ,C629_=_C860 ,C629_=_C875 ,C629_=_C947 ,C629_=_C948 ,\nC629_=_C949 ,C629_=_C950 ,C629_=_C951 ,C629_=_C952 ,C629_=_C953 ,C629_=_C1970 ,\nC629_=_C1971</w:t>
      </w:r>
    </w:p>
    <w:p>
      <w:pPr>
        <w:pStyle w:val="PreformattedText"/>
        <w:bidi w:val="0"/>
        <w:spacing w:before="0" w:after="0"/>
        <w:jc w:val="left"/>
        <w:rPr/>
      </w:pPr>
      <w:r>
        <w:rPr/>
        <w:t xml:space="preserve"> </w:t>
      </w:r>
      <w:r>
        <w:rPr/>
        <w:t>,C630_=_C631 ,C630_=_C656 ,C630_=_C681 ,C630_=_C705 ,C630_=_C728 ,\nC630_=_C750 ,C630_=_C771 ,C630_=_C791 ,C630_=_C810 ,C630_=_C828 ,C630_=_C845 ,\nC630_=_C861 ,C630_=_C876 ,C630_=_C955 ,C630_=_C956 ,C630_=_C957 ,C630_=_C958 ,\nC630_=_C959 ,C630_=_C960 ,C630_=_C961 ,C630_=_C1971 ,C630_=_C1972 ,C631_=_C657 ,\nC631_=_C682 ,C631_=_C706 ,C631_=_C729 ,C631_=_C751 ,C631_=_C772 ,C631_=_C792 ,\nC631_=_C811 ,C631_=_C829 ,C631_=_C846 ,C631_=_C862 ,C631_=_C877 ,C631_=_C963 ,\nC631_=_C964 ,C631_=_C965 ,C631_=_C966 ,C631_=_C967 ,C631_=_C968 ,C631_=_C1972 ,\nC631_=_C1973 ,C650_=_C651 ,C650_=_C652 ,C650_=_C653 ,C650_=_C654 ,C650_=_C655 ,\nC650_=_C656 ,C650_=_C657 ,C650_=_C675 ,C650_=_C699 ,C650_=_C722 ,C650_=_C744 ,\nC650_=_C765 ,C650_=_C785 ,C650_=_C804 ,C650_=_C822 ,C650_=_C839 ,C650_=_C855 ,\nC650_=_C892 ,C650_=_C893 ,C650_=_C894 ,C650_=_C895 ,C650_=_C896 ,C650_=_C897 ,\nC650_=_C898 ,C650_=_C1965 ,C650_=_C1966 ,C651_=_C652 ,C651_=_C653 ,C651_=_C654 ,\nC651_=_C655 ,C651_=_C656 ,C651_=_C657 ,C651_=_C676 ,C651_=_C700 ,C651_=_C723 ,\nC651_=_C745 ,C651_=_C766 ,C651_=_C786 ,C651_=_C805 ,C651_=_C823 ,C651_=_C840 ,\nC651_=_C856 ,C651_=_C871 ,C651_=_C905 ,C651_=_C906 ,C651_=_C907 ,C651_=_C908 ,\nC651_=_C909 ,C651_=_C910 ,C651_=_C911 ,C651_=_C1966 ,C651_=_C1967 ,C652_=_C653 ,\nC652_=_C654 ,C652_=_C655 ,C652_=_C656 ,C652_=_C657 ,C652_=_C677 ,C652_=_C701 ,\nC652_=_C724 ,C652_=_C746 ,C652_=_C767 ,C652_=_C787 ,C652_=_C806 ,C652_=_C824 ,\nC652_=_C841 ,C652_=_C857 ,C652_=_C872 ,C652_=_C917 ,C652_=_C918 ,C652_=_C919 ,\nC652_=_C920 ,C652_=_C921 ,C652_=_C922 ,C652_=_C923 ,C652_=_C1967 ,C652_=_C1968 ,\nC653_=_C654 ,C653_=_C655 ,C653_=_C656 ,C653_=_C657 ,C653_=_C678 ,C653_=_C702 ,\nC653_=_C725 ,C653_=_C747 ,C653_=_C768 ,C653_=_C788 ,C653_=_C807 ,C653_=_C825 ,\nC653_=_C842 ,C653_=_C858 ,C653_=_C873 ,C653_=_C928 ,C653_=_C929 ,C653_=_C930 ,\nC653_=_C931 ,C653_=_C932 ,C653_=_C933 ,C653_=_C934 ,C653_=_C1968 ,C653_=_C1969 ,\nC654_=_C655 ,C654_=_C656 ,C654_=_C657 ,C654_=_C679 ,C654_=_C703 ,C654_=_C726 ,\nC654_=_C748 ,C654_=_C769 ,C654_=_C789 ,C654_=_C808 ,C654_=_C826 ,C654_=_C843 ,\nC654_=_C859 ,C654_=_C874 ,C654_=_C938 ,C654_=_C939 ,C654_=_C940 ,C654_=_C941 ,\nC654_=_C942 ,C654_=_C943 ,C654_=_C944 ,C654_=_C1969 ,C654_=_C1970 ,C655_=_C656 ,\nC655_=_C657 ,C655_=_C680 ,C655_=_C704 ,C655_=_C727 ,C655_=_C749 ,C655_=_C770 ,\nC655_=_C790 ,C655_=_C809 ,C655_=_C827 ,C655_=_C844 ,C655_=_C860 ,C655_=_C875 ,\nC655_=_C947 ,C655_=_C948 ,C655_=_C949 ,C655_=_C950 ,C655_=_C951 ,C655_=_C952 ,\nC655_=_C953 ,C655_=_C1970 ,C655_=_C1971 ,C656_=_C657 ,C656_=_C681 ,C656_=_C705 ,\nC656_=_C728 ,C656_=_C750 ,C656_=_C771 ,C656_=_C791 ,C656_=_C810 ,C656_=_C828 ,\nC656_=_C845 ,C656_=_C861 ,C656_=_C876 ,C656_=_C955 ,C656_=_C956 ,C656_=_C957 ,\nC656_=_C958 ,C656_=_C959 ,C656_=_C960 ,C656_=_C961 ,C656_=_C1971 ,C656_=_C1972 ,\nC657_=_C682 ,C657_=_C706 ,C657_=_C729 ,C657_=_C751 ,C657_=_C772 ,C657_=_C792 ,\nC657_=_C811 ,C657_=_C829 ,C657_=_C846 ,C657_=_C862 ,C657_=_C877 ,C657_=_C963 ,\nC657_=_C964 ,C657_=_C965 ,C657_=_C966 ,C657_=_C967 ,C657_=_C968 ,C657_=_C1972 ,\nC657_=_C1973 ,C675_=_C676 ,C675_=_C677 ,C675_=_C678 ,C675_=_C679 ,C675_=_C680 ,\nC675_=_C681 ,C675_=_C682 ,C675_=_C699 ,C675_=_C722 ,C675_=_C744 ,C675_=_C765 ,\nC675_=_C785 ,C675_=_C804 ,C675_=_C822 ,C675_=_C839 ,C675_=_C855 ,C675_=_C892 ,\nC675_=_C893 ,C675_=_C894 ,C675_=_C895 ,C675_=_C896 ,C675_=_C897 ,C675_=_C898 ,\nC675_=_C1965 ,C675_=_C1966 ,C676_=_C677 ,C676_=_C678 ,C676_=_C679 ,C676_=_C680 ,\nC676_=_C681 ,C676_=_C682 ,C676_=_C700 ,C676_=_C723 ,C676_=_C745 ,C676_=_C766 ,\nC676_=_C786 ,C676_=_C805 ,C676_=_C823 ,C676_=_C840 ,C676_=_C856 ,C676_=_C871 ,\nC676_=_C905 ,C676_=_C906 ,C676_=_C907 ,C676_=_C908 ,C676_=_C909 ,C676_=_C910 ,\nC676_=_C911 ,C676_=_C1966 ,C676_=_C1967 ,C677_=_C678 ,C677_=_C679 ,C677_=_C680 ,\nC677_=_C681 ,C677_=_C682 ,C677_=_C701 ,C677_=_C724 ,C677_=_C746 ,C677_=_C767 ,\nC677_=_C787 ,C677_=_C806 ,C677_=_C824 ,C677_=_C841 ,C677_=_C857 ,C677_=_C872 ,\nC677_=_C917 ,C677_=_C918 ,C677_=_C919 ,C677_=_C920 ,C677_=_C921 ,C677_=_C922 ,\nC677_=_C923 ,C677_=_C1967 ,C677_=_C1968 ,C678_=_C679 ,C678_=_C680 ,C678_=_C681 ,\nC678_=_C682 ,C678_=_C702 ,C678_=_C725 ,C678_=_C747 ,C678_=_C768 ,C678_=_C788 ,\nC678_=_C807 ,C678_=_C825 ,C678_=_C842 ,C678_=_C858 ,C678_=_C873 ,C678_=_C928 ,\nC678_=_C929 ,C678_=_C930 ,C678_=_C931 ,C678_=_C932 ,C678_=_C933 ,C678_=_C934 ,\nC678_=_C1968 ,C678_=_C1969 ,C679_=_C680 ,C679_=_C681 ,C679_=_C682 ,C679_=_C703 ,\nC679_=_C726 ,C679_=_C748 ,C679_=_C769 ,C679_=_C789 ,C679_=_C808 ,C679_=_C826 ,\nC679_=_C843 ,C679_=_C859 ,C679_=_C874 ,C679_=_C938 ,C679_=_C939 ,C679_=_C940 ,\nC679_=_C941 ,C679_=_C942 ,C679_=_C943 ,C679_=_C944 ,C679_=_C1969 ,C679_=_C1970 ,\nC680_=_C681 ,C680_=_C682 ,C680_=_C704 ,C680_=_C727 ,C680_=_C749 ,C680_=_C770 ,\nC680_=_C790 ,C680_=_C809 ,C680_=_C827 ,C680_=_C844 ,C680_=_C860 ,C680_=_C875 ,\nC680_=_C947 ,C680_=_C948 ,C680_=_C949 ,C680_=_C950 ,C680_=_C951 ,C680_=_C952 ,\nC680_=_C953 ,C680_=_C1970 ,C680_=_C1971 ,C681_=_C682 ,C681_=_C705 ,C681_=_C728 ,\nC681_=_C750 ,C681_=_C771 ,C681_=_C791 ,C681_=_C810 ,C681_=_C828 ,C681_=_C845 ,\nC681_=_C861 ,C681_=_C876 ,C681_=_C955 ,C681_=_C956 ,C681_=_C957 ,C681_=_C958 ,\nC681_=_C959 ,C681_=_C960 ,C681_=_C961 ,C681_=_C1971 ,C681_=_C1972 ,C682_=_C706 ,\nC682_=_C729 ,C682_=_C751 ,C682_=_C772 ,C682_=_C792 ,C682_=_C811 ,C682_=_C829 ,\nC682_=_C846 ,C682_=_C862 ,C682_=_C877 ,C682_=_C963 ,C682_=_C964 ,C682_=_C965 ,\nC682_=_C966 ,C682_=_C967 ,C682_=_C968 ,C682_=_C1972 ,C682_=_C1973 ,C699_=_C700 ,\nC699_=_C701 ,C699_=_C702 ,C699_=_C703 ,C699_=_C704 ,C699_=_C705 ,C699_=_C706 ,\nC699_=_C722 ,C699_=_C744 ,C699_=_C765 ,C699_=_C785 ,C699_=_C804 ,C699_=_C822 ,\nC699_=_C839 ,C699_=_C855 ,C699_=_C892 ,C699_=_C893 ,C699_=_C894 ,C699_=_C895 ,\nC699_=_C896 ,C699_=_C897 ,C699_=_C898 ,C699_=_C1965 ,C699_=_C1966 ,C700_=_C701 ,\nC700_=_C702 ,C700_=_C703 ,C700_=_C704 ,C700_=_C705 ,C700_=_C706 ,C700_=_C723 ,\nC700_=_C745 ,C700_=_C766 ,C700_=_C786 ,C700_=_C805 ,C700_=_C823 ,C700_=_C840 ,\nC700_=_C856 ,C700_=_C871 ,C700_=_C905 ,C700_=_C906 ,C700_=_C907 ,C700_=_C908 ,\nC700_=_C909 ,C700_=_C910 ,C700_=_C911 ,C700_=_C1966 ,C700_=_C1967 ,C701_=_C702 ,\nC701_=_C703 ,C701_=_C704 ,C701_=_C705 ,C701_=_C706 ,C701_=_C724 ,C701_=_C746 ,\nC701_=_C767 ,C701_=_C787 ,C701_=_C806 ,C701_=_C824 ,C701_=_C841 ,C701_=_C857 ,\nC701_=_C872 ,C701_=_C917 ,C701_=_C918 ,C701_=_C919 ,C701_=_C920 ,C701_=_C921 ,\nC701_=_C922 ,C701_=_C923 ,C701_=_C1967 ,C701_=_C1968 ,C702_=_C703 ,C702_=_C704 ,\nC702_=_C705 ,C702_=_C706 ,C702_=_C725 ,C702_=_C747 ,C702_=_C768 ,C702_=_C788 ,\nC702_=_C807 ,C702_=_C825 ,C702_=_C842 ,C702_=_C858 ,C702_=_C873 ,C702_=_C928 ,\nC702_=_C929 ,C702_=_C930 ,C702_=_C931 ,C702_=_C932 ,C702_=_C933 ,C702_=_C934 ,\nC702_=_C1968 ,C702_=_C1969 ,C703_=_C704 ,C703_=_C705 ,C703_=_C706 ,C703_=_C726 ,\nC703_=_C748 ,C703_=_C769 ,C703_=_C789 ,C703_=_C808 ,C703_=_C826 ,C703_=_C843 ,\nC703_=_C859 ,C703_=_C874 ,C703_=_C938 ,C703_=_C939 ,C703_=_C940 ,C703_=_C941 ,\nC703_=_C942 ,C703_=_C943 ,C703_=_C944 ,C703_=_C1969 ,C703_=_C1970 ,C704_=_C705 ,\nC704_=_C706 ,C704_=_C727 ,C704_=_C749 ,C704_=_C770 ,C704_=_C790 ,C704_=_C809 ,\nC704_=_C827 ,C704_=_C844 ,C704_=_C860 ,C704_=_C875 ,C704_=_C947 ,C704_=_C948 ,\nC704_=_C949 ,C704_=_C950 ,C704_=_C951 ,C704_=_C952 ,C704_=_C953 ,C704_=_C1970 ,\nC704_=_C1971 ,C705_=_C706 ,C705_=_C728 ,C705_=_C750 ,C705_=_C771 ,C705_=_C791 ,\nC705_=_C810 ,C705_=_C828 ,C705_=_C845 ,C705_=_C861 ,C705_=_C876 ,C705_=_C955 ,\nC705_=_C956 ,C705_=_C957 ,C705_=_C958 ,C705_=_C959 ,C705_=_C960 ,C705_=_C961 ,\nC705_=_C1971 ,C705_=_C1972 ,C706_=_C729 ,C706_=_C751 ,C706_=_C772 ,C706_=_C792 ,\nC706_=_C811 ,C706_=_C829 ,C706_=_C846 ,C706_=_C862 ,C706_=_C877 ,C706_=_C963 ,\nC706_=_C964 ,C706_=_C965 ,C706_=_C966 ,C706_=_C967 ,C706_=_C968 ,C706_=_C1972 ,\nC706_=_C1973 ,C722_=_C723 ,C722_=_C724 ,C722_=_C725 ,C722_=_C726 ,C722_=_C727 ,\nC722_=_C728 ,C722_=_C729 ,C722_=_C744 ,C722_=_C765 ,C722_=_C785 ,C722_=_C804 ,\nC722_=_C822 ,C722_=_C839 ,C722_=_C855 ,C722_=_C892 ,C722_=_C893 ,C722_=_C894 ,\nC722_=_C895 ,C722_=_C896 ,C722_=_C897 ,C722_=_C898 ,C722_=_C1965 ,C722_=_C1966 ,\nC723_=_C724 ,C723_=_C725 ,C723_=_C726 ,C723_=_C727 ,C723_=_C728 ,C723_=_C729 ,\nC723_=_C745 ,C723_=_C766 ,C723_=_C786 ,C723_=_C805 ,C723_=_C823 ,C723_=_C840 ,\nC723_=_C856 ,C723_=_C871 ,C723_=_C905 ,C723_=_C906 ,C723_=_C907 ,C723_=_C908 ,\nC723_=_C909 ,C723_=_C910 ,C723_=_C911 ,C723_=_C1966 ,C723_=_C1967 ,C724_=_C725 ,\nC724_=_C726 ,C724_=_C727 ,C724_=_C728 ,C724_=_C729 ,C724_=_C746 ,C724_=_C767 ,\nC724_=_C787 ,C724_=_C806 ,C724_=_C824 ,C724_=_C841 ,C724_=_C857 ,C724_=_C872 ,\nC724_=_C917 ,C724_=_C918 ,C724_=_C919 ,C724_=_C920 ,C724_=_C921 ,C724_=_C922 ,\nC724_=_C923 ,C724_=_C1967 ,C724_=_C1968 ,C725_=_C726 ,C725_=_C727 ,C725_=_C728 ,\nC725_=_C729 ,C725_=_C747 ,C725_=_C768 ,C725_=_C788 ,C725_=_C807 ,C725_=_C825 ,\nC725_=_C842 ,C725_=_C858 ,C725_=_C873 ,C725_=_C928 ,C725_=_C929 ,C725_=_C930 ,\nC725_=_C931 ,C725_=_C932 ,C725_=_C933 ,C725_=_C934 ,C725_=_C1968 ,C725_=_C1969 ,\nC726_=_C727 ,C726_=_C728 ,C726_=_C729 ,C726_=_C748 ,C726_=_C769 ,C726_=_C789 ,\nC726_=_C808 ,C726_=_C826 ,C726_=_C843 ,C726_=_C859 ,C726_=_C874 ,C726_=_C938 ,\nC726_=_C939 ,C726_=_C940 ,C726_=_C941 ,C726_=_C942 ,C726_=_C943 ,C726_=_C944 ,\nC726_=_C1969 ,C726_=_C1970 ,C727_=_C728 ,C727_=_C729 ,C727_=_C749 ,C727_=_C770 ,\nC727_=_C790 ,C727_=_C809 ,C727_=_C827 ,C727_=_C844 ,C727_=_C860 ,C727_=_C875 ,\nC727_=_C947 ,C727_=_C948 ,C727_=_C949 ,C727_=_C950 ,C727_=_C951 ,C727_=_C952 ,\nC727_=_C953 ,C727_=_C1970 ,C727_=_C1971 ,C728_=_C729 ,C728_=_C750 ,C728_=_C771 ,\nC728_=_C791 ,C728_=_C810 ,C728_=_C828 ,C728_=_C845 ,C728_=_C861 ,C728_=_C876 ,\nC728_=_C955 ,C728_=_C956 ,C728_=_C957 ,C728_=_C958 ,C728_=_C959 ,C728_=_C960 ,\nC728_=_C961 ,C728_=_C1971 ,C728_=_C1972 ,C729_=_C751 ,C729_=_C772 ,C729_=_C792 ,\nC729_=_C811 ,C729_=_C829 ,C729_=_C846 ,C729_=_C862 ,C729_=_C877 ,C729_=_C963 ,\nC729_=_C964 ,C729_=_C965 ,C729_=_C966 ,C729_=_C967 ,C729_=_C968 ,C729_=_C1972 ,\nC729_=_C1973</w:t>
      </w:r>
    </w:p>
    <w:p>
      <w:pPr>
        <w:pStyle w:val="PreformattedText"/>
        <w:bidi w:val="0"/>
        <w:spacing w:before="0" w:after="0"/>
        <w:jc w:val="left"/>
        <w:rPr/>
      </w:pPr>
      <w:r>
        <w:rPr/>
        <w:t xml:space="preserve"> </w:t>
      </w:r>
      <w:r>
        <w:rPr/>
        <w:t>,C744_=_C745 ,C744_=_C746 ,C744_=_C747 ,C744_=_C748 ,C744_=_C749 ,\nC744_=_C750 ,C744_=_C751 ,C744_=_C765 ,C744_=_C785 ,C744_=_C804 ,C744_=_C822 ,\nC744_=_C839 ,C744_=_C855 ,C744_=_C892 ,C744_=_C893 ,C744_=_C894 ,C744_=_C895 ,\nC744_=_C896 ,C744_=_C897 ,C744_=_C898 ,C744_=_C1965 ,C744_=_C1966 ,C745_=_C746 ,\nC745_=_C747 ,C745_=_C748 ,C745_=_C749 ,C745_=_C750 ,C745_=_C751 ,C745_=_C766 ,\nC745_=_C786 ,C745_=_C805 ,C745_=_C823 ,C745_=_C840 ,C745_=_C856 ,C745_=_C871 ,\nC745_=_C905 ,C745_=_C906 ,C745_=_C907 ,C745_=_C908 ,C745_=_C909 ,C745_=_C910 ,\nC745_=_C911 ,C745_=_C1966 ,C745_=_C1967 ,C746_=_C747 ,C746_=_C748 ,C746_=_C749 ,\nC746_=_C750 ,C746_=_C751 ,C746_=_C767 ,C746_=_C787 ,C746_=_C806 ,C746_=_C824 ,\nC746_=_C841 ,C746_=_C857 ,C746_=_C872 ,C746_=_C917 ,C746_=_C918 ,C746_=_C919 ,\nC746_=_C920 ,C746_=_C921 ,C746_=_C922 ,C746_=_C923 ,C746_=_C1967 ,C746_=_C1968 ,\nC747_=_C748 ,C747_=_C749 ,C747_=_C750 ,C747_=_C751 ,C747_=_C768 ,C747_=_C788 ,\nC747_=_C807 ,C747_=_C825 ,C747_=_C842 ,C747_=_C858 ,C747_=_C873 ,C747_=_C928 ,\nC747_=_C929 ,C747_=_C930 ,C747_=_C931 ,C747_=_C932 ,C747_=_C933 ,C747_=_C934 ,\nC747_=_C1968 ,C747_=_C1969 ,C748_=_C749 ,C748_=_C750 ,C748_=_C751 ,C748_=_C769 ,\nC748_=_C789 ,C748_=_C808 ,C748_=_C826 ,C748_=_C843 ,C748_=_C859 ,C748_=_C874 ,\nC748_=_C938 ,C748_=_C939 ,C748_=_C940 ,C748_=_C941 ,C748_=_C942 ,C748_=_C943 ,\nC748_=_C944 ,C748_=_C1969 ,C748_=_C1970 ,C749_=_C750 ,C749_=_C751 ,C749_=_C770 ,\nC749_=_C790 ,C749_=_C809 ,C749_=_C827 ,C749_=_C844 ,C749_=_C860 ,C749_=_C875 ,\nC749_=_C947 ,C749_=_C948 ,C749_=_C949 ,C749_=_C950 ,C749_=_C951 ,C749_=_C952 ,\nC749_=_C953 ,C749_=_C1970 ,C749_=_C1971 ,C750_=_C751 ,C750_=_C771 ,C750_=_C791 ,\nC750_=_C810 ,C750_=_C828 ,C750_=_C845 ,C750_=_C861 ,C750_=_C876 ,C750_=_C955 ,\nC750_=_C956 ,C750_=_C957 ,C750_=_C958 ,C750_=_C959 ,C750_=_C960 ,C750_=_C961 ,\nC750_=_C1971 ,C750_=_C1972 ,C751_=_C772 ,C751_=_C792 ,C751_=_C811 ,C751_=_C829 ,\nC751_=_C846 ,C751_=_C862 ,C751_=_C877 ,C751_=_C963 ,C751_=_C964 ,C751_=_C965 ,\nC751_=_C966 ,C751_=_C967 ,C751_=_C968 ,C751_=_C1972 ,C751_=_C1973 ,C765_=_C766 ,\nC765_=_C767 ,C765_=_C768 ,C765_=_C769 ,C765_=_C770 ,C765_=_C771 ,C765_=_C772 ,\nC765_=_C785 ,C765_=_C804 ,C765_=_C822 ,C765_=_C839 ,C765_=_C855 ,C765_=_C892 ,\nC765_=_C893 ,C765_=_C894 ,C765_=_C895 ,C765_=_C896 ,C765_=_C897 ,C765_=_C898 ,\nC765_=_C1965 ,C765_=_C1966 ,C766_=_C767 ,C766_=_C768 ,C766_=_C769 ,C766_=_C770 ,\nC766_=_C771 ,C766_=_C772 ,C766_=_C786 ,C766_=_C805 ,C766_=_C823 ,C766_=_C840 ,\nC766_=_C856 ,C766_=_C871 ,C766_=_C905 ,C766_=_C906 ,C766_=_C907 ,C766_=_C908 ,\nC766_=_C909 ,C766_=_C910 ,C766_=_C911 ,C766_=_C1966 ,C766_=_C1967 ,C767_=_C768 ,\nC767_=_C769 ,C767_=_C770 ,C767_=_C771 ,C767_=_C772 ,C767_=_C787 ,C767_=_C806 ,\nC767_=_C824 ,C767_=_C841 ,C767_=_C857 ,C767_=_C872 ,C767_=_C917 ,C767_=_C918 ,\nC767_=_C919 ,C767_=_C920 ,C767_=_C921 ,C767_=_C922 ,C767_=_C923 ,C767_=_C1967 ,\nC767_=_C1968 ,C768_=_C769 ,C768_=_C770 ,C768_=_C771 ,C768_=_C772 ,C768_=_C788 ,\nC768_=_C807 ,C768_=_C825 ,C768_=_C842 ,C768_=_C858 ,C768_=_C873 ,C768_=_C928 ,\nC768_=_C929 ,C768_=_C930 ,C768_=_C931 ,C768_=_C932 ,C768_=_C933 ,C768_=_C934 ,\nC768_=_C1968 ,C768_=_C1969 ,C769_=_C770 ,C769_=_C771 ,C769_=_C772 ,C769_=_C789 ,\nC769_=_C808 ,C769_=_C826 ,C769_=_C843 ,C769_=_C859 ,C769_=_C874 ,C769_=_C938 ,\nC769_=_C939 ,C769_=_C940 ,C769_=_C941 ,C769_=_C942 ,C769_=_C943 ,C769_=_C944 ,\nC769_=_C1969 ,C769_=_C1970 ,C770_=_C771 ,C770_=_C772 ,C770_=_C790 ,C770_=_C809 ,\nC770_=_C827 ,C770_=_C844 ,C770_=_C860 ,C770_=_C875 ,C770_=_C947 ,C770_=_C948 ,\nC770_=_C949 ,C770_=_C950 ,C770_=_C951 ,C770_=_C952 ,C770_=_C953 ,C770_=_C1970 ,\nC770_=_C1971 ,C771_=_C772 ,C771_=_C791 ,C771_=_C810 ,C771_=_C828 ,C771_=_C845 ,\nC771_=_C861 ,C771_=_C876 ,C771_=_C955 ,C771_=_C956 ,C771_=_C957 ,C771_=_C958 ,\nC771_=_C959 ,C771_=_C960 ,C771_=_C961 ,C771_=_C1971 ,C771_=_C1972 ,C772_=_C792 ,\nC772_=_C811 ,C772_=_C829 ,C772_=_C846 ,C772_=_C862 ,C772_=_C877 ,C772_=_C963 ,\nC772_=_C964 ,C772_=_C965 ,C772_=_C966 ,C772_=_C967 ,C772_=_C968 ,C772_=_C1972 ,\nC772_=_C1973 ,C785_=_C786 ,C785_=_C787 ,C785_=_C788 ,C785_=_C789 ,C785_=_C790 ,\nC785_=_C791 ,C785_=_C792 ,C785_=_C804 ,C785_=_C822 ,C785_=_C839 ,C785_=_C855 ,\nC785_=_C892 ,C785_=_C893 ,C785_=_C894 ,C785_=_C895 ,C785_=_C896 ,C785_=_C897 ,\nC785_=_C898 ,C785_=_C1965 ,C785_=_C1966 ,C786_=_C787 ,C786_=_C788 ,C786_=_C789 ,\nC786_=_C790 ,C786_=_C791 ,C786_=_C792 ,C786_=_C805 ,C786_=_C823 ,C786_=_C840 ,\nC786_=_C856 ,C786_=_C871 ,C786_=_C905 ,C786_=_C906 ,C786_=_C907 ,C786_=_C908 ,\nC786_=_C909 ,C786_=_C910 ,C786_=_C911 ,C786_=_C1966 ,C786_=_C1967 ,C787_=_C788 ,\nC787_=_C789 ,C787_=_C790 ,C787_=_C791 ,C787_=_C792 ,C787_=_C806 ,C787_=_C824 ,\nC787_=_C841 ,C787_=_C857 ,C787_=_C872 ,C787_=_C917 ,C787_=_C918 ,C787_=_C919 ,\nC787_=_C920 ,C787_=_C921 ,C787_=_C922 ,C787_=_C923 ,C787_=_C1967 ,C787_=_C1968 ,\nC788_=_C789 ,C788_=_C790 ,C788_=_C791 ,C788_=_C792 ,C788_=_C807 ,C788_=_C825 ,\nC788_=_C842 ,C788_=_C858 ,C788_=_C873 ,C788_=_C928 ,C788_=_C929 ,C788_=_C930 ,\nC788_=_C931 ,C788_=_C932 ,C788_=_C933 ,C788_=_C934 ,C788_=_C1968 ,C788_=_C1969 ,\nC789_=_C790 ,C789_=_C791 ,C789_=_C792 ,C789_=_C808 ,C789_=_C826 ,C789_=_C843 ,\nC789_=_C859 ,C789_=_C874 ,C789_=_C938 ,C789_=_C939 ,C789_=_C940 ,C789_=_C941 ,\nC789_=_C942 ,C789_=_C943 ,C789_=_C944 ,C789_=_C1969 ,C789_=_C1970 ,C790_=_C791 ,\nC790_=_C792 ,C790_=_C809 ,C790_=_C827 ,C790_=_C844 ,C790_=_C860 ,C790_=_C875 ,\nC790_=_C947 ,C790_=_C948 ,C790_=_C949 ,C790_=_C950 ,C790_=_C951 ,C790_=_C952 ,\nC790_=_C953 ,C790_=_C1970 ,C790_=_C1971 ,C791_=_C792 ,C791_=_C810 ,C791_=_C828 ,\nC791_=_C845 ,C791_=_C861 ,C791_=_C876 ,C791_=_C955 ,C791_=_C956 ,C791_=_C957 ,\nC791_=_C958 ,C791_=_C959 ,C791_=_C960 ,C791_=_C961 ,C791_=_C1971 ,C791_=_C1972 ,\nC792_=_C811 ,C792_=_C829 ,C792_=_C846 ,C792_=_C862 ,C792_=_C877 ,C792_=_C963 ,\nC792_=_C964 ,C792_=_C965 ,C792_=_C966 ,C792_=_C967 ,C792_=_C968 ,C792_=_C1972 ,\nC792_=_C1973 ,C804_=_C805 ,C804_=_C806 ,C804_=_C807 ,C804_=_C808 ,C804_=_C809 ,\nC804_=_C810 ,C804_=_C811 ,C804_=_C822 ,C804_=_C839 ,C804_=_C855 ,C804_=_C892 ,\nC804_=_C893 ,C804_=_C894 ,C804_=_C895 ,C804_=_C896 ,C804_=_C897 ,C804_=_C898 ,\nC804_=_C1965 ,C804_=_C1966 ,C805_=_C806 ,C805_=_C807 ,C805_=_C808 ,C805_=_C809 ,\nC805_=_C810 ,C805_=_C811 ,C805_=_C823 ,C805_=_C840 ,C805_=_C856 ,C805_=_C871 ,\nC805_=_C905 ,C805_=_C906 ,C805_=_C907 ,C805_=_C908 ,C805_=_C909 ,C805_=_C910 ,\nC805_=_C911 ,C805_=_C1966 ,C805_=_C1967 ,C806_=_C807 ,C806_=_C808 ,C806_=_C809 ,\nC806_=_C810 ,C806_=_C811 ,C806_=_C824 ,C806_=_C841 ,C806_=_C857 ,C806_=_C872 ,\nC806_=_C917 ,C806_=_C918 ,C806_=_C919 ,C806_=_C920 ,C806_=_C921 ,C806_=_C922 ,\nC806_=_C923 ,C806_=_C1967 ,C806_=_C1968 ,C807_=_C808 ,C807_=_C809 ,C807_=_C810 ,\nC807_=_C811 ,C807_=_C825 ,C807_=_C842 ,C807_=_C858 ,C807_=_C873 ,C807_=_C928 ,\nC807_=_C929 ,C807_=_C930 ,C807_=_C931 ,C807_=_C932 ,C807_=_C933 ,C807_=_C934 ,\nC807_=_C1968 ,C807_=_C1969 ,C808_=_C809 ,C808_=_C810 ,C808_=_C811 ,C808_=_C826 ,\nC808_=_C843 ,C808_=_C859 ,C808_=_C874 ,C808_=_C938 ,C808_=_C939 ,C808_=_C940 ,\nC808_=_C941 ,C808_=_C942 ,C808_=_C943 ,C808_=_C944 ,C808_=_C1969 ,C808_=_C1970 ,\nC809_=_C810 ,C809_=_C811 ,C809_=_C827 ,C809_=_C844 ,C809_=_C860 ,C809_=_C875 ,\nC809_=_C947 ,C809_=_C948 ,C809_=_C949 ,C809_=_C950 ,C809_=_C951 ,C809_=_C952 ,\nC809_=_C953 ,C809_=_C1970 ,C809_=_C1971 ,C810_=_C811 ,C810_=_C828 ,C810_=_C845 ,\nC810_=_C861 ,C810_=_C876 ,C810_=_C955 ,C810_=_C956 ,C810_=_C957 ,C810_=_C958 ,\nC810_=_C959 ,C810_=_C960 ,C810_=_C961 ,C810_=_C1971 ,C810_=_C1972 ,C811_=_C829 ,\nC811_=_C846 ,C811_=_C862 ,C811_=_C877 ,C811_=_C963 ,C811_=_C964 ,C811_=_C965 ,\nC811_=_C966 ,C811_=_C967 ,C811_=_C968 ,C811_=_C1972 ,C811_=_C1973 ,C822_=_C823 ,\nC822_=_C824 ,C822_=_C825 ,C822_=_C826 ,C822_=_C827 ,C822_=_C828 ,C822_=_C829 ,\nC822_=_C839 ,C822_=_C855 ,C822_=_C892 ,C822_=_C893 ,C822_=_C894 ,C822_=_C895 ,\nC822_=_C896 ,C822_=_C897 ,C822_=_C898 ,C822_=_C1965 ,C822_=_C1966 ,C823_=_C824 ,\nC823_=_C825 ,C823_=_C826 ,C823_=_C827 ,C823_=_C828 ,C823_=_C829 ,C823_=_C840 ,\nC823_=_C856 ,C823_=_C871 ,C823_=_C905 ,C823_=_C906 ,C823_=_C907 ,C823_=_C908 ,\nC823_=_C909 ,C823_=_C910 ,C823_=_C911 ,C823_=_C1966 ,C823_=_C1967 ,C824_=_C825 ,\nC824_=_C826 ,C824_=_C827 ,C824_=_C828 ,C824_=_C829 ,C824_=_C841 ,C824_=_C857 ,\nC824_=_C872 ,C824_=_C917 ,C824_=_C918 ,C824_=_C919 ,C824_=_C920 ,C824_=_C921 ,\nC824_=_C922 ,C824_=_C923 ,C824_=_C1967 ,C824_=_C1968 ,C825_=_C826 ,C825_=_C827 ,\nC825_=_C828 ,C825_=_C829 ,C825_=_C842 ,C825_=_C858 ,C825_=_C873 ,C825_=_C928 ,\nC825_=_C929 ,C825_=_C930 ,C825_=_C931 ,C825_=_C932 ,C825_=_C933 ,C825_=_C934 ,\nC825_=_C1968 ,C825_=_C1969 ,C826_=_C827 ,C826_=_C828 ,C826_=_C829 ,C826_=_C843 ,\nC826_=_C859 ,C826_=_C874 ,C826_=_C938 ,C826_=_C939 ,C826_=_C940 ,C826_=_C941 ,\nC826_=_C942 ,C826_=_C943 ,C826_=_C944 ,C826_=_C1969 ,C826_=_C1970 ,C827_=_C828 ,\nC827_=_C829 ,C827_=_C844 ,C827_=_C860 ,C827_=_C875 ,C827_=_C947 ,C827_=_C948 ,\nC827_=_C949 ,C827_=_C950 ,C827_=_C951 ,C827_=_C952 ,C827_=_C953 ,C827_=_C1970 ,\nC827_=_C1971 ,C828_=_C829 ,C828_=_C845 ,C828_=_C861 ,C828_=_C876 ,C828_=_C955 ,\nC828_=_C956 ,C828_=_C957 ,C828_=_C958 ,C828_=_C959 ,C828_=_C960 ,C828_=_C961 ,\nC828_=_C1971 ,C828_=_C1972 ,C829_=_C846 ,C829_=_C862 ,C829_=_C877 ,C829_=_C963 ,\nC829_=_C964 ,C829_=_C965 ,C829_=_C966 ,C829_=_C967 ,C829_=_C968 ,C829_=_C1972 ,\nC829_=_C1973 ,C839_=_C840 ,C839_=_C841 ,C839_=_C842 ,C839_=_C843 ,C839_=_C844 ,\nC839_=_C845 ,C839_=_C846 ,C839_=_C855 ,C839_=_C892 ,C839_=_C893 ,C839_=_C894 ,\nC839_=_C895 ,C839_=_C896 ,C839_=_C897 ,C839_=_C898 ,C839_=_C1965 ,C839_=_C1966 ,\nC840_=_C841 ,C840_=_C842 ,C840_=_C843 ,C840_=_C844 ,C840_=_C845 ,C840_=_C846 ,\nC840_=_C856 ,C840_=_C871 ,C840_=_C905 ,C840_=_C906 ,C840_=_C907 ,C840_=_C908 ,\nC840_=_C909 ,C840_=_C910 ,C840_=_C911 ,C840_=_C1966 ,C840_=_C1967 ,C841_=_C842 ,\nC841_=_C843 ,C841_=_C844 ,C841_=_C845 ,C841_=_C846 ,C841_=_C857 ,C841_=_C872 ,\nC841_=_C917 ,C841_=_C918 ,C841_=_C919 ,C841_=_C920 ,C841_=_C921 ,C841_=_C922</w:t>
      </w:r>
    </w:p>
    <w:p>
      <w:pPr>
        <w:pStyle w:val="PreformattedText"/>
        <w:bidi w:val="0"/>
        <w:spacing w:before="0" w:after="0"/>
        <w:jc w:val="left"/>
        <w:rPr/>
      </w:pPr>
      <w:r>
        <w:rPr/>
        <w:t xml:space="preserve"> </w:t>
      </w:r>
      <w:r>
        <w:rPr/>
        <w:t>,\nC841_=_C923 ,C841_=_C1967 ,C841_=_C1968 ,C842_=_C843 ,C842_=_C844 ,C842_=_C845 ,\nC842_=_C846 ,C842_=_C858 ,C842_=_C873 ,C842_=_C928 ,C842_=_C929 ,C842_=_C930 ,\nC842_=_C931 ,C842_=_C932 ,C842_=_C933 ,C842_=_C934 ,C842_=_C1968 ,C842_=_C1969 ,\nC843_=_C844 ,C843_=_C845 ,C843_=_C846 ,C843_=_C859 ,C843_=_C874 ,C843_=_C938 ,\nC843_=_C939 ,C843_=_C940 ,C843_=_C941 ,C843_=_C942 ,C843_=_C943 ,C843_=_C944 ,\nC843_=_C1969 ,C843_=_C1970 ,C844_=_C845 ,C844_=_C846 ,C844_=_C860 ,C844_=_C875 ,\nC844_=_C947 ,C844_=_C948 ,C844_=_C949 ,C844_=_C950 ,C844_=_C951 ,C844_=_C952 ,\nC844_=_C953 ,C844_=_C1970 ,C844_=_C1971 ,C845_=_C846 ,C845_=_C861 ,C845_=_C876 ,\nC845_=_C955 ,C845_=_C956 ,C845_=_C957 ,C845_=_C958 ,C845_=_C959 ,C845_=_C960 ,\nC845_=_C961 ,C845_=_C1971 ,C845_=_C1972 ,C846_=_C862 ,C846_=_C877 ,C846_=_C963 ,\nC846_=_C964 ,C846_=_C965 ,C846_=_C966 ,C846_=_C967 ,C846_=_C968 ,C846_=_C1972 ,\nC846_=_C1973 ,C855_=_C856 ,C855_=_C857 ,C855_=_C858 ,C855_=_C859 ,C855_=_C860 ,\nC855_=_C861 ,C855_=_C862 ,C855_=_C892 ,C855_=_C893 ,C855_=_C894 ,C855_=_C895 ,\nC855_=_C896 ,C855_=_C897 ,C855_=_C898 ,C855_=_C1965 ,C855_=_C1966 ,C856_=_C857 ,\nC856_=_C858 ,C856_=_C859 ,C856_=_C860 ,C856_=_C861 ,C856_=_C862 ,C856_=_C871 ,\nC856_=_C905 ,C856_=_C906 ,C856_=_C907 ,C856_=_C908 ,C856_=_C909 ,C856_=_C910 ,\nC856_=_C911 ,C856_=_C1966 ,C856_=_C1967 ,C857_=_C858 ,C857_=_C859 ,C857_=_C860 ,\nC857_=_C861 ,C857_=_C862 ,C857_=_C872 ,C857_=_C917 ,C857_=_C918 ,C857_=_C919 ,\nC857_=_C920 ,C857_=_C921 ,C857_=_C922 ,C857_=_C923 ,C857_=_C1967 ,C857_=_C1968 ,\nC858_=_C859 ,C858_=_C860 ,C858_=_C861 ,C858_=_C862 ,C858_=_C873 ,C858_=_C928 ,\nC858_=_C929 ,C858_=_C930 ,C858_=_C931 ,C858_=_C932 ,C858_=_C933 ,C858_=_C934 ,\nC858_=_C1968 ,C858_=_C1969 ,C859_=_C860 ,C859_=_C861 ,C859_=_C862 ,C859_=_C874 ,\nC859_=_C938 ,C859_=_C939 ,C859_=_C940 ,C859_=_C941 ,C859_=_C942 ,C859_=_C943 ,\nC859_=_C944 ,C859_=_C1969 ,C859_=_C1970 ,C860_=_C861 ,C860_=_C862 ,C860_=_C875 ,\nC860_=_C947 ,C860_=_C948 ,C860_=_C949 ,C860_=_C950 ,C860_=_C951 ,C860_=_C952 ,\nC860_=_C953 ,C860_=_C1970 ,C860_=_C1971 ,C861_=_C862 ,C861_=_C876 ,C861_=_C955 ,\nC861_=_C956 ,C861_=_C957 ,C861_=_C958 ,C861_=_C959 ,C861_=_C960 ,C861_=_C961 ,\nC861_=_C1971 ,C861_=_C1972 ,C862_=_C877 ,C862_=_C963 ,C862_=_C964 ,C862_=_C965 ,\nC862_=_C966 ,C862_=_C967 ,C862_=_C968 ,C862_=_C1972 ,C862_=_C1973 ,C871_=_C872 ,\nC871_=_C873 ,C871_=_C874 ,C871_=_C875 ,C871_=_C876 ,C871_=_C877 ,C871_=_C905 ,\nC871_=_C906 ,C871_=_C907 ,C871_=_C908 ,C871_=_C909 ,C871_=_C910 ,C871_=_C911 ,\nC871_=_C1965 ,C871_=_C1966 ,C871_=_C1967 ,C872_=_C873 ,C872_=_C874 ,C872_=_C875 ,\nC872_=_C876 ,C872_=_C877 ,C872_=_C917 ,C872_=_C918 ,C872_=_C919 ,C872_=_C920 ,\nC872_=_C921 ,C872_=_C922 ,C872_=_C923 ,C872_=_C1965 ,C872_=_C1967 ,C872_=_C1968 ,\nC873_=_C874 ,C873_=_C875 ,C873_=_C876 ,C873_=_C877 ,C873_=_C928 ,C873_=_C929 ,\nC873_=_C930 ,C873_=_C931 ,C873_=_C932 ,C873_=_C933 ,C873_=_C934 ,C873_=_C1965 ,\nC873_=_C1968 ,C873_=_C1969 ,C874_=_C875 ,C874_=_C876 ,C874_=_C877 ,C874_=_C938 ,\nC874_=_C939 ,C874_=_C940 ,C874_=_C941 ,C874_=_C942 ,C874_=_C943 ,C874_=_C944 ,\nC874_=_C1965 ,C874_=_C1969 ,C874_=_C1970 ,C875_=_C876 ,C875_=_C877 ,C875_=_C947 ,\nC875_=_C948 ,C875_=_C949 ,C875_=_C950 ,C875_=_C951 ,C875_=_C952 ,C875_=_C953 ,\nC875_=_C1965 ,C875_=_C1970 ,C875_=_C1971 ,C876_=_C877 ,C876_=_C955 ,C876_=_C956 ,\nC876_=_C957 ,C876_=_C958 ,C876_=_C959 ,C876_=_C960 ,C876_=_C961 ,C876_=_C1965 ,\nC876_=_C1971 ,C876_=_C1972 ,C877_=_C963 ,C877_=_C964 ,C877_=_C965 ,C877_=_C966 ,\nC877_=_C967 ,C877_=_C968 ,C877_=_C1965 ,C877_=_C1972 ,C877_=_C1973 ,C892_=_C893 ,\nC892_=_C894 ,C892_=_C895 ,C892_=_C896 ,C892_=_C897 ,C892_=_C898 ,C892_=_C905 ,\nC892_=_C917 ,C892_=_C928 ,C892_=_C938 ,C892_=_C947 ,C892_=_C955 ,C892_=_C1965 ,\nC892_=_C1966 ,C892_=_C1973 ,C893_=_C894 ,C893_=_C895 ,C893_=_C896 ,C893_=_C897 ,\nC893_=_C898 ,C893_=_C906 ,C893_=_C918 ,C893_=_C929 ,C893_=_C939 ,C893_=_C948 ,\nC893_=_C956 ,C893_=_C963 ,C893_=_C1965 ,C893_=_C1966 ,C894_=_C895 ,C894_=_C896 ,\nC894_=_C897 ,C894_=_C898 ,C894_=_C907 ,C894_=_C919 ,C894_=_C930 ,C894_=_C940 ,\nC894_=_C949 ,C894_=_C957 ,C894_=_C964 ,C894_=_C1965 ,C894_=_C1966 ,C895_=_C896 ,\nC895_=_C897 ,C895_=_C898 ,C895_=_C908 ,C895_=_C920 ,C895_=_C931 ,C895_=_C941 ,\nC895_=_C950 ,C895_=_C958 ,C895_=_C965 ,C895_=_C1965 ,C895_=_C1966 ,C896_=_C897 ,\nC896_=_C898 ,C896_=_C909 ,C896_=_C921 ,C896_=_C932 ,C896_=_C942 ,C896_=_C951 ,\nC896_=_C959 ,C896_=_C966 ,C896_=_C1965 ,C896_=_C1966 ,C897_=_C898 ,C897_=_C910 ,\nC897_=_C922 ,C897_=_C933 ,C897_=_C943 ,C897_=_C952 ,C897_=_C960 ,C897_=_C967 ,\nC897_=_C1965 ,C897_=_C1966 ,C898_=_C911 ,C898_=_C923 ,C898_=_C934 ,C898_=_C944 ,\nC898_=_C953 ,C898_=_C961 ,C898_=_C968 ,C898_=_C1965 ,C898_=_C1966 ,C905_=_C906 ,\nC905_=_C907 ,C905_=_C908 ,C905_=_C909 ,C905_=_C910 ,C905_=_C911 ,C905_=_C917 ,\nC905_=_C928 ,C905_=_C938 ,C905_=_C947 ,C905_=_C955 ,C905_=_C1966 ,C905_=_C1967 ,\nC905_=_C1973 ,C906_=_C907 ,C906_=_C908 ,C906_=_C909 ,C906_=_C910 ,C906_=_C911 ,\nC906_=_C918 ,C906_=_C929 ,C906_=_C939 ,C906_=_C948 ,C906_=_C956 ,C906_=_C963 ,\nC906_=_C1966 ,C906_=_C1967 ,C907_=_C908 ,C907_=_C909 ,C907_=_C910 ,C907_=_C911 ,\nC907_=_C919 ,C907_=_C930 ,C907_=_C940 ,C907_=_C949 ,C907_=_C957 ,C907_=_C964 ,\nC907_=_C1966 ,C907_=_C1967 ,C908_=_C909 ,C908_=_C910 ,C908_=_C911 ,C908_=_C920 ,\nC908_=_C931 ,C908_=_C941 ,C908_=_C950 ,C908_=_C958 ,C908_=_C965 ,C908_=_C1966 ,\nC908_=_C1967 ,C909_=_C910 ,C909_=_C911 ,C909_=_C921 ,C909_=_C932 ,C909_=_C942 ,\nC909_=_C951 ,C909_=_C959 ,C909_=_C966 ,C909_=_C1966 ,C909_=_C1967 ,C910_=_C911 ,\nC910_=_C922 ,C910_=_C933 ,C910_=_C943 ,C910_=_C952 ,C910_=_C960 ,C910_=_C967 ,\nC910_=_C1966 ,C910_=_C1967 ,C911_=_C923 ,C911_=_C934 ,C911_=_C944 ,C911_=_C953 ,\nC911_=_C961 ,C911_=_C968 ,C911_=_C1966 ,C911_=_C1967 ,C917_=_C918 ,C917_=_C919 ,\nC917_=_C920 ,C917_=_C921 ,C917_=_C922 ,C917_=_C923 ,C917_=_C928 ,C917_=_C938 ,\nC917_=_C947 ,C917_=_C955 ,C917_=_C1967 ,C917_=_C1968 ,C917_=_C1973 ,C918_=_C919 ,\nC918_=_C920 ,C918_=_C921 ,C918_=_C922 ,C918_=_C923 ,C918_=_C929 ,C918_=_C939 ,\nC918_=_C948 ,C918_=_C956 ,C918_=_C963 ,C918_=_C1967 ,C918_=_C1968 ,C919_=_C920 ,\nC919_=_C921 ,C919_=_C922 ,C919_=_C923 ,C919_=_C930 ,C919_=_C940 ,C919_=_C949 ,\nC919_=_C957 ,C919_=_C964 ,C919_=_C1967 ,C919_=_C1968 ,C920_=_C921 ,C920_=_C922 ,\nC920_=_C923 ,C920_=_C931 ,C920_=_C941 ,C920_=_C950 ,C920_=_C958 ,C920_=_C965 ,\nC920_=_C1967 ,C920_=_C1968 ,C921_=_C922 ,C921_=_C923 ,C921_=_C932 ,C921_=_C942 ,\nC921_=_C951 ,C921_=_C959 ,C921_=_C966 ,C921_=_C1967 ,C921_=_C1968 ,C922_=_C923 ,\nC922_=_C933 ,C922_=_C943 ,C922_=_C952 ,C922_=_C960 ,C922_=_C967 ,C922_=_C1967 ,\nC922_=_C1968 ,C923_=_C934 ,C923_=_C944 ,C923_=_C953 ,C923_=_C961 ,C923_=_C968 ,\nC923_=_C1967 ,C923_=_C1968 ,C928_=_C929 ,C928_=_C930 ,C928_=_C931 ,C928_=_C932 ,\nC928_=_C933 ,C928_=_C934 ,C928_=_C938 ,C928_=_C947 ,C928_=_C955 ,C928_=_C1968 ,\nC928_=_C1969 ,C928_=_C1973 ,C929_=_C930 ,C929_=_C931 ,C929_=_C932 ,C929_=_C933 ,\nC929_=_C934 ,C929_=_C939 ,C929_=_C948 ,C929_=_C956 ,C929_=_C963 ,C929_=_C1968 ,\nC929_=_C1969 ,C930_=_C931 ,C930_=_C932 ,C930_=_C933 ,C930_=_C934 ,C930_=_C940 ,\nC930_=_C949 ,C930_=_C957 ,C930_=_C964 ,C930_=_C1968 ,C930_=_C1969 ,C931_=_C932 ,\nC931_=_C933 ,C931_=_C934 ,C931_=_C941 ,C931_=_C950 ,C931_=_C958 ,C931_=_C965 ,\nC931_=_C1968 ,C931_=_C1969 ,C932_=_C933 ,C932_=_C934 ,C932_=_C942 ,C932_=_C951 ,\nC932_=_C959 ,C932_=_C966 ,C932_=_C1968 ,C932_=_C1969 ,C933_=_C934 ,C933_=_C943 ,\nC933_=_C952 ,C933_=_C960 ,C933_=_C967 ,C933_=_C1968 ,C933_=_C1969 ,C934_=_C944 ,\nC934_=_C953 ,C934_=_C961 ,C934_=_C968 ,C934_=_C1968 ,C934_=_C1969 ,C938_=_C939 ,\nC938_=_C940 ,C938_=_C941 ,C938_=_C942 ,C938_=_C943 ,C938_=_C944 ,C938_=_C947 ,\nC938_=_C955 ,C938_=_C1969 ,C938_=_C1970 ,C938_=_C1973 ,C939_=_C940 ,C939_=_C941 ,\nC939_=_C942 ,C939_=_C943 ,C939_=_C944 ,C939_=_C948 ,C939_=_C956 ,C939_=_C963 ,\nC939_=_C1969 ,C939_=_C1970 ,C940_=_C941 ,C940_=_C942 ,C940_=_C943 ,C940_=_C944 ,\nC940_=_C949 ,C940_=_C957 ,C940_=_C964 ,C940_=_C1969 ,C940_=_C1970 ,C941_=_C942 ,\nC941_=_C943 ,C941_=_C944 ,C941_=_C950 ,C941_=_C958 ,C941_=_C965 ,C941_=_C1969 ,\nC941_=_C1970 ,C942_=_C943 ,C942_=_C944 ,C942_=_C951 ,C942_=_C959 ,C942_=_C966 ,\nC942_=_C1969 ,C942_=_C1970 ,C943_=_C944 ,C943_=_C952 ,C943_=_C960 ,C943_=_C967 ,\nC943_=_C1969 ,C943_=_C1970 ,C944_=_C953 ,C944_=_C961 ,C944_=_C968 ,C944_=_C1969 ,\nC944_=_C1970 ,C947_=_C948 ,C947_=_C949 ,C947_=_C950 ,C947_=_C951 ,C947_=_C952 ,\nC947_=_C953 ,C947_=_C955 ,C947_=_C1970 ,C947_=_C1971 ,C947_=_C1973 ,C948_=_C949 ,\nC948_=_C950 ,C948_=_C951 ,C948_=_C952 ,C948_=_C953 ,C948_=_C956 ,C948_=_C963 ,\nC948_=_C1970 ,C948_=_C1971 ,C949_=_C950 ,C949_=_C951 ,C949_=_C952 ,C949_=_C953 ,\nC949_=_C957 ,C949_=_C964 ,C949_=_C1970 ,C949_=_C1971 ,C950_=_C951 ,C950_=_C952 ,\nC950_=_C953 ,C950_=_C958 ,C950_=_C965 ,C950_=_C1970 ,C950_=_C1971 ,C951_=_C952 ,\nC951_=_C953 ,C951_=_C959 ,C951_=_C966 ,C951_=_C1970 ,C951_=_C1971 ,C952_=_C953 ,\nC952_=_C960 ,C952_=_C967 ,C952_=_C1970 ,C952_=_C1971 ,C953_=_C961 ,C953_=_C968 ,\nC953_=_C1970 ,C953_=_C1971 ,C955_=_C956 ,C955_=_C957 ,C955_=_C958 ,C955_=_C959 ,\nC955_=_C960 ,C955_=_C961 ,C955_=_C1971 ,C955_=_C1972 ,C955_=_C1973 ,C956_=_C957 ,\nC956_=_C958 ,C956_=_C959 ,C956_=_C960 ,C956_=_C961 ,C956_=_C963 ,C956_=_C1971 ,\nC956_=_C1972 ,C957_=_C958 ,C957_=_C959 ,C957_=_C960 ,C957_=_C961 ,C957_=_C964 ,\nC957_=_C1971 ,C957_=_C1972 ,C958_=_C959 ,C958_=_C960 ,C958_=_C961 ,C958_=_C965 ,\nC958_=_C1971 ,C958_=_C1972 ,C959_=_C960 ,C959_=_C961 ,C959_=_C966 ,C959_=_C1971 ,\nC959_=_C1972 ,C960_=_C961 ,C960_=_C967 ,C960_=_C1971 ,C960_=_C1972 ,C961_=_C968 ,\nC961_=_C1971 ,C961_=_C1972 ,C963_=_C964 ,C963_=_C965 ,C963_=_C966 ,C963_=_C967 ,\nC963_=_C968 ,C963_=_C1972 ,C963_=_C1973 ,C964_=_C965 ,C964_=_C966 ,C964_=_C967 ,\nC964_=_C968 ,C964_=_C1972 ,C964_=_C1973 ,C965_=_C966 ,C965_=_C967 ,C965_=_C968 ,\nC965_=_C1972 ,C965_=_C1973 ,C966_=_C967 ,C966_=_C968 ,C966_=_C1972 ,C966_=_C1973 ,\nC967_=_C968 ,C967_=_C1972 ,C967_=_C1973 ,C968_=_C1972 ,C968_=_C1973</w:t>
      </w:r>
    </w:p>
    <w:p>
      <w:pPr>
        <w:pStyle w:val="PreformattedText"/>
        <w:bidi w:val="0"/>
        <w:spacing w:before="0" w:after="0"/>
        <w:jc w:val="left"/>
        <w:rPr/>
      </w:pPr>
      <w:r>
        <w:rPr/>
        <w:t xml:space="preserve"> </w:t>
      </w:r>
      <w:r>
        <w:rPr/>
        <w:t>,C1965_=_C1966 ,\nC1966_=_C1967 ,C1967_=_C1968 ,C1968_=_C1969 ,C1969_=_C1970 ,C1970_=_C1971 ,C1971_=_C1972 ,\nC1972_=_C1973 ,"];63[shape=box, label="id:63 level: 3\n318: C6 C7 C8 C9 C10 \nC11 C12 C13 C49 C50 C51 \nC52 C53 C54 C55 C56 C91 \nC92 C93 C94 C95 C96 C97 \nC98 C132 C133 C134 C135 C136 \nC137 C138 C139 C172 C173 C174 \nC175 C176 C177 C178 C179 C211 \nC212 C213 C214 C215 C216 C217 \nC218 C250 C251 C252 C253 C254 \nC255 C256 C290 C291 C292 C293 \nC294 C295 C296 C297 C298 C299 \nC300 C301 C302 C303 C304 C305 \nC306 C307 C308 C309 C310 C311 \nC312 C313 C314 C315 C316 C317 \nC318 C319 C320 C321 C322 C323 \nC326 C327 C328 C329 C330 C331 \nC332 C333 C334 C335 C336 C337 \nC338 C339 C340 C341 C342 C343 \nC344 C345 C346 C347 C348 C349 \nC350 C351 C352 C353 C354 C355 \nC356 C357 C358 C359 C361 C362 \nC363 C364 C365 C366 C367 C368 \nC369 C370 C371 C372 C373 C374 \nC375 C376 C377 C378 C379 C380 \nC381 C382 C383 C384 C385 C386 \nC387 C388 C389 C390 C391 C392 \nC393 C394 C396 C397 C398 C399 \nC400 C401 C402 C403 C404 C405 \nC406 C407 C408 C409 C410 C411 \nC412 C413 C414 C415 C416 C417 \nC418 C419 C420 C421 C422 C423 \nC424 C425 C426 C427 C428 C432 \nC433 C434 C435 C436 C437 C438 \nC439 C440 C441 C442 C443 C444 \nC445 C446 C447 C448 C449 C450 \nC451 C452 C453 C454 C455 C456 \nC457 C458 C459 C460 C461 C464 \nC465 C466 C467 C468 C469 C470 \nC471 C472 C473 C474 C475 C476 \nC477 C478 C479 C480 C481 C482 \nC483 C484 C485 C486 C487 C488 \nC489 C490 C491 C492 C493 C495 \nC496 C497 C498 C499 C500 C501 \nC502 C503 C504 C505 C506 C507 \nC508 C509 C510 C511 C512 C513 \nC514 C515 C516 C517 C518 C519 \nC520 C521 C522 C523 C524 C526 \nC527 C528 C529 C530 C531 C532 \nC533 C534 C535 C536 C537 C538 \nC539 C540 C541 C542 C543 C544 \nC545 C546 C547 C548 C549 C550 \nC551 C552 C553 C554 C1942 C1943 \nC1944 C1945 C1946 C1947 C1948 C1949 \nC1950 \n8092: C6_=_C7( C6 C7 ) C6_=_C8( C6 C8 ) C6_=_C9( C6 C9 ) C6_=_C10( C6 C10 ) C6_=_C11( C6 C11 ) \nC6_=_C12( C6 C12 ) C6_=_C13( C6 C13 ) C6_=_C49( C6 C49 ) C6_=_C91( C6 C91 ) C6_=_C132( C6 C132 ) C6_=_C172( C6 C172 ) \nC6_=_C211( C6 C211 ) C6_=_C290( C6 C290 ) C6_=_C291( C6 C291 ) C6_=_C292( C6 C292 ) C6_=_C293( C6 C293 ) C6_=_C294( C6 C294 ) \nC6_=_C295( C6 C295 ) C6_=_C296( C6 C296 ) C6_=_C297( C6 C297 ) C6_=_C298( C6 C298 ) C6_=_C299( C6 C299 ) C6_=_C300( C6 C300 ) \nC6_=_C301( C6 C301 ) C6_=_C302( C6 C302 ) C6_=_C303( C6 C303 ) C6_=_C304( C6 C304 ) C6_=_C305( C6 C305 ) C6_=_C306( C6 C306 ) \nC6_=_C307( C6 C307 ) C6_=_C308( C6 C308 ) C6_=_C309( C6 C309 ) C6_=_C310( C6 C310 ) C6_=_C311( C6 C311 ) C6_=_C312( C6 C312 ) \nC6_=_C313( C6 C313 ) C6_=_C314( C6 C314 ) C6_=_C315( C6 C315 ) C6_=_C316( C6 C316 ) C6_=_C317( C6 C317 ) C6_=_C318( C6 C318 ) \nC6_=_C319( C6 C319 ) C6_=_C320( C6 C320 ) C6_=_C321( C6 C321 ) C6_=_C322( C6 C322 ) C6_=_C323( C6 C323 ) C6_=_C1942( C6 C1942 ) \nC6_=_C1943( C6 C1943 ) C7_=_C8( C7 C8 ) C7_=_C9( C7 C9 ) C7_=_C10( C7 C10 ) C7_=_C11( C7 C11 ) C7_=_C12( C7 C12 ) \nC7_=_C13( C7 C13 ) C7_=_C50( C7 C50 ) C7_=_C92( C7 C92 ) C7_=_C133( C7 C133 ) C7_=_C173( C7 C173 ) C7_=_C212( C7 C212 ) \nC7_=_C250( C7 C250 ) C7_=_C326( C7 C326 ) C7_=_C327( C7 C327 ) C7_=_C328( C7 C328 ) C7_=_C329( C7 C329 ) C7_=_C330( C7 C330 ) \nC7_=_C331( C7 C331 ) C7_=_C332( C7 C332 ) C7_=_C333( C7 C333 ) C7_=_C334( C7 C334 ) C7_=_C335( C7 C335 ) C7_=_C336( C7 C336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1943( C7 C1943 ) \nC7_=_C1944( C7 C1944 ) C8_=_C9( C8 C9 ) C8_=_C10( C8 C10 ) C8_=_C11( C8 C11 ) C8_=_C12( C8 C12 ) C8_=_C13( C8 C13 ) \nC8_=_C51( C8 C51 ) C8_=_C93( C8 C93 ) C8_=_C134( C8 C134 ) C8_=_C174( C8 C174 ) C8_=_C213( C8 C213 ) C8_=_C251( C8 C251 ) \nC8_=_C361( C8 C361 ) C8_=_C362( C8 C362 ) C8_=_C363( C8 C363 ) C8_=_C364( C8 C364 ) C8_=_C365( C8 C365 ) C8_=_C366( C8 C366 ) \nC8_=_C367( C8 C367 ) C8_=_C368( C8 C368 ) C8_=_C369( C8 C369 ) C8_=_C370( C8 C370 ) C8_=_C371( C8 C371 ) C8_=_C372( C8 C372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8_=_C389( C8 C389 ) C8_=_C390( C8 C390 ) \nC8_=_C391( C8 C391 ) C8_=_C392( C8 C392 ) C8_=_C393( C8 C393 ) C8_=_C394( C8 C394 ) C8_=_C1944( C8 C1944 ) C8_=_C1945( C8 C1945 ) \nC9_=_C10( C9 C10 ) C9_=_C11( C9 C11 ) C9_=_C12( C9 C12 ) C9_=_C13( C9 C13 ) C9_=_C52( C9 C52 ) C9_=_C94( C9 C94 ) \nC9_=_C135( C9 C135 ) C9_=_C175( C9 C175 ) C9_=_C214( C9 C214 ) C9_=_C252( C9 C252 ) C9_=_C396( C9 C396 ) C9_=_C397( C9 C397 ) \nC9_=_C398( C9 C398 ) C9_=_C399( C9 C399 ) C9_=_C400( C9 C400 ) C9_=_C401( C9 C401 ) C9_=_C402( C9 C402 ) C9_=_C403( C9 C403 ) \nC9_=_C404( C9 C404 ) C9_=_C405( C9 C405 ) C9_=_C406( C9 C406 ) C9_=_C407( C9 C407 ) C9_=_C408( C9 C408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1945( C9 C1945 ) C9_=_C1946( C9 C1946 ) C10_=_C11( C10 C11 ) C10_=_C12( C10 C12 ) C10_=_C13( C10 C13 ) \nC10_=_C53( C10 C53 ) C10_=_C95( C10 C95 ) C10_=_C136( C10 C136 ) C10_=_C176( C10 C176 ) C10_=_C215( C10 C215 ) C10_=_C253( C10 C253 ) \nC10_=_C290( C10 C290 ) C10_=_C326( C10 C326 ) C10_=_C361( C10 C361 ) C10_=_C432( C10 C432 ) C10_=_C433( C10 C433 ) C10_=_C434( C10 C434 ) \nC10_=_C435( C10 C435 ) C10_=_C436( C10 C436 ) C10_=_C437( C10 C437 ) C10_=_C438( C10 C438 ) C10_=_C439( C10 C439 ) C10_=_C440( C10 C440 ) \nC10_=_C441( C10 C441 ) C10_=_C442( C10 C442 ) C10_=_C443( C10 C443 ) C10_=_C444( C10 C444 ) C10_=_C445( C10 C445 ) C10_=_C446( C10 C446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0_=_C461( C10 C461 ) C10_=_C1946( C10 C1946 ) C10_=_C1947( C10 C1947 ) C11_=_C12( C11 C12 ) \nC11_=_C13( C11 C13 ) C11_=_C54( C11 C54 ) C11_=_C96( C11 C96 ) C11_=_C137( C11 C137 ) C11_=_C177( C11 C177 ) C11_=_C216( C11 C216 ) \nC11_=_C254( C11 C254 ) C11_=_C291( C11 C291 ) C11_=_C327( C11 C327 ) C11_=_C362( C11 C362 ) C11_=_C396( C11 C396 ) C11_=_C464( C11 C464 ) \nC11_=_C465( C11 C465 ) C11_=_C466( C11 C466 ) C11_=_C467( C11 C467 ) C11_=_C468( C11 C468 ) C11_=_C469( C11 C469 ) C11_=_C470( C11 C470 ) \nC11_=_C471( C11 C471 ) C11_=_C472( C11 C472 ) C11_=_C473( C11 C473 ) C11_=_C474( C11 C474 ) C11_=_C475( C11 C475 ) C11_=_C476( C11 C476 ) \nC11_=_C477( C11 C477 ) C11_=_C478( C11 C478 ) C11_=_C479( C11 C479 ) C11_=_C480( C11 C480 ) C11_=_C481( C11 C481 ) C11_=_C482( C11 C482 ) \nC11_=_C483( C11 C483 ) C11_=_C484( C11 C484 ) C11_=_C485( C11 C485 ) C11_=_C486( C11 C486 ) C11_=_C487( C11 C487 ) C11_=_C488( C11 C488 ) \nC11_=_C489( C11 C489 ) C11_=_C490( C11 C490 ) C11_=_C491( C11 C491 ) C11_=_C492( C11 C492 ) C11_=_C493( C11 C493 ) C11_=_C1947( C11 C1947 ) \nC11_=_C1948( C11 C1948 ) C12_=_C13( C12 C13 ) C12_=_C55( C12 C55 ) C12_=_C97( C12 C97 ) C12_=_C138( C12 C138 ) C12_=_C178( C12 C178 ) \nC12_=_C217( C12 C217 ) C12_=_C255( C12 C255 ) C12_=_C292( C12 C292 ) C12_=_C328( C12 C328 ) C12_=_C363( C12 C363 ) C12_=_C397( C12 C397 ) \nC12_=_C495( C12 C495 ) C12_=_C496( C12 C496 ) C12_=_C497( C12 C497 ) C12_=_C498( C12 C498 ) C12_=_C499( C12 C499 ) C12_=_C500( C12 C500 ) \nC12_=_C501( C12 C501 ) C12_=_C502( C12 C502 ) C12_=_C503( C12 C503 ) C12_=_C504( C12 C504 ) C12_=_C505( C12 C505 ) C12_=_C506( C12 C506 ) \nC12_=_C507( C12 C507 ) C12_=_C508( C12 C508 ) C12_=_C509( C12 C509 ) C12_=_C510( C12 C510 ) C12_=_C511( C12 C511 ) C12_=_C512( C12 C512 ) \nC12_=_C513( C12 C513 ) C12_=_C514( C12 C514 ) C12_=_C515( C12 C515 ) C12_=_C516( C12 C516 ) C12_=_C517( C12 C517 ) C12_=_C518( C12 C518 ) \nC12_=_C519( C12 C519 ) C12_=_C520( C12 C520 ) C12_=_C521( C12 C521 ) C12_=_C522( C12 C522 ) C12_=_C523( C12 C523 ) C12_=_C524( C12 C524 ) \nC12_=_C1948( C12 C1948 ) C12_=_C1949( C12 C1949 ) C13_=_C56( C13 C56 ) C13_=_C98( C13 C98 ) C13_=_C139( C13 C139 ) C13_=_C179( C13 C179 ) \nC13_=_C218( C13 C218 ) C13_=_C256( C13 C256 ) C13_=_C293( C13 C293 ) C13_=_C329( C13 C329 ) C13_=_C364( C13 C364 ) C13_=_C398( C13 C398 ) \nC13_=_C526( C13 C526 ) C13_=_C527( C13 C527 ) C13_=_C528( C13 C528 ) C13_=_C529( C13 C529 ) C13_=_C530( C13 C530 ) C13_=_C531( C13 C531 ) \nC13_=_C532( C13 C532 ) C13_=_C533( C13 C533 ) C13_=_C534( C13 C534 ) C13_=_C535( C13 C535 ) C13_=_C536( C13 C536 ) C13_=_C537( C13 C537 ) \nC13_=_C538( C13 C538 ) C13_=_C539( C13 C539 ) C13_=_C540( C13 C540 ) C13_=_C541( C13 C541 ) C13_=_C542( C13 C542 ) C13_=_C543( C13 C543 ) \nC13_=_C544( C13 C544 ) C13_=_C545( C13 C545 ) C13_=_C546( C13 C546 ) C13_=_C547( C13 C547 ) C13_=_C548( C13 C548 ) C13_=_C549( C13 C549 ) \nC13_=_C550( C13 C550 ) C13_=_C551( C13 C551 ) C13_=_C552( C13 C552 ) C13_=_C553( C13 C553 ) C13_=_C554( C13 C554 ) C13_=_C1949( C13 C1949 ) \nC13_=_C1950( C13 C1950 ) C49_=_C50( C49 C50 ) C49_=_C51( C49 C51 ) C49_=_C52( C49 C52 ) C49_=_C53( C49 C53 ) C49_=_C54(</w:t>
      </w:r>
    </w:p>
    <w:p>
      <w:pPr>
        <w:pStyle w:val="PreformattedText"/>
        <w:bidi w:val="0"/>
        <w:spacing w:before="0" w:after="0"/>
        <w:jc w:val="left"/>
        <w:rPr/>
      </w:pPr>
      <w:r>
        <w:rPr/>
        <w:t xml:space="preserve"> </w:t>
      </w:r>
      <w:r>
        <w:rPr/>
        <w:t>C49 C54 ) \nC49_=_C55( C49 C55 ) C49_=_C56( C49 C56 ) C49_=_C91( C49 C91 ) C49_=_C132( C49 C132 ) C49_=_C172( C49 C172 ) C49_=_C211( C49 C211 ) \nC49_=_C290( C49 C290 ) C49_=_C291( C49 C291 ) C49_=_C292( C49 C292 ) C49_=_C293( C49 C293 ) C49_=_C294( C49 C294 ) C49_=_C295( C49 C295 ) \nC49_=_C296( C49 C296 ) C49_=_C297( C49 C297 ) C49_=_C298( C49 C298 ) C49_=_C299( C49 C299 ) C49_=_C300( C49 C300 ) C49_=_C301( C49 C301 ) \nC49_=_C302( C49 C302 ) C49_=_C303( C49 C303 ) C49_=_C304( C49 C304 ) C49_=_C305( C49 C305 ) C49_=_C306( C49 C306 ) C49_=_C307( C49 C307 ) \nC49_=_C308( C49 C308 ) C49_=_C309( C49 C309 ) C49_=_C310( C49 C310 ) C49_=_C311( C49 C311 ) C49_=_C312( C49 C312 ) C49_=_C313( C49 C313 ) \nC49_=_C314( C49 C314 ) C49_=_C315( C49 C315 ) C49_=_C316( C49 C316 ) C49_=_C317( C49 C317 ) C49_=_C318( C49 C318 ) C49_=_C319( C49 C319 ) \nC49_=_C320( C49 C320 ) C49_=_C321( C49 C321 ) C49_=_C322( C49 C322 ) C49_=_C323( C49 C323 ) C49_=_C1942( C49 C1942 ) C49_=_C1943( C49 C1943 ) \nC50_=_C51( C50 C51 ) C50_=_C52( C50 C52 ) C50_=_C53( C50 C53 ) C50_=_C54( C50 C54 ) C50_=_C55( C50 C55 ) C50_=_C56( C50 C56 ) \nC50_=_C92( C50 C92 ) C50_=_C133( C50 C133 ) C50_=_C173( C50 C173 ) C50_=_C212( C50 C212 ) C50_=_C250( C50 C250 ) C50_=_C326( C50 C326 ) \nC50_=_C327( C50 C327 ) C50_=_C328( C50 C328 ) C50_=_C329( C50 C329 ) C50_=_C330( C50 C330 ) C50_=_C331( C50 C331 ) C50_=_C332( C50 C332 ) \nC50_=_C333( C50 C333 ) C50_=_C334( C50 C334 ) C50_=_C335( C50 C335 ) C50_=_C336( C50 C336 ) C50_=_C337( C50 C337 ) C50_=_C338( C50 C338 ) \nC50_=_C339( C50 C339 ) C50_=_C340( C50 C340 ) C50_=_C341( C50 C341 ) C50_=_C342( C50 C342 ) C50_=_C343( C50 C343 ) C50_=_C344( C50 C344 ) \nC50_=_C345( C50 C345 ) C50_=_C346( C50 C346 ) C50_=_C347( C50 C347 ) C50_=_C348( C50 C348 ) C50_=_C349( C50 C349 ) C50_=_C350( C50 C350 ) \nC50_=_C351( C50 C351 ) C50_=_C352( C50 C352 ) C50_=_C353( C50 C353 ) C50_=_C354( C50 C354 ) C50_=_C355( C50 C355 ) C50_=_C356( C50 C356 ) \nC50_=_C357( C50 C357 ) C50_=_C358( C50 C358 ) C50_=_C359( C50 C359 ) C50_=_C1943( C50 C1943 ) C50_=_C1944( C50 C1944 ) C51_=_C52( C51 C52 ) \nC51_=_C53( C51 C53 ) C51_=_C54( C51 C54 ) C51_=_C55( C51 C55 ) C51_=_C56( C51 C56 ) C51_=_C93( C51 C93 ) C51_=_C134( C51 C134 ) \nC51_=_C174( C51 C174 ) C51_=_C213( C51 C213 ) C51_=_C251( C51 C251 ) C51_=_C361( C51 C361 ) C51_=_C362( C51 C362 ) C51_=_C363( C51 C363 ) \nC51_=_C364( C51 C364 ) C51_=_C365( C51 C365 ) C51_=_C366( C51 C366 ) C51_=_C367( C51 C367 ) C51_=_C368( C51 C368 ) C51_=_C369( C51 C369 ) \nC51_=_C370( C51 C370 ) C51_=_C371( C51 C371 ) C51_=_C372( C51 C372 ) C51_=_C373( C51 C373 ) C51_=_C374( C51 C374 ) C51_=_C375( C51 C375 ) \nC51_=_C376( C51 C376 ) C51_=_C377( C51 C377 ) C51_=_C378( C51 C378 ) C51_=_C379( C51 C379 ) C51_=_C380( C51 C380 ) C51_=_C381( C51 C381 ) \nC51_=_C382( C51 C382 ) C51_=_C383( C51 C383 ) C51_=_C384( C51 C384 ) C51_=_C385( C51 C385 ) C51_=_C386( C51 C386 ) C51_=_C387( C51 C387 ) \nC51_=_C388( C51 C388 ) C51_=_C389( C51 C389 ) C51_=_C390( C51 C390 ) C51_=_C391( C51 C391 ) C51_=_C392( C51 C392 ) C51_=_C393( C51 C393 ) \nC51_=_C394( C51 C394 ) C51_=_C1944( C51 C1944 ) C51_=_C1945( C51 C1945 ) C52_=_C53( C52 C53 ) C52_=_C54( C52 C54 ) C52_=_C55( C52 C55 ) \nC52_=_C56( C52 C56 ) C52_=_C94( C52 C94 ) C52_=_C135( C52 C135 ) C52_=_C175( C52 C175 ) C52_=_C214( C52 C214 ) C52_=_C252( C52 C252 ) \nC52_=_C396( C52 C396 ) C52_=_C397( C52 C397 ) C52_=_C398( C52 C398 ) C52_=_C399( C52 C399 ) C52_=_C400( C52 C400 ) C52_=_C401( C52 C401 ) \nC52_=_C402( C52 C402 ) C52_=_C403( C52 C403 ) C52_=_C404( C52 C404 ) C52_=_C405( C52 C405 ) C52_=_C406( C52 C406 ) C52_=_C407( C52 C407 ) \nC52_=_C408( C52 C408 ) C52_=_C409( C52 C409 ) C52_=_C410( C52 C410 ) C52_=_C411( C52 C411 ) C52_=_C412( C52 C412 ) C52_=_C413( C52 C413 ) \nC52_=_C414( C52 C414 ) C52_=_C415( C52 C415 ) C52_=_C416( C52 C416 ) C52_=_C417( C52 C417 ) C52_=_C418( C52 C418 ) C52_=_C419( C52 C419 ) \nC52_=_C420( C52 C420 ) C52_=_C421( C52 C421 ) C52_=_C422( C52 C422 ) C52_=_C423( C52 C423 ) C52_=_C424( C52 C424 ) C52_=_C425( C52 C425 ) \nC52_=_C426( C52 C426 ) C52_=_C427( C52 C427 ) C52_=_C428( C52 C428 ) C52_=_C1945( C52 C1945 ) C52_=_C1946( C52 C1946 ) C53_=_C54( C53 C54 ) \nC53_=_C55( C53 C55 ) C53_=_C56( C53 C56 ) C53_=_C95( C53 C95 ) C53_=_C136( C53 C136 ) C53_=_C176( C53 C176 ) C53_=_C215( C53 C215 ) \nC53_=_C253( C53 C253 ) C53_=_C290( C53 C290 ) C53_=_C326( C53 C326 ) C53_=_C361( C53 C361 ) C53_=_C432( C53 C432 ) C53_=_C433( C53 C433 ) \nC53_=_C434( C53 C434 ) C53_=_C435( C53 C435 ) C53_=_C436( C53 C436 ) C53_=_C437( C53 C437 ) C53_=_C438( C53 C438 ) C53_=_C439( C53 C439 ) \nC53_=_C440( C53 C440 ) C53_=_C441( C53 C441 ) C53_=_C442( C53 C442 ) C53_=_C443( C53 C443 ) C53_=_C444( C53 C444 ) C53_=_C445( C53 C445 ) \nC53_=_C446( C53 C446 ) C53_=_C447( C53 C447 ) C53_=_C448( C53 C448 ) C53_=_C449( C53 C449 ) C53_=_C450( C53 C450 ) C53_=_C451( C53 C451 ) \nC53_=_C452( C53 C452 ) C53_=_C453( C53 C453 ) C53_=_C454( C53 C454 ) C53_=_C455( C53 C455 ) C53_=_C456( C53 C456 ) C53_=_C457( C53 C457 ) \nC53_=_C458( C53 C458 ) C53_=_C459( C53 C459 ) C53_=_C460( C53 C460 ) C53_=_C461( C53 C461 ) C53_=_C1946( C53 C1946 ) C53_=_C1947( C53 C1947 ) \nC54_=_C55( C54 C55 ) C54_=_C56( C54 C56 ) C54_=_C96( C54 C96 ) C54_=_C137( C54 C137 ) C54_=_C177( C54 C177 ) C54_=_C216( C54 C216 ) \nC54_=_C254( C54 C254 ) C54_=_C291( C54 C291 ) C54_=_C327( C54 C327 ) C54_=_C362( C54 C362 ) C54_=_C396( C54 C396 ) C54_=_C464( C54 C464 ) \nC54_=_C465( C54 C465 ) C54_=_C466( C54 C466 ) C54_=_C467( C54 C467 ) C54_=_C468( C54 C468 ) C54_=_C469( C54 C469 ) C54_=_C470( C54 C470 ) \nC54_=_C471( C54 C471 ) C54_=_C472( C54 C472 ) C54_=_C473( C54 C473 ) C54_=_C474( C54 C474 ) C54_=_C475( C54 C475 ) C54_=_C476( C54 C476 ) \nC54_=_C477( C54 C477 ) C54_=_C478( C54 C478 ) C54_=_C479( C54 C479 ) C54_=_C480( C54 C480 ) C54_=_C481( C54 C481 ) C54_=_C482( C54 C482 ) \nC54_=_C483( C54 C483 ) C54_=_C484( C54 C484 ) C54_=_C485( C54 C485 ) C54_=_C486( C54 C486 ) C54_=_C487( C54 C487 ) C54_=_C488( C54 C488 ) \nC54_=_C489( C54 C489 ) C54_=_C490( C54 C490 ) C54_=_C491( C54 C491 ) C54_=_C492( C54 C492 ) C54_=_C493( C54 C493 ) C54_=_C1947( C54 C1947 ) \nC54_=_C1948( C54 C1948 ) C55_=_C56( C55 C56 ) C55_=_C97( C55 C97 ) C55_=_C138( C55 C138 ) C55_=_C178( C55 C178 ) C55_=_C217( C55 C217 ) \nC55_=_C255( C55 C255 ) C55_=_C292( C55 C292 ) C55_=_C328( C55 C328 ) C55_=_C363( C55 C363 ) C55_=_C397( C55 C397 ) C55_=_C495( C55 C495 ) \nC55_=_C496( C55 C496 ) C55_=_C497( C55 C497 ) C55_=_C498( C55 C498 ) C55_=_C499( C55 C499 ) C55_=_C500( C55 C500 ) C55_=_C501( C55 C501 ) \nC55_=_C502( C55 C502 ) C55_=_C503( C55 C503 ) C55_=_C504( C55 C504 ) C55_=_C505( C55 C505 ) C55_=_C506( C55 C506 ) C55_=_C507( C55 C507 ) \nC55_=_C508( C55 C508 ) C55_=_C509( C55 C509 ) C55_=_C510( C55 C510 ) C55_=_C511( C55 C511 ) C55_=_C512( C55 C512 ) C55_=_C513( C55 C513 ) \nC55_=_C514( C55 C514 ) C55_=_C515( C55 C515 ) C55_=_C516( C55 C516 ) C55_=_C517( C55 C517 ) C55_=_C518( C55 C518 ) C55_=_C519( C55 C519 ) \nC55_=_C520( C55 C520 ) C55_=_C521( C55 C521 ) C55_=_C522( C55 C522 ) C55_=_C523( C55 C523 ) C55_=_C524( C55 C524 ) C55_=_C1948( C55 C1948 ) \nC55_=_C1949( C55 C1949 ) C56_=_C98( C56 C98 ) C56_=_C139( C56 C139 ) C56_=_C179( C56 C179 ) C56_=_C218( C56 C218 ) C56_=_C256( C56 C256 ) \nC56_=_C293( C56 C293 ) C56_=_C329( C56 C329 ) C56_=_C364( C56 C364 ) C56_=_C398( C56 C398 ) C56_=_C526( C56 C526 ) C56_=_C527( C56 C527 ) \nC56_=_C528( C56 C528 ) C56_=_C529( C56 C529 ) C56_=_C530( C56 C530 ) C56_=_C531( C56 C531 ) C56_=_C532( C56 C532 ) C56_=_C533( C56 C533 ) \nC56_=_C534( C56 C534 ) C56_=_C535( C56 C535 ) C56_=_C536( C56 C536 ) C56_=_C537( C56 C537 ) C56_=_C538( C56 C538 ) C56_=_C539( C56 C539 ) \nC56_=_C540( C56 C540 ) C56_=_C541( C56 C541 ) C56_=_C542( C56 C542 ) C56_=_C543( C56 C543 ) C56_=_C544( C56 C544 ) C56_=_C545( C56 C545 ) \nC56_=_C546( C56 C546 ) C56_=_C547( C56 C547 ) C56_=_C548( C56 C548 ) C56_=_C549( C56 C549 ) C56_=_C550( C56 C550 ) C56_=_C551( C56 C551 ) \nC56_=_C552( C56 C552 ) C56_=_C553( C56 C553 ) C56_=_C554( C56 C554 ) C56_=_C1949( C56 C1949 ) C56_=_C1950( C56 C1950 ) C91_=_C92( C91 C92 ) \nC91_=_C93( C91 C93 ) C91_=_C94( C91 C94 ) C91_=_C95( C91 C95 ) C91_=_C96( C91 C96 ) C91_=_C97( C91 C97 ) C91_=_C98( C91 C98 ) \nC91_=_C132( C91 C132 ) C91_=_C172( C91 C172 ) C91_=_C211( C91 C211 ) C91_=_C290( C91 C290 ) C91_=_C291( C91 C291 ) C91_=_C292( C91 C292 ) \nC91_=_C293( C91 C293 ) C91_=_C294( C91 C294 ) C91_=_C295( C91 C295 ) C91_=_C296( C91 C296 ) C91_=_C297( C91 C297 ) C91_=_C298( C91 C298 ) \nC91_=_C299( C91 C299 ) C91_=_C300( C91 C300 ) C91_=_C301( C91 C301 ) C91_=_C302( C91 C302 ) C91_=_C303( C91 C303 ) C91_=_C304( C91 C304 ) \nC91_=_C305( C91 C305 ) C91_=_C306( C91 C306 ) C91_=_C307( C91 C307 ) C91_=_C308( C91 C308 ) C91_=_C309( C91 C309 ) C91_=_C310( C91 C310 ) \nC91_=_C311( C91 C311 ) C91_=_C312( C91 C312 ) C91_=_C313( C91 C313 ) C91_=_C314( C91 C314 ) C91_=_C315( C91 C315 ) C91_=_C316( C91 C316 ) \nC91_=_C317( C91 C317 ) C91_=_C318( C91 C318 ) C91_=_C319( C91 C319 ) C91_=_C320( C91 C320 ) C91_=_C321( C91 C321 ) C91_=_C322( C91 C322 ) \nC91_=_C323( C91 C323 ) C91_=_C1942( C91 C1942 ) C91_=_C1943( C91 C1943 ) C92_=_C93( C92 C93 ) C92_=_C94( C92 C94 ) C92_=_C95( C92 C95 ) \nC92_=_C96( C92 C96 ) C92_=_C97( C92 C97 ) C92_=_C98( C92 C98 ) C92_=_C133( C92 C133 ) C92_=_C173( C92 C173 ) C92_=_C212( C92 C212 ) \nC92_=_C250( C92 C250 ) C92_=_C326( C92 C326 ) C92_=_C327( C92 C327 ) C92_=_C328( C92 C328 ) C92_=_C329( C92 C329 ) C92_=_C330( C92 C330 ) \nC92_=_C331( C92 C331 ) C92_=_C332( C92 C332 ) C92_=_C333( C92 C333 ) C92_=_C334( C92 C334 ) C92_=_C335( C92 C335 ) C92_=_C336( C92 C336 ) \nC92_=_C337( C92 C337 ) C92_=_C338( C92 C338 ) C92_=_C339( C92 C339 ) C92_=_C340( C92 C340 ) C92_=_C341( C92 C341 ) C92_=_C342( C92 C342 ) \nC92_=_C343( C92 C343 ) C92_=_C344( C92 C344 ) C92_=_C345( C92 C345 ) C92_=_C346( C92 C346 ) C92_=_C347( C92 C347 ) C92_=_C348( C92 C348 ) \nC92_=_C349(</w:t>
      </w:r>
    </w:p>
    <w:p>
      <w:pPr>
        <w:pStyle w:val="PreformattedText"/>
        <w:bidi w:val="0"/>
        <w:spacing w:before="0" w:after="0"/>
        <w:jc w:val="left"/>
        <w:rPr/>
      </w:pPr>
      <w:r>
        <w:rPr/>
        <w:t xml:space="preserve"> </w:t>
      </w:r>
      <w:r>
        <w:rPr/>
        <w:t>C92 C349 ) C92_=_C350( C92 C350 ) C92_=_C351( C92 C351 ) C92_=_C352( C92 C352 ) C92_=_C353( C92 C353 ) C92_=_C354( C92 C354 ) \nC92_=_C355( C92 C355 ) C92_=_C356( C92 C356 ) C92_=_C357( C92 C357 ) C92_=_C358( C92 C358 ) C92_=_C359( C92 C359 ) C92_=_C1943( C92 C1943 ) \nC92_=_C1944( C92 C1944 ) C93_=_C94( C93 C94 ) C93_=_C95( C93 C95 ) C93_=_C96( C93 C96 ) C93_=_C97( C93 C97 ) C93_=_C98( C93 C98 ) \nC93_=_C134( C93 C134 ) C93_=_C174( C93 C174 ) C93_=_C213( C93 C213 ) C93_=_C251( C93 C251 ) C93_=_C361( C93 C361 ) C93_=_C362( C93 C362 ) \nC93_=_C363( C93 C363 ) C93_=_C364( C93 C364 ) C93_=_C365( C93 C365 ) C93_=_C366( C93 C366 ) C93_=_C367( C93 C367 ) C93_=_C368( C93 C368 ) \nC93_=_C369( C93 C369 ) C93_=_C370( C93 C370 ) C93_=_C371( C93 C371 ) C93_=_C372( C93 C372 ) C93_=_C373( C93 C373 ) C93_=_C374( C93 C374 ) \nC93_=_C375( C93 C375 ) C93_=_C376( C93 C376 ) C93_=_C377( C93 C377 ) C93_=_C378( C93 C378 ) C93_=_C379( C93 C379 ) C93_=_C380( C93 C380 ) \nC93_=_C381( C93 C381 ) C93_=_C382( C93 C382 ) C93_=_C383( C93 C383 ) C93_=_C384( C93 C384 ) C93_=_C385( C93 C385 ) C93_=_C386( C93 C386 ) \nC93_=_C387( C93 C387 ) C93_=_C388( C93 C388 ) C93_=_C389( C93 C389 ) C93_=_C390( C93 C390 ) C93_=_C391( C93 C391 ) C93_=_C392( C93 C392 ) \nC93_=_C393( C93 C393 ) C93_=_C394( C93 C394 ) C93_=_C1944( C93 C1944 ) C93_=_C1945( C93 C1945 ) C94_=_C95( C94 C95 ) C94_=_C96( C94 C96 ) \nC94_=_C97( C94 C97 ) C94_=_C98( C94 C98 ) C94_=_C135( C94 C135 ) C94_=_C175( C94 C175 ) C94_=_C214( C94 C214 ) C94_=_C252( C94 C252 ) \nC94_=_C396( C94 C396 ) C94_=_C397( C94 C397 ) C94_=_C398( C94 C398 ) C94_=_C399( C94 C399 ) C94_=_C400( C94 C400 ) C94_=_C401( C94 C401 ) \nC94_=_C402( C94 C402 ) C94_=_C403( C94 C403 ) C94_=_C404( C94 C404 ) C94_=_C405( C94 C405 ) C94_=_C406( C94 C406 ) C94_=_C407( C94 C407 ) \nC94_=_C408( C94 C408 ) C94_=_C409( C94 C409 ) C94_=_C410( C94 C410 ) C94_=_C411( C94 C411 ) C94_=_C412( C94 C412 ) C94_=_C413( C94 C413 ) \nC94_=_C414( C94 C414 ) C94_=_C415( C94 C415 ) C94_=_C416( C94 C416 ) C94_=_C417( C94 C417 ) C94_=_C418( C94 C418 ) C94_=_C419( C94 C419 ) \nC94_=_C420( C94 C420 ) C94_=_C421( C94 C421 ) C94_=_C422( C94 C422 ) C94_=_C423( C94 C423 ) C94_=_C424( C94 C424 ) C94_=_C425( C94 C425 ) \nC94_=_C426( C94 C426 ) C94_=_C427( C94 C427 ) C94_=_C428( C94 C428 ) C94_=_C1945( C94 C1945 ) C94_=_C1946( C94 C1946 ) C95_=_C96( C95 C96 ) \nC95_=_C97( C95 C97 ) C95_=_C98( C95 C98 ) C95_=_C136( C95 C136 ) C95_=_C176( C95 C176 ) C95_=_C215( C95 C215 ) C95_=_C253( C95 C253 ) \nC95_=_C290( C95 C290 ) C95_=_C326( C95 C326 ) C95_=_C361( C95 C361 ) C95_=_C432( C95 C432 ) C95_=_C433( C95 C433 ) C95_=_C434( C95 C434 ) \nC95_=_C435( C95 C435 ) C95_=_C436( C95 C436 ) C95_=_C437( C95 C437 ) C95_=_C438( C95 C438 ) C95_=_C439( C95 C439 ) C95_=_C440( C95 C440 ) \nC95_=_C441( C95 C441 ) C95_=_C442( C95 C442 ) C95_=_C443( C95 C443 ) C95_=_C444( C95 C444 ) C95_=_C445( C95 C445 ) C95_=_C446( C95 C446 ) \nC95_=_C447( C95 C447 ) C95_=_C448( C95 C448 ) C95_=_C449( C95 C449 ) C95_=_C450( C95 C450 ) C95_=_C451( C95 C451 ) C95_=_C452( C95 C452 ) \nC95_=_C453( C95 C453 ) C95_=_C454( C95 C454 ) C95_=_C455( C95 C455 ) C95_=_C456( C95 C456 ) C95_=_C457( C95 C457 ) C95_=_C458( C95 C458 ) \nC95_=_C459( C95 C459 ) C95_=_C460( C95 C460 ) C95_=_C461( C95 C461 ) C95_=_C1946( C95 C1946 ) C95_=_C1947( C95 C1947 ) C96_=_C97( C96 C97 ) \nC96_=_C98( C96 C98 ) C96_=_C137( C96 C137 ) C96_=_C177( C96 C177 ) C96_=_C216( C96 C216 ) C96_=_C254( C96 C254 ) C96_=_C291( C96 C291 ) \nC96_=_C327( C96 C327 ) C96_=_C362( C96 C362 ) C96_=_C396( C96 C396 ) C96_=_C464( C96 C464 ) C96_=_C465( C96 C465 ) C96_=_C466( C96 C466 ) \nC96_=_C467( C96 C467 ) C96_=_C468( C96 C468 ) C96_=_C469( C96 C469 ) C96_=_C470( C96 C470 ) C96_=_C471( C96 C471 ) C96_=_C472( C96 C472 ) \nC96_=_C473( C96 C473 ) C96_=_C474( C96 C474 ) C96_=_C475( C96 C475 ) C96_=_C476( C96 C476 ) C96_=_C477( C96 C477 ) C96_=_C478( C96 C478 ) \nC96_=_C479( C96 C479 ) C96_=_C480( C96 C480 ) C96_=_C481( C96 C481 ) C96_=_C482( C96 C482 ) C96_=_C483( C96 C483 ) C96_=_C484( C96 C484 ) \nC96_=_C485( C96 C485 ) C96_=_C486( C96 C486 ) C96_=_C487( C96 C487 ) C96_=_C488( C96 C488 ) C96_=_C489( C96 C489 ) C96_=_C490( C96 C490 ) \nC96_=_C491( C96 C491 ) C96_=_C492( C96 C492 ) C96_=_C493( C96 C493 ) C96_=_C1947( C96 C1947 ) C96_=_C1948( C96 C1948 ) C97_=_C98( C97 C98 ) \nC97_=_C138( C97 C138 ) C97_=_C178( C97 C178 ) C97_=_C217( C97 C217 ) C97_=_C255( C97 C255 ) C97_=_C292( C97 C292 ) C97_=_C328( C97 C328 ) \nC97_=_C363( C97 C363 ) C97_=_C397( C97 C397 ) C97_=_C495( C97 C495 ) C97_=_C496( C97 C496 ) C97_=_C497( C97 C497 ) C97_=_C498( C97 C498 ) \nC97_=_C499( C97 C499 ) C97_=_C500( C97 C500 ) C97_=_C501( C97 C501 ) C97_=_C502( C97 C502 ) C97_=_C503( C97 C503 ) C97_=_C504( C97 C504 ) \nC97_=_C505( C97 C505 ) C97_=_C506( C97 C506 ) C97_=_C507( C97 C507 ) C97_=_C508( C97 C508 ) C97_=_C509( C97 C509 ) C97_=_C510( C97 C510 ) \nC97_=_C511( C97 C511 ) C97_=_C512( C97 C512 ) C97_=_C513( C97 C513 ) C97_=_C514( C97 C514 ) C97_=_C515( C97 C515 ) C97_=_C516( C97 C516 ) \nC97_=_C517( C97 C517 ) C97_=_C518( C97 C518 ) C97_=_C519( C97 C519 ) C97_=_C520( C97 C520 ) C97_=_C521( C97 C521 ) C97_=_C522( C97 C522 ) \nC97_=_C523( C97 C523 ) C97_=_C524( C97 C524 ) C97_=_C1948( C97 C1948 ) C97_=_C1949( C97 C1949 ) C98_=_C139( C98 C139 ) C98_=_C179( C98 C179 ) \nC98_=_C218( C98 C218 ) C98_=_C256( C98 C256 ) C98_=_C293( C98 C293 ) C98_=_C329( C98 C329 ) C98_=_C364( C98 C364 ) C98_=_C398( C98 C398 ) \nC98_=_C526( C98 C526 ) C98_=_C527( C98 C527 ) C98_=_C528( C98 C528 ) C98_=_C529( C98 C529 ) C98_=_C530( C98 C530 ) C98_=_C531( C98 C531 ) \nC98_=_C532( C98 C532 ) C98_=_C533( C98 C533 ) C98_=_C534( C98 C534 ) C98_=_C535( C98 C535 ) C98_=_C536( C98 C536 ) C98_=_C537( C98 C537 ) \nC98_=_C538( C98 C538 ) C98_=_C539( C98 C539 ) C98_=_C540( C98 C540 ) C98_=_C541( C98 C541 ) C98_=_C542( C98 C542 ) C98_=_C543( C98 C543 ) \nC98_=_C544( C98 C544 ) C98_=_C545( C98 C545 ) C98_=_C546( C98 C546 ) C98_=_C547( C98 C547 ) C98_=_C548( C98 C548 ) C98_=_C549( C98 C549 ) \nC98_=_C550( C98 C550 ) C98_=_C551( C98 C551 ) C98_=_C552( C98 C552 ) C98_=_C553( C98 C553 ) C98_=_C554( C98 C554 ) C98_=_C1949( C98 C1949 ) \nC98_=_C1950( C98 C1950 ) C132_=_C133( C132 C133 ) C132_=_C134( C132 C134 ) C132_=_C135( C132 C135 ) C132_=_C136( C132 C136 ) C132_=_C137( C132 C137 ) \nC132_=_C138( C132 C138 ) C132_=_C139( C132 C139 ) C132_=_C172( C132 C172 ) C132_=_C211( C132 C211 ) C132_=_C290( C132 C290 ) C132_=_C291( C132 C291 ) \nC132_=_C292( C132 C292 ) C132_=_C293( C132 C293 ) C132_=_C294( C132 C294 ) C132_=_C295( C132 C295 ) C132_=_C296( C132 C296 ) C132_=_C297( C132 C297 ) \nC132_=_C298( C132 C298 ) C132_=_C299( C132 C299 ) C132_=_C300( C132 C300 ) C132_=_C301( C132 C301 ) C132_=_C302( C132 C302 ) C132_=_C303( C132 C303 ) \nC132_=_C304( C132 C304 ) C132_=_C305( C132 C305 ) C132_=_C306( C132 C306 ) C132_=_C307( C132 C307 ) C132_=_C308( C132 C308 ) C132_=_C309( C132 C309 ) \nC132_=_C310( C132 C310 ) C132_=_C311( C132 C311 ) C132_=_C312( C132 C312 ) C132_=_C313( C132 C313 ) C132_=_C314( C132 C314 ) C132_=_C315( C132 C315 ) \nC132_=_C316( C132 C316 ) C132_=_C317( C132 C317 ) C132_=_C318( C132 C318 ) C132_=_C319( C132 C319 ) C132_=_C320( C132 C320 ) C132_=_C321( C132 C321 ) \nC132_=_C322( C132 C322 ) C132_=_C323( C132 C323 ) C132_=_C1942( C132 C1942 ) C132_=_C1943( C132 C1943 ) C133_=_C134( C133 C134 ) C133_=_C135( C133 C135 ) \nC133_=_C136( C133 C136 ) C133_=_C137( C133 C137 ) C133_=_C138( C133 C138 ) C133_=_C139( C133 C139 ) C133_=_C173( C133 C173 ) C133_=_C212( C133 C212 ) \nC133_=_C250( C133 C250 ) C133_=_C326( C133 C326 ) C133_=_C327( C133 C327 ) C133_=_C328( C133 C328 ) C133_=_C329( C133 C329 ) C133_=_C330( C133 C330 ) \nC133_=_C331( C133 C331 ) C133_=_C332( C133 C332 ) C133_=_C333( C133 C333 ) C133_=_C334( C133 C334 ) C133_=_C335( C133 C335 ) C133_=_C336( C133 C336 ) \nC133_=_C337( C133 C337 ) C133_=_C338( C133 C338 ) C133_=_C339( C133 C339 ) C133_=_C340( C133 C340 ) C133_=_C341( C133 C341 ) C133_=_C342( C133 C342 ) \nC133_=_C343( C133 C343 ) C133_=_C344( C133 C344 ) C133_=_C345( C133 C345 ) C133_=_C346( C133 C346 ) C133_=_C347( C133 C347 ) C133_=_C348( C133 C348 ) \nC133_=_C349( C133 C349 ) C133_=_C350( C133 C350 ) C133_=_C351( C133 C351 ) C133_=_C352( C133 C352 ) C133_=_C353( C133 C353 ) C133_=_C354( C133 C354 ) \nC133_=_C355( C133 C355 ) C133_=_C356( C133 C356 ) C133_=_C357( C133 C357 ) C133_=_C358( C133 C358 ) C133_=_C359( C133 C359 ) C133_=_C1943( C133 C1943 ) \nC133_=_C1944( C133 C1944 ) C134_=_C135( C134 C135 ) C134_=_C136( C134 C136 ) C134_=_C137( C134 C137 ) C134_=_C138( C134 C138 ) C134_=_C139( C134 C139 ) \nC134_=_C174( C134 C174 ) C134_=_C213( C134 C213 ) C134_=_C251( C134 C251 ) C134_=_C361( C134 C361 ) C134_=_C362( C134 C362 ) C134_=_C363( C134 C363 ) \nC134_=_C364( C134 C364 ) C134_=_C365( C134 C365 ) C134_=_C366( C134 C366 ) C134_=_C367( C134 C367 ) C134_=_C368( C134 C368 ) C134_=_C369( C134 C369 ) \nC134_=_C370( C134 C370 ) C134_=_C371( C134 C371 ) C134_=_C372( C134 C372 ) C134_=_C373( C134 C373 ) C134_=_C374( C134 C374 ) C134_=_C375( C134 C375 ) \nC134_=_C376( C134 C376 ) C134_=_C377( C134 C377 ) C134_=_C378( C134 C378 ) C134_=_C379( C134 C379 ) C134_=_C380( C134 C380 ) C134_=_C381( C134 C381 ) \nC134_=_C382( C134 C382 ) C134_=_C383( C134 C383 ) C134_=_C384( C134 C384 ) C134_=_C385( C134 C385 ) C134_=_C386( C134 C386 ) C134_=_C387( C134 C387 ) \nC134_=_C388( C134 C388 ) C134_=_C389( C134 C389 ) C134_=_C390( C134 C390 ) C134_=_C391( C134 C391 ) C134_=_C392( C134 C392 ) C134_=_C393( C134 C393 ) \nC134_=_C394( C134 C394 ) C134_=_C1944( C134 C1944 ) C134_=_C1945( C134 C1945 ) C135_=_C136( C135 C136 ) C135_=_C137( C135 C137 ) C135_=_C138( C135 C138 ) \nC135_=_C139( C135 C139 ) C135_=_C175( C135 C175 ) C135_=_C214( C135 C214 ) C135_=_C252( C135 C252 ) C135_=_C396( C135 C396 ) C135_=_C397( C135 C397 ) \nC135_=_C398( C135 C398 ) C135_=_C399( C135 C399 ) C135_=_C400( C135 C400 ) C135_=_C401( C135 C401</w:t>
      </w:r>
    </w:p>
    <w:p>
      <w:pPr>
        <w:pStyle w:val="PreformattedText"/>
        <w:bidi w:val="0"/>
        <w:spacing w:before="0" w:after="0"/>
        <w:jc w:val="left"/>
        <w:rPr/>
      </w:pPr>
      <w:r>
        <w:rPr/>
        <w:t xml:space="preserve"> </w:t>
      </w:r>
      <w:r>
        <w:rPr/>
        <w:t>) C135_=_C402( C135 C402 ) C135_=_C403( C135 C403 ) \nC135_=_C404( C135 C404 ) C135_=_C405( C135 C405 ) C135_=_C406( C135 C406 ) C135_=_C407( C135 C407 ) C135_=_C408( C135 C408 ) C135_=_C409( C135 C409 ) \nC135_=_C410( C135 C410 ) C135_=_C411( C135 C411 ) C135_=_C412( C135 C412 ) C135_=_C413( C135 C413 ) C135_=_C414( C135 C414 ) C135_=_C415( C135 C415 ) \nC135_=_C416( C135 C416 ) C135_=_C417( C135 C417 ) C135_=_C418( C135 C418 ) C135_=_C419( C135 C419 ) C135_=_C420( C135 C420 ) C135_=_C421( C135 C421 ) \nC135_=_C422( C135 C422 ) C135_=_C423( C135 C423 ) C135_=_C424( C135 C424 ) C135_=_C425( C135 C425 ) C135_=_C426( C135 C426 ) C135_=_C427( C135 C427 ) \nC135_=_C428( C135 C428 ) C135_=_C1945( C135 C1945 ) C135_=_C1946( C135 C1946 ) C136_=_C137( C136 C137 ) C136_=_C138( C136 C138 ) C136_=_C139( C136 C139 ) \nC136_=_C176( C136 C176 ) C136_=_C215( C136 C215 ) C136_=_C253( C136 C253 ) C136_=_C290( C136 C290 ) C136_=_C326( C136 C326 ) C136_=_C361( C136 C361 ) \nC136_=_C432( C136 C432 ) C136_=_C433( C136 C433 ) C136_=_C434( C136 C434 ) C136_=_C435( C136 C435 ) C136_=_C436( C136 C436 ) C136_=_C437( C136 C437 ) \nC136_=_C438( C136 C438 ) C136_=_C439( C136 C439 ) C136_=_C440( C136 C440 ) C136_=_C441( C136 C441 ) C136_=_C442( C136 C442 ) C136_=_C443( C136 C443 ) \nC136_=_C444( C136 C444 ) C136_=_C445( C136 C445 ) C136_=_C446( C136 C446 ) C136_=_C447( C136 C447 ) C136_=_C448( C136 C448 ) C136_=_C449( C136 C449 ) \nC136_=_C450( C136 C450 ) C136_=_C451( C136 C451 ) C136_=_C452( C136 C452 ) C136_=_C453( C136 C453 ) C136_=_C454( C136 C454 ) C136_=_C455( C136 C455 ) \nC136_=_C456( C136 C456 ) C136_=_C457( C136 C457 ) C136_=_C458( C136 C458 ) C136_=_C459( C136 C459 ) C136_=_C460( C136 C460 ) C136_=_C461( C136 C461 ) \nC136_=_C1946( C136 C1946 ) C136_=_C1947( C136 C1947 ) C137_=_C138( C137 C138 ) C137_=_C139( C137 C139 ) C137_=_C177( C137 C177 ) C137_=_C216( C137 C216 ) \nC137_=_C254( C137 C254 ) C137_=_C291( C137 C291 ) C137_=_C327( C137 C327 ) C137_=_C362( C137 C362 ) C137_=_C396( C137 C396 ) C137_=_C464( C137 C464 ) \nC137_=_C465( C137 C465 ) C137_=_C466( C137 C466 ) C137_=_C467( C137 C467 ) C137_=_C468( C137 C468 ) C137_=_C469( C137 C469 ) C137_=_C470( C137 C470 ) \nC137_=_C471( C137 C471 ) C137_=_C472( C137 C472 ) C137_=_C473( C137 C473 ) C137_=_C474( C137 C474 ) C137_=_C475( C137 C475 ) C137_=_C476( C137 C476 ) \nC137_=_C477( C137 C477 ) C137_=_C478( C137 C478 ) C137_=_C479( C137 C479 ) C137_=_C480( C137 C480 ) C137_=_C481( C137 C481 ) C137_=_C482( C137 C482 ) \nC137_=_C483( C137 C483 ) C137_=_C484( C137 C484 ) C137_=_C485( C137 C485 ) C137_=_C486( C137 C486 ) C137_=_C487( C137 C487 ) C137_=_C488( C137 C488 ) \nC137_=_C489( C137 C489 ) C137_=_C490( C137 C490 ) C137_=_C491( C137 C491 ) C137_=_C492( C137 C492 ) C137_=_C493( C137 C493 ) C137_=_C1947( C137 C1947 ) \nC137_=_C1948( C137 C1948 ) C138_=_C139( C138 C139 ) C138_=_C178( C138 C178 ) C138_=_C217( C138 C217 ) C138_=_C255( C138 C255 ) C138_=_C292( C138 C292 ) \nC138_=_C328( C138 C328 ) C138_=_C363( C138 C363 ) C138_=_C397( C138 C397 ) C138_=_C495( C138 C495 ) C138_=_C496( C138 C496 ) C138_=_C497( C138 C497 ) \nC138_=_C498( C138 C498 ) C138_=_C499( C138 C499 ) C138_=_C500( C138 C500 ) C138_=_C501( C138 C501 ) C138_=_C502( C138 C502 ) C138_=_C503( C138 C503 ) \nC138_=_C504( C138 C504 ) C138_=_C505( C138 C505 ) C138_=_C506( C138 C506 ) C138_=_C507( C138 C507 ) C138_=_C508( C138 C508 ) C138_=_C509( C138 C509 ) \nC138_=_C510( C138 C510 ) C138_=_C511( C138 C511 ) C138_=_C512( C138 C512 ) C138_=_C513( C138 C513 ) C138_=_C514( C138 C514 ) C138_=_C515( C138 C515 ) \nC138_=_C516( C138 C516 ) C138_=_C517( C138 C517 ) C138_=_C518( C138 C518 ) C138_=_C519( C138 C519 ) C138_=_C520( C138 C520 ) C138_=_C521( C138 C521 ) \nC138_=_C522( C138 C522 ) C138_=_C523( C138 C523 ) C138_=_C524( C138 C524 ) C138_=_C1948( C138 C1948 ) C138_=_C1949( C138 C1949 ) C139_=_C179( C139 C179 ) \nC139_=_C218( C139 C218 ) C139_=_C256( C139 C256 ) C139_=_C293( C139 C293 ) C139_=_C329( C139 C329 ) C139_=_C364( C139 C364 ) C139_=_C398( C139 C398 ) \nC139_=_C526( C139 C526 ) C139_=_C527( C139 C527 ) C139_=_C528( C139 C528 ) C139_=_C529( C139 C529 ) C139_=_C530( C139 C530 ) C139_=_C531( C139 C531 ) \nC139_=_C532( C139 C532 ) C139_=_C533( C139 C533 ) C139_=_C534( C139 C534 ) C139_=_C535( C139 C535 ) C139_=_C536( C139 C536 ) C139_=_C537( C139 C537 ) \nC139_=_C538( C139 C538 ) C139_=_C539( C139 C539 ) C139_=_C540( C139 C540 ) C139_=_C541( C139 C541 ) C139_=_C542( C139 C542 ) C139_=_C543( C139 C543 ) \nC139_=_C544( C139 C544 ) C139_=_C545( C139 C545 ) C139_=_C546( C139 C546 ) C139_=_C547( C139 C547 ) C139_=_C548( C139 C548 ) C139_=_C549( C139 C549 ) \nC139_=_C550( C139 C550 ) C139_=_C551( C139 C551 ) C139_=_C552( C139 C552 ) C139_=_C553( C139 C553 ) C139_=_C554( C139 C554 ) C139_=_C1949( C139 C1949 ) \nC139_=_C1950( C139 C1950 ) C172_=_C173( C172 C173 ) C172_=_C174( C172 C174 ) C172_=_C175( C172 C175 ) C172_=_C176( C172 C176 ) C172_=_C177( C172 C177 ) \nC172_=_C178( C172 C178 ) C172_=_C179( C172 C179 ) C172_=_C211( C172 C211 ) C172_=_C290( C172 C290 ) C172_=_C291( C172 C291 ) C172_=_C292( C172 C292 ) \nC172_=_C293( C172 C293 ) C172_=_C294( C172 C294 ) C172_=_C295( C172 C295 ) C172_=_C296( C172 C296 ) C172_=_C297( C172 C297 ) C172_=_C298( C172 C298 ) \nC172_=_C299( C172 C299 ) C172_=_C300( C172 C300 ) C172_=_C301( C172 C301 ) C172_=_C302( C172 C302 ) C172_=_C303( C172 C303 ) C172_=_C304( C172 C304 ) \nC172_=_C305( C172 C305 ) C172_=_C306( C172 C306 ) C172_=_C307( C172 C307 ) C172_=_C308( C172 C308 ) C172_=_C309( C172 C309 ) C172_=_C310( C172 C310 ) \nC172_=_C311( C172 C311 ) C172_=_C312( C172 C312 ) C172_=_C313( C172 C313 ) C172_=_C314( C172 C314 ) C172_=_C315( C172 C315 ) C172_=_C316( C172 C316 ) \nC172_=_C317( C172 C317 ) C172_=_C318( C172 C318 ) C172_=_C319( C172 C319 ) C172_=_C320( C172 C320 ) C172_=_C321( C172 C321 ) C172_=_C322( C172 C322 ) \nC172_=_C323( C172 C323 ) C172_=_C1942( C172 C1942 ) C172_=_C1943( C172 C1943 ) C173_=_C174( C173 C174 ) C173_=_C175( C173 C175 ) C173_=_C176( C173 C176 ) \nC173_=_C177( C173 C177 ) C173_=_C178( C173 C178 ) C173_=_C179( C173 C179 ) C173_=_C212( C173 C212 ) C173_=_C250( C173 C250 ) C173_=_C326( C173 C326 ) \nC173_=_C327( C173 C327 ) C173_=_C328( C173 C328 ) C173_=_C329( C173 C329 ) C173_=_C330( C173 C330 ) C173_=_C331( C173 C331 ) C173_=_C332( C173 C332 ) \nC173_=_C333( C173 C333 ) C173_=_C334( C173 C334 ) C173_=_C335( C173 C335 ) C173_=_C336( C173 C336 ) C173_=_C337( C173 C337 ) C173_=_C338( C173 C338 ) \nC173_=_C339( C173 C339 ) C173_=_C340( C173 C340 ) C173_=_C341( C173 C341 ) C173_=_C342( C173 C342 ) C173_=_C343( C173 C343 ) C173_=_C344( C173 C344 ) \nC173_=_C345( C173 C345 ) C173_=_C346( C173 C346 ) C173_=_C347( C173 C347 ) C173_=_C348( C173 C348 ) C173_=_C349( C173 C349 ) C173_=_C350( C173 C350 ) \nC173_=_C351( C173 C351 ) C173_=_C352( C173 C352 ) C173_=_C353( C173 C353 ) C173_=_C354( C173 C354 ) C173_=_C355( C173 C355 ) C173_=_C356( C173 C356 ) \nC173_=_C357( C173 C357 ) C173_=_C358( C173 C358 ) C173_=_C359( C173 C359 ) C173_=_C1943( C173 C1943 ) C173_=_C1944( C173 C1944 ) C174_=_C175( C174 C175 ) \nC174_=_C176( C174 C176 ) C174_=_C177( C174 C177 ) C174_=_C178( C174 C178 ) C174_=_C179( C174 C179 ) C174_=_C213( C174 C213 ) C174_=_C251( C174 C251 ) \nC174_=_C361( C174 C361 ) C174_=_C362( C174 C362 ) C174_=_C363( C174 C363 ) C174_=_C364( C174 C364 ) C174_=_C365( C174 C365 ) C174_=_C366( C174 C366 ) \nC174_=_C367( C174 C367 ) C174_=_C368( C174 C368 ) C174_=_C369( C174 C369 ) C174_=_C370( C174 C370 ) C174_=_C371( C174 C371 ) C174_=_C372( C174 C372 ) \nC174_=_C373( C174 C373 ) C174_=_C374( C174 C374 ) C174_=_C375( C174 C375 ) C174_=_C376( C174 C376 ) C174_=_C377( C174 C377 ) C174_=_C378( C174 C378 ) \nC174_=_C379( C174 C379 ) C174_=_C380( C174 C380 ) C174_=_C381( C174 C381 ) C174_=_C382( C174 C382 ) C174_=_C383( C174 C383 ) C174_=_C384( C174 C384 ) \nC174_=_C385( C174 C385 ) C174_=_C386( C174 C386 ) C174_=_C387( C174 C387 ) C174_=_C388( C174 C388 ) C174_=_C389( C174 C389 ) C174_=_C390( C174 C390 ) \nC174_=_C391( C174 C391 ) C174_=_C392( C174 C392 ) C174_=_C393( C174 C393 ) C174_=_C394( C174 C394 ) C174_=_C1944( C174 C1944 ) C174_=_C1945( C174 C1945 ) \nC175_=_C176( C175 C176 ) C175_=_C177( C175 C177 ) C175_=_C178( C175 C178 ) C175_=_C179( C175 C179 ) C175_=_C214( C175 C214 ) C175_=_C252( C175 C252 ) \nC175_=_C396( C175 C396 ) C175_=_C397( C175 C397 ) C175_=_C398( C175 C398 ) C175_=_C399( C175 C399 ) C175_=_C400( C175 C400 ) C175_=_C401( C175 C401 ) \nC175_=_C402( C175 C402 ) C175_=_C403( C175 C403 ) C175_=_C404( C175 C404 ) C175_=_C405( C175 C405 ) C175_=_C406( C175 C406 ) C175_=_C407( C175 C407 ) \nC175_=_C408( C175 C408 ) C175_=_C409( C175 C409 ) C175_=_C410( C175 C410 ) C175_=_C411( C175 C411 ) C175_=_C412( C175 C412 ) C175_=_C413( C175 C413 ) \nC175_=_C414( C175 C414 ) C175_=_C415( C175 C415 ) C175_=_C416( C175 C416 ) C175_=_C417( C175 C417 ) C175_=_C418( C175 C418 ) C175_=_C419( C175 C419 ) \nC175_=_C420( C175 C420 ) C175_=_C421( C175 C421 ) C175_=_C422( C175 C422 ) C175_=_C423( C175 C423 ) C175_=_C424( C175 C424 ) C175_=_C425( C175 C425 ) \nC175_=_C426( C175 C426 ) C175_=_C427( C175 C427 ) C175_=_C428( C175 C428 ) C175_=_C1945( C175 C1945 ) C175_=_C1946( C175 C1946 ) C176_=_C177( C176 C177 ) \nC176_=_C178( C176 C178 ) C176_=_C179( C176 C179 ) C176_=_C215( C176 C215 ) C176_=_C253( C176 C253 ) C176_=_C290( C176 C290 ) C176_=_C326( C176 C326 ) \nC176_=_C361( C176 C361 ) C176_=_C432( C176 C432 ) C176_=_C433( C176 C433 ) C176_=_C434( C176 C434 ) C176_=_C435( C176 C435 ) C176_=_C436( C176 C436 ) \nC176_=_C437( C176 C437 ) C176_=_C438( C176 C438 ) C176_=_C439( C176 C439 ) C176_=_C440( C176 C440 ) C176_=_C441( C176 C441 ) C176_=_C442( C176 C442 ) \nC176_=_C443( C176 C443 ) C176_=_C444( C176 C444 ) C176_=_C445( C176 C445 ) C176_=_C446( C176 C446 ) C176_=_C447( C176 C447 ) C176_=_C448( C176 C448 ) \nC176_=_C449( C176 C449 ) C176_=_C450( C176 C450 ) C176_=_C451( C176 C451 ) C176_=_C452(</w:t>
      </w:r>
    </w:p>
    <w:p>
      <w:pPr>
        <w:pStyle w:val="PreformattedText"/>
        <w:bidi w:val="0"/>
        <w:spacing w:before="0" w:after="0"/>
        <w:jc w:val="left"/>
        <w:rPr/>
      </w:pPr>
      <w:r>
        <w:rPr/>
        <w:t xml:space="preserve"> </w:t>
      </w:r>
      <w:r>
        <w:rPr/>
        <w:t>C176 C452 ) C176_=_C453( C176 C453 ) C176_=_C454( C176 C454 ) \nC176_=_C455( C176 C455 ) C176_=_C456( C176 C456 ) C176_=_C457( C176 C457 ) C176_=_C458( C176 C458 ) C176_=_C459( C176 C459 ) C176_=_C460( C176 C460 ) \nC176_=_C461( C176 C461 ) C176_=_C1946( C176 C1946 ) C176_=_C1947( C176 C1947 ) C177_=_C178( C177 C178 ) C177_=_C179( C177 C179 ) C177_=_C216( C177 C216 ) \nC177_=_C254( C177 C254 ) C177_=_C291( C177 C291 ) C177_=_C327( C177 C327 ) C177_=_C362( C177 C362 ) C177_=_C396( C177 C396 ) C177_=_C464( C177 C464 ) \nC177_=_C465( C177 C465 ) C177_=_C466( C177 C466 ) C177_=_C467( C177 C467 ) C177_=_C468( C177 C468 ) C177_=_C469( C177 C469 ) C177_=_C470( C177 C470 ) \nC177_=_C471( C177 C471 ) C177_=_C472( C177 C472 ) C177_=_C473( C177 C473 ) C177_=_C474( C177 C474 ) C177_=_C475( C177 C475 ) C177_=_C476( C177 C476 ) \nC177_=_C477( C177 C477 ) C177_=_C478( C177 C478 ) C177_=_C479( C177 C479 ) C177_=_C480( C177 C480 ) C177_=_C481( C177 C481 ) C177_=_C482( C177 C482 ) \nC177_=_C483( C177 C483 ) C177_=_C484( C177 C484 ) C177_=_C485( C177 C485 ) C177_=_C486( C177 C486 ) C177_=_C487( C177 C487 ) C177_=_C488( C177 C488 ) \nC177_=_C489( C177 C489 ) C177_=_C490( C177 C490 ) C177_=_C491( C177 C491 ) C177_=_C492( C177 C492 ) C177_=_C493( C177 C493 ) C177_=_C1947( C177 C1947 ) \nC177_=_C1948( C177 C1948 ) C178_=_C179( C178 C179 ) C178_=_C217( C178 C217 ) C178_=_C255( C178 C255 ) C178_=_C292( C178 C292 ) C178_=_C328( C178 C328 ) \nC178_=_C363( C178 C363 ) C178_=_C397( C178 C397 ) C178_=_C495( C178 C495 ) C178_=_C496( C178 C496 ) C178_=_C497( C178 C497 ) C178_=_C498( C178 C498 ) \nC178_=_C499( C178 C499 ) C178_=_C500( C178 C500 ) C178_=_C501( C178 C501 ) C178_=_C502( C178 C502 ) C178_=_C503( C178 C503 ) C178_=_C504( C178 C504 ) \nC178_=_C505( C178 C505 ) C178_=_C506( C178 C506 ) C178_=_C507( C178 C507 ) C178_=_C508( C178 C508 ) C178_=_C509( C178 C509 ) C178_=_C510( C178 C510 ) \nC178_=_C511( C178 C511 ) C178_=_C512( C178 C512 ) C178_=_C513( C178 C513 ) C178_=_C514( C178 C514 ) C178_=_C515( C178 C515 ) C178_=_C516( C178 C516 ) \nC178_=_C517( C178 C517 ) C178_=_C518( C178 C518 ) C178_=_C519( C178 C519 ) C178_=_C520( C178 C520 ) C178_=_C521( C178 C521 ) C178_=_C522( C178 C522 ) \nC178_=_C523( C178 C523 ) C178_=_C524( C178 C524 ) C178_=_C1948( C178 C1948 ) C178_=_C1949( C178 C1949 ) C179_=_C218( C179 C218 ) C179_=_C256( C179 C256 ) \nC179_=_C293( C179 C293 ) C179_=_C329( C179 C329 ) C179_=_C364( C179 C364 ) C179_=_C398( C179 C398 ) C179_=_C526( C179 C526 ) C179_=_C527( C179 C527 ) \nC179_=_C528( C179 C528 ) C179_=_C529( C179 C529 ) C179_=_C530( C179 C530 ) C179_=_C531( C179 C531 ) C179_=_C532( C179 C532 ) C179_=_C533( C179 C533 ) \nC179_=_C534( C179 C534 ) C179_=_C535( C179 C535 ) C179_=_C536( C179 C536 ) C179_=_C537( C179 C537 ) C179_=_C538( C179 C538 ) C179_=_C539( C179 C539 ) \nC179_=_C540( C179 C540 ) C179_=_C541( C179 C541 ) C179_=_C542( C179 C542 ) C179_=_C543( C179 C543 ) C179_=_C544( C179 C544 ) C179_=_C545( C179 C545 ) \nC179_=_C546( C179 C546 ) C179_=_C547( C179 C547 ) C179_=_C548( C179 C548 ) C179_=_C549( C179 C549 ) C179_=_C550( C179 C550 ) C179_=_C551( C179 C551 ) \nC179_=_C552( C179 C552 ) C179_=_C553( C179 C553 ) C179_=_C554( C179 C554 ) C179_=_C1949( C179 C1949 ) C179_=_C1950( C179 C1950 ) C211_=_C212( C211 C212 ) \nC211_=_C213( C211 C213 ) C211_=_C214( C211 C214 ) C211_=_C215( C211 C215 ) C211_=_C216( C211 C216 ) C211_=_C217( C211 C217 ) C211_=_C218( C211 C218 ) \nC211_=_C290( C211 C290 ) C211_=_C291( C211 C291 ) C211_=_C292( C211 C292 ) C211_=_C293( C211 C293 ) C211_=_C294( C211 C294 ) C211_=_C295( C211 C295 ) \nC211_=_C296( C211 C296 ) C211_=_C297( C211 C297 ) C211_=_C298( C211 C298 ) C211_=_C299( C211 C299 ) C211_=_C300( C211 C300 ) C211_=_C301( C211 C301 ) \nC211_=_C302( C211 C302 ) C211_=_C303( C211 C303 ) C211_=_C304( C211 C304 ) C211_=_C305( C211 C305 ) C211_=_C306( C211 C306 ) C211_=_C307( C211 C307 ) \nC211_=_C308( C211 C308 ) C211_=_C309( C211 C309 ) C211_=_C310( C211 C310 ) C211_=_C311( C211 C311 ) C211_=_C312( C211 C312 ) C211_=_C313( C211 C313 ) \nC211_=_C314( C211 C314 ) C211_=_C315( C211 C315 ) C211_=_C316( C211 C316 ) C211_=_C317( C211 C317 ) C211_=_C318( C211 C318 ) C211_=_C319( C211 C319 ) \nC211_=_C320( C211 C320 ) C211_=_C321( C211 C321 ) C211_=_C322( C211 C322 ) C211_=_C323( C211 C323 ) C211_=_C1942( C211 C1942 ) C211_=_C1943( C211 C1943 ) \nC212_=_C213( C212 C213 ) C212_=_C214( C212 C214 ) C212_=_C215( C212 C215 ) C212_=_C216( C212 C216 ) C212_=_C217( C212 C217 ) C212_=_C218( C212 C218 ) \nC212_=_C250( C212 C250 ) C212_=_C326( C212 C326 ) C212_=_C327( C212 C327 ) C212_=_C328( C212 C328 ) C212_=_C329( C212 C329 ) C212_=_C330( C212 C330 ) \nC212_=_C331( C212 C331 ) C212_=_C332( C212 C332 ) C212_=_C333( C212 C333 ) C212_=_C334( C212 C334 ) C212_=_C335( C212 C335 ) C212_=_C336( C212 C336 ) \nC212_=_C337( C212 C337 ) C212_=_C338( C212 C338 ) C212_=_C339( C212 C339 ) C212_=_C340( C212 C340 ) C212_=_C341( C212 C341 ) C212_=_C342( C212 C342 ) \nC212_=_C343( C212 C343 ) C212_=_C344( C212 C344 ) C212_=_C345( C212 C345 ) C212_=_C346( C212 C346 ) C212_=_C347( C212 C347 ) C212_=_C348( C212 C348 ) \nC212_=_C349( C212 C349 ) C212_=_C350( C212 C350 ) C212_=_C351( C212 C351 ) C212_=_C352( C212 C352 ) C212_=_C353( C212 C353 ) C212_=_C354( C212 C354 ) \nC212_=_C355( C212 C355 ) C212_=_C356( C212 C356 ) C212_=_C357( C212 C357 ) C212_=_C358( C212 C358 ) C212_=_C359( C212 C359 ) C212_=_C1943( C212 C1943 ) \nC212_=_C1944( C212 C1944 ) C213_=_C214( C213 C214 ) C213_=_C215( C213 C215 ) C213_=_C216( C213 C216 ) C213_=_C217( C213 C217 ) C213_=_C218( C213 C218 ) \nC213_=_C251( C213 C251 ) C213_=_C361( C213 C361 ) C213_=_C362( C213 C362 ) C213_=_C363( C213 C363 ) C213_=_C364( C213 C364 ) C213_=_C365( C213 C365 ) \nC213_=_C366( C213 C366 ) C213_=_C367( C213 C367 ) C213_=_C368( C213 C368 ) C213_=_C369( C213 C369 ) C213_=_C370( C213 C370 ) C213_=_C371( C213 C371 ) \nC213_=_C372( C213 C372 ) C213_=_C373( C213 C373 ) C213_=_C374( C213 C374 ) C213_=_C375( C213 C375 ) C213_=_C376( C213 C376 ) C213_=_C377( C213 C377 ) \nC213_=_C378( C213 C378 ) C213_=_C379( C213 C379 ) C213_=_C380( C213 C380 ) C213_=_C381( C213 C381 ) C213_=_C382( C213 C382 ) C213_=_C383( C213 C383 ) \nC213_=_C384( C213 C384 ) C213_=_C385( C213 C385 ) C213_=_C386( C213 C386 ) C213_=_C387( C213 C387 ) C213_=_C388( C213 C388 ) C213_=_C389( C213 C389 ) \nC213_=_C390( C213 C390 ) C213_=_C391( C213 C391 ) C213_=_C392( C213 C392 ) C213_=_C393( C213 C393 ) C213_=_C394( C213 C394 ) C213_=_C1944( C213 C1944 ) \nC213_=_C1945( C213 C1945 ) C214_=_C215( C214 C215 ) C214_=_C216( C214 C216 ) C214_=_C217( C214 C217 ) C214_=_C218( C214 C218 ) C214_=_C252( C214 C252 ) \nC214_=_C396( C214 C396 ) C214_=_C397( C214 C397 ) C214_=_C398( C214 C398 ) C214_=_C399( C214 C399 ) C214_=_C400( C214 C400 ) C214_=_C401( C214 C401 ) \nC214_=_C402( C214 C402 ) C214_=_C403( C214 C403 ) C214_=_C404( C214 C404 ) C214_=_C405( C214 C405 ) C214_=_C406( C214 C406 ) C214_=_C407( C214 C407 ) \nC214_=_C408( C214 C408 ) C214_=_C409( C214 C409 ) C214_=_C410( C214 C410 ) C214_=_C411( C214 C411 ) C214_=_C412( C214 C412 ) C214_=_C413( C214 C413 ) \nC214_=_C414( C214 C414 ) C214_=_C415( C214 C415 ) C214_=_C416( C214 C416 ) C214_=_C417( C214 C417 ) C214_=_C418( C214 C418 ) C214_=_C419( C214 C419 ) \nC214_=_C420( C214 C420 ) C214_=_C421( C214 C421 ) C214_=_C422( C214 C422 ) C214_=_C423( C214 C423 ) C214_=_C424( C214 C424 ) C214_=_C425( C214 C425 ) \nC214_=_C426( C214 C426 ) C214_=_C427( C214 C427 ) C214_=_C428( C214 C428 ) C214_=_C1945( C214 C1945 ) C214_=_C1946( C214 C1946 ) C215_=_C216( C215 C216 ) \nC215_=_C217( C215 C217 ) C215_=_C218( C215 C218 ) C215_=_C253( C215 C253 ) C215_=_C290( C215 C290 ) C215_=_C326( C215 C326 ) C215_=_C361( C215 C361 ) \nC215_=_C432( C215 C432 ) C215_=_C433( C215 C433 ) C215_=_C434( C215 C434 ) C215_=_C435( C215 C435 ) C215_=_C436( C215 C436 ) C215_=_C437( C215 C437 ) \nC215_=_C438( C215 C438 ) C215_=_C439( C215 C439 ) C215_=_C440( C215 C440 ) C215_=_C441( C215 C441 ) C215_=_C442( C215 C442 ) C215_=_C443( C215 C443 ) \nC215_=_C444( C215 C444 ) C215_=_C445( C215 C445 ) C215_=_C446( C215 C446 ) C215_=_C447( C215 C447 ) C215_=_C448( C215 C448 ) C215_=_C449( C215 C449 ) \nC215_=_C450( C215 C450 ) C215_=_C451( C215 C451 ) C215_=_C452( C215 C452 ) C215_=_C453( C215 C453 ) C215_=_C454( C215 C454 ) C215_=_C455( C215 C455 ) \nC215_=_C456( C215 C456 ) C215_=_C457( C215 C457 ) C215_=_C458( C215 C458 ) C215_=_C459( C215 C459 ) C215_=_C460( C215 C460 ) C215_=_C461( C215 C461 ) \nC215_=_C1946( C215 C1946 ) C215_=_C1947( C215 C1947 ) C216_=_C217( C216 C217 ) C216_=_C218( C216 C218 ) C216_=_C254( C216 C254 ) C216_=_C291( C216 C291 ) \nC216_=_C327( C216 C327 ) C216_=_C362( C216 C362 ) C216_=_C396( C216 C396 ) C216_=_C464( C216 C464 ) C216_=_C465( C216 C465 ) C216_=_C466( C216 C466 ) \nC216_=_C467( C216 C467 ) C216_=_C468( C216 C468 ) C216_=_C469( C216 C469 ) C216_=_C470( C216 C470 ) C216_=_C471( C216 C471 ) C216_=_C472( C216 C472 ) \nC216_=_C473( C216 C473 ) C216_=_C474( C216 C474 ) C216_=_C475( C216 C475 ) C216_=_C476( C216 C476 ) C216_=_C477( C216 C477 ) C216_=_C478( C216 C478 ) \nC216_=_C479( C216 C479 ) C216_=_C480( C216 C480 ) C216_=_C481( C216 C481 ) C216_=_C482( C216 C482 ) C216_=_C483( C216 C483 ) C216_=_C484( C216 C484 ) \nC216_=_C485( C216 C485 ) C216_=_C486( C216 C486 ) C216_=_C487( C216 C487 ) C216_=_C488( C216 C488 ) C216_=_C489( C216 C489 ) C216_=_C490( C216 C490 ) \nC216_=_C491( C216 C491 ) C216_=_C492( C216 C492 ) C216_=_C493( C216 C493 ) C216_=_C1947( C216 C1947 ) C216_=_C1948( C216 C1948 ) C217_=_C218( C217 C218 ) \nC217_=_C255( C217 C255 ) C217_=_C292( C217 C292 ) C217_=_C328( C217 C328 ) C217_=_C363( C217 C363 ) C217_=_C397( C217 C397 ) C217_=_C495( C217 C495 ) \nC217_=_C496( C217 C496 ) C217_=_C497( C217 C497 ) C217_=_C498( C217 C498 ) C217_=_C499( C217 C499 ) C217_=_C500( C217 C500 ) C217_=_C501( C217 C501 ) \nC217_=_C502( C217 C502 ) C217_=_C503( C217 C503 ) C217_=_C504( C217</w:t>
      </w:r>
    </w:p>
    <w:p>
      <w:pPr>
        <w:pStyle w:val="PreformattedText"/>
        <w:bidi w:val="0"/>
        <w:spacing w:before="0" w:after="0"/>
        <w:jc w:val="left"/>
        <w:rPr/>
      </w:pPr>
      <w:r>
        <w:rPr/>
        <w:t xml:space="preserve"> </w:t>
      </w:r>
      <w:r>
        <w:rPr/>
        <w:t>C504 ) C217_=_C505( C217 C505 ) C217_=_C506( C217 C506 ) C217_=_C507( C217 C507 ) \nC217_=_C508( C217 C508 ) C217_=_C509( C217 C509 ) C217_=_C510( C217 C510 ) C217_=_C511( C217 C511 ) C217_=_C512( C217 C512 ) C217_=_C513( C217 C513 ) \nC217_=_C514( C217 C514 ) C217_=_C515( C217 C515 ) C217_=_C516( C217 C516 ) C217_=_C517( C217 C517 ) C217_=_C518( C217 C518 ) C217_=_C519( C217 C519 ) \nC217_=_C520( C217 C520 ) C217_=_C521( C217 C521 ) C217_=_C522( C217 C522 ) C217_=_C523( C217 C523 ) C217_=_C524( C217 C524 ) C217_=_C1948( C217 C1948 ) \nC217_=_C1949( C217 C1949 ) C218_=_C256( C218 C256 ) C218_=_C293( C218 C293 ) C218_=_C329( C218 C329 ) C218_=_C364( C218 C364 ) C218_=_C398( C218 C398 ) \nC218_=_C526( C218 C526 ) C218_=_C527( C218 C527 ) C218_=_C528( C218 C528 ) C218_=_C529( C218 C529 ) C218_=_C530( C218 C530 ) C218_=_C531( C218 C531 ) \nC218_=_C532( C218 C532 ) C218_=_C533( C218 C533 ) C218_=_C534( C218 C534 ) C218_=_C535( C218 C535 ) C218_=_C536( C218 C536 ) C218_=_C537( C218 C537 ) \nC218_=_C538( C218 C538 ) C218_=_C539( C218 C539 ) C218_=_C540( C218 C540 ) C218_=_C541( C218 C541 ) C218_=_C542( C218 C542 ) C218_=_C543( C218 C543 ) \nC218_=_C544( C218 C544 ) C218_=_C545( C218 C545 ) C218_=_C546( C218 C546 ) C218_=_C547( C218 C547 ) C218_=_C548( C218 C548 ) C218_=_C549( C218 C549 ) \nC218_=_C550( C218 C550 ) C218_=_C551( C218 C551 ) C218_=_C552( C218 C552 ) C218_=_C553( C218 C553 ) C218_=_C554( C218 C554 ) C218_=_C1949( C218 C1949 ) \nC218_=_C1950( C218 C1950 ) C250_=_C251( C250 C251 ) C250_=_C252( C250 C252 ) C250_=_C253( C250 C253 ) C250_=_C254( C250 C254 ) C250_=_C255( C250 C255 ) \nC250_=_C256( C250 C256 ) C250_=_C326( C250 C326 ) C250_=_C327( C250 C327 ) C250_=_C328( C250 C328 ) C250_=_C329( C250 C329 ) C250_=_C330( C250 C330 ) \nC250_=_C331( C250 C331 ) C250_=_C332( C250 C332 ) C250_=_C333( C250 C333 ) C250_=_C334( C250 C334 ) C250_=_C335( C250 C335 ) C250_=_C336( C250 C336 ) \nC250_=_C337( C250 C337 ) C250_=_C338( C250 C338 ) C250_=_C339( C250 C339 ) C250_=_C340( C250 C340 ) C250_=_C341( C250 C341 ) C250_=_C342( C250 C342 ) \nC250_=_C343( C250 C343 ) C250_=_C344( C250 C344 ) C250_=_C345( C250 C345 ) C250_=_C346( C250 C346 ) C250_=_C347( C250 C347 ) C250_=_C348( C250 C348 ) \nC250_=_C349( C250 C349 ) C250_=_C350( C250 C350 ) C250_=_C351( C250 C351 ) C250_=_C352( C250 C352 ) C250_=_C353( C250 C353 ) C250_=_C354( C250 C354 ) \nC250_=_C355( C250 C355 ) C250_=_C356( C250 C356 ) C250_=_C357( C250 C357 ) C250_=_C358( C250 C358 ) C250_=_C359( C250 C359 ) C250_=_C1942( C250 C1942 ) \nC250_=_C1943( C250 C1943 ) C250_=_C1944( C250 C1944 ) C251_=_C252( C251 C252 ) C251_=_C253( C251 C253 ) C251_=_C254( C251 C254 ) C251_=_C255( C251 C255 ) \nC251_=_C256( C251 C256 ) C251_=_C361( C251 C361 ) C251_=_C362( C251 C362 ) C251_=_C363( C251 C363 ) C251_=_C364( C251 C364 ) C251_=_C365( C251 C365 ) \nC251_=_C366( C251 C366 ) C251_=_C367( C251 C367 ) C251_=_C368( C251 C368 ) C251_=_C369( C251 C369 ) C251_=_C370( C251 C370 ) C251_=_C371( C251 C371 ) \nC251_=_C372( C251 C372 ) C251_=_C373( C251 C373 ) C251_=_C374( C251 C374 ) C251_=_C375( C251 C375 ) C251_=_C376( C251 C376 ) C251_=_C377( C251 C377 ) \nC251_=_C378( C251 C378 ) C251_=_C379( C251 C379 ) C251_=_C380( C251 C380 ) C251_=_C381( C251 C381 ) C251_=_C382( C251 C382 ) C251_=_C383( C251 C383 ) \nC251_=_C384( C251 C384 ) C251_=_C385( C251 C385 ) C251_=_C386( C251 C386 ) C251_=_C387( C251 C387 ) C251_=_C388( C251 C388 ) C251_=_C389( C251 C389 ) \nC251_=_C390( C251 C390 ) C251_=_C391( C251 C391 ) C251_=_C392( C251 C392 ) C251_=_C393( C251 C393 ) C251_=_C394( C251 C394 ) C251_=_C1942( C251 C1942 ) \nC251_=_C1944( C251 C1944 ) C251_=_C1945( C251 C1945 ) C252_=_C253( C252 C253 ) C252_=_C254( C252 C254 ) C252_=_C255( C252 C255 ) C252_=_C256( C252 C256 ) \nC252_=_C396( C252 C396 ) C252_=_C397( C252 C397 ) C252_=_C398( C252 C398 ) C252_=_C399( C252 C399 ) C252_=_C400( C252 C400 ) C252_=_C401( C252 C401 ) \nC252_=_C402( C252 C402 ) C252_=_C403( C252 C403 ) C252_=_C404( C252 C404 ) C252_=_C405( C252 C405 ) C252_=_C406( C252 C406 ) C252_=_C407( C252 C407 ) \nC252_=_C408( C252 C408 ) C252_=_C409( C252 C409 ) C252_=_C410( C252 C410 ) C252_=_C411( C252 C411 ) C252_=_C412( C252 C412 ) C252_=_C413( C252 C413 ) \nC252_=_C414( C252 C414 ) C252_=_C415( C252 C415 ) C252_=_C416( C252 C416 ) C252_=_C417( C252 C417 ) C252_=_C418( C252 C418 ) C252_=_C419( C252 C419 ) \nC252_=_C420( C252 C420 ) C252_=_C421( C252 C421 ) C252_=_C422( C252 C422 ) C252_=_C423( C252 C423 ) C252_=_C424( C252 C424 ) C252_=_C425( C252 C425 ) \nC252_=_C426( C252 C426 ) C252_=_C427( C252 C427 ) C252_=_C428( C252 C428 ) C252_=_C1942( C252 C1942 ) C252_=_C1945( C252 C1945 ) C252_=_C1946( C252 C1946 ) \nC253_=_C254( C253 C254 ) C253_=_C255( C253 C255 ) C253_=_C256( C253 C256 ) C253_=_C290( C253 C290 ) C253_=_C326( C253 C326 ) C253_=_C361( C253 C361 ) \nC253_=_C432( C253 C432 ) C253_=_C433( C253 C433 ) C253_=_C434( C253 C434 ) C253_=_C435( C253 C435 ) C253_=_C436( C253 C436 ) C253_=_C437( C253 C437 ) \nC253_=_C438( C253 C438 ) C253_=_C439( C253 C439 ) C253_=_C440( C253 C440 ) C253_=_C441( C253 C441 ) C253_=_C442( C253 C442 ) C253_=_C443( C253 C443 ) \nC253_=_C444( C253 C444 ) C253_=_C445( C253 C445 ) C253_=_C446( C253 C446 ) C253_=_C447( C253 C447 ) C253_=_C448( C253 C448 ) C253_=_C449( C253 C449 ) \nC253_=_C450( C253 C450 ) C253_=_C451( C253 C451 ) C253_=_C452( C253 C452 ) C253_=_C453( C253 C453 ) C253_=_C454( C253 C454 ) C253_=_C455( C253 C455 ) \nC253_=_C456( C253 C456 ) C253_=_C457( C253 C457 ) C253_=_C458( C253 C458 ) C253_=_C459( C253 C459 ) C253_=_C460( C253 C460 ) C253_=_C461( C253 C461 ) \nC253_=_C1942( C253 C1942 ) C253_=_C1946( C253 C1946 ) C253_=_C1947( C253 C1947 ) C254_=_C255( C254 C255 ) C254_=_C256( C254 C256 ) C254_=_C291( C254 C291 ) \nC254_=_C327( C254 C327 ) C254_=_C362( C254 C362 ) C254_=_C396( C254 C396 ) C254_=_C464( C254 C464 ) C254_=_C465( C254 C465 ) C254_=_C466( C254 C466 ) \nC254_=_C467( C254 C467 ) C254_=_C468( C254 C468 ) C254_=_C469( C254 C469 ) C254_=_C470( C254 C470 ) C254_=_C471( C254 C471 ) C254_=_C472( C254 C472 ) \nC254_=_C473( C254 C473 ) C254_=_C474( C254 C474 ) C254_=_C475( C254 C475 ) C254_=_C476( C254 C476 ) C254_=_C477( C254 C477 ) C254_=_C478( C254 C478 ) \nC254_=_C479( C254 C479 ) C254_=_C480( C254 C480 ) C254_=_C481( C254 C481 ) C254_=_C482( C254 C482 ) C254_=_C483( C254 C483 ) C254_=_C484( C254 C484 ) \nC254_=_C485( C254 C485 ) C254_=_C486( C254 C486 ) C254_=_C487( C254 C487 ) C254_=_C488( C254 C488 ) C254_=_C489( C254 C489 ) C254_=_C490( C254 C490 ) \nC254_=_C491( C254 C491 ) C254_=_C492( C254 C492 ) C254_=_C493( C254 C493 ) C254_=_C1942( C254 C1942 ) C254_=_C1947( C254 C1947 ) C254_=_C1948( C254 C1948 ) \nC255_=_C256( C255 C256 ) C255_=_C292( C255 C292 ) C255_=_C328( C255 C328 ) C255_=_C363( C255 C363 ) C255_=_C397( C255 C397 ) C255_=_C495( C255 C495 ) \nC255_=_C496( C255 C496 ) C255_=_C497( C255 C497 ) C255_=_C498( C255 C498 ) C255_=_C499( C255 C499 ) C255_=_C500( C255 C500 ) C255_=_C501( C255 C501 ) \nC255_=_C502( C255 C502 ) C255_=_C503( C255 C503 ) C255_=_C504( C255 C504 ) C255_=_C505( C255 C505 ) C255_=_C506( C255 C506 ) C255_=_C507( C255 C507 ) \nC255_=_C508( C255 C508 ) C255_=_C509( C255 C509 ) C255_=_C510( C255 C510 ) C255_=_C511( C255 C511 ) C255_=_C512( C255 C512 ) C255_=_C513( C255 C513 ) \nC255_=_C514( C255 C514 ) C255_=_C515( C255 C515 ) C255_=_C516( C255 C516 ) C255_=_C517( C255 C517 ) C255_=_C518( C255 C518 ) C255_=_C519( C255 C519 ) \nC255_=_C520( C255 C520 ) C255_=_C521( C255 C521 ) C255_=_C522( C255 C522 ) C255_=_C523( C255 C523 ) C255_=_C524( C255 C524 ) C255_=_C1942( C255 C1942 ) \nC255_=_C1948( C255 C1948 ) C255_=_C1949( C255 C1949 ) C256_=_C293( C256 C293 ) C256_=_C329( C256 C329 ) C256_=_C364( C256 C364 ) C256_=_C398( C256 C398 ) \nC256_=_C526( C256 C526 ) C256_=_C527( C256 C527 ) C256_=_C528( C256 C528 ) C256_=_C529( C256 C529 ) C256_=_C530( C256 C530 ) C256_=_C531( C256 C531 ) \nC256_=_C532( C256 C532 ) C256_=_C533( C256 C533 ) C256_=_C534( C256 C534 ) C256_=_C535( C256 C535 ) C256_=_C536( C256 C536 ) C256_=_C537( C256 C537 ) \nC256_=_C538( C256 C538 ) C256_=_C539( C256 C539 ) C256_=_C540( C256 C540 ) C256_=_C541( C256 C541 ) C256_=_C542( C256 C542 ) C256_=_C543( C256 C543 ) \nC256_=_C544( C256 C544 ) C256_=_C545( C256 C545 ) C256_=_C546( C256 C546 ) C256_=_C547( C256 C547 ) C256_=_C548( C256 C548 ) C256_=_C549( C256 C549 ) \nC256_=_C550( C256 C550 ) C256_=_C551( C256 C551 ) C256_=_C552( C256 C552 ) C256_=_C553( C256 C553 ) C256_=_C554( C256 C554 ) C256_=_C1942( C256 C1942 ) \nC256_=_C1949( C256 C1949 ) C256_=_C1950( C256 C1950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3( C290 C313 ) C290_=_C314( C290 C314 ) C290_=_C315( C290 C315 ) C290_=_C316( C290 C316 ) C290_=_C317( C290 C317 ) C290_=_C318( C290 C318 ) \nC290_=_C319( C290 C319 ) C290_=_C320( C290 C320 ) C290_=_C321( C290 C321 ) C290_=_C322( C290 C322 ) C290_=_C323( C290 C323 ) C290_=_C326( C290 C326 ) \nC290_=_C361( C290 C361 ) C290_=_C432( C290 C432 ) C290_=_C433( C290 C433 ) C290_=_C434( C290 C434 ) C290_=_C435( C290 C435 ) C290_=_C436( C290 C436 ) \nC290_=_C437( C290 C437 ) C290_=_C438( C290 C438 ) C290_=_C439( C290 C439 ) C290_=_C440( C290 C440 ) C290_=_C441( C290 C441 ) C290_=_C442( C290 C442 ) \nC290_=_C443( C290 C443 ) C290_=_C444( C290 C444 ) C290_=_C445( C290 C445 ) C290_=_C446( C290 C446 ) C290_=_C447( C290 C447 ) C290_=_C448( C290 C448 ) \nC290_=_C449( C290 C449 ) C290_=_C450(</w:t>
      </w:r>
    </w:p>
    <w:p>
      <w:pPr>
        <w:pStyle w:val="PreformattedText"/>
        <w:bidi w:val="0"/>
        <w:spacing w:before="0" w:after="0"/>
        <w:jc w:val="left"/>
        <w:rPr/>
      </w:pPr>
      <w:r>
        <w:rPr/>
        <w:t xml:space="preserve"> </w:t>
      </w:r>
      <w:r>
        <w:rPr/>
        <w:t>C290 C450 ) C290_=_C451( C290 C451 ) C290_=_C452( C290 C452 ) C290_=_C453( C290 C453 ) C290_=_C454( C290 C454 ) \nC290_=_C455( C290 C455 ) C290_=_C456( C290 C456 ) C290_=_C457( C290 C457 ) C290_=_C458( C290 C458 ) C290_=_C459( C290 C459 ) C290_=_C460( C290 C460 ) \nC290_=_C461( C290 C461 ) C290_=_C1942( C290 C1942 ) C290_=_C1943( C290 C1943 ) C290_=_C1946( C290 C1946 ) C290_=_C1947( C290 C1947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0( C291 C310 ) \nC291_=_C311( C291 C311 ) C291_=_C312( C291 C312 ) C291_=_C313( C291 C313 ) C291_=_C314( C291 C314 ) C291_=_C315( C291 C315 ) C291_=_C316( C291 C316 ) \nC291_=_C317( C291 C317 ) C291_=_C318( C291 C318 ) C291_=_C319( C291 C319 ) C291_=_C320( C291 C320 ) C291_=_C321( C291 C321 ) C291_=_C322( C291 C322 ) \nC291_=_C323( C291 C323 ) C291_=_C327( C291 C327 ) C291_=_C362( C291 C362 ) C291_=_C396( C291 C396 ) C291_=_C464( C291 C464 ) C291_=_C465( C291 C465 ) \nC291_=_C466( C291 C466 ) C291_=_C467( C291 C467 ) C291_=_C468( C291 C468 ) C291_=_C469( C291 C469 ) C291_=_C470( C291 C470 ) C291_=_C471( C291 C471 ) \nC291_=_C472( C291 C472 ) C291_=_C473( C291 C473 ) C291_=_C474( C291 C474 ) C291_=_C475( C291 C475 ) C291_=_C476( C291 C476 ) C291_=_C477( C291 C477 ) \nC291_=_C478( C291 C478 ) C291_=_C479( C291 C479 ) C291_=_C480( C291 C480 ) C291_=_C481( C291 C481 ) C291_=_C482( C291 C482 ) C291_=_C483( C291 C483 ) \nC291_=_C484( C291 C484 ) C291_=_C485( C291 C485 ) C291_=_C486( C291 C486 ) C291_=_C487( C291 C487 ) C291_=_C488( C291 C488 ) C291_=_C489( C291 C489 ) \nC291_=_C490( C291 C490 ) C291_=_C491( C291 C491 ) C291_=_C492( C291 C492 ) C291_=_C493( C291 C493 ) C291_=_C1942( C291 C1942 ) C291_=_C1943( C291 C1943 ) \nC291_=_C1947( C291 C1947 ) C291_=_C1948( C291 C1948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0( C292 C310 ) C292_=_C311( C292 C311 ) C292_=_C312( C292 C312 ) C292_=_C313( C292 C313 ) C292_=_C314( C292 C314 ) \nC292_=_C315( C292 C315 ) C292_=_C316( C292 C316 ) C292_=_C317( C292 C317 ) C292_=_C318( C292 C318 ) C292_=_C319( C292 C319 ) C292_=_C320( C292 C320 ) \nC292_=_C321( C292 C321 ) C292_=_C322( C292 C322 ) C292_=_C323( C292 C323 ) C292_=_C328( C292 C328 ) C292_=_C363( C292 C363 ) C292_=_C397( C292 C397 ) \nC292_=_C495( C292 C495 ) C292_=_C496( C292 C496 ) C292_=_C497( C292 C497 ) C292_=_C498( C292 C498 ) C292_=_C499( C292 C499 ) C292_=_C500( C292 C500 ) \nC292_=_C501( C292 C501 ) C292_=_C502( C292 C502 ) C292_=_C503( C292 C503 ) C292_=_C504( C292 C504 ) C292_=_C505( C292 C505 ) C292_=_C506( C292 C506 ) \nC292_=_C507( C292 C507 ) C292_=_C508( C292 C508 ) C292_=_C509( C292 C509 ) C292_=_C510( C292 C510 ) C292_=_C511( C292 C511 ) C292_=_C512( C292 C512 ) \nC292_=_C513( C292 C513 ) C292_=_C514( C292 C514 ) C292_=_C515( C292 C515 ) C292_=_C516( C292 C516 ) C292_=_C517( C292 C517 ) C292_=_C518( C292 C518 ) \nC292_=_C519( C292 C519 ) C292_=_C520( C292 C520 ) C292_=_C521( C292 C521 ) C292_=_C522( C292 C522 ) C292_=_C523( C292 C523 ) C292_=_C524( C292 C524 ) \nC292_=_C1942( C292 C1942 ) C292_=_C1943( C292 C1943 ) C292_=_C1948( C292 C1948 ) C292_=_C1949( C292 C1949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15( C293 C315 ) C293_=_C316( C293 C316 ) C293_=_C317( C293 C317 ) C293_=_C318( C293 C318 ) C293_=_C319( C293 C319 ) \nC293_=_C320( C293 C320 ) C293_=_C321( C293 C321 ) C293_=_C322( C293 C322 ) C293_=_C323( C293 C323 ) C293_=_C329( C293 C329 ) C293_=_C364( C293 C364 ) \nC293_=_C398( C293 C398 ) C293_=_C526( C293 C526 ) C293_=_C527( C293 C527 ) C293_=_C528( C293 C528 ) C293_=_C529( C293 C529 ) C293_=_C530( C293 C530 ) \nC293_=_C531( C293 C531 ) C293_=_C532( C293 C532 ) C293_=_C533( C293 C533 ) C293_=_C534( C293 C534 ) C293_=_C535( C293 C535 ) C293_=_C536( C293 C536 ) \nC293_=_C537( C293 C537 ) C293_=_C538( C293 C538 ) C293_=_C539( C293 C539 ) C293_=_C540( C293 C540 ) C293_=_C541( C293 C541 ) C293_=_C542( C293 C542 ) \nC293_=_C543( C293 C543 ) C293_=_C544( C293 C544 ) C293_=_C545( C293 C545 ) C293_=_C546( C293 C546 ) C293_=_C547( C293 C547 ) C293_=_C548( C293 C548 ) \nC293_=_C549( C293 C549 ) C293_=_C550( C293 C550 ) C293_=_C551( C293 C551 ) C293_=_C552( C293 C552 ) C293_=_C553( C293 C553 ) C293_=_C554( C293 C554 ) \nC293_=_C1942( C293 C1942 ) C293_=_C1943( C293 C1943 ) C293_=_C1949( C293 C1949 ) C293_=_C1950( C293 C1950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4_=_C321( C294 C321 ) C294_=_C322( C294 C322 ) C294_=_C323( C294 C323 ) C294_=_C330( C294 C330 ) C294_=_C365( C294 C365 ) C294_=_C399( C294 C399 ) \nC294_=_C432( C294 C432 ) C294_=_C464( C294 C464 ) C294_=_C495( C294 C495 ) C294_=_C1942( C294 C1942 ) C294_=_C1943( C294 C1943 ) C294_=_C1950( C294 C1950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31( C295 C331 ) C295_=_C366( C295 C366 ) \nC295_=_C400( C295 C400 ) C295_=_C433( C295 C433 ) C295_=_C465( C295 C465 ) C295_=_C496( C295 C496 ) C295_=_C526( C295 C526 ) C295_=_C1942( C295 C1942 ) \nC295_=_C1943( C295 C1943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22( C296 C322 ) C296_=_C323( C296 C323 ) C296_=_C332( C296 C332 ) C296_=_C367( C296 C367 ) \nC296_=_C401( C296 C401 ) C296_=_C434( C296 C434 ) C296_=_C466( C296 C466 ) C296_=_C497( C296 C497 ) C296_=_C527( C296 C527 ) C296_=_C1942( C296 C1942 ) \nC296_=_C1943( C296 C1943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2( C297 C322 ) C297_=_C323( C297 C323 ) C297_=_C333( C297 C333 ) C297_=_C368( C297 C368 ) C297_=_C402( C297 C402 ) \nC297_=_C435( C297 C435 ) C297_=_C467( C297 C467 ) C297_=_C498( C297 C498 ) C297_=_C528( C297 C528 ) C297_=_C1942( C297 C1942 ) C297_=_C1943( C297 C1943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8_=_C322( C298 C322 ) \nC298_=_C323(</w:t>
      </w:r>
    </w:p>
    <w:p>
      <w:pPr>
        <w:pStyle w:val="PreformattedText"/>
        <w:bidi w:val="0"/>
        <w:spacing w:before="0" w:after="0"/>
        <w:jc w:val="left"/>
        <w:rPr/>
      </w:pPr>
      <w:r>
        <w:rPr/>
        <w:t xml:space="preserve"> </w:t>
      </w:r>
      <w:r>
        <w:rPr/>
        <w:t>C298 C323 ) C298_=_C334( C298 C334 ) C298_=_C369( C298 C369 ) C298_=_C403( C298 C403 ) C298_=_C436( C298 C436 ) C298_=_C468( C298 C468 ) \nC298_=_C499( C298 C499 ) C298_=_C529( C298 C529 ) C298_=_C1942( C298 C1942 ) C298_=_C1943( C298 C1943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22( C299 C322 ) C299_=_C323( C299 C323 ) C299_=_C335( C299 C335 ) C299_=_C370( C299 C370 ) \nC299_=_C404( C299 C404 ) C299_=_C437( C299 C437 ) C299_=_C469( C299 C469 ) C299_=_C500( C299 C500 ) C299_=_C530( C299 C530 ) C299_=_C1942( C299 C1942 ) \nC299_=_C1943( C299 C1943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36( C300 C336 ) C300_=_C371( C300 C371 ) C300_=_C405( C300 C405 ) C300_=_C438( C300 C438 ) C300_=_C470( C300 C470 ) C300_=_C501( C300 C501 ) \nC300_=_C531( C300 C531 ) C300_=_C1942( C300 C1942 ) C300_=_C1943( C300 C1943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37( C301 C337 ) C301_=_C372( C301 C372 ) C301_=_C406( C301 C406 ) C301_=_C439( C301 C439 ) C301_=_C471( C301 C471 ) \nC301_=_C502( C301 C502 ) C301_=_C532( C301 C532 ) C301_=_C1942( C301 C1942 ) C301_=_C1943( C301 C1943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38( C302 C338 ) C302_=_C373( C302 C373 ) C302_=_C407( C302 C407 ) C302_=_C440( C302 C440 ) C302_=_C472( C302 C472 ) \nC302_=_C503( C302 C503 ) C302_=_C533( C302 C533 ) C302_=_C1942( C302 C1942 ) C302_=_C1943( C302 C1943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39( C303 C339 ) C303_=_C374( C303 C374 ) C303_=_C408( C303 C408 ) C303_=_C441( C303 C441 ) C303_=_C473( C303 C473 ) C303_=_C504( C303 C504 ) \nC303_=_C534( C303 C534 ) C303_=_C1942( C303 C1942 ) C303_=_C1943( C303 C1943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40( C304 C340 ) C304_=_C375( C304 C375 ) \nC304_=_C409( C304 C409 ) C304_=_C442( C304 C442 ) C304_=_C474( C304 C474 ) C304_=_C505( C304 C505 ) C304_=_C535( C304 C535 ) C304_=_C1942( C304 C1942 ) \nC304_=_C1943( C304 C1943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41( C305 C341 ) C305_=_C376( C305 C376 ) C305_=_C410( C305 C410 ) C305_=_C443( C305 C443 ) C305_=_C475( C305 C475 ) \nC305_=_C506( C305 C506 ) C305_=_C536( C305 C536 ) C305_=_C1942( C305 C1942 ) C305_=_C1943( C305 C1943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42( C306 C342 ) C306_=_C377( C306 C377 ) C306_=_C411( C306 C411 ) \nC306_=_C444( C306 C444 ) C306_=_C476( C306 C476 ) C306_=_C507( C306 C507 ) C306_=_C537( C306 C537 ) C306_=_C1942( C306 C1942 ) C306_=_C1943( C306 C194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43( C307 C343 ) C307_=_C378( C307 C378 ) \nC307_=_C412( C307 C412 ) C307_=_C445( C307 C445 ) C307_=_C477( C307 C477 ) C307_=_C508( C307 C508 ) C307_=_C538( C307 C538 ) C307_=_C1942( C307 C1942 ) \nC307_=_C1943( C307 C1943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44( C308 C344 ) C308_=_C379( C308 C379 ) \nC308_=_C413( C308 C413 ) C308_=_C446( C308 C446 ) C308_=_C478( C308 C478 ) C308_=_C509( C308 C509 ) C308_=_C539( C308 C539 ) C308_=_C1942( C308 C1942 ) \nC308_=_C1943( C308 C1943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45( C309 C345 ) C309_=_C380( C309 C380 ) C309_=_C414( C309 C414 ) \nC309_=_C447( C309 C447 ) C309_=_C479( C309 C479 ) C309_=_C510( C309 C510 ) C309_=_C540( C309 C540 ) C309_=_C1942( C309 C1942 ) C309_=_C1943( C309 C1943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46( C310 C346 ) C310_=_C381( C310 C381 ) C310_=_C415( C310 C415 ) C310_=_C448( C310 C448 ) C310_=_C480( C310 C480 ) \nC310_=_C511( C310 C511 ) C310_=_C541( C310 C541 ) C310_=_C1942( C310 C1942 ) C310_=_C1943( C310 C1943 ) C311_=_C312( C311 C312 ) C311_=_C313( C311 C313 ) \nC311_=_C314( C311 C314 ) C311_=_C315( C311 C315 ) C311_=_C316( C311 C316 ) C311_=_C317( C311 C317 ) C311_=_C318( C311 C318 ) C311_=_C319( C311 C319 ) \nC311_=_C320( C311 C320 ) C311_=_C321( C311 C321 ) C311_=_C322( C311 C322 ) C311_=_C323( C311 C323 ) C311_=_C347( C311 C347 ) C311_=_C382( C311 C382 ) \nC311_=_C416( C311 C416 ) C311_=_C449( C311 C449 ) C311_=_C481( C311 C481 ) C311_=_C512( C311 C512 ) C311_=_C542( C311 C542 ) C311_=_C1942( C311 C1942 ) \nC311_=_C1943( C311 C1943 ) C312_=_C313( C312 C313 ) C312_=_C314( C312 C314 ) C312_=_C315( C312 C315 ) C312_=_C316( C312 C316 ) C312_=_C317( C312 C317 ) \nC312_=_C318( C312 C318 ) C312_=_C319( C312 C319 ) C312_=_C320( C312 C320 ) C312_=_C321( C312 C321 ) C312_=_C322( C312 C322 ) C312_=_C323( C312 C323 ) \nC312_=_C348( C312 C348 ) C312_=_C383( C312 C383 ) C312_=_C417( C312 C417 ) C312_=_C450( C312 C450 ) C312_=_C482( C312 C482 ) C312_=_C513( C312 C513 ) \nC312_=_C543( C312 C543 ) C312_=_C1942( C312 C1942 ) C312_=_C1943( C312 C1943 ) C313_=_C314( C313 C314 ) C313_=_C315( C313 C315 ) C313_=_C316( C313 C316 ) \nC313_=_C317( C313 C317 ) C313_=_C318( C313 C318 ) C313_=_C319( C313 C319 ) C313_=_C320( C313 C320 ) C313_=_C321( C313 C321 )</w:t>
      </w:r>
    </w:p>
    <w:p>
      <w:pPr>
        <w:pStyle w:val="PreformattedText"/>
        <w:bidi w:val="0"/>
        <w:spacing w:before="0" w:after="0"/>
        <w:jc w:val="left"/>
        <w:rPr/>
      </w:pPr>
      <w:r>
        <w:rPr/>
        <w:t xml:space="preserve"> </w:t>
      </w:r>
      <w:r>
        <w:rPr/>
        <w:t>C313_=_C322( C313 C322 ) \nC313_=_C323( C313 C323 ) C313_=_C349( C313 C349 ) C313_=_C384( C313 C384 ) C313_=_C418( C313 C418 ) C313_=_C451( C313 C451 ) C313_=_C483( C313 C483 ) \nC313_=_C514( C313 C514 ) C313_=_C544( C313 C544 ) C313_=_C1942( C313 C1942 ) C313_=_C1943( C313 C1943 ) C314_=_C315( C314 C315 ) C314_=_C316( C314 C316 ) \nC314_=_C317( C314 C317 ) C314_=_C318( C314 C318 ) C314_=_C319( C314 C319 ) C314_=_C320( C314 C320 ) C314_=_C321( C314 C321 ) C314_=_C322( C314 C322 ) \nC314_=_C323( C314 C323 ) C314_=_C350( C314 C350 ) C314_=_C385( C314 C385 ) C314_=_C419( C314 C419 ) C314_=_C452( C314 C452 ) C314_=_C484( C314 C484 ) \nC314_=_C515( C314 C515 ) C314_=_C545( C314 C545 ) C314_=_C1942( C314 C1942 ) C314_=_C1943( C314 C1943 ) C315_=_C316( C315 C316 ) C315_=_C317( C315 C317 ) \nC315_=_C318( C315 C318 ) C315_=_C319( C315 C319 ) C315_=_C320( C315 C320 ) C315_=_C321( C315 C321 ) C315_=_C322( C315 C322 ) C315_=_C323( C315 C323 ) \nC315_=_C351( C315 C351 ) C315_=_C386( C315 C386 ) C315_=_C420( C315 C420 ) C315_=_C453( C315 C453 ) C315_=_C485( C315 C485 ) C315_=_C516( C315 C516 ) \nC315_=_C546( C315 C546 ) C315_=_C1942( C315 C1942 ) C315_=_C1943( C315 C1943 ) C316_=_C317( C316 C317 ) C316_=_C318( C316 C318 ) C316_=_C319( C316 C319 ) \nC316_=_C320( C316 C320 ) C316_=_C321( C316 C321 ) C316_=_C322( C316 C322 ) C316_=_C323( C316 C323 ) C316_=_C352( C316 C352 ) C316_=_C387( C316 C387 ) \nC316_=_C421( C316 C421 ) C316_=_C454( C316 C454 ) C316_=_C486( C316 C486 ) C316_=_C517( C316 C517 ) C316_=_C547( C316 C547 ) C316_=_C1942( C316 C1942 ) \nC316_=_C1943( C316 C1943 ) C317_=_C318( C317 C318 ) C317_=_C319( C317 C319 ) C317_=_C320( C317 C320 ) C317_=_C321( C317 C321 ) C317_=_C322( C317 C322 ) \nC317_=_C323( C317 C323 ) C317_=_C353( C317 C353 ) C317_=_C388( C317 C388 ) C317_=_C422( C317 C422 ) C317_=_C455( C317 C455 ) C317_=_C487( C317 C487 ) \nC317_=_C518( C317 C518 ) C317_=_C548( C317 C548 ) C317_=_C1942( C317 C1942 ) C317_=_C1943( C317 C1943 ) C318_=_C319( C318 C319 ) C318_=_C320( C318 C320 ) \nC318_=_C321( C318 C321 ) C318_=_C322( C318 C322 ) C318_=_C323( C318 C323 ) C318_=_C354( C318 C354 ) C318_=_C389( C318 C389 ) C318_=_C423( C318 C423 ) \nC318_=_C456( C318 C456 ) C318_=_C488( C318 C488 ) C318_=_C519( C318 C519 ) C318_=_C549( C318 C549 ) C318_=_C1942( C318 C1942 ) C318_=_C1943( C318 C1943 ) \nC319_=_C320( C319 C320 ) C319_=_C321( C319 C321 ) C319_=_C322( C319 C322 ) C319_=_C323( C319 C323 ) C319_=_C355( C319 C355 ) C319_=_C390( C319 C390 ) \nC319_=_C424( C319 C424 ) C319_=_C457( C319 C457 ) C319_=_C489( C319 C489 ) C319_=_C520( C319 C520 ) C319_=_C550( C319 C550 ) C319_=_C1942( C319 C1942 ) \nC319_=_C1943( C319 C1943 ) C320_=_C321( C320 C321 ) C320_=_C322( C320 C322 ) C320_=_C323( C320 C323 ) C320_=_C356( C320 C356 ) C320_=_C391( C320 C391 ) \nC320_=_C425( C320 C425 ) C320_=_C458( C320 C458 ) C320_=_C490( C320 C490 ) C320_=_C521( C320 C521 ) C320_=_C551( C320 C551 ) C320_=_C1942( C320 C1942 ) \nC320_=_C1943( C320 C1943 ) C321_=_C322( C321 C322 ) C321_=_C323( C321 C323 ) C321_=_C357( C321 C357 ) C321_=_C392( C321 C392 ) C321_=_C426( C321 C426 ) \nC321_=_C459( C321 C459 ) C321_=_C491( C321 C491 ) C321_=_C522( C321 C522 ) C321_=_C552( C321 C552 ) C321_=_C1942( C321 C1942 ) C321_=_C1943( C321 C1943 ) \nC322_=_C323( C322 C323 ) C322_=_C358( C322 C358 ) C322_=_C393( C322 C393 ) C322_=_C427( C322 C427 ) C322_=_C460( C322 C460 ) C322_=_C492( C322 C492 ) \nC322_=_C523( C322 C523 ) C322_=_C553( C322 C553 ) C322_=_C1942( C322 C1942 ) C322_=_C1943( C322 C1943 ) C323_=_C359( C323 C359 ) C323_=_C394( C323 C394 ) \nC323_=_C428( C323 C428 ) C323_=_C461( C323 C461 ) C323_=_C493( C323 C493 ) C323_=_C524( C323 C524 ) C323_=_C554( C323 C554 ) C323_=_C1942( C323 C1942 ) \nC323_=_C1943( C323 C1943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1( C326 C361 ) C326_=_C432( C326 C432 ) \nC326_=_C433( C326 C433 ) C326_=_C434( C326 C434 ) C326_=_C435( C326 C435 ) C326_=_C436( C326 C436 ) C326_=_C437( C326 C437 ) C326_=_C438( C326 C438 ) \nC326_=_C439( C326 C439 ) C326_=_C440( C326 C440 ) C326_=_C441( C326 C441 ) C326_=_C442( C326 C442 ) C326_=_C443( C326 C443 ) C326_=_C444( C326 C444 ) \nC326_=_C445( C326 C445 ) C326_=_C446( C326 C446 ) C326_=_C447( C326 C447 ) C326_=_C448( C326 C448 ) C326_=_C449( C326 C449 ) C326_=_C450( C326 C450 ) \nC326_=_C451( C326 C451 ) C326_=_C452( C326 C452 ) C326_=_C453( C326 C453 ) C326_=_C454( C326 C454 ) C326_=_C455( C326 C455 ) C326_=_C456( C326 C456 ) \nC326_=_C457( C326 C457 ) C326_=_C458( C326 C458 ) C326_=_C459( C326 C459 ) C326_=_C460( C326 C460 ) C326_=_C461( C326 C461 ) C326_=_C1943( C326 C1943 ) \nC326_=_C1944( C326 C1944 ) C326_=_C1946( C326 C1946 ) C326_=_C1947( C326 C1947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8( C327 C358 ) C327_=_C359( C327 C359 ) C327_=_C362( C327 C362 ) \nC327_=_C396( C327 C396 ) C327_=_C464( C327 C464 ) C327_=_C465( C327 C465 ) C327_=_C466( C327 C466 ) C327_=_C467( C327 C467 ) C327_=_C468( C327 C468 ) \nC327_=_C469( C327 C469 ) C327_=_C470( C327 C470 ) C327_=_C471( C327 C471 ) C327_=_C472( C327 C472 ) C327_=_C473( C327 C473 ) C327_=_C474( C327 C474 ) \nC327_=_C475( C327 C475 ) C327_=_C476( C327 C476 ) C327_=_C477( C327 C477 ) C327_=_C478( C327 C478 ) C327_=_C479( C327 C479 ) C327_=_C480( C327 C480 ) \nC327_=_C481( C327 C481 ) C327_=_C482( C327 C482 ) C327_=_C483( C327 C483 ) C327_=_C484( C327 C484 ) C327_=_C485( C327 C485 ) C327_=_C486( C327 C486 ) \nC327_=_C487( C327 C487 ) C327_=_C488( C327 C488 ) C327_=_C489( C327 C489 ) C327_=_C490( C327 C490 ) C327_=_C491( C327 C491 ) C327_=_C492( C327 C492 ) \nC327_=_C493( C327 C493 ) C327_=_C1943( C327 C1943 ) C327_=_C1944( C327 C1944 ) C327_=_C1947( C327 C1947 ) C327_=_C1948( C327 C1948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3( C328 C363 ) C328_=_C397( C328 C397 ) C328_=_C495( C328 C495 ) C328_=_C496( C328 C496 ) C328_=_C497( C328 C497 ) C328_=_C498( C328 C498 ) \nC328_=_C499( C328 C499 ) C328_=_C500( C328 C500 ) C328_=_C501( C328 C501 ) C328_=_C502( C328 C502 ) C328_=_C503( C328 C503 ) C328_=_C504( C328 C504 ) \nC328_=_C505( C328 C505 ) C328_=_C506( C328 C506 ) C328_=_C507( C328 C507 ) C328_=_C508( C328 C508 ) C328_=_C509( C328 C509 ) C328_=_C510( C328 C510 ) \nC328_=_C511( C328 C511 ) C328_=_C512( C328 C512 ) C328_=_C513( C328 C513 ) C328_=_C514( C328 C514 ) C328_=_C515( C328 C515 ) C328_=_C516( C328 C516 ) \nC328_=_C517( C328 C517 ) C328_=_C518( C328 C518 ) C328_=_C519( C328 C519 ) C328_=_C520( C328 C520 ) C328_=_C521( C328 C521 ) C328_=_C522( C328 C522 ) \nC328_=_C523( C328 C523 ) C328_=_C524( C328 C524 ) C328_=_C1943( C328 C1943 ) C328_=_C1944( C328 C1944 ) C328_=_C1948( C328 C1948 ) C328_=_C1949( C328 C1949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4( C329 C364 ) C329_=_C398( C329 C398 ) C329_=_C526( C329 C526 ) C329_=_C527( C329 C527 ) C329_=_C528( C329 C528 ) C329_=_C529( C329 C529 ) \nC329_=_C530( C329 C530 ) C329_=_C531( C329 C531 ) C329_=_C532( C329 C532 ) C329_=_C533(</w:t>
      </w:r>
    </w:p>
    <w:p>
      <w:pPr>
        <w:pStyle w:val="PreformattedText"/>
        <w:bidi w:val="0"/>
        <w:spacing w:before="0" w:after="0"/>
        <w:jc w:val="left"/>
        <w:rPr/>
      </w:pPr>
      <w:r>
        <w:rPr/>
        <w:t xml:space="preserve"> </w:t>
      </w:r>
      <w:r>
        <w:rPr/>
        <w:t>C329 C533 ) C329_=_C534( C329 C534 ) C329_=_C535( C329 C535 ) \nC329_=_C536( C329 C536 ) C329_=_C537( C329 C537 ) C329_=_C538( C329 C538 ) C329_=_C539( C329 C539 ) C329_=_C540( C329 C540 ) C329_=_C541( C329 C541 ) \nC329_=_C542( C329 C542 ) C329_=_C543( C329 C543 ) C329_=_C544( C329 C544 ) C329_=_C545( C329 C545 ) C329_=_C546( C329 C546 ) C329_=_C547( C329 C547 ) \nC329_=_C548( C329 C548 ) C329_=_C549( C329 C549 ) C329_=_C550( C329 C550 ) C329_=_C551( C329 C551 ) C329_=_C552( C329 C552 ) C329_=_C553( C329 C553 ) \nC329_=_C554( C329 C554 ) C329_=_C1943( C329 C1943 ) C329_=_C1944( C329 C1944 ) C329_=_C1949( C329 C1949 ) C329_=_C1950( C329 C1950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0_=_C359( C330 C359 ) C330_=_C365( C330 C365 ) C330_=_C399( C330 C399 ) \nC330_=_C432( C330 C432 ) C330_=_C464( C330 C464 ) C330_=_C495( C330 C495 ) C330_=_C1943( C330 C1943 ) C330_=_C1944( C330 C1944 ) C330_=_C1950( C330 C1950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6( C331 C366 ) C331_=_C400( C331 C400 ) \nC331_=_C433( C331 C433 ) C331_=_C465( C331 C465 ) C331_=_C496( C331 C496 ) C331_=_C526( C331 C526 ) C331_=_C1943( C331 C1943 ) C331_=_C1944( C331 C1944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7( C332 C367 ) C332_=_C401( C332 C401 ) C332_=_C434( C332 C434 ) \nC332_=_C466( C332 C466 ) C332_=_C497( C332 C497 ) C332_=_C527( C332 C527 ) C332_=_C1943( C332 C1943 ) C332_=_C1944( C332 C1944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8( C333 C368 ) C333_=_C402( C333 C402 ) C333_=_C435( C333 C435 ) C333_=_C467( C333 C467 ) C333_=_C498( C333 C498 ) \nC333_=_C528( C333 C528 ) C333_=_C1943( C333 C1943 ) C333_=_C1944( C333 C1944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9( C334 C369 ) C334_=_C403( C334 C403 ) \nC334_=_C436( C334 C436 ) C334_=_C468( C334 C468 ) C334_=_C499( C334 C499 ) C334_=_C529( C334 C529 ) C334_=_C1943( C334 C1943 ) C334_=_C1944( C334 C1944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70( C335 C370 ) C335_=_C404( C335 C404 ) C335_=_C437( C335 C437 ) C335_=_C469( C335 C469 ) C335_=_C500( C335 C500 ) C335_=_C530( C335 C530 ) \nC335_=_C1943( C335 C1943 ) C335_=_C1944( C335 C1944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71( C336 C371 ) C336_=_C405( C336 C405 ) C336_=_C438( C336 C438 ) C336_=_C470( C336 C470 ) C336_=_C501( C336 C501 ) \nC336_=_C531( C336 C531 ) C336_=_C1943( C336 C1943 ) C336_=_C1944( C336 C1944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72( C337 C372 ) C337_=_C406( C337 C406 ) C337_=_C439( C337 C439 ) C337_=_C471( C337 C471 ) C337_=_C502( C337 C502 ) \nC337_=_C532( C337 C532 ) C337_=_C1943( C337 C1943 ) C337_=_C1944( C337 C1944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73( C338 C373 ) C338_=_C407( C338 C407 ) C338_=_C440( C338 C440 ) C338_=_C472( C338 C472 ) C338_=_C503( C338 C503 ) C338_=_C533( C338 C533 ) \nC338_=_C1943( C338 C1943 ) C338_=_C1944( C338 C1944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74( C339 C374 ) C339_=_C408( C339 C408 ) \nC339_=_C441( C339 C441 ) C339_=_C473( C339 C473 ) C339_=_C504( C339 C504 ) C339_=_C534( C339 C534 ) C339_=_C1943( C339 C1943 ) C339_=_C1944( C339 C194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75( C340 C375 ) C340_=_C409( C340 C409 ) C340_=_C442( C340 C442 ) C340_=_C474( C340 C474 ) C340_=_C505( C340 C505 ) \nC340_=_C535( C340 C535 ) C340_=_C1943( C340 C1943 ) C340_=_C1944( C340 C1944 ) C341_=_C342( C341 C342 ) C341_=_C343( C341 C343 ) C341_=_C344( C341 C344 ) \nC341_=_C345( C341 C345 ) C341_=_C346( C341 C346 ) C341_=_C347( C341 C347 ) C341_=_C348( C341 C348 ) C341_=_C349( C341 C349 ) C341_=_C350( C341 C350 ) \nC341_=_C351( C341 C351 ) C341_=_C352( C341 C352 ) C341_=_C353(</w:t>
      </w:r>
    </w:p>
    <w:p>
      <w:pPr>
        <w:pStyle w:val="PreformattedText"/>
        <w:bidi w:val="0"/>
        <w:spacing w:before="0" w:after="0"/>
        <w:jc w:val="left"/>
        <w:rPr/>
      </w:pPr>
      <w:r>
        <w:rPr/>
        <w:t xml:space="preserve"> </w:t>
      </w:r>
      <w:r>
        <w:rPr/>
        <w:t>C341 C353 ) C341_=_C354( C341 C354 ) C341_=_C355( C341 C355 ) C341_=_C356( C341 C356 ) \nC341_=_C357( C341 C357 ) C341_=_C358( C341 C358 ) C341_=_C359( C341 C359 ) C341_=_C376( C341 C376 ) C341_=_C410( C341 C410 ) C341_=_C443( C341 C443 ) \nC341_=_C475( C341 C475 ) C341_=_C506( C341 C506 ) C341_=_C536( C341 C536 ) C341_=_C1943( C341 C1943 ) C341_=_C1944( C341 C1944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77( C342 C377 ) C342_=_C411( C342 C411 ) \nC342_=_C444( C342 C444 ) C342_=_C476( C342 C476 ) C342_=_C507( C342 C507 ) C342_=_C537( C342 C537 ) C342_=_C1943( C342 C1943 ) C342_=_C1944( C342 C1944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78( C343 C378 ) C343_=_C412( C343 C412 ) \nC343_=_C445( C343 C445 ) C343_=_C477( C343 C477 ) C343_=_C508( C343 C508 ) C343_=_C538( C343 C538 ) C343_=_C1943( C343 C1943 ) C343_=_C1944( C343 C194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79( C344 C379 ) C344_=_C413( C344 C413 ) C344_=_C446( C344 C446 ) \nC344_=_C478( C344 C478 ) C344_=_C509( C344 C509 ) C344_=_C539( C344 C539 ) C344_=_C1943( C344 C1943 ) C344_=_C1944( C344 C1944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80( C345 C380 ) C345_=_C414( C345 C414 ) C345_=_C447( C345 C447 ) C345_=_C479( C345 C479 ) C345_=_C510( C345 C510 ) \nC345_=_C540( C345 C540 ) C345_=_C1943( C345 C1943 ) C345_=_C1944( C345 C1944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81( C346 C381 ) C346_=_C415( C346 C415 ) \nC346_=_C448( C346 C448 ) C346_=_C480( C346 C480 ) C346_=_C511( C346 C511 ) C346_=_C541( C346 C541 ) C346_=_C1943( C346 C1943 ) C346_=_C1944( C346 C1944 ) \nC347_=_C348( C347 C348 ) C347_=_C349( C347 C349 ) C347_=_C350( C347 C350 ) C347_=_C351( C347 C351 ) C347_=_C352( C347 C352 ) C347_=_C353( C347 C353 ) \nC347_=_C354( C347 C354 ) C347_=_C355( C347 C355 ) C347_=_C356( C347 C356 ) C347_=_C357( C347 C357 ) C347_=_C358( C347 C358 ) C347_=_C359( C347 C359 ) \nC347_=_C382( C347 C382 ) C347_=_C416( C347 C416 ) C347_=_C449( C347 C449 ) C347_=_C481( C347 C481 ) C347_=_C512( C347 C512 ) C347_=_C542( C347 C542 ) \nC347_=_C1943( C347 C1943 ) C347_=_C1944( C347 C1944 ) C348_=_C349( C348 C349 ) C348_=_C350( C348 C350 ) C348_=_C351( C348 C351 ) C348_=_C352( C348 C352 ) \nC348_=_C353( C348 C353 ) C348_=_C354( C348 C354 ) C348_=_C355( C348 C355 ) C348_=_C356( C348 C356 ) C348_=_C357( C348 C357 ) C348_=_C358( C348 C358 ) \nC348_=_C359( C348 C359 ) C348_=_C383( C348 C383 ) C348_=_C417( C348 C417 ) C348_=_C450( C348 C450 ) C348_=_C482( C348 C482 ) C348_=_C513( C348 C513 ) \nC348_=_C543( C348 C543 ) C348_=_C1943( C348 C1943 ) C348_=_C1944( C348 C1944 ) C349_=_C350( C349 C350 ) C349_=_C351( C349 C351 ) C349_=_C352( C349 C352 ) \nC349_=_C353( C349 C353 ) C349_=_C354( C349 C354 ) C349_=_C355( C349 C355 ) C349_=_C356( C349 C356 ) C349_=_C357( C349 C357 ) C349_=_C358( C349 C358 ) \nC349_=_C359( C349 C359 ) C349_=_C384( C349 C384 ) C349_=_C418( C349 C418 ) C349_=_C451( C349 C451 ) C349_=_C483( C349 C483 ) C349_=_C514( C349 C514 ) \nC349_=_C544( C349 C544 ) C349_=_C1943( C349 C1943 ) C349_=_C1944( C349 C1944 ) C350_=_C351( C350 C351 ) C350_=_C352( C350 C352 ) C350_=_C353( C350 C353 ) \nC350_=_C354( C350 C354 ) C350_=_C355( C350 C355 ) C350_=_C356( C350 C356 ) C350_=_C357( C350 C357 ) C350_=_C358( C350 C358 ) C350_=_C359( C350 C359 ) \nC350_=_C385( C350 C385 ) C350_=_C419( C350 C419 ) C350_=_C452( C350 C452 ) C350_=_C484( C350 C484 ) C350_=_C515( C350 C515 ) C350_=_C545( C350 C545 ) \nC350_=_C1943( C350 C1943 ) C350_=_C1944( C350 C1944 ) C351_=_C352( C351 C352 ) C351_=_C353( C351 C353 ) C351_=_C354( C351 C354 ) C351_=_C355( C351 C355 ) \nC351_=_C356( C351 C356 ) C351_=_C357( C351 C357 ) C351_=_C358( C351 C358 ) C351_=_C359( C351 C359 ) C351_=_C386( C351 C386 ) C351_=_C420( C351 C420 ) \nC351_=_C453( C351 C453 ) C351_=_C485( C351 C485 ) C351_=_C516( C351 C516 ) C351_=_C546( C351 C546 ) C351_=_C1943( C351 C1943 ) C351_=_C1944( C351 C1944 ) \nC352_=_C353( C352 C353 ) C352_=_C354( C352 C354 ) C352_=_C355( C352 C355 ) C352_=_C356( C352 C356 ) C352_=_C357( C352 C357 ) C352_=_C358( C352 C358 ) \nC352_=_C359( C352 C359 ) C352_=_C387( C352 C387 ) C352_=_C421( C352 C421 ) C352_=_C454( C352 C454 ) C352_=_C486( C352 C486 ) C352_=_C517( C352 C517 ) \nC352_=_C547( C352 C547 ) C352_=_C1943( C352 C1943 ) C352_=_C1944( C352 C1944 ) C353_=_C354( C353 C354 ) C353_=_C355( C353 C355 ) C353_=_C356( C353 C356 ) \nC353_=_C357( C353 C357 ) C353_=_C358( C353 C358 ) C353_=_C359( C353 C359 ) C353_=_C388( C353 C388 ) C353_=_C422( C353 C422 ) C353_=_C455( C353 C455 ) \nC353_=_C487( C353 C487 ) C353_=_C518( C353 C518 ) C353_=_C548( C353 C548 ) C353_=_C1943( C353 C1943 ) C353_=_C1944( C353 C1944 ) C354_=_C355( C354 C355 ) \nC354_=_C356( C354 C356 ) C354_=_C357( C354 C357 ) C354_=_C358( C354 C358 ) C354_=_C359( C354 C359 ) C354_=_C389( C354 C389 ) C354_=_C423( C354 C423 ) \nC354_=_C456( C354 C456 ) C354_=_C488( C354 C488 ) C354_=_C519( C354 C519 ) C354_=_C549( C354 C549 ) C354_=_C1943( C354 C1943 ) C354_=_C1944( C354 C1944 ) \nC355_=_C356( C355 C356 ) C355_=_C357( C355 C357 ) C355_=_C358( C355 C358 ) C355_=_C359( C355 C359 ) C355_=_C390( C355 C390 ) C355_=_C424( C355 C424 ) \nC355_=_C457( C355 C457 ) C355_=_C489( C355 C489 ) C355_=_C520( C355 C520 ) C355_=_C550( C355 C550 ) C355_=_C1943( C355 C1943 ) C355_=_C1944( C355 C1944 ) \nC356_=_C357( C356 C357 ) C356_=_C358( C356 C358 ) C356_=_C359( C356 C359 ) C356_=_C391( C356 C391 ) C356_=_C425( C356 C425 ) C356_=_C458( C356 C458 ) \nC356_=_C490( C356 C490 ) C356_=_C521( C356 C521 ) C356_=_C551( C356 C551 ) C356_=_C1943( C356 C1943 ) C356_=_C1944( C356 C1944 ) C357_=_C358( C357 C358 ) \nC357_=_C359( C357 C359 ) C357_=_C392( C357 C392 ) C357_=_C426( C357 C426 ) C357_=_C459( C357 C459 ) C357_=_C491( C357 C491 ) C357_=_C522( C357 C522 ) \nC357_=_C552( C357 C552 ) C357_=_C1943( C357 C1943 ) C357_=_C1944( C357 C1944 ) C358_=_C359( C358 C359 ) C358_=_C393( C358 C393 ) C358_=_C427( C358 C427 ) \nC358_=_C460( C358 C460 ) C358_=_C492( C358 C492 ) C358_=_C523( C358 C523 ) C358_=_C553( C358 C553 ) C358_=_C1943( C358 C1943 ) C358_=_C1944( C358 C1944 ) \nC359_=_C394( C359 C394 ) C359_=_C428( C359 C428 ) C359_=_C461( C359 C461 ) C359_=_C493( C359 C493 ) C359_=_C524( C359 C524 ) C359_=_C554( C359 C554 ) \nC359_=_C1943( C359 C1943 ) C359_=_C1944( C359 C1944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432( C361 C432 ) \nC361_=_C433( C361 C433 ) C361_=_C434( C361 C434 ) C361_=_C435( C361 C435 ) C361_=_C436( C361 C436 ) C361_=_C437( C361 C437 ) C361_=_C438( C361 C438 ) \nC361_=_C439( C361 C439 ) C361_=_C440( C361 C440 ) C361_=_C441( C361 C441 ) C361_=_C442( C361 C442 ) C361_=_C443( C361 C443 ) C361_=_C444( C361 C444 ) \nC361_=_C445( C361 C445 ) C361_=_C446( C361 C446 ) C361_=_C447( C361 C447 ) C361_=_C448( C361 C448 ) C361_=_C449( C361 C449 ) C361_=_C450( C361 C450 ) \nC361_=_C451( C361 C451 ) C361_=_C452( C361 C452 ) C361_=_C453( C361 C453 ) C361_=_C454( C361 C454 ) C361_=_C455( C361 C455 ) C361_=_C456( C361 C456 ) \nC361_=_C457( C361 C457 ) C361_=_C458( C361 C458 ) C361_=_C459( C361 C459 ) C361_=_C460( C361 C460 ) C361_=_C461( C361 C461 ) C361_=_C1944( C361 C1944 ) \nC361_=_C1945( C361 C1945 ) C361_=_C1946( C361 C1946 ) C361_=_C1947( C361 C1947 ) C362_=_C363( C362 C363 ) C362_=_C364( C362 C364 ) C362_=_C365( C362 C365 ) \nC362_=_C366( C362 C366 ) C362_=_C367( C362 C367 ) C362_=_C368( C362 C368 ) C362_=_C369( C362 C369 ) C362_=_C370( C362 C370 ) C362_=_C371( C362 C371 ) \nC362_=_C372(</w:t>
      </w:r>
    </w:p>
    <w:p>
      <w:pPr>
        <w:pStyle w:val="PreformattedText"/>
        <w:bidi w:val="0"/>
        <w:spacing w:before="0" w:after="0"/>
        <w:jc w:val="left"/>
        <w:rPr/>
      </w:pPr>
      <w:r>
        <w:rPr/>
        <w:t xml:space="preserve"> </w:t>
      </w:r>
      <w:r>
        <w:rPr/>
        <w:t>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389( C362 C389 ) \nC362_=_C390( C362 C390 ) C362_=_C391( C362 C391 ) C362_=_C392( C362 C392 ) C362_=_C393( C362 C393 ) C362_=_C394( C362 C394 ) C362_=_C396( C362 C396 ) \nC362_=_C464( C362 C464 ) C362_=_C465( C362 C465 ) C362_=_C466( C362 C466 ) C362_=_C467( C362 C467 ) C362_=_C468( C362 C468 ) C362_=_C469( C362 C469 ) \nC362_=_C470( C362 C470 ) C362_=_C471( C362 C471 ) C362_=_C472( C362 C472 ) C362_=_C473( C362 C473 ) C362_=_C474( C362 C474 ) C362_=_C475( C362 C475 ) \nC362_=_C476( C362 C476 ) C362_=_C477( C362 C477 ) C362_=_C478( C362 C478 ) C362_=_C479( C362 C479 ) C362_=_C480( C362 C480 ) C362_=_C481( C362 C481 ) \nC362_=_C482( C362 C482 ) C362_=_C483( C362 C483 ) C362_=_C484( C362 C484 ) C362_=_C485( C362 C485 ) C362_=_C486( C362 C486 ) C362_=_C487( C362 C487 ) \nC362_=_C488( C362 C488 ) C362_=_C489( C362 C489 ) C362_=_C490( C362 C490 ) C362_=_C491( C362 C491 ) C362_=_C492( C362 C492 ) C362_=_C493( C362 C493 ) \nC362_=_C1944( C362 C1944 ) C362_=_C1945( C362 C1945 ) C362_=_C1947( C362 C1947 ) C362_=_C1948( C362 C1948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392( C363 C392 ) C363_=_C393( C363 C393 ) C363_=_C394( C363 C394 ) C363_=_C397( C363 C397 ) \nC363_=_C495( C363 C495 ) C363_=_C496( C363 C496 ) C363_=_C497( C363 C497 ) C363_=_C498( C363 C498 ) C363_=_C499( C363 C499 ) C363_=_C500( C363 C500 ) \nC363_=_C501( C363 C501 ) C363_=_C502( C363 C502 ) C363_=_C503( C363 C503 ) C363_=_C504( C363 C504 ) C363_=_C505( C363 C505 ) C363_=_C506( C363 C506 ) \nC363_=_C507( C363 C507 ) C363_=_C508( C363 C508 ) C363_=_C509( C363 C509 ) C363_=_C510( C363 C510 ) C363_=_C511( C363 C511 ) C363_=_C512( C363 C512 ) \nC363_=_C513( C363 C513 ) C363_=_C514( C363 C514 ) C363_=_C515( C363 C515 ) C363_=_C516( C363 C516 ) C363_=_C517( C363 C517 ) C363_=_C518( C363 C518 ) \nC363_=_C519( C363 C519 ) C363_=_C520( C363 C520 ) C363_=_C521( C363 C521 ) C363_=_C522( C363 C522 ) C363_=_C523( C363 C523 ) C363_=_C524( C363 C524 ) \nC363_=_C1944( C363 C1944 ) C363_=_C1945( C363 C1945 ) C363_=_C1948( C363 C1948 ) C363_=_C1949( C363 C1949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4_=_C391( C364 C391 ) C364_=_C392( C364 C392 ) C364_=_C393( C364 C393 ) C364_=_C394( C364 C394 ) C364_=_C398( C364 C398 ) C364_=_C526( C364 C526 ) \nC364_=_C527( C364 C527 ) C364_=_C528( C364 C528 ) C364_=_C529( C364 C529 ) C364_=_C530( C364 C530 ) C364_=_C531( C364 C531 ) C364_=_C532( C364 C532 ) \nC364_=_C533( C364 C533 ) C364_=_C534( C364 C534 ) C364_=_C535( C364 C535 ) C364_=_C536( C364 C536 ) C364_=_C537( C364 C537 ) C364_=_C538( C364 C538 ) \nC364_=_C539( C364 C539 ) C364_=_C540( C364 C540 ) C364_=_C541( C364 C541 ) C364_=_C542( C364 C542 ) C364_=_C543( C364 C543 ) C364_=_C544( C364 C544 ) \nC364_=_C545( C364 C545 ) C364_=_C546( C364 C546 ) C364_=_C547( C364 C547 ) C364_=_C548( C364 C548 ) C364_=_C549( C364 C549 ) C364_=_C550( C364 C550 ) \nC364_=_C551( C364 C551 ) C364_=_C552( C364 C552 ) C364_=_C553( C364 C553 ) C364_=_C554( C364 C554 ) C364_=_C1944( C364 C1944 ) C364_=_C1945( C364 C1945 ) \nC364_=_C1949( C364 C1949 ) C364_=_C1950( C364 C195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2( C365 C392 ) C365_=_C393( C365 C393 ) \nC365_=_C394( C365 C394 ) C365_=_C399( C365 C399 ) C365_=_C432( C365 C432 ) C365_=_C464( C365 C464 ) C365_=_C495( C365 C495 ) C365_=_C1944( C365 C1944 ) \nC365_=_C1945( C365 C1945 ) C365_=_C1950( C365 C1950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400( C366 C400 ) C366_=_C433( C366 C433 ) C366_=_C465( C366 C465 ) C366_=_C496( C366 C496 ) C366_=_C526( C366 C526 ) C366_=_C1944( C366 C1944 ) \nC366_=_C1945( C366 C1945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401( C367 C401 ) C367_=_C434( C367 C434 ) \nC367_=_C466( C367 C466 ) C367_=_C497( C367 C497 ) C367_=_C527( C367 C527 ) C367_=_C1944( C367 C1944 ) C367_=_C1945( C367 C1945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402( C368 C402 ) C368_=_C435( C368 C435 ) C368_=_C467( C368 C467 ) C368_=_C498( C368 C498 ) C368_=_C528( C368 C528 ) \nC368_=_C1944( C368 C1944 ) C368_=_C1945( C368 C1945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69_=_C393( C369 C393 ) C369_=_C394( C369 C394 ) C369_=_C403( C369 C403 ) C369_=_C436( C369 C436 ) C369_=_C468( C369 C468 ) \nC369_=_C499( C369 C499 ) C369_=_C529( C369 C529 ) C369_=_C1944( C369 C1944 ) C369_=_C1945( C369 C1945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404( C370 C404 ) C370_=_C437( C370 C437 ) \nC370_=_C469( C370 C469 ) C370_=_C500( C370 C500 ) C370_=_C530( C370 C530 ) C370_=_C1944( C370 C1944 ) C370_=_C1945( C370 C1945 ) C371_=_C372(</w:t>
      </w:r>
    </w:p>
    <w:p>
      <w:pPr>
        <w:pStyle w:val="PreformattedText"/>
        <w:bidi w:val="0"/>
        <w:spacing w:before="0" w:after="0"/>
        <w:jc w:val="left"/>
        <w:rPr/>
      </w:pPr>
      <w:r>
        <w:rPr/>
        <w:t xml:space="preserve"> </w:t>
      </w:r>
      <w:r>
        <w:rPr/>
        <w:t>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405( C371 C405 ) C371_=_C438( C371 C438 ) \nC371_=_C470( C371 C470 ) C371_=_C501( C371 C501 ) C371_=_C531( C371 C531 ) C371_=_C1944( C371 C1944 ) C371_=_C1945( C371 C1945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406( C372 C406 ) C372_=_C439( C372 C439 ) C372_=_C471( C372 C471 ) \nC372_=_C502( C372 C502 ) C372_=_C532( C372 C532 ) C372_=_C1944( C372 C1944 ) C372_=_C1945( C372 C194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407( C373 C407 ) C373_=_C440( C373 C440 ) C373_=_C472( C373 C472 ) C373_=_C503( C373 C503 ) C373_=_C533( C373 C533 ) \nC373_=_C1944( C373 C1944 ) C373_=_C1945( C373 C1945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408( C374 C408 ) C374_=_C441( C374 C441 ) \nC374_=_C473( C374 C473 ) C374_=_C504( C374 C504 ) C374_=_C534( C374 C534 ) C374_=_C1944( C374 C1944 ) C374_=_C1945( C374 C1945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409( C375 C409 ) C375_=_C442( C375 C442 ) C375_=_C474( C375 C474 ) C375_=_C505( C375 C505 ) C375_=_C535( C375 C535 ) C375_=_C1944( C375 C1944 ) \nC375_=_C1945( C375 C1945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410( C376 C410 ) C376_=_C443( C376 C443 ) C376_=_C475( C376 C475 ) C376_=_C506( C376 C506 ) C376_=_C536( C376 C536 ) \nC376_=_C1944( C376 C1944 ) C376_=_C1945( C376 C1945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411( C377 C411 ) C377_=_C444( C377 C444 ) C377_=_C476( C377 C476 ) C377_=_C507( C377 C507 ) C377_=_C537( C377 C537 ) \nC377_=_C1944( C377 C1944 ) C377_=_C1945( C377 C1945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412( C378 C412 ) C378_=_C445( C378 C445 ) C378_=_C477( C378 C477 ) C378_=_C508( C378 C508 ) C378_=_C538( C378 C538 ) C378_=_C1944( C378 C1944 ) \nC378_=_C1945( C378 C1945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413( C379 C413 ) C379_=_C446( C379 C446 ) \nC379_=_C478( C379 C478 ) C379_=_C509( C379 C509 ) C379_=_C539( C379 C539 ) C379_=_C1944( C379 C1944 ) C379_=_C1945( C379 C1945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414( C380 C414 ) C380_=_C447( C380 C447 ) C380_=_C479( C380 C479 ) C380_=_C510( C380 C510 ) C380_=_C540( C380 C540 ) \nC380_=_C1944( C380 C1944 ) C380_=_C1945( C380 C1945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415( C381 C415 ) C381_=_C448( C381 C448 ) C381_=_C480( C381 C480 ) \nC381_=_C511( C381 C511 ) C381_=_C541( C381 C541 ) C381_=_C1944( C381 C1944 ) C381_=_C1945( C381 C1945 ) C382_=_C383( C382 C383 ) C382_=_C384( C382 C384 ) \nC382_=_C385( C382 C385 ) C382_=_C386( C382 C386 ) C382_=_C387( C382 C387 ) C382_=_C388( C382 C388 ) C382_=_C389( C382 C389 ) C382_=_C390( C382 C390 ) \nC382_=_C391( C382 C391 ) C382_=_C392( C382 C392 ) C382_=_C393( C382 C393 ) C382_=_C394( C382 C394 ) C382_=_C416( C382 C416 ) C382_=_C449( C382 C449 ) \nC382_=_C481( C382 C481 ) C382_=_C512( C382 C512 ) C382_=_C542( C382 C542 ) C382_=_C1944( C382 C1944 ) C382_=_C1945( C382 C1945 ) C383_=_C384( C383 C384 ) \nC383_=_C385( C383 C385 ) C383_=_C386( C383 C386 ) C383_=_C387( C383 C387 ) C383_=_C388( C383 C388 ) C383_=_C389( C383 C389 ) C383_=_C390( C383 C390 ) \nC383_=_C391( C383 C391 ) C383_=_C392( C383 C392 ) C383_=_C393( C383 C393 ) C383_=_C394( C383 C394 ) C383_=_C417( C383 C417 ) C383_=_C450( C383 C450 ) \nC383_=_C482( C383 C482 ) C383_=_C513( C383 C513 ) C383_=_C543( C383 C543 ) C383_=_C1944( C383 C1944 ) C383_=_C1945( C383 C1945 ) C384_=_C385( C384 C385 ) \nC384_=_C386( C384 C386 ) C384_=_C387( C384 C387 ) C384_=_C388( C384 C388 ) C384_=_C389( C384 C389 ) C384_=_C390( C384 C390 ) C384_=_C391( C384 C391 ) \nC384_=_C392( C384 C392 ) C384_=_C393( C384 C393 ) C384_=_C394( C384 C394 ) C384_=_C418( C384 C418 ) C384_=_C451( C384 C451 ) C384_=_C483( C384 C483 ) \nC384_=_C514( C384 C514 ) C384_=_C544( C384 C544 ) C384_=_C1944( C384 C1944 ) C384_=_C1945( C384 C1945 ) C385_=_C386( C385 C386 ) C385_=_C387( C385 C387 ) \nC385_=_C388( C385 C388 ) C385_=_C389( C385 C389 ) C385_=_C390( C385 C390 ) C385_=_C391( C385 C391 ) C385_=_C392( C385 C392 ) C385_=_C393( C385 C393 ) \nC385_=_C394( C385 C394 ) C385_=_C419( C385 C419 ) C385_=_C452( C385 C452 ) C385_=_C484( C385 C484 ) C385_=_C515( C385 C515 ) C385_=_C545( C385 C545 ) \nC385_=_C1944( C385 C1944 ) C385_=_C1945( C385 C1945 ) C386_=_C387( C386 C387 ) C386_=_C388( C386 C388 ) C386_=_C389( C386 C389 ) C386_=_C390( C386 C390 ) \nC386_=_C391( C386 C391 ) C386_=_C392( C386 C392 ) C386_=_C393( C386 C393 ) C386_=_C394( C386 C394 ) C386_=_C420( C386 C420 ) C386_=_C453( C386 C453 ) \nC386_=_C485( C386 C485 ) C386_=_C516( C386 C516 ) C386_=_C546( C386 C546 ) C386_=_C1944( C386 C1944 ) C386_=_C1945( C386 C1945 ) C387_=_C388( C387 C388 ) \nC387_=_C389( C387 C389 ) C387_=_C390( C387 C390 ) C387_=_C391( C387 C391 ) C387_=_C392( C387 C392 ) C387_=_C393( C387 C393 ) C387_=_C394( C387 C394 ) \nC387_=_C421( C387 C421 ) C387_=_C454( C387 C454 ) C387_=_C486( C387 C486 ) C387_=_C517( C387 C517 ) C387_=_C547( C387 C547 ) C387_=_C1944( C387 C1944 ) \nC387_=_C1945( C387 C1945 ) C388_=_C389( C388 C389 ) C388_=_C390( C388 C390 ) C388_=_C391( C388 C391 ) C388_=_C392( C388 C392 ) C388_=_C393( C388 C393 ) \nC388_=_C394( C388 C394 ) C388_=_C422( C388 C422 ) C388_=_C455( C388 C455 ) C388_=_C487( C388 C487 ) C388_=_C518( C388 C518 ) C388_=_C548( C388 C548 ) \nC388_=_C1944( C388 C1944 ) C388_=_C1945( C388 C1945 ) C389_=_C390( C389 C390 ) C389_=_C391(</w:t>
      </w:r>
    </w:p>
    <w:p>
      <w:pPr>
        <w:pStyle w:val="PreformattedText"/>
        <w:bidi w:val="0"/>
        <w:spacing w:before="0" w:after="0"/>
        <w:jc w:val="left"/>
        <w:rPr/>
      </w:pPr>
      <w:r>
        <w:rPr/>
        <w:t xml:space="preserve"> </w:t>
      </w:r>
      <w:r>
        <w:rPr/>
        <w:t>C389 C391 ) C389_=_C392( C389 C392 ) C389_=_C393( C389 C393 ) \nC389_=_C394( C389 C394 ) C389_=_C423( C389 C423 ) C389_=_C456( C389 C456 ) C389_=_C488( C389 C488 ) C389_=_C519( C389 C519 ) C389_=_C549( C389 C549 ) \nC389_=_C1944( C389 C1944 ) C389_=_C1945( C389 C1945 ) C390_=_C391( C390 C391 ) C390_=_C392( C390 C392 ) C390_=_C393( C390 C393 ) C390_=_C394( C390 C394 ) \nC390_=_C424( C390 C424 ) C390_=_C457( C390 C457 ) C390_=_C489( C390 C489 ) C390_=_C520( C390 C520 ) C390_=_C550( C390 C550 ) C390_=_C1944( C390 C1944 ) \nC390_=_C1945( C390 C1945 ) C391_=_C392( C391 C392 ) C391_=_C393( C391 C393 ) C391_=_C394( C391 C394 ) C391_=_C425( C391 C425 ) C391_=_C458( C391 C458 ) \nC391_=_C490( C391 C490 ) C391_=_C521( C391 C521 ) C391_=_C551( C391 C551 ) C391_=_C1944( C391 C1944 ) C391_=_C1945( C391 C1945 ) C392_=_C393( C392 C393 ) \nC392_=_C394( C392 C394 ) C392_=_C426( C392 C426 ) C392_=_C459( C392 C459 ) C392_=_C491( C392 C491 ) C392_=_C522( C392 C522 ) C392_=_C552( C392 C552 ) \nC392_=_C1944( C392 C1944 ) C392_=_C1945( C392 C1945 ) C393_=_C394( C393 C394 ) C393_=_C427( C393 C427 ) C393_=_C460( C393 C460 ) C393_=_C492( C393 C492 ) \nC393_=_C523( C393 C523 ) C393_=_C553( C393 C553 ) C393_=_C1944( C393 C1944 ) C393_=_C1945( C393 C1945 ) C394_=_C428( C394 C428 ) C394_=_C461( C394 C461 ) \nC394_=_C493( C394 C493 ) C394_=_C524( C394 C524 ) C394_=_C554( C394 C554 ) C394_=_C1944( C394 C1944 ) C394_=_C1945( C394 C1945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6_=_C422( C396 C422 ) C396_=_C423( C396 C423 ) C396_=_C424( C396 C424 ) C396_=_C425( C396 C425 ) C396_=_C426( C396 C426 ) C396_=_C427( C396 C427 ) \nC396_=_C428( C396 C428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6_=_C483( C396 C483 ) C396_=_C484( C396 C484 ) C396_=_C485( C396 C485 ) C396_=_C486( C396 C486 ) \nC396_=_C487( C396 C487 ) C396_=_C488( C396 C488 ) C396_=_C489( C396 C489 ) C396_=_C490( C396 C490 ) C396_=_C491( C396 C491 ) C396_=_C492( C396 C492 ) \nC396_=_C493( C396 C493 ) C396_=_C1945( C396 C1945 ) C396_=_C1946( C396 C1946 ) C396_=_C1947( C396 C1947 ) C396_=_C1948( C396 C1948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95( C397 C495 ) C397_=_C496( C397 C496 ) C397_=_C497( C397 C497 ) C397_=_C498( C397 C498 ) C397_=_C499( C397 C499 ) C397_=_C500( C397 C500 ) \nC397_=_C501( C397 C501 ) C397_=_C502( C397 C502 ) C397_=_C503( C397 C503 ) C397_=_C504( C397 C504 ) C397_=_C505( C397 C505 ) C397_=_C506( C397 C506 ) \nC397_=_C507( C397 C507 ) C397_=_C508( C397 C508 ) C397_=_C509( C397 C509 ) C397_=_C510( C397 C510 ) C397_=_C511( C397 C511 ) C397_=_C512( C397 C512 ) \nC397_=_C513( C397 C513 ) C397_=_C514( C397 C514 ) C397_=_C515( C397 C515 ) C397_=_C516( C397 C516 ) C397_=_C517( C397 C517 ) C397_=_C518( C397 C518 ) \nC397_=_C519( C397 C519 ) C397_=_C520( C397 C520 ) C397_=_C521( C397 C521 ) C397_=_C522( C397 C522 ) C397_=_C523( C397 C523 ) C397_=_C524( C397 C524 ) \nC397_=_C1945( C397 C1945 ) C397_=_C1946( C397 C1946 ) C397_=_C1948( C397 C1948 ) C397_=_C1949( C397 C1949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526( C398 C526 ) C398_=_C527( C398 C527 ) \nC398_=_C528( C398 C528 ) C398_=_C529( C398 C529 ) C398_=_C530( C398 C530 ) C398_=_C531( C398 C531 ) C398_=_C532( C398 C532 ) C398_=_C533( C398 C533 ) \nC398_=_C534( C398 C534 ) C398_=_C535( C398 C535 ) C398_=_C536( C398 C536 ) C398_=_C537( C398 C537 ) C398_=_C538( C398 C538 ) C398_=_C539( C398 C539 ) \nC398_=_C540( C398 C540 ) C398_=_C541( C398 C541 ) C398_=_C542( C398 C542 ) C398_=_C543( C398 C543 ) C398_=_C544( C398 C544 ) C398_=_C545( C398 C545 ) \nC398_=_C546( C398 C546 ) C398_=_C547( C398 C547 ) C398_=_C548( C398 C548 ) C398_=_C549( C398 C549 ) C398_=_C550( C398 C550 ) C398_=_C551( C398 C551 ) \nC398_=_C552( C398 C552 ) C398_=_C553( C398 C553 ) C398_=_C554( C398 C554 ) C398_=_C1945( C398 C1945 ) C398_=_C1946( C398 C1946 ) C398_=_C1949( C398 C1949 ) \nC398_=_C1950( C398 C1950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32( C399 C432 ) C399_=_C464( C399 C464 ) C399_=_C495( C399 C495 ) C399_=_C1945( C399 C1945 ) C399_=_C1946( C399 C1946 ) C399_=_C1950( C399 C1950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33( C400 C433 ) C400_=_C465( C400 C465 ) \nC400_=_C496( C400 C496 ) C400_=_C526( C400 C526 ) C400_=_C1945( C400 C1945 ) C400_=_C1946( C400 C1946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34( C401 C434 ) C401_=_C466( C401 C466 ) C401_=_C497( C401 C497 ) C401_=_C527( C401 C527 ) C401_=_C1945( C401 C1945 ) \nC401_=_C1946( C401 C1946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35( C402 C435 ) C402_=_C467( C402 C467 ) C402_=_C498( C402 C498 ) \nC402_=_C528( C402 C528 ) C402_=_C1945( C402 C1945 ) C402_=_C1946( C402 C1946 ) C403_=_C404( C403 C404 ) C403_=_C405( C403 C405 ) C403_=_C406( C403 C406 ) \nC403_=_C407( C403 C407 ) C403_=_C408( C403</w:t>
      </w:r>
    </w:p>
    <w:p>
      <w:pPr>
        <w:pStyle w:val="PreformattedText"/>
        <w:bidi w:val="0"/>
        <w:spacing w:before="0" w:after="0"/>
        <w:jc w:val="left"/>
        <w:rPr/>
      </w:pPr>
      <w:r>
        <w:rPr/>
        <w:t xml:space="preserve"> </w:t>
      </w:r>
      <w:r>
        <w:rPr/>
        <w:t>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36( C403 C436 ) C403_=_C468( C403 C468 ) \nC403_=_C499( C403 C499 ) C403_=_C529( C403 C529 ) C403_=_C1945( C403 C1945 ) C403_=_C1946( C403 C1946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37( C404 C437 ) C404_=_C469( C404 C469 ) \nC404_=_C500( C404 C500 ) C404_=_C530( C404 C530 ) C404_=_C1945( C404 C1945 ) C404_=_C1946( C404 C1946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38( C405 C438 ) C405_=_C470( C405 C470 ) C405_=_C501( C405 C501 ) \nC405_=_C531( C405 C531 ) C405_=_C1945( C405 C1945 ) C405_=_C1946( C405 C1946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39( C406 C439 ) C406_=_C471( C406 C471 ) C406_=_C502( C406 C502 ) C406_=_C532( C406 C532 ) C406_=_C1945( C406 C1945 ) \nC406_=_C1946( C406 C1946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40( C407 C440 ) C407_=_C472( C407 C472 ) \nC407_=_C503( C407 C503 ) C407_=_C533( C407 C533 ) C407_=_C1945( C407 C1945 ) C407_=_C1946( C407 C1946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41( C408 C441 ) C408_=_C473( C408 C473 ) C408_=_C504( C408 C504 ) C408_=_C534( C408 C534 ) C408_=_C1945( C408 C1945 ) C408_=_C1946( C408 C1946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42( C409 C442 ) C409_=_C474( C409 C474 ) C409_=_C505( C409 C505 ) C409_=_C535( C409 C535 ) C409_=_C1945( C409 C1945 ) \nC409_=_C1946( C409 C1946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43( C410 C443 ) C410_=_C475( C410 C475 ) C410_=_C506( C410 C506 ) C410_=_C536( C410 C536 ) C410_=_C1945( C410 C1945 ) \nC410_=_C1946( C410 C1946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44( C411 C444 ) C411_=_C476( C411 C476 ) C411_=_C507( C411 C507 ) C411_=_C537( C411 C537 ) C411_=_C1945( C411 C1945 ) C411_=_C1946( C411 C1946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45( C412 C445 ) C412_=_C477( C412 C477 ) \nC412_=_C508( C412 C508 ) C412_=_C538( C412 C538 ) C412_=_C1945( C412 C1945 ) C412_=_C1946( C412 C1946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46( C413 C446 ) C413_=_C478( C413 C478 ) C413_=_C509( C413 C509 ) C413_=_C539( C413 C539 ) C413_=_C1945( C413 C1945 ) \nC413_=_C1946( C413 C1946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47( C414 C447 ) C414_=_C479( C414 C479 ) C414_=_C510( C414 C510 ) \nC414_=_C540( C414 C540 ) C414_=_C1945( C414 C1945 ) C414_=_C1946( C414 C1946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48( C415 C448 ) C415_=_C480( C415 C480 ) \nC415_=_C511( C415 C511 ) C415_=_C541( C415 C541 ) C415_=_C1945( C415 C1945 ) C415_=_C1946( C415 C1946 ) C416_=_C417( C416 C417 ) C416_=_C418( C416 C418 ) \nC416_=_C419( C416 C419 ) C416_=_C420( C416 C420 ) C416_=_C421( C416 C421 ) C416_=_C422( C416 C422 ) C416_=_C423( C416 C423 ) C416_=_C424( C416 C424 ) \nC416_=_C425( C416 C425 ) C416_=_C426( C416 C426 ) C416_=_C427( C416 C427 ) C416_=_C428( C416 C428 ) C416_=_C449( C416 C449 ) C416_=_C481( C416 C481 ) \nC416_=_C512( C416 C512 ) C416_=_C542( C416 C542 ) C416_=_C1945( C416 C1945 ) C416_=_C1946( C416 C1946 ) C417_=_C418( C417 C418 ) C417_=_C419( C417 C419 ) \nC417_=_C420( C417 C420 ) C417_=_C421( C417 C421 ) C417_=_C422( C417 C422 ) C417_=_C423( C417 C423 ) C417_=_C424( C417 C424 ) C417_=_C425( C417 C425 ) \nC417_=_C426( C417 C426 ) C417_=_C427( C417 C427 ) C417_=_C428( C417 C428 ) C417_=_C450( C417 C450 ) C417_=_C482( C417 C482 ) C417_=_C513( C417 C513 ) \nC417_=_C543( C417 C543 ) C417_=_C1945( C417 C1945 ) C417_=_C1946( C417 C1946 ) C418_=_C419( C418 C419 ) C418_=_C420( C418 C420 ) C418_=_C421( C418 C421 ) \nC418_=_C422( C418 C422 ) C418_=_C423( C418 C423 ) C418_=_C424( C418 C424 ) C418_=_C425( C418 C425 ) C418_=_C426( C418 C426 ) C418_=_C427( C418 C427 ) \nC418_=_C428( C418 C428 ) C418_=_C451( C418 C451 ) C418_=_C483( C418 C483 ) C418_=_C514( C418 C514 ) C418_=_C544( C418 C544 ) C418_=_C1945( C418 C1945 ) \nC418_=_C1946( C418 C1946 ) C419_=_C420( C419 C420 ) C419_=_C421( C419 C421 ) C419_=_C422( C419 C422 ) C419_=_C423( C419 C423 ) C419_=_C424( C419 C424 ) \nC419_=_C425( C419 C425 ) C419_=_C426( C419 C426 ) C419_=_C427( C419 C427 ) C419_=_C428( C419 C428 ) C419_=_C452( C419 C452 ) C419_=_C484( C419 C484 ) \nC419_=_C515( C419 C515 ) C419_=_C545( C419 C545 ) C419_=_C1945( C419 C1945 ) C419_=_C1946( C419 C1946 ) C420_=_C421( C420 C421 ) C420_=_C422( C420 C422</w:t>
      </w:r>
    </w:p>
    <w:p>
      <w:pPr>
        <w:pStyle w:val="PreformattedText"/>
        <w:bidi w:val="0"/>
        <w:spacing w:before="0" w:after="0"/>
        <w:jc w:val="left"/>
        <w:rPr/>
      </w:pPr>
      <w:r>
        <w:rPr/>
        <w:t xml:space="preserve"> </w:t>
      </w:r>
      <w:r>
        <w:rPr/>
        <w:t>) \nC420_=_C423( C420 C423 ) C420_=_C424( C420 C424 ) C420_=_C425( C420 C425 ) C420_=_C426( C420 C426 ) C420_=_C427( C420 C427 ) C420_=_C428( C420 C428 ) \nC420_=_C453( C420 C453 ) C420_=_C485( C420 C485 ) C420_=_C516( C420 C516 ) C420_=_C546( C420 C546 ) C420_=_C1945( C420 C1945 ) C420_=_C1946( C420 C1946 ) \nC421_=_C422( C421 C422 ) C421_=_C423( C421 C423 ) C421_=_C424( C421 C424 ) C421_=_C425( C421 C425 ) C421_=_C426( C421 C426 ) C421_=_C427( C421 C427 ) \nC421_=_C428( C421 C428 ) C421_=_C454( C421 C454 ) C421_=_C486( C421 C486 ) C421_=_C517( C421 C517 ) C421_=_C547( C421 C547 ) C421_=_C1945( C421 C1945 ) \nC421_=_C1946( C421 C1946 ) C422_=_C423( C422 C423 ) C422_=_C424( C422 C424 ) C422_=_C425( C422 C425 ) C422_=_C426( C422 C426 ) C422_=_C427( C422 C427 ) \nC422_=_C428( C422 C428 ) C422_=_C455( C422 C455 ) C422_=_C487( C422 C487 ) C422_=_C518( C422 C518 ) C422_=_C548( C422 C548 ) C422_=_C1945( C422 C1945 ) \nC422_=_C1946( C422 C1946 ) C423_=_C424( C423 C424 ) C423_=_C425( C423 C425 ) C423_=_C426( C423 C426 ) C423_=_C427( C423 C427 ) C423_=_C428( C423 C428 ) \nC423_=_C456( C423 C456 ) C423_=_C488( C423 C488 ) C423_=_C519( C423 C519 ) C423_=_C549( C423 C549 ) C423_=_C1945( C423 C1945 ) C423_=_C1946( C423 C1946 ) \nC424_=_C425( C424 C425 ) C424_=_C426( C424 C426 ) C424_=_C427( C424 C427 ) C424_=_C428( C424 C428 ) C424_=_C457( C424 C457 ) C424_=_C489( C424 C489 ) \nC424_=_C520( C424 C520 ) C424_=_C550( C424 C550 ) C424_=_C1945( C424 C1945 ) C424_=_C1946( C424 C1946 ) C425_=_C426( C425 C426 ) C425_=_C427( C425 C427 ) \nC425_=_C428( C425 C428 ) C425_=_C458( C425 C458 ) C425_=_C490( C425 C490 ) C425_=_C521( C425 C521 ) C425_=_C551( C425 C551 ) C425_=_C1945( C425 C1945 ) \nC425_=_C1946( C425 C1946 ) C426_=_C427( C426 C427 ) C426_=_C428( C426 C428 ) C426_=_C459( C426 C459 ) C426_=_C491( C426 C491 ) C426_=_C522( C426 C522 ) \nC426_=_C552( C426 C552 ) C426_=_C1945( C426 C1945 ) C426_=_C1946( C426 C1946 ) C427_=_C428( C427 C428 ) C427_=_C460( C427 C460 ) C427_=_C492( C427 C492 ) \nC427_=_C523( C427 C523 ) C427_=_C553( C427 C553 ) C427_=_C1945( C427 C1945 ) C427_=_C1946( C427 C1946 ) C428_=_C461( C428 C461 ) C428_=_C493( C428 C493 ) \nC428_=_C524( C428 C524 ) C428_=_C554( C428 C554 ) C428_=_C1945( C428 C1945 ) C428_=_C1946( C428 C1946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4( C432 C464 ) C432_=_C495( C432 C495 ) C432_=_C1946( C432 C1946 ) \nC432_=_C1947( C432 C1947 ) C432_=_C1950( C432 C1950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5( C433 C465 ) C433_=_C496( C433 C496 ) C433_=_C526( C433 C526 ) C433_=_C1946( C433 C1946 ) C433_=_C1947( C433 C19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C434_=_C459( C434 C459 ) \nC434_=_C460( C434 C460 ) C434_=_C461( C434 C461 ) C434_=_C466( C434 C466 ) C434_=_C497( C434 C497 ) C434_=_C527( C434 C527 ) C434_=_C1946( C434 C1946 ) \nC434_=_C1947( C434 C1947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7( C435 C467 ) C435_=_C498( C435 C498 ) C435_=_C528( C435 C528 ) \nC435_=_C1946( C435 C1946 ) C435_=_C1947( C435 C1947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8( C436 C468 ) C436_=_C499( C436 C499 ) C436_=_C529( C436 C529 ) \nC436_=_C1946( C436 C1946 ) C436_=_C1947( C436 C1947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1( C437 C461 ) C437_=_C469( C437 C469 ) C437_=_C500( C437 C500 ) C437_=_C530( C437 C530 ) C437_=_C1946( C437 C1946 ) \nC437_=_C1947( C437 C1947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70( C438 C470 ) C438_=_C501( C438 C501 ) C438_=_C531( C438 C531 ) C438_=_C1946( C438 C1946 ) C438_=_C1947( C438 C1947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71( C439 C471 ) C439_=_C502( C439 C502 ) C439_=_C532( C439 C532 ) \nC439_=_C1946( C439 C1946 ) C439_=_C1947( C439 C1947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72( C440 C472 ) \nC440_=_C503( C440 C503 ) C440_=_C533( C440 C533 ) C440_=_C1946( C440 C1946 ) C440_=_C1947( C440 C194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73( C441 C473 ) C441_=_C504( C441 C504 ) C441_=_C534( C441 C534 ) C441_=_C1946( C441 C1946 ) C441_=_C1947( C441 C1947 ) C442_=_C443( C442 C443 ) \nC442_=_C444( C442 C444 ) C442_=_C445( C442 C445 ) C442_=_C446( C442 C446 ) C442_=_C447( C442</w:t>
      </w:r>
    </w:p>
    <w:p>
      <w:pPr>
        <w:pStyle w:val="PreformattedText"/>
        <w:bidi w:val="0"/>
        <w:spacing w:before="0" w:after="0"/>
        <w:jc w:val="left"/>
        <w:rPr/>
      </w:pPr>
      <w:r>
        <w:rPr/>
        <w:t xml:space="preserve"> </w:t>
      </w:r>
      <w:r>
        <w:rPr/>
        <w:t>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74( C442 C474 ) C442_=_C505( C442 C505 ) C442_=_C535( C442 C535 ) C442_=_C1946( C442 C1946 ) C442_=_C1947( C442 C1947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75( C443 C475 ) \nC443_=_C506( C443 C506 ) C443_=_C536( C443 C536 ) C443_=_C1946( C443 C1946 ) C443_=_C1947( C443 C1947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76( C444 C476 ) C444_=_C507( C444 C507 ) C444_=_C537( C444 C537 ) \nC444_=_C1946( C444 C1946 ) C444_=_C1947( C444 C1947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77( C445 C477 ) C445_=_C508( C445 C508 ) C445_=_C538( C445 C538 ) C445_=_C1946( C445 C1946 ) C445_=_C1947( C445 C1947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78( C446 C478 ) C446_=_C509( C446 C509 ) C446_=_C539( C446 C539 ) C446_=_C1946( C446 C1946 ) \nC446_=_C1947( C446 C1947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79( C447 C479 ) C447_=_C510( C447 C510 ) C447_=_C540( C447 C540 ) \nC447_=_C1946( C447 C1946 ) C447_=_C1947( C447 C1947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80( C448 C480 ) C448_=_C511( C448 C511 ) C448_=_C541( C448 C541 ) \nC448_=_C1946( C448 C1946 ) C448_=_C1947( C448 C1947 ) C449_=_C450( C449 C450 ) C449_=_C451( C449 C451 ) C449_=_C452( C449 C452 ) C449_=_C453( C449 C453 ) \nC449_=_C454( C449 C454 ) C449_=_C455( C449 C455 ) C449_=_C456( C449 C456 ) C449_=_C457( C449 C457 ) C449_=_C458( C449 C458 ) C449_=_C459( C449 C459 ) \nC449_=_C460( C449 C460 ) C449_=_C461( C449 C461 ) C449_=_C481( C449 C481 ) C449_=_C512( C449 C512 ) C449_=_C542( C449 C542 ) C449_=_C1946( C449 C1946 ) \nC449_=_C1947( C449 C1947 ) C450_=_C451( C450 C451 ) C450_=_C452( C450 C452 ) C450_=_C453( C450 C453 ) C450_=_C454( C450 C454 ) C450_=_C455( C450 C455 ) \nC450_=_C456( C450 C456 ) C450_=_C457( C450 C457 ) C450_=_C458( C450 C458 ) C450_=_C459( C450 C459 ) C450_=_C460( C450 C460 ) C450_=_C461( C450 C461 ) \nC450_=_C482( C450 C482 ) C450_=_C513( C450 C513 ) C450_=_C543( C450 C543 ) C450_=_C1946( C450 C1946 ) C450_=_C1947( C450 C1947 ) C451_=_C452( C451 C452 ) \nC451_=_C453( C451 C453 ) C451_=_C454( C451 C454 ) C451_=_C455( C451 C455 ) C451_=_C456( C451 C456 ) C451_=_C457( C451 C457 ) C451_=_C458( C451 C458 ) \nC451_=_C459( C451 C459 ) C451_=_C460( C451 C460 ) C451_=_C461( C451 C461 ) C451_=_C483( C451 C483 ) C451_=_C514( C451 C514 ) C451_=_C544( C451 C544 ) \nC451_=_C1946( C451 C1946 ) C451_=_C1947( C451 C1947 ) C452_=_C453( C452 C453 ) C452_=_C454( C452 C454 ) C452_=_C455( C452 C455 ) C452_=_C456( C452 C456 ) \nC452_=_C457( C452 C457 ) C452_=_C458( C452 C458 ) C452_=_C459( C452 C459 ) C452_=_C460( C452 C460 ) C452_=_C461( C452 C461 ) C452_=_C484( C452 C484 ) \nC452_=_C515( C452 C515 ) C452_=_C545( C452 C545 ) C452_=_C1946( C452 C1946 ) C452_=_C1947( C452 C1947 ) C453_=_C454( C453 C454 ) C453_=_C455( C453 C455 ) \nC453_=_C456( C453 C456 ) C453_=_C457( C453 C457 ) C453_=_C458( C453 C458 ) C453_=_C459( C453 C459 ) C453_=_C460( C453 C460 ) C453_=_C461( C453 C461 ) \nC453_=_C485( C453 C485 ) C453_=_C516( C453 C516 ) C453_=_C546( C453 C546 ) C453_=_C1946( C453 C1946 ) C453_=_C1947( C453 C1947 ) C454_=_C455( C454 C455 ) \nC454_=_C456( C454 C456 ) C454_=_C457( C454 C457 ) C454_=_C458( C454 C458 ) C454_=_C459( C454 C459 ) C454_=_C460( C454 C460 ) C454_=_C461( C454 C461 ) \nC454_=_C486( C454 C486 ) C454_=_C517( C454 C517 ) C454_=_C547( C454 C547 ) C454_=_C1946( C454 C1946 ) C454_=_C1947( C454 C1947 ) C455_=_C456( C455 C456 ) \nC455_=_C457( C455 C457 ) C455_=_C458( C455 C458 ) C455_=_C459( C455 C459 ) C455_=_C460( C455 C460 ) C455_=_C461( C455 C461 ) C455_=_C487( C455 C487 ) \nC455_=_C518( C455 C518 ) C455_=_C548( C455 C548 ) C455_=_C1946( C455 C1946 ) C455_=_C1947( C455 C1947 ) C456_=_C457( C456 C457 ) C456_=_C458( C456 C458 ) \nC456_=_C459( C456 C459 ) C456_=_C460( C456 C460 ) C456_=_C461( C456 C461 ) C456_=_C488( C456 C488 ) C456_=_C519( C456 C519 ) C456_=_C549( C456 C549 ) \nC456_=_C1946( C456 C1946 ) C456_=_C1947( C456 C1947 ) C457_=_C458( C457 C458 ) C457_=_C459( C457 C459 ) C457_=_C460( C457 C460 ) C457_=_C461( C457 C461 ) \nC457_=_C489( C457 C489 ) C457_=_C520( C457 C520 ) C457_=_C550( C457 C550 ) C457_=_C1946( C457 C1946 ) C457_=_C1947( C457 C1947 ) C458_=_C459( C458 C459 ) \nC458_=_C460( C458 C460 ) C458_=_C461( C458 C461 ) C458_=_C490( C458 C490 ) C458_=_C521( C458 C521 ) C458_=_C551( C458 C551 ) C458_=_C1946( C458 C1946 ) \nC458_=_C1947( C458 C1947 ) C459_=_C460( C459 C460 ) C459_=_C461( C459 C461 ) C459_=_C491( C459 C491 ) C459_=_C522( C459 C522 ) C459_=_C552( C459 C552 ) \nC459_=_C1946( C459 C1946 ) C459_=_C1947( C459 C1947 ) C460_=_C461( C460 C461 ) C460_=_C492( C460 C492 ) C460_=_C523( C460 C523 ) C460_=_C553( C460 C553 ) \nC460_=_C1946( C460 C1946 ) C460_=_C1947( C460 C1947 ) C461_=_C493( C461 C493 ) C461_=_C524( C461 C524 ) C461_=_C554( C461 C554 ) C461_=_C1946( C461 C1946 ) \nC461_=_C1947( C461 C1947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488( C464 C488 ) C464_=_C489( C464 C489 ) C464_=_C490( C464 C490 ) C464_=_C491( C464 C491 ) C464_=_C492( C464 C492 ) C464_=_C493( C464 C493 ) \nC464_=_C495( C464 C495 ) C464_=_C1947( C464 C1947 ) C464_=_C1948( C464 C1948 ) C464_=_C1950( C464 C1950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6( C465 C496 ) C465_=_C526( C465 C526 ) C465_=_C1947( C465 C1947 ) C465_=_C1948( C465 C1948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490( C466 C490 ) \nC466_=_C491( C466 C491 ) C466_=_C492( C466 C492 ) C466_=_C493( C466 C493 ) C466_=_C497( C466 C497 ) C466_=_C527( C466 C527 ) C466_=_C1947( C466 C1947 ) \nC466_=_C1948( C466 C1948 ) C467_=_C468( C467 C468 ) C467_=_C469( C467 C469 ) C467_=_C470( C467 C470 ) C467_=_C471( C467 C471 ) C467_=_C472( C467 C472 ) \nC467_=_C473( C467 C473</w:t>
      </w:r>
    </w:p>
    <w:p>
      <w:pPr>
        <w:pStyle w:val="PreformattedText"/>
        <w:bidi w:val="0"/>
        <w:spacing w:before="0" w:after="0"/>
        <w:jc w:val="left"/>
        <w:rPr/>
      </w:pPr>
      <w:r>
        <w:rPr/>
        <w:t xml:space="preserve"> </w:t>
      </w:r>
      <w:r>
        <w:rPr/>
        <w:t>)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493( C467 C493 ) C467_=_C498( C467 C498 ) C467_=_C528( C467 C528 ) C467_=_C1947( C467 C1947 ) \nC467_=_C1948( C467 C1948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9( C468 C499 ) C468_=_C529( C468 C529 ) C468_=_C1947( C468 C1947 ) C468_=_C1948( C468 C194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500( C469 C500 ) C469_=_C530( C469 C530 ) C469_=_C1947( C469 C1947 ) C469_=_C1948( C469 C1948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501( C470 C501 ) C470_=_C531( C470 C531 ) C470_=_C1947( C470 C1947 ) \nC470_=_C1948( C470 C1948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502( C471 C502 ) \nC471_=_C532( C471 C532 ) C471_=_C1947( C471 C1947 ) C471_=_C1948( C471 C1948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503( C472 C503 ) C472_=_C533( C472 C533 ) C472_=_C1947( C472 C1947 ) C472_=_C1948( C472 C1948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504( C473 C504 ) C473_=_C534( C473 C534 ) C473_=_C1947( C473 C1947 ) C473_=_C1948( C473 C1948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505( C474 C505 ) \nC474_=_C535( C474 C535 ) C474_=_C1947( C474 C1947 ) C474_=_C1948( C474 C1948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506( C475 C506 ) C475_=_C536( C475 C536 ) C475_=_C1947( C475 C1947 ) \nC475_=_C1948( C475 C1948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507( C476 C507 ) C476_=_C537( C476 C537 ) C476_=_C1947( C476 C1947 ) C476_=_C1948( C476 C1948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508( C477 C508 ) C477_=_C538( C477 C538 ) C477_=_C1947( C477 C1947 ) C477_=_C1948( C477 C1948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509( C478 C509 ) C478_=_C539( C478 C539 ) C478_=_C1947( C478 C1947 ) \nC478_=_C1948( C478 C1948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510( C479 C510 ) C479_=_C540( C479 C540 ) C479_=_C1947( C479 C1947 ) \nC479_=_C1948( C479 C1948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511( C480 C511 ) C480_=_C541( C480 C541 ) C480_=_C1947( C480 C1947 ) C480_=_C1948( C480 C1948 ) \nC481_=_C482( C481 C482 ) C481_=_C483( C481 C483 ) C481_=_C484( C481 C484 ) C481_=_C485( C481 C485 ) C481_=_C486( C481 C486 ) C481_=_C487( C481 C487 ) \nC481_=_C488( C481 C488 ) C481_=_C489( C481 C489 ) C481_=_C490( C481 C490 ) C481_=_C491( C481 C491 ) C481_=_C492( C481 C492 ) C481_=_C493( C481 C493 ) \nC481_=_C512( C481 C512 ) C481_=_C542( C481 C542 ) C481_=_C1947( C481 C1947 ) C481_=_C1948( C481 C1948 ) C482_=_C483( C482 C483 ) C482_=_C484( C482 C484 ) \nC482_=_C485( C482 C485 ) C482_=_C486( C482 C486 ) C482_=_C487( C482 C487 ) C482_=_C488( C482 C488 ) C482_=_C489( C482 C489 ) C482_=_C490( C482 C490 ) \nC482_=_C491( C482 C491 ) C482_=_C492( C482 C492 ) C482_=_C493( C482 C493 ) C482_=_C513( C482 C513 ) C482_=_C543( C482 C543 ) C482_=_C1947( C482 C1947 ) \nC482_=_C1948( C482 C1948 ) C483_=_C484( C483 C484 ) C483_=_C485( C483 C485 ) C483_=_C486( C483 C486 ) C483_=_C487( C483 C487 ) C483_=_C488( C483 C488 ) \nC483_=_C489( C483 C489 ) C483_=_C490( C483 C490 ) C483_=_C491( C483 C491 ) C483_=_C492( C483 C492 ) C483_=_C493( C483 C493 ) C483_=_C514( C483 C514 ) \nC483_=_C544( C483 C544 ) C483_=_C1947( C483 C1947 ) C483_=_C1948( C483 C1948 ) C484_=_C485( C484 C485 ) C484_=_C486( C484 C486 ) C484_=_C487( C484 C487 ) \nC484_=_C488( C484 C488 ) C484_=_C489( C484 C489 ) C484_=_C490( C484 C490 ) C484_=_C491( C484 C491 ) C484_=_C492( C484 C492 ) C484_=_C493( C484 C493 ) \nC484_=_C515( C484 C515 ) C484_=_C545( C484 C545 ) C484_=_C1947( C484 C1947 ) C484_=_C1948( C484 C1948 ) C485_=_C486( C485 C486 ) C485_=_C487( C485 C487 ) \nC485_=_C488( C485 C488 ) C485_=_C489( C485 C489 ) C485_=_C490( C485 C490 ) C485_=_C491( C485 C491 ) C485_=_C492( C485 C492</w:t>
      </w:r>
    </w:p>
    <w:p>
      <w:pPr>
        <w:pStyle w:val="PreformattedText"/>
        <w:bidi w:val="0"/>
        <w:spacing w:before="0" w:after="0"/>
        <w:jc w:val="left"/>
        <w:rPr/>
      </w:pPr>
      <w:r>
        <w:rPr/>
        <w:t xml:space="preserve"> </w:t>
      </w:r>
      <w:r>
        <w:rPr/>
        <w:t>) C485_=_C493( C485 C493 ) \nC485_=_C516( C485 C516 ) C485_=_C546( C485 C546 ) C485_=_C1947( C485 C1947 ) C485_=_C1948( C485 C1948 ) C486_=_C487( C486 C487 ) C486_=_C488( C486 C488 ) \nC486_=_C489( C486 C489 ) C486_=_C490( C486 C490 ) C486_=_C491( C486 C491 ) C486_=_C492( C486 C492 ) C486_=_C493( C486 C493 ) C486_=_C517( C486 C517 ) \nC486_=_C547( C486 C547 ) C486_=_C1947( C486 C1947 ) C486_=_C1948( C486 C1948 ) C487_=_C488( C487 C488 ) C487_=_C489( C487 C489 ) C487_=_C490( C487 C490 ) \nC487_=_C491( C487 C491 ) C487_=_C492( C487 C492 ) C487_=_C493( C487 C493 ) C487_=_C518( C487 C518 ) C487_=_C548( C487 C548 ) C487_=_C1947( C487 C1947 ) \nC487_=_C1948( C487 C1948 ) C488_=_C489( C488 C489 ) C488_=_C490( C488 C490 ) C488_=_C491( C488 C491 ) C488_=_C492( C488 C492 ) C488_=_C493( C488 C493 ) \nC488_=_C519( C488 C519 ) C488_=_C549( C488 C549 ) C488_=_C1947( C488 C1947 ) C488_=_C1948( C488 C1948 ) C489_=_C490( C489 C490 ) C489_=_C491( C489 C491 ) \nC489_=_C492( C489 C492 ) C489_=_C493( C489 C493 ) C489_=_C520( C489 C520 ) C489_=_C550( C489 C550 ) C489_=_C1947( C489 C1947 ) C489_=_C1948( C489 C1948 ) \nC490_=_C491( C490 C491 ) C490_=_C492( C490 C492 ) C490_=_C493( C490 C493 ) C490_=_C521( C490 C521 ) C490_=_C551( C490 C551 ) C490_=_C1947( C490 C1947 ) \nC490_=_C1948( C490 C1948 ) C491_=_C492( C491 C492 ) C491_=_C493( C491 C493 ) C491_=_C522( C491 C522 ) C491_=_C552( C491 C552 ) C491_=_C1947( C491 C1947 ) \nC491_=_C1948( C491 C1948 ) C492_=_C493( C492 C493 ) C492_=_C523( C492 C523 ) C492_=_C553( C492 C553 ) C492_=_C1947( C492 C1947 ) C492_=_C1948( C492 C1948 ) \nC493_=_C524( C493 C524 ) C493_=_C554( C493 C554 ) C493_=_C1947( C493 C1947 ) C493_=_C1948( C493 C1948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522( C495 C522 ) C495_=_C523( C495 C523 ) C495_=_C524( C495 C524 ) C495_=_C1948( C495 C1948 ) C495_=_C1949( C495 C1949 ) C495_=_C1950( C495 C1950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6_=_C520( C496 C520 ) \nC496_=_C521( C496 C521 ) C496_=_C522( C496 C522 ) C496_=_C523( C496 C523 ) C496_=_C524( C496 C524 ) C496_=_C526( C496 C526 ) C496_=_C1948( C496 C1948 ) \nC496_=_C1949( C496 C1949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7_=_C522( C497 C522 ) C497_=_C523( C497 C523 ) C497_=_C524( C497 C524 ) C497_=_C527( C497 C527 ) C497_=_C1948( C497 C1948 ) \nC497_=_C1949( C497 C1949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8( C498 C528 ) C498_=_C1948( C498 C1948 ) C498_=_C1949( C498 C1949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523( C499 C523 ) \nC499_=_C524( C499 C524 ) C499_=_C529( C499 C529 ) C499_=_C1948( C499 C1948 ) C499_=_C1949( C499 C1949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0_=_C522( C500 C522 ) C500_=_C523( C500 C523 ) C500_=_C524( C500 C524 ) C500_=_C530( C500 C530 ) C500_=_C1948( C500 C1948 ) \nC500_=_C1949( C500 C1949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 C524 ) \nC501_=_C531( C501 C531 ) C501_=_C1948( C501 C1948 ) C501_=_C1949( C501 C1949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532( C502 C532 ) C502_=_C1948( C502 C1948 ) C502_=_C1949( C502 C1949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33( C503 C533 ) C503_=_C1948( C503 C1948 ) C503_=_C1949( C503 C1949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34( C504 C534 ) C504_=_C1948( C504 C1948 ) C504_=_C1949( C504 C1949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35( C505 C535 ) C505_=_C1948( C505 C1948 ) \nC505_=_C1949( C505 C1949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36( C506 C536 ) C506_=_C1948( C506 C1948 ) C506_=_C1949( C506 C1949 ) C507_=_C508( C507 C508 ) C507_=_C509( C507 C509 ) \nC507_=_C510( C507 C510 ) C507_=_C511( C507 C511 ) C507_=_C512(</w:t>
      </w:r>
    </w:p>
    <w:p>
      <w:pPr>
        <w:pStyle w:val="PreformattedText"/>
        <w:bidi w:val="0"/>
        <w:spacing w:before="0" w:after="0"/>
        <w:jc w:val="left"/>
        <w:rPr/>
      </w:pPr>
      <w:r>
        <w:rPr/>
        <w:t xml:space="preserve"> </w:t>
      </w:r>
      <w:r>
        <w:rPr/>
        <w:t>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37( C507 C537 ) C507_=_C1948( C507 C1948 ) C507_=_C1949( C507 C1949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38( C508 C538 ) C508_=_C1948( C508 C1948 ) \nC508_=_C1949( C508 C194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39( C509 C539 ) C509_=_C1948( C509 C1948 ) \nC509_=_C1949( C509 C194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40( C510 C540 ) C510_=_C1948( C510 C1948 ) C510_=_C1949( C510 C194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41( C511 C541 ) C511_=_C1948( C511 C1948 ) C511_=_C1949( C511 C1949 ) C512_=_C513( C512 C513 ) C512_=_C514( C512 C514 ) \nC512_=_C515( C512 C515 ) C512_=_C516( C512 C516 ) C512_=_C517( C512 C517 ) C512_=_C518( C512 C518 ) C512_=_C519( C512 C519 ) C512_=_C520( C512 C520 ) \nC512_=_C521( C512 C521 ) C512_=_C522( C512 C522 ) C512_=_C523( C512 C523 ) C512_=_C524( C512 C524 ) C512_=_C542( C512 C542 ) C512_=_C1948( C512 C1948 ) \nC512_=_C1949( C512 C1949 ) C513_=_C514( C513 C514 ) C513_=_C515( C513 C515 ) C513_=_C516( C513 C516 ) C513_=_C517( C513 C517 ) C513_=_C518( C513 C518 ) \nC513_=_C519( C513 C519 ) C513_=_C520( C513 C520 ) C513_=_C521( C513 C521 ) C513_=_C522( C513 C522 ) C513_=_C523( C513 C523 ) C513_=_C524( C513 C524 ) \nC513_=_C543( C513 C543 ) C513_=_C1948( C513 C1948 ) C513_=_C1949( C513 C1949 ) C514_=_C515( C514 C515 ) C514_=_C516( C514 C516 ) C514_=_C517( C514 C517 ) \nC514_=_C518( C514 C518 ) C514_=_C519( C514 C519 ) C514_=_C520( C514 C520 ) C514_=_C521( C514 C521 ) C514_=_C522( C514 C522 ) C514_=_C523( C514 C523 ) \nC514_=_C524( C514 C524 ) C514_=_C544( C514 C544 ) C514_=_C1948( C514 C1948 ) C514_=_C1949( C514 C1949 ) C515_=_C516( C515 C516 ) C515_=_C517( C515 C517 ) \nC515_=_C518( C515 C518 ) C515_=_C519( C515 C519 ) C515_=_C520( C515 C520 ) C515_=_C521( C515 C521 ) C515_=_C522( C515 C522 ) C515_=_C523( C515 C523 ) \nC515_=_C524( C515 C524 ) C515_=_C545( C515 C545 ) C515_=_C1948( C515 C1948 ) C515_=_C1949( C515 C1949 ) C516_=_C517( C516 C517 ) C516_=_C518( C516 C518 ) \nC516_=_C519( C516 C519 ) C516_=_C520( C516 C520 ) C516_=_C521( C516 C521 ) C516_=_C522( C516 C522 ) C516_=_C523( C516 C523 ) C516_=_C524( C516 C524 ) \nC516_=_C546( C516 C546 ) C516_=_C1948( C516 C1948 ) C516_=_C1949( C516 C1949 ) C517_=_C518( C517 C518 ) C517_=_C519( C517 C519 ) C517_=_C520( C517 C520 ) \nC517_=_C521( C517 C521 ) C517_=_C522( C517 C522 ) C517_=_C523( C517 C523 ) C517_=_C524( C517 C524 ) C517_=_C547( C517 C547 ) C517_=_C1948( C517 C1948 ) \nC517_=_C1949( C517 C1949 ) C518_=_C519( C518 C519 ) C518_=_C520( C518 C520 ) C518_=_C521( C518 C521 ) C518_=_C522( C518 C522 ) C518_=_C523( C518 C523 ) \nC518_=_C524( C518 C524 ) C518_=_C548( C518 C548 ) C518_=_C1948( C518 C1948 ) C518_=_C1949( C518 C1949 ) C519_=_C520( C519 C520 ) C519_=_C521( C519 C521 ) \nC519_=_C522( C519 C522 ) C519_=_C523( C519 C523 ) C519_=_C524( C519 C524 ) C519_=_C549( C519 C549 ) C519_=_C1948( C519 C1948 ) C519_=_C1949( C519 C1949 ) \nC520_=_C521( C520 C521 ) C520_=_C522( C520 C522 ) C520_=_C523( C520 C523 ) C520_=_C524( C520 C524 ) C520_=_C550( C520 C550 ) C520_=_C1948( C520 C1948 ) \nC520_=_C1949( C520 C1949 ) C521_=_C522( C521 C522 ) C521_=_C523( C521 C523 ) C521_=_C524( C521 C524 ) C521_=_C551( C521 C551 ) C521_=_C1948( C521 C1948 ) \nC521_=_C1949( C521 C1949 ) C522_=_C523( C522 C523 ) C522_=_C524( C522 C524 ) C522_=_C552( C522 C552 ) C522_=_C1948( C522 C1948 ) C522_=_C1949( C522 C1949 ) \nC523_=_C524( C523 C524 ) C523_=_C553( C523 C553 ) C523_=_C1948( C523 C1948 ) C523_=_C1949( C523 C1949 ) C524_=_C554( C524 C554 ) C524_=_C1948( C524 C1948 ) \nC524_=_C1949( C524 C1949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1949( C526 C1949 ) \nC526_=_C1950( C526 C1950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7_=_C1949( C527 C1949 ) C527_=_C1950( C527 C195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554( C528 C554 ) C528_=_C1949( C528 C1949 ) C528_=_C1950( C528 C1950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1949( C529 C1949 ) \nC529_=_C1950( C529 C1950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1949( C530 C1949 ) C530_=_C1950( C530 C1950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1949( C531 C1949 ) C531_=_C1950( C531 C1950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w:t>
      </w:r>
    </w:p>
    <w:p>
      <w:pPr>
        <w:pStyle w:val="PreformattedText"/>
        <w:bidi w:val="0"/>
        <w:spacing w:before="0" w:after="0"/>
        <w:jc w:val="left"/>
        <w:rPr/>
      </w:pPr>
      <w:r>
        <w:rPr/>
        <w:t xml:space="preserve"> </w:t>
      </w:r>
      <w:r>
        <w:rPr/>
        <w:t>C552 ) \nC532_=_C553( C532 C553 ) C532_=_C554( C532 C554 ) C532_=_C1949( C532 C1949 ) C532_=_C1950( C532 C1950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1949( C533 C1949 ) C533_=_C1950( C533 C195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1949( C534 C1949 ) \nC534_=_C1950( C534 C1950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1949( C535 C1949 ) C535_=_C1950( C535 C1950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1949( C536 C1949 ) C536_=_C1950( C536 C1950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1949( C537 C1949 ) \nC537_=_C1950( C537 C1950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1949( C538 C1949 ) \nC538_=_C1950( C538 C1950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1949( C539 C1949 ) C539_=_C1950( C539 C1950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1949( C540 C1949 ) C540_=_C1950( C540 C1950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1949( C541 C1949 ) \nC541_=_C1950( C541 C1950 ) C542_=_C543( C542 C543 ) C542_=_C544( C542 C544 ) C542_=_C545( C542 C545 ) C542_=_C546( C542 C546 ) C542_=_C547( C542 C547 ) \nC542_=_C548( C542 C548 ) C542_=_C549( C542 C549 ) C542_=_C550( C542 C550 ) C542_=_C551( C542 C551 ) C542_=_C552( C542 C552 ) C542_=_C553( C542 C553 ) \nC542_=_C554( C542 C554 ) C542_=_C1949( C542 C1949 ) C542_=_C1950( C542 C1950 ) C543_=_C544( C543 C544 ) C543_=_C545( C543 C545 ) C543_=_C546( C543 C546 ) \nC543_=_C547( C543 C547 ) C543_=_C548( C543 C548 ) C543_=_C549( C543 C549 ) C543_=_C550( C543 C550 ) C543_=_C551( C543 C551 ) C543_=_C552( C543 C552 ) \nC543_=_C553( C543 C553 ) C543_=_C554( C543 C554 ) C543_=_C1949( C543 C1949 ) C543_=_C1950( C543 C1950 ) C544_=_C545( C544 C545 ) C544_=_C546( C544 C546 ) \nC544_=_C547( C544 C547 ) C544_=_C548( C544 C548 ) C544_=_C549( C544 C549 ) C544_=_C550( C544 C550 ) C544_=_C551( C544 C551 ) C544_=_C552( C544 C552 ) \nC544_=_C553( C544 C553 ) C544_=_C554( C544 C554 ) C544_=_C1949( C544 C1949 ) C544_=_C1950( C544 C1950 ) C545_=_C546( C545 C546 ) C545_=_C547( C545 C547 ) \nC545_=_C548( C545 C548 ) C545_=_C549( C545 C549 ) C545_=_C550( C545 C550 ) C545_=_C551( C545 C551 ) C545_=_C552( C545 C552 ) C545_=_C553( C545 C553 ) \nC545_=_C554( C545 C554 ) C545_=_C1949( C545 C1949 ) C545_=_C1950( C545 C1950 ) C546_=_C547( C546 C547 ) C546_=_C548( C546 C548 ) C546_=_C549( C546 C549 ) \nC546_=_C550( C546 C550 ) C546_=_C551( C546 C551 ) C546_=_C552( C546 C552 ) C546_=_C553( C546 C553 ) C546_=_C554( C546 C554 ) C546_=_C1949( C546 C1949 ) \nC546_=_C1950( C546 C1950 ) C547_=_C548( C547 C548 ) C547_=_C549( C547 C549 ) C547_=_C550( C547 C550 ) C547_=_C551( C547 C551 ) C547_=_C552( C547 C552 ) \nC547_=_C553( C547 C553 ) C547_=_C554( C547 C554 ) C547_=_C1949( C547 C1949 ) C547_=_C1950( C547 C1950 ) C548_=_C549( C548 C549 ) C548_=_C550( C548 C550 ) \nC548_=_C551( C548 C551 ) C548_=_C552( C548 C552 ) C548_=_C553( C548 C553 ) C548_=_C554( C548 C554 ) C548_=_C1949( C548 C1949 ) C548_=_C1950( C548 C1950 ) \nC549_=_C550( C549 C550 ) C549_=_C551( C549 C551 ) C549_=_C552( C549 C552 ) C549_=_C553( C549 C553 ) C549_=_C554( C549 C554 ) C549_=_C1949( C549 C1949 ) \nC549_=_C1950( C549 C1950 ) C550_=_C551( C550 C551 ) C550_=_C552( C550 C552 ) C550_=_C553( C550 C553 ) C550_=_C554( C550 C554 ) C550_=_C1949( C550 C1949 ) \nC550_=_C1950( C550 C1950 ) C551_=_C552( C551 C552 ) C551_=_C553( C551 C553 ) C551_=_C554( C551 C554 ) C551_=_C1949( C551 C1949 ) C551_=_C1950( C551 C1950 ) \nC552_=_C553( C552 C553 ) C552_=_C554( C552 C554 ) C552_=_C1949( C552 C1949 ) C552_=_C1950( C552 C1950 ) C553_=_C554( C553 C554 ) C553_=_C1949( C553 C1949 ) \nC553_=_C1950( C553 C1950 ) C554_=_C1949( C554 C1949 ) C554_=_C1950( C554 C1950 ) C1942_=_C1943( C1942 C1943 ) C1943_=_C1944( C1943 C1944 ) C1944_=_C1945( C1944 C1945 ) \nC1945_=_C1946( C1945 C1946 ) C1946_=_C1947( C1946 C1947 ) C1947_=_C1948( C1947 C1948 ) C1948_=_C1949( C1948 C1949 ) C1949_=_C1950( C1949 C1950 ) "];52-&gt;63[label="303: C6 C7 C8 C9 C10 \nC11 C12 C13 C49 C50 C51 \nC52 C53 C54 C55 C56 C91 \nC92 C93 C94 C95 C96 C97 \nC98 C132 C133 C134 C135 C136 \nC137 C138 C139 C172 C173 C174 \nC175 C176 C177 C178 C179 C211 \nC212 C213 C214 C215 C216 C217 \nC218 C250 C251 C252 C253 C254 \nC255 C256 C294 C295 C296 C297 \nC298 C299 C300 C301 C302 C303 \nC304 C305 C306 C307 C308 C309 \nC310 C311 C312 C313 C314 C315 \nC316 C317 C318 C319 C320 C321 \nC322 C323 C330 C331 C332 C333 \nC334 C335 C336 C337 C338 C339 \nC340 C341 C342 C343 C344 C345 \nC346 C347 C348 C349 C350 C351 \nC352 C353 C354 C355 C356 C357 \nC358 C359 C365 C366 C367 C368 \nC369 C370 C371 C372 C373 C374 \nC375 C376 C377 C378 C379 C380 \nC381 C382 C383 C384 C385 C386 \nC387 C388 C389 C390 C391 C392 \nC393 C394 C399 C400 C401 C402 \nC403 C404 C405 C406 C407 C408 \nC409 C410 C411 C412 C413 C414 \nC415 C416 C417 C418 C419 C420 \nC421 C422 C423 C424 C425 C426 \nC427 C428 C432 C433 C434 C435 \nC436 C437 C438 C439 C440 C441 \nC442 C443 C444 C445 C446 C447 \nC448 C449 C450 C451 C452 C453 \nC454 C455 C456 C457 C458 C459 \nC460 C461 C464 C465 C466 C467 \nC468 C469 C470 C471 C472 C473 \nC474 C475 C476 C477 C478 C479 \nC480 C481 C482 C483 C484 C485 \nC486 C487 C488 C489 C490 C491 \nC492 C493 C495 C496 C497 C498 \nC499 C500 C501 C502 C503 C504 \nC505 C506 C507 C508 C509 C510 \nC511 C512 C513 C514 C515 C516 \nC517 C518 C519 C520 C521 C522 \nC523 C524 C526 C527 C528 C529 \nC530 C531 C532 C533 C534 C535 \nC536 C537 C538 C539 C540 C541 \nC542 C543 C544 C545 C546 C547 \nC548 C549 C550 C551 C552 C553 \nC554 C1942 C1943 C1944 C1945 C1946 \nC1947 C1948 C1949 C1950 \n6888: C6_=_C7 ,C6_=_C8 ,C6_=_C9 ,C6_=_C10 ,C6_=_C11 ,\nC6_=_C12 ,C6_=_C13 ,C6_=_C49 ,C6_=_C91 ,C6_=_C132 ,C6_=_C172 ,\nC6_=_C211 ,C6_=_C294 ,C6_=_C295 ,C6_=_C296 ,C6_=_C297 ,C6_=_C298 ,\nC6_=_C299 ,C6_=_C300 ,C6_=_C301 ,C6_=_C302 ,C6_=_C303 ,C6_=_C304 ,\nC6_=_C305 ,C6_=_C306 ,C6_=_C307 ,C6_=_C308 ,C6_=_C309 ,C6_=_C310 ,\nC6_=_C311 ,C6_=_C312 ,C6_=_C313 ,C6_=_C314 ,C6_=_C315 ,C6_=_C316 ,\nC6_=_C317 ,C6_=_C318 ,C6_=_C319 ,C6_=_C320 ,C6_=_C321 ,C6_=_C322 ,\nC6_=_C323 ,C6_=_C1942 ,C6_=_C1943 ,C7_=_C8 ,C7_=_C9 ,C7_=_C10 ,\nC7_=_C11 ,C7_=_C12 ,C7_=_C13 ,C7_=_C50 ,C7_=_C92 ,C7_=_C133 ,\nC7_=_C173 ,C7_=_C212 ,C7_=_C250 ,C7_=_C330 ,C7_=_C331 ,C7_=_C332 ,\nC7_=_C333 ,C7_=_C334 ,C7_=_C335 ,C7_=_C336 ,C7_=_C337 ,C7_=_C338 ,\nC7_=_C339 ,C7_=_C340 ,C7_=_C341 ,C7_=_C342 ,C7_=_C343 ,C7_=_C344 ,\nC7_=_C345 ,C7_=_C346 ,C7_=_C347 ,C7_=_C348 ,C7_=_C349 ,C7_=_C350 ,\nC7_=_C351 ,C7_=_C352</w:t>
      </w:r>
    </w:p>
    <w:p>
      <w:pPr>
        <w:pStyle w:val="PreformattedText"/>
        <w:bidi w:val="0"/>
        <w:spacing w:before="0" w:after="0"/>
        <w:jc w:val="left"/>
        <w:rPr/>
      </w:pPr>
      <w:r>
        <w:rPr/>
        <w:t xml:space="preserve"> </w:t>
      </w:r>
      <w:r>
        <w:rPr/>
        <w:t>,C7_=_C353 ,C7_=_C354 ,C7_=_C355 ,C7_=_C356 ,\nC7_=_C357 ,C7_=_C358 ,C7_=_C359 ,C7_=_C1943 ,C7_=_C1944 ,C8_=_C9 ,\nC8_=_C10 ,C8_=_C11 ,C8_=_C12 ,C8_=_C13 ,C8_=_C51 ,C8_=_C93 ,\nC8_=_C134 ,C8_=_C174 ,C8_=_C213 ,C8_=_C251 ,C8_=_C365 ,C8_=_C366 ,\nC8_=_C367 ,C8_=_C368 ,C8_=_C369 ,C8_=_C370 ,C8_=_C371 ,C8_=_C372 ,\nC8_=_C373 ,C8_=_C374 ,C8_=_C375 ,C8_=_C376 ,C8_=_C377 ,C8_=_C378 ,\nC8_=_C379 ,C8_=_C380 ,C8_=_C381 ,C8_=_C382 ,C8_=_C383 ,C8_=_C384 ,\nC8_=_C385 ,C8_=_C386 ,C8_=_C387 ,C8_=_C388 ,C8_=_C389 ,C8_=_C390 ,\nC8_=_C391 ,C8_=_C392 ,C8_=_C393 ,C8_=_C394 ,C8_=_C1944 ,C8_=_C1945 ,\nC9_=_C10 ,C9_=_C11 ,C9_=_C12 ,C9_=_C13 ,C9_=_C52 ,C9_=_C94 ,\nC9_=_C135 ,C9_=_C175 ,C9_=_C214 ,C9_=_C252 ,C9_=_C399 ,C9_=_C400 ,\nC9_=_C401 ,C9_=_C402 ,C9_=_C403 ,C9_=_C404 ,C9_=_C405 ,C9_=_C406 ,\nC9_=_C407 ,C9_=_C408 ,C9_=_C409 ,C9_=_C410 ,C9_=_C411 ,C9_=_C412 ,\nC9_=_C413 ,C9_=_C414 ,C9_=_C415 ,C9_=_C416 ,C9_=_C417 ,C9_=_C418 ,\nC9_=_C419 ,C9_=_C420 ,C9_=_C421 ,C9_=_C422 ,C9_=_C423 ,C9_=_C424 ,\nC9_=_C425 ,C9_=_C426 ,C9_=_C427 ,C9_=_C428 ,C9_=_C1945 ,C9_=_C1946 ,\nC10_=_C11 ,C10_=_C12 ,C10_=_C13 ,C10_=_C53 ,C10_=_C95 ,C10_=_C136 ,\nC10_=_C176 ,C10_=_C215 ,C10_=_C253 ,C10_=_C432 ,C10_=_C433 ,C10_=_C434 ,\nC10_=_C435 ,C10_=_C436 ,C10_=_C437 ,C10_=_C438 ,C10_=_C439 ,C10_=_C440 ,\nC10_=_C441 ,C10_=_C442 ,C10_=_C443 ,C10_=_C444 ,C10_=_C445 ,C10_=_C446 ,\nC10_=_C447 ,C10_=_C448 ,C10_=_C449 ,C10_=_C450 ,C10_=_C451 ,C10_=_C452 ,\nC10_=_C453 ,C10_=_C454 ,C10_=_C455 ,C10_=_C456 ,C10_=_C457 ,C10_=_C458 ,\nC10_=_C459 ,C10_=_C460 ,C10_=_C461 ,C10_=_C1946 ,C10_=_C1947 ,C11_=_C12 ,\nC11_=_C13 ,C11_=_C54 ,C11_=_C96 ,C11_=_C137 ,C11_=_C177 ,C11_=_C216 ,\nC11_=_C254 ,C11_=_C464 ,C11_=_C465 ,C11_=_C466 ,C11_=_C467 ,C11_=_C468 ,\nC11_=_C469 ,C11_=_C470 ,C11_=_C471 ,C11_=_C472 ,C11_=_C473 ,C11_=_C474 ,\nC11_=_C475 ,C11_=_C476 ,C11_=_C477 ,C11_=_C478 ,C11_=_C479 ,C11_=_C480 ,\nC11_=_C481 ,C11_=_C482 ,C11_=_C483 ,C11_=_C484 ,C11_=_C485 ,C11_=_C486 ,\nC11_=_C487 ,C11_=_C488 ,C11_=_C489 ,C11_=_C490 ,C11_=_C491 ,C11_=_C492 ,\nC11_=_C493 ,C11_=_C1947 ,C11_=_C1948 ,C12_=_C13 ,C12_=_C55 ,C12_=_C97 ,\nC12_=_C138 ,C12_=_C178 ,C12_=_C217 ,C12_=_C255 ,C12_=_C495 ,C12_=_C496 ,\nC12_=_C497 ,C12_=_C498 ,C12_=_C499 ,C12_=_C500 ,C12_=_C501 ,C12_=_C502 ,\nC12_=_C503 ,C12_=_C504 ,C12_=_C505 ,C12_=_C506 ,C12_=_C507 ,C12_=_C508 ,\nC12_=_C509 ,C12_=_C510 ,C12_=_C511 ,C12_=_C512 ,C12_=_C513 ,C12_=_C514 ,\nC12_=_C515 ,C12_=_C516 ,C12_=_C517 ,C12_=_C518 ,C12_=_C519 ,C12_=_C520 ,\nC12_=_C521 ,C12_=_C522 ,C12_=_C523 ,C12_=_C524 ,C12_=_C1948 ,C12_=_C1949 ,\nC13_=_C56 ,C13_=_C98 ,C13_=_C139 ,C13_=_C179 ,C13_=_C218 ,C13_=_C256 ,\nC13_=_C526 ,C13_=_C527 ,C13_=_C528 ,C13_=_C529 ,C13_=_C530 ,C13_=_C531 ,\nC13_=_C532 ,C13_=_C533 ,C13_=_C534 ,C13_=_C535 ,C13_=_C536 ,C13_=_C537 ,\nC13_=_C538 ,C13_=_C539 ,C13_=_C540 ,C13_=_C541 ,C13_=_C542 ,C13_=_C543 ,\nC13_=_C544 ,C13_=_C545 ,C13_=_C546 ,C13_=_C547 ,C13_=_C548 ,C13_=_C549 ,\nC13_=_C550 ,C13_=_C551 ,C13_=_C552 ,C13_=_C553 ,C13_=_C554 ,C13_=_C1949 ,\nC13_=_C1950 ,C49_=_C50 ,C49_=_C51 ,C49_=_C52 ,C49_=_C53 ,C49_=_C54 ,\nC49_=_C55 ,C49_=_C56 ,C49_=_C91 ,C49_=_C132 ,C49_=_C172 ,C49_=_C211 ,\nC49_=_C294 ,C49_=_C295 ,C49_=_C296 ,C49_=_C297 ,C49_=_C298 ,C49_=_C299 ,\nC49_=_C300 ,C49_=_C301 ,C49_=_C302 ,C49_=_C303 ,C49_=_C304 ,C49_=_C305 ,\nC49_=_C306 ,C49_=_C307 ,C49_=_C308 ,C49_=_C309 ,C49_=_C310 ,C49_=_C311 ,\nC49_=_C312 ,C49_=_C313 ,C49_=_C314 ,C49_=_C315 ,C49_=_C316 ,C49_=_C317 ,\nC49_=_C318 ,C49_=_C319 ,C49_=_C320 ,C49_=_C321 ,C49_=_C322 ,C49_=_C323 ,\nC49_=_C1942 ,C49_=_C1943 ,C50_=_C51 ,C50_=_C52 ,C50_=_C53 ,C50_=_C54 ,\nC50_=_C55 ,C50_=_C56 ,C50_=_C92 ,C50_=_C133 ,C50_=_C173 ,C50_=_C212 ,\nC50_=_C250 ,C50_=_C330 ,C50_=_C331 ,C50_=_C332 ,C50_=_C333 ,C50_=_C334 ,\nC50_=_C335 ,C50_=_C336 ,C50_=_C337 ,C50_=_C338 ,C50_=_C339 ,C50_=_C340 ,\nC50_=_C341 ,C50_=_C342 ,C50_=_C343 ,C50_=_C344 ,C50_=_C345 ,C50_=_C346 ,\nC50_=_C347 ,C50_=_C348 ,C50_=_C349 ,C50_=_C350 ,C50_=_C351 ,C50_=_C352 ,\nC50_=_C353 ,C50_=_C354 ,C50_=_C355 ,C50_=_C356 ,C50_=_C357 ,C50_=_C358 ,\nC50_=_C359 ,C50_=_C1943 ,C50_=_C1944 ,C51_=_C52 ,C51_=_C53 ,C51_=_C54 ,\nC51_=_C55 ,C51_=_C56 ,C51_=_C93 ,C51_=_C134 ,C51_=_C174 ,C51_=_C213 ,\nC51_=_C251 ,C51_=_C365 ,C51_=_C366 ,C51_=_C367 ,C51_=_C368 ,C51_=_C369 ,\nC51_=_C370 ,C51_=_C371 ,C51_=_C372 ,C51_=_C373 ,C51_=_C374 ,C51_=_C375 ,\nC51_=_C376 ,C51_=_C377 ,C51_=_C378 ,C51_=_C379 ,C51_=_C380 ,C51_=_C381 ,\nC51_=_C382 ,C51_=_C383 ,C51_=_C384 ,C51_=_C385 ,C51_=_C386 ,C51_=_C387 ,\nC51_=_C388 ,C51_=_C389 ,C51_=_C390 ,C51_=_C391 ,C51_=_C392 ,C51_=_C393 ,\nC51_=_C394 ,C51_=_C1944 ,C51_=_C1945 ,C52_=_C53 ,C52_=_C54 ,C52_=_C55 ,\nC52_=_C56 ,C52_=_C94 ,C52_=_C135 ,C52_=_C175 ,C52_=_C214 ,C52_=_C252 ,\nC52_=_C399 ,C52_=_C400 ,C52_=_C401 ,C52_=_C402 ,C52_=_C403 ,C52_=_C404 ,\nC52_=_C405 ,C52_=_C406 ,C52_=_C407 ,C52_=_C408 ,C52_=_C409 ,C52_=_C410 ,\nC52_=_C411 ,C52_=_C412 ,C52_=_C413 ,C52_=_C414 ,C52_=_C415 ,C52_=_C416 ,\nC52_=_C417 ,C52_=_C418 ,C52_=_C419 ,C52_=_C420 ,C52_=_C421 ,C52_=_C422 ,\nC52_=_C423 ,C52_=_C424 ,C52_=_C425 ,C52_=_C426 ,C52_=_C427 ,C52_=_C428 ,\nC52_=_C1945 ,C52_=_C1946 ,C53_=_C54 ,C53_=_C55 ,C53_=_C56 ,C53_=_C95 ,\nC53_=_C136 ,C53_=_C176 ,C53_=_C215 ,C53_=_C253 ,C53_=_C432 ,C53_=_C433 ,\nC53_=_C434 ,C53_=_C435 ,C53_=_C436 ,C53_=_C437 ,C53_=_C438 ,C53_=_C439 ,\nC53_=_C440 ,C53_=_C441 ,C53_=_C442 ,C53_=_C443 ,C53_=_C444 ,C53_=_C445 ,\nC53_=_C446 ,C53_=_C447 ,C53_=_C448 ,C53_=_C449 ,C53_=_C450 ,C53_=_C451 ,\nC53_=_C452 ,C53_=_C453 ,C53_=_C454 ,C53_=_C455 ,C53_=_C456 ,C53_=_C457 ,\nC53_=_C458 ,C53_=_C459 ,C53_=_C460 ,C53_=_C461 ,C53_=_C1946 ,C53_=_C1947 ,\nC54_=_C55 ,C54_=_C56 ,C54_=_C96 ,C54_=_C137 ,C54_=_C177 ,C54_=_C216 ,\nC54_=_C254 ,C54_=_C464 ,C54_=_C465 ,C54_=_C466 ,C54_=_C467 ,C54_=_C468 ,\nC54_=_C469 ,C54_=_C470 ,C54_=_C471 ,C54_=_C472 ,C54_=_C473 ,C54_=_C474 ,\nC54_=_C475 ,C54_=_C476 ,C54_=_C477 ,C54_=_C478 ,C54_=_C479 ,C54_=_C480 ,\nC54_=_C481 ,C54_=_C482 ,C54_=_C483 ,C54_=_C484 ,C54_=_C485 ,C54_=_C486 ,\nC54_=_C487 ,C54_=_C488 ,C54_=_C489 ,C54_=_C490 ,C54_=_C491 ,C54_=_C492 ,\nC54_=_C493 ,C54_=_C1947 ,C54_=_C1948 ,C55_=_C56 ,C55_=_C97 ,C55_=_C138 ,\nC55_=_C178 ,C55_=_C217 ,C55_=_C255 ,C55_=_C495 ,C55_=_C496 ,C55_=_C497 ,\nC55_=_C498 ,C55_=_C499 ,C55_=_C500 ,C55_=_C501 ,C55_=_C502 ,C55_=_C503 ,\nC55_=_C504 ,C55_=_C505 ,C55_=_C506 ,C55_=_C507 ,C55_=_C508 ,C55_=_C509 ,\nC55_=_C510 ,C55_=_C511 ,C55_=_C512 ,C55_=_C513 ,C55_=_C514 ,C55_=_C515 ,\nC55_=_C516 ,C55_=_C517 ,C55_=_C518 ,C55_=_C519 ,C55_=_C520 ,C55_=_C521 ,\nC55_=_C522 ,C55_=_C523 ,C55_=_C524 ,C55_=_C1948 ,C55_=_C1949 ,C56_=_C98 ,\nC56_=_C139 ,C56_=_C179 ,C56_=_C218 ,C56_=_C256 ,C56_=_C526 ,C56_=_C527 ,\nC56_=_C528 ,C56_=_C529 ,C56_=_C530 ,C56_=_C531 ,C56_=_C532 ,C56_=_C533 ,\nC56_=_C534 ,C56_=_C535 ,C56_=_C536 ,C56_=_C537 ,C56_=_C538 ,C56_=_C539 ,\nC56_=_C540 ,C56_=_C541 ,C56_=_C542 ,C56_=_C543 ,C56_=_C544 ,C56_=_C545 ,\nC56_=_C546 ,C56_=_C547 ,C56_=_C548 ,C56_=_C549 ,C56_=_C550 ,C56_=_C551 ,\nC56_=_C552 ,C56_=_C553 ,C56_=_C554 ,C56_=_C1949 ,C56_=_C1950 ,C91_=_C92 ,\nC91_=_C93 ,C91_=_C94 ,C91_=_C95 ,C91_=_C96 ,C91_=_C97 ,C91_=_C98 ,\nC91_=_C132 ,C91_=_C172 ,C91_=_C211 ,C91_=_C294 ,C91_=_C295 ,C91_=_C296 ,\nC91_=_C297 ,C91_=_C298 ,C91_=_C299 ,C91_=_C300 ,C91_=_C301 ,C91_=_C302 ,\nC91_=_C303 ,C91_=_C304 ,C91_=_C305 ,C91_=_C306 ,C91_=_C307 ,C91_=_C308 ,\nC91_=_C309 ,C91_=_C310 ,C91_=_C311 ,C91_=_C312 ,C91_=_C313 ,C91_=_C314 ,\nC91_=_C315 ,C91_=_C316 ,C91_=_C317 ,C91_=_C318 ,C91_=_C319 ,C91_=_C320 ,\nC91_=_C321 ,C91_=_C322 ,C91_=_C323 ,C91_=_C1942 ,C91_=_C1943 ,C92_=_C93 ,\nC92_=_C94 ,C92_=_C95 ,C92_=_C96 ,C92_=_C97 ,C92_=_C98 ,C92_=_C133 ,\nC92_=_C173 ,C92_=_C212 ,C92_=_C250 ,C92_=_C330 ,C92_=_C331 ,C92_=_C332 ,\nC92_=_C333 ,C92_=_C334 ,C92_=_C335 ,C92_=_C336 ,C92_=_C337 ,C92_=_C338 ,\nC92_=_C339 ,C92_=_C340 ,C92_=_C341 ,C92_=_C342 ,C92_=_C343 ,C92_=_C344 ,\nC92_=_C345 ,C92_=_C346 ,C92_=_C347 ,C92_=_C348 ,C92_=_C349 ,C92_=_C350 ,\nC92_=_C351 ,C92_=_C352 ,C92_=_C353 ,C92_=_C354 ,C92_=_C355 ,C92_=_C356 ,\nC92_=_C357 ,C92_=_C358 ,C92_=_C359 ,C92_=_C1943 ,C92_=_C1944 ,C93_=_C94 ,\nC93_=_C95 ,C93_=_C96 ,C93_=_C97 ,C93_=_C98 ,C93_=_C134 ,C93_=_C174 ,\nC93_=_C213 ,C93_=_C251 ,C93_=_C365 ,C93_=_C366 ,C93_=_C367 ,C93_=_C368 ,\nC93_=_C369 ,C93_=_C370 ,C93_=_C371 ,C93_=_C372 ,C93_=_C373 ,C93_=_C374 ,\nC93_=_C375 ,C93_=_C376 ,C93_=_C377 ,C93_=_C378 ,C93_=_C379 ,C93_=_C380 ,\nC93_=_C381 ,C93_=_C382 ,C93_=_C383 ,C93_=_C384 ,C93_=_C385 ,C93_=_C386 ,\nC93_=_C387 ,C93_=_C388 ,C93_=_C389 ,C93_=_C390 ,C93_=_C391 ,C93_=_C392 ,\nC93_=_C393 ,C93_=_C394 ,C93_=_C1944 ,C93_=_C1945 ,C94_=_C95 ,C94_=_C96 ,\nC94_=_C97 ,C94_=_C98 ,C94_=_C135 ,C94_=_C175 ,C94_=_C214 ,C94_=_C252 ,\nC94_=_C399 ,C94_=_C400 ,C94_=_C401 ,C94_=_C402 ,C94_=_C403 ,C94_=_C404 ,\nC94_=_C405 ,C94_=_C406 ,C94_=_C407 ,C94_=_C408 ,C94_=_C409 ,C94_=_C410 ,\nC94_=_C411 ,C94_=_C412 ,C94_=_C413 ,C94_=_C414 ,C94_=_C415 ,C94_=_C416 ,\nC94_=_C417 ,C94_=_C418 ,C94_=_C419 ,C94_=_C420 ,C94_=_C421 ,C94_=_C422 ,\nC94_=_C423 ,C94_=_C424 ,C94_=_C425 ,C94_=_C426 ,C94_=_C427 ,C94_=_C428 ,\nC94_=_C1945 ,C94_=_C1946 ,C95_=_C96 ,C95_=_C97 ,C95_=_C98 ,C95_=_C136 ,\nC95_=_C176 ,C95_=_C215 ,C95_=_C253 ,C95_=_C432 ,C95_=_C433 ,C95_=_C434 ,\nC95_=_C435 ,C95_=_C436 ,C95_=_C437 ,C95_=_C438 ,C95_=_C439 ,C95_=_C440 ,\nC95_=_C441 ,C95_=_C442 ,C95_=_C443 ,C95_=_C444 ,C95_=_C445 ,C95_=_C446 ,\nC95_=_C447 ,C95_=_C448 ,C95_=_C449 ,C95_=_C450 ,C95_=_C451 ,C95_=_C452 ,\nC95_=_C453 ,C95_=_C454 ,C95_=_C455 ,C95_=_C456 ,C95_=_C457 ,C95_=_C458 ,\nC95_=_C459 ,C95_=_C460 ,C95_=_C461 ,C95_=_C1946 ,C95_=_C1947 ,C96_=_C97 ,\nC96_=_C98 ,C96_=_C137 ,C96_=_C177 ,C96_=_C216 ,C96_=_C254 ,C96_=_C464 ,\nC96_=_C465 ,C96_=_C466 ,C96_=_C467 ,C96_=_C468 ,C96_=_C469 ,C96_=_C470 ,\nC96_=_C471 ,C96_=_C472 ,C96_=_C473 ,C96_=_C474 ,C96_=_C475 ,C96_=_C476 ,\nC96_=_C477 ,C96_=_C478 ,C96_=_C479 ,C96_=_C480 ,C96_=_C481 ,C96_=_C482 ,\nC96_=_C483 ,C96_=_C484 ,C96_=_C485 ,C96_=_C486 ,C96_=_C487 ,C96_=_C488 ,\nC96_=_C489 ,C96_=_C490 ,C96_=_C491 ,C96_=_C492 ,C96_=_C493 ,C96_=_C1947 ,\nC96_=_C1948</w:t>
      </w:r>
    </w:p>
    <w:p>
      <w:pPr>
        <w:pStyle w:val="PreformattedText"/>
        <w:bidi w:val="0"/>
        <w:spacing w:before="0" w:after="0"/>
        <w:jc w:val="left"/>
        <w:rPr/>
      </w:pPr>
      <w:r>
        <w:rPr/>
        <w:t xml:space="preserve"> </w:t>
      </w:r>
      <w:r>
        <w:rPr/>
        <w:t>,C97_=_C98 ,C97_=_C138 ,C97_=_C178 ,C97_=_C217 ,C97_=_C255 ,\nC97_=_C495 ,C97_=_C496 ,C97_=_C497 ,C97_=_C498 ,C97_=_C499 ,C97_=_C500 ,\nC97_=_C501 ,C97_=_C502 ,C97_=_C503 ,C97_=_C504 ,C97_=_C505 ,C97_=_C506 ,\nC97_=_C507 ,C97_=_C508 ,C97_=_C509 ,C97_=_C510 ,C97_=_C511 ,C97_=_C512 ,\nC97_=_C513 ,C97_=_C514 ,C97_=_C515 ,C97_=_C516 ,C97_=_C517 ,C97_=_C518 ,\nC97_=_C519 ,C97_=_C520 ,C97_=_C521 ,C97_=_C522 ,C97_=_C523 ,C97_=_C524 ,\nC97_=_C1948 ,C97_=_C1949 ,C98_=_C139 ,C98_=_C179 ,C98_=_C218 ,C98_=_C256 ,\nC98_=_C526 ,C98_=_C527 ,C98_=_C528 ,C98_=_C529 ,C98_=_C530 ,C98_=_C531 ,\nC98_=_C532 ,C98_=_C533 ,C98_=_C534 ,C98_=_C535 ,C98_=_C536 ,C98_=_C537 ,\nC98_=_C538 ,C98_=_C539 ,C98_=_C540 ,C98_=_C541 ,C98_=_C542 ,C98_=_C543 ,\nC98_=_C544 ,C98_=_C545 ,C98_=_C546 ,C98_=_C547 ,C98_=_C548 ,C98_=_C549 ,\nC98_=_C550 ,C98_=_C551 ,C98_=_C552 ,C98_=_C553 ,C98_=_C554 ,C98_=_C1949 ,\nC98_=_C1950 ,C132_=_C133 ,C132_=_C134 ,C132_=_C135 ,C132_=_C136 ,C132_=_C137 ,\nC132_=_C138 ,C132_=_C139 ,C132_=_C172 ,C132_=_C211 ,C132_=_C294 ,C132_=_C295 ,\nC132_=_C296 ,C132_=_C297 ,C132_=_C298 ,C132_=_C299 ,C132_=_C300 ,C132_=_C301 ,\nC132_=_C302 ,C132_=_C303 ,C132_=_C304 ,C132_=_C305 ,C132_=_C306 ,C132_=_C307 ,\nC132_=_C308 ,C132_=_C309 ,C132_=_C310 ,C132_=_C311 ,C132_=_C312 ,C132_=_C313 ,\nC132_=_C314 ,C132_=_C315 ,C132_=_C316 ,C132_=_C317 ,C132_=_C318 ,C132_=_C319 ,\nC132_=_C320 ,C132_=_C321 ,C132_=_C322 ,C132_=_C323 ,C132_=_C1942 ,C132_=_C1943 ,\nC133_=_C134 ,C133_=_C135 ,C133_=_C136 ,C133_=_C137 ,C133_=_C138 ,C133_=_C139 ,\nC133_=_C173 ,C133_=_C212 ,C133_=_C250 ,C133_=_C330 ,C133_=_C331 ,C133_=_C332 ,\nC133_=_C333 ,C133_=_C334 ,C133_=_C335 ,C133_=_C336 ,C133_=_C337 ,C133_=_C338 ,\nC133_=_C339 ,C133_=_C340 ,C133_=_C341 ,C133_=_C342 ,C133_=_C343 ,C133_=_C344 ,\nC133_=_C345 ,C133_=_C346 ,C133_=_C347 ,C133_=_C348 ,C133_=_C349 ,C133_=_C350 ,\nC133_=_C351 ,C133_=_C352 ,C133_=_C353 ,C133_=_C354 ,C133_=_C355 ,C133_=_C356 ,\nC133_=_C357 ,C133_=_C358 ,C133_=_C359 ,C133_=_C1943 ,C133_=_C1944 ,C134_=_C135 ,\nC134_=_C136 ,C134_=_C137 ,C134_=_C138 ,C134_=_C139 ,C134_=_C174 ,C134_=_C213 ,\nC134_=_C251 ,C134_=_C365 ,C134_=_C366 ,C134_=_C367 ,C134_=_C368 ,C134_=_C369 ,\nC134_=_C370 ,C134_=_C371 ,C134_=_C372 ,C134_=_C373 ,C134_=_C374 ,C134_=_C375 ,\nC134_=_C376 ,C134_=_C377 ,C134_=_C378 ,C134_=_C379 ,C134_=_C380 ,C134_=_C381 ,\nC134_=_C382 ,C134_=_C383 ,C134_=_C384 ,C134_=_C385 ,C134_=_C386 ,C134_=_C387 ,\nC134_=_C388 ,C134_=_C389 ,C134_=_C390 ,C134_=_C391 ,C134_=_C392 ,C134_=_C393 ,\nC134_=_C394 ,C134_=_C1944 ,C134_=_C1945 ,C135_=_C136 ,C135_=_C137 ,C135_=_C138 ,\nC135_=_C139 ,C135_=_C175 ,C135_=_C214 ,C135_=_C252 ,C135_=_C399 ,C135_=_C400 ,\nC135_=_C401 ,C135_=_C402 ,C135_=_C403 ,C135_=_C404 ,C135_=_C405 ,C135_=_C406 ,\nC135_=_C407 ,C135_=_C408 ,C135_=_C409 ,C135_=_C410 ,C135_=_C411 ,C135_=_C412 ,\nC135_=_C413 ,C135_=_C414 ,C135_=_C415 ,C135_=_C416 ,C135_=_C417 ,C135_=_C418 ,\nC135_=_C419 ,C135_=_C420 ,C135_=_C421 ,C135_=_C422 ,C135_=_C423 ,C135_=_C424 ,\nC135_=_C425 ,C135_=_C426 ,C135_=_C427 ,C135_=_C428 ,C135_=_C1945 ,C135_=_C1946 ,\nC136_=_C137 ,C136_=_C138 ,C136_=_C139 ,C136_=_C176 ,C136_=_C215 ,C136_=_C253 ,\nC136_=_C432 ,C136_=_C433 ,C136_=_C434 ,C136_=_C435 ,C136_=_C436 ,C136_=_C437 ,\nC136_=_C438 ,C136_=_C439 ,C136_=_C440 ,C136_=_C441 ,C136_=_C442 ,C136_=_C443 ,\nC136_=_C444 ,C136_=_C445 ,C136_=_C446 ,C136_=_C447 ,C136_=_C448 ,C136_=_C449 ,\nC136_=_C450 ,C136_=_C451 ,C136_=_C452 ,C136_=_C453 ,C136_=_C454 ,C136_=_C455 ,\nC136_=_C456 ,C136_=_C457 ,C136_=_C458 ,C136_=_C459 ,C136_=_C460 ,C136_=_C461 ,\nC136_=_C1946 ,C136_=_C1947 ,C137_=_C138 ,C137_=_C139 ,C137_=_C177 ,C137_=_C216 ,\nC137_=_C254 ,C137_=_C464 ,C137_=_C465 ,C137_=_C466 ,C137_=_C467 ,C137_=_C468 ,\nC137_=_C469 ,C137_=_C470 ,C137_=_C471 ,C137_=_C472 ,C137_=_C473 ,C137_=_C474 ,\nC137_=_C475 ,C137_=_C476 ,C137_=_C477 ,C137_=_C478 ,C137_=_C479 ,C137_=_C480 ,\nC137_=_C481 ,C137_=_C482 ,C137_=_C483 ,C137_=_C484 ,C137_=_C485 ,C137_=_C486 ,\nC137_=_C487 ,C137_=_C488 ,C137_=_C489 ,C137_=_C490 ,C137_=_C491 ,C137_=_C492 ,\nC137_=_C493 ,C137_=_C1947 ,C137_=_C1948 ,C138_=_C139 ,C138_=_C178 ,C138_=_C217 ,\nC138_=_C255 ,C138_=_C495 ,C138_=_C496 ,C138_=_C497 ,C138_=_C498 ,C138_=_C499 ,\nC138_=_C500 ,C138_=_C501 ,C138_=_C502 ,C138_=_C503 ,C138_=_C504 ,C138_=_C505 ,\nC138_=_C506 ,C138_=_C507 ,C138_=_C508 ,C138_=_C509 ,C138_=_C510 ,C138_=_C511 ,\nC138_=_C512 ,C138_=_C513 ,C138_=_C514 ,C138_=_C515 ,C138_=_C516 ,C138_=_C517 ,\nC138_=_C518 ,C138_=_C519 ,C138_=_C520 ,C138_=_C521 ,C138_=_C522 ,C138_=_C523 ,\nC138_=_C524 ,C138_=_C1948 ,C138_=_C1949 ,C139_=_C179 ,C139_=_C218 ,C139_=_C256 ,\nC139_=_C526 ,C139_=_C527 ,C139_=_C528 ,C139_=_C529 ,C139_=_C530 ,C139_=_C531 ,\nC139_=_C532 ,C139_=_C533 ,C139_=_C534 ,C139_=_C535 ,C139_=_C536 ,C139_=_C537 ,\nC139_=_C538 ,C139_=_C539 ,C139_=_C540 ,C139_=_C541 ,C139_=_C542 ,C139_=_C543 ,\nC139_=_C544 ,C139_=_C545 ,C139_=_C546 ,C139_=_C547 ,C139_=_C548 ,C139_=_C549 ,\nC139_=_C550 ,C139_=_C551 ,C139_=_C552 ,C139_=_C553 ,C139_=_C554 ,C139_=_C1949 ,\nC139_=_C1950 ,C172_=_C173 ,C172_=_C174 ,C172_=_C175 ,C172_=_C176 ,C172_=_C177 ,\nC172_=_C178 ,C172_=_C179 ,C172_=_C211 ,C172_=_C294 ,C172_=_C295 ,C172_=_C296 ,\nC172_=_C297 ,C172_=_C298 ,C172_=_C299 ,C172_=_C300 ,C172_=_C301 ,C172_=_C302 ,\nC172_=_C303 ,C172_=_C304 ,C172_=_C305 ,C172_=_C306 ,C172_=_C307 ,C172_=_C308 ,\nC172_=_C309 ,C172_=_C310 ,C172_=_C311 ,C172_=_C312 ,C172_=_C313 ,C172_=_C314 ,\nC172_=_C315 ,C172_=_C316 ,C172_=_C317 ,C172_=_C318 ,C172_=_C319 ,C172_=_C320 ,\nC172_=_C321 ,C172_=_C322 ,C172_=_C323 ,C172_=_C1942 ,C172_=_C1943 ,C173_=_C174 ,\nC173_=_C175 ,C173_=_C176 ,C173_=_C177 ,C173_=_C178 ,C173_=_C179 ,C173_=_C212 ,\nC173_=_C250 ,C173_=_C330 ,C173_=_C331 ,C173_=_C332 ,C173_=_C333 ,C173_=_C334 ,\nC173_=_C335 ,C173_=_C336 ,C173_=_C337 ,C173_=_C338 ,C173_=_C339 ,C173_=_C340 ,\nC173_=_C341 ,C173_=_C342 ,C173_=_C343 ,C173_=_C344 ,C173_=_C345 ,C173_=_C346 ,\nC173_=_C347 ,C173_=_C348 ,C173_=_C349 ,C173_=_C350 ,C173_=_C351 ,C173_=_C352 ,\nC173_=_C353 ,C173_=_C354 ,C173_=_C355 ,C173_=_C356 ,C173_=_C357 ,C173_=_C358 ,\nC173_=_C359 ,C173_=_C1943 ,C173_=_C1944 ,C174_=_C175 ,C174_=_C176 ,C174_=_C177 ,\nC174_=_C178 ,C174_=_C179 ,C174_=_C213 ,C174_=_C251 ,C174_=_C365 ,C174_=_C366 ,\nC174_=_C367 ,C174_=_C368 ,C174_=_C369 ,C174_=_C370 ,C174_=_C371 ,C174_=_C372 ,\nC174_=_C373 ,C174_=_C374 ,C174_=_C375 ,C174_=_C376 ,C174_=_C377 ,C174_=_C378 ,\nC174_=_C379 ,C174_=_C380 ,C174_=_C381 ,C174_=_C382 ,C174_=_C383 ,C174_=_C384 ,\nC174_=_C385 ,C174_=_C386 ,C174_=_C387 ,C174_=_C388 ,C174_=_C389 ,C174_=_C390 ,\nC174_=_C391 ,C174_=_C392 ,C174_=_C393 ,C174_=_C394 ,C174_=_C1944 ,C174_=_C1945 ,\nC175_=_C176 ,C175_=_C177 ,C175_=_C178 ,C175_=_C179 ,C175_=_C214 ,C175_=_C252 ,\nC175_=_C399 ,C175_=_C400 ,C175_=_C401 ,C175_=_C402 ,C175_=_C403 ,C175_=_C404 ,\nC175_=_C405 ,C175_=_C406 ,C175_=_C407 ,C175_=_C408 ,C175_=_C409 ,C175_=_C410 ,\nC175_=_C411 ,C175_=_C412 ,C175_=_C413 ,C175_=_C414 ,C175_=_C415 ,C175_=_C416 ,\nC175_=_C417 ,C175_=_C418 ,C175_=_C419 ,C175_=_C420 ,C175_=_C421 ,C175_=_C422 ,\nC175_=_C423 ,C175_=_C424 ,C175_=_C425 ,C175_=_C426 ,C175_=_C427 ,C175_=_C428 ,\nC175_=_C1945 ,C175_=_C1946 ,C176_=_C177 ,C176_=_C178 ,C176_=_C179 ,C176_=_C215 ,\nC176_=_C253 ,C176_=_C432 ,C176_=_C433 ,C176_=_C434 ,C176_=_C435 ,C176_=_C436 ,\nC176_=_C437 ,C176_=_C438 ,C176_=_C439 ,C176_=_C440 ,C176_=_C441 ,C176_=_C442 ,\nC176_=_C443 ,C176_=_C444 ,C176_=_C445 ,C176_=_C446 ,C176_=_C447 ,C176_=_C448 ,\nC176_=_C449 ,C176_=_C450 ,C176_=_C451 ,C176_=_C452 ,C176_=_C453 ,C176_=_C454 ,\nC176_=_C455 ,C176_=_C456 ,C176_=_C457 ,C176_=_C458 ,C176_=_C459 ,C176_=_C460 ,\nC176_=_C461 ,C176_=_C1946 ,C176_=_C1947 ,C177_=_C178 ,C177_=_C179 ,C177_=_C216 ,\nC177_=_C254 ,C177_=_C464 ,C177_=_C465 ,C177_=_C466 ,C177_=_C467 ,C177_=_C468 ,\nC177_=_C469 ,C177_=_C470 ,C177_=_C471 ,C177_=_C472 ,C177_=_C473 ,C177_=_C474 ,\nC177_=_C475 ,C177_=_C476 ,C177_=_C477 ,C177_=_C478 ,C177_=_C479 ,C177_=_C480 ,\nC177_=_C481 ,C177_=_C482 ,C177_=_C483 ,C177_=_C484 ,C177_=_C485 ,C177_=_C486 ,\nC177_=_C487 ,C177_=_C488 ,C177_=_C489 ,C177_=_C490 ,C177_=_C491 ,C177_=_C492 ,\nC177_=_C493 ,C177_=_C1947 ,C177_=_C1948 ,C178_=_C179 ,C178_=_C217 ,C178_=_C255 ,\nC178_=_C495 ,C178_=_C496 ,C178_=_C497 ,C178_=_C498 ,C178_=_C499 ,C178_=_C500 ,\nC178_=_C501 ,C178_=_C502 ,C178_=_C503 ,C178_=_C504 ,C178_=_C505 ,C178_=_C506 ,\nC178_=_C507 ,C178_=_C508 ,C178_=_C509 ,C178_=_C510 ,C178_=_C511 ,C178_=_C512 ,\nC178_=_C513 ,C178_=_C514 ,C178_=_C515 ,C178_=_C516 ,C178_=_C517 ,C178_=_C518 ,\nC178_=_C519 ,C178_=_C520 ,C178_=_C521 ,C178_=_C522 ,C178_=_C523 ,C178_=_C524 ,\nC178_=_C1948 ,C178_=_C1949 ,C179_=_C218 ,C179_=_C256 ,C179_=_C526 ,C179_=_C527 ,\nC179_=_C528 ,C179_=_C529 ,C179_=_C530 ,C179_=_C531 ,C179_=_C532 ,C179_=_C533 ,\nC179_=_C534 ,C179_=_C535 ,C179_=_C536 ,C179_=_C537 ,C179_=_C538 ,C179_=_C539 ,\nC179_=_C540 ,C179_=_C541 ,C179_=_C542 ,C179_=_C543 ,C179_=_C544 ,C179_=_C545 ,\nC179_=_C546 ,C179_=_C547 ,C179_=_C548 ,C179_=_C549 ,C179_=_C550 ,C179_=_C551 ,\nC179_=_C552 ,C179_=_C553 ,C179_=_C554 ,C179_=_C1949 ,C179_=_C1950 ,C211_=_C212 ,\nC211_=_C213 ,C211_=_C214 ,C211_=_C215 ,C211_=_C216 ,C211_=_C217 ,C211_=_C218 ,\nC211_=_C294 ,C211_=_C295 ,C211_=_C296 ,C211_=_C297 ,C211_=_C298 ,C211_=_C299 ,\nC211_=_C300 ,C211_=_C301 ,C211_=_C302 ,C211_=_C303 ,C211_=_C304 ,C211_=_C305 ,\nC211_=_C306 ,C211_=_C307 ,C211_=_C308 ,C211_=_C309 ,C211_=_C310 ,C211_=_C311 ,\nC211_=_C312 ,C211_=_C313 ,C211_=_C314 ,C211_=_C315 ,C211_=_C316 ,C211_=_C317 ,\nC211_=_C318 ,C211_=_C319 ,C211_=_C320 ,C211_=_C321 ,C211_=_C322 ,C211_=_C323 ,\nC211_=_C1942 ,C211_=_C1943 ,C212_=_C213 ,C212_=_C214 ,C212_=_C215 ,C212_=_C216 ,\nC212_=_C217 ,C212_=_C218 ,C212_=_C250 ,C212_=_C330 ,C212_=_C331 ,C212_=_C332 ,\nC212_=_C333 ,C212_=_C334 ,C212_=_C335 ,C212_=_C336 ,C212_=_C337 ,C212_=_C338 ,\nC212_=_C339 ,C212_=_C340 ,C212_=_C341 ,C212_=_C342 ,C212_=_C343 ,C212_=_C344 ,\nC212_=_C345 ,C212_=_C346 ,C212_=_C347 ,C212_=_C348 ,C212_=_C349 ,C212_=_C350 ,\nC212_=_C351 ,C212_=_C352 ,C212_=_C353</w:t>
      </w:r>
    </w:p>
    <w:p>
      <w:pPr>
        <w:pStyle w:val="PreformattedText"/>
        <w:bidi w:val="0"/>
        <w:spacing w:before="0" w:after="0"/>
        <w:jc w:val="left"/>
        <w:rPr/>
      </w:pPr>
      <w:r>
        <w:rPr/>
        <w:t xml:space="preserve"> </w:t>
      </w:r>
      <w:r>
        <w:rPr/>
        <w:t>,C212_=_C354 ,C212_=_C355 ,C212_=_C356 ,\nC212_=_C357 ,C212_=_C358 ,C212_=_C359 ,C212_=_C1943 ,C212_=_C1944 ,C213_=_C214 ,\nC213_=_C215 ,C213_=_C216 ,C213_=_C217 ,C213_=_C218 ,C213_=_C251 ,C213_=_C365 ,\nC213_=_C366 ,C213_=_C367 ,C213_=_C368 ,C213_=_C369 ,C213_=_C370 ,C213_=_C371 ,\nC213_=_C372 ,C213_=_C373 ,C213_=_C374 ,C213_=_C375 ,C213_=_C376 ,C213_=_C377 ,\nC213_=_C378 ,C213_=_C379 ,C213_=_C380 ,C213_=_C381 ,C213_=_C382 ,C213_=_C383 ,\nC213_=_C384 ,C213_=_C385 ,C213_=_C386 ,C213_=_C387 ,C213_=_C388 ,C213_=_C389 ,\nC213_=_C390 ,C213_=_C391 ,C213_=_C392 ,C213_=_C393 ,C213_=_C394 ,C213_=_C1944 ,\nC213_=_C1945 ,C214_=_C215 ,C214_=_C216 ,C214_=_C217 ,C214_=_C218 ,C214_=_C252 ,\nC214_=_C399 ,C214_=_C400 ,C214_=_C401 ,C214_=_C402 ,C214_=_C403 ,C214_=_C404 ,\nC214_=_C405 ,C214_=_C406 ,C214_=_C407 ,C214_=_C408 ,C214_=_C409 ,C214_=_C410 ,\nC214_=_C411 ,C214_=_C412 ,C214_=_C413 ,C214_=_C414 ,C214_=_C415 ,C214_=_C416 ,\nC214_=_C417 ,C214_=_C418 ,C214_=_C419 ,C214_=_C420 ,C214_=_C421 ,C214_=_C422 ,\nC214_=_C423 ,C214_=_C424 ,C214_=_C425 ,C214_=_C426 ,C214_=_C427 ,C214_=_C428 ,\nC214_=_C1945 ,C214_=_C1946 ,C215_=_C216 ,C215_=_C217 ,C215_=_C218 ,C215_=_C253 ,\nC215_=_C432 ,C215_=_C433 ,C215_=_C434 ,C215_=_C435 ,C215_=_C436 ,C215_=_C437 ,\nC215_=_C438 ,C215_=_C439 ,C215_=_C440 ,C215_=_C441 ,C215_=_C442 ,C215_=_C443 ,\nC215_=_C444 ,C215_=_C445 ,C215_=_C446 ,C215_=_C447 ,C215_=_C448 ,C215_=_C449 ,\nC215_=_C450 ,C215_=_C451 ,C215_=_C452 ,C215_=_C453 ,C215_=_C454 ,C215_=_C455 ,\nC215_=_C456 ,C215_=_C457 ,C215_=_C458 ,C215_=_C459 ,C215_=_C460 ,C215_=_C461 ,\nC215_=_C1946 ,C215_=_C1947 ,C216_=_C217 ,C216_=_C218 ,C216_=_C254 ,C216_=_C464 ,\nC216_=_C465 ,C216_=_C466 ,C216_=_C467 ,C216_=_C468 ,C216_=_C469 ,C216_=_C470 ,\nC216_=_C471 ,C216_=_C472 ,C216_=_C473 ,C216_=_C474 ,C216_=_C475 ,C216_=_C476 ,\nC216_=_C477 ,C216_=_C478 ,C216_=_C479 ,C216_=_C480 ,C216_=_C481 ,C216_=_C482 ,\nC216_=_C483 ,C216_=_C484 ,C216_=_C485 ,C216_=_C486 ,C216_=_C487 ,C216_=_C488 ,\nC216_=_C489 ,C216_=_C490 ,C216_=_C491 ,C216_=_C492 ,C216_=_C493 ,C216_=_C1947 ,\nC216_=_C1948 ,C217_=_C218 ,C217_=_C255 ,C217_=_C495 ,C217_=_C496 ,C217_=_C497 ,\nC217_=_C498 ,C217_=_C499 ,C217_=_C500 ,C217_=_C501 ,C217_=_C502 ,C217_=_C503 ,\nC217_=_C504 ,C217_=_C505 ,C217_=_C506 ,C217_=_C507 ,C217_=_C508 ,C217_=_C509 ,\nC217_=_C510 ,C217_=_C511 ,C217_=_C512 ,C217_=_C513 ,C217_=_C514 ,C217_=_C515 ,\nC217_=_C516 ,C217_=_C517 ,C217_=_C518 ,C217_=_C519 ,C217_=_C520 ,C217_=_C521 ,\nC217_=_C522 ,C217_=_C523 ,C217_=_C524 ,C217_=_C1948 ,C217_=_C1949 ,C218_=_C256 ,\nC218_=_C526 ,C218_=_C527 ,C218_=_C528 ,C218_=_C529 ,C218_=_C530 ,C218_=_C531 ,\nC218_=_C532 ,C218_=_C533 ,C218_=_C534 ,C218_=_C535 ,C218_=_C536 ,C218_=_C537 ,\nC218_=_C538 ,C218_=_C539 ,C218_=_C540 ,C218_=_C541 ,C218_=_C542 ,C218_=_C543 ,\nC218_=_C544 ,C218_=_C545 ,C218_=_C546 ,C218_=_C547 ,C218_=_C548 ,C218_=_C549 ,\nC218_=_C550 ,C218_=_C551 ,C218_=_C552 ,C218_=_C553 ,C218_=_C554 ,C218_=_C1949 ,\nC218_=_C1950 ,C250_=_C251 ,C250_=_C252 ,C250_=_C253 ,C250_=_C254 ,C250_=_C255 ,\nC250_=_C256 ,C250_=_C330 ,C250_=_C331 ,C250_=_C332 ,C250_=_C333 ,C250_=_C334 ,\nC250_=_C335 ,C250_=_C336 ,C250_=_C337 ,C250_=_C338 ,C250_=_C339 ,C250_=_C340 ,\nC250_=_C341 ,C250_=_C342 ,C250_=_C343 ,C250_=_C344 ,C250_=_C345 ,C250_=_C346 ,\nC250_=_C347 ,C250_=_C348 ,C250_=_C349 ,C250_=_C350 ,C250_=_C351 ,C250_=_C352 ,\nC250_=_C353 ,C250_=_C354 ,C250_=_C355 ,C250_=_C356 ,C250_=_C357 ,C250_=_C358 ,\nC250_=_C359 ,C250_=_C1942 ,C250_=_C1943 ,C250_=_C1944 ,C251_=_C252 ,C251_=_C253 ,\nC251_=_C254 ,C251_=_C255 ,C251_=_C256 ,C251_=_C365 ,C251_=_C366 ,C251_=_C367 ,\nC251_=_C368 ,C251_=_C369 ,C251_=_C370 ,C251_=_C371 ,C251_=_C372 ,C251_=_C373 ,\nC251_=_C374 ,C251_=_C375 ,C251_=_C376 ,C251_=_C377 ,C251_=_C378 ,C251_=_C379 ,\nC251_=_C380 ,C251_=_C381 ,C251_=_C382 ,C251_=_C383 ,C251_=_C384 ,C251_=_C385 ,\nC251_=_C386 ,C251_=_C387 ,C251_=_C388 ,C251_=_C389 ,C251_=_C390 ,C251_=_C391 ,\nC251_=_C392 ,C251_=_C393 ,C251_=_C394 ,C251_=_C1942 ,C251_=_C1944 ,C251_=_C1945 ,\nC252_=_C253 ,C252_=_C254 ,C252_=_C255 ,C252_=_C256 ,C252_=_C399 ,C252_=_C400 ,\nC252_=_C401 ,C252_=_C402 ,C252_=_C403 ,C252_=_C404 ,C252_=_C405 ,C252_=_C406 ,\nC252_=_C407 ,C252_=_C408 ,C252_=_C409 ,C252_=_C410 ,C252_=_C411 ,C252_=_C412 ,\nC252_=_C413 ,C252_=_C414 ,C252_=_C415 ,C252_=_C416 ,C252_=_C417 ,C252_=_C418 ,\nC252_=_C419 ,C252_=_C420 ,C252_=_C421 ,C252_=_C422 ,C252_=_C423 ,C252_=_C424 ,\nC252_=_C425 ,C252_=_C426 ,C252_=_C427 ,C252_=_C428 ,C252_=_C1942 ,C252_=_C1945 ,\nC252_=_C1946 ,C253_=_C254 ,C253_=_C255 ,C253_=_C256 ,C253_=_C432 ,C253_=_C433 ,\nC253_=_C434 ,C253_=_C435 ,C253_=_C436 ,C253_=_C437 ,C253_=_C438 ,C253_=_C439 ,\nC253_=_C440 ,C253_=_C441 ,C253_=_C442 ,C253_=_C443 ,C253_=_C444 ,C253_=_C445 ,\nC253_=_C446 ,C253_=_C447 ,C253_=_C448 ,C253_=_C449 ,C253_=_C450 ,C253_=_C451 ,\nC253_=_C452 ,C253_=_C453 ,C253_=_C454 ,C253_=_C455 ,C253_=_C456 ,C253_=_C457 ,\nC253_=_C458 ,C253_=_C459 ,C253_=_C460 ,C253_=_C461 ,C253_=_C1942 ,C253_=_C1946 ,\nC253_=_C1947 ,C254_=_C255 ,C254_=_C256 ,C254_=_C464 ,C254_=_C465 ,C254_=_C466 ,\nC254_=_C467 ,C254_=_C468 ,C254_=_C469 ,C254_=_C470 ,C254_=_C471 ,C254_=_C472 ,\nC254_=_C473 ,C254_=_C474 ,C254_=_C475 ,C254_=_C476 ,C254_=_C477 ,C254_=_C478 ,\nC254_=_C479 ,C254_=_C480 ,C254_=_C481 ,C254_=_C482 ,C254_=_C483 ,C254_=_C484 ,\nC254_=_C485 ,C254_=_C486 ,C254_=_C487 ,C254_=_C488 ,C254_=_C489 ,C254_=_C490 ,\nC254_=_C491 ,C254_=_C492 ,C254_=_C493 ,C254_=_C1942 ,C254_=_C1947 ,C254_=_C1948 ,\nC255_=_C256 ,C255_=_C495 ,C255_=_C496 ,C255_=_C497 ,C255_=_C498 ,C255_=_C499 ,\nC255_=_C500 ,C255_=_C501 ,C255_=_C502 ,C255_=_C503 ,C255_=_C504 ,C255_=_C505 ,\nC255_=_C506 ,C255_=_C507 ,C255_=_C508 ,C255_=_C509 ,C255_=_C510 ,C255_=_C511 ,\nC255_=_C512 ,C255_=_C513 ,C255_=_C514 ,C255_=_C515 ,C255_=_C516 ,C255_=_C517 ,\nC255_=_C518 ,C255_=_C519 ,C255_=_C520 ,C255_=_C521 ,C255_=_C522 ,C255_=_C523 ,\nC255_=_C524 ,C255_=_C1942 ,C255_=_C1948 ,C255_=_C1949 ,C256_=_C526 ,C256_=_C527 ,\nC256_=_C528 ,C256_=_C529 ,C256_=_C530 ,C256_=_C531 ,C256_=_C532 ,C256_=_C533 ,\nC256_=_C534 ,C256_=_C535 ,C256_=_C536 ,C256_=_C537 ,C256_=_C538 ,C256_=_C539 ,\nC256_=_C540 ,C256_=_C541 ,C256_=_C542 ,C256_=_C543 ,C256_=_C544 ,C256_=_C545 ,\nC256_=_C546 ,C256_=_C547 ,C256_=_C548 ,C256_=_C549 ,C256_=_C550 ,C256_=_C551 ,\nC256_=_C552 ,C256_=_C553 ,C256_=_C554 ,C256_=_C1942 ,C256_=_C1949 ,C256_=_C1950 ,\nC294_=_C295 ,C294_=_C296 ,C294_=_C297 ,C294_=_C298 ,C294_=_C299 ,C294_=_C300 ,\nC294_=_C301 ,C294_=_C302 ,C294_=_C303 ,C294_=_C304 ,C294_=_C305 ,C294_=_C306 ,\nC294_=_C307 ,C294_=_C308 ,C294_=_C309 ,C294_=_C310 ,C294_=_C311 ,C294_=_C312 ,\nC294_=_C313 ,C294_=_C314 ,C294_=_C315 ,C294_=_C316 ,C294_=_C317 ,C294_=_C318 ,\nC294_=_C319 ,C294_=_C320 ,C294_=_C321 ,C294_=_C322 ,C294_=_C323 ,C294_=_C330 ,\nC294_=_C365 ,C294_=_C399 ,C294_=_C432 ,C294_=_C464 ,C294_=_C495 ,C294_=_C1942 ,\nC294_=_C1943 ,C294_=_C1950 ,C295_=_C296 ,C295_=_C297 ,C295_=_C298 ,C295_=_C299 ,\nC295_=_C300 ,C295_=_C301 ,C295_=_C302 ,C295_=_C303 ,C295_=_C304 ,C295_=_C305 ,\nC295_=_C306 ,C295_=_C307 ,C295_=_C308 ,C295_=_C309 ,C295_=_C310 ,C295_=_C311 ,\nC295_=_C312 ,C295_=_C313 ,C295_=_C314 ,C295_=_C315 ,C295_=_C316 ,C295_=_C317 ,\nC295_=_C318 ,C295_=_C319 ,C295_=_C320 ,C295_=_C321 ,C295_=_C322 ,C295_=_C323 ,\nC295_=_C331 ,C295_=_C366 ,C295_=_C400 ,C295_=_C433 ,C295_=_C465 ,C295_=_C496 ,\nC295_=_C526 ,C295_=_C1942 ,C295_=_C1943 ,C296_=_C297 ,C296_=_C298 ,C296_=_C299 ,\nC296_=_C300 ,C296_=_C301 ,C296_=_C302 ,C296_=_C303 ,C296_=_C304 ,C296_=_C305 ,\nC296_=_C306 ,C296_=_C307 ,C296_=_C308 ,C296_=_C309 ,C296_=_C310 ,C296_=_C311 ,\nC296_=_C312 ,C296_=_C313 ,C296_=_C314 ,C296_=_C315 ,C296_=_C316 ,C296_=_C317 ,\nC296_=_C318 ,C296_=_C319 ,C296_=_C320 ,C296_=_C321 ,C296_=_C322 ,C296_=_C323 ,\nC296_=_C332 ,C296_=_C367 ,C296_=_C401 ,C296_=_C434 ,C296_=_C466 ,C296_=_C497 ,\nC296_=_C527 ,C296_=_C1942 ,C296_=_C1943 ,C297_=_C298 ,C297_=_C299 ,C297_=_C300 ,\nC297_=_C301 ,C297_=_C302 ,C297_=_C303 ,C297_=_C304 ,C297_=_C305 ,C297_=_C306 ,\nC297_=_C307 ,C297_=_C308 ,C297_=_C309 ,C297_=_C310 ,C297_=_C311 ,C297_=_C312 ,\nC297_=_C313 ,C297_=_C314 ,C297_=_C315 ,C297_=_C316 ,C297_=_C317 ,C297_=_C318 ,\nC297_=_C319 ,C297_=_C320 ,C297_=_C321 ,C297_=_C322 ,C297_=_C323 ,C297_=_C333 ,\nC297_=_C368 ,C297_=_C402 ,C297_=_C435 ,C297_=_C467 ,C297_=_C498 ,C297_=_C528 ,\nC297_=_C1942 ,C297_=_C1943 ,C298_=_C299 ,C298_=_C300 ,C298_=_C301 ,C298_=_C302 ,\nC298_=_C303 ,C298_=_C304 ,C298_=_C305 ,C298_=_C306 ,C298_=_C307 ,C298_=_C308 ,\nC298_=_C309 ,C298_=_C310 ,C298_=_C311 ,C298_=_C312 ,C298_=_C313 ,C298_=_C314 ,\nC298_=_C315 ,C298_=_C316 ,C298_=_C317 ,C298_=_C318 ,C298_=_C319 ,C298_=_C320 ,\nC298_=_C321 ,C298_=_C322 ,C298_=_C323 ,C298_=_C334 ,C298_=_C369 ,C298_=_C403 ,\nC298_=_C436 ,C298_=_C468 ,C298_=_C499 ,C298_=_C529 ,C298_=_C1942 ,C298_=_C1943 ,\nC299_=_C300 ,C299_=_C301 ,C299_=_C302 ,C299_=_C303 ,C299_=_C304 ,C299_=_C305 ,\nC299_=_C306 ,C299_=_C307 ,C299_=_C308 ,C299_=_C309 ,C299_=_C310 ,C299_=_C311 ,\nC299_=_C312 ,C299_=_C313 ,C299_=_C314 ,C299_=_C315 ,C299_=_C316 ,C299_=_C317 ,\nC299_=_C318 ,C299_=_C319 ,C299_=_C320 ,C299_=_C321 ,C299_=_C322 ,C299_=_C323 ,\nC299_=_C335 ,C299_=_C370 ,C299_=_C404 ,C299_=_C437 ,C299_=_C469 ,C299_=_C500 ,\nC299_=_C530 ,C299_=_C1942 ,C299_=_C1943 ,C300_=_C301 ,C300_=_C302 ,C300_=_C303 ,\nC300_=_C304 ,C300_=_C305 ,C300_=_C306 ,C300_=_C307 ,C300_=_C308 ,C300_=_C309 ,\nC300_=_C310 ,C300_=_C311 ,C300_=_C312 ,C300_=_C313 ,C300_=_C314 ,C300_=_C315 ,\nC300_=_C316 ,C300_=_C317 ,C300_=_C318 ,C300_=_C319 ,C300_=_C320 ,C300_=_C321 ,\nC300_=_C322 ,C300_=_C323 ,C300_=_C336 ,C300_=_C371 ,C300_=_C405 ,C300_=_C438 ,\nC300_=_C470 ,C300_=_C501 ,C300_=_C531 ,C300_=_C1942 ,C300_=_C1943 ,C301_=_C302 ,\nC301_=_C303 ,C301_=_C304 ,C301_=_C305 ,C301_=_C306 ,C301_=_C307 ,C301_=_C308 ,\nC301_=_C309 ,C301_=_C310 ,C301_=_C311 ,C301_=_C312 ,C301_=_C313 ,C301_=_C314 ,\nC301_=_C315 ,C301_=_C316 ,C301_=_C317 ,C301_=_C318 ,C301_=_C319 ,C301_=_C320 ,\nC301_=_C321 ,C301_=_C322 ,C301_=_C323 ,C301_=_C337</w:t>
      </w:r>
    </w:p>
    <w:p>
      <w:pPr>
        <w:pStyle w:val="PreformattedText"/>
        <w:bidi w:val="0"/>
        <w:spacing w:before="0" w:after="0"/>
        <w:jc w:val="left"/>
        <w:rPr/>
      </w:pPr>
      <w:r>
        <w:rPr/>
        <w:t xml:space="preserve"> </w:t>
      </w:r>
      <w:r>
        <w:rPr/>
        <w:t>,C301_=_C372 ,C301_=_C406 ,\nC301_=_C439 ,C301_=_C471 ,C301_=_C502 ,C301_=_C532 ,C301_=_C1942 ,C301_=_C1943 ,\nC302_=_C303 ,C302_=_C304 ,C302_=_C305 ,C302_=_C306 ,C302_=_C307 ,C302_=_C308 ,\nC302_=_C309 ,C302_=_C310 ,C302_=_C311 ,C302_=_C312 ,C302_=_C313 ,C302_=_C314 ,\nC302_=_C315 ,C302_=_C316 ,C302_=_C317 ,C302_=_C318 ,C302_=_C319 ,C302_=_C320 ,\nC302_=_C321 ,C302_=_C322 ,C302_=_C323 ,C302_=_C338 ,C302_=_C373 ,C302_=_C407 ,\nC302_=_C440 ,C302_=_C472 ,C302_=_C503 ,C302_=_C533 ,C302_=_C1942 ,C302_=_C1943 ,\nC303_=_C304 ,C303_=_C305 ,C303_=_C306 ,C303_=_C307 ,C303_=_C308 ,C303_=_C309 ,\nC303_=_C310 ,C303_=_C311 ,C303_=_C312 ,C303_=_C313 ,C303_=_C314 ,C303_=_C315 ,\nC303_=_C316 ,C303_=_C317 ,C303_=_C318 ,C303_=_C319 ,C303_=_C320 ,C303_=_C321 ,\nC303_=_C322 ,C303_=_C323 ,C303_=_C339 ,C303_=_C374 ,C303_=_C408 ,C303_=_C441 ,\nC303_=_C473 ,C303_=_C504 ,C303_=_C534 ,C303_=_C1942 ,C303_=_C1943 ,C304_=_C305 ,\nC304_=_C306 ,C304_=_C307 ,C304_=_C308 ,C304_=_C309 ,C304_=_C310 ,C304_=_C311 ,\nC304_=_C312 ,C304_=_C313 ,C304_=_C314 ,C304_=_C315 ,C304_=_C316 ,C304_=_C317 ,\nC304_=_C318 ,C304_=_C319 ,C304_=_C320 ,C304_=_C321 ,C304_=_C322 ,C304_=_C323 ,\nC304_=_C340 ,C304_=_C375 ,C304_=_C409 ,C304_=_C442 ,C304_=_C474 ,C304_=_C505 ,\nC304_=_C535 ,C304_=_C1942 ,C304_=_C1943 ,C305_=_C306 ,C305_=_C307 ,C305_=_C308 ,\nC305_=_C309 ,C305_=_C310 ,C305_=_C311 ,C305_=_C312 ,C305_=_C313 ,C305_=_C314 ,\nC305_=_C315 ,C305_=_C316 ,C305_=_C317 ,C305_=_C318 ,C305_=_C319 ,C305_=_C320 ,\nC305_=_C321 ,C305_=_C322 ,C305_=_C323 ,C305_=_C341 ,C305_=_C376 ,C305_=_C410 ,\nC305_=_C443 ,C305_=_C475 ,C305_=_C506 ,C305_=_C536 ,C305_=_C1942 ,C305_=_C1943 ,\nC306_=_C307 ,C306_=_C308 ,C306_=_C309 ,C306_=_C310 ,C306_=_C311 ,C306_=_C312 ,\nC306_=_C313 ,C306_=_C314 ,C306_=_C315 ,C306_=_C316 ,C306_=_C317 ,C306_=_C318 ,\nC306_=_C319 ,C306_=_C320 ,C306_=_C321 ,C306_=_C322 ,C306_=_C323 ,C306_=_C342 ,\nC306_=_C377 ,C306_=_C411 ,C306_=_C444 ,C306_=_C476 ,C306_=_C507 ,C306_=_C537 ,\nC306_=_C1942 ,C306_=_C1943 ,C307_=_C308 ,C307_=_C309 ,C307_=_C310 ,C307_=_C311 ,\nC307_=_C312 ,C307_=_C313 ,C307_=_C314 ,C307_=_C315 ,C307_=_C316 ,C307_=_C317 ,\nC307_=_C318 ,C307_=_C319 ,C307_=_C320 ,C307_=_C321 ,C307_=_C322 ,C307_=_C323 ,\nC307_=_C343 ,C307_=_C378 ,C307_=_C412 ,C307_=_C445 ,C307_=_C477 ,C307_=_C508 ,\nC307_=_C538 ,C307_=_C1942 ,C307_=_C1943 ,C308_=_C309 ,C308_=_C310 ,C308_=_C311 ,\nC308_=_C312 ,C308_=_C313 ,C308_=_C314 ,C308_=_C315 ,C308_=_C316 ,C308_=_C317 ,\nC308_=_C318 ,C308_=_C319 ,C308_=_C320 ,C308_=_C321 ,C308_=_C322 ,C308_=_C323 ,\nC308_=_C344 ,C308_=_C379 ,C308_=_C413 ,C308_=_C446 ,C308_=_C478 ,C308_=_C509 ,\nC308_=_C539 ,C308_=_C1942 ,C308_=_C1943 ,C309_=_C310 ,C309_=_C311 ,C309_=_C312 ,\nC309_=_C313 ,C309_=_C314 ,C309_=_C315 ,C309_=_C316 ,C309_=_C317 ,C309_=_C318 ,\nC309_=_C319 ,C309_=_C320 ,C309_=_C321 ,C309_=_C322 ,C309_=_C323 ,C309_=_C345 ,\nC309_=_C380 ,C309_=_C414 ,C309_=_C447 ,C309_=_C479 ,C309_=_C510 ,C309_=_C540 ,\nC309_=_C1942 ,C309_=_C1943 ,C310_=_C311 ,C310_=_C312 ,C310_=_C313 ,C310_=_C314 ,\nC310_=_C315 ,C310_=_C316 ,C310_=_C317 ,C310_=_C318 ,C310_=_C319 ,C310_=_C320 ,\nC310_=_C321 ,C310_=_C322 ,C310_=_C323 ,C310_=_C346 ,C310_=_C381 ,C310_=_C415 ,\nC310_=_C448 ,C310_=_C480 ,C310_=_C511 ,C310_=_C541 ,C310_=_C1942 ,C310_=_C1943 ,\nC311_=_C312 ,C311_=_C313 ,C311_=_C314 ,C311_=_C315 ,C311_=_C316 ,C311_=_C317 ,\nC311_=_C318 ,C311_=_C319 ,C311_=_C320 ,C311_=_C321 ,C311_=_C322 ,C311_=_C323 ,\nC311_=_C347 ,C311_=_C382 ,C311_=_C416 ,C311_=_C449 ,C311_=_C481 ,C311_=_C512 ,\nC311_=_C542 ,C311_=_C1942 ,C311_=_C1943 ,C312_=_C313 ,C312_=_C314 ,C312_=_C315 ,\nC312_=_C316 ,C312_=_C317 ,C312_=_C318 ,C312_=_C319 ,C312_=_C320 ,C312_=_C321 ,\nC312_=_C322 ,C312_=_C323 ,C312_=_C348 ,C312_=_C383 ,C312_=_C417 ,C312_=_C450 ,\nC312_=_C482 ,C312_=_C513 ,C312_=_C543 ,C312_=_C1942 ,C312_=_C1943 ,C313_=_C314 ,\nC313_=_C315 ,C313_=_C316 ,C313_=_C317 ,C313_=_C318 ,C313_=_C319 ,C313_=_C320 ,\nC313_=_C321 ,C313_=_C322 ,C313_=_C323 ,C313_=_C349 ,C313_=_C384 ,C313_=_C418 ,\nC313_=_C451 ,C313_=_C483 ,C313_=_C514 ,C313_=_C544 ,C313_=_C1942 ,C313_=_C1943 ,\nC314_=_C315 ,C314_=_C316 ,C314_=_C317 ,C314_=_C318 ,C314_=_C319 ,C314_=_C320 ,\nC314_=_C321 ,C314_=_C322 ,C314_=_C323 ,C314_=_C350 ,C314_=_C385 ,C314_=_C419 ,\nC314_=_C452 ,C314_=_C484 ,C314_=_C515 ,C314_=_C545 ,C314_=_C1942 ,C314_=_C1943 ,\nC315_=_C316 ,C315_=_C317 ,C315_=_C318 ,C315_=_C319 ,C315_=_C320 ,C315_=_C321 ,\nC315_=_C322 ,C315_=_C323 ,C315_=_C351 ,C315_=_C386 ,C315_=_C420 ,C315_=_C453 ,\nC315_=_C485 ,C315_=_C516 ,C315_=_C546 ,C315_=_C1942 ,C315_=_C1943 ,C316_=_C317 ,\nC316_=_C318 ,C316_=_C319 ,C316_=_C320 ,C316_=_C321 ,C316_=_C322 ,C316_=_C323 ,\nC316_=_C352 ,C316_=_C387 ,C316_=_C421 ,C316_=_C454 ,C316_=_C486 ,C316_=_C517 ,\nC316_=_C547 ,C316_=_C1942 ,C316_=_C1943 ,C317_=_C318 ,C317_=_C319 ,C317_=_C320 ,\nC317_=_C321 ,C317_=_C322 ,C317_=_C323 ,C317_=_C353 ,C317_=_C388 ,C317_=_C422 ,\nC317_=_C455 ,C317_=_C487 ,C317_=_C518 ,C317_=_C548 ,C317_=_C1942 ,C317_=_C1943 ,\nC318_=_C319 ,C318_=_C320 ,C318_=_C321 ,C318_=_C322 ,C318_=_C323 ,C318_=_C354 ,\nC318_=_C389 ,C318_=_C423 ,C318_=_C456 ,C318_=_C488 ,C318_=_C519 ,C318_=_C549 ,\nC318_=_C1942 ,C318_=_C1943 ,C319_=_C320 ,C319_=_C321 ,C319_=_C322 ,C319_=_C323 ,\nC319_=_C355 ,C319_=_C390 ,C319_=_C424 ,C319_=_C457 ,C319_=_C489 ,C319_=_C520 ,\nC319_=_C550 ,C319_=_C1942 ,C319_=_C1943 ,C320_=_C321 ,C320_=_C322 ,C320_=_C323 ,\nC320_=_C356 ,C320_=_C391 ,C320_=_C425 ,C320_=_C458 ,C320_=_C490 ,C320_=_C521 ,\nC320_=_C551 ,C320_=_C1942 ,C320_=_C1943 ,C321_=_C322 ,C321_=_C323 ,C321_=_C357 ,\nC321_=_C392 ,C321_=_C426 ,C321_=_C459 ,C321_=_C491 ,C321_=_C522 ,C321_=_C552 ,\nC321_=_C1942 ,C321_=_C1943 ,C322_=_C323 ,C322_=_C358 ,C322_=_C393 ,C322_=_C427 ,\nC322_=_C460 ,C322_=_C492 ,C322_=_C523 ,C322_=_C553 ,C322_=_C1942 ,C322_=_C1943 ,\nC323_=_C359 ,C323_=_C394 ,C323_=_C428 ,C323_=_C461 ,C323_=_C493 ,C323_=_C524 ,\nC323_=_C554 ,C323_=_C1942 ,C323_=_C1943 ,C330_=_C331 ,C330_=_C332 ,C330_=_C333 ,\nC330_=_C334 ,C330_=_C335 ,C330_=_C336 ,C330_=_C337 ,C330_=_C338 ,C330_=_C339 ,\nC330_=_C340 ,C330_=_C341 ,C330_=_C342 ,C330_=_C343 ,C330_=_C344 ,C330_=_C345 ,\nC330_=_C346 ,C330_=_C347 ,C330_=_C348 ,C330_=_C349 ,C330_=_C350 ,C330_=_C351 ,\nC330_=_C352 ,C330_=_C353 ,C330_=_C354 ,C330_=_C355 ,C330_=_C356 ,C330_=_C357 ,\nC330_=_C358 ,C330_=_C359 ,C330_=_C365 ,C330_=_C399 ,C330_=_C432 ,C330_=_C464 ,\nC330_=_C495 ,C330_=_C1943 ,C330_=_C1944 ,C330_=_C1950 ,C331_=_C332 ,C331_=_C333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366 ,C331_=_C400 ,C331_=_C433 ,C331_=_C465 ,\nC331_=_C496 ,C331_=_C526 ,C331_=_C1943 ,C331_=_C1944 ,C332_=_C333 ,C332_=_C334 ,\nC332_=_C335 ,C332_=_C336 ,C332_=_C337 ,C332_=_C338 ,C332_=_C339 ,C332_=_C340 ,\nC332_=_C341 ,C332_=_C342 ,C332_=_C343 ,C332_=_C344 ,C332_=_C345 ,C332_=_C346 ,\nC332_=_C347 ,C332_=_C348 ,C332_=_C349 ,C332_=_C350 ,C332_=_C351 ,C332_=_C352 ,\nC332_=_C353 ,C332_=_C354 ,C332_=_C355 ,C332_=_C356 ,C332_=_C357 ,C332_=_C358 ,\nC332_=_C359 ,C332_=_C367 ,C332_=_C401 ,C332_=_C434 ,C332_=_C466 ,C332_=_C497 ,\nC332_=_C527 ,C332_=_C1943 ,C332_=_C1944 ,C333_=_C334 ,C333_=_C335 ,C333_=_C336 ,\nC333_=_C337 ,C333_=_C338 ,C333_=_C339 ,C333_=_C340 ,C333_=_C341 ,C333_=_C342 ,\nC333_=_C343 ,C333_=_C344 ,C333_=_C345 ,C333_=_C346 ,C333_=_C347 ,C333_=_C348 ,\nC333_=_C349 ,C333_=_C350 ,C333_=_C351 ,C333_=_C352 ,C333_=_C353 ,C333_=_C354 ,\nC333_=_C355 ,C333_=_C356 ,C333_=_C357 ,C333_=_C358 ,C333_=_C359 ,C333_=_C368 ,\nC333_=_C402 ,C333_=_C435 ,C333_=_C467 ,C333_=_C498 ,C333_=_C528 ,C333_=_C1943 ,\nC333_=_C1944 ,C334_=_C335 ,C334_=_C336 ,C334_=_C337 ,C334_=_C338 ,C334_=_C339 ,\nC334_=_C340 ,C334_=_C341 ,C334_=_C342 ,C334_=_C343 ,C334_=_C344 ,C334_=_C345 ,\nC334_=_C346 ,C334_=_C347 ,C334_=_C348 ,C334_=_C349 ,C334_=_C350 ,C334_=_C351 ,\nC334_=_C352 ,C334_=_C353 ,C334_=_C354 ,C334_=_C355 ,C334_=_C356 ,C334_=_C357 ,\nC334_=_C358 ,C334_=_C359 ,C334_=_C369 ,C334_=_C403 ,C334_=_C436 ,C334_=_C468 ,\nC334_=_C499 ,C334_=_C529 ,C334_=_C1943 ,C334_=_C1944 ,C335_=_C336 ,C335_=_C337 ,\nC335_=_C338 ,C335_=_C339 ,C335_=_C340 ,C335_=_C341 ,C335_=_C342 ,C335_=_C343 ,\nC335_=_C344 ,C335_=_C345 ,C335_=_C346 ,C335_=_C347 ,C335_=_C348 ,C335_=_C349 ,\nC335_=_C350 ,C335_=_C351 ,C335_=_C352 ,C335_=_C353 ,C335_=_C354 ,C335_=_C355 ,\nC335_=_C356 ,C335_=_C357 ,C335_=_C358 ,C335_=_C359 ,C335_=_C370 ,C335_=_C404 ,\nC335_=_C437 ,C335_=_C469 ,C335_=_C500 ,C335_=_C530 ,C335_=_C1943 ,C335_=_C1944 ,\nC336_=_C337 ,C336_=_C338 ,C336_=_C339 ,C336_=_C340 ,C336_=_C341 ,C336_=_C342 ,\nC336_=_C343 ,C336_=_C344 ,C336_=_C345 ,C336_=_C346 ,C336_=_C347 ,C336_=_C348 ,\nC336_=_C349 ,C336_=_C350 ,C336_=_C351 ,C336_=_C352 ,C336_=_C353 ,C336_=_C354 ,\nC336_=_C355 ,C336_=_C356 ,C336_=_C357 ,C336_=_C358 ,C336_=_C359 ,C336_=_C371 ,\nC336_=_C405 ,C336_=_C438 ,C336_=_C470 ,C336_=_C501 ,C336_=_C531 ,C336_=_C1943 ,\nC336_=_C1944 ,C337_=_C338 ,C337_=_C339 ,C337_=_C340 ,C337_=_C341 ,C337_=_C342 ,\nC337_=_C343 ,C337_=_C344 ,C337_=_C345 ,C337_=_C346 ,C337_=_C347 ,C337_=_C348 ,\nC337_=_C349 ,C337_=_C350 ,C337_=_C351 ,C337_=_C352 ,C337_=_C353 ,C337_=_C354 ,\nC337_=_C355 ,C337_=_C356 ,C337_=_C357 ,C337_=_C358 ,C337_=_C359 ,C337_=_C372 ,\nC337_=_C406 ,C337_=_C439 ,C337_=_C471 ,C337_=_C502 ,C337_=_C532 ,C337_=_C1943 ,\nC337_=_C1944 ,C338_=_C339 ,C338_=_C340 ,C338_=_C341 ,C338_=_C342 ,C338_=_C343 ,\nC338_=_C344 ,C338_=_C345 ,C338_=_C346 ,C338_=_C347 ,C338_=_C348 ,C338_=_C349 ,\nC338_=_C350 ,C338_=_C351 ,C338_=_C352 ,C338_=_C353 ,C338_=_C354 ,C338_=_C355 ,\nC338_=_C356 ,C338_=_C357 ,C338_=_C358 ,C338_=_C359 ,C338_=_C373 ,C338_=_C407 ,\nC338_=_C440 ,C338_=_C472 ,C338_=_C503 ,C338_=_C533 ,C338_=_C1943 ,C338_=_C1944 ,\nC339_=_C340 ,C339_=_C341 ,C339_=_C342 ,C339_=_C343</w:t>
      </w:r>
    </w:p>
    <w:p>
      <w:pPr>
        <w:pStyle w:val="PreformattedText"/>
        <w:bidi w:val="0"/>
        <w:spacing w:before="0" w:after="0"/>
        <w:jc w:val="left"/>
        <w:rPr/>
      </w:pPr>
      <w:r>
        <w:rPr/>
        <w:t xml:space="preserve"> </w:t>
      </w:r>
      <w:r>
        <w:rPr/>
        <w:t>,C339_=_C344 ,C339_=_C345 ,\nC339_=_C346 ,C339_=_C347 ,C339_=_C348 ,C339_=_C349 ,C339_=_C350 ,C339_=_C351 ,\nC339_=_C352 ,C339_=_C353 ,C339_=_C354 ,C339_=_C355 ,C339_=_C356 ,C339_=_C357 ,\nC339_=_C358 ,C339_=_C359 ,C339_=_C374 ,C339_=_C408 ,C339_=_C441 ,C339_=_C473 ,\nC339_=_C504 ,C339_=_C534 ,C339_=_C1943 ,C339_=_C1944 ,C340_=_C341 ,C340_=_C342 ,\nC340_=_C343 ,C340_=_C344 ,C340_=_C345 ,C340_=_C346 ,C340_=_C347 ,C340_=_C348 ,\nC340_=_C349 ,C340_=_C350 ,C340_=_C351 ,C340_=_C352 ,C340_=_C353 ,C340_=_C354 ,\nC340_=_C355 ,C340_=_C356 ,C340_=_C357 ,C340_=_C358 ,C340_=_C359 ,C340_=_C375 ,\nC340_=_C409 ,C340_=_C442 ,C340_=_C474 ,C340_=_C505 ,C340_=_C535 ,C340_=_C1943 ,\nC340_=_C1944 ,C341_=_C342 ,C341_=_C343 ,C341_=_C344 ,C341_=_C345 ,C341_=_C346 ,\nC341_=_C347 ,C341_=_C348 ,C341_=_C349 ,C341_=_C350 ,C341_=_C351 ,C341_=_C352 ,\nC341_=_C353 ,C341_=_C354 ,C341_=_C355 ,C341_=_C356 ,C341_=_C357 ,C341_=_C358 ,\nC341_=_C359 ,C341_=_C376 ,C341_=_C410 ,C341_=_C443 ,C341_=_C475 ,C341_=_C506 ,\nC341_=_C536 ,C341_=_C1943 ,C341_=_C1944 ,C342_=_C343 ,C342_=_C344 ,C342_=_C345 ,\nC342_=_C346 ,C342_=_C347 ,C342_=_C348 ,C342_=_C349 ,C342_=_C350 ,C342_=_C351 ,\nC342_=_C352 ,C342_=_C353 ,C342_=_C354 ,C342_=_C355 ,C342_=_C356 ,C342_=_C357 ,\nC342_=_C358 ,C342_=_C359 ,C342_=_C377 ,C342_=_C411 ,C342_=_C444 ,C342_=_C476 ,\nC342_=_C507 ,C342_=_C537 ,C342_=_C1943 ,C342_=_C1944 ,C343_=_C344 ,C343_=_C345 ,\nC343_=_C346 ,C343_=_C347 ,C343_=_C348 ,C343_=_C349 ,C343_=_C350 ,C343_=_C351 ,\nC343_=_C352 ,C343_=_C353 ,C343_=_C354 ,C343_=_C355 ,C343_=_C356 ,C343_=_C357 ,\nC343_=_C358 ,C343_=_C359 ,C343_=_C378 ,C343_=_C412 ,C343_=_C445 ,C343_=_C477 ,\nC343_=_C508 ,C343_=_C538 ,C343_=_C1943 ,C343_=_C1944 ,C344_=_C345 ,C344_=_C346 ,\nC344_=_C347 ,C344_=_C348 ,C344_=_C349 ,C344_=_C350 ,C344_=_C351 ,C344_=_C352 ,\nC344_=_C353 ,C344_=_C354 ,C344_=_C355 ,C344_=_C356 ,C344_=_C357 ,C344_=_C358 ,\nC344_=_C359 ,C344_=_C379 ,C344_=_C413 ,C344_=_C446 ,C344_=_C478 ,C344_=_C509 ,\nC344_=_C539 ,C344_=_C1943 ,C344_=_C1944 ,C345_=_C346 ,C345_=_C347 ,C345_=_C348 ,\nC345_=_C349 ,C345_=_C350 ,C345_=_C351 ,C345_=_C352 ,C345_=_C353 ,C345_=_C354 ,\nC345_=_C355 ,C345_=_C356 ,C345_=_C357 ,C345_=_C358 ,C345_=_C359 ,C345_=_C380 ,\nC345_=_C414 ,C345_=_C447 ,C345_=_C479 ,C345_=_C510 ,C345_=_C540 ,C345_=_C1943 ,\nC345_=_C1944 ,C346_=_C347 ,C346_=_C348 ,C346_=_C349 ,C346_=_C350 ,C346_=_C351 ,\nC346_=_C352 ,C346_=_C353 ,C346_=_C354 ,C346_=_C355 ,C346_=_C356 ,C346_=_C357 ,\nC346_=_C358 ,C346_=_C359 ,C346_=_C381 ,C346_=_C415 ,C346_=_C448 ,C346_=_C480 ,\nC346_=_C511 ,C346_=_C541 ,C346_=_C1943 ,C346_=_C1944 ,C347_=_C348 ,C347_=_C349 ,\nC347_=_C350 ,C347_=_C351 ,C347_=_C352 ,C347_=_C353 ,C347_=_C354 ,C347_=_C355 ,\nC347_=_C356 ,C347_=_C357 ,C347_=_C358 ,C347_=_C359 ,C347_=_C382 ,C347_=_C416 ,\nC347_=_C449 ,C347_=_C481 ,C347_=_C512 ,C347_=_C542 ,C347_=_C1943 ,C347_=_C1944 ,\nC348_=_C349 ,C348_=_C350 ,C348_=_C351 ,C348_=_C352 ,C348_=_C353 ,C348_=_C354 ,\nC348_=_C355 ,C348_=_C356 ,C348_=_C357 ,C348_=_C358 ,C348_=_C359 ,C348_=_C383 ,\nC348_=_C417 ,C348_=_C450 ,C348_=_C482 ,C348_=_C513 ,C348_=_C543 ,C348_=_C1943 ,\nC348_=_C1944 ,C349_=_C350 ,C349_=_C351 ,C349_=_C352 ,C349_=_C353 ,C349_=_C354 ,\nC349_=_C355 ,C349_=_C356 ,C349_=_C357 ,C349_=_C358 ,C349_=_C359 ,C349_=_C384 ,\nC349_=_C418 ,C349_=_C451 ,C349_=_C483 ,C349_=_C514 ,C349_=_C544 ,C349_=_C1943 ,\nC349_=_C1944 ,C350_=_C351 ,C350_=_C352 ,C350_=_C353 ,C350_=_C354 ,C350_=_C355 ,\nC350_=_C356 ,C350_=_C357 ,C350_=_C358 ,C350_=_C359 ,C350_=_C385 ,C350_=_C419 ,\nC350_=_C452 ,C350_=_C484 ,C350_=_C515 ,C350_=_C545 ,C350_=_C1943 ,C350_=_C1944 ,\nC351_=_C352 ,C351_=_C353 ,C351_=_C354 ,C351_=_C355 ,C351_=_C356 ,C351_=_C357 ,\nC351_=_C358 ,C351_=_C359 ,C351_=_C386 ,C351_=_C420 ,C351_=_C453 ,C351_=_C485 ,\nC351_=_C516 ,C351_=_C546 ,C351_=_C1943 ,C351_=_C1944 ,C352_=_C353 ,C352_=_C354 ,\nC352_=_C355 ,C352_=_C356 ,C352_=_C357 ,C352_=_C358 ,C352_=_C359 ,C352_=_C387 ,\nC352_=_C421 ,C352_=_C454 ,C352_=_C486 ,C352_=_C517 ,C352_=_C547 ,C352_=_C1943 ,\nC352_=_C1944 ,C353_=_C354 ,C353_=_C355 ,C353_=_C356 ,C353_=_C357 ,C353_=_C358 ,\nC353_=_C359 ,C353_=_C388 ,C353_=_C422 ,C353_=_C455 ,C353_=_C487 ,C353_=_C518 ,\nC353_=_C548 ,C353_=_C1943 ,C353_=_C1944 ,C354_=_C355 ,C354_=_C356 ,C354_=_C357 ,\nC354_=_C358 ,C354_=_C359 ,C354_=_C389 ,C354_=_C423 ,C354_=_C456 ,C354_=_C488 ,\nC354_=_C519 ,C354_=_C549 ,C354_=_C1943 ,C354_=_C1944 ,C355_=_C356 ,C355_=_C357 ,\nC355_=_C358 ,C355_=_C359 ,C355_=_C390 ,C355_=_C424 ,C355_=_C457 ,C355_=_C489 ,\nC355_=_C520 ,C355_=_C550 ,C355_=_C1943 ,C355_=_C1944 ,C356_=_C357 ,C356_=_C358 ,\nC356_=_C359 ,C356_=_C391 ,C356_=_C425 ,C356_=_C458 ,C356_=_C490 ,C356_=_C521 ,\nC356_=_C551 ,C356_=_C1943 ,C356_=_C1944 ,C357_=_C358 ,C357_=_C359 ,C357_=_C392 ,\nC357_=_C426 ,C357_=_C459 ,C357_=_C491 ,C357_=_C522 ,C357_=_C552 ,C357_=_C1943 ,\nC357_=_C1944 ,C358_=_C359 ,C358_=_C393 ,C358_=_C427 ,C358_=_C460 ,C358_=_C492 ,\nC358_=_C523 ,C358_=_C553 ,C358_=_C1943 ,C358_=_C1944 ,C359_=_C394 ,C359_=_C428 ,\nC359_=_C461 ,C359_=_C493 ,C359_=_C524 ,C359_=_C554 ,C359_=_C1943 ,C359_=_C1944 ,\nC365_=_C366 ,C365_=_C367 ,C365_=_C368 ,C365_=_C369 ,C365_=_C370 ,C365_=_C371 ,\nC365_=_C372 ,C365_=_C373 ,C365_=_C374 ,C365_=_C375 ,C365_=_C376 ,C365_=_C377 ,\nC365_=_C378 ,C365_=_C379 ,C365_=_C380 ,C365_=_C381 ,C365_=_C382 ,C365_=_C383 ,\nC365_=_C384 ,C365_=_C385 ,C365_=_C386 ,C365_=_C387 ,C365_=_C388 ,C365_=_C389 ,\nC365_=_C390 ,C365_=_C391 ,C365_=_C392 ,C365_=_C393 ,C365_=_C394 ,C365_=_C399 ,\nC365_=_C432 ,C365_=_C464 ,C365_=_C495 ,C365_=_C1944 ,C365_=_C1945 ,C365_=_C1950 ,\nC366_=_C367 ,C366_=_C368 ,C366_=_C369 ,C366_=_C370 ,C366_=_C371 ,C366_=_C372 ,\nC366_=_C373 ,C366_=_C374 ,C366_=_C375 ,C366_=_C376 ,C366_=_C377 ,C366_=_C378 ,\nC366_=_C379 ,C366_=_C380 ,C366_=_C381 ,C366_=_C382 ,C366_=_C383 ,C366_=_C384 ,\nC366_=_C385 ,C366_=_C386 ,C366_=_C387 ,C366_=_C388 ,C366_=_C389 ,C366_=_C390 ,\nC366_=_C391 ,C366_=_C392 ,C366_=_C393 ,C366_=_C394 ,C366_=_C400 ,C366_=_C433 ,\nC366_=_C465 ,C366_=_C496 ,C366_=_C526 ,C366_=_C1944 ,C366_=_C1945 ,C367_=_C368 ,\nC367_=_C369 ,C367_=_C370 ,C367_=_C371 ,C367_=_C372 ,C367_=_C373 ,C367_=_C374 ,\nC367_=_C375 ,C367_=_C376 ,C367_=_C377 ,C367_=_C378 ,C367_=_C379 ,C367_=_C380 ,\nC367_=_C381 ,C367_=_C382 ,C367_=_C383 ,C367_=_C384 ,C367_=_C385 ,C367_=_C386 ,\nC367_=_C387 ,C367_=_C388 ,C367_=_C389 ,C367_=_C390 ,C367_=_C391 ,C367_=_C392 ,\nC367_=_C393 ,C367_=_C394 ,C367_=_C401 ,C367_=_C434 ,C367_=_C466 ,C367_=_C497 ,\nC367_=_C527 ,C367_=_C1944 ,C367_=_C1945 ,C368_=_C369 ,C368_=_C370 ,C368_=_C371 ,\nC368_=_C372 ,C368_=_C373 ,C368_=_C374 ,C368_=_C375 ,C368_=_C376 ,C368_=_C377 ,\nC368_=_C378 ,C368_=_C379 ,C368_=_C380 ,C368_=_C381 ,C368_=_C382 ,C368_=_C383 ,\nC368_=_C384 ,C368_=_C385 ,C368_=_C386 ,C368_=_C387 ,C368_=_C388 ,C368_=_C389 ,\nC368_=_C390 ,C368_=_C391 ,C368_=_C392 ,C368_=_C393 ,C368_=_C394 ,C368_=_C402 ,\nC368_=_C435 ,C368_=_C467 ,C368_=_C498 ,C368_=_C528 ,C368_=_C1944 ,C368_=_C1945 ,\nC369_=_C370 ,C369_=_C371 ,C369_=_C372 ,C369_=_C373 ,C369_=_C374 ,C369_=_C375 ,\nC369_=_C376 ,C369_=_C377 ,C369_=_C378 ,C369_=_C379 ,C369_=_C380 ,C369_=_C381 ,\nC369_=_C382 ,C369_=_C383 ,C369_=_C384 ,C369_=_C385 ,C369_=_C386 ,C369_=_C387 ,\nC369_=_C388 ,C369_=_C389 ,C369_=_C390 ,C369_=_C391 ,C369_=_C392 ,C369_=_C393 ,\nC369_=_C394 ,C369_=_C403 ,C369_=_C436 ,C369_=_C468 ,C369_=_C499 ,C369_=_C529 ,\nC369_=_C1944 ,C369_=_C1945 ,C370_=_C371 ,C370_=_C372 ,C370_=_C373 ,C370_=_C374 ,\nC370_=_C375 ,C370_=_C376 ,C370_=_C377 ,C370_=_C378 ,C370_=_C379 ,C370_=_C380 ,\nC370_=_C381 ,C370_=_C382 ,C370_=_C383 ,C370_=_C384 ,C370_=_C385 ,C370_=_C386 ,\nC370_=_C387 ,C370_=_C388 ,C370_=_C389 ,C370_=_C390 ,C370_=_C391 ,C370_=_C392 ,\nC370_=_C393 ,C370_=_C394 ,C370_=_C404 ,C370_=_C437 ,C370_=_C469 ,C370_=_C500 ,\nC370_=_C530 ,C370_=_C1944 ,C370_=_C1945 ,C371_=_C372 ,C371_=_C373 ,C371_=_C374 ,\nC371_=_C375 ,C371_=_C376 ,C371_=_C377 ,C371_=_C378 ,C371_=_C379 ,C371_=_C380 ,\nC371_=_C381 ,C371_=_C382 ,C371_=_C383 ,C371_=_C384 ,C371_=_C385 ,C371_=_C386 ,\nC371_=_C387 ,C371_=_C388 ,C371_=_C389 ,C371_=_C390 ,C371_=_C391 ,C371_=_C392 ,\nC371_=_C393 ,C371_=_C394 ,C371_=_C405 ,C371_=_C438 ,C371_=_C470 ,C371_=_C501 ,\nC371_=_C531 ,C371_=_C1944 ,C371_=_C1945 ,C372_=_C373 ,C372_=_C374 ,C372_=_C375 ,\nC372_=_C376 ,C372_=_C377 ,C372_=_C378 ,C372_=_C379 ,C372_=_C380 ,C372_=_C381 ,\nC372_=_C382 ,C372_=_C383 ,C372_=_C384 ,C372_=_C385 ,C372_=_C386 ,C372_=_C387 ,\nC372_=_C388 ,C372_=_C389 ,C372_=_C390 ,C372_=_C391 ,C372_=_C392 ,C372_=_C393 ,\nC372_=_C394 ,C372_=_C406 ,C372_=_C439 ,C372_=_C471 ,C372_=_C502 ,C372_=_C532 ,\nC372_=_C1944 ,C372_=_C1945 ,C373_=_C374 ,C373_=_C375 ,C373_=_C376 ,C373_=_C377 ,\nC373_=_C378 ,C373_=_C379 ,C373_=_C380 ,C373_=_C381 ,C373_=_C382 ,C373_=_C383 ,\nC373_=_C384 ,C373_=_C385 ,C373_=_C386 ,C373_=_C387 ,C373_=_C388 ,C373_=_C389 ,\nC373_=_C390 ,C373_=_C391 ,C373_=_C392 ,C373_=_C393 ,C373_=_C394 ,C373_=_C407 ,\nC373_=_C440 ,C373_=_C472 ,C373_=_C503 ,C373_=_C533 ,C373_=_C1944 ,C373_=_C1945 ,\nC374_=_C375 ,C374_=_C376 ,C374_=_C377 ,C374_=_C378 ,C374_=_C379 ,C374_=_C380 ,\nC374_=_C381 ,C374_=_C382 ,C374_=_C383 ,C374_=_C384 ,C374_=_C385 ,C374_=_C386 ,\nC374_=_C387 ,C374_=_C388 ,C374_=_C389 ,C374_=_C390 ,C374_=_C391 ,C374_=_C392 ,\nC374_=_C393 ,C374_=_C394 ,C374_=_C408 ,C374_=_C441 ,C374_=_C473 ,C374_=_C504 ,\nC374_=_C534 ,C374_=_C1944 ,C374_=_C1945 ,C375_=_C376 ,C375_=_C377 ,C375_=_C378 ,\nC375_=_C379 ,C375_=_C380 ,C375_=_C381 ,C375_=_C382 ,C375_=_C383 ,C375_=_C384 ,\nC375_=_C385 ,C375_=_C386 ,C375_=_C387 ,C375_=_C388 ,C375_=_C389 ,C375_=_C390 ,\nC375_=_C391 ,C375_=_C392 ,C375_=_C393 ,C375_=_C394 ,C375_=_C409 ,C375_=_C442 ,\nC375_=_C474 ,C375_=_C505 ,C375_=_C535 ,C375_=_C1944 ,C375_=_C1945 ,C376_=_C377 ,\nC376_=_C378 ,C376_=_C379 ,C376_=_C380 ,C376_=_C381 ,C376_=_C382 ,C376_=_C383 ,\nC376_=_C384 ,C376_=_C385 ,C376_=_C386 ,C376_=_C387 ,C376_=_C388 ,C376_=_C389 ,\nC376_=_C390 ,C376_=_C391 ,C376_=_C392 ,C376_=_C393 ,C376_=_C394 ,C376_=_C410 ,\nC376_=_C443 ,C376_=_C475 ,C376_=_C506 ,C376_=_C536</w:t>
      </w:r>
    </w:p>
    <w:p>
      <w:pPr>
        <w:pStyle w:val="PreformattedText"/>
        <w:bidi w:val="0"/>
        <w:spacing w:before="0" w:after="0"/>
        <w:jc w:val="left"/>
        <w:rPr/>
      </w:pPr>
      <w:r>
        <w:rPr/>
        <w:t xml:space="preserve"> </w:t>
      </w:r>
      <w:r>
        <w:rPr/>
        <w:t>,C376_=_C1944 ,C376_=_C1945 ,\nC377_=_C378 ,C377_=_C379 ,C377_=_C380 ,C377_=_C381 ,C377_=_C382 ,C377_=_C383 ,\nC377_=_C384 ,C377_=_C385 ,C377_=_C386 ,C377_=_C387 ,C377_=_C388 ,C377_=_C389 ,\nC377_=_C390 ,C377_=_C391 ,C377_=_C392 ,C377_=_C393 ,C377_=_C394 ,C377_=_C411 ,\nC377_=_C444 ,C377_=_C476 ,C377_=_C507 ,C377_=_C537 ,C377_=_C1944 ,C377_=_C1945 ,\nC378_=_C379 ,C378_=_C380 ,C378_=_C381 ,C378_=_C382 ,C378_=_C383 ,C378_=_C384 ,\nC378_=_C385 ,C378_=_C386 ,C378_=_C387 ,C378_=_C388 ,C378_=_C389 ,C378_=_C390 ,\nC378_=_C391 ,C378_=_C392 ,C378_=_C393 ,C378_=_C394 ,C378_=_C412 ,C378_=_C445 ,\nC378_=_C477 ,C378_=_C508 ,C378_=_C538 ,C378_=_C1944 ,C378_=_C1945 ,C379_=_C380 ,\nC379_=_C381 ,C379_=_C382 ,C379_=_C383 ,C379_=_C384 ,C379_=_C385 ,C379_=_C386 ,\nC379_=_C387 ,C379_=_C388 ,C379_=_C389 ,C379_=_C390 ,C379_=_C391 ,C379_=_C392 ,\nC379_=_C393 ,C379_=_C394 ,C379_=_C413 ,C379_=_C446 ,C379_=_C478 ,C379_=_C509 ,\nC379_=_C539 ,C379_=_C1944 ,C379_=_C1945 ,C380_=_C381 ,C380_=_C382 ,C380_=_C383 ,\nC380_=_C384 ,C380_=_C385 ,C380_=_C386 ,C380_=_C387 ,C380_=_C388 ,C380_=_C389 ,\nC380_=_C390 ,C380_=_C391 ,C380_=_C392 ,C380_=_C393 ,C380_=_C394 ,C380_=_C414 ,\nC380_=_C447 ,C380_=_C479 ,C380_=_C510 ,C380_=_C540 ,C380_=_C1944 ,C380_=_C1945 ,\nC381_=_C382 ,C381_=_C383 ,C381_=_C384 ,C381_=_C385 ,C381_=_C386 ,C381_=_C387 ,\nC381_=_C388 ,C381_=_C389 ,C381_=_C390 ,C381_=_C391 ,C381_=_C392 ,C381_=_C393 ,\nC381_=_C394 ,C381_=_C415 ,C381_=_C448 ,C381_=_C480 ,C381_=_C511 ,C381_=_C541 ,\nC381_=_C1944 ,C381_=_C1945 ,C382_=_C383 ,C382_=_C384 ,C382_=_C385 ,C382_=_C386 ,\nC382_=_C387 ,C382_=_C388 ,C382_=_C389 ,C382_=_C390 ,C382_=_C391 ,C382_=_C392 ,\nC382_=_C393 ,C382_=_C394 ,C382_=_C416 ,C382_=_C449 ,C382_=_C481 ,C382_=_C512 ,\nC382_=_C542 ,C382_=_C1944 ,C382_=_C1945 ,C383_=_C384 ,C383_=_C385 ,C383_=_C386 ,\nC383_=_C387 ,C383_=_C388 ,C383_=_C389 ,C383_=_C390 ,C383_=_C391 ,C383_=_C392 ,\nC383_=_C393 ,C383_=_C394 ,C383_=_C417 ,C383_=_C450 ,C383_=_C482 ,C383_=_C513 ,\nC383_=_C543 ,C383_=_C1944 ,C383_=_C1945 ,C384_=_C385 ,C384_=_C386 ,C384_=_C387 ,\nC384_=_C388 ,C384_=_C389 ,C384_=_C390 ,C384_=_C391 ,C384_=_C392 ,C384_=_C393 ,\nC384_=_C394 ,C384_=_C418 ,C384_=_C451 ,C384_=_C483 ,C384_=_C514 ,C384_=_C544 ,\nC384_=_C1944 ,C384_=_C1945 ,C385_=_C386 ,C385_=_C387 ,C385_=_C388 ,C385_=_C389 ,\nC385_=_C390 ,C385_=_C391 ,C385_=_C392 ,C385_=_C393 ,C385_=_C394 ,C385_=_C419 ,\nC385_=_C452 ,C385_=_C484 ,C385_=_C515 ,C385_=_C545 ,C385_=_C1944 ,C385_=_C1945 ,\nC386_=_C387 ,C386_=_C388 ,C386_=_C389 ,C386_=_C390 ,C386_=_C391 ,C386_=_C392 ,\nC386_=_C393 ,C386_=_C394 ,C386_=_C420 ,C386_=_C453 ,C386_=_C485 ,C386_=_C516 ,\nC386_=_C546 ,C386_=_C1944 ,C386_=_C1945 ,C387_=_C388 ,C387_=_C389 ,C387_=_C390 ,\nC387_=_C391 ,C387_=_C392 ,C387_=_C393 ,C387_=_C394 ,C387_=_C421 ,C387_=_C454 ,\nC387_=_C486 ,C387_=_C517 ,C387_=_C547 ,C387_=_C1944 ,C387_=_C1945 ,C388_=_C389 ,\nC388_=_C390 ,C388_=_C391 ,C388_=_C392 ,C388_=_C393 ,C388_=_C394 ,C388_=_C422 ,\nC388_=_C455 ,C388_=_C487 ,C388_=_C518 ,C388_=_C548 ,C388_=_C1944 ,C388_=_C1945 ,\nC389_=_C390 ,C389_=_C391 ,C389_=_C392 ,C389_=_C393 ,C389_=_C394 ,C389_=_C423 ,\nC389_=_C456 ,C389_=_C488 ,C389_=_C519 ,C389_=_C549 ,C389_=_C1944 ,C389_=_C1945 ,\nC390_=_C391 ,C390_=_C392 ,C390_=_C393 ,C390_=_C394 ,C390_=_C424 ,C390_=_C457 ,\nC390_=_C489 ,C390_=_C520 ,C390_=_C550 ,C390_=_C1944 ,C390_=_C1945 ,C391_=_C392 ,\nC391_=_C393 ,C391_=_C394 ,C391_=_C425 ,C391_=_C458 ,C391_=_C490 ,C391_=_C521 ,\nC391_=_C551 ,C391_=_C1944 ,C391_=_C1945 ,C392_=_C393 ,C392_=_C394 ,C392_=_C426 ,\nC392_=_C459 ,C392_=_C491 ,C392_=_C522 ,C392_=_C552 ,C392_=_C1944 ,C392_=_C1945 ,\nC393_=_C394 ,C393_=_C427 ,C393_=_C460 ,C393_=_C492 ,C393_=_C523 ,C393_=_C553 ,\nC393_=_C1944 ,C393_=_C1945 ,C394_=_C428 ,C394_=_C461 ,C394_=_C493 ,C394_=_C524 ,\nC394_=_C554 ,C394_=_C1944 ,C394_=_C1945 ,C399_=_C400 ,C399_=_C401 ,C399_=_C402 ,\nC399_=_C403 ,C399_=_C404 ,C399_=_C405 ,C399_=_C406 ,C399_=_C407 ,C399_=_C408 ,\nC399_=_C409 ,C399_=_C410 ,C399_=_C411 ,C399_=_C412 ,C399_=_C413 ,C399_=_C414 ,\nC399_=_C415 ,C399_=_C416 ,C399_=_C417 ,C399_=_C418 ,C399_=_C419 ,C399_=_C420 ,\nC399_=_C421 ,C399_=_C422 ,C399_=_C423 ,C399_=_C424 ,C399_=_C425 ,C399_=_C426 ,\nC399_=_C427 ,C399_=_C428 ,C399_=_C432 ,C399_=_C464 ,C399_=_C495 ,C399_=_C1945 ,\nC399_=_C1946 ,C399_=_C1950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33 ,C400_=_C465 ,C400_=_C496 ,C400_=_C526 ,C400_=_C1945 ,C400_=_C1946 ,\nC401_=_C402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34 ,C401_=_C466 ,C401_=_C497 ,\nC401_=_C527 ,C401_=_C1945 ,C401_=_C1946 ,C402_=_C403 ,C402_=_C404 ,C402_=_C405 ,\nC402_=_C406 ,C402_=_C407 ,C402_=_C408 ,C402_=_C409 ,C402_=_C410 ,C402_=_C411 ,\nC402_=_C412 ,C402_=_C413 ,C402_=_C414 ,C402_=_C415 ,C402_=_C416 ,C402_=_C417 ,\nC402_=_C418 ,C402_=_C419 ,C402_=_C420 ,C402_=_C421 ,C402_=_C422 ,C402_=_C423 ,\nC402_=_C424 ,C402_=_C425 ,C402_=_C426 ,C402_=_C427 ,C402_=_C428 ,C402_=_C435 ,\nC402_=_C467 ,C402_=_C498 ,C402_=_C528 ,C402_=_C1945 ,C402_=_C1946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36 ,C403_=_C468 ,C403_=_C499 ,C403_=_C529 ,C403_=_C1945 ,C403_=_C1946 ,\nC404_=_C405 ,C404_=_C406 ,C404_=_C407 ,C404_=_C408 ,C404_=_C409 ,C404_=_C410 ,\nC404_=_C411 ,C404_=_C412 ,C404_=_C413 ,C404_=_C414 ,C404_=_C415 ,C404_=_C416 ,\nC404_=_C417 ,C404_=_C418 ,C404_=_C419 ,C404_=_C420 ,C404_=_C421 ,C404_=_C422 ,\nC404_=_C423 ,C404_=_C424 ,C404_=_C425 ,C404_=_C426 ,C404_=_C427 ,C404_=_C428 ,\nC404_=_C437 ,C404_=_C469 ,C404_=_C500 ,C404_=_C530 ,C404_=_C1945 ,C404_=_C1946 ,\nC405_=_C406 ,C405_=_C407 ,C405_=_C408 ,C405_=_C409 ,C405_=_C410 ,C405_=_C411 ,\nC405_=_C412 ,C405_=_C413 ,C405_=_C414 ,C405_=_C415 ,C405_=_C416 ,C405_=_C417 ,\nC405_=_C418 ,C405_=_C419 ,C405_=_C420 ,C405_=_C421 ,C405_=_C422 ,C405_=_C423 ,\nC405_=_C424 ,C405_=_C425 ,C405_=_C426 ,C405_=_C427 ,C405_=_C428 ,C405_=_C438 ,\nC405_=_C470 ,C405_=_C501 ,C405_=_C531 ,C405_=_C1945 ,C405_=_C1946 ,C406_=_C407 ,\nC406_=_C408 ,C406_=_C409 ,C406_=_C410 ,C406_=_C411 ,C406_=_C412 ,C406_=_C413 ,\nC406_=_C414 ,C406_=_C415 ,C406_=_C416 ,C406_=_C417 ,C406_=_C418 ,C406_=_C419 ,\nC406_=_C420 ,C406_=_C421 ,C406_=_C422 ,C406_=_C423 ,C406_=_C424 ,C406_=_C425 ,\nC406_=_C426 ,C406_=_C427 ,C406_=_C428 ,C406_=_C439 ,C406_=_C471 ,C406_=_C502 ,\nC406_=_C532 ,C406_=_C1945 ,C406_=_C1946 ,C407_=_C408 ,C407_=_C409 ,C407_=_C410 ,\nC407_=_C411 ,C407_=_C412 ,C407_=_C413 ,C407_=_C414 ,C407_=_C415 ,C407_=_C416 ,\nC407_=_C417 ,C407_=_C418 ,C407_=_C419 ,C407_=_C420 ,C407_=_C421 ,C407_=_C422 ,\nC407_=_C423 ,C407_=_C424 ,C407_=_C425 ,C407_=_C426 ,C407_=_C427 ,C407_=_C428 ,\nC407_=_C440 ,C407_=_C472 ,C407_=_C503 ,C407_=_C533 ,C407_=_C1945 ,C407_=_C1946 ,\nC408_=_C409 ,C408_=_C410 ,C408_=_C411 ,C408_=_C412 ,C408_=_C413 ,C408_=_C414 ,\nC408_=_C415 ,C408_=_C416 ,C408_=_C417 ,C408_=_C418 ,C408_=_C419 ,C408_=_C420 ,\nC408_=_C421 ,C408_=_C422 ,C408_=_C423 ,C408_=_C424 ,C408_=_C425 ,C408_=_C426 ,\nC408_=_C427 ,C408_=_C428 ,C408_=_C441 ,C408_=_C473 ,C408_=_C504 ,C408_=_C534 ,\nC408_=_C1945 ,C408_=_C1946 ,C409_=_C410 ,C409_=_C411 ,C409_=_C412 ,C409_=_C413 ,\nC409_=_C414 ,C409_=_C415 ,C409_=_C416 ,C409_=_C417 ,C409_=_C418 ,C409_=_C419 ,\nC409_=_C420 ,C409_=_C421 ,C409_=_C422 ,C409_=_C423 ,C409_=_C424 ,C409_=_C425 ,\nC409_=_C426 ,C409_=_C427 ,C409_=_C428 ,C409_=_C442 ,C409_=_C474 ,C409_=_C505 ,\nC409_=_C535 ,C409_=_C1945 ,C409_=_C1946 ,C410_=_C411 ,C410_=_C412 ,C410_=_C413 ,\nC410_=_C414 ,C410_=_C415 ,C410_=_C416 ,C410_=_C417 ,C410_=_C418 ,C410_=_C419 ,\nC410_=_C420 ,C410_=_C421 ,C410_=_C422 ,C410_=_C423 ,C410_=_C424 ,C410_=_C425 ,\nC410_=_C426 ,C410_=_C427 ,C410_=_C428 ,C410_=_C443 ,C410_=_C475 ,C410_=_C506 ,\nC410_=_C536 ,C410_=_C1945 ,C410_=_C1946 ,C411_=_C412 ,C411_=_C413 ,C411_=_C414 ,\nC411_=_C415 ,C411_=_C416 ,C411_=_C417 ,C411_=_C418 ,C411_=_C419 ,C411_=_C420 ,\nC411_=_C421 ,C411_=_C422 ,C411_=_C423 ,C411_=_C424 ,C411_=_C425 ,C411_=_C426 ,\nC411_=_C427 ,C411_=_C428 ,C411_=_C444 ,C411_=_C476 ,C411_=_C507 ,C411_=_C537 ,\nC411_=_C1945 ,C411_=_C1946 ,C412_=_C413 ,C412_=_C414 ,C412_=_C415 ,C412_=_C416 ,\nC412_=_C417 ,C412_=_C418 ,C412_=_C419 ,C412_=_C420 ,C412_=_C421 ,C412_=_C422 ,\nC412_=_C423 ,C412_=_C424 ,C412_=_C425 ,C412_=_C426 ,C412_=_C427 ,C412_=_C428 ,\nC412_=_C445 ,C412_=_C477 ,C412_=_C508 ,C412_=_C538 ,C412_=_C1945 ,C412_=_C1946 ,\nC413_=_C414 ,C413_=_C415 ,C413_=_C416 ,C413_=_C417 ,C413_=_C418 ,C413_=_C419 ,\nC413_=_C420 ,C413_=_C421 ,C413_=_C422 ,C413_=_C423 ,C413_=_C424 ,C413_=_C425 ,\nC413_=_C426 ,C413_=_C427 ,C413_=_C428 ,C413_=_C446 ,C413_=_C478 ,C413_=_C509 ,\nC413_=_C539 ,C413_=_C1945 ,C413_=_C1946 ,C414_=_C415 ,C414_=_C416 ,C414_=_C417 ,\nC414_=_C418 ,C414_=_C419 ,C414_=_C420 ,C414_=_C421 ,C414_=_C422 ,C414_=_C423 ,\nC414_=_C424 ,C414_=_C425 ,C414_=_C426 ,C414_=_C427 ,C414_=_C428 ,C414_=_C447 ,\nC414_=_C479 ,C414_=_C510 ,C414_=_C540 ,C414_=_C1945 ,C414_=_C1946 ,C415_=_C416 ,\nC415_=_C417 ,C415_=_C418 ,C415_=_C419 ,C415_=_C420 ,C415_=_C421 ,C415_=_C422 ,\nC415_=_C423 ,C415_=_C424 ,C415_=_C425 ,C415_=_C426 ,C415_=_C427 ,C415_=_C428 ,\nC415_=_C448 ,C415_=_C480 ,C415_=_C511 ,C415_=_C541</w:t>
      </w:r>
    </w:p>
    <w:p>
      <w:pPr>
        <w:pStyle w:val="PreformattedText"/>
        <w:bidi w:val="0"/>
        <w:spacing w:before="0" w:after="0"/>
        <w:jc w:val="left"/>
        <w:rPr/>
      </w:pPr>
      <w:r>
        <w:rPr/>
        <w:t xml:space="preserve"> </w:t>
      </w:r>
      <w:r>
        <w:rPr/>
        <w:t>,C415_=_C1945 ,C415_=_C1946 ,\nC416_=_C417 ,C416_=_C418 ,C416_=_C419 ,C416_=_C420 ,C416_=_C421 ,C416_=_C422 ,\nC416_=_C423 ,C416_=_C424 ,C416_=_C425 ,C416_=_C426 ,C416_=_C427 ,C416_=_C428 ,\nC416_=_C449 ,C416_=_C481 ,C416_=_C512 ,C416_=_C542 ,C416_=_C1945 ,C416_=_C1946 ,\nC417_=_C418 ,C417_=_C419 ,C417_=_C420 ,C417_=_C421 ,C417_=_C422 ,C417_=_C423 ,\nC417_=_C424 ,C417_=_C425 ,C417_=_C426 ,C417_=_C427 ,C417_=_C428 ,C417_=_C450 ,\nC417_=_C482 ,C417_=_C513 ,C417_=_C543 ,C417_=_C1945 ,C417_=_C1946 ,C418_=_C419 ,\nC418_=_C420 ,C418_=_C421 ,C418_=_C422 ,C418_=_C423 ,C418_=_C424 ,C418_=_C425 ,\nC418_=_C426 ,C418_=_C427 ,C418_=_C428 ,C418_=_C451 ,C418_=_C483 ,C418_=_C514 ,\nC418_=_C544 ,C418_=_C1945 ,C418_=_C1946 ,C419_=_C420 ,C419_=_C421 ,C419_=_C422 ,\nC419_=_C423 ,C419_=_C424 ,C419_=_C425 ,C419_=_C426 ,C419_=_C427 ,C419_=_C428 ,\nC419_=_C452 ,C419_=_C484 ,C419_=_C515 ,C419_=_C545 ,C419_=_C1945 ,C419_=_C1946 ,\nC420_=_C421 ,C420_=_C422 ,C420_=_C423 ,C420_=_C424 ,C420_=_C425 ,C420_=_C426 ,\nC420_=_C427 ,C420_=_C428 ,C420_=_C453 ,C420_=_C485 ,C420_=_C516 ,C420_=_C546 ,\nC420_=_C1945 ,C420_=_C1946 ,C421_=_C422 ,C421_=_C423 ,C421_=_C424 ,C421_=_C425 ,\nC421_=_C426 ,C421_=_C427 ,C421_=_C428 ,C421_=_C454 ,C421_=_C486 ,C421_=_C517 ,\nC421_=_C547 ,C421_=_C1945 ,C421_=_C1946 ,C422_=_C423 ,C422_=_C424 ,C422_=_C425 ,\nC422_=_C426 ,C422_=_C427 ,C422_=_C428 ,C422_=_C455 ,C422_=_C487 ,C422_=_C518 ,\nC422_=_C548 ,C422_=_C1945 ,C422_=_C1946 ,C423_=_C424 ,C423_=_C425 ,C423_=_C426 ,\nC423_=_C427 ,C423_=_C428 ,C423_=_C456 ,C423_=_C488 ,C423_=_C519 ,C423_=_C549 ,\nC423_=_C1945 ,C423_=_C1946 ,C424_=_C425 ,C424_=_C426 ,C424_=_C427 ,C424_=_C428 ,\nC424_=_C457 ,C424_=_C489 ,C424_=_C520 ,C424_=_C550 ,C424_=_C1945 ,C424_=_C1946 ,\nC425_=_C426 ,C425_=_C427 ,C425_=_C428 ,C425_=_C458 ,C425_=_C490 ,C425_=_C521 ,\nC425_=_C551 ,C425_=_C1945 ,C425_=_C1946 ,C426_=_C427 ,C426_=_C428 ,C426_=_C459 ,\nC426_=_C491 ,C426_=_C522 ,C426_=_C552 ,C426_=_C1945 ,C426_=_C1946 ,C427_=_C428 ,\nC427_=_C460 ,C427_=_C492 ,C427_=_C523 ,C427_=_C553 ,C427_=_C1945 ,C427_=_C1946 ,\nC428_=_C461 ,C428_=_C493 ,C428_=_C524 ,C428_=_C554 ,C428_=_C1945 ,C428_=_C1946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4 ,\nC432_=_C495 ,C432_=_C1946 ,C432_=_C1947 ,C432_=_C1950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5 ,C433_=_C496 ,C433_=_C526 ,C433_=_C1946 ,\nC433_=_C1947 ,C434_=_C435 ,C434_=_C436 ,C434_=_C437 ,C434_=_C438 ,C434_=_C439 ,\nC434_=_C440 ,C434_=_C441 ,C434_=_C442 ,C434_=_C443 ,C434_=_C444 ,C434_=_C445 ,\nC434_=_C446 ,C434_=_C447 ,C434_=_C448 ,C434_=_C449 ,C434_=_C450 ,C434_=_C451 ,\nC434_=_C452 ,C434_=_C453 ,C434_=_C454 ,C434_=_C455 ,C434_=_C456 ,C434_=_C457 ,\nC434_=_C458 ,C434_=_C459 ,C434_=_C460 ,C434_=_C461 ,C434_=_C466 ,C434_=_C497 ,\nC434_=_C527 ,C434_=_C1946 ,C434_=_C1947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7 ,\nC435_=_C498 ,C435_=_C528 ,C435_=_C1946 ,C435_=_C1947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8 ,\nC436_=_C499 ,C436_=_C529 ,C436_=_C1946 ,C436_=_C1947 ,C437_=_C438 ,C437_=_C439 ,\nC437_=_C440 ,C437_=_C441 ,C437_=_C442 ,C437_=_C443 ,C437_=_C444 ,C437_=_C445 ,\nC437_=_C446 ,C437_=_C447 ,C437_=_C448 ,C437_=_C449 ,C437_=_C450 ,C437_=_C451 ,\nC437_=_C452 ,C437_=_C453 ,C437_=_C454 ,C437_=_C455 ,C437_=_C456 ,C437_=_C457 ,\nC437_=_C458 ,C437_=_C459 ,C437_=_C460 ,C437_=_C461 ,C437_=_C469 ,C437_=_C500 ,\nC437_=_C530 ,C437_=_C1946 ,C437_=_C1947 ,C438_=_C439 ,C438_=_C440 ,C438_=_C441 ,\nC438_=_C442 ,C438_=_C443 ,C438_=_C444 ,C438_=_C445 ,C438_=_C446 ,C438_=_C447 ,\nC438_=_C448 ,C438_=_C449 ,C438_=_C450 ,C438_=_C451 ,C438_=_C452 ,C438_=_C453 ,\nC438_=_C454 ,C438_=_C455 ,C438_=_C456 ,C438_=_C457 ,C438_=_C458 ,C438_=_C459 ,\nC438_=_C460 ,C438_=_C461 ,C438_=_C470 ,C438_=_C501 ,C438_=_C531 ,C438_=_C1946 ,\nC438_=_C1947 ,C439_=_C440 ,C439_=_C441 ,C439_=_C442 ,C439_=_C443 ,C439_=_C444 ,\nC439_=_C445 ,C439_=_C446 ,C439_=_C447 ,C439_=_C448 ,C439_=_C449 ,C439_=_C450 ,\nC439_=_C451 ,C439_=_C452 ,C439_=_C453 ,C439_=_C454 ,C439_=_C455 ,C439_=_C456 ,\nC439_=_C457 ,C439_=_C458 ,C439_=_C459 ,C439_=_C460 ,C439_=_C461 ,C439_=_C471 ,\nC439_=_C502 ,C439_=_C532 ,C439_=_C1946 ,C439_=_C1947 ,C440_=_C441 ,C440_=_C442 ,\nC440_=_C443 ,C440_=_C444 ,C440_=_C445 ,C440_=_C446 ,C440_=_C447 ,C440_=_C448 ,\nC440_=_C449 ,C440_=_C450 ,C440_=_C451 ,C440_=_C452 ,C440_=_C453 ,C440_=_C454 ,\nC440_=_C455 ,C440_=_C456 ,C440_=_C457 ,C440_=_C458 ,C440_=_C459 ,C440_=_C460 ,\nC440_=_C461 ,C440_=_C472 ,C440_=_C503 ,C440_=_C533 ,C440_=_C1946 ,C440_=_C1947 ,\nC441_=_C442 ,C441_=_C443 ,C441_=_C444 ,C441_=_C445 ,C441_=_C446 ,C441_=_C447 ,\nC441_=_C448 ,C441_=_C449 ,C441_=_C450 ,C441_=_C451 ,C441_=_C452 ,C441_=_C453 ,\nC441_=_C454 ,C441_=_C455 ,C441_=_C456 ,C441_=_C457 ,C441_=_C458 ,C441_=_C459 ,\nC441_=_C460 ,C441_=_C461 ,C441_=_C473 ,C441_=_C504 ,C441_=_C534 ,C441_=_C1946 ,\nC441_=_C1947 ,C442_=_C443 ,C442_=_C444 ,C442_=_C445 ,C442_=_C446 ,C442_=_C447 ,\nC442_=_C448 ,C442_=_C449 ,C442_=_C450 ,C442_=_C451 ,C442_=_C452 ,C442_=_C453 ,\nC442_=_C454 ,C442_=_C455 ,C442_=_C456 ,C442_=_C457 ,C442_=_C458 ,C442_=_C459 ,\nC442_=_C460 ,C442_=_C461 ,C442_=_C474 ,C442_=_C505 ,C442_=_C535 ,C442_=_C1946 ,\nC442_=_C1947 ,C443_=_C444 ,C443_=_C445 ,C443_=_C446 ,C443_=_C447 ,C443_=_C448 ,\nC443_=_C449 ,C443_=_C450 ,C443_=_C451 ,C443_=_C452 ,C443_=_C453 ,C443_=_C454 ,\nC443_=_C455 ,C443_=_C456 ,C443_=_C457 ,C443_=_C458 ,C443_=_C459 ,C443_=_C460 ,\nC443_=_C461 ,C443_=_C475 ,C443_=_C506 ,C443_=_C536 ,C443_=_C1946 ,C443_=_C1947 ,\nC444_=_C445 ,C444_=_C446 ,C444_=_C447 ,C444_=_C448 ,C444_=_C449 ,C444_=_C450 ,\nC444_=_C451 ,C444_=_C452 ,C444_=_C453 ,C444_=_C454 ,C444_=_C455 ,C444_=_C456 ,\nC444_=_C457 ,C444_=_C458 ,C444_=_C459 ,C444_=_C460 ,C444_=_C461 ,C444_=_C476 ,\nC444_=_C507 ,C444_=_C537 ,C444_=_C1946 ,C444_=_C1947 ,C445_=_C446 ,C445_=_C447 ,\nC445_=_C448 ,C445_=_C449 ,C445_=_C450 ,C445_=_C451 ,C445_=_C452 ,C445_=_C453 ,\nC445_=_C454 ,C445_=_C455 ,C445_=_C456 ,C445_=_C457 ,C445_=_C458 ,C445_=_C459 ,\nC445_=_C460 ,C445_=_C461 ,C445_=_C477 ,C445_=_C508 ,C445_=_C538 ,C445_=_C1946 ,\nC445_=_C1947 ,C446_=_C447 ,C446_=_C448 ,C446_=_C449 ,C446_=_C450 ,C446_=_C451 ,\nC446_=_C452 ,C446_=_C453 ,C446_=_C454 ,C446_=_C455 ,C446_=_C456 ,C446_=_C457 ,\nC446_=_C458 ,C446_=_C459 ,C446_=_C460 ,C446_=_C461 ,C446_=_C478 ,C446_=_C509 ,\nC446_=_C539 ,C446_=_C1946 ,C446_=_C1947 ,C447_=_C448 ,C447_=_C449 ,C447_=_C450 ,\nC447_=_C451 ,C447_=_C452 ,C447_=_C453 ,C447_=_C454 ,C447_=_C455 ,C447_=_C456 ,\nC447_=_C457 ,C447_=_C458 ,C447_=_C459 ,C447_=_C460 ,C447_=_C461 ,C447_=_C479 ,\nC447_=_C510 ,C447_=_C540 ,C447_=_C1946 ,C447_=_C1947 ,C448_=_C449 ,C448_=_C450 ,\nC448_=_C451 ,C448_=_C452 ,C448_=_C453 ,C448_=_C454 ,C448_=_C455 ,C448_=_C456 ,\nC448_=_C457 ,C448_=_C458 ,C448_=_C459 ,C448_=_C460 ,C448_=_C461 ,C448_=_C480 ,\nC448_=_C511 ,C448_=_C541 ,C448_=_C1946 ,C448_=_C1947 ,C449_=_C450 ,C449_=_C451 ,\nC449_=_C452 ,C449_=_C453 ,C449_=_C454 ,C449_=_C455 ,C449_=_C456 ,C449_=_C457 ,\nC449_=_C458 ,C449_=_C459 ,C449_=_C460 ,C449_=_C461 ,C449_=_C481 ,C449_=_C512 ,\nC449_=_C542 ,C449_=_C1946 ,C449_=_C1947 ,C450_=_C451 ,C450_=_C452 ,C450_=_C453 ,\nC450_=_C454 ,C450_=_C455 ,C450_=_C456 ,C450_=_C457 ,C450_=_C458 ,C450_=_C459 ,\nC450_=_C460 ,C450_=_C461 ,C450_=_C482 ,C450_=_C513 ,C450_=_C543 ,C450_=_C1946 ,\nC450_=_C1947 ,C451_=_C452 ,C451_=_C453 ,C451_=_C454 ,C451_=_C455 ,C451_=_C456 ,\nC451_=_C457 ,C451_=_C458 ,C451_=_C459 ,C451_=_C460 ,C451_=_C461 ,C451_=_C483 ,\nC451_=_C514 ,C451_=_C544 ,C451_=_C1946 ,C451_=_C1947 ,C452_=_C453 ,C452_=_C454 ,\nC452_=_C455 ,C452_=_C456 ,C452_=_C457 ,C452_=_C458 ,C452_=_C459 ,C452_=_C460 ,\nC452_=_C461 ,C452_=_C484 ,C452_=_C515 ,C452_=_C545 ,C452_=_C1946 ,C452_=_C1947 ,\nC453_=_C454 ,C453_=_C455 ,C453_=_C456 ,C453_=_C457 ,C453_=_C458 ,C453_=_C459 ,\nC453_=_C460 ,C453_=_C461 ,C453_=_C485 ,C453_=_C516 ,C453_=_C546 ,C453_=_C1946 ,\nC453_=_C1947 ,C454_=_C455 ,C454_=_C456 ,C454_=_C457 ,C454_=_C458 ,C454_=_C459 ,\nC454_=_C460 ,C454_=_C461 ,C454_=_C486 ,C454_=_C517 ,C454_=_C547 ,C454_=_C1946 ,\nC454_=_C1947 ,C455_=_C456 ,C455_=_C457 ,C455_=_C458 ,C455_=_C459 ,C455_=_C460 ,\nC455_=_C461 ,C455_=_C487 ,C455_=_C518 ,C455_=_C548 ,C455_=_C1946 ,C455_=_C1947 ,\nC456_=_C457 ,C456_=_C458 ,C456_=_C459 ,C456_=_C460 ,C456_=_C461 ,C456_=_C488 ,\nC456_=_C519 ,C456_=_C549 ,C456_=_C1946 ,C456_=_C1947 ,C457_=_C458 ,C457_=_C459 ,\nC457_=_C460 ,C457_=_C461 ,C457_=_C489 ,C457_=_C520 ,C457_=_C550 ,C457_=_C1946 ,\nC457_=_C1947 ,C458_=_C459 ,C458_=_C460 ,C458_=_C461 ,C458_=_C490 ,C458_=_C521 ,\nC458_=_C551 ,C458_=_C1946 ,C458_=_C1947 ,C459_=_C460 ,C459_=_C461 ,C459_=_C491 ,\nC459_=_C522 ,C459_=_C552 ,C459_=_C1946 ,C459_=_C1947 ,C460_=_C461 ,C460_=_C492 ,\nC460_=_C523 ,C460_=_C553 ,C460_=_C1946</w:t>
      </w:r>
    </w:p>
    <w:p>
      <w:pPr>
        <w:pStyle w:val="PreformattedText"/>
        <w:bidi w:val="0"/>
        <w:spacing w:before="0" w:after="0"/>
        <w:jc w:val="left"/>
        <w:rPr/>
      </w:pPr>
      <w:r>
        <w:rPr/>
        <w:t xml:space="preserve"> </w:t>
      </w:r>
      <w:r>
        <w:rPr/>
        <w:t>,C460_=_C1947 ,C461_=_C493 ,C461_=_C524 ,\nC461_=_C554 ,C461_=_C1946 ,C461_=_C1947 ,C464_=_C465 ,C464_=_C466 ,C464_=_C467 ,\nC464_=_C468 ,C464_=_C469 ,C464_=_C470 ,C464_=_C471 ,C464_=_C472 ,C464_=_C473 ,\nC464_=_C474 ,C464_=_C475 ,C464_=_C476 ,C464_=_C477 ,C464_=_C478 ,C464_=_C479 ,\nC464_=_C480 ,C464_=_C481 ,C464_=_C482 ,C464_=_C483 ,C464_=_C484 ,C464_=_C485 ,\nC464_=_C486 ,C464_=_C487 ,C464_=_C488 ,C464_=_C489 ,C464_=_C490 ,C464_=_C491 ,\nC464_=_C492 ,C464_=_C493 ,C464_=_C495 ,C464_=_C1947 ,C464_=_C1948 ,C464_=_C1950 ,\nC465_=_C466 ,C465_=_C467 ,C465_=_C468 ,C465_=_C469 ,C465_=_C470 ,C465_=_C471 ,\nC465_=_C472 ,C465_=_C473 ,C465_=_C474 ,C465_=_C475 ,C465_=_C476 ,C465_=_C477 ,\nC465_=_C478 ,C465_=_C479 ,C465_=_C480 ,C465_=_C481 ,C465_=_C482 ,C465_=_C483 ,\nC465_=_C484 ,C465_=_C485 ,C465_=_C486 ,C465_=_C487 ,C465_=_C488 ,C465_=_C489 ,\nC465_=_C490 ,C465_=_C491 ,C465_=_C492 ,C465_=_C493 ,C465_=_C496 ,C465_=_C526 ,\nC465_=_C1947 ,C465_=_C1948 ,C466_=_C467 ,C466_=_C468 ,C466_=_C469 ,C466_=_C470 ,\nC466_=_C471 ,C466_=_C472 ,C466_=_C473 ,C466_=_C474 ,C466_=_C475 ,C466_=_C476 ,\nC466_=_C477 ,C466_=_C478 ,C466_=_C479 ,C466_=_C480 ,C466_=_C481 ,C466_=_C482 ,\nC466_=_C483 ,C466_=_C484 ,C466_=_C485 ,C466_=_C486 ,C466_=_C487 ,C466_=_C488 ,\nC466_=_C489 ,C466_=_C490 ,C466_=_C491 ,C466_=_C492 ,C466_=_C493 ,C466_=_C497 ,\nC466_=_C527 ,C466_=_C1947 ,C466_=_C1948 ,C467_=_C468 ,C467_=_C469 ,C467_=_C470 ,\nC467_=_C471 ,C467_=_C472 ,C467_=_C473 ,C467_=_C474 ,C467_=_C475 ,C467_=_C476 ,\nC467_=_C477 ,C467_=_C478 ,C467_=_C479 ,C467_=_C480 ,C467_=_C481 ,C467_=_C482 ,\nC467_=_C483 ,C467_=_C484 ,C467_=_C485 ,C467_=_C486 ,C467_=_C487 ,C467_=_C488 ,\nC467_=_C489 ,C467_=_C490 ,C467_=_C491 ,C467_=_C492 ,C467_=_C493 ,C467_=_C498 ,\nC467_=_C528 ,C467_=_C1947 ,C467_=_C1948 ,C468_=_C469 ,C468_=_C470 ,C468_=_C471 ,\nC468_=_C472 ,C468_=_C473 ,C468_=_C474 ,C468_=_C475 ,C468_=_C476 ,C468_=_C477 ,\nC468_=_C478 ,C468_=_C479 ,C468_=_C480 ,C468_=_C481 ,C468_=_C482 ,C468_=_C483 ,\nC468_=_C484 ,C468_=_C485 ,C468_=_C486 ,C468_=_C487 ,C468_=_C488 ,C468_=_C489 ,\nC468_=_C490 ,C468_=_C491 ,C468_=_C492 ,C468_=_C493 ,C468_=_C499 ,C468_=_C529 ,\nC468_=_C1947 ,C468_=_C1948 ,C469_=_C470 ,C469_=_C471 ,C469_=_C472 ,C469_=_C473 ,\nC469_=_C474 ,C469_=_C475 ,C469_=_C476 ,C469_=_C477 ,C469_=_C478 ,C469_=_C479 ,\nC469_=_C480 ,C469_=_C481 ,C469_=_C482 ,C469_=_C483 ,C469_=_C484 ,C469_=_C485 ,\nC469_=_C486 ,C469_=_C487 ,C469_=_C488 ,C469_=_C489 ,C469_=_C490 ,C469_=_C491 ,\nC469_=_C492 ,C469_=_C493 ,C469_=_C500 ,C469_=_C530 ,C469_=_C1947 ,C469_=_C1948 ,\nC470_=_C471 ,C470_=_C472 ,C470_=_C473 ,C470_=_C474 ,C470_=_C475 ,C470_=_C476 ,\nC470_=_C477 ,C470_=_C478 ,C470_=_C479 ,C470_=_C480 ,C470_=_C481 ,C470_=_C482 ,\nC470_=_C483 ,C470_=_C484 ,C470_=_C485 ,C470_=_C486 ,C470_=_C487 ,C470_=_C488 ,\nC470_=_C489 ,C470_=_C490 ,C470_=_C491 ,C470_=_C492 ,C470_=_C493 ,C470_=_C501 ,\nC470_=_C531 ,C470_=_C1947 ,C470_=_C1948 ,C471_=_C472 ,C471_=_C473 ,C471_=_C474 ,\nC471_=_C475 ,C471_=_C476 ,C471_=_C477 ,C471_=_C478 ,C471_=_C479 ,C471_=_C480 ,\nC471_=_C481 ,C471_=_C482 ,C471_=_C483 ,C471_=_C484 ,C471_=_C485 ,C471_=_C486 ,\nC471_=_C487 ,C471_=_C488 ,C471_=_C489 ,C471_=_C490 ,C471_=_C491 ,C471_=_C492 ,\nC471_=_C493 ,C471_=_C502 ,C471_=_C532 ,C471_=_C1947 ,C471_=_C1948 ,C472_=_C473 ,\nC472_=_C474 ,C472_=_C475 ,C472_=_C476 ,C472_=_C477 ,C472_=_C478 ,C472_=_C479 ,\nC472_=_C480 ,C472_=_C481 ,C472_=_C482 ,C472_=_C483 ,C472_=_C484 ,C472_=_C485 ,\nC472_=_C486 ,C472_=_C487 ,C472_=_C488 ,C472_=_C489 ,C472_=_C490 ,C472_=_C491 ,\nC472_=_C492 ,C472_=_C493 ,C472_=_C503 ,C472_=_C533 ,C472_=_C1947 ,C472_=_C1948 ,\nC473_=_C474 ,C473_=_C475 ,C473_=_C476 ,C473_=_C477 ,C473_=_C478 ,C473_=_C479 ,\nC473_=_C480 ,C473_=_C481 ,C473_=_C482 ,C473_=_C483 ,C473_=_C484 ,C473_=_C485 ,\nC473_=_C486 ,C473_=_C487 ,C473_=_C488 ,C473_=_C489 ,C473_=_C490 ,C473_=_C491 ,\nC473_=_C492 ,C473_=_C493 ,C473_=_C504 ,C473_=_C534 ,C473_=_C1947 ,C473_=_C1948 ,\nC474_=_C475 ,C474_=_C476 ,C474_=_C477 ,C474_=_C478 ,C474_=_C479 ,C474_=_C480 ,\nC474_=_C481 ,C474_=_C482 ,C474_=_C483 ,C474_=_C484 ,C474_=_C485 ,C474_=_C486 ,\nC474_=_C487 ,C474_=_C488 ,C474_=_C489 ,C474_=_C490 ,C474_=_C491 ,C474_=_C492 ,\nC474_=_C493 ,C474_=_C505 ,C474_=_C535 ,C474_=_C1947 ,C474_=_C1948 ,C475_=_C476 ,\nC475_=_C477 ,C475_=_C478 ,C475_=_C479 ,C475_=_C480 ,C475_=_C481 ,C475_=_C482 ,\nC475_=_C483 ,C475_=_C484 ,C475_=_C485 ,C475_=_C486 ,C475_=_C487 ,C475_=_C488 ,\nC475_=_C489 ,C475_=_C490 ,C475_=_C491 ,C475_=_C492 ,C475_=_C493 ,C475_=_C506 ,\nC475_=_C536 ,C475_=_C1947 ,C475_=_C1948 ,C476_=_C477 ,C476_=_C478 ,C476_=_C479 ,\nC476_=_C480 ,C476_=_C481 ,C476_=_C482 ,C476_=_C483 ,C476_=_C484 ,C476_=_C485 ,\nC476_=_C486 ,C476_=_C487 ,C476_=_C488 ,C476_=_C489 ,C476_=_C490 ,C476_=_C491 ,\nC476_=_C492 ,C476_=_C493 ,C476_=_C507 ,C476_=_C537 ,C476_=_C1947 ,C476_=_C1948 ,\nC477_=_C478 ,C477_=_C479 ,C477_=_C480 ,C477_=_C481 ,C477_=_C482 ,C477_=_C483 ,\nC477_=_C484 ,C477_=_C485 ,C477_=_C486 ,C477_=_C487 ,C477_=_C488 ,C477_=_C489 ,\nC477_=_C490 ,C477_=_C491 ,C477_=_C492 ,C477_=_C493 ,C477_=_C508 ,C477_=_C538 ,\nC477_=_C1947 ,C477_=_C1948 ,C478_=_C479 ,C478_=_C480 ,C478_=_C481 ,C478_=_C482 ,\nC478_=_C483 ,C478_=_C484 ,C478_=_C485 ,C478_=_C486 ,C478_=_C487 ,C478_=_C488 ,\nC478_=_C489 ,C478_=_C490 ,C478_=_C491 ,C478_=_C492 ,C478_=_C493 ,C478_=_C509 ,\nC478_=_C539 ,C478_=_C1947 ,C478_=_C1948 ,C479_=_C480 ,C479_=_C481 ,C479_=_C482 ,\nC479_=_C483 ,C479_=_C484 ,C479_=_C485 ,C479_=_C486 ,C479_=_C487 ,C479_=_C488 ,\nC479_=_C489 ,C479_=_C490 ,C479_=_C491 ,C479_=_C492 ,C479_=_C493 ,C479_=_C510 ,\nC479_=_C540 ,C479_=_C1947 ,C479_=_C1948 ,C480_=_C481 ,C480_=_C482 ,C480_=_C483 ,\nC480_=_C484 ,C480_=_C485 ,C480_=_C486 ,C480_=_C487 ,C480_=_C488 ,C480_=_C489 ,\nC480_=_C490 ,C480_=_C491 ,C480_=_C492 ,C480_=_C493 ,C480_=_C511 ,C480_=_C541 ,\nC480_=_C1947 ,C480_=_C1948 ,C481_=_C482 ,C481_=_C483 ,C481_=_C484 ,C481_=_C485 ,\nC481_=_C486 ,C481_=_C487 ,C481_=_C488 ,C481_=_C489 ,C481_=_C490 ,C481_=_C491 ,\nC481_=_C492 ,C481_=_C493 ,C481_=_C512 ,C481_=_C542 ,C481_=_C1947 ,C481_=_C1948 ,\nC482_=_C483 ,C482_=_C484 ,C482_=_C485 ,C482_=_C486 ,C482_=_C487 ,C482_=_C488 ,\nC482_=_C489 ,C482_=_C490 ,C482_=_C491 ,C482_=_C492 ,C482_=_C493 ,C482_=_C513 ,\nC482_=_C543 ,C482_=_C1947 ,C482_=_C1948 ,C483_=_C484 ,C483_=_C485 ,C483_=_C486 ,\nC483_=_C487 ,C483_=_C488 ,C483_=_C489 ,C483_=_C490 ,C483_=_C491 ,C483_=_C492 ,\nC483_=_C493 ,C483_=_C514 ,C483_=_C544 ,C483_=_C1947 ,C483_=_C1948 ,C484_=_C485 ,\nC484_=_C486 ,C484_=_C487 ,C484_=_C488 ,C484_=_C489 ,C484_=_C490 ,C484_=_C491 ,\nC484_=_C492 ,C484_=_C493 ,C484_=_C515 ,C484_=_C545 ,C484_=_C1947 ,C484_=_C1948 ,\nC485_=_C486 ,C485_=_C487 ,C485_=_C488 ,C485_=_C489 ,C485_=_C490 ,C485_=_C491 ,\nC485_=_C492 ,C485_=_C493 ,C485_=_C516 ,C485_=_C546 ,C485_=_C1947 ,C485_=_C1948 ,\nC486_=_C487 ,C486_=_C488 ,C486_=_C489 ,C486_=_C490 ,C486_=_C491 ,C486_=_C492 ,\nC486_=_C493 ,C486_=_C517 ,C486_=_C547 ,C486_=_C1947 ,C486_=_C1948 ,C487_=_C488 ,\nC487_=_C489 ,C487_=_C490 ,C487_=_C491 ,C487_=_C492 ,C487_=_C493 ,C487_=_C518 ,\nC487_=_C548 ,C487_=_C1947 ,C487_=_C1948 ,C488_=_C489 ,C488_=_C490 ,C488_=_C491 ,\nC488_=_C492 ,C488_=_C493 ,C488_=_C519 ,C488_=_C549 ,C488_=_C1947 ,C488_=_C1948 ,\nC489_=_C490 ,C489_=_C491 ,C489_=_C492 ,C489_=_C493 ,C489_=_C520 ,C489_=_C550 ,\nC489_=_C1947 ,C489_=_C1948 ,C490_=_C491 ,C490_=_C492 ,C490_=_C493 ,C490_=_C521 ,\nC490_=_C551 ,C490_=_C1947 ,C490_=_C1948 ,C491_=_C492 ,C491_=_C493 ,C491_=_C522 ,\nC491_=_C552 ,C491_=_C1947 ,C491_=_C1948 ,C492_=_C493 ,C492_=_C523 ,C492_=_C553 ,\nC492_=_C1947 ,C492_=_C1948 ,C493_=_C524 ,C493_=_C554 ,C493_=_C1947 ,C493_=_C1948 ,\nC495_=_C496 ,C495_=_C497 ,C495_=_C498 ,C495_=_C499 ,C495_=_C500 ,C495_=_C501 ,\nC495_=_C502 ,C495_=_C503 ,C495_=_C504 ,C495_=_C505 ,C495_=_C506 ,C495_=_C507 ,\nC495_=_C508 ,C495_=_C509 ,C495_=_C510 ,C495_=_C511 ,C495_=_C512 ,C495_=_C513 ,\nC495_=_C514 ,C495_=_C515 ,C495_=_C516 ,C495_=_C517 ,C495_=_C518 ,C495_=_C519 ,\nC495_=_C520 ,C495_=_C521 ,C495_=_C522 ,C495_=_C523 ,C495_=_C524 ,C495_=_C1948 ,\nC495_=_C1949 ,C495_=_C1950 ,C496_=_C497 ,C496_=_C498 ,C496_=_C499 ,C496_=_C500 ,\nC496_=_C501 ,C496_=_C502 ,C496_=_C503 ,C496_=_C504 ,C496_=_C505 ,C496_=_C506 ,\nC496_=_C507 ,C496_=_C508 ,C496_=_C509 ,C496_=_C510 ,C496_=_C511 ,C496_=_C512 ,\nC496_=_C513 ,C496_=_C514 ,C496_=_C515 ,C496_=_C516 ,C496_=_C517 ,C496_=_C518 ,\nC496_=_C519 ,C496_=_C520 ,C496_=_C521 ,C496_=_C522 ,C496_=_C523 ,C496_=_C524 ,\nC496_=_C526 ,C496_=_C1948 ,C496_=_C1949 ,C497_=_C498 ,C497_=_C499 ,C497_=_C500 ,\nC497_=_C501 ,C497_=_C502 ,C497_=_C503 ,C497_=_C504 ,C497_=_C505 ,C497_=_C506 ,\nC497_=_C507 ,C497_=_C508 ,C497_=_C509 ,C497_=_C510 ,C497_=_C511 ,C497_=_C512 ,\nC497_=_C513 ,C497_=_C514 ,C497_=_C515 ,C497_=_C516 ,C497_=_C517 ,C497_=_C518 ,\nC497_=_C519 ,C497_=_C520 ,C497_=_C521 ,C497_=_C522 ,C497_=_C523 ,C497_=_C524 ,\nC497_=_C527 ,C497_=_C1948 ,C497_=_C1949 ,C498_=_C499 ,C498_=_C500 ,C498_=_C501 ,\nC498_=_C502 ,C498_=_C503 ,C498_=_C504 ,C498_=_C505 ,C498_=_C506 ,C498_=_C507 ,\nC498_=_C508 ,C498_=_C509 ,C498_=_C510 ,C498_=_C511 ,C498_=_C512 ,C498_=_C513 ,\nC498_=_C514 ,C498_=_C515 ,C498_=_C516 ,C498_=_C517 ,C498_=_C518 ,C498_=_C519 ,\nC498_=_C520 ,C498_=_C521 ,C498_=_C522 ,C498_=_C523 ,C498_=_C524 ,C498_=_C528 ,\nC498_=_C1948 ,C498_=_C1949 ,C499_=_C500 ,C499_=_C501 ,C499_=_C502 ,C499_=_C503 ,\nC499_=_C504 ,C499_=_C505 ,C499_=_C506 ,C499_=_C507 ,C499_=_C508 ,C499_=_C509 ,\nC499_=_C510 ,C499_=_C511 ,C499_=_C512 ,C499_=_C513 ,C499_=_C514 ,C499_=_C515 ,\nC499_=_C516 ,C499_=_C517 ,C499_=_C518 ,C499_=_C519 ,C499_=_C520 ,C499_=_C521 ,\nC499_=_C522 ,C499_=_C523 ,C499_=_C524 ,C499_=_C529 ,C499_=_C1948 ,C499_=_C1949 ,\nC500_=_C501 ,C500_=_C502 ,C500_=_C503 ,C500_=_C504 ,C500_=_C505 ,C500_=_C506 ,\nC500_=_C507 ,C500_=_C508 ,C500_=_C509 ,C500_=_C510 ,C500_=_C511 ,C500_=_C512 ,\nC500_=_C513 ,C500_=_C514 ,C500_=_C515 ,C500_=_C516 ,C500_=_C517 ,C500_=_C518 ,\nC500_=_C519 ,C500_=_C520 ,C500_=_C521 ,C500_=_C522 ,C500_=_C523 ,C500_=_C524 ,\nC500_=_C530 ,C500_=_C1948</w:t>
      </w:r>
    </w:p>
    <w:p>
      <w:pPr>
        <w:pStyle w:val="PreformattedText"/>
        <w:bidi w:val="0"/>
        <w:spacing w:before="0" w:after="0"/>
        <w:jc w:val="left"/>
        <w:rPr/>
      </w:pPr>
      <w:r>
        <w:rPr/>
        <w:t xml:space="preserve"> </w:t>
      </w:r>
      <w:r>
        <w:rPr/>
        <w:t>,C500_=_C1949 ,C501_=_C502 ,C501_=_C503 ,C501_=_C504 ,\nC501_=_C505 ,C501_=_C506 ,C501_=_C507 ,C501_=_C508 ,C501_=_C509 ,C501_=_C510 ,\nC501_=_C511 ,C501_=_C512 ,C501_=_C513 ,C501_=_C514 ,C501_=_C515 ,C501_=_C516 ,\nC501_=_C517 ,C501_=_C518 ,C501_=_C519 ,C501_=_C520 ,C501_=_C521 ,C501_=_C522 ,\nC501_=_C523 ,C501_=_C524 ,C501_=_C531 ,C501_=_C1948 ,C501_=_C1949 ,C502_=_C503 ,\nC502_=_C504 ,C502_=_C505 ,C502_=_C506 ,C502_=_C507 ,C502_=_C508 ,C502_=_C509 ,\nC502_=_C510 ,C502_=_C511 ,C502_=_C512 ,C502_=_C513 ,C502_=_C514 ,C502_=_C515 ,\nC502_=_C516 ,C502_=_C517 ,C502_=_C518 ,C502_=_C519 ,C502_=_C520 ,C502_=_C521 ,\nC502_=_C522 ,C502_=_C523 ,C502_=_C524 ,C502_=_C532 ,C502_=_C1948 ,C502_=_C1949 ,\nC503_=_C504 ,C503_=_C505 ,C503_=_C506 ,C503_=_C507 ,C503_=_C508 ,C503_=_C509 ,\nC503_=_C510 ,C503_=_C511 ,C503_=_C512 ,C503_=_C513 ,C503_=_C514 ,C503_=_C515 ,\nC503_=_C516 ,C503_=_C517 ,C503_=_C518 ,C503_=_C519 ,C503_=_C520 ,C503_=_C521 ,\nC503_=_C522 ,C503_=_C523 ,C503_=_C524 ,C503_=_C533 ,C503_=_C1948 ,C503_=_C1949 ,\nC504_=_C505 ,C504_=_C506 ,C504_=_C507 ,C504_=_C508 ,C504_=_C509 ,C504_=_C510 ,\nC504_=_C511 ,C504_=_C512 ,C504_=_C513 ,C504_=_C514 ,C504_=_C515 ,C504_=_C516 ,\nC504_=_C517 ,C504_=_C518 ,C504_=_C519 ,C504_=_C520 ,C504_=_C521 ,C504_=_C522 ,\nC504_=_C523 ,C504_=_C524 ,C504_=_C534 ,C504_=_C1948 ,C504_=_C1949 ,C505_=_C506 ,\nC505_=_C507 ,C505_=_C508 ,C505_=_C509 ,C505_=_C510 ,C505_=_C511 ,C505_=_C512 ,\nC505_=_C513 ,C505_=_C514 ,C505_=_C515 ,C505_=_C516 ,C505_=_C517 ,C505_=_C518 ,\nC505_=_C519 ,C505_=_C520 ,C505_=_C521 ,C505_=_C522 ,C505_=_C523 ,C505_=_C524 ,\nC505_=_C535 ,C505_=_C1948 ,C505_=_C1949 ,C506_=_C507 ,C506_=_C508 ,C506_=_C509 ,\nC506_=_C510 ,C506_=_C511 ,C506_=_C512 ,C506_=_C513 ,C506_=_C514 ,C506_=_C515 ,\nC506_=_C516 ,C506_=_C517 ,C506_=_C518 ,C506_=_C519 ,C506_=_C520 ,C506_=_C521 ,\nC506_=_C522 ,C506_=_C523 ,C506_=_C524 ,C506_=_C536 ,C506_=_C1948 ,C506_=_C1949 ,\nC507_=_C508 ,C507_=_C509 ,C507_=_C510 ,C507_=_C511 ,C507_=_C512 ,C507_=_C513 ,\nC507_=_C514 ,C507_=_C515 ,C507_=_C516 ,C507_=_C517 ,C507_=_C518 ,C507_=_C519 ,\nC507_=_C520 ,C507_=_C521 ,C507_=_C522 ,C507_=_C523 ,C507_=_C524 ,C507_=_C537 ,\nC507_=_C1948 ,C507_=_C1949 ,C508_=_C509 ,C508_=_C510 ,C508_=_C511 ,C508_=_C512 ,\nC508_=_C513 ,C508_=_C514 ,C508_=_C515 ,C508_=_C516 ,C508_=_C517 ,C508_=_C518 ,\nC508_=_C519 ,C508_=_C520 ,C508_=_C521 ,C508_=_C522 ,C508_=_C523 ,C508_=_C524 ,\nC508_=_C538 ,C508_=_C1948 ,C508_=_C1949 ,C509_=_C510 ,C509_=_C511 ,C509_=_C512 ,\nC509_=_C513 ,C509_=_C514 ,C509_=_C515 ,C509_=_C516 ,C509_=_C517 ,C509_=_C518 ,\nC509_=_C519 ,C509_=_C520 ,C509_=_C521 ,C509_=_C522 ,C509_=_C523 ,C509_=_C524 ,\nC509_=_C539 ,C509_=_C1948 ,C509_=_C1949 ,C510_=_C511 ,C510_=_C512 ,C510_=_C513 ,\nC510_=_C514 ,C510_=_C515 ,C510_=_C516 ,C510_=_C517 ,C510_=_C518 ,C510_=_C519 ,\nC510_=_C520 ,C510_=_C521 ,C510_=_C522 ,C510_=_C523 ,C510_=_C524 ,C510_=_C540 ,\nC510_=_C1948 ,C510_=_C1949 ,C511_=_C512 ,C511_=_C513 ,C511_=_C514 ,C511_=_C515 ,\nC511_=_C516 ,C511_=_C517 ,C511_=_C518 ,C511_=_C519 ,C511_=_C520 ,C511_=_C521 ,\nC511_=_C522 ,C511_=_C523 ,C511_=_C524 ,C511_=_C541 ,C511_=_C1948 ,C511_=_C1949 ,\nC512_=_C513 ,C512_=_C514 ,C512_=_C515 ,C512_=_C516 ,C512_=_C517 ,C512_=_C518 ,\nC512_=_C519 ,C512_=_C520 ,C512_=_C521 ,C512_=_C522 ,C512_=_C523 ,C512_=_C524 ,\nC512_=_C542 ,C512_=_C1948 ,C512_=_C1949 ,C513_=_C514 ,C513_=_C515 ,C513_=_C516 ,\nC513_=_C517 ,C513_=_C518 ,C513_=_C519 ,C513_=_C520 ,C513_=_C521 ,C513_=_C522 ,\nC513_=_C523 ,C513_=_C524 ,C513_=_C543 ,C513_=_C1948 ,C513_=_C1949 ,C514_=_C515 ,\nC514_=_C516 ,C514_=_C517 ,C514_=_C518 ,C514_=_C519 ,C514_=_C520 ,C514_=_C521 ,\nC514_=_C522 ,C514_=_C523 ,C514_=_C524 ,C514_=_C544 ,C514_=_C1948 ,C514_=_C1949 ,\nC515_=_C516 ,C515_=_C517 ,C515_=_C518 ,C515_=_C519 ,C515_=_C520 ,C515_=_C521 ,\nC515_=_C522 ,C515_=_C523 ,C515_=_C524 ,C515_=_C545 ,C515_=_C1948 ,C515_=_C1949 ,\nC516_=_C517 ,C516_=_C518 ,C516_=_C519 ,C516_=_C520 ,C516_=_C521 ,C516_=_C522 ,\nC516_=_C523 ,C516_=_C524 ,C516_=_C546 ,C516_=_C1948 ,C516_=_C1949 ,C517_=_C518 ,\nC517_=_C519 ,C517_=_C520 ,C517_=_C521 ,C517_=_C522 ,C517_=_C523 ,C517_=_C524 ,\nC517_=_C547 ,C517_=_C1948 ,C517_=_C1949 ,C518_=_C519 ,C518_=_C520 ,C518_=_C521 ,\nC518_=_C522 ,C518_=_C523 ,C518_=_C524 ,C518_=_C548 ,C518_=_C1948 ,C518_=_C1949 ,\nC519_=_C520 ,C519_=_C521 ,C519_=_C522 ,C519_=_C523 ,C519_=_C524 ,C519_=_C549 ,\nC519_=_C1948 ,C519_=_C1949 ,C520_=_C521 ,C520_=_C522 ,C520_=_C523 ,C520_=_C524 ,\nC520_=_C550 ,C520_=_C1948 ,C520_=_C1949 ,C521_=_C522 ,C521_=_C523 ,C521_=_C524 ,\nC521_=_C551 ,C521_=_C1948 ,C521_=_C1949 ,C522_=_C523 ,C522_=_C524 ,C522_=_C552 ,\nC522_=_C1948 ,C522_=_C1949 ,C523_=_C524 ,C523_=_C553 ,C523_=_C1948 ,C523_=_C1949 ,\nC524_=_C554 ,C524_=_C1948 ,C524_=_C1949 ,C526_=_C527 ,C526_=_C528 ,C526_=_C529 ,\nC526_=_C530 ,C526_=_C531 ,C526_=_C532 ,C526_=_C533 ,C526_=_C534 ,C526_=_C535 ,\nC526_=_C536 ,C526_=_C537 ,C526_=_C538 ,C526_=_C539 ,C526_=_C540 ,C526_=_C541 ,\nC526_=_C542 ,C526_=_C543 ,C526_=_C544 ,C526_=_C545 ,C526_=_C546 ,C526_=_C547 ,\nC526_=_C548 ,C526_=_C549 ,C526_=_C550 ,C526_=_C551 ,C526_=_C552 ,C526_=_C553 ,\nC526_=_C554 ,C526_=_C1949 ,C526_=_C1950 ,C527_=_C528 ,C527_=_C529 ,C527_=_C530 ,\nC527_=_C531 ,C527_=_C532 ,C527_=_C533 ,C527_=_C534 ,C527_=_C535 ,C527_=_C536 ,\nC527_=_C537 ,C527_=_C538 ,C527_=_C539 ,C527_=_C540 ,C527_=_C541 ,C527_=_C542 ,\nC527_=_C543 ,C527_=_C544 ,C527_=_C545 ,C527_=_C546 ,C527_=_C547 ,C527_=_C548 ,\nC527_=_C549 ,C527_=_C550 ,C527_=_C551 ,C527_=_C552 ,C527_=_C553 ,C527_=_C554 ,\nC527_=_C1949 ,C527_=_C1950 ,C528_=_C529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8_=_C1949 ,C528_=_C1950 ,\nC529_=_C530 ,C529_=_C531 ,C529_=_C532 ,C529_=_C533 ,C529_=_C534 ,C529_=_C535 ,\nC529_=_C536 ,C529_=_C537 ,C529_=_C538 ,C529_=_C539 ,C529_=_C540 ,C529_=_C541 ,\nC529_=_C542 ,C529_=_C543 ,C529_=_C544 ,C529_=_C545 ,C529_=_C546 ,C529_=_C547 ,\nC529_=_C548 ,C529_=_C549 ,C529_=_C550 ,C529_=_C551 ,C529_=_C552 ,C529_=_C553 ,\nC529_=_C554 ,C529_=_C1949 ,C529_=_C1950 ,C530_=_C531 ,C530_=_C532 ,C530_=_C533 ,\nC530_=_C534 ,C530_=_C535 ,C530_=_C536 ,C530_=_C537 ,C530_=_C538 ,C530_=_C539 ,\nC530_=_C540 ,C530_=_C541 ,C530_=_C542 ,C530_=_C543 ,C530_=_C544 ,C530_=_C545 ,\nC530_=_C546 ,C530_=_C547 ,C530_=_C548 ,C530_=_C549 ,C530_=_C550 ,C530_=_C551 ,\nC530_=_C552 ,C530_=_C553 ,C530_=_C554 ,C530_=_C1949 ,C530_=_C1950 ,C531_=_C532 ,\nC531_=_C533 ,C531_=_C534 ,C531_=_C535 ,C531_=_C536 ,C531_=_C537 ,C531_=_C538 ,\nC531_=_C539 ,C531_=_C540 ,C531_=_C541 ,C531_=_C542 ,C531_=_C543 ,C531_=_C544 ,\nC531_=_C545 ,C531_=_C546 ,C531_=_C547 ,C531_=_C548 ,C531_=_C549 ,C531_=_C550 ,\nC531_=_C551 ,C531_=_C552 ,C531_=_C553 ,C531_=_C554 ,C531_=_C1949 ,C531_=_C1950 ,\nC532_=_C533 ,C532_=_C534 ,C532_=_C535 ,C532_=_C536 ,C532_=_C537 ,C532_=_C538 ,\nC532_=_C539 ,C532_=_C540 ,C532_=_C541 ,C532_=_C542 ,C532_=_C543 ,C532_=_C544 ,\nC532_=_C545 ,C532_=_C546 ,C532_=_C547 ,C532_=_C548 ,C532_=_C549 ,C532_=_C550 ,\nC532_=_C551 ,C532_=_C552 ,C532_=_C553 ,C532_=_C554 ,C532_=_C1949 ,C532_=_C1950 ,\nC533_=_C534 ,C533_=_C535 ,C533_=_C536 ,C533_=_C537 ,C533_=_C538 ,C533_=_C539 ,\nC533_=_C540 ,C533_=_C541 ,C533_=_C542 ,C533_=_C543 ,C533_=_C544 ,C533_=_C545 ,\nC533_=_C546 ,C533_=_C547 ,C533_=_C548 ,C533_=_C549 ,C533_=_C550 ,C533_=_C551 ,\nC533_=_C552 ,C533_=_C553 ,C533_=_C554 ,C533_=_C1949 ,C533_=_C1950 ,C534_=_C535 ,\nC534_=_C536 ,C534_=_C537 ,C534_=_C538 ,C534_=_C539 ,C534_=_C540 ,C534_=_C541 ,\nC534_=_C542 ,C534_=_C543 ,C534_=_C544 ,C534_=_C545 ,C534_=_C546 ,C534_=_C547 ,\nC534_=_C548 ,C534_=_C549 ,C534_=_C550 ,C534_=_C551 ,C534_=_C552 ,C534_=_C553 ,\nC534_=_C554 ,C534_=_C1949 ,C534_=_C1950 ,C535_=_C536 ,C535_=_C537 ,C535_=_C538 ,\nC535_=_C539 ,C535_=_C540 ,C535_=_C541 ,C535_=_C542 ,C535_=_C543 ,C535_=_C544 ,\nC535_=_C545 ,C535_=_C546 ,C535_=_C547 ,C535_=_C548 ,C535_=_C549 ,C535_=_C550 ,\nC535_=_C551 ,C535_=_C552 ,C535_=_C553 ,C535_=_C554 ,C535_=_C1949 ,C535_=_C1950 ,\nC536_=_C537 ,C536_=_C538 ,C536_=_C539 ,C536_=_C540 ,C536_=_C541 ,C536_=_C542 ,\nC536_=_C543 ,C536_=_C544 ,C536_=_C545 ,C536_=_C546 ,C536_=_C547 ,C536_=_C548 ,\nC536_=_C549 ,C536_=_C550 ,C536_=_C551 ,C536_=_C552 ,C536_=_C553 ,C536_=_C554 ,\nC536_=_C1949 ,C536_=_C1950 ,C537_=_C538 ,C537_=_C539 ,C537_=_C540 ,C537_=_C541 ,\nC537_=_C542 ,C537_=_C543 ,C537_=_C544 ,C537_=_C545 ,C537_=_C546 ,C537_=_C547 ,\nC537_=_C548 ,C537_=_C549 ,C537_=_C550 ,C537_=_C551 ,C537_=_C552 ,C537_=_C553 ,\nC537_=_C554 ,C537_=_C1949 ,C537_=_C1950 ,C538_=_C539 ,C538_=_C540 ,C538_=_C541 ,\nC538_=_C542 ,C538_=_C543 ,C538_=_C544 ,C538_=_C545 ,C538_=_C546 ,C538_=_C547 ,\nC538_=_C548 ,C538_=_C549 ,C538_=_C550 ,C538_=_C551 ,C538_=_C552 ,C538_=_C553 ,\nC538_=_C554 ,C538_=_C1949 ,C538_=_C1950 ,C539_=_C540 ,C539_=_C541 ,C539_=_C542 ,\nC539_=_C543 ,C539_=_C544 ,C539_=_C545 ,C539_=_C546 ,C539_=_C547 ,C539_=_C548 ,\nC539_=_C549 ,C539_=_C550 ,C539_=_C551 ,C539_=_C552 ,C539_=_C553 ,C539_=_C554 ,\nC539_=_C1949 ,C539_=_C1950 ,C540_=_C541 ,C540_=_C542 ,C540_=_C543 ,C540_=_C544 ,\nC540_=_C545 ,C540_=_C546 ,C540_=_C547 ,C540_=_C548 ,C540_=_C549 ,C540_=_C550 ,\nC540_=_C551 ,C540_=_C552 ,C540_=_C553 ,C540_=_C554 ,C540_=_C1949 ,C540_=_C1950 ,\nC541_=_C542 ,C541_=_C543 ,C541_=_C544 ,C541_=_C545 ,C541_=_C546 ,C541_=_C547 ,\nC541_=_C548 ,C541_=_C549 ,C541_=_C550 ,C541_=_C551 ,C541_=_C552 ,C541_=_C553 ,\nC541_=_C554 ,C541_=_C1949 ,C541_=_C1950 ,C542_=_C543 ,C542_=_C544 ,C542_=_C545 ,\nC542_=_C546 ,C542_=_C547 ,C542_=_C548 ,C542_=_C549 ,C542_=_C550 ,C542_=_C551 ,\nC542_=_C552 ,C542_=_C553 ,C542_=_C554 ,C542_=_C1949 ,C542_=_C1950 ,C543_=_C544 ,\nC543_=_C545 ,C543_=_C546 ,C543_=_C547 ,C543_=_C548 ,C543_=_C549 ,C543_=_C550 ,\nC543_=_C551 ,C543_=_C552 ,C543_=_C553 ,C543_=_C554 ,C543_=_C1949 ,C543_=_C1950 ,\nC544_=_C545</w:t>
      </w:r>
    </w:p>
    <w:p>
      <w:pPr>
        <w:pStyle w:val="PreformattedText"/>
        <w:bidi w:val="0"/>
        <w:spacing w:before="0" w:after="0"/>
        <w:jc w:val="left"/>
        <w:rPr/>
      </w:pPr>
      <w:r>
        <w:rPr/>
        <w:t xml:space="preserve"> </w:t>
      </w:r>
      <w:r>
        <w:rPr/>
        <w:t>,C544_=_C546 ,C544_=_C547 ,C544_=_C548 ,C544_=_C549 ,C544_=_C550 ,\nC544_=_C551 ,C544_=_C552 ,C544_=_C553 ,C544_=_C554 ,C544_=_C1949 ,C544_=_C1950 ,\nC545_=_C546 ,C545_=_C547 ,C545_=_C548 ,C545_=_C549 ,C545_=_C550 ,C545_=_C551 ,\nC545_=_C552 ,C545_=_C553 ,C545_=_C554 ,C545_=_C1949 ,C545_=_C1950 ,C546_=_C547 ,\nC546_=_C548 ,C546_=_C549 ,C546_=_C550 ,C546_=_C551 ,C546_=_C552 ,C546_=_C553 ,\nC546_=_C554 ,C546_=_C1949 ,C546_=_C1950 ,C547_=_C548 ,C547_=_C549 ,C547_=_C550 ,\nC547_=_C551 ,C547_=_C552 ,C547_=_C553 ,C547_=_C554 ,C547_=_C1949 ,C547_=_C1950 ,\nC548_=_C549 ,C548_=_C550 ,C548_=_C551 ,C548_=_C552 ,C548_=_C553 ,C548_=_C554 ,\nC548_=_C1949 ,C548_=_C1950 ,C549_=_C550 ,C549_=_C551 ,C549_=_C552 ,C549_=_C553 ,\nC549_=_C554 ,C549_=_C1949 ,C549_=_C1950 ,C550_=_C551 ,C550_=_C552 ,C550_=_C553 ,\nC550_=_C554 ,C550_=_C1949 ,C550_=_C1950 ,C551_=_C552 ,C551_=_C553 ,C551_=_C554 ,\nC551_=_C1949 ,C551_=_C1950 ,C552_=_C553 ,C552_=_C554 ,C552_=_C1949 ,C552_=_C1950 ,\nC553_=_C554 ,C553_=_C1949 ,C553_=_C1950 ,C554_=_C1949 ,C554_=_C1950 ,C1942_=_C1943 ,\nC1943_=_C1944 ,C1944_=_C1945 ,C1945_=_C1946 ,C1946_=_C1947 ,C1947_=_C1948 ,C1948_=_C1949 ,\nC1949_=_C1950 ,"];64[shape=box, label="id:64 level: 3\n318: C21 C22 C23 C24 C25 \nC26 C27 C28 C64 C65 C66 \nC67 C68 C69 C70 C71 C106 \nC107 C108 C109 C110 C111 C112 \nC113 C147 C148 C149 C150 C151 \nC152 C153 C154 C187 C188 C189 \nC190 C191 C192 C193 C194 C226 \nC227 C228 C229 C230 C231 C232 \nC233 C264 C265 C266 C267 C268 \nC269 C270 C271 C301 C302 C303 \nC304 C305 C306 C307 C308 C337 \nC338 C339 C340 C341 C342 C343 \nC344 C372 C373 C374 C375 C376 \nC377 C378 C379 C406 C407 C408 \nC409 C410 C411 C412 C413 C439 \nC440 C441 C442 C443 C444 C445 \nC446 C471 C472 C473 C474 C475 \nC476 C477 C478 C502 C503 C504 \nC505 C506 C507 C508 C509 C532 \nC533 C534 C535 C536 C537 C538 \nC539 C561 C562 C563 C564 C565 \nC566 C567 C568 C589 C590 C591 \nC592 C593 C594 C595 C596 C616 \nC617 C618 C619 C620 C621 C622 \nC623 C642 C643 C644 C645 C646 \nC647 C648 C649 C667 C668 C669 \nC670 C671 C672 C673 C674 C691 \nC692 C693 C694 C695 C696 C697 \nC698 C715 C716 C717 C718 C719 \nC720 C721 C740 C741 C742 C743 \nC744 C745 C746 C747 C748 C749 \nC750 C751 C752 C753 C754 C755 \nC756 C757 C758 C761 C762 C763 \nC764 C765 C766 C767 C768 C769 \nC770 C771 C772 C773 C774 C775 \nC776 C777 C778 C779 C781 C782 \nC783 C784 C785 C786 C787 C788 \nC789 C790 C791 C792 C793 C794 \nC795 C796 C797 C798 C799 C801 \nC802 C803 C804 C805 C806 C807 \nC808 C809 C810 C811 C812 C813 \nC814 C815 C816 C817 C818 C822 \nC823 C824 C825 C826 C827 C828 \nC829 C830 C831 C832 C833 C834 \nC835 C836 C839 C840 C841 C842 \nC843 C844 C845 C846 C847 C848 \nC849 C850 C851 C852 C853 C855 \nC856 C857 C858 C859 C860 C861 \nC862 C863 C864 C865 C866 C867 \nC868 C869 C871 C872 C873 C874 \nC875 C876 C877 C878 C879 C880 \nC881 C882 C883 C884 C1957 C1958 \nC1959 C1960 C1961 C1962 C1963 C1964 \nC1965 \n8092: C21_=_C22( C21 C22 ) C21_=_C23( C21 C23 ) C21_=_C24( C21 C24 ) C21_=_C25( C21 C25 ) C21_=_C26( C21 C26 ) \nC21_=_C27( C21 C27 ) C21_=_C28( C21 C28 ) C21_=_C64( C21 C64 ) C21_=_C106( C21 C106 ) C21_=_C147( C21 C147 ) C21_=_C187( C21 C187 ) \nC21_=_C226( C21 C226 ) C21_=_C264( C21 C264 ) C21_=_C301( C21 C301 ) C21_=_C337( C21 C337 ) C21_=_C372( C21 C372 ) C21_=_C406( C21 C406 ) \nC21_=_C439( C21 C439 ) C21_=_C471( C21 C471 ) C21_=_C502( C21 C502 ) C21_=_C532( C21 C532 ) C21_=_C561( C21 C561 ) C21_=_C589( C21 C589 ) \nC21_=_C616( C21 C616 ) C21_=_C642( C21 C642 ) C21_=_C667( C21 C667 ) C21_=_C691( C21 C691 ) C21_=_C740( C21 C740 ) C21_=_C741( C21 C741 ) \nC21_=_C742( C21 C742 ) C21_=_C743( C21 C743 ) C21_=_C744( C21 C744 ) C21_=_C745( C21 C745 ) C21_=_C746( C21 C746 ) C21_=_C747( C21 C747 ) \nC21_=_C748( C21 C748 ) C21_=_C749( C21 C749 ) C21_=_C750( C21 C750 ) C21_=_C751( C21 C751 ) C21_=_C752( C21 C752 ) C21_=_C753( C21 C753 ) \nC21_=_C754( C21 C754 ) C21_=_C755( C21 C755 ) C21_=_C756( C21 C756 ) C21_=_C757( C21 C757 ) C21_=_C758( C21 C758 ) C21_=_C1957( C21 C1957 ) \nC21_=_C1958( C21 C1958 ) C22_=_C23( C22 C23 ) C22_=_C24( C22 C24 ) C22_=_C25( C22 C25 ) C22_=_C26( C22 C26 ) C22_=_C27( C22 C27 ) \nC22_=_C28( C22 C28 ) C22_=_C65( C22 C65 ) C22_=_C107( C22 C107 ) C22_=_C148( C22 C148 ) C22_=_C188( C22 C188 ) C22_=_C227( C22 C227 ) \nC22_=_C265( C22 C265 ) C22_=_C302( C22 C302 ) C22_=_C338( C22 C338 ) C22_=_C373( C22 C373 ) C22_=_C407( C22 C407 ) C22_=_C440( C22 C440 ) \nC22_=_C472( C22 C472 ) C22_=_C503( C22 C503 ) C22_=_C533( C22 C533 ) C22_=_C562( C22 C562 ) C22_=_C590( C22 C590 ) C22_=_C617( C22 C617 ) \nC22_=_C643( C22 C643 ) C22_=_C668( C22 C668 ) C22_=_C692( C22 C692 ) C22_=_C715( C22 C715 ) C22_=_C761( C22 C761 ) C22_=_C762( C22 C762 ) \nC22_=_C763( C22 C763 ) C22_=_C764( C22 C764 ) C22_=_C765( C22 C765 ) C22_=_C766( C22 C766 ) C22_=_C767( C22 C767 ) C22_=_C768( C22 C768 ) \nC22_=_C769( C22 C769 ) C22_=_C770( C22 C770 ) C22_=_C771( C22 C771 ) C22_=_C772( C22 C772 ) C22_=_C773( C22 C773 ) C22_=_C774( C22 C774 ) \nC22_=_C775( C22 C775 ) C22_=_C776( C22 C776 ) C22_=_C777( C22 C777 ) C22_=_C778( C22 C778 ) C22_=_C779( C22 C779 ) C22_=_C1958( C22 C1958 ) \nC22_=_C1959( C22 C1959 ) C23_=_C24( C23 C24 ) C23_=_C25( C23 C25 ) C23_=_C26( C23 C26 ) C23_=_C27( C23 C27 ) C23_=_C28( C23 C28 ) \nC23_=_C66( C23 C66 ) C23_=_C108( C23 C108 ) C23_=_C149( C23 C149 ) C23_=_C189( C23 C189 ) C23_=_C228( C23 C228 ) C23_=_C266( C23 C266 ) \nC23_=_C303( C23 C303 ) C23_=_C339( C23 C339 ) C23_=_C374( C23 C374 ) C23_=_C408( C23 C408 ) C23_=_C441( C23 C441 ) C23_=_C473( C23 C473 ) \nC23_=_C504( C23 C504 ) C23_=_C534( C23 C534 ) C23_=_C563( C23 C563 ) C23_=_C591( C23 C591 ) C23_=_C618( C23 C618 ) C23_=_C644( C23 C644 ) \nC23_=_C669( C23 C669 ) C23_=_C693( C23 C693 ) C23_=_C716( C23 C716 ) C23_=_C781( C23 C781 ) C23_=_C782( C23 C782 ) C23_=_C783( C23 C783 ) \nC23_=_C784( C23 C784 ) C23_=_C785( C23 C785 ) C23_=_C786( C23 C786 ) C23_=_C787( C23 C787 ) C23_=_C788( C23 C788 ) C23_=_C789( C23 C789 ) \nC23_=_C790( C23 C790 ) C23_=_C791( C23 C791 ) C23_=_C792( C23 C792 ) C23_=_C793( C23 C793 ) C23_=_C794( C23 C794 ) C23_=_C795( C23 C795 ) \nC23_=_C796( C23 C796 ) C23_=_C797( C23 C797 ) C23_=_C798( C23 C798 ) C23_=_C799( C23 C799 ) C23_=_C1959( C23 C1959 ) C23_=_C1960( C23 C1960 ) \nC24_=_C25( C24 C25 ) C24_=_C26( C24 C26 ) C24_=_C27( C24 C27 ) C24_=_C28( C24 C28 ) C24_=_C67( C24 C67 ) C24_=_C109( C24 C109 ) \nC24_=_C150( C24 C150 ) C24_=_C190( C24 C190 ) C24_=_C229( C24 C229 ) C24_=_C267( C24 C267 ) C24_=_C304( C24 C304 ) C24_=_C340( C24 C340 ) \nC24_=_C375( C24 C375 ) C24_=_C409( C24 C409 ) C24_=_C442( C24 C442 ) C24_=_C474( C24 C474 ) C24_=_C505( C24 C505 ) C24_=_C535( C24 C535 ) \nC24_=_C564( C24 C564 ) C24_=_C592( C24 C592 ) C24_=_C619( C24 C619 ) C24_=_C645( C24 C645 ) C24_=_C670( C24 C670 ) C24_=_C694( C24 C694 ) \nC24_=_C717( C24 C717 ) C24_=_C801( C24 C801 ) C24_=_C802( C24 C802 ) C24_=_C803( C24 C803 ) C24_=_C804( C24 C804 ) C24_=_C805( C24 C805 ) \nC24_=_C806( C24 C806 ) C24_=_C807( C24 C807 ) C24_=_C808( C24 C808 ) C24_=_C809( C24 C809 ) C24_=_C810( C24 C810 ) C24_=_C811( C24 C811 ) \nC24_=_C812( C24 C812 ) C24_=_C813( C24 C813 ) C24_=_C814( C24 C814 ) C24_=_C815( C24 C815 ) C24_=_C816( C24 C816 ) C24_=_C817( C24 C817 ) \nC24_=_C818( C24 C818 ) C24_=_C1960( C24 C1960 ) C24_=_C1961( C24 C1961 ) C25_=_C26( C25 C26 ) C25_=_C27( C25 C27 ) C25_=_C28( C25 C28 ) \nC25_=_C68( C25 C68 ) C25_=_C110( C25 C110 ) C25_=_C151( C25 C151 ) C25_=_C191( C25 C191 ) C25_=_C230( C25 C230 ) C25_=_C268( C25 C268 ) \nC25_=_C305( C25 C305 ) C25_=_C341( C25 C341 ) C25_=_C376( C25 C376 ) C25_=_C410( C25 C410 ) C25_=_C443( C25 C443 ) C25_=_C475( C25 C475 ) \nC25_=_C506( C25 C506 ) C25_=_C536( C25 C536 ) C25_=_C565( C25 C565 ) C25_=_C593( C25 C593 ) C25_=_C620( C25 C620 ) C25_=_C646( C25 C646 ) \nC25_=_C671( C25 C671 ) C25_=_C695( C25 C695 ) C25_=_C718( C25 C718 ) C25_=_C740( C25 C740 ) C25_=_C761( C25 C761 ) C25_=_C781( C25 C781 ) \nC25_=_C822( C25 C822 ) C25_=_C823( C25 C823 ) C25_=_C824( C25 C824 ) C25_=_C825( C25 C825 ) C25_=_C826( C25 C826 ) C25_=_C827( C25 C827 ) \nC25_=_C828( C25 C828 ) C25_=_C829( C25 C829 ) C25_=_C830( C25 C830 ) C25_=_C831( C25 C831 ) C25_=_C832( C25 C832 ) C25_=_C833( C25 C833 ) \nC25_=_C834( C25 C834 ) C25_=_C835( C25 C835 ) C25_=_C836( C25 C836 ) C25_=_C1961( C25 C1961 ) C25_=_C1962( C25 C1962 ) C26_=_C27( C26 C27 ) \nC26_=_C28( C26 C28 ) C26_=_C69( C26 C69 ) C26_=_C111( C26 C111 ) C26_=_C152( C26 C152 ) C26_=_C192( C26 C192 ) C26_=_C231( C26 C231 ) \nC26_=_C269( C26 C269 ) C26_=_C306( C26 C306 ) C26_=_C342( C26 C342 ) C26_=_C377( C26 C377 ) C26_=_C411( C26 C411 ) C26_=_C444( C26 C444 ) \nC26_=_C476( C26 C476 ) C26_=_C507( C26 C507 ) C26_=_C537( C26 C537 ) C26_=_C566( C26 C566 ) C26_=_C594( C26 C594 ) C26_=_C621( C26 C621 ) \nC26_=_C647( C26 C647 ) C26_=_C672( C26 C672 ) C26_=_C696( C26 C696 ) C26_=_C719( C26 C719 ) C26_=_C741( C26 C741 ) C26_=_C762( C26 C762 ) \nC26_=_C782( C26 C782 ) C26_=_C801( C26 C801 ) C26_=_C839( C26 C839 ) C26_=_C840( C26 C840 ) C26_=_C841( C26 C841 ) C26_=_C842( C26 C842 ) \nC26_=_C843( C26 C843 ) C26_=_C844( C26 C844 ) C26_=_C845( C26 C845 ) C26_=_C846( C26 C846 ) C26_=_C847( C26 C847 ) C26_=_C848( C26 C848 ) \nC26_=_C849( C26 C849 ) C26_=_C850( C26 C850 ) C26_=_C851( C26 C851 ) C26_=_C852( C26 C852 ) C26_=_C853( C26 C853 ) C26_=_C1962( C26 C1962 ) \nC26_=_C1963( C26 C1963 ) C27_=_C28( C27 C28 ) C27_=_C70( C27 C70 ) C27_=_C112( C27 C112 ) C27_=_C153( C27 C153 ) C27_=_C193( C27 C193 ) \nC27_=_C232( C27 C232 ) C27_=_C270( C27 C270 ) C27_=_C307( C27 C307 ) C27_=_C343( C27 C343 ) C27_=_C378( C27 C378 ) C27_=_C412( C27 C412 ) \nC27_=_C445( C27 C445 ) C27_=_C477( C27 C477 ) C27_=_C508( C27 C508 ) C27_=_C538( C27 C538 ) C27_=_C567( C27 C567 ) C27_=_C595( C27 C595 ) \nC27_=_C622( C27 C622 ) C27_=_C648( C27 C648 ) C27_=_C673( C27 C673 ) C27_=_C697( C27 C697 ) C27_=_C720( C27 C720 ) C27_=_C742( C27 C742 ) \nC27_=_C763( C27 C763 ) C27_=_C783( C27 C783 ) C27_=_C802( C27 C802 )</w:t>
      </w:r>
    </w:p>
    <w:p>
      <w:pPr>
        <w:pStyle w:val="PreformattedText"/>
        <w:bidi w:val="0"/>
        <w:spacing w:before="0" w:after="0"/>
        <w:jc w:val="left"/>
        <w:rPr/>
      </w:pPr>
      <w:r>
        <w:rPr/>
        <w:t xml:space="preserve"> </w:t>
      </w:r>
      <w:r>
        <w:rPr/>
        <w:t>C27_=_C855( C27 C855 ) C27_=_C856( C27 C856 ) C27_=_C857( C27 C857 ) \nC27_=_C858( C27 C858 ) C27_=_C859( C27 C859 ) C27_=_C860( C27 C860 ) C27_=_C861( C27 C861 ) C27_=_C862( C27 C862 ) C27_=_C863( C27 C863 ) \nC27_=_C864( C27 C864 ) C27_=_C865( C27 C865 ) C27_=_C866( C27 C866 ) C27_=_C867( C27 C867 ) C27_=_C868( C27 C868 ) C27_=_C869( C27 C869 ) \nC27_=_C1963( C27 C1963 ) C27_=_C1964( C27 C1964 ) C28_=_C71( C28 C71 ) C28_=_C113( C28 C113 ) C28_=_C154( C28 C154 ) C28_=_C194( C28 C194 ) \nC28_=_C233( C28 C233 ) C28_=_C271( C28 C271 ) C28_=_C308( C28 C308 ) C28_=_C344( C28 C344 ) C28_=_C379( C28 C379 ) C28_=_C413( C28 C413 ) \nC28_=_C446( C28 C446 ) C28_=_C478( C28 C478 ) C28_=_C509( C28 C509 ) C28_=_C539( C28 C539 ) C28_=_C568( C28 C568 ) C28_=_C596( C28 C596 ) \nC28_=_C623( C28 C623 ) C28_=_C649( C28 C649 ) C28_=_C674( C28 C674 ) C28_=_C698( C28 C698 ) C28_=_C721( C28 C721 ) C28_=_C743( C28 C743 ) \nC28_=_C764( C28 C764 ) C28_=_C784( C28 C784 ) C28_=_C803( C28 C803 ) C28_=_C871( C28 C871 ) C28_=_C872( C28 C872 ) C28_=_C873( C28 C873 ) \nC28_=_C874( C28 C874 ) C28_=_C875( C28 C875 ) C28_=_C876( C28 C876 ) C28_=_C877( C28 C877 ) C28_=_C878( C28 C878 ) C28_=_C879( C28 C879 ) \nC28_=_C880( C28 C880 ) C28_=_C881( C28 C881 ) C28_=_C882( C28 C882 ) C28_=_C883( C28 C883 ) C28_=_C884( C28 C884 ) C28_=_C1964( C28 C1964 ) \nC28_=_C1965( C28 C1965 ) C64_=_C65( C64 C65 ) C64_=_C66( C64 C66 ) C64_=_C67( C64 C67 ) C64_=_C68( C64 C68 ) C64_=_C69( C64 C69 ) \nC64_=_C70( C64 C70 ) C64_=_C71( C64 C71 ) C64_=_C106( C64 C106 ) C64_=_C147( C64 C147 ) C64_=_C187( C64 C187 ) C64_=_C226( C64 C226 ) \nC64_=_C264( C64 C264 ) C64_=_C301( C64 C301 ) C64_=_C337( C64 C337 ) C64_=_C372( C64 C372 ) C64_=_C406( C64 C406 ) C64_=_C439( C64 C439 ) \nC64_=_C471( C64 C471 ) C64_=_C502( C64 C502 ) C64_=_C532( C64 C532 ) C64_=_C561( C64 C561 ) C64_=_C589( C64 C589 ) C64_=_C616( C64 C616 ) \nC64_=_C642( C64 C642 ) C64_=_C667( C64 C667 ) C64_=_C691( C64 C691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64_=_C1957( C64 C1957 ) C64_=_C1958( C64 C1958 ) \nC65_=_C66( C65 C66 ) C65_=_C67( C65 C67 ) C65_=_C68( C65 C68 ) C65_=_C69( C65 C69 ) C65_=_C70( C65 C70 ) C65_=_C71( C65 C71 ) \nC65_=_C107( C65 C107 ) C65_=_C148( C65 C148 ) C65_=_C188( C65 C188 ) C65_=_C227( C65 C227 ) C65_=_C265( C65 C265 ) C65_=_C302( C65 C302 ) \nC65_=_C338( C65 C338 ) C65_=_C373( C65 C373 ) C65_=_C407( C65 C407 ) C65_=_C440( C65 C440 ) C65_=_C472( C65 C472 ) C65_=_C503( C65 C503 ) \nC65_=_C533( C65 C533 ) C65_=_C562( C65 C562 ) C65_=_C590( C65 C590 ) C65_=_C617( C65 C617 ) C65_=_C643( C65 C643 ) C65_=_C668( C65 C668 ) \nC65_=_C692( C65 C692 ) C65_=_C715( C65 C715 ) C65_=_C761( C65 C761 ) C65_=_C762( C65 C762 ) C65_=_C763( C65 C763 ) C65_=_C764( C65 C764 ) \nC65_=_C765( C65 C765 ) C65_=_C766( C65 C766 ) C65_=_C767( C65 C767 ) C65_=_C768( C65 C768 ) C65_=_C769( C65 C769 ) C65_=_C770( C65 C770 ) \nC65_=_C771( C65 C771 ) C65_=_C772( C65 C772 ) C65_=_C773( C65 C773 ) C65_=_C774( C65 C774 ) C65_=_C775( C65 C775 ) C65_=_C776( C65 C776 ) \nC65_=_C777( C65 C777 ) C65_=_C778( C65 C778 ) C65_=_C779( C65 C779 ) C65_=_C1958( C65 C1958 ) C65_=_C1959( C65 C1959 ) C66_=_C67( C66 C67 ) \nC66_=_C68( C66 C68 ) C66_=_C69( C66 C69 ) C66_=_C70( C66 C70 ) C66_=_C71( C66 C71 ) C66_=_C108( C66 C108 ) C66_=_C149( C66 C149 ) \nC66_=_C189( C66 C189 ) C66_=_C228( C66 C228 ) C66_=_C266( C66 C266 ) C66_=_C303( C66 C303 ) C66_=_C339( C66 C339 ) C66_=_C374( C66 C374 ) \nC66_=_C408( C66 C408 ) C66_=_C441( C66 C441 ) C66_=_C473( C66 C473 ) C66_=_C504( C66 C504 ) C66_=_C534( C66 C534 ) C66_=_C563( C66 C563 ) \nC66_=_C591( C66 C591 ) C66_=_C618( C66 C618 ) C66_=_C644( C66 C644 ) C66_=_C669( C66 C669 ) C66_=_C693( C66 C693 ) C66_=_C716( C66 C716 ) \nC66_=_C781( C66 C781 ) C66_=_C782( C66 C782 ) C66_=_C783( C66 C783 ) C66_=_C784( C66 C784 ) C66_=_C785( C66 C785 ) C66_=_C786( C66 C786 ) \nC66_=_C787( C66 C787 ) C66_=_C788( C66 C788 ) C66_=_C789( C66 C789 ) C66_=_C790( C66 C790 ) C66_=_C791( C66 C791 ) C66_=_C792( C66 C792 ) \nC66_=_C793( C66 C793 ) C66_=_C794( C66 C794 ) C66_=_C795( C66 C795 ) C66_=_C796( C66 C796 ) C66_=_C797( C66 C797 ) C66_=_C798( C66 C798 ) \nC66_=_C799( C66 C799 ) C66_=_C1959( C66 C1959 ) C66_=_C1960( C66 C1960 ) C67_=_C68( C67 C68 ) C67_=_C69( C67 C69 ) C67_=_C70( C67 C70 ) \nC67_=_C71( C67 C71 ) C67_=_C109( C67 C109 ) C67_=_C150( C67 C150 ) C67_=_C190( C67 C190 ) C67_=_C229( C67 C229 ) C67_=_C267( C67 C267 ) \nC67_=_C304( C67 C304 ) C67_=_C340( C67 C340 ) C67_=_C375( C67 C375 ) C67_=_C409( C67 C409 ) C67_=_C442( C67 C442 ) C67_=_C474( C67 C474 ) \nC67_=_C505( C67 C505 ) C67_=_C535( C67 C535 ) C67_=_C564( C67 C564 ) C67_=_C592( C67 C592 ) C67_=_C619( C67 C619 ) C67_=_C645( C67 C645 ) \nC67_=_C670( C67 C670 ) C67_=_C694( C67 C694 ) C67_=_C717( C67 C717 ) C67_=_C801( C67 C801 ) C67_=_C802( C67 C802 ) C67_=_C803( C67 C803 ) \nC67_=_C804( C67 C804 ) C67_=_C805( C67 C805 ) C67_=_C806( C67 C806 ) C67_=_C807( C67 C807 ) C67_=_C808( C67 C808 ) C67_=_C809( C67 C809 ) \nC67_=_C810( C67 C810 ) C67_=_C811( C67 C811 ) C67_=_C812( C67 C812 ) C67_=_C813( C67 C813 ) C67_=_C814( C67 C814 ) C67_=_C815( C67 C815 ) \nC67_=_C816( C67 C816 ) C67_=_C817( C67 C817 ) C67_=_C818( C67 C818 ) C67_=_C1960( C67 C1960 ) C67_=_C1961( C67 C1961 ) C68_=_C69( C68 C69 ) \nC68_=_C70( C68 C70 ) C68_=_C71( C68 C71 ) C68_=_C110( C68 C110 ) C68_=_C151( C68 C151 ) C68_=_C191( C68 C191 ) C68_=_C230( C68 C230 ) \nC68_=_C268( C68 C268 ) C68_=_C305( C68 C305 ) C68_=_C341( C68 C341 ) C68_=_C376( C68 C376 ) C68_=_C410( C68 C410 ) C68_=_C443( C68 C443 ) \nC68_=_C475( C68 C475 ) C68_=_C506( C68 C506 ) C68_=_C536( C68 C536 ) C68_=_C565( C68 C565 ) C68_=_C593( C68 C593 ) C68_=_C620( C68 C620 ) \nC68_=_C646( C68 C646 ) C68_=_C671( C68 C671 ) C68_=_C695( C68 C695 ) C68_=_C718( C68 C718 ) C68_=_C740( C68 C740 ) C68_=_C761( C68 C761 ) \nC68_=_C781( C68 C781 ) C68_=_C822( C68 C822 ) C68_=_C823( C68 C823 ) C68_=_C824( C68 C824 ) C68_=_C825( C68 C825 ) C68_=_C826( C68 C826 ) \nC68_=_C827( C68 C827 ) C68_=_C828( C68 C828 ) C68_=_C829( C68 C829 ) C68_=_C830( C68 C830 ) C68_=_C831( C68 C831 ) C68_=_C832( C68 C832 ) \nC68_=_C833( C68 C833 ) C68_=_C834( C68 C834 ) C68_=_C835( C68 C835 ) C68_=_C836( C68 C836 ) C68_=_C1961( C68 C1961 ) C68_=_C1962( C68 C1962 ) \nC69_=_C70( C69 C70 ) C69_=_C71( C69 C71 ) C69_=_C111( C69 C111 ) C69_=_C152( C69 C152 ) C69_=_C192( C69 C192 ) C69_=_C231( C69 C231 ) \nC69_=_C269( C69 C269 ) C69_=_C306( C69 C306 ) C69_=_C342( C69 C342 ) C69_=_C377( C69 C377 ) C69_=_C411( C69 C411 ) C69_=_C444( C69 C444 ) \nC69_=_C476( C69 C476 ) C69_=_C507( C69 C507 ) C69_=_C537( C69 C537 ) C69_=_C566( C69 C566 ) C69_=_C594( C69 C594 ) C69_=_C621( C69 C621 ) \nC69_=_C647( C69 C647 ) C69_=_C672( C69 C672 ) C69_=_C696( C69 C696 ) C69_=_C719( C69 C719 ) C69_=_C741( C69 C741 ) C69_=_C762( C69 C762 ) \nC69_=_C782( C69 C782 ) C69_=_C801( C69 C801 ) C69_=_C839( C69 C839 ) C69_=_C840( C69 C840 ) C69_=_C841( C69 C841 ) C69_=_C842( C69 C842 ) \nC69_=_C843( C69 C843 ) C69_=_C844( C69 C844 ) C69_=_C845( C69 C845 ) C69_=_C846( C69 C846 ) C69_=_C847( C69 C847 ) C69_=_C848( C69 C848 ) \nC69_=_C849( C69 C849 ) C69_=_C850( C69 C850 ) C69_=_C851( C69 C851 ) C69_=_C852( C69 C852 ) C69_=_C853( C69 C853 ) C69_=_C1962( C69 C1962 ) \nC69_=_C1963( C69 C1963 ) C70_=_C71( C70 C71 ) C70_=_C112( C70 C112 ) C70_=_C153( C70 C153 ) C70_=_C193( C70 C193 ) C70_=_C232( C70 C232 ) \nC70_=_C270( C70 C270 ) C70_=_C307( C70 C307 ) C70_=_C343( C70 C343 ) C70_=_C378( C70 C378 ) C70_=_C412( C70 C412 ) C70_=_C445( C70 C445 ) \nC70_=_C477( C70 C477 ) C70_=_C508( C70 C508 ) C70_=_C538( C70 C538 ) C70_=_C567( C70 C567 ) C70_=_C595( C70 C595 ) C70_=_C622( C70 C622 ) \nC70_=_C648( C70 C648 ) C70_=_C673( C70 C673 ) C70_=_C697( C70 C697 ) C70_=_C720( C70 C720 ) C70_=_C742( C70 C742 ) C70_=_C763( C70 C763 ) \nC70_=_C783( C70 C783 ) C70_=_C802( C70 C802 ) C70_=_C855( C70 C855 ) C70_=_C856( C70 C856 ) C70_=_C857( C70 C857 ) C70_=_C858( C70 C858 ) \nC70_=_C859( C70 C859 ) C70_=_C860( C70 C860 ) C70_=_C861( C70 C861 ) C70_=_C862( C70 C862 ) C70_=_C863( C70 C863 ) C70_=_C864( C70 C864 ) \nC70_=_C865( C70 C865 ) C70_=_C866( C70 C866 ) C70_=_C867( C70 C867 ) C70_=_C868( C70 C868 ) C70_=_C869( C70 C869 ) C70_=_C1963( C70 C1963 ) \nC70_=_C1964( C70 C1964 ) C71_=_C113( C71 C113 ) C71_=_C154( C71 C154 ) C71_=_C194( C71 C194 ) C71_=_C233( C71 C233 ) C71_=_C271( C71 C271 ) \nC71_=_C308( C71 C308 ) C71_=_C344( C71 C344 ) C71_=_C379( C71 C379 ) C71_=_C413( C71 C413 ) C71_=_C446( C71 C446 ) C71_=_C478( C71 C478 ) \nC71_=_C509( C71 C509 ) C71_=_C539( C71 C539 ) C71_=_C568( C71 C568 ) C71_=_C596( C71 C596 ) C71_=_C623( C71 C623 ) C71_=_C649( C71 C649 ) \nC71_=_C674( C71 C674 ) C71_=_C698( C71 C698 ) C71_=_C721( C71 C721 ) C71_=_C743( C71 C743 ) C71_=_C764( C71 C764 ) C71_=_C784( C71 C784 ) \nC71_=_C803( C71 C803 ) C71_=_C871( C71 C871 ) C71_=_C872( C71 C872 ) C71_=_C873( C71 C873 ) C71_=_C874( C71 C874 ) C71_=_C875( C71 C875 ) \nC71_=_C876( C71 C876 ) C71_=_C877( C71 C877 ) C71_=_C878( C71 C878 ) C71_=_C879( C71 C879 ) C71_=_C880( C71 C880 ) C71_=_C881( C71 C881 ) \nC71_=_C882( C71 C882 ) C71_=_C883( C71 C883 ) C71_=_C884( C71 C884 ) C71_=_C1964( C71 C1964 ) C71_=_C1965( C71 C1965 ) C106_=_C107( C106 C107 ) \nC106_=_C108( C106 C108 ) C106_=_C109( C106 C109 ) C106_=_C110( C106 C110 ) C106_=_C111( C106 C111 ) C106_=_C112( C106 C112 ) C106_=_C113( C106 C113 ) \nC106_=_C147( C106 C147 ) C106_=_C187( C106 C187 ) C106_=_C226( C106 C226 ) C106_=_C264( C106 C264 ) C106_=_C301( C106 C301 ) C106_=_C337( C106 C337 ) \nC106_=_C372( C106 C372</w:t>
      </w:r>
    </w:p>
    <w:p>
      <w:pPr>
        <w:pStyle w:val="PreformattedText"/>
        <w:bidi w:val="0"/>
        <w:spacing w:before="0" w:after="0"/>
        <w:jc w:val="left"/>
        <w:rPr/>
      </w:pPr>
      <w:r>
        <w:rPr/>
        <w:t xml:space="preserve"> </w:t>
      </w:r>
      <w:r>
        <w:rPr/>
        <w:t>) C106_=_C406( C106 C406 ) C106_=_C439( C106 C439 ) C106_=_C471( C106 C471 ) C106_=_C502( C106 C502 ) C106_=_C532( C106 C532 ) \nC106_=_C561( C106 C561 ) C106_=_C589( C106 C589 ) C106_=_C616( C106 C616 ) C106_=_C642( C106 C642 ) C106_=_C667( C106 C667 ) C106_=_C691( C106 C691 ) \nC106_=_C740( C106 C740 ) C106_=_C741( C106 C741 ) C106_=_C742( C106 C742 ) C106_=_C743( C106 C743 ) C106_=_C744( C106 C744 ) C106_=_C745( C106 C745 ) \nC106_=_C746( C106 C746 ) C106_=_C747( C106 C747 ) C106_=_C748( C106 C748 ) C106_=_C749( C106 C749 ) C106_=_C750( C106 C750 ) C106_=_C751( C106 C751 ) \nC106_=_C752( C106 C752 ) C106_=_C753( C106 C753 ) C106_=_C754( C106 C754 ) C106_=_C755( C106 C755 ) C106_=_C756( C106 C756 ) C106_=_C757( C106 C757 ) \nC106_=_C758( C106 C758 ) C106_=_C1957( C106 C1957 ) C106_=_C1958( C106 C1958 ) C107_=_C108( C107 C108 ) C107_=_C109( C107 C109 ) C107_=_C110( C107 C110 ) \nC107_=_C111( C107 C111 ) C107_=_C112( C107 C112 ) C107_=_C113( C107 C113 ) C107_=_C148( C107 C148 ) C107_=_C188( C107 C188 ) C107_=_C227( C107 C227 ) \nC107_=_C265( C107 C265 ) C107_=_C302( C107 C302 ) C107_=_C338( C107 C338 ) C107_=_C373( C107 C373 ) C107_=_C407( C107 C407 ) C107_=_C440( C107 C440 ) \nC107_=_C472( C107 C472 ) C107_=_C503( C107 C503 ) C107_=_C533( C107 C533 ) C107_=_C562( C107 C562 ) C107_=_C590( C107 C590 ) C107_=_C617( C107 C617 ) \nC107_=_C643( C107 C643 ) C107_=_C668( C107 C668 ) C107_=_C692( C107 C692 ) C107_=_C715( C107 C715 ) C107_=_C761( C107 C761 ) C107_=_C762( C107 C762 ) \nC107_=_C763( C107 C763 ) C107_=_C764( C107 C764 ) C107_=_C765( C107 C765 ) C107_=_C766( C107 C766 ) C107_=_C767( C107 C767 ) C107_=_C768( C107 C768 ) \nC107_=_C769( C107 C769 ) C107_=_C770( C107 C770 ) C107_=_C771( C107 C771 ) C107_=_C772( C107 C772 ) C107_=_C773( C107 C773 ) C107_=_C774( C107 C774 ) \nC107_=_C775( C107 C775 ) C107_=_C776( C107 C776 ) C107_=_C777( C107 C777 ) C107_=_C778( C107 C778 ) C107_=_C779( C107 C779 ) C107_=_C1958( C107 C1958 ) \nC107_=_C1959( C107 C1959 ) C108_=_C109( C108 C109 ) C108_=_C110( C108 C110 ) C108_=_C111( C108 C111 ) C108_=_C112( C108 C112 ) C108_=_C113( C108 C113 ) \nC108_=_C149( C108 C149 ) C108_=_C189( C108 C189 ) C108_=_C228( C108 C228 ) C108_=_C266( C108 C266 ) C108_=_C303( C108 C303 ) C108_=_C339( C108 C339 ) \nC108_=_C374( C108 C374 ) C108_=_C408( C108 C408 ) C108_=_C441( C108 C441 ) C108_=_C473( C108 C473 ) C108_=_C504( C108 C504 ) C108_=_C534( C108 C534 ) \nC108_=_C563( C108 C563 ) C108_=_C591( C108 C591 ) C108_=_C618( C108 C618 ) C108_=_C644( C108 C644 ) C108_=_C669( C108 C669 ) C108_=_C693( C108 C693 ) \nC108_=_C716( C108 C716 ) C108_=_C781( C108 C781 ) C108_=_C782( C108 C782 ) C108_=_C783( C108 C783 ) C108_=_C784( C108 C784 ) C108_=_C785( C108 C785 ) \nC108_=_C786( C108 C786 ) C108_=_C787( C108 C787 ) C108_=_C788( C108 C788 ) C108_=_C789( C108 C789 ) C108_=_C790( C108 C790 ) C108_=_C791( C108 C791 ) \nC108_=_C792( C108 C792 ) C108_=_C793( C108 C793 ) C108_=_C794( C108 C794 ) C108_=_C795( C108 C795 ) C108_=_C796( C108 C796 ) C108_=_C797( C108 C797 ) \nC108_=_C798( C108 C798 ) C108_=_C799( C108 C799 ) C108_=_C1959( C108 C1959 ) C108_=_C1960( C108 C1960 ) C109_=_C110( C109 C110 ) C109_=_C111( C109 C111 ) \nC109_=_C112( C109 C112 ) C109_=_C113( C109 C113 ) C109_=_C150( C109 C150 ) C109_=_C190( C109 C190 ) C109_=_C229( C109 C229 ) C109_=_C267( C109 C267 ) \nC109_=_C304( C109 C304 ) C109_=_C340( C109 C340 ) C109_=_C375( C109 C375 ) C109_=_C409( C109 C409 ) C109_=_C442( C109 C442 ) C109_=_C474( C109 C474 ) \nC109_=_C505( C109 C505 ) C109_=_C535( C109 C535 ) C109_=_C564( C109 C564 ) C109_=_C592( C109 C592 ) C109_=_C619( C109 C619 ) C109_=_C645( C109 C645 ) \nC109_=_C670( C109 C670 ) C109_=_C694( C109 C694 ) C109_=_C717( C109 C717 ) C109_=_C801( C109 C801 ) C109_=_C802( C109 C802 ) C109_=_C803( C109 C803 ) \nC109_=_C804( C109 C804 ) C109_=_C805( C109 C805 ) C109_=_C806( C109 C806 ) C109_=_C807( C109 C807 ) C109_=_C808( C109 C808 ) C109_=_C809( C109 C809 ) \nC109_=_C810( C109 C810 ) C109_=_C811( C109 C811 ) C109_=_C812( C109 C812 ) C109_=_C813( C109 C813 ) C109_=_C814( C109 C814 ) C109_=_C815( C109 C815 ) \nC109_=_C816( C109 C816 ) C109_=_C817( C109 C817 ) C109_=_C818( C109 C818 ) C109_=_C1960( C109 C1960 ) C109_=_C1961( C109 C1961 ) C110_=_C111( C110 C111 ) \nC110_=_C112( C110 C112 ) C110_=_C113( C110 C113 ) C110_=_C151( C110 C151 ) C110_=_C191( C110 C191 ) C110_=_C230( C110 C230 ) C110_=_C268( C110 C268 ) \nC110_=_C305( C110 C305 ) C110_=_C341( C110 C341 ) C110_=_C376( C110 C376 ) C110_=_C410( C110 C410 ) C110_=_C443( C110 C443 ) C110_=_C475( C110 C475 ) \nC110_=_C506( C110 C506 ) C110_=_C536( C110 C536 ) C110_=_C565( C110 C565 ) C110_=_C593( C110 C593 ) C110_=_C620( C110 C620 ) C110_=_C646( C110 C646 ) \nC110_=_C671( C110 C671 ) C110_=_C695( C110 C695 ) C110_=_C718( C110 C718 ) C110_=_C740( C110 C740 ) C110_=_C761( C110 C761 ) C110_=_C781( C110 C781 ) \nC110_=_C822( C110 C822 ) C110_=_C823( C110 C823 ) C110_=_C824( C110 C824 ) C110_=_C825( C110 C825 ) C110_=_C826( C110 C826 ) C110_=_C827( C110 C827 ) \nC110_=_C828( C110 C828 ) C110_=_C829( C110 C829 ) C110_=_C830( C110 C830 ) C110_=_C831( C110 C831 ) C110_=_C832( C110 C832 ) C110_=_C833( C110 C833 ) \nC110_=_C834( C110 C834 ) C110_=_C835( C110 C835 ) C110_=_C836( C110 C836 ) C110_=_C1961( C110 C1961 ) C110_=_C1962( C110 C1962 ) C111_=_C112( C111 C112 ) \nC111_=_C113( C111 C113 ) C111_=_C152( C111 C152 ) C111_=_C192( C111 C192 ) C111_=_C231( C111 C231 ) C111_=_C269( C111 C269 ) C111_=_C306( C111 C306 ) \nC111_=_C342( C111 C342 ) C111_=_C377( C111 C377 ) C111_=_C411( C111 C411 ) C111_=_C444( C111 C444 ) C111_=_C476( C111 C476 ) C111_=_C507( C111 C507 ) \nC111_=_C537( C111 C537 ) C111_=_C566( C111 C566 ) C111_=_C594( C111 C594 ) C111_=_C621( C111 C621 ) C111_=_C647( C111 C647 ) C111_=_C672( C111 C672 ) \nC111_=_C696( C111 C696 ) C111_=_C719( C111 C719 ) C111_=_C741( C111 C741 ) C111_=_C762( C111 C762 ) C111_=_C782( C111 C782 ) C111_=_C801( C111 C801 ) \nC111_=_C839( C111 C839 ) C111_=_C840( C111 C840 ) C111_=_C841( C111 C841 ) C111_=_C842( C111 C842 ) C111_=_C843( C111 C843 ) C111_=_C844( C111 C844 ) \nC111_=_C845( C111 C845 ) C111_=_C846( C111 C846 ) C111_=_C847( C111 C847 ) C111_=_C848( C111 C848 ) C111_=_C849( C111 C849 ) C111_=_C850( C111 C850 ) \nC111_=_C851( C111 C851 ) C111_=_C852( C111 C852 ) C111_=_C853( C111 C853 ) C111_=_C1962( C111 C1962 ) C111_=_C1963( C111 C1963 ) C112_=_C113( C112 C113 ) \nC112_=_C153( C112 C153 ) C112_=_C193( C112 C193 ) C112_=_C232( C112 C232 ) C112_=_C270( C112 C270 ) C112_=_C307( C112 C307 ) C112_=_C343( C112 C343 ) \nC112_=_C378( C112 C378 ) C112_=_C412( C112 C412 ) C112_=_C445( C112 C445 ) C112_=_C477( C112 C477 ) C112_=_C508( C112 C508 ) C112_=_C538( C112 C538 ) \nC112_=_C567( C112 C567 ) C112_=_C595( C112 C595 ) C112_=_C622( C112 C622 ) C112_=_C648( C112 C648 ) C112_=_C673( C112 C673 ) C112_=_C697( C112 C697 ) \nC112_=_C720( C112 C720 ) C112_=_C742( C112 C742 ) C112_=_C763( C112 C763 ) C112_=_C783( C112 C783 ) C112_=_C802( C112 C802 ) C112_=_C855( C112 C855 ) \nC112_=_C856( C112 C856 ) C112_=_C857( C112 C857 ) C112_=_C858( C112 C858 ) C112_=_C859( C112 C859 ) C112_=_C860( C112 C860 ) C112_=_C861( C112 C861 ) \nC112_=_C862( C112 C862 ) C112_=_C863( C112 C863 ) C112_=_C864( C112 C864 ) C112_=_C865( C112 C865 ) C112_=_C866( C112 C866 ) C112_=_C867( C112 C867 ) \nC112_=_C868( C112 C868 ) C112_=_C869( C112 C869 ) C112_=_C1963( C112 C1963 ) C112_=_C1964( C112 C1964 ) C113_=_C154( C113 C154 ) C113_=_C194( C113 C194 ) \nC113_=_C233( C113 C233 ) C113_=_C271( C113 C271 ) C113_=_C308( C113 C308 ) C113_=_C344( C113 C344 ) C113_=_C379( C113 C379 ) C113_=_C413( C113 C413 ) \nC113_=_C446( C113 C446 ) C113_=_C478( C113 C478 ) C113_=_C509( C113 C509 ) C113_=_C539( C113 C539 ) C113_=_C568( C113 C568 ) C113_=_C596( C113 C596 ) \nC113_=_C623( C113 C623 ) C113_=_C649( C113 C649 ) C113_=_C674( C113 C674 ) C113_=_C698( C113 C698 ) C113_=_C721( C113 C721 ) C113_=_C743( C113 C743 ) \nC113_=_C764( C113 C764 ) C113_=_C784( C113 C784 ) C113_=_C803( C113 C803 ) C113_=_C871( C113 C871 ) C113_=_C872( C113 C872 ) C113_=_C873( C113 C873 ) \nC113_=_C874( C113 C874 ) C113_=_C875( C113 C875 ) C113_=_C876( C113 C876 ) C113_=_C877( C113 C877 ) C113_=_C878( C113 C878 ) C113_=_C879( C113 C879 ) \nC113_=_C880( C113 C880 ) C113_=_C881( C113 C881 ) C113_=_C882( C113 C882 ) C113_=_C883( C113 C883 ) C113_=_C884( C113 C884 ) C113_=_C1964( C113 C1964 ) \nC113_=_C1965( C113 C1965 ) C147_=_C148( C147 C148 ) C147_=_C149( C147 C149 ) C147_=_C150( C147 C150 ) C147_=_C151( C147 C151 ) C147_=_C152( C147 C152 ) \nC147_=_C153( C147 C153 ) C147_=_C154( C147 C154 ) C147_=_C187( C147 C187 ) C147_=_C226( C147 C226 ) C147_=_C264( C147 C264 ) C147_=_C301( C147 C301 ) \nC147_=_C337( C147 C337 ) C147_=_C372( C147 C372 ) C147_=_C406( C147 C406 ) C147_=_C439( C147 C439 ) C147_=_C471( C147 C471 ) C147_=_C502( C147 C502 ) \nC147_=_C532( C147 C532 ) C147_=_C561( C147 C561 ) C147_=_C589( C147 C589 ) C147_=_C616( C147 C616 ) C147_=_C642( C147 C642 ) C147_=_C667( C147 C667 ) \nC147_=_C691( C147 C691 ) C147_=_C740( C147 C740 ) C147_=_C741( C147 C741 ) C147_=_C742( C147 C742 ) C147_=_C743( C147 C743 ) C147_=_C744( C147 C744 ) \nC147_=_C745( C147 C745 ) C147_=_C746( C147 C746 ) C147_=_C747( C147 C747 ) C147_=_C748( C147 C748 ) C147_=_C749( C147 C749 ) C147_=_C750( C147 C750 ) \nC147_=_C751( C147 C751 ) C147_=_C752( C147 C752 ) C147_=_C753( C147 C753 ) C147_=_C754( C147 C754 ) C147_=_C755( C147 C755 ) C147_=_C756( C147 C756 ) \nC147_=_C757( C147 C757 ) C147_=_C758( C147 C758 ) C147_=_C1957( C147 C1957 ) C147_=_C1958( C147 C1958 ) C148_=_C149( C148 C149 ) C148_=_C150( C148 C150 ) \nC148_=_C151( C148 C151 ) C148_=_C152( C148 C152 ) C148_=_C153( C148 C153 ) C148_=_C154( C148 C154 ) C148_=_C188( C148 C188 ) C148_=_C227( C148 C227 ) \nC148_=_C265( C148 C265 ) C148_=_C302( C148 C302 ) C148_=_C338( C148 C338 ) C148_=_C373( C148 C373 ) C148_=_C407( C148 C407 ) C148_=_C440( C148 C440 ) \nC148_=_C472(</w:t>
      </w:r>
    </w:p>
    <w:p>
      <w:pPr>
        <w:pStyle w:val="PreformattedText"/>
        <w:bidi w:val="0"/>
        <w:spacing w:before="0" w:after="0"/>
        <w:jc w:val="left"/>
        <w:rPr/>
      </w:pPr>
      <w:r>
        <w:rPr/>
        <w:t xml:space="preserve"> </w:t>
      </w:r>
      <w:r>
        <w:rPr/>
        <w:t>C148 C472 ) C148_=_C503( C148 C503 ) C148_=_C533( C148 C533 ) C148_=_C562( C148 C562 ) C148_=_C590( C148 C590 ) C148_=_C617( C148 C617 ) \nC148_=_C643( C148 C643 ) C148_=_C668( C148 C668 ) C148_=_C692( C148 C692 ) C148_=_C715( C148 C715 ) C148_=_C761( C148 C761 ) C148_=_C762( C148 C762 ) \nC148_=_C763( C148 C763 ) C148_=_C764( C148 C764 ) C148_=_C765( C148 C765 ) C148_=_C766( C148 C766 ) C148_=_C767( C148 C767 ) C148_=_C768( C148 C768 ) \nC148_=_C769( C148 C769 ) C148_=_C770( C148 C770 ) C148_=_C771( C148 C771 ) C148_=_C772( C148 C772 ) C148_=_C773( C148 C773 ) C148_=_C774( C148 C774 ) \nC148_=_C775( C148 C775 ) C148_=_C776( C148 C776 ) C148_=_C777( C148 C777 ) C148_=_C778( C148 C778 ) C148_=_C779( C148 C779 ) C148_=_C1958( C148 C1958 ) \nC148_=_C1959( C148 C1959 ) C149_=_C150( C149 C150 ) C149_=_C151( C149 C151 ) C149_=_C152( C149 C152 ) C149_=_C153( C149 C153 ) C149_=_C154( C149 C154 ) \nC149_=_C189( C149 C189 ) C149_=_C228( C149 C228 ) C149_=_C266( C149 C266 ) C149_=_C303( C149 C303 ) C149_=_C339( C149 C339 ) C149_=_C374( C149 C374 ) \nC149_=_C408( C149 C408 ) C149_=_C441( C149 C441 ) C149_=_C473( C149 C473 ) C149_=_C504( C149 C504 ) C149_=_C534( C149 C534 ) C149_=_C563( C149 C563 ) \nC149_=_C591( C149 C591 ) C149_=_C618( C149 C618 ) C149_=_C644( C149 C644 ) C149_=_C669( C149 C669 ) C149_=_C693( C149 C693 ) C149_=_C716( C149 C716 ) \nC149_=_C781( C149 C781 ) C149_=_C782( C149 C782 ) C149_=_C783( C149 C783 ) C149_=_C784( C149 C784 ) C149_=_C785( C149 C785 ) C149_=_C786( C149 C786 ) \nC149_=_C787( C149 C787 ) C149_=_C788( C149 C788 ) C149_=_C789( C149 C789 ) C149_=_C790( C149 C790 ) C149_=_C791( C149 C791 ) C149_=_C792( C149 C792 ) \nC149_=_C793( C149 C793 ) C149_=_C794( C149 C794 ) C149_=_C795( C149 C795 ) C149_=_C796( C149 C796 ) C149_=_C797( C149 C797 ) C149_=_C798( C149 C798 ) \nC149_=_C799( C149 C799 ) C149_=_C1959( C149 C1959 ) C149_=_C1960( C149 C1960 ) C150_=_C151( C150 C151 ) C150_=_C152( C150 C152 ) C150_=_C153( C150 C153 ) \nC150_=_C154( C150 C154 ) C150_=_C190( C150 C190 ) C150_=_C229( C150 C229 ) C150_=_C267( C150 C267 ) C150_=_C304( C150 C304 ) C150_=_C340( C150 C340 ) \nC150_=_C375( C150 C375 ) C150_=_C409( C150 C409 ) C150_=_C442( C150 C442 ) C150_=_C474( C150 C474 ) C150_=_C505( C150 C505 ) C150_=_C535( C150 C535 ) \nC150_=_C564( C150 C564 ) C150_=_C592( C150 C592 ) C150_=_C619( C150 C619 ) C150_=_C645( C150 C645 ) C150_=_C670( C150 C670 ) C150_=_C694( C150 C694 ) \nC150_=_C717( C150 C717 ) C150_=_C801( C150 C801 ) C150_=_C802( C150 C802 ) C150_=_C803( C150 C803 ) C150_=_C804( C150 C804 ) C150_=_C805( C150 C805 ) \nC150_=_C806( C150 C806 ) C150_=_C807( C150 C807 ) C150_=_C808( C150 C808 ) C150_=_C809( C150 C809 ) C150_=_C810( C150 C810 ) C150_=_C811( C150 C811 ) \nC150_=_C812( C150 C812 ) C150_=_C813( C150 C813 ) C150_=_C814( C150 C814 ) C150_=_C815( C150 C815 ) C150_=_C816( C150 C816 ) C150_=_C817( C150 C817 ) \nC150_=_C818( C150 C818 ) C150_=_C1960( C150 C1960 ) C150_=_C1961( C150 C1961 ) C151_=_C152( C151 C152 ) C151_=_C153( C151 C153 ) C151_=_C154( C151 C154 ) \nC151_=_C191( C151 C191 ) C151_=_C230( C151 C230 ) C151_=_C268( C151 C268 ) C151_=_C305( C151 C305 ) C151_=_C341( C151 C341 ) C151_=_C376( C151 C376 ) \nC151_=_C410( C151 C410 ) C151_=_C443( C151 C443 ) C151_=_C475( C151 C475 ) C151_=_C506( C151 C506 ) C151_=_C536( C151 C536 ) C151_=_C565( C151 C565 ) \nC151_=_C593( C151 C593 ) C151_=_C620( C151 C620 ) C151_=_C646( C151 C646 ) C151_=_C671( C151 C671 ) C151_=_C695( C151 C695 ) C151_=_C718( C151 C718 ) \nC151_=_C740( C151 C740 ) C151_=_C761( C151 C761 ) C151_=_C781( C151 C781 ) C151_=_C822( C151 C822 ) C151_=_C823( C151 C823 ) C151_=_C824( C151 C824 ) \nC151_=_C825( C151 C825 ) C151_=_C826( C151 C826 ) C151_=_C827( C151 C827 ) C151_=_C828( C151 C828 ) C151_=_C829( C151 C829 ) C151_=_C830( C151 C830 ) \nC151_=_C831( C151 C831 ) C151_=_C832( C151 C832 ) C151_=_C833( C151 C833 ) C151_=_C834( C151 C834 ) C151_=_C835( C151 C835 ) C151_=_C836( C151 C836 ) \nC151_=_C1961( C151 C1961 ) C151_=_C1962( C151 C1962 ) C152_=_C153( C152 C153 ) C152_=_C154( C152 C154 ) C152_=_C192( C152 C192 ) C152_=_C231( C152 C231 ) \nC152_=_C269( C152 C269 ) C152_=_C306( C152 C306 ) C152_=_C342( C152 C342 ) C152_=_C377( C152 C377 ) C152_=_C411( C152 C411 ) C152_=_C444( C152 C444 ) \nC152_=_C476( C152 C476 ) C152_=_C507( C152 C507 ) C152_=_C537( C152 C537 ) C152_=_C566( C152 C566 ) C152_=_C594( C152 C594 ) C152_=_C621( C152 C621 ) \nC152_=_C647( C152 C647 ) C152_=_C672( C152 C672 ) C152_=_C696( C152 C696 ) C152_=_C719( C152 C719 ) C152_=_C741( C152 C741 ) C152_=_C762( C152 C762 ) \nC152_=_C782( C152 C782 ) C152_=_C801( C152 C801 ) C152_=_C839( C152 C839 ) C152_=_C840( C152 C840 ) C152_=_C841( C152 C841 ) C152_=_C842( C152 C842 ) \nC152_=_C843( C152 C843 ) C152_=_C844( C152 C844 ) C152_=_C845( C152 C845 ) C152_=_C846( C152 C846 ) C152_=_C847( C152 C847 ) C152_=_C848( C152 C848 ) \nC152_=_C849( C152 C849 ) C152_=_C850( C152 C850 ) C152_=_C851( C152 C851 ) C152_=_C852( C152 C852 ) C152_=_C853( C152 C853 ) C152_=_C1962( C152 C1962 ) \nC152_=_C1963( C152 C1963 ) C153_=_C154( C153 C154 ) C153_=_C193( C153 C193 ) C153_=_C232( C153 C232 ) C153_=_C270( C153 C270 ) C153_=_C307( C153 C307 ) \nC153_=_C343( C153 C343 ) C153_=_C378( C153 C378 ) C153_=_C412( C153 C412 ) C153_=_C445( C153 C445 ) C153_=_C477( C153 C477 ) C153_=_C508( C153 C508 ) \nC153_=_C538( C153 C538 ) C153_=_C567( C153 C567 ) C153_=_C595( C153 C595 ) C153_=_C622( C153 C622 ) C153_=_C648( C153 C648 ) C153_=_C673( C153 C673 ) \nC153_=_C697( C153 C697 ) C153_=_C720( C153 C720 ) C153_=_C742( C153 C742 ) C153_=_C763( C153 C763 ) C153_=_C783( C153 C783 ) C153_=_C802( C153 C802 ) \nC153_=_C855( C153 C855 ) C153_=_C856( C153 C856 ) C153_=_C857( C153 C857 ) C153_=_C858( C153 C858 ) C153_=_C859( C153 C859 ) C153_=_C860( C153 C860 ) \nC153_=_C861( C153 C861 ) C153_=_C862( C153 C862 ) C153_=_C863( C153 C863 ) C153_=_C864( C153 C864 ) C153_=_C865( C153 C865 ) C153_=_C866( C153 C866 ) \nC153_=_C867( C153 C867 ) C153_=_C868( C153 C868 ) C153_=_C869( C153 C869 ) C153_=_C1963( C153 C1963 ) C153_=_C1964( C153 C1964 ) C154_=_C194( C154 C194 ) \nC154_=_C233( C154 C233 ) C154_=_C271( C154 C271 ) C154_=_C308( C154 C308 ) C154_=_C344( C154 C344 ) C154_=_C379( C154 C379 ) C154_=_C413( C154 C413 ) \nC154_=_C446( C154 C446 ) C154_=_C478( C154 C478 ) C154_=_C509( C154 C509 ) C154_=_C539( C154 C539 ) C154_=_C568( C154 C568 ) C154_=_C596( C154 C596 ) \nC154_=_C623( C154 C623 ) C154_=_C649( C154 C649 ) C154_=_C674( C154 C674 ) C154_=_C698( C154 C698 ) C154_=_C721( C154 C721 ) C154_=_C743( C154 C743 ) \nC154_=_C764( C154 C764 ) C154_=_C784( C154 C784 ) C154_=_C803( C154 C803 ) C154_=_C871( C154 C871 ) C154_=_C872( C154 C872 ) C154_=_C873( C154 C873 ) \nC154_=_C874( C154 C874 ) C154_=_C875( C154 C875 ) C154_=_C876( C154 C876 ) C154_=_C877( C154 C877 ) C154_=_C878( C154 C878 ) C154_=_C879( C154 C879 ) \nC154_=_C880( C154 C880 ) C154_=_C881( C154 C881 ) C154_=_C882( C154 C882 ) C154_=_C883( C154 C883 ) C154_=_C884( C154 C884 ) C154_=_C1964( C154 C1964 ) \nC154_=_C1965( C154 C1965 ) C187_=_C188( C187 C188 ) C187_=_C189( C187 C189 ) C187_=_C190( C187 C190 ) C187_=_C191( C187 C191 ) C187_=_C192( C187 C192 ) \nC187_=_C193( C187 C193 ) C187_=_C194( C187 C194 ) C187_=_C226( C187 C226 ) C187_=_C264( C187 C264 ) C187_=_C301( C187 C301 ) C187_=_C337( C187 C337 ) \nC187_=_C372( C187 C372 ) C187_=_C406( C187 C406 ) C187_=_C439( C187 C439 ) C187_=_C471( C187 C471 ) C187_=_C502( C187 C502 ) C187_=_C532( C187 C532 ) \nC187_=_C561( C187 C561 ) C187_=_C589( C187 C589 ) C187_=_C616( C187 C616 ) C187_=_C642( C187 C642 ) C187_=_C667( C187 C667 ) C187_=_C691( C187 C691 ) \nC187_=_C740( C187 C740 ) C187_=_C741( C187 C741 ) C187_=_C742( C187 C742 ) C187_=_C743( C187 C743 ) C187_=_C744( C187 C744 ) C187_=_C745( C187 C745 ) \nC187_=_C746( C187 C746 ) C187_=_C747( C187 C747 ) C187_=_C748( C187 C748 ) C187_=_C749( C187 C749 ) C187_=_C750( C187 C750 ) C187_=_C751( C187 C751 ) \nC187_=_C752( C187 C752 ) C187_=_C753( C187 C753 ) C187_=_C754( C187 C754 ) C187_=_C755( C187 C755 ) C187_=_C756( C187 C756 ) C187_=_C757( C187 C757 ) \nC187_=_C758( C187 C758 ) C187_=_C1957( C187 C1957 ) C187_=_C1958( C187 C1958 ) C188_=_C189( C188 C189 ) C188_=_C190( C188 C190 ) C188_=_C191( C188 C191 ) \nC188_=_C192( C188 C192 ) C188_=_C193( C188 C193 ) C188_=_C194( C188 C194 ) C188_=_C227( C188 C227 ) C188_=_C265( C188 C265 ) C188_=_C302( C188 C302 ) \nC188_=_C338( C188 C338 ) C188_=_C373( C188 C373 ) C188_=_C407( C188 C407 ) C188_=_C440( C188 C440 ) C188_=_C472( C188 C472 ) C188_=_C503( C188 C503 ) \nC188_=_C533( C188 C533 ) C188_=_C562( C188 C562 ) C188_=_C590( C188 C590 ) C188_=_C617( C188 C617 ) C188_=_C643( C188 C643 ) C188_=_C668( C188 C668 ) \nC188_=_C692( C188 C692 ) C188_=_C715( C188 C715 ) C188_=_C761( C188 C761 ) C188_=_C762( C188 C762 ) C188_=_C763( C188 C763 ) C188_=_C764( C188 C764 ) \nC188_=_C765( C188 C765 ) C188_=_C766( C188 C766 ) C188_=_C767( C188 C767 ) C188_=_C768( C188 C768 ) C188_=_C769( C188 C769 ) C188_=_C770( C188 C770 ) \nC188_=_C771( C188 C771 ) C188_=_C772( C188 C772 ) C188_=_C773( C188 C773 ) C188_=_C774( C188 C774 ) C188_=_C775( C188 C775 ) C188_=_C776( C188 C776 ) \nC188_=_C777( C188 C777 ) C188_=_C778( C188 C778 ) C188_=_C779( C188 C779 ) C188_=_C1958( C188 C1958 ) C188_=_C1959( C188 C1959 ) C189_=_C190( C189 C190 ) \nC189_=_C191( C189 C191 ) C189_=_C192( C189 C192 ) C189_=_C193( C189 C193 ) C189_=_C194( C189 C194 ) C189_=_C228( C189 C228 ) C189_=_C266( C189 C266 ) \nC189_=_C303( C189 C303 ) C189_=_C339( C189 C339 ) C189_=_C374( C189 C374 ) C189_=_C408( C189 C408 ) C189_=_C441( C189 C441 ) C189_=_C473( C189 C473 ) \nC189_=_C504( C189 C504 ) C189_=_C534( C189 C534 ) C189_=_C563( C189 C563 ) C189_=_C591( C189 C591 ) C189_=_C618( C189 C618 ) C189_=_C644( C189 C644 ) \nC189_=_C669( C189 C669 ) C189_=_C693( C189 C693 ) C189_=_C716( C189 C716 ) C189_=_C781( C189 C781 ) C189_=_C782( C189 C782 ) C189_=_C783( C189 C783 )</w:t>
      </w:r>
    </w:p>
    <w:p>
      <w:pPr>
        <w:pStyle w:val="PreformattedText"/>
        <w:bidi w:val="0"/>
        <w:spacing w:before="0" w:after="0"/>
        <w:jc w:val="left"/>
        <w:rPr/>
      </w:pPr>
      <w:r>
        <w:rPr/>
        <w:t xml:space="preserve"> </w:t>
      </w:r>
      <w:r>
        <w:rPr/>
        <w:t>\nC189_=_C784( C189 C784 ) C189_=_C785( C189 C785 ) C189_=_C786( C189 C786 ) C189_=_C787( C189 C787 ) C189_=_C788( C189 C788 ) C189_=_C789( C189 C789 ) \nC189_=_C790( C189 C790 ) C189_=_C791( C189 C791 ) C189_=_C792( C189 C792 ) C189_=_C793( C189 C793 ) C189_=_C794( C189 C794 ) C189_=_C795( C189 C795 ) \nC189_=_C796( C189 C796 ) C189_=_C797( C189 C797 ) C189_=_C798( C189 C798 ) C189_=_C799( C189 C799 ) C189_=_C1959( C189 C1959 ) C189_=_C1960( C189 C1960 ) \nC190_=_C191( C190 C191 ) C190_=_C192( C190 C192 ) C190_=_C193( C190 C193 ) C190_=_C194( C190 C194 ) C190_=_C229( C190 C229 ) C190_=_C267( C190 C267 ) \nC190_=_C304( C190 C304 ) C190_=_C340( C190 C340 ) C190_=_C375( C190 C375 ) C190_=_C409( C190 C409 ) C190_=_C442( C190 C442 ) C190_=_C474( C190 C474 ) \nC190_=_C505( C190 C505 ) C190_=_C535( C190 C535 ) C190_=_C564( C190 C564 ) C190_=_C592( C190 C592 ) C190_=_C619( C190 C619 ) C190_=_C645( C190 C645 ) \nC190_=_C670( C190 C670 ) C190_=_C694( C190 C694 ) C190_=_C717( C190 C717 ) C190_=_C801( C190 C801 ) C190_=_C802( C190 C802 ) C190_=_C803( C190 C803 ) \nC190_=_C804( C190 C804 ) C190_=_C805( C190 C805 ) C190_=_C806( C190 C806 ) C190_=_C807( C190 C807 ) C190_=_C808( C190 C808 ) C190_=_C809( C190 C809 ) \nC190_=_C810( C190 C810 ) C190_=_C811( C190 C811 ) C190_=_C812( C190 C812 ) C190_=_C813( C190 C813 ) C190_=_C814( C190 C814 ) C190_=_C815( C190 C815 ) \nC190_=_C816( C190 C816 ) C190_=_C817( C190 C817 ) C190_=_C818( C190 C818 ) C190_=_C1960( C190 C1960 ) C190_=_C1961( C190 C1961 ) C191_=_C192( C191 C192 ) \nC191_=_C193( C191 C193 ) C191_=_C194( C191 C194 ) C191_=_C230( C191 C230 ) C191_=_C268( C191 C268 ) C191_=_C305( C191 C305 ) C191_=_C341( C191 C341 ) \nC191_=_C376( C191 C376 ) C191_=_C410( C191 C410 ) C191_=_C443( C191 C443 ) C191_=_C475( C191 C475 ) C191_=_C506( C191 C506 ) C191_=_C536( C191 C536 ) \nC191_=_C565( C191 C565 ) C191_=_C593( C191 C593 ) C191_=_C620( C191 C620 ) C191_=_C646( C191 C646 ) C191_=_C671( C191 C671 ) C191_=_C695( C191 C695 ) \nC191_=_C718( C191 C718 ) C191_=_C740( C191 C740 ) C191_=_C761( C191 C761 ) C191_=_C781( C191 C781 ) C191_=_C822( C191 C822 ) C191_=_C823( C191 C823 ) \nC191_=_C824( C191 C824 ) C191_=_C825( C191 C825 ) C191_=_C826( C191 C826 ) C191_=_C827( C191 C827 ) C191_=_C828( C191 C828 ) C191_=_C829( C191 C829 ) \nC191_=_C830( C191 C830 ) C191_=_C831( C191 C831 ) C191_=_C832( C191 C832 ) C191_=_C833( C191 C833 ) C191_=_C834( C191 C834 ) C191_=_C835( C191 C835 ) \nC191_=_C836( C191 C836 ) C191_=_C1961( C191 C1961 ) C191_=_C1962( C191 C1962 ) C192_=_C193( C192 C193 ) C192_=_C194( C192 C194 ) C192_=_C231( C192 C231 ) \nC192_=_C269( C192 C269 ) C192_=_C306( C192 C306 ) C192_=_C342( C192 C342 ) C192_=_C377( C192 C377 ) C192_=_C411( C192 C411 ) C192_=_C444( C192 C444 ) \nC192_=_C476( C192 C476 ) C192_=_C507( C192 C507 ) C192_=_C537( C192 C537 ) C192_=_C566( C192 C566 ) C192_=_C594( C192 C594 ) C192_=_C621( C192 C621 ) \nC192_=_C647( C192 C647 ) C192_=_C672( C192 C672 ) C192_=_C696( C192 C696 ) C192_=_C719( C192 C719 ) C192_=_C741( C192 C741 ) C192_=_C762( C192 C762 ) \nC192_=_C782( C192 C782 ) C192_=_C801( C192 C801 ) C192_=_C839( C192 C839 ) C192_=_C840( C192 C840 ) C192_=_C841( C192 C841 ) C192_=_C842( C192 C842 ) \nC192_=_C843( C192 C843 ) C192_=_C844( C192 C844 ) C192_=_C845( C192 C845 ) C192_=_C846( C192 C846 ) C192_=_C847( C192 C847 ) C192_=_C848( C192 C848 ) \nC192_=_C849( C192 C849 ) C192_=_C850( C192 C850 ) C192_=_C851( C192 C851 ) C192_=_C852( C192 C852 ) C192_=_C853( C192 C853 ) C192_=_C1962( C192 C1962 ) \nC192_=_C1963( C192 C1963 ) C193_=_C194( C193 C194 ) C193_=_C232( C193 C232 ) C193_=_C270( C193 C270 ) C193_=_C307( C193 C307 ) C193_=_C343( C193 C343 ) \nC193_=_C378( C193 C378 ) C193_=_C412( C193 C412 ) C193_=_C445( C193 C445 ) C193_=_C477( C193 C477 ) C193_=_C508( C193 C508 ) C193_=_C538( C193 C538 ) \nC193_=_C567( C193 C567 ) C193_=_C595( C193 C595 ) C193_=_C622( C193 C622 ) C193_=_C648( C193 C648 ) C193_=_C673( C193 C673 ) C193_=_C697( C193 C697 ) \nC193_=_C720( C193 C720 ) C193_=_C742( C193 C742 ) C193_=_C763( C193 C763 ) C193_=_C783( C193 C783 ) C193_=_C802( C193 C802 ) C193_=_C855( C193 C855 ) \nC193_=_C856( C193 C856 ) C193_=_C857( C193 C857 ) C193_=_C858( C193 C858 ) C193_=_C859( C193 C859 ) C193_=_C860( C193 C860 ) C193_=_C861( C193 C861 ) \nC193_=_C862( C193 C862 ) C193_=_C863( C193 C863 ) C193_=_C864( C193 C864 ) C193_=_C865( C193 C865 ) C193_=_C866( C193 C866 ) C193_=_C867( C193 C867 ) \nC193_=_C868( C193 C868 ) C193_=_C869( C193 C869 ) C193_=_C1963( C193 C1963 ) C193_=_C1964( C193 C1964 ) C194_=_C233( C194 C233 ) C194_=_C271( C194 C271 ) \nC194_=_C308( C194 C308 ) C194_=_C344( C194 C344 ) C194_=_C379( C194 C379 ) C194_=_C413( C194 C413 ) C194_=_C446( C194 C446 ) C194_=_C478( C194 C478 ) \nC194_=_C509( C194 C509 ) C194_=_C539( C194 C539 ) C194_=_C568( C194 C568 ) C194_=_C596( C194 C596 ) C194_=_C623( C194 C623 ) C194_=_C649( C194 C649 ) \nC194_=_C674( C194 C674 ) C194_=_C698( C194 C698 ) C194_=_C721( C194 C721 ) C194_=_C743( C194 C743 ) C194_=_C764( C194 C764 ) C194_=_C784( C194 C784 ) \nC194_=_C803( C194 C803 ) C194_=_C871( C194 C871 ) C194_=_C872( C194 C872 ) C194_=_C873( C194 C873 ) C194_=_C874( C194 C874 ) C194_=_C875( C194 C875 ) \nC194_=_C876( C194 C876 ) C194_=_C877( C194 C877 ) C194_=_C878( C194 C878 ) C194_=_C879( C194 C879 ) C194_=_C880( C194 C880 ) C194_=_C881( C194 C881 ) \nC194_=_C882( C194 C882 ) C194_=_C883( C194 C883 ) C194_=_C884( C194 C884 ) C194_=_C1964( C194 C1964 ) C194_=_C1965( C194 C1965 ) C226_=_C227( C226 C227 ) \nC226_=_C228( C226 C228 ) C226_=_C229( C226 C229 ) C226_=_C230( C226 C230 ) C226_=_C231( C226 C231 ) C226_=_C232( C226 C232 ) C226_=_C233( C226 C233 ) \nC226_=_C264( C226 C264 ) C226_=_C301( C226 C301 ) C226_=_C337( C226 C337 ) C226_=_C372( C226 C372 ) C226_=_C406( C226 C406 ) C226_=_C439( C226 C439 ) \nC226_=_C471( C226 C471 ) C226_=_C502( C226 C502 ) C226_=_C532( C226 C532 ) C226_=_C561( C226 C561 ) C226_=_C589( C226 C589 ) C226_=_C616( C226 C616 ) \nC226_=_C642( C226 C642 ) C226_=_C667( C226 C667 ) C226_=_C691( C226 C691 ) C226_=_C740( C226 C740 ) C226_=_C741( C226 C741 ) C226_=_C742( C226 C742 ) \nC226_=_C743( C226 C743 ) C226_=_C744( C226 C744 ) C226_=_C745( C226 C745 ) C226_=_C746( C226 C746 ) C226_=_C747( C226 C747 ) C226_=_C748( C226 C748 ) \nC226_=_C749( C226 C749 ) C226_=_C750( C226 C750 ) C226_=_C751( C226 C751 ) C226_=_C752( C226 C752 ) C226_=_C753( C226 C753 ) C226_=_C754( C226 C754 ) \nC226_=_C755( C226 C755 ) C226_=_C756( C226 C756 ) C226_=_C757( C226 C757 ) C226_=_C758( C226 C758 ) C226_=_C1957( C226 C1957 ) C226_=_C1958( C226 C1958 ) \nC227_=_C228( C227 C228 ) C227_=_C229( C227 C229 ) C227_=_C230( C227 C230 ) C227_=_C231( C227 C231 ) C227_=_C232( C227 C232 ) C227_=_C233( C227 C233 ) \nC227_=_C265( C227 C265 ) C227_=_C302( C227 C302 ) C227_=_C338( C227 C338 ) C227_=_C373( C227 C373 ) C227_=_C407( C227 C407 ) C227_=_C440( C227 C440 ) \nC227_=_C472( C227 C472 ) C227_=_C503( C227 C503 ) C227_=_C533( C227 C533 ) C227_=_C562( C227 C562 ) C227_=_C590( C227 C590 ) C227_=_C617( C227 C617 ) \nC227_=_C643( C227 C643 ) C227_=_C668( C227 C668 ) C227_=_C692( C227 C692 ) C227_=_C715( C227 C715 ) C227_=_C761( C227 C761 ) C227_=_C762( C227 C762 ) \nC227_=_C763( C227 C763 ) C227_=_C764( C227 C764 ) C227_=_C765( C227 C765 ) C227_=_C766( C227 C766 ) C227_=_C767( C227 C767 ) C227_=_C768( C227 C768 ) \nC227_=_C769( C227 C769 ) C227_=_C770( C227 C770 ) C227_=_C771( C227 C771 ) C227_=_C772( C227 C772 ) C227_=_C773( C227 C773 ) C227_=_C774( C227 C774 ) \nC227_=_C775( C227 C775 ) C227_=_C776( C227 C776 ) C227_=_C777( C227 C777 ) C227_=_C778( C227 C778 ) C227_=_C779( C227 C779 ) C227_=_C1958( C227 C1958 ) \nC227_=_C1959( C227 C1959 ) C228_=_C229( C228 C229 ) C228_=_C230( C228 C230 ) C228_=_C231( C228 C231 ) C228_=_C232( C228 C232 ) C228_=_C233( C228 C233 ) \nC228_=_C266( C228 C266 ) C228_=_C303( C228 C303 ) C228_=_C339( C228 C339 ) C228_=_C374( C228 C374 ) C228_=_C408( C228 C408 ) C228_=_C441( C228 C441 ) \nC228_=_C473( C228 C473 ) C228_=_C504( C228 C504 ) C228_=_C534( C228 C534 ) C228_=_C563( C228 C563 ) C228_=_C591( C228 C591 ) C228_=_C618( C228 C618 ) \nC228_=_C644( C228 C644 ) C228_=_C669( C228 C669 ) C228_=_C693( C228 C693 ) C228_=_C716( C228 C716 ) C228_=_C781( C228 C781 ) C228_=_C782( C228 C782 ) \nC228_=_C783( C228 C783 ) C228_=_C784( C228 C784 ) C228_=_C785( C228 C785 ) C228_=_C786( C228 C786 ) C228_=_C787( C228 C787 ) C228_=_C788( C228 C788 ) \nC228_=_C789( C228 C789 ) C228_=_C790( C228 C790 ) C228_=_C791( C228 C791 ) C228_=_C792( C228 C792 ) C228_=_C793( C228 C793 ) C228_=_C794( C228 C794 ) \nC228_=_C795( C228 C795 ) C228_=_C796( C228 C796 ) C228_=_C797( C228 C797 ) C228_=_C798( C228 C798 ) C228_=_C799( C228 C799 ) C228_=_C1959( C228 C1959 ) \nC228_=_C1960( C228 C1960 ) C229_=_C230( C229 C230 ) C229_=_C231( C229 C231 ) C229_=_C232( C229 C232 ) C229_=_C233( C229 C233 ) C229_=_C267( C229 C267 ) \nC229_=_C304( C229 C304 ) C229_=_C340( C229 C340 ) C229_=_C375( C229 C375 ) C229_=_C409( C229 C409 ) C229_=_C442( C229 C442 ) C229_=_C474( C229 C474 ) \nC229_=_C505( C229 C505 ) C229_=_C535( C229 C535 ) C229_=_C564( C229 C564 ) C229_=_C592( C229 C592 ) C229_=_C619( C229 C619 ) C229_=_C645( C229 C645 ) \nC229_=_C670( C229 C670 ) C229_=_C694( C229 C694 ) C229_=_C717( C229 C717 ) C229_=_C801( C229 C801 ) C229_=_C802( C229 C802 ) C229_=_C803( C229 C803 ) \nC229_=_C804( C229 C804 ) C229_=_C805( C229 C805 ) C229_=_C806( C229 C806 ) C229_=_C807( C229 C807 ) C229_=_C808( C229 C808 ) C229_=_C809( C229 C809 ) \nC229_=_C810( C229 C810 ) C229_=_C811( C229 C811 ) C229_=_C812( C229 C812 ) C229_=_C813( C229 C813 ) C229_=_C814( C229 C814 ) C229_=_C815( C229 C815 ) \nC229_=_C816( C229 C816 ) C229_=_C817( C229 C817 ) C229_=_C818( C229 C818 ) C229_=_C1960( C229 C1960 ) C229_=_C1961( C229 C1961 ) C230_=_C231( C230 C231 ) \nC230_=_C232( C230 C232 ) C230_=_C233( C230 C233 ) C230_=_C268( C230 C268 ) C230_=_C305( C230 C305 ) C230_=_C341( C230 C341 ) C230_=_C376(</w:t>
      </w:r>
    </w:p>
    <w:p>
      <w:pPr>
        <w:pStyle w:val="PreformattedText"/>
        <w:bidi w:val="0"/>
        <w:spacing w:before="0" w:after="0"/>
        <w:jc w:val="left"/>
        <w:rPr/>
      </w:pPr>
      <w:r>
        <w:rPr/>
        <w:t xml:space="preserve"> </w:t>
      </w:r>
      <w:r>
        <w:rPr/>
        <w:t>C230 C376 ) \nC230_=_C410( C230 C410 ) C230_=_C443( C230 C443 ) C230_=_C475( C230 C475 ) C230_=_C506( C230 C506 ) C230_=_C536( C230 C536 ) C230_=_C565( C230 C565 ) \nC230_=_C593( C230 C593 ) C230_=_C620( C230 C620 ) C230_=_C646( C230 C646 ) C230_=_C671( C230 C671 ) C230_=_C695( C230 C695 ) C230_=_C718( C230 C718 ) \nC230_=_C740( C230 C740 ) C230_=_C761( C230 C761 ) C230_=_C781( C230 C781 ) C230_=_C822( C230 C822 ) C230_=_C823( C230 C823 ) C230_=_C824( C230 C824 ) \nC230_=_C825( C230 C825 ) C230_=_C826( C230 C826 ) C230_=_C827( C230 C827 ) C230_=_C828( C230 C828 ) C230_=_C829( C230 C829 ) C230_=_C830( C230 C830 ) \nC230_=_C831( C230 C831 ) C230_=_C832( C230 C832 ) C230_=_C833( C230 C833 ) C230_=_C834( C230 C834 ) C230_=_C835( C230 C835 ) C230_=_C836( C230 C836 ) \nC230_=_C1961( C230 C1961 ) C230_=_C1962( C230 C1962 ) C231_=_C232( C231 C232 ) C231_=_C233( C231 C233 ) C231_=_C269( C231 C269 ) C231_=_C306( C231 C306 ) \nC231_=_C342( C231 C342 ) C231_=_C377( C231 C377 ) C231_=_C411( C231 C411 ) C231_=_C444( C231 C444 ) C231_=_C476( C231 C476 ) C231_=_C507( C231 C507 ) \nC231_=_C537( C231 C537 ) C231_=_C566( C231 C566 ) C231_=_C594( C231 C594 ) C231_=_C621( C231 C621 ) C231_=_C647( C231 C647 ) C231_=_C672( C231 C672 ) \nC231_=_C696( C231 C696 ) C231_=_C719( C231 C719 ) C231_=_C741( C231 C741 ) C231_=_C762( C231 C762 ) C231_=_C782( C231 C782 ) C231_=_C801( C231 C801 ) \nC231_=_C839( C231 C839 ) C231_=_C840( C231 C840 ) C231_=_C841( C231 C841 ) C231_=_C842( C231 C842 ) C231_=_C843( C231 C843 ) C231_=_C844( C231 C844 ) \nC231_=_C845( C231 C845 ) C231_=_C846( C231 C846 ) C231_=_C847( C231 C847 ) C231_=_C848( C231 C848 ) C231_=_C849( C231 C849 ) C231_=_C850( C231 C850 ) \nC231_=_C851( C231 C851 ) C231_=_C852( C231 C852 ) C231_=_C853( C231 C853 ) C231_=_C1962( C231 C1962 ) C231_=_C1963( C231 C1963 ) C232_=_C233( C232 C233 ) \nC232_=_C270( C232 C270 ) C232_=_C307( C232 C307 ) C232_=_C343( C232 C343 ) C232_=_C378( C232 C378 ) C232_=_C412( C232 C412 ) C232_=_C445( C232 C445 ) \nC232_=_C477( C232 C477 ) C232_=_C508( C232 C508 ) C232_=_C538( C232 C538 ) C232_=_C567( C232 C567 ) C232_=_C595( C232 C595 ) C232_=_C622( C232 C622 ) \nC232_=_C648( C232 C648 ) C232_=_C673( C232 C673 ) C232_=_C697( C232 C697 ) C232_=_C720( C232 C720 ) C232_=_C742( C232 C742 ) C232_=_C763( C232 C763 ) \nC232_=_C783( C232 C783 ) C232_=_C802( C232 C802 ) C232_=_C855( C232 C855 ) C232_=_C856( C232 C856 ) C232_=_C857( C232 C857 ) C232_=_C858( C232 C858 ) \nC232_=_C859( C232 C859 ) C232_=_C860( C232 C860 ) C232_=_C861( C232 C861 ) C232_=_C862( C232 C862 ) C232_=_C863( C232 C863 ) C232_=_C864( C232 C864 ) \nC232_=_C865( C232 C865 ) C232_=_C866( C232 C866 ) C232_=_C867( C232 C867 ) C232_=_C868( C232 C868 ) C232_=_C869( C232 C869 ) C232_=_C1963( C232 C1963 ) \nC232_=_C1964( C232 C1964 ) C233_=_C271( C233 C271 ) C233_=_C308( C233 C308 ) C233_=_C344( C233 C344 ) C233_=_C379( C233 C379 ) C233_=_C413( C233 C413 ) \nC233_=_C446( C233 C446 ) C233_=_C478( C233 C478 ) C233_=_C509( C233 C509 ) C233_=_C539( C233 C539 ) C233_=_C568( C233 C568 ) C233_=_C596( C233 C596 ) \nC233_=_C623( C233 C623 ) C233_=_C649( C233 C649 ) C233_=_C674( C233 C674 ) C233_=_C698( C233 C698 ) C233_=_C721( C233 C721 ) C233_=_C743( C233 C743 ) \nC233_=_C764( C233 C764 ) C233_=_C784( C233 C784 ) C233_=_C803( C233 C803 ) C233_=_C871( C233 C871 ) C233_=_C872( C233 C872 ) C233_=_C873( C233 C873 ) \nC233_=_C874( C233 C874 ) C233_=_C875( C233 C875 ) C233_=_C876( C233 C876 ) C233_=_C877( C233 C877 ) C233_=_C878( C233 C878 ) C233_=_C879( C233 C879 ) \nC233_=_C880( C233 C880 ) C233_=_C881( C233 C881 ) C233_=_C882( C233 C882 ) C233_=_C883( C233 C883 ) C233_=_C884( C233 C884 ) C233_=_C1964( C233 C1964 ) \nC233_=_C1965( C233 C1965 ) C264_=_C265( C264 C265 ) C264_=_C266( C264 C266 ) C264_=_C267( C264 C267 ) C264_=_C268( C264 C268 ) C264_=_C269( C264 C269 ) \nC264_=_C270( C264 C270 ) C264_=_C271( C264 C271 ) C264_=_C301( C264 C301 ) C264_=_C337( C264 C337 ) C264_=_C372( C264 C372 ) C264_=_C406( C264 C406 ) \nC264_=_C439( C264 C439 ) C264_=_C471( C264 C471 ) C264_=_C502( C264 C502 ) C264_=_C532( C264 C532 ) C264_=_C561( C264 C561 ) C264_=_C589( C264 C589 ) \nC264_=_C616( C264 C616 ) C264_=_C642( C264 C642 ) C264_=_C667( C264 C667 ) C264_=_C691( C264 C691 ) C264_=_C740( C264 C740 ) C264_=_C741( C264 C741 ) \nC264_=_C742( C264 C742 ) C264_=_C743( C264 C743 ) C264_=_C744( C264 C744 ) C264_=_C745( C264 C745 ) C264_=_C746( C264 C746 ) C264_=_C747( C264 C747 ) \nC264_=_C748( C264 C748 ) C264_=_C749( C264 C749 ) C264_=_C750( C264 C750 ) C264_=_C751( C264 C751 ) C264_=_C752( C264 C752 ) C264_=_C753( C264 C753 ) \nC264_=_C754( C264 C754 ) C264_=_C755( C264 C755 ) C264_=_C756( C264 C756 ) C264_=_C757( C264 C757 ) C264_=_C758( C264 C758 ) C264_=_C1957( C264 C1957 ) \nC264_=_C1958( C264 C1958 ) C265_=_C266( C265 C266 ) C265_=_C267( C265 C267 ) C265_=_C268( C265 C268 ) C265_=_C269( C265 C269 ) C265_=_C270( C265 C270 ) \nC265_=_C271( C265 C271 ) C265_=_C302( C265 C302 ) C265_=_C338( C265 C338 ) C265_=_C373( C265 C373 ) C265_=_C407( C265 C407 ) C265_=_C440( C265 C440 ) \nC265_=_C472( C265 C472 ) C265_=_C503( C265 C503 ) C265_=_C533( C265 C533 ) C265_=_C562( C265 C562 ) C265_=_C590( C265 C590 ) C265_=_C617( C265 C617 ) \nC265_=_C643( C265 C643 ) C265_=_C668( C265 C668 ) C265_=_C692( C265 C692 ) C265_=_C715( C265 C715 ) C265_=_C761( C265 C761 ) C265_=_C762( C265 C762 ) \nC265_=_C763( C265 C763 ) C265_=_C764( C265 C764 ) C265_=_C765( C265 C765 ) C265_=_C766( C265 C766 ) C265_=_C767( C265 C767 ) C265_=_C768( C265 C768 ) \nC265_=_C769( C265 C769 ) C265_=_C770( C265 C770 ) C265_=_C771( C265 C771 ) C265_=_C772( C265 C772 ) C265_=_C773( C265 C773 ) C265_=_C774( C265 C774 ) \nC265_=_C775( C265 C775 ) C265_=_C776( C265 C776 ) C265_=_C777( C265 C777 ) C265_=_C778( C265 C778 ) C265_=_C779( C265 C779 ) C265_=_C1958( C265 C1958 ) \nC265_=_C1959( C265 C1959 ) C266_=_C267( C266 C267 ) C266_=_C268( C266 C268 ) C266_=_C269( C266 C269 ) C266_=_C270( C266 C270 ) C266_=_C271( C266 C271 ) \nC266_=_C303( C266 C303 ) C266_=_C339( C266 C339 ) C266_=_C374( C266 C374 ) C266_=_C408( C266 C408 ) C266_=_C441( C266 C441 ) C266_=_C473( C266 C473 ) \nC266_=_C504( C266 C504 ) C266_=_C534( C266 C534 ) C266_=_C563( C266 C563 ) C266_=_C591( C266 C591 ) C266_=_C618( C266 C618 ) C266_=_C644( C266 C644 ) \nC266_=_C669( C266 C669 ) C266_=_C693( C266 C693 ) C266_=_C716( C266 C716 ) C266_=_C781( C266 C781 ) C266_=_C782( C266 C782 ) C266_=_C783( C266 C783 ) \nC266_=_C784( C266 C784 ) C266_=_C785( C266 C785 ) C266_=_C786( C266 C786 ) C266_=_C787( C266 C787 ) C266_=_C788( C266 C788 ) C266_=_C789( C266 C789 ) \nC266_=_C790( C266 C790 ) C266_=_C791( C266 C791 ) C266_=_C792( C266 C792 ) C266_=_C793( C266 C793 ) C266_=_C794( C266 C794 ) C266_=_C795( C266 C795 ) \nC266_=_C796( C266 C796 ) C266_=_C797( C266 C797 ) C266_=_C798( C266 C798 ) C266_=_C799( C266 C799 ) C266_=_C1959( C266 C1959 ) C266_=_C1960( C266 C1960 ) \nC267_=_C268( C267 C268 ) C267_=_C269( C267 C269 ) C267_=_C270( C267 C270 ) C267_=_C271( C267 C271 ) C267_=_C304( C267 C304 ) C267_=_C340( C267 C340 ) \nC267_=_C375( C267 C375 ) C267_=_C409( C267 C409 ) C267_=_C442( C267 C442 ) C267_=_C474( C267 C474 ) C267_=_C505( C267 C505 ) C267_=_C535( C267 C535 ) \nC267_=_C564( C267 C564 ) C267_=_C592( C267 C592 ) C267_=_C619( C267 C619 ) C267_=_C645( C267 C645 ) C267_=_C670( C267 C670 ) C267_=_C694( C267 C694 ) \nC267_=_C717( C267 C717 ) C267_=_C801( C267 C801 ) C267_=_C802( C267 C802 ) C267_=_C803( C267 C803 ) C267_=_C804( C267 C804 ) C267_=_C805( C267 C805 ) \nC267_=_C806( C267 C806 ) C267_=_C807( C267 C807 ) C267_=_C808( C267 C808 ) C267_=_C809( C267 C809 ) C267_=_C810( C267 C810 ) C267_=_C811( C267 C811 ) \nC267_=_C812( C267 C812 ) C267_=_C813( C267 C813 ) C267_=_C814( C267 C814 ) C267_=_C815( C267 C815 ) C267_=_C816( C267 C816 ) C267_=_C817( C267 C817 ) \nC267_=_C818( C267 C818 ) C267_=_C1960( C267 C1960 ) C267_=_C1961( C267 C1961 ) C268_=_C269( C268 C269 ) C268_=_C270( C268 C270 ) C268_=_C271( C268 C271 ) \nC268_=_C305( C268 C305 ) C268_=_C341( C268 C341 ) C268_=_C376( C268 C376 ) C268_=_C410( C268 C410 ) C268_=_C443( C268 C443 ) C268_=_C475( C268 C475 ) \nC268_=_C506( C268 C506 ) C268_=_C536( C268 C536 ) C268_=_C565( C268 C565 ) C268_=_C593( C268 C593 ) C268_=_C620( C268 C620 ) C268_=_C646( C268 C646 ) \nC268_=_C671( C268 C671 ) C268_=_C695( C268 C695 ) C268_=_C718( C268 C718 ) C268_=_C740( C268 C740 ) C268_=_C761( C268 C761 ) C268_=_C781( C268 C781 ) \nC268_=_C822( C268 C822 ) C268_=_C823( C268 C823 ) C268_=_C824( C268 C824 ) C268_=_C825( C268 C825 ) C268_=_C826( C268 C826 ) C268_=_C827( C268 C827 ) \nC268_=_C828( C268 C828 ) C268_=_C829( C268 C829 ) C268_=_C830( C268 C830 ) C268_=_C831( C268 C831 ) C268_=_C832( C268 C832 ) C268_=_C833( C268 C833 ) \nC268_=_C834( C268 C834 ) C268_=_C835( C268 C835 ) C268_=_C836( C268 C836 ) C268_=_C1961( C268 C1961 ) C268_=_C1962( C268 C1962 ) C269_=_C270( C269 C270 ) \nC269_=_C271( C269 C271 ) C269_=_C306( C269 C306 ) C269_=_C342( C269 C342 ) C269_=_C377( C269 C377 ) C269_=_C411( C269 C411 ) C269_=_C444( C269 C444 ) \nC269_=_C476( C269 C476 ) C269_=_C507( C269 C507 ) C269_=_C537( C269 C537 ) C269_=_C566( C269 C566 ) C269_=_C594( C269 C594 ) C269_=_C621( C269 C621 ) \nC269_=_C647( C269 C647 ) C269_=_C672( C269 C672 ) C269_=_C696( C269 C696 ) C269_=_C719( C269 C719 ) C269_=_C741( C269 C741 ) C269_=_C762( C269 C762 ) \nC269_=_C782( C269 C782 ) C269_=_C801( C269 C801 ) C269_=_C839( C269 C839 ) C269_=_C840( C269 C840 ) C269_=_C841( C269 C841 ) C269_=_C842( C269 C842 ) \nC269_=_C843( C269 C843 ) C269_=_C844( C269 C844 ) C269_=_C845( C269 C845 ) C269_=_C846( C269 C846 ) C269_=_C847( C269 C847 ) C269_=_C848( C269 C848 ) \nC269_=_C849( C269 C849 ) C269_=_C850( C269 C850 ) C269_=_C851( C269 C851 ) C269_=_C852( C269 C852 ) C269_=_C853( C269 C853 ) C269_=_C1962( C269 C1962 ) \nC269_=_C1963( C269 C1963 ) C270_=_C271( C270 C271 ) C270_=_C307( C270 C307 ) C270_=_C343( C270 C343 ) C270_=_C378( C270</w:t>
      </w:r>
    </w:p>
    <w:p>
      <w:pPr>
        <w:pStyle w:val="PreformattedText"/>
        <w:bidi w:val="0"/>
        <w:spacing w:before="0" w:after="0"/>
        <w:jc w:val="left"/>
        <w:rPr/>
      </w:pPr>
      <w:r>
        <w:rPr/>
        <w:t xml:space="preserve"> </w:t>
      </w:r>
      <w:r>
        <w:rPr/>
        <w:t>C378 ) C270_=_C412( C270 C412 ) \nC270_=_C445( C270 C445 ) C270_=_C477( C270 C477 ) C270_=_C508( C270 C508 ) C270_=_C538( C270 C538 ) C270_=_C567( C270 C567 ) C270_=_C595( C270 C595 ) \nC270_=_C622( C270 C622 ) C270_=_C648( C270 C648 ) C270_=_C673( C270 C673 ) C270_=_C697( C270 C697 ) C270_=_C720( C270 C720 ) C270_=_C742( C270 C742 ) \nC270_=_C763( C270 C763 ) C270_=_C783( C270 C783 ) C270_=_C802( C270 C802 ) C270_=_C855( C270 C855 ) C270_=_C856( C270 C856 ) C270_=_C857( C270 C857 ) \nC270_=_C858( C270 C858 ) C270_=_C859( C270 C859 ) C270_=_C860( C270 C860 ) C270_=_C861( C270 C861 ) C270_=_C862( C270 C862 ) C270_=_C863( C270 C863 ) \nC270_=_C864( C270 C864 ) C270_=_C865( C270 C865 ) C270_=_C866( C270 C866 ) C270_=_C867( C270 C867 ) C270_=_C868( C270 C868 ) C270_=_C869( C270 C869 ) \nC270_=_C1963( C270 C1963 ) C270_=_C1964( C270 C1964 ) C271_=_C308( C271 C308 ) C271_=_C344( C271 C344 ) C271_=_C379( C271 C379 ) C271_=_C413( C271 C413 ) \nC271_=_C446( C271 C446 ) C271_=_C478( C271 C478 ) C271_=_C509( C271 C509 ) C271_=_C539( C271 C539 ) C271_=_C568( C271 C568 ) C271_=_C596( C271 C596 ) \nC271_=_C623( C271 C623 ) C271_=_C649( C271 C649 ) C271_=_C674( C271 C674 ) C271_=_C698( C271 C698 ) C271_=_C721( C271 C721 ) C271_=_C743( C271 C743 ) \nC271_=_C764( C271 C764 ) C271_=_C784( C271 C784 ) C271_=_C803( C271 C803 ) C271_=_C871( C271 C871 ) C271_=_C872( C271 C872 ) C271_=_C873( C271 C873 ) \nC271_=_C874( C271 C874 ) C271_=_C875( C271 C875 ) C271_=_C876( C271 C876 ) C271_=_C877( C271 C877 ) C271_=_C878( C271 C878 ) C271_=_C879( C271 C879 ) \nC271_=_C880( C271 C880 ) C271_=_C881( C271 C881 ) C271_=_C882( C271 C882 ) C271_=_C883( C271 C883 ) C271_=_C884( C271 C884 ) C271_=_C1964( C271 C1964 ) \nC271_=_C1965( C271 C1965 ) C301_=_C302( C301 C302 ) C301_=_C303( C301 C303 ) C301_=_C304( C301 C304 ) C301_=_C305( C301 C305 ) C301_=_C306( C301 C306 ) \nC301_=_C307( C301 C307 ) C301_=_C308( C301 C308 ) C301_=_C337( C301 C337 ) C301_=_C372( C301 C372 ) C301_=_C406( C301 C406 ) C301_=_C439( C301 C439 ) \nC301_=_C471( C301 C471 ) C301_=_C502( C301 C502 ) C301_=_C532( C301 C532 ) C301_=_C561( C301 C561 ) C301_=_C589( C301 C589 ) C301_=_C616( C301 C616 ) \nC301_=_C642( C301 C642 ) C301_=_C667( C301 C667 ) C301_=_C691( C301 C691 ) C301_=_C740( C301 C740 ) C301_=_C741( C301 C741 ) C301_=_C742( C301 C742 ) \nC301_=_C743( C301 C743 ) C301_=_C744( C301 C744 ) C301_=_C745( C301 C745 ) C301_=_C746( C301 C746 ) C301_=_C747( C301 C747 ) C301_=_C748( C301 C748 ) \nC301_=_C749( C301 C749 ) C301_=_C750( C301 C750 ) C301_=_C751( C301 C751 ) C301_=_C752( C301 C752 ) C301_=_C753( C301 C753 ) C301_=_C754( C301 C754 ) \nC301_=_C755( C301 C755 ) C301_=_C756( C301 C756 ) C301_=_C757( C301 C757 ) C301_=_C758( C301 C758 ) C301_=_C1957( C301 C1957 ) C301_=_C1958( C301 C1958 ) \nC302_=_C303( C302 C303 ) C302_=_C304( C302 C304 ) C302_=_C305( C302 C305 ) C302_=_C306( C302 C306 ) C302_=_C307( C302 C307 ) C302_=_C308( C302 C308 ) \nC302_=_C338( C302 C338 ) C302_=_C373( C302 C373 ) C302_=_C407( C302 C407 ) C302_=_C440( C302 C440 ) C302_=_C472( C302 C472 ) C302_=_C503( C302 C503 ) \nC302_=_C533( C302 C533 ) C302_=_C562( C302 C562 ) C302_=_C590( C302 C590 ) C302_=_C617( C302 C617 ) C302_=_C643( C302 C643 ) C302_=_C668( C302 C668 ) \nC302_=_C692( C302 C692 ) C302_=_C715( C302 C715 ) C302_=_C761( C302 C761 ) C302_=_C762( C302 C762 ) C302_=_C763( C302 C763 ) C302_=_C764( C302 C764 ) \nC302_=_C765( C302 C765 ) C302_=_C766( C302 C766 ) C302_=_C767( C302 C767 ) C302_=_C768( C302 C768 ) C302_=_C769( C302 C769 ) C302_=_C770( C302 C770 ) \nC302_=_C771( C302 C771 ) C302_=_C772( C302 C772 ) C302_=_C773( C302 C773 ) C302_=_C774( C302 C774 ) C302_=_C775( C302 C775 ) C302_=_C776( C302 C776 ) \nC302_=_C777( C302 C777 ) C302_=_C778( C302 C778 ) C302_=_C779( C302 C779 ) C302_=_C1958( C302 C1958 ) C302_=_C1959( C302 C1959 ) C303_=_C304( C303 C304 ) \nC303_=_C305( C303 C305 ) C303_=_C306( C303 C306 ) C303_=_C307( C303 C307 ) C303_=_C308( C303 C308 ) C303_=_C339( C303 C339 ) C303_=_C374( C303 C374 ) \nC303_=_C408( C303 C408 ) C303_=_C441( C303 C441 ) C303_=_C473( C303 C473 ) C303_=_C504( C303 C504 ) C303_=_C534( C303 C534 ) C303_=_C563( C303 C563 ) \nC303_=_C591( C303 C591 ) C303_=_C618( C303 C618 ) C303_=_C644( C303 C644 ) C303_=_C669( C303 C669 ) C303_=_C693( C303 C693 ) C303_=_C716( C303 C716 ) \nC303_=_C781( C303 C781 ) C303_=_C782( C303 C782 ) C303_=_C783( C303 C783 ) C303_=_C784( C303 C784 ) C303_=_C785( C303 C785 ) C303_=_C786( C303 C786 ) \nC303_=_C787( C303 C787 ) C303_=_C788( C303 C788 ) C303_=_C789( C303 C789 ) C303_=_C790( C303 C790 ) C303_=_C791( C303 C791 ) C303_=_C792( C303 C792 ) \nC303_=_C793( C303 C793 ) C303_=_C794( C303 C794 ) C303_=_C795( C303 C795 ) C303_=_C796( C303 C796 ) C303_=_C797( C303 C797 ) C303_=_C798( C303 C798 ) \nC303_=_C799( C303 C799 ) C303_=_C1959( C303 C1959 ) C303_=_C1960( C303 C1960 ) C304_=_C305( C304 C305 ) C304_=_C306( C304 C306 ) C304_=_C307( C304 C307 ) \nC304_=_C308( C304 C308 ) C304_=_C340( C304 C340 ) C304_=_C375( C304 C375 ) C304_=_C409( C304 C409 ) C304_=_C442( C304 C442 ) C304_=_C474( C304 C474 ) \nC304_=_C505( C304 C505 ) C304_=_C535( C304 C535 ) C304_=_C564( C304 C564 ) C304_=_C592( C304 C592 ) C304_=_C619( C304 C619 ) C304_=_C645( C304 C645 ) \nC304_=_C670( C304 C670 ) C304_=_C694( C304 C694 ) C304_=_C717( C304 C717 ) C304_=_C801( C304 C801 ) C304_=_C802( C304 C802 ) C304_=_C803( C304 C803 ) \nC304_=_C804( C304 C804 ) C304_=_C805( C304 C805 ) C304_=_C806( C304 C806 ) C304_=_C807( C304 C807 ) C304_=_C808( C304 C808 ) C304_=_C809( C304 C809 ) \nC304_=_C810( C304 C810 ) C304_=_C811( C304 C811 ) C304_=_C812( C304 C812 ) C304_=_C813( C304 C813 ) C304_=_C814( C304 C814 ) C304_=_C815( C304 C815 ) \nC304_=_C816( C304 C816 ) C304_=_C817( C304 C817 ) C304_=_C818( C304 C818 ) C304_=_C1960( C304 C1960 ) C304_=_C1961( C304 C1961 ) C305_=_C306( C305 C306 ) \nC305_=_C307( C305 C307 ) C305_=_C308( C305 C308 ) C305_=_C341( C305 C341 ) C305_=_C376( C305 C376 ) C305_=_C410( C305 C410 ) C305_=_C443( C305 C443 ) \nC305_=_C475( C305 C475 ) C305_=_C506( C305 C506 ) C305_=_C536( C305 C536 ) C305_=_C565( C305 C565 ) C305_=_C593( C305 C593 ) C305_=_C620( C305 C620 ) \nC305_=_C646( C305 C646 ) C305_=_C671( C305 C671 ) C305_=_C695( C305 C695 ) C305_=_C718( C305 C718 ) C305_=_C740( C305 C740 ) C305_=_C761( C305 C761 ) \nC305_=_C781( C305 C781 ) C305_=_C822( C305 C822 ) C305_=_C823( C305 C823 ) C305_=_C824( C305 C824 ) C305_=_C825( C305 C825 ) C305_=_C826( C305 C826 ) \nC305_=_C827( C305 C827 ) C305_=_C828( C305 C828 ) C305_=_C829( C305 C829 ) C305_=_C830( C305 C830 ) C305_=_C831( C305 C831 ) C305_=_C832( C305 C832 ) \nC305_=_C833( C305 C833 ) C305_=_C834( C305 C834 ) C305_=_C835( C305 C835 ) C305_=_C836( C305 C836 ) C305_=_C1961( C305 C1961 ) C305_=_C1962( C305 C1962 ) \nC306_=_C307( C306 C307 ) C306_=_C308( C306 C308 ) C306_=_C342( C306 C342 ) C306_=_C377( C306 C377 ) C306_=_C411( C306 C411 ) C306_=_C444( C306 C444 ) \nC306_=_C476( C306 C476 ) C306_=_C507( C306 C507 ) C306_=_C537( C306 C537 ) C306_=_C566( C306 C566 ) C306_=_C594( C306 C594 ) C306_=_C621( C306 C621 ) \nC306_=_C647( C306 C647 ) C306_=_C672( C306 C672 ) C306_=_C696( C306 C696 ) C306_=_C719( C306 C719 ) C306_=_C741( C306 C741 ) C306_=_C762( C306 C762 ) \nC306_=_C782( C306 C782 ) C306_=_C801( C306 C801 ) C306_=_C839( C306 C839 ) C306_=_C840( C306 C840 ) C306_=_C841( C306 C841 ) C306_=_C842( C306 C842 ) \nC306_=_C843( C306 C843 ) C306_=_C844( C306 C844 ) C306_=_C845( C306 C845 ) C306_=_C846( C306 C846 ) C306_=_C847( C306 C847 ) C306_=_C848( C306 C848 ) \nC306_=_C849( C306 C849 ) C306_=_C850( C306 C850 ) C306_=_C851( C306 C851 ) C306_=_C852( C306 C852 ) C306_=_C853( C306 C853 ) C306_=_C1962( C306 C1962 ) \nC306_=_C1963( C306 C1963 ) C307_=_C308( C307 C308 ) C307_=_C343( C307 C343 ) C307_=_C378( C307 C378 ) C307_=_C412( C307 C412 ) C307_=_C445( C307 C445 ) \nC307_=_C477( C307 C477 ) C307_=_C508( C307 C508 ) C307_=_C538( C307 C538 ) C307_=_C567( C307 C567 ) C307_=_C595( C307 C595 ) C307_=_C622( C307 C622 ) \nC307_=_C648( C307 C648 ) C307_=_C673( C307 C673 ) C307_=_C697( C307 C697 ) C307_=_C720( C307 C720 ) C307_=_C742( C307 C742 ) C307_=_C763( C307 C763 ) \nC307_=_C783( C307 C783 ) C307_=_C802( C307 C802 ) C307_=_C855( C307 C855 ) C307_=_C856( C307 C856 ) C307_=_C857( C307 C857 ) C307_=_C858( C307 C858 ) \nC307_=_C859( C307 C859 ) C307_=_C860( C307 C860 ) C307_=_C861( C307 C861 ) C307_=_C862( C307 C862 ) C307_=_C863( C307 C863 ) C307_=_C864( C307 C864 ) \nC307_=_C865( C307 C865 ) C307_=_C866( C307 C866 ) C307_=_C867( C307 C867 ) C307_=_C868( C307 C868 ) C307_=_C869( C307 C869 ) C307_=_C1963( C307 C1963 ) \nC307_=_C1964( C307 C1964 ) C308_=_C344( C308 C344 ) C308_=_C379( C308 C379 ) C308_=_C413( C308 C413 ) C308_=_C446( C308 C446 ) C308_=_C478( C308 C478 ) \nC308_=_C509( C308 C509 ) C308_=_C539( C308 C539 ) C308_=_C568( C308 C568 ) C308_=_C596( C308 C596 ) C308_=_C623( C308 C623 ) C308_=_C649( C308 C649 ) \nC308_=_C674( C308 C674 ) C308_=_C698( C308 C698 ) C308_=_C721( C308 C721 ) C308_=_C743( C308 C743 ) C308_=_C764( C308 C764 ) C308_=_C784( C308 C784 ) \nC308_=_C803( C308 C803 ) C308_=_C871( C308 C871 ) C308_=_C872( C308 C872 ) C308_=_C873( C308 C873 ) C308_=_C874( C308 C874 ) C308_=_C875( C308 C875 ) \nC308_=_C876( C308 C876 ) C308_=_C877( C308 C877 ) C308_=_C878( C308 C878 ) C308_=_C879( C308 C879 ) C308_=_C880( C308 C880 ) C308_=_C881( C308 C881 ) \nC308_=_C882( C308 C882 ) C308_=_C883( C308 C883 ) C308_=_C884( C308 C884 ) C308_=_C1964( C308 C1964 ) C308_=_C1965( C308 C1965 ) C337_=_C338( C337 C338 ) \nC337_=_C339( C337 C339 ) C337_=_C340( C337 C340 ) C337_=_C341( C337 C341 ) C337_=_C342( C337 C342 ) C337_=_C343( C337 C343 ) C337_=_C344( C337 C344 ) \nC337_=_C372( C337 C372 ) C337_=_C406( C337 C406 ) C337_=_C439( C337 C439 ) C337_=_C471( C337 C471 ) C337_=_C502( C337 C502 ) C337_=_C532( C337 C532 ) \nC337_=_C561( C337 C561 ) C337_=_C589( C337 C589 ) C337_=_C616( C337 C616 ) C337_=_C642( C337 C642</w:t>
      </w:r>
    </w:p>
    <w:p>
      <w:pPr>
        <w:pStyle w:val="PreformattedText"/>
        <w:bidi w:val="0"/>
        <w:spacing w:before="0" w:after="0"/>
        <w:jc w:val="left"/>
        <w:rPr/>
      </w:pPr>
      <w:r>
        <w:rPr/>
        <w:t xml:space="preserve"> </w:t>
      </w:r>
      <w:r>
        <w:rPr/>
        <w:t>) C337_=_C667( C337 C667 ) C337_=_C691( C337 C691 ) \nC337_=_C740( C337 C740 ) C337_=_C741( C337 C741 ) C337_=_C742( C337 C742 ) C337_=_C743( C337 C743 ) C337_=_C744( C337 C744 ) C337_=_C745( C337 C745 ) \nC337_=_C746( C337 C746 ) C337_=_C747( C337 C747 ) C337_=_C748( C337 C748 ) C337_=_C749( C337 C749 ) C337_=_C750( C337 C750 ) C337_=_C751( C337 C751 ) \nC337_=_C752( C337 C752 ) C337_=_C753( C337 C753 ) C337_=_C754( C337 C754 ) C337_=_C755( C337 C755 ) C337_=_C756( C337 C756 ) C337_=_C757( C337 C757 ) \nC337_=_C758( C337 C758 ) C337_=_C1957( C337 C1957 ) C337_=_C1958( C337 C1958 ) C338_=_C339( C338 C339 ) C338_=_C340( C338 C340 ) C338_=_C341( C338 C341 ) \nC338_=_C342( C338 C342 ) C338_=_C343( C338 C343 ) C338_=_C344( C338 C344 ) C338_=_C373( C338 C373 ) C338_=_C407( C338 C407 ) C338_=_C440( C338 C440 ) \nC338_=_C472( C338 C472 ) C338_=_C503( C338 C503 ) C338_=_C533( C338 C533 ) C338_=_C562( C338 C562 ) C338_=_C590( C338 C590 ) C338_=_C617( C338 C617 ) \nC338_=_C643( C338 C643 ) C338_=_C668( C338 C668 ) C338_=_C692( C338 C692 ) C338_=_C715( C338 C715 ) C338_=_C761( C338 C761 ) C338_=_C762( C338 C762 ) \nC338_=_C763( C338 C763 ) C338_=_C764( C338 C764 ) C338_=_C765( C338 C765 ) C338_=_C766( C338 C766 ) C338_=_C767( C338 C767 ) C338_=_C768( C338 C768 ) \nC338_=_C769( C338 C769 ) C338_=_C770( C338 C770 ) C338_=_C771( C338 C771 ) C338_=_C772( C338 C772 ) C338_=_C773( C338 C773 ) C338_=_C774( C338 C774 ) \nC338_=_C775( C338 C775 ) C338_=_C776( C338 C776 ) C338_=_C777( C338 C777 ) C338_=_C778( C338 C778 ) C338_=_C779( C338 C779 ) C338_=_C1958( C338 C1958 ) \nC338_=_C1959( C338 C1959 ) C339_=_C340( C339 C340 ) C339_=_C341( C339 C341 ) C339_=_C342( C339 C342 ) C339_=_C343( C339 C343 ) C339_=_C344( C339 C344 ) \nC339_=_C374( C339 C374 ) C339_=_C408( C339 C408 ) C339_=_C441( C339 C441 ) C339_=_C473( C339 C473 ) C339_=_C504( C339 C504 ) C339_=_C534( C339 C534 ) \nC339_=_C563( C339 C563 ) C339_=_C591( C339 C591 ) C339_=_C618( C339 C618 ) C339_=_C644( C339 C644 ) C339_=_C669( C339 C669 ) C339_=_C693( C339 C693 ) \nC339_=_C716( C339 C716 ) C339_=_C781( C339 C781 ) C339_=_C782( C339 C782 ) C339_=_C783( C339 C783 ) C339_=_C784( C339 C784 ) C339_=_C785( C339 C785 ) \nC339_=_C786( C339 C786 ) C339_=_C787( C339 C787 ) C339_=_C788( C339 C788 ) C339_=_C789( C339 C789 ) C339_=_C790( C339 C790 ) C339_=_C791( C339 C791 ) \nC339_=_C792( C339 C792 ) C339_=_C793( C339 C793 ) C339_=_C794( C339 C794 ) C339_=_C795( C339 C795 ) C339_=_C796( C339 C796 ) C339_=_C797( C339 C797 ) \nC339_=_C798( C339 C798 ) C339_=_C799( C339 C799 ) C339_=_C1959( C339 C1959 ) C339_=_C1960( C339 C1960 ) C340_=_C341( C340 C341 ) C340_=_C342( C340 C342 ) \nC340_=_C343( C340 C343 ) C340_=_C344( C340 C344 ) C340_=_C375( C340 C375 ) C340_=_C409( C340 C409 ) C340_=_C442( C340 C442 ) C340_=_C474( C340 C474 ) \nC340_=_C505( C340 C505 ) C340_=_C535( C340 C535 ) C340_=_C564( C340 C564 ) C340_=_C592( C340 C592 ) C340_=_C619( C340 C619 ) C340_=_C645( C340 C645 ) \nC340_=_C670( C340 C670 ) C340_=_C694( C340 C694 ) C340_=_C717( C340 C717 ) C340_=_C801( C340 C801 ) C340_=_C802( C340 C802 ) C340_=_C803( C340 C803 ) \nC340_=_C804( C340 C804 ) C340_=_C805( C340 C805 ) C340_=_C806( C340 C806 ) C340_=_C807( C340 C807 ) C340_=_C808( C340 C808 ) C340_=_C809( C340 C809 ) \nC340_=_C810( C340 C810 ) C340_=_C811( C340 C811 ) C340_=_C812( C340 C812 ) C340_=_C813( C340 C813 ) C340_=_C814( C340 C814 ) C340_=_C815( C340 C815 ) \nC340_=_C816( C340 C816 ) C340_=_C817( C340 C817 ) C340_=_C818( C340 C818 ) C340_=_C1960( C340 C1960 ) C340_=_C1961( C340 C1961 ) C341_=_C342( C341 C342 ) \nC341_=_C343( C341 C343 ) C341_=_C344( C341 C344 ) C341_=_C376( C341 C376 ) C341_=_C410( C341 C410 ) C341_=_C443( C341 C443 ) C341_=_C475( C341 C475 ) \nC341_=_C506( C341 C506 ) C341_=_C536( C341 C536 ) C341_=_C565( C341 C565 ) C341_=_C593( C341 C593 ) C341_=_C620( C341 C620 ) C341_=_C646( C341 C646 ) \nC341_=_C671( C341 C671 ) C341_=_C695( C341 C695 ) C341_=_C718( C341 C718 ) C341_=_C740( C341 C740 ) C341_=_C761( C341 C761 ) C341_=_C781( C341 C781 ) \nC341_=_C822( C341 C822 ) C341_=_C823( C341 C823 ) C341_=_C824( C341 C824 ) C341_=_C825( C341 C825 ) C341_=_C826( C341 C826 ) C341_=_C827( C341 C827 ) \nC341_=_C828( C341 C828 ) C341_=_C829( C341 C829 ) C341_=_C830( C341 C830 ) C341_=_C831( C341 C831 ) C341_=_C832( C341 C832 ) C341_=_C833( C341 C833 ) \nC341_=_C834( C341 C834 ) C341_=_C835( C341 C835 ) C341_=_C836( C341 C836 ) C341_=_C1961( C341 C1961 ) C341_=_C1962( C341 C1962 ) C342_=_C343( C342 C343 ) \nC342_=_C344( C342 C344 ) C342_=_C377( C342 C377 ) C342_=_C411( C342 C411 ) C342_=_C444( C342 C444 ) C342_=_C476( C342 C476 ) C342_=_C507( C342 C507 ) \nC342_=_C537( C342 C537 ) C342_=_C566( C342 C566 ) C342_=_C594( C342 C594 ) C342_=_C621( C342 C621 ) C342_=_C647( C342 C647 ) C342_=_C672( C342 C672 ) \nC342_=_C696( C342 C696 ) C342_=_C719( C342 C719 ) C342_=_C741( C342 C741 ) C342_=_C762( C342 C762 ) C342_=_C782( C342 C782 ) C342_=_C801( C342 C801 ) \nC342_=_C839( C342 C839 ) C342_=_C840( C342 C840 ) C342_=_C841( C342 C841 ) C342_=_C842( C342 C842 ) C342_=_C843( C342 C843 ) C342_=_C844( C342 C844 ) \nC342_=_C845( C342 C845 ) C342_=_C846( C342 C846 ) C342_=_C847( C342 C847 ) C342_=_C848( C342 C848 ) C342_=_C849( C342 C849 ) C342_=_C850( C342 C850 ) \nC342_=_C851( C342 C851 ) C342_=_C852( C342 C852 ) C342_=_C853( C342 C853 ) C342_=_C1962( C342 C1962 ) C342_=_C1963( C342 C1963 ) C343_=_C344( C343 C344 ) \nC343_=_C378( C343 C378 ) C343_=_C412( C343 C412 ) C343_=_C445( C343 C445 ) C343_=_C477( C343 C477 ) C343_=_C508( C343 C508 ) C343_=_C538( C343 C538 ) \nC343_=_C567( C343 C567 ) C343_=_C595( C343 C595 ) C343_=_C622( C343 C622 ) C343_=_C648( C343 C648 ) C343_=_C673( C343 C673 ) C343_=_C697( C343 C697 ) \nC343_=_C720( C343 C720 ) C343_=_C742( C343 C742 ) C343_=_C763( C343 C763 ) C343_=_C783( C343 C783 ) C343_=_C802( C343 C802 ) C343_=_C855( C343 C855 ) \nC343_=_C856( C343 C856 ) C343_=_C857( C343 C857 ) C343_=_C858( C343 C858 ) C343_=_C859( C343 C859 ) C343_=_C860( C343 C860 ) C343_=_C861( C343 C861 ) \nC343_=_C862( C343 C862 ) C343_=_C863( C343 C863 ) C343_=_C864( C343 C864 ) C343_=_C865( C343 C865 ) C343_=_C866( C343 C866 ) C343_=_C867( C343 C867 ) \nC343_=_C868( C343 C868 ) C343_=_C869( C343 C869 ) C343_=_C1963( C343 C1963 ) C343_=_C1964( C343 C1964 ) C344_=_C379( C344 C379 ) C344_=_C413( C344 C413 ) \nC344_=_C446( C344 C446 ) C344_=_C478( C344 C478 ) C344_=_C509( C344 C509 ) C344_=_C539( C344 C539 ) C344_=_C568( C344 C568 ) C344_=_C596( C344 C596 ) \nC344_=_C623( C344 C623 ) C344_=_C649( C344 C649 ) C344_=_C674( C344 C674 ) C344_=_C698( C344 C698 ) C344_=_C721( C344 C721 ) C344_=_C743( C344 C743 ) \nC344_=_C764( C344 C764 ) C344_=_C784( C344 C784 ) C344_=_C803( C344 C803 ) C344_=_C871( C344 C871 ) C344_=_C872( C344 C872 ) C344_=_C873( C344 C873 ) \nC344_=_C874( C344 C874 ) C344_=_C875( C344 C875 ) C344_=_C876( C344 C876 ) C344_=_C877( C344 C877 ) C344_=_C878( C344 C878 ) C344_=_C879( C344 C879 ) \nC344_=_C880( C344 C880 ) C344_=_C881( C344 C881 ) C344_=_C882( C344 C882 ) C344_=_C883( C344 C883 ) C344_=_C884( C344 C884 ) C344_=_C1964( C344 C1964 ) \nC344_=_C1965( C344 C1965 ) C372_=_C373( C372 C373 ) C372_=_C374( C372 C374 ) C372_=_C375( C372 C375 ) C372_=_C376( C372 C376 ) C372_=_C377( C372 C377 ) \nC372_=_C378( C372 C378 ) C372_=_C379( C372 C379 ) C372_=_C406( C372 C406 ) C372_=_C439( C372 C439 ) C372_=_C471( C372 C471 ) C372_=_C502( C372 C502 ) \nC372_=_C532( C372 C532 ) C372_=_C561( C372 C561 ) C372_=_C589( C372 C589 ) C372_=_C616( C372 C616 ) C372_=_C642( C372 C642 ) C372_=_C667( C372 C667 ) \nC372_=_C691( C372 C691 ) C372_=_C740( C372 C740 ) C372_=_C741( C372 C741 ) C372_=_C742( C372 C742 ) C372_=_C743( C372 C743 ) C372_=_C744( C372 C744 ) \nC372_=_C745( C372 C745 ) C372_=_C746( C372 C746 ) C372_=_C747( C372 C747 ) C372_=_C748( C372 C748 ) C372_=_C749( C372 C749 ) C372_=_C750( C372 C750 ) \nC372_=_C751( C372 C751 ) C372_=_C752( C372 C752 ) C372_=_C753( C372 C753 ) C372_=_C754( C372 C754 ) C372_=_C755( C372 C755 ) C372_=_C756( C372 C756 ) \nC372_=_C757( C372 C757 ) C372_=_C758( C372 C758 ) C372_=_C1957( C372 C1957 ) C372_=_C1958( C372 C1958 ) C373_=_C374( C373 C374 ) C373_=_C375( C373 C375 ) \nC373_=_C376( C373 C376 ) C373_=_C377( C373 C377 ) C373_=_C378( C373 C378 ) C373_=_C379( C373 C379 ) C373_=_C407( C373 C407 ) C373_=_C440( C373 C440 ) \nC373_=_C472( C373 C472 ) C373_=_C503( C373 C503 ) C373_=_C533( C373 C533 ) C373_=_C562( C373 C562 ) C373_=_C590( C373 C590 ) C373_=_C617( C373 C617 ) \nC373_=_C643( C373 C643 ) C373_=_C668( C373 C668 ) C373_=_C692( C373 C692 ) C373_=_C715( C373 C715 ) C373_=_C761( C373 C761 ) C373_=_C762( C373 C762 ) \nC373_=_C763( C373 C763 ) C373_=_C764( C373 C764 ) C373_=_C765( C373 C765 ) C373_=_C766( C373 C766 ) C373_=_C767( C373 C767 ) C373_=_C768( C373 C768 ) \nC373_=_C769( C373 C769 ) C373_=_C770( C373 C770 ) C373_=_C771( C373 C771 ) C373_=_C772( C373 C772 ) C373_=_C773( C373 C773 ) C373_=_C774( C373 C774 ) \nC373_=_C775( C373 C775 ) C373_=_C776( C373 C776 ) C373_=_C777( C373 C777 ) C373_=_C778( C373 C778 ) C373_=_C779( C373 C779 ) C373_=_C1958( C373 C1958 ) \nC373_=_C1959( C373 C1959 ) C374_=_C375( C374 C375 ) C374_=_C376( C374 C376 ) C374_=_C377( C374 C377 ) C374_=_C378( C374 C378 ) C374_=_C379( C374 C379 ) \nC374_=_C408( C374 C408 ) C374_=_C441( C374 C441 ) C374_=_C473( C374 C473 ) C374_=_C504( C374 C504 ) C374_=_C534( C374 C534 ) C374_=_C563( C374 C563 ) \nC374_=_C591( C374 C591 ) C374_=_C618( C374 C618 ) C374_=_C644( C374 C644 ) C374_=_C669( C374 C669 ) C374_=_C693( C374 C693 ) C374_=_C716( C374 C716 ) \nC374_=_C781( C374 C781 ) C374_=_C782( C374 C782 ) C374_=_C783( C374 C783 ) C374_=_C784( C374 C784 ) C374_=_C785( C374 C785 ) C374_=_C786( C374 C786 ) \nC374_=_C787( C374 C787 ) C374_=_C788( C374 C788 ) C374_=_C789( C374 C789 ) C374_=_C790( C374 C790 ) C374_=_C791( C374 C791 ) C374_=_C792( C374 C792 ) \nC374_=_C793( C374 C793 ) C374_=_C794( C374 C794 ) C374_=_C795( C374 C795 ) C374_=_C796(</w:t>
      </w:r>
    </w:p>
    <w:p>
      <w:pPr>
        <w:pStyle w:val="PreformattedText"/>
        <w:bidi w:val="0"/>
        <w:spacing w:before="0" w:after="0"/>
        <w:jc w:val="left"/>
        <w:rPr/>
      </w:pPr>
      <w:r>
        <w:rPr/>
        <w:t xml:space="preserve"> </w:t>
      </w:r>
      <w:r>
        <w:rPr/>
        <w:t>C374 C796 ) C374_=_C797( C374 C797 ) C374_=_C798( C374 C798 ) \nC374_=_C799( C374 C799 ) C374_=_C1959( C374 C1959 ) C374_=_C1960( C374 C1960 ) C375_=_C376( C375 C376 ) C375_=_C377( C375 C377 ) C375_=_C378( C375 C378 ) \nC375_=_C379( C375 C379 ) C375_=_C409( C375 C409 ) C375_=_C442( C375 C442 ) C375_=_C474( C375 C474 ) C375_=_C505( C375 C505 ) C375_=_C535( C375 C535 ) \nC375_=_C564( C375 C564 ) C375_=_C592( C375 C592 ) C375_=_C619( C375 C619 ) C375_=_C645( C375 C645 ) C375_=_C670( C375 C670 ) C375_=_C694( C375 C694 ) \nC375_=_C717( C375 C717 ) C375_=_C801( C375 C801 ) C375_=_C802( C375 C802 ) C375_=_C803( C375 C803 ) C375_=_C804( C375 C804 ) C375_=_C805( C375 C805 ) \nC375_=_C806( C375 C806 ) C375_=_C807( C375 C807 ) C375_=_C808( C375 C808 ) C375_=_C809( C375 C809 ) C375_=_C810( C375 C810 ) C375_=_C811( C375 C811 ) \nC375_=_C812( C375 C812 ) C375_=_C813( C375 C813 ) C375_=_C814( C375 C814 ) C375_=_C815( C375 C815 ) C375_=_C816( C375 C816 ) C375_=_C817( C375 C817 ) \nC375_=_C818( C375 C818 ) C375_=_C1960( C375 C1960 ) C375_=_C1961( C375 C1961 ) C376_=_C377( C376 C377 ) C376_=_C378( C376 C378 ) C376_=_C379( C376 C379 ) \nC376_=_C410( C376 C410 ) C376_=_C443( C376 C443 ) C376_=_C475( C376 C475 ) C376_=_C506( C376 C506 ) C376_=_C536( C376 C536 ) C376_=_C565( C376 C565 ) \nC376_=_C593( C376 C593 ) C376_=_C620( C376 C620 ) C376_=_C646( C376 C646 ) C376_=_C671( C376 C671 ) C376_=_C695( C376 C695 ) C376_=_C718( C376 C718 ) \nC376_=_C740( C376 C740 ) C376_=_C761( C376 C761 ) C376_=_C781( C376 C781 ) C376_=_C822( C376 C822 ) C376_=_C823( C376 C823 ) C376_=_C824( C376 C824 ) \nC376_=_C825( C376 C825 ) C376_=_C826( C376 C826 ) C376_=_C827( C376 C827 ) C376_=_C828( C376 C828 ) C376_=_C829( C376 C829 ) C376_=_C830( C376 C830 ) \nC376_=_C831( C376 C831 ) C376_=_C832( C376 C832 ) C376_=_C833( C376 C833 ) C376_=_C834( C376 C834 ) C376_=_C835( C376 C835 ) C376_=_C836( C376 C836 ) \nC376_=_C1961( C376 C1961 ) C376_=_C1962( C376 C1962 ) C377_=_C378( C377 C378 ) C377_=_C379( C377 C379 ) C377_=_C411( C377 C411 ) C377_=_C444( C377 C444 ) \nC377_=_C476( C377 C476 ) C377_=_C507( C377 C507 ) C377_=_C537( C377 C537 ) C377_=_C566( C377 C566 ) C377_=_C594( C377 C594 ) C377_=_C621( C377 C621 ) \nC377_=_C647( C377 C647 ) C377_=_C672( C377 C672 ) C377_=_C696( C377 C696 ) C377_=_C719( C377 C719 ) C377_=_C741( C377 C741 ) C377_=_C762( C377 C762 ) \nC377_=_C782( C377 C782 ) C377_=_C801( C377 C801 ) C377_=_C839( C377 C839 ) C377_=_C840( C377 C840 ) C377_=_C841( C377 C841 ) C377_=_C842( C377 C842 ) \nC377_=_C843( C377 C843 ) C377_=_C844( C377 C844 ) C377_=_C845( C377 C845 ) C377_=_C846( C377 C846 ) C377_=_C847( C377 C847 ) C377_=_C848( C377 C848 ) \nC377_=_C849( C377 C849 ) C377_=_C850( C377 C850 ) C377_=_C851( C377 C851 ) C377_=_C852( C377 C852 ) C377_=_C853( C377 C853 ) C377_=_C1962( C377 C1962 ) \nC377_=_C1963( C377 C1963 ) C378_=_C379( C378 C379 ) C378_=_C412( C378 C412 ) C378_=_C445( C378 C445 ) C378_=_C477( C378 C477 ) C378_=_C508( C378 C508 ) \nC378_=_C538( C378 C538 ) C378_=_C567( C378 C567 ) C378_=_C595( C378 C595 ) C378_=_C622( C378 C622 ) C378_=_C648( C378 C648 ) C378_=_C673( C378 C673 ) \nC378_=_C697( C378 C697 ) C378_=_C720( C378 C720 ) C378_=_C742( C378 C742 ) C378_=_C763( C378 C763 ) C378_=_C783( C378 C783 ) C378_=_C802( C378 C802 ) \nC378_=_C855( C378 C855 ) C378_=_C856( C378 C856 ) C378_=_C857( C378 C857 ) C378_=_C858( C378 C858 ) C378_=_C859( C378 C859 ) C378_=_C860( C378 C860 ) \nC378_=_C861( C378 C861 ) C378_=_C862( C378 C862 ) C378_=_C863( C378 C863 ) C378_=_C864( C378 C864 ) C378_=_C865( C378 C865 ) C378_=_C866( C378 C866 ) \nC378_=_C867( C378 C867 ) C378_=_C868( C378 C868 ) C378_=_C869( C378 C869 ) C378_=_C1963( C378 C1963 ) C378_=_C1964( C378 C1964 ) C379_=_C413( C379 C413 ) \nC379_=_C446( C379 C446 ) C379_=_C478( C379 C478 ) C379_=_C509( C379 C509 ) C379_=_C539( C379 C539 ) C379_=_C568( C379 C568 ) C379_=_C596( C379 C596 ) \nC379_=_C623( C379 C623 ) C379_=_C649( C379 C649 ) C379_=_C674( C379 C674 ) C379_=_C698( C379 C698 ) C379_=_C721( C379 C721 ) C379_=_C743( C379 C743 ) \nC379_=_C764( C379 C764 ) C379_=_C784( C379 C784 ) C379_=_C803( C379 C803 ) C379_=_C871( C379 C871 ) C379_=_C872( C379 C872 ) C379_=_C873( C379 C873 ) \nC379_=_C874( C379 C874 ) C379_=_C875( C379 C875 ) C379_=_C876( C379 C876 ) C379_=_C877( C379 C877 ) C379_=_C878( C379 C878 ) C379_=_C879( C379 C879 ) \nC379_=_C880( C379 C880 ) C379_=_C881( C379 C881 ) C379_=_C882( C379 C882 ) C379_=_C883( C379 C883 ) C379_=_C884( C379 C884 ) C379_=_C1964( C379 C1964 ) \nC379_=_C1965( C379 C1965 ) C406_=_C407( C406 C407 ) C406_=_C408( C406 C408 ) C406_=_C409( C406 C409 ) C406_=_C410( C406 C410 ) C406_=_C411( C406 C411 ) \nC406_=_C412( C406 C412 ) C406_=_C413( C406 C413 ) C406_=_C439( C406 C439 ) C406_=_C471( C406 C471 ) C406_=_C502( C406 C502 ) C406_=_C532( C406 C532 ) \nC406_=_C561( C406 C561 ) C406_=_C589( C406 C589 ) C406_=_C616( C406 C616 ) C406_=_C642( C406 C642 ) C406_=_C667( C406 C667 ) C406_=_C691( C406 C691 ) \nC406_=_C740( C406 C740 ) C406_=_C741( C406 C741 ) C406_=_C742( C406 C742 ) C406_=_C743( C406 C743 ) C406_=_C744( C406 C744 ) C406_=_C745( C406 C745 ) \nC406_=_C746( C406 C746 ) C406_=_C747( C406 C747 ) C406_=_C748( C406 C748 ) C406_=_C749( C406 C749 ) C406_=_C750( C406 C750 ) C406_=_C751( C406 C751 ) \nC406_=_C752( C406 C752 ) C406_=_C753( C406 C753 ) C406_=_C754( C406 C754 ) C406_=_C755( C406 C755 ) C406_=_C756( C406 C756 ) C406_=_C757( C406 C757 ) \nC406_=_C758( C406 C758 ) C406_=_C1957( C406 C1957 ) C406_=_C1958( C406 C1958 ) C407_=_C408( C407 C408 ) C407_=_C409( C407 C409 ) C407_=_C410( C407 C410 ) \nC407_=_C411( C407 C411 ) C407_=_C412( C407 C412 ) C407_=_C413( C407 C413 ) C407_=_C440( C407 C440 ) C407_=_C472( C407 C472 ) C407_=_C503( C407 C503 ) \nC407_=_C533( C407 C533 ) C407_=_C562( C407 C562 ) C407_=_C590( C407 C590 ) C407_=_C617( C407 C617 ) C407_=_C643( C407 C643 ) C407_=_C668( C407 C668 ) \nC407_=_C692( C407 C692 ) C407_=_C715( C407 C715 ) C407_=_C761( C407 C761 ) C407_=_C762( C407 C762 ) C407_=_C763( C407 C763 ) C407_=_C764( C407 C764 ) \nC407_=_C765( C407 C765 ) C407_=_C766( C407 C766 ) C407_=_C767( C407 C767 ) C407_=_C768( C407 C768 ) C407_=_C769( C407 C769 ) C407_=_C770( C407 C770 ) \nC407_=_C771( C407 C771 ) C407_=_C772( C407 C772 ) C407_=_C773( C407 C773 ) C407_=_C774( C407 C774 ) C407_=_C775( C407 C775 ) C407_=_C776( C407 C776 ) \nC407_=_C777( C407 C777 ) C407_=_C778( C407 C778 ) C407_=_C779( C407 C779 ) C407_=_C1958( C407 C1958 ) C407_=_C1959( C407 C1959 ) C408_=_C409( C408 C409 ) \nC408_=_C410( C408 C410 ) C408_=_C411( C408 C411 ) C408_=_C412( C408 C412 ) C408_=_C413( C408 C413 ) C408_=_C441( C408 C441 ) C408_=_C473( C408 C473 ) \nC408_=_C504( C408 C504 ) C408_=_C534( C408 C534 ) C408_=_C563( C408 C563 ) C408_=_C591( C408 C591 ) C408_=_C618( C408 C618 ) C408_=_C644( C408 C644 ) \nC408_=_C669( C408 C669 ) C408_=_C693( C408 C693 ) C408_=_C716( C408 C716 ) C408_=_C781( C408 C781 ) C408_=_C782( C408 C782 ) C408_=_C783( C408 C783 ) \nC408_=_C784( C408 C784 ) C408_=_C785( C408 C785 ) C408_=_C786( C408 C786 ) C408_=_C787( C408 C787 ) C408_=_C788( C408 C788 ) C408_=_C789( C408 C789 ) \nC408_=_C790( C408 C790 ) C408_=_C791( C408 C791 ) C408_=_C792( C408 C792 ) C408_=_C793( C408 C793 ) C408_=_C794( C408 C794 ) C408_=_C795( C408 C795 ) \nC408_=_C796( C408 C796 ) C408_=_C797( C408 C797 ) C408_=_C798( C408 C798 ) C408_=_C799( C408 C799 ) C408_=_C1959( C408 C1959 ) C408_=_C1960( C408 C1960 ) \nC409_=_C410( C409 C410 ) C409_=_C411( C409 C411 ) C409_=_C412( C409 C412 ) C409_=_C413( C409 C413 ) C409_=_C442( C409 C442 ) C409_=_C474( C409 C474 ) \nC409_=_C505( C409 C505 ) C409_=_C535( C409 C535 ) C409_=_C564( C409 C564 ) C409_=_C592( C409 C592 ) C409_=_C619( C409 C619 ) C409_=_C645( C409 C645 ) \nC409_=_C670( C409 C670 ) C409_=_C694( C409 C694 ) C409_=_C717( C409 C717 ) C409_=_C801( C409 C801 ) C409_=_C802( C409 C802 ) C409_=_C803( C409 C803 ) \nC409_=_C804( C409 C804 ) C409_=_C805( C409 C805 ) C409_=_C806( C409 C806 ) C409_=_C807( C409 C807 ) C409_=_C808( C409 C808 ) C409_=_C809( C409 C809 ) \nC409_=_C810( C409 C810 ) C409_=_C811( C409 C811 ) C409_=_C812( C409 C812 ) C409_=_C813( C409 C813 ) C409_=_C814( C409 C814 ) C409_=_C815( C409 C815 ) \nC409_=_C816( C409 C816 ) C409_=_C817( C409 C817 ) C409_=_C818( C409 C818 ) C409_=_C1960( C409 C1960 ) C409_=_C1961( C409 C1961 ) C410_=_C411( C410 C411 ) \nC410_=_C412( C410 C412 ) C410_=_C413( C410 C413 ) C410_=_C443( C410 C443 ) C410_=_C475( C410 C475 ) C410_=_C506( C410 C506 ) C410_=_C536( C410 C536 ) \nC410_=_C565( C410 C565 ) C410_=_C593( C410 C593 ) C410_=_C620( C410 C620 ) C410_=_C646( C410 C646 ) C410_=_C671( C410 C671 ) C410_=_C695( C410 C695 ) \nC410_=_C718( C410 C718 ) C410_=_C740( C410 C740 ) C410_=_C761( C410 C761 ) C410_=_C781( C410 C781 ) C410_=_C822( C410 C822 ) C410_=_C823( C410 C823 ) \nC410_=_C824( C410 C824 ) C410_=_C825( C410 C825 ) C410_=_C826( C410 C826 ) C410_=_C827( C410 C827 ) C410_=_C828( C410 C828 ) C410_=_C829( C410 C829 ) \nC410_=_C830( C410 C830 ) C410_=_C831( C410 C831 ) C410_=_C832( C410 C832 ) C410_=_C833( C410 C833 ) C410_=_C834( C410 C834 ) C410_=_C835( C410 C835 ) \nC410_=_C836( C410 C836 ) C410_=_C1961( C410 C1961 ) C410_=_C1962( C410 C1962 ) C411_=_C412( C411 C412 ) C411_=_C413( C411 C413 ) C411_=_C444( C411 C444 ) \nC411_=_C476( C411 C476 ) C411_=_C507( C411 C507 ) C411_=_C537( C411 C537 ) C411_=_C566( C411 C566 ) C411_=_C594( C411 C594 ) C411_=_C621( C411 C621 ) \nC411_=_C647( C411 C647 ) C411_=_C672( C411 C672 ) C411_=_C696( C411 C696 ) C411_=_C719( C411 C719 ) C411_=_C741( C411 C741 ) C411_=_C762( C411 C762 ) \nC411_=_C782( C411 C782 ) C411_=_C801( C411 C801 ) C411_=_C839( C411 C839 ) C411_=_C840( C411 C840 ) C411_=_C841( C411 C841 ) C411_=_C842( C411 C842 ) \nC411_=_C843( C411 C843 ) C411_=_C844( C411 C844 ) C411_=_C845( C411 C845 ) C411_=_C846( C411 C846 ) C411_=_C847( C411 C847 ) C411_=_C848( C411 C848 ) \nC411_=_C849( C411 C849 ) C411_=_C850( C411 C850 ) C411_=_C851( C411</w:t>
      </w:r>
    </w:p>
    <w:p>
      <w:pPr>
        <w:pStyle w:val="PreformattedText"/>
        <w:bidi w:val="0"/>
        <w:spacing w:before="0" w:after="0"/>
        <w:jc w:val="left"/>
        <w:rPr/>
      </w:pPr>
      <w:r>
        <w:rPr/>
        <w:t xml:space="preserve"> </w:t>
      </w:r>
      <w:r>
        <w:rPr/>
        <w:t>C851 ) C411_=_C852( C411 C852 ) C411_=_C853( C411 C853 ) C411_=_C1962( C411 C1962 ) \nC411_=_C1963( C411 C1963 ) C412_=_C413( C412 C413 ) C412_=_C445( C412 C445 ) C412_=_C477( C412 C477 ) C412_=_C508( C412 C508 ) C412_=_C538( C412 C538 ) \nC412_=_C567( C412 C567 ) C412_=_C595( C412 C595 ) C412_=_C622( C412 C622 ) C412_=_C648( C412 C648 ) C412_=_C673( C412 C673 ) C412_=_C697( C412 C697 ) \nC412_=_C720( C412 C720 ) C412_=_C742( C412 C742 ) C412_=_C763( C412 C763 ) C412_=_C783( C412 C783 ) C412_=_C802( C412 C802 ) C412_=_C855( C412 C855 ) \nC412_=_C856( C412 C856 ) C412_=_C857( C412 C857 ) C412_=_C858( C412 C858 ) C412_=_C859( C412 C859 ) C412_=_C860( C412 C860 ) C412_=_C861( C412 C861 ) \nC412_=_C862( C412 C862 ) C412_=_C863( C412 C863 ) C412_=_C864( C412 C864 ) C412_=_C865( C412 C865 ) C412_=_C866( C412 C866 ) C412_=_C867( C412 C867 ) \nC412_=_C868( C412 C868 ) C412_=_C869( C412 C869 ) C412_=_C1963( C412 C1963 ) C412_=_C1964( C412 C1964 ) C413_=_C446( C413 C446 ) C413_=_C478( C413 C478 ) \nC413_=_C509( C413 C509 ) C413_=_C539( C413 C539 ) C413_=_C568( C413 C568 ) C413_=_C596( C413 C596 ) C413_=_C623( C413 C623 ) C413_=_C649( C413 C649 ) \nC413_=_C674( C413 C674 ) C413_=_C698( C413 C698 ) C413_=_C721( C413 C721 ) C413_=_C743( C413 C743 ) C413_=_C764( C413 C764 ) C413_=_C784( C413 C784 ) \nC413_=_C803( C413 C803 ) C413_=_C871( C413 C871 ) C413_=_C872( C413 C872 ) C413_=_C873( C413 C873 ) C413_=_C874( C413 C874 ) C413_=_C875( C413 C875 ) \nC413_=_C876( C413 C876 ) C413_=_C877( C413 C877 ) C413_=_C878( C413 C878 ) C413_=_C879( C413 C879 ) C413_=_C880( C413 C880 ) C413_=_C881( C413 C881 ) \nC413_=_C882( C413 C882 ) C413_=_C883( C413 C883 ) C413_=_C884( C413 C884 ) C413_=_C1964( C413 C1964 ) C413_=_C1965( C413 C1965 ) C439_=_C440( C439 C440 ) \nC439_=_C441( C439 C441 ) C439_=_C442( C439 C442 ) C439_=_C443( C439 C443 ) C439_=_C444( C439 C444 ) C439_=_C445( C439 C445 ) C439_=_C446( C439 C446 ) \nC439_=_C471( C439 C471 ) C439_=_C502( C439 C502 ) C439_=_C532( C439 C532 ) C439_=_C561( C439 C561 ) C439_=_C589( C439 C589 ) C439_=_C616( C439 C616 ) \nC439_=_C642( C439 C642 ) C439_=_C667( C439 C667 ) C439_=_C691( C439 C691 ) C439_=_C740( C439 C740 ) C439_=_C741( C439 C741 ) C439_=_C742( C439 C742 ) \nC439_=_C743( C439 C743 ) C439_=_C744( C439 C744 ) C439_=_C745( C439 C745 ) C439_=_C746( C439 C746 ) C439_=_C747( C439 C747 ) C439_=_C748( C439 C748 ) \nC439_=_C749( C439 C749 ) C439_=_C750( C439 C750 ) C439_=_C751( C439 C751 ) C439_=_C752( C439 C752 ) C439_=_C753( C439 C753 ) C439_=_C754( C439 C754 ) \nC439_=_C755( C439 C755 ) C439_=_C756( C439 C756 ) C439_=_C757( C439 C757 ) C439_=_C758( C439 C758 ) C439_=_C1957( C439 C1957 ) C439_=_C1958( C439 C1958 ) \nC440_=_C441( C440 C441 ) C440_=_C442( C440 C442 ) C440_=_C443( C440 C443 ) C440_=_C444( C440 C444 ) C440_=_C445( C440 C445 ) C440_=_C446( C440 C446 ) \nC440_=_C472( C440 C472 ) C440_=_C503( C440 C503 ) C440_=_C533( C440 C533 ) C440_=_C562( C440 C562 ) C440_=_C590( C440 C590 ) C440_=_C617( C440 C617 ) \nC440_=_C643( C440 C643 ) C440_=_C668( C440 C668 ) C440_=_C692( C440 C692 ) C440_=_C715( C440 C715 ) C440_=_C761( C440 C761 ) C440_=_C762( C440 C762 ) \nC440_=_C763( C440 C763 ) C440_=_C764( C440 C764 ) C440_=_C765( C440 C765 ) C440_=_C766( C440 C766 ) C440_=_C767( C440 C767 ) C440_=_C768( C440 C768 ) \nC440_=_C769( C440 C769 ) C440_=_C770( C440 C770 ) C440_=_C771( C440 C771 ) C440_=_C772( C440 C772 ) C440_=_C773( C440 C773 ) C440_=_C774( C440 C774 ) \nC440_=_C775( C440 C775 ) C440_=_C776( C440 C776 ) C440_=_C777( C440 C777 ) C440_=_C778( C440 C778 ) C440_=_C779( C440 C779 ) C440_=_C1958( C440 C1958 ) \nC440_=_C1959( C440 C1959 ) C441_=_C442( C441 C442 ) C441_=_C443( C441 C443 ) C441_=_C444( C441 C444 ) C441_=_C445( C441 C445 ) C441_=_C446( C441 C446 ) \nC441_=_C473( C441 C473 ) C441_=_C504( C441 C504 ) C441_=_C534( C441 C534 ) C441_=_C563( C441 C563 ) C441_=_C591( C441 C591 ) C441_=_C618( C441 C618 ) \nC441_=_C644( C441 C644 ) C441_=_C669( C441 C669 ) C441_=_C693( C441 C693 ) C441_=_C716( C441 C716 ) C441_=_C781( C441 C781 ) C441_=_C782( C441 C782 ) \nC441_=_C783( C441 C783 ) C441_=_C784( C441 C784 ) C441_=_C785( C441 C785 ) C441_=_C786( C441 C786 ) C441_=_C787( C441 C787 ) C441_=_C788( C441 C788 ) \nC441_=_C789( C441 C789 ) C441_=_C790( C441 C790 ) C441_=_C791( C441 C791 ) C441_=_C792( C441 C792 ) C441_=_C793( C441 C793 ) C441_=_C794( C441 C794 ) \nC441_=_C795( C441 C795 ) C441_=_C796( C441 C796 ) C441_=_C797( C441 C797 ) C441_=_C798( C441 C798 ) C441_=_C799( C441 C799 ) C441_=_C1959( C441 C1959 ) \nC441_=_C1960( C441 C1960 ) C442_=_C443( C442 C443 ) C442_=_C444( C442 C444 ) C442_=_C445( C442 C445 ) C442_=_C446( C442 C446 ) C442_=_C474( C442 C474 ) \nC442_=_C505( C442 C505 ) C442_=_C535( C442 C535 ) C442_=_C564( C442 C564 ) C442_=_C592( C442 C592 ) C442_=_C619( C442 C619 ) C442_=_C645( C442 C645 ) \nC442_=_C670( C442 C670 ) C442_=_C694( C442 C694 ) C442_=_C717( C442 C717 ) C442_=_C801( C442 C801 ) C442_=_C802( C442 C802 ) C442_=_C803( C442 C803 ) \nC442_=_C804( C442 C804 ) C442_=_C805( C442 C805 ) C442_=_C806( C442 C806 ) C442_=_C807( C442 C807 ) C442_=_C808( C442 C808 ) C442_=_C809( C442 C809 ) \nC442_=_C810( C442 C810 ) C442_=_C811( C442 C811 ) C442_=_C812( C442 C812 ) C442_=_C813( C442 C813 ) C442_=_C814( C442 C814 ) C442_=_C815( C442 C815 ) \nC442_=_C816( C442 C816 ) C442_=_C817( C442 C817 ) C442_=_C818( C442 C818 ) C442_=_C1960( C442 C1960 ) C442_=_C1961( C442 C1961 ) C443_=_C444( C443 C444 ) \nC443_=_C445( C443 C445 ) C443_=_C446( C443 C446 ) C443_=_C475( C443 C475 ) C443_=_C506( C443 C506 ) C443_=_C536( C443 C536 ) C443_=_C565( C443 C565 ) \nC443_=_C593( C443 C593 ) C443_=_C620( C443 C620 ) C443_=_C646( C443 C646 ) C443_=_C671( C443 C671 ) C443_=_C695( C443 C695 ) C443_=_C718( C443 C718 ) \nC443_=_C740( C443 C740 ) C443_=_C761( C443 C761 ) C443_=_C781( C443 C781 ) C443_=_C822( C443 C822 ) C443_=_C823( C443 C823 ) C443_=_C824( C443 C824 ) \nC443_=_C825( C443 C825 ) C443_=_C826( C443 C826 ) C443_=_C827( C443 C827 ) C443_=_C828( C443 C828 ) C443_=_C829( C443 C829 ) C443_=_C830( C443 C830 ) \nC443_=_C831( C443 C831 ) C443_=_C832( C443 C832 ) C443_=_C833( C443 C833 ) C443_=_C834( C443 C834 ) C443_=_C835( C443 C835 ) C443_=_C836( C443 C836 ) \nC443_=_C1961( C443 C1961 ) C443_=_C1962( C443 C1962 ) C444_=_C445( C444 C445 ) C444_=_C446( C444 C446 ) C444_=_C476( C444 C476 ) C444_=_C507( C444 C507 ) \nC444_=_C537( C444 C537 ) C444_=_C566( C444 C566 ) C444_=_C594( C444 C594 ) C444_=_C621( C444 C621 ) C444_=_C647( C444 C647 ) C444_=_C672( C444 C672 ) \nC444_=_C696( C444 C696 ) C444_=_C719( C444 C719 ) C444_=_C741( C444 C741 ) C444_=_C762( C444 C762 ) C444_=_C782( C444 C782 ) C444_=_C801( C444 C801 ) \nC444_=_C839( C444 C839 ) C444_=_C840( C444 C840 ) C444_=_C841( C444 C841 ) C444_=_C842( C444 C842 ) C444_=_C843( C444 C843 ) C444_=_C844( C444 C844 ) \nC444_=_C845( C444 C845 ) C444_=_C846( C444 C846 ) C444_=_C847( C444 C847 ) C444_=_C848( C444 C848 ) C444_=_C849( C444 C849 ) C444_=_C850( C444 C850 ) \nC444_=_C851( C444 C851 ) C444_=_C852( C444 C852 ) C444_=_C853( C444 C853 ) C444_=_C1962( C444 C1962 ) C444_=_C1963( C444 C1963 ) C445_=_C446( C445 C446 ) \nC445_=_C477( C445 C477 ) C445_=_C508( C445 C508 ) C445_=_C538( C445 C538 ) C445_=_C567( C445 C567 ) C445_=_C595( C445 C595 ) C445_=_C622( C445 C622 ) \nC445_=_C648( C445 C648 ) C445_=_C673( C445 C673 ) C445_=_C697( C445 C697 ) C445_=_C720( C445 C720 ) C445_=_C742( C445 C742 ) C445_=_C763( C445 C763 ) \nC445_=_C783( C445 C783 ) C445_=_C802( C445 C802 ) C445_=_C855( C445 C855 ) C445_=_C856( C445 C856 ) C445_=_C857( C445 C857 ) C445_=_C858( C445 C858 ) \nC445_=_C859( C445 C859 ) C445_=_C860( C445 C860 ) C445_=_C861( C445 C861 ) C445_=_C862( C445 C862 ) C445_=_C863( C445 C863 ) C445_=_C864( C445 C864 ) \nC445_=_C865( C445 C865 ) C445_=_C866( C445 C866 ) C445_=_C867( C445 C867 ) C445_=_C868( C445 C868 ) C445_=_C869( C445 C869 ) C445_=_C1963( C445 C1963 ) \nC445_=_C1964( C445 C1964 ) C446_=_C478( C446 C478 ) C446_=_C509( C446 C509 ) C446_=_C539( C446 C539 ) C446_=_C568( C446 C568 ) C446_=_C596( C446 C596 ) \nC446_=_C623( C446 C623 ) C446_=_C649( C446 C649 ) C446_=_C674( C446 C674 ) C446_=_C698( C446 C698 ) C446_=_C721( C446 C721 ) C446_=_C743( C446 C743 ) \nC446_=_C764( C446 C764 ) C446_=_C784( C446 C784 ) C446_=_C803( C446 C803 ) C446_=_C871( C446 C871 ) C446_=_C872( C446 C872 ) C446_=_C873( C446 C873 ) \nC446_=_C874( C446 C874 ) C446_=_C875( C446 C875 ) C446_=_C876( C446 C876 ) C446_=_C877( C446 C877 ) C446_=_C878( C446 C878 ) C446_=_C879( C446 C879 ) \nC446_=_C880( C446 C880 ) C446_=_C881( C446 C881 ) C446_=_C882( C446 C882 ) C446_=_C883( C446 C883 ) C446_=_C884( C446 C884 ) C446_=_C1964( C446 C1964 ) \nC446_=_C1965( C446 C1965 ) C471_=_C472( C471 C472 ) C471_=_C473( C471 C473 ) C471_=_C474( C471 C474 ) C471_=_C475( C471 C475 ) C471_=_C476( C471 C476 ) \nC471_=_C477( C471 C477 ) C471_=_C478( C471 C478 ) C471_=_C502( C471 C502 ) C471_=_C532( C471 C532 ) C471_=_C561( C471 C561 ) C471_=_C589( C471 C589 ) \nC471_=_C616( C471 C616 ) C471_=_C642( C471 C642 ) C471_=_C667( C471 C667 ) C471_=_C691( C471 C691 ) C471_=_C740( C471 C740 ) C471_=_C741( C471 C741 ) \nC471_=_C742( C471 C742 ) C471_=_C743( C471 C743 ) C471_=_C744( C471 C744 ) C471_=_C745( C471 C745 ) C471_=_C746( C471 C746 ) C471_=_C747( C471 C747 ) \nC471_=_C748( C471 C748 ) C471_=_C749( C471 C749 ) C471_=_C750( C471 C750 ) C471_=_C751( C471 C751 ) C471_=_C752( C471 C752 ) C471_=_C753( C471 C753 ) \nC471_=_C754( C471 C754 ) C471_=_C755( C471 C755 ) C471_=_C756( C471 C756 ) C471_=_C757( C471 C757 ) C471_=_C758( C471 C758 ) C471_=_C1957( C471 C1957 ) \nC471_=_C1958( C471 C1958 ) C472_=_C473( C472 C473 ) C472_=_C474( C472 C474 ) C472_=_C475( C472 C475 ) C472_=_C476( C472 C476 ) C472_=_C477( C472 C477 ) \nC472_=_C478( C472 C478 ) C472_=_C503( C472 C503 ) C472_=_C533( C472 C533 ) C472_=_C562( C472 C562 ) C472_=_C590( C472 C590 ) C472_=_C617( C472 C617 ) \nC472_=_C643( C472 C643 ) C472_=_C668( C472</w:t>
      </w:r>
    </w:p>
    <w:p>
      <w:pPr>
        <w:pStyle w:val="PreformattedText"/>
        <w:bidi w:val="0"/>
        <w:spacing w:before="0" w:after="0"/>
        <w:jc w:val="left"/>
        <w:rPr/>
      </w:pPr>
      <w:r>
        <w:rPr/>
        <w:t xml:space="preserve"> </w:t>
      </w:r>
      <w:r>
        <w:rPr/>
        <w:t>C668 ) C472_=_C692( C472 C692 ) C472_=_C715( C472 C715 ) C472_=_C761( C472 C761 ) C472_=_C762( C472 C762 ) \nC472_=_C763( C472 C763 ) C472_=_C764( C472 C764 ) C472_=_C765( C472 C765 ) C472_=_C766( C472 C766 ) C472_=_C767( C472 C767 ) C472_=_C768( C472 C768 ) \nC472_=_C769( C472 C769 ) C472_=_C770( C472 C770 ) C472_=_C771( C472 C771 ) C472_=_C772( C472 C772 ) C472_=_C773( C472 C773 ) C472_=_C774( C472 C774 ) \nC472_=_C775( C472 C775 ) C472_=_C776( C472 C776 ) C472_=_C777( C472 C777 ) C472_=_C778( C472 C778 ) C472_=_C779( C472 C779 ) C472_=_C1958( C472 C1958 ) \nC472_=_C1959( C472 C1959 ) C473_=_C474( C473 C474 ) C473_=_C475( C473 C475 ) C473_=_C476( C473 C476 ) C473_=_C477( C473 C477 ) C473_=_C478( C473 C478 ) \nC473_=_C504( C473 C504 ) C473_=_C534( C473 C534 ) C473_=_C563( C473 C563 ) C473_=_C591( C473 C591 ) C473_=_C618( C473 C618 ) C473_=_C644( C473 C644 ) \nC473_=_C669( C473 C669 ) C473_=_C693( C473 C693 ) C473_=_C716( C473 C716 ) C473_=_C781( C473 C781 ) C473_=_C782( C473 C782 ) C473_=_C783( C473 C783 ) \nC473_=_C784( C473 C784 ) C473_=_C785( C473 C785 ) C473_=_C786( C473 C786 ) C473_=_C787( C473 C787 ) C473_=_C788( C473 C788 ) C473_=_C789( C473 C789 ) \nC473_=_C790( C473 C790 ) C473_=_C791( C473 C791 ) C473_=_C792( C473 C792 ) C473_=_C793( C473 C793 ) C473_=_C794( C473 C794 ) C473_=_C795( C473 C795 ) \nC473_=_C796( C473 C796 ) C473_=_C797( C473 C797 ) C473_=_C798( C473 C798 ) C473_=_C799( C473 C799 ) C473_=_C1959( C473 C1959 ) C473_=_C1960( C473 C1960 ) \nC474_=_C475( C474 C475 ) C474_=_C476( C474 C476 ) C474_=_C477( C474 C477 ) C474_=_C478( C474 C478 ) C474_=_C505( C474 C505 ) C474_=_C535( C474 C535 ) \nC474_=_C564( C474 C564 ) C474_=_C592( C474 C592 ) C474_=_C619( C474 C619 ) C474_=_C645( C474 C645 ) C474_=_C670( C474 C670 ) C474_=_C694( C474 C694 ) \nC474_=_C717( C474 C717 ) C474_=_C801( C474 C801 ) C474_=_C802( C474 C802 ) C474_=_C803( C474 C803 ) C474_=_C804( C474 C804 ) C474_=_C805( C474 C805 ) \nC474_=_C806( C474 C806 ) C474_=_C807( C474 C807 ) C474_=_C808( C474 C808 ) C474_=_C809( C474 C809 ) C474_=_C810( C474 C810 ) C474_=_C811( C474 C811 ) \nC474_=_C812( C474 C812 ) C474_=_C813( C474 C813 ) C474_=_C814( C474 C814 ) C474_=_C815( C474 C815 ) C474_=_C816( C474 C816 ) C474_=_C817( C474 C817 ) \nC474_=_C818( C474 C818 ) C474_=_C1960( C474 C1960 ) C474_=_C1961( C474 C1961 ) C475_=_C476( C475 C476 ) C475_=_C477( C475 C477 ) C475_=_C478( C475 C478 ) \nC475_=_C506( C475 C506 ) C475_=_C536( C475 C536 ) C475_=_C565( C475 C565 ) C475_=_C593( C475 C593 ) C475_=_C620( C475 C620 ) C475_=_C646( C475 C646 ) \nC475_=_C671( C475 C671 ) C475_=_C695( C475 C695 ) C475_=_C718( C475 C718 ) C475_=_C740( C475 C740 ) C475_=_C761( C475 C761 ) C475_=_C781( C475 C781 ) \nC475_=_C822( C475 C822 ) C475_=_C823( C475 C823 ) C475_=_C824( C475 C824 ) C475_=_C825( C475 C825 ) C475_=_C826( C475 C826 ) C475_=_C827( C475 C827 ) \nC475_=_C828( C475 C828 ) C475_=_C829( C475 C829 ) C475_=_C830( C475 C830 ) C475_=_C831( C475 C831 ) C475_=_C832( C475 C832 ) C475_=_C833( C475 C833 ) \nC475_=_C834( C475 C834 ) C475_=_C835( C475 C835 ) C475_=_C836( C475 C836 ) C475_=_C1961( C475 C1961 ) C475_=_C1962( C475 C1962 ) C476_=_C477( C476 C477 ) \nC476_=_C478( C476 C478 ) C476_=_C507( C476 C507 ) C476_=_C537( C476 C537 ) C476_=_C566( C476 C566 ) C476_=_C594( C476 C594 ) C476_=_C621( C476 C621 ) \nC476_=_C647( C476 C647 ) C476_=_C672( C476 C672 ) C476_=_C696( C476 C696 ) C476_=_C719( C476 C719 ) C476_=_C741( C476 C741 ) C476_=_C762( C476 C762 ) \nC476_=_C782( C476 C782 ) C476_=_C801( C476 C801 ) C476_=_C839( C476 C839 ) C476_=_C840( C476 C840 ) C476_=_C841( C476 C841 ) C476_=_C842( C476 C842 ) \nC476_=_C843( C476 C843 ) C476_=_C844( C476 C844 ) C476_=_C845( C476 C845 ) C476_=_C846( C476 C846 ) C476_=_C847( C476 C847 ) C476_=_C848( C476 C848 ) \nC476_=_C849( C476 C849 ) C476_=_C850( C476 C850 ) C476_=_C851( C476 C851 ) C476_=_C852( C476 C852 ) C476_=_C853( C476 C853 ) C476_=_C1962( C476 C1962 ) \nC476_=_C1963( C476 C1963 ) C477_=_C478( C477 C478 ) C477_=_C508( C477 C508 ) C477_=_C538( C477 C538 ) C477_=_C567( C477 C567 ) C477_=_C595( C477 C595 ) \nC477_=_C622( C477 C622 ) C477_=_C648( C477 C648 ) C477_=_C673( C477 C673 ) C477_=_C697( C477 C697 ) C477_=_C720( C477 C720 ) C477_=_C742( C477 C742 ) \nC477_=_C763( C477 C763 ) C477_=_C783( C477 C783 ) C477_=_C802( C477 C802 ) C477_=_C855( C477 C855 ) C477_=_C856( C477 C856 ) C477_=_C857( C477 C857 ) \nC477_=_C858( C477 C858 ) C477_=_C859( C477 C859 ) C477_=_C860( C477 C860 ) C477_=_C861( C477 C861 ) C477_=_C862( C477 C862 ) C477_=_C863( C477 C863 ) \nC477_=_C864( C477 C864 ) C477_=_C865( C477 C865 ) C477_=_C866( C477 C866 ) C477_=_C867( C477 C867 ) C477_=_C868( C477 C868 ) C477_=_C869( C477 C869 ) \nC477_=_C1963( C477 C1963 ) C477_=_C1964( C477 C1964 ) C478_=_C509( C478 C509 ) C478_=_C539( C478 C539 ) C478_=_C568( C478 C568 ) C478_=_C596( C478 C596 ) \nC478_=_C623( C478 C623 ) C478_=_C649( C478 C649 ) C478_=_C674( C478 C674 ) C478_=_C698( C478 C698 ) C478_=_C721( C478 C721 ) C478_=_C743( C478 C743 ) \nC478_=_C764( C478 C764 ) C478_=_C784( C478 C784 ) C478_=_C803( C478 C803 ) C478_=_C871( C478 C871 ) C478_=_C872( C478 C872 ) C478_=_C873( C478 C873 ) \nC478_=_C874( C478 C874 ) C478_=_C875( C478 C875 ) C478_=_C876( C478 C876 ) C478_=_C877( C478 C877 ) C478_=_C878( C478 C878 ) C478_=_C879( C478 C879 ) \nC478_=_C880( C478 C880 ) C478_=_C881( C478 C881 ) C478_=_C882( C478 C882 ) C478_=_C883( C478 C883 ) C478_=_C884( C478 C884 ) C478_=_C1964( C478 C1964 ) \nC478_=_C1965( C478 C1965 ) C502_=_C503( C502 C503 ) C502_=_C504( C502 C504 ) C502_=_C505( C502 C505 ) C502_=_C506( C502 C506 ) C502_=_C507( C502 C507 ) \nC502_=_C508( C502 C508 ) C502_=_C509( C502 C509 ) C502_=_C532( C502 C532 ) C502_=_C561( C502 C561 ) C502_=_C589( C502 C589 ) C502_=_C616( C502 C616 ) \nC502_=_C642( C502 C642 ) C502_=_C667( C502 C667 ) C502_=_C691( C502 C691 ) C502_=_C740( C502 C740 ) C502_=_C741( C502 C741 ) C502_=_C742( C502 C742 ) \nC502_=_C743( C502 C743 ) C502_=_C744( C502 C744 ) C502_=_C745( C502 C745 ) C502_=_C746( C502 C746 ) C502_=_C747( C502 C747 ) C502_=_C748( C502 C748 ) \nC502_=_C749( C502 C749 ) C502_=_C750( C502 C750 ) C502_=_C751( C502 C751 ) C502_=_C752( C502 C752 ) C502_=_C753( C502 C753 ) C502_=_C754( C502 C754 ) \nC502_=_C755( C502 C755 ) C502_=_C756( C502 C756 ) C502_=_C757( C502 C757 ) C502_=_C758( C502 C758 ) C502_=_C1957( C502 C1957 ) C502_=_C1958( C502 C1958 ) \nC503_=_C504( C503 C504 ) C503_=_C505( C503 C505 ) C503_=_C506( C503 C506 ) C503_=_C507( C503 C507 ) C503_=_C508( C503 C508 ) C503_=_C509( C503 C509 ) \nC503_=_C533( C503 C533 ) C503_=_C562( C503 C562 ) C503_=_C590( C503 C590 ) C503_=_C617( C503 C617 ) C503_=_C643( C503 C643 ) C503_=_C668( C503 C668 ) \nC503_=_C692( C503 C692 ) C503_=_C715( C503 C715 ) C503_=_C761( C503 C761 ) C503_=_C762( C503 C762 ) C503_=_C763( C503 C763 ) C503_=_C764( C503 C764 ) \nC503_=_C765( C503 C765 ) C503_=_C766( C503 C766 ) C503_=_C767( C503 C767 ) C503_=_C768( C503 C768 ) C503_=_C769( C503 C769 ) C503_=_C770( C503 C770 ) \nC503_=_C771( C503 C771 ) C503_=_C772( C503 C772 ) C503_=_C773( C503 C773 ) C503_=_C774( C503 C774 ) C503_=_C775( C503 C775 ) C503_=_C776( C503 C776 ) \nC503_=_C777( C503 C777 ) C503_=_C778( C503 C778 ) C503_=_C779( C503 C779 ) C503_=_C1958( C503 C1958 ) C503_=_C1959( C503 C1959 ) C504_=_C505( C504 C505 ) \nC504_=_C506( C504 C506 ) C504_=_C507( C504 C507 ) C504_=_C508( C504 C508 ) C504_=_C509( C504 C509 ) C504_=_C534( C504 C534 ) C504_=_C563( C504 C563 ) \nC504_=_C591( C504 C591 ) C504_=_C618( C504 C618 ) C504_=_C644( C504 C644 ) C504_=_C669( C504 C669 ) C504_=_C693( C504 C693 ) C504_=_C716( C504 C716 ) \nC504_=_C781( C504 C781 ) C504_=_C782( C504 C782 ) C504_=_C783( C504 C783 ) C504_=_C784( C504 C784 ) C504_=_C785( C504 C785 ) C504_=_C786( C504 C786 ) \nC504_=_C787( C504 C787 ) C504_=_C788( C504 C788 ) C504_=_C789( C504 C789 ) C504_=_C790( C504 C790 ) C504_=_C791( C504 C791 ) C504_=_C792( C504 C792 ) \nC504_=_C793( C504 C793 ) C504_=_C794( C504 C794 ) C504_=_C795( C504 C795 ) C504_=_C796( C504 C796 ) C504_=_C797( C504 C797 ) C504_=_C798( C504 C798 ) \nC504_=_C799( C504 C799 ) C504_=_C1959( C504 C1959 ) C504_=_C1960( C504 C1960 ) C505_=_C506( C505 C506 ) C505_=_C507( C505 C507 ) C505_=_C508( C505 C508 ) \nC505_=_C509( C505 C509 ) C505_=_C535( C505 C535 ) C505_=_C564( C505 C564 ) C505_=_C592( C505 C592 ) C505_=_C619( C505 C619 ) C505_=_C645( C505 C645 ) \nC505_=_C670( C505 C670 ) C505_=_C694( C505 C694 ) C505_=_C717( C505 C717 ) C505_=_C801( C505 C801 ) C505_=_C802( C505 C802 ) C505_=_C803( C505 C803 ) \nC505_=_C804( C505 C804 ) C505_=_C805( C505 C805 ) C505_=_C806( C505 C806 ) C505_=_C807( C505 C807 ) C505_=_C808( C505 C808 ) C505_=_C809( C505 C809 ) \nC505_=_C810( C505 C810 ) C505_=_C811( C505 C811 ) C505_=_C812( C505 C812 ) C505_=_C813( C505 C813 ) C505_=_C814( C505 C814 ) C505_=_C815( C505 C815 ) \nC505_=_C816( C505 C816 ) C505_=_C817( C505 C817 ) C505_=_C818( C505 C818 ) C505_=_C1960( C505 C1960 ) C505_=_C1961( C505 C1961 ) C506_=_C507( C506 C507 ) \nC506_=_C508( C506 C508 ) C506_=_C509( C506 C509 ) C506_=_C536( C506 C536 ) C506_=_C565( C506 C565 ) C506_=_C593( C506 C593 ) C506_=_C620( C506 C620 ) \nC506_=_C646( C506 C646 ) C506_=_C671( C506 C671 ) C506_=_C695( C506 C695 ) C506_=_C718( C506 C718 ) C506_=_C740( C506 C740 ) C506_=_C761( C506 C761 ) \nC506_=_C781( C506 C781 ) C506_=_C822( C506 C822 ) C506_=_C823( C506 C823 ) C506_=_C824( C506 C824 ) C506_=_C825( C506 C825 ) C506_=_C826( C506 C826 ) \nC506_=_C827( C506 C827 ) C506_=_C828( C506 C828 ) C506_=_C829( C506 C829 ) C506_=_C830( C506 C830 ) C506_=_C831( C506 C831 ) C506_=_C832( C506 C832 ) \nC506_=_C833( C506 C833 ) C506_=_C834( C506 C834 ) C506_=_C835( C506 C835 ) C506_=_C836( C506 C836 ) C506_=_C1961( C506 C1961 ) C506_=_C1962( C506 C1962 ) \nC507_=_C508( C507 C508 ) C507_=_C509( C507 C509 ) C507_=_C537( C507 C537 ) C507_=_C566( C507 C566 ) C507_=_C594( C507 C594 ) C507_=_C621( C507 C621 ) \nC507_=_C647( C507</w:t>
      </w:r>
    </w:p>
    <w:p>
      <w:pPr>
        <w:pStyle w:val="PreformattedText"/>
        <w:bidi w:val="0"/>
        <w:spacing w:before="0" w:after="0"/>
        <w:jc w:val="left"/>
        <w:rPr/>
      </w:pPr>
      <w:r>
        <w:rPr/>
        <w:t xml:space="preserve"> </w:t>
      </w:r>
      <w:r>
        <w:rPr/>
        <w:t>C647 ) C507_=_C672( C507 C672 ) C507_=_C696( C507 C696 ) C507_=_C719( C507 C719 ) C507_=_C741( C507 C741 ) C507_=_C762( C507 C762 ) \nC507_=_C782( C507 C782 ) C507_=_C801( C507 C801 ) C507_=_C839( C507 C839 ) C507_=_C840( C507 C840 ) C507_=_C841( C507 C841 ) C507_=_C842( C507 C842 ) \nC507_=_C843( C507 C843 ) C507_=_C844( C507 C844 ) C507_=_C845( C507 C845 ) C507_=_C846( C507 C846 ) C507_=_C847( C507 C847 ) C507_=_C848( C507 C848 ) \nC507_=_C849( C507 C849 ) C507_=_C850( C507 C850 ) C507_=_C851( C507 C851 ) C507_=_C852( C507 C852 ) C507_=_C853( C507 C853 ) C507_=_C1962( C507 C1962 ) \nC507_=_C1963( C507 C1963 ) C508_=_C509( C508 C509 ) C508_=_C538( C508 C538 ) C508_=_C567( C508 C567 ) C508_=_C595( C508 C595 ) C508_=_C622( C508 C622 ) \nC508_=_C648( C508 C648 ) C508_=_C673( C508 C673 ) C508_=_C697( C508 C697 ) C508_=_C720( C508 C720 ) C508_=_C742( C508 C742 ) C508_=_C763( C508 C763 ) \nC508_=_C783( C508 C783 ) C508_=_C802( C508 C802 ) C508_=_C855( C508 C855 ) C508_=_C856( C508 C856 ) C508_=_C857( C508 C857 ) C508_=_C858( C508 C858 ) \nC508_=_C859( C508 C859 ) C508_=_C860( C508 C860 ) C508_=_C861( C508 C861 ) C508_=_C862( C508 C862 ) C508_=_C863( C508 C863 ) C508_=_C864( C508 C864 ) \nC508_=_C865( C508 C865 ) C508_=_C866( C508 C866 ) C508_=_C867( C508 C867 ) C508_=_C868( C508 C868 ) C508_=_C869( C508 C869 ) C508_=_C1963( C508 C1963 ) \nC508_=_C1964( C508 C1964 ) C509_=_C539( C509 C539 ) C509_=_C568( C509 C568 ) C509_=_C596( C509 C596 ) C509_=_C623( C509 C623 ) C509_=_C649( C509 C649 ) \nC509_=_C674( C509 C674 ) C509_=_C698( C509 C698 ) C509_=_C721( C509 C721 ) C509_=_C743( C509 C743 ) C509_=_C764( C509 C764 ) C509_=_C784( C509 C784 ) \nC509_=_C803( C509 C803 ) C509_=_C871( C509 C871 ) C509_=_C872( C509 C872 ) C509_=_C873( C509 C873 ) C509_=_C874( C509 C874 ) C509_=_C875( C509 C875 ) \nC509_=_C876( C509 C876 ) C509_=_C877( C509 C877 ) C509_=_C878( C509 C878 ) C509_=_C879( C509 C879 ) C509_=_C880( C509 C880 ) C509_=_C881( C509 C881 ) \nC509_=_C882( C509 C882 ) C509_=_C883( C509 C883 ) C509_=_C884( C509 C884 ) C509_=_C1964( C509 C1964 ) C509_=_C1965( C509 C1965 ) C532_=_C533( C532 C533 ) \nC532_=_C534( C532 C534 ) C532_=_C535( C532 C535 ) C532_=_C536( C532 C536 ) C532_=_C537( C532 C537 ) C532_=_C538( C532 C538 ) C532_=_C539( C532 C539 ) \nC532_=_C561( C532 C561 ) C532_=_C589( C532 C589 ) C532_=_C616( C532 C616 ) C532_=_C642( C532 C642 ) C532_=_C667( C532 C667 ) C532_=_C691( C532 C691 ) \nC532_=_C740( C532 C740 ) C532_=_C741( C532 C741 ) C532_=_C742( C532 C742 ) C532_=_C743( C532 C743 ) C532_=_C744( C532 C744 ) C532_=_C745( C532 C745 ) \nC532_=_C746( C532 C746 ) C532_=_C747( C532 C747 ) C532_=_C748( C532 C748 ) C532_=_C749( C532 C749 ) C532_=_C750( C532 C750 ) C532_=_C751( C532 C751 ) \nC532_=_C752( C532 C752 ) C532_=_C753( C532 C753 ) C532_=_C754( C532 C754 ) C532_=_C755( C532 C755 ) C532_=_C756( C532 C756 ) C532_=_C757( C532 C757 ) \nC532_=_C758( C532 C758 ) C532_=_C1957( C532 C1957 ) C532_=_C1958( C532 C1958 ) C533_=_C534( C533 C534 ) C533_=_C535( C533 C535 ) C533_=_C536( C533 C536 ) \nC533_=_C537( C533 C537 ) C533_=_C538( C533 C538 ) C533_=_C539( C533 C539 ) C533_=_C562( C533 C562 ) C533_=_C590( C533 C590 ) C533_=_C617( C533 C617 ) \nC533_=_C643( C533 C643 ) C533_=_C668( C533 C668 ) C533_=_C692( C533 C692 ) C533_=_C715( C533 C715 ) C533_=_C761( C533 C761 ) C533_=_C762( C533 C762 ) \nC533_=_C763( C533 C763 ) C533_=_C764( C533 C764 ) C533_=_C765( C533 C765 ) C533_=_C766( C533 C766 ) C533_=_C767( C533 C767 ) C533_=_C768( C533 C768 ) \nC533_=_C769( C533 C769 ) C533_=_C770( C533 C770 ) C533_=_C771( C533 C771 ) C533_=_C772( C533 C772 ) C533_=_C773( C533 C773 ) C533_=_C774( C533 C774 ) \nC533_=_C775( C533 C775 ) C533_=_C776( C533 C776 ) C533_=_C777( C533 C777 ) C533_=_C778( C533 C778 ) C533_=_C779( C533 C779 ) C533_=_C1958( C533 C1958 ) \nC533_=_C1959( C533 C1959 ) C534_=_C535( C534 C535 ) C534_=_C536( C534 C536 ) C534_=_C537( C534 C537 ) C534_=_C538( C534 C538 ) C534_=_C539( C534 C539 ) \nC534_=_C563( C534 C563 ) C534_=_C591( C534 C591 ) C534_=_C618( C534 C618 ) C534_=_C644( C534 C644 ) C534_=_C669( C534 C669 ) C534_=_C693( C534 C693 ) \nC534_=_C716( C534 C716 ) C534_=_C781( C534 C781 ) C534_=_C782( C534 C782 ) C534_=_C783( C534 C783 ) C534_=_C784( C534 C784 ) C534_=_C785( C534 C785 ) \nC534_=_C786( C534 C786 ) C534_=_C787( C534 C787 ) C534_=_C788( C534 C788 ) C534_=_C789( C534 C789 ) C534_=_C790( C534 C790 ) C534_=_C791( C534 C791 ) \nC534_=_C792( C534 C792 ) C534_=_C793( C534 C793 ) C534_=_C794( C534 C794 ) C534_=_C795( C534 C795 ) C534_=_C796( C534 C796 ) C534_=_C797( C534 C797 ) \nC534_=_C798( C534 C798 ) C534_=_C799( C534 C799 ) C534_=_C1959( C534 C1959 ) C534_=_C1960( C534 C1960 ) C535_=_C536( C535 C536 ) C535_=_C537( C535 C537 ) \nC535_=_C538( C535 C538 ) C535_=_C539( C535 C539 ) C535_=_C564( C535 C564 ) C535_=_C592( C535 C592 ) C535_=_C619( C535 C619 ) C535_=_C645( C535 C645 ) \nC535_=_C670( C535 C670 ) C535_=_C694( C535 C694 ) C535_=_C717( C535 C717 ) C535_=_C801( C535 C801 ) C535_=_C802( C535 C802 ) C535_=_C803( C535 C803 ) \nC535_=_C804( C535 C804 ) C535_=_C805( C535 C805 ) C535_=_C806( C535 C806 ) C535_=_C807( C535 C807 ) C535_=_C808( C535 C808 ) C535_=_C809( C535 C809 ) \nC535_=_C810( C535 C810 ) C535_=_C811( C535 C811 ) C535_=_C812( C535 C812 ) C535_=_C813( C535 C813 ) C535_=_C814( C535 C814 ) C535_=_C815( C535 C815 ) \nC535_=_C816( C535 C816 ) C535_=_C817( C535 C817 ) C535_=_C818( C535 C818 ) C535_=_C1960( C535 C1960 ) C535_=_C1961( C535 C1961 ) C536_=_C537( C536 C537 ) \nC536_=_C538( C536 C538 ) C536_=_C539( C536 C539 ) C536_=_C565( C536 C565 ) C536_=_C593( C536 C593 ) C536_=_C620( C536 C620 ) C536_=_C646( C536 C646 ) \nC536_=_C671( C536 C671 ) C536_=_C695( C536 C695 ) C536_=_C718( C536 C718 ) C536_=_C740( C536 C740 ) C536_=_C761( C536 C761 ) C536_=_C781( C536 C781 ) \nC536_=_C822( C536 C822 ) C536_=_C823( C536 C823 ) C536_=_C824( C536 C824 ) C536_=_C825( C536 C825 ) C536_=_C826( C536 C826 ) C536_=_C827( C536 C827 ) \nC536_=_C828( C536 C828 ) C536_=_C829( C536 C829 ) C536_=_C830( C536 C830 ) C536_=_C831( C536 C831 ) C536_=_C832( C536 C832 ) C536_=_C833( C536 C833 ) \nC536_=_C834( C536 C834 ) C536_=_C835( C536 C835 ) C536_=_C836( C536 C836 ) C536_=_C1961( C536 C1961 ) C536_=_C1962( C536 C1962 ) C537_=_C538( C537 C538 ) \nC537_=_C539( C537 C539 ) C537_=_C566( C537 C566 ) C537_=_C594( C537 C594 ) C537_=_C621( C537 C621 ) C537_=_C647( C537 C647 ) C537_=_C672( C537 C672 ) \nC537_=_C696( C537 C696 ) C537_=_C719( C537 C719 ) C537_=_C741( C537 C741 ) C537_=_C762( C537 C762 ) C537_=_C782( C537 C782 ) C537_=_C801( C537 C801 ) \nC537_=_C839( C537 C839 ) C537_=_C840( C537 C840 ) C537_=_C841( C537 C841 ) C537_=_C842( C537 C842 ) C537_=_C843( C537 C843 ) C537_=_C844( C537 C844 ) \nC537_=_C845( C537 C845 ) C537_=_C846( C537 C846 ) C537_=_C847( C537 C847 ) C537_=_C848( C537 C848 ) C537_=_C849( C537 C849 ) C537_=_C850( C537 C850 ) \nC537_=_C851( C537 C851 ) C537_=_C852( C537 C852 ) C537_=_C853( C537 C853 ) C537_=_C1962( C537 C1962 ) C537_=_C1963( C537 C1963 ) C538_=_C539( C538 C539 ) \nC538_=_C567( C538 C567 ) C538_=_C595( C538 C595 ) C538_=_C622( C538 C622 ) C538_=_C648( C538 C648 ) C538_=_C673( C538 C673 ) C538_=_C697( C538 C697 ) \nC538_=_C720( C538 C720 ) C538_=_C742( C538 C742 ) C538_=_C763( C538 C763 ) C538_=_C783( C538 C783 ) C538_=_C802( C538 C802 ) C538_=_C855( C538 C855 ) \nC538_=_C856( C538 C856 ) C538_=_C857( C538 C857 ) C538_=_C858( C538 C858 ) C538_=_C859( C538 C859 ) C538_=_C860( C538 C860 ) C538_=_C861( C538 C861 ) \nC538_=_C862( C538 C862 ) C538_=_C863( C538 C863 ) C538_=_C864( C538 C864 ) C538_=_C865( C538 C865 ) C538_=_C866( C538 C866 ) C538_=_C867( C538 C867 ) \nC538_=_C868( C538 C868 ) C538_=_C869( C538 C869 ) C538_=_C1963( C538 C1963 ) C538_=_C1964( C538 C1964 ) C539_=_C568( C539 C568 ) C539_=_C596( C539 C596 ) \nC539_=_C623( C539 C623 ) C539_=_C649( C539 C649 ) C539_=_C674( C539 C674 ) C539_=_C698( C539 C698 ) C539_=_C721( C539 C721 ) C539_=_C743( C539 C743 ) \nC539_=_C764( C539 C764 ) C539_=_C784( C539 C784 ) C539_=_C803( C539 C803 ) C539_=_C871( C539 C871 ) C539_=_C872( C539 C872 ) C539_=_C873( C539 C873 ) \nC539_=_C874( C539 C874 ) C539_=_C875( C539 C875 ) C539_=_C876( C539 C876 ) C539_=_C877( C539 C877 ) C539_=_C878( C539 C878 ) C539_=_C879( C539 C879 ) \nC539_=_C880( C539 C880 ) C539_=_C881( C539 C881 ) C539_=_C882( C539 C882 ) C539_=_C883( C539 C883 ) C539_=_C884( C539 C884 ) C539_=_C1964( C539 C1964 ) \nC539_=_C1965( C539 C1965 ) C561_=_C562( C561 C562 ) C561_=_C563( C561 C563 ) C561_=_C564( C561 C564 ) C561_=_C565( C561 C565 ) C561_=_C566( C561 C566 ) \nC561_=_C567( C561 C567 ) C561_=_C568( C561 C568 ) C561_=_C589( C561 C589 ) C561_=_C616( C561 C616 ) C561_=_C642( C561 C642 ) C561_=_C667( C561 C667 ) \nC561_=_C691( C561 C691 ) C561_=_C740( C561 C740 ) C561_=_C741( C561 C741 ) C561_=_C742( C561 C742 ) C561_=_C743( C561 C743 ) C561_=_C744( C561 C744 ) \nC561_=_C745( C561 C745 ) C561_=_C746( C561 C746 ) C561_=_C747( C561 C747 ) C561_=_C748( C561 C748 ) C561_=_C749( C561 C749 ) C561_=_C750( C561 C750 ) \nC561_=_C751( C561 C751 ) C561_=_C752( C561 C752 ) C561_=_C753( C561 C753 ) C561_=_C754( C561 C754 ) C561_=_C755( C561 C755 ) C561_=_C756( C561 C756 ) \nC561_=_C757( C561 C757 ) C561_=_C758( C561 C758 ) C561_=_C1957( C561 C1957 ) C561_=_C1958( C561 C1958 ) C562_=_C563( C562 C563 ) C562_=_C564( C562 C564 ) \nC562_=_C565( C562 C565 ) C562_=_C566( C562 C566 ) C562_=_C567( C562 C567 ) C562_=_C568( C562 C568 ) C562_=_C590( C562 C590 ) C562_=_C617( C562 C617 ) \nC562_=_C643( C562 C643 ) C562_=_C668( C562 C668 ) C562_=_C692( C562 C692 ) C562_=_C715( C562 C715 ) C562_=_C761( C562 C761 ) C562_=_C762( C562 C762 ) \nC562_=_C763( C562 C763 ) C562_=_C764( C562 C764 ) C562_=_C765( C562 C765 ) C562_=_C766( C562 C766 ) C562_=_C767( C562 C767 ) C562_=_C768( C562 C768 ) \nC562_=_C769( C562 C769 ) C562_=_C770( C562 C770 ) C562_=_C771( C562 C771 ) C562_=_C772( C562 C772 ) C562_=_C773( C562 C773 ) C562_=_C774( C562</w:t>
      </w:r>
    </w:p>
    <w:p>
      <w:pPr>
        <w:pStyle w:val="PreformattedText"/>
        <w:bidi w:val="0"/>
        <w:spacing w:before="0" w:after="0"/>
        <w:jc w:val="left"/>
        <w:rPr/>
      </w:pPr>
      <w:r>
        <w:rPr/>
        <w:t xml:space="preserve"> </w:t>
      </w:r>
      <w:r>
        <w:rPr/>
        <w:t>C774 ) \nC562_=_C775( C562 C775 ) C562_=_C776( C562 C776 ) C562_=_C777( C562 C777 ) C562_=_C778( C562 C778 ) C562_=_C779( C562 C779 ) C562_=_C1958( C562 C1958 ) \nC562_=_C1959( C562 C1959 ) C563_=_C564( C563 C564 ) C563_=_C565( C563 C565 ) C563_=_C566( C563 C566 ) C563_=_C567( C563 C567 ) C563_=_C568( C563 C568 ) \nC563_=_C591( C563 C591 ) C563_=_C618( C563 C618 ) C563_=_C644( C563 C644 ) C563_=_C669( C563 C669 ) C563_=_C693( C563 C693 ) C563_=_C716( C563 C716 ) \nC563_=_C781( C563 C781 ) C563_=_C782( C563 C782 ) C563_=_C783( C563 C783 ) C563_=_C784( C563 C784 ) C563_=_C785( C563 C785 ) C563_=_C786( C563 C786 ) \nC563_=_C787( C563 C787 ) C563_=_C788( C563 C788 ) C563_=_C789( C563 C789 ) C563_=_C790( C563 C790 ) C563_=_C791( C563 C791 ) C563_=_C792( C563 C792 ) \nC563_=_C793( C563 C793 ) C563_=_C794( C563 C794 ) C563_=_C795( C563 C795 ) C563_=_C796( C563 C796 ) C563_=_C797( C563 C797 ) C563_=_C798( C563 C798 ) \nC563_=_C799( C563 C799 ) C563_=_C1959( C563 C1959 ) C563_=_C1960( C563 C1960 ) C564_=_C565( C564 C565 ) C564_=_C566( C564 C566 ) C564_=_C567( C564 C567 ) \nC564_=_C568( C564 C568 ) C564_=_C592( C564 C592 ) C564_=_C619( C564 C619 ) C564_=_C645( C564 C645 ) C564_=_C670( C564 C670 ) C564_=_C694( C564 C694 ) \nC564_=_C717( C564 C717 ) C564_=_C801( C564 C801 ) C564_=_C802( C564 C802 ) C564_=_C803( C564 C803 ) C564_=_C804( C564 C804 ) C564_=_C805( C564 C805 ) \nC564_=_C806( C564 C806 ) C564_=_C807( C564 C807 ) C564_=_C808( C564 C808 ) C564_=_C809( C564 C809 ) C564_=_C810( C564 C810 ) C564_=_C811( C564 C811 ) \nC564_=_C812( C564 C812 ) C564_=_C813( C564 C813 ) C564_=_C814( C564 C814 ) C564_=_C815( C564 C815 ) C564_=_C816( C564 C816 ) C564_=_C817( C564 C817 ) \nC564_=_C818( C564 C818 ) C564_=_C1960( C564 C1960 ) C564_=_C1961( C564 C1961 ) C565_=_C566( C565 C566 ) C565_=_C567( C565 C567 ) C565_=_C568( C565 C568 ) \nC565_=_C593( C565 C593 ) C565_=_C620( C565 C620 ) C565_=_C646( C565 C646 ) C565_=_C671( C565 C671 ) C565_=_C695( C565 C695 ) C565_=_C718( C565 C718 ) \nC565_=_C740( C565 C740 ) C565_=_C761( C565 C761 ) C565_=_C781( C565 C781 ) C565_=_C822( C565 C822 ) C565_=_C823( C565 C823 ) C565_=_C824( C565 C824 ) \nC565_=_C825( C565 C825 ) C565_=_C826( C565 C826 ) C565_=_C827( C565 C827 ) C565_=_C828( C565 C828 ) C565_=_C829( C565 C829 ) C565_=_C830( C565 C830 ) \nC565_=_C831( C565 C831 ) C565_=_C832( C565 C832 ) C565_=_C833( C565 C833 ) C565_=_C834( C565 C834 ) C565_=_C835( C565 C835 ) C565_=_C836( C565 C836 ) \nC565_=_C1961( C565 C1961 ) C565_=_C1962( C565 C1962 ) C566_=_C567( C566 C567 ) C566_=_C568( C566 C568 ) C566_=_C594( C566 C594 ) C566_=_C621( C566 C621 ) \nC566_=_C647( C566 C647 ) C566_=_C672( C566 C672 ) C566_=_C696( C566 C696 ) C566_=_C719( C566 C719 ) C566_=_C741( C566 C741 ) C566_=_C762( C566 C762 ) \nC566_=_C782( C566 C782 ) C566_=_C801( C566 C801 ) C566_=_C839( C566 C839 ) C566_=_C840( C566 C840 ) C566_=_C841( C566 C841 ) C566_=_C842( C566 C842 ) \nC566_=_C843( C566 C843 ) C566_=_C844( C566 C844 ) C566_=_C845( C566 C845 ) C566_=_C846( C566 C846 ) C566_=_C847( C566 C847 ) C566_=_C848( C566 C848 ) \nC566_=_C849( C566 C849 ) C566_=_C850( C566 C850 ) C566_=_C851( C566 C851 ) C566_=_C852( C566 C852 ) C566_=_C853( C566 C853 ) C566_=_C1962( C566 C1962 ) \nC566_=_C1963( C566 C1963 ) C567_=_C568( C567 C568 ) C567_=_C595( C567 C595 ) C567_=_C622( C567 C622 ) C567_=_C648( C567 C648 ) C567_=_C673( C567 C673 ) \nC567_=_C697( C567 C697 ) C567_=_C720( C567 C720 ) C567_=_C742( C567 C742 ) C567_=_C763( C567 C763 ) C567_=_C783( C567 C783 ) C567_=_C802( C567 C802 ) \nC567_=_C855( C567 C855 ) C567_=_C856( C567 C856 ) C567_=_C857( C567 C857 ) C567_=_C858( C567 C858 ) C567_=_C859( C567 C859 ) C567_=_C860( C567 C860 ) \nC567_=_C861( C567 C861 ) C567_=_C862( C567 C862 ) C567_=_C863( C567 C863 ) C567_=_C864( C567 C864 ) C567_=_C865( C567 C865 ) C567_=_C866( C567 C866 ) \nC567_=_C867( C567 C867 ) C567_=_C868( C567 C868 ) C567_=_C869( C567 C869 ) C567_=_C1963( C567 C1963 ) C567_=_C1964( C567 C1964 ) C568_=_C596( C568 C596 ) \nC568_=_C623( C568 C623 ) C568_=_C649( C568 C649 ) C568_=_C674( C568 C674 ) C568_=_C698( C568 C698 ) C568_=_C721( C568 C721 ) C568_=_C743( C568 C743 ) \nC568_=_C764( C568 C764 ) C568_=_C784( C568 C784 ) C568_=_C803( C568 C803 ) C568_=_C871( C568 C871 ) C568_=_C872( C568 C872 ) C568_=_C873( C568 C873 ) \nC568_=_C874( C568 C874 ) C568_=_C875( C568 C875 ) C568_=_C876( C568 C876 ) C568_=_C877( C568 C877 ) C568_=_C878( C568 C878 ) C568_=_C879( C568 C879 ) \nC568_=_C880( C568 C880 ) C568_=_C881( C568 C881 ) C568_=_C882( C568 C882 ) C568_=_C883( C568 C883 ) C568_=_C884( C568 C884 ) C568_=_C1964( C568 C1964 ) \nC568_=_C1965( C568 C1965 ) C589_=_C590( C589 C590 ) C589_=_C591( C589 C591 ) C589_=_C592( C589 C592 ) C589_=_C593( C589 C593 ) C589_=_C594( C589 C594 ) \nC589_=_C595( C589 C595 ) C589_=_C596( C589 C596 ) C589_=_C616( C589 C616 ) C589_=_C642( C589 C642 ) C589_=_C667( C589 C667 ) C589_=_C691( C589 C691 ) \nC589_=_C740( C589 C740 ) C589_=_C741( C589 C741 ) C589_=_C742( C589 C742 ) C589_=_C743( C589 C743 ) C589_=_C744( C589 C744 ) C589_=_C745( C589 C745 ) \nC589_=_C746( C589 C746 ) C589_=_C747( C589 C747 ) C589_=_C748( C589 C748 ) C589_=_C749( C589 C749 ) C589_=_C750( C589 C750 ) C589_=_C751( C589 C751 ) \nC589_=_C752( C589 C752 ) C589_=_C753( C589 C753 ) C589_=_C754( C589 C754 ) C589_=_C755( C589 C755 ) C589_=_C756( C589 C756 ) C589_=_C757( C589 C757 ) \nC589_=_C758( C589 C758 ) C589_=_C1957( C589 C1957 ) C589_=_C1958( C589 C1958 ) C590_=_C591( C590 C591 ) C590_=_C592( C590 C592 ) C590_=_C593( C590 C593 ) \nC590_=_C594( C590 C594 ) C590_=_C595( C590 C595 ) C590_=_C596( C590 C596 ) C590_=_C617( C590 C617 ) C590_=_C643( C590 C643 ) C590_=_C668( C590 C668 ) \nC590_=_C692( C590 C692 ) C590_=_C715( C590 C715 ) C590_=_C761( C590 C761 ) C590_=_C762( C590 C762 ) C590_=_C763( C590 C763 ) C590_=_C764( C590 C764 ) \nC590_=_C765( C590 C765 ) C590_=_C766( C590 C766 ) C590_=_C767( C590 C767 ) C590_=_C768( C590 C768 ) C590_=_C769( C590 C769 ) C590_=_C770( C590 C770 ) \nC590_=_C771( C590 C771 ) C590_=_C772( C590 C772 ) C590_=_C773( C590 C773 ) C590_=_C774( C590 C774 ) C590_=_C775( C590 C775 ) C590_=_C776( C590 C776 ) \nC590_=_C777( C590 C777 ) C590_=_C778( C590 C778 ) C590_=_C779( C590 C779 ) C590_=_C1958( C590 C1958 ) C590_=_C1959( C590 C1959 ) C591_=_C592( C591 C592 ) \nC591_=_C593( C591 C593 ) C591_=_C594( C591 C594 ) C591_=_C595( C591 C595 ) C591_=_C596( C591 C596 ) C591_=_C618( C591 C618 ) C591_=_C644( C591 C644 ) \nC591_=_C669( C591 C669 ) C591_=_C693( C591 C693 ) C591_=_C716( C591 C716 ) C591_=_C781( C591 C781 ) C591_=_C782( C591 C782 ) C591_=_C783( C591 C783 ) \nC591_=_C784( C591 C784 ) C591_=_C785( C591 C785 ) C591_=_C786( C591 C786 ) C591_=_C787( C591 C787 ) C591_=_C788( C591 C788 ) C591_=_C789( C591 C789 ) \nC591_=_C790( C591 C790 ) C591_=_C791( C591 C791 ) C591_=_C792( C591 C792 ) C591_=_C793( C591 C793 ) C591_=_C794( C591 C794 ) C591_=_C795( C591 C795 ) \nC591_=_C796( C591 C796 ) C591_=_C797( C591 C797 ) C591_=_C798( C591 C798 ) C591_=_C799( C591 C799 ) C591_=_C1959( C591 C1959 ) C591_=_C1960( C591 C1960 ) \nC592_=_C593( C592 C593 ) C592_=_C594( C592 C594 ) C592_=_C595( C592 C595 ) C592_=_C596( C592 C596 ) C592_=_C619( C592 C619 ) C592_=_C645( C592 C645 ) \nC592_=_C670( C592 C670 ) C592_=_C694( C592 C694 ) C592_=_C717( C592 C717 ) C592_=_C801( C592 C801 ) C592_=_C802( C592 C802 ) C592_=_C803( C592 C803 ) \nC592_=_C804( C592 C804 ) C592_=_C805( C592 C805 ) C592_=_C806( C592 C806 ) C592_=_C807( C592 C807 ) C592_=_C808( C592 C808 ) C592_=_C809( C592 C809 ) \nC592_=_C810( C592 C810 ) C592_=_C811( C592 C811 ) C592_=_C812( C592 C812 ) C592_=_C813( C592 C813 ) C592_=_C814( C592 C814 ) C592_=_C815( C592 C815 ) \nC592_=_C816( C592 C816 ) C592_=_C817( C592 C817 ) C592_=_C818( C592 C818 ) C592_=_C1960( C592 C1960 ) C592_=_C1961( C592 C1961 ) C593_=_C594( C593 C594 ) \nC593_=_C595( C593 C595 ) C593_=_C596( C593 C596 ) C593_=_C620( C593 C620 ) C593_=_C646( C593 C646 ) C593_=_C671( C593 C671 ) C593_=_C695( C593 C695 ) \nC593_=_C718( C593 C718 ) C593_=_C740( C593 C740 ) C593_=_C761( C593 C761 ) C593_=_C781( C593 C781 ) C593_=_C822( C593 C822 ) C593_=_C823( C593 C823 ) \nC593_=_C824( C593 C824 ) C593_=_C825( C593 C825 ) C593_=_C826( C593 C826 ) C593_=_C827( C593 C827 ) C593_=_C828( C593 C828 ) C593_=_C829( C593 C829 ) \nC593_=_C830( C593 C830 ) C593_=_C831( C593 C831 ) C593_=_C832( C593 C832 ) C593_=_C833( C593 C833 ) C593_=_C834( C593 C834 ) C593_=_C835( C593 C835 ) \nC593_=_C836( C593 C836 ) C593_=_C1961( C593 C1961 ) C593_=_C1962( C593 C1962 ) C594_=_C595( C594 C595 ) C594_=_C596( C594 C596 ) C594_=_C621( C594 C621 ) \nC594_=_C647( C594 C647 ) C594_=_C672( C594 C672 ) C594_=_C696( C594 C696 ) C594_=_C719( C594 C719 ) C594_=_C741( C594 C741 ) C594_=_C762( C594 C762 ) \nC594_=_C782( C594 C782 ) C594_=_C801( C594 C801 ) C594_=_C839( C594 C839 ) C594_=_C840( C594 C840 ) C594_=_C841( C594 C841 ) C594_=_C842( C594 C842 ) \nC594_=_C843( C594 C843 ) C594_=_C844( C594 C844 ) C594_=_C845( C594 C845 ) C594_=_C846( C594 C846 ) C594_=_C847( C594 C847 ) C594_=_C848( C594 C848 ) \nC594_=_C849( C594 C849 ) C594_=_C850( C594 C850 ) C594_=_C851( C594 C851 ) C594_=_C852( C594 C852 ) C594_=_C853( C594 C853 ) C594_=_C1962( C594 C1962 ) \nC594_=_C1963( C594 C1963 ) C595_=_C596( C595 C596 ) C595_=_C622( C595 C622 ) C595_=_C648( C595 C648 ) C595_=_C673( C595 C673 ) C595_=_C697( C595 C697 ) \nC595_=_C720( C595 C720 ) C595_=_C742( C595 C742 ) C595_=_C763( C595 C763 ) C595_=_C783( C595 C783 ) C595_=_C802( C595 C802 ) C595_=_C855( C595 C855 ) \nC595_=_C856( C595 C856 ) C595_=_C857( C595 C857 ) C595_=_C858( C595 C858 ) C595_=_C859( C595 C859 ) C595_=_C860( C595 C860 ) C595_=_C861( C595 C861 ) \nC595_=_C862( C595 C862 ) C595_=_C863( C595 C863 ) C595_=_C864( C595 C864 ) C595_=_C865( C595 C865 ) C595_=_C866( C595 C866 ) C595_=_C867( C595 C867 ) \nC595_=_C868( C595 C868 ) C595_=_C869( C595 C869 ) C595_=_C1963( C595 C1963 ) C595_=_C1964( C595 C1964 ) C596_=_C623(</w:t>
      </w:r>
    </w:p>
    <w:p>
      <w:pPr>
        <w:pStyle w:val="PreformattedText"/>
        <w:bidi w:val="0"/>
        <w:spacing w:before="0" w:after="0"/>
        <w:jc w:val="left"/>
        <w:rPr/>
      </w:pPr>
      <w:r>
        <w:rPr/>
        <w:t xml:space="preserve"> </w:t>
      </w:r>
      <w:r>
        <w:rPr/>
        <w:t>C596 C623 ) C596_=_C649( C596 C649 ) \nC596_=_C674( C596 C674 ) C596_=_C698( C596 C698 ) C596_=_C721( C596 C721 ) C596_=_C743( C596 C743 ) C596_=_C764( C596 C764 ) C596_=_C784( C596 C784 ) \nC596_=_C803( C596 C803 ) C596_=_C871( C596 C871 ) C596_=_C872( C596 C872 ) C596_=_C873( C596 C873 ) C596_=_C874( C596 C874 ) C596_=_C875( C596 C875 ) \nC596_=_C876( C596 C876 ) C596_=_C877( C596 C877 ) C596_=_C878( C596 C878 ) C596_=_C879( C596 C879 ) C596_=_C880( C596 C880 ) C596_=_C881( C596 C881 ) \nC596_=_C882( C596 C882 ) C596_=_C883( C596 C883 ) C596_=_C884( C596 C884 ) C596_=_C1964( C596 C1964 ) C596_=_C1965( C596 C1965 ) C616_=_C617( C616 C617 ) \nC616_=_C618( C616 C618 ) C616_=_C619( C616 C619 ) C616_=_C620( C616 C620 ) C616_=_C621( C616 C621 ) C616_=_C622( C616 C622 ) C616_=_C623( C616 C623 ) \nC616_=_C642( C616 C642 ) C616_=_C667( C616 C667 ) C616_=_C691( C616 C691 ) C616_=_C740( C616 C740 ) C616_=_C741( C616 C741 ) C616_=_C742( C616 C742 ) \nC616_=_C743( C616 C743 ) C616_=_C744( C616 C744 ) C616_=_C745( C616 C745 ) C616_=_C746( C616 C746 ) C616_=_C747( C616 C747 ) C616_=_C748( C616 C748 ) \nC616_=_C749( C616 C749 ) C616_=_C750( C616 C750 ) C616_=_C751( C616 C751 ) C616_=_C752( C616 C752 ) C616_=_C753( C616 C753 ) C616_=_C754( C616 C754 ) \nC616_=_C755( C616 C755 ) C616_=_C756( C616 C756 ) C616_=_C757( C616 C757 ) C616_=_C758( C616 C758 ) C616_=_C1957( C616 C1957 ) C616_=_C1958( C616 C1958 ) \nC617_=_C618( C617 C618 ) C617_=_C619( C617 C619 ) C617_=_C620( C617 C620 ) C617_=_C621( C617 C621 ) C617_=_C622( C617 C622 ) C617_=_C623( C617 C623 ) \nC617_=_C643( C617 C643 ) C617_=_C668( C617 C668 ) C617_=_C692( C617 C692 ) C617_=_C715( C617 C715 ) C617_=_C761( C617 C761 ) C617_=_C762( C617 C762 ) \nC617_=_C763( C617 C763 ) C617_=_C764( C617 C764 ) C617_=_C765( C617 C765 ) C617_=_C766( C617 C766 ) C617_=_C767( C617 C767 ) C617_=_C768( C617 C768 ) \nC617_=_C769( C617 C769 ) C617_=_C770( C617 C770 ) C617_=_C771( C617 C771 ) C617_=_C772( C617 C772 ) C617_=_C773( C617 C773 ) C617_=_C774( C617 C774 ) \nC617_=_C775( C617 C775 ) C617_=_C776( C617 C776 ) C617_=_C777( C617 C777 ) C617_=_C778( C617 C778 ) C617_=_C779( C617 C779 ) C617_=_C1958( C617 C1958 ) \nC617_=_C1959( C617 C1959 ) C618_=_C619( C618 C619 ) C618_=_C620( C618 C620 ) C618_=_C621( C618 C621 ) C618_=_C622( C618 C622 ) C618_=_C623( C618 C623 ) \nC618_=_C644( C618 C644 ) C618_=_C669( C618 C669 ) C618_=_C693( C618 C693 ) C618_=_C716( C618 C716 ) C618_=_C781( C618 C781 ) C618_=_C782( C618 C782 ) \nC618_=_C783( C618 C783 ) C618_=_C784( C618 C784 ) C618_=_C785( C618 C785 ) C618_=_C786( C618 C786 ) C618_=_C787( C618 C787 ) C618_=_C788( C618 C788 ) \nC618_=_C789( C618 C789 ) C618_=_C790( C618 C790 ) C618_=_C791( C618 C791 ) C618_=_C792( C618 C792 ) C618_=_C793( C618 C793 ) C618_=_C794( C618 C794 ) \nC618_=_C795( C618 C795 ) C618_=_C796( C618 C796 ) C618_=_C797( C618 C797 ) C618_=_C798( C618 C798 ) C618_=_C799( C618 C799 ) C618_=_C1959( C618 C1959 ) \nC618_=_C1960( C618 C1960 ) C619_=_C620( C619 C620 ) C619_=_C621( C619 C621 ) C619_=_C622( C619 C622 ) C619_=_C623( C619 C623 ) C619_=_C645( C619 C645 ) \nC619_=_C670( C619 C670 ) C619_=_C694( C619 C694 ) C619_=_C717( C619 C717 ) C619_=_C801( C619 C801 ) C619_=_C802( C619 C802 ) C619_=_C803( C619 C803 ) \nC619_=_C804( C619 C804 ) C619_=_C805( C619 C805 ) C619_=_C806( C619 C806 ) C619_=_C807( C619 C807 ) C619_=_C808( C619 C808 ) C619_=_C809( C619 C809 ) \nC619_=_C810( C619 C810 ) C619_=_C811( C619 C811 ) C619_=_C812( C619 C812 ) C619_=_C813( C619 C813 ) C619_=_C814( C619 C814 ) C619_=_C815( C619 C815 ) \nC619_=_C816( C619 C816 ) C619_=_C817( C619 C817 ) C619_=_C818( C619 C818 ) C619_=_C1960( C619 C1960 ) C619_=_C1961( C619 C1961 ) C620_=_C621( C620 C621 ) \nC620_=_C622( C620 C622 ) C620_=_C623( C620 C623 ) C620_=_C646( C620 C646 ) C620_=_C671( C620 C671 ) C620_=_C695( C620 C695 ) C620_=_C718( C620 C718 ) \nC620_=_C740( C620 C740 ) C620_=_C761( C620 C761 ) C620_=_C781( C620 C781 ) C620_=_C822( C620 C822 ) C620_=_C823( C620 C823 ) C620_=_C824( C620 C824 ) \nC620_=_C825( C620 C825 ) C620_=_C826( C620 C826 ) C620_=_C827( C620 C827 ) C620_=_C828( C620 C828 ) C620_=_C829( C620 C829 ) C620_=_C830( C620 C830 ) \nC620_=_C831( C620 C831 ) C620_=_C832( C620 C832 ) C620_=_C833( C620 C833 ) C620_=_C834( C620 C834 ) C620_=_C835( C620 C835 ) C620_=_C836( C620 C836 ) \nC620_=_C1961( C620 C1961 ) C620_=_C1962( C620 C1962 ) C621_=_C622( C621 C622 ) C621_=_C623( C621 C623 ) C621_=_C647( C621 C647 ) C621_=_C672( C621 C672 ) \nC621_=_C696( C621 C696 ) C621_=_C719( C621 C719 ) C621_=_C741( C621 C741 ) C621_=_C762( C621 C762 ) C621_=_C782( C621 C782 ) C621_=_C801( C621 C801 ) \nC621_=_C839( C621 C839 ) C621_=_C840( C621 C840 ) C621_=_C841( C621 C841 ) C621_=_C842( C621 C842 ) C621_=_C843( C621 C843 ) C621_=_C844( C621 C844 ) \nC621_=_C845( C621 C845 ) C621_=_C846( C621 C846 ) C621_=_C847( C621 C847 ) C621_=_C848( C621 C848 ) C621_=_C849( C621 C849 ) C621_=_C850( C621 C850 ) \nC621_=_C851( C621 C851 ) C621_=_C852( C621 C852 ) C621_=_C853( C621 C853 ) C621_=_C1962( C621 C1962 ) C621_=_C1963( C621 C1963 ) C622_=_C623( C622 C623 ) \nC622_=_C648( C622 C648 ) C622_=_C673( C622 C673 ) C622_=_C697( C622 C697 ) C622_=_C720( C622 C720 ) C622_=_C742( C622 C742 ) C622_=_C763( C622 C763 ) \nC622_=_C783( C622 C783 ) C622_=_C802( C622 C802 ) C622_=_C855( C622 C855 ) C622_=_C856( C622 C856 ) C622_=_C857( C622 C857 ) C622_=_C858( C622 C858 ) \nC622_=_C859( C622 C859 ) C622_=_C860( C622 C860 ) C622_=_C861( C622 C861 ) C622_=_C862( C622 C862 ) C622_=_C863( C622 C863 ) C622_=_C864( C622 C864 ) \nC622_=_C865( C622 C865 ) C622_=_C866( C622 C866 ) C622_=_C867( C622 C867 ) C622_=_C868( C622 C868 ) C622_=_C869( C622 C869 ) C622_=_C1963( C622 C1963 ) \nC622_=_C1964( C622 C1964 ) C623_=_C649( C623 C649 ) C623_=_C674( C623 C674 ) C623_=_C698( C623 C698 ) C623_=_C721( C623 C721 ) C623_=_C743( C623 C743 ) \nC623_=_C764( C623 C764 ) C623_=_C784( C623 C784 ) C623_=_C803( C623 C803 ) C623_=_C871( C623 C871 ) C623_=_C872( C623 C872 ) C623_=_C873( C623 C873 ) \nC623_=_C874( C623 C874 ) C623_=_C875( C623 C875 ) C623_=_C876( C623 C876 ) C623_=_C877( C623 C877 ) C623_=_C878( C623 C878 ) C623_=_C879( C623 C879 ) \nC623_=_C880( C623 C880 ) C623_=_C881( C623 C881 ) C623_=_C882( C623 C882 ) C623_=_C883( C623 C883 ) C623_=_C884( C623 C884 ) C623_=_C1964( C623 C1964 ) \nC623_=_C1965( C623 C1965 ) C642_=_C643( C642 C643 ) C642_=_C644( C642 C644 ) C642_=_C645( C642 C645 ) C642_=_C646( C642 C646 ) C642_=_C647( C642 C647 ) \nC642_=_C648( C642 C648 ) C642_=_C649( C642 C649 ) C642_=_C667( C642 C667 ) C642_=_C691( C642 C691 ) C642_=_C740( C642 C740 ) C642_=_C741( C642 C741 ) \nC642_=_C742( C642 C742 ) C642_=_C743( C642 C743 ) C642_=_C744( C642 C744 ) C642_=_C745( C642 C745 ) C642_=_C746( C642 C746 ) C642_=_C747( C642 C747 ) \nC642_=_C748( C642 C748 ) C642_=_C749( C642 C749 ) C642_=_C750( C642 C750 ) C642_=_C751( C642 C751 ) C642_=_C752( C642 C752 ) C642_=_C753( C642 C753 ) \nC642_=_C754( C642 C754 ) C642_=_C755( C642 C755 ) C642_=_C756( C642 C756 ) C642_=_C757( C642 C757 ) C642_=_C758( C642 C758 ) C642_=_C1957( C642 C1957 ) \nC642_=_C1958( C642 C1958 ) C643_=_C644( C643 C644 ) C643_=_C645( C643 C645 ) C643_=_C646( C643 C646 ) C643_=_C647( C643 C647 ) C643_=_C648( C643 C648 ) \nC643_=_C649( C643 C649 ) C643_=_C668( C643 C668 ) C643_=_C692( C643 C692 ) C643_=_C715( C643 C715 ) C643_=_C761( C643 C761 ) C643_=_C762( C643 C762 ) \nC643_=_C763( C643 C763 ) C643_=_C764( C643 C764 ) C643_=_C765( C643 C765 ) C643_=_C766( C643 C766 ) C643_=_C767( C643 C767 ) C643_=_C768( C643 C768 ) \nC643_=_C769( C643 C769 ) C643_=_C770( C643 C770 ) C643_=_C771( C643 C771 ) C643_=_C772( C643 C772 ) C643_=_C773( C643 C773 ) C643_=_C774( C643 C774 ) \nC643_=_C775( C643 C775 ) C643_=_C776( C643 C776 ) C643_=_C777( C643 C777 ) C643_=_C778( C643 C778 ) C643_=_C779( C643 C779 ) C643_=_C1958( C643 C1958 ) \nC643_=_C1959( C643 C1959 ) C644_=_C645( C644 C645 ) C644_=_C646( C644 C646 ) C644_=_C647( C644 C647 ) C644_=_C648( C644 C648 ) C644_=_C649( C644 C649 ) \nC644_=_C669( C644 C669 ) C644_=_C693( C644 C693 ) C644_=_C716( C644 C716 ) C644_=_C781( C644 C781 ) C644_=_C782( C644 C782 ) C644_=_C783( C644 C783 ) \nC644_=_C784( C644 C784 ) C644_=_C785( C644 C785 ) C644_=_C786( C644 C786 ) C644_=_C787( C644 C787 ) C644_=_C788( C644 C788 ) C644_=_C789( C644 C789 ) \nC644_=_C790( C644 C790 ) C644_=_C791( C644 C791 ) C644_=_C792( C644 C792 ) C644_=_C793( C644 C793 ) C644_=_C794( C644 C794 ) C644_=_C795( C644 C795 ) \nC644_=_C796( C644 C796 ) C644_=_C797( C644 C797 ) C644_=_C798( C644 C798 ) C644_=_C799( C644 C799 ) C644_=_C1959( C644 C1959 ) C644_=_C1960( C644 C1960 ) \nC645_=_C646( C645 C646 ) C645_=_C647( C645 C647 ) C645_=_C648( C645 C648 ) C645_=_C649( C645 C649 ) C645_=_C670( C645 C670 ) C645_=_C694( C645 C694 ) \nC645_=_C717( C645 C717 ) C645_=_C801( C645 C801 ) C645_=_C802( C645 C802 ) C645_=_C803( C645 C803 ) C645_=_C804( C645 C804 ) C645_=_C805( C645 C805 ) \nC645_=_C806( C645 C806 ) C645_=_C807( C645 C807 ) C645_=_C808( C645 C808 ) C645_=_C809( C645 C809 ) C645_=_C810( C645 C810 ) C645_=_C811( C645 C811 ) \nC645_=_C812( C645 C812 ) C645_=_C813( C645 C813 ) C645_=_C814( C645 C814 ) C645_=_C815( C645 C815 ) C645_=_C816( C645 C816 ) C645_=_C817( C645 C817 ) \nC645_=_C818( C645 C818 ) C645_=_C1960( C645 C1960 ) C645_=_C1961( C645 C1961 ) C646_=_C647( C646 C647 ) C646_=_C648( C646 C648 ) C646_=_C649( C646 C649 ) \nC646_=_C671( C646 C671 ) C646_=_C695( C646 C695 ) C646_=_C718( C646 C718 ) C646_=_C740( C646 C740 ) C646_=_C761( C646 C761 ) C646_=_C781( C646 C781 ) \nC646_=_C822( C646 C822 ) C646_=_C823( C646 C823 ) C646_=_C824( C646 C824 ) C646_=_C825( C646 C825 ) C646_=_C826( C646 C826 ) C646_=_C827( C646 C827 ) \nC646_=_C828( C646 C828 ) C646_=_C829( C646 C829 ) C646_=_C830( C646 C830 ) C646_=_C831( C646 C831 ) C646_=_C832( C646 C832 ) C646_=_C833( C646 C833 ) \nC646_=_C834( C646 C834 ) C646_=_C835( C646 C835 ) C646_=_C836( C646 C836 ) C646_=_C1961(</w:t>
      </w:r>
    </w:p>
    <w:p>
      <w:pPr>
        <w:pStyle w:val="PreformattedText"/>
        <w:bidi w:val="0"/>
        <w:spacing w:before="0" w:after="0"/>
        <w:jc w:val="left"/>
        <w:rPr/>
      </w:pPr>
      <w:r>
        <w:rPr/>
        <w:t xml:space="preserve"> </w:t>
      </w:r>
      <w:r>
        <w:rPr/>
        <w:t>C646 C1961 ) C646_=_C1962( C646 C1962 ) C647_=_C648( C647 C648 ) \nC647_=_C649( C647 C649 ) C647_=_C672( C647 C672 ) C647_=_C696( C647 C696 ) C647_=_C719( C647 C719 ) C647_=_C741( C647 C741 ) C647_=_C762( C647 C762 ) \nC647_=_C782( C647 C782 ) C647_=_C801( C647 C801 ) C647_=_C839( C647 C839 ) C647_=_C840( C647 C840 ) C647_=_C841( C647 C841 ) C647_=_C842( C647 C842 ) \nC647_=_C843( C647 C843 ) C647_=_C844( C647 C844 ) C647_=_C845( C647 C845 ) C647_=_C846( C647 C846 ) C647_=_C847( C647 C847 ) C647_=_C848( C647 C848 ) \nC647_=_C849( C647 C849 ) C647_=_C850( C647 C850 ) C647_=_C851( C647 C851 ) C647_=_C852( C647 C852 ) C647_=_C853( C647 C853 ) C647_=_C1962( C647 C1962 ) \nC647_=_C1963( C647 C1963 ) C648_=_C649( C648 C649 ) C648_=_C673( C648 C673 ) C648_=_C697( C648 C697 ) C648_=_C720( C648 C720 ) C648_=_C742( C648 C742 ) \nC648_=_C763( C648 C763 ) C648_=_C783( C648 C783 ) C648_=_C802( C648 C802 ) C648_=_C855( C648 C855 ) C648_=_C856( C648 C856 ) C648_=_C857( C648 C857 ) \nC648_=_C858( C648 C858 ) C648_=_C859( C648 C859 ) C648_=_C860( C648 C860 ) C648_=_C861( C648 C861 ) C648_=_C862( C648 C862 ) C648_=_C863( C648 C863 ) \nC648_=_C864( C648 C864 ) C648_=_C865( C648 C865 ) C648_=_C866( C648 C866 ) C648_=_C867( C648 C867 ) C648_=_C868( C648 C868 ) C648_=_C869( C648 C869 ) \nC648_=_C1963( C648 C1963 ) C648_=_C1964( C648 C1964 ) C649_=_C674( C649 C674 ) C649_=_C698( C649 C698 ) C649_=_C721( C649 C721 ) C649_=_C743( C649 C743 ) \nC649_=_C764( C649 C764 ) C649_=_C784( C649 C784 ) C649_=_C803( C649 C803 ) C649_=_C871( C649 C871 ) C649_=_C872( C649 C872 ) C649_=_C873( C649 C873 ) \nC649_=_C874( C649 C874 ) C649_=_C875( C649 C875 ) C649_=_C876( C649 C876 ) C649_=_C877( C649 C877 ) C649_=_C878( C649 C878 ) C649_=_C879( C649 C879 ) \nC649_=_C880( C649 C880 ) C649_=_C881( C649 C881 ) C649_=_C882( C649 C882 ) C649_=_C883( C649 C883 ) C649_=_C884( C649 C884 ) C649_=_C1964( C649 C1964 ) \nC649_=_C1965( C649 C1965 ) C667_=_C668( C667 C668 ) C667_=_C669( C667 C669 ) C667_=_C670( C667 C670 ) C667_=_C671( C667 C671 ) C667_=_C672( C667 C672 ) \nC667_=_C673( C667 C673 ) C667_=_C674( C667 C674 ) C667_=_C691( C667 C691 ) C667_=_C740( C667 C740 ) C667_=_C741( C667 C741 ) C667_=_C742( C667 C742 ) \nC667_=_C743( C667 C743 ) C667_=_C744( C667 C744 ) C667_=_C745( C667 C745 ) C667_=_C746( C667 C746 ) C667_=_C747( C667 C747 ) C667_=_C748( C667 C748 ) \nC667_=_C749( C667 C749 ) C667_=_C750( C667 C750 ) C667_=_C751( C667 C751 ) C667_=_C752( C667 C752 ) C667_=_C753( C667 C753 ) C667_=_C754( C667 C754 ) \nC667_=_C755( C667 C755 ) C667_=_C756( C667 C756 ) C667_=_C757( C667 C757 ) C667_=_C758( C667 C758 ) C667_=_C1957( C667 C1957 ) C667_=_C1958( C667 C1958 ) \nC668_=_C669( C668 C669 ) C668_=_C670( C668 C670 ) C668_=_C671( C668 C671 ) C668_=_C672( C668 C672 ) C668_=_C673( C668 C673 ) C668_=_C674( C668 C674 ) \nC668_=_C692( C668 C692 ) C668_=_C715( C668 C715 ) C668_=_C761( C668 C761 ) C668_=_C762( C668 C762 ) C668_=_C763( C668 C763 ) C668_=_C764( C668 C764 ) \nC668_=_C765( C668 C765 ) C668_=_C766( C668 C766 ) C668_=_C767( C668 C767 ) C668_=_C768( C668 C768 ) C668_=_C769( C668 C769 ) C668_=_C770( C668 C770 ) \nC668_=_C771( C668 C771 ) C668_=_C772( C668 C772 ) C668_=_C773( C668 C773 ) C668_=_C774( C668 C774 ) C668_=_C775( C668 C775 ) C668_=_C776( C668 C776 ) \nC668_=_C777( C668 C777 ) C668_=_C778( C668 C778 ) C668_=_C779( C668 C779 ) C668_=_C1958( C668 C1958 ) C668_=_C1959( C668 C1959 ) C669_=_C670( C669 C670 ) \nC669_=_C671( C669 C671 ) C669_=_C672( C669 C672 ) C669_=_C673( C669 C673 ) C669_=_C674( C669 C674 ) C669_=_C693( C669 C693 ) C669_=_C716( C669 C716 ) \nC669_=_C781( C669 C781 ) C669_=_C782( C669 C782 ) C669_=_C783( C669 C783 ) C669_=_C784( C669 C784 ) C669_=_C785( C669 C785 ) C669_=_C786( C669 C786 ) \nC669_=_C787( C669 C787 ) C669_=_C788( C669 C788 ) C669_=_C789( C669 C789 ) C669_=_C790( C669 C790 ) C669_=_C791( C669 C791 ) C669_=_C792( C669 C792 ) \nC669_=_C793( C669 C793 ) C669_=_C794( C669 C794 ) C669_=_C795( C669 C795 ) C669_=_C796( C669 C796 ) C669_=_C797( C669 C797 ) C669_=_C798( C669 C798 ) \nC669_=_C799( C669 C799 ) C669_=_C1959( C669 C1959 ) C669_=_C1960( C669 C1960 ) C670_=_C671( C670 C671 ) C670_=_C672( C670 C672 ) C670_=_C673( C670 C673 ) \nC670_=_C674( C670 C674 ) C670_=_C694( C670 C694 ) C670_=_C717( C670 C717 ) C670_=_C801( C670 C801 ) C670_=_C802( C670 C802 ) C670_=_C803( C670 C803 ) \nC670_=_C804( C670 C804 ) C670_=_C805( C670 C805 ) C670_=_C806( C670 C806 ) C670_=_C807( C670 C807 ) C670_=_C808( C670 C808 ) C670_=_C809( C670 C809 ) \nC670_=_C810( C670 C810 ) C670_=_C811( C670 C811 ) C670_=_C812( C670 C812 ) C670_=_C813( C670 C813 ) C670_=_C814( C670 C814 ) C670_=_C815( C670 C815 ) \nC670_=_C816( C670 C816 ) C670_=_C817( C670 C817 ) C670_=_C818( C670 C818 ) C670_=_C1960( C670 C1960 ) C670_=_C1961( C670 C1961 ) C671_=_C672( C671 C672 ) \nC671_=_C673( C671 C673 ) C671_=_C674( C671 C674 ) C671_=_C695( C671 C695 ) C671_=_C718( C671 C718 ) C671_=_C740( C671 C740 ) C671_=_C761( C671 C761 ) \nC671_=_C781( C671 C781 ) C671_=_C822( C671 C822 ) C671_=_C823( C671 C823 ) C671_=_C824( C671 C824 ) C671_=_C825( C671 C825 ) C671_=_C826( C671 C826 ) \nC671_=_C827( C671 C827 ) C671_=_C828( C671 C828 ) C671_=_C829( C671 C829 ) C671_=_C830( C671 C830 ) C671_=_C831( C671 C831 ) C671_=_C832( C671 C832 ) \nC671_=_C833( C671 C833 ) C671_=_C834( C671 C834 ) C671_=_C835( C671 C835 ) C671_=_C836( C671 C836 ) C671_=_C1961( C671 C1961 ) C671_=_C1962( C671 C1962 ) \nC672_=_C673( C672 C673 ) C672_=_C674( C672 C674 ) C672_=_C696( C672 C696 ) C672_=_C719( C672 C719 ) C672_=_C741( C672 C741 ) C672_=_C762( C672 C762 ) \nC672_=_C782( C672 C782 ) C672_=_C801( C672 C801 ) C672_=_C839( C672 C839 ) C672_=_C840( C672 C840 ) C672_=_C841( C672 C841 ) C672_=_C842( C672 C842 ) \nC672_=_C843( C672 C843 ) C672_=_C844( C672 C844 ) C672_=_C845( C672 C845 ) C672_=_C846( C672 C846 ) C672_=_C847( C672 C847 ) C672_=_C848( C672 C848 ) \nC672_=_C849( C672 C849 ) C672_=_C850( C672 C850 ) C672_=_C851( C672 C851 ) C672_=_C852( C672 C852 ) C672_=_C853( C672 C853 ) C672_=_C1962( C672 C1962 ) \nC672_=_C1963( C672 C1963 ) C673_=_C674( C673 C674 ) C673_=_C697( C673 C697 ) C673_=_C720( C673 C720 ) C673_=_C742( C673 C742 ) C673_=_C763( C673 C763 ) \nC673_=_C783( C673 C783 ) C673_=_C802( C673 C802 ) C673_=_C855( C673 C855 ) C673_=_C856( C673 C856 ) C673_=_C857( C673 C857 ) C673_=_C858( C673 C858 ) \nC673_=_C859( C673 C859 ) C673_=_C860( C673 C860 ) C673_=_C861( C673 C861 ) C673_=_C862( C673 C862 ) C673_=_C863( C673 C863 ) C673_=_C864( C673 C864 ) \nC673_=_C865( C673 C865 ) C673_=_C866( C673 C866 ) C673_=_C867( C673 C867 ) C673_=_C868( C673 C868 ) C673_=_C869( C673 C869 ) C673_=_C1963( C673 C1963 ) \nC673_=_C1964( C673 C1964 ) C674_=_C698( C674 C698 ) C674_=_C721( C674 C721 ) C674_=_C743( C674 C743 ) C674_=_C764( C674 C764 ) C674_=_C784( C674 C784 ) \nC674_=_C803( C674 C803 ) C674_=_C871( C674 C871 ) C674_=_C872( C674 C872 ) C674_=_C873( C674 C873 ) C674_=_C874( C674 C874 ) C674_=_C875( C674 C875 ) \nC674_=_C876( C674 C876 ) C674_=_C877( C674 C877 ) C674_=_C878( C674 C878 ) C674_=_C879( C674 C879 ) C674_=_C880( C674 C880 ) C674_=_C881( C674 C881 ) \nC674_=_C882( C674 C882 ) C674_=_C883( C674 C883 ) C674_=_C884( C674 C884 ) C674_=_C1964( C674 C1964 ) C674_=_C1965( C674 C1965 ) C691_=_C692( C691 C692 ) \nC691_=_C693( C691 C693 ) C691_=_C694( C691 C694 ) C691_=_C695( C691 C695 ) C691_=_C696( C691 C696 ) C691_=_C697( C691 C697 ) C691_=_C698( C691 C698 ) \nC691_=_C740( C691 C740 ) C691_=_C741( C691 C741 ) C691_=_C742( C691 C742 ) C691_=_C743( C691 C743 ) C691_=_C744( C691 C744 ) C691_=_C745( C691 C745 ) \nC691_=_C746( C691 C746 ) C691_=_C747( C691 C747 ) C691_=_C748( C691 C748 ) C691_=_C749( C691 C749 ) C691_=_C750( C691 C750 ) C691_=_C751( C691 C751 ) \nC691_=_C752( C691 C752 ) C691_=_C753( C691 C753 ) C691_=_C754( C691 C754 ) C691_=_C755( C691 C755 ) C691_=_C756( C691 C756 ) C691_=_C757( C691 C757 ) \nC691_=_C758( C691 C758 ) C691_=_C1957( C691 C1957 ) C691_=_C1958( C691 C1958 ) C692_=_C693( C692 C693 ) C692_=_C694( C692 C694 ) C692_=_C695( C692 C695 ) \nC692_=_C696( C692 C696 ) C692_=_C697( C692 C697 ) C692_=_C698( C692 C698 ) C692_=_C715( C692 C715 ) C692_=_C761( C692 C761 ) C692_=_C762( C692 C762 ) \nC692_=_C763( C692 C763 ) C692_=_C764( C692 C764 ) C692_=_C765( C692 C765 ) C692_=_C766( C692 C766 ) C692_=_C767( C692 C767 ) C692_=_C768( C692 C768 ) \nC692_=_C769( C692 C769 ) C692_=_C770( C692 C770 ) C692_=_C771( C692 C771 ) C692_=_C772( C692 C772 ) C692_=_C773( C692 C773 ) C692_=_C774( C692 C774 ) \nC692_=_C775( C692 C775 ) C692_=_C776( C692 C776 ) C692_=_C777( C692 C777 ) C692_=_C778( C692 C778 ) C692_=_C779( C692 C779 ) C692_=_C1958( C692 C1958 ) \nC692_=_C1959( C692 C1959 ) C693_=_C694( C693 C694 ) C693_=_C695( C693 C695 ) C693_=_C696( C693 C696 ) C693_=_C697( C693 C697 ) C693_=_C698( C693 C698 ) \nC693_=_C716( C693 C716 ) C693_=_C781( C693 C781 ) C693_=_C782( C693 C782 ) C693_=_C783( C693 C783 ) C693_=_C784( C693 C784 ) C693_=_C785( C693 C785 ) \nC693_=_C786( C693 C786 ) C693_=_C787( C693 C787 ) C693_=_C788( C693 C788 ) C693_=_C789( C693 C789 ) C693_=_C790( C693 C790 ) C693_=_C791( C693 C791 ) \nC693_=_C792( C693 C792 ) C693_=_C793( C693 C793 ) C693_=_C794( C693 C794 ) C693_=_C795( C693 C795 ) C693_=_C796( C693 C796 ) C693_=_C797( C693 C797 ) \nC693_=_C798( C693 C798 ) C693_=_C799( C693 C799 ) C693_=_C1959( C693 C1959 ) C693_=_C1960( C693 C1960 ) C694_=_C695( C694 C695 ) C694_=_C696( C694 C696 ) \nC694_=_C697( C694 C697 ) C694_=_C698( C694 C698 ) C694_=_C717( C694 C717 ) C694_=_C801( C694 C801 ) C694_=_C802( C694 C802 ) C694_=_C803( C694 C803 ) \nC694_=_C804( C694 C804 ) C694_=_C805( C694 C805 ) C694_=_C806( C694 C806 ) C694_=_C807( C694 C807 ) C694_=_C808( C694 C808 ) C694_=_C809( C694 C809 ) \nC694_=_C810( C694 C810 ) C694_=_C811( C694 C811 ) C694_=_C812( C694 C812 ) C694_=_C813( C694 C813 ) C694_=_C814( C694 C814 ) C694_=_C815( C694 C815 ) \nC694_=_C816( C694 C816 ) C694_=_C817( C694 C817 )</w:t>
      </w:r>
    </w:p>
    <w:p>
      <w:pPr>
        <w:pStyle w:val="PreformattedText"/>
        <w:bidi w:val="0"/>
        <w:spacing w:before="0" w:after="0"/>
        <w:jc w:val="left"/>
        <w:rPr/>
      </w:pPr>
      <w:r>
        <w:rPr/>
        <w:t xml:space="preserve"> </w:t>
      </w:r>
      <w:r>
        <w:rPr/>
        <w:t>C694_=_C818( C694 C818 ) C694_=_C1960( C694 C1960 ) C694_=_C1961( C694 C1961 ) C695_=_C696( C695 C696 ) \nC695_=_C697( C695 C697 ) C695_=_C698( C695 C698 ) C695_=_C718( C695 C718 ) C695_=_C740( C695 C740 ) C695_=_C761( C695 C761 ) C695_=_C781( C695 C781 ) \nC695_=_C822( C695 C822 ) C695_=_C823( C695 C823 ) C695_=_C824( C695 C824 ) C695_=_C825( C695 C825 ) C695_=_C826( C695 C826 ) C695_=_C827( C695 C827 ) \nC695_=_C828( C695 C828 ) C695_=_C829( C695 C829 ) C695_=_C830( C695 C830 ) C695_=_C831( C695 C831 ) C695_=_C832( C695 C832 ) C695_=_C833( C695 C833 ) \nC695_=_C834( C695 C834 ) C695_=_C835( C695 C835 ) C695_=_C836( C695 C836 ) C695_=_C1961( C695 C1961 ) C695_=_C1962( C695 C1962 ) C696_=_C697( C696 C697 ) \nC696_=_C698( C696 C698 ) C696_=_C719( C696 C719 ) C696_=_C741( C696 C741 ) C696_=_C762( C696 C762 ) C696_=_C782( C696 C782 ) C696_=_C801( C696 C801 ) \nC696_=_C839( C696 C839 ) C696_=_C840( C696 C840 ) C696_=_C841( C696 C841 ) C696_=_C842( C696 C842 ) C696_=_C843( C696 C843 ) C696_=_C844( C696 C844 ) \nC696_=_C845( C696 C845 ) C696_=_C846( C696 C846 ) C696_=_C847( C696 C847 ) C696_=_C848( C696 C848 ) C696_=_C849( C696 C849 ) C696_=_C850( C696 C850 ) \nC696_=_C851( C696 C851 ) C696_=_C852( C696 C852 ) C696_=_C853( C696 C853 ) C696_=_C1962( C696 C1962 ) C696_=_C1963( C696 C1963 ) C697_=_C698( C697 C698 ) \nC697_=_C720( C697 C720 ) C697_=_C742( C697 C742 ) C697_=_C763( C697 C763 ) C697_=_C783( C697 C783 ) C697_=_C802( C697 C802 ) C697_=_C855( C697 C855 ) \nC697_=_C856( C697 C856 ) C697_=_C857( C697 C857 ) C697_=_C858( C697 C858 ) C697_=_C859( C697 C859 ) C697_=_C860( C697 C860 ) C697_=_C861( C697 C861 ) \nC697_=_C862( C697 C862 ) C697_=_C863( C697 C863 ) C697_=_C864( C697 C864 ) C697_=_C865( C697 C865 ) C697_=_C866( C697 C866 ) C697_=_C867( C697 C867 ) \nC697_=_C868( C697 C868 ) C697_=_C869( C697 C869 ) C697_=_C1963( C697 C1963 ) C697_=_C1964( C697 C1964 ) C698_=_C721( C698 C721 ) C698_=_C743( C698 C743 ) \nC698_=_C764( C698 C764 ) C698_=_C784( C698 C784 ) C698_=_C803( C698 C803 ) C698_=_C871( C698 C871 ) C698_=_C872( C698 C872 ) C698_=_C873( C698 C873 ) \nC698_=_C874( C698 C874 ) C698_=_C875( C698 C875 ) C698_=_C876( C698 C876 ) C698_=_C877( C698 C877 ) C698_=_C878( C698 C878 ) C698_=_C879( C698 C879 ) \nC698_=_C880( C698 C880 ) C698_=_C881( C698 C881 ) C698_=_C882( C698 C882 ) C698_=_C883( C698 C883 ) C698_=_C884( C698 C884 ) C698_=_C1964( C698 C1964 ) \nC698_=_C1965( C698 C1965 ) C715_=_C716( C715 C716 ) C715_=_C717( C715 C717 ) C715_=_C718( C715 C718 ) C715_=_C719( C715 C719 ) C715_=_C720( C715 C720 ) \nC715_=_C721( C715 C721 ) C715_=_C761( C715 C761 ) C715_=_C762( C715 C762 ) C715_=_C763( C715 C763 ) C715_=_C764( C715 C764 ) C715_=_C765( C715 C765 ) \nC715_=_C766( C715 C766 ) C715_=_C767( C715 C767 ) C715_=_C768( C715 C768 ) C715_=_C769( C715 C769 ) C715_=_C770( C715 C770 ) C715_=_C771( C715 C771 ) \nC715_=_C772( C715 C772 ) C715_=_C773( C715 C773 ) C715_=_C774( C715 C774 ) C715_=_C775( C715 C775 ) C715_=_C776( C715 C776 ) C715_=_C777( C715 C777 ) \nC715_=_C778( C715 C778 ) C715_=_C779( C715 C779 ) C715_=_C1957( C715 C1957 ) C715_=_C1958( C715 C1958 ) C715_=_C1959( C715 C1959 ) C716_=_C717( C716 C717 ) \nC716_=_C718( C716 C718 ) C716_=_C719( C716 C719 ) C716_=_C720( C716 C720 ) C716_=_C721( C716 C721 ) C716_=_C781( C716 C781 ) C716_=_C782( C716 C782 ) \nC716_=_C783( C716 C783 ) C716_=_C784( C716 C784 ) C716_=_C785( C716 C785 ) C716_=_C786( C716 C786 ) C716_=_C787( C716 C787 ) C716_=_C788( C716 C788 ) \nC716_=_C789( C716 C789 ) C716_=_C790( C716 C790 ) C716_=_C791( C716 C791 ) C716_=_C792( C716 C792 ) C716_=_C793( C716 C793 ) C716_=_C794( C716 C794 ) \nC716_=_C795( C716 C795 ) C716_=_C796( C716 C796 ) C716_=_C797( C716 C797 ) C716_=_C798( C716 C798 ) C716_=_C799( C716 C799 ) C716_=_C1957( C716 C1957 ) \nC716_=_C1959( C716 C1959 ) C716_=_C1960( C716 C1960 ) C717_=_C718( C717 C718 ) C717_=_C719( C717 C719 ) C717_=_C720( C717 C720 ) C717_=_C721( C717 C721 ) \nC717_=_C801( C717 C801 ) C717_=_C802( C717 C802 ) C717_=_C803( C717 C803 ) C717_=_C804( C717 C804 ) C717_=_C805( C717 C805 ) C717_=_C806( C717 C806 ) \nC717_=_C807( C717 C807 ) C717_=_C808( C717 C808 ) C717_=_C809( C717 C809 ) C717_=_C810( C717 C810 ) C717_=_C811( C717 C811 ) C717_=_C812( C717 C812 ) \nC717_=_C813( C717 C813 ) C717_=_C814( C717 C814 ) C717_=_C815( C717 C815 ) C717_=_C816( C717 C816 ) C717_=_C817( C717 C817 ) C717_=_C818( C717 C818 ) \nC717_=_C1957( C717 C1957 ) C717_=_C1960( C717 C1960 ) C717_=_C1961( C717 C1961 ) C718_=_C719( C718 C719 ) C718_=_C720( C718 C720 ) C718_=_C721( C718 C721 ) \nC718_=_C740( C718 C740 ) C718_=_C761( C718 C761 ) C718_=_C781( C718 C781 ) C718_=_C822( C718 C822 ) C718_=_C823( C718 C823 ) C718_=_C824( C718 C824 ) \nC718_=_C825( C718 C825 ) C718_=_C826( C718 C826 ) C718_=_C827( C718 C827 ) C718_=_C828( C718 C828 ) C718_=_C829( C718 C829 ) C718_=_C830( C718 C830 ) \nC718_=_C831( C718 C831 ) C718_=_C832( C718 C832 ) C718_=_C833( C718 C833 ) C718_=_C834( C718 C834 ) C718_=_C835( C718 C835 ) C718_=_C836( C718 C836 ) \nC718_=_C1957( C718 C1957 ) C718_=_C1961( C718 C1961 ) C718_=_C1962( C718 C1962 ) C719_=_C720( C719 C720 ) C719_=_C721( C719 C721 ) C719_=_C741( C719 C741 ) \nC719_=_C762( C719 C762 ) C719_=_C782( C719 C782 ) C719_=_C801( C719 C801 ) C719_=_C839( C719 C839 ) C719_=_C840( C719 C840 ) C719_=_C841( C719 C841 ) \nC719_=_C842( C719 C842 ) C719_=_C843( C719 C843 ) C719_=_C844( C719 C844 ) C719_=_C845( C719 C845 ) C719_=_C846( C719 C846 ) C719_=_C847( C719 C847 ) \nC719_=_C848( C719 C848 ) C719_=_C849( C719 C849 ) C719_=_C850( C719 C850 ) C719_=_C851( C719 C851 ) C719_=_C852( C719 C852 ) C719_=_C853( C719 C853 ) \nC719_=_C1957( C719 C1957 ) C719_=_C1962( C719 C1962 ) C719_=_C1963( C719 C1963 ) C720_=_C721( C720 C721 ) C720_=_C742( C720 C742 ) C720_=_C763( C720 C763 ) \nC720_=_C783( C720 C783 ) C720_=_C802( C720 C802 ) C720_=_C855( C720 C855 ) C720_=_C856( C720 C856 ) C720_=_C857( C720 C857 ) C720_=_C858( C720 C858 ) \nC720_=_C859( C720 C859 ) C720_=_C860( C720 C860 ) C720_=_C861( C720 C861 ) C720_=_C862( C720 C862 ) C720_=_C863( C720 C863 ) C720_=_C864( C720 C864 ) \nC720_=_C865( C720 C865 ) C720_=_C866( C720 C866 ) C720_=_C867( C720 C867 ) C720_=_C868( C720 C868 ) C720_=_C869( C720 C869 ) C720_=_C1957( C720 C1957 ) \nC720_=_C1963( C720 C1963 ) C720_=_C1964( C720 C1964 ) C721_=_C743( C721 C743 ) C721_=_C764( C721 C764 ) C721_=_C784( C721 C784 ) C721_=_C803( C721 C803 ) \nC721_=_C871( C721 C871 ) C721_=_C872( C721 C872 ) C721_=_C873( C721 C873 ) C721_=_C874( C721 C874 ) C721_=_C875( C721 C875 ) C721_=_C876( C721 C876 ) \nC721_=_C877( C721 C877 ) C721_=_C878( C721 C878 ) C721_=_C879( C721 C879 ) C721_=_C880( C721 C880 ) C721_=_C881( C721 C881 ) C721_=_C882( C721 C882 ) \nC721_=_C883( C721 C883 ) C721_=_C884( C721 C884 ) C721_=_C1957( C721 C1957 ) C721_=_C1964( C721 C1964 ) C721_=_C1965( C721 C1965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61( C740 C761 ) \nC740_=_C781( C740 C781 ) C740_=_C822( C740 C822 ) C740_=_C823( C740 C823 ) C740_=_C824( C740 C824 ) C740_=_C825( C740 C825 ) C740_=_C826( C740 C826 ) \nC740_=_C827( C740 C827 ) C740_=_C828( C740 C828 ) C740_=_C829( C740 C829 ) C740_=_C830( C740 C830 ) C740_=_C831( C740 C831 ) C740_=_C832( C740 C832 ) \nC740_=_C833( C740 C833 ) C740_=_C834( C740 C834 ) C740_=_C835( C740 C835 ) C740_=_C836( C740 C836 ) C740_=_C1957( C740 C1957 ) C740_=_C1958( C740 C1958 ) \nC740_=_C1961( C740 C1961 ) C740_=_C1962( C740 C1962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62( C741 C762 ) C741_=_C782( C741 C782 ) C741_=_C801( C741 C801 ) C741_=_C839( C741 C839 ) C741_=_C840( C741 C840 ) \nC741_=_C841( C741 C841 ) C741_=_C842( C741 C842 ) C741_=_C843( C741 C843 ) C741_=_C844( C741 C844 ) C741_=_C845( C741 C845 ) C741_=_C846( C741 C846 ) \nC741_=_C847( C741 C847 ) C741_=_C848( C741 C848 ) C741_=_C849( C741 C849 ) C741_=_C850( C741 C850 ) C741_=_C851( C741 C851 ) C741_=_C852( C741 C852 ) \nC741_=_C853( C741 C853 ) C741_=_C1957( C741 C1957 ) C741_=_C1958( C741 C1958 ) C741_=_C1962( C741 C1962 ) C741_=_C1963( C741 C1963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63( C742 C763 ) C742_=_C783( C742 C783 ) C742_=_C802( C742 C802 ) \nC742_=_C855( C742 C855 ) C742_=_C856( C742 C856 ) C742_=_C857( C742 C857 ) C742_=_C858( C742 C858 ) C742_=_C859( C742 C859 ) C742_=_C860( C742 C860 ) \nC742_=_C861( C742 C861 ) C742_=_C862( C742 C862 ) C742_=_C863( C742 C863 ) C742_=_C864( C742 C864 ) C742_=_C865( C742 C865 ) C742_=_C866( C742 C866 ) \nC742_=_C867( C742 C867 ) C742_=_C868( C742 C868 ) C742_=_C869( C742 C869 ) C742_=_C1957( C742 C1957 ) C742_=_C1958( C742 C1958 ) C742_=_C1963( C742 C1963 ) \nC742_=_C1964( C742 C1964 ) C743_=_C744( C743 C744 ) C743_=_C745( C743 C745 ) C743_=_C746( C743 C746 ) C743_=_C747( C743 C747 ) C743_=_C748(</w:t>
      </w:r>
    </w:p>
    <w:p>
      <w:pPr>
        <w:pStyle w:val="PreformattedText"/>
        <w:bidi w:val="0"/>
        <w:spacing w:before="0" w:after="0"/>
        <w:jc w:val="left"/>
        <w:rPr/>
      </w:pPr>
      <w:r>
        <w:rPr/>
        <w:t xml:space="preserve"> </w:t>
      </w:r>
      <w:r>
        <w:rPr/>
        <w:t>C743 C748 ) \nC743_=_C749( C743 C749 ) C743_=_C750( C743 C750 ) C743_=_C751( C743 C751 ) C743_=_C752( C743 C752 ) C743_=_C753( C743 C753 ) C743_=_C754( C743 C754 ) \nC743_=_C755( C743 C755 ) C743_=_C756( C743 C756 ) C743_=_C757( C743 C757 ) C743_=_C758( C743 C758 ) C743_=_C764( C743 C764 ) C743_=_C784( C743 C784 ) \nC743_=_C803( C743 C803 ) C743_=_C871( C743 C871 ) C743_=_C872( C743 C872 ) C743_=_C873( C743 C873 ) C743_=_C874( C743 C874 ) C743_=_C875( C743 C875 ) \nC743_=_C876( C743 C876 ) C743_=_C877( C743 C877 ) C743_=_C878( C743 C878 ) C743_=_C879( C743 C879 ) C743_=_C880( C743 C880 ) C743_=_C881( C743 C881 ) \nC743_=_C882( C743 C882 ) C743_=_C883( C743 C883 ) C743_=_C884( C743 C884 ) C743_=_C1957( C743 C1957 ) C743_=_C1958( C743 C1958 ) C743_=_C1964( C743 C1964 ) \nC743_=_C1965( C743 C1965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65( C744 C765 ) C744_=_C785( C744 C785 ) C744_=_C804( C744 C804 ) \nC744_=_C822( C744 C822 ) C744_=_C839( C744 C839 ) C744_=_C855( C744 C855 ) C744_=_C1957( C744 C1957 ) C744_=_C1958( C744 C1958 ) C744_=_C1965( C744 C1965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66( C745 C766 ) C745_=_C786( C745 C786 ) C745_=_C805( C745 C805 ) C745_=_C823( C745 C823 ) C745_=_C840( C745 C840 ) \nC745_=_C856( C745 C856 ) C745_=_C871( C745 C871 ) C745_=_C1957( C745 C1957 ) C745_=_C1958( C745 C1958 ) C746_=_C747( C746 C747 ) C746_=_C748( C746 C748 ) \nC746_=_C749( C746 C749 ) C746_=_C750( C746 C750 ) C746_=_C751( C746 C751 ) C746_=_C752( C746 C752 ) C746_=_C753( C746 C753 ) C746_=_C754( C746 C754 ) \nC746_=_C755( C746 C755 ) C746_=_C756( C746 C756 ) C746_=_C757( C746 C757 ) C746_=_C758( C746 C758 ) C746_=_C767( C746 C767 ) C746_=_C787( C746 C787 ) \nC746_=_C806( C746 C806 ) C746_=_C824( C746 C824 ) C746_=_C841( C746 C841 ) C746_=_C857( C746 C857 ) C746_=_C872( C746 C872 ) C746_=_C1957( C746 C1957 ) \nC746_=_C1958( C746 C1958 ) C747_=_C748( C747 C748 ) C747_=_C749( C747 C749 ) C747_=_C750( C747 C750 ) C747_=_C751( C747 C751 ) C747_=_C752( C747 C752 ) \nC747_=_C753( C747 C753 ) C747_=_C754( C747 C754 ) C747_=_C755( C747 C755 ) C747_=_C756( C747 C756 ) C747_=_C757( C747 C757 ) C747_=_C758( C747 C758 ) \nC747_=_C768( C747 C768 ) C747_=_C788( C747 C788 ) C747_=_C807( C747 C807 ) C747_=_C825( C747 C825 ) C747_=_C842( C747 C842 ) C747_=_C858( C747 C858 ) \nC747_=_C873( C747 C873 ) C747_=_C1957( C747 C1957 ) C747_=_C1958( C747 C1958 ) C748_=_C749( C748 C749 ) C748_=_C750( C748 C750 ) C748_=_C751( C748 C751 ) \nC748_=_C752( C748 C752 ) C748_=_C753( C748 C753 ) C748_=_C754( C748 C754 ) C748_=_C755( C748 C755 ) C748_=_C756( C748 C756 ) C748_=_C757( C748 C757 ) \nC748_=_C758( C748 C758 ) C748_=_C769( C748 C769 ) C748_=_C789( C748 C789 ) C748_=_C808( C748 C808 ) C748_=_C826( C748 C826 ) C748_=_C843( C748 C843 ) \nC748_=_C859( C748 C859 ) C748_=_C874( C748 C874 ) C748_=_C1957( C748 C1957 ) C748_=_C1958( C748 C1958 ) C749_=_C750( C749 C750 ) C749_=_C751( C749 C751 ) \nC749_=_C752( C749 C752 ) C749_=_C753( C749 C753 ) C749_=_C754( C749 C754 ) C749_=_C755( C749 C755 ) C749_=_C756( C749 C756 ) C749_=_C757( C749 C757 ) \nC749_=_C758( C749 C758 ) C749_=_C770( C749 C770 ) C749_=_C790( C749 C790 ) C749_=_C809( C749 C809 ) C749_=_C827( C749 C827 ) C749_=_C844( C749 C844 ) \nC749_=_C860( C749 C860 ) C749_=_C875( C749 C875 ) C749_=_C1957( C749 C1957 ) C749_=_C1958( C749 C1958 ) C750_=_C751( C750 C751 ) C750_=_C752( C750 C752 ) \nC750_=_C753( C750 C753 ) C750_=_C754( C750 C754 ) C750_=_C755( C750 C755 ) C750_=_C756( C750 C756 ) C750_=_C757( C750 C757 ) C750_=_C758( C750 C758 ) \nC750_=_C771( C750 C771 ) C750_=_C791( C750 C791 ) C750_=_C810( C750 C810 ) C750_=_C828( C750 C828 ) C750_=_C845( C750 C845 ) C750_=_C861( C750 C861 ) \nC750_=_C876( C750 C876 ) C750_=_C1957( C750 C1957 ) C750_=_C1958( C750 C1958 ) C751_=_C752( C751 C752 ) C751_=_C753( C751 C753 ) C751_=_C754( C751 C754 ) \nC751_=_C755( C751 C755 ) C751_=_C756( C751 C756 ) C751_=_C757( C751 C757 ) C751_=_C758( C751 C758 ) C751_=_C772( C751 C772 ) C751_=_C792( C751 C792 ) \nC751_=_C811( C751 C811 ) C751_=_C829( C751 C829 ) C751_=_C846( C751 C846 ) C751_=_C862( C751 C862 ) C751_=_C877( C751 C877 ) C751_=_C1957( C751 C1957 ) \nC751_=_C1958( C751 C1958 ) C752_=_C753( C752 C753 ) C752_=_C754( C752 C754 ) C752_=_C755( C752 C755 ) C752_=_C756( C752 C756 ) C752_=_C757( C752 C757 ) \nC752_=_C758( C752 C758 ) C752_=_C773( C752 C773 ) C752_=_C793( C752 C793 ) C752_=_C812( C752 C812 ) C752_=_C830( C752 C830 ) C752_=_C847( C752 C847 ) \nC752_=_C863( C752 C863 ) C752_=_C878( C752 C878 ) C752_=_C1957( C752 C1957 ) C752_=_C1958( C752 C1958 ) C753_=_C754( C753 C754 ) C753_=_C755( C753 C755 ) \nC753_=_C756( C753 C756 ) C753_=_C757( C753 C757 ) C753_=_C758( C753 C758 ) C753_=_C774( C753 C774 ) C753_=_C794( C753 C794 ) C753_=_C813( C753 C813 ) \nC753_=_C831( C753 C831 ) C753_=_C848( C753 C848 ) C753_=_C864( C753 C864 ) C753_=_C879( C753 C879 ) C753_=_C1957( C753 C1957 ) C753_=_C1958( C753 C1958 ) \nC754_=_C755( C754 C755 ) C754_=_C756( C754 C756 ) C754_=_C757( C754 C757 ) C754_=_C758( C754 C758 ) C754_=_C775( C754 C775 ) C754_=_C795( C754 C795 ) \nC754_=_C814( C754 C814 ) C754_=_C832( C754 C832 ) C754_=_C849( C754 C849 ) C754_=_C865( C754 C865 ) C754_=_C880( C754 C880 ) C754_=_C1957( C754 C1957 ) \nC754_=_C1958( C754 C1958 ) C755_=_C756( C755 C756 ) C755_=_C757( C755 C757 ) C755_=_C758( C755 C758 ) C755_=_C776( C755 C776 ) C755_=_C796( C755 C796 ) \nC755_=_C815( C755 C815 ) C755_=_C833( C755 C833 ) C755_=_C850( C755 C850 ) C755_=_C866( C755 C866 ) C755_=_C881( C755 C881 ) C755_=_C1957( C755 C1957 ) \nC755_=_C1958( C755 C1958 ) C756_=_C757( C756 C757 ) C756_=_C758( C756 C758 ) C756_=_C777( C756 C777 ) C756_=_C797( C756 C797 ) C756_=_C816( C756 C816 ) \nC756_=_C834( C756 C834 ) C756_=_C851( C756 C851 ) C756_=_C867( C756 C867 ) C756_=_C882( C756 C882 ) C756_=_C1957( C756 C1957 ) C756_=_C1958( C756 C1958 ) \nC757_=_C758( C757 C758 ) C757_=_C778( C757 C778 ) C757_=_C798( C757 C798 ) C757_=_C817( C757 C817 ) C757_=_C835( C757 C835 ) C757_=_C852( C757 C852 ) \nC757_=_C868( C757 C868 ) C757_=_C883( C757 C883 ) C757_=_C1957( C757 C1957 ) C757_=_C1958( C757 C1958 ) C758_=_C779( C758 C779 ) C758_=_C799( C758 C799 ) \nC758_=_C818( C758 C818 ) C758_=_C836( C758 C836 ) C758_=_C853( C758 C853 ) C758_=_C869( C758 C869 ) C758_=_C884( C758 C884 ) C758_=_C1957( C758 C1957 ) \nC758_=_C1958( C758 C1958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1( C761 C781 ) C761_=_C822( C761 C822 ) C761_=_C823( C761 C823 ) C761_=_C824( C761 C824 ) C761_=_C825( C761 C825 ) \nC761_=_C826( C761 C826 ) C761_=_C827( C761 C827 ) C761_=_C828( C761 C828 ) C761_=_C829( C761 C829 ) C761_=_C830( C761 C830 ) C761_=_C831( C761 C831 ) \nC761_=_C832( C761 C832 ) C761_=_C833( C761 C833 ) C761_=_C834( C761 C834 ) C761_=_C835( C761 C835 ) C761_=_C836( C761 C836 ) C761_=_C1958( C761 C1958 ) \nC761_=_C1959( C761 C1959 ) C761_=_C1961( C761 C1961 ) C761_=_C1962( C761 C1962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2( C762 C782 ) C762_=_C801( C762 C801 ) C762_=_C839( C762 C839 ) C762_=_C840( C762 C840 ) \nC762_=_C841( C762 C841 ) C762_=_C842( C762 C842 ) C762_=_C843( C762 C843 ) C762_=_C844( C762 C844 ) C762_=_C845( C762 C845 ) C762_=_C846( C762 C846 ) \nC762_=_C847( C762 C847 ) C762_=_C848( C762 C848 ) C762_=_C849( C762 C849 ) C762_=_C850( C762 C850 ) C762_=_C851( C762 C851 ) C762_=_C852( C762 C852 ) \nC762_=_C853( C762 C853 ) C762_=_C1958( C762 C1958 ) C762_=_C1959( C762 C1959 ) C762_=_C1962( C762 C1962 ) C762_=_C1963( C762 C1963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3( C763 C783 ) C763_=_C802( C763 C802 ) C763_=_C855( C763 C855 ) \nC763_=_C856( C763 C856 ) C763_=_C857( C763 C857 ) C763_=_C858( C763 C858 ) C763_=_C859( C763 C859 ) C763_=_C860( C763 C860 ) C763_=_C861( C763 C861 ) \nC763_=_C862( C763 C862 ) C763_=_C863( C763 C863 ) C763_=_C864( C763 C864 ) C763_=_C865( C763 C865 ) C763_=_C866( C763 C866 ) C763_=_C867( C763 C867 ) \nC763_=_C868( C763 C868 ) C763_=_C869( C763 C869 ) C763_=_C1958( C763 C1958 ) C763_=_C1959( C763 C1959 ) C763_=_C1963( C763 C1963 ) C763_=_C1964( C763 C1964 ) \nC764_=_C765( C764 C765 ) C764_=_C766( C764 C766 ) C764_=_C767( C764</w:t>
      </w:r>
    </w:p>
    <w:p>
      <w:pPr>
        <w:pStyle w:val="PreformattedText"/>
        <w:bidi w:val="0"/>
        <w:spacing w:before="0" w:after="0"/>
        <w:jc w:val="left"/>
        <w:rPr/>
      </w:pPr>
      <w:r>
        <w:rPr/>
        <w:t xml:space="preserve"> </w:t>
      </w:r>
      <w:r>
        <w:rPr/>
        <w:t>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4( C764 C784 ) C764_=_C803( C764 C803 ) C764_=_C871( C764 C871 ) \nC764_=_C872( C764 C872 ) C764_=_C873( C764 C873 ) C764_=_C874( C764 C874 ) C764_=_C875( C764 C875 ) C764_=_C876( C764 C876 ) C764_=_C877( C764 C877 ) \nC764_=_C878( C764 C878 ) C764_=_C879( C764 C879 ) C764_=_C880( C764 C880 ) C764_=_C881( C764 C881 ) C764_=_C882( C764 C882 ) C764_=_C883( C764 C883 ) \nC764_=_C884( C764 C884 ) C764_=_C1958( C764 C1958 ) C764_=_C1959( C764 C1959 ) C764_=_C1964( C764 C1964 ) C764_=_C1965( C764 C1965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5( C765 C785 ) C765_=_C804( C765 C804 ) C765_=_C822( C765 C822 ) C765_=_C839( C765 C839 ) C765_=_C855( C765 C855 ) \nC765_=_C1958( C765 C1958 ) C765_=_C1959( C765 C1959 ) C765_=_C1965( C765 C1965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6( C766 C786 ) C766_=_C805( C766 C805 ) \nC766_=_C823( C766 C823 ) C766_=_C840( C766 C840 ) C766_=_C856( C766 C856 ) C766_=_C871( C766 C871 ) C766_=_C1958( C766 C1958 ) C766_=_C1959( C766 C1959 ) \nC767_=_C768( C767 C768 ) C767_=_C769( C767 C769 ) C767_=_C770( C767 C770 ) C767_=_C771( C767 C771 ) C767_=_C772( C767 C772 ) C767_=_C773( C767 C773 ) \nC767_=_C774( C767 C774 ) C767_=_C775( C767 C775 ) C767_=_C776( C767 C776 ) C767_=_C777( C767 C777 ) C767_=_C778( C767 C778 ) C767_=_C779( C767 C779 ) \nC767_=_C787( C767 C787 ) C767_=_C806( C767 C806 ) C767_=_C824( C767 C824 ) C767_=_C841( C767 C841 ) C767_=_C857( C767 C857 ) C767_=_C872( C767 C872 ) \nC767_=_C1958( C767 C1958 ) C767_=_C1959( C767 C1959 ) C768_=_C769( C768 C769 ) C768_=_C770( C768 C770 ) C768_=_C771( C768 C771 ) C768_=_C772( C768 C772 ) \nC768_=_C773( C768 C773 ) C768_=_C774( C768 C774 ) C768_=_C775( C768 C775 ) C768_=_C776( C768 C776 ) C768_=_C777( C768 C777 ) C768_=_C778( C768 C778 ) \nC768_=_C779( C768 C779 ) C768_=_C788( C768 C788 ) C768_=_C807( C768 C807 ) C768_=_C825( C768 C825 ) C768_=_C842( C768 C842 ) C768_=_C858( C768 C858 ) \nC768_=_C873( C768 C873 ) C768_=_C1958( C768 C1958 ) C768_=_C1959( C768 C1959 ) C769_=_C770( C769 C770 ) C769_=_C771( C769 C771 ) C769_=_C772( C769 C772 ) \nC769_=_C773( C769 C773 ) C769_=_C774( C769 C774 ) C769_=_C775( C769 C775 ) C769_=_C776( C769 C776 ) C769_=_C777( C769 C777 ) C769_=_C778( C769 C778 ) \nC769_=_C779( C769 C779 ) C769_=_C789( C769 C789 ) C769_=_C808( C769 C808 ) C769_=_C826( C769 C826 ) C769_=_C843( C769 C843 ) C769_=_C859( C769 C859 ) \nC769_=_C874( C769 C874 ) C769_=_C1958( C769 C1958 ) C769_=_C1959( C769 C1959 ) C770_=_C771( C770 C771 ) C770_=_C772( C770 C772 ) C770_=_C773( C770 C773 ) \nC770_=_C774( C770 C774 ) C770_=_C775( C770 C775 ) C770_=_C776( C770 C776 ) C770_=_C777( C770 C777 ) C770_=_C778( C770 C778 ) C770_=_C779( C770 C779 ) \nC770_=_C790( C770 C790 ) C770_=_C809( C770 C809 ) C770_=_C827( C770 C827 ) C770_=_C844( C770 C844 ) C770_=_C860( C770 C860 ) C770_=_C875( C770 C875 ) \nC770_=_C1958( C770 C1958 ) C770_=_C1959( C770 C1959 ) C771_=_C772( C771 C772 ) C771_=_C773( C771 C773 ) C771_=_C774( C771 C774 ) C771_=_C775( C771 C775 ) \nC771_=_C776( C771 C776 ) C771_=_C777( C771 C777 ) C771_=_C778( C771 C778 ) C771_=_C779( C771 C779 ) C771_=_C791( C771 C791 ) C771_=_C810( C771 C810 ) \nC771_=_C828( C771 C828 ) C771_=_C845( C771 C845 ) C771_=_C861( C771 C861 ) C771_=_C876( C771 C876 ) C771_=_C1958( C771 C1958 ) C771_=_C1959( C771 C1959 ) \nC772_=_C773( C772 C773 ) C772_=_C774( C772 C774 ) C772_=_C775( C772 C775 ) C772_=_C776( C772 C776 ) C772_=_C777( C772 C777 ) C772_=_C778( C772 C778 ) \nC772_=_C779( C772 C779 ) C772_=_C792( C772 C792 ) C772_=_C811( C772 C811 ) C772_=_C829( C772 C829 ) C772_=_C846( C772 C846 ) C772_=_C862( C772 C862 ) \nC772_=_C877( C772 C877 ) C772_=_C1958( C772 C1958 ) C772_=_C1959( C772 C1959 ) C773_=_C774( C773 C774 ) C773_=_C775( C773 C775 ) C773_=_C776( C773 C776 ) \nC773_=_C777( C773 C777 ) C773_=_C778( C773 C778 ) C773_=_C779( C773 C779 ) C773_=_C793( C773 C793 ) C773_=_C812( C773 C812 ) C773_=_C830( C773 C830 ) \nC773_=_C847( C773 C847 ) C773_=_C863( C773 C863 ) C773_=_C878( C773 C878 ) C773_=_C1958( C773 C1958 ) C773_=_C1959( C773 C1959 ) C774_=_C775( C774 C775 ) \nC774_=_C776( C774 C776 ) C774_=_C777( C774 C777 ) C774_=_C778( C774 C778 ) C774_=_C779( C774 C779 ) C774_=_C794( C774 C794 ) C774_=_C813( C774 C813 ) \nC774_=_C831( C774 C831 ) C774_=_C848( C774 C848 ) C774_=_C864( C774 C864 ) C774_=_C879( C774 C879 ) C774_=_C1958( C774 C1958 ) C774_=_C1959( C774 C1959 ) \nC775_=_C776( C775 C776 ) C775_=_C777( C775 C777 ) C775_=_C778( C775 C778 ) C775_=_C779( C775 C779 ) C775_=_C795( C775 C795 ) C775_=_C814( C775 C814 ) \nC775_=_C832( C775 C832 ) C775_=_C849( C775 C849 ) C775_=_C865( C775 C865 ) C775_=_C880( C775 C880 ) C775_=_C1958( C775 C1958 ) C775_=_C1959( C775 C1959 ) \nC776_=_C777( C776 C777 ) C776_=_C778( C776 C778 ) C776_=_C779( C776 C779 ) C776_=_C796( C776 C796 ) C776_=_C815( C776 C815 ) C776_=_C833( C776 C833 ) \nC776_=_C850( C776 C850 ) C776_=_C866( C776 C866 ) C776_=_C881( C776 C881 ) C776_=_C1958( C776 C1958 ) C776_=_C1959( C776 C1959 ) C777_=_C778( C777 C778 ) \nC777_=_C779( C777 C779 ) C777_=_C797( C777 C797 ) C777_=_C816( C777 C816 ) C777_=_C834( C777 C834 ) C777_=_C851( C777 C851 ) C777_=_C867( C777 C867 ) \nC777_=_C882( C777 C882 ) C777_=_C1958( C777 C1958 ) C777_=_C1959( C777 C1959 ) C778_=_C779( C778 C779 ) C778_=_C798( C778 C798 ) C778_=_C817( C778 C817 ) \nC778_=_C835( C778 C835 ) C778_=_C852( C778 C852 ) C778_=_C868( C778 C868 ) C778_=_C883( C778 C883 ) C778_=_C1958( C778 C1958 ) C778_=_C1959( C778 C1959 ) \nC779_=_C799( C779 C799 ) C779_=_C818( C779 C818 ) C779_=_C836( C779 C836 ) C779_=_C853( C779 C853 ) C779_=_C869( C779 C869 ) C779_=_C884( C779 C884 ) \nC779_=_C1958( C779 C1958 ) C779_=_C1959( C779 C1959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22( C781 C822 ) C781_=_C823( C781 C823 ) C781_=_C824( C781 C824 ) C781_=_C825( C781 C825 ) \nC781_=_C826( C781 C826 ) C781_=_C827( C781 C827 ) C781_=_C828( C781 C828 ) C781_=_C829( C781 C829 ) C781_=_C830( C781 C830 ) C781_=_C831( C781 C831 ) \nC781_=_C832( C781 C832 ) C781_=_C833( C781 C833 ) C781_=_C834( C781 C834 ) C781_=_C835( C781 C835 ) C781_=_C836( C781 C836 ) C781_=_C1959( C781 C1959 ) \nC781_=_C1960( C781 C1960 ) C781_=_C1961( C781 C1961 ) C781_=_C1962( C781 C1962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1( C782 C801 ) C782_=_C839( C782 C839 ) C782_=_C840( C782 C840 ) C782_=_C841( C782 C841 ) \nC782_=_C842( C782 C842 ) C782_=_C843( C782 C843 ) C782_=_C844( C782 C844 ) C782_=_C845( C782 C845 ) C782_=_C846( C782 C846 ) C782_=_C847( C782 C847 ) \nC782_=_C848( C782 C848 ) C782_=_C849( C782 C849 ) C782_=_C850( C782 C850 ) C782_=_C851( C782 C851 ) C782_=_C852( C782 C852 ) C782_=_C853( C782 C853 ) \nC782_=_C1959( C782 C1959 ) C782_=_C1960( C782 C1960 ) C782_=_C1962( C782 C1962 ) C782_=_C1963( C782 C1963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2( C783 C802 ) C783_=_C855( C783 C855 ) C783_=_C856( C783 C856 ) C783_=_C857( C783 C857 ) \nC783_=_C858( C783 C858 ) C783_=_C859( C783 C859 ) C783_=_C860( C783 C860 ) C783_=_C861( C783 C861 ) C783_=_C862( C783 C862 ) C783_=_C863( C783 C863 ) \nC783_=_C864( C783 C864 ) C783_=_C865( C783 C865 ) C783_=_C866( C783 C866 ) C783_=_C867( C783 C867 ) C783_=_C868( C783 C868 ) C783_=_C869( C783 C869 ) \nC783_=_C1959( C783 C1959 ) C783_=_C1960( C783 C1960 ) C783_=_C1963( C783 C1963 ) C783_=_C1964( C783 C1964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3( C784 C803 ) C784_=_C871( C784 C871 ) C784_=_C872( C784 C872 ) C784_=_C873( C784 C873 ) C784_=_C874( C784 C874</w:t>
      </w:r>
    </w:p>
    <w:p>
      <w:pPr>
        <w:pStyle w:val="PreformattedText"/>
        <w:bidi w:val="0"/>
        <w:spacing w:before="0" w:after="0"/>
        <w:jc w:val="left"/>
        <w:rPr/>
      </w:pPr>
      <w:r>
        <w:rPr/>
        <w:t xml:space="preserve"> </w:t>
      </w:r>
      <w:r>
        <w:rPr/>
        <w:t>) \nC784_=_C875( C784 C875 ) C784_=_C876( C784 C876 ) C784_=_C877( C784 C877 ) C784_=_C878( C784 C878 ) C784_=_C879( C784 C879 ) C784_=_C880( C784 C880 ) \nC784_=_C881( C784 C881 ) C784_=_C882( C784 C882 ) C784_=_C883( C784 C883 ) C784_=_C884( C784 C884 ) C784_=_C1959( C784 C1959 ) C784_=_C1960( C784 C1960 ) \nC784_=_C1964( C784 C1964 ) C784_=_C1965( C784 C1965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4( C785 C804 ) C785_=_C822( C785 C822 ) \nC785_=_C839( C785 C839 ) C785_=_C855( C785 C855 ) C785_=_C1959( C785 C1959 ) C785_=_C1960( C785 C1960 ) C785_=_C1965( C785 C1965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5( C786 C805 ) C786_=_C823( C786 C823 ) C786_=_C840( C786 C840 ) C786_=_C856( C786 C856 ) C786_=_C871( C786 C871 ) C786_=_C1959( C786 C1959 ) \nC786_=_C1960( C786 C1960 ) C787_=_C788( C787 C788 ) C787_=_C789( C787 C789 ) C787_=_C790( C787 C790 ) C787_=_C791( C787 C791 ) C787_=_C792( C787 C792 ) \nC787_=_C793( C787 C793 ) C787_=_C794( C787 C794 ) C787_=_C795( C787 C795 ) C787_=_C796( C787 C796 ) C787_=_C797( C787 C797 ) C787_=_C798( C787 C798 ) \nC787_=_C799( C787 C799 ) C787_=_C806( C787 C806 ) C787_=_C824( C787 C824 ) C787_=_C841( C787 C841 ) C787_=_C857( C787 C857 ) C787_=_C872( C787 C872 ) \nC787_=_C1959( C787 C1959 ) C787_=_C1960( C787 C1960 ) C788_=_C789( C788 C789 ) C788_=_C790( C788 C790 ) C788_=_C791( C788 C791 ) C788_=_C792( C788 C792 ) \nC788_=_C793( C788 C793 ) C788_=_C794( C788 C794 ) C788_=_C795( C788 C795 ) C788_=_C796( C788 C796 ) C788_=_C797( C788 C797 ) C788_=_C798( C788 C798 ) \nC788_=_C799( C788 C799 ) C788_=_C807( C788 C807 ) C788_=_C825( C788 C825 ) C788_=_C842( C788 C842 ) C788_=_C858( C788 C858 ) C788_=_C873( C788 C873 ) \nC788_=_C1959( C788 C1959 ) C788_=_C1960( C788 C1960 ) C789_=_C790( C789 C790 ) C789_=_C791( C789 C791 ) C789_=_C792( C789 C792 ) C789_=_C793( C789 C793 ) \nC789_=_C794( C789 C794 ) C789_=_C795( C789 C795 ) C789_=_C796( C789 C796 ) C789_=_C797( C789 C797 ) C789_=_C798( C789 C798 ) C789_=_C799( C789 C799 ) \nC789_=_C808( C789 C808 ) C789_=_C826( C789 C826 ) C789_=_C843( C789 C843 ) C789_=_C859( C789 C859 ) C789_=_C874( C789 C874 ) C789_=_C1959( C789 C1959 ) \nC789_=_C1960( C789 C1960 ) C790_=_C791( C790 C791 ) C790_=_C792( C790 C792 ) C790_=_C793( C790 C793 ) C790_=_C794( C790 C794 ) C790_=_C795( C790 C795 ) \nC790_=_C796( C790 C796 ) C790_=_C797( C790 C797 ) C790_=_C798( C790 C798 ) C790_=_C799( C790 C799 ) C790_=_C809( C790 C809 ) C790_=_C827( C790 C827 ) \nC790_=_C844( C790 C844 ) C790_=_C860( C790 C860 ) C790_=_C875( C790 C875 ) C790_=_C1959( C790 C1959 ) C790_=_C1960( C790 C1960 ) C791_=_C792( C791 C792 ) \nC791_=_C793( C791 C793 ) C791_=_C794( C791 C794 ) C791_=_C795( C791 C795 ) C791_=_C796( C791 C796 ) C791_=_C797( C791 C797 ) C791_=_C798( C791 C798 ) \nC791_=_C799( C791 C799 ) C791_=_C810( C791 C810 ) C791_=_C828( C791 C828 ) C791_=_C845( C791 C845 ) C791_=_C861( C791 C861 ) C791_=_C876( C791 C876 ) \nC791_=_C1959( C791 C1959 ) C791_=_C1960( C791 C1960 ) C792_=_C793( C792 C793 ) C792_=_C794( C792 C794 ) C792_=_C795( C792 C795 ) C792_=_C796( C792 C796 ) \nC792_=_C797( C792 C797 ) C792_=_C798( C792 C798 ) C792_=_C799( C792 C799 ) C792_=_C811( C792 C811 ) C792_=_C829( C792 C829 ) C792_=_C846( C792 C846 ) \nC792_=_C862( C792 C862 ) C792_=_C877( C792 C877 ) C792_=_C1959( C792 C1959 ) C792_=_C1960( C792 C1960 ) C793_=_C794( C793 C794 ) C793_=_C795( C793 C795 ) \nC793_=_C796( C793 C796 ) C793_=_C797( C793 C797 ) C793_=_C798( C793 C798 ) C793_=_C799( C793 C799 ) C793_=_C812( C793 C812 ) C793_=_C830( C793 C830 ) \nC793_=_C847( C793 C847 ) C793_=_C863( C793 C863 ) C793_=_C878( C793 C878 ) C793_=_C1959( C793 C1959 ) C793_=_C1960( C793 C1960 ) C794_=_C795( C794 C795 ) \nC794_=_C796( C794 C796 ) C794_=_C797( C794 C797 ) C794_=_C798( C794 C798 ) C794_=_C799( C794 C799 ) C794_=_C813( C794 C813 ) C794_=_C831( C794 C831 ) \nC794_=_C848( C794 C848 ) C794_=_C864( C794 C864 ) C794_=_C879( C794 C879 ) C794_=_C1959( C794 C1959 ) C794_=_C1960( C794 C1960 ) C795_=_C796( C795 C796 ) \nC795_=_C797( C795 C797 ) C795_=_C798( C795 C798 ) C795_=_C799( C795 C799 ) C795_=_C814( C795 C814 ) C795_=_C832( C795 C832 ) C795_=_C849( C795 C849 ) \nC795_=_C865( C795 C865 ) C795_=_C880( C795 C880 ) C795_=_C1959( C795 C1959 ) C795_=_C1960( C795 C1960 ) C796_=_C797( C796 C797 ) C796_=_C798( C796 C798 ) \nC796_=_C799( C796 C799 ) C796_=_C815( C796 C815 ) C796_=_C833( C796 C833 ) C796_=_C850( C796 C850 ) C796_=_C866( C796 C866 ) C796_=_C881( C796 C881 ) \nC796_=_C1959( C796 C1959 ) C796_=_C1960( C796 C1960 ) C797_=_C798( C797 C798 ) C797_=_C799( C797 C799 ) C797_=_C816( C797 C816 ) C797_=_C834( C797 C834 ) \nC797_=_C851( C797 C851 ) C797_=_C867( C797 C867 ) C797_=_C882( C797 C882 ) C797_=_C1959( C797 C1959 ) C797_=_C1960( C797 C1960 ) C798_=_C799( C798 C799 ) \nC798_=_C817( C798 C817 ) C798_=_C835( C798 C835 ) C798_=_C852( C798 C852 ) C798_=_C868( C798 C868 ) C798_=_C883( C798 C883 ) C798_=_C1959( C798 C1959 ) \nC798_=_C1960( C798 C1960 ) C799_=_C818( C799 C818 ) C799_=_C836( C799 C836 ) C799_=_C853( C799 C853 ) C799_=_C869( C799 C869 ) C799_=_C884( C799 C884 ) \nC799_=_C1959( C799 C1959 ) C799_=_C1960( C799 C1960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39( C801 C839 ) C801_=_C840( C801 C840 ) C801_=_C841( C801 C841 ) C801_=_C842( C801 C842 ) C801_=_C843( C801 C843 ) \nC801_=_C844( C801 C844 ) C801_=_C845( C801 C845 ) C801_=_C846( C801 C846 ) C801_=_C847( C801 C847 ) C801_=_C848( C801 C848 ) C801_=_C849( C801 C849 ) \nC801_=_C850( C801 C850 ) C801_=_C851( C801 C851 ) C801_=_C852( C801 C852 ) C801_=_C853( C801 C853 ) C801_=_C1960( C801 C1960 ) C801_=_C1961( C801 C1961 ) \nC801_=_C1962( C801 C1962 ) C801_=_C1963( C801 C1963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2_=_C855( C802 C855 ) C802_=_C856( C802 C856 ) C802_=_C857( C802 C857 ) C802_=_C858( C802 C858 ) C802_=_C859( C802 C859 ) C802_=_C860( C802 C860 ) \nC802_=_C861( C802 C861 ) C802_=_C862( C802 C862 ) C802_=_C863( C802 C863 ) C802_=_C864( C802 C864 ) C802_=_C865( C802 C865 ) C802_=_C866( C802 C866 ) \nC802_=_C867( C802 C867 ) C802_=_C868( C802 C868 ) C802_=_C869( C802 C869 ) C802_=_C1960( C802 C1960 ) C802_=_C1961( C802 C1961 ) C802_=_C1963( C802 C1963 ) \nC802_=_C1964( C802 C1964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71( C803 C871 ) C803_=_C872( C803 C872 ) \nC803_=_C873( C803 C873 ) C803_=_C874( C803 C874 ) C803_=_C875( C803 C875 ) C803_=_C876( C803 C876 ) C803_=_C877( C803 C877 ) C803_=_C878( C803 C878 ) \nC803_=_C879( C803 C879 ) C803_=_C880( C803 C880 ) C803_=_C881( C803 C881 ) C803_=_C882( C803 C882 ) C803_=_C883( C803 C883 ) C803_=_C884( C803 C884 ) \nC803_=_C1960( C803 C1960 ) C803_=_C1961( C803 C1961 ) C803_=_C1964( C803 C1964 ) C803_=_C1965( C803 C1965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22( C804 C822 ) C804_=_C839( C804 C839 ) C804_=_C855( C804 C855 ) C804_=_C1960( C804 C1960 ) C804_=_C1961( C804 C1961 ) C804_=_C1965( C804 C1965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23( C805 C823 ) C805_=_C840( C805 C840 ) C805_=_C856( C805 C856 ) C805_=_C871( C805 C871 ) C805_=_C1960( C805 C1960 ) \nC805_=_C1961( C805 C1961 ) C806_=_C807( C806 C807 ) C806_=_C808( C806 C808 ) C806_=_C809( C806 C809 ) C806_=_C810( C806 C810 ) C806_=_C811( C806 C811 ) \nC806_=_C812( C806 C812 ) C806_=_C813( C806 C813 ) C806_=_C814( C806 C814 ) C806_=_C815( C806 C815 ) C806_=_C816( C806 C816 ) C806_=_C817( C806 C817 ) \nC806_=_C818( C806 C818 ) C806_=_C824( C806 C824 ) C806_=_C841( C806 C841 ) C806_=_C857( C806 C857 ) C806_=_C872( C806 C872 ) C806_=_C1960( C806 C1960 ) \nC806_=_C1961( C806 C1961 ) C807_=_C808( C807 C808 ) C807_=_C809(</w:t>
      </w:r>
    </w:p>
    <w:p>
      <w:pPr>
        <w:pStyle w:val="PreformattedText"/>
        <w:bidi w:val="0"/>
        <w:spacing w:before="0" w:after="0"/>
        <w:jc w:val="left"/>
        <w:rPr/>
      </w:pPr>
      <w:r>
        <w:rPr/>
        <w:t xml:space="preserve"> </w:t>
      </w:r>
      <w:r>
        <w:rPr/>
        <w:t>C807 C809 ) C807_=_C810( C807 C810 ) C807_=_C811( C807 C811 ) C807_=_C812( C807 C812 ) \nC807_=_C813( C807 C813 ) C807_=_C814( C807 C814 ) C807_=_C815( C807 C815 ) C807_=_C816( C807 C816 ) C807_=_C817( C807 C817 ) C807_=_C818( C807 C818 ) \nC807_=_C825( C807 C825 ) C807_=_C842( C807 C842 ) C807_=_C858( C807 C858 ) C807_=_C873( C807 C873 ) C807_=_C1960( C807 C1960 ) C807_=_C1961( C807 C1961 ) \nC808_=_C809( C808 C809 ) C808_=_C810( C808 C810 ) C808_=_C811( C808 C811 ) C808_=_C812( C808 C812 ) C808_=_C813( C808 C813 ) C808_=_C814( C808 C814 ) \nC808_=_C815( C808 C815 ) C808_=_C816( C808 C816 ) C808_=_C817( C808 C817 ) C808_=_C818( C808 C818 ) C808_=_C826( C808 C826 ) C808_=_C843( C808 C843 ) \nC808_=_C859( C808 C859 ) C808_=_C874( C808 C874 ) C808_=_C1960( C808 C1960 ) C808_=_C1961( C808 C1961 ) C809_=_C810( C809 C810 ) C809_=_C811( C809 C811 ) \nC809_=_C812( C809 C812 ) C809_=_C813( C809 C813 ) C809_=_C814( C809 C814 ) C809_=_C815( C809 C815 ) C809_=_C816( C809 C816 ) C809_=_C817( C809 C817 ) \nC809_=_C818( C809 C818 ) C809_=_C827( C809 C827 ) C809_=_C844( C809 C844 ) C809_=_C860( C809 C860 ) C809_=_C875( C809 C875 ) C809_=_C1960( C809 C1960 ) \nC809_=_C1961( C809 C1961 ) C810_=_C811( C810 C811 ) C810_=_C812( C810 C812 ) C810_=_C813( C810 C813 ) C810_=_C814( C810 C814 ) C810_=_C815( C810 C815 ) \nC810_=_C816( C810 C816 ) C810_=_C817( C810 C817 ) C810_=_C818( C810 C818 ) C810_=_C828( C810 C828 ) C810_=_C845( C810 C845 ) C810_=_C861( C810 C861 ) \nC810_=_C876( C810 C876 ) C810_=_C1960( C810 C1960 ) C810_=_C1961( C810 C1961 ) C811_=_C812( C811 C812 ) C811_=_C813( C811 C813 ) C811_=_C814( C811 C814 ) \nC811_=_C815( C811 C815 ) C811_=_C816( C811 C816 ) C811_=_C817( C811 C817 ) C811_=_C818( C811 C818 ) C811_=_C829( C811 C829 ) C811_=_C846( C811 C846 ) \nC811_=_C862( C811 C862 ) C811_=_C877( C811 C877 ) C811_=_C1960( C811 C1960 ) C811_=_C1961( C811 C1961 ) C812_=_C813( C812 C813 ) C812_=_C814( C812 C814 ) \nC812_=_C815( C812 C815 ) C812_=_C816( C812 C816 ) C812_=_C817( C812 C817 ) C812_=_C818( C812 C818 ) C812_=_C830( C812 C830 ) C812_=_C847( C812 C847 ) \nC812_=_C863( C812 C863 ) C812_=_C878( C812 C878 ) C812_=_C1960( C812 C1960 ) C812_=_C1961( C812 C1961 ) C813_=_C814( C813 C814 ) C813_=_C815( C813 C815 ) \nC813_=_C816( C813 C816 ) C813_=_C817( C813 C817 ) C813_=_C818( C813 C818 ) C813_=_C831( C813 C831 ) C813_=_C848( C813 C848 ) C813_=_C864( C813 C864 ) \nC813_=_C879( C813 C879 ) C813_=_C1960( C813 C1960 ) C813_=_C1961( C813 C1961 ) C814_=_C815( C814 C815 ) C814_=_C816( C814 C816 ) C814_=_C817( C814 C817 ) \nC814_=_C818( C814 C818 ) C814_=_C832( C814 C832 ) C814_=_C849( C814 C849 ) C814_=_C865( C814 C865 ) C814_=_C880( C814 C880 ) C814_=_C1960( C814 C1960 ) \nC814_=_C1961( C814 C1961 ) C815_=_C816( C815 C816 ) C815_=_C817( C815 C817 ) C815_=_C818( C815 C818 ) C815_=_C833( C815 C833 ) C815_=_C850( C815 C850 ) \nC815_=_C866( C815 C866 ) C815_=_C881( C815 C881 ) C815_=_C1960( C815 C1960 ) C815_=_C1961( C815 C1961 ) C816_=_C817( C816 C817 ) C816_=_C818( C816 C818 ) \nC816_=_C834( C816 C834 ) C816_=_C851( C816 C851 ) C816_=_C867( C816 C867 ) C816_=_C882( C816 C882 ) C816_=_C1960( C816 C1960 ) C816_=_C1961( C816 C1961 ) \nC817_=_C818( C817 C818 ) C817_=_C835( C817 C835 ) C817_=_C852( C817 C852 ) C817_=_C868( C817 C868 ) C817_=_C883( C817 C883 ) C817_=_C1960( C817 C1960 ) \nC817_=_C1961( C817 C1961 ) C818_=_C836( C818 C836 ) C818_=_C853( C818 C853 ) C818_=_C869( C818 C869 ) C818_=_C884( C818 C884 ) C818_=_C1960( C818 C1960 ) \nC818_=_C1961( C818 C1961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9( C822 C839 ) C822_=_C855( C822 C855 ) C822_=_C1961( C822 C1961 ) \nC822_=_C1962( C822 C1962 ) C822_=_C1965( C822 C1965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40( C823 C840 ) C823_=_C856( C823 C856 ) C823_=_C871( C823 C871 ) \nC823_=_C1961( C823 C1961 ) C823_=_C1962( C823 C1962 ) C824_=_C825( C824 C825 ) C824_=_C826( C824 C826 ) C824_=_C827( C824 C827 ) C824_=_C828( C824 C828 ) \nC824_=_C829( C824 C829 ) C824_=_C830( C824 C830 ) C824_=_C831( C824 C831 ) C824_=_C832( C824 C832 ) C824_=_C833( C824 C833 ) C824_=_C834( C824 C834 ) \nC824_=_C835( C824 C835 ) C824_=_C836( C824 C836 ) C824_=_C841( C824 C841 ) C824_=_C857( C824 C857 ) C824_=_C872( C824 C872 ) C824_=_C1961( C824 C1961 ) \nC824_=_C1962( C824 C1962 ) C825_=_C826( C825 C826 ) C825_=_C827( C825 C827 ) C825_=_C828( C825 C828 ) C825_=_C829( C825 C829 ) C825_=_C830( C825 C830 ) \nC825_=_C831( C825 C831 ) C825_=_C832( C825 C832 ) C825_=_C833( C825 C833 ) C825_=_C834( C825 C834 ) C825_=_C835( C825 C835 ) C825_=_C836( C825 C836 ) \nC825_=_C842( C825 C842 ) C825_=_C858( C825 C858 ) C825_=_C873( C825 C873 ) C825_=_C1961( C825 C1961 ) C825_=_C1962( C825 C1962 ) C826_=_C827( C826 C827 ) \nC826_=_C828( C826 C828 ) C826_=_C829( C826 C829 ) C826_=_C830( C826 C830 ) C826_=_C831( C826 C831 ) C826_=_C832( C826 C832 ) C826_=_C833( C826 C833 ) \nC826_=_C834( C826 C834 ) C826_=_C835( C826 C835 ) C826_=_C836( C826 C836 ) C826_=_C843( C826 C843 ) C826_=_C859( C826 C859 ) C826_=_C874( C826 C874 ) \nC826_=_C1961( C826 C1961 ) C826_=_C1962( C826 C1962 ) C827_=_C828( C827 C828 ) C827_=_C829( C827 C829 ) C827_=_C830( C827 C830 ) C827_=_C831( C827 C831 ) \nC827_=_C832( C827 C832 ) C827_=_C833( C827 C833 ) C827_=_C834( C827 C834 ) C827_=_C835( C827 C835 ) C827_=_C836( C827 C836 ) C827_=_C844( C827 C844 ) \nC827_=_C860( C827 C860 ) C827_=_C875( C827 C875 ) C827_=_C1961( C827 C1961 ) C827_=_C1962( C827 C1962 ) C828_=_C829( C828 C829 ) C828_=_C830( C828 C830 ) \nC828_=_C831( C828 C831 ) C828_=_C832( C828 C832 ) C828_=_C833( C828 C833 ) C828_=_C834( C828 C834 ) C828_=_C835( C828 C835 ) C828_=_C836( C828 C836 ) \nC828_=_C845( C828 C845 ) C828_=_C861( C828 C861 ) C828_=_C876( C828 C876 ) C828_=_C1961( C828 C1961 ) C828_=_C1962( C828 C1962 ) C829_=_C830( C829 C830 ) \nC829_=_C831( C829 C831 ) C829_=_C832( C829 C832 ) C829_=_C833( C829 C833 ) C829_=_C834( C829 C834 ) C829_=_C835( C829 C835 ) C829_=_C836( C829 C836 ) \nC829_=_C846( C829 C846 ) C829_=_C862( C829 C862 ) C829_=_C877( C829 C877 ) C829_=_C1961( C829 C1961 ) C829_=_C1962( C829 C1962 ) C830_=_C831( C830 C831 ) \nC830_=_C832( C830 C832 ) C830_=_C833( C830 C833 ) C830_=_C834( C830 C834 ) C830_=_C835( C830 C835 ) C830_=_C836( C830 C836 ) C830_=_C847( C830 C847 ) \nC830_=_C863( C830 C863 ) C830_=_C878( C830 C878 ) C830_=_C1961( C830 C1961 ) C830_=_C1962( C830 C1962 ) C831_=_C832( C831 C832 ) C831_=_C833( C831 C833 ) \nC831_=_C834( C831 C834 ) C831_=_C835( C831 C835 ) C831_=_C836( C831 C836 ) C831_=_C848( C831 C848 ) C831_=_C864( C831 C864 ) C831_=_C879( C831 C879 ) \nC831_=_C1961( C831 C1961 ) C831_=_C1962( C831 C1962 ) C832_=_C833( C832 C833 ) C832_=_C834( C832 C834 ) C832_=_C835( C832 C835 ) C832_=_C836( C832 C836 ) \nC832_=_C849( C832 C849 ) C832_=_C865( C832 C865 ) C832_=_C880( C832 C880 ) C832_=_C1961( C832 C1961 ) C832_=_C1962( C832 C1962 ) C833_=_C834( C833 C834 ) \nC833_=_C835( C833 C835 ) C833_=_C836( C833 C836 ) C833_=_C850( C833 C850 ) C833_=_C866( C833 C866 ) C833_=_C881( C833 C881 ) C833_=_C1961( C833 C1961 ) \nC833_=_C1962( C833 C1962 ) C834_=_C835( C834 C835 ) C834_=_C836( C834 C836 ) C834_=_C851( C834 C851 ) C834_=_C867( C834 C867 ) C834_=_C882( C834 C882 ) \nC834_=_C1961( C834 C1961 ) C834_=_C1962( C834 C1962 ) C835_=_C836( C835 C836 ) C835_=_C852( C835 C852 ) C835_=_C868( C835 C868 ) C835_=_C883( C835 C883 ) \nC835_=_C1961( C835 C1961 ) C835_=_C1962( C835 C1962 ) C836_=_C853( C836 C853 ) C836_=_C869( C836 C869 ) C836_=_C884( C836 C884 ) C836_=_C1961( C836 C1961 ) \nC836_=_C1962( C836 C1962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5( C839 C855 ) C839_=_C1962( C839 C1962 ) C839_=_C1963( C839 C1963 ) \nC839_=_C1965( C839 C1965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6( C840 C856 ) C840_=_C871( C840 C871 ) C840_=_C1962( C840 C1962 ) C840_=_C1963( C840 C1963 ) \nC841_=_C842( C841 C842 ) C841_=_C843( C841 C843 ) C841_=_C844( C841 C844 ) C841_=_C845( C841 C845 ) C841_=_C846( C841 C846 ) C841_=_C847( C841 C847 ) \nC841_=_C848( C841 C848 ) C841_=_C849( C841 C849 ) C841_=_C850( C841 C850 ) C841_=_C851( C841 C851 ) C841_=_C852( C841 C852 ) C841_=_C853( C841 C853 ) \nC841_=_C857( C841 C857 ) C841_=_C872( C841 C872 ) C841_=_C1962( C841 C1962 ) C841_=_C1963( C841 C1963 ) C842_=_C843( C842 C843 ) C842_=_C844( C842 C844 ) \nC842_=_C845( C842 C845 ) C842_=_C846( C842 C846 ) C842_=_C847( C842 C847 ) C842_=_C848( C842 C848 ) C842_=_C849( C842 C849 ) C842_=_C850( C842 C850 ) \nC842_=_C851( C842 C851 ) C842_=_C852( C842 C852 ) C842_=_C853( C842 C853 ) C842_=_C858( C842 C858 ) C842_=_C873( C842 C873 ) C842_=_C1962( C842 C1962 ) \nC842_=_C1963( C842 C1963 ) C843_=_C844( C843 C844 ) C843_=_C845( C843 C845 ) C843_=_C846( C843 C846 ) C843_=_C847(</w:t>
      </w:r>
    </w:p>
    <w:p>
      <w:pPr>
        <w:pStyle w:val="PreformattedText"/>
        <w:bidi w:val="0"/>
        <w:spacing w:before="0" w:after="0"/>
        <w:jc w:val="left"/>
        <w:rPr/>
      </w:pPr>
      <w:r>
        <w:rPr/>
        <w:t xml:space="preserve"> </w:t>
      </w:r>
      <w:r>
        <w:rPr/>
        <w:t>C843 C847 ) C843_=_C848( C843 C848 ) \nC843_=_C849( C843 C849 ) C843_=_C850( C843 C850 ) C843_=_C851( C843 C851 ) C843_=_C852( C843 C852 ) C843_=_C853( C843 C853 ) C843_=_C859( C843 C859 ) \nC843_=_C874( C843 C874 ) C843_=_C1962( C843 C1962 ) C843_=_C1963( C843 C1963 ) C844_=_C845( C844 C845 ) C844_=_C846( C844 C846 ) C844_=_C847( C844 C847 ) \nC844_=_C848( C844 C848 ) C844_=_C849( C844 C849 ) C844_=_C850( C844 C850 ) C844_=_C851( C844 C851 ) C844_=_C852( C844 C852 ) C844_=_C853( C844 C853 ) \nC844_=_C860( C844 C860 ) C844_=_C875( C844 C875 ) C844_=_C1962( C844 C1962 ) C844_=_C1963( C844 C1963 ) C845_=_C846( C845 C846 ) C845_=_C847( C845 C847 ) \nC845_=_C848( C845 C848 ) C845_=_C849( C845 C849 ) C845_=_C850( C845 C850 ) C845_=_C851( C845 C851 ) C845_=_C852( C845 C852 ) C845_=_C853( C845 C853 ) \nC845_=_C861( C845 C861 ) C845_=_C876( C845 C876 ) C845_=_C1962( C845 C1962 ) C845_=_C1963( C845 C1963 ) C846_=_C847( C846 C847 ) C846_=_C848( C846 C848 ) \nC846_=_C849( C846 C849 ) C846_=_C850( C846 C850 ) C846_=_C851( C846 C851 ) C846_=_C852( C846 C852 ) C846_=_C853( C846 C853 ) C846_=_C862( C846 C862 ) \nC846_=_C877( C846 C877 ) C846_=_C1962( C846 C1962 ) C846_=_C1963( C846 C1963 ) C847_=_C848( C847 C848 ) C847_=_C849( C847 C849 ) C847_=_C850( C847 C850 ) \nC847_=_C851( C847 C851 ) C847_=_C852( C847 C852 ) C847_=_C853( C847 C853 ) C847_=_C863( C847 C863 ) C847_=_C878( C847 C878 ) C847_=_C1962( C847 C1962 ) \nC847_=_C1963( C847 C1963 ) C848_=_C849( C848 C849 ) C848_=_C850( C848 C850 ) C848_=_C851( C848 C851 ) C848_=_C852( C848 C852 ) C848_=_C853( C848 C853 ) \nC848_=_C864( C848 C864 ) C848_=_C879( C848 C879 ) C848_=_C1962( C848 C1962 ) C848_=_C1963( C848 C1963 ) C849_=_C850( C849 C850 ) C849_=_C851( C849 C851 ) \nC849_=_C852( C849 C852 ) C849_=_C853( C849 C853 ) C849_=_C865( C849 C865 ) C849_=_C880( C849 C880 ) C849_=_C1962( C849 C1962 ) C849_=_C1963( C849 C1963 ) \nC850_=_C851( C850 C851 ) C850_=_C852( C850 C852 ) C850_=_C853( C850 C853 ) C850_=_C866( C850 C866 ) C850_=_C881( C850 C881 ) C850_=_C1962( C850 C1962 ) \nC850_=_C1963( C850 C1963 ) C851_=_C852( C851 C852 ) C851_=_C853( C851 C853 ) C851_=_C867( C851 C867 ) C851_=_C882( C851 C882 ) C851_=_C1962( C851 C1962 ) \nC851_=_C1963( C851 C1963 ) C852_=_C853( C852 C853 ) C852_=_C868( C852 C868 ) C852_=_C883( C852 C883 ) C852_=_C1962( C852 C1962 ) C852_=_C1963( C852 C1963 ) \nC853_=_C869( C853 C869 ) C853_=_C884( C853 C884 ) C853_=_C1962( C853 C1962 ) C853_=_C1963( C853 C1963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1963( C855 C1963 ) C855_=_C1964( C855 C1964 ) C855_=_C1965( C855 C1965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1( C856 C871 ) C856_=_C1963( C856 C1963 ) \nC856_=_C1964( C856 C1964 ) C857_=_C858( C857 C858 ) C857_=_C859( C857 C859 ) C857_=_C860( C857 C860 ) C857_=_C861( C857 C861 ) C857_=_C862( C857 C862 ) \nC857_=_C863( C857 C863 ) C857_=_C864( C857 C864 ) C857_=_C865( C857 C865 ) C857_=_C866( C857 C866 ) C857_=_C867( C857 C867 ) C857_=_C868( C857 C868 ) \nC857_=_C869( C857 C869 ) C857_=_C872( C857 C872 ) C857_=_C1963( C857 C1963 ) C857_=_C1964( C857 C1964 ) C858_=_C859( C858 C859 ) C858_=_C860( C858 C860 ) \nC858_=_C861( C858 C861 ) C858_=_C862( C858 C862 ) C858_=_C863( C858 C863 ) C858_=_C864( C858 C864 ) C858_=_C865( C858 C865 ) C858_=_C866( C858 C866 ) \nC858_=_C867( C858 C867 ) C858_=_C868( C858 C868 ) C858_=_C869( C858 C869 ) C858_=_C873( C858 C873 ) C858_=_C1963( C858 C1963 ) C858_=_C1964( C858 C1964 ) \nC859_=_C860( C859 C860 ) C859_=_C861( C859 C861 ) C859_=_C862( C859 C862 ) C859_=_C863( C859 C863 ) C859_=_C864( C859 C864 ) C859_=_C865( C859 C865 ) \nC859_=_C866( C859 C866 ) C859_=_C867( C859 C867 ) C859_=_C868( C859 C868 ) C859_=_C869( C859 C869 ) C859_=_C874( C859 C874 ) C859_=_C1963( C859 C1963 ) \nC859_=_C1964( C859 C1964 ) C860_=_C861( C860 C861 ) C860_=_C862( C860 C862 ) C860_=_C863( C860 C863 ) C860_=_C864( C860 C864 ) C860_=_C865( C860 C865 ) \nC860_=_C866( C860 C866 ) C860_=_C867( C860 C867 ) C860_=_C868( C860 C868 ) C860_=_C869( C860 C869 ) C860_=_C875( C860 C875 ) C860_=_C1963( C860 C1963 ) \nC860_=_C1964( C860 C1964 ) C861_=_C862( C861 C862 ) C861_=_C863( C861 C863 ) C861_=_C864( C861 C864 ) C861_=_C865( C861 C865 ) C861_=_C866( C861 C866 ) \nC861_=_C867( C861 C867 ) C861_=_C868( C861 C868 ) C861_=_C869( C861 C869 ) C861_=_C876( C861 C876 ) C861_=_C1963( C861 C1963 ) C861_=_C1964( C861 C1964 ) \nC862_=_C863( C862 C863 ) C862_=_C864( C862 C864 ) C862_=_C865( C862 C865 ) C862_=_C866( C862 C866 ) C862_=_C867( C862 C867 ) C862_=_C868( C862 C868 ) \nC862_=_C869( C862 C869 ) C862_=_C877( C862 C877 ) C862_=_C1963( C862 C1963 ) C862_=_C1964( C862 C1964 ) C863_=_C864( C863 C864 ) C863_=_C865( C863 C865 ) \nC863_=_C866( C863 C866 ) C863_=_C867( C863 C867 ) C863_=_C868( C863 C868 ) C863_=_C869( C863 C869 ) C863_=_C878( C863 C878 ) C863_=_C1963( C863 C1963 ) \nC863_=_C1964( C863 C1964 ) C864_=_C865( C864 C865 ) C864_=_C866( C864 C866 ) C864_=_C867( C864 C867 ) C864_=_C868( C864 C868 ) C864_=_C869( C864 C869 ) \nC864_=_C879( C864 C879 ) C864_=_C1963( C864 C1963 ) C864_=_C1964( C864 C1964 ) C865_=_C866( C865 C866 ) C865_=_C867( C865 C867 ) C865_=_C868( C865 C868 ) \nC865_=_C869( C865 C869 ) C865_=_C880( C865 C880 ) C865_=_C1963( C865 C1963 ) C865_=_C1964( C865 C1964 ) C866_=_C867( C866 C867 ) C866_=_C868( C866 C868 ) \nC866_=_C869( C866 C869 ) C866_=_C881( C866 C881 ) C866_=_C1963( C866 C1963 ) C866_=_C1964( C866 C1964 ) C867_=_C868( C867 C868 ) C867_=_C869( C867 C869 ) \nC867_=_C882( C867 C882 ) C867_=_C1963( C867 C1963 ) C867_=_C1964( C867 C1964 ) C868_=_C869( C868 C869 ) C868_=_C883( C868 C883 ) C868_=_C1963( C868 C1963 ) \nC868_=_C1964( C868 C1964 ) C869_=_C884( C869 C884 ) C869_=_C1963( C869 C1963 ) C869_=_C1964( C869 C1964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1964( C871 C1964 ) \nC871_=_C1965( C871 C1965 ) C872_=_C873( C872 C873 ) C872_=_C874( C872 C874 ) C872_=_C875( C872 C875 ) C872_=_C876( C872 C876 ) C872_=_C877( C872 C877 ) \nC872_=_C878( C872 C878 ) C872_=_C879( C872 C879 ) C872_=_C880( C872 C880 ) C872_=_C881( C872 C881 ) C872_=_C882( C872 C882 ) C872_=_C883( C872 C883 ) \nC872_=_C884( C872 C884 ) C872_=_C1964( C872 C1964 ) C872_=_C1965( C872 C1965 ) C873_=_C874( C873 C874 ) C873_=_C875( C873 C875 ) C873_=_C876( C873 C876 ) \nC873_=_C877( C873 C877 ) C873_=_C878( C873 C878 ) C873_=_C879( C873 C879 ) C873_=_C880( C873 C880 ) C873_=_C881( C873 C881 ) C873_=_C882( C873 C882 ) \nC873_=_C883( C873 C883 ) C873_=_C884( C873 C884 ) C873_=_C1964( C873 C1964 ) C873_=_C1965( C873 C1965 ) C874_=_C875( C874 C875 ) C874_=_C876( C874 C876 ) \nC874_=_C877( C874 C877 ) C874_=_C878( C874 C878 ) C874_=_C879( C874 C879 ) C874_=_C880( C874 C880 ) C874_=_C881( C874 C881 ) C874_=_C882( C874 C882 ) \nC874_=_C883( C874 C883 ) C874_=_C884( C874 C884 ) C874_=_C1964( C874 C1964 ) C874_=_C1965( C874 C1965 ) C875_=_C876( C875 C876 ) C875_=_C877( C875 C877 ) \nC875_=_C878( C875 C878 ) C875_=_C879( C875 C879 ) C875_=_C880( C875 C880 ) C875_=_C881( C875 C881 ) C875_=_C882( C875 C882 ) C875_=_C883( C875 C883 ) \nC875_=_C884( C875 C884 ) C875_=_C1964( C875 C1964 ) C875_=_C1965( C875 C1965 ) C876_=_C877( C876 C877 ) C876_=_C878( C876 C878 ) C876_=_C879( C876 C879 ) \nC876_=_C880( C876 C880 ) C876_=_C881( C876 C881 ) C876_=_C882( C876 C882 ) C876_=_C883( C876 C883 ) C876_=_C884( C876 C884 ) C876_=_C1964( C876 C1964 ) \nC876_=_C1965( C876 C1965 ) C877_=_C878( C877 C878 ) C877_=_C879( C877 C879 ) C877_=_C880( C877 C880 ) C877_=_C881( C877 C881 ) C877_=_C882( C877 C882 ) \nC877_=_C883( C877 C883 ) C877_=_C884( C877 C884 ) C877_=_C1964( C877 C1964 ) C877_=_C1965( C877 C1965 ) C878_=_C879( C878 C879 ) C878_=_C880( C878 C880 ) \nC878_=_C881( C878 C881 ) C878_=_C882( C878 C882 ) C878_=_C883( C878 C883 ) C878_=_C884( C878 C884 ) C878_=_C1964( C878 C1964 ) C878_=_C1965( C878 C1965 ) \nC879_=_C880( C879 C880 ) C879_=_C881( C879 C881 ) C879_=_C882( C879 C882 ) C879_=_C883( C879 C883 ) C879_=_C884( C879 C884 ) C879_=_C1964( C879 C1964 ) \nC879_=_C1965( C879 C1965 ) C880_=_C881( C880 C881 ) C880_=_C882( C880 C882 ) C880_=_C883( C880 C883 ) C880_=_C884( C880 C884 ) C880_=_C1964( C880 C1964 ) \nC880_=_C1965( C880 C1965 ) C881_=_C882( C881 C882 ) C881_=_C883( C881 C883 ) C881_=_C884( C881 C884 ) C881_=_C1964( C881 C1964 ) C881_=_C1965( C881 C1965 ) \nC882_=_C883( C882 C883 ) C882_=_C884( C882 C884 ) C882_=_C1964( C882 C1964 ) C882_=_C1965( C882 C1965 ) C883_=_C884( C883 C884 ) C883_=_C1964( C883 C1964 ) \nC883_=_C1965( C883 C1965 ) C884_=_C1964( C884 C1964 ) C884_=_C1965( C884 C1965 ) C1957_=_C1958( C1957 C1958 ) C1958_=_C1959( C1958 C1959 ) C1959_=_C1960( C1959 C1960 ) \nC1960_=_C1961( C1960 C1961 ) C1961_=_C1962( C1961 C1962 ) C1962_=_C1963( C1962 C1963 ) C1963_=_C1964( C1963 C1964 ) C1964_=_C1965( C1964 C1965 ) "];53-&gt;64[label="303: C21 C22 C23 C24 C25 \nC26 C27 C28 C64 C65 C66 \nC67 C68 C69 C70 C71 C106 \nC107 C108 C109 C110 C111 C112 \nC113 C147 C148 C149 C150 C151 \nC152 C153 C154 C187 C188 C189 \nC190 C191 C192 C193 C194 C226 \nC227 C228 C229 C230 C231 C232 \nC233 C264 C265</w:t>
      </w:r>
    </w:p>
    <w:p>
      <w:pPr>
        <w:pStyle w:val="PreformattedText"/>
        <w:bidi w:val="0"/>
        <w:spacing w:before="0" w:after="0"/>
        <w:jc w:val="left"/>
        <w:rPr/>
      </w:pPr>
      <w:r>
        <w:rPr/>
        <w:t xml:space="preserve"> </w:t>
      </w:r>
      <w:r>
        <w:rPr/>
        <w:t>C266 C267 C268 \nC269 C270 C271 C301 C302 C303 \nC304 C305 C306 C307 C308 C337 \nC338 C339 C340 C341 C342 C343 \nC344 C372 C373 C374 C375 C376 \nC377 C378 C379 C406 C407 C408 \nC409 C410 C411 C412 C413 C439 \nC440 C441 C442 C443 C444 C445 \nC446 C471 C472 C473 C474 C475 \nC476 C477 C478 C502 C503 C504 \nC505 C506 C507 C508 C509 C532 \nC533 C534 C535 C536 C537 C538 \nC539 C561 C562 C563 C564 C565 \nC566 C567 C568 C589 C590 C591 \nC592 C593 C594 C595 C596 C616 \nC617 C618 C619 C620 C621 C622 \nC623 C642 C643 C644 C645 C646 \nC647 C648 C649 C667 C668 C669 \nC670 C671 C672 C673 C674 C691 \nC692 C693 C694 C695 C696 C697 \nC698 C715 C716 C717 C718 C719 \nC720 C721 C744 C745 C746 C747 \nC748 C749 C750 C751 C752 C753 \nC754 C755 C756 C757 C758 C765 \nC766 C767 C768 C769 C770 C771 \nC772 C773 C774 C775 C776 C777 \nC778 C779 C785 C786 C787 C788 \nC789 C790 C791 C792 C793 C794 \nC795 C796 C797 C798 C799 C804 \nC805 C806 C807 C808 C809 C810 \nC811 C812 C813 C814 C815 C816 \nC817 C818 C822 C823 C824 C825 \nC826 C827 C828 C829 C830 C831 \nC832 C833 C834 C835 C836 C839 \nC840 C841 C842 C843 C844 C845 \nC846 C847 C848 C849 C850 C851 \nC852 C853 C855 C856 C857 C858 \nC859 C860 C861 C862 C863 C864 \nC865 C866 C867 C868 C869 C871 \nC872 C873 C874 C875 C876 C877 \nC878 C879 C880 C881 C882 C883 \nC884 C1957 C1958 C1959 C1960 C1961 \nC1962 C1963 C1964 C1965 \n6888: C21_=_C22 ,C21_=_C23 ,C21_=_C24 ,C21_=_C25 ,C21_=_C26 ,\nC21_=_C27 ,C21_=_C28 ,C21_=_C64 ,C21_=_C106 ,C21_=_C147 ,C21_=_C187 ,\nC21_=_C226 ,C21_=_C264 ,C21_=_C301 ,C21_=_C337 ,C21_=_C372 ,C21_=_C406 ,\nC21_=_C439 ,C21_=_C471 ,C21_=_C502 ,C21_=_C532 ,C21_=_C561 ,C21_=_C589 ,\nC21_=_C616 ,C21_=_C642 ,C21_=_C667 ,C21_=_C691 ,C21_=_C744 ,C21_=_C745 ,\nC21_=_C746 ,C21_=_C747 ,C21_=_C748 ,C21_=_C749 ,C21_=_C750 ,C21_=_C751 ,\nC21_=_C752 ,C21_=_C753 ,C21_=_C754 ,C21_=_C755 ,C21_=_C756 ,C21_=_C757 ,\nC21_=_C758 ,C21_=_C1957 ,C21_=_C1958 ,C22_=_C23 ,C22_=_C24 ,C22_=_C25 ,\nC22_=_C26 ,C22_=_C27 ,C22_=_C28 ,C22_=_C65 ,C22_=_C107 ,C22_=_C148 ,\nC22_=_C188 ,C22_=_C227 ,C22_=_C265 ,C22_=_C302 ,C22_=_C338 ,C22_=_C373 ,\nC22_=_C407 ,C22_=_C440 ,C22_=_C472 ,C22_=_C503 ,C22_=_C533 ,C22_=_C562 ,\nC22_=_C590 ,C22_=_C617 ,C22_=_C643 ,C22_=_C668 ,C22_=_C692 ,C22_=_C715 ,\nC22_=_C765 ,C22_=_C766 ,C22_=_C767 ,C22_=_C768 ,C22_=_C769 ,C22_=_C770 ,\nC22_=_C771 ,C22_=_C772 ,C22_=_C773 ,C22_=_C774 ,C22_=_C775 ,C22_=_C776 ,\nC22_=_C777 ,C22_=_C778 ,C22_=_C779 ,C22_=_C1958 ,C22_=_C1959 ,C23_=_C24 ,\nC23_=_C25 ,C23_=_C26 ,C23_=_C27 ,C23_=_C28 ,C23_=_C66 ,C23_=_C108 ,\nC23_=_C149 ,C23_=_C189 ,C23_=_C228 ,C23_=_C266 ,C23_=_C303 ,C23_=_C339 ,\nC23_=_C374 ,C23_=_C408 ,C23_=_C441 ,C23_=_C473 ,C23_=_C504 ,C23_=_C534 ,\nC23_=_C563 ,C23_=_C591 ,C23_=_C618 ,C23_=_C644 ,C23_=_C669 ,C23_=_C693 ,\nC23_=_C716 ,C23_=_C785 ,C23_=_C786 ,C23_=_C787 ,C23_=_C788 ,C23_=_C789 ,\nC23_=_C790 ,C23_=_C791 ,C23_=_C792 ,C23_=_C793 ,C23_=_C794 ,C23_=_C795 ,\nC23_=_C796 ,C23_=_C797 ,C23_=_C798 ,C23_=_C799 ,C23_=_C1959 ,C23_=_C1960 ,\nC24_=_C25 ,C24_=_C26 ,C24_=_C27 ,C24_=_C28 ,C24_=_C67 ,C24_=_C109 ,\nC24_=_C150 ,C24_=_C190 ,C24_=_C229 ,C24_=_C267 ,C24_=_C304 ,C24_=_C340 ,\nC24_=_C375 ,C24_=_C409 ,C24_=_C442 ,C24_=_C474 ,C24_=_C505 ,C24_=_C535 ,\nC24_=_C564 ,C24_=_C592 ,C24_=_C619 ,C24_=_C645 ,C24_=_C670 ,C24_=_C694 ,\nC24_=_C717 ,C24_=_C804 ,C24_=_C805 ,C24_=_C806 ,C24_=_C807 ,C24_=_C808 ,\nC24_=_C809 ,C24_=_C810 ,C24_=_C811 ,C24_=_C812 ,C24_=_C813 ,C24_=_C814 ,\nC24_=_C815 ,C24_=_C816 ,C24_=_C817 ,C24_=_C818 ,C24_=_C1960 ,C24_=_C1961 ,\nC25_=_C26 ,C25_=_C27 ,C25_=_C28 ,C25_=_C68 ,C25_=_C110 ,C25_=_C151 ,\nC25_=_C191 ,C25_=_C230 ,C25_=_C268 ,C25_=_C305 ,C25_=_C341 ,C25_=_C376 ,\nC25_=_C410 ,C25_=_C443 ,C25_=_C475 ,C25_=_C506 ,C25_=_C536 ,C25_=_C565 ,\nC25_=_C593 ,C25_=_C620 ,C25_=_C646 ,C25_=_C671 ,C25_=_C695 ,C25_=_C718 ,\nC25_=_C822 ,C25_=_C823 ,C25_=_C824 ,C25_=_C825 ,C25_=_C826 ,C25_=_C827 ,\nC25_=_C828 ,C25_=_C829 ,C25_=_C830 ,C25_=_C831 ,C25_=_C832 ,C25_=_C833 ,\nC25_=_C834 ,C25_=_C835 ,C25_=_C836 ,C25_=_C1961 ,C25_=_C1962 ,C26_=_C27 ,\nC26_=_C28 ,C26_=_C69 ,C26_=_C111 ,C26_=_C152 ,C26_=_C192 ,C26_=_C231 ,\nC26_=_C269 ,C26_=_C306 ,C26_=_C342 ,C26_=_C377 ,C26_=_C411 ,C26_=_C444 ,\nC26_=_C476 ,C26_=_C507 ,C26_=_C537 ,C26_=_C566 ,C26_=_C594 ,C26_=_C621 ,\nC26_=_C647 ,C26_=_C672 ,C26_=_C696 ,C26_=_C719 ,C26_=_C839 ,C26_=_C840 ,\nC26_=_C841 ,C26_=_C842 ,C26_=_C843 ,C26_=_C844 ,C26_=_C845 ,C26_=_C846 ,\nC26_=_C847 ,C26_=_C848 ,C26_=_C849 ,C26_=_C850 ,C26_=_C851 ,C26_=_C852 ,\nC26_=_C853 ,C26_=_C1962 ,C26_=_C1963 ,C27_=_C28 ,C27_=_C70 ,C27_=_C112 ,\nC27_=_C153 ,C27_=_C193 ,C27_=_C232 ,C27_=_C270 ,C27_=_C307 ,C27_=_C343 ,\nC27_=_C378 ,C27_=_C412 ,C27_=_C445 ,C27_=_C477 ,C27_=_C508 ,C27_=_C538 ,\nC27_=_C567 ,C27_=_C595 ,C27_=_C622 ,C27_=_C648 ,C27_=_C673 ,C27_=_C697 ,\nC27_=_C720 ,C27_=_C855 ,C27_=_C856 ,C27_=_C857 ,C27_=_C858 ,C27_=_C859 ,\nC27_=_C860 ,C27_=_C861 ,C27_=_C862 ,C27_=_C863 ,C27_=_C864 ,C27_=_C865 ,\nC27_=_C866 ,C27_=_C867 ,C27_=_C868 ,C27_=_C869 ,C27_=_C1963 ,C27_=_C1964 ,\nC28_=_C71 ,C28_=_C113 ,C28_=_C154 ,C28_=_C194 ,C28_=_C233 ,C28_=_C271 ,\nC28_=_C308 ,C28_=_C344 ,C28_=_C379 ,C28_=_C413 ,C28_=_C446 ,C28_=_C478 ,\nC28_=_C509 ,C28_=_C539 ,C28_=_C568 ,C28_=_C596 ,C28_=_C623 ,C28_=_C649 ,\nC28_=_C674 ,C28_=_C698 ,C28_=_C721 ,C28_=_C871 ,C28_=_C872 ,C28_=_C873 ,\nC28_=_C874 ,C28_=_C875 ,C28_=_C876 ,C28_=_C877 ,C28_=_C878 ,C28_=_C879 ,\nC28_=_C880 ,C28_=_C881 ,C28_=_C882 ,C28_=_C883 ,C28_=_C884 ,C28_=_C1964 ,\nC28_=_C1965 ,C64_=_C65 ,C64_=_C66 ,C64_=_C67 ,C64_=_C68 ,C64_=_C69 ,\nC64_=_C70 ,C64_=_C71 ,C64_=_C106 ,C64_=_C147 ,C64_=_C187 ,C64_=_C226 ,\nC64_=_C264 ,C64_=_C301 ,C64_=_C337 ,C64_=_C372 ,C64_=_C406 ,C64_=_C439 ,\nC64_=_C471 ,C64_=_C502 ,C64_=_C532 ,C64_=_C561 ,C64_=_C589 ,C64_=_C616 ,\nC64_=_C642 ,C64_=_C667 ,C64_=_C691 ,C64_=_C744 ,C64_=_C745 ,C64_=_C746 ,\nC64_=_C747 ,C64_=_C748 ,C64_=_C749 ,C64_=_C750 ,C64_=_C751 ,C64_=_C752 ,\nC64_=_C753 ,C64_=_C754 ,C64_=_C755 ,C64_=_C756 ,C64_=_C757 ,C64_=_C758 ,\nC64_=_C1957 ,C64_=_C1958 ,C65_=_C66 ,C65_=_C67 ,C65_=_C68 ,C65_=_C69 ,\nC65_=_C70 ,C65_=_C71 ,C65_=_C107 ,C65_=_C148 ,C65_=_C188 ,C65_=_C227 ,\nC65_=_C265 ,C65_=_C302 ,C65_=_C338 ,C65_=_C373 ,C65_=_C407 ,C65_=_C440 ,\nC65_=_C472 ,C65_=_C503 ,C65_=_C533 ,C65_=_C562 ,C65_=_C590 ,C65_=_C617 ,\nC65_=_C643 ,C65_=_C668 ,C65_=_C692 ,C65_=_C715 ,C65_=_C765 ,C65_=_C766 ,\nC65_=_C767 ,C65_=_C768 ,C65_=_C769 ,C65_=_C770 ,C65_=_C771 ,C65_=_C772 ,\nC65_=_C773 ,C65_=_C774 ,C65_=_C775 ,C65_=_C776 ,C65_=_C777 ,C65_=_C778 ,\nC65_=_C779 ,C65_=_C1958 ,C65_=_C1959 ,C66_=_C67 ,C66_=_C68 ,C66_=_C69 ,\nC66_=_C70 ,C66_=_C71 ,C66_=_C108 ,C66_=_C149 ,C66_=_C189 ,C66_=_C228 ,\nC66_=_C266 ,C66_=_C303 ,C66_=_C339 ,C66_=_C374 ,C66_=_C408 ,C66_=_C441 ,\nC66_=_C473 ,C66_=_C504 ,C66_=_C534 ,C66_=_C563 ,C66_=_C591 ,C66_=_C618 ,\nC66_=_C644 ,C66_=_C669 ,C66_=_C693 ,C66_=_C716 ,C66_=_C785 ,C66_=_C786 ,\nC66_=_C787 ,C66_=_C788 ,C66_=_C789 ,C66_=_C790 ,C66_=_C791 ,C66_=_C792 ,\nC66_=_C793 ,C66_=_C794 ,C66_=_C795 ,C66_=_C796 ,C66_=_C797 ,C66_=_C798 ,\nC66_=_C799 ,C66_=_C1959 ,C66_=_C1960 ,C67_=_C68 ,C67_=_C69 ,C67_=_C70 ,\nC67_=_C71 ,C67_=_C109 ,C67_=_C150 ,C67_=_C190 ,C67_=_C229 ,C67_=_C267 ,\nC67_=_C304 ,C67_=_C340 ,C67_=_C375 ,C67_=_C409 ,C67_=_C442 ,C67_=_C474 ,\nC67_=_C505 ,C67_=_C535 ,C67_=_C564 ,C67_=_C592 ,C67_=_C619 ,C67_=_C645 ,\nC67_=_C670 ,C67_=_C694 ,C67_=_C717 ,C67_=_C804 ,C67_=_C805 ,C67_=_C806 ,\nC67_=_C807 ,C67_=_C808 ,C67_=_C809 ,C67_=_C810 ,C67_=_C811 ,C67_=_C812 ,\nC67_=_C813 ,C67_=_C814 ,C67_=_C815 ,C67_=_C816 ,C67_=_C817 ,C67_=_C818 ,\nC67_=_C1960 ,C67_=_C1961 ,C68_=_C69 ,C68_=_C70 ,C68_=_C71 ,C68_=_C110 ,\nC68_=_C151 ,C68_=_C191 ,C68_=_C230 ,C68_=_C268 ,C68_=_C305 ,C68_=_C341 ,\nC68_=_C376 ,C68_=_C410 ,C68_=_C443 ,C68_=_C475 ,C68_=_C506 ,C68_=_C536 ,\nC68_=_C565 ,C68_=_C593 ,C68_=_C620 ,C68_=_C646 ,C68_=_C671 ,C68_=_C695 ,\nC68_=_C718 ,C68_=_C822 ,C68_=_C823 ,C68_=_C824 ,C68_=_C825 ,C68_=_C826 ,\nC68_=_C827 ,C68_=_C828 ,C68_=_C829 ,C68_=_C830 ,C68_=_C831 ,C68_=_C832 ,\nC68_=_C833 ,C68_=_C834 ,C68_=_C835 ,C68_=_C836 ,C68_=_C1961 ,C68_=_C1962 ,\nC69_=_C70 ,C69_=_C71 ,C69_=_C111 ,C69_=_C152 ,C69_=_C192 ,C69_=_C231 ,\nC69_=_C269 ,C69_=_C306 ,C69_=_C342 ,C69_=_C377 ,C69_=_C411 ,C69_=_C444 ,\nC69_=_C476 ,C69_=_C507 ,C69_=_C537 ,C69_=_C566 ,C69_=_C594 ,C69_=_C621 ,\nC69_=_C647 ,C69_=_C672 ,C69_=_C696 ,C69_=_C719 ,C69_=_C839 ,C69_=_C840 ,\nC69_=_C841 ,C69_=_C842 ,C69_=_C843 ,C69_=_C844 ,C69_=_C845 ,C69_=_C846 ,\nC69_=_C847 ,C69_=_C848 ,C69_=_C849 ,C69_=_C850 ,C69_=_C851 ,C69_=_C852 ,\nC69_=_C853 ,C69_=_C1962 ,C69_=_C1963 ,C70_=_C71 ,C70_=_C112 ,C70_=_C153 ,\nC70_=_C193 ,C70_=_C232 ,C70_=_C270 ,C70_=_C307 ,C70_=_C343 ,C70_=_C378 ,\nC70_=_C412 ,C70_=_C445 ,C70_=_C477 ,C70_=_C508 ,C70_=_C538 ,C70_=_C567 ,\nC70_=_C595 ,C70_=_C622 ,C70_=_C648 ,C70_=_C673 ,C70_=_C697 ,C70_=_C720 ,\nC70_=_C855 ,C70_=_C856 ,C70_=_C857 ,C70_=_C858 ,C70_=_C859 ,C70_=_C860 ,\nC70_=_C861 ,C70_=_C862 ,C70_=_C863 ,C70_=_C864 ,C70_=_C865 ,C70_=_C866 ,\nC70_=_C867 ,C70_=_C868 ,C70_=_C869 ,C70_=_C1963 ,C70_=_C1964 ,C71_=_C113 ,\nC71_=_C154 ,C71_=_C194 ,C71_=_C233 ,C71_=_C271 ,C71_=_C308 ,C71_=_C344 ,\nC71_=_C379 ,C71_=_C413 ,C71_=_C446 ,C71_=_C478 ,C71_=_C509 ,C71_=_C539 ,\nC71_=_C568 ,C71_=_C596 ,C71_=_C623 ,C71_=_C649 ,C71_=_C674 ,C71_=_C698 ,\nC71_=_C721 ,C71_=_C871 ,C71_=_C872 ,C71_=_C873 ,C71_=_C874 ,C71_=_C875 ,\nC71_=_C876 ,C71_=_C877 ,C71_=_C878 ,C71_=_C879 ,C71_=_C880 ,C71_=_C881 ,\nC71_=_C882 ,C71_=_C883 ,C71_=_C884 ,C71_=_C1964 ,C71_=_C1965 ,C106_=_C107 ,\nC106_=_C108 ,C106_=_C109 ,C106_=_C110 ,C106_=_C111 ,C106_=_C112 ,C106_=_C113 ,\nC106_=_C147 ,C106_=_C187 ,C106_=_C226 ,C106_=_C264 ,C106_=_C301 ,C106_=_C337 ,\nC106_=_C372 ,C106_=_C406 ,C106_=_C439 ,C106_=_C471 ,C106_=_C502 ,C106_=_C532 ,\nC106_=_C561 ,C106_=_C589 ,C106_=_C616 ,C106_=_C642 ,C106_=_C667 ,C106_=_C691 ,\nC106_=_C744 ,C106_=_C745 ,C106_=_C746 ,C106_=_C747 ,C106_=_C748 ,C106_=_C749 ,\nC106_=_C750 ,C106_=_C751 ,C106_=_C752 ,C106_=_C753 ,C106_=_C754 ,C106_=_C755 ,\nC106_=_C756 ,C106_=_C757 ,C106_=_C758</w:t>
      </w:r>
    </w:p>
    <w:p>
      <w:pPr>
        <w:pStyle w:val="PreformattedText"/>
        <w:bidi w:val="0"/>
        <w:spacing w:before="0" w:after="0"/>
        <w:jc w:val="left"/>
        <w:rPr/>
      </w:pPr>
      <w:r>
        <w:rPr/>
        <w:t xml:space="preserve"> </w:t>
      </w:r>
      <w:r>
        <w:rPr/>
        <w:t>,C106_=_C1957 ,C106_=_C1958 ,C107_=_C108 ,\nC107_=_C109 ,C107_=_C110 ,C107_=_C111 ,C107_=_C112 ,C107_=_C113 ,C107_=_C148 ,\nC107_=_C188 ,C107_=_C227 ,C107_=_C265 ,C107_=_C302 ,C107_=_C338 ,C107_=_C373 ,\nC107_=_C407 ,C107_=_C440 ,C107_=_C472 ,C107_=_C503 ,C107_=_C533 ,C107_=_C562 ,\nC107_=_C590 ,C107_=_C617 ,C107_=_C643 ,C107_=_C668 ,C107_=_C692 ,C107_=_C715 ,\nC107_=_C765 ,C107_=_C766 ,C107_=_C767 ,C107_=_C768 ,C107_=_C769 ,C107_=_C770 ,\nC107_=_C771 ,C107_=_C772 ,C107_=_C773 ,C107_=_C774 ,C107_=_C775 ,C107_=_C776 ,\nC107_=_C777 ,C107_=_C778 ,C107_=_C779 ,C107_=_C1958 ,C107_=_C1959 ,C108_=_C109 ,\nC108_=_C110 ,C108_=_C111 ,C108_=_C112 ,C108_=_C113 ,C108_=_C149 ,C108_=_C189 ,\nC108_=_C228 ,C108_=_C266 ,C108_=_C303 ,C108_=_C339 ,C108_=_C374 ,C108_=_C408 ,\nC108_=_C441 ,C108_=_C473 ,C108_=_C504 ,C108_=_C534 ,C108_=_C563 ,C108_=_C591 ,\nC108_=_C618 ,C108_=_C644 ,C108_=_C669 ,C108_=_C693 ,C108_=_C716 ,C108_=_C785 ,\nC108_=_C786 ,C108_=_C787 ,C108_=_C788 ,C108_=_C789 ,C108_=_C790 ,C108_=_C791 ,\nC108_=_C792 ,C108_=_C793 ,C108_=_C794 ,C108_=_C795 ,C108_=_C796 ,C108_=_C797 ,\nC108_=_C798 ,C108_=_C799 ,C108_=_C1959 ,C108_=_C1960 ,C109_=_C110 ,C109_=_C111 ,\nC109_=_C112 ,C109_=_C113 ,C109_=_C150 ,C109_=_C190 ,C109_=_C229 ,C109_=_C267 ,\nC109_=_C304 ,C109_=_C340 ,C109_=_C375 ,C109_=_C409 ,C109_=_C442 ,C109_=_C474 ,\nC109_=_C505 ,C109_=_C535 ,C109_=_C564 ,C109_=_C592 ,C109_=_C619 ,C109_=_C645 ,\nC109_=_C670 ,C109_=_C694 ,C109_=_C717 ,C109_=_C804 ,C109_=_C805 ,C109_=_C806 ,\nC109_=_C807 ,C109_=_C808 ,C109_=_C809 ,C109_=_C810 ,C109_=_C811 ,C109_=_C812 ,\nC109_=_C813 ,C109_=_C814 ,C109_=_C815 ,C109_=_C816 ,C109_=_C817 ,C109_=_C818 ,\nC109_=_C1960 ,C109_=_C1961 ,C110_=_C111 ,C110_=_C112 ,C110_=_C113 ,C110_=_C151 ,\nC110_=_C191 ,C110_=_C230 ,C110_=_C268 ,C110_=_C305 ,C110_=_C341 ,C110_=_C376 ,\nC110_=_C410 ,C110_=_C443 ,C110_=_C475 ,C110_=_C506 ,C110_=_C536 ,C110_=_C565 ,\nC110_=_C593 ,C110_=_C620 ,C110_=_C646 ,C110_=_C671 ,C110_=_C695 ,C110_=_C718 ,\nC110_=_C822 ,C110_=_C823 ,C110_=_C824 ,C110_=_C825 ,C110_=_C826 ,C110_=_C827 ,\nC110_=_C828 ,C110_=_C829 ,C110_=_C830 ,C110_=_C831 ,C110_=_C832 ,C110_=_C833 ,\nC110_=_C834 ,C110_=_C835 ,C110_=_C836 ,C110_=_C1961 ,C110_=_C1962 ,C111_=_C112 ,\nC111_=_C113 ,C111_=_C152 ,C111_=_C192 ,C111_=_C231 ,C111_=_C269 ,C111_=_C306 ,\nC111_=_C342 ,C111_=_C377 ,C111_=_C411 ,C111_=_C444 ,C111_=_C476 ,C111_=_C507 ,\nC111_=_C537 ,C111_=_C566 ,C111_=_C594 ,C111_=_C621 ,C111_=_C647 ,C111_=_C672 ,\nC111_=_C696 ,C111_=_C719 ,C111_=_C839 ,C111_=_C840 ,C111_=_C841 ,C111_=_C842 ,\nC111_=_C843 ,C111_=_C844 ,C111_=_C845 ,C111_=_C846 ,C111_=_C847 ,C111_=_C848 ,\nC111_=_C849 ,C111_=_C850 ,C111_=_C851 ,C111_=_C852 ,C111_=_C853 ,C111_=_C1962 ,\nC111_=_C1963 ,C112_=_C113 ,C112_=_C153 ,C112_=_C193 ,C112_=_C232 ,C112_=_C270 ,\nC112_=_C307 ,C112_=_C343 ,C112_=_C378 ,C112_=_C412 ,C112_=_C445 ,C112_=_C477 ,\nC112_=_C508 ,C112_=_C538 ,C112_=_C567 ,C112_=_C595 ,C112_=_C622 ,C112_=_C648 ,\nC112_=_C673 ,C112_=_C697 ,C112_=_C720 ,C112_=_C855 ,C112_=_C856 ,C112_=_C857 ,\nC112_=_C858 ,C112_=_C859 ,C112_=_C860 ,C112_=_C861 ,C112_=_C862 ,C112_=_C863 ,\nC112_=_C864 ,C112_=_C865 ,C112_=_C866 ,C112_=_C867 ,C112_=_C868 ,C112_=_C869 ,\nC112_=_C1963 ,C112_=_C1964 ,C113_=_C154 ,C113_=_C194 ,C113_=_C233 ,C113_=_C271 ,\nC113_=_C308 ,C113_=_C344 ,C113_=_C379 ,C113_=_C413 ,C113_=_C446 ,C113_=_C478 ,\nC113_=_C509 ,C113_=_C539 ,C113_=_C568 ,C113_=_C596 ,C113_=_C623 ,C113_=_C649 ,\nC113_=_C674 ,C113_=_C698 ,C113_=_C721 ,C113_=_C871 ,C113_=_C872 ,C113_=_C873 ,\nC113_=_C874 ,C113_=_C875 ,C113_=_C876 ,C113_=_C877 ,C113_=_C878 ,C113_=_C879 ,\nC113_=_C880 ,C113_=_C881 ,C113_=_C882 ,C113_=_C883 ,C113_=_C884 ,C113_=_C1964 ,\nC113_=_C1965 ,C147_=_C148 ,C147_=_C149 ,C147_=_C150 ,C147_=_C151 ,C147_=_C152 ,\nC147_=_C153 ,C147_=_C154 ,C147_=_C187 ,C147_=_C226 ,C147_=_C264 ,C147_=_C301 ,\nC147_=_C337 ,C147_=_C372 ,C147_=_C406 ,C147_=_C439 ,C147_=_C471 ,C147_=_C502 ,\nC147_=_C532 ,C147_=_C561 ,C147_=_C589 ,C147_=_C616 ,C147_=_C642 ,C147_=_C667 ,\nC147_=_C691 ,C147_=_C744 ,C147_=_C745 ,C147_=_C746 ,C147_=_C747 ,C147_=_C748 ,\nC147_=_C749 ,C147_=_C750 ,C147_=_C751 ,C147_=_C752 ,C147_=_C753 ,C147_=_C754 ,\nC147_=_C755 ,C147_=_C756 ,C147_=_C757 ,C147_=_C758 ,C147_=_C1957 ,C147_=_C1958 ,\nC148_=_C149 ,C148_=_C150 ,C148_=_C151 ,C148_=_C152 ,C148_=_C153 ,C148_=_C154 ,\nC148_=_C188 ,C148_=_C227 ,C148_=_C265 ,C148_=_C302 ,C148_=_C338 ,C148_=_C373 ,\nC148_=_C407 ,C148_=_C440 ,C148_=_C472 ,C148_=_C503 ,C148_=_C533 ,C148_=_C562 ,\nC148_=_C590 ,C148_=_C617 ,C148_=_C643 ,C148_=_C668 ,C148_=_C692 ,C148_=_C715 ,\nC148_=_C765 ,C148_=_C766 ,C148_=_C767 ,C148_=_C768 ,C148_=_C769 ,C148_=_C770 ,\nC148_=_C771 ,C148_=_C772 ,C148_=_C773 ,C148_=_C774 ,C148_=_C775 ,C148_=_C776 ,\nC148_=_C777 ,C148_=_C778 ,C148_=_C779 ,C148_=_C1958 ,C148_=_C1959 ,C149_=_C150 ,\nC149_=_C151 ,C149_=_C152 ,C149_=_C153 ,C149_=_C154 ,C149_=_C189 ,C149_=_C228 ,\nC149_=_C266 ,C149_=_C303 ,C149_=_C339 ,C149_=_C374 ,C149_=_C408 ,C149_=_C441 ,\nC149_=_C473 ,C149_=_C504 ,C149_=_C534 ,C149_=_C563 ,C149_=_C591 ,C149_=_C618 ,\nC149_=_C644 ,C149_=_C669 ,C149_=_C693 ,C149_=_C716 ,C149_=_C785 ,C149_=_C786 ,\nC149_=_C787 ,C149_=_C788 ,C149_=_C789 ,C149_=_C790 ,C149_=_C791 ,C149_=_C792 ,\nC149_=_C793 ,C149_=_C794 ,C149_=_C795 ,C149_=_C796 ,C149_=_C797 ,C149_=_C798 ,\nC149_=_C799 ,C149_=_C1959 ,C149_=_C1960 ,C150_=_C151 ,C150_=_C152 ,C150_=_C153 ,\nC150_=_C154 ,C150_=_C190 ,C150_=_C229 ,C150_=_C267 ,C150_=_C304 ,C150_=_C340 ,\nC150_=_C375 ,C150_=_C409 ,C150_=_C442 ,C150_=_C474 ,C150_=_C505 ,C150_=_C535 ,\nC150_=_C564 ,C150_=_C592 ,C150_=_C619 ,C150_=_C645 ,C150_=_C670 ,C150_=_C694 ,\nC150_=_C717 ,C150_=_C804 ,C150_=_C805 ,C150_=_C806 ,C150_=_C807 ,C150_=_C808 ,\nC150_=_C809 ,C150_=_C810 ,C150_=_C811 ,C150_=_C812 ,C150_=_C813 ,C150_=_C814 ,\nC150_=_C815 ,C150_=_C816 ,C150_=_C817 ,C150_=_C818 ,C150_=_C1960 ,C150_=_C1961 ,\nC151_=_C152 ,C151_=_C153 ,C151_=_C154 ,C151_=_C191 ,C151_=_C230 ,C151_=_C268 ,\nC151_=_C305 ,C151_=_C341 ,C151_=_C376 ,C151_=_C410 ,C151_=_C443 ,C151_=_C475 ,\nC151_=_C506 ,C151_=_C536 ,C151_=_C565 ,C151_=_C593 ,C151_=_C620 ,C151_=_C646 ,\nC151_=_C671 ,C151_=_C695 ,C151_=_C718 ,C151_=_C822 ,C151_=_C823 ,C151_=_C824 ,\nC151_=_C825 ,C151_=_C826 ,C151_=_C827 ,C151_=_C828 ,C151_=_C829 ,C151_=_C830 ,\nC151_=_C831 ,C151_=_C832 ,C151_=_C833 ,C151_=_C834 ,C151_=_C835 ,C151_=_C836 ,\nC151_=_C1961 ,C151_=_C1962 ,C152_=_C153 ,C152_=_C154 ,C152_=_C192 ,C152_=_C231 ,\nC152_=_C269 ,C152_=_C306 ,C152_=_C342 ,C152_=_C377 ,C152_=_C411 ,C152_=_C444 ,\nC152_=_C476 ,C152_=_C507 ,C152_=_C537 ,C152_=_C566 ,C152_=_C594 ,C152_=_C621 ,\nC152_=_C647 ,C152_=_C672 ,C152_=_C696 ,C152_=_C719 ,C152_=_C839 ,C152_=_C840 ,\nC152_=_C841 ,C152_=_C842 ,C152_=_C843 ,C152_=_C844 ,C152_=_C845 ,C152_=_C846 ,\nC152_=_C847 ,C152_=_C848 ,C152_=_C849 ,C152_=_C850 ,C152_=_C851 ,C152_=_C852 ,\nC152_=_C853 ,C152_=_C1962 ,C152_=_C1963 ,C153_=_C154 ,C153_=_C193 ,C153_=_C232 ,\nC153_=_C270 ,C153_=_C307 ,C153_=_C343 ,C153_=_C378 ,C153_=_C412 ,C153_=_C445 ,\nC153_=_C477 ,C153_=_C508 ,C153_=_C538 ,C153_=_C567 ,C153_=_C595 ,C153_=_C622 ,\nC153_=_C648 ,C153_=_C673 ,C153_=_C697 ,C153_=_C720 ,C153_=_C855 ,C153_=_C856 ,\nC153_=_C857 ,C153_=_C858 ,C153_=_C859 ,C153_=_C860 ,C153_=_C861 ,C153_=_C862 ,\nC153_=_C863 ,C153_=_C864 ,C153_=_C865 ,C153_=_C866 ,C153_=_C867 ,C153_=_C868 ,\nC153_=_C869 ,C153_=_C1963 ,C153_=_C1964 ,C154_=_C194 ,C154_=_C233 ,C154_=_C271 ,\nC154_=_C308 ,C154_=_C344 ,C154_=_C379 ,C154_=_C413 ,C154_=_C446 ,C154_=_C478 ,\nC154_=_C509 ,C154_=_C539 ,C154_=_C568 ,C154_=_C596 ,C154_=_C623 ,C154_=_C649 ,\nC154_=_C674 ,C154_=_C698 ,C154_=_C721 ,C154_=_C871 ,C154_=_C872 ,C154_=_C873 ,\nC154_=_C874 ,C154_=_C875 ,C154_=_C876 ,C154_=_C877 ,C154_=_C878 ,C154_=_C879 ,\nC154_=_C880 ,C154_=_C881 ,C154_=_C882 ,C154_=_C883 ,C154_=_C884 ,C154_=_C1964 ,\nC154_=_C1965 ,C187_=_C188 ,C187_=_C189 ,C187_=_C190 ,C187_=_C191 ,C187_=_C192 ,\nC187_=_C193 ,C187_=_C194 ,C187_=_C226 ,C187_=_C264 ,C187_=_C301 ,C187_=_C337 ,\nC187_=_C372 ,C187_=_C406 ,C187_=_C439 ,C187_=_C471 ,C187_=_C502 ,C187_=_C532 ,\nC187_=_C561 ,C187_=_C589 ,C187_=_C616 ,C187_=_C642 ,C187_=_C667 ,C187_=_C691 ,\nC187_=_C744 ,C187_=_C745 ,C187_=_C746 ,C187_=_C747 ,C187_=_C748 ,C187_=_C749 ,\nC187_=_C750 ,C187_=_C751 ,C187_=_C752 ,C187_=_C753 ,C187_=_C754 ,C187_=_C755 ,\nC187_=_C756 ,C187_=_C757 ,C187_=_C758 ,C187_=_C1957 ,C187_=_C1958 ,C188_=_C189 ,\nC188_=_C190 ,C188_=_C191 ,C188_=_C192 ,C188_=_C193 ,C188_=_C194 ,C188_=_C227 ,\nC188_=_C265 ,C188_=_C302 ,C188_=_C338 ,C188_=_C373 ,C188_=_C407 ,C188_=_C440 ,\nC188_=_C472 ,C188_=_C503 ,C188_=_C533 ,C188_=_C562 ,C188_=_C590 ,C188_=_C617 ,\nC188_=_C643 ,C188_=_C668 ,C188_=_C692 ,C188_=_C715 ,C188_=_C765 ,C188_=_C766 ,\nC188_=_C767 ,C188_=_C768 ,C188_=_C769 ,C188_=_C770 ,C188_=_C771 ,C188_=_C772 ,\nC188_=_C773 ,C188_=_C774 ,C188_=_C775 ,C188_=_C776 ,C188_=_C777 ,C188_=_C778 ,\nC188_=_C779 ,C188_=_C1958 ,C188_=_C1959 ,C189_=_C190 ,C189_=_C191 ,C189_=_C192 ,\nC189_=_C193 ,C189_=_C194 ,C189_=_C228 ,C189_=_C266 ,C189_=_C303 ,C189_=_C339 ,\nC189_=_C374 ,C189_=_C408 ,C189_=_C441 ,C189_=_C473 ,C189_=_C504 ,C189_=_C534 ,\nC189_=_C563 ,C189_=_C591 ,C189_=_C618 ,C189_=_C644 ,C189_=_C669 ,C189_=_C693 ,\nC189_=_C716 ,C189_=_C785 ,C189_=_C786 ,C189_=_C787 ,C189_=_C788 ,C189_=_C789 ,\nC189_=_C790 ,C189_=_C791 ,C189_=_C792 ,C189_=_C793 ,C189_=_C794 ,C189_=_C795 ,\nC189_=_C796 ,C189_=_C797 ,C189_=_C798 ,C189_=_C799 ,C189_=_C1959 ,C189_=_C1960 ,\nC190_=_C191 ,C190_=_C192 ,C190_=_C193 ,C190_=_C194 ,C190_=_C229 ,C190_=_C267 ,\nC190_=_C304 ,C190_=_C340 ,C190_=_C375 ,C190_=_C409 ,C190_=_C442 ,C190_=_C474 ,\nC190_=_C505 ,C190_=_C535 ,C190_=_C564 ,C190_=_C592 ,C190_=_C619 ,C190_=_C645 ,\nC190_=_C670 ,C190_=_C694 ,C190_=_C717 ,C190_=_C804 ,C190_=_C805 ,C190_=_C806 ,\nC190_=_C807 ,C190_=_C808 ,C190_=_C809 ,C190_=_C810 ,C190_=_C811 ,C190_=_C812 ,\nC190_=_C813 ,C190_=_C814 ,C190_=_C815 ,C190_=_C816 ,C190_=_C817 ,C190_=_C818 ,\nC190_=_C1960 ,C190_=_C1961 ,C191_=_C192 ,C191_=_C193 ,C191_=_C194</w:t>
      </w:r>
    </w:p>
    <w:p>
      <w:pPr>
        <w:pStyle w:val="PreformattedText"/>
        <w:bidi w:val="0"/>
        <w:spacing w:before="0" w:after="0"/>
        <w:jc w:val="left"/>
        <w:rPr/>
      </w:pPr>
      <w:r>
        <w:rPr/>
        <w:t xml:space="preserve"> </w:t>
      </w:r>
      <w:r>
        <w:rPr/>
        <w:t>,C191_=_C230 ,\nC191_=_C268 ,C191_=_C305 ,C191_=_C341 ,C191_=_C376 ,C191_=_C410 ,C191_=_C443 ,\nC191_=_C475 ,C191_=_C506 ,C191_=_C536 ,C191_=_C565 ,C191_=_C593 ,C191_=_C620 ,\nC191_=_C646 ,C191_=_C671 ,C191_=_C695 ,C191_=_C718 ,C191_=_C822 ,C191_=_C823 ,\nC191_=_C824 ,C191_=_C825 ,C191_=_C826 ,C191_=_C827 ,C191_=_C828 ,C191_=_C829 ,\nC191_=_C830 ,C191_=_C831 ,C191_=_C832 ,C191_=_C833 ,C191_=_C834 ,C191_=_C835 ,\nC191_=_C836 ,C191_=_C1961 ,C191_=_C1962 ,C192_=_C193 ,C192_=_C194 ,C192_=_C231 ,\nC192_=_C269 ,C192_=_C306 ,C192_=_C342 ,C192_=_C377 ,C192_=_C411 ,C192_=_C444 ,\nC192_=_C476 ,C192_=_C507 ,C192_=_C537 ,C192_=_C566 ,C192_=_C594 ,C192_=_C621 ,\nC192_=_C647 ,C192_=_C672 ,C192_=_C696 ,C192_=_C719 ,C192_=_C839 ,C192_=_C840 ,\nC192_=_C841 ,C192_=_C842 ,C192_=_C843 ,C192_=_C844 ,C192_=_C845 ,C192_=_C846 ,\nC192_=_C847 ,C192_=_C848 ,C192_=_C849 ,C192_=_C850 ,C192_=_C851 ,C192_=_C852 ,\nC192_=_C853 ,C192_=_C1962 ,C192_=_C1963 ,C193_=_C194 ,C193_=_C232 ,C193_=_C270 ,\nC193_=_C307 ,C193_=_C343 ,C193_=_C378 ,C193_=_C412 ,C193_=_C445 ,C193_=_C477 ,\nC193_=_C508 ,C193_=_C538 ,C193_=_C567 ,C193_=_C595 ,C193_=_C622 ,C193_=_C648 ,\nC193_=_C673 ,C193_=_C697 ,C193_=_C720 ,C193_=_C855 ,C193_=_C856 ,C193_=_C857 ,\nC193_=_C858 ,C193_=_C859 ,C193_=_C860 ,C193_=_C861 ,C193_=_C862 ,C193_=_C863 ,\nC193_=_C864 ,C193_=_C865 ,C193_=_C866 ,C193_=_C867 ,C193_=_C868 ,C193_=_C869 ,\nC193_=_C1963 ,C193_=_C1964 ,C194_=_C233 ,C194_=_C271 ,C194_=_C308 ,C194_=_C344 ,\nC194_=_C379 ,C194_=_C413 ,C194_=_C446 ,C194_=_C478 ,C194_=_C509 ,C194_=_C539 ,\nC194_=_C568 ,C194_=_C596 ,C194_=_C623 ,C194_=_C649 ,C194_=_C674 ,C194_=_C698 ,\nC194_=_C721 ,C194_=_C871 ,C194_=_C872 ,C194_=_C873 ,C194_=_C874 ,C194_=_C875 ,\nC194_=_C876 ,C194_=_C877 ,C194_=_C878 ,C194_=_C879 ,C194_=_C880 ,C194_=_C881 ,\nC194_=_C882 ,C194_=_C883 ,C194_=_C884 ,C194_=_C1964 ,C194_=_C1965 ,C226_=_C227 ,\nC226_=_C228 ,C226_=_C229 ,C226_=_C230 ,C226_=_C231 ,C226_=_C232 ,C226_=_C233 ,\nC226_=_C264 ,C226_=_C301 ,C226_=_C337 ,C226_=_C372 ,C226_=_C406 ,C226_=_C439 ,\nC226_=_C471 ,C226_=_C502 ,C226_=_C532 ,C226_=_C561 ,C226_=_C589 ,C226_=_C616 ,\nC226_=_C642 ,C226_=_C667 ,C226_=_C691 ,C226_=_C744 ,C226_=_C745 ,C226_=_C746 ,\nC226_=_C747 ,C226_=_C748 ,C226_=_C749 ,C226_=_C750 ,C226_=_C751 ,C226_=_C752 ,\nC226_=_C753 ,C226_=_C754 ,C226_=_C755 ,C226_=_C756 ,C226_=_C757 ,C226_=_C758 ,\nC226_=_C1957 ,C226_=_C1958 ,C227_=_C228 ,C227_=_C229 ,C227_=_C230 ,C227_=_C231 ,\nC227_=_C232 ,C227_=_C233 ,C227_=_C265 ,C227_=_C302 ,C227_=_C338 ,C227_=_C373 ,\nC227_=_C407 ,C227_=_C440 ,C227_=_C472 ,C227_=_C503 ,C227_=_C533 ,C227_=_C562 ,\nC227_=_C590 ,C227_=_C617 ,C227_=_C643 ,C227_=_C668 ,C227_=_C692 ,C227_=_C715 ,\nC227_=_C765 ,C227_=_C766 ,C227_=_C767 ,C227_=_C768 ,C227_=_C769 ,C227_=_C770 ,\nC227_=_C771 ,C227_=_C772 ,C227_=_C773 ,C227_=_C774 ,C227_=_C775 ,C227_=_C776 ,\nC227_=_C777 ,C227_=_C778 ,C227_=_C779 ,C227_=_C1958 ,C227_=_C1959 ,C228_=_C229 ,\nC228_=_C230 ,C228_=_C231 ,C228_=_C232 ,C228_=_C233 ,C228_=_C266 ,C228_=_C303 ,\nC228_=_C339 ,C228_=_C374 ,C228_=_C408 ,C228_=_C441 ,C228_=_C473 ,C228_=_C504 ,\nC228_=_C534 ,C228_=_C563 ,C228_=_C591 ,C228_=_C618 ,C228_=_C644 ,C228_=_C669 ,\nC228_=_C693 ,C228_=_C716 ,C228_=_C785 ,C228_=_C786 ,C228_=_C787 ,C228_=_C788 ,\nC228_=_C789 ,C228_=_C790 ,C228_=_C791 ,C228_=_C792 ,C228_=_C793 ,C228_=_C794 ,\nC228_=_C795 ,C228_=_C796 ,C228_=_C797 ,C228_=_C798 ,C228_=_C799 ,C228_=_C1959 ,\nC228_=_C1960 ,C229_=_C230 ,C229_=_C231 ,C229_=_C232 ,C229_=_C233 ,C229_=_C267 ,\nC229_=_C304 ,C229_=_C340 ,C229_=_C375 ,C229_=_C409 ,C229_=_C442 ,C229_=_C474 ,\nC229_=_C505 ,C229_=_C535 ,C229_=_C564 ,C229_=_C592 ,C229_=_C619 ,C229_=_C645 ,\nC229_=_C670 ,C229_=_C694 ,C229_=_C717 ,C229_=_C804 ,C229_=_C805 ,C229_=_C806 ,\nC229_=_C807 ,C229_=_C808 ,C229_=_C809 ,C229_=_C810 ,C229_=_C811 ,C229_=_C812 ,\nC229_=_C813 ,C229_=_C814 ,C229_=_C815 ,C229_=_C816 ,C229_=_C817 ,C229_=_C818 ,\nC229_=_C1960 ,C229_=_C1961 ,C230_=_C231 ,C230_=_C232 ,C230_=_C233 ,C230_=_C268 ,\nC230_=_C305 ,C230_=_C341 ,C230_=_C376 ,C230_=_C410 ,C230_=_C443 ,C230_=_C475 ,\nC230_=_C506 ,C230_=_C536 ,C230_=_C565 ,C230_=_C593 ,C230_=_C620 ,C230_=_C646 ,\nC230_=_C671 ,C230_=_C695 ,C230_=_C718 ,C230_=_C822 ,C230_=_C823 ,C230_=_C824 ,\nC230_=_C825 ,C230_=_C826 ,C230_=_C827 ,C230_=_C828 ,C230_=_C829 ,C230_=_C830 ,\nC230_=_C831 ,C230_=_C832 ,C230_=_C833 ,C230_=_C834 ,C230_=_C835 ,C230_=_C836 ,\nC230_=_C1961 ,C230_=_C1962 ,C231_=_C232 ,C231_=_C233 ,C231_=_C269 ,C231_=_C306 ,\nC231_=_C342 ,C231_=_C377 ,C231_=_C411 ,C231_=_C444 ,C231_=_C476 ,C231_=_C507 ,\nC231_=_C537 ,C231_=_C566 ,C231_=_C594 ,C231_=_C621 ,C231_=_C647 ,C231_=_C672 ,\nC231_=_C696 ,C231_=_C719 ,C231_=_C839 ,C231_=_C840 ,C231_=_C841 ,C231_=_C842 ,\nC231_=_C843 ,C231_=_C844 ,C231_=_C845 ,C231_=_C846 ,C231_=_C847 ,C231_=_C848 ,\nC231_=_C849 ,C231_=_C850 ,C231_=_C851 ,C231_=_C852 ,C231_=_C853 ,C231_=_C1962 ,\nC231_=_C1963 ,C232_=_C233 ,C232_=_C270 ,C232_=_C307 ,C232_=_C343 ,C232_=_C378 ,\nC232_=_C412 ,C232_=_C445 ,C232_=_C477 ,C232_=_C508 ,C232_=_C538 ,C232_=_C567 ,\nC232_=_C595 ,C232_=_C622 ,C232_=_C648 ,C232_=_C673 ,C232_=_C697 ,C232_=_C720 ,\nC232_=_C855 ,C232_=_C856 ,C232_=_C857 ,C232_=_C858 ,C232_=_C859 ,C232_=_C860 ,\nC232_=_C861 ,C232_=_C862 ,C232_=_C863 ,C232_=_C864 ,C232_=_C865 ,C232_=_C866 ,\nC232_=_C867 ,C232_=_C868 ,C232_=_C869 ,C232_=_C1963 ,C232_=_C1964 ,C233_=_C271 ,\nC233_=_C308 ,C233_=_C344 ,C233_=_C379 ,C233_=_C413 ,C233_=_C446 ,C233_=_C478 ,\nC233_=_C509 ,C233_=_C539 ,C233_=_C568 ,C233_=_C596 ,C233_=_C623 ,C233_=_C649 ,\nC233_=_C674 ,C233_=_C698 ,C233_=_C721 ,C233_=_C871 ,C233_=_C872 ,C233_=_C873 ,\nC233_=_C874 ,C233_=_C875 ,C233_=_C876 ,C233_=_C877 ,C233_=_C878 ,C233_=_C879 ,\nC233_=_C880 ,C233_=_C881 ,C233_=_C882 ,C233_=_C883 ,C233_=_C884 ,C233_=_C1964 ,\nC233_=_C1965 ,C264_=_C265 ,C264_=_C266 ,C264_=_C267 ,C264_=_C268 ,C264_=_C269 ,\nC264_=_C270 ,C264_=_C271 ,C264_=_C301 ,C264_=_C337 ,C264_=_C372 ,C264_=_C406 ,\nC264_=_C439 ,C264_=_C471 ,C264_=_C502 ,C264_=_C532 ,C264_=_C561 ,C264_=_C589 ,\nC264_=_C616 ,C264_=_C642 ,C264_=_C667 ,C264_=_C691 ,C264_=_C744 ,C264_=_C745 ,\nC264_=_C746 ,C264_=_C747 ,C264_=_C748 ,C264_=_C749 ,C264_=_C750 ,C264_=_C751 ,\nC264_=_C752 ,C264_=_C753 ,C264_=_C754 ,C264_=_C755 ,C264_=_C756 ,C264_=_C757 ,\nC264_=_C758 ,C264_=_C1957 ,C264_=_C1958 ,C265_=_C266 ,C265_=_C267 ,C265_=_C268 ,\nC265_=_C269 ,C265_=_C270 ,C265_=_C271 ,C265_=_C302 ,C265_=_C338 ,C265_=_C373 ,\nC265_=_C407 ,C265_=_C440 ,C265_=_C472 ,C265_=_C503 ,C265_=_C533 ,C265_=_C562 ,\nC265_=_C590 ,C265_=_C617 ,C265_=_C643 ,C265_=_C668 ,C265_=_C692 ,C265_=_C715 ,\nC265_=_C765 ,C265_=_C766 ,C265_=_C767 ,C265_=_C768 ,C265_=_C769 ,C265_=_C770 ,\nC265_=_C771 ,C265_=_C772 ,C265_=_C773 ,C265_=_C774 ,C265_=_C775 ,C265_=_C776 ,\nC265_=_C777 ,C265_=_C778 ,C265_=_C779 ,C265_=_C1958 ,C265_=_C1959 ,C266_=_C267 ,\nC266_=_C268 ,C266_=_C269 ,C266_=_C270 ,C266_=_C271 ,C266_=_C303 ,C266_=_C339 ,\nC266_=_C374 ,C266_=_C408 ,C266_=_C441 ,C266_=_C473 ,C266_=_C504 ,C266_=_C534 ,\nC266_=_C563 ,C266_=_C591 ,C266_=_C618 ,C266_=_C644 ,C266_=_C669 ,C266_=_C693 ,\nC266_=_C716 ,C266_=_C785 ,C266_=_C786 ,C266_=_C787 ,C266_=_C788 ,C266_=_C789 ,\nC266_=_C790 ,C266_=_C791 ,C266_=_C792 ,C266_=_C793 ,C266_=_C794 ,C266_=_C795 ,\nC266_=_C796 ,C266_=_C797 ,C266_=_C798 ,C266_=_C799 ,C266_=_C1959 ,C266_=_C1960 ,\nC267_=_C268 ,C267_=_C269 ,C267_=_C270 ,C267_=_C271 ,C267_=_C304 ,C267_=_C340 ,\nC267_=_C375 ,C267_=_C409 ,C267_=_C442 ,C267_=_C474 ,C267_=_C505 ,C267_=_C535 ,\nC267_=_C564 ,C267_=_C592 ,C267_=_C619 ,C267_=_C645 ,C267_=_C670 ,C267_=_C694 ,\nC267_=_C717 ,C267_=_C804 ,C267_=_C805 ,C267_=_C806 ,C267_=_C807 ,C267_=_C808 ,\nC267_=_C809 ,C267_=_C810 ,C267_=_C811 ,C267_=_C812 ,C267_=_C813 ,C267_=_C814 ,\nC267_=_C815 ,C267_=_C816 ,C267_=_C817 ,C267_=_C818 ,C267_=_C1960 ,C267_=_C1961 ,\nC268_=_C269 ,C268_=_C270 ,C268_=_C271 ,C268_=_C305 ,C268_=_C341 ,C268_=_C376 ,\nC268_=_C410 ,C268_=_C443 ,C268_=_C475 ,C268_=_C506 ,C268_=_C536 ,C268_=_C565 ,\nC268_=_C593 ,C268_=_C620 ,C268_=_C646 ,C268_=_C671 ,C268_=_C695 ,C268_=_C718 ,\nC268_=_C822 ,C268_=_C823 ,C268_=_C824 ,C268_=_C825 ,C268_=_C826 ,C268_=_C827 ,\nC268_=_C828 ,C268_=_C829 ,C268_=_C830 ,C268_=_C831 ,C268_=_C832 ,C268_=_C833 ,\nC268_=_C834 ,C268_=_C835 ,C268_=_C836 ,C268_=_C1961 ,C268_=_C1962 ,C269_=_C270 ,\nC269_=_C271 ,C269_=_C306 ,C269_=_C342 ,C269_=_C377 ,C269_=_C411 ,C269_=_C444 ,\nC269_=_C476 ,C269_=_C507 ,C269_=_C537 ,C269_=_C566 ,C269_=_C594 ,C269_=_C621 ,\nC269_=_C647 ,C269_=_C672 ,C269_=_C696 ,C269_=_C719 ,C269_=_C839 ,C269_=_C840 ,\nC269_=_C841 ,C269_=_C842 ,C269_=_C843 ,C269_=_C844 ,C269_=_C845 ,C269_=_C846 ,\nC269_=_C847 ,C269_=_C848 ,C269_=_C849 ,C269_=_C850 ,C269_=_C851 ,C269_=_C852 ,\nC269_=_C853 ,C269_=_C1962 ,C269_=_C1963 ,C270_=_C271 ,C270_=_C307 ,C270_=_C343 ,\nC270_=_C378 ,C270_=_C412 ,C270_=_C445 ,C270_=_C477 ,C270_=_C508 ,C270_=_C538 ,\nC270_=_C567 ,C270_=_C595 ,C270_=_C622 ,C270_=_C648 ,C270_=_C673 ,C270_=_C697 ,\nC270_=_C720 ,C270_=_C855 ,C270_=_C856 ,C270_=_C857 ,C270_=_C858 ,C270_=_C859 ,\nC270_=_C860 ,C270_=_C861 ,C270_=_C862 ,C270_=_C863 ,C270_=_C864 ,C270_=_C865 ,\nC270_=_C866 ,C270_=_C867 ,C270_=_C868 ,C270_=_C869 ,C270_=_C1963 ,C270_=_C1964 ,\nC271_=_C308 ,C271_=_C344 ,C271_=_C379 ,C271_=_C413 ,C271_=_C446 ,C271_=_C478 ,\nC271_=_C509 ,C271_=_C539 ,C271_=_C568 ,C271_=_C596 ,C271_=_C623 ,C271_=_C649 ,\nC271_=_C674 ,C271_=_C698 ,C271_=_C721 ,C271_=_C871 ,C271_=_C872 ,C271_=_C873 ,\nC271_=_C874 ,C271_=_C875 ,C271_=_C876 ,C271_=_C877 ,C271_=_C878 ,C271_=_C879 ,\nC271_=_C880 ,C271_=_C881 ,C271_=_C882 ,C271_=_C883 ,C271_=_C884 ,C271_=_C1964 ,\nC271_=_C1965 ,C301_=_C302 ,C301_=_C303 ,C301_=_C304 ,C301_=_C305 ,C301_=_C306 ,\nC301_=_C307 ,C301_=_C308 ,C301_=_C337 ,C301_=_C372 ,C301_=_C406 ,C301_=_C439 ,\nC301_=_C471 ,C301_=_C502 ,C301_=_C532 ,C301_=_C561 ,C301_=_C589 ,C301_=_C616 ,\nC301_=_C642 ,C301_=_C667 ,C301_=_C691 ,C301_=_C744 ,C301_=_C745 ,C301_=_C746 ,\nC301_=_C747 ,C301_=_C748 ,C301_=_C749 ,C301_=_C750 ,C301_=_C751 ,C301_=_C752 ,\nC301_=_C753</w:t>
      </w:r>
    </w:p>
    <w:p>
      <w:pPr>
        <w:pStyle w:val="PreformattedText"/>
        <w:bidi w:val="0"/>
        <w:spacing w:before="0" w:after="0"/>
        <w:jc w:val="left"/>
        <w:rPr/>
      </w:pPr>
      <w:r>
        <w:rPr/>
        <w:t xml:space="preserve"> </w:t>
      </w:r>
      <w:r>
        <w:rPr/>
        <w:t>,C301_=_C754 ,C301_=_C755 ,C301_=_C756 ,C301_=_C757 ,C301_=_C758 ,\nC301_=_C1957 ,C301_=_C1958 ,C302_=_C303 ,C302_=_C304 ,C302_=_C305 ,C302_=_C306 ,\nC302_=_C307 ,C302_=_C308 ,C302_=_C338 ,C302_=_C373 ,C302_=_C407 ,C302_=_C440 ,\nC302_=_C472 ,C302_=_C503 ,C302_=_C533 ,C302_=_C562 ,C302_=_C590 ,C302_=_C617 ,\nC302_=_C643 ,C302_=_C668 ,C302_=_C692 ,C302_=_C715 ,C302_=_C765 ,C302_=_C766 ,\nC302_=_C767 ,C302_=_C768 ,C302_=_C769 ,C302_=_C770 ,C302_=_C771 ,C302_=_C772 ,\nC302_=_C773 ,C302_=_C774 ,C302_=_C775 ,C302_=_C776 ,C302_=_C777 ,C302_=_C778 ,\nC302_=_C779 ,C302_=_C1958 ,C302_=_C1959 ,C303_=_C304 ,C303_=_C305 ,C303_=_C306 ,\nC303_=_C307 ,C303_=_C308 ,C303_=_C339 ,C303_=_C374 ,C303_=_C408 ,C303_=_C441 ,\nC303_=_C473 ,C303_=_C504 ,C303_=_C534 ,C303_=_C563 ,C303_=_C591 ,C303_=_C618 ,\nC303_=_C644 ,C303_=_C669 ,C303_=_C693 ,C303_=_C716 ,C303_=_C785 ,C303_=_C786 ,\nC303_=_C787 ,C303_=_C788 ,C303_=_C789 ,C303_=_C790 ,C303_=_C791 ,C303_=_C792 ,\nC303_=_C793 ,C303_=_C794 ,C303_=_C795 ,C303_=_C796 ,C303_=_C797 ,C303_=_C798 ,\nC303_=_C799 ,C303_=_C1959 ,C303_=_C1960 ,C304_=_C305 ,C304_=_C306 ,C304_=_C307 ,\nC304_=_C308 ,C304_=_C340 ,C304_=_C375 ,C304_=_C409 ,C304_=_C442 ,C304_=_C474 ,\nC304_=_C505 ,C304_=_C535 ,C304_=_C564 ,C304_=_C592 ,C304_=_C619 ,C304_=_C645 ,\nC304_=_C670 ,C304_=_C694 ,C304_=_C717 ,C304_=_C804 ,C304_=_C805 ,C304_=_C806 ,\nC304_=_C807 ,C304_=_C808 ,C304_=_C809 ,C304_=_C810 ,C304_=_C811 ,C304_=_C812 ,\nC304_=_C813 ,C304_=_C814 ,C304_=_C815 ,C304_=_C816 ,C304_=_C817 ,C304_=_C818 ,\nC304_=_C1960 ,C304_=_C1961 ,C305_=_C306 ,C305_=_C307 ,C305_=_C308 ,C305_=_C341 ,\nC305_=_C376 ,C305_=_C410 ,C305_=_C443 ,C305_=_C475 ,C305_=_C506 ,C305_=_C536 ,\nC305_=_C565 ,C305_=_C593 ,C305_=_C620 ,C305_=_C646 ,C305_=_C671 ,C305_=_C695 ,\nC305_=_C718 ,C305_=_C822 ,C305_=_C823 ,C305_=_C824 ,C305_=_C825 ,C305_=_C826 ,\nC305_=_C827 ,C305_=_C828 ,C305_=_C829 ,C305_=_C830 ,C305_=_C831 ,C305_=_C832 ,\nC305_=_C833 ,C305_=_C834 ,C305_=_C835 ,C305_=_C836 ,C305_=_C1961 ,C305_=_C1962 ,\nC306_=_C307 ,C306_=_C308 ,C306_=_C342 ,C306_=_C377 ,C306_=_C411 ,C306_=_C444 ,\nC306_=_C476 ,C306_=_C507 ,C306_=_C537 ,C306_=_C566 ,C306_=_C594 ,C306_=_C621 ,\nC306_=_C647 ,C306_=_C672 ,C306_=_C696 ,C306_=_C719 ,C306_=_C839 ,C306_=_C840 ,\nC306_=_C841 ,C306_=_C842 ,C306_=_C843 ,C306_=_C844 ,C306_=_C845 ,C306_=_C846 ,\nC306_=_C847 ,C306_=_C848 ,C306_=_C849 ,C306_=_C850 ,C306_=_C851 ,C306_=_C852 ,\nC306_=_C853 ,C306_=_C1962 ,C306_=_C1963 ,C307_=_C308 ,C307_=_C343 ,C307_=_C378 ,\nC307_=_C412 ,C307_=_C445 ,C307_=_C477 ,C307_=_C508 ,C307_=_C538 ,C307_=_C567 ,\nC307_=_C595 ,C307_=_C622 ,C307_=_C648 ,C307_=_C673 ,C307_=_C697 ,C307_=_C720 ,\nC307_=_C855 ,C307_=_C856 ,C307_=_C857 ,C307_=_C858 ,C307_=_C859 ,C307_=_C860 ,\nC307_=_C861 ,C307_=_C862 ,C307_=_C863 ,C307_=_C864 ,C307_=_C865 ,C307_=_C866 ,\nC307_=_C867 ,C307_=_C868 ,C307_=_C869 ,C307_=_C1963 ,C307_=_C1964 ,C308_=_C344 ,\nC308_=_C379 ,C308_=_C413 ,C308_=_C446 ,C308_=_C478 ,C308_=_C509 ,C308_=_C539 ,\nC308_=_C568 ,C308_=_C596 ,C308_=_C623 ,C308_=_C649 ,C308_=_C674 ,C308_=_C698 ,\nC308_=_C721 ,C308_=_C871 ,C308_=_C872 ,C308_=_C873 ,C308_=_C874 ,C308_=_C875 ,\nC308_=_C876 ,C308_=_C877 ,C308_=_C878 ,C308_=_C879 ,C308_=_C880 ,C308_=_C881 ,\nC308_=_C882 ,C308_=_C883 ,C308_=_C884 ,C308_=_C1964 ,C308_=_C1965 ,C337_=_C338 ,\nC337_=_C339 ,C337_=_C340 ,C337_=_C341 ,C337_=_C342 ,C337_=_C343 ,C337_=_C344 ,\nC337_=_C372 ,C337_=_C406 ,C337_=_C439 ,C337_=_C471 ,C337_=_C502 ,C337_=_C532 ,\nC337_=_C561 ,C337_=_C589 ,C337_=_C616 ,C337_=_C642 ,C337_=_C667 ,C337_=_C691 ,\nC337_=_C744 ,C337_=_C745 ,C337_=_C746 ,C337_=_C747 ,C337_=_C748 ,C337_=_C749 ,\nC337_=_C750 ,C337_=_C751 ,C337_=_C752 ,C337_=_C753 ,C337_=_C754 ,C337_=_C755 ,\nC337_=_C756 ,C337_=_C757 ,C337_=_C758 ,C337_=_C1957 ,C337_=_C1958 ,C338_=_C339 ,\nC338_=_C340 ,C338_=_C341 ,C338_=_C342 ,C338_=_C343 ,C338_=_C344 ,C338_=_C373 ,\nC338_=_C407 ,C338_=_C440 ,C338_=_C472 ,C338_=_C503 ,C338_=_C533 ,C338_=_C562 ,\nC338_=_C590 ,C338_=_C617 ,C338_=_C643 ,C338_=_C668 ,C338_=_C692 ,C338_=_C715 ,\nC338_=_C765 ,C338_=_C766 ,C338_=_C767 ,C338_=_C768 ,C338_=_C769 ,C338_=_C770 ,\nC338_=_C771 ,C338_=_C772 ,C338_=_C773 ,C338_=_C774 ,C338_=_C775 ,C338_=_C776 ,\nC338_=_C777 ,C338_=_C778 ,C338_=_C779 ,C338_=_C1958 ,C338_=_C1959 ,C339_=_C340 ,\nC339_=_C341 ,C339_=_C342 ,C339_=_C343 ,C339_=_C344 ,C339_=_C374 ,C339_=_C408 ,\nC339_=_C441 ,C339_=_C473 ,C339_=_C504 ,C339_=_C534 ,C339_=_C563 ,C339_=_C591 ,\nC339_=_C618 ,C339_=_C644 ,C339_=_C669 ,C339_=_C693 ,C339_=_C716 ,C339_=_C785 ,\nC339_=_C786 ,C339_=_C787 ,C339_=_C788 ,C339_=_C789 ,C339_=_C790 ,C339_=_C791 ,\nC339_=_C792 ,C339_=_C793 ,C339_=_C794 ,C339_=_C795 ,C339_=_C796 ,C339_=_C797 ,\nC339_=_C798 ,C339_=_C799 ,C339_=_C1959 ,C339_=_C1960 ,C340_=_C341 ,C340_=_C342 ,\nC340_=_C343 ,C340_=_C344 ,C340_=_C375 ,C340_=_C409 ,C340_=_C442 ,C340_=_C474 ,\nC340_=_C505 ,C340_=_C535 ,C340_=_C564 ,C340_=_C592 ,C340_=_C619 ,C340_=_C645 ,\nC340_=_C670 ,C340_=_C694 ,C340_=_C717 ,C340_=_C804 ,C340_=_C805 ,C340_=_C806 ,\nC340_=_C807 ,C340_=_C808 ,C340_=_C809 ,C340_=_C810 ,C340_=_C811 ,C340_=_C812 ,\nC340_=_C813 ,C340_=_C814 ,C340_=_C815 ,C340_=_C816 ,C340_=_C817 ,C340_=_C818 ,\nC340_=_C1960 ,C340_=_C1961 ,C341_=_C342 ,C341_=_C343 ,C341_=_C344 ,C341_=_C376 ,\nC341_=_C410 ,C341_=_C443 ,C341_=_C475 ,C341_=_C506 ,C341_=_C536 ,C341_=_C565 ,\nC341_=_C593 ,C341_=_C620 ,C341_=_C646 ,C341_=_C671 ,C341_=_C695 ,C341_=_C718 ,\nC341_=_C822 ,C341_=_C823 ,C341_=_C824 ,C341_=_C825 ,C341_=_C826 ,C341_=_C827 ,\nC341_=_C828 ,C341_=_C829 ,C341_=_C830 ,C341_=_C831 ,C341_=_C832 ,C341_=_C833 ,\nC341_=_C834 ,C341_=_C835 ,C341_=_C836 ,C341_=_C1961 ,C341_=_C1962 ,C342_=_C343 ,\nC342_=_C344 ,C342_=_C377 ,C342_=_C411 ,C342_=_C444 ,C342_=_C476 ,C342_=_C507 ,\nC342_=_C537 ,C342_=_C566 ,C342_=_C594 ,C342_=_C621 ,C342_=_C647 ,C342_=_C672 ,\nC342_=_C696 ,C342_=_C719 ,C342_=_C839 ,C342_=_C840 ,C342_=_C841 ,C342_=_C842 ,\nC342_=_C843 ,C342_=_C844 ,C342_=_C845 ,C342_=_C846 ,C342_=_C847 ,C342_=_C848 ,\nC342_=_C849 ,C342_=_C850 ,C342_=_C851 ,C342_=_C852 ,C342_=_C853 ,C342_=_C1962 ,\nC342_=_C1963 ,C343_=_C344 ,C343_=_C378 ,C343_=_C412 ,C343_=_C445 ,C343_=_C477 ,\nC343_=_C508 ,C343_=_C538 ,C343_=_C567 ,C343_=_C595 ,C343_=_C622 ,C343_=_C648 ,\nC343_=_C673 ,C343_=_C697 ,C343_=_C720 ,C343_=_C855 ,C343_=_C856 ,C343_=_C857 ,\nC343_=_C858 ,C343_=_C859 ,C343_=_C860 ,C343_=_C861 ,C343_=_C862 ,C343_=_C863 ,\nC343_=_C864 ,C343_=_C865 ,C343_=_C866 ,C343_=_C867 ,C343_=_C868 ,C343_=_C869 ,\nC343_=_C1963 ,C343_=_C1964 ,C344_=_C379 ,C344_=_C413 ,C344_=_C446 ,C344_=_C478 ,\nC344_=_C509 ,C344_=_C539 ,C344_=_C568 ,C344_=_C596 ,C344_=_C623 ,C344_=_C649 ,\nC344_=_C674 ,C344_=_C698 ,C344_=_C721 ,C344_=_C871 ,C344_=_C872 ,C344_=_C873 ,\nC344_=_C874 ,C344_=_C875 ,C344_=_C876 ,C344_=_C877 ,C344_=_C878 ,C344_=_C879 ,\nC344_=_C880 ,C344_=_C881 ,C344_=_C882 ,C344_=_C883 ,C344_=_C884 ,C344_=_C1964 ,\nC344_=_C1965 ,C372_=_C373 ,C372_=_C374 ,C372_=_C375 ,C372_=_C376 ,C372_=_C377 ,\nC372_=_C378 ,C372_=_C379 ,C372_=_C406 ,C372_=_C439 ,C372_=_C471 ,C372_=_C502 ,\nC372_=_C532 ,C372_=_C561 ,C372_=_C589 ,C372_=_C616 ,C372_=_C642 ,C372_=_C667 ,\nC372_=_C691 ,C372_=_C744 ,C372_=_C745 ,C372_=_C746 ,C372_=_C747 ,C372_=_C748 ,\nC372_=_C749 ,C372_=_C750 ,C372_=_C751 ,C372_=_C752 ,C372_=_C753 ,C372_=_C754 ,\nC372_=_C755 ,C372_=_C756 ,C372_=_C757 ,C372_=_C758 ,C372_=_C1957 ,C372_=_C1958 ,\nC373_=_C374 ,C373_=_C375 ,C373_=_C376 ,C373_=_C377 ,C373_=_C378 ,C373_=_C379 ,\nC373_=_C407 ,C373_=_C440 ,C373_=_C472 ,C373_=_C503 ,C373_=_C533 ,C373_=_C562 ,\nC373_=_C590 ,C373_=_C617 ,C373_=_C643 ,C373_=_C668 ,C373_=_C692 ,C373_=_C715 ,\nC373_=_C765 ,C373_=_C766 ,C373_=_C767 ,C373_=_C768 ,C373_=_C769 ,C373_=_C770 ,\nC373_=_C771 ,C373_=_C772 ,C373_=_C773 ,C373_=_C774 ,C373_=_C775 ,C373_=_C776 ,\nC373_=_C777 ,C373_=_C778 ,C373_=_C779 ,C373_=_C1958 ,C373_=_C1959 ,C374_=_C375 ,\nC374_=_C376 ,C374_=_C377 ,C374_=_C378 ,C374_=_C379 ,C374_=_C408 ,C374_=_C441 ,\nC374_=_C473 ,C374_=_C504 ,C374_=_C534 ,C374_=_C563 ,C374_=_C591 ,C374_=_C618 ,\nC374_=_C644 ,C374_=_C669 ,C374_=_C693 ,C374_=_C716 ,C374_=_C785 ,C374_=_C786 ,\nC374_=_C787 ,C374_=_C788 ,C374_=_C789 ,C374_=_C790 ,C374_=_C791 ,C374_=_C792 ,\nC374_=_C793 ,C374_=_C794 ,C374_=_C795 ,C374_=_C796 ,C374_=_C797 ,C374_=_C798 ,\nC374_=_C799 ,C374_=_C1959 ,C374_=_C1960 ,C375_=_C376 ,C375_=_C377 ,C375_=_C378 ,\nC375_=_C379 ,C375_=_C409 ,C375_=_C442 ,C375_=_C474 ,C375_=_C505 ,C375_=_C535 ,\nC375_=_C564 ,C375_=_C592 ,C375_=_C619 ,C375_=_C645 ,C375_=_C670 ,C375_=_C694 ,\nC375_=_C717 ,C375_=_C804 ,C375_=_C805 ,C375_=_C806 ,C375_=_C807 ,C375_=_C808 ,\nC375_=_C809 ,C375_=_C810 ,C375_=_C811 ,C375_=_C812 ,C375_=_C813 ,C375_=_C814 ,\nC375_=_C815 ,C375_=_C816 ,C375_=_C817 ,C375_=_C818 ,C375_=_C1960 ,C375_=_C1961 ,\nC376_=_C377 ,C376_=_C378 ,C376_=_C379 ,C376_=_C410 ,C376_=_C443 ,C376_=_C475 ,\nC376_=_C506 ,C376_=_C536 ,C376_=_C565 ,C376_=_C593 ,C376_=_C620 ,C376_=_C646 ,\nC376_=_C671 ,C376_=_C695 ,C376_=_C718 ,C376_=_C822 ,C376_=_C823 ,C376_=_C824 ,\nC376_=_C825 ,C376_=_C826 ,C376_=_C827 ,C376_=_C828 ,C376_=_C829 ,C376_=_C830 ,\nC376_=_C831 ,C376_=_C832 ,C376_=_C833 ,C376_=_C834 ,C376_=_C835 ,C376_=_C836 ,\nC376_=_C1961 ,C376_=_C1962 ,C377_=_C378 ,C377_=_C379 ,C377_=_C411 ,C377_=_C444 ,\nC377_=_C476 ,C377_=_C507 ,C377_=_C537 ,C377_=_C566 ,C377_=_C594 ,C377_=_C621 ,\nC377_=_C647 ,C377_=_C672 ,C377_=_C696 ,C377_=_C719 ,C377_=_C839 ,C377_=_C840 ,\nC377_=_C841 ,C377_=_C842 ,C377_=_C843 ,C377_=_C844 ,C377_=_C845 ,C377_=_C846 ,\nC377_=_C847 ,C377_=_C848 ,C377_=_C849 ,C377_=_C850 ,C377_=_C851 ,C377_=_C852 ,\nC377_=_C853 ,C377_=_C1962 ,C377_=_C1963 ,C378_=_C379 ,C378_=_C412 ,C378_=_C445 ,\nC378_=_C477 ,C378_=_C508 ,C378_=_C538 ,C378_=_C567 ,C378_=_C595 ,C378_=_C622 ,\nC378_=_C648 ,C378_=_C673 ,C378_=_C697 ,C378_=_C720 ,C378_=_C855 ,C378_=_C856 ,\nC378_=_C857 ,C378_=_C858 ,C378_=_C859 ,C378_=_C860 ,C378_=_C861 ,C378_=_C862 ,\nC378_=_C863 ,C378_=_C864 ,C378_=_C865 ,C378_=_C866 ,C378_=_C867 ,C378_=_C868 ,\nC378_=_C869 ,C378_=_C1963 ,C378_=_C1964</w:t>
      </w:r>
    </w:p>
    <w:p>
      <w:pPr>
        <w:pStyle w:val="PreformattedText"/>
        <w:bidi w:val="0"/>
        <w:spacing w:before="0" w:after="0"/>
        <w:jc w:val="left"/>
        <w:rPr/>
      </w:pPr>
      <w:r>
        <w:rPr/>
        <w:t xml:space="preserve"> </w:t>
      </w:r>
      <w:r>
        <w:rPr/>
        <w:t>,C379_=_C413 ,C379_=_C446 ,C379_=_C478 ,\nC379_=_C509 ,C379_=_C539 ,C379_=_C568 ,C379_=_C596 ,C379_=_C623 ,C379_=_C649 ,\nC379_=_C674 ,C379_=_C698 ,C379_=_C721 ,C379_=_C871 ,C379_=_C872 ,C379_=_C873 ,\nC379_=_C874 ,C379_=_C875 ,C379_=_C876 ,C379_=_C877 ,C379_=_C878 ,C379_=_C879 ,\nC379_=_C880 ,C379_=_C881 ,C379_=_C882 ,C379_=_C883 ,C379_=_C884 ,C379_=_C1964 ,\nC379_=_C1965 ,C406_=_C407 ,C406_=_C408 ,C406_=_C409 ,C406_=_C410 ,C406_=_C411 ,\nC406_=_C412 ,C406_=_C413 ,C406_=_C439 ,C406_=_C471 ,C406_=_C502 ,C406_=_C532 ,\nC406_=_C561 ,C406_=_C589 ,C406_=_C616 ,C406_=_C642 ,C406_=_C667 ,C406_=_C691 ,\nC406_=_C744 ,C406_=_C745 ,C406_=_C746 ,C406_=_C747 ,C406_=_C748 ,C406_=_C749 ,\nC406_=_C750 ,C406_=_C751 ,C406_=_C752 ,C406_=_C753 ,C406_=_C754 ,C406_=_C755 ,\nC406_=_C756 ,C406_=_C757 ,C406_=_C758 ,C406_=_C1957 ,C406_=_C1958 ,C407_=_C408 ,\nC407_=_C409 ,C407_=_C410 ,C407_=_C411 ,C407_=_C412 ,C407_=_C413 ,C407_=_C440 ,\nC407_=_C472 ,C407_=_C503 ,C407_=_C533 ,C407_=_C562 ,C407_=_C590 ,C407_=_C617 ,\nC407_=_C643 ,C407_=_C668 ,C407_=_C692 ,C407_=_C715 ,C407_=_C765 ,C407_=_C766 ,\nC407_=_C767 ,C407_=_C768 ,C407_=_C769 ,C407_=_C770 ,C407_=_C771 ,C407_=_C772 ,\nC407_=_C773 ,C407_=_C774 ,C407_=_C775 ,C407_=_C776 ,C407_=_C777 ,C407_=_C778 ,\nC407_=_C779 ,C407_=_C1958 ,C407_=_C1959 ,C408_=_C409 ,C408_=_C410 ,C408_=_C411 ,\nC408_=_C412 ,C408_=_C413 ,C408_=_C441 ,C408_=_C473 ,C408_=_C504 ,C408_=_C534 ,\nC408_=_C563 ,C408_=_C591 ,C408_=_C618 ,C408_=_C644 ,C408_=_C669 ,C408_=_C693 ,\nC408_=_C716 ,C408_=_C785 ,C408_=_C786 ,C408_=_C787 ,C408_=_C788 ,C408_=_C789 ,\nC408_=_C790 ,C408_=_C791 ,C408_=_C792 ,C408_=_C793 ,C408_=_C794 ,C408_=_C795 ,\nC408_=_C796 ,C408_=_C797 ,C408_=_C798 ,C408_=_C799 ,C408_=_C1959 ,C408_=_C1960 ,\nC409_=_C410 ,C409_=_C411 ,C409_=_C412 ,C409_=_C413 ,C409_=_C442 ,C409_=_C474 ,\nC409_=_C505 ,C409_=_C535 ,C409_=_C564 ,C409_=_C592 ,C409_=_C619 ,C409_=_C645 ,\nC409_=_C670 ,C409_=_C694 ,C409_=_C717 ,C409_=_C804 ,C409_=_C805 ,C409_=_C806 ,\nC409_=_C807 ,C409_=_C808 ,C409_=_C809 ,C409_=_C810 ,C409_=_C811 ,C409_=_C812 ,\nC409_=_C813 ,C409_=_C814 ,C409_=_C815 ,C409_=_C816 ,C409_=_C817 ,C409_=_C818 ,\nC409_=_C1960 ,C409_=_C1961 ,C410_=_C411 ,C410_=_C412 ,C410_=_C413 ,C410_=_C443 ,\nC410_=_C475 ,C410_=_C506 ,C410_=_C536 ,C410_=_C565 ,C410_=_C593 ,C410_=_C620 ,\nC410_=_C646 ,C410_=_C671 ,C410_=_C695 ,C410_=_C718 ,C410_=_C822 ,C410_=_C823 ,\nC410_=_C824 ,C410_=_C825 ,C410_=_C826 ,C410_=_C827 ,C410_=_C828 ,C410_=_C829 ,\nC410_=_C830 ,C410_=_C831 ,C410_=_C832 ,C410_=_C833 ,C410_=_C834 ,C410_=_C835 ,\nC410_=_C836 ,C410_=_C1961 ,C410_=_C1962 ,C411_=_C412 ,C411_=_C413 ,C411_=_C444 ,\nC411_=_C476 ,C411_=_C507 ,C411_=_C537 ,C411_=_C566 ,C411_=_C594 ,C411_=_C621 ,\nC411_=_C647 ,C411_=_C672 ,C411_=_C696 ,C411_=_C719 ,C411_=_C839 ,C411_=_C840 ,\nC411_=_C841 ,C411_=_C842 ,C411_=_C843 ,C411_=_C844 ,C411_=_C845 ,C411_=_C846 ,\nC411_=_C847 ,C411_=_C848 ,C411_=_C849 ,C411_=_C850 ,C411_=_C851 ,C411_=_C852 ,\nC411_=_C853 ,C411_=_C1962 ,C411_=_C1963 ,C412_=_C413 ,C412_=_C445 ,C412_=_C477 ,\nC412_=_C508 ,C412_=_C538 ,C412_=_C567 ,C412_=_C595 ,C412_=_C622 ,C412_=_C648 ,\nC412_=_C673 ,C412_=_C697 ,C412_=_C720 ,C412_=_C855 ,C412_=_C856 ,C412_=_C857 ,\nC412_=_C858 ,C412_=_C859 ,C412_=_C860 ,C412_=_C861 ,C412_=_C862 ,C412_=_C863 ,\nC412_=_C864 ,C412_=_C865 ,C412_=_C866 ,C412_=_C867 ,C412_=_C868 ,C412_=_C869 ,\nC412_=_C1963 ,C412_=_C1964 ,C413_=_C446 ,C413_=_C478 ,C413_=_C509 ,C413_=_C539 ,\nC413_=_C568 ,C413_=_C596 ,C413_=_C623 ,C413_=_C649 ,C413_=_C674 ,C413_=_C698 ,\nC413_=_C721 ,C413_=_C871 ,C413_=_C872 ,C413_=_C873 ,C413_=_C874 ,C413_=_C875 ,\nC413_=_C876 ,C413_=_C877 ,C413_=_C878 ,C413_=_C879 ,C413_=_C880 ,C413_=_C881 ,\nC413_=_C882 ,C413_=_C883 ,C413_=_C884 ,C413_=_C1964 ,C413_=_C1965 ,C439_=_C440 ,\nC439_=_C441 ,C439_=_C442 ,C439_=_C443 ,C439_=_C444 ,C439_=_C445 ,C439_=_C446 ,\nC439_=_C471 ,C439_=_C502 ,C439_=_C532 ,C439_=_C561 ,C439_=_C589 ,C439_=_C616 ,\nC439_=_C642 ,C439_=_C667 ,C439_=_C691 ,C439_=_C744 ,C439_=_C745 ,C439_=_C746 ,\nC439_=_C747 ,C439_=_C748 ,C439_=_C749 ,C439_=_C750 ,C439_=_C751 ,C439_=_C752 ,\nC439_=_C753 ,C439_=_C754 ,C439_=_C755 ,C439_=_C756 ,C439_=_C757 ,C439_=_C758 ,\nC439_=_C1957 ,C439_=_C1958 ,C440_=_C441 ,C440_=_C442 ,C440_=_C443 ,C440_=_C444 ,\nC440_=_C445 ,C440_=_C446 ,C440_=_C472 ,C440_=_C503 ,C440_=_C533 ,C440_=_C562 ,\nC440_=_C590 ,C440_=_C617 ,C440_=_C643 ,C440_=_C668 ,C440_=_C692 ,C440_=_C715 ,\nC440_=_C765 ,C440_=_C766 ,C440_=_C767 ,C440_=_C768 ,C440_=_C769 ,C440_=_C770 ,\nC440_=_C771 ,C440_=_C772 ,C440_=_C773 ,C440_=_C774 ,C440_=_C775 ,C440_=_C776 ,\nC440_=_C777 ,C440_=_C778 ,C440_=_C779 ,C440_=_C1958 ,C440_=_C1959 ,C441_=_C442 ,\nC441_=_C443 ,C441_=_C444 ,C441_=_C445 ,C441_=_C446 ,C441_=_C473 ,C441_=_C504 ,\nC441_=_C534 ,C441_=_C563 ,C441_=_C591 ,C441_=_C618 ,C441_=_C644 ,C441_=_C669 ,\nC441_=_C693 ,C441_=_C716 ,C441_=_C785 ,C441_=_C786 ,C441_=_C787 ,C441_=_C788 ,\nC441_=_C789 ,C441_=_C790 ,C441_=_C791 ,C441_=_C792 ,C441_=_C793 ,C441_=_C794 ,\nC441_=_C795 ,C441_=_C796 ,C441_=_C797 ,C441_=_C798 ,C441_=_C799 ,C441_=_C1959 ,\nC441_=_C1960 ,C442_=_C443 ,C442_=_C444 ,C442_=_C445 ,C442_=_C446 ,C442_=_C474 ,\nC442_=_C505 ,C442_=_C535 ,C442_=_C564 ,C442_=_C592 ,C442_=_C619 ,C442_=_C645 ,\nC442_=_C670 ,C442_=_C694 ,C442_=_C717 ,C442_=_C804 ,C442_=_C805 ,C442_=_C806 ,\nC442_=_C807 ,C442_=_C808 ,C442_=_C809 ,C442_=_C810 ,C442_=_C811 ,C442_=_C812 ,\nC442_=_C813 ,C442_=_C814 ,C442_=_C815 ,C442_=_C816 ,C442_=_C817 ,C442_=_C818 ,\nC442_=_C1960 ,C442_=_C1961 ,C443_=_C444 ,C443_=_C445 ,C443_=_C446 ,C443_=_C475 ,\nC443_=_C506 ,C443_=_C536 ,C443_=_C565 ,C443_=_C593 ,C443_=_C620 ,C443_=_C646 ,\nC443_=_C671 ,C443_=_C695 ,C443_=_C718 ,C443_=_C822 ,C443_=_C823 ,C443_=_C824 ,\nC443_=_C825 ,C443_=_C826 ,C443_=_C827 ,C443_=_C828 ,C443_=_C829 ,C443_=_C830 ,\nC443_=_C831 ,C443_=_C832 ,C443_=_C833 ,C443_=_C834 ,C443_=_C835 ,C443_=_C836 ,\nC443_=_C1961 ,C443_=_C1962 ,C444_=_C445 ,C444_=_C446 ,C444_=_C476 ,C444_=_C507 ,\nC444_=_C537 ,C444_=_C566 ,C444_=_C594 ,C444_=_C621 ,C444_=_C647 ,C444_=_C672 ,\nC444_=_C696 ,C444_=_C719 ,C444_=_C839 ,C444_=_C840 ,C444_=_C841 ,C444_=_C842 ,\nC444_=_C843 ,C444_=_C844 ,C444_=_C845 ,C444_=_C846 ,C444_=_C847 ,C444_=_C848 ,\nC444_=_C849 ,C444_=_C850 ,C444_=_C851 ,C444_=_C852 ,C444_=_C853 ,C444_=_C1962 ,\nC444_=_C1963 ,C445_=_C446 ,C445_=_C477 ,C445_=_C508 ,C445_=_C538 ,C445_=_C567 ,\nC445_=_C595 ,C445_=_C622 ,C445_=_C648 ,C445_=_C673 ,C445_=_C697 ,C445_=_C720 ,\nC445_=_C855 ,C445_=_C856 ,C445_=_C857 ,C445_=_C858 ,C445_=_C859 ,C445_=_C860 ,\nC445_=_C861 ,C445_=_C862 ,C445_=_C863 ,C445_=_C864 ,C445_=_C865 ,C445_=_C866 ,\nC445_=_C867 ,C445_=_C868 ,C445_=_C869 ,C445_=_C1963 ,C445_=_C1964 ,C446_=_C478 ,\nC446_=_C509 ,C446_=_C539 ,C446_=_C568 ,C446_=_C596 ,C446_=_C623 ,C446_=_C649 ,\nC446_=_C674 ,C446_=_C698 ,C446_=_C721 ,C446_=_C871 ,C446_=_C872 ,C446_=_C873 ,\nC446_=_C874 ,C446_=_C875 ,C446_=_C876 ,C446_=_C877 ,C446_=_C878 ,C446_=_C879 ,\nC446_=_C880 ,C446_=_C881 ,C446_=_C882 ,C446_=_C883 ,C446_=_C884 ,C446_=_C1964 ,\nC446_=_C1965 ,C471_=_C472 ,C471_=_C473 ,C471_=_C474 ,C471_=_C475 ,C471_=_C476 ,\nC471_=_C477 ,C471_=_C478 ,C471_=_C502 ,C471_=_C532 ,C471_=_C561 ,C471_=_C589 ,\nC471_=_C616 ,C471_=_C642 ,C471_=_C667 ,C471_=_C691 ,C471_=_C744 ,C471_=_C745 ,\nC471_=_C746 ,C471_=_C747 ,C471_=_C748 ,C471_=_C749 ,C471_=_C750 ,C471_=_C751 ,\nC471_=_C752 ,C471_=_C753 ,C471_=_C754 ,C471_=_C755 ,C471_=_C756 ,C471_=_C757 ,\nC471_=_C758 ,C471_=_C1957 ,C471_=_C1958 ,C472_=_C473 ,C472_=_C474 ,C472_=_C475 ,\nC472_=_C476 ,C472_=_C477 ,C472_=_C478 ,C472_=_C503 ,C472_=_C533 ,C472_=_C562 ,\nC472_=_C590 ,C472_=_C617 ,C472_=_C643 ,C472_=_C668 ,C472_=_C692 ,C472_=_C715 ,\nC472_=_C765 ,C472_=_C766 ,C472_=_C767 ,C472_=_C768 ,C472_=_C769 ,C472_=_C770 ,\nC472_=_C771 ,C472_=_C772 ,C472_=_C773 ,C472_=_C774 ,C472_=_C775 ,C472_=_C776 ,\nC472_=_C777 ,C472_=_C778 ,C472_=_C779 ,C472_=_C1958 ,C472_=_C1959 ,C473_=_C474 ,\nC473_=_C475 ,C473_=_C476 ,C473_=_C477 ,C473_=_C478 ,C473_=_C504 ,C473_=_C534 ,\nC473_=_C563 ,C473_=_C591 ,C473_=_C618 ,C473_=_C644 ,C473_=_C669 ,C473_=_C693 ,\nC473_=_C716 ,C473_=_C785 ,C473_=_C786 ,C473_=_C787 ,C473_=_C788 ,C473_=_C789 ,\nC473_=_C790 ,C473_=_C791 ,C473_=_C792 ,C473_=_C793 ,C473_=_C794 ,C473_=_C795 ,\nC473_=_C796 ,C473_=_C797 ,C473_=_C798 ,C473_=_C799 ,C473_=_C1959 ,C473_=_C1960 ,\nC474_=_C475 ,C474_=_C476 ,C474_=_C477 ,C474_=_C478 ,C474_=_C505 ,C474_=_C535 ,\nC474_=_C564 ,C474_=_C592 ,C474_=_C619 ,C474_=_C645 ,C474_=_C670 ,C474_=_C694 ,\nC474_=_C717 ,C474_=_C804 ,C474_=_C805 ,C474_=_C806 ,C474_=_C807 ,C474_=_C808 ,\nC474_=_C809 ,C474_=_C810 ,C474_=_C811 ,C474_=_C812 ,C474_=_C813 ,C474_=_C814 ,\nC474_=_C815 ,C474_=_C816 ,C474_=_C817 ,C474_=_C818 ,C474_=_C1960 ,C474_=_C1961 ,\nC475_=_C476 ,C475_=_C477 ,C475_=_C478 ,C475_=_C506 ,C475_=_C536 ,C475_=_C565 ,\nC475_=_C593 ,C475_=_C620 ,C475_=_C646 ,C475_=_C671 ,C475_=_C695 ,C475_=_C718 ,\nC475_=_C822 ,C475_=_C823 ,C475_=_C824 ,C475_=_C825 ,C475_=_C826 ,C475_=_C827 ,\nC475_=_C828 ,C475_=_C829 ,C475_=_C830 ,C475_=_C831 ,C475_=_C832 ,C475_=_C833 ,\nC475_=_C834 ,C475_=_C835 ,C475_=_C836 ,C475_=_C1961 ,C475_=_C1962 ,C476_=_C477 ,\nC476_=_C478 ,C476_=_C507 ,C476_=_C537 ,C476_=_C566 ,C476_=_C594 ,C476_=_C621 ,\nC476_=_C647 ,C476_=_C672 ,C476_=_C696 ,C476_=_C719 ,C476_=_C839 ,C476_=_C840 ,\nC476_=_C841 ,C476_=_C842 ,C476_=_C843 ,C476_=_C844 ,C476_=_C845 ,C476_=_C846 ,\nC476_=_C847 ,C476_=_C848 ,C476_=_C849 ,C476_=_C850 ,C476_=_C851 ,C476_=_C852 ,\nC476_=_C853 ,C476_=_C1962 ,C476_=_C1963 ,C477_=_C478 ,C477_=_C508 ,C477_=_C538 ,\nC477_=_C567 ,C477_=_C595 ,C477_=_C622 ,C477_=_C648 ,C477_=_C673 ,C477_=_C697 ,\nC477_=_C720 ,C477_=_C855 ,C477_=_C856 ,C477_=_C857 ,C477_=_C858 ,C477_=_C859 ,\nC477_=_C860 ,C477_=_C861 ,C477_=_C862 ,C477_=_C863 ,C477_=_C864 ,C477_=_C865 ,\nC477_=_C866 ,C477_=_C867 ,C477_=_C868 ,C477_=_C869 ,C477_=_C1963 ,C477_=_C1964 ,\nC478_=_C509 ,C478_=_C539 ,C478_=_C568 ,C478_=_C596 ,C478_=_C623 ,C478_=_C649 ,\nC478_=_C674 ,C478_=_C698 ,C478_=_C721 ,C478_=_C871</w:t>
      </w:r>
    </w:p>
    <w:p>
      <w:pPr>
        <w:pStyle w:val="PreformattedText"/>
        <w:bidi w:val="0"/>
        <w:spacing w:before="0" w:after="0"/>
        <w:jc w:val="left"/>
        <w:rPr/>
      </w:pPr>
      <w:r>
        <w:rPr/>
        <w:t xml:space="preserve"> </w:t>
      </w:r>
      <w:r>
        <w:rPr/>
        <w:t>,C478_=_C872 ,C478_=_C873 ,\nC478_=_C874 ,C478_=_C875 ,C478_=_C876 ,C478_=_C877 ,C478_=_C878 ,C478_=_C879 ,\nC478_=_C880 ,C478_=_C881 ,C478_=_C882 ,C478_=_C883 ,C478_=_C884 ,C478_=_C1964 ,\nC478_=_C1965 ,C502_=_C503 ,C502_=_C504 ,C502_=_C505 ,C502_=_C506 ,C502_=_C507 ,\nC502_=_C508 ,C502_=_C509 ,C502_=_C532 ,C502_=_C561 ,C502_=_C589 ,C502_=_C616 ,\nC502_=_C642 ,C502_=_C667 ,C502_=_C691 ,C502_=_C744 ,C502_=_C745 ,C502_=_C746 ,\nC502_=_C747 ,C502_=_C748 ,C502_=_C749 ,C502_=_C750 ,C502_=_C751 ,C502_=_C752 ,\nC502_=_C753 ,C502_=_C754 ,C502_=_C755 ,C502_=_C756 ,C502_=_C757 ,C502_=_C758 ,\nC502_=_C1957 ,C502_=_C1958 ,C503_=_C504 ,C503_=_C505 ,C503_=_C506 ,C503_=_C507 ,\nC503_=_C508 ,C503_=_C509 ,C503_=_C533 ,C503_=_C562 ,C503_=_C590 ,C503_=_C617 ,\nC503_=_C643 ,C503_=_C668 ,C503_=_C692 ,C503_=_C715 ,C503_=_C765 ,C503_=_C766 ,\nC503_=_C767 ,C503_=_C768 ,C503_=_C769 ,C503_=_C770 ,C503_=_C771 ,C503_=_C772 ,\nC503_=_C773 ,C503_=_C774 ,C503_=_C775 ,C503_=_C776 ,C503_=_C777 ,C503_=_C778 ,\nC503_=_C779 ,C503_=_C1958 ,C503_=_C1959 ,C504_=_C505 ,C504_=_C506 ,C504_=_C507 ,\nC504_=_C508 ,C504_=_C509 ,C504_=_C534 ,C504_=_C563 ,C504_=_C591 ,C504_=_C618 ,\nC504_=_C644 ,C504_=_C669 ,C504_=_C693 ,C504_=_C716 ,C504_=_C785 ,C504_=_C786 ,\nC504_=_C787 ,C504_=_C788 ,C504_=_C789 ,C504_=_C790 ,C504_=_C791 ,C504_=_C792 ,\nC504_=_C793 ,C504_=_C794 ,C504_=_C795 ,C504_=_C796 ,C504_=_C797 ,C504_=_C798 ,\nC504_=_C799 ,C504_=_C1959 ,C504_=_C1960 ,C505_=_C506 ,C505_=_C507 ,C505_=_C508 ,\nC505_=_C509 ,C505_=_C535 ,C505_=_C564 ,C505_=_C592 ,C505_=_C619 ,C505_=_C645 ,\nC505_=_C670 ,C505_=_C694 ,C505_=_C717 ,C505_=_C804 ,C505_=_C805 ,C505_=_C806 ,\nC505_=_C807 ,C505_=_C808 ,C505_=_C809 ,C505_=_C810 ,C505_=_C811 ,C505_=_C812 ,\nC505_=_C813 ,C505_=_C814 ,C505_=_C815 ,C505_=_C816 ,C505_=_C817 ,C505_=_C818 ,\nC505_=_C1960 ,C505_=_C1961 ,C506_=_C507 ,C506_=_C508 ,C506_=_C509 ,C506_=_C536 ,\nC506_=_C565 ,C506_=_C593 ,C506_=_C620 ,C506_=_C646 ,C506_=_C671 ,C506_=_C695 ,\nC506_=_C718 ,C506_=_C822 ,C506_=_C823 ,C506_=_C824 ,C506_=_C825 ,C506_=_C826 ,\nC506_=_C827 ,C506_=_C828 ,C506_=_C829 ,C506_=_C830 ,C506_=_C831 ,C506_=_C832 ,\nC506_=_C833 ,C506_=_C834 ,C506_=_C835 ,C506_=_C836 ,C506_=_C1961 ,C506_=_C1962 ,\nC507_=_C508 ,C507_=_C509 ,C507_=_C537 ,C507_=_C566 ,C507_=_C594 ,C507_=_C621 ,\nC507_=_C647 ,C507_=_C672 ,C507_=_C696 ,C507_=_C719 ,C507_=_C839 ,C507_=_C840 ,\nC507_=_C841 ,C507_=_C842 ,C507_=_C843 ,C507_=_C844 ,C507_=_C845 ,C507_=_C846 ,\nC507_=_C847 ,C507_=_C848 ,C507_=_C849 ,C507_=_C850 ,C507_=_C851 ,C507_=_C852 ,\nC507_=_C853 ,C507_=_C1962 ,C507_=_C1963 ,C508_=_C509 ,C508_=_C538 ,C508_=_C567 ,\nC508_=_C595 ,C508_=_C622 ,C508_=_C648 ,C508_=_C673 ,C508_=_C697 ,C508_=_C720 ,\nC508_=_C855 ,C508_=_C856 ,C508_=_C857 ,C508_=_C858 ,C508_=_C859 ,C508_=_C860 ,\nC508_=_C861 ,C508_=_C862 ,C508_=_C863 ,C508_=_C864 ,C508_=_C865 ,C508_=_C866 ,\nC508_=_C867 ,C508_=_C868 ,C508_=_C869 ,C508_=_C1963 ,C508_=_C1964 ,C509_=_C539 ,\nC509_=_C568 ,C509_=_C596 ,C509_=_C623 ,C509_=_C649 ,C509_=_C674 ,C509_=_C698 ,\nC509_=_C721 ,C509_=_C871 ,C509_=_C872 ,C509_=_C873 ,C509_=_C874 ,C509_=_C875 ,\nC509_=_C876 ,C509_=_C877 ,C509_=_C878 ,C509_=_C879 ,C509_=_C880 ,C509_=_C881 ,\nC509_=_C882 ,C509_=_C883 ,C509_=_C884 ,C509_=_C1964 ,C509_=_C1965 ,C532_=_C533 ,\nC532_=_C534 ,C532_=_C535 ,C532_=_C536 ,C532_=_C537 ,C532_=_C538 ,C532_=_C539 ,\nC532_=_C561 ,C532_=_C589 ,C532_=_C616 ,C532_=_C642 ,C532_=_C667 ,C532_=_C691 ,\nC532_=_C744 ,C532_=_C745 ,C532_=_C746 ,C532_=_C747 ,C532_=_C748 ,C532_=_C749 ,\nC532_=_C750 ,C532_=_C751 ,C532_=_C752 ,C532_=_C753 ,C532_=_C754 ,C532_=_C755 ,\nC532_=_C756 ,C532_=_C757 ,C532_=_C758 ,C532_=_C1957 ,C532_=_C1958 ,C533_=_C534 ,\nC533_=_C535 ,C533_=_C536 ,C533_=_C537 ,C533_=_C538 ,C533_=_C539 ,C533_=_C562 ,\nC533_=_C590 ,C533_=_C617 ,C533_=_C643 ,C533_=_C668 ,C533_=_C692 ,C533_=_C715 ,\nC533_=_C765 ,C533_=_C766 ,C533_=_C767 ,C533_=_C768 ,C533_=_C769 ,C533_=_C770 ,\nC533_=_C771 ,C533_=_C772 ,C533_=_C773 ,C533_=_C774 ,C533_=_C775 ,C533_=_C776 ,\nC533_=_C777 ,C533_=_C778 ,C533_=_C779 ,C533_=_C1958 ,C533_=_C1959 ,C534_=_C535 ,\nC534_=_C536 ,C534_=_C537 ,C534_=_C538 ,C534_=_C539 ,C534_=_C563 ,C534_=_C591 ,\nC534_=_C618 ,C534_=_C644 ,C534_=_C669 ,C534_=_C693 ,C534_=_C716 ,C534_=_C785 ,\nC534_=_C786 ,C534_=_C787 ,C534_=_C788 ,C534_=_C789 ,C534_=_C790 ,C534_=_C791 ,\nC534_=_C792 ,C534_=_C793 ,C534_=_C794 ,C534_=_C795 ,C534_=_C796 ,C534_=_C797 ,\nC534_=_C798 ,C534_=_C799 ,C534_=_C1959 ,C534_=_C1960 ,C535_=_C536 ,C535_=_C537 ,\nC535_=_C538 ,C535_=_C539 ,C535_=_C564 ,C535_=_C592 ,C535_=_C619 ,C535_=_C645 ,\nC535_=_C670 ,C535_=_C694 ,C535_=_C717 ,C535_=_C804 ,C535_=_C805 ,C535_=_C806 ,\nC535_=_C807 ,C535_=_C808 ,C535_=_C809 ,C535_=_C810 ,C535_=_C811 ,C535_=_C812 ,\nC535_=_C813 ,C535_=_C814 ,C535_=_C815 ,C535_=_C816 ,C535_=_C817 ,C535_=_C818 ,\nC535_=_C1960 ,C535_=_C1961 ,C536_=_C537 ,C536_=_C538 ,C536_=_C539 ,C536_=_C565 ,\nC536_=_C593 ,C536_=_C620 ,C536_=_C646 ,C536_=_C671 ,C536_=_C695 ,C536_=_C718 ,\nC536_=_C822 ,C536_=_C823 ,C536_=_C824 ,C536_=_C825 ,C536_=_C826 ,C536_=_C827 ,\nC536_=_C828 ,C536_=_C829 ,C536_=_C830 ,C536_=_C831 ,C536_=_C832 ,C536_=_C833 ,\nC536_=_C834 ,C536_=_C835 ,C536_=_C836 ,C536_=_C1961 ,C536_=_C1962 ,C537_=_C538 ,\nC537_=_C539 ,C537_=_C566 ,C537_=_C594 ,C537_=_C621 ,C537_=_C647 ,C537_=_C672 ,\nC537_=_C696 ,C537_=_C719 ,C537_=_C839 ,C537_=_C840 ,C537_=_C841 ,C537_=_C842 ,\nC537_=_C843 ,C537_=_C844 ,C537_=_C845 ,C537_=_C846 ,C537_=_C847 ,C537_=_C848 ,\nC537_=_C849 ,C537_=_C850 ,C537_=_C851 ,C537_=_C852 ,C537_=_C853 ,C537_=_C1962 ,\nC537_=_C1963 ,C538_=_C539 ,C538_=_C567 ,C538_=_C595 ,C538_=_C622 ,C538_=_C648 ,\nC538_=_C673 ,C538_=_C697 ,C538_=_C720 ,C538_=_C855 ,C538_=_C856 ,C538_=_C857 ,\nC538_=_C858 ,C538_=_C859 ,C538_=_C860 ,C538_=_C861 ,C538_=_C862 ,C538_=_C863 ,\nC538_=_C864 ,C538_=_C865 ,C538_=_C866 ,C538_=_C867 ,C538_=_C868 ,C538_=_C869 ,\nC538_=_C1963 ,C538_=_C1964 ,C539_=_C568 ,C539_=_C596 ,C539_=_C623 ,C539_=_C649 ,\nC539_=_C674 ,C539_=_C698 ,C539_=_C721 ,C539_=_C871 ,C539_=_C872 ,C539_=_C873 ,\nC539_=_C874 ,C539_=_C875 ,C539_=_C876 ,C539_=_C877 ,C539_=_C878 ,C539_=_C879 ,\nC539_=_C880 ,C539_=_C881 ,C539_=_C882 ,C539_=_C883 ,C539_=_C884 ,C539_=_C1964 ,\nC539_=_C1965 ,C561_=_C562 ,C561_=_C563 ,C561_=_C564 ,C561_=_C565 ,C561_=_C566 ,\nC561_=_C567 ,C561_=_C568 ,C561_=_C589 ,C561_=_C616 ,C561_=_C642 ,C561_=_C667 ,\nC561_=_C691 ,C561_=_C744 ,C561_=_C745 ,C561_=_C746 ,C561_=_C747 ,C561_=_C748 ,\nC561_=_C749 ,C561_=_C750 ,C561_=_C751 ,C561_=_C752 ,C561_=_C753 ,C561_=_C754 ,\nC561_=_C755 ,C561_=_C756 ,C561_=_C757 ,C561_=_C758 ,C561_=_C1957 ,C561_=_C1958 ,\nC562_=_C563 ,C562_=_C564 ,C562_=_C565 ,C562_=_C566 ,C562_=_C567 ,C562_=_C568 ,\nC562_=_C590 ,C562_=_C617 ,C562_=_C643 ,C562_=_C668 ,C562_=_C692 ,C562_=_C715 ,\nC562_=_C765 ,C562_=_C766 ,C562_=_C767 ,C562_=_C768 ,C562_=_C769 ,C562_=_C770 ,\nC562_=_C771 ,C562_=_C772 ,C562_=_C773 ,C562_=_C774 ,C562_=_C775 ,C562_=_C776 ,\nC562_=_C777 ,C562_=_C778 ,C562_=_C779 ,C562_=_C1958 ,C562_=_C1959 ,C563_=_C564 ,\nC563_=_C565 ,C563_=_C566 ,C563_=_C567 ,C563_=_C568 ,C563_=_C591 ,C563_=_C618 ,\nC563_=_C644 ,C563_=_C669 ,C563_=_C693 ,C563_=_C716 ,C563_=_C785 ,C563_=_C786 ,\nC563_=_C787 ,C563_=_C788 ,C563_=_C789 ,C563_=_C790 ,C563_=_C791 ,C563_=_C792 ,\nC563_=_C793 ,C563_=_C794 ,C563_=_C795 ,C563_=_C796 ,C563_=_C797 ,C563_=_C798 ,\nC563_=_C799 ,C563_=_C1959 ,C563_=_C1960 ,C564_=_C565 ,C564_=_C566 ,C564_=_C567 ,\nC564_=_C568 ,C564_=_C592 ,C564_=_C619 ,C564_=_C645 ,C564_=_C670 ,C564_=_C694 ,\nC564_=_C717 ,C564_=_C804 ,C564_=_C805 ,C564_=_C806 ,C564_=_C807 ,C564_=_C808 ,\nC564_=_C809 ,C564_=_C810 ,C564_=_C811 ,C564_=_C812 ,C564_=_C813 ,C564_=_C814 ,\nC564_=_C815 ,C564_=_C816 ,C564_=_C817 ,C564_=_C818 ,C564_=_C1960 ,C564_=_C1961 ,\nC565_=_C566 ,C565_=_C567 ,C565_=_C568 ,C565_=_C593 ,C565_=_C620 ,C565_=_C646 ,\nC565_=_C671 ,C565_=_C695 ,C565_=_C718 ,C565_=_C822 ,C565_=_C823 ,C565_=_C824 ,\nC565_=_C825 ,C565_=_C826 ,C565_=_C827 ,C565_=_C828 ,C565_=_C829 ,C565_=_C830 ,\nC565_=_C831 ,C565_=_C832 ,C565_=_C833 ,C565_=_C834 ,C565_=_C835 ,C565_=_C836 ,\nC565_=_C1961 ,C565_=_C1962 ,C566_=_C567 ,C566_=_C568 ,C566_=_C594 ,C566_=_C621 ,\nC566_=_C647 ,C566_=_C672 ,C566_=_C696 ,C566_=_C719 ,C566_=_C839 ,C566_=_C840 ,\nC566_=_C841 ,C566_=_C842 ,C566_=_C843 ,C566_=_C844 ,C566_=_C845 ,C566_=_C846 ,\nC566_=_C847 ,C566_=_C848 ,C566_=_C849 ,C566_=_C850 ,C566_=_C851 ,C566_=_C852 ,\nC566_=_C853 ,C566_=_C1962 ,C566_=_C1963 ,C567_=_C568 ,C567_=_C595 ,C567_=_C622 ,\nC567_=_C648 ,C567_=_C673 ,C567_=_C697 ,C567_=_C720 ,C567_=_C855 ,C567_=_C856 ,\nC567_=_C857 ,C567_=_C858 ,C567_=_C859 ,C567_=_C860 ,C567_=_C861 ,C567_=_C862 ,\nC567_=_C863 ,C567_=_C864 ,C567_=_C865 ,C567_=_C866 ,C567_=_C867 ,C567_=_C868 ,\nC567_=_C869 ,C567_=_C1963 ,C567_=_C1964 ,C568_=_C596 ,C568_=_C623 ,C568_=_C649 ,\nC568_=_C674 ,C568_=_C698 ,C568_=_C721 ,C568_=_C871 ,C568_=_C872 ,C568_=_C873 ,\nC568_=_C874 ,C568_=_C875 ,C568_=_C876 ,C568_=_C877 ,C568_=_C878 ,C568_=_C879 ,\nC568_=_C880 ,C568_=_C881 ,C568_=_C882 ,C568_=_C883 ,C568_=_C884 ,C568_=_C1964 ,\nC568_=_C1965 ,C589_=_C590 ,C589_=_C591 ,C589_=_C592 ,C589_=_C593 ,C589_=_C594 ,\nC589_=_C595 ,C589_=_C596 ,C589_=_C616 ,C589_=_C642 ,C589_=_C667 ,C589_=_C691 ,\nC589_=_C744 ,C589_=_C745 ,C589_=_C746 ,C589_=_C747 ,C589_=_C748 ,C589_=_C749 ,\nC589_=_C750 ,C589_=_C751 ,C589_=_C752 ,C589_=_C753 ,C589_=_C754 ,C589_=_C755 ,\nC589_=_C756 ,C589_=_C757 ,C589_=_C758 ,C589_=_C1957 ,C589_=_C1958 ,C590_=_C591 ,\nC590_=_C592 ,C590_=_C593 ,C590_=_C594 ,C590_=_C595 ,C590_=_C596 ,C590_=_C617 ,\nC590_=_C643 ,C590_=_C668 ,C590_=_C692 ,C590_=_C715 ,C590_=_C765 ,C590_=_C766 ,\nC590_=_C767 ,C590_=_C768 ,C590_=_C769 ,C590_=_C770 ,C590_=_C771 ,C590_=_C772 ,\nC590_=_C773 ,C590_=_C774 ,C590_=_C775 ,C590_=_C776 ,C590_=_C777 ,C590_=_C778 ,\nC590_=_C779 ,C590_=_C1958 ,C590_=_C1959 ,C591_=_C592 ,C591_=_C593 ,C591_=_C594 ,\nC591_=_C595 ,C591_=_C596 ,C591_=_C618 ,C591_=_C644 ,C591_=_C669 ,C591_=_C693 ,\nC591_=_C716 ,C591_=_C785 ,C591_=_C786 ,C591_=_C787 ,C591_=_C788</w:t>
      </w:r>
    </w:p>
    <w:p>
      <w:pPr>
        <w:pStyle w:val="PreformattedText"/>
        <w:bidi w:val="0"/>
        <w:spacing w:before="0" w:after="0"/>
        <w:jc w:val="left"/>
        <w:rPr/>
      </w:pPr>
      <w:r>
        <w:rPr/>
        <w:t xml:space="preserve"> </w:t>
      </w:r>
      <w:r>
        <w:rPr/>
        <w:t>,C591_=_C789 ,\nC591_=_C790 ,C591_=_C791 ,C591_=_C792 ,C591_=_C793 ,C591_=_C794 ,C591_=_C795 ,\nC591_=_C796 ,C591_=_C797 ,C591_=_C798 ,C591_=_C799 ,C591_=_C1959 ,C591_=_C1960 ,\nC592_=_C593 ,C592_=_C594 ,C592_=_C595 ,C592_=_C596 ,C592_=_C619 ,C592_=_C645 ,\nC592_=_C670 ,C592_=_C694 ,C592_=_C717 ,C592_=_C804 ,C592_=_C805 ,C592_=_C806 ,\nC592_=_C807 ,C592_=_C808 ,C592_=_C809 ,C592_=_C810 ,C592_=_C811 ,C592_=_C812 ,\nC592_=_C813 ,C592_=_C814 ,C592_=_C815 ,C592_=_C816 ,C592_=_C817 ,C592_=_C818 ,\nC592_=_C1960 ,C592_=_C1961 ,C593_=_C594 ,C593_=_C595 ,C593_=_C596 ,C593_=_C620 ,\nC593_=_C646 ,C593_=_C671 ,C593_=_C695 ,C593_=_C718 ,C593_=_C822 ,C593_=_C823 ,\nC593_=_C824 ,C593_=_C825 ,C593_=_C826 ,C593_=_C827 ,C593_=_C828 ,C593_=_C829 ,\nC593_=_C830 ,C593_=_C831 ,C593_=_C832 ,C593_=_C833 ,C593_=_C834 ,C593_=_C835 ,\nC593_=_C836 ,C593_=_C1961 ,C593_=_C1962 ,C594_=_C595 ,C594_=_C596 ,C594_=_C621 ,\nC594_=_C647 ,C594_=_C672 ,C594_=_C696 ,C594_=_C719 ,C594_=_C839 ,C594_=_C840 ,\nC594_=_C841 ,C594_=_C842 ,C594_=_C843 ,C594_=_C844 ,C594_=_C845 ,C594_=_C846 ,\nC594_=_C847 ,C594_=_C848 ,C594_=_C849 ,C594_=_C850 ,C594_=_C851 ,C594_=_C852 ,\nC594_=_C853 ,C594_=_C1962 ,C594_=_C1963 ,C595_=_C596 ,C595_=_C622 ,C595_=_C648 ,\nC595_=_C673 ,C595_=_C697 ,C595_=_C720 ,C595_=_C855 ,C595_=_C856 ,C595_=_C857 ,\nC595_=_C858 ,C595_=_C859 ,C595_=_C860 ,C595_=_C861 ,C595_=_C862 ,C595_=_C863 ,\nC595_=_C864 ,C595_=_C865 ,C595_=_C866 ,C595_=_C867 ,C595_=_C868 ,C595_=_C869 ,\nC595_=_C1963 ,C595_=_C1964 ,C596_=_C623 ,C596_=_C649 ,C596_=_C674 ,C596_=_C698 ,\nC596_=_C721 ,C596_=_C871 ,C596_=_C872 ,C596_=_C873 ,C596_=_C874 ,C596_=_C875 ,\nC596_=_C876 ,C596_=_C877 ,C596_=_C878 ,C596_=_C879 ,C596_=_C880 ,C596_=_C881 ,\nC596_=_C882 ,C596_=_C883 ,C596_=_C884 ,C596_=_C1964 ,C596_=_C1965 ,C616_=_C617 ,\nC616_=_C618 ,C616_=_C619 ,C616_=_C620 ,C616_=_C621 ,C616_=_C622 ,C616_=_C623 ,\nC616_=_C642 ,C616_=_C667 ,C616_=_C691 ,C616_=_C744 ,C616_=_C745 ,C616_=_C746 ,\nC616_=_C747 ,C616_=_C748 ,C616_=_C749 ,C616_=_C750 ,C616_=_C751 ,C616_=_C752 ,\nC616_=_C753 ,C616_=_C754 ,C616_=_C755 ,C616_=_C756 ,C616_=_C757 ,C616_=_C758 ,\nC616_=_C1957 ,C616_=_C1958 ,C617_=_C618 ,C617_=_C619 ,C617_=_C620 ,C617_=_C621 ,\nC617_=_C622 ,C617_=_C623 ,C617_=_C643 ,C617_=_C668 ,C617_=_C692 ,C617_=_C715 ,\nC617_=_C765 ,C617_=_C766 ,C617_=_C767 ,C617_=_C768 ,C617_=_C769 ,C617_=_C770 ,\nC617_=_C771 ,C617_=_C772 ,C617_=_C773 ,C617_=_C774 ,C617_=_C775 ,C617_=_C776 ,\nC617_=_C777 ,C617_=_C778 ,C617_=_C779 ,C617_=_C1958 ,C617_=_C1959 ,C618_=_C619 ,\nC618_=_C620 ,C618_=_C621 ,C618_=_C622 ,C618_=_C623 ,C618_=_C644 ,C618_=_C669 ,\nC618_=_C693 ,C618_=_C716 ,C618_=_C785 ,C618_=_C786 ,C618_=_C787 ,C618_=_C788 ,\nC618_=_C789 ,C618_=_C790 ,C618_=_C791 ,C618_=_C792 ,C618_=_C793 ,C618_=_C794 ,\nC618_=_C795 ,C618_=_C796 ,C618_=_C797 ,C618_=_C798 ,C618_=_C799 ,C618_=_C1959 ,\nC618_=_C1960 ,C619_=_C620 ,C619_=_C621 ,C619_=_C622 ,C619_=_C623 ,C619_=_C645 ,\nC619_=_C670 ,C619_=_C694 ,C619_=_C717 ,C619_=_C804 ,C619_=_C805 ,C619_=_C806 ,\nC619_=_C807 ,C619_=_C808 ,C619_=_C809 ,C619_=_C810 ,C619_=_C811 ,C619_=_C812 ,\nC619_=_C813 ,C619_=_C814 ,C619_=_C815 ,C619_=_C816 ,C619_=_C817 ,C619_=_C818 ,\nC619_=_C1960 ,C619_=_C1961 ,C620_=_C621 ,C620_=_C622 ,C620_=_C623 ,C620_=_C646 ,\nC620_=_C671 ,C620_=_C695 ,C620_=_C718 ,C620_=_C822 ,C620_=_C823 ,C620_=_C824 ,\nC620_=_C825 ,C620_=_C826 ,C620_=_C827 ,C620_=_C828 ,C620_=_C829 ,C620_=_C830 ,\nC620_=_C831 ,C620_=_C832 ,C620_=_C833 ,C620_=_C834 ,C620_=_C835 ,C620_=_C836 ,\nC620_=_C1961 ,C620_=_C1962 ,C621_=_C622 ,C621_=_C623 ,C621_=_C647 ,C621_=_C672 ,\nC621_=_C696 ,C621_=_C719 ,C621_=_C839 ,C621_=_C840 ,C621_=_C841 ,C621_=_C842 ,\nC621_=_C843 ,C621_=_C844 ,C621_=_C845 ,C621_=_C846 ,C621_=_C847 ,C621_=_C848 ,\nC621_=_C849 ,C621_=_C850 ,C621_=_C851 ,C621_=_C852 ,C621_=_C853 ,C621_=_C1962 ,\nC621_=_C1963 ,C622_=_C623 ,C622_=_C648 ,C622_=_C673 ,C622_=_C697 ,C622_=_C720 ,\nC622_=_C855 ,C622_=_C856 ,C622_=_C857 ,C622_=_C858 ,C622_=_C859 ,C622_=_C860 ,\nC622_=_C861 ,C622_=_C862 ,C622_=_C863 ,C622_=_C864 ,C622_=_C865 ,C622_=_C866 ,\nC622_=_C867 ,C622_=_C868 ,C622_=_C869 ,C622_=_C1963 ,C622_=_C1964 ,C623_=_C649 ,\nC623_=_C674 ,C623_=_C698 ,C623_=_C721 ,C623_=_C871 ,C623_=_C872 ,C623_=_C873 ,\nC623_=_C874 ,C623_=_C875 ,C623_=_C876 ,C623_=_C877 ,C623_=_C878 ,C623_=_C879 ,\nC623_=_C880 ,C623_=_C881 ,C623_=_C882 ,C623_=_C883 ,C623_=_C884 ,C623_=_C1964 ,\nC623_=_C1965 ,C642_=_C643 ,C642_=_C644 ,C642_=_C645 ,C642_=_C646 ,C642_=_C647 ,\nC642_=_C648 ,C642_=_C649 ,C642_=_C667 ,C642_=_C691 ,C642_=_C744 ,C642_=_C745 ,\nC642_=_C746 ,C642_=_C747 ,C642_=_C748 ,C642_=_C749 ,C642_=_C750 ,C642_=_C751 ,\nC642_=_C752 ,C642_=_C753 ,C642_=_C754 ,C642_=_C755 ,C642_=_C756 ,C642_=_C757 ,\nC642_=_C758 ,C642_=_C1957 ,C642_=_C1958 ,C643_=_C644 ,C643_=_C645 ,C643_=_C646 ,\nC643_=_C647 ,C643_=_C648 ,C643_=_C649 ,C643_=_C668 ,C643_=_C692 ,C643_=_C715 ,\nC643_=_C765 ,C643_=_C766 ,C643_=_C767 ,C643_=_C768 ,C643_=_C769 ,C643_=_C770 ,\nC643_=_C771 ,C643_=_C772 ,C643_=_C773 ,C643_=_C774 ,C643_=_C775 ,C643_=_C776 ,\nC643_=_C777 ,C643_=_C778 ,C643_=_C779 ,C643_=_C1958 ,C643_=_C1959 ,C644_=_C645 ,\nC644_=_C646 ,C644_=_C647 ,C644_=_C648 ,C644_=_C649 ,C644_=_C669 ,C644_=_C693 ,\nC644_=_C716 ,C644_=_C785 ,C644_=_C786 ,C644_=_C787 ,C644_=_C788 ,C644_=_C789 ,\nC644_=_C790 ,C644_=_C791 ,C644_=_C792 ,C644_=_C793 ,C644_=_C794 ,C644_=_C795 ,\nC644_=_C796 ,C644_=_C797 ,C644_=_C798 ,C644_=_C799 ,C644_=_C1959 ,C644_=_C1960 ,\nC645_=_C646 ,C645_=_C647 ,C645_=_C648 ,C645_=_C649 ,C645_=_C670 ,C645_=_C694 ,\nC645_=_C717 ,C645_=_C804 ,C645_=_C805 ,C645_=_C806 ,C645_=_C807 ,C645_=_C808 ,\nC645_=_C809 ,C645_=_C810 ,C645_=_C811 ,C645_=_C812 ,C645_=_C813 ,C645_=_C814 ,\nC645_=_C815 ,C645_=_C816 ,C645_=_C817 ,C645_=_C818 ,C645_=_C1960 ,C645_=_C1961 ,\nC646_=_C647 ,C646_=_C648 ,C646_=_C649 ,C646_=_C671 ,C646_=_C695 ,C646_=_C718 ,\nC646_=_C822 ,C646_=_C823 ,C646_=_C824 ,C646_=_C825 ,C646_=_C826 ,C646_=_C827 ,\nC646_=_C828 ,C646_=_C829 ,C646_=_C830 ,C646_=_C831 ,C646_=_C832 ,C646_=_C833 ,\nC646_=_C834 ,C646_=_C835 ,C646_=_C836 ,C646_=_C1961 ,C646_=_C1962 ,C647_=_C648 ,\nC647_=_C649 ,C647_=_C672 ,C647_=_C696 ,C647_=_C719 ,C647_=_C839 ,C647_=_C840 ,\nC647_=_C841 ,C647_=_C842 ,C647_=_C843 ,C647_=_C844 ,C647_=_C845 ,C647_=_C846 ,\nC647_=_C847 ,C647_=_C848 ,C647_=_C849 ,C647_=_C850 ,C647_=_C851 ,C647_=_C852 ,\nC647_=_C853 ,C647_=_C1962 ,C647_=_C1963 ,C648_=_C649 ,C648_=_C673 ,C648_=_C697 ,\nC648_=_C720 ,C648_=_C855 ,C648_=_C856 ,C648_=_C857 ,C648_=_C858 ,C648_=_C859 ,\nC648_=_C860 ,C648_=_C861 ,C648_=_C862 ,C648_=_C863 ,C648_=_C864 ,C648_=_C865 ,\nC648_=_C866 ,C648_=_C867 ,C648_=_C868 ,C648_=_C869 ,C648_=_C1963 ,C648_=_C1964 ,\nC649_=_C674 ,C649_=_C698 ,C649_=_C721 ,C649_=_C871 ,C649_=_C872 ,C649_=_C873 ,\nC649_=_C874 ,C649_=_C875 ,C649_=_C876 ,C649_=_C877 ,C649_=_C878 ,C649_=_C879 ,\nC649_=_C880 ,C649_=_C881 ,C649_=_C882 ,C649_=_C883 ,C649_=_C884 ,C649_=_C1964 ,\nC649_=_C1965 ,C667_=_C668 ,C667_=_C669 ,C667_=_C670 ,C667_=_C671 ,C667_=_C672 ,\nC667_=_C673 ,C667_=_C674 ,C667_=_C691 ,C667_=_C744 ,C667_=_C745 ,C667_=_C746 ,\nC667_=_C747 ,C667_=_C748 ,C667_=_C749 ,C667_=_C750 ,C667_=_C751 ,C667_=_C752 ,\nC667_=_C753 ,C667_=_C754 ,C667_=_C755 ,C667_=_C756 ,C667_=_C757 ,C667_=_C758 ,\nC667_=_C1957 ,C667_=_C1958 ,C668_=_C669 ,C668_=_C670 ,C668_=_C671 ,C668_=_C672 ,\nC668_=_C673 ,C668_=_C674 ,C668_=_C692 ,C668_=_C715 ,C668_=_C765 ,C668_=_C766 ,\nC668_=_C767 ,C668_=_C768 ,C668_=_C769 ,C668_=_C770 ,C668_=_C771 ,C668_=_C772 ,\nC668_=_C773 ,C668_=_C774 ,C668_=_C775 ,C668_=_C776 ,C668_=_C777 ,C668_=_C778 ,\nC668_=_C779 ,C668_=_C1958 ,C668_=_C1959 ,C669_=_C670 ,C669_=_C671 ,C669_=_C672 ,\nC669_=_C673 ,C669_=_C674 ,C669_=_C693 ,C669_=_C716 ,C669_=_C785 ,C669_=_C786 ,\nC669_=_C787 ,C669_=_C788 ,C669_=_C789 ,C669_=_C790 ,C669_=_C791 ,C669_=_C792 ,\nC669_=_C793 ,C669_=_C794 ,C669_=_C795 ,C669_=_C796 ,C669_=_C797 ,C669_=_C798 ,\nC669_=_C799 ,C669_=_C1959 ,C669_=_C1960 ,C670_=_C671 ,C670_=_C672 ,C670_=_C673 ,\nC670_=_C674 ,C670_=_C694 ,C670_=_C717 ,C670_=_C804 ,C670_=_C805 ,C670_=_C806 ,\nC670_=_C807 ,C670_=_C808 ,C670_=_C809 ,C670_=_C810 ,C670_=_C811 ,C670_=_C812 ,\nC670_=_C813 ,C670_=_C814 ,C670_=_C815 ,C670_=_C816 ,C670_=_C817 ,C670_=_C818 ,\nC670_=_C1960 ,C670_=_C1961 ,C671_=_C672 ,C671_=_C673 ,C671_=_C674 ,C671_=_C695 ,\nC671_=_C718 ,C671_=_C822 ,C671_=_C823 ,C671_=_C824 ,C671_=_C825 ,C671_=_C826 ,\nC671_=_C827 ,C671_=_C828 ,C671_=_C829 ,C671_=_C830 ,C671_=_C831 ,C671_=_C832 ,\nC671_=_C833 ,C671_=_C834 ,C671_=_C835 ,C671_=_C836 ,C671_=_C1961 ,C671_=_C1962 ,\nC672_=_C673 ,C672_=_C674 ,C672_=_C696 ,C672_=_C719 ,C672_=_C839 ,C672_=_C840 ,\nC672_=_C841 ,C672_=_C842 ,C672_=_C843 ,C672_=_C844 ,C672_=_C845 ,C672_=_C846 ,\nC672_=_C847 ,C672_=_C848 ,C672_=_C849 ,C672_=_C850 ,C672_=_C851 ,C672_=_C852 ,\nC672_=_C853 ,C672_=_C1962 ,C672_=_C1963 ,C673_=_C674 ,C673_=_C697 ,C673_=_C720 ,\nC673_=_C855 ,C673_=_C856 ,C673_=_C857 ,C673_=_C858 ,C673_=_C859 ,C673_=_C860 ,\nC673_=_C861 ,C673_=_C862 ,C673_=_C863 ,C673_=_C864 ,C673_=_C865 ,C673_=_C866 ,\nC673_=_C867 ,C673_=_C868 ,C673_=_C869 ,C673_=_C1963 ,C673_=_C1964 ,C674_=_C698 ,\nC674_=_C721 ,C674_=_C871 ,C674_=_C872 ,C674_=_C873 ,C674_=_C874 ,C674_=_C875 ,\nC674_=_C876 ,C674_=_C877 ,C674_=_C878 ,C674_=_C879 ,C674_=_C880 ,C674_=_C881 ,\nC674_=_C882 ,C674_=_C883 ,C674_=_C884 ,C674_=_C1964 ,C674_=_C1965 ,C691_=_C692 ,\nC691_=_C693 ,C691_=_C694 ,C691_=_C695 ,C691_=_C696 ,C691_=_C697 ,C691_=_C698 ,\nC691_=_C744 ,C691_=_C745 ,C691_=_C746 ,C691_=_C747 ,C691_=_C748 ,C691_=_C749 ,\nC691_=_C750 ,C691_=_C751 ,C691_=_C752 ,C691_=_C753 ,C691_=_C754 ,C691_=_C755 ,\nC691_=_C756 ,C691_=_C757 ,C691_=_C758 ,C691_=_C1957 ,C691_=_C1958 ,C692_=_C693 ,\nC692_=_C694 ,C692_=_C695 ,C692_=_C696 ,C692_=_C697 ,C692_=_C698 ,C692_=_C715 ,\nC692_=_C765 ,C692_=_C766 ,C692_=_C767 ,C692_=_C768 ,C692_=_C769 ,C692_=_C770 ,\nC692_=_C771 ,C692_=_C772 ,C692_=_C773 ,C692_=_C774 ,C692_=_C775 ,C692_=_C776 ,\nC692_=_C777 ,C692_=_C778 ,C692_=_C779 ,C692_=_C1958 ,C692_=_C1959</w:t>
      </w:r>
    </w:p>
    <w:p>
      <w:pPr>
        <w:pStyle w:val="PreformattedText"/>
        <w:bidi w:val="0"/>
        <w:spacing w:before="0" w:after="0"/>
        <w:jc w:val="left"/>
        <w:rPr/>
      </w:pPr>
      <w:r>
        <w:rPr/>
        <w:t xml:space="preserve"> </w:t>
      </w:r>
      <w:r>
        <w:rPr/>
        <w:t>,C693_=_C694 ,\nC693_=_C695 ,C693_=_C696 ,C693_=_C697 ,C693_=_C698 ,C693_=_C716 ,C693_=_C785 ,\nC693_=_C786 ,C693_=_C787 ,C693_=_C788 ,C693_=_C789 ,C693_=_C790 ,C693_=_C791 ,\nC693_=_C792 ,C693_=_C793 ,C693_=_C794 ,C693_=_C795 ,C693_=_C796 ,C693_=_C797 ,\nC693_=_C798 ,C693_=_C799 ,C693_=_C1959 ,C693_=_C1960 ,C694_=_C695 ,C694_=_C696 ,\nC694_=_C697 ,C694_=_C698 ,C694_=_C717 ,C694_=_C804 ,C694_=_C805 ,C694_=_C806 ,\nC694_=_C807 ,C694_=_C808 ,C694_=_C809 ,C694_=_C810 ,C694_=_C811 ,C694_=_C812 ,\nC694_=_C813 ,C694_=_C814 ,C694_=_C815 ,C694_=_C816 ,C694_=_C817 ,C694_=_C818 ,\nC694_=_C1960 ,C694_=_C1961 ,C695_=_C696 ,C695_=_C697 ,C695_=_C698 ,C695_=_C718 ,\nC695_=_C822 ,C695_=_C823 ,C695_=_C824 ,C695_=_C825 ,C695_=_C826 ,C695_=_C827 ,\nC695_=_C828 ,C695_=_C829 ,C695_=_C830 ,C695_=_C831 ,C695_=_C832 ,C695_=_C833 ,\nC695_=_C834 ,C695_=_C835 ,C695_=_C836 ,C695_=_C1961 ,C695_=_C1962 ,C696_=_C697 ,\nC696_=_C698 ,C696_=_C719 ,C696_=_C839 ,C696_=_C840 ,C696_=_C841 ,C696_=_C842 ,\nC696_=_C843 ,C696_=_C844 ,C696_=_C845 ,C696_=_C846 ,C696_=_C847 ,C696_=_C848 ,\nC696_=_C849 ,C696_=_C850 ,C696_=_C851 ,C696_=_C852 ,C696_=_C853 ,C696_=_C1962 ,\nC696_=_C1963 ,C697_=_C698 ,C697_=_C720 ,C697_=_C855 ,C697_=_C856 ,C697_=_C857 ,\nC697_=_C858 ,C697_=_C859 ,C697_=_C860 ,C697_=_C861 ,C697_=_C862 ,C697_=_C863 ,\nC697_=_C864 ,C697_=_C865 ,C697_=_C866 ,C697_=_C867 ,C697_=_C868 ,C697_=_C869 ,\nC697_=_C1963 ,C697_=_C1964 ,C698_=_C721 ,C698_=_C871 ,C698_=_C872 ,C698_=_C873 ,\nC698_=_C874 ,C698_=_C875 ,C698_=_C876 ,C698_=_C877 ,C698_=_C878 ,C698_=_C879 ,\nC698_=_C880 ,C698_=_C881 ,C698_=_C882 ,C698_=_C883 ,C698_=_C884 ,C698_=_C1964 ,\nC698_=_C1965 ,C715_=_C716 ,C715_=_C717 ,C715_=_C718 ,C715_=_C719 ,C715_=_C720 ,\nC715_=_C721 ,C715_=_C765 ,C715_=_C766 ,C715_=_C767 ,C715_=_C768 ,C715_=_C769 ,\nC715_=_C770 ,C715_=_C771 ,C715_=_C772 ,C715_=_C773 ,C715_=_C774 ,C715_=_C775 ,\nC715_=_C776 ,C715_=_C777 ,C715_=_C778 ,C715_=_C779 ,C715_=_C1957 ,C715_=_C1958 ,\nC715_=_C1959 ,C716_=_C717 ,C716_=_C718 ,C716_=_C719 ,C716_=_C720 ,C716_=_C721 ,\nC716_=_C785 ,C716_=_C786 ,C716_=_C787 ,C716_=_C788 ,C716_=_C789 ,C716_=_C790 ,\nC716_=_C791 ,C716_=_C792 ,C716_=_C793 ,C716_=_C794 ,C716_=_C795 ,C716_=_C796 ,\nC716_=_C797 ,C716_=_C798 ,C716_=_C799 ,C716_=_C1957 ,C716_=_C1959 ,C716_=_C1960 ,\nC717_=_C718 ,C717_=_C719 ,C717_=_C720 ,C717_=_C721 ,C717_=_C804 ,C717_=_C805 ,\nC717_=_C806 ,C717_=_C807 ,C717_=_C808 ,C717_=_C809 ,C717_=_C810 ,C717_=_C811 ,\nC717_=_C812 ,C717_=_C813 ,C717_=_C814 ,C717_=_C815 ,C717_=_C816 ,C717_=_C817 ,\nC717_=_C818 ,C717_=_C1957 ,C717_=_C1960 ,C717_=_C1961 ,C718_=_C719 ,C718_=_C720 ,\nC718_=_C721 ,C718_=_C822 ,C718_=_C823 ,C718_=_C824 ,C718_=_C825 ,C718_=_C826 ,\nC718_=_C827 ,C718_=_C828 ,C718_=_C829 ,C718_=_C830 ,C718_=_C831 ,C718_=_C832 ,\nC718_=_C833 ,C718_=_C834 ,C718_=_C835 ,C718_=_C836 ,C718_=_C1957 ,C718_=_C1961 ,\nC718_=_C1962 ,C719_=_C720 ,C719_=_C721 ,C719_=_C839 ,C719_=_C840 ,C719_=_C841 ,\nC719_=_C842 ,C719_=_C843 ,C719_=_C844 ,C719_=_C845 ,C719_=_C846 ,C719_=_C847 ,\nC719_=_C848 ,C719_=_C849 ,C719_=_C850 ,C719_=_C851 ,C719_=_C852 ,C719_=_C853 ,\nC719_=_C1957 ,C719_=_C1962 ,C719_=_C1963 ,C720_=_C721 ,C720_=_C855 ,C720_=_C856 ,\nC720_=_C857 ,C720_=_C858 ,C720_=_C859 ,C720_=_C860 ,C720_=_C861 ,C720_=_C862 ,\nC720_=_C863 ,C720_=_C864 ,C720_=_C865 ,C720_=_C866 ,C720_=_C867 ,C720_=_C868 ,\nC720_=_C869 ,C720_=_C1957 ,C720_=_C1963 ,C720_=_C1964 ,C721_=_C871 ,C721_=_C872 ,\nC721_=_C873 ,C721_=_C874 ,C721_=_C875 ,C721_=_C876 ,C721_=_C877 ,C721_=_C878 ,\nC721_=_C879 ,C721_=_C880 ,C721_=_C881 ,C721_=_C882 ,C721_=_C883 ,C721_=_C884 ,\nC721_=_C1957 ,C721_=_C1964 ,C721_=_C1965 ,C744_=_C745 ,C744_=_C746 ,C744_=_C747 ,\nC744_=_C748 ,C744_=_C749 ,C744_=_C750 ,C744_=_C751 ,C744_=_C752 ,C744_=_C753 ,\nC744_=_C754 ,C744_=_C755 ,C744_=_C756 ,C744_=_C757 ,C744_=_C758 ,C744_=_C765 ,\nC744_=_C785 ,C744_=_C804 ,C744_=_C822 ,C744_=_C839 ,C744_=_C855 ,C744_=_C1957 ,\nC744_=_C1958 ,C744_=_C1965 ,C745_=_C746 ,C745_=_C747 ,C745_=_C748 ,C745_=_C749 ,\nC745_=_C750 ,C745_=_C751 ,C745_=_C752 ,C745_=_C753 ,C745_=_C754 ,C745_=_C755 ,\nC745_=_C756 ,C745_=_C757 ,C745_=_C758 ,C745_=_C766 ,C745_=_C786 ,C745_=_C805 ,\nC745_=_C823 ,C745_=_C840 ,C745_=_C856 ,C745_=_C871 ,C745_=_C1957 ,C745_=_C1958 ,\nC746_=_C747 ,C746_=_C748 ,C746_=_C749 ,C746_=_C750 ,C746_=_C751 ,C746_=_C752 ,\nC746_=_C753 ,C746_=_C754 ,C746_=_C755 ,C746_=_C756 ,C746_=_C757 ,C746_=_C758 ,\nC746_=_C767 ,C746_=_C787 ,C746_=_C806 ,C746_=_C824 ,C746_=_C841 ,C746_=_C857 ,\nC746_=_C872 ,C746_=_C1957 ,C746_=_C1958 ,C747_=_C748 ,C747_=_C749 ,C747_=_C750 ,\nC747_=_C751 ,C747_=_C752 ,C747_=_C753 ,C747_=_C754 ,C747_=_C755 ,C747_=_C756 ,\nC747_=_C757 ,C747_=_C758 ,C747_=_C768 ,C747_=_C788 ,C747_=_C807 ,C747_=_C825 ,\nC747_=_C842 ,C747_=_C858 ,C747_=_C873 ,C747_=_C1957 ,C747_=_C1958 ,C748_=_C749 ,\nC748_=_C750 ,C748_=_C751 ,C748_=_C752 ,C748_=_C753 ,C748_=_C754 ,C748_=_C755 ,\nC748_=_C756 ,C748_=_C757 ,C748_=_C758 ,C748_=_C769 ,C748_=_C789 ,C748_=_C808 ,\nC748_=_C826 ,C748_=_C843 ,C748_=_C859 ,C748_=_C874 ,C748_=_C1957 ,C748_=_C1958 ,\nC749_=_C750 ,C749_=_C751 ,C749_=_C752 ,C749_=_C753 ,C749_=_C754 ,C749_=_C755 ,\nC749_=_C756 ,C749_=_C757 ,C749_=_C758 ,C749_=_C770 ,C749_=_C790 ,C749_=_C809 ,\nC749_=_C827 ,C749_=_C844 ,C749_=_C860 ,C749_=_C875 ,C749_=_C1957 ,C749_=_C1958 ,\nC750_=_C751 ,C750_=_C752 ,C750_=_C753 ,C750_=_C754 ,C750_=_C755 ,C750_=_C756 ,\nC750_=_C757 ,C750_=_C758 ,C750_=_C771 ,C750_=_C791 ,C750_=_C810 ,C750_=_C828 ,\nC750_=_C845 ,C750_=_C861 ,C750_=_C876 ,C750_=_C1957 ,C750_=_C1958 ,C751_=_C752 ,\nC751_=_C753 ,C751_=_C754 ,C751_=_C755 ,C751_=_C756 ,C751_=_C757 ,C751_=_C758 ,\nC751_=_C772 ,C751_=_C792 ,C751_=_C811 ,C751_=_C829 ,C751_=_C846 ,C751_=_C862 ,\nC751_=_C877 ,C751_=_C1957 ,C751_=_C1958 ,C752_=_C753 ,C752_=_C754 ,C752_=_C755 ,\nC752_=_C756 ,C752_=_C757 ,C752_=_C758 ,C752_=_C773 ,C752_=_C793 ,C752_=_C812 ,\nC752_=_C830 ,C752_=_C847 ,C752_=_C863 ,C752_=_C878 ,C752_=_C1957 ,C752_=_C1958 ,\nC753_=_C754 ,C753_=_C755 ,C753_=_C756 ,C753_=_C757 ,C753_=_C758 ,C753_=_C774 ,\nC753_=_C794 ,C753_=_C813 ,C753_=_C831 ,C753_=_C848 ,C753_=_C864 ,C753_=_C879 ,\nC753_=_C1957 ,C753_=_C1958 ,C754_=_C755 ,C754_=_C756 ,C754_=_C757 ,C754_=_C758 ,\nC754_=_C775 ,C754_=_C795 ,C754_=_C814 ,C754_=_C832 ,C754_=_C849 ,C754_=_C865 ,\nC754_=_C880 ,C754_=_C1957 ,C754_=_C1958 ,C755_=_C756 ,C755_=_C757 ,C755_=_C758 ,\nC755_=_C776 ,C755_=_C796 ,C755_=_C815 ,C755_=_C833 ,C755_=_C850 ,C755_=_C866 ,\nC755_=_C881 ,C755_=_C1957 ,C755_=_C1958 ,C756_=_C757 ,C756_=_C758 ,C756_=_C777 ,\nC756_=_C797 ,C756_=_C816 ,C756_=_C834 ,C756_=_C851 ,C756_=_C867 ,C756_=_C882 ,\nC756_=_C1957 ,C756_=_C1958 ,C757_=_C758 ,C757_=_C778 ,C757_=_C798 ,C757_=_C817 ,\nC757_=_C835 ,C757_=_C852 ,C757_=_C868 ,C757_=_C883 ,C757_=_C1957 ,C757_=_C1958 ,\nC758_=_C779 ,C758_=_C799 ,C758_=_C818 ,C758_=_C836 ,C758_=_C853 ,C758_=_C869 ,\nC758_=_C884 ,C758_=_C1957 ,C758_=_C1958 ,C765_=_C766 ,C765_=_C767 ,C765_=_C768 ,\nC765_=_C769 ,C765_=_C770 ,C765_=_C771 ,C765_=_C772 ,C765_=_C773 ,C765_=_C774 ,\nC765_=_C775 ,C765_=_C776 ,C765_=_C777 ,C765_=_C778 ,C765_=_C779 ,C765_=_C785 ,\nC765_=_C804 ,C765_=_C822 ,C765_=_C839 ,C765_=_C855 ,C765_=_C1958 ,C765_=_C1959 ,\nC765_=_C1965 ,C766_=_C767 ,C766_=_C768 ,C766_=_C769 ,C766_=_C770 ,C766_=_C771 ,\nC766_=_C772 ,C766_=_C773 ,C766_=_C774 ,C766_=_C775 ,C766_=_C776 ,C766_=_C777 ,\nC766_=_C778 ,C766_=_C779 ,C766_=_C786 ,C766_=_C805 ,C766_=_C823 ,C766_=_C840 ,\nC766_=_C856 ,C766_=_C871 ,C766_=_C1958 ,C766_=_C1959 ,C767_=_C768 ,C767_=_C769 ,\nC767_=_C770 ,C767_=_C771 ,C767_=_C772 ,C767_=_C773 ,C767_=_C774 ,C767_=_C775 ,\nC767_=_C776 ,C767_=_C777 ,C767_=_C778 ,C767_=_C779 ,C767_=_C787 ,C767_=_C806 ,\nC767_=_C824 ,C767_=_C841 ,C767_=_C857 ,C767_=_C872 ,C767_=_C1958 ,C767_=_C1959 ,\nC768_=_C769 ,C768_=_C770 ,C768_=_C771 ,C768_=_C772 ,C768_=_C773 ,C768_=_C774 ,\nC768_=_C775 ,C768_=_C776 ,C768_=_C777 ,C768_=_C778 ,C768_=_C779 ,C768_=_C788 ,\nC768_=_C807 ,C768_=_C825 ,C768_=_C842 ,C768_=_C858 ,C768_=_C873 ,C768_=_C1958 ,\nC768_=_C1959 ,C769_=_C770 ,C769_=_C771 ,C769_=_C772 ,C769_=_C773 ,C769_=_C774 ,\nC769_=_C775 ,C769_=_C776 ,C769_=_C777 ,C769_=_C778 ,C769_=_C779 ,C769_=_C789 ,\nC769_=_C808 ,C769_=_C826 ,C769_=_C843 ,C769_=_C859 ,C769_=_C874 ,C769_=_C1958 ,\nC769_=_C1959 ,C770_=_C771 ,C770_=_C772 ,C770_=_C773 ,C770_=_C774 ,C770_=_C775 ,\nC770_=_C776 ,C770_=_C777 ,C770_=_C778 ,C770_=_C779 ,C770_=_C790 ,C770_=_C809 ,\nC770_=_C827 ,C770_=_C844 ,C770_=_C860 ,C770_=_C875 ,C770_=_C1958 ,C770_=_C1959 ,\nC771_=_C772 ,C771_=_C773 ,C771_=_C774 ,C771_=_C775 ,C771_=_C776 ,C771_=_C777 ,\nC771_=_C778 ,C771_=_C779 ,C771_=_C791 ,C771_=_C810 ,C771_=_C828 ,C771_=_C845 ,\nC771_=_C861 ,C771_=_C876 ,C771_=_C1958 ,C771_=_C1959 ,C772_=_C773 ,C772_=_C774 ,\nC772_=_C775 ,C772_=_C776 ,C772_=_C777 ,C772_=_C778 ,C772_=_C779 ,C772_=_C792 ,\nC772_=_C811 ,C772_=_C829 ,C772_=_C846 ,C772_=_C862 ,C772_=_C877 ,C772_=_C1958 ,\nC772_=_C1959 ,C773_=_C774 ,C773_=_C775 ,C773_=_C776 ,C773_=_C777 ,C773_=_C778 ,\nC773_=_C779 ,C773_=_C793 ,C773_=_C812 ,C773_=_C830 ,C773_=_C847 ,C773_=_C863 ,\nC773_=_C878 ,C773_=_C1958 ,C773_=_C1959 ,C774_=_C775 ,C774_=_C776 ,C774_=_C777 ,\nC774_=_C778 ,C774_=_C779 ,C774_=_C794 ,C774_=_C813 ,C774_=_C831 ,C774_=_C848 ,\nC774_=_C864 ,C774_=_C879 ,C774_=_C1958 ,C774_=_C1959 ,C775_=_C776 ,C775_=_C777 ,\nC775_=_C778 ,C775_=_C779 ,C775_=_C795 ,C775_=_C814 ,C775_=_C832 ,C775_=_C849 ,\nC775_=_C865 ,C775_=_C880 ,C775_=_C1958 ,C775_=_C1959 ,C776_=_C777 ,C776_=_C778 ,\nC776_=_C779 ,C776_=_C796 ,C776_=_C815 ,C776_=_C833 ,C776_=_C850 ,C776_=_C866 ,\nC776_=_C881 ,C776_=_C1958 ,C776_=_C1959 ,C777_=_C778 ,C777_=_C779 ,C777_=_C797 ,\nC777_=_C816 ,C777_=_C834 ,C777_=_C851 ,C777_=_C867 ,C777_=_C882 ,C777_=_C1958 ,\nC777_=_C1959 ,C778_=_C779 ,C778_=_C798 ,C778_=_C817 ,C778_=_C835 ,C778_=_C852 ,\nC778_=_C868 ,C778_=_C883 ,C778_=_C1958 ,C778_=_C1959 ,C779_=_C799 ,C779_=_C818 ,\nC779_=_C836 ,C779_=_C853 ,C779_=_C869 ,C779_=_C884 ,C779_=_C1958 ,C779_=_C1959 ,\nC785_=_C786 ,C785_=_C787 ,C785_=_C788</w:t>
      </w:r>
    </w:p>
    <w:p>
      <w:pPr>
        <w:pStyle w:val="PreformattedText"/>
        <w:bidi w:val="0"/>
        <w:spacing w:before="0" w:after="0"/>
        <w:jc w:val="left"/>
        <w:rPr/>
      </w:pPr>
      <w:r>
        <w:rPr/>
        <w:t xml:space="preserve"> </w:t>
      </w:r>
      <w:r>
        <w:rPr/>
        <w:t>,C785_=_C789 ,C785_=_C790 ,C785_=_C791 ,\nC785_=_C792 ,C785_=_C793 ,C785_=_C794 ,C785_=_C795 ,C785_=_C796 ,C785_=_C797 ,\nC785_=_C798 ,C785_=_C799 ,C785_=_C804 ,C785_=_C822 ,C785_=_C839 ,C785_=_C855 ,\nC785_=_C1959 ,C785_=_C1960 ,C785_=_C1965 ,C786_=_C787 ,C786_=_C788 ,C786_=_C789 ,\nC786_=_C790 ,C786_=_C791 ,C786_=_C792 ,C786_=_C793 ,C786_=_C794 ,C786_=_C795 ,\nC786_=_C796 ,C786_=_C797 ,C786_=_C798 ,C786_=_C799 ,C786_=_C805 ,C786_=_C823 ,\nC786_=_C840 ,C786_=_C856 ,C786_=_C871 ,C786_=_C1959 ,C786_=_C1960 ,C787_=_C788 ,\nC787_=_C789 ,C787_=_C790 ,C787_=_C791 ,C787_=_C792 ,C787_=_C793 ,C787_=_C794 ,\nC787_=_C795 ,C787_=_C796 ,C787_=_C797 ,C787_=_C798 ,C787_=_C799 ,C787_=_C806 ,\nC787_=_C824 ,C787_=_C841 ,C787_=_C857 ,C787_=_C872 ,C787_=_C1959 ,C787_=_C1960 ,\nC788_=_C789 ,C788_=_C790 ,C788_=_C791 ,C788_=_C792 ,C788_=_C793 ,C788_=_C794 ,\nC788_=_C795 ,C788_=_C796 ,C788_=_C797 ,C788_=_C798 ,C788_=_C799 ,C788_=_C807 ,\nC788_=_C825 ,C788_=_C842 ,C788_=_C858 ,C788_=_C873 ,C788_=_C1959 ,C788_=_C1960 ,\nC789_=_C790 ,C789_=_C791 ,C789_=_C792 ,C789_=_C793 ,C789_=_C794 ,C789_=_C795 ,\nC789_=_C796 ,C789_=_C797 ,C789_=_C798 ,C789_=_C799 ,C789_=_C808 ,C789_=_C826 ,\nC789_=_C843 ,C789_=_C859 ,C789_=_C874 ,C789_=_C1959 ,C789_=_C1960 ,C790_=_C791 ,\nC790_=_C792 ,C790_=_C793 ,C790_=_C794 ,C790_=_C795 ,C790_=_C796 ,C790_=_C797 ,\nC790_=_C798 ,C790_=_C799 ,C790_=_C809 ,C790_=_C827 ,C790_=_C844 ,C790_=_C860 ,\nC790_=_C875 ,C790_=_C1959 ,C790_=_C1960 ,C791_=_C792 ,C791_=_C793 ,C791_=_C794 ,\nC791_=_C795 ,C791_=_C796 ,C791_=_C797 ,C791_=_C798 ,C791_=_C799 ,C791_=_C810 ,\nC791_=_C828 ,C791_=_C845 ,C791_=_C861 ,C791_=_C876 ,C791_=_C1959 ,C791_=_C1960 ,\nC792_=_C793 ,C792_=_C794 ,C792_=_C795 ,C792_=_C796 ,C792_=_C797 ,C792_=_C798 ,\nC792_=_C799 ,C792_=_C811 ,C792_=_C829 ,C792_=_C846 ,C792_=_C862 ,C792_=_C877 ,\nC792_=_C1959 ,C792_=_C1960 ,C793_=_C794 ,C793_=_C795 ,C793_=_C796 ,C793_=_C797 ,\nC793_=_C798 ,C793_=_C799 ,C793_=_C812 ,C793_=_C830 ,C793_=_C847 ,C793_=_C863 ,\nC793_=_C878 ,C793_=_C1959 ,C793_=_C1960 ,C794_=_C795 ,C794_=_C796 ,C794_=_C797 ,\nC794_=_C798 ,C794_=_C799 ,C794_=_C813 ,C794_=_C831 ,C794_=_C848 ,C794_=_C864 ,\nC794_=_C879 ,C794_=_C1959 ,C794_=_C1960 ,C795_=_C796 ,C795_=_C797 ,C795_=_C798 ,\nC795_=_C799 ,C795_=_C814 ,C795_=_C832 ,C795_=_C849 ,C795_=_C865 ,C795_=_C880 ,\nC795_=_C1959 ,C795_=_C1960 ,C796_=_C797 ,C796_=_C798 ,C796_=_C799 ,C796_=_C815 ,\nC796_=_C833 ,C796_=_C850 ,C796_=_C866 ,C796_=_C881 ,C796_=_C1959 ,C796_=_C1960 ,\nC797_=_C798 ,C797_=_C799 ,C797_=_C816 ,C797_=_C834 ,C797_=_C851 ,C797_=_C867 ,\nC797_=_C882 ,C797_=_C1959 ,C797_=_C1960 ,C798_=_C799 ,C798_=_C817 ,C798_=_C835 ,\nC798_=_C852 ,C798_=_C868 ,C798_=_C883 ,C798_=_C1959 ,C798_=_C1960 ,C799_=_C818 ,\nC799_=_C836 ,C799_=_C853 ,C799_=_C869 ,C799_=_C884 ,C799_=_C1959 ,C799_=_C1960 ,\nC804_=_C805 ,C804_=_C806 ,C804_=_C807 ,C804_=_C808 ,C804_=_C809 ,C804_=_C810 ,\nC804_=_C811 ,C804_=_C812 ,C804_=_C813 ,C804_=_C814 ,C804_=_C815 ,C804_=_C816 ,\nC804_=_C817 ,C804_=_C818 ,C804_=_C822 ,C804_=_C839 ,C804_=_C855 ,C804_=_C1960 ,\nC804_=_C1961 ,C804_=_C1965 ,C805_=_C806 ,C805_=_C807 ,C805_=_C808 ,C805_=_C809 ,\nC805_=_C810 ,C805_=_C811 ,C805_=_C812 ,C805_=_C813 ,C805_=_C814 ,C805_=_C815 ,\nC805_=_C816 ,C805_=_C817 ,C805_=_C818 ,C805_=_C823 ,C805_=_C840 ,C805_=_C856 ,\nC805_=_C871 ,C805_=_C1960 ,C805_=_C1961 ,C806_=_C807 ,C806_=_C808 ,C806_=_C809 ,\nC806_=_C810 ,C806_=_C811 ,C806_=_C812 ,C806_=_C813 ,C806_=_C814 ,C806_=_C815 ,\nC806_=_C816 ,C806_=_C817 ,C806_=_C818 ,C806_=_C824 ,C806_=_C841 ,C806_=_C857 ,\nC806_=_C872 ,C806_=_C1960 ,C806_=_C1961 ,C807_=_C808 ,C807_=_C809 ,C807_=_C810 ,\nC807_=_C811 ,C807_=_C812 ,C807_=_C813 ,C807_=_C814 ,C807_=_C815 ,C807_=_C816 ,\nC807_=_C817 ,C807_=_C818 ,C807_=_C825 ,C807_=_C842 ,C807_=_C858 ,C807_=_C873 ,\nC807_=_C1960 ,C807_=_C1961 ,C808_=_C809 ,C808_=_C810 ,C808_=_C811 ,C808_=_C812 ,\nC808_=_C813 ,C808_=_C814 ,C808_=_C815 ,C808_=_C816 ,C808_=_C817 ,C808_=_C818 ,\nC808_=_C826 ,C808_=_C843 ,C808_=_C859 ,C808_=_C874 ,C808_=_C1960 ,C808_=_C1961 ,\nC809_=_C810 ,C809_=_C811 ,C809_=_C812 ,C809_=_C813 ,C809_=_C814 ,C809_=_C815 ,\nC809_=_C816 ,C809_=_C817 ,C809_=_C818 ,C809_=_C827 ,C809_=_C844 ,C809_=_C860 ,\nC809_=_C875 ,C809_=_C1960 ,C809_=_C1961 ,C810_=_C811 ,C810_=_C812 ,C810_=_C813 ,\nC810_=_C814 ,C810_=_C815 ,C810_=_C816 ,C810_=_C817 ,C810_=_C818 ,C810_=_C828 ,\nC810_=_C845 ,C810_=_C861 ,C810_=_C876 ,C810_=_C1960 ,C810_=_C1961 ,C811_=_C812 ,\nC811_=_C813 ,C811_=_C814 ,C811_=_C815 ,C811_=_C816 ,C811_=_C817 ,C811_=_C818 ,\nC811_=_C829 ,C811_=_C846 ,C811_=_C862 ,C811_=_C877 ,C811_=_C1960 ,C811_=_C1961 ,\nC812_=_C813 ,C812_=_C814 ,C812_=_C815 ,C812_=_C816 ,C812_=_C817 ,C812_=_C818 ,\nC812_=_C830 ,C812_=_C847 ,C812_=_C863 ,C812_=_C878 ,C812_=_C1960 ,C812_=_C1961 ,\nC813_=_C814 ,C813_=_C815 ,C813_=_C816 ,C813_=_C817 ,C813_=_C818 ,C813_=_C831 ,\nC813_=_C848 ,C813_=_C864 ,C813_=_C879 ,C813_=_C1960 ,C813_=_C1961 ,C814_=_C815 ,\nC814_=_C816 ,C814_=_C817 ,C814_=_C818 ,C814_=_C832 ,C814_=_C849 ,C814_=_C865 ,\nC814_=_C880 ,C814_=_C1960 ,C814_=_C1961 ,C815_=_C816 ,C815_=_C817 ,C815_=_C818 ,\nC815_=_C833 ,C815_=_C850 ,C815_=_C866 ,C815_=_C881 ,C815_=_C1960 ,C815_=_C1961 ,\nC816_=_C817 ,C816_=_C818 ,C816_=_C834 ,C816_=_C851 ,C816_=_C867 ,C816_=_C882 ,\nC816_=_C1960 ,C816_=_C1961 ,C817_=_C818 ,C817_=_C835 ,C817_=_C852 ,C817_=_C868 ,\nC817_=_C883 ,C817_=_C1960 ,C817_=_C1961 ,C818_=_C836 ,C818_=_C853 ,C818_=_C869 ,\nC818_=_C884 ,C818_=_C1960 ,C818_=_C1961 ,C822_=_C823 ,C822_=_C824 ,C822_=_C825 ,\nC822_=_C826 ,C822_=_C827 ,C822_=_C828 ,C822_=_C829 ,C822_=_C830 ,C822_=_C831 ,\nC822_=_C832 ,C822_=_C833 ,C822_=_C834 ,C822_=_C835 ,C822_=_C836 ,C822_=_C839 ,\nC822_=_C855 ,C822_=_C1961 ,C822_=_C1962 ,C822_=_C1965 ,C823_=_C824 ,C823_=_C825 ,\nC823_=_C826 ,C823_=_C827 ,C823_=_C828 ,C823_=_C829 ,C823_=_C830 ,C823_=_C831 ,\nC823_=_C832 ,C823_=_C833 ,C823_=_C834 ,C823_=_C835 ,C823_=_C836 ,C823_=_C840 ,\nC823_=_C856 ,C823_=_C871 ,C823_=_C1961 ,C823_=_C1962 ,C824_=_C825 ,C824_=_C826 ,\nC824_=_C827 ,C824_=_C828 ,C824_=_C829 ,C824_=_C830 ,C824_=_C831 ,C824_=_C832 ,\nC824_=_C833 ,C824_=_C834 ,C824_=_C835 ,C824_=_C836 ,C824_=_C841 ,C824_=_C857 ,\nC824_=_C872 ,C824_=_C1961 ,C824_=_C1962 ,C825_=_C826 ,C825_=_C827 ,C825_=_C828 ,\nC825_=_C829 ,C825_=_C830 ,C825_=_C831 ,C825_=_C832 ,C825_=_C833 ,C825_=_C834 ,\nC825_=_C835 ,C825_=_C836 ,C825_=_C842 ,C825_=_C858 ,C825_=_C873 ,C825_=_C1961 ,\nC825_=_C1962 ,C826_=_C827 ,C826_=_C828 ,C826_=_C829 ,C826_=_C830 ,C826_=_C831 ,\nC826_=_C832 ,C826_=_C833 ,C826_=_C834 ,C826_=_C835 ,C826_=_C836 ,C826_=_C843 ,\nC826_=_C859 ,C826_=_C874 ,C826_=_C1961 ,C826_=_C1962 ,C827_=_C828 ,C827_=_C829 ,\nC827_=_C830 ,C827_=_C831 ,C827_=_C832 ,C827_=_C833 ,C827_=_C834 ,C827_=_C835 ,\nC827_=_C836 ,C827_=_C844 ,C827_=_C860 ,C827_=_C875 ,C827_=_C1961 ,C827_=_C1962 ,\nC828_=_C829 ,C828_=_C830 ,C828_=_C831 ,C828_=_C832 ,C828_=_C833 ,C828_=_C834 ,\nC828_=_C835 ,C828_=_C836 ,C828_=_C845 ,C828_=_C861 ,C828_=_C876 ,C828_=_C1961 ,\nC828_=_C1962 ,C829_=_C830 ,C829_=_C831 ,C829_=_C832 ,C829_=_C833 ,C829_=_C834 ,\nC829_=_C835 ,C829_=_C836 ,C829_=_C846 ,C829_=_C862 ,C829_=_C877 ,C829_=_C1961 ,\nC829_=_C1962 ,C830_=_C831 ,C830_=_C832 ,C830_=_C833 ,C830_=_C834 ,C830_=_C835 ,\nC830_=_C836 ,C830_=_C847 ,C830_=_C863 ,C830_=_C878 ,C830_=_C1961 ,C830_=_C1962 ,\nC831_=_C832 ,C831_=_C833 ,C831_=_C834 ,C831_=_C835 ,C831_=_C836 ,C831_=_C848 ,\nC831_=_C864 ,C831_=_C879 ,C831_=_C1961 ,C831_=_C1962 ,C832_=_C833 ,C832_=_C834 ,\nC832_=_C835 ,C832_=_C836 ,C832_=_C849 ,C832_=_C865 ,C832_=_C880 ,C832_=_C1961 ,\nC832_=_C1962 ,C833_=_C834 ,C833_=_C835 ,C833_=_C836 ,C833_=_C850 ,C833_=_C866 ,\nC833_=_C881 ,C833_=_C1961 ,C833_=_C1962 ,C834_=_C835 ,C834_=_C836 ,C834_=_C851 ,\nC834_=_C867 ,C834_=_C882 ,C834_=_C1961 ,C834_=_C1962 ,C835_=_C836 ,C835_=_C852 ,\nC835_=_C868 ,C835_=_C883 ,C835_=_C1961 ,C835_=_C1962 ,C836_=_C853 ,C836_=_C869 ,\nC836_=_C884 ,C836_=_C1961 ,C836_=_C1962 ,C839_=_C840 ,C839_=_C841 ,C839_=_C842 ,\nC839_=_C843 ,C839_=_C844 ,C839_=_C845 ,C839_=_C846 ,C839_=_C847 ,C839_=_C848 ,\nC839_=_C849 ,C839_=_C850 ,C839_=_C851 ,C839_=_C852 ,C839_=_C853 ,C839_=_C855 ,\nC839_=_C1962 ,C839_=_C1963 ,C839_=_C1965 ,C840_=_C841 ,C840_=_C842 ,C840_=_C843 ,\nC840_=_C844 ,C840_=_C845 ,C840_=_C846 ,C840_=_C847 ,C840_=_C848 ,C840_=_C849 ,\nC840_=_C850 ,C840_=_C851 ,C840_=_C852 ,C840_=_C853 ,C840_=_C856 ,C840_=_C871 ,\nC840_=_C1962 ,C840_=_C1963 ,C841_=_C842 ,C841_=_C843 ,C841_=_C844 ,C841_=_C845 ,\nC841_=_C846 ,C841_=_C847 ,C841_=_C848 ,C841_=_C849 ,C841_=_C850 ,C841_=_C851 ,\nC841_=_C852 ,C841_=_C853 ,C841_=_C857 ,C841_=_C872 ,C841_=_C1962 ,C841_=_C1963 ,\nC842_=_C843 ,C842_=_C844 ,C842_=_C845 ,C842_=_C846 ,C842_=_C847 ,C842_=_C848 ,\nC842_=_C849 ,C842_=_C850 ,C842_=_C851 ,C842_=_C852 ,C842_=_C853 ,C842_=_C858 ,\nC842_=_C873 ,C842_=_C1962 ,C842_=_C1963 ,C843_=_C844 ,C843_=_C845 ,C843_=_C846 ,\nC843_=_C847 ,C843_=_C848 ,C843_=_C849 ,C843_=_C850 ,C843_=_C851 ,C843_=_C852 ,\nC843_=_C853 ,C843_=_C859 ,C843_=_C874 ,C843_=_C1962 ,C843_=_C1963 ,C844_=_C845 ,\nC844_=_C846 ,C844_=_C847 ,C844_=_C848 ,C844_=_C849 ,C844_=_C850 ,C844_=_C851 ,\nC844_=_C852 ,C844_=_C853 ,C844_=_C860 ,C844_=_C875 ,C844_=_C1962 ,C844_=_C1963 ,\nC845_=_C846 ,C845_=_C847 ,C845_=_C848 ,C845_=_C849 ,C845_=_C850 ,C845_=_C851 ,\nC845_=_C852 ,C845_=_C853 ,C845_=_C861 ,C845_=_C876 ,C845_=_C1962 ,C845_=_C1963 ,\nC846_=_C847 ,C846_=_C848 ,C846_=_C849 ,C846_=_C850 ,C846_=_C851 ,C846_=_C852 ,\nC846_=_C853 ,C846_=_C862 ,C846_=_C877 ,C846_=_C1962 ,C846_=_C1963 ,C847_=_C848 ,\nC847_=_C849 ,C847_=_C850 ,C847_=_C851 ,C847_=_C852 ,C847_=_C853 ,C847_=_C863 ,\nC847_=_C878 ,C847_=_C1962 ,C847_=_C1963 ,C848_=_C849 ,C848_=_C850 ,C848_=_C851 ,\nC848_=_C852 ,C848_=_C853 ,C848_=_C864 ,C848_=_C879 ,C848_=_C1962 ,C848_=_C1963 ,\nC849_=_C850 ,C849_=_C851 ,C849_=_C852 ,C849_=_C853 ,C849_=_C865 ,C849_=_C880 ,\nC849_=_C1962 ,C849_=_C1963 ,C850_=_C851 ,C850_=_C852 ,C850_=_C853 ,C850_=_C866 ,\nC850_=_C881 ,C850_=_C1962 ,C850_=_C1963 ,C851_=_C852 ,C851_=_C853</w:t>
      </w:r>
    </w:p>
    <w:p>
      <w:pPr>
        <w:pStyle w:val="PreformattedText"/>
        <w:bidi w:val="0"/>
        <w:spacing w:before="0" w:after="0"/>
        <w:jc w:val="left"/>
        <w:rPr/>
      </w:pPr>
      <w:r>
        <w:rPr/>
        <w:t xml:space="preserve"> </w:t>
      </w:r>
      <w:r>
        <w:rPr/>
        <w:t>,C851_=_C867 ,\nC851_=_C882 ,C851_=_C1962 ,C851_=_C1963 ,C852_=_C853 ,C852_=_C868 ,C852_=_C883 ,\nC852_=_C1962 ,C852_=_C1963 ,C853_=_C869 ,C853_=_C884 ,C853_=_C1962 ,C853_=_C1963 ,\nC855_=_C856 ,C855_=_C857 ,C855_=_C858 ,C855_=_C859 ,C855_=_C860 ,C855_=_C861 ,\nC855_=_C862 ,C855_=_C863 ,C855_=_C864 ,C855_=_C865 ,C855_=_C866 ,C855_=_C867 ,\nC855_=_C868 ,C855_=_C869 ,C855_=_C1963 ,C855_=_C1964 ,C855_=_C1965 ,C856_=_C857 ,\nC856_=_C858 ,C856_=_C859 ,C856_=_C860 ,C856_=_C861 ,C856_=_C862 ,C856_=_C863 ,\nC856_=_C864 ,C856_=_C865 ,C856_=_C866 ,C856_=_C867 ,C856_=_C868 ,C856_=_C869 ,\nC856_=_C871 ,C856_=_C1963 ,C856_=_C1964 ,C857_=_C858 ,C857_=_C859 ,C857_=_C860 ,\nC857_=_C861 ,C857_=_C862 ,C857_=_C863 ,C857_=_C864 ,C857_=_C865 ,C857_=_C866 ,\nC857_=_C867 ,C857_=_C868 ,C857_=_C869 ,C857_=_C872 ,C857_=_C1963 ,C857_=_C1964 ,\nC858_=_C859 ,C858_=_C860 ,C858_=_C861 ,C858_=_C862 ,C858_=_C863 ,C858_=_C864 ,\nC858_=_C865 ,C858_=_C866 ,C858_=_C867 ,C858_=_C868 ,C858_=_C869 ,C858_=_C873 ,\nC858_=_C1963 ,C858_=_C1964 ,C859_=_C860 ,C859_=_C861 ,C859_=_C862 ,C859_=_C863 ,\nC859_=_C864 ,C859_=_C865 ,C859_=_C866 ,C859_=_C867 ,C859_=_C868 ,C859_=_C869 ,\nC859_=_C874 ,C859_=_C1963 ,C859_=_C1964 ,C860_=_C861 ,C860_=_C862 ,C860_=_C863 ,\nC860_=_C864 ,C860_=_C865 ,C860_=_C866 ,C860_=_C867 ,C860_=_C868 ,C860_=_C869 ,\nC860_=_C875 ,C860_=_C1963 ,C860_=_C1964 ,C861_=_C862 ,C861_=_C863 ,C861_=_C864 ,\nC861_=_C865 ,C861_=_C866 ,C861_=_C867 ,C861_=_C868 ,C861_=_C869 ,C861_=_C876 ,\nC861_=_C1963 ,C861_=_C1964 ,C862_=_C863 ,C862_=_C864 ,C862_=_C865 ,C862_=_C866 ,\nC862_=_C867 ,C862_=_C868 ,C862_=_C869 ,C862_=_C877 ,C862_=_C1963 ,C862_=_C1964 ,\nC863_=_C864 ,C863_=_C865 ,C863_=_C866 ,C863_=_C867 ,C863_=_C868 ,C863_=_C869 ,\nC863_=_C878 ,C863_=_C1963 ,C863_=_C1964 ,C864_=_C865 ,C864_=_C866 ,C864_=_C867 ,\nC864_=_C868 ,C864_=_C869 ,C864_=_C879 ,C864_=_C1963 ,C864_=_C1964 ,C865_=_C866 ,\nC865_=_C867 ,C865_=_C868 ,C865_=_C869 ,C865_=_C880 ,C865_=_C1963 ,C865_=_C1964 ,\nC866_=_C867 ,C866_=_C868 ,C866_=_C869 ,C866_=_C881 ,C866_=_C1963 ,C866_=_C1964 ,\nC867_=_C868 ,C867_=_C869 ,C867_=_C882 ,C867_=_C1963 ,C867_=_C1964 ,C868_=_C869 ,\nC868_=_C883 ,C868_=_C1963 ,C868_=_C1964 ,C869_=_C884 ,C869_=_C1963 ,C869_=_C1964 ,\nC871_=_C872 ,C871_=_C873 ,C871_=_C874 ,C871_=_C875 ,C871_=_C876 ,C871_=_C877 ,\nC871_=_C878 ,C871_=_C879 ,C871_=_C880 ,C871_=_C881 ,C871_=_C882 ,C871_=_C883 ,\nC871_=_C884 ,C871_=_C1964 ,C871_=_C1965 ,C872_=_C873 ,C872_=_C874 ,C872_=_C875 ,\nC872_=_C876 ,C872_=_C877 ,C872_=_C878 ,C872_=_C879 ,C872_=_C880 ,C872_=_C881 ,\nC872_=_C882 ,C872_=_C883 ,C872_=_C884 ,C872_=_C1964 ,C872_=_C1965 ,C873_=_C874 ,\nC873_=_C875 ,C873_=_C876 ,C873_=_C877 ,C873_=_C878 ,C873_=_C879 ,C873_=_C880 ,\nC873_=_C881 ,C873_=_C882 ,C873_=_C883 ,C873_=_C884 ,C873_=_C1964 ,C873_=_C1965 ,\nC874_=_C875 ,C874_=_C876 ,C874_=_C877 ,C874_=_C878 ,C874_=_C879 ,C874_=_C880 ,\nC874_=_C881 ,C874_=_C882 ,C874_=_C883 ,C874_=_C884 ,C874_=_C1964 ,C874_=_C1965 ,\nC875_=_C876 ,C875_=_C877 ,C875_=_C878 ,C875_=_C879 ,C875_=_C880 ,C875_=_C881 ,\nC875_=_C882 ,C875_=_C883 ,C875_=_C884 ,C875_=_C1964 ,C875_=_C1965 ,C876_=_C877 ,\nC876_=_C878 ,C876_=_C879 ,C876_=_C880 ,C876_=_C881 ,C876_=_C882 ,C876_=_C883 ,\nC876_=_C884 ,C876_=_C1964 ,C876_=_C1965 ,C877_=_C878 ,C877_=_C879 ,C877_=_C880 ,\nC877_=_C881 ,C877_=_C882 ,C877_=_C883 ,C877_=_C884 ,C877_=_C1964 ,C877_=_C1965 ,\nC878_=_C879 ,C878_=_C880 ,C878_=_C881 ,C878_=_C882 ,C878_=_C883 ,C878_=_C884 ,\nC878_=_C1964 ,C878_=_C1965 ,C879_=_C880 ,C879_=_C881 ,C879_=_C882 ,C879_=_C883 ,\nC879_=_C884 ,C879_=_C1964 ,C879_=_C1965 ,C880_=_C881 ,C880_=_C882 ,C880_=_C883 ,\nC880_=_C884 ,C880_=_C1964 ,C880_=_C1965 ,C881_=_C882 ,C881_=_C883 ,C881_=_C884 ,\nC881_=_C1964 ,C881_=_C1965 ,C882_=_C883 ,C882_=_C884 ,C882_=_C1964 ,C882_=_C1965 ,\nC883_=_C884 ,C883_=_C1964 ,C883_=_C1965 ,C884_=_C1964 ,C884_=_C1965 ,C1957_=_C1958 ,\nC1958_=_C1959 ,C1959_=_C1960 ,C1960_=_C1961 ,C1961_=_C1962 ,C1962_=_C1963 ,C1963_=_C1964 ,\nC1964_=_C1965 ,"];65[shape=box, label="id:65 level: 3\n464: C2 C3 C4 C5 C6 \nC7 C8 C9 C10 C11 C12 \nC13 C14 C15 C16 C17 C18 \nC19 C20 C21 C22 C23 C24 \nC25 C26 C27 C28 C29 C30 \nC31 C32 C33 C34 C35 C36 \nC37 C38 C39 C40 C45 C46 \nC47 C48 C80 C81 C82 C83 \nC84 C85 C86 C88 C89 C90 \nC91 C92 C93 C94 C95 C96 \nC97 C98 C99 C100 C101 C102 \nC103 C104 C105 C106 C107 C108 \nC109 C110 C111 C112 C113 C114 \nC115 C116 C117 C118 C119 C120 \nC121 C122 C123 C124 C125 C132 \nC133 C134 C135 C136 C137 C138 \nC139 C140 C141 C142 C143 C144 \nC145 C146 C147 C148 C149 C150 \nC151 C152 C153 C154 C155 C156 \nC157 C158 C159 C160 C161 C162 \nC167 C168 C169 C172 C173 C174 \nC175 C176 C177 C178 C179 C180 \nC181 C182 C183 C184 C185 C186 \nC187 C188 C189 C190 C191 C192 \nC193 C194 C195 C196 C197 C198 \nC199 C200 C201 C202 C207 C208 \nC209 C211 C212 C213 C214 C215 \nC216 C217 C218 C219 C220 C221 \nC222 C223 C224 C225 C226 C227 \nC228 C229 C230 C231 C232 C233 \nC234 C235 C236 C237 C238 C239 \nC240 C241 C246 C247 C248 C250 \nC251 C252 C253 C254 C255 C256 \nC257 C258 C259 C260 C261 C262 \nC263 C264 C265 C266 C267 C268 \nC269 C270 C271 C272 C273 C274 \nC275 C276 C277 C278 C279 C284 \nC285 C286 C317 C318 C319 C320 \nC321 C322 C323 C353 C354 C355 \nC356 C357 C358 C359 C388 C389 \nC390 C391 C392 C393 C394 C422 \nC423 C424 C425 C426 C427 C428 \nC455 C456 C457 C458 C459 C460 \nC461 C487 C488 C489 C490 C491 \nC492 C493 C518 C519 C520 C521 \nC522 C523 C524 C548 C549 C550 \nC551 C552 C553 C554 C577 C578 \nC579 C580 C581 C582 C583 C605 \nC606 C607 C608 C609 C610 C611 \nC632 C633 C634 C635 C636 C637 \nC638 C658 C659 C660 C661 C662 \nC663 C664 C683 C684 C685 C686 \nC687 C688 C689 C707 C708 C709 \nC710 C711 C712 C713 C730 C731 \nC732 C733 C734 C735 C736 C752 \nC753 C754 C755 C756 C757 C758 \nC773 C774 C775 C776 C777 C778 \nC779 C793 C794 C795 C796 C797 \nC798 C799 C812 C813 C814 C815 \nC816 C817 C818 C830 C831 C832 \nC833 C834 C835 C836 C847 C848 \nC849 C850 C851 C852 C853 C863 \nC864 C865 C866 C867 C868 C869 \nC878 C879 C880 C881 C882 C883 \nC884 C892 C893 C894 C895 C896 \nC897 C898 C905 C906 C907 C908 \nC909 C910 C911 C917 C918 C919 \nC920 C921 C922 C923 C928 C929 \nC930 C931 C932 C933 C934 C938 \nC939 C940 C941 C942 C943 C944 \nC947 C948 C949 C950 C951 C952 \nC953 C955 C956 C957 C958 C959 \nC960 C961 C963 C964 C965 C966 \nC967 C968 C972 C973 C974 C977 \nC978 C979 C981 C982 C983 C985 \nC986 C1936 C1937 C1938 C1939 C1940 \nC1941 C1942 C1973 C1974 C1975 C1976 \nC1977 C1978 C1979 \n12333: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5( C2 C45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7( C2 C167 ) \nC2_=_C168( C2 C168 ) C2_=_C169( C2 C169 ) C2_=_C1936( C2 C1936 ) C2_=_C1938( C2 C1938 ) C2_=_C1939( C2 C193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6( C3 C46 ) C3_=_C88( C3 C88 ) C3_=_C172( C3 C172 ) C3_=_C173( C3 C173 ) C3_=_C174( C3 C174 ) C3_=_C175( C3 C175 ) \nC3_=_C176( C3 C176 ) C3_=_C177( C3 C177 ) C3_=_C178( C3 C178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3_=_C200( C3 C200 ) C3_=_C201( C3 C201 ) C3_=_C202( C3 C202 ) C3_=_C207( C3 C207 ) C3_=_C208( C3 C208 ) C3_=_C209( C3 C209 ) \nC3_=_C1936( C3 C1936 ) C3_=_C1939( C3 C1939 ) C3_=_C1940( C3 C194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w:t>
      </w:r>
    </w:p>
    <w:p>
      <w:pPr>
        <w:pStyle w:val="PreformattedText"/>
        <w:bidi w:val="0"/>
        <w:spacing w:before="0" w:after="0"/>
        <w:jc w:val="left"/>
        <w:rPr/>
      </w:pPr>
      <w:r>
        <w:rPr/>
        <w:t xml:space="preserve"> </w:t>
      </w:r>
      <w:r>
        <w:rPr/>
        <w:t>C4 C26 ) C4_=_C27( C4 C27 ) C4_=_C28( C4 C28 ) C4_=_C29( C4 C29 ) C4_=_C30( C4 C30 ) C4_=_C31( C4 C31 ) \nC4_=_C32( C4 C32 ) C4_=_C33( C4 C33 ) C4_=_C34( C4 C34 ) C4_=_C35( C4 C35 ) C4_=_C36( C4 C36 ) C4_=_C37( C4 C37 ) \nC4_=_C38( C4 C38 ) C4_=_C39( C4 C39 ) C4_=_C40( C4 C40 ) C4_=_C47( C4 C47 ) C4_=_C89( C4 C89 ) C4_=_C211( C4 C211 ) \nC4_=_C212( C4 C212 ) C4_=_C213( C4 C213 ) C4_=_C214( C4 C214 ) C4_=_C215( C4 C215 ) C4_=_C216( C4 C216 ) C4_=_C217( C4 C217 ) \nC4_=_C218( C4 C218 ) C4_=_C219( C4 C219 ) C4_=_C220( C4 C220 ) C4_=_C221( C4 C221 ) C4_=_C222( C4 C222 ) C4_=_C223( C4 C223 ) \nC4_=_C224( C4 C224 ) C4_=_C225( C4 C225 ) C4_=_C226( C4 C226 ) C4_=_C227( C4 C227 ) C4_=_C228( C4 C228 ) C4_=_C229( C4 C229 ) \nC4_=_C230( C4 C230 ) C4_=_C231( C4 C231 ) C4_=_C232( C4 C232 ) C4_=_C233( C4 C233 ) C4_=_C234( C4 C234 ) C4_=_C235( C4 C235 ) \nC4_=_C236( C4 C236 ) C4_=_C237( C4 C237 ) C4_=_C238( C4 C238 ) C4_=_C239( C4 C239 ) C4_=_C240( C4 C240 ) C4_=_C241( C4 C241 ) \nC4_=_C246( C4 C246 ) C4_=_C247( C4 C247 ) C4_=_C248( C4 C248 ) C4_=_C1936( C4 C1936 ) C4_=_C1940( C4 C1940 ) C4_=_C1941( C4 C1941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8( C5 C48 ) \nC5_=_C90( C5 C90 ) C5_=_C250( C5 C250 ) C5_=_C251( C5 C251 ) C5_=_C252( C5 C252 ) C5_=_C253( C5 C253 ) C5_=_C254( C5 C254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5_=_C271( C5 C271 ) C5_=_C272( C5 C272 ) \nC5_=_C273( C5 C273 ) C5_=_C274( C5 C274 ) C5_=_C275( C5 C275 ) C5_=_C276( C5 C276 ) C5_=_C277( C5 C277 ) C5_=_C278( C5 C278 ) \nC5_=_C279( C5 C279 ) C5_=_C284( C5 C284 ) C5_=_C285( C5 C285 ) C5_=_C286( C5 C286 ) C5_=_C1936( C5 C1936 ) C5_=_C1941( C5 C1941 ) \nC5_=_C1942( C5 C1942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91( C6 C91 ) \nC6_=_C132( C6 C132 ) C6_=_C172( C6 C172 ) C6_=_C211( C6 C211 ) C6_=_C317( C6 C317 ) C6_=_C318( C6 C318 ) C6_=_C319( C6 C319 ) \nC6_=_C320( C6 C320 ) C6_=_C321( C6 C321 ) C6_=_C322( C6 C322 ) C6_=_C323( C6 C323 ) C6_=_C1936( C6 C1936 ) C6_=_C1942( C6 C1942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92( C7 C92 ) C7_=_C133( C7 C133 ) C7_=_C173( C7 C173 ) \nC7_=_C212( C7 C212 ) C7_=_C250( C7 C250 ) C7_=_C353( C7 C353 ) C7_=_C354( C7 C354 ) C7_=_C355( C7 C355 ) C7_=_C356( C7 C356 ) \nC7_=_C357( C7 C357 ) C7_=_C358( C7 C358 ) C7_=_C359( C7 C359 ) C7_=_C1936( C7 C193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93( C8 C93 ) C8_=_C134( C8 C134 ) C8_=_C174( C8 C174 ) C8_=_C213( C8 C213 ) C8_=_C251( C8 C251 ) C8_=_C388( C8 C388 ) \nC8_=_C389( C8 C389 ) C8_=_C390( C8 C390 ) C8_=_C391( C8 C391 ) C8_=_C392( C8 C392 ) C8_=_C393( C8 C393 ) C8_=_C394( C8 C394 ) \nC8_=_C1936( C8 C193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94( C9 C94 ) C9_=_C135( C9 C135 ) C9_=_C175( C9 C175 ) C9_=_C214( C9 C214 ) \nC9_=_C252( C9 C252 ) C9_=_C422( C9 C422 ) C9_=_C423( C9 C423 ) C9_=_C424( C9 C424 ) C9_=_C425( C9 C425 ) C9_=_C426( C9 C426 ) \nC9_=_C427( C9 C427 ) C9_=_C428( C9 C428 ) C9_=_C1936( C9 C1936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95( C10 C95 ) C10_=_C136( C10 C136 ) C10_=_C176( C10 C176 ) \nC10_=_C215( C10 C215 ) C10_=_C253( C10 C253 ) C10_=_C455( C10 C455 ) C10_=_C456( C10 C456 ) C10_=_C457( C10 C457 ) C10_=_C458( C10 C458 ) \nC10_=_C459( C10 C459 ) C10_=_C460( C10 C460 ) C10_=_C461( C10 C461 ) C10_=_C1936( C10 C193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96( C11 C96 ) C11_=_C137( C11 C137 ) C11_=_C177( C11 C177 ) \nC11_=_C216( C11 C216 ) C11_=_C254( C11 C254 ) C11_=_C487( C11 C487 ) C11_=_C488( C11 C488 ) C11_=_C489( C11 C489 ) C11_=_C490( C11 C490 ) \nC11_=_C491( C11 C491 ) C11_=_C492( C11 C492 ) C11_=_C493( C11 C493 ) C11_=_C1936( C11 C1936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97( C12 C97 ) C12_=_C138( C12 C138 ) C12_=_C178( C12 C178 ) C12_=_C217( C12 C217 ) \nC12_=_C255( C12 C255 ) C12_=_C518( C12 C518 ) C12_=_C519( C12 C519 ) C12_=_C520( C12 C520 ) C12_=_C521( C12 C521 ) C12_=_C522( C12 C522 ) \nC12_=_C523( C12 C523 ) C12_=_C524( C12 C524 ) C12_=_C1936( C12 C1936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98( C13 C98 ) C13_=_C139( C13 C139 ) C13_=_C179( C13 C179 ) C13_=_C218( C13 C218 ) C13_=_C256( C13 C256 ) C13_=_C548( C13 C548 ) \nC13_=_C549( C13 C549 ) C13_=_C550( C13 C550 ) C13_=_C551( C13 C551 ) C13_=_C552( C13 C552 ) C13_=_C553( C13 C553 ) C13_=_C554( C13 C554 ) \nC13_=_C1936( C13 C1936 ) C14_=_C15( C14 C15 ) C14_=_C16( C14 C16 ) C14_=_C17(</w:t>
      </w:r>
    </w:p>
    <w:p>
      <w:pPr>
        <w:pStyle w:val="PreformattedText"/>
        <w:bidi w:val="0"/>
        <w:spacing w:before="0" w:after="0"/>
        <w:jc w:val="left"/>
        <w:rPr/>
      </w:pPr>
      <w:r>
        <w:rPr/>
        <w:t xml:space="preserve"> </w:t>
      </w:r>
      <w:r>
        <w:rPr/>
        <w:t>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99( C14 C99 ) C14_=_C140( C14 C140 ) C14_=_C180( C14 C180 ) \nC14_=_C219( C14 C219 ) C14_=_C257( C14 C257 ) C14_=_C577( C14 C577 ) C14_=_C578( C14 C578 ) C14_=_C579( C14 C579 ) C14_=_C580( C14 C580 ) \nC14_=_C581( C14 C581 ) C14_=_C582( C14 C582 ) C14_=_C583( C14 C583 ) C14_=_C1936( C14 C193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100( C15 C100 ) \nC15_=_C141( C15 C141 ) C15_=_C181( C15 C181 ) C15_=_C220( C15 C220 ) C15_=_C258( C15 C258 ) C15_=_C605( C15 C605 ) C15_=_C606( C15 C606 ) \nC15_=_C607( C15 C607 ) C15_=_C608( C15 C608 ) C15_=_C609( C15 C609 ) C15_=_C610( C15 C610 ) C15_=_C611( C15 C611 ) C15_=_C1936( C15 C1936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101( C16 C101 ) C16_=_C142( C16 C142 ) C16_=_C182( C16 C182 ) C16_=_C221( C16 C221 ) C16_=_C259( C16 C259 ) C16_=_C632( C16 C632 ) \nC16_=_C633( C16 C633 ) C16_=_C634( C16 C634 ) C16_=_C635( C16 C635 ) C16_=_C636( C16 C636 ) C16_=_C637( C16 C637 ) C16_=_C638( C16 C638 ) \nC16_=_C1936( C16 C193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102( C17 C102 ) C17_=_C143( C17 C143 ) C17_=_C183( C17 C183 ) C17_=_C222( C17 C222 ) C17_=_C260( C17 C260 ) C17_=_C658( C17 C658 ) \nC17_=_C659( C17 C659 ) C17_=_C660( C17 C660 ) C17_=_C661( C17 C661 ) C17_=_C662( C17 C662 ) C17_=_C663( C17 C663 ) C17_=_C664( C17 C664 ) \nC17_=_C1936( C17 C193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103( C18 C103 ) \nC18_=_C144( C18 C144 ) C18_=_C184( C18 C184 ) C18_=_C223( C18 C223 ) C18_=_C261( C18 C261 ) C18_=_C683( C18 C683 ) C18_=_C684( C18 C684 ) \nC18_=_C685( C18 C685 ) C18_=_C686( C18 C686 ) C18_=_C687( C18 C687 ) C18_=_C688( C18 C688 ) C18_=_C689( C18 C689 ) C18_=_C1936( C18 C1936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104( C19 C104 ) C19_=_C145( C19 C145 ) C19_=_C185( C19 C185 ) \nC19_=_C224( C19 C224 ) C19_=_C262( C19 C262 ) C19_=_C707( C19 C707 ) C19_=_C708( C19 C708 ) C19_=_C709( C19 C709 ) C19_=_C710( C19 C710 ) \nC19_=_C711( C19 C711 ) C19_=_C712( C19 C712 ) C19_=_C713( C19 C713 ) C19_=_C1936( C19 C193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105( C20 C105 ) C20_=_C146( C20 C146 ) C20_=_C186( C20 C186 ) C20_=_C225( C20 C225 ) C20_=_C263( C20 C263 ) C20_=_C730( C20 C730 ) \nC20_=_C731( C20 C731 ) C20_=_C732( C20 C732 ) C20_=_C733( C20 C733 ) C20_=_C734( C20 C734 ) C20_=_C735( C20 C735 ) C20_=_C736( C20 C736 ) \nC20_=_C1936( C20 C193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106( C21 C106 ) C21_=_C147( C21 C147 ) C21_=_C187( C21 C187 ) C21_=_C226( C21 C226 ) \nC21_=_C264( C21 C264 ) C21_=_C752( C21 C752 ) C21_=_C753( C21 C753 ) C21_=_C754( C21 C754 ) C21_=_C755( C21 C755 ) C21_=_C756( C21 C756 ) \nC21_=_C757( C21 C757 ) C21_=_C758( C21 C758 ) C21_=_C1936( C21 C1936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107( C22 C107 ) C22_=_C148( C22 C148 ) C22_=_C188( C22 C188 ) \nC22_=_C227( C22 C227 ) C22_=_C265( C22 C265 ) C22_=_C773( C22 C773 ) C22_=_C774( C22 C774 ) C22_=_C775( C22 C775 ) C22_=_C776( C22 C776 ) \nC22_=_C777( C22 C777 ) C22_=_C778( C22 C778 ) C22_=_C779( C22 C779 ) C22_=_C1936( C22 C193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108( C23 C108 ) C23_=_C149( C23 C149 ) C23_=_C189( C23 C189 ) \nC23_=_C228( C23 C228 ) C23_=_C266( C23 C266 ) C23_=_C793( C23 C793 ) C23_=_C794( C23 C794 ) C23_=_C795( C23 C795 ) C23_=_C796( C23 C796 ) \nC23_=_C797( C23 C797 ) C23_=_C798( C23 C798 ) C23_=_C799( C23 C799 ) C23_=_C1936( C23 C1936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109( C24 C109 ) C24_=_C150( C24 C150 ) C24_=_C190( C24 C190 ) C24_=_C229( C24 C229 ) \nC24_=_C267( C24 C267 ) C24_=_C812( C24 C812 ) C24_=_C813( C24 C813 ) C24_=_C814( C24 C814 ) C24_=_C815( C24 C815 ) C24_=_C816( C24 C816 ) \nC24_=_C817( C24 C817 ) C24_=_C818( C24 C818 ) C24_=_C1936( C24 C1936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110( C25 C110 ) C25_=_C151( C25 C151 ) C25_=_C191( C25 C191 ) C25_=_C230( C25 C230 ) C25_=_C268( C25 C268 ) C25_=_C830( C25 C830 ) \nC25_=_C831( C25 C831 ) C25_=_C832( C25 C832 ) C25_=_C833( C25 C833 ) C25_=_C834( C25 C834 ) C25_=_C835( C25 C835 ) C25_=_C836( C25 C836 ) \nC25_=_C1936( C25 C1936 ) C26_=_C27( C26 C27 ) C26_=_C28( C26 C28 ) C26_=_C29( C26 C29 ) C26_=_C30( C26 C30 ) C26_=_C31( C26 C31 ) \nC26_=_C32( C26 C32 ) C26_=_C33( C26 C33 ) C26_=_C34( C26 C34 ) C26_=_C35( C26 C35 ) C26_=_C36( C26 C36 ) C26_=_C37( C26 C37 ) \nC26_=_C38( C26 C38 ) C26_=_C39( C26 C39 ) C26_=_C40( C26 C40 ) C26_=_C111( C26 C111 ) C26_=_C152( C26 C152 ) C26_=_C192( C26 C192 ) \nC26_=_C231( C26 C231 ) C26_=_C269( C26 C269 ) C26_=_C847( C26 C847 ) C26_=_C848( C26 C848 ) C26_=_C849( C26 C849 ) C26_=_C850( C26 C850 ) \nC26_=_C851( C26 C851 ) C26_=_C852( C26 C852 ) C26_=_C853( C26 C853 ) C26_=_C1936( C26 C1936 ) C27_=_C28( C27 C28 ) C27_=_C29( C27 C29 ) \nC27_=_C30( C27 C30 ) C27_=_C31( C27 C31 ) C27_=_C32( C27 C32 ) C27_=_C33( C27 C33 ) C27_=_C34( C27 C34 ) C27_=_C35( C27 C35 ) \nC27_=_C36( C27 C36 ) C27_=_C37( C27 C37 ) C27_=_C38( C27 C38 ) C27_=_C39( C27 C39 ) C27_=_C40( C27 C40 ) C27_=_C112( C27 C112 ) \nC27_=_C153( C27 C153 ) C27_=_C193( C27 C193 ) C27_=_C232( C27 C232 ) C27_=_C270( C27 C270 ) C27_=_C863( C27 C863 ) C27_=_C864( C27 C864 )</w:t>
      </w:r>
    </w:p>
    <w:p>
      <w:pPr>
        <w:pStyle w:val="PreformattedText"/>
        <w:bidi w:val="0"/>
        <w:spacing w:before="0" w:after="0"/>
        <w:jc w:val="left"/>
        <w:rPr/>
      </w:pPr>
      <w:r>
        <w:rPr/>
        <w:t xml:space="preserve"> </w:t>
      </w:r>
      <w:r>
        <w:rPr/>
        <w:t>\nC27_=_C865( C27 C865 ) C27_=_C866( C27 C866 ) C27_=_C867( C27 C867 ) C27_=_C868( C27 C868 ) C27_=_C869( C27 C869 ) C27_=_C1936( C27 C1936 ) \nC28_=_C29( C28 C29 ) C28_=_C30( C28 C30 ) C28_=_C31( C28 C31 ) C28_=_C32( C28 C32 ) C28_=_C33( C28 C33 ) C28_=_C34( C28 C34 ) \nC28_=_C35( C28 C35 ) C28_=_C36( C28 C36 ) C28_=_C37( C28 C37 ) C28_=_C38( C28 C38 ) C28_=_C39( C28 C39 ) C28_=_C40( C28 C40 ) \nC28_=_C113( C28 C113 ) C28_=_C154( C28 C154 ) C28_=_C194( C28 C194 ) C28_=_C233( C28 C233 ) C28_=_C271( C28 C271 ) C28_=_C878( C28 C878 ) \nC28_=_C879( C28 C879 ) C28_=_C880( C28 C880 ) C28_=_C881( C28 C881 ) C28_=_C882( C28 C882 ) C28_=_C883( C28 C883 ) C28_=_C884( C28 C884 ) \nC28_=_C1936( C28 C1936 ) C29_=_C30( C29 C30 ) C29_=_C31( C29 C31 ) C29_=_C32( C29 C32 ) C29_=_C33( C29 C33 ) C29_=_C34( C29 C34 ) \nC29_=_C35( C29 C35 ) C29_=_C36( C29 C36 ) C29_=_C37( C29 C37 ) C29_=_C38( C29 C38 ) C29_=_C39( C29 C39 ) C29_=_C40( C29 C40 ) \nC29_=_C114( C29 C114 ) C29_=_C155( C29 C155 ) C29_=_C195( C29 C195 ) C29_=_C234( C29 C234 ) C29_=_C272( C29 C272 ) C29_=_C892( C29 C892 ) \nC29_=_C893( C29 C893 ) C29_=_C894( C29 C894 ) C29_=_C895( C29 C895 ) C29_=_C896( C29 C896 ) C29_=_C897( C29 C897 ) C29_=_C898( C29 C898 ) \nC29_=_C1936( C29 C1936 ) C30_=_C31( C30 C31 ) C30_=_C32( C30 C32 ) C30_=_C33( C30 C33 ) C30_=_C34( C30 C34 ) C30_=_C35( C30 C35 ) \nC30_=_C36( C30 C36 ) C30_=_C37( C30 C37 ) C30_=_C38( C30 C38 ) C30_=_C39( C30 C39 ) C30_=_C40( C30 C40 ) C30_=_C115( C30 C115 ) \nC30_=_C156( C30 C156 ) C30_=_C196( C30 C196 ) C30_=_C235( C30 C235 ) C30_=_C273( C30 C273 ) C30_=_C905( C30 C905 ) C30_=_C906( C30 C906 ) \nC30_=_C907( C30 C907 ) C30_=_C908( C30 C908 ) C30_=_C909( C30 C909 ) C30_=_C910( C30 C910 ) C30_=_C911( C30 C911 ) C30_=_C1936( C30 C1936 ) \nC31_=_C32( C31 C32 ) C31_=_C33( C31 C33 ) C31_=_C34( C31 C34 ) C31_=_C35( C31 C35 ) C31_=_C36( C31 C36 ) C31_=_C37( C31 C37 ) \nC31_=_C38( C31 C38 ) C31_=_C39( C31 C39 ) C31_=_C40( C31 C40 ) C31_=_C116( C31 C116 ) C31_=_C157( C31 C157 ) C31_=_C197( C31 C197 ) \nC31_=_C236( C31 C236 ) C31_=_C274( C31 C274 ) C31_=_C917( C31 C917 ) C31_=_C918( C31 C918 ) C31_=_C919( C31 C919 ) C31_=_C920( C31 C920 ) \nC31_=_C921( C31 C921 ) C31_=_C922( C31 C922 ) C31_=_C923( C31 C923 ) C31_=_C1936( C31 C1936 ) C32_=_C33( C32 C33 ) C32_=_C34( C32 C34 ) \nC32_=_C35( C32 C35 ) C32_=_C36( C32 C36 ) C32_=_C37( C32 C37 ) C32_=_C38( C32 C38 ) C32_=_C39( C32 C39 ) C32_=_C40( C32 C40 ) \nC32_=_C117( C32 C117 ) C32_=_C158( C32 C158 ) C32_=_C198( C32 C198 ) C32_=_C237( C32 C237 ) C32_=_C275( C32 C275 ) C32_=_C928( C32 C928 ) \nC32_=_C929( C32 C929 ) C32_=_C930( C32 C930 ) C32_=_C931( C32 C931 ) C32_=_C932( C32 C932 ) C32_=_C933( C32 C933 ) C32_=_C934( C32 C934 ) \nC32_=_C1936( C32 C1936 ) C33_=_C34( C33 C34 ) C33_=_C35( C33 C35 ) C33_=_C36( C33 C36 ) C33_=_C37( C33 C37 ) C33_=_C38( C33 C38 ) \nC33_=_C39( C33 C39 ) C33_=_C40( C33 C40 ) C33_=_C118( C33 C118 ) C33_=_C159( C33 C159 ) C33_=_C199( C33 C199 ) C33_=_C238( C33 C238 ) \nC33_=_C276( C33 C276 ) C33_=_C938( C33 C938 ) C33_=_C939( C33 C939 ) C33_=_C940( C33 C940 ) C33_=_C941( C33 C941 ) C33_=_C942( C33 C942 ) \nC33_=_C943( C33 C943 ) C33_=_C944( C33 C944 ) C33_=_C1936( C33 C1936 ) C34_=_C35( C34 C35 ) C34_=_C36( C34 C36 ) C34_=_C37( C34 C37 ) \nC34_=_C38( C34 C38 ) C34_=_C39( C34 C39 ) C34_=_C40( C34 C40 ) C34_=_C119( C34 C119 ) C34_=_C160( C34 C160 ) C34_=_C200( C34 C200 ) \nC34_=_C239( C34 C239 ) C34_=_C277( C34 C277 ) C34_=_C947( C34 C947 ) C34_=_C948( C34 C948 ) C34_=_C949( C34 C949 ) C34_=_C950( C34 C950 ) \nC34_=_C951( C34 C951 ) C34_=_C952( C34 C952 ) C34_=_C953( C34 C953 ) C34_=_C1936( C34 C1936 ) C35_=_C36( C35 C36 ) C35_=_C37( C35 C37 ) \nC35_=_C38( C35 C38 ) C35_=_C39( C35 C39 ) C35_=_C40( C35 C40 ) C35_=_C120( C35 C120 ) C35_=_C161( C35 C161 ) C35_=_C201( C35 C201 ) \nC35_=_C240( C35 C240 ) C35_=_C278( C35 C278 ) C35_=_C955( C35 C955 ) C35_=_C956( C35 C956 ) C35_=_C957( C35 C957 ) C35_=_C958( C35 C958 ) \nC35_=_C959( C35 C959 ) C35_=_C960( C35 C960 ) C35_=_C961( C35 C961 ) C35_=_C1936( C35 C1936 ) C36_=_C37( C36 C37 ) C36_=_C38( C36 C38 ) \nC36_=_C39( C36 C39 ) C36_=_C40( C36 C40 ) C36_=_C121( C36 C121 ) C36_=_C162( C36 C162 ) C36_=_C202( C36 C202 ) C36_=_C241( C36 C241 ) \nC36_=_C279( C36 C279 ) C36_=_C963( C36 C963 ) C36_=_C964( C36 C964 ) C36_=_C965( C36 C965 ) C36_=_C966( C36 C966 ) C36_=_C967( C36 C967 ) \nC36_=_C968( C36 C968 ) C36_=_C1936( C36 C1936 ) C36_=_C1973( C36 C1973 ) C37_=_C38( C37 C38 ) C37_=_C39( C37 C39 ) C37_=_C40( C37 C40 ) \nC37_=_C80( C37 C80 ) C37_=_C122( C37 C122 ) C37_=_C317( C37 C317 ) C37_=_C353( C37 C353 ) C37_=_C388( C37 C388 ) C37_=_C422( C37 C422 ) \nC37_=_C455( C37 C455 ) C37_=_C487( C37 C487 ) C37_=_C518( C37 C518 ) C37_=_C548( C37 C548 ) C37_=_C577( C37 C577 ) C37_=_C605( C37 C605 ) \nC37_=_C632( C37 C632 ) C37_=_C658( C37 C658 ) C37_=_C683( C37 C683 ) C37_=_C707( C37 C707 ) C37_=_C730( C37 C730 ) C37_=_C752( C37 C752 ) \nC37_=_C773( C37 C773 ) C37_=_C793( C37 C793 ) C37_=_C812( C37 C812 ) C37_=_C830( C37 C830 ) C37_=_C847( C37 C847 ) C37_=_C863( C37 C863 ) \nC37_=_C878( C37 C878 ) C37_=_C892( C37 C892 ) C37_=_C905( C37 C905 ) C37_=_C917( C37 C917 ) C37_=_C928( C37 C928 ) C37_=_C938( C37 C938 ) \nC37_=_C947( C37 C947 ) C37_=_C955( C37 C955 ) C37_=_C972( C37 C972 ) C37_=_C973( C37 C973 ) C37_=_C974( C37 C974 ) C37_=_C1936( C37 C1936 ) \nC37_=_C1973( C37 C1973 ) C37_=_C1974( C37 C1974 ) C38_=_C39( C38 C39 ) C38_=_C40( C38 C40 ) C38_=_C81( C38 C81 ) C38_=_C123( C38 C123 ) \nC38_=_C318( C38 C318 ) C38_=_C354( C38 C354 ) C38_=_C389( C38 C389 ) C38_=_C423( C38 C423 ) C38_=_C456( C38 C456 ) C38_=_C488( C38 C488 ) \nC38_=_C519( C38 C519 ) C38_=_C549( C38 C549 ) C38_=_C578( C38 C578 ) C38_=_C606( C38 C606 ) C38_=_C633( C38 C633 ) C38_=_C659( C38 C659 ) \nC38_=_C684( C38 C684 ) C38_=_C708( C38 C708 ) C38_=_C731( C38 C731 ) C38_=_C753( C38 C753 ) C38_=_C774( C38 C774 ) C38_=_C794( C38 C794 ) \nC38_=_C813( C38 C813 ) C38_=_C831( C38 C831 ) C38_=_C848( C38 C848 ) C38_=_C864( C38 C864 ) C38_=_C879( C38 C879 ) C38_=_C893( C38 C893 ) \nC38_=_C906( C38 C906 ) C38_=_C918( C38 C918 ) C38_=_C929( C38 C929 ) C38_=_C939( C38 C939 ) C38_=_C948( C38 C948 ) C38_=_C956( C38 C956 ) \nC38_=_C963( C38 C963 ) C38_=_C977( C38 C977 ) C38_=_C978( C38 C978 ) C38_=_C979( C38 C979 ) C38_=_C1936( C38 C1936 ) C38_=_C1974( C38 C1974 ) \nC38_=_C1975( C38 C1975 ) C39_=_C40( C39 C40 ) C39_=_C82( C39 C82 ) C39_=_C124( C39 C124 ) C39_=_C319( C39 C319 ) C39_=_C355( C39 C355 ) \nC39_=_C390( C39 C390 ) C39_=_C424( C39 C424 ) C39_=_C457( C39 C457 ) C39_=_C489( C39 C489 ) C39_=_C520( C39 C520 ) C39_=_C550( C39 C550 ) \nC39_=_C579( C39 C579 ) C39_=_C607( C39 C607 ) C39_=_C634( C39 C634 ) C39_=_C660( C39 C660 ) C39_=_C685( C39 C685 ) C39_=_C709( C39 C709 ) \nC39_=_C732( C39 C732 ) C39_=_C754( C39 C754 ) C39_=_C775( C39 C775 ) C39_=_C795( C39 C795 ) C39_=_C814( C39 C814 ) C39_=_C832( C39 C832 ) \nC39_=_C849( C39 C849 ) C39_=_C865( C39 C865 ) C39_=_C880( C39 C880 ) C39_=_C894( C39 C894 ) C39_=_C907( C39 C907 ) C39_=_C919( C39 C919 ) \nC39_=_C930( C39 C930 ) C39_=_C940( C39 C940 ) C39_=_C949( C39 C949 ) C39_=_C957( C39 C957 ) C39_=_C964( C39 C964 ) C39_=_C981( C39 C981 ) \nC39_=_C982( C39 C982 ) C39_=_C983( C39 C983 ) C39_=_C1936( C39 C1936 ) C39_=_C1975( C39 C1975 ) C39_=_C1976( C39 C1976 ) C40_=_C83( C40 C83 ) \nC40_=_C125( C40 C125 ) C40_=_C320( C40 C320 ) C40_=_C356( C40 C356 ) C40_=_C391( C40 C391 ) C40_=_C425( C40 C425 ) C40_=_C458( C40 C458 ) \nC40_=_C490( C40 C490 ) C40_=_C521( C40 C521 ) C40_=_C551( C40 C551 ) C40_=_C580( C40 C580 ) C40_=_C608( C40 C608 ) C40_=_C635( C40 C635 ) \nC40_=_C661( C40 C661 ) C40_=_C686( C40 C686 ) C40_=_C710( C40 C710 ) C40_=_C733( C40 C733 ) C40_=_C755( C40 C755 ) C40_=_C776( C40 C776 ) \nC40_=_C796( C40 C796 ) C40_=_C815( C40 C815 ) C40_=_C833( C40 C833 ) C40_=_C850( C40 C850 ) C40_=_C866( C40 C866 ) C40_=_C881( C40 C881 ) \nC40_=_C895( C40 C895 ) C40_=_C908( C40 C908 ) C40_=_C920( C40 C920 ) C40_=_C931( C40 C931 ) C40_=_C941( C40 C941 ) C40_=_C950( C40 C950 ) \nC40_=_C958( C40 C958 ) C40_=_C965( C40 C965 ) C40_=_C985( C40 C985 ) C40_=_C986( C40 C986 ) C40_=_C1936( C40 C1936 ) C40_=_C1976( C40 C1976 ) \nC40_=_C1977( C40 C1977 ) C45_=_C46( C45 C46 ) C45_=_C47( C45 C47 ) C45_=_C48( C45 C48 ) C45_=_C80( C45 C80 ) C45_=_C81( C45 C81 ) \nC45_=_C82( C45 C82 ) C45_=_C83( C45 C83 ) C45_=_C84( C45 C84 ) C45_=_C85( C45 C85 ) C45_=_C86( C45 C86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7( C45 C167 ) C45_=_C168( C45 C168 ) C45_=_C169( C45 C169 ) C45_=_C1936( C45 C1936 ) C45_=_C1937( C45 C1937 ) C45_=_C1938( C45 C1938 ) \nC45_=_C1939( C45 C1939 ) C46_=_C47( C46 C47 ) C46_=_C48( C46 C48 ) C46_=_C80( C46 C80 ) C46_=_C81( C46 C81 ) C46_=_C82( C46 C82 ) \nC46_=_C83( C46 C83 ) C46_=_C84( C46 C84 ) C46_=_C85( C46 C85 ) C46_=_C86( C46 C86 ) C46_=_C88( C46 C88 ) C46_=_C172( C46 C172 ) \nC46_=_C173( C46 C173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8( C46 C188 ) C46_=_C189( C46</w:t>
      </w:r>
    </w:p>
    <w:p>
      <w:pPr>
        <w:pStyle w:val="PreformattedText"/>
        <w:bidi w:val="0"/>
        <w:spacing w:before="0" w:after="0"/>
        <w:jc w:val="left"/>
        <w:rPr/>
      </w:pPr>
      <w:r>
        <w:rPr/>
        <w:t xml:space="preserve"> </w:t>
      </w:r>
      <w:r>
        <w:rPr/>
        <w:t>C189 ) C46_=_C190( C46 C190 ) \nC46_=_C191( C46 C191 ) C46_=_C192( C46 C192 ) C46_=_C193( C46 C193 ) C46_=_C194( C46 C194 ) C46_=_C195( C46 C195 ) C46_=_C196( C46 C196 ) \nC46_=_C197( C46 C197 ) C46_=_C198( C46 C198 ) C46_=_C199( C46 C199 ) C46_=_C200( C46 C200 ) C46_=_C201( C46 C201 ) C46_=_C202( C46 C202 ) \nC46_=_C207( C46 C207 ) C46_=_C208( C46 C208 ) C46_=_C209( C46 C209 ) C46_=_C1936( C46 C1936 ) C46_=_C1937( C46 C1937 ) C46_=_C1939( C46 C1939 ) \nC46_=_C1940( C46 C1940 ) C47_=_C48( C47 C48 ) C47_=_C80( C47 C80 ) C47_=_C81( C47 C81 ) C47_=_C82( C47 C82 ) C47_=_C83( C47 C83 ) \nC47_=_C84( C47 C84 ) C47_=_C85( C47 C85 ) C47_=_C86( C47 C86 ) C47_=_C89( C47 C89 ) C47_=_C211( C47 C211 ) C47_=_C212( C47 C212 ) \nC47_=_C213( C47 C213 ) C47_=_C214( C47 C214 ) C47_=_C215( C47 C215 ) C47_=_C216( C47 C216 ) C47_=_C217( C47 C217 ) C47_=_C218( C47 C218 ) \nC47_=_C219( C47 C219 ) C47_=_C220( C47 C220 ) C47_=_C221( C47 C221 ) C47_=_C222( C47 C222 ) C47_=_C223( C47 C223 ) C47_=_C224( C47 C224 ) \nC47_=_C225( C47 C225 ) C47_=_C226( C47 C226 ) C47_=_C227( C47 C227 ) C47_=_C228( C47 C228 ) C47_=_C229( C47 C229 ) C47_=_C230( C47 C230 ) \nC47_=_C231( C47 C231 ) C47_=_C232( C47 C232 ) C47_=_C233( C47 C233 ) C47_=_C234( C47 C234 ) C47_=_C235( C47 C235 ) C47_=_C236( C47 C236 ) \nC47_=_C237( C47 C237 ) C47_=_C238( C47 C238 ) C47_=_C239( C47 C239 ) C47_=_C240( C47 C240 ) C47_=_C241( C47 C241 ) C47_=_C246( C47 C246 ) \nC47_=_C247( C47 C247 ) C47_=_C248( C47 C248 ) C47_=_C1936( C47 C1936 ) C47_=_C1937( C47 C1937 ) C47_=_C1940( C47 C1940 ) C47_=_C1941( C47 C1941 ) \nC48_=_C80( C48 C80 ) C48_=_C81( C48 C81 ) C48_=_C82( C48 C82 ) C48_=_C83( C48 C83 ) C48_=_C84( C48 C84 ) C48_=_C85( C48 C85 ) \nC48_=_C86( C48 C86 ) C48_=_C90( C48 C90 ) C48_=_C250( C48 C250 ) C48_=_C251( C48 C251 ) C48_=_C252( C48 C252 ) C48_=_C253( C48 C253 ) \nC48_=_C254( C48 C254 ) C48_=_C255( C48 C255 ) C48_=_C256( C48 C256 ) C48_=_C257( C48 C257 ) C48_=_C258( C48 C258 ) C48_=_C259( C48 C259 ) \nC48_=_C260( C48 C260 ) C48_=_C261( C48 C261 ) C48_=_C262( C48 C262 ) C48_=_C263( C48 C263 ) C48_=_C264( C48 C264 ) C48_=_C265( C48 C265 ) \nC48_=_C266( C48 C266 ) C48_=_C267( C48 C267 ) C48_=_C268( C48 C268 ) C48_=_C269( C48 C269 ) C48_=_C270( C48 C270 ) C48_=_C271( C48 C271 ) \nC48_=_C272( C48 C272 ) C48_=_C273( C48 C273 ) C48_=_C274( C48 C274 ) C48_=_C275( C48 C275 ) C48_=_C276( C48 C276 ) C48_=_C277( C48 C277 ) \nC48_=_C278( C48 C278 ) C48_=_C279( C48 C279 ) C48_=_C284( C48 C284 ) C48_=_C285( C48 C285 ) C48_=_C286( C48 C286 ) C48_=_C1936( C48 C1936 ) \nC48_=_C1937( C48 C1937 ) C48_=_C1941( C48 C1941 ) C48_=_C1942( C48 C1942 ) C80_=_C81( C80 C81 ) C80_=_C82( C80 C82 ) C80_=_C83( C80 C83 ) \nC80_=_C84( C80 C84 ) C80_=_C85( C80 C85 ) C80_=_C86( C80 C86 ) C80_=_C122( C80 C122 ) C80_=_C317( C80 C317 ) C80_=_C353( C80 C353 ) \nC80_=_C388( C80 C388 ) C80_=_C422( C80 C422 ) C80_=_C455( C80 C455 ) C80_=_C487( C80 C487 ) C80_=_C518( C80 C518 ) C80_=_C548( C80 C548 ) \nC80_=_C577( C80 C577 ) C80_=_C605( C80 C605 ) C80_=_C632( C80 C632 ) C80_=_C658( C80 C658 ) C80_=_C683( C80 C683 ) C80_=_C707( C80 C707 ) \nC80_=_C730( C80 C730 ) C80_=_C752( C80 C752 ) C80_=_C773( C80 C773 ) C80_=_C793( C80 C793 ) C80_=_C812( C80 C812 ) C80_=_C830( C80 C830 ) \nC80_=_C847( C80 C847 ) C80_=_C863( C80 C863 ) C80_=_C878( C80 C878 ) C80_=_C892( C80 C892 ) C80_=_C905( C80 C905 ) C80_=_C917( C80 C917 ) \nC80_=_C928( C80 C928 ) C80_=_C938( C80 C938 ) C80_=_C947( C80 C947 ) C80_=_C955( C80 C955 ) C80_=_C972( C80 C972 ) C80_=_C973( C80 C973 ) \nC80_=_C974( C80 C974 ) C80_=_C1936( C80 C1936 ) C80_=_C1937( C80 C1937 ) C80_=_C1973( C80 C1973 ) C80_=_C1974( C80 C1974 ) C81_=_C82( C81 C82 ) \nC81_=_C83( C81 C83 ) C81_=_C84( C81 C84 ) C81_=_C85( C81 C85 ) C81_=_C86( C81 C86 ) C81_=_C123( C81 C123 ) C81_=_C318( C81 C318 ) \nC81_=_C354( C81 C354 ) C81_=_C389( C81 C389 ) C81_=_C423( C81 C423 ) C81_=_C456( C81 C456 ) C81_=_C488( C81 C488 ) C81_=_C519( C81 C519 ) \nC81_=_C549( C81 C549 ) C81_=_C578( C81 C578 ) C81_=_C606( C81 C606 ) C81_=_C633( C81 C633 ) C81_=_C659( C81 C659 ) C81_=_C684( C81 C684 ) \nC81_=_C708( C81 C708 ) C81_=_C731( C81 C731 ) C81_=_C753( C81 C753 ) C81_=_C774( C81 C774 ) C81_=_C794( C81 C794 ) C81_=_C813( C81 C813 ) \nC81_=_C831( C81 C831 ) C81_=_C848( C81 C848 ) C81_=_C864( C81 C864 ) C81_=_C879( C81 C879 ) C81_=_C893( C81 C893 ) C81_=_C906( C81 C906 ) \nC81_=_C918( C81 C918 ) C81_=_C929( C81 C929 ) C81_=_C939( C81 C939 ) C81_=_C948( C81 C948 ) C81_=_C956( C81 C956 ) C81_=_C963( C81 C963 ) \nC81_=_C977( C81 C977 ) C81_=_C978( C81 C978 ) C81_=_C979( C81 C979 ) C81_=_C1936( C81 C1936 ) C81_=_C1937( C81 C1937 ) C81_=_C1974( C81 C1974 ) \nC81_=_C1975( C81 C1975 ) C82_=_C83( C82 C83 ) C82_=_C84( C82 C84 ) C82_=_C85( C82 C85 ) C82_=_C86( C82 C86 ) C82_=_C124( C82 C124 ) \nC82_=_C319( C82 C319 ) C82_=_C355( C82 C355 ) C82_=_C390( C82 C390 ) C82_=_C424( C82 C424 ) C82_=_C457( C82 C457 ) C82_=_C489( C82 C489 ) \nC82_=_C520( C82 C520 ) C82_=_C550( C82 C550 ) C82_=_C579( C82 C579 ) C82_=_C607( C82 C607 ) C82_=_C634( C82 C634 ) C82_=_C660( C82 C660 ) \nC82_=_C685( C82 C685 ) C82_=_C709( C82 C709 ) C82_=_C732( C82 C732 ) C82_=_C754( C82 C754 ) C82_=_C775( C82 C775 ) C82_=_C795( C82 C795 ) \nC82_=_C814( C82 C814 ) C82_=_C832( C82 C832 ) C82_=_C849( C82 C849 ) C82_=_C865( C82 C865 ) C82_=_C880( C82 C880 ) C82_=_C894( C82 C894 ) \nC82_=_C907( C82 C907 ) C82_=_C919( C82 C919 ) C82_=_C930( C82 C930 ) C82_=_C940( C82 C940 ) C82_=_C949( C82 C949 ) C82_=_C957( C82 C957 ) \nC82_=_C964( C82 C964 ) C82_=_C981( C82 C981 ) C82_=_C982( C82 C982 ) C82_=_C983( C82 C983 ) C82_=_C1936( C82 C1936 ) C82_=_C1937( C82 C1937 ) \nC82_=_C1975( C82 C1975 ) C82_=_C1976( C82 C1976 ) C83_=_C84( C83 C84 ) C83_=_C85( C83 C85 ) C83_=_C86( C83 C86 ) C83_=_C125( C83 C125 ) \nC83_=_C320( C83 C320 ) C83_=_C356( C83 C356 ) C83_=_C391( C83 C391 ) C83_=_C425( C83 C425 ) C83_=_C458( C83 C458 ) C83_=_C490( C83 C490 ) \nC83_=_C521( C83 C521 ) C83_=_C551( C83 C551 ) C83_=_C580( C83 C580 ) C83_=_C608( C83 C608 ) C83_=_C635( C83 C635 ) C83_=_C661( C83 C661 ) \nC83_=_C686( C83 C686 ) C83_=_C710( C83 C710 ) C83_=_C733( C83 C733 ) C83_=_C755( C83 C755 ) C83_=_C776( C83 C776 ) C83_=_C796( C83 C796 ) \nC83_=_C815( C83 C815 ) C83_=_C833( C83 C833 ) C83_=_C850( C83 C850 ) C83_=_C866( C83 C866 ) C83_=_C881( C83 C881 ) C83_=_C895( C83 C895 ) \nC83_=_C908( C83 C908 ) C83_=_C920( C83 C920 ) C83_=_C931( C83 C931 ) C83_=_C941( C83 C941 ) C83_=_C950( C83 C950 ) C83_=_C958( C83 C958 ) \nC83_=_C965( C83 C965 ) C83_=_C985( C83 C985 ) C83_=_C986( C83 C986 ) C83_=_C1936( C83 C1936 ) C83_=_C1937( C83 C1937 ) C83_=_C1976( C83 C1976 ) \nC83_=_C1977( C83 C1977 ) C84_=_C85( C84 C85 ) C84_=_C86( C84 C86 ) C84_=_C167( C84 C167 ) C84_=_C207( C84 C207 ) C84_=_C246( C84 C246 ) \nC84_=_C284( C84 C284 ) C84_=_C321( C84 C321 ) C84_=_C357( C84 C357 ) C84_=_C392( C84 C392 ) C84_=_C426( C84 C426 ) C84_=_C459( C84 C459 ) \nC84_=_C491( C84 C491 ) C84_=_C522( C84 C522 ) C84_=_C552( C84 C552 ) C84_=_C581( C84 C581 ) C84_=_C609( C84 C609 ) C84_=_C636( C84 C636 ) \nC84_=_C662( C84 C662 ) C84_=_C687( C84 C687 ) C84_=_C711( C84 C711 ) C84_=_C734( C84 C734 ) C84_=_C756( C84 C756 ) C84_=_C777( C84 C777 ) \nC84_=_C797( C84 C797 ) C84_=_C816( C84 C816 ) C84_=_C834( C84 C834 ) C84_=_C851( C84 C851 ) C84_=_C867( C84 C867 ) C84_=_C882( C84 C882 ) \nC84_=_C896( C84 C896 ) C84_=_C909( C84 C909 ) C84_=_C921( C84 C921 ) C84_=_C932( C84 C932 ) C84_=_C942( C84 C942 ) C84_=_C951( C84 C951 ) \nC84_=_C959( C84 C959 ) C84_=_C966( C84 C966 ) C84_=_C972( C84 C972 ) C84_=_C977( C84 C977 ) C84_=_C981( C84 C981 ) C84_=_C1936( C84 C1936 ) \nC84_=_C1937( C84 C1937 ) C84_=_C1977( C84 C1977 ) C84_=_C1978( C84 C1978 ) C85_=_C86( C85 C86 ) C85_=_C168( C85 C168 ) C85_=_C208( C85 C208 ) \nC85_=_C247( C85 C247 ) C85_=_C285( C85 C285 ) C85_=_C322( C85 C322 ) C85_=_C358( C85 C358 ) C85_=_C393( C85 C393 ) C85_=_C427( C85 C427 ) \nC85_=_C460( C85 C460 ) C85_=_C492( C85 C492 ) C85_=_C523( C85 C523 ) C85_=_C553( C85 C553 ) C85_=_C582( C85 C582 ) C85_=_C610( C85 C610 ) \nC85_=_C637( C85 C637 ) C85_=_C663( C85 C663 ) C85_=_C688( C85 C688 ) C85_=_C712( C85 C712 ) C85_=_C735( C85 C735 ) C85_=_C757( C85 C757 ) \nC85_=_C778( C85 C778 ) C85_=_C798( C85 C798 ) C85_=_C817( C85 C817 ) C85_=_C835( C85 C835 ) C85_=_C852( C85 C852 ) C85_=_C868( C85 C868 ) \nC85_=_C883( C85 C883 ) C85_=_C897( C85 C897 ) C85_=_C910( C85 C910 ) C85_=_C922( C85 C922 ) C85_=_C933( C85 C933 ) C85_=_C943( C85 C943 ) \nC85_=_C952( C85 C952 ) C85_=_C960( C85 C960 ) C85_=_C967( C85 C967 ) C85_=_C973( C85 C973 ) C85_=_C978( C85 C978 ) C85_=_C982( C85 C982 ) \nC85_=_C985( C85 C985 ) C85_=_C1936( C85 C1936 ) C85_=_C1937( C85 C1937 ) C85_=_C1978( C85 C1978 ) C85_=_C1979( C85 C1979 ) C86_=_C169( C86 C169 ) \nC86_=_C209( C86 C209 ) C86_=_C248( C86 C248 ) C86_=_C286( C86 C286 ) C86_=_C323( C86 C323 ) C86_=_C359( C86 C359 ) C86_=_C394( C86 C394 ) \nC86_=_C428( C86 C428 ) C86_=_C461( C86 C461 ) C86_=_C493( C86 C493 ) C86_=_C524( C86 C524 ) C86_=_C554( C86 C554 ) C86_=_C583( C86 C583 ) \nC86_=_C611( C86 C611 ) C86_=_C638( C86 C638 ) C86_=_C664( C86 C664 ) C86_=_C689( C86 C689 ) C86_=_C713( C86 C713 ) C86_=_C736( C86 C736 ) \nC86_=_C758( C86 C758 ) C86_=_C779( C86 C779 ) C86_=_C799( C86 C799 ) C86_=_C818( C86 C818 ) C86_=_C836( C86 C836 ) C86_=_C853( C86 C853 ) \nC86_=_C869( C86 C869 ) C86_=_C884( C86 C884 ) C86_=_C898( C86 C898 ) C86_=_C911( C86 C911 ) C86_=_C923( C86 C923 ) C86_=_C934( C86 C934 ) \nC86_=_C944( C86 C944 ) C86_=_C953( C86 C953 ) C86_=_C961( C86 C961 ) C86_=_C968( C86 C968 ) C86_=_C974( C86 C974 ) C86_=_C979( C86 C979 ) \nC86_=_C983( C86 C983 ) C86_=_C986( C86 C986 ) C86_=_C1936( C86 C1936 ) C86_=_C1937( C86 C1937 ) C86_=_C1979( C86 C1979 ) C88_=_C89( C88 C89 ) \nC88_=_C90( C88 C90 ) C88_=_C91( C88 C91 ) C88_=_C92( C88 C92 ) C88_=_C93( C88 C93 ) C88_=_C94( C88 C94 ) C88_=_C95( C88 C95 ) \nC88_=_C96( C88 C96 ) C88_=_C97( C88 C97 ) C88_=_C98( C88 C98 ) C88_=_C99( C88 C99</w:t>
      </w:r>
    </w:p>
    <w:p>
      <w:pPr>
        <w:pStyle w:val="PreformattedText"/>
        <w:bidi w:val="0"/>
        <w:spacing w:before="0" w:after="0"/>
        <w:jc w:val="left"/>
        <w:rPr/>
      </w:pPr>
      <w:r>
        <w:rPr/>
        <w:t xml:space="preserve"> </w:t>
      </w:r>
      <w:r>
        <w:rPr/>
        <w:t>)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8_=_C200( C88 C200 ) C88_=_C201( C88 C201 ) \nC88_=_C202( C88 C202 ) C88_=_C207( C88 C207 ) C88_=_C208( C88 C208 ) C88_=_C209( C88 C209 ) C88_=_C1937( C88 C1937 ) C88_=_C1938( C88 C1938 ) \nC88_=_C1939( C88 C1939 ) C88_=_C1940( C88 C1940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211( C89 C211 ) C89_=_C212( C89 C212 ) C89_=_C213( C89 C213 ) C89_=_C214( C89 C214 ) \nC89_=_C215( C89 C215 ) C89_=_C216( C89 C216 ) C89_=_C217( C89 C217 ) C89_=_C218( C89 C218 ) C89_=_C219( C89 C219 ) C89_=_C220( C89 C220 ) \nC89_=_C221( C89 C221 ) C89_=_C222( C89 C222 ) C89_=_C223( C89 C223 ) C89_=_C224( C89 C224 ) C89_=_C225( C89 C225 ) C89_=_C226( C89 C226 ) \nC89_=_C227( C89 C227 ) C89_=_C228( C89 C228 ) C89_=_C229( C89 C229 ) C89_=_C230( C89 C230 ) C89_=_C231( C89 C231 ) C89_=_C232( C89 C232 ) \nC89_=_C233( C89 C233 ) C89_=_C234( C89 C234 ) C89_=_C235( C89 C235 ) C89_=_C236( C89 C236 ) C89_=_C237( C89 C237 ) C89_=_C238( C89 C238 ) \nC89_=_C239( C89 C239 ) C89_=_C240( C89 C240 ) C89_=_C241( C89 C241 ) C89_=_C246( C89 C246 ) C89_=_C247( C89 C247 ) C89_=_C248( C89 C248 ) \nC89_=_C1937( C89 C1937 ) C89_=_C1938( C89 C1938 ) C89_=_C1940( C89 C1940 ) C89_=_C1941( C89 C1941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250( C90 C250 ) C90_=_C251( C90 C251 ) C90_=_C252( C90 C252 ) \nC90_=_C253( C90 C253 ) C90_=_C254( C90 C254 ) C90_=_C255( C90 C255 ) C90_=_C256( C90 C256 ) C90_=_C257( C90 C257 ) C90_=_C258( C90 C258 ) \nC90_=_C259( C90 C259 ) C90_=_C260( C90 C260 ) C90_=_C261( C90 C261 ) C90_=_C262( C90 C262 ) C90_=_C263( C90 C263 ) C90_=_C264( C90 C264 ) \nC90_=_C265( C90 C265 ) C90_=_C266( C90 C266 ) C90_=_C267( C90 C267 ) C90_=_C268( C90 C268 ) C90_=_C269( C90 C269 ) C90_=_C270( C90 C270 ) \nC90_=_C271( C90 C271 ) C90_=_C272( C90 C272 ) C90_=_C273( C90 C273 ) C90_=_C274( C90 C274 ) C90_=_C275( C90 C275 ) C90_=_C276( C90 C276 ) \nC90_=_C277( C90 C277 ) C90_=_C278( C90 C278 ) C90_=_C279( C90 C279 ) C90_=_C284( C90 C284 ) C90_=_C285( C90 C285 ) C90_=_C286( C90 C286 ) \nC90_=_C1937( C90 C1937 ) C90_=_C1938( C90 C1938 ) C90_=_C1941( C90 C1941 ) C90_=_C1942( C90 C1942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32( C91 C132 ) C91_=_C172( C91 C172 ) C91_=_C211( C91 C211 ) C91_=_C317( C91 C317 ) \nC91_=_C318( C91 C318 ) C91_=_C319( C91 C319 ) C91_=_C320( C91 C320 ) C91_=_C321( C91 C321 ) C91_=_C322( C91 C322 ) C91_=_C323( C91 C323 ) \nC91_=_C1937( C91 C1937 ) C91_=_C1938( C91 C1938 ) C91_=_C1942( C91 C1942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33( C92 C133 ) C92_=_C173( C92 C173 ) C92_=_C212( C92 C212 ) C92_=_C250( C92 C250 ) C92_=_C353( C92 C353 ) C92_=_C354( C92 C354 ) \nC92_=_C355( C92 C355 ) C92_=_C356( C92 C356 ) C92_=_C357( C92 C357 ) C92_=_C358( C92 C358 ) C92_=_C359( C92 C359 ) C92_=_C1937( C92 C1937 ) \nC92_=_C1938( C92 C193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34( C93 C134 ) C93_=_C174( C93 C174 ) C93_=_C213( C93 C213 ) \nC93_=_C251( C93 C251 ) C93_=_C388( C93 C388 ) C93_=_C389( C93 C389 ) C93_=_C390( C93 C390 ) C93_=_C391( C93 C391 ) C93_=_C392( C93 C392 ) \nC93_=_C393( C93 C393 ) C93_=_C394( C93 C394 ) C93_=_C1937( C93 C1937 ) C93_=_C1938( C93 C193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35( C94 C135 ) \nC94_=_C175( C94 C175 ) C94_=_C214( C94 C214 ) C94_=_C252( C94 C252 ) C94_=_C422( C94 C422 ) C94_=_C423( C94 C423 ) C94_=_C424( C94 C424 ) \nC94_=_C425( C94 C425 ) C94_=_C426( C94 C426 ) C94_=_C427( C94 C427 ) C94_=_C428( C94 C428 ) C94_=_C1937( C94 C1937 ) C94_=_C1938( C94 C1938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36( C95 C136 ) C95_=_C176( C95 C176 ) C95_=_C215( C95 C215 ) C95_=_C253( C95 C253 ) C95_=_C455( C95</w:t>
      </w:r>
    </w:p>
    <w:p>
      <w:pPr>
        <w:pStyle w:val="PreformattedText"/>
        <w:bidi w:val="0"/>
        <w:spacing w:before="0" w:after="0"/>
        <w:jc w:val="left"/>
        <w:rPr/>
      </w:pPr>
      <w:r>
        <w:rPr/>
        <w:t xml:space="preserve"> </w:t>
      </w:r>
      <w:r>
        <w:rPr/>
        <w:t>C455 ) C95_=_C456( C95 C456 ) \nC95_=_C457( C95 C457 ) C95_=_C458( C95 C458 ) C95_=_C459( C95 C459 ) C95_=_C460( C95 C460 ) C95_=_C461( C95 C461 ) C95_=_C1937( C95 C1937 ) \nC95_=_C1938( C95 C193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37( C96 C137 ) C96_=_C177( C96 C177 ) C96_=_C216( C96 C216 ) C96_=_C254( C96 C254 ) C96_=_C487( C96 C487 ) C96_=_C488( C96 C488 ) \nC96_=_C489( C96 C489 ) C96_=_C490( C96 C490 ) C96_=_C491( C96 C491 ) C96_=_C492( C96 C492 ) C96_=_C493( C96 C493 ) C96_=_C1937( C96 C1937 ) \nC96_=_C1938( C96 C193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38( C97 C138 ) \nC97_=_C178( C97 C178 ) C97_=_C217( C97 C217 ) C97_=_C255( C97 C255 ) C97_=_C518( C97 C518 ) C97_=_C519( C97 C519 ) C97_=_C520( C97 C520 ) \nC97_=_C521( C97 C521 ) C97_=_C522( C97 C522 ) C97_=_C523( C97 C523 ) C97_=_C524( C97 C524 ) C97_=_C1937( C97 C1937 ) C97_=_C1938( C97 C1938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39( C98 C139 ) C98_=_C179( C98 C179 ) C98_=_C218( C98 C218 ) \nC98_=_C256( C98 C256 ) C98_=_C548( C98 C548 ) C98_=_C549( C98 C549 ) C98_=_C550( C98 C550 ) C98_=_C551( C98 C551 ) C98_=_C552( C98 C552 ) \nC98_=_C553( C98 C553 ) C98_=_C554( C98 C554 ) C98_=_C1937( C98 C1937 ) C98_=_C1938( C98 C193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40( C99 C140 ) C99_=_C180( C99 C180 ) C99_=_C219( C99 C219 ) C99_=_C257( C99 C257 ) C99_=_C577( C99 C577 ) C99_=_C578( C99 C578 ) \nC99_=_C579( C99 C579 ) C99_=_C580( C99 C580 ) C99_=_C581( C99 C581 ) C99_=_C582( C99 C582 ) C99_=_C583( C99 C583 ) C99_=_C1937( C99 C1937 ) \nC99_=_C1938( C99 C193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41( C100 C141 ) C100_=_C181( C100 C181 ) C100_=_C220( C100 C220 ) C100_=_C258( C100 C258 ) \nC100_=_C605( C100 C605 ) C100_=_C606( C100 C606 ) C100_=_C607( C100 C607 ) C100_=_C608( C100 C608 ) C100_=_C609( C100 C609 ) C100_=_C610( C100 C610 ) \nC100_=_C611( C100 C611 ) C100_=_C1937( C100 C1937 ) C100_=_C1938( C100 C1938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42( C101 C142 ) C101_=_C182( C101 C182 ) C101_=_C221( C101 C221 ) \nC101_=_C259( C101 C259 ) C101_=_C632( C101 C632 ) C101_=_C633( C101 C633 ) C101_=_C634( C101 C634 ) C101_=_C635( C101 C635 ) C101_=_C636( C101 C636 ) \nC101_=_C637( C101 C637 ) C101_=_C638( C101 C638 ) C101_=_C1937( C101 C1937 ) C101_=_C1938( C101 C193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43( C102 C143 ) C102_=_C183( C102 C183 ) C102_=_C222( C102 C222 ) \nC102_=_C260( C102 C260 ) C102_=_C658( C102 C658 ) C102_=_C659( C102 C659 ) C102_=_C660( C102 C660 ) C102_=_C661( C102 C661 ) C102_=_C662( C102 C662 ) \nC102_=_C663( C102 C663 ) C102_=_C664( C102 C664 ) C102_=_C1937( C102 C1937 ) C102_=_C1938( C102 C193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44( C103 C144 ) C103_=_C184( C103 C184 ) C103_=_C223( C103 C223 ) C103_=_C261( C103 C261 ) \nC103_=_C683( C103 C683 ) C103_=_C684( C103 C684 ) C103_=_C685( C103 C685 ) C103_=_C686( C103 C686 ) C103_=_C687( C103 C687 ) C103_=_C688( C103 C688 ) \nC103_=_C689( C103 C689 ) C103_=_C1937( C103 C1937 ) C103_=_C1938( C103 C193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45( C104 C145 ) C104_=_C185( C104 C185 ) C104_=_C224( C104 C224 ) C104_=_C262( C104 C262 ) C104_=_C707( C104 C707 ) C104_=_C708( C104 C708 ) \nC104_=_C709( C104 C709 ) C104_=_C710( C104 C710 ) C104_=_C711( C104 C711 ) C104_=_C712( C104 C712 ) C104_=_C713( C104 C713 ) C104_=_C1937( C104 C1937 ) \nC104_=_C1938( C104 C193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46( C105 C146 ) C105_=_C186( C105 C186 ) C105_=_C225( C105 C225 ) \nC105_=_C263( C105 C263 ) C105_=_C730( C105 C730 ) C105_=_C731( C105 C731 ) C105_=_C732( C105 C732 ) C105_=_C733( C105 C733 ) C105_=_C734( C105 C734 ) \nC105_=_C735( C105 C735 ) C105_=_C736( C105 C736 ) C105_=_C1937( C105 C1937 ) C105_=_C1938( C105 C193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47( C106</w:t>
      </w:r>
    </w:p>
    <w:p>
      <w:pPr>
        <w:pStyle w:val="PreformattedText"/>
        <w:bidi w:val="0"/>
        <w:spacing w:before="0" w:after="0"/>
        <w:jc w:val="left"/>
        <w:rPr/>
      </w:pPr>
      <w:r>
        <w:rPr/>
        <w:t xml:space="preserve"> </w:t>
      </w:r>
      <w:r>
        <w:rPr/>
        <w:t>C147 ) \nC106_=_C187( C106 C187 ) C106_=_C226( C106 C226 ) C106_=_C264( C106 C264 ) C106_=_C752( C106 C752 ) C106_=_C753( C106 C753 ) C106_=_C754( C106 C754 ) \nC106_=_C755( C106 C755 ) C106_=_C756( C106 C756 ) C106_=_C757( C106 C757 ) C106_=_C758( C106 C758 ) C106_=_C1937( C106 C1937 ) C106_=_C1938( C106 C1938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48( C107 C148 ) C107_=_C188( C107 C188 ) C107_=_C227( C107 C227 ) C107_=_C265( C107 C265 ) C107_=_C773( C107 C773 ) C107_=_C774( C107 C774 ) \nC107_=_C775( C107 C775 ) C107_=_C776( C107 C776 ) C107_=_C777( C107 C777 ) C107_=_C778( C107 C778 ) C107_=_C779( C107 C779 ) C107_=_C1937( C107 C1937 ) \nC107_=_C1938( C107 C193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49( C108 C149 ) C108_=_C189( C108 C189 ) C108_=_C228( C108 C228 ) C108_=_C266( C108 C266 ) C108_=_C793( C108 C793 ) C108_=_C794( C108 C794 ) \nC108_=_C795( C108 C795 ) C108_=_C796( C108 C796 ) C108_=_C797( C108 C797 ) C108_=_C798( C108 C798 ) C108_=_C799( C108 C799 ) C108_=_C1937( C108 C1937 ) \nC108_=_C1938( C108 C193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50( C109 C150 ) \nC109_=_C190( C109 C190 ) C109_=_C229( C109 C229 ) C109_=_C267( C109 C267 ) C109_=_C812( C109 C812 ) C109_=_C813( C109 C813 ) C109_=_C814( C109 C814 ) \nC109_=_C815( C109 C815 ) C109_=_C816( C109 C816 ) C109_=_C817( C109 C817 ) C109_=_C818( C109 C818 ) C109_=_C1937( C109 C1937 ) C109_=_C1938( C109 C193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51( C110 C151 ) C110_=_C191( C110 C191 ) C110_=_C230( C110 C230 ) \nC110_=_C268( C110 C268 ) C110_=_C830( C110 C830 ) C110_=_C831( C110 C831 ) C110_=_C832( C110 C832 ) C110_=_C833( C110 C833 ) C110_=_C834( C110 C834 ) \nC110_=_C835( C110 C835 ) C110_=_C836( C110 C836 ) C110_=_C1937( C110 C1937 ) C110_=_C1938( C110 C193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52( C111 C152 ) C111_=_C192( C111 C192 ) C111_=_C231( C111 C231 ) C111_=_C269( C111 C269 ) C111_=_C847( C111 C847 ) C111_=_C848( C111 C848 ) \nC111_=_C849( C111 C849 ) C111_=_C850( C111 C850 ) C111_=_C851( C111 C851 ) C111_=_C852( C111 C852 ) C111_=_C853( C111 C853 ) C111_=_C1937( C111 C1937 ) \nC111_=_C1938( C111 C193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53( C112 C153 ) C112_=_C193( C112 C193 ) C112_=_C232( C112 C232 ) C112_=_C270( C112 C270 ) \nC112_=_C863( C112 C863 ) C112_=_C864( C112 C864 ) C112_=_C865( C112 C865 ) C112_=_C866( C112 C866 ) C112_=_C867( C112 C867 ) C112_=_C868( C112 C868 ) \nC112_=_C869( C112 C869 ) C112_=_C1937( C112 C1937 ) C112_=_C1938( C112 C1938 ) C113_=_C114( C113 C114 ) C113_=_C115( C113 C115 ) C113_=_C116( C113 C116 ) \nC113_=_C117( C113 C117 ) C113_=_C118( C113 C118 ) C113_=_C119( C113 C119 ) C113_=_C120( C113 C120 ) C113_=_C121( C113 C121 ) C113_=_C122( C113 C122 ) \nC113_=_C123( C113 C123 ) C113_=_C124( C113 C124 ) C113_=_C125( C113 C125 ) C113_=_C154( C113 C154 ) C113_=_C194( C113 C194 ) C113_=_C233( C113 C233 ) \nC113_=_C271( C113 C271 ) C113_=_C878( C113 C878 ) C113_=_C879( C113 C879 ) C113_=_C880( C113 C880 ) C113_=_C881( C113 C881 ) C113_=_C882( C113 C882 ) \nC113_=_C883( C113 C883 ) C113_=_C884( C113 C884 ) C113_=_C1937( C113 C1937 ) C113_=_C1938( C113 C1938 ) C114_=_C115( C114 C115 ) C114_=_C116( C114 C116 ) \nC114_=_C117( C114 C117 ) C114_=_C118( C114 C118 ) C114_=_C119( C114 C119 ) C114_=_C120( C114 C120 ) C114_=_C121( C114 C121 ) C114_=_C122( C114 C122 ) \nC114_=_C123( C114 C123 ) C114_=_C124( C114 C124 ) C114_=_C125( C114 C125 ) C114_=_C155( C114 C155 ) C114_=_C195( C114 C195 ) C114_=_C234( C114 C234 ) \nC114_=_C272( C114 C272 ) C114_=_C892( C114 C892 ) C114_=_C893( C114 C893 ) C114_=_C894( C114 C894 ) C114_=_C895( C114 C895 ) C114_=_C896( C114 C896 ) \nC114_=_C897( C114 C897 ) C114_=_C898( C114 C898 ) C114_=_C1937( C114 C1937 ) C114_=_C1938( C114 C1938 ) C115_=_C116( C115 C116 ) C115_=_C117( C115 C117 ) \nC115_=_C118( C115 C118 ) C115_=_C119( C115 C119 ) C115_=_C120( C115 C120 ) C115_=_C121( C115 C121 ) C115_=_C122( C115 C122 ) C115_=_C123( C115 C123 ) \nC115_=_C124( C115 C124 ) C115_=_C125( C115 C125 ) C115_=_C156( C115 C156 ) C115_=_C196( C115 C196 ) C115_=_C235( C115 C235 ) C115_=_C273( C115 C273 ) \nC115_=_C905( C115 C905 ) C115_=_C906( C115 C906 ) C115_=_C907( C115 C907 ) C115_=_C908( C115 C908 ) C115_=_C909( C115 C909 ) C115_=_C910( C115 C910 ) \nC115_=_C911( C115 C911 ) C115_=_C1937( C115 C1937 ) C115_=_C1938( C115 C1938 ) C116_=_C117( C116 C117 ) C116_=_C118( C116 C118 ) C116_=_C119( C116 C119 ) \nC116_=_C120( C116 C120 ) C116_=_C121( C116 C121 ) C116_=_C122( C116 C122 ) C116_=_C123( C116 C123 ) C116_=_C124( C116 C124 ) C116_=_C125( C116 C125 ) \nC116_=_C157( C116 C157 ) C116_=_C197( C116 C197 ) C116_=_C236( C116 C236 ) C116_=_C274( C116 C274 ) C116_=_C917( C116 C917 ) C116_=_C918( C116 C918 ) \nC116_=_C919( C116 C919 ) C116_=_C920( C116 C920 ) C116_=_C921( C116 C921 ) C116_=_C922( C116 C922 ) C116_=_C923( C116 C923 ) C116_=_C1937( C116 C1937 ) \nC116_=_C1938( C116 C1938 ) C117_=_C118( C117 C118 ) C117_=_C119( C117 C119 ) C117_=_C120( C117 C120 ) C117_=_C121( C117 C121 ) C117_=_C122( C117 C122 ) \nC117_=_C123( C117 C123 ) C117_=_C124( C117 C124 ) C117_=_C125( C117 C125 ) C117_=_C158( C117 C158 ) C117_=_C198( C117 C198 ) C117_=_C237( C117 C237 ) \nC117_=_C275( C117 C275 ) C117_=_C928( C117 C928 ) C117_=_C929( C117 C929 ) C117_=_C930( C117 C930 ) C117_=_C931( C117 C931 ) C117_=_C932( C117 C932 ) \nC117_=_C933( C117 C933 ) C117_=_C934( C117 C934 ) C117_=_C1937( C117 C1937 ) C117_=_C1938( C117 C1938 ) C118_=_C119( C118 C119 ) C118_=_C120( C118 C120 ) \nC118_=_C121( C118 C121 ) C118_=_C122( C118 C122 ) C118_=_C123( C118 C123 ) C118_=_C124( C118 C124 ) C118_=_C125( C118 C125 ) C118_=_C159( C118 C159 ) \nC118_=_C199( C118 C199 ) C118_=_C238( C118 C238 ) C118_=_C276( C118 C276 ) C118_=_C938( C118 C938 ) C118_=_C939( C118 C939 ) C118_=_C940( C118 C940 ) \nC118_=_C941( C118 C941 ) C118_=_C942( C118 C942 ) C118_=_C943( C118 C943 ) C118_=_C944( C118 C944 ) C118_=_C1937( C118 C1937 ) C118_=_C1938( C118 C1938 ) \nC119_=_C120( C119 C120 ) C119_=_C121( C119 C121 ) C119_=_C122( C119 C122 ) C119_=_C123( C119 C123 ) C119_=_C124( C119 C124 ) C119_=_C125( C119 C125 ) \nC119_=_C160( C119 C160 ) C119_=_C200( C119 C200 ) C119_=_C239( C119 C239 ) C119_=_C277( C119 C277 ) C119_=_C947( C119 C947 ) C119_=_C948( C119 C948 ) \nC119_=_C949( C119 C949 ) C119_=_C950( C119 C950 ) C119_=_C951( C119 C951 ) C119_=_C952( C119 C952 ) C119_=_C953( C119 C953 ) C119_=_C1937( C119 C1937 ) \nC119_=_C1938( C119 C1938 ) C120_=_C121( C120 C121 ) C120_=_C122( C120 C122 ) C120_=_C123( C120 C123 ) C120_=_C124( C120 C124 ) C120_=_C125( C120 C125 ) \nC120_=_C161( C120 C161 ) C120_=_C201( C120 C201 ) C120_=_C240( C120 C240 ) C120_=_C278( C120 C278 ) C120_=_C955( C120 C955 ) C120_=_C956( C120 C956 ) \nC120_=_C957( C120 C957 ) C120_=_C958( C120 C958 ) C120_=_C959( C120 C959 ) C120_=_C960( C120 C960 ) C120_=_C961( C120 C961 ) C120_=_C1937( C120 C1937 ) \nC120_=_C1938( C120 C1938 ) C121_=_C122( C121 C122 ) C121_=_C123( C121 C123 ) C121_=_C124( C121 C124 ) C121_=_C125( C121 C125 ) C121_=_C162( C121 C162 ) \nC121_=_C202( C121 C202 ) C121_=_C241( C121 C241 ) C121_=_C279( C121 C279 ) C121_=_C963( C121 C963 ) C121_=_C964( C121 C964 ) C121_=_C965( C121 C965 ) \nC121_=_C966( C121 C966 ) C121_=_C967( C121 C967 ) C121_=_C968( C121 C968 ) C121_=_C1937( C121 C1937 ) C121_=_C1938( C121 C1938 ) C121_=_C1973( C121 C1973 ) \nC122_=_C123( C122 C123 ) C122_=_C124( C122 C124 ) C122_=_C125( C122 C125 ) C122_=_C317( C122 C317 ) C122_=_C353( C122 C353 ) C122_=_C388( C122 C388 ) \nC122_=_C422( C122 C422 ) C122_=_C455( C122 C455 ) C122_=_C487( C122 C487 ) C122_=_C518( C122 C518 ) C122_=_C548( C122 C548 ) C122_=_C577( C122 C577 ) \nC122_=_C605( C122 C605 ) C122_=_C632( C122 C632 ) C122_=_C658( C122 C658 ) C122_=_C683( C122 C683</w:t>
      </w:r>
    </w:p>
    <w:p>
      <w:pPr>
        <w:pStyle w:val="PreformattedText"/>
        <w:bidi w:val="0"/>
        <w:spacing w:before="0" w:after="0"/>
        <w:jc w:val="left"/>
        <w:rPr/>
      </w:pPr>
      <w:r>
        <w:rPr/>
        <w:t xml:space="preserve"> </w:t>
      </w:r>
      <w:r>
        <w:rPr/>
        <w:t>) C122_=_C707( C122 C707 ) C122_=_C730( C122 C730 ) \nC122_=_C752( C122 C752 ) C122_=_C773( C122 C773 ) C122_=_C793( C122 C793 ) C122_=_C812( C122 C812 ) C122_=_C830( C122 C830 ) C122_=_C847( C122 C847 ) \nC122_=_C863( C122 C863 ) C122_=_C878( C122 C878 ) C122_=_C892( C122 C892 ) C122_=_C905( C122 C905 ) C122_=_C917( C122 C917 ) C122_=_C928( C122 C928 ) \nC122_=_C938( C122 C938 ) C122_=_C947( C122 C947 ) C122_=_C955( C122 C955 ) C122_=_C972( C122 C972 ) C122_=_C973( C122 C973 ) C122_=_C974( C122 C974 ) \nC122_=_C1937( C122 C1937 ) C122_=_C1938( C122 C1938 ) C122_=_C1973( C122 C1973 ) C122_=_C1974( C122 C1974 ) C123_=_C124( C123 C124 ) C123_=_C125( C123 C125 ) \nC123_=_C318( C123 C318 ) C123_=_C354( C123 C354 ) C123_=_C389( C123 C389 ) C123_=_C423( C123 C423 ) C123_=_C456( C123 C456 ) C123_=_C488( C123 C488 ) \nC123_=_C519( C123 C519 ) C123_=_C549( C123 C549 ) C123_=_C578( C123 C578 ) C123_=_C606( C123 C606 ) C123_=_C633( C123 C633 ) C123_=_C659( C123 C659 ) \nC123_=_C684( C123 C684 ) C123_=_C708( C123 C708 ) C123_=_C731( C123 C731 ) C123_=_C753( C123 C753 ) C123_=_C774( C123 C774 ) C123_=_C794( C123 C794 ) \nC123_=_C813( C123 C813 ) C123_=_C831( C123 C831 ) C123_=_C848( C123 C848 ) C123_=_C864( C123 C864 ) C123_=_C879( C123 C879 ) C123_=_C893( C123 C893 ) \nC123_=_C906( C123 C906 ) C123_=_C918( C123 C918 ) C123_=_C929( C123 C929 ) C123_=_C939( C123 C939 ) C123_=_C948( C123 C948 ) C123_=_C956( C123 C956 ) \nC123_=_C963( C123 C963 ) C123_=_C977( C123 C977 ) C123_=_C978( C123 C978 ) C123_=_C979( C123 C979 ) C123_=_C1937( C123 C1937 ) C123_=_C1938( C123 C1938 ) \nC123_=_C1974( C123 C1974 ) C123_=_C1975( C123 C1975 ) C124_=_C125( C124 C125 ) C124_=_C319( C124 C319 ) C124_=_C355( C124 C355 ) C124_=_C390( C124 C390 ) \nC124_=_C424( C124 C424 ) C124_=_C457( C124 C457 ) C124_=_C489( C124 C489 ) C124_=_C520( C124 C520 ) C124_=_C550( C124 C550 ) C124_=_C579( C124 C579 ) \nC124_=_C607( C124 C607 ) C124_=_C634( C124 C634 ) C124_=_C660( C124 C660 ) C124_=_C685( C124 C685 ) C124_=_C709( C124 C709 ) C124_=_C732( C124 C732 ) \nC124_=_C754( C124 C754 ) C124_=_C775( C124 C775 ) C124_=_C795( C124 C795 ) C124_=_C814( C124 C814 ) C124_=_C832( C124 C832 ) C124_=_C849( C124 C849 ) \nC124_=_C865( C124 C865 ) C124_=_C880( C124 C880 ) C124_=_C894( C124 C894 ) C124_=_C907( C124 C907 ) C124_=_C919( C124 C919 ) C124_=_C930( C124 C930 ) \nC124_=_C940( C124 C940 ) C124_=_C949( C124 C949 ) C124_=_C957( C124 C957 ) C124_=_C964( C124 C964 ) C124_=_C981( C124 C981 ) C124_=_C982( C124 C982 ) \nC124_=_C983( C124 C983 ) C124_=_C1937( C124 C1937 ) C124_=_C1938( C124 C1938 ) C124_=_C1975( C124 C1975 ) C124_=_C1976( C124 C1976 ) C125_=_C320( C125 C320 ) \nC125_=_C356( C125 C356 ) C125_=_C391( C125 C391 ) C125_=_C425( C125 C425 ) C125_=_C458( C125 C458 ) C125_=_C490( C125 C490 ) C125_=_C521( C125 C521 ) \nC125_=_C551( C125 C551 ) C125_=_C580( C125 C580 ) C125_=_C608( C125 C608 ) C125_=_C635( C125 C635 ) C125_=_C661( C125 C661 ) C125_=_C686( C125 C686 ) \nC125_=_C710( C125 C710 ) C125_=_C733( C125 C733 ) C125_=_C755( C125 C755 ) C125_=_C776( C125 C776 ) C125_=_C796( C125 C796 ) C125_=_C815( C125 C815 ) \nC125_=_C833( C125 C833 ) C125_=_C850( C125 C850 ) C125_=_C866( C125 C866 ) C125_=_C881( C125 C881 ) C125_=_C895( C125 C895 ) C125_=_C908( C125 C908 ) \nC125_=_C920( C125 C920 ) C125_=_C931( C125 C931 ) C125_=_C941( C125 C941 ) C125_=_C950( C125 C950 ) C125_=_C958( C125 C958 ) C125_=_C965( C125 C965 ) \nC125_=_C985( C125 C985 ) C125_=_C986( C125 C986 ) C125_=_C1937( C125 C1937 ) C125_=_C1938( C125 C1938 ) C125_=_C1976( C125 C1976 ) C125_=_C1977( C125 C1977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7( C132 C167 ) C132_=_C168( C132 C168 ) C132_=_C169( C132 C169 ) C132_=_C172( C132 C172 ) C132_=_C211( C132 C211 ) C132_=_C317( C132 C317 ) \nC132_=_C318( C132 C318 ) C132_=_C319( C132 C319 ) C132_=_C320( C132 C320 ) C132_=_C321( C132 C321 ) C132_=_C322( C132 C322 ) C132_=_C323( C132 C323 ) \nC132_=_C1938( C132 C1938 ) C132_=_C1939( C132 C1939 ) C132_=_C1942( C132 C1942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7( C133 C167 ) C133_=_C168( C133 C168 ) C133_=_C169( C133 C169 ) C133_=_C173( C133 C173 ) \nC133_=_C212( C133 C212 ) C133_=_C250( C133 C250 ) C133_=_C353( C133 C353 ) C133_=_C354( C133 C354 ) C133_=_C355( C133 C355 ) C133_=_C356( C133 C356 ) \nC133_=_C357( C133 C357 ) C133_=_C358( C133 C358 ) C133_=_C359( C133 C359 ) C133_=_C1938( C133 C1938 ) C133_=_C1939( C133 C193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7( C134 C167 ) C134_=_C168( C134 C168 ) C134_=_C169( C134 C169 ) \nC134_=_C174( C134 C174 ) C134_=_C213( C134 C213 ) C134_=_C251( C134 C251 ) C134_=_C388( C134 C388 ) C134_=_C389( C134 C389 ) C134_=_C390( C134 C390 ) \nC134_=_C391( C134 C391 ) C134_=_C392( C134 C392 ) C134_=_C393( C134 C393 ) C134_=_C394( C134 C394 ) C134_=_C1938( C134 C1938 ) C134_=_C1939( C134 C193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7( C135 C167 ) C135_=_C168( C135 C168 ) C135_=_C169( C135 C169 ) \nC135_=_C175( C135 C175 ) C135_=_C214( C135 C214 ) C135_=_C252( C135 C252 ) C135_=_C422( C135 C422 ) C135_=_C423( C135 C423 ) C135_=_C424( C135 C424 ) \nC135_=_C425( C135 C425 ) C135_=_C426( C135 C426 ) C135_=_C427( C135 C427 ) C135_=_C428( C135 C428 ) C135_=_C1938( C135 C1938 ) C135_=_C1939( C135 C193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7( C136 C167 ) C136_=_C168( C136 C168 ) C136_=_C169( C136 C169 ) C136_=_C176( C136 C176 ) \nC136_=_C215( C136 C215 ) C136_=_C253( C136 C253 ) C136_=_C455( C136 C455 ) C136_=_C456( C136 C456 ) C136_=_C457( C136 C457 ) C136_=_C458( C136 C458 ) \nC136_=_C459( C136 C459 ) C136_=_C460( C136 C460 ) C136_=_C461( C136 C461 ) C136_=_C1938( C136 C1938 ) C136_=_C1939( C136 C193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7( C137 C167 ) C137_=_C168( C137 C168 ) C137_=_C169( C137 C169 ) C137_=_C177( C137 C177 ) C137_=_C216( C137 C216 ) C137_=_C254( C137 C254 ) \nC137_=_C487( C137 C487 ) C137_=_C488( C137 C488 ) C137_=_C489( C137</w:t>
      </w:r>
    </w:p>
    <w:p>
      <w:pPr>
        <w:pStyle w:val="PreformattedText"/>
        <w:bidi w:val="0"/>
        <w:spacing w:before="0" w:after="0"/>
        <w:jc w:val="left"/>
        <w:rPr/>
      </w:pPr>
      <w:r>
        <w:rPr/>
        <w:t xml:space="preserve"> </w:t>
      </w:r>
      <w:r>
        <w:rPr/>
        <w:t>C489 ) C137_=_C490( C137 C490 ) C137_=_C491( C137 C491 ) C137_=_C492( C137 C492 ) \nC137_=_C493( C137 C493 ) C137_=_C1938( C137 C1938 ) C137_=_C1939( C137 C193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7( C138 C167 ) C138_=_C168( C138 C168 ) C138_=_C169( C138 C169 ) \nC138_=_C178( C138 C178 ) C138_=_C217( C138 C217 ) C138_=_C255( C138 C255 ) C138_=_C518( C138 C518 ) C138_=_C519( C138 C519 ) C138_=_C520( C138 C520 ) \nC138_=_C521( C138 C521 ) C138_=_C522( C138 C522 ) C138_=_C523( C138 C523 ) C138_=_C524( C138 C524 ) C138_=_C1938( C138 C1938 ) C138_=_C1939( C138 C193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7( C139 C167 ) \nC139_=_C168( C139 C168 ) C139_=_C169( C139 C169 ) C139_=_C179( C139 C179 ) C139_=_C218( C139 C218 ) C139_=_C256( C139 C256 ) C139_=_C548( C139 C548 ) \nC139_=_C549( C139 C549 ) C139_=_C550( C139 C550 ) C139_=_C551( C139 C551 ) C139_=_C552( C139 C552 ) C139_=_C553( C139 C553 ) C139_=_C554( C139 C554 ) \nC139_=_C1938( C139 C1938 ) C139_=_C1939( C139 C193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7( C140 C167 ) C140_=_C168( C140 C168 ) C140_=_C169( C140 C169 ) C140_=_C180( C140 C180 ) C140_=_C219( C140 C219 ) C140_=_C257( C140 C257 ) \nC140_=_C577( C140 C577 ) C140_=_C578( C140 C578 ) C140_=_C579( C140 C579 ) C140_=_C580( C140 C580 ) C140_=_C581( C140 C581 ) C140_=_C582( C140 C582 ) \nC140_=_C583( C140 C583 ) C140_=_C1938( C140 C1938 ) C140_=_C1939( C140 C193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7( C141 C167 ) C141_=_C168( C141 C168 ) C141_=_C169( C141 C169 ) C141_=_C181( C141 C181 ) C141_=_C220( C141 C220 ) C141_=_C258( C141 C258 ) \nC141_=_C605( C141 C605 ) C141_=_C606( C141 C606 ) C141_=_C607( C141 C607 ) C141_=_C608( C141 C608 ) C141_=_C609( C141 C609 ) C141_=_C610( C141 C610 ) \nC141_=_C611( C141 C611 ) C141_=_C1938( C141 C1938 ) C141_=_C1939( C141 C193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7( C142 C167 ) \nC142_=_C168( C142 C168 ) C142_=_C169( C142 C169 ) C142_=_C182( C142 C182 ) C142_=_C221( C142 C221 ) C142_=_C259( C142 C259 ) C142_=_C632( C142 C632 ) \nC142_=_C633( C142 C633 ) C142_=_C634( C142 C634 ) C142_=_C635( C142 C635 ) C142_=_C636( C142 C636 ) C142_=_C637( C142 C637 ) C142_=_C638( C142 C638 ) \nC142_=_C1938( C142 C1938 ) C142_=_C1939( C142 C193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7( C143 C167 ) C143_=_C168( C143 C168 ) C143_=_C169( C143 C169 ) \nC143_=_C183( C143 C183 ) C143_=_C222( C143 C222 ) C143_=_C260( C143 C260 ) C143_=_C658( C143 C658 ) C143_=_C659( C143 C659 ) C143_=_C660( C143 C660 ) \nC143_=_C661( C143 C661 ) C143_=_C662( C143 C662 ) C143_=_C663( C143 C663 ) C143_=_C664( C143 C664 ) C143_=_C1938( C143 C1938 ) C143_=_C1939( C143 C193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7( C144 C167 ) C144_=_C168( C144 C168 ) C144_=_C169( C144 C169 ) C144_=_C184( C144 C184 ) C144_=_C223( C144 C223 ) C144_=_C261( C144 C261 ) \nC144_=_C683( C144 C683 ) C144_=_C684( C144 C684 ) C144_=_C685( C144 C685 ) C144_=_C686( C144 C686 ) C144_=_C687( C144 C687 ) C144_=_C688( C144 C688 ) \nC144_=_C689( C144 C689 ) C144_=_C1938( C144 C1938 ) C144_=_C1939( C144 C193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7( C145 C167 ) C145_=_C168( C145 C168 ) C145_=_C169( C145 C169 ) C145_=_C185( C145 C185 ) \nC145_=_C224( C145 C224 ) C145_=_C262( C145 C262 ) C145_=_C707( C145 C707 ) C145_=_C708( C145 C708 ) C145_=_C709( C145 C709 ) C145_=_C710( C145 C710 ) \nC145_=_C711( C145 C711 ) C145_=_C712( C145 C712 ) C145_=_C713( C145 C713 ) C145_=_C1938( C145 C1938 ) C145_=_C1939( C145 C193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7( C146 C167 ) C146_=_C168( C146 C168 ) C146_=_C169( C146 C169 ) \nC146_=_C186( C146 C186 ) C146_=_C225( C146 C225 ) C146_=_C263( C146 C263 ) C146_=_C730( C146 C730 ) C146_=_C731( C146 C731 ) C146_=_C732( C146 C732 ) \nC146_=_C733( C146 C733 ) C146_=_C734( C146 C734 ) C146_=_C735( C146 C735 ) C146_=_C736( C146 C736 ) C146_=_C1938( C146 C1938 ) C146_=_C1939( C146 C193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7( C147 C167 ) C147_=_C168( C147 C168 ) C147_=_C169( C147 C169 ) \nC147_=_C187( C147 C187 ) C147_=_C226( C147 C226 ) C147_=_C264( C147 C264 ) C147_=_C752( C147 C752 ) C147_=_C753( C147 C753 ) C147_=_C754( C147 C754 ) \nC147_=_C755( C147 C755 ) C147_=_C756( C147 C756 ) C147_=_C757( C147 C757 ) C147_=_C758( C147 C758 ) C147_=_C1938( C147 C1938 ) C147_=_C1939( C147 C193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7( C148 C167 ) C148_=_C168( C148 C168 ) C148_=_C169( C148 C169 ) C148_=_C188( C148 C188 ) \nC148_=_C227( C148 C227 ) C148_=_C265( C148 C265 ) C148_=_C773( C148 C773 ) C148_=_C774( C148 C774 ) C148_=_C775( C148 C775 ) C148_=_C776( C148 C776 ) \nC148_=_C777( C148 C777 ) C148_=_C778( C148 C778 ) C148_=_C779( C148 C779 ) C148_=_C1938( C148 C1938 ) C148_=_C1939( C148 C1939 ) C149_=_C150( C149 C150 ) \nC149_=_C151( C149 C151 ) C149_=_C152( C149 C152 ) C149_=_C153( C149 C153 ) C149_=_C154( C149 C154 ) C149_=_C155( C149 C155 ) C149_=_C156( C149 C156 ) \nC149_=_C157( C149 C157 ) C149_=_C158( C149</w:t>
      </w:r>
    </w:p>
    <w:p>
      <w:pPr>
        <w:pStyle w:val="PreformattedText"/>
        <w:bidi w:val="0"/>
        <w:spacing w:before="0" w:after="0"/>
        <w:jc w:val="left"/>
        <w:rPr/>
      </w:pPr>
      <w:r>
        <w:rPr/>
        <w:t xml:space="preserve"> </w:t>
      </w:r>
      <w:r>
        <w:rPr/>
        <w:t>C158 ) C149_=_C159( C149 C159 ) C149_=_C160( C149 C160 ) C149_=_C161( C149 C161 ) C149_=_C162( C149 C162 ) \nC149_=_C167( C149 C167 ) C149_=_C168( C149 C168 ) C149_=_C169( C149 C169 ) C149_=_C189( C149 C189 ) C149_=_C228( C149 C228 ) C149_=_C266( C149 C266 ) \nC149_=_C793( C149 C793 ) C149_=_C794( C149 C794 ) C149_=_C795( C149 C795 ) C149_=_C796( C149 C796 ) C149_=_C797( C149 C797 ) C149_=_C798( C149 C798 ) \nC149_=_C799( C149 C799 ) C149_=_C1938( C149 C1938 ) C149_=_C1939( C149 C1939 ) C150_=_C151( C150 C151 ) C150_=_C152( C150 C152 ) C150_=_C153( C150 C153 ) \nC150_=_C154( C150 C154 ) C150_=_C155( C150 C155 ) C150_=_C156( C150 C156 ) C150_=_C157( C150 C157 ) C150_=_C158( C150 C158 ) C150_=_C159( C150 C159 ) \nC150_=_C160( C150 C160 ) C150_=_C161( C150 C161 ) C150_=_C162( C150 C162 ) C150_=_C167( C150 C167 ) C150_=_C168( C150 C168 ) C150_=_C169( C150 C169 ) \nC150_=_C190( C150 C190 ) C150_=_C229( C150 C229 ) C150_=_C267( C150 C267 ) C150_=_C812( C150 C812 ) C150_=_C813( C150 C813 ) C150_=_C814( C150 C814 ) \nC150_=_C815( C150 C815 ) C150_=_C816( C150 C816 ) C150_=_C817( C150 C817 ) C150_=_C818( C150 C818 ) C150_=_C1938( C150 C1938 ) C150_=_C1939( C150 C1939 ) \nC151_=_C152( C151 C152 ) C151_=_C153( C151 C153 ) C151_=_C154( C151 C154 ) C151_=_C155( C151 C155 ) C151_=_C156( C151 C156 ) C151_=_C157( C151 C157 ) \nC151_=_C158( C151 C158 ) C151_=_C159( C151 C159 ) C151_=_C160( C151 C160 ) C151_=_C161( C151 C161 ) C151_=_C162( C151 C162 ) C151_=_C167( C151 C167 ) \nC151_=_C168( C151 C168 ) C151_=_C169( C151 C169 ) C151_=_C191( C151 C191 ) C151_=_C230( C151 C230 ) C151_=_C268( C151 C268 ) C151_=_C830( C151 C830 ) \nC151_=_C831( C151 C831 ) C151_=_C832( C151 C832 ) C151_=_C833( C151 C833 ) C151_=_C834( C151 C834 ) C151_=_C835( C151 C835 ) C151_=_C836( C151 C836 ) \nC151_=_C1938( C151 C1938 ) C151_=_C1939( C151 C1939 ) C152_=_C153( C152 C153 ) C152_=_C154( C152 C154 ) C152_=_C155( C152 C155 ) C152_=_C156( C152 C156 ) \nC152_=_C157( C152 C157 ) C152_=_C158( C152 C158 ) C152_=_C159( C152 C159 ) C152_=_C160( C152 C160 ) C152_=_C161( C152 C161 ) C152_=_C162( C152 C162 ) \nC152_=_C167( C152 C167 ) C152_=_C168( C152 C168 ) C152_=_C169( C152 C169 ) C152_=_C192( C152 C192 ) C152_=_C231( C152 C231 ) C152_=_C269( C152 C269 ) \nC152_=_C847( C152 C847 ) C152_=_C848( C152 C848 ) C152_=_C849( C152 C849 ) C152_=_C850( C152 C850 ) C152_=_C851( C152 C851 ) C152_=_C852( C152 C852 ) \nC152_=_C853( C152 C853 ) C152_=_C1938( C152 C1938 ) C152_=_C1939( C152 C1939 ) C153_=_C154( C153 C154 ) C153_=_C155( C153 C155 ) C153_=_C156( C153 C156 ) \nC153_=_C157( C153 C157 ) C153_=_C158( C153 C158 ) C153_=_C159( C153 C159 ) C153_=_C160( C153 C160 ) C153_=_C161( C153 C161 ) C153_=_C162( C153 C162 ) \nC153_=_C167( C153 C167 ) C153_=_C168( C153 C168 ) C153_=_C169( C153 C169 ) C153_=_C193( C153 C193 ) C153_=_C232( C153 C232 ) C153_=_C270( C153 C270 ) \nC153_=_C863( C153 C863 ) C153_=_C864( C153 C864 ) C153_=_C865( C153 C865 ) C153_=_C866( C153 C866 ) C153_=_C867( C153 C867 ) C153_=_C868( C153 C868 ) \nC153_=_C869( C153 C869 ) C153_=_C1938( C153 C1938 ) C153_=_C1939( C153 C1939 ) C154_=_C155( C154 C155 ) C154_=_C156( C154 C156 ) C154_=_C157( C154 C157 ) \nC154_=_C158( C154 C158 ) C154_=_C159( C154 C159 ) C154_=_C160( C154 C160 ) C154_=_C161( C154 C161 ) C154_=_C162( C154 C162 ) C154_=_C167( C154 C167 ) \nC154_=_C168( C154 C168 ) C154_=_C169( C154 C169 ) C154_=_C194( C154 C194 ) C154_=_C233( C154 C233 ) C154_=_C271( C154 C271 ) C154_=_C878( C154 C878 ) \nC154_=_C879( C154 C879 ) C154_=_C880( C154 C880 ) C154_=_C881( C154 C881 ) C154_=_C882( C154 C882 ) C154_=_C883( C154 C883 ) C154_=_C884( C154 C884 ) \nC154_=_C1938( C154 C1938 ) C154_=_C1939( C154 C1939 ) C155_=_C156( C155 C156 ) C155_=_C157( C155 C157 ) C155_=_C158( C155 C158 ) C155_=_C159( C155 C159 ) \nC155_=_C160( C155 C160 ) C155_=_C161( C155 C161 ) C155_=_C162( C155 C162 ) C155_=_C167( C155 C167 ) C155_=_C168( C155 C168 ) C155_=_C169( C155 C169 ) \nC155_=_C195( C155 C195 ) C155_=_C234( C155 C234 ) C155_=_C272( C155 C272 ) C155_=_C892( C155 C892 ) C155_=_C893( C155 C893 ) C155_=_C894( C155 C894 ) \nC155_=_C895( C155 C895 ) C155_=_C896( C155 C896 ) C155_=_C897( C155 C897 ) C155_=_C898( C155 C898 ) C155_=_C1938( C155 C1938 ) C155_=_C1939( C155 C1939 ) \nC156_=_C157( C156 C157 ) C156_=_C158( C156 C158 ) C156_=_C159( C156 C159 ) C156_=_C160( C156 C160 ) C156_=_C161( C156 C161 ) C156_=_C162( C156 C162 ) \nC156_=_C167( C156 C167 ) C156_=_C168( C156 C168 ) C156_=_C169( C156 C169 ) C156_=_C196( C156 C196 ) C156_=_C235( C156 C235 ) C156_=_C273( C156 C273 ) \nC156_=_C905( C156 C905 ) C156_=_C906( C156 C906 ) C156_=_C907( C156 C907 ) C156_=_C908( C156 C908 ) C156_=_C909( C156 C909 ) C156_=_C910( C156 C910 ) \nC156_=_C911( C156 C911 ) C156_=_C1938( C156 C1938 ) C156_=_C1939( C156 C1939 ) C157_=_C158( C157 C158 ) C157_=_C159( C157 C159 ) C157_=_C160( C157 C160 ) \nC157_=_C161( C157 C161 ) C157_=_C162( C157 C162 ) C157_=_C167( C157 C167 ) C157_=_C168( C157 C168 ) C157_=_C169( C157 C169 ) C157_=_C197( C157 C197 ) \nC157_=_C236( C157 C236 ) C157_=_C274( C157 C274 ) C157_=_C917( C157 C917 ) C157_=_C918( C157 C918 ) C157_=_C919( C157 C919 ) C157_=_C920( C157 C920 ) \nC157_=_C921( C157 C921 ) C157_=_C922( C157 C922 ) C157_=_C923( C157 C923 ) C157_=_C1938( C157 C1938 ) C157_=_C1939( C157 C1939 ) C158_=_C159( C158 C159 ) \nC158_=_C160( C158 C160 ) C158_=_C161( C158 C161 ) C158_=_C162( C158 C162 ) C158_=_C167( C158 C167 ) C158_=_C168( C158 C168 ) C158_=_C169( C158 C169 ) \nC158_=_C198( C158 C198 ) C158_=_C237( C158 C237 ) C158_=_C275( C158 C275 ) C158_=_C928( C158 C928 ) C158_=_C929( C158 C929 ) C158_=_C930( C158 C930 ) \nC158_=_C931( C158 C931 ) C158_=_C932( C158 C932 ) C158_=_C933( C158 C933 ) C158_=_C934( C158 C934 ) C158_=_C1938( C158 C1938 ) C158_=_C1939( C158 C1939 ) \nC159_=_C160( C159 C160 ) C159_=_C161( C159 C161 ) C159_=_C162( C159 C162 ) C159_=_C167( C159 C167 ) C159_=_C168( C159 C168 ) C159_=_C169( C159 C169 ) \nC159_=_C199( C159 C199 ) C159_=_C238( C159 C238 ) C159_=_C276( C159 C276 ) C159_=_C938( C159 C938 ) C159_=_C939( C159 C939 ) C159_=_C940( C159 C940 ) \nC159_=_C941( C159 C941 ) C159_=_C942( C159 C942 ) C159_=_C943( C159 C943 ) C159_=_C944( C159 C944 ) C159_=_C1938( C159 C1938 ) C159_=_C1939( C159 C1939 ) \nC160_=_C161( C160 C161 ) C160_=_C162( C160 C162 ) C160_=_C167( C160 C167 ) C160_=_C168( C160 C168 ) C160_=_C169( C160 C169 ) C160_=_C200( C160 C200 ) \nC160_=_C239( C160 C239 ) C160_=_C277( C160 C277 ) C160_=_C947( C160 C947 ) C160_=_C948( C160 C948 ) C160_=_C949( C160 C949 ) C160_=_C950( C160 C950 ) \nC160_=_C951( C160 C951 ) C160_=_C952( C160 C952 ) C160_=_C953( C160 C953 ) C160_=_C1938( C160 C1938 ) C160_=_C1939( C160 C1939 ) C161_=_C162( C161 C162 ) \nC161_=_C167( C161 C167 ) C161_=_C168( C161 C168 ) C161_=_C169( C161 C169 ) C161_=_C201( C161 C201 ) C161_=_C240( C161 C240 ) C161_=_C278( C161 C278 ) \nC161_=_C955( C161 C955 ) C161_=_C956( C161 C956 ) C161_=_C957( C161 C957 ) C161_=_C958( C161 C958 ) C161_=_C959( C161 C959 ) C161_=_C960( C161 C960 ) \nC161_=_C961( C161 C961 ) C161_=_C1938( C161 C1938 ) C161_=_C1939( C161 C1939 ) C162_=_C167( C162 C167 ) C162_=_C168( C162 C168 ) C162_=_C169( C162 C169 ) \nC162_=_C202( C162 C202 ) C162_=_C241( C162 C241 ) C162_=_C279( C162 C279 ) C162_=_C963( C162 C963 ) C162_=_C964( C162 C964 ) C162_=_C965( C162 C965 ) \nC162_=_C966( C162 C966 ) C162_=_C967( C162 C967 ) C162_=_C968( C162 C968 ) C162_=_C1938( C162 C1938 ) C162_=_C1939( C162 C1939 ) C162_=_C1973( C162 C1973 ) \nC167_=_C168( C167 C168 ) C167_=_C169( C167 C169 ) C167_=_C207( C167 C207 ) C167_=_C246( C167 C246 ) C167_=_C284( C167 C284 ) C167_=_C321( C167 C321 ) \nC167_=_C357( C167 C357 ) C167_=_C392( C167 C392 ) C167_=_C426( C167 C426 ) C167_=_C459( C167 C459 ) C167_=_C491( C167 C491 ) C167_=_C522( C167 C522 ) \nC167_=_C552( C167 C552 ) C167_=_C581( C167 C581 ) C167_=_C609( C167 C609 ) C167_=_C636( C167 C636 ) C167_=_C662( C167 C662 ) C167_=_C687( C167 C687 ) \nC167_=_C711( C167 C711 ) C167_=_C734( C167 C734 ) C167_=_C756( C167 C756 ) C167_=_C777( C167 C777 ) C167_=_C797( C167 C797 ) C167_=_C816( C167 C816 ) \nC167_=_C834( C167 C834 ) C167_=_C851( C167 C851 ) C167_=_C867( C167 C867 ) C167_=_C882( C167 C882 ) C167_=_C896( C167 C896 ) C167_=_C909( C167 C909 ) \nC167_=_C921( C167 C921 ) C167_=_C932( C167 C932 ) C167_=_C942( C167 C942 ) C167_=_C951( C167 C951 ) C167_=_C959( C167 C959 ) C167_=_C966( C167 C966 ) \nC167_=_C972( C167 C972 ) C167_=_C977( C167 C977 ) C167_=_C981( C167 C981 ) C167_=_C1938( C167 C1938 ) C167_=_C1939( C167 C1939 ) C167_=_C1977( C167 C1977 ) \nC167_=_C1978( C167 C1978 ) C168_=_C169( C168 C169 ) C168_=_C208( C168 C208 ) C168_=_C247( C168 C247 ) C168_=_C285( C168 C285 ) C168_=_C322( C168 C322 ) \nC168_=_C358( C168 C358 ) C168_=_C393( C168 C393 ) C168_=_C427( C168 C427 ) C168_=_C460( C168 C460 ) C168_=_C492( C168 C492 ) C168_=_C523( C168 C523 ) \nC168_=_C553( C168 C553 ) C168_=_C582( C168 C582 ) C168_=_C610( C168 C610 ) C168_=_C637( C168 C637 ) C168_=_C663( C168 C663 ) C168_=_C688( C168 C688 ) \nC168_=_C712( C168 C712 ) C168_=_C735( C168 C735 ) C168_=_C757( C168 C757 ) C168_=_C778( C168 C778 ) C168_=_C798( C168 C798 ) C168_=_C817( C168 C817 ) \nC168_=_C835( C168 C835 ) C168_=_C852( C168 C852 ) C168_=_C868( C168 C868 ) C168_=_C883( C168 C883 ) C168_=_C897( C168 C897 ) C168_=_C910( C168 C910 ) \nC168_=_C922( C168 C922 ) C168_=_C933( C168 C933 ) C168_=_C943( C168 C943 ) C168_=_C952( C168 C952 ) C168_=_C960( C168 C960 ) C168_=_C967( C168 C967 ) \nC168_=_C973( C168 C973 ) C168_=_C978( C168 C978 ) C168_=_C982( C168 C982 ) C168_=_C985( C168 C985 ) C168_=_C1938( C168 C1938 ) C168_=_C1939( C168 C1939 ) \nC168_=_C1978( C168 C1978 ) C168_=_C1979( C168 C1979 ) C169_=_C209( C169 C209 ) C169_=_C248( C169 C248 ) C169_=_C286( C169 C286 ) C169_=_C323( C169 C323 ) \nC169_=_C359( C169 C359 ) C169_=_C394( C169 C394 ) C169_=_C428( C169 C428 ) C169_=_C461( C169 C461 ) C169_=_C493( C169 C493 ) C169_=_C524( C169</w:t>
      </w:r>
    </w:p>
    <w:p>
      <w:pPr>
        <w:pStyle w:val="PreformattedText"/>
        <w:bidi w:val="0"/>
        <w:spacing w:before="0" w:after="0"/>
        <w:jc w:val="left"/>
        <w:rPr/>
      </w:pPr>
      <w:r>
        <w:rPr/>
        <w:t xml:space="preserve"> </w:t>
      </w:r>
      <w:r>
        <w:rPr/>
        <w:t>C524 ) \nC169_=_C554( C169 C554 ) C169_=_C583( C169 C583 ) C169_=_C611( C169 C611 ) C169_=_C638( C169 C638 ) C169_=_C664( C169 C664 ) C169_=_C689( C169 C689 ) \nC169_=_C713( C169 C713 ) C169_=_C736( C169 C736 ) C169_=_C758( C169 C758 ) C169_=_C779( C169 C779 ) C169_=_C799( C169 C799 ) C169_=_C818( C169 C818 ) \nC169_=_C836( C169 C836 ) C169_=_C853( C169 C853 ) C169_=_C869( C169 C869 ) C169_=_C884( C169 C884 ) C169_=_C898( C169 C898 ) C169_=_C911( C169 C911 ) \nC169_=_C923( C169 C923 ) C169_=_C934( C169 C934 ) C169_=_C944( C169 C944 ) C169_=_C953( C169 C953 ) C169_=_C961( C169 C961 ) C169_=_C968( C169 C968 ) \nC169_=_C974( C169 C974 ) C169_=_C979( C169 C979 ) C169_=_C983( C169 C983 ) C169_=_C986( C169 C986 ) C169_=_C1938( C169 C1938 ) C169_=_C1939( C169 C1939 ) \nC169_=_C1979( C169 C197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7( C172 C207 ) C172_=_C208( C172 C208 ) C172_=_C209( C172 C209 ) C172_=_C211( C172 C211 ) C172_=_C317( C172 C317 ) \nC172_=_C318( C172 C318 ) C172_=_C319( C172 C319 ) C172_=_C320( C172 C320 ) C172_=_C321( C172 C321 ) C172_=_C322( C172 C322 ) C172_=_C323( C172 C323 ) \nC172_=_C1939( C172 C1939 ) C172_=_C1940( C172 C1940 ) C172_=_C1942( C172 C1942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7( C173 C207 ) C173_=_C208( C173 C208 ) C173_=_C209( C173 C209 ) C173_=_C212( C173 C212 ) \nC173_=_C250( C173 C250 ) C173_=_C353( C173 C353 ) C173_=_C354( C173 C354 ) C173_=_C355( C173 C355 ) C173_=_C356( C173 C356 ) C173_=_C357( C173 C357 ) \nC173_=_C358( C173 C358 ) C173_=_C359( C173 C359 ) C173_=_C1939( C173 C1939 ) C173_=_C1940( C173 C1940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7( C174 C207 ) C174_=_C208( C174 C208 ) C174_=_C209( C174 C209 ) C174_=_C213( C174 C213 ) \nC174_=_C251( C174 C251 ) C174_=_C388( C174 C388 ) C174_=_C389( C174 C389 ) C174_=_C390( C174 C390 ) C174_=_C391( C174 C391 ) C174_=_C392( C174 C392 ) \nC174_=_C393( C174 C393 ) C174_=_C394( C174 C394 ) C174_=_C1939( C174 C1939 ) C174_=_C1940( C174 C1940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7( C175 C207 ) C175_=_C208( C175 C208 ) C175_=_C209( C175 C209 ) C175_=_C214( C175 C214 ) C175_=_C252( C175 C252 ) \nC175_=_C422( C175 C422 ) C175_=_C423( C175 C423 ) C175_=_C424( C175 C424 ) C175_=_C425( C175 C425 ) C175_=_C426( C175 C426 ) C175_=_C427( C175 C427 ) \nC175_=_C428( C175 C428 ) C175_=_C1939( C175 C1939 ) C175_=_C1940( C175 C1940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7( C176 C207 ) \nC176_=_C208( C176 C208 ) C176_=_C209( C176 C209 ) C176_=_C215( C176 C215 ) C176_=_C253( C176 C253 ) C176_=_C455( C176 C455 ) C176_=_C456( C176 C456 ) \nC176_=_C457( C176 C457 ) C176_=_C458( C176 C458 ) C176_=_C459( C176 C459 ) C176_=_C460( C176 C460 ) C176_=_C461( C176 C461 ) C176_=_C1939( C176 C1939 ) \nC176_=_C1940( C176 C1940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7( C177 C207 ) C177_=_C208( C177 C208 ) C177_=_C209( C177 C209 ) C177_=_C216( C177 C216 ) \nC177_=_C254( C177 C254 ) C177_=_C487( C177 C487 ) C177_=_C488( C177 C488 ) C177_=_C489( C177 C489 ) C177_=_C490( C177 C490 ) C177_=_C491( C177 C491 ) \nC177_=_C492( C177 C492 ) C177_=_C493( C177 C493 ) C177_=_C1939( C177 C1939 ) C177_=_C1940( C177 C1940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7( C178 C207 ) C178_=_C208( C178 C208 ) \nC178_=_C209( C178 C209 ) C178_=_C217( C178 C217 ) C178_=_C255( C178 C255 ) C178_=_C518( C178 C518 ) C178_=_C519( C178 C519 ) C178_=_C520( C178 C520 ) \nC178_=_C521( C178 C521 ) C178_=_C522( C178 C522 ) C178_=_C523( C178 C523 ) C178_=_C524( C178 C524 ) C178_=_C1939( C178 C1939 ) C178_=_C1940( C178 C1940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7( C179 C207 ) \nC179_=_C208( C179 C208 ) C179_=_C209( C179 C209 ) C179_=_C218( C179 C218 ) C179_=_C256( C179 C256 ) C179_=_C548( C179 C548 ) C179_=_C549( C179 C549 ) \nC179_=_C550( C179 C550 ) C179_=_C551( C179 C551 ) C179_=_C552( C179 C552 ) C179_=_C553( C179 C553 ) C179_=_C554( C179 C554 ) C179_=_C1939( C179 C1939 ) \nC179_=_C1940( C179 C1940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7( C180 C207 ) \nC180_=_C208( C180 C208 ) C180_=_C209( C180 C209 ) C180_=_C219( C180 C219 ) C180_=_C257( C180 C257 ) C180_=_C577( C180 C577 ) C180_=_C578( C180 C578 ) \nC180_=_C579( C180 C579 ) C180_=_C580( C180 C580 ) C180_=_C581( C180 C581 ) C180_=_C582( C180 C582 ) C180_=_C583( C180 C583</w:t>
      </w:r>
    </w:p>
    <w:p>
      <w:pPr>
        <w:pStyle w:val="PreformattedText"/>
        <w:bidi w:val="0"/>
        <w:spacing w:before="0" w:after="0"/>
        <w:jc w:val="left"/>
        <w:rPr/>
      </w:pPr>
      <w:r>
        <w:rPr/>
        <w:t xml:space="preserve"> </w:t>
      </w:r>
      <w:r>
        <w:rPr/>
        <w:t>) C180_=_C1939( C180 C1939 ) \nC180_=_C1940( C180 C1940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7( C181 C207 ) C181_=_C208( C181 C208 ) \nC181_=_C209( C181 C209 ) C181_=_C220( C181 C220 ) C181_=_C258( C181 C258 ) C181_=_C605( C181 C605 ) C181_=_C606( C181 C606 ) C181_=_C607( C181 C607 ) \nC181_=_C608( C181 C608 ) C181_=_C609( C181 C609 ) C181_=_C610( C181 C610 ) C181_=_C611( C181 C611 ) C181_=_C1939( C181 C1939 ) C181_=_C1940( C181 C1940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7( C182 C207 ) C182_=_C208( C182 C208 ) C182_=_C209( C182 C209 ) C182_=_C221( C182 C221 ) \nC182_=_C259( C182 C259 ) C182_=_C632( C182 C632 ) C182_=_C633( C182 C633 ) C182_=_C634( C182 C634 ) C182_=_C635( C182 C635 ) C182_=_C636( C182 C636 ) \nC182_=_C637( C182 C637 ) C182_=_C638( C182 C638 ) C182_=_C1939( C182 C1939 ) C182_=_C1940( C182 C194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7( C183 C207 ) \nC183_=_C208( C183 C208 ) C183_=_C209( C183 C209 ) C183_=_C222( C183 C222 ) C183_=_C260( C183 C260 ) C183_=_C658( C183 C658 ) C183_=_C659( C183 C659 ) \nC183_=_C660( C183 C660 ) C183_=_C661( C183 C661 ) C183_=_C662( C183 C662 ) C183_=_C663( C183 C663 ) C183_=_C664( C183 C664 ) C183_=_C1939( C183 C1939 ) \nC183_=_C1940( C183 C1940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7( C184 C207 ) C184_=_C208( C184 C208 ) C184_=_C209( C184 C209 ) C184_=_C223( C184 C223 ) C184_=_C261( C184 C261 ) \nC184_=_C683( C184 C683 ) C184_=_C684( C184 C684 ) C184_=_C685( C184 C685 ) C184_=_C686( C184 C686 ) C184_=_C687( C184 C687 ) C184_=_C688( C184 C688 ) \nC184_=_C689( C184 C689 ) C184_=_C1939( C184 C1939 ) C184_=_C1940( C184 C194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7( C185 C207 ) C185_=_C208( C185 C208 ) C185_=_C209( C185 C209 ) C185_=_C224( C185 C224 ) \nC185_=_C262( C185 C262 ) C185_=_C707( C185 C707 ) C185_=_C708( C185 C708 ) C185_=_C709( C185 C709 ) C185_=_C710( C185 C710 ) C185_=_C711( C185 C711 ) \nC185_=_C712( C185 C712 ) C185_=_C713( C185 C713 ) C185_=_C1939( C185 C1939 ) C185_=_C1940( C185 C194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7( C186 C207 ) C186_=_C208( C186 C208 ) C186_=_C209( C186 C209 ) C186_=_C225( C186 C225 ) \nC186_=_C263( C186 C263 ) C186_=_C730( C186 C730 ) C186_=_C731( C186 C731 ) C186_=_C732( C186 C732 ) C186_=_C733( C186 C733 ) C186_=_C734( C186 C734 ) \nC186_=_C735( C186 C735 ) C186_=_C736( C186 C736 ) C186_=_C1939( C186 C1939 ) C186_=_C1940( C186 C1940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7( C187 C207 ) C187_=_C208( C187 C208 ) C187_=_C209( C187 C209 ) C187_=_C226( C187 C226 ) C187_=_C264( C187 C264 ) \nC187_=_C752( C187 C752 ) C187_=_C753( C187 C753 ) C187_=_C754( C187 C754 ) C187_=_C755( C187 C755 ) C187_=_C756( C187 C756 ) C187_=_C757( C187 C757 ) \nC187_=_C758( C187 C758 ) C187_=_C1939( C187 C1939 ) C187_=_C1940( C187 C1940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7( C188 C207 ) \nC188_=_C208( C188 C208 ) C188_=_C209( C188 C209 ) C188_=_C227( C188 C227 ) C188_=_C265( C188 C265 ) C188_=_C773( C188 C773 ) C188_=_C774( C188 C774 ) \nC188_=_C775( C188 C775 ) C188_=_C776( C188 C776 ) C188_=_C777( C188 C777 ) C188_=_C778( C188 C778 ) C188_=_C779( C188 C779 ) C188_=_C1939( C188 C1939 ) \nC188_=_C1940( C188 C1940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7( C189 C207 ) C189_=_C208( C189 C208 ) C189_=_C209( C189 C209 ) C189_=_C228( C189 C228 ) \nC189_=_C266( C189 C266 ) C189_=_C793( C189 C793 ) C189_=_C794( C189 C794 ) C189_=_C795( C189 C795 ) C189_=_C796( C189 C796 ) C189_=_C797( C189 C797 ) \nC189_=_C798( C189 C798 ) C189_=_C799( C189 C799 ) C189_=_C1939( C189 C1939 ) C189_=_C1940( C189 C1940 ) C190_=_C191( C190 C191 ) C190_=_C192( C190 C192 ) \nC190_=_C193( C190 C193 ) C190_=_C194( C190 C194 ) C190_=_C195( C190 C195 ) C190_=_C196( C190 C196 ) C190_=_C197( C190 C197 ) C190_=_C198( C190 C198 ) \nC190_=_C199( C190 C199 ) C190_=_C200( C190 C200 ) C190_=_C201( C190 C201 ) C190_=_C202( C190 C202 ) C190_=_C207( C190 C207 ) C190_=_C208( C190 C208 ) \nC190_=_C209( C190 C209 ) C190_=_C229( C190 C229 ) C190_=_C267( C190 C267 ) C190_=_C812( C190 C812 ) C190_=_C813( C190 C813 ) C190_=_C814( C190 C814 ) \nC190_=_C815( C190 C815 ) C190_=_C816( C190 C816 ) C190_=_C817( C190 C817 ) C190_=_C818( C190 C818 ) C190_=_C1939( C190 C1939 ) C190_=_C1940( C190 C1940 ) \nC191_=_C192( C191 C192 ) C191_=_C193( C191 C193 ) C191_=_C194( C191 C194 ) C191_=_C195( C191 C195 ) C191_=_C196( C191 C196 ) C191_=_C197( C191 C197 ) \nC191_=_C198( C191 C198 ) C191_=_C199( C191 C199 ) C191_=_C200( C191 C200 ) C191_=_C201( C191 C201 ) C191_=_C202( C191 C202 ) C191_=_C207( C191 C207 ) \nC191_=_C208( C191 C208 ) C191_=_C209( C191 C209 ) C191_=_C230( C191 C230 ) C191_=_C268( C191 C268 ) C191_=_C830( C191 C830 ) C191_=_C831( C191 C831 ) \nC191_=_C832( C191 C832 ) C191_=_C833( C191 C833 ) C191_=_C834( C191 C834 ) C191_=_C835( C191 C835 ) C191_=_C836( C191 C836 ) C191_=_C1939( C191 C1939 ) \nC191_=_C1940( C191 C1940 ) C192_=_C193( C192 C193 ) C192_=_C194( C192 C194 ) C192_=_C195( C192 C195 ) C192_=_C196( C192 C196 ) C192_=_C197( C192 C197 ) \nC192_=_C198( C192 C198 ) C192_=_C199( C192 C199 ) C192_=_C200( C192 C200 ) C192_=_C201( C192 C201 ) C192_=_C202( C192 C202 ) C192_=_C207( C192 C207 ) \nC192_=_C208( C192 C208 ) C192_=_C209( C192 C209 ) C192_=_C231( C192 C231 ) C192_=_C269( C192 C269 ) C192_=_C847( C192 C847 ) C192_=_C848( C192 C848 ) \nC192_=_C849( C192 C849 ) C192_=_C850( C192 C850 ) C192_=_C851( C192 C851 ) C192_=_C852( C192 C852 ) C192_=_C853( C192 C853 ) C192_=_C1939( C192 C1939 ) \nC192_=_C1940( C192 C1940 ) C193_=_C194( C193 C194 ) C193_=_C195( C193 C195 ) C193_=_C196( C193 C196 ) C193_=_C197( C193 C197 ) C193_=_C198( C193 C198 ) \nC193_=_C199( C193 C199 ) C193_=_C200( C193 C200 ) C193_=_C201( C193 C201 ) C193_=_C202( C193 C202 ) C193_=_C207( C193 C207 ) C193_=_C208( C193 C208 ) \nC193_=_C209( C193 C209 ) C193_=_C232( C193 C232 ) C193_=_C270( C193 C270 ) C193_=_C863( C193 C863 ) C193_=_C864( C193 C864 ) C193_=_C865( C193 C865 ) \nC193_=_C866( C193 C866 ) C193_=_C867( C193 C867 ) C193_=_C868( C193 C868 ) C193_=_C869( C193 C869 ) C193_=_C1939( C193 C1939 ) C193_=_C1940( C193 C1940 ) \nC194_=_C195( C194 C195 ) C194_=_C196( C194 C196 ) C194_=_C197( C194 C197 ) C194_=_C198( C194 C198 ) C194_=_C199( C194 C199 ) C194_=_C200( C194 C200 ) \nC194_=_C201( C194 C201 ) C194_=_C202( C194 C202 ) C194_=_C207( C194 C207 ) C194_=_C208(</w:t>
      </w:r>
    </w:p>
    <w:p>
      <w:pPr>
        <w:pStyle w:val="PreformattedText"/>
        <w:bidi w:val="0"/>
        <w:spacing w:before="0" w:after="0"/>
        <w:jc w:val="left"/>
        <w:rPr/>
      </w:pPr>
      <w:r>
        <w:rPr/>
        <w:t xml:space="preserve"> </w:t>
      </w:r>
      <w:r>
        <w:rPr/>
        <w:t>C194 C208 ) C194_=_C209( C194 C209 ) C194_=_C233( C194 C233 ) \nC194_=_C271( C194 C271 ) C194_=_C878( C194 C878 ) C194_=_C879( C194 C879 ) C194_=_C880( C194 C880 ) C194_=_C881( C194 C881 ) C194_=_C882( C194 C882 ) \nC194_=_C883( C194 C883 ) C194_=_C884( C194 C884 ) C194_=_C1939( C194 C1939 ) C194_=_C1940( C194 C1940 ) C195_=_C196( C195 C196 ) C195_=_C197( C195 C197 ) \nC195_=_C198( C195 C198 ) C195_=_C199( C195 C199 ) C195_=_C200( C195 C200 ) C195_=_C201( C195 C201 ) C195_=_C202( C195 C202 ) C195_=_C207( C195 C207 ) \nC195_=_C208( C195 C208 ) C195_=_C209( C195 C209 ) C195_=_C234( C195 C234 ) C195_=_C272( C195 C272 ) C195_=_C892( C195 C892 ) C195_=_C893( C195 C893 ) \nC195_=_C894( C195 C894 ) C195_=_C895( C195 C895 ) C195_=_C896( C195 C896 ) C195_=_C897( C195 C897 ) C195_=_C898( C195 C898 ) C195_=_C1939( C195 C1939 ) \nC195_=_C1940( C195 C1940 ) C196_=_C197( C196 C197 ) C196_=_C198( C196 C198 ) C196_=_C199( C196 C199 ) C196_=_C200( C196 C200 ) C196_=_C201( C196 C201 ) \nC196_=_C202( C196 C202 ) C196_=_C207( C196 C207 ) C196_=_C208( C196 C208 ) C196_=_C209( C196 C209 ) C196_=_C235( C196 C235 ) C196_=_C273( C196 C273 ) \nC196_=_C905( C196 C905 ) C196_=_C906( C196 C906 ) C196_=_C907( C196 C907 ) C196_=_C908( C196 C908 ) C196_=_C909( C196 C909 ) C196_=_C910( C196 C910 ) \nC196_=_C911( C196 C911 ) C196_=_C1939( C196 C1939 ) C196_=_C1940( C196 C1940 ) C197_=_C198( C197 C198 ) C197_=_C199( C197 C199 ) C197_=_C200( C197 C200 ) \nC197_=_C201( C197 C201 ) C197_=_C202( C197 C202 ) C197_=_C207( C197 C207 ) C197_=_C208( C197 C208 ) C197_=_C209( C197 C209 ) C197_=_C236( C197 C236 ) \nC197_=_C274( C197 C274 ) C197_=_C917( C197 C917 ) C197_=_C918( C197 C918 ) C197_=_C919( C197 C919 ) C197_=_C920( C197 C920 ) C197_=_C921( C197 C921 ) \nC197_=_C922( C197 C922 ) C197_=_C923( C197 C923 ) C197_=_C1939( C197 C1939 ) C197_=_C1940( C197 C1940 ) C198_=_C199( C198 C199 ) C198_=_C200( C198 C200 ) \nC198_=_C201( C198 C201 ) C198_=_C202( C198 C202 ) C198_=_C207( C198 C207 ) C198_=_C208( C198 C208 ) C198_=_C209( C198 C209 ) C198_=_C237( C198 C237 ) \nC198_=_C275( C198 C275 ) C198_=_C928( C198 C928 ) C198_=_C929( C198 C929 ) C198_=_C930( C198 C930 ) C198_=_C931( C198 C931 ) C198_=_C932( C198 C932 ) \nC198_=_C933( C198 C933 ) C198_=_C934( C198 C934 ) C198_=_C1939( C198 C1939 ) C198_=_C1940( C198 C1940 ) C199_=_C200( C199 C200 ) C199_=_C201( C199 C201 ) \nC199_=_C202( C199 C202 ) C199_=_C207( C199 C207 ) C199_=_C208( C199 C208 ) C199_=_C209( C199 C209 ) C199_=_C238( C199 C238 ) C199_=_C276( C199 C276 ) \nC199_=_C938( C199 C938 ) C199_=_C939( C199 C939 ) C199_=_C940( C199 C940 ) C199_=_C941( C199 C941 ) C199_=_C942( C199 C942 ) C199_=_C943( C199 C943 ) \nC199_=_C944( C199 C944 ) C199_=_C1939( C199 C1939 ) C199_=_C1940( C199 C1940 ) C200_=_C201( C200 C201 ) C200_=_C202( C200 C202 ) C200_=_C207( C200 C207 ) \nC200_=_C208( C200 C208 ) C200_=_C209( C200 C209 ) C200_=_C239( C200 C239 ) C200_=_C277( C200 C277 ) C200_=_C947( C200 C947 ) C200_=_C948( C200 C948 ) \nC200_=_C949( C200 C949 ) C200_=_C950( C200 C950 ) C200_=_C951( C200 C951 ) C200_=_C952( C200 C952 ) C200_=_C953( C200 C953 ) C200_=_C1939( C200 C1939 ) \nC200_=_C1940( C200 C1940 ) C201_=_C202( C201 C202 ) C201_=_C207( C201 C207 ) C201_=_C208( C201 C208 ) C201_=_C209( C201 C209 ) C201_=_C240( C201 C240 ) \nC201_=_C278( C201 C278 ) C201_=_C955( C201 C955 ) C201_=_C956( C201 C956 ) C201_=_C957( C201 C957 ) C201_=_C958( C201 C958 ) C201_=_C959( C201 C959 ) \nC201_=_C960( C201 C960 ) C201_=_C961( C201 C961 ) C201_=_C1939( C201 C1939 ) C201_=_C1940( C201 C1940 ) C202_=_C207( C202 C207 ) C202_=_C208( C202 C208 ) \nC202_=_C209( C202 C209 ) C202_=_C241( C202 C241 ) C202_=_C279( C202 C279 ) C202_=_C963( C202 C963 ) C202_=_C964( C202 C964 ) C202_=_C965( C202 C965 ) \nC202_=_C966( C202 C966 ) C202_=_C967( C202 C967 ) C202_=_C968( C202 C968 ) C202_=_C1939( C202 C1939 ) C202_=_C1940( C202 C1940 ) C202_=_C1973( C202 C1973 ) \nC207_=_C208( C207 C208 ) C207_=_C209( C207 C209 ) C207_=_C246( C207 C246 ) C207_=_C284( C207 C284 ) C207_=_C321( C207 C321 ) C207_=_C357( C207 C357 ) \nC207_=_C392( C207 C392 ) C207_=_C426( C207 C426 ) C207_=_C459( C207 C459 ) C207_=_C491( C207 C491 ) C207_=_C522( C207 C522 ) C207_=_C552( C207 C552 ) \nC207_=_C581( C207 C581 ) C207_=_C609( C207 C609 ) C207_=_C636( C207 C636 ) C207_=_C662( C207 C662 ) C207_=_C687( C207 C687 ) C207_=_C711( C207 C711 ) \nC207_=_C734( C207 C734 ) C207_=_C756( C207 C756 ) C207_=_C777( C207 C777 ) C207_=_C797( C207 C797 ) C207_=_C816( C207 C816 ) C207_=_C834( C207 C834 ) \nC207_=_C851( C207 C851 ) C207_=_C867( C207 C867 ) C207_=_C882( C207 C882 ) C207_=_C896( C207 C896 ) C207_=_C909( C207 C909 ) C207_=_C921( C207 C921 ) \nC207_=_C932( C207 C932 ) C207_=_C942( C207 C942 ) C207_=_C951( C207 C951 ) C207_=_C959( C207 C959 ) C207_=_C966( C207 C966 ) C207_=_C972( C207 C972 ) \nC207_=_C977( C207 C977 ) C207_=_C981( C207 C981 ) C207_=_C1939( C207 C1939 ) C207_=_C1940( C207 C1940 ) C207_=_C1977( C207 C1977 ) C207_=_C1978( C207 C1978 ) \nC208_=_C209( C208 C209 ) C208_=_C247( C208 C247 ) C208_=_C285( C208 C285 ) C208_=_C322( C208 C322 ) C208_=_C358( C208 C358 ) C208_=_C393( C208 C393 ) \nC208_=_C427( C208 C427 ) C208_=_C460( C208 C460 ) C208_=_C492( C208 C492 ) C208_=_C523( C208 C523 ) C208_=_C553( C208 C553 ) C208_=_C582( C208 C582 ) \nC208_=_C610( C208 C610 ) C208_=_C637( C208 C637 ) C208_=_C663( C208 C663 ) C208_=_C688( C208 C688 ) C208_=_C712( C208 C712 ) C208_=_C735( C208 C735 ) \nC208_=_C757( C208 C757 ) C208_=_C778( C208 C778 ) C208_=_C798( C208 C798 ) C208_=_C817( C208 C817 ) C208_=_C835( C208 C835 ) C208_=_C852( C208 C852 ) \nC208_=_C868( C208 C868 ) C208_=_C883( C208 C883 ) C208_=_C897( C208 C897 ) C208_=_C910( C208 C910 ) C208_=_C922( C208 C922 ) C208_=_C933( C208 C933 ) \nC208_=_C943( C208 C943 ) C208_=_C952( C208 C952 ) C208_=_C960( C208 C960 ) C208_=_C967( C208 C967 ) C208_=_C973( C208 C973 ) C208_=_C978( C208 C978 ) \nC208_=_C982( C208 C982 ) C208_=_C985( C208 C985 ) C208_=_C1939( C208 C1939 ) C208_=_C1940( C208 C1940 ) C208_=_C1978( C208 C1978 ) C208_=_C1979( C208 C1979 ) \nC209_=_C248( C209 C248 ) C209_=_C286( C209 C286 ) C209_=_C323( C209 C323 ) C209_=_C359( C209 C359 ) C209_=_C394( C209 C394 ) C209_=_C428( C209 C428 ) \nC209_=_C461( C209 C461 ) C209_=_C493( C209 C493 ) C209_=_C524( C209 C524 ) C209_=_C554( C209 C554 ) C209_=_C583( C209 C583 ) C209_=_C611( C209 C611 ) \nC209_=_C638( C209 C638 ) C209_=_C664( C209 C664 ) C209_=_C689( C209 C689 ) C209_=_C713( C209 C713 ) C209_=_C736( C209 C736 ) C209_=_C758( C209 C758 ) \nC209_=_C779( C209 C779 ) C209_=_C799( C209 C799 ) C209_=_C818( C209 C818 ) C209_=_C836( C209 C836 ) C209_=_C853( C209 C853 ) C209_=_C869( C209 C869 ) \nC209_=_C884( C209 C884 ) C209_=_C898( C209 C898 ) C209_=_C911( C209 C911 ) C209_=_C923( C209 C923 ) C209_=_C934( C209 C934 ) C209_=_C944( C209 C944 ) \nC209_=_C953( C209 C953 ) C209_=_C961( C209 C961 ) C209_=_C968( C209 C968 ) C209_=_C974( C209 C974 ) C209_=_C979( C209 C979 ) C209_=_C983( C209 C983 ) \nC209_=_C986( C209 C986 ) C209_=_C1939( C209 C1939 ) C209_=_C1940( C209 C1940 ) C209_=_C1979( C209 C1979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6( C211 C246 ) C211_=_C247( C211 C247 ) \nC211_=_C248( C211 C248 ) C211_=_C317( C211 C317 ) C211_=_C318( C211 C318 ) C211_=_C319( C211 C319 ) C211_=_C320( C211 C320 ) C211_=_C321( C211 C321 ) \nC211_=_C322( C211 C322 ) C211_=_C323( C211 C323 ) C211_=_C1940( C211 C1940 ) C211_=_C1941( C211 C1941 ) C211_=_C1942( C211 C1942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6( C212 C246 ) C212_=_C247( C212 C247 ) \nC212_=_C248( C212 C248 ) C212_=_C250( C212 C250 ) C212_=_C353( C212 C353 ) C212_=_C354( C212 C354 ) C212_=_C355( C212 C355 ) C212_=_C356( C212 C356 ) \nC212_=_C357( C212 C357 ) C212_=_C358( C212 C358 ) C212_=_C359( C212 C359 ) C212_=_C1940( C212 C1940 ) C212_=_C1941( C212 C1941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w:t>
      </w:r>
    </w:p>
    <w:p>
      <w:pPr>
        <w:pStyle w:val="PreformattedText"/>
        <w:bidi w:val="0"/>
        <w:spacing w:before="0" w:after="0"/>
        <w:jc w:val="left"/>
        <w:rPr/>
      </w:pPr>
      <w:r>
        <w:rPr/>
        <w:t xml:space="preserve"> </w:t>
      </w:r>
      <w:r>
        <w:rPr/>
        <w:t>C213 C240 ) C213_=_C241( C213 C241 ) C213_=_C246( C213 C246 ) C213_=_C247( C213 C247 ) C213_=_C248( C213 C248 ) \nC213_=_C251( C213 C251 ) C213_=_C388( C213 C388 ) C213_=_C389( C213 C389 ) C213_=_C390( C213 C390 ) C213_=_C391( C213 C391 ) C213_=_C392( C213 C392 ) \nC213_=_C393( C213 C393 ) C213_=_C394( C213 C394 ) C213_=_C1940( C213 C1940 ) C213_=_C1941( C213 C1941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6( C214 C246 ) C214_=_C247( C214 C247 ) C214_=_C248( C214 C248 ) C214_=_C252( C214 C252 ) C214_=_C422( C214 C422 ) \nC214_=_C423( C214 C423 ) C214_=_C424( C214 C424 ) C214_=_C425( C214 C425 ) C214_=_C426( C214 C426 ) C214_=_C427( C214 C427 ) C214_=_C428( C214 C428 ) \nC214_=_C1940( C214 C1940 ) C214_=_C1941( C214 C1941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6( C215 C246 ) C215_=_C247( C215 C247 ) \nC215_=_C248( C215 C248 ) C215_=_C253( C215 C253 ) C215_=_C455( C215 C455 ) C215_=_C456( C215 C456 ) C215_=_C457( C215 C457 ) C215_=_C458( C215 C458 ) \nC215_=_C459( C215 C459 ) C215_=_C460( C215 C460 ) C215_=_C461( C215 C461 ) C215_=_C1940( C215 C1940 ) C215_=_C1941( C215 C1941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6( C216 C246 ) C216_=_C247( C216 C247 ) C216_=_C248( C216 C248 ) C216_=_C254( C216 C254 ) C216_=_C487( C216 C487 ) C216_=_C488( C216 C488 ) \nC216_=_C489( C216 C489 ) C216_=_C490( C216 C490 ) C216_=_C491( C216 C491 ) C216_=_C492( C216 C492 ) C216_=_C493( C216 C493 ) C216_=_C1940( C216 C1940 ) \nC216_=_C1941( C216 C194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6( C217 C246 ) C217_=_C247( C217 C247 ) C217_=_C248( C217 C248 ) C217_=_C255( C217 C255 ) C217_=_C518( C217 C518 ) \nC217_=_C519( C217 C519 ) C217_=_C520( C217 C520 ) C217_=_C521( C217 C521 ) C217_=_C522( C217 C522 ) C217_=_C523( C217 C523 ) C217_=_C524( C217 C524 ) \nC217_=_C1940( C217 C1940 ) C217_=_C1941( C217 C1941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6( C218 C246 ) C218_=_C247( C218 C247 ) C218_=_C248( C218 C248 ) C218_=_C256( C218 C256 ) C218_=_C548( C218 C548 ) \nC218_=_C549( C218 C549 ) C218_=_C550( C218 C550 ) C218_=_C551( C218 C551 ) C218_=_C552( C218 C552 ) C218_=_C553( C218 C553 ) C218_=_C554( C218 C554 ) \nC218_=_C1940( C218 C1940 ) C218_=_C1941( C218 C1941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6( C219 C246 ) C219_=_C247( C219 C247 ) C219_=_C248( C219 C248 ) C219_=_C257( C219 C257 ) C219_=_C577( C219 C577 ) C219_=_C578( C219 C578 ) \nC219_=_C579( C219 C579 ) C219_=_C580( C219 C580 ) C219_=_C581( C219 C581 ) C219_=_C582( C219 C582 ) C219_=_C583( C219 C583 ) C219_=_C1940( C219 C1940 ) \nC219_=_C1941( C219 C1941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6( C220 C246 ) C220_=_C247( C220 C247 ) \nC220_=_C248( C220 C248 ) C220_=_C258( C220 C258 ) C220_=_C605( C220 C605 ) C220_=_C606( C220 C606 ) C220_=_C607( C220 C607 ) C220_=_C608( C220 C608 ) \nC220_=_C609( C220 C609 ) C220_=_C610( C220 C610 ) C220_=_C611( C220 C611 ) C220_=_C1940( C220 C1940 ) C220_=_C1941( C220 C1941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6( C221 C246 ) C221_=_C247( C221 C247 ) C221_=_C248( C221 C248 ) C221_=_C259( C221 C259 ) C221_=_C632( C221 C632 ) \nC221_=_C633( C221 C633 ) C221_=_C634( C221 C634 ) C221_=_C635( C221 C635 ) C221_=_C636( C221 C636 ) C221_=_C637( C221 C637 ) C221_=_C638( C221 C638 ) \nC221_=_C1940( C221 C1940 ) C221_=_C1941( C221 C1941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6( C222 C246 ) C222_=_C247( C222 C247 ) C222_=_C248( C222 C248 ) \nC222_=_C260( C222 C260 ) C222_=_C658( C222 C658 ) C222_=_C659( C222 C659 ) C222_=_C660( C222 C660 ) C222_=_C661( C222 C661 ) C222_=_C662( C222 C662 ) \nC222_=_C663( C222 C663 ) C222_=_C664( C222 C664 ) C222_=_C1940( C222 C1940 ) C222_=_C1941( C222 C1941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6( C223 C246 ) C223_=_C247( C223 C247 ) \nC223_=_C248( C223 C248 ) C223_=_C261( C223 C261 ) C223_=_C683( C223 C683 ) C223_=_C684( C223 C684 ) C223_=_C685( C223 C685 ) C223_=_C686( C223 C686 ) \nC223_=_C687( C223 C687 ) C223_=_C688( C223 C688 ) C223_=_C689( C223 C689 ) C223_=_C1940( C223 C1940 ) C223_=_C1941( C223 C1941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6( C224 C246 ) C224_=_C247( C224 C247 ) \nC224_=_C248( C224</w:t>
      </w:r>
    </w:p>
    <w:p>
      <w:pPr>
        <w:pStyle w:val="PreformattedText"/>
        <w:bidi w:val="0"/>
        <w:spacing w:before="0" w:after="0"/>
        <w:jc w:val="left"/>
        <w:rPr/>
      </w:pPr>
      <w:r>
        <w:rPr/>
        <w:t xml:space="preserve"> </w:t>
      </w:r>
      <w:r>
        <w:rPr/>
        <w:t>C248 ) C224_=_C262( C224 C262 ) C224_=_C707( C224 C707 ) C224_=_C708( C224 C708 ) C224_=_C709( C224 C709 ) C224_=_C710( C224 C710 ) \nC224_=_C711( C224 C711 ) C224_=_C712( C224 C712 ) C224_=_C713( C224 C713 ) C224_=_C1940( C224 C1940 ) C224_=_C1941( C224 C1941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6( C225 C246 ) C225_=_C247( C225 C247 ) C225_=_C248( C225 C248 ) \nC225_=_C263( C225 C263 ) C225_=_C730( C225 C730 ) C225_=_C731( C225 C731 ) C225_=_C732( C225 C732 ) C225_=_C733( C225 C733 ) C225_=_C734( C225 C734 ) \nC225_=_C735( C225 C735 ) C225_=_C736( C225 C736 ) C225_=_C1940( C225 C1940 ) C225_=_C1941( C225 C1941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6( C226 C246 ) C226_=_C247( C226 C247 ) C226_=_C248( C226 C248 ) C226_=_C264( C226 C264 ) C226_=_C752( C226 C752 ) \nC226_=_C753( C226 C753 ) C226_=_C754( C226 C754 ) C226_=_C755( C226 C755 ) C226_=_C756( C226 C756 ) C226_=_C757( C226 C757 ) C226_=_C758( C226 C758 ) \nC226_=_C1940( C226 C1940 ) C226_=_C1941( C226 C194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6( C227 C246 ) C227_=_C247( C227 C247 ) \nC227_=_C248( C227 C248 ) C227_=_C265( C227 C265 ) C227_=_C773( C227 C773 ) C227_=_C774( C227 C774 ) C227_=_C775( C227 C775 ) C227_=_C776( C227 C776 ) \nC227_=_C777( C227 C777 ) C227_=_C778( C227 C778 ) C227_=_C779( C227 C779 ) C227_=_C1940( C227 C1940 ) C227_=_C1941( C227 C1941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6( C228 C246 ) C228_=_C247( C228 C247 ) C228_=_C248( C228 C248 ) C228_=_C266( C228 C266 ) C228_=_C793( C228 C793 ) C228_=_C794( C228 C794 ) \nC228_=_C795( C228 C795 ) C228_=_C796( C228 C796 ) C228_=_C797( C228 C797 ) C228_=_C798( C228 C798 ) C228_=_C799( C228 C799 ) C228_=_C1940( C228 C1940 ) \nC228_=_C1941( C228 C1941 ) C229_=_C230( C229 C230 ) C229_=_C231( C229 C231 ) C229_=_C232( C229 C232 ) C229_=_C233( C229 C233 ) C229_=_C234( C229 C234 ) \nC229_=_C235( C229 C235 ) C229_=_C236( C229 C236 ) C229_=_C237( C229 C237 ) C229_=_C238( C229 C238 ) C229_=_C239( C229 C239 ) C229_=_C240( C229 C240 ) \nC229_=_C241( C229 C241 ) C229_=_C246( C229 C246 ) C229_=_C247( C229 C247 ) C229_=_C248( C229 C248 ) C229_=_C267( C229 C267 ) C229_=_C812( C229 C812 ) \nC229_=_C813( C229 C813 ) C229_=_C814( C229 C814 ) C229_=_C815( C229 C815 ) C229_=_C816( C229 C816 ) C229_=_C817( C229 C817 ) C229_=_C818( C229 C818 ) \nC229_=_C1940( C229 C1940 ) C229_=_C1941( C229 C1941 ) C230_=_C231( C230 C231 ) C230_=_C232( C230 C232 ) C230_=_C233( C230 C233 ) C230_=_C234( C230 C234 ) \nC230_=_C235( C230 C235 ) C230_=_C236( C230 C236 ) C230_=_C237( C230 C237 ) C230_=_C238( C230 C238 ) C230_=_C239( C230 C239 ) C230_=_C240( C230 C240 ) \nC230_=_C241( C230 C241 ) C230_=_C246( C230 C246 ) C230_=_C247( C230 C247 ) C230_=_C248( C230 C248 ) C230_=_C268( C230 C268 ) C230_=_C830( C230 C830 ) \nC230_=_C831( C230 C831 ) C230_=_C832( C230 C832 ) C230_=_C833( C230 C833 ) C230_=_C834( C230 C834 ) C230_=_C835( C230 C835 ) C230_=_C836( C230 C836 ) \nC230_=_C1940( C230 C1940 ) C230_=_C1941( C230 C1941 ) C231_=_C232( C231 C232 ) C231_=_C233( C231 C233 ) C231_=_C234( C231 C234 ) C231_=_C235( C231 C235 ) \nC231_=_C236( C231 C236 ) C231_=_C237( C231 C237 ) C231_=_C238( C231 C238 ) C231_=_C239( C231 C239 ) C231_=_C240( C231 C240 ) C231_=_C241( C231 C241 ) \nC231_=_C246( C231 C246 ) C231_=_C247( C231 C247 ) C231_=_C248( C231 C248 ) C231_=_C269( C231 C269 ) C231_=_C847( C231 C847 ) C231_=_C848( C231 C848 ) \nC231_=_C849( C231 C849 ) C231_=_C850( C231 C850 ) C231_=_C851( C231 C851 ) C231_=_C852( C231 C852 ) C231_=_C853( C231 C853 ) C231_=_C1940( C231 C1940 ) \nC231_=_C1941( C231 C1941 ) C232_=_C233( C232 C233 ) C232_=_C234( C232 C234 ) C232_=_C235( C232 C235 ) C232_=_C236( C232 C236 ) C232_=_C237( C232 C237 ) \nC232_=_C238( C232 C238 ) C232_=_C239( C232 C239 ) C232_=_C240( C232 C240 ) C232_=_C241( C232 C241 ) C232_=_C246( C232 C246 ) C232_=_C247( C232 C247 ) \nC232_=_C248( C232 C248 ) C232_=_C270( C232 C270 ) C232_=_C863( C232 C863 ) C232_=_C864( C232 C864 ) C232_=_C865( C232 C865 ) C232_=_C866( C232 C866 ) \nC232_=_C867( C232 C867 ) C232_=_C868( C232 C868 ) C232_=_C869( C232 C869 ) C232_=_C1940( C232 C1940 ) C232_=_C1941( C232 C1941 ) C233_=_C234( C233 C234 ) \nC233_=_C235( C233 C235 ) C233_=_C236( C233 C236 ) C233_=_C237( C233 C237 ) C233_=_C238( C233 C238 ) C233_=_C239( C233 C239 ) C233_=_C240( C233 C240 ) \nC233_=_C241( C233 C241 ) C233_=_C246( C233 C246 ) C233_=_C247( C233 C247 ) C233_=_C248( C233 C248 ) C233_=_C271( C233 C271 ) C233_=_C878( C233 C878 ) \nC233_=_C879( C233 C879 ) C233_=_C880( C233 C880 ) C233_=_C881( C233 C881 ) C233_=_C882( C233 C882 ) C233_=_C883( C233 C883 ) C233_=_C884( C233 C884 ) \nC233_=_C1940( C233 C1940 ) C233_=_C1941( C233 C1941 ) C234_=_C235( C234 C235 ) C234_=_C236( C234 C236 ) C234_=_C237( C234 C237 ) C234_=_C238( C234 C238 ) \nC234_=_C239( C234 C239 ) C234_=_C240( C234 C240 ) C234_=_C241( C234 C241 ) C234_=_C246( C234 C246 ) C234_=_C247( C234 C247 ) C234_=_C248( C234 C248 ) \nC234_=_C272( C234 C272 ) C234_=_C892( C234 C892 ) C234_=_C893( C234 C893 ) C234_=_C894( C234 C894 ) C234_=_C895( C234 C895 ) C234_=_C896( C234 C896 ) \nC234_=_C897( C234 C897 ) C234_=_C898( C234 C898 ) C234_=_C1940( C234 C1940 ) C234_=_C1941( C234 C1941 ) C235_=_C236( C235 C236 ) C235_=_C237( C235 C237 ) \nC235_=_C238( C235 C238 ) C235_=_C239( C235 C239 ) C235_=_C240( C235 C240 ) C235_=_C241( C235 C241 ) C235_=_C246( C235 C246 ) C235_=_C247( C235 C247 ) \nC235_=_C248( C235 C248 ) C235_=_C273( C235 C273 ) C235_=_C905( C235 C905 ) C235_=_C906( C235 C906 ) C235_=_C907( C235 C907 ) C235_=_C908( C235 C908 ) \nC235_=_C909( C235 C909 ) C235_=_C910( C235 C910 ) C235_=_C911( C235 C911 ) C235_=_C1940( C235 C1940 ) C235_=_C1941( C235 C1941 ) C236_=_C237( C236 C237 ) \nC236_=_C238( C236 C238 ) C236_=_C239( C236 C239 ) C236_=_C240( C236 C240 ) C236_=_C241( C236 C241 ) C236_=_C246( C236 C246 ) C236_=_C247( C236 C247 ) \nC236_=_C248( C236 C248 ) C236_=_C274( C236 C274 ) C236_=_C917( C236 C917 ) C236_=_C918( C236 C918 ) C236_=_C919( C236 C919 ) C236_=_C920( C236 C920 ) \nC236_=_C921( C236 C921 ) C236_=_C922( C236 C922 ) C236_=_C923( C236 C923 ) C236_=_C1940( C236 C1940 ) C236_=_C1941( C236 C1941 ) C237_=_C238( C237 C238 ) \nC237_=_C239( C237 C239 ) C237_=_C240( C237 C240 ) C237_=_C241( C237 C241 ) C237_=_C246( C237 C246 ) C237_=_C247( C237 C247 ) C237_=_C248( C237 C248 ) \nC237_=_C275( C237 C275 ) C237_=_C928( C237 C928 ) C237_=_C929( C237 C929 ) C237_=_C930( C237 C930 ) C237_=_C931( C237 C931 ) C237_=_C932( C237 C932 ) \nC237_=_C933( C237 C933 ) C237_=_C934( C237 C934 ) C237_=_C1940( C237 C1940 ) C237_=_C1941( C237 C1941 ) C238_=_C239( C238 C239 ) C238_=_C240( C238 C240 ) \nC238_=_C241( C238 C241 ) C238_=_C246( C238 C246 ) C238_=_C247( C238 C247 ) C238_=_C248( C238 C248 ) C238_=_C276( C238 C276 ) C238_=_C938( C238 C938 ) \nC238_=_C939( C238 C939 ) C238_=_C940( C238 C940 ) C238_=_C941( C238 C941 ) C238_=_C942( C238 C942 ) C238_=_C943( C238 C943 ) C238_=_C944( C238 C944 ) \nC238_=_C1940( C238 C1940 ) C238_=_C1941( C238 C1941 ) C239_=_C240( C239 C240 ) C239_=_C241( C239 C241 ) C239_=_C246( C239 C246 ) C239_=_C247( C239 C247 ) \nC239_=_C248( C239 C248 ) C239_=_C277( C239 C277 ) C239_=_C947( C239 C947 ) C239_=_C948( C239 C948 ) C239_=_C949( C239 C949 ) C239_=_C950( C239 C950 ) \nC239_=_C951( C239 C951 ) C239_=_C952( C239 C952 ) C239_=_C953( C239 C953 ) C239_=_C1940( C239 C1940 ) C239_=_C1941( C239 C1941 ) C240_=_C241( C240 C241 ) \nC240_=_C246( C240 C246 ) C240_=_C247( C240 C247 ) C240_=_C248( C240 C248 ) C240_=_C278( C240 C278 ) C240_=_C955( C240 C955 ) C240_=_C956( C240 C956 ) \nC240_=_C957( C240 C957 ) C240_=_C958( C240 C958 ) C240_=_C959( C240 C959 ) C240_=_C960( C240 C960 ) C240_=_C961( C240 C961 ) C240_=_C1940( C240 C1940 ) \nC240_=_C1941( C240 C1941 ) C241_=_C246( C241 C246 ) C241_=_C247( C241 C247 ) C241_=_C248( C241 C248 ) C241_=_C279( C241 C279 ) C241_=_C963( C241 C963 ) \nC241_=_C964( C241 C964 ) C241_=_C965( C241 C965 ) C241_=_C966( C241 C966 ) C241_=_C967( C241 C967 ) C241_=_C968( C241 C968 ) C241_=_C1940( C241 C1940 ) \nC241_=_C1941( C241 C1941 ) C241_=_C1973( C241 C1973 ) C246_=_C247( C246 C247 ) C246_=_C248( C246 C248 ) C246_=_C284( C246 C284 ) C246_=_C321( C246 C321 ) \nC246_=_C357( C246 C357 ) C246_=_C392( C246 C392 ) C246_=_C426( C246 C426 ) C246_=_C459( C246 C459 ) C246_=_C491( C246 C491 ) C246_=_C522( C246 C522 ) \nC246_=_C552( C246 C552 ) C246_=_C581( C246 C581 ) C246_=_C609( C246 C609 ) C246_=_C636( C246 C636 ) C246_=_C662( C246 C662 ) C246_=_C687( C246 C687 ) \nC246_=_C711( C246 C711 ) C246_=_C734( C246 C734 ) C246_=_C756( C246 C756 ) C246_=_C777( C246 C777 ) C246_=_C797( C246</w:t>
      </w:r>
    </w:p>
    <w:p>
      <w:pPr>
        <w:pStyle w:val="PreformattedText"/>
        <w:bidi w:val="0"/>
        <w:spacing w:before="0" w:after="0"/>
        <w:jc w:val="left"/>
        <w:rPr/>
      </w:pPr>
      <w:r>
        <w:rPr/>
        <w:t xml:space="preserve"> </w:t>
      </w:r>
      <w:r>
        <w:rPr/>
        <w:t>C797 ) C246_=_C816( C246 C816 ) \nC246_=_C834( C246 C834 ) C246_=_C851( C246 C851 ) C246_=_C867( C246 C867 ) C246_=_C882( C246 C882 ) C246_=_C896( C246 C896 ) C246_=_C909( C246 C909 ) \nC246_=_C921( C246 C921 ) C246_=_C932( C246 C932 ) C246_=_C942( C246 C942 ) C246_=_C951( C246 C951 ) C246_=_C959( C246 C959 ) C246_=_C966( C246 C966 ) \nC246_=_C972( C246 C972 ) C246_=_C977( C246 C977 ) C246_=_C981( C246 C981 ) C246_=_C1940( C246 C1940 ) C246_=_C1941( C246 C1941 ) C246_=_C1977( C246 C1977 ) \nC246_=_C1978( C246 C1978 ) C247_=_C248( C247 C248 ) C247_=_C285( C247 C285 ) C247_=_C322( C247 C322 ) C247_=_C358( C247 C358 ) C247_=_C393( C247 C393 ) \nC247_=_C427( C247 C427 ) C247_=_C460( C247 C460 ) C247_=_C492( C247 C492 ) C247_=_C523( C247 C523 ) C247_=_C553( C247 C553 ) C247_=_C582( C247 C582 ) \nC247_=_C610( C247 C610 ) C247_=_C637( C247 C637 ) C247_=_C663( C247 C663 ) C247_=_C688( C247 C688 ) C247_=_C712( C247 C712 ) C247_=_C735( C247 C735 ) \nC247_=_C757( C247 C757 ) C247_=_C778( C247 C778 ) C247_=_C798( C247 C798 ) C247_=_C817( C247 C817 ) C247_=_C835( C247 C835 ) C247_=_C852( C247 C852 ) \nC247_=_C868( C247 C868 ) C247_=_C883( C247 C883 ) C247_=_C897( C247 C897 ) C247_=_C910( C247 C910 ) C247_=_C922( C247 C922 ) C247_=_C933( C247 C933 ) \nC247_=_C943( C247 C943 ) C247_=_C952( C247 C952 ) C247_=_C960( C247 C960 ) C247_=_C967( C247 C967 ) C247_=_C973( C247 C973 ) C247_=_C978( C247 C978 ) \nC247_=_C982( C247 C982 ) C247_=_C985( C247 C985 ) C247_=_C1940( C247 C1940 ) C247_=_C1941( C247 C1941 ) C247_=_C1978( C247 C1978 ) C247_=_C1979( C247 C1979 ) \nC248_=_C286( C248 C286 ) C248_=_C323( C248 C323 ) C248_=_C359( C248 C359 ) C248_=_C394( C248 C394 ) C248_=_C428( C248 C428 ) C248_=_C461( C248 C461 ) \nC248_=_C493( C248 C493 ) C248_=_C524( C248 C524 ) C248_=_C554( C248 C554 ) C248_=_C583( C248 C583 ) C248_=_C611( C248 C611 ) C248_=_C638( C248 C638 ) \nC248_=_C664( C248 C664 ) C248_=_C689( C248 C689 ) C248_=_C713( C248 C713 ) C248_=_C736( C248 C736 ) C248_=_C758( C248 C758 ) C248_=_C779( C248 C779 ) \nC248_=_C799( C248 C799 ) C248_=_C818( C248 C818 ) C248_=_C836( C248 C836 ) C248_=_C853( C248 C853 ) C248_=_C869( C248 C869 ) C248_=_C884( C248 C884 ) \nC248_=_C898( C248 C898 ) C248_=_C911( C248 C911 ) C248_=_C923( C248 C923 ) C248_=_C934( C248 C934 ) C248_=_C944( C248 C944 ) C248_=_C953( C248 C953 ) \nC248_=_C961( C248 C961 ) C248_=_C968( C248 C968 ) C248_=_C974( C248 C974 ) C248_=_C979( C248 C979 ) C248_=_C983( C248 C983 ) C248_=_C986( C248 C986 ) \nC248_=_C1940( C248 C1940 ) C248_=_C1941( C248 C1941 ) C248_=_C1979( C248 C1979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4( C250 C284 ) C250_=_C285( C250 C285 ) C250_=_C286( C250 C286 ) C250_=_C353( C250 C353 ) \nC250_=_C354( C250 C354 ) C250_=_C355( C250 C355 ) C250_=_C356( C250 C356 ) C250_=_C357( C250 C357 ) C250_=_C358( C250 C358 ) C250_=_C359( C250 C359 ) \nC250_=_C1941( C250 C1941 ) C250_=_C1942( C250 C1942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4( C251 C284 ) C251_=_C285( C251 C285 ) C251_=_C286( C251 C286 ) C251_=_C388( C251 C388 ) C251_=_C389( C251 C389 ) C251_=_C390( C251 C390 ) \nC251_=_C391( C251 C391 ) C251_=_C392( C251 C392 ) C251_=_C393( C251 C393 ) C251_=_C394( C251 C394 ) C251_=_C1941( C251 C1941 ) C251_=_C1942( C251 C1942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4( C252 C284 ) C252_=_C285( C252 C285 ) C252_=_C286( C252 C286 ) \nC252_=_C422( C252 C422 ) C252_=_C423( C252 C423 ) C252_=_C424( C252 C424 ) C252_=_C425( C252 C425 ) C252_=_C426( C252 C426 ) C252_=_C427( C252 C427 ) \nC252_=_C428( C252 C428 ) C252_=_C1941( C252 C1941 ) C252_=_C1942( C252 C194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4( C253 C284 ) \nC253_=_C285( C253 C285 ) C253_=_C286( C253 C286 ) C253_=_C455( C253 C455 ) C253_=_C456( C253 C456 ) C253_=_C457( C253 C457 ) C253_=_C458( C253 C458 ) \nC253_=_C459( C253 C459 ) C253_=_C460( C253 C460 ) C253_=_C461( C253 C461 ) C253_=_C1941( C253 C1941 ) C253_=_C1942( C253 C1942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4( C254 C284 ) C254_=_C285( C254 C285 ) C254_=_C286( C254 C286 ) C254_=_C487( C254 C487 ) C254_=_C488( C254 C488 ) C254_=_C489( C254 C489 ) \nC254_=_C490( C254 C490 ) C254_=_C491( C254 C491 ) C254_=_C492( C254 C492 ) C254_=_C493( C254 C493 ) C254_=_C1941( C254 C1941 ) C254_=_C1942( C254 C1942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4( C255 C284 ) C255_=_C285( C255 C285 ) C255_=_C286( C255 C286 ) C255_=_C518( C255 C518 ) C255_=_C519( C255 C519 ) C255_=_C520( C255 C520 ) \nC255_=_C521( C255 C521 ) C255_=_C522( C255 C522 ) C255_=_C523( C255 C523 ) C255_=_C524( C255 C524 ) C255_=_C1941( C255 C1941 ) C255_=_C1942( C255 C1942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4( C256 C284 ) \nC256_=_C285( C256 C285 ) C256_=_C286( C256 C286 ) C256_=_C548( C256 C548 ) C256_=_C549( C256 C549 ) C256_=_C550( C256 C550 ) C256_=_C551( C256 C551 ) \nC256_=_C552( C256 C552 ) C256_=_C553( C256 C553 ) C256_=_C554( C256 C554 ) C256_=_C1941( C256 C1941 ) C256_=_C1942( C256 C1942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4(</w:t>
      </w:r>
    </w:p>
    <w:p>
      <w:pPr>
        <w:pStyle w:val="PreformattedText"/>
        <w:bidi w:val="0"/>
        <w:spacing w:before="0" w:after="0"/>
        <w:jc w:val="left"/>
        <w:rPr/>
      </w:pPr>
      <w:r>
        <w:rPr/>
        <w:t xml:space="preserve"> </w:t>
      </w:r>
      <w:r>
        <w:rPr/>
        <w:t>C257 C284 ) C257_=_C285( C257 C285 ) C257_=_C286( C257 C286 ) \nC257_=_C577( C257 C577 ) C257_=_C578( C257 C578 ) C257_=_C579( C257 C579 ) C257_=_C580( C257 C580 ) C257_=_C581( C257 C581 ) C257_=_C582( C257 C582 ) \nC257_=_C583( C257 C583 ) C257_=_C1941( C257 C1941 ) C257_=_C1942( C257 C1942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4( C258 C284 ) C258_=_C285( C258 C285 ) C258_=_C286( C258 C286 ) C258_=_C605( C258 C605 ) C258_=_C606( C258 C606 ) C258_=_C607( C258 C607 ) \nC258_=_C608( C258 C608 ) C258_=_C609( C258 C609 ) C258_=_C610( C258 C610 ) C258_=_C611( C258 C611 ) C258_=_C1941( C258 C1941 ) C258_=_C1942( C258 C194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4( C259 C284 ) C259_=_C285( C259 C285 ) C259_=_C286( C259 C286 ) C259_=_C632( C259 C632 ) \nC259_=_C633( C259 C633 ) C259_=_C634( C259 C634 ) C259_=_C635( C259 C635 ) C259_=_C636( C259 C636 ) C259_=_C637( C259 C637 ) C259_=_C638( C259 C638 ) \nC259_=_C1941( C259 C1941 ) C259_=_C1942( C259 C1942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4( C260 C284 ) C260_=_C285( C260 C285 ) C260_=_C286( C260 C286 ) \nC260_=_C658( C260 C658 ) C260_=_C659( C260 C659 ) C260_=_C660( C260 C660 ) C260_=_C661( C260 C661 ) C260_=_C662( C260 C662 ) C260_=_C663( C260 C663 ) \nC260_=_C664( C260 C664 ) C260_=_C1941( C260 C1941 ) C260_=_C1942( C260 C1942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4( C261 C284 ) C261_=_C285( C261 C285 ) C261_=_C286( C261 C286 ) \nC261_=_C683( C261 C683 ) C261_=_C684( C261 C684 ) C261_=_C685( C261 C685 ) C261_=_C686( C261 C686 ) C261_=_C687( C261 C687 ) C261_=_C688( C261 C688 ) \nC261_=_C689( C261 C689 ) C261_=_C1941( C261 C1941 ) C261_=_C1942( C261 C1942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4( C262 C284 ) C262_=_C285( C262 C285 ) C262_=_C286( C262 C286 ) C262_=_C707( C262 C707 ) \nC262_=_C708( C262 C708 ) C262_=_C709( C262 C709 ) C262_=_C710( C262 C710 ) C262_=_C711( C262 C711 ) C262_=_C712( C262 C712 ) C262_=_C713( C262 C713 ) \nC262_=_C1941( C262 C1941 ) C262_=_C1942( C262 C1942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4( C263 C284 ) C263_=_C285( C263 C285 ) C263_=_C286( C263 C286 ) C263_=_C730( C263 C730 ) C263_=_C731( C263 C731 ) C263_=_C732( C263 C732 ) \nC263_=_C733( C263 C733 ) C263_=_C734( C263 C734 ) C263_=_C735( C263 C735 ) C263_=_C736( C263 C736 ) C263_=_C1941( C263 C1941 ) C263_=_C1942( C263 C1942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4( C264 C284 ) C264_=_C285( C264 C285 ) C264_=_C286( C264 C286 ) \nC264_=_C752( C264 C752 ) C264_=_C753( C264 C753 ) C264_=_C754( C264 C754 ) C264_=_C755( C264 C755 ) C264_=_C756( C264 C756 ) C264_=_C757( C264 C757 ) \nC264_=_C758( C264 C758 ) C264_=_C1941( C264 C1941 ) C264_=_C1942( C264 C1942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4( C265 C284 ) \nC265_=_C285( C265 C285 ) C265_=_C286( C265 C286 ) C265_=_C773( C265 C773 ) C265_=_C774( C265 C774 ) C265_=_C775( C265 C775 ) C265_=_C776( C265 C776 ) \nC265_=_C777( C265 C777 ) C265_=_C778( C265 C778 ) C265_=_C779( C265 C779 ) C265_=_C1941( C265 C1941 ) C265_=_C1942( C265 C1942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4( C266 C284 ) C266_=_C285( C266 C285 ) C266_=_C286( C266 C286 ) C266_=_C793( C266 C793 ) C266_=_C794( C266 C794 ) C266_=_C795( C266 C795 ) \nC266_=_C796( C266 C796 ) C266_=_C797( C266 C797 ) C266_=_C798( C266 C798 ) C266_=_C799( C266 C799 ) C266_=_C1941( C266 C1941 ) C266_=_C1942( C266 C1942 ) \nC267_=_C268( C267 C268 ) C267_=_C269( C267 C269 ) C267_=_C270( C267 C270 ) C267_=_C271( C267 C271 ) C267_=_C272( C267 C272 ) C267_=_C273( C267 C273 ) \nC267_=_C274( C267 C274 ) C267_=_C275( C267 C275 ) C267_=_C276( C267 C276 ) C267_=_C277( C267 C277 ) C267_=_C278( C267 C278 ) C267_=_C279( C267 C279 ) \nC267_=_C284( C267 C284 ) C267_=_C285( C267 C285 ) C267_=_C286( C267 C286 ) C267_=_C812( C267 C812 ) C267_=_C813( C267 C813 ) C267_=_C814( C267 C814 ) \nC267_=_C815( C267 C815 ) C267_=_C816( C267 C816 ) C267_=_C817( C267 C817 ) C267_=_C818( C267 C818 ) C267_=_C1941( C267 C1941 ) C267_=_C1942( C267 C1942 ) \nC268_=_C269( C268 C269 ) C268_=_C270( C268 C270 ) C268_=_C271( C268 C271 ) C268_=_C272( C268 C272 ) C268_=_C273( C268 C273 ) C268_=_C274( C268 C274 ) \nC268_=_C275( C268 C275 ) C268_=_C276( C268 C276 ) C268_=_C277( C268 C277 ) C268_=_C278( C268 C278 ) C268_=_C279( C268 C279 ) C268_=_C284( C268 C284 ) \nC268_=_C285( C268 C285 ) C268_=_C286( C268 C286 ) C268_=_C830( C268 C830 ) C268_=_C831( C268 C831 ) C268_=_C832( C268 C832 ) C268_=_C833( C268 C833 ) \nC268_=_C834( C268 C834 ) C268_=_C835( C268 C835 ) C268_=_C836( C268 C836 ) C268_=_C1941( C268 C1941 ) C268_=_C1942( C268 C1942 ) C269_=_C270( C269 C270 ) \nC269_=_C271( C269 C271 ) C269_=_C272( C269 C272 ) C269_=_C273( C269 C273 ) C269_=_C274( C269 C274 ) C269_=_C275( C269 C275 ) C269_=_C276( C269 C276 ) \nC269_=_C277( C269 C277 ) C269_=_C278( C269 C278 ) C269_=_C279( C269 C279 ) C269_=_C284( C269 C284 ) C269_=_C285( C269 C285 ) C269_=_C286( C269 C286 ) \nC269_=_C847( C269 C847 ) C269_=_C848( C269 C848 ) C269_=_C849( C269 C849 ) C269_=_C850( C269 C850 ) C269_=_C851( C269 C851 ) C269_=_C852( C269 C852 ) \nC269_=_C853( C269 C853 ) C269_=_C1941( C269 C1941 ) C269_=_C1942( C269 C1942 ) C270_=_C271( C270 C271 ) C270_=_C272( C270 C272 ) C270_=_C273( C270 C273 ) \nC270_=_C274( C270 C274 ) C270_=_C275( C270 C275 ) C270_=_C276( C270 C276 ) C270_=_C277( C270 C277 ) C270_=_C278( C270 C278 ) C270_=_C279( C270 C279 ) \nC270_=_C284( C270 C284 ) C270_=_C285( C270 C285 ) C270_=_C286( C270 C286 ) C270_=_C863( C270 C863 ) C270_=_C864( C270 C864 ) C270_=_C865( C270 C865 ) \nC270_=_C866( C270 C866 ) C270_=_C867( C270 C867 ) C270_=_C868( C270 C868 ) C270_=_C869( C270 C869 ) C270_=_C1941( C270 C1941 ) C270_=_C1942( C270 C1942 ) \nC271_=_C272( C271 C272 ) C271_=_C273( C271 C273 ) C271_=_C274( C271 C274 ) C271_=_C275( C271 C275 ) C271_=_C276( C271 C276 ) C271_=_C277( C271 C277 ) \nC271_=_C278( C271 C278 ) C271_=_C279( C271 C279 ) C271_=_C284( C271 C284 ) C271_=_C285( C271 C285 ) C271_=_C286( C271 C286 ) C271_=_C878( C271 C878 ) \nC271_=_C879( C271 C879 ) C271_=_C880( C271 C880 ) C271_=_C881( C271 C881 ) C271_=_C882( C271 C882 ) C271_=_C883( C271 C883 ) C271_=_C884( C271 C884 ) \nC271_=_C1941( C271 C1941 ) C271_=_C1942( C271 C1942 ) C272_=_C273( C272 C273 ) C272_=_C274( C272 C274 ) C272_=_C275( C272 C275 ) C272_=_C276( C272 C276 ) \nC272_=_C277( C272 C277 ) C272_=_C278( C272 C278</w:t>
      </w:r>
    </w:p>
    <w:p>
      <w:pPr>
        <w:pStyle w:val="PreformattedText"/>
        <w:bidi w:val="0"/>
        <w:spacing w:before="0" w:after="0"/>
        <w:jc w:val="left"/>
        <w:rPr/>
      </w:pPr>
      <w:r>
        <w:rPr/>
        <w:t xml:space="preserve"> </w:t>
      </w:r>
      <w:r>
        <w:rPr/>
        <w:t>) C272_=_C279( C272 C279 ) C272_=_C284( C272 C284 ) C272_=_C285( C272 C285 ) C272_=_C286( C272 C286 ) \nC272_=_C892( C272 C892 ) C272_=_C893( C272 C893 ) C272_=_C894( C272 C894 ) C272_=_C895( C272 C895 ) C272_=_C896( C272 C896 ) C272_=_C897( C272 C897 ) \nC272_=_C898( C272 C898 ) C272_=_C1941( C272 C1941 ) C272_=_C1942( C272 C1942 ) C273_=_C274( C273 C274 ) C273_=_C275( C273 C275 ) C273_=_C276( C273 C276 ) \nC273_=_C277( C273 C277 ) C273_=_C278( C273 C278 ) C273_=_C279( C273 C279 ) C273_=_C284( C273 C284 ) C273_=_C285( C273 C285 ) C273_=_C286( C273 C286 ) \nC273_=_C905( C273 C905 ) C273_=_C906( C273 C906 ) C273_=_C907( C273 C907 ) C273_=_C908( C273 C908 ) C273_=_C909( C273 C909 ) C273_=_C910( C273 C910 ) \nC273_=_C911( C273 C911 ) C273_=_C1941( C273 C1941 ) C273_=_C1942( C273 C1942 ) C274_=_C275( C274 C275 ) C274_=_C276( C274 C276 ) C274_=_C277( C274 C277 ) \nC274_=_C278( C274 C278 ) C274_=_C279( C274 C279 ) C274_=_C284( C274 C284 ) C274_=_C285( C274 C285 ) C274_=_C286( C274 C286 ) C274_=_C917( C274 C917 ) \nC274_=_C918( C274 C918 ) C274_=_C919( C274 C919 ) C274_=_C920( C274 C920 ) C274_=_C921( C274 C921 ) C274_=_C922( C274 C922 ) C274_=_C923( C274 C923 ) \nC274_=_C1941( C274 C1941 ) C274_=_C1942( C274 C1942 ) C275_=_C276( C275 C276 ) C275_=_C277( C275 C277 ) C275_=_C278( C275 C278 ) C275_=_C279( C275 C279 ) \nC275_=_C284( C275 C284 ) C275_=_C285( C275 C285 ) C275_=_C286( C275 C286 ) C275_=_C928( C275 C928 ) C275_=_C929( C275 C929 ) C275_=_C930( C275 C930 ) \nC275_=_C931( C275 C931 ) C275_=_C932( C275 C932 ) C275_=_C933( C275 C933 ) C275_=_C934( C275 C934 ) C275_=_C1941( C275 C1941 ) C275_=_C1942( C275 C1942 ) \nC276_=_C277( C276 C277 ) C276_=_C278( C276 C278 ) C276_=_C279( C276 C279 ) C276_=_C284( C276 C284 ) C276_=_C285( C276 C285 ) C276_=_C286( C276 C286 ) \nC276_=_C938( C276 C938 ) C276_=_C939( C276 C939 ) C276_=_C940( C276 C940 ) C276_=_C941( C276 C941 ) C276_=_C942( C276 C942 ) C276_=_C943( C276 C943 ) \nC276_=_C944( C276 C944 ) C276_=_C1941( C276 C1941 ) C276_=_C1942( C276 C1942 ) C277_=_C278( C277 C278 ) C277_=_C279( C277 C279 ) C277_=_C284( C277 C284 ) \nC277_=_C285( C277 C285 ) C277_=_C286( C277 C286 ) C277_=_C947( C277 C947 ) C277_=_C948( C277 C948 ) C277_=_C949( C277 C949 ) C277_=_C950( C277 C950 ) \nC277_=_C951( C277 C951 ) C277_=_C952( C277 C952 ) C277_=_C953( C277 C953 ) C277_=_C1941( C277 C1941 ) C277_=_C1942( C277 C1942 ) C278_=_C279( C278 C279 ) \nC278_=_C284( C278 C284 ) C278_=_C285( C278 C285 ) C278_=_C286( C278 C286 ) C278_=_C955( C278 C955 ) C278_=_C956( C278 C956 ) C278_=_C957( C278 C957 ) \nC278_=_C958( C278 C958 ) C278_=_C959( C278 C959 ) C278_=_C960( C278 C960 ) C278_=_C961( C278 C961 ) C278_=_C1941( C278 C1941 ) C278_=_C1942( C278 C1942 ) \nC279_=_C284( C279 C284 ) C279_=_C285( C279 C285 ) C279_=_C286( C279 C286 ) C279_=_C963( C279 C963 ) C279_=_C964( C279 C964 ) C279_=_C965( C279 C965 ) \nC279_=_C966( C279 C966 ) C279_=_C967( C279 C967 ) C279_=_C968( C279 C968 ) C279_=_C1941( C279 C1941 ) C279_=_C1942( C279 C1942 ) C279_=_C1973( C279 C1973 ) \nC284_=_C285( C284 C285 ) C284_=_C286( C284 C286 ) C284_=_C321( C284 C321 ) C284_=_C357( C284 C357 ) C284_=_C392( C284 C392 ) C284_=_C426( C284 C426 ) \nC284_=_C459( C284 C459 ) C284_=_C491( C284 C491 ) C284_=_C522( C284 C522 ) C284_=_C552( C284 C552 ) C284_=_C581( C284 C581 ) C284_=_C609( C284 C609 ) \nC284_=_C636( C284 C636 ) C284_=_C662( C284 C662 ) C284_=_C687( C284 C687 ) C284_=_C711( C284 C711 ) C284_=_C734( C284 C734 ) C284_=_C756( C284 C756 ) \nC284_=_C777( C284 C777 ) C284_=_C797( C284 C797 ) C284_=_C816( C284 C816 ) C284_=_C834( C284 C834 ) C284_=_C851( C284 C851 ) C284_=_C867( C284 C867 ) \nC284_=_C882( C284 C882 ) C284_=_C896( C284 C896 ) C284_=_C909( C284 C909 ) C284_=_C921( C284 C921 ) C284_=_C932( C284 C932 ) C284_=_C942( C284 C942 ) \nC284_=_C951( C284 C951 ) C284_=_C959( C284 C959 ) C284_=_C966( C284 C966 ) C284_=_C972( C284 C972 ) C284_=_C977( C284 C977 ) C284_=_C981( C284 C981 ) \nC284_=_C1941( C284 C1941 ) C284_=_C1942( C284 C1942 ) C284_=_C1977( C284 C1977 ) C284_=_C1978( C284 C1978 ) C285_=_C286( C285 C286 ) C285_=_C322( C285 C322 ) \nC285_=_C358( C285 C358 ) C285_=_C393( C285 C393 ) C285_=_C427( C285 C427 ) C285_=_C460( C285 C460 ) C285_=_C492( C285 C492 ) C285_=_C523( C285 C523 ) \nC285_=_C553( C285 C553 ) C285_=_C582( C285 C582 ) C285_=_C610( C285 C610 ) C285_=_C637( C285 C637 ) C285_=_C663( C285 C663 ) C285_=_C688( C285 C688 ) \nC285_=_C712( C285 C712 ) C285_=_C735( C285 C735 ) C285_=_C757( C285 C757 ) C285_=_C778( C285 C778 ) C285_=_C798( C285 C798 ) C285_=_C817( C285 C817 ) \nC285_=_C835( C285 C835 ) C285_=_C852( C285 C852 ) C285_=_C868( C285 C868 ) C285_=_C883( C285 C883 ) C285_=_C897( C285 C897 ) C285_=_C910( C285 C910 ) \nC285_=_C922( C285 C922 ) C285_=_C933( C285 C933 ) C285_=_C943( C285 C943 ) C285_=_C952( C285 C952 ) C285_=_C960( C285 C960 ) C285_=_C967( C285 C967 ) \nC285_=_C973( C285 C973 ) C285_=_C978( C285 C978 ) C285_=_C982( C285 C982 ) C285_=_C985( C285 C985 ) C285_=_C1941( C285 C1941 ) C285_=_C1942( C285 C1942 ) \nC285_=_C1978( C285 C1978 ) C285_=_C1979( C285 C1979 ) C286_=_C323( C286 C323 ) C286_=_C359( C286 C359 ) C286_=_C394( C286 C394 ) C286_=_C428( C286 C428 ) \nC286_=_C461( C286 C461 ) C286_=_C493( C286 C493 ) C286_=_C524( C286 C524 ) C286_=_C554( C286 C554 ) C286_=_C583( C286 C583 ) C286_=_C611( C286 C611 ) \nC286_=_C638( C286 C638 ) C286_=_C664( C286 C664 ) C286_=_C689( C286 C689 ) C286_=_C713( C286 C713 ) C286_=_C736( C286 C736 ) C286_=_C758( C286 C758 ) \nC286_=_C779( C286 C779 ) C286_=_C799( C286 C799 ) C286_=_C818( C286 C818 ) C286_=_C836( C286 C836 ) C286_=_C853( C286 C853 ) C286_=_C869( C286 C869 ) \nC286_=_C884( C286 C884 ) C286_=_C898( C286 C898 ) C286_=_C911( C286 C911 ) C286_=_C923( C286 C923 ) C286_=_C934( C286 C934 ) C286_=_C944( C286 C944 ) \nC286_=_C953( C286 C953 ) C286_=_C961( C286 C961 ) C286_=_C968( C286 C968 ) C286_=_C974( C286 C974 ) C286_=_C979( C286 C979 ) C286_=_C983( C286 C983 ) \nC286_=_C986( C286 C986 ) C286_=_C1941( C286 C1941 ) C286_=_C1942( C286 C1942 ) C286_=_C1979( C286 C1979 ) C317_=_C318( C317 C318 ) C317_=_C319( C317 C319 ) \nC317_=_C320( C317 C320 ) C317_=_C321( C317 C321 ) C317_=_C322( C317 C322 ) C317_=_C323( C317 C323 ) C317_=_C353( C317 C353 ) C317_=_C388( C317 C388 ) \nC317_=_C422( C317 C422 ) C317_=_C455( C317 C455 ) C317_=_C487( C317 C487 ) C317_=_C518( C317 C518 ) C317_=_C548( C317 C548 ) C317_=_C577( C317 C577 ) \nC317_=_C605( C317 C605 ) C317_=_C632( C317 C632 ) C317_=_C658( C317 C658 ) C317_=_C683( C317 C683 ) C317_=_C707( C317 C707 ) C317_=_C730( C317 C730 ) \nC317_=_C752( C317 C752 ) C317_=_C773( C317 C773 ) C317_=_C793( C317 C793 ) C317_=_C812( C317 C812 ) C317_=_C830( C317 C830 ) C317_=_C847( C317 C847 ) \nC317_=_C863( C317 C863 ) C317_=_C878( C317 C878 ) C317_=_C892( C317 C892 ) C317_=_C905( C317 C905 ) C317_=_C917( C317 C917 ) C317_=_C928( C317 C928 ) \nC317_=_C938( C317 C938 ) C317_=_C947( C317 C947 ) C317_=_C955( C317 C955 ) C317_=_C972( C317 C972 ) C317_=_C973( C317 C973 ) C317_=_C974( C317 C974 ) \nC317_=_C1942( C317 C1942 ) C317_=_C1973( C317 C1973 ) C317_=_C1974( C317 C1974 ) C318_=_C319( C318 C319 ) C318_=_C320( C318 C320 ) C318_=_C321( C318 C321 ) \nC318_=_C322( C318 C322 ) C318_=_C323( C318 C323 ) C318_=_C354( C318 C354 ) C318_=_C389( C318 C389 ) C318_=_C423( C318 C423 ) C318_=_C456( C318 C456 ) \nC318_=_C488( C318 C488 ) C318_=_C519( C318 C519 ) C318_=_C549( C318 C549 ) C318_=_C578( C318 C578 ) C318_=_C606( C318 C606 ) C318_=_C633( C318 C633 ) \nC318_=_C659( C318 C659 ) C318_=_C684( C318 C684 ) C318_=_C708( C318 C708 ) C318_=_C731( C318 C731 ) C318_=_C753( C318 C753 ) C318_=_C774( C318 C774 ) \nC318_=_C794( C318 C794 ) C318_=_C813( C318 C813 ) C318_=_C831( C318 C831 ) C318_=_C848( C318 C848 ) C318_=_C864( C318 C864 ) C318_=_C879( C318 C879 ) \nC318_=_C893( C318 C893 ) C318_=_C906( C318 C906 ) C318_=_C918( C318 C918 ) C318_=_C929( C318 C929 ) C318_=_C939( C318 C939 ) C318_=_C948( C318 C948 ) \nC318_=_C956( C318 C956 ) C318_=_C963( C318 C963 ) C318_=_C977( C318 C977 ) C318_=_C978( C318 C978 ) C318_=_C979( C318 C979 ) C318_=_C1942( C318 C1942 ) \nC318_=_C1974( C318 C1974 ) C318_=_C1975( C318 C1975 ) C319_=_C320( C319 C320 ) C319_=_C321( C319 C321 ) C319_=_C322( C319 C322 ) C319_=_C323( C319 C323 ) \nC319_=_C355( C319 C355 ) C319_=_C390( C319 C390 ) C319_=_C424( C319 C424 ) C319_=_C457( C319 C457 ) C319_=_C489( C319 C489 ) C319_=_C520( C319 C520 ) \nC319_=_C550( C319 C550 ) C319_=_C579( C319 C579 ) C319_=_C607( C319 C607 ) C319_=_C634( C319 C634 ) C319_=_C660( C319 C660 ) C319_=_C685( C319 C685 ) \nC319_=_C709( C319 C709 ) C319_=_C732( C319 C732 ) C319_=_C754( C319 C754 ) C319_=_C775( C319 C775 ) C319_=_C795( C319 C795 ) C319_=_C814( C319 C814 ) \nC319_=_C832( C319 C832 ) C319_=_C849( C319 C849 ) C319_=_C865( C319 C865 ) C319_=_C880( C319 C880 ) C319_=_C894( C319 C894 ) C319_=_C907( C319 C907 ) \nC319_=_C919( C319 C919 ) C319_=_C930( C319 C930 ) C319_=_C940( C319 C940 ) C319_=_C949( C319 C949 ) C319_=_C957( C319 C957 ) C319_=_C964( C319 C964 ) \nC319_=_C981( C319 C981 ) C319_=_C982( C319 C982 ) C319_=_C983( C319 C983 ) C319_=_C1942( C319 C1942 ) C319_=_C1975( C319 C1975 ) C319_=_C1976( C319 C1976 ) \nC320_=_C321( C320 C321 ) C320_=_C322( C320 C322 ) C320_=_C323( C320 C323 ) C320_=_C356( C320 C356 ) C320_=_C391( C320 C391 ) C320_=_C425( C320 C425 ) \nC320_=_C458( C320 C458 ) C320_=_C490( C320 C490 ) C320_=_C521( C320 C521 ) C320_=_C551( C320 C551 ) C320_=_C580( C320 C580 ) C320_=_C608( C320 C608 ) \nC320_=_C635( C320 C635 ) C320_=_C661( C320 C661 ) C320_=_C686( C320 C686 ) C320_=_C710( C320 C710 ) C320_=_C733( C320 C733 ) C320_=_C755( C320 C755 ) \nC320_=_C776( C320 C776 ) C320_=_C796( C320 C796 ) C320_=_C815( C320 C815 ) C320_=_C833( C320 C833 ) C320_=_C850( C320 C850 ) C320_=_C866( C320 C866 ) \nC320_=_C881( C320 C881 ) C320_=_C895( C320 C895 ) C320_=_C908( C320 C908 ) C320_=_C920( C320 C920 ) C320_=_C931( C320 C931 ) C320_=_C941( C320 C941</w:t>
      </w:r>
    </w:p>
    <w:p>
      <w:pPr>
        <w:pStyle w:val="PreformattedText"/>
        <w:bidi w:val="0"/>
        <w:spacing w:before="0" w:after="0"/>
        <w:jc w:val="left"/>
        <w:rPr/>
      </w:pPr>
      <w:r>
        <w:rPr/>
        <w:t xml:space="preserve"> </w:t>
      </w:r>
      <w:r>
        <w:rPr/>
        <w:t>) \nC320_=_C950( C320 C950 ) C320_=_C958( C320 C958 ) C320_=_C965( C320 C965 ) C320_=_C985( C320 C985 ) C320_=_C986( C320 C986 ) C320_=_C1942( C320 C1942 ) \nC320_=_C1976( C320 C1976 ) C320_=_C1977( C320 C1977 ) C321_=_C322( C321 C322 ) C321_=_C323( C321 C323 ) C321_=_C357( C321 C357 ) C321_=_C392( C321 C392 ) \nC321_=_C426( C321 C426 ) C321_=_C459( C321 C459 ) C321_=_C491( C321 C491 ) C321_=_C522( C321 C522 ) C321_=_C552( C321 C552 ) C321_=_C581( C321 C581 ) \nC321_=_C609( C321 C609 ) C321_=_C636( C321 C636 ) C321_=_C662( C321 C662 ) C321_=_C687( C321 C687 ) C321_=_C711( C321 C711 ) C321_=_C734( C321 C734 ) \nC321_=_C756( C321 C756 ) C321_=_C777( C321 C777 ) C321_=_C797( C321 C797 ) C321_=_C816( C321 C816 ) C321_=_C834( C321 C834 ) C321_=_C851( C321 C851 ) \nC321_=_C867( C321 C867 ) C321_=_C882( C321 C882 ) C321_=_C896( C321 C896 ) C321_=_C909( C321 C909 ) C321_=_C921( C321 C921 ) C321_=_C932( C321 C932 ) \nC321_=_C942( C321 C942 ) C321_=_C951( C321 C951 ) C321_=_C959( C321 C959 ) C321_=_C966( C321 C966 ) C321_=_C972( C321 C972 ) C321_=_C977( C321 C977 ) \nC321_=_C981( C321 C981 ) C321_=_C1942( C321 C1942 ) C321_=_C1977( C321 C1977 ) C321_=_C1978( C321 C1978 ) C322_=_C323( C322 C323 ) C322_=_C358( C322 C358 ) \nC322_=_C393( C322 C393 ) C322_=_C427( C322 C427 ) C322_=_C460( C322 C460 ) C322_=_C492( C322 C492 ) C322_=_C523( C322 C523 ) C322_=_C553( C322 C553 ) \nC322_=_C582( C322 C582 ) C322_=_C610( C322 C610 ) C322_=_C637( C322 C637 ) C322_=_C663( C322 C663 ) C322_=_C688( C322 C688 ) C322_=_C712( C322 C712 ) \nC322_=_C735( C322 C735 ) C322_=_C757( C322 C757 ) C322_=_C778( C322 C778 ) C322_=_C798( C322 C798 ) C322_=_C817( C322 C817 ) C322_=_C835( C322 C835 ) \nC322_=_C852( C322 C852 ) C322_=_C868( C322 C868 ) C322_=_C883( C322 C883 ) C322_=_C897( C322 C897 ) C322_=_C910( C322 C910 ) C322_=_C922( C322 C922 ) \nC322_=_C933( C322 C933 ) C322_=_C943( C322 C943 ) C322_=_C952( C322 C952 ) C322_=_C960( C322 C960 ) C322_=_C967( C322 C967 ) C322_=_C973( C322 C973 ) \nC322_=_C978( C322 C978 ) C322_=_C982( C322 C982 ) C322_=_C985( C322 C985 ) C322_=_C1942( C322 C1942 ) C322_=_C1978( C322 C1978 ) C322_=_C1979( C322 C1979 ) \nC323_=_C359( C323 C359 ) C323_=_C394( C323 C394 ) C323_=_C428( C323 C428 ) C323_=_C461( C323 C461 ) C323_=_C493( C323 C493 ) C323_=_C524( C323 C524 ) \nC323_=_C554( C323 C554 ) C323_=_C583( C323 C583 ) C323_=_C611( C323 C611 ) C323_=_C638( C323 C638 ) C323_=_C664( C323 C664 ) C323_=_C689( C323 C689 ) \nC323_=_C713( C323 C713 ) C323_=_C736( C323 C736 ) C323_=_C758( C323 C758 ) C323_=_C779( C323 C779 ) C323_=_C799( C323 C799 ) C323_=_C818( C323 C818 ) \nC323_=_C836( C323 C836 ) C323_=_C853( C323 C853 ) C323_=_C869( C323 C869 ) C323_=_C884( C323 C884 ) C323_=_C898( C323 C898 ) C323_=_C911( C323 C911 ) \nC323_=_C923( C323 C923 ) C323_=_C934( C323 C934 ) C323_=_C944( C323 C944 ) C323_=_C953( C323 C953 ) C323_=_C961( C323 C961 ) C323_=_C968( C323 C968 ) \nC323_=_C974( C323 C974 ) C323_=_C979( C323 C979 ) C323_=_C983( C323 C983 ) C323_=_C986( C323 C986 ) C323_=_C1942( C323 C1942 ) C323_=_C1979( C323 C1979 ) \nC353_=_C354( C353 C354 ) C353_=_C355( C353 C355 ) C353_=_C356( C353 C356 ) C353_=_C357( C353 C357 ) C353_=_C358( C353 C358 ) C353_=_C359( C353 C359 ) \nC353_=_C388( C353 C388 ) C353_=_C422( C353 C422 ) C353_=_C455( C353 C455 ) C353_=_C487( C353 C487 ) C353_=_C518( C353 C518 ) C353_=_C548( C353 C548 ) \nC353_=_C577( C353 C577 ) C353_=_C605( C353 C605 ) C353_=_C632( C353 C632 ) C353_=_C658( C353 C658 ) C353_=_C683( C353 C683 ) C353_=_C707( C353 C707 ) \nC353_=_C730( C353 C730 ) C353_=_C752( C353 C752 ) C353_=_C773( C353 C773 ) C353_=_C793( C353 C793 ) C353_=_C812( C353 C812 ) C353_=_C830( C353 C830 ) \nC353_=_C847( C353 C847 ) C353_=_C863( C353 C863 ) C353_=_C878( C353 C878 ) C353_=_C892( C353 C892 ) C353_=_C905( C353 C905 ) C353_=_C917( C353 C917 ) \nC353_=_C928( C353 C928 ) C353_=_C938( C353 C938 ) C353_=_C947( C353 C947 ) C353_=_C955( C353 C955 ) C353_=_C972( C353 C972 ) C353_=_C973( C353 C973 ) \nC353_=_C974( C353 C974 ) C353_=_C1973( C353 C1973 ) C353_=_C1974( C353 C1974 ) C354_=_C355( C354 C355 ) C354_=_C356( C354 C356 ) C354_=_C357( C354 C357 ) \nC354_=_C358( C354 C358 ) C354_=_C359( C354 C359 ) C354_=_C389( C354 C389 ) C354_=_C423( C354 C423 ) C354_=_C456( C354 C456 ) C354_=_C488( C354 C488 ) \nC354_=_C519( C354 C519 ) C354_=_C549( C354 C549 ) C354_=_C578( C354 C578 ) C354_=_C606( C354 C606 ) C354_=_C633( C354 C633 ) C354_=_C659( C354 C659 ) \nC354_=_C684( C354 C684 ) C354_=_C708( C354 C708 ) C354_=_C731( C354 C731 ) C354_=_C753( C354 C753 ) C354_=_C774( C354 C774 ) C354_=_C794( C354 C794 ) \nC354_=_C813( C354 C813 ) C354_=_C831( C354 C831 ) C354_=_C848( C354 C848 ) C354_=_C864( C354 C864 ) C354_=_C879( C354 C879 ) C354_=_C893( C354 C893 ) \nC354_=_C906( C354 C906 ) C354_=_C918( C354 C918 ) C354_=_C929( C354 C929 ) C354_=_C939( C354 C939 ) C354_=_C948( C354 C948 ) C354_=_C956( C354 C956 ) \nC354_=_C963( C354 C963 ) C354_=_C977( C354 C977 ) C354_=_C978( C354 C978 ) C354_=_C979( C354 C979 ) C354_=_C1974( C354 C1974 ) C354_=_C1975( C354 C1975 ) \nC355_=_C356( C355 C356 ) C355_=_C357( C355 C357 ) C355_=_C358( C355 C358 ) C355_=_C359( C355 C359 ) C355_=_C390( C355 C390 ) C355_=_C424( C355 C424 ) \nC355_=_C457( C355 C457 ) C355_=_C489( C355 C489 ) C355_=_C520( C355 C520 ) C355_=_C550( C355 C550 ) C355_=_C579( C355 C579 ) C355_=_C607( C355 C607 ) \nC355_=_C634( C355 C634 ) C355_=_C660( C355 C660 ) C355_=_C685( C355 C685 ) C355_=_C709( C355 C709 ) C355_=_C732( C355 C732 ) C355_=_C754( C355 C754 ) \nC355_=_C775( C355 C775 ) C355_=_C795( C355 C795 ) C355_=_C814( C355 C814 ) C355_=_C832( C355 C832 ) C355_=_C849( C355 C849 ) C355_=_C865( C355 C865 ) \nC355_=_C880( C355 C880 ) C355_=_C894( C355 C894 ) C355_=_C907( C355 C907 ) C355_=_C919( C355 C919 ) C355_=_C930( C355 C930 ) C355_=_C940( C355 C940 ) \nC355_=_C949( C355 C949 ) C355_=_C957( C355 C957 ) C355_=_C964( C355 C964 ) C355_=_C981( C355 C981 ) C355_=_C982( C355 C982 ) C355_=_C983( C355 C983 ) \nC355_=_C1975( C355 C1975 ) C355_=_C1976( C355 C1976 ) C356_=_C357( C356 C357 ) C356_=_C358( C356 C358 ) C356_=_C359( C356 C359 ) C356_=_C391( C356 C391 ) \nC356_=_C425( C356 C425 ) C356_=_C458( C356 C458 ) C356_=_C490( C356 C490 ) C356_=_C521( C356 C521 ) C356_=_C551( C356 C551 ) C356_=_C580( C356 C580 ) \nC356_=_C608( C356 C608 ) C356_=_C635( C356 C635 ) C356_=_C661( C356 C661 ) C356_=_C686( C356 C686 ) C356_=_C710( C356 C710 ) C356_=_C733( C356 C733 ) \nC356_=_C755( C356 C755 ) C356_=_C776( C356 C776 ) C356_=_C796( C356 C796 ) C356_=_C815( C356 C815 ) C356_=_C833( C356 C833 ) C356_=_C850( C356 C850 ) \nC356_=_C866( C356 C866 ) C356_=_C881( C356 C881 ) C356_=_C895( C356 C895 ) C356_=_C908( C356 C908 ) C356_=_C920( C356 C920 ) C356_=_C931( C356 C931 ) \nC356_=_C941( C356 C941 ) C356_=_C950( C356 C950 ) C356_=_C958( C356 C958 ) C356_=_C965( C356 C965 ) C356_=_C985( C356 C985 ) C356_=_C986( C356 C986 ) \nC356_=_C1976( C356 C1976 ) C356_=_C1977( C356 C1977 ) C357_=_C358( C357 C358 ) C357_=_C359( C357 C359 ) C357_=_C392( C357 C392 ) C357_=_C426( C357 C426 ) \nC357_=_C459( C357 C459 ) C357_=_C491( C357 C491 ) C357_=_C522( C357 C522 ) C357_=_C552( C357 C552 ) C357_=_C581( C357 C581 ) C357_=_C609( C357 C609 ) \nC357_=_C636( C357 C636 ) C357_=_C662( C357 C662 ) C357_=_C687( C357 C687 ) C357_=_C711( C357 C711 ) C357_=_C734( C357 C734 ) C357_=_C756( C357 C756 ) \nC357_=_C777( C357 C777 ) C357_=_C797( C357 C797 ) C357_=_C816( C357 C816 ) C357_=_C834( C357 C834 ) C357_=_C851( C357 C851 ) C357_=_C867( C357 C867 ) \nC357_=_C882( C357 C882 ) C357_=_C896( C357 C896 ) C357_=_C909( C357 C909 ) C357_=_C921( C357 C921 ) C357_=_C932( C357 C932 ) C357_=_C942( C357 C942 ) \nC357_=_C951( C357 C951 ) C357_=_C959( C357 C959 ) C357_=_C966( C357 C966 ) C357_=_C972( C357 C972 ) C357_=_C977( C357 C977 ) C357_=_C981( C357 C981 ) \nC357_=_C1977( C357 C1977 ) C357_=_C1978( C357 C1978 ) C358_=_C359( C358 C359 ) C358_=_C393( C358 C393 ) C358_=_C427( C358 C427 ) C358_=_C460( C358 C460 ) \nC358_=_C492( C358 C492 ) C358_=_C523( C358 C523 ) C358_=_C553( C358 C553 ) C358_=_C582( C358 C582 ) C358_=_C610( C358 C610 ) C358_=_C637( C358 C637 ) \nC358_=_C663( C358 C663 ) C358_=_C688( C358 C688 ) C358_=_C712( C358 C712 ) C358_=_C735( C358 C735 ) C358_=_C757( C358 C757 ) C358_=_C778( C358 C778 ) \nC358_=_C798( C358 C798 ) C358_=_C817( C358 C817 ) C358_=_C835( C358 C835 ) C358_=_C852( C358 C852 ) C358_=_C868( C358 C868 ) C358_=_C883( C358 C883 ) \nC358_=_C897( C358 C897 ) C358_=_C910( C358 C910 ) C358_=_C922( C358 C922 ) C358_=_C933( C358 C933 ) C358_=_C943( C358 C943 ) C358_=_C952( C358 C952 ) \nC358_=_C960( C358 C960 ) C358_=_C967( C358 C967 ) C358_=_C973( C358 C973 ) C358_=_C978( C358 C978 ) C358_=_C982( C358 C982 ) C358_=_C985( C358 C985 ) \nC358_=_C1978( C358 C1978 ) C358_=_C1979( C358 C1979 ) C359_=_C394( C359 C394 ) C359_=_C428( C359 C428 ) C359_=_C461( C359 C461 ) C359_=_C493( C359 C493 ) \nC359_=_C524( C359 C524 ) C359_=_C554( C359 C554 ) C359_=_C583( C359 C583 ) C359_=_C611( C359 C611 ) C359_=_C638( C359 C638 ) C359_=_C664( C359 C664 ) \nC359_=_C689( C359 C689 ) C359_=_C713( C359 C713 ) C359_=_C736( C359 C736 ) C359_=_C758( C359 C758 ) C359_=_C779( C359 C779 ) C359_=_C799( C359 C799 ) \nC359_=_C818( C359 C818 ) C359_=_C836( C359 C836 ) C359_=_C853( C359 C853 ) C359_=_C869( C359 C869 ) C359_=_C884( C359 C884 ) C359_=_C898( C359 C898 ) \nC359_=_C911( C359 C911 ) C359_=_C923( C359 C923 ) C359_=_C934( C359 C934 ) C359_=_C944( C359 C944 ) C359_=_C953( C359 C953 ) C359_=_C961( C359 C961 ) \nC359_=_C968( C359 C968 ) C359_=_C974( C359 C974 ) C359_=_C979( C359 C979 ) C359_=_C983( C359 C983 ) C359_=_C986( C359 C986 ) C359_=_C1979( C359 C1979 ) \nC388_=_C389( C388 C389 ) C388_=_C390( C388 C390 ) C388_=_C391( C388 C391 ) C388_=_C392( C388 C392 ) C388_=_C393( C388 C393 ) C388_=_C394( C388 C394 ) \nC388_=_C422( C388 C422 ) C388_=_C455( C388 C455 ) C388_=_C487( C388 C487 ) C388_=_C518( C388 C518 ) C388_=_C548( C388 C548</w:t>
      </w:r>
    </w:p>
    <w:p>
      <w:pPr>
        <w:pStyle w:val="PreformattedText"/>
        <w:bidi w:val="0"/>
        <w:spacing w:before="0" w:after="0"/>
        <w:jc w:val="left"/>
        <w:rPr/>
      </w:pPr>
      <w:r>
        <w:rPr/>
        <w:t xml:space="preserve"> </w:t>
      </w:r>
      <w:r>
        <w:rPr/>
        <w:t>) C388_=_C577( C388 C577 ) \nC388_=_C605( C388 C605 ) C388_=_C632( C388 C632 ) C388_=_C658( C388 C658 ) C388_=_C683( C388 C683 ) C388_=_C707( C388 C707 ) C388_=_C730( C388 C730 ) \nC388_=_C752( C388 C752 ) C388_=_C773( C388 C773 ) C388_=_C793( C388 C793 ) C388_=_C812( C388 C812 ) C388_=_C830( C388 C830 ) C388_=_C847( C388 C847 ) \nC388_=_C863( C388 C863 ) C388_=_C878( C388 C878 ) C388_=_C892( C388 C892 ) C388_=_C905( C388 C905 ) C388_=_C917( C388 C917 ) C388_=_C928( C388 C928 ) \nC388_=_C938( C388 C938 ) C388_=_C947( C388 C947 ) C388_=_C955( C388 C955 ) C388_=_C972( C388 C972 ) C388_=_C973( C388 C973 ) C388_=_C974( C388 C974 ) \nC388_=_C1973( C388 C1973 ) C388_=_C1974( C388 C1974 ) C389_=_C390( C389 C390 ) C389_=_C391( C389 C391 ) C389_=_C392( C389 C392 ) C389_=_C393( C389 C393 ) \nC389_=_C394( C389 C394 ) C389_=_C423( C389 C423 ) C389_=_C456( C389 C456 ) C389_=_C488( C389 C488 ) C389_=_C519( C389 C519 ) C389_=_C549( C389 C549 ) \nC389_=_C578( C389 C578 ) C389_=_C606( C389 C606 ) C389_=_C633( C389 C633 ) C389_=_C659( C389 C659 ) C389_=_C684( C389 C684 ) C389_=_C708( C389 C708 ) \nC389_=_C731( C389 C731 ) C389_=_C753( C389 C753 ) C389_=_C774( C389 C774 ) C389_=_C794( C389 C794 ) C389_=_C813( C389 C813 ) C389_=_C831( C389 C831 ) \nC389_=_C848( C389 C848 ) C389_=_C864( C389 C864 ) C389_=_C879( C389 C879 ) C389_=_C893( C389 C893 ) C389_=_C906( C389 C906 ) C389_=_C918( C389 C918 ) \nC389_=_C929( C389 C929 ) C389_=_C939( C389 C939 ) C389_=_C948( C389 C948 ) C389_=_C956( C389 C956 ) C389_=_C963( C389 C963 ) C389_=_C977( C389 C977 ) \nC389_=_C978( C389 C978 ) C389_=_C979( C389 C979 ) C389_=_C1974( C389 C1974 ) C389_=_C1975( C389 C1975 ) C390_=_C391( C390 C391 ) C390_=_C392( C390 C392 ) \nC390_=_C393( C390 C393 ) C390_=_C394( C390 C394 ) C390_=_C424( C390 C424 ) C390_=_C457( C390 C457 ) C390_=_C489( C390 C489 ) C390_=_C520( C390 C520 ) \nC390_=_C550( C390 C550 ) C390_=_C579( C390 C579 ) C390_=_C607( C390 C607 ) C390_=_C634( C390 C634 ) C390_=_C660( C390 C660 ) C390_=_C685( C390 C685 ) \nC390_=_C709( C390 C709 ) C390_=_C732( C390 C732 ) C390_=_C754( C390 C754 ) C390_=_C775( C390 C775 ) C390_=_C795( C390 C795 ) C390_=_C814( C390 C814 ) \nC390_=_C832( C390 C832 ) C390_=_C849( C390 C849 ) C390_=_C865( C390 C865 ) C390_=_C880( C390 C880 ) C390_=_C894( C390 C894 ) C390_=_C907( C390 C907 ) \nC390_=_C919( C390 C919 ) C390_=_C930( C390 C930 ) C390_=_C940( C390 C940 ) C390_=_C949( C390 C949 ) C390_=_C957( C390 C957 ) C390_=_C964( C390 C964 ) \nC390_=_C981( C390 C981 ) C390_=_C982( C390 C982 ) C390_=_C983( C390 C983 ) C390_=_C1975( C390 C1975 ) C390_=_C1976( C390 C1976 ) C391_=_C392( C391 C392 ) \nC391_=_C393( C391 C393 ) C391_=_C394( C391 C394 ) C391_=_C425( C391 C425 ) C391_=_C458( C391 C458 ) C391_=_C490( C391 C490 ) C391_=_C521( C391 C521 ) \nC391_=_C551( C391 C551 ) C391_=_C580( C391 C580 ) C391_=_C608( C391 C608 ) C391_=_C635( C391 C635 ) C391_=_C661( C391 C661 ) C391_=_C686( C391 C686 ) \nC391_=_C710( C391 C710 ) C391_=_C733( C391 C733 ) C391_=_C755( C391 C755 ) C391_=_C776( C391 C776 ) C391_=_C796( C391 C796 ) C391_=_C815( C391 C815 ) \nC391_=_C833( C391 C833 ) C391_=_C850( C391 C850 ) C391_=_C866( C391 C866 ) C391_=_C881( C391 C881 ) C391_=_C895( C391 C895 ) C391_=_C908( C391 C908 ) \nC391_=_C920( C391 C920 ) C391_=_C931( C391 C931 ) C391_=_C941( C391 C941 ) C391_=_C950( C391 C950 ) C391_=_C958( C391 C958 ) C391_=_C965( C391 C965 ) \nC391_=_C985( C391 C985 ) C391_=_C986( C391 C986 ) C391_=_C1976( C391 C1976 ) C391_=_C1977( C391 C1977 ) C392_=_C393( C392 C393 ) C392_=_C394( C392 C394 ) \nC392_=_C426( C392 C426 ) C392_=_C459( C392 C459 ) C392_=_C491( C392 C491 ) C392_=_C522( C392 C522 ) C392_=_C552( C392 C552 ) C392_=_C581( C392 C581 ) \nC392_=_C609( C392 C609 ) C392_=_C636( C392 C636 ) C392_=_C662( C392 C662 ) C392_=_C687( C392 C687 ) C392_=_C711( C392 C711 ) C392_=_C734( C392 C734 ) \nC392_=_C756( C392 C756 ) C392_=_C777( C392 C777 ) C392_=_C797( C392 C797 ) C392_=_C816( C392 C816 ) C392_=_C834( C392 C834 ) C392_=_C851( C392 C851 ) \nC392_=_C867( C392 C867 ) C392_=_C882( C392 C882 ) C392_=_C896( C392 C896 ) C392_=_C909( C392 C909 ) C392_=_C921( C392 C921 ) C392_=_C932( C392 C932 ) \nC392_=_C942( C392 C942 ) C392_=_C951( C392 C951 ) C392_=_C959( C392 C959 ) C392_=_C966( C392 C966 ) C392_=_C972( C392 C972 ) C392_=_C977( C392 C977 ) \nC392_=_C981( C392 C981 ) C392_=_C1977( C392 C1977 ) C392_=_C1978( C392 C1978 ) C393_=_C394( C393 C394 ) C393_=_C427( C393 C427 ) C393_=_C460( C393 C460 ) \nC393_=_C492( C393 C492 ) C393_=_C523( C393 C523 ) C393_=_C553( C393 C553 ) C393_=_C582( C393 C582 ) C393_=_C610( C393 C610 ) C393_=_C637( C393 C637 ) \nC393_=_C663( C393 C663 ) C393_=_C688( C393 C688 ) C393_=_C712( C393 C712 ) C393_=_C735( C393 C735 ) C393_=_C757( C393 C757 ) C393_=_C778( C393 C778 ) \nC393_=_C798( C393 C798 ) C393_=_C817( C393 C817 ) C393_=_C835( C393 C835 ) C393_=_C852( C393 C852 ) C393_=_C868( C393 C868 ) C393_=_C883( C393 C883 ) \nC393_=_C897( C393 C897 ) C393_=_C910( C393 C910 ) C393_=_C922( C393 C922 ) C393_=_C933( C393 C933 ) C393_=_C943( C393 C943 ) C393_=_C952( C393 C952 ) \nC393_=_C960( C393 C960 ) C393_=_C967( C393 C967 ) C393_=_C973( C393 C973 ) C393_=_C978( C393 C978 ) C393_=_C982( C393 C982 ) C393_=_C985( C393 C985 ) \nC393_=_C1978( C393 C1978 ) C393_=_C1979( C393 C1979 ) C394_=_C428( C394 C428 ) C394_=_C461( C394 C461 ) C394_=_C493( C394 C493 ) C394_=_C524( C394 C524 ) \nC394_=_C554( C394 C554 ) C394_=_C583( C394 C583 ) C394_=_C611( C394 C611 ) C394_=_C638( C394 C638 ) C394_=_C664( C394 C664 ) C394_=_C689( C394 C689 ) \nC394_=_C713( C394 C713 ) C394_=_C736( C394 C736 ) C394_=_C758( C394 C758 ) C394_=_C779( C394 C779 ) C394_=_C799( C394 C799 ) C394_=_C818( C394 C818 ) \nC394_=_C836( C394 C836 ) C394_=_C853( C394 C853 ) C394_=_C869( C394 C869 ) C394_=_C884( C394 C884 ) C394_=_C898( C394 C898 ) C394_=_C911( C394 C911 ) \nC394_=_C923( C394 C923 ) C394_=_C934( C394 C934 ) C394_=_C944( C394 C944 ) C394_=_C953( C394 C953 ) C394_=_C961( C394 C961 ) C394_=_C968( C394 C968 ) \nC394_=_C974( C394 C974 ) C394_=_C979( C394 C979 ) C394_=_C983( C394 C983 ) C394_=_C986( C394 C986 ) C394_=_C1979( C394 C1979 ) C422_=_C423( C422 C423 ) \nC422_=_C424( C422 C424 ) C422_=_C425( C422 C425 ) C422_=_C426( C422 C426 ) C422_=_C427( C422 C427 ) C422_=_C428( C422 C428 ) C422_=_C455( C422 C455 ) \nC422_=_C487( C422 C487 ) C422_=_C518( C422 C518 ) C422_=_C548( C422 C548 ) C422_=_C577( C422 C577 ) C422_=_C605( C422 C605 ) C422_=_C632( C422 C632 ) \nC422_=_C658( C422 C658 ) C422_=_C683( C422 C683 ) C422_=_C707( C422 C707 ) C422_=_C730( C422 C730 ) C422_=_C752( C422 C752 ) C422_=_C773( C422 C773 ) \nC422_=_C793( C422 C793 ) C422_=_C812( C422 C812 ) C422_=_C830( C422 C830 ) C422_=_C847( C422 C847 ) C422_=_C863( C422 C863 ) C422_=_C878( C422 C878 ) \nC422_=_C892( C422 C892 ) C422_=_C905( C422 C905 ) C422_=_C917( C422 C917 ) C422_=_C928( C422 C928 ) C422_=_C938( C422 C938 ) C422_=_C947( C422 C947 ) \nC422_=_C955( C422 C955 ) C422_=_C972( C422 C972 ) C422_=_C973( C422 C973 ) C422_=_C974( C422 C974 ) C422_=_C1973( C422 C1973 ) C422_=_C1974( C422 C1974 ) \nC423_=_C424( C423 C424 ) C423_=_C425( C423 C425 ) C423_=_C426( C423 C426 ) C423_=_C427( C423 C427 ) C423_=_C428( C423 C428 ) C423_=_C456( C423 C456 ) \nC423_=_C488( C423 C488 ) C423_=_C519( C423 C519 ) C423_=_C549( C423 C549 ) C423_=_C578( C423 C578 ) C423_=_C606( C423 C606 ) C423_=_C633( C423 C633 ) \nC423_=_C659( C423 C659 ) C423_=_C684( C423 C684 ) C423_=_C708( C423 C708 ) C423_=_C731( C423 C731 ) C423_=_C753( C423 C753 ) C423_=_C774( C423 C774 ) \nC423_=_C794( C423 C794 ) C423_=_C813( C423 C813 ) C423_=_C831( C423 C831 ) C423_=_C848( C423 C848 ) C423_=_C864( C423 C864 ) C423_=_C879( C423 C879 ) \nC423_=_C893( C423 C893 ) C423_=_C906( C423 C906 ) C423_=_C918( C423 C918 ) C423_=_C929( C423 C929 ) C423_=_C939( C423 C939 ) C423_=_C948( C423 C948 ) \nC423_=_C956( C423 C956 ) C423_=_C963( C423 C963 ) C423_=_C977( C423 C977 ) C423_=_C978( C423 C978 ) C423_=_C979( C423 C979 ) C423_=_C1974( C423 C1974 ) \nC423_=_C1975( C423 C1975 ) C424_=_C425( C424 C425 ) C424_=_C426( C424 C426 ) C424_=_C427( C424 C427 ) C424_=_C428( C424 C428 ) C424_=_C457( C424 C457 ) \nC424_=_C489( C424 C489 ) C424_=_C520( C424 C520 ) C424_=_C550( C424 C550 ) C424_=_C579( C424 C579 ) C424_=_C607( C424 C607 ) C424_=_C634( C424 C634 ) \nC424_=_C660( C424 C660 ) C424_=_C685( C424 C685 ) C424_=_C709( C424 C709 ) C424_=_C732( C424 C732 ) C424_=_C754( C424 C754 ) C424_=_C775( C424 C775 ) \nC424_=_C795( C424 C795 ) C424_=_C814( C424 C814 ) C424_=_C832( C424 C832 ) C424_=_C849( C424 C849 ) C424_=_C865( C424 C865 ) C424_=_C880( C424 C880 ) \nC424_=_C894( C424 C894 ) C424_=_C907( C424 C907 ) C424_=_C919( C424 C919 ) C424_=_C930( C424 C930 ) C424_=_C940( C424 C940 ) C424_=_C949( C424 C949 ) \nC424_=_C957( C424 C957 ) C424_=_C964( C424 C964 ) C424_=_C981( C424 C981 ) C424_=_C982( C424 C982 ) C424_=_C983( C424 C983 ) C424_=_C1975( C424 C1975 ) \nC424_=_C1976( C424 C1976 ) C425_=_C426( C425 C426 ) C425_=_C427( C425 C427 ) C425_=_C428( C425 C428 ) C425_=_C458( C425 C458 ) C425_=_C490( C425 C490 ) \nC425_=_C521( C425 C521 ) C425_=_C551( C425 C551 ) C425_=_C580( C425 C580 ) C425_=_C608( C425 C608 ) C425_=_C635( C425 C635 ) C425_=_C661( C425 C661 ) \nC425_=_C686( C425 C686 ) C425_=_C710( C425 C710 ) C425_=_C733( C425 C733 ) C425_=_C755( C425 C755 ) C425_=_C776( C425 C776 ) C425_=_C796( C425 C796 ) \nC425_=_C815( C425 C815 ) C425_=_C833( C425 C833 ) C425_=_C850( C425 C850 ) C425_=_C866( C425 C866 ) C425_=_C881( C425 C881 ) C425_=_C895( C425 C895 ) \nC425_=_C908( C425 C908 ) C425_=_C920( C425 C920 ) C425_=_C931( C425 C931 ) C425_=_C941( C425 C941 ) C425_=_C950( C425 C950 ) C425_=_C958( C425 C958 ) \nC425_=_C965( C425 C965 ) C425_=_C985( C425 C985 ) C425_=_C986( C425 C986 ) C425_=_C1976( C425 C1976 ) C425_=_C1977( C425 C1977 ) C426_=_C427( C426 C427 ) \nC426_=_C428( C426 C428 ) C426_=_C459( C426 C459 ) C426_=_C491( C426 C491 ) C426_=_C522( C426 C522 ) C426_=_C552(</w:t>
      </w:r>
    </w:p>
    <w:p>
      <w:pPr>
        <w:pStyle w:val="PreformattedText"/>
        <w:bidi w:val="0"/>
        <w:spacing w:before="0" w:after="0"/>
        <w:jc w:val="left"/>
        <w:rPr/>
      </w:pPr>
      <w:r>
        <w:rPr/>
        <w:t xml:space="preserve"> </w:t>
      </w:r>
      <w:r>
        <w:rPr/>
        <w:t>C426 C552 ) C426_=_C581( C426 C581 ) \nC426_=_C609( C426 C609 ) C426_=_C636( C426 C636 ) C426_=_C662( C426 C662 ) C426_=_C687( C426 C687 ) C426_=_C711( C426 C711 ) C426_=_C734( C426 C734 ) \nC426_=_C756( C426 C756 ) C426_=_C777( C426 C777 ) C426_=_C797( C426 C797 ) C426_=_C816( C426 C816 ) C426_=_C834( C426 C834 ) C426_=_C851( C426 C851 ) \nC426_=_C867( C426 C867 ) C426_=_C882( C426 C882 ) C426_=_C896( C426 C896 ) C426_=_C909( C426 C909 ) C426_=_C921( C426 C921 ) C426_=_C932( C426 C932 ) \nC426_=_C942( C426 C942 ) C426_=_C951( C426 C951 ) C426_=_C959( C426 C959 ) C426_=_C966( C426 C966 ) C426_=_C972( C426 C972 ) C426_=_C977( C426 C977 ) \nC426_=_C981( C426 C981 ) C426_=_C1977( C426 C1977 ) C426_=_C1978( C426 C1978 ) C427_=_C428( C427 C428 ) C427_=_C460( C427 C460 ) C427_=_C492( C427 C492 ) \nC427_=_C523( C427 C523 ) C427_=_C553( C427 C553 ) C427_=_C582( C427 C582 ) C427_=_C610( C427 C610 ) C427_=_C637( C427 C637 ) C427_=_C663( C427 C663 ) \nC427_=_C688( C427 C688 ) C427_=_C712( C427 C712 ) C427_=_C735( C427 C735 ) C427_=_C757( C427 C757 ) C427_=_C778( C427 C778 ) C427_=_C798( C427 C798 ) \nC427_=_C817( C427 C817 ) C427_=_C835( C427 C835 ) C427_=_C852( C427 C852 ) C427_=_C868( C427 C868 ) C427_=_C883( C427 C883 ) C427_=_C897( C427 C897 ) \nC427_=_C910( C427 C910 ) C427_=_C922( C427 C922 ) C427_=_C933( C427 C933 ) C427_=_C943( C427 C943 ) C427_=_C952( C427 C952 ) C427_=_C960( C427 C960 ) \nC427_=_C967( C427 C967 ) C427_=_C973( C427 C973 ) C427_=_C978( C427 C978 ) C427_=_C982( C427 C982 ) C427_=_C985( C427 C985 ) C427_=_C1978( C427 C1978 ) \nC427_=_C1979( C427 C1979 ) C428_=_C461( C428 C461 ) C428_=_C493( C428 C493 ) C428_=_C524( C428 C524 ) C428_=_C554( C428 C554 ) C428_=_C583( C428 C583 ) \nC428_=_C611( C428 C611 ) C428_=_C638( C428 C638 ) C428_=_C664( C428 C664 ) C428_=_C689( C428 C689 ) C428_=_C713( C428 C713 ) C428_=_C736( C428 C736 ) \nC428_=_C758( C428 C758 ) C428_=_C779( C428 C779 ) C428_=_C799( C428 C799 ) C428_=_C818( C428 C818 ) C428_=_C836( C428 C836 ) C428_=_C853( C428 C853 ) \nC428_=_C869( C428 C869 ) C428_=_C884( C428 C884 ) C428_=_C898( C428 C898 ) C428_=_C911( C428 C911 ) C428_=_C923( C428 C923 ) C428_=_C934( C428 C934 ) \nC428_=_C944( C428 C944 ) C428_=_C953( C428 C953 ) C428_=_C961( C428 C961 ) C428_=_C968( C428 C968 ) C428_=_C974( C428 C974 ) C428_=_C979( C428 C979 ) \nC428_=_C983( C428 C983 ) C428_=_C986( C428 C986 ) C428_=_C1979( C428 C1979 ) C455_=_C456( C455 C456 ) C455_=_C457( C455 C457 ) C455_=_C458( C455 C458 ) \nC455_=_C459( C455 C459 ) C455_=_C460( C455 C460 ) C455_=_C461( C455 C461 ) C455_=_C487( C455 C487 ) C455_=_C518( C455 C518 ) C455_=_C548( C455 C548 ) \nC455_=_C577( C455 C577 ) C455_=_C605( C455 C605 ) C455_=_C632( C455 C632 ) C455_=_C658( C455 C658 ) C455_=_C683( C455 C683 ) C455_=_C707( C455 C707 ) \nC455_=_C730( C455 C730 ) C455_=_C752( C455 C752 ) C455_=_C773( C455 C773 ) C455_=_C793( C455 C793 ) C455_=_C812( C455 C812 ) C455_=_C830( C455 C830 ) \nC455_=_C847( C455 C847 ) C455_=_C863( C455 C863 ) C455_=_C878( C455 C878 ) C455_=_C892( C455 C892 ) C455_=_C905( C455 C905 ) C455_=_C917( C455 C917 ) \nC455_=_C928( C455 C928 ) C455_=_C938( C455 C938 ) C455_=_C947( C455 C947 ) C455_=_C955( C455 C955 ) C455_=_C972( C455 C972 ) C455_=_C973( C455 C973 ) \nC455_=_C974( C455 C974 ) C455_=_C1973( C455 C1973 ) C455_=_C1974( C455 C1974 ) C456_=_C457( C456 C457 ) C456_=_C458( C456 C458 ) C456_=_C459( C456 C459 ) \nC456_=_C460( C456 C460 ) C456_=_C461( C456 C461 ) C456_=_C488( C456 C488 ) C456_=_C519( C456 C519 ) C456_=_C549( C456 C549 ) C456_=_C578( C456 C578 ) \nC456_=_C606( C456 C606 ) C456_=_C633( C456 C633 ) C456_=_C659( C456 C659 ) C456_=_C684( C456 C684 ) C456_=_C708( C456 C708 ) C456_=_C731( C456 C731 ) \nC456_=_C753( C456 C753 ) C456_=_C774( C456 C774 ) C456_=_C794( C456 C794 ) C456_=_C813( C456 C813 ) C456_=_C831( C456 C831 ) C456_=_C848( C456 C848 ) \nC456_=_C864( C456 C864 ) C456_=_C879( C456 C879 ) C456_=_C893( C456 C893 ) C456_=_C906( C456 C906 ) C456_=_C918( C456 C918 ) C456_=_C929( C456 C929 ) \nC456_=_C939( C456 C939 ) C456_=_C948( C456 C948 ) C456_=_C956( C456 C956 ) C456_=_C963( C456 C963 ) C456_=_C977( C456 C977 ) C456_=_C978( C456 C978 ) \nC456_=_C979( C456 C979 ) C456_=_C1974( C456 C1974 ) C456_=_C1975( C456 C1975 ) C457_=_C458( C457 C458 ) C457_=_C459( C457 C459 ) C457_=_C460( C457 C460 ) \nC457_=_C461( C457 C461 ) C457_=_C489( C457 C489 ) C457_=_C520( C457 C520 ) C457_=_C550( C457 C550 ) C457_=_C579( C457 C579 ) C457_=_C607( C457 C607 ) \nC457_=_C634( C457 C634 ) C457_=_C660( C457 C660 ) C457_=_C685( C457 C685 ) C457_=_C709( C457 C709 ) C457_=_C732( C457 C732 ) C457_=_C754( C457 C754 ) \nC457_=_C775( C457 C775 ) C457_=_C795( C457 C795 ) C457_=_C814( C457 C814 ) C457_=_C832( C457 C832 ) C457_=_C849( C457 C849 ) C457_=_C865( C457 C865 ) \nC457_=_C880( C457 C880 ) C457_=_C894( C457 C894 ) C457_=_C907( C457 C907 ) C457_=_C919( C457 C919 ) C457_=_C930( C457 C930 ) C457_=_C940( C457 C940 ) \nC457_=_C949( C457 C949 ) C457_=_C957( C457 C957 ) C457_=_C964( C457 C964 ) C457_=_C981( C457 C981 ) C457_=_C982( C457 C982 ) C457_=_C983( C457 C983 ) \nC457_=_C1975( C457 C1975 ) C457_=_C1976( C457 C1976 ) C458_=_C459( C458 C459 ) C458_=_C460( C458 C460 ) C458_=_C461( C458 C461 ) C458_=_C490( C458 C490 ) \nC458_=_C521( C458 C521 ) C458_=_C551( C458 C551 ) C458_=_C580( C458 C580 ) C458_=_C608( C458 C608 ) C458_=_C635( C458 C635 ) C458_=_C661( C458 C661 ) \nC458_=_C686( C458 C686 ) C458_=_C710( C458 C710 ) C458_=_C733( C458 C733 ) C458_=_C755( C458 C755 ) C458_=_C776( C458 C776 ) C458_=_C796( C458 C796 ) \nC458_=_C815( C458 C815 ) C458_=_C833( C458 C833 ) C458_=_C850( C458 C850 ) C458_=_C866( C458 C866 ) C458_=_C881( C458 C881 ) C458_=_C895( C458 C895 ) \nC458_=_C908( C458 C908 ) C458_=_C920( C458 C920 ) C458_=_C931( C458 C931 ) C458_=_C941( C458 C941 ) C458_=_C950( C458 C950 ) C458_=_C958( C458 C958 ) \nC458_=_C965( C458 C965 ) C458_=_C985( C458 C985 ) C458_=_C986( C458 C986 ) C458_=_C1976( C458 C1976 ) C458_=_C1977( C458 C1977 ) C459_=_C460( C459 C460 ) \nC459_=_C461( C459 C461 ) C459_=_C491( C459 C491 ) C459_=_C522( C459 C522 ) C459_=_C552( C459 C552 ) C459_=_C581( C459 C581 ) C459_=_C609( C459 C609 ) \nC459_=_C636( C459 C636 ) C459_=_C662( C459 C662 ) C459_=_C687( C459 C687 ) C459_=_C711( C459 C711 ) C459_=_C734( C459 C734 ) C459_=_C756( C459 C756 ) \nC459_=_C777( C459 C777 ) C459_=_C797( C459 C797 ) C459_=_C816( C459 C816 ) C459_=_C834( C459 C834 ) C459_=_C851( C459 C851 ) C459_=_C867( C459 C867 ) \nC459_=_C882( C459 C882 ) C459_=_C896( C459 C896 ) C459_=_C909( C459 C909 ) C459_=_C921( C459 C921 ) C459_=_C932( C459 C932 ) C459_=_C942( C459 C942 ) \nC459_=_C951( C459 C951 ) C459_=_C959( C459 C959 ) C459_=_C966( C459 C966 ) C459_=_C972( C459 C972 ) C459_=_C977( C459 C977 ) C459_=_C981( C459 C981 ) \nC459_=_C1977( C459 C1977 ) C459_=_C1978( C459 C1978 ) C460_=_C461( C460 C461 ) C460_=_C492( C460 C492 ) C460_=_C523( C460 C523 ) C460_=_C553( C460 C553 ) \nC460_=_C582( C460 C582 ) C460_=_C610( C460 C610 ) C460_=_C637( C460 C637 ) C460_=_C663( C460 C663 ) C460_=_C688( C460 C688 ) C460_=_C712( C460 C712 ) \nC460_=_C735( C460 C735 ) C460_=_C757( C460 C757 ) C460_=_C778( C460 C778 ) C460_=_C798( C460 C798 ) C460_=_C817( C460 C817 ) C460_=_C835( C460 C835 ) \nC460_=_C852( C460 C852 ) C460_=_C868( C460 C868 ) C460_=_C883( C460 C883 ) C460_=_C897( C460 C897 ) C460_=_C910( C460 C910 ) C460_=_C922( C460 C922 ) \nC460_=_C933( C460 C933 ) C460_=_C943( C460 C943 ) C460_=_C952( C460 C952 ) C460_=_C960( C460 C960 ) C460_=_C967( C460 C967 ) C460_=_C973( C460 C973 ) \nC460_=_C978( C460 C978 ) C460_=_C982( C460 C982 ) C460_=_C985( C460 C985 ) C460_=_C1978( C460 C1978 ) C460_=_C1979( C460 C1979 ) C461_=_C493( C461 C493 ) \nC461_=_C524( C461 C524 ) C461_=_C554( C461 C554 ) C461_=_C583( C461 C583 ) C461_=_C611( C461 C611 ) C461_=_C638( C461 C638 ) C461_=_C664( C461 C664 ) \nC461_=_C689( C461 C689 ) C461_=_C713( C461 C713 ) C461_=_C736( C461 C736 ) C461_=_C758( C461 C758 ) C461_=_C779( C461 C779 ) C461_=_C799( C461 C799 ) \nC461_=_C818( C461 C818 ) C461_=_C836( C461 C836 ) C461_=_C853( C461 C853 ) C461_=_C869( C461 C869 ) C461_=_C884( C461 C884 ) C461_=_C898( C461 C898 ) \nC461_=_C911( C461 C911 ) C461_=_C923( C461 C923 ) C461_=_C934( C461 C934 ) C461_=_C944( C461 C944 ) C461_=_C953( C461 C953 ) C461_=_C961( C461 C961 ) \nC461_=_C968( C461 C968 ) C461_=_C974( C461 C974 ) C461_=_C979( C461 C979 ) C461_=_C983( C461 C983 ) C461_=_C986( C461 C986 ) C461_=_C1979( C461 C1979 ) \nC487_=_C488( C487 C488 ) C487_=_C489( C487 C489 ) C487_=_C490( C487 C490 ) C487_=_C491( C487 C491 ) C487_=_C492( C487 C492 ) C487_=_C493( C487 C493 ) \nC487_=_C518( C487 C518 ) C487_=_C548( C487 C548 ) C487_=_C577( C487 C577 ) C487_=_C605( C487 C605 ) C487_=_C632( C487 C632 ) C487_=_C658( C487 C658 ) \nC487_=_C683( C487 C683 ) C487_=_C707( C487 C707 ) C487_=_C730( C487 C730 ) C487_=_C752( C487 C752 ) C487_=_C773( C487 C773 ) C487_=_C793( C487 C793 ) \nC487_=_C812( C487 C812 ) C487_=_C830( C487 C830 ) C487_=_C847( C487 C847 ) C487_=_C863( C487 C863 ) C487_=_C878( C487 C878 ) C487_=_C892( C487 C892 ) \nC487_=_C905( C487 C905 ) C487_=_C917( C487 C917 ) C487_=_C928( C487 C928 ) C487_=_C938( C487 C938 ) C487_=_C947( C487 C947 ) C487_=_C955( C487 C955 ) \nC487_=_C972( C487 C972 ) C487_=_C973( C487 C973 ) C487_=_C974( C487 C974 ) C487_=_C1973( C487 C1973 ) C487_=_C1974( C487 C1974 ) C488_=_C489( C488 C489 ) \nC488_=_C490( C488 C490 ) C488_=_C491( C488 C491 ) C488_=_C492( C488 C492 ) C488_=_C493( C488 C493 ) C488_=_C519( C488 C519 ) C488_=_C549( C488 C549 ) \nC488_=_C578( C488 C578 ) C488_=_C606( C488 C606 ) C488_=_C633( C488 C633 ) C488_=_C659( C488 C659 ) C488_=_C684( C488 C684 ) C488_=_C708( C488 C708 ) \nC488_=_C731( C488 C731 ) C488_=_C753( C488 C753 ) C488_=_C774( C488 C774 ) C488_=_C794( C488 C794 ) C488_=_C813( C488 C813 ) C488_=_C831( C488 C831 ) \nC488_=_C848( C488 C848 ) C488_=_C864( C488 C864 ) C488_=_C879( C488 C879 ) C488_=_C893( C488</w:t>
      </w:r>
    </w:p>
    <w:p>
      <w:pPr>
        <w:pStyle w:val="PreformattedText"/>
        <w:bidi w:val="0"/>
        <w:spacing w:before="0" w:after="0"/>
        <w:jc w:val="left"/>
        <w:rPr/>
      </w:pPr>
      <w:r>
        <w:rPr/>
        <w:t xml:space="preserve"> </w:t>
      </w:r>
      <w:r>
        <w:rPr/>
        <w:t>C893 ) C488_=_C906( C488 C906 ) C488_=_C918( C488 C918 ) \nC488_=_C929( C488 C929 ) C488_=_C939( C488 C939 ) C488_=_C948( C488 C948 ) C488_=_C956( C488 C956 ) C488_=_C963( C488 C963 ) C488_=_C977( C488 C977 ) \nC488_=_C978( C488 C978 ) C488_=_C979( C488 C979 ) C488_=_C1974( C488 C1974 ) C488_=_C1975( C488 C1975 ) C489_=_C490( C489 C490 ) C489_=_C491( C489 C491 ) \nC489_=_C492( C489 C492 ) C489_=_C493( C489 C493 ) C489_=_C520( C489 C520 ) C489_=_C550( C489 C550 ) C489_=_C579( C489 C579 ) C489_=_C607( C489 C607 ) \nC489_=_C634( C489 C634 ) C489_=_C660( C489 C660 ) C489_=_C685( C489 C685 ) C489_=_C709( C489 C709 ) C489_=_C732( C489 C732 ) C489_=_C754( C489 C754 ) \nC489_=_C775( C489 C775 ) C489_=_C795( C489 C795 ) C489_=_C814( C489 C814 ) C489_=_C832( C489 C832 ) C489_=_C849( C489 C849 ) C489_=_C865( C489 C865 ) \nC489_=_C880( C489 C880 ) C489_=_C894( C489 C894 ) C489_=_C907( C489 C907 ) C489_=_C919( C489 C919 ) C489_=_C930( C489 C930 ) C489_=_C940( C489 C940 ) \nC489_=_C949( C489 C949 ) C489_=_C957( C489 C957 ) C489_=_C964( C489 C964 ) C489_=_C981( C489 C981 ) C489_=_C982( C489 C982 ) C489_=_C983( C489 C983 ) \nC489_=_C1975( C489 C1975 ) C489_=_C1976( C489 C1976 ) C490_=_C491( C490 C491 ) C490_=_C492( C490 C492 ) C490_=_C493( C490 C493 ) C490_=_C521( C490 C521 ) \nC490_=_C551( C490 C551 ) C490_=_C580( C490 C580 ) C490_=_C608( C490 C608 ) C490_=_C635( C490 C635 ) C490_=_C661( C490 C661 ) C490_=_C686( C490 C686 ) \nC490_=_C710( C490 C710 ) C490_=_C733( C490 C733 ) C490_=_C755( C490 C755 ) C490_=_C776( C490 C776 ) C490_=_C796( C490 C796 ) C490_=_C815( C490 C815 ) \nC490_=_C833( C490 C833 ) C490_=_C850( C490 C850 ) C490_=_C866( C490 C866 ) C490_=_C881( C490 C881 ) C490_=_C895( C490 C895 ) C490_=_C908( C490 C908 ) \nC490_=_C920( C490 C920 ) C490_=_C931( C490 C931 ) C490_=_C941( C490 C941 ) C490_=_C950( C490 C950 ) C490_=_C958( C490 C958 ) C490_=_C965( C490 C965 ) \nC490_=_C985( C490 C985 ) C490_=_C986( C490 C986 ) C490_=_C1976( C490 C1976 ) C490_=_C1977( C490 C1977 ) C491_=_C492( C491 C492 ) C491_=_C493( C491 C493 ) \nC491_=_C522( C491 C522 ) C491_=_C552( C491 C552 ) C491_=_C581( C491 C581 ) C491_=_C609( C491 C609 ) C491_=_C636( C491 C636 ) C491_=_C662( C491 C662 ) \nC491_=_C687( C491 C687 ) C491_=_C711( C491 C711 ) C491_=_C734( C491 C734 ) C491_=_C756( C491 C756 ) C491_=_C777( C491 C777 ) C491_=_C797( C491 C797 ) \nC491_=_C816( C491 C816 ) C491_=_C834( C491 C834 ) C491_=_C851( C491 C851 ) C491_=_C867( C491 C867 ) C491_=_C882( C491 C882 ) C491_=_C896( C491 C896 ) \nC491_=_C909( C491 C909 ) C491_=_C921( C491 C921 ) C491_=_C932( C491 C932 ) C491_=_C942( C491 C942 ) C491_=_C951( C491 C951 ) C491_=_C959( C491 C959 ) \nC491_=_C966( C491 C966 ) C491_=_C972( C491 C972 ) C491_=_C977( C491 C977 ) C491_=_C981( C491 C981 ) C491_=_C1977( C491 C1977 ) C491_=_C1978( C491 C1978 ) \nC492_=_C493( C492 C493 ) C492_=_C523( C492 C523 ) C492_=_C553( C492 C553 ) C492_=_C582( C492 C582 ) C492_=_C610( C492 C610 ) C492_=_C637( C492 C637 ) \nC492_=_C663( C492 C663 ) C492_=_C688( C492 C688 ) C492_=_C712( C492 C712 ) C492_=_C735( C492 C735 ) C492_=_C757( C492 C757 ) C492_=_C778( C492 C778 ) \nC492_=_C798( C492 C798 ) C492_=_C817( C492 C817 ) C492_=_C835( C492 C835 ) C492_=_C852( C492 C852 ) C492_=_C868( C492 C868 ) C492_=_C883( C492 C883 ) \nC492_=_C897( C492 C897 ) C492_=_C910( C492 C910 ) C492_=_C922( C492 C922 ) C492_=_C933( C492 C933 ) C492_=_C943( C492 C943 ) C492_=_C952( C492 C952 ) \nC492_=_C960( C492 C960 ) C492_=_C967( C492 C967 ) C492_=_C973( C492 C973 ) C492_=_C978( C492 C978 ) C492_=_C982( C492 C982 ) C492_=_C985( C492 C985 ) \nC492_=_C1978( C492 C1978 ) C492_=_C1979( C492 C1979 ) C493_=_C524( C493 C524 ) C493_=_C554( C493 C554 ) C493_=_C583( C493 C583 ) C493_=_C611( C493 C611 ) \nC493_=_C638( C493 C638 ) C493_=_C664( C493 C664 ) C493_=_C689( C493 C689 ) C493_=_C713( C493 C713 ) C493_=_C736( C493 C736 ) C493_=_C758( C493 C758 ) \nC493_=_C779( C493 C779 ) C493_=_C799( C493 C799 ) C493_=_C818( C493 C818 ) C493_=_C836( C493 C836 ) C493_=_C853( C493 C853 ) C493_=_C869( C493 C869 ) \nC493_=_C884( C493 C884 ) C493_=_C898( C493 C898 ) C493_=_C911( C493 C911 ) C493_=_C923( C493 C923 ) C493_=_C934( C493 C934 ) C493_=_C944( C493 C944 ) \nC493_=_C953( C493 C953 ) C493_=_C961( C493 C961 ) C493_=_C968( C493 C968 ) C493_=_C974( C493 C974 ) C493_=_C979( C493 C979 ) C493_=_C983( C493 C983 ) \nC493_=_C986( C493 C986 ) C493_=_C1979( C493 C1979 ) C518_=_C519( C518 C519 ) C518_=_C520( C518 C520 ) C518_=_C521( C518 C521 ) C518_=_C522( C518 C522 ) \nC518_=_C523( C518 C523 ) C518_=_C524( C518 C524 ) C518_=_C548( C518 C548 ) C518_=_C577( C518 C577 ) C518_=_C605( C518 C605 ) C518_=_C632( C518 C632 ) \nC518_=_C658( C518 C658 ) C518_=_C683( C518 C683 ) C518_=_C707( C518 C707 ) C518_=_C730( C518 C730 ) C518_=_C752( C518 C752 ) C518_=_C773( C518 C773 ) \nC518_=_C793( C518 C793 ) C518_=_C812( C518 C812 ) C518_=_C830( C518 C830 ) C518_=_C847( C518 C847 ) C518_=_C863( C518 C863 ) C518_=_C878( C518 C878 ) \nC518_=_C892( C518 C892 ) C518_=_C905( C518 C905 ) C518_=_C917( C518 C917 ) C518_=_C928( C518 C928 ) C518_=_C938( C518 C938 ) C518_=_C947( C518 C947 ) \nC518_=_C955( C518 C955 ) C518_=_C972( C518 C972 ) C518_=_C973( C518 C973 ) C518_=_C974( C518 C974 ) C518_=_C1973( C518 C1973 ) C518_=_C1974( C518 C1974 ) \nC519_=_C520( C519 C520 ) C519_=_C521( C519 C521 ) C519_=_C522( C519 C522 ) C519_=_C523( C519 C523 ) C519_=_C524( C519 C524 ) C519_=_C549( C519 C549 ) \nC519_=_C578( C519 C578 ) C519_=_C606( C519 C606 ) C519_=_C633( C519 C633 ) C519_=_C659( C519 C659 ) C519_=_C684( C519 C684 ) C519_=_C708( C519 C708 ) \nC519_=_C731( C519 C731 ) C519_=_C753( C519 C753 ) C519_=_C774( C519 C774 ) C519_=_C794( C519 C794 ) C519_=_C813( C519 C813 ) C519_=_C831( C519 C831 ) \nC519_=_C848( C519 C848 ) C519_=_C864( C519 C864 ) C519_=_C879( C519 C879 ) C519_=_C893( C519 C893 ) C519_=_C906( C519 C906 ) C519_=_C918( C519 C918 ) \nC519_=_C929( C519 C929 ) C519_=_C939( C519 C939 ) C519_=_C948( C519 C948 ) C519_=_C956( C519 C956 ) C519_=_C963( C519 C963 ) C519_=_C977( C519 C977 ) \nC519_=_C978( C519 C978 ) C519_=_C979( C519 C979 ) C519_=_C1974( C519 C1974 ) C519_=_C1975( C519 C1975 ) C520_=_C521( C520 C521 ) C520_=_C522( C520 C522 ) \nC520_=_C523( C520 C523 ) C520_=_C524( C520 C524 ) C520_=_C550( C520 C550 ) C520_=_C579( C520 C579 ) C520_=_C607( C520 C607 ) C520_=_C634( C520 C634 ) \nC520_=_C660( C520 C660 ) C520_=_C685( C520 C685 ) C520_=_C709( C520 C709 ) C520_=_C732( C520 C732 ) C520_=_C754( C520 C754 ) C520_=_C775( C520 C775 ) \nC520_=_C795( C520 C795 ) C520_=_C814( C520 C814 ) C520_=_C832( C520 C832 ) C520_=_C849( C520 C849 ) C520_=_C865( C520 C865 ) C520_=_C880( C520 C880 ) \nC520_=_C894( C520 C894 ) C520_=_C907( C520 C907 ) C520_=_C919( C520 C919 ) C520_=_C930( C520 C930 ) C520_=_C940( C520 C940 ) C520_=_C949( C520 C949 ) \nC520_=_C957( C520 C957 ) C520_=_C964( C520 C964 ) C520_=_C981( C520 C981 ) C520_=_C982( C520 C982 ) C520_=_C983( C520 C983 ) C520_=_C1975( C520 C1975 ) \nC520_=_C1976( C520 C1976 ) C521_=_C522( C521 C522 ) C521_=_C523( C521 C523 ) C521_=_C524( C521 C524 ) C521_=_C551( C521 C551 ) C521_=_C580( C521 C580 ) \nC521_=_C608( C521 C608 ) C521_=_C635( C521 C635 ) C521_=_C661( C521 C661 ) C521_=_C686( C521 C686 ) C521_=_C710( C521 C710 ) C521_=_C733( C521 C733 ) \nC521_=_C755( C521 C755 ) C521_=_C776( C521 C776 ) C521_=_C796( C521 C796 ) C521_=_C815( C521 C815 ) C521_=_C833( C521 C833 ) C521_=_C850( C521 C850 ) \nC521_=_C866( C521 C866 ) C521_=_C881( C521 C881 ) C521_=_C895( C521 C895 ) C521_=_C908( C521 C908 ) C521_=_C920( C521 C920 ) C521_=_C931( C521 C931 ) \nC521_=_C941( C521 C941 ) C521_=_C950( C521 C950 ) C521_=_C958( C521 C958 ) C521_=_C965( C521 C965 ) C521_=_C985( C521 C985 ) C521_=_C986( C521 C986 ) \nC521_=_C1976( C521 C1976 ) C521_=_C1977( C521 C1977 ) C522_=_C523( C522 C523 ) C522_=_C524( C522 C524 ) C522_=_C552( C522 C552 ) C522_=_C581( C522 C581 ) \nC522_=_C609( C522 C609 ) C522_=_C636( C522 C636 ) C522_=_C662( C522 C662 ) C522_=_C687( C522 C687 ) C522_=_C711( C522 C711 ) C522_=_C734( C522 C734 ) \nC522_=_C756( C522 C756 ) C522_=_C777( C522 C777 ) C522_=_C797( C522 C797 ) C522_=_C816( C522 C816 ) C522_=_C834( C522 C834 ) C522_=_C851( C522 C851 ) \nC522_=_C867( C522 C867 ) C522_=_C882( C522 C882 ) C522_=_C896( C522 C896 ) C522_=_C909( C522 C909 ) C522_=_C921( C522 C921 ) C522_=_C932( C522 C932 ) \nC522_=_C942( C522 C942 ) C522_=_C951( C522 C951 ) C522_=_C959( C522 C959 ) C522_=_C966( C522 C966 ) C522_=_C972( C522 C972 ) C522_=_C977( C522 C977 ) \nC522_=_C981( C522 C981 ) C522_=_C1977( C522 C1977 ) C522_=_C1978( C522 C1978 ) C523_=_C524( C523 C524 ) C523_=_C553( C523 C553 ) C523_=_C582( C523 C582 ) \nC523_=_C610( C523 C610 ) C523_=_C637( C523 C637 ) C523_=_C663( C523 C663 ) C523_=_C688( C523 C688 ) C523_=_C712( C523 C712 ) C523_=_C735( C523 C735 ) \nC523_=_C757( C523 C757 ) C523_=_C778( C523 C778 ) C523_=_C798( C523 C798 ) C523_=_C817( C523 C817 ) C523_=_C835( C523 C835 ) C523_=_C852( C523 C852 ) \nC523_=_C868( C523 C868 ) C523_=_C883( C523 C883 ) C523_=_C897( C523 C897 ) C523_=_C910( C523 C910 ) C523_=_C922( C523 C922 ) C523_=_C933( C523 C933 ) \nC523_=_C943( C523 C943 ) C523_=_C952( C523 C952 ) C523_=_C960( C523 C960 ) C523_=_C967( C523 C967 ) C523_=_C973( C523 C973 ) C523_=_C978( C523 C978 ) \nC523_=_C982( C523 C982 ) C523_=_C985( C523 C985 ) C523_=_C1978( C523 C1978 ) C523_=_C1979( C523 C1979 ) C524_=_C554( C524 C554 ) C524_=_C583( C524 C583 ) \nC524_=_C611( C524 C611 ) C524_=_C638( C524 C638 ) C524_=_C664( C524 C664 ) C524_=_C689( C524 C689 ) C524_=_C713( C524 C713 ) C524_=_C736( C524 C736 ) \nC524_=_C758( C524 C758 ) C524_=_C779( C524 C779 ) C524_=_C799( C524 C799 ) C524_=_C818( C524 C818 ) C524_=_C836( C524 C836 ) C524_=_C853( C524 C853 ) \nC524_=_C869( C524 C869 ) C524_=_C884( C524 C884 ) C524_=_C898( C524 C898 ) C524_=_C911( C524 C911 ) C524_=_C923( C524 C923 ) C524_=_C934( C524 C934 ) \nC524_=_C944( C524 C944 ) C524_=_C953( C524 C953 ) C524_=_C961( C524</w:t>
      </w:r>
    </w:p>
    <w:p>
      <w:pPr>
        <w:pStyle w:val="PreformattedText"/>
        <w:bidi w:val="0"/>
        <w:spacing w:before="0" w:after="0"/>
        <w:jc w:val="left"/>
        <w:rPr/>
      </w:pPr>
      <w:r>
        <w:rPr/>
        <w:t xml:space="preserve"> </w:t>
      </w:r>
      <w:r>
        <w:rPr/>
        <w:t>C961 ) C524_=_C968( C524 C968 ) C524_=_C974( C524 C974 ) C524_=_C979( C524 C979 ) \nC524_=_C983( C524 C983 ) C524_=_C986( C524 C986 ) C524_=_C1979( C524 C1979 ) C548_=_C549( C548 C549 ) C548_=_C550( C548 C550 ) C548_=_C551( C548 C551 ) \nC548_=_C552( C548 C552 ) C548_=_C553( C548 C553 ) C548_=_C554( C548 C554 ) C548_=_C577( C548 C577 ) C548_=_C605( C548 C605 ) C548_=_C632( C548 C632 ) \nC548_=_C658( C548 C658 ) C548_=_C683( C548 C683 ) C548_=_C707( C548 C707 ) C548_=_C730( C548 C730 ) C548_=_C752( C548 C752 ) C548_=_C773( C548 C773 ) \nC548_=_C793( C548 C793 ) C548_=_C812( C548 C812 ) C548_=_C830( C548 C830 ) C548_=_C847( C548 C847 ) C548_=_C863( C548 C863 ) C548_=_C878( C548 C878 ) \nC548_=_C892( C548 C892 ) C548_=_C905( C548 C905 ) C548_=_C917( C548 C917 ) C548_=_C928( C548 C928 ) C548_=_C938( C548 C938 ) C548_=_C947( C548 C947 ) \nC548_=_C955( C548 C955 ) C548_=_C972( C548 C972 ) C548_=_C973( C548 C973 ) C548_=_C974( C548 C974 ) C548_=_C1973( C548 C1973 ) C548_=_C1974( C548 C1974 ) \nC549_=_C550( C549 C550 ) C549_=_C551( C549 C551 ) C549_=_C552( C549 C552 ) C549_=_C553( C549 C553 ) C549_=_C554( C549 C554 ) C549_=_C578( C549 C578 ) \nC549_=_C606( C549 C606 ) C549_=_C633( C549 C633 ) C549_=_C659( C549 C659 ) C549_=_C684( C549 C684 ) C549_=_C708( C549 C708 ) C549_=_C731( C549 C731 ) \nC549_=_C753( C549 C753 ) C549_=_C774( C549 C774 ) C549_=_C794( C549 C794 ) C549_=_C813( C549 C813 ) C549_=_C831( C549 C831 ) C549_=_C848( C549 C848 ) \nC549_=_C864( C549 C864 ) C549_=_C879( C549 C879 ) C549_=_C893( C549 C893 ) C549_=_C906( C549 C906 ) C549_=_C918( C549 C918 ) C549_=_C929( C549 C929 ) \nC549_=_C939( C549 C939 ) C549_=_C948( C549 C948 ) C549_=_C956( C549 C956 ) C549_=_C963( C549 C963 ) C549_=_C977( C549 C977 ) C549_=_C978( C549 C978 ) \nC549_=_C979( C549 C979 ) C549_=_C1974( C549 C1974 ) C549_=_C1975( C549 C1975 ) C550_=_C551( C550 C551 ) C550_=_C552( C550 C552 ) C550_=_C553( C550 C553 ) \nC550_=_C554( C550 C554 ) C550_=_C579( C550 C579 ) C550_=_C607( C550 C607 ) C550_=_C634( C550 C634 ) C550_=_C660( C550 C660 ) C550_=_C685( C550 C685 ) \nC550_=_C709( C550 C709 ) C550_=_C732( C550 C732 ) C550_=_C754( C550 C754 ) C550_=_C775( C550 C775 ) C550_=_C795( C550 C795 ) C550_=_C814( C550 C814 ) \nC550_=_C832( C550 C832 ) C550_=_C849( C550 C849 ) C550_=_C865( C550 C865 ) C550_=_C880( C550 C880 ) C550_=_C894( C550 C894 ) C550_=_C907( C550 C907 ) \nC550_=_C919( C550 C919 ) C550_=_C930( C550 C930 ) C550_=_C940( C550 C940 ) C550_=_C949( C550 C949 ) C550_=_C957( C550 C957 ) C550_=_C964( C550 C964 ) \nC550_=_C981( C550 C981 ) C550_=_C982( C550 C982 ) C550_=_C983( C550 C983 ) C550_=_C1975( C550 C1975 ) C550_=_C1976( C550 C1976 ) C551_=_C552( C551 C552 ) \nC551_=_C553( C551 C553 ) C551_=_C554( C551 C554 ) C551_=_C580( C551 C580 ) C551_=_C608( C551 C608 ) C551_=_C635( C551 C635 ) C551_=_C661( C551 C661 ) \nC551_=_C686( C551 C686 ) C551_=_C710( C551 C710 ) C551_=_C733( C551 C733 ) C551_=_C755( C551 C755 ) C551_=_C776( C551 C776 ) C551_=_C796( C551 C796 ) \nC551_=_C815( C551 C815 ) C551_=_C833( C551 C833 ) C551_=_C850( C551 C850 ) C551_=_C866( C551 C866 ) C551_=_C881( C551 C881 ) C551_=_C895( C551 C895 ) \nC551_=_C908( C551 C908 ) C551_=_C920( C551 C920 ) C551_=_C931( C551 C931 ) C551_=_C941( C551 C941 ) C551_=_C950( C551 C950 ) C551_=_C958( C551 C958 ) \nC551_=_C965( C551 C965 ) C551_=_C985( C551 C985 ) C551_=_C986( C551 C986 ) C551_=_C1976( C551 C1976 ) C551_=_C1977( C551 C1977 ) C552_=_C553( C552 C553 ) \nC552_=_C554( C552 C554 ) C552_=_C581( C552 C581 ) C552_=_C609( C552 C609 ) C552_=_C636( C552 C636 ) C552_=_C662( C552 C662 ) C552_=_C687( C552 C687 ) \nC552_=_C711( C552 C711 ) C552_=_C734( C552 C734 ) C552_=_C756( C552 C756 ) C552_=_C777( C552 C777 ) C552_=_C797( C552 C797 ) C552_=_C816( C552 C816 ) \nC552_=_C834( C552 C834 ) C552_=_C851( C552 C851 ) C552_=_C867( C552 C867 ) C552_=_C882( C552 C882 ) C552_=_C896( C552 C896 ) C552_=_C909( C552 C909 ) \nC552_=_C921( C552 C921 ) C552_=_C932( C552 C932 ) C552_=_C942( C552 C942 ) C552_=_C951( C552 C951 ) C552_=_C959( C552 C959 ) C552_=_C966( C552 C966 ) \nC552_=_C972( C552 C972 ) C552_=_C977( C552 C977 ) C552_=_C981( C552 C981 ) C552_=_C1977( C552 C1977 ) C552_=_C1978( C552 C1978 ) C553_=_C554( C553 C554 ) \nC553_=_C582( C553 C582 ) C553_=_C610( C553 C610 ) C553_=_C637( C553 C637 ) C553_=_C663( C553 C663 ) C553_=_C688( C553 C688 ) C553_=_C712( C553 C712 ) \nC553_=_C735( C553 C735 ) C553_=_C757( C553 C757 ) C553_=_C778( C553 C778 ) C553_=_C798( C553 C798 ) C553_=_C817( C553 C817 ) C553_=_C835( C553 C835 ) \nC553_=_C852( C553 C852 ) C553_=_C868( C553 C868 ) C553_=_C883( C553 C883 ) C553_=_C897( C553 C897 ) C553_=_C910( C553 C910 ) C553_=_C922( C553 C922 ) \nC553_=_C933( C553 C933 ) C553_=_C943( C553 C943 ) C553_=_C952( C553 C952 ) C553_=_C960( C553 C960 ) C553_=_C967( C553 C967 ) C553_=_C973( C553 C973 ) \nC553_=_C978( C553 C978 ) C553_=_C982( C553 C982 ) C553_=_C985( C553 C985 ) C553_=_C1978( C553 C1978 ) C553_=_C1979( C553 C1979 ) C554_=_C583( C554 C583 ) \nC554_=_C611( C554 C611 ) C554_=_C638( C554 C638 ) C554_=_C664( C554 C664 ) C554_=_C689( C554 C689 ) C554_=_C713( C554 C713 ) C554_=_C736( C554 C736 ) \nC554_=_C758( C554 C758 ) C554_=_C779( C554 C779 ) C554_=_C799( C554 C799 ) C554_=_C818( C554 C818 ) C554_=_C836( C554 C836 ) C554_=_C853( C554 C853 ) \nC554_=_C869( C554 C869 ) C554_=_C884( C554 C884 ) C554_=_C898( C554 C898 ) C554_=_C911( C554 C911 ) C554_=_C923( C554 C923 ) C554_=_C934( C554 C934 ) \nC554_=_C944( C554 C944 ) C554_=_C953( C554 C953 ) C554_=_C961( C554 C961 ) C554_=_C968( C554 C968 ) C554_=_C974( C554 C974 ) C554_=_C979( C554 C979 ) \nC554_=_C983( C554 C983 ) C554_=_C986( C554 C986 ) C554_=_C1979( C554 C1979 ) C577_=_C578( C577 C578 ) C577_=_C579( C577 C579 ) C577_=_C580( C577 C580 ) \nC577_=_C581( C577 C581 ) C577_=_C582( C577 C582 ) C577_=_C583( C577 C583 ) C577_=_C605( C577 C605 ) C577_=_C632( C577 C632 ) C577_=_C658( C577 C658 ) \nC577_=_C683( C577 C683 ) C577_=_C707( C577 C707 ) C577_=_C730( C577 C730 ) C577_=_C752( C577 C752 ) C577_=_C773( C577 C773 ) C577_=_C793( C577 C793 ) \nC577_=_C812( C577 C812 ) C577_=_C830( C577 C830 ) C577_=_C847( C577 C847 ) C577_=_C863( C577 C863 ) C577_=_C878( C577 C878 ) C577_=_C892( C577 C892 ) \nC577_=_C905( C577 C905 ) C577_=_C917( C577 C917 ) C577_=_C928( C577 C928 ) C577_=_C938( C577 C938 ) C577_=_C947( C577 C947 ) C577_=_C955( C577 C955 ) \nC577_=_C972( C577 C972 ) C577_=_C973( C577 C973 ) C577_=_C974( C577 C974 ) C577_=_C1973( C577 C1973 ) C577_=_C1974( C577 C1974 ) C578_=_C579( C578 C579 ) \nC578_=_C580( C578 C580 ) C578_=_C581( C578 C581 ) C578_=_C582( C578 C582 ) C578_=_C583( C578 C583 ) C578_=_C606( C578 C606 ) C578_=_C633( C578 C633 ) \nC578_=_C659( C578 C659 ) C578_=_C684( C578 C684 ) C578_=_C708( C578 C708 ) C578_=_C731( C578 C731 ) C578_=_C753( C578 C753 ) C578_=_C774( C578 C774 ) \nC578_=_C794( C578 C794 ) C578_=_C813( C578 C813 ) C578_=_C831( C578 C831 ) C578_=_C848( C578 C848 ) C578_=_C864( C578 C864 ) C578_=_C879( C578 C879 ) \nC578_=_C893( C578 C893 ) C578_=_C906( C578 C906 ) C578_=_C918( C578 C918 ) C578_=_C929( C578 C929 ) C578_=_C939( C578 C939 ) C578_=_C948( C578 C948 ) \nC578_=_C956( C578 C956 ) C578_=_C963( C578 C963 ) C578_=_C977( C578 C977 ) C578_=_C978( C578 C978 ) C578_=_C979( C578 C979 ) C578_=_C1974( C578 C1974 ) \nC578_=_C1975( C578 C1975 ) C579_=_C580( C579 C580 ) C579_=_C581( C579 C581 ) C579_=_C582( C579 C582 ) C579_=_C583( C579 C583 ) C579_=_C607( C579 C607 ) \nC579_=_C634( C579 C634 ) C579_=_C660( C579 C660 ) C579_=_C685( C579 C685 ) C579_=_C709( C579 C709 ) C579_=_C732( C579 C732 ) C579_=_C754( C579 C754 ) \nC579_=_C775( C579 C775 ) C579_=_C795( C579 C795 ) C579_=_C814( C579 C814 ) C579_=_C832( C579 C832 ) C579_=_C849( C579 C849 ) C579_=_C865( C579 C865 ) \nC579_=_C880( C579 C880 ) C579_=_C894( C579 C894 ) C579_=_C907( C579 C907 ) C579_=_C919( C579 C919 ) C579_=_C930( C579 C930 ) C579_=_C940( C579 C940 ) \nC579_=_C949( C579 C949 ) C579_=_C957( C579 C957 ) C579_=_C964( C579 C964 ) C579_=_C981( C579 C981 ) C579_=_C982( C579 C982 ) C579_=_C983( C579 C983 ) \nC579_=_C1975( C579 C1975 ) C579_=_C1976( C579 C1976 ) C580_=_C581( C580 C581 ) C580_=_C582( C580 C582 ) C580_=_C583( C580 C583 ) C580_=_C608( C580 C608 ) \nC580_=_C635( C580 C635 ) C580_=_C661( C580 C661 ) C580_=_C686( C580 C686 ) C580_=_C710( C580 C710 ) C580_=_C733( C580 C733 ) C580_=_C755( C580 C755 ) \nC580_=_C776( C580 C776 ) C580_=_C796( C580 C796 ) C580_=_C815( C580 C815 ) C580_=_C833( C580 C833 ) C580_=_C850( C580 C850 ) C580_=_C866( C580 C866 ) \nC580_=_C881( C580 C881 ) C580_=_C895( C580 C895 ) C580_=_C908( C580 C908 ) C580_=_C920( C580 C920 ) C580_=_C931( C580 C931 ) C580_=_C941( C580 C941 ) \nC580_=_C950( C580 C950 ) C580_=_C958( C580 C958 ) C580_=_C965( C580 C965 ) C580_=_C985( C580 C985 ) C580_=_C986( C580 C986 ) C580_=_C1976( C580 C1976 ) \nC580_=_C1977( C580 C1977 ) C581_=_C582( C581 C582 ) C581_=_C583( C581 C583 ) C581_=_C609( C581 C609 ) C581_=_C636( C581 C636 ) C581_=_C662( C581 C662 ) \nC581_=_C687( C581 C687 ) C581_=_C711( C581 C711 ) C581_=_C734( C581 C734 ) C581_=_C756( C581 C756 ) C581_=_C777( C581 C777 ) C581_=_C797( C581 C797 ) \nC581_=_C816( C581 C816 ) C581_=_C834( C581 C834 ) C581_=_C851( C581 C851 ) C581_=_C867( C581 C867 ) C581_=_C882( C581 C882 ) C581_=_C896( C581 C896 ) \nC581_=_C909( C581 C909 ) C581_=_C921( C581 C921 ) C581_=_C932( C581 C932 ) C581_=_C942( C581 C942 ) C581_=_C951( C581 C951 ) C581_=_C959( C581 C959 ) \nC581_=_C966( C581 C966 ) C581_=_C972( C581 C972 ) C581_=_C977( C581 C977 ) C581_=_C981( C581 C981 ) C581_=_C1977( C581 C1977 ) C581_=_C1978( C581 C1978 ) \nC582_=_C583( C582 C583 ) C582_=_C610( C582 C610 ) C582_=_C637( C582 C637 ) C582_=_C663( C582 C663 ) C582_=_C688( C582 C688 ) C582_=_C712( C582 C712 ) \nC582_=_C735( C582 C735 ) C582_=_C757( C582 C757 ) C582_=_C778( C582 C778 ) C582_=_C798( C582 C798 ) C582_=_C817( C582 C817 ) C582_=_C835( C582 C835 ) \nC582_=_C852( C582 C852 ) C582_=_C868( C582</w:t>
      </w:r>
    </w:p>
    <w:p>
      <w:pPr>
        <w:pStyle w:val="PreformattedText"/>
        <w:bidi w:val="0"/>
        <w:spacing w:before="0" w:after="0"/>
        <w:jc w:val="left"/>
        <w:rPr/>
      </w:pPr>
      <w:r>
        <w:rPr/>
        <w:t xml:space="preserve"> </w:t>
      </w:r>
      <w:r>
        <w:rPr/>
        <w:t>C868 ) C582_=_C883( C582 C883 ) C582_=_C897( C582 C897 ) C582_=_C910( C582 C910 ) C582_=_C922( C582 C922 ) \nC582_=_C933( C582 C933 ) C582_=_C943( C582 C943 ) C582_=_C952( C582 C952 ) C582_=_C960( C582 C960 ) C582_=_C967( C582 C967 ) C582_=_C973( C582 C973 ) \nC582_=_C978( C582 C978 ) C582_=_C982( C582 C982 ) C582_=_C985( C582 C985 ) C582_=_C1978( C582 C1978 ) C582_=_C1979( C582 C1979 ) C583_=_C611( C583 C611 ) \nC583_=_C638( C583 C638 ) C583_=_C664( C583 C664 ) C583_=_C689( C583 C689 ) C583_=_C713( C583 C713 ) C583_=_C736( C583 C736 ) C583_=_C758( C583 C758 ) \nC583_=_C779( C583 C779 ) C583_=_C799( C583 C799 ) C583_=_C818( C583 C818 ) C583_=_C836( C583 C836 ) C583_=_C853( C583 C853 ) C583_=_C869( C583 C869 ) \nC583_=_C884( C583 C884 ) C583_=_C898( C583 C898 ) C583_=_C911( C583 C911 ) C583_=_C923( C583 C923 ) C583_=_C934( C583 C934 ) C583_=_C944( C583 C944 ) \nC583_=_C953( C583 C953 ) C583_=_C961( C583 C961 ) C583_=_C968( C583 C968 ) C583_=_C974( C583 C974 ) C583_=_C979( C583 C979 ) C583_=_C983( C583 C983 ) \nC583_=_C986( C583 C986 ) C583_=_C1979( C583 C1979 ) C605_=_C606( C605 C606 ) C605_=_C607( C605 C607 ) C605_=_C608( C605 C608 ) C605_=_C609( C605 C609 ) \nC605_=_C610( C605 C610 ) C605_=_C611( C605 C611 ) C605_=_C632( C605 C632 ) C605_=_C658( C605 C658 ) C605_=_C683( C605 C683 ) C605_=_C707( C605 C707 ) \nC605_=_C730( C605 C730 ) C605_=_C752( C605 C752 ) C605_=_C773( C605 C773 ) C605_=_C793( C605 C793 ) C605_=_C812( C605 C812 ) C605_=_C830( C605 C830 ) \nC605_=_C847( C605 C847 ) C605_=_C863( C605 C863 ) C605_=_C878( C605 C878 ) C605_=_C892( C605 C892 ) C605_=_C905( C605 C905 ) C605_=_C917( C605 C917 ) \nC605_=_C928( C605 C928 ) C605_=_C938( C605 C938 ) C605_=_C947( C605 C947 ) C605_=_C955( C605 C955 ) C605_=_C972( C605 C972 ) C605_=_C973( C605 C973 ) \nC605_=_C974( C605 C974 ) C605_=_C1973( C605 C1973 ) C605_=_C1974( C605 C1974 ) C606_=_C607( C606 C607 ) C606_=_C608( C606 C608 ) C606_=_C609( C606 C609 ) \nC606_=_C610( C606 C610 ) C606_=_C611( C606 C611 ) C606_=_C633( C606 C633 ) C606_=_C659( C606 C659 ) C606_=_C684( C606 C684 ) C606_=_C708( C606 C708 ) \nC606_=_C731( C606 C731 ) C606_=_C753( C606 C753 ) C606_=_C774( C606 C774 ) C606_=_C794( C606 C794 ) C606_=_C813( C606 C813 ) C606_=_C831( C606 C831 ) \nC606_=_C848( C606 C848 ) C606_=_C864( C606 C864 ) C606_=_C879( C606 C879 ) C606_=_C893( C606 C893 ) C606_=_C906( C606 C906 ) C606_=_C918( C606 C918 ) \nC606_=_C929( C606 C929 ) C606_=_C939( C606 C939 ) C606_=_C948( C606 C948 ) C606_=_C956( C606 C956 ) C606_=_C963( C606 C963 ) C606_=_C977( C606 C977 ) \nC606_=_C978( C606 C978 ) C606_=_C979( C606 C979 ) C606_=_C1974( C606 C1974 ) C606_=_C1975( C606 C1975 ) C607_=_C608( C607 C608 ) C607_=_C609( C607 C609 ) \nC607_=_C610( C607 C610 ) C607_=_C611( C607 C611 ) C607_=_C634( C607 C634 ) C607_=_C660( C607 C660 ) C607_=_C685( C607 C685 ) C607_=_C709( C607 C709 ) \nC607_=_C732( C607 C732 ) C607_=_C754( C607 C754 ) C607_=_C775( C607 C775 ) C607_=_C795( C607 C795 ) C607_=_C814( C607 C814 ) C607_=_C832( C607 C832 ) \nC607_=_C849( C607 C849 ) C607_=_C865( C607 C865 ) C607_=_C880( C607 C880 ) C607_=_C894( C607 C894 ) C607_=_C907( C607 C907 ) C607_=_C919( C607 C919 ) \nC607_=_C930( C607 C930 ) C607_=_C940( C607 C940 ) C607_=_C949( C607 C949 ) C607_=_C957( C607 C957 ) C607_=_C964( C607 C964 ) C607_=_C981( C607 C981 ) \nC607_=_C982( C607 C982 ) C607_=_C983( C607 C983 ) C607_=_C1975( C607 C1975 ) C607_=_C1976( C607 C1976 ) C608_=_C609( C608 C609 ) C608_=_C610( C608 C610 ) \nC608_=_C611( C608 C611 ) C608_=_C635( C608 C635 ) C608_=_C661( C608 C661 ) C608_=_C686( C608 C686 ) C608_=_C710( C608 C710 ) C608_=_C733( C608 C733 ) \nC608_=_C755( C608 C755 ) C608_=_C776( C608 C776 ) C608_=_C796( C608 C796 ) C608_=_C815( C608 C815 ) C608_=_C833( C608 C833 ) C608_=_C850( C608 C850 ) \nC608_=_C866( C608 C866 ) C608_=_C881( C608 C881 ) C608_=_C895( C608 C895 ) C608_=_C908( C608 C908 ) C608_=_C920( C608 C920 ) C608_=_C931( C608 C931 ) \nC608_=_C941( C608 C941 ) C608_=_C950( C608 C950 ) C608_=_C958( C608 C958 ) C608_=_C965( C608 C965 ) C608_=_C985( C608 C985 ) C608_=_C986( C608 C986 ) \nC608_=_C1976( C608 C1976 ) C608_=_C1977( C608 C1977 ) C609_=_C610( C609 C610 ) C609_=_C611( C609 C611 ) C609_=_C636( C609 C636 ) C609_=_C662( C609 C662 ) \nC609_=_C687( C609 C687 ) C609_=_C711( C609 C711 ) C609_=_C734( C609 C734 ) C609_=_C756( C609 C756 ) C609_=_C777( C609 C777 ) C609_=_C797( C609 C797 ) \nC609_=_C816( C609 C816 ) C609_=_C834( C609 C834 ) C609_=_C851( C609 C851 ) C609_=_C867( C609 C867 ) C609_=_C882( C609 C882 ) C609_=_C896( C609 C896 ) \nC609_=_C909( C609 C909 ) C609_=_C921( C609 C921 ) C609_=_C932( C609 C932 ) C609_=_C942( C609 C942 ) C609_=_C951( C609 C951 ) C609_=_C959( C609 C959 ) \nC609_=_C966( C609 C966 ) C609_=_C972( C609 C972 ) C609_=_C977( C609 C977 ) C609_=_C981( C609 C981 ) C609_=_C1977( C609 C1977 ) C609_=_C1978( C609 C1978 ) \nC610_=_C611( C610 C611 ) C610_=_C637( C610 C637 ) C610_=_C663( C610 C663 ) C610_=_C688( C610 C688 ) C610_=_C712( C610 C712 ) C610_=_C735( C610 C735 ) \nC610_=_C757( C610 C757 ) C610_=_C778( C610 C778 ) C610_=_C798( C610 C798 ) C610_=_C817( C610 C817 ) C610_=_C835( C610 C835 ) C610_=_C852( C610 C852 ) \nC610_=_C868( C610 C868 ) C610_=_C883( C610 C883 ) C610_=_C897( C610 C897 ) C610_=_C910( C610 C910 ) C610_=_C922( C610 C922 ) C610_=_C933( C610 C933 ) \nC610_=_C943( C610 C943 ) C610_=_C952( C610 C952 ) C610_=_C960( C610 C960 ) C610_=_C967( C610 C967 ) C610_=_C973( C610 C973 ) C610_=_C978( C610 C978 ) \nC610_=_C982( C610 C982 ) C610_=_C985( C610 C985 ) C610_=_C1978( C610 C1978 ) C610_=_C1979( C610 C1979 ) C611_=_C638( C611 C638 ) C611_=_C664( C611 C664 ) \nC611_=_C689( C611 C689 ) C611_=_C713( C611 C713 ) C611_=_C736( C611 C736 ) C611_=_C758( C611 C758 ) C611_=_C779( C611 C779 ) C611_=_C799( C611 C799 ) \nC611_=_C818( C611 C818 ) C611_=_C836( C611 C836 ) C611_=_C853( C611 C853 ) C611_=_C869( C611 C869 ) C611_=_C884( C611 C884 ) C611_=_C898( C611 C898 ) \nC611_=_C911( C611 C911 ) C611_=_C923( C611 C923 ) C611_=_C934( C611 C934 ) C611_=_C944( C611 C944 ) C611_=_C953( C611 C953 ) C611_=_C961( C611 C961 ) \nC611_=_C968( C611 C968 ) C611_=_C974( C611 C974 ) C611_=_C979( C611 C979 ) C611_=_C983( C611 C983 ) C611_=_C986( C611 C986 ) C611_=_C1979( C611 C1979 ) \nC632_=_C633( C632 C633 ) C632_=_C634( C632 C634 ) C632_=_C635( C632 C635 ) C632_=_C636( C632 C636 ) C632_=_C637( C632 C637 ) C632_=_C638( C632 C638 ) \nC632_=_C658( C632 C658 ) C632_=_C683( C632 C683 ) C632_=_C707( C632 C707 ) C632_=_C730( C632 C730 ) C632_=_C752( C632 C752 ) C632_=_C773( C632 C773 ) \nC632_=_C793( C632 C793 ) C632_=_C812( C632 C812 ) C632_=_C830( C632 C830 ) C632_=_C847( C632 C847 ) C632_=_C863( C632 C863 ) C632_=_C878( C632 C878 ) \nC632_=_C892( C632 C892 ) C632_=_C905( C632 C905 ) C632_=_C917( C632 C917 ) C632_=_C928( C632 C928 ) C632_=_C938( C632 C938 ) C632_=_C947( C632 C947 ) \nC632_=_C955( C632 C955 ) C632_=_C972( C632 C972 ) C632_=_C973( C632 C973 ) C632_=_C974( C632 C974 ) C632_=_C1973( C632 C1973 ) C632_=_C1974( C632 C1974 ) \nC633_=_C634( C633 C634 ) C633_=_C635( C633 C635 ) C633_=_C636( C633 C636 ) C633_=_C637( C633 C637 ) C633_=_C638( C633 C638 ) C633_=_C659( C633 C659 ) \nC633_=_C684( C633 C684 ) C633_=_C708( C633 C708 ) C633_=_C731( C633 C731 ) C633_=_C753( C633 C753 ) C633_=_C774( C633 C774 ) C633_=_C794( C633 C794 ) \nC633_=_C813( C633 C813 ) C633_=_C831( C633 C831 ) C633_=_C848( C633 C848 ) C633_=_C864( C633 C864 ) C633_=_C879( C633 C879 ) C633_=_C893( C633 C893 ) \nC633_=_C906( C633 C906 ) C633_=_C918( C633 C918 ) C633_=_C929( C633 C929 ) C633_=_C939( C633 C939 ) C633_=_C948( C633 C948 ) C633_=_C956( C633 C956 ) \nC633_=_C963( C633 C963 ) C633_=_C977( C633 C977 ) C633_=_C978( C633 C978 ) C633_=_C979( C633 C979 ) C633_=_C1974( C633 C1974 ) C633_=_C1975( C633 C1975 ) \nC634_=_C635( C634 C635 ) C634_=_C636( C634 C636 ) C634_=_C637( C634 C637 ) C634_=_C638( C634 C638 ) C634_=_C660( C634 C660 ) C634_=_C685( C634 C685 ) \nC634_=_C709( C634 C709 ) C634_=_C732( C634 C732 ) C634_=_C754( C634 C754 ) C634_=_C775( C634 C775 ) C634_=_C795( C634 C795 ) C634_=_C814( C634 C814 ) \nC634_=_C832( C634 C832 ) C634_=_C849( C634 C849 ) C634_=_C865( C634 C865 ) C634_=_C880( C634 C880 ) C634_=_C894( C634 C894 ) C634_=_C907( C634 C907 ) \nC634_=_C919( C634 C919 ) C634_=_C930( C634 C930 ) C634_=_C940( C634 C940 ) C634_=_C949( C634 C949 ) C634_=_C957( C634 C957 ) C634_=_C964( C634 C964 ) \nC634_=_C981( C634 C981 ) C634_=_C982( C634 C982 ) C634_=_C983( C634 C983 ) C634_=_C1975( C634 C1975 ) C634_=_C1976( C634 C1976 ) C635_=_C636( C635 C636 ) \nC635_=_C637( C635 C637 ) C635_=_C638( C635 C638 ) C635_=_C661( C635 C661 ) C635_=_C686( C635 C686 ) C635_=_C710( C635 C710 ) C635_=_C733( C635 C733 ) \nC635_=_C755( C635 C755 ) C635_=_C776( C635 C776 ) C635_=_C796( C635 C796 ) C635_=_C815( C635 C815 ) C635_=_C833( C635 C833 ) C635_=_C850( C635 C850 ) \nC635_=_C866( C635 C866 ) C635_=_C881( C635 C881 ) C635_=_C895( C635 C895 ) C635_=_C908( C635 C908 ) C635_=_C920( C635 C920 ) C635_=_C931( C635 C931 ) \nC635_=_C941( C635 C941 ) C635_=_C950( C635 C950 ) C635_=_C958( C635 C958 ) C635_=_C965( C635 C965 ) C635_=_C985( C635 C985 ) C635_=_C986( C635 C986 ) \nC635_=_C1976( C635 C1976 ) C635_=_C1977( C635 C1977 ) C636_=_C637( C636 C637 ) C636_=_C638( C636 C638 ) C636_=_C662( C636 C662 ) C636_=_C687( C636 C687 ) \nC636_=_C711( C636 C711 ) C636_=_C734( C636 C734 ) C636_=_C756( C636 C756 ) C636_=_C777( C636 C777 ) C636_=_C797( C636 C797 ) C636_=_C816( C636 C816 ) \nC636_=_C834( C636 C834 ) C636_=_C851( C636 C851 ) C636_=_C867( C636 C867 ) C636_=_C882( C636 C882 ) C636_=_C896( C636 C896 ) C636_=_C909( C636 C909 ) \nC636_=_C921( C636 C921 ) C636_=_C932( C636 C932 ) C636_=_C942( C636 C942 ) C636_=_C951( C636 C951 ) C636_=_C959( C636 C959 ) C636_=_C966( C636 C966 ) \nC636_=_C972( C636 C972 ) C636_=_C977( C636 C977 ) C636_=_C981( C636 C981 ) C636_=_C1977( C636 C1977 ) C636_=_C1978( C636 C1978 ) C637_=_C638( C637 C638 ) \nC637_=_C663(</w:t>
      </w:r>
    </w:p>
    <w:p>
      <w:pPr>
        <w:pStyle w:val="PreformattedText"/>
        <w:bidi w:val="0"/>
        <w:spacing w:before="0" w:after="0"/>
        <w:jc w:val="left"/>
        <w:rPr/>
      </w:pPr>
      <w:r>
        <w:rPr/>
        <w:t xml:space="preserve"> </w:t>
      </w:r>
      <w:r>
        <w:rPr/>
        <w:t>C637 C663 ) C637_=_C688( C637 C688 ) C637_=_C712( C637 C712 ) C637_=_C735( C637 C735 ) C637_=_C757( C637 C757 ) C637_=_C778( C637 C778 ) \nC637_=_C798( C637 C798 ) C637_=_C817( C637 C817 ) C637_=_C835( C637 C835 ) C637_=_C852( C637 C852 ) C637_=_C868( C637 C868 ) C637_=_C883( C637 C883 ) \nC637_=_C897( C637 C897 ) C637_=_C910( C637 C910 ) C637_=_C922( C637 C922 ) C637_=_C933( C637 C933 ) C637_=_C943( C637 C943 ) C637_=_C952( C637 C952 ) \nC637_=_C960( C637 C960 ) C637_=_C967( C637 C967 ) C637_=_C973( C637 C973 ) C637_=_C978( C637 C978 ) C637_=_C982( C637 C982 ) C637_=_C985( C637 C985 ) \nC637_=_C1978( C637 C1978 ) C637_=_C1979( C637 C1979 ) C638_=_C664( C638 C664 ) C638_=_C689( C638 C689 ) C638_=_C713( C638 C713 ) C638_=_C736( C638 C736 ) \nC638_=_C758( C638 C758 ) C638_=_C779( C638 C779 ) C638_=_C799( C638 C799 ) C638_=_C818( C638 C818 ) C638_=_C836( C638 C836 ) C638_=_C853( C638 C853 ) \nC638_=_C869( C638 C869 ) C638_=_C884( C638 C884 ) C638_=_C898( C638 C898 ) C638_=_C911( C638 C911 ) C638_=_C923( C638 C923 ) C638_=_C934( C638 C934 ) \nC638_=_C944( C638 C944 ) C638_=_C953( C638 C953 ) C638_=_C961( C638 C961 ) C638_=_C968( C638 C968 ) C638_=_C974( C638 C974 ) C638_=_C979( C638 C979 ) \nC638_=_C983( C638 C983 ) C638_=_C986( C638 C986 ) C638_=_C1979( C638 C1979 ) C658_=_C659( C658 C659 ) C658_=_C660( C658 C660 ) C658_=_C661( C658 C661 ) \nC658_=_C662( C658 C662 ) C658_=_C663( C658 C663 ) C658_=_C664( C658 C664 ) C658_=_C683( C658 C683 ) C658_=_C707( C658 C707 ) C658_=_C730( C658 C730 ) \nC658_=_C752( C658 C752 ) C658_=_C773( C658 C773 ) C658_=_C793( C658 C793 ) C658_=_C812( C658 C812 ) C658_=_C830( C658 C830 ) C658_=_C847( C658 C847 ) \nC658_=_C863( C658 C863 ) C658_=_C878( C658 C878 ) C658_=_C892( C658 C892 ) C658_=_C905( C658 C905 ) C658_=_C917( C658 C917 ) C658_=_C928( C658 C928 ) \nC658_=_C938( C658 C938 ) C658_=_C947( C658 C947 ) C658_=_C955( C658 C955 ) C658_=_C972( C658 C972 ) C658_=_C973( C658 C973 ) C658_=_C974( C658 C974 ) \nC658_=_C1973( C658 C1973 ) C658_=_C1974( C658 C1974 ) C659_=_C660( C659 C660 ) C659_=_C661( C659 C661 ) C659_=_C662( C659 C662 ) C659_=_C663( C659 C663 ) \nC659_=_C664( C659 C664 ) C659_=_C684( C659 C684 ) C659_=_C708( C659 C708 ) C659_=_C731( C659 C731 ) C659_=_C753( C659 C753 ) C659_=_C774( C659 C774 ) \nC659_=_C794( C659 C794 ) C659_=_C813( C659 C813 ) C659_=_C831( C659 C831 ) C659_=_C848( C659 C848 ) C659_=_C864( C659 C864 ) C659_=_C879( C659 C879 ) \nC659_=_C893( C659 C893 ) C659_=_C906( C659 C906 ) C659_=_C918( C659 C918 ) C659_=_C929( C659 C929 ) C659_=_C939( C659 C939 ) C659_=_C948( C659 C948 ) \nC659_=_C956( C659 C956 ) C659_=_C963( C659 C963 ) C659_=_C977( C659 C977 ) C659_=_C978( C659 C978 ) C659_=_C979( C659 C979 ) C659_=_C1974( C659 C1974 ) \nC659_=_C1975( C659 C1975 ) C660_=_C661( C660 C661 ) C660_=_C662( C660 C662 ) C660_=_C663( C660 C663 ) C660_=_C664( C660 C664 ) C660_=_C685( C660 C685 ) \nC660_=_C709( C660 C709 ) C660_=_C732( C660 C732 ) C660_=_C754( C660 C754 ) C660_=_C775( C660 C775 ) C660_=_C795( C660 C795 ) C660_=_C814( C660 C814 ) \nC660_=_C832( C660 C832 ) C660_=_C849( C660 C849 ) C660_=_C865( C660 C865 ) C660_=_C880( C660 C880 ) C660_=_C894( C660 C894 ) C660_=_C907( C660 C907 ) \nC660_=_C919( C660 C919 ) C660_=_C930( C660 C930 ) C660_=_C940( C660 C940 ) C660_=_C949( C660 C949 ) C660_=_C957( C660 C957 ) C660_=_C964( C660 C964 ) \nC660_=_C981( C660 C981 ) C660_=_C982( C660 C982 ) C660_=_C983( C660 C983 ) C660_=_C1975( C660 C1975 ) C660_=_C1976( C660 C1976 ) C661_=_C662( C661 C662 ) \nC661_=_C663( C661 C663 ) C661_=_C664( C661 C664 ) C661_=_C686( C661 C686 ) C661_=_C710( C661 C710 ) C661_=_C733( C661 C733 ) C661_=_C755( C661 C755 ) \nC661_=_C776( C661 C776 ) C661_=_C796( C661 C796 ) C661_=_C815( C661 C815 ) C661_=_C833( C661 C833 ) C661_=_C850( C661 C850 ) C661_=_C866( C661 C866 ) \nC661_=_C881( C661 C881 ) C661_=_C895( C661 C895 ) C661_=_C908( C661 C908 ) C661_=_C920( C661 C920 ) C661_=_C931( C661 C931 ) C661_=_C941( C661 C941 ) \nC661_=_C950( C661 C950 ) C661_=_C958( C661 C958 ) C661_=_C965( C661 C965 ) C661_=_C985( C661 C985 ) C661_=_C986( C661 C986 ) C661_=_C1976( C661 C1976 ) \nC661_=_C1977( C661 C1977 ) C662_=_C663( C662 C663 ) C662_=_C664( C662 C664 ) C662_=_C687( C662 C687 ) C662_=_C711( C662 C711 ) C662_=_C734( C662 C734 ) \nC662_=_C756( C662 C756 ) C662_=_C777( C662 C777 ) C662_=_C797( C662 C797 ) C662_=_C816( C662 C816 ) C662_=_C834( C662 C834 ) C662_=_C851( C662 C851 ) \nC662_=_C867( C662 C867 ) C662_=_C882( C662 C882 ) C662_=_C896( C662 C896 ) C662_=_C909( C662 C909 ) C662_=_C921( C662 C921 ) C662_=_C932( C662 C932 ) \nC662_=_C942( C662 C942 ) C662_=_C951( C662 C951 ) C662_=_C959( C662 C959 ) C662_=_C966( C662 C966 ) C662_=_C972( C662 C972 ) C662_=_C977( C662 C977 ) \nC662_=_C981( C662 C981 ) C662_=_C1977( C662 C1977 ) C662_=_C1978( C662 C1978 ) C663_=_C664( C663 C664 ) C663_=_C688( C663 C688 ) C663_=_C712( C663 C712 ) \nC663_=_C735( C663 C735 ) C663_=_C757( C663 C757 ) C663_=_C778( C663 C778 ) C663_=_C798( C663 C798 ) C663_=_C817( C663 C817 ) C663_=_C835( C663 C835 ) \nC663_=_C852( C663 C852 ) C663_=_C868( C663 C868 ) C663_=_C883( C663 C883 ) C663_=_C897( C663 C897 ) C663_=_C910( C663 C910 ) C663_=_C922( C663 C922 ) \nC663_=_C933( C663 C933 ) C663_=_C943( C663 C943 ) C663_=_C952( C663 C952 ) C663_=_C960( C663 C960 ) C663_=_C967( C663 C967 ) C663_=_C973( C663 C973 ) \nC663_=_C978( C663 C978 ) C663_=_C982( C663 C982 ) C663_=_C985( C663 C985 ) C663_=_C1978( C663 C1978 ) C663_=_C1979( C663 C1979 ) C664_=_C689( C664 C689 ) \nC664_=_C713( C664 C713 ) C664_=_C736( C664 C736 ) C664_=_C758( C664 C758 ) C664_=_C779( C664 C779 ) C664_=_C799( C664 C799 ) C664_=_C818( C664 C818 ) \nC664_=_C836( C664 C836 ) C664_=_C853( C664 C853 ) C664_=_C869( C664 C869 ) C664_=_C884( C664 C884 ) C664_=_C898( C664 C898 ) C664_=_C911( C664 C911 ) \nC664_=_C923( C664 C923 ) C664_=_C934( C664 C934 ) C664_=_C944( C664 C944 ) C664_=_C953( C664 C953 ) C664_=_C961( C664 C961 ) C664_=_C968( C664 C968 ) \nC664_=_C974( C664 C974 ) C664_=_C979( C664 C979 ) C664_=_C983( C664 C983 ) C664_=_C986( C664 C986 ) C664_=_C1979( C664 C1979 ) C683_=_C684( C683 C684 ) \nC683_=_C685( C683 C685 ) C683_=_C686( C683 C686 ) C683_=_C687( C683 C687 ) C683_=_C688( C683 C688 ) C683_=_C689( C683 C689 ) C683_=_C707( C683 C707 ) \nC683_=_C730( C683 C730 ) C683_=_C752( C683 C752 ) C683_=_C773( C683 C773 ) C683_=_C793( C683 C793 ) C683_=_C812( C683 C812 ) C683_=_C830( C683 C830 ) \nC683_=_C847( C683 C847 ) C683_=_C863( C683 C863 ) C683_=_C878( C683 C878 ) C683_=_C892( C683 C892 ) C683_=_C905( C683 C905 ) C683_=_C917( C683 C917 ) \nC683_=_C928( C683 C928 ) C683_=_C938( C683 C938 ) C683_=_C947( C683 C947 ) C683_=_C955( C683 C955 ) C683_=_C972( C683 C972 ) C683_=_C973( C683 C973 ) \nC683_=_C974( C683 C974 ) C683_=_C1973( C683 C1973 ) C683_=_C1974( C683 C1974 ) C684_=_C685( C684 C685 ) C684_=_C686( C684 C686 ) C684_=_C687( C684 C687 ) \nC684_=_C688( C684 C688 ) C684_=_C689( C684 C689 ) C684_=_C708( C684 C708 ) C684_=_C731( C684 C731 ) C684_=_C753( C684 C753 ) C684_=_C774( C684 C774 ) \nC684_=_C794( C684 C794 ) C684_=_C813( C684 C813 ) C684_=_C831( C684 C831 ) C684_=_C848( C684 C848 ) C684_=_C864( C684 C864 ) C684_=_C879( C684 C879 ) \nC684_=_C893( C684 C893 ) C684_=_C906( C684 C906 ) C684_=_C918( C684 C918 ) C684_=_C929( C684 C929 ) C684_=_C939( C684 C939 ) C684_=_C948( C684 C948 ) \nC684_=_C956( C684 C956 ) C684_=_C963( C684 C963 ) C684_=_C977( C684 C977 ) C684_=_C978( C684 C978 ) C684_=_C979( C684 C979 ) C684_=_C1974( C684 C1974 ) \nC684_=_C1975( C684 C1975 ) C685_=_C686( C685 C686 ) C685_=_C687( C685 C687 ) C685_=_C688( C685 C688 ) C685_=_C689( C685 C689 ) C685_=_C709( C685 C709 ) \nC685_=_C732( C685 C732 ) C685_=_C754( C685 C754 ) C685_=_C775( C685 C775 ) C685_=_C795( C685 C795 ) C685_=_C814( C685 C814 ) C685_=_C832( C685 C832 ) \nC685_=_C849( C685 C849 ) C685_=_C865( C685 C865 ) C685_=_C880( C685 C880 ) C685_=_C894( C685 C894 ) C685_=_C907( C685 C907 ) C685_=_C919( C685 C919 ) \nC685_=_C930( C685 C930 ) C685_=_C940( C685 C940 ) C685_=_C949( C685 C949 ) C685_=_C957( C685 C957 ) C685_=_C964( C685 C964 ) C685_=_C981( C685 C981 ) \nC685_=_C982( C685 C982 ) C685_=_C983( C685 C983 ) C685_=_C1975( C685 C1975 ) C685_=_C1976( C685 C1976 ) C686_=_C687( C686 C687 ) C686_=_C688( C686 C688 ) \nC686_=_C689( C686 C689 ) C686_=_C710( C686 C710 ) C686_=_C733( C686 C733 ) C686_=_C755( C686 C755 ) C686_=_C776( C686 C776 ) C686_=_C796( C686 C796 ) \nC686_=_C815( C686 C815 ) C686_=_C833( C686 C833 ) C686_=_C850( C686 C850 ) C686_=_C866( C686 C866 ) C686_=_C881( C686 C881 ) C686_=_C895( C686 C895 ) \nC686_=_C908( C686 C908 ) C686_=_C920( C686 C920 ) C686_=_C931( C686 C931 ) C686_=_C941( C686 C941 ) C686_=_C950( C686 C950 ) C686_=_C958( C686 C958 ) \nC686_=_C965( C686 C965 ) C686_=_C985( C686 C985 ) C686_=_C986( C686 C986 ) C686_=_C1976( C686 C1976 ) C686_=_C1977( C686 C1977 ) C687_=_C688( C687 C688 ) \nC687_=_C689( C687 C689 ) C687_=_C711( C687 C711 ) C687_=_C734( C687 C734 ) C687_=_C756( C687 C756 ) C687_=_C777( C687 C777 ) C687_=_C797( C687 C797 ) \nC687_=_C816( C687 C816 ) C687_=_C834( C687 C834 ) C687_=_C851( C687 C851 ) C687_=_C867( C687 C867 ) C687_=_C882( C687 C882 ) C687_=_C896( C687 C896 ) \nC687_=_C909( C687 C909 ) C687_=_C921( C687 C921 ) C687_=_C932( C687 C932 ) C687_=_C942( C687 C942 ) C687_=_C951( C687 C951 ) C687_=_C959( C687 C959 ) \nC687_=_C966( C687 C966 ) C687_=_C972( C687 C972 ) C687_=_C977( C687 C977 ) C687_=_C981( C687 C981 ) C687_=_C1977( C687 C1977 ) C687_=_C1978( C687 C1978 ) \nC688_=_C689( C688 C689 ) C688_=_C712( C688 C712 ) C688_=_C735( C688 C735 ) C688_=_C757( C688 C757 ) C688_=_C778( C688 C778 ) C688_=_C798( C688 C798 ) \nC688_=_C817( C688 C817 ) C688_=_C835( C688 C835 ) C688_=_C852( C688 C852 ) C688_=_C868( C688 C868 ) C688_=_C883( C688 C883 ) C688_=_C897( C688 C897 ) \nC688_=_C910( C688 C910 ) C688_=_C922( C688 C922 ) C688_=_C933( C688 C933 ) C688_=_C943( C688 C943 ) C688_=_C952( C688 C952 ) C688_=_C960(</w:t>
      </w:r>
    </w:p>
    <w:p>
      <w:pPr>
        <w:pStyle w:val="PreformattedText"/>
        <w:bidi w:val="0"/>
        <w:spacing w:before="0" w:after="0"/>
        <w:jc w:val="left"/>
        <w:rPr/>
      </w:pPr>
      <w:r>
        <w:rPr/>
        <w:t xml:space="preserve"> </w:t>
      </w:r>
      <w:r>
        <w:rPr/>
        <w:t>C688 C960 ) \nC688_=_C967( C688 C967 ) C688_=_C973( C688 C973 ) C688_=_C978( C688 C978 ) C688_=_C982( C688 C982 ) C688_=_C985( C688 C985 ) C688_=_C1978( C688 C1978 ) \nC688_=_C1979( C688 C1979 ) C689_=_C713( C689 C713 ) C689_=_C736( C689 C736 ) C689_=_C758( C689 C758 ) C689_=_C779( C689 C779 ) C689_=_C799( C689 C799 ) \nC689_=_C818( C689 C818 ) C689_=_C836( C689 C836 ) C689_=_C853( C689 C853 ) C689_=_C869( C689 C869 ) C689_=_C884( C689 C884 ) C689_=_C898( C689 C898 ) \nC689_=_C911( C689 C911 ) C689_=_C923( C689 C923 ) C689_=_C934( C689 C934 ) C689_=_C944( C689 C944 ) C689_=_C953( C689 C953 ) C689_=_C961( C689 C961 ) \nC689_=_C968( C689 C968 ) C689_=_C974( C689 C974 ) C689_=_C979( C689 C979 ) C689_=_C983( C689 C983 ) C689_=_C986( C689 C986 ) C689_=_C1979( C689 C1979 ) \nC707_=_C708( C707 C708 ) C707_=_C709( C707 C709 ) C707_=_C710( C707 C710 ) C707_=_C711( C707 C711 ) C707_=_C712( C707 C712 ) C707_=_C713( C707 C713 ) \nC707_=_C730( C707 C730 ) C707_=_C752( C707 C752 ) C707_=_C773( C707 C773 ) C707_=_C793( C707 C793 ) C707_=_C812( C707 C812 ) C707_=_C830( C707 C830 ) \nC707_=_C847( C707 C847 ) C707_=_C863( C707 C863 ) C707_=_C878( C707 C878 ) C707_=_C892( C707 C892 ) C707_=_C905( C707 C905 ) C707_=_C917( C707 C917 ) \nC707_=_C928( C707 C928 ) C707_=_C938( C707 C938 ) C707_=_C947( C707 C947 ) C707_=_C955( C707 C955 ) C707_=_C972( C707 C972 ) C707_=_C973( C707 C973 ) \nC707_=_C974( C707 C974 ) C707_=_C1973( C707 C1973 ) C707_=_C1974( C707 C1974 ) C708_=_C709( C708 C709 ) C708_=_C710( C708 C710 ) C708_=_C711( C708 C711 ) \nC708_=_C712( C708 C712 ) C708_=_C713( C708 C713 ) C708_=_C731( C708 C731 ) C708_=_C753( C708 C753 ) C708_=_C774( C708 C774 ) C708_=_C794( C708 C794 ) \nC708_=_C813( C708 C813 ) C708_=_C831( C708 C831 ) C708_=_C848( C708 C848 ) C708_=_C864( C708 C864 ) C708_=_C879( C708 C879 ) C708_=_C893( C708 C893 ) \nC708_=_C906( C708 C906 ) C708_=_C918( C708 C918 ) C708_=_C929( C708 C929 ) C708_=_C939( C708 C939 ) C708_=_C948( C708 C948 ) C708_=_C956( C708 C956 ) \nC708_=_C963( C708 C963 ) C708_=_C977( C708 C977 ) C708_=_C978( C708 C978 ) C708_=_C979( C708 C979 ) C708_=_C1974( C708 C1974 ) C708_=_C1975( C708 C1975 ) \nC709_=_C710( C709 C710 ) C709_=_C711( C709 C711 ) C709_=_C712( C709 C712 ) C709_=_C713( C709 C713 ) C709_=_C732( C709 C732 ) C709_=_C754( C709 C754 ) \nC709_=_C775( C709 C775 ) C709_=_C795( C709 C795 ) C709_=_C814( C709 C814 ) C709_=_C832( C709 C832 ) C709_=_C849( C709 C849 ) C709_=_C865( C709 C865 ) \nC709_=_C880( C709 C880 ) C709_=_C894( C709 C894 ) C709_=_C907( C709 C907 ) C709_=_C919( C709 C919 ) C709_=_C930( C709 C930 ) C709_=_C940( C709 C940 ) \nC709_=_C949( C709 C949 ) C709_=_C957( C709 C957 ) C709_=_C964( C709 C964 ) C709_=_C981( C709 C981 ) C709_=_C982( C709 C982 ) C709_=_C983( C709 C983 ) \nC709_=_C1975( C709 C1975 ) C709_=_C1976( C709 C1976 ) C710_=_C711( C710 C711 ) C710_=_C712( C710 C712 ) C710_=_C713( C710 C713 ) C710_=_C733( C710 C733 ) \nC710_=_C755( C710 C755 ) C710_=_C776( C710 C776 ) C710_=_C796( C710 C796 ) C710_=_C815( C710 C815 ) C710_=_C833( C710 C833 ) C710_=_C850( C710 C850 ) \nC710_=_C866( C710 C866 ) C710_=_C881( C710 C881 ) C710_=_C895( C710 C895 ) C710_=_C908( C710 C908 ) C710_=_C920( C710 C920 ) C710_=_C931( C710 C931 ) \nC710_=_C941( C710 C941 ) C710_=_C950( C710 C950 ) C710_=_C958( C710 C958 ) C710_=_C965( C710 C965 ) C710_=_C985( C710 C985 ) C710_=_C986( C710 C986 ) \nC710_=_C1976( C710 C1976 ) C710_=_C1977( C710 C1977 ) C711_=_C712( C711 C712 ) C711_=_C713( C711 C713 ) C711_=_C734( C711 C734 ) C711_=_C756( C711 C756 ) \nC711_=_C777( C711 C777 ) C711_=_C797( C711 C797 ) C711_=_C816( C711 C816 ) C711_=_C834( C711 C834 ) C711_=_C851( C711 C851 ) C711_=_C867( C711 C867 ) \nC711_=_C882( C711 C882 ) C711_=_C896( C711 C896 ) C711_=_C909( C711 C909 ) C711_=_C921( C711 C921 ) C711_=_C932( C711 C932 ) C711_=_C942( C711 C942 ) \nC711_=_C951( C711 C951 ) C711_=_C959( C711 C959 ) C711_=_C966( C711 C966 ) C711_=_C972( C711 C972 ) C711_=_C977( C711 C977 ) C711_=_C981( C711 C981 ) \nC711_=_C1977( C711 C1977 ) C711_=_C1978( C711 C1978 ) C712_=_C713( C712 C713 ) C712_=_C735( C712 C735 ) C712_=_C757( C712 C757 ) C712_=_C778( C712 C778 ) \nC712_=_C798( C712 C798 ) C712_=_C817( C712 C817 ) C712_=_C835( C712 C835 ) C712_=_C852( C712 C852 ) C712_=_C868( C712 C868 ) C712_=_C883( C712 C883 ) \nC712_=_C897( C712 C897 ) C712_=_C910( C712 C910 ) C712_=_C922( C712 C922 ) C712_=_C933( C712 C933 ) C712_=_C943( C712 C943 ) C712_=_C952( C712 C952 ) \nC712_=_C960( C712 C960 ) C712_=_C967( C712 C967 ) C712_=_C973( C712 C973 ) C712_=_C978( C712 C978 ) C712_=_C982( C712 C982 ) C712_=_C985( C712 C985 ) \nC712_=_C1978( C712 C1978 ) C712_=_C1979( C712 C1979 ) C713_=_C736( C713 C736 ) C713_=_C758( C713 C758 ) C713_=_C779( C713 C779 ) C713_=_C799( C713 C799 ) \nC713_=_C818( C713 C818 ) C713_=_C836( C713 C836 ) C713_=_C853( C713 C853 ) C713_=_C869( C713 C869 ) C713_=_C884( C713 C884 ) C713_=_C898( C713 C898 ) \nC713_=_C911( C713 C911 ) C713_=_C923( C713 C923 ) C713_=_C934( C713 C934 ) C713_=_C944( C713 C944 ) C713_=_C953( C713 C953 ) C713_=_C961( C713 C961 ) \nC713_=_C968( C713 C968 ) C713_=_C974( C713 C974 ) C713_=_C979( C713 C979 ) C713_=_C983( C713 C983 ) C713_=_C986( C713 C986 ) C713_=_C1979( C713 C1979 ) \nC730_=_C731( C730 C731 ) C730_=_C732( C730 C732 ) C730_=_C733( C730 C733 ) C730_=_C734( C730 C734 ) C730_=_C735( C730 C735 ) C730_=_C736( C730 C736 ) \nC730_=_C752( C730 C752 ) C730_=_C773( C730 C773 ) C730_=_C793( C730 C793 ) C730_=_C812( C730 C812 ) C730_=_C830( C730 C830 ) C730_=_C847( C730 C847 ) \nC730_=_C863( C730 C863 ) C730_=_C878( C730 C878 ) C730_=_C892( C730 C892 ) C730_=_C905( C730 C905 ) C730_=_C917( C730 C917 ) C730_=_C928( C730 C928 ) \nC730_=_C938( C730 C938 ) C730_=_C947( C730 C947 ) C730_=_C955( C730 C955 ) C730_=_C972( C730 C972 ) C730_=_C973( C730 C973 ) C730_=_C974( C730 C974 ) \nC730_=_C1973( C730 C1973 ) C730_=_C1974( C730 C1974 ) C731_=_C732( C731 C732 ) C731_=_C733( C731 C733 ) C731_=_C734( C731 C734 ) C731_=_C735( C731 C735 ) \nC731_=_C736( C731 C736 ) C731_=_C753( C731 C753 ) C731_=_C774( C731 C774 ) C731_=_C794( C731 C794 ) C731_=_C813( C731 C813 ) C731_=_C831( C731 C831 ) \nC731_=_C848( C731 C848 ) C731_=_C864( C731 C864 ) C731_=_C879( C731 C879 ) C731_=_C893( C731 C893 ) C731_=_C906( C731 C906 ) C731_=_C918( C731 C918 ) \nC731_=_C929( C731 C929 ) C731_=_C939( C731 C939 ) C731_=_C948( C731 C948 ) C731_=_C956( C731 C956 ) C731_=_C963( C731 C963 ) C731_=_C977( C731 C977 ) \nC731_=_C978( C731 C978 ) C731_=_C979( C731 C979 ) C731_=_C1974( C731 C1974 ) C731_=_C1975( C731 C1975 ) C732_=_C733( C732 C733 ) C732_=_C734( C732 C734 ) \nC732_=_C735( C732 C735 ) C732_=_C736( C732 C736 ) C732_=_C754( C732 C754 ) C732_=_C775( C732 C775 ) C732_=_C795( C732 C795 ) C732_=_C814( C732 C814 ) \nC732_=_C832( C732 C832 ) C732_=_C849( C732 C849 ) C732_=_C865( C732 C865 ) C732_=_C880( C732 C880 ) C732_=_C894( C732 C894 ) C732_=_C907( C732 C907 ) \nC732_=_C919( C732 C919 ) C732_=_C930( C732 C930 ) C732_=_C940( C732 C940 ) C732_=_C949( C732 C949 ) C732_=_C957( C732 C957 ) C732_=_C964( C732 C964 ) \nC732_=_C981( C732 C981 ) C732_=_C982( C732 C982 ) C732_=_C983( C732 C983 ) C732_=_C1975( C732 C1975 ) C732_=_C1976( C732 C1976 ) C733_=_C734( C733 C734 ) \nC733_=_C735( C733 C735 ) C733_=_C736( C733 C736 ) C733_=_C755( C733 C755 ) C733_=_C776( C733 C776 ) C733_=_C796( C733 C796 ) C733_=_C815( C733 C815 ) \nC733_=_C833( C733 C833 ) C733_=_C850( C733 C850 ) C733_=_C866( C733 C866 ) C733_=_C881( C733 C881 ) C733_=_C895( C733 C895 ) C733_=_C908( C733 C908 ) \nC733_=_C920( C733 C920 ) C733_=_C931( C733 C931 ) C733_=_C941( C733 C941 ) C733_=_C950( C733 C950 ) C733_=_C958( C733 C958 ) C733_=_C965( C733 C965 ) \nC733_=_C985( C733 C985 ) C733_=_C986( C733 C986 ) C733_=_C1976( C733 C1976 ) C733_=_C1977( C733 C1977 ) C734_=_C735( C734 C735 ) C734_=_C736( C734 C736 ) \nC734_=_C756( C734 C756 ) C734_=_C777( C734 C777 ) C734_=_C797( C734 C797 ) C734_=_C816( C734 C816 ) C734_=_C834( C734 C834 ) C734_=_C851( C734 C851 ) \nC734_=_C867( C734 C867 ) C734_=_C882( C734 C882 ) C734_=_C896( C734 C896 ) C734_=_C909( C734 C909 ) C734_=_C921( C734 C921 ) C734_=_C932( C734 C932 ) \nC734_=_C942( C734 C942 ) C734_=_C951( C734 C951 ) C734_=_C959( C734 C959 ) C734_=_C966( C734 C966 ) C734_=_C972( C734 C972 ) C734_=_C977( C734 C977 ) \nC734_=_C981( C734 C981 ) C734_=_C1977( C734 C1977 ) C734_=_C1978( C734 C1978 ) C735_=_C736( C735 C736 ) C735_=_C757( C735 C757 ) C735_=_C778( C735 C778 ) \nC735_=_C798( C735 C798 ) C735_=_C817( C735 C817 ) C735_=_C835( C735 C835 ) C735_=_C852( C735 C852 ) C735_=_C868( C735 C868 ) C735_=_C883( C735 C883 ) \nC735_=_C897( C735 C897 ) C735_=_C910( C735 C910 ) C735_=_C922( C735 C922 ) C735_=_C933( C735 C933 ) C735_=_C943( C735 C943 ) C735_=_C952( C735 C952 ) \nC735_=_C960( C735 C960 ) C735_=_C967( C735 C967 ) C735_=_C973( C735 C973 ) C735_=_C978( C735 C978 ) C735_=_C982( C735 C982 ) C735_=_C985( C735 C985 ) \nC735_=_C1978( C735 C1978 ) C735_=_C1979( C735 C1979 ) C736_=_C758( C736 C758 ) C736_=_C779( C736 C779 ) C736_=_C799( C736 C799 ) C736_=_C818( C736 C818 ) \nC736_=_C836( C736 C836 ) C736_=_C853( C736 C853 ) C736_=_C869( C736 C869 ) C736_=_C884( C736 C884 ) C736_=_C898( C736 C898 ) C736_=_C911( C736 C911 ) \nC736_=_C923( C736 C923 ) C736_=_C934( C736 C934 ) C736_=_C944( C736 C944 ) C736_=_C953( C736 C953 ) C736_=_C961( C736 C961 ) C736_=_C968( C736 C968 ) \nC736_=_C974( C736 C974 ) C736_=_C979( C736 C979 ) C736_=_C983( C736 C983 ) C736_=_C986( C736 C986 ) C736_=_C1979( C736 C1979 ) C752_=_C753( C752 C753 ) \nC752_=_C754( C752 C754 ) C752_=_C755( C752 C755 ) C752_=_C756( C752 C756 ) C752_=_C757( C752 C757 ) C752_=_C758( C752 C758 ) C752_=_C773( C752 C773 ) \nC752_=_C793( C752 C793 ) C752_=_C812( C752 C812 ) C752_=_C830( C752 C830 ) C752_=_C847( C752 C847 ) C752_=_C863( C752 C863 ) C752_=_C878( C752 C878 ) \nC752_=_C892( C752 C892 ) C752_=_C905( C752 C905 ) C752_=_C917( C752 C917 ) C752_=_C928( C752 C928 )</w:t>
      </w:r>
    </w:p>
    <w:p>
      <w:pPr>
        <w:pStyle w:val="PreformattedText"/>
        <w:bidi w:val="0"/>
        <w:spacing w:before="0" w:after="0"/>
        <w:jc w:val="left"/>
        <w:rPr/>
      </w:pPr>
      <w:r>
        <w:rPr/>
        <w:t xml:space="preserve"> </w:t>
      </w:r>
      <w:r>
        <w:rPr/>
        <w:t>C752_=_C938( C752 C938 ) C752_=_C947( C752 C947 ) \nC752_=_C955( C752 C955 ) C752_=_C972( C752 C972 ) C752_=_C973( C752 C973 ) C752_=_C974( C752 C974 ) C752_=_C1973( C752 C1973 ) C752_=_C1974( C752 C1974 ) \nC753_=_C754( C753 C754 ) C753_=_C755( C753 C755 ) C753_=_C756( C753 C756 ) C753_=_C757( C753 C757 ) C753_=_C758( C753 C758 ) C753_=_C774( C753 C774 ) \nC753_=_C794( C753 C794 ) C753_=_C813( C753 C813 ) C753_=_C831( C753 C831 ) C753_=_C848( C753 C848 ) C753_=_C864( C753 C864 ) C753_=_C879( C753 C879 ) \nC753_=_C893( C753 C893 ) C753_=_C906( C753 C906 ) C753_=_C918( C753 C918 ) C753_=_C929( C753 C929 ) C753_=_C939( C753 C939 ) C753_=_C948( C753 C948 ) \nC753_=_C956( C753 C956 ) C753_=_C963( C753 C963 ) C753_=_C977( C753 C977 ) C753_=_C978( C753 C978 ) C753_=_C979( C753 C979 ) C753_=_C1974( C753 C1974 ) \nC753_=_C1975( C753 C1975 ) C754_=_C755( C754 C755 ) C754_=_C756( C754 C756 ) C754_=_C757( C754 C757 ) C754_=_C758( C754 C758 ) C754_=_C775( C754 C775 ) \nC754_=_C795( C754 C795 ) C754_=_C814( C754 C814 ) C754_=_C832( C754 C832 ) C754_=_C849( C754 C849 ) C754_=_C865( C754 C865 ) C754_=_C880( C754 C880 ) \nC754_=_C894( C754 C894 ) C754_=_C907( C754 C907 ) C754_=_C919( C754 C919 ) C754_=_C930( C754 C930 ) C754_=_C940( C754 C940 ) C754_=_C949( C754 C949 ) \nC754_=_C957( C754 C957 ) C754_=_C964( C754 C964 ) C754_=_C981( C754 C981 ) C754_=_C982( C754 C982 ) C754_=_C983( C754 C983 ) C754_=_C1975( C754 C1975 ) \nC754_=_C1976( C754 C1976 ) C755_=_C756( C755 C756 ) C755_=_C757( C755 C757 ) C755_=_C758( C755 C758 ) C755_=_C776( C755 C776 ) C755_=_C796( C755 C796 ) \nC755_=_C815( C755 C815 ) C755_=_C833( C755 C833 ) C755_=_C850( C755 C850 ) C755_=_C866( C755 C866 ) C755_=_C881( C755 C881 ) C755_=_C895( C755 C895 ) \nC755_=_C908( C755 C908 ) C755_=_C920( C755 C920 ) C755_=_C931( C755 C931 ) C755_=_C941( C755 C941 ) C755_=_C950( C755 C950 ) C755_=_C958( C755 C958 ) \nC755_=_C965( C755 C965 ) C755_=_C985( C755 C985 ) C755_=_C986( C755 C986 ) C755_=_C1976( C755 C1976 ) C755_=_C1977( C755 C1977 ) C756_=_C757( C756 C757 ) \nC756_=_C758( C756 C758 ) C756_=_C777( C756 C777 ) C756_=_C797( C756 C797 ) C756_=_C816( C756 C816 ) C756_=_C834( C756 C834 ) C756_=_C851( C756 C851 ) \nC756_=_C867( C756 C867 ) C756_=_C882( C756 C882 ) C756_=_C896( C756 C896 ) C756_=_C909( C756 C909 ) C756_=_C921( C756 C921 ) C756_=_C932( C756 C932 ) \nC756_=_C942( C756 C942 ) C756_=_C951( C756 C951 ) C756_=_C959( C756 C959 ) C756_=_C966( C756 C966 ) C756_=_C972( C756 C972 ) C756_=_C977( C756 C977 ) \nC756_=_C981( C756 C981 ) C756_=_C1977( C756 C1977 ) C756_=_C1978( C756 C1978 ) C757_=_C758( C757 C758 ) C757_=_C778( C757 C778 ) C757_=_C798( C757 C798 ) \nC757_=_C817( C757 C817 ) C757_=_C835( C757 C835 ) C757_=_C852( C757 C852 ) C757_=_C868( C757 C868 ) C757_=_C883( C757 C883 ) C757_=_C897( C757 C897 ) \nC757_=_C910( C757 C910 ) C757_=_C922( C757 C922 ) C757_=_C933( C757 C933 ) C757_=_C943( C757 C943 ) C757_=_C952( C757 C952 ) C757_=_C960( C757 C960 ) \nC757_=_C967( C757 C967 ) C757_=_C973( C757 C973 ) C757_=_C978( C757 C978 ) C757_=_C982( C757 C982 ) C757_=_C985( C757 C985 ) C757_=_C1978( C757 C1978 ) \nC757_=_C1979( C757 C1979 ) C758_=_C779( C758 C779 ) C758_=_C799( C758 C799 ) C758_=_C818( C758 C818 ) C758_=_C836( C758 C836 ) C758_=_C853( C758 C853 ) \nC758_=_C869( C758 C869 ) C758_=_C884( C758 C884 ) C758_=_C898( C758 C898 ) C758_=_C911( C758 C911 ) C758_=_C923( C758 C923 ) C758_=_C934( C758 C934 ) \nC758_=_C944( C758 C944 ) C758_=_C953( C758 C953 ) C758_=_C961( C758 C961 ) C758_=_C968( C758 C968 ) C758_=_C974( C758 C974 ) C758_=_C979( C758 C979 ) \nC758_=_C983( C758 C983 ) C758_=_C986( C758 C986 ) C758_=_C1979( C758 C1979 ) C773_=_C774( C773 C774 ) C773_=_C775( C773 C775 ) C773_=_C776( C773 C776 ) \nC773_=_C777( C773 C777 ) C773_=_C778( C773 C778 ) C773_=_C779( C773 C779 ) C773_=_C793( C773 C793 ) C773_=_C812( C773 C812 ) C773_=_C830( C773 C830 ) \nC773_=_C847( C773 C847 ) C773_=_C863( C773 C863 ) C773_=_C878( C773 C878 ) C773_=_C892( C773 C892 ) C773_=_C905( C773 C905 ) C773_=_C917( C773 C917 ) \nC773_=_C928( C773 C928 ) C773_=_C938( C773 C938 ) C773_=_C947( C773 C947 ) C773_=_C955( C773 C955 ) C773_=_C972( C773 C972 ) C773_=_C973( C773 C973 ) \nC773_=_C974( C773 C974 ) C773_=_C1973( C773 C1973 ) C773_=_C1974( C773 C1974 ) C774_=_C775( C774 C775 ) C774_=_C776( C774 C776 ) C774_=_C777( C774 C777 ) \nC774_=_C778( C774 C778 ) C774_=_C779( C774 C779 ) C774_=_C794( C774 C794 ) C774_=_C813( C774 C813 ) C774_=_C831( C774 C831 ) C774_=_C848( C774 C848 ) \nC774_=_C864( C774 C864 ) C774_=_C879( C774 C879 ) C774_=_C893( C774 C893 ) C774_=_C906( C774 C906 ) C774_=_C918( C774 C918 ) C774_=_C929( C774 C929 ) \nC774_=_C939( C774 C939 ) C774_=_C948( C774 C948 ) C774_=_C956( C774 C956 ) C774_=_C963( C774 C963 ) C774_=_C977( C774 C977 ) C774_=_C978( C774 C978 ) \nC774_=_C979( C774 C979 ) C774_=_C1974( C774 C1974 ) C774_=_C1975( C774 C1975 ) C775_=_C776( C775 C776 ) C775_=_C777( C775 C777 ) C775_=_C778( C775 C778 ) \nC775_=_C779( C775 C779 ) C775_=_C795( C775 C795 ) C775_=_C814( C775 C814 ) C775_=_C832( C775 C832 ) C775_=_C849( C775 C849 ) C775_=_C865( C775 C865 ) \nC775_=_C880( C775 C880 ) C775_=_C894( C775 C894 ) C775_=_C907( C775 C907 ) C775_=_C919( C775 C919 ) C775_=_C930( C775 C930 ) C775_=_C940( C775 C940 ) \nC775_=_C949( C775 C949 ) C775_=_C957( C775 C957 ) C775_=_C964( C775 C964 ) C775_=_C981( C775 C981 ) C775_=_C982( C775 C982 ) C775_=_C983( C775 C983 ) \nC775_=_C1975( C775 C1975 ) C775_=_C1976( C775 C1976 ) C776_=_C777( C776 C777 ) C776_=_C778( C776 C778 ) C776_=_C779( C776 C779 ) C776_=_C796( C776 C796 ) \nC776_=_C815( C776 C815 ) C776_=_C833( C776 C833 ) C776_=_C850( C776 C850 ) C776_=_C866( C776 C866 ) C776_=_C881( C776 C881 ) C776_=_C895( C776 C895 ) \nC776_=_C908( C776 C908 ) C776_=_C920( C776 C920 ) C776_=_C931( C776 C931 ) C776_=_C941( C776 C941 ) C776_=_C950( C776 C950 ) C776_=_C958( C776 C958 ) \nC776_=_C965( C776 C965 ) C776_=_C985( C776 C985 ) C776_=_C986( C776 C986 ) C776_=_C1976( C776 C1976 ) C776_=_C1977( C776 C1977 ) C777_=_C778( C777 C778 ) \nC777_=_C779( C777 C779 ) C777_=_C797( C777 C797 ) C777_=_C816( C777 C816 ) C777_=_C834( C777 C834 ) C777_=_C851( C777 C851 ) C777_=_C867( C777 C867 ) \nC777_=_C882( C777 C882 ) C777_=_C896( C777 C896 ) C777_=_C909( C777 C909 ) C777_=_C921( C777 C921 ) C777_=_C932( C777 C932 ) C777_=_C942( C777 C942 ) \nC777_=_C951( C777 C951 ) C777_=_C959( C777 C959 ) C777_=_C966( C777 C966 ) C777_=_C972( C777 C972 ) C777_=_C977( C777 C977 ) C777_=_C981( C777 C981 ) \nC777_=_C1977( C777 C1977 ) C777_=_C1978( C777 C1978 ) C778_=_C779( C778 C779 ) C778_=_C798( C778 C798 ) C778_=_C817( C778 C817 ) C778_=_C835( C778 C835 ) \nC778_=_C852( C778 C852 ) C778_=_C868( C778 C868 ) C778_=_C883( C778 C883 ) C778_=_C897( C778 C897 ) C778_=_C910( C778 C910 ) C778_=_C922( C778 C922 ) \nC778_=_C933( C778 C933 ) C778_=_C943( C778 C943 ) C778_=_C952( C778 C952 ) C778_=_C960( C778 C960 ) C778_=_C967( C778 C967 ) C778_=_C973( C778 C973 ) \nC778_=_C978( C778 C978 ) C778_=_C982( C778 C982 ) C778_=_C985( C778 C985 ) C778_=_C1978( C778 C1978 ) C778_=_C1979( C778 C1979 ) C779_=_C799( C779 C799 ) \nC779_=_C818( C779 C818 ) C779_=_C836( C779 C836 ) C779_=_C853( C779 C853 ) C779_=_C869( C779 C869 ) C779_=_C884( C779 C884 ) C779_=_C898( C779 C898 ) \nC779_=_C911( C779 C911 ) C779_=_C923( C779 C923 ) C779_=_C934( C779 C934 ) C779_=_C944( C779 C944 ) C779_=_C953( C779 C953 ) C779_=_C961( C779 C961 ) \nC779_=_C968( C779 C968 ) C779_=_C974( C779 C974 ) C779_=_C979( C779 C979 ) C779_=_C983( C779 C983 ) C779_=_C986( C779 C986 ) C779_=_C1979( C779 C1979 ) \nC793_=_C794( C793 C794 ) C793_=_C795( C793 C795 ) C793_=_C796( C793 C796 ) C793_=_C797( C793 C797 ) C793_=_C798( C793 C798 ) C793_=_C799( C793 C799 ) \nC793_=_C812( C793 C812 ) C793_=_C830( C793 C830 ) C793_=_C847( C793 C847 ) C793_=_C863( C793 C863 ) C793_=_C878( C793 C878 ) C793_=_C892( C793 C892 ) \nC793_=_C905( C793 C905 ) C793_=_C917( C793 C917 ) C793_=_C928( C793 C928 ) C793_=_C938( C793 C938 ) C793_=_C947( C793 C947 ) C793_=_C955( C793 C955 ) \nC793_=_C972( C793 C972 ) C793_=_C973( C793 C973 ) C793_=_C974( C793 C974 ) C793_=_C1973( C793 C1973 ) C793_=_C1974( C793 C1974 ) C794_=_C795( C794 C795 ) \nC794_=_C796( C794 C796 ) C794_=_C797( C794 C797 ) C794_=_C798( C794 C798 ) C794_=_C799( C794 C799 ) C794_=_C813( C794 C813 ) C794_=_C831( C794 C831 ) \nC794_=_C848( C794 C848 ) C794_=_C864( C794 C864 ) C794_=_C879( C794 C879 ) C794_=_C893( C794 C893 ) C794_=_C906( C794 C906 ) C794_=_C918( C794 C918 ) \nC794_=_C929( C794 C929 ) C794_=_C939( C794 C939 ) C794_=_C948( C794 C948 ) C794_=_C956( C794 C956 ) C794_=_C963( C794 C963 ) C794_=_C977( C794 C977 ) \nC794_=_C978( C794 C978 ) C794_=_C979( C794 C979 ) C794_=_C1974( C794 C1974 ) C794_=_C1975( C794 C1975 ) C795_=_C796( C795 C796 ) C795_=_C797( C795 C797 ) \nC795_=_C798( C795 C798 ) C795_=_C799( C795 C799 ) C795_=_C814( C795 C814 ) C795_=_C832( C795 C832 ) C795_=_C849( C795 C849 ) C795_=_C865( C795 C865 ) \nC795_=_C880( C795 C880 ) C795_=_C894( C795 C894 ) C795_=_C907( C795 C907 ) C795_=_C919( C795 C919 ) C795_=_C930( C795 C930 ) C795_=_C940( C795 C940 ) \nC795_=_C949( C795 C949 ) C795_=_C957( C795 C957 ) C795_=_C964( C795 C964 ) C795_=_C981( C795 C981 ) C795_=_C982( C795 C982 ) C795_=_C983( C795 C983 ) \nC795_=_C1975( C795 C1975 ) C795_=_C1976( C795 C1976 ) C796_=_C797( C796 C797 ) C796_=_C798( C796 C798 ) C796_=_C799( C796 C799 ) C796_=_C815( C796 C815 ) \nC796_=_C833( C796 C833 ) C796_=_C850( C796 C850 ) C796_=_C866( C796 C866 ) C796_=_C881( C796 C881 ) C796_=_C895( C796 C895 ) C796_=_C908( C796 C908 ) \nC796_=_C920( C796 C920 ) C796_=_C931( C796 C931 ) C796_=_C941( C796 C941 ) C796_=_C950( C796 C950 ) C796_=_C958( C796 C958 ) C796_=_C965( C796 C965 ) \nC796_=_C985( C796 C985 ) C796_=_C986( C796 C986 ) C796_=_C1976( C796 C1976 ) C796_=_C1977( C796 C1977 ) C797_=_C798( C797 C798 ) C797_=_C799( C797 C799 ) \nC797_=_C816( C797 C816 ) C797_=_C834( C797 C834 ) C797_=_C851(</w:t>
      </w:r>
    </w:p>
    <w:p>
      <w:pPr>
        <w:pStyle w:val="PreformattedText"/>
        <w:bidi w:val="0"/>
        <w:spacing w:before="0" w:after="0"/>
        <w:jc w:val="left"/>
        <w:rPr/>
      </w:pPr>
      <w:r>
        <w:rPr/>
        <w:t xml:space="preserve"> </w:t>
      </w:r>
      <w:r>
        <w:rPr/>
        <w:t>C797 C851 ) C797_=_C867( C797 C867 ) C797_=_C882( C797 C882 ) C797_=_C896( C797 C896 ) \nC797_=_C909( C797 C909 ) C797_=_C921( C797 C921 ) C797_=_C932( C797 C932 ) C797_=_C942( C797 C942 ) C797_=_C951( C797 C951 ) C797_=_C959( C797 C959 ) \nC797_=_C966( C797 C966 ) C797_=_C972( C797 C972 ) C797_=_C977( C797 C977 ) C797_=_C981( C797 C981 ) C797_=_C1977( C797 C1977 ) C797_=_C1978( C797 C1978 ) \nC798_=_C799( C798 C799 ) C798_=_C817( C798 C817 ) C798_=_C835( C798 C835 ) C798_=_C852( C798 C852 ) C798_=_C868( C798 C868 ) C798_=_C883( C798 C883 ) \nC798_=_C897( C798 C897 ) C798_=_C910( C798 C910 ) C798_=_C922( C798 C922 ) C798_=_C933( C798 C933 ) C798_=_C943( C798 C943 ) C798_=_C952( C798 C952 ) \nC798_=_C960( C798 C960 ) C798_=_C967( C798 C967 ) C798_=_C973( C798 C973 ) C798_=_C978( C798 C978 ) C798_=_C982( C798 C982 ) C798_=_C985( C798 C985 ) \nC798_=_C1978( C798 C1978 ) C798_=_C1979( C798 C1979 ) C799_=_C818( C799 C818 ) C799_=_C836( C799 C836 ) C799_=_C853( C799 C853 ) C799_=_C869( C799 C869 ) \nC799_=_C884( C799 C884 ) C799_=_C898( C799 C898 ) C799_=_C911( C799 C911 ) C799_=_C923( C799 C923 ) C799_=_C934( C799 C934 ) C799_=_C944( C799 C944 ) \nC799_=_C953( C799 C953 ) C799_=_C961( C799 C961 ) C799_=_C968( C799 C968 ) C799_=_C974( C799 C974 ) C799_=_C979( C799 C979 ) C799_=_C983( C799 C983 ) \nC799_=_C986( C799 C986 ) C799_=_C1979( C799 C1979 ) C812_=_C813( C812 C813 ) C812_=_C814( C812 C814 ) C812_=_C815( C812 C815 ) C812_=_C816( C812 C816 ) \nC812_=_C817( C812 C817 ) C812_=_C818( C812 C818 ) C812_=_C830( C812 C830 ) C812_=_C847( C812 C847 ) C812_=_C863( C812 C863 ) C812_=_C878( C812 C878 ) \nC812_=_C892( C812 C892 ) C812_=_C905( C812 C905 ) C812_=_C917( C812 C917 ) C812_=_C928( C812 C928 ) C812_=_C938( C812 C938 ) C812_=_C947( C812 C947 ) \nC812_=_C955( C812 C955 ) C812_=_C972( C812 C972 ) C812_=_C973( C812 C973 ) C812_=_C974( C812 C974 ) C812_=_C1973( C812 C1973 ) C812_=_C1974( C812 C1974 ) \nC813_=_C814( C813 C814 ) C813_=_C815( C813 C815 ) C813_=_C816( C813 C816 ) C813_=_C817( C813 C817 ) C813_=_C818( C813 C818 ) C813_=_C831( C813 C831 ) \nC813_=_C848( C813 C848 ) C813_=_C864( C813 C864 ) C813_=_C879( C813 C879 ) C813_=_C893( C813 C893 ) C813_=_C906( C813 C906 ) C813_=_C918( C813 C918 ) \nC813_=_C929( C813 C929 ) C813_=_C939( C813 C939 ) C813_=_C948( C813 C948 ) C813_=_C956( C813 C956 ) C813_=_C963( C813 C963 ) C813_=_C977( C813 C977 ) \nC813_=_C978( C813 C978 ) C813_=_C979( C813 C979 ) C813_=_C1974( C813 C1974 ) C813_=_C1975( C813 C1975 ) C814_=_C815( C814 C815 ) C814_=_C816( C814 C816 ) \nC814_=_C817( C814 C817 ) C814_=_C818( C814 C818 ) C814_=_C832( C814 C832 ) C814_=_C849( C814 C849 ) C814_=_C865( C814 C865 ) C814_=_C880( C814 C880 ) \nC814_=_C894( C814 C894 ) C814_=_C907( C814 C907 ) C814_=_C919( C814 C919 ) C814_=_C930( C814 C930 ) C814_=_C940( C814 C940 ) C814_=_C949( C814 C949 ) \nC814_=_C957( C814 C957 ) C814_=_C964( C814 C964 ) C814_=_C981( C814 C981 ) C814_=_C982( C814 C982 ) C814_=_C983( C814 C983 ) C814_=_C1975( C814 C1975 ) \nC814_=_C1976( C814 C1976 ) C815_=_C816( C815 C816 ) C815_=_C817( C815 C817 ) C815_=_C818( C815 C818 ) C815_=_C833( C815 C833 ) C815_=_C850( C815 C850 ) \nC815_=_C866( C815 C866 ) C815_=_C881( C815 C881 ) C815_=_C895( C815 C895 ) C815_=_C908( C815 C908 ) C815_=_C920( C815 C920 ) C815_=_C931( C815 C931 ) \nC815_=_C941( C815 C941 ) C815_=_C950( C815 C950 ) C815_=_C958( C815 C958 ) C815_=_C965( C815 C965 ) C815_=_C985( C815 C985 ) C815_=_C986( C815 C986 ) \nC815_=_C1976( C815 C1976 ) C815_=_C1977( C815 C1977 ) C816_=_C817( C816 C817 ) C816_=_C818( C816 C818 ) C816_=_C834( C816 C834 ) C816_=_C851( C816 C851 ) \nC816_=_C867( C816 C867 ) C816_=_C882( C816 C882 ) C816_=_C896( C816 C896 ) C816_=_C909( C816 C909 ) C816_=_C921( C816 C921 ) C816_=_C932( C816 C932 ) \nC816_=_C942( C816 C942 ) C816_=_C951( C816 C951 ) C816_=_C959( C816 C959 ) C816_=_C966( C816 C966 ) C816_=_C972( C816 C972 ) C816_=_C977( C816 C977 ) \nC816_=_C981( C816 C981 ) C816_=_C1977( C816 C1977 ) C816_=_C1978( C816 C1978 ) C817_=_C818( C817 C818 ) C817_=_C835( C817 C835 ) C817_=_C852( C817 C852 ) \nC817_=_C868( C817 C868 ) C817_=_C883( C817 C883 ) C817_=_C897( C817 C897 ) C817_=_C910( C817 C910 ) C817_=_C922( C817 C922 ) C817_=_C933( C817 C933 ) \nC817_=_C943( C817 C943 ) C817_=_C952( C817 C952 ) C817_=_C960( C817 C960 ) C817_=_C967( C817 C967 ) C817_=_C973( C817 C973 ) C817_=_C978( C817 C978 ) \nC817_=_C982( C817 C982 ) C817_=_C985( C817 C985 ) C817_=_C1978( C817 C1978 ) C817_=_C1979( C817 C1979 ) C818_=_C836( C818 C836 ) C818_=_C853( C818 C853 ) \nC818_=_C869( C818 C869 ) C818_=_C884( C818 C884 ) C818_=_C898( C818 C898 ) C818_=_C911( C818 C911 ) C818_=_C923( C818 C923 ) C818_=_C934( C818 C934 ) \nC818_=_C944( C818 C944 ) C818_=_C953( C818 C953 ) C818_=_C961( C818 C961 ) C818_=_C968( C818 C968 ) C818_=_C974( C818 C974 ) C818_=_C979( C818 C979 ) \nC818_=_C983( C818 C983 ) C818_=_C986( C818 C986 ) C818_=_C1979( C818 C1979 ) C830_=_C831( C830 C831 ) C830_=_C832( C830 C832 ) C830_=_C833( C830 C833 ) \nC830_=_C834( C830 C834 ) C830_=_C835( C830 C835 ) C830_=_C836( C830 C836 ) C830_=_C847( C830 C847 ) C830_=_C863( C830 C863 ) C830_=_C878( C830 C878 ) \nC830_=_C892( C830 C892 ) C830_=_C905( C830 C905 ) C830_=_C917( C830 C917 ) C830_=_C928( C830 C928 ) C830_=_C938( C830 C938 ) C830_=_C947( C830 C947 ) \nC830_=_C955( C830 C955 ) C830_=_C972( C830 C972 ) C830_=_C973( C830 C973 ) C830_=_C974( C830 C974 ) C830_=_C1973( C830 C1973 ) C830_=_C1974( C830 C1974 ) \nC831_=_C832( C831 C832 ) C831_=_C833( C831 C833 ) C831_=_C834( C831 C834 ) C831_=_C835( C831 C835 ) C831_=_C836( C831 C836 ) C831_=_C848( C831 C848 ) \nC831_=_C864( C831 C864 ) C831_=_C879( C831 C879 ) C831_=_C893( C831 C893 ) C831_=_C906( C831 C906 ) C831_=_C918( C831 C918 ) C831_=_C929( C831 C929 ) \nC831_=_C939( C831 C939 ) C831_=_C948( C831 C948 ) C831_=_C956( C831 C956 ) C831_=_C963( C831 C963 ) C831_=_C977( C831 C977 ) C831_=_C978( C831 C978 ) \nC831_=_C979( C831 C979 ) C831_=_C1974( C831 C1974 ) C831_=_C1975( C831 C1975 ) C832_=_C833( C832 C833 ) C832_=_C834( C832 C834 ) C832_=_C835( C832 C835 ) \nC832_=_C836( C832 C836 ) C832_=_C849( C832 C849 ) C832_=_C865( C832 C865 ) C832_=_C880( C832 C880 ) C832_=_C894( C832 C894 ) C832_=_C907( C832 C907 ) \nC832_=_C919( C832 C919 ) C832_=_C930( C832 C930 ) C832_=_C940( C832 C940 ) C832_=_C949( C832 C949 ) C832_=_C957( C832 C957 ) C832_=_C964( C832 C964 ) \nC832_=_C981( C832 C981 ) C832_=_C982( C832 C982 ) C832_=_C983( C832 C983 ) C832_=_C1975( C832 C1975 ) C832_=_C1976( C832 C1976 ) C833_=_C834( C833 C834 ) \nC833_=_C835( C833 C835 ) C833_=_C836( C833 C836 ) C833_=_C850( C833 C850 ) C833_=_C866( C833 C866 ) C833_=_C881( C833 C881 ) C833_=_C895( C833 C895 ) \nC833_=_C908( C833 C908 ) C833_=_C920( C833 C920 ) C833_=_C931( C833 C931 ) C833_=_C941( C833 C941 ) C833_=_C950( C833 C950 ) C833_=_C958( C833 C958 ) \nC833_=_C965( C833 C965 ) C833_=_C985( C833 C985 ) C833_=_C986( C833 C986 ) C833_=_C1976( C833 C1976 ) C833_=_C1977( C833 C1977 ) C834_=_C835( C834 C835 ) \nC834_=_C836( C834 C836 ) C834_=_C851( C834 C851 ) C834_=_C867( C834 C867 ) C834_=_C882( C834 C882 ) C834_=_C896( C834 C896 ) C834_=_C909( C834 C909 ) \nC834_=_C921( C834 C921 ) C834_=_C932( C834 C932 ) C834_=_C942( C834 C942 ) C834_=_C951( C834 C951 ) C834_=_C959( C834 C959 ) C834_=_C966( C834 C966 ) \nC834_=_C972( C834 C972 ) C834_=_C977( C834 C977 ) C834_=_C981( C834 C981 ) C834_=_C1977( C834 C1977 ) C834_=_C1978( C834 C1978 ) C835_=_C836( C835 C836 ) \nC835_=_C852( C835 C852 ) C835_=_C868( C835 C868 ) C835_=_C883( C835 C883 ) C835_=_C897( C835 C897 ) C835_=_C910( C835 C910 ) C835_=_C922( C835 C922 ) \nC835_=_C933( C835 C933 ) C835_=_C943( C835 C943 ) C835_=_C952( C835 C952 ) C835_=_C960( C835 C960 ) C835_=_C967( C835 C967 ) C835_=_C973( C835 C973 ) \nC835_=_C978( C835 C978 ) C835_=_C982( C835 C982 ) C835_=_C985( C835 C985 ) C835_=_C1978( C835 C1978 ) C835_=_C1979( C835 C1979 ) C836_=_C853( C836 C853 ) \nC836_=_C869( C836 C869 ) C836_=_C884( C836 C884 ) C836_=_C898( C836 C898 ) C836_=_C911( C836 C911 ) C836_=_C923( C836 C923 ) C836_=_C934( C836 C934 ) \nC836_=_C944( C836 C944 ) C836_=_C953( C836 C953 ) C836_=_C961( C836 C961 ) C836_=_C968( C836 C968 ) C836_=_C974( C836 C974 ) C836_=_C979( C836 C979 ) \nC836_=_C983( C836 C983 ) C836_=_C986( C836 C986 ) C836_=_C1979( C836 C1979 ) C847_=_C848( C847 C848 ) C847_=_C849( C847 C849 ) C847_=_C850( C847 C850 ) \nC847_=_C851( C847 C851 ) C847_=_C852( C847 C852 ) C847_=_C853( C847 C853 ) C847_=_C863( C847 C863 ) C847_=_C878( C847 C878 ) C847_=_C892( C847 C892 ) \nC847_=_C905( C847 C905 ) C847_=_C917( C847 C917 ) C847_=_C928( C847 C928 ) C847_=_C938( C847 C938 ) C847_=_C947( C847 C947 ) C847_=_C955( C847 C955 ) \nC847_=_C972( C847 C972 ) C847_=_C973( C847 C973 ) C847_=_C974( C847 C974 ) C847_=_C1973( C847 C1973 ) C847_=_C1974( C847 C1974 ) C848_=_C849( C848 C849 ) \nC848_=_C850( C848 C850 ) C848_=_C851( C848 C851 ) C848_=_C852( C848 C852 ) C848_=_C853( C848 C853 ) C848_=_C864( C848 C864 ) C848_=_C879( C848 C879 ) \nC848_=_C893( C848 C893 ) C848_=_C906( C848 C906 ) C848_=_C918( C848 C918 ) C848_=_C929( C848 C929 ) C848_=_C939( C848 C939 ) C848_=_C948( C848 C948 ) \nC848_=_C956( C848 C956 ) C848_=_C963( C848 C963 ) C848_=_C977( C848 C977 ) C848_=_C978( C848 C978 ) C848_=_C979( C848 C979 ) C848_=_C1974( C848 C1974 ) \nC848_=_C1975( C848 C1975 ) C849_=_C850( C849 C850 ) C849_=_C851( C849 C851 ) C849_=_C852( C849 C852 ) C849_=_C853( C849 C853 ) C849_=_C865( C849 C865 ) \nC849_=_C880( C849 C880 ) C849_=_C894( C849 C894 ) C849_=_C907( C849 C907 ) C849_=_C919( C849 C919 ) C849_=_C930( C849 C930 ) C849_=_C940( C849 C940 ) \nC849_=_C949( C849 C949 ) C849_=_C957( C849 C957 ) C849_=_C964( C849 C964 ) C849_=_C981( C849 C981 ) C849_=_C982( C849 C982 ) C849_=_C983( C849 C983 ) \nC849_=_C1975( C849 C1975 ) C849_=_C1976( C849 C1976 ) C850_=_C851( C850 C851 ) C850_=_C852( C850 C852 ) C850_=_C853( C850 C853 ) C850_=_C866( C850 C866 ) \nC850_=_C881(</w:t>
      </w:r>
    </w:p>
    <w:p>
      <w:pPr>
        <w:pStyle w:val="PreformattedText"/>
        <w:bidi w:val="0"/>
        <w:spacing w:before="0" w:after="0"/>
        <w:jc w:val="left"/>
        <w:rPr/>
      </w:pPr>
      <w:r>
        <w:rPr/>
        <w:t xml:space="preserve"> </w:t>
      </w:r>
      <w:r>
        <w:rPr/>
        <w:t>C850 C881 ) C850_=_C895( C850 C895 ) C850_=_C908( C850 C908 ) C850_=_C920( C850 C920 ) C850_=_C931( C850 C931 ) C850_=_C941( C850 C941 ) \nC850_=_C950( C850 C950 ) C850_=_C958( C850 C958 ) C850_=_C965( C850 C965 ) C850_=_C985( C850 C985 ) C850_=_C986( C850 C986 ) C850_=_C1976( C850 C1976 ) \nC850_=_C1977( C850 C1977 ) C851_=_C852( C851 C852 ) C851_=_C853( C851 C853 ) C851_=_C867( C851 C867 ) C851_=_C882( C851 C882 ) C851_=_C896( C851 C896 ) \nC851_=_C909( C851 C909 ) C851_=_C921( C851 C921 ) C851_=_C932( C851 C932 ) C851_=_C942( C851 C942 ) C851_=_C951( C851 C951 ) C851_=_C959( C851 C959 ) \nC851_=_C966( C851 C966 ) C851_=_C972( C851 C972 ) C851_=_C977( C851 C977 ) C851_=_C981( C851 C981 ) C851_=_C1977( C851 C1977 ) C851_=_C1978( C851 C1978 ) \nC852_=_C853( C852 C853 ) C852_=_C868( C852 C868 ) C852_=_C883( C852 C883 ) C852_=_C897( C852 C897 ) C852_=_C910( C852 C910 ) C852_=_C922( C852 C922 ) \nC852_=_C933( C852 C933 ) C852_=_C943( C852 C943 ) C852_=_C952( C852 C952 ) C852_=_C960( C852 C960 ) C852_=_C967( C852 C967 ) C852_=_C973( C852 C973 ) \nC852_=_C978( C852 C978 ) C852_=_C982( C852 C982 ) C852_=_C985( C852 C985 ) C852_=_C1978( C852 C1978 ) C852_=_C1979( C852 C1979 ) C853_=_C869( C853 C869 ) \nC853_=_C884( C853 C884 ) C853_=_C898( C853 C898 ) C853_=_C911( C853 C911 ) C853_=_C923( C853 C923 ) C853_=_C934( C853 C934 ) C853_=_C944( C853 C944 ) \nC853_=_C953( C853 C953 ) C853_=_C961( C853 C961 ) C853_=_C968( C853 C968 ) C853_=_C974( C853 C974 ) C853_=_C979( C853 C979 ) C853_=_C983( C853 C983 ) \nC853_=_C986( C853 C986 ) C853_=_C1979( C853 C1979 ) C863_=_C864( C863 C864 ) C863_=_C865( C863 C865 ) C863_=_C866( C863 C866 ) C863_=_C867( C863 C867 ) \nC863_=_C868( C863 C868 ) C863_=_C869( C863 C869 ) C863_=_C878( C863 C878 ) C863_=_C892( C863 C892 ) C863_=_C905( C863 C905 ) C863_=_C917( C863 C917 ) \nC863_=_C928( C863 C928 ) C863_=_C938( C863 C938 ) C863_=_C947( C863 C947 ) C863_=_C955( C863 C955 ) C863_=_C972( C863 C972 ) C863_=_C973( C863 C973 ) \nC863_=_C974( C863 C974 ) C863_=_C1973( C863 C1973 ) C863_=_C1974( C863 C1974 ) C864_=_C865( C864 C865 ) C864_=_C866( C864 C866 ) C864_=_C867( C864 C867 ) \nC864_=_C868( C864 C868 ) C864_=_C869( C864 C869 ) C864_=_C879( C864 C879 ) C864_=_C893( C864 C893 ) C864_=_C906( C864 C906 ) C864_=_C918( C864 C918 ) \nC864_=_C929( C864 C929 ) C864_=_C939( C864 C939 ) C864_=_C948( C864 C948 ) C864_=_C956( C864 C956 ) C864_=_C963( C864 C963 ) C864_=_C977( C864 C977 ) \nC864_=_C978( C864 C978 ) C864_=_C979( C864 C979 ) C864_=_C1974( C864 C1974 ) C864_=_C1975( C864 C1975 ) C865_=_C866( C865 C866 ) C865_=_C867( C865 C867 ) \nC865_=_C868( C865 C868 ) C865_=_C869( C865 C869 ) C865_=_C880( C865 C880 ) C865_=_C894( C865 C894 ) C865_=_C907( C865 C907 ) C865_=_C919( C865 C919 ) \nC865_=_C930( C865 C930 ) C865_=_C940( C865 C940 ) C865_=_C949( C865 C949 ) C865_=_C957( C865 C957 ) C865_=_C964( C865 C964 ) C865_=_C981( C865 C981 ) \nC865_=_C982( C865 C982 ) C865_=_C983( C865 C983 ) C865_=_C1975( C865 C1975 ) C865_=_C1976( C865 C1976 ) C866_=_C867( C866 C867 ) C866_=_C868( C866 C868 ) \nC866_=_C869( C866 C869 ) C866_=_C881( C866 C881 ) C866_=_C895( C866 C895 ) C866_=_C908( C866 C908 ) C866_=_C920( C866 C920 ) C866_=_C931( C866 C931 ) \nC866_=_C941( C866 C941 ) C866_=_C950( C866 C950 ) C866_=_C958( C866 C958 ) C866_=_C965( C866 C965 ) C866_=_C985( C866 C985 ) C866_=_C986( C866 C986 ) \nC866_=_C1976( C866 C1976 ) C866_=_C1977( C866 C1977 ) C867_=_C868( C867 C868 ) C867_=_C869( C867 C869 ) C867_=_C882( C867 C882 ) C867_=_C896( C867 C896 ) \nC867_=_C909( C867 C909 ) C867_=_C921( C867 C921 ) C867_=_C932( C867 C932 ) C867_=_C942( C867 C942 ) C867_=_C951( C867 C951 ) C867_=_C959( C867 C959 ) \nC867_=_C966( C867 C966 ) C867_=_C972( C867 C972 ) C867_=_C977( C867 C977 ) C867_=_C981( C867 C981 ) C867_=_C1977( C867 C1977 ) C867_=_C1978( C867 C1978 ) \nC868_=_C869( C868 C869 ) C868_=_C883( C868 C883 ) C868_=_C897( C868 C897 ) C868_=_C910( C868 C910 ) C868_=_C922( C868 C922 ) C868_=_C933( C868 C933 ) \nC868_=_C943( C868 C943 ) C868_=_C952( C868 C952 ) C868_=_C960( C868 C960 ) C868_=_C967( C868 C967 ) C868_=_C973( C868 C973 ) C868_=_C978( C868 C978 ) \nC868_=_C982( C868 C982 ) C868_=_C985( C868 C985 ) C868_=_C1978( C868 C1978 ) C868_=_C1979( C868 C1979 ) C869_=_C884( C869 C884 ) C869_=_C898( C869 C898 ) \nC869_=_C911( C869 C911 ) C869_=_C923( C869 C923 ) C869_=_C934( C869 C934 ) C869_=_C944( C869 C944 ) C869_=_C953( C869 C953 ) C869_=_C961( C869 C961 ) \nC869_=_C968( C869 C968 ) C869_=_C974( C869 C974 ) C869_=_C979( C869 C979 ) C869_=_C983( C869 C983 ) C869_=_C986( C869 C986 ) C869_=_C1979( C869 C1979 ) \nC878_=_C879( C878 C879 ) C878_=_C880( C878 C880 ) C878_=_C881( C878 C881 ) C878_=_C882( C878 C882 ) C878_=_C883( C878 C883 ) C878_=_C884( C878 C884 ) \nC878_=_C892( C878 C892 ) C878_=_C905( C878 C905 ) C878_=_C917( C878 C917 ) C878_=_C928( C878 C928 ) C878_=_C938( C878 C938 ) C878_=_C947( C878 C947 ) \nC878_=_C955( C878 C955 ) C878_=_C972( C878 C972 ) C878_=_C973( C878 C973 ) C878_=_C974( C878 C974 ) C878_=_C1973( C878 C1973 ) C878_=_C1974( C878 C1974 ) \nC879_=_C880( C879 C880 ) C879_=_C881( C879 C881 ) C879_=_C882( C879 C882 ) C879_=_C883( C879 C883 ) C879_=_C884( C879 C884 ) C879_=_C893( C879 C893 ) \nC879_=_C906( C879 C906 ) C879_=_C918( C879 C918 ) C879_=_C929( C879 C929 ) C879_=_C939( C879 C939 ) C879_=_C948( C879 C948 ) C879_=_C956( C879 C956 ) \nC879_=_C963( C879 C963 ) C879_=_C977( C879 C977 ) C879_=_C978( C879 C978 ) C879_=_C979( C879 C979 ) C879_=_C1974( C879 C1974 ) C879_=_C1975( C879 C1975 ) \nC880_=_C881( C880 C881 ) C880_=_C882( C880 C882 ) C880_=_C883( C880 C883 ) C880_=_C884( C880 C884 ) C880_=_C894( C880 C894 ) C880_=_C907( C880 C907 ) \nC880_=_C919( C880 C919 ) C880_=_C930( C880 C930 ) C880_=_C940( C880 C940 ) C880_=_C949( C880 C949 ) C880_=_C957( C880 C957 ) C880_=_C964( C880 C964 ) \nC880_=_C981( C880 C981 ) C880_=_C982( C880 C982 ) C880_=_C983( C880 C983 ) C880_=_C1975( C880 C1975 ) C880_=_C1976( C880 C1976 ) C881_=_C882( C881 C882 ) \nC881_=_C883( C881 C883 ) C881_=_C884( C881 C884 ) C881_=_C895( C881 C895 ) C881_=_C908( C881 C908 ) C881_=_C920( C881 C920 ) C881_=_C931( C881 C931 ) \nC881_=_C941( C881 C941 ) C881_=_C950( C881 C950 ) C881_=_C958( C881 C958 ) C881_=_C965( C881 C965 ) C881_=_C985( C881 C985 ) C881_=_C986( C881 C986 ) \nC881_=_C1976( C881 C1976 ) C881_=_C1977( C881 C1977 ) C882_=_C883( C882 C883 ) C882_=_C884( C882 C884 ) C882_=_C896( C882 C896 ) C882_=_C909( C882 C909 ) \nC882_=_C921( C882 C921 ) C882_=_C932( C882 C932 ) C882_=_C942( C882 C942 ) C882_=_C951( C882 C951 ) C882_=_C959( C882 C959 ) C882_=_C966( C882 C966 ) \nC882_=_C972( C882 C972 ) C882_=_C977( C882 C977 ) C882_=_C981( C882 C981 ) C882_=_C1977( C882 C1977 ) C882_=_C1978( C882 C1978 ) C883_=_C884( C883 C884 ) \nC883_=_C897( C883 C897 ) C883_=_C910( C883 C910 ) C883_=_C922( C883 C922 ) C883_=_C933( C883 C933 ) C883_=_C943( C883 C943 ) C883_=_C952( C883 C952 ) \nC883_=_C960( C883 C960 ) C883_=_C967( C883 C967 ) C883_=_C973( C883 C973 ) C883_=_C978( C883 C978 ) C883_=_C982( C883 C982 ) C883_=_C985( C883 C985 ) \nC883_=_C1978( C883 C1978 ) C883_=_C1979( C883 C1979 ) C884_=_C898( C884 C898 ) C884_=_C911( C884 C911 ) C884_=_C923( C884 C923 ) C884_=_C934( C884 C934 ) \nC884_=_C944( C884 C944 ) C884_=_C953( C884 C953 ) C884_=_C961( C884 C961 ) C884_=_C968( C884 C968 ) C884_=_C974( C884 C974 ) C884_=_C979( C884 C979 ) \nC884_=_C983( C884 C983 ) C884_=_C986( C884 C986 ) C884_=_C1979( C884 C1979 ) C892_=_C893( C892 C893 ) C892_=_C894( C892 C894 ) C892_=_C895( C892 C895 ) \nC892_=_C896( C892 C896 ) C892_=_C897( C892 C897 ) C892_=_C898( C892 C898 ) C892_=_C905( C892 C905 ) C892_=_C917( C892 C917 ) C892_=_C928( C892 C928 ) \nC892_=_C938( C892 C938 ) C892_=_C947( C892 C947 ) C892_=_C955( C892 C955 ) C892_=_C972( C892 C972 ) C892_=_C973( C892 C973 ) C892_=_C974( C892 C974 ) \nC892_=_C1973( C892 C1973 ) C892_=_C1974( C892 C1974 ) C893_=_C894( C893 C894 ) C893_=_C895( C893 C895 ) C893_=_C896( C893 C896 ) C893_=_C897( C893 C897 ) \nC893_=_C898( C893 C898 ) C893_=_C906( C893 C906 ) C893_=_C918( C893 C918 ) C893_=_C929( C893 C929 ) C893_=_C939( C893 C939 ) C893_=_C948( C893 C948 ) \nC893_=_C956( C893 C956 ) C893_=_C963( C893 C963 ) C893_=_C977( C893 C977 ) C893_=_C978( C893 C978 ) C893_=_C979( C893 C979 ) C893_=_C1974( C893 C1974 ) \nC893_=_C1975( C893 C1975 ) C894_=_C895( C894 C895 ) C894_=_C896( C894 C896 ) C894_=_C897( C894 C897 ) C894_=_C898( C894 C898 ) C894_=_C907( C894 C907 ) \nC894_=_C919( C894 C919 ) C894_=_C930( C894 C930 ) C894_=_C940( C894 C940 ) C894_=_C949( C894 C949 ) C894_=_C957( C894 C957 ) C894_=_C964( C894 C964 ) \nC894_=_C981( C894 C981 ) C894_=_C982( C894 C982 ) C894_=_C983( C894 C983 ) C894_=_C1975( C894 C1975 ) C894_=_C1976( C894 C1976 ) C895_=_C896( C895 C896 ) \nC895_=_C897( C895 C897 ) C895_=_C898( C895 C898 ) C895_=_C908( C895 C908 ) C895_=_C920( C895 C920 ) C895_=_C931( C895 C931 ) C895_=_C941( C895 C941 ) \nC895_=_C950( C895 C950 ) C895_=_C958( C895 C958 ) C895_=_C965( C895 C965 ) C895_=_C985( C895 C985 ) C895_=_C986( C895 C986 ) C895_=_C1976( C895 C1976 ) \nC895_=_C1977( C895 C1977 ) C896_=_C897( C896 C897 ) C896_=_C898( C896 C898 ) C896_=_C909( C896 C909 ) C896_=_C921( C896 C921 ) C896_=_C932( C896 C932 ) \nC896_=_C942( C896 C942 ) C896_=_C951( C896 C951 ) C896_=_C959( C896 C959 ) C896_=_C966( C896 C966 ) C896_=_C972( C896 C972 ) C896_=_C977( C896 C977 ) \nC896_=_C981( C896 C981 ) C896_=_C1977( C896 C1977 ) C896_=_C1978( C896 C1978 ) C897_=_C898( C897 C898 ) C897_=_C910( C897 C910 ) C897_=_C922( C897 C922 ) \nC897_=_C933( C897 C933 ) C897_=_C943( C897 C943 ) C897_=_C952( C897 C952 ) C897_=_C960( C897 C960 ) C897_=_C967( C897 C967 ) C897_=_C973( C897 C973 ) \nC897_=_C978( C897 C978 ) C897_=_C982( C897 C982 ) C897_=_C985( C897 C985 ) C897_=_C1978( C897 C1978 ) C897_=_C1979( C897 C1979 ) C898_=_C911( C898 C911 ) \nC898_=_C923( C898 C923 ) C898_=_C934( C898 C934 ) C898_=_C944( C898 C944 ) C898_=_C953( C898 C953</w:t>
      </w:r>
    </w:p>
    <w:p>
      <w:pPr>
        <w:pStyle w:val="PreformattedText"/>
        <w:bidi w:val="0"/>
        <w:spacing w:before="0" w:after="0"/>
        <w:jc w:val="left"/>
        <w:rPr/>
      </w:pPr>
      <w:r>
        <w:rPr/>
        <w:t xml:space="preserve"> </w:t>
      </w:r>
      <w:r>
        <w:rPr/>
        <w:t>) C898_=_C961( C898 C961 ) C898_=_C968( C898 C968 ) \nC898_=_C974( C898 C974 ) C898_=_C979( C898 C979 ) C898_=_C983( C898 C983 ) C898_=_C986( C898 C986 ) C898_=_C1979( C898 C1979 ) C905_=_C906( C905 C906 ) \nC905_=_C907( C905 C907 ) C905_=_C908( C905 C908 ) C905_=_C909( C905 C909 ) C905_=_C910( C905 C910 ) C905_=_C911( C905 C911 ) C905_=_C917( C905 C917 ) \nC905_=_C928( C905 C928 ) C905_=_C938( C905 C938 ) C905_=_C947( C905 C947 ) C905_=_C955( C905 C955 ) C905_=_C972( C905 C972 ) C905_=_C973( C905 C973 ) \nC905_=_C974( C905 C974 ) C905_=_C1973( C905 C1973 ) C905_=_C1974( C905 C1974 ) C906_=_C907( C906 C907 ) C906_=_C908( C906 C908 ) C906_=_C909( C906 C909 ) \nC906_=_C910( C906 C910 ) C906_=_C911( C906 C911 ) C906_=_C918( C906 C918 ) C906_=_C929( C906 C929 ) C906_=_C939( C906 C939 ) C906_=_C948( C906 C948 ) \nC906_=_C956( C906 C956 ) C906_=_C963( C906 C963 ) C906_=_C977( C906 C977 ) C906_=_C978( C906 C978 ) C906_=_C979( C906 C979 ) C906_=_C1974( C906 C1974 ) \nC906_=_C1975( C906 C1975 ) C907_=_C908( C907 C908 ) C907_=_C909( C907 C909 ) C907_=_C910( C907 C910 ) C907_=_C911( C907 C911 ) C907_=_C919( C907 C919 ) \nC907_=_C930( C907 C930 ) C907_=_C940( C907 C940 ) C907_=_C949( C907 C949 ) C907_=_C957( C907 C957 ) C907_=_C964( C907 C964 ) C907_=_C981( C907 C981 ) \nC907_=_C982( C907 C982 ) C907_=_C983( C907 C983 ) C907_=_C1975( C907 C1975 ) C907_=_C1976( C907 C1976 ) C908_=_C909( C908 C909 ) C908_=_C910( C908 C910 ) \nC908_=_C911( C908 C911 ) C908_=_C920( C908 C920 ) C908_=_C931( C908 C931 ) C908_=_C941( C908 C941 ) C908_=_C950( C908 C950 ) C908_=_C958( C908 C958 ) \nC908_=_C965( C908 C965 ) C908_=_C985( C908 C985 ) C908_=_C986( C908 C986 ) C908_=_C1976( C908 C1976 ) C908_=_C1977( C908 C1977 ) C909_=_C910( C909 C910 ) \nC909_=_C911( C909 C911 ) C909_=_C921( C909 C921 ) C909_=_C932( C909 C932 ) C909_=_C942( C909 C942 ) C909_=_C951( C909 C951 ) C909_=_C959( C909 C959 ) \nC909_=_C966( C909 C966 ) C909_=_C972( C909 C972 ) C909_=_C977( C909 C977 ) C909_=_C981( C909 C981 ) C909_=_C1977( C909 C1977 ) C909_=_C1978( C909 C1978 ) \nC910_=_C911( C910 C911 ) C910_=_C922( C910 C922 ) C910_=_C933( C910 C933 ) C910_=_C943( C910 C943 ) C910_=_C952( C910 C952 ) C910_=_C960( C910 C960 ) \nC910_=_C967( C910 C967 ) C910_=_C973( C910 C973 ) C910_=_C978( C910 C978 ) C910_=_C982( C910 C982 ) C910_=_C985( C910 C985 ) C910_=_C1978( C910 C1978 ) \nC910_=_C1979( C910 C1979 ) C911_=_C923( C911 C923 ) C911_=_C934( C911 C934 ) C911_=_C944( C911 C944 ) C911_=_C953( C911 C953 ) C911_=_C961( C911 C961 ) \nC911_=_C968( C911 C968 ) C911_=_C974( C911 C974 ) C911_=_C979( C911 C979 ) C911_=_C983( C911 C983 ) C911_=_C986( C911 C986 ) C911_=_C1979( C911 C1979 ) \nC917_=_C918( C917 C918 ) C917_=_C919( C917 C919 ) C917_=_C920( C917 C920 ) C917_=_C921( C917 C921 ) C917_=_C922( C917 C922 ) C917_=_C923( C917 C923 ) \nC917_=_C928( C917 C928 ) C917_=_C938( C917 C938 ) C917_=_C947( C917 C947 ) C917_=_C955( C917 C955 ) C917_=_C972( C917 C972 ) C917_=_C973( C917 C973 ) \nC917_=_C974( C917 C974 ) C917_=_C1973( C917 C1973 ) C917_=_C1974( C917 C1974 ) C918_=_C919( C918 C919 ) C918_=_C920( C918 C920 ) C918_=_C921( C918 C921 ) \nC918_=_C922( C918 C922 ) C918_=_C923( C918 C923 ) C918_=_C929( C918 C929 ) C918_=_C939( C918 C939 ) C918_=_C948( C918 C948 ) C918_=_C956( C918 C956 ) \nC918_=_C963( C918 C963 ) C918_=_C977( C918 C977 ) C918_=_C978( C918 C978 ) C918_=_C979( C918 C979 ) C918_=_C1974( C918 C1974 ) C918_=_C1975( C918 C1975 ) \nC919_=_C920( C919 C920 ) C919_=_C921( C919 C921 ) C919_=_C922( C919 C922 ) C919_=_C923( C919 C923 ) C919_=_C930( C919 C930 ) C919_=_C940( C919 C940 ) \nC919_=_C949( C919 C949 ) C919_=_C957( C919 C957 ) C919_=_C964( C919 C964 ) C919_=_C981( C919 C981 ) C919_=_C982( C919 C982 ) C919_=_C983( C919 C983 ) \nC919_=_C1975( C919 C1975 ) C919_=_C1976( C919 C1976 ) C920_=_C921( C920 C921 ) C920_=_C922( C920 C922 ) C920_=_C923( C920 C923 ) C920_=_C931( C920 C931 ) \nC920_=_C941( C920 C941 ) C920_=_C950( C920 C950 ) C920_=_C958( C920 C958 ) C920_=_C965( C920 C965 ) C920_=_C985( C920 C985 ) C920_=_C986( C920 C986 ) \nC920_=_C1976( C920 C1976 ) C920_=_C1977( C920 C1977 ) C921_=_C922( C921 C922 ) C921_=_C923( C921 C923 ) C921_=_C932( C921 C932 ) C921_=_C942( C921 C942 ) \nC921_=_C951( C921 C951 ) C921_=_C959( C921 C959 ) C921_=_C966( C921 C966 ) C921_=_C972( C921 C972 ) C921_=_C977( C921 C977 ) C921_=_C981( C921 C981 ) \nC921_=_C1977( C921 C1977 ) C921_=_C1978( C921 C1978 ) C922_=_C923( C922 C923 ) C922_=_C933( C922 C933 ) C922_=_C943( C922 C943 ) C922_=_C952( C922 C952 ) \nC922_=_C960( C922 C960 ) C922_=_C967( C922 C967 ) C922_=_C973( C922 C973 ) C922_=_C978( C922 C978 ) C922_=_C982( C922 C982 ) C922_=_C985( C922 C985 ) \nC922_=_C1978( C922 C1978 ) C922_=_C1979( C922 C1979 ) C923_=_C934( C923 C934 ) C923_=_C944( C923 C944 ) C923_=_C953( C923 C953 ) C923_=_C961( C923 C961 ) \nC923_=_C968( C923 C968 ) C923_=_C974( C923 C974 ) C923_=_C979( C923 C979 ) C923_=_C983( C923 C983 ) C923_=_C986( C923 C986 ) C923_=_C1979( C923 C1979 ) \nC928_=_C929( C928 C929 ) C928_=_C930( C928 C930 ) C928_=_C931( C928 C931 ) C928_=_C932( C928 C932 ) C928_=_C933( C928 C933 ) C928_=_C934( C928 C934 ) \nC928_=_C938( C928 C938 ) C928_=_C947( C928 C947 ) C928_=_C955( C928 C955 ) C928_=_C972( C928 C972 ) C928_=_C973( C928 C973 ) C928_=_C974( C928 C974 ) \nC928_=_C1973( C928 C1973 ) C928_=_C1974( C928 C1974 ) C929_=_C930( C929 C930 ) C929_=_C931( C929 C931 ) C929_=_C932( C929 C932 ) C929_=_C933( C929 C933 ) \nC929_=_C934( C929 C934 ) C929_=_C939( C929 C939 ) C929_=_C948( C929 C948 ) C929_=_C956( C929 C956 ) C929_=_C963( C929 C963 ) C929_=_C977( C929 C977 ) \nC929_=_C978( C929 C978 ) C929_=_C979( C929 C979 ) C929_=_C1974( C929 C1974 ) C929_=_C1975( C929 C1975 ) C930_=_C931( C930 C931 ) C930_=_C932( C930 C932 ) \nC930_=_C933( C930 C933 ) C930_=_C934( C930 C934 ) C930_=_C940( C930 C940 ) C930_=_C949( C930 C949 ) C930_=_C957( C930 C957 ) C930_=_C964( C930 C964 ) \nC930_=_C981( C930 C981 ) C930_=_C982( C930 C982 ) C930_=_C983( C930 C983 ) C930_=_C1975( C930 C1975 ) C930_=_C1976( C930 C1976 ) C931_=_C932( C931 C932 ) \nC931_=_C933( C931 C933 ) C931_=_C934( C931 C934 ) C931_=_C941( C931 C941 ) C931_=_C950( C931 C950 ) C931_=_C958( C931 C958 ) C931_=_C965( C931 C965 ) \nC931_=_C985( C931 C985 ) C931_=_C986( C931 C986 ) C931_=_C1976( C931 C1976 ) C931_=_C1977( C931 C1977 ) C932_=_C933( C932 C933 ) C932_=_C934( C932 C934 ) \nC932_=_C942( C932 C942 ) C932_=_C951( C932 C951 ) C932_=_C959( C932 C959 ) C932_=_C966( C932 C966 ) C932_=_C972( C932 C972 ) C932_=_C977( C932 C977 ) \nC932_=_C981( C932 C981 ) C932_=_C1977( C932 C1977 ) C932_=_C1978( C932 C1978 ) C933_=_C934( C933 C934 ) C933_=_C943( C933 C943 ) C933_=_C952( C933 C952 ) \nC933_=_C960( C933 C960 ) C933_=_C967( C933 C967 ) C933_=_C973( C933 C973 ) C933_=_C978( C933 C978 ) C933_=_C982( C933 C982 ) C933_=_C985( C933 C985 ) \nC933_=_C1978( C933 C1978 ) C933_=_C1979( C933 C1979 ) C934_=_C944( C934 C944 ) C934_=_C953( C934 C953 ) C934_=_C961( C934 C961 ) C934_=_C968( C934 C968 ) \nC934_=_C974( C934 C974 ) C934_=_C979( C934 C979 ) C934_=_C983( C934 C983 ) C934_=_C986( C934 C986 ) C934_=_C1979( C934 C1979 ) C938_=_C939( C938 C939 ) \nC938_=_C940( C938 C940 ) C938_=_C941( C938 C941 ) C938_=_C942( C938 C942 ) C938_=_C943( C938 C943 ) C938_=_C944( C938 C944 ) C938_=_C947( C938 C947 ) \nC938_=_C955( C938 C955 ) C938_=_C972( C938 C972 ) C938_=_C973( C938 C973 ) C938_=_C974( C938 C974 ) C938_=_C1973( C938 C1973 ) C938_=_C1974( C938 C1974 ) \nC939_=_C940( C939 C940 ) C939_=_C941( C939 C941 ) C939_=_C942( C939 C942 ) C939_=_C943( C939 C943 ) C939_=_C944( C939 C944 ) C939_=_C948( C939 C948 ) \nC939_=_C956( C939 C956 ) C939_=_C963( C939 C963 ) C939_=_C977( C939 C977 ) C939_=_C978( C939 C978 ) C939_=_C979( C939 C979 ) C939_=_C1974( C939 C1974 ) \nC939_=_C1975( C939 C1975 ) C940_=_C941( C940 C941 ) C940_=_C942( C940 C942 ) C940_=_C943( C940 C943 ) C940_=_C944( C940 C944 ) C940_=_C949( C940 C949 ) \nC940_=_C957( C940 C957 ) C940_=_C964( C940 C964 ) C940_=_C981( C940 C981 ) C940_=_C982( C940 C982 ) C940_=_C983( C940 C983 ) C940_=_C1975( C940 C1975 ) \nC940_=_C1976( C940 C1976 ) C941_=_C942( C941 C942 ) C941_=_C943( C941 C943 ) C941_=_C944( C941 C944 ) C941_=_C950( C941 C950 ) C941_=_C958( C941 C958 ) \nC941_=_C965( C941 C965 ) C941_=_C985( C941 C985 ) C941_=_C986( C941 C986 ) C941_=_C1976( C941 C1976 ) C941_=_C1977( C941 C1977 ) C942_=_C943( C942 C943 ) \nC942_=_C944( C942 C944 ) C942_=_C951( C942 C951 ) C942_=_C959( C942 C959 ) C942_=_C966( C942 C966 ) C942_=_C972( C942 C972 ) C942_=_C977( C942 C977 ) \nC942_=_C981( C942 C981 ) C942_=_C1977( C942 C1977 ) C942_=_C1978( C942 C1978 ) C943_=_C944( C943 C944 ) C943_=_C952( C943 C952 ) C943_=_C960( C943 C960 ) \nC943_=_C967( C943 C967 ) C943_=_C973( C943 C973 ) C943_=_C978( C943 C978 ) C943_=_C982( C943 C982 ) C943_=_C985( C943 C985 ) C943_=_C1978( C943 C1978 ) \nC943_=_C1979( C943 C1979 ) C944_=_C953( C944 C953 ) C944_=_C961( C944 C961 ) C944_=_C968( C944 C968 ) C944_=_C974( C944 C974 ) C944_=_C979( C944 C979 ) \nC944_=_C983( C944 C983 ) C944_=_C986( C944 C986 ) C944_=_C1979( C944 C1979 ) C947_=_C948( C947 C948 ) C947_=_C949( C947 C949 ) C947_=_C950( C947 C950 ) \nC947_=_C951( C947 C951 ) C947_=_C952( C947 C952 ) C947_=_C953( C947 C953 ) C947_=_C955( C947 C955 ) C947_=_C972( C947 C972 ) C947_=_C973( C947 C973 ) \nC947_=_C974( C947 C974 ) C947_=_C1973( C947 C1973 ) C947_=_C1974( C947 C1974 ) C948_=_C949( C948 C949 ) C948_=_C950( C948 C950 ) C948_=_C951( C948 C951 ) \nC948_=_C952( C948 C952 ) C948_=_C953( C948 C953 ) C948_=_C956( C948 C956 ) C948_=_C963( C948 C963 ) C948_=_C977( C948 C977 ) C948_=_C978( C948 C978 ) \nC948_=_C979( C948 C979 ) C948_=_C1974( C948 C1974 ) C948_=_C1975( C948 C1975 ) C949_=_C950( C949 C950 ) C949_=_C951( C949 C951 ) C949_=_C952( C949 C952 ) \nC949_=_C953( C949 C953 ) C949_=_C957( C949 C957 ) C949_=_C964( C949 C964 ) C949_=_C981( C949 C981 ) C949_=_C982( C949 C982 ) C949_=_C983( C949 C983 ) \nC949_=_C1975(</w:t>
      </w:r>
    </w:p>
    <w:p>
      <w:pPr>
        <w:pStyle w:val="PreformattedText"/>
        <w:bidi w:val="0"/>
        <w:spacing w:before="0" w:after="0"/>
        <w:jc w:val="left"/>
        <w:rPr/>
      </w:pPr>
      <w:r>
        <w:rPr/>
        <w:t xml:space="preserve"> </w:t>
      </w:r>
      <w:r>
        <w:rPr/>
        <w:t>C949 C1975 ) C949_=_C1976( C949 C1976 ) C950_=_C951( C950 C951 ) C950_=_C952( C950 C952 ) C950_=_C953( C950 C953 ) C950_=_C958( C950 C958 ) \nC950_=_C965( C950 C965 ) C950_=_C985( C950 C985 ) C950_=_C986( C950 C986 ) C950_=_C1976( C950 C1976 ) C950_=_C1977( C950 C1977 ) C951_=_C952( C951 C952 ) \nC951_=_C953( C951 C953 ) C951_=_C959( C951 C959 ) C951_=_C966( C951 C966 ) C951_=_C972( C951 C972 ) C951_=_C977( C951 C977 ) C951_=_C981( C951 C981 ) \nC951_=_C1977( C951 C1977 ) C951_=_C1978( C951 C1978 ) C952_=_C953( C952 C953 ) C952_=_C960( C952 C960 ) C952_=_C967( C952 C967 ) C952_=_C973( C952 C973 ) \nC952_=_C978( C952 C978 ) C952_=_C982( C952 C982 ) C952_=_C985( C952 C985 ) C952_=_C1978( C952 C1978 ) C952_=_C1979( C952 C1979 ) C953_=_C961( C953 C961 ) \nC953_=_C968( C953 C968 ) C953_=_C974( C953 C974 ) C953_=_C979( C953 C979 ) C953_=_C983( C953 C983 ) C953_=_C986( C953 C986 ) C953_=_C1979( C953 C1979 ) \nC955_=_C956( C955 C956 ) C955_=_C957( C955 C957 ) C955_=_C958( C955 C958 ) C955_=_C959( C955 C959 ) C955_=_C960( C955 C960 ) C955_=_C961( C955 C961 ) \nC955_=_C972( C955 C972 ) C955_=_C973( C955 C973 ) C955_=_C974( C955 C974 ) C955_=_C1973( C955 C1973 ) C955_=_C1974( C955 C1974 ) C956_=_C957( C956 C957 ) \nC956_=_C958( C956 C958 ) C956_=_C959( C956 C959 ) C956_=_C960( C956 C960 ) C956_=_C961( C956 C961 ) C956_=_C963( C956 C963 ) C956_=_C977( C956 C977 ) \nC956_=_C978( C956 C978 ) C956_=_C979( C956 C979 ) C956_=_C1974( C956 C1974 ) C956_=_C1975( C956 C1975 ) C957_=_C958( C957 C958 ) C957_=_C959( C957 C959 ) \nC957_=_C960( C957 C960 ) C957_=_C961( C957 C961 ) C957_=_C964( C957 C964 ) C957_=_C981( C957 C981 ) C957_=_C982( C957 C982 ) C957_=_C983( C957 C983 ) \nC957_=_C1975( C957 C1975 ) C957_=_C1976( C957 C1976 ) C958_=_C959( C958 C959 ) C958_=_C960( C958 C960 ) C958_=_C961( C958 C961 ) C958_=_C965( C958 C965 ) \nC958_=_C985( C958 C985 ) C958_=_C986( C958 C986 ) C958_=_C1976( C958 C1976 ) C958_=_C1977( C958 C1977 ) C959_=_C960( C959 C960 ) C959_=_C961( C959 C961 ) \nC959_=_C966( C959 C966 ) C959_=_C972( C959 C972 ) C959_=_C977( C959 C977 ) C959_=_C981( C959 C981 ) C959_=_C1977( C959 C1977 ) C959_=_C1978( C959 C1978 ) \nC960_=_C961( C960 C961 ) C960_=_C967( C960 C967 ) C960_=_C973( C960 C973 ) C960_=_C978( C960 C978 ) C960_=_C982( C960 C982 ) C960_=_C985( C960 C985 ) \nC960_=_C1978( C960 C1978 ) C960_=_C1979( C960 C1979 ) C961_=_C968( C961 C968 ) C961_=_C974( C961 C974 ) C961_=_C979( C961 C979 ) C961_=_C983( C961 C983 ) \nC961_=_C986( C961 C986 ) C961_=_C1979( C961 C1979 ) C963_=_C964( C963 C964 ) C963_=_C965( C963 C965 ) C963_=_C966( C963 C966 ) C963_=_C967( C963 C967 ) \nC963_=_C968( C963 C968 ) C963_=_C977( C963 C977 ) C963_=_C978( C963 C978 ) C963_=_C979( C963 C979 ) C963_=_C1973( C963 C1973 ) C963_=_C1974( C963 C1974 ) \nC963_=_C1975( C963 C1975 ) C964_=_C965( C964 C965 ) C964_=_C966( C964 C966 ) C964_=_C967( C964 C967 ) C964_=_C968( C964 C968 ) C964_=_C981( C964 C981 ) \nC964_=_C982( C964 C982 ) C964_=_C983( C964 C983 ) C964_=_C1973( C964 C1973 ) C964_=_C1975( C964 C1975 ) C964_=_C1976( C964 C1976 ) C965_=_C966( C965 C966 ) \nC965_=_C967( C965 C967 ) C965_=_C968( C965 C968 ) C965_=_C985( C965 C985 ) C965_=_C986( C965 C986 ) C965_=_C1973( C965 C1973 ) C965_=_C1976( C965 C1976 ) \nC965_=_C1977( C965 C1977 ) C966_=_C967( C966 C967 ) C966_=_C968( C966 C968 ) C966_=_C972( C966 C972 ) C966_=_C977( C966 C977 ) C966_=_C981( C966 C981 ) \nC966_=_C1973( C966 C1973 ) C966_=_C1977( C966 C1977 ) C966_=_C1978( C966 C1978 ) C967_=_C968( C967 C968 ) C967_=_C973( C967 C973 ) C967_=_C978( C967 C978 ) \nC967_=_C982( C967 C982 ) C967_=_C985( C967 C985 ) C967_=_C1973( C967 C1973 ) C967_=_C1978( C967 C1978 ) C967_=_C1979( C967 C1979 ) C968_=_C974( C968 C974 ) \nC968_=_C979( C968 C979 ) C968_=_C983( C968 C983 ) C968_=_C986( C968 C986 ) C968_=_C1973( C968 C1973 ) C968_=_C1979( C968 C1979 ) C972_=_C973( C972 C973 ) \nC972_=_C974( C972 C974 ) C972_=_C977( C972 C977 ) C972_=_C981( C972 C981 ) C972_=_C1973( C972 C1973 ) C972_=_C1974( C972 C1974 ) C972_=_C1977( C972 C1977 ) \nC972_=_C1978( C972 C1978 ) C973_=_C974( C973 C974 ) C973_=_C978( C973 C978 ) C973_=_C982( C973 C982 ) C973_=_C985( C973 C985 ) C973_=_C1973( C973 C1973 ) \nC973_=_C1974( C973 C1974 ) C973_=_C1978( C973 C1978 ) C973_=_C1979( C973 C1979 ) C974_=_C979( C974 C979 ) C974_=_C983( C974 C983 ) C974_=_C986( C974 C986 ) \nC974_=_C1973( C974 C1973 ) C974_=_C1974( C974 C1974 ) C974_=_C1979( C974 C1979 ) C977_=_C978( C977 C978 ) C977_=_C979( C977 C979 ) C977_=_C981( C977 C981 ) \nC977_=_C1974( C977 C1974 ) C977_=_C1975( C977 C1975 ) C977_=_C1977( C977 C1977 ) C977_=_C1978( C977 C1978 ) C978_=_C979( C978 C979 ) C978_=_C982( C978 C982 ) \nC978_=_C985( C978 C985 ) C978_=_C1974( C978 C1974 ) C978_=_C1975( C978 C1975 ) C978_=_C1978( C978 C1978 ) C978_=_C1979( C978 C1979 ) C979_=_C983( C979 C983 ) \nC979_=_C986( C979 C986 ) C979_=_C1974( C979 C1974 ) C979_=_C1975( C979 C1975 ) C979_=_C1979( C979 C1979 ) C981_=_C982( C981 C982 ) C981_=_C983( C981 C983 ) \nC981_=_C1975( C981 C1975 ) C981_=_C1976( C981 C1976 ) C981_=_C1977( C981 C1977 ) C981_=_C1978( C981 C1978 ) C982_=_C983( C982 C983 ) C982_=_C985( C982 C985 ) \nC982_=_C1975( C982 C1975 ) C982_=_C1976( C982 C1976 ) C982_=_C1978( C982 C1978 ) C982_=_C1979( C982 C1979 ) C983_=_C986( C983 C986 ) C983_=_C1975( C983 C1975 ) \nC983_=_C1976( C983 C1976 ) C983_=_C1979( C983 C1979 ) C985_=_C986( C985 C986 ) C985_=_C1976( C985 C1976 ) C985_=_C1977( C985 C1977 ) C985_=_C1978( C985 C1978 ) \nC985_=_C1979( C985 C1979 ) C986_=_C1976( C986 C1976 ) C986_=_C1977( C986 C1977 ) C986_=_C1979( C986 C1979 ) C1936_=_C1937( C1936 C1937 ) C1937_=_C1938( C1937 C1938 ) \nC1938_=_C1939( C1938 C1939 ) C1939_=_C1940( C1939 C1940 ) C1940_=_C1941( C1940 C1941 ) C1941_=_C1942( C1941 C1942 ) C1973_=_C1974( C1973 C1974 ) C1974_=_C1975( C1974 C1975 ) \nC1975_=_C1976( C1975 C1976 ) C1976_=_C1977( C1976 C1977 ) C1977_=_C1978( C1977 C1978 ) C1978_=_C1979( C1978 C1979 ) "];53-&gt;65[label="426: C6 C7 C8 C9 C10 \nC11 C12 C13 C14 C15 C16 \nC17 C18 C19 C20 C21 C22 \nC23 C24 C25 C26 C27 C28 \nC29 C30 C31 C32 C33 C34 \nC35 C36 C45 C46 C47 C48 \nC80 C81 C82 C83 C84 C85 \nC86 C91 C92 C93 C94 C95 \nC96 C97 C98 C99 C100 C101 \nC102 C103 C104 C105 C106 C107 \nC108 C109 C110 C111 C112 C113 \nC114 C115 C116 C117 C118 C119 \nC120 C121 C132 C133 C134 C135 \nC136 C137 C138 C139 C140 C141 \nC142 C143 C144 C145 C146 C147 \nC148 C149 C150 C151 C152 C153 \nC154 C155 C156 C157 C158 C159 \nC160 C161 C162 C172 C173 C174 \nC175 C176 C177 C178 C179 C180 \nC181 C182 C183 C184 C185 C186 \nC187 C188 C189 C190 C191 C192 \nC193 C194 C195 C196 C197 C198 \nC199 C200 C201 C202 C211 C212 \nC213 C214 C215 C216 C217 C218 \nC219 C220 C221 C222 C223 C224 \nC225 C226 C227 C228 C229 C230 \nC231 C232 C233 C234 C235 C236 \nC237 C238 C239 C240 C241 C250 \nC251 C252 C253 C254 C255 C256 \nC257 C258 C259 C260 C261 C262 \nC263 C264 C265 C266 C267 C268 \nC269 C270 C271 C272 C273 C274 \nC275 C276 C277 C278 C279 C317 \nC318 C319 C320 C321 C322 C323 \nC353 C354 C355 C356 C357 C358 \nC359 C388 C389 C390 C391 C392 \nC393 C394 C422 C423 C424 C425 \nC426 C427 C428 C455 C456 C457 \nC458 C459 C460 C461 C487 C488 \nC489 C490 C491 C492 C493 C518 \nC519 C520 C521 C522 C523 C524 \nC548 C549 C550 C551 C552 C553 \nC554 C577 C578 C579 C580 C581 \nC582 C583 C605 C606 C607 C608 \nC609 C610 C611 C632 C633 C634 \nC635 C636 C637 C638 C658 C659 \nC660 C661 C662 C663 C664 C683 \nC684 C685 C686 C687 C688 C689 \nC707 C708 C709 C710 C711 C712 \nC713 C730 C731 C732 C733 C734 \nC735 C736 C752 C753 C754 C755 \nC756 C757 C758 C773 C774 C775 \nC776 C777 C778 C779 C793 C794 \nC795 C796 C797 C798 C799 C812 \nC813 C814 C815 C816 C817 C818 \nC830 C831 C832 C833 C834 C835 \nC836 C847 C848 C849 C850 C851 \nC852 C853 C863 C864 C865 C866 \nC867 C868 C869 C878 C879 C880 \nC881 C882 C883 C884 C892 C893 \nC894 C895 C896 C897 C898 C905 \nC906 C907 C908 C909 C910 C911 \nC917 C918 C919 C920 C921 C922 \nC923 C928 C929 C930 C931 C932 \nC933 C934 C938 C939 C940 C941 \nC942 C943 C944 C947 C948 C949 \nC950 C951 C952 C953 C955 C956 \nC957 C958 C959 C960 C961 C963 \nC964 C965 C966 C967 C968 C1936 \nC1937 C1938 C1939 C1940 C1941 C1942 \nC1973 C1974 C1975 C1976 C1977 C1978 \nC1979 \n9592: C6_=_C7 ,C6_=_C8 ,C6_=_C9 ,C6_=_C10 ,C6_=_C11 ,\nC6_=_C12 ,C6_=_C13 ,C6_=_C14 ,C6_=_C15 ,C6_=_C16 ,C6_=_C17 ,\nC6_=_C18 ,C6_=_C19 ,C6_=_C20 ,C6_=_C21 ,C6_=_C22 ,C6_=_C23 ,\nC6_=_C24 ,C6_=_C25 ,C6_=_C26 ,C6_=_C27 ,C6_=_C28 ,C6_=_C29 ,\nC6_=_C30 ,C6_=_C31 ,C6_=_C32 ,C6_=_C33 ,C6_=_C34 ,C6_=_C35 ,\nC6_=_C36 ,C6_=_C91 ,C6_=_C132 ,C6_=_C172 ,C6_=_C211 ,C6_=_C317 ,\nC6_=_C318 ,C6_=_C319 ,C6_=_C320 ,C6_=_C321 ,C6_=_C322 ,C6_=_C323 ,\nC6_=_C1936 ,C6_=_C1942 ,C7_=_C8 ,C7_=_C9 ,C7_=_C10 ,C7_=_C11 ,\nC7_=_C12 ,C7_=_C13 ,C7_=_C14 ,C7_=_C15 ,C7_=_C16 ,C7_=_C17 ,\nC7_=_C18 ,C7_=_C19 ,C7_=_C20 ,C7_=_C21 ,C7_=_C22 ,C7_=_C23 ,\nC7_=_C24 ,C7_=_C25 ,C7_=_C26 ,C7_=_C27 ,C7_=_C28 ,C7_=_C29 ,\nC7_=_C30 ,C7_=_C31 ,C7_=_C32 ,C7_=_C33 ,C7_=_C34 ,C7_=_C35 ,\nC7_=_C36 ,C7_=_C92 ,C7_=_C133 ,C7_=_C173 ,C7_=_C212 ,C7_=_C250 ,\nC7_=_C353 ,C7_=_C354 ,C7_=_C355 ,C7_=_C356 ,C7_=_C357 ,C7_=_C358 ,\nC7_=_C359 ,C7_=_C1936 ,C8_=_C9 ,C8_=_C10 ,C8_=_C11 ,C8_=_C12 ,\nC8_=_C13 ,C8_=_C14 ,C8_=_C15 ,C8_=_C16 ,C8_=_C17 ,C8_=_C18 ,\nC8_=_C19 ,C8_=_C20 ,C8_=_C21 ,C8_=_C22 ,C8_=_C23 ,C8_=_C24 ,\nC8_=_C25 ,C8_=_C26 ,C8_=_C27 ,C8_=_C28 ,C8_=_C29 ,C8_=_C30 ,\nC8_=_C31 ,C8_=_C32 ,C8_=_C33 ,C8_=_C34 ,C8_=_C35 ,C8_=_C36 ,\nC8_=_C93 ,C8_=_C134 ,C8_=_C174 ,C8_=_C213 ,C8_=_C251 ,C8_=_C388 ,\nC8_=_C389 ,C8_=_C390 ,C8_=_C391 ,C8_=_C392 ,C8_=_C393 ,C8_=_C394 ,\nC8_=_C1936 ,C9_=_C10 ,C9_=_C11 ,C9_=_C12 ,C9_=_C13 ,C9_=_C14 ,\nC9_=_C15 ,C9_=_C16 ,C9_=_C17 ,C9_=_C18 ,C9_=_C19 ,C9_=_C20 ,\nC9_=_C21 ,C9_=_C22 ,C9_=_C23 ,C9_=_C24 ,C9_=_C25 ,C9_=_C26 ,\nC9_=_C27 ,C9_=_C28 ,C9_=_C29 ,C9_=_C30 ,C9_=_C31 ,C9_=_C32 ,\nC9_=_C33 ,C9_=_C34 ,C9_=_C35 ,C9_=_C36 ,C9_=_C94 ,C9_=_C135 ,\nC9_=_C175 ,C9_=_C214 ,C9_=_C252 ,C9_=_C422 ,C9_=_C423 ,C9_=_C424 ,\nC9_=_C425 ,C9_=_C426</w:t>
      </w:r>
    </w:p>
    <w:p>
      <w:pPr>
        <w:pStyle w:val="PreformattedText"/>
        <w:bidi w:val="0"/>
        <w:spacing w:before="0" w:after="0"/>
        <w:jc w:val="left"/>
        <w:rPr/>
      </w:pPr>
      <w:r>
        <w:rPr/>
        <w:t xml:space="preserve"> </w:t>
      </w:r>
      <w:r>
        <w:rPr/>
        <w:t>,C9_=_C427 ,C9_=_C428 ,C9_=_C1936 ,C10_=_C11 ,\nC10_=_C12 ,C10_=_C13 ,C10_=_C14 ,C10_=_C15 ,C10_=_C16 ,C10_=_C17 ,\nC10_=_C18 ,C10_=_C19 ,C10_=_C20 ,C10_=_C21 ,C10_=_C22 ,C10_=_C23 ,\nC10_=_C24 ,C10_=_C25 ,C10_=_C26 ,C10_=_C27 ,C10_=_C28 ,C10_=_C29 ,\nC10_=_C30 ,C10_=_C31 ,C10_=_C32 ,C10_=_C33 ,C10_=_C34 ,C10_=_C35 ,\nC10_=_C36 ,C10_=_C95 ,C10_=_C136 ,C10_=_C176 ,C10_=_C215 ,C10_=_C253 ,\nC10_=_C455 ,C10_=_C456 ,C10_=_C457 ,C10_=_C458 ,C10_=_C459 ,C10_=_C460 ,\nC10_=_C461 ,C10_=_C1936 ,C11_=_C12 ,C11_=_C13 ,C11_=_C14 ,C11_=_C15 ,\nC11_=_C16 ,C11_=_C17 ,C11_=_C18 ,C11_=_C19 ,C11_=_C20 ,C11_=_C21 ,\nC11_=_C22 ,C11_=_C23 ,C11_=_C24 ,C11_=_C25 ,C11_=_C26 ,C11_=_C27 ,\nC11_=_C28 ,C11_=_C29 ,C11_=_C30 ,C11_=_C31 ,C11_=_C32 ,C11_=_C33 ,\nC11_=_C34 ,C11_=_C35 ,C11_=_C36 ,C11_=_C96 ,C11_=_C137 ,C11_=_C177 ,\nC11_=_C216 ,C11_=_C254 ,C11_=_C487 ,C11_=_C488 ,C11_=_C489 ,C11_=_C490 ,\nC11_=_C491 ,C11_=_C492 ,C11_=_C493 ,C11_=_C1936 ,C12_=_C13 ,C12_=_C14 ,\nC12_=_C15 ,C12_=_C16 ,C12_=_C17 ,C12_=_C18 ,C12_=_C19 ,C12_=_C20 ,\nC12_=_C21 ,C12_=_C22 ,C12_=_C23 ,C12_=_C24 ,C12_=_C25 ,C12_=_C26 ,\nC12_=_C27 ,C12_=_C28 ,C12_=_C29 ,C12_=_C30 ,C12_=_C31 ,C12_=_C32 ,\nC12_=_C33 ,C12_=_C34 ,C12_=_C35 ,C12_=_C36 ,C12_=_C97 ,C12_=_C138 ,\nC12_=_C178 ,C12_=_C217 ,C12_=_C255 ,C12_=_C518 ,C12_=_C519 ,C12_=_C520 ,\nC12_=_C521 ,C12_=_C522 ,C12_=_C523 ,C12_=_C524 ,C12_=_C1936 ,C13_=_C14 ,\nC13_=_C15 ,C13_=_C16 ,C13_=_C17 ,C13_=_C18 ,C13_=_C19 ,C13_=_C20 ,\nC13_=_C21 ,C13_=_C22 ,C13_=_C23 ,C13_=_C24 ,C13_=_C25 ,C13_=_C26 ,\nC13_=_C27 ,C13_=_C28 ,C13_=_C29 ,C13_=_C30 ,C13_=_C31 ,C13_=_C32 ,\nC13_=_C33 ,C13_=_C34 ,C13_=_C35 ,C13_=_C36 ,C13_=_C98 ,C13_=_C139 ,\nC13_=_C179 ,C13_=_C218 ,C13_=_C256 ,C13_=_C548 ,C13_=_C549 ,C13_=_C550 ,\nC13_=_C551 ,C13_=_C552 ,C13_=_C553 ,C13_=_C554 ,C13_=_C1936 ,C14_=_C15 ,\nC14_=_C16 ,C14_=_C17 ,C14_=_C18 ,C14_=_C19 ,C14_=_C20 ,C14_=_C21 ,\nC14_=_C22 ,C14_=_C23 ,C14_=_C24 ,C14_=_C25 ,C14_=_C26 ,C14_=_C27 ,\nC14_=_C28 ,C14_=_C29 ,C14_=_C30 ,C14_=_C31 ,C14_=_C32 ,C14_=_C33 ,\nC14_=_C34 ,C14_=_C35 ,C14_=_C36 ,C14_=_C99 ,C14_=_C140 ,C14_=_C180 ,\nC14_=_C219 ,C14_=_C257 ,C14_=_C577 ,C14_=_C578 ,C14_=_C579 ,C14_=_C580 ,\nC14_=_C581 ,C14_=_C582 ,C14_=_C583 ,C14_=_C1936 ,C15_=_C16 ,C15_=_C17 ,\nC15_=_C18 ,C15_=_C19 ,C15_=_C20 ,C15_=_C21 ,C15_=_C22 ,C15_=_C23 ,\nC15_=_C24 ,C15_=_C25 ,C15_=_C26 ,C15_=_C27 ,C15_=_C28 ,C15_=_C29 ,\nC15_=_C30 ,C15_=_C31 ,C15_=_C32 ,C15_=_C33 ,C15_=_C34 ,C15_=_C35 ,\nC15_=_C36 ,C15_=_C100 ,C15_=_C141 ,C15_=_C181 ,C15_=_C220 ,C15_=_C258 ,\nC15_=_C605 ,C15_=_C606 ,C15_=_C607 ,C15_=_C608 ,C15_=_C609 ,C15_=_C610 ,\nC15_=_C611 ,C15_=_C1936 ,C16_=_C17 ,C16_=_C18 ,C16_=_C19 ,C16_=_C20 ,\nC16_=_C21 ,C16_=_C22 ,C16_=_C23 ,C16_=_C24 ,C16_=_C25 ,C16_=_C26 ,\nC16_=_C27 ,C16_=_C28 ,C16_=_C29 ,C16_=_C30 ,C16_=_C31 ,C16_=_C32 ,\nC16_=_C33 ,C16_=_C34 ,C16_=_C35 ,C16_=_C36 ,C16_=_C101 ,C16_=_C142 ,\nC16_=_C182 ,C16_=_C221 ,C16_=_C259 ,C16_=_C632 ,C16_=_C633 ,C16_=_C634 ,\nC16_=_C635 ,C16_=_C636 ,C16_=_C637 ,C16_=_C638 ,C16_=_C1936 ,C17_=_C18 ,\nC17_=_C19 ,C17_=_C20 ,C17_=_C21 ,C17_=_C22 ,C17_=_C23 ,C17_=_C24 ,\nC17_=_C25 ,C17_=_C26 ,C17_=_C27 ,C17_=_C28 ,C17_=_C29 ,C17_=_C30 ,\nC17_=_C31 ,C17_=_C32 ,C17_=_C33 ,C17_=_C34 ,C17_=_C35 ,C17_=_C36 ,\nC17_=_C102 ,C17_=_C143 ,C17_=_C183 ,C17_=_C222 ,C17_=_C260 ,C17_=_C658 ,\nC17_=_C659 ,C17_=_C660 ,C17_=_C661 ,C17_=_C662 ,C17_=_C663 ,C17_=_C664 ,\nC17_=_C1936 ,C18_=_C19 ,C18_=_C20 ,C18_=_C21 ,C18_=_C22 ,C18_=_C23 ,\nC18_=_C24 ,C18_=_C25 ,C18_=_C26 ,C18_=_C27 ,C18_=_C28 ,C18_=_C29 ,\nC18_=_C30 ,C18_=_C31 ,C18_=_C32 ,C18_=_C33 ,C18_=_C34 ,C18_=_C35 ,\nC18_=_C36 ,C18_=_C103 ,C18_=_C144 ,C18_=_C184 ,C18_=_C223 ,C18_=_C261 ,\nC18_=_C683 ,C18_=_C684 ,C18_=_C685 ,C18_=_C686 ,C18_=_C687 ,C18_=_C688 ,\nC18_=_C689 ,C18_=_C1936 ,C19_=_C20 ,C19_=_C21 ,C19_=_C22 ,C19_=_C23 ,\nC19_=_C24 ,C19_=_C25 ,C19_=_C26 ,C19_=_C27 ,C19_=_C28 ,C19_=_C29 ,\nC19_=_C30 ,C19_=_C31 ,C19_=_C32 ,C19_=_C33 ,C19_=_C34 ,C19_=_C35 ,\nC19_=_C36 ,C19_=_C104 ,C19_=_C145 ,C19_=_C185 ,C19_=_C224 ,C19_=_C262 ,\nC19_=_C707 ,C19_=_C708 ,C19_=_C709 ,C19_=_C710 ,C19_=_C711 ,C19_=_C712 ,\nC19_=_C713 ,C19_=_C1936 ,C20_=_C21 ,C20_=_C22 ,C20_=_C23 ,C20_=_C24 ,\nC20_=_C25 ,C20_=_C26 ,C20_=_C27 ,C20_=_C28 ,C20_=_C29 ,C20_=_C30 ,\nC20_=_C31 ,C20_=_C32 ,C20_=_C33 ,C20_=_C34 ,C20_=_C35 ,C20_=_C36 ,\nC20_=_C105 ,C20_=_C146 ,C20_=_C186 ,C20_=_C225 ,C20_=_C263 ,C20_=_C730 ,\nC20_=_C731 ,C20_=_C732 ,C20_=_C733 ,C20_=_C734 ,C20_=_C735 ,C20_=_C736 ,\nC20_=_C1936 ,C21_=_C22 ,C21_=_C23 ,C21_=_C24 ,C21_=_C25 ,C21_=_C26 ,\nC21_=_C27 ,C21_=_C28 ,C21_=_C29 ,C21_=_C30 ,C21_=_C31 ,C21_=_C32 ,\nC21_=_C33 ,C21_=_C34 ,C21_=_C35 ,C21_=_C36 ,C21_=_C106 ,C21_=_C147 ,\nC21_=_C187 ,C21_=_C226 ,C21_=_C264 ,C21_=_C752 ,C21_=_C753 ,C21_=_C754 ,\nC21_=_C755 ,C21_=_C756 ,C21_=_C757 ,C21_=_C758 ,C21_=_C1936 ,C22_=_C23 ,\nC22_=_C24 ,C22_=_C25 ,C22_=_C26 ,C22_=_C27 ,C22_=_C28 ,C22_=_C29 ,\nC22_=_C30 ,C22_=_C31 ,C22_=_C32 ,C22_=_C33 ,C22_=_C34 ,C22_=_C35 ,\nC22_=_C36 ,C22_=_C107 ,C22_=_C148 ,C22_=_C188 ,C22_=_C227 ,C22_=_C265 ,\nC22_=_C773 ,C22_=_C774 ,C22_=_C775 ,C22_=_C776 ,C22_=_C777 ,C22_=_C778 ,\nC22_=_C779 ,C22_=_C1936 ,C23_=_C24 ,C23_=_C25 ,C23_=_C26 ,C23_=_C27 ,\nC23_=_C28 ,C23_=_C29 ,C23_=_C30 ,C23_=_C31 ,C23_=_C32 ,C23_=_C33 ,\nC23_=_C34 ,C23_=_C35 ,C23_=_C36 ,C23_=_C108 ,C23_=_C149 ,C23_=_C189 ,\nC23_=_C228 ,C23_=_C266 ,C23_=_C793 ,C23_=_C794 ,C23_=_C795 ,C23_=_C796 ,\nC23_=_C797 ,C23_=_C798 ,C23_=_C799 ,C23_=_C1936 ,C24_=_C25 ,C24_=_C26 ,\nC24_=_C27 ,C24_=_C28 ,C24_=_C29 ,C24_=_C30 ,C24_=_C31 ,C24_=_C32 ,\nC24_=_C33 ,C24_=_C34 ,C24_=_C35 ,C24_=_C36 ,C24_=_C109 ,C24_=_C150 ,\nC24_=_C190 ,C24_=_C229 ,C24_=_C267 ,C24_=_C812 ,C24_=_C813 ,C24_=_C814 ,\nC24_=_C815 ,C24_=_C816 ,C24_=_C817 ,C24_=_C818 ,C24_=_C1936 ,C25_=_C26 ,\nC25_=_C27 ,C25_=_C28 ,C25_=_C29 ,C25_=_C30 ,C25_=_C31 ,C25_=_C32 ,\nC25_=_C33 ,C25_=_C34 ,C25_=_C35 ,C25_=_C36 ,C25_=_C110 ,C25_=_C151 ,\nC25_=_C191 ,C25_=_C230 ,C25_=_C268 ,C25_=_C830 ,C25_=_C831 ,C25_=_C832 ,\nC25_=_C833 ,C25_=_C834 ,C25_=_C835 ,C25_=_C836 ,C25_=_C1936 ,C26_=_C27 ,\nC26_=_C28 ,C26_=_C29 ,C26_=_C30 ,C26_=_C31 ,C26_=_C32 ,C26_=_C33 ,\nC26_=_C34 ,C26_=_C35 ,C26_=_C36 ,C26_=_C111 ,C26_=_C152 ,C26_=_C192 ,\nC26_=_C231 ,C26_=_C269 ,C26_=_C847 ,C26_=_C848 ,C26_=_C849 ,C26_=_C850 ,\nC26_=_C851 ,C26_=_C852 ,C26_=_C853 ,C26_=_C1936 ,C27_=_C28 ,C27_=_C29 ,\nC27_=_C30 ,C27_=_C31 ,C27_=_C32 ,C27_=_C33 ,C27_=_C34 ,C27_=_C35 ,\nC27_=_C36 ,C27_=_C112 ,C27_=_C153 ,C27_=_C193 ,C27_=_C232 ,C27_=_C270 ,\nC27_=_C863 ,C27_=_C864 ,C27_=_C865 ,C27_=_C866 ,C27_=_C867 ,C27_=_C868 ,\nC27_=_C869 ,C27_=_C1936 ,C28_=_C29 ,C28_=_C30 ,C28_=_C31 ,C28_=_C32 ,\nC28_=_C33 ,C28_=_C34 ,C28_=_C35 ,C28_=_C36 ,C28_=_C113 ,C28_=_C154 ,\nC28_=_C194 ,C28_=_C233 ,C28_=_C271 ,C28_=_C878 ,C28_=_C879 ,C28_=_C880 ,\nC28_=_C881 ,C28_=_C882 ,C28_=_C883 ,C28_=_C884 ,C28_=_C1936 ,C29_=_C30 ,\nC29_=_C31 ,C29_=_C32 ,C29_=_C33 ,C29_=_C34 ,C29_=_C35 ,C29_=_C36 ,\nC29_=_C114 ,C29_=_C155 ,C29_=_C195 ,C29_=_C234 ,C29_=_C272 ,C29_=_C892 ,\nC29_=_C893 ,C29_=_C894 ,C29_=_C895 ,C29_=_C896 ,C29_=_C897 ,C29_=_C898 ,\nC29_=_C1936 ,C30_=_C31 ,C30_=_C32 ,C30_=_C33 ,C30_=_C34 ,C30_=_C35 ,\nC30_=_C36 ,C30_=_C115 ,C30_=_C156 ,C30_=_C196 ,C30_=_C235 ,C30_=_C273 ,\nC30_=_C905 ,C30_=_C906 ,C30_=_C907 ,C30_=_C908 ,C30_=_C909 ,C30_=_C910 ,\nC30_=_C911 ,C30_=_C1936 ,C31_=_C32 ,C31_=_C33 ,C31_=_C34 ,C31_=_C35 ,\nC31_=_C36 ,C31_=_C116 ,C31_=_C157 ,C31_=_C197 ,C31_=_C236 ,C31_=_C274 ,\nC31_=_C917 ,C31_=_C918 ,C31_=_C919 ,C31_=_C920 ,C31_=_C921 ,C31_=_C922 ,\nC31_=_C923 ,C31_=_C1936 ,C32_=_C33 ,C32_=_C34 ,C32_=_C35 ,C32_=_C36 ,\nC32_=_C117 ,C32_=_C158 ,C32_=_C198 ,C32_=_C237 ,C32_=_C275 ,C32_=_C928 ,\nC32_=_C929 ,C32_=_C930 ,C32_=_C931 ,C32_=_C932 ,C32_=_C933 ,C32_=_C934 ,\nC32_=_C1936 ,C33_=_C34 ,C33_=_C35 ,C33_=_C36 ,C33_=_C118 ,C33_=_C159 ,\nC33_=_C199 ,C33_=_C238 ,C33_=_C276 ,C33_=_C938 ,C33_=_C939 ,C33_=_C940 ,\nC33_=_C941 ,C33_=_C942 ,C33_=_C943 ,C33_=_C944 ,C33_=_C1936 ,C34_=_C35 ,\nC34_=_C36 ,C34_=_C119 ,C34_=_C160 ,C34_=_C200 ,C34_=_C239 ,C34_=_C277 ,\nC34_=_C947 ,C34_=_C948 ,C34_=_C949 ,C34_=_C950 ,C34_=_C951 ,C34_=_C952 ,\nC34_=_C953 ,C34_=_C1936 ,C35_=_C36 ,C35_=_C120 ,C35_=_C161 ,C35_=_C201 ,\nC35_=_C240 ,C35_=_C278 ,C35_=_C955 ,C35_=_C956 ,C35_=_C957 ,C35_=_C958 ,\nC35_=_C959 ,C35_=_C960 ,C35_=_C961 ,C35_=_C1936 ,C36_=_C121 ,C36_=_C162 ,\nC36_=_C202 ,C36_=_C241 ,C36_=_C279 ,C36_=_C963 ,C36_=_C964 ,C36_=_C965 ,\nC36_=_C966 ,C36_=_C967 ,C36_=_C968 ,C36_=_C1936 ,C36_=_C1973 ,C45_=_C46 ,\nC45_=_C47 ,C45_=_C48 ,C45_=_C80 ,C45_=_C81 ,C45_=_C82 ,C45_=_C83 ,\nC45_=_C84 ,C45_=_C85 ,C45_=_C86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936 ,C45_=_C1937 ,\nC45_=_C1938 ,C45_=_C1939 ,C46_=_C47 ,C46_=_C48 ,C46_=_C80 ,C46_=_C81 ,\nC46_=_C82 ,C46_=_C83 ,C46_=_C84 ,C46_=_C85 ,C46_=_C86 ,C46_=_C172 ,\nC46_=_C173 ,C46_=_C174 ,C46_=_C175 ,C46_=_C176 ,C46_=_C177 ,C46_=_C178 ,\nC46_=_C179 ,C46_=_C180 ,C46_=_C181 ,C46_=_C182 ,C46_=_C183 ,C46_=_C184 ,\nC46_=_C185 ,C46_=_C186 ,C46_=_C187 ,C46_=_C188 ,C46_=_C189 ,C46_=_C190 ,\nC46_=_C191 ,C46_=_C192 ,C46_=_C193 ,C46_=_C194 ,C46_=_C195 ,C46_=_C196 ,\nC46_=_C197 ,C46_=_C198 ,C46_=_C199 ,C46_=_C200 ,C46_=_C201 ,C46_=_C202 ,\nC46_=_C1936 ,C46_=_C1937 ,C46_=_C1939 ,C46_=_C1940 ,C47_=_C48 ,C47_=_C80 ,\nC47_=_C81 ,C47_=_C82 ,C47_=_C83 ,C47_=_C84 ,C47_=_C85 ,C47_=_C86 ,\nC47_=_C211 ,C47_=_C212 ,C47_=_C213 ,C47_=_C214 ,C47_=_C215 ,C47_=_C216 ,\nC47_=_C217 ,C47_=_C218 ,C47_=_C219 ,C47_=_C220 ,C47_=_C221 ,C47_=_C222 ,\nC47_=_C223 ,C47_=_C224 ,C47_=_C225 ,C47_=_C226 ,C47_=_C227 ,C47_=_C228 ,\nC47_=_C229 ,C47_=_C230 ,C47_=_C231 ,C47_=_C232 ,C47_=_C233 ,C47_=_C234 ,\nC47_=_C235 ,C47_=_C236 ,C47_=_C237 ,C47_=_C238 ,C47_=_C239 ,C47_=_C240</w:t>
      </w:r>
    </w:p>
    <w:p>
      <w:pPr>
        <w:pStyle w:val="PreformattedText"/>
        <w:bidi w:val="0"/>
        <w:spacing w:before="0" w:after="0"/>
        <w:jc w:val="left"/>
        <w:rPr/>
      </w:pPr>
      <w:r>
        <w:rPr/>
        <w:t xml:space="preserve"> </w:t>
      </w:r>
      <w:r>
        <w:rPr/>
        <w:t>,\nC47_=_C241 ,C47_=_C1936 ,C47_=_C1937 ,C47_=_C1940 ,C47_=_C1941 ,C48_=_C80 ,\nC48_=_C81 ,C48_=_C82 ,C48_=_C83 ,C48_=_C84 ,C48_=_C85 ,C48_=_C86 ,\nC48_=_C250 ,C48_=_C251 ,C48_=_C252 ,C48_=_C253 ,C48_=_C254 ,C48_=_C255 ,\nC48_=_C256 ,C48_=_C257 ,C48_=_C258 ,C48_=_C259 ,C48_=_C260 ,C48_=_C261 ,\nC48_=_C262 ,C48_=_C263 ,C48_=_C264 ,C48_=_C265 ,C48_=_C266 ,C48_=_C267 ,\nC48_=_C268 ,C48_=_C269 ,C48_=_C270 ,C48_=_C271 ,C48_=_C272 ,C48_=_C273 ,\nC48_=_C274 ,C48_=_C275 ,C48_=_C276 ,C48_=_C277 ,C48_=_C278 ,C48_=_C279 ,\nC48_=_C1936 ,C48_=_C1937 ,C48_=_C1941 ,C48_=_C1942 ,C80_=_C81 ,C80_=_C82 ,\nC80_=_C83 ,C80_=_C84 ,C80_=_C85 ,C80_=_C86 ,C80_=_C317 ,C80_=_C353 ,\nC80_=_C388 ,C80_=_C422 ,C80_=_C455 ,C80_=_C487 ,C80_=_C518 ,C80_=_C548 ,\nC80_=_C577 ,C80_=_C605 ,C80_=_C632 ,C80_=_C658 ,C80_=_C683 ,C80_=_C707 ,\nC80_=_C730 ,C80_=_C752 ,C80_=_C773 ,C80_=_C793 ,C80_=_C812 ,C80_=_C830 ,\nC80_=_C847 ,C80_=_C863 ,C80_=_C878 ,C80_=_C892 ,C80_=_C905 ,C80_=_C917 ,\nC80_=_C928 ,C80_=_C938 ,C80_=_C947 ,C80_=_C955 ,C80_=_C1936 ,C80_=_C1937 ,\nC80_=_C1973 ,C80_=_C1974 ,C81_=_C82 ,C81_=_C83 ,C81_=_C84 ,C81_=_C85 ,\nC81_=_C86 ,C81_=_C318 ,C81_=_C354 ,C81_=_C389 ,C81_=_C423 ,C81_=_C456 ,\nC81_=_C488 ,C81_=_C519 ,C81_=_C549 ,C81_=_C578 ,C81_=_C606 ,C81_=_C633 ,\nC81_=_C659 ,C81_=_C684 ,C81_=_C708 ,C81_=_C731 ,C81_=_C753 ,C81_=_C774 ,\nC81_=_C794 ,C81_=_C813 ,C81_=_C831 ,C81_=_C848 ,C81_=_C864 ,C81_=_C879 ,\nC81_=_C893 ,C81_=_C906 ,C81_=_C918 ,C81_=_C929 ,C81_=_C939 ,C81_=_C948 ,\nC81_=_C956 ,C81_=_C963 ,C81_=_C1936 ,C81_=_C1937 ,C81_=_C1974 ,C81_=_C1975 ,\nC82_=_C83 ,C82_=_C84 ,C82_=_C85 ,C82_=_C86 ,C82_=_C319 ,C82_=_C355 ,\nC82_=_C390 ,C82_=_C424 ,C82_=_C457 ,C82_=_C489 ,C82_=_C520 ,C82_=_C550 ,\nC82_=_C579 ,C82_=_C607 ,C82_=_C634 ,C82_=_C660 ,C82_=_C685 ,C82_=_C709 ,\nC82_=_C732 ,C82_=_C754 ,C82_=_C775 ,C82_=_C795 ,C82_=_C814 ,C82_=_C832 ,\nC82_=_C849 ,C82_=_C865 ,C82_=_C880 ,C82_=_C894 ,C82_=_C907 ,C82_=_C919 ,\nC82_=_C930 ,C82_=_C940 ,C82_=_C949 ,C82_=_C957 ,C82_=_C964 ,C82_=_C1936 ,\nC82_=_C1937 ,C82_=_C1975 ,C82_=_C1976 ,C83_=_C84 ,C83_=_C85 ,C83_=_C86 ,\nC83_=_C320 ,C83_=_C356 ,C83_=_C391 ,C83_=_C425 ,C83_=_C458 ,C83_=_C490 ,\nC83_=_C521 ,C83_=_C551 ,C83_=_C580 ,C83_=_C608 ,C83_=_C635 ,C83_=_C661 ,\nC83_=_C686 ,C83_=_C710 ,C83_=_C733 ,C83_=_C755 ,C83_=_C776 ,C83_=_C796 ,\nC83_=_C815 ,C83_=_C833 ,C83_=_C850 ,C83_=_C866 ,C83_=_C881 ,C83_=_C895 ,\nC83_=_C908 ,C83_=_C920 ,C83_=_C931 ,C83_=_C941 ,C83_=_C950 ,C83_=_C958 ,\nC83_=_C965 ,C83_=_C1936 ,C83_=_C1937 ,C83_=_C1976 ,C83_=_C1977 ,C84_=_C85 ,\nC84_=_C86 ,C84_=_C321 ,C84_=_C357 ,C84_=_C392 ,C84_=_C426 ,C84_=_C459 ,\nC84_=_C491 ,C84_=_C522 ,C84_=_C552 ,C84_=_C581 ,C84_=_C609 ,C84_=_C636 ,\nC84_=_C662 ,C84_=_C687 ,C84_=_C711 ,C84_=_C734 ,C84_=_C756 ,C84_=_C777 ,\nC84_=_C797 ,C84_=_C816 ,C84_=_C834 ,C84_=_C851 ,C84_=_C867 ,C84_=_C882 ,\nC84_=_C896 ,C84_=_C909 ,C84_=_C921 ,C84_=_C932 ,C84_=_C942 ,C84_=_C951 ,\nC84_=_C959 ,C84_=_C966 ,C84_=_C1936 ,C84_=_C1937 ,C84_=_C1977 ,C84_=_C1978 ,\nC85_=_C86 ,C85_=_C322 ,C85_=_C358 ,C85_=_C393 ,C85_=_C427 ,C85_=_C460 ,\nC85_=_C492 ,C85_=_C523 ,C85_=_C553 ,C85_=_C582 ,C85_=_C610 ,C85_=_C637 ,\nC85_=_C663 ,C85_=_C688 ,C85_=_C712 ,C85_=_C735 ,C85_=_C757 ,C85_=_C778 ,\nC85_=_C798 ,C85_=_C817 ,C85_=_C835 ,C85_=_C852 ,C85_=_C868 ,C85_=_C883 ,\nC85_=_C897 ,C85_=_C910 ,C85_=_C922 ,C85_=_C933 ,C85_=_C943 ,C85_=_C952 ,\nC85_=_C960 ,C85_=_C967 ,C85_=_C1936 ,C85_=_C1937 ,C85_=_C1978 ,C85_=_C1979 ,\nC86_=_C323 ,C86_=_C359 ,C86_=_C394 ,C86_=_C428 ,C86_=_C461 ,C86_=_C493 ,\nC86_=_C524 ,C86_=_C554 ,C86_=_C583 ,C86_=_C611 ,C86_=_C638 ,C86_=_C664 ,\nC86_=_C689 ,C86_=_C713 ,C86_=_C736 ,C86_=_C758 ,C86_=_C779 ,C86_=_C799 ,\nC86_=_C818 ,C86_=_C836 ,C86_=_C853 ,C86_=_C869 ,C86_=_C884 ,C86_=_C898 ,\nC86_=_C911 ,C86_=_C923 ,C86_=_C934 ,C86_=_C944 ,C86_=_C953 ,C86_=_C961 ,\nC86_=_C968 ,C86_=_C1936 ,C86_=_C1937 ,C86_=_C1979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32 ,C91_=_C172 ,\nC91_=_C211 ,C91_=_C317 ,C91_=_C318 ,C91_=_C319 ,C91_=_C320 ,C91_=_C321 ,\nC91_=_C322 ,C91_=_C323 ,C91_=_C1937 ,C91_=_C1938 ,C91_=_C1942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33 ,C92_=_C173 ,\nC92_=_C212 ,C92_=_C250 ,C92_=_C353 ,C92_=_C354 ,C92_=_C355 ,C92_=_C356 ,\nC92_=_C357 ,C92_=_C358 ,C92_=_C359 ,C92_=_C1937 ,C92_=_C1938 ,C93_=_C94 ,\nC93_=_C95 ,C93_=_C96 ,C93_=_C97 ,C93_=_C98 ,C93_=_C99 ,C93_=_C100 ,\nC93_=_C101 ,C93_=_C102 ,C93_=_C103 ,C93_=_C104 ,C93_=_C105 ,C93_=_C106 ,\nC93_=_C107 ,C93_=_C108 ,C93_=_C109 ,C93_=_C110 ,C93_=_C111 ,C93_=_C112 ,\nC93_=_C113 ,C93_=_C114 ,C93_=_C115 ,C93_=_C116 ,C93_=_C117 ,C93_=_C118 ,\nC93_=_C119 ,C93_=_C120 ,C93_=_C121 ,C93_=_C134 ,C93_=_C174 ,C93_=_C213 ,\nC93_=_C251 ,C93_=_C388 ,C93_=_C389 ,C93_=_C390 ,C93_=_C391 ,C93_=_C392 ,\nC93_=_C393 ,C93_=_C394 ,C93_=_C1937 ,C93_=_C1938 ,C94_=_C95 ,C94_=_C96 ,\nC94_=_C97 ,C94_=_C98 ,C94_=_C99 ,C94_=_C100 ,C94_=_C101 ,C94_=_C102 ,\nC94_=_C103 ,C94_=_C104 ,C94_=_C105 ,C94_=_C106 ,C94_=_C107 ,C94_=_C108 ,\nC94_=_C109 ,C94_=_C110 ,C94_=_C111 ,C94_=_C112 ,C94_=_C113 ,C94_=_C114 ,\nC94_=_C115 ,C94_=_C116 ,C94_=_C117 ,C94_=_C118 ,C94_=_C119 ,C94_=_C120 ,\nC94_=_C121 ,C94_=_C135 ,C94_=_C175 ,C94_=_C214 ,C94_=_C252 ,C94_=_C422 ,\nC94_=_C423 ,C94_=_C424 ,C94_=_C425 ,C94_=_C426 ,C94_=_C427 ,C94_=_C428 ,\nC94_=_C1937 ,C94_=_C1938 ,C95_=_C96 ,C95_=_C97 ,C95_=_C98 ,C95_=_C99 ,\nC95_=_C100 ,C95_=_C101 ,C95_=_C102 ,C95_=_C103 ,C95_=_C104 ,C95_=_C105 ,\nC95_=_C106 ,C95_=_C107 ,C95_=_C108 ,C95_=_C109 ,C95_=_C110 ,C95_=_C111 ,\nC95_=_C112 ,C95_=_C113 ,C95_=_C114 ,C95_=_C115 ,C95_=_C116 ,C95_=_C117 ,\nC95_=_C118 ,C95_=_C119 ,C95_=_C120 ,C95_=_C121 ,C95_=_C136 ,C95_=_C176 ,\nC95_=_C215 ,C95_=_C253 ,C95_=_C455 ,C95_=_C456 ,C95_=_C457 ,C95_=_C458 ,\nC95_=_C459 ,C95_=_C460 ,C95_=_C461 ,C95_=_C1937 ,C95_=_C1938 ,C96_=_C97 ,\nC96_=_C98 ,C96_=_C99 ,C96_=_C100 ,C96_=_C101 ,C96_=_C102 ,C96_=_C103 ,\nC96_=_C104 ,C96_=_C105 ,C96_=_C106 ,C96_=_C107 ,C96_=_C108 ,C96_=_C109 ,\nC96_=_C110 ,C96_=_C111 ,C96_=_C112 ,C96_=_C113 ,C96_=_C114 ,C96_=_C115 ,\nC96_=_C116 ,C96_=_C117 ,C96_=_C118 ,C96_=_C119 ,C96_=_C120 ,C96_=_C121 ,\nC96_=_C137 ,C96_=_C177 ,C96_=_C216 ,C96_=_C254 ,C96_=_C487 ,C96_=_C488 ,\nC96_=_C489 ,C96_=_C490 ,C96_=_C491 ,C96_=_C492 ,C96_=_C493 ,C96_=_C1937 ,\nC96_=_C1938 ,C97_=_C98 ,C97_=_C99 ,C97_=_C100 ,C97_=_C101 ,C97_=_C102 ,\nC97_=_C103 ,C97_=_C104 ,C97_=_C105 ,C97_=_C106 ,C97_=_C107 ,C97_=_C108 ,\nC97_=_C109 ,C97_=_C110 ,C97_=_C111 ,C97_=_C112 ,C97_=_C113 ,C97_=_C114 ,\nC97_=_C115 ,C97_=_C116 ,C97_=_C117 ,C97_=_C118 ,C97_=_C119 ,C97_=_C120 ,\nC97_=_C121 ,C97_=_C138 ,C97_=_C178 ,C97_=_C217 ,C97_=_C255 ,C97_=_C518 ,\nC97_=_C519 ,C97_=_C520 ,C97_=_C521 ,C97_=_C522 ,C97_=_C523 ,C97_=_C524 ,\nC97_=_C1937 ,C97_=_C1938 ,C98_=_C99 ,C98_=_C100 ,C98_=_C101 ,C98_=_C102 ,\nC98_=_C103 ,C98_=_C104 ,C98_=_C105 ,C98_=_C106 ,C98_=_C107 ,C98_=_C108 ,\nC98_=_C109 ,C98_=_C110 ,C98_=_C111 ,C98_=_C112 ,C98_=_C113 ,C98_=_C114 ,\nC98_=_C115 ,C98_=_C116 ,C98_=_C117 ,C98_=_C118 ,C98_=_C119 ,C98_=_C120 ,\nC98_=_C121 ,C98_=_C139 ,C98_=_C179 ,C98_=_C218 ,C98_=_C256 ,C98_=_C548 ,\nC98_=_C549 ,C98_=_C550 ,C98_=_C551 ,C98_=_C552 ,C98_=_C553 ,C98_=_C554 ,\nC98_=_C1937 ,C98_=_C1938 ,C99_=_C100 ,C99_=_C101 ,C99_=_C102 ,C99_=_C103 ,\nC99_=_C104 ,C99_=_C105 ,C99_=_C106 ,C99_=_C107 ,C99_=_C108 ,C99_=_C109 ,\nC99_=_C110 ,C99_=_C111 ,C99_=_C112 ,C99_=_C113 ,C99_=_C114 ,C99_=_C115 ,\nC99_=_C116 ,C99_=_C117 ,C99_=_C118 ,C99_=_C119 ,C99_=_C120 ,C99_=_C121 ,\nC99_=_C140 ,C99_=_C180 ,C99_=_C219 ,C99_=_C257 ,C99_=_C577 ,C99_=_C578 ,\nC99_=_C579 ,C99_=_C580 ,C99_=_C581 ,C99_=_C582 ,C99_=_C583 ,C99_=_C1937 ,\nC99_=_C1938 ,C100_=_C101 ,C100_=_C102 ,C100_=_C103 ,C100_=_C104 ,C100_=_C105 ,\nC100_=_C106 ,C100_=_C107 ,C100_=_C108 ,C100_=_C109 ,C100_=_C110 ,C100_=_C111 ,\nC100_=_C112 ,C100_=_C113 ,C100_=_C114 ,C100_=_C115 ,C100_=_C116 ,C100_=_C117 ,\nC100_=_C118 ,C100_=_C119 ,C100_=_C120 ,C100_=_C121 ,C100_=_C141 ,C100_=_C181 ,\nC100_=_C220 ,C100_=_C258 ,C100_=_C605 ,C100_=_C606 ,C100_=_C607 ,C100_=_C608 ,\nC100_=_C609 ,C100_=_C610 ,C100_=_C611 ,C100_=_C1937 ,C100_=_C1938 ,C101_=_C102 ,\nC101_=_C103 ,C101_=_C104 ,C101_=_C105 ,C101_=_C106 ,C101_=_C107 ,C101_=_C108 ,\nC101_=_C109 ,C101_=_C110 ,C101_=_C111 ,C101_=_C112 ,C101_=_C113 ,C101_=_C114 ,\nC101_=_C115 ,C101_=_C116 ,C101_=_C117 ,C101_=_C118 ,C101_=_C119 ,C101_=_C120 ,\nC101_=_C121 ,C101_=_C142 ,C101_=_C182 ,C101_=_C221 ,C101_=_C259 ,C101_=_C632 ,\nC101_=_C633 ,C101_=_C634 ,C101_=_C635 ,C101_=_C636 ,C101_=_C637 ,C101_=_C638 ,\nC101_=_C1937 ,C101_=_C1938 ,C102_=_C103 ,C102_=_C104 ,C102_=_C105 ,C102_=_C106 ,\nC102_=_C107 ,C102_=_C108 ,C102_=_C109 ,C102_=_C110 ,C102_=_C111 ,C102_=_C112 ,\nC102_=_C113 ,C102_=_C114 ,C102_=_C115 ,C102_=_C116 ,C102_=_C117 ,C102_=_C118 ,\nC102_=_C119 ,C102_=_C120 ,C102_=_C121 ,C102_=_C143 ,C102_=_C183 ,C102_=_C222 ,\nC102_=_C260 ,C102_=_C658 ,C102_=_C659 ,C102_=_C660 ,C102_=_C661 ,C102_=_C662 ,\nC102_=_C663 ,C102_=_C664 ,C102_=_C1937 ,C102_=_C1938 ,C103_=_C104 ,C103_=_C105 ,\nC103_=_C106 ,C103_=_C107 ,C103_=_C108 ,C103_=_C109 ,C103_=_C110 ,C103_=_C111 ,\nC103_=_C112 ,C103_=_C113 ,C103_=_C114 ,C103_=_C115 ,C103_=_C116 ,C103_=_C117 ,\nC103_=_C118 ,C103_=_C119 ,C103_=_C120 ,C103_=_C121 ,C103_=_C144 ,C103_=_C184 ,\nC103_=_C223 ,C103_=_C261 ,C103_=_C683 ,C103_=_C684 ,C103_=_C685 ,C103_=_C686 ,\nC103_=_C687 ,C103_=_C688 ,C103_=_C689 ,C103_=_C1937 ,C103_=_C1938 ,C104_=_C105 ,\nC104_=_C106</w:t>
      </w:r>
    </w:p>
    <w:p>
      <w:pPr>
        <w:pStyle w:val="PreformattedText"/>
        <w:bidi w:val="0"/>
        <w:spacing w:before="0" w:after="0"/>
        <w:jc w:val="left"/>
        <w:rPr/>
      </w:pPr>
      <w:r>
        <w:rPr/>
        <w:t xml:space="preserve"> </w:t>
      </w:r>
      <w:r>
        <w:rPr/>
        <w:t>,C104_=_C107 ,C104_=_C108 ,C104_=_C109 ,C104_=_C110 ,C104_=_C111 ,\nC104_=_C112 ,C104_=_C113 ,C104_=_C114 ,C104_=_C115 ,C104_=_C116 ,C104_=_C117 ,\nC104_=_C118 ,C104_=_C119 ,C104_=_C120 ,C104_=_C121 ,C104_=_C145 ,C104_=_C185 ,\nC104_=_C224 ,C104_=_C262 ,C104_=_C707 ,C104_=_C708 ,C104_=_C709 ,C104_=_C710 ,\nC104_=_C711 ,C104_=_C712 ,C104_=_C713 ,C104_=_C1937 ,C104_=_C1938 ,C105_=_C106 ,\nC105_=_C107 ,C105_=_C108 ,C105_=_C109 ,C105_=_C110 ,C105_=_C111 ,C105_=_C112 ,\nC105_=_C113 ,C105_=_C114 ,C105_=_C115 ,C105_=_C116 ,C105_=_C117 ,C105_=_C118 ,\nC105_=_C119 ,C105_=_C120 ,C105_=_C121 ,C105_=_C146 ,C105_=_C186 ,C105_=_C225 ,\nC105_=_C263 ,C105_=_C730 ,C105_=_C731 ,C105_=_C732 ,C105_=_C733 ,C105_=_C734 ,\nC105_=_C735 ,C105_=_C736 ,C105_=_C1937 ,C105_=_C1938 ,C106_=_C107 ,C106_=_C108 ,\nC106_=_C109 ,C106_=_C110 ,C106_=_C111 ,C106_=_C112 ,C106_=_C113 ,C106_=_C114 ,\nC106_=_C115 ,C106_=_C116 ,C106_=_C117 ,C106_=_C118 ,C106_=_C119 ,C106_=_C120 ,\nC106_=_C121 ,C106_=_C147 ,C106_=_C187 ,C106_=_C226 ,C106_=_C264 ,C106_=_C752 ,\nC106_=_C753 ,C106_=_C754 ,C106_=_C755 ,C106_=_C756 ,C106_=_C757 ,C106_=_C758 ,\nC106_=_C1937 ,C106_=_C1938 ,C107_=_C108 ,C107_=_C109 ,C107_=_C110 ,C107_=_C111 ,\nC107_=_C112 ,C107_=_C113 ,C107_=_C114 ,C107_=_C115 ,C107_=_C116 ,C107_=_C117 ,\nC107_=_C118 ,C107_=_C119 ,C107_=_C120 ,C107_=_C121 ,C107_=_C148 ,C107_=_C188 ,\nC107_=_C227 ,C107_=_C265 ,C107_=_C773 ,C107_=_C774 ,C107_=_C775 ,C107_=_C776 ,\nC107_=_C777 ,C107_=_C778 ,C107_=_C779 ,C107_=_C1937 ,C107_=_C1938 ,C108_=_C109 ,\nC108_=_C110 ,C108_=_C111 ,C108_=_C112 ,C108_=_C113 ,C108_=_C114 ,C108_=_C115 ,\nC108_=_C116 ,C108_=_C117 ,C108_=_C118 ,C108_=_C119 ,C108_=_C120 ,C108_=_C121 ,\nC108_=_C149 ,C108_=_C189 ,C108_=_C228 ,C108_=_C266 ,C108_=_C793 ,C108_=_C794 ,\nC108_=_C795 ,C108_=_C796 ,C108_=_C797 ,C108_=_C798 ,C108_=_C799 ,C108_=_C1937 ,\nC108_=_C1938 ,C109_=_C110 ,C109_=_C111 ,C109_=_C112 ,C109_=_C113 ,C109_=_C114 ,\nC109_=_C115 ,C109_=_C116 ,C109_=_C117 ,C109_=_C118 ,C109_=_C119 ,C109_=_C120 ,\nC109_=_C121 ,C109_=_C150 ,C109_=_C190 ,C109_=_C229 ,C109_=_C267 ,C109_=_C812 ,\nC109_=_C813 ,C109_=_C814 ,C109_=_C815 ,C109_=_C816 ,C109_=_C817 ,C109_=_C818 ,\nC109_=_C1937 ,C109_=_C1938 ,C110_=_C111 ,C110_=_C112 ,C110_=_C113 ,C110_=_C114 ,\nC110_=_C115 ,C110_=_C116 ,C110_=_C117 ,C110_=_C118 ,C110_=_C119 ,C110_=_C120 ,\nC110_=_C121 ,C110_=_C151 ,C110_=_C191 ,C110_=_C230 ,C110_=_C268 ,C110_=_C830 ,\nC110_=_C831 ,C110_=_C832 ,C110_=_C833 ,C110_=_C834 ,C110_=_C835 ,C110_=_C836 ,\nC110_=_C1937 ,C110_=_C1938 ,C111_=_C112 ,C111_=_C113 ,C111_=_C114 ,C111_=_C115 ,\nC111_=_C116 ,C111_=_C117 ,C111_=_C118 ,C111_=_C119 ,C111_=_C120 ,C111_=_C121 ,\nC111_=_C152 ,C111_=_C192 ,C111_=_C231 ,C111_=_C269 ,C111_=_C847 ,C111_=_C848 ,\nC111_=_C849 ,C111_=_C850 ,C111_=_C851 ,C111_=_C852 ,C111_=_C853 ,C111_=_C1937 ,\nC111_=_C1938 ,C112_=_C113 ,C112_=_C114 ,C112_=_C115 ,C112_=_C116 ,C112_=_C117 ,\nC112_=_C118 ,C112_=_C119 ,C112_=_C120 ,C112_=_C121 ,C112_=_C153 ,C112_=_C193 ,\nC112_=_C232 ,C112_=_C270 ,C112_=_C863 ,C112_=_C864 ,C112_=_C865 ,C112_=_C866 ,\nC112_=_C867 ,C112_=_C868 ,C112_=_C869 ,C112_=_C1937 ,C112_=_C1938 ,C113_=_C114 ,\nC113_=_C115 ,C113_=_C116 ,C113_=_C117 ,C113_=_C118 ,C113_=_C119 ,C113_=_C120 ,\nC113_=_C121 ,C113_=_C154 ,C113_=_C194 ,C113_=_C233 ,C113_=_C271 ,C113_=_C878 ,\nC113_=_C879 ,C113_=_C880 ,C113_=_C881 ,C113_=_C882 ,C113_=_C883 ,C113_=_C884 ,\nC113_=_C1937 ,C113_=_C1938 ,C114_=_C115 ,C114_=_C116 ,C114_=_C117 ,C114_=_C118 ,\nC114_=_C119 ,C114_=_C120 ,C114_=_C121 ,C114_=_C155 ,C114_=_C195 ,C114_=_C234 ,\nC114_=_C272 ,C114_=_C892 ,C114_=_C893 ,C114_=_C894 ,C114_=_C895 ,C114_=_C896 ,\nC114_=_C897 ,C114_=_C898 ,C114_=_C1937 ,C114_=_C1938 ,C115_=_C116 ,C115_=_C117 ,\nC115_=_C118 ,C115_=_C119 ,C115_=_C120 ,C115_=_C121 ,C115_=_C156 ,C115_=_C196 ,\nC115_=_C235 ,C115_=_C273 ,C115_=_C905 ,C115_=_C906 ,C115_=_C907 ,C115_=_C908 ,\nC115_=_C909 ,C115_=_C910 ,C115_=_C911 ,C115_=_C1937 ,C115_=_C1938 ,C116_=_C117 ,\nC116_=_C118 ,C116_=_C119 ,C116_=_C120 ,C116_=_C121 ,C116_=_C157 ,C116_=_C197 ,\nC116_=_C236 ,C116_=_C274 ,C116_=_C917 ,C116_=_C918 ,C116_=_C919 ,C116_=_C920 ,\nC116_=_C921 ,C116_=_C922 ,C116_=_C923 ,C116_=_C1937 ,C116_=_C1938 ,C117_=_C118 ,\nC117_=_C119 ,C117_=_C120 ,C117_=_C121 ,C117_=_C158 ,C117_=_C198 ,C117_=_C237 ,\nC117_=_C275 ,C117_=_C928 ,C117_=_C929 ,C117_=_C930 ,C117_=_C931 ,C117_=_C932 ,\nC117_=_C933 ,C117_=_C934 ,C117_=_C1937 ,C117_=_C1938 ,C118_=_C119 ,C118_=_C120 ,\nC118_=_C121 ,C118_=_C159 ,C118_=_C199 ,C118_=_C238 ,C118_=_C276 ,C118_=_C938 ,\nC118_=_C939 ,C118_=_C940 ,C118_=_C941 ,C118_=_C942 ,C118_=_C943 ,C118_=_C944 ,\nC118_=_C1937 ,C118_=_C1938 ,C119_=_C120 ,C119_=_C121 ,C119_=_C160 ,C119_=_C200 ,\nC119_=_C239 ,C119_=_C277 ,C119_=_C947 ,C119_=_C948 ,C119_=_C949 ,C119_=_C950 ,\nC119_=_C951 ,C119_=_C952 ,C119_=_C953 ,C119_=_C1937 ,C119_=_C1938 ,C120_=_C121 ,\nC120_=_C161 ,C120_=_C201 ,C120_=_C240 ,C120_=_C278 ,C120_=_C955 ,C120_=_C956 ,\nC120_=_C957 ,C120_=_C958 ,C120_=_C959 ,C120_=_C960 ,C120_=_C961 ,C120_=_C1937 ,\nC120_=_C1938 ,C121_=_C162 ,C121_=_C202 ,C121_=_C241 ,C121_=_C279 ,C121_=_C963 ,\nC121_=_C964 ,C121_=_C965 ,C121_=_C966 ,C121_=_C967 ,C121_=_C968 ,C121_=_C1937 ,\nC121_=_C1938 ,C121_=_C1973 ,C132_=_C133 ,C132_=_C134 ,C132_=_C135 ,C132_=_C136 ,\nC132_=_C137 ,C132_=_C138 ,C132_=_C139 ,C132_=_C140 ,C132_=_C141 ,C132_=_C142 ,\nC132_=_C143 ,C132_=_C144 ,C132_=_C145 ,C132_=_C146 ,C132_=_C147 ,C132_=_C148 ,\nC132_=_C149 ,C132_=_C150 ,C132_=_C151 ,C132_=_C152 ,C132_=_C153 ,C132_=_C154 ,\nC132_=_C155 ,C132_=_C156 ,C132_=_C157 ,C132_=_C158 ,C132_=_C159 ,C132_=_C160 ,\nC132_=_C161 ,C132_=_C162 ,C132_=_C172 ,C132_=_C211 ,C132_=_C317 ,C132_=_C318 ,\nC132_=_C319 ,C132_=_C320 ,C132_=_C321 ,C132_=_C322 ,C132_=_C323 ,C132_=_C1938 ,\nC132_=_C1939 ,C132_=_C1942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73 ,C133_=_C212 ,C133_=_C250 ,C133_=_C353 ,C133_=_C354 ,\nC133_=_C355 ,C133_=_C356 ,C133_=_C357 ,C133_=_C358 ,C133_=_C359 ,C133_=_C1938 ,\nC133_=_C1939 ,C134_=_C135 ,C134_=_C136 ,C134_=_C137 ,C134_=_C138 ,C134_=_C139 ,\nC134_=_C140 ,C134_=_C141 ,C134_=_C142 ,C134_=_C143 ,C134_=_C144 ,C134_=_C145 ,\nC134_=_C146 ,C134_=_C147 ,C134_=_C148 ,C134_=_C149 ,C134_=_C150 ,C134_=_C151 ,\nC134_=_C152 ,C134_=_C153 ,C134_=_C154 ,C134_=_C155 ,C134_=_C156 ,C134_=_C157 ,\nC134_=_C158 ,C134_=_C159 ,C134_=_C160 ,C134_=_C161 ,C134_=_C162 ,C134_=_C174 ,\nC134_=_C213 ,C134_=_C251 ,C134_=_C388 ,C134_=_C389 ,C134_=_C390 ,C134_=_C391 ,\nC134_=_C392 ,C134_=_C393 ,C134_=_C394 ,C134_=_C1938 ,C134_=_C1939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1 ,C135_=_C162 ,C135_=_C175 ,C135_=_C214 ,C135_=_C252 ,C135_=_C422 ,\nC135_=_C423 ,C135_=_C424 ,C135_=_C425 ,C135_=_C426 ,C135_=_C427 ,C135_=_C428 ,\nC135_=_C1938 ,C135_=_C1939 ,C136_=_C137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76 ,C136_=_C215 ,\nC136_=_C253 ,C136_=_C455 ,C136_=_C456 ,C136_=_C457 ,C136_=_C458 ,C136_=_C459 ,\nC136_=_C460 ,C136_=_C461 ,C136_=_C1938 ,C136_=_C1939 ,C137_=_C138 ,C137_=_C139 ,\nC137_=_C140 ,C137_=_C141 ,C137_=_C142 ,C137_=_C143 ,C137_=_C144 ,C137_=_C145 ,\nC137_=_C146 ,C137_=_C147 ,C137_=_C148 ,C137_=_C149 ,C137_=_C150 ,C137_=_C151 ,\nC137_=_C152 ,C137_=_C153 ,C137_=_C154 ,C137_=_C155 ,C137_=_C156 ,C137_=_C157 ,\nC137_=_C158 ,C137_=_C159 ,C137_=_C160 ,C137_=_C161 ,C137_=_C162 ,C137_=_C177 ,\nC137_=_C216 ,C137_=_C254 ,C137_=_C487 ,C137_=_C488 ,C137_=_C489 ,C137_=_C490 ,\nC137_=_C491 ,C137_=_C492 ,C137_=_C493 ,C137_=_C1938 ,C137_=_C1939 ,C138_=_C139 ,\nC138_=_C140 ,C138_=_C141 ,C138_=_C142 ,C138_=_C143 ,C138_=_C144 ,C138_=_C145 ,\nC138_=_C146 ,C138_=_C147 ,C138_=_C148 ,C138_=_C149 ,C138_=_C150 ,C138_=_C151 ,\nC138_=_C152 ,C138_=_C153 ,C138_=_C154 ,C138_=_C155 ,C138_=_C156 ,C138_=_C157 ,\nC138_=_C158 ,C138_=_C159 ,C138_=_C160 ,C138_=_C161 ,C138_=_C162 ,C138_=_C178 ,\nC138_=_C217 ,C138_=_C255 ,C138_=_C518 ,C138_=_C519 ,C138_=_C520 ,C138_=_C521 ,\nC138_=_C522 ,C138_=_C523 ,C138_=_C524 ,C138_=_C1938 ,C138_=_C1939 ,C139_=_C140 ,\nC139_=_C141 ,C139_=_C142 ,C139_=_C143 ,C139_=_C144 ,C139_=_C145 ,C139_=_C146 ,\nC139_=_C147 ,C139_=_C148 ,C139_=_C149 ,C139_=_C150 ,C139_=_C151 ,C139_=_C152 ,\nC139_=_C153 ,C139_=_C154 ,C139_=_C155 ,C139_=_C156 ,C139_=_C157 ,C139_=_C158 ,\nC139_=_C159 ,C139_=_C160 ,C139_=_C161 ,C139_=_C162 ,C139_=_C179 ,C139_=_C218 ,\nC139_=_C256 ,C139_=_C548 ,C139_=_C549 ,C139_=_C550 ,C139_=_C551 ,C139_=_C552 ,\nC139_=_C553 ,C139_=_C554 ,C139_=_C1938 ,C139_=_C1939 ,C140_=_C141 ,C140_=_C142 ,\nC140_=_C143 ,C140_=_C144 ,C140_=_C145 ,C140_=_C146 ,C140_=_C147 ,C140_=_C148 ,\nC140_=_C149 ,C140_=_C150 ,C140_=_C151 ,C140_=_C152 ,C140_=_C153 ,C140_=_C154 ,\nC140_=_C155 ,C140_=_C156 ,C140_=_C157 ,C140_=_C158 ,C140_=_C159 ,C140_=_C160 ,\nC140_=_C161 ,C140_=_C162 ,C140_=_C180 ,C140_=_C219 ,C140_=_C257 ,C140_=_C577 ,\nC140_=_C578 ,C140_=_C579 ,C140_=_C580 ,C140_=_C581 ,C140_=_C582 ,C140_=_C583 ,\nC140_=_C1938 ,C140_=_C1939 ,C141_=_C142 ,C141_=_C143 ,C141_=_C144 ,C141_=_C145 ,\nC141_=_C146 ,C141_=_C147 ,C141_=_C148 ,C141_=_C149 ,C141_=_C150 ,C141_=_C151 ,\nC141_=_C152 ,C141_=_C153</w:t>
      </w:r>
    </w:p>
    <w:p>
      <w:pPr>
        <w:pStyle w:val="PreformattedText"/>
        <w:bidi w:val="0"/>
        <w:spacing w:before="0" w:after="0"/>
        <w:jc w:val="left"/>
        <w:rPr/>
      </w:pPr>
      <w:r>
        <w:rPr/>
        <w:t xml:space="preserve"> </w:t>
      </w:r>
      <w:r>
        <w:rPr/>
        <w:t>,C141_=_C154 ,C141_=_C155 ,C141_=_C156 ,C141_=_C157 ,\nC141_=_C158 ,C141_=_C159 ,C141_=_C160 ,C141_=_C161 ,C141_=_C162 ,C141_=_C181 ,\nC141_=_C220 ,C141_=_C258 ,C141_=_C605 ,C141_=_C606 ,C141_=_C607 ,C141_=_C608 ,\nC141_=_C609 ,C141_=_C610 ,C141_=_C611 ,C141_=_C1938 ,C141_=_C1939 ,C142_=_C143 ,\nC142_=_C144 ,C142_=_C145 ,C142_=_C146 ,C142_=_C147 ,C142_=_C148 ,C142_=_C149 ,\nC142_=_C150 ,C142_=_C151 ,C142_=_C152 ,C142_=_C153 ,C142_=_C154 ,C142_=_C155 ,\nC142_=_C156 ,C142_=_C157 ,C142_=_C158 ,C142_=_C159 ,C142_=_C160 ,C142_=_C161 ,\nC142_=_C162 ,C142_=_C182 ,C142_=_C221 ,C142_=_C259 ,C142_=_C632 ,C142_=_C633 ,\nC142_=_C634 ,C142_=_C635 ,C142_=_C636 ,C142_=_C637 ,C142_=_C638 ,C142_=_C1938 ,\nC142_=_C1939 ,C143_=_C144 ,C143_=_C145 ,C143_=_C146 ,C143_=_C147 ,C143_=_C148 ,\nC143_=_C149 ,C143_=_C150 ,C143_=_C151 ,C143_=_C152 ,C143_=_C153 ,C143_=_C154 ,\nC143_=_C155 ,C143_=_C156 ,C143_=_C157 ,C143_=_C158 ,C143_=_C159 ,C143_=_C160 ,\nC143_=_C161 ,C143_=_C162 ,C143_=_C183 ,C143_=_C222 ,C143_=_C260 ,C143_=_C658 ,\nC143_=_C659 ,C143_=_C660 ,C143_=_C661 ,C143_=_C662 ,C143_=_C663 ,C143_=_C664 ,\nC143_=_C1938 ,C143_=_C1939 ,C144_=_C145 ,C144_=_C146 ,C144_=_C147 ,C144_=_C148 ,\nC144_=_C149 ,C144_=_C150 ,C144_=_C151 ,C144_=_C152 ,C144_=_C153 ,C144_=_C154 ,\nC144_=_C155 ,C144_=_C156 ,C144_=_C157 ,C144_=_C158 ,C144_=_C159 ,C144_=_C160 ,\nC144_=_C161 ,C144_=_C162 ,C144_=_C184 ,C144_=_C223 ,C144_=_C261 ,C144_=_C683 ,\nC144_=_C684 ,C144_=_C685 ,C144_=_C686 ,C144_=_C687 ,C144_=_C688 ,C144_=_C689 ,\nC144_=_C1938 ,C144_=_C1939 ,C145_=_C146 ,C145_=_C147 ,C145_=_C148 ,C145_=_C149 ,\nC145_=_C150 ,C145_=_C151 ,C145_=_C152 ,C145_=_C153 ,C145_=_C154 ,C145_=_C155 ,\nC145_=_C156 ,C145_=_C157 ,C145_=_C158 ,C145_=_C159 ,C145_=_C160 ,C145_=_C161 ,\nC145_=_C162 ,C145_=_C185 ,C145_=_C224 ,C145_=_C262 ,C145_=_C707 ,C145_=_C708 ,\nC145_=_C709 ,C145_=_C710 ,C145_=_C711 ,C145_=_C712 ,C145_=_C713 ,C145_=_C1938 ,\nC145_=_C1939 ,C146_=_C147 ,C146_=_C148 ,C146_=_C149 ,C146_=_C150 ,C146_=_C151 ,\nC146_=_C152 ,C146_=_C153 ,C146_=_C154 ,C146_=_C155 ,C146_=_C156 ,C146_=_C157 ,\nC146_=_C158 ,C146_=_C159 ,C146_=_C160 ,C146_=_C161 ,C146_=_C162 ,C146_=_C186 ,\nC146_=_C225 ,C146_=_C263 ,C146_=_C730 ,C146_=_C731 ,C146_=_C732 ,C146_=_C733 ,\nC146_=_C734 ,C146_=_C735 ,C146_=_C736 ,C146_=_C1938 ,C146_=_C1939 ,C147_=_C148 ,\nC147_=_C149 ,C147_=_C150 ,C147_=_C151 ,C147_=_C152 ,C147_=_C153 ,C147_=_C154 ,\nC147_=_C155 ,C147_=_C156 ,C147_=_C157 ,C147_=_C158 ,C147_=_C159 ,C147_=_C160 ,\nC147_=_C161 ,C147_=_C162 ,C147_=_C187 ,C147_=_C226 ,C147_=_C264 ,C147_=_C752 ,\nC147_=_C753 ,C147_=_C754 ,C147_=_C755 ,C147_=_C756 ,C147_=_C757 ,C147_=_C758 ,\nC147_=_C1938 ,C147_=_C1939 ,C148_=_C149 ,C148_=_C150 ,C148_=_C151 ,C148_=_C152 ,\nC148_=_C153 ,C148_=_C154 ,C148_=_C155 ,C148_=_C156 ,C148_=_C157 ,C148_=_C158 ,\nC148_=_C159 ,C148_=_C160 ,C148_=_C161 ,C148_=_C162 ,C148_=_C188 ,C148_=_C227 ,\nC148_=_C265 ,C148_=_C773 ,C148_=_C774 ,C148_=_C775 ,C148_=_C776 ,C148_=_C777 ,\nC148_=_C778 ,C148_=_C779 ,C148_=_C1938 ,C148_=_C1939 ,C149_=_C150 ,C149_=_C151 ,\nC149_=_C152 ,C149_=_C153 ,C149_=_C154 ,C149_=_C155 ,C149_=_C156 ,C149_=_C157 ,\nC149_=_C158 ,C149_=_C159 ,C149_=_C160 ,C149_=_C161 ,C149_=_C162 ,C149_=_C189 ,\nC149_=_C228 ,C149_=_C266 ,C149_=_C793 ,C149_=_C794 ,C149_=_C795 ,C149_=_C796 ,\nC149_=_C797 ,C149_=_C798 ,C149_=_C799 ,C149_=_C1938 ,C149_=_C1939 ,C150_=_C151 ,\nC150_=_C152 ,C150_=_C153 ,C150_=_C154 ,C150_=_C155 ,C150_=_C156 ,C150_=_C157 ,\nC150_=_C158 ,C150_=_C159 ,C150_=_C160 ,C150_=_C161 ,C150_=_C162 ,C150_=_C190 ,\nC150_=_C229 ,C150_=_C267 ,C150_=_C812 ,C150_=_C813 ,C150_=_C814 ,C150_=_C815 ,\nC150_=_C816 ,C150_=_C817 ,C150_=_C818 ,C150_=_C1938 ,C150_=_C1939 ,C151_=_C152 ,\nC151_=_C153 ,C151_=_C154 ,C151_=_C155 ,C151_=_C156 ,C151_=_C157 ,C151_=_C158 ,\nC151_=_C159 ,C151_=_C160 ,C151_=_C161 ,C151_=_C162 ,C151_=_C191 ,C151_=_C230 ,\nC151_=_C268 ,C151_=_C830 ,C151_=_C831 ,C151_=_C832 ,C151_=_C833 ,C151_=_C834 ,\nC151_=_C835 ,C151_=_C836 ,C151_=_C1938 ,C151_=_C1939 ,C152_=_C153 ,C152_=_C154 ,\nC152_=_C155 ,C152_=_C156 ,C152_=_C157 ,C152_=_C158 ,C152_=_C159 ,C152_=_C160 ,\nC152_=_C161 ,C152_=_C162 ,C152_=_C192 ,C152_=_C231 ,C152_=_C269 ,C152_=_C847 ,\nC152_=_C848 ,C152_=_C849 ,C152_=_C850 ,C152_=_C851 ,C152_=_C852 ,C152_=_C853 ,\nC152_=_C1938 ,C152_=_C1939 ,C153_=_C154 ,C153_=_C155 ,C153_=_C156 ,C153_=_C157 ,\nC153_=_C158 ,C153_=_C159 ,C153_=_C160 ,C153_=_C161 ,C153_=_C162 ,C153_=_C193 ,\nC153_=_C232 ,C153_=_C270 ,C153_=_C863 ,C153_=_C864 ,C153_=_C865 ,C153_=_C866 ,\nC153_=_C867 ,C153_=_C868 ,C153_=_C869 ,C153_=_C1938 ,C153_=_C1939 ,C154_=_C155 ,\nC154_=_C156 ,C154_=_C157 ,C154_=_C158 ,C154_=_C159 ,C154_=_C160 ,C154_=_C161 ,\nC154_=_C162 ,C154_=_C194 ,C154_=_C233 ,C154_=_C271 ,C154_=_C878 ,C154_=_C879 ,\nC154_=_C880 ,C154_=_C881 ,C154_=_C882 ,C154_=_C883 ,C154_=_C884 ,C154_=_C1938 ,\nC154_=_C1939 ,C155_=_C156 ,C155_=_C157 ,C155_=_C158 ,C155_=_C159 ,C155_=_C160 ,\nC155_=_C161 ,C155_=_C162 ,C155_=_C195 ,C155_=_C234 ,C155_=_C272 ,C155_=_C892 ,\nC155_=_C893 ,C155_=_C894 ,C155_=_C895 ,C155_=_C896 ,C155_=_C897 ,C155_=_C898 ,\nC155_=_C1938 ,C155_=_C1939 ,C156_=_C157 ,C156_=_C158 ,C156_=_C159 ,C156_=_C160 ,\nC156_=_C161 ,C156_=_C162 ,C156_=_C196 ,C156_=_C235 ,C156_=_C273 ,C156_=_C905 ,\nC156_=_C906 ,C156_=_C907 ,C156_=_C908 ,C156_=_C909 ,C156_=_C910 ,C156_=_C911 ,\nC156_=_C1938 ,C156_=_C1939 ,C157_=_C158 ,C157_=_C159 ,C157_=_C160 ,C157_=_C161 ,\nC157_=_C162 ,C157_=_C197 ,C157_=_C236 ,C157_=_C274 ,C157_=_C917 ,C157_=_C918 ,\nC157_=_C919 ,C157_=_C920 ,C157_=_C921 ,C157_=_C922 ,C157_=_C923 ,C157_=_C1938 ,\nC157_=_C1939 ,C158_=_C159 ,C158_=_C160 ,C158_=_C161 ,C158_=_C162 ,C158_=_C198 ,\nC158_=_C237 ,C158_=_C275 ,C158_=_C928 ,C158_=_C929 ,C158_=_C930 ,C158_=_C931 ,\nC158_=_C932 ,C158_=_C933 ,C158_=_C934 ,C158_=_C1938 ,C158_=_C1939 ,C159_=_C160 ,\nC159_=_C161 ,C159_=_C162 ,C159_=_C199 ,C159_=_C238 ,C159_=_C276 ,C159_=_C938 ,\nC159_=_C939 ,C159_=_C940 ,C159_=_C941 ,C159_=_C942 ,C159_=_C943 ,C159_=_C944 ,\nC159_=_C1938 ,C159_=_C1939 ,C160_=_C161 ,C160_=_C162 ,C160_=_C200 ,C160_=_C239 ,\nC160_=_C277 ,C160_=_C947 ,C160_=_C948 ,C160_=_C949 ,C160_=_C950 ,C160_=_C951 ,\nC160_=_C952 ,C160_=_C953 ,C160_=_C1938 ,C160_=_C1939 ,C161_=_C162 ,C161_=_C201 ,\nC161_=_C240 ,C161_=_C278 ,C161_=_C955 ,C161_=_C956 ,C161_=_C957 ,C161_=_C958 ,\nC161_=_C959 ,C161_=_C960 ,C161_=_C961 ,C161_=_C1938 ,C161_=_C1939 ,C162_=_C202 ,\nC162_=_C241 ,C162_=_C279 ,C162_=_C963 ,C162_=_C964 ,C162_=_C965 ,C162_=_C966 ,\nC162_=_C967 ,C162_=_C968 ,C162_=_C1938 ,C162_=_C1939 ,C162_=_C1973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2_=_C200 ,C172_=_C201 ,C172_=_C202 ,C172_=_C211 ,\nC172_=_C317 ,C172_=_C318 ,C172_=_C319 ,C172_=_C320 ,C172_=_C321 ,C172_=_C322 ,\nC172_=_C323 ,C172_=_C1939 ,C172_=_C1940 ,C172_=_C1942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12 ,C173_=_C250 ,C173_=_C353 ,\nC173_=_C354 ,C173_=_C355 ,C173_=_C356 ,C173_=_C357 ,C173_=_C358 ,C173_=_C359 ,\nC173_=_C1939 ,C173_=_C1940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4_=_C200 ,C174_=_C201 ,C174_=_C202 ,\nC174_=_C213 ,C174_=_C251 ,C174_=_C388 ,C174_=_C389 ,C174_=_C390 ,C174_=_C391 ,\nC174_=_C392 ,C174_=_C393 ,C174_=_C394 ,C174_=_C1939 ,C174_=_C1940 ,C175_=_C176 ,\nC175_=_C177 ,C175_=_C178 ,C175_=_C179 ,C175_=_C180 ,C175_=_C181 ,C175_=_C182 ,\nC175_=_C183 ,C175_=_C184 ,C175_=_C185 ,C175_=_C186 ,C175_=_C187 ,C175_=_C188 ,\nC175_=_C189 ,C175_=_C190 ,C175_=_C191 ,C175_=_C192 ,C175_=_C193 ,C175_=_C194 ,\nC175_=_C195 ,C175_=_C196 ,C175_=_C197 ,C175_=_C198 ,C175_=_C199 ,C175_=_C200 ,\nC175_=_C201 ,C175_=_C202 ,C175_=_C214 ,C175_=_C252 ,C175_=_C422 ,C175_=_C423 ,\nC175_=_C424 ,C175_=_C425 ,C175_=_C426 ,C175_=_C427 ,C175_=_C428 ,C175_=_C1939 ,\nC175_=_C1940 ,C176_=_C177 ,C176_=_C178 ,C176_=_C179 ,C176_=_C180 ,C176_=_C181 ,\nC176_=_C182 ,C176_=_C183 ,C176_=_C184 ,C176_=_C185 ,C176_=_C186 ,C176_=_C187 ,\nC176_=_C188 ,C176_=_C189 ,C176_=_C190 ,C176_=_C191 ,C176_=_C192 ,C176_=_C193 ,\nC176_=_C194 ,C176_=_C195 ,C176_=_C196 ,C176_=_C197 ,C176_=_C198 ,C176_=_C199 ,\nC176_=_C200 ,C176_=_C201 ,C176_=_C202 ,C176_=_C215 ,C176_=_C253 ,C176_=_C455 ,\nC176_=_C456 ,C176_=_C457 ,C176_=_C458 ,C176_=_C459 ,C176_=_C460 ,C176_=_C461 ,\nC176_=_C1939 ,C176_=_C1940 ,C177_=_C178 ,C177_=_C179 ,C177_=_C180 ,C177_=_C181 ,\nC177_=_C182 ,C177_=_C183 ,C177_=_C184 ,C177_=_C185 ,C177_=_C186 ,C177_=_C187 ,\nC177_=_C188 ,C177_=_C189 ,C177_=_C190 ,C177_=_C191 ,C177_=_C192 ,C177_=_C193 ,\nC177_=_C194 ,C177_=_C195 ,C177_=_C196 ,C177_=_C197 ,C177_=_C198 ,C177_=_C199 ,\nC177_=_C200 ,C177_=_C201 ,C177_=_C202 ,C177_=_C216 ,C177_=_C254 ,C177_=_C487 ,\nC177_=_C488 ,C177_=_C489 ,C177_=_C490 ,C177_=_C491 ,C177_=_C492 ,C177_=_C493 ,\nC177_=_C1939 ,C177_=_C1940 ,C178_=_C179 ,C178_=_C180 ,C178_=_C181 ,C178_=_C182 ,\nC178_=_C183 ,C178_=_C184 ,C178_=_C185 ,C178_=_C186 ,C178_=_C187 ,C178_=_C188 ,\nC178_=_C189 ,C178_=_C190 ,C178_=_C191 ,C178_=_C192 ,C178_=_C193 ,C178_=_C194 ,\nC178_=_C195 ,C178_=_C196 ,C178_=_C197 ,C178_=_C198 ,C178_=_C199 ,C178_=_C200 ,\nC178_=_C201 ,C178_=_C202 ,C178_=_C217</w:t>
      </w:r>
    </w:p>
    <w:p>
      <w:pPr>
        <w:pStyle w:val="PreformattedText"/>
        <w:bidi w:val="0"/>
        <w:spacing w:before="0" w:after="0"/>
        <w:jc w:val="left"/>
        <w:rPr/>
      </w:pPr>
      <w:r>
        <w:rPr/>
        <w:t xml:space="preserve"> </w:t>
      </w:r>
      <w:r>
        <w:rPr/>
        <w:t>,C178_=_C255 ,C178_=_C518 ,C178_=_C519 ,\nC178_=_C520 ,C178_=_C521 ,C178_=_C522 ,C178_=_C523 ,C178_=_C524 ,C178_=_C1939 ,\nC178_=_C1940 ,C179_=_C180 ,C179_=_C181 ,C179_=_C182 ,C179_=_C183 ,C179_=_C184 ,\nC179_=_C185 ,C179_=_C186 ,C179_=_C187 ,C179_=_C188 ,C179_=_C189 ,C179_=_C190 ,\nC179_=_C191 ,C179_=_C192 ,C179_=_C193 ,C179_=_C194 ,C179_=_C195 ,C179_=_C196 ,\nC179_=_C197 ,C179_=_C198 ,C179_=_C199 ,C179_=_C200 ,C179_=_C201 ,C179_=_C202 ,\nC179_=_C218 ,C179_=_C256 ,C179_=_C548 ,C179_=_C549 ,C179_=_C550 ,C179_=_C551 ,\nC179_=_C552 ,C179_=_C553 ,C179_=_C554 ,C179_=_C1939 ,C179_=_C1940 ,C180_=_C181 ,\nC180_=_C182 ,C180_=_C183 ,C180_=_C184 ,C180_=_C185 ,C180_=_C186 ,C180_=_C187 ,\nC180_=_C188 ,C180_=_C189 ,C180_=_C190 ,C180_=_C191 ,C180_=_C192 ,C180_=_C193 ,\nC180_=_C194 ,C180_=_C195 ,C180_=_C196 ,C180_=_C197 ,C180_=_C198 ,C180_=_C199 ,\nC180_=_C200 ,C180_=_C201 ,C180_=_C202 ,C180_=_C219 ,C180_=_C257 ,C180_=_C577 ,\nC180_=_C578 ,C180_=_C579 ,C180_=_C580 ,C180_=_C581 ,C180_=_C582 ,C180_=_C583 ,\nC180_=_C1939 ,C180_=_C1940 ,C181_=_C182 ,C181_=_C183 ,C181_=_C184 ,C181_=_C185 ,\nC181_=_C186 ,C181_=_C187 ,C181_=_C188 ,C181_=_C189 ,C181_=_C190 ,C181_=_C191 ,\nC181_=_C192 ,C181_=_C193 ,C181_=_C194 ,C181_=_C195 ,C181_=_C196 ,C181_=_C197 ,\nC181_=_C198 ,C181_=_C199 ,C181_=_C200 ,C181_=_C201 ,C181_=_C202 ,C181_=_C220 ,\nC181_=_C258 ,C181_=_C605 ,C181_=_C606 ,C181_=_C607 ,C181_=_C608 ,C181_=_C609 ,\nC181_=_C610 ,C181_=_C611 ,C181_=_C1939 ,C181_=_C1940 ,C182_=_C183 ,C182_=_C184 ,\nC182_=_C185 ,C182_=_C186 ,C182_=_C187 ,C182_=_C188 ,C182_=_C189 ,C182_=_C190 ,\nC182_=_C191 ,C182_=_C192 ,C182_=_C193 ,C182_=_C194 ,C182_=_C195 ,C182_=_C196 ,\nC182_=_C197 ,C182_=_C198 ,C182_=_C199 ,C182_=_C200 ,C182_=_C201 ,C182_=_C202 ,\nC182_=_C221 ,C182_=_C259 ,C182_=_C632 ,C182_=_C633 ,C182_=_C634 ,C182_=_C635 ,\nC182_=_C636 ,C182_=_C637 ,C182_=_C638 ,C182_=_C1939 ,C182_=_C1940 ,C183_=_C184 ,\nC183_=_C185 ,C183_=_C186 ,C183_=_C187 ,C183_=_C188 ,C183_=_C189 ,C183_=_C190 ,\nC183_=_C191 ,C183_=_C192 ,C183_=_C193 ,C183_=_C194 ,C183_=_C195 ,C183_=_C196 ,\nC183_=_C197 ,C183_=_C198 ,C183_=_C199 ,C183_=_C200 ,C183_=_C201 ,C183_=_C202 ,\nC183_=_C222 ,C183_=_C260 ,C183_=_C658 ,C183_=_C659 ,C183_=_C660 ,C183_=_C661 ,\nC183_=_C662 ,C183_=_C663 ,C183_=_C664 ,C183_=_C1939 ,C183_=_C1940 ,C184_=_C185 ,\nC184_=_C186 ,C184_=_C187 ,C184_=_C188 ,C184_=_C189 ,C184_=_C190 ,C184_=_C191 ,\nC184_=_C192 ,C184_=_C193 ,C184_=_C194 ,C184_=_C195 ,C184_=_C196 ,C184_=_C197 ,\nC184_=_C198 ,C184_=_C199 ,C184_=_C200 ,C184_=_C201 ,C184_=_C202 ,C184_=_C223 ,\nC184_=_C261 ,C184_=_C683 ,C184_=_C684 ,C184_=_C685 ,C184_=_C686 ,C184_=_C687 ,\nC184_=_C688 ,C184_=_C689 ,C184_=_C1939 ,C184_=_C1940 ,C185_=_C186 ,C185_=_C187 ,\nC185_=_C188 ,C185_=_C189 ,C185_=_C190 ,C185_=_C191 ,C185_=_C192 ,C185_=_C193 ,\nC185_=_C194 ,C185_=_C195 ,C185_=_C196 ,C185_=_C197 ,C185_=_C198 ,C185_=_C199 ,\nC185_=_C200 ,C185_=_C201 ,C185_=_C202 ,C185_=_C224 ,C185_=_C262 ,C185_=_C707 ,\nC185_=_C708 ,C185_=_C709 ,C185_=_C710 ,C185_=_C711 ,C185_=_C712 ,C185_=_C713 ,\nC185_=_C1939 ,C185_=_C1940 ,C186_=_C187 ,C186_=_C188 ,C186_=_C189 ,C186_=_C190 ,\nC186_=_C191 ,C186_=_C192 ,C186_=_C193 ,C186_=_C194 ,C186_=_C195 ,C186_=_C196 ,\nC186_=_C197 ,C186_=_C198 ,C186_=_C199 ,C186_=_C200 ,C186_=_C201 ,C186_=_C202 ,\nC186_=_C225 ,C186_=_C263 ,C186_=_C730 ,C186_=_C731 ,C186_=_C732 ,C186_=_C733 ,\nC186_=_C734 ,C186_=_C735 ,C186_=_C736 ,C186_=_C1939 ,C186_=_C1940 ,C187_=_C188 ,\nC187_=_C189 ,C187_=_C190 ,C187_=_C191 ,C187_=_C192 ,C187_=_C193 ,C187_=_C194 ,\nC187_=_C195 ,C187_=_C196 ,C187_=_C197 ,C187_=_C198 ,C187_=_C199 ,C187_=_C200 ,\nC187_=_C201 ,C187_=_C202 ,C187_=_C226 ,C187_=_C264 ,C187_=_C752 ,C187_=_C753 ,\nC187_=_C754 ,C187_=_C755 ,C187_=_C756 ,C187_=_C757 ,C187_=_C758 ,C187_=_C1939 ,\nC187_=_C1940 ,C188_=_C189 ,C188_=_C190 ,C188_=_C191 ,C188_=_C192 ,C188_=_C193 ,\nC188_=_C194 ,C188_=_C195 ,C188_=_C196 ,C188_=_C197 ,C188_=_C198 ,C188_=_C199 ,\nC188_=_C200 ,C188_=_C201 ,C188_=_C202 ,C188_=_C227 ,C188_=_C265 ,C188_=_C773 ,\nC188_=_C774 ,C188_=_C775 ,C188_=_C776 ,C188_=_C777 ,C188_=_C778 ,C188_=_C779 ,\nC188_=_C1939 ,C188_=_C1940 ,C189_=_C190 ,C189_=_C191 ,C189_=_C192 ,C189_=_C193 ,\nC189_=_C194 ,C189_=_C195 ,C189_=_C196 ,C189_=_C197 ,C189_=_C198 ,C189_=_C199 ,\nC189_=_C200 ,C189_=_C201 ,C189_=_C202 ,C189_=_C228 ,C189_=_C266 ,C189_=_C793 ,\nC189_=_C794 ,C189_=_C795 ,C189_=_C796 ,C189_=_C797 ,C189_=_C798 ,C189_=_C799 ,\nC189_=_C1939 ,C189_=_C1940 ,C190_=_C191 ,C190_=_C192 ,C190_=_C193 ,C190_=_C194 ,\nC190_=_C195 ,C190_=_C196 ,C190_=_C197 ,C190_=_C198 ,C190_=_C199 ,C190_=_C200 ,\nC190_=_C201 ,C190_=_C202 ,C190_=_C229 ,C190_=_C267 ,C190_=_C812 ,C190_=_C813 ,\nC190_=_C814 ,C190_=_C815 ,C190_=_C816 ,C190_=_C817 ,C190_=_C818 ,C190_=_C1939 ,\nC190_=_C1940 ,C191_=_C192 ,C191_=_C193 ,C191_=_C194 ,C191_=_C195 ,C191_=_C196 ,\nC191_=_C197 ,C191_=_C198 ,C191_=_C199 ,C191_=_C200 ,C191_=_C201 ,C191_=_C202 ,\nC191_=_C230 ,C191_=_C268 ,C191_=_C830 ,C191_=_C831 ,C191_=_C832 ,C191_=_C833 ,\nC191_=_C834 ,C191_=_C835 ,C191_=_C836 ,C191_=_C1939 ,C191_=_C1940 ,C192_=_C193 ,\nC192_=_C194 ,C192_=_C195 ,C192_=_C196 ,C192_=_C197 ,C192_=_C198 ,C192_=_C199 ,\nC192_=_C200 ,C192_=_C201 ,C192_=_C202 ,C192_=_C231 ,C192_=_C269 ,C192_=_C847 ,\nC192_=_C848 ,C192_=_C849 ,C192_=_C850 ,C192_=_C851 ,C192_=_C852 ,C192_=_C853 ,\nC192_=_C1939 ,C192_=_C1940 ,C193_=_C194 ,C193_=_C195 ,C193_=_C196 ,C193_=_C197 ,\nC193_=_C198 ,C193_=_C199 ,C193_=_C200 ,C193_=_C201 ,C193_=_C202 ,C193_=_C232 ,\nC193_=_C270 ,C193_=_C863 ,C193_=_C864 ,C193_=_C865 ,C193_=_C866 ,C193_=_C867 ,\nC193_=_C868 ,C193_=_C869 ,C193_=_C1939 ,C193_=_C1940 ,C194_=_C195 ,C194_=_C196 ,\nC194_=_C197 ,C194_=_C198 ,C194_=_C199 ,C194_=_C200 ,C194_=_C201 ,C194_=_C202 ,\nC194_=_C233 ,C194_=_C271 ,C194_=_C878 ,C194_=_C879 ,C194_=_C880 ,C194_=_C881 ,\nC194_=_C882 ,C194_=_C883 ,C194_=_C884 ,C194_=_C1939 ,C194_=_C1940 ,C195_=_C196 ,\nC195_=_C197 ,C195_=_C198 ,C195_=_C199 ,C195_=_C200 ,C195_=_C201 ,C195_=_C202 ,\nC195_=_C234 ,C195_=_C272 ,C195_=_C892 ,C195_=_C893 ,C195_=_C894 ,C195_=_C895 ,\nC195_=_C896 ,C195_=_C897 ,C195_=_C898 ,C195_=_C1939 ,C195_=_C1940 ,C196_=_C197 ,\nC196_=_C198 ,C196_=_C199 ,C196_=_C200 ,C196_=_C201 ,C196_=_C202 ,C196_=_C235 ,\nC196_=_C273 ,C196_=_C905 ,C196_=_C906 ,C196_=_C907 ,C196_=_C908 ,C196_=_C909 ,\nC196_=_C910 ,C196_=_C911 ,C196_=_C1939 ,C196_=_C1940 ,C197_=_C198 ,C197_=_C199 ,\nC197_=_C200 ,C197_=_C201 ,C197_=_C202 ,C197_=_C236 ,C197_=_C274 ,C197_=_C917 ,\nC197_=_C918 ,C197_=_C919 ,C197_=_C920 ,C197_=_C921 ,C197_=_C922 ,C197_=_C923 ,\nC197_=_C1939 ,C197_=_C1940 ,C198_=_C199 ,C198_=_C200 ,C198_=_C201 ,C198_=_C202 ,\nC198_=_C237 ,C198_=_C275 ,C198_=_C928 ,C198_=_C929 ,C198_=_C930 ,C198_=_C931 ,\nC198_=_C932 ,C198_=_C933 ,C198_=_C934 ,C198_=_C1939 ,C198_=_C1940 ,C199_=_C200 ,\nC199_=_C201 ,C199_=_C202 ,C199_=_C238 ,C199_=_C276 ,C199_=_C938 ,C199_=_C939 ,\nC199_=_C940 ,C199_=_C941 ,C199_=_C942 ,C199_=_C943 ,C199_=_C944 ,C199_=_C1939 ,\nC199_=_C1940 ,C200_=_C201 ,C200_=_C202 ,C200_=_C239 ,C200_=_C277 ,C200_=_C947 ,\nC200_=_C948 ,C200_=_C949 ,C200_=_C950 ,C200_=_C951 ,C200_=_C952 ,C200_=_C953 ,\nC200_=_C1939 ,C200_=_C1940 ,C201_=_C202 ,C201_=_C240 ,C201_=_C278 ,C201_=_C955 ,\nC201_=_C956 ,C201_=_C957 ,C201_=_C958 ,C201_=_C959 ,C201_=_C960 ,C201_=_C961 ,\nC201_=_C1939 ,C201_=_C1940 ,C202_=_C241 ,C202_=_C279 ,C202_=_C963 ,C202_=_C964 ,\nC202_=_C965 ,C202_=_C966 ,C202_=_C967 ,C202_=_C968 ,C202_=_C1939 ,C202_=_C1940 ,\nC202_=_C1973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8 ,C211_=_C239 ,C211_=_C240 ,\nC211_=_C241 ,C211_=_C317 ,C211_=_C318 ,C211_=_C319 ,C211_=_C320 ,C211_=_C321 ,\nC211_=_C322 ,C211_=_C323 ,C211_=_C1940 ,C211_=_C1941 ,C211_=_C1942 ,C212_=_C213 ,\nC212_=_C214 ,C212_=_C215 ,C212_=_C216 ,C212_=_C217 ,C212_=_C218 ,C212_=_C219 ,\nC212_=_C220 ,C212_=_C221 ,C212_=_C222 ,C212_=_C223 ,C212_=_C224 ,C212_=_C225 ,\nC212_=_C226 ,C212_=_C227 ,C212_=_C228 ,C212_=_C229 ,C212_=_C230 ,C212_=_C231 ,\nC212_=_C232 ,C212_=_C233 ,C212_=_C234 ,C212_=_C235 ,C212_=_C236 ,C212_=_C237 ,\nC212_=_C238 ,C212_=_C239 ,C212_=_C240 ,C212_=_C241 ,C212_=_C250 ,C212_=_C353 ,\nC212_=_C354 ,C212_=_C355 ,C212_=_C356 ,C212_=_C357 ,C212_=_C358 ,C212_=_C359 ,\nC212_=_C1940 ,C212_=_C1941 ,C213_=_C214 ,C213_=_C215 ,C213_=_C216 ,C213_=_C217 ,\nC213_=_C218 ,C213_=_C219 ,C213_=_C220 ,C213_=_C221 ,C213_=_C222 ,C213_=_C223 ,\nC213_=_C224 ,C213_=_C225 ,C213_=_C226 ,C213_=_C227 ,C213_=_C228 ,C213_=_C229 ,\nC213_=_C230 ,C213_=_C231 ,C213_=_C232 ,C213_=_C233 ,C213_=_C234 ,C213_=_C235 ,\nC213_=_C236 ,C213_=_C237 ,C213_=_C238 ,C213_=_C239 ,C213_=_C240 ,C213_=_C241 ,\nC213_=_C251 ,C213_=_C388 ,C213_=_C389 ,C213_=_C390 ,C213_=_C391 ,C213_=_C392 ,\nC213_=_C393 ,C213_=_C394 ,C213_=_C1940 ,C213_=_C1941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52 ,C214_=_C422 ,C214_=_C423 ,C214_=_C424 ,C214_=_C425 ,\nC214_=_C426 ,C214_=_C427 ,C214_=_C428 ,C214_=_C1940 ,C214_=_C1941 ,C215_=_C216 ,\nC215_=_C217 ,C215_=_C218 ,C215_=_C219 ,C215_=_C220 ,C215_=_C221 ,C215_=_C222 ,\nC215_=_C223 ,C215_=_C224 ,C215_=_C225 ,C215_=_C226 ,C215_=_C227 ,C215_=_C228 ,\nC215_=_C229 ,C215_=_C230 ,C215_=_C231 ,C215_=_C232 ,C215_=_C233 ,C215_=_C234 ,\nC215_=_C235 ,C215_=_C236 ,C215_=_C237 ,C215_=_C238 ,C215_=_C239 ,C215_=_C240 ,\nC215_=_C241 ,C215_=_C253 ,C215_=_C455 ,C215_=_C456 ,C215_=_C457 ,C215_=_C458 ,\nC215_=_C459 ,C215_=_C460 ,C215_=_C461</w:t>
      </w:r>
    </w:p>
    <w:p>
      <w:pPr>
        <w:pStyle w:val="PreformattedText"/>
        <w:bidi w:val="0"/>
        <w:spacing w:before="0" w:after="0"/>
        <w:jc w:val="left"/>
        <w:rPr/>
      </w:pPr>
      <w:r>
        <w:rPr/>
        <w:t xml:space="preserve"> </w:t>
      </w:r>
      <w:r>
        <w:rPr/>
        <w:t>,C215_=_C1940 ,C215_=_C1941 ,C216_=_C217 ,\nC216_=_C218 ,C216_=_C219 ,C216_=_C220 ,C216_=_C221 ,C216_=_C222 ,C216_=_C223 ,\nC216_=_C224 ,C216_=_C225 ,C216_=_C226 ,C216_=_C227 ,C216_=_C228 ,C216_=_C229 ,\nC216_=_C230 ,C216_=_C231 ,C216_=_C232 ,C216_=_C233 ,C216_=_C234 ,C216_=_C235 ,\nC216_=_C236 ,C216_=_C237 ,C216_=_C238 ,C216_=_C239 ,C216_=_C240 ,C216_=_C241 ,\nC216_=_C254 ,C216_=_C487 ,C216_=_C488 ,C216_=_C489 ,C216_=_C490 ,C216_=_C491 ,\nC216_=_C492 ,C216_=_C493 ,C216_=_C1940 ,C216_=_C1941 ,C217_=_C218 ,C217_=_C219 ,\nC217_=_C220 ,C217_=_C221 ,C217_=_C222 ,C217_=_C223 ,C217_=_C224 ,C217_=_C225 ,\nC217_=_C226 ,C217_=_C227 ,C217_=_C228 ,C217_=_C229 ,C217_=_C230 ,C217_=_C231 ,\nC217_=_C232 ,C217_=_C233 ,C217_=_C234 ,C217_=_C235 ,C217_=_C236 ,C217_=_C237 ,\nC217_=_C238 ,C217_=_C239 ,C217_=_C240 ,C217_=_C241 ,C217_=_C255 ,C217_=_C518 ,\nC217_=_C519 ,C217_=_C520 ,C217_=_C521 ,C217_=_C522 ,C217_=_C523 ,C217_=_C524 ,\nC217_=_C1940 ,C217_=_C1941 ,C218_=_C219 ,C218_=_C220 ,C218_=_C221 ,C218_=_C222 ,\nC218_=_C223 ,C218_=_C224 ,C218_=_C225 ,C218_=_C226 ,C218_=_C227 ,C218_=_C228 ,\nC218_=_C229 ,C218_=_C230 ,C218_=_C231 ,C218_=_C232 ,C218_=_C233 ,C218_=_C234 ,\nC218_=_C235 ,C218_=_C236 ,C218_=_C237 ,C218_=_C238 ,C218_=_C239 ,C218_=_C240 ,\nC218_=_C241 ,C218_=_C256 ,C218_=_C548 ,C218_=_C549 ,C218_=_C550 ,C218_=_C551 ,\nC218_=_C552 ,C218_=_C553 ,C218_=_C554 ,C218_=_C1940 ,C218_=_C1941 ,C219_=_C220 ,\nC219_=_C221 ,C219_=_C222 ,C219_=_C223 ,C219_=_C224 ,C219_=_C225 ,C219_=_C226 ,\nC219_=_C227 ,C219_=_C228 ,C219_=_C229 ,C219_=_C230 ,C219_=_C231 ,C219_=_C232 ,\nC219_=_C233 ,C219_=_C234 ,C219_=_C235 ,C219_=_C236 ,C219_=_C237 ,C219_=_C238 ,\nC219_=_C239 ,C219_=_C240 ,C219_=_C241 ,C219_=_C257 ,C219_=_C577 ,C219_=_C578 ,\nC219_=_C579 ,C219_=_C580 ,C219_=_C581 ,C219_=_C582 ,C219_=_C583 ,C219_=_C1940 ,\nC219_=_C1941 ,C220_=_C221 ,C220_=_C222 ,C220_=_C223 ,C220_=_C224 ,C220_=_C225 ,\nC220_=_C226 ,C220_=_C227 ,C220_=_C228 ,C220_=_C229 ,C220_=_C230 ,C220_=_C231 ,\nC220_=_C232 ,C220_=_C233 ,C220_=_C234 ,C220_=_C235 ,C220_=_C236 ,C220_=_C237 ,\nC220_=_C238 ,C220_=_C239 ,C220_=_C240 ,C220_=_C241 ,C220_=_C258 ,C220_=_C605 ,\nC220_=_C606 ,C220_=_C607 ,C220_=_C608 ,C220_=_C609 ,C220_=_C610 ,C220_=_C611 ,\nC220_=_C1940 ,C220_=_C1941 ,C221_=_C222 ,C221_=_C223 ,C221_=_C224 ,C221_=_C225 ,\nC221_=_C226 ,C221_=_C227 ,C221_=_C228 ,C221_=_C229 ,C221_=_C230 ,C221_=_C231 ,\nC221_=_C232 ,C221_=_C233 ,C221_=_C234 ,C221_=_C235 ,C221_=_C236 ,C221_=_C237 ,\nC221_=_C238 ,C221_=_C239 ,C221_=_C240 ,C221_=_C241 ,C221_=_C259 ,C221_=_C632 ,\nC221_=_C633 ,C221_=_C634 ,C221_=_C635 ,C221_=_C636 ,C221_=_C637 ,C221_=_C638 ,\nC221_=_C1940 ,C221_=_C1941 ,C222_=_C223 ,C222_=_C224 ,C222_=_C225 ,C222_=_C226 ,\nC222_=_C227 ,C222_=_C228 ,C222_=_C229 ,C222_=_C230 ,C222_=_C231 ,C222_=_C232 ,\nC222_=_C233 ,C222_=_C234 ,C222_=_C235 ,C222_=_C236 ,C222_=_C237 ,C222_=_C238 ,\nC222_=_C239 ,C222_=_C240 ,C222_=_C241 ,C222_=_C260 ,C222_=_C658 ,C222_=_C659 ,\nC222_=_C660 ,C222_=_C661 ,C222_=_C662 ,C222_=_C663 ,C222_=_C664 ,C222_=_C1940 ,\nC222_=_C1941 ,C223_=_C224 ,C223_=_C225 ,C223_=_C226 ,C223_=_C227 ,C223_=_C228 ,\nC223_=_C229 ,C223_=_C230 ,C223_=_C231 ,C223_=_C232 ,C223_=_C233 ,C223_=_C234 ,\nC223_=_C235 ,C223_=_C236 ,C223_=_C237 ,C223_=_C238 ,C223_=_C239 ,C223_=_C240 ,\nC223_=_C241 ,C223_=_C261 ,C223_=_C683 ,C223_=_C684 ,C223_=_C685 ,C223_=_C686 ,\nC223_=_C687 ,C223_=_C688 ,C223_=_C689 ,C223_=_C1940 ,C223_=_C1941 ,C224_=_C225 ,\nC224_=_C226 ,C224_=_C227 ,C224_=_C228 ,C224_=_C229 ,C224_=_C230 ,C224_=_C231 ,\nC224_=_C232 ,C224_=_C233 ,C224_=_C234 ,C224_=_C235 ,C224_=_C236 ,C224_=_C237 ,\nC224_=_C238 ,C224_=_C239 ,C224_=_C240 ,C224_=_C241 ,C224_=_C262 ,C224_=_C707 ,\nC224_=_C708 ,C224_=_C709 ,C224_=_C710 ,C224_=_C711 ,C224_=_C712 ,C224_=_C713 ,\nC224_=_C1940 ,C224_=_C1941 ,C225_=_C226 ,C225_=_C227 ,C225_=_C228 ,C225_=_C229 ,\nC225_=_C230 ,C225_=_C231 ,C225_=_C232 ,C225_=_C233 ,C225_=_C234 ,C225_=_C235 ,\nC225_=_C236 ,C225_=_C237 ,C225_=_C238 ,C225_=_C239 ,C225_=_C240 ,C225_=_C241 ,\nC225_=_C263 ,C225_=_C730 ,C225_=_C731 ,C225_=_C732 ,C225_=_C733 ,C225_=_C734 ,\nC225_=_C735 ,C225_=_C736 ,C225_=_C1940 ,C225_=_C1941 ,C226_=_C227 ,C226_=_C228 ,\nC226_=_C229 ,C226_=_C230 ,C226_=_C231 ,C226_=_C232 ,C226_=_C233 ,C226_=_C234 ,\nC226_=_C235 ,C226_=_C236 ,C226_=_C237 ,C226_=_C238 ,C226_=_C239 ,C226_=_C240 ,\nC226_=_C241 ,C226_=_C264 ,C226_=_C752 ,C226_=_C753 ,C226_=_C754 ,C226_=_C755 ,\nC226_=_C756 ,C226_=_C757 ,C226_=_C758 ,C226_=_C1940 ,C226_=_C1941 ,C227_=_C228 ,\nC227_=_C229 ,C227_=_C230 ,C227_=_C231 ,C227_=_C232 ,C227_=_C233 ,C227_=_C234 ,\nC227_=_C235 ,C227_=_C236 ,C227_=_C237 ,C227_=_C238 ,C227_=_C239 ,C227_=_C240 ,\nC227_=_C241 ,C227_=_C265 ,C227_=_C773 ,C227_=_C774 ,C227_=_C775 ,C227_=_C776 ,\nC227_=_C777 ,C227_=_C778 ,C227_=_C779 ,C227_=_C1940 ,C227_=_C1941 ,C228_=_C229 ,\nC228_=_C230 ,C228_=_C231 ,C228_=_C232 ,C228_=_C233 ,C228_=_C234 ,C228_=_C235 ,\nC228_=_C236 ,C228_=_C237 ,C228_=_C238 ,C228_=_C239 ,C228_=_C240 ,C228_=_C241 ,\nC228_=_C266 ,C228_=_C793 ,C228_=_C794 ,C228_=_C795 ,C228_=_C796 ,C228_=_C797 ,\nC228_=_C798 ,C228_=_C799 ,C228_=_C1940 ,C228_=_C1941 ,C229_=_C230 ,C229_=_C231 ,\nC229_=_C232 ,C229_=_C233 ,C229_=_C234 ,C229_=_C235 ,C229_=_C236 ,C229_=_C237 ,\nC229_=_C238 ,C229_=_C239 ,C229_=_C240 ,C229_=_C241 ,C229_=_C267 ,C229_=_C812 ,\nC229_=_C813 ,C229_=_C814 ,C229_=_C815 ,C229_=_C816 ,C229_=_C817 ,C229_=_C818 ,\nC229_=_C1940 ,C229_=_C1941 ,C230_=_C231 ,C230_=_C232 ,C230_=_C233 ,C230_=_C234 ,\nC230_=_C235 ,C230_=_C236 ,C230_=_C237 ,C230_=_C238 ,C230_=_C239 ,C230_=_C240 ,\nC230_=_C241 ,C230_=_C268 ,C230_=_C830 ,C230_=_C831 ,C230_=_C832 ,C230_=_C833 ,\nC230_=_C834 ,C230_=_C835 ,C230_=_C836 ,C230_=_C1940 ,C230_=_C1941 ,C231_=_C232 ,\nC231_=_C233 ,C231_=_C234 ,C231_=_C235 ,C231_=_C236 ,C231_=_C237 ,C231_=_C238 ,\nC231_=_C239 ,C231_=_C240 ,C231_=_C241 ,C231_=_C269 ,C231_=_C847 ,C231_=_C848 ,\nC231_=_C849 ,C231_=_C850 ,C231_=_C851 ,C231_=_C852 ,C231_=_C853 ,C231_=_C1940 ,\nC231_=_C1941 ,C232_=_C233 ,C232_=_C234 ,C232_=_C235 ,C232_=_C236 ,C232_=_C237 ,\nC232_=_C238 ,C232_=_C239 ,C232_=_C240 ,C232_=_C241 ,C232_=_C270 ,C232_=_C863 ,\nC232_=_C864 ,C232_=_C865 ,C232_=_C866 ,C232_=_C867 ,C232_=_C868 ,C232_=_C869 ,\nC232_=_C1940 ,C232_=_C1941 ,C233_=_C234 ,C233_=_C235 ,C233_=_C236 ,C233_=_C237 ,\nC233_=_C238 ,C233_=_C239 ,C233_=_C240 ,C233_=_C241 ,C233_=_C271 ,C233_=_C878 ,\nC233_=_C879 ,C233_=_C880 ,C233_=_C881 ,C233_=_C882 ,C233_=_C883 ,C233_=_C884 ,\nC233_=_C1940 ,C233_=_C1941 ,C234_=_C235 ,C234_=_C236 ,C234_=_C237 ,C234_=_C238 ,\nC234_=_C239 ,C234_=_C240 ,C234_=_C241 ,C234_=_C272 ,C234_=_C892 ,C234_=_C893 ,\nC234_=_C894 ,C234_=_C895 ,C234_=_C896 ,C234_=_C897 ,C234_=_C898 ,C234_=_C1940 ,\nC234_=_C1941 ,C235_=_C236 ,C235_=_C237 ,C235_=_C238 ,C235_=_C239 ,C235_=_C240 ,\nC235_=_C241 ,C235_=_C273 ,C235_=_C905 ,C235_=_C906 ,C235_=_C907 ,C235_=_C908 ,\nC235_=_C909 ,C235_=_C910 ,C235_=_C911 ,C235_=_C1940 ,C235_=_C1941 ,C236_=_C237 ,\nC236_=_C238 ,C236_=_C239 ,C236_=_C240 ,C236_=_C241 ,C236_=_C274 ,C236_=_C917 ,\nC236_=_C918 ,C236_=_C919 ,C236_=_C920 ,C236_=_C921 ,C236_=_C922 ,C236_=_C923 ,\nC236_=_C1940 ,C236_=_C1941 ,C237_=_C238 ,C237_=_C239 ,C237_=_C240 ,C237_=_C241 ,\nC237_=_C275 ,C237_=_C928 ,C237_=_C929 ,C237_=_C930 ,C237_=_C931 ,C237_=_C932 ,\nC237_=_C933 ,C237_=_C934 ,C237_=_C1940 ,C237_=_C1941 ,C238_=_C239 ,C238_=_C240 ,\nC238_=_C241 ,C238_=_C276 ,C238_=_C938 ,C238_=_C939 ,C238_=_C940 ,C238_=_C941 ,\nC238_=_C942 ,C238_=_C943 ,C238_=_C944 ,C238_=_C1940 ,C238_=_C1941 ,C239_=_C240 ,\nC239_=_C241 ,C239_=_C277 ,C239_=_C947 ,C239_=_C948 ,C239_=_C949 ,C239_=_C950 ,\nC239_=_C951 ,C239_=_C952 ,C239_=_C953 ,C239_=_C1940 ,C239_=_C1941 ,C240_=_C241 ,\nC240_=_C278 ,C240_=_C955 ,C240_=_C956 ,C240_=_C957 ,C240_=_C958 ,C240_=_C959 ,\nC240_=_C960 ,C240_=_C961 ,C240_=_C1940 ,C240_=_C1941 ,C241_=_C279 ,C241_=_C963 ,\nC241_=_C964 ,C241_=_C965 ,C241_=_C966 ,C241_=_C967 ,C241_=_C968 ,C241_=_C1940 ,\nC241_=_C1941 ,C241_=_C1973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276 ,C250_=_C277 ,C250_=_C278 ,\nC250_=_C279 ,C250_=_C353 ,C250_=_C354 ,C250_=_C355 ,C250_=_C356 ,C250_=_C357 ,\nC250_=_C358 ,C250_=_C359 ,C250_=_C1941 ,C250_=_C1942 ,C251_=_C252 ,C251_=_C253 ,\nC251_=_C254 ,C251_=_C255 ,C251_=_C256 ,C251_=_C257 ,C251_=_C258 ,C251_=_C259 ,\nC251_=_C260 ,C251_=_C261 ,C251_=_C262 ,C251_=_C263 ,C251_=_C264 ,C251_=_C265 ,\nC251_=_C266 ,C251_=_C267 ,C251_=_C268 ,C251_=_C269 ,C251_=_C270 ,C251_=_C271 ,\nC251_=_C272 ,C251_=_C273 ,C251_=_C274 ,C251_=_C275 ,C251_=_C276 ,C251_=_C277 ,\nC251_=_C278 ,C251_=_C279 ,C251_=_C388 ,C251_=_C389 ,C251_=_C390 ,C251_=_C391 ,\nC251_=_C392 ,C251_=_C393 ,C251_=_C394 ,C251_=_C1941 ,C251_=_C1942 ,C252_=_C253 ,\nC252_=_C254 ,C252_=_C255 ,C252_=_C256 ,C252_=_C257 ,C252_=_C258 ,C252_=_C259 ,\nC252_=_C260 ,C252_=_C261 ,C252_=_C262 ,C252_=_C263 ,C252_=_C264 ,C252_=_C265 ,\nC252_=_C266 ,C252_=_C267 ,C252_=_C268 ,C252_=_C269 ,C252_=_C270 ,C252_=_C271 ,\nC252_=_C272 ,C252_=_C273 ,C252_=_C274 ,C252_=_C275 ,C252_=_C276 ,C252_=_C277 ,\nC252_=_C278 ,C252_=_C279 ,C252_=_C422 ,C252_=_C423 ,C252_=_C424 ,C252_=_C425 ,\nC252_=_C426 ,C252_=_C427 ,C252_=_C428 ,C252_=_C1941 ,C252_=_C1942 ,C253_=_C254 ,\nC253_=_C255 ,C253_=_C256 ,C253_=_C257 ,C253_=_C258 ,C253_=_C259 ,C253_=_C260 ,\nC253_=_C261 ,C253_=_C262 ,C253_=_C263 ,C253_=_C264 ,C253_=_C265 ,C253_=_C266 ,\nC253_=_C267 ,C253_=_C268 ,C253_=_C269 ,C253_=_C270 ,C253_=_C271 ,C253_=_C272 ,\nC253_=_C273 ,C253_=_C274 ,C253_=_C275 ,C253_=_C276 ,C253_=_C277 ,C253_=_C278 ,\nC253_=_C279 ,C253_=_C455 ,C253_=_C456 ,C253_=_C457 ,C253_=_C458 ,C253_=_C459 ,\nC253_=_C460 ,C253_=_C461 ,C253_=_C1941 ,C253_=_C1942 ,C254_=_C255 ,C254_=_C256 ,\nC254_=_C257 ,C254_=_C258 ,C254_=_C259</w:t>
      </w:r>
    </w:p>
    <w:p>
      <w:pPr>
        <w:pStyle w:val="PreformattedText"/>
        <w:bidi w:val="0"/>
        <w:spacing w:before="0" w:after="0"/>
        <w:jc w:val="left"/>
        <w:rPr/>
      </w:pPr>
      <w:r>
        <w:rPr/>
        <w:t xml:space="preserve"> </w:t>
      </w:r>
      <w:r>
        <w:rPr/>
        <w:t>,C254_=_C260 ,C254_=_C261 ,C254_=_C262 ,\nC254_=_C263 ,C254_=_C264 ,C254_=_C265 ,C254_=_C266 ,C254_=_C267 ,C254_=_C268 ,\nC254_=_C269 ,C254_=_C270 ,C254_=_C271 ,C254_=_C272 ,C254_=_C273 ,C254_=_C274 ,\nC254_=_C275 ,C254_=_C276 ,C254_=_C277 ,C254_=_C278 ,C254_=_C279 ,C254_=_C487 ,\nC254_=_C488 ,C254_=_C489 ,C254_=_C490 ,C254_=_C491 ,C254_=_C492 ,C254_=_C493 ,\nC254_=_C1941 ,C254_=_C1942 ,C255_=_C256 ,C255_=_C257 ,C255_=_C258 ,C255_=_C259 ,\nC255_=_C260 ,C255_=_C261 ,C255_=_C262 ,C255_=_C263 ,C255_=_C264 ,C255_=_C265 ,\nC255_=_C266 ,C255_=_C267 ,C255_=_C268 ,C255_=_C269 ,C255_=_C270 ,C255_=_C271 ,\nC255_=_C272 ,C255_=_C273 ,C255_=_C274 ,C255_=_C275 ,C255_=_C276 ,C255_=_C277 ,\nC255_=_C278 ,C255_=_C279 ,C255_=_C518 ,C255_=_C519 ,C255_=_C520 ,C255_=_C521 ,\nC255_=_C522 ,C255_=_C523 ,C255_=_C524 ,C255_=_C1941 ,C255_=_C1942 ,C256_=_C257 ,\nC256_=_C258 ,C256_=_C259 ,C256_=_C260 ,C256_=_C261 ,C256_=_C262 ,C256_=_C263 ,\nC256_=_C264 ,C256_=_C265 ,C256_=_C266 ,C256_=_C267 ,C256_=_C268 ,C256_=_C269 ,\nC256_=_C270 ,C256_=_C271 ,C256_=_C272 ,C256_=_C273 ,C256_=_C274 ,C256_=_C275 ,\nC256_=_C276 ,C256_=_C277 ,C256_=_C278 ,C256_=_C279 ,C256_=_C548 ,C256_=_C549 ,\nC256_=_C550 ,C256_=_C551 ,C256_=_C552 ,C256_=_C553 ,C256_=_C554 ,C256_=_C1941 ,\nC256_=_C1942 ,C257_=_C258 ,C257_=_C259 ,C257_=_C260 ,C257_=_C261 ,C257_=_C262 ,\nC257_=_C263 ,C257_=_C264 ,C257_=_C265 ,C257_=_C266 ,C257_=_C267 ,C257_=_C268 ,\nC257_=_C269 ,C257_=_C270 ,C257_=_C271 ,C257_=_C272 ,C257_=_C273 ,C257_=_C274 ,\nC257_=_C275 ,C257_=_C276 ,C257_=_C277 ,C257_=_C278 ,C257_=_C279 ,C257_=_C577 ,\nC257_=_C578 ,C257_=_C579 ,C257_=_C580 ,C257_=_C581 ,C257_=_C582 ,C257_=_C583 ,\nC257_=_C1941 ,C257_=_C1942 ,C258_=_C259 ,C258_=_C260 ,C258_=_C261 ,C258_=_C262 ,\nC258_=_C263 ,C258_=_C264 ,C258_=_C265 ,C258_=_C266 ,C258_=_C267 ,C258_=_C268 ,\nC258_=_C269 ,C258_=_C270 ,C258_=_C271 ,C258_=_C272 ,C258_=_C273 ,C258_=_C274 ,\nC258_=_C275 ,C258_=_C276 ,C258_=_C277 ,C258_=_C278 ,C258_=_C279 ,C258_=_C605 ,\nC258_=_C606 ,C258_=_C607 ,C258_=_C608 ,C258_=_C609 ,C258_=_C610 ,C258_=_C611 ,\nC258_=_C1941 ,C258_=_C1942 ,C259_=_C260 ,C259_=_C261 ,C259_=_C262 ,C259_=_C263 ,\nC259_=_C264 ,C259_=_C265 ,C259_=_C266 ,C259_=_C267 ,C259_=_C268 ,C259_=_C269 ,\nC259_=_C270 ,C259_=_C271 ,C259_=_C272 ,C259_=_C273 ,C259_=_C274 ,C259_=_C275 ,\nC259_=_C276 ,C259_=_C277 ,C259_=_C278 ,C259_=_C279 ,C259_=_C632 ,C259_=_C633 ,\nC259_=_C634 ,C259_=_C635 ,C259_=_C636 ,C259_=_C637 ,C259_=_C638 ,C259_=_C1941 ,\nC259_=_C1942 ,C260_=_C261 ,C260_=_C262 ,C260_=_C263 ,C260_=_C264 ,C260_=_C265 ,\nC260_=_C266 ,C260_=_C267 ,C260_=_C268 ,C260_=_C269 ,C260_=_C270 ,C260_=_C271 ,\nC260_=_C272 ,C260_=_C273 ,C260_=_C274 ,C260_=_C275 ,C260_=_C276 ,C260_=_C277 ,\nC260_=_C278 ,C260_=_C279 ,C260_=_C658 ,C260_=_C659 ,C260_=_C660 ,C260_=_C661 ,\nC260_=_C662 ,C260_=_C663 ,C260_=_C664 ,C260_=_C1941 ,C260_=_C1942 ,C261_=_C262 ,\nC261_=_C263 ,C261_=_C264 ,C261_=_C265 ,C261_=_C266 ,C261_=_C267 ,C261_=_C268 ,\nC261_=_C269 ,C261_=_C270 ,C261_=_C271 ,C261_=_C272 ,C261_=_C273 ,C261_=_C274 ,\nC261_=_C275 ,C261_=_C276 ,C261_=_C277 ,C261_=_C278 ,C261_=_C279 ,C261_=_C683 ,\nC261_=_C684 ,C261_=_C685 ,C261_=_C686 ,C261_=_C687 ,C261_=_C688 ,C261_=_C689 ,\nC261_=_C1941 ,C261_=_C1942 ,C262_=_C263 ,C262_=_C264 ,C262_=_C265 ,C262_=_C266 ,\nC262_=_C267 ,C262_=_C268 ,C262_=_C269 ,C262_=_C270 ,C262_=_C271 ,C262_=_C272 ,\nC262_=_C273 ,C262_=_C274 ,C262_=_C275 ,C262_=_C276 ,C262_=_C277 ,C262_=_C278 ,\nC262_=_C279 ,C262_=_C707 ,C262_=_C708 ,C262_=_C709 ,C262_=_C710 ,C262_=_C711 ,\nC262_=_C712 ,C262_=_C713 ,C262_=_C1941 ,C262_=_C1942 ,C263_=_C264 ,C263_=_C265 ,\nC263_=_C266 ,C263_=_C267 ,C263_=_C268 ,C263_=_C269 ,C263_=_C270 ,C263_=_C271 ,\nC263_=_C272 ,C263_=_C273 ,C263_=_C274 ,C263_=_C275 ,C263_=_C276 ,C263_=_C277 ,\nC263_=_C278 ,C263_=_C279 ,C263_=_C730 ,C263_=_C731 ,C263_=_C732 ,C263_=_C733 ,\nC263_=_C734 ,C263_=_C735 ,C263_=_C736 ,C263_=_C1941 ,C263_=_C1942 ,C264_=_C265 ,\nC264_=_C266 ,C264_=_C267 ,C264_=_C268 ,C264_=_C269 ,C264_=_C270 ,C264_=_C271 ,\nC264_=_C272 ,C264_=_C273 ,C264_=_C274 ,C264_=_C275 ,C264_=_C276 ,C264_=_C277 ,\nC264_=_C278 ,C264_=_C279 ,C264_=_C752 ,C264_=_C753 ,C264_=_C754 ,C264_=_C755 ,\nC264_=_C756 ,C264_=_C757 ,C264_=_C758 ,C264_=_C1941 ,C264_=_C1942 ,C265_=_C266 ,\nC265_=_C267 ,C265_=_C268 ,C265_=_C269 ,C265_=_C270 ,C265_=_C271 ,C265_=_C272 ,\nC265_=_C273 ,C265_=_C274 ,C265_=_C275 ,C265_=_C276 ,C265_=_C277 ,C265_=_C278 ,\nC265_=_C279 ,C265_=_C773 ,C265_=_C774 ,C265_=_C775 ,C265_=_C776 ,C265_=_C777 ,\nC265_=_C778 ,C265_=_C779 ,C265_=_C1941 ,C265_=_C1942 ,C266_=_C267 ,C266_=_C268 ,\nC266_=_C269 ,C266_=_C270 ,C266_=_C271 ,C266_=_C272 ,C266_=_C273 ,C266_=_C274 ,\nC266_=_C275 ,C266_=_C276 ,C266_=_C277 ,C266_=_C278 ,C266_=_C279 ,C266_=_C793 ,\nC266_=_C794 ,C266_=_C795 ,C266_=_C796 ,C266_=_C797 ,C266_=_C798 ,C266_=_C799 ,\nC266_=_C1941 ,C266_=_C1942 ,C267_=_C268 ,C267_=_C269 ,C267_=_C270 ,C267_=_C271 ,\nC267_=_C272 ,C267_=_C273 ,C267_=_C274 ,C267_=_C275 ,C267_=_C276 ,C267_=_C277 ,\nC267_=_C278 ,C267_=_C279 ,C267_=_C812 ,C267_=_C813 ,C267_=_C814 ,C267_=_C815 ,\nC267_=_C816 ,C267_=_C817 ,C267_=_C818 ,C267_=_C1941 ,C267_=_C1942 ,C268_=_C269 ,\nC268_=_C270 ,C268_=_C271 ,C268_=_C272 ,C268_=_C273 ,C268_=_C274 ,C268_=_C275 ,\nC268_=_C276 ,C268_=_C277 ,C268_=_C278 ,C268_=_C279 ,C268_=_C830 ,C268_=_C831 ,\nC268_=_C832 ,C268_=_C833 ,C268_=_C834 ,C268_=_C835 ,C268_=_C836 ,C268_=_C1941 ,\nC268_=_C1942 ,C269_=_C270 ,C269_=_C271 ,C269_=_C272 ,C269_=_C273 ,C269_=_C274 ,\nC269_=_C275 ,C269_=_C276 ,C269_=_C277 ,C269_=_C278 ,C269_=_C279 ,C269_=_C847 ,\nC269_=_C848 ,C269_=_C849 ,C269_=_C850 ,C269_=_C851 ,C269_=_C852 ,C269_=_C853 ,\nC269_=_C1941 ,C269_=_C1942 ,C270_=_C271 ,C270_=_C272 ,C270_=_C273 ,C270_=_C274 ,\nC270_=_C275 ,C270_=_C276 ,C270_=_C277 ,C270_=_C278 ,C270_=_C279 ,C270_=_C863 ,\nC270_=_C864 ,C270_=_C865 ,C270_=_C866 ,C270_=_C867 ,C270_=_C868 ,C270_=_C869 ,\nC270_=_C1941 ,C270_=_C1942 ,C271_=_C272 ,C271_=_C273 ,C271_=_C274 ,C271_=_C275 ,\nC271_=_C276 ,C271_=_C277 ,C271_=_C278 ,C271_=_C279 ,C271_=_C878 ,C271_=_C879 ,\nC271_=_C880 ,C271_=_C881 ,C271_=_C882 ,C271_=_C883 ,C271_=_C884 ,C271_=_C1941 ,\nC271_=_C1942 ,C272_=_C273 ,C272_=_C274 ,C272_=_C275 ,C272_=_C276 ,C272_=_C277 ,\nC272_=_C278 ,C272_=_C279 ,C272_=_C892 ,C272_=_C893 ,C272_=_C894 ,C272_=_C895 ,\nC272_=_C896 ,C272_=_C897 ,C272_=_C898 ,C272_=_C1941 ,C272_=_C1942 ,C273_=_C274 ,\nC273_=_C275 ,C273_=_C276 ,C273_=_C277 ,C273_=_C278 ,C273_=_C279 ,C273_=_C905 ,\nC273_=_C906 ,C273_=_C907 ,C273_=_C908 ,C273_=_C909 ,C273_=_C910 ,C273_=_C911 ,\nC273_=_C1941 ,C273_=_C1942 ,C274_=_C275 ,C274_=_C276 ,C274_=_C277 ,C274_=_C278 ,\nC274_=_C279 ,C274_=_C917 ,C274_=_C918 ,C274_=_C919 ,C274_=_C920 ,C274_=_C921 ,\nC274_=_C922 ,C274_=_C923 ,C274_=_C1941 ,C274_=_C1942 ,C275_=_C276 ,C275_=_C277 ,\nC275_=_C278 ,C275_=_C279 ,C275_=_C928 ,C275_=_C929 ,C275_=_C930 ,C275_=_C931 ,\nC275_=_C932 ,C275_=_C933 ,C275_=_C934 ,C275_=_C1941 ,C275_=_C1942 ,C276_=_C277 ,\nC276_=_C278 ,C276_=_C279 ,C276_=_C938 ,C276_=_C939 ,C276_=_C940 ,C276_=_C941 ,\nC276_=_C942 ,C276_=_C943 ,C276_=_C944 ,C276_=_C1941 ,C276_=_C1942 ,C277_=_C278 ,\nC277_=_C279 ,C277_=_C947 ,C277_=_C948 ,C277_=_C949 ,C277_=_C950 ,C277_=_C951 ,\nC277_=_C952 ,C277_=_C953 ,C277_=_C1941 ,C277_=_C1942 ,C278_=_C279 ,C278_=_C955 ,\nC278_=_C956 ,C278_=_C957 ,C278_=_C958 ,C278_=_C959 ,C278_=_C960 ,C278_=_C961 ,\nC278_=_C1941 ,C278_=_C1942 ,C279_=_C963 ,C279_=_C964 ,C279_=_C965 ,C279_=_C966 ,\nC279_=_C967 ,C279_=_C968 ,C279_=_C1941 ,C279_=_C1942 ,C279_=_C1973 ,C317_=_C318 ,\nC317_=_C319 ,C317_=_C320 ,C317_=_C321 ,C317_=_C322 ,C317_=_C323 ,C317_=_C353 ,\nC317_=_C388 ,C317_=_C422 ,C317_=_C455 ,C317_=_C487 ,C317_=_C518 ,C317_=_C548 ,\nC317_=_C577 ,C317_=_C605 ,C317_=_C632 ,C317_=_C658 ,C317_=_C683 ,C317_=_C707 ,\nC317_=_C730 ,C317_=_C752 ,C317_=_C773 ,C317_=_C793 ,C317_=_C812 ,C317_=_C830 ,\nC317_=_C847 ,C317_=_C863 ,C317_=_C878 ,C317_=_C892 ,C317_=_C905 ,C317_=_C917 ,\nC317_=_C928 ,C317_=_C938 ,C317_=_C947 ,C317_=_C955 ,C317_=_C1942 ,C317_=_C1973 ,\nC317_=_C1974 ,C318_=_C319 ,C318_=_C320 ,C318_=_C321 ,C318_=_C322 ,C318_=_C323 ,\nC318_=_C354 ,C318_=_C389 ,C318_=_C423 ,C318_=_C456 ,C318_=_C488 ,C318_=_C519 ,\nC318_=_C549 ,C318_=_C578 ,C318_=_C606 ,C318_=_C633 ,C318_=_C659 ,C318_=_C684 ,\nC318_=_C708 ,C318_=_C731 ,C318_=_C753 ,C318_=_C774 ,C318_=_C794 ,C318_=_C813 ,\nC318_=_C831 ,C318_=_C848 ,C318_=_C864 ,C318_=_C879 ,C318_=_C893 ,C318_=_C906 ,\nC318_=_C918 ,C318_=_C929 ,C318_=_C939 ,C318_=_C948 ,C318_=_C956 ,C318_=_C963 ,\nC318_=_C1942 ,C318_=_C1974 ,C318_=_C1975 ,C319_=_C320 ,C319_=_C321 ,C319_=_C322 ,\nC319_=_C323 ,C319_=_C355 ,C319_=_C390 ,C319_=_C424 ,C319_=_C457 ,C319_=_C489 ,\nC319_=_C520 ,C319_=_C550 ,C319_=_C579 ,C319_=_C607 ,C319_=_C634 ,C319_=_C660 ,\nC319_=_C685 ,C319_=_C709 ,C319_=_C732 ,C319_=_C754 ,C319_=_C775 ,C319_=_C795 ,\nC319_=_C814 ,C319_=_C832 ,C319_=_C849 ,C319_=_C865 ,C319_=_C880 ,C319_=_C894 ,\nC319_=_C907 ,C319_=_C919 ,C319_=_C930 ,C319_=_C940 ,C319_=_C949 ,C319_=_C957 ,\nC319_=_C964 ,C319_=_C1942 ,C319_=_C1975 ,C319_=_C1976 ,C320_=_C321 ,C320_=_C322 ,\nC320_=_C323 ,C320_=_C356 ,C320_=_C391 ,C320_=_C425 ,C320_=_C458 ,C320_=_C490 ,\nC320_=_C521 ,C320_=_C551 ,C320_=_C580 ,C320_=_C608 ,C320_=_C635 ,C320_=_C661 ,\nC320_=_C686 ,C320_=_C710 ,C320_=_C733 ,C320_=_C755 ,C320_=_C776 ,C320_=_C796 ,\nC320_=_C815 ,C320_=_C833 ,C320_=_C850 ,C320_=_C866 ,C320_=_C881 ,C320_=_C895 ,\nC320_=_C908 ,C320_=_C920 ,C320_=_C931 ,C320_=_C941 ,C320_=_C950 ,C320_=_C958 ,\nC320_=_C965 ,C320_=_C1942 ,C320_=_C1976 ,C320_=_C1977 ,C321_=_C322 ,C321_=_C323 ,\nC321_=_C357 ,C321_=_C392 ,C321_=_C426 ,C321_=_C459 ,C321_=_C491 ,C321_=_C522 ,\nC321_=_C552 ,C321_=_C581 ,C321_=_C609 ,C321_=_C636 ,C321_=_C662 ,C321_=_C687 ,\nC321_=_C711 ,C321_=_C734 ,C321_=_C756 ,C321_=_C777 ,C321_=_C797 ,C321_=_C816 ,\nC321_=_C834 ,C321_=_C851 ,C321_=_C867 ,C321_=_C882 ,C321_=_C896 ,C321_=_C909 ,\nC321_=_C921 ,C321_=_C932 ,C321_=_C942 ,C321_=_C951 ,C321_=_C959 ,C321_=_C966 ,\nC321_=_C1942 ,C321_=_C1977 ,C321_=_C1978</w:t>
      </w:r>
    </w:p>
    <w:p>
      <w:pPr>
        <w:pStyle w:val="PreformattedText"/>
        <w:bidi w:val="0"/>
        <w:spacing w:before="0" w:after="0"/>
        <w:jc w:val="left"/>
        <w:rPr/>
      </w:pPr>
      <w:r>
        <w:rPr/>
        <w:t xml:space="preserve"> </w:t>
      </w:r>
      <w:r>
        <w:rPr/>
        <w:t>,C322_=_C323 ,C322_=_C358 ,C322_=_C393 ,\nC322_=_C427 ,C322_=_C460 ,C322_=_C492 ,C322_=_C523 ,C322_=_C553 ,C322_=_C582 ,\nC322_=_C610 ,C322_=_C637 ,C322_=_C663 ,C322_=_C688 ,C322_=_C712 ,C322_=_C735 ,\nC322_=_C757 ,C322_=_C778 ,C322_=_C798 ,C322_=_C817 ,C322_=_C835 ,C322_=_C852 ,\nC322_=_C868 ,C322_=_C883 ,C322_=_C897 ,C322_=_C910 ,C322_=_C922 ,C322_=_C933 ,\nC322_=_C943 ,C322_=_C952 ,C322_=_C960 ,C322_=_C967 ,C322_=_C1942 ,C322_=_C1978 ,\nC322_=_C1979 ,C323_=_C359 ,C323_=_C394 ,C323_=_C428 ,C323_=_C461 ,C323_=_C493 ,\nC323_=_C524 ,C323_=_C554 ,C323_=_C583 ,C323_=_C611 ,C323_=_C638 ,C323_=_C664 ,\nC323_=_C689 ,C323_=_C713 ,C323_=_C736 ,C323_=_C758 ,C323_=_C779 ,C323_=_C799 ,\nC323_=_C818 ,C323_=_C836 ,C323_=_C853 ,C323_=_C869 ,C323_=_C884 ,C323_=_C898 ,\nC323_=_C911 ,C323_=_C923 ,C323_=_C934 ,C323_=_C944 ,C323_=_C953 ,C323_=_C961 ,\nC323_=_C968 ,C323_=_C1942 ,C323_=_C1979 ,C353_=_C354 ,C353_=_C355 ,C353_=_C356 ,\nC353_=_C357 ,C353_=_C358 ,C353_=_C359 ,C353_=_C388 ,C353_=_C422 ,C353_=_C455 ,\nC353_=_C487 ,C353_=_C518 ,C353_=_C548 ,C353_=_C577 ,C353_=_C605 ,C353_=_C632 ,\nC353_=_C658 ,C353_=_C683 ,C353_=_C707 ,C353_=_C730 ,C353_=_C752 ,C353_=_C773 ,\nC353_=_C793 ,C353_=_C812 ,C353_=_C830 ,C353_=_C847 ,C353_=_C863 ,C353_=_C878 ,\nC353_=_C892 ,C353_=_C905 ,C353_=_C917 ,C353_=_C928 ,C353_=_C938 ,C353_=_C947 ,\nC353_=_C955 ,C353_=_C1973 ,C353_=_C1974 ,C354_=_C355 ,C354_=_C356 ,C354_=_C357 ,\nC354_=_C358 ,C354_=_C359 ,C354_=_C389 ,C354_=_C423 ,C354_=_C456 ,C354_=_C488 ,\nC354_=_C519 ,C354_=_C549 ,C354_=_C578 ,C354_=_C606 ,C354_=_C633 ,C354_=_C659 ,\nC354_=_C684 ,C354_=_C708 ,C354_=_C731 ,C354_=_C753 ,C354_=_C774 ,C354_=_C794 ,\nC354_=_C813 ,C354_=_C831 ,C354_=_C848 ,C354_=_C864 ,C354_=_C879 ,C354_=_C893 ,\nC354_=_C906 ,C354_=_C918 ,C354_=_C929 ,C354_=_C939 ,C354_=_C948 ,C354_=_C956 ,\nC354_=_C963 ,C354_=_C1974 ,C354_=_C1975 ,C355_=_C356 ,C355_=_C357 ,C355_=_C358 ,\nC355_=_C359 ,C355_=_C390 ,C355_=_C424 ,C355_=_C457 ,C355_=_C489 ,C355_=_C520 ,\nC355_=_C550 ,C355_=_C579 ,C355_=_C607 ,C355_=_C634 ,C355_=_C660 ,C355_=_C685 ,\nC355_=_C709 ,C355_=_C732 ,C355_=_C754 ,C355_=_C775 ,C355_=_C795 ,C355_=_C814 ,\nC355_=_C832 ,C355_=_C849 ,C355_=_C865 ,C355_=_C880 ,C355_=_C894 ,C355_=_C907 ,\nC355_=_C919 ,C355_=_C930 ,C355_=_C940 ,C355_=_C949 ,C355_=_C957 ,C355_=_C964 ,\nC355_=_C1975 ,C355_=_C1976 ,C356_=_C357 ,C356_=_C358 ,C356_=_C359 ,C356_=_C391 ,\nC356_=_C425 ,C356_=_C458 ,C356_=_C490 ,C356_=_C521 ,C356_=_C551 ,C356_=_C580 ,\nC356_=_C608 ,C356_=_C635 ,C356_=_C661 ,C356_=_C686 ,C356_=_C710 ,C356_=_C733 ,\nC356_=_C755 ,C356_=_C776 ,C356_=_C796 ,C356_=_C815 ,C356_=_C833 ,C356_=_C850 ,\nC356_=_C866 ,C356_=_C881 ,C356_=_C895 ,C356_=_C908 ,C356_=_C920 ,C356_=_C931 ,\nC356_=_C941 ,C356_=_C950 ,C356_=_C958 ,C356_=_C965 ,C356_=_C1976 ,C356_=_C1977 ,\nC357_=_C358 ,C357_=_C359 ,C357_=_C392 ,C357_=_C426 ,C357_=_C459 ,C357_=_C491 ,\nC357_=_C522 ,C357_=_C552 ,C357_=_C581 ,C357_=_C609 ,C357_=_C636 ,C357_=_C662 ,\nC357_=_C687 ,C357_=_C711 ,C357_=_C734 ,C357_=_C756 ,C357_=_C777 ,C357_=_C797 ,\nC357_=_C816 ,C357_=_C834 ,C357_=_C851 ,C357_=_C867 ,C357_=_C882 ,C357_=_C896 ,\nC357_=_C909 ,C357_=_C921 ,C357_=_C932 ,C357_=_C942 ,C357_=_C951 ,C357_=_C959 ,\nC357_=_C966 ,C357_=_C1977 ,C357_=_C1978 ,C358_=_C359 ,C358_=_C393 ,C358_=_C427 ,\nC358_=_C460 ,C358_=_C492 ,C358_=_C523 ,C358_=_C553 ,C358_=_C582 ,C358_=_C610 ,\nC358_=_C637 ,C358_=_C663 ,C358_=_C688 ,C358_=_C712 ,C358_=_C735 ,C358_=_C757 ,\nC358_=_C778 ,C358_=_C798 ,C358_=_C817 ,C358_=_C835 ,C358_=_C852 ,C358_=_C868 ,\nC358_=_C883 ,C358_=_C897 ,C358_=_C910 ,C358_=_C922 ,C358_=_C933 ,C358_=_C943 ,\nC358_=_C952 ,C358_=_C960 ,C358_=_C967 ,C358_=_C1978 ,C358_=_C1979 ,C359_=_C394 ,\nC359_=_C428 ,C359_=_C461 ,C359_=_C493 ,C359_=_C524 ,C359_=_C554 ,C359_=_C583 ,\nC359_=_C611 ,C359_=_C638 ,C359_=_C664 ,C359_=_C689 ,C359_=_C713 ,C359_=_C736 ,\nC359_=_C758 ,C359_=_C779 ,C359_=_C799 ,C359_=_C818 ,C359_=_C836 ,C359_=_C853 ,\nC359_=_C869 ,C359_=_C884 ,C359_=_C898 ,C359_=_C911 ,C359_=_C923 ,C359_=_C934 ,\nC359_=_C944 ,C359_=_C953 ,C359_=_C961 ,C359_=_C968 ,C359_=_C1979 ,C388_=_C389 ,\nC388_=_C390 ,C388_=_C391 ,C388_=_C392 ,C388_=_C393 ,C388_=_C394 ,C388_=_C422 ,\nC388_=_C455 ,C388_=_C487 ,C388_=_C518 ,C388_=_C548 ,C388_=_C577 ,C388_=_C605 ,\nC388_=_C632 ,C388_=_C658 ,C388_=_C683 ,C388_=_C707 ,C388_=_C730 ,C388_=_C752 ,\nC388_=_C773 ,C388_=_C793 ,C388_=_C812 ,C388_=_C830 ,C388_=_C847 ,C388_=_C863 ,\nC388_=_C878 ,C388_=_C892 ,C388_=_C905 ,C388_=_C917 ,C388_=_C928 ,C388_=_C938 ,\nC388_=_C947 ,C388_=_C955 ,C388_=_C1973 ,C388_=_C1974 ,C389_=_C390 ,C389_=_C391 ,\nC389_=_C392 ,C389_=_C393 ,C389_=_C394 ,C389_=_C423 ,C389_=_C456 ,C389_=_C488 ,\nC389_=_C519 ,C389_=_C549 ,C389_=_C578 ,C389_=_C606 ,C389_=_C633 ,C389_=_C659 ,\nC389_=_C684 ,C389_=_C708 ,C389_=_C731 ,C389_=_C753 ,C389_=_C774 ,C389_=_C794 ,\nC389_=_C813 ,C389_=_C831 ,C389_=_C848 ,C389_=_C864 ,C389_=_C879 ,C389_=_C893 ,\nC389_=_C906 ,C389_=_C918 ,C389_=_C929 ,C389_=_C939 ,C389_=_C948 ,C389_=_C956 ,\nC389_=_C963 ,C389_=_C1974 ,C389_=_C1975 ,C390_=_C391 ,C390_=_C392 ,C390_=_C393 ,\nC390_=_C394 ,C390_=_C424 ,C390_=_C457 ,C390_=_C489 ,C390_=_C520 ,C390_=_C550 ,\nC390_=_C579 ,C390_=_C607 ,C390_=_C634 ,C390_=_C660 ,C390_=_C685 ,C390_=_C709 ,\nC390_=_C732 ,C390_=_C754 ,C390_=_C775 ,C390_=_C795 ,C390_=_C814 ,C390_=_C832 ,\nC390_=_C849 ,C390_=_C865 ,C390_=_C880 ,C390_=_C894 ,C390_=_C907 ,C390_=_C919 ,\nC390_=_C930 ,C390_=_C940 ,C390_=_C949 ,C390_=_C957 ,C390_=_C964 ,C390_=_C1975 ,\nC390_=_C1976 ,C391_=_C392 ,C391_=_C393 ,C391_=_C394 ,C391_=_C425 ,C391_=_C458 ,\nC391_=_C490 ,C391_=_C521 ,C391_=_C551 ,C391_=_C580 ,C391_=_C608 ,C391_=_C635 ,\nC391_=_C661 ,C391_=_C686 ,C391_=_C710 ,C391_=_C733 ,C391_=_C755 ,C391_=_C776 ,\nC391_=_C796 ,C391_=_C815 ,C391_=_C833 ,C391_=_C850 ,C391_=_C866 ,C391_=_C881 ,\nC391_=_C895 ,C391_=_C908 ,C391_=_C920 ,C391_=_C931 ,C391_=_C941 ,C391_=_C950 ,\nC391_=_C958 ,C391_=_C965 ,C391_=_C1976 ,C391_=_C1977 ,C392_=_C393 ,C392_=_C394 ,\nC392_=_C426 ,C392_=_C459 ,C392_=_C491 ,C392_=_C522 ,C392_=_C552 ,C392_=_C581 ,\nC392_=_C609 ,C392_=_C636 ,C392_=_C662 ,C392_=_C687 ,C392_=_C711 ,C392_=_C734 ,\nC392_=_C756 ,C392_=_C777 ,C392_=_C797 ,C392_=_C816 ,C392_=_C834 ,C392_=_C851 ,\nC392_=_C867 ,C392_=_C882 ,C392_=_C896 ,C392_=_C909 ,C392_=_C921 ,C392_=_C932 ,\nC392_=_C942 ,C392_=_C951 ,C392_=_C959 ,C392_=_C966 ,C392_=_C1977 ,C392_=_C1978 ,\nC393_=_C394 ,C393_=_C427 ,C393_=_C460 ,C393_=_C492 ,C393_=_C523 ,C393_=_C553 ,\nC393_=_C582 ,C393_=_C610 ,C393_=_C637 ,C393_=_C663 ,C393_=_C688 ,C393_=_C712 ,\nC393_=_C735 ,C393_=_C757 ,C393_=_C778 ,C393_=_C798 ,C393_=_C817 ,C393_=_C835 ,\nC393_=_C852 ,C393_=_C868 ,C393_=_C883 ,C393_=_C897 ,C393_=_C910 ,C393_=_C922 ,\nC393_=_C933 ,C393_=_C943 ,C393_=_C952 ,C393_=_C960 ,C393_=_C967 ,C393_=_C1978 ,\nC393_=_C1979 ,C394_=_C428 ,C394_=_C461 ,C394_=_C493 ,C394_=_C524 ,C394_=_C554 ,\nC394_=_C583 ,C394_=_C611 ,C394_=_C638 ,C394_=_C664 ,C394_=_C689 ,C394_=_C713 ,\nC394_=_C736 ,C394_=_C758 ,C394_=_C779 ,C394_=_C799 ,C394_=_C818 ,C394_=_C836 ,\nC394_=_C853 ,C394_=_C869 ,C394_=_C884 ,C394_=_C898 ,C394_=_C911 ,C394_=_C923 ,\nC394_=_C934 ,C394_=_C944 ,C394_=_C953 ,C394_=_C961 ,C394_=_C968 ,C394_=_C1979 ,\nC422_=_C423 ,C422_=_C424 ,C422_=_C425 ,C422_=_C426 ,C422_=_C427 ,C422_=_C428 ,\nC422_=_C455 ,C422_=_C487 ,C422_=_C518 ,C422_=_C548 ,C422_=_C577 ,C422_=_C605 ,\nC422_=_C632 ,C422_=_C658 ,C422_=_C683 ,C422_=_C707 ,C422_=_C730 ,C422_=_C752 ,\nC422_=_C773 ,C422_=_C793 ,C422_=_C812 ,C422_=_C830 ,C422_=_C847 ,C422_=_C863 ,\nC422_=_C878 ,C422_=_C892 ,C422_=_C905 ,C422_=_C917 ,C422_=_C928 ,C422_=_C938 ,\nC422_=_C947 ,C422_=_C955 ,C422_=_C1973 ,C422_=_C1974 ,C423_=_C424 ,C423_=_C425 ,\nC423_=_C426 ,C423_=_C427 ,C423_=_C428 ,C423_=_C456 ,C423_=_C488 ,C423_=_C519 ,\nC423_=_C549 ,C423_=_C578 ,C423_=_C606 ,C423_=_C633 ,C423_=_C659 ,C423_=_C684 ,\nC423_=_C708 ,C423_=_C731 ,C423_=_C753 ,C423_=_C774 ,C423_=_C794 ,C423_=_C813 ,\nC423_=_C831 ,C423_=_C848 ,C423_=_C864 ,C423_=_C879 ,C423_=_C893 ,C423_=_C906 ,\nC423_=_C918 ,C423_=_C929 ,C423_=_C939 ,C423_=_C948 ,C423_=_C956 ,C423_=_C963 ,\nC423_=_C1974 ,C423_=_C1975 ,C424_=_C425 ,C424_=_C426 ,C424_=_C427 ,C424_=_C428 ,\nC424_=_C457 ,C424_=_C489 ,C424_=_C520 ,C424_=_C550 ,C424_=_C579 ,C424_=_C607 ,\nC424_=_C634 ,C424_=_C660 ,C424_=_C685 ,C424_=_C709 ,C424_=_C732 ,C424_=_C754 ,\nC424_=_C775 ,C424_=_C795 ,C424_=_C814 ,C424_=_C832 ,C424_=_C849 ,C424_=_C865 ,\nC424_=_C880 ,C424_=_C894 ,C424_=_C907 ,C424_=_C919 ,C424_=_C930 ,C424_=_C940 ,\nC424_=_C949 ,C424_=_C957 ,C424_=_C964 ,C424_=_C1975 ,C424_=_C1976 ,C425_=_C426 ,\nC425_=_C427 ,C425_=_C428 ,C425_=_C458 ,C425_=_C490 ,C425_=_C521 ,C425_=_C551 ,\nC425_=_C580 ,C425_=_C608 ,C425_=_C635 ,C425_=_C661 ,C425_=_C686 ,C425_=_C710 ,\nC425_=_C733 ,C425_=_C755 ,C425_=_C776 ,C425_=_C796 ,C425_=_C815 ,C425_=_C833 ,\nC425_=_C850 ,C425_=_C866 ,C425_=_C881 ,C425_=_C895 ,C425_=_C908 ,C425_=_C920 ,\nC425_=_C931 ,C425_=_C941 ,C425_=_C950 ,C425_=_C958 ,C425_=_C965 ,C425_=_C1976 ,\nC425_=_C1977 ,C426_=_C427 ,C426_=_C428 ,C426_=_C459 ,C426_=_C491 ,C426_=_C522 ,\nC426_=_C552 ,C426_=_C581 ,C426_=_C609 ,C426_=_C636 ,C426_=_C662 ,C426_=_C687 ,\nC426_=_C711 ,C426_=_C734 ,C426_=_C756 ,C426_=_C777 ,C426_=_C797 ,C426_=_C816 ,\nC426_=_C834 ,C426_=_C851 ,C426_=_C867 ,C426_=_C882 ,C426_=_C896 ,C426_=_C909 ,\nC426_=_C921 ,C426_=_C932 ,C426_=_C942 ,C426_=_C951 ,C426_=_C959 ,C426_=_C966 ,\nC426_=_C1977 ,C426_=_C1978 ,C427_=_C428 ,C427_=_C460 ,C427_=_C492 ,C427_=_C523 ,\nC427_=_C553 ,C427_=_C582 ,C427_=_C610 ,C427_=_C637 ,C427_=_C663 ,C427_=_C688 ,\nC427_=_C712 ,C427_=_C735 ,C427_=_C757 ,C427_=_C778 ,C427_=_C798 ,C427_=_C817 ,\nC427_=_C835 ,C427_=_C852 ,C427_=_C868 ,C427_=_C883 ,C427_=_C897 ,C427_=_C910 ,\nC427_=_C922 ,C427_=_C933 ,C427_=_C943 ,C427_=_C952 ,C427_=_C960 ,C427_=_C967 ,\nC427_=_C1978 ,C427_=_C1979 ,C428_=_C461 ,C428_=_C493 ,C428_=_C524 ,C428_=_C554 ,\nC428_=_C583 ,C428_=_C611 ,C428_=_C638 ,C428_=_C664 ,C428_=_C689 ,C428_=_C713 ,\nC428_=_C736 ,C428_=_C758 ,C428_=_C779 ,C428_=_C799 ,C428_=_C818</w:t>
      </w:r>
    </w:p>
    <w:p>
      <w:pPr>
        <w:pStyle w:val="PreformattedText"/>
        <w:bidi w:val="0"/>
        <w:spacing w:before="0" w:after="0"/>
        <w:jc w:val="left"/>
        <w:rPr/>
      </w:pPr>
      <w:r>
        <w:rPr/>
        <w:t xml:space="preserve"> </w:t>
      </w:r>
      <w:r>
        <w:rPr/>
        <w:t>,C428_=_C836 ,\nC428_=_C853 ,C428_=_C869 ,C428_=_C884 ,C428_=_C898 ,C428_=_C911 ,C428_=_C923 ,\nC428_=_C934 ,C428_=_C944 ,C428_=_C953 ,C428_=_C961 ,C428_=_C968 ,C428_=_C1979 ,\nC455_=_C456 ,C455_=_C457 ,C455_=_C458 ,C455_=_C459 ,C455_=_C460 ,C455_=_C461 ,\nC455_=_C487 ,C455_=_C518 ,C455_=_C548 ,C455_=_C577 ,C455_=_C605 ,C455_=_C632 ,\nC455_=_C658 ,C455_=_C683 ,C455_=_C707 ,C455_=_C730 ,C455_=_C752 ,C455_=_C773 ,\nC455_=_C793 ,C455_=_C812 ,C455_=_C830 ,C455_=_C847 ,C455_=_C863 ,C455_=_C878 ,\nC455_=_C892 ,C455_=_C905 ,C455_=_C917 ,C455_=_C928 ,C455_=_C938 ,C455_=_C947 ,\nC455_=_C955 ,C455_=_C1973 ,C455_=_C1974 ,C456_=_C457 ,C456_=_C458 ,C456_=_C459 ,\nC456_=_C460 ,C456_=_C461 ,C456_=_C488 ,C456_=_C519 ,C456_=_C549 ,C456_=_C578 ,\nC456_=_C606 ,C456_=_C633 ,C456_=_C659 ,C456_=_C684 ,C456_=_C708 ,C456_=_C731 ,\nC456_=_C753 ,C456_=_C774 ,C456_=_C794 ,C456_=_C813 ,C456_=_C831 ,C456_=_C848 ,\nC456_=_C864 ,C456_=_C879 ,C456_=_C893 ,C456_=_C906 ,C456_=_C918 ,C456_=_C929 ,\nC456_=_C939 ,C456_=_C948 ,C456_=_C956 ,C456_=_C963 ,C456_=_C1974 ,C456_=_C1975 ,\nC457_=_C458 ,C457_=_C459 ,C457_=_C460 ,C457_=_C461 ,C457_=_C489 ,C457_=_C520 ,\nC457_=_C550 ,C457_=_C579 ,C457_=_C607 ,C457_=_C634 ,C457_=_C660 ,C457_=_C685 ,\nC457_=_C709 ,C457_=_C732 ,C457_=_C754 ,C457_=_C775 ,C457_=_C795 ,C457_=_C814 ,\nC457_=_C832 ,C457_=_C849 ,C457_=_C865 ,C457_=_C880 ,C457_=_C894 ,C457_=_C907 ,\nC457_=_C919 ,C457_=_C930 ,C457_=_C940 ,C457_=_C949 ,C457_=_C957 ,C457_=_C964 ,\nC457_=_C1975 ,C457_=_C1976 ,C458_=_C459 ,C458_=_C460 ,C458_=_C461 ,C458_=_C490 ,\nC458_=_C521 ,C458_=_C551 ,C458_=_C580 ,C458_=_C608 ,C458_=_C635 ,C458_=_C661 ,\nC458_=_C686 ,C458_=_C710 ,C458_=_C733 ,C458_=_C755 ,C458_=_C776 ,C458_=_C796 ,\nC458_=_C815 ,C458_=_C833 ,C458_=_C850 ,C458_=_C866 ,C458_=_C881 ,C458_=_C895 ,\nC458_=_C908 ,C458_=_C920 ,C458_=_C931 ,C458_=_C941 ,C458_=_C950 ,C458_=_C958 ,\nC458_=_C965 ,C458_=_C1976 ,C458_=_C1977 ,C459_=_C460 ,C459_=_C461 ,C459_=_C491 ,\nC459_=_C522 ,C459_=_C552 ,C459_=_C581 ,C459_=_C609 ,C459_=_C636 ,C459_=_C662 ,\nC459_=_C687 ,C459_=_C711 ,C459_=_C734 ,C459_=_C756 ,C459_=_C777 ,C459_=_C797 ,\nC459_=_C816 ,C459_=_C834 ,C459_=_C851 ,C459_=_C867 ,C459_=_C882 ,C459_=_C896 ,\nC459_=_C909 ,C459_=_C921 ,C459_=_C932 ,C459_=_C942 ,C459_=_C951 ,C459_=_C959 ,\nC459_=_C966 ,C459_=_C1977 ,C459_=_C1978 ,C460_=_C461 ,C460_=_C492 ,C460_=_C523 ,\nC460_=_C553 ,C460_=_C582 ,C460_=_C610 ,C460_=_C637 ,C460_=_C663 ,C460_=_C688 ,\nC460_=_C712 ,C460_=_C735 ,C460_=_C757 ,C460_=_C778 ,C460_=_C798 ,C460_=_C817 ,\nC460_=_C835 ,C460_=_C852 ,C460_=_C868 ,C460_=_C883 ,C460_=_C897 ,C460_=_C910 ,\nC460_=_C922 ,C460_=_C933 ,C460_=_C943 ,C460_=_C952 ,C460_=_C960 ,C460_=_C967 ,\nC460_=_C1978 ,C460_=_C1979 ,C461_=_C493 ,C461_=_C524 ,C461_=_C554 ,C461_=_C583 ,\nC461_=_C611 ,C461_=_C638 ,C461_=_C664 ,C461_=_C689 ,C461_=_C713 ,C461_=_C736 ,\nC461_=_C758 ,C461_=_C779 ,C461_=_C799 ,C461_=_C818 ,C461_=_C836 ,C461_=_C853 ,\nC461_=_C869 ,C461_=_C884 ,C461_=_C898 ,C461_=_C911 ,C461_=_C923 ,C461_=_C934 ,\nC461_=_C944 ,C461_=_C953 ,C461_=_C961 ,C461_=_C968 ,C461_=_C1979 ,C487_=_C488 ,\nC487_=_C489 ,C487_=_C490 ,C487_=_C491 ,C487_=_C492 ,C487_=_C493 ,C487_=_C518 ,\nC487_=_C548 ,C487_=_C577 ,C487_=_C605 ,C487_=_C632 ,C487_=_C658 ,C487_=_C683 ,\nC487_=_C707 ,C487_=_C730 ,C487_=_C752 ,C487_=_C773 ,C487_=_C793 ,C487_=_C812 ,\nC487_=_C830 ,C487_=_C847 ,C487_=_C863 ,C487_=_C878 ,C487_=_C892 ,C487_=_C905 ,\nC487_=_C917 ,C487_=_C928 ,C487_=_C938 ,C487_=_C947 ,C487_=_C955 ,C487_=_C1973 ,\nC487_=_C1974 ,C488_=_C489 ,C488_=_C490 ,C488_=_C491 ,C488_=_C492 ,C488_=_C493 ,\nC488_=_C519 ,C488_=_C549 ,C488_=_C578 ,C488_=_C606 ,C488_=_C633 ,C488_=_C659 ,\nC488_=_C684 ,C488_=_C708 ,C488_=_C731 ,C488_=_C753 ,C488_=_C774 ,C488_=_C794 ,\nC488_=_C813 ,C488_=_C831 ,C488_=_C848 ,C488_=_C864 ,C488_=_C879 ,C488_=_C893 ,\nC488_=_C906 ,C488_=_C918 ,C488_=_C929 ,C488_=_C939 ,C488_=_C948 ,C488_=_C956 ,\nC488_=_C963 ,C488_=_C1974 ,C488_=_C1975 ,C489_=_C490 ,C489_=_C491 ,C489_=_C492 ,\nC489_=_C493 ,C489_=_C520 ,C489_=_C550 ,C489_=_C579 ,C489_=_C607 ,C489_=_C634 ,\nC489_=_C660 ,C489_=_C685 ,C489_=_C709 ,C489_=_C732 ,C489_=_C754 ,C489_=_C775 ,\nC489_=_C795 ,C489_=_C814 ,C489_=_C832 ,C489_=_C849 ,C489_=_C865 ,C489_=_C880 ,\nC489_=_C894 ,C489_=_C907 ,C489_=_C919 ,C489_=_C930 ,C489_=_C940 ,C489_=_C949 ,\nC489_=_C957 ,C489_=_C964 ,C489_=_C1975 ,C489_=_C1976 ,C490_=_C491 ,C490_=_C492 ,\nC490_=_C493 ,C490_=_C521 ,C490_=_C551 ,C490_=_C580 ,C490_=_C608 ,C490_=_C635 ,\nC490_=_C661 ,C490_=_C686 ,C490_=_C710 ,C490_=_C733 ,C490_=_C755 ,C490_=_C776 ,\nC490_=_C796 ,C490_=_C815 ,C490_=_C833 ,C490_=_C850 ,C490_=_C866 ,C490_=_C881 ,\nC490_=_C895 ,C490_=_C908 ,C490_=_C920 ,C490_=_C931 ,C490_=_C941 ,C490_=_C950 ,\nC490_=_C958 ,C490_=_C965 ,C490_=_C1976 ,C490_=_C1977 ,C491_=_C492 ,C491_=_C493 ,\nC491_=_C522 ,C491_=_C552 ,C491_=_C581 ,C491_=_C609 ,C491_=_C636 ,C491_=_C662 ,\nC491_=_C687 ,C491_=_C711 ,C491_=_C734 ,C491_=_C756 ,C491_=_C777 ,C491_=_C797 ,\nC491_=_C816 ,C491_=_C834 ,C491_=_C851 ,C491_=_C867 ,C491_=_C882 ,C491_=_C896 ,\nC491_=_C909 ,C491_=_C921 ,C491_=_C932 ,C491_=_C942 ,C491_=_C951 ,C491_=_C959 ,\nC491_=_C966 ,C491_=_C1977 ,C491_=_C1978 ,C492_=_C493 ,C492_=_C523 ,C492_=_C553 ,\nC492_=_C582 ,C492_=_C610 ,C492_=_C637 ,C492_=_C663 ,C492_=_C688 ,C492_=_C712 ,\nC492_=_C735 ,C492_=_C757 ,C492_=_C778 ,C492_=_C798 ,C492_=_C817 ,C492_=_C835 ,\nC492_=_C852 ,C492_=_C868 ,C492_=_C883 ,C492_=_C897 ,C492_=_C910 ,C492_=_C922 ,\nC492_=_C933 ,C492_=_C943 ,C492_=_C952 ,C492_=_C960 ,C492_=_C967 ,C492_=_C1978 ,\nC492_=_C1979 ,C493_=_C524 ,C493_=_C554 ,C493_=_C583 ,C493_=_C611 ,C493_=_C638 ,\nC493_=_C664 ,C493_=_C689 ,C493_=_C713 ,C493_=_C736 ,C493_=_C758 ,C493_=_C779 ,\nC493_=_C799 ,C493_=_C818 ,C493_=_C836 ,C493_=_C853 ,C493_=_C869 ,C493_=_C884 ,\nC493_=_C898 ,C493_=_C911 ,C493_=_C923 ,C493_=_C934 ,C493_=_C944 ,C493_=_C953 ,\nC493_=_C961 ,C493_=_C968 ,C493_=_C1979 ,C518_=_C519 ,C518_=_C520 ,C518_=_C521 ,\nC518_=_C522 ,C518_=_C523 ,C518_=_C524 ,C518_=_C548 ,C518_=_C577 ,C518_=_C605 ,\nC518_=_C632 ,C518_=_C658 ,C518_=_C683 ,C518_=_C707 ,C518_=_C730 ,C518_=_C752 ,\nC518_=_C773 ,C518_=_C793 ,C518_=_C812 ,C518_=_C830 ,C518_=_C847 ,C518_=_C863 ,\nC518_=_C878 ,C518_=_C892 ,C518_=_C905 ,C518_=_C917 ,C518_=_C928 ,C518_=_C938 ,\nC518_=_C947 ,C518_=_C955 ,C518_=_C1973 ,C518_=_C1974 ,C519_=_C520 ,C519_=_C521 ,\nC519_=_C522 ,C519_=_C523 ,C519_=_C524 ,C519_=_C549 ,C519_=_C578 ,C519_=_C606 ,\nC519_=_C633 ,C519_=_C659 ,C519_=_C684 ,C519_=_C708 ,C519_=_C731 ,C519_=_C753 ,\nC519_=_C774 ,C519_=_C794 ,C519_=_C813 ,C519_=_C831 ,C519_=_C848 ,C519_=_C864 ,\nC519_=_C879 ,C519_=_C893 ,C519_=_C906 ,C519_=_C918 ,C519_=_C929 ,C519_=_C939 ,\nC519_=_C948 ,C519_=_C956 ,C519_=_C963 ,C519_=_C1974 ,C519_=_C1975 ,C520_=_C521 ,\nC520_=_C522 ,C520_=_C523 ,C520_=_C524 ,C520_=_C550 ,C520_=_C579 ,C520_=_C607 ,\nC520_=_C634 ,C520_=_C660 ,C520_=_C685 ,C520_=_C709 ,C520_=_C732 ,C520_=_C754 ,\nC520_=_C775 ,C520_=_C795 ,C520_=_C814 ,C520_=_C832 ,C520_=_C849 ,C520_=_C865 ,\nC520_=_C880 ,C520_=_C894 ,C520_=_C907 ,C520_=_C919 ,C520_=_C930 ,C520_=_C940 ,\nC520_=_C949 ,C520_=_C957 ,C520_=_C964 ,C520_=_C1975 ,C520_=_C1976 ,C521_=_C522 ,\nC521_=_C523 ,C521_=_C524 ,C521_=_C551 ,C521_=_C580 ,C521_=_C608 ,C521_=_C635 ,\nC521_=_C661 ,C521_=_C686 ,C521_=_C710 ,C521_=_C733 ,C521_=_C755 ,C521_=_C776 ,\nC521_=_C796 ,C521_=_C815 ,C521_=_C833 ,C521_=_C850 ,C521_=_C866 ,C521_=_C881 ,\nC521_=_C895 ,C521_=_C908 ,C521_=_C920 ,C521_=_C931 ,C521_=_C941 ,C521_=_C950 ,\nC521_=_C958 ,C521_=_C965 ,C521_=_C1976 ,C521_=_C1977 ,C522_=_C523 ,C522_=_C524 ,\nC522_=_C552 ,C522_=_C581 ,C522_=_C609 ,C522_=_C636 ,C522_=_C662 ,C522_=_C687 ,\nC522_=_C711 ,C522_=_C734 ,C522_=_C756 ,C522_=_C777 ,C522_=_C797 ,C522_=_C816 ,\nC522_=_C834 ,C522_=_C851 ,C522_=_C867 ,C522_=_C882 ,C522_=_C896 ,C522_=_C909 ,\nC522_=_C921 ,C522_=_C932 ,C522_=_C942 ,C522_=_C951 ,C522_=_C959 ,C522_=_C966 ,\nC522_=_C1977 ,C522_=_C1978 ,C523_=_C524 ,C523_=_C553 ,C523_=_C582 ,C523_=_C610 ,\nC523_=_C637 ,C523_=_C663 ,C523_=_C688 ,C523_=_C712 ,C523_=_C735 ,C523_=_C757 ,\nC523_=_C778 ,C523_=_C798 ,C523_=_C817 ,C523_=_C835 ,C523_=_C852 ,C523_=_C868 ,\nC523_=_C883 ,C523_=_C897 ,C523_=_C910 ,C523_=_C922 ,C523_=_C933 ,C523_=_C943 ,\nC523_=_C952 ,C523_=_C960 ,C523_=_C967 ,C523_=_C1978 ,C523_=_C1979 ,C524_=_C554 ,\nC524_=_C583 ,C524_=_C611 ,C524_=_C638 ,C524_=_C664 ,C524_=_C689 ,C524_=_C713 ,\nC524_=_C736 ,C524_=_C758 ,C524_=_C779 ,C524_=_C799 ,C524_=_C818 ,C524_=_C836 ,\nC524_=_C853 ,C524_=_C869 ,C524_=_C884 ,C524_=_C898 ,C524_=_C911 ,C524_=_C923 ,\nC524_=_C934 ,C524_=_C944 ,C524_=_C953 ,C524_=_C961 ,C524_=_C968 ,C524_=_C1979 ,\nC548_=_C549 ,C548_=_C550 ,C548_=_C551 ,C548_=_C552 ,C548_=_C553 ,C548_=_C554 ,\nC548_=_C577 ,C548_=_C605 ,C548_=_C632 ,C548_=_C658 ,C548_=_C683 ,C548_=_C707 ,\nC548_=_C730 ,C548_=_C752 ,C548_=_C773 ,C548_=_C793 ,C548_=_C812 ,C548_=_C830 ,\nC548_=_C847 ,C548_=_C863 ,C548_=_C878 ,C548_=_C892 ,C548_=_C905 ,C548_=_C917 ,\nC548_=_C928 ,C548_=_C938 ,C548_=_C947 ,C548_=_C955 ,C548_=_C1973 ,C548_=_C1974 ,\nC549_=_C550 ,C549_=_C551 ,C549_=_C552 ,C549_=_C553 ,C549_=_C554 ,C549_=_C578 ,\nC549_=_C606 ,C549_=_C633 ,C549_=_C659 ,C549_=_C684 ,C549_=_C708 ,C549_=_C731 ,\nC549_=_C753 ,C549_=_C774 ,C549_=_C794 ,C549_=_C813 ,C549_=_C831 ,C549_=_C848 ,\nC549_=_C864 ,C549_=_C879 ,C549_=_C893 ,C549_=_C906 ,C549_=_C918 ,C549_=_C929 ,\nC549_=_C939 ,C549_=_C948 ,C549_=_C956 ,C549_=_C963 ,C549_=_C1974 ,C549_=_C1975 ,\nC550_=_C551 ,C550_=_C552 ,C550_=_C553 ,C550_=_C554 ,C550_=_C579 ,C550_=_C607 ,\nC550_=_C634 ,C550_=_C660 ,C550_=_C685 ,C550_=_C709 ,C550_=_C732 ,C550_=_C754 ,\nC550_=_C775 ,C550_=_C795 ,C550_=_C814 ,C550_=_C832 ,C550_=_C849 ,C550_=_C865 ,\nC550_=_C880 ,C550_=_C894 ,C550_=_C907 ,C550_=_C919 ,C550_=_C930 ,C550_=_C940 ,\nC550_=_C949 ,C550_=_C957 ,C550_=_C964 ,C550_=_C1975 ,C550_=_C1976 ,C551_=_C552 ,\nC551_=_C553 ,C551_=_C554 ,C551_=_C580 ,C551_=_C608 ,C551_=_C635 ,C551_=_C661 ,\nC551_=_C686 ,C551_=_C710 ,C551_=_C733 ,C551_=_C755 ,C551_=_C776 ,C551_=_C796 ,\nC551_=_C815</w:t>
      </w:r>
    </w:p>
    <w:p>
      <w:pPr>
        <w:pStyle w:val="PreformattedText"/>
        <w:bidi w:val="0"/>
        <w:spacing w:before="0" w:after="0"/>
        <w:jc w:val="left"/>
        <w:rPr/>
      </w:pPr>
      <w:r>
        <w:rPr/>
        <w:t xml:space="preserve"> </w:t>
      </w:r>
      <w:r>
        <w:rPr/>
        <w:t>,C551_=_C833 ,C551_=_C850 ,C551_=_C866 ,C551_=_C881 ,C551_=_C895 ,\nC551_=_C908 ,C551_=_C920 ,C551_=_C931 ,C551_=_C941 ,C551_=_C950 ,C551_=_C958 ,\nC551_=_C965 ,C551_=_C1976 ,C551_=_C1977 ,C552_=_C553 ,C552_=_C554 ,C552_=_C581 ,\nC552_=_C609 ,C552_=_C636 ,C552_=_C662 ,C552_=_C687 ,C552_=_C711 ,C552_=_C734 ,\nC552_=_C756 ,C552_=_C777 ,C552_=_C797 ,C552_=_C816 ,C552_=_C834 ,C552_=_C851 ,\nC552_=_C867 ,C552_=_C882 ,C552_=_C896 ,C552_=_C909 ,C552_=_C921 ,C552_=_C932 ,\nC552_=_C942 ,C552_=_C951 ,C552_=_C959 ,C552_=_C966 ,C552_=_C1977 ,C552_=_C1978 ,\nC553_=_C554 ,C553_=_C582 ,C553_=_C610 ,C553_=_C637 ,C553_=_C663 ,C553_=_C688 ,\nC553_=_C712 ,C553_=_C735 ,C553_=_C757 ,C553_=_C778 ,C553_=_C798 ,C553_=_C817 ,\nC553_=_C835 ,C553_=_C852 ,C553_=_C868 ,C553_=_C883 ,C553_=_C897 ,C553_=_C910 ,\nC553_=_C922 ,C553_=_C933 ,C553_=_C943 ,C553_=_C952 ,C553_=_C960 ,C553_=_C967 ,\nC553_=_C1978 ,C553_=_C1979 ,C554_=_C583 ,C554_=_C611 ,C554_=_C638 ,C554_=_C664 ,\nC554_=_C689 ,C554_=_C713 ,C554_=_C736 ,C554_=_C758 ,C554_=_C779 ,C554_=_C799 ,\nC554_=_C818 ,C554_=_C836 ,C554_=_C853 ,C554_=_C869 ,C554_=_C884 ,C554_=_C898 ,\nC554_=_C911 ,C554_=_C923 ,C554_=_C934 ,C554_=_C944 ,C554_=_C953 ,C554_=_C961 ,\nC554_=_C968 ,C554_=_C1979 ,C577_=_C578 ,C577_=_C579 ,C577_=_C580 ,C577_=_C581 ,\nC577_=_C582 ,C577_=_C583 ,C577_=_C605 ,C577_=_C632 ,C577_=_C658 ,C577_=_C683 ,\nC577_=_C707 ,C577_=_C730 ,C577_=_C752 ,C577_=_C773 ,C577_=_C793 ,C577_=_C812 ,\nC577_=_C830 ,C577_=_C847 ,C577_=_C863 ,C577_=_C878 ,C577_=_C892 ,C577_=_C905 ,\nC577_=_C917 ,C577_=_C928 ,C577_=_C938 ,C577_=_C947 ,C577_=_C955 ,C577_=_C1973 ,\nC577_=_C1974 ,C578_=_C579 ,C578_=_C580 ,C578_=_C581 ,C578_=_C582 ,C578_=_C583 ,\nC578_=_C606 ,C578_=_C633 ,C578_=_C659 ,C578_=_C684 ,C578_=_C708 ,C578_=_C731 ,\nC578_=_C753 ,C578_=_C774 ,C578_=_C794 ,C578_=_C813 ,C578_=_C831 ,C578_=_C848 ,\nC578_=_C864 ,C578_=_C879 ,C578_=_C893 ,C578_=_C906 ,C578_=_C918 ,C578_=_C929 ,\nC578_=_C939 ,C578_=_C948 ,C578_=_C956 ,C578_=_C963 ,C578_=_C1974 ,C578_=_C1975 ,\nC579_=_C580 ,C579_=_C581 ,C579_=_C582 ,C579_=_C583 ,C579_=_C607 ,C579_=_C634 ,\nC579_=_C660 ,C579_=_C685 ,C579_=_C709 ,C579_=_C732 ,C579_=_C754 ,C579_=_C775 ,\nC579_=_C795 ,C579_=_C814 ,C579_=_C832 ,C579_=_C849 ,C579_=_C865 ,C579_=_C880 ,\nC579_=_C894 ,C579_=_C907 ,C579_=_C919 ,C579_=_C930 ,C579_=_C940 ,C579_=_C949 ,\nC579_=_C957 ,C579_=_C964 ,C579_=_C1975 ,C579_=_C1976 ,C580_=_C581 ,C580_=_C582 ,\nC580_=_C583 ,C580_=_C608 ,C580_=_C635 ,C580_=_C661 ,C580_=_C686 ,C580_=_C710 ,\nC580_=_C733 ,C580_=_C755 ,C580_=_C776 ,C580_=_C796 ,C580_=_C815 ,C580_=_C833 ,\nC580_=_C850 ,C580_=_C866 ,C580_=_C881 ,C580_=_C895 ,C580_=_C908 ,C580_=_C920 ,\nC580_=_C931 ,C580_=_C941 ,C580_=_C950 ,C580_=_C958 ,C580_=_C965 ,C580_=_C1976 ,\nC580_=_C1977 ,C581_=_C582 ,C581_=_C583 ,C581_=_C609 ,C581_=_C636 ,C581_=_C662 ,\nC581_=_C687 ,C581_=_C711 ,C581_=_C734 ,C581_=_C756 ,C581_=_C777 ,C581_=_C797 ,\nC581_=_C816 ,C581_=_C834 ,C581_=_C851 ,C581_=_C867 ,C581_=_C882 ,C581_=_C896 ,\nC581_=_C909 ,C581_=_C921 ,C581_=_C932 ,C581_=_C942 ,C581_=_C951 ,C581_=_C959 ,\nC581_=_C966 ,C581_=_C1977 ,C581_=_C1978 ,C582_=_C583 ,C582_=_C610 ,C582_=_C637 ,\nC582_=_C663 ,C582_=_C688 ,C582_=_C712 ,C582_=_C735 ,C582_=_C757 ,C582_=_C778 ,\nC582_=_C798 ,C582_=_C817 ,C582_=_C835 ,C582_=_C852 ,C582_=_C868 ,C582_=_C883 ,\nC582_=_C897 ,C582_=_C910 ,C582_=_C922 ,C582_=_C933 ,C582_=_C943 ,C582_=_C952 ,\nC582_=_C960 ,C582_=_C967 ,C582_=_C1978 ,C582_=_C1979 ,C583_=_C611 ,C583_=_C638 ,\nC583_=_C664 ,C583_=_C689 ,C583_=_C713 ,C583_=_C736 ,C583_=_C758 ,C583_=_C779 ,\nC583_=_C799 ,C583_=_C818 ,C583_=_C836 ,C583_=_C853 ,C583_=_C869 ,C583_=_C884 ,\nC583_=_C898 ,C583_=_C911 ,C583_=_C923 ,C583_=_C934 ,C583_=_C944 ,C583_=_C953 ,\nC583_=_C961 ,C583_=_C968 ,C583_=_C1979 ,C605_=_C606 ,C605_=_C607 ,C605_=_C608 ,\nC605_=_C609 ,C605_=_C610 ,C605_=_C611 ,C605_=_C632 ,C605_=_C658 ,C605_=_C683 ,\nC605_=_C707 ,C605_=_C730 ,C605_=_C752 ,C605_=_C773 ,C605_=_C793 ,C605_=_C812 ,\nC605_=_C830 ,C605_=_C847 ,C605_=_C863 ,C605_=_C878 ,C605_=_C892 ,C605_=_C905 ,\nC605_=_C917 ,C605_=_C928 ,C605_=_C938 ,C605_=_C947 ,C605_=_C955 ,C605_=_C1973 ,\nC605_=_C1974 ,C606_=_C607 ,C606_=_C608 ,C606_=_C609 ,C606_=_C610 ,C606_=_C611 ,\nC606_=_C633 ,C606_=_C659 ,C606_=_C684 ,C606_=_C708 ,C606_=_C731 ,C606_=_C753 ,\nC606_=_C774 ,C606_=_C794 ,C606_=_C813 ,C606_=_C831 ,C606_=_C848 ,C606_=_C864 ,\nC606_=_C879 ,C606_=_C893 ,C606_=_C906 ,C606_=_C918 ,C606_=_C929 ,C606_=_C939 ,\nC606_=_C948 ,C606_=_C956 ,C606_=_C963 ,C606_=_C1974 ,C606_=_C1975 ,C607_=_C608 ,\nC607_=_C609 ,C607_=_C610 ,C607_=_C611 ,C607_=_C634 ,C607_=_C660 ,C607_=_C685 ,\nC607_=_C709 ,C607_=_C732 ,C607_=_C754 ,C607_=_C775 ,C607_=_C795 ,C607_=_C814 ,\nC607_=_C832 ,C607_=_C849 ,C607_=_C865 ,C607_=_C880 ,C607_=_C894 ,C607_=_C907 ,\nC607_=_C919 ,C607_=_C930 ,C607_=_C940 ,C607_=_C949 ,C607_=_C957 ,C607_=_C964 ,\nC607_=_C1975 ,C607_=_C1976 ,C608_=_C609 ,C608_=_C610 ,C608_=_C611 ,C608_=_C635 ,\nC608_=_C661 ,C608_=_C686 ,C608_=_C710 ,C608_=_C733 ,C608_=_C755 ,C608_=_C776 ,\nC608_=_C796 ,C608_=_C815 ,C608_=_C833 ,C608_=_C850 ,C608_=_C866 ,C608_=_C881 ,\nC608_=_C895 ,C608_=_C908 ,C608_=_C920 ,C608_=_C931 ,C608_=_C941 ,C608_=_C950 ,\nC608_=_C958 ,C608_=_C965 ,C608_=_C1976 ,C608_=_C1977 ,C609_=_C610 ,C609_=_C611 ,\nC609_=_C636 ,C609_=_C662 ,C609_=_C687 ,C609_=_C711 ,C609_=_C734 ,C609_=_C756 ,\nC609_=_C777 ,C609_=_C797 ,C609_=_C816 ,C609_=_C834 ,C609_=_C851 ,C609_=_C867 ,\nC609_=_C882 ,C609_=_C896 ,C609_=_C909 ,C609_=_C921 ,C609_=_C932 ,C609_=_C942 ,\nC609_=_C951 ,C609_=_C959 ,C609_=_C966 ,C609_=_C1977 ,C609_=_C1978 ,C610_=_C611 ,\nC610_=_C637 ,C610_=_C663 ,C610_=_C688 ,C610_=_C712 ,C610_=_C735 ,C610_=_C757 ,\nC610_=_C778 ,C610_=_C798 ,C610_=_C817 ,C610_=_C835 ,C610_=_C852 ,C610_=_C868 ,\nC610_=_C883 ,C610_=_C897 ,C610_=_C910 ,C610_=_C922 ,C610_=_C933 ,C610_=_C943 ,\nC610_=_C952 ,C610_=_C960 ,C610_=_C967 ,C610_=_C1978 ,C610_=_C1979 ,C611_=_C638 ,\nC611_=_C664 ,C611_=_C689 ,C611_=_C713 ,C611_=_C736 ,C611_=_C758 ,C611_=_C779 ,\nC611_=_C799 ,C611_=_C818 ,C611_=_C836 ,C611_=_C853 ,C611_=_C869 ,C611_=_C884 ,\nC611_=_C898 ,C611_=_C911 ,C611_=_C923 ,C611_=_C934 ,C611_=_C944 ,C611_=_C953 ,\nC611_=_C961 ,C611_=_C968 ,C611_=_C1979 ,C632_=_C633 ,C632_=_C634 ,C632_=_C635 ,\nC632_=_C636 ,C632_=_C637 ,C632_=_C638 ,C632_=_C658 ,C632_=_C683 ,C632_=_C707 ,\nC632_=_C730 ,C632_=_C752 ,C632_=_C773 ,C632_=_C793 ,C632_=_C812 ,C632_=_C830 ,\nC632_=_C847 ,C632_=_C863 ,C632_=_C878 ,C632_=_C892 ,C632_=_C905 ,C632_=_C917 ,\nC632_=_C928 ,C632_=_C938 ,C632_=_C947 ,C632_=_C955 ,C632_=_C1973 ,C632_=_C1974 ,\nC633_=_C634 ,C633_=_C635 ,C633_=_C636 ,C633_=_C637 ,C633_=_C638 ,C633_=_C659 ,\nC633_=_C684 ,C633_=_C708 ,C633_=_C731 ,C633_=_C753 ,C633_=_C774 ,C633_=_C794 ,\nC633_=_C813 ,C633_=_C831 ,C633_=_C848 ,C633_=_C864 ,C633_=_C879 ,C633_=_C893 ,\nC633_=_C906 ,C633_=_C918 ,C633_=_C929 ,C633_=_C939 ,C633_=_C948 ,C633_=_C956 ,\nC633_=_C963 ,C633_=_C1974 ,C633_=_C1975 ,C634_=_C635 ,C634_=_C636 ,C634_=_C637 ,\nC634_=_C638 ,C634_=_C660 ,C634_=_C685 ,C634_=_C709 ,C634_=_C732 ,C634_=_C754 ,\nC634_=_C775 ,C634_=_C795 ,C634_=_C814 ,C634_=_C832 ,C634_=_C849 ,C634_=_C865 ,\nC634_=_C880 ,C634_=_C894 ,C634_=_C907 ,C634_=_C919 ,C634_=_C930 ,C634_=_C940 ,\nC634_=_C949 ,C634_=_C957 ,C634_=_C964 ,C634_=_C1975 ,C634_=_C1976 ,C635_=_C636 ,\nC635_=_C637 ,C635_=_C638 ,C635_=_C661 ,C635_=_C686 ,C635_=_C710 ,C635_=_C733 ,\nC635_=_C755 ,C635_=_C776 ,C635_=_C796 ,C635_=_C815 ,C635_=_C833 ,C635_=_C850 ,\nC635_=_C866 ,C635_=_C881 ,C635_=_C895 ,C635_=_C908 ,C635_=_C920 ,C635_=_C931 ,\nC635_=_C941 ,C635_=_C950 ,C635_=_C958 ,C635_=_C965 ,C635_=_C1976 ,C635_=_C1977 ,\nC636_=_C637 ,C636_=_C638 ,C636_=_C662 ,C636_=_C687 ,C636_=_C711 ,C636_=_C734 ,\nC636_=_C756 ,C636_=_C777 ,C636_=_C797 ,C636_=_C816 ,C636_=_C834 ,C636_=_C851 ,\nC636_=_C867 ,C636_=_C882 ,C636_=_C896 ,C636_=_C909 ,C636_=_C921 ,C636_=_C932 ,\nC636_=_C942 ,C636_=_C951 ,C636_=_C959 ,C636_=_C966 ,C636_=_C1977 ,C636_=_C1978 ,\nC637_=_C638 ,C637_=_C663 ,C637_=_C688 ,C637_=_C712 ,C637_=_C735 ,C637_=_C757 ,\nC637_=_C778 ,C637_=_C798 ,C637_=_C817 ,C637_=_C835 ,C637_=_C852 ,C637_=_C868 ,\nC637_=_C883 ,C637_=_C897 ,C637_=_C910 ,C637_=_C922 ,C637_=_C933 ,C637_=_C943 ,\nC637_=_C952 ,C637_=_C960 ,C637_=_C967 ,C637_=_C1978 ,C637_=_C1979 ,C638_=_C664 ,\nC638_=_C689 ,C638_=_C713 ,C638_=_C736 ,C638_=_C758 ,C638_=_C779 ,C638_=_C799 ,\nC638_=_C818 ,C638_=_C836 ,C638_=_C853 ,C638_=_C869 ,C638_=_C884 ,C638_=_C898 ,\nC638_=_C911 ,C638_=_C923 ,C638_=_C934 ,C638_=_C944 ,C638_=_C953 ,C638_=_C961 ,\nC638_=_C968 ,C638_=_C1979 ,C658_=_C659 ,C658_=_C660 ,C658_=_C661 ,C658_=_C662 ,\nC658_=_C663 ,C658_=_C664 ,C658_=_C683 ,C658_=_C707 ,C658_=_C730 ,C658_=_C752 ,\nC658_=_C773 ,C658_=_C793 ,C658_=_C812 ,C658_=_C830 ,C658_=_C847 ,C658_=_C863 ,\nC658_=_C878 ,C658_=_C892 ,C658_=_C905 ,C658_=_C917 ,C658_=_C928 ,C658_=_C938 ,\nC658_=_C947 ,C658_=_C955 ,C658_=_C1973 ,C658_=_C1974 ,C659_=_C660 ,C659_=_C661 ,\nC659_=_C662 ,C659_=_C663 ,C659_=_C664 ,C659_=_C684 ,C659_=_C708 ,C659_=_C731 ,\nC659_=_C753 ,C659_=_C774 ,C659_=_C794 ,C659_=_C813 ,C659_=_C831 ,C659_=_C848 ,\nC659_=_C864 ,C659_=_C879 ,C659_=_C893 ,C659_=_C906 ,C659_=_C918 ,C659_=_C929 ,\nC659_=_C939 ,C659_=_C948 ,C659_=_C956 ,C659_=_C963 ,C659_=_C1974 ,C659_=_C1975 ,\nC660_=_C661 ,C660_=_C662 ,C660_=_C663 ,C660_=_C664 ,C660_=_C685 ,C660_=_C709 ,\nC660_=_C732 ,C660_=_C754 ,C660_=_C775 ,C660_=_C795 ,C660_=_C814 ,C660_=_C832 ,\nC660_=_C849 ,C660_=_C865 ,C660_=_C880 ,C660_=_C894 ,C660_=_C907 ,C660_=_C919 ,\nC660_=_C930 ,C660_=_C940 ,C660_=_C949 ,C660_=_C957 ,C660_=_C964 ,C660_=_C1975 ,\nC660_=_C1976 ,C661_=_C662 ,C661_=_C663 ,C661_=_C664 ,C661_=_C686 ,C661_=_C710 ,\nC661_=_C733 ,C661_=_C755 ,C661_=_C776 ,C661_=_C796 ,C661_=_C815 ,C661_=_C833 ,\nC661_=_C850 ,C661_=_C866 ,C661_=_C881 ,C661_=_C895 ,C661_=_C908 ,C661_=_C920 ,\nC661_=_C931 ,C661_=_C941 ,C661_=_C950 ,C661_=_C958 ,C661_=_C965 ,C661_=_C1976 ,\nC661_=_C1977 ,C662_=_C663 ,C662_=_C664 ,C662_=_C687 ,C662_=_C711 ,C662_=_C734 ,\nC662_=_C756 ,C662_=_C777</w:t>
      </w:r>
    </w:p>
    <w:p>
      <w:pPr>
        <w:pStyle w:val="PreformattedText"/>
        <w:bidi w:val="0"/>
        <w:spacing w:before="0" w:after="0"/>
        <w:jc w:val="left"/>
        <w:rPr/>
      </w:pPr>
      <w:r>
        <w:rPr/>
        <w:t xml:space="preserve"> </w:t>
      </w:r>
      <w:r>
        <w:rPr/>
        <w:t>,C662_=_C797 ,C662_=_C816 ,C662_=_C834 ,C662_=_C851 ,\nC662_=_C867 ,C662_=_C882 ,C662_=_C896 ,C662_=_C909 ,C662_=_C921 ,C662_=_C932 ,\nC662_=_C942 ,C662_=_C951 ,C662_=_C959 ,C662_=_C966 ,C662_=_C1977 ,C662_=_C1978 ,\nC663_=_C664 ,C663_=_C688 ,C663_=_C712 ,C663_=_C735 ,C663_=_C757 ,C663_=_C778 ,\nC663_=_C798 ,C663_=_C817 ,C663_=_C835 ,C663_=_C852 ,C663_=_C868 ,C663_=_C883 ,\nC663_=_C897 ,C663_=_C910 ,C663_=_C922 ,C663_=_C933 ,C663_=_C943 ,C663_=_C952 ,\nC663_=_C960 ,C663_=_C967 ,C663_=_C1978 ,C663_=_C1979 ,C664_=_C689 ,C664_=_C713 ,\nC664_=_C736 ,C664_=_C758 ,C664_=_C779 ,C664_=_C799 ,C664_=_C818 ,C664_=_C836 ,\nC664_=_C853 ,C664_=_C869 ,C664_=_C884 ,C664_=_C898 ,C664_=_C911 ,C664_=_C923 ,\nC664_=_C934 ,C664_=_C944 ,C664_=_C953 ,C664_=_C961 ,C664_=_C968 ,C664_=_C1979 ,\nC683_=_C684 ,C683_=_C685 ,C683_=_C686 ,C683_=_C687 ,C683_=_C688 ,C683_=_C689 ,\nC683_=_C707 ,C683_=_C730 ,C683_=_C752 ,C683_=_C773 ,C683_=_C793 ,C683_=_C812 ,\nC683_=_C830 ,C683_=_C847 ,C683_=_C863 ,C683_=_C878 ,C683_=_C892 ,C683_=_C905 ,\nC683_=_C917 ,C683_=_C928 ,C683_=_C938 ,C683_=_C947 ,C683_=_C955 ,C683_=_C1973 ,\nC683_=_C1974 ,C684_=_C685 ,C684_=_C686 ,C684_=_C687 ,C684_=_C688 ,C684_=_C689 ,\nC684_=_C708 ,C684_=_C731 ,C684_=_C753 ,C684_=_C774 ,C684_=_C794 ,C684_=_C813 ,\nC684_=_C831 ,C684_=_C848 ,C684_=_C864 ,C684_=_C879 ,C684_=_C893 ,C684_=_C906 ,\nC684_=_C918 ,C684_=_C929 ,C684_=_C939 ,C684_=_C948 ,C684_=_C956 ,C684_=_C963 ,\nC684_=_C1974 ,C684_=_C1975 ,C685_=_C686 ,C685_=_C687 ,C685_=_C688 ,C685_=_C689 ,\nC685_=_C709 ,C685_=_C732 ,C685_=_C754 ,C685_=_C775 ,C685_=_C795 ,C685_=_C814 ,\nC685_=_C832 ,C685_=_C849 ,C685_=_C865 ,C685_=_C880 ,C685_=_C894 ,C685_=_C907 ,\nC685_=_C919 ,C685_=_C930 ,C685_=_C940 ,C685_=_C949 ,C685_=_C957 ,C685_=_C964 ,\nC685_=_C1975 ,C685_=_C1976 ,C686_=_C687 ,C686_=_C688 ,C686_=_C689 ,C686_=_C710 ,\nC686_=_C733 ,C686_=_C755 ,C686_=_C776 ,C686_=_C796 ,C686_=_C815 ,C686_=_C833 ,\nC686_=_C850 ,C686_=_C866 ,C686_=_C881 ,C686_=_C895 ,C686_=_C908 ,C686_=_C920 ,\nC686_=_C931 ,C686_=_C941 ,C686_=_C950 ,C686_=_C958 ,C686_=_C965 ,C686_=_C1976 ,\nC686_=_C1977 ,C687_=_C688 ,C687_=_C689 ,C687_=_C711 ,C687_=_C734 ,C687_=_C756 ,\nC687_=_C777 ,C687_=_C797 ,C687_=_C816 ,C687_=_C834 ,C687_=_C851 ,C687_=_C867 ,\nC687_=_C882 ,C687_=_C896 ,C687_=_C909 ,C687_=_C921 ,C687_=_C932 ,C687_=_C942 ,\nC687_=_C951 ,C687_=_C959 ,C687_=_C966 ,C687_=_C1977 ,C687_=_C1978 ,C688_=_C689 ,\nC688_=_C712 ,C688_=_C735 ,C688_=_C757 ,C688_=_C778 ,C688_=_C798 ,C688_=_C817 ,\nC688_=_C835 ,C688_=_C852 ,C688_=_C868 ,C688_=_C883 ,C688_=_C897 ,C688_=_C910 ,\nC688_=_C922 ,C688_=_C933 ,C688_=_C943 ,C688_=_C952 ,C688_=_C960 ,C688_=_C967 ,\nC688_=_C1978 ,C688_=_C1979 ,C689_=_C713 ,C689_=_C736 ,C689_=_C758 ,C689_=_C779 ,\nC689_=_C799 ,C689_=_C818 ,C689_=_C836 ,C689_=_C853 ,C689_=_C869 ,C689_=_C884 ,\nC689_=_C898 ,C689_=_C911 ,C689_=_C923 ,C689_=_C934 ,C689_=_C944 ,C689_=_C953 ,\nC689_=_C961 ,C689_=_C968 ,C689_=_C1979 ,C707_=_C708 ,C707_=_C709 ,C707_=_C710 ,\nC707_=_C711 ,C707_=_C712 ,C707_=_C713 ,C707_=_C730 ,C707_=_C752 ,C707_=_C773 ,\nC707_=_C793 ,C707_=_C812 ,C707_=_C830 ,C707_=_C847 ,C707_=_C863 ,C707_=_C878 ,\nC707_=_C892 ,C707_=_C905 ,C707_=_C917 ,C707_=_C928 ,C707_=_C938 ,C707_=_C947 ,\nC707_=_C955 ,C707_=_C1973 ,C707_=_C1974 ,C708_=_C709 ,C708_=_C710 ,C708_=_C711 ,\nC708_=_C712 ,C708_=_C713 ,C708_=_C731 ,C708_=_C753 ,C708_=_C774 ,C708_=_C794 ,\nC708_=_C813 ,C708_=_C831 ,C708_=_C848 ,C708_=_C864 ,C708_=_C879 ,C708_=_C893 ,\nC708_=_C906 ,C708_=_C918 ,C708_=_C929 ,C708_=_C939 ,C708_=_C948 ,C708_=_C956 ,\nC708_=_C963 ,C708_=_C1974 ,C708_=_C1975 ,C709_=_C710 ,C709_=_C711 ,C709_=_C712 ,\nC709_=_C713 ,C709_=_C732 ,C709_=_C754 ,C709_=_C775 ,C709_=_C795 ,C709_=_C814 ,\nC709_=_C832 ,C709_=_C849 ,C709_=_C865 ,C709_=_C880 ,C709_=_C894 ,C709_=_C907 ,\nC709_=_C919 ,C709_=_C930 ,C709_=_C940 ,C709_=_C949 ,C709_=_C957 ,C709_=_C964 ,\nC709_=_C1975 ,C709_=_C1976 ,C710_=_C711 ,C710_=_C712 ,C710_=_C713 ,C710_=_C733 ,\nC710_=_C755 ,C710_=_C776 ,C710_=_C796 ,C710_=_C815 ,C710_=_C833 ,C710_=_C850 ,\nC710_=_C866 ,C710_=_C881 ,C710_=_C895 ,C710_=_C908 ,C710_=_C920 ,C710_=_C931 ,\nC710_=_C941 ,C710_=_C950 ,C710_=_C958 ,C710_=_C965 ,C710_=_C1976 ,C710_=_C1977 ,\nC711_=_C712 ,C711_=_C713 ,C711_=_C734 ,C711_=_C756 ,C711_=_C777 ,C711_=_C797 ,\nC711_=_C816 ,C711_=_C834 ,C711_=_C851 ,C711_=_C867 ,C711_=_C882 ,C711_=_C896 ,\nC711_=_C909 ,C711_=_C921 ,C711_=_C932 ,C711_=_C942 ,C711_=_C951 ,C711_=_C959 ,\nC711_=_C966 ,C711_=_C1977 ,C711_=_C1978 ,C712_=_C713 ,C712_=_C735 ,C712_=_C757 ,\nC712_=_C778 ,C712_=_C798 ,C712_=_C817 ,C712_=_C835 ,C712_=_C852 ,C712_=_C868 ,\nC712_=_C883 ,C712_=_C897 ,C712_=_C910 ,C712_=_C922 ,C712_=_C933 ,C712_=_C943 ,\nC712_=_C952 ,C712_=_C960 ,C712_=_C967 ,C712_=_C1978 ,C712_=_C1979 ,C713_=_C736 ,\nC713_=_C758 ,C713_=_C779 ,C713_=_C799 ,C713_=_C818 ,C713_=_C836 ,C713_=_C853 ,\nC713_=_C869 ,C713_=_C884 ,C713_=_C898 ,C713_=_C911 ,C713_=_C923 ,C713_=_C934 ,\nC713_=_C944 ,C713_=_C953 ,C713_=_C961 ,C713_=_C968 ,C713_=_C1979 ,C730_=_C731 ,\nC730_=_C732 ,C730_=_C733 ,C730_=_C734 ,C730_=_C735 ,C730_=_C736 ,C730_=_C752 ,\nC730_=_C773 ,C730_=_C793 ,C730_=_C812 ,C730_=_C830 ,C730_=_C847 ,C730_=_C863 ,\nC730_=_C878 ,C730_=_C892 ,C730_=_C905 ,C730_=_C917 ,C730_=_C928 ,C730_=_C938 ,\nC730_=_C947 ,C730_=_C955 ,C730_=_C1973 ,C730_=_C1974 ,C731_=_C732 ,C731_=_C733 ,\nC731_=_C734 ,C731_=_C735 ,C731_=_C736 ,C731_=_C753 ,C731_=_C774 ,C731_=_C794 ,\nC731_=_C813 ,C731_=_C831 ,C731_=_C848 ,C731_=_C864 ,C731_=_C879 ,C731_=_C893 ,\nC731_=_C906 ,C731_=_C918 ,C731_=_C929 ,C731_=_C939 ,C731_=_C948 ,C731_=_C956 ,\nC731_=_C963 ,C731_=_C1974 ,C731_=_C1975 ,C732_=_C733 ,C732_=_C734 ,C732_=_C735 ,\nC732_=_C736 ,C732_=_C754 ,C732_=_C775 ,C732_=_C795 ,C732_=_C814 ,C732_=_C832 ,\nC732_=_C849 ,C732_=_C865 ,C732_=_C880 ,C732_=_C894 ,C732_=_C907 ,C732_=_C919 ,\nC732_=_C930 ,C732_=_C940 ,C732_=_C949 ,C732_=_C957 ,C732_=_C964 ,C732_=_C1975 ,\nC732_=_C1976 ,C733_=_C734 ,C733_=_C735 ,C733_=_C736 ,C733_=_C755 ,C733_=_C776 ,\nC733_=_C796 ,C733_=_C815 ,C733_=_C833 ,C733_=_C850 ,C733_=_C866 ,C733_=_C881 ,\nC733_=_C895 ,C733_=_C908 ,C733_=_C920 ,C733_=_C931 ,C733_=_C941 ,C733_=_C950 ,\nC733_=_C958 ,C733_=_C965 ,C733_=_C1976 ,C733_=_C1977 ,C734_=_C735 ,C734_=_C736 ,\nC734_=_C756 ,C734_=_C777 ,C734_=_C797 ,C734_=_C816 ,C734_=_C834 ,C734_=_C851 ,\nC734_=_C867 ,C734_=_C882 ,C734_=_C896 ,C734_=_C909 ,C734_=_C921 ,C734_=_C932 ,\nC734_=_C942 ,C734_=_C951 ,C734_=_C959 ,C734_=_C966 ,C734_=_C1977 ,C734_=_C1978 ,\nC735_=_C736 ,C735_=_C757 ,C735_=_C778 ,C735_=_C798 ,C735_=_C817 ,C735_=_C835 ,\nC735_=_C852 ,C735_=_C868 ,C735_=_C883 ,C735_=_C897 ,C735_=_C910 ,C735_=_C922 ,\nC735_=_C933 ,C735_=_C943 ,C735_=_C952 ,C735_=_C960 ,C735_=_C967 ,C735_=_C1978 ,\nC735_=_C1979 ,C736_=_C758 ,C736_=_C779 ,C736_=_C799 ,C736_=_C818 ,C736_=_C836 ,\nC736_=_C853 ,C736_=_C869 ,C736_=_C884 ,C736_=_C898 ,C736_=_C911 ,C736_=_C923 ,\nC736_=_C934 ,C736_=_C944 ,C736_=_C953 ,C736_=_C961 ,C736_=_C968 ,C736_=_C1979 ,\nC752_=_C753 ,C752_=_C754 ,C752_=_C755 ,C752_=_C756 ,C752_=_C757 ,C752_=_C758 ,\nC752_=_C773 ,C752_=_C793 ,C752_=_C812 ,C752_=_C830 ,C752_=_C847 ,C752_=_C863 ,\nC752_=_C878 ,C752_=_C892 ,C752_=_C905 ,C752_=_C917 ,C752_=_C928 ,C752_=_C938 ,\nC752_=_C947 ,C752_=_C955 ,C752_=_C1973 ,C752_=_C1974 ,C753_=_C754 ,C753_=_C755 ,\nC753_=_C756 ,C753_=_C757 ,C753_=_C758 ,C753_=_C774 ,C753_=_C794 ,C753_=_C813 ,\nC753_=_C831 ,C753_=_C848 ,C753_=_C864 ,C753_=_C879 ,C753_=_C893 ,C753_=_C906 ,\nC753_=_C918 ,C753_=_C929 ,C753_=_C939 ,C753_=_C948 ,C753_=_C956 ,C753_=_C963 ,\nC753_=_C1974 ,C753_=_C1975 ,C754_=_C755 ,C754_=_C756 ,C754_=_C757 ,C754_=_C758 ,\nC754_=_C775 ,C754_=_C795 ,C754_=_C814 ,C754_=_C832 ,C754_=_C849 ,C754_=_C865 ,\nC754_=_C880 ,C754_=_C894 ,C754_=_C907 ,C754_=_C919 ,C754_=_C930 ,C754_=_C940 ,\nC754_=_C949 ,C754_=_C957 ,C754_=_C964 ,C754_=_C1975 ,C754_=_C1976 ,C755_=_C756 ,\nC755_=_C757 ,C755_=_C758 ,C755_=_C776 ,C755_=_C796 ,C755_=_C815 ,C755_=_C833 ,\nC755_=_C850 ,C755_=_C866 ,C755_=_C881 ,C755_=_C895 ,C755_=_C908 ,C755_=_C920 ,\nC755_=_C931 ,C755_=_C941 ,C755_=_C950 ,C755_=_C958 ,C755_=_C965 ,C755_=_C1976 ,\nC755_=_C1977 ,C756_=_C757 ,C756_=_C758 ,C756_=_C777 ,C756_=_C797 ,C756_=_C816 ,\nC756_=_C834 ,C756_=_C851 ,C756_=_C867 ,C756_=_C882 ,C756_=_C896 ,C756_=_C909 ,\nC756_=_C921 ,C756_=_C932 ,C756_=_C942 ,C756_=_C951 ,C756_=_C959 ,C756_=_C966 ,\nC756_=_C1977 ,C756_=_C1978 ,C757_=_C758 ,C757_=_C778 ,C757_=_C798 ,C757_=_C817 ,\nC757_=_C835 ,C757_=_C852 ,C757_=_C868 ,C757_=_C883 ,C757_=_C897 ,C757_=_C910 ,\nC757_=_C922 ,C757_=_C933 ,C757_=_C943 ,C757_=_C952 ,C757_=_C960 ,C757_=_C967 ,\nC757_=_C1978 ,C757_=_C1979 ,C758_=_C779 ,C758_=_C799 ,C758_=_C818 ,C758_=_C836 ,\nC758_=_C853 ,C758_=_C869 ,C758_=_C884 ,C758_=_C898 ,C758_=_C911 ,C758_=_C923 ,\nC758_=_C934 ,C758_=_C944 ,C758_=_C953 ,C758_=_C961 ,C758_=_C968 ,C758_=_C1979 ,\nC773_=_C774 ,C773_=_C775 ,C773_=_C776 ,C773_=_C777 ,C773_=_C778 ,C773_=_C779 ,\nC773_=_C793 ,C773_=_C812 ,C773_=_C830 ,C773_=_C847 ,C773_=_C863 ,C773_=_C878 ,\nC773_=_C892 ,C773_=_C905 ,C773_=_C917 ,C773_=_C928 ,C773_=_C938 ,C773_=_C947 ,\nC773_=_C955 ,C773_=_C1973 ,C773_=_C1974 ,C774_=_C775 ,C774_=_C776 ,C774_=_C777 ,\nC774_=_C778 ,C774_=_C779 ,C774_=_C794 ,C774_=_C813 ,C774_=_C831 ,C774_=_C848 ,\nC774_=_C864 ,C774_=_C879 ,C774_=_C893 ,C774_=_C906 ,C774_=_C918 ,C774_=_C929 ,\nC774_=_C939 ,C774_=_C948 ,C774_=_C956 ,C774_=_C963 ,C774_=_C1974 ,C774_=_C1975 ,\nC775_=_C776 ,C775_=_C777 ,C775_=_C778 ,C775_=_C779 ,C775_=_C795 ,C775_=_C814 ,\nC775_=_C832 ,C775_=_C849 ,C775_=_C865 ,C775_=_C880 ,C775_=_C894 ,C775_=_C907 ,\nC775_=_C919 ,C775_=_C930 ,C775_=_C940 ,C775_=_C949 ,C775_=_C957 ,C775_=_C964 ,\nC775_=_C1975 ,C775_=_C1976 ,C776_=_C777 ,C776_=_C778 ,C776_=_C779 ,C776_=_C796 ,\nC776_=_C815 ,C776_=_C833 ,C776_=_C850 ,C776_=_C866 ,C776_=_C881 ,C776_=_C895 ,\nC776_=_C908 ,C776_=_C920 ,C776_=_C931 ,C776_=_C941 ,C776_=_C950 ,C776_=_C958 ,\nC776_=_C965 ,C776_=_C1976 ,C776_=_C1977 ,C777_=_C778 ,C777_=_C779 ,C777_=_C797 ,\nC777_=_C816 ,C777_=_C834</w:t>
      </w:r>
    </w:p>
    <w:p>
      <w:pPr>
        <w:pStyle w:val="PreformattedText"/>
        <w:bidi w:val="0"/>
        <w:spacing w:before="0" w:after="0"/>
        <w:jc w:val="left"/>
        <w:rPr/>
      </w:pPr>
      <w:r>
        <w:rPr/>
        <w:t xml:space="preserve"> </w:t>
      </w:r>
      <w:r>
        <w:rPr/>
        <w:t>,C777_=_C851 ,C777_=_C867 ,C777_=_C882 ,C777_=_C896 ,\nC777_=_C909 ,C777_=_C921 ,C777_=_C932 ,C777_=_C942 ,C777_=_C951 ,C777_=_C959 ,\nC777_=_C966 ,C777_=_C1977 ,C777_=_C1978 ,C778_=_C779 ,C778_=_C798 ,C778_=_C817 ,\nC778_=_C835 ,C778_=_C852 ,C778_=_C868 ,C778_=_C883 ,C778_=_C897 ,C778_=_C910 ,\nC778_=_C922 ,C778_=_C933 ,C778_=_C943 ,C778_=_C952 ,C778_=_C960 ,C778_=_C967 ,\nC778_=_C1978 ,C778_=_C1979 ,C779_=_C799 ,C779_=_C818 ,C779_=_C836 ,C779_=_C853 ,\nC779_=_C869 ,C779_=_C884 ,C779_=_C898 ,C779_=_C911 ,C779_=_C923 ,C779_=_C934 ,\nC779_=_C944 ,C779_=_C953 ,C779_=_C961 ,C779_=_C968 ,C779_=_C1979 ,C793_=_C794 ,\nC793_=_C795 ,C793_=_C796 ,C793_=_C797 ,C793_=_C798 ,C793_=_C799 ,C793_=_C812 ,\nC793_=_C830 ,C793_=_C847 ,C793_=_C863 ,C793_=_C878 ,C793_=_C892 ,C793_=_C905 ,\nC793_=_C917 ,C793_=_C928 ,C793_=_C938 ,C793_=_C947 ,C793_=_C955 ,C793_=_C1973 ,\nC793_=_C1974 ,C794_=_C795 ,C794_=_C796 ,C794_=_C797 ,C794_=_C798 ,C794_=_C799 ,\nC794_=_C813 ,C794_=_C831 ,C794_=_C848 ,C794_=_C864 ,C794_=_C879 ,C794_=_C893 ,\nC794_=_C906 ,C794_=_C918 ,C794_=_C929 ,C794_=_C939 ,C794_=_C948 ,C794_=_C956 ,\nC794_=_C963 ,C794_=_C1974 ,C794_=_C1975 ,C795_=_C796 ,C795_=_C797 ,C795_=_C798 ,\nC795_=_C799 ,C795_=_C814 ,C795_=_C832 ,C795_=_C849 ,C795_=_C865 ,C795_=_C880 ,\nC795_=_C894 ,C795_=_C907 ,C795_=_C919 ,C795_=_C930 ,C795_=_C940 ,C795_=_C949 ,\nC795_=_C957 ,C795_=_C964 ,C795_=_C1975 ,C795_=_C1976 ,C796_=_C797 ,C796_=_C798 ,\nC796_=_C799 ,C796_=_C815 ,C796_=_C833 ,C796_=_C850 ,C796_=_C866 ,C796_=_C881 ,\nC796_=_C895 ,C796_=_C908 ,C796_=_C920 ,C796_=_C931 ,C796_=_C941 ,C796_=_C950 ,\nC796_=_C958 ,C796_=_C965 ,C796_=_C1976 ,C796_=_C1977 ,C797_=_C798 ,C797_=_C799 ,\nC797_=_C816 ,C797_=_C834 ,C797_=_C851 ,C797_=_C867 ,C797_=_C882 ,C797_=_C896 ,\nC797_=_C909 ,C797_=_C921 ,C797_=_C932 ,C797_=_C942 ,C797_=_C951 ,C797_=_C959 ,\nC797_=_C966 ,C797_=_C1977 ,C797_=_C1978 ,C798_=_C799 ,C798_=_C817 ,C798_=_C835 ,\nC798_=_C852 ,C798_=_C868 ,C798_=_C883 ,C798_=_C897 ,C798_=_C910 ,C798_=_C922 ,\nC798_=_C933 ,C798_=_C943 ,C798_=_C952 ,C798_=_C960 ,C798_=_C967 ,C798_=_C1978 ,\nC798_=_C1979 ,C799_=_C818 ,C799_=_C836 ,C799_=_C853 ,C799_=_C869 ,C799_=_C884 ,\nC799_=_C898 ,C799_=_C911 ,C799_=_C923 ,C799_=_C934 ,C799_=_C944 ,C799_=_C953 ,\nC799_=_C961 ,C799_=_C968 ,C799_=_C1979 ,C812_=_C813 ,C812_=_C814 ,C812_=_C815 ,\nC812_=_C816 ,C812_=_C817 ,C812_=_C818 ,C812_=_C830 ,C812_=_C847 ,C812_=_C863 ,\nC812_=_C878 ,C812_=_C892 ,C812_=_C905 ,C812_=_C917 ,C812_=_C928 ,C812_=_C938 ,\nC812_=_C947 ,C812_=_C955 ,C812_=_C1973 ,C812_=_C1974 ,C813_=_C814 ,C813_=_C815 ,\nC813_=_C816 ,C813_=_C817 ,C813_=_C818 ,C813_=_C831 ,C813_=_C848 ,C813_=_C864 ,\nC813_=_C879 ,C813_=_C893 ,C813_=_C906 ,C813_=_C918 ,C813_=_C929 ,C813_=_C939 ,\nC813_=_C948 ,C813_=_C956 ,C813_=_C963 ,C813_=_C1974 ,C813_=_C1975 ,C814_=_C815 ,\nC814_=_C816 ,C814_=_C817 ,C814_=_C818 ,C814_=_C832 ,C814_=_C849 ,C814_=_C865 ,\nC814_=_C880 ,C814_=_C894 ,C814_=_C907 ,C814_=_C919 ,C814_=_C930 ,C814_=_C940 ,\nC814_=_C949 ,C814_=_C957 ,C814_=_C964 ,C814_=_C1975 ,C814_=_C1976 ,C815_=_C816 ,\nC815_=_C817 ,C815_=_C818 ,C815_=_C833 ,C815_=_C850 ,C815_=_C866 ,C815_=_C881 ,\nC815_=_C895 ,C815_=_C908 ,C815_=_C920 ,C815_=_C931 ,C815_=_C941 ,C815_=_C950 ,\nC815_=_C958 ,C815_=_C965 ,C815_=_C1976 ,C815_=_C1977 ,C816_=_C817 ,C816_=_C818 ,\nC816_=_C834 ,C816_=_C851 ,C816_=_C867 ,C816_=_C882 ,C816_=_C896 ,C816_=_C909 ,\nC816_=_C921 ,C816_=_C932 ,C816_=_C942 ,C816_=_C951 ,C816_=_C959 ,C816_=_C966 ,\nC816_=_C1977 ,C816_=_C1978 ,C817_=_C818 ,C817_=_C835 ,C817_=_C852 ,C817_=_C868 ,\nC817_=_C883 ,C817_=_C897 ,C817_=_C910 ,C817_=_C922 ,C817_=_C933 ,C817_=_C943 ,\nC817_=_C952 ,C817_=_C960 ,C817_=_C967 ,C817_=_C1978 ,C817_=_C1979 ,C818_=_C836 ,\nC818_=_C853 ,C818_=_C869 ,C818_=_C884 ,C818_=_C898 ,C818_=_C911 ,C818_=_C923 ,\nC818_=_C934 ,C818_=_C944 ,C818_=_C953 ,C818_=_C961 ,C818_=_C968 ,C818_=_C1979 ,\nC830_=_C831 ,C830_=_C832 ,C830_=_C833 ,C830_=_C834 ,C830_=_C835 ,C830_=_C836 ,\nC830_=_C847 ,C830_=_C863 ,C830_=_C878 ,C830_=_C892 ,C830_=_C905 ,C830_=_C917 ,\nC830_=_C928 ,C830_=_C938 ,C830_=_C947 ,C830_=_C955 ,C830_=_C1973 ,C830_=_C1974 ,\nC831_=_C832 ,C831_=_C833 ,C831_=_C834 ,C831_=_C835 ,C831_=_C836 ,C831_=_C848 ,\nC831_=_C864 ,C831_=_C879 ,C831_=_C893 ,C831_=_C906 ,C831_=_C918 ,C831_=_C929 ,\nC831_=_C939 ,C831_=_C948 ,C831_=_C956 ,C831_=_C963 ,C831_=_C1974 ,C831_=_C1975 ,\nC832_=_C833 ,C832_=_C834 ,C832_=_C835 ,C832_=_C836 ,C832_=_C849 ,C832_=_C865 ,\nC832_=_C880 ,C832_=_C894 ,C832_=_C907 ,C832_=_C919 ,C832_=_C930 ,C832_=_C940 ,\nC832_=_C949 ,C832_=_C957 ,C832_=_C964 ,C832_=_C1975 ,C832_=_C1976 ,C833_=_C834 ,\nC833_=_C835 ,C833_=_C836 ,C833_=_C850 ,C833_=_C866 ,C833_=_C881 ,C833_=_C895 ,\nC833_=_C908 ,C833_=_C920 ,C833_=_C931 ,C833_=_C941 ,C833_=_C950 ,C833_=_C958 ,\nC833_=_C965 ,C833_=_C1976 ,C833_=_C1977 ,C834_=_C835 ,C834_=_C836 ,C834_=_C851 ,\nC834_=_C867 ,C834_=_C882 ,C834_=_C896 ,C834_=_C909 ,C834_=_C921 ,C834_=_C932 ,\nC834_=_C942 ,C834_=_C951 ,C834_=_C959 ,C834_=_C966 ,C834_=_C1977 ,C834_=_C1978 ,\nC835_=_C836 ,C835_=_C852 ,C835_=_C868 ,C835_=_C883 ,C835_=_C897 ,C835_=_C910 ,\nC835_=_C922 ,C835_=_C933 ,C835_=_C943 ,C835_=_C952 ,C835_=_C960 ,C835_=_C967 ,\nC835_=_C1978 ,C835_=_C1979 ,C836_=_C853 ,C836_=_C869 ,C836_=_C884 ,C836_=_C898 ,\nC836_=_C911 ,C836_=_C923 ,C836_=_C934 ,C836_=_C944 ,C836_=_C953 ,C836_=_C961 ,\nC836_=_C968 ,C836_=_C1979 ,C847_=_C848 ,C847_=_C849 ,C847_=_C850 ,C847_=_C851 ,\nC847_=_C852 ,C847_=_C853 ,C847_=_C863 ,C847_=_C878 ,C847_=_C892 ,C847_=_C905 ,\nC847_=_C917 ,C847_=_C928 ,C847_=_C938 ,C847_=_C947 ,C847_=_C955 ,C847_=_C1973 ,\nC847_=_C1974 ,C848_=_C849 ,C848_=_C850 ,C848_=_C851 ,C848_=_C852 ,C848_=_C853 ,\nC848_=_C864 ,C848_=_C879 ,C848_=_C893 ,C848_=_C906 ,C848_=_C918 ,C848_=_C929 ,\nC848_=_C939 ,C848_=_C948 ,C848_=_C956 ,C848_=_C963 ,C848_=_C1974 ,C848_=_C1975 ,\nC849_=_C850 ,C849_=_C851 ,C849_=_C852 ,C849_=_C853 ,C849_=_C865 ,C849_=_C880 ,\nC849_=_C894 ,C849_=_C907 ,C849_=_C919 ,C849_=_C930 ,C849_=_C940 ,C849_=_C949 ,\nC849_=_C957 ,C849_=_C964 ,C849_=_C1975 ,C849_=_C1976 ,C850_=_C851 ,C850_=_C852 ,\nC850_=_C853 ,C850_=_C866 ,C850_=_C881 ,C850_=_C895 ,C850_=_C908 ,C850_=_C920 ,\nC850_=_C931 ,C850_=_C941 ,C850_=_C950 ,C850_=_C958 ,C850_=_C965 ,C850_=_C1976 ,\nC850_=_C1977 ,C851_=_C852 ,C851_=_C853 ,C851_=_C867 ,C851_=_C882 ,C851_=_C896 ,\nC851_=_C909 ,C851_=_C921 ,C851_=_C932 ,C851_=_C942 ,C851_=_C951 ,C851_=_C959 ,\nC851_=_C966 ,C851_=_C1977 ,C851_=_C1978 ,C852_=_C853 ,C852_=_C868 ,C852_=_C883 ,\nC852_=_C897 ,C852_=_C910 ,C852_=_C922 ,C852_=_C933 ,C852_=_C943 ,C852_=_C952 ,\nC852_=_C960 ,C852_=_C967 ,C852_=_C1978 ,C852_=_C1979 ,C853_=_C869 ,C853_=_C884 ,\nC853_=_C898 ,C853_=_C911 ,C853_=_C923 ,C853_=_C934 ,C853_=_C944 ,C853_=_C953 ,\nC853_=_C961 ,C853_=_C968 ,C853_=_C1979 ,C863_=_C864 ,C863_=_C865 ,C863_=_C866 ,\nC863_=_C867 ,C863_=_C868 ,C863_=_C869 ,C863_=_C878 ,C863_=_C892 ,C863_=_C905 ,\nC863_=_C917 ,C863_=_C928 ,C863_=_C938 ,C863_=_C947 ,C863_=_C955 ,C863_=_C1973 ,\nC863_=_C1974 ,C864_=_C865 ,C864_=_C866 ,C864_=_C867 ,C864_=_C868 ,C864_=_C869 ,\nC864_=_C879 ,C864_=_C893 ,C864_=_C906 ,C864_=_C918 ,C864_=_C929 ,C864_=_C939 ,\nC864_=_C948 ,C864_=_C956 ,C864_=_C963 ,C864_=_C1974 ,C864_=_C1975 ,C865_=_C866 ,\nC865_=_C867 ,C865_=_C868 ,C865_=_C869 ,C865_=_C880 ,C865_=_C894 ,C865_=_C907 ,\nC865_=_C919 ,C865_=_C930 ,C865_=_C940 ,C865_=_C949 ,C865_=_C957 ,C865_=_C964 ,\nC865_=_C1975 ,C865_=_C1976 ,C866_=_C867 ,C866_=_C868 ,C866_=_C869 ,C866_=_C881 ,\nC866_=_C895 ,C866_=_C908 ,C866_=_C920 ,C866_=_C931 ,C866_=_C941 ,C866_=_C950 ,\nC866_=_C958 ,C866_=_C965 ,C866_=_C1976 ,C866_=_C1977 ,C867_=_C868 ,C867_=_C869 ,\nC867_=_C882 ,C867_=_C896 ,C867_=_C909 ,C867_=_C921 ,C867_=_C932 ,C867_=_C942 ,\nC867_=_C951 ,C867_=_C959 ,C867_=_C966 ,C867_=_C1977 ,C867_=_C1978 ,C868_=_C869 ,\nC868_=_C883 ,C868_=_C897 ,C868_=_C910 ,C868_=_C922 ,C868_=_C933 ,C868_=_C943 ,\nC868_=_C952 ,C868_=_C960 ,C868_=_C967 ,C868_=_C1978 ,C868_=_C1979 ,C869_=_C884 ,\nC869_=_C898 ,C869_=_C911 ,C869_=_C923 ,C869_=_C934 ,C869_=_C944 ,C869_=_C953 ,\nC869_=_C961 ,C869_=_C968 ,C869_=_C1979 ,C878_=_C879 ,C878_=_C880 ,C878_=_C881 ,\nC878_=_C882 ,C878_=_C883 ,C878_=_C884 ,C878_=_C892 ,C878_=_C905 ,C878_=_C917 ,\nC878_=_C928 ,C878_=_C938 ,C878_=_C947 ,C878_=_C955 ,C878_=_C1973 ,C878_=_C1974 ,\nC879_=_C880 ,C879_=_C881 ,C879_=_C882 ,C879_=_C883 ,C879_=_C884 ,C879_=_C893 ,\nC879_=_C906 ,C879_=_C918 ,C879_=_C929 ,C879_=_C939 ,C879_=_C948 ,C879_=_C956 ,\nC879_=_C963 ,C879_=_C1974 ,C879_=_C1975 ,C880_=_C881 ,C880_=_C882 ,C880_=_C883 ,\nC880_=_C884 ,C880_=_C894 ,C880_=_C907 ,C880_=_C919 ,C880_=_C930 ,C880_=_C940 ,\nC880_=_C949 ,C880_=_C957 ,C880_=_C964 ,C880_=_C1975 ,C880_=_C1976 ,C881_=_C882 ,\nC881_=_C883 ,C881_=_C884 ,C881_=_C895 ,C881_=_C908 ,C881_=_C920 ,C881_=_C931 ,\nC881_=_C941 ,C881_=_C950 ,C881_=_C958 ,C881_=_C965 ,C881_=_C1976 ,C881_=_C1977 ,\nC882_=_C883 ,C882_=_C884 ,C882_=_C896 ,C882_=_C909 ,C882_=_C921 ,C882_=_C932 ,\nC882_=_C942 ,C882_=_C951 ,C882_=_C959 ,C882_=_C966 ,C882_=_C1977 ,C882_=_C1978 ,\nC883_=_C884 ,C883_=_C897 ,C883_=_C910 ,C883_=_C922 ,C883_=_C933 ,C883_=_C943 ,\nC883_=_C952 ,C883_=_C960 ,C883_=_C967 ,C883_=_C1978 ,C883_=_C1979 ,C884_=_C898 ,\nC884_=_C911 ,C884_=_C923 ,C884_=_C934 ,C884_=_C944 ,C884_=_C953 ,C884_=_C961 ,\nC884_=_C968 ,C884_=_C1979 ,C892_=_C893 ,C892_=_C894 ,C892_=_C895 ,C892_=_C896 ,\nC892_=_C897 ,C892_=_C898 ,C892_=_C905 ,C892_=_C917 ,C892_=_C928 ,C892_=_C938 ,\nC892_=_C947 ,C892_=_C955 ,C892_=_C1973 ,C892_=_C1974 ,C893_=_C894 ,C893_=_C895 ,\nC893_=_C896 ,C893_=_C897 ,C893_=_C898 ,C893_=_C906 ,C893_=_C918 ,C893_=_C929 ,\nC893_=_C939 ,C893_=_C948 ,C893_=_C956 ,C893_=_C963 ,C893_=_C1974 ,C893_=_C1975 ,\nC894_=_C895 ,C894_=_C896 ,C894_=_C897 ,C894_=_C898 ,C894_=_C907 ,C894_=_C919 ,\nC894_=_C930 ,C894_=_C940 ,C894_=_C949 ,C894_=_C957 ,C894_=_C964 ,C894_=_C1975 ,\nC894_=_C1976 ,C895_=_C896 ,C895_=_C897 ,C895_=_C898 ,C895_=_C908 ,C895_=_C920 ,\nC895_=_C931 ,C895_=_C941 ,C895_=_C950 ,C895_=_C958 ,C895_=_C965 ,C895_=_C1976</w:t>
      </w:r>
    </w:p>
    <w:p>
      <w:pPr>
        <w:pStyle w:val="PreformattedText"/>
        <w:bidi w:val="0"/>
        <w:spacing w:before="0" w:after="0"/>
        <w:jc w:val="left"/>
        <w:rPr/>
      </w:pPr>
      <w:r>
        <w:rPr/>
        <w:t xml:space="preserve"> </w:t>
      </w:r>
      <w:r>
        <w:rPr/>
        <w:t>,\nC895_=_C1977 ,C896_=_C897 ,C896_=_C898 ,C896_=_C909 ,C896_=_C921 ,C896_=_C932 ,\nC896_=_C942 ,C896_=_C951 ,C896_=_C959 ,C896_=_C966 ,C896_=_C1977 ,C896_=_C1978 ,\nC897_=_C898 ,C897_=_C910 ,C897_=_C922 ,C897_=_C933 ,C897_=_C943 ,C897_=_C952 ,\nC897_=_C960 ,C897_=_C967 ,C897_=_C1978 ,C897_=_C1979 ,C898_=_C911 ,C898_=_C923 ,\nC898_=_C934 ,C898_=_C944 ,C898_=_C953 ,C898_=_C961 ,C898_=_C968 ,C898_=_C1979 ,\nC905_=_C906 ,C905_=_C907 ,C905_=_C908 ,C905_=_C909 ,C905_=_C910 ,C905_=_C911 ,\nC905_=_C917 ,C905_=_C928 ,C905_=_C938 ,C905_=_C947 ,C905_=_C955 ,C905_=_C1973 ,\nC905_=_C1974 ,C906_=_C907 ,C906_=_C908 ,C906_=_C909 ,C906_=_C910 ,C906_=_C911 ,\nC906_=_C918 ,C906_=_C929 ,C906_=_C939 ,C906_=_C948 ,C906_=_C956 ,C906_=_C963 ,\nC906_=_C1974 ,C906_=_C1975 ,C907_=_C908 ,C907_=_C909 ,C907_=_C910 ,C907_=_C911 ,\nC907_=_C919 ,C907_=_C930 ,C907_=_C940 ,C907_=_C949 ,C907_=_C957 ,C907_=_C964 ,\nC907_=_C1975 ,C907_=_C1976 ,C908_=_C909 ,C908_=_C910 ,C908_=_C911 ,C908_=_C920 ,\nC908_=_C931 ,C908_=_C941 ,C908_=_C950 ,C908_=_C958 ,C908_=_C965 ,C908_=_C1976 ,\nC908_=_C1977 ,C909_=_C910 ,C909_=_C911 ,C909_=_C921 ,C909_=_C932 ,C909_=_C942 ,\nC909_=_C951 ,C909_=_C959 ,C909_=_C966 ,C909_=_C1977 ,C909_=_C1978 ,C910_=_C911 ,\nC910_=_C922 ,C910_=_C933 ,C910_=_C943 ,C910_=_C952 ,C910_=_C960 ,C910_=_C967 ,\nC910_=_C1978 ,C910_=_C1979 ,C911_=_C923 ,C911_=_C934 ,C911_=_C944 ,C911_=_C953 ,\nC911_=_C961 ,C911_=_C968 ,C911_=_C1979 ,C917_=_C918 ,C917_=_C919 ,C917_=_C920 ,\nC917_=_C921 ,C917_=_C922 ,C917_=_C923 ,C917_=_C928 ,C917_=_C938 ,C917_=_C947 ,\nC917_=_C955 ,C917_=_C1973 ,C917_=_C1974 ,C918_=_C919 ,C918_=_C920 ,C918_=_C921 ,\nC918_=_C922 ,C918_=_C923 ,C918_=_C929 ,C918_=_C939 ,C918_=_C948 ,C918_=_C956 ,\nC918_=_C963 ,C918_=_C1974 ,C918_=_C1975 ,C919_=_C920 ,C919_=_C921 ,C919_=_C922 ,\nC919_=_C923 ,C919_=_C930 ,C919_=_C940 ,C919_=_C949 ,C919_=_C957 ,C919_=_C964 ,\nC919_=_C1975 ,C919_=_C1976 ,C920_=_C921 ,C920_=_C922 ,C920_=_C923 ,C920_=_C931 ,\nC920_=_C941 ,C920_=_C950 ,C920_=_C958 ,C920_=_C965 ,C920_=_C1976 ,C920_=_C1977 ,\nC921_=_C922 ,C921_=_C923 ,C921_=_C932 ,C921_=_C942 ,C921_=_C951 ,C921_=_C959 ,\nC921_=_C966 ,C921_=_C1977 ,C921_=_C1978 ,C922_=_C923 ,C922_=_C933 ,C922_=_C943 ,\nC922_=_C952 ,C922_=_C960 ,C922_=_C967 ,C922_=_C1978 ,C922_=_C1979 ,C923_=_C934 ,\nC923_=_C944 ,C923_=_C953 ,C923_=_C961 ,C923_=_C968 ,C923_=_C1979 ,C928_=_C929 ,\nC928_=_C930 ,C928_=_C931 ,C928_=_C932 ,C928_=_C933 ,C928_=_C934 ,C928_=_C938 ,\nC928_=_C947 ,C928_=_C955 ,C928_=_C1973 ,C928_=_C1974 ,C929_=_C930 ,C929_=_C931 ,\nC929_=_C932 ,C929_=_C933 ,C929_=_C934 ,C929_=_C939 ,C929_=_C948 ,C929_=_C956 ,\nC929_=_C963 ,C929_=_C1974 ,C929_=_C1975 ,C930_=_C931 ,C930_=_C932 ,C930_=_C933 ,\nC930_=_C934 ,C930_=_C940 ,C930_=_C949 ,C930_=_C957 ,C930_=_C964 ,C930_=_C1975 ,\nC930_=_C1976 ,C931_=_C932 ,C931_=_C933 ,C931_=_C934 ,C931_=_C941 ,C931_=_C950 ,\nC931_=_C958 ,C931_=_C965 ,C931_=_C1976 ,C931_=_C1977 ,C932_=_C933 ,C932_=_C934 ,\nC932_=_C942 ,C932_=_C951 ,C932_=_C959 ,C932_=_C966 ,C932_=_C1977 ,C932_=_C1978 ,\nC933_=_C934 ,C933_=_C943 ,C933_=_C952 ,C933_=_C960 ,C933_=_C967 ,C933_=_C1978 ,\nC933_=_C1979 ,C934_=_C944 ,C934_=_C953 ,C934_=_C961 ,C934_=_C968 ,C934_=_C1979 ,\nC938_=_C939 ,C938_=_C940 ,C938_=_C941 ,C938_=_C942 ,C938_=_C943 ,C938_=_C944 ,\nC938_=_C947 ,C938_=_C955 ,C938_=_C1973 ,C938_=_C1974 ,C939_=_C940 ,C939_=_C941 ,\nC939_=_C942 ,C939_=_C943 ,C939_=_C944 ,C939_=_C948 ,C939_=_C956 ,C939_=_C963 ,\nC939_=_C1974 ,C939_=_C1975 ,C940_=_C941 ,C940_=_C942 ,C940_=_C943 ,C940_=_C944 ,\nC940_=_C949 ,C940_=_C957 ,C940_=_C964 ,C940_=_C1975 ,C940_=_C1976 ,C941_=_C942 ,\nC941_=_C943 ,C941_=_C944 ,C941_=_C950 ,C941_=_C958 ,C941_=_C965 ,C941_=_C1976 ,\nC941_=_C1977 ,C942_=_C943 ,C942_=_C944 ,C942_=_C951 ,C942_=_C959 ,C942_=_C966 ,\nC942_=_C1977 ,C942_=_C1978 ,C943_=_C944 ,C943_=_C952 ,C943_=_C960 ,C943_=_C967 ,\nC943_=_C1978 ,C943_=_C1979 ,C944_=_C953 ,C944_=_C961 ,C944_=_C968 ,C944_=_C1979 ,\nC947_=_C948 ,C947_=_C949 ,C947_=_C950 ,C947_=_C951 ,C947_=_C952 ,C947_=_C953 ,\nC947_=_C955 ,C947_=_C1973 ,C947_=_C1974 ,C948_=_C949 ,C948_=_C950 ,C948_=_C951 ,\nC948_=_C952 ,C948_=_C953 ,C948_=_C956 ,C948_=_C963 ,C948_=_C1974 ,C948_=_C1975 ,\nC949_=_C950 ,C949_=_C951 ,C949_=_C952 ,C949_=_C953 ,C949_=_C957 ,C949_=_C964 ,\nC949_=_C1975 ,C949_=_C1976 ,C950_=_C951 ,C950_=_C952 ,C950_=_C953 ,C950_=_C958 ,\nC950_=_C965 ,C950_=_C1976 ,C950_=_C1977 ,C951_=_C952 ,C951_=_C953 ,C951_=_C959 ,\nC951_=_C966 ,C951_=_C1977 ,C951_=_C1978 ,C952_=_C953 ,C952_=_C960 ,C952_=_C967 ,\nC952_=_C1978 ,C952_=_C1979 ,C953_=_C961 ,C953_=_C968 ,C953_=_C1979 ,C955_=_C956 ,\nC955_=_C957 ,C955_=_C958 ,C955_=_C959 ,C955_=_C960 ,C955_=_C961 ,C955_=_C1973 ,\nC955_=_C1974 ,C956_=_C957 ,C956_=_C958 ,C956_=_C959 ,C956_=_C960 ,C956_=_C961 ,\nC956_=_C963 ,C956_=_C1974 ,C956_=_C1975 ,C957_=_C958 ,C957_=_C959 ,C957_=_C960 ,\nC957_=_C961 ,C957_=_C964 ,C957_=_C1975 ,C957_=_C1976 ,C958_=_C959 ,C958_=_C960 ,\nC958_=_C961 ,C958_=_C965 ,C958_=_C1976 ,C958_=_C1977 ,C959_=_C960 ,C959_=_C961 ,\nC959_=_C966 ,C959_=_C1977 ,C959_=_C1978 ,C960_=_C961 ,C960_=_C967 ,C960_=_C1978 ,\nC960_=_C1979 ,C961_=_C968 ,C961_=_C1979 ,C963_=_C964 ,C963_=_C965 ,C963_=_C966 ,\nC963_=_C967 ,C963_=_C968 ,C963_=_C1973 ,C963_=_C1974 ,C963_=_C1975 ,C964_=_C965 ,\nC964_=_C966 ,C964_=_C967 ,C964_=_C968 ,C964_=_C1973 ,C964_=_C1975 ,C964_=_C1976 ,\nC965_=_C966 ,C965_=_C967 ,C965_=_C968 ,C965_=_C1973 ,C965_=_C1976 ,C965_=_C1977 ,\nC966_=_C967 ,C966_=_C968 ,C966_=_C1973 ,C966_=_C1977 ,C966_=_C1978 ,C967_=_C968 ,\nC967_=_C1973 ,C967_=_C1978 ,C967_=_C1979 ,C968_=_C1973 ,C968_=_C1979 ,C1936_=_C1937 ,\nC1937_=_C1938 ,C1938_=_C1939 ,C1939_=_C1940 ,C1940_=_C1941 ,C1941_=_C1942 ,C1973_=_C1974 ,\nC1974_=_C1975 ,C1975_=_C1976 ,C1976_=_C1977 ,C1977_=_C1978 ,C1978_=_C1979 ,"];66[shape=box, label="id:66 level: 4\n168: C1023 C1024 C1025 C1026 C1065 \nC1066 C1067 C1068 C1106 C1107 C1108 \nC1109 C1146 C1147 C1148 C1149 C1185 \nC1186 C1187 C1188 C1223 C1224 C1225 \nC1226 C1260 C1261 C1262 C1263 C1296 \nC1297 C1298 C1299 C1331 C1332 C1333 \nC1334 C1365 C1366 C1367 C1368 C1398 \nC1399 C1400 C1401 C1430 C1431 C1432 \nC1433 C1461 C1462 C1463 C1464 C1491 \nC1492 C1493 C1494 C1520 C1521 C1522 \nC1523 C1548 C1549 C1550 C1551 C1575 \nC1576 C1577 C1578 C1601 C1602 C1603 \nC1604 C1626 C1627 C1628 C1629 C1650 \nC1651 C1652 C1653 C1673 C1674 C1675 \nC1676 C1695 C1696 C1697 C1698 C1716 \nC1717 C1718 C1719 C1736 C1737 C1738 \nC1739 C1755 C1756 C1757 C1758 C1773 \nC1774 C1775 C1776 C1790 C1791 C1792 \nC1793 C1806 C1807 C1808 C1809 C1821 \nC1822 C1823 C1824 C1835 C1836 C1837 \nC1838 C1848 C1849 C1850 C1851 C1860 \nC1861 C1862 C1863 C1871 C1872 C1873 \nC1874 C1881 C1882 C1883 C1884 C1892 \nC1893 C1894 C1895 C1896 C1897 C1898 \nC1899 C1900 C1901 C1902 C1903 C1904 \nC1905 C1906 C1907 C1909 C1910 C1911 \nC1912 C1913 C1914 C1915 C1916 C1917 \nC1918 C1919 C1920 C1970 C1971 C1972 \nC1973 \n3855: C1023_=_C1024( C1023 C1024 ) C1023_=_C1025( C1023 C1025 ) C1023_=_C1026( C1023 C1026 ) C1023_=_C1065( C1023 C1065 ) C1023_=_C1106( C1023 C1106 ) \nC1023_=_C1146( C1023 C1146 ) C1023_=_C1185( C1023 C1185 ) C1023_=_C1223( C1023 C1223 ) C1023_=_C1260( C1023 C1260 ) C1023_=_C1296( C1023 C1296 ) C1023_=_C1331( C1023 C1331 ) \nC1023_=_C1365( C1023 C1365 ) C1023_=_C1398( C1023 C1398 ) C1023_=_C1430( C1023 C1430 ) C1023_=_C1461( C1023 C1461 ) C1023_=_C1491( C1023 C1491 ) C1023_=_C1520( C1023 C1520 ) \nC1023_=_C1548( C1023 C1548 ) C1023_=_C1575( C1023 C1575 ) C1023_=_C1601( C1023 C1601 ) C1023_=_C1626( C1023 C1626 ) C1023_=_C1650( C1023 C1650 ) C1023_=_C1673( C1023 C1673 ) \nC1023_=_C1695( C1023 C1695 ) C1023_=_C1716( C1023 C1716 ) C1023_=_C1736( C1023 C1736 ) C1023_=_C1755( C1023 C1755 ) C1023_=_C1773( C1023 C1773 ) C1023_=_C1790( C1023 C1790 ) \nC1023_=_C1806( C1023 C1806 ) C1023_=_C1821( C1023 C1821 ) C1023_=_C1835( C1023 C1835 ) C1023_=_C1848( C1023 C1848 ) C1023_=_C1860( C1023 C1860 ) C1023_=_C1871( C1023 C1871 ) \nC1023_=_C1881( C1023 C1881 ) C1023_=_C1892( C1023 C1892 ) C1023_=_C1893( C1023 C1893 ) C1023_=_C1894( C1023 C1894 ) C1023_=_C1895( C1023 C1895 ) C1023_=_C1896( C1023 C1896 ) \nC1023_=_C1897( C1023 C1897 ) C1023_=_C1898( C1023 C1898 ) C1023_=_C1899( C1023 C1899 ) C1023_=_C1970( C1023 C1970 ) C1024_=_C1025( C1024 C1025 ) C1024_=_C1026( C1024 C1026 ) \nC1024_=_C1066( C1024 C1066 ) C1024_=_C1107( C1024 C1107 ) C1024_=_C1147( C1024 C1147 ) C1024_=_C1186( C1024 C1186 ) C1024_=_C1224( C1024 C1224 ) C1024_=_C1261( C1024 C1261 ) \nC1024_=_C1297( C1024 C1297 ) C1024_=_C1332( C1024 C1332 ) C1024_=_C1366( C1024 C1366 ) C1024_=_C1399( C1024 C1399 ) C1024_=_C1431( C1024 C1431 ) C1024_=_C1462( C1024 C1462 ) \nC1024_=_C1492( C1024 C1492 ) C1024_=_C1521( C1024 C1521 ) C1024_=_C1549( C1024 C1549 ) C1024_=_C1576( C1024 C1576 ) C1024_=_C1602( C1024 C1602 ) C1024_=_C1627( C1024 C1627 ) \nC1024_=_C1651( C1024 C1651 ) C1024_=_C1674( C1024 C1674 ) C1024_=_C1696( C1024 C1696 ) C1024_=_C1717( C1024 C1717 ) C1024_=_C1737( C1024 C1737 ) C1024_=_C1756( C1024 C1756 ) \nC1024_=_C1774( C1024 C1774 ) C1024_=_C1791( C1024 C1791 ) C1024_=_C1807( C1024 C1807 ) C1024_=_C1822( C1024 C1822 ) C1024_=_C1836( C1024 C1836 ) C1024_=_C1849( C1024 C1849 ) \nC1024_=_C1861( C1024 C1861 ) C1024_=_C1872( C1024 C1872 ) C1024_=_C1882( C1024 C1882 ) C1024_=_C1900( C1024 C1900 ) C1024_=_C1901( C1024 C1901 ) C1024_=_C1902( C1024 C1902 ) \nC1024_=_C1903( C1024 C1903 ) C1024_=_C1904( C1024 C1904 ) C1024_=_C1905( C1024 C1905 ) C1024_=_C1906( C1024 C1906 ) C1024_=_C1907( C1024 C1907 ) C1024_=_C1971( C1024 C1971 ) \nC1025_=_C1026( C1025 C1026 ) C1025_=_C1067( C1025 C1067 ) C1025_=_C1108( C1025 C1108 ) C1025_=_C1148( C1025 C1148 ) C1025_=_C1187( C1025 C1187 ) C1025_=_C1225( C1025 C1225 ) \nC1025_=_C1262( C1025 C1262 ) C1025_=_C1298( C1025 C1298 ) C1025_=_C1333( C1025 C1333 ) C1025_=_C1367( C1025 C1367 ) C1025_=_C1400( C1025 C1400 ) C1025_=_C1432( C1025 C1432 ) \nC1025_=_C1463( C1025 C1463 ) C1025_=_C1493( C1025 C1493 ) C1025_=_C1522( C1025 C1522 ) C1025_=_C1550( C1025</w:t>
      </w:r>
    </w:p>
    <w:p>
      <w:pPr>
        <w:pStyle w:val="PreformattedText"/>
        <w:bidi w:val="0"/>
        <w:spacing w:before="0" w:after="0"/>
        <w:jc w:val="left"/>
        <w:rPr/>
      </w:pPr>
      <w:r>
        <w:rPr/>
        <w:t xml:space="preserve"> </w:t>
      </w:r>
      <w:r>
        <w:rPr/>
        <w:t>C1550 ) C1025_=_C1577( C1025 C1577 ) C1025_=_C1603( C1025 C1603 ) \nC1025_=_C1628( C1025 C1628 ) C1025_=_C1652( C1025 C1652 ) C1025_=_C1675( C1025 C1675 ) C1025_=_C1697( C1025 C1697 ) C1025_=_C1718( C1025 C1718 ) C1025_=_C1738( C1025 C1738 ) \nC1025_=_C1757( C1025 C1757 ) C1025_=_C1775( C1025 C1775 ) C1025_=_C1792( C1025 C1792 ) C1025_=_C1808( C1025 C1808 ) C1025_=_C1823( C1025 C1823 ) C1025_=_C1837( C1025 C1837 ) \nC1025_=_C1850( C1025 C1850 ) C1025_=_C1862( C1025 C1862 ) C1025_=_C1873( C1025 C1873 ) C1025_=_C1883( C1025 C1883 ) C1025_=_C1892( C1025 C1892 ) C1025_=_C1900( C1025 C1900 ) \nC1025_=_C1909( C1025 C1909 ) C1025_=_C1910( C1025 C1910 ) C1025_=_C1911( C1025 C1911 ) C1025_=_C1912( C1025 C1912 ) C1025_=_C1913( C1025 C1913 ) C1025_=_C1914( C1025 C1914 ) \nC1025_=_C1972( C1025 C1972 ) C1026_=_C1068( C1026 C1068 ) C1026_=_C1109( C1026 C1109 ) C1026_=_C1149( C1026 C1149 ) C1026_=_C1188( C1026 C1188 ) C1026_=_C1226( C1026 C1226 ) \nC1026_=_C1263( C1026 C1263 ) C1026_=_C1299( C1026 C1299 ) C1026_=_C1334( C1026 C1334 ) C1026_=_C1368( C1026 C1368 ) C1026_=_C1401( C1026 C1401 ) C1026_=_C1433( C1026 C1433 ) \nC1026_=_C1464( C1026 C1464 ) C1026_=_C1494( C1026 C1494 ) C1026_=_C1523( C1026 C1523 ) C1026_=_C1551( C1026 C1551 ) C1026_=_C1578( C1026 C1578 ) C1026_=_C1604( C1026 C1604 ) \nC1026_=_C1629( C1026 C1629 ) C1026_=_C1653( C1026 C1653 ) C1026_=_C1676( C1026 C1676 ) C1026_=_C1698( C1026 C1698 ) C1026_=_C1719( C1026 C1719 ) C1026_=_C1739( C1026 C1739 ) \nC1026_=_C1758( C1026 C1758 ) C1026_=_C1776( C1026 C1776 ) C1026_=_C1793( C1026 C1793 ) C1026_=_C1809( C1026 C1809 ) C1026_=_C1824( C1026 C1824 ) C1026_=_C1838( C1026 C1838 ) \nC1026_=_C1851( C1026 C1851 ) C1026_=_C1863( C1026 C1863 ) C1026_=_C1874( C1026 C1874 ) C1026_=_C1884( C1026 C1884 ) C1026_=_C1893( C1026 C1893 ) C1026_=_C1901( C1026 C1901 ) \nC1026_=_C1915( C1026 C1915 ) C1026_=_C1916( C1026 C1916 ) C1026_=_C1917( C1026 C1917 ) C1026_=_C1918( C1026 C1918 ) C1026_=_C1919( C1026 C1919 ) C1026_=_C1920( C1026 C1920 ) \nC1026_=_C1973( C1026 C1973 ) C1065_=_C1066( C1065 C1066 ) C1065_=_C1067( C1065 C1067 ) C1065_=_C1068( C1065 C1068 ) C1065_=_C1106( C1065 C1106 ) C1065_=_C1146( C1065 C1146 ) \nC1065_=_C1185( C1065 C1185 ) C1065_=_C1223( C1065 C1223 ) C1065_=_C1260( C1065 C1260 ) C1065_=_C1296( C1065 C1296 ) C1065_=_C1331( C1065 C1331 ) C1065_=_C1365( C1065 C1365 ) \nC1065_=_C1398( C1065 C1398 ) C1065_=_C1430( C1065 C1430 ) C1065_=_C1461( C1065 C1461 ) C1065_=_C1491( C1065 C1491 ) C1065_=_C1520( C1065 C1520 ) C1065_=_C1548( C1065 C1548 ) \nC1065_=_C1575( C1065 C1575 ) C1065_=_C1601( C1065 C1601 ) C1065_=_C1626( C1065 C1626 ) C1065_=_C1650( C1065 C1650 ) C1065_=_C1673( C1065 C1673 ) C1065_=_C1695( C1065 C1695 ) \nC1065_=_C1716( C1065 C1716 ) C1065_=_C1736( C1065 C1736 ) C1065_=_C1755( C1065 C1755 ) C1065_=_C1773( C1065 C1773 ) C1065_=_C1790( C1065 C1790 ) C1065_=_C1806( C1065 C1806 ) \nC1065_=_C1821( C1065 C1821 ) C1065_=_C1835( C1065 C1835 ) C1065_=_C1848( C1065 C1848 ) C1065_=_C1860( C1065 C1860 ) C1065_=_C1871( C1065 C1871 ) C1065_=_C1881( C1065 C1881 ) \nC1065_=_C1892( C1065 C1892 ) C1065_=_C1893( C1065 C1893 ) C1065_=_C1894( C1065 C1894 ) C1065_=_C1895( C1065 C1895 ) C1065_=_C1896( C1065 C1896 ) C1065_=_C1897( C1065 C1897 ) \nC1065_=_C1898( C1065 C1898 ) C1065_=_C1899( C1065 C1899 ) C1065_=_C1970( C1065 C1970 ) C1066_=_C1067( C1066 C1067 ) C1066_=_C1068( C1066 C1068 ) C1066_=_C1107( C1066 C1107 ) \nC1066_=_C1147( C1066 C1147 ) C1066_=_C1186( C1066 C1186 ) C1066_=_C1224( C1066 C1224 ) C1066_=_C1261( C1066 C1261 ) C1066_=_C1297( C1066 C1297 ) C1066_=_C1332( C1066 C1332 ) \nC1066_=_C1366( C1066 C1366 ) C1066_=_C1399( C1066 C1399 ) C1066_=_C1431( C1066 C1431 ) C1066_=_C1462( C1066 C1462 ) C1066_=_C1492( C1066 C1492 ) C1066_=_C1521( C1066 C1521 ) \nC1066_=_C1549( C1066 C1549 ) C1066_=_C1576( C1066 C1576 ) C1066_=_C1602( C1066 C1602 ) C1066_=_C1627( C1066 C1627 ) C1066_=_C1651( C1066 C1651 ) C1066_=_C1674( C1066 C1674 ) \nC1066_=_C1696( C1066 C1696 ) C1066_=_C1717( C1066 C1717 ) C1066_=_C1737( C1066 C1737 ) C1066_=_C1756( C1066 C1756 ) C1066_=_C1774( C1066 C1774 ) C1066_=_C1791( C1066 C1791 ) \nC1066_=_C1807( C1066 C1807 ) C1066_=_C1822( C1066 C1822 ) C1066_=_C1836( C1066 C1836 ) C1066_=_C1849( C1066 C1849 ) C1066_=_C1861( C1066 C1861 ) C1066_=_C1872( C1066 C1872 ) \nC1066_=_C1882( C1066 C1882 ) C1066_=_C1900( C1066 C1900 ) C1066_=_C1901( C1066 C1901 ) C1066_=_C1902( C1066 C1902 ) C1066_=_C1903( C1066 C1903 ) C1066_=_C1904( C1066 C1904 ) \nC1066_=_C1905( C1066 C1905 ) C1066_=_C1906( C1066 C1906 ) C1066_=_C1907( C1066 C1907 ) C1066_=_C1971( C1066 C1971 ) C1067_=_C1068( C1067 C1068 ) C1067_=_C1108( C1067 C1108 ) \nC1067_=_C1148( C1067 C1148 ) C1067_=_C1187( C1067 C1187 ) C1067_=_C1225( C1067 C1225 ) C1067_=_C1262( C1067 C1262 ) C1067_=_C1298( C1067 C1298 ) C1067_=_C1333( C1067 C1333 ) \nC1067_=_C1367( C1067 C1367 ) C1067_=_C1400( C1067 C1400 ) C1067_=_C1432( C1067 C1432 ) C1067_=_C1463( C1067 C1463 ) C1067_=_C1493( C1067 C1493 ) C1067_=_C1522( C1067 C1522 ) \nC1067_=_C1550( C1067 C1550 ) C1067_=_C1577( C1067 C1577 ) C1067_=_C1603( C1067 C1603 ) C1067_=_C1628( C1067 C1628 ) C1067_=_C1652( C1067 C1652 ) C1067_=_C1675( C1067 C1675 ) \nC1067_=_C1697( C1067 C1697 ) C1067_=_C1718( C1067 C1718 ) C1067_=_C1738( C1067 C1738 ) C1067_=_C1757( C1067 C1757 ) C1067_=_C1775( C1067 C1775 ) C1067_=_C1792( C1067 C1792 ) \nC1067_=_C1808( C1067 C1808 ) C1067_=_C1823( C1067 C1823 ) C1067_=_C1837( C1067 C1837 ) C1067_=_C1850( C1067 C1850 ) C1067_=_C1862( C1067 C1862 ) C1067_=_C1873( C1067 C1873 ) \nC1067_=_C1883( C1067 C1883 ) C1067_=_C1892( C1067 C1892 ) C1067_=_C1900( C1067 C1900 ) C1067_=_C1909( C1067 C1909 ) C1067_=_C1910( C1067 C1910 ) C1067_=_C1911( C1067 C1911 ) \nC1067_=_C1912( C1067 C1912 ) C1067_=_C1913( C1067 C1913 ) C1067_=_C1914( C1067 C1914 ) C1067_=_C1972( C1067 C1972 ) C1068_=_C1109( C1068 C1109 ) C1068_=_C1149( C1068 C1149 ) \nC1068_=_C1188( C1068 C1188 ) C1068_=_C1226( C1068 C1226 ) C1068_=_C1263( C1068 C1263 ) C1068_=_C1299( C1068 C1299 ) C1068_=_C1334( C1068 C1334 ) C1068_=_C1368( C1068 C1368 ) \nC1068_=_C1401( C1068 C1401 ) C1068_=_C1433( C1068 C1433 ) C1068_=_C1464( C1068 C1464 ) C1068_=_C1494( C1068 C1494 ) C1068_=_C1523( C1068 C1523 ) C1068_=_C1551( C1068 C1551 ) \nC1068_=_C1578( C1068 C1578 ) C1068_=_C1604( C1068 C1604 ) C1068_=_C1629( C1068 C1629 ) C1068_=_C1653( C1068 C1653 ) C1068_=_C1676( C1068 C1676 ) C1068_=_C1698( C1068 C1698 ) \nC1068_=_C1719( C1068 C1719 ) C1068_=_C1739( C1068 C1739 ) C1068_=_C1758( C1068 C1758 ) C1068_=_C1776( C1068 C1776 ) C1068_=_C1793( C1068 C1793 ) C1068_=_C1809( C1068 C1809 ) \nC1068_=_C1824( C1068 C1824 ) C1068_=_C1838( C1068 C1838 ) C1068_=_C1851( C1068 C1851 ) C1068_=_C1863( C1068 C1863 ) C1068_=_C1874( C1068 C1874 ) C1068_=_C1884( C1068 C1884 ) \nC1068_=_C1893( C1068 C1893 ) C1068_=_C1901( C1068 C1901 ) C1068_=_C1915( C1068 C1915 ) C1068_=_C1916( C1068 C1916 ) C1068_=_C1917( C1068 C1917 ) C1068_=_C1918( C1068 C1918 ) \nC1068_=_C1919( C1068 C1919 ) C1068_=_C1920( C1068 C1920 ) C1068_=_C1973( C1068 C1973 ) C1106_=_C1107( C1106 C1107 ) C1106_=_C1108( C1106 C1108 ) C1106_=_C1109( C1106 C1109 ) \nC1106_=_C1146( C1106 C1146 ) C1106_=_C1185( C1106 C1185 ) C1106_=_C1223( C1106 C1223 ) C1106_=_C1260( C1106 C1260 ) C1106_=_C1296( C1106 C1296 ) C1106_=_C1331( C1106 C1331 ) \nC1106_=_C1365( C1106 C1365 ) C1106_=_C1398( C1106 C1398 ) C1106_=_C1430( C1106 C1430 ) C1106_=_C1461( C1106 C1461 ) C1106_=_C1491( C1106 C1491 ) C1106_=_C1520( C1106 C1520 ) \nC1106_=_C1548( C1106 C1548 ) C1106_=_C1575( C1106 C1575 ) C1106_=_C1601( C1106 C1601 ) C1106_=_C1626( C1106 C1626 ) C1106_=_C1650( C1106 C1650 ) C1106_=_C1673( C1106 C1673 ) \nC1106_=_C1695( C1106 C1695 ) C1106_=_C1716( C1106 C1716 ) C1106_=_C1736( C1106 C1736 ) C1106_=_C1755( C1106 C1755 ) C1106_=_C1773( C1106 C1773 ) C1106_=_C1790( C1106 C1790 ) \nC1106_=_C1806( C1106 C1806 ) C1106_=_C1821( C1106 C1821 ) C1106_=_C1835( C1106 C1835 ) C1106_=_C1848( C1106 C1848 ) C1106_=_C1860( C1106 C1860 ) C1106_=_C1871( C1106 C1871 ) \nC1106_=_C1881( C1106 C1881 ) C1106_=_C1892( C1106 C1892 ) C1106_=_C1893( C1106 C1893 ) C1106_=_C1894( C1106 C1894 ) C1106_=_C1895( C1106 C1895 ) C1106_=_C1896( C1106 C1896 ) \nC1106_=_C1897( C1106 C1897 ) C1106_=_C1898( C1106 C1898 ) C1106_=_C1899( C1106 C1899 ) C1106_=_C1970( C1106 C1970 ) C1107_=_C1108( C1107 C1108 ) C1107_=_C1109( C1107 C1109 ) \nC1107_=_C1147( C1107 C1147 ) C1107_=_C1186( C1107 C1186 ) C1107_=_C1224( C1107 C1224 ) C1107_=_C1261( C1107 C1261 ) C1107_=_C1297( C1107 C1297 ) C1107_=_C1332( C1107 C1332 ) \nC1107_=_C1366( C1107 C1366 ) C1107_=_C1399( C1107 C1399 ) C1107_=_C1431( C1107 C1431 ) C1107_=_C1462( C1107 C1462 ) C1107_=_C1492( C1107 C1492 ) C1107_=_C1521( C1107 C1521 ) \nC1107_=_C1549( C1107 C1549 ) C1107_=_C1576( C1107 C1576 ) C1107_=_C1602( C1107 C1602 ) C1107_=_C1627( C1107 C1627 ) C1107_=_C1651( C1107 C1651 ) C1107_=_C1674( C1107 C1674 ) \nC1107_=_C1696( C1107 C1696 ) C1107_=_C1717( C1107 C1717 ) C1107_=_C1737( C1107 C1737 ) C1107_=_C1756( C1107 C1756 ) C1107_=_C1774( C1107 C1774 ) C1107_=_C1791( C1107 C1791 ) \nC1107_=_C1807( C1107 C1807 ) C1107_=_C1822( C1107 C1822 ) C1107_=_C1836( C1107 C1836 ) C1107_=_C1849( C1107 C1849 ) C1107_=_C1861( C1107 C1861 ) C1107_=_C1872( C1107 C1872 ) \nC1107_=_C1882( C1107 C1882 ) C1107_=_C1900( C1107 C1900 ) C1107_=_C1901( C1107 C1901 ) C1107_=_C1902( C1107 C1902 ) C1107_=_C1903( C1107 C1903 ) C1107_=_C1904( C1107 C1904 ) \nC1107_=_C1905( C1107 C1905 ) C1107_=_C1906( C1107 C1906 ) C1107_=_C1907( C1107 C1907 ) C1107_=_C1971( C1107 C1971 ) C1108_=_C1109( C1108 C1109 ) C1108_=_C1148( C1108 C1148 ) \nC1108_=_C1187( C1108 C1187 ) C1108_=_C1225( C1108 C1225 ) C1108_=_C1262( C1108 C1262 ) C1108_=_C1298( C1108 C1298 ) C1108_=_C1333( C1108 C1333 ) C1108_=_C1367( C1108 C1367 ) \nC1108_=_C1400( C1108 C1400 ) C1108_=_C1432( C1108 C1432 ) C1108_=_C1463( C1108 C1463 ) C1108_=_C1493( C1108 C1493 ) C1108_=_C1522( C1108 C1522 ) C1108_=_C1550(</w:t>
      </w:r>
    </w:p>
    <w:p>
      <w:pPr>
        <w:pStyle w:val="PreformattedText"/>
        <w:bidi w:val="0"/>
        <w:spacing w:before="0" w:after="0"/>
        <w:jc w:val="left"/>
        <w:rPr/>
      </w:pPr>
      <w:r>
        <w:rPr/>
        <w:t xml:space="preserve"> </w:t>
      </w:r>
      <w:r>
        <w:rPr/>
        <w:t>C1108 C1550 ) \nC1108_=_C1577( C1108 C1577 ) C1108_=_C1603( C1108 C1603 ) C1108_=_C1628( C1108 C1628 ) C1108_=_C1652( C1108 C1652 ) C1108_=_C1675( C1108 C1675 ) C1108_=_C1697( C1108 C1697 ) \nC1108_=_C1718( C1108 C1718 ) C1108_=_C1738( C1108 C1738 ) C1108_=_C1757( C1108 C1757 ) C1108_=_C1775( C1108 C1775 ) C1108_=_C1792( C1108 C1792 ) C1108_=_C1808( C1108 C1808 ) \nC1108_=_C1823( C1108 C1823 ) C1108_=_C1837( C1108 C1837 ) C1108_=_C1850( C1108 C1850 ) C1108_=_C1862( C1108 C1862 ) C1108_=_C1873( C1108 C1873 ) C1108_=_C1883( C1108 C1883 ) \nC1108_=_C1892( C1108 C1892 ) C1108_=_C1900( C1108 C1900 ) C1108_=_C1909( C1108 C1909 ) C1108_=_C1910( C1108 C1910 ) C1108_=_C1911( C1108 C1911 ) C1108_=_C1912( C1108 C1912 ) \nC1108_=_C1913( C1108 C1913 ) C1108_=_C1914( C1108 C1914 ) C1108_=_C1972( C1108 C1972 ) C1109_=_C1149( C1109 C1149 ) C1109_=_C1188( C1109 C1188 ) C1109_=_C1226( C1109 C1226 ) \nC1109_=_C1263( C1109 C1263 ) C1109_=_C1299( C1109 C1299 ) C1109_=_C1334( C1109 C1334 ) C1109_=_C1368( C1109 C1368 ) C1109_=_C1401( C1109 C1401 ) C1109_=_C1433( C1109 C1433 ) \nC1109_=_C1464( C1109 C1464 ) C1109_=_C1494( C1109 C1494 ) C1109_=_C1523( C1109 C1523 ) C1109_=_C1551( C1109 C1551 ) C1109_=_C1578( C1109 C1578 ) C1109_=_C1604( C1109 C1604 ) \nC1109_=_C1629( C1109 C1629 ) C1109_=_C1653( C1109 C1653 ) C1109_=_C1676( C1109 C1676 ) C1109_=_C1698( C1109 C1698 ) C1109_=_C1719( C1109 C1719 ) C1109_=_C1739( C1109 C1739 ) \nC1109_=_C1758( C1109 C1758 ) C1109_=_C1776( C1109 C1776 ) C1109_=_C1793( C1109 C1793 ) C1109_=_C1809( C1109 C1809 ) C1109_=_C1824( C1109 C1824 ) C1109_=_C1838( C1109 C1838 ) \nC1109_=_C1851( C1109 C1851 ) C1109_=_C1863( C1109 C1863 ) C1109_=_C1874( C1109 C1874 ) C1109_=_C1884( C1109 C1884 ) C1109_=_C1893( C1109 C1893 ) C1109_=_C1901( C1109 C1901 ) \nC1109_=_C1915( C1109 C1915 ) C1109_=_C1916( C1109 C1916 ) C1109_=_C1917( C1109 C1917 ) C1109_=_C1918( C1109 C1918 ) C1109_=_C1919( C1109 C1919 ) C1109_=_C1920( C1109 C1920 ) \nC1109_=_C1973( C1109 C1973 ) C1146_=_C1147( C1146 C1147 ) C1146_=_C1148( C1146 C1148 ) C1146_=_C1149( C1146 C1149 ) C1146_=_C1185( C1146 C1185 ) C1146_=_C1223( C1146 C1223 ) \nC1146_=_C1260( C1146 C1260 ) C1146_=_C1296( C1146 C1296 ) C1146_=_C1331( C1146 C1331 ) C1146_=_C1365( C1146 C1365 ) C1146_=_C1398( C1146 C1398 ) C1146_=_C1430( C1146 C1430 ) \nC1146_=_C1461( C1146 C1461 ) C1146_=_C1491( C1146 C1491 ) C1146_=_C1520( C1146 C1520 ) C1146_=_C1548( C1146 C1548 ) C1146_=_C1575( C1146 C1575 ) C1146_=_C1601( C1146 C1601 ) \nC1146_=_C1626( C1146 C1626 ) C1146_=_C1650( C1146 C1650 ) C1146_=_C1673( C1146 C1673 ) C1146_=_C1695( C1146 C1695 ) C1146_=_C1716( C1146 C1716 ) C1146_=_C1736( C1146 C1736 ) \nC1146_=_C1755( C1146 C1755 ) C1146_=_C1773( C1146 C1773 ) C1146_=_C1790( C1146 C1790 ) C1146_=_C1806( C1146 C1806 ) C1146_=_C1821( C1146 C1821 ) C1146_=_C1835( C1146 C1835 ) \nC1146_=_C1848( C1146 C1848 ) C1146_=_C1860( C1146 C1860 ) C1146_=_C1871( C1146 C1871 ) C1146_=_C1881( C1146 C1881 ) C1146_=_C1892( C1146 C1892 ) C1146_=_C1893( C1146 C1893 ) \nC1146_=_C1894( C1146 C1894 ) C1146_=_C1895( C1146 C1895 ) C1146_=_C1896( C1146 C1896 ) C1146_=_C1897( C1146 C1897 ) C1146_=_C1898( C1146 C1898 ) C1146_=_C1899( C1146 C1899 ) \nC1146_=_C1970( C1146 C1970 ) C1147_=_C1148( C1147 C1148 ) C1147_=_C1149( C1147 C1149 ) C1147_=_C1186( C1147 C1186 ) C1147_=_C1224( C1147 C1224 ) C1147_=_C1261( C1147 C1261 ) \nC1147_=_C1297( C1147 C1297 ) C1147_=_C1332( C1147 C1332 ) C1147_=_C1366( C1147 C1366 ) C1147_=_C1399( C1147 C1399 ) C1147_=_C1431( C1147 C1431 ) C1147_=_C1462( C1147 C1462 ) \nC1147_=_C1492( C1147 C1492 ) C1147_=_C1521( C1147 C1521 ) C1147_=_C1549( C1147 C1549 ) C1147_=_C1576( C1147 C1576 ) C1147_=_C1602( C1147 C1602 ) C1147_=_C1627( C1147 C1627 ) \nC1147_=_C1651( C1147 C1651 ) C1147_=_C1674( C1147 C1674 ) C1147_=_C1696( C1147 C1696 ) C1147_=_C1717( C1147 C1717 ) C1147_=_C1737( C1147 C1737 ) C1147_=_C1756( C1147 C1756 ) \nC1147_=_C1774( C1147 C1774 ) C1147_=_C1791( C1147 C1791 ) C1147_=_C1807( C1147 C1807 ) C1147_=_C1822( C1147 C1822 ) C1147_=_C1836( C1147 C1836 ) C1147_=_C1849( C1147 C1849 ) \nC1147_=_C1861( C1147 C1861 ) C1147_=_C1872( C1147 C1872 ) C1147_=_C1882( C1147 C1882 ) C1147_=_C1900( C1147 C1900 ) C1147_=_C1901( C1147 C1901 ) C1147_=_C1902( C1147 C1902 ) \nC1147_=_C1903( C1147 C1903 ) C1147_=_C1904( C1147 C1904 ) C1147_=_C1905( C1147 C1905 ) C1147_=_C1906( C1147 C1906 ) C1147_=_C1907( C1147 C1907 ) C1147_=_C1971( C1147 C1971 ) \nC1148_=_C1149( C1148 C1149 ) C1148_=_C1187( C1148 C1187 ) C1148_=_C1225( C1148 C1225 ) C1148_=_C1262( C1148 C1262 ) C1148_=_C1298( C1148 C1298 ) C1148_=_C1333( C1148 C1333 ) \nC1148_=_C1367( C1148 C1367 ) C1148_=_C1400( C1148 C1400 ) C1148_=_C1432( C1148 C1432 ) C1148_=_C1463( C1148 C1463 ) C1148_=_C1493( C1148 C1493 ) C1148_=_C1522( C1148 C1522 ) \nC1148_=_C1550( C1148 C1550 ) C1148_=_C1577( C1148 C1577 ) C1148_=_C1603( C1148 C1603 ) C1148_=_C1628( C1148 C1628 ) C1148_=_C1652( C1148 C1652 ) C1148_=_C1675( C1148 C1675 ) \nC1148_=_C1697( C1148 C1697 ) C1148_=_C1718( C1148 C1718 ) C1148_=_C1738( C1148 C1738 ) C1148_=_C1757( C1148 C1757 ) C1148_=_C1775( C1148 C1775 ) C1148_=_C1792( C1148 C1792 ) \nC1148_=_C1808( C1148 C1808 ) C1148_=_C1823( C1148 C1823 ) C1148_=_C1837( C1148 C1837 ) C1148_=_C1850( C1148 C1850 ) C1148_=_C1862( C1148 C1862 ) C1148_=_C1873( C1148 C1873 ) \nC1148_=_C1883( C1148 C1883 ) C1148_=_C1892( C1148 C1892 ) C1148_=_C1900( C1148 C1900 ) C1148_=_C1909( C1148 C1909 ) C1148_=_C1910( C1148 C1910 ) C1148_=_C1911( C1148 C1911 ) \nC1148_=_C1912( C1148 C1912 ) C1148_=_C1913( C1148 C1913 ) C1148_=_C1914( C1148 C1914 ) C1148_=_C1972( C1148 C1972 ) C1149_=_C1188( C1149 C1188 ) C1149_=_C1226( C1149 C1226 ) \nC1149_=_C1263( C1149 C1263 ) C1149_=_C1299( C1149 C1299 ) C1149_=_C1334( C1149 C1334 ) C1149_=_C1368( C1149 C1368 ) C1149_=_C1401( C1149 C1401 ) C1149_=_C1433( C1149 C1433 ) \nC1149_=_C1464( C1149 C1464 ) C1149_=_C1494( C1149 C1494 ) C1149_=_C1523( C1149 C1523 ) C1149_=_C1551( C1149 C1551 ) C1149_=_C1578( C1149 C1578 ) C1149_=_C1604( C1149 C1604 ) \nC1149_=_C1629( C1149 C1629 ) C1149_=_C1653( C1149 C1653 ) C1149_=_C1676( C1149 C1676 ) C1149_=_C1698( C1149 C1698 ) C1149_=_C1719( C1149 C1719 ) C1149_=_C1739( C1149 C1739 ) \nC1149_=_C1758( C1149 C1758 ) C1149_=_C1776( C1149 C1776 ) C1149_=_C1793( C1149 C1793 ) C1149_=_C1809( C1149 C1809 ) C1149_=_C1824( C1149 C1824 ) C1149_=_C1838( C1149 C1838 ) \nC1149_=_C1851( C1149 C1851 ) C1149_=_C1863( C1149 C1863 ) C1149_=_C1874( C1149 C1874 ) C1149_=_C1884( C1149 C1884 ) C1149_=_C1893( C1149 C1893 ) C1149_=_C1901( C1149 C1901 ) \nC1149_=_C1915( C1149 C1915 ) C1149_=_C1916( C1149 C1916 ) C1149_=_C1917( C1149 C1917 ) C1149_=_C1918( C1149 C1918 ) C1149_=_C1919( C1149 C1919 ) C1149_=_C1920( C1149 C1920 ) \nC1149_=_C1973( C1149 C1973 ) C1185_=_C1186( C1185 C1186 ) C1185_=_C1187( C1185 C1187 ) C1185_=_C1188( C1185 C1188 ) C1185_=_C1223( C1185 C1223 ) C1185_=_C1260( C1185 C1260 ) \nC1185_=_C1296( C1185 C1296 ) C1185_=_C1331( C1185 C1331 ) C1185_=_C1365( C1185 C1365 ) C1185_=_C1398( C1185 C1398 ) C1185_=_C1430( C1185 C1430 ) C1185_=_C1461( C1185 C1461 ) \nC1185_=_C1491( C1185 C1491 ) C1185_=_C1520( C1185 C1520 ) C1185_=_C1548( C1185 C1548 ) C1185_=_C1575( C1185 C1575 ) C1185_=_C1601( C1185 C1601 ) C1185_=_C1626( C1185 C1626 ) \nC1185_=_C1650( C1185 C1650 ) C1185_=_C1673( C1185 C1673 ) C1185_=_C1695( C1185 C1695 ) C1185_=_C1716( C1185 C1716 ) C1185_=_C1736( C1185 C1736 ) C1185_=_C1755( C1185 C1755 ) \nC1185_=_C1773( C1185 C1773 ) C1185_=_C1790( C1185 C1790 ) C1185_=_C1806( C1185 C1806 ) C1185_=_C1821( C1185 C1821 ) C1185_=_C1835( C1185 C1835 ) C1185_=_C1848( C1185 C1848 ) \nC1185_=_C1860( C1185 C1860 ) C1185_=_C1871( C1185 C1871 ) C1185_=_C1881( C1185 C1881 ) C1185_=_C1892( C1185 C1892 ) C1185_=_C1893( C1185 C1893 ) C1185_=_C1894( C1185 C1894 ) \nC1185_=_C1895( C1185 C1895 ) C1185_=_C1896( C1185 C1896 ) C1185_=_C1897( C1185 C1897 ) C1185_=_C1898( C1185 C1898 ) C1185_=_C1899( C1185 C1899 ) C1185_=_C1970( C1185 C1970 ) \nC1186_=_C1187( C1186 C1187 ) C1186_=_C1188( C1186 C1188 ) C1186_=_C1224( C1186 C1224 ) C1186_=_C1261( C1186 C1261 ) C1186_=_C1297( C1186 C1297 ) C1186_=_C1332( C1186 C1332 ) \nC1186_=_C1366( C1186 C1366 ) C1186_=_C1399( C1186 C1399 ) C1186_=_C1431( C1186 C1431 ) C1186_=_C1462( C1186 C1462 ) C1186_=_C1492( C1186 C1492 ) C1186_=_C1521( C1186 C1521 ) \nC1186_=_C1549( C1186 C1549 ) C1186_=_C1576( C1186 C1576 ) C1186_=_C1602( C1186 C1602 ) C1186_=_C1627( C1186 C1627 ) C1186_=_C1651( C1186 C1651 ) C1186_=_C1674( C1186 C1674 ) \nC1186_=_C1696( C1186 C1696 ) C1186_=_C1717( C1186 C1717 ) C1186_=_C1737( C1186 C1737 ) C1186_=_C1756( C1186 C1756 ) C1186_=_C1774( C1186 C1774 ) C1186_=_C1791( C1186 C1791 ) \nC1186_=_C1807( C1186 C1807 ) C1186_=_C1822( C1186 C1822 ) C1186_=_C1836( C1186 C1836 ) C1186_=_C1849( C1186 C1849 ) C1186_=_C1861( C1186 C1861 ) C1186_=_C1872( C1186 C1872 ) \nC1186_=_C1882( C1186 C1882 ) C1186_=_C1900( C1186 C1900 ) C1186_=_C1901( C1186 C1901 ) C1186_=_C1902( C1186 C1902 ) C1186_=_C1903( C1186 C1903 ) C1186_=_C1904( C1186 C1904 ) \nC1186_=_C1905( C1186 C1905 ) C1186_=_C1906( C1186 C1906 ) C1186_=_C1907( C1186 C1907 ) C1186_=_C1971( C1186 C1971 ) C1187_=_C1188( C1187 C1188 ) C1187_=_C1225( C1187 C1225 ) \nC1187_=_C1262( C1187 C1262 ) C1187_=_C1298( C1187 C1298 ) C1187_=_C1333( C1187 C1333 ) C1187_=_C1367( C1187 C1367 ) C1187_=_C1400( C1187 C1400 ) C1187_=_C1432( C1187 C1432 ) \nC1187_=_C1463( C1187 C1463 ) C1187_=_C1493( C1187 C1493 ) C1187_=_C1522( C1187 C1522 ) C1187_=_C1550( C1187 C1550 ) C1187_=_C1577( C1187 C1577 ) C1187_=_C1603( C1187 C1603 ) \nC1187_=_C1628( C1187 C1628 ) C1187_=_C1652( C1187 C1652 ) C1187_=_C1675( C1187 C1675 ) C1187_=_C1697( C1187 C1697 ) C1187_=_C1718( C1187 C1718 ) C1187_=_C1738( C1187 C1738 ) \nC1187_=_C1757( C1187 C1757 ) C1187_=_C1775( C1187 C1775 ) C1187_=_C1792( C1187 C1792 ) C1187_=_C1808( C1187 C1808 ) C1187_=_C1823( C1187 C1823 ) C1187_=_C1837( C1187 C1837 ) \nC1187_=_C1850( C1187 C1850 )</w:t>
      </w:r>
    </w:p>
    <w:p>
      <w:pPr>
        <w:pStyle w:val="PreformattedText"/>
        <w:bidi w:val="0"/>
        <w:spacing w:before="0" w:after="0"/>
        <w:jc w:val="left"/>
        <w:rPr/>
      </w:pPr>
      <w:r>
        <w:rPr/>
        <w:t xml:space="preserve"> </w:t>
      </w:r>
      <w:r>
        <w:rPr/>
        <w:t>C1187_=_C1862( C1187 C1862 ) C1187_=_C1873( C1187 C1873 ) C1187_=_C1883( C1187 C1883 ) C1187_=_C1892( C1187 C1892 ) C1187_=_C1900( C1187 C1900 ) \nC1187_=_C1909( C1187 C1909 ) C1187_=_C1910( C1187 C1910 ) C1187_=_C1911( C1187 C1911 ) C1187_=_C1912( C1187 C1912 ) C1187_=_C1913( C1187 C1913 ) C1187_=_C1914( C1187 C1914 ) \nC1187_=_C1972( C1187 C1972 ) C1188_=_C1226( C1188 C1226 ) C1188_=_C1263( C1188 C1263 ) C1188_=_C1299( C1188 C1299 ) C1188_=_C1334( C1188 C1334 ) C1188_=_C1368( C1188 C1368 ) \nC1188_=_C1401( C1188 C1401 ) C1188_=_C1433( C1188 C1433 ) C1188_=_C1464( C1188 C1464 ) C1188_=_C1494( C1188 C1494 ) C1188_=_C1523( C1188 C1523 ) C1188_=_C1551( C1188 C1551 ) \nC1188_=_C1578( C1188 C1578 ) C1188_=_C1604( C1188 C1604 ) C1188_=_C1629( C1188 C1629 ) C1188_=_C1653( C1188 C1653 ) C1188_=_C1676( C1188 C1676 ) C1188_=_C1698( C1188 C1698 ) \nC1188_=_C1719( C1188 C1719 ) C1188_=_C1739( C1188 C1739 ) C1188_=_C1758( C1188 C1758 ) C1188_=_C1776( C1188 C1776 ) C1188_=_C1793( C1188 C1793 ) C1188_=_C1809( C1188 C1809 ) \nC1188_=_C1824( C1188 C1824 ) C1188_=_C1838( C1188 C1838 ) C1188_=_C1851( C1188 C1851 ) C1188_=_C1863( C1188 C1863 ) C1188_=_C1874( C1188 C1874 ) C1188_=_C1884( C1188 C1884 ) \nC1188_=_C1893( C1188 C1893 ) C1188_=_C1901( C1188 C1901 ) C1188_=_C1915( C1188 C1915 ) C1188_=_C1916( C1188 C1916 ) C1188_=_C1917( C1188 C1917 ) C1188_=_C1918( C1188 C1918 ) \nC1188_=_C1919( C1188 C1919 ) C1188_=_C1920( C1188 C1920 ) C1188_=_C1973( C1188 C1973 ) C1223_=_C1224( C1223 C1224 ) C1223_=_C1225( C1223 C1225 ) C1223_=_C1226( C1223 C1226 ) \nC1223_=_C1260( C1223 C1260 ) C1223_=_C1296( C1223 C1296 ) C1223_=_C1331( C1223 C1331 ) C1223_=_C1365( C1223 C1365 ) C1223_=_C1398( C1223 C1398 ) C1223_=_C1430( C1223 C1430 ) \nC1223_=_C1461( C1223 C1461 ) C1223_=_C1491( C1223 C1491 ) C1223_=_C1520( C1223 C1520 ) C1223_=_C1548( C1223 C1548 ) C1223_=_C1575( C1223 C1575 ) C1223_=_C1601( C1223 C1601 ) \nC1223_=_C1626( C1223 C1626 ) C1223_=_C1650( C1223 C1650 ) C1223_=_C1673( C1223 C1673 ) C1223_=_C1695( C1223 C1695 ) C1223_=_C1716( C1223 C1716 ) C1223_=_C1736( C1223 C1736 ) \nC1223_=_C1755( C1223 C1755 ) C1223_=_C1773( C1223 C1773 ) C1223_=_C1790( C1223 C1790 ) C1223_=_C1806( C1223 C1806 ) C1223_=_C1821( C1223 C1821 ) C1223_=_C1835( C1223 C1835 ) \nC1223_=_C1848( C1223 C1848 ) C1223_=_C1860( C1223 C1860 ) C1223_=_C1871( C1223 C1871 ) C1223_=_C1881( C1223 C1881 ) C1223_=_C1892( C1223 C1892 ) C1223_=_C1893( C1223 C1893 ) \nC1223_=_C1894( C1223 C1894 ) C1223_=_C1895( C1223 C1895 ) C1223_=_C1896( C1223 C1896 ) C1223_=_C1897( C1223 C1897 ) C1223_=_C1898( C1223 C1898 ) C1223_=_C1899( C1223 C1899 ) \nC1223_=_C1970( C1223 C1970 ) C1224_=_C1225( C1224 C1225 ) C1224_=_C1226( C1224 C1226 ) C1224_=_C1261( C1224 C1261 ) C1224_=_C1297( C1224 C1297 ) C1224_=_C1332( C1224 C1332 ) \nC1224_=_C1366( C1224 C1366 ) C1224_=_C1399( C1224 C1399 ) C1224_=_C1431( C1224 C1431 ) C1224_=_C1462( C1224 C1462 ) C1224_=_C1492( C1224 C1492 ) C1224_=_C1521( C1224 C1521 ) \nC1224_=_C1549( C1224 C1549 ) C1224_=_C1576( C1224 C1576 ) C1224_=_C1602( C1224 C1602 ) C1224_=_C1627( C1224 C1627 ) C1224_=_C1651( C1224 C1651 ) C1224_=_C1674( C1224 C1674 ) \nC1224_=_C1696( C1224 C1696 ) C1224_=_C1717( C1224 C1717 ) C1224_=_C1737( C1224 C1737 ) C1224_=_C1756( C1224 C1756 ) C1224_=_C1774( C1224 C1774 ) C1224_=_C1791( C1224 C1791 ) \nC1224_=_C1807( C1224 C1807 ) C1224_=_C1822( C1224 C1822 ) C1224_=_C1836( C1224 C1836 ) C1224_=_C1849( C1224 C1849 ) C1224_=_C1861( C1224 C1861 ) C1224_=_C1872( C1224 C1872 ) \nC1224_=_C1882( C1224 C1882 ) C1224_=_C1900( C1224 C1900 ) C1224_=_C1901( C1224 C1901 ) C1224_=_C1902( C1224 C1902 ) C1224_=_C1903( C1224 C1903 ) C1224_=_C1904( C1224 C1904 ) \nC1224_=_C1905( C1224 C1905 ) C1224_=_C1906( C1224 C1906 ) C1224_=_C1907( C1224 C1907 ) C1224_=_C1971( C1224 C1971 ) C1225_=_C1226( C1225 C1226 ) C1225_=_C1262( C1225 C1262 ) \nC1225_=_C1298( C1225 C1298 ) C1225_=_C1333( C1225 C1333 ) C1225_=_C1367( C1225 C1367 ) C1225_=_C1400( C1225 C1400 ) C1225_=_C1432( C1225 C1432 ) C1225_=_C1463( C1225 C1463 ) \nC1225_=_C1493( C1225 C1493 ) C1225_=_C1522( C1225 C1522 ) C1225_=_C1550( C1225 C1550 ) C1225_=_C1577( C1225 C1577 ) C1225_=_C1603( C1225 C1603 ) C1225_=_C1628( C1225 C1628 ) \nC1225_=_C1652( C1225 C1652 ) C1225_=_C1675( C1225 C1675 ) C1225_=_C1697( C1225 C1697 ) C1225_=_C1718( C1225 C1718 ) C1225_=_C1738( C1225 C1738 ) C1225_=_C1757( C1225 C1757 ) \nC1225_=_C1775( C1225 C1775 ) C1225_=_C1792( C1225 C1792 ) C1225_=_C1808( C1225 C1808 ) C1225_=_C1823( C1225 C1823 ) C1225_=_C1837( C1225 C1837 ) C1225_=_C1850( C1225 C1850 ) \nC1225_=_C1862( C1225 C1862 ) C1225_=_C1873( C1225 C1873 ) C1225_=_C1883( C1225 C1883 ) C1225_=_C1892( C1225 C1892 ) C1225_=_C1900( C1225 C1900 ) C1225_=_C1909( C1225 C1909 ) \nC1225_=_C1910( C1225 C1910 ) C1225_=_C1911( C1225 C1911 ) C1225_=_C1912( C1225 C1912 ) C1225_=_C1913( C1225 C1913 ) C1225_=_C1914( C1225 C1914 ) C1225_=_C1972( C1225 C1972 ) \nC1226_=_C1263( C1226 C1263 ) C1226_=_C1299( C1226 C1299 ) C1226_=_C1334( C1226 C1334 ) C1226_=_C1368( C1226 C1368 ) C1226_=_C1401( C1226 C1401 ) C1226_=_C1433( C1226 C1433 ) \nC1226_=_C1464( C1226 C1464 ) C1226_=_C1494( C1226 C1494 ) C1226_=_C1523( C1226 C1523 ) C1226_=_C1551( C1226 C1551 ) C1226_=_C1578( C1226 C1578 ) C1226_=_C1604( C1226 C1604 ) \nC1226_=_C1629( C1226 C1629 ) C1226_=_C1653( C1226 C1653 ) C1226_=_C1676( C1226 C1676 ) C1226_=_C1698( C1226 C1698 ) C1226_=_C1719( C1226 C1719 ) C1226_=_C1739( C1226 C1739 ) \nC1226_=_C1758( C1226 C1758 ) C1226_=_C1776( C1226 C1776 ) C1226_=_C1793( C1226 C1793 ) C1226_=_C1809( C1226 C1809 ) C1226_=_C1824( C1226 C1824 ) C1226_=_C1838( C1226 C1838 ) \nC1226_=_C1851( C1226 C1851 ) C1226_=_C1863( C1226 C1863 ) C1226_=_C1874( C1226 C1874 ) C1226_=_C1884( C1226 C1884 ) C1226_=_C1893( C1226 C1893 ) C1226_=_C1901( C1226 C1901 ) \nC1226_=_C1915( C1226 C1915 ) C1226_=_C1916( C1226 C1916 ) C1226_=_C1917( C1226 C1917 ) C1226_=_C1918( C1226 C1918 ) C1226_=_C1919( C1226 C1919 ) C1226_=_C1920( C1226 C1920 ) \nC1226_=_C1973( C1226 C1973 ) C1260_=_C1261( C1260 C1261 ) C1260_=_C1262( C1260 C1262 ) C1260_=_C1263( C1260 C1263 ) C1260_=_C1296( C1260 C1296 ) C1260_=_C1331( C1260 C1331 ) \nC1260_=_C1365( C1260 C1365 ) C1260_=_C1398( C1260 C1398 ) C1260_=_C1430( C1260 C1430 ) C1260_=_C1461( C1260 C1461 ) C1260_=_C1491( C1260 C1491 ) C1260_=_C1520( C1260 C1520 ) \nC1260_=_C1548( C1260 C1548 ) C1260_=_C1575( C1260 C1575 ) C1260_=_C1601( C1260 C1601 ) C1260_=_C1626( C1260 C1626 ) C1260_=_C1650( C1260 C1650 ) C1260_=_C1673( C1260 C1673 ) \nC1260_=_C1695( C1260 C1695 ) C1260_=_C1716( C1260 C1716 ) C1260_=_C1736( C1260 C1736 ) C1260_=_C1755( C1260 C1755 ) C1260_=_C1773( C1260 C1773 ) C1260_=_C1790( C1260 C1790 ) \nC1260_=_C1806( C1260 C1806 ) C1260_=_C1821( C1260 C1821 ) C1260_=_C1835( C1260 C1835 ) C1260_=_C1848( C1260 C1848 ) C1260_=_C1860( C1260 C1860 ) C1260_=_C1871( C1260 C1871 ) \nC1260_=_C1881( C1260 C1881 ) C1260_=_C1892( C1260 C1892 ) C1260_=_C1893( C1260 C1893 ) C1260_=_C1894( C1260 C1894 ) C1260_=_C1895( C1260 C1895 ) C1260_=_C1896( C1260 C1896 ) \nC1260_=_C1897( C1260 C1897 ) C1260_=_C1898( C1260 C1898 ) C1260_=_C1899( C1260 C1899 ) C1260_=_C1970( C1260 C1970 ) C1261_=_C1262( C1261 C1262 ) C1261_=_C1263( C1261 C1263 ) \nC1261_=_C1297( C1261 C1297 ) C1261_=_C1332( C1261 C1332 ) C1261_=_C1366( C1261 C1366 ) C1261_=_C1399( C1261 C1399 ) C1261_=_C1431( C1261 C1431 ) C1261_=_C1462( C1261 C1462 ) \nC1261_=_C1492( C1261 C1492 ) C1261_=_C1521( C1261 C1521 ) C1261_=_C1549( C1261 C1549 ) C1261_=_C1576( C1261 C1576 ) C1261_=_C1602( C1261 C1602 ) C1261_=_C1627( C1261 C1627 ) \nC1261_=_C1651( C1261 C1651 ) C1261_=_C1674( C1261 C1674 ) C1261_=_C1696( C1261 C1696 ) C1261_=_C1717( C1261 C1717 ) C1261_=_C1737( C1261 C1737 ) C1261_=_C1756( C1261 C1756 ) \nC1261_=_C1774( C1261 C1774 ) C1261_=_C1791( C1261 C1791 ) C1261_=_C1807( C1261 C1807 ) C1261_=_C1822( C1261 C1822 ) C1261_=_C1836( C1261 C1836 ) C1261_=_C1849( C1261 C1849 ) \nC1261_=_C1861( C1261 C1861 ) C1261_=_C1872( C1261 C1872 ) C1261_=_C1882( C1261 C1882 ) C1261_=_C1900( C1261 C1900 ) C1261_=_C1901( C1261 C1901 ) C1261_=_C1902( C1261 C1902 ) \nC1261_=_C1903( C1261 C1903 ) C1261_=_C1904( C1261 C1904 ) C1261_=_C1905( C1261 C1905 ) C1261_=_C1906( C1261 C1906 ) C1261_=_C1907( C1261 C1907 ) C1261_=_C1971( C1261 C1971 ) \nC1262_=_C1263( C1262 C1263 ) C1262_=_C1298( C1262 C1298 ) C1262_=_C1333( C1262 C1333 ) C1262_=_C1367( C1262 C1367 ) C1262_=_C1400( C1262 C1400 ) C1262_=_C1432( C1262 C1432 ) \nC1262_=_C1463( C1262 C1463 ) C1262_=_C1493( C1262 C1493 ) C1262_=_C1522( C1262 C1522 ) C1262_=_C1550( C1262 C1550 ) C1262_=_C1577( C1262 C1577 ) C1262_=_C1603( C1262 C1603 ) \nC1262_=_C1628( C1262 C1628 ) C1262_=_C1652( C1262 C1652 ) C1262_=_C1675( C1262 C1675 ) C1262_=_C1697( C1262 C1697 ) C1262_=_C1718( C1262 C1718 ) C1262_=_C1738( C1262 C1738 ) \nC1262_=_C1757( C1262 C1757 ) C1262_=_C1775( C1262 C1775 ) C1262_=_C1792( C1262 C1792 ) C1262_=_C1808( C1262 C1808 ) C1262_=_C1823( C1262 C1823 ) C1262_=_C1837( C1262 C1837 ) \nC1262_=_C1850( C1262 C1850 ) C1262_=_C1862( C1262 C1862 ) C1262_=_C1873( C1262 C1873 ) C1262_=_C1883( C1262 C1883 ) C1262_=_C1892( C1262 C1892 ) C1262_=_C1900( C1262 C1900 ) \nC1262_=_C1909( C1262 C1909 ) C1262_=_C1910( C1262 C1910 ) C1262_=_C1911( C1262 C1911 ) C1262_=_C1912( C1262 C1912 ) C1262_=_C1913( C1262 C1913 ) C1262_=_C1914( C1262 C1914 ) \nC1262_=_C1972( C1262 C1972 ) C1263_=_C1299( C1263 C1299 ) C1263_=_C1334( C1263 C1334 ) C1263_=_C1368( C1263 C1368 ) C1263_=_C1401( C1263 C1401 ) C1263_=_C1433( C1263 C1433 ) \nC1263_=_C1464( C1263 C1464 ) C1263_=_C1494( C1263 C1494 ) C1263_=_C1523( C1263 C1523 ) C1263_=_C1551( C1263 C1551 ) C1263_=_C1578( C1263 C1578 ) C1263_=_C1604( C1263 C1604 ) \nC1263_=_C1629( C1263 C1629 ) C1263_=_C1653( C1263 C1653 ) C1263_=_C1676( C1263 C1676 ) C1263_=_C1698( C1263 C1698 ) C1263_=_C1719( C1263 C1719 ) C1263_=_C1739( C1263 C1739 ) \nC1263_=_C1758( C1263 C1758 ) C1263_=_C1776( C1263 C1776 ) C1263_=_C1793(</w:t>
      </w:r>
    </w:p>
    <w:p>
      <w:pPr>
        <w:pStyle w:val="PreformattedText"/>
        <w:bidi w:val="0"/>
        <w:spacing w:before="0" w:after="0"/>
        <w:jc w:val="left"/>
        <w:rPr/>
      </w:pPr>
      <w:r>
        <w:rPr/>
        <w:t xml:space="preserve"> </w:t>
      </w:r>
      <w:r>
        <w:rPr/>
        <w:t>C1263 C1793 ) C1263_=_C1809( C1263 C1809 ) C1263_=_C1824( C1263 C1824 ) C1263_=_C1838( C1263 C1838 ) \nC1263_=_C1851( C1263 C1851 ) C1263_=_C1863( C1263 C1863 ) C1263_=_C1874( C1263 C1874 ) C1263_=_C1884( C1263 C1884 ) C1263_=_C1893( C1263 C1893 ) C1263_=_C1901( C1263 C1901 ) \nC1263_=_C1915( C1263 C1915 ) C1263_=_C1916( C1263 C1916 ) C1263_=_C1917( C1263 C1917 ) C1263_=_C1918( C1263 C1918 ) C1263_=_C1919( C1263 C1919 ) C1263_=_C1920( C1263 C1920 ) \nC1263_=_C1973( C1263 C1973 ) C1296_=_C1297( C1296 C1297 ) C1296_=_C1298( C1296 C1298 ) C1296_=_C1299( C1296 C1299 ) C1296_=_C1331( C1296 C1331 ) C1296_=_C1365( C1296 C1365 ) \nC1296_=_C1398( C1296 C1398 ) C1296_=_C1430( C1296 C1430 ) C1296_=_C1461( C1296 C1461 ) C1296_=_C1491( C1296 C1491 ) C1296_=_C1520( C1296 C1520 ) C1296_=_C1548( C1296 C1548 ) \nC1296_=_C1575( C1296 C1575 ) C1296_=_C1601( C1296 C1601 ) C1296_=_C1626( C1296 C1626 ) C1296_=_C1650( C1296 C1650 ) C1296_=_C1673( C1296 C1673 ) C1296_=_C1695( C1296 C1695 ) \nC1296_=_C1716( C1296 C1716 ) C1296_=_C1736( C1296 C1736 ) C1296_=_C1755( C1296 C1755 ) C1296_=_C1773( C1296 C1773 ) C1296_=_C1790( C1296 C1790 ) C1296_=_C1806( C1296 C1806 ) \nC1296_=_C1821( C1296 C1821 ) C1296_=_C1835( C1296 C1835 ) C1296_=_C1848( C1296 C1848 ) C1296_=_C1860( C1296 C1860 ) C1296_=_C1871( C1296 C1871 ) C1296_=_C1881( C1296 C1881 ) \nC1296_=_C1892( C1296 C1892 ) C1296_=_C1893( C1296 C1893 ) C1296_=_C1894( C1296 C1894 ) C1296_=_C1895( C1296 C1895 ) C1296_=_C1896( C1296 C1896 ) C1296_=_C1897( C1296 C1897 ) \nC1296_=_C1898( C1296 C1898 ) C1296_=_C1899( C1296 C1899 ) C1296_=_C1970( C1296 C1970 ) C1297_=_C1298( C1297 C1298 ) C1297_=_C1299( C1297 C1299 ) C1297_=_C1332( C1297 C1332 ) \nC1297_=_C1366( C1297 C1366 ) C1297_=_C1399( C1297 C1399 ) C1297_=_C1431( C1297 C1431 ) C1297_=_C1462( C1297 C1462 ) C1297_=_C1492( C1297 C1492 ) C1297_=_C1521( C1297 C1521 ) \nC1297_=_C1549( C1297 C1549 ) C1297_=_C1576( C1297 C1576 ) C1297_=_C1602( C1297 C1602 ) C1297_=_C1627( C1297 C1627 ) C1297_=_C1651( C1297 C1651 ) C1297_=_C1674( C1297 C1674 ) \nC1297_=_C1696( C1297 C1696 ) C1297_=_C1717( C1297 C1717 ) C1297_=_C1737( C1297 C1737 ) C1297_=_C1756( C1297 C1756 ) C1297_=_C1774( C1297 C1774 ) C1297_=_C1791( C1297 C1791 ) \nC1297_=_C1807( C1297 C1807 ) C1297_=_C1822( C1297 C1822 ) C1297_=_C1836( C1297 C1836 ) C1297_=_C1849( C1297 C1849 ) C1297_=_C1861( C1297 C1861 ) C1297_=_C1872( C1297 C1872 ) \nC1297_=_C1882( C1297 C1882 ) C1297_=_C1900( C1297 C1900 ) C1297_=_C1901( C1297 C1901 ) C1297_=_C1902( C1297 C1902 ) C1297_=_C1903( C1297 C1903 ) C1297_=_C1904( C1297 C1904 ) \nC1297_=_C1905( C1297 C1905 ) C1297_=_C1906( C1297 C1906 ) C1297_=_C1907( C1297 C1907 ) C1297_=_C1971( C1297 C1971 ) C1298_=_C1299( C1298 C1299 ) C1298_=_C1333( C1298 C1333 ) \nC1298_=_C1367( C1298 C1367 ) C1298_=_C1400( C1298 C1400 ) C1298_=_C1432( C1298 C1432 ) C1298_=_C1463( C1298 C1463 ) C1298_=_C1493( C1298 C1493 ) C1298_=_C1522( C1298 C1522 ) \nC1298_=_C1550( C1298 C1550 ) C1298_=_C1577( C1298 C1577 ) C1298_=_C1603( C1298 C1603 ) C1298_=_C1628( C1298 C1628 ) C1298_=_C1652( C1298 C1652 ) C1298_=_C1675( C1298 C1675 ) \nC1298_=_C1697( C1298 C1697 ) C1298_=_C1718( C1298 C1718 ) C1298_=_C1738( C1298 C1738 ) C1298_=_C1757( C1298 C1757 ) C1298_=_C1775( C1298 C1775 ) C1298_=_C1792( C1298 C1792 ) \nC1298_=_C1808( C1298 C1808 ) C1298_=_C1823( C1298 C1823 ) C1298_=_C1837( C1298 C1837 ) C1298_=_C1850( C1298 C1850 ) C1298_=_C1862( C1298 C1862 ) C1298_=_C1873( C1298 C1873 ) \nC1298_=_C1883( C1298 C1883 ) C1298_=_C1892( C1298 C1892 ) C1298_=_C1900( C1298 C1900 ) C1298_=_C1909( C1298 C1909 ) C1298_=_C1910( C1298 C1910 ) C1298_=_C1911( C1298 C1911 ) \nC1298_=_C1912( C1298 C1912 ) C1298_=_C1913( C1298 C1913 ) C1298_=_C1914( C1298 C1914 ) C1298_=_C1972( C1298 C1972 ) C1299_=_C1334( C1299 C1334 ) C1299_=_C1368( C1299 C1368 ) \nC1299_=_C1401( C1299 C1401 ) C1299_=_C1433( C1299 C1433 ) C1299_=_C1464( C1299 C1464 ) C1299_=_C1494( C1299 C1494 ) C1299_=_C1523( C1299 C1523 ) C1299_=_C1551( C1299 C1551 ) \nC1299_=_C1578( C1299 C1578 ) C1299_=_C1604( C1299 C1604 ) C1299_=_C1629( C1299 C1629 ) C1299_=_C1653( C1299 C1653 ) C1299_=_C1676( C1299 C1676 ) C1299_=_C1698( C1299 C1698 ) \nC1299_=_C1719( C1299 C1719 ) C1299_=_C1739( C1299 C1739 ) C1299_=_C1758( C1299 C1758 ) C1299_=_C1776( C1299 C1776 ) C1299_=_C1793( C1299 C1793 ) C1299_=_C1809( C1299 C1809 ) \nC1299_=_C1824( C1299 C1824 ) C1299_=_C1838( C1299 C1838 ) C1299_=_C1851( C1299 C1851 ) C1299_=_C1863( C1299 C1863 ) C1299_=_C1874( C1299 C1874 ) C1299_=_C1884( C1299 C1884 ) \nC1299_=_C1893( C1299 C1893 ) C1299_=_C1901( C1299 C1901 ) C1299_=_C1915( C1299 C1915 ) C1299_=_C1916( C1299 C1916 ) C1299_=_C1917( C1299 C1917 ) C1299_=_C1918( C1299 C1918 ) \nC1299_=_C1919( C1299 C1919 ) C1299_=_C1920( C1299 C1920 ) C1299_=_C1973( C1299 C1973 ) C1331_=_C1332( C1331 C1332 ) C1331_=_C1333( C1331 C1333 ) C1331_=_C1334( C1331 C1334 ) \nC1331_=_C1365( C1331 C1365 ) C1331_=_C1398( C1331 C1398 ) C1331_=_C1430( C1331 C1430 ) C1331_=_C1461( C1331 C1461 ) C1331_=_C1491( C1331 C1491 ) C1331_=_C1520( C1331 C1520 ) \nC1331_=_C1548( C1331 C1548 ) C1331_=_C1575( C1331 C1575 ) C1331_=_C1601( C1331 C1601 ) C1331_=_C1626( C1331 C1626 ) C1331_=_C1650( C1331 C1650 ) C1331_=_C1673( C1331 C1673 ) \nC1331_=_C1695( C1331 C1695 ) C1331_=_C1716( C1331 C1716 ) C1331_=_C1736( C1331 C1736 ) C1331_=_C1755( C1331 C1755 ) C1331_=_C1773( C1331 C1773 ) C1331_=_C1790( C1331 C1790 ) \nC1331_=_C1806( C1331 C1806 ) C1331_=_C1821( C1331 C1821 ) C1331_=_C1835( C1331 C1835 ) C1331_=_C1848( C1331 C1848 ) C1331_=_C1860( C1331 C1860 ) C1331_=_C1871( C1331 C1871 ) \nC1331_=_C1881( C1331 C1881 ) C1331_=_C1892( C1331 C1892 ) C1331_=_C1893( C1331 C1893 ) C1331_=_C1894( C1331 C1894 ) C1331_=_C1895( C1331 C1895 ) C1331_=_C1896( C1331 C1896 ) \nC1331_=_C1897( C1331 C1897 ) C1331_=_C1898( C1331 C1898 ) C1331_=_C1899( C1331 C1899 ) C1331_=_C1970( C1331 C1970 ) C1332_=_C1333( C1332 C1333 ) C1332_=_C1334( C1332 C1334 ) \nC1332_=_C1366( C1332 C1366 ) C1332_=_C1399( C1332 C1399 ) C1332_=_C1431( C1332 C1431 ) C1332_=_C1462( C1332 C1462 ) C1332_=_C1492( C1332 C1492 ) C1332_=_C1521( C1332 C1521 ) \nC1332_=_C1549( C1332 C1549 ) C1332_=_C1576( C1332 C1576 ) C1332_=_C1602( C1332 C1602 ) C1332_=_C1627( C1332 C1627 ) C1332_=_C1651( C1332 C1651 ) C1332_=_C1674( C1332 C1674 ) \nC1332_=_C1696( C1332 C1696 ) C1332_=_C1717( C1332 C1717 ) C1332_=_C1737( C1332 C1737 ) C1332_=_C1756( C1332 C1756 ) C1332_=_C1774( C1332 C1774 ) C1332_=_C1791( C1332 C1791 ) \nC1332_=_C1807( C1332 C1807 ) C1332_=_C1822( C1332 C1822 ) C1332_=_C1836( C1332 C1836 ) C1332_=_C1849( C1332 C1849 ) C1332_=_C1861( C1332 C1861 ) C1332_=_C1872( C1332 C1872 ) \nC1332_=_C1882( C1332 C1882 ) C1332_=_C1900( C1332 C1900 ) C1332_=_C1901( C1332 C1901 ) C1332_=_C1902( C1332 C1902 ) C1332_=_C1903( C1332 C1903 ) C1332_=_C1904( C1332 C1904 ) \nC1332_=_C1905( C1332 C1905 ) C1332_=_C1906( C1332 C1906 ) C1332_=_C1907( C1332 C1907 ) C1332_=_C1971( C1332 C1971 ) C1333_=_C1334( C1333 C1334 ) C1333_=_C1367( C1333 C1367 ) \nC1333_=_C1400( C1333 C1400 ) C1333_=_C1432( C1333 C1432 ) C1333_=_C1463( C1333 C1463 ) C1333_=_C1493( C1333 C1493 ) C1333_=_C1522( C1333 C1522 ) C1333_=_C1550( C1333 C1550 ) \nC1333_=_C1577( C1333 C1577 ) C1333_=_C1603( C1333 C1603 ) C1333_=_C1628( C1333 C1628 ) C1333_=_C1652( C1333 C1652 ) C1333_=_C1675( C1333 C1675 ) C1333_=_C1697( C1333 C1697 ) \nC1333_=_C1718( C1333 C1718 ) C1333_=_C1738( C1333 C1738 ) C1333_=_C1757( C1333 C1757 ) C1333_=_C1775( C1333 C1775 ) C1333_=_C1792( C1333 C1792 ) C1333_=_C1808( C1333 C1808 ) \nC1333_=_C1823( C1333 C1823 ) C1333_=_C1837( C1333 C1837 ) C1333_=_C1850( C1333 C1850 ) C1333_=_C1862( C1333 C1862 ) C1333_=_C1873( C1333 C1873 ) C1333_=_C1883( C1333 C1883 ) \nC1333_=_C1892( C1333 C1892 ) C1333_=_C1900( C1333 C1900 ) C1333_=_C1909( C1333 C1909 ) C1333_=_C1910( C1333 C1910 ) C1333_=_C1911( C1333 C1911 ) C1333_=_C1912( C1333 C1912 ) \nC1333_=_C1913( C1333 C1913 ) C1333_=_C1914( C1333 C1914 ) C1333_=_C1972( C1333 C1972 ) C1334_=_C1368( C1334 C1368 ) C1334_=_C1401( C1334 C1401 ) C1334_=_C1433( C1334 C1433 ) \nC1334_=_C1464( C1334 C1464 ) C1334_=_C1494( C1334 C1494 ) C1334_=_C1523( C1334 C1523 ) C1334_=_C1551( C1334 C1551 ) C1334_=_C1578( C1334 C1578 ) C1334_=_C1604( C1334 C1604 ) \nC1334_=_C1629( C1334 C1629 ) C1334_=_C1653( C1334 C1653 ) C1334_=_C1676( C1334 C1676 ) C1334_=_C1698( C1334 C1698 ) C1334_=_C1719( C1334 C1719 ) C1334_=_C1739( C1334 C1739 ) \nC1334_=_C1758( C1334 C1758 ) C1334_=_C1776( C1334 C1776 ) C1334_=_C1793( C1334 C1793 ) C1334_=_C1809( C1334 C1809 ) C1334_=_C1824( C1334 C1824 ) C1334_=_C1838( C1334 C1838 ) \nC1334_=_C1851( C1334 C1851 ) C1334_=_C1863( C1334 C1863 ) C1334_=_C1874( C1334 C1874 ) C1334_=_C1884( C1334 C1884 ) C1334_=_C1893( C1334 C1893 ) C1334_=_C1901( C1334 C1901 ) \nC1334_=_C1915( C1334 C1915 ) C1334_=_C1916( C1334 C1916 ) C1334_=_C1917( C1334 C1917 ) C1334_=_C1918( C1334 C1918 ) C1334_=_C1919( C1334 C1919 ) C1334_=_C1920( C1334 C1920 ) \nC1334_=_C1973( C1334 C1973 ) C1365_=_C1366( C1365 C1366 ) C1365_=_C1367( C1365 C1367 ) C1365_=_C1368( C1365 C1368 ) C1365_=_C1398( C1365 C1398 ) C1365_=_C1430( C1365 C1430 ) \nC1365_=_C1461( C1365 C1461 ) C1365_=_C1491( C1365 C1491 ) C1365_=_C1520( C1365 C1520 ) C1365_=_C1548( C1365 C1548 ) C1365_=_C1575( C1365 C1575 ) C1365_=_C1601( C1365 C1601 ) \nC1365_=_C1626( C1365 C1626 ) C1365_=_C1650( C1365 C1650 ) C1365_=_C1673( C1365 C1673 ) C1365_=_C1695( C1365 C1695 ) C1365_=_C1716( C1365 C1716 ) C1365_=_C1736( C1365 C1736 ) \nC1365_=_C1755( C1365 C1755 ) C1365_=_C1773( C1365 C1773 ) C1365_=_C1790( C1365 C1790 ) C1365_=_C1806( C1365 C1806 ) C1365_=_C1821( C1365 C1821 ) C1365_=_C1835( C1365 C1835 ) \nC1365_=_C1848( C1365 C1848 ) C1365_=_C1860( C1365 C1860 ) C1365_=_C1871( C1365 C1871 ) C1365_=_C1881( C1365 C1881 ) C1365_=_C1892( C1365 C1892 ) C1365_=_C1893( C1365 C1893 ) \nC1365_=_C1894( C1365 C1894 ) C1365_=_C1895( C1365 C1895 ) C1365_=_C1896( C1365 C1896 ) C1365_=_C1897( C1365 C1897 ) C1365_=_C1898(</w:t>
      </w:r>
    </w:p>
    <w:p>
      <w:pPr>
        <w:pStyle w:val="PreformattedText"/>
        <w:bidi w:val="0"/>
        <w:spacing w:before="0" w:after="0"/>
        <w:jc w:val="left"/>
        <w:rPr/>
      </w:pPr>
      <w:r>
        <w:rPr/>
        <w:t xml:space="preserve"> </w:t>
      </w:r>
      <w:r>
        <w:rPr/>
        <w:t>C1365 C1898 ) C1365_=_C1899( C1365 C1899 ) \nC1365_=_C1970( C1365 C1970 ) C1366_=_C1367( C1366 C1367 ) C1366_=_C1368( C1366 C1368 ) C1366_=_C1399( C1366 C1399 ) C1366_=_C1431( C1366 C1431 ) C1366_=_C1462( C1366 C1462 ) \nC1366_=_C1492( C1366 C1492 ) C1366_=_C1521( C1366 C1521 ) C1366_=_C1549( C1366 C1549 ) C1366_=_C1576( C1366 C1576 ) C1366_=_C1602( C1366 C1602 ) C1366_=_C1627( C1366 C1627 ) \nC1366_=_C1651( C1366 C1651 ) C1366_=_C1674( C1366 C1674 ) C1366_=_C1696( C1366 C1696 ) C1366_=_C1717( C1366 C1717 ) C1366_=_C1737( C1366 C1737 ) C1366_=_C1756( C1366 C1756 ) \nC1366_=_C1774( C1366 C1774 ) C1366_=_C1791( C1366 C1791 ) C1366_=_C1807( C1366 C1807 ) C1366_=_C1822( C1366 C1822 ) C1366_=_C1836( C1366 C1836 ) C1366_=_C1849( C1366 C1849 ) \nC1366_=_C1861( C1366 C1861 ) C1366_=_C1872( C1366 C1872 ) C1366_=_C1882( C1366 C1882 ) C1366_=_C1900( C1366 C1900 ) C1366_=_C1901( C1366 C1901 ) C1366_=_C1902( C1366 C1902 ) \nC1366_=_C1903( C1366 C1903 ) C1366_=_C1904( C1366 C1904 ) C1366_=_C1905( C1366 C1905 ) C1366_=_C1906( C1366 C1906 ) C1366_=_C1907( C1366 C1907 ) C1366_=_C1971( C1366 C1971 ) \nC1367_=_C1368( C1367 C1368 ) C1367_=_C1400( C1367 C1400 ) C1367_=_C1432( C1367 C1432 ) C1367_=_C1463( C1367 C1463 ) C1367_=_C1493( C1367 C1493 ) C1367_=_C1522( C1367 C1522 ) \nC1367_=_C1550( C1367 C1550 ) C1367_=_C1577( C1367 C1577 ) C1367_=_C1603( C1367 C1603 ) C1367_=_C1628( C1367 C1628 ) C1367_=_C1652( C1367 C1652 ) C1367_=_C1675( C1367 C1675 ) \nC1367_=_C1697( C1367 C1697 ) C1367_=_C1718( C1367 C1718 ) C1367_=_C1738( C1367 C1738 ) C1367_=_C1757( C1367 C1757 ) C1367_=_C1775( C1367 C1775 ) C1367_=_C1792( C1367 C1792 ) \nC1367_=_C1808( C1367 C1808 ) C1367_=_C1823( C1367 C1823 ) C1367_=_C1837( C1367 C1837 ) C1367_=_C1850( C1367 C1850 ) C1367_=_C1862( C1367 C1862 ) C1367_=_C1873( C1367 C1873 ) \nC1367_=_C1883( C1367 C1883 ) C1367_=_C1892( C1367 C1892 ) C1367_=_C1900( C1367 C1900 ) C1367_=_C1909( C1367 C1909 ) C1367_=_C1910( C1367 C1910 ) C1367_=_C1911( C1367 C1911 ) \nC1367_=_C1912( C1367 C1912 ) C1367_=_C1913( C1367 C1913 ) C1367_=_C1914( C1367 C1914 ) C1367_=_C1972( C1367 C1972 ) C1368_=_C1401( C1368 C1401 ) C1368_=_C1433( C1368 C1433 ) \nC1368_=_C1464( C1368 C1464 ) C1368_=_C1494( C1368 C1494 ) C1368_=_C1523( C1368 C1523 ) C1368_=_C1551( C1368 C1551 ) C1368_=_C1578( C1368 C1578 ) C1368_=_C1604( C1368 C1604 ) \nC1368_=_C1629( C1368 C1629 ) C1368_=_C1653( C1368 C1653 ) C1368_=_C1676( C1368 C1676 ) C1368_=_C1698( C1368 C1698 ) C1368_=_C1719( C1368 C1719 ) C1368_=_C1739( C1368 C1739 ) \nC1368_=_C1758( C1368 C1758 ) C1368_=_C1776( C1368 C1776 ) C1368_=_C1793( C1368 C1793 ) C1368_=_C1809( C1368 C1809 ) C1368_=_C1824( C1368 C1824 ) C1368_=_C1838( C1368 C1838 ) \nC1368_=_C1851( C1368 C1851 ) C1368_=_C1863( C1368 C1863 ) C1368_=_C1874( C1368 C1874 ) C1368_=_C1884( C1368 C1884 ) C1368_=_C1893( C1368 C1893 ) C1368_=_C1901( C1368 C1901 ) \nC1368_=_C1915( C1368 C1915 ) C1368_=_C1916( C1368 C1916 ) C1368_=_C1917( C1368 C1917 ) C1368_=_C1918( C1368 C1918 ) C1368_=_C1919( C1368 C1919 ) C1368_=_C1920( C1368 C1920 ) \nC1368_=_C1973( C1368 C1973 ) C1398_=_C1399( C1398 C1399 ) C1398_=_C1400( C1398 C1400 ) C1398_=_C1401( C1398 C1401 ) C1398_=_C1430( C1398 C1430 ) C1398_=_C1461( C1398 C1461 ) \nC1398_=_C1491( C1398 C1491 ) C1398_=_C1520( C1398 C1520 ) C1398_=_C1548( C1398 C1548 ) C1398_=_C1575( C1398 C1575 ) C1398_=_C1601( C1398 C1601 ) C1398_=_C1626( C1398 C1626 ) \nC1398_=_C1650( C1398 C1650 ) C1398_=_C1673( C1398 C1673 ) C1398_=_C1695( C1398 C1695 ) C1398_=_C1716( C1398 C1716 ) C1398_=_C1736( C1398 C1736 ) C1398_=_C1755( C1398 C1755 ) \nC1398_=_C1773( C1398 C1773 ) C1398_=_C1790( C1398 C1790 ) C1398_=_C1806( C1398 C1806 ) C1398_=_C1821( C1398 C1821 ) C1398_=_C1835( C1398 C1835 ) C1398_=_C1848( C1398 C1848 ) \nC1398_=_C1860( C1398 C1860 ) C1398_=_C1871( C1398 C1871 ) C1398_=_C1881( C1398 C1881 ) C1398_=_C1892( C1398 C1892 ) C1398_=_C1893( C1398 C1893 ) C1398_=_C1894( C1398 C1894 ) \nC1398_=_C1895( C1398 C1895 ) C1398_=_C1896( C1398 C1896 ) C1398_=_C1897( C1398 C1897 ) C1398_=_C1898( C1398 C1898 ) C1398_=_C1899( C1398 C1899 ) C1398_=_C1970( C1398 C1970 ) \nC1399_=_C1400( C1399 C1400 ) C1399_=_C1401( C1399 C1401 ) C1399_=_C1431( C1399 C1431 ) C1399_=_C1462( C1399 C1462 ) C1399_=_C1492( C1399 C1492 ) C1399_=_C1521( C1399 C1521 ) \nC1399_=_C1549( C1399 C1549 ) C1399_=_C1576( C1399 C1576 ) C1399_=_C1602( C1399 C1602 ) C1399_=_C1627( C1399 C1627 ) C1399_=_C1651( C1399 C1651 ) C1399_=_C1674( C1399 C1674 ) \nC1399_=_C1696( C1399 C1696 ) C1399_=_C1717( C1399 C1717 ) C1399_=_C1737( C1399 C1737 ) C1399_=_C1756( C1399 C1756 ) C1399_=_C1774( C1399 C1774 ) C1399_=_C1791( C1399 C1791 ) \nC1399_=_C1807( C1399 C1807 ) C1399_=_C1822( C1399 C1822 ) C1399_=_C1836( C1399 C1836 ) C1399_=_C1849( C1399 C1849 ) C1399_=_C1861( C1399 C1861 ) C1399_=_C1872( C1399 C1872 ) \nC1399_=_C1882( C1399 C1882 ) C1399_=_C1900( C1399 C1900 ) C1399_=_C1901( C1399 C1901 ) C1399_=_C1902( C1399 C1902 ) C1399_=_C1903( C1399 C1903 ) C1399_=_C1904( C1399 C1904 ) \nC1399_=_C1905( C1399 C1905 ) C1399_=_C1906( C1399 C1906 ) C1399_=_C1907( C1399 C1907 ) C1399_=_C1971( C1399 C1971 ) C1400_=_C1401( C1400 C1401 ) C1400_=_C1432( C1400 C1432 ) \nC1400_=_C1463( C1400 C1463 ) C1400_=_C1493( C1400 C1493 ) C1400_=_C1522( C1400 C1522 ) C1400_=_C1550( C1400 C1550 ) C1400_=_C1577( C1400 C1577 ) C1400_=_C1603( C1400 C1603 ) \nC1400_=_C1628( C1400 C1628 ) C1400_=_C1652( C1400 C1652 ) C1400_=_C1675( C1400 C1675 ) C1400_=_C1697( C1400 C1697 ) C1400_=_C1718( C1400 C1718 ) C1400_=_C1738( C1400 C1738 ) \nC1400_=_C1757( C1400 C1757 ) C1400_=_C1775( C1400 C1775 ) C1400_=_C1792( C1400 C1792 ) C1400_=_C1808( C1400 C1808 ) C1400_=_C1823( C1400 C1823 ) C1400_=_C1837( C1400 C1837 ) \nC1400_=_C1850( C1400 C1850 ) C1400_=_C1862( C1400 C1862 ) C1400_=_C1873( C1400 C1873 ) C1400_=_C1883( C1400 C1883 ) C1400_=_C1892( C1400 C1892 ) C1400_=_C1900( C1400 C1900 ) \nC1400_=_C1909( C1400 C1909 ) C1400_=_C1910( C1400 C1910 ) C1400_=_C1911( C1400 C1911 ) C1400_=_C1912( C1400 C1912 ) C1400_=_C1913( C1400 C1913 ) C1400_=_C1914( C1400 C1914 ) \nC1400_=_C1972( C1400 C1972 ) C1401_=_C1433( C1401 C1433 ) C1401_=_C1464( C1401 C1464 ) C1401_=_C1494( C1401 C1494 ) C1401_=_C1523( C1401 C1523 ) C1401_=_C1551( C1401 C1551 ) \nC1401_=_C1578( C1401 C1578 ) C1401_=_C1604( C1401 C1604 ) C1401_=_C1629( C1401 C1629 ) C1401_=_C1653( C1401 C1653 ) C1401_=_C1676( C1401 C1676 ) C1401_=_C1698( C1401 C1698 ) \nC1401_=_C1719( C1401 C1719 ) C1401_=_C1739( C1401 C1739 ) C1401_=_C1758( C1401 C1758 ) C1401_=_C1776( C1401 C1776 ) C1401_=_C1793( C1401 C1793 ) C1401_=_C1809( C1401 C1809 ) \nC1401_=_C1824( C1401 C1824 ) C1401_=_C1838( C1401 C1838 ) C1401_=_C1851( C1401 C1851 ) C1401_=_C1863( C1401 C1863 ) C1401_=_C1874( C1401 C1874 ) C1401_=_C1884( C1401 C1884 ) \nC1401_=_C1893( C1401 C1893 ) C1401_=_C1901( C1401 C1901 ) C1401_=_C1915( C1401 C1915 ) C1401_=_C1916( C1401 C1916 ) C1401_=_C1917( C1401 C1917 ) C1401_=_C1918( C1401 C1918 ) \nC1401_=_C1919( C1401 C1919 ) C1401_=_C1920( C1401 C1920 ) C1401_=_C1973( C1401 C1973 ) C1430_=_C1431( C1430 C1431 ) C1430_=_C1432( C1430 C1432 ) C1430_=_C1433( C1430 C1433 ) \nC1430_=_C1461( C1430 C1461 ) C1430_=_C1491( C1430 C1491 ) C1430_=_C1520( C1430 C1520 ) C1430_=_C1548( C1430 C1548 ) C1430_=_C1575( C1430 C1575 ) C1430_=_C1601( C1430 C1601 ) \nC1430_=_C1626( C1430 C1626 ) C1430_=_C1650( C1430 C1650 ) C1430_=_C1673( C1430 C1673 ) C1430_=_C1695( C1430 C1695 ) C1430_=_C1716( C1430 C1716 ) C1430_=_C1736( C1430 C1736 ) \nC1430_=_C1755( C1430 C1755 ) C1430_=_C1773( C1430 C1773 ) C1430_=_C1790( C1430 C1790 ) C1430_=_C1806( C1430 C1806 ) C1430_=_C1821( C1430 C1821 ) C1430_=_C1835( C1430 C1835 ) \nC1430_=_C1848( C1430 C1848 ) C1430_=_C1860( C1430 C1860 ) C1430_=_C1871( C1430 C1871 ) C1430_=_C1881( C1430 C1881 ) C1430_=_C1892( C1430 C1892 ) C1430_=_C1893( C1430 C1893 ) \nC1430_=_C1894( C1430 C1894 ) C1430_=_C1895( C1430 C1895 ) C1430_=_C1896( C1430 C1896 ) C1430_=_C1897( C1430 C1897 ) C1430_=_C1898( C1430 C1898 ) C1430_=_C1899( C1430 C1899 ) \nC1430_=_C1970( C1430 C1970 ) C1431_=_C1432( C1431 C1432 ) C1431_=_C1433( C1431 C1433 ) C1431_=_C1462( C1431 C1462 ) C1431_=_C1492( C1431 C1492 ) C1431_=_C1521( C1431 C1521 ) \nC1431_=_C1549( C1431 C1549 ) C1431_=_C1576( C1431 C1576 ) C1431_=_C1602( C1431 C1602 ) C1431_=_C1627( C1431 C1627 ) C1431_=_C1651( C1431 C1651 ) C1431_=_C1674( C1431 C1674 ) \nC1431_=_C1696( C1431 C1696 ) C1431_=_C1717( C1431 C1717 ) C1431_=_C1737( C1431 C1737 ) C1431_=_C1756( C1431 C1756 ) C1431_=_C1774( C1431 C1774 ) C1431_=_C1791( C1431 C1791 ) \nC1431_=_C1807( C1431 C1807 ) C1431_=_C1822( C1431 C1822 ) C1431_=_C1836( C1431 C1836 ) C1431_=_C1849( C1431 C1849 ) C1431_=_C1861( C1431 C1861 ) C1431_=_C1872( C1431 C1872 ) \nC1431_=_C1882( C1431 C1882 ) C1431_=_C1900( C1431 C1900 ) C1431_=_C1901( C1431 C1901 ) C1431_=_C1902( C1431 C1902 ) C1431_=_C1903( C1431 C1903 ) C1431_=_C1904( C1431 C1904 ) \nC1431_=_C1905( C1431 C1905 ) C1431_=_C1906( C1431 C1906 ) C1431_=_C1907( C1431 C1907 ) C1431_=_C1971( C1431 C1971 ) C1432_=_C1433( C1432 C1433 ) C1432_=_C1463( C1432 C1463 ) \nC1432_=_C1493( C1432 C1493 ) C1432_=_C1522( C1432 C1522 ) C1432_=_C1550( C1432 C1550 ) C1432_=_C1577( C1432 C1577 ) C1432_=_C1603( C1432 C1603 ) C1432_=_C1628( C1432 C1628 ) \nC1432_=_C1652( C1432 C1652 ) C1432_=_C1675( C1432 C1675 ) C1432_=_C1697( C1432 C1697 ) C1432_=_C1718( C1432 C1718 ) C1432_=_C1738( C1432 C1738 ) C1432_=_C1757( C1432 C1757 ) \nC1432_=_C1775( C1432 C1775 ) C1432_=_C1792( C1432 C1792 ) C1432_=_C1808( C1432 C1808 ) C1432_=_C1823( C1432 C1823 ) C1432_=_C1837( C1432 C1837 ) C1432_=_C1850( C1432 C1850 ) \nC1432_=_C1862( C1432 C1862 ) C1432_=_C1873( C1432 C1873 ) C1432_=_C1883( C1432 C1883 ) C1432_=_C1892( C1432 C1892 ) C1432_=_C1900( C1432 C1900 ) C1432_=_C1909( C1432 C1909 ) \nC1432_=_C1910( C1432 C1910 ) C1432_=_C1911( C1432 C1911 ) C1432_=_C1912( C1432 C1912 ) C1432_=_C1913( C1432 C1913 ) C1432_=_C1914( C1432 C1914 ) C1432_=_C1972( C1432 C1972 ) \nC1433_=_C1464(</w:t>
      </w:r>
    </w:p>
    <w:p>
      <w:pPr>
        <w:pStyle w:val="PreformattedText"/>
        <w:bidi w:val="0"/>
        <w:spacing w:before="0" w:after="0"/>
        <w:jc w:val="left"/>
        <w:rPr/>
      </w:pPr>
      <w:r>
        <w:rPr/>
        <w:t xml:space="preserve"> </w:t>
      </w:r>
      <w:r>
        <w:rPr/>
        <w:t>C1433 C1464 ) C1433_=_C1494( C1433 C1494 ) C1433_=_C1523( C1433 C1523 ) C1433_=_C1551( C1433 C1551 ) C1433_=_C1578( C1433 C1578 ) C1433_=_C1604( C1433 C1604 ) \nC1433_=_C1629( C1433 C1629 ) C1433_=_C1653( C1433 C1653 ) C1433_=_C1676( C1433 C1676 ) C1433_=_C1698( C1433 C1698 ) C1433_=_C1719( C1433 C1719 ) C1433_=_C1739( C1433 C1739 ) \nC1433_=_C1758( C1433 C1758 ) C1433_=_C1776( C1433 C1776 ) C1433_=_C1793( C1433 C1793 ) C1433_=_C1809( C1433 C1809 ) C1433_=_C1824( C1433 C1824 ) C1433_=_C1838( C1433 C1838 ) \nC1433_=_C1851( C1433 C1851 ) C1433_=_C1863( C1433 C1863 ) C1433_=_C1874( C1433 C1874 ) C1433_=_C1884( C1433 C1884 ) C1433_=_C1893( C1433 C1893 ) C1433_=_C1901( C1433 C1901 ) \nC1433_=_C1915( C1433 C1915 ) C1433_=_C1916( C1433 C1916 ) C1433_=_C1917( C1433 C1917 ) C1433_=_C1918( C1433 C1918 ) C1433_=_C1919( C1433 C1919 ) C1433_=_C1920( C1433 C1920 ) \nC1433_=_C1973( C1433 C1973 ) C1461_=_C1462( C1461 C1462 ) C1461_=_C1463( C1461 C1463 ) C1461_=_C1464( C1461 C1464 ) C1461_=_C1491( C1461 C1491 ) C1461_=_C1520( C1461 C1520 ) \nC1461_=_C1548( C1461 C1548 ) C1461_=_C1575( C1461 C1575 ) C1461_=_C1601( C1461 C1601 ) C1461_=_C1626( C1461 C1626 ) C1461_=_C1650( C1461 C1650 ) C1461_=_C1673( C1461 C1673 ) \nC1461_=_C1695( C1461 C1695 ) C1461_=_C1716( C1461 C1716 ) C1461_=_C1736( C1461 C1736 ) C1461_=_C1755( C1461 C1755 ) C1461_=_C1773( C1461 C1773 ) C1461_=_C1790( C1461 C1790 ) \nC1461_=_C1806( C1461 C1806 ) C1461_=_C1821( C1461 C1821 ) C1461_=_C1835( C1461 C1835 ) C1461_=_C1848( C1461 C1848 ) C1461_=_C1860( C1461 C1860 ) C1461_=_C1871( C1461 C1871 ) \nC1461_=_C1881( C1461 C1881 ) C1461_=_C1892( C1461 C1892 ) C1461_=_C1893( C1461 C1893 ) C1461_=_C1894( C1461 C1894 ) C1461_=_C1895( C1461 C1895 ) C1461_=_C1896( C1461 C1896 ) \nC1461_=_C1897( C1461 C1897 ) C1461_=_C1898( C1461 C1898 ) C1461_=_C1899( C1461 C1899 ) C1461_=_C1970( C1461 C1970 ) C1462_=_C1463( C1462 C1463 ) C1462_=_C1464( C1462 C1464 ) \nC1462_=_C1492( C1462 C1492 ) C1462_=_C1521( C1462 C1521 ) C1462_=_C1549( C1462 C1549 ) C1462_=_C1576( C1462 C1576 ) C1462_=_C1602( C1462 C1602 ) C1462_=_C1627( C1462 C1627 ) \nC1462_=_C1651( C1462 C1651 ) C1462_=_C1674( C1462 C1674 ) C1462_=_C1696( C1462 C1696 ) C1462_=_C1717( C1462 C1717 ) C1462_=_C1737( C1462 C1737 ) C1462_=_C1756( C1462 C1756 ) \nC1462_=_C1774( C1462 C1774 ) C1462_=_C1791( C1462 C1791 ) C1462_=_C1807( C1462 C1807 ) C1462_=_C1822( C1462 C1822 ) C1462_=_C1836( C1462 C1836 ) C1462_=_C1849( C1462 C1849 ) \nC1462_=_C1861( C1462 C1861 ) C1462_=_C1872( C1462 C1872 ) C1462_=_C1882( C1462 C1882 ) C1462_=_C1900( C1462 C1900 ) C1462_=_C1901( C1462 C1901 ) C1462_=_C1902( C1462 C1902 ) \nC1462_=_C1903( C1462 C1903 ) C1462_=_C1904( C1462 C1904 ) C1462_=_C1905( C1462 C1905 ) C1462_=_C1906( C1462 C1906 ) C1462_=_C1907( C1462 C1907 ) C1462_=_C1971( C1462 C1971 ) \nC1463_=_C1464( C1463 C1464 ) C1463_=_C1493( C1463 C1493 ) C1463_=_C1522( C1463 C1522 ) C1463_=_C1550( C1463 C1550 ) C1463_=_C1577( C1463 C1577 ) C1463_=_C1603( C1463 C1603 ) \nC1463_=_C1628( C1463 C1628 ) C1463_=_C1652( C1463 C1652 ) C1463_=_C1675( C1463 C1675 ) C1463_=_C1697( C1463 C1697 ) C1463_=_C1718( C1463 C1718 ) C1463_=_C1738( C1463 C1738 ) \nC1463_=_C1757( C1463 C1757 ) C1463_=_C1775( C1463 C1775 ) C1463_=_C1792( C1463 C1792 ) C1463_=_C1808( C1463 C1808 ) C1463_=_C1823( C1463 C1823 ) C1463_=_C1837( C1463 C1837 ) \nC1463_=_C1850( C1463 C1850 ) C1463_=_C1862( C1463 C1862 ) C1463_=_C1873( C1463 C1873 ) C1463_=_C1883( C1463 C1883 ) C1463_=_C1892( C1463 C1892 ) C1463_=_C1900( C1463 C1900 ) \nC1463_=_C1909( C1463 C1909 ) C1463_=_C1910( C1463 C1910 ) C1463_=_C1911( C1463 C1911 ) C1463_=_C1912( C1463 C1912 ) C1463_=_C1913( C1463 C1913 ) C1463_=_C1914( C1463 C1914 ) \nC1463_=_C1972( C1463 C1972 ) C1464_=_C1494( C1464 C1494 ) C1464_=_C1523( C1464 C1523 ) C1464_=_C1551( C1464 C1551 ) C1464_=_C1578( C1464 C1578 ) C1464_=_C1604( C1464 C1604 ) \nC1464_=_C1629( C1464 C1629 ) C1464_=_C1653( C1464 C1653 ) C1464_=_C1676( C1464 C1676 ) C1464_=_C1698( C1464 C1698 ) C1464_=_C1719( C1464 C1719 ) C1464_=_C1739( C1464 C1739 ) \nC1464_=_C1758( C1464 C1758 ) C1464_=_C1776( C1464 C1776 ) C1464_=_C1793( C1464 C1793 ) C1464_=_C1809( C1464 C1809 ) C1464_=_C1824( C1464 C1824 ) C1464_=_C1838( C1464 C1838 ) \nC1464_=_C1851( C1464 C1851 ) C1464_=_C1863( C1464 C1863 ) C1464_=_C1874( C1464 C1874 ) C1464_=_C1884( C1464 C1884 ) C1464_=_C1893( C1464 C1893 ) C1464_=_C1901( C1464 C1901 ) \nC1464_=_C1915( C1464 C1915 ) C1464_=_C1916( C1464 C1916 ) C1464_=_C1917( C1464 C1917 ) C1464_=_C1918( C1464 C1918 ) C1464_=_C1919( C1464 C1919 ) C1464_=_C1920( C1464 C1920 ) \nC1464_=_C1973( C1464 C1973 ) C1491_=_C1492( C1491 C1492 ) C1491_=_C1493( C1491 C1493 ) C1491_=_C1494( C1491 C1494 ) C1491_=_C1520( C1491 C1520 ) C1491_=_C1548( C1491 C1548 ) \nC1491_=_C1575( C1491 C1575 ) C1491_=_C1601( C1491 C1601 ) C1491_=_C1626( C1491 C1626 ) C1491_=_C1650( C1491 C1650 ) C1491_=_C1673( C1491 C1673 ) C1491_=_C1695( C1491 C1695 ) \nC1491_=_C1716( C1491 C1716 ) C1491_=_C1736( C1491 C1736 ) C1491_=_C1755( C1491 C1755 ) C1491_=_C1773( C1491 C1773 ) C1491_=_C1790( C1491 C1790 ) C1491_=_C1806( C1491 C1806 ) \nC1491_=_C1821( C1491 C1821 ) C1491_=_C1835( C1491 C1835 ) C1491_=_C1848( C1491 C1848 ) C1491_=_C1860( C1491 C1860 ) C1491_=_C1871( C1491 C1871 ) C1491_=_C1881( C1491 C1881 ) \nC1491_=_C1892( C1491 C1892 ) C1491_=_C1893( C1491 C1893 ) C1491_=_C1894( C1491 C1894 ) C1491_=_C1895( C1491 C1895 ) C1491_=_C1896( C1491 C1896 ) C1491_=_C1897( C1491 C1897 ) \nC1491_=_C1898( C1491 C1898 ) C1491_=_C1899( C1491 C1899 ) C1491_=_C1970( C1491 C1970 ) C1492_=_C1493( C1492 C1493 ) C1492_=_C1494( C1492 C1494 ) C1492_=_C1521( C1492 C1521 ) \nC1492_=_C1549( C1492 C1549 ) C1492_=_C1576( C1492 C1576 ) C1492_=_C1602( C1492 C1602 ) C1492_=_C1627( C1492 C1627 ) C1492_=_C1651( C1492 C1651 ) C1492_=_C1674( C1492 C1674 ) \nC1492_=_C1696( C1492 C1696 ) C1492_=_C1717( C1492 C1717 ) C1492_=_C1737( C1492 C1737 ) C1492_=_C1756( C1492 C1756 ) C1492_=_C1774( C1492 C1774 ) C1492_=_C1791( C1492 C1791 ) \nC1492_=_C1807( C1492 C1807 ) C1492_=_C1822( C1492 C1822 ) C1492_=_C1836( C1492 C1836 ) C1492_=_C1849( C1492 C1849 ) C1492_=_C1861( C1492 C1861 ) C1492_=_C1872( C1492 C1872 ) \nC1492_=_C1882( C1492 C1882 ) C1492_=_C1900( C1492 C1900 ) C1492_=_C1901( C1492 C1901 ) C1492_=_C1902( C1492 C1902 ) C1492_=_C1903( C1492 C1903 ) C1492_=_C1904( C1492 C1904 ) \nC1492_=_C1905( C1492 C1905 ) C1492_=_C1906( C1492 C1906 ) C1492_=_C1907( C1492 C1907 ) C1492_=_C1971( C1492 C1971 ) C1493_=_C1494( C1493 C1494 ) C1493_=_C1522( C1493 C1522 ) \nC1493_=_C1550( C1493 C1550 ) C1493_=_C1577( C1493 C1577 ) C1493_=_C1603( C1493 C1603 ) C1493_=_C1628( C1493 C1628 ) C1493_=_C1652( C1493 C1652 ) C1493_=_C1675( C1493 C1675 ) \nC1493_=_C1697( C1493 C1697 ) C1493_=_C1718( C1493 C1718 ) C1493_=_C1738( C1493 C1738 ) C1493_=_C1757( C1493 C1757 ) C1493_=_C1775( C1493 C1775 ) C1493_=_C1792( C1493 C1792 ) \nC1493_=_C1808( C1493 C1808 ) C1493_=_C1823( C1493 C1823 ) C1493_=_C1837( C1493 C1837 ) C1493_=_C1850( C1493 C1850 ) C1493_=_C1862( C1493 C1862 ) C1493_=_C1873( C1493 C1873 ) \nC1493_=_C1883( C1493 C1883 ) C1493_=_C1892( C1493 C1892 ) C1493_=_C1900( C1493 C1900 ) C1493_=_C1909( C1493 C1909 ) C1493_=_C1910( C1493 C1910 ) C1493_=_C1911( C1493 C1911 ) \nC1493_=_C1912( C1493 C1912 ) C1493_=_C1913( C1493 C1913 ) C1493_=_C1914( C1493 C1914 ) C1493_=_C1972( C1493 C1972 ) C1494_=_C1523( C1494 C1523 ) C1494_=_C1551( C1494 C1551 ) \nC1494_=_C1578( C1494 C1578 ) C1494_=_C1604( C1494 C1604 ) C1494_=_C1629( C1494 C1629 ) C1494_=_C1653( C1494 C1653 ) C1494_=_C1676( C1494 C1676 ) C1494_=_C1698( C1494 C1698 ) \nC1494_=_C1719( C1494 C1719 ) C1494_=_C1739( C1494 C1739 ) C1494_=_C1758( C1494 C1758 ) C1494_=_C1776( C1494 C1776 ) C1494_=_C1793( C1494 C1793 ) C1494_=_C1809( C1494 C1809 ) \nC1494_=_C1824( C1494 C1824 ) C1494_=_C1838( C1494 C1838 ) C1494_=_C1851( C1494 C1851 ) C1494_=_C1863( C1494 C1863 ) C1494_=_C1874( C1494 C1874 ) C1494_=_C1884( C1494 C1884 ) \nC1494_=_C1893( C1494 C1893 ) C1494_=_C1901( C1494 C1901 ) C1494_=_C1915( C1494 C1915 ) C1494_=_C1916( C1494 C1916 ) C1494_=_C1917( C1494 C1917 ) C1494_=_C1918( C1494 C1918 ) \nC1494_=_C1919( C1494 C1919 ) C1494_=_C1920( C1494 C1920 ) C1494_=_C1973( C1494 C1973 ) C1520_=_C1521( C1520 C1521 ) C1520_=_C1522( C1520 C1522 ) C1520_=_C1523( C1520 C1523 ) \nC1520_=_C1548( C1520 C1548 ) C1520_=_C1575( C1520 C1575 ) C1520_=_C1601( C1520 C1601 ) C1520_=_C1626( C1520 C1626 ) C1520_=_C1650( C1520 C1650 ) C1520_=_C1673( C1520 C1673 ) \nC1520_=_C1695( C1520 C1695 ) C1520_=_C1716( C1520 C1716 ) C1520_=_C1736( C1520 C1736 ) C1520_=_C1755( C1520 C1755 ) C1520_=_C1773( C1520 C1773 ) C1520_=_C1790( C1520 C1790 ) \nC1520_=_C1806( C1520 C1806 ) C1520_=_C1821( C1520 C1821 ) C1520_=_C1835( C1520 C1835 ) C1520_=_C1848( C1520 C1848 ) C1520_=_C1860( C1520 C1860 ) C1520_=_C1871( C1520 C1871 ) \nC1520_=_C1881( C1520 C1881 ) C1520_=_C1892( C1520 C1892 ) C1520_=_C1893( C1520 C1893 ) C1520_=_C1894( C1520 C1894 ) C1520_=_C1895( C1520 C1895 ) C1520_=_C1896( C1520 C1896 ) \nC1520_=_C1897( C1520 C1897 ) C1520_=_C1898( C1520 C1898 ) C1520_=_C1899( C1520 C1899 ) C1520_=_C1970( C1520 C1970 ) C1521_=_C1522( C1521 C1522 ) C1521_=_C1523( C1521 C1523 ) \nC1521_=_C1549( C1521 C1549 ) C1521_=_C1576( C1521 C1576 ) C1521_=_C1602( C1521 C1602 ) C1521_=_C1627( C1521 C1627 ) C1521_=_C1651( C1521 C1651 ) C1521_=_C1674( C1521 C1674 ) \nC1521_=_C1696( C1521 C1696 ) C1521_=_C1717( C1521 C1717 ) C1521_=_C1737( C1521 C1737 ) C1521_=_C1756( C1521 C1756 ) C1521_=_C1774( C1521 C1774 ) C1521_=_C1791( C1521 C1791 ) \nC1521_=_C1807( C1521 C1807 ) C1521_=_C1822( C1521 C1822 ) C1521_=_C1836( C1521 C1836 ) C1521_=_C1849( C1521 C1849 ) C1521_=_C1861( C1521 C1861 ) C1521_=_C1872( C1521 C1872 ) \nC1521_=_C1882( C1521 C1882 ) C1521_=_C1900( C1521 C1900 ) C1521_=_C1901( C1521 C1901 ) C1521_=_C1902( C1521 C1902 ) C1521_=_C1903( C1521 C1903 ) C1521_=_C1904( C1521 C1904 ) \nC1521_=_C1905( C1521 C1905 ) C1521_=_C1906( C1521 C1906 ) C1521_=_C1907(</w:t>
      </w:r>
    </w:p>
    <w:p>
      <w:pPr>
        <w:pStyle w:val="PreformattedText"/>
        <w:bidi w:val="0"/>
        <w:spacing w:before="0" w:after="0"/>
        <w:jc w:val="left"/>
        <w:rPr/>
      </w:pPr>
      <w:r>
        <w:rPr/>
        <w:t xml:space="preserve"> </w:t>
      </w:r>
      <w:r>
        <w:rPr/>
        <w:t>C1521 C1907 ) C1521_=_C1971( C1521 C1971 ) C1522_=_C1523( C1522 C1523 ) C1522_=_C1550( C1522 C1550 ) \nC1522_=_C1577( C1522 C1577 ) C1522_=_C1603( C1522 C1603 ) C1522_=_C1628( C1522 C1628 ) C1522_=_C1652( C1522 C1652 ) C1522_=_C1675( C1522 C1675 ) C1522_=_C1697( C1522 C1697 ) \nC1522_=_C1718( C1522 C1718 ) C1522_=_C1738( C1522 C1738 ) C1522_=_C1757( C1522 C1757 ) C1522_=_C1775( C1522 C1775 ) C1522_=_C1792( C1522 C1792 ) C1522_=_C1808( C1522 C1808 ) \nC1522_=_C1823( C1522 C1823 ) C1522_=_C1837( C1522 C1837 ) C1522_=_C1850( C1522 C1850 ) C1522_=_C1862( C1522 C1862 ) C1522_=_C1873( C1522 C1873 ) C1522_=_C1883( C1522 C1883 ) \nC1522_=_C1892( C1522 C1892 ) C1522_=_C1900( C1522 C1900 ) C1522_=_C1909( C1522 C1909 ) C1522_=_C1910( C1522 C1910 ) C1522_=_C1911( C1522 C1911 ) C1522_=_C1912( C1522 C1912 ) \nC1522_=_C1913( C1522 C1913 ) C1522_=_C1914( C1522 C1914 ) C1522_=_C1972( C1522 C1972 ) C1523_=_C1551( C1523 C1551 ) C1523_=_C1578( C1523 C1578 ) C1523_=_C1604( C1523 C1604 ) \nC1523_=_C1629( C1523 C1629 ) C1523_=_C1653( C1523 C1653 ) C1523_=_C1676( C1523 C1676 ) C1523_=_C1698( C1523 C1698 ) C1523_=_C1719( C1523 C1719 ) C1523_=_C1739( C1523 C1739 ) \nC1523_=_C1758( C1523 C1758 ) C1523_=_C1776( C1523 C1776 ) C1523_=_C1793( C1523 C1793 ) C1523_=_C1809( C1523 C1809 ) C1523_=_C1824( C1523 C1824 ) C1523_=_C1838( C1523 C1838 ) \nC1523_=_C1851( C1523 C1851 ) C1523_=_C1863( C1523 C1863 ) C1523_=_C1874( C1523 C1874 ) C1523_=_C1884( C1523 C1884 ) C1523_=_C1893( C1523 C1893 ) C1523_=_C1901( C1523 C1901 ) \nC1523_=_C1915( C1523 C1915 ) C1523_=_C1916( C1523 C1916 ) C1523_=_C1917( C1523 C1917 ) C1523_=_C1918( C1523 C1918 ) C1523_=_C1919( C1523 C1919 ) C1523_=_C1920( C1523 C1920 ) \nC1523_=_C1973( C1523 C1973 ) C1548_=_C1549( C1548 C1549 ) C1548_=_C1550( C1548 C1550 ) C1548_=_C1551( C1548 C1551 ) C1548_=_C1575( C1548 C1575 ) C1548_=_C1601( C1548 C1601 ) \nC1548_=_C1626( C1548 C1626 ) C1548_=_C1650( C1548 C1650 ) C1548_=_C1673( C1548 C1673 ) C1548_=_C1695( C1548 C1695 ) C1548_=_C1716( C1548 C1716 ) C1548_=_C1736( C1548 C1736 ) \nC1548_=_C1755( C1548 C1755 ) C1548_=_C1773( C1548 C1773 ) C1548_=_C1790( C1548 C1790 ) C1548_=_C1806( C1548 C1806 ) C1548_=_C1821( C1548 C1821 ) C1548_=_C1835( C1548 C1835 ) \nC1548_=_C1848( C1548 C1848 ) C1548_=_C1860( C1548 C1860 ) C1548_=_C1871( C1548 C1871 ) C1548_=_C1881( C1548 C1881 ) C1548_=_C1892( C1548 C1892 ) C1548_=_C1893( C1548 C1893 ) \nC1548_=_C1894( C1548 C1894 ) C1548_=_C1895( C1548 C1895 ) C1548_=_C1896( C1548 C1896 ) C1548_=_C1897( C1548 C1897 ) C1548_=_C1898( C1548 C1898 ) C1548_=_C1899( C1548 C1899 ) \nC1548_=_C1970( C1548 C1970 ) C1549_=_C1550( C1549 C1550 ) C1549_=_C1551( C1549 C1551 ) C1549_=_C1576( C1549 C1576 ) C1549_=_C1602( C1549 C1602 ) C1549_=_C1627( C1549 C1627 ) \nC1549_=_C1651( C1549 C1651 ) C1549_=_C1674( C1549 C1674 ) C1549_=_C1696( C1549 C1696 ) C1549_=_C1717( C1549 C1717 ) C1549_=_C1737( C1549 C1737 ) C1549_=_C1756( C1549 C1756 ) \nC1549_=_C1774( C1549 C1774 ) C1549_=_C1791( C1549 C1791 ) C1549_=_C1807( C1549 C1807 ) C1549_=_C1822( C1549 C1822 ) C1549_=_C1836( C1549 C1836 ) C1549_=_C1849( C1549 C1849 ) \nC1549_=_C1861( C1549 C1861 ) C1549_=_C1872( C1549 C1872 ) C1549_=_C1882( C1549 C1882 ) C1549_=_C1900( C1549 C1900 ) C1549_=_C1901( C1549 C1901 ) C1549_=_C1902( C1549 C1902 ) \nC1549_=_C1903( C1549 C1903 ) C1549_=_C1904( C1549 C1904 ) C1549_=_C1905( C1549 C1905 ) C1549_=_C1906( C1549 C1906 ) C1549_=_C1907( C1549 C1907 ) C1549_=_C1971( C1549 C1971 ) \nC1550_=_C1551( C1550 C1551 ) C1550_=_C1577( C1550 C1577 ) C1550_=_C1603( C1550 C1603 ) C1550_=_C1628( C1550 C1628 ) C1550_=_C1652( C1550 C1652 ) C1550_=_C1675( C1550 C1675 ) \nC1550_=_C1697( C1550 C1697 ) C1550_=_C1718( C1550 C1718 ) C1550_=_C1738( C1550 C1738 ) C1550_=_C1757( C1550 C1757 ) C1550_=_C1775( C1550 C1775 ) C1550_=_C1792( C1550 C1792 ) \nC1550_=_C1808( C1550 C1808 ) C1550_=_C1823( C1550 C1823 ) C1550_=_C1837( C1550 C1837 ) C1550_=_C1850( C1550 C1850 ) C1550_=_C1862( C1550 C1862 ) C1550_=_C1873( C1550 C1873 ) \nC1550_=_C1883( C1550 C1883 ) C1550_=_C1892( C1550 C1892 ) C1550_=_C1900( C1550 C1900 ) C1550_=_C1909( C1550 C1909 ) C1550_=_C1910( C1550 C1910 ) C1550_=_C1911( C1550 C1911 ) \nC1550_=_C1912( C1550 C1912 ) C1550_=_C1913( C1550 C1913 ) C1550_=_C1914( C1550 C1914 ) C1550_=_C1972( C1550 C1972 ) C1551_=_C1578( C1551 C1578 ) C1551_=_C1604( C1551 C1604 ) \nC1551_=_C1629( C1551 C1629 ) C1551_=_C1653( C1551 C1653 ) C1551_=_C1676( C1551 C1676 ) C1551_=_C1698( C1551 C1698 ) C1551_=_C1719( C1551 C1719 ) C1551_=_C1739( C1551 C1739 ) \nC1551_=_C1758( C1551 C1758 ) C1551_=_C1776( C1551 C1776 ) C1551_=_C1793( C1551 C1793 ) C1551_=_C1809( C1551 C1809 ) C1551_=_C1824( C1551 C1824 ) C1551_=_C1838( C1551 C1838 ) \nC1551_=_C1851( C1551 C1851 ) C1551_=_C1863( C1551 C1863 ) C1551_=_C1874( C1551 C1874 ) C1551_=_C1884( C1551 C1884 ) C1551_=_C1893( C1551 C1893 ) C1551_=_C1901( C1551 C1901 ) \nC1551_=_C1915( C1551 C1915 ) C1551_=_C1916( C1551 C1916 ) C1551_=_C1917( C1551 C1917 ) C1551_=_C1918( C1551 C1918 ) C1551_=_C1919( C1551 C1919 ) C1551_=_C1920( C1551 C1920 ) \nC1551_=_C1973( C1551 C1973 ) C1575_=_C1576( C1575 C1576 ) C1575_=_C1577( C1575 C1577 ) C1575_=_C1578( C1575 C1578 ) C1575_=_C1601( C1575 C1601 ) C1575_=_C1626( C1575 C1626 ) \nC1575_=_C1650( C1575 C1650 ) C1575_=_C1673( C1575 C1673 ) C1575_=_C1695( C1575 C1695 ) C1575_=_C1716( C1575 C1716 ) C1575_=_C1736( C1575 C1736 ) C1575_=_C1755( C1575 C1755 ) \nC1575_=_C1773( C1575 C1773 ) C1575_=_C1790( C1575 C1790 ) C1575_=_C1806( C1575 C1806 ) C1575_=_C1821( C1575 C1821 ) C1575_=_C1835( C1575 C1835 ) C1575_=_C1848( C1575 C1848 ) \nC1575_=_C1860( C1575 C1860 ) C1575_=_C1871( C1575 C1871 ) C1575_=_C1881( C1575 C1881 ) C1575_=_C1892( C1575 C1892 ) C1575_=_C1893( C1575 C1893 ) C1575_=_C1894( C1575 C1894 ) \nC1575_=_C1895( C1575 C1895 ) C1575_=_C1896( C1575 C1896 ) C1575_=_C1897( C1575 C1897 ) C1575_=_C1898( C1575 C1898 ) C1575_=_C1899( C1575 C1899 ) C1575_=_C1970( C1575 C1970 ) \nC1576_=_C1577( C1576 C1577 ) C1576_=_C1578( C1576 C1578 ) C1576_=_C1602( C1576 C1602 ) C1576_=_C1627( C1576 C1627 ) C1576_=_C1651( C1576 C1651 ) C1576_=_C1674( C1576 C1674 ) \nC1576_=_C1696( C1576 C1696 ) C1576_=_C1717( C1576 C1717 ) C1576_=_C1737( C1576 C1737 ) C1576_=_C1756( C1576 C1756 ) C1576_=_C1774( C1576 C1774 ) C1576_=_C1791( C1576 C1791 ) \nC1576_=_C1807( C1576 C1807 ) C1576_=_C1822( C1576 C1822 ) C1576_=_C1836( C1576 C1836 ) C1576_=_C1849( C1576 C1849 ) C1576_=_C1861( C1576 C1861 ) C1576_=_C1872( C1576 C1872 ) \nC1576_=_C1882( C1576 C1882 ) C1576_=_C1900( C1576 C1900 ) C1576_=_C1901( C1576 C1901 ) C1576_=_C1902( C1576 C1902 ) C1576_=_C1903( C1576 C1903 ) C1576_=_C1904( C1576 C1904 ) \nC1576_=_C1905( C1576 C1905 ) C1576_=_C1906( C1576 C1906 ) C1576_=_C1907( C1576 C1907 ) C1576_=_C1971( C1576 C1971 ) C1577_=_C1578( C1577 C1578 ) C1577_=_C1603( C1577 C1603 ) \nC1577_=_C1628( C1577 C1628 ) C1577_=_C1652( C1577 C1652 ) C1577_=_C1675( C1577 C1675 ) C1577_=_C1697( C1577 C1697 ) C1577_=_C1718( C1577 C1718 ) C1577_=_C1738( C1577 C1738 ) \nC1577_=_C1757( C1577 C1757 ) C1577_=_C1775( C1577 C1775 ) C1577_=_C1792( C1577 C1792 ) C1577_=_C1808( C1577 C1808 ) C1577_=_C1823( C1577 C1823 ) C1577_=_C1837( C1577 C1837 ) \nC1577_=_C1850( C1577 C1850 ) C1577_=_C1862( C1577 C1862 ) C1577_=_C1873( C1577 C1873 ) C1577_=_C1883( C1577 C1883 ) C1577_=_C1892( C1577 C1892 ) C1577_=_C1900( C1577 C1900 ) \nC1577_=_C1909( C1577 C1909 ) C1577_=_C1910( C1577 C1910 ) C1577_=_C1911( C1577 C1911 ) C1577_=_C1912( C1577 C1912 ) C1577_=_C1913( C1577 C1913 ) C1577_=_C1914( C1577 C1914 ) \nC1577_=_C1972( C1577 C1972 ) C1578_=_C1604( C1578 C1604 ) C1578_=_C1629( C1578 C1629 ) C1578_=_C1653( C1578 C1653 ) C1578_=_C1676( C1578 C1676 ) C1578_=_C1698( C1578 C1698 ) \nC1578_=_C1719( C1578 C1719 ) C1578_=_C1739( C1578 C1739 ) C1578_=_C1758( C1578 C1758 ) C1578_=_C1776( C1578 C1776 ) C1578_=_C1793( C1578 C1793 ) C1578_=_C1809( C1578 C1809 ) \nC1578_=_C1824( C1578 C1824 ) C1578_=_C1838( C1578 C1838 ) C1578_=_C1851( C1578 C1851 ) C1578_=_C1863( C1578 C1863 ) C1578_=_C1874( C1578 C1874 ) C1578_=_C1884( C1578 C1884 ) \nC1578_=_C1893( C1578 C1893 ) C1578_=_C1901( C1578 C1901 ) C1578_=_C1915( C1578 C1915 ) C1578_=_C1916( C1578 C1916 ) C1578_=_C1917( C1578 C1917 ) C1578_=_C1918( C1578 C1918 ) \nC1578_=_C1919( C1578 C1919 ) C1578_=_C1920( C1578 C1920 ) C1578_=_C1973( C1578 C1973 ) C1601_=_C1602( C1601 C1602 ) C1601_=_C1603( C1601 C1603 ) C1601_=_C1604( C1601 C1604 ) \nC1601_=_C1626( C1601 C1626 ) C1601_=_C1650( C1601 C1650 ) C1601_=_C1673( C1601 C1673 ) C1601_=_C1695( C1601 C1695 ) C1601_=_C1716( C1601 C1716 ) C1601_=_C1736( C1601 C1736 ) \nC1601_=_C1755( C1601 C1755 ) C1601_=_C1773( C1601 C1773 ) C1601_=_C1790( C1601 C1790 ) C1601_=_C1806( C1601 C1806 ) C1601_=_C1821( C1601 C1821 ) C1601_=_C1835( C1601 C1835 ) \nC1601_=_C1848( C1601 C1848 ) C1601_=_C1860( C1601 C1860 ) C1601_=_C1871( C1601 C1871 ) C1601_=_C1881( C1601 C1881 ) C1601_=_C1892( C1601 C1892 ) C1601_=_C1893( C1601 C1893 ) \nC1601_=_C1894( C1601 C1894 ) C1601_=_C1895( C1601 C1895 ) C1601_=_C1896( C1601 C1896 ) C1601_=_C1897( C1601 C1897 ) C1601_=_C1898( C1601 C1898 ) C1601_=_C1899( C1601 C1899 ) \nC1601_=_C1970( C1601 C1970 ) C1602_=_C1603( C1602 C1603 ) C1602_=_C1604( C1602 C1604 ) C1602_=_C1627( C1602 C1627 ) C1602_=_C1651( C1602 C1651 ) C1602_=_C1674( C1602 C1674 ) \nC1602_=_C1696( C1602 C1696 ) C1602_=_C1717( C1602 C1717 ) C1602_=_C1737( C1602 C1737 ) C1602_=_C1756( C1602 C1756 ) C1602_=_C1774( C1602 C1774 ) C1602_=_C1791( C1602 C1791 ) \nC1602_=_C1807( C1602 C1807 ) C1602_=_C1822( C1602 C1822 ) C1602_=_C1836( C1602 C1836 ) C1602_=_C1849( C1602 C1849 ) C1602_=_C1861( C1602 C1861 ) C1602_=_C1872( C1602 C1872 ) \nC1602_=_C1882( C1602 C1882 ) C1602_=_C1900( C1602 C1900 ) C1602_=_C1901( C1602 C1901 ) C1602_=_C1902( C1602 C1902 ) C1602_=_C1903( C1602 C1903 ) C1602_=_C1904( C1602 C1904 ) \nC1602_=_C1905( C1602 C1905 ) C1602_=_C1906( C1602 C1906 ) C1602_=_C1907( C1602 C1907 ) C1602_=_C1971( C1602 C1971 ) C1603_=_C1604(</w:t>
      </w:r>
    </w:p>
    <w:p>
      <w:pPr>
        <w:pStyle w:val="PreformattedText"/>
        <w:bidi w:val="0"/>
        <w:spacing w:before="0" w:after="0"/>
        <w:jc w:val="left"/>
        <w:rPr/>
      </w:pPr>
      <w:r>
        <w:rPr/>
        <w:t xml:space="preserve"> </w:t>
      </w:r>
      <w:r>
        <w:rPr/>
        <w:t>C1603 C1604 ) C1603_=_C1628( C1603 C1628 ) \nC1603_=_C1652( C1603 C1652 ) C1603_=_C1675( C1603 C1675 ) C1603_=_C1697( C1603 C1697 ) C1603_=_C1718( C1603 C1718 ) C1603_=_C1738( C1603 C1738 ) C1603_=_C1757( C1603 C1757 ) \nC1603_=_C1775( C1603 C1775 ) C1603_=_C1792( C1603 C1792 ) C1603_=_C1808( C1603 C1808 ) C1603_=_C1823( C1603 C1823 ) C1603_=_C1837( C1603 C1837 ) C1603_=_C1850( C1603 C1850 ) \nC1603_=_C1862( C1603 C1862 ) C1603_=_C1873( C1603 C1873 ) C1603_=_C1883( C1603 C1883 ) C1603_=_C1892( C1603 C1892 ) C1603_=_C1900( C1603 C1900 ) C1603_=_C1909( C1603 C1909 ) \nC1603_=_C1910( C1603 C1910 ) C1603_=_C1911( C1603 C1911 ) C1603_=_C1912( C1603 C1912 ) C1603_=_C1913( C1603 C1913 ) C1603_=_C1914( C1603 C1914 ) C1603_=_C1972( C1603 C1972 ) \nC1604_=_C1629( C1604 C1629 ) C1604_=_C1653( C1604 C1653 ) C1604_=_C1676( C1604 C1676 ) C1604_=_C1698( C1604 C1698 ) C1604_=_C1719( C1604 C1719 ) C1604_=_C1739( C1604 C1739 ) \nC1604_=_C1758( C1604 C1758 ) C1604_=_C1776( C1604 C1776 ) C1604_=_C1793( C1604 C1793 ) C1604_=_C1809( C1604 C1809 ) C1604_=_C1824( C1604 C1824 ) C1604_=_C1838( C1604 C1838 ) \nC1604_=_C1851( C1604 C1851 ) C1604_=_C1863( C1604 C1863 ) C1604_=_C1874( C1604 C1874 ) C1604_=_C1884( C1604 C1884 ) C1604_=_C1893( C1604 C1893 ) C1604_=_C1901( C1604 C1901 ) \nC1604_=_C1915( C1604 C1915 ) C1604_=_C1916( C1604 C1916 ) C1604_=_C1917( C1604 C1917 ) C1604_=_C1918( C1604 C1918 ) C1604_=_C1919( C1604 C1919 ) C1604_=_C1920( C1604 C1920 ) \nC1604_=_C1973( C1604 C1973 ) C1626_=_C1627( C1626 C1627 ) C1626_=_C1628( C1626 C1628 ) C1626_=_C1629( C1626 C1629 ) C1626_=_C1650( C1626 C1650 ) C1626_=_C1673( C1626 C1673 ) \nC1626_=_C1695( C1626 C1695 ) C1626_=_C1716( C1626 C1716 ) C1626_=_C1736( C1626 C1736 ) C1626_=_C1755( C1626 C1755 ) C1626_=_C1773( C1626 C1773 ) C1626_=_C1790( C1626 C1790 ) \nC1626_=_C1806( C1626 C1806 ) C1626_=_C1821( C1626 C1821 ) C1626_=_C1835( C1626 C1835 ) C1626_=_C1848( C1626 C1848 ) C1626_=_C1860( C1626 C1860 ) C1626_=_C1871( C1626 C1871 ) \nC1626_=_C1881( C1626 C1881 ) C1626_=_C1892( C1626 C1892 ) C1626_=_C1893( C1626 C1893 ) C1626_=_C1894( C1626 C1894 ) C1626_=_C1895( C1626 C1895 ) C1626_=_C1896( C1626 C1896 ) \nC1626_=_C1897( C1626 C1897 ) C1626_=_C1898( C1626 C1898 ) C1626_=_C1899( C1626 C1899 ) C1626_=_C1970( C1626 C1970 ) C1627_=_C1628( C1627 C1628 ) C1627_=_C1629( C1627 C1629 ) \nC1627_=_C1651( C1627 C1651 ) C1627_=_C1674( C1627 C1674 ) C1627_=_C1696( C1627 C1696 ) C1627_=_C1717( C1627 C1717 ) C1627_=_C1737( C1627 C1737 ) C1627_=_C1756( C1627 C1756 ) \nC1627_=_C1774( C1627 C1774 ) C1627_=_C1791( C1627 C1791 ) C1627_=_C1807( C1627 C1807 ) C1627_=_C1822( C1627 C1822 ) C1627_=_C1836( C1627 C1836 ) C1627_=_C1849( C1627 C1849 ) \nC1627_=_C1861( C1627 C1861 ) C1627_=_C1872( C1627 C1872 ) C1627_=_C1882( C1627 C1882 ) C1627_=_C1900( C1627 C1900 ) C1627_=_C1901( C1627 C1901 ) C1627_=_C1902( C1627 C1902 ) \nC1627_=_C1903( C1627 C1903 ) C1627_=_C1904( C1627 C1904 ) C1627_=_C1905( C1627 C1905 ) C1627_=_C1906( C1627 C1906 ) C1627_=_C1907( C1627 C1907 ) C1627_=_C1971( C1627 C1971 ) \nC1628_=_C1629( C1628 C1629 ) C1628_=_C1652( C1628 C1652 ) C1628_=_C1675( C1628 C1675 ) C1628_=_C1697( C1628 C1697 ) C1628_=_C1718( C1628 C1718 ) C1628_=_C1738( C1628 C1738 ) \nC1628_=_C1757( C1628 C1757 ) C1628_=_C1775( C1628 C1775 ) C1628_=_C1792( C1628 C1792 ) C1628_=_C1808( C1628 C1808 ) C1628_=_C1823( C1628 C1823 ) C1628_=_C1837( C1628 C1837 ) \nC1628_=_C1850( C1628 C1850 ) C1628_=_C1862( C1628 C1862 ) C1628_=_C1873( C1628 C1873 ) C1628_=_C1883( C1628 C1883 ) C1628_=_C1892( C1628 C1892 ) C1628_=_C1900( C1628 C1900 ) \nC1628_=_C1909( C1628 C1909 ) C1628_=_C1910( C1628 C1910 ) C1628_=_C1911( C1628 C1911 ) C1628_=_C1912( C1628 C1912 ) C1628_=_C1913( C1628 C1913 ) C1628_=_C1914( C1628 C1914 ) \nC1628_=_C1972( C1628 C1972 ) C1629_=_C1653( C1629 C1653 ) C1629_=_C1676( C1629 C1676 ) C1629_=_C1698( C1629 C1698 ) C1629_=_C1719( C1629 C1719 ) C1629_=_C1739( C1629 C1739 ) \nC1629_=_C1758( C1629 C1758 ) C1629_=_C1776( C1629 C1776 ) C1629_=_C1793( C1629 C1793 ) C1629_=_C1809( C1629 C1809 ) C1629_=_C1824( C1629 C1824 ) C1629_=_C1838( C1629 C1838 ) \nC1629_=_C1851( C1629 C1851 ) C1629_=_C1863( C1629 C1863 ) C1629_=_C1874( C1629 C1874 ) C1629_=_C1884( C1629 C1884 ) C1629_=_C1893( C1629 C1893 ) C1629_=_C1901( C1629 C1901 ) \nC1629_=_C1915( C1629 C1915 ) C1629_=_C1916( C1629 C1916 ) C1629_=_C1917( C1629 C1917 ) C1629_=_C1918( C1629 C1918 ) C1629_=_C1919( C1629 C1919 ) C1629_=_C1920( C1629 C1920 ) \nC1629_=_C1973( C1629 C1973 ) C1650_=_C1651( C1650 C1651 ) C1650_=_C1652( C1650 C1652 ) C1650_=_C1653( C1650 C1653 ) C1650_=_C1673( C1650 C1673 ) C1650_=_C1695( C1650 C1695 ) \nC1650_=_C1716( C1650 C1716 ) C1650_=_C1736( C1650 C1736 ) C1650_=_C1755( C1650 C1755 ) C1650_=_C1773( C1650 C1773 ) C1650_=_C1790( C1650 C1790 ) C1650_=_C1806( C1650 C1806 ) \nC1650_=_C1821( C1650 C1821 ) C1650_=_C1835( C1650 C1835 ) C1650_=_C1848( C1650 C1848 ) C1650_=_C1860( C1650 C1860 ) C1650_=_C1871( C1650 C1871 ) C1650_=_C1881( C1650 C1881 ) \nC1650_=_C1892( C1650 C1892 ) C1650_=_C1893( C1650 C1893 ) C1650_=_C1894( C1650 C1894 ) C1650_=_C1895( C1650 C1895 ) C1650_=_C1896( C1650 C1896 ) C1650_=_C1897( C1650 C1897 ) \nC1650_=_C1898( C1650 C1898 ) C1650_=_C1899( C1650 C1899 ) C1650_=_C1970( C1650 C1970 ) C1651_=_C1652( C1651 C1652 ) C1651_=_C1653( C1651 C1653 ) C1651_=_C1674( C1651 C1674 ) \nC1651_=_C1696( C1651 C1696 ) C1651_=_C1717( C1651 C1717 ) C1651_=_C1737( C1651 C1737 ) C1651_=_C1756( C1651 C1756 ) C1651_=_C1774( C1651 C1774 ) C1651_=_C1791( C1651 C1791 ) \nC1651_=_C1807( C1651 C1807 ) C1651_=_C1822( C1651 C1822 ) C1651_=_C1836( C1651 C1836 ) C1651_=_C1849( C1651 C1849 ) C1651_=_C1861( C1651 C1861 ) C1651_=_C1872( C1651 C1872 ) \nC1651_=_C1882( C1651 C1882 ) C1651_=_C1900( C1651 C1900 ) C1651_=_C1901( C1651 C1901 ) C1651_=_C1902( C1651 C1902 ) C1651_=_C1903( C1651 C1903 ) C1651_=_C1904( C1651 C1904 ) \nC1651_=_C1905( C1651 C1905 ) C1651_=_C1906( C1651 C1906 ) C1651_=_C1907( C1651 C1907 ) C1651_=_C1971( C1651 C1971 ) C1652_=_C1653( C1652 C1653 ) C1652_=_C1675( C1652 C1675 ) \nC1652_=_C1697( C1652 C1697 ) C1652_=_C1718( C1652 C1718 ) C1652_=_C1738( C1652 C1738 ) C1652_=_C1757( C1652 C1757 ) C1652_=_C1775( C1652 C1775 ) C1652_=_C1792( C1652 C1792 ) \nC1652_=_C1808( C1652 C1808 ) C1652_=_C1823( C1652 C1823 ) C1652_=_C1837( C1652 C1837 ) C1652_=_C1850( C1652 C1850 ) C1652_=_C1862( C1652 C1862 ) C1652_=_C1873( C1652 C1873 ) \nC1652_=_C1883( C1652 C1883 ) C1652_=_C1892( C1652 C1892 ) C1652_=_C1900( C1652 C1900 ) C1652_=_C1909( C1652 C1909 ) C1652_=_C1910( C1652 C1910 ) C1652_=_C1911( C1652 C1911 ) \nC1652_=_C1912( C1652 C1912 ) C1652_=_C1913( C1652 C1913 ) C1652_=_C1914( C1652 C1914 ) C1652_=_C1972( C1652 C1972 ) C1653_=_C1676( C1653 C1676 ) C1653_=_C1698( C1653 C1698 ) \nC1653_=_C1719( C1653 C1719 ) C1653_=_C1739( C1653 C1739 ) C1653_=_C1758( C1653 C1758 ) C1653_=_C1776( C1653 C1776 ) C1653_=_C1793( C1653 C1793 ) C1653_=_C1809( C1653 C1809 ) \nC1653_=_C1824( C1653 C1824 ) C1653_=_C1838( C1653 C1838 ) C1653_=_C1851( C1653 C1851 ) C1653_=_C1863( C1653 C1863 ) C1653_=_C1874( C1653 C1874 ) C1653_=_C1884( C1653 C1884 ) \nC1653_=_C1893( C1653 C1893 ) C1653_=_C1901( C1653 C1901 ) C1653_=_C1915( C1653 C1915 ) C1653_=_C1916( C1653 C1916 ) C1653_=_C1917( C1653 C1917 ) C1653_=_C1918( C1653 C1918 ) \nC1653_=_C1919( C1653 C1919 ) C1653_=_C1920( C1653 C1920 ) C1653_=_C1973( C1653 C1973 ) C1673_=_C1674( C1673 C1674 ) C1673_=_C1675( C1673 C1675 ) C1673_=_C1676( C1673 C1676 ) \nC1673_=_C1695( C1673 C1695 ) C1673_=_C1716( C1673 C1716 ) C1673_=_C1736( C1673 C1736 ) C1673_=_C1755( C1673 C1755 ) C1673_=_C1773( C1673 C1773 ) C1673_=_C1790( C1673 C1790 ) \nC1673_=_C1806( C1673 C1806 ) C1673_=_C1821( C1673 C1821 ) C1673_=_C1835( C1673 C1835 ) C1673_=_C1848( C1673 C1848 ) C1673_=_C1860( C1673 C1860 ) C1673_=_C1871( C1673 C1871 ) \nC1673_=_C1881( C1673 C1881 ) C1673_=_C1892( C1673 C1892 ) C1673_=_C1893( C1673 C1893 ) C1673_=_C1894( C1673 C1894 ) C1673_=_C1895( C1673 C1895 ) C1673_=_C1896( C1673 C1896 ) \nC1673_=_C1897( C1673 C1897 ) C1673_=_C1898( C1673 C1898 ) C1673_=_C1899( C1673 C1899 ) C1673_=_C1970( C1673 C1970 ) C1674_=_C1675( C1674 C1675 ) C1674_=_C1676( C1674 C1676 ) \nC1674_=_C1696( C1674 C1696 ) C1674_=_C1717( C1674 C1717 ) C1674_=_C1737( C1674 C1737 ) C1674_=_C1756( C1674 C1756 ) C1674_=_C1774( C1674 C1774 ) C1674_=_C1791( C1674 C1791 ) \nC1674_=_C1807( C1674 C1807 ) C1674_=_C1822( C1674 C1822 ) C1674_=_C1836( C1674 C1836 ) C1674_=_C1849( C1674 C1849 ) C1674_=_C1861( C1674 C1861 ) C1674_=_C1872( C1674 C1872 ) \nC1674_=_C1882( C1674 C1882 ) C1674_=_C1900( C1674 C1900 ) C1674_=_C1901( C1674 C1901 ) C1674_=_C1902( C1674 C1902 ) C1674_=_C1903( C1674 C1903 ) C1674_=_C1904( C1674 C1904 ) \nC1674_=_C1905( C1674 C1905 ) C1674_=_C1906( C1674 C1906 ) C1674_=_C1907( C1674 C1907 ) C1674_=_C1971( C1674 C1971 ) C1675_=_C1676( C1675 C1676 ) C1675_=_C1697( C1675 C1697 ) \nC1675_=_C1718( C1675 C1718 ) C1675_=_C1738( C1675 C1738 ) C1675_=_C1757( C1675 C1757 ) C1675_=_C1775( C1675 C1775 ) C1675_=_C1792( C1675 C1792 ) C1675_=_C1808( C1675 C1808 ) \nC1675_=_C1823( C1675 C1823 ) C1675_=_C1837( C1675 C1837 ) C1675_=_C1850( C1675 C1850 ) C1675_=_C1862( C1675 C1862 ) C1675_=_C1873( C1675 C1873 ) C1675_=_C1883( C1675 C1883 ) \nC1675_=_C1892( C1675 C1892 ) C1675_=_C1900( C1675 C1900 ) C1675_=_C1909( C1675 C1909 ) C1675_=_C1910( C1675 C1910 ) C1675_=_C1911( C1675 C1911 ) C1675_=_C1912( C1675 C1912 ) \nC1675_=_C1913( C1675 C1913 ) C1675_=_C1914( C1675 C1914 ) C1675_=_C1972( C1675 C1972 ) C1676_=_C1698( C1676 C1698 ) C1676_=_C1719( C1676 C1719 ) C1676_=_C1739( C1676 C1739 ) \nC1676_=_C1758( C1676 C1758 ) C1676_=_C1776( C1676 C1776 ) C1676_=_C1793( C1676 C1793 ) C1676_=_C1809( C1676 C1809 ) C1676_=_C1824( C1676 C1824 ) C1676_=_C1838( C1676 C1838 ) \nC1676_=_C1851( C1676 C1851 ) C1676_=_C1863( C1676 C1863 ) C1676_=_C1874( C1676 C1874 ) C1676_=_C1884( C1676 C1884 ) C1676_=_C1893( C1676 C1893 ) C1676_=_C1901( C1676 C1901 ) \nC1676_=_C1915(</w:t>
      </w:r>
    </w:p>
    <w:p>
      <w:pPr>
        <w:pStyle w:val="PreformattedText"/>
        <w:bidi w:val="0"/>
        <w:spacing w:before="0" w:after="0"/>
        <w:jc w:val="left"/>
        <w:rPr/>
      </w:pPr>
      <w:r>
        <w:rPr/>
        <w:t xml:space="preserve"> </w:t>
      </w:r>
      <w:r>
        <w:rPr/>
        <w:t>C1676 C1915 ) C1676_=_C1916( C1676 C1916 ) C1676_=_C1917( C1676 C1917 ) C1676_=_C1918( C1676 C1918 ) C1676_=_C1919( C1676 C1919 ) C1676_=_C1920( C1676 C1920 ) \nC1676_=_C1973( C1676 C1973 ) C1695_=_C1696( C1695 C1696 ) C1695_=_C1697( C1695 C1697 ) C1695_=_C1698( C1695 C1698 ) C1695_=_C1716( C1695 C1716 ) C1695_=_C1736( C1695 C1736 ) \nC1695_=_C1755( C1695 C1755 ) C1695_=_C1773( C1695 C1773 ) C1695_=_C1790( C1695 C1790 ) C1695_=_C1806( C1695 C1806 ) C1695_=_C1821( C1695 C1821 ) C1695_=_C1835( C1695 C1835 ) \nC1695_=_C1848( C1695 C1848 ) C1695_=_C1860( C1695 C1860 ) C1695_=_C1871( C1695 C1871 ) C1695_=_C1881( C1695 C1881 ) C1695_=_C1892( C1695 C1892 ) C1695_=_C1893( C1695 C1893 ) \nC1695_=_C1894( C1695 C1894 ) C1695_=_C1895( C1695 C1895 ) C1695_=_C1896( C1695 C1896 ) C1695_=_C1897( C1695 C1897 ) C1695_=_C1898( C1695 C1898 ) C1695_=_C1899( C1695 C1899 ) \nC1695_=_C1970( C1695 C1970 ) C1696_=_C1697( C1696 C1697 ) C1696_=_C1698( C1696 C1698 ) C1696_=_C1717( C1696 C1717 ) C1696_=_C1737( C1696 C1737 ) C1696_=_C1756( C1696 C1756 ) \nC1696_=_C1774( C1696 C1774 ) C1696_=_C1791( C1696 C1791 ) C1696_=_C1807( C1696 C1807 ) C1696_=_C1822( C1696 C1822 ) C1696_=_C1836( C1696 C1836 ) C1696_=_C1849( C1696 C1849 ) \nC1696_=_C1861( C1696 C1861 ) C1696_=_C1872( C1696 C1872 ) C1696_=_C1882( C1696 C1882 ) C1696_=_C1900( C1696 C1900 ) C1696_=_C1901( C1696 C1901 ) C1696_=_C1902( C1696 C1902 ) \nC1696_=_C1903( C1696 C1903 ) C1696_=_C1904( C1696 C1904 ) C1696_=_C1905( C1696 C1905 ) C1696_=_C1906( C1696 C1906 ) C1696_=_C1907( C1696 C1907 ) C1696_=_C1971( C1696 C1971 ) \nC1697_=_C1698( C1697 C1698 ) C1697_=_C1718( C1697 C1718 ) C1697_=_C1738( C1697 C1738 ) C1697_=_C1757( C1697 C1757 ) C1697_=_C1775( C1697 C1775 ) C1697_=_C1792( C1697 C1792 ) \nC1697_=_C1808( C1697 C1808 ) C1697_=_C1823( C1697 C1823 ) C1697_=_C1837( C1697 C1837 ) C1697_=_C1850( C1697 C1850 ) C1697_=_C1862( C1697 C1862 ) C1697_=_C1873( C1697 C1873 ) \nC1697_=_C1883( C1697 C1883 ) C1697_=_C1892( C1697 C1892 ) C1697_=_C1900( C1697 C1900 ) C1697_=_C1909( C1697 C1909 ) C1697_=_C1910( C1697 C1910 ) C1697_=_C1911( C1697 C1911 ) \nC1697_=_C1912( C1697 C1912 ) C1697_=_C1913( C1697 C1913 ) C1697_=_C1914( C1697 C1914 ) C1697_=_C1972( C1697 C1972 ) C1698_=_C1719( C1698 C1719 ) C1698_=_C1739( C1698 C1739 ) \nC1698_=_C1758( C1698 C1758 ) C1698_=_C1776( C1698 C1776 ) C1698_=_C1793( C1698 C1793 ) C1698_=_C1809( C1698 C1809 ) C1698_=_C1824( C1698 C1824 ) C1698_=_C1838( C1698 C1838 ) \nC1698_=_C1851( C1698 C1851 ) C1698_=_C1863( C1698 C1863 ) C1698_=_C1874( C1698 C1874 ) C1698_=_C1884( C1698 C1884 ) C1698_=_C1893( C1698 C1893 ) C1698_=_C1901( C1698 C1901 ) \nC1698_=_C1915( C1698 C1915 ) C1698_=_C1916( C1698 C1916 ) C1698_=_C1917( C1698 C1917 ) C1698_=_C1918( C1698 C1918 ) C1698_=_C1919( C1698 C1919 ) C1698_=_C1920( C1698 C1920 ) \nC1698_=_C1973( C1698 C1973 ) C1716_=_C1717( C1716 C1717 ) C1716_=_C1718( C1716 C1718 ) C1716_=_C1719( C1716 C1719 ) C1716_=_C1736( C1716 C1736 ) C1716_=_C1755( C1716 C1755 ) \nC1716_=_C1773( C1716 C1773 ) C1716_=_C1790( C1716 C1790 ) C1716_=_C1806( C1716 C1806 ) C1716_=_C1821( C1716 C1821 ) C1716_=_C1835( C1716 C1835 ) C1716_=_C1848( C1716 C1848 ) \nC1716_=_C1860( C1716 C1860 ) C1716_=_C1871( C1716 C1871 ) C1716_=_C1881( C1716 C1881 ) C1716_=_C1892( C1716 C1892 ) C1716_=_C1893( C1716 C1893 ) C1716_=_C1894( C1716 C1894 ) \nC1716_=_C1895( C1716 C1895 ) C1716_=_C1896( C1716 C1896 ) C1716_=_C1897( C1716 C1897 ) C1716_=_C1898( C1716 C1898 ) C1716_=_C1899( C1716 C1899 ) C1716_=_C1970( C1716 C1970 ) \nC1717_=_C1718( C1717 C1718 ) C1717_=_C1719( C1717 C1719 ) C1717_=_C1737( C1717 C1737 ) C1717_=_C1756( C1717 C1756 ) C1717_=_C1774( C1717 C1774 ) C1717_=_C1791( C1717 C1791 ) \nC1717_=_C1807( C1717 C1807 ) C1717_=_C1822( C1717 C1822 ) C1717_=_C1836( C1717 C1836 ) C1717_=_C1849( C1717 C1849 ) C1717_=_C1861( C1717 C1861 ) C1717_=_C1872( C1717 C1872 ) \nC1717_=_C1882( C1717 C1882 ) C1717_=_C1900( C1717 C1900 ) C1717_=_C1901( C1717 C1901 ) C1717_=_C1902( C1717 C1902 ) C1717_=_C1903( C1717 C1903 ) C1717_=_C1904( C1717 C1904 ) \nC1717_=_C1905( C1717 C1905 ) C1717_=_C1906( C1717 C1906 ) C1717_=_C1907( C1717 C1907 ) C1717_=_C1971( C1717 C1971 ) C1718_=_C1719( C1718 C1719 ) C1718_=_C1738( C1718 C1738 ) \nC1718_=_C1757( C1718 C1757 ) C1718_=_C1775( C1718 C1775 ) C1718_=_C1792( C1718 C1792 ) C1718_=_C1808( C1718 C1808 ) C1718_=_C1823( C1718 C1823 ) C1718_=_C1837( C1718 C1837 ) \nC1718_=_C1850( C1718 C1850 ) C1718_=_C1862( C1718 C1862 ) C1718_=_C1873( C1718 C1873 ) C1718_=_C1883( C1718 C1883 ) C1718_=_C1892( C1718 C1892 ) C1718_=_C1900( C1718 C1900 ) \nC1718_=_C1909( C1718 C1909 ) C1718_=_C1910( C1718 C1910 ) C1718_=_C1911( C1718 C1911 ) C1718_=_C1912( C1718 C1912 ) C1718_=_C1913( C1718 C1913 ) C1718_=_C1914( C1718 C1914 ) \nC1718_=_C1972( C1718 C1972 ) C1719_=_C1739( C1719 C1739 ) C1719_=_C1758( C1719 C1758 ) C1719_=_C1776( C1719 C1776 ) C1719_=_C1793( C1719 C1793 ) C1719_=_C1809( C1719 C1809 ) \nC1719_=_C1824( C1719 C1824 ) C1719_=_C1838( C1719 C1838 ) C1719_=_C1851( C1719 C1851 ) C1719_=_C1863( C1719 C1863 ) C1719_=_C1874( C1719 C1874 ) C1719_=_C1884( C1719 C1884 ) \nC1719_=_C1893( C1719 C1893 ) C1719_=_C1901( C1719 C1901 ) C1719_=_C1915( C1719 C1915 ) C1719_=_C1916( C1719 C1916 ) C1719_=_C1917( C1719 C1917 ) C1719_=_C1918( C1719 C1918 ) \nC1719_=_C1919( C1719 C1919 ) C1719_=_C1920( C1719 C1920 ) C1719_=_C1973( C1719 C1973 ) C1736_=_C1737( C1736 C1737 ) C1736_=_C1738( C1736 C1738 ) C1736_=_C1739( C1736 C1739 ) \nC1736_=_C1755( C1736 C1755 ) C1736_=_C1773( C1736 C1773 ) C1736_=_C1790( C1736 C1790 ) C1736_=_C1806( C1736 C1806 ) C1736_=_C1821( C1736 C1821 ) C1736_=_C1835( C1736 C1835 ) \nC1736_=_C1848( C1736 C1848 ) C1736_=_C1860( C1736 C1860 ) C1736_=_C1871( C1736 C1871 ) C1736_=_C1881( C1736 C1881 ) C1736_=_C1892( C1736 C1892 ) C1736_=_C1893( C1736 C1893 ) \nC1736_=_C1894( C1736 C1894 ) C1736_=_C1895( C1736 C1895 ) C1736_=_C1896( C1736 C1896 ) C1736_=_C1897( C1736 C1897 ) C1736_=_C1898( C1736 C1898 ) C1736_=_C1899( C1736 C1899 ) \nC1736_=_C1970( C1736 C1970 ) C1737_=_C1738( C1737 C1738 ) C1737_=_C1739( C1737 C1739 ) C1737_=_C1756( C1737 C1756 ) C1737_=_C1774( C1737 C1774 ) C1737_=_C1791( C1737 C1791 ) \nC1737_=_C1807( C1737 C1807 ) C1737_=_C1822( C1737 C1822 ) C1737_=_C1836( C1737 C1836 ) C1737_=_C1849( C1737 C1849 ) C1737_=_C1861( C1737 C1861 ) C1737_=_C1872( C1737 C1872 ) \nC1737_=_C1882( C1737 C1882 ) C1737_=_C1900( C1737 C1900 ) C1737_=_C1901( C1737 C1901 ) C1737_=_C1902( C1737 C1902 ) C1737_=_C1903( C1737 C1903 ) C1737_=_C1904( C1737 C1904 ) \nC1737_=_C1905( C1737 C1905 ) C1737_=_C1906( C1737 C1906 ) C1737_=_C1907( C1737 C1907 ) C1737_=_C1971( C1737 C1971 ) C1738_=_C1739( C1738 C1739 ) C1738_=_C1757( C1738 C1757 ) \nC1738_=_C1775( C1738 C1775 ) C1738_=_C1792( C1738 C1792 ) C1738_=_C1808( C1738 C1808 ) C1738_=_C1823( C1738 C1823 ) C1738_=_C1837( C1738 C1837 ) C1738_=_C1850( C1738 C1850 ) \nC1738_=_C1862( C1738 C1862 ) C1738_=_C1873( C1738 C1873 ) C1738_=_C1883( C1738 C1883 ) C1738_=_C1892( C1738 C1892 ) C1738_=_C1900( C1738 C1900 ) C1738_=_C1909( C1738 C1909 ) \nC1738_=_C1910( C1738 C1910 ) C1738_=_C1911( C1738 C1911 ) C1738_=_C1912( C1738 C1912 ) C1738_=_C1913( C1738 C1913 ) C1738_=_C1914( C1738 C1914 ) C1738_=_C1972( C1738 C1972 ) \nC1739_=_C1758( C1739 C1758 ) C1739_=_C1776( C1739 C1776 ) C1739_=_C1793( C1739 C1793 ) C1739_=_C1809( C1739 C1809 ) C1739_=_C1824( C1739 C1824 ) C1739_=_C1838( C1739 C1838 ) \nC1739_=_C1851( C1739 C1851 ) C1739_=_C1863( C1739 C1863 ) C1739_=_C1874( C1739 C1874 ) C1739_=_C1884( C1739 C1884 ) C1739_=_C1893( C1739 C1893 ) C1739_=_C1901( C1739 C1901 ) \nC1739_=_C1915( C1739 C1915 ) C1739_=_C1916( C1739 C1916 ) C1739_=_C1917( C1739 C1917 ) C1739_=_C1918( C1739 C1918 ) C1739_=_C1919( C1739 C1919 ) C1739_=_C1920( C1739 C1920 ) \nC1739_=_C1973( C1739 C1973 ) C1755_=_C1756( C1755 C1756 ) C1755_=_C1757( C1755 C1757 ) C1755_=_C1758( C1755 C1758 ) C1755_=_C1773( C1755 C1773 ) C1755_=_C1790( C1755 C1790 ) \nC1755_=_C1806( C1755 C1806 ) C1755_=_C1821( C1755 C1821 ) C1755_=_C1835( C1755 C1835 ) C1755_=_C1848( C1755 C1848 ) C1755_=_C1860( C1755 C1860 ) C1755_=_C1871( C1755 C1871 ) \nC1755_=_C1881( C1755 C1881 ) C1755_=_C1892( C1755 C1892 ) C1755_=_C1893( C1755 C1893 ) C1755_=_C1894( C1755 C1894 ) C1755_=_C1895( C1755 C1895 ) C1755_=_C1896( C1755 C1896 ) \nC1755_=_C1897( C1755 C1897 ) C1755_=_C1898( C1755 C1898 ) C1755_=_C1899( C1755 C1899 ) C1755_=_C1970( C1755 C1970 ) C1756_=_C1757( C1756 C1757 ) C1756_=_C1758( C1756 C1758 ) \nC1756_=_C1774( C1756 C1774 ) C1756_=_C1791( C1756 C1791 ) C1756_=_C1807( C1756 C1807 ) C1756_=_C1822( C1756 C1822 ) C1756_=_C1836( C1756 C1836 ) C1756_=_C1849( C1756 C1849 ) \nC1756_=_C1861( C1756 C1861 ) C1756_=_C1872( C1756 C1872 ) C1756_=_C1882( C1756 C1882 ) C1756_=_C1900( C1756 C1900 ) C1756_=_C1901( C1756 C1901 ) C1756_=_C1902( C1756 C1902 ) \nC1756_=_C1903( C1756 C1903 ) C1756_=_C1904( C1756 C1904 ) C1756_=_C1905( C1756 C1905 ) C1756_=_C1906( C1756 C1906 ) C1756_=_C1907( C1756 C1907 ) C1756_=_C1971( C1756 C1971 ) \nC1757_=_C1758( C1757 C1758 ) C1757_=_C1775( C1757 C1775 ) C1757_=_C1792( C1757 C1792 ) C1757_=_C1808( C1757 C1808 ) C1757_=_C1823( C1757 C1823 ) C1757_=_C1837( C1757 C1837 ) \nC1757_=_C1850( C1757 C1850 ) C1757_=_C1862( C1757 C1862 ) C1757_=_C1873( C1757 C1873 ) C1757_=_C1883( C1757 C1883 ) C1757_=_C1892( C1757 C1892 ) C1757_=_C1900( C1757 C1900 ) \nC1757_=_C1909( C1757 C1909 ) C1757_=_C1910( C1757 C1910 ) C1757_=_C1911( C1757 C1911 ) C1757_=_C1912( C1757 C1912 ) C1757_=_C1913( C1757 C1913 ) C1757_=_C1914( C1757 C1914 ) \nC1757_=_C1972( C1757 C1972 ) C1758_=_C1776( C1758 C1776 ) C1758_=_C1793( C1758 C1793 ) C1758_=_C1809( C1758 C1809 ) C1758_=_C1824( C1758 C1824 ) C1758_=_C1838( C1758 C1838 ) \nC1758_=_C1851( C1758 C1851 ) C1758_=_C1863( C1758 C1863 ) C1758_=_C1874( C1758 C1874 ) C1758_=_C1884( C1758 C1884 ) C1758_=_C1893( C1758 C1893 ) C1758_=_C1901( C1758 C1901 ) \nC1758_=_C1915( C1758 C1915 ) C1758_=_C1916( C1758 C1916 ) C1758_=_C1917(</w:t>
      </w:r>
    </w:p>
    <w:p>
      <w:pPr>
        <w:pStyle w:val="PreformattedText"/>
        <w:bidi w:val="0"/>
        <w:spacing w:before="0" w:after="0"/>
        <w:jc w:val="left"/>
        <w:rPr/>
      </w:pPr>
      <w:r>
        <w:rPr/>
        <w:t xml:space="preserve"> </w:t>
      </w:r>
      <w:r>
        <w:rPr/>
        <w:t>C1758 C1917 ) C1758_=_C1918( C1758 C1918 ) C1758_=_C1919( C1758 C1919 ) C1758_=_C1920( C1758 C1920 ) \nC1758_=_C1973( C1758 C1973 ) C1773_=_C1774( C1773 C1774 ) C1773_=_C1775( C1773 C1775 ) C1773_=_C1776( C1773 C1776 ) C1773_=_C1790( C1773 C1790 ) C1773_=_C1806( C1773 C1806 ) \nC1773_=_C1821( C1773 C1821 ) C1773_=_C1835( C1773 C1835 ) C1773_=_C1848( C1773 C1848 ) C1773_=_C1860( C1773 C1860 ) C1773_=_C1871( C1773 C1871 ) C1773_=_C1881( C1773 C1881 ) \nC1773_=_C1892( C1773 C1892 ) C1773_=_C1893( C1773 C1893 ) C1773_=_C1894( C1773 C1894 ) C1773_=_C1895( C1773 C1895 ) C1773_=_C1896( C1773 C1896 ) C1773_=_C1897( C1773 C1897 ) \nC1773_=_C1898( C1773 C1898 ) C1773_=_C1899( C1773 C1899 ) C1773_=_C1970( C1773 C1970 ) C1774_=_C1775( C1774 C1775 ) C1774_=_C1776( C1774 C1776 ) C1774_=_C1791( C1774 C1791 ) \nC1774_=_C1807( C1774 C1807 ) C1774_=_C1822( C1774 C1822 ) C1774_=_C1836( C1774 C1836 ) C1774_=_C1849( C1774 C1849 ) C1774_=_C1861( C1774 C1861 ) C1774_=_C1872( C1774 C1872 ) \nC1774_=_C1882( C1774 C1882 ) C1774_=_C1900( C1774 C1900 ) C1774_=_C1901( C1774 C1901 ) C1774_=_C1902( C1774 C1902 ) C1774_=_C1903( C1774 C1903 ) C1774_=_C1904( C1774 C1904 ) \nC1774_=_C1905( C1774 C1905 ) C1774_=_C1906( C1774 C1906 ) C1774_=_C1907( C1774 C1907 ) C1774_=_C1971( C1774 C1971 ) C1775_=_C1776( C1775 C1776 ) C1775_=_C1792( C1775 C1792 ) \nC1775_=_C1808( C1775 C1808 ) C1775_=_C1823( C1775 C1823 ) C1775_=_C1837( C1775 C1837 ) C1775_=_C1850( C1775 C1850 ) C1775_=_C1862( C1775 C1862 ) C1775_=_C1873( C1775 C1873 ) \nC1775_=_C1883( C1775 C1883 ) C1775_=_C1892( C1775 C1892 ) C1775_=_C1900( C1775 C1900 ) C1775_=_C1909( C1775 C1909 ) C1775_=_C1910( C1775 C1910 ) C1775_=_C1911( C1775 C1911 ) \nC1775_=_C1912( C1775 C1912 ) C1775_=_C1913( C1775 C1913 ) C1775_=_C1914( C1775 C1914 ) C1775_=_C1972( C1775 C1972 ) C1776_=_C1793( C1776 C1793 ) C1776_=_C1809( C1776 C1809 ) \nC1776_=_C1824( C1776 C1824 ) C1776_=_C1838( C1776 C1838 ) C1776_=_C1851( C1776 C1851 ) C1776_=_C1863( C1776 C1863 ) C1776_=_C1874( C1776 C1874 ) C1776_=_C1884( C1776 C1884 ) \nC1776_=_C1893( C1776 C1893 ) C1776_=_C1901( C1776 C1901 ) C1776_=_C1915( C1776 C1915 ) C1776_=_C1916( C1776 C1916 ) C1776_=_C1917( C1776 C1917 ) C1776_=_C1918( C1776 C1918 ) \nC1776_=_C1919( C1776 C1919 ) C1776_=_C1920( C1776 C1920 ) C1776_=_C1973( C1776 C1973 ) C1790_=_C1791( C1790 C1791 ) C1790_=_C1792( C1790 C1792 ) C1790_=_C1793( C1790 C1793 ) \nC1790_=_C1806( C1790 C1806 ) C1790_=_C1821( C1790 C1821 ) C1790_=_C1835( C1790 C1835 ) C1790_=_C1848( C1790 C1848 ) C1790_=_C1860( C1790 C1860 ) C1790_=_C1871( C1790 C1871 ) \nC1790_=_C1881( C1790 C1881 ) C1790_=_C1892( C1790 C1892 ) C1790_=_C1893( C1790 C1893 ) C1790_=_C1894( C1790 C1894 ) C1790_=_C1895( C1790 C1895 ) C1790_=_C1896( C1790 C1896 ) \nC1790_=_C1897( C1790 C1897 ) C1790_=_C1898( C1790 C1898 ) C1790_=_C1899( C1790 C1899 ) C1790_=_C1970( C1790 C1970 ) C1791_=_C1792( C1791 C1792 ) C1791_=_C1793( C1791 C1793 ) \nC1791_=_C1807( C1791 C1807 ) C1791_=_C1822( C1791 C1822 ) C1791_=_C1836( C1791 C1836 ) C1791_=_C1849( C1791 C1849 ) C1791_=_C1861( C1791 C1861 ) C1791_=_C1872( C1791 C1872 ) \nC1791_=_C1882( C1791 C1882 ) C1791_=_C1900( C1791 C1900 ) C1791_=_C1901( C1791 C1901 ) C1791_=_C1902( C1791 C1902 ) C1791_=_C1903( C1791 C1903 ) C1791_=_C1904( C1791 C1904 ) \nC1791_=_C1905( C1791 C1905 ) C1791_=_C1906( C1791 C1906 ) C1791_=_C1907( C1791 C1907 ) C1791_=_C1971( C1791 C1971 ) C1792_=_C1793( C1792 C1793 ) C1792_=_C1808( C1792 C1808 ) \nC1792_=_C1823( C1792 C1823 ) C1792_=_C1837( C1792 C1837 ) C1792_=_C1850( C1792 C1850 ) C1792_=_C1862( C1792 C1862 ) C1792_=_C1873( C1792 C1873 ) C1792_=_C1883( C1792 C1883 ) \nC1792_=_C1892( C1792 C1892 ) C1792_=_C1900( C1792 C1900 ) C1792_=_C1909( C1792 C1909 ) C1792_=_C1910( C1792 C1910 ) C1792_=_C1911( C1792 C1911 ) C1792_=_C1912( C1792 C1912 ) \nC1792_=_C1913( C1792 C1913 ) C1792_=_C1914( C1792 C1914 ) C1792_=_C1972( C1792 C1972 ) C1793_=_C1809( C1793 C1809 ) C1793_=_C1824( C1793 C1824 ) C1793_=_C1838( C1793 C1838 ) \nC1793_=_C1851( C1793 C1851 ) C1793_=_C1863( C1793 C1863 ) C1793_=_C1874( C1793 C1874 ) C1793_=_C1884( C1793 C1884 ) C1793_=_C1893( C1793 C1893 ) C1793_=_C1901( C1793 C1901 ) \nC1793_=_C1915( C1793 C1915 ) C1793_=_C1916( C1793 C1916 ) C1793_=_C1917( C1793 C1917 ) C1793_=_C1918( C1793 C1918 ) C1793_=_C1919( C1793 C1919 ) C1793_=_C1920( C1793 C1920 ) \nC1793_=_C1973( C1793 C1973 ) C1806_=_C1807( C1806 C1807 ) C1806_=_C1808( C1806 C1808 ) C1806_=_C1809( C1806 C1809 ) C1806_=_C1821( C1806 C1821 ) C1806_=_C1835( C1806 C1835 ) \nC1806_=_C1848( C1806 C1848 ) C1806_=_C1860( C1806 C1860 ) C1806_=_C1871( C1806 C1871 ) C1806_=_C1881( C1806 C1881 ) C1806_=_C1892( C1806 C1892 ) C1806_=_C1893( C1806 C1893 ) \nC1806_=_C1894( C1806 C1894 ) C1806_=_C1895( C1806 C1895 ) C1806_=_C1896( C1806 C1896 ) C1806_=_C1897( C1806 C1897 ) C1806_=_C1898( C1806 C1898 ) C1806_=_C1899( C1806 C1899 ) \nC1806_=_C1970( C1806 C1970 ) C1807_=_C1808( C1807 C1808 ) C1807_=_C1809( C1807 C1809 ) C1807_=_C1822( C1807 C1822 ) C1807_=_C1836( C1807 C1836 ) C1807_=_C1849( C1807 C1849 ) \nC1807_=_C1861( C1807 C1861 ) C1807_=_C1872( C1807 C1872 ) C1807_=_C1882( C1807 C1882 ) C1807_=_C1900( C1807 C1900 ) C1807_=_C1901( C1807 C1901 ) C1807_=_C1902( C1807 C1902 ) \nC1807_=_C1903( C1807 C1903 ) C1807_=_C1904( C1807 C1904 ) C1807_=_C1905( C1807 C1905 ) C1807_=_C1906( C1807 C1906 ) C1807_=_C1907( C1807 C1907 ) C1807_=_C1971( C1807 C1971 ) \nC1808_=_C1809( C1808 C1809 ) C1808_=_C1823( C1808 C1823 ) C1808_=_C1837( C1808 C1837 ) C1808_=_C1850( C1808 C1850 ) C1808_=_C1862( C1808 C1862 ) C1808_=_C1873( C1808 C1873 ) \nC1808_=_C1883( C1808 C1883 ) C1808_=_C1892( C1808 C1892 ) C1808_=_C1900( C1808 C1900 ) C1808_=_C1909( C1808 C1909 ) C1808_=_C1910( C1808 C1910 ) C1808_=_C1911( C1808 C1911 ) \nC1808_=_C1912( C1808 C1912 ) C1808_=_C1913( C1808 C1913 ) C1808_=_C1914( C1808 C1914 ) C1808_=_C1972( C1808 C1972 ) C1809_=_C1824( C1809 C1824 ) C1809_=_C1838( C1809 C1838 ) \nC1809_=_C1851( C1809 C1851 ) C1809_=_C1863( C1809 C1863 ) C1809_=_C1874( C1809 C1874 ) C1809_=_C1884( C1809 C1884 ) C1809_=_C1893( C1809 C1893 ) C1809_=_C1901( C1809 C1901 ) \nC1809_=_C1915( C1809 C1915 ) C1809_=_C1916( C1809 C1916 ) C1809_=_C1917( C1809 C1917 ) C1809_=_C1918( C1809 C1918 ) C1809_=_C1919( C1809 C1919 ) C1809_=_C1920( C1809 C1920 ) \nC1809_=_C1973( C1809 C1973 ) C1821_=_C1822( C1821 C1822 ) C1821_=_C1823( C1821 C1823 ) C1821_=_C1824( C1821 C1824 ) C1821_=_C1835( C1821 C1835 ) C1821_=_C1848( C1821 C1848 ) \nC1821_=_C1860( C1821 C1860 ) C1821_=_C1871( C1821 C1871 ) C1821_=_C1881( C1821 C1881 ) C1821_=_C1892( C1821 C1892 ) C1821_=_C1893( C1821 C1893 ) C1821_=_C1894( C1821 C1894 ) \nC1821_=_C1895( C1821 C1895 ) C1821_=_C1896( C1821 C1896 ) C1821_=_C1897( C1821 C1897 ) C1821_=_C1898( C1821 C1898 ) C1821_=_C1899( C1821 C1899 ) C1821_=_C1970( C1821 C1970 ) \nC1822_=_C1823( C1822 C1823 ) C1822_=_C1824( C1822 C1824 ) C1822_=_C1836( C1822 C1836 ) C1822_=_C1849( C1822 C1849 ) C1822_=_C1861( C1822 C1861 ) C1822_=_C1872( C1822 C1872 ) \nC1822_=_C1882( C1822 C1882 ) C1822_=_C1900( C1822 C1900 ) C1822_=_C1901( C1822 C1901 ) C1822_=_C1902( C1822 C1902 ) C1822_=_C1903( C1822 C1903 ) C1822_=_C1904( C1822 C1904 ) \nC1822_=_C1905( C1822 C1905 ) C1822_=_C1906( C1822 C1906 ) C1822_=_C1907( C1822 C1907 ) C1822_=_C1971( C1822 C1971 ) C1823_=_C1824( C1823 C1824 ) C1823_=_C1837( C1823 C1837 ) \nC1823_=_C1850( C1823 C1850 ) C1823_=_C1862( C1823 C1862 ) C1823_=_C1873( C1823 C1873 ) C1823_=_C1883( C1823 C1883 ) C1823_=_C1892( C1823 C1892 ) C1823_=_C1900( C1823 C1900 ) \nC1823_=_C1909( C1823 C1909 ) C1823_=_C1910( C1823 C1910 ) C1823_=_C1911( C1823 C1911 ) C1823_=_C1912( C1823 C1912 ) C1823_=_C1913( C1823 C1913 ) C1823_=_C1914( C1823 C1914 ) \nC1823_=_C1972( C1823 C1972 ) C1824_=_C1838( C1824 C1838 ) C1824_=_C1851( C1824 C1851 ) C1824_=_C1863( C1824 C1863 ) C1824_=_C1874( C1824 C1874 ) C1824_=_C1884( C1824 C1884 ) \nC1824_=_C1893( C1824 C1893 ) C1824_=_C1901( C1824 C1901 ) C1824_=_C1915( C1824 C1915 ) C1824_=_C1916( C1824 C1916 ) C1824_=_C1917( C1824 C1917 ) C1824_=_C1918( C1824 C1918 ) \nC1824_=_C1919( C1824 C1919 ) C1824_=_C1920( C1824 C1920 ) C1824_=_C1973( C1824 C1973 ) C1835_=_C1836( C1835 C1836 ) C1835_=_C1837( C1835 C1837 ) C1835_=_C1838( C1835 C1838 ) \nC1835_=_C1848( C1835 C1848 ) C1835_=_C1860( C1835 C1860 ) C1835_=_C1871( C1835 C1871 ) C1835_=_C1881( C1835 C1881 ) C1835_=_C1892( C1835 C1892 ) C1835_=_C1893( C1835 C1893 ) \nC1835_=_C1894( C1835 C1894 ) C1835_=_C1895( C1835 C1895 ) C1835_=_C1896( C1835 C1896 ) C1835_=_C1897( C1835 C1897 ) C1835_=_C1898( C1835 C1898 ) C1835_=_C1899( C1835 C1899 ) \nC1835_=_C1970( C1835 C1970 ) C1836_=_C1837( C1836 C1837 ) C1836_=_C1838( C1836 C1838 ) C1836_=_C1849( C1836 C1849 ) C1836_=_C1861( C1836 C1861 ) C1836_=_C1872( C1836 C1872 ) \nC1836_=_C1882( C1836 C1882 ) C1836_=_C1900( C1836 C1900 ) C1836_=_C1901( C1836 C1901 ) C1836_=_C1902( C1836 C1902 ) C1836_=_C1903( C1836 C1903 ) C1836_=_C1904( C1836 C1904 ) \nC1836_=_C1905( C1836 C1905 ) C1836_=_C1906( C1836 C1906 ) C1836_=_C1907( C1836 C1907 ) C1836_=_C1971( C1836 C1971 ) C1837_=_C1838( C1837 C1838 ) C1837_=_C1850( C1837 C1850 ) \nC1837_=_C1862( C1837 C1862 ) C1837_=_C1873( C1837 C1873 ) C1837_=_C1883( C1837 C1883 ) C1837_=_C1892( C1837 C1892 ) C1837_=_C1900( C1837 C1900 ) C1837_=_C1909( C1837 C1909 ) \nC1837_=_C1910( C1837 C1910 ) C1837_=_C1911( C1837 C1911 ) C1837_=_C1912( C1837 C1912 ) C1837_=_C1913( C1837 C1913 ) C1837_=_C1914( C1837 C1914 ) C1837_=_C1972( C1837 C1972 ) \nC1838_=_C1851( C1838 C1851 ) C1838_=_C1863( C1838 C1863 ) C1838_=_C1874( C1838 C1874 ) C1838_=_C1884( C1838 C1884 ) C1838_=_C1893( C1838 C1893 ) C1838_=_C1901( C1838 C1901 ) \nC1838_=_C1915( C1838 C1915 ) C1838_=_C1916( C1838 C1916 ) C1838_=_C1917( C1838 C1917 ) C1838_=_C1918( C1838 C1918 ) C1838_=_C1919( C1838 C1919 ) C1838_=_C1920( C1838 C1920 ) \nC1838_=_C1973( C1838 C1973 ) C1848_=_C1849( C1848 C1849 ) C1848_=_C1850( C1848 C1850 ) C1848_=_C1851( C1848 C1851 ) C1848_=_C1860(</w:t>
      </w:r>
    </w:p>
    <w:p>
      <w:pPr>
        <w:pStyle w:val="PreformattedText"/>
        <w:bidi w:val="0"/>
        <w:spacing w:before="0" w:after="0"/>
        <w:jc w:val="left"/>
        <w:rPr/>
      </w:pPr>
      <w:r>
        <w:rPr/>
        <w:t xml:space="preserve"> </w:t>
      </w:r>
      <w:r>
        <w:rPr/>
        <w:t>C1848 C1860 ) C1848_=_C1871( C1848 C1871 ) \nC1848_=_C1881( C1848 C1881 ) C1848_=_C1892( C1848 C1892 ) C1848_=_C1893( C1848 C1893 ) C1848_=_C1894( C1848 C1894 ) C1848_=_C1895( C1848 C1895 ) C1848_=_C1896( C1848 C1896 ) \nC1848_=_C1897( C1848 C1897 ) C1848_=_C1898( C1848 C1898 ) C1848_=_C1899( C1848 C1899 ) C1848_=_C1970( C1848 C1970 ) C1849_=_C1850( C1849 C1850 ) C1849_=_C1851( C1849 C1851 ) \nC1849_=_C1861( C1849 C1861 ) C1849_=_C1872( C1849 C1872 ) C1849_=_C1882( C1849 C1882 ) C1849_=_C1900( C1849 C1900 ) C1849_=_C1901( C1849 C1901 ) C1849_=_C1902( C1849 C1902 ) \nC1849_=_C1903( C1849 C1903 ) C1849_=_C1904( C1849 C1904 ) C1849_=_C1905( C1849 C1905 ) C1849_=_C1906( C1849 C1906 ) C1849_=_C1907( C1849 C1907 ) C1849_=_C1971( C1849 C1971 ) \nC1850_=_C1851( C1850 C1851 ) C1850_=_C1862( C1850 C1862 ) C1850_=_C1873( C1850 C1873 ) C1850_=_C1883( C1850 C1883 ) C1850_=_C1892( C1850 C1892 ) C1850_=_C1900( C1850 C1900 ) \nC1850_=_C1909( C1850 C1909 ) C1850_=_C1910( C1850 C1910 ) C1850_=_C1911( C1850 C1911 ) C1850_=_C1912( C1850 C1912 ) C1850_=_C1913( C1850 C1913 ) C1850_=_C1914( C1850 C1914 ) \nC1850_=_C1972( C1850 C1972 ) C1851_=_C1863( C1851 C1863 ) C1851_=_C1874( C1851 C1874 ) C1851_=_C1884( C1851 C1884 ) C1851_=_C1893( C1851 C1893 ) C1851_=_C1901( C1851 C1901 ) \nC1851_=_C1915( C1851 C1915 ) C1851_=_C1916( C1851 C1916 ) C1851_=_C1917( C1851 C1917 ) C1851_=_C1918( C1851 C1918 ) C1851_=_C1919( C1851 C1919 ) C1851_=_C1920( C1851 C1920 ) \nC1851_=_C1973( C1851 C1973 ) C1860_=_C1861( C1860 C1861 ) C1860_=_C1862( C1860 C1862 ) C1860_=_C1863( C1860 C1863 ) C1860_=_C1871( C1860 C1871 ) C1860_=_C1881( C1860 C1881 ) \nC1860_=_C1892( C1860 C1892 ) C1860_=_C1893( C1860 C1893 ) C1860_=_C1894( C1860 C1894 ) C1860_=_C1895( C1860 C1895 ) C1860_=_C1896( C1860 C1896 ) C1860_=_C1897( C1860 C1897 ) \nC1860_=_C1898( C1860 C1898 ) C1860_=_C1899( C1860 C1899 ) C1860_=_C1970( C1860 C1970 ) C1861_=_C1862( C1861 C1862 ) C1861_=_C1863( C1861 C1863 ) C1861_=_C1872( C1861 C1872 ) \nC1861_=_C1882( C1861 C1882 ) C1861_=_C1900( C1861 C1900 ) C1861_=_C1901( C1861 C1901 ) C1861_=_C1902( C1861 C1902 ) C1861_=_C1903( C1861 C1903 ) C1861_=_C1904( C1861 C1904 ) \nC1861_=_C1905( C1861 C1905 ) C1861_=_C1906( C1861 C1906 ) C1861_=_C1907( C1861 C1907 ) C1861_=_C1971( C1861 C1971 ) C1862_=_C1863( C1862 C1863 ) C1862_=_C1873( C1862 C1873 ) \nC1862_=_C1883( C1862 C1883 ) C1862_=_C1892( C1862 C1892 ) C1862_=_C1900( C1862 C1900 ) C1862_=_C1909( C1862 C1909 ) C1862_=_C1910( C1862 C1910 ) C1862_=_C1911( C1862 C1911 ) \nC1862_=_C1912( C1862 C1912 ) C1862_=_C1913( C1862 C1913 ) C1862_=_C1914( C1862 C1914 ) C1862_=_C1972( C1862 C1972 ) C1863_=_C1874( C1863 C1874 ) C1863_=_C1884( C1863 C1884 ) \nC1863_=_C1893( C1863 C1893 ) C1863_=_C1901( C1863 C1901 ) C1863_=_C1915( C1863 C1915 ) C1863_=_C1916( C1863 C1916 ) C1863_=_C1917( C1863 C1917 ) C1863_=_C1918( C1863 C1918 ) \nC1863_=_C1919( C1863 C1919 ) C1863_=_C1920( C1863 C1920 ) C1863_=_C1973( C1863 C1973 ) C1871_=_C1872( C1871 C1872 ) C1871_=_C1873( C1871 C1873 ) C1871_=_C1874( C1871 C1874 ) \nC1871_=_C1881( C1871 C1881 ) C1871_=_C1892( C1871 C1892 ) C1871_=_C1893( C1871 C1893 ) C1871_=_C1894( C1871 C1894 ) C1871_=_C1895( C1871 C1895 ) C1871_=_C1896( C1871 C1896 ) \nC1871_=_C1897( C1871 C1897 ) C1871_=_C1898( C1871 C1898 ) C1871_=_C1899( C1871 C1899 ) C1871_=_C1970( C1871 C1970 ) C1872_=_C1873( C1872 C1873 ) C1872_=_C1874( C1872 C1874 ) \nC1872_=_C1882( C1872 C1882 ) C1872_=_C1900( C1872 C1900 ) C1872_=_C1901( C1872 C1901 ) C1872_=_C1902( C1872 C1902 ) C1872_=_C1903( C1872 C1903 ) C1872_=_C1904( C1872 C1904 ) \nC1872_=_C1905( C1872 C1905 ) C1872_=_C1906( C1872 C1906 ) C1872_=_C1907( C1872 C1907 ) C1872_=_C1971( C1872 C1971 ) C1873_=_C1874( C1873 C1874 ) C1873_=_C1883( C1873 C1883 ) \nC1873_=_C1892( C1873 C1892 ) C1873_=_C1900( C1873 C1900 ) C1873_=_C1909( C1873 C1909 ) C1873_=_C1910( C1873 C1910 ) C1873_=_C1911( C1873 C1911 ) C1873_=_C1912( C1873 C1912 ) \nC1873_=_C1913( C1873 C1913 ) C1873_=_C1914( C1873 C1914 ) C1873_=_C1972( C1873 C1972 ) C1874_=_C1884( C1874 C1884 ) C1874_=_C1893( C1874 C1893 ) C1874_=_C1901( C1874 C1901 ) \nC1874_=_C1915( C1874 C1915 ) C1874_=_C1916( C1874 C1916 ) C1874_=_C1917( C1874 C1917 ) C1874_=_C1918( C1874 C1918 ) C1874_=_C1919( C1874 C1919 ) C1874_=_C1920( C1874 C1920 ) \nC1874_=_C1973( C1874 C1973 ) C1881_=_C1882( C1881 C1882 ) C1881_=_C1883( C1881 C1883 ) C1881_=_C1884( C1881 C1884 ) C1881_=_C1892( C1881 C1892 ) C1881_=_C1893( C1881 C1893 ) \nC1881_=_C1894( C1881 C1894 ) C1881_=_C1895( C1881 C1895 ) C1881_=_C1896( C1881 C1896 ) C1881_=_C1897( C1881 C1897 ) C1881_=_C1898( C1881 C1898 ) C1881_=_C1899( C1881 C1899 ) \nC1881_=_C1970( C1881 C1970 ) C1882_=_C1883( C1882 C1883 ) C1882_=_C1884( C1882 C1884 ) C1882_=_C1900( C1882 C1900 ) C1882_=_C1901( C1882 C1901 ) C1882_=_C1902( C1882 C1902 ) \nC1882_=_C1903( C1882 C1903 ) C1882_=_C1904( C1882 C1904 ) C1882_=_C1905( C1882 C1905 ) C1882_=_C1906( C1882 C1906 ) C1882_=_C1907( C1882 C1907 ) C1882_=_C1971( C1882 C1971 ) \nC1883_=_C1884( C1883 C1884 ) C1883_=_C1892( C1883 C1892 ) C1883_=_C1900( C1883 C1900 ) C1883_=_C1909( C1883 C1909 ) C1883_=_C1910( C1883 C1910 ) C1883_=_C1911( C1883 C1911 ) \nC1883_=_C1912( C1883 C1912 ) C1883_=_C1913( C1883 C1913 ) C1883_=_C1914( C1883 C1914 ) C1883_=_C1972( C1883 C1972 ) C1884_=_C1893( C1884 C1893 ) C1884_=_C1901( C1884 C1901 ) \nC1884_=_C1915( C1884 C1915 ) C1884_=_C1916( C1884 C1916 ) C1884_=_C1917( C1884 C1917 ) C1884_=_C1918( C1884 C1918 ) C1884_=_C1919( C1884 C1919 ) C1884_=_C1920( C1884 C1920 ) \nC1884_=_C1973( C1884 C1973 ) C1892_=_C1893( C1892 C1893 ) C1892_=_C1894( C1892 C1894 ) C1892_=_C1895( C1892 C1895 ) C1892_=_C1896( C1892 C1896 ) C1892_=_C1897( C1892 C1897 ) \nC1892_=_C1898( C1892 C1898 ) C1892_=_C1899( C1892 C1899 ) C1892_=_C1900( C1892 C1900 ) C1892_=_C1909( C1892 C1909 ) C1892_=_C1910( C1892 C1910 ) C1892_=_C1911( C1892 C1911 ) \nC1892_=_C1912( C1892 C1912 ) C1892_=_C1913( C1892 C1913 ) C1892_=_C1914( C1892 C1914 ) C1892_=_C1970( C1892 C1970 ) C1892_=_C1972( C1892 C1972 ) C1893_=_C1894( C1893 C1894 ) \nC1893_=_C1895( C1893 C1895 ) C1893_=_C1896( C1893 C1896 ) C1893_=_C1897( C1893 C1897 ) C1893_=_C1898( C1893 C1898 ) C1893_=_C1899( C1893 C1899 ) C1893_=_C1901( C1893 C1901 ) \nC1893_=_C1915( C1893 C1915 ) C1893_=_C1916( C1893 C1916 ) C1893_=_C1917( C1893 C1917 ) C1893_=_C1918( C1893 C1918 ) C1893_=_C1919( C1893 C1919 ) C1893_=_C1920( C1893 C1920 ) \nC1893_=_C1970( C1893 C1970 ) C1893_=_C1973( C1893 C1973 ) C1894_=_C1895( C1894 C1895 ) C1894_=_C1896( C1894 C1896 ) C1894_=_C1897( C1894 C1897 ) C1894_=_C1898( C1894 C1898 ) \nC1894_=_C1899( C1894 C1899 ) C1894_=_C1902( C1894 C1902 ) C1894_=_C1909( C1894 C1909 ) C1894_=_C1915( C1894 C1915 ) C1894_=_C1970( C1894 C1970 ) C1895_=_C1896( C1895 C1896 ) \nC1895_=_C1897( C1895 C1897 ) C1895_=_C1898( C1895 C1898 ) C1895_=_C1899( C1895 C1899 ) C1895_=_C1903( C1895 C1903 ) C1895_=_C1910( C1895 C1910 ) C1895_=_C1916( C1895 C1916 ) \nC1895_=_C1970( C1895 C1970 ) C1896_=_C1897( C1896 C1897 ) C1896_=_C1898( C1896 C1898 ) C1896_=_C1899( C1896 C1899 ) C1896_=_C1904( C1896 C1904 ) C1896_=_C1911( C1896 C1911 ) \nC1896_=_C1917( C1896 C1917 ) C1896_=_C1970( C1896 C1970 ) C1897_=_C1898( C1897 C1898 ) C1897_=_C1899( C1897 C1899 ) C1897_=_C1905( C1897 C1905 ) C1897_=_C1912( C1897 C1912 ) \nC1897_=_C1918( C1897 C1918 ) C1897_=_C1970( C1897 C1970 ) C1898_=_C1899( C1898 C1899 ) C1898_=_C1906( C1898 C1906 ) C1898_=_C1913( C1898 C1913 ) C1898_=_C1919( C1898 C1919 ) \nC1898_=_C1970( C1898 C1970 ) C1899_=_C1907( C1899 C1907 ) C1899_=_C1914( C1899 C1914 ) C1899_=_C1920( C1899 C1920 ) C1899_=_C1970( C1899 C1970 ) C1900_=_C1901( C1900 C1901 ) \nC1900_=_C1902( C1900 C1902 ) C1900_=_C1903( C1900 C1903 ) C1900_=_C1904( C1900 C1904 ) C1900_=_C1905( C1900 C1905 ) C1900_=_C1906( C1900 C1906 ) C1900_=_C1907( C1900 C1907 ) \nC1900_=_C1909( C1900 C1909 ) C1900_=_C1910( C1900 C1910 ) C1900_=_C1911( C1900 C1911 ) C1900_=_C1912( C1900 C1912 ) C1900_=_C1913( C1900 C1913 ) C1900_=_C1914( C1900 C1914 ) \nC1900_=_C1971( C1900 C1971 ) C1900_=_C1972( C1900 C1972 ) C1901_=_C1902( C1901 C1902 ) C1901_=_C1903( C1901 C1903 ) C1901_=_C1904( C1901 C1904 ) C1901_=_C1905( C1901 C1905 ) \nC1901_=_C1906( C1901 C1906 ) C1901_=_C1907( C1901 C1907 ) C1901_=_C1915( C1901 C1915 ) C1901_=_C1916( C1901 C1916 ) C1901_=_C1917( C1901 C1917 ) C1901_=_C1918( C1901 C1918 ) \nC1901_=_C1919( C1901 C1919 ) C1901_=_C1920( C1901 C1920 ) C1901_=_C1971( C1901 C1971 ) C1901_=_C1973( C1901 C1973 ) C1902_=_C1903( C1902 C1903 ) C1902_=_C1904( C1902 C1904 ) \nC1902_=_C1905( C1902 C1905 ) C1902_=_C1906( C1902 C1906 ) C1902_=_C1907( C1902 C1907 ) C1902_=_C1909( C1902 C1909 ) C1902_=_C1915( C1902 C1915 ) C1902_=_C1971( C1902 C1971 ) \nC1903_=_C1904( C1903 C1904 ) C1903_=_C1905( C1903 C1905 ) C1903_=_C1906( C1903 C1906 ) C1903_=_C1907( C1903 C1907 ) C1903_=_C1910( C1903 C1910 ) C1903_=_C1916( C1903 C1916 ) \nC1903_=_C1971( C1903 C1971 ) C1904_=_C1905( C1904 C1905 ) C1904_=_C1906( C1904 C1906 ) C1904_=_C1907( C1904 C1907 ) C1904_=_C1911( C1904 C1911 ) C1904_=_C1917( C1904 C1917 ) \nC1904_=_C1971( C1904 C1971 ) C1905_=_C1906( C1905 C1906 ) C1905_=_C1907( C1905 C1907 ) C1905_=_C1912( C1905 C1912 ) C1905_=_C1918( C1905 C1918 ) C1905_=_C1971( C1905 C1971 ) \nC1906_=_C1907( C1906 C1907 ) C1906_=_C1913( C1906 C1913 ) C1906_=_C1919( C1906 C1919 ) C1906_=_C1971( C1906 C1971 ) C1907_=_C1914( C1907 C1914 ) C1907_=_C1920( C1907 C1920 ) \nC1907_=_C1971( C1907 C1971 ) C1909_=_C1910( C1909 C1910 ) C1909_=_C1911( C1909 C1911 ) C1909_=_C1912( C1909 C1912 ) C1909_=_C1913( C1909 C1913 ) C1909_=_C1914( C1909 C1914 ) \nC1909_=_C1915( C1909 C1915 ) C1909_=_C1972( C1909 C1972 ) C1910_=_C1911( C1910 C1911 ) C1910_=_C1912( C1910 C1912 ) C1910_=_C1913( C1910 C1913 ) C1910_=_C1914( C1910 C1914 ) \nC1910_=_C1916( C1910 C1916 ) C1910_=_C1972( C1910 C1972 ) C1911_=_C1912( C1911 C1912 ) C1911_=_C1913( C1911 C1913 ) C1911_=_C1914( C1911 C1914 ) C1911_=_C1917( C1911 C1917 ) \nC1911_=_C1972(</w:t>
      </w:r>
    </w:p>
    <w:p>
      <w:pPr>
        <w:pStyle w:val="PreformattedText"/>
        <w:bidi w:val="0"/>
        <w:spacing w:before="0" w:after="0"/>
        <w:jc w:val="left"/>
        <w:rPr/>
      </w:pPr>
      <w:r>
        <w:rPr/>
        <w:t xml:space="preserve"> </w:t>
      </w:r>
      <w:r>
        <w:rPr/>
        <w:t>C1911 C1972 ) C1912_=_C1913( C1912 C1913 ) C1912_=_C1914( C1912 C1914 ) C1912_=_C1918( C1912 C1918 ) C1912_=_C1972( C1912 C1972 ) C1913_=_C1914( C1913 C1914 ) \nC1913_=_C1919( C1913 C1919 ) C1913_=_C1972( C1913 C1972 ) C1914_=_C1920( C1914 C1920 ) C1914_=_C1972( C1914 C1972 ) C1915_=_C1916( C1915 C1916 ) C1915_=_C1917( C1915 C1917 ) \nC1915_=_C1918( C1915 C1918 ) C1915_=_C1919( C1915 C1919 ) C1915_=_C1920( C1915 C1920 ) C1915_=_C1973( C1915 C1973 ) C1916_=_C1917( C1916 C1917 ) C1916_=_C1918( C1916 C1918 ) \nC1916_=_C1919( C1916 C1919 ) C1916_=_C1920( C1916 C1920 ) C1916_=_C1973( C1916 C1973 ) C1917_=_C1918( C1917 C1918 ) C1917_=_C1919( C1917 C1919 ) C1917_=_C1920( C1917 C1920 ) \nC1917_=_C1973( C1917 C1973 ) C1918_=_C1919( C1918 C1919 ) C1918_=_C1920( C1918 C1920 ) C1918_=_C1973( C1918 C1973 ) C1919_=_C1920( C1919 C1920 ) C1919_=_C1973( C1919 C1973 ) \nC1920_=_C1973( C1920 C1973 ) C1970_=_C1971( C1970 C1971 ) C1971_=_C1972( C1971 C1972 ) C1972_=_C1973( C1972 C1973 ) "];54-&gt;66[label="164: C1023 C1024 C1025 C1026 C1065 \nC1066 C1067 C1068 C1106 C1107 C1108 \nC1109 C1146 C1147 C1148 C1149 C1185 \nC1186 C1187 C1188 C1223 C1224 C1225 \nC1226 C1260 C1261 C1262 C1263 C1296 \nC1297 C1298 C1299 C1331 C1332 C1333 \nC1334 C1365 C1366 C1367 C1368 C1398 \nC1399 C1400 C1401 C1430 C1431 C1432 \nC1433 C1461 C1462 C1463 C1464 C1491 \nC1492 C1493 C1494 C1520 C1521 C1522 \nC1523 C1548 C1549 C1550 C1551 C1575 \nC1576 C1577 C1578 C1601 C1602 C1603 \nC1604 C1626 C1627 C1628 C1629 C1650 \nC1651 C1652 C1653 C1673 C1674 C1675 \nC1676 C1695 C1696 C1697 C1698 C1716 \nC1717 C1718 C1719 C1736 C1737 C1738 \nC1739 C1755 C1756 C1757 C1758 C1773 \nC1774 C1775 C1776 C1790 C1791 C1792 \nC1793 C1806 C1807 C1808 C1809 C1821 \nC1822 C1823 C1824 C1835 C1836 C1837 \nC1838 C1848 C1849 C1850 C1851 C1860 \nC1861 C1862 C1863 C1871 C1872 C1873 \nC1874 C1881 C1882 C1883 C1884 C1894 \nC1895 C1896 C1897 C1898 C1899 C1902 \nC1903 C1904 C1905 C1906 C1907 C1909 \nC1910 C1911 C1912 C1913 C1914 C1915 \nC1916 C1917 C1918 C1919 C1920 C1970 \nC1971 C1972 C1973 \n3523: C1023_=_C1024 ,C1023_=_C1025 ,C1023_=_C1026 ,C1023_=_C1065 ,C1023_=_C1106 ,\nC1023_=_C1146 ,C1023_=_C1185 ,C1023_=_C1223 ,C1023_=_C1260 ,C1023_=_C1296 ,C1023_=_C1331 ,\nC1023_=_C1365 ,C1023_=_C1398 ,C1023_=_C1430 ,C1023_=_C1461 ,C1023_=_C1491 ,C1023_=_C1520 ,\nC1023_=_C1548 ,C1023_=_C1575 ,C1023_=_C1601 ,C1023_=_C1626 ,C1023_=_C1650 ,C1023_=_C1673 ,\nC1023_=_C1695 ,C1023_=_C1716 ,C1023_=_C1736 ,C1023_=_C1755 ,C1023_=_C1773 ,C1023_=_C1790 ,\nC1023_=_C1806 ,C1023_=_C1821 ,C1023_=_C1835 ,C1023_=_C1848 ,C1023_=_C1860 ,C1023_=_C1871 ,\nC1023_=_C1881 ,C1023_=_C1894 ,C1023_=_C1895 ,C1023_=_C1896 ,C1023_=_C1897 ,C1023_=_C1898 ,\nC1023_=_C1899 ,C1023_=_C1970 ,C1024_=_C1025 ,C1024_=_C1026 ,C1024_=_C1066 ,C1024_=_C1107 ,\nC1024_=_C1147 ,C1024_=_C1186 ,C1024_=_C1224 ,C1024_=_C1261 ,C1024_=_C1297 ,C1024_=_C1332 ,\nC1024_=_C1366 ,C1024_=_C1399 ,C1024_=_C1431 ,C1024_=_C1462 ,C1024_=_C1492 ,C1024_=_C1521 ,\nC1024_=_C1549 ,C1024_=_C1576 ,C1024_=_C1602 ,C1024_=_C1627 ,C1024_=_C1651 ,C1024_=_C1674 ,\nC1024_=_C1696 ,C1024_=_C1717 ,C1024_=_C1737 ,C1024_=_C1756 ,C1024_=_C1774 ,C1024_=_C1791 ,\nC1024_=_C1807 ,C1024_=_C1822 ,C1024_=_C1836 ,C1024_=_C1849 ,C1024_=_C1861 ,C1024_=_C1872 ,\nC1024_=_C1882 ,C1024_=_C1902 ,C1024_=_C1903 ,C1024_=_C1904 ,C1024_=_C1905 ,C1024_=_C1906 ,\nC1024_=_C1907 ,C1024_=_C1971 ,C1025_=_C1026 ,C1025_=_C1067 ,C1025_=_C1108 ,C1025_=_C1148 ,\nC1025_=_C1187 ,C1025_=_C1225 ,C1025_=_C1262 ,C1025_=_C1298 ,C1025_=_C1333 ,C1025_=_C1367 ,\nC1025_=_C1400 ,C1025_=_C1432 ,C1025_=_C1463 ,C1025_=_C1493 ,C1025_=_C1522 ,C1025_=_C1550 ,\nC1025_=_C1577 ,C1025_=_C1603 ,C1025_=_C1628 ,C1025_=_C1652 ,C1025_=_C1675 ,C1025_=_C1697 ,\nC1025_=_C1718 ,C1025_=_C1738 ,C1025_=_C1757 ,C1025_=_C1775 ,C1025_=_C1792 ,C1025_=_C1808 ,\nC1025_=_C1823 ,C1025_=_C1837 ,C1025_=_C1850 ,C1025_=_C1862 ,C1025_=_C1873 ,C1025_=_C1883 ,\nC1025_=_C1909 ,C1025_=_C1910 ,C1025_=_C1911 ,C1025_=_C1912 ,C1025_=_C1913 ,C1025_=_C1914 ,\nC1025_=_C1972 ,C1026_=_C1068 ,C1026_=_C1109 ,C1026_=_C1149 ,C1026_=_C1188 ,C1026_=_C1226 ,\nC1026_=_C1263 ,C1026_=_C1299 ,C1026_=_C1334 ,C1026_=_C1368 ,C1026_=_C1401 ,C1026_=_C1433 ,\nC1026_=_C1464 ,C1026_=_C1494 ,C1026_=_C1523 ,C1026_=_C1551 ,C1026_=_C1578 ,C1026_=_C1604 ,\nC1026_=_C1629 ,C1026_=_C1653 ,C1026_=_C1676 ,C1026_=_C1698 ,C1026_=_C1719 ,C1026_=_C1739 ,\nC1026_=_C1758 ,C1026_=_C1776 ,C1026_=_C1793 ,C1026_=_C1809 ,C1026_=_C1824 ,C1026_=_C1838 ,\nC1026_=_C1851 ,C1026_=_C1863 ,C1026_=_C1874 ,C1026_=_C1884 ,C1026_=_C1915 ,C1026_=_C1916 ,\nC1026_=_C1917 ,C1026_=_C1918 ,C1026_=_C1919 ,C1026_=_C1920 ,C1026_=_C1973 ,C1065_=_C1066 ,\nC1065_=_C1067 ,C1065_=_C1068 ,C1065_=_C1106 ,C1065_=_C1146 ,C1065_=_C1185 ,C1065_=_C1223 ,\nC1065_=_C1260 ,C1065_=_C1296 ,C1065_=_C1331 ,C1065_=_C1365 ,C1065_=_C1398 ,C1065_=_C1430 ,\nC1065_=_C1461 ,C1065_=_C1491 ,C1065_=_C1520 ,C1065_=_C1548 ,C1065_=_C1575 ,C1065_=_C1601 ,\nC1065_=_C1626 ,C1065_=_C1650 ,C1065_=_C1673 ,C1065_=_C1695 ,C1065_=_C1716 ,C1065_=_C1736 ,\nC1065_=_C1755 ,C1065_=_C1773 ,C1065_=_C1790 ,C1065_=_C1806 ,C1065_=_C1821 ,C1065_=_C1835 ,\nC1065_=_C1848 ,C1065_=_C1860 ,C1065_=_C1871 ,C1065_=_C1881 ,C1065_=_C1894 ,C1065_=_C1895 ,\nC1065_=_C1896 ,C1065_=_C1897 ,C1065_=_C1898 ,C1065_=_C1899 ,C1065_=_C1970 ,C1066_=_C1067 ,\nC1066_=_C1068 ,C1066_=_C1107 ,C1066_=_C1147 ,C1066_=_C1186 ,C1066_=_C1224 ,C1066_=_C1261 ,\nC1066_=_C1297 ,C1066_=_C1332 ,C1066_=_C1366 ,C1066_=_C1399 ,C1066_=_C1431 ,C1066_=_C1462 ,\nC1066_=_C1492 ,C1066_=_C1521 ,C1066_=_C1549 ,C1066_=_C1576 ,C1066_=_C1602 ,C1066_=_C1627 ,\nC1066_=_C1651 ,C1066_=_C1674 ,C1066_=_C1696 ,C1066_=_C1717 ,C1066_=_C1737 ,C1066_=_C1756 ,\nC1066_=_C1774 ,C1066_=_C1791 ,C1066_=_C1807 ,C1066_=_C1822 ,C1066_=_C1836 ,C1066_=_C1849 ,\nC1066_=_C1861 ,C1066_=_C1872 ,C1066_=_C1882 ,C1066_=_C1902 ,C1066_=_C1903 ,C1066_=_C1904 ,\nC1066_=_C1905 ,C1066_=_C1906 ,C1066_=_C1907 ,C1066_=_C1971 ,C1067_=_C1068 ,C1067_=_C1108 ,\nC1067_=_C1148 ,C1067_=_C1187 ,C1067_=_C1225 ,C1067_=_C1262 ,C1067_=_C1298 ,C1067_=_C1333 ,\nC1067_=_C1367 ,C1067_=_C1400 ,C1067_=_C1432 ,C1067_=_C1463 ,C1067_=_C1493 ,C1067_=_C1522 ,\nC1067_=_C1550 ,C1067_=_C1577 ,C1067_=_C1603 ,C1067_=_C1628 ,C1067_=_C1652 ,C1067_=_C1675 ,\nC1067_=_C1697 ,C1067_=_C1718 ,C1067_=_C1738 ,C1067_=_C1757 ,C1067_=_C1775 ,C1067_=_C1792 ,\nC1067_=_C1808 ,C1067_=_C1823 ,C1067_=_C1837 ,C1067_=_C1850 ,C1067_=_C1862 ,C1067_=_C1873 ,\nC1067_=_C1883 ,C1067_=_C1909 ,C1067_=_C1910 ,C1067_=_C1911 ,C1067_=_C1912 ,C1067_=_C1913 ,\nC1067_=_C1914 ,C1067_=_C1972 ,C1068_=_C1109 ,C1068_=_C1149 ,C1068_=_C1188 ,C1068_=_C1226 ,\nC1068_=_C1263 ,C1068_=_C1299 ,C1068_=_C1334 ,C1068_=_C1368 ,C1068_=_C1401 ,C1068_=_C1433 ,\nC1068_=_C1464 ,C1068_=_C1494 ,C1068_=_C1523 ,C1068_=_C1551 ,C1068_=_C1578 ,C1068_=_C1604 ,\nC1068_=_C1629 ,C1068_=_C1653 ,C1068_=_C1676 ,C1068_=_C1698 ,C1068_=_C1719 ,C1068_=_C1739 ,\nC1068_=_C1758 ,C1068_=_C1776 ,C1068_=_C1793 ,C1068_=_C1809 ,C1068_=_C1824 ,C1068_=_C1838 ,\nC1068_=_C1851 ,C1068_=_C1863 ,C1068_=_C1874 ,C1068_=_C1884 ,C1068_=_C1915 ,C1068_=_C1916 ,\nC1068_=_C1917 ,C1068_=_C1918 ,C1068_=_C1919 ,C1068_=_C1920 ,C1068_=_C1973 ,C1106_=_C1107 ,\nC1106_=_C1108 ,C1106_=_C1109 ,C1106_=_C1146 ,C1106_=_C1185 ,C1106_=_C1223 ,C1106_=_C1260 ,\nC1106_=_C1296 ,C1106_=_C1331 ,C1106_=_C1365 ,C1106_=_C1398 ,C1106_=_C1430 ,C1106_=_C1461 ,\nC1106_=_C1491 ,C1106_=_C1520 ,C1106_=_C1548 ,C1106_=_C1575 ,C1106_=_C1601 ,C1106_=_C1626 ,\nC1106_=_C1650 ,C1106_=_C1673 ,C1106_=_C1695 ,C1106_=_C1716 ,C1106_=_C1736 ,C1106_=_C1755 ,\nC1106_=_C1773 ,C1106_=_C1790 ,C1106_=_C1806 ,C1106_=_C1821 ,C1106_=_C1835 ,C1106_=_C1848 ,\nC1106_=_C1860 ,C1106_=_C1871 ,C1106_=_C1881 ,C1106_=_C1894 ,C1106_=_C1895 ,C1106_=_C1896 ,\nC1106_=_C1897 ,C1106_=_C1898 ,C1106_=_C1899 ,C1106_=_C1970 ,C1107_=_C1108 ,C1107_=_C1109 ,\nC1107_=_C1147 ,C1107_=_C1186 ,C1107_=_C1224 ,C1107_=_C1261 ,C1107_=_C1297 ,C1107_=_C1332 ,\nC1107_=_C1366 ,C1107_=_C1399 ,C1107_=_C1431 ,C1107_=_C1462 ,C1107_=_C1492 ,C1107_=_C1521 ,\nC1107_=_C1549 ,C1107_=_C1576 ,C1107_=_C1602 ,C1107_=_C1627 ,C1107_=_C1651 ,C1107_=_C1674 ,\nC1107_=_C1696 ,C1107_=_C1717 ,C1107_=_C1737 ,C1107_=_C1756 ,C1107_=_C1774 ,C1107_=_C1791 ,\nC1107_=_C1807 ,C1107_=_C1822 ,C1107_=_C1836 ,C1107_=_C1849 ,C1107_=_C1861 ,C1107_=_C1872 ,\nC1107_=_C1882 ,C1107_=_C1902 ,C1107_=_C1903 ,C1107_=_C1904 ,C1107_=_C1905 ,C1107_=_C1906 ,\nC1107_=_C1907 ,C1107_=_C1971 ,C1108_=_C1109 ,C1108_=_C1148 ,C1108_=_C1187 ,C1108_=_C1225 ,\nC1108_=_C1262 ,C1108_=_C1298 ,C1108_=_C1333 ,C1108_=_C1367 ,C1108_=_C1400 ,C1108_=_C1432 ,\nC1108_=_C1463 ,C1108_=_C1493 ,C1108_=_C1522 ,C1108_=_C1550 ,C1108_=_C1577 ,C1108_=_C1603 ,\nC1108_=_C1628 ,C1108_=_C1652 ,C1108_=_C1675 ,C1108_=_C1697 ,C1108_=_C1718 ,C1108_=_C1738 ,\nC1108_=_C1757 ,C1108_=_C1775 ,C1108_=_C1792 ,C1108_=_C1808 ,C1108_=_C1823 ,C1108_=_C1837 ,\nC1108_=_C1850 ,C1108_=_C1862 ,C1108_=_C1873 ,C1108_=_C1883 ,C1108_=_C1909 ,C1108_=_C1910 ,\nC1108_=_C1911 ,C1108_=_C1912 ,C1108_=_C1913 ,C1108_=_C1914 ,C1108_=_C1972 ,C1109_=_C1149 ,\nC1109_=_C1188 ,C1109_=_C1226 ,C1109_=_C1263 ,C1109_=_C1299 ,C1109_=_C1334 ,C1109_=_C1368 ,\nC1109_=_C1401 ,C1109_=_C1433 ,C1109_=_C1464 ,C1109_=_C1494 ,C1109_=_C1523 ,C1109_=_C1551 ,\nC1109_=_C1578 ,C1109_=_C1604 ,C1109_=_C1629 ,C1109_=_C1653 ,C1109_=_C1676 ,C1109_=_C1698 ,\nC1109_=_C1719 ,C1109_=_C1739 ,C1109_=_C1758 ,C1109_=_C1776 ,C1109_=_C1793 ,C1109_=_C1809 ,\nC1109_=_C1824 ,C1109_=_C1838 ,C1109_=_C1851 ,C1109_=_C1863 ,C1109_=_C1874 ,C1109_=_C1884 ,\nC1109_=_C1915 ,C1109_=_C1916 ,C1109_=_C1917 ,C1109_=_C1918 ,C1109_=_C1919 ,C1109_=_C1920 ,\nC1109_=_C1973 ,C1146_=_C1147 ,C1146_=_C1148 ,C1146_=_C1149 ,C1146_=_C1185 ,C1146_=_C1223 ,\nC1146_=_C1260 ,C1146_=_C1296 ,C1146_=_C1331 ,C1146_=_C1365 ,C1146_=_C1398 ,C1146_=_C1430 ,\nC1146_=_C1461 ,C1146_=_C1491 ,C1146_=_C1520 ,C1146_=_C1548 ,C1146_=_C1575 ,C1146_=_C1601 ,\nC1146_=_C1626 ,C1146_=_C1650 ,C1146_=_C1673 ,C1146_=_C1695 ,C1146_=_C1716 ,C1146_=_C1736 ,\nC1146_=_C1755 ,C1146_=_C1773 ,C1146_=_C1790 ,C1146_=_C1806</w:t>
      </w:r>
    </w:p>
    <w:p>
      <w:pPr>
        <w:pStyle w:val="PreformattedText"/>
        <w:bidi w:val="0"/>
        <w:spacing w:before="0" w:after="0"/>
        <w:jc w:val="left"/>
        <w:rPr/>
      </w:pPr>
      <w:r>
        <w:rPr/>
        <w:t xml:space="preserve"> </w:t>
      </w:r>
      <w:r>
        <w:rPr/>
        <w:t>,C1146_=_C1821 ,C1146_=_C1835 ,\nC1146_=_C1848 ,C1146_=_C1860 ,C1146_=_C1871 ,C1146_=_C1881 ,C1146_=_C1894 ,C1146_=_C1895 ,\nC1146_=_C1896 ,C1146_=_C1897 ,C1146_=_C1898 ,C1146_=_C1899 ,C1146_=_C1970 ,C1147_=_C1148 ,\nC1147_=_C1149 ,C1147_=_C1186 ,C1147_=_C1224 ,C1147_=_C1261 ,C1147_=_C1297 ,C1147_=_C1332 ,\nC1147_=_C1366 ,C1147_=_C1399 ,C1147_=_C1431 ,C1147_=_C1462 ,C1147_=_C1492 ,C1147_=_C1521 ,\nC1147_=_C1549 ,C1147_=_C1576 ,C1147_=_C1602 ,C1147_=_C1627 ,C1147_=_C1651 ,C1147_=_C1674 ,\nC1147_=_C1696 ,C1147_=_C1717 ,C1147_=_C1737 ,C1147_=_C1756 ,C1147_=_C1774 ,C1147_=_C1791 ,\nC1147_=_C1807 ,C1147_=_C1822 ,C1147_=_C1836 ,C1147_=_C1849 ,C1147_=_C1861 ,C1147_=_C1872 ,\nC1147_=_C1882 ,C1147_=_C1902 ,C1147_=_C1903 ,C1147_=_C1904 ,C1147_=_C1905 ,C1147_=_C1906 ,\nC1147_=_C1907 ,C1147_=_C1971 ,C1148_=_C1149 ,C1148_=_C1187 ,C1148_=_C1225 ,C1148_=_C1262 ,\nC1148_=_C1298 ,C1148_=_C1333 ,C1148_=_C1367 ,C1148_=_C1400 ,C1148_=_C1432 ,C1148_=_C1463 ,\nC1148_=_C1493 ,C1148_=_C1522 ,C1148_=_C1550 ,C1148_=_C1577 ,C1148_=_C1603 ,C1148_=_C1628 ,\nC1148_=_C1652 ,C1148_=_C1675 ,C1148_=_C1697 ,C1148_=_C1718 ,C1148_=_C1738 ,C1148_=_C1757 ,\nC1148_=_C1775 ,C1148_=_C1792 ,C1148_=_C1808 ,C1148_=_C1823 ,C1148_=_C1837 ,C1148_=_C1850 ,\nC1148_=_C1862 ,C1148_=_C1873 ,C1148_=_C1883 ,C1148_=_C1909 ,C1148_=_C1910 ,C1148_=_C1911 ,\nC1148_=_C1912 ,C1148_=_C1913 ,C1148_=_C1914 ,C1148_=_C1972 ,C1149_=_C1188 ,C1149_=_C1226 ,\nC1149_=_C1263 ,C1149_=_C1299 ,C1149_=_C1334 ,C1149_=_C1368 ,C1149_=_C1401 ,C1149_=_C1433 ,\nC1149_=_C1464 ,C1149_=_C1494 ,C1149_=_C1523 ,C1149_=_C1551 ,C1149_=_C1578 ,C1149_=_C1604 ,\nC1149_=_C1629 ,C1149_=_C1653 ,C1149_=_C1676 ,C1149_=_C1698 ,C1149_=_C1719 ,C1149_=_C1739 ,\nC1149_=_C1758 ,C1149_=_C1776 ,C1149_=_C1793 ,C1149_=_C1809 ,C1149_=_C1824 ,C1149_=_C1838 ,\nC1149_=_C1851 ,C1149_=_C1863 ,C1149_=_C1874 ,C1149_=_C1884 ,C1149_=_C1915 ,C1149_=_C1916 ,\nC1149_=_C1917 ,C1149_=_C1918 ,C1149_=_C1919 ,C1149_=_C1920 ,C1149_=_C1973 ,C1185_=_C1186 ,\nC1185_=_C1187 ,C1185_=_C1188 ,C1185_=_C1223 ,C1185_=_C1260 ,C1185_=_C1296 ,C1185_=_C1331 ,\nC1185_=_C1365 ,C1185_=_C1398 ,C1185_=_C1430 ,C1185_=_C1461 ,C1185_=_C1491 ,C1185_=_C1520 ,\nC1185_=_C1548 ,C1185_=_C1575 ,C1185_=_C1601 ,C1185_=_C1626 ,C1185_=_C1650 ,C1185_=_C1673 ,\nC1185_=_C1695 ,C1185_=_C1716 ,C1185_=_C1736 ,C1185_=_C1755 ,C1185_=_C1773 ,C1185_=_C1790 ,\nC1185_=_C1806 ,C1185_=_C1821 ,C1185_=_C1835 ,C1185_=_C1848 ,C1185_=_C1860 ,C1185_=_C1871 ,\nC1185_=_C1881 ,C1185_=_C1894 ,C1185_=_C1895 ,C1185_=_C1896 ,C1185_=_C1897 ,C1185_=_C1898 ,\nC1185_=_C1899 ,C1185_=_C1970 ,C1186_=_C1187 ,C1186_=_C1188 ,C1186_=_C1224 ,C1186_=_C1261 ,\nC1186_=_C1297 ,C1186_=_C1332 ,C1186_=_C1366 ,C1186_=_C1399 ,C1186_=_C1431 ,C1186_=_C1462 ,\nC1186_=_C1492 ,C1186_=_C1521 ,C1186_=_C1549 ,C1186_=_C1576 ,C1186_=_C1602 ,C1186_=_C1627 ,\nC1186_=_C1651 ,C1186_=_C1674 ,C1186_=_C1696 ,C1186_=_C1717 ,C1186_=_C1737 ,C1186_=_C1756 ,\nC1186_=_C1774 ,C1186_=_C1791 ,C1186_=_C1807 ,C1186_=_C1822 ,C1186_=_C1836 ,C1186_=_C1849 ,\nC1186_=_C1861 ,C1186_=_C1872 ,C1186_=_C1882 ,C1186_=_C1902 ,C1186_=_C1903 ,C1186_=_C1904 ,\nC1186_=_C1905 ,C1186_=_C1906 ,C1186_=_C1907 ,C1186_=_C1971 ,C1187_=_C1188 ,C1187_=_C1225 ,\nC1187_=_C1262 ,C1187_=_C1298 ,C1187_=_C1333 ,C1187_=_C1367 ,C1187_=_C1400 ,C1187_=_C1432 ,\nC1187_=_C1463 ,C1187_=_C1493 ,C1187_=_C1522 ,C1187_=_C1550 ,C1187_=_C1577 ,C1187_=_C1603 ,\nC1187_=_C1628 ,C1187_=_C1652 ,C1187_=_C1675 ,C1187_=_C1697 ,C1187_=_C1718 ,C1187_=_C1738 ,\nC1187_=_C1757 ,C1187_=_C1775 ,C1187_=_C1792 ,C1187_=_C1808 ,C1187_=_C1823 ,C1187_=_C1837 ,\nC1187_=_C1850 ,C1187_=_C1862 ,C1187_=_C1873 ,C1187_=_C1883 ,C1187_=_C1909 ,C1187_=_C1910 ,\nC1187_=_C1911 ,C1187_=_C1912 ,C1187_=_C1913 ,C1187_=_C1914 ,C1187_=_C1972 ,C1188_=_C1226 ,\nC1188_=_C1263 ,C1188_=_C1299 ,C1188_=_C1334 ,C1188_=_C1368 ,C1188_=_C1401 ,C1188_=_C1433 ,\nC1188_=_C1464 ,C1188_=_C1494 ,C1188_=_C1523 ,C1188_=_C1551 ,C1188_=_C1578 ,C1188_=_C1604 ,\nC1188_=_C1629 ,C1188_=_C1653 ,C1188_=_C1676 ,C1188_=_C1698 ,C1188_=_C1719 ,C1188_=_C1739 ,\nC1188_=_C1758 ,C1188_=_C1776 ,C1188_=_C1793 ,C1188_=_C1809 ,C1188_=_C1824 ,C1188_=_C1838 ,\nC1188_=_C1851 ,C1188_=_C1863 ,C1188_=_C1874 ,C1188_=_C1884 ,C1188_=_C1915 ,C1188_=_C1916 ,\nC1188_=_C1917 ,C1188_=_C1918 ,C1188_=_C1919 ,C1188_=_C1920 ,C1188_=_C1973 ,C1223_=_C1224 ,\nC1223_=_C1225 ,C1223_=_C1226 ,C1223_=_C1260 ,C1223_=_C1296 ,C1223_=_C1331 ,C1223_=_C1365 ,\nC1223_=_C1398 ,C1223_=_C1430 ,C1223_=_C1461 ,C1223_=_C1491 ,C1223_=_C1520 ,C1223_=_C1548 ,\nC1223_=_C1575 ,C1223_=_C1601 ,C1223_=_C1626 ,C1223_=_C1650 ,C1223_=_C1673 ,C1223_=_C1695 ,\nC1223_=_C1716 ,C1223_=_C1736 ,C1223_=_C1755 ,C1223_=_C1773 ,C1223_=_C1790 ,C1223_=_C1806 ,\nC1223_=_C1821 ,C1223_=_C1835 ,C1223_=_C1848 ,C1223_=_C1860 ,C1223_=_C1871 ,C1223_=_C1881 ,\nC1223_=_C1894 ,C1223_=_C1895 ,C1223_=_C1896 ,C1223_=_C1897 ,C1223_=_C1898 ,C1223_=_C1899 ,\nC1223_=_C1970 ,C1224_=_C1225 ,C1224_=_C1226 ,C1224_=_C1261 ,C1224_=_C1297 ,C1224_=_C1332 ,\nC1224_=_C1366 ,C1224_=_C1399 ,C1224_=_C1431 ,C1224_=_C1462 ,C1224_=_C1492 ,C1224_=_C1521 ,\nC1224_=_C1549 ,C1224_=_C1576 ,C1224_=_C1602 ,C1224_=_C1627 ,C1224_=_C1651 ,C1224_=_C1674 ,\nC1224_=_C1696 ,C1224_=_C1717 ,C1224_=_C1737 ,C1224_=_C1756 ,C1224_=_C1774 ,C1224_=_C1791 ,\nC1224_=_C1807 ,C1224_=_C1822 ,C1224_=_C1836 ,C1224_=_C1849 ,C1224_=_C1861 ,C1224_=_C1872 ,\nC1224_=_C1882 ,C1224_=_C1902 ,C1224_=_C1903 ,C1224_=_C1904 ,C1224_=_C1905 ,C1224_=_C1906 ,\nC1224_=_C1907 ,C1224_=_C1971 ,C1225_=_C1226 ,C1225_=_C1262 ,C1225_=_C1298 ,C1225_=_C1333 ,\nC1225_=_C1367 ,C1225_=_C1400 ,C1225_=_C1432 ,C1225_=_C1463 ,C1225_=_C1493 ,C1225_=_C1522 ,\nC1225_=_C1550 ,C1225_=_C1577 ,C1225_=_C1603 ,C1225_=_C1628 ,C1225_=_C1652 ,C1225_=_C1675 ,\nC1225_=_C1697 ,C1225_=_C1718 ,C1225_=_C1738 ,C1225_=_C1757 ,C1225_=_C1775 ,C1225_=_C1792 ,\nC1225_=_C1808 ,C1225_=_C1823 ,C1225_=_C1837 ,C1225_=_C1850 ,C1225_=_C1862 ,C1225_=_C1873 ,\nC1225_=_C1883 ,C1225_=_C1909 ,C1225_=_C1910 ,C1225_=_C1911 ,C1225_=_C1912 ,C1225_=_C1913 ,\nC1225_=_C1914 ,C1225_=_C1972 ,C1226_=_C1263 ,C1226_=_C1299 ,C1226_=_C1334 ,C1226_=_C1368 ,\nC1226_=_C1401 ,C1226_=_C1433 ,C1226_=_C1464 ,C1226_=_C1494 ,C1226_=_C1523 ,C1226_=_C1551 ,\nC1226_=_C1578 ,C1226_=_C1604 ,C1226_=_C1629 ,C1226_=_C1653 ,C1226_=_C1676 ,C1226_=_C1698 ,\nC1226_=_C1719 ,C1226_=_C1739 ,C1226_=_C1758 ,C1226_=_C1776 ,C1226_=_C1793 ,C1226_=_C1809 ,\nC1226_=_C1824 ,C1226_=_C1838 ,C1226_=_C1851 ,C1226_=_C1863 ,C1226_=_C1874 ,C1226_=_C1884 ,\nC1226_=_C1915 ,C1226_=_C1916 ,C1226_=_C1917 ,C1226_=_C1918 ,C1226_=_C1919 ,C1226_=_C1920 ,\nC1226_=_C1973 ,C1260_=_C1261 ,C1260_=_C1262 ,C1260_=_C1263 ,C1260_=_C1296 ,C1260_=_C1331 ,\nC1260_=_C1365 ,C1260_=_C1398 ,C1260_=_C1430 ,C1260_=_C1461 ,C1260_=_C1491 ,C1260_=_C1520 ,\nC1260_=_C1548 ,C1260_=_C1575 ,C1260_=_C1601 ,C1260_=_C1626 ,C1260_=_C1650 ,C1260_=_C1673 ,\nC1260_=_C1695 ,C1260_=_C1716 ,C1260_=_C1736 ,C1260_=_C1755 ,C1260_=_C1773 ,C1260_=_C1790 ,\nC1260_=_C1806 ,C1260_=_C1821 ,C1260_=_C1835 ,C1260_=_C1848 ,C1260_=_C1860 ,C1260_=_C1871 ,\nC1260_=_C1881 ,C1260_=_C1894 ,C1260_=_C1895 ,C1260_=_C1896 ,C1260_=_C1897 ,C1260_=_C1898 ,\nC1260_=_C1899 ,C1260_=_C1970 ,C1261_=_C1262 ,C1261_=_C1263 ,C1261_=_C1297 ,C1261_=_C1332 ,\nC1261_=_C1366 ,C1261_=_C1399 ,C1261_=_C1431 ,C1261_=_C1462 ,C1261_=_C1492 ,C1261_=_C1521 ,\nC1261_=_C1549 ,C1261_=_C1576 ,C1261_=_C1602 ,C1261_=_C1627 ,C1261_=_C1651 ,C1261_=_C1674 ,\nC1261_=_C1696 ,C1261_=_C1717 ,C1261_=_C1737 ,C1261_=_C1756 ,C1261_=_C1774 ,C1261_=_C1791 ,\nC1261_=_C1807 ,C1261_=_C1822 ,C1261_=_C1836 ,C1261_=_C1849 ,C1261_=_C1861 ,C1261_=_C1872 ,\nC1261_=_C1882 ,C1261_=_C1902 ,C1261_=_C1903 ,C1261_=_C1904 ,C1261_=_C1905 ,C1261_=_C1906 ,\nC1261_=_C1907 ,C1261_=_C1971 ,C1262_=_C1263 ,C1262_=_C1298 ,C1262_=_C1333 ,C1262_=_C1367 ,\nC1262_=_C1400 ,C1262_=_C1432 ,C1262_=_C1463 ,C1262_=_C1493 ,C1262_=_C1522 ,C1262_=_C1550 ,\nC1262_=_C1577 ,C1262_=_C1603 ,C1262_=_C1628 ,C1262_=_C1652 ,C1262_=_C1675 ,C1262_=_C1697 ,\nC1262_=_C1718 ,C1262_=_C1738 ,C1262_=_C1757 ,C1262_=_C1775 ,C1262_=_C1792 ,C1262_=_C1808 ,\nC1262_=_C1823 ,C1262_=_C1837 ,C1262_=_C1850 ,C1262_=_C1862 ,C1262_=_C1873 ,C1262_=_C1883 ,\nC1262_=_C1909 ,C1262_=_C1910 ,C1262_=_C1911 ,C1262_=_C1912 ,C1262_=_C1913 ,C1262_=_C1914 ,\nC1262_=_C1972 ,C1263_=_C1299 ,C1263_=_C1334 ,C1263_=_C1368 ,C1263_=_C1401 ,C1263_=_C1433 ,\nC1263_=_C1464 ,C1263_=_C1494 ,C1263_=_C1523 ,C1263_=_C1551 ,C1263_=_C1578 ,C1263_=_C1604 ,\nC1263_=_C1629 ,C1263_=_C1653 ,C1263_=_C1676 ,C1263_=_C1698 ,C1263_=_C1719 ,C1263_=_C1739 ,\nC1263_=_C1758 ,C1263_=_C1776 ,C1263_=_C1793 ,C1263_=_C1809 ,C1263_=_C1824 ,C1263_=_C1838 ,\nC1263_=_C1851 ,C1263_=_C1863 ,C1263_=_C1874 ,C1263_=_C1884 ,C1263_=_C1915 ,C1263_=_C1916 ,\nC1263_=_C1917 ,C1263_=_C1918 ,C1263_=_C1919 ,C1263_=_C1920 ,C1263_=_C1973 ,C1296_=_C1297 ,\nC1296_=_C1298 ,C1296_=_C1299 ,C1296_=_C1331 ,C1296_=_C1365 ,C1296_=_C1398 ,C1296_=_C1430 ,\nC1296_=_C1461 ,C1296_=_C1491 ,C1296_=_C1520 ,C1296_=_C1548 ,C1296_=_C1575 ,C1296_=_C1601 ,\nC1296_=_C1626 ,C1296_=_C1650 ,C1296_=_C1673 ,C1296_=_C1695 ,C1296_=_C1716 ,C1296_=_C1736 ,\nC1296_=_C1755 ,C1296_=_C1773 ,C1296_=_C1790 ,C1296_=_C1806 ,C1296_=_C1821 ,C1296_=_C1835 ,\nC1296_=_C1848 ,C1296_=_C1860 ,C1296_=_C1871 ,C1296_=_C1881 ,C1296_=_C1894 ,C1296_=_C1895 ,\nC1296_=_C1896 ,C1296_=_C1897 ,C1296_=_C1898 ,C1296_=_C1899 ,C1296_=_C1970 ,C1297_=_C1298 ,\nC1297_=_C1299 ,C1297_=_C1332 ,C1297_=_C1366 ,C1297_=_C1399 ,C1297_=_C1431 ,C1297_=_C1462 ,\nC1297_=_C1492 ,C1297_=_C1521 ,C1297_=_C1549 ,C1297_=_C1576 ,C1297_=_C1602 ,C1297_=_C1627 ,\nC1297_=_C1651 ,C1297_=_C1674 ,C1297_=_C1696 ,C1297_=_C1717 ,C1297_=_C1737 ,C1297_=_C1756 ,\nC1297_=_C1774 ,C1297_=_C1791 ,C1297_=_C1807 ,C1297_=_C1822 ,C1297_=_C1836 ,C1297_=_C1849 ,\nC1297_=_C1861 ,C1297_=_C1872 ,C1297_=_C1882 ,C1297_=_C1902 ,C1297_=_C1903 ,C1297_=_C1904 ,\nC1297_=_C1905 ,C1297_=_C1906 ,C1297_=_C1907 ,C1297_=_C1971 ,C1298_=_C1299 ,C1298_=_C1333 ,\nC1298_=_C1367 ,C1298_=_C1400 ,C1298_=_C1432 ,C1298_=_C1463 ,C1298_=_C1493 ,C1298_=_C1522 ,\nC1298_=_C1550 ,C1298_=_C1577</w:t>
      </w:r>
    </w:p>
    <w:p>
      <w:pPr>
        <w:pStyle w:val="PreformattedText"/>
        <w:bidi w:val="0"/>
        <w:spacing w:before="0" w:after="0"/>
        <w:jc w:val="left"/>
        <w:rPr/>
      </w:pPr>
      <w:r>
        <w:rPr/>
        <w:t xml:space="preserve"> </w:t>
      </w:r>
      <w:r>
        <w:rPr/>
        <w:t>,C1298_=_C1603 ,C1298_=_C1628 ,C1298_=_C1652 ,C1298_=_C1675 ,\nC1298_=_C1697 ,C1298_=_C1718 ,C1298_=_C1738 ,C1298_=_C1757 ,C1298_=_C1775 ,C1298_=_C1792 ,\nC1298_=_C1808 ,C1298_=_C1823 ,C1298_=_C1837 ,C1298_=_C1850 ,C1298_=_C1862 ,C1298_=_C1873 ,\nC1298_=_C1883 ,C1298_=_C1909 ,C1298_=_C1910 ,C1298_=_C1911 ,C1298_=_C1912 ,C1298_=_C1913 ,\nC1298_=_C1914 ,C1298_=_C1972 ,C1299_=_C1334 ,C1299_=_C1368 ,C1299_=_C1401 ,C1299_=_C1433 ,\nC1299_=_C1464 ,C1299_=_C1494 ,C1299_=_C1523 ,C1299_=_C1551 ,C1299_=_C1578 ,C1299_=_C1604 ,\nC1299_=_C1629 ,C1299_=_C1653 ,C1299_=_C1676 ,C1299_=_C1698 ,C1299_=_C1719 ,C1299_=_C1739 ,\nC1299_=_C1758 ,C1299_=_C1776 ,C1299_=_C1793 ,C1299_=_C1809 ,C1299_=_C1824 ,C1299_=_C1838 ,\nC1299_=_C1851 ,C1299_=_C1863 ,C1299_=_C1874 ,C1299_=_C1884 ,C1299_=_C1915 ,C1299_=_C1916 ,\nC1299_=_C1917 ,C1299_=_C1918 ,C1299_=_C1919 ,C1299_=_C1920 ,C1299_=_C1973 ,C1331_=_C1332 ,\nC1331_=_C1333 ,C1331_=_C1334 ,C1331_=_C1365 ,C1331_=_C1398 ,C1331_=_C1430 ,C1331_=_C1461 ,\nC1331_=_C1491 ,C1331_=_C1520 ,C1331_=_C1548 ,C1331_=_C1575 ,C1331_=_C1601 ,C1331_=_C1626 ,\nC1331_=_C1650 ,C1331_=_C1673 ,C1331_=_C1695 ,C1331_=_C1716 ,C1331_=_C1736 ,C1331_=_C1755 ,\nC1331_=_C1773 ,C1331_=_C1790 ,C1331_=_C1806 ,C1331_=_C1821 ,C1331_=_C1835 ,C1331_=_C1848 ,\nC1331_=_C1860 ,C1331_=_C1871 ,C1331_=_C1881 ,C1331_=_C1894 ,C1331_=_C1895 ,C1331_=_C1896 ,\nC1331_=_C1897 ,C1331_=_C1898 ,C1331_=_C1899 ,C1331_=_C1970 ,C1332_=_C1333 ,C1332_=_C1334 ,\nC1332_=_C1366 ,C1332_=_C1399 ,C1332_=_C1431 ,C1332_=_C1462 ,C1332_=_C1492 ,C1332_=_C1521 ,\nC1332_=_C1549 ,C1332_=_C1576 ,C1332_=_C1602 ,C1332_=_C1627 ,C1332_=_C1651 ,C1332_=_C1674 ,\nC1332_=_C1696 ,C1332_=_C1717 ,C1332_=_C1737 ,C1332_=_C1756 ,C1332_=_C1774 ,C1332_=_C1791 ,\nC1332_=_C1807 ,C1332_=_C1822 ,C1332_=_C1836 ,C1332_=_C1849 ,C1332_=_C1861 ,C1332_=_C1872 ,\nC1332_=_C1882 ,C1332_=_C1902 ,C1332_=_C1903 ,C1332_=_C1904 ,C1332_=_C1905 ,C1332_=_C1906 ,\nC1332_=_C1907 ,C1332_=_C1971 ,C1333_=_C1334 ,C1333_=_C1367 ,C1333_=_C1400 ,C1333_=_C1432 ,\nC1333_=_C1463 ,C1333_=_C1493 ,C1333_=_C1522 ,C1333_=_C1550 ,C1333_=_C1577 ,C1333_=_C1603 ,\nC1333_=_C1628 ,C1333_=_C1652 ,C1333_=_C1675 ,C1333_=_C1697 ,C1333_=_C1718 ,C1333_=_C1738 ,\nC1333_=_C1757 ,C1333_=_C1775 ,C1333_=_C1792 ,C1333_=_C1808 ,C1333_=_C1823 ,C1333_=_C1837 ,\nC1333_=_C1850 ,C1333_=_C1862 ,C1333_=_C1873 ,C1333_=_C1883 ,C1333_=_C1909 ,C1333_=_C1910 ,\nC1333_=_C1911 ,C1333_=_C1912 ,C1333_=_C1913 ,C1333_=_C1914 ,C1333_=_C1972 ,C1334_=_C1368 ,\nC1334_=_C1401 ,C1334_=_C1433 ,C1334_=_C1464 ,C1334_=_C1494 ,C1334_=_C1523 ,C1334_=_C1551 ,\nC1334_=_C1578 ,C1334_=_C1604 ,C1334_=_C1629 ,C1334_=_C1653 ,C1334_=_C1676 ,C1334_=_C1698 ,\nC1334_=_C1719 ,C1334_=_C1739 ,C1334_=_C1758 ,C1334_=_C1776 ,C1334_=_C1793 ,C1334_=_C1809 ,\nC1334_=_C1824 ,C1334_=_C1838 ,C1334_=_C1851 ,C1334_=_C1863 ,C1334_=_C1874 ,C1334_=_C1884 ,\nC1334_=_C1915 ,C1334_=_C1916 ,C1334_=_C1917 ,C1334_=_C1918 ,C1334_=_C1919 ,C1334_=_C1920 ,\nC1334_=_C1973 ,C1365_=_C1366 ,C1365_=_C1367 ,C1365_=_C1368 ,C1365_=_C1398 ,C1365_=_C1430 ,\nC1365_=_C1461 ,C1365_=_C1491 ,C1365_=_C1520 ,C1365_=_C1548 ,C1365_=_C1575 ,C1365_=_C1601 ,\nC1365_=_C1626 ,C1365_=_C1650 ,C1365_=_C1673 ,C1365_=_C1695 ,C1365_=_C1716 ,C1365_=_C1736 ,\nC1365_=_C1755 ,C1365_=_C1773 ,C1365_=_C1790 ,C1365_=_C1806 ,C1365_=_C1821 ,C1365_=_C1835 ,\nC1365_=_C1848 ,C1365_=_C1860 ,C1365_=_C1871 ,C1365_=_C1881 ,C1365_=_C1894 ,C1365_=_C1895 ,\nC1365_=_C1896 ,C1365_=_C1897 ,C1365_=_C1898 ,C1365_=_C1899 ,C1365_=_C1970 ,C1366_=_C1367 ,\nC1366_=_C1368 ,C1366_=_C1399 ,C1366_=_C1431 ,C1366_=_C1462 ,C1366_=_C1492 ,C1366_=_C1521 ,\nC1366_=_C1549 ,C1366_=_C1576 ,C1366_=_C1602 ,C1366_=_C1627 ,C1366_=_C1651 ,C1366_=_C1674 ,\nC1366_=_C1696 ,C1366_=_C1717 ,C1366_=_C1737 ,C1366_=_C1756 ,C1366_=_C1774 ,C1366_=_C1791 ,\nC1366_=_C1807 ,C1366_=_C1822 ,C1366_=_C1836 ,C1366_=_C1849 ,C1366_=_C1861 ,C1366_=_C1872 ,\nC1366_=_C1882 ,C1366_=_C1902 ,C1366_=_C1903 ,C1366_=_C1904 ,C1366_=_C1905 ,C1366_=_C1906 ,\nC1366_=_C1907 ,C1366_=_C1971 ,C1367_=_C1368 ,C1367_=_C1400 ,C1367_=_C1432 ,C1367_=_C1463 ,\nC1367_=_C1493 ,C1367_=_C1522 ,C1367_=_C1550 ,C1367_=_C1577 ,C1367_=_C1603 ,C1367_=_C1628 ,\nC1367_=_C1652 ,C1367_=_C1675 ,C1367_=_C1697 ,C1367_=_C1718 ,C1367_=_C1738 ,C1367_=_C1757 ,\nC1367_=_C1775 ,C1367_=_C1792 ,C1367_=_C1808 ,C1367_=_C1823 ,C1367_=_C1837 ,C1367_=_C1850 ,\nC1367_=_C1862 ,C1367_=_C1873 ,C1367_=_C1883 ,C1367_=_C1909 ,C1367_=_C1910 ,C1367_=_C1911 ,\nC1367_=_C1912 ,C1367_=_C1913 ,C1367_=_C1914 ,C1367_=_C1972 ,C1368_=_C1401 ,C1368_=_C1433 ,\nC1368_=_C1464 ,C1368_=_C1494 ,C1368_=_C1523 ,C1368_=_C1551 ,C1368_=_C1578 ,C1368_=_C1604 ,\nC1368_=_C1629 ,C1368_=_C1653 ,C1368_=_C1676 ,C1368_=_C1698 ,C1368_=_C1719 ,C1368_=_C1739 ,\nC1368_=_C1758 ,C1368_=_C1776 ,C1368_=_C1793 ,C1368_=_C1809 ,C1368_=_C1824 ,C1368_=_C1838 ,\nC1368_=_C1851 ,C1368_=_C1863 ,C1368_=_C1874 ,C1368_=_C1884 ,C1368_=_C1915 ,C1368_=_C1916 ,\nC1368_=_C1917 ,C1368_=_C1918 ,C1368_=_C1919 ,C1368_=_C1920 ,C1368_=_C1973 ,C1398_=_C1399 ,\nC1398_=_C1400 ,C1398_=_C1401 ,C1398_=_C1430 ,C1398_=_C1461 ,C1398_=_C1491 ,C1398_=_C1520 ,\nC1398_=_C1548 ,C1398_=_C1575 ,C1398_=_C1601 ,C1398_=_C1626 ,C1398_=_C1650 ,C1398_=_C1673 ,\nC1398_=_C1695 ,C1398_=_C1716 ,C1398_=_C1736 ,C1398_=_C1755 ,C1398_=_C1773 ,C1398_=_C1790 ,\nC1398_=_C1806 ,C1398_=_C1821 ,C1398_=_C1835 ,C1398_=_C1848 ,C1398_=_C1860 ,C1398_=_C1871 ,\nC1398_=_C1881 ,C1398_=_C1894 ,C1398_=_C1895 ,C1398_=_C1896 ,C1398_=_C1897 ,C1398_=_C1898 ,\nC1398_=_C1899 ,C1398_=_C1970 ,C1399_=_C1400 ,C1399_=_C1401 ,C1399_=_C1431 ,C1399_=_C1462 ,\nC1399_=_C1492 ,C1399_=_C1521 ,C1399_=_C1549 ,C1399_=_C1576 ,C1399_=_C1602 ,C1399_=_C1627 ,\nC1399_=_C1651 ,C1399_=_C1674 ,C1399_=_C1696 ,C1399_=_C1717 ,C1399_=_C1737 ,C1399_=_C1756 ,\nC1399_=_C1774 ,C1399_=_C1791 ,C1399_=_C1807 ,C1399_=_C1822 ,C1399_=_C1836 ,C1399_=_C1849 ,\nC1399_=_C1861 ,C1399_=_C1872 ,C1399_=_C1882 ,C1399_=_C1902 ,C1399_=_C1903 ,C1399_=_C1904 ,\nC1399_=_C1905 ,C1399_=_C1906 ,C1399_=_C1907 ,C1399_=_C1971 ,C1400_=_C1401 ,C1400_=_C1432 ,\nC1400_=_C1463 ,C1400_=_C1493 ,C1400_=_C1522 ,C1400_=_C1550 ,C1400_=_C1577 ,C1400_=_C1603 ,\nC1400_=_C1628 ,C1400_=_C1652 ,C1400_=_C1675 ,C1400_=_C1697 ,C1400_=_C1718 ,C1400_=_C1738 ,\nC1400_=_C1757 ,C1400_=_C1775 ,C1400_=_C1792 ,C1400_=_C1808 ,C1400_=_C1823 ,C1400_=_C1837 ,\nC1400_=_C1850 ,C1400_=_C1862 ,C1400_=_C1873 ,C1400_=_C1883 ,C1400_=_C1909 ,C1400_=_C1910 ,\nC1400_=_C1911 ,C1400_=_C1912 ,C1400_=_C1913 ,C1400_=_C1914 ,C1400_=_C1972 ,C1401_=_C1433 ,\nC1401_=_C1464 ,C1401_=_C1494 ,C1401_=_C1523 ,C1401_=_C1551 ,C1401_=_C1578 ,C1401_=_C1604 ,\nC1401_=_C1629 ,C1401_=_C1653 ,C1401_=_C1676 ,C1401_=_C1698 ,C1401_=_C1719 ,C1401_=_C1739 ,\nC1401_=_C1758 ,C1401_=_C1776 ,C1401_=_C1793 ,C1401_=_C1809 ,C1401_=_C1824 ,C1401_=_C1838 ,\nC1401_=_C1851 ,C1401_=_C1863 ,C1401_=_C1874 ,C1401_=_C1884 ,C1401_=_C1915 ,C1401_=_C1916 ,\nC1401_=_C1917 ,C1401_=_C1918 ,C1401_=_C1919 ,C1401_=_C1920 ,C1401_=_C1973 ,C1430_=_C1431 ,\nC1430_=_C1432 ,C1430_=_C1433 ,C1430_=_C1461 ,C1430_=_C1491 ,C1430_=_C1520 ,C1430_=_C1548 ,\nC1430_=_C1575 ,C1430_=_C1601 ,C1430_=_C1626 ,C1430_=_C1650 ,C1430_=_C1673 ,C1430_=_C1695 ,\nC1430_=_C1716 ,C1430_=_C1736 ,C1430_=_C1755 ,C1430_=_C1773 ,C1430_=_C1790 ,C1430_=_C1806 ,\nC1430_=_C1821 ,C1430_=_C1835 ,C1430_=_C1848 ,C1430_=_C1860 ,C1430_=_C1871 ,C1430_=_C1881 ,\nC1430_=_C1894 ,C1430_=_C1895 ,C1430_=_C1896 ,C1430_=_C1897 ,C1430_=_C1898 ,C1430_=_C1899 ,\nC1430_=_C1970 ,C1431_=_C1432 ,C1431_=_C1433 ,C1431_=_C1462 ,C1431_=_C1492 ,C1431_=_C1521 ,\nC1431_=_C1549 ,C1431_=_C1576 ,C1431_=_C1602 ,C1431_=_C1627 ,C1431_=_C1651 ,C1431_=_C1674 ,\nC1431_=_C1696 ,C1431_=_C1717 ,C1431_=_C1737 ,C1431_=_C1756 ,C1431_=_C1774 ,C1431_=_C1791 ,\nC1431_=_C1807 ,C1431_=_C1822 ,C1431_=_C1836 ,C1431_=_C1849 ,C1431_=_C1861 ,C1431_=_C1872 ,\nC1431_=_C1882 ,C1431_=_C1902 ,C1431_=_C1903 ,C1431_=_C1904 ,C1431_=_C1905 ,C1431_=_C1906 ,\nC1431_=_C1907 ,C1431_=_C1971 ,C1432_=_C1433 ,C1432_=_C1463 ,C1432_=_C1493 ,C1432_=_C1522 ,\nC1432_=_C1550 ,C1432_=_C1577 ,C1432_=_C1603 ,C1432_=_C1628 ,C1432_=_C1652 ,C1432_=_C1675 ,\nC1432_=_C1697 ,C1432_=_C1718 ,C1432_=_C1738 ,C1432_=_C1757 ,C1432_=_C1775 ,C1432_=_C1792 ,\nC1432_=_C1808 ,C1432_=_C1823 ,C1432_=_C1837 ,C1432_=_C1850 ,C1432_=_C1862 ,C1432_=_C1873 ,\nC1432_=_C1883 ,C1432_=_C1909 ,C1432_=_C1910 ,C1432_=_C1911 ,C1432_=_C1912 ,C1432_=_C1913 ,\nC1432_=_C1914 ,C1432_=_C1972 ,C1433_=_C1464 ,C1433_=_C1494 ,C1433_=_C1523 ,C1433_=_C1551 ,\nC1433_=_C1578 ,C1433_=_C1604 ,C1433_=_C1629 ,C1433_=_C1653 ,C1433_=_C1676 ,C1433_=_C1698 ,\nC1433_=_C1719 ,C1433_=_C1739 ,C1433_=_C1758 ,C1433_=_C1776 ,C1433_=_C1793 ,C1433_=_C1809 ,\nC1433_=_C1824 ,C1433_=_C1838 ,C1433_=_C1851 ,C1433_=_C1863 ,C1433_=_C1874 ,C1433_=_C1884 ,\nC1433_=_C1915 ,C1433_=_C1916 ,C1433_=_C1917 ,C1433_=_C1918 ,C1433_=_C1919 ,C1433_=_C1920 ,\nC1433_=_C1973 ,C1461_=_C1462 ,C1461_=_C1463 ,C1461_=_C1464 ,C1461_=_C1491 ,C1461_=_C1520 ,\nC1461_=_C1548 ,C1461_=_C1575 ,C1461_=_C1601 ,C1461_=_C1626 ,C1461_=_C1650 ,C1461_=_C1673 ,\nC1461_=_C1695 ,C1461_=_C1716 ,C1461_=_C1736 ,C1461_=_C1755 ,C1461_=_C1773 ,C1461_=_C1790 ,\nC1461_=_C1806 ,C1461_=_C1821 ,C1461_=_C1835 ,C1461_=_C1848 ,C1461_=_C1860 ,C1461_=_C1871 ,\nC1461_=_C1881 ,C1461_=_C1894 ,C1461_=_C1895 ,C1461_=_C1896 ,C1461_=_C1897 ,C1461_=_C1898 ,\nC1461_=_C1899 ,C1461_=_C1970 ,C1462_=_C1463 ,C1462_=_C1464 ,C1462_=_C1492 ,C1462_=_C1521 ,\nC1462_=_C1549 ,C1462_=_C1576 ,C1462_=_C1602 ,C1462_=_C1627 ,C1462_=_C1651 ,C1462_=_C1674 ,\nC1462_=_C1696 ,C1462_=_C1717 ,C1462_=_C1737 ,C1462_=_C1756 ,C1462_=_C1774 ,C1462_=_C1791 ,\nC1462_=_C1807 ,C1462_=_C1822 ,C1462_=_C1836 ,C1462_=_C1849 ,C1462_=_C1861 ,C1462_=_C1872 ,\nC1462_=_C1882 ,C1462_=_C1902 ,C1462_=_C1903 ,C1462_=_C1904 ,C1462_=_C1905 ,C1462_=_C1906 ,\nC1462_=_C1907 ,C1462_=_C1971 ,C1463_=_C1464 ,C1463_=_C1493 ,C1463_=_C1522 ,C1463_=_C1550 ,\nC1463_=_C1577 ,C1463_=_C1603 ,C1463_=_C1628 ,C1463_=_C1652 ,C1463_=_C1675 ,C1463_=_C1697 ,\nC1463_=_C1718 ,C1463_=_C1738 ,C1463_=_C1757 ,C1463_=_C1775 ,C1463_=_C1792 ,C1463_=_C1808</w:t>
      </w:r>
    </w:p>
    <w:p>
      <w:pPr>
        <w:pStyle w:val="PreformattedText"/>
        <w:bidi w:val="0"/>
        <w:spacing w:before="0" w:after="0"/>
        <w:jc w:val="left"/>
        <w:rPr/>
      </w:pPr>
      <w:r>
        <w:rPr/>
        <w:t xml:space="preserve"> </w:t>
      </w:r>
      <w:r>
        <w:rPr/>
        <w:t>,\nC1463_=_C1823 ,C1463_=_C1837 ,C1463_=_C1850 ,C1463_=_C1862 ,C1463_=_C1873 ,C1463_=_C1883 ,\nC1463_=_C1909 ,C1463_=_C1910 ,C1463_=_C1911 ,C1463_=_C1912 ,C1463_=_C1913 ,C1463_=_C1914 ,\nC1463_=_C1972 ,C1464_=_C1494 ,C1464_=_C1523 ,C1464_=_C1551 ,C1464_=_C1578 ,C1464_=_C1604 ,\nC1464_=_C1629 ,C1464_=_C1653 ,C1464_=_C1676 ,C1464_=_C1698 ,C1464_=_C1719 ,C1464_=_C1739 ,\nC1464_=_C1758 ,C1464_=_C1776 ,C1464_=_C1793 ,C1464_=_C1809 ,C1464_=_C1824 ,C1464_=_C1838 ,\nC1464_=_C1851 ,C1464_=_C1863 ,C1464_=_C1874 ,C1464_=_C1884 ,C1464_=_C1915 ,C1464_=_C1916 ,\nC1464_=_C1917 ,C1464_=_C1918 ,C1464_=_C1919 ,C1464_=_C1920 ,C1464_=_C1973 ,C1491_=_C1492 ,\nC1491_=_C1493 ,C1491_=_C1494 ,C1491_=_C1520 ,C1491_=_C1548 ,C1491_=_C1575 ,C1491_=_C1601 ,\nC1491_=_C1626 ,C1491_=_C1650 ,C1491_=_C1673 ,C1491_=_C1695 ,C1491_=_C1716 ,C1491_=_C1736 ,\nC1491_=_C1755 ,C1491_=_C1773 ,C1491_=_C1790 ,C1491_=_C1806 ,C1491_=_C1821 ,C1491_=_C1835 ,\nC1491_=_C1848 ,C1491_=_C1860 ,C1491_=_C1871 ,C1491_=_C1881 ,C1491_=_C1894 ,C1491_=_C1895 ,\nC1491_=_C1896 ,C1491_=_C1897 ,C1491_=_C1898 ,C1491_=_C1899 ,C1491_=_C1970 ,C1492_=_C1493 ,\nC1492_=_C1494 ,C1492_=_C1521 ,C1492_=_C1549 ,C1492_=_C1576 ,C1492_=_C1602 ,C1492_=_C1627 ,\nC1492_=_C1651 ,C1492_=_C1674 ,C1492_=_C1696 ,C1492_=_C1717 ,C1492_=_C1737 ,C1492_=_C1756 ,\nC1492_=_C1774 ,C1492_=_C1791 ,C1492_=_C1807 ,C1492_=_C1822 ,C1492_=_C1836 ,C1492_=_C1849 ,\nC1492_=_C1861 ,C1492_=_C1872 ,C1492_=_C1882 ,C1492_=_C1902 ,C1492_=_C1903 ,C1492_=_C1904 ,\nC1492_=_C1905 ,C1492_=_C1906 ,C1492_=_C1907 ,C1492_=_C1971 ,C1493_=_C1494 ,C1493_=_C1522 ,\nC1493_=_C1550 ,C1493_=_C1577 ,C1493_=_C1603 ,C1493_=_C1628 ,C1493_=_C1652 ,C1493_=_C1675 ,\nC1493_=_C1697 ,C1493_=_C1718 ,C1493_=_C1738 ,C1493_=_C1757 ,C1493_=_C1775 ,C1493_=_C1792 ,\nC1493_=_C1808 ,C1493_=_C1823 ,C1493_=_C1837 ,C1493_=_C1850 ,C1493_=_C1862 ,C1493_=_C1873 ,\nC1493_=_C1883 ,C1493_=_C1909 ,C1493_=_C1910 ,C1493_=_C1911 ,C1493_=_C1912 ,C1493_=_C1913 ,\nC1493_=_C1914 ,C1493_=_C1972 ,C1494_=_C1523 ,C1494_=_C1551 ,C1494_=_C1578 ,C1494_=_C1604 ,\nC1494_=_C1629 ,C1494_=_C1653 ,C1494_=_C1676 ,C1494_=_C1698 ,C1494_=_C1719 ,C1494_=_C1739 ,\nC1494_=_C1758 ,C1494_=_C1776 ,C1494_=_C1793 ,C1494_=_C1809 ,C1494_=_C1824 ,C1494_=_C1838 ,\nC1494_=_C1851 ,C1494_=_C1863 ,C1494_=_C1874 ,C1494_=_C1884 ,C1494_=_C1915 ,C1494_=_C1916 ,\nC1494_=_C1917 ,C1494_=_C1918 ,C1494_=_C1919 ,C1494_=_C1920 ,C1494_=_C1973 ,C1520_=_C1521 ,\nC1520_=_C1522 ,C1520_=_C1523 ,C1520_=_C1548 ,C1520_=_C1575 ,C1520_=_C1601 ,C1520_=_C1626 ,\nC1520_=_C1650 ,C1520_=_C1673 ,C1520_=_C1695 ,C1520_=_C1716 ,C1520_=_C1736 ,C1520_=_C1755 ,\nC1520_=_C1773 ,C1520_=_C1790 ,C1520_=_C1806 ,C1520_=_C1821 ,C1520_=_C1835 ,C1520_=_C1848 ,\nC1520_=_C1860 ,C1520_=_C1871 ,C1520_=_C1881 ,C1520_=_C1894 ,C1520_=_C1895 ,C1520_=_C1896 ,\nC1520_=_C1897 ,C1520_=_C1898 ,C1520_=_C1899 ,C1520_=_C1970 ,C1521_=_C1522 ,C1521_=_C1523 ,\nC1521_=_C1549 ,C1521_=_C1576 ,C1521_=_C1602 ,C1521_=_C1627 ,C1521_=_C1651 ,C1521_=_C1674 ,\nC1521_=_C1696 ,C1521_=_C1717 ,C1521_=_C1737 ,C1521_=_C1756 ,C1521_=_C1774 ,C1521_=_C1791 ,\nC1521_=_C1807 ,C1521_=_C1822 ,C1521_=_C1836 ,C1521_=_C1849 ,C1521_=_C1861 ,C1521_=_C1872 ,\nC1521_=_C1882 ,C1521_=_C1902 ,C1521_=_C1903 ,C1521_=_C1904 ,C1521_=_C1905 ,C1521_=_C1906 ,\nC1521_=_C1907 ,C1521_=_C1971 ,C1522_=_C1523 ,C1522_=_C1550 ,C1522_=_C1577 ,C1522_=_C1603 ,\nC1522_=_C1628 ,C1522_=_C1652 ,C1522_=_C1675 ,C1522_=_C1697 ,C1522_=_C1718 ,C1522_=_C1738 ,\nC1522_=_C1757 ,C1522_=_C1775 ,C1522_=_C1792 ,C1522_=_C1808 ,C1522_=_C1823 ,C1522_=_C1837 ,\nC1522_=_C1850 ,C1522_=_C1862 ,C1522_=_C1873 ,C1522_=_C1883 ,C1522_=_C1909 ,C1522_=_C1910 ,\nC1522_=_C1911 ,C1522_=_C1912 ,C1522_=_C1913 ,C1522_=_C1914 ,C1522_=_C1972 ,C1523_=_C1551 ,\nC1523_=_C1578 ,C1523_=_C1604 ,C1523_=_C1629 ,C1523_=_C1653 ,C1523_=_C1676 ,C1523_=_C1698 ,\nC1523_=_C1719 ,C1523_=_C1739 ,C1523_=_C1758 ,C1523_=_C1776 ,C1523_=_C1793 ,C1523_=_C1809 ,\nC1523_=_C1824 ,C1523_=_C1838 ,C1523_=_C1851 ,C1523_=_C1863 ,C1523_=_C1874 ,C1523_=_C1884 ,\nC1523_=_C1915 ,C1523_=_C1916 ,C1523_=_C1917 ,C1523_=_C1918 ,C1523_=_C1919 ,C1523_=_C1920 ,\nC1523_=_C1973 ,C1548_=_C1549 ,C1548_=_C1550 ,C1548_=_C1551 ,C1548_=_C1575 ,C1548_=_C1601 ,\nC1548_=_C1626 ,C1548_=_C1650 ,C1548_=_C1673 ,C1548_=_C1695 ,C1548_=_C1716 ,C1548_=_C1736 ,\nC1548_=_C1755 ,C1548_=_C1773 ,C1548_=_C1790 ,C1548_=_C1806 ,C1548_=_C1821 ,C1548_=_C1835 ,\nC1548_=_C1848 ,C1548_=_C1860 ,C1548_=_C1871 ,C1548_=_C1881 ,C1548_=_C1894 ,C1548_=_C1895 ,\nC1548_=_C1896 ,C1548_=_C1897 ,C1548_=_C1898 ,C1548_=_C1899 ,C1548_=_C1970 ,C1549_=_C1550 ,\nC1549_=_C1551 ,C1549_=_C1576 ,C1549_=_C1602 ,C1549_=_C1627 ,C1549_=_C1651 ,C1549_=_C1674 ,\nC1549_=_C1696 ,C1549_=_C1717 ,C1549_=_C1737 ,C1549_=_C1756 ,C1549_=_C1774 ,C1549_=_C1791 ,\nC1549_=_C1807 ,C1549_=_C1822 ,C1549_=_C1836 ,C1549_=_C1849 ,C1549_=_C1861 ,C1549_=_C1872 ,\nC1549_=_C1882 ,C1549_=_C1902 ,C1549_=_C1903 ,C1549_=_C1904 ,C1549_=_C1905 ,C1549_=_C1906 ,\nC1549_=_C1907 ,C1549_=_C1971 ,C1550_=_C1551 ,C1550_=_C1577 ,C1550_=_C1603 ,C1550_=_C1628 ,\nC1550_=_C1652 ,C1550_=_C1675 ,C1550_=_C1697 ,C1550_=_C1718 ,C1550_=_C1738 ,C1550_=_C1757 ,\nC1550_=_C1775 ,C1550_=_C1792 ,C1550_=_C1808 ,C1550_=_C1823 ,C1550_=_C1837 ,C1550_=_C1850 ,\nC1550_=_C1862 ,C1550_=_C1873 ,C1550_=_C1883 ,C1550_=_C1909 ,C1550_=_C1910 ,C1550_=_C1911 ,\nC1550_=_C1912 ,C1550_=_C1913 ,C1550_=_C1914 ,C1550_=_C1972 ,C1551_=_C1578 ,C1551_=_C1604 ,\nC1551_=_C1629 ,C1551_=_C1653 ,C1551_=_C1676 ,C1551_=_C1698 ,C1551_=_C1719 ,C1551_=_C1739 ,\nC1551_=_C1758 ,C1551_=_C1776 ,C1551_=_C1793 ,C1551_=_C1809 ,C1551_=_C1824 ,C1551_=_C1838 ,\nC1551_=_C1851 ,C1551_=_C1863 ,C1551_=_C1874 ,C1551_=_C1884 ,C1551_=_C1915 ,C1551_=_C1916 ,\nC1551_=_C1917 ,C1551_=_C1918 ,C1551_=_C1919 ,C1551_=_C1920 ,C1551_=_C1973 ,C1575_=_C1576 ,\nC1575_=_C1577 ,C1575_=_C1578 ,C1575_=_C1601 ,C1575_=_C1626 ,C1575_=_C1650 ,C1575_=_C1673 ,\nC1575_=_C1695 ,C1575_=_C1716 ,C1575_=_C1736 ,C1575_=_C1755 ,C1575_=_C1773 ,C1575_=_C1790 ,\nC1575_=_C1806 ,C1575_=_C1821 ,C1575_=_C1835 ,C1575_=_C1848 ,C1575_=_C1860 ,C1575_=_C1871 ,\nC1575_=_C1881 ,C1575_=_C1894 ,C1575_=_C1895 ,C1575_=_C1896 ,C1575_=_C1897 ,C1575_=_C1898 ,\nC1575_=_C1899 ,C1575_=_C1970 ,C1576_=_C1577 ,C1576_=_C1578 ,C1576_=_C1602 ,C1576_=_C1627 ,\nC1576_=_C1651 ,C1576_=_C1674 ,C1576_=_C1696 ,C1576_=_C1717 ,C1576_=_C1737 ,C1576_=_C1756 ,\nC1576_=_C1774 ,C1576_=_C1791 ,C1576_=_C1807 ,C1576_=_C1822 ,C1576_=_C1836 ,C1576_=_C1849 ,\nC1576_=_C1861 ,C1576_=_C1872 ,C1576_=_C1882 ,C1576_=_C1902 ,C1576_=_C1903 ,C1576_=_C1904 ,\nC1576_=_C1905 ,C1576_=_C1906 ,C1576_=_C1907 ,C1576_=_C1971 ,C1577_=_C1578 ,C1577_=_C1603 ,\nC1577_=_C1628 ,C1577_=_C1652 ,C1577_=_C1675 ,C1577_=_C1697 ,C1577_=_C1718 ,C1577_=_C1738 ,\nC1577_=_C1757 ,C1577_=_C1775 ,C1577_=_C1792 ,C1577_=_C1808 ,C1577_=_C1823 ,C1577_=_C1837 ,\nC1577_=_C1850 ,C1577_=_C1862 ,C1577_=_C1873 ,C1577_=_C1883 ,C1577_=_C1909 ,C1577_=_C1910 ,\nC1577_=_C1911 ,C1577_=_C1912 ,C1577_=_C1913 ,C1577_=_C1914 ,C1577_=_C1972 ,C1578_=_C1604 ,\nC1578_=_C1629 ,C1578_=_C1653 ,C1578_=_C1676 ,C1578_=_C1698 ,C1578_=_C1719 ,C1578_=_C1739 ,\nC1578_=_C1758 ,C1578_=_C1776 ,C1578_=_C1793 ,C1578_=_C1809 ,C1578_=_C1824 ,C1578_=_C1838 ,\nC1578_=_C1851 ,C1578_=_C1863 ,C1578_=_C1874 ,C1578_=_C1884 ,C1578_=_C1915 ,C1578_=_C1916 ,\nC1578_=_C1917 ,C1578_=_C1918 ,C1578_=_C1919 ,C1578_=_C1920 ,C1578_=_C1973 ,C1601_=_C1602 ,\nC1601_=_C1603 ,C1601_=_C1604 ,C1601_=_C1626 ,C1601_=_C1650 ,C1601_=_C1673 ,C1601_=_C1695 ,\nC1601_=_C1716 ,C1601_=_C1736 ,C1601_=_C1755 ,C1601_=_C1773 ,C1601_=_C1790 ,C1601_=_C1806 ,\nC1601_=_C1821 ,C1601_=_C1835 ,C1601_=_C1848 ,C1601_=_C1860 ,C1601_=_C1871 ,C1601_=_C1881 ,\nC1601_=_C1894 ,C1601_=_C1895 ,C1601_=_C1896 ,C1601_=_C1897 ,C1601_=_C1898 ,C1601_=_C1899 ,\nC1601_=_C1970 ,C1602_=_C1603 ,C1602_=_C1604 ,C1602_=_C1627 ,C1602_=_C1651 ,C1602_=_C1674 ,\nC1602_=_C1696 ,C1602_=_C1717 ,C1602_=_C1737 ,C1602_=_C1756 ,C1602_=_C1774 ,C1602_=_C1791 ,\nC1602_=_C1807 ,C1602_=_C1822 ,C1602_=_C1836 ,C1602_=_C1849 ,C1602_=_C1861 ,C1602_=_C1872 ,\nC1602_=_C1882 ,C1602_=_C1902 ,C1602_=_C1903 ,C1602_=_C1904 ,C1602_=_C1905 ,C1602_=_C1906 ,\nC1602_=_C1907 ,C1602_=_C1971 ,C1603_=_C1604 ,C1603_=_C1628 ,C1603_=_C1652 ,C1603_=_C1675 ,\nC1603_=_C1697 ,C1603_=_C1718 ,C1603_=_C1738 ,C1603_=_C1757 ,C1603_=_C1775 ,C1603_=_C1792 ,\nC1603_=_C1808 ,C1603_=_C1823 ,C1603_=_C1837 ,C1603_=_C1850 ,C1603_=_C1862 ,C1603_=_C1873 ,\nC1603_=_C1883 ,C1603_=_C1909 ,C1603_=_C1910 ,C1603_=_C1911 ,C1603_=_C1912 ,C1603_=_C1913 ,\nC1603_=_C1914 ,C1603_=_C1972 ,C1604_=_C1629 ,C1604_=_C1653 ,C1604_=_C1676 ,C1604_=_C1698 ,\nC1604_=_C1719 ,C1604_=_C1739 ,C1604_=_C1758 ,C1604_=_C1776 ,C1604_=_C1793 ,C1604_=_C1809 ,\nC1604_=_C1824 ,C1604_=_C1838 ,C1604_=_C1851 ,C1604_=_C1863 ,C1604_=_C1874 ,C1604_=_C1884 ,\nC1604_=_C1915 ,C1604_=_C1916 ,C1604_=_C1917 ,C1604_=_C1918 ,C1604_=_C1919 ,C1604_=_C1920 ,\nC1604_=_C1973 ,C1626_=_C1627 ,C1626_=_C1628 ,C1626_=_C1629 ,C1626_=_C1650 ,C1626_=_C1673 ,\nC1626_=_C1695 ,C1626_=_C1716 ,C1626_=_C1736 ,C1626_=_C1755 ,C1626_=_C1773 ,C1626_=_C1790 ,\nC1626_=_C1806 ,C1626_=_C1821 ,C1626_=_C1835 ,C1626_=_C1848 ,C1626_=_C1860 ,C1626_=_C1871 ,\nC1626_=_C1881 ,C1626_=_C1894 ,C1626_=_C1895 ,C1626_=_C1896 ,C1626_=_C1897 ,C1626_=_C1898 ,\nC1626_=_C1899 ,C1626_=_C1970 ,C1627_=_C1628 ,C1627_=_C1629 ,C1627_=_C1651 ,C1627_=_C1674 ,\nC1627_=_C1696 ,C1627_=_C1717 ,C1627_=_C1737 ,C1627_=_C1756 ,C1627_=_C1774 ,C1627_=_C1791 ,\nC1627_=_C1807 ,C1627_=_C1822 ,C1627_=_C1836 ,C1627_=_C1849 ,C1627_=_C1861 ,C1627_=_C1872 ,\nC1627_=_C1882 ,C1627_=_C1902 ,C1627_=_C1903 ,C1627_=_C1904 ,C1627_=_C1905 ,C1627_=_C1906 ,\nC1627_=_C1907 ,C1627_=_C1971 ,C1628_=_C1629 ,C1628_=_C1652 ,C1628_=_C1675 ,C1628_=_C1697 ,\nC1628_=_C1718 ,C1628_=_C1738 ,C1628_=_C1757 ,C1628_=_C1775 ,C1628_=_C1792 ,C1628_=_C1808 ,\nC1628_=_C1823 ,C1628_=_C1837 ,C1628_=_C1850 ,C1628_=_C1862 ,C1628_=_C1873 ,C1628_=_C1883 ,\nC1628_=_C1909 ,C1628_=_C1910 ,C1628_=_C1911 ,C1628_=_C1912 ,C1628_=_C1913 ,C1628_=_C1914 ,\nC1628_=_C1972 ,C1629_=_C1653 ,C1629_=_C1676 ,C1629_=_C1698</w:t>
      </w:r>
    </w:p>
    <w:p>
      <w:pPr>
        <w:pStyle w:val="PreformattedText"/>
        <w:bidi w:val="0"/>
        <w:spacing w:before="0" w:after="0"/>
        <w:jc w:val="left"/>
        <w:rPr/>
      </w:pPr>
      <w:r>
        <w:rPr/>
        <w:t xml:space="preserve"> </w:t>
      </w:r>
      <w:r>
        <w:rPr/>
        <w:t>,C1629_=_C1719 ,C1629_=_C1739 ,\nC1629_=_C1758 ,C1629_=_C1776 ,C1629_=_C1793 ,C1629_=_C1809 ,C1629_=_C1824 ,C1629_=_C1838 ,\nC1629_=_C1851 ,C1629_=_C1863 ,C1629_=_C1874 ,C1629_=_C1884 ,C1629_=_C1915 ,C1629_=_C1916 ,\nC1629_=_C1917 ,C1629_=_C1918 ,C1629_=_C1919 ,C1629_=_C1920 ,C1629_=_C1973 ,C1650_=_C1651 ,\nC1650_=_C1652 ,C1650_=_C1653 ,C1650_=_C1673 ,C1650_=_C1695 ,C1650_=_C1716 ,C1650_=_C1736 ,\nC1650_=_C1755 ,C1650_=_C1773 ,C1650_=_C1790 ,C1650_=_C1806 ,C1650_=_C1821 ,C1650_=_C1835 ,\nC1650_=_C1848 ,C1650_=_C1860 ,C1650_=_C1871 ,C1650_=_C1881 ,C1650_=_C1894 ,C1650_=_C1895 ,\nC1650_=_C1896 ,C1650_=_C1897 ,C1650_=_C1898 ,C1650_=_C1899 ,C1650_=_C1970 ,C1651_=_C1652 ,\nC1651_=_C1653 ,C1651_=_C1674 ,C1651_=_C1696 ,C1651_=_C1717 ,C1651_=_C1737 ,C1651_=_C1756 ,\nC1651_=_C1774 ,C1651_=_C1791 ,C1651_=_C1807 ,C1651_=_C1822 ,C1651_=_C1836 ,C1651_=_C1849 ,\nC1651_=_C1861 ,C1651_=_C1872 ,C1651_=_C1882 ,C1651_=_C1902 ,C1651_=_C1903 ,C1651_=_C1904 ,\nC1651_=_C1905 ,C1651_=_C1906 ,C1651_=_C1907 ,C1651_=_C1971 ,C1652_=_C1653 ,C1652_=_C1675 ,\nC1652_=_C1697 ,C1652_=_C1718 ,C1652_=_C1738 ,C1652_=_C1757 ,C1652_=_C1775 ,C1652_=_C1792 ,\nC1652_=_C1808 ,C1652_=_C1823 ,C1652_=_C1837 ,C1652_=_C1850 ,C1652_=_C1862 ,C1652_=_C1873 ,\nC1652_=_C1883 ,C1652_=_C1909 ,C1652_=_C1910 ,C1652_=_C1911 ,C1652_=_C1912 ,C1652_=_C1913 ,\nC1652_=_C1914 ,C1652_=_C1972 ,C1653_=_C1676 ,C1653_=_C1698 ,C1653_=_C1719 ,C1653_=_C1739 ,\nC1653_=_C1758 ,C1653_=_C1776 ,C1653_=_C1793 ,C1653_=_C1809 ,C1653_=_C1824 ,C1653_=_C1838 ,\nC1653_=_C1851 ,C1653_=_C1863 ,C1653_=_C1874 ,C1653_=_C1884 ,C1653_=_C1915 ,C1653_=_C1916 ,\nC1653_=_C1917 ,C1653_=_C1918 ,C1653_=_C1919 ,C1653_=_C1920 ,C1653_=_C1973 ,C1673_=_C1674 ,\nC1673_=_C1675 ,C1673_=_C1676 ,C1673_=_C1695 ,C1673_=_C1716 ,C1673_=_C1736 ,C1673_=_C1755 ,\nC1673_=_C1773 ,C1673_=_C1790 ,C1673_=_C1806 ,C1673_=_C1821 ,C1673_=_C1835 ,C1673_=_C1848 ,\nC1673_=_C1860 ,C1673_=_C1871 ,C1673_=_C1881 ,C1673_=_C1894 ,C1673_=_C1895 ,C1673_=_C1896 ,\nC1673_=_C1897 ,C1673_=_C1898 ,C1673_=_C1899 ,C1673_=_C1970 ,C1674_=_C1675 ,C1674_=_C1676 ,\nC1674_=_C1696 ,C1674_=_C1717 ,C1674_=_C1737 ,C1674_=_C1756 ,C1674_=_C1774 ,C1674_=_C1791 ,\nC1674_=_C1807 ,C1674_=_C1822 ,C1674_=_C1836 ,C1674_=_C1849 ,C1674_=_C1861 ,C1674_=_C1872 ,\nC1674_=_C1882 ,C1674_=_C1902 ,C1674_=_C1903 ,C1674_=_C1904 ,C1674_=_C1905 ,C1674_=_C1906 ,\nC1674_=_C1907 ,C1674_=_C1971 ,C1675_=_C1676 ,C1675_=_C1697 ,C1675_=_C1718 ,C1675_=_C1738 ,\nC1675_=_C1757 ,C1675_=_C1775 ,C1675_=_C1792 ,C1675_=_C1808 ,C1675_=_C1823 ,C1675_=_C1837 ,\nC1675_=_C1850 ,C1675_=_C1862 ,C1675_=_C1873 ,C1675_=_C1883 ,C1675_=_C1909 ,C1675_=_C1910 ,\nC1675_=_C1911 ,C1675_=_C1912 ,C1675_=_C1913 ,C1675_=_C1914 ,C1675_=_C1972 ,C1676_=_C1698 ,\nC1676_=_C1719 ,C1676_=_C1739 ,C1676_=_C1758 ,C1676_=_C1776 ,C1676_=_C1793 ,C1676_=_C1809 ,\nC1676_=_C1824 ,C1676_=_C1838 ,C1676_=_C1851 ,C1676_=_C1863 ,C1676_=_C1874 ,C1676_=_C1884 ,\nC1676_=_C1915 ,C1676_=_C1916 ,C1676_=_C1917 ,C1676_=_C1918 ,C1676_=_C1919 ,C1676_=_C1920 ,\nC1676_=_C1973 ,C1695_=_C1696 ,C1695_=_C1697 ,C1695_=_C1698 ,C1695_=_C1716 ,C1695_=_C1736 ,\nC1695_=_C1755 ,C1695_=_C1773 ,C1695_=_C1790 ,C1695_=_C1806 ,C1695_=_C1821 ,C1695_=_C1835 ,\nC1695_=_C1848 ,C1695_=_C1860 ,C1695_=_C1871 ,C1695_=_C1881 ,C1695_=_C1894 ,C1695_=_C1895 ,\nC1695_=_C1896 ,C1695_=_C1897 ,C1695_=_C1898 ,C1695_=_C1899 ,C1695_=_C1970 ,C1696_=_C1697 ,\nC1696_=_C1698 ,C1696_=_C1717 ,C1696_=_C1737 ,C1696_=_C1756 ,C1696_=_C1774 ,C1696_=_C1791 ,\nC1696_=_C1807 ,C1696_=_C1822 ,C1696_=_C1836 ,C1696_=_C1849 ,C1696_=_C1861 ,C1696_=_C1872 ,\nC1696_=_C1882 ,C1696_=_C1902 ,C1696_=_C1903 ,C1696_=_C1904 ,C1696_=_C1905 ,C1696_=_C1906 ,\nC1696_=_C1907 ,C1696_=_C1971 ,C1697_=_C1698 ,C1697_=_C1718 ,C1697_=_C1738 ,C1697_=_C1757 ,\nC1697_=_C1775 ,C1697_=_C1792 ,C1697_=_C1808 ,C1697_=_C1823 ,C1697_=_C1837 ,C1697_=_C1850 ,\nC1697_=_C1862 ,C1697_=_C1873 ,C1697_=_C1883 ,C1697_=_C1909 ,C1697_=_C1910 ,C1697_=_C1911 ,\nC1697_=_C1912 ,C1697_=_C1913 ,C1697_=_C1914 ,C1697_=_C1972 ,C1698_=_C1719 ,C1698_=_C1739 ,\nC1698_=_C1758 ,C1698_=_C1776 ,C1698_=_C1793 ,C1698_=_C1809 ,C1698_=_C1824 ,C1698_=_C1838 ,\nC1698_=_C1851 ,C1698_=_C1863 ,C1698_=_C1874 ,C1698_=_C1884 ,C1698_=_C1915 ,C1698_=_C1916 ,\nC1698_=_C1917 ,C1698_=_C1918 ,C1698_=_C1919 ,C1698_=_C1920 ,C1698_=_C1973 ,C1716_=_C1717 ,\nC1716_=_C1718 ,C1716_=_C1719 ,C1716_=_C1736 ,C1716_=_C1755 ,C1716_=_C1773 ,C1716_=_C1790 ,\nC1716_=_C1806 ,C1716_=_C1821 ,C1716_=_C1835 ,C1716_=_C1848 ,C1716_=_C1860 ,C1716_=_C1871 ,\nC1716_=_C1881 ,C1716_=_C1894 ,C1716_=_C1895 ,C1716_=_C1896 ,C1716_=_C1897 ,C1716_=_C1898 ,\nC1716_=_C1899 ,C1716_=_C1970 ,C1717_=_C1718 ,C1717_=_C1719 ,C1717_=_C1737 ,C1717_=_C1756 ,\nC1717_=_C1774 ,C1717_=_C1791 ,C1717_=_C1807 ,C1717_=_C1822 ,C1717_=_C1836 ,C1717_=_C1849 ,\nC1717_=_C1861 ,C1717_=_C1872 ,C1717_=_C1882 ,C1717_=_C1902 ,C1717_=_C1903 ,C1717_=_C1904 ,\nC1717_=_C1905 ,C1717_=_C1906 ,C1717_=_C1907 ,C1717_=_C1971 ,C1718_=_C1719 ,C1718_=_C1738 ,\nC1718_=_C1757 ,C1718_=_C1775 ,C1718_=_C1792 ,C1718_=_C1808 ,C1718_=_C1823 ,C1718_=_C1837 ,\nC1718_=_C1850 ,C1718_=_C1862 ,C1718_=_C1873 ,C1718_=_C1883 ,C1718_=_C1909 ,C1718_=_C1910 ,\nC1718_=_C1911 ,C1718_=_C1912 ,C1718_=_C1913 ,C1718_=_C1914 ,C1718_=_C1972 ,C1719_=_C1739 ,\nC1719_=_C1758 ,C1719_=_C1776 ,C1719_=_C1793 ,C1719_=_C1809 ,C1719_=_C1824 ,C1719_=_C1838 ,\nC1719_=_C1851 ,C1719_=_C1863 ,C1719_=_C1874 ,C1719_=_C1884 ,C1719_=_C1915 ,C1719_=_C1916 ,\nC1719_=_C1917 ,C1719_=_C1918 ,C1719_=_C1919 ,C1719_=_C1920 ,C1719_=_C1973 ,C1736_=_C1737 ,\nC1736_=_C1738 ,C1736_=_C1739 ,C1736_=_C1755 ,C1736_=_C1773 ,C1736_=_C1790 ,C1736_=_C1806 ,\nC1736_=_C1821 ,C1736_=_C1835 ,C1736_=_C1848 ,C1736_=_C1860 ,C1736_=_C1871 ,C1736_=_C1881 ,\nC1736_=_C1894 ,C1736_=_C1895 ,C1736_=_C1896 ,C1736_=_C1897 ,C1736_=_C1898 ,C1736_=_C1899 ,\nC1736_=_C1970 ,C1737_=_C1738 ,C1737_=_C1739 ,C1737_=_C1756 ,C1737_=_C1774 ,C1737_=_C1791 ,\nC1737_=_C1807 ,C1737_=_C1822 ,C1737_=_C1836 ,C1737_=_C1849 ,C1737_=_C1861 ,C1737_=_C1872 ,\nC1737_=_C1882 ,C1737_=_C1902 ,C1737_=_C1903 ,C1737_=_C1904 ,C1737_=_C1905 ,C1737_=_C1906 ,\nC1737_=_C1907 ,C1737_=_C1971 ,C1738_=_C1739 ,C1738_=_C1757 ,C1738_=_C1775 ,C1738_=_C1792 ,\nC1738_=_C1808 ,C1738_=_C1823 ,C1738_=_C1837 ,C1738_=_C1850 ,C1738_=_C1862 ,C1738_=_C1873 ,\nC1738_=_C1883 ,C1738_=_C1909 ,C1738_=_C1910 ,C1738_=_C1911 ,C1738_=_C1912 ,C1738_=_C1913 ,\nC1738_=_C1914 ,C1738_=_C1972 ,C1739_=_C1758 ,C1739_=_C1776 ,C1739_=_C1793 ,C1739_=_C1809 ,\nC1739_=_C1824 ,C1739_=_C1838 ,C1739_=_C1851 ,C1739_=_C1863 ,C1739_=_C1874 ,C1739_=_C1884 ,\nC1739_=_C1915 ,C1739_=_C1916 ,C1739_=_C1917 ,C1739_=_C1918 ,C1739_=_C1919 ,C1739_=_C1920 ,\nC1739_=_C1973 ,C1755_=_C1756 ,C1755_=_C1757 ,C1755_=_C1758 ,C1755_=_C1773 ,C1755_=_C1790 ,\nC1755_=_C1806 ,C1755_=_C1821 ,C1755_=_C1835 ,C1755_=_C1848 ,C1755_=_C1860 ,C1755_=_C1871 ,\nC1755_=_C1881 ,C1755_=_C1894 ,C1755_=_C1895 ,C1755_=_C1896 ,C1755_=_C1897 ,C1755_=_C1898 ,\nC1755_=_C1899 ,C1755_=_C1970 ,C1756_=_C1757 ,C1756_=_C1758 ,C1756_=_C1774 ,C1756_=_C1791 ,\nC1756_=_C1807 ,C1756_=_C1822 ,C1756_=_C1836 ,C1756_=_C1849 ,C1756_=_C1861 ,C1756_=_C1872 ,\nC1756_=_C1882 ,C1756_=_C1902 ,C1756_=_C1903 ,C1756_=_C1904 ,C1756_=_C1905 ,C1756_=_C1906 ,\nC1756_=_C1907 ,C1756_=_C1971 ,C1757_=_C1758 ,C1757_=_C1775 ,C1757_=_C1792 ,C1757_=_C1808 ,\nC1757_=_C1823 ,C1757_=_C1837 ,C1757_=_C1850 ,C1757_=_C1862 ,C1757_=_C1873 ,C1757_=_C1883 ,\nC1757_=_C1909 ,C1757_=_C1910 ,C1757_=_C1911 ,C1757_=_C1912 ,C1757_=_C1913 ,C1757_=_C1914 ,\nC1757_=_C1972 ,C1758_=_C1776 ,C1758_=_C1793 ,C1758_=_C1809 ,C1758_=_C1824 ,C1758_=_C1838 ,\nC1758_=_C1851 ,C1758_=_C1863 ,C1758_=_C1874 ,C1758_=_C1884 ,C1758_=_C1915 ,C1758_=_C1916 ,\nC1758_=_C1917 ,C1758_=_C1918 ,C1758_=_C1919 ,C1758_=_C1920 ,C1758_=_C1973 ,C1773_=_C1774 ,\nC1773_=_C1775 ,C1773_=_C1776 ,C1773_=_C1790 ,C1773_=_C1806 ,C1773_=_C1821 ,C1773_=_C1835 ,\nC1773_=_C1848 ,C1773_=_C1860 ,C1773_=_C1871 ,C1773_=_C1881 ,C1773_=_C1894 ,C1773_=_C1895 ,\nC1773_=_C1896 ,C1773_=_C1897 ,C1773_=_C1898 ,C1773_=_C1899 ,C1773_=_C1970 ,C1774_=_C1775 ,\nC1774_=_C1776 ,C1774_=_C1791 ,C1774_=_C1807 ,C1774_=_C1822 ,C1774_=_C1836 ,C1774_=_C1849 ,\nC1774_=_C1861 ,C1774_=_C1872 ,C1774_=_C1882 ,C1774_=_C1902 ,C1774_=_C1903 ,C1774_=_C1904 ,\nC1774_=_C1905 ,C1774_=_C1906 ,C1774_=_C1907 ,C1774_=_C1971 ,C1775_=_C1776 ,C1775_=_C1792 ,\nC1775_=_C1808 ,C1775_=_C1823 ,C1775_=_C1837 ,C1775_=_C1850 ,C1775_=_C1862 ,C1775_=_C1873 ,\nC1775_=_C1883 ,C1775_=_C1909 ,C1775_=_C1910 ,C1775_=_C1911 ,C1775_=_C1912 ,C1775_=_C1913 ,\nC1775_=_C1914 ,C1775_=_C1972 ,C1776_=_C1793 ,C1776_=_C1809 ,C1776_=_C1824 ,C1776_=_C1838 ,\nC1776_=_C1851 ,C1776_=_C1863 ,C1776_=_C1874 ,C1776_=_C1884 ,C1776_=_C1915 ,C1776_=_C1916 ,\nC1776_=_C1917 ,C1776_=_C1918 ,C1776_=_C1919 ,C1776_=_C1920 ,C1776_=_C1973 ,C1790_=_C1791 ,\nC1790_=_C1792 ,C1790_=_C1793 ,C1790_=_C1806 ,C1790_=_C1821 ,C1790_=_C1835 ,C1790_=_C1848 ,\nC1790_=_C1860 ,C1790_=_C1871 ,C1790_=_C1881 ,C1790_=_C1894 ,C1790_=_C1895 ,C1790_=_C1896 ,\nC1790_=_C1897 ,C1790_=_C1898 ,C1790_=_C1899 ,C1790_=_C1970 ,C1791_=_C1792 ,C1791_=_C1793 ,\nC1791_=_C1807 ,C1791_=_C1822 ,C1791_=_C1836 ,C1791_=_C1849 ,C1791_=_C1861 ,C1791_=_C1872 ,\nC1791_=_C1882 ,C1791_=_C1902 ,C1791_=_C1903 ,C1791_=_C1904 ,C1791_=_C1905 ,C1791_=_C1906 ,\nC1791_=_C1907 ,C1791_=_C1971 ,C1792_=_C1793 ,C1792_=_C1808 ,C1792_=_C1823 ,C1792_=_C1837 ,\nC1792_=_C1850 ,C1792_=_C1862 ,C1792_=_C1873 ,C1792_=_C1883 ,C1792_=_C1909 ,C1792_=_C1910 ,\nC1792_=_C1911 ,C1792_=_C1912 ,C1792_=_C1913 ,C1792_=_C1914 ,C1792_=_C1972 ,C1793_=_C1809 ,\nC1793_=_C1824 ,C1793_=_C1838 ,C1793_=_C1851 ,C1793_=_C1863 ,C1793_=_C1874 ,C1793_=_C1884 ,\nC1793_=_C1915 ,C1793_=_C1916 ,C1793_=_C1917 ,C1793_=_C1918 ,C1793_=_C1919 ,C1793_=_C1920 ,\nC1793_=_C1973 ,C1806_=_C1807 ,C1806_=_C1808 ,C1806_=_C1809 ,C1806_=_C1821 ,C1806_=_C1835 ,\nC1806_=_C1848 ,C1806_=_C1860 ,C1806_=_C1871 ,C1806_=_C1881 ,C1806_=_C1894 ,C1806_=_C1895 ,\nC1806_=_C1896 ,C1806_=_C1897 ,C1806_=_C1898 ,C1806_=_C1899 ,C1806_=_C1970 ,C1807_=_C1808 ,\nC1807_=_C1809 ,C1807_=_C1822</w:t>
      </w:r>
    </w:p>
    <w:p>
      <w:pPr>
        <w:pStyle w:val="PreformattedText"/>
        <w:bidi w:val="0"/>
        <w:spacing w:before="0" w:after="0"/>
        <w:jc w:val="left"/>
        <w:rPr/>
      </w:pPr>
      <w:r>
        <w:rPr/>
        <w:t xml:space="preserve"> </w:t>
      </w:r>
      <w:r>
        <w:rPr/>
        <w:t>,C1807_=_C1836 ,C1807_=_C1849 ,C1807_=_C1861 ,C1807_=_C1872 ,\nC1807_=_C1882 ,C1807_=_C1902 ,C1807_=_C1903 ,C1807_=_C1904 ,C1807_=_C1905 ,C1807_=_C1906 ,\nC1807_=_C1907 ,C1807_=_C1971 ,C1808_=_C1809 ,C1808_=_C1823 ,C1808_=_C1837 ,C1808_=_C1850 ,\nC1808_=_C1862 ,C1808_=_C1873 ,C1808_=_C1883 ,C1808_=_C1909 ,C1808_=_C1910 ,C1808_=_C1911 ,\nC1808_=_C1912 ,C1808_=_C1913 ,C1808_=_C1914 ,C1808_=_C1972 ,C1809_=_C1824 ,C1809_=_C1838 ,\nC1809_=_C1851 ,C1809_=_C1863 ,C1809_=_C1874 ,C1809_=_C1884 ,C1809_=_C1915 ,C1809_=_C1916 ,\nC1809_=_C1917 ,C1809_=_C1918 ,C1809_=_C1919 ,C1809_=_C1920 ,C1809_=_C1973 ,C1821_=_C1822 ,\nC1821_=_C1823 ,C1821_=_C1824 ,C1821_=_C1835 ,C1821_=_C1848 ,C1821_=_C1860 ,C1821_=_C1871 ,\nC1821_=_C1881 ,C1821_=_C1894 ,C1821_=_C1895 ,C1821_=_C1896 ,C1821_=_C1897 ,C1821_=_C1898 ,\nC1821_=_C1899 ,C1821_=_C1970 ,C1822_=_C1823 ,C1822_=_C1824 ,C1822_=_C1836 ,C1822_=_C1849 ,\nC1822_=_C1861 ,C1822_=_C1872 ,C1822_=_C1882 ,C1822_=_C1902 ,C1822_=_C1903 ,C1822_=_C1904 ,\nC1822_=_C1905 ,C1822_=_C1906 ,C1822_=_C1907 ,C1822_=_C1971 ,C1823_=_C1824 ,C1823_=_C1837 ,\nC1823_=_C1850 ,C1823_=_C1862 ,C1823_=_C1873 ,C1823_=_C1883 ,C1823_=_C1909 ,C1823_=_C1910 ,\nC1823_=_C1911 ,C1823_=_C1912 ,C1823_=_C1913 ,C1823_=_C1914 ,C1823_=_C1972 ,C1824_=_C1838 ,\nC1824_=_C1851 ,C1824_=_C1863 ,C1824_=_C1874 ,C1824_=_C1884 ,C1824_=_C1915 ,C1824_=_C1916 ,\nC1824_=_C1917 ,C1824_=_C1918 ,C1824_=_C1919 ,C1824_=_C1920 ,C1824_=_C1973 ,C1835_=_C1836 ,\nC1835_=_C1837 ,C1835_=_C1838 ,C1835_=_C1848 ,C1835_=_C1860 ,C1835_=_C1871 ,C1835_=_C1881 ,\nC1835_=_C1894 ,C1835_=_C1895 ,C1835_=_C1896 ,C1835_=_C1897 ,C1835_=_C1898 ,C1835_=_C1899 ,\nC1835_=_C1970 ,C1836_=_C1837 ,C1836_=_C1838 ,C1836_=_C1849 ,C1836_=_C1861 ,C1836_=_C1872 ,\nC1836_=_C1882 ,C1836_=_C1902 ,C1836_=_C1903 ,C1836_=_C1904 ,C1836_=_C1905 ,C1836_=_C1906 ,\nC1836_=_C1907 ,C1836_=_C1971 ,C1837_=_C1838 ,C1837_=_C1850 ,C1837_=_C1862 ,C1837_=_C1873 ,\nC1837_=_C1883 ,C1837_=_C1909 ,C1837_=_C1910 ,C1837_=_C1911 ,C1837_=_C1912 ,C1837_=_C1913 ,\nC1837_=_C1914 ,C1837_=_C1972 ,C1838_=_C1851 ,C1838_=_C1863 ,C1838_=_C1874 ,C1838_=_C1884 ,\nC1838_=_C1915 ,C1838_=_C1916 ,C1838_=_C1917 ,C1838_=_C1918 ,C1838_=_C1919 ,C1838_=_C1920 ,\nC1838_=_C1973 ,C1848_=_C1849 ,C1848_=_C1850 ,C1848_=_C1851 ,C1848_=_C1860 ,C1848_=_C1871 ,\nC1848_=_C1881 ,C1848_=_C1894 ,C1848_=_C1895 ,C1848_=_C1896 ,C1848_=_C1897 ,C1848_=_C1898 ,\nC1848_=_C1899 ,C1848_=_C1970 ,C1849_=_C1850 ,C1849_=_C1851 ,C1849_=_C1861 ,C1849_=_C1872 ,\nC1849_=_C1882 ,C1849_=_C1902 ,C1849_=_C1903 ,C1849_=_C1904 ,C1849_=_C1905 ,C1849_=_C1906 ,\nC1849_=_C1907 ,C1849_=_C1971 ,C1850_=_C1851 ,C1850_=_C1862 ,C1850_=_C1873 ,C1850_=_C1883 ,\nC1850_=_C1909 ,C1850_=_C1910 ,C1850_=_C1911 ,C1850_=_C1912 ,C1850_=_C1913 ,C1850_=_C1914 ,\nC1850_=_C1972 ,C1851_=_C1863 ,C1851_=_C1874 ,C1851_=_C1884 ,C1851_=_C1915 ,C1851_=_C1916 ,\nC1851_=_C1917 ,C1851_=_C1918 ,C1851_=_C1919 ,C1851_=_C1920 ,C1851_=_C1973 ,C1860_=_C1861 ,\nC1860_=_C1862 ,C1860_=_C1863 ,C1860_=_C1871 ,C1860_=_C1881 ,C1860_=_C1894 ,C1860_=_C1895 ,\nC1860_=_C1896 ,C1860_=_C1897 ,C1860_=_C1898 ,C1860_=_C1899 ,C1860_=_C1970 ,C1861_=_C1862 ,\nC1861_=_C1863 ,C1861_=_C1872 ,C1861_=_C1882 ,C1861_=_C1902 ,C1861_=_C1903 ,C1861_=_C1904 ,\nC1861_=_C1905 ,C1861_=_C1906 ,C1861_=_C1907 ,C1861_=_C1971 ,C1862_=_C1863 ,C1862_=_C1873 ,\nC1862_=_C1883 ,C1862_=_C1909 ,C1862_=_C1910 ,C1862_=_C1911 ,C1862_=_C1912 ,C1862_=_C1913 ,\nC1862_=_C1914 ,C1862_=_C1972 ,C1863_=_C1874 ,C1863_=_C1884 ,C1863_=_C1915 ,C1863_=_C1916 ,\nC1863_=_C1917 ,C1863_=_C1918 ,C1863_=_C1919 ,C1863_=_C1920 ,C1863_=_C1973 ,C1871_=_C1872 ,\nC1871_=_C1873 ,C1871_=_C1874 ,C1871_=_C1881 ,C1871_=_C1894 ,C1871_=_C1895 ,C1871_=_C1896 ,\nC1871_=_C1897 ,C1871_=_C1898 ,C1871_=_C1899 ,C1871_=_C1970 ,C1872_=_C1873 ,C1872_=_C1874 ,\nC1872_=_C1882 ,C1872_=_C1902 ,C1872_=_C1903 ,C1872_=_C1904 ,C1872_=_C1905 ,C1872_=_C1906 ,\nC1872_=_C1907 ,C1872_=_C1971 ,C1873_=_C1874 ,C1873_=_C1883 ,C1873_=_C1909 ,C1873_=_C1910 ,\nC1873_=_C1911 ,C1873_=_C1912 ,C1873_=_C1913 ,C1873_=_C1914 ,C1873_=_C1972 ,C1874_=_C1884 ,\nC1874_=_C1915 ,C1874_=_C1916 ,C1874_=_C1917 ,C1874_=_C1918 ,C1874_=_C1919 ,C1874_=_C1920 ,\nC1874_=_C1973 ,C1881_=_C1882 ,C1881_=_C1883 ,C1881_=_C1884 ,C1881_=_C1894 ,C1881_=_C1895 ,\nC1881_=_C1896 ,C1881_=_C1897 ,C1881_=_C1898 ,C1881_=_C1899 ,C1881_=_C1970 ,C1882_=_C1883 ,\nC1882_=_C1884 ,C1882_=_C1902 ,C1882_=_C1903 ,C1882_=_C1904 ,C1882_=_C1905 ,C1882_=_C1906 ,\nC1882_=_C1907 ,C1882_=_C1971 ,C1883_=_C1884 ,C1883_=_C1909 ,C1883_=_C1910 ,C1883_=_C1911 ,\nC1883_=_C1912 ,C1883_=_C1913 ,C1883_=_C1914 ,C1883_=_C1972 ,C1884_=_C1915 ,C1884_=_C1916 ,\nC1884_=_C1917 ,C1884_=_C1918 ,C1884_=_C1919 ,C1884_=_C1920 ,C1884_=_C1973 ,C1894_=_C1895 ,\nC1894_=_C1896 ,C1894_=_C1897 ,C1894_=_C1898 ,C1894_=_C1899 ,C1894_=_C1902 ,C1894_=_C1909 ,\nC1894_=_C1915 ,C1894_=_C1970 ,C1895_=_C1896 ,C1895_=_C1897 ,C1895_=_C1898 ,C1895_=_C1899 ,\nC1895_=_C1903 ,C1895_=_C1910 ,C1895_=_C1916 ,C1895_=_C1970 ,C1896_=_C1897 ,C1896_=_C1898 ,\nC1896_=_C1899 ,C1896_=_C1904 ,C1896_=_C1911 ,C1896_=_C1917 ,C1896_=_C1970 ,C1897_=_C1898 ,\nC1897_=_C1899 ,C1897_=_C1905 ,C1897_=_C1912 ,C1897_=_C1918 ,C1897_=_C1970 ,C1898_=_C1899 ,\nC1898_=_C1906 ,C1898_=_C1913 ,C1898_=_C1919 ,C1898_=_C1970 ,C1899_=_C1907 ,C1899_=_C1914 ,\nC1899_=_C1920 ,C1899_=_C1970 ,C1902_=_C1903 ,C1902_=_C1904 ,C1902_=_C1905 ,C1902_=_C1906 ,\nC1902_=_C1907 ,C1902_=_C1909 ,C1902_=_C1915 ,C1902_=_C1971 ,C1903_=_C1904 ,C1903_=_C1905 ,\nC1903_=_C1906 ,C1903_=_C1907 ,C1903_=_C1910 ,C1903_=_C1916 ,C1903_=_C1971 ,C1904_=_C1905 ,\nC1904_=_C1906 ,C1904_=_C1907 ,C1904_=_C1911 ,C1904_=_C1917 ,C1904_=_C1971 ,C1905_=_C1906 ,\nC1905_=_C1907 ,C1905_=_C1912 ,C1905_=_C1918 ,C1905_=_C1971 ,C1906_=_C1907 ,C1906_=_C1913 ,\nC1906_=_C1919 ,C1906_=_C1971 ,C1907_=_C1914 ,C1907_=_C1920 ,C1907_=_C1971 ,C1909_=_C1910 ,\nC1909_=_C1911 ,C1909_=_C1912 ,C1909_=_C1913 ,C1909_=_C1914 ,C1909_=_C1915 ,C1909_=_C1972 ,\nC1910_=_C1911 ,C1910_=_C1912 ,C1910_=_C1913 ,C1910_=_C1914 ,C1910_=_C1916 ,C1910_=_C1972 ,\nC1911_=_C1912 ,C1911_=_C1913 ,C1911_=_C1914 ,C1911_=_C1917 ,C1911_=_C1972 ,C1912_=_C1913 ,\nC1912_=_C1914 ,C1912_=_C1918 ,C1912_=_C1972 ,C1913_=_C1914 ,C1913_=_C1919 ,C1913_=_C1972 ,\nC1914_=_C1920 ,C1914_=_C1972 ,C1915_=_C1916 ,C1915_=_C1917 ,C1915_=_C1918 ,C1915_=_C1919 ,\nC1915_=_C1920 ,C1915_=_C1973 ,C1916_=_C1917 ,C1916_=_C1918 ,C1916_=_C1919 ,C1916_=_C1920 ,\nC1916_=_C1973 ,C1917_=_C1918 ,C1917_=_C1919 ,C1917_=_C1920 ,C1917_=_C1973 ,C1918_=_C1919 ,\nC1918_=_C1920 ,C1918_=_C1973 ,C1919_=_C1920 ,C1919_=_C1973 ,C1920_=_C1973 ,C1970_=_C1971 ,\nC1971_=_C1972 ,C1972_=_C1973 ,"];67[shape=box, label="id:67 level: 4\n168: C1019 C1020 C1021 C1022 C1061 \nC1062 C1063 C1064 C1102 C1103 C1104 \nC1105 C1142 C1143 C1144 C1145 C1181 \nC1182 C1183 C1184 C1219 C1220 C1221 \nC1222 C1256 C1257 C1258 C1259 C1292 \nC1293 C1294 C1295 C1327 C1328 C1329 \nC1330 C1361 C1362 C1363 C1364 C1394 \nC1395 C1396 C1397 C1426 C1427 C1428 \nC1429 C1457 C1458 C1459 C1460 C1487 \nC1488 C1489 C1490 C1516 C1517 C1518 \nC1519 C1544 C1545 C1546 C1547 C1571 \nC1572 C1573 C1574 C1597 C1598 C1599 \nC1600 C1622 C1623 C1624 C1625 C1646 \nC1647 C1648 C1649 C1669 C1670 C1671 \nC1672 C1691 C1692 C1693 C1694 C1712 \nC1713 C1714 C1715 C1732 C1733 C1734 \nC1735 C1751 C1752 C1753 C1754 C1769 \nC1770 C1771 C1772 C1786 C1787 C1788 \nC1789 C1802 C1803 C1804 C1805 C1817 \nC1818 C1819 C1820 C1831 C1832 C1833 \nC1834 C1846 C1847 C1848 C1849 C1850 \nC1851 C1852 C1853 C1854 C1855 C1856 \nC1857 C1858 C1859 C1860 C1861 C1862 \nC1863 C1864 C1865 C1866 C1867 C1868 \nC1869 C1871 C1872 C1873 C1874 C1875 \nC1876 C1877 C1878 C1879 C1880 C1881 \nC1882 C1883 C1884 C1885 C1886 C1887 \nC1888 C1889 C1890 C1966 C1967 C1968 \nC1969 \n3855: C1019_=_C1020( C1019 C1020 ) C1019_=_C1021( C1019 C1021 ) C1019_=_C1022( C1019 C1022 ) C1019_=_C1061( C1019 C1061 ) C1019_=_C1102( C1019 C1102 ) \nC1019_=_C1142( C1019 C1142 ) C1019_=_C1181( C1019 C1181 ) C1019_=_C1219( C1019 C1219 ) C1019_=_C1256( C1019 C1256 ) C1019_=_C1292( C1019 C1292 ) C1019_=_C1327( C1019 C1327 ) \nC1019_=_C1361( C1019 C1361 ) C1019_=_C1394( C1019 C1394 ) C1019_=_C1426( C1019 C1426 ) C1019_=_C1457( C1019 C1457 ) C1019_=_C1487( C1019 C1487 ) C1019_=_C1516( C1019 C1516 ) \nC1019_=_C1544( C1019 C1544 ) C1019_=_C1571( C1019 C1571 ) C1019_=_C1597( C1019 C1597 ) C1019_=_C1622( C1019 C1622 ) C1019_=_C1646( C1019 C1646 ) C1019_=_C1669( C1019 C1669 ) \nC1019_=_C1691( C1019 C1691 ) C1019_=_C1712( C1019 C1712 ) C1019_=_C1732( C1019 C1732 ) C1019_=_C1751( C1019 C1751 ) C1019_=_C1769( C1019 C1769 ) C1019_=_C1786( C1019 C1786 ) \nC1019_=_C1802( C1019 C1802 ) C1019_=_C1817( C1019 C1817 ) C1019_=_C1831( C1019 C1831 ) C1019_=_C1846( C1019 C1846 ) C1019_=_C1847( C1019 C1847 ) C1019_=_C1848( C1019 C1848 ) \nC1019_=_C1849( C1019 C1849 ) C1019_=_C1850( C1019 C1850 ) C1019_=_C1851( C1019 C1851 ) C1019_=_C1852( C1019 C1852 ) C1019_=_C1853( C1019 C1853 ) C1019_=_C1854( C1019 C1854 ) \nC1019_=_C1855( C1019 C1855 ) C1019_=_C1856( C1019 C1856 ) C1019_=_C1857( C1019 C1857 ) C1019_=_C1966( C1019 C1966 ) C1020_=_C1021( C1020 C1021 ) C1020_=_C1022( C1020 C1022 ) \nC1020_=_C1062( C1020 C1062 ) C1020_=_C1103( C1020 C1103 ) C1020_=_C1143( C1020 C1143 ) C1020_=_C1182( C1020 C1182 ) C1020_=_C1220( C1020 C1220 ) C1020_=_C1257( C1020 C1257 ) \nC1020_=_C1293( C1020 C1293 ) C1020_=_C1328( C1020 C1328 ) C1020_=_C1362( C1020 C1362 ) C1020_=_C1395( C1020 C1395 ) C1020_=_C1427( C1020 C1427 ) C1020_=_C1458( C1020 C1458 ) \nC1020_=_C1488( C1020 C1488 ) C1020_=_C1517( C1020 C1517 ) C1020_=_C1545( C1020 C1545 ) C1020_=_C1572( C1020 C1572 ) C1020_=_C1598( C1020 C1598 ) C1020_=_C1623( C1020 C1623 ) \nC1020_=_C1647( C1020 C1647 ) C1020_=_C1670( C1020 C1670 ) C1020_=_C1692( C1020 C1692 ) C1020_=_C1713( C1020 C1713 ) C1020_=_C1733( C1020 C1733 ) C1020_=_C1752( C1020 C1752 ) \nC1020_=_C1770( C1020 C1770 ) C1020_=_C1787( C1020 C1787 ) C1020_=_C1803( C1020 C1803 ) C1020_=_C1818( C1020 C1818 ) C1020_=_C1832( C1020 C1832 ) C1020_=_C1858( C1020 C1858</w:t>
      </w:r>
    </w:p>
    <w:p>
      <w:pPr>
        <w:pStyle w:val="PreformattedText"/>
        <w:bidi w:val="0"/>
        <w:spacing w:before="0" w:after="0"/>
        <w:jc w:val="left"/>
        <w:rPr/>
      </w:pPr>
      <w:r>
        <w:rPr/>
        <w:t xml:space="preserve"> </w:t>
      </w:r>
      <w:r>
        <w:rPr/>
        <w:t>) \nC1020_=_C1859( C1020 C1859 ) C1020_=_C1860( C1020 C1860 ) C1020_=_C1861( C1020 C1861 ) C1020_=_C1862( C1020 C1862 ) C1020_=_C1863( C1020 C1863 ) C1020_=_C1864( C1020 C1864 ) \nC1020_=_C1865( C1020 C1865 ) C1020_=_C1866( C1020 C1866 ) C1020_=_C1867( C1020 C1867 ) C1020_=_C1868( C1020 C1868 ) C1020_=_C1869( C1020 C1869 ) C1020_=_C1967( C1020 C1967 ) \nC1021_=_C1022( C1021 C1022 ) C1021_=_C1063( C1021 C1063 ) C1021_=_C1104( C1021 C1104 ) C1021_=_C1144( C1021 C1144 ) C1021_=_C1183( C1021 C1183 ) C1021_=_C1221( C1021 C1221 ) \nC1021_=_C1258( C1021 C1258 ) C1021_=_C1294( C1021 C1294 ) C1021_=_C1329( C1021 C1329 ) C1021_=_C1363( C1021 C1363 ) C1021_=_C1396( C1021 C1396 ) C1021_=_C1428( C1021 C1428 ) \nC1021_=_C1459( C1021 C1459 ) C1021_=_C1489( C1021 C1489 ) C1021_=_C1518( C1021 C1518 ) C1021_=_C1546( C1021 C1546 ) C1021_=_C1573( C1021 C1573 ) C1021_=_C1599( C1021 C1599 ) \nC1021_=_C1624( C1021 C1624 ) C1021_=_C1648( C1021 C1648 ) C1021_=_C1671( C1021 C1671 ) C1021_=_C1693( C1021 C1693 ) C1021_=_C1714( C1021 C1714 ) C1021_=_C1734( C1021 C1734 ) \nC1021_=_C1753( C1021 C1753 ) C1021_=_C1771( C1021 C1771 ) C1021_=_C1788( C1021 C1788 ) C1021_=_C1804( C1021 C1804 ) C1021_=_C1819( C1021 C1819 ) C1021_=_C1833( C1021 C1833 ) \nC1021_=_C1846( C1021 C1846 ) C1021_=_C1858( C1021 C1858 ) C1021_=_C1871( C1021 C1871 ) C1021_=_C1872( C1021 C1872 ) C1021_=_C1873( C1021 C1873 ) C1021_=_C1874( C1021 C1874 ) \nC1021_=_C1875( C1021 C1875 ) C1021_=_C1876( C1021 C1876 ) C1021_=_C1877( C1021 C1877 ) C1021_=_C1878( C1021 C1878 ) C1021_=_C1879( C1021 C1879 ) C1021_=_C1880( C1021 C1880 ) \nC1021_=_C1968( C1021 C1968 ) C1022_=_C1064( C1022 C1064 ) C1022_=_C1105( C1022 C1105 ) C1022_=_C1145( C1022 C1145 ) C1022_=_C1184( C1022 C1184 ) C1022_=_C1222( C1022 C1222 ) \nC1022_=_C1259( C1022 C1259 ) C1022_=_C1295( C1022 C1295 ) C1022_=_C1330( C1022 C1330 ) C1022_=_C1364( C1022 C1364 ) C1022_=_C1397( C1022 C1397 ) C1022_=_C1429( C1022 C1429 ) \nC1022_=_C1460( C1022 C1460 ) C1022_=_C1490( C1022 C1490 ) C1022_=_C1519( C1022 C1519 ) C1022_=_C1547( C1022 C1547 ) C1022_=_C1574( C1022 C1574 ) C1022_=_C1600( C1022 C1600 ) \nC1022_=_C1625( C1022 C1625 ) C1022_=_C1649( C1022 C1649 ) C1022_=_C1672( C1022 C1672 ) C1022_=_C1694( C1022 C1694 ) C1022_=_C1715( C1022 C1715 ) C1022_=_C1735( C1022 C1735 ) \nC1022_=_C1754( C1022 C1754 ) C1022_=_C1772( C1022 C1772 ) C1022_=_C1789( C1022 C1789 ) C1022_=_C1805( C1022 C1805 ) C1022_=_C1820( C1022 C1820 ) C1022_=_C1834( C1022 C1834 ) \nC1022_=_C1847( C1022 C1847 ) C1022_=_C1859( C1022 C1859 ) C1022_=_C1881( C1022 C1881 ) C1022_=_C1882( C1022 C1882 ) C1022_=_C1883( C1022 C1883 ) C1022_=_C1884( C1022 C1884 ) \nC1022_=_C1885( C1022 C1885 ) C1022_=_C1886( C1022 C1886 ) C1022_=_C1887( C1022 C1887 ) C1022_=_C1888( C1022 C1888 ) C1022_=_C1889( C1022 C1889 ) C1022_=_C1890( C1022 C1890 ) \nC1022_=_C1969( C1022 C1969 ) C1061_=_C1062( C1061 C1062 ) C1061_=_C1063( C1061 C1063 ) C1061_=_C1064( C1061 C1064 ) C1061_=_C1102( C1061 C1102 ) C1061_=_C1142( C1061 C1142 ) \nC1061_=_C1181( C1061 C1181 ) C1061_=_C1219( C1061 C1219 ) C1061_=_C1256( C1061 C1256 ) C1061_=_C1292( C1061 C1292 ) C1061_=_C1327( C1061 C1327 ) C1061_=_C1361( C1061 C1361 ) \nC1061_=_C1394( C1061 C1394 ) C1061_=_C1426( C1061 C1426 ) C1061_=_C1457( C1061 C1457 ) C1061_=_C1487( C1061 C1487 ) C1061_=_C1516( C1061 C1516 ) C1061_=_C1544( C1061 C1544 ) \nC1061_=_C1571( C1061 C1571 ) C1061_=_C1597( C1061 C1597 ) C1061_=_C1622( C1061 C1622 ) C1061_=_C1646( C1061 C1646 ) C1061_=_C1669( C1061 C1669 ) C1061_=_C1691( C1061 C1691 ) \nC1061_=_C1712( C1061 C1712 ) C1061_=_C1732( C1061 C1732 ) C1061_=_C1751( C1061 C1751 ) C1061_=_C1769( C1061 C1769 ) C1061_=_C1786( C1061 C1786 ) C1061_=_C1802( C1061 C1802 ) \nC1061_=_C1817( C1061 C1817 ) C1061_=_C1831( C1061 C1831 ) C1061_=_C1846( C1061 C1846 ) C1061_=_C1847( C1061 C1847 ) C1061_=_C1848( C1061 C1848 ) C1061_=_C1849( C1061 C1849 ) \nC1061_=_C1850( C1061 C1850 ) C1061_=_C1851( C1061 C1851 ) C1061_=_C1852( C1061 C1852 ) C1061_=_C1853( C1061 C1853 ) C1061_=_C1854( C1061 C1854 ) C1061_=_C1855( C1061 C1855 ) \nC1061_=_C1856( C1061 C1856 ) C1061_=_C1857( C1061 C1857 ) C1061_=_C1966( C1061 C1966 ) C1062_=_C1063( C1062 C1063 ) C1062_=_C1064( C1062 C1064 ) C1062_=_C1103( C1062 C1103 ) \nC1062_=_C1143( C1062 C1143 ) C1062_=_C1182( C1062 C1182 ) C1062_=_C1220( C1062 C1220 ) C1062_=_C1257( C1062 C1257 ) C1062_=_C1293( C1062 C1293 ) C1062_=_C1328( C1062 C1328 ) \nC1062_=_C1362( C1062 C1362 ) C1062_=_C1395( C1062 C1395 ) C1062_=_C1427( C1062 C1427 ) C1062_=_C1458( C1062 C1458 ) C1062_=_C1488( C1062 C1488 ) C1062_=_C1517( C1062 C1517 ) \nC1062_=_C1545( C1062 C1545 ) C1062_=_C1572( C1062 C1572 ) C1062_=_C1598( C1062 C1598 ) C1062_=_C1623( C1062 C1623 ) C1062_=_C1647( C1062 C1647 ) C1062_=_C1670( C1062 C1670 ) \nC1062_=_C1692( C1062 C1692 ) C1062_=_C1713( C1062 C1713 ) C1062_=_C1733( C1062 C1733 ) C1062_=_C1752( C1062 C1752 ) C1062_=_C1770( C1062 C1770 ) C1062_=_C1787( C1062 C1787 ) \nC1062_=_C1803( C1062 C1803 ) C1062_=_C1818( C1062 C1818 ) C1062_=_C1832( C1062 C1832 ) C1062_=_C1858( C1062 C1858 ) C1062_=_C1859( C1062 C1859 ) C1062_=_C1860( C1062 C1860 ) \nC1062_=_C1861( C1062 C1861 ) C1062_=_C1862( C1062 C1862 ) C1062_=_C1863( C1062 C1863 ) C1062_=_C1864( C1062 C1864 ) C1062_=_C1865( C1062 C1865 ) C1062_=_C1866( C1062 C1866 ) \nC1062_=_C1867( C1062 C1867 ) C1062_=_C1868( C1062 C1868 ) C1062_=_C1869( C1062 C1869 ) C1062_=_C1967( C1062 C1967 ) C1063_=_C1064( C1063 C1064 ) C1063_=_C1104( C1063 C1104 ) \nC1063_=_C1144( C1063 C1144 ) C1063_=_C1183( C1063 C1183 ) C1063_=_C1221( C1063 C1221 ) C1063_=_C1258( C1063 C1258 ) C1063_=_C1294( C1063 C1294 ) C1063_=_C1329( C1063 C1329 ) \nC1063_=_C1363( C1063 C1363 ) C1063_=_C1396( C1063 C1396 ) C1063_=_C1428( C1063 C1428 ) C1063_=_C1459( C1063 C1459 ) C1063_=_C1489( C1063 C1489 ) C1063_=_C1518( C1063 C1518 ) \nC1063_=_C1546( C1063 C1546 ) C1063_=_C1573( C1063 C1573 ) C1063_=_C1599( C1063 C1599 ) C1063_=_C1624( C1063 C1624 ) C1063_=_C1648( C1063 C1648 ) C1063_=_C1671( C1063 C1671 ) \nC1063_=_C1693( C1063 C1693 ) C1063_=_C1714( C1063 C1714 ) C1063_=_C1734( C1063 C1734 ) C1063_=_C1753( C1063 C1753 ) C1063_=_C1771( C1063 C1771 ) C1063_=_C1788( C1063 C1788 ) \nC1063_=_C1804( C1063 C1804 ) C1063_=_C1819( C1063 C1819 ) C1063_=_C1833( C1063 C1833 ) C1063_=_C1846( C1063 C1846 ) C1063_=_C1858( C1063 C1858 ) C1063_=_C1871( C1063 C1871 ) \nC1063_=_C1872( C1063 C1872 ) C1063_=_C1873( C1063 C1873 ) C1063_=_C1874( C1063 C1874 ) C1063_=_C1875( C1063 C1875 ) C1063_=_C1876( C1063 C1876 ) C1063_=_C1877( C1063 C1877 ) \nC1063_=_C1878( C1063 C1878 ) C1063_=_C1879( C1063 C1879 ) C1063_=_C1880( C1063 C1880 ) C1063_=_C1968( C1063 C1968 ) C1064_=_C1105( C1064 C1105 ) C1064_=_C1145( C1064 C1145 ) \nC1064_=_C1184( C1064 C1184 ) C1064_=_C1222( C1064 C1222 ) C1064_=_C1259( C1064 C1259 ) C1064_=_C1295( C1064 C1295 ) C1064_=_C1330( C1064 C1330 ) C1064_=_C1364( C1064 C1364 ) \nC1064_=_C1397( C1064 C1397 ) C1064_=_C1429( C1064 C1429 ) C1064_=_C1460( C1064 C1460 ) C1064_=_C1490( C1064 C1490 ) C1064_=_C1519( C1064 C1519 ) C1064_=_C1547( C1064 C1547 ) \nC1064_=_C1574( C1064 C1574 ) C1064_=_C1600( C1064 C1600 ) C1064_=_C1625( C1064 C1625 ) C1064_=_C1649( C1064 C1649 ) C1064_=_C1672( C1064 C1672 ) C1064_=_C1694( C1064 C1694 ) \nC1064_=_C1715( C1064 C1715 ) C1064_=_C1735( C1064 C1735 ) C1064_=_C1754( C1064 C1754 ) C1064_=_C1772( C1064 C1772 ) C1064_=_C1789( C1064 C1789 ) C1064_=_C1805( C1064 C1805 ) \nC1064_=_C1820( C1064 C1820 ) C1064_=_C1834( C1064 C1834 ) C1064_=_C1847( C1064 C1847 ) C1064_=_C1859( C1064 C1859 ) C1064_=_C1881( C1064 C1881 ) C1064_=_C1882( C1064 C1882 ) \nC1064_=_C1883( C1064 C1883 ) C1064_=_C1884( C1064 C1884 ) C1064_=_C1885( C1064 C1885 ) C1064_=_C1886( C1064 C1886 ) C1064_=_C1887( C1064 C1887 ) C1064_=_C1888( C1064 C1888 ) \nC1064_=_C1889( C1064 C1889 ) C1064_=_C1890( C1064 C1890 ) C1064_=_C1969( C1064 C1969 ) C1102_=_C1103( C1102 C1103 ) C1102_=_C1104( C1102 C1104 ) C1102_=_C1105( C1102 C1105 ) \nC1102_=_C1142( C1102 C1142 ) C1102_=_C1181( C1102 C1181 ) C1102_=_C1219( C1102 C1219 ) C1102_=_C1256( C1102 C1256 ) C1102_=_C1292( C1102 C1292 ) C1102_=_C1327( C1102 C1327 ) \nC1102_=_C1361( C1102 C1361 ) C1102_=_C1394( C1102 C1394 ) C1102_=_C1426( C1102 C1426 ) C1102_=_C1457( C1102 C1457 ) C1102_=_C1487( C1102 C1487 ) C1102_=_C1516( C1102 C1516 ) \nC1102_=_C1544( C1102 C1544 ) C1102_=_C1571( C1102 C1571 ) C1102_=_C1597( C1102 C1597 ) C1102_=_C1622( C1102 C1622 ) C1102_=_C1646( C1102 C1646 ) C1102_=_C1669( C1102 C1669 ) \nC1102_=_C1691( C1102 C1691 ) C1102_=_C1712( C1102 C1712 ) C1102_=_C1732( C1102 C1732 ) C1102_=_C1751( C1102 C1751 ) C1102_=_C1769( C1102 C1769 ) C1102_=_C1786( C1102 C1786 ) \nC1102_=_C1802( C1102 C1802 ) C1102_=_C1817( C1102 C1817 ) C1102_=_C1831( C1102 C1831 ) C1102_=_C1846( C1102 C1846 ) C1102_=_C1847( C1102 C1847 ) C1102_=_C1848( C1102 C1848 ) \nC1102_=_C1849( C1102 C1849 ) C1102_=_C1850( C1102 C1850 ) C1102_=_C1851( C1102 C1851 ) C1102_=_C1852( C1102 C1852 ) C1102_=_C1853( C1102 C1853 ) C1102_=_C1854( C1102 C1854 ) \nC1102_=_C1855( C1102 C1855 ) C1102_=_C1856( C1102 C1856 ) C1102_=_C1857( C1102 C1857 ) C1102_=_C1966( C1102 C1966 ) C1103_=_C1104( C1103 C1104 ) C1103_=_C1105( C1103 C1105 ) \nC1103_=_C1143( C1103 C1143 ) C1103_=_C1182( C1103 C1182 ) C1103_=_C1220( C1103 C1220 ) C1103_=_C1257( C1103 C1257 ) C1103_=_C1293( C1103 C1293 ) C1103_=_C1328( C1103 C1328 ) \nC1103_=_C1362( C1103 C1362 ) C1103_=_C1395( C1103 C1395 ) C1103_=_C1427( C1103 C1427 ) C1103_=_C1458( C1103 C1458 ) C1103_=_C1488( C1103 C1488 ) C1103_=_C1517( C1103 C1517 ) \nC1103_=_C1545( C1103 C1545 ) C1103_=_C1572( C1103 C1572 ) C1103_=_C1598( C1103 C1598 ) C1103_=_C1623( C1103 C1623 ) C1103_=_C1647( C1103 C1647 ) C1103_=_C1670( C1103 C1670 ) \nC1103_=_C1692( C1103 C1692 ) C1103_=_C1713( C1103 C1713 ) C1103_=_C1733( C1103 C1733 ) C1103_=_C1752( C1103 C1752 ) C1103_=_C1770( C1103 C1770 ) C1103_=_C1787( C1103 C1787 ) \nC1103_=_C1803( C1103 C1803 ) C1103_=_C1818(</w:t>
      </w:r>
    </w:p>
    <w:p>
      <w:pPr>
        <w:pStyle w:val="PreformattedText"/>
        <w:bidi w:val="0"/>
        <w:spacing w:before="0" w:after="0"/>
        <w:jc w:val="left"/>
        <w:rPr/>
      </w:pPr>
      <w:r>
        <w:rPr/>
        <w:t xml:space="preserve"> </w:t>
      </w:r>
      <w:r>
        <w:rPr/>
        <w:t>C1103 C1818 ) C1103_=_C1832( C1103 C1832 ) C1103_=_C1858( C1103 C1858 ) C1103_=_C1859( C1103 C1859 ) C1103_=_C1860( C1103 C1860 ) \nC1103_=_C1861( C1103 C1861 ) C1103_=_C1862( C1103 C1862 ) C1103_=_C1863( C1103 C1863 ) C1103_=_C1864( C1103 C1864 ) C1103_=_C1865( C1103 C1865 ) C1103_=_C1866( C1103 C1866 ) \nC1103_=_C1867( C1103 C1867 ) C1103_=_C1868( C1103 C1868 ) C1103_=_C1869( C1103 C1869 ) C1103_=_C1967( C1103 C1967 ) C1104_=_C1105( C1104 C1105 ) C1104_=_C1144( C1104 C1144 ) \nC1104_=_C1183( C1104 C1183 ) C1104_=_C1221( C1104 C1221 ) C1104_=_C1258( C1104 C1258 ) C1104_=_C1294( C1104 C1294 ) C1104_=_C1329( C1104 C1329 ) C1104_=_C1363( C1104 C1363 ) \nC1104_=_C1396( C1104 C1396 ) C1104_=_C1428( C1104 C1428 ) C1104_=_C1459( C1104 C1459 ) C1104_=_C1489( C1104 C1489 ) C1104_=_C1518( C1104 C1518 ) C1104_=_C1546( C1104 C1546 ) \nC1104_=_C1573( C1104 C1573 ) C1104_=_C1599( C1104 C1599 ) C1104_=_C1624( C1104 C1624 ) C1104_=_C1648( C1104 C1648 ) C1104_=_C1671( C1104 C1671 ) C1104_=_C1693( C1104 C1693 ) \nC1104_=_C1714( C1104 C1714 ) C1104_=_C1734( C1104 C1734 ) C1104_=_C1753( C1104 C1753 ) C1104_=_C1771( C1104 C1771 ) C1104_=_C1788( C1104 C1788 ) C1104_=_C1804( C1104 C1804 ) \nC1104_=_C1819( C1104 C1819 ) C1104_=_C1833( C1104 C1833 ) C1104_=_C1846( C1104 C1846 ) C1104_=_C1858( C1104 C1858 ) C1104_=_C1871( C1104 C1871 ) C1104_=_C1872( C1104 C1872 ) \nC1104_=_C1873( C1104 C1873 ) C1104_=_C1874( C1104 C1874 ) C1104_=_C1875( C1104 C1875 ) C1104_=_C1876( C1104 C1876 ) C1104_=_C1877( C1104 C1877 ) C1104_=_C1878( C1104 C1878 ) \nC1104_=_C1879( C1104 C1879 ) C1104_=_C1880( C1104 C1880 ) C1104_=_C1968( C1104 C1968 ) C1105_=_C1145( C1105 C1145 ) C1105_=_C1184( C1105 C1184 ) C1105_=_C1222( C1105 C1222 ) \nC1105_=_C1259( C1105 C1259 ) C1105_=_C1295( C1105 C1295 ) C1105_=_C1330( C1105 C1330 ) C1105_=_C1364( C1105 C1364 ) C1105_=_C1397( C1105 C1397 ) C1105_=_C1429( C1105 C1429 ) \nC1105_=_C1460( C1105 C1460 ) C1105_=_C1490( C1105 C1490 ) C1105_=_C1519( C1105 C1519 ) C1105_=_C1547( C1105 C1547 ) C1105_=_C1574( C1105 C1574 ) C1105_=_C1600( C1105 C1600 ) \nC1105_=_C1625( C1105 C1625 ) C1105_=_C1649( C1105 C1649 ) C1105_=_C1672( C1105 C1672 ) C1105_=_C1694( C1105 C1694 ) C1105_=_C1715( C1105 C1715 ) C1105_=_C1735( C1105 C1735 ) \nC1105_=_C1754( C1105 C1754 ) C1105_=_C1772( C1105 C1772 ) C1105_=_C1789( C1105 C1789 ) C1105_=_C1805( C1105 C1805 ) C1105_=_C1820( C1105 C1820 ) C1105_=_C1834( C1105 C1834 ) \nC1105_=_C1847( C1105 C1847 ) C1105_=_C1859( C1105 C1859 ) C1105_=_C1881( C1105 C1881 ) C1105_=_C1882( C1105 C1882 ) C1105_=_C1883( C1105 C1883 ) C1105_=_C1884( C1105 C1884 ) \nC1105_=_C1885( C1105 C1885 ) C1105_=_C1886( C1105 C1886 ) C1105_=_C1887( C1105 C1887 ) C1105_=_C1888( C1105 C1888 ) C1105_=_C1889( C1105 C1889 ) C1105_=_C1890( C1105 C1890 ) \nC1105_=_C1969( C1105 C1969 ) C1142_=_C1143( C1142 C1143 ) C1142_=_C1144( C1142 C1144 ) C1142_=_C1145( C1142 C1145 ) C1142_=_C1181( C1142 C1181 ) C1142_=_C1219( C1142 C1219 ) \nC1142_=_C1256( C1142 C1256 ) C1142_=_C1292( C1142 C1292 ) C1142_=_C1327( C1142 C1327 ) C1142_=_C1361( C1142 C1361 ) C1142_=_C1394( C1142 C1394 ) C1142_=_C1426( C1142 C1426 ) \nC1142_=_C1457( C1142 C1457 ) C1142_=_C1487( C1142 C1487 ) C1142_=_C1516( C1142 C1516 ) C1142_=_C1544( C1142 C1544 ) C1142_=_C1571( C1142 C1571 ) C1142_=_C1597( C1142 C1597 ) \nC1142_=_C1622( C1142 C1622 ) C1142_=_C1646( C1142 C1646 ) C1142_=_C1669( C1142 C1669 ) C1142_=_C1691( C1142 C1691 ) C1142_=_C1712( C1142 C1712 ) C1142_=_C1732( C1142 C1732 ) \nC1142_=_C1751( C1142 C1751 ) C1142_=_C1769( C1142 C1769 ) C1142_=_C1786( C1142 C1786 ) C1142_=_C1802( C1142 C1802 ) C1142_=_C1817( C1142 C1817 ) C1142_=_C1831( C1142 C1831 ) \nC1142_=_C1846( C1142 C1846 ) C1142_=_C1847( C1142 C1847 ) C1142_=_C1848( C1142 C1848 ) C1142_=_C1849( C1142 C1849 ) C1142_=_C1850( C1142 C1850 ) C1142_=_C1851( C1142 C1851 ) \nC1142_=_C1852( C1142 C1852 ) C1142_=_C1853( C1142 C1853 ) C1142_=_C1854( C1142 C1854 ) C1142_=_C1855( C1142 C1855 ) C1142_=_C1856( C1142 C1856 ) C1142_=_C1857( C1142 C1857 ) \nC1142_=_C1966( C1142 C1966 ) C1143_=_C1144( C1143 C1144 ) C1143_=_C1145( C1143 C1145 ) C1143_=_C1182( C1143 C1182 ) C1143_=_C1220( C1143 C1220 ) C1143_=_C1257( C1143 C1257 ) \nC1143_=_C1293( C1143 C1293 ) C1143_=_C1328( C1143 C1328 ) C1143_=_C1362( C1143 C1362 ) C1143_=_C1395( C1143 C1395 ) C1143_=_C1427( C1143 C1427 ) C1143_=_C1458( C1143 C1458 ) \nC1143_=_C1488( C1143 C1488 ) C1143_=_C1517( C1143 C1517 ) C1143_=_C1545( C1143 C1545 ) C1143_=_C1572( C1143 C1572 ) C1143_=_C1598( C1143 C1598 ) C1143_=_C1623( C1143 C1623 ) \nC1143_=_C1647( C1143 C1647 ) C1143_=_C1670( C1143 C1670 ) C1143_=_C1692( C1143 C1692 ) C1143_=_C1713( C1143 C1713 ) C1143_=_C1733( C1143 C1733 ) C1143_=_C1752( C1143 C1752 ) \nC1143_=_C1770( C1143 C1770 ) C1143_=_C1787( C1143 C1787 ) C1143_=_C1803( C1143 C1803 ) C1143_=_C1818( C1143 C1818 ) C1143_=_C1832( C1143 C1832 ) C1143_=_C1858( C1143 C1858 ) \nC1143_=_C1859( C1143 C1859 ) C1143_=_C1860( C1143 C1860 ) C1143_=_C1861( C1143 C1861 ) C1143_=_C1862( C1143 C1862 ) C1143_=_C1863( C1143 C1863 ) C1143_=_C1864( C1143 C1864 ) \nC1143_=_C1865( C1143 C1865 ) C1143_=_C1866( C1143 C1866 ) C1143_=_C1867( C1143 C1867 ) C1143_=_C1868( C1143 C1868 ) C1143_=_C1869( C1143 C1869 ) C1143_=_C1967( C1143 C1967 ) \nC1144_=_C1145( C1144 C1145 ) C1144_=_C1183( C1144 C1183 ) C1144_=_C1221( C1144 C1221 ) C1144_=_C1258( C1144 C1258 ) C1144_=_C1294( C1144 C1294 ) C1144_=_C1329( C1144 C1329 ) \nC1144_=_C1363( C1144 C1363 ) C1144_=_C1396( C1144 C1396 ) C1144_=_C1428( C1144 C1428 ) C1144_=_C1459( C1144 C1459 ) C1144_=_C1489( C1144 C1489 ) C1144_=_C1518( C1144 C1518 ) \nC1144_=_C1546( C1144 C1546 ) C1144_=_C1573( C1144 C1573 ) C1144_=_C1599( C1144 C1599 ) C1144_=_C1624( C1144 C1624 ) C1144_=_C1648( C1144 C1648 ) C1144_=_C1671( C1144 C1671 ) \nC1144_=_C1693( C1144 C1693 ) C1144_=_C1714( C1144 C1714 ) C1144_=_C1734( C1144 C1734 ) C1144_=_C1753( C1144 C1753 ) C1144_=_C1771( C1144 C1771 ) C1144_=_C1788( C1144 C1788 ) \nC1144_=_C1804( C1144 C1804 ) C1144_=_C1819( C1144 C1819 ) C1144_=_C1833( C1144 C1833 ) C1144_=_C1846( C1144 C1846 ) C1144_=_C1858( C1144 C1858 ) C1144_=_C1871( C1144 C1871 ) \nC1144_=_C1872( C1144 C1872 ) C1144_=_C1873( C1144 C1873 ) C1144_=_C1874( C1144 C1874 ) C1144_=_C1875( C1144 C1875 ) C1144_=_C1876( C1144 C1876 ) C1144_=_C1877( C1144 C1877 ) \nC1144_=_C1878( C1144 C1878 ) C1144_=_C1879( C1144 C1879 ) C1144_=_C1880( C1144 C1880 ) C1144_=_C1968( C1144 C1968 ) C1145_=_C1184( C1145 C1184 ) C1145_=_C1222( C1145 C1222 ) \nC1145_=_C1259( C1145 C1259 ) C1145_=_C1295( C1145 C1295 ) C1145_=_C1330( C1145 C1330 ) C1145_=_C1364( C1145 C1364 ) C1145_=_C1397( C1145 C1397 ) C1145_=_C1429( C1145 C1429 ) \nC1145_=_C1460( C1145 C1460 ) C1145_=_C1490( C1145 C1490 ) C1145_=_C1519( C1145 C1519 ) C1145_=_C1547( C1145 C1547 ) C1145_=_C1574( C1145 C1574 ) C1145_=_C1600( C1145 C1600 ) \nC1145_=_C1625( C1145 C1625 ) C1145_=_C1649( C1145 C1649 ) C1145_=_C1672( C1145 C1672 ) C1145_=_C1694( C1145 C1694 ) C1145_=_C1715( C1145 C1715 ) C1145_=_C1735( C1145 C1735 ) \nC1145_=_C1754( C1145 C1754 ) C1145_=_C1772( C1145 C1772 ) C1145_=_C1789( C1145 C1789 ) C1145_=_C1805( C1145 C1805 ) C1145_=_C1820( C1145 C1820 ) C1145_=_C1834( C1145 C1834 ) \nC1145_=_C1847( C1145 C1847 ) C1145_=_C1859( C1145 C1859 ) C1145_=_C1881( C1145 C1881 ) C1145_=_C1882( C1145 C1882 ) C1145_=_C1883( C1145 C1883 ) C1145_=_C1884( C1145 C1884 ) \nC1145_=_C1885( C1145 C1885 ) C1145_=_C1886( C1145 C1886 ) C1145_=_C1887( C1145 C1887 ) C1145_=_C1888( C1145 C1888 ) C1145_=_C1889( C1145 C1889 ) C1145_=_C1890( C1145 C1890 ) \nC1145_=_C1969( C1145 C1969 ) C1181_=_C1182( C1181 C1182 ) C1181_=_C1183( C1181 C1183 ) C1181_=_C1184( C1181 C1184 ) C1181_=_C1219( C1181 C1219 ) C1181_=_C1256( C1181 C1256 ) \nC1181_=_C1292( C1181 C1292 ) C1181_=_C1327( C1181 C1327 ) C1181_=_C1361( C1181 C1361 ) C1181_=_C1394( C1181 C1394 ) C1181_=_C1426( C1181 C1426 ) C1181_=_C1457( C1181 C1457 ) \nC1181_=_C1487( C1181 C1487 ) C1181_=_C1516( C1181 C1516 ) C1181_=_C1544( C1181 C1544 ) C1181_=_C1571( C1181 C1571 ) C1181_=_C1597( C1181 C1597 ) C1181_=_C1622( C1181 C1622 ) \nC1181_=_C1646( C1181 C1646 ) C1181_=_C1669( C1181 C1669 ) C1181_=_C1691( C1181 C1691 ) C1181_=_C1712( C1181 C1712 ) C1181_=_C1732( C1181 C1732 ) C1181_=_C1751( C1181 C1751 ) \nC1181_=_C1769( C1181 C1769 ) C1181_=_C1786( C1181 C1786 ) C1181_=_C1802( C1181 C1802 ) C1181_=_C1817( C1181 C1817 ) C1181_=_C1831( C1181 C1831 ) C1181_=_C1846( C1181 C1846 ) \nC1181_=_C1847( C1181 C1847 ) C1181_=_C1848( C1181 C1848 ) C1181_=_C1849( C1181 C1849 ) C1181_=_C1850( C1181 C1850 ) C1181_=_C1851( C1181 C1851 ) C1181_=_C1852( C1181 C1852 ) \nC1181_=_C1853( C1181 C1853 ) C1181_=_C1854( C1181 C1854 ) C1181_=_C1855( C1181 C1855 ) C1181_=_C1856( C1181 C1856 ) C1181_=_C1857( C1181 C1857 ) C1181_=_C1966( C1181 C1966 ) \nC1182_=_C1183( C1182 C1183 ) C1182_=_C1184( C1182 C1184 ) C1182_=_C1220( C1182 C1220 ) C1182_=_C1257( C1182 C1257 ) C1182_=_C1293( C1182 C1293 ) C1182_=_C1328( C1182 C1328 ) \nC1182_=_C1362( C1182 C1362 ) C1182_=_C1395( C1182 C1395 ) C1182_=_C1427( C1182 C1427 ) C1182_=_C1458( C1182 C1458 ) C1182_=_C1488( C1182 C1488 ) C1182_=_C1517( C1182 C1517 ) \nC1182_=_C1545( C1182 C1545 ) C1182_=_C1572( C1182 C1572 ) C1182_=_C1598( C1182 C1598 ) C1182_=_C1623( C1182 C1623 ) C1182_=_C1647( C1182 C1647 ) C1182_=_C1670( C1182 C1670 ) \nC1182_=_C1692( C1182 C1692 ) C1182_=_C1713( C1182 C1713 ) C1182_=_C1733( C1182 C1733 ) C1182_=_C1752( C1182 C1752 ) C1182_=_C1770( C1182 C1770 ) C1182_=_C1787( C1182 C1787 ) \nC1182_=_C1803( C1182 C1803 ) C1182_=_C1818( C1182 C1818 ) C1182_=_C1832( C1182 C1832 ) C1182_=_C1858( C1182 C1858 ) C1182_=_C1859( C1182 C1859 ) C1182_=_C1860( C1182 C1860 ) \nC1182_=_C1861( C1182 C1861 ) C1182_=_C1862( C1182 C1862 ) C1182_=_C1863( C1182 C1863 ) C1182_=_C1864( C1182 C1864 ) C1182_=_C1865( C1182 C1865 ) C1182_=_C1866( C1182 C1866 ) \nC1182_=_C1867( C1182 C1867 ) C1182_=_C1868( C1182 C1868 ) C1182_=_C1869( C1182 C1869 ) C1182_=_C1967(</w:t>
      </w:r>
    </w:p>
    <w:p>
      <w:pPr>
        <w:pStyle w:val="PreformattedText"/>
        <w:bidi w:val="0"/>
        <w:spacing w:before="0" w:after="0"/>
        <w:jc w:val="left"/>
        <w:rPr/>
      </w:pPr>
      <w:r>
        <w:rPr/>
        <w:t xml:space="preserve"> </w:t>
      </w:r>
      <w:r>
        <w:rPr/>
        <w:t>C1182 C1967 ) C1183_=_C1184( C1183 C1184 ) C1183_=_C1221( C1183 C1221 ) \nC1183_=_C1258( C1183 C1258 ) C1183_=_C1294( C1183 C1294 ) C1183_=_C1329( C1183 C1329 ) C1183_=_C1363( C1183 C1363 ) C1183_=_C1396( C1183 C1396 ) C1183_=_C1428( C1183 C1428 ) \nC1183_=_C1459( C1183 C1459 ) C1183_=_C1489( C1183 C1489 ) C1183_=_C1518( C1183 C1518 ) C1183_=_C1546( C1183 C1546 ) C1183_=_C1573( C1183 C1573 ) C1183_=_C1599( C1183 C1599 ) \nC1183_=_C1624( C1183 C1624 ) C1183_=_C1648( C1183 C1648 ) C1183_=_C1671( C1183 C1671 ) C1183_=_C1693( C1183 C1693 ) C1183_=_C1714( C1183 C1714 ) C1183_=_C1734( C1183 C1734 ) \nC1183_=_C1753( C1183 C1753 ) C1183_=_C1771( C1183 C1771 ) C1183_=_C1788( C1183 C1788 ) C1183_=_C1804( C1183 C1804 ) C1183_=_C1819( C1183 C1819 ) C1183_=_C1833( C1183 C1833 ) \nC1183_=_C1846( C1183 C1846 ) C1183_=_C1858( C1183 C1858 ) C1183_=_C1871( C1183 C1871 ) C1183_=_C1872( C1183 C1872 ) C1183_=_C1873( C1183 C1873 ) C1183_=_C1874( C1183 C1874 ) \nC1183_=_C1875( C1183 C1875 ) C1183_=_C1876( C1183 C1876 ) C1183_=_C1877( C1183 C1877 ) C1183_=_C1878( C1183 C1878 ) C1183_=_C1879( C1183 C1879 ) C1183_=_C1880( C1183 C1880 ) \nC1183_=_C1968( C1183 C1968 ) C1184_=_C1222( C1184 C1222 ) C1184_=_C1259( C1184 C1259 ) C1184_=_C1295( C1184 C1295 ) C1184_=_C1330( C1184 C1330 ) C1184_=_C1364( C1184 C1364 ) \nC1184_=_C1397( C1184 C1397 ) C1184_=_C1429( C1184 C1429 ) C1184_=_C1460( C1184 C1460 ) C1184_=_C1490( C1184 C1490 ) C1184_=_C1519( C1184 C1519 ) C1184_=_C1547( C1184 C1547 ) \nC1184_=_C1574( C1184 C1574 ) C1184_=_C1600( C1184 C1600 ) C1184_=_C1625( C1184 C1625 ) C1184_=_C1649( C1184 C1649 ) C1184_=_C1672( C1184 C1672 ) C1184_=_C1694( C1184 C1694 ) \nC1184_=_C1715( C1184 C1715 ) C1184_=_C1735( C1184 C1735 ) C1184_=_C1754( C1184 C1754 ) C1184_=_C1772( C1184 C1772 ) C1184_=_C1789( C1184 C1789 ) C1184_=_C1805( C1184 C1805 ) \nC1184_=_C1820( C1184 C1820 ) C1184_=_C1834( C1184 C1834 ) C1184_=_C1847( C1184 C1847 ) C1184_=_C1859( C1184 C1859 ) C1184_=_C1881( C1184 C1881 ) C1184_=_C1882( C1184 C1882 ) \nC1184_=_C1883( C1184 C1883 ) C1184_=_C1884( C1184 C1884 ) C1184_=_C1885( C1184 C1885 ) C1184_=_C1886( C1184 C1886 ) C1184_=_C1887( C1184 C1887 ) C1184_=_C1888( C1184 C1888 ) \nC1184_=_C1889( C1184 C1889 ) C1184_=_C1890( C1184 C1890 ) C1184_=_C1969( C1184 C1969 ) C1219_=_C1220( C1219 C1220 ) C1219_=_C1221( C1219 C1221 ) C1219_=_C1222( C1219 C1222 ) \nC1219_=_C1256( C1219 C1256 ) C1219_=_C1292( C1219 C1292 ) C1219_=_C1327( C1219 C1327 ) C1219_=_C1361( C1219 C1361 ) C1219_=_C1394( C1219 C1394 ) C1219_=_C1426( C1219 C1426 ) \nC1219_=_C1457( C1219 C1457 ) C1219_=_C1487( C1219 C1487 ) C1219_=_C1516( C1219 C1516 ) C1219_=_C1544( C1219 C1544 ) C1219_=_C1571( C1219 C1571 ) C1219_=_C1597( C1219 C1597 ) \nC1219_=_C1622( C1219 C1622 ) C1219_=_C1646( C1219 C1646 ) C1219_=_C1669( C1219 C1669 ) C1219_=_C1691( C1219 C1691 ) C1219_=_C1712( C1219 C1712 ) C1219_=_C1732( C1219 C1732 ) \nC1219_=_C1751( C1219 C1751 ) C1219_=_C1769( C1219 C1769 ) C1219_=_C1786( C1219 C1786 ) C1219_=_C1802( C1219 C1802 ) C1219_=_C1817( C1219 C1817 ) C1219_=_C1831( C1219 C1831 ) \nC1219_=_C1846( C1219 C1846 ) C1219_=_C1847( C1219 C1847 ) C1219_=_C1848( C1219 C1848 ) C1219_=_C1849( C1219 C1849 ) C1219_=_C1850( C1219 C1850 ) C1219_=_C1851( C1219 C1851 ) \nC1219_=_C1852( C1219 C1852 ) C1219_=_C1853( C1219 C1853 ) C1219_=_C1854( C1219 C1854 ) C1219_=_C1855( C1219 C1855 ) C1219_=_C1856( C1219 C1856 ) C1219_=_C1857( C1219 C1857 ) \nC1219_=_C1966( C1219 C1966 ) C1220_=_C1221( C1220 C1221 ) C1220_=_C1222( C1220 C1222 ) C1220_=_C1257( C1220 C1257 ) C1220_=_C1293( C1220 C1293 ) C1220_=_C1328( C1220 C1328 ) \nC1220_=_C1362( C1220 C1362 ) C1220_=_C1395( C1220 C1395 ) C1220_=_C1427( C1220 C1427 ) C1220_=_C1458( C1220 C1458 ) C1220_=_C1488( C1220 C1488 ) C1220_=_C1517( C1220 C1517 ) \nC1220_=_C1545( C1220 C1545 ) C1220_=_C1572( C1220 C1572 ) C1220_=_C1598( C1220 C1598 ) C1220_=_C1623( C1220 C1623 ) C1220_=_C1647( C1220 C1647 ) C1220_=_C1670( C1220 C1670 ) \nC1220_=_C1692( C1220 C1692 ) C1220_=_C1713( C1220 C1713 ) C1220_=_C1733( C1220 C1733 ) C1220_=_C1752( C1220 C1752 ) C1220_=_C1770( C1220 C1770 ) C1220_=_C1787( C1220 C1787 ) \nC1220_=_C1803( C1220 C1803 ) C1220_=_C1818( C1220 C1818 ) C1220_=_C1832( C1220 C1832 ) C1220_=_C1858( C1220 C1858 ) C1220_=_C1859( C1220 C1859 ) C1220_=_C1860( C1220 C1860 ) \nC1220_=_C1861( C1220 C1861 ) C1220_=_C1862( C1220 C1862 ) C1220_=_C1863( C1220 C1863 ) C1220_=_C1864( C1220 C1864 ) C1220_=_C1865( C1220 C1865 ) C1220_=_C1866( C1220 C1866 ) \nC1220_=_C1867( C1220 C1867 ) C1220_=_C1868( C1220 C1868 ) C1220_=_C1869( C1220 C1869 ) C1220_=_C1967( C1220 C1967 ) C1221_=_C1222( C1221 C1222 ) C1221_=_C1258( C1221 C1258 ) \nC1221_=_C1294( C1221 C1294 ) C1221_=_C1329( C1221 C1329 ) C1221_=_C1363( C1221 C1363 ) C1221_=_C1396( C1221 C1396 ) C1221_=_C1428( C1221 C1428 ) C1221_=_C1459( C1221 C1459 ) \nC1221_=_C1489( C1221 C1489 ) C1221_=_C1518( C1221 C1518 ) C1221_=_C1546( C1221 C1546 ) C1221_=_C1573( C1221 C1573 ) C1221_=_C1599( C1221 C1599 ) C1221_=_C1624( C1221 C1624 ) \nC1221_=_C1648( C1221 C1648 ) C1221_=_C1671( C1221 C1671 ) C1221_=_C1693( C1221 C1693 ) C1221_=_C1714( C1221 C1714 ) C1221_=_C1734( C1221 C1734 ) C1221_=_C1753( C1221 C1753 ) \nC1221_=_C1771( C1221 C1771 ) C1221_=_C1788( C1221 C1788 ) C1221_=_C1804( C1221 C1804 ) C1221_=_C1819( C1221 C1819 ) C1221_=_C1833( C1221 C1833 ) C1221_=_C1846( C1221 C1846 ) \nC1221_=_C1858( C1221 C1858 ) C1221_=_C1871( C1221 C1871 ) C1221_=_C1872( C1221 C1872 ) C1221_=_C1873( C1221 C1873 ) C1221_=_C1874( C1221 C1874 ) C1221_=_C1875( C1221 C1875 ) \nC1221_=_C1876( C1221 C1876 ) C1221_=_C1877( C1221 C1877 ) C1221_=_C1878( C1221 C1878 ) C1221_=_C1879( C1221 C1879 ) C1221_=_C1880( C1221 C1880 ) C1221_=_C1968( C1221 C1968 ) \nC1222_=_C1259( C1222 C1259 ) C1222_=_C1295( C1222 C1295 ) C1222_=_C1330( C1222 C1330 ) C1222_=_C1364( C1222 C1364 ) C1222_=_C1397( C1222 C1397 ) C1222_=_C1429( C1222 C1429 ) \nC1222_=_C1460( C1222 C1460 ) C1222_=_C1490( C1222 C1490 ) C1222_=_C1519( C1222 C1519 ) C1222_=_C1547( C1222 C1547 ) C1222_=_C1574( C1222 C1574 ) C1222_=_C1600( C1222 C1600 ) \nC1222_=_C1625( C1222 C1625 ) C1222_=_C1649( C1222 C1649 ) C1222_=_C1672( C1222 C1672 ) C1222_=_C1694( C1222 C1694 ) C1222_=_C1715( C1222 C1715 ) C1222_=_C1735( C1222 C1735 ) \nC1222_=_C1754( C1222 C1754 ) C1222_=_C1772( C1222 C1772 ) C1222_=_C1789( C1222 C1789 ) C1222_=_C1805( C1222 C1805 ) C1222_=_C1820( C1222 C1820 ) C1222_=_C1834( C1222 C1834 ) \nC1222_=_C1847( C1222 C1847 ) C1222_=_C1859( C1222 C1859 ) C1222_=_C1881( C1222 C1881 ) C1222_=_C1882( C1222 C1882 ) C1222_=_C1883( C1222 C1883 ) C1222_=_C1884( C1222 C1884 ) \nC1222_=_C1885( C1222 C1885 ) C1222_=_C1886( C1222 C1886 ) C1222_=_C1887( C1222 C1887 ) C1222_=_C1888( C1222 C1888 ) C1222_=_C1889( C1222 C1889 ) C1222_=_C1890( C1222 C1890 ) \nC1222_=_C1969( C1222 C1969 ) C1256_=_C1257( C1256 C1257 ) C1256_=_C1258( C1256 C1258 ) C1256_=_C1259( C1256 C1259 ) C1256_=_C1292( C1256 C1292 ) C1256_=_C1327( C1256 C1327 ) \nC1256_=_C1361( C1256 C1361 ) C1256_=_C1394( C1256 C1394 ) C1256_=_C1426( C1256 C1426 ) C1256_=_C1457( C1256 C1457 ) C1256_=_C1487( C1256 C1487 ) C1256_=_C1516( C1256 C1516 ) \nC1256_=_C1544( C1256 C1544 ) C1256_=_C1571( C1256 C1571 ) C1256_=_C1597( C1256 C1597 ) C1256_=_C1622( C1256 C1622 ) C1256_=_C1646( C1256 C1646 ) C1256_=_C1669( C1256 C1669 ) \nC1256_=_C1691( C1256 C1691 ) C1256_=_C1712( C1256 C1712 ) C1256_=_C1732( C1256 C1732 ) C1256_=_C1751( C1256 C1751 ) C1256_=_C1769( C1256 C1769 ) C1256_=_C1786( C1256 C1786 ) \nC1256_=_C1802( C1256 C1802 ) C1256_=_C1817( C1256 C1817 ) C1256_=_C1831( C1256 C1831 ) C1256_=_C1846( C1256 C1846 ) C1256_=_C1847( C1256 C1847 ) C1256_=_C1848( C1256 C1848 ) \nC1256_=_C1849( C1256 C1849 ) C1256_=_C1850( C1256 C1850 ) C1256_=_C1851( C1256 C1851 ) C1256_=_C1852( C1256 C1852 ) C1256_=_C1853( C1256 C1853 ) C1256_=_C1854( C1256 C1854 ) \nC1256_=_C1855( C1256 C1855 ) C1256_=_C1856( C1256 C1856 ) C1256_=_C1857( C1256 C1857 ) C1256_=_C1966( C1256 C1966 ) C1257_=_C1258( C1257 C1258 ) C1257_=_C1259( C1257 C1259 ) \nC1257_=_C1293( C1257 C1293 ) C1257_=_C1328( C1257 C1328 ) C1257_=_C1362( C1257 C1362 ) C1257_=_C1395( C1257 C1395 ) C1257_=_C1427( C1257 C1427 ) C1257_=_C1458( C1257 C1458 ) \nC1257_=_C1488( C1257 C1488 ) C1257_=_C1517( C1257 C1517 ) C1257_=_C1545( C1257 C1545 ) C1257_=_C1572( C1257 C1572 ) C1257_=_C1598( C1257 C1598 ) C1257_=_C1623( C1257 C1623 ) \nC1257_=_C1647( C1257 C1647 ) C1257_=_C1670( C1257 C1670 ) C1257_=_C1692( C1257 C1692 ) C1257_=_C1713( C1257 C1713 ) C1257_=_C1733( C1257 C1733 ) C1257_=_C1752( C1257 C1752 ) \nC1257_=_C1770( C1257 C1770 ) C1257_=_C1787( C1257 C1787 ) C1257_=_C1803( C1257 C1803 ) C1257_=_C1818( C1257 C1818 ) C1257_=_C1832( C1257 C1832 ) C1257_=_C1858( C1257 C1858 ) \nC1257_=_C1859( C1257 C1859 ) C1257_=_C1860( C1257 C1860 ) C1257_=_C1861( C1257 C1861 ) C1257_=_C1862( C1257 C1862 ) C1257_=_C1863( C1257 C1863 ) C1257_=_C1864( C1257 C1864 ) \nC1257_=_C1865( C1257 C1865 ) C1257_=_C1866( C1257 C1866 ) C1257_=_C1867( C1257 C1867 ) C1257_=_C1868( C1257 C1868 ) C1257_=_C1869( C1257 C1869 ) C1257_=_C1967( C1257 C1967 ) \nC1258_=_C1259( C1258 C1259 ) C1258_=_C1294( C1258 C1294 ) C1258_=_C1329( C1258 C1329 ) C1258_=_C1363( C1258 C1363 ) C1258_=_C1396( C1258 C1396 ) C1258_=_C1428( C1258 C1428 ) \nC1258_=_C1459( C1258 C1459 ) C1258_=_C1489( C1258 C1489 ) C1258_=_C1518( C1258 C1518 ) C1258_=_C1546( C1258 C1546 ) C1258_=_C1573( C1258 C1573 ) C1258_=_C1599( C1258 C1599 ) \nC1258_=_C1624( C1258 C1624 ) C1258_=_C1648( C1258 C1648 ) C1258_=_C1671( C1258 C1671 ) C1258_=_C1693( C1258 C1693 ) C1258_=_C1714( C1258 C1714 ) C1258_=_C1734( C1258 C1734 ) \nC1258_=_C1753( C1258 C1753 ) C1258_=_C1771( C1258 C1771 ) C1258_=_C1788( C1258 C1788 ) C1258_=_C1804( C1258 C1804 ) C1258_=_C1819( C1258 C1819 ) C1258_=_C1833( C1258 C1833 ) \nC1258_=_C1846( C1258 C1846 ) C1258_=_C1858( C1258 C1858 ) C1258_=_C1871( C1258 C1871 ) C1258_=_C1872( C1258 C1872 ) C1258_=_C1873( C1258 C1873 ) C1258_=_C1874(</w:t>
      </w:r>
    </w:p>
    <w:p>
      <w:pPr>
        <w:pStyle w:val="PreformattedText"/>
        <w:bidi w:val="0"/>
        <w:spacing w:before="0" w:after="0"/>
        <w:jc w:val="left"/>
        <w:rPr/>
      </w:pPr>
      <w:r>
        <w:rPr/>
        <w:t xml:space="preserve"> </w:t>
      </w:r>
      <w:r>
        <w:rPr/>
        <w:t>C1258 C1874 ) \nC1258_=_C1875( C1258 C1875 ) C1258_=_C1876( C1258 C1876 ) C1258_=_C1877( C1258 C1877 ) C1258_=_C1878( C1258 C1878 ) C1258_=_C1879( C1258 C1879 ) C1258_=_C1880( C1258 C1880 ) \nC1258_=_C1968( C1258 C1968 ) C1259_=_C1295( C1259 C1295 ) C1259_=_C1330( C1259 C1330 ) C1259_=_C1364( C1259 C1364 ) C1259_=_C1397( C1259 C1397 ) C1259_=_C1429( C1259 C1429 ) \nC1259_=_C1460( C1259 C1460 ) C1259_=_C1490( C1259 C1490 ) C1259_=_C1519( C1259 C1519 ) C1259_=_C1547( C1259 C1547 ) C1259_=_C1574( C1259 C1574 ) C1259_=_C1600( C1259 C1600 ) \nC1259_=_C1625( C1259 C1625 ) C1259_=_C1649( C1259 C1649 ) C1259_=_C1672( C1259 C1672 ) C1259_=_C1694( C1259 C1694 ) C1259_=_C1715( C1259 C1715 ) C1259_=_C1735( C1259 C1735 ) \nC1259_=_C1754( C1259 C1754 ) C1259_=_C1772( C1259 C1772 ) C1259_=_C1789( C1259 C1789 ) C1259_=_C1805( C1259 C1805 ) C1259_=_C1820( C1259 C1820 ) C1259_=_C1834( C1259 C1834 ) \nC1259_=_C1847( C1259 C1847 ) C1259_=_C1859( C1259 C1859 ) C1259_=_C1881( C1259 C1881 ) C1259_=_C1882( C1259 C1882 ) C1259_=_C1883( C1259 C1883 ) C1259_=_C1884( C1259 C1884 ) \nC1259_=_C1885( C1259 C1885 ) C1259_=_C1886( C1259 C1886 ) C1259_=_C1887( C1259 C1887 ) C1259_=_C1888( C1259 C1888 ) C1259_=_C1889( C1259 C1889 ) C1259_=_C1890( C1259 C1890 ) \nC1259_=_C1969( C1259 C1969 ) C1292_=_C1293( C1292 C1293 ) C1292_=_C1294( C1292 C1294 ) C1292_=_C1295( C1292 C1295 ) C1292_=_C1327( C1292 C1327 ) C1292_=_C1361( C1292 C1361 ) \nC1292_=_C1394( C1292 C1394 ) C1292_=_C1426( C1292 C1426 ) C1292_=_C1457( C1292 C1457 ) C1292_=_C1487( C1292 C1487 ) C1292_=_C1516( C1292 C1516 ) C1292_=_C1544( C1292 C1544 ) \nC1292_=_C1571( C1292 C1571 ) C1292_=_C1597( C1292 C1597 ) C1292_=_C1622( C1292 C1622 ) C1292_=_C1646( C1292 C1646 ) C1292_=_C1669( C1292 C1669 ) C1292_=_C1691( C1292 C1691 ) \nC1292_=_C1712( C1292 C1712 ) C1292_=_C1732( C1292 C1732 ) C1292_=_C1751( C1292 C1751 ) C1292_=_C1769( C1292 C1769 ) C1292_=_C1786( C1292 C1786 ) C1292_=_C1802( C1292 C1802 ) \nC1292_=_C1817( C1292 C1817 ) C1292_=_C1831( C1292 C1831 ) C1292_=_C1846( C1292 C1846 ) C1292_=_C1847( C1292 C1847 ) C1292_=_C1848( C1292 C1848 ) C1292_=_C1849( C1292 C1849 ) \nC1292_=_C1850( C1292 C1850 ) C1292_=_C1851( C1292 C1851 ) C1292_=_C1852( C1292 C1852 ) C1292_=_C1853( C1292 C1853 ) C1292_=_C1854( C1292 C1854 ) C1292_=_C1855( C1292 C1855 ) \nC1292_=_C1856( C1292 C1856 ) C1292_=_C1857( C1292 C1857 ) C1292_=_C1966( C1292 C1966 ) C1293_=_C1294( C1293 C1294 ) C1293_=_C1295( C1293 C1295 ) C1293_=_C1328( C1293 C1328 ) \nC1293_=_C1362( C1293 C1362 ) C1293_=_C1395( C1293 C1395 ) C1293_=_C1427( C1293 C1427 ) C1293_=_C1458( C1293 C1458 ) C1293_=_C1488( C1293 C1488 ) C1293_=_C1517( C1293 C1517 ) \nC1293_=_C1545( C1293 C1545 ) C1293_=_C1572( C1293 C1572 ) C1293_=_C1598( C1293 C1598 ) C1293_=_C1623( C1293 C1623 ) C1293_=_C1647( C1293 C1647 ) C1293_=_C1670( C1293 C1670 ) \nC1293_=_C1692( C1293 C1692 ) C1293_=_C1713( C1293 C1713 ) C1293_=_C1733( C1293 C1733 ) C1293_=_C1752( C1293 C1752 ) C1293_=_C1770( C1293 C1770 ) C1293_=_C1787( C1293 C1787 ) \nC1293_=_C1803( C1293 C1803 ) C1293_=_C1818( C1293 C1818 ) C1293_=_C1832( C1293 C1832 ) C1293_=_C1858( C1293 C1858 ) C1293_=_C1859( C1293 C1859 ) C1293_=_C1860( C1293 C1860 ) \nC1293_=_C1861( C1293 C1861 ) C1293_=_C1862( C1293 C1862 ) C1293_=_C1863( C1293 C1863 ) C1293_=_C1864( C1293 C1864 ) C1293_=_C1865( C1293 C1865 ) C1293_=_C1866( C1293 C1866 ) \nC1293_=_C1867( C1293 C1867 ) C1293_=_C1868( C1293 C1868 ) C1293_=_C1869( C1293 C1869 ) C1293_=_C1967( C1293 C1967 ) C1294_=_C1295( C1294 C1295 ) C1294_=_C1329( C1294 C1329 ) \nC1294_=_C1363( C1294 C1363 ) C1294_=_C1396( C1294 C1396 ) C1294_=_C1428( C1294 C1428 ) C1294_=_C1459( C1294 C1459 ) C1294_=_C1489( C1294 C1489 ) C1294_=_C1518( C1294 C1518 ) \nC1294_=_C1546( C1294 C1546 ) C1294_=_C1573( C1294 C1573 ) C1294_=_C1599( C1294 C1599 ) C1294_=_C1624( C1294 C1624 ) C1294_=_C1648( C1294 C1648 ) C1294_=_C1671( C1294 C1671 ) \nC1294_=_C1693( C1294 C1693 ) C1294_=_C1714( C1294 C1714 ) C1294_=_C1734( C1294 C1734 ) C1294_=_C1753( C1294 C1753 ) C1294_=_C1771( C1294 C1771 ) C1294_=_C1788( C1294 C1788 ) \nC1294_=_C1804( C1294 C1804 ) C1294_=_C1819( C1294 C1819 ) C1294_=_C1833( C1294 C1833 ) C1294_=_C1846( C1294 C1846 ) C1294_=_C1858( C1294 C1858 ) C1294_=_C1871( C1294 C1871 ) \nC1294_=_C1872( C1294 C1872 ) C1294_=_C1873( C1294 C1873 ) C1294_=_C1874( C1294 C1874 ) C1294_=_C1875( C1294 C1875 ) C1294_=_C1876( C1294 C1876 ) C1294_=_C1877( C1294 C1877 ) \nC1294_=_C1878( C1294 C1878 ) C1294_=_C1879( C1294 C1879 ) C1294_=_C1880( C1294 C1880 ) C1294_=_C1968( C1294 C1968 ) C1295_=_C1330( C1295 C1330 ) C1295_=_C1364( C1295 C1364 ) \nC1295_=_C1397( C1295 C1397 ) C1295_=_C1429( C1295 C1429 ) C1295_=_C1460( C1295 C1460 ) C1295_=_C1490( C1295 C1490 ) C1295_=_C1519( C1295 C1519 ) C1295_=_C1547( C1295 C1547 ) \nC1295_=_C1574( C1295 C1574 ) C1295_=_C1600( C1295 C1600 ) C1295_=_C1625( C1295 C1625 ) C1295_=_C1649( C1295 C1649 ) C1295_=_C1672( C1295 C1672 ) C1295_=_C1694( C1295 C1694 ) \nC1295_=_C1715( C1295 C1715 ) C1295_=_C1735( C1295 C1735 ) C1295_=_C1754( C1295 C1754 ) C1295_=_C1772( C1295 C1772 ) C1295_=_C1789( C1295 C1789 ) C1295_=_C1805( C1295 C1805 ) \nC1295_=_C1820( C1295 C1820 ) C1295_=_C1834( C1295 C1834 ) C1295_=_C1847( C1295 C1847 ) C1295_=_C1859( C1295 C1859 ) C1295_=_C1881( C1295 C1881 ) C1295_=_C1882( C1295 C1882 ) \nC1295_=_C1883( C1295 C1883 ) C1295_=_C1884( C1295 C1884 ) C1295_=_C1885( C1295 C1885 ) C1295_=_C1886( C1295 C1886 ) C1295_=_C1887( C1295 C1887 ) C1295_=_C1888( C1295 C1888 ) \nC1295_=_C1889( C1295 C1889 ) C1295_=_C1890( C1295 C1890 ) C1295_=_C1969( C1295 C1969 ) C1327_=_C1328( C1327 C1328 ) C1327_=_C1329( C1327 C1329 ) C1327_=_C1330( C1327 C1330 ) \nC1327_=_C1361( C1327 C1361 ) C1327_=_C1394( C1327 C1394 ) C1327_=_C1426( C1327 C1426 ) C1327_=_C1457( C1327 C1457 ) C1327_=_C1487( C1327 C1487 ) C1327_=_C1516( C1327 C1516 ) \nC1327_=_C1544( C1327 C1544 ) C1327_=_C1571( C1327 C1571 ) C1327_=_C1597( C1327 C1597 ) C1327_=_C1622( C1327 C1622 ) C1327_=_C1646( C1327 C1646 ) C1327_=_C1669( C1327 C1669 ) \nC1327_=_C1691( C1327 C1691 ) C1327_=_C1712( C1327 C1712 ) C1327_=_C1732( C1327 C1732 ) C1327_=_C1751( C1327 C1751 ) C1327_=_C1769( C1327 C1769 ) C1327_=_C1786( C1327 C1786 ) \nC1327_=_C1802( C1327 C1802 ) C1327_=_C1817( C1327 C1817 ) C1327_=_C1831( C1327 C1831 ) C1327_=_C1846( C1327 C1846 ) C1327_=_C1847( C1327 C1847 ) C1327_=_C1848( C1327 C1848 ) \nC1327_=_C1849( C1327 C1849 ) C1327_=_C1850( C1327 C1850 ) C1327_=_C1851( C1327 C1851 ) C1327_=_C1852( C1327 C1852 ) C1327_=_C1853( C1327 C1853 ) C1327_=_C1854( C1327 C1854 ) \nC1327_=_C1855( C1327 C1855 ) C1327_=_C1856( C1327 C1856 ) C1327_=_C1857( C1327 C1857 ) C1327_=_C1966( C1327 C1966 ) C1328_=_C1329( C1328 C1329 ) C1328_=_C1330( C1328 C1330 ) \nC1328_=_C1362( C1328 C1362 ) C1328_=_C1395( C1328 C1395 ) C1328_=_C1427( C1328 C1427 ) C1328_=_C1458( C1328 C1458 ) C1328_=_C1488( C1328 C1488 ) C1328_=_C1517( C1328 C1517 ) \nC1328_=_C1545( C1328 C1545 ) C1328_=_C1572( C1328 C1572 ) C1328_=_C1598( C1328 C1598 ) C1328_=_C1623( C1328 C1623 ) C1328_=_C1647( C1328 C1647 ) C1328_=_C1670( C1328 C1670 ) \nC1328_=_C1692( C1328 C1692 ) C1328_=_C1713( C1328 C1713 ) C1328_=_C1733( C1328 C1733 ) C1328_=_C1752( C1328 C1752 ) C1328_=_C1770( C1328 C1770 ) C1328_=_C1787( C1328 C1787 ) \nC1328_=_C1803( C1328 C1803 ) C1328_=_C1818( C1328 C1818 ) C1328_=_C1832( C1328 C1832 ) C1328_=_C1858( C1328 C1858 ) C1328_=_C1859( C1328 C1859 ) C1328_=_C1860( C1328 C1860 ) \nC1328_=_C1861( C1328 C1861 ) C1328_=_C1862( C1328 C1862 ) C1328_=_C1863( C1328 C1863 ) C1328_=_C1864( C1328 C1864 ) C1328_=_C1865( C1328 C1865 ) C1328_=_C1866( C1328 C1866 ) \nC1328_=_C1867( C1328 C1867 ) C1328_=_C1868( C1328 C1868 ) C1328_=_C1869( C1328 C1869 ) C1328_=_C1967( C1328 C1967 ) C1329_=_C1330( C1329 C1330 ) C1329_=_C1363( C1329 C1363 ) \nC1329_=_C1396( C1329 C1396 ) C1329_=_C1428( C1329 C1428 ) C1329_=_C1459( C1329 C1459 ) C1329_=_C1489( C1329 C1489 ) C1329_=_C1518( C1329 C1518 ) C1329_=_C1546( C1329 C1546 ) \nC1329_=_C1573( C1329 C1573 ) C1329_=_C1599( C1329 C1599 ) C1329_=_C1624( C1329 C1624 ) C1329_=_C1648( C1329 C1648 ) C1329_=_C1671( C1329 C1671 ) C1329_=_C1693( C1329 C1693 ) \nC1329_=_C1714( C1329 C1714 ) C1329_=_C1734( C1329 C1734 ) C1329_=_C1753( C1329 C1753 ) C1329_=_C1771( C1329 C1771 ) C1329_=_C1788( C1329 C1788 ) C1329_=_C1804( C1329 C1804 ) \nC1329_=_C1819( C1329 C1819 ) C1329_=_C1833( C1329 C1833 ) C1329_=_C1846( C1329 C1846 ) C1329_=_C1858( C1329 C1858 ) C1329_=_C1871( C1329 C1871 ) C1329_=_C1872( C1329 C1872 ) \nC1329_=_C1873( C1329 C1873 ) C1329_=_C1874( C1329 C1874 ) C1329_=_C1875( C1329 C1875 ) C1329_=_C1876( C1329 C1876 ) C1329_=_C1877( C1329 C1877 ) C1329_=_C1878( C1329 C1878 ) \nC1329_=_C1879( C1329 C1879 ) C1329_=_C1880( C1329 C1880 ) C1329_=_C1968( C1329 C1968 ) C1330_=_C1364( C1330 C1364 ) C1330_=_C1397( C1330 C1397 ) C1330_=_C1429( C1330 C1429 ) \nC1330_=_C1460( C1330 C1460 ) C1330_=_C1490( C1330 C1490 ) C1330_=_C1519( C1330 C1519 ) C1330_=_C1547( C1330 C1547 ) C1330_=_C1574( C1330 C1574 ) C1330_=_C1600( C1330 C1600 ) \nC1330_=_C1625( C1330 C1625 ) C1330_=_C1649( C1330 C1649 ) C1330_=_C1672( C1330 C1672 ) C1330_=_C1694( C1330 C1694 ) C1330_=_C1715( C1330 C1715 ) C1330_=_C1735( C1330 C1735 ) \nC1330_=_C1754( C1330 C1754 ) C1330_=_C1772( C1330 C1772 ) C1330_=_C1789( C1330 C1789 ) C1330_=_C1805( C1330 C1805 ) C1330_=_C1820( C1330 C1820 ) C1330_=_C1834( C1330 C1834 ) \nC1330_=_C1847( C1330 C1847 ) C1330_=_C1859( C1330 C1859 ) C1330_=_C1881( C1330 C1881 ) C1330_=_C1882( C1330 C1882 ) C1330_=_C1883( C1330 C1883 ) C1330_=_C1884( C1330 C1884 ) \nC1330_=_C1885( C1330 C1885 ) C1330_=_C1886( C1330 C1886 ) C1330_=_C1887( C1330 C1887 ) C1330_=_C1888( C1330 C1888 ) C1330_=_C1889( C1330 C1889 ) C1330_=_C1890( C1330 C1890 ) \nC1330_=_C1969( C1330 C1969 ) C1361_=_C1362( C1361 C1362 ) C1361_=_C1363( C1361 C1363 ) C1361_=_C1364( C1361 C1364 ) C1361_=_C1394( C1361 C1394 ) C1361_=_C1426( C1361 C1426 ) \nC1361_=_C1457( C1361 C1457 )</w:t>
      </w:r>
    </w:p>
    <w:p>
      <w:pPr>
        <w:pStyle w:val="PreformattedText"/>
        <w:bidi w:val="0"/>
        <w:spacing w:before="0" w:after="0"/>
        <w:jc w:val="left"/>
        <w:rPr/>
      </w:pPr>
      <w:r>
        <w:rPr/>
        <w:t xml:space="preserve"> </w:t>
      </w:r>
      <w:r>
        <w:rPr/>
        <w:t>C1361_=_C1487( C1361 C1487 ) C1361_=_C1516( C1361 C1516 ) C1361_=_C1544( C1361 C1544 ) C1361_=_C1571( C1361 C1571 ) C1361_=_C1597( C1361 C1597 ) \nC1361_=_C1622( C1361 C1622 ) C1361_=_C1646( C1361 C1646 ) C1361_=_C1669( C1361 C1669 ) C1361_=_C1691( C1361 C1691 ) C1361_=_C1712( C1361 C1712 ) C1361_=_C1732( C1361 C1732 ) \nC1361_=_C1751( C1361 C1751 ) C1361_=_C1769( C1361 C1769 ) C1361_=_C1786( C1361 C1786 ) C1361_=_C1802( C1361 C1802 ) C1361_=_C1817( C1361 C1817 ) C1361_=_C1831( C1361 C1831 ) \nC1361_=_C1846( C1361 C1846 ) C1361_=_C1847( C1361 C1847 ) C1361_=_C1848( C1361 C1848 ) C1361_=_C1849( C1361 C1849 ) C1361_=_C1850( C1361 C1850 ) C1361_=_C1851( C1361 C1851 ) \nC1361_=_C1852( C1361 C1852 ) C1361_=_C1853( C1361 C1853 ) C1361_=_C1854( C1361 C1854 ) C1361_=_C1855( C1361 C1855 ) C1361_=_C1856( C1361 C1856 ) C1361_=_C1857( C1361 C1857 ) \nC1361_=_C1966( C1361 C1966 ) C1362_=_C1363( C1362 C1363 ) C1362_=_C1364( C1362 C1364 ) C1362_=_C1395( C1362 C1395 ) C1362_=_C1427( C1362 C1427 ) C1362_=_C1458( C1362 C1458 ) \nC1362_=_C1488( C1362 C1488 ) C1362_=_C1517( C1362 C1517 ) C1362_=_C1545( C1362 C1545 ) C1362_=_C1572( C1362 C1572 ) C1362_=_C1598( C1362 C1598 ) C1362_=_C1623( C1362 C1623 ) \nC1362_=_C1647( C1362 C1647 ) C1362_=_C1670( C1362 C1670 ) C1362_=_C1692( C1362 C1692 ) C1362_=_C1713( C1362 C1713 ) C1362_=_C1733( C1362 C1733 ) C1362_=_C1752( C1362 C1752 ) \nC1362_=_C1770( C1362 C1770 ) C1362_=_C1787( C1362 C1787 ) C1362_=_C1803( C1362 C1803 ) C1362_=_C1818( C1362 C1818 ) C1362_=_C1832( C1362 C1832 ) C1362_=_C1858( C1362 C1858 ) \nC1362_=_C1859( C1362 C1859 ) C1362_=_C1860( C1362 C1860 ) C1362_=_C1861( C1362 C1861 ) C1362_=_C1862( C1362 C1862 ) C1362_=_C1863( C1362 C1863 ) C1362_=_C1864( C1362 C1864 ) \nC1362_=_C1865( C1362 C1865 ) C1362_=_C1866( C1362 C1866 ) C1362_=_C1867( C1362 C1867 ) C1362_=_C1868( C1362 C1868 ) C1362_=_C1869( C1362 C1869 ) C1362_=_C1967( C1362 C1967 ) \nC1363_=_C1364( C1363 C1364 ) C1363_=_C1396( C1363 C1396 ) C1363_=_C1428( C1363 C1428 ) C1363_=_C1459( C1363 C1459 ) C1363_=_C1489( C1363 C1489 ) C1363_=_C1518( C1363 C1518 ) \nC1363_=_C1546( C1363 C1546 ) C1363_=_C1573( C1363 C1573 ) C1363_=_C1599( C1363 C1599 ) C1363_=_C1624( C1363 C1624 ) C1363_=_C1648( C1363 C1648 ) C1363_=_C1671( C1363 C1671 ) \nC1363_=_C1693( C1363 C1693 ) C1363_=_C1714( C1363 C1714 ) C1363_=_C1734( C1363 C1734 ) C1363_=_C1753( C1363 C1753 ) C1363_=_C1771( C1363 C1771 ) C1363_=_C1788( C1363 C1788 ) \nC1363_=_C1804( C1363 C1804 ) C1363_=_C1819( C1363 C1819 ) C1363_=_C1833( C1363 C1833 ) C1363_=_C1846( C1363 C1846 ) C1363_=_C1858( C1363 C1858 ) C1363_=_C1871( C1363 C1871 ) \nC1363_=_C1872( C1363 C1872 ) C1363_=_C1873( C1363 C1873 ) C1363_=_C1874( C1363 C1874 ) C1363_=_C1875( C1363 C1875 ) C1363_=_C1876( C1363 C1876 ) C1363_=_C1877( C1363 C1877 ) \nC1363_=_C1878( C1363 C1878 ) C1363_=_C1879( C1363 C1879 ) C1363_=_C1880( C1363 C1880 ) C1363_=_C1968( C1363 C1968 ) C1364_=_C1397( C1364 C1397 ) C1364_=_C1429( C1364 C1429 ) \nC1364_=_C1460( C1364 C1460 ) C1364_=_C1490( C1364 C1490 ) C1364_=_C1519( C1364 C1519 ) C1364_=_C1547( C1364 C1547 ) C1364_=_C1574( C1364 C1574 ) C1364_=_C1600( C1364 C1600 ) \nC1364_=_C1625( C1364 C1625 ) C1364_=_C1649( C1364 C1649 ) C1364_=_C1672( C1364 C1672 ) C1364_=_C1694( C1364 C1694 ) C1364_=_C1715( C1364 C1715 ) C1364_=_C1735( C1364 C1735 ) \nC1364_=_C1754( C1364 C1754 ) C1364_=_C1772( C1364 C1772 ) C1364_=_C1789( C1364 C1789 ) C1364_=_C1805( C1364 C1805 ) C1364_=_C1820( C1364 C1820 ) C1364_=_C1834( C1364 C1834 ) \nC1364_=_C1847( C1364 C1847 ) C1364_=_C1859( C1364 C1859 ) C1364_=_C1881( C1364 C1881 ) C1364_=_C1882( C1364 C1882 ) C1364_=_C1883( C1364 C1883 ) C1364_=_C1884( C1364 C1884 ) \nC1364_=_C1885( C1364 C1885 ) C1364_=_C1886( C1364 C1886 ) C1364_=_C1887( C1364 C1887 ) C1364_=_C1888( C1364 C1888 ) C1364_=_C1889( C1364 C1889 ) C1364_=_C1890( C1364 C1890 ) \nC1364_=_C1969( C1364 C1969 ) C1394_=_C1395( C1394 C1395 ) C1394_=_C1396( C1394 C1396 ) C1394_=_C1397( C1394 C1397 ) C1394_=_C1426( C1394 C1426 ) C1394_=_C1457( C1394 C1457 ) \nC1394_=_C1487( C1394 C1487 ) C1394_=_C1516( C1394 C1516 ) C1394_=_C1544( C1394 C1544 ) C1394_=_C1571( C1394 C1571 ) C1394_=_C1597( C1394 C1597 ) C1394_=_C1622( C1394 C1622 ) \nC1394_=_C1646( C1394 C1646 ) C1394_=_C1669( C1394 C1669 ) C1394_=_C1691( C1394 C1691 ) C1394_=_C1712( C1394 C1712 ) C1394_=_C1732( C1394 C1732 ) C1394_=_C1751( C1394 C1751 ) \nC1394_=_C1769( C1394 C1769 ) C1394_=_C1786( C1394 C1786 ) C1394_=_C1802( C1394 C1802 ) C1394_=_C1817( C1394 C1817 ) C1394_=_C1831( C1394 C1831 ) C1394_=_C1846( C1394 C1846 ) \nC1394_=_C1847( C1394 C1847 ) C1394_=_C1848( C1394 C1848 ) C1394_=_C1849( C1394 C1849 ) C1394_=_C1850( C1394 C1850 ) C1394_=_C1851( C1394 C1851 ) C1394_=_C1852( C1394 C1852 ) \nC1394_=_C1853( C1394 C1853 ) C1394_=_C1854( C1394 C1854 ) C1394_=_C1855( C1394 C1855 ) C1394_=_C1856( C1394 C1856 ) C1394_=_C1857( C1394 C1857 ) C1394_=_C1966( C1394 C1966 ) \nC1395_=_C1396( C1395 C1396 ) C1395_=_C1397( C1395 C1397 ) C1395_=_C1427( C1395 C1427 ) C1395_=_C1458( C1395 C1458 ) C1395_=_C1488( C1395 C1488 ) C1395_=_C1517( C1395 C1517 ) \nC1395_=_C1545( C1395 C1545 ) C1395_=_C1572( C1395 C1572 ) C1395_=_C1598( C1395 C1598 ) C1395_=_C1623( C1395 C1623 ) C1395_=_C1647( C1395 C1647 ) C1395_=_C1670( C1395 C1670 ) \nC1395_=_C1692( C1395 C1692 ) C1395_=_C1713( C1395 C1713 ) C1395_=_C1733( C1395 C1733 ) C1395_=_C1752( C1395 C1752 ) C1395_=_C1770( C1395 C1770 ) C1395_=_C1787( C1395 C1787 ) \nC1395_=_C1803( C1395 C1803 ) C1395_=_C1818( C1395 C1818 ) C1395_=_C1832( C1395 C1832 ) C1395_=_C1858( C1395 C1858 ) C1395_=_C1859( C1395 C1859 ) C1395_=_C1860( C1395 C1860 ) \nC1395_=_C1861( C1395 C1861 ) C1395_=_C1862( C1395 C1862 ) C1395_=_C1863( C1395 C1863 ) C1395_=_C1864( C1395 C1864 ) C1395_=_C1865( C1395 C1865 ) C1395_=_C1866( C1395 C1866 ) \nC1395_=_C1867( C1395 C1867 ) C1395_=_C1868( C1395 C1868 ) C1395_=_C1869( C1395 C1869 ) C1395_=_C1967( C1395 C1967 ) C1396_=_C1397( C1396 C1397 ) C1396_=_C1428( C1396 C1428 ) \nC1396_=_C1459( C1396 C1459 ) C1396_=_C1489( C1396 C1489 ) C1396_=_C1518( C1396 C1518 ) C1396_=_C1546( C1396 C1546 ) C1396_=_C1573( C1396 C1573 ) C1396_=_C1599( C1396 C1599 ) \nC1396_=_C1624( C1396 C1624 ) C1396_=_C1648( C1396 C1648 ) C1396_=_C1671( C1396 C1671 ) C1396_=_C1693( C1396 C1693 ) C1396_=_C1714( C1396 C1714 ) C1396_=_C1734( C1396 C1734 ) \nC1396_=_C1753( C1396 C1753 ) C1396_=_C1771( C1396 C1771 ) C1396_=_C1788( C1396 C1788 ) C1396_=_C1804( C1396 C1804 ) C1396_=_C1819( C1396 C1819 ) C1396_=_C1833( C1396 C1833 ) \nC1396_=_C1846( C1396 C1846 ) C1396_=_C1858( C1396 C1858 ) C1396_=_C1871( C1396 C1871 ) C1396_=_C1872( C1396 C1872 ) C1396_=_C1873( C1396 C1873 ) C1396_=_C1874( C1396 C1874 ) \nC1396_=_C1875( C1396 C1875 ) C1396_=_C1876( C1396 C1876 ) C1396_=_C1877( C1396 C1877 ) C1396_=_C1878( C1396 C1878 ) C1396_=_C1879( C1396 C1879 ) C1396_=_C1880( C1396 C1880 ) \nC1396_=_C1968( C1396 C1968 ) C1397_=_C1429( C1397 C1429 ) C1397_=_C1460( C1397 C1460 ) C1397_=_C1490( C1397 C1490 ) C1397_=_C1519( C1397 C1519 ) C1397_=_C1547( C1397 C1547 ) \nC1397_=_C1574( C1397 C1574 ) C1397_=_C1600( C1397 C1600 ) C1397_=_C1625( C1397 C1625 ) C1397_=_C1649( C1397 C1649 ) C1397_=_C1672( C1397 C1672 ) C1397_=_C1694( C1397 C1694 ) \nC1397_=_C1715( C1397 C1715 ) C1397_=_C1735( C1397 C1735 ) C1397_=_C1754( C1397 C1754 ) C1397_=_C1772( C1397 C1772 ) C1397_=_C1789( C1397 C1789 ) C1397_=_C1805( C1397 C1805 ) \nC1397_=_C1820( C1397 C1820 ) C1397_=_C1834( C1397 C1834 ) C1397_=_C1847( C1397 C1847 ) C1397_=_C1859( C1397 C1859 ) C1397_=_C1881( C1397 C1881 ) C1397_=_C1882( C1397 C1882 ) \nC1397_=_C1883( C1397 C1883 ) C1397_=_C1884( C1397 C1884 ) C1397_=_C1885( C1397 C1885 ) C1397_=_C1886( C1397 C1886 ) C1397_=_C1887( C1397 C1887 ) C1397_=_C1888( C1397 C1888 ) \nC1397_=_C1889( C1397 C1889 ) C1397_=_C1890( C1397 C1890 ) C1397_=_C1969( C1397 C1969 ) C1426_=_C1427( C1426 C1427 ) C1426_=_C1428( C1426 C1428 ) C1426_=_C1429( C1426 C1429 ) \nC1426_=_C1457( C1426 C1457 ) C1426_=_C1487( C1426 C1487 ) C1426_=_C1516( C1426 C1516 ) C1426_=_C1544( C1426 C1544 ) C1426_=_C1571( C1426 C1571 ) C1426_=_C1597( C1426 C1597 ) \nC1426_=_C1622( C1426 C1622 ) C1426_=_C1646( C1426 C1646 ) C1426_=_C1669( C1426 C1669 ) C1426_=_C1691( C1426 C1691 ) C1426_=_C1712( C1426 C1712 ) C1426_=_C1732( C1426 C1732 ) \nC1426_=_C1751( C1426 C1751 ) C1426_=_C1769( C1426 C1769 ) C1426_=_C1786( C1426 C1786 ) C1426_=_C1802( C1426 C1802 ) C1426_=_C1817( C1426 C1817 ) C1426_=_C1831( C1426 C1831 ) \nC1426_=_C1846( C1426 C1846 ) C1426_=_C1847( C1426 C1847 ) C1426_=_C1848( C1426 C1848 ) C1426_=_C1849( C1426 C1849 ) C1426_=_C1850( C1426 C1850 ) C1426_=_C1851( C1426 C1851 ) \nC1426_=_C1852( C1426 C1852 ) C1426_=_C1853( C1426 C1853 ) C1426_=_C1854( C1426 C1854 ) C1426_=_C1855( C1426 C1855 ) C1426_=_C1856( C1426 C1856 ) C1426_=_C1857( C1426 C1857 ) \nC1426_=_C1966( C1426 C1966 ) C1427_=_C1428( C1427 C1428 ) C1427_=_C1429( C1427 C1429 ) C1427_=_C1458( C1427 C1458 ) C1427_=_C1488( C1427 C1488 ) C1427_=_C1517( C1427 C1517 ) \nC1427_=_C1545( C1427 C1545 ) C1427_=_C1572( C1427 C1572 ) C1427_=_C1598( C1427 C1598 ) C1427_=_C1623( C1427 C1623 ) C1427_=_C1647( C1427 C1647 ) C1427_=_C1670( C1427 C1670 ) \nC1427_=_C1692( C1427 C1692 ) C1427_=_C1713( C1427 C1713 ) C1427_=_C1733( C1427 C1733 ) C1427_=_C1752( C1427 C1752 ) C1427_=_C1770( C1427 C1770 ) C1427_=_C1787( C1427 C1787 ) \nC1427_=_C1803( C1427 C1803 ) C1427_=_C1818( C1427 C1818 ) C1427_=_C1832( C1427 C1832 ) C1427_=_C1858( C1427 C1858 ) C1427_=_C1859( C1427 C1859 ) C1427_=_C1860( C1427 C1860 ) \nC1427_=_C1861( C1427 C1861 ) C1427_=_C1862( C1427 C1862 ) C1427_=_C1863( C1427 C1863 ) C1427_=_C1864( C1427 C1864 ) C1427_=_C1865( C1427 C1865 ) C1427_=_C1866( C1427 C1866 ) \nC1427_=_C1867( C1427 C1867 ) C1427_=_C1868( C1427 C1868 ) C1427_=_C1869( C1427 C1869 ) C1427_=_C1967( C1427 C1967 ) C1428_=_C1429( C1428 C1429 ) C1428_=_C1459( C1428 C1459 ) \nC1428_=_C1489( C1428 C1489 ) C1428_=_C1518( C1428 C1518 ) C1428_=_C1546(</w:t>
      </w:r>
    </w:p>
    <w:p>
      <w:pPr>
        <w:pStyle w:val="PreformattedText"/>
        <w:bidi w:val="0"/>
        <w:spacing w:before="0" w:after="0"/>
        <w:jc w:val="left"/>
        <w:rPr/>
      </w:pPr>
      <w:r>
        <w:rPr/>
        <w:t xml:space="preserve"> </w:t>
      </w:r>
      <w:r>
        <w:rPr/>
        <w:t>C1428 C1546 ) C1428_=_C1573( C1428 C1573 ) C1428_=_C1599( C1428 C1599 ) C1428_=_C1624( C1428 C1624 ) \nC1428_=_C1648( C1428 C1648 ) C1428_=_C1671( C1428 C1671 ) C1428_=_C1693( C1428 C1693 ) C1428_=_C1714( C1428 C1714 ) C1428_=_C1734( C1428 C1734 ) C1428_=_C1753( C1428 C1753 ) \nC1428_=_C1771( C1428 C1771 ) C1428_=_C1788( C1428 C1788 ) C1428_=_C1804( C1428 C1804 ) C1428_=_C1819( C1428 C1819 ) C1428_=_C1833( C1428 C1833 ) C1428_=_C1846( C1428 C1846 ) \nC1428_=_C1858( C1428 C1858 ) C1428_=_C1871( C1428 C1871 ) C1428_=_C1872( C1428 C1872 ) C1428_=_C1873( C1428 C1873 ) C1428_=_C1874( C1428 C1874 ) C1428_=_C1875( C1428 C1875 ) \nC1428_=_C1876( C1428 C1876 ) C1428_=_C1877( C1428 C1877 ) C1428_=_C1878( C1428 C1878 ) C1428_=_C1879( C1428 C1879 ) C1428_=_C1880( C1428 C1880 ) C1428_=_C1968( C1428 C1968 ) \nC1429_=_C1460( C1429 C1460 ) C1429_=_C1490( C1429 C1490 ) C1429_=_C1519( C1429 C1519 ) C1429_=_C1547( C1429 C1547 ) C1429_=_C1574( C1429 C1574 ) C1429_=_C1600( C1429 C1600 ) \nC1429_=_C1625( C1429 C1625 ) C1429_=_C1649( C1429 C1649 ) C1429_=_C1672( C1429 C1672 ) C1429_=_C1694( C1429 C1694 ) C1429_=_C1715( C1429 C1715 ) C1429_=_C1735( C1429 C1735 ) \nC1429_=_C1754( C1429 C1754 ) C1429_=_C1772( C1429 C1772 ) C1429_=_C1789( C1429 C1789 ) C1429_=_C1805( C1429 C1805 ) C1429_=_C1820( C1429 C1820 ) C1429_=_C1834( C1429 C1834 ) \nC1429_=_C1847( C1429 C1847 ) C1429_=_C1859( C1429 C1859 ) C1429_=_C1881( C1429 C1881 ) C1429_=_C1882( C1429 C1882 ) C1429_=_C1883( C1429 C1883 ) C1429_=_C1884( C1429 C1884 ) \nC1429_=_C1885( C1429 C1885 ) C1429_=_C1886( C1429 C1886 ) C1429_=_C1887( C1429 C1887 ) C1429_=_C1888( C1429 C1888 ) C1429_=_C1889( C1429 C1889 ) C1429_=_C1890( C1429 C1890 ) \nC1429_=_C1969( C1429 C1969 ) C1457_=_C1458( C1457 C1458 ) C1457_=_C1459( C1457 C1459 ) C1457_=_C1460( C1457 C1460 ) C1457_=_C1487( C1457 C1487 ) C1457_=_C1516( C1457 C1516 ) \nC1457_=_C1544( C1457 C1544 ) C1457_=_C1571( C1457 C1571 ) C1457_=_C1597( C1457 C1597 ) C1457_=_C1622( C1457 C1622 ) C1457_=_C1646( C1457 C1646 ) C1457_=_C1669( C1457 C1669 ) \nC1457_=_C1691( C1457 C1691 ) C1457_=_C1712( C1457 C1712 ) C1457_=_C1732( C1457 C1732 ) C1457_=_C1751( C1457 C1751 ) C1457_=_C1769( C1457 C1769 ) C1457_=_C1786( C1457 C1786 ) \nC1457_=_C1802( C1457 C1802 ) C1457_=_C1817( C1457 C1817 ) C1457_=_C1831( C1457 C1831 ) C1457_=_C1846( C1457 C1846 ) C1457_=_C1847( C1457 C1847 ) C1457_=_C1848( C1457 C1848 ) \nC1457_=_C1849( C1457 C1849 ) C1457_=_C1850( C1457 C1850 ) C1457_=_C1851( C1457 C1851 ) C1457_=_C1852( C1457 C1852 ) C1457_=_C1853( C1457 C1853 ) C1457_=_C1854( C1457 C1854 ) \nC1457_=_C1855( C1457 C1855 ) C1457_=_C1856( C1457 C1856 ) C1457_=_C1857( C1457 C1857 ) C1457_=_C1966( C1457 C1966 ) C1458_=_C1459( C1458 C1459 ) C1458_=_C1460( C1458 C1460 ) \nC1458_=_C1488( C1458 C1488 ) C1458_=_C1517( C1458 C1517 ) C1458_=_C1545( C1458 C1545 ) C1458_=_C1572( C1458 C1572 ) C1458_=_C1598( C1458 C1598 ) C1458_=_C1623( C1458 C1623 ) \nC1458_=_C1647( C1458 C1647 ) C1458_=_C1670( C1458 C1670 ) C1458_=_C1692( C1458 C1692 ) C1458_=_C1713( C1458 C1713 ) C1458_=_C1733( C1458 C1733 ) C1458_=_C1752( C1458 C1752 ) \nC1458_=_C1770( C1458 C1770 ) C1458_=_C1787( C1458 C1787 ) C1458_=_C1803( C1458 C1803 ) C1458_=_C1818( C1458 C1818 ) C1458_=_C1832( C1458 C1832 ) C1458_=_C1858( C1458 C1858 ) \nC1458_=_C1859( C1458 C1859 ) C1458_=_C1860( C1458 C1860 ) C1458_=_C1861( C1458 C1861 ) C1458_=_C1862( C1458 C1862 ) C1458_=_C1863( C1458 C1863 ) C1458_=_C1864( C1458 C1864 ) \nC1458_=_C1865( C1458 C1865 ) C1458_=_C1866( C1458 C1866 ) C1458_=_C1867( C1458 C1867 ) C1458_=_C1868( C1458 C1868 ) C1458_=_C1869( C1458 C1869 ) C1458_=_C1967( C1458 C1967 ) \nC1459_=_C1460( C1459 C1460 ) C1459_=_C1489( C1459 C1489 ) C1459_=_C1518( C1459 C1518 ) C1459_=_C1546( C1459 C1546 ) C1459_=_C1573( C1459 C1573 ) C1459_=_C1599( C1459 C1599 ) \nC1459_=_C1624( C1459 C1624 ) C1459_=_C1648( C1459 C1648 ) C1459_=_C1671( C1459 C1671 ) C1459_=_C1693( C1459 C1693 ) C1459_=_C1714( C1459 C1714 ) C1459_=_C1734( C1459 C1734 ) \nC1459_=_C1753( C1459 C1753 ) C1459_=_C1771( C1459 C1771 ) C1459_=_C1788( C1459 C1788 ) C1459_=_C1804( C1459 C1804 ) C1459_=_C1819( C1459 C1819 ) C1459_=_C1833( C1459 C1833 ) \nC1459_=_C1846( C1459 C1846 ) C1459_=_C1858( C1459 C1858 ) C1459_=_C1871( C1459 C1871 ) C1459_=_C1872( C1459 C1872 ) C1459_=_C1873( C1459 C1873 ) C1459_=_C1874( C1459 C1874 ) \nC1459_=_C1875( C1459 C1875 ) C1459_=_C1876( C1459 C1876 ) C1459_=_C1877( C1459 C1877 ) C1459_=_C1878( C1459 C1878 ) C1459_=_C1879( C1459 C1879 ) C1459_=_C1880( C1459 C1880 ) \nC1459_=_C1968( C1459 C1968 ) C1460_=_C1490( C1460 C1490 ) C1460_=_C1519( C1460 C1519 ) C1460_=_C1547( C1460 C1547 ) C1460_=_C1574( C1460 C1574 ) C1460_=_C1600( C1460 C1600 ) \nC1460_=_C1625( C1460 C1625 ) C1460_=_C1649( C1460 C1649 ) C1460_=_C1672( C1460 C1672 ) C1460_=_C1694( C1460 C1694 ) C1460_=_C1715( C1460 C1715 ) C1460_=_C1735( C1460 C1735 ) \nC1460_=_C1754( C1460 C1754 ) C1460_=_C1772( C1460 C1772 ) C1460_=_C1789( C1460 C1789 ) C1460_=_C1805( C1460 C1805 ) C1460_=_C1820( C1460 C1820 ) C1460_=_C1834( C1460 C1834 ) \nC1460_=_C1847( C1460 C1847 ) C1460_=_C1859( C1460 C1859 ) C1460_=_C1881( C1460 C1881 ) C1460_=_C1882( C1460 C1882 ) C1460_=_C1883( C1460 C1883 ) C1460_=_C1884( C1460 C1884 ) \nC1460_=_C1885( C1460 C1885 ) C1460_=_C1886( C1460 C1886 ) C1460_=_C1887( C1460 C1887 ) C1460_=_C1888( C1460 C1888 ) C1460_=_C1889( C1460 C1889 ) C1460_=_C1890( C1460 C1890 ) \nC1460_=_C1969( C1460 C1969 ) C1487_=_C1488( C1487 C1488 ) C1487_=_C1489( C1487 C1489 ) C1487_=_C1490( C1487 C1490 ) C1487_=_C1516( C1487 C1516 ) C1487_=_C1544( C1487 C1544 ) \nC1487_=_C1571( C1487 C1571 ) C1487_=_C1597( C1487 C1597 ) C1487_=_C1622( C1487 C1622 ) C1487_=_C1646( C1487 C1646 ) C1487_=_C1669( C1487 C1669 ) C1487_=_C1691( C1487 C1691 ) \nC1487_=_C1712( C1487 C1712 ) C1487_=_C1732( C1487 C1732 ) C1487_=_C1751( C1487 C1751 ) C1487_=_C1769( C1487 C1769 ) C1487_=_C1786( C1487 C1786 ) C1487_=_C1802( C1487 C1802 ) \nC1487_=_C1817( C1487 C1817 ) C1487_=_C1831( C1487 C1831 ) C1487_=_C1846( C1487 C1846 ) C1487_=_C1847( C1487 C1847 ) C1487_=_C1848( C1487 C1848 ) C1487_=_C1849( C1487 C1849 ) \nC1487_=_C1850( C1487 C1850 ) C1487_=_C1851( C1487 C1851 ) C1487_=_C1852( C1487 C1852 ) C1487_=_C1853( C1487 C1853 ) C1487_=_C1854( C1487 C1854 ) C1487_=_C1855( C1487 C1855 ) \nC1487_=_C1856( C1487 C1856 ) C1487_=_C1857( C1487 C1857 ) C1487_=_C1966( C1487 C1966 ) C1488_=_C1489( C1488 C1489 ) C1488_=_C1490( C1488 C1490 ) C1488_=_C1517( C1488 C1517 ) \nC1488_=_C1545( C1488 C1545 ) C1488_=_C1572( C1488 C1572 ) C1488_=_C1598( C1488 C1598 ) C1488_=_C1623( C1488 C1623 ) C1488_=_C1647( C1488 C1647 ) C1488_=_C1670( C1488 C1670 ) \nC1488_=_C1692( C1488 C1692 ) C1488_=_C1713( C1488 C1713 ) C1488_=_C1733( C1488 C1733 ) C1488_=_C1752( C1488 C1752 ) C1488_=_C1770( C1488 C1770 ) C1488_=_C1787( C1488 C1787 ) \nC1488_=_C1803( C1488 C1803 ) C1488_=_C1818( C1488 C1818 ) C1488_=_C1832( C1488 C1832 ) C1488_=_C1858( C1488 C1858 ) C1488_=_C1859( C1488 C1859 ) C1488_=_C1860( C1488 C1860 ) \nC1488_=_C1861( C1488 C1861 ) C1488_=_C1862( C1488 C1862 ) C1488_=_C1863( C1488 C1863 ) C1488_=_C1864( C1488 C1864 ) C1488_=_C1865( C1488 C1865 ) C1488_=_C1866( C1488 C1866 ) \nC1488_=_C1867( C1488 C1867 ) C1488_=_C1868( C1488 C1868 ) C1488_=_C1869( C1488 C1869 ) C1488_=_C1967( C1488 C1967 ) C1489_=_C1490( C1489 C1490 ) C1489_=_C1518( C1489 C1518 ) \nC1489_=_C1546( C1489 C1546 ) C1489_=_C1573( C1489 C1573 ) C1489_=_C1599( C1489 C1599 ) C1489_=_C1624( C1489 C1624 ) C1489_=_C1648( C1489 C1648 ) C1489_=_C1671( C1489 C1671 ) \nC1489_=_C1693( C1489 C1693 ) C1489_=_C1714( C1489 C1714 ) C1489_=_C1734( C1489 C1734 ) C1489_=_C1753( C1489 C1753 ) C1489_=_C1771( C1489 C1771 ) C1489_=_C1788( C1489 C1788 ) \nC1489_=_C1804( C1489 C1804 ) C1489_=_C1819( C1489 C1819 ) C1489_=_C1833( C1489 C1833 ) C1489_=_C1846( C1489 C1846 ) C1489_=_C1858( C1489 C1858 ) C1489_=_C1871( C1489 C1871 ) \nC1489_=_C1872( C1489 C1872 ) C1489_=_C1873( C1489 C1873 ) C1489_=_C1874( C1489 C1874 ) C1489_=_C1875( C1489 C1875 ) C1489_=_C1876( C1489 C1876 ) C1489_=_C1877( C1489 C1877 ) \nC1489_=_C1878( C1489 C1878 ) C1489_=_C1879( C1489 C1879 ) C1489_=_C1880( C1489 C1880 ) C1489_=_C1968( C1489 C1968 ) C1490_=_C1519( C1490 C1519 ) C1490_=_C1547( C1490 C1547 ) \nC1490_=_C1574( C1490 C1574 ) C1490_=_C1600( C1490 C1600 ) C1490_=_C1625( C1490 C1625 ) C1490_=_C1649( C1490 C1649 ) C1490_=_C1672( C1490 C1672 ) C1490_=_C1694( C1490 C1694 ) \nC1490_=_C1715( C1490 C1715 ) C1490_=_C1735( C1490 C1735 ) C1490_=_C1754( C1490 C1754 ) C1490_=_C1772( C1490 C1772 ) C1490_=_C1789( C1490 C1789 ) C1490_=_C1805( C1490 C1805 ) \nC1490_=_C1820( C1490 C1820 ) C1490_=_C1834( C1490 C1834 ) C1490_=_C1847( C1490 C1847 ) C1490_=_C1859( C1490 C1859 ) C1490_=_C1881( C1490 C1881 ) C1490_=_C1882( C1490 C1882 ) \nC1490_=_C1883( C1490 C1883 ) C1490_=_C1884( C1490 C1884 ) C1490_=_C1885( C1490 C1885 ) C1490_=_C1886( C1490 C1886 ) C1490_=_C1887( C1490 C1887 ) C1490_=_C1888( C1490 C1888 ) \nC1490_=_C1889( C1490 C1889 ) C1490_=_C1890( C1490 C1890 ) C1490_=_C1969( C1490 C1969 ) C1516_=_C1517( C1516 C1517 ) C1516_=_C1518( C1516 C1518 ) C1516_=_C1519( C1516 C1519 ) \nC1516_=_C1544( C1516 C1544 ) C1516_=_C1571( C1516 C1571 ) C1516_=_C1597( C1516 C1597 ) C1516_=_C1622( C1516 C1622 ) C1516_=_C1646( C1516 C1646 ) C1516_=_C1669( C1516 C1669 ) \nC1516_=_C1691( C1516 C1691 ) C1516_=_C1712( C1516 C1712 ) C1516_=_C1732( C1516 C1732 ) C1516_=_C1751( C1516 C1751 ) C1516_=_C1769( C1516 C1769 ) C1516_=_C1786( C1516 C1786 ) \nC1516_=_C1802( C1516 C1802 ) C1516_=_C1817( C1516 C1817 ) C1516_=_C1831( C1516 C1831 ) C1516_=_C1846( C1516 C1846 ) C1516_=_C1847( C1516 C1847 ) C1516_=_C1848( C1516 C1848 ) \nC1516_=_C1849( C1516 C1849 ) C1516_=_C1850( C1516 C1850 ) C1516_=_C1851( C1516 C1851 ) C1516_=_C1852( C1516 C1852 ) C1516_=_C1853( C1516 C1853 ) C1516_=_C1854( C1516 C1854 ) \nC1516_=_C1855( C1516 C1855 ) C1516_=_C1856( C1516 C1856 ) C1516_=_C1857( C1516 C1857 ) C1516_=_C1966( C1516 C1966 ) C1517_=_C1518(</w:t>
      </w:r>
    </w:p>
    <w:p>
      <w:pPr>
        <w:pStyle w:val="PreformattedText"/>
        <w:bidi w:val="0"/>
        <w:spacing w:before="0" w:after="0"/>
        <w:jc w:val="left"/>
        <w:rPr/>
      </w:pPr>
      <w:r>
        <w:rPr/>
        <w:t xml:space="preserve"> </w:t>
      </w:r>
      <w:r>
        <w:rPr/>
        <w:t>C1517 C1518 ) C1517_=_C1519( C1517 C1519 ) \nC1517_=_C1545( C1517 C1545 ) C1517_=_C1572( C1517 C1572 ) C1517_=_C1598( C1517 C1598 ) C1517_=_C1623( C1517 C1623 ) C1517_=_C1647( C1517 C1647 ) C1517_=_C1670( C1517 C1670 ) \nC1517_=_C1692( C1517 C1692 ) C1517_=_C1713( C1517 C1713 ) C1517_=_C1733( C1517 C1733 ) C1517_=_C1752( C1517 C1752 ) C1517_=_C1770( C1517 C1770 ) C1517_=_C1787( C1517 C1787 ) \nC1517_=_C1803( C1517 C1803 ) C1517_=_C1818( C1517 C1818 ) C1517_=_C1832( C1517 C1832 ) C1517_=_C1858( C1517 C1858 ) C1517_=_C1859( C1517 C1859 ) C1517_=_C1860( C1517 C1860 ) \nC1517_=_C1861( C1517 C1861 ) C1517_=_C1862( C1517 C1862 ) C1517_=_C1863( C1517 C1863 ) C1517_=_C1864( C1517 C1864 ) C1517_=_C1865( C1517 C1865 ) C1517_=_C1866( C1517 C1866 ) \nC1517_=_C1867( C1517 C1867 ) C1517_=_C1868( C1517 C1868 ) C1517_=_C1869( C1517 C1869 ) C1517_=_C1967( C1517 C1967 ) C1518_=_C1519( C1518 C1519 ) C1518_=_C1546( C1518 C1546 ) \nC1518_=_C1573( C1518 C1573 ) C1518_=_C1599( C1518 C1599 ) C1518_=_C1624( C1518 C1624 ) C1518_=_C1648( C1518 C1648 ) C1518_=_C1671( C1518 C1671 ) C1518_=_C1693( C1518 C1693 ) \nC1518_=_C1714( C1518 C1714 ) C1518_=_C1734( C1518 C1734 ) C1518_=_C1753( C1518 C1753 ) C1518_=_C1771( C1518 C1771 ) C1518_=_C1788( C1518 C1788 ) C1518_=_C1804( C1518 C1804 ) \nC1518_=_C1819( C1518 C1819 ) C1518_=_C1833( C1518 C1833 ) C1518_=_C1846( C1518 C1846 ) C1518_=_C1858( C1518 C1858 ) C1518_=_C1871( C1518 C1871 ) C1518_=_C1872( C1518 C1872 ) \nC1518_=_C1873( C1518 C1873 ) C1518_=_C1874( C1518 C1874 ) C1518_=_C1875( C1518 C1875 ) C1518_=_C1876( C1518 C1876 ) C1518_=_C1877( C1518 C1877 ) C1518_=_C1878( C1518 C1878 ) \nC1518_=_C1879( C1518 C1879 ) C1518_=_C1880( C1518 C1880 ) C1518_=_C1968( C1518 C1968 ) C1519_=_C1547( C1519 C1547 ) C1519_=_C1574( C1519 C1574 ) C1519_=_C1600( C1519 C1600 ) \nC1519_=_C1625( C1519 C1625 ) C1519_=_C1649( C1519 C1649 ) C1519_=_C1672( C1519 C1672 ) C1519_=_C1694( C1519 C1694 ) C1519_=_C1715( C1519 C1715 ) C1519_=_C1735( C1519 C1735 ) \nC1519_=_C1754( C1519 C1754 ) C1519_=_C1772( C1519 C1772 ) C1519_=_C1789( C1519 C1789 ) C1519_=_C1805( C1519 C1805 ) C1519_=_C1820( C1519 C1820 ) C1519_=_C1834( C1519 C1834 ) \nC1519_=_C1847( C1519 C1847 ) C1519_=_C1859( C1519 C1859 ) C1519_=_C1881( C1519 C1881 ) C1519_=_C1882( C1519 C1882 ) C1519_=_C1883( C1519 C1883 ) C1519_=_C1884( C1519 C1884 ) \nC1519_=_C1885( C1519 C1885 ) C1519_=_C1886( C1519 C1886 ) C1519_=_C1887( C1519 C1887 ) C1519_=_C1888( C1519 C1888 ) C1519_=_C1889( C1519 C1889 ) C1519_=_C1890( C1519 C1890 ) \nC1519_=_C1969( C1519 C1969 ) C1544_=_C1545( C1544 C1545 ) C1544_=_C1546( C1544 C1546 ) C1544_=_C1547( C1544 C1547 ) C1544_=_C1571( C1544 C1571 ) C1544_=_C1597( C1544 C1597 ) \nC1544_=_C1622( C1544 C1622 ) C1544_=_C1646( C1544 C1646 ) C1544_=_C1669( C1544 C1669 ) C1544_=_C1691( C1544 C1691 ) C1544_=_C1712( C1544 C1712 ) C1544_=_C1732( C1544 C1732 ) \nC1544_=_C1751( C1544 C1751 ) C1544_=_C1769( C1544 C1769 ) C1544_=_C1786( C1544 C1786 ) C1544_=_C1802( C1544 C1802 ) C1544_=_C1817( C1544 C1817 ) C1544_=_C1831( C1544 C1831 ) \nC1544_=_C1846( C1544 C1846 ) C1544_=_C1847( C1544 C1847 ) C1544_=_C1848( C1544 C1848 ) C1544_=_C1849( C1544 C1849 ) C1544_=_C1850( C1544 C1850 ) C1544_=_C1851( C1544 C1851 ) \nC1544_=_C1852( C1544 C1852 ) C1544_=_C1853( C1544 C1853 ) C1544_=_C1854( C1544 C1854 ) C1544_=_C1855( C1544 C1855 ) C1544_=_C1856( C1544 C1856 ) C1544_=_C1857( C1544 C1857 ) \nC1544_=_C1966( C1544 C1966 ) C1545_=_C1546( C1545 C1546 ) C1545_=_C1547( C1545 C1547 ) C1545_=_C1572( C1545 C1572 ) C1545_=_C1598( C1545 C1598 ) C1545_=_C1623( C1545 C1623 ) \nC1545_=_C1647( C1545 C1647 ) C1545_=_C1670( C1545 C1670 ) C1545_=_C1692( C1545 C1692 ) C1545_=_C1713( C1545 C1713 ) C1545_=_C1733( C1545 C1733 ) C1545_=_C1752( C1545 C1752 ) \nC1545_=_C1770( C1545 C1770 ) C1545_=_C1787( C1545 C1787 ) C1545_=_C1803( C1545 C1803 ) C1545_=_C1818( C1545 C1818 ) C1545_=_C1832( C1545 C1832 ) C1545_=_C1858( C1545 C1858 ) \nC1545_=_C1859( C1545 C1859 ) C1545_=_C1860( C1545 C1860 ) C1545_=_C1861( C1545 C1861 ) C1545_=_C1862( C1545 C1862 ) C1545_=_C1863( C1545 C1863 ) C1545_=_C1864( C1545 C1864 ) \nC1545_=_C1865( C1545 C1865 ) C1545_=_C1866( C1545 C1866 ) C1545_=_C1867( C1545 C1867 ) C1545_=_C1868( C1545 C1868 ) C1545_=_C1869( C1545 C1869 ) C1545_=_C1967( C1545 C1967 ) \nC1546_=_C1547( C1546 C1547 ) C1546_=_C1573( C1546 C1573 ) C1546_=_C1599( C1546 C1599 ) C1546_=_C1624( C1546 C1624 ) C1546_=_C1648( C1546 C1648 ) C1546_=_C1671( C1546 C1671 ) \nC1546_=_C1693( C1546 C1693 ) C1546_=_C1714( C1546 C1714 ) C1546_=_C1734( C1546 C1734 ) C1546_=_C1753( C1546 C1753 ) C1546_=_C1771( C1546 C1771 ) C1546_=_C1788( C1546 C1788 ) \nC1546_=_C1804( C1546 C1804 ) C1546_=_C1819( C1546 C1819 ) C1546_=_C1833( C1546 C1833 ) C1546_=_C1846( C1546 C1846 ) C1546_=_C1858( C1546 C1858 ) C1546_=_C1871( C1546 C1871 ) \nC1546_=_C1872( C1546 C1872 ) C1546_=_C1873( C1546 C1873 ) C1546_=_C1874( C1546 C1874 ) C1546_=_C1875( C1546 C1875 ) C1546_=_C1876( C1546 C1876 ) C1546_=_C1877( C1546 C1877 ) \nC1546_=_C1878( C1546 C1878 ) C1546_=_C1879( C1546 C1879 ) C1546_=_C1880( C1546 C1880 ) C1546_=_C1968( C1546 C1968 ) C1547_=_C1574( C1547 C1574 ) C1547_=_C1600( C1547 C1600 ) \nC1547_=_C1625( C1547 C1625 ) C1547_=_C1649( C1547 C1649 ) C1547_=_C1672( C1547 C1672 ) C1547_=_C1694( C1547 C1694 ) C1547_=_C1715( C1547 C1715 ) C1547_=_C1735( C1547 C1735 ) \nC1547_=_C1754( C1547 C1754 ) C1547_=_C1772( C1547 C1772 ) C1547_=_C1789( C1547 C1789 ) C1547_=_C1805( C1547 C1805 ) C1547_=_C1820( C1547 C1820 ) C1547_=_C1834( C1547 C1834 ) \nC1547_=_C1847( C1547 C1847 ) C1547_=_C1859( C1547 C1859 ) C1547_=_C1881( C1547 C1881 ) C1547_=_C1882( C1547 C1882 ) C1547_=_C1883( C1547 C1883 ) C1547_=_C1884( C1547 C1884 ) \nC1547_=_C1885( C1547 C1885 ) C1547_=_C1886( C1547 C1886 ) C1547_=_C1887( C1547 C1887 ) C1547_=_C1888( C1547 C1888 ) C1547_=_C1889( C1547 C1889 ) C1547_=_C1890( C1547 C1890 ) \nC1547_=_C1969( C1547 C1969 ) C1571_=_C1572( C1571 C1572 ) C1571_=_C1573( C1571 C1573 ) C1571_=_C1574( C1571 C1574 ) C1571_=_C1597( C1571 C1597 ) C1571_=_C1622( C1571 C1622 ) \nC1571_=_C1646( C1571 C1646 ) C1571_=_C1669( C1571 C1669 ) C1571_=_C1691( C1571 C1691 ) C1571_=_C1712( C1571 C1712 ) C1571_=_C1732( C1571 C1732 ) C1571_=_C1751( C1571 C1751 ) \nC1571_=_C1769( C1571 C1769 ) C1571_=_C1786( C1571 C1786 ) C1571_=_C1802( C1571 C1802 ) C1571_=_C1817( C1571 C1817 ) C1571_=_C1831( C1571 C1831 ) C1571_=_C1846( C1571 C1846 ) \nC1571_=_C1847( C1571 C1847 ) C1571_=_C1848( C1571 C1848 ) C1571_=_C1849( C1571 C1849 ) C1571_=_C1850( C1571 C1850 ) C1571_=_C1851( C1571 C1851 ) C1571_=_C1852( C1571 C1852 ) \nC1571_=_C1853( C1571 C1853 ) C1571_=_C1854( C1571 C1854 ) C1571_=_C1855( C1571 C1855 ) C1571_=_C1856( C1571 C1856 ) C1571_=_C1857( C1571 C1857 ) C1571_=_C1966( C1571 C1966 ) \nC1572_=_C1573( C1572 C1573 ) C1572_=_C1574( C1572 C1574 ) C1572_=_C1598( C1572 C1598 ) C1572_=_C1623( C1572 C1623 ) C1572_=_C1647( C1572 C1647 ) C1572_=_C1670( C1572 C1670 ) \nC1572_=_C1692( C1572 C1692 ) C1572_=_C1713( C1572 C1713 ) C1572_=_C1733( C1572 C1733 ) C1572_=_C1752( C1572 C1752 ) C1572_=_C1770( C1572 C1770 ) C1572_=_C1787( C1572 C1787 ) \nC1572_=_C1803( C1572 C1803 ) C1572_=_C1818( C1572 C1818 ) C1572_=_C1832( C1572 C1832 ) C1572_=_C1858( C1572 C1858 ) C1572_=_C1859( C1572 C1859 ) C1572_=_C1860( C1572 C1860 ) \nC1572_=_C1861( C1572 C1861 ) C1572_=_C1862( C1572 C1862 ) C1572_=_C1863( C1572 C1863 ) C1572_=_C1864( C1572 C1864 ) C1572_=_C1865( C1572 C1865 ) C1572_=_C1866( C1572 C1866 ) \nC1572_=_C1867( C1572 C1867 ) C1572_=_C1868( C1572 C1868 ) C1572_=_C1869( C1572 C1869 ) C1572_=_C1967( C1572 C1967 ) C1573_=_C1574( C1573 C1574 ) C1573_=_C1599( C1573 C1599 ) \nC1573_=_C1624( C1573 C1624 ) C1573_=_C1648( C1573 C1648 ) C1573_=_C1671( C1573 C1671 ) C1573_=_C1693( C1573 C1693 ) C1573_=_C1714( C1573 C1714 ) C1573_=_C1734( C1573 C1734 ) \nC1573_=_C1753( C1573 C1753 ) C1573_=_C1771( C1573 C1771 ) C1573_=_C1788( C1573 C1788 ) C1573_=_C1804( C1573 C1804 ) C1573_=_C1819( C1573 C1819 ) C1573_=_C1833( C1573 C1833 ) \nC1573_=_C1846( C1573 C1846 ) C1573_=_C1858( C1573 C1858 ) C1573_=_C1871( C1573 C1871 ) C1573_=_C1872( C1573 C1872 ) C1573_=_C1873( C1573 C1873 ) C1573_=_C1874( C1573 C1874 ) \nC1573_=_C1875( C1573 C1875 ) C1573_=_C1876( C1573 C1876 ) C1573_=_C1877( C1573 C1877 ) C1573_=_C1878( C1573 C1878 ) C1573_=_C1879( C1573 C1879 ) C1573_=_C1880( C1573 C1880 ) \nC1573_=_C1968( C1573 C1968 ) C1574_=_C1600( C1574 C1600 ) C1574_=_C1625( C1574 C1625 ) C1574_=_C1649( C1574 C1649 ) C1574_=_C1672( C1574 C1672 ) C1574_=_C1694( C1574 C1694 ) \nC1574_=_C1715( C1574 C1715 ) C1574_=_C1735( C1574 C1735 ) C1574_=_C1754( C1574 C1754 ) C1574_=_C1772( C1574 C1772 ) C1574_=_C1789( C1574 C1789 ) C1574_=_C1805( C1574 C1805 ) \nC1574_=_C1820( C1574 C1820 ) C1574_=_C1834( C1574 C1834 ) C1574_=_C1847( C1574 C1847 ) C1574_=_C1859( C1574 C1859 ) C1574_=_C1881( C1574 C1881 ) C1574_=_C1882( C1574 C1882 ) \nC1574_=_C1883( C1574 C1883 ) C1574_=_C1884( C1574 C1884 ) C1574_=_C1885( C1574 C1885 ) C1574_=_C1886( C1574 C1886 ) C1574_=_C1887( C1574 C1887 ) C1574_=_C1888( C1574 C1888 ) \nC1574_=_C1889( C1574 C1889 ) C1574_=_C1890( C1574 C1890 ) C1574_=_C1969( C1574 C1969 ) C1597_=_C1598( C1597 C1598 ) C1597_=_C1599( C1597 C1599 ) C1597_=_C1600( C1597 C1600 ) \nC1597_=_C1622( C1597 C1622 ) C1597_=_C1646( C1597 C1646 ) C1597_=_C1669( C1597 C1669 ) C1597_=_C1691( C1597 C1691 ) C1597_=_C1712( C1597 C1712 ) C1597_=_C1732( C1597 C1732 ) \nC1597_=_C1751( C1597 C1751 ) C1597_=_C1769( C1597 C1769 ) C1597_=_C1786( C1597 C1786 ) C1597_=_C1802( C1597 C1802 ) C1597_=_C1817( C1597 C1817 ) C1597_=_C1831( C1597 C1831 ) \nC1597_=_C1846( C1597 C1846 ) C1597_=_C1847( C1597 C1847 ) C1597_=_C1848( C1597 C1848 ) C1597_=_C1849( C1597 C1849 ) C1597_=_C1850( C1597 C1850 ) C1597_=_C1851( C1597 C1851 ) \nC1597_=_C1852( C1597 C1852 ) C1597_=_C1853( C1597 C1853 ) C1597_=_C1854( C1597 C1854 ) C1597_=_C1855( C1597 C1855 ) C1597_=_C1856( C1597 C1856 ) C1597_=_C1857( C1597 C1857 ) \nC1597_=_C1966(</w:t>
      </w:r>
    </w:p>
    <w:p>
      <w:pPr>
        <w:pStyle w:val="PreformattedText"/>
        <w:bidi w:val="0"/>
        <w:spacing w:before="0" w:after="0"/>
        <w:jc w:val="left"/>
        <w:rPr/>
      </w:pPr>
      <w:r>
        <w:rPr/>
        <w:t xml:space="preserve"> </w:t>
      </w:r>
      <w:r>
        <w:rPr/>
        <w:t>C1597 C1966 ) C1598_=_C1599( C1598 C1599 ) C1598_=_C1600( C1598 C1600 ) C1598_=_C1623( C1598 C1623 ) C1598_=_C1647( C1598 C1647 ) C1598_=_C1670( C1598 C1670 ) \nC1598_=_C1692( C1598 C1692 ) C1598_=_C1713( C1598 C1713 ) C1598_=_C1733( C1598 C1733 ) C1598_=_C1752( C1598 C1752 ) C1598_=_C1770( C1598 C1770 ) C1598_=_C1787( C1598 C1787 ) \nC1598_=_C1803( C1598 C1803 ) C1598_=_C1818( C1598 C1818 ) C1598_=_C1832( C1598 C1832 ) C1598_=_C1858( C1598 C1858 ) C1598_=_C1859( C1598 C1859 ) C1598_=_C1860( C1598 C1860 ) \nC1598_=_C1861( C1598 C1861 ) C1598_=_C1862( C1598 C1862 ) C1598_=_C1863( C1598 C1863 ) C1598_=_C1864( C1598 C1864 ) C1598_=_C1865( C1598 C1865 ) C1598_=_C1866( C1598 C1866 ) \nC1598_=_C1867( C1598 C1867 ) C1598_=_C1868( C1598 C1868 ) C1598_=_C1869( C1598 C1869 ) C1598_=_C1967( C1598 C1967 ) C1599_=_C1600( C1599 C1600 ) C1599_=_C1624( C1599 C1624 ) \nC1599_=_C1648( C1599 C1648 ) C1599_=_C1671( C1599 C1671 ) C1599_=_C1693( C1599 C1693 ) C1599_=_C1714( C1599 C1714 ) C1599_=_C1734( C1599 C1734 ) C1599_=_C1753( C1599 C1753 ) \nC1599_=_C1771( C1599 C1771 ) C1599_=_C1788( C1599 C1788 ) C1599_=_C1804( C1599 C1804 ) C1599_=_C1819( C1599 C1819 ) C1599_=_C1833( C1599 C1833 ) C1599_=_C1846( C1599 C1846 ) \nC1599_=_C1858( C1599 C1858 ) C1599_=_C1871( C1599 C1871 ) C1599_=_C1872( C1599 C1872 ) C1599_=_C1873( C1599 C1873 ) C1599_=_C1874( C1599 C1874 ) C1599_=_C1875( C1599 C1875 ) \nC1599_=_C1876( C1599 C1876 ) C1599_=_C1877( C1599 C1877 ) C1599_=_C1878( C1599 C1878 ) C1599_=_C1879( C1599 C1879 ) C1599_=_C1880( C1599 C1880 ) C1599_=_C1968( C1599 C1968 ) \nC1600_=_C1625( C1600 C1625 ) C1600_=_C1649( C1600 C1649 ) C1600_=_C1672( C1600 C1672 ) C1600_=_C1694( C1600 C1694 ) C1600_=_C1715( C1600 C1715 ) C1600_=_C1735( C1600 C1735 ) \nC1600_=_C1754( C1600 C1754 ) C1600_=_C1772( C1600 C1772 ) C1600_=_C1789( C1600 C1789 ) C1600_=_C1805( C1600 C1805 ) C1600_=_C1820( C1600 C1820 ) C1600_=_C1834( C1600 C1834 ) \nC1600_=_C1847( C1600 C1847 ) C1600_=_C1859( C1600 C1859 ) C1600_=_C1881( C1600 C1881 ) C1600_=_C1882( C1600 C1882 ) C1600_=_C1883( C1600 C1883 ) C1600_=_C1884( C1600 C1884 ) \nC1600_=_C1885( C1600 C1885 ) C1600_=_C1886( C1600 C1886 ) C1600_=_C1887( C1600 C1887 ) C1600_=_C1888( C1600 C1888 ) C1600_=_C1889( C1600 C1889 ) C1600_=_C1890( C1600 C1890 ) \nC1600_=_C1969( C1600 C1969 ) C1622_=_C1623( C1622 C1623 ) C1622_=_C1624( C1622 C1624 ) C1622_=_C1625( C1622 C1625 ) C1622_=_C1646( C1622 C1646 ) C1622_=_C1669( C1622 C1669 ) \nC1622_=_C1691( C1622 C1691 ) C1622_=_C1712( C1622 C1712 ) C1622_=_C1732( C1622 C1732 ) C1622_=_C1751( C1622 C1751 ) C1622_=_C1769( C1622 C1769 ) C1622_=_C1786( C1622 C1786 ) \nC1622_=_C1802( C1622 C1802 ) C1622_=_C1817( C1622 C1817 ) C1622_=_C1831( C1622 C1831 ) C1622_=_C1846( C1622 C1846 ) C1622_=_C1847( C1622 C1847 ) C1622_=_C1848( C1622 C1848 ) \nC1622_=_C1849( C1622 C1849 ) C1622_=_C1850( C1622 C1850 ) C1622_=_C1851( C1622 C1851 ) C1622_=_C1852( C1622 C1852 ) C1622_=_C1853( C1622 C1853 ) C1622_=_C1854( C1622 C1854 ) \nC1622_=_C1855( C1622 C1855 ) C1622_=_C1856( C1622 C1856 ) C1622_=_C1857( C1622 C1857 ) C1622_=_C1966( C1622 C1966 ) C1623_=_C1624( C1623 C1624 ) C1623_=_C1625( C1623 C1625 ) \nC1623_=_C1647( C1623 C1647 ) C1623_=_C1670( C1623 C1670 ) C1623_=_C1692( C1623 C1692 ) C1623_=_C1713( C1623 C1713 ) C1623_=_C1733( C1623 C1733 ) C1623_=_C1752( C1623 C1752 ) \nC1623_=_C1770( C1623 C1770 ) C1623_=_C1787( C1623 C1787 ) C1623_=_C1803( C1623 C1803 ) C1623_=_C1818( C1623 C1818 ) C1623_=_C1832( C1623 C1832 ) C1623_=_C1858( C1623 C1858 ) \nC1623_=_C1859( C1623 C1859 ) C1623_=_C1860( C1623 C1860 ) C1623_=_C1861( C1623 C1861 ) C1623_=_C1862( C1623 C1862 ) C1623_=_C1863( C1623 C1863 ) C1623_=_C1864( C1623 C1864 ) \nC1623_=_C1865( C1623 C1865 ) C1623_=_C1866( C1623 C1866 ) C1623_=_C1867( C1623 C1867 ) C1623_=_C1868( C1623 C1868 ) C1623_=_C1869( C1623 C1869 ) C1623_=_C1967( C1623 C1967 ) \nC1624_=_C1625( C1624 C1625 ) C1624_=_C1648( C1624 C1648 ) C1624_=_C1671( C1624 C1671 ) C1624_=_C1693( C1624 C1693 ) C1624_=_C1714( C1624 C1714 ) C1624_=_C1734( C1624 C1734 ) \nC1624_=_C1753( C1624 C1753 ) C1624_=_C1771( C1624 C1771 ) C1624_=_C1788( C1624 C1788 ) C1624_=_C1804( C1624 C1804 ) C1624_=_C1819( C1624 C1819 ) C1624_=_C1833( C1624 C1833 ) \nC1624_=_C1846( C1624 C1846 ) C1624_=_C1858( C1624 C1858 ) C1624_=_C1871( C1624 C1871 ) C1624_=_C1872( C1624 C1872 ) C1624_=_C1873( C1624 C1873 ) C1624_=_C1874( C1624 C1874 ) \nC1624_=_C1875( C1624 C1875 ) C1624_=_C1876( C1624 C1876 ) C1624_=_C1877( C1624 C1877 ) C1624_=_C1878( C1624 C1878 ) C1624_=_C1879( C1624 C1879 ) C1624_=_C1880( C1624 C1880 ) \nC1624_=_C1968( C1624 C1968 ) C1625_=_C1649( C1625 C1649 ) C1625_=_C1672( C1625 C1672 ) C1625_=_C1694( C1625 C1694 ) C1625_=_C1715( C1625 C1715 ) C1625_=_C1735( C1625 C1735 ) \nC1625_=_C1754( C1625 C1754 ) C1625_=_C1772( C1625 C1772 ) C1625_=_C1789( C1625 C1789 ) C1625_=_C1805( C1625 C1805 ) C1625_=_C1820( C1625 C1820 ) C1625_=_C1834( C1625 C1834 ) \nC1625_=_C1847( C1625 C1847 ) C1625_=_C1859( C1625 C1859 ) C1625_=_C1881( C1625 C1881 ) C1625_=_C1882( C1625 C1882 ) C1625_=_C1883( C1625 C1883 ) C1625_=_C1884( C1625 C1884 ) \nC1625_=_C1885( C1625 C1885 ) C1625_=_C1886( C1625 C1886 ) C1625_=_C1887( C1625 C1887 ) C1625_=_C1888( C1625 C1888 ) C1625_=_C1889( C1625 C1889 ) C1625_=_C1890( C1625 C1890 ) \nC1625_=_C1969( C1625 C1969 ) C1646_=_C1647( C1646 C1647 ) C1646_=_C1648( C1646 C1648 ) C1646_=_C1649( C1646 C1649 ) C1646_=_C1669( C1646 C1669 ) C1646_=_C1691( C1646 C1691 ) \nC1646_=_C1712( C1646 C1712 ) C1646_=_C1732( C1646 C1732 ) C1646_=_C1751( C1646 C1751 ) C1646_=_C1769( C1646 C1769 ) C1646_=_C1786( C1646 C1786 ) C1646_=_C1802( C1646 C1802 ) \nC1646_=_C1817( C1646 C1817 ) C1646_=_C1831( C1646 C1831 ) C1646_=_C1846( C1646 C1846 ) C1646_=_C1847( C1646 C1847 ) C1646_=_C1848( C1646 C1848 ) C1646_=_C1849( C1646 C1849 ) \nC1646_=_C1850( C1646 C1850 ) C1646_=_C1851( C1646 C1851 ) C1646_=_C1852( C1646 C1852 ) C1646_=_C1853( C1646 C1853 ) C1646_=_C1854( C1646 C1854 ) C1646_=_C1855( C1646 C1855 ) \nC1646_=_C1856( C1646 C1856 ) C1646_=_C1857( C1646 C1857 ) C1646_=_C1966( C1646 C1966 ) C1647_=_C1648( C1647 C1648 ) C1647_=_C1649( C1647 C1649 ) C1647_=_C1670( C1647 C1670 ) \nC1647_=_C1692( C1647 C1692 ) C1647_=_C1713( C1647 C1713 ) C1647_=_C1733( C1647 C1733 ) C1647_=_C1752( C1647 C1752 ) C1647_=_C1770( C1647 C1770 ) C1647_=_C1787( C1647 C1787 ) \nC1647_=_C1803( C1647 C1803 ) C1647_=_C1818( C1647 C1818 ) C1647_=_C1832( C1647 C1832 ) C1647_=_C1858( C1647 C1858 ) C1647_=_C1859( C1647 C1859 ) C1647_=_C1860( C1647 C1860 ) \nC1647_=_C1861( C1647 C1861 ) C1647_=_C1862( C1647 C1862 ) C1647_=_C1863( C1647 C1863 ) C1647_=_C1864( C1647 C1864 ) C1647_=_C1865( C1647 C1865 ) C1647_=_C1866( C1647 C1866 ) \nC1647_=_C1867( C1647 C1867 ) C1647_=_C1868( C1647 C1868 ) C1647_=_C1869( C1647 C1869 ) C1647_=_C1967( C1647 C1967 ) C1648_=_C1649( C1648 C1649 ) C1648_=_C1671( C1648 C1671 ) \nC1648_=_C1693( C1648 C1693 ) C1648_=_C1714( C1648 C1714 ) C1648_=_C1734( C1648 C1734 ) C1648_=_C1753( C1648 C1753 ) C1648_=_C1771( C1648 C1771 ) C1648_=_C1788( C1648 C1788 ) \nC1648_=_C1804( C1648 C1804 ) C1648_=_C1819( C1648 C1819 ) C1648_=_C1833( C1648 C1833 ) C1648_=_C1846( C1648 C1846 ) C1648_=_C1858( C1648 C1858 ) C1648_=_C1871( C1648 C1871 ) \nC1648_=_C1872( C1648 C1872 ) C1648_=_C1873( C1648 C1873 ) C1648_=_C1874( C1648 C1874 ) C1648_=_C1875( C1648 C1875 ) C1648_=_C1876( C1648 C1876 ) C1648_=_C1877( C1648 C1877 ) \nC1648_=_C1878( C1648 C1878 ) C1648_=_C1879( C1648 C1879 ) C1648_=_C1880( C1648 C1880 ) C1648_=_C1968( C1648 C1968 ) C1649_=_C1672( C1649 C1672 ) C1649_=_C1694( C1649 C1694 ) \nC1649_=_C1715( C1649 C1715 ) C1649_=_C1735( C1649 C1735 ) C1649_=_C1754( C1649 C1754 ) C1649_=_C1772( C1649 C1772 ) C1649_=_C1789( C1649 C1789 ) C1649_=_C1805( C1649 C1805 ) \nC1649_=_C1820( C1649 C1820 ) C1649_=_C1834( C1649 C1834 ) C1649_=_C1847( C1649 C1847 ) C1649_=_C1859( C1649 C1859 ) C1649_=_C1881( C1649 C1881 ) C1649_=_C1882( C1649 C1882 ) \nC1649_=_C1883( C1649 C1883 ) C1649_=_C1884( C1649 C1884 ) C1649_=_C1885( C1649 C1885 ) C1649_=_C1886( C1649 C1886 ) C1649_=_C1887( C1649 C1887 ) C1649_=_C1888( C1649 C1888 ) \nC1649_=_C1889( C1649 C1889 ) C1649_=_C1890( C1649 C1890 ) C1649_=_C1969( C1649 C1969 ) C1669_=_C1670( C1669 C1670 ) C1669_=_C1671( C1669 C1671 ) C1669_=_C1672( C1669 C1672 ) \nC1669_=_C1691( C1669 C1691 ) C1669_=_C1712( C1669 C1712 ) C1669_=_C1732( C1669 C1732 ) C1669_=_C1751( C1669 C1751 ) C1669_=_C1769( C1669 C1769 ) C1669_=_C1786( C1669 C1786 ) \nC1669_=_C1802( C1669 C1802 ) C1669_=_C1817( C1669 C1817 ) C1669_=_C1831( C1669 C1831 ) C1669_=_C1846( C1669 C1846 ) C1669_=_C1847( C1669 C1847 ) C1669_=_C1848( C1669 C1848 ) \nC1669_=_C1849( C1669 C1849 ) C1669_=_C1850( C1669 C1850 ) C1669_=_C1851( C1669 C1851 ) C1669_=_C1852( C1669 C1852 ) C1669_=_C1853( C1669 C1853 ) C1669_=_C1854( C1669 C1854 ) \nC1669_=_C1855( C1669 C1855 ) C1669_=_C1856( C1669 C1856 ) C1669_=_C1857( C1669 C1857 ) C1669_=_C1966( C1669 C1966 ) C1670_=_C1671( C1670 C1671 ) C1670_=_C1672( C1670 C1672 ) \nC1670_=_C1692( C1670 C1692 ) C1670_=_C1713( C1670 C1713 ) C1670_=_C1733( C1670 C1733 ) C1670_=_C1752( C1670 C1752 ) C1670_=_C1770( C1670 C1770 ) C1670_=_C1787( C1670 C1787 ) \nC1670_=_C1803( C1670 C1803 ) C1670_=_C1818( C1670 C1818 ) C1670_=_C1832( C1670 C1832 ) C1670_=_C1858( C1670 C1858 ) C1670_=_C1859( C1670 C1859 ) C1670_=_C1860( C1670 C1860 ) \nC1670_=_C1861( C1670 C1861 ) C1670_=_C1862( C1670 C1862 ) C1670_=_C1863( C1670 C1863 ) C1670_=_C1864( C1670 C1864 ) C1670_=_C1865( C1670 C1865 ) C1670_=_C1866( C1670 C1866 ) \nC1670_=_C1867( C1670 C1867 ) C1670_=_C1868( C1670 C1868 ) C1670_=_C1869( C1670 C1869 ) C1670_=_C1967( C1670 C1967 ) C1671_=_C1672( C1671 C1672 ) C1671_=_C1693( C1671 C1693 ) \nC1671_=_C1714( C1671 C1714 ) C1671_=_C1734( C1671 C1734 ) C1671_=_C1753( C1671 C1753 ) C1671_=_C1771( C1671 C1771 ) C1671_=_C1788( C1671 C1788 ) C1671_=_C1804( C1671 C1804 ) \nC1671_=_C1819( C1671 C1819 ) C1671_=_C1833( C1671 C1833 ) C1671_=_C1846(</w:t>
      </w:r>
    </w:p>
    <w:p>
      <w:pPr>
        <w:pStyle w:val="PreformattedText"/>
        <w:bidi w:val="0"/>
        <w:spacing w:before="0" w:after="0"/>
        <w:jc w:val="left"/>
        <w:rPr/>
      </w:pPr>
      <w:r>
        <w:rPr/>
        <w:t xml:space="preserve"> </w:t>
      </w:r>
      <w:r>
        <w:rPr/>
        <w:t>C1671 C1846 ) C1671_=_C1858( C1671 C1858 ) C1671_=_C1871( C1671 C1871 ) C1671_=_C1872( C1671 C1872 ) \nC1671_=_C1873( C1671 C1873 ) C1671_=_C1874( C1671 C1874 ) C1671_=_C1875( C1671 C1875 ) C1671_=_C1876( C1671 C1876 ) C1671_=_C1877( C1671 C1877 ) C1671_=_C1878( C1671 C1878 ) \nC1671_=_C1879( C1671 C1879 ) C1671_=_C1880( C1671 C1880 ) C1671_=_C1968( C1671 C1968 ) C1672_=_C1694( C1672 C1694 ) C1672_=_C1715( C1672 C1715 ) C1672_=_C1735( C1672 C1735 ) \nC1672_=_C1754( C1672 C1754 ) C1672_=_C1772( C1672 C1772 ) C1672_=_C1789( C1672 C1789 ) C1672_=_C1805( C1672 C1805 ) C1672_=_C1820( C1672 C1820 ) C1672_=_C1834( C1672 C1834 ) \nC1672_=_C1847( C1672 C1847 ) C1672_=_C1859( C1672 C1859 ) C1672_=_C1881( C1672 C1881 ) C1672_=_C1882( C1672 C1882 ) C1672_=_C1883( C1672 C1883 ) C1672_=_C1884( C1672 C1884 ) \nC1672_=_C1885( C1672 C1885 ) C1672_=_C1886( C1672 C1886 ) C1672_=_C1887( C1672 C1887 ) C1672_=_C1888( C1672 C1888 ) C1672_=_C1889( C1672 C1889 ) C1672_=_C1890( C1672 C1890 ) \nC1672_=_C1969( C1672 C1969 ) C1691_=_C1692( C1691 C1692 ) C1691_=_C1693( C1691 C1693 ) C1691_=_C1694( C1691 C1694 ) C1691_=_C1712( C1691 C1712 ) C1691_=_C1732( C1691 C1732 ) \nC1691_=_C1751( C1691 C1751 ) C1691_=_C1769( C1691 C1769 ) C1691_=_C1786( C1691 C1786 ) C1691_=_C1802( C1691 C1802 ) C1691_=_C1817( C1691 C1817 ) C1691_=_C1831( C1691 C1831 ) \nC1691_=_C1846( C1691 C1846 ) C1691_=_C1847( C1691 C1847 ) C1691_=_C1848( C1691 C1848 ) C1691_=_C1849( C1691 C1849 ) C1691_=_C1850( C1691 C1850 ) C1691_=_C1851( C1691 C1851 ) \nC1691_=_C1852( C1691 C1852 ) C1691_=_C1853( C1691 C1853 ) C1691_=_C1854( C1691 C1854 ) C1691_=_C1855( C1691 C1855 ) C1691_=_C1856( C1691 C1856 ) C1691_=_C1857( C1691 C1857 ) \nC1691_=_C1966( C1691 C1966 ) C1692_=_C1693( C1692 C1693 ) C1692_=_C1694( C1692 C1694 ) C1692_=_C1713( C1692 C1713 ) C1692_=_C1733( C1692 C1733 ) C1692_=_C1752( C1692 C1752 ) \nC1692_=_C1770( C1692 C1770 ) C1692_=_C1787( C1692 C1787 ) C1692_=_C1803( C1692 C1803 ) C1692_=_C1818( C1692 C1818 ) C1692_=_C1832( C1692 C1832 ) C1692_=_C1858( C1692 C1858 ) \nC1692_=_C1859( C1692 C1859 ) C1692_=_C1860( C1692 C1860 ) C1692_=_C1861( C1692 C1861 ) C1692_=_C1862( C1692 C1862 ) C1692_=_C1863( C1692 C1863 ) C1692_=_C1864( C1692 C1864 ) \nC1692_=_C1865( C1692 C1865 ) C1692_=_C1866( C1692 C1866 ) C1692_=_C1867( C1692 C1867 ) C1692_=_C1868( C1692 C1868 ) C1692_=_C1869( C1692 C1869 ) C1692_=_C1967( C1692 C1967 ) \nC1693_=_C1694( C1693 C1694 ) C1693_=_C1714( C1693 C1714 ) C1693_=_C1734( C1693 C1734 ) C1693_=_C1753( C1693 C1753 ) C1693_=_C1771( C1693 C1771 ) C1693_=_C1788( C1693 C1788 ) \nC1693_=_C1804( C1693 C1804 ) C1693_=_C1819( C1693 C1819 ) C1693_=_C1833( C1693 C1833 ) C1693_=_C1846( C1693 C1846 ) C1693_=_C1858( C1693 C1858 ) C1693_=_C1871( C1693 C1871 ) \nC1693_=_C1872( C1693 C1872 ) C1693_=_C1873( C1693 C1873 ) C1693_=_C1874( C1693 C1874 ) C1693_=_C1875( C1693 C1875 ) C1693_=_C1876( C1693 C1876 ) C1693_=_C1877( C1693 C1877 ) \nC1693_=_C1878( C1693 C1878 ) C1693_=_C1879( C1693 C1879 ) C1693_=_C1880( C1693 C1880 ) C1693_=_C1968( C1693 C1968 ) C1694_=_C1715( C1694 C1715 ) C1694_=_C1735( C1694 C1735 ) \nC1694_=_C1754( C1694 C1754 ) C1694_=_C1772( C1694 C1772 ) C1694_=_C1789( C1694 C1789 ) C1694_=_C1805( C1694 C1805 ) C1694_=_C1820( C1694 C1820 ) C1694_=_C1834( C1694 C1834 ) \nC1694_=_C1847( C1694 C1847 ) C1694_=_C1859( C1694 C1859 ) C1694_=_C1881( C1694 C1881 ) C1694_=_C1882( C1694 C1882 ) C1694_=_C1883( C1694 C1883 ) C1694_=_C1884( C1694 C1884 ) \nC1694_=_C1885( C1694 C1885 ) C1694_=_C1886( C1694 C1886 ) C1694_=_C1887( C1694 C1887 ) C1694_=_C1888( C1694 C1888 ) C1694_=_C1889( C1694 C1889 ) C1694_=_C1890( C1694 C1890 ) \nC1694_=_C1969( C1694 C1969 ) C1712_=_C1713( C1712 C1713 ) C1712_=_C1714( C1712 C1714 ) C1712_=_C1715( C1712 C1715 ) C1712_=_C1732( C1712 C1732 ) C1712_=_C1751( C1712 C1751 ) \nC1712_=_C1769( C1712 C1769 ) C1712_=_C1786( C1712 C1786 ) C1712_=_C1802( C1712 C1802 ) C1712_=_C1817( C1712 C1817 ) C1712_=_C1831( C1712 C1831 ) C1712_=_C1846( C1712 C1846 ) \nC1712_=_C1847( C1712 C1847 ) C1712_=_C1848( C1712 C1848 ) C1712_=_C1849( C1712 C1849 ) C1712_=_C1850( C1712 C1850 ) C1712_=_C1851( C1712 C1851 ) C1712_=_C1852( C1712 C1852 ) \nC1712_=_C1853( C1712 C1853 ) C1712_=_C1854( C1712 C1854 ) C1712_=_C1855( C1712 C1855 ) C1712_=_C1856( C1712 C1856 ) C1712_=_C1857( C1712 C1857 ) C1712_=_C1966( C1712 C1966 ) \nC1713_=_C1714( C1713 C1714 ) C1713_=_C1715( C1713 C1715 ) C1713_=_C1733( C1713 C1733 ) C1713_=_C1752( C1713 C1752 ) C1713_=_C1770( C1713 C1770 ) C1713_=_C1787( C1713 C1787 ) \nC1713_=_C1803( C1713 C1803 ) C1713_=_C1818( C1713 C1818 ) C1713_=_C1832( C1713 C1832 ) C1713_=_C1858( C1713 C1858 ) C1713_=_C1859( C1713 C1859 ) C1713_=_C1860( C1713 C1860 ) \nC1713_=_C1861( C1713 C1861 ) C1713_=_C1862( C1713 C1862 ) C1713_=_C1863( C1713 C1863 ) C1713_=_C1864( C1713 C1864 ) C1713_=_C1865( C1713 C1865 ) C1713_=_C1866( C1713 C1866 ) \nC1713_=_C1867( C1713 C1867 ) C1713_=_C1868( C1713 C1868 ) C1713_=_C1869( C1713 C1869 ) C1713_=_C1967( C1713 C1967 ) C1714_=_C1715( C1714 C1715 ) C1714_=_C1734( C1714 C1734 ) \nC1714_=_C1753( C1714 C1753 ) C1714_=_C1771( C1714 C1771 ) C1714_=_C1788( C1714 C1788 ) C1714_=_C1804( C1714 C1804 ) C1714_=_C1819( C1714 C1819 ) C1714_=_C1833( C1714 C1833 ) \nC1714_=_C1846( C1714 C1846 ) C1714_=_C1858( C1714 C1858 ) C1714_=_C1871( C1714 C1871 ) C1714_=_C1872( C1714 C1872 ) C1714_=_C1873( C1714 C1873 ) C1714_=_C1874( C1714 C1874 ) \nC1714_=_C1875( C1714 C1875 ) C1714_=_C1876( C1714 C1876 ) C1714_=_C1877( C1714 C1877 ) C1714_=_C1878( C1714 C1878 ) C1714_=_C1879( C1714 C1879 ) C1714_=_C1880( C1714 C1880 ) \nC1714_=_C1968( C1714 C1968 ) C1715_=_C1735( C1715 C1735 ) C1715_=_C1754( C1715 C1754 ) C1715_=_C1772( C1715 C1772 ) C1715_=_C1789( C1715 C1789 ) C1715_=_C1805( C1715 C1805 ) \nC1715_=_C1820( C1715 C1820 ) C1715_=_C1834( C1715 C1834 ) C1715_=_C1847( C1715 C1847 ) C1715_=_C1859( C1715 C1859 ) C1715_=_C1881( C1715 C1881 ) C1715_=_C1882( C1715 C1882 ) \nC1715_=_C1883( C1715 C1883 ) C1715_=_C1884( C1715 C1884 ) C1715_=_C1885( C1715 C1885 ) C1715_=_C1886( C1715 C1886 ) C1715_=_C1887( C1715 C1887 ) C1715_=_C1888( C1715 C1888 ) \nC1715_=_C1889( C1715 C1889 ) C1715_=_C1890( C1715 C1890 ) C1715_=_C1969( C1715 C1969 ) C1732_=_C1733( C1732 C1733 ) C1732_=_C1734( C1732 C1734 ) C1732_=_C1735( C1732 C1735 ) \nC1732_=_C1751( C1732 C1751 ) C1732_=_C1769( C1732 C1769 ) C1732_=_C1786( C1732 C1786 ) C1732_=_C1802( C1732 C1802 ) C1732_=_C1817( C1732 C1817 ) C1732_=_C1831( C1732 C1831 ) \nC1732_=_C1846( C1732 C1846 ) C1732_=_C1847( C1732 C1847 ) C1732_=_C1848( C1732 C1848 ) C1732_=_C1849( C1732 C1849 ) C1732_=_C1850( C1732 C1850 ) C1732_=_C1851( C1732 C1851 ) \nC1732_=_C1852( C1732 C1852 ) C1732_=_C1853( C1732 C1853 ) C1732_=_C1854( C1732 C1854 ) C1732_=_C1855( C1732 C1855 ) C1732_=_C1856( C1732 C1856 ) C1732_=_C1857( C1732 C1857 ) \nC1732_=_C1966( C1732 C1966 ) C1733_=_C1734( C1733 C1734 ) C1733_=_C1735( C1733 C1735 ) C1733_=_C1752( C1733 C1752 ) C1733_=_C1770( C1733 C1770 ) C1733_=_C1787( C1733 C1787 ) \nC1733_=_C1803( C1733 C1803 ) C1733_=_C1818( C1733 C1818 ) C1733_=_C1832( C1733 C1832 ) C1733_=_C1858( C1733 C1858 ) C1733_=_C1859( C1733 C1859 ) C1733_=_C1860( C1733 C1860 ) \nC1733_=_C1861( C1733 C1861 ) C1733_=_C1862( C1733 C1862 ) C1733_=_C1863( C1733 C1863 ) C1733_=_C1864( C1733 C1864 ) C1733_=_C1865( C1733 C1865 ) C1733_=_C1866( C1733 C1866 ) \nC1733_=_C1867( C1733 C1867 ) C1733_=_C1868( C1733 C1868 ) C1733_=_C1869( C1733 C1869 ) C1733_=_C1967( C1733 C1967 ) C1734_=_C1735( C1734 C1735 ) C1734_=_C1753( C1734 C1753 ) \nC1734_=_C1771( C1734 C1771 ) C1734_=_C1788( C1734 C1788 ) C1734_=_C1804( C1734 C1804 ) C1734_=_C1819( C1734 C1819 ) C1734_=_C1833( C1734 C1833 ) C1734_=_C1846( C1734 C1846 ) \nC1734_=_C1858( C1734 C1858 ) C1734_=_C1871( C1734 C1871 ) C1734_=_C1872( C1734 C1872 ) C1734_=_C1873( C1734 C1873 ) C1734_=_C1874( C1734 C1874 ) C1734_=_C1875( C1734 C1875 ) \nC1734_=_C1876( C1734 C1876 ) C1734_=_C1877( C1734 C1877 ) C1734_=_C1878( C1734 C1878 ) C1734_=_C1879( C1734 C1879 ) C1734_=_C1880( C1734 C1880 ) C1734_=_C1968( C1734 C1968 ) \nC1735_=_C1754( C1735 C1754 ) C1735_=_C1772( C1735 C1772 ) C1735_=_C1789( C1735 C1789 ) C1735_=_C1805( C1735 C1805 ) C1735_=_C1820( C1735 C1820 ) C1735_=_C1834( C1735 C1834 ) \nC1735_=_C1847( C1735 C1847 ) C1735_=_C1859( C1735 C1859 ) C1735_=_C1881( C1735 C1881 ) C1735_=_C1882( C1735 C1882 ) C1735_=_C1883( C1735 C1883 ) C1735_=_C1884( C1735 C1884 ) \nC1735_=_C1885( C1735 C1885 ) C1735_=_C1886( C1735 C1886 ) C1735_=_C1887( C1735 C1887 ) C1735_=_C1888( C1735 C1888 ) C1735_=_C1889( C1735 C1889 ) C1735_=_C1890( C1735 C1890 ) \nC1735_=_C1969( C1735 C1969 ) C1751_=_C1752( C1751 C1752 ) C1751_=_C1753( C1751 C1753 ) C1751_=_C1754( C1751 C1754 ) C1751_=_C1769( C1751 C1769 ) C1751_=_C1786( C1751 C1786 ) \nC1751_=_C1802( C1751 C1802 ) C1751_=_C1817( C1751 C1817 ) C1751_=_C1831( C1751 C1831 ) C1751_=_C1846( C1751 C1846 ) C1751_=_C1847( C1751 C1847 ) C1751_=_C1848( C1751 C1848 ) \nC1751_=_C1849( C1751 C1849 ) C1751_=_C1850( C1751 C1850 ) C1751_=_C1851( C1751 C1851 ) C1751_=_C1852( C1751 C1852 ) C1751_=_C1853( C1751 C1853 ) C1751_=_C1854( C1751 C1854 ) \nC1751_=_C1855( C1751 C1855 ) C1751_=_C1856( C1751 C1856 ) C1751_=_C1857( C1751 C1857 ) C1751_=_C1966( C1751 C1966 ) C1752_=_C1753( C1752 C1753 ) C1752_=_C1754( C1752 C1754 ) \nC1752_=_C1770( C1752 C1770 ) C1752_=_C1787( C1752 C1787 ) C1752_=_C1803( C1752 C1803 ) C1752_=_C1818( C1752 C1818 ) C1752_=_C1832( C1752 C1832 ) C1752_=_C1858( C1752 C1858 ) \nC1752_=_C1859( C1752 C1859 ) C1752_=_C1860( C1752 C1860 ) C1752_=_C1861( C1752 C1861 ) C1752_=_C1862( C1752 C1862 ) C1752_=_C1863( C1752 C1863 ) C1752_=_C1864( C1752 C1864 ) \nC1752_=_C1865( C1752 C1865 ) C1752_=_C1866( C1752 C1866 ) C1752_=_C1867( C1752 C1867 ) C1752_=_C1868( C1752 C1868 ) C1752_=_C1869( C1752 C1869 ) C1752_=_C1967( C1752 C1967 ) \nC1753_=_C1754( C1753 C1754 ) C1753_=_C1771( C1753 C1771 ) C1753_=_C1788( C1753 C1788 ) C1753_=_C1804( C1753 C1804 ) C1753_=_C1819(</w:t>
      </w:r>
    </w:p>
    <w:p>
      <w:pPr>
        <w:pStyle w:val="PreformattedText"/>
        <w:bidi w:val="0"/>
        <w:spacing w:before="0" w:after="0"/>
        <w:jc w:val="left"/>
        <w:rPr/>
      </w:pPr>
      <w:r>
        <w:rPr/>
        <w:t xml:space="preserve"> </w:t>
      </w:r>
      <w:r>
        <w:rPr/>
        <w:t>C1753 C1819 ) C1753_=_C1833( C1753 C1833 ) \nC1753_=_C1846( C1753 C1846 ) C1753_=_C1858( C1753 C1858 ) C1753_=_C1871( C1753 C1871 ) C1753_=_C1872( C1753 C1872 ) C1753_=_C1873( C1753 C1873 ) C1753_=_C1874( C1753 C1874 ) \nC1753_=_C1875( C1753 C1875 ) C1753_=_C1876( C1753 C1876 ) C1753_=_C1877( C1753 C1877 ) C1753_=_C1878( C1753 C1878 ) C1753_=_C1879( C1753 C1879 ) C1753_=_C1880( C1753 C1880 ) \nC1753_=_C1968( C1753 C1968 ) C1754_=_C1772( C1754 C1772 ) C1754_=_C1789( C1754 C1789 ) C1754_=_C1805( C1754 C1805 ) C1754_=_C1820( C1754 C1820 ) C1754_=_C1834( C1754 C1834 ) \nC1754_=_C1847( C1754 C1847 ) C1754_=_C1859( C1754 C1859 ) C1754_=_C1881( C1754 C1881 ) C1754_=_C1882( C1754 C1882 ) C1754_=_C1883( C1754 C1883 ) C1754_=_C1884( C1754 C1884 ) \nC1754_=_C1885( C1754 C1885 ) C1754_=_C1886( C1754 C1886 ) C1754_=_C1887( C1754 C1887 ) C1754_=_C1888( C1754 C1888 ) C1754_=_C1889( C1754 C1889 ) C1754_=_C1890( C1754 C1890 ) \nC1754_=_C1969( C1754 C1969 ) C1769_=_C1770( C1769 C1770 ) C1769_=_C1771( C1769 C1771 ) C1769_=_C1772( C1769 C1772 ) C1769_=_C1786( C1769 C1786 ) C1769_=_C1802( C1769 C1802 ) \nC1769_=_C1817( C1769 C1817 ) C1769_=_C1831( C1769 C1831 ) C1769_=_C1846( C1769 C1846 ) C1769_=_C1847( C1769 C1847 ) C1769_=_C1848( C1769 C1848 ) C1769_=_C1849( C1769 C1849 ) \nC1769_=_C1850( C1769 C1850 ) C1769_=_C1851( C1769 C1851 ) C1769_=_C1852( C1769 C1852 ) C1769_=_C1853( C1769 C1853 ) C1769_=_C1854( C1769 C1854 ) C1769_=_C1855( C1769 C1855 ) \nC1769_=_C1856( C1769 C1856 ) C1769_=_C1857( C1769 C1857 ) C1769_=_C1966( C1769 C1966 ) C1770_=_C1771( C1770 C1771 ) C1770_=_C1772( C1770 C1772 ) C1770_=_C1787( C1770 C1787 ) \nC1770_=_C1803( C1770 C1803 ) C1770_=_C1818( C1770 C1818 ) C1770_=_C1832( C1770 C1832 ) C1770_=_C1858( C1770 C1858 ) C1770_=_C1859( C1770 C1859 ) C1770_=_C1860( C1770 C1860 ) \nC1770_=_C1861( C1770 C1861 ) C1770_=_C1862( C1770 C1862 ) C1770_=_C1863( C1770 C1863 ) C1770_=_C1864( C1770 C1864 ) C1770_=_C1865( C1770 C1865 ) C1770_=_C1866( C1770 C1866 ) \nC1770_=_C1867( C1770 C1867 ) C1770_=_C1868( C1770 C1868 ) C1770_=_C1869( C1770 C1869 ) C1770_=_C1967( C1770 C1967 ) C1771_=_C1772( C1771 C1772 ) C1771_=_C1788( C1771 C1788 ) \nC1771_=_C1804( C1771 C1804 ) C1771_=_C1819( C1771 C1819 ) C1771_=_C1833( C1771 C1833 ) C1771_=_C1846( C1771 C1846 ) C1771_=_C1858( C1771 C1858 ) C1771_=_C1871( C1771 C1871 ) \nC1771_=_C1872( C1771 C1872 ) C1771_=_C1873( C1771 C1873 ) C1771_=_C1874( C1771 C1874 ) C1771_=_C1875( C1771 C1875 ) C1771_=_C1876( C1771 C1876 ) C1771_=_C1877( C1771 C1877 ) \nC1771_=_C1878( C1771 C1878 ) C1771_=_C1879( C1771 C1879 ) C1771_=_C1880( C1771 C1880 ) C1771_=_C1968( C1771 C1968 ) C1772_=_C1789( C1772 C1789 ) C1772_=_C1805( C1772 C1805 ) \nC1772_=_C1820( C1772 C1820 ) C1772_=_C1834( C1772 C1834 ) C1772_=_C1847( C1772 C1847 ) C1772_=_C1859( C1772 C1859 ) C1772_=_C1881( C1772 C1881 ) C1772_=_C1882( C1772 C1882 ) \nC1772_=_C1883( C1772 C1883 ) C1772_=_C1884( C1772 C1884 ) C1772_=_C1885( C1772 C1885 ) C1772_=_C1886( C1772 C1886 ) C1772_=_C1887( C1772 C1887 ) C1772_=_C1888( C1772 C1888 ) \nC1772_=_C1889( C1772 C1889 ) C1772_=_C1890( C1772 C1890 ) C1772_=_C1969( C1772 C1969 ) C1786_=_C1787( C1786 C1787 ) C1786_=_C1788( C1786 C1788 ) C1786_=_C1789( C1786 C1789 ) \nC1786_=_C1802( C1786 C1802 ) C1786_=_C1817( C1786 C1817 ) C1786_=_C1831( C1786 C1831 ) C1786_=_C1846( C1786 C1846 ) C1786_=_C1847( C1786 C1847 ) C1786_=_C1848( C1786 C1848 ) \nC1786_=_C1849( C1786 C1849 ) C1786_=_C1850( C1786 C1850 ) C1786_=_C1851( C1786 C1851 ) C1786_=_C1852( C1786 C1852 ) C1786_=_C1853( C1786 C1853 ) C1786_=_C1854( C1786 C1854 ) \nC1786_=_C1855( C1786 C1855 ) C1786_=_C1856( C1786 C1856 ) C1786_=_C1857( C1786 C1857 ) C1786_=_C1966( C1786 C1966 ) C1787_=_C1788( C1787 C1788 ) C1787_=_C1789( C1787 C1789 ) \nC1787_=_C1803( C1787 C1803 ) C1787_=_C1818( C1787 C1818 ) C1787_=_C1832( C1787 C1832 ) C1787_=_C1858( C1787 C1858 ) C1787_=_C1859( C1787 C1859 ) C1787_=_C1860( C1787 C1860 ) \nC1787_=_C1861( C1787 C1861 ) C1787_=_C1862( C1787 C1862 ) C1787_=_C1863( C1787 C1863 ) C1787_=_C1864( C1787 C1864 ) C1787_=_C1865( C1787 C1865 ) C1787_=_C1866( C1787 C1866 ) \nC1787_=_C1867( C1787 C1867 ) C1787_=_C1868( C1787 C1868 ) C1787_=_C1869( C1787 C1869 ) C1787_=_C1967( C1787 C1967 ) C1788_=_C1789( C1788 C1789 ) C1788_=_C1804( C1788 C1804 ) \nC1788_=_C1819( C1788 C1819 ) C1788_=_C1833( C1788 C1833 ) C1788_=_C1846( C1788 C1846 ) C1788_=_C1858( C1788 C1858 ) C1788_=_C1871( C1788 C1871 ) C1788_=_C1872( C1788 C1872 ) \nC1788_=_C1873( C1788 C1873 ) C1788_=_C1874( C1788 C1874 ) C1788_=_C1875( C1788 C1875 ) C1788_=_C1876( C1788 C1876 ) C1788_=_C1877( C1788 C1877 ) C1788_=_C1878( C1788 C1878 ) \nC1788_=_C1879( C1788 C1879 ) C1788_=_C1880( C1788 C1880 ) C1788_=_C1968( C1788 C1968 ) C1789_=_C1805( C1789 C1805 ) C1789_=_C1820( C1789 C1820 ) C1789_=_C1834( C1789 C1834 ) \nC1789_=_C1847( C1789 C1847 ) C1789_=_C1859( C1789 C1859 ) C1789_=_C1881( C1789 C1881 ) C1789_=_C1882( C1789 C1882 ) C1789_=_C1883( C1789 C1883 ) C1789_=_C1884( C1789 C1884 ) \nC1789_=_C1885( C1789 C1885 ) C1789_=_C1886( C1789 C1886 ) C1789_=_C1887( C1789 C1887 ) C1789_=_C1888( C1789 C1888 ) C1789_=_C1889( C1789 C1889 ) C1789_=_C1890( C1789 C1890 ) \nC1789_=_C1969( C1789 C1969 ) C1802_=_C1803( C1802 C1803 ) C1802_=_C1804( C1802 C1804 ) C1802_=_C1805( C1802 C1805 ) C1802_=_C1817( C1802 C1817 ) C1802_=_C1831( C1802 C1831 ) \nC1802_=_C1846( C1802 C1846 ) C1802_=_C1847( C1802 C1847 ) C1802_=_C1848( C1802 C1848 ) C1802_=_C1849( C1802 C1849 ) C1802_=_C1850( C1802 C1850 ) C1802_=_C1851( C1802 C1851 ) \nC1802_=_C1852( C1802 C1852 ) C1802_=_C1853( C1802 C1853 ) C1802_=_C1854( C1802 C1854 ) C1802_=_C1855( C1802 C1855 ) C1802_=_C1856( C1802 C1856 ) C1802_=_C1857( C1802 C1857 ) \nC1802_=_C1966( C1802 C1966 ) C1803_=_C1804( C1803 C1804 ) C1803_=_C1805( C1803 C1805 ) C1803_=_C1818( C1803 C1818 ) C1803_=_C1832( C1803 C1832 ) C1803_=_C1858( C1803 C1858 ) \nC1803_=_C1859( C1803 C1859 ) C1803_=_C1860( C1803 C1860 ) C1803_=_C1861( C1803 C1861 ) C1803_=_C1862( C1803 C1862 ) C1803_=_C1863( C1803 C1863 ) C1803_=_C1864( C1803 C1864 ) \nC1803_=_C1865( C1803 C1865 ) C1803_=_C1866( C1803 C1866 ) C1803_=_C1867( C1803 C1867 ) C1803_=_C1868( C1803 C1868 ) C1803_=_C1869( C1803 C1869 ) C1803_=_C1967( C1803 C1967 ) \nC1804_=_C1805( C1804 C1805 ) C1804_=_C1819( C1804 C1819 ) C1804_=_C1833( C1804 C1833 ) C1804_=_C1846( C1804 C1846 ) C1804_=_C1858( C1804 C1858 ) C1804_=_C1871( C1804 C1871 ) \nC1804_=_C1872( C1804 C1872 ) C1804_=_C1873( C1804 C1873 ) C1804_=_C1874( C1804 C1874 ) C1804_=_C1875( C1804 C1875 ) C1804_=_C1876( C1804 C1876 ) C1804_=_C1877( C1804 C1877 ) \nC1804_=_C1878( C1804 C1878 ) C1804_=_C1879( C1804 C1879 ) C1804_=_C1880( C1804 C1880 ) C1804_=_C1968( C1804 C1968 ) C1805_=_C1820( C1805 C1820 ) C1805_=_C1834( C1805 C1834 ) \nC1805_=_C1847( C1805 C1847 ) C1805_=_C1859( C1805 C1859 ) C1805_=_C1881( C1805 C1881 ) C1805_=_C1882( C1805 C1882 ) C1805_=_C1883( C1805 C1883 ) C1805_=_C1884( C1805 C1884 ) \nC1805_=_C1885( C1805 C1885 ) C1805_=_C1886( C1805 C1886 ) C1805_=_C1887( C1805 C1887 ) C1805_=_C1888( C1805 C1888 ) C1805_=_C1889( C1805 C1889 ) C1805_=_C1890( C1805 C1890 ) \nC1805_=_C1969( C1805 C1969 ) C1817_=_C1818( C1817 C1818 ) C1817_=_C1819( C1817 C1819 ) C1817_=_C1820( C1817 C1820 ) C1817_=_C1831( C1817 C1831 ) C1817_=_C1846( C1817 C1846 ) \nC1817_=_C1847( C1817 C1847 ) C1817_=_C1848( C1817 C1848 ) C1817_=_C1849( C1817 C1849 ) C1817_=_C1850( C1817 C1850 ) C1817_=_C1851( C1817 C1851 ) C1817_=_C1852( C1817 C1852 ) \nC1817_=_C1853( C1817 C1853 ) C1817_=_C1854( C1817 C1854 ) C1817_=_C1855( C1817 C1855 ) C1817_=_C1856( C1817 C1856 ) C1817_=_C1857( C1817 C1857 ) C1817_=_C1966( C1817 C1966 ) \nC1818_=_C1819( C1818 C1819 ) C1818_=_C1820( C1818 C1820 ) C1818_=_C1832( C1818 C1832 ) C1818_=_C1858( C1818 C1858 ) C1818_=_C1859( C1818 C1859 ) C1818_=_C1860( C1818 C1860 ) \nC1818_=_C1861( C1818 C1861 ) C1818_=_C1862( C1818 C1862 ) C1818_=_C1863( C1818 C1863 ) C1818_=_C1864( C1818 C1864 ) C1818_=_C1865( C1818 C1865 ) C1818_=_C1866( C1818 C1866 ) \nC1818_=_C1867( C1818 C1867 ) C1818_=_C1868( C1818 C1868 ) C1818_=_C1869( C1818 C1869 ) C1818_=_C1967( C1818 C1967 ) C1819_=_C1820( C1819 C1820 ) C1819_=_C1833( C1819 C1833 ) \nC1819_=_C1846( C1819 C1846 ) C1819_=_C1858( C1819 C1858 ) C1819_=_C1871( C1819 C1871 ) C1819_=_C1872( C1819 C1872 ) C1819_=_C1873( C1819 C1873 ) C1819_=_C1874( C1819 C1874 ) \nC1819_=_C1875( C1819 C1875 ) C1819_=_C1876( C1819 C1876 ) C1819_=_C1877( C1819 C1877 ) C1819_=_C1878( C1819 C1878 ) C1819_=_C1879( C1819 C1879 ) C1819_=_C1880( C1819 C1880 ) \nC1819_=_C1968( C1819 C1968 ) C1820_=_C1834( C1820 C1834 ) C1820_=_C1847( C1820 C1847 ) C1820_=_C1859( C1820 C1859 ) C1820_=_C1881( C1820 C1881 ) C1820_=_C1882( C1820 C1882 ) \nC1820_=_C1883( C1820 C1883 ) C1820_=_C1884( C1820 C1884 ) C1820_=_C1885( C1820 C1885 ) C1820_=_C1886( C1820 C1886 ) C1820_=_C1887( C1820 C1887 ) C1820_=_C1888( C1820 C1888 ) \nC1820_=_C1889( C1820 C1889 ) C1820_=_C1890( C1820 C1890 ) C1820_=_C1969( C1820 C1969 ) C1831_=_C1832( C1831 C1832 ) C1831_=_C1833( C1831 C1833 ) C1831_=_C1834( C1831 C1834 ) \nC1831_=_C1846( C1831 C1846 ) C1831_=_C1847( C1831 C1847 ) C1831_=_C1848( C1831 C1848 ) C1831_=_C1849( C1831 C1849 ) C1831_=_C1850( C1831 C1850 ) C1831_=_C1851( C1831 C1851 ) \nC1831_=_C1852( C1831 C1852 ) C1831_=_C1853( C1831 C1853 ) C1831_=_C1854( C1831 C1854 ) C1831_=_C1855( C1831 C1855 ) C1831_=_C1856( C1831 C1856 ) C1831_=_C1857( C1831 C1857 ) \nC1831_=_C1966( C1831 C1966 ) C1832_=_C1833( C1832 C1833 ) C1832_=_C1834( C1832 C1834 ) C1832_=_C1858( C1832 C1858 ) C1832_=_C1859( C1832 C1859 ) C1832_=_C1860( C1832 C1860 ) \nC1832_=_C1861( C1832 C1861 ) C1832_=_C1862( C1832 C1862 ) C1832_=_C1863( C1832 C1863 ) C1832_=_C1864( C1832 C1864 ) C1832_=_C1865( C1832 C1865 ) C1832_=_C1866( C1832 C1866 ) \nC1832_=_C1867( C1832 C1867 ) C1832_=_C1868( C1832 C1868 ) C1832_=_C1869( C1832 C1869 ) C1832_=_C1967( C1832 C1967 ) C1833_=_C1834( C1833 C1834 ) C1833_=_C1846( C1833 C1846 ) \nC1833_=_C1858(</w:t>
      </w:r>
    </w:p>
    <w:p>
      <w:pPr>
        <w:pStyle w:val="PreformattedText"/>
        <w:bidi w:val="0"/>
        <w:spacing w:before="0" w:after="0"/>
        <w:jc w:val="left"/>
        <w:rPr/>
      </w:pPr>
      <w:r>
        <w:rPr/>
        <w:t xml:space="preserve"> </w:t>
      </w:r>
      <w:r>
        <w:rPr/>
        <w:t>C1833 C1858 ) C1833_=_C1871( C1833 C1871 ) C1833_=_C1872( C1833 C1872 ) C1833_=_C1873( C1833 C1873 ) C1833_=_C1874( C1833 C1874 ) C1833_=_C1875( C1833 C1875 ) \nC1833_=_C1876( C1833 C1876 ) C1833_=_C1877( C1833 C1877 ) C1833_=_C1878( C1833 C1878 ) C1833_=_C1879( C1833 C1879 ) C1833_=_C1880( C1833 C1880 ) C1833_=_C1968( C1833 C1968 ) \nC1834_=_C1847( C1834 C1847 ) C1834_=_C1859( C1834 C1859 ) C1834_=_C1881( C1834 C1881 ) C1834_=_C1882( C1834 C1882 ) C1834_=_C1883( C1834 C1883 ) C1834_=_C1884( C1834 C1884 ) \nC1834_=_C1885( C1834 C1885 ) C1834_=_C1886( C1834 C1886 ) C1834_=_C1887( C1834 C1887 ) C1834_=_C1888( C1834 C1888 ) C1834_=_C1889( C1834 C1889 ) C1834_=_C1890( C1834 C1890 ) \nC1834_=_C1969( C1834 C1969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71( C1846 C1871 ) C1846_=_C1872( C1846 C1872 ) C1846_=_C1873( C1846 C1873 ) C1846_=_C1874( C1846 C1874 ) C1846_=_C1875( C1846 C1875 ) \nC1846_=_C1876( C1846 C1876 ) C1846_=_C1877( C1846 C1877 ) C1846_=_C1878( C1846 C1878 ) C1846_=_C1879( C1846 C1879 ) C1846_=_C1880( C1846 C1880 ) C1846_=_C1966( C1846 C1966 ) \nC1846_=_C1968( C1846 C1968 ) C1847_=_C1848( C1847 C1848 ) C1847_=_C1849( C1847 C1849 ) C1847_=_C1850( C1847 C1850 ) C1847_=_C1851( C1847 C1851 ) C1847_=_C1852( C1847 C1852 ) \nC1847_=_C1853( C1847 C1853 ) C1847_=_C1854( C1847 C1854 ) C1847_=_C1855( C1847 C1855 ) C1847_=_C1856( C1847 C1856 ) C1847_=_C1857( C1847 C1857 ) C1847_=_C1859( C1847 C1859 ) \nC1847_=_C1881( C1847 C1881 ) C1847_=_C1882( C1847 C1882 ) C1847_=_C1883( C1847 C1883 ) C1847_=_C1884( C1847 C1884 ) C1847_=_C1885( C1847 C1885 ) C1847_=_C1886( C1847 C1886 ) \nC1847_=_C1887( C1847 C1887 ) C1847_=_C1888( C1847 C1888 ) C1847_=_C1889( C1847 C1889 ) C1847_=_C1890( C1847 C1890 ) C1847_=_C1966( C1847 C1966 ) C1847_=_C1969( C1847 C1969 ) \nC1848_=_C1849( C1848 C1849 ) C1848_=_C1850( C1848 C1850 ) C1848_=_C1851( C1848 C1851 ) C1848_=_C1852( C1848 C1852 ) C1848_=_C1853( C1848 C1853 ) C1848_=_C1854( C1848 C1854 ) \nC1848_=_C1855( C1848 C1855 ) C1848_=_C1856( C1848 C1856 ) C1848_=_C1857( C1848 C1857 ) C1848_=_C1860( C1848 C1860 ) C1848_=_C1871( C1848 C1871 ) C1848_=_C1881( C1848 C1881 ) \nC1848_=_C1966( C1848 C1966 ) C1849_=_C1850( C1849 C1850 ) C1849_=_C1851( C1849 C1851 ) C1849_=_C1852( C1849 C1852 ) C1849_=_C1853( C1849 C1853 ) C1849_=_C1854( C1849 C1854 ) \nC1849_=_C1855( C1849 C1855 ) C1849_=_C1856( C1849 C1856 ) C1849_=_C1857( C1849 C1857 ) C1849_=_C1861( C1849 C1861 ) C1849_=_C1872( C1849 C1872 ) C1849_=_C1882( C1849 C1882 ) \nC1849_=_C1966( C1849 C1966 ) C1850_=_C1851( C1850 C1851 ) C1850_=_C1852( C1850 C1852 ) C1850_=_C1853( C1850 C1853 ) C1850_=_C1854( C1850 C1854 ) C1850_=_C1855( C1850 C1855 ) \nC1850_=_C1856( C1850 C1856 ) C1850_=_C1857( C1850 C1857 ) C1850_=_C1862( C1850 C1862 ) C1850_=_C1873( C1850 C1873 ) C1850_=_C1883( C1850 C1883 ) C1850_=_C1966( C1850 C1966 ) \nC1851_=_C1852( C1851 C1852 ) C1851_=_C1853( C1851 C1853 ) C1851_=_C1854( C1851 C1854 ) C1851_=_C1855( C1851 C1855 ) C1851_=_C1856( C1851 C1856 ) C1851_=_C1857( C1851 C1857 ) \nC1851_=_C1863( C1851 C1863 ) C1851_=_C1874( C1851 C1874 ) C1851_=_C1884( C1851 C1884 ) C1851_=_C1966( C1851 C1966 ) C1852_=_C1853( C1852 C1853 ) C1852_=_C1854( C1852 C1854 ) \nC1852_=_C1855( C1852 C1855 ) C1852_=_C1856( C1852 C1856 ) C1852_=_C1857( C1852 C1857 ) C1852_=_C1864( C1852 C1864 ) C1852_=_C1875( C1852 C1875 ) C1852_=_C1885( C1852 C1885 ) \nC1852_=_C1966( C1852 C1966 ) C1853_=_C1854( C1853 C1854 ) C1853_=_C1855( C1853 C1855 ) C1853_=_C1856( C1853 C1856 ) C1853_=_C1857( C1853 C1857 ) C1853_=_C1865( C1853 C1865 ) \nC1853_=_C1876( C1853 C1876 ) C1853_=_C1886( C1853 C1886 ) C1853_=_C1966( C1853 C1966 ) C1854_=_C1855( C1854 C1855 ) C1854_=_C1856( C1854 C1856 ) C1854_=_C1857( C1854 C1857 ) \nC1854_=_C1866( C1854 C1866 ) C1854_=_C1877( C1854 C1877 ) C1854_=_C1887( C1854 C1887 ) C1854_=_C1966( C1854 C1966 ) C1855_=_C1856( C1855 C1856 ) C1855_=_C1857( C1855 C1857 ) \nC1855_=_C1867( C1855 C1867 ) C1855_=_C1878( C1855 C1878 ) C1855_=_C1888( C1855 C1888 ) C1855_=_C1966( C1855 C1966 ) C1856_=_C1857( C1856 C1857 ) C1856_=_C1868( C1856 C1868 ) \nC1856_=_C1879( C1856 C1879 ) C1856_=_C1889( C1856 C1889 ) C1856_=_C1966( C1856 C1966 ) C1857_=_C1869( C1857 C1869 ) C1857_=_C1880( C1857 C1880 ) C1857_=_C1890( C1857 C1890 ) \nC1857_=_C1966( C1857 C1966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1( C1858 C1871 ) C1858_=_C1872( C1858 C1872 ) C1858_=_C1873( C1858 C1873 ) C1858_=_C1874( C1858 C1874 ) C1858_=_C1875( C1858 C1875 ) C1858_=_C1876( C1858 C1876 ) \nC1858_=_C1877( C1858 C1877 ) C1858_=_C1878( C1858 C1878 ) C1858_=_C1879( C1858 C1879 ) C1858_=_C1880( C1858 C1880 ) C1858_=_C1967( C1858 C1967 ) C1858_=_C1968( C1858 C1968 ) \nC1859_=_C1860( C1859 C1860 ) C1859_=_C1861( C1859 C1861 ) C1859_=_C1862( C1859 C1862 ) C1859_=_C1863( C1859 C1863 ) C1859_=_C1864( C1859 C1864 ) C1859_=_C1865( C1859 C1865 ) \nC1859_=_C1866( C1859 C1866 ) C1859_=_C1867( C1859 C1867 ) C1859_=_C1868( C1859 C1868 ) C1859_=_C1869( C1859 C1869 ) C1859_=_C1881( C1859 C1881 ) C1859_=_C1882( C1859 C1882 ) \nC1859_=_C1883( C1859 C1883 ) C1859_=_C1884( C1859 C1884 ) C1859_=_C1885( C1859 C1885 ) C1859_=_C1886( C1859 C1886 ) C1859_=_C1887( C1859 C1887 ) C1859_=_C1888( C1859 C1888 ) \nC1859_=_C1889( C1859 C1889 ) C1859_=_C1890( C1859 C1890 ) C1859_=_C1967( C1859 C1967 ) C1859_=_C1969( C1859 C1969 ) C1860_=_C1861( C1860 C1861 ) C1860_=_C1862( C1860 C1862 ) \nC1860_=_C1863( C1860 C1863 ) C1860_=_C1864( C1860 C1864 ) C1860_=_C1865( C1860 C1865 ) C1860_=_C1866( C1860 C1866 ) C1860_=_C1867( C1860 C1867 ) C1860_=_C1868( C1860 C1868 ) \nC1860_=_C1869( C1860 C1869 ) C1860_=_C1871( C1860 C1871 ) C1860_=_C1881( C1860 C1881 ) C1860_=_C1967( C1860 C1967 ) C1861_=_C1862( C1861 C1862 ) C1861_=_C1863( C1861 C1863 ) \nC1861_=_C1864( C1861 C1864 ) C1861_=_C1865( C1861 C1865 ) C1861_=_C1866( C1861 C1866 ) C1861_=_C1867( C1861 C1867 ) C1861_=_C1868( C1861 C1868 ) C1861_=_C1869( C1861 C1869 ) \nC1861_=_C1872( C1861 C1872 ) C1861_=_C1882( C1861 C1882 ) C1861_=_C1967( C1861 C1967 ) C1862_=_C1863( C1862 C1863 ) C1862_=_C1864( C1862 C1864 ) C1862_=_C1865( C1862 C1865 ) \nC1862_=_C1866( C1862 C1866 ) C1862_=_C1867( C1862 C1867 ) C1862_=_C1868( C1862 C1868 ) C1862_=_C1869( C1862 C1869 ) C1862_=_C1873( C1862 C1873 ) C1862_=_C1883( C1862 C1883 ) \nC1862_=_C1967( C1862 C1967 ) C1863_=_C1864( C1863 C1864 ) C1863_=_C1865( C1863 C1865 ) C1863_=_C1866( C1863 C1866 ) C1863_=_C1867( C1863 C1867 ) C1863_=_C1868( C1863 C1868 ) \nC1863_=_C1869( C1863 C1869 ) C1863_=_C1874( C1863 C1874 ) C1863_=_C1884( C1863 C1884 ) C1863_=_C1967( C1863 C1967 ) C1864_=_C1865( C1864 C1865 ) C1864_=_C1866( C1864 C1866 ) \nC1864_=_C1867( C1864 C1867 ) C1864_=_C1868( C1864 C1868 ) C1864_=_C1869( C1864 C1869 ) C1864_=_C1875( C1864 C1875 ) C1864_=_C1885( C1864 C1885 ) C1864_=_C1967( C1864 C1967 ) \nC1865_=_C1866( C1865 C1866 ) C1865_=_C1867( C1865 C1867 ) C1865_=_C1868( C1865 C1868 ) C1865_=_C1869( C1865 C1869 ) C1865_=_C1876( C1865 C1876 ) C1865_=_C1886( C1865 C1886 ) \nC1865_=_C1967( C1865 C1967 ) C1866_=_C1867( C1866 C1867 ) C1866_=_C1868( C1866 C1868 ) C1866_=_C1869( C1866 C1869 ) C1866_=_C1877( C1866 C1877 ) C1866_=_C1887( C1866 C1887 ) \nC1866_=_C1967( C1866 C1967 ) C1867_=_C1868( C1867 C1868 ) C1867_=_C1869( C1867 C1869 ) C1867_=_C1878( C1867 C1878 ) C1867_=_C1888( C1867 C1888 ) C1867_=_C1967( C1867 C1967 ) \nC1868_=_C1869( C1868 C1869 ) C1868_=_C1879( C1868 C1879 ) C1868_=_C1889( C1868 C1889 ) C1868_=_C1967( C1868 C1967 ) C1869_=_C1880( C1869 C1880 ) C1869_=_C1890( C1869 C1890 ) \nC1869_=_C1967( C1869 C1967 ) C1871_=_C1872( C1871 C1872 ) C1871_=_C1873( C1871 C1873 ) C1871_=_C1874( C1871 C1874 ) C1871_=_C1875( C1871 C1875 ) C1871_=_C1876( C1871 C1876 ) \nC1871_=_C1877( C1871 C1877 ) C1871_=_C1878( C1871 C1878 ) C1871_=_C1879( C1871 C1879 ) C1871_=_C1880( C1871 C1880 ) C1871_=_C1881( C1871 C1881 ) C1871_=_C1968( C1871 C1968 ) \nC1872_=_C1873( C1872 C1873 ) C1872_=_C1874( C1872 C1874 ) C1872_=_C1875( C1872 C1875 ) C1872_=_C1876( C1872 C1876 ) C1872_=_C1877( C1872 C1877 ) C1872_=_C1878( C1872 C1878 ) \nC1872_=_C1879( C1872 C1879 ) C1872_=_C1880( C1872 C1880 ) C1872_=_C1882( C1872 C1882 ) C1872_=_C1968( C1872 C1968 ) C1873_=_C1874( C1873 C1874 ) C1873_=_C1875( C1873 C1875 ) \nC1873_=_C1876( C1873 C1876 ) C1873_=_C1877( C1873 C1877 ) C1873_=_C1878( C1873 C1878 ) C1873_=_C1879( C1873 C1879 ) C1873_=_C1880( C1873 C1880 ) C1873_=_C1883( C1873 C1883 ) \nC1873_=_C1968( C1873 C1968 ) C1874_=_C1875( C1874 C1875 ) C1874_=_C1876( C1874 C1876 ) C1874_=_C1877( C1874 C1877 ) C1874_=_C1878( C1874 C1878 ) C1874_=_C1879( C1874 C1879 ) \nC1874_=_C1880( C1874 C1880 ) C1874_=_C1884( C1874 C1884 ) C1874_=_C1968( C1874 C1968 ) C1875_=_C1876( C1875 C1876 ) C1875_=_C1877( C1875 C1877 ) C1875_=_C1878( C1875 C1878 ) \nC1875_=_C1879( C1875 C1879 ) C1875_=_C1880( C1875 C1880 ) C1875_=_C1885( C1875 C1885 ) C1875_=_C1968( C1875 C1968 ) C1876_=_C1877( C1876 C1877 ) C1876_=_C1878( C1876 C1878 ) \nC1876_=_C1879( C1876 C1879 ) C1876_=_C1880( C1876 C1880 ) C1876_=_C1886( C1876 C1886 ) C1876_=_C1968( C1876 C1968 ) C1877_=_C1878( C1877 C1878 ) C1877_=_C1879( C1877 C1879 ) \nC1877_=_C1880( C1877 C1880 ) C1877_=_C1887( C1877 C1887 ) C1877_=_C1968( C1877 C1968 ) C1878_=_C1879( C1878 C1879 ) C1878_=_C1880( C1878 C1880 ) C1878_=_C1888( C1878 C1888 ) \nC1878_=_C1968( C1878 C1968 ) C1879_=_C1880( C1879 C1880 ) C1879_=_C1889(</w:t>
      </w:r>
    </w:p>
    <w:p>
      <w:pPr>
        <w:pStyle w:val="PreformattedText"/>
        <w:bidi w:val="0"/>
        <w:spacing w:before="0" w:after="0"/>
        <w:jc w:val="left"/>
        <w:rPr/>
      </w:pPr>
      <w:r>
        <w:rPr/>
        <w:t xml:space="preserve"> </w:t>
      </w:r>
      <w:r>
        <w:rPr/>
        <w:t>C1879 C1889 ) C1879_=_C1968( C1879 C1968 ) C1880_=_C1890( C1880 C1890 ) C1880_=_C1968( C1880 C1968 ) \nC1881_=_C1882( C1881 C1882 ) C1881_=_C1883( C1881 C1883 ) C1881_=_C1884( C1881 C1884 ) C1881_=_C1885( C1881 C1885 ) C1881_=_C1886( C1881 C1886 ) C1881_=_C1887( C1881 C1887 ) \nC1881_=_C1888( C1881 C1888 ) C1881_=_C1889( C1881 C1889 ) C1881_=_C1890( C1881 C1890 ) C1881_=_C1969( C1881 C1969 ) C1882_=_C1883( C1882 C1883 ) C1882_=_C1884( C1882 C1884 ) \nC1882_=_C1885( C1882 C1885 ) C1882_=_C1886( C1882 C1886 ) C1882_=_C1887( C1882 C1887 ) C1882_=_C1888( C1882 C1888 ) C1882_=_C1889( C1882 C1889 ) C1882_=_C1890( C1882 C1890 ) \nC1882_=_C1969( C1882 C1969 ) C1883_=_C1884( C1883 C1884 ) C1883_=_C1885( C1883 C1885 ) C1883_=_C1886( C1883 C1886 ) C1883_=_C1887( C1883 C1887 ) C1883_=_C1888( C1883 C1888 ) \nC1883_=_C1889( C1883 C1889 ) C1883_=_C1890( C1883 C1890 ) C1883_=_C1969( C1883 C1969 ) C1884_=_C1885( C1884 C1885 ) C1884_=_C1886( C1884 C1886 ) C1884_=_C1887( C1884 C1887 ) \nC1884_=_C1888( C1884 C1888 ) C1884_=_C1889( C1884 C1889 ) C1884_=_C1890( C1884 C1890 ) C1884_=_C1969( C1884 C1969 ) C1885_=_C1886( C1885 C1886 ) C1885_=_C1887( C1885 C1887 ) \nC1885_=_C1888( C1885 C1888 ) C1885_=_C1889( C1885 C1889 ) C1885_=_C1890( C1885 C1890 ) C1885_=_C1969( C1885 C1969 ) C1886_=_C1887( C1886 C1887 ) C1886_=_C1888( C1886 C1888 ) \nC1886_=_C1889( C1886 C1889 ) C1886_=_C1890( C1886 C1890 ) C1886_=_C1969( C1886 C1969 ) C1887_=_C1888( C1887 C1888 ) C1887_=_C1889( C1887 C1889 ) C1887_=_C1890( C1887 C1890 ) \nC1887_=_C1969( C1887 C1969 ) C1888_=_C1889( C1888 C1889 ) C1888_=_C1890( C1888 C1890 ) C1888_=_C1969( C1888 C1969 ) C1889_=_C1890( C1889 C1890 ) C1889_=_C1969( C1889 C1969 ) \nC1890_=_C1969( C1890 C1969 ) C1966_=_C1967( C1966 C1967 ) C1967_=_C1968( C1967 C1968 ) C1968_=_C1969( C1968 C1969 ) "];54-&gt;67[label="164: C1019 C1020 C1021 C1022 C1061 \nC1062 C1063 C1064 C1102 C1103 C1104 \nC1105 C1142 C1143 C1144 C1145 C1181 \nC1182 C1183 C1184 C1219 C1220 C1221 \nC1222 C1256 C1257 C1258 C1259 C1292 \nC1293 C1294 C1295 C1327 C1328 C1329 \nC1330 C1361 C1362 C1363 C1364 C1394 \nC1395 C1396 C1397 C1426 C1427 C1428 \nC1429 C1457 C1458 C1459 C1460 C1487 \nC1488 C1489 C1490 C1516 C1517 C1518 \nC1519 C1544 C1545 C1546 C1547 C1571 \nC1572 C1573 C1574 C1597 C1598 C1599 \nC1600 C1622 C1623 C1624 C1625 C1646 \nC1647 C1648 C1649 C1669 C1670 C1671 \nC1672 C1691 C1692 C1693 C1694 C1712 \nC1713 C1714 C1715 C1732 C1733 C1734 \nC1735 C1751 C1752 C1753 C1754 C1769 \nC1770 C1771 C1772 C1786 C1787 C1788 \nC1789 C1802 C1803 C1804 C1805 C1817 \nC1818 C1819 C1820 C1831 C1832 C1833 \nC1834 C1848 C1849 C1850 C1851 C1852 \nC1853 C1854 C1855 C1856 C1857 C1860 \nC1861 C1862 C1863 C1864 C1865 C1866 \nC1867 C1868 C1869 C1871 C1872 C1873 \nC1874 C1875 C1876 C1877 C1878 C1879 \nC1880 C1881 C1882 C1883 C1884 C1885 \nC1886 C1887 C1888 C1889 C1890 C1966 \nC1967 C1968 C1969 \n3523: C1019_=_C1020 ,C1019_=_C1021 ,C1019_=_C1022 ,C1019_=_C1061 ,C1019_=_C1102 ,\nC1019_=_C1142 ,C1019_=_C1181 ,C1019_=_C1219 ,C1019_=_C1256 ,C1019_=_C1292 ,C1019_=_C1327 ,\nC1019_=_C1361 ,C1019_=_C1394 ,C1019_=_C1426 ,C1019_=_C1457 ,C1019_=_C1487 ,C1019_=_C1516 ,\nC1019_=_C1544 ,C1019_=_C1571 ,C1019_=_C1597 ,C1019_=_C1622 ,C1019_=_C1646 ,C1019_=_C1669 ,\nC1019_=_C1691 ,C1019_=_C1712 ,C1019_=_C1732 ,C1019_=_C1751 ,C1019_=_C1769 ,C1019_=_C1786 ,\nC1019_=_C1802 ,C1019_=_C1817 ,C1019_=_C1831 ,C1019_=_C1848 ,C1019_=_C1849 ,C1019_=_C1850 ,\nC1019_=_C1851 ,C1019_=_C1852 ,C1019_=_C1853 ,C1019_=_C1854 ,C1019_=_C1855 ,C1019_=_C1856 ,\nC1019_=_C1857 ,C1019_=_C1966 ,C1020_=_C1021 ,C1020_=_C1022 ,C1020_=_C1062 ,C1020_=_C1103 ,\nC1020_=_C1143 ,C1020_=_C1182 ,C1020_=_C1220 ,C1020_=_C1257 ,C1020_=_C1293 ,C1020_=_C1328 ,\nC1020_=_C1362 ,C1020_=_C1395 ,C1020_=_C1427 ,C1020_=_C1458 ,C1020_=_C1488 ,C1020_=_C1517 ,\nC1020_=_C1545 ,C1020_=_C1572 ,C1020_=_C1598 ,C1020_=_C1623 ,C1020_=_C1647 ,C1020_=_C1670 ,\nC1020_=_C1692 ,C1020_=_C1713 ,C1020_=_C1733 ,C1020_=_C1752 ,C1020_=_C1770 ,C1020_=_C1787 ,\nC1020_=_C1803 ,C1020_=_C1818 ,C1020_=_C1832 ,C1020_=_C1860 ,C1020_=_C1861 ,C1020_=_C1862 ,\nC1020_=_C1863 ,C1020_=_C1864 ,C1020_=_C1865 ,C1020_=_C1866 ,C1020_=_C1867 ,C1020_=_C1868 ,\nC1020_=_C1869 ,C1020_=_C1967 ,C1021_=_C1022 ,C1021_=_C1063 ,C1021_=_C1104 ,C1021_=_C1144 ,\nC1021_=_C1183 ,C1021_=_C1221 ,C1021_=_C1258 ,C1021_=_C1294 ,C1021_=_C1329 ,C1021_=_C1363 ,\nC1021_=_C1396 ,C1021_=_C1428 ,C1021_=_C1459 ,C1021_=_C1489 ,C1021_=_C1518 ,C1021_=_C1546 ,\nC1021_=_C1573 ,C1021_=_C1599 ,C1021_=_C1624 ,C1021_=_C1648 ,C1021_=_C1671 ,C1021_=_C1693 ,\nC1021_=_C1714 ,C1021_=_C1734 ,C1021_=_C1753 ,C1021_=_C1771 ,C1021_=_C1788 ,C1021_=_C1804 ,\nC1021_=_C1819 ,C1021_=_C1833 ,C1021_=_C1871 ,C1021_=_C1872 ,C1021_=_C1873 ,C1021_=_C1874 ,\nC1021_=_C1875 ,C1021_=_C1876 ,C1021_=_C1877 ,C1021_=_C1878 ,C1021_=_C1879 ,C1021_=_C1880 ,\nC1021_=_C1968 ,C1022_=_C1064 ,C1022_=_C1105 ,C1022_=_C1145 ,C1022_=_C1184 ,C1022_=_C1222 ,\nC1022_=_C1259 ,C1022_=_C1295 ,C1022_=_C1330 ,C1022_=_C1364 ,C1022_=_C1397 ,C1022_=_C1429 ,\nC1022_=_C1460 ,C1022_=_C1490 ,C1022_=_C1519 ,C1022_=_C1547 ,C1022_=_C1574 ,C1022_=_C1600 ,\nC1022_=_C1625 ,C1022_=_C1649 ,C1022_=_C1672 ,C1022_=_C1694 ,C1022_=_C1715 ,C1022_=_C1735 ,\nC1022_=_C1754 ,C1022_=_C1772 ,C1022_=_C1789 ,C1022_=_C1805 ,C1022_=_C1820 ,C1022_=_C1834 ,\nC1022_=_C1881 ,C1022_=_C1882 ,C1022_=_C1883 ,C1022_=_C1884 ,C1022_=_C1885 ,C1022_=_C1886 ,\nC1022_=_C1887 ,C1022_=_C1888 ,C1022_=_C1889 ,C1022_=_C1890 ,C1022_=_C1969 ,C1061_=_C1062 ,\nC1061_=_C1063 ,C1061_=_C1064 ,C1061_=_C1102 ,C1061_=_C1142 ,C1061_=_C1181 ,C1061_=_C1219 ,\nC1061_=_C1256 ,C1061_=_C1292 ,C1061_=_C1327 ,C1061_=_C1361 ,C1061_=_C1394 ,C1061_=_C1426 ,\nC1061_=_C1457 ,C1061_=_C1487 ,C1061_=_C1516 ,C1061_=_C1544 ,C1061_=_C1571 ,C1061_=_C1597 ,\nC1061_=_C1622 ,C1061_=_C1646 ,C1061_=_C1669 ,C1061_=_C1691 ,C1061_=_C1712 ,C1061_=_C1732 ,\nC1061_=_C1751 ,C1061_=_C1769 ,C1061_=_C1786 ,C1061_=_C1802 ,C1061_=_C1817 ,C1061_=_C1831 ,\nC1061_=_C1848 ,C1061_=_C1849 ,C1061_=_C1850 ,C1061_=_C1851 ,C1061_=_C1852 ,C1061_=_C1853 ,\nC1061_=_C1854 ,C1061_=_C1855 ,C1061_=_C1856 ,C1061_=_C1857 ,C1061_=_C1966 ,C1062_=_C1063 ,\nC1062_=_C1064 ,C1062_=_C1103 ,C1062_=_C1143 ,C1062_=_C1182 ,C1062_=_C1220 ,C1062_=_C1257 ,\nC1062_=_C1293 ,C1062_=_C1328 ,C1062_=_C1362 ,C1062_=_C1395 ,C1062_=_C1427 ,C1062_=_C1458 ,\nC1062_=_C1488 ,C1062_=_C1517 ,C1062_=_C1545 ,C1062_=_C1572 ,C1062_=_C1598 ,C1062_=_C1623 ,\nC1062_=_C1647 ,C1062_=_C1670 ,C1062_=_C1692 ,C1062_=_C1713 ,C1062_=_C1733 ,C1062_=_C1752 ,\nC1062_=_C1770 ,C1062_=_C1787 ,C1062_=_C1803 ,C1062_=_C1818 ,C1062_=_C1832 ,C1062_=_C1860 ,\nC1062_=_C1861 ,C1062_=_C1862 ,C1062_=_C1863 ,C1062_=_C1864 ,C1062_=_C1865 ,C1062_=_C1866 ,\nC1062_=_C1867 ,C1062_=_C1868 ,C1062_=_C1869 ,C1062_=_C1967 ,C1063_=_C1064 ,C1063_=_C1104 ,\nC1063_=_C1144 ,C1063_=_C1183 ,C1063_=_C1221 ,C1063_=_C1258 ,C1063_=_C1294 ,C1063_=_C1329 ,\nC1063_=_C1363 ,C1063_=_C1396 ,C1063_=_C1428 ,C1063_=_C1459 ,C1063_=_C1489 ,C1063_=_C1518 ,\nC1063_=_C1546 ,C1063_=_C1573 ,C1063_=_C1599 ,C1063_=_C1624 ,C1063_=_C1648 ,C1063_=_C1671 ,\nC1063_=_C1693 ,C1063_=_C1714 ,C1063_=_C1734 ,C1063_=_C1753 ,C1063_=_C1771 ,C1063_=_C1788 ,\nC1063_=_C1804 ,C1063_=_C1819 ,C1063_=_C1833 ,C1063_=_C1871 ,C1063_=_C1872 ,C1063_=_C1873 ,\nC1063_=_C1874 ,C1063_=_C1875 ,C1063_=_C1876 ,C1063_=_C1877 ,C1063_=_C1878 ,C1063_=_C1879 ,\nC1063_=_C1880 ,C1063_=_C1968 ,C1064_=_C1105 ,C1064_=_C1145 ,C1064_=_C1184 ,C1064_=_C1222 ,\nC1064_=_C1259 ,C1064_=_C1295 ,C1064_=_C1330 ,C1064_=_C1364 ,C1064_=_C1397 ,C1064_=_C1429 ,\nC1064_=_C1460 ,C1064_=_C1490 ,C1064_=_C1519 ,C1064_=_C1547 ,C1064_=_C1574 ,C1064_=_C1600 ,\nC1064_=_C1625 ,C1064_=_C1649 ,C1064_=_C1672 ,C1064_=_C1694 ,C1064_=_C1715 ,C1064_=_C1735 ,\nC1064_=_C1754 ,C1064_=_C1772 ,C1064_=_C1789 ,C1064_=_C1805 ,C1064_=_C1820 ,C1064_=_C1834 ,\nC1064_=_C1881 ,C1064_=_C1882 ,C1064_=_C1883 ,C1064_=_C1884 ,C1064_=_C1885 ,C1064_=_C1886 ,\nC1064_=_C1887 ,C1064_=_C1888 ,C1064_=_C1889 ,C1064_=_C1890 ,C1064_=_C1969 ,C1102_=_C1103 ,\nC1102_=_C1104 ,C1102_=_C1105 ,C1102_=_C1142 ,C1102_=_C1181 ,C1102_=_C1219 ,C1102_=_C1256 ,\nC1102_=_C1292 ,C1102_=_C1327 ,C1102_=_C1361 ,C1102_=_C1394 ,C1102_=_C1426 ,C1102_=_C1457 ,\nC1102_=_C1487 ,C1102_=_C1516 ,C1102_=_C1544 ,C1102_=_C1571 ,C1102_=_C1597 ,C1102_=_C1622 ,\nC1102_=_C1646 ,C1102_=_C1669 ,C1102_=_C1691 ,C1102_=_C1712 ,C1102_=_C1732 ,C1102_=_C1751 ,\nC1102_=_C1769 ,C1102_=_C1786 ,C1102_=_C1802 ,C1102_=_C1817 ,C1102_=_C1831 ,C1102_=_C1848 ,\nC1102_=_C1849 ,C1102_=_C1850 ,C1102_=_C1851 ,C1102_=_C1852 ,C1102_=_C1853 ,C1102_=_C1854 ,\nC1102_=_C1855 ,C1102_=_C1856 ,C1102_=_C1857 ,C1102_=_C1966 ,C1103_=_C1104 ,C1103_=_C1105 ,\nC1103_=_C1143 ,C1103_=_C1182 ,C1103_=_C1220 ,C1103_=_C1257 ,C1103_=_C1293 ,C1103_=_C1328 ,\nC1103_=_C1362 ,C1103_=_C1395 ,C1103_=_C1427 ,C1103_=_C1458 ,C1103_=_C1488 ,C1103_=_C1517 ,\nC1103_=_C1545 ,C1103_=_C1572 ,C1103_=_C1598 ,C1103_=_C1623 ,C1103_=_C1647 ,C1103_=_C1670 ,\nC1103_=_C1692 ,C1103_=_C1713 ,C1103_=_C1733 ,C1103_=_C1752 ,C1103_=_C1770 ,C1103_=_C1787 ,\nC1103_=_C1803 ,C1103_=_C1818 ,C1103_=_C1832 ,C1103_=_C1860 ,C1103_=_C1861 ,C1103_=_C1862 ,\nC1103_=_C1863 ,C1103_=_C1864 ,C1103_=_C1865 ,C1103_=_C1866 ,C1103_=_C1867 ,C1103_=_C1868 ,\nC1103_=_C1869 ,C1103_=_C1967 ,C1104_=_C1105 ,C1104_=_C1144 ,C1104_=_C1183 ,C1104_=_C1221 ,\nC1104_=_C1258 ,C1104_=_C1294 ,C1104_=_C1329 ,C1104_=_C1363 ,C1104_=_C1396 ,C1104_=_C1428 ,\nC1104_=_C1459 ,C1104_=_C1489 ,C1104_=_C1518 ,C1104_=_C1546 ,C1104_=_C1573 ,C1104_=_C1599 ,\nC1104_=_C1624 ,C1104_=_C1648 ,C1104_=_C1671 ,C1104_=_C1693 ,C1104_=_C1714 ,C1104_=_C1734 ,\nC1104_=_C1753 ,C1104_=_C1771 ,C1104_=_C1788 ,C1104_=_C1804 ,C1104_=_C1819 ,C1104_=_C1833 ,\nC1104_=_C1871 ,C1104_=_C1872 ,C1104_=_C1873 ,C1104_=_C1874 ,C1104_=_C1875 ,C1104_=_C1876 ,\nC1104_=_C1877 ,C1104_=_C1878 ,C1104_=_C1879 ,C1104_=_C1880 ,C1104_=_C1968 ,C1105_=_C1145 ,\nC1105_=_C1184 ,C1105_=_C1222 ,C1105_=_C1259 ,C1105_=_C1295 ,C1105_=_C1330 ,C1105_=_C1364 ,\nC1105_=_C1397 ,C1105_=_C1429 ,C1105_=_C1460 ,C1105_=_C1490</w:t>
      </w:r>
    </w:p>
    <w:p>
      <w:pPr>
        <w:pStyle w:val="PreformattedText"/>
        <w:bidi w:val="0"/>
        <w:spacing w:before="0" w:after="0"/>
        <w:jc w:val="left"/>
        <w:rPr/>
      </w:pPr>
      <w:r>
        <w:rPr/>
        <w:t xml:space="preserve"> </w:t>
      </w:r>
      <w:r>
        <w:rPr/>
        <w:t>,C1105_=_C1519 ,C1105_=_C1547 ,\nC1105_=_C1574 ,C1105_=_C1600 ,C1105_=_C1625 ,C1105_=_C1649 ,C1105_=_C1672 ,C1105_=_C1694 ,\nC1105_=_C1715 ,C1105_=_C1735 ,C1105_=_C1754 ,C1105_=_C1772 ,C1105_=_C1789 ,C1105_=_C1805 ,\nC1105_=_C1820 ,C1105_=_C1834 ,C1105_=_C1881 ,C1105_=_C1882 ,C1105_=_C1883 ,C1105_=_C1884 ,\nC1105_=_C1885 ,C1105_=_C1886 ,C1105_=_C1887 ,C1105_=_C1888 ,C1105_=_C1889 ,C1105_=_C1890 ,\nC1105_=_C1969 ,C1142_=_C1143 ,C1142_=_C1144 ,C1142_=_C1145 ,C1142_=_C1181 ,C1142_=_C1219 ,\nC1142_=_C1256 ,C1142_=_C1292 ,C1142_=_C1327 ,C1142_=_C1361 ,C1142_=_C1394 ,C1142_=_C1426 ,\nC1142_=_C1457 ,C1142_=_C1487 ,C1142_=_C1516 ,C1142_=_C1544 ,C1142_=_C1571 ,C1142_=_C1597 ,\nC1142_=_C1622 ,C1142_=_C1646 ,C1142_=_C1669 ,C1142_=_C1691 ,C1142_=_C1712 ,C1142_=_C1732 ,\nC1142_=_C1751 ,C1142_=_C1769 ,C1142_=_C1786 ,C1142_=_C1802 ,C1142_=_C1817 ,C1142_=_C1831 ,\nC1142_=_C1848 ,C1142_=_C1849 ,C1142_=_C1850 ,C1142_=_C1851 ,C1142_=_C1852 ,C1142_=_C1853 ,\nC1142_=_C1854 ,C1142_=_C1855 ,C1142_=_C1856 ,C1142_=_C1857 ,C1142_=_C1966 ,C1143_=_C1144 ,\nC1143_=_C1145 ,C1143_=_C1182 ,C1143_=_C1220 ,C1143_=_C1257 ,C1143_=_C1293 ,C1143_=_C1328 ,\nC1143_=_C1362 ,C1143_=_C1395 ,C1143_=_C1427 ,C1143_=_C1458 ,C1143_=_C1488 ,C1143_=_C1517 ,\nC1143_=_C1545 ,C1143_=_C1572 ,C1143_=_C1598 ,C1143_=_C1623 ,C1143_=_C1647 ,C1143_=_C1670 ,\nC1143_=_C1692 ,C1143_=_C1713 ,C1143_=_C1733 ,C1143_=_C1752 ,C1143_=_C1770 ,C1143_=_C1787 ,\nC1143_=_C1803 ,C1143_=_C1818 ,C1143_=_C1832 ,C1143_=_C1860 ,C1143_=_C1861 ,C1143_=_C1862 ,\nC1143_=_C1863 ,C1143_=_C1864 ,C1143_=_C1865 ,C1143_=_C1866 ,C1143_=_C1867 ,C1143_=_C1868 ,\nC1143_=_C1869 ,C1143_=_C1967 ,C1144_=_C1145 ,C1144_=_C1183 ,C1144_=_C1221 ,C1144_=_C1258 ,\nC1144_=_C1294 ,C1144_=_C1329 ,C1144_=_C1363 ,C1144_=_C1396 ,C1144_=_C1428 ,C1144_=_C1459 ,\nC1144_=_C1489 ,C1144_=_C1518 ,C1144_=_C1546 ,C1144_=_C1573 ,C1144_=_C1599 ,C1144_=_C1624 ,\nC1144_=_C1648 ,C1144_=_C1671 ,C1144_=_C1693 ,C1144_=_C1714 ,C1144_=_C1734 ,C1144_=_C1753 ,\nC1144_=_C1771 ,C1144_=_C1788 ,C1144_=_C1804 ,C1144_=_C1819 ,C1144_=_C1833 ,C1144_=_C1871 ,\nC1144_=_C1872 ,C1144_=_C1873 ,C1144_=_C1874 ,C1144_=_C1875 ,C1144_=_C1876 ,C1144_=_C1877 ,\nC1144_=_C1878 ,C1144_=_C1879 ,C1144_=_C1880 ,C1144_=_C1968 ,C1145_=_C1184 ,C1145_=_C1222 ,\nC1145_=_C1259 ,C1145_=_C1295 ,C1145_=_C1330 ,C1145_=_C1364 ,C1145_=_C1397 ,C1145_=_C1429 ,\nC1145_=_C1460 ,C1145_=_C1490 ,C1145_=_C1519 ,C1145_=_C1547 ,C1145_=_C1574 ,C1145_=_C1600 ,\nC1145_=_C1625 ,C1145_=_C1649 ,C1145_=_C1672 ,C1145_=_C1694 ,C1145_=_C1715 ,C1145_=_C1735 ,\nC1145_=_C1754 ,C1145_=_C1772 ,C1145_=_C1789 ,C1145_=_C1805 ,C1145_=_C1820 ,C1145_=_C1834 ,\nC1145_=_C1881 ,C1145_=_C1882 ,C1145_=_C1883 ,C1145_=_C1884 ,C1145_=_C1885 ,C1145_=_C1886 ,\nC1145_=_C1887 ,C1145_=_C1888 ,C1145_=_C1889 ,C1145_=_C1890 ,C1145_=_C1969 ,C1181_=_C1182 ,\nC1181_=_C1183 ,C1181_=_C1184 ,C1181_=_C1219 ,C1181_=_C1256 ,C1181_=_C1292 ,C1181_=_C1327 ,\nC1181_=_C1361 ,C1181_=_C1394 ,C1181_=_C1426 ,C1181_=_C1457 ,C1181_=_C1487 ,C1181_=_C1516 ,\nC1181_=_C1544 ,C1181_=_C1571 ,C1181_=_C1597 ,C1181_=_C1622 ,C1181_=_C1646 ,C1181_=_C1669 ,\nC1181_=_C1691 ,C1181_=_C1712 ,C1181_=_C1732 ,C1181_=_C1751 ,C1181_=_C1769 ,C1181_=_C1786 ,\nC1181_=_C1802 ,C1181_=_C1817 ,C1181_=_C1831 ,C1181_=_C1848 ,C1181_=_C1849 ,C1181_=_C1850 ,\nC1181_=_C1851 ,C1181_=_C1852 ,C1181_=_C1853 ,C1181_=_C1854 ,C1181_=_C1855 ,C1181_=_C1856 ,\nC1181_=_C1857 ,C1181_=_C1966 ,C1182_=_C1183 ,C1182_=_C1184 ,C1182_=_C1220 ,C1182_=_C1257 ,\nC1182_=_C1293 ,C1182_=_C1328 ,C1182_=_C1362 ,C1182_=_C1395 ,C1182_=_C1427 ,C1182_=_C1458 ,\nC1182_=_C1488 ,C1182_=_C1517 ,C1182_=_C1545 ,C1182_=_C1572 ,C1182_=_C1598 ,C1182_=_C1623 ,\nC1182_=_C1647 ,C1182_=_C1670 ,C1182_=_C1692 ,C1182_=_C1713 ,C1182_=_C1733 ,C1182_=_C1752 ,\nC1182_=_C1770 ,C1182_=_C1787 ,C1182_=_C1803 ,C1182_=_C1818 ,C1182_=_C1832 ,C1182_=_C1860 ,\nC1182_=_C1861 ,C1182_=_C1862 ,C1182_=_C1863 ,C1182_=_C1864 ,C1182_=_C1865 ,C1182_=_C1866 ,\nC1182_=_C1867 ,C1182_=_C1868 ,C1182_=_C1869 ,C1182_=_C1967 ,C1183_=_C1184 ,C1183_=_C1221 ,\nC1183_=_C1258 ,C1183_=_C1294 ,C1183_=_C1329 ,C1183_=_C1363 ,C1183_=_C1396 ,C1183_=_C1428 ,\nC1183_=_C1459 ,C1183_=_C1489 ,C1183_=_C1518 ,C1183_=_C1546 ,C1183_=_C1573 ,C1183_=_C1599 ,\nC1183_=_C1624 ,C1183_=_C1648 ,C1183_=_C1671 ,C1183_=_C1693 ,C1183_=_C1714 ,C1183_=_C1734 ,\nC1183_=_C1753 ,C1183_=_C1771 ,C1183_=_C1788 ,C1183_=_C1804 ,C1183_=_C1819 ,C1183_=_C1833 ,\nC1183_=_C1871 ,C1183_=_C1872 ,C1183_=_C1873 ,C1183_=_C1874 ,C1183_=_C1875 ,C1183_=_C1876 ,\nC1183_=_C1877 ,C1183_=_C1878 ,C1183_=_C1879 ,C1183_=_C1880 ,C1183_=_C1968 ,C1184_=_C1222 ,\nC1184_=_C1259 ,C1184_=_C1295 ,C1184_=_C1330 ,C1184_=_C1364 ,C1184_=_C1397 ,C1184_=_C1429 ,\nC1184_=_C1460 ,C1184_=_C1490 ,C1184_=_C1519 ,C1184_=_C1547 ,C1184_=_C1574 ,C1184_=_C1600 ,\nC1184_=_C1625 ,C1184_=_C1649 ,C1184_=_C1672 ,C1184_=_C1694 ,C1184_=_C1715 ,C1184_=_C1735 ,\nC1184_=_C1754 ,C1184_=_C1772 ,C1184_=_C1789 ,C1184_=_C1805 ,C1184_=_C1820 ,C1184_=_C1834 ,\nC1184_=_C1881 ,C1184_=_C1882 ,C1184_=_C1883 ,C1184_=_C1884 ,C1184_=_C1885 ,C1184_=_C1886 ,\nC1184_=_C1887 ,C1184_=_C1888 ,C1184_=_C1889 ,C1184_=_C1890 ,C1184_=_C1969 ,C1219_=_C1220 ,\nC1219_=_C1221 ,C1219_=_C1222 ,C1219_=_C1256 ,C1219_=_C1292 ,C1219_=_C1327 ,C1219_=_C1361 ,\nC1219_=_C1394 ,C1219_=_C1426 ,C1219_=_C1457 ,C1219_=_C1487 ,C1219_=_C1516 ,C1219_=_C1544 ,\nC1219_=_C1571 ,C1219_=_C1597 ,C1219_=_C1622 ,C1219_=_C1646 ,C1219_=_C1669 ,C1219_=_C1691 ,\nC1219_=_C1712 ,C1219_=_C1732 ,C1219_=_C1751 ,C1219_=_C1769 ,C1219_=_C1786 ,C1219_=_C1802 ,\nC1219_=_C1817 ,C1219_=_C1831 ,C1219_=_C1848 ,C1219_=_C1849 ,C1219_=_C1850 ,C1219_=_C1851 ,\nC1219_=_C1852 ,C1219_=_C1853 ,C1219_=_C1854 ,C1219_=_C1855 ,C1219_=_C1856 ,C1219_=_C1857 ,\nC1219_=_C1966 ,C1220_=_C1221 ,C1220_=_C1222 ,C1220_=_C1257 ,C1220_=_C1293 ,C1220_=_C1328 ,\nC1220_=_C1362 ,C1220_=_C1395 ,C1220_=_C1427 ,C1220_=_C1458 ,C1220_=_C1488 ,C1220_=_C1517 ,\nC1220_=_C1545 ,C1220_=_C1572 ,C1220_=_C1598 ,C1220_=_C1623 ,C1220_=_C1647 ,C1220_=_C1670 ,\nC1220_=_C1692 ,C1220_=_C1713 ,C1220_=_C1733 ,C1220_=_C1752 ,C1220_=_C1770 ,C1220_=_C1787 ,\nC1220_=_C1803 ,C1220_=_C1818 ,C1220_=_C1832 ,C1220_=_C1860 ,C1220_=_C1861 ,C1220_=_C1862 ,\nC1220_=_C1863 ,C1220_=_C1864 ,C1220_=_C1865 ,C1220_=_C1866 ,C1220_=_C1867 ,C1220_=_C1868 ,\nC1220_=_C1869 ,C1220_=_C1967 ,C1221_=_C1222 ,C1221_=_C1258 ,C1221_=_C1294 ,C1221_=_C1329 ,\nC1221_=_C1363 ,C1221_=_C1396 ,C1221_=_C1428 ,C1221_=_C1459 ,C1221_=_C1489 ,C1221_=_C1518 ,\nC1221_=_C1546 ,C1221_=_C1573 ,C1221_=_C1599 ,C1221_=_C1624 ,C1221_=_C1648 ,C1221_=_C1671 ,\nC1221_=_C1693 ,C1221_=_C1714 ,C1221_=_C1734 ,C1221_=_C1753 ,C1221_=_C1771 ,C1221_=_C1788 ,\nC1221_=_C1804 ,C1221_=_C1819 ,C1221_=_C1833 ,C1221_=_C1871 ,C1221_=_C1872 ,C1221_=_C1873 ,\nC1221_=_C1874 ,C1221_=_C1875 ,C1221_=_C1876 ,C1221_=_C1877 ,C1221_=_C1878 ,C1221_=_C1879 ,\nC1221_=_C1880 ,C1221_=_C1968 ,C1222_=_C1259 ,C1222_=_C1295 ,C1222_=_C1330 ,C1222_=_C1364 ,\nC1222_=_C1397 ,C1222_=_C1429 ,C1222_=_C1460 ,C1222_=_C1490 ,C1222_=_C1519 ,C1222_=_C1547 ,\nC1222_=_C1574 ,C1222_=_C1600 ,C1222_=_C1625 ,C1222_=_C1649 ,C1222_=_C1672 ,C1222_=_C1694 ,\nC1222_=_C1715 ,C1222_=_C1735 ,C1222_=_C1754 ,C1222_=_C1772 ,C1222_=_C1789 ,C1222_=_C1805 ,\nC1222_=_C1820 ,C1222_=_C1834 ,C1222_=_C1881 ,C1222_=_C1882 ,C1222_=_C1883 ,C1222_=_C1884 ,\nC1222_=_C1885 ,C1222_=_C1886 ,C1222_=_C1887 ,C1222_=_C1888 ,C1222_=_C1889 ,C1222_=_C1890 ,\nC1222_=_C1969 ,C1256_=_C1257 ,C1256_=_C1258 ,C1256_=_C1259 ,C1256_=_C1292 ,C1256_=_C1327 ,\nC1256_=_C1361 ,C1256_=_C1394 ,C1256_=_C1426 ,C1256_=_C1457 ,C1256_=_C1487 ,C1256_=_C1516 ,\nC1256_=_C1544 ,C1256_=_C1571 ,C1256_=_C1597 ,C1256_=_C1622 ,C1256_=_C1646 ,C1256_=_C1669 ,\nC1256_=_C1691 ,C1256_=_C1712 ,C1256_=_C1732 ,C1256_=_C1751 ,C1256_=_C1769 ,C1256_=_C1786 ,\nC1256_=_C1802 ,C1256_=_C1817 ,C1256_=_C1831 ,C1256_=_C1848 ,C1256_=_C1849 ,C1256_=_C1850 ,\nC1256_=_C1851 ,C1256_=_C1852 ,C1256_=_C1853 ,C1256_=_C1854 ,C1256_=_C1855 ,C1256_=_C1856 ,\nC1256_=_C1857 ,C1256_=_C1966 ,C1257_=_C1258 ,C1257_=_C1259 ,C1257_=_C1293 ,C1257_=_C1328 ,\nC1257_=_C1362 ,C1257_=_C1395 ,C1257_=_C1427 ,C1257_=_C1458 ,C1257_=_C1488 ,C1257_=_C1517 ,\nC1257_=_C1545 ,C1257_=_C1572 ,C1257_=_C1598 ,C1257_=_C1623 ,C1257_=_C1647 ,C1257_=_C1670 ,\nC1257_=_C1692 ,C1257_=_C1713 ,C1257_=_C1733 ,C1257_=_C1752 ,C1257_=_C1770 ,C1257_=_C1787 ,\nC1257_=_C1803 ,C1257_=_C1818 ,C1257_=_C1832 ,C1257_=_C1860 ,C1257_=_C1861 ,C1257_=_C1862 ,\nC1257_=_C1863 ,C1257_=_C1864 ,C1257_=_C1865 ,C1257_=_C1866 ,C1257_=_C1867 ,C1257_=_C1868 ,\nC1257_=_C1869 ,C1257_=_C1967 ,C1258_=_C1259 ,C1258_=_C1294 ,C1258_=_C1329 ,C1258_=_C1363 ,\nC1258_=_C1396 ,C1258_=_C1428 ,C1258_=_C1459 ,C1258_=_C1489 ,C1258_=_C1518 ,C1258_=_C1546 ,\nC1258_=_C1573 ,C1258_=_C1599 ,C1258_=_C1624 ,C1258_=_C1648 ,C1258_=_C1671 ,C1258_=_C1693 ,\nC1258_=_C1714 ,C1258_=_C1734 ,C1258_=_C1753 ,C1258_=_C1771 ,C1258_=_C1788 ,C1258_=_C1804 ,\nC1258_=_C1819 ,C1258_=_C1833 ,C1258_=_C1871 ,C1258_=_C1872 ,C1258_=_C1873 ,C1258_=_C1874 ,\nC1258_=_C1875 ,C1258_=_C1876 ,C1258_=_C1877 ,C1258_=_C1878 ,C1258_=_C1879 ,C1258_=_C1880 ,\nC1258_=_C1968 ,C1259_=_C1295 ,C1259_=_C1330 ,C1259_=_C1364 ,C1259_=_C1397 ,C1259_=_C1429 ,\nC1259_=_C1460 ,C1259_=_C1490 ,C1259_=_C1519 ,C1259_=_C1547 ,C1259_=_C1574 ,C1259_=_C1600 ,\nC1259_=_C1625 ,C1259_=_C1649 ,C1259_=_C1672 ,C1259_=_C1694 ,C1259_=_C1715 ,C1259_=_C1735 ,\nC1259_=_C1754 ,C1259_=_C1772 ,C1259_=_C1789 ,C1259_=_C1805 ,C1259_=_C1820 ,C1259_=_C1834 ,\nC1259_=_C1881 ,C1259_=_C1882 ,C1259_=_C1883 ,C1259_=_C1884 ,C1259_=_C1885 ,C1259_=_C1886 ,\nC1259_=_C1887 ,C1259_=_C1888 ,C1259_=_C1889 ,C1259_=_C1890 ,C1259_=_C1969 ,C1292_=_C1293 ,\nC1292_=_C1294 ,C1292_=_C1295 ,C1292_=_C1327 ,C1292_=_C1361 ,C1292_=_C1394 ,C1292_=_C1426 ,\nC1292_=_C1457 ,C1292_=_C1487 ,C1292_=_C1516 ,C1292_=_C1544 ,C1292_=_C1571 ,C1292_=_C1597 ,\nC1292_=_C1622 ,C1292_=_C1646 ,C1292_=_C1669 ,C1292_=_C1691 ,C1292_=_C1712 ,C1292_=_C1732 ,\nC1292_=_C1751 ,C1292_=_C1769 ,C1292_=_C1786 ,C1292_=_C1802 ,C1292_=_C1817 ,C1292_=_C1831 ,\nC1292_=_C1848 ,C1292_=_C1849</w:t>
      </w:r>
    </w:p>
    <w:p>
      <w:pPr>
        <w:pStyle w:val="PreformattedText"/>
        <w:bidi w:val="0"/>
        <w:spacing w:before="0" w:after="0"/>
        <w:jc w:val="left"/>
        <w:rPr/>
      </w:pPr>
      <w:r>
        <w:rPr/>
        <w:t xml:space="preserve"> </w:t>
      </w:r>
      <w:r>
        <w:rPr/>
        <w:t>,C1292_=_C1850 ,C1292_=_C1851 ,C1292_=_C1852 ,C1292_=_C1853 ,\nC1292_=_C1854 ,C1292_=_C1855 ,C1292_=_C1856 ,C1292_=_C1857 ,C1292_=_C1966 ,C1293_=_C1294 ,\nC1293_=_C1295 ,C1293_=_C1328 ,C1293_=_C1362 ,C1293_=_C1395 ,C1293_=_C1427 ,C1293_=_C1458 ,\nC1293_=_C1488 ,C1293_=_C1517 ,C1293_=_C1545 ,C1293_=_C1572 ,C1293_=_C1598 ,C1293_=_C1623 ,\nC1293_=_C1647 ,C1293_=_C1670 ,C1293_=_C1692 ,C1293_=_C1713 ,C1293_=_C1733 ,C1293_=_C1752 ,\nC1293_=_C1770 ,C1293_=_C1787 ,C1293_=_C1803 ,C1293_=_C1818 ,C1293_=_C1832 ,C1293_=_C1860 ,\nC1293_=_C1861 ,C1293_=_C1862 ,C1293_=_C1863 ,C1293_=_C1864 ,C1293_=_C1865 ,C1293_=_C1866 ,\nC1293_=_C1867 ,C1293_=_C1868 ,C1293_=_C1869 ,C1293_=_C1967 ,C1294_=_C1295 ,C1294_=_C1329 ,\nC1294_=_C1363 ,C1294_=_C1396 ,C1294_=_C1428 ,C1294_=_C1459 ,C1294_=_C1489 ,C1294_=_C1518 ,\nC1294_=_C1546 ,C1294_=_C1573 ,C1294_=_C1599 ,C1294_=_C1624 ,C1294_=_C1648 ,C1294_=_C1671 ,\nC1294_=_C1693 ,C1294_=_C1714 ,C1294_=_C1734 ,C1294_=_C1753 ,C1294_=_C1771 ,C1294_=_C1788 ,\nC1294_=_C1804 ,C1294_=_C1819 ,C1294_=_C1833 ,C1294_=_C1871 ,C1294_=_C1872 ,C1294_=_C1873 ,\nC1294_=_C1874 ,C1294_=_C1875 ,C1294_=_C1876 ,C1294_=_C1877 ,C1294_=_C1878 ,C1294_=_C1879 ,\nC1294_=_C1880 ,C1294_=_C1968 ,C1295_=_C1330 ,C1295_=_C1364 ,C1295_=_C1397 ,C1295_=_C1429 ,\nC1295_=_C1460 ,C1295_=_C1490 ,C1295_=_C1519 ,C1295_=_C1547 ,C1295_=_C1574 ,C1295_=_C1600 ,\nC1295_=_C1625 ,C1295_=_C1649 ,C1295_=_C1672 ,C1295_=_C1694 ,C1295_=_C1715 ,C1295_=_C1735 ,\nC1295_=_C1754 ,C1295_=_C1772 ,C1295_=_C1789 ,C1295_=_C1805 ,C1295_=_C1820 ,C1295_=_C1834 ,\nC1295_=_C1881 ,C1295_=_C1882 ,C1295_=_C1883 ,C1295_=_C1884 ,C1295_=_C1885 ,C1295_=_C1886 ,\nC1295_=_C1887 ,C1295_=_C1888 ,C1295_=_C1889 ,C1295_=_C1890 ,C1295_=_C1969 ,C1327_=_C1328 ,\nC1327_=_C1329 ,C1327_=_C1330 ,C1327_=_C1361 ,C1327_=_C1394 ,C1327_=_C1426 ,C1327_=_C1457 ,\nC1327_=_C1487 ,C1327_=_C1516 ,C1327_=_C1544 ,C1327_=_C1571 ,C1327_=_C1597 ,C1327_=_C1622 ,\nC1327_=_C1646 ,C1327_=_C1669 ,C1327_=_C1691 ,C1327_=_C1712 ,C1327_=_C1732 ,C1327_=_C1751 ,\nC1327_=_C1769 ,C1327_=_C1786 ,C1327_=_C1802 ,C1327_=_C1817 ,C1327_=_C1831 ,C1327_=_C1848 ,\nC1327_=_C1849 ,C1327_=_C1850 ,C1327_=_C1851 ,C1327_=_C1852 ,C1327_=_C1853 ,C1327_=_C1854 ,\nC1327_=_C1855 ,C1327_=_C1856 ,C1327_=_C1857 ,C1327_=_C1966 ,C1328_=_C1329 ,C1328_=_C1330 ,\nC1328_=_C1362 ,C1328_=_C1395 ,C1328_=_C1427 ,C1328_=_C1458 ,C1328_=_C1488 ,C1328_=_C1517 ,\nC1328_=_C1545 ,C1328_=_C1572 ,C1328_=_C1598 ,C1328_=_C1623 ,C1328_=_C1647 ,C1328_=_C1670 ,\nC1328_=_C1692 ,C1328_=_C1713 ,C1328_=_C1733 ,C1328_=_C1752 ,C1328_=_C1770 ,C1328_=_C1787 ,\nC1328_=_C1803 ,C1328_=_C1818 ,C1328_=_C1832 ,C1328_=_C1860 ,C1328_=_C1861 ,C1328_=_C1862 ,\nC1328_=_C1863 ,C1328_=_C1864 ,C1328_=_C1865 ,C1328_=_C1866 ,C1328_=_C1867 ,C1328_=_C1868 ,\nC1328_=_C1869 ,C1328_=_C1967 ,C1329_=_C1330 ,C1329_=_C1363 ,C1329_=_C1396 ,C1329_=_C1428 ,\nC1329_=_C1459 ,C1329_=_C1489 ,C1329_=_C1518 ,C1329_=_C1546 ,C1329_=_C1573 ,C1329_=_C1599 ,\nC1329_=_C1624 ,C1329_=_C1648 ,C1329_=_C1671 ,C1329_=_C1693 ,C1329_=_C1714 ,C1329_=_C1734 ,\nC1329_=_C1753 ,C1329_=_C1771 ,C1329_=_C1788 ,C1329_=_C1804 ,C1329_=_C1819 ,C1329_=_C1833 ,\nC1329_=_C1871 ,C1329_=_C1872 ,C1329_=_C1873 ,C1329_=_C1874 ,C1329_=_C1875 ,C1329_=_C1876 ,\nC1329_=_C1877 ,C1329_=_C1878 ,C1329_=_C1879 ,C1329_=_C1880 ,C1329_=_C1968 ,C1330_=_C1364 ,\nC1330_=_C1397 ,C1330_=_C1429 ,C1330_=_C1460 ,C1330_=_C1490 ,C1330_=_C1519 ,C1330_=_C1547 ,\nC1330_=_C1574 ,C1330_=_C1600 ,C1330_=_C1625 ,C1330_=_C1649 ,C1330_=_C1672 ,C1330_=_C1694 ,\nC1330_=_C1715 ,C1330_=_C1735 ,C1330_=_C1754 ,C1330_=_C1772 ,C1330_=_C1789 ,C1330_=_C1805 ,\nC1330_=_C1820 ,C1330_=_C1834 ,C1330_=_C1881 ,C1330_=_C1882 ,C1330_=_C1883 ,C1330_=_C1884 ,\nC1330_=_C1885 ,C1330_=_C1886 ,C1330_=_C1887 ,C1330_=_C1888 ,C1330_=_C1889 ,C1330_=_C1890 ,\nC1330_=_C1969 ,C1361_=_C1362 ,C1361_=_C1363 ,C1361_=_C1364 ,C1361_=_C1394 ,C1361_=_C1426 ,\nC1361_=_C1457 ,C1361_=_C1487 ,C1361_=_C1516 ,C1361_=_C1544 ,C1361_=_C1571 ,C1361_=_C1597 ,\nC1361_=_C1622 ,C1361_=_C1646 ,C1361_=_C1669 ,C1361_=_C1691 ,C1361_=_C1712 ,C1361_=_C1732 ,\nC1361_=_C1751 ,C1361_=_C1769 ,C1361_=_C1786 ,C1361_=_C1802 ,C1361_=_C1817 ,C1361_=_C1831 ,\nC1361_=_C1848 ,C1361_=_C1849 ,C1361_=_C1850 ,C1361_=_C1851 ,C1361_=_C1852 ,C1361_=_C1853 ,\nC1361_=_C1854 ,C1361_=_C1855 ,C1361_=_C1856 ,C1361_=_C1857 ,C1361_=_C1966 ,C1362_=_C1363 ,\nC1362_=_C1364 ,C1362_=_C1395 ,C1362_=_C1427 ,C1362_=_C1458 ,C1362_=_C1488 ,C1362_=_C1517 ,\nC1362_=_C1545 ,C1362_=_C1572 ,C1362_=_C1598 ,C1362_=_C1623 ,C1362_=_C1647 ,C1362_=_C1670 ,\nC1362_=_C1692 ,C1362_=_C1713 ,C1362_=_C1733 ,C1362_=_C1752 ,C1362_=_C1770 ,C1362_=_C1787 ,\nC1362_=_C1803 ,C1362_=_C1818 ,C1362_=_C1832 ,C1362_=_C1860 ,C1362_=_C1861 ,C1362_=_C1862 ,\nC1362_=_C1863 ,C1362_=_C1864 ,C1362_=_C1865 ,C1362_=_C1866 ,C1362_=_C1867 ,C1362_=_C1868 ,\nC1362_=_C1869 ,C1362_=_C1967 ,C1363_=_C1364 ,C1363_=_C1396 ,C1363_=_C1428 ,C1363_=_C1459 ,\nC1363_=_C1489 ,C1363_=_C1518 ,C1363_=_C1546 ,C1363_=_C1573 ,C1363_=_C1599 ,C1363_=_C1624 ,\nC1363_=_C1648 ,C1363_=_C1671 ,C1363_=_C1693 ,C1363_=_C1714 ,C1363_=_C1734 ,C1363_=_C1753 ,\nC1363_=_C1771 ,C1363_=_C1788 ,C1363_=_C1804 ,C1363_=_C1819 ,C1363_=_C1833 ,C1363_=_C1871 ,\nC1363_=_C1872 ,C1363_=_C1873 ,C1363_=_C1874 ,C1363_=_C1875 ,C1363_=_C1876 ,C1363_=_C1877 ,\nC1363_=_C1878 ,C1363_=_C1879 ,C1363_=_C1880 ,C1363_=_C1968 ,C1364_=_C1397 ,C1364_=_C1429 ,\nC1364_=_C1460 ,C1364_=_C1490 ,C1364_=_C1519 ,C1364_=_C1547 ,C1364_=_C1574 ,C1364_=_C1600 ,\nC1364_=_C1625 ,C1364_=_C1649 ,C1364_=_C1672 ,C1364_=_C1694 ,C1364_=_C1715 ,C1364_=_C1735 ,\nC1364_=_C1754 ,C1364_=_C1772 ,C1364_=_C1789 ,C1364_=_C1805 ,C1364_=_C1820 ,C1364_=_C1834 ,\nC1364_=_C1881 ,C1364_=_C1882 ,C1364_=_C1883 ,C1364_=_C1884 ,C1364_=_C1885 ,C1364_=_C1886 ,\nC1364_=_C1887 ,C1364_=_C1888 ,C1364_=_C1889 ,C1364_=_C1890 ,C1364_=_C1969 ,C1394_=_C1395 ,\nC1394_=_C1396 ,C1394_=_C1397 ,C1394_=_C1426 ,C1394_=_C1457 ,C1394_=_C1487 ,C1394_=_C1516 ,\nC1394_=_C1544 ,C1394_=_C1571 ,C1394_=_C1597 ,C1394_=_C1622 ,C1394_=_C1646 ,C1394_=_C1669 ,\nC1394_=_C1691 ,C1394_=_C1712 ,C1394_=_C1732 ,C1394_=_C1751 ,C1394_=_C1769 ,C1394_=_C1786 ,\nC1394_=_C1802 ,C1394_=_C1817 ,C1394_=_C1831 ,C1394_=_C1848 ,C1394_=_C1849 ,C1394_=_C1850 ,\nC1394_=_C1851 ,C1394_=_C1852 ,C1394_=_C1853 ,C1394_=_C1854 ,C1394_=_C1855 ,C1394_=_C1856 ,\nC1394_=_C1857 ,C1394_=_C1966 ,C1395_=_C1396 ,C1395_=_C1397 ,C1395_=_C1427 ,C1395_=_C1458 ,\nC1395_=_C1488 ,C1395_=_C1517 ,C1395_=_C1545 ,C1395_=_C1572 ,C1395_=_C1598 ,C1395_=_C1623 ,\nC1395_=_C1647 ,C1395_=_C1670 ,C1395_=_C1692 ,C1395_=_C1713 ,C1395_=_C1733 ,C1395_=_C1752 ,\nC1395_=_C1770 ,C1395_=_C1787 ,C1395_=_C1803 ,C1395_=_C1818 ,C1395_=_C1832 ,C1395_=_C1860 ,\nC1395_=_C1861 ,C1395_=_C1862 ,C1395_=_C1863 ,C1395_=_C1864 ,C1395_=_C1865 ,C1395_=_C1866 ,\nC1395_=_C1867 ,C1395_=_C1868 ,C1395_=_C1869 ,C1395_=_C1967 ,C1396_=_C1397 ,C1396_=_C1428 ,\nC1396_=_C1459 ,C1396_=_C1489 ,C1396_=_C1518 ,C1396_=_C1546 ,C1396_=_C1573 ,C1396_=_C1599 ,\nC1396_=_C1624 ,C1396_=_C1648 ,C1396_=_C1671 ,C1396_=_C1693 ,C1396_=_C1714 ,C1396_=_C1734 ,\nC1396_=_C1753 ,C1396_=_C1771 ,C1396_=_C1788 ,C1396_=_C1804 ,C1396_=_C1819 ,C1396_=_C1833 ,\nC1396_=_C1871 ,C1396_=_C1872 ,C1396_=_C1873 ,C1396_=_C1874 ,C1396_=_C1875 ,C1396_=_C1876 ,\nC1396_=_C1877 ,C1396_=_C1878 ,C1396_=_C1879 ,C1396_=_C1880 ,C1396_=_C1968 ,C1397_=_C1429 ,\nC1397_=_C1460 ,C1397_=_C1490 ,C1397_=_C1519 ,C1397_=_C1547 ,C1397_=_C1574 ,C1397_=_C1600 ,\nC1397_=_C1625 ,C1397_=_C1649 ,C1397_=_C1672 ,C1397_=_C1694 ,C1397_=_C1715 ,C1397_=_C1735 ,\nC1397_=_C1754 ,C1397_=_C1772 ,C1397_=_C1789 ,C1397_=_C1805 ,C1397_=_C1820 ,C1397_=_C1834 ,\nC1397_=_C1881 ,C1397_=_C1882 ,C1397_=_C1883 ,C1397_=_C1884 ,C1397_=_C1885 ,C1397_=_C1886 ,\nC1397_=_C1887 ,C1397_=_C1888 ,C1397_=_C1889 ,C1397_=_C1890 ,C1397_=_C1969 ,C1426_=_C1427 ,\nC1426_=_C1428 ,C1426_=_C1429 ,C1426_=_C1457 ,C1426_=_C1487 ,C1426_=_C1516 ,C1426_=_C1544 ,\nC1426_=_C1571 ,C1426_=_C1597 ,C1426_=_C1622 ,C1426_=_C1646 ,C1426_=_C1669 ,C1426_=_C1691 ,\nC1426_=_C1712 ,C1426_=_C1732 ,C1426_=_C1751 ,C1426_=_C1769 ,C1426_=_C1786 ,C1426_=_C1802 ,\nC1426_=_C1817 ,C1426_=_C1831 ,C1426_=_C1848 ,C1426_=_C1849 ,C1426_=_C1850 ,C1426_=_C1851 ,\nC1426_=_C1852 ,C1426_=_C1853 ,C1426_=_C1854 ,C1426_=_C1855 ,C1426_=_C1856 ,C1426_=_C1857 ,\nC1426_=_C1966 ,C1427_=_C1428 ,C1427_=_C1429 ,C1427_=_C1458 ,C1427_=_C1488 ,C1427_=_C1517 ,\nC1427_=_C1545 ,C1427_=_C1572 ,C1427_=_C1598 ,C1427_=_C1623 ,C1427_=_C1647 ,C1427_=_C1670 ,\nC1427_=_C1692 ,C1427_=_C1713 ,C1427_=_C1733 ,C1427_=_C1752 ,C1427_=_C1770 ,C1427_=_C1787 ,\nC1427_=_C1803 ,C1427_=_C1818 ,C1427_=_C1832 ,C1427_=_C1860 ,C1427_=_C1861 ,C1427_=_C1862 ,\nC1427_=_C1863 ,C1427_=_C1864 ,C1427_=_C1865 ,C1427_=_C1866 ,C1427_=_C1867 ,C1427_=_C1868 ,\nC1427_=_C1869 ,C1427_=_C1967 ,C1428_=_C1429 ,C1428_=_C1459 ,C1428_=_C1489 ,C1428_=_C1518 ,\nC1428_=_C1546 ,C1428_=_C1573 ,C1428_=_C1599 ,C1428_=_C1624 ,C1428_=_C1648 ,C1428_=_C1671 ,\nC1428_=_C1693 ,C1428_=_C1714 ,C1428_=_C1734 ,C1428_=_C1753 ,C1428_=_C1771 ,C1428_=_C1788 ,\nC1428_=_C1804 ,C1428_=_C1819 ,C1428_=_C1833 ,C1428_=_C1871 ,C1428_=_C1872 ,C1428_=_C1873 ,\nC1428_=_C1874 ,C1428_=_C1875 ,C1428_=_C1876 ,C1428_=_C1877 ,C1428_=_C1878 ,C1428_=_C1879 ,\nC1428_=_C1880 ,C1428_=_C1968 ,C1429_=_C1460 ,C1429_=_C1490 ,C1429_=_C1519 ,C1429_=_C1547 ,\nC1429_=_C1574 ,C1429_=_C1600 ,C1429_=_C1625 ,C1429_=_C1649 ,C1429_=_C1672 ,C1429_=_C1694 ,\nC1429_=_C1715 ,C1429_=_C1735 ,C1429_=_C1754 ,C1429_=_C1772 ,C1429_=_C1789 ,C1429_=_C1805 ,\nC1429_=_C1820 ,C1429_=_C1834 ,C1429_=_C1881 ,C1429_=_C1882 ,C1429_=_C1883 ,C1429_=_C1884 ,\nC1429_=_C1885 ,C1429_=_C1886 ,C1429_=_C1887 ,C1429_=_C1888 ,C1429_=_C1889 ,C1429_=_C1890 ,\nC1429_=_C1969 ,C1457_=_C1458 ,C1457_=_C1459 ,C1457_=_C1460 ,C1457_=_C1487 ,C1457_=_C1516 ,\nC1457_=_C1544 ,C1457_=_C1571 ,C1457_=_C1597 ,C1457_=_C1622 ,C1457_=_C1646 ,C1457_=_C1669 ,\nC1457_=_C1691 ,C1457_=_C1712 ,C1457_=_C1732 ,C1457_=_C1751 ,C1457_=_C1769 ,C1457_=_C1786 ,\nC1457_=_C1802 ,C1457_=_C1817 ,C1457_=_C1831 ,C1457_=_C1848 ,C1457_=_C1849 ,C1457_=_C1850</w:t>
      </w:r>
    </w:p>
    <w:p>
      <w:pPr>
        <w:pStyle w:val="PreformattedText"/>
        <w:bidi w:val="0"/>
        <w:spacing w:before="0" w:after="0"/>
        <w:jc w:val="left"/>
        <w:rPr/>
      </w:pPr>
      <w:r>
        <w:rPr/>
        <w:t xml:space="preserve"> </w:t>
      </w:r>
      <w:r>
        <w:rPr/>
        <w:t>,\nC1457_=_C1851 ,C1457_=_C1852 ,C1457_=_C1853 ,C1457_=_C1854 ,C1457_=_C1855 ,C1457_=_C1856 ,\nC1457_=_C1857 ,C1457_=_C1966 ,C1458_=_C1459 ,C1458_=_C1460 ,C1458_=_C1488 ,C1458_=_C1517 ,\nC1458_=_C1545 ,C1458_=_C1572 ,C1458_=_C1598 ,C1458_=_C1623 ,C1458_=_C1647 ,C1458_=_C1670 ,\nC1458_=_C1692 ,C1458_=_C1713 ,C1458_=_C1733 ,C1458_=_C1752 ,C1458_=_C1770 ,C1458_=_C1787 ,\nC1458_=_C1803 ,C1458_=_C1818 ,C1458_=_C1832 ,C1458_=_C1860 ,C1458_=_C1861 ,C1458_=_C1862 ,\nC1458_=_C1863 ,C1458_=_C1864 ,C1458_=_C1865 ,C1458_=_C1866 ,C1458_=_C1867 ,C1458_=_C1868 ,\nC1458_=_C1869 ,C1458_=_C1967 ,C1459_=_C1460 ,C1459_=_C1489 ,C1459_=_C1518 ,C1459_=_C1546 ,\nC1459_=_C1573 ,C1459_=_C1599 ,C1459_=_C1624 ,C1459_=_C1648 ,C1459_=_C1671 ,C1459_=_C1693 ,\nC1459_=_C1714 ,C1459_=_C1734 ,C1459_=_C1753 ,C1459_=_C1771 ,C1459_=_C1788 ,C1459_=_C1804 ,\nC1459_=_C1819 ,C1459_=_C1833 ,C1459_=_C1871 ,C1459_=_C1872 ,C1459_=_C1873 ,C1459_=_C1874 ,\nC1459_=_C1875 ,C1459_=_C1876 ,C1459_=_C1877 ,C1459_=_C1878 ,C1459_=_C1879 ,C1459_=_C1880 ,\nC1459_=_C1968 ,C1460_=_C1490 ,C1460_=_C1519 ,C1460_=_C1547 ,C1460_=_C1574 ,C1460_=_C1600 ,\nC1460_=_C1625 ,C1460_=_C1649 ,C1460_=_C1672 ,C1460_=_C1694 ,C1460_=_C1715 ,C1460_=_C1735 ,\nC1460_=_C1754 ,C1460_=_C1772 ,C1460_=_C1789 ,C1460_=_C1805 ,C1460_=_C1820 ,C1460_=_C1834 ,\nC1460_=_C1881 ,C1460_=_C1882 ,C1460_=_C1883 ,C1460_=_C1884 ,C1460_=_C1885 ,C1460_=_C1886 ,\nC1460_=_C1887 ,C1460_=_C1888 ,C1460_=_C1889 ,C1460_=_C1890 ,C1460_=_C1969 ,C1487_=_C1488 ,\nC1487_=_C1489 ,C1487_=_C1490 ,C1487_=_C1516 ,C1487_=_C1544 ,C1487_=_C1571 ,C1487_=_C1597 ,\nC1487_=_C1622 ,C1487_=_C1646 ,C1487_=_C1669 ,C1487_=_C1691 ,C1487_=_C1712 ,C1487_=_C1732 ,\nC1487_=_C1751 ,C1487_=_C1769 ,C1487_=_C1786 ,C1487_=_C1802 ,C1487_=_C1817 ,C1487_=_C1831 ,\nC1487_=_C1848 ,C1487_=_C1849 ,C1487_=_C1850 ,C1487_=_C1851 ,C1487_=_C1852 ,C1487_=_C1853 ,\nC1487_=_C1854 ,C1487_=_C1855 ,C1487_=_C1856 ,C1487_=_C1857 ,C1487_=_C1966 ,C1488_=_C1489 ,\nC1488_=_C1490 ,C1488_=_C1517 ,C1488_=_C1545 ,C1488_=_C1572 ,C1488_=_C1598 ,C1488_=_C1623 ,\nC1488_=_C1647 ,C1488_=_C1670 ,C1488_=_C1692 ,C1488_=_C1713 ,C1488_=_C1733 ,C1488_=_C1752 ,\nC1488_=_C1770 ,C1488_=_C1787 ,C1488_=_C1803 ,C1488_=_C1818 ,C1488_=_C1832 ,C1488_=_C1860 ,\nC1488_=_C1861 ,C1488_=_C1862 ,C1488_=_C1863 ,C1488_=_C1864 ,C1488_=_C1865 ,C1488_=_C1866 ,\nC1488_=_C1867 ,C1488_=_C1868 ,C1488_=_C1869 ,C1488_=_C1967 ,C1489_=_C1490 ,C1489_=_C1518 ,\nC1489_=_C1546 ,C1489_=_C1573 ,C1489_=_C1599 ,C1489_=_C1624 ,C1489_=_C1648 ,C1489_=_C1671 ,\nC1489_=_C1693 ,C1489_=_C1714 ,C1489_=_C1734 ,C1489_=_C1753 ,C1489_=_C1771 ,C1489_=_C1788 ,\nC1489_=_C1804 ,C1489_=_C1819 ,C1489_=_C1833 ,C1489_=_C1871 ,C1489_=_C1872 ,C1489_=_C1873 ,\nC1489_=_C1874 ,C1489_=_C1875 ,C1489_=_C1876 ,C1489_=_C1877 ,C1489_=_C1878 ,C1489_=_C1879 ,\nC1489_=_C1880 ,C1489_=_C1968 ,C1490_=_C1519 ,C1490_=_C1547 ,C1490_=_C1574 ,C1490_=_C1600 ,\nC1490_=_C1625 ,C1490_=_C1649 ,C1490_=_C1672 ,C1490_=_C1694 ,C1490_=_C1715 ,C1490_=_C1735 ,\nC1490_=_C1754 ,C1490_=_C1772 ,C1490_=_C1789 ,C1490_=_C1805 ,C1490_=_C1820 ,C1490_=_C1834 ,\nC1490_=_C1881 ,C1490_=_C1882 ,C1490_=_C1883 ,C1490_=_C1884 ,C1490_=_C1885 ,C1490_=_C1886 ,\nC1490_=_C1887 ,C1490_=_C1888 ,C1490_=_C1889 ,C1490_=_C1890 ,C1490_=_C1969 ,C1516_=_C1517 ,\nC1516_=_C1518 ,C1516_=_C1519 ,C1516_=_C1544 ,C1516_=_C1571 ,C1516_=_C1597 ,C1516_=_C1622 ,\nC1516_=_C1646 ,C1516_=_C1669 ,C1516_=_C1691 ,C1516_=_C1712 ,C1516_=_C1732 ,C1516_=_C1751 ,\nC1516_=_C1769 ,C1516_=_C1786 ,C1516_=_C1802 ,C1516_=_C1817 ,C1516_=_C1831 ,C1516_=_C1848 ,\nC1516_=_C1849 ,C1516_=_C1850 ,C1516_=_C1851 ,C1516_=_C1852 ,C1516_=_C1853 ,C1516_=_C1854 ,\nC1516_=_C1855 ,C1516_=_C1856 ,C1516_=_C1857 ,C1516_=_C1966 ,C1517_=_C1518 ,C1517_=_C1519 ,\nC1517_=_C1545 ,C1517_=_C1572 ,C1517_=_C1598 ,C1517_=_C1623 ,C1517_=_C1647 ,C1517_=_C1670 ,\nC1517_=_C1692 ,C1517_=_C1713 ,C1517_=_C1733 ,C1517_=_C1752 ,C1517_=_C1770 ,C1517_=_C1787 ,\nC1517_=_C1803 ,C1517_=_C1818 ,C1517_=_C1832 ,C1517_=_C1860 ,C1517_=_C1861 ,C1517_=_C1862 ,\nC1517_=_C1863 ,C1517_=_C1864 ,C1517_=_C1865 ,C1517_=_C1866 ,C1517_=_C1867 ,C1517_=_C1868 ,\nC1517_=_C1869 ,C1517_=_C1967 ,C1518_=_C1519 ,C1518_=_C1546 ,C1518_=_C1573 ,C1518_=_C1599 ,\nC1518_=_C1624 ,C1518_=_C1648 ,C1518_=_C1671 ,C1518_=_C1693 ,C1518_=_C1714 ,C1518_=_C1734 ,\nC1518_=_C1753 ,C1518_=_C1771 ,C1518_=_C1788 ,C1518_=_C1804 ,C1518_=_C1819 ,C1518_=_C1833 ,\nC1518_=_C1871 ,C1518_=_C1872 ,C1518_=_C1873 ,C1518_=_C1874 ,C1518_=_C1875 ,C1518_=_C1876 ,\nC1518_=_C1877 ,C1518_=_C1878 ,C1518_=_C1879 ,C1518_=_C1880 ,C1518_=_C1968 ,C1519_=_C1547 ,\nC1519_=_C1574 ,C1519_=_C1600 ,C1519_=_C1625 ,C1519_=_C1649 ,C1519_=_C1672 ,C1519_=_C1694 ,\nC1519_=_C1715 ,C1519_=_C1735 ,C1519_=_C1754 ,C1519_=_C1772 ,C1519_=_C1789 ,C1519_=_C1805 ,\nC1519_=_C1820 ,C1519_=_C1834 ,C1519_=_C1881 ,C1519_=_C1882 ,C1519_=_C1883 ,C1519_=_C1884 ,\nC1519_=_C1885 ,C1519_=_C1886 ,C1519_=_C1887 ,C1519_=_C1888 ,C1519_=_C1889 ,C1519_=_C1890 ,\nC1519_=_C1969 ,C1544_=_C1545 ,C1544_=_C1546 ,C1544_=_C1547 ,C1544_=_C1571 ,C1544_=_C1597 ,\nC1544_=_C1622 ,C1544_=_C1646 ,C1544_=_C1669 ,C1544_=_C1691 ,C1544_=_C1712 ,C1544_=_C1732 ,\nC1544_=_C1751 ,C1544_=_C1769 ,C1544_=_C1786 ,C1544_=_C1802 ,C1544_=_C1817 ,C1544_=_C1831 ,\nC1544_=_C1848 ,C1544_=_C1849 ,C1544_=_C1850 ,C1544_=_C1851 ,C1544_=_C1852 ,C1544_=_C1853 ,\nC1544_=_C1854 ,C1544_=_C1855 ,C1544_=_C1856 ,C1544_=_C1857 ,C1544_=_C1966 ,C1545_=_C1546 ,\nC1545_=_C1547 ,C1545_=_C1572 ,C1545_=_C1598 ,C1545_=_C1623 ,C1545_=_C1647 ,C1545_=_C1670 ,\nC1545_=_C1692 ,C1545_=_C1713 ,C1545_=_C1733 ,C1545_=_C1752 ,C1545_=_C1770 ,C1545_=_C1787 ,\nC1545_=_C1803 ,C1545_=_C1818 ,C1545_=_C1832 ,C1545_=_C1860 ,C1545_=_C1861 ,C1545_=_C1862 ,\nC1545_=_C1863 ,C1545_=_C1864 ,C1545_=_C1865 ,C1545_=_C1866 ,C1545_=_C1867 ,C1545_=_C1868 ,\nC1545_=_C1869 ,C1545_=_C1967 ,C1546_=_C1547 ,C1546_=_C1573 ,C1546_=_C1599 ,C1546_=_C1624 ,\nC1546_=_C1648 ,C1546_=_C1671 ,C1546_=_C1693 ,C1546_=_C1714 ,C1546_=_C1734 ,C1546_=_C1753 ,\nC1546_=_C1771 ,C1546_=_C1788 ,C1546_=_C1804 ,C1546_=_C1819 ,C1546_=_C1833 ,C1546_=_C1871 ,\nC1546_=_C1872 ,C1546_=_C1873 ,C1546_=_C1874 ,C1546_=_C1875 ,C1546_=_C1876 ,C1546_=_C1877 ,\nC1546_=_C1878 ,C1546_=_C1879 ,C1546_=_C1880 ,C1546_=_C1968 ,C1547_=_C1574 ,C1547_=_C1600 ,\nC1547_=_C1625 ,C1547_=_C1649 ,C1547_=_C1672 ,C1547_=_C1694 ,C1547_=_C1715 ,C1547_=_C1735 ,\nC1547_=_C1754 ,C1547_=_C1772 ,C1547_=_C1789 ,C1547_=_C1805 ,C1547_=_C1820 ,C1547_=_C1834 ,\nC1547_=_C1881 ,C1547_=_C1882 ,C1547_=_C1883 ,C1547_=_C1884 ,C1547_=_C1885 ,C1547_=_C1886 ,\nC1547_=_C1887 ,C1547_=_C1888 ,C1547_=_C1889 ,C1547_=_C1890 ,C1547_=_C1969 ,C1571_=_C1572 ,\nC1571_=_C1573 ,C1571_=_C1574 ,C1571_=_C1597 ,C1571_=_C1622 ,C1571_=_C1646 ,C1571_=_C1669 ,\nC1571_=_C1691 ,C1571_=_C1712 ,C1571_=_C1732 ,C1571_=_C1751 ,C1571_=_C1769 ,C1571_=_C1786 ,\nC1571_=_C1802 ,C1571_=_C1817 ,C1571_=_C1831 ,C1571_=_C1848 ,C1571_=_C1849 ,C1571_=_C1850 ,\nC1571_=_C1851 ,C1571_=_C1852 ,C1571_=_C1853 ,C1571_=_C1854 ,C1571_=_C1855 ,C1571_=_C1856 ,\nC1571_=_C1857 ,C1571_=_C1966 ,C1572_=_C1573 ,C1572_=_C1574 ,C1572_=_C1598 ,C1572_=_C1623 ,\nC1572_=_C1647 ,C1572_=_C1670 ,C1572_=_C1692 ,C1572_=_C1713 ,C1572_=_C1733 ,C1572_=_C1752 ,\nC1572_=_C1770 ,C1572_=_C1787 ,C1572_=_C1803 ,C1572_=_C1818 ,C1572_=_C1832 ,C1572_=_C1860 ,\nC1572_=_C1861 ,C1572_=_C1862 ,C1572_=_C1863 ,C1572_=_C1864 ,C1572_=_C1865 ,C1572_=_C1866 ,\nC1572_=_C1867 ,C1572_=_C1868 ,C1572_=_C1869 ,C1572_=_C1967 ,C1573_=_C1574 ,C1573_=_C1599 ,\nC1573_=_C1624 ,C1573_=_C1648 ,C1573_=_C1671 ,C1573_=_C1693 ,C1573_=_C1714 ,C1573_=_C1734 ,\nC1573_=_C1753 ,C1573_=_C1771 ,C1573_=_C1788 ,C1573_=_C1804 ,C1573_=_C1819 ,C1573_=_C1833 ,\nC1573_=_C1871 ,C1573_=_C1872 ,C1573_=_C1873 ,C1573_=_C1874 ,C1573_=_C1875 ,C1573_=_C1876 ,\nC1573_=_C1877 ,C1573_=_C1878 ,C1573_=_C1879 ,C1573_=_C1880 ,C1573_=_C1968 ,C1574_=_C1600 ,\nC1574_=_C1625 ,C1574_=_C1649 ,C1574_=_C1672 ,C1574_=_C1694 ,C1574_=_C1715 ,C1574_=_C1735 ,\nC1574_=_C1754 ,C1574_=_C1772 ,C1574_=_C1789 ,C1574_=_C1805 ,C1574_=_C1820 ,C1574_=_C1834 ,\nC1574_=_C1881 ,C1574_=_C1882 ,C1574_=_C1883 ,C1574_=_C1884 ,C1574_=_C1885 ,C1574_=_C1886 ,\nC1574_=_C1887 ,C1574_=_C1888 ,C1574_=_C1889 ,C1574_=_C1890 ,C1574_=_C1969 ,C1597_=_C1598 ,\nC1597_=_C1599 ,C1597_=_C1600 ,C1597_=_C1622 ,C1597_=_C1646 ,C1597_=_C1669 ,C1597_=_C1691 ,\nC1597_=_C1712 ,C1597_=_C1732 ,C1597_=_C1751 ,C1597_=_C1769 ,C1597_=_C1786 ,C1597_=_C1802 ,\nC1597_=_C1817 ,C1597_=_C1831 ,C1597_=_C1848 ,C1597_=_C1849 ,C1597_=_C1850 ,C1597_=_C1851 ,\nC1597_=_C1852 ,C1597_=_C1853 ,C1597_=_C1854 ,C1597_=_C1855 ,C1597_=_C1856 ,C1597_=_C1857 ,\nC1597_=_C1966 ,C1598_=_C1599 ,C1598_=_C1600 ,C1598_=_C1623 ,C1598_=_C1647 ,C1598_=_C1670 ,\nC1598_=_C1692 ,C1598_=_C1713 ,C1598_=_C1733 ,C1598_=_C1752 ,C1598_=_C1770 ,C1598_=_C1787 ,\nC1598_=_C1803 ,C1598_=_C1818 ,C1598_=_C1832 ,C1598_=_C1860 ,C1598_=_C1861 ,C1598_=_C1862 ,\nC1598_=_C1863 ,C1598_=_C1864 ,C1598_=_C1865 ,C1598_=_C1866 ,C1598_=_C1867 ,C1598_=_C1868 ,\nC1598_=_C1869 ,C1598_=_C1967 ,C1599_=_C1600 ,C1599_=_C1624 ,C1599_=_C1648 ,C1599_=_C1671 ,\nC1599_=_C1693 ,C1599_=_C1714 ,C1599_=_C1734 ,C1599_=_C1753 ,C1599_=_C1771 ,C1599_=_C1788 ,\nC1599_=_C1804 ,C1599_=_C1819 ,C1599_=_C1833 ,C1599_=_C1871 ,C1599_=_C1872 ,C1599_=_C1873 ,\nC1599_=_C1874 ,C1599_=_C1875 ,C1599_=_C1876 ,C1599_=_C1877 ,C1599_=_C1878 ,C1599_=_C1879 ,\nC1599_=_C1880 ,C1599_=_C1968 ,C1600_=_C1625 ,C1600_=_C1649 ,C1600_=_C1672 ,C1600_=_C1694 ,\nC1600_=_C1715 ,C1600_=_C1735 ,C1600_=_C1754 ,C1600_=_C1772 ,C1600_=_C1789 ,C1600_=_C1805 ,\nC1600_=_C1820 ,C1600_=_C1834 ,C1600_=_C1881 ,C1600_=_C1882 ,C1600_=_C1883 ,C1600_=_C1884 ,\nC1600_=_C1885 ,C1600_=_C1886 ,C1600_=_C1887 ,C1600_=_C1888 ,C1600_=_C1889 ,C1600_=_C1890 ,\nC1600_=_C1969 ,C1622_=_C1623 ,C1622_=_C1624 ,C1622_=_C1625 ,C1622_=_C1646 ,C1622_=_C1669 ,\nC1622_=_C1691 ,C1622_=_C1712 ,C1622_=_C1732 ,C1622_=_C1751 ,C1622_=_C1769 ,C1622_=_C1786 ,\nC1622_=_C1802 ,C1622_=_C1817 ,C1622_=_C1831 ,C1622_=_C1848 ,C1622_=_C1849 ,C1622_=_C1850 ,\nC1622_=_C1851 ,C1622_=_C1852 ,C1622_=_C1853 ,C1622_=_C1854</w:t>
      </w:r>
    </w:p>
    <w:p>
      <w:pPr>
        <w:pStyle w:val="PreformattedText"/>
        <w:bidi w:val="0"/>
        <w:spacing w:before="0" w:after="0"/>
        <w:jc w:val="left"/>
        <w:rPr/>
      </w:pPr>
      <w:r>
        <w:rPr/>
        <w:t xml:space="preserve"> </w:t>
      </w:r>
      <w:r>
        <w:rPr/>
        <w:t>,C1622_=_C1855 ,C1622_=_C1856 ,\nC1622_=_C1857 ,C1622_=_C1966 ,C1623_=_C1624 ,C1623_=_C1625 ,C1623_=_C1647 ,C1623_=_C1670 ,\nC1623_=_C1692 ,C1623_=_C1713 ,C1623_=_C1733 ,C1623_=_C1752 ,C1623_=_C1770 ,C1623_=_C1787 ,\nC1623_=_C1803 ,C1623_=_C1818 ,C1623_=_C1832 ,C1623_=_C1860 ,C1623_=_C1861 ,C1623_=_C1862 ,\nC1623_=_C1863 ,C1623_=_C1864 ,C1623_=_C1865 ,C1623_=_C1866 ,C1623_=_C1867 ,C1623_=_C1868 ,\nC1623_=_C1869 ,C1623_=_C1967 ,C1624_=_C1625 ,C1624_=_C1648 ,C1624_=_C1671 ,C1624_=_C1693 ,\nC1624_=_C1714 ,C1624_=_C1734 ,C1624_=_C1753 ,C1624_=_C1771 ,C1624_=_C1788 ,C1624_=_C1804 ,\nC1624_=_C1819 ,C1624_=_C1833 ,C1624_=_C1871 ,C1624_=_C1872 ,C1624_=_C1873 ,C1624_=_C1874 ,\nC1624_=_C1875 ,C1624_=_C1876 ,C1624_=_C1877 ,C1624_=_C1878 ,C1624_=_C1879 ,C1624_=_C1880 ,\nC1624_=_C1968 ,C1625_=_C1649 ,C1625_=_C1672 ,C1625_=_C1694 ,C1625_=_C1715 ,C1625_=_C1735 ,\nC1625_=_C1754 ,C1625_=_C1772 ,C1625_=_C1789 ,C1625_=_C1805 ,C1625_=_C1820 ,C1625_=_C1834 ,\nC1625_=_C1881 ,C1625_=_C1882 ,C1625_=_C1883 ,C1625_=_C1884 ,C1625_=_C1885 ,C1625_=_C1886 ,\nC1625_=_C1887 ,C1625_=_C1888 ,C1625_=_C1889 ,C1625_=_C1890 ,C1625_=_C1969 ,C1646_=_C1647 ,\nC1646_=_C1648 ,C1646_=_C1649 ,C1646_=_C1669 ,C1646_=_C1691 ,C1646_=_C1712 ,C1646_=_C1732 ,\nC1646_=_C1751 ,C1646_=_C1769 ,C1646_=_C1786 ,C1646_=_C1802 ,C1646_=_C1817 ,C1646_=_C1831 ,\nC1646_=_C1848 ,C1646_=_C1849 ,C1646_=_C1850 ,C1646_=_C1851 ,C1646_=_C1852 ,C1646_=_C1853 ,\nC1646_=_C1854 ,C1646_=_C1855 ,C1646_=_C1856 ,C1646_=_C1857 ,C1646_=_C1966 ,C1647_=_C1648 ,\nC1647_=_C1649 ,C1647_=_C1670 ,C1647_=_C1692 ,C1647_=_C1713 ,C1647_=_C1733 ,C1647_=_C1752 ,\nC1647_=_C1770 ,C1647_=_C1787 ,C1647_=_C1803 ,C1647_=_C1818 ,C1647_=_C1832 ,C1647_=_C1860 ,\nC1647_=_C1861 ,C1647_=_C1862 ,C1647_=_C1863 ,C1647_=_C1864 ,C1647_=_C1865 ,C1647_=_C1866 ,\nC1647_=_C1867 ,C1647_=_C1868 ,C1647_=_C1869 ,C1647_=_C1967 ,C1648_=_C1649 ,C1648_=_C1671 ,\nC1648_=_C1693 ,C1648_=_C1714 ,C1648_=_C1734 ,C1648_=_C1753 ,C1648_=_C1771 ,C1648_=_C1788 ,\nC1648_=_C1804 ,C1648_=_C1819 ,C1648_=_C1833 ,C1648_=_C1871 ,C1648_=_C1872 ,C1648_=_C1873 ,\nC1648_=_C1874 ,C1648_=_C1875 ,C1648_=_C1876 ,C1648_=_C1877 ,C1648_=_C1878 ,C1648_=_C1879 ,\nC1648_=_C1880 ,C1648_=_C1968 ,C1649_=_C1672 ,C1649_=_C1694 ,C1649_=_C1715 ,C1649_=_C1735 ,\nC1649_=_C1754 ,C1649_=_C1772 ,C1649_=_C1789 ,C1649_=_C1805 ,C1649_=_C1820 ,C1649_=_C1834 ,\nC1649_=_C1881 ,C1649_=_C1882 ,C1649_=_C1883 ,C1649_=_C1884 ,C1649_=_C1885 ,C1649_=_C1886 ,\nC1649_=_C1887 ,C1649_=_C1888 ,C1649_=_C1889 ,C1649_=_C1890 ,C1649_=_C1969 ,C1669_=_C1670 ,\nC1669_=_C1671 ,C1669_=_C1672 ,C1669_=_C1691 ,C1669_=_C1712 ,C1669_=_C1732 ,C1669_=_C1751 ,\nC1669_=_C1769 ,C1669_=_C1786 ,C1669_=_C1802 ,C1669_=_C1817 ,C1669_=_C1831 ,C1669_=_C1848 ,\nC1669_=_C1849 ,C1669_=_C1850 ,C1669_=_C1851 ,C1669_=_C1852 ,C1669_=_C1853 ,C1669_=_C1854 ,\nC1669_=_C1855 ,C1669_=_C1856 ,C1669_=_C1857 ,C1669_=_C1966 ,C1670_=_C1671 ,C1670_=_C1672 ,\nC1670_=_C1692 ,C1670_=_C1713 ,C1670_=_C1733 ,C1670_=_C1752 ,C1670_=_C1770 ,C1670_=_C1787 ,\nC1670_=_C1803 ,C1670_=_C1818 ,C1670_=_C1832 ,C1670_=_C1860 ,C1670_=_C1861 ,C1670_=_C1862 ,\nC1670_=_C1863 ,C1670_=_C1864 ,C1670_=_C1865 ,C1670_=_C1866 ,C1670_=_C1867 ,C1670_=_C1868 ,\nC1670_=_C1869 ,C1670_=_C1967 ,C1671_=_C1672 ,C1671_=_C1693 ,C1671_=_C1714 ,C1671_=_C1734 ,\nC1671_=_C1753 ,C1671_=_C1771 ,C1671_=_C1788 ,C1671_=_C1804 ,C1671_=_C1819 ,C1671_=_C1833 ,\nC1671_=_C1871 ,C1671_=_C1872 ,C1671_=_C1873 ,C1671_=_C1874 ,C1671_=_C1875 ,C1671_=_C1876 ,\nC1671_=_C1877 ,C1671_=_C1878 ,C1671_=_C1879 ,C1671_=_C1880 ,C1671_=_C1968 ,C1672_=_C1694 ,\nC1672_=_C1715 ,C1672_=_C1735 ,C1672_=_C1754 ,C1672_=_C1772 ,C1672_=_C1789 ,C1672_=_C1805 ,\nC1672_=_C1820 ,C1672_=_C1834 ,C1672_=_C1881 ,C1672_=_C1882 ,C1672_=_C1883 ,C1672_=_C1884 ,\nC1672_=_C1885 ,C1672_=_C1886 ,C1672_=_C1887 ,C1672_=_C1888 ,C1672_=_C1889 ,C1672_=_C1890 ,\nC1672_=_C1969 ,C1691_=_C1692 ,C1691_=_C1693 ,C1691_=_C1694 ,C1691_=_C1712 ,C1691_=_C1732 ,\nC1691_=_C1751 ,C1691_=_C1769 ,C1691_=_C1786 ,C1691_=_C1802 ,C1691_=_C1817 ,C1691_=_C1831 ,\nC1691_=_C1848 ,C1691_=_C1849 ,C1691_=_C1850 ,C1691_=_C1851 ,C1691_=_C1852 ,C1691_=_C1853 ,\nC1691_=_C1854 ,C1691_=_C1855 ,C1691_=_C1856 ,C1691_=_C1857 ,C1691_=_C1966 ,C1692_=_C1693 ,\nC1692_=_C1694 ,C1692_=_C1713 ,C1692_=_C1733 ,C1692_=_C1752 ,C1692_=_C1770 ,C1692_=_C1787 ,\nC1692_=_C1803 ,C1692_=_C1818 ,C1692_=_C1832 ,C1692_=_C1860 ,C1692_=_C1861 ,C1692_=_C1862 ,\nC1692_=_C1863 ,C1692_=_C1864 ,C1692_=_C1865 ,C1692_=_C1866 ,C1692_=_C1867 ,C1692_=_C1868 ,\nC1692_=_C1869 ,C1692_=_C1967 ,C1693_=_C1694 ,C1693_=_C1714 ,C1693_=_C1734 ,C1693_=_C1753 ,\nC1693_=_C1771 ,C1693_=_C1788 ,C1693_=_C1804 ,C1693_=_C1819 ,C1693_=_C1833 ,C1693_=_C1871 ,\nC1693_=_C1872 ,C1693_=_C1873 ,C1693_=_C1874 ,C1693_=_C1875 ,C1693_=_C1876 ,C1693_=_C1877 ,\nC1693_=_C1878 ,C1693_=_C1879 ,C1693_=_C1880 ,C1693_=_C1968 ,C1694_=_C1715 ,C1694_=_C1735 ,\nC1694_=_C1754 ,C1694_=_C1772 ,C1694_=_C1789 ,C1694_=_C1805 ,C1694_=_C1820 ,C1694_=_C1834 ,\nC1694_=_C1881 ,C1694_=_C1882 ,C1694_=_C1883 ,C1694_=_C1884 ,C1694_=_C1885 ,C1694_=_C1886 ,\nC1694_=_C1887 ,C1694_=_C1888 ,C1694_=_C1889 ,C1694_=_C1890 ,C1694_=_C1969 ,C1712_=_C1713 ,\nC1712_=_C1714 ,C1712_=_C1715 ,C1712_=_C1732 ,C1712_=_C1751 ,C1712_=_C1769 ,C1712_=_C1786 ,\nC1712_=_C1802 ,C1712_=_C1817 ,C1712_=_C1831 ,C1712_=_C1848 ,C1712_=_C1849 ,C1712_=_C1850 ,\nC1712_=_C1851 ,C1712_=_C1852 ,C1712_=_C1853 ,C1712_=_C1854 ,C1712_=_C1855 ,C1712_=_C1856 ,\nC1712_=_C1857 ,C1712_=_C1966 ,C1713_=_C1714 ,C1713_=_C1715 ,C1713_=_C1733 ,C1713_=_C1752 ,\nC1713_=_C1770 ,C1713_=_C1787 ,C1713_=_C1803 ,C1713_=_C1818 ,C1713_=_C1832 ,C1713_=_C1860 ,\nC1713_=_C1861 ,C1713_=_C1862 ,C1713_=_C1863 ,C1713_=_C1864 ,C1713_=_C1865 ,C1713_=_C1866 ,\nC1713_=_C1867 ,C1713_=_C1868 ,C1713_=_C1869 ,C1713_=_C1967 ,C1714_=_C1715 ,C1714_=_C1734 ,\nC1714_=_C1753 ,C1714_=_C1771 ,C1714_=_C1788 ,C1714_=_C1804 ,C1714_=_C1819 ,C1714_=_C1833 ,\nC1714_=_C1871 ,C1714_=_C1872 ,C1714_=_C1873 ,C1714_=_C1874 ,C1714_=_C1875 ,C1714_=_C1876 ,\nC1714_=_C1877 ,C1714_=_C1878 ,C1714_=_C1879 ,C1714_=_C1880 ,C1714_=_C1968 ,C1715_=_C1735 ,\nC1715_=_C1754 ,C1715_=_C1772 ,C1715_=_C1789 ,C1715_=_C1805 ,C1715_=_C1820 ,C1715_=_C1834 ,\nC1715_=_C1881 ,C1715_=_C1882 ,C1715_=_C1883 ,C1715_=_C1884 ,C1715_=_C1885 ,C1715_=_C1886 ,\nC1715_=_C1887 ,C1715_=_C1888 ,C1715_=_C1889 ,C1715_=_C1890 ,C1715_=_C1969 ,C1732_=_C1733 ,\nC1732_=_C1734 ,C1732_=_C1735 ,C1732_=_C1751 ,C1732_=_C1769 ,C1732_=_C1786 ,C1732_=_C1802 ,\nC1732_=_C1817 ,C1732_=_C1831 ,C1732_=_C1848 ,C1732_=_C1849 ,C1732_=_C1850 ,C1732_=_C1851 ,\nC1732_=_C1852 ,C1732_=_C1853 ,C1732_=_C1854 ,C1732_=_C1855 ,C1732_=_C1856 ,C1732_=_C1857 ,\nC1732_=_C1966 ,C1733_=_C1734 ,C1733_=_C1735 ,C1733_=_C1752 ,C1733_=_C1770 ,C1733_=_C1787 ,\nC1733_=_C1803 ,C1733_=_C1818 ,C1733_=_C1832 ,C1733_=_C1860 ,C1733_=_C1861 ,C1733_=_C1862 ,\nC1733_=_C1863 ,C1733_=_C1864 ,C1733_=_C1865 ,C1733_=_C1866 ,C1733_=_C1867 ,C1733_=_C1868 ,\nC1733_=_C1869 ,C1733_=_C1967 ,C1734_=_C1735 ,C1734_=_C1753 ,C1734_=_C1771 ,C1734_=_C1788 ,\nC1734_=_C1804 ,C1734_=_C1819 ,C1734_=_C1833 ,C1734_=_C1871 ,C1734_=_C1872 ,C1734_=_C1873 ,\nC1734_=_C1874 ,C1734_=_C1875 ,C1734_=_C1876 ,C1734_=_C1877 ,C1734_=_C1878 ,C1734_=_C1879 ,\nC1734_=_C1880 ,C1734_=_C1968 ,C1735_=_C1754 ,C1735_=_C1772 ,C1735_=_C1789 ,C1735_=_C1805 ,\nC1735_=_C1820 ,C1735_=_C1834 ,C1735_=_C1881 ,C1735_=_C1882 ,C1735_=_C1883 ,C1735_=_C1884 ,\nC1735_=_C1885 ,C1735_=_C1886 ,C1735_=_C1887 ,C1735_=_C1888 ,C1735_=_C1889 ,C1735_=_C1890 ,\nC1735_=_C1969 ,C1751_=_C1752 ,C1751_=_C1753 ,C1751_=_C1754 ,C1751_=_C1769 ,C1751_=_C1786 ,\nC1751_=_C1802 ,C1751_=_C1817 ,C1751_=_C1831 ,C1751_=_C1848 ,C1751_=_C1849 ,C1751_=_C1850 ,\nC1751_=_C1851 ,C1751_=_C1852 ,C1751_=_C1853 ,C1751_=_C1854 ,C1751_=_C1855 ,C1751_=_C1856 ,\nC1751_=_C1857 ,C1751_=_C1966 ,C1752_=_C1753 ,C1752_=_C1754 ,C1752_=_C1770 ,C1752_=_C1787 ,\nC1752_=_C1803 ,C1752_=_C1818 ,C1752_=_C1832 ,C1752_=_C1860 ,C1752_=_C1861 ,C1752_=_C1862 ,\nC1752_=_C1863 ,C1752_=_C1864 ,C1752_=_C1865 ,C1752_=_C1866 ,C1752_=_C1867 ,C1752_=_C1868 ,\nC1752_=_C1869 ,C1752_=_C1967 ,C1753_=_C1754 ,C1753_=_C1771 ,C1753_=_C1788 ,C1753_=_C1804 ,\nC1753_=_C1819 ,C1753_=_C1833 ,C1753_=_C1871 ,C1753_=_C1872 ,C1753_=_C1873 ,C1753_=_C1874 ,\nC1753_=_C1875 ,C1753_=_C1876 ,C1753_=_C1877 ,C1753_=_C1878 ,C1753_=_C1879 ,C1753_=_C1880 ,\nC1753_=_C1968 ,C1754_=_C1772 ,C1754_=_C1789 ,C1754_=_C1805 ,C1754_=_C1820 ,C1754_=_C1834 ,\nC1754_=_C1881 ,C1754_=_C1882 ,C1754_=_C1883 ,C1754_=_C1884 ,C1754_=_C1885 ,C1754_=_C1886 ,\nC1754_=_C1887 ,C1754_=_C1888 ,C1754_=_C1889 ,C1754_=_C1890 ,C1754_=_C1969 ,C1769_=_C1770 ,\nC1769_=_C1771 ,C1769_=_C1772 ,C1769_=_C1786 ,C1769_=_C1802 ,C1769_=_C1817 ,C1769_=_C1831 ,\nC1769_=_C1848 ,C1769_=_C1849 ,C1769_=_C1850 ,C1769_=_C1851 ,C1769_=_C1852 ,C1769_=_C1853 ,\nC1769_=_C1854 ,C1769_=_C1855 ,C1769_=_C1856 ,C1769_=_C1857 ,C1769_=_C1966 ,C1770_=_C1771 ,\nC1770_=_C1772 ,C1770_=_C1787 ,C1770_=_C1803 ,C1770_=_C1818 ,C1770_=_C1832 ,C1770_=_C1860 ,\nC1770_=_C1861 ,C1770_=_C1862 ,C1770_=_C1863 ,C1770_=_C1864 ,C1770_=_C1865 ,C1770_=_C1866 ,\nC1770_=_C1867 ,C1770_=_C1868 ,C1770_=_C1869 ,C1770_=_C1967 ,C1771_=_C1772 ,C1771_=_C1788 ,\nC1771_=_C1804 ,C1771_=_C1819 ,C1771_=_C1833 ,C1771_=_C1871 ,C1771_=_C1872 ,C1771_=_C1873 ,\nC1771_=_C1874 ,C1771_=_C1875 ,C1771_=_C1876 ,C1771_=_C1877 ,C1771_=_C1878 ,C1771_=_C1879 ,\nC1771_=_C1880 ,C1771_=_C1968 ,C1772_=_C1789 ,C1772_=_C1805 ,C1772_=_C1820 ,C1772_=_C1834 ,\nC1772_=_C1881 ,C1772_=_C1882 ,C1772_=_C1883 ,C1772_=_C1884 ,C1772_=_C1885 ,C1772_=_C1886 ,\nC1772_=_C1887 ,C1772_=_C1888 ,C1772_=_C1889 ,C1772_=_C1890 ,C1772_=_C1969 ,C1786_=_C1787 ,\nC1786_=_C1788 ,C1786_=_C1789 ,C1786_=_C1802 ,C1786_=_C1817 ,C1786_=_C1831 ,C1786_=_C1848 ,\nC1786_=_C1849 ,C1786_=_C1850 ,C1786_=_C1851 ,C1786_=_C1852 ,C1786_=_C1853 ,C1786_=_C1854 ,\nC1786_=_C1855 ,C1786_=_C1856 ,C1786_=_C1857 ,C1786_=_C1966 ,C1787_=_C1788 ,C1787_=_C1789 ,\nC1787_=_C1803 ,C1787_=_C1818 ,C1787_=_C1832 ,C1787_=_C1860 ,C1787_=_C1861 ,C1787_=_C1862 ,\nC1787_=_C1863 ,C1787_=_C1864</w:t>
      </w:r>
    </w:p>
    <w:p>
      <w:pPr>
        <w:pStyle w:val="PreformattedText"/>
        <w:bidi w:val="0"/>
        <w:spacing w:before="0" w:after="0"/>
        <w:jc w:val="left"/>
        <w:rPr/>
      </w:pPr>
      <w:r>
        <w:rPr/>
        <w:t xml:space="preserve"> </w:t>
      </w:r>
      <w:r>
        <w:rPr/>
        <w:t>,C1787_=_C1865 ,C1787_=_C1866 ,C1787_=_C1867 ,C1787_=_C1868 ,\nC1787_=_C1869 ,C1787_=_C1967 ,C1788_=_C1789 ,C1788_=_C1804 ,C1788_=_C1819 ,C1788_=_C1833 ,\nC1788_=_C1871 ,C1788_=_C1872 ,C1788_=_C1873 ,C1788_=_C1874 ,C1788_=_C1875 ,C1788_=_C1876 ,\nC1788_=_C1877 ,C1788_=_C1878 ,C1788_=_C1879 ,C1788_=_C1880 ,C1788_=_C1968 ,C1789_=_C1805 ,\nC1789_=_C1820 ,C1789_=_C1834 ,C1789_=_C1881 ,C1789_=_C1882 ,C1789_=_C1883 ,C1789_=_C1884 ,\nC1789_=_C1885 ,C1789_=_C1886 ,C1789_=_C1887 ,C1789_=_C1888 ,C1789_=_C1889 ,C1789_=_C1890 ,\nC1789_=_C1969 ,C1802_=_C1803 ,C1802_=_C1804 ,C1802_=_C1805 ,C1802_=_C1817 ,C1802_=_C1831 ,\nC1802_=_C1848 ,C1802_=_C1849 ,C1802_=_C1850 ,C1802_=_C1851 ,C1802_=_C1852 ,C1802_=_C1853 ,\nC1802_=_C1854 ,C1802_=_C1855 ,C1802_=_C1856 ,C1802_=_C1857 ,C1802_=_C1966 ,C1803_=_C1804 ,\nC1803_=_C1805 ,C1803_=_C1818 ,C1803_=_C1832 ,C1803_=_C1860 ,C1803_=_C1861 ,C1803_=_C1862 ,\nC1803_=_C1863 ,C1803_=_C1864 ,C1803_=_C1865 ,C1803_=_C1866 ,C1803_=_C1867 ,C1803_=_C1868 ,\nC1803_=_C1869 ,C1803_=_C1967 ,C1804_=_C1805 ,C1804_=_C1819 ,C1804_=_C1833 ,C1804_=_C1871 ,\nC1804_=_C1872 ,C1804_=_C1873 ,C1804_=_C1874 ,C1804_=_C1875 ,C1804_=_C1876 ,C1804_=_C1877 ,\nC1804_=_C1878 ,C1804_=_C1879 ,C1804_=_C1880 ,C1804_=_C1968 ,C1805_=_C1820 ,C1805_=_C1834 ,\nC1805_=_C1881 ,C1805_=_C1882 ,C1805_=_C1883 ,C1805_=_C1884 ,C1805_=_C1885 ,C1805_=_C1886 ,\nC1805_=_C1887 ,C1805_=_C1888 ,C1805_=_C1889 ,C1805_=_C1890 ,C1805_=_C1969 ,C1817_=_C1818 ,\nC1817_=_C1819 ,C1817_=_C1820 ,C1817_=_C1831 ,C1817_=_C1848 ,C1817_=_C1849 ,C1817_=_C1850 ,\nC1817_=_C1851 ,C1817_=_C1852 ,C1817_=_C1853 ,C1817_=_C1854 ,C1817_=_C1855 ,C1817_=_C1856 ,\nC1817_=_C1857 ,C1817_=_C1966 ,C1818_=_C1819 ,C1818_=_C1820 ,C1818_=_C1832 ,C1818_=_C1860 ,\nC1818_=_C1861 ,C1818_=_C1862 ,C1818_=_C1863 ,C1818_=_C1864 ,C1818_=_C1865 ,C1818_=_C1866 ,\nC1818_=_C1867 ,C1818_=_C1868 ,C1818_=_C1869 ,C1818_=_C1967 ,C1819_=_C1820 ,C1819_=_C1833 ,\nC1819_=_C1871 ,C1819_=_C1872 ,C1819_=_C1873 ,C1819_=_C1874 ,C1819_=_C1875 ,C1819_=_C1876 ,\nC1819_=_C1877 ,C1819_=_C1878 ,C1819_=_C1879 ,C1819_=_C1880 ,C1819_=_C1968 ,C1820_=_C1834 ,\nC1820_=_C1881 ,C1820_=_C1882 ,C1820_=_C1883 ,C1820_=_C1884 ,C1820_=_C1885 ,C1820_=_C1886 ,\nC1820_=_C1887 ,C1820_=_C1888 ,C1820_=_C1889 ,C1820_=_C1890 ,C1820_=_C1969 ,C1831_=_C1832 ,\nC1831_=_C1833 ,C1831_=_C1834 ,C1831_=_C1848 ,C1831_=_C1849 ,C1831_=_C1850 ,C1831_=_C1851 ,\nC1831_=_C1852 ,C1831_=_C1853 ,C1831_=_C1854 ,C1831_=_C1855 ,C1831_=_C1856 ,C1831_=_C1857 ,\nC1831_=_C1966 ,C1832_=_C1833 ,C1832_=_C1834 ,C1832_=_C1860 ,C1832_=_C1861 ,C1832_=_C1862 ,\nC1832_=_C1863 ,C1832_=_C1864 ,C1832_=_C1865 ,C1832_=_C1866 ,C1832_=_C1867 ,C1832_=_C1868 ,\nC1832_=_C1869 ,C1832_=_C1967 ,C1833_=_C1834 ,C1833_=_C1871 ,C1833_=_C1872 ,C1833_=_C1873 ,\nC1833_=_C1874 ,C1833_=_C1875 ,C1833_=_C1876 ,C1833_=_C1877 ,C1833_=_C1878 ,C1833_=_C1879 ,\nC1833_=_C1880 ,C1833_=_C1968 ,C1834_=_C1881 ,C1834_=_C1882 ,C1834_=_C1883 ,C1834_=_C1884 ,\nC1834_=_C1885 ,C1834_=_C1886 ,C1834_=_C1887 ,C1834_=_C1888 ,C1834_=_C1889 ,C1834_=_C1890 ,\nC1834_=_C1969 ,C1848_=_C1849 ,C1848_=_C1850 ,C1848_=_C1851 ,C1848_=_C1852 ,C1848_=_C1853 ,\nC1848_=_C1854 ,C1848_=_C1855 ,C1848_=_C1856 ,C1848_=_C1857 ,C1848_=_C1860 ,C1848_=_C1871 ,\nC1848_=_C1881 ,C1848_=_C1966 ,C1849_=_C1850 ,C1849_=_C1851 ,C1849_=_C1852 ,C1849_=_C1853 ,\nC1849_=_C1854 ,C1849_=_C1855 ,C1849_=_C1856 ,C1849_=_C1857 ,C1849_=_C1861 ,C1849_=_C1872 ,\nC1849_=_C1882 ,C1849_=_C1966 ,C1850_=_C1851 ,C1850_=_C1852 ,C1850_=_C1853 ,C1850_=_C1854 ,\nC1850_=_C1855 ,C1850_=_C1856 ,C1850_=_C1857 ,C1850_=_C1862 ,C1850_=_C1873 ,C1850_=_C1883 ,\nC1850_=_C1966 ,C1851_=_C1852 ,C1851_=_C1853 ,C1851_=_C1854 ,C1851_=_C1855 ,C1851_=_C1856 ,\nC1851_=_C1857 ,C1851_=_C1863 ,C1851_=_C1874 ,C1851_=_C1884 ,C1851_=_C1966 ,C1852_=_C1853 ,\nC1852_=_C1854 ,C1852_=_C1855 ,C1852_=_C1856 ,C1852_=_C1857 ,C1852_=_C1864 ,C1852_=_C1875 ,\nC1852_=_C1885 ,C1852_=_C1966 ,C1853_=_C1854 ,C1853_=_C1855 ,C1853_=_C1856 ,C1853_=_C1857 ,\nC1853_=_C1865 ,C1853_=_C1876 ,C1853_=_C1886 ,C1853_=_C1966 ,C1854_=_C1855 ,C1854_=_C1856 ,\nC1854_=_C1857 ,C1854_=_C1866 ,C1854_=_C1877 ,C1854_=_C1887 ,C1854_=_C1966 ,C1855_=_C1856 ,\nC1855_=_C1857 ,C1855_=_C1867 ,C1855_=_C1878 ,C1855_=_C1888 ,C1855_=_C1966 ,C1856_=_C1857 ,\nC1856_=_C1868 ,C1856_=_C1879 ,C1856_=_C1889 ,C1856_=_C1966 ,C1857_=_C1869 ,C1857_=_C1880 ,\nC1857_=_C1890 ,C1857_=_C1966 ,C1860_=_C1861 ,C1860_=_C1862 ,C1860_=_C1863 ,C1860_=_C1864 ,\nC1860_=_C1865 ,C1860_=_C1866 ,C1860_=_C1867 ,C1860_=_C1868 ,C1860_=_C1869 ,C1860_=_C1871 ,\nC1860_=_C1881 ,C1860_=_C1967 ,C1861_=_C1862 ,C1861_=_C1863 ,C1861_=_C1864 ,C1861_=_C1865 ,\nC1861_=_C1866 ,C1861_=_C1867 ,C1861_=_C1868 ,C1861_=_C1869 ,C1861_=_C1872 ,C1861_=_C1882 ,\nC1861_=_C1967 ,C1862_=_C1863 ,C1862_=_C1864 ,C1862_=_C1865 ,C1862_=_C1866 ,C1862_=_C1867 ,\nC1862_=_C1868 ,C1862_=_C1869 ,C1862_=_C1873 ,C1862_=_C1883 ,C1862_=_C1967 ,C1863_=_C1864 ,\nC1863_=_C1865 ,C1863_=_C1866 ,C1863_=_C1867 ,C1863_=_C1868 ,C1863_=_C1869 ,C1863_=_C1874 ,\nC1863_=_C1884 ,C1863_=_C1967 ,C1864_=_C1865 ,C1864_=_C1866 ,C1864_=_C1867 ,C1864_=_C1868 ,\nC1864_=_C1869 ,C1864_=_C1875 ,C1864_=_C1885 ,C1864_=_C1967 ,C1865_=_C1866 ,C1865_=_C1867 ,\nC1865_=_C1868 ,C1865_=_C1869 ,C1865_=_C1876 ,C1865_=_C1886 ,C1865_=_C1967 ,C1866_=_C1867 ,\nC1866_=_C1868 ,C1866_=_C1869 ,C1866_=_C1877 ,C1866_=_C1887 ,C1866_=_C1967 ,C1867_=_C1868 ,\nC1867_=_C1869 ,C1867_=_C1878 ,C1867_=_C1888 ,C1867_=_C1967 ,C1868_=_C1869 ,C1868_=_C1879 ,\nC1868_=_C1889 ,C1868_=_C1967 ,C1869_=_C1880 ,C1869_=_C1890 ,C1869_=_C1967 ,C1871_=_C1872 ,\nC1871_=_C1873 ,C1871_=_C1874 ,C1871_=_C1875 ,C1871_=_C1876 ,C1871_=_C1877 ,C1871_=_C1878 ,\nC1871_=_C1879 ,C1871_=_C1880 ,C1871_=_C1881 ,C1871_=_C1968 ,C1872_=_C1873 ,C1872_=_C1874 ,\nC1872_=_C1875 ,C1872_=_C1876 ,C1872_=_C1877 ,C1872_=_C1878 ,C1872_=_C1879 ,C1872_=_C1880 ,\nC1872_=_C1882 ,C1872_=_C1968 ,C1873_=_C1874 ,C1873_=_C1875 ,C1873_=_C1876 ,C1873_=_C1877 ,\nC1873_=_C1878 ,C1873_=_C1879 ,C1873_=_C1880 ,C1873_=_C1883 ,C1873_=_C1968 ,C1874_=_C1875 ,\nC1874_=_C1876 ,C1874_=_C1877 ,C1874_=_C1878 ,C1874_=_C1879 ,C1874_=_C1880 ,C1874_=_C1884 ,\nC1874_=_C1968 ,C1875_=_C1876 ,C1875_=_C1877 ,C1875_=_C1878 ,C1875_=_C1879 ,C1875_=_C1880 ,\nC1875_=_C1885 ,C1875_=_C1968 ,C1876_=_C1877 ,C1876_=_C1878 ,C1876_=_C1879 ,C1876_=_C1880 ,\nC1876_=_C1886 ,C1876_=_C1968 ,C1877_=_C1878 ,C1877_=_C1879 ,C1877_=_C1880 ,C1877_=_C1887 ,\nC1877_=_C1968 ,C1878_=_C1879 ,C1878_=_C1880 ,C1878_=_C1888 ,C1878_=_C1968 ,C1879_=_C1880 ,\nC1879_=_C1889 ,C1879_=_C1968 ,C1880_=_C1890 ,C1880_=_C1968 ,C1881_=_C1882 ,C1881_=_C1883 ,\nC1881_=_C1884 ,C1881_=_C1885 ,C1881_=_C1886 ,C1881_=_C1887 ,C1881_=_C1888 ,C1881_=_C1889 ,\nC1881_=_C1890 ,C1881_=_C1969 ,C1882_=_C1883 ,C1882_=_C1884 ,C1882_=_C1885 ,C1882_=_C1886 ,\nC1882_=_C1887 ,C1882_=_C1888 ,C1882_=_C1889 ,C1882_=_C1890 ,C1882_=_C1969 ,C1883_=_C1884 ,\nC1883_=_C1885 ,C1883_=_C1886 ,C1883_=_C1887 ,C1883_=_C1888 ,C1883_=_C1889 ,C1883_=_C1890 ,\nC1883_=_C1969 ,C1884_=_C1885 ,C1884_=_C1886 ,C1884_=_C1887 ,C1884_=_C1888 ,C1884_=_C1889 ,\nC1884_=_C1890 ,C1884_=_C1969 ,C1885_=_C1886 ,C1885_=_C1887 ,C1885_=_C1888 ,C1885_=_C1889 ,\nC1885_=_C1890 ,C1885_=_C1969 ,C1886_=_C1887 ,C1886_=_C1888 ,C1886_=_C1889 ,C1886_=_C1890 ,\nC1886_=_C1969 ,C1887_=_C1888 ,C1887_=_C1889 ,C1887_=_C1890 ,C1887_=_C1969 ,C1888_=_C1889 ,\nC1888_=_C1890 ,C1888_=_C1969 ,C1889_=_C1890 ,C1889_=_C1969 ,C1890_=_C1969 ,C1966_=_C1967 ,\nC1967_=_C1968 ,C1968_=_C1969 ,"];68[shape=box, label="id:68 level: 4\n168: C1015 C1016 C1017 C1018 C1057 \nC1058 C1059 C1060 C1098 C1099 C1100 \nC1101 C1138 C1139 C1140 C1141 C1177 \nC1178 C1179 C1180 C1215 C1216 C1217 \nC1218 C1252 C1253 C1254 C1255 C1288 \nC1289 C1290 C1291 C1323 C1324 C1325 \nC1326 C1357 C1358 C1359 C1360 C1390 \nC1391 C1392 C1393 C1422 C1423 C1424 \nC1425 C1453 C1454 C1455 C1456 C1483 \nC1484 C1485 C1486 C1512 C1513 C1514 \nC1515 C1540 C1541 C1542 C1543 C1567 \nC1568 C1569 C1570 C1593 C1594 C1595 \nC1596 C1618 C1619 C1620 C1621 C1642 \nC1643 C1644 C1645 C1665 C1666 C1667 \nC1668 C1687 C1688 C1689 C1690 C1708 \nC1709 C1710 C1711 C1728 C1729 C1730 \nC1731 C1747 C1748 C1749 C1750 C1765 \nC1766 C1767 C1768 C1784 C1785 C1786 \nC1787 C1788 C1789 C1790 C1791 C1792 \nC1793 C1794 C1795 C1796 C1797 C1798 \nC1799 C1800 C1801 C1802 C1803 C1804 \nC1805 C1806 C1807 C1808 C1809 C1810 \nC1811 C1812 C1813 C1814 C1815 C1817 \nC1818 C1819 C1820 C1821 C1822 C1823 \nC1824 C1825 C1826 C1827 C1828 C1829 \nC1830 C1831 C1832 C1833 C1834 C1835 \nC1836 C1837 C1838 C1839 C1840 C1841 \nC1842 C1843 C1844 C1962 C1963 C1964 \nC1965 \n3855: C1015_=_C1016( C1015 C1016 ) C1015_=_C1017( C1015 C1017 ) C1015_=_C1018( C1015 C1018 ) C1015_=_C1057( C1015 C1057 ) C1015_=_C1098( C1015 C1098 ) \nC1015_=_C1138( C1015 C1138 ) C1015_=_C1177( C1015 C1177 ) C1015_=_C1215( C1015 C1215 ) C1015_=_C1252( C1015 C1252 ) C1015_=_C1288( C1015 C1288 ) C1015_=_C1323( C1015 C1323 ) \nC1015_=_C1357( C1015 C1357 ) C1015_=_C1390( C1015 C1390 ) C1015_=_C1422( C1015 C1422 ) C1015_=_C1453( C1015 C1453 ) C1015_=_C1483( C1015 C1483 ) C1015_=_C1512( C1015 C1512 ) \nC1015_=_C1540( C1015 C1540 ) C1015_=_C1567( C1015 C1567 ) C1015_=_C1593( C1015 C1593 ) C1015_=_C1618( C1015 C1618 ) C1015_=_C1642( C1015 C1642 ) C1015_=_C1665( C1015 C1665 ) \nC1015_=_C1687( C1015 C1687 ) C1015_=_C1708( C1015 C1708 ) C1015_=_C1728( C1015 C1728 ) C1015_=_C1747( C1015 C1747 ) C1015_=_C1765( C1015 C1765 ) C1015_=_C1784( C1015 C1784 ) \nC1015_=_C1785( C1015 C1785 ) C1015_=_C1786( C1015 C1786 ) C1015_=_C1787( C1015 C1787 ) C1015_=_C1788( C1015 C1788 ) C1015_=_C1789( C1015 C1789 ) C1015_=_C1790( C1015 C1790 ) \nC1015_=_C1791( C1015 C1791 ) C1015_=_C1792( C1015 C1792 ) C1015_=_C1793( C1015 C1793 ) C1015_=_C1794( C1015 C1794 ) C1015_=_C1795( C1015 C1795 ) C1015_=_C1796( C1015 C1796 ) \nC1015_=_C1797( C1015 C1797 ) C1015_=_C1798( C1015 C1798 ) C1015_=_C1799( C1015 C1799 ) C1015_=_C1962( C1015 C1962 ) C1016_=_C1017( C1016 C1017 ) C1016_=_C1018( C1016 C1018 ) \nC1016_=_C1058( C1016 C1058 ) C1016_=_C1099(</w:t>
      </w:r>
    </w:p>
    <w:p>
      <w:pPr>
        <w:pStyle w:val="PreformattedText"/>
        <w:bidi w:val="0"/>
        <w:spacing w:before="0" w:after="0"/>
        <w:jc w:val="left"/>
        <w:rPr/>
      </w:pPr>
      <w:r>
        <w:rPr/>
        <w:t xml:space="preserve"> </w:t>
      </w:r>
      <w:r>
        <w:rPr/>
        <w:t>C1016 C1099 ) C1016_=_C1139( C1016 C1139 ) C1016_=_C1178( C1016 C1178 ) C1016_=_C1216( C1016 C1216 ) C1016_=_C1253( C1016 C1253 ) \nC1016_=_C1289( C1016 C1289 ) C1016_=_C1324( C1016 C1324 ) C1016_=_C1358( C1016 C1358 ) C1016_=_C1391( C1016 C1391 ) C1016_=_C1423( C1016 C1423 ) C1016_=_C1454( C1016 C1454 ) \nC1016_=_C1484( C1016 C1484 ) C1016_=_C1513( C1016 C1513 ) C1016_=_C1541( C1016 C1541 ) C1016_=_C1568( C1016 C1568 ) C1016_=_C1594( C1016 C1594 ) C1016_=_C1619( C1016 C1619 ) \nC1016_=_C1643( C1016 C1643 ) C1016_=_C1666( C1016 C1666 ) C1016_=_C1688( C1016 C1688 ) C1016_=_C1709( C1016 C1709 ) C1016_=_C1729( C1016 C1729 ) C1016_=_C1748( C1016 C1748 ) \nC1016_=_C1766( C1016 C1766 ) C1016_=_C1800( C1016 C1800 ) C1016_=_C1801( C1016 C1801 ) C1016_=_C1802( C1016 C1802 ) C1016_=_C1803( C1016 C1803 ) C1016_=_C1804( C1016 C1804 ) \nC1016_=_C1805( C1016 C1805 ) C1016_=_C1806( C1016 C1806 ) C1016_=_C1807( C1016 C1807 ) C1016_=_C1808( C1016 C1808 ) C1016_=_C1809( C1016 C1809 ) C1016_=_C1810( C1016 C1810 ) \nC1016_=_C1811( C1016 C1811 ) C1016_=_C1812( C1016 C1812 ) C1016_=_C1813( C1016 C1813 ) C1016_=_C1814( C1016 C1814 ) C1016_=_C1815( C1016 C1815 ) C1016_=_C1963( C1016 C1963 ) \nC1017_=_C1018( C1017 C1018 ) C1017_=_C1059( C1017 C1059 ) C1017_=_C1100( C1017 C1100 ) C1017_=_C1140( C1017 C1140 ) C1017_=_C1179( C1017 C1179 ) C1017_=_C1217( C1017 C1217 ) \nC1017_=_C1254( C1017 C1254 ) C1017_=_C1290( C1017 C1290 ) C1017_=_C1325( C1017 C1325 ) C1017_=_C1359( C1017 C1359 ) C1017_=_C1392( C1017 C1392 ) C1017_=_C1424( C1017 C1424 ) \nC1017_=_C1455( C1017 C1455 ) C1017_=_C1485( C1017 C1485 ) C1017_=_C1514( C1017 C1514 ) C1017_=_C1542( C1017 C1542 ) C1017_=_C1569( C1017 C1569 ) C1017_=_C1595( C1017 C1595 ) \nC1017_=_C1620( C1017 C1620 ) C1017_=_C1644( C1017 C1644 ) C1017_=_C1667( C1017 C1667 ) C1017_=_C1689( C1017 C1689 ) C1017_=_C1710( C1017 C1710 ) C1017_=_C1730( C1017 C1730 ) \nC1017_=_C1749( C1017 C1749 ) C1017_=_C1767( C1017 C1767 ) C1017_=_C1784( C1017 C1784 ) C1017_=_C1800( C1017 C1800 ) C1017_=_C1817( C1017 C1817 ) C1017_=_C1818( C1017 C1818 ) \nC1017_=_C1819( C1017 C1819 ) C1017_=_C1820( C1017 C1820 ) C1017_=_C1821( C1017 C1821 ) C1017_=_C1822( C1017 C1822 ) C1017_=_C1823( C1017 C1823 ) C1017_=_C1824( C1017 C1824 ) \nC1017_=_C1825( C1017 C1825 ) C1017_=_C1826( C1017 C1826 ) C1017_=_C1827( C1017 C1827 ) C1017_=_C1828( C1017 C1828 ) C1017_=_C1829( C1017 C1829 ) C1017_=_C1830( C1017 C1830 ) \nC1017_=_C1964( C1017 C1964 ) C1018_=_C1060( C1018 C1060 ) C1018_=_C1101( C1018 C1101 ) C1018_=_C1141( C1018 C1141 ) C1018_=_C1180( C1018 C1180 ) C1018_=_C1218( C1018 C1218 ) \nC1018_=_C1255( C1018 C1255 ) C1018_=_C1291( C1018 C1291 ) C1018_=_C1326( C1018 C1326 ) C1018_=_C1360( C1018 C1360 ) C1018_=_C1393( C1018 C1393 ) C1018_=_C1425( C1018 C1425 ) \nC1018_=_C1456( C1018 C1456 ) C1018_=_C1486( C1018 C1486 ) C1018_=_C1515( C1018 C1515 ) C1018_=_C1543( C1018 C1543 ) C1018_=_C1570( C1018 C1570 ) C1018_=_C1596( C1018 C1596 ) \nC1018_=_C1621( C1018 C1621 ) C1018_=_C1645( C1018 C1645 ) C1018_=_C1668( C1018 C1668 ) C1018_=_C1690( C1018 C1690 ) C1018_=_C1711( C1018 C1711 ) C1018_=_C1731( C1018 C1731 ) \nC1018_=_C1750( C1018 C1750 ) C1018_=_C1768( C1018 C1768 ) C1018_=_C1785( C1018 C1785 ) C1018_=_C1801( C1018 C1801 ) C1018_=_C1831( C1018 C1831 ) C1018_=_C1832( C1018 C1832 ) \nC1018_=_C1833( C1018 C1833 ) C1018_=_C1834( C1018 C1834 ) C1018_=_C1835( C1018 C1835 ) C1018_=_C1836( C1018 C1836 ) C1018_=_C1837( C1018 C1837 ) C1018_=_C1838( C1018 C1838 ) \nC1018_=_C1839( C1018 C1839 ) C1018_=_C1840( C1018 C1840 ) C1018_=_C1841( C1018 C1841 ) C1018_=_C1842( C1018 C1842 ) C1018_=_C1843( C1018 C1843 ) C1018_=_C1844( C1018 C1844 ) \nC1018_=_C1965( C1018 C1965 ) C1057_=_C1058( C1057 C1058 ) C1057_=_C1059( C1057 C1059 ) C1057_=_C1060( C1057 C1060 ) C1057_=_C1098( C1057 C1098 ) C1057_=_C1138( C1057 C1138 ) \nC1057_=_C1177( C1057 C1177 ) C1057_=_C1215( C1057 C1215 ) C1057_=_C1252( C1057 C1252 ) C1057_=_C1288( C1057 C1288 ) C1057_=_C1323( C1057 C1323 ) C1057_=_C1357( C1057 C1357 ) \nC1057_=_C1390( C1057 C1390 ) C1057_=_C1422( C1057 C1422 ) C1057_=_C1453( C1057 C1453 ) C1057_=_C1483( C1057 C1483 ) C1057_=_C1512( C1057 C1512 ) C1057_=_C1540( C1057 C1540 ) \nC1057_=_C1567( C1057 C1567 ) C1057_=_C1593( C1057 C1593 ) C1057_=_C1618( C1057 C1618 ) C1057_=_C1642( C1057 C1642 ) C1057_=_C1665( C1057 C1665 ) C1057_=_C1687( C1057 C1687 ) \nC1057_=_C1708( C1057 C1708 ) C1057_=_C1728( C1057 C1728 ) C1057_=_C1747( C1057 C1747 ) C1057_=_C1765( C1057 C1765 ) C1057_=_C1784( C1057 C1784 ) C1057_=_C1785( C1057 C1785 ) \nC1057_=_C1786( C1057 C1786 ) C1057_=_C1787( C1057 C1787 ) C1057_=_C1788( C1057 C1788 ) C1057_=_C1789( C1057 C1789 ) C1057_=_C1790( C1057 C1790 ) C1057_=_C1791( C1057 C1791 ) \nC1057_=_C1792( C1057 C1792 ) C1057_=_C1793( C1057 C1793 ) C1057_=_C1794( C1057 C1794 ) C1057_=_C1795( C1057 C1795 ) C1057_=_C1796( C1057 C1796 ) C1057_=_C1797( C1057 C1797 ) \nC1057_=_C1798( C1057 C1798 ) C1057_=_C1799( C1057 C1799 ) C1057_=_C1962( C1057 C1962 ) C1058_=_C1059( C1058 C1059 ) C1058_=_C1060( C1058 C1060 ) C1058_=_C1099( C1058 C1099 ) \nC1058_=_C1139( C1058 C1139 ) C1058_=_C1178( C1058 C1178 ) C1058_=_C1216( C1058 C1216 ) C1058_=_C1253( C1058 C1253 ) C1058_=_C1289( C1058 C1289 ) C1058_=_C1324( C1058 C1324 ) \nC1058_=_C1358( C1058 C1358 ) C1058_=_C1391( C1058 C1391 ) C1058_=_C1423( C1058 C1423 ) C1058_=_C1454( C1058 C1454 ) C1058_=_C1484( C1058 C1484 ) C1058_=_C1513( C1058 C1513 ) \nC1058_=_C1541( C1058 C1541 ) C1058_=_C1568( C1058 C1568 ) C1058_=_C1594( C1058 C1594 ) C1058_=_C1619( C1058 C1619 ) C1058_=_C1643( C1058 C1643 ) C1058_=_C1666( C1058 C1666 ) \nC1058_=_C1688( C1058 C1688 ) C1058_=_C1709( C1058 C1709 ) C1058_=_C1729( C1058 C1729 ) C1058_=_C1748( C1058 C1748 ) C1058_=_C1766( C1058 C1766 ) C1058_=_C1800( C1058 C1800 ) \nC1058_=_C1801( C1058 C1801 ) C1058_=_C1802( C1058 C1802 ) C1058_=_C1803( C1058 C1803 ) C1058_=_C1804( C1058 C1804 ) C1058_=_C1805( C1058 C1805 ) C1058_=_C1806( C1058 C1806 ) \nC1058_=_C1807( C1058 C1807 ) C1058_=_C1808( C1058 C1808 ) C1058_=_C1809( C1058 C1809 ) C1058_=_C1810( C1058 C1810 ) C1058_=_C1811( C1058 C1811 ) C1058_=_C1812( C1058 C1812 ) \nC1058_=_C1813( C1058 C1813 ) C1058_=_C1814( C1058 C1814 ) C1058_=_C1815( C1058 C1815 ) C1058_=_C1963( C1058 C1963 ) C1059_=_C1060( C1059 C1060 ) C1059_=_C1100( C1059 C1100 ) \nC1059_=_C1140( C1059 C1140 ) C1059_=_C1179( C1059 C1179 ) C1059_=_C1217( C1059 C1217 ) C1059_=_C1254( C1059 C1254 ) C1059_=_C1290( C1059 C1290 ) C1059_=_C1325( C1059 C1325 ) \nC1059_=_C1359( C1059 C1359 ) C1059_=_C1392( C1059 C1392 ) C1059_=_C1424( C1059 C1424 ) C1059_=_C1455( C1059 C1455 ) C1059_=_C1485( C1059 C1485 ) C1059_=_C1514( C1059 C1514 ) \nC1059_=_C1542( C1059 C1542 ) C1059_=_C1569( C1059 C1569 ) C1059_=_C1595( C1059 C1595 ) C1059_=_C1620( C1059 C1620 ) C1059_=_C1644( C1059 C1644 ) C1059_=_C1667( C1059 C1667 ) \nC1059_=_C1689( C1059 C1689 ) C1059_=_C1710( C1059 C1710 ) C1059_=_C1730( C1059 C1730 ) C1059_=_C1749( C1059 C1749 ) C1059_=_C1767( C1059 C1767 ) C1059_=_C1784( C1059 C1784 ) \nC1059_=_C1800( C1059 C1800 ) C1059_=_C1817( C1059 C1817 ) C1059_=_C1818( C1059 C1818 ) C1059_=_C1819( C1059 C1819 ) C1059_=_C1820( C1059 C1820 ) C1059_=_C1821( C1059 C1821 ) \nC1059_=_C1822( C1059 C1822 ) C1059_=_C1823( C1059 C1823 ) C1059_=_C1824( C1059 C1824 ) C1059_=_C1825( C1059 C1825 ) C1059_=_C1826( C1059 C1826 ) C1059_=_C1827( C1059 C1827 ) \nC1059_=_C1828( C1059 C1828 ) C1059_=_C1829( C1059 C1829 ) C1059_=_C1830( C1059 C1830 ) C1059_=_C1964( C1059 C1964 ) C1060_=_C1101( C1060 C1101 ) C1060_=_C1141( C1060 C1141 ) \nC1060_=_C1180( C1060 C1180 ) C1060_=_C1218( C1060 C1218 ) C1060_=_C1255( C1060 C1255 ) C1060_=_C1291( C1060 C1291 ) C1060_=_C1326( C1060 C1326 ) C1060_=_C1360( C1060 C1360 ) \nC1060_=_C1393( C1060 C1393 ) C1060_=_C1425( C1060 C1425 ) C1060_=_C1456( C1060 C1456 ) C1060_=_C1486( C1060 C1486 ) C1060_=_C1515( C1060 C1515 ) C1060_=_C1543( C1060 C1543 ) \nC1060_=_C1570( C1060 C1570 ) C1060_=_C1596( C1060 C1596 ) C1060_=_C1621( C1060 C1621 ) C1060_=_C1645( C1060 C1645 ) C1060_=_C1668( C1060 C1668 ) C1060_=_C1690( C1060 C1690 ) \nC1060_=_C1711( C1060 C1711 ) C1060_=_C1731( C1060 C1731 ) C1060_=_C1750( C1060 C1750 ) C1060_=_C1768( C1060 C1768 ) C1060_=_C1785( C1060 C1785 ) C1060_=_C1801( C1060 C1801 ) \nC1060_=_C1831( C1060 C1831 ) C1060_=_C1832( C1060 C1832 ) C1060_=_C1833( C1060 C1833 ) C1060_=_C1834( C1060 C1834 ) C1060_=_C1835( C1060 C1835 ) C1060_=_C1836( C1060 C1836 ) \nC1060_=_C1837( C1060 C1837 ) C1060_=_C1838( C1060 C1838 ) C1060_=_C1839( C1060 C1839 ) C1060_=_C1840( C1060 C1840 ) C1060_=_C1841( C1060 C1841 ) C1060_=_C1842( C1060 C1842 ) \nC1060_=_C1843( C1060 C1843 ) C1060_=_C1844( C1060 C1844 ) C1060_=_C1965( C1060 C1965 ) C1098_=_C1099( C1098 C1099 ) C1098_=_C1100( C1098 C1100 ) C1098_=_C1101( C1098 C1101 ) \nC1098_=_C1138( C1098 C1138 ) C1098_=_C1177( C1098 C1177 ) C1098_=_C1215( C1098 C1215 ) C1098_=_C1252( C1098 C1252 ) C1098_=_C1288( C1098 C1288 ) C1098_=_C1323( C1098 C1323 ) \nC1098_=_C1357( C1098 C1357 ) C1098_=_C1390( C1098 C1390 ) C1098_=_C1422( C1098 C1422 ) C1098_=_C1453( C1098 C1453 ) C1098_=_C1483( C1098 C1483 ) C1098_=_C1512( C1098 C1512 ) \nC1098_=_C1540( C1098 C1540 ) C1098_=_C1567( C1098 C1567 ) C1098_=_C1593( C1098 C1593 ) C1098_=_C1618( C1098 C1618 ) C1098_=_C1642( C1098 C1642 ) C1098_=_C1665( C1098 C1665 ) \nC1098_=_C1687( C1098 C1687 ) C1098_=_C1708( C1098 C1708 ) C1098_=_C1728( C1098 C1728 ) C1098_=_C1747( C1098 C1747 ) C1098_=_C1765( C1098 C1765 ) C1098_=_C1784( C1098 C1784 ) \nC1098_=_C1785( C1098 C1785 ) C1098_=_C1786( C1098 C1786 ) C1098_=_C1787( C1098 C1787 ) C1098_=_C1788( C1098 C1788 ) C1098_=_C1789( C1098 C1789 ) C1098_=_C1790( C1098 C1790 ) \nC1098_=_C1791( C1098 C1791 ) C1098_=_C1792( C1098 C1792 ) C1098_=_C1793( C1098 C1793 ) C1098_=_C1794( C1098 C1794 ) C1098_=_C1795( C1098 C1795 ) C1098_=_C1796( C1098 C1796 ) \nC1098_=_C1797( C1098 C1797 ) C1098_=_C1798( C1098 C1798 ) C1098_=_C1799( C1098 C1799 ) C1098_=_C1962(</w:t>
      </w:r>
    </w:p>
    <w:p>
      <w:pPr>
        <w:pStyle w:val="PreformattedText"/>
        <w:bidi w:val="0"/>
        <w:spacing w:before="0" w:after="0"/>
        <w:jc w:val="left"/>
        <w:rPr/>
      </w:pPr>
      <w:r>
        <w:rPr/>
        <w:t xml:space="preserve"> </w:t>
      </w:r>
      <w:r>
        <w:rPr/>
        <w:t>C1098 C1962 ) C1099_=_C1100( C1099 C1100 ) C1099_=_C1101( C1099 C1101 ) \nC1099_=_C1139( C1099 C1139 ) C1099_=_C1178( C1099 C1178 ) C1099_=_C1216( C1099 C1216 ) C1099_=_C1253( C1099 C1253 ) C1099_=_C1289( C1099 C1289 ) C1099_=_C1324( C1099 C1324 ) \nC1099_=_C1358( C1099 C1358 ) C1099_=_C1391( C1099 C1391 ) C1099_=_C1423( C1099 C1423 ) C1099_=_C1454( C1099 C1454 ) C1099_=_C1484( C1099 C1484 ) C1099_=_C1513( C1099 C1513 ) \nC1099_=_C1541( C1099 C1541 ) C1099_=_C1568( C1099 C1568 ) C1099_=_C1594( C1099 C1594 ) C1099_=_C1619( C1099 C1619 ) C1099_=_C1643( C1099 C1643 ) C1099_=_C1666( C1099 C1666 ) \nC1099_=_C1688( C1099 C1688 ) C1099_=_C1709( C1099 C1709 ) C1099_=_C1729( C1099 C1729 ) C1099_=_C1748( C1099 C1748 ) C1099_=_C1766( C1099 C1766 ) C1099_=_C1800( C1099 C1800 ) \nC1099_=_C1801( C1099 C1801 ) C1099_=_C1802( C1099 C1802 ) C1099_=_C1803( C1099 C1803 ) C1099_=_C1804( C1099 C1804 ) C1099_=_C1805( C1099 C1805 ) C1099_=_C1806( C1099 C1806 ) \nC1099_=_C1807( C1099 C1807 ) C1099_=_C1808( C1099 C1808 ) C1099_=_C1809( C1099 C1809 ) C1099_=_C1810( C1099 C1810 ) C1099_=_C1811( C1099 C1811 ) C1099_=_C1812( C1099 C1812 ) \nC1099_=_C1813( C1099 C1813 ) C1099_=_C1814( C1099 C1814 ) C1099_=_C1815( C1099 C1815 ) C1099_=_C1963( C1099 C1963 ) C1100_=_C1101( C1100 C1101 ) C1100_=_C1140( C1100 C1140 ) \nC1100_=_C1179( C1100 C1179 ) C1100_=_C1217( C1100 C1217 ) C1100_=_C1254( C1100 C1254 ) C1100_=_C1290( C1100 C1290 ) C1100_=_C1325( C1100 C1325 ) C1100_=_C1359( C1100 C1359 ) \nC1100_=_C1392( C1100 C1392 ) C1100_=_C1424( C1100 C1424 ) C1100_=_C1455( C1100 C1455 ) C1100_=_C1485( C1100 C1485 ) C1100_=_C1514( C1100 C1514 ) C1100_=_C1542( C1100 C1542 ) \nC1100_=_C1569( C1100 C1569 ) C1100_=_C1595( C1100 C1595 ) C1100_=_C1620( C1100 C1620 ) C1100_=_C1644( C1100 C1644 ) C1100_=_C1667( C1100 C1667 ) C1100_=_C1689( C1100 C1689 ) \nC1100_=_C1710( C1100 C1710 ) C1100_=_C1730( C1100 C1730 ) C1100_=_C1749( C1100 C1749 ) C1100_=_C1767( C1100 C1767 ) C1100_=_C1784( C1100 C1784 ) C1100_=_C1800( C1100 C1800 ) \nC1100_=_C1817( C1100 C1817 ) C1100_=_C1818( C1100 C1818 ) C1100_=_C1819( C1100 C1819 ) C1100_=_C1820( C1100 C1820 ) C1100_=_C1821( C1100 C1821 ) C1100_=_C1822( C1100 C1822 ) \nC1100_=_C1823( C1100 C1823 ) C1100_=_C1824( C1100 C1824 ) C1100_=_C1825( C1100 C1825 ) C1100_=_C1826( C1100 C1826 ) C1100_=_C1827( C1100 C1827 ) C1100_=_C1828( C1100 C1828 ) \nC1100_=_C1829( C1100 C1829 ) C1100_=_C1830( C1100 C1830 ) C1100_=_C1964( C1100 C1964 ) C1101_=_C1141( C1101 C1141 ) C1101_=_C1180( C1101 C1180 ) C1101_=_C1218( C1101 C1218 ) \nC1101_=_C1255( C1101 C1255 ) C1101_=_C1291( C1101 C1291 ) C1101_=_C1326( C1101 C1326 ) C1101_=_C1360( C1101 C1360 ) C1101_=_C1393( C1101 C1393 ) C1101_=_C1425( C1101 C1425 ) \nC1101_=_C1456( C1101 C1456 ) C1101_=_C1486( C1101 C1486 ) C1101_=_C1515( C1101 C1515 ) C1101_=_C1543( C1101 C1543 ) C1101_=_C1570( C1101 C1570 ) C1101_=_C1596( C1101 C1596 ) \nC1101_=_C1621( C1101 C1621 ) C1101_=_C1645( C1101 C1645 ) C1101_=_C1668( C1101 C1668 ) C1101_=_C1690( C1101 C1690 ) C1101_=_C1711( C1101 C1711 ) C1101_=_C1731( C1101 C1731 ) \nC1101_=_C1750( C1101 C1750 ) C1101_=_C1768( C1101 C1768 ) C1101_=_C1785( C1101 C1785 ) C1101_=_C1801( C1101 C1801 ) C1101_=_C1831( C1101 C1831 ) C1101_=_C1832( C1101 C1832 ) \nC1101_=_C1833( C1101 C1833 ) C1101_=_C1834( C1101 C1834 ) C1101_=_C1835( C1101 C1835 ) C1101_=_C1836( C1101 C1836 ) C1101_=_C1837( C1101 C1837 ) C1101_=_C1838( C1101 C1838 ) \nC1101_=_C1839( C1101 C1839 ) C1101_=_C1840( C1101 C1840 ) C1101_=_C1841( C1101 C1841 ) C1101_=_C1842( C1101 C1842 ) C1101_=_C1843( C1101 C1843 ) C1101_=_C1844( C1101 C1844 ) \nC1101_=_C1965( C1101 C1965 ) C1138_=_C1139( C1138 C1139 ) C1138_=_C1140( C1138 C1140 ) C1138_=_C1141( C1138 C1141 ) C1138_=_C1177( C1138 C1177 ) C1138_=_C1215( C1138 C1215 ) \nC1138_=_C1252( C1138 C1252 ) C1138_=_C1288( C1138 C1288 ) C1138_=_C1323( C1138 C1323 ) C1138_=_C1357( C1138 C1357 ) C1138_=_C1390( C1138 C1390 ) C1138_=_C1422( C1138 C1422 ) \nC1138_=_C1453( C1138 C1453 ) C1138_=_C1483( C1138 C1483 ) C1138_=_C1512( C1138 C1512 ) C1138_=_C1540( C1138 C1540 ) C1138_=_C1567( C1138 C1567 ) C1138_=_C1593( C1138 C1593 ) \nC1138_=_C1618( C1138 C1618 ) C1138_=_C1642( C1138 C1642 ) C1138_=_C1665( C1138 C1665 ) C1138_=_C1687( C1138 C1687 ) C1138_=_C1708( C1138 C1708 ) C1138_=_C1728( C1138 C1728 ) \nC1138_=_C1747( C1138 C1747 ) C1138_=_C1765( C1138 C1765 ) C1138_=_C1784( C1138 C1784 ) C1138_=_C1785( C1138 C1785 ) C1138_=_C1786( C1138 C1786 ) C1138_=_C1787( C1138 C1787 ) \nC1138_=_C1788( C1138 C1788 ) C1138_=_C1789( C1138 C1789 ) C1138_=_C1790( C1138 C1790 ) C1138_=_C1791( C1138 C1791 ) C1138_=_C1792( C1138 C1792 ) C1138_=_C1793( C1138 C1793 ) \nC1138_=_C1794( C1138 C1794 ) C1138_=_C1795( C1138 C1795 ) C1138_=_C1796( C1138 C1796 ) C1138_=_C1797( C1138 C1797 ) C1138_=_C1798( C1138 C1798 ) C1138_=_C1799( C1138 C1799 ) \nC1138_=_C1962( C1138 C1962 ) C1139_=_C1140( C1139 C1140 ) C1139_=_C1141( C1139 C1141 ) C1139_=_C1178( C1139 C1178 ) C1139_=_C1216( C1139 C1216 ) C1139_=_C1253( C1139 C1253 ) \nC1139_=_C1289( C1139 C1289 ) C1139_=_C1324( C1139 C1324 ) C1139_=_C1358( C1139 C1358 ) C1139_=_C1391( C1139 C1391 ) C1139_=_C1423( C1139 C1423 ) C1139_=_C1454( C1139 C1454 ) \nC1139_=_C1484( C1139 C1484 ) C1139_=_C1513( C1139 C1513 ) C1139_=_C1541( C1139 C1541 ) C1139_=_C1568( C1139 C1568 ) C1139_=_C1594( C1139 C1594 ) C1139_=_C1619( C1139 C1619 ) \nC1139_=_C1643( C1139 C1643 ) C1139_=_C1666( C1139 C1666 ) C1139_=_C1688( C1139 C1688 ) C1139_=_C1709( C1139 C1709 ) C1139_=_C1729( C1139 C1729 ) C1139_=_C1748( C1139 C1748 ) \nC1139_=_C1766( C1139 C1766 ) C1139_=_C1800( C1139 C1800 ) C1139_=_C1801( C1139 C1801 ) C1139_=_C1802( C1139 C1802 ) C1139_=_C1803( C1139 C1803 ) C1139_=_C1804( C1139 C1804 ) \nC1139_=_C1805( C1139 C1805 ) C1139_=_C1806( C1139 C1806 ) C1139_=_C1807( C1139 C1807 ) C1139_=_C1808( C1139 C1808 ) C1139_=_C1809( C1139 C1809 ) C1139_=_C1810( C1139 C1810 ) \nC1139_=_C1811( C1139 C1811 ) C1139_=_C1812( C1139 C1812 ) C1139_=_C1813( C1139 C1813 ) C1139_=_C1814( C1139 C1814 ) C1139_=_C1815( C1139 C1815 ) C1139_=_C1963( C1139 C1963 ) \nC1140_=_C1141( C1140 C1141 ) C1140_=_C1179( C1140 C1179 ) C1140_=_C1217( C1140 C1217 ) C1140_=_C1254( C1140 C1254 ) C1140_=_C1290( C1140 C1290 ) C1140_=_C1325( C1140 C1325 ) \nC1140_=_C1359( C1140 C1359 ) C1140_=_C1392( C1140 C1392 ) C1140_=_C1424( C1140 C1424 ) C1140_=_C1455( C1140 C1455 ) C1140_=_C1485( C1140 C1485 ) C1140_=_C1514( C1140 C1514 ) \nC1140_=_C1542( C1140 C1542 ) C1140_=_C1569( C1140 C1569 ) C1140_=_C1595( C1140 C1595 ) C1140_=_C1620( C1140 C1620 ) C1140_=_C1644( C1140 C1644 ) C1140_=_C1667( C1140 C1667 ) \nC1140_=_C1689( C1140 C1689 ) C1140_=_C1710( C1140 C1710 ) C1140_=_C1730( C1140 C1730 ) C1140_=_C1749( C1140 C1749 ) C1140_=_C1767( C1140 C1767 ) C1140_=_C1784( C1140 C1784 ) \nC1140_=_C1800( C1140 C1800 ) C1140_=_C1817( C1140 C1817 ) C1140_=_C1818( C1140 C1818 ) C1140_=_C1819( C1140 C1819 ) C1140_=_C1820( C1140 C1820 ) C1140_=_C1821( C1140 C1821 ) \nC1140_=_C1822( C1140 C1822 ) C1140_=_C1823( C1140 C1823 ) C1140_=_C1824( C1140 C1824 ) C1140_=_C1825( C1140 C1825 ) C1140_=_C1826( C1140 C1826 ) C1140_=_C1827( C1140 C1827 ) \nC1140_=_C1828( C1140 C1828 ) C1140_=_C1829( C1140 C1829 ) C1140_=_C1830( C1140 C1830 ) C1140_=_C1964( C1140 C1964 ) C1141_=_C1180( C1141 C1180 ) C1141_=_C1218( C1141 C1218 ) \nC1141_=_C1255( C1141 C1255 ) C1141_=_C1291( C1141 C1291 ) C1141_=_C1326( C1141 C1326 ) C1141_=_C1360( C1141 C1360 ) C1141_=_C1393( C1141 C1393 ) C1141_=_C1425( C1141 C1425 ) \nC1141_=_C1456( C1141 C1456 ) C1141_=_C1486( C1141 C1486 ) C1141_=_C1515( C1141 C1515 ) C1141_=_C1543( C1141 C1543 ) C1141_=_C1570( C1141 C1570 ) C1141_=_C1596( C1141 C1596 ) \nC1141_=_C1621( C1141 C1621 ) C1141_=_C1645( C1141 C1645 ) C1141_=_C1668( C1141 C1668 ) C1141_=_C1690( C1141 C1690 ) C1141_=_C1711( C1141 C1711 ) C1141_=_C1731( C1141 C1731 ) \nC1141_=_C1750( C1141 C1750 ) C1141_=_C1768( C1141 C1768 ) C1141_=_C1785( C1141 C1785 ) C1141_=_C1801( C1141 C1801 ) C1141_=_C1831( C1141 C1831 ) C1141_=_C1832( C1141 C1832 ) \nC1141_=_C1833( C1141 C1833 ) C1141_=_C1834( C1141 C1834 ) C1141_=_C1835( C1141 C1835 ) C1141_=_C1836( C1141 C1836 ) C1141_=_C1837( C1141 C1837 ) C1141_=_C1838( C1141 C1838 ) \nC1141_=_C1839( C1141 C1839 ) C1141_=_C1840( C1141 C1840 ) C1141_=_C1841( C1141 C1841 ) C1141_=_C1842( C1141 C1842 ) C1141_=_C1843( C1141 C1843 ) C1141_=_C1844( C1141 C1844 ) \nC1141_=_C1965( C1141 C1965 ) C1177_=_C1178( C1177 C1178 ) C1177_=_C1179( C1177 C1179 ) C1177_=_C1180( C1177 C1180 ) C1177_=_C1215( C1177 C1215 ) C1177_=_C1252( C1177 C1252 ) \nC1177_=_C1288( C1177 C1288 ) C1177_=_C1323( C1177 C1323 ) C1177_=_C1357( C1177 C1357 ) C1177_=_C1390( C1177 C1390 ) C1177_=_C1422( C1177 C1422 ) C1177_=_C1453( C1177 C1453 ) \nC1177_=_C1483( C1177 C1483 ) C1177_=_C1512( C1177 C1512 ) C1177_=_C1540( C1177 C1540 ) C1177_=_C1567( C1177 C1567 ) C1177_=_C1593( C1177 C1593 ) C1177_=_C1618( C1177 C1618 ) \nC1177_=_C1642( C1177 C1642 ) C1177_=_C1665( C1177 C1665 ) C1177_=_C1687( C1177 C1687 ) C1177_=_C1708( C1177 C1708 ) C1177_=_C1728( C1177 C1728 ) C1177_=_C1747( C1177 C1747 ) \nC1177_=_C1765( C1177 C1765 ) C1177_=_C1784( C1177 C1784 ) C1177_=_C1785( C1177 C1785 ) C1177_=_C1786( C1177 C1786 ) C1177_=_C1787( C1177 C1787 ) C1177_=_C1788( C1177 C1788 ) \nC1177_=_C1789( C1177 C1789 ) C1177_=_C1790( C1177 C1790 ) C1177_=_C1791( C1177 C1791 ) C1177_=_C1792( C1177 C1792 ) C1177_=_C1793( C1177 C1793 ) C1177_=_C1794( C1177 C1794 ) \nC1177_=_C1795( C1177 C1795 ) C1177_=_C1796( C1177 C1796 ) C1177_=_C1797( C1177 C1797 ) C1177_=_C1798( C1177 C1798 ) C1177_=_C1799( C1177 C1799 ) C1177_=_C1962( C1177 C1962 ) \nC1178_=_C1179( C1178 C1179 ) C1178_=_C1180( C1178 C1180 ) C1178_=_C1216( C1178 C1216 ) C1178_=_C1253( C1178 C1253 ) C1178_=_C1289( C1178 C1289 ) C1178_=_C1324( C1178 C1324 ) \nC1178_=_C1358( C1178 C1358 ) C1178_=_C1391( C1178 C1391 ) C1178_=_C1423( C1178 C1423 ) C1178_=_C1454( C1178 C1454 ) C1178_=_C1484( C1178 C1484 ) C1178_=_C1513(</w:t>
      </w:r>
    </w:p>
    <w:p>
      <w:pPr>
        <w:pStyle w:val="PreformattedText"/>
        <w:bidi w:val="0"/>
        <w:spacing w:before="0" w:after="0"/>
        <w:jc w:val="left"/>
        <w:rPr/>
      </w:pPr>
      <w:r>
        <w:rPr/>
        <w:t xml:space="preserve"> </w:t>
      </w:r>
      <w:r>
        <w:rPr/>
        <w:t>C1178 C1513 ) \nC1178_=_C1541( C1178 C1541 ) C1178_=_C1568( C1178 C1568 ) C1178_=_C1594( C1178 C1594 ) C1178_=_C1619( C1178 C1619 ) C1178_=_C1643( C1178 C1643 ) C1178_=_C1666( C1178 C1666 ) \nC1178_=_C1688( C1178 C1688 ) C1178_=_C1709( C1178 C1709 ) C1178_=_C1729( C1178 C1729 ) C1178_=_C1748( C1178 C1748 ) C1178_=_C1766( C1178 C1766 ) C1178_=_C1800( C1178 C1800 ) \nC1178_=_C1801( C1178 C1801 ) C1178_=_C1802( C1178 C1802 ) C1178_=_C1803( C1178 C1803 ) C1178_=_C1804( C1178 C1804 ) C1178_=_C1805( C1178 C1805 ) C1178_=_C1806( C1178 C1806 ) \nC1178_=_C1807( C1178 C1807 ) C1178_=_C1808( C1178 C1808 ) C1178_=_C1809( C1178 C1809 ) C1178_=_C1810( C1178 C1810 ) C1178_=_C1811( C1178 C1811 ) C1178_=_C1812( C1178 C1812 ) \nC1178_=_C1813( C1178 C1813 ) C1178_=_C1814( C1178 C1814 ) C1178_=_C1815( C1178 C1815 ) C1178_=_C1963( C1178 C1963 ) C1179_=_C1180( C1179 C1180 ) C1179_=_C1217( C1179 C1217 ) \nC1179_=_C1254( C1179 C1254 ) C1179_=_C1290( C1179 C1290 ) C1179_=_C1325( C1179 C1325 ) C1179_=_C1359( C1179 C1359 ) C1179_=_C1392( C1179 C1392 ) C1179_=_C1424( C1179 C1424 ) \nC1179_=_C1455( C1179 C1455 ) C1179_=_C1485( C1179 C1485 ) C1179_=_C1514( C1179 C1514 ) C1179_=_C1542( C1179 C1542 ) C1179_=_C1569( C1179 C1569 ) C1179_=_C1595( C1179 C1595 ) \nC1179_=_C1620( C1179 C1620 ) C1179_=_C1644( C1179 C1644 ) C1179_=_C1667( C1179 C1667 ) C1179_=_C1689( C1179 C1689 ) C1179_=_C1710( C1179 C1710 ) C1179_=_C1730( C1179 C1730 ) \nC1179_=_C1749( C1179 C1749 ) C1179_=_C1767( C1179 C1767 ) C1179_=_C1784( C1179 C1784 ) C1179_=_C1800( C1179 C1800 ) C1179_=_C1817( C1179 C1817 ) C1179_=_C1818( C1179 C1818 ) \nC1179_=_C1819( C1179 C1819 ) C1179_=_C1820( C1179 C1820 ) C1179_=_C1821( C1179 C1821 ) C1179_=_C1822( C1179 C1822 ) C1179_=_C1823( C1179 C1823 ) C1179_=_C1824( C1179 C1824 ) \nC1179_=_C1825( C1179 C1825 ) C1179_=_C1826( C1179 C1826 ) C1179_=_C1827( C1179 C1827 ) C1179_=_C1828( C1179 C1828 ) C1179_=_C1829( C1179 C1829 ) C1179_=_C1830( C1179 C1830 ) \nC1179_=_C1964( C1179 C1964 ) C1180_=_C1218( C1180 C1218 ) C1180_=_C1255( C1180 C1255 ) C1180_=_C1291( C1180 C1291 ) C1180_=_C1326( C1180 C1326 ) C1180_=_C1360( C1180 C1360 ) \nC1180_=_C1393( C1180 C1393 ) C1180_=_C1425( C1180 C1425 ) C1180_=_C1456( C1180 C1456 ) C1180_=_C1486( C1180 C1486 ) C1180_=_C1515( C1180 C1515 ) C1180_=_C1543( C1180 C1543 ) \nC1180_=_C1570( C1180 C1570 ) C1180_=_C1596( C1180 C1596 ) C1180_=_C1621( C1180 C1621 ) C1180_=_C1645( C1180 C1645 ) C1180_=_C1668( C1180 C1668 ) C1180_=_C1690( C1180 C1690 ) \nC1180_=_C1711( C1180 C1711 ) C1180_=_C1731( C1180 C1731 ) C1180_=_C1750( C1180 C1750 ) C1180_=_C1768( C1180 C1768 ) C1180_=_C1785( C1180 C1785 ) C1180_=_C1801( C1180 C1801 ) \nC1180_=_C1831( C1180 C1831 ) C1180_=_C1832( C1180 C1832 ) C1180_=_C1833( C1180 C1833 ) C1180_=_C1834( C1180 C1834 ) C1180_=_C1835( C1180 C1835 ) C1180_=_C1836( C1180 C1836 ) \nC1180_=_C1837( C1180 C1837 ) C1180_=_C1838( C1180 C1838 ) C1180_=_C1839( C1180 C1839 ) C1180_=_C1840( C1180 C1840 ) C1180_=_C1841( C1180 C1841 ) C1180_=_C1842( C1180 C1842 ) \nC1180_=_C1843( C1180 C1843 ) C1180_=_C1844( C1180 C1844 ) C1180_=_C1965( C1180 C1965 ) C1215_=_C1216( C1215 C1216 ) C1215_=_C1217( C1215 C1217 ) C1215_=_C1218( C1215 C1218 ) \nC1215_=_C1252( C1215 C1252 ) C1215_=_C1288( C1215 C1288 ) C1215_=_C1323( C1215 C1323 ) C1215_=_C1357( C1215 C1357 ) C1215_=_C1390( C1215 C1390 ) C1215_=_C1422( C1215 C1422 ) \nC1215_=_C1453( C1215 C1453 ) C1215_=_C1483( C1215 C1483 ) C1215_=_C1512( C1215 C1512 ) C1215_=_C1540( C1215 C1540 ) C1215_=_C1567( C1215 C1567 ) C1215_=_C1593( C1215 C1593 ) \nC1215_=_C1618( C1215 C1618 ) C1215_=_C1642( C1215 C1642 ) C1215_=_C1665( C1215 C1665 ) C1215_=_C1687( C1215 C1687 ) C1215_=_C1708( C1215 C1708 ) C1215_=_C1728( C1215 C1728 ) \nC1215_=_C1747( C1215 C1747 ) C1215_=_C1765( C1215 C1765 ) C1215_=_C1784( C1215 C1784 ) C1215_=_C1785( C1215 C1785 ) C1215_=_C1786( C1215 C1786 ) C1215_=_C1787( C1215 C1787 ) \nC1215_=_C1788( C1215 C1788 ) C1215_=_C1789( C1215 C1789 ) C1215_=_C1790( C1215 C1790 ) C1215_=_C1791( C1215 C1791 ) C1215_=_C1792( C1215 C1792 ) C1215_=_C1793( C1215 C1793 ) \nC1215_=_C1794( C1215 C1794 ) C1215_=_C1795( C1215 C1795 ) C1215_=_C1796( C1215 C1796 ) C1215_=_C1797( C1215 C1797 ) C1215_=_C1798( C1215 C1798 ) C1215_=_C1799( C1215 C1799 ) \nC1215_=_C1962( C1215 C1962 ) C1216_=_C1217( C1216 C1217 ) C1216_=_C1218( C1216 C1218 ) C1216_=_C1253( C1216 C1253 ) C1216_=_C1289( C1216 C1289 ) C1216_=_C1324( C1216 C1324 ) \nC1216_=_C1358( C1216 C1358 ) C1216_=_C1391( C1216 C1391 ) C1216_=_C1423( C1216 C1423 ) C1216_=_C1454( C1216 C1454 ) C1216_=_C1484( C1216 C1484 ) C1216_=_C1513( C1216 C1513 ) \nC1216_=_C1541( C1216 C1541 ) C1216_=_C1568( C1216 C1568 ) C1216_=_C1594( C1216 C1594 ) C1216_=_C1619( C1216 C1619 ) C1216_=_C1643( C1216 C1643 ) C1216_=_C1666( C1216 C1666 ) \nC1216_=_C1688( C1216 C1688 ) C1216_=_C1709( C1216 C1709 ) C1216_=_C1729( C1216 C1729 ) C1216_=_C1748( C1216 C1748 ) C1216_=_C1766( C1216 C1766 ) C1216_=_C1800( C1216 C1800 ) \nC1216_=_C1801( C1216 C1801 ) C1216_=_C1802( C1216 C1802 ) C1216_=_C1803( C1216 C1803 ) C1216_=_C1804( C1216 C1804 ) C1216_=_C1805( C1216 C1805 ) C1216_=_C1806( C1216 C1806 ) \nC1216_=_C1807( C1216 C1807 ) C1216_=_C1808( C1216 C1808 ) C1216_=_C1809( C1216 C1809 ) C1216_=_C1810( C1216 C1810 ) C1216_=_C1811( C1216 C1811 ) C1216_=_C1812( C1216 C1812 ) \nC1216_=_C1813( C1216 C1813 ) C1216_=_C1814( C1216 C1814 ) C1216_=_C1815( C1216 C1815 ) C1216_=_C1963( C1216 C1963 ) C1217_=_C1218( C1217 C1218 ) C1217_=_C1254( C1217 C1254 ) \nC1217_=_C1290( C1217 C1290 ) C1217_=_C1325( C1217 C1325 ) C1217_=_C1359( C1217 C1359 ) C1217_=_C1392( C1217 C1392 ) C1217_=_C1424( C1217 C1424 ) C1217_=_C1455( C1217 C1455 ) \nC1217_=_C1485( C1217 C1485 ) C1217_=_C1514( C1217 C1514 ) C1217_=_C1542( C1217 C1542 ) C1217_=_C1569( C1217 C1569 ) C1217_=_C1595( C1217 C1595 ) C1217_=_C1620( C1217 C1620 ) \nC1217_=_C1644( C1217 C1644 ) C1217_=_C1667( C1217 C1667 ) C1217_=_C1689( C1217 C1689 ) C1217_=_C1710( C1217 C1710 ) C1217_=_C1730( C1217 C1730 ) C1217_=_C1749( C1217 C1749 ) \nC1217_=_C1767( C1217 C1767 ) C1217_=_C1784( C1217 C1784 ) C1217_=_C1800( C1217 C1800 ) C1217_=_C1817( C1217 C1817 ) C1217_=_C1818( C1217 C1818 ) C1217_=_C1819( C1217 C1819 ) \nC1217_=_C1820( C1217 C1820 ) C1217_=_C1821( C1217 C1821 ) C1217_=_C1822( C1217 C1822 ) C1217_=_C1823( C1217 C1823 ) C1217_=_C1824( C1217 C1824 ) C1217_=_C1825( C1217 C1825 ) \nC1217_=_C1826( C1217 C1826 ) C1217_=_C1827( C1217 C1827 ) C1217_=_C1828( C1217 C1828 ) C1217_=_C1829( C1217 C1829 ) C1217_=_C1830( C1217 C1830 ) C1217_=_C1964( C1217 C1964 ) \nC1218_=_C1255( C1218 C1255 ) C1218_=_C1291( C1218 C1291 ) C1218_=_C1326( C1218 C1326 ) C1218_=_C1360( C1218 C1360 ) C1218_=_C1393( C1218 C1393 ) C1218_=_C1425( C1218 C1425 ) \nC1218_=_C1456( C1218 C1456 ) C1218_=_C1486( C1218 C1486 ) C1218_=_C1515( C1218 C1515 ) C1218_=_C1543( C1218 C1543 ) C1218_=_C1570( C1218 C1570 ) C1218_=_C1596( C1218 C1596 ) \nC1218_=_C1621( C1218 C1621 ) C1218_=_C1645( C1218 C1645 ) C1218_=_C1668( C1218 C1668 ) C1218_=_C1690( C1218 C1690 ) C1218_=_C1711( C1218 C1711 ) C1218_=_C1731( C1218 C1731 ) \nC1218_=_C1750( C1218 C1750 ) C1218_=_C1768( C1218 C1768 ) C1218_=_C1785( C1218 C1785 ) C1218_=_C1801( C1218 C1801 ) C1218_=_C1831( C1218 C1831 ) C1218_=_C1832( C1218 C1832 ) \nC1218_=_C1833( C1218 C1833 ) C1218_=_C1834( C1218 C1834 ) C1218_=_C1835( C1218 C1835 ) C1218_=_C1836( C1218 C1836 ) C1218_=_C1837( C1218 C1837 ) C1218_=_C1838( C1218 C1838 ) \nC1218_=_C1839( C1218 C1839 ) C1218_=_C1840( C1218 C1840 ) C1218_=_C1841( C1218 C1841 ) C1218_=_C1842( C1218 C1842 ) C1218_=_C1843( C1218 C1843 ) C1218_=_C1844( C1218 C1844 ) \nC1218_=_C1965( C1218 C1965 ) C1252_=_C1253( C1252 C1253 ) C1252_=_C1254( C1252 C1254 ) C1252_=_C1255( C1252 C1255 ) C1252_=_C1288( C1252 C1288 ) C1252_=_C1323( C1252 C1323 ) \nC1252_=_C1357( C1252 C1357 ) C1252_=_C1390( C1252 C1390 ) C1252_=_C1422( C1252 C1422 ) C1252_=_C1453( C1252 C1453 ) C1252_=_C1483( C1252 C1483 ) C1252_=_C1512( C1252 C1512 ) \nC1252_=_C1540( C1252 C1540 ) C1252_=_C1567( C1252 C1567 ) C1252_=_C1593( C1252 C1593 ) C1252_=_C1618( C1252 C1618 ) C1252_=_C1642( C1252 C1642 ) C1252_=_C1665( C1252 C1665 ) \nC1252_=_C1687( C1252 C1687 ) C1252_=_C1708( C1252 C1708 ) C1252_=_C1728( C1252 C1728 ) C1252_=_C1747( C1252 C1747 ) C1252_=_C1765( C1252 C1765 ) C1252_=_C1784( C1252 C1784 ) \nC1252_=_C1785( C1252 C1785 ) C1252_=_C1786( C1252 C1786 ) C1252_=_C1787( C1252 C1787 ) C1252_=_C1788( C1252 C1788 ) C1252_=_C1789( C1252 C1789 ) C1252_=_C1790( C1252 C1790 ) \nC1252_=_C1791( C1252 C1791 ) C1252_=_C1792( C1252 C1792 ) C1252_=_C1793( C1252 C1793 ) C1252_=_C1794( C1252 C1794 ) C1252_=_C1795( C1252 C1795 ) C1252_=_C1796( C1252 C1796 ) \nC1252_=_C1797( C1252 C1797 ) C1252_=_C1798( C1252 C1798 ) C1252_=_C1799( C1252 C1799 ) C1252_=_C1962( C1252 C1962 ) C1253_=_C1254( C1253 C1254 ) C1253_=_C1255( C1253 C1255 ) \nC1253_=_C1289( C1253 C1289 ) C1253_=_C1324( C1253 C1324 ) C1253_=_C1358( C1253 C1358 ) C1253_=_C1391( C1253 C1391 ) C1253_=_C1423( C1253 C1423 ) C1253_=_C1454( C1253 C1454 ) \nC1253_=_C1484( C1253 C1484 ) C1253_=_C1513( C1253 C1513 ) C1253_=_C1541( C1253 C1541 ) C1253_=_C1568( C1253 C1568 ) C1253_=_C1594( C1253 C1594 ) C1253_=_C1619( C1253 C1619 ) \nC1253_=_C1643( C1253 C1643 ) C1253_=_C1666( C1253 C1666 ) C1253_=_C1688( C1253 C1688 ) C1253_=_C1709( C1253 C1709 ) C1253_=_C1729( C1253 C1729 ) C1253_=_C1748( C1253 C1748 ) \nC1253_=_C1766( C1253 C1766 ) C1253_=_C1800( C1253 C1800 ) C1253_=_C1801( C1253 C1801 ) C1253_=_C1802( C1253 C1802 ) C1253_=_C1803( C1253 C1803 ) C1253_=_C1804( C1253 C1804 ) \nC1253_=_C1805( C1253 C1805 ) C1253_=_C1806( C1253 C1806 ) C1253_=_C1807( C1253 C1807 ) C1253_=_C1808( C1253 C1808 ) C1253_=_C1809( C1253 C1809 ) C1253_=_C1810( C1253 C1810 ) \nC1253_=_C1811( C1253 C1811 ) C1253_=_C1812( C1253 C1812 ) C1253_=_C1813( C1253 C1813 ) C1253_=_C1814( C1253 C1814 ) C1253_=_C1815( C1253 C1815 ) C1253_=_C1963( C1253 C1963 ) \nC1254_=_C1255( C1254 C1255 )</w:t>
      </w:r>
    </w:p>
    <w:p>
      <w:pPr>
        <w:pStyle w:val="PreformattedText"/>
        <w:bidi w:val="0"/>
        <w:spacing w:before="0" w:after="0"/>
        <w:jc w:val="left"/>
        <w:rPr/>
      </w:pPr>
      <w:r>
        <w:rPr/>
        <w:t xml:space="preserve"> </w:t>
      </w:r>
      <w:r>
        <w:rPr/>
        <w:t>C1254_=_C1290( C1254 C1290 ) C1254_=_C1325( C1254 C1325 ) C1254_=_C1359( C1254 C1359 ) C1254_=_C1392( C1254 C1392 ) C1254_=_C1424( C1254 C1424 ) \nC1254_=_C1455( C1254 C1455 ) C1254_=_C1485( C1254 C1485 ) C1254_=_C1514( C1254 C1514 ) C1254_=_C1542( C1254 C1542 ) C1254_=_C1569( C1254 C1569 ) C1254_=_C1595( C1254 C1595 ) \nC1254_=_C1620( C1254 C1620 ) C1254_=_C1644( C1254 C1644 ) C1254_=_C1667( C1254 C1667 ) C1254_=_C1689( C1254 C1689 ) C1254_=_C1710( C1254 C1710 ) C1254_=_C1730( C1254 C1730 ) \nC1254_=_C1749( C1254 C1749 ) C1254_=_C1767( C1254 C1767 ) C1254_=_C1784( C1254 C1784 ) C1254_=_C1800( C1254 C1800 ) C1254_=_C1817( C1254 C1817 ) C1254_=_C1818( C1254 C1818 ) \nC1254_=_C1819( C1254 C1819 ) C1254_=_C1820( C1254 C1820 ) C1254_=_C1821( C1254 C1821 ) C1254_=_C1822( C1254 C1822 ) C1254_=_C1823( C1254 C1823 ) C1254_=_C1824( C1254 C1824 ) \nC1254_=_C1825( C1254 C1825 ) C1254_=_C1826( C1254 C1826 ) C1254_=_C1827( C1254 C1827 ) C1254_=_C1828( C1254 C1828 ) C1254_=_C1829( C1254 C1829 ) C1254_=_C1830( C1254 C1830 ) \nC1254_=_C1964( C1254 C1964 ) C1255_=_C1291( C1255 C1291 ) C1255_=_C1326( C1255 C1326 ) C1255_=_C1360( C1255 C1360 ) C1255_=_C1393( C1255 C1393 ) C1255_=_C1425( C1255 C1425 ) \nC1255_=_C1456( C1255 C1456 ) C1255_=_C1486( C1255 C1486 ) C1255_=_C1515( C1255 C1515 ) C1255_=_C1543( C1255 C1543 ) C1255_=_C1570( C1255 C1570 ) C1255_=_C1596( C1255 C1596 ) \nC1255_=_C1621( C1255 C1621 ) C1255_=_C1645( C1255 C1645 ) C1255_=_C1668( C1255 C1668 ) C1255_=_C1690( C1255 C1690 ) C1255_=_C1711( C1255 C1711 ) C1255_=_C1731( C1255 C1731 ) \nC1255_=_C1750( C1255 C1750 ) C1255_=_C1768( C1255 C1768 ) C1255_=_C1785( C1255 C1785 ) C1255_=_C1801( C1255 C1801 ) C1255_=_C1831( C1255 C1831 ) C1255_=_C1832( C1255 C1832 ) \nC1255_=_C1833( C1255 C1833 ) C1255_=_C1834( C1255 C1834 ) C1255_=_C1835( C1255 C1835 ) C1255_=_C1836( C1255 C1836 ) C1255_=_C1837( C1255 C1837 ) C1255_=_C1838( C1255 C1838 ) \nC1255_=_C1839( C1255 C1839 ) C1255_=_C1840( C1255 C1840 ) C1255_=_C1841( C1255 C1841 ) C1255_=_C1842( C1255 C1842 ) C1255_=_C1843( C1255 C1843 ) C1255_=_C1844( C1255 C1844 ) \nC1255_=_C1965( C1255 C1965 ) C1288_=_C1289( C1288 C1289 ) C1288_=_C1290( C1288 C1290 ) C1288_=_C1291( C1288 C1291 ) C1288_=_C1323( C1288 C1323 ) C1288_=_C1357( C1288 C1357 ) \nC1288_=_C1390( C1288 C1390 ) C1288_=_C1422( C1288 C1422 ) C1288_=_C1453( C1288 C1453 ) C1288_=_C1483( C1288 C1483 ) C1288_=_C1512( C1288 C1512 ) C1288_=_C1540( C1288 C1540 ) \nC1288_=_C1567( C1288 C1567 ) C1288_=_C1593( C1288 C1593 ) C1288_=_C1618( C1288 C1618 ) C1288_=_C1642( C1288 C1642 ) C1288_=_C1665( C1288 C1665 ) C1288_=_C1687( C1288 C1687 ) \nC1288_=_C1708( C1288 C1708 ) C1288_=_C1728( C1288 C1728 ) C1288_=_C1747( C1288 C1747 ) C1288_=_C1765( C1288 C1765 ) C1288_=_C1784( C1288 C1784 ) C1288_=_C1785( C1288 C1785 ) \nC1288_=_C1786( C1288 C1786 ) C1288_=_C1787( C1288 C1787 ) C1288_=_C1788( C1288 C1788 ) C1288_=_C1789( C1288 C1789 ) C1288_=_C1790( C1288 C1790 ) C1288_=_C1791( C1288 C1791 ) \nC1288_=_C1792( C1288 C1792 ) C1288_=_C1793( C1288 C1793 ) C1288_=_C1794( C1288 C1794 ) C1288_=_C1795( C1288 C1795 ) C1288_=_C1796( C1288 C1796 ) C1288_=_C1797( C1288 C1797 ) \nC1288_=_C1798( C1288 C1798 ) C1288_=_C1799( C1288 C1799 ) C1288_=_C1962( C1288 C1962 ) C1289_=_C1290( C1289 C1290 ) C1289_=_C1291( C1289 C1291 ) C1289_=_C1324( C1289 C1324 ) \nC1289_=_C1358( C1289 C1358 ) C1289_=_C1391( C1289 C1391 ) C1289_=_C1423( C1289 C1423 ) C1289_=_C1454( C1289 C1454 ) C1289_=_C1484( C1289 C1484 ) C1289_=_C1513( C1289 C1513 ) \nC1289_=_C1541( C1289 C1541 ) C1289_=_C1568( C1289 C1568 ) C1289_=_C1594( C1289 C1594 ) C1289_=_C1619( C1289 C1619 ) C1289_=_C1643( C1289 C1643 ) C1289_=_C1666( C1289 C1666 ) \nC1289_=_C1688( C1289 C1688 ) C1289_=_C1709( C1289 C1709 ) C1289_=_C1729( C1289 C1729 ) C1289_=_C1748( C1289 C1748 ) C1289_=_C1766( C1289 C1766 ) C1289_=_C1800( C1289 C1800 ) \nC1289_=_C1801( C1289 C1801 ) C1289_=_C1802( C1289 C1802 ) C1289_=_C1803( C1289 C1803 ) C1289_=_C1804( C1289 C1804 ) C1289_=_C1805( C1289 C1805 ) C1289_=_C1806( C1289 C1806 ) \nC1289_=_C1807( C1289 C1807 ) C1289_=_C1808( C1289 C1808 ) C1289_=_C1809( C1289 C1809 ) C1289_=_C1810( C1289 C1810 ) C1289_=_C1811( C1289 C1811 ) C1289_=_C1812( C1289 C1812 ) \nC1289_=_C1813( C1289 C1813 ) C1289_=_C1814( C1289 C1814 ) C1289_=_C1815( C1289 C1815 ) C1289_=_C1963( C1289 C1963 ) C1290_=_C1291( C1290 C1291 ) C1290_=_C1325( C1290 C1325 ) \nC1290_=_C1359( C1290 C1359 ) C1290_=_C1392( C1290 C1392 ) C1290_=_C1424( C1290 C1424 ) C1290_=_C1455( C1290 C1455 ) C1290_=_C1485( C1290 C1485 ) C1290_=_C1514( C1290 C1514 ) \nC1290_=_C1542( C1290 C1542 ) C1290_=_C1569( C1290 C1569 ) C1290_=_C1595( C1290 C1595 ) C1290_=_C1620( C1290 C1620 ) C1290_=_C1644( C1290 C1644 ) C1290_=_C1667( C1290 C1667 ) \nC1290_=_C1689( C1290 C1689 ) C1290_=_C1710( C1290 C1710 ) C1290_=_C1730( C1290 C1730 ) C1290_=_C1749( C1290 C1749 ) C1290_=_C1767( C1290 C1767 ) C1290_=_C1784( C1290 C1784 ) \nC1290_=_C1800( C1290 C1800 ) C1290_=_C1817( C1290 C1817 ) C1290_=_C1818( C1290 C1818 ) C1290_=_C1819( C1290 C1819 ) C1290_=_C1820( C1290 C1820 ) C1290_=_C1821( C1290 C1821 ) \nC1290_=_C1822( C1290 C1822 ) C1290_=_C1823( C1290 C1823 ) C1290_=_C1824( C1290 C1824 ) C1290_=_C1825( C1290 C1825 ) C1290_=_C1826( C1290 C1826 ) C1290_=_C1827( C1290 C1827 ) \nC1290_=_C1828( C1290 C1828 ) C1290_=_C1829( C1290 C1829 ) C1290_=_C1830( C1290 C1830 ) C1290_=_C1964( C1290 C1964 ) C1291_=_C1326( C1291 C1326 ) C1291_=_C1360( C1291 C1360 ) \nC1291_=_C1393( C1291 C1393 ) C1291_=_C1425( C1291 C1425 ) C1291_=_C1456( C1291 C1456 ) C1291_=_C1486( C1291 C1486 ) C1291_=_C1515( C1291 C1515 ) C1291_=_C1543( C1291 C1543 ) \nC1291_=_C1570( C1291 C1570 ) C1291_=_C1596( C1291 C1596 ) C1291_=_C1621( C1291 C1621 ) C1291_=_C1645( C1291 C1645 ) C1291_=_C1668( C1291 C1668 ) C1291_=_C1690( C1291 C1690 ) \nC1291_=_C1711( C1291 C1711 ) C1291_=_C1731( C1291 C1731 ) C1291_=_C1750( C1291 C1750 ) C1291_=_C1768( C1291 C1768 ) C1291_=_C1785( C1291 C1785 ) C1291_=_C1801( C1291 C1801 ) \nC1291_=_C1831( C1291 C1831 ) C1291_=_C1832( C1291 C1832 ) C1291_=_C1833( C1291 C1833 ) C1291_=_C1834( C1291 C1834 ) C1291_=_C1835( C1291 C1835 ) C1291_=_C1836( C1291 C1836 ) \nC1291_=_C1837( C1291 C1837 ) C1291_=_C1838( C1291 C1838 ) C1291_=_C1839( C1291 C1839 ) C1291_=_C1840( C1291 C1840 ) C1291_=_C1841( C1291 C1841 ) C1291_=_C1842( C1291 C1842 ) \nC1291_=_C1843( C1291 C1843 ) C1291_=_C1844( C1291 C1844 ) C1291_=_C1965( C1291 C1965 ) C1323_=_C1324( C1323 C1324 ) C1323_=_C1325( C1323 C1325 ) C1323_=_C1326( C1323 C1326 ) \nC1323_=_C1357( C1323 C1357 ) C1323_=_C1390( C1323 C1390 ) C1323_=_C1422( C1323 C1422 ) C1323_=_C1453( C1323 C1453 ) C1323_=_C1483( C1323 C1483 ) C1323_=_C1512( C1323 C1512 ) \nC1323_=_C1540( C1323 C1540 ) C1323_=_C1567( C1323 C1567 ) C1323_=_C1593( C1323 C1593 ) C1323_=_C1618( C1323 C1618 ) C1323_=_C1642( C1323 C1642 ) C1323_=_C1665( C1323 C1665 ) \nC1323_=_C1687( C1323 C1687 ) C1323_=_C1708( C1323 C1708 ) C1323_=_C1728( C1323 C1728 ) C1323_=_C1747( C1323 C1747 ) C1323_=_C1765( C1323 C1765 ) C1323_=_C1784( C1323 C1784 ) \nC1323_=_C1785( C1323 C1785 ) C1323_=_C1786( C1323 C1786 ) C1323_=_C1787( C1323 C1787 ) C1323_=_C1788( C1323 C1788 ) C1323_=_C1789( C1323 C1789 ) C1323_=_C1790( C1323 C1790 ) \nC1323_=_C1791( C1323 C1791 ) C1323_=_C1792( C1323 C1792 ) C1323_=_C1793( C1323 C1793 ) C1323_=_C1794( C1323 C1794 ) C1323_=_C1795( C1323 C1795 ) C1323_=_C1796( C1323 C1796 ) \nC1323_=_C1797( C1323 C1797 ) C1323_=_C1798( C1323 C1798 ) C1323_=_C1799( C1323 C1799 ) C1323_=_C1962( C1323 C1962 ) C1324_=_C1325( C1324 C1325 ) C1324_=_C1326( C1324 C1326 ) \nC1324_=_C1358( C1324 C1358 ) C1324_=_C1391( C1324 C1391 ) C1324_=_C1423( C1324 C1423 ) C1324_=_C1454( C1324 C1454 ) C1324_=_C1484( C1324 C1484 ) C1324_=_C1513( C1324 C1513 ) \nC1324_=_C1541( C1324 C1541 ) C1324_=_C1568( C1324 C1568 ) C1324_=_C1594( C1324 C1594 ) C1324_=_C1619( C1324 C1619 ) C1324_=_C1643( C1324 C1643 ) C1324_=_C1666( C1324 C1666 ) \nC1324_=_C1688( C1324 C1688 ) C1324_=_C1709( C1324 C1709 ) C1324_=_C1729( C1324 C1729 ) C1324_=_C1748( C1324 C1748 ) C1324_=_C1766( C1324 C1766 ) C1324_=_C1800( C1324 C1800 ) \nC1324_=_C1801( C1324 C1801 ) C1324_=_C1802( C1324 C1802 ) C1324_=_C1803( C1324 C1803 ) C1324_=_C1804( C1324 C1804 ) C1324_=_C1805( C1324 C1805 ) C1324_=_C1806( C1324 C1806 ) \nC1324_=_C1807( C1324 C1807 ) C1324_=_C1808( C1324 C1808 ) C1324_=_C1809( C1324 C1809 ) C1324_=_C1810( C1324 C1810 ) C1324_=_C1811( C1324 C1811 ) C1324_=_C1812( C1324 C1812 ) \nC1324_=_C1813( C1324 C1813 ) C1324_=_C1814( C1324 C1814 ) C1324_=_C1815( C1324 C1815 ) C1324_=_C1963( C1324 C1963 ) C1325_=_C1326( C1325 C1326 ) C1325_=_C1359( C1325 C1359 ) \nC1325_=_C1392( C1325 C1392 ) C1325_=_C1424( C1325 C1424 ) C1325_=_C1455( C1325 C1455 ) C1325_=_C1485( C1325 C1485 ) C1325_=_C1514( C1325 C1514 ) C1325_=_C1542( C1325 C1542 ) \nC1325_=_C1569( C1325 C1569 ) C1325_=_C1595( C1325 C1595 ) C1325_=_C1620( C1325 C1620 ) C1325_=_C1644( C1325 C1644 ) C1325_=_C1667( C1325 C1667 ) C1325_=_C1689( C1325 C1689 ) \nC1325_=_C1710( C1325 C1710 ) C1325_=_C1730( C1325 C1730 ) C1325_=_C1749( C1325 C1749 ) C1325_=_C1767( C1325 C1767 ) C1325_=_C1784( C1325 C1784 ) C1325_=_C1800( C1325 C1800 ) \nC1325_=_C1817( C1325 C1817 ) C1325_=_C1818( C1325 C1818 ) C1325_=_C1819( C1325 C1819 ) C1325_=_C1820( C1325 C1820 ) C1325_=_C1821( C1325 C1821 ) C1325_=_C1822( C1325 C1822 ) \nC1325_=_C1823( C1325 C1823 ) C1325_=_C1824( C1325 C1824 ) C1325_=_C1825( C1325 C1825 ) C1325_=_C1826( C1325 C1826 ) C1325_=_C1827( C1325 C1827 ) C1325_=_C1828( C1325 C1828 ) \nC1325_=_C1829( C1325 C1829 ) C1325_=_C1830( C1325 C1830 ) C1325_=_C1964( C1325 C1964 ) C1326_=_C1360( C1326 C1360 ) C1326_=_C1393( C1326 C1393 ) C1326_=_C1425( C1326 C1425 ) \nC1326_=_C1456( C1326 C1456 ) C1326_=_C1486( C1326 C1486 ) C1326_=_C1515( C1326 C1515 ) C1326_=_C1543( C1326 C1543 ) C1326_=_C1570( C1326 C1570 ) C1326_=_C1596( C1326 C1596 ) \nC1326_=_C1621( C1326 C1621 ) C1326_=_C1645( C1326 C1645 ) C1326_=_C1668(</w:t>
      </w:r>
    </w:p>
    <w:p>
      <w:pPr>
        <w:pStyle w:val="PreformattedText"/>
        <w:bidi w:val="0"/>
        <w:spacing w:before="0" w:after="0"/>
        <w:jc w:val="left"/>
        <w:rPr/>
      </w:pPr>
      <w:r>
        <w:rPr/>
        <w:t xml:space="preserve"> </w:t>
      </w:r>
      <w:r>
        <w:rPr/>
        <w:t>C1326 C1668 ) C1326_=_C1690( C1326 C1690 ) C1326_=_C1711( C1326 C1711 ) C1326_=_C1731( C1326 C1731 ) \nC1326_=_C1750( C1326 C1750 ) C1326_=_C1768( C1326 C1768 ) C1326_=_C1785( C1326 C1785 ) C1326_=_C1801( C1326 C1801 ) C1326_=_C1831( C1326 C1831 ) C1326_=_C1832( C1326 C1832 ) \nC1326_=_C1833( C1326 C1833 ) C1326_=_C1834( C1326 C1834 ) C1326_=_C1835( C1326 C1835 ) C1326_=_C1836( C1326 C1836 ) C1326_=_C1837( C1326 C1837 ) C1326_=_C1838( C1326 C1838 ) \nC1326_=_C1839( C1326 C1839 ) C1326_=_C1840( C1326 C1840 ) C1326_=_C1841( C1326 C1841 ) C1326_=_C1842( C1326 C1842 ) C1326_=_C1843( C1326 C1843 ) C1326_=_C1844( C1326 C1844 ) \nC1326_=_C1965( C1326 C1965 ) C1357_=_C1358( C1357 C1358 ) C1357_=_C1359( C1357 C1359 ) C1357_=_C1360( C1357 C1360 ) C1357_=_C1390( C1357 C1390 ) C1357_=_C1422( C1357 C1422 ) \nC1357_=_C1453( C1357 C1453 ) C1357_=_C1483( C1357 C1483 ) C1357_=_C1512( C1357 C1512 ) C1357_=_C1540( C1357 C1540 ) C1357_=_C1567( C1357 C1567 ) C1357_=_C1593( C1357 C1593 ) \nC1357_=_C1618( C1357 C1618 ) C1357_=_C1642( C1357 C1642 ) C1357_=_C1665( C1357 C1665 ) C1357_=_C1687( C1357 C1687 ) C1357_=_C1708( C1357 C1708 ) C1357_=_C1728( C1357 C1728 ) \nC1357_=_C1747( C1357 C1747 ) C1357_=_C1765( C1357 C1765 ) C1357_=_C1784( C1357 C1784 ) C1357_=_C1785( C1357 C1785 ) C1357_=_C1786( C1357 C1786 ) C1357_=_C1787( C1357 C1787 ) \nC1357_=_C1788( C1357 C1788 ) C1357_=_C1789( C1357 C1789 ) C1357_=_C1790( C1357 C1790 ) C1357_=_C1791( C1357 C1791 ) C1357_=_C1792( C1357 C1792 ) C1357_=_C1793( C1357 C1793 ) \nC1357_=_C1794( C1357 C1794 ) C1357_=_C1795( C1357 C1795 ) C1357_=_C1796( C1357 C1796 ) C1357_=_C1797( C1357 C1797 ) C1357_=_C1798( C1357 C1798 ) C1357_=_C1799( C1357 C1799 ) \nC1357_=_C1962( C1357 C1962 ) C1358_=_C1359( C1358 C1359 ) C1358_=_C1360( C1358 C1360 ) C1358_=_C1391( C1358 C1391 ) C1358_=_C1423( C1358 C1423 ) C1358_=_C1454( C1358 C1454 ) \nC1358_=_C1484( C1358 C1484 ) C1358_=_C1513( C1358 C1513 ) C1358_=_C1541( C1358 C1541 ) C1358_=_C1568( C1358 C1568 ) C1358_=_C1594( C1358 C1594 ) C1358_=_C1619( C1358 C1619 ) \nC1358_=_C1643( C1358 C1643 ) C1358_=_C1666( C1358 C1666 ) C1358_=_C1688( C1358 C1688 ) C1358_=_C1709( C1358 C1709 ) C1358_=_C1729( C1358 C1729 ) C1358_=_C1748( C1358 C1748 ) \nC1358_=_C1766( C1358 C1766 ) C1358_=_C1800( C1358 C1800 ) C1358_=_C1801( C1358 C1801 ) C1358_=_C1802( C1358 C1802 ) C1358_=_C1803( C1358 C1803 ) C1358_=_C1804( C1358 C1804 ) \nC1358_=_C1805( C1358 C1805 ) C1358_=_C1806( C1358 C1806 ) C1358_=_C1807( C1358 C1807 ) C1358_=_C1808( C1358 C1808 ) C1358_=_C1809( C1358 C1809 ) C1358_=_C1810( C1358 C1810 ) \nC1358_=_C1811( C1358 C1811 ) C1358_=_C1812( C1358 C1812 ) C1358_=_C1813( C1358 C1813 ) C1358_=_C1814( C1358 C1814 ) C1358_=_C1815( C1358 C1815 ) C1358_=_C1963( C1358 C1963 ) \nC1359_=_C1360( C1359 C1360 ) C1359_=_C1392( C1359 C1392 ) C1359_=_C1424( C1359 C1424 ) C1359_=_C1455( C1359 C1455 ) C1359_=_C1485( C1359 C1485 ) C1359_=_C1514( C1359 C1514 ) \nC1359_=_C1542( C1359 C1542 ) C1359_=_C1569( C1359 C1569 ) C1359_=_C1595( C1359 C1595 ) C1359_=_C1620( C1359 C1620 ) C1359_=_C1644( C1359 C1644 ) C1359_=_C1667( C1359 C1667 ) \nC1359_=_C1689( C1359 C1689 ) C1359_=_C1710( C1359 C1710 ) C1359_=_C1730( C1359 C1730 ) C1359_=_C1749( C1359 C1749 ) C1359_=_C1767( C1359 C1767 ) C1359_=_C1784( C1359 C1784 ) \nC1359_=_C1800( C1359 C1800 ) C1359_=_C1817( C1359 C1817 ) C1359_=_C1818( C1359 C1818 ) C1359_=_C1819( C1359 C1819 ) C1359_=_C1820( C1359 C1820 ) C1359_=_C1821( C1359 C1821 ) \nC1359_=_C1822( C1359 C1822 ) C1359_=_C1823( C1359 C1823 ) C1359_=_C1824( C1359 C1824 ) C1359_=_C1825( C1359 C1825 ) C1359_=_C1826( C1359 C1826 ) C1359_=_C1827( C1359 C1827 ) \nC1359_=_C1828( C1359 C1828 ) C1359_=_C1829( C1359 C1829 ) C1359_=_C1830( C1359 C1830 ) C1359_=_C1964( C1359 C1964 ) C1360_=_C1393( C1360 C1393 ) C1360_=_C1425( C1360 C1425 ) \nC1360_=_C1456( C1360 C1456 ) C1360_=_C1486( C1360 C1486 ) C1360_=_C1515( C1360 C1515 ) C1360_=_C1543( C1360 C1543 ) C1360_=_C1570( C1360 C1570 ) C1360_=_C1596( C1360 C1596 ) \nC1360_=_C1621( C1360 C1621 ) C1360_=_C1645( C1360 C1645 ) C1360_=_C1668( C1360 C1668 ) C1360_=_C1690( C1360 C1690 ) C1360_=_C1711( C1360 C1711 ) C1360_=_C1731( C1360 C1731 ) \nC1360_=_C1750( C1360 C1750 ) C1360_=_C1768( C1360 C1768 ) C1360_=_C1785( C1360 C1785 ) C1360_=_C1801( C1360 C1801 ) C1360_=_C1831( C1360 C1831 ) C1360_=_C1832( C1360 C1832 ) \nC1360_=_C1833( C1360 C1833 ) C1360_=_C1834( C1360 C1834 ) C1360_=_C1835( C1360 C1835 ) C1360_=_C1836( C1360 C1836 ) C1360_=_C1837( C1360 C1837 ) C1360_=_C1838( C1360 C1838 ) \nC1360_=_C1839( C1360 C1839 ) C1360_=_C1840( C1360 C1840 ) C1360_=_C1841( C1360 C1841 ) C1360_=_C1842( C1360 C1842 ) C1360_=_C1843( C1360 C1843 ) C1360_=_C1844( C1360 C1844 ) \nC1360_=_C1965( C1360 C1965 ) C1390_=_C1391( C1390 C1391 ) C1390_=_C1392( C1390 C1392 ) C1390_=_C1393( C1390 C1393 ) C1390_=_C1422( C1390 C1422 ) C1390_=_C1453( C1390 C1453 ) \nC1390_=_C1483( C1390 C1483 ) C1390_=_C1512( C1390 C1512 ) C1390_=_C1540( C1390 C1540 ) C1390_=_C1567( C1390 C1567 ) C1390_=_C1593( C1390 C1593 ) C1390_=_C1618( C1390 C1618 ) \nC1390_=_C1642( C1390 C1642 ) C1390_=_C1665( C1390 C1665 ) C1390_=_C1687( C1390 C1687 ) C1390_=_C1708( C1390 C1708 ) C1390_=_C1728( C1390 C1728 ) C1390_=_C1747( C1390 C1747 ) \nC1390_=_C1765( C1390 C1765 ) C1390_=_C1784( C1390 C1784 ) C1390_=_C1785( C1390 C1785 ) C1390_=_C1786( C1390 C1786 ) C1390_=_C1787( C1390 C1787 ) C1390_=_C1788( C1390 C1788 ) \nC1390_=_C1789( C1390 C1789 ) C1390_=_C1790( C1390 C1790 ) C1390_=_C1791( C1390 C1791 ) C1390_=_C1792( C1390 C1792 ) C1390_=_C1793( C1390 C1793 ) C1390_=_C1794( C1390 C1794 ) \nC1390_=_C1795( C1390 C1795 ) C1390_=_C1796( C1390 C1796 ) C1390_=_C1797( C1390 C1797 ) C1390_=_C1798( C1390 C1798 ) C1390_=_C1799( C1390 C1799 ) C1390_=_C1962( C1390 C1962 ) \nC1391_=_C1392( C1391 C1392 ) C1391_=_C1393( C1391 C1393 ) C1391_=_C1423( C1391 C1423 ) C1391_=_C1454( C1391 C1454 ) C1391_=_C1484( C1391 C1484 ) C1391_=_C1513( C1391 C1513 ) \nC1391_=_C1541( C1391 C1541 ) C1391_=_C1568( C1391 C1568 ) C1391_=_C1594( C1391 C1594 ) C1391_=_C1619( C1391 C1619 ) C1391_=_C1643( C1391 C1643 ) C1391_=_C1666( C1391 C1666 ) \nC1391_=_C1688( C1391 C1688 ) C1391_=_C1709( C1391 C1709 ) C1391_=_C1729( C1391 C1729 ) C1391_=_C1748( C1391 C1748 ) C1391_=_C1766( C1391 C1766 ) C1391_=_C1800( C1391 C1800 ) \nC1391_=_C1801( C1391 C1801 ) C1391_=_C1802( C1391 C1802 ) C1391_=_C1803( C1391 C1803 ) C1391_=_C1804( C1391 C1804 ) C1391_=_C1805( C1391 C1805 ) C1391_=_C1806( C1391 C1806 ) \nC1391_=_C1807( C1391 C1807 ) C1391_=_C1808( C1391 C1808 ) C1391_=_C1809( C1391 C1809 ) C1391_=_C1810( C1391 C1810 ) C1391_=_C1811( C1391 C1811 ) C1391_=_C1812( C1391 C1812 ) \nC1391_=_C1813( C1391 C1813 ) C1391_=_C1814( C1391 C1814 ) C1391_=_C1815( C1391 C1815 ) C1391_=_C1963( C1391 C1963 ) C1392_=_C1393( C1392 C1393 ) C1392_=_C1424( C1392 C1424 ) \nC1392_=_C1455( C1392 C1455 ) C1392_=_C1485( C1392 C1485 ) C1392_=_C1514( C1392 C1514 ) C1392_=_C1542( C1392 C1542 ) C1392_=_C1569( C1392 C1569 ) C1392_=_C1595( C1392 C1595 ) \nC1392_=_C1620( C1392 C1620 ) C1392_=_C1644( C1392 C1644 ) C1392_=_C1667( C1392 C1667 ) C1392_=_C1689( C1392 C1689 ) C1392_=_C1710( C1392 C1710 ) C1392_=_C1730( C1392 C1730 ) \nC1392_=_C1749( C1392 C1749 ) C1392_=_C1767( C1392 C1767 ) C1392_=_C1784( C1392 C1784 ) C1392_=_C1800( C1392 C1800 ) C1392_=_C1817( C1392 C1817 ) C1392_=_C1818( C1392 C1818 ) \nC1392_=_C1819( C1392 C1819 ) C1392_=_C1820( C1392 C1820 ) C1392_=_C1821( C1392 C1821 ) C1392_=_C1822( C1392 C1822 ) C1392_=_C1823( C1392 C1823 ) C1392_=_C1824( C1392 C1824 ) \nC1392_=_C1825( C1392 C1825 ) C1392_=_C1826( C1392 C1826 ) C1392_=_C1827( C1392 C1827 ) C1392_=_C1828( C1392 C1828 ) C1392_=_C1829( C1392 C1829 ) C1392_=_C1830( C1392 C1830 ) \nC1392_=_C1964( C1392 C1964 ) C1393_=_C1425( C1393 C1425 ) C1393_=_C1456( C1393 C1456 ) C1393_=_C1486( C1393 C1486 ) C1393_=_C1515( C1393 C1515 ) C1393_=_C1543( C1393 C1543 ) \nC1393_=_C1570( C1393 C1570 ) C1393_=_C1596( C1393 C1596 ) C1393_=_C1621( C1393 C1621 ) C1393_=_C1645( C1393 C1645 ) C1393_=_C1668( C1393 C1668 ) C1393_=_C1690( C1393 C1690 ) \nC1393_=_C1711( C1393 C1711 ) C1393_=_C1731( C1393 C1731 ) C1393_=_C1750( C1393 C1750 ) C1393_=_C1768( C1393 C1768 ) C1393_=_C1785( C1393 C1785 ) C1393_=_C1801( C1393 C1801 ) \nC1393_=_C1831( C1393 C1831 ) C1393_=_C1832( C1393 C1832 ) C1393_=_C1833( C1393 C1833 ) C1393_=_C1834( C1393 C1834 ) C1393_=_C1835( C1393 C1835 ) C1393_=_C1836( C1393 C1836 ) \nC1393_=_C1837( C1393 C1837 ) C1393_=_C1838( C1393 C1838 ) C1393_=_C1839( C1393 C1839 ) C1393_=_C1840( C1393 C1840 ) C1393_=_C1841( C1393 C1841 ) C1393_=_C1842( C1393 C1842 ) \nC1393_=_C1843( C1393 C1843 ) C1393_=_C1844( C1393 C1844 ) C1393_=_C1965( C1393 C1965 ) C1422_=_C1423( C1422 C1423 ) C1422_=_C1424( C1422 C1424 ) C1422_=_C1425( C1422 C1425 ) \nC1422_=_C1453( C1422 C1453 ) C1422_=_C1483( C1422 C1483 ) C1422_=_C1512( C1422 C1512 ) C1422_=_C1540( C1422 C1540 ) C1422_=_C1567( C1422 C1567 ) C1422_=_C1593( C1422 C1593 ) \nC1422_=_C1618( C1422 C1618 ) C1422_=_C1642( C1422 C1642 ) C1422_=_C1665( C1422 C1665 ) C1422_=_C1687( C1422 C1687 ) C1422_=_C1708( C1422 C1708 ) C1422_=_C1728( C1422 C1728 ) \nC1422_=_C1747( C1422 C1747 ) C1422_=_C1765( C1422 C1765 ) C1422_=_C1784( C1422 C1784 ) C1422_=_C1785( C1422 C1785 ) C1422_=_C1786( C1422 C1786 ) C1422_=_C1787( C1422 C1787 ) \nC1422_=_C1788( C1422 C1788 ) C1422_=_C1789( C1422 C1789 ) C1422_=_C1790( C1422 C1790 ) C1422_=_C1791( C1422 C1791 ) C1422_=_C1792( C1422 C1792 ) C1422_=_C1793( C1422 C1793 ) \nC1422_=_C1794( C1422 C1794 ) C1422_=_C1795( C1422 C1795 ) C1422_=_C1796( C1422 C1796 ) C1422_=_C1797( C1422 C1797 ) C1422_=_C1798( C1422 C1798 ) C1422_=_C1799( C1422 C1799 ) \nC1422_=_C1962( C1422 C1962 ) C1423_=_C1424( C1423 C1424 ) C1423_=_C1425( C1423 C1425 ) C1423_=_C1454( C1423 C1454 ) C1423_=_C1484( C1423 C1484 ) C1423_=_C1513( C1423 C1513 ) \nC1423_=_C1541( C1423 C1541 ) C1423_=_C1568( C1423 C1568 ) C1423_=_C1594( C1423 C1594 ) C1423_=_C1619( C1423 C1619 ) C1423_=_C1643(</w:t>
      </w:r>
    </w:p>
    <w:p>
      <w:pPr>
        <w:pStyle w:val="PreformattedText"/>
        <w:bidi w:val="0"/>
        <w:spacing w:before="0" w:after="0"/>
        <w:jc w:val="left"/>
        <w:rPr/>
      </w:pPr>
      <w:r>
        <w:rPr/>
        <w:t xml:space="preserve"> </w:t>
      </w:r>
      <w:r>
        <w:rPr/>
        <w:t>C1423 C1643 ) C1423_=_C1666( C1423 C1666 ) \nC1423_=_C1688( C1423 C1688 ) C1423_=_C1709( C1423 C1709 ) C1423_=_C1729( C1423 C1729 ) C1423_=_C1748( C1423 C1748 ) C1423_=_C1766( C1423 C1766 ) C1423_=_C1800( C1423 C1800 ) \nC1423_=_C1801( C1423 C1801 ) C1423_=_C1802( C1423 C1802 ) C1423_=_C1803( C1423 C1803 ) C1423_=_C1804( C1423 C1804 ) C1423_=_C1805( C1423 C1805 ) C1423_=_C1806( C1423 C1806 ) \nC1423_=_C1807( C1423 C1807 ) C1423_=_C1808( C1423 C1808 ) C1423_=_C1809( C1423 C1809 ) C1423_=_C1810( C1423 C1810 ) C1423_=_C1811( C1423 C1811 ) C1423_=_C1812( C1423 C1812 ) \nC1423_=_C1813( C1423 C1813 ) C1423_=_C1814( C1423 C1814 ) C1423_=_C1815( C1423 C1815 ) C1423_=_C1963( C1423 C1963 ) C1424_=_C1425( C1424 C1425 ) C1424_=_C1455( C1424 C1455 ) \nC1424_=_C1485( C1424 C1485 ) C1424_=_C1514( C1424 C1514 ) C1424_=_C1542( C1424 C1542 ) C1424_=_C1569( C1424 C1569 ) C1424_=_C1595( C1424 C1595 ) C1424_=_C1620( C1424 C1620 ) \nC1424_=_C1644( C1424 C1644 ) C1424_=_C1667( C1424 C1667 ) C1424_=_C1689( C1424 C1689 ) C1424_=_C1710( C1424 C1710 ) C1424_=_C1730( C1424 C1730 ) C1424_=_C1749( C1424 C1749 ) \nC1424_=_C1767( C1424 C1767 ) C1424_=_C1784( C1424 C1784 ) C1424_=_C1800( C1424 C1800 ) C1424_=_C1817( C1424 C1817 ) C1424_=_C1818( C1424 C1818 ) C1424_=_C1819( C1424 C1819 ) \nC1424_=_C1820( C1424 C1820 ) C1424_=_C1821( C1424 C1821 ) C1424_=_C1822( C1424 C1822 ) C1424_=_C1823( C1424 C1823 ) C1424_=_C1824( C1424 C1824 ) C1424_=_C1825( C1424 C1825 ) \nC1424_=_C1826( C1424 C1826 ) C1424_=_C1827( C1424 C1827 ) C1424_=_C1828( C1424 C1828 ) C1424_=_C1829( C1424 C1829 ) C1424_=_C1830( C1424 C1830 ) C1424_=_C1964( C1424 C1964 ) \nC1425_=_C1456( C1425 C1456 ) C1425_=_C1486( C1425 C1486 ) C1425_=_C1515( C1425 C1515 ) C1425_=_C1543( C1425 C1543 ) C1425_=_C1570( C1425 C1570 ) C1425_=_C1596( C1425 C1596 ) \nC1425_=_C1621( C1425 C1621 ) C1425_=_C1645( C1425 C1645 ) C1425_=_C1668( C1425 C1668 ) C1425_=_C1690( C1425 C1690 ) C1425_=_C1711( C1425 C1711 ) C1425_=_C1731( C1425 C1731 ) \nC1425_=_C1750( C1425 C1750 ) C1425_=_C1768( C1425 C1768 ) C1425_=_C1785( C1425 C1785 ) C1425_=_C1801( C1425 C1801 ) C1425_=_C1831( C1425 C1831 ) C1425_=_C1832( C1425 C1832 ) \nC1425_=_C1833( C1425 C1833 ) C1425_=_C1834( C1425 C1834 ) C1425_=_C1835( C1425 C1835 ) C1425_=_C1836( C1425 C1836 ) C1425_=_C1837( C1425 C1837 ) C1425_=_C1838( C1425 C1838 ) \nC1425_=_C1839( C1425 C1839 ) C1425_=_C1840( C1425 C1840 ) C1425_=_C1841( C1425 C1841 ) C1425_=_C1842( C1425 C1842 ) C1425_=_C1843( C1425 C1843 ) C1425_=_C1844( C1425 C1844 ) \nC1425_=_C1965( C1425 C1965 ) C1453_=_C1454( C1453 C1454 ) C1453_=_C1455( C1453 C1455 ) C1453_=_C1456( C1453 C1456 ) C1453_=_C1483( C1453 C1483 ) C1453_=_C1512( C1453 C1512 ) \nC1453_=_C1540( C1453 C1540 ) C1453_=_C1567( C1453 C1567 ) C1453_=_C1593( C1453 C1593 ) C1453_=_C1618( C1453 C1618 ) C1453_=_C1642( C1453 C1642 ) C1453_=_C1665( C1453 C1665 ) \nC1453_=_C1687( C1453 C1687 ) C1453_=_C1708( C1453 C1708 ) C1453_=_C1728( C1453 C1728 ) C1453_=_C1747( C1453 C1747 ) C1453_=_C1765( C1453 C1765 ) C1453_=_C1784( C1453 C1784 ) \nC1453_=_C1785( C1453 C1785 ) C1453_=_C1786( C1453 C1786 ) C1453_=_C1787( C1453 C1787 ) C1453_=_C1788( C1453 C1788 ) C1453_=_C1789( C1453 C1789 ) C1453_=_C1790( C1453 C1790 ) \nC1453_=_C1791( C1453 C1791 ) C1453_=_C1792( C1453 C1792 ) C1453_=_C1793( C1453 C1793 ) C1453_=_C1794( C1453 C1794 ) C1453_=_C1795( C1453 C1795 ) C1453_=_C1796( C1453 C1796 ) \nC1453_=_C1797( C1453 C1797 ) C1453_=_C1798( C1453 C1798 ) C1453_=_C1799( C1453 C1799 ) C1453_=_C1962( C1453 C1962 ) C1454_=_C1455( C1454 C1455 ) C1454_=_C1456( C1454 C1456 ) \nC1454_=_C1484( C1454 C1484 ) C1454_=_C1513( C1454 C1513 ) C1454_=_C1541( C1454 C1541 ) C1454_=_C1568( C1454 C1568 ) C1454_=_C1594( C1454 C1594 ) C1454_=_C1619( C1454 C1619 ) \nC1454_=_C1643( C1454 C1643 ) C1454_=_C1666( C1454 C1666 ) C1454_=_C1688( C1454 C1688 ) C1454_=_C1709( C1454 C1709 ) C1454_=_C1729( C1454 C1729 ) C1454_=_C1748( C1454 C1748 ) \nC1454_=_C1766( C1454 C1766 ) C1454_=_C1800( C1454 C1800 ) C1454_=_C1801( C1454 C1801 ) C1454_=_C1802( C1454 C1802 ) C1454_=_C1803( C1454 C1803 ) C1454_=_C1804( C1454 C1804 ) \nC1454_=_C1805( C1454 C1805 ) C1454_=_C1806( C1454 C1806 ) C1454_=_C1807( C1454 C1807 ) C1454_=_C1808( C1454 C1808 ) C1454_=_C1809( C1454 C1809 ) C1454_=_C1810( C1454 C1810 ) \nC1454_=_C1811( C1454 C1811 ) C1454_=_C1812( C1454 C1812 ) C1454_=_C1813( C1454 C1813 ) C1454_=_C1814( C1454 C1814 ) C1454_=_C1815( C1454 C1815 ) C1454_=_C1963( C1454 C1963 ) \nC1455_=_C1456( C1455 C1456 ) C1455_=_C1485( C1455 C1485 ) C1455_=_C1514( C1455 C1514 ) C1455_=_C1542( C1455 C1542 ) C1455_=_C1569( C1455 C1569 ) C1455_=_C1595( C1455 C1595 ) \nC1455_=_C1620( C1455 C1620 ) C1455_=_C1644( C1455 C1644 ) C1455_=_C1667( C1455 C1667 ) C1455_=_C1689( C1455 C1689 ) C1455_=_C1710( C1455 C1710 ) C1455_=_C1730( C1455 C1730 ) \nC1455_=_C1749( C1455 C1749 ) C1455_=_C1767( C1455 C1767 ) C1455_=_C1784( C1455 C1784 ) C1455_=_C1800( C1455 C1800 ) C1455_=_C1817( C1455 C1817 ) C1455_=_C1818( C1455 C1818 ) \nC1455_=_C1819( C1455 C1819 ) C1455_=_C1820( C1455 C1820 ) C1455_=_C1821( C1455 C1821 ) C1455_=_C1822( C1455 C1822 ) C1455_=_C1823( C1455 C1823 ) C1455_=_C1824( C1455 C1824 ) \nC1455_=_C1825( C1455 C1825 ) C1455_=_C1826( C1455 C1826 ) C1455_=_C1827( C1455 C1827 ) C1455_=_C1828( C1455 C1828 ) C1455_=_C1829( C1455 C1829 ) C1455_=_C1830( C1455 C1830 ) \nC1455_=_C1964( C1455 C1964 ) C1456_=_C1486( C1456 C1486 ) C1456_=_C1515( C1456 C1515 ) C1456_=_C1543( C1456 C1543 ) C1456_=_C1570( C1456 C1570 ) C1456_=_C1596( C1456 C1596 ) \nC1456_=_C1621( C1456 C1621 ) C1456_=_C1645( C1456 C1645 ) C1456_=_C1668( C1456 C1668 ) C1456_=_C1690( C1456 C1690 ) C1456_=_C1711( C1456 C1711 ) C1456_=_C1731( C1456 C1731 ) \nC1456_=_C1750( C1456 C1750 ) C1456_=_C1768( C1456 C1768 ) C1456_=_C1785( C1456 C1785 ) C1456_=_C1801( C1456 C1801 ) C1456_=_C1831( C1456 C1831 ) C1456_=_C1832( C1456 C1832 ) \nC1456_=_C1833( C1456 C1833 ) C1456_=_C1834( C1456 C1834 ) C1456_=_C1835( C1456 C1835 ) C1456_=_C1836( C1456 C1836 ) C1456_=_C1837( C1456 C1837 ) C1456_=_C1838( C1456 C1838 ) \nC1456_=_C1839( C1456 C1839 ) C1456_=_C1840( C1456 C1840 ) C1456_=_C1841( C1456 C1841 ) C1456_=_C1842( C1456 C1842 ) C1456_=_C1843( C1456 C1843 ) C1456_=_C1844( C1456 C1844 ) \nC1456_=_C1965( C1456 C1965 ) C1483_=_C1484( C1483 C1484 ) C1483_=_C1485( C1483 C1485 ) C1483_=_C1486( C1483 C1486 ) C1483_=_C1512( C1483 C1512 ) C1483_=_C1540( C1483 C1540 ) \nC1483_=_C1567( C1483 C1567 ) C1483_=_C1593( C1483 C1593 ) C1483_=_C1618( C1483 C1618 ) C1483_=_C1642( C1483 C1642 ) C1483_=_C1665( C1483 C1665 ) C1483_=_C1687( C1483 C1687 ) \nC1483_=_C1708( C1483 C1708 ) C1483_=_C1728( C1483 C1728 ) C1483_=_C1747( C1483 C1747 ) C1483_=_C1765( C1483 C1765 ) C1483_=_C1784( C1483 C1784 ) C1483_=_C1785( C1483 C1785 ) \nC1483_=_C1786( C1483 C1786 ) C1483_=_C1787( C1483 C1787 ) C1483_=_C1788( C1483 C1788 ) C1483_=_C1789( C1483 C1789 ) C1483_=_C1790( C1483 C1790 ) C1483_=_C1791( C1483 C1791 ) \nC1483_=_C1792( C1483 C1792 ) C1483_=_C1793( C1483 C1793 ) C1483_=_C1794( C1483 C1794 ) C1483_=_C1795( C1483 C1795 ) C1483_=_C1796( C1483 C1796 ) C1483_=_C1797( C1483 C1797 ) \nC1483_=_C1798( C1483 C1798 ) C1483_=_C1799( C1483 C1799 ) C1483_=_C1962( C1483 C1962 ) C1484_=_C1485( C1484 C1485 ) C1484_=_C1486( C1484 C1486 ) C1484_=_C1513( C1484 C1513 ) \nC1484_=_C1541( C1484 C1541 ) C1484_=_C1568( C1484 C1568 ) C1484_=_C1594( C1484 C1594 ) C1484_=_C1619( C1484 C1619 ) C1484_=_C1643( C1484 C1643 ) C1484_=_C1666( C1484 C1666 ) \nC1484_=_C1688( C1484 C1688 ) C1484_=_C1709( C1484 C1709 ) C1484_=_C1729( C1484 C1729 ) C1484_=_C1748( C1484 C1748 ) C1484_=_C1766( C1484 C1766 ) C1484_=_C1800( C1484 C1800 ) \nC1484_=_C1801( C1484 C1801 ) C1484_=_C1802( C1484 C1802 ) C1484_=_C1803( C1484 C1803 ) C1484_=_C1804( C1484 C1804 ) C1484_=_C1805( C1484 C1805 ) C1484_=_C1806( C1484 C1806 ) \nC1484_=_C1807( C1484 C1807 ) C1484_=_C1808( C1484 C1808 ) C1484_=_C1809( C1484 C1809 ) C1484_=_C1810( C1484 C1810 ) C1484_=_C1811( C1484 C1811 ) C1484_=_C1812( C1484 C1812 ) \nC1484_=_C1813( C1484 C1813 ) C1484_=_C1814( C1484 C1814 ) C1484_=_C1815( C1484 C1815 ) C1484_=_C1963( C1484 C1963 ) C1485_=_C1486( C1485 C1486 ) C1485_=_C1514( C1485 C1514 ) \nC1485_=_C1542( C1485 C1542 ) C1485_=_C1569( C1485 C1569 ) C1485_=_C1595( C1485 C1595 ) C1485_=_C1620( C1485 C1620 ) C1485_=_C1644( C1485 C1644 ) C1485_=_C1667( C1485 C1667 ) \nC1485_=_C1689( C1485 C1689 ) C1485_=_C1710( C1485 C1710 ) C1485_=_C1730( C1485 C1730 ) C1485_=_C1749( C1485 C1749 ) C1485_=_C1767( C1485 C1767 ) C1485_=_C1784( C1485 C1784 ) \nC1485_=_C1800( C1485 C1800 ) C1485_=_C1817( C1485 C1817 ) C1485_=_C1818( C1485 C1818 ) C1485_=_C1819( C1485 C1819 ) C1485_=_C1820( C1485 C1820 ) C1485_=_C1821( C1485 C1821 ) \nC1485_=_C1822( C1485 C1822 ) C1485_=_C1823( C1485 C1823 ) C1485_=_C1824( C1485 C1824 ) C1485_=_C1825( C1485 C1825 ) C1485_=_C1826( C1485 C1826 ) C1485_=_C1827( C1485 C1827 ) \nC1485_=_C1828( C1485 C1828 ) C1485_=_C1829( C1485 C1829 ) C1485_=_C1830( C1485 C1830 ) C1485_=_C1964( C1485 C1964 ) C1486_=_C1515( C1486 C1515 ) C1486_=_C1543( C1486 C1543 ) \nC1486_=_C1570( C1486 C1570 ) C1486_=_C1596( C1486 C1596 ) C1486_=_C1621( C1486 C1621 ) C1486_=_C1645( C1486 C1645 ) C1486_=_C1668( C1486 C1668 ) C1486_=_C1690( C1486 C1690 ) \nC1486_=_C1711( C1486 C1711 ) C1486_=_C1731( C1486 C1731 ) C1486_=_C1750( C1486 C1750 ) C1486_=_C1768( C1486 C1768 ) C1486_=_C1785( C1486 C1785 ) C1486_=_C1801( C1486 C1801 ) \nC1486_=_C1831( C1486 C1831 ) C1486_=_C1832( C1486 C1832 ) C1486_=_C1833( C1486 C1833 ) C1486_=_C1834( C1486 C1834 ) C1486_=_C1835( C1486 C1835 ) C1486_=_C1836( C1486 C1836 ) \nC1486_=_C1837( C1486 C1837 ) C1486_=_C1838( C1486 C1838 ) C1486_=_C1839( C1486 C1839 ) C1486_=_C1840( C1486 C1840 ) C1486_=_C1841( C1486 C1841 ) C1486_=_C1842( C1486 C1842 ) \nC1486_=_C1843( C1486 C1843 ) C1486_=_C1844( C1486 C1844 ) C1486_=_C1965( C1486 C1965 ) C1512_=_C1513( C1512 C1513 ) C1512_=_C1514( C1512 C1514 ) C1512_=_C1515( C1512 C1515 ) \nC1512_=_C1540(</w:t>
      </w:r>
    </w:p>
    <w:p>
      <w:pPr>
        <w:pStyle w:val="PreformattedText"/>
        <w:bidi w:val="0"/>
        <w:spacing w:before="0" w:after="0"/>
        <w:jc w:val="left"/>
        <w:rPr/>
      </w:pPr>
      <w:r>
        <w:rPr/>
        <w:t xml:space="preserve"> </w:t>
      </w:r>
      <w:r>
        <w:rPr/>
        <w:t>C1512 C1540 ) C1512_=_C1567( C1512 C1567 ) C1512_=_C1593( C1512 C1593 ) C1512_=_C1618( C1512 C1618 ) C1512_=_C1642( C1512 C1642 ) C1512_=_C1665( C1512 C1665 ) \nC1512_=_C1687( C1512 C1687 ) C1512_=_C1708( C1512 C1708 ) C1512_=_C1728( C1512 C1728 ) C1512_=_C1747( C1512 C1747 ) C1512_=_C1765( C1512 C1765 ) C1512_=_C1784( C1512 C1784 ) \nC1512_=_C1785( C1512 C1785 ) C1512_=_C1786( C1512 C1786 ) C1512_=_C1787( C1512 C1787 ) C1512_=_C1788( C1512 C1788 ) C1512_=_C1789( C1512 C1789 ) C1512_=_C1790( C1512 C1790 ) \nC1512_=_C1791( C1512 C1791 ) C1512_=_C1792( C1512 C1792 ) C1512_=_C1793( C1512 C1793 ) C1512_=_C1794( C1512 C1794 ) C1512_=_C1795( C1512 C1795 ) C1512_=_C1796( C1512 C1796 ) \nC1512_=_C1797( C1512 C1797 ) C1512_=_C1798( C1512 C1798 ) C1512_=_C1799( C1512 C1799 ) C1512_=_C1962( C1512 C1962 ) C1513_=_C1514( C1513 C1514 ) C1513_=_C1515( C1513 C1515 ) \nC1513_=_C1541( C1513 C1541 ) C1513_=_C1568( C1513 C1568 ) C1513_=_C1594( C1513 C1594 ) C1513_=_C1619( C1513 C1619 ) C1513_=_C1643( C1513 C1643 ) C1513_=_C1666( C1513 C1666 ) \nC1513_=_C1688( C1513 C1688 ) C1513_=_C1709( C1513 C1709 ) C1513_=_C1729( C1513 C1729 ) C1513_=_C1748( C1513 C1748 ) C1513_=_C1766( C1513 C1766 ) C1513_=_C1800( C1513 C1800 ) \nC1513_=_C1801( C1513 C1801 ) C1513_=_C1802( C1513 C1802 ) C1513_=_C1803( C1513 C1803 ) C1513_=_C1804( C1513 C1804 ) C1513_=_C1805( C1513 C1805 ) C1513_=_C1806( C1513 C1806 ) \nC1513_=_C1807( C1513 C1807 ) C1513_=_C1808( C1513 C1808 ) C1513_=_C1809( C1513 C1809 ) C1513_=_C1810( C1513 C1810 ) C1513_=_C1811( C1513 C1811 ) C1513_=_C1812( C1513 C1812 ) \nC1513_=_C1813( C1513 C1813 ) C1513_=_C1814( C1513 C1814 ) C1513_=_C1815( C1513 C1815 ) C1513_=_C1963( C1513 C1963 ) C1514_=_C1515( C1514 C1515 ) C1514_=_C1542( C1514 C1542 ) \nC1514_=_C1569( C1514 C1569 ) C1514_=_C1595( C1514 C1595 ) C1514_=_C1620( C1514 C1620 ) C1514_=_C1644( C1514 C1644 ) C1514_=_C1667( C1514 C1667 ) C1514_=_C1689( C1514 C1689 ) \nC1514_=_C1710( C1514 C1710 ) C1514_=_C1730( C1514 C1730 ) C1514_=_C1749( C1514 C1749 ) C1514_=_C1767( C1514 C1767 ) C1514_=_C1784( C1514 C1784 ) C1514_=_C1800( C1514 C1800 ) \nC1514_=_C1817( C1514 C1817 ) C1514_=_C1818( C1514 C1818 ) C1514_=_C1819( C1514 C1819 ) C1514_=_C1820( C1514 C1820 ) C1514_=_C1821( C1514 C1821 ) C1514_=_C1822( C1514 C1822 ) \nC1514_=_C1823( C1514 C1823 ) C1514_=_C1824( C1514 C1824 ) C1514_=_C1825( C1514 C1825 ) C1514_=_C1826( C1514 C1826 ) C1514_=_C1827( C1514 C1827 ) C1514_=_C1828( C1514 C1828 ) \nC1514_=_C1829( C1514 C1829 ) C1514_=_C1830( C1514 C1830 ) C1514_=_C1964( C1514 C1964 ) C1515_=_C1543( C1515 C1543 ) C1515_=_C1570( C1515 C1570 ) C1515_=_C1596( C1515 C1596 ) \nC1515_=_C1621( C1515 C1621 ) C1515_=_C1645( C1515 C1645 ) C1515_=_C1668( C1515 C1668 ) C1515_=_C1690( C1515 C1690 ) C1515_=_C1711( C1515 C1711 ) C1515_=_C1731( C1515 C1731 ) \nC1515_=_C1750( C1515 C1750 ) C1515_=_C1768( C1515 C1768 ) C1515_=_C1785( C1515 C1785 ) C1515_=_C1801( C1515 C1801 ) C1515_=_C1831( C1515 C1831 ) C1515_=_C1832( C1515 C1832 ) \nC1515_=_C1833( C1515 C1833 ) C1515_=_C1834( C1515 C1834 ) C1515_=_C1835( C1515 C1835 ) C1515_=_C1836( C1515 C1836 ) C1515_=_C1837( C1515 C1837 ) C1515_=_C1838( C1515 C1838 ) \nC1515_=_C1839( C1515 C1839 ) C1515_=_C1840( C1515 C1840 ) C1515_=_C1841( C1515 C1841 ) C1515_=_C1842( C1515 C1842 ) C1515_=_C1843( C1515 C1843 ) C1515_=_C1844( C1515 C1844 ) \nC1515_=_C1965( C1515 C1965 ) C1540_=_C1541( C1540 C1541 ) C1540_=_C1542( C1540 C1542 ) C1540_=_C1543( C1540 C1543 ) C1540_=_C1567( C1540 C1567 ) C1540_=_C1593( C1540 C1593 ) \nC1540_=_C1618( C1540 C1618 ) C1540_=_C1642( C1540 C1642 ) C1540_=_C1665( C1540 C1665 ) C1540_=_C1687( C1540 C1687 ) C1540_=_C1708( C1540 C1708 ) C1540_=_C1728( C1540 C1728 ) \nC1540_=_C1747( C1540 C1747 ) C1540_=_C1765( C1540 C1765 ) C1540_=_C1784( C1540 C1784 ) C1540_=_C1785( C1540 C1785 ) C1540_=_C1786( C1540 C1786 ) C1540_=_C1787( C1540 C1787 ) \nC1540_=_C1788( C1540 C1788 ) C1540_=_C1789( C1540 C1789 ) C1540_=_C1790( C1540 C1790 ) C1540_=_C1791( C1540 C1791 ) C1540_=_C1792( C1540 C1792 ) C1540_=_C1793( C1540 C1793 ) \nC1540_=_C1794( C1540 C1794 ) C1540_=_C1795( C1540 C1795 ) C1540_=_C1796( C1540 C1796 ) C1540_=_C1797( C1540 C1797 ) C1540_=_C1798( C1540 C1798 ) C1540_=_C1799( C1540 C1799 ) \nC1540_=_C1962( C1540 C1962 ) C1541_=_C1542( C1541 C1542 ) C1541_=_C1543( C1541 C1543 ) C1541_=_C1568( C1541 C1568 ) C1541_=_C1594( C1541 C1594 ) C1541_=_C1619( C1541 C1619 ) \nC1541_=_C1643( C1541 C1643 ) C1541_=_C1666( C1541 C1666 ) C1541_=_C1688( C1541 C1688 ) C1541_=_C1709( C1541 C1709 ) C1541_=_C1729( C1541 C1729 ) C1541_=_C1748( C1541 C1748 ) \nC1541_=_C1766( C1541 C1766 ) C1541_=_C1800( C1541 C1800 ) C1541_=_C1801( C1541 C1801 ) C1541_=_C1802( C1541 C1802 ) C1541_=_C1803( C1541 C1803 ) C1541_=_C1804( C1541 C1804 ) \nC1541_=_C1805( C1541 C1805 ) C1541_=_C1806( C1541 C1806 ) C1541_=_C1807( C1541 C1807 ) C1541_=_C1808( C1541 C1808 ) C1541_=_C1809( C1541 C1809 ) C1541_=_C1810( C1541 C1810 ) \nC1541_=_C1811( C1541 C1811 ) C1541_=_C1812( C1541 C1812 ) C1541_=_C1813( C1541 C1813 ) C1541_=_C1814( C1541 C1814 ) C1541_=_C1815( C1541 C1815 ) C1541_=_C1963( C1541 C1963 ) \nC1542_=_C1543( C1542 C1543 ) C1542_=_C1569( C1542 C1569 ) C1542_=_C1595( C1542 C1595 ) C1542_=_C1620( C1542 C1620 ) C1542_=_C1644( C1542 C1644 ) C1542_=_C1667( C1542 C1667 ) \nC1542_=_C1689( C1542 C1689 ) C1542_=_C1710( C1542 C1710 ) C1542_=_C1730( C1542 C1730 ) C1542_=_C1749( C1542 C1749 ) C1542_=_C1767( C1542 C1767 ) C1542_=_C1784( C1542 C1784 ) \nC1542_=_C1800( C1542 C1800 ) C1542_=_C1817( C1542 C1817 ) C1542_=_C1818( C1542 C1818 ) C1542_=_C1819( C1542 C1819 ) C1542_=_C1820( C1542 C1820 ) C1542_=_C1821( C1542 C1821 ) \nC1542_=_C1822( C1542 C1822 ) C1542_=_C1823( C1542 C1823 ) C1542_=_C1824( C1542 C1824 ) C1542_=_C1825( C1542 C1825 ) C1542_=_C1826( C1542 C1826 ) C1542_=_C1827( C1542 C1827 ) \nC1542_=_C1828( C1542 C1828 ) C1542_=_C1829( C1542 C1829 ) C1542_=_C1830( C1542 C1830 ) C1542_=_C1964( C1542 C1964 ) C1543_=_C1570( C1543 C1570 ) C1543_=_C1596( C1543 C1596 ) \nC1543_=_C1621( C1543 C1621 ) C1543_=_C1645( C1543 C1645 ) C1543_=_C1668( C1543 C1668 ) C1543_=_C1690( C1543 C1690 ) C1543_=_C1711( C1543 C1711 ) C1543_=_C1731( C1543 C1731 ) \nC1543_=_C1750( C1543 C1750 ) C1543_=_C1768( C1543 C1768 ) C1543_=_C1785( C1543 C1785 ) C1543_=_C1801( C1543 C1801 ) C1543_=_C1831( C1543 C1831 ) C1543_=_C1832( C1543 C1832 ) \nC1543_=_C1833( C1543 C1833 ) C1543_=_C1834( C1543 C1834 ) C1543_=_C1835( C1543 C1835 ) C1543_=_C1836( C1543 C1836 ) C1543_=_C1837( C1543 C1837 ) C1543_=_C1838( C1543 C1838 ) \nC1543_=_C1839( C1543 C1839 ) C1543_=_C1840( C1543 C1840 ) C1543_=_C1841( C1543 C1841 ) C1543_=_C1842( C1543 C1842 ) C1543_=_C1843( C1543 C1843 ) C1543_=_C1844( C1543 C1844 ) \nC1543_=_C1965( C1543 C1965 ) C1567_=_C1568( C1567 C1568 ) C1567_=_C1569( C1567 C1569 ) C1567_=_C1570( C1567 C1570 ) C1567_=_C1593( C1567 C1593 ) C1567_=_C1618( C1567 C1618 ) \nC1567_=_C1642( C1567 C1642 ) C1567_=_C1665( C1567 C1665 ) C1567_=_C1687( C1567 C1687 ) C1567_=_C1708( C1567 C1708 ) C1567_=_C1728( C1567 C1728 ) C1567_=_C1747( C1567 C1747 ) \nC1567_=_C1765( C1567 C1765 ) C1567_=_C1784( C1567 C1784 ) C1567_=_C1785( C1567 C1785 ) C1567_=_C1786( C1567 C1786 ) C1567_=_C1787( C1567 C1787 ) C1567_=_C1788( C1567 C1788 ) \nC1567_=_C1789( C1567 C1789 ) C1567_=_C1790( C1567 C1790 ) C1567_=_C1791( C1567 C1791 ) C1567_=_C1792( C1567 C1792 ) C1567_=_C1793( C1567 C1793 ) C1567_=_C1794( C1567 C1794 ) \nC1567_=_C1795( C1567 C1795 ) C1567_=_C1796( C1567 C1796 ) C1567_=_C1797( C1567 C1797 ) C1567_=_C1798( C1567 C1798 ) C1567_=_C1799( C1567 C1799 ) C1567_=_C1962( C1567 C1962 ) \nC1568_=_C1569( C1568 C1569 ) C1568_=_C1570( C1568 C1570 ) C1568_=_C1594( C1568 C1594 ) C1568_=_C1619( C1568 C1619 ) C1568_=_C1643( C1568 C1643 ) C1568_=_C1666( C1568 C1666 ) \nC1568_=_C1688( C1568 C1688 ) C1568_=_C1709( C1568 C1709 ) C1568_=_C1729( C1568 C1729 ) C1568_=_C1748( C1568 C1748 ) C1568_=_C1766( C1568 C1766 ) C1568_=_C1800( C1568 C1800 ) \nC1568_=_C1801( C1568 C1801 ) C1568_=_C1802( C1568 C1802 ) C1568_=_C1803( C1568 C1803 ) C1568_=_C1804( C1568 C1804 ) C1568_=_C1805( C1568 C1805 ) C1568_=_C1806( C1568 C1806 ) \nC1568_=_C1807( C1568 C1807 ) C1568_=_C1808( C1568 C1808 ) C1568_=_C1809( C1568 C1809 ) C1568_=_C1810( C1568 C1810 ) C1568_=_C1811( C1568 C1811 ) C1568_=_C1812( C1568 C1812 ) \nC1568_=_C1813( C1568 C1813 ) C1568_=_C1814( C1568 C1814 ) C1568_=_C1815( C1568 C1815 ) C1568_=_C1963( C1568 C1963 ) C1569_=_C1570( C1569 C1570 ) C1569_=_C1595( C1569 C1595 ) \nC1569_=_C1620( C1569 C1620 ) C1569_=_C1644( C1569 C1644 ) C1569_=_C1667( C1569 C1667 ) C1569_=_C1689( C1569 C1689 ) C1569_=_C1710( C1569 C1710 ) C1569_=_C1730( C1569 C1730 ) \nC1569_=_C1749( C1569 C1749 ) C1569_=_C1767( C1569 C1767 ) C1569_=_C1784( C1569 C1784 ) C1569_=_C1800( C1569 C1800 ) C1569_=_C1817( C1569 C1817 ) C1569_=_C1818( C1569 C1818 ) \nC1569_=_C1819( C1569 C1819 ) C1569_=_C1820( C1569 C1820 ) C1569_=_C1821( C1569 C1821 ) C1569_=_C1822( C1569 C1822 ) C1569_=_C1823( C1569 C1823 ) C1569_=_C1824( C1569 C1824 ) \nC1569_=_C1825( C1569 C1825 ) C1569_=_C1826( C1569 C1826 ) C1569_=_C1827( C1569 C1827 ) C1569_=_C1828( C1569 C1828 ) C1569_=_C1829( C1569 C1829 ) C1569_=_C1830( C1569 C1830 ) \nC1569_=_C1964( C1569 C1964 ) C1570_=_C1596( C1570 C1596 ) C1570_=_C1621( C1570 C1621 ) C1570_=_C1645( C1570 C1645 ) C1570_=_C1668( C1570 C1668 ) C1570_=_C1690( C1570 C1690 ) \nC1570_=_C1711( C1570 C1711 ) C1570_=_C1731( C1570 C1731 ) C1570_=_C1750( C1570 C1750 ) C1570_=_C1768( C1570 C1768 ) C1570_=_C1785( C1570 C1785 ) C1570_=_C1801( C1570 C1801 ) \nC1570_=_C1831( C1570 C1831 ) C1570_=_C1832( C1570 C1832 ) C1570_=_C1833( C1570 C1833 ) C1570_=_C1834( C1570 C1834 ) C1570_=_C1835( C1570 C1835 ) C1570_=_C1836( C1570 C1836 ) \nC1570_=_C1837( C1570 C1837 ) C1570_=_C1838( C1570 C1838 ) C1570_=_C1839( C1570 C1839 ) C1570_=_C1840( C1570 C1840 ) C1570_=_C1841( C1570 C1841 ) C1570_=_C1842( C1570 C1842 ) \nC1570_=_C1843( C1570 C1843 ) C1570_=_C1844( C1570 C1844 ) C1570_=_C1965(</w:t>
      </w:r>
    </w:p>
    <w:p>
      <w:pPr>
        <w:pStyle w:val="PreformattedText"/>
        <w:bidi w:val="0"/>
        <w:spacing w:before="0" w:after="0"/>
        <w:jc w:val="left"/>
        <w:rPr/>
      </w:pPr>
      <w:r>
        <w:rPr/>
        <w:t xml:space="preserve"> </w:t>
      </w:r>
      <w:r>
        <w:rPr/>
        <w:t>C1570 C1965 ) C1593_=_C1594( C1593 C1594 ) C1593_=_C1595( C1593 C1595 ) C1593_=_C1596( C1593 C1596 ) \nC1593_=_C1618( C1593 C1618 ) C1593_=_C1642( C1593 C1642 ) C1593_=_C1665( C1593 C1665 ) C1593_=_C1687( C1593 C1687 ) C1593_=_C1708( C1593 C1708 ) C1593_=_C1728( C1593 C1728 ) \nC1593_=_C1747( C1593 C1747 ) C1593_=_C1765( C1593 C1765 ) C1593_=_C1784( C1593 C1784 ) C1593_=_C1785( C1593 C1785 ) C1593_=_C1786( C1593 C1786 ) C1593_=_C1787( C1593 C1787 ) \nC1593_=_C1788( C1593 C1788 ) C1593_=_C1789( C1593 C1789 ) C1593_=_C1790( C1593 C1790 ) C1593_=_C1791( C1593 C1791 ) C1593_=_C1792( C1593 C1792 ) C1593_=_C1793( C1593 C1793 ) \nC1593_=_C1794( C1593 C1794 ) C1593_=_C1795( C1593 C1795 ) C1593_=_C1796( C1593 C1796 ) C1593_=_C1797( C1593 C1797 ) C1593_=_C1798( C1593 C1798 ) C1593_=_C1799( C1593 C1799 ) \nC1593_=_C1962( C1593 C1962 ) C1594_=_C1595( C1594 C1595 ) C1594_=_C1596( C1594 C1596 ) C1594_=_C1619( C1594 C1619 ) C1594_=_C1643( C1594 C1643 ) C1594_=_C1666( C1594 C1666 ) \nC1594_=_C1688( C1594 C1688 ) C1594_=_C1709( C1594 C1709 ) C1594_=_C1729( C1594 C1729 ) C1594_=_C1748( C1594 C1748 ) C1594_=_C1766( C1594 C1766 ) C1594_=_C1800( C1594 C1800 ) \nC1594_=_C1801( C1594 C1801 ) C1594_=_C1802( C1594 C1802 ) C1594_=_C1803( C1594 C1803 ) C1594_=_C1804( C1594 C1804 ) C1594_=_C1805( C1594 C1805 ) C1594_=_C1806( C1594 C1806 ) \nC1594_=_C1807( C1594 C1807 ) C1594_=_C1808( C1594 C1808 ) C1594_=_C1809( C1594 C1809 ) C1594_=_C1810( C1594 C1810 ) C1594_=_C1811( C1594 C1811 ) C1594_=_C1812( C1594 C1812 ) \nC1594_=_C1813( C1594 C1813 ) C1594_=_C1814( C1594 C1814 ) C1594_=_C1815( C1594 C1815 ) C1594_=_C1963( C1594 C1963 ) C1595_=_C1596( C1595 C1596 ) C1595_=_C1620( C1595 C1620 ) \nC1595_=_C1644( C1595 C1644 ) C1595_=_C1667( C1595 C1667 ) C1595_=_C1689( C1595 C1689 ) C1595_=_C1710( C1595 C1710 ) C1595_=_C1730( C1595 C1730 ) C1595_=_C1749( C1595 C1749 ) \nC1595_=_C1767( C1595 C1767 ) C1595_=_C1784( C1595 C1784 ) C1595_=_C1800( C1595 C1800 ) C1595_=_C1817( C1595 C1817 ) C1595_=_C1818( C1595 C1818 ) C1595_=_C1819( C1595 C1819 ) \nC1595_=_C1820( C1595 C1820 ) C1595_=_C1821( C1595 C1821 ) C1595_=_C1822( C1595 C1822 ) C1595_=_C1823( C1595 C1823 ) C1595_=_C1824( C1595 C1824 ) C1595_=_C1825( C1595 C1825 ) \nC1595_=_C1826( C1595 C1826 ) C1595_=_C1827( C1595 C1827 ) C1595_=_C1828( C1595 C1828 ) C1595_=_C1829( C1595 C1829 ) C1595_=_C1830( C1595 C1830 ) C1595_=_C1964( C1595 C1964 ) \nC1596_=_C1621( C1596 C1621 ) C1596_=_C1645( C1596 C1645 ) C1596_=_C1668( C1596 C1668 ) C1596_=_C1690( C1596 C1690 ) C1596_=_C1711( C1596 C1711 ) C1596_=_C1731( C1596 C1731 ) \nC1596_=_C1750( C1596 C1750 ) C1596_=_C1768( C1596 C1768 ) C1596_=_C1785( C1596 C1785 ) C1596_=_C1801( C1596 C1801 ) C1596_=_C1831( C1596 C1831 ) C1596_=_C1832( C1596 C1832 ) \nC1596_=_C1833( C1596 C1833 ) C1596_=_C1834( C1596 C1834 ) C1596_=_C1835( C1596 C1835 ) C1596_=_C1836( C1596 C1836 ) C1596_=_C1837( C1596 C1837 ) C1596_=_C1838( C1596 C1838 ) \nC1596_=_C1839( C1596 C1839 ) C1596_=_C1840( C1596 C1840 ) C1596_=_C1841( C1596 C1841 ) C1596_=_C1842( C1596 C1842 ) C1596_=_C1843( C1596 C1843 ) C1596_=_C1844( C1596 C1844 ) \nC1596_=_C1965( C1596 C1965 ) C1618_=_C1619( C1618 C1619 ) C1618_=_C1620( C1618 C1620 ) C1618_=_C1621( C1618 C1621 ) C1618_=_C1642( C1618 C1642 ) C1618_=_C1665( C1618 C1665 ) \nC1618_=_C1687( C1618 C1687 ) C1618_=_C1708( C1618 C1708 ) C1618_=_C1728( C1618 C1728 ) C1618_=_C1747( C1618 C1747 ) C1618_=_C1765( C1618 C1765 ) C1618_=_C1784( C1618 C1784 ) \nC1618_=_C1785( C1618 C1785 ) C1618_=_C1786( C1618 C1786 ) C1618_=_C1787( C1618 C1787 ) C1618_=_C1788( C1618 C1788 ) C1618_=_C1789( C1618 C1789 ) C1618_=_C1790( C1618 C1790 ) \nC1618_=_C1791( C1618 C1791 ) C1618_=_C1792( C1618 C1792 ) C1618_=_C1793( C1618 C1793 ) C1618_=_C1794( C1618 C1794 ) C1618_=_C1795( C1618 C1795 ) C1618_=_C1796( C1618 C1796 ) \nC1618_=_C1797( C1618 C1797 ) C1618_=_C1798( C1618 C1798 ) C1618_=_C1799( C1618 C1799 ) C1618_=_C1962( C1618 C1962 ) C1619_=_C1620( C1619 C1620 ) C1619_=_C1621( C1619 C1621 ) \nC1619_=_C1643( C1619 C1643 ) C1619_=_C1666( C1619 C1666 ) C1619_=_C1688( C1619 C1688 ) C1619_=_C1709( C1619 C1709 ) C1619_=_C1729( C1619 C1729 ) C1619_=_C1748( C1619 C1748 ) \nC1619_=_C1766( C1619 C1766 ) C1619_=_C1800( C1619 C1800 ) C1619_=_C1801( C1619 C1801 ) C1619_=_C1802( C1619 C1802 ) C1619_=_C1803( C1619 C1803 ) C1619_=_C1804( C1619 C1804 ) \nC1619_=_C1805( C1619 C1805 ) C1619_=_C1806( C1619 C1806 ) C1619_=_C1807( C1619 C1807 ) C1619_=_C1808( C1619 C1808 ) C1619_=_C1809( C1619 C1809 ) C1619_=_C1810( C1619 C1810 ) \nC1619_=_C1811( C1619 C1811 ) C1619_=_C1812( C1619 C1812 ) C1619_=_C1813( C1619 C1813 ) C1619_=_C1814( C1619 C1814 ) C1619_=_C1815( C1619 C1815 ) C1619_=_C1963( C1619 C1963 ) \nC1620_=_C1621( C1620 C1621 ) C1620_=_C1644( C1620 C1644 ) C1620_=_C1667( C1620 C1667 ) C1620_=_C1689( C1620 C1689 ) C1620_=_C1710( C1620 C1710 ) C1620_=_C1730( C1620 C1730 ) \nC1620_=_C1749( C1620 C1749 ) C1620_=_C1767( C1620 C1767 ) C1620_=_C1784( C1620 C1784 ) C1620_=_C1800( C1620 C1800 ) C1620_=_C1817( C1620 C1817 ) C1620_=_C1818( C1620 C1818 ) \nC1620_=_C1819( C1620 C1819 ) C1620_=_C1820( C1620 C1820 ) C1620_=_C1821( C1620 C1821 ) C1620_=_C1822( C1620 C1822 ) C1620_=_C1823( C1620 C1823 ) C1620_=_C1824( C1620 C1824 ) \nC1620_=_C1825( C1620 C1825 ) C1620_=_C1826( C1620 C1826 ) C1620_=_C1827( C1620 C1827 ) C1620_=_C1828( C1620 C1828 ) C1620_=_C1829( C1620 C1829 ) C1620_=_C1830( C1620 C1830 ) \nC1620_=_C1964( C1620 C1964 ) C1621_=_C1645( C1621 C1645 ) C1621_=_C1668( C1621 C1668 ) C1621_=_C1690( C1621 C1690 ) C1621_=_C1711( C1621 C1711 ) C1621_=_C1731( C1621 C1731 ) \nC1621_=_C1750( C1621 C1750 ) C1621_=_C1768( C1621 C1768 ) C1621_=_C1785( C1621 C1785 ) C1621_=_C1801( C1621 C1801 ) C1621_=_C1831( C1621 C1831 ) C1621_=_C1832( C1621 C1832 ) \nC1621_=_C1833( C1621 C1833 ) C1621_=_C1834( C1621 C1834 ) C1621_=_C1835( C1621 C1835 ) C1621_=_C1836( C1621 C1836 ) C1621_=_C1837( C1621 C1837 ) C1621_=_C1838( C1621 C1838 ) \nC1621_=_C1839( C1621 C1839 ) C1621_=_C1840( C1621 C1840 ) C1621_=_C1841( C1621 C1841 ) C1621_=_C1842( C1621 C1842 ) C1621_=_C1843( C1621 C1843 ) C1621_=_C1844( C1621 C1844 ) \nC1621_=_C1965( C1621 C1965 ) C1642_=_C1643( C1642 C1643 ) C1642_=_C1644( C1642 C1644 ) C1642_=_C1645( C1642 C1645 ) C1642_=_C1665( C1642 C1665 ) C1642_=_C1687( C1642 C1687 ) \nC1642_=_C1708( C1642 C1708 ) C1642_=_C1728( C1642 C1728 ) C1642_=_C1747( C1642 C1747 ) C1642_=_C1765( C1642 C1765 ) C1642_=_C1784( C1642 C1784 ) C1642_=_C1785( C1642 C1785 ) \nC1642_=_C1786( C1642 C1786 ) C1642_=_C1787( C1642 C1787 ) C1642_=_C1788( C1642 C1788 ) C1642_=_C1789( C1642 C1789 ) C1642_=_C1790( C1642 C1790 ) C1642_=_C1791( C1642 C1791 ) \nC1642_=_C1792( C1642 C1792 ) C1642_=_C1793( C1642 C1793 ) C1642_=_C1794( C1642 C1794 ) C1642_=_C1795( C1642 C1795 ) C1642_=_C1796( C1642 C1796 ) C1642_=_C1797( C1642 C1797 ) \nC1642_=_C1798( C1642 C1798 ) C1642_=_C1799( C1642 C1799 ) C1642_=_C1962( C1642 C1962 ) C1643_=_C1644( C1643 C1644 ) C1643_=_C1645( C1643 C1645 ) C1643_=_C1666( C1643 C1666 ) \nC1643_=_C1688( C1643 C1688 ) C1643_=_C1709( C1643 C1709 ) C1643_=_C1729( C1643 C1729 ) C1643_=_C1748( C1643 C1748 ) C1643_=_C1766( C1643 C1766 ) C1643_=_C1800( C1643 C1800 ) \nC1643_=_C1801( C1643 C1801 ) C1643_=_C1802( C1643 C1802 ) C1643_=_C1803( C1643 C1803 ) C1643_=_C1804( C1643 C1804 ) C1643_=_C1805( C1643 C1805 ) C1643_=_C1806( C1643 C1806 ) \nC1643_=_C1807( C1643 C1807 ) C1643_=_C1808( C1643 C1808 ) C1643_=_C1809( C1643 C1809 ) C1643_=_C1810( C1643 C1810 ) C1643_=_C1811( C1643 C1811 ) C1643_=_C1812( C1643 C1812 ) \nC1643_=_C1813( C1643 C1813 ) C1643_=_C1814( C1643 C1814 ) C1643_=_C1815( C1643 C1815 ) C1643_=_C1963( C1643 C1963 ) C1644_=_C1645( C1644 C1645 ) C1644_=_C1667( C1644 C1667 ) \nC1644_=_C1689( C1644 C1689 ) C1644_=_C1710( C1644 C1710 ) C1644_=_C1730( C1644 C1730 ) C1644_=_C1749( C1644 C1749 ) C1644_=_C1767( C1644 C1767 ) C1644_=_C1784( C1644 C1784 ) \nC1644_=_C1800( C1644 C1800 ) C1644_=_C1817( C1644 C1817 ) C1644_=_C1818( C1644 C1818 ) C1644_=_C1819( C1644 C1819 ) C1644_=_C1820( C1644 C1820 ) C1644_=_C1821( C1644 C1821 ) \nC1644_=_C1822( C1644 C1822 ) C1644_=_C1823( C1644 C1823 ) C1644_=_C1824( C1644 C1824 ) C1644_=_C1825( C1644 C1825 ) C1644_=_C1826( C1644 C1826 ) C1644_=_C1827( C1644 C1827 ) \nC1644_=_C1828( C1644 C1828 ) C1644_=_C1829( C1644 C1829 ) C1644_=_C1830( C1644 C1830 ) C1644_=_C1964( C1644 C1964 ) C1645_=_C1668( C1645 C1668 ) C1645_=_C1690( C1645 C1690 ) \nC1645_=_C1711( C1645 C1711 ) C1645_=_C1731( C1645 C1731 ) C1645_=_C1750( C1645 C1750 ) C1645_=_C1768( C1645 C1768 ) C1645_=_C1785( C1645 C1785 ) C1645_=_C1801( C1645 C1801 ) \nC1645_=_C1831( C1645 C1831 ) C1645_=_C1832( C1645 C1832 ) C1645_=_C1833( C1645 C1833 ) C1645_=_C1834( C1645 C1834 ) C1645_=_C1835( C1645 C1835 ) C1645_=_C1836( C1645 C1836 ) \nC1645_=_C1837( C1645 C1837 ) C1645_=_C1838( C1645 C1838 ) C1645_=_C1839( C1645 C1839 ) C1645_=_C1840( C1645 C1840 ) C1645_=_C1841( C1645 C1841 ) C1645_=_C1842( C1645 C1842 ) \nC1645_=_C1843( C1645 C1843 ) C1645_=_C1844( C1645 C1844 ) C1645_=_C1965( C1645 C1965 ) C1665_=_C1666( C1665 C1666 ) C1665_=_C1667( C1665 C1667 ) C1665_=_C1668( C1665 C1668 ) \nC1665_=_C1687( C1665 C1687 ) C1665_=_C1708( C1665 C1708 ) C1665_=_C1728( C1665 C1728 ) C1665_=_C1747( C1665 C1747 ) C1665_=_C1765( C1665 C1765 ) C1665_=_C1784( C1665 C1784 ) \nC1665_=_C1785( C1665 C1785 ) C1665_=_C1786( C1665 C1786 ) C1665_=_C1787( C1665 C1787 ) C1665_=_C1788( C1665 C1788 ) C1665_=_C1789( C1665 C1789 ) C1665_=_C1790( C1665 C1790 ) \nC1665_=_C1791( C1665 C1791 ) C1665_=_C1792( C1665 C1792 ) C1665_=_C1793( C1665 C1793 ) C1665_=_C1794( C1665 C1794 ) C1665_=_C1795( C1665 C1795 ) C1665_=_C1796( C1665 C1796 ) \nC1665_=_C1797( C1665 C1797 ) C1665_=_C1798( C1665 C1798 ) C1665_=_C1799( C1665 C1799 ) C1665_=_C1962( C1665 C1962 ) C1666_=_C1667( C1666 C1667 ) C1666_=_C1668( C1666 C1668 ) \nC1666_=_C1688( C1666 C1688 ) C1666_=_C1709( C1666 C1709 ) C1666_=_C1729( C1666 C1729 ) C1666_=_C1748( C1666 C1748 ) C1666_=_C1766(</w:t>
      </w:r>
    </w:p>
    <w:p>
      <w:pPr>
        <w:pStyle w:val="PreformattedText"/>
        <w:bidi w:val="0"/>
        <w:spacing w:before="0" w:after="0"/>
        <w:jc w:val="left"/>
        <w:rPr/>
      </w:pPr>
      <w:r>
        <w:rPr/>
        <w:t xml:space="preserve"> </w:t>
      </w:r>
      <w:r>
        <w:rPr/>
        <w:t>C1666 C1766 ) C1666_=_C1800( C1666 C1800 ) \nC1666_=_C1801( C1666 C1801 ) C1666_=_C1802( C1666 C1802 ) C1666_=_C1803( C1666 C1803 ) C1666_=_C1804( C1666 C1804 ) C1666_=_C1805( C1666 C1805 ) C1666_=_C1806( C1666 C1806 ) \nC1666_=_C1807( C1666 C1807 ) C1666_=_C1808( C1666 C1808 ) C1666_=_C1809( C1666 C1809 ) C1666_=_C1810( C1666 C1810 ) C1666_=_C1811( C1666 C1811 ) C1666_=_C1812( C1666 C1812 ) \nC1666_=_C1813( C1666 C1813 ) C1666_=_C1814( C1666 C1814 ) C1666_=_C1815( C1666 C1815 ) C1666_=_C1963( C1666 C1963 ) C1667_=_C1668( C1667 C1668 ) C1667_=_C1689( C1667 C1689 ) \nC1667_=_C1710( C1667 C1710 ) C1667_=_C1730( C1667 C1730 ) C1667_=_C1749( C1667 C1749 ) C1667_=_C1767( C1667 C1767 ) C1667_=_C1784( C1667 C1784 ) C1667_=_C1800( C1667 C1800 ) \nC1667_=_C1817( C1667 C1817 ) C1667_=_C1818( C1667 C1818 ) C1667_=_C1819( C1667 C1819 ) C1667_=_C1820( C1667 C1820 ) C1667_=_C1821( C1667 C1821 ) C1667_=_C1822( C1667 C1822 ) \nC1667_=_C1823( C1667 C1823 ) C1667_=_C1824( C1667 C1824 ) C1667_=_C1825( C1667 C1825 ) C1667_=_C1826( C1667 C1826 ) C1667_=_C1827( C1667 C1827 ) C1667_=_C1828( C1667 C1828 ) \nC1667_=_C1829( C1667 C1829 ) C1667_=_C1830( C1667 C1830 ) C1667_=_C1964( C1667 C1964 ) C1668_=_C1690( C1668 C1690 ) C1668_=_C1711( C1668 C1711 ) C1668_=_C1731( C1668 C1731 ) \nC1668_=_C1750( C1668 C1750 ) C1668_=_C1768( C1668 C1768 ) C1668_=_C1785( C1668 C1785 ) C1668_=_C1801( C1668 C1801 ) C1668_=_C1831( C1668 C1831 ) C1668_=_C1832( C1668 C1832 ) \nC1668_=_C1833( C1668 C1833 ) C1668_=_C1834( C1668 C1834 ) C1668_=_C1835( C1668 C1835 ) C1668_=_C1836( C1668 C1836 ) C1668_=_C1837( C1668 C1837 ) C1668_=_C1838( C1668 C1838 ) \nC1668_=_C1839( C1668 C1839 ) C1668_=_C1840( C1668 C1840 ) C1668_=_C1841( C1668 C1841 ) C1668_=_C1842( C1668 C1842 ) C1668_=_C1843( C1668 C1843 ) C1668_=_C1844( C1668 C1844 ) \nC1668_=_C1965( C1668 C1965 ) C1687_=_C1688( C1687 C1688 ) C1687_=_C1689( C1687 C1689 ) C1687_=_C1690( C1687 C1690 ) C1687_=_C1708( C1687 C1708 ) C1687_=_C1728( C1687 C1728 ) \nC1687_=_C1747( C1687 C1747 ) C1687_=_C1765( C1687 C1765 ) C1687_=_C1784( C1687 C1784 ) C1687_=_C1785( C1687 C1785 ) C1687_=_C1786( C1687 C1786 ) C1687_=_C1787( C1687 C1787 ) \nC1687_=_C1788( C1687 C1788 ) C1687_=_C1789( C1687 C1789 ) C1687_=_C1790( C1687 C1790 ) C1687_=_C1791( C1687 C1791 ) C1687_=_C1792( C1687 C1792 ) C1687_=_C1793( C1687 C1793 ) \nC1687_=_C1794( C1687 C1794 ) C1687_=_C1795( C1687 C1795 ) C1687_=_C1796( C1687 C1796 ) C1687_=_C1797( C1687 C1797 ) C1687_=_C1798( C1687 C1798 ) C1687_=_C1799( C1687 C1799 ) \nC1687_=_C1962( C1687 C1962 ) C1688_=_C1689( C1688 C1689 ) C1688_=_C1690( C1688 C1690 ) C1688_=_C1709( C1688 C1709 ) C1688_=_C1729( C1688 C1729 ) C1688_=_C1748( C1688 C1748 ) \nC1688_=_C1766( C1688 C1766 ) C1688_=_C1800( C1688 C1800 ) C1688_=_C1801( C1688 C1801 ) C1688_=_C1802( C1688 C1802 ) C1688_=_C1803( C1688 C1803 ) C1688_=_C1804( C1688 C1804 ) \nC1688_=_C1805( C1688 C1805 ) C1688_=_C1806( C1688 C1806 ) C1688_=_C1807( C1688 C1807 ) C1688_=_C1808( C1688 C1808 ) C1688_=_C1809( C1688 C1809 ) C1688_=_C1810( C1688 C1810 ) \nC1688_=_C1811( C1688 C1811 ) C1688_=_C1812( C1688 C1812 ) C1688_=_C1813( C1688 C1813 ) C1688_=_C1814( C1688 C1814 ) C1688_=_C1815( C1688 C1815 ) C1688_=_C1963( C1688 C1963 ) \nC1689_=_C1690( C1689 C1690 ) C1689_=_C1710( C1689 C1710 ) C1689_=_C1730( C1689 C1730 ) C1689_=_C1749( C1689 C1749 ) C1689_=_C1767( C1689 C1767 ) C1689_=_C1784( C1689 C1784 ) \nC1689_=_C1800( C1689 C1800 ) C1689_=_C1817( C1689 C1817 ) C1689_=_C1818( C1689 C1818 ) C1689_=_C1819( C1689 C1819 ) C1689_=_C1820( C1689 C1820 ) C1689_=_C1821( C1689 C1821 ) \nC1689_=_C1822( C1689 C1822 ) C1689_=_C1823( C1689 C1823 ) C1689_=_C1824( C1689 C1824 ) C1689_=_C1825( C1689 C1825 ) C1689_=_C1826( C1689 C1826 ) C1689_=_C1827( C1689 C1827 ) \nC1689_=_C1828( C1689 C1828 ) C1689_=_C1829( C1689 C1829 ) C1689_=_C1830( C1689 C1830 ) C1689_=_C1964( C1689 C1964 ) C1690_=_C1711( C1690 C1711 ) C1690_=_C1731( C1690 C1731 ) \nC1690_=_C1750( C1690 C1750 ) C1690_=_C1768( C1690 C1768 ) C1690_=_C1785( C1690 C1785 ) C1690_=_C1801( C1690 C1801 ) C1690_=_C1831( C1690 C1831 ) C1690_=_C1832( C1690 C1832 ) \nC1690_=_C1833( C1690 C1833 ) C1690_=_C1834( C1690 C1834 ) C1690_=_C1835( C1690 C1835 ) C1690_=_C1836( C1690 C1836 ) C1690_=_C1837( C1690 C1837 ) C1690_=_C1838( C1690 C1838 ) \nC1690_=_C1839( C1690 C1839 ) C1690_=_C1840( C1690 C1840 ) C1690_=_C1841( C1690 C1841 ) C1690_=_C1842( C1690 C1842 ) C1690_=_C1843( C1690 C1843 ) C1690_=_C1844( C1690 C1844 ) \nC1690_=_C1965( C1690 C1965 ) C1708_=_C1709( C1708 C1709 ) C1708_=_C1710( C1708 C1710 ) C1708_=_C1711( C1708 C1711 ) C1708_=_C1728( C1708 C1728 ) C1708_=_C1747( C1708 C1747 ) \nC1708_=_C1765( C1708 C1765 ) C1708_=_C1784( C1708 C1784 ) C1708_=_C1785( C1708 C1785 ) C1708_=_C1786( C1708 C1786 ) C1708_=_C1787( C1708 C1787 ) C1708_=_C1788( C1708 C1788 ) \nC1708_=_C1789( C1708 C1789 ) C1708_=_C1790( C1708 C1790 ) C1708_=_C1791( C1708 C1791 ) C1708_=_C1792( C1708 C1792 ) C1708_=_C1793( C1708 C1793 ) C1708_=_C1794( C1708 C1794 ) \nC1708_=_C1795( C1708 C1795 ) C1708_=_C1796( C1708 C1796 ) C1708_=_C1797( C1708 C1797 ) C1708_=_C1798( C1708 C1798 ) C1708_=_C1799( C1708 C1799 ) C1708_=_C1962( C1708 C1962 ) \nC1709_=_C1710( C1709 C1710 ) C1709_=_C1711( C1709 C1711 ) C1709_=_C1729( C1709 C1729 ) C1709_=_C1748( C1709 C1748 ) C1709_=_C1766( C1709 C1766 ) C1709_=_C1800( C1709 C1800 ) \nC1709_=_C1801( C1709 C1801 ) C1709_=_C1802( C1709 C1802 ) C1709_=_C1803( C1709 C1803 ) C1709_=_C1804( C1709 C1804 ) C1709_=_C1805( C1709 C1805 ) C1709_=_C1806( C1709 C1806 ) \nC1709_=_C1807( C1709 C1807 ) C1709_=_C1808( C1709 C1808 ) C1709_=_C1809( C1709 C1809 ) C1709_=_C1810( C1709 C1810 ) C1709_=_C1811( C1709 C1811 ) C1709_=_C1812( C1709 C1812 ) \nC1709_=_C1813( C1709 C1813 ) C1709_=_C1814( C1709 C1814 ) C1709_=_C1815( C1709 C1815 ) C1709_=_C1963( C1709 C1963 ) C1710_=_C1711( C1710 C1711 ) C1710_=_C1730( C1710 C1730 ) \nC1710_=_C1749( C1710 C1749 ) C1710_=_C1767( C1710 C1767 ) C1710_=_C1784( C1710 C1784 ) C1710_=_C1800( C1710 C1800 ) C1710_=_C1817( C1710 C1817 ) C1710_=_C1818( C1710 C1818 ) \nC1710_=_C1819( C1710 C1819 ) C1710_=_C1820( C1710 C1820 ) C1710_=_C1821( C1710 C1821 ) C1710_=_C1822( C1710 C1822 ) C1710_=_C1823( C1710 C1823 ) C1710_=_C1824( C1710 C1824 ) \nC1710_=_C1825( C1710 C1825 ) C1710_=_C1826( C1710 C1826 ) C1710_=_C1827( C1710 C1827 ) C1710_=_C1828( C1710 C1828 ) C1710_=_C1829( C1710 C1829 ) C1710_=_C1830( C1710 C1830 ) \nC1710_=_C1964( C1710 C1964 ) C1711_=_C1731( C1711 C1731 ) C1711_=_C1750( C1711 C1750 ) C1711_=_C1768( C1711 C1768 ) C1711_=_C1785( C1711 C1785 ) C1711_=_C1801( C1711 C1801 ) \nC1711_=_C1831( C1711 C1831 ) C1711_=_C1832( C1711 C1832 ) C1711_=_C1833( C1711 C1833 ) C1711_=_C1834( C1711 C1834 ) C1711_=_C1835( C1711 C1835 ) C1711_=_C1836( C1711 C1836 ) \nC1711_=_C1837( C1711 C1837 ) C1711_=_C1838( C1711 C1838 ) C1711_=_C1839( C1711 C1839 ) C1711_=_C1840( C1711 C1840 ) C1711_=_C1841( C1711 C1841 ) C1711_=_C1842( C1711 C1842 ) \nC1711_=_C1843( C1711 C1843 ) C1711_=_C1844( C1711 C1844 ) C1711_=_C1965( C1711 C1965 ) C1728_=_C1729( C1728 C1729 ) C1728_=_C1730( C1728 C1730 ) C1728_=_C1731( C1728 C1731 ) \nC1728_=_C1747( C1728 C1747 ) C1728_=_C1765( C1728 C1765 ) C1728_=_C1784( C1728 C1784 ) C1728_=_C1785( C1728 C1785 ) C1728_=_C1786( C1728 C1786 ) C1728_=_C1787( C1728 C1787 ) \nC1728_=_C1788( C1728 C1788 ) C1728_=_C1789( C1728 C1789 ) C1728_=_C1790( C1728 C1790 ) C1728_=_C1791( C1728 C1791 ) C1728_=_C1792( C1728 C1792 ) C1728_=_C1793( C1728 C1793 ) \nC1728_=_C1794( C1728 C1794 ) C1728_=_C1795( C1728 C1795 ) C1728_=_C1796( C1728 C1796 ) C1728_=_C1797( C1728 C1797 ) C1728_=_C1798( C1728 C1798 ) C1728_=_C1799( C1728 C1799 ) \nC1728_=_C1962( C1728 C1962 ) C1729_=_C1730( C1729 C1730 ) C1729_=_C1731( C1729 C1731 ) C1729_=_C1748( C1729 C1748 ) C1729_=_C1766( C1729 C1766 ) C1729_=_C1800( C1729 C1800 ) \nC1729_=_C1801( C1729 C1801 ) C1729_=_C1802( C1729 C1802 ) C1729_=_C1803( C1729 C1803 ) C1729_=_C1804( C1729 C1804 ) C1729_=_C1805( C1729 C1805 ) C1729_=_C1806( C1729 C1806 ) \nC1729_=_C1807( C1729 C1807 ) C1729_=_C1808( C1729 C1808 ) C1729_=_C1809( C1729 C1809 ) C1729_=_C1810( C1729 C1810 ) C1729_=_C1811( C1729 C1811 ) C1729_=_C1812( C1729 C1812 ) \nC1729_=_C1813( C1729 C1813 ) C1729_=_C1814( C1729 C1814 ) C1729_=_C1815( C1729 C1815 ) C1729_=_C1963( C1729 C1963 ) C1730_=_C1731( C1730 C1731 ) C1730_=_C1749( C1730 C1749 ) \nC1730_=_C1767( C1730 C1767 ) C1730_=_C1784( C1730 C1784 ) C1730_=_C1800( C1730 C1800 ) C1730_=_C1817( C1730 C1817 ) C1730_=_C1818( C1730 C1818 ) C1730_=_C1819( C1730 C1819 ) \nC1730_=_C1820( C1730 C1820 ) C1730_=_C1821( C1730 C1821 ) C1730_=_C1822( C1730 C1822 ) C1730_=_C1823( C1730 C1823 ) C1730_=_C1824( C1730 C1824 ) C1730_=_C1825( C1730 C1825 ) \nC1730_=_C1826( C1730 C1826 ) C1730_=_C1827( C1730 C1827 ) C1730_=_C1828( C1730 C1828 ) C1730_=_C1829( C1730 C1829 ) C1730_=_C1830( C1730 C1830 ) C1730_=_C1964( C1730 C1964 ) \nC1731_=_C1750( C1731 C1750 ) C1731_=_C1768( C1731 C1768 ) C1731_=_C1785( C1731 C1785 ) C1731_=_C1801( C1731 C1801 ) C1731_=_C1831( C1731 C1831 ) C1731_=_C1832( C1731 C1832 ) \nC1731_=_C1833( C1731 C1833 ) C1731_=_C1834( C1731 C1834 ) C1731_=_C1835( C1731 C1835 ) C1731_=_C1836( C1731 C1836 ) C1731_=_C1837( C1731 C1837 ) C1731_=_C1838( C1731 C1838 ) \nC1731_=_C1839( C1731 C1839 ) C1731_=_C1840( C1731 C1840 ) C1731_=_C1841( C1731 C1841 ) C1731_=_C1842( C1731 C1842 ) C1731_=_C1843( C1731 C1843 ) C1731_=_C1844( C1731 C1844 ) \nC1731_=_C1965( C1731 C1965 ) C1747_=_C1748( C1747 C1748 ) C1747_=_C1749( C1747 C1749 ) C1747_=_C1750( C1747 C1750 ) C1747_=_C1765( C1747 C1765 ) C1747_=_C1784( C1747 C1784 ) \nC1747_=_C1785( C1747 C1785 ) C1747_=_C1786( C1747 C1786 ) C1747_=_C1787( C1747 C1787 ) C1747_=_C1788( C1747 C1788 ) C1747_=_C1789( C1747 C1789 ) C1747_=_C1790( C1747 C1790 ) \nC1747_=_C1791( C1747 C1791 ) C1747_=_C1792( C1747 C1792 ) C1747_=_C1793( C1747 C1793 ) C1747_=_C1794( C1747 C1794 ) C1747_=_C1795( C1747 C1795 ) C1747_=_C1796( C1747 C1796 ) \nC1747_=_C1797(</w:t>
      </w:r>
    </w:p>
    <w:p>
      <w:pPr>
        <w:pStyle w:val="PreformattedText"/>
        <w:bidi w:val="0"/>
        <w:spacing w:before="0" w:after="0"/>
        <w:jc w:val="left"/>
        <w:rPr/>
      </w:pPr>
      <w:r>
        <w:rPr/>
        <w:t xml:space="preserve"> </w:t>
      </w:r>
      <w:r>
        <w:rPr/>
        <w:t>C1747 C1797 ) C1747_=_C1798( C1747 C1798 ) C1747_=_C1799( C1747 C1799 ) C1747_=_C1962( C1747 C1962 ) C1748_=_C1749( C1748 C1749 ) C1748_=_C1750( C1748 C1750 ) \nC1748_=_C1766( C1748 C1766 ) C1748_=_C1800( C1748 C1800 ) C1748_=_C1801( C1748 C1801 ) C1748_=_C1802( C1748 C1802 ) C1748_=_C1803( C1748 C1803 ) C1748_=_C1804( C1748 C1804 ) \nC1748_=_C1805( C1748 C1805 ) C1748_=_C1806( C1748 C1806 ) C1748_=_C1807( C1748 C1807 ) C1748_=_C1808( C1748 C1808 ) C1748_=_C1809( C1748 C1809 ) C1748_=_C1810( C1748 C1810 ) \nC1748_=_C1811( C1748 C1811 ) C1748_=_C1812( C1748 C1812 ) C1748_=_C1813( C1748 C1813 ) C1748_=_C1814( C1748 C1814 ) C1748_=_C1815( C1748 C1815 ) C1748_=_C1963( C1748 C1963 ) \nC1749_=_C1750( C1749 C1750 ) C1749_=_C1767( C1749 C1767 ) C1749_=_C1784( C1749 C1784 ) C1749_=_C1800( C1749 C1800 ) C1749_=_C1817( C1749 C1817 ) C1749_=_C1818( C1749 C1818 ) \nC1749_=_C1819( C1749 C1819 ) C1749_=_C1820( C1749 C1820 ) C1749_=_C1821( C1749 C1821 ) C1749_=_C1822( C1749 C1822 ) C1749_=_C1823( C1749 C1823 ) C1749_=_C1824( C1749 C1824 ) \nC1749_=_C1825( C1749 C1825 ) C1749_=_C1826( C1749 C1826 ) C1749_=_C1827( C1749 C1827 ) C1749_=_C1828( C1749 C1828 ) C1749_=_C1829( C1749 C1829 ) C1749_=_C1830( C1749 C1830 ) \nC1749_=_C1964( C1749 C1964 ) C1750_=_C1768( C1750 C1768 ) C1750_=_C1785( C1750 C1785 ) C1750_=_C1801( C1750 C1801 ) C1750_=_C1831( C1750 C1831 ) C1750_=_C1832( C1750 C1832 ) \nC1750_=_C1833( C1750 C1833 ) C1750_=_C1834( C1750 C1834 ) C1750_=_C1835( C1750 C1835 ) C1750_=_C1836( C1750 C1836 ) C1750_=_C1837( C1750 C1837 ) C1750_=_C1838( C1750 C1838 ) \nC1750_=_C1839( C1750 C1839 ) C1750_=_C1840( C1750 C1840 ) C1750_=_C1841( C1750 C1841 ) C1750_=_C1842( C1750 C1842 ) C1750_=_C1843( C1750 C1843 ) C1750_=_C1844( C1750 C1844 ) \nC1750_=_C1965( C1750 C1965 ) C1765_=_C1766( C1765 C1766 ) C1765_=_C1767( C1765 C1767 ) C1765_=_C1768( C1765 C1768 ) C1765_=_C1784( C1765 C1784 ) C1765_=_C1785( C1765 C1785 ) \nC1765_=_C1786( C1765 C1786 ) C1765_=_C1787( C1765 C1787 ) C1765_=_C1788( C1765 C1788 ) C1765_=_C1789( C1765 C1789 ) C1765_=_C1790( C1765 C1790 ) C1765_=_C1791( C1765 C1791 ) \nC1765_=_C1792( C1765 C1792 ) C1765_=_C1793( C1765 C1793 ) C1765_=_C1794( C1765 C1794 ) C1765_=_C1795( C1765 C1795 ) C1765_=_C1796( C1765 C1796 ) C1765_=_C1797( C1765 C1797 ) \nC1765_=_C1798( C1765 C1798 ) C1765_=_C1799( C1765 C1799 ) C1765_=_C1962( C1765 C1962 ) C1766_=_C1767( C1766 C1767 ) C1766_=_C1768( C1766 C1768 ) C1766_=_C1800( C1766 C1800 ) \nC1766_=_C1801( C1766 C1801 ) C1766_=_C1802( C1766 C1802 ) C1766_=_C1803( C1766 C1803 ) C1766_=_C1804( C1766 C1804 ) C1766_=_C1805( C1766 C1805 ) C1766_=_C1806( C1766 C1806 ) \nC1766_=_C1807( C1766 C1807 ) C1766_=_C1808( C1766 C1808 ) C1766_=_C1809( C1766 C1809 ) C1766_=_C1810( C1766 C1810 ) C1766_=_C1811( C1766 C1811 ) C1766_=_C1812( C1766 C1812 ) \nC1766_=_C1813( C1766 C1813 ) C1766_=_C1814( C1766 C1814 ) C1766_=_C1815( C1766 C1815 ) C1766_=_C1963( C1766 C1963 ) C1767_=_C1768( C1767 C1768 ) C1767_=_C1784( C1767 C1784 ) \nC1767_=_C1800( C1767 C1800 ) C1767_=_C1817( C1767 C1817 ) C1767_=_C1818( C1767 C1818 ) C1767_=_C1819( C1767 C1819 ) C1767_=_C1820( C1767 C1820 ) C1767_=_C1821( C1767 C1821 ) \nC1767_=_C1822( C1767 C1822 ) C1767_=_C1823( C1767 C1823 ) C1767_=_C1824( C1767 C1824 ) C1767_=_C1825( C1767 C1825 ) C1767_=_C1826( C1767 C1826 ) C1767_=_C1827( C1767 C1827 ) \nC1767_=_C1828( C1767 C1828 ) C1767_=_C1829( C1767 C1829 ) C1767_=_C1830( C1767 C1830 ) C1767_=_C1964( C1767 C1964 ) C1768_=_C1785( C1768 C1785 ) C1768_=_C1801( C1768 C1801 ) \nC1768_=_C1831( C1768 C1831 ) C1768_=_C1832( C1768 C1832 ) C1768_=_C1833( C1768 C1833 ) C1768_=_C1834( C1768 C1834 ) C1768_=_C1835( C1768 C1835 ) C1768_=_C1836( C1768 C1836 ) \nC1768_=_C1837( C1768 C1837 ) C1768_=_C1838( C1768 C1838 ) C1768_=_C1839( C1768 C1839 ) C1768_=_C1840( C1768 C1840 ) C1768_=_C1841( C1768 C1841 ) C1768_=_C1842( C1768 C1842 ) \nC1768_=_C1843( C1768 C1843 ) C1768_=_C1844( C1768 C1844 ) C1768_=_C1965( C1768 C1965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17( C1784 C1817 ) C1784_=_C1818( C1784 C1818 ) C1784_=_C1819( C1784 C1819 ) C1784_=_C1820( C1784 C1820 ) C1784_=_C1821( C1784 C1821 ) \nC1784_=_C1822( C1784 C1822 ) C1784_=_C1823( C1784 C1823 ) C1784_=_C1824( C1784 C1824 ) C1784_=_C1825( C1784 C1825 ) C1784_=_C1826( C1784 C1826 ) C1784_=_C1827( C1784 C1827 ) \nC1784_=_C1828( C1784 C1828 ) C1784_=_C1829( C1784 C1829 ) C1784_=_C1830( C1784 C1830 ) C1784_=_C1962( C1784 C1962 ) C1784_=_C1964( C1784 C1964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1( C1785 C1801 ) C1785_=_C1831( C1785 C1831 ) C1785_=_C1832( C1785 C1832 ) C1785_=_C1833( C1785 C1833 ) C1785_=_C1834( C1785 C1834 ) \nC1785_=_C1835( C1785 C1835 ) C1785_=_C1836( C1785 C1836 ) C1785_=_C1837( C1785 C1837 ) C1785_=_C1838( C1785 C1838 ) C1785_=_C1839( C1785 C1839 ) C1785_=_C1840( C1785 C1840 ) \nC1785_=_C1841( C1785 C1841 ) C1785_=_C1842( C1785 C1842 ) C1785_=_C1843( C1785 C1843 ) C1785_=_C1844( C1785 C1844 ) C1785_=_C1962( C1785 C1962 ) C1785_=_C1965( C1785 C1965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2( C1786 C1802 ) C1786_=_C1817( C1786 C1817 ) C1786_=_C1831( C1786 C1831 ) C1786_=_C1962( C1786 C1962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3( C1787 C1803 ) \nC1787_=_C1818( C1787 C1818 ) C1787_=_C1832( C1787 C1832 ) C1787_=_C1962( C1787 C1962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4( C1788 C1804 ) C1788_=_C1819( C1788 C1819 ) C1788_=_C1833( C1788 C1833 ) C1788_=_C1962( C1788 C1962 ) \nC1789_=_C1790( C1789 C1790 ) C1789_=_C1791( C1789 C1791 ) C1789_=_C1792( C1789 C1792 ) C1789_=_C1793( C1789 C1793 ) C1789_=_C1794( C1789 C1794 ) C1789_=_C1795( C1789 C1795 ) \nC1789_=_C1796( C1789 C1796 ) C1789_=_C1797( C1789 C1797 ) C1789_=_C1798( C1789 C1798 ) C1789_=_C1799( C1789 C1799 ) C1789_=_C1805( C1789 C1805 ) C1789_=_C1820( C1789 C1820 ) \nC1789_=_C1834( C1789 C1834 ) C1789_=_C1962( C1789 C1962 ) C1790_=_C1791( C1790 C1791 ) C1790_=_C1792( C1790 C1792 ) C1790_=_C1793( C1790 C1793 ) C1790_=_C1794( C1790 C1794 ) \nC1790_=_C1795( C1790 C1795 ) C1790_=_C1796( C1790 C1796 ) C1790_=_C1797( C1790 C1797 ) C1790_=_C1798( C1790 C1798 ) C1790_=_C1799( C1790 C1799 ) C1790_=_C1806( C1790 C1806 ) \nC1790_=_C1821( C1790 C1821 ) C1790_=_C1835( C1790 C1835 ) C1790_=_C1962( C1790 C1962 ) C1791_=_C1792( C1791 C1792 ) C1791_=_C1793( C1791 C1793 ) C1791_=_C1794( C1791 C1794 ) \nC1791_=_C1795( C1791 C1795 ) C1791_=_C1796( C1791 C1796 ) C1791_=_C1797( C1791 C1797 ) C1791_=_C1798( C1791 C1798 ) C1791_=_C1799( C1791 C1799 ) C1791_=_C1807( C1791 C1807 ) \nC1791_=_C1822( C1791 C1822 ) C1791_=_C1836( C1791 C1836 ) C1791_=_C1962( C1791 C1962 ) C1792_=_C1793( C1792 C1793 ) C1792_=_C1794( C1792 C1794 ) C1792_=_C1795( C1792 C1795 ) \nC1792_=_C1796( C1792 C1796 ) C1792_=_C1797( C1792 C1797 ) C1792_=_C1798( C1792 C1798 ) C1792_=_C1799( C1792 C1799 ) C1792_=_C1808( C1792 C1808 ) C1792_=_C1823( C1792 C1823 ) \nC1792_=_C1837( C1792 C1837 ) C1792_=_C1962( C1792 C1962 ) C1793_=_C1794( C1793 C1794 ) C1793_=_C1795( C1793 C1795 ) C1793_=_C1796( C1793 C1796 ) C1793_=_C1797( C1793 C1797 ) \nC1793_=_C1798( C1793 C1798 ) C1793_=_C1799( C1793 C1799 ) C1793_=_C1809( C1793 C1809 ) C1793_=_C1824( C1793 C1824 ) C1793_=_C1838( C1793 C1838 ) C1793_=_C1962( C1793 C1962 ) \nC1794_=_C1795( C1794 C1795 ) C1794_=_C1796( C1794 C1796 ) C1794_=_C1797( C1794 C1797 ) C1794_=_C1798( C1794 C1798 ) C1794_=_C1799( C1794 C1799 ) C1794_=_C1810( C1794 C1810 ) \nC1794_=_C1825( C1794 C1825 ) C1794_=_C1839( C1794 C1839 ) C1794_=_C1962( C1794 C1962 ) C1795_=_C1796( C1795 C1796 ) C1795_=_C1797( C1795 C1797 ) C1795_=_C1798( C1795 C1798 ) \nC1795_=_C1799( C1795 C1799 ) C1795_=_C1811( C1795 C1811 ) C1795_=_C1826( C1795 C1826 ) C1795_=_C1840( C1795 C1840 ) C1795_=_C1962( C1795 C1962 ) C1796_=_C1797( C1796 C1797 ) \nC1796_=_C1798( C1796 C1798 ) C1796_=_C1799( C1796 C1799 ) C1796_=_C1812( C1796 C1812 ) C1796_=_C1827( C1796 C1827 ) C1796_=_C1841( C1796 C1841 ) C1796_=_C1962( C1796 C1962 ) \nC1797_=_C1798( C1797 C1798 ) C1797_=_C1799( C1797 C1799 ) C1797_=_C1813( C1797 C1813 ) C1797_=_C1828( C1797 C1828 ) C1797_=_C1842( C1797 C1842 ) C1797_=_C1962( C1797 C1962 ) \nC1798_=_C1799( C1798 C1799 ) C1798_=_C1814( C1798 C1814 ) C1798_=_C1829(</w:t>
      </w:r>
    </w:p>
    <w:p>
      <w:pPr>
        <w:pStyle w:val="PreformattedText"/>
        <w:bidi w:val="0"/>
        <w:spacing w:before="0" w:after="0"/>
        <w:jc w:val="left"/>
        <w:rPr/>
      </w:pPr>
      <w:r>
        <w:rPr/>
        <w:t xml:space="preserve"> </w:t>
      </w:r>
      <w:r>
        <w:rPr/>
        <w:t>C1798 C1829 ) C1798_=_C1843( C1798 C1843 ) C1798_=_C1962( C1798 C1962 ) C1799_=_C1815( C1799 C1815 ) \nC1799_=_C1830( C1799 C1830 ) C1799_=_C1844( C1799 C1844 ) C1799_=_C1962( C1799 C1962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7( C1800 C1817 ) C1800_=_C1818( C1800 C1818 ) C1800_=_C1819( C1800 C1819 ) C1800_=_C1820( C1800 C1820 ) C1800_=_C1821( C1800 C1821 ) C1800_=_C1822( C1800 C1822 ) \nC1800_=_C1823( C1800 C1823 ) C1800_=_C1824( C1800 C1824 ) C1800_=_C1825( C1800 C1825 ) C1800_=_C1826( C1800 C1826 ) C1800_=_C1827( C1800 C1827 ) C1800_=_C1828( C1800 C1828 ) \nC1800_=_C1829( C1800 C1829 ) C1800_=_C1830( C1800 C1830 ) C1800_=_C1963( C1800 C1963 ) C1800_=_C1964( C1800 C1964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31( C1801 C1831 ) C1801_=_C1832( C1801 C1832 ) C1801_=_C1833( C1801 C1833 ) C1801_=_C1834( C1801 C1834 ) C1801_=_C1835( C1801 C1835 ) C1801_=_C1836( C1801 C1836 ) \nC1801_=_C1837( C1801 C1837 ) C1801_=_C1838( C1801 C1838 ) C1801_=_C1839( C1801 C1839 ) C1801_=_C1840( C1801 C1840 ) C1801_=_C1841( C1801 C1841 ) C1801_=_C1842( C1801 C1842 ) \nC1801_=_C1843( C1801 C1843 ) C1801_=_C1844( C1801 C1844 ) C1801_=_C1963( C1801 C1963 ) C1801_=_C1965( C1801 C1965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7( C1802 C1817 ) \nC1802_=_C1831( C1802 C1831 ) C1802_=_C1963( C1802 C1963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1818( C1803 C1818 ) C1803_=_C1832( C1803 C1832 ) C1803_=_C1963( C1803 C1963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9( C1804 C1819 ) C1804_=_C1833( C1804 C1833 ) \nC1804_=_C1963( C1804 C1963 ) C1805_=_C1806( C1805 C1806 ) C1805_=_C1807( C1805 C1807 ) C1805_=_C1808( C1805 C1808 ) C1805_=_C1809( C1805 C1809 ) C1805_=_C1810( C1805 C1810 ) \nC1805_=_C1811( C1805 C1811 ) C1805_=_C1812( C1805 C1812 ) C1805_=_C1813( C1805 C1813 ) C1805_=_C1814( C1805 C1814 ) C1805_=_C1815( C1805 C1815 ) C1805_=_C1820( C1805 C1820 ) \nC1805_=_C1834( C1805 C1834 ) C1805_=_C1963( C1805 C1963 ) C1806_=_C1807( C1806 C1807 ) C1806_=_C1808( C1806 C1808 ) C1806_=_C1809( C1806 C1809 ) C1806_=_C1810( C1806 C1810 ) \nC1806_=_C1811( C1806 C1811 ) C1806_=_C1812( C1806 C1812 ) C1806_=_C1813( C1806 C1813 ) C1806_=_C1814( C1806 C1814 ) C1806_=_C1815( C1806 C1815 ) C1806_=_C1821( C1806 C1821 ) \nC1806_=_C1835( C1806 C1835 ) C1806_=_C1963( C1806 C1963 ) C1807_=_C1808( C1807 C1808 ) C1807_=_C1809( C1807 C1809 ) C1807_=_C1810( C1807 C1810 ) C1807_=_C1811( C1807 C1811 ) \nC1807_=_C1812( C1807 C1812 ) C1807_=_C1813( C1807 C1813 ) C1807_=_C1814( C1807 C1814 ) C1807_=_C1815( C1807 C1815 ) C1807_=_C1822( C1807 C1822 ) C1807_=_C1836( C1807 C1836 ) \nC1807_=_C1963( C1807 C1963 ) C1808_=_C1809( C1808 C1809 ) C1808_=_C1810( C1808 C1810 ) C1808_=_C1811( C1808 C1811 ) C1808_=_C1812( C1808 C1812 ) C1808_=_C1813( C1808 C1813 ) \nC1808_=_C1814( C1808 C1814 ) C1808_=_C1815( C1808 C1815 ) C1808_=_C1823( C1808 C1823 ) C1808_=_C1837( C1808 C1837 ) C1808_=_C1963( C1808 C1963 ) C1809_=_C1810( C1809 C1810 ) \nC1809_=_C1811( C1809 C1811 ) C1809_=_C1812( C1809 C1812 ) C1809_=_C1813( C1809 C1813 ) C1809_=_C1814( C1809 C1814 ) C1809_=_C1815( C1809 C1815 ) C1809_=_C1824( C1809 C1824 ) \nC1809_=_C1838( C1809 C1838 ) C1809_=_C1963( C1809 C1963 ) C1810_=_C1811( C1810 C1811 ) C1810_=_C1812( C1810 C1812 ) C1810_=_C1813( C1810 C1813 ) C1810_=_C1814( C1810 C1814 ) \nC1810_=_C1815( C1810 C1815 ) C1810_=_C1825( C1810 C1825 ) C1810_=_C1839( C1810 C1839 ) C1810_=_C1963( C1810 C1963 ) C1811_=_C1812( C1811 C1812 ) C1811_=_C1813( C1811 C1813 ) \nC1811_=_C1814( C1811 C1814 ) C1811_=_C1815( C1811 C1815 ) C1811_=_C1826( C1811 C1826 ) C1811_=_C1840( C1811 C1840 ) C1811_=_C1963( C1811 C1963 ) C1812_=_C1813( C1812 C1813 ) \nC1812_=_C1814( C1812 C1814 ) C1812_=_C1815( C1812 C1815 ) C1812_=_C1827( C1812 C1827 ) C1812_=_C1841( C1812 C1841 ) C1812_=_C1963( C1812 C1963 ) C1813_=_C1814( C1813 C1814 ) \nC1813_=_C1815( C1813 C1815 ) C1813_=_C1828( C1813 C1828 ) C1813_=_C1842( C1813 C1842 ) C1813_=_C1963( C1813 C1963 ) C1814_=_C1815( C1814 C1815 ) C1814_=_C1829( C1814 C1829 ) \nC1814_=_C1843( C1814 C1843 ) C1814_=_C1963( C1814 C1963 ) C1815_=_C1830( C1815 C1830 ) C1815_=_C1844( C1815 C1844 ) C1815_=_C1963( C1815 C1963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964( C1817 C1964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2( C1818 C1832 ) C1818_=_C1964( C1818 C1964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3( C1819 C1833 ) C1819_=_C1964( C1819 C1964 ) C1820_=_C1821( C1820 C1821 ) \nC1820_=_C1822( C1820 C1822 ) C1820_=_C1823( C1820 C1823 ) C1820_=_C1824( C1820 C1824 ) C1820_=_C1825( C1820 C1825 ) C1820_=_C1826( C1820 C1826 ) C1820_=_C1827( C1820 C1827 ) \nC1820_=_C1828( C1820 C1828 ) C1820_=_C1829( C1820 C1829 ) C1820_=_C1830( C1820 C1830 ) C1820_=_C1834( C1820 C1834 ) C1820_=_C1964( C1820 C1964 ) C1821_=_C1822( C1821 C1822 ) \nC1821_=_C1823( C1821 C1823 ) C1821_=_C1824( C1821 C1824 ) C1821_=_C1825( C1821 C1825 ) C1821_=_C1826( C1821 C1826 ) C1821_=_C1827( C1821 C1827 ) C1821_=_C1828( C1821 C1828 ) \nC1821_=_C1829( C1821 C1829 ) C1821_=_C1830( C1821 C1830 ) C1821_=_C1835( C1821 C1835 ) C1821_=_C1964( C1821 C1964 ) C1822_=_C1823( C1822 C1823 ) C1822_=_C1824( C1822 C1824 ) \nC1822_=_C1825( C1822 C1825 ) C1822_=_C1826( C1822 C1826 ) C1822_=_C1827( C1822 C1827 ) C1822_=_C1828( C1822 C1828 ) C1822_=_C1829( C1822 C1829 ) C1822_=_C1830( C1822 C1830 ) \nC1822_=_C1836( C1822 C1836 ) C1822_=_C1964( C1822 C1964 ) C1823_=_C1824( C1823 C1824 ) C1823_=_C1825( C1823 C1825 ) C1823_=_C1826( C1823 C1826 ) C1823_=_C1827( C1823 C1827 ) \nC1823_=_C1828( C1823 C1828 ) C1823_=_C1829( C1823 C1829 ) C1823_=_C1830( C1823 C1830 ) C1823_=_C1837( C1823 C1837 ) C1823_=_C1964( C1823 C1964 ) C1824_=_C1825( C1824 C1825 ) \nC1824_=_C1826( C1824 C1826 ) C1824_=_C1827( C1824 C1827 ) C1824_=_C1828( C1824 C1828 ) C1824_=_C1829( C1824 C1829 ) C1824_=_C1830( C1824 C1830 ) C1824_=_C1838( C1824 C1838 ) \nC1824_=_C1964( C1824 C1964 ) C1825_=_C1826( C1825 C1826 ) C1825_=_C1827( C1825 C1827 ) C1825_=_C1828( C1825 C1828 ) C1825_=_C1829( C1825 C1829 ) C1825_=_C1830( C1825 C1830 ) \nC1825_=_C1839( C1825 C1839 ) C1825_=_C1964( C1825 C1964 ) C1826_=_C1827( C1826 C1827 ) C1826_=_C1828( C1826 C1828 ) C1826_=_C1829( C1826 C1829 ) C1826_=_C1830( C1826 C1830 ) \nC1826_=_C1840( C1826 C1840 ) C1826_=_C1964( C1826 C1964 ) C1827_=_C1828( C1827 C1828 ) C1827_=_C1829( C1827 C1829 ) C1827_=_C1830( C1827 C1830 ) C1827_=_C1841( C1827 C1841 ) \nC1827_=_C1964( C1827 C1964 ) C1828_=_C1829( C1828 C1829 ) C1828_=_C1830( C1828 C1830 ) C1828_=_C1842( C1828 C1842 ) C1828_=_C1964( C1828 C1964 ) C1829_=_C1830( C1829 C1830 ) \nC1829_=_C1843( C1829 C1843 ) C1829_=_C1964( C1829 C1964 ) C1830_=_C1844( C1830 C1844 ) C1830_=_C1964( C1830 C1964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965( C1831 C1965 ) \nC1832_=_C1833( C1832 C1833 ) C1832_=_C1834( C1832 C1834 ) C1832_=_C1835( C1832 C1835 ) C1832_=_C1836( C1832 C1836 ) C1832_=_C1837(</w:t>
      </w:r>
    </w:p>
    <w:p>
      <w:pPr>
        <w:pStyle w:val="PreformattedText"/>
        <w:bidi w:val="0"/>
        <w:spacing w:before="0" w:after="0"/>
        <w:jc w:val="left"/>
        <w:rPr/>
      </w:pPr>
      <w:r>
        <w:rPr/>
        <w:t xml:space="preserve"> </w:t>
      </w:r>
      <w:r>
        <w:rPr/>
        <w:t>C1832 C1837 ) C1832_=_C1838( C1832 C1838 ) \nC1832_=_C1839( C1832 C1839 ) C1832_=_C1840( C1832 C1840 ) C1832_=_C1841( C1832 C1841 ) C1832_=_C1842( C1832 C1842 ) C1832_=_C1843( C1832 C1843 ) C1832_=_C1844( C1832 C1844 ) \nC1832_=_C1965( C1832 C1965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965( C1833 C1965 ) C1834_=_C1835( C1834 C1835 ) C1834_=_C1836( C1834 C1836 ) C1834_=_C1837( C1834 C1837 ) C1834_=_C1838( C1834 C1838 ) C1834_=_C1839( C1834 C1839 ) \nC1834_=_C1840( C1834 C1840 ) C1834_=_C1841( C1834 C1841 ) C1834_=_C1842( C1834 C1842 ) C1834_=_C1843( C1834 C1843 ) C1834_=_C1844( C1834 C1844 ) C1834_=_C1965( C1834 C1965 ) \nC1835_=_C1836( C1835 C1836 ) C1835_=_C1837( C1835 C1837 ) C1835_=_C1838( C1835 C1838 ) C1835_=_C1839( C1835 C1839 ) C1835_=_C1840( C1835 C1840 ) C1835_=_C1841( C1835 C1841 ) \nC1835_=_C1842( C1835 C1842 ) C1835_=_C1843( C1835 C1843 ) C1835_=_C1844( C1835 C1844 ) C1835_=_C1965( C1835 C1965 ) C1836_=_C1837( C1836 C1837 ) C1836_=_C1838( C1836 C1838 ) \nC1836_=_C1839( C1836 C1839 ) C1836_=_C1840( C1836 C1840 ) C1836_=_C1841( C1836 C1841 ) C1836_=_C1842( C1836 C1842 ) C1836_=_C1843( C1836 C1843 ) C1836_=_C1844( C1836 C1844 ) \nC1836_=_C1965( C1836 C1965 ) C1837_=_C1838( C1837 C1838 ) C1837_=_C1839( C1837 C1839 ) C1837_=_C1840( C1837 C1840 ) C1837_=_C1841( C1837 C1841 ) C1837_=_C1842( C1837 C1842 ) \nC1837_=_C1843( C1837 C1843 ) C1837_=_C1844( C1837 C1844 ) C1837_=_C1965( C1837 C1965 ) C1838_=_C1839( C1838 C1839 ) C1838_=_C1840( C1838 C1840 ) C1838_=_C1841( C1838 C1841 ) \nC1838_=_C1842( C1838 C1842 ) C1838_=_C1843( C1838 C1843 ) C1838_=_C1844( C1838 C1844 ) C1838_=_C1965( C1838 C1965 ) C1839_=_C1840( C1839 C1840 ) C1839_=_C1841( C1839 C1841 ) \nC1839_=_C1842( C1839 C1842 ) C1839_=_C1843( C1839 C1843 ) C1839_=_C1844( C1839 C1844 ) C1839_=_C1965( C1839 C1965 ) C1840_=_C1841( C1840 C1841 ) C1840_=_C1842( C1840 C1842 ) \nC1840_=_C1843( C1840 C1843 ) C1840_=_C1844( C1840 C1844 ) C1840_=_C1965( C1840 C1965 ) C1841_=_C1842( C1841 C1842 ) C1841_=_C1843( C1841 C1843 ) C1841_=_C1844( C1841 C1844 ) \nC1841_=_C1965( C1841 C1965 ) C1842_=_C1843( C1842 C1843 ) C1842_=_C1844( C1842 C1844 ) C1842_=_C1965( C1842 C1965 ) C1843_=_C1844( C1843 C1844 ) C1843_=_C1965( C1843 C1965 ) \nC1844_=_C1965( C1844 C1965 ) C1962_=_C1963( C1962 C1963 ) C1963_=_C1964( C1963 C1964 ) C1964_=_C1965( C1964 C1965 ) "];55-&gt;68[label="164: C1015 C1016 C1017 C1018 C1057 \nC1058 C1059 C1060 C1098 C1099 C1100 \nC1101 C1138 C1139 C1140 C1141 C1177 \nC1178 C1179 C1180 C1215 C1216 C1217 \nC1218 C1252 C1253 C1254 C1255 C1288 \nC1289 C1290 C1291 C1323 C1324 C1325 \nC1326 C1357 C1358 C1359 C1360 C1390 \nC1391 C1392 C1393 C1422 C1423 C1424 \nC1425 C1453 C1454 C1455 C1456 C1483 \nC1484 C1485 C1486 C1512 C1513 C1514 \nC1515 C1540 C1541 C1542 C1543 C1567 \nC1568 C1569 C1570 C1593 C1594 C1595 \nC1596 C1618 C1619 C1620 C1621 C1642 \nC1643 C1644 C1645 C1665 C1666 C1667 \nC1668 C1687 C1688 C1689 C1690 C1708 \nC1709 C1710 C1711 C1728 C1729 C1730 \nC1731 C1747 C1748 C1749 C1750 C1765 \nC1766 C1767 C1768 C1786 C1787 C1788 \nC1789 C1790 C1791 C1792 C1793 C1794 \nC1795 C1796 C1797 C1798 C1799 C1802 \nC1803 C1804 C1805 C1806 C1807 C1808 \nC1809 C1810 C1811 C1812 C1813 C1814 \nC1815 C1817 C1818 C1819 C1820 C1821 \nC1822 C1823 C1824 C1825 C1826 C1827 \nC1828 C1829 C1830 C1831 C1832 C1833 \nC1834 C1835 C1836 C1837 C1838 C1839 \nC1840 C1841 C1842 C1843 C1844 C1962 \nC1963 C1964 C1965 \n3523: C1015_=_C1016 ,C1015_=_C1017 ,C1015_=_C1018 ,C1015_=_C1057 ,C1015_=_C1098 ,\nC1015_=_C1138 ,C1015_=_C1177 ,C1015_=_C1215 ,C1015_=_C1252 ,C1015_=_C1288 ,C1015_=_C1323 ,\nC1015_=_C1357 ,C1015_=_C1390 ,C1015_=_C1422 ,C1015_=_C1453 ,C1015_=_C1483 ,C1015_=_C1512 ,\nC1015_=_C1540 ,C1015_=_C1567 ,C1015_=_C1593 ,C1015_=_C1618 ,C1015_=_C1642 ,C1015_=_C1665 ,\nC1015_=_C1687 ,C1015_=_C1708 ,C1015_=_C1728 ,C1015_=_C1747 ,C1015_=_C1765 ,C1015_=_C1786 ,\nC1015_=_C1787 ,C1015_=_C1788 ,C1015_=_C1789 ,C1015_=_C1790 ,C1015_=_C1791 ,C1015_=_C1792 ,\nC1015_=_C1793 ,C1015_=_C1794 ,C1015_=_C1795 ,C1015_=_C1796 ,C1015_=_C1797 ,C1015_=_C1798 ,\nC1015_=_C1799 ,C1015_=_C1962 ,C1016_=_C1017 ,C1016_=_C1018 ,C1016_=_C1058 ,C1016_=_C1099 ,\nC1016_=_C1139 ,C1016_=_C1178 ,C1016_=_C1216 ,C1016_=_C1253 ,C1016_=_C1289 ,C1016_=_C1324 ,\nC1016_=_C1358 ,C1016_=_C1391 ,C1016_=_C1423 ,C1016_=_C1454 ,C1016_=_C1484 ,C1016_=_C1513 ,\nC1016_=_C1541 ,C1016_=_C1568 ,C1016_=_C1594 ,C1016_=_C1619 ,C1016_=_C1643 ,C1016_=_C1666 ,\nC1016_=_C1688 ,C1016_=_C1709 ,C1016_=_C1729 ,C1016_=_C1748 ,C1016_=_C1766 ,C1016_=_C1802 ,\nC1016_=_C1803 ,C1016_=_C1804 ,C1016_=_C1805 ,C1016_=_C1806 ,C1016_=_C1807 ,C1016_=_C1808 ,\nC1016_=_C1809 ,C1016_=_C1810 ,C1016_=_C1811 ,C1016_=_C1812 ,C1016_=_C1813 ,C1016_=_C1814 ,\nC1016_=_C1815 ,C1016_=_C1963 ,C1017_=_C1018 ,C1017_=_C1059 ,C1017_=_C1100 ,C1017_=_C1140 ,\nC1017_=_C1179 ,C1017_=_C1217 ,C1017_=_C1254 ,C1017_=_C1290 ,C1017_=_C1325 ,C1017_=_C1359 ,\nC1017_=_C1392 ,C1017_=_C1424 ,C1017_=_C1455 ,C1017_=_C1485 ,C1017_=_C1514 ,C1017_=_C1542 ,\nC1017_=_C1569 ,C1017_=_C1595 ,C1017_=_C1620 ,C1017_=_C1644 ,C1017_=_C1667 ,C1017_=_C1689 ,\nC1017_=_C1710 ,C1017_=_C1730 ,C1017_=_C1749 ,C1017_=_C1767 ,C1017_=_C1817 ,C1017_=_C1818 ,\nC1017_=_C1819 ,C1017_=_C1820 ,C1017_=_C1821 ,C1017_=_C1822 ,C1017_=_C1823 ,C1017_=_C1824 ,\nC1017_=_C1825 ,C1017_=_C1826 ,C1017_=_C1827 ,C1017_=_C1828 ,C1017_=_C1829 ,C1017_=_C1830 ,\nC1017_=_C1964 ,C1018_=_C1060 ,C1018_=_C1101 ,C1018_=_C1141 ,C1018_=_C1180 ,C1018_=_C1218 ,\nC1018_=_C1255 ,C1018_=_C1291 ,C1018_=_C1326 ,C1018_=_C1360 ,C1018_=_C1393 ,C1018_=_C1425 ,\nC1018_=_C1456 ,C1018_=_C1486 ,C1018_=_C1515 ,C1018_=_C1543 ,C1018_=_C1570 ,C1018_=_C1596 ,\nC1018_=_C1621 ,C1018_=_C1645 ,C1018_=_C1668 ,C1018_=_C1690 ,C1018_=_C1711 ,C1018_=_C1731 ,\nC1018_=_C1750 ,C1018_=_C1768 ,C1018_=_C1831 ,C1018_=_C1832 ,C1018_=_C1833 ,C1018_=_C1834 ,\nC1018_=_C1835 ,C1018_=_C1836 ,C1018_=_C1837 ,C1018_=_C1838 ,C1018_=_C1839 ,C1018_=_C1840 ,\nC1018_=_C1841 ,C1018_=_C1842 ,C1018_=_C1843 ,C1018_=_C1844 ,C1018_=_C1965 ,C1057_=_C1058 ,\nC1057_=_C1059 ,C1057_=_C1060 ,C1057_=_C1098 ,C1057_=_C1138 ,C1057_=_C1177 ,C1057_=_C1215 ,\nC1057_=_C1252 ,C1057_=_C1288 ,C1057_=_C1323 ,C1057_=_C1357 ,C1057_=_C1390 ,C1057_=_C1422 ,\nC1057_=_C1453 ,C1057_=_C1483 ,C1057_=_C1512 ,C1057_=_C1540 ,C1057_=_C1567 ,C1057_=_C1593 ,\nC1057_=_C1618 ,C1057_=_C1642 ,C1057_=_C1665 ,C1057_=_C1687 ,C1057_=_C1708 ,C1057_=_C1728 ,\nC1057_=_C1747 ,C1057_=_C1765 ,C1057_=_C1786 ,C1057_=_C1787 ,C1057_=_C1788 ,C1057_=_C1789 ,\nC1057_=_C1790 ,C1057_=_C1791 ,C1057_=_C1792 ,C1057_=_C1793 ,C1057_=_C1794 ,C1057_=_C1795 ,\nC1057_=_C1796 ,C1057_=_C1797 ,C1057_=_C1798 ,C1057_=_C1799 ,C1057_=_C1962 ,C1058_=_C1059 ,\nC1058_=_C1060 ,C1058_=_C1099 ,C1058_=_C1139 ,C1058_=_C1178 ,C1058_=_C1216 ,C1058_=_C1253 ,\nC1058_=_C1289 ,C1058_=_C1324 ,C1058_=_C1358 ,C1058_=_C1391 ,C1058_=_C1423 ,C1058_=_C1454 ,\nC1058_=_C1484 ,C1058_=_C1513 ,C1058_=_C1541 ,C1058_=_C1568 ,C1058_=_C1594 ,C1058_=_C1619 ,\nC1058_=_C1643 ,C1058_=_C1666 ,C1058_=_C1688 ,C1058_=_C1709 ,C1058_=_C1729 ,C1058_=_C1748 ,\nC1058_=_C1766 ,C1058_=_C1802 ,C1058_=_C1803 ,C1058_=_C1804 ,C1058_=_C1805 ,C1058_=_C1806 ,\nC1058_=_C1807 ,C1058_=_C1808 ,C1058_=_C1809 ,C1058_=_C1810 ,C1058_=_C1811 ,C1058_=_C1812 ,\nC1058_=_C1813 ,C1058_=_C1814 ,C1058_=_C1815 ,C1058_=_C1963 ,C1059_=_C1060 ,C1059_=_C1100 ,\nC1059_=_C1140 ,C1059_=_C1179 ,C1059_=_C1217 ,C1059_=_C1254 ,C1059_=_C1290 ,C1059_=_C1325 ,\nC1059_=_C1359 ,C1059_=_C1392 ,C1059_=_C1424 ,C1059_=_C1455 ,C1059_=_C1485 ,C1059_=_C1514 ,\nC1059_=_C1542 ,C1059_=_C1569 ,C1059_=_C1595 ,C1059_=_C1620 ,C1059_=_C1644 ,C1059_=_C1667 ,\nC1059_=_C1689 ,C1059_=_C1710 ,C1059_=_C1730 ,C1059_=_C1749 ,C1059_=_C1767 ,C1059_=_C1817 ,\nC1059_=_C1818 ,C1059_=_C1819 ,C1059_=_C1820 ,C1059_=_C1821 ,C1059_=_C1822 ,C1059_=_C1823 ,\nC1059_=_C1824 ,C1059_=_C1825 ,C1059_=_C1826 ,C1059_=_C1827 ,C1059_=_C1828 ,C1059_=_C1829 ,\nC1059_=_C1830 ,C1059_=_C1964 ,C1060_=_C1101 ,C1060_=_C1141 ,C1060_=_C1180 ,C1060_=_C1218 ,\nC1060_=_C1255 ,C1060_=_C1291 ,C1060_=_C1326 ,C1060_=_C1360 ,C1060_=_C1393 ,C1060_=_C1425 ,\nC1060_=_C1456 ,C1060_=_C1486 ,C1060_=_C1515 ,C1060_=_C1543 ,C1060_=_C1570 ,C1060_=_C1596 ,\nC1060_=_C1621 ,C1060_=_C1645 ,C1060_=_C1668 ,C1060_=_C1690 ,C1060_=_C1711 ,C1060_=_C1731 ,\nC1060_=_C1750 ,C1060_=_C1768 ,C1060_=_C1831 ,C1060_=_C1832 ,C1060_=_C1833 ,C1060_=_C1834 ,\nC1060_=_C1835 ,C1060_=_C1836 ,C1060_=_C1837 ,C1060_=_C1838 ,C1060_=_C1839 ,C1060_=_C1840 ,\nC1060_=_C1841 ,C1060_=_C1842 ,C1060_=_C1843 ,C1060_=_C1844 ,C1060_=_C1965 ,C1098_=_C1099 ,\nC1098_=_C1100 ,C1098_=_C1101 ,C1098_=_C1138 ,C1098_=_C1177 ,C1098_=_C1215 ,C1098_=_C1252 ,\nC1098_=_C1288 ,C1098_=_C1323 ,C1098_=_C1357 ,C1098_=_C1390 ,C1098_=_C1422 ,C1098_=_C1453 ,\nC1098_=_C1483 ,C1098_=_C1512 ,C1098_=_C1540 ,C1098_=_C1567 ,C1098_=_C1593 ,C1098_=_C1618 ,\nC1098_=_C1642 ,C1098_=_C1665 ,C1098_=_C1687 ,C1098_=_C1708 ,C1098_=_C1728 ,C1098_=_C1747 ,\nC1098_=_C1765 ,C1098_=_C1786 ,C1098_=_C1787 ,C1098_=_C1788 ,C1098_=_C1789 ,C1098_=_C1790 ,\nC1098_=_C1791 ,C1098_=_C1792 ,C1098_=_C1793 ,C1098_=_C1794 ,C1098_=_C1795 ,C1098_=_C1796 ,\nC1098_=_C1797 ,C1098_=_C1798 ,C1098_=_C1799 ,C1098_=_C1962 ,C1099_=_C1100 ,C1099_=_C1101 ,\nC1099_=_C1139 ,C1099_=_C1178 ,C1099_=_C1216 ,C1099_=_C1253 ,C1099_=_C1289 ,C1099_=_C1324 ,\nC1099_=_C1358 ,C1099_=_C1391 ,C1099_=_C1423 ,C1099_=_C1454 ,C1099_=_C1484 ,C1099_=_C1513 ,\nC1099_=_C1541 ,C1099_=_C1568 ,C1099_=_C1594 ,C1099_=_C1619 ,C1099_=_C1643 ,C1099_=_C1666 ,\nC1099_=_C1688 ,C1099_=_C1709 ,C1099_=_C1729 ,C1099_=_C1748 ,C1099_=_C1766 ,C1099_=_C1802 ,\nC1099_=_C1803 ,C1099_=_C1804 ,C1099_=_C1805 ,C1099_=_C1806 ,C1099_=_C1807 ,C1099_=_C1808 ,\nC1099_=_C1809 ,C1099_=_C1810 ,C1099_=_C1811 ,C1099_=_C1812</w:t>
      </w:r>
    </w:p>
    <w:p>
      <w:pPr>
        <w:pStyle w:val="PreformattedText"/>
        <w:bidi w:val="0"/>
        <w:spacing w:before="0" w:after="0"/>
        <w:jc w:val="left"/>
        <w:rPr/>
      </w:pPr>
      <w:r>
        <w:rPr/>
        <w:t xml:space="preserve"> </w:t>
      </w:r>
      <w:r>
        <w:rPr/>
        <w:t>,C1099_=_C1813 ,C1099_=_C1814 ,\nC1099_=_C1815 ,C1099_=_C1963 ,C1100_=_C1101 ,C1100_=_C1140 ,C1100_=_C1179 ,C1100_=_C1217 ,\nC1100_=_C1254 ,C1100_=_C1290 ,C1100_=_C1325 ,C1100_=_C1359 ,C1100_=_C1392 ,C1100_=_C1424 ,\nC1100_=_C1455 ,C1100_=_C1485 ,C1100_=_C1514 ,C1100_=_C1542 ,C1100_=_C1569 ,C1100_=_C1595 ,\nC1100_=_C1620 ,C1100_=_C1644 ,C1100_=_C1667 ,C1100_=_C1689 ,C1100_=_C1710 ,C1100_=_C1730 ,\nC1100_=_C1749 ,C1100_=_C1767 ,C1100_=_C1817 ,C1100_=_C1818 ,C1100_=_C1819 ,C1100_=_C1820 ,\nC1100_=_C1821 ,C1100_=_C1822 ,C1100_=_C1823 ,C1100_=_C1824 ,C1100_=_C1825 ,C1100_=_C1826 ,\nC1100_=_C1827 ,C1100_=_C1828 ,C1100_=_C1829 ,C1100_=_C1830 ,C1100_=_C1964 ,C1101_=_C1141 ,\nC1101_=_C1180 ,C1101_=_C1218 ,C1101_=_C1255 ,C1101_=_C1291 ,C1101_=_C1326 ,C1101_=_C1360 ,\nC1101_=_C1393 ,C1101_=_C1425 ,C1101_=_C1456 ,C1101_=_C1486 ,C1101_=_C1515 ,C1101_=_C1543 ,\nC1101_=_C1570 ,C1101_=_C1596 ,C1101_=_C1621 ,C1101_=_C1645 ,C1101_=_C1668 ,C1101_=_C1690 ,\nC1101_=_C1711 ,C1101_=_C1731 ,C1101_=_C1750 ,C1101_=_C1768 ,C1101_=_C1831 ,C1101_=_C1832 ,\nC1101_=_C1833 ,C1101_=_C1834 ,C1101_=_C1835 ,C1101_=_C1836 ,C1101_=_C1837 ,C1101_=_C1838 ,\nC1101_=_C1839 ,C1101_=_C1840 ,C1101_=_C1841 ,C1101_=_C1842 ,C1101_=_C1843 ,C1101_=_C1844 ,\nC1101_=_C1965 ,C1138_=_C1139 ,C1138_=_C1140 ,C1138_=_C1141 ,C1138_=_C1177 ,C1138_=_C1215 ,\nC1138_=_C1252 ,C1138_=_C1288 ,C1138_=_C1323 ,C1138_=_C1357 ,C1138_=_C1390 ,C1138_=_C1422 ,\nC1138_=_C1453 ,C1138_=_C1483 ,C1138_=_C1512 ,C1138_=_C1540 ,C1138_=_C1567 ,C1138_=_C1593 ,\nC1138_=_C1618 ,C1138_=_C1642 ,C1138_=_C1665 ,C1138_=_C1687 ,C1138_=_C1708 ,C1138_=_C1728 ,\nC1138_=_C1747 ,C1138_=_C1765 ,C1138_=_C1786 ,C1138_=_C1787 ,C1138_=_C1788 ,C1138_=_C1789 ,\nC1138_=_C1790 ,C1138_=_C1791 ,C1138_=_C1792 ,C1138_=_C1793 ,C1138_=_C1794 ,C1138_=_C1795 ,\nC1138_=_C1796 ,C1138_=_C1797 ,C1138_=_C1798 ,C1138_=_C1799 ,C1138_=_C1962 ,C1139_=_C1140 ,\nC1139_=_C1141 ,C1139_=_C1178 ,C1139_=_C1216 ,C1139_=_C1253 ,C1139_=_C1289 ,C1139_=_C1324 ,\nC1139_=_C1358 ,C1139_=_C1391 ,C1139_=_C1423 ,C1139_=_C1454 ,C1139_=_C1484 ,C1139_=_C1513 ,\nC1139_=_C1541 ,C1139_=_C1568 ,C1139_=_C1594 ,C1139_=_C1619 ,C1139_=_C1643 ,C1139_=_C1666 ,\nC1139_=_C1688 ,C1139_=_C1709 ,C1139_=_C1729 ,C1139_=_C1748 ,C1139_=_C1766 ,C1139_=_C1802 ,\nC1139_=_C1803 ,C1139_=_C1804 ,C1139_=_C1805 ,C1139_=_C1806 ,C1139_=_C1807 ,C1139_=_C1808 ,\nC1139_=_C1809 ,C1139_=_C1810 ,C1139_=_C1811 ,C1139_=_C1812 ,C1139_=_C1813 ,C1139_=_C1814 ,\nC1139_=_C1815 ,C1139_=_C1963 ,C1140_=_C1141 ,C1140_=_C1179 ,C1140_=_C1217 ,C1140_=_C1254 ,\nC1140_=_C1290 ,C1140_=_C1325 ,C1140_=_C1359 ,C1140_=_C1392 ,C1140_=_C1424 ,C1140_=_C1455 ,\nC1140_=_C1485 ,C1140_=_C1514 ,C1140_=_C1542 ,C1140_=_C1569 ,C1140_=_C1595 ,C1140_=_C1620 ,\nC1140_=_C1644 ,C1140_=_C1667 ,C1140_=_C1689 ,C1140_=_C1710 ,C1140_=_C1730 ,C1140_=_C1749 ,\nC1140_=_C1767 ,C1140_=_C1817 ,C1140_=_C1818 ,C1140_=_C1819 ,C1140_=_C1820 ,C1140_=_C1821 ,\nC1140_=_C1822 ,C1140_=_C1823 ,C1140_=_C1824 ,C1140_=_C1825 ,C1140_=_C1826 ,C1140_=_C1827 ,\nC1140_=_C1828 ,C1140_=_C1829 ,C1140_=_C1830 ,C1140_=_C1964 ,C1141_=_C1180 ,C1141_=_C1218 ,\nC1141_=_C1255 ,C1141_=_C1291 ,C1141_=_C1326 ,C1141_=_C1360 ,C1141_=_C1393 ,C1141_=_C1425 ,\nC1141_=_C1456 ,C1141_=_C1486 ,C1141_=_C1515 ,C1141_=_C1543 ,C1141_=_C1570 ,C1141_=_C1596 ,\nC1141_=_C1621 ,C1141_=_C1645 ,C1141_=_C1668 ,C1141_=_C1690 ,C1141_=_C1711 ,C1141_=_C1731 ,\nC1141_=_C1750 ,C1141_=_C1768 ,C1141_=_C1831 ,C1141_=_C1832 ,C1141_=_C1833 ,C1141_=_C1834 ,\nC1141_=_C1835 ,C1141_=_C1836 ,C1141_=_C1837 ,C1141_=_C1838 ,C1141_=_C1839 ,C1141_=_C1840 ,\nC1141_=_C1841 ,C1141_=_C1842 ,C1141_=_C1843 ,C1141_=_C1844 ,C1141_=_C1965 ,C1177_=_C1178 ,\nC1177_=_C1179 ,C1177_=_C1180 ,C1177_=_C1215 ,C1177_=_C1252 ,C1177_=_C1288 ,C1177_=_C1323 ,\nC1177_=_C1357 ,C1177_=_C1390 ,C1177_=_C1422 ,C1177_=_C1453 ,C1177_=_C1483 ,C1177_=_C1512 ,\nC1177_=_C1540 ,C1177_=_C1567 ,C1177_=_C1593 ,C1177_=_C1618 ,C1177_=_C1642 ,C1177_=_C1665 ,\nC1177_=_C1687 ,C1177_=_C1708 ,C1177_=_C1728 ,C1177_=_C1747 ,C1177_=_C1765 ,C1177_=_C1786 ,\nC1177_=_C1787 ,C1177_=_C1788 ,C1177_=_C1789 ,C1177_=_C1790 ,C1177_=_C1791 ,C1177_=_C1792 ,\nC1177_=_C1793 ,C1177_=_C1794 ,C1177_=_C1795 ,C1177_=_C1796 ,C1177_=_C1797 ,C1177_=_C1798 ,\nC1177_=_C1799 ,C1177_=_C1962 ,C1178_=_C1179 ,C1178_=_C1180 ,C1178_=_C1216 ,C1178_=_C1253 ,\nC1178_=_C1289 ,C1178_=_C1324 ,C1178_=_C1358 ,C1178_=_C1391 ,C1178_=_C1423 ,C1178_=_C1454 ,\nC1178_=_C1484 ,C1178_=_C1513 ,C1178_=_C1541 ,C1178_=_C1568 ,C1178_=_C1594 ,C1178_=_C1619 ,\nC1178_=_C1643 ,C1178_=_C1666 ,C1178_=_C1688 ,C1178_=_C1709 ,C1178_=_C1729 ,C1178_=_C1748 ,\nC1178_=_C1766 ,C1178_=_C1802 ,C1178_=_C1803 ,C1178_=_C1804 ,C1178_=_C1805 ,C1178_=_C1806 ,\nC1178_=_C1807 ,C1178_=_C1808 ,C1178_=_C1809 ,C1178_=_C1810 ,C1178_=_C1811 ,C1178_=_C1812 ,\nC1178_=_C1813 ,C1178_=_C1814 ,C1178_=_C1815 ,C1178_=_C1963 ,C1179_=_C1180 ,C1179_=_C1217 ,\nC1179_=_C1254 ,C1179_=_C1290 ,C1179_=_C1325 ,C1179_=_C1359 ,C1179_=_C1392 ,C1179_=_C1424 ,\nC1179_=_C1455 ,C1179_=_C1485 ,C1179_=_C1514 ,C1179_=_C1542 ,C1179_=_C1569 ,C1179_=_C1595 ,\nC1179_=_C1620 ,C1179_=_C1644 ,C1179_=_C1667 ,C1179_=_C1689 ,C1179_=_C1710 ,C1179_=_C1730 ,\nC1179_=_C1749 ,C1179_=_C1767 ,C1179_=_C1817 ,C1179_=_C1818 ,C1179_=_C1819 ,C1179_=_C1820 ,\nC1179_=_C1821 ,C1179_=_C1822 ,C1179_=_C1823 ,C1179_=_C1824 ,C1179_=_C1825 ,C1179_=_C1826 ,\nC1179_=_C1827 ,C1179_=_C1828 ,C1179_=_C1829 ,C1179_=_C1830 ,C1179_=_C1964 ,C1180_=_C1218 ,\nC1180_=_C1255 ,C1180_=_C1291 ,C1180_=_C1326 ,C1180_=_C1360 ,C1180_=_C1393 ,C1180_=_C1425 ,\nC1180_=_C1456 ,C1180_=_C1486 ,C1180_=_C1515 ,C1180_=_C1543 ,C1180_=_C1570 ,C1180_=_C1596 ,\nC1180_=_C1621 ,C1180_=_C1645 ,C1180_=_C1668 ,C1180_=_C1690 ,C1180_=_C1711 ,C1180_=_C1731 ,\nC1180_=_C1750 ,C1180_=_C1768 ,C1180_=_C1831 ,C1180_=_C1832 ,C1180_=_C1833 ,C1180_=_C1834 ,\nC1180_=_C1835 ,C1180_=_C1836 ,C1180_=_C1837 ,C1180_=_C1838 ,C1180_=_C1839 ,C1180_=_C1840 ,\nC1180_=_C1841 ,C1180_=_C1842 ,C1180_=_C1843 ,C1180_=_C1844 ,C1180_=_C1965 ,C1215_=_C1216 ,\nC1215_=_C1217 ,C1215_=_C1218 ,C1215_=_C1252 ,C1215_=_C1288 ,C1215_=_C1323 ,C1215_=_C1357 ,\nC1215_=_C1390 ,C1215_=_C1422 ,C1215_=_C1453 ,C1215_=_C1483 ,C1215_=_C1512 ,C1215_=_C1540 ,\nC1215_=_C1567 ,C1215_=_C1593 ,C1215_=_C1618 ,C1215_=_C1642 ,C1215_=_C1665 ,C1215_=_C1687 ,\nC1215_=_C1708 ,C1215_=_C1728 ,C1215_=_C1747 ,C1215_=_C1765 ,C1215_=_C1786 ,C1215_=_C1787 ,\nC1215_=_C1788 ,C1215_=_C1789 ,C1215_=_C1790 ,C1215_=_C1791 ,C1215_=_C1792 ,C1215_=_C1793 ,\nC1215_=_C1794 ,C1215_=_C1795 ,C1215_=_C1796 ,C1215_=_C1797 ,C1215_=_C1798 ,C1215_=_C1799 ,\nC1215_=_C1962 ,C1216_=_C1217 ,C1216_=_C1218 ,C1216_=_C1253 ,C1216_=_C1289 ,C1216_=_C1324 ,\nC1216_=_C1358 ,C1216_=_C1391 ,C1216_=_C1423 ,C1216_=_C1454 ,C1216_=_C1484 ,C1216_=_C1513 ,\nC1216_=_C1541 ,C1216_=_C1568 ,C1216_=_C1594 ,C1216_=_C1619 ,C1216_=_C1643 ,C1216_=_C1666 ,\nC1216_=_C1688 ,C1216_=_C1709 ,C1216_=_C1729 ,C1216_=_C1748 ,C1216_=_C1766 ,C1216_=_C1802 ,\nC1216_=_C1803 ,C1216_=_C1804 ,C1216_=_C1805 ,C1216_=_C1806 ,C1216_=_C1807 ,C1216_=_C1808 ,\nC1216_=_C1809 ,C1216_=_C1810 ,C1216_=_C1811 ,C1216_=_C1812 ,C1216_=_C1813 ,C1216_=_C1814 ,\nC1216_=_C1815 ,C1216_=_C1963 ,C1217_=_C1218 ,C1217_=_C1254 ,C1217_=_C1290 ,C1217_=_C1325 ,\nC1217_=_C1359 ,C1217_=_C1392 ,C1217_=_C1424 ,C1217_=_C1455 ,C1217_=_C1485 ,C1217_=_C1514 ,\nC1217_=_C1542 ,C1217_=_C1569 ,C1217_=_C1595 ,C1217_=_C1620 ,C1217_=_C1644 ,C1217_=_C1667 ,\nC1217_=_C1689 ,C1217_=_C1710 ,C1217_=_C1730 ,C1217_=_C1749 ,C1217_=_C1767 ,C1217_=_C1817 ,\nC1217_=_C1818 ,C1217_=_C1819 ,C1217_=_C1820 ,C1217_=_C1821 ,C1217_=_C1822 ,C1217_=_C1823 ,\nC1217_=_C1824 ,C1217_=_C1825 ,C1217_=_C1826 ,C1217_=_C1827 ,C1217_=_C1828 ,C1217_=_C1829 ,\nC1217_=_C1830 ,C1217_=_C1964 ,C1218_=_C1255 ,C1218_=_C1291 ,C1218_=_C1326 ,C1218_=_C1360 ,\nC1218_=_C1393 ,C1218_=_C1425 ,C1218_=_C1456 ,C1218_=_C1486 ,C1218_=_C1515 ,C1218_=_C1543 ,\nC1218_=_C1570 ,C1218_=_C1596 ,C1218_=_C1621 ,C1218_=_C1645 ,C1218_=_C1668 ,C1218_=_C1690 ,\nC1218_=_C1711 ,C1218_=_C1731 ,C1218_=_C1750 ,C1218_=_C1768 ,C1218_=_C1831 ,C1218_=_C1832 ,\nC1218_=_C1833 ,C1218_=_C1834 ,C1218_=_C1835 ,C1218_=_C1836 ,C1218_=_C1837 ,C1218_=_C1838 ,\nC1218_=_C1839 ,C1218_=_C1840 ,C1218_=_C1841 ,C1218_=_C1842 ,C1218_=_C1843 ,C1218_=_C1844 ,\nC1218_=_C1965 ,C1252_=_C1253 ,C1252_=_C1254 ,C1252_=_C1255 ,C1252_=_C1288 ,C1252_=_C1323 ,\nC1252_=_C1357 ,C1252_=_C1390 ,C1252_=_C1422 ,C1252_=_C1453 ,C1252_=_C1483 ,C1252_=_C1512 ,\nC1252_=_C1540 ,C1252_=_C1567 ,C1252_=_C1593 ,C1252_=_C1618 ,C1252_=_C1642 ,C1252_=_C1665 ,\nC1252_=_C1687 ,C1252_=_C1708 ,C1252_=_C1728 ,C1252_=_C1747 ,C1252_=_C1765 ,C1252_=_C1786 ,\nC1252_=_C1787 ,C1252_=_C1788 ,C1252_=_C1789 ,C1252_=_C1790 ,C1252_=_C1791 ,C1252_=_C1792 ,\nC1252_=_C1793 ,C1252_=_C1794 ,C1252_=_C1795 ,C1252_=_C1796 ,C1252_=_C1797 ,C1252_=_C1798 ,\nC1252_=_C1799 ,C1252_=_C1962 ,C1253_=_C1254 ,C1253_=_C1255 ,C1253_=_C1289 ,C1253_=_C1324 ,\nC1253_=_C1358 ,C1253_=_C1391 ,C1253_=_C1423 ,C1253_=_C1454 ,C1253_=_C1484 ,C1253_=_C1513 ,\nC1253_=_C1541 ,C1253_=_C1568 ,C1253_=_C1594 ,C1253_=_C1619 ,C1253_=_C1643 ,C1253_=_C1666 ,\nC1253_=_C1688 ,C1253_=_C1709 ,C1253_=_C1729 ,C1253_=_C1748 ,C1253_=_C1766 ,C1253_=_C1802 ,\nC1253_=_C1803 ,C1253_=_C1804 ,C1253_=_C1805 ,C1253_=_C1806 ,C1253_=_C1807 ,C1253_=_C1808 ,\nC1253_=_C1809 ,C1253_=_C1810 ,C1253_=_C1811 ,C1253_=_C1812 ,C1253_=_C1813 ,C1253_=_C1814 ,\nC1253_=_C1815 ,C1253_=_C1963 ,C1254_=_C1255 ,C1254_=_C1290 ,C1254_=_C1325 ,C1254_=_C1359 ,\nC1254_=_C1392 ,C1254_=_C1424 ,C1254_=_C1455 ,C1254_=_C1485 ,C1254_=_C1514 ,C1254_=_C1542 ,\nC1254_=_C1569 ,C1254_=_C1595 ,C1254_=_C1620 ,C1254_=_C1644 ,C1254_=_C1667 ,C1254_=_C1689 ,\nC1254_=_C1710 ,C1254_=_C1730 ,C1254_=_C1749 ,C1254_=_C1767 ,C1254_=_C1817 ,C1254_=_C1818 ,\nC1254_=_C1819 ,C1254_=_C1820 ,C1254_=_C1821 ,C1254_=_C1822 ,C1254_=_C1823 ,C1254_=_C1824 ,\nC1254_=_C1825 ,C1254_=_C1826 ,C1254_=_C1827 ,C1254_=_C1828 ,C1254_=_C1829 ,C1254_=_C1830 ,\nC1254_=_C1964 ,C1255_=_C1291 ,C1255_=_C1326 ,C1255_=_C1360 ,C1255_=_C1393 ,C1255_=_C1425 ,\nC1255_=_C1456 ,C1255_=_C1486</w:t>
      </w:r>
    </w:p>
    <w:p>
      <w:pPr>
        <w:pStyle w:val="PreformattedText"/>
        <w:bidi w:val="0"/>
        <w:spacing w:before="0" w:after="0"/>
        <w:jc w:val="left"/>
        <w:rPr/>
      </w:pPr>
      <w:r>
        <w:rPr/>
        <w:t xml:space="preserve"> </w:t>
      </w:r>
      <w:r>
        <w:rPr/>
        <w:t>,C1255_=_C1515 ,C1255_=_C1543 ,C1255_=_C1570 ,C1255_=_C1596 ,\nC1255_=_C1621 ,C1255_=_C1645 ,C1255_=_C1668 ,C1255_=_C1690 ,C1255_=_C1711 ,C1255_=_C1731 ,\nC1255_=_C1750 ,C1255_=_C1768 ,C1255_=_C1831 ,C1255_=_C1832 ,C1255_=_C1833 ,C1255_=_C1834 ,\nC1255_=_C1835 ,C1255_=_C1836 ,C1255_=_C1837 ,C1255_=_C1838 ,C1255_=_C1839 ,C1255_=_C1840 ,\nC1255_=_C1841 ,C1255_=_C1842 ,C1255_=_C1843 ,C1255_=_C1844 ,C1255_=_C1965 ,C1288_=_C1289 ,\nC1288_=_C1290 ,C1288_=_C1291 ,C1288_=_C1323 ,C1288_=_C1357 ,C1288_=_C1390 ,C1288_=_C1422 ,\nC1288_=_C1453 ,C1288_=_C1483 ,C1288_=_C1512 ,C1288_=_C1540 ,C1288_=_C1567 ,C1288_=_C1593 ,\nC1288_=_C1618 ,C1288_=_C1642 ,C1288_=_C1665 ,C1288_=_C1687 ,C1288_=_C1708 ,C1288_=_C1728 ,\nC1288_=_C1747 ,C1288_=_C1765 ,C1288_=_C1786 ,C1288_=_C1787 ,C1288_=_C1788 ,C1288_=_C1789 ,\nC1288_=_C1790 ,C1288_=_C1791 ,C1288_=_C1792 ,C1288_=_C1793 ,C1288_=_C1794 ,C1288_=_C1795 ,\nC1288_=_C1796 ,C1288_=_C1797 ,C1288_=_C1798 ,C1288_=_C1799 ,C1288_=_C1962 ,C1289_=_C1290 ,\nC1289_=_C1291 ,C1289_=_C1324 ,C1289_=_C1358 ,C1289_=_C1391 ,C1289_=_C1423 ,C1289_=_C1454 ,\nC1289_=_C1484 ,C1289_=_C1513 ,C1289_=_C1541 ,C1289_=_C1568 ,C1289_=_C1594 ,C1289_=_C1619 ,\nC1289_=_C1643 ,C1289_=_C1666 ,C1289_=_C1688 ,C1289_=_C1709 ,C1289_=_C1729 ,C1289_=_C1748 ,\nC1289_=_C1766 ,C1289_=_C1802 ,C1289_=_C1803 ,C1289_=_C1804 ,C1289_=_C1805 ,C1289_=_C1806 ,\nC1289_=_C1807 ,C1289_=_C1808 ,C1289_=_C1809 ,C1289_=_C1810 ,C1289_=_C1811 ,C1289_=_C1812 ,\nC1289_=_C1813 ,C1289_=_C1814 ,C1289_=_C1815 ,C1289_=_C1963 ,C1290_=_C1291 ,C1290_=_C1325 ,\nC1290_=_C1359 ,C1290_=_C1392 ,C1290_=_C1424 ,C1290_=_C1455 ,C1290_=_C1485 ,C1290_=_C1514 ,\nC1290_=_C1542 ,C1290_=_C1569 ,C1290_=_C1595 ,C1290_=_C1620 ,C1290_=_C1644 ,C1290_=_C1667 ,\nC1290_=_C1689 ,C1290_=_C1710 ,C1290_=_C1730 ,C1290_=_C1749 ,C1290_=_C1767 ,C1290_=_C1817 ,\nC1290_=_C1818 ,C1290_=_C1819 ,C1290_=_C1820 ,C1290_=_C1821 ,C1290_=_C1822 ,C1290_=_C1823 ,\nC1290_=_C1824 ,C1290_=_C1825 ,C1290_=_C1826 ,C1290_=_C1827 ,C1290_=_C1828 ,C1290_=_C1829 ,\nC1290_=_C1830 ,C1290_=_C1964 ,C1291_=_C1326 ,C1291_=_C1360 ,C1291_=_C1393 ,C1291_=_C1425 ,\nC1291_=_C1456 ,C1291_=_C1486 ,C1291_=_C1515 ,C1291_=_C1543 ,C1291_=_C1570 ,C1291_=_C1596 ,\nC1291_=_C1621 ,C1291_=_C1645 ,C1291_=_C1668 ,C1291_=_C1690 ,C1291_=_C1711 ,C1291_=_C1731 ,\nC1291_=_C1750 ,C1291_=_C1768 ,C1291_=_C1831 ,C1291_=_C1832 ,C1291_=_C1833 ,C1291_=_C1834 ,\nC1291_=_C1835 ,C1291_=_C1836 ,C1291_=_C1837 ,C1291_=_C1838 ,C1291_=_C1839 ,C1291_=_C1840 ,\nC1291_=_C1841 ,C1291_=_C1842 ,C1291_=_C1843 ,C1291_=_C1844 ,C1291_=_C1965 ,C1323_=_C1324 ,\nC1323_=_C1325 ,C1323_=_C1326 ,C1323_=_C1357 ,C1323_=_C1390 ,C1323_=_C1422 ,C1323_=_C1453 ,\nC1323_=_C1483 ,C1323_=_C1512 ,C1323_=_C1540 ,C1323_=_C1567 ,C1323_=_C1593 ,C1323_=_C1618 ,\nC1323_=_C1642 ,C1323_=_C1665 ,C1323_=_C1687 ,C1323_=_C1708 ,C1323_=_C1728 ,C1323_=_C1747 ,\nC1323_=_C1765 ,C1323_=_C1786 ,C1323_=_C1787 ,C1323_=_C1788 ,C1323_=_C1789 ,C1323_=_C1790 ,\nC1323_=_C1791 ,C1323_=_C1792 ,C1323_=_C1793 ,C1323_=_C1794 ,C1323_=_C1795 ,C1323_=_C1796 ,\nC1323_=_C1797 ,C1323_=_C1798 ,C1323_=_C1799 ,C1323_=_C1962 ,C1324_=_C1325 ,C1324_=_C1326 ,\nC1324_=_C1358 ,C1324_=_C1391 ,C1324_=_C1423 ,C1324_=_C1454 ,C1324_=_C1484 ,C1324_=_C1513 ,\nC1324_=_C1541 ,C1324_=_C1568 ,C1324_=_C1594 ,C1324_=_C1619 ,C1324_=_C1643 ,C1324_=_C1666 ,\nC1324_=_C1688 ,C1324_=_C1709 ,C1324_=_C1729 ,C1324_=_C1748 ,C1324_=_C1766 ,C1324_=_C1802 ,\nC1324_=_C1803 ,C1324_=_C1804 ,C1324_=_C1805 ,C1324_=_C1806 ,C1324_=_C1807 ,C1324_=_C1808 ,\nC1324_=_C1809 ,C1324_=_C1810 ,C1324_=_C1811 ,C1324_=_C1812 ,C1324_=_C1813 ,C1324_=_C1814 ,\nC1324_=_C1815 ,C1324_=_C1963 ,C1325_=_C1326 ,C1325_=_C1359 ,C1325_=_C1392 ,C1325_=_C1424 ,\nC1325_=_C1455 ,C1325_=_C1485 ,C1325_=_C1514 ,C1325_=_C1542 ,C1325_=_C1569 ,C1325_=_C1595 ,\nC1325_=_C1620 ,C1325_=_C1644 ,C1325_=_C1667 ,C1325_=_C1689 ,C1325_=_C1710 ,C1325_=_C1730 ,\nC1325_=_C1749 ,C1325_=_C1767 ,C1325_=_C1817 ,C1325_=_C1818 ,C1325_=_C1819 ,C1325_=_C1820 ,\nC1325_=_C1821 ,C1325_=_C1822 ,C1325_=_C1823 ,C1325_=_C1824 ,C1325_=_C1825 ,C1325_=_C1826 ,\nC1325_=_C1827 ,C1325_=_C1828 ,C1325_=_C1829 ,C1325_=_C1830 ,C1325_=_C1964 ,C1326_=_C1360 ,\nC1326_=_C1393 ,C1326_=_C1425 ,C1326_=_C1456 ,C1326_=_C1486 ,C1326_=_C1515 ,C1326_=_C1543 ,\nC1326_=_C1570 ,C1326_=_C1596 ,C1326_=_C1621 ,C1326_=_C1645 ,C1326_=_C1668 ,C1326_=_C1690 ,\nC1326_=_C1711 ,C1326_=_C1731 ,C1326_=_C1750 ,C1326_=_C1768 ,C1326_=_C1831 ,C1326_=_C1832 ,\nC1326_=_C1833 ,C1326_=_C1834 ,C1326_=_C1835 ,C1326_=_C1836 ,C1326_=_C1837 ,C1326_=_C1838 ,\nC1326_=_C1839 ,C1326_=_C1840 ,C1326_=_C1841 ,C1326_=_C1842 ,C1326_=_C1843 ,C1326_=_C1844 ,\nC1326_=_C1965 ,C1357_=_C1358 ,C1357_=_C1359 ,C1357_=_C1360 ,C1357_=_C1390 ,C1357_=_C1422 ,\nC1357_=_C1453 ,C1357_=_C1483 ,C1357_=_C1512 ,C1357_=_C1540 ,C1357_=_C1567 ,C1357_=_C1593 ,\nC1357_=_C1618 ,C1357_=_C1642 ,C1357_=_C1665 ,C1357_=_C1687 ,C1357_=_C1708 ,C1357_=_C1728 ,\nC1357_=_C1747 ,C1357_=_C1765 ,C1357_=_C1786 ,C1357_=_C1787 ,C1357_=_C1788 ,C1357_=_C1789 ,\nC1357_=_C1790 ,C1357_=_C1791 ,C1357_=_C1792 ,C1357_=_C1793 ,C1357_=_C1794 ,C1357_=_C1795 ,\nC1357_=_C1796 ,C1357_=_C1797 ,C1357_=_C1798 ,C1357_=_C1799 ,C1357_=_C1962 ,C1358_=_C1359 ,\nC1358_=_C1360 ,C1358_=_C1391 ,C1358_=_C1423 ,C1358_=_C1454 ,C1358_=_C1484 ,C1358_=_C1513 ,\nC1358_=_C1541 ,C1358_=_C1568 ,C1358_=_C1594 ,C1358_=_C1619 ,C1358_=_C1643 ,C1358_=_C1666 ,\nC1358_=_C1688 ,C1358_=_C1709 ,C1358_=_C1729 ,C1358_=_C1748 ,C1358_=_C1766 ,C1358_=_C1802 ,\nC1358_=_C1803 ,C1358_=_C1804 ,C1358_=_C1805 ,C1358_=_C1806 ,C1358_=_C1807 ,C1358_=_C1808 ,\nC1358_=_C1809 ,C1358_=_C1810 ,C1358_=_C1811 ,C1358_=_C1812 ,C1358_=_C1813 ,C1358_=_C1814 ,\nC1358_=_C1815 ,C1358_=_C1963 ,C1359_=_C1360 ,C1359_=_C1392 ,C1359_=_C1424 ,C1359_=_C1455 ,\nC1359_=_C1485 ,C1359_=_C1514 ,C1359_=_C1542 ,C1359_=_C1569 ,C1359_=_C1595 ,C1359_=_C1620 ,\nC1359_=_C1644 ,C1359_=_C1667 ,C1359_=_C1689 ,C1359_=_C1710 ,C1359_=_C1730 ,C1359_=_C1749 ,\nC1359_=_C1767 ,C1359_=_C1817 ,C1359_=_C1818 ,C1359_=_C1819 ,C1359_=_C1820 ,C1359_=_C1821 ,\nC1359_=_C1822 ,C1359_=_C1823 ,C1359_=_C1824 ,C1359_=_C1825 ,C1359_=_C1826 ,C1359_=_C1827 ,\nC1359_=_C1828 ,C1359_=_C1829 ,C1359_=_C1830 ,C1359_=_C1964 ,C1360_=_C1393 ,C1360_=_C1425 ,\nC1360_=_C1456 ,C1360_=_C1486 ,C1360_=_C1515 ,C1360_=_C1543 ,C1360_=_C1570 ,C1360_=_C1596 ,\nC1360_=_C1621 ,C1360_=_C1645 ,C1360_=_C1668 ,C1360_=_C1690 ,C1360_=_C1711 ,C1360_=_C1731 ,\nC1360_=_C1750 ,C1360_=_C1768 ,C1360_=_C1831 ,C1360_=_C1832 ,C1360_=_C1833 ,C1360_=_C1834 ,\nC1360_=_C1835 ,C1360_=_C1836 ,C1360_=_C1837 ,C1360_=_C1838 ,C1360_=_C1839 ,C1360_=_C1840 ,\nC1360_=_C1841 ,C1360_=_C1842 ,C1360_=_C1843 ,C1360_=_C1844 ,C1360_=_C1965 ,C1390_=_C1391 ,\nC1390_=_C1392 ,C1390_=_C1393 ,C1390_=_C1422 ,C1390_=_C1453 ,C1390_=_C1483 ,C1390_=_C1512 ,\nC1390_=_C1540 ,C1390_=_C1567 ,C1390_=_C1593 ,C1390_=_C1618 ,C1390_=_C1642 ,C1390_=_C1665 ,\nC1390_=_C1687 ,C1390_=_C1708 ,C1390_=_C1728 ,C1390_=_C1747 ,C1390_=_C1765 ,C1390_=_C1786 ,\nC1390_=_C1787 ,C1390_=_C1788 ,C1390_=_C1789 ,C1390_=_C1790 ,C1390_=_C1791 ,C1390_=_C1792 ,\nC1390_=_C1793 ,C1390_=_C1794 ,C1390_=_C1795 ,C1390_=_C1796 ,C1390_=_C1797 ,C1390_=_C1798 ,\nC1390_=_C1799 ,C1390_=_C1962 ,C1391_=_C1392 ,C1391_=_C1393 ,C1391_=_C1423 ,C1391_=_C1454 ,\nC1391_=_C1484 ,C1391_=_C1513 ,C1391_=_C1541 ,C1391_=_C1568 ,C1391_=_C1594 ,C1391_=_C1619 ,\nC1391_=_C1643 ,C1391_=_C1666 ,C1391_=_C1688 ,C1391_=_C1709 ,C1391_=_C1729 ,C1391_=_C1748 ,\nC1391_=_C1766 ,C1391_=_C1802 ,C1391_=_C1803 ,C1391_=_C1804 ,C1391_=_C1805 ,C1391_=_C1806 ,\nC1391_=_C1807 ,C1391_=_C1808 ,C1391_=_C1809 ,C1391_=_C1810 ,C1391_=_C1811 ,C1391_=_C1812 ,\nC1391_=_C1813 ,C1391_=_C1814 ,C1391_=_C1815 ,C1391_=_C1963 ,C1392_=_C1393 ,C1392_=_C1424 ,\nC1392_=_C1455 ,C1392_=_C1485 ,C1392_=_C1514 ,C1392_=_C1542 ,C1392_=_C1569 ,C1392_=_C1595 ,\nC1392_=_C1620 ,C1392_=_C1644 ,C1392_=_C1667 ,C1392_=_C1689 ,C1392_=_C1710 ,C1392_=_C1730 ,\nC1392_=_C1749 ,C1392_=_C1767 ,C1392_=_C1817 ,C1392_=_C1818 ,C1392_=_C1819 ,C1392_=_C1820 ,\nC1392_=_C1821 ,C1392_=_C1822 ,C1392_=_C1823 ,C1392_=_C1824 ,C1392_=_C1825 ,C1392_=_C1826 ,\nC1392_=_C1827 ,C1392_=_C1828 ,C1392_=_C1829 ,C1392_=_C1830 ,C1392_=_C1964 ,C1393_=_C1425 ,\nC1393_=_C1456 ,C1393_=_C1486 ,C1393_=_C1515 ,C1393_=_C1543 ,C1393_=_C1570 ,C1393_=_C1596 ,\nC1393_=_C1621 ,C1393_=_C1645 ,C1393_=_C1668 ,C1393_=_C1690 ,C1393_=_C1711 ,C1393_=_C1731 ,\nC1393_=_C1750 ,C1393_=_C1768 ,C1393_=_C1831 ,C1393_=_C1832 ,C1393_=_C1833 ,C1393_=_C1834 ,\nC1393_=_C1835 ,C1393_=_C1836 ,C1393_=_C1837 ,C1393_=_C1838 ,C1393_=_C1839 ,C1393_=_C1840 ,\nC1393_=_C1841 ,C1393_=_C1842 ,C1393_=_C1843 ,C1393_=_C1844 ,C1393_=_C1965 ,C1422_=_C1423 ,\nC1422_=_C1424 ,C1422_=_C1425 ,C1422_=_C1453 ,C1422_=_C1483 ,C1422_=_C1512 ,C1422_=_C1540 ,\nC1422_=_C1567 ,C1422_=_C1593 ,C1422_=_C1618 ,C1422_=_C1642 ,C1422_=_C1665 ,C1422_=_C1687 ,\nC1422_=_C1708 ,C1422_=_C1728 ,C1422_=_C1747 ,C1422_=_C1765 ,C1422_=_C1786 ,C1422_=_C1787 ,\nC1422_=_C1788 ,C1422_=_C1789 ,C1422_=_C1790 ,C1422_=_C1791 ,C1422_=_C1792 ,C1422_=_C1793 ,\nC1422_=_C1794 ,C1422_=_C1795 ,C1422_=_C1796 ,C1422_=_C1797 ,C1422_=_C1798 ,C1422_=_C1799 ,\nC1422_=_C1962 ,C1423_=_C1424 ,C1423_=_C1425 ,C1423_=_C1454 ,C1423_=_C1484 ,C1423_=_C1513 ,\nC1423_=_C1541 ,C1423_=_C1568 ,C1423_=_C1594 ,C1423_=_C1619 ,C1423_=_C1643 ,C1423_=_C1666 ,\nC1423_=_C1688 ,C1423_=_C1709 ,C1423_=_C1729 ,C1423_=_C1748 ,C1423_=_C1766 ,C1423_=_C1802 ,\nC1423_=_C1803 ,C1423_=_C1804 ,C1423_=_C1805 ,C1423_=_C1806 ,C1423_=_C1807 ,C1423_=_C1808 ,\nC1423_=_C1809 ,C1423_=_C1810 ,C1423_=_C1811 ,C1423_=_C1812 ,C1423_=_C1813 ,C1423_=_C1814 ,\nC1423_=_C1815 ,C1423_=_C1963 ,C1424_=_C1425 ,C1424_=_C1455 ,C1424_=_C1485 ,C1424_=_C1514 ,\nC1424_=_C1542 ,C1424_=_C1569 ,C1424_=_C1595 ,C1424_=_C1620 ,C1424_=_C1644 ,C1424_=_C1667 ,\nC1424_=_C1689 ,C1424_=_C1710 ,C1424_=_C1730 ,C1424_=_C1749 ,C1424_=_C1767 ,C1424_=_C1817 ,\nC1424_=_C1818 ,C1424_=_C1819 ,C1424_=_C1820 ,C1424_=_C1821 ,C1424_=_C1822 ,C1424_=_C1823 ,\nC1424_=_C1824 ,C1424_=_C1825 ,C1424_=_C1826 ,C1424_=_C1827 ,C1424_=_C1828 ,C1424_=_C1829</w:t>
      </w:r>
    </w:p>
    <w:p>
      <w:pPr>
        <w:pStyle w:val="PreformattedText"/>
        <w:bidi w:val="0"/>
        <w:spacing w:before="0" w:after="0"/>
        <w:jc w:val="left"/>
        <w:rPr/>
      </w:pPr>
      <w:r>
        <w:rPr/>
        <w:t xml:space="preserve"> </w:t>
      </w:r>
      <w:r>
        <w:rPr/>
        <w:t>,\nC1424_=_C1830 ,C1424_=_C1964 ,C1425_=_C1456 ,C1425_=_C1486 ,C1425_=_C1515 ,C1425_=_C1543 ,\nC1425_=_C1570 ,C1425_=_C1596 ,C1425_=_C1621 ,C1425_=_C1645 ,C1425_=_C1668 ,C1425_=_C1690 ,\nC1425_=_C1711 ,C1425_=_C1731 ,C1425_=_C1750 ,C1425_=_C1768 ,C1425_=_C1831 ,C1425_=_C1832 ,\nC1425_=_C1833 ,C1425_=_C1834 ,C1425_=_C1835 ,C1425_=_C1836 ,C1425_=_C1837 ,C1425_=_C1838 ,\nC1425_=_C1839 ,C1425_=_C1840 ,C1425_=_C1841 ,C1425_=_C1842 ,C1425_=_C1843 ,C1425_=_C1844 ,\nC1425_=_C1965 ,C1453_=_C1454 ,C1453_=_C1455 ,C1453_=_C1456 ,C1453_=_C1483 ,C1453_=_C1512 ,\nC1453_=_C1540 ,C1453_=_C1567 ,C1453_=_C1593 ,C1453_=_C1618 ,C1453_=_C1642 ,C1453_=_C1665 ,\nC1453_=_C1687 ,C1453_=_C1708 ,C1453_=_C1728 ,C1453_=_C1747 ,C1453_=_C1765 ,C1453_=_C1786 ,\nC1453_=_C1787 ,C1453_=_C1788 ,C1453_=_C1789 ,C1453_=_C1790 ,C1453_=_C1791 ,C1453_=_C1792 ,\nC1453_=_C1793 ,C1453_=_C1794 ,C1453_=_C1795 ,C1453_=_C1796 ,C1453_=_C1797 ,C1453_=_C1798 ,\nC1453_=_C1799 ,C1453_=_C1962 ,C1454_=_C1455 ,C1454_=_C1456 ,C1454_=_C1484 ,C1454_=_C1513 ,\nC1454_=_C1541 ,C1454_=_C1568 ,C1454_=_C1594 ,C1454_=_C1619 ,C1454_=_C1643 ,C1454_=_C1666 ,\nC1454_=_C1688 ,C1454_=_C1709 ,C1454_=_C1729 ,C1454_=_C1748 ,C1454_=_C1766 ,C1454_=_C1802 ,\nC1454_=_C1803 ,C1454_=_C1804 ,C1454_=_C1805 ,C1454_=_C1806 ,C1454_=_C1807 ,C1454_=_C1808 ,\nC1454_=_C1809 ,C1454_=_C1810 ,C1454_=_C1811 ,C1454_=_C1812 ,C1454_=_C1813 ,C1454_=_C1814 ,\nC1454_=_C1815 ,C1454_=_C1963 ,C1455_=_C1456 ,C1455_=_C1485 ,C1455_=_C1514 ,C1455_=_C1542 ,\nC1455_=_C1569 ,C1455_=_C1595 ,C1455_=_C1620 ,C1455_=_C1644 ,C1455_=_C1667 ,C1455_=_C1689 ,\nC1455_=_C1710 ,C1455_=_C1730 ,C1455_=_C1749 ,C1455_=_C1767 ,C1455_=_C1817 ,C1455_=_C1818 ,\nC1455_=_C1819 ,C1455_=_C1820 ,C1455_=_C1821 ,C1455_=_C1822 ,C1455_=_C1823 ,C1455_=_C1824 ,\nC1455_=_C1825 ,C1455_=_C1826 ,C1455_=_C1827 ,C1455_=_C1828 ,C1455_=_C1829 ,C1455_=_C1830 ,\nC1455_=_C1964 ,C1456_=_C1486 ,C1456_=_C1515 ,C1456_=_C1543 ,C1456_=_C1570 ,C1456_=_C1596 ,\nC1456_=_C1621 ,C1456_=_C1645 ,C1456_=_C1668 ,C1456_=_C1690 ,C1456_=_C1711 ,C1456_=_C1731 ,\nC1456_=_C1750 ,C1456_=_C1768 ,C1456_=_C1831 ,C1456_=_C1832 ,C1456_=_C1833 ,C1456_=_C1834 ,\nC1456_=_C1835 ,C1456_=_C1836 ,C1456_=_C1837 ,C1456_=_C1838 ,C1456_=_C1839 ,C1456_=_C1840 ,\nC1456_=_C1841 ,C1456_=_C1842 ,C1456_=_C1843 ,C1456_=_C1844 ,C1456_=_C1965 ,C1483_=_C1484 ,\nC1483_=_C1485 ,C1483_=_C1486 ,C1483_=_C1512 ,C1483_=_C1540 ,C1483_=_C1567 ,C1483_=_C1593 ,\nC1483_=_C1618 ,C1483_=_C1642 ,C1483_=_C1665 ,C1483_=_C1687 ,C1483_=_C1708 ,C1483_=_C1728 ,\nC1483_=_C1747 ,C1483_=_C1765 ,C1483_=_C1786 ,C1483_=_C1787 ,C1483_=_C1788 ,C1483_=_C1789 ,\nC1483_=_C1790 ,C1483_=_C1791 ,C1483_=_C1792 ,C1483_=_C1793 ,C1483_=_C1794 ,C1483_=_C1795 ,\nC1483_=_C1796 ,C1483_=_C1797 ,C1483_=_C1798 ,C1483_=_C1799 ,C1483_=_C1962 ,C1484_=_C1485 ,\nC1484_=_C1486 ,C1484_=_C1513 ,C1484_=_C1541 ,C1484_=_C1568 ,C1484_=_C1594 ,C1484_=_C1619 ,\nC1484_=_C1643 ,C1484_=_C1666 ,C1484_=_C1688 ,C1484_=_C1709 ,C1484_=_C1729 ,C1484_=_C1748 ,\nC1484_=_C1766 ,C1484_=_C1802 ,C1484_=_C1803 ,C1484_=_C1804 ,C1484_=_C1805 ,C1484_=_C1806 ,\nC1484_=_C1807 ,C1484_=_C1808 ,C1484_=_C1809 ,C1484_=_C1810 ,C1484_=_C1811 ,C1484_=_C1812 ,\nC1484_=_C1813 ,C1484_=_C1814 ,C1484_=_C1815 ,C1484_=_C1963 ,C1485_=_C1486 ,C1485_=_C1514 ,\nC1485_=_C1542 ,C1485_=_C1569 ,C1485_=_C1595 ,C1485_=_C1620 ,C1485_=_C1644 ,C1485_=_C1667 ,\nC1485_=_C1689 ,C1485_=_C1710 ,C1485_=_C1730 ,C1485_=_C1749 ,C1485_=_C1767 ,C1485_=_C1817 ,\nC1485_=_C1818 ,C1485_=_C1819 ,C1485_=_C1820 ,C1485_=_C1821 ,C1485_=_C1822 ,C1485_=_C1823 ,\nC1485_=_C1824 ,C1485_=_C1825 ,C1485_=_C1826 ,C1485_=_C1827 ,C1485_=_C1828 ,C1485_=_C1829 ,\nC1485_=_C1830 ,C1485_=_C1964 ,C1486_=_C1515 ,C1486_=_C1543 ,C1486_=_C1570 ,C1486_=_C1596 ,\nC1486_=_C1621 ,C1486_=_C1645 ,C1486_=_C1668 ,C1486_=_C1690 ,C1486_=_C1711 ,C1486_=_C1731 ,\nC1486_=_C1750 ,C1486_=_C1768 ,C1486_=_C1831 ,C1486_=_C1832 ,C1486_=_C1833 ,C1486_=_C1834 ,\nC1486_=_C1835 ,C1486_=_C1836 ,C1486_=_C1837 ,C1486_=_C1838 ,C1486_=_C1839 ,C1486_=_C1840 ,\nC1486_=_C1841 ,C1486_=_C1842 ,C1486_=_C1843 ,C1486_=_C1844 ,C1486_=_C1965 ,C1512_=_C1513 ,\nC1512_=_C1514 ,C1512_=_C1515 ,C1512_=_C1540 ,C1512_=_C1567 ,C1512_=_C1593 ,C1512_=_C1618 ,\nC1512_=_C1642 ,C1512_=_C1665 ,C1512_=_C1687 ,C1512_=_C1708 ,C1512_=_C1728 ,C1512_=_C1747 ,\nC1512_=_C1765 ,C1512_=_C1786 ,C1512_=_C1787 ,C1512_=_C1788 ,C1512_=_C1789 ,C1512_=_C1790 ,\nC1512_=_C1791 ,C1512_=_C1792 ,C1512_=_C1793 ,C1512_=_C1794 ,C1512_=_C1795 ,C1512_=_C1796 ,\nC1512_=_C1797 ,C1512_=_C1798 ,C1512_=_C1799 ,C1512_=_C1962 ,C1513_=_C1514 ,C1513_=_C1515 ,\nC1513_=_C1541 ,C1513_=_C1568 ,C1513_=_C1594 ,C1513_=_C1619 ,C1513_=_C1643 ,C1513_=_C1666 ,\nC1513_=_C1688 ,C1513_=_C1709 ,C1513_=_C1729 ,C1513_=_C1748 ,C1513_=_C1766 ,C1513_=_C1802 ,\nC1513_=_C1803 ,C1513_=_C1804 ,C1513_=_C1805 ,C1513_=_C1806 ,C1513_=_C1807 ,C1513_=_C1808 ,\nC1513_=_C1809 ,C1513_=_C1810 ,C1513_=_C1811 ,C1513_=_C1812 ,C1513_=_C1813 ,C1513_=_C1814 ,\nC1513_=_C1815 ,C1513_=_C1963 ,C1514_=_C1515 ,C1514_=_C1542 ,C1514_=_C1569 ,C1514_=_C1595 ,\nC1514_=_C1620 ,C1514_=_C1644 ,C1514_=_C1667 ,C1514_=_C1689 ,C1514_=_C1710 ,C1514_=_C1730 ,\nC1514_=_C1749 ,C1514_=_C1767 ,C1514_=_C1817 ,C1514_=_C1818 ,C1514_=_C1819 ,C1514_=_C1820 ,\nC1514_=_C1821 ,C1514_=_C1822 ,C1514_=_C1823 ,C1514_=_C1824 ,C1514_=_C1825 ,C1514_=_C1826 ,\nC1514_=_C1827 ,C1514_=_C1828 ,C1514_=_C1829 ,C1514_=_C1830 ,C1514_=_C1964 ,C1515_=_C1543 ,\nC1515_=_C1570 ,C1515_=_C1596 ,C1515_=_C1621 ,C1515_=_C1645 ,C1515_=_C1668 ,C1515_=_C1690 ,\nC1515_=_C1711 ,C1515_=_C1731 ,C1515_=_C1750 ,C1515_=_C1768 ,C1515_=_C1831 ,C1515_=_C1832 ,\nC1515_=_C1833 ,C1515_=_C1834 ,C1515_=_C1835 ,C1515_=_C1836 ,C1515_=_C1837 ,C1515_=_C1838 ,\nC1515_=_C1839 ,C1515_=_C1840 ,C1515_=_C1841 ,C1515_=_C1842 ,C1515_=_C1843 ,C1515_=_C1844 ,\nC1515_=_C1965 ,C1540_=_C1541 ,C1540_=_C1542 ,C1540_=_C1543 ,C1540_=_C1567 ,C1540_=_C1593 ,\nC1540_=_C1618 ,C1540_=_C1642 ,C1540_=_C1665 ,C1540_=_C1687 ,C1540_=_C1708 ,C1540_=_C1728 ,\nC1540_=_C1747 ,C1540_=_C1765 ,C1540_=_C1786 ,C1540_=_C1787 ,C1540_=_C1788 ,C1540_=_C1789 ,\nC1540_=_C1790 ,C1540_=_C1791 ,C1540_=_C1792 ,C1540_=_C1793 ,C1540_=_C1794 ,C1540_=_C1795 ,\nC1540_=_C1796 ,C1540_=_C1797 ,C1540_=_C1798 ,C1540_=_C1799 ,C1540_=_C1962 ,C1541_=_C1542 ,\nC1541_=_C1543 ,C1541_=_C1568 ,C1541_=_C1594 ,C1541_=_C1619 ,C1541_=_C1643 ,C1541_=_C1666 ,\nC1541_=_C1688 ,C1541_=_C1709 ,C1541_=_C1729 ,C1541_=_C1748 ,C1541_=_C1766 ,C1541_=_C1802 ,\nC1541_=_C1803 ,C1541_=_C1804 ,C1541_=_C1805 ,C1541_=_C1806 ,C1541_=_C1807 ,C1541_=_C1808 ,\nC1541_=_C1809 ,C1541_=_C1810 ,C1541_=_C1811 ,C1541_=_C1812 ,C1541_=_C1813 ,C1541_=_C1814 ,\nC1541_=_C1815 ,C1541_=_C1963 ,C1542_=_C1543 ,C1542_=_C1569 ,C1542_=_C1595 ,C1542_=_C1620 ,\nC1542_=_C1644 ,C1542_=_C1667 ,C1542_=_C1689 ,C1542_=_C1710 ,C1542_=_C1730 ,C1542_=_C1749 ,\nC1542_=_C1767 ,C1542_=_C1817 ,C1542_=_C1818 ,C1542_=_C1819 ,C1542_=_C1820 ,C1542_=_C1821 ,\nC1542_=_C1822 ,C1542_=_C1823 ,C1542_=_C1824 ,C1542_=_C1825 ,C1542_=_C1826 ,C1542_=_C1827 ,\nC1542_=_C1828 ,C1542_=_C1829 ,C1542_=_C1830 ,C1542_=_C1964 ,C1543_=_C1570 ,C1543_=_C1596 ,\nC1543_=_C1621 ,C1543_=_C1645 ,C1543_=_C1668 ,C1543_=_C1690 ,C1543_=_C1711 ,C1543_=_C1731 ,\nC1543_=_C1750 ,C1543_=_C1768 ,C1543_=_C1831 ,C1543_=_C1832 ,C1543_=_C1833 ,C1543_=_C1834 ,\nC1543_=_C1835 ,C1543_=_C1836 ,C1543_=_C1837 ,C1543_=_C1838 ,C1543_=_C1839 ,C1543_=_C1840 ,\nC1543_=_C1841 ,C1543_=_C1842 ,C1543_=_C1843 ,C1543_=_C1844 ,C1543_=_C1965 ,C1567_=_C1568 ,\nC1567_=_C1569 ,C1567_=_C1570 ,C1567_=_C1593 ,C1567_=_C1618 ,C1567_=_C1642 ,C1567_=_C1665 ,\nC1567_=_C1687 ,C1567_=_C1708 ,C1567_=_C1728 ,C1567_=_C1747 ,C1567_=_C1765 ,C1567_=_C1786 ,\nC1567_=_C1787 ,C1567_=_C1788 ,C1567_=_C1789 ,C1567_=_C1790 ,C1567_=_C1791 ,C1567_=_C1792 ,\nC1567_=_C1793 ,C1567_=_C1794 ,C1567_=_C1795 ,C1567_=_C1796 ,C1567_=_C1797 ,C1567_=_C1798 ,\nC1567_=_C1799 ,C1567_=_C1962 ,C1568_=_C1569 ,C1568_=_C1570 ,C1568_=_C1594 ,C1568_=_C1619 ,\nC1568_=_C1643 ,C1568_=_C1666 ,C1568_=_C1688 ,C1568_=_C1709 ,C1568_=_C1729 ,C1568_=_C1748 ,\nC1568_=_C1766 ,C1568_=_C1802 ,C1568_=_C1803 ,C1568_=_C1804 ,C1568_=_C1805 ,C1568_=_C1806 ,\nC1568_=_C1807 ,C1568_=_C1808 ,C1568_=_C1809 ,C1568_=_C1810 ,C1568_=_C1811 ,C1568_=_C1812 ,\nC1568_=_C1813 ,C1568_=_C1814 ,C1568_=_C1815 ,C1568_=_C1963 ,C1569_=_C1570 ,C1569_=_C1595 ,\nC1569_=_C1620 ,C1569_=_C1644 ,C1569_=_C1667 ,C1569_=_C1689 ,C1569_=_C1710 ,C1569_=_C1730 ,\nC1569_=_C1749 ,C1569_=_C1767 ,C1569_=_C1817 ,C1569_=_C1818 ,C1569_=_C1819 ,C1569_=_C1820 ,\nC1569_=_C1821 ,C1569_=_C1822 ,C1569_=_C1823 ,C1569_=_C1824 ,C1569_=_C1825 ,C1569_=_C1826 ,\nC1569_=_C1827 ,C1569_=_C1828 ,C1569_=_C1829 ,C1569_=_C1830 ,C1569_=_C1964 ,C1570_=_C1596 ,\nC1570_=_C1621 ,C1570_=_C1645 ,C1570_=_C1668 ,C1570_=_C1690 ,C1570_=_C1711 ,C1570_=_C1731 ,\nC1570_=_C1750 ,C1570_=_C1768 ,C1570_=_C1831 ,C1570_=_C1832 ,C1570_=_C1833 ,C1570_=_C1834 ,\nC1570_=_C1835 ,C1570_=_C1836 ,C1570_=_C1837 ,C1570_=_C1838 ,C1570_=_C1839 ,C1570_=_C1840 ,\nC1570_=_C1841 ,C1570_=_C1842 ,C1570_=_C1843 ,C1570_=_C1844 ,C1570_=_C1965 ,C1593_=_C1594 ,\nC1593_=_C1595 ,C1593_=_C1596 ,C1593_=_C1618 ,C1593_=_C1642 ,C1593_=_C1665 ,C1593_=_C1687 ,\nC1593_=_C1708 ,C1593_=_C1728 ,C1593_=_C1747 ,C1593_=_C1765 ,C1593_=_C1786 ,C1593_=_C1787 ,\nC1593_=_C1788 ,C1593_=_C1789 ,C1593_=_C1790 ,C1593_=_C1791 ,C1593_=_C1792 ,C1593_=_C1793 ,\nC1593_=_C1794 ,C1593_=_C1795 ,C1593_=_C1796 ,C1593_=_C1797 ,C1593_=_C1798 ,C1593_=_C1799 ,\nC1593_=_C1962 ,C1594_=_C1595 ,C1594_=_C1596 ,C1594_=_C1619 ,C1594_=_C1643 ,C1594_=_C1666 ,\nC1594_=_C1688 ,C1594_=_C1709 ,C1594_=_C1729 ,C1594_=_C1748 ,C1594_=_C1766 ,C1594_=_C1802 ,\nC1594_=_C1803 ,C1594_=_C1804 ,C1594_=_C1805 ,C1594_=_C1806 ,C1594_=_C1807 ,C1594_=_C1808 ,\nC1594_=_C1809 ,C1594_=_C1810 ,C1594_=_C1811 ,C1594_=_C1812 ,C1594_=_C1813 ,C1594_=_C1814 ,\nC1594_=_C1815 ,C1594_=_C1963 ,C1595_=_C1596 ,C1595_=_C1620 ,C1595_=_C1644 ,C1595_=_C1667 ,\nC1595_=_C1689 ,C1595_=_C1710 ,C1595_=_C1730 ,C1595_=_C1749 ,C1595_=_C1767 ,C1595_=_C1817 ,\nC1595_=_C1818 ,C1595_=_C1819 ,C1595_=_C1820 ,C1595_=_C1821</w:t>
      </w:r>
    </w:p>
    <w:p>
      <w:pPr>
        <w:pStyle w:val="PreformattedText"/>
        <w:bidi w:val="0"/>
        <w:spacing w:before="0" w:after="0"/>
        <w:jc w:val="left"/>
        <w:rPr/>
      </w:pPr>
      <w:r>
        <w:rPr/>
        <w:t xml:space="preserve"> </w:t>
      </w:r>
      <w:r>
        <w:rPr/>
        <w:t>,C1595_=_C1822 ,C1595_=_C1823 ,\nC1595_=_C1824 ,C1595_=_C1825 ,C1595_=_C1826 ,C1595_=_C1827 ,C1595_=_C1828 ,C1595_=_C1829 ,\nC1595_=_C1830 ,C1595_=_C1964 ,C1596_=_C1621 ,C1596_=_C1645 ,C1596_=_C1668 ,C1596_=_C1690 ,\nC1596_=_C1711 ,C1596_=_C1731 ,C1596_=_C1750 ,C1596_=_C1768 ,C1596_=_C1831 ,C1596_=_C1832 ,\nC1596_=_C1833 ,C1596_=_C1834 ,C1596_=_C1835 ,C1596_=_C1836 ,C1596_=_C1837 ,C1596_=_C1838 ,\nC1596_=_C1839 ,C1596_=_C1840 ,C1596_=_C1841 ,C1596_=_C1842 ,C1596_=_C1843 ,C1596_=_C1844 ,\nC1596_=_C1965 ,C1618_=_C1619 ,C1618_=_C1620 ,C1618_=_C1621 ,C1618_=_C1642 ,C1618_=_C1665 ,\nC1618_=_C1687 ,C1618_=_C1708 ,C1618_=_C1728 ,C1618_=_C1747 ,C1618_=_C1765 ,C1618_=_C1786 ,\nC1618_=_C1787 ,C1618_=_C1788 ,C1618_=_C1789 ,C1618_=_C1790 ,C1618_=_C1791 ,C1618_=_C1792 ,\nC1618_=_C1793 ,C1618_=_C1794 ,C1618_=_C1795 ,C1618_=_C1796 ,C1618_=_C1797 ,C1618_=_C1798 ,\nC1618_=_C1799 ,C1618_=_C1962 ,C1619_=_C1620 ,C1619_=_C1621 ,C1619_=_C1643 ,C1619_=_C1666 ,\nC1619_=_C1688 ,C1619_=_C1709 ,C1619_=_C1729 ,C1619_=_C1748 ,C1619_=_C1766 ,C1619_=_C1802 ,\nC1619_=_C1803 ,C1619_=_C1804 ,C1619_=_C1805 ,C1619_=_C1806 ,C1619_=_C1807 ,C1619_=_C1808 ,\nC1619_=_C1809 ,C1619_=_C1810 ,C1619_=_C1811 ,C1619_=_C1812 ,C1619_=_C1813 ,C1619_=_C1814 ,\nC1619_=_C1815 ,C1619_=_C1963 ,C1620_=_C1621 ,C1620_=_C1644 ,C1620_=_C1667 ,C1620_=_C1689 ,\nC1620_=_C1710 ,C1620_=_C1730 ,C1620_=_C1749 ,C1620_=_C1767 ,C1620_=_C1817 ,C1620_=_C1818 ,\nC1620_=_C1819 ,C1620_=_C1820 ,C1620_=_C1821 ,C1620_=_C1822 ,C1620_=_C1823 ,C1620_=_C1824 ,\nC1620_=_C1825 ,C1620_=_C1826 ,C1620_=_C1827 ,C1620_=_C1828 ,C1620_=_C1829 ,C1620_=_C1830 ,\nC1620_=_C1964 ,C1621_=_C1645 ,C1621_=_C1668 ,C1621_=_C1690 ,C1621_=_C1711 ,C1621_=_C1731 ,\nC1621_=_C1750 ,C1621_=_C1768 ,C1621_=_C1831 ,C1621_=_C1832 ,C1621_=_C1833 ,C1621_=_C1834 ,\nC1621_=_C1835 ,C1621_=_C1836 ,C1621_=_C1837 ,C1621_=_C1838 ,C1621_=_C1839 ,C1621_=_C1840 ,\nC1621_=_C1841 ,C1621_=_C1842 ,C1621_=_C1843 ,C1621_=_C1844 ,C1621_=_C1965 ,C1642_=_C1643 ,\nC1642_=_C1644 ,C1642_=_C1645 ,C1642_=_C1665 ,C1642_=_C1687 ,C1642_=_C1708 ,C1642_=_C1728 ,\nC1642_=_C1747 ,C1642_=_C1765 ,C1642_=_C1786 ,C1642_=_C1787 ,C1642_=_C1788 ,C1642_=_C1789 ,\nC1642_=_C1790 ,C1642_=_C1791 ,C1642_=_C1792 ,C1642_=_C1793 ,C1642_=_C1794 ,C1642_=_C1795 ,\nC1642_=_C1796 ,C1642_=_C1797 ,C1642_=_C1798 ,C1642_=_C1799 ,C1642_=_C1962 ,C1643_=_C1644 ,\nC1643_=_C1645 ,C1643_=_C1666 ,C1643_=_C1688 ,C1643_=_C1709 ,C1643_=_C1729 ,C1643_=_C1748 ,\nC1643_=_C1766 ,C1643_=_C1802 ,C1643_=_C1803 ,C1643_=_C1804 ,C1643_=_C1805 ,C1643_=_C1806 ,\nC1643_=_C1807 ,C1643_=_C1808 ,C1643_=_C1809 ,C1643_=_C1810 ,C1643_=_C1811 ,C1643_=_C1812 ,\nC1643_=_C1813 ,C1643_=_C1814 ,C1643_=_C1815 ,C1643_=_C1963 ,C1644_=_C1645 ,C1644_=_C1667 ,\nC1644_=_C1689 ,C1644_=_C1710 ,C1644_=_C1730 ,C1644_=_C1749 ,C1644_=_C1767 ,C1644_=_C1817 ,\nC1644_=_C1818 ,C1644_=_C1819 ,C1644_=_C1820 ,C1644_=_C1821 ,C1644_=_C1822 ,C1644_=_C1823 ,\nC1644_=_C1824 ,C1644_=_C1825 ,C1644_=_C1826 ,C1644_=_C1827 ,C1644_=_C1828 ,C1644_=_C1829 ,\nC1644_=_C1830 ,C1644_=_C1964 ,C1645_=_C1668 ,C1645_=_C1690 ,C1645_=_C1711 ,C1645_=_C1731 ,\nC1645_=_C1750 ,C1645_=_C1768 ,C1645_=_C1831 ,C1645_=_C1832 ,C1645_=_C1833 ,C1645_=_C1834 ,\nC1645_=_C1835 ,C1645_=_C1836 ,C1645_=_C1837 ,C1645_=_C1838 ,C1645_=_C1839 ,C1645_=_C1840 ,\nC1645_=_C1841 ,C1645_=_C1842 ,C1645_=_C1843 ,C1645_=_C1844 ,C1645_=_C1965 ,C1665_=_C1666 ,\nC1665_=_C1667 ,C1665_=_C1668 ,C1665_=_C1687 ,C1665_=_C1708 ,C1665_=_C1728 ,C1665_=_C1747 ,\nC1665_=_C1765 ,C1665_=_C1786 ,C1665_=_C1787 ,C1665_=_C1788 ,C1665_=_C1789 ,C1665_=_C1790 ,\nC1665_=_C1791 ,C1665_=_C1792 ,C1665_=_C1793 ,C1665_=_C1794 ,C1665_=_C1795 ,C1665_=_C1796 ,\nC1665_=_C1797 ,C1665_=_C1798 ,C1665_=_C1799 ,C1665_=_C1962 ,C1666_=_C1667 ,C1666_=_C1668 ,\nC1666_=_C1688 ,C1666_=_C1709 ,C1666_=_C1729 ,C1666_=_C1748 ,C1666_=_C1766 ,C1666_=_C1802 ,\nC1666_=_C1803 ,C1666_=_C1804 ,C1666_=_C1805 ,C1666_=_C1806 ,C1666_=_C1807 ,C1666_=_C1808 ,\nC1666_=_C1809 ,C1666_=_C1810 ,C1666_=_C1811 ,C1666_=_C1812 ,C1666_=_C1813 ,C1666_=_C1814 ,\nC1666_=_C1815 ,C1666_=_C1963 ,C1667_=_C1668 ,C1667_=_C1689 ,C1667_=_C1710 ,C1667_=_C1730 ,\nC1667_=_C1749 ,C1667_=_C1767 ,C1667_=_C1817 ,C1667_=_C1818 ,C1667_=_C1819 ,C1667_=_C1820 ,\nC1667_=_C1821 ,C1667_=_C1822 ,C1667_=_C1823 ,C1667_=_C1824 ,C1667_=_C1825 ,C1667_=_C1826 ,\nC1667_=_C1827 ,C1667_=_C1828 ,C1667_=_C1829 ,C1667_=_C1830 ,C1667_=_C1964 ,C1668_=_C1690 ,\nC1668_=_C1711 ,C1668_=_C1731 ,C1668_=_C1750 ,C1668_=_C1768 ,C1668_=_C1831 ,C1668_=_C1832 ,\nC1668_=_C1833 ,C1668_=_C1834 ,C1668_=_C1835 ,C1668_=_C1836 ,C1668_=_C1837 ,C1668_=_C1838 ,\nC1668_=_C1839 ,C1668_=_C1840 ,C1668_=_C1841 ,C1668_=_C1842 ,C1668_=_C1843 ,C1668_=_C1844 ,\nC1668_=_C1965 ,C1687_=_C1688 ,C1687_=_C1689 ,C1687_=_C1690 ,C1687_=_C1708 ,C1687_=_C1728 ,\nC1687_=_C1747 ,C1687_=_C1765 ,C1687_=_C1786 ,C1687_=_C1787 ,C1687_=_C1788 ,C1687_=_C1789 ,\nC1687_=_C1790 ,C1687_=_C1791 ,C1687_=_C1792 ,C1687_=_C1793 ,C1687_=_C1794 ,C1687_=_C1795 ,\nC1687_=_C1796 ,C1687_=_C1797 ,C1687_=_C1798 ,C1687_=_C1799 ,C1687_=_C1962 ,C1688_=_C1689 ,\nC1688_=_C1690 ,C1688_=_C1709 ,C1688_=_C1729 ,C1688_=_C1748 ,C1688_=_C1766 ,C1688_=_C1802 ,\nC1688_=_C1803 ,C1688_=_C1804 ,C1688_=_C1805 ,C1688_=_C1806 ,C1688_=_C1807 ,C1688_=_C1808 ,\nC1688_=_C1809 ,C1688_=_C1810 ,C1688_=_C1811 ,C1688_=_C1812 ,C1688_=_C1813 ,C1688_=_C1814 ,\nC1688_=_C1815 ,C1688_=_C1963 ,C1689_=_C1690 ,C1689_=_C1710 ,C1689_=_C1730 ,C1689_=_C1749 ,\nC1689_=_C1767 ,C1689_=_C1817 ,C1689_=_C1818 ,C1689_=_C1819 ,C1689_=_C1820 ,C1689_=_C1821 ,\nC1689_=_C1822 ,C1689_=_C1823 ,C1689_=_C1824 ,C1689_=_C1825 ,C1689_=_C1826 ,C1689_=_C1827 ,\nC1689_=_C1828 ,C1689_=_C1829 ,C1689_=_C1830 ,C1689_=_C1964 ,C1690_=_C1711 ,C1690_=_C1731 ,\nC1690_=_C1750 ,C1690_=_C1768 ,C1690_=_C1831 ,C1690_=_C1832 ,C1690_=_C1833 ,C1690_=_C1834 ,\nC1690_=_C1835 ,C1690_=_C1836 ,C1690_=_C1837 ,C1690_=_C1838 ,C1690_=_C1839 ,C1690_=_C1840 ,\nC1690_=_C1841 ,C1690_=_C1842 ,C1690_=_C1843 ,C1690_=_C1844 ,C1690_=_C1965 ,C1708_=_C1709 ,\nC1708_=_C1710 ,C1708_=_C1711 ,C1708_=_C1728 ,C1708_=_C1747 ,C1708_=_C1765 ,C1708_=_C1786 ,\nC1708_=_C1787 ,C1708_=_C1788 ,C1708_=_C1789 ,C1708_=_C1790 ,C1708_=_C1791 ,C1708_=_C1792 ,\nC1708_=_C1793 ,C1708_=_C1794 ,C1708_=_C1795 ,C1708_=_C1796 ,C1708_=_C1797 ,C1708_=_C1798 ,\nC1708_=_C1799 ,C1708_=_C1962 ,C1709_=_C1710 ,C1709_=_C1711 ,C1709_=_C1729 ,C1709_=_C1748 ,\nC1709_=_C1766 ,C1709_=_C1802 ,C1709_=_C1803 ,C1709_=_C1804 ,C1709_=_C1805 ,C1709_=_C1806 ,\nC1709_=_C1807 ,C1709_=_C1808 ,C1709_=_C1809 ,C1709_=_C1810 ,C1709_=_C1811 ,C1709_=_C1812 ,\nC1709_=_C1813 ,C1709_=_C1814 ,C1709_=_C1815 ,C1709_=_C1963 ,C1710_=_C1711 ,C1710_=_C1730 ,\nC1710_=_C1749 ,C1710_=_C1767 ,C1710_=_C1817 ,C1710_=_C1818 ,C1710_=_C1819 ,C1710_=_C1820 ,\nC1710_=_C1821 ,C1710_=_C1822 ,C1710_=_C1823 ,C1710_=_C1824 ,C1710_=_C1825 ,C1710_=_C1826 ,\nC1710_=_C1827 ,C1710_=_C1828 ,C1710_=_C1829 ,C1710_=_C1830 ,C1710_=_C1964 ,C1711_=_C1731 ,\nC1711_=_C1750 ,C1711_=_C1768 ,C1711_=_C1831 ,C1711_=_C1832 ,C1711_=_C1833 ,C1711_=_C1834 ,\nC1711_=_C1835 ,C1711_=_C1836 ,C1711_=_C1837 ,C1711_=_C1838 ,C1711_=_C1839 ,C1711_=_C1840 ,\nC1711_=_C1841 ,C1711_=_C1842 ,C1711_=_C1843 ,C1711_=_C1844 ,C1711_=_C1965 ,C1728_=_C1729 ,\nC1728_=_C1730 ,C1728_=_C1731 ,C1728_=_C1747 ,C1728_=_C1765 ,C1728_=_C1786 ,C1728_=_C1787 ,\nC1728_=_C1788 ,C1728_=_C1789 ,C1728_=_C1790 ,C1728_=_C1791 ,C1728_=_C1792 ,C1728_=_C1793 ,\nC1728_=_C1794 ,C1728_=_C1795 ,C1728_=_C1796 ,C1728_=_C1797 ,C1728_=_C1798 ,C1728_=_C1799 ,\nC1728_=_C1962 ,C1729_=_C1730 ,C1729_=_C1731 ,C1729_=_C1748 ,C1729_=_C1766 ,C1729_=_C1802 ,\nC1729_=_C1803 ,C1729_=_C1804 ,C1729_=_C1805 ,C1729_=_C1806 ,C1729_=_C1807 ,C1729_=_C1808 ,\nC1729_=_C1809 ,C1729_=_C1810 ,C1729_=_C1811 ,C1729_=_C1812 ,C1729_=_C1813 ,C1729_=_C1814 ,\nC1729_=_C1815 ,C1729_=_C1963 ,C1730_=_C1731 ,C1730_=_C1749 ,C1730_=_C1767 ,C1730_=_C1817 ,\nC1730_=_C1818 ,C1730_=_C1819 ,C1730_=_C1820 ,C1730_=_C1821 ,C1730_=_C1822 ,C1730_=_C1823 ,\nC1730_=_C1824 ,C1730_=_C1825 ,C1730_=_C1826 ,C1730_=_C1827 ,C1730_=_C1828 ,C1730_=_C1829 ,\nC1730_=_C1830 ,C1730_=_C1964 ,C1731_=_C1750 ,C1731_=_C1768 ,C1731_=_C1831 ,C1731_=_C1832 ,\nC1731_=_C1833 ,C1731_=_C1834 ,C1731_=_C1835 ,C1731_=_C1836 ,C1731_=_C1837 ,C1731_=_C1838 ,\nC1731_=_C1839 ,C1731_=_C1840 ,C1731_=_C1841 ,C1731_=_C1842 ,C1731_=_C1843 ,C1731_=_C1844 ,\nC1731_=_C1965 ,C1747_=_C1748 ,C1747_=_C1749 ,C1747_=_C1750 ,C1747_=_C1765 ,C1747_=_C1786 ,\nC1747_=_C1787 ,C1747_=_C1788 ,C1747_=_C1789 ,C1747_=_C1790 ,C1747_=_C1791 ,C1747_=_C1792 ,\nC1747_=_C1793 ,C1747_=_C1794 ,C1747_=_C1795 ,C1747_=_C1796 ,C1747_=_C1797 ,C1747_=_C1798 ,\nC1747_=_C1799 ,C1747_=_C1962 ,C1748_=_C1749 ,C1748_=_C1750 ,C1748_=_C1766 ,C1748_=_C1802 ,\nC1748_=_C1803 ,C1748_=_C1804 ,C1748_=_C1805 ,C1748_=_C1806 ,C1748_=_C1807 ,C1748_=_C1808 ,\nC1748_=_C1809 ,C1748_=_C1810 ,C1748_=_C1811 ,C1748_=_C1812 ,C1748_=_C1813 ,C1748_=_C1814 ,\nC1748_=_C1815 ,C1748_=_C1963 ,C1749_=_C1750 ,C1749_=_C1767 ,C1749_=_C1817 ,C1749_=_C1818 ,\nC1749_=_C1819 ,C1749_=_C1820 ,C1749_=_C1821 ,C1749_=_C1822 ,C1749_=_C1823 ,C1749_=_C1824 ,\nC1749_=_C1825 ,C1749_=_C1826 ,C1749_=_C1827 ,C1749_=_C1828 ,C1749_=_C1829 ,C1749_=_C1830 ,\nC1749_=_C1964 ,C1750_=_C1768 ,C1750_=_C1831 ,C1750_=_C1832 ,C1750_=_C1833 ,C1750_=_C1834 ,\nC1750_=_C1835 ,C1750_=_C1836 ,C1750_=_C1837 ,C1750_=_C1838 ,C1750_=_C1839 ,C1750_=_C1840 ,\nC1750_=_C1841 ,C1750_=_C1842 ,C1750_=_C1843 ,C1750_=_C1844 ,C1750_=_C1965 ,C1765_=_C1766 ,\nC1765_=_C1767 ,C1765_=_C1768 ,C1765_=_C1786 ,C1765_=_C1787 ,C1765_=_C1788 ,C1765_=_C1789 ,\nC1765_=_C1790 ,C1765_=_C1791 ,C1765_=_C1792 ,C1765_=_C1793 ,C1765_=_C1794 ,C1765_=_C1795 ,\nC1765_=_C1796 ,C1765_=_C1797 ,C1765_=_C1798 ,C1765_=_C1799 ,C1765_=_C1962 ,C1766_=_C1767 ,\nC1766_=_C1768 ,C1766_=_C1802 ,C1766_=_C1803 ,C1766_=_C1804 ,C1766_=_C1805 ,C1766_=_C1806 ,\nC1766_=_C1807 ,C1766_=_C1808 ,C1766_=_C1809 ,C1766_=_C1810 ,C1766_=_C1811 ,C1766_=_C1812 ,\nC1766_=_C1813 ,C1766_=_C1814 ,C1766_=_C1815 ,C1766_=_C1963 ,C1767_=_C1768 ,C1767_=_C1817 ,\nC1767_=_C1818 ,C1767_=_C1819</w:t>
      </w:r>
    </w:p>
    <w:p>
      <w:pPr>
        <w:pStyle w:val="PreformattedText"/>
        <w:bidi w:val="0"/>
        <w:spacing w:before="0" w:after="0"/>
        <w:jc w:val="left"/>
        <w:rPr/>
      </w:pPr>
      <w:r>
        <w:rPr/>
        <w:t xml:space="preserve"> </w:t>
      </w:r>
      <w:r>
        <w:rPr/>
        <w:t>,C1767_=_C1820 ,C1767_=_C1821 ,C1767_=_C1822 ,C1767_=_C1823 ,\nC1767_=_C1824 ,C1767_=_C1825 ,C1767_=_C1826 ,C1767_=_C1827 ,C1767_=_C1828 ,C1767_=_C1829 ,\nC1767_=_C1830 ,C1767_=_C1964 ,C1768_=_C1831 ,C1768_=_C1832 ,C1768_=_C1833 ,C1768_=_C1834 ,\nC1768_=_C1835 ,C1768_=_C1836 ,C1768_=_C1837 ,C1768_=_C1838 ,C1768_=_C1839 ,C1768_=_C1840 ,\nC1768_=_C1841 ,C1768_=_C1842 ,C1768_=_C1843 ,C1768_=_C1844 ,C1768_=_C1965 ,C1786_=_C1787 ,\nC1786_=_C1788 ,C1786_=_C1789 ,C1786_=_C1790 ,C1786_=_C1791 ,C1786_=_C1792 ,C1786_=_C1793 ,\nC1786_=_C1794 ,C1786_=_C1795 ,C1786_=_C1796 ,C1786_=_C1797 ,C1786_=_C1798 ,C1786_=_C1799 ,\nC1786_=_C1802 ,C1786_=_C1817 ,C1786_=_C1831 ,C1786_=_C1962 ,C1787_=_C1788 ,C1787_=_C1789 ,\nC1787_=_C1790 ,C1787_=_C1791 ,C1787_=_C1792 ,C1787_=_C1793 ,C1787_=_C1794 ,C1787_=_C1795 ,\nC1787_=_C1796 ,C1787_=_C1797 ,C1787_=_C1798 ,C1787_=_C1799 ,C1787_=_C1803 ,C1787_=_C1818 ,\nC1787_=_C1832 ,C1787_=_C1962 ,C1788_=_C1789 ,C1788_=_C1790 ,C1788_=_C1791 ,C1788_=_C1792 ,\nC1788_=_C1793 ,C1788_=_C1794 ,C1788_=_C1795 ,C1788_=_C1796 ,C1788_=_C1797 ,C1788_=_C1798 ,\nC1788_=_C1799 ,C1788_=_C1804 ,C1788_=_C1819 ,C1788_=_C1833 ,C1788_=_C1962 ,C1789_=_C1790 ,\nC1789_=_C1791 ,C1789_=_C1792 ,C1789_=_C1793 ,C1789_=_C1794 ,C1789_=_C1795 ,C1789_=_C1796 ,\nC1789_=_C1797 ,C1789_=_C1798 ,C1789_=_C1799 ,C1789_=_C1805 ,C1789_=_C1820 ,C1789_=_C1834 ,\nC1789_=_C1962 ,C1790_=_C1791 ,C1790_=_C1792 ,C1790_=_C1793 ,C1790_=_C1794 ,C1790_=_C1795 ,\nC1790_=_C1796 ,C1790_=_C1797 ,C1790_=_C1798 ,C1790_=_C1799 ,C1790_=_C1806 ,C1790_=_C1821 ,\nC1790_=_C1835 ,C1790_=_C1962 ,C1791_=_C1792 ,C1791_=_C1793 ,C1791_=_C1794 ,C1791_=_C1795 ,\nC1791_=_C1796 ,C1791_=_C1797 ,C1791_=_C1798 ,C1791_=_C1799 ,C1791_=_C1807 ,C1791_=_C1822 ,\nC1791_=_C1836 ,C1791_=_C1962 ,C1792_=_C1793 ,C1792_=_C1794 ,C1792_=_C1795 ,C1792_=_C1796 ,\nC1792_=_C1797 ,C1792_=_C1798 ,C1792_=_C1799 ,C1792_=_C1808 ,C1792_=_C1823 ,C1792_=_C1837 ,\nC1792_=_C1962 ,C1793_=_C1794 ,C1793_=_C1795 ,C1793_=_C1796 ,C1793_=_C1797 ,C1793_=_C1798 ,\nC1793_=_C1799 ,C1793_=_C1809 ,C1793_=_C1824 ,C1793_=_C1838 ,C1793_=_C1962 ,C1794_=_C1795 ,\nC1794_=_C1796 ,C1794_=_C1797 ,C1794_=_C1798 ,C1794_=_C1799 ,C1794_=_C1810 ,C1794_=_C1825 ,\nC1794_=_C1839 ,C1794_=_C1962 ,C1795_=_C1796 ,C1795_=_C1797 ,C1795_=_C1798 ,C1795_=_C1799 ,\nC1795_=_C1811 ,C1795_=_C1826 ,C1795_=_C1840 ,C1795_=_C1962 ,C1796_=_C1797 ,C1796_=_C1798 ,\nC1796_=_C1799 ,C1796_=_C1812 ,C1796_=_C1827 ,C1796_=_C1841 ,C1796_=_C1962 ,C1797_=_C1798 ,\nC1797_=_C1799 ,C1797_=_C1813 ,C1797_=_C1828 ,C1797_=_C1842 ,C1797_=_C1962 ,C1798_=_C1799 ,\nC1798_=_C1814 ,C1798_=_C1829 ,C1798_=_C1843 ,C1798_=_C1962 ,C1799_=_C1815 ,C1799_=_C1830 ,\nC1799_=_C1844 ,C1799_=_C1962 ,C1802_=_C1803 ,C1802_=_C1804 ,C1802_=_C1805 ,C1802_=_C1806 ,\nC1802_=_C1807 ,C1802_=_C1808 ,C1802_=_C1809 ,C1802_=_C1810 ,C1802_=_C1811 ,C1802_=_C1812 ,\nC1802_=_C1813 ,C1802_=_C1814 ,C1802_=_C1815 ,C1802_=_C1817 ,C1802_=_C1831 ,C1802_=_C1963 ,\nC1803_=_C1804 ,C1803_=_C1805 ,C1803_=_C1806 ,C1803_=_C1807 ,C1803_=_C1808 ,C1803_=_C1809 ,\nC1803_=_C1810 ,C1803_=_C1811 ,C1803_=_C1812 ,C1803_=_C1813 ,C1803_=_C1814 ,C1803_=_C1815 ,\nC1803_=_C1818 ,C1803_=_C1832 ,C1803_=_C1963 ,C1804_=_C1805 ,C1804_=_C1806 ,C1804_=_C1807 ,\nC1804_=_C1808 ,C1804_=_C1809 ,C1804_=_C1810 ,C1804_=_C1811 ,C1804_=_C1812 ,C1804_=_C1813 ,\nC1804_=_C1814 ,C1804_=_C1815 ,C1804_=_C1819 ,C1804_=_C1833 ,C1804_=_C1963 ,C1805_=_C1806 ,\nC1805_=_C1807 ,C1805_=_C1808 ,C1805_=_C1809 ,C1805_=_C1810 ,C1805_=_C1811 ,C1805_=_C1812 ,\nC1805_=_C1813 ,C1805_=_C1814 ,C1805_=_C1815 ,C1805_=_C1820 ,C1805_=_C1834 ,C1805_=_C1963 ,\nC1806_=_C1807 ,C1806_=_C1808 ,C1806_=_C1809 ,C1806_=_C1810 ,C1806_=_C1811 ,C1806_=_C1812 ,\nC1806_=_C1813 ,C1806_=_C1814 ,C1806_=_C1815 ,C1806_=_C1821 ,C1806_=_C1835 ,C1806_=_C1963 ,\nC1807_=_C1808 ,C1807_=_C1809 ,C1807_=_C1810 ,C1807_=_C1811 ,C1807_=_C1812 ,C1807_=_C1813 ,\nC1807_=_C1814 ,C1807_=_C1815 ,C1807_=_C1822 ,C1807_=_C1836 ,C1807_=_C1963 ,C1808_=_C1809 ,\nC1808_=_C1810 ,C1808_=_C1811 ,C1808_=_C1812 ,C1808_=_C1813 ,C1808_=_C1814 ,C1808_=_C1815 ,\nC1808_=_C1823 ,C1808_=_C1837 ,C1808_=_C1963 ,C1809_=_C1810 ,C1809_=_C1811 ,C1809_=_C1812 ,\nC1809_=_C1813 ,C1809_=_C1814 ,C1809_=_C1815 ,C1809_=_C1824 ,C1809_=_C1838 ,C1809_=_C1963 ,\nC1810_=_C1811 ,C1810_=_C1812 ,C1810_=_C1813 ,C1810_=_C1814 ,C1810_=_C1815 ,C1810_=_C1825 ,\nC1810_=_C1839 ,C1810_=_C1963 ,C1811_=_C1812 ,C1811_=_C1813 ,C1811_=_C1814 ,C1811_=_C1815 ,\nC1811_=_C1826 ,C1811_=_C1840 ,C1811_=_C1963 ,C1812_=_C1813 ,C1812_=_C1814 ,C1812_=_C1815 ,\nC1812_=_C1827 ,C1812_=_C1841 ,C1812_=_C1963 ,C1813_=_C1814 ,C1813_=_C1815 ,C1813_=_C1828 ,\nC1813_=_C1842 ,C1813_=_C1963 ,C1814_=_C1815 ,C1814_=_C1829 ,C1814_=_C1843 ,C1814_=_C1963 ,\nC1815_=_C1830 ,C1815_=_C1844 ,C1815_=_C1963 ,C1817_=_C1818 ,C1817_=_C1819 ,C1817_=_C1820 ,\nC1817_=_C1821 ,C1817_=_C1822 ,C1817_=_C1823 ,C1817_=_C1824 ,C1817_=_C1825 ,C1817_=_C1826 ,\nC1817_=_C1827 ,C1817_=_C1828 ,C1817_=_C1829 ,C1817_=_C1830 ,C1817_=_C1831 ,C1817_=_C1964 ,\nC1818_=_C1819 ,C1818_=_C1820 ,C1818_=_C1821 ,C1818_=_C1822 ,C1818_=_C1823 ,C1818_=_C1824 ,\nC1818_=_C1825 ,C1818_=_C1826 ,C1818_=_C1827 ,C1818_=_C1828 ,C1818_=_C1829 ,C1818_=_C1830 ,\nC1818_=_C1832 ,C1818_=_C1964 ,C1819_=_C1820 ,C1819_=_C1821 ,C1819_=_C1822 ,C1819_=_C1823 ,\nC1819_=_C1824 ,C1819_=_C1825 ,C1819_=_C1826 ,C1819_=_C1827 ,C1819_=_C1828 ,C1819_=_C1829 ,\nC1819_=_C1830 ,C1819_=_C1833 ,C1819_=_C1964 ,C1820_=_C1821 ,C1820_=_C1822 ,C1820_=_C1823 ,\nC1820_=_C1824 ,C1820_=_C1825 ,C1820_=_C1826 ,C1820_=_C1827 ,C1820_=_C1828 ,C1820_=_C1829 ,\nC1820_=_C1830 ,C1820_=_C1834 ,C1820_=_C1964 ,C1821_=_C1822 ,C1821_=_C1823 ,C1821_=_C1824 ,\nC1821_=_C1825 ,C1821_=_C1826 ,C1821_=_C1827 ,C1821_=_C1828 ,C1821_=_C1829 ,C1821_=_C1830 ,\nC1821_=_C1835 ,C1821_=_C1964 ,C1822_=_C1823 ,C1822_=_C1824 ,C1822_=_C1825 ,C1822_=_C1826 ,\nC1822_=_C1827 ,C1822_=_C1828 ,C1822_=_C1829 ,C1822_=_C1830 ,C1822_=_C1836 ,C1822_=_C1964 ,\nC1823_=_C1824 ,C1823_=_C1825 ,C1823_=_C1826 ,C1823_=_C1827 ,C1823_=_C1828 ,C1823_=_C1829 ,\nC1823_=_C1830 ,C1823_=_C1837 ,C1823_=_C1964 ,C1824_=_C1825 ,C1824_=_C1826 ,C1824_=_C1827 ,\nC1824_=_C1828 ,C1824_=_C1829 ,C1824_=_C1830 ,C1824_=_C1838 ,C1824_=_C1964 ,C1825_=_C1826 ,\nC1825_=_C1827 ,C1825_=_C1828 ,C1825_=_C1829 ,C1825_=_C1830 ,C1825_=_C1839 ,C1825_=_C1964 ,\nC1826_=_C1827 ,C1826_=_C1828 ,C1826_=_C1829 ,C1826_=_C1830 ,C1826_=_C1840 ,C1826_=_C1964 ,\nC1827_=_C1828 ,C1827_=_C1829 ,C1827_=_C1830 ,C1827_=_C1841 ,C1827_=_C1964 ,C1828_=_C1829 ,\nC1828_=_C1830 ,C1828_=_C1842 ,C1828_=_C1964 ,C1829_=_C1830 ,C1829_=_C1843 ,C1829_=_C1964 ,\nC1830_=_C1844 ,C1830_=_C1964 ,C1831_=_C1832 ,C1831_=_C1833 ,C1831_=_C1834 ,C1831_=_C1835 ,\nC1831_=_C1836 ,C1831_=_C1837 ,C1831_=_C1838 ,C1831_=_C1839 ,C1831_=_C1840 ,C1831_=_C1841 ,\nC1831_=_C1842 ,C1831_=_C1843 ,C1831_=_C1844 ,C1831_=_C1965 ,C1832_=_C1833 ,C1832_=_C1834 ,\nC1832_=_C1835 ,C1832_=_C1836 ,C1832_=_C1837 ,C1832_=_C1838 ,C1832_=_C1839 ,C1832_=_C1840 ,\nC1832_=_C1841 ,C1832_=_C1842 ,C1832_=_C1843 ,C1832_=_C1844 ,C1832_=_C1965 ,C1833_=_C1834 ,\nC1833_=_C1835 ,C1833_=_C1836 ,C1833_=_C1837 ,C1833_=_C1838 ,C1833_=_C1839 ,C1833_=_C1840 ,\nC1833_=_C1841 ,C1833_=_C1842 ,C1833_=_C1843 ,C1833_=_C1844 ,C1833_=_C1965 ,C1834_=_C1835 ,\nC1834_=_C1836 ,C1834_=_C1837 ,C1834_=_C1838 ,C1834_=_C1839 ,C1834_=_C1840 ,C1834_=_C1841 ,\nC1834_=_C1842 ,C1834_=_C1843 ,C1834_=_C1844 ,C1834_=_C1965 ,C1835_=_C1836 ,C1835_=_C1837 ,\nC1835_=_C1838 ,C1835_=_C1839 ,C1835_=_C1840 ,C1835_=_C1841 ,C1835_=_C1842 ,C1835_=_C1843 ,\nC1835_=_C1844 ,C1835_=_C1965 ,C1836_=_C1837 ,C1836_=_C1838 ,C1836_=_C1839 ,C1836_=_C1840 ,\nC1836_=_C1841 ,C1836_=_C1842 ,C1836_=_C1843 ,C1836_=_C1844 ,C1836_=_C1965 ,C1837_=_C1838 ,\nC1837_=_C1839 ,C1837_=_C1840 ,C1837_=_C1841 ,C1837_=_C1842 ,C1837_=_C1843 ,C1837_=_C1844 ,\nC1837_=_C1965 ,C1838_=_C1839 ,C1838_=_C1840 ,C1838_=_C1841 ,C1838_=_C1842 ,C1838_=_C1843 ,\nC1838_=_C1844 ,C1838_=_C1965 ,C1839_=_C1840 ,C1839_=_C1841 ,C1839_=_C1842 ,C1839_=_C1843 ,\nC1839_=_C1844 ,C1839_=_C1965 ,C1840_=_C1841 ,C1840_=_C1842 ,C1840_=_C1843 ,C1840_=_C1844 ,\nC1840_=_C1965 ,C1841_=_C1842 ,C1841_=_C1843 ,C1841_=_C1844 ,C1841_=_C1965 ,C1842_=_C1843 ,\nC1842_=_C1844 ,C1842_=_C1965 ,C1843_=_C1844 ,C1843_=_C1965 ,C1844_=_C1965 ,C1962_=_C1963 ,\nC1963_=_C1964 ,C1964_=_C1965 ,"];69[shape=box, label="id:69 level: 4\n168: C1011 C1012 C1013 C1014 C1053 \nC1054 C1055 C1056 C1094 C1095 C1096 \nC1097 C1134 C1135 C1136 C1137 C1173 \nC1174 C1175 C1176 C1211 C1212 C1213 \nC1214 C1248 C1249 C1250 C1251 C1284 \nC1285 C1286 C1287 C1319 C1320 C1321 \nC1322 C1353 C1354 C1355 C1356 C1386 \nC1387 C1388 C1389 C1418 C1419 C1420 \nC1421 C1449 C1450 C1451 C1452 C1479 \nC1480 C1481 C1482 C1508 C1509 C1510 \nC1511 C1536 C1537 C1538 C1539 C1563 \nC1564 C1565 C1566 C1589 C1590 C1591 \nC1592 C1614 C1615 C1616 C1617 C1638 \nC1639 C1640 C1641 C1661 C1662 C1663 \nC1664 C1683 C1684 C1685 C1686 C1706 \nC1707 C1708 C1709 C1710 C1711 C1712 \nC1713 C1714 C1715 C1716 C1717 C1718 \nC1719 C1720 C1721 C1722 C1723 C1724 \nC1725 C1726 C1727 C1728 C1729 C1730 \nC1731 C1732 C1733 C1734 C1735 C1736 \nC1737 C1738 C1739 C1740 C1741 C1742 \nC1743 C1744 C1745 C1747 C1748 C1749 \nC1750 C1751 C1752 C1753 C1754 C1755 \nC1756 C1757 C1758 C1759 C1760 C1761 \nC1762 C1763 C1764 C1765 C1766 C1767 \nC1768 C1769 C1770 C1771 C1772 C1773 \nC1774 C1775 C1776 C1777 C1778 C1779 \nC1780 C1781 C1782 C1958 C1959 C1960 \nC1961 \n3855: C1011_=_C1012( C1011 C1012 ) C1011_=_C1013( C1011 C1013 ) C1011_=_C1014( C1011 C1014 ) C1011_=_C1053( C1011 C1053 ) C1011_=_C1094( C1011 C1094 ) \nC1011_=_C1134( C1011 C1134 ) C1011_=_C1173( C1011 C1173 ) C1011_=_C1211( C1011 C1211 ) C1011_=_C1248( C1011 C1248 ) C1011_=_C1284( C1011 C1284 ) C1011_=_C1319( C1011 C1319 ) \nC1011_=_C1353( C1011 C1353 ) C1011_=_C1386( C1011 C1386 ) C1011_=_C1418( C1011 C1418 ) C1011_=_C1449( C1011 C1449 ) C1011_=_C1479( C1011 C1479 ) C1011_=_C1508( C1011 C1508 ) \nC1011_=_C1536( C1011 C1536 ) C1011_=_C1563( C1011 C1563 ) C1011_=_C1589( C1011 C1589 ) C1011_=_C1614(</w:t>
      </w:r>
    </w:p>
    <w:p>
      <w:pPr>
        <w:pStyle w:val="PreformattedText"/>
        <w:bidi w:val="0"/>
        <w:spacing w:before="0" w:after="0"/>
        <w:jc w:val="left"/>
        <w:rPr/>
      </w:pPr>
      <w:r>
        <w:rPr/>
        <w:t xml:space="preserve"> </w:t>
      </w:r>
      <w:r>
        <w:rPr/>
        <w:t>C1011 C1614 ) C1011_=_C1638( C1011 C1638 ) C1011_=_C1661( C1011 C1661 ) \nC1011_=_C1683( C1011 C1683 ) C1011_=_C1706( C1011 C1706 ) C1011_=_C1707( C1011 C1707 ) C1011_=_C1708( C1011 C1708 ) C1011_=_C1709( C1011 C1709 ) C1011_=_C1710( C1011 C1710 ) \nC1011_=_C1711( C1011 C1711 ) C1011_=_C1712( C1011 C1712 ) C1011_=_C1713( C1011 C1713 ) C1011_=_C1714( C1011 C1714 ) C1011_=_C1715( C1011 C1715 ) C1011_=_C1716( C1011 C1716 ) \nC1011_=_C1717( C1011 C1717 ) C1011_=_C1718( C1011 C1718 ) C1011_=_C1719( C1011 C1719 ) C1011_=_C1720( C1011 C1720 ) C1011_=_C1721( C1011 C1721 ) C1011_=_C1722( C1011 C1722 ) \nC1011_=_C1723( C1011 C1723 ) C1011_=_C1724( C1011 C1724 ) C1011_=_C1725( C1011 C1725 ) C1011_=_C1958( C1011 C1958 ) C1012_=_C1013( C1012 C1013 ) C1012_=_C1014( C1012 C1014 ) \nC1012_=_C1054( C1012 C1054 ) C1012_=_C1095( C1012 C1095 ) C1012_=_C1135( C1012 C1135 ) C1012_=_C1174( C1012 C1174 ) C1012_=_C1212( C1012 C1212 ) C1012_=_C1249( C1012 C1249 ) \nC1012_=_C1285( C1012 C1285 ) C1012_=_C1320( C1012 C1320 ) C1012_=_C1354( C1012 C1354 ) C1012_=_C1387( C1012 C1387 ) C1012_=_C1419( C1012 C1419 ) C1012_=_C1450( C1012 C1450 ) \nC1012_=_C1480( C1012 C1480 ) C1012_=_C1509( C1012 C1509 ) C1012_=_C1537( C1012 C1537 ) C1012_=_C1564( C1012 C1564 ) C1012_=_C1590( C1012 C1590 ) C1012_=_C1615( C1012 C1615 ) \nC1012_=_C1639( C1012 C1639 ) C1012_=_C1662( C1012 C1662 ) C1012_=_C1684( C1012 C1684 ) C1012_=_C1726( C1012 C1726 ) C1012_=_C1727( C1012 C1727 ) C1012_=_C1728( C1012 C1728 ) \nC1012_=_C1729( C1012 C1729 ) C1012_=_C1730( C1012 C1730 ) C1012_=_C1731( C1012 C1731 ) C1012_=_C1732( C1012 C1732 ) C1012_=_C1733( C1012 C1733 ) C1012_=_C1734( C1012 C1734 ) \nC1012_=_C1735( C1012 C1735 ) C1012_=_C1736( C1012 C1736 ) C1012_=_C1737( C1012 C1737 ) C1012_=_C1738( C1012 C1738 ) C1012_=_C1739( C1012 C1739 ) C1012_=_C1740( C1012 C1740 ) \nC1012_=_C1741( C1012 C1741 ) C1012_=_C1742( C1012 C1742 ) C1012_=_C1743( C1012 C1743 ) C1012_=_C1744( C1012 C1744 ) C1012_=_C1745( C1012 C1745 ) C1012_=_C1959( C1012 C1959 ) \nC1013_=_C1014( C1013 C1014 ) C1013_=_C1055( C1013 C1055 ) C1013_=_C1096( C1013 C1096 ) C1013_=_C1136( C1013 C1136 ) C1013_=_C1175( C1013 C1175 ) C1013_=_C1213( C1013 C1213 ) \nC1013_=_C1250( C1013 C1250 ) C1013_=_C1286( C1013 C1286 ) C1013_=_C1321( C1013 C1321 ) C1013_=_C1355( C1013 C1355 ) C1013_=_C1388( C1013 C1388 ) C1013_=_C1420( C1013 C1420 ) \nC1013_=_C1451( C1013 C1451 ) C1013_=_C1481( C1013 C1481 ) C1013_=_C1510( C1013 C1510 ) C1013_=_C1538( C1013 C1538 ) C1013_=_C1565( C1013 C1565 ) C1013_=_C1591( C1013 C1591 ) \nC1013_=_C1616( C1013 C1616 ) C1013_=_C1640( C1013 C1640 ) C1013_=_C1663( C1013 C1663 ) C1013_=_C1685( C1013 C1685 ) C1013_=_C1706( C1013 C1706 ) C1013_=_C1726( C1013 C1726 ) \nC1013_=_C1747( C1013 C1747 ) C1013_=_C1748( C1013 C1748 ) C1013_=_C1749( C1013 C1749 ) C1013_=_C1750( C1013 C1750 ) C1013_=_C1751( C1013 C1751 ) C1013_=_C1752( C1013 C1752 ) \nC1013_=_C1753( C1013 C1753 ) C1013_=_C1754( C1013 C1754 ) C1013_=_C1755( C1013 C1755 ) C1013_=_C1756( C1013 C1756 ) C1013_=_C1757( C1013 C1757 ) C1013_=_C1758( C1013 C1758 ) \nC1013_=_C1759( C1013 C1759 ) C1013_=_C1760( C1013 C1760 ) C1013_=_C1761( C1013 C1761 ) C1013_=_C1762( C1013 C1762 ) C1013_=_C1763( C1013 C1763 ) C1013_=_C1764( C1013 C1764 ) \nC1013_=_C1960( C1013 C1960 ) C1014_=_C1056( C1014 C1056 ) C1014_=_C1097( C1014 C1097 ) C1014_=_C1137( C1014 C1137 ) C1014_=_C1176( C1014 C1176 ) C1014_=_C1214( C1014 C1214 ) \nC1014_=_C1251( C1014 C1251 ) C1014_=_C1287( C1014 C1287 ) C1014_=_C1322( C1014 C1322 ) C1014_=_C1356( C1014 C1356 ) C1014_=_C1389( C1014 C1389 ) C1014_=_C1421( C1014 C1421 ) \nC1014_=_C1452( C1014 C1452 ) C1014_=_C1482( C1014 C1482 ) C1014_=_C1511( C1014 C1511 ) C1014_=_C1539( C1014 C1539 ) C1014_=_C1566( C1014 C1566 ) C1014_=_C1592( C1014 C1592 ) \nC1014_=_C1617( C1014 C1617 ) C1014_=_C1641( C1014 C1641 ) C1014_=_C1664( C1014 C1664 ) C1014_=_C1686( C1014 C1686 ) C1014_=_C1707( C1014 C1707 ) C1014_=_C1727( C1014 C1727 ) \nC1014_=_C1765( C1014 C1765 ) C1014_=_C1766( C1014 C1766 ) C1014_=_C1767( C1014 C1767 ) C1014_=_C1768( C1014 C1768 ) C1014_=_C1769( C1014 C1769 ) C1014_=_C1770( C1014 C1770 ) \nC1014_=_C1771( C1014 C1771 ) C1014_=_C1772( C1014 C1772 ) C1014_=_C1773( C1014 C1773 ) C1014_=_C1774( C1014 C1774 ) C1014_=_C1775( C1014 C1775 ) C1014_=_C1776( C1014 C1776 ) \nC1014_=_C1777( C1014 C1777 ) C1014_=_C1778( C1014 C1778 ) C1014_=_C1779( C1014 C1779 ) C1014_=_C1780( C1014 C1780 ) C1014_=_C1781( C1014 C1781 ) C1014_=_C1782( C1014 C1782 ) \nC1014_=_C1961( C1014 C1961 ) C1053_=_C1054( C1053 C1054 ) C1053_=_C1055( C1053 C1055 ) C1053_=_C1056( C1053 C1056 ) C1053_=_C1094( C1053 C1094 ) C1053_=_C1134( C1053 C1134 ) \nC1053_=_C1173( C1053 C1173 ) C1053_=_C1211( C1053 C1211 ) C1053_=_C1248( C1053 C1248 ) C1053_=_C1284( C1053 C1284 ) C1053_=_C1319( C1053 C1319 ) C1053_=_C1353( C1053 C1353 ) \nC1053_=_C1386( C1053 C1386 ) C1053_=_C1418( C1053 C1418 ) C1053_=_C1449( C1053 C1449 ) C1053_=_C1479( C1053 C1479 ) C1053_=_C1508( C1053 C1508 ) C1053_=_C1536( C1053 C1536 ) \nC1053_=_C1563( C1053 C1563 ) C1053_=_C1589( C1053 C1589 ) C1053_=_C1614( C1053 C1614 ) C1053_=_C1638( C1053 C1638 ) C1053_=_C1661( C1053 C1661 ) C1053_=_C1683( C1053 C1683 ) \nC1053_=_C1706( C1053 C1706 ) C1053_=_C1707( C1053 C1707 ) C1053_=_C1708( C1053 C1708 ) C1053_=_C1709( C1053 C1709 ) C1053_=_C1710( C1053 C1710 ) C1053_=_C1711( C1053 C1711 ) \nC1053_=_C1712( C1053 C1712 ) C1053_=_C1713( C1053 C1713 ) C1053_=_C1714( C1053 C1714 ) C1053_=_C1715( C1053 C1715 ) C1053_=_C1716( C1053 C1716 ) C1053_=_C1717( C1053 C1717 ) \nC1053_=_C1718( C1053 C1718 ) C1053_=_C1719( C1053 C1719 ) C1053_=_C1720( C1053 C1720 ) C1053_=_C1721( C1053 C1721 ) C1053_=_C1722( C1053 C1722 ) C1053_=_C1723( C1053 C1723 ) \nC1053_=_C1724( C1053 C1724 ) C1053_=_C1725( C1053 C1725 ) C1053_=_C1958( C1053 C1958 ) C1054_=_C1055( C1054 C1055 ) C1054_=_C1056( C1054 C1056 ) C1054_=_C1095( C1054 C1095 ) \nC1054_=_C1135( C1054 C1135 ) C1054_=_C1174( C1054 C1174 ) C1054_=_C1212( C1054 C1212 ) C1054_=_C1249( C1054 C1249 ) C1054_=_C1285( C1054 C1285 ) C1054_=_C1320( C1054 C1320 ) \nC1054_=_C1354( C1054 C1354 ) C1054_=_C1387( C1054 C1387 ) C1054_=_C1419( C1054 C1419 ) C1054_=_C1450( C1054 C1450 ) C1054_=_C1480( C1054 C1480 ) C1054_=_C1509( C1054 C1509 ) \nC1054_=_C1537( C1054 C1537 ) C1054_=_C1564( C1054 C1564 ) C1054_=_C1590( C1054 C1590 ) C1054_=_C1615( C1054 C1615 ) C1054_=_C1639( C1054 C1639 ) C1054_=_C1662( C1054 C1662 ) \nC1054_=_C1684( C1054 C1684 ) C1054_=_C1726( C1054 C1726 ) C1054_=_C1727( C1054 C1727 ) C1054_=_C1728( C1054 C1728 ) C1054_=_C1729( C1054 C1729 ) C1054_=_C1730( C1054 C1730 ) \nC1054_=_C1731( C1054 C1731 ) C1054_=_C1732( C1054 C1732 ) C1054_=_C1733( C1054 C1733 ) C1054_=_C1734( C1054 C1734 ) C1054_=_C1735( C1054 C1735 ) C1054_=_C1736( C1054 C1736 ) \nC1054_=_C1737( C1054 C1737 ) C1054_=_C1738( C1054 C1738 ) C1054_=_C1739( C1054 C1739 ) C1054_=_C1740( C1054 C1740 ) C1054_=_C1741( C1054 C1741 ) C1054_=_C1742( C1054 C1742 ) \nC1054_=_C1743( C1054 C1743 ) C1054_=_C1744( C1054 C1744 ) C1054_=_C1745( C1054 C1745 ) C1054_=_C1959( C1054 C1959 ) C1055_=_C1056( C1055 C1056 ) C1055_=_C1096( C1055 C1096 ) \nC1055_=_C1136( C1055 C1136 ) C1055_=_C1175( C1055 C1175 ) C1055_=_C1213( C1055 C1213 ) C1055_=_C1250( C1055 C1250 ) C1055_=_C1286( C1055 C1286 ) C1055_=_C1321( C1055 C1321 ) \nC1055_=_C1355( C1055 C1355 ) C1055_=_C1388( C1055 C1388 ) C1055_=_C1420( C1055 C1420 ) C1055_=_C1451( C1055 C1451 ) C1055_=_C1481( C1055 C1481 ) C1055_=_C1510( C1055 C1510 ) \nC1055_=_C1538( C1055 C1538 ) C1055_=_C1565( C1055 C1565 ) C1055_=_C1591( C1055 C1591 ) C1055_=_C1616( C1055 C1616 ) C1055_=_C1640( C1055 C1640 ) C1055_=_C1663( C1055 C1663 ) \nC1055_=_C1685( C1055 C1685 ) C1055_=_C1706( C1055 C1706 ) C1055_=_C1726( C1055 C1726 ) C1055_=_C1747( C1055 C1747 ) C1055_=_C1748( C1055 C1748 ) C1055_=_C1749( C1055 C1749 ) \nC1055_=_C1750( C1055 C1750 ) C1055_=_C1751( C1055 C1751 ) C1055_=_C1752( C1055 C1752 ) C1055_=_C1753( C1055 C1753 ) C1055_=_C1754( C1055 C1754 ) C1055_=_C1755( C1055 C1755 ) \nC1055_=_C1756( C1055 C1756 ) C1055_=_C1757( C1055 C1757 ) C1055_=_C1758( C1055 C1758 ) C1055_=_C1759( C1055 C1759 ) C1055_=_C1760( C1055 C1760 ) C1055_=_C1761( C1055 C1761 ) \nC1055_=_C1762( C1055 C1762 ) C1055_=_C1763( C1055 C1763 ) C1055_=_C1764( C1055 C1764 ) C1055_=_C1960( C1055 C1960 ) C1056_=_C1097( C1056 C1097 ) C1056_=_C1137( C1056 C1137 ) \nC1056_=_C1176( C1056 C1176 ) C1056_=_C1214( C1056 C1214 ) C1056_=_C1251( C1056 C1251 ) C1056_=_C1287( C1056 C1287 ) C1056_=_C1322( C1056 C1322 ) C1056_=_C1356( C1056 C1356 ) \nC1056_=_C1389( C1056 C1389 ) C1056_=_C1421( C1056 C1421 ) C1056_=_C1452( C1056 C1452 ) C1056_=_C1482( C1056 C1482 ) C1056_=_C1511( C1056 C1511 ) C1056_=_C1539( C1056 C1539 ) \nC1056_=_C1566( C1056 C1566 ) C1056_=_C1592( C1056 C1592 ) C1056_=_C1617( C1056 C1617 ) C1056_=_C1641( C1056 C1641 ) C1056_=_C1664( C1056 C1664 ) C1056_=_C1686( C1056 C1686 ) \nC1056_=_C1707( C1056 C1707 ) C1056_=_C1727( C1056 C1727 ) C1056_=_C1765( C1056 C1765 ) C1056_=_C1766( C1056 C1766 ) C1056_=_C1767( C1056 C1767 ) C1056_=_C1768( C1056 C1768 ) \nC1056_=_C1769( C1056 C1769 ) C1056_=_C1770( C1056 C1770 ) C1056_=_C1771( C1056 C1771 ) C1056_=_C1772( C1056 C1772 ) C1056_=_C1773( C1056 C1773 ) C1056_=_C1774( C1056 C1774 ) \nC1056_=_C1775( C1056 C1775 ) C1056_=_C1776( C1056 C1776 ) C1056_=_C1777( C1056 C1777 ) C1056_=_C1778( C1056 C1778 ) C1056_=_C1779( C1056 C1779 ) C1056_=_C1780( C1056 C1780 ) \nC1056_=_C1781( C1056 C1781 ) C1056_=_C1782( C1056 C1782 ) C1056_=_C1961( C1056 C1961 ) C1094_=_C1095( C1094 C1095 ) C1094_=_C1096( C1094 C1096 ) C1094_=_C1097( C1094 C1097 ) \nC1094_=_C1134( C1094 C1134 ) C1094_=_C1173( C1094 C1173 ) C1094_=_C1211( C1094 C1211 ) C1094_=_C1248( C1094 C1248 ) C1094_=_C1284( C1094 C1284 ) C1094_=_C1319( C1094 C1319 ) \nC1094_=_C1353( C1094 C1353 ) C1094_=_C1386( C1094 C1386 ) C1094_=_C1418( C1094 C1418 ) C1094_=_C1449( C1094 C1449 ) C1094_=_C1479( C1094 C1479 ) C1094_=_C1508(</w:t>
      </w:r>
    </w:p>
    <w:p>
      <w:pPr>
        <w:pStyle w:val="PreformattedText"/>
        <w:bidi w:val="0"/>
        <w:spacing w:before="0" w:after="0"/>
        <w:jc w:val="left"/>
        <w:rPr/>
      </w:pPr>
      <w:r>
        <w:rPr/>
        <w:t xml:space="preserve"> </w:t>
      </w:r>
      <w:r>
        <w:rPr/>
        <w:t>C1094 C1508 ) \nC1094_=_C1536( C1094 C1536 ) C1094_=_C1563( C1094 C1563 ) C1094_=_C1589( C1094 C1589 ) C1094_=_C1614( C1094 C1614 ) C1094_=_C1638( C1094 C1638 ) C1094_=_C1661( C1094 C1661 ) \nC1094_=_C1683( C1094 C1683 ) C1094_=_C1706( C1094 C1706 ) C1094_=_C1707( C1094 C1707 ) C1094_=_C1708( C1094 C1708 ) C1094_=_C1709( C1094 C1709 ) C1094_=_C1710( C1094 C1710 ) \nC1094_=_C1711( C1094 C1711 ) C1094_=_C1712( C1094 C1712 ) C1094_=_C1713( C1094 C1713 ) C1094_=_C1714( C1094 C1714 ) C1094_=_C1715( C1094 C1715 ) C1094_=_C1716( C1094 C1716 ) \nC1094_=_C1717( C1094 C1717 ) C1094_=_C1718( C1094 C1718 ) C1094_=_C1719( C1094 C1719 ) C1094_=_C1720( C1094 C1720 ) C1094_=_C1721( C1094 C1721 ) C1094_=_C1722( C1094 C1722 ) \nC1094_=_C1723( C1094 C1723 ) C1094_=_C1724( C1094 C1724 ) C1094_=_C1725( C1094 C1725 ) C1094_=_C1958( C1094 C1958 ) C1095_=_C1096( C1095 C1096 ) C1095_=_C1097( C1095 C1097 ) \nC1095_=_C1135( C1095 C1135 ) C1095_=_C1174( C1095 C1174 ) C1095_=_C1212( C1095 C1212 ) C1095_=_C1249( C1095 C1249 ) C1095_=_C1285( C1095 C1285 ) C1095_=_C1320( C1095 C1320 ) \nC1095_=_C1354( C1095 C1354 ) C1095_=_C1387( C1095 C1387 ) C1095_=_C1419( C1095 C1419 ) C1095_=_C1450( C1095 C1450 ) C1095_=_C1480( C1095 C1480 ) C1095_=_C1509( C1095 C1509 ) \nC1095_=_C1537( C1095 C1537 ) C1095_=_C1564( C1095 C1564 ) C1095_=_C1590( C1095 C1590 ) C1095_=_C1615( C1095 C1615 ) C1095_=_C1639( C1095 C1639 ) C1095_=_C1662( C1095 C1662 ) \nC1095_=_C1684( C1095 C1684 ) C1095_=_C1726( C1095 C1726 ) C1095_=_C1727( C1095 C1727 ) C1095_=_C1728( C1095 C1728 ) C1095_=_C1729( C1095 C1729 ) C1095_=_C1730( C1095 C1730 ) \nC1095_=_C1731( C1095 C1731 ) C1095_=_C1732( C1095 C1732 ) C1095_=_C1733( C1095 C1733 ) C1095_=_C1734( C1095 C1734 ) C1095_=_C1735( C1095 C1735 ) C1095_=_C1736( C1095 C1736 ) \nC1095_=_C1737( C1095 C1737 ) C1095_=_C1738( C1095 C1738 ) C1095_=_C1739( C1095 C1739 ) C1095_=_C1740( C1095 C1740 ) C1095_=_C1741( C1095 C1741 ) C1095_=_C1742( C1095 C1742 ) \nC1095_=_C1743( C1095 C1743 ) C1095_=_C1744( C1095 C1744 ) C1095_=_C1745( C1095 C1745 ) C1095_=_C1959( C1095 C1959 ) C1096_=_C1097( C1096 C1097 ) C1096_=_C1136( C1096 C1136 ) \nC1096_=_C1175( C1096 C1175 ) C1096_=_C1213( C1096 C1213 ) C1096_=_C1250( C1096 C1250 ) C1096_=_C1286( C1096 C1286 ) C1096_=_C1321( C1096 C1321 ) C1096_=_C1355( C1096 C1355 ) \nC1096_=_C1388( C1096 C1388 ) C1096_=_C1420( C1096 C1420 ) C1096_=_C1451( C1096 C1451 ) C1096_=_C1481( C1096 C1481 ) C1096_=_C1510( C1096 C1510 ) C1096_=_C1538( C1096 C1538 ) \nC1096_=_C1565( C1096 C1565 ) C1096_=_C1591( C1096 C1591 ) C1096_=_C1616( C1096 C1616 ) C1096_=_C1640( C1096 C1640 ) C1096_=_C1663( C1096 C1663 ) C1096_=_C1685( C1096 C1685 ) \nC1096_=_C1706( C1096 C1706 ) C1096_=_C1726( C1096 C1726 ) C1096_=_C1747( C1096 C1747 ) C1096_=_C1748( C1096 C1748 ) C1096_=_C1749( C1096 C1749 ) C1096_=_C1750( C1096 C1750 ) \nC1096_=_C1751( C1096 C1751 ) C1096_=_C1752( C1096 C1752 ) C1096_=_C1753( C1096 C1753 ) C1096_=_C1754( C1096 C1754 ) C1096_=_C1755( C1096 C1755 ) C1096_=_C1756( C1096 C1756 ) \nC1096_=_C1757( C1096 C1757 ) C1096_=_C1758( C1096 C1758 ) C1096_=_C1759( C1096 C1759 ) C1096_=_C1760( C1096 C1760 ) C1096_=_C1761( C1096 C1761 ) C1096_=_C1762( C1096 C1762 ) \nC1096_=_C1763( C1096 C1763 ) C1096_=_C1764( C1096 C1764 ) C1096_=_C1960( C1096 C1960 ) C1097_=_C1137( C1097 C1137 ) C1097_=_C1176( C1097 C1176 ) C1097_=_C1214( C1097 C1214 ) \nC1097_=_C1251( C1097 C1251 ) C1097_=_C1287( C1097 C1287 ) C1097_=_C1322( C1097 C1322 ) C1097_=_C1356( C1097 C1356 ) C1097_=_C1389( C1097 C1389 ) C1097_=_C1421( C1097 C1421 ) \nC1097_=_C1452( C1097 C1452 ) C1097_=_C1482( C1097 C1482 ) C1097_=_C1511( C1097 C1511 ) C1097_=_C1539( C1097 C1539 ) C1097_=_C1566( C1097 C1566 ) C1097_=_C1592( C1097 C1592 ) \nC1097_=_C1617( C1097 C1617 ) C1097_=_C1641( C1097 C1641 ) C1097_=_C1664( C1097 C1664 ) C1097_=_C1686( C1097 C1686 ) C1097_=_C1707( C1097 C1707 ) C1097_=_C1727( C1097 C1727 ) \nC1097_=_C1765( C1097 C1765 ) C1097_=_C1766( C1097 C1766 ) C1097_=_C1767( C1097 C1767 ) C1097_=_C1768( C1097 C1768 ) C1097_=_C1769( C1097 C1769 ) C1097_=_C1770( C1097 C1770 ) \nC1097_=_C1771( C1097 C1771 ) C1097_=_C1772( C1097 C1772 ) C1097_=_C1773( C1097 C1773 ) C1097_=_C1774( C1097 C1774 ) C1097_=_C1775( C1097 C1775 ) C1097_=_C1776( C1097 C1776 ) \nC1097_=_C1777( C1097 C1777 ) C1097_=_C1778( C1097 C1778 ) C1097_=_C1779( C1097 C1779 ) C1097_=_C1780( C1097 C1780 ) C1097_=_C1781( C1097 C1781 ) C1097_=_C1782( C1097 C1782 ) \nC1097_=_C1961( C1097 C1961 ) C1134_=_C1135( C1134 C1135 ) C1134_=_C1136( C1134 C1136 ) C1134_=_C1137( C1134 C1137 ) C1134_=_C1173( C1134 C1173 ) C1134_=_C1211( C1134 C1211 ) \nC1134_=_C1248( C1134 C1248 ) C1134_=_C1284( C1134 C1284 ) C1134_=_C1319( C1134 C1319 ) C1134_=_C1353( C1134 C1353 ) C1134_=_C1386( C1134 C1386 ) C1134_=_C1418( C1134 C1418 ) \nC1134_=_C1449( C1134 C1449 ) C1134_=_C1479( C1134 C1479 ) C1134_=_C1508( C1134 C1508 ) C1134_=_C1536( C1134 C1536 ) C1134_=_C1563( C1134 C1563 ) C1134_=_C1589( C1134 C1589 ) \nC1134_=_C1614( C1134 C1614 ) C1134_=_C1638( C1134 C1638 ) C1134_=_C1661( C1134 C1661 ) C1134_=_C1683( C1134 C1683 ) C1134_=_C1706( C1134 C1706 ) C1134_=_C1707( C1134 C1707 ) \nC1134_=_C1708( C1134 C1708 ) C1134_=_C1709( C1134 C1709 ) C1134_=_C1710( C1134 C1710 ) C1134_=_C1711( C1134 C1711 ) C1134_=_C1712( C1134 C1712 ) C1134_=_C1713( C1134 C1713 ) \nC1134_=_C1714( C1134 C1714 ) C1134_=_C1715( C1134 C1715 ) C1134_=_C1716( C1134 C1716 ) C1134_=_C1717( C1134 C1717 ) C1134_=_C1718( C1134 C1718 ) C1134_=_C1719( C1134 C1719 ) \nC1134_=_C1720( C1134 C1720 ) C1134_=_C1721( C1134 C1721 ) C1134_=_C1722( C1134 C1722 ) C1134_=_C1723( C1134 C1723 ) C1134_=_C1724( C1134 C1724 ) C1134_=_C1725( C1134 C1725 ) \nC1134_=_C1958( C1134 C1958 ) C1135_=_C1136( C1135 C1136 ) C1135_=_C1137( C1135 C1137 ) C1135_=_C1174( C1135 C1174 ) C1135_=_C1212( C1135 C1212 ) C1135_=_C1249( C1135 C1249 ) \nC1135_=_C1285( C1135 C1285 ) C1135_=_C1320( C1135 C1320 ) C1135_=_C1354( C1135 C1354 ) C1135_=_C1387( C1135 C1387 ) C1135_=_C1419( C1135 C1419 ) C1135_=_C1450( C1135 C1450 ) \nC1135_=_C1480( C1135 C1480 ) C1135_=_C1509( C1135 C1509 ) C1135_=_C1537( C1135 C1537 ) C1135_=_C1564( C1135 C1564 ) C1135_=_C1590( C1135 C1590 ) C1135_=_C1615( C1135 C1615 ) \nC1135_=_C1639( C1135 C1639 ) C1135_=_C1662( C1135 C1662 ) C1135_=_C1684( C1135 C1684 ) C1135_=_C1726( C1135 C1726 ) C1135_=_C1727( C1135 C1727 ) C1135_=_C1728( C1135 C1728 ) \nC1135_=_C1729( C1135 C1729 ) C1135_=_C1730( C1135 C1730 ) C1135_=_C1731( C1135 C1731 ) C1135_=_C1732( C1135 C1732 ) C1135_=_C1733( C1135 C1733 ) C1135_=_C1734( C1135 C1734 ) \nC1135_=_C1735( C1135 C1735 ) C1135_=_C1736( C1135 C1736 ) C1135_=_C1737( C1135 C1737 ) C1135_=_C1738( C1135 C1738 ) C1135_=_C1739( C1135 C1739 ) C1135_=_C1740( C1135 C1740 ) \nC1135_=_C1741( C1135 C1741 ) C1135_=_C1742( C1135 C1742 ) C1135_=_C1743( C1135 C1743 ) C1135_=_C1744( C1135 C1744 ) C1135_=_C1745( C1135 C1745 ) C1135_=_C1959( C1135 C1959 ) \nC1136_=_C1137( C1136 C1137 ) C1136_=_C1175( C1136 C1175 ) C1136_=_C1213( C1136 C1213 ) C1136_=_C1250( C1136 C1250 ) C1136_=_C1286( C1136 C1286 ) C1136_=_C1321( C1136 C1321 ) \nC1136_=_C1355( C1136 C1355 ) C1136_=_C1388( C1136 C1388 ) C1136_=_C1420( C1136 C1420 ) C1136_=_C1451( C1136 C1451 ) C1136_=_C1481( C1136 C1481 ) C1136_=_C1510( C1136 C1510 ) \nC1136_=_C1538( C1136 C1538 ) C1136_=_C1565( C1136 C1565 ) C1136_=_C1591( C1136 C1591 ) C1136_=_C1616( C1136 C1616 ) C1136_=_C1640( C1136 C1640 ) C1136_=_C1663( C1136 C1663 ) \nC1136_=_C1685( C1136 C1685 ) C1136_=_C1706( C1136 C1706 ) C1136_=_C1726( C1136 C1726 ) C1136_=_C1747( C1136 C1747 ) C1136_=_C1748( C1136 C1748 ) C1136_=_C1749( C1136 C1749 ) \nC1136_=_C1750( C1136 C1750 ) C1136_=_C1751( C1136 C1751 ) C1136_=_C1752( C1136 C1752 ) C1136_=_C1753( C1136 C1753 ) C1136_=_C1754( C1136 C1754 ) C1136_=_C1755( C1136 C1755 ) \nC1136_=_C1756( C1136 C1756 ) C1136_=_C1757( C1136 C1757 ) C1136_=_C1758( C1136 C1758 ) C1136_=_C1759( C1136 C1759 ) C1136_=_C1760( C1136 C1760 ) C1136_=_C1761( C1136 C1761 ) \nC1136_=_C1762( C1136 C1762 ) C1136_=_C1763( C1136 C1763 ) C1136_=_C1764( C1136 C1764 ) C1136_=_C1960( C1136 C1960 ) C1137_=_C1176( C1137 C1176 ) C1137_=_C1214( C1137 C1214 ) \nC1137_=_C1251( C1137 C1251 ) C1137_=_C1287( C1137 C1287 ) C1137_=_C1322( C1137 C1322 ) C1137_=_C1356( C1137 C1356 ) C1137_=_C1389( C1137 C1389 ) C1137_=_C1421( C1137 C1421 ) \nC1137_=_C1452( C1137 C1452 ) C1137_=_C1482( C1137 C1482 ) C1137_=_C1511( C1137 C1511 ) C1137_=_C1539( C1137 C1539 ) C1137_=_C1566( C1137 C1566 ) C1137_=_C1592( C1137 C1592 ) \nC1137_=_C1617( C1137 C1617 ) C1137_=_C1641( C1137 C1641 ) C1137_=_C1664( C1137 C1664 ) C1137_=_C1686( C1137 C1686 ) C1137_=_C1707( C1137 C1707 ) C1137_=_C1727( C1137 C1727 ) \nC1137_=_C1765( C1137 C1765 ) C1137_=_C1766( C1137 C1766 ) C1137_=_C1767( C1137 C1767 ) C1137_=_C1768( C1137 C1768 ) C1137_=_C1769( C1137 C1769 ) C1137_=_C1770( C1137 C1770 ) \nC1137_=_C1771( C1137 C1771 ) C1137_=_C1772( C1137 C1772 ) C1137_=_C1773( C1137 C1773 ) C1137_=_C1774( C1137 C1774 ) C1137_=_C1775( C1137 C1775 ) C1137_=_C1776( C1137 C1776 ) \nC1137_=_C1777( C1137 C1777 ) C1137_=_C1778( C1137 C1778 ) C1137_=_C1779( C1137 C1779 ) C1137_=_C1780( C1137 C1780 ) C1137_=_C1781( C1137 C1781 ) C1137_=_C1782( C1137 C1782 ) \nC1137_=_C1961( C1137 C1961 ) C1173_=_C1174( C1173 C1174 ) C1173_=_C1175( C1173 C1175 ) C1173_=_C1176( C1173 C1176 ) C1173_=_C1211( C1173 C1211 ) C1173_=_C1248( C1173 C1248 ) \nC1173_=_C1284( C1173 C1284 ) C1173_=_C1319( C1173 C1319 ) C1173_=_C1353( C1173 C1353 ) C1173_=_C1386( C1173 C1386 ) C1173_=_C1418( C1173 C1418 ) C1173_=_C1449( C1173 C1449 ) \nC1173_=_C1479( C1173 C1479 ) C1173_=_C1508( C1173 C1508 ) C1173_=_C1536( C1173 C1536 ) C1173_=_C1563( C1173 C1563 ) C1173_=_C1589( C1173 C1589 ) C1173_=_C1614( C1173 C1614 ) \nC1173_=_C1638( C1173 C1638 ) C1173_=_C1661( C1173 C1661 ) C1173_=_C1683( C1173 C1683 ) C1173_=_C1706( C1173 C1706 ) C1173_=_C1707( C1173 C1707 ) C1173_=_C1708( C1173 C1708 ) \nC1173_=_C1709( C1173 C1709 )</w:t>
      </w:r>
    </w:p>
    <w:p>
      <w:pPr>
        <w:pStyle w:val="PreformattedText"/>
        <w:bidi w:val="0"/>
        <w:spacing w:before="0" w:after="0"/>
        <w:jc w:val="left"/>
        <w:rPr/>
      </w:pPr>
      <w:r>
        <w:rPr/>
        <w:t xml:space="preserve"> </w:t>
      </w:r>
      <w:r>
        <w:rPr/>
        <w:t>C1173_=_C1710( C1173 C1710 ) C1173_=_C1711( C1173 C1711 ) C1173_=_C1712( C1173 C1712 ) C1173_=_C1713( C1173 C1713 ) C1173_=_C1714( C1173 C1714 ) \nC1173_=_C1715( C1173 C1715 ) C1173_=_C1716( C1173 C1716 ) C1173_=_C1717( C1173 C1717 ) C1173_=_C1718( C1173 C1718 ) C1173_=_C1719( C1173 C1719 ) C1173_=_C1720( C1173 C1720 ) \nC1173_=_C1721( C1173 C1721 ) C1173_=_C1722( C1173 C1722 ) C1173_=_C1723( C1173 C1723 ) C1173_=_C1724( C1173 C1724 ) C1173_=_C1725( C1173 C1725 ) C1173_=_C1958( C1173 C1958 ) \nC1174_=_C1175( C1174 C1175 ) C1174_=_C1176( C1174 C1176 ) C1174_=_C1212( C1174 C1212 ) C1174_=_C1249( C1174 C1249 ) C1174_=_C1285( C1174 C1285 ) C1174_=_C1320( C1174 C1320 ) \nC1174_=_C1354( C1174 C1354 ) C1174_=_C1387( C1174 C1387 ) C1174_=_C1419( C1174 C1419 ) C1174_=_C1450( C1174 C1450 ) C1174_=_C1480( C1174 C1480 ) C1174_=_C1509( C1174 C1509 ) \nC1174_=_C1537( C1174 C1537 ) C1174_=_C1564( C1174 C1564 ) C1174_=_C1590( C1174 C1590 ) C1174_=_C1615( C1174 C1615 ) C1174_=_C1639( C1174 C1639 ) C1174_=_C1662( C1174 C1662 ) \nC1174_=_C1684( C1174 C1684 ) C1174_=_C1726( C1174 C1726 ) C1174_=_C1727( C1174 C1727 ) C1174_=_C1728( C1174 C1728 ) C1174_=_C1729( C1174 C1729 ) C1174_=_C1730( C1174 C1730 ) \nC1174_=_C1731( C1174 C1731 ) C1174_=_C1732( C1174 C1732 ) C1174_=_C1733( C1174 C1733 ) C1174_=_C1734( C1174 C1734 ) C1174_=_C1735( C1174 C1735 ) C1174_=_C1736( C1174 C1736 ) \nC1174_=_C1737( C1174 C1737 ) C1174_=_C1738( C1174 C1738 ) C1174_=_C1739( C1174 C1739 ) C1174_=_C1740( C1174 C1740 ) C1174_=_C1741( C1174 C1741 ) C1174_=_C1742( C1174 C1742 ) \nC1174_=_C1743( C1174 C1743 ) C1174_=_C1744( C1174 C1744 ) C1174_=_C1745( C1174 C1745 ) C1174_=_C1959( C1174 C1959 ) C1175_=_C1176( C1175 C1176 ) C1175_=_C1213( C1175 C1213 ) \nC1175_=_C1250( C1175 C1250 ) C1175_=_C1286( C1175 C1286 ) C1175_=_C1321( C1175 C1321 ) C1175_=_C1355( C1175 C1355 ) C1175_=_C1388( C1175 C1388 ) C1175_=_C1420( C1175 C1420 ) \nC1175_=_C1451( C1175 C1451 ) C1175_=_C1481( C1175 C1481 ) C1175_=_C1510( C1175 C1510 ) C1175_=_C1538( C1175 C1538 ) C1175_=_C1565( C1175 C1565 ) C1175_=_C1591( C1175 C1591 ) \nC1175_=_C1616( C1175 C1616 ) C1175_=_C1640( C1175 C1640 ) C1175_=_C1663( C1175 C1663 ) C1175_=_C1685( C1175 C1685 ) C1175_=_C1706( C1175 C1706 ) C1175_=_C1726( C1175 C1726 ) \nC1175_=_C1747( C1175 C1747 ) C1175_=_C1748( C1175 C1748 ) C1175_=_C1749( C1175 C1749 ) C1175_=_C1750( C1175 C1750 ) C1175_=_C1751( C1175 C1751 ) C1175_=_C1752( C1175 C1752 ) \nC1175_=_C1753( C1175 C1753 ) C1175_=_C1754( C1175 C1754 ) C1175_=_C1755( C1175 C1755 ) C1175_=_C1756( C1175 C1756 ) C1175_=_C1757( C1175 C1757 ) C1175_=_C1758( C1175 C1758 ) \nC1175_=_C1759( C1175 C1759 ) C1175_=_C1760( C1175 C1760 ) C1175_=_C1761( C1175 C1761 ) C1175_=_C1762( C1175 C1762 ) C1175_=_C1763( C1175 C1763 ) C1175_=_C1764( C1175 C1764 ) \nC1175_=_C1960( C1175 C1960 ) C1176_=_C1214( C1176 C1214 ) C1176_=_C1251( C1176 C1251 ) C1176_=_C1287( C1176 C1287 ) C1176_=_C1322( C1176 C1322 ) C1176_=_C1356( C1176 C1356 ) \nC1176_=_C1389( C1176 C1389 ) C1176_=_C1421( C1176 C1421 ) C1176_=_C1452( C1176 C1452 ) C1176_=_C1482( C1176 C1482 ) C1176_=_C1511( C1176 C1511 ) C1176_=_C1539( C1176 C1539 ) \nC1176_=_C1566( C1176 C1566 ) C1176_=_C1592( C1176 C1592 ) C1176_=_C1617( C1176 C1617 ) C1176_=_C1641( C1176 C1641 ) C1176_=_C1664( C1176 C1664 ) C1176_=_C1686( C1176 C1686 ) \nC1176_=_C1707( C1176 C1707 ) C1176_=_C1727( C1176 C1727 ) C1176_=_C1765( C1176 C1765 ) C1176_=_C1766( C1176 C1766 ) C1176_=_C1767( C1176 C1767 ) C1176_=_C1768( C1176 C1768 ) \nC1176_=_C1769( C1176 C1769 ) C1176_=_C1770( C1176 C1770 ) C1176_=_C1771( C1176 C1771 ) C1176_=_C1772( C1176 C1772 ) C1176_=_C1773( C1176 C1773 ) C1176_=_C1774( C1176 C1774 ) \nC1176_=_C1775( C1176 C1775 ) C1176_=_C1776( C1176 C1776 ) C1176_=_C1777( C1176 C1777 ) C1176_=_C1778( C1176 C1778 ) C1176_=_C1779( C1176 C1779 ) C1176_=_C1780( C1176 C1780 ) \nC1176_=_C1781( C1176 C1781 ) C1176_=_C1782( C1176 C1782 ) C1176_=_C1961( C1176 C1961 ) C1211_=_C1212( C1211 C1212 ) C1211_=_C1213( C1211 C1213 ) C1211_=_C1214( C1211 C1214 ) \nC1211_=_C1248( C1211 C1248 ) C1211_=_C1284( C1211 C1284 ) C1211_=_C1319( C1211 C1319 ) C1211_=_C1353( C1211 C1353 ) C1211_=_C1386( C1211 C1386 ) C1211_=_C1418( C1211 C1418 ) \nC1211_=_C1449( C1211 C1449 ) C1211_=_C1479( C1211 C1479 ) C1211_=_C1508( C1211 C1508 ) C1211_=_C1536( C1211 C1536 ) C1211_=_C1563( C1211 C1563 ) C1211_=_C1589( C1211 C1589 ) \nC1211_=_C1614( C1211 C1614 ) C1211_=_C1638( C1211 C1638 ) C1211_=_C1661( C1211 C1661 ) C1211_=_C1683( C1211 C1683 ) C1211_=_C1706( C1211 C1706 ) C1211_=_C1707( C1211 C1707 ) \nC1211_=_C1708( C1211 C1708 ) C1211_=_C1709( C1211 C1709 ) C1211_=_C1710( C1211 C1710 ) C1211_=_C1711( C1211 C1711 ) C1211_=_C1712( C1211 C1712 ) C1211_=_C1713( C1211 C1713 ) \nC1211_=_C1714( C1211 C1714 ) C1211_=_C1715( C1211 C1715 ) C1211_=_C1716( C1211 C1716 ) C1211_=_C1717( C1211 C1717 ) C1211_=_C1718( C1211 C1718 ) C1211_=_C1719( C1211 C1719 ) \nC1211_=_C1720( C1211 C1720 ) C1211_=_C1721( C1211 C1721 ) C1211_=_C1722( C1211 C1722 ) C1211_=_C1723( C1211 C1723 ) C1211_=_C1724( C1211 C1724 ) C1211_=_C1725( C1211 C1725 ) \nC1211_=_C1958( C1211 C1958 ) C1212_=_C1213( C1212 C1213 ) C1212_=_C1214( C1212 C1214 ) C1212_=_C1249( C1212 C1249 ) C1212_=_C1285( C1212 C1285 ) C1212_=_C1320( C1212 C1320 ) \nC1212_=_C1354( C1212 C1354 ) C1212_=_C1387( C1212 C1387 ) C1212_=_C1419( C1212 C1419 ) C1212_=_C1450( C1212 C1450 ) C1212_=_C1480( C1212 C1480 ) C1212_=_C1509( C1212 C1509 ) \nC1212_=_C1537( C1212 C1537 ) C1212_=_C1564( C1212 C1564 ) C1212_=_C1590( C1212 C1590 ) C1212_=_C1615( C1212 C1615 ) C1212_=_C1639( C1212 C1639 ) C1212_=_C1662( C1212 C1662 ) \nC1212_=_C1684( C1212 C1684 ) C1212_=_C1726( C1212 C1726 ) C1212_=_C1727( C1212 C1727 ) C1212_=_C1728( C1212 C1728 ) C1212_=_C1729( C1212 C1729 ) C1212_=_C1730( C1212 C1730 ) \nC1212_=_C1731( C1212 C1731 ) C1212_=_C1732( C1212 C1732 ) C1212_=_C1733( C1212 C1733 ) C1212_=_C1734( C1212 C1734 ) C1212_=_C1735( C1212 C1735 ) C1212_=_C1736( C1212 C1736 ) \nC1212_=_C1737( C1212 C1737 ) C1212_=_C1738( C1212 C1738 ) C1212_=_C1739( C1212 C1739 ) C1212_=_C1740( C1212 C1740 ) C1212_=_C1741( C1212 C1741 ) C1212_=_C1742( C1212 C1742 ) \nC1212_=_C1743( C1212 C1743 ) C1212_=_C1744( C1212 C1744 ) C1212_=_C1745( C1212 C1745 ) C1212_=_C1959( C1212 C1959 ) C1213_=_C1214( C1213 C1214 ) C1213_=_C1250( C1213 C1250 ) \nC1213_=_C1286( C1213 C1286 ) C1213_=_C1321( C1213 C1321 ) C1213_=_C1355( C1213 C1355 ) C1213_=_C1388( C1213 C1388 ) C1213_=_C1420( C1213 C1420 ) C1213_=_C1451( C1213 C1451 ) \nC1213_=_C1481( C1213 C1481 ) C1213_=_C1510( C1213 C1510 ) C1213_=_C1538( C1213 C1538 ) C1213_=_C1565( C1213 C1565 ) C1213_=_C1591( C1213 C1591 ) C1213_=_C1616( C1213 C1616 ) \nC1213_=_C1640( C1213 C1640 ) C1213_=_C1663( C1213 C1663 ) C1213_=_C1685( C1213 C1685 ) C1213_=_C1706( C1213 C1706 ) C1213_=_C1726( C1213 C1726 ) C1213_=_C1747( C1213 C1747 ) \nC1213_=_C1748( C1213 C1748 ) C1213_=_C1749( C1213 C1749 ) C1213_=_C1750( C1213 C1750 ) C1213_=_C1751( C1213 C1751 ) C1213_=_C1752( C1213 C1752 ) C1213_=_C1753( C1213 C1753 ) \nC1213_=_C1754( C1213 C1754 ) C1213_=_C1755( C1213 C1755 ) C1213_=_C1756( C1213 C1756 ) C1213_=_C1757( C1213 C1757 ) C1213_=_C1758( C1213 C1758 ) C1213_=_C1759( C1213 C1759 ) \nC1213_=_C1760( C1213 C1760 ) C1213_=_C1761( C1213 C1761 ) C1213_=_C1762( C1213 C1762 ) C1213_=_C1763( C1213 C1763 ) C1213_=_C1764( C1213 C1764 ) C1213_=_C1960( C1213 C1960 ) \nC1214_=_C1251( C1214 C1251 ) C1214_=_C1287( C1214 C1287 ) C1214_=_C1322( C1214 C1322 ) C1214_=_C1356( C1214 C1356 ) C1214_=_C1389( C1214 C1389 ) C1214_=_C1421( C1214 C1421 ) \nC1214_=_C1452( C1214 C1452 ) C1214_=_C1482( C1214 C1482 ) C1214_=_C1511( C1214 C1511 ) C1214_=_C1539( C1214 C1539 ) C1214_=_C1566( C1214 C1566 ) C1214_=_C1592( C1214 C1592 ) \nC1214_=_C1617( C1214 C1617 ) C1214_=_C1641( C1214 C1641 ) C1214_=_C1664( C1214 C1664 ) C1214_=_C1686( C1214 C1686 ) C1214_=_C1707( C1214 C1707 ) C1214_=_C1727( C1214 C1727 ) \nC1214_=_C1765( C1214 C1765 ) C1214_=_C1766( C1214 C1766 ) C1214_=_C1767( C1214 C1767 ) C1214_=_C1768( C1214 C1768 ) C1214_=_C1769( C1214 C1769 ) C1214_=_C1770( C1214 C1770 ) \nC1214_=_C1771( C1214 C1771 ) C1214_=_C1772( C1214 C1772 ) C1214_=_C1773( C1214 C1773 ) C1214_=_C1774( C1214 C1774 ) C1214_=_C1775( C1214 C1775 ) C1214_=_C1776( C1214 C1776 ) \nC1214_=_C1777( C1214 C1777 ) C1214_=_C1778( C1214 C1778 ) C1214_=_C1779( C1214 C1779 ) C1214_=_C1780( C1214 C1780 ) C1214_=_C1781( C1214 C1781 ) C1214_=_C1782( C1214 C1782 ) \nC1214_=_C1961( C1214 C1961 ) C1248_=_C1249( C1248 C1249 ) C1248_=_C1250( C1248 C1250 ) C1248_=_C1251( C1248 C1251 ) C1248_=_C1284( C1248 C1284 ) C1248_=_C1319( C1248 C1319 ) \nC1248_=_C1353( C1248 C1353 ) C1248_=_C1386( C1248 C1386 ) C1248_=_C1418( C1248 C1418 ) C1248_=_C1449( C1248 C1449 ) C1248_=_C1479( C1248 C1479 ) C1248_=_C1508( C1248 C1508 ) \nC1248_=_C1536( C1248 C1536 ) C1248_=_C1563( C1248 C1563 ) C1248_=_C1589( C1248 C1589 ) C1248_=_C1614( C1248 C1614 ) C1248_=_C1638( C1248 C1638 ) C1248_=_C1661( C1248 C1661 ) \nC1248_=_C1683( C1248 C1683 ) C1248_=_C1706( C1248 C1706 ) C1248_=_C1707( C1248 C1707 ) C1248_=_C1708( C1248 C1708 ) C1248_=_C1709( C1248 C1709 ) C1248_=_C1710( C1248 C1710 ) \nC1248_=_C1711( C1248 C1711 ) C1248_=_C1712( C1248 C1712 ) C1248_=_C1713( C1248 C1713 ) C1248_=_C1714( C1248 C1714 ) C1248_=_C1715( C1248 C1715 ) C1248_=_C1716( C1248 C1716 ) \nC1248_=_C1717( C1248 C1717 ) C1248_=_C1718( C1248 C1718 ) C1248_=_C1719( C1248 C1719 ) C1248_=_C1720( C1248 C1720 ) C1248_=_C1721( C1248 C1721 ) C1248_=_C1722( C1248 C1722 ) \nC1248_=_C1723( C1248 C1723 ) C1248_=_C1724( C1248 C1724 ) C1248_=_C1725( C1248 C1725 ) C1248_=_C1958( C1248 C1958 ) C1249_=_C1250( C1249 C1250 ) C1249_=_C1251( C1249 C1251 ) \nC1249_=_C1285( C1249 C1285 ) C1249_=_C1320( C1249 C1320 ) C1249_=_C1354( C1249 C1354 ) C1249_=_C1387( C1249 C1387 ) C1249_=_C1419( C1249 C1419 ) C1249_=_C1450( C1249 C1450 ) \nC1249_=_C1480( C1249 C1480 ) C1249_=_C1509( C1249 C1509 ) C1249_=_C1537(</w:t>
      </w:r>
    </w:p>
    <w:p>
      <w:pPr>
        <w:pStyle w:val="PreformattedText"/>
        <w:bidi w:val="0"/>
        <w:spacing w:before="0" w:after="0"/>
        <w:jc w:val="left"/>
        <w:rPr/>
      </w:pPr>
      <w:r>
        <w:rPr/>
        <w:t xml:space="preserve"> </w:t>
      </w:r>
      <w:r>
        <w:rPr/>
        <w:t>C1249 C1537 ) C1249_=_C1564( C1249 C1564 ) C1249_=_C1590( C1249 C1590 ) C1249_=_C1615( C1249 C1615 ) \nC1249_=_C1639( C1249 C1639 ) C1249_=_C1662( C1249 C1662 ) C1249_=_C1684( C1249 C1684 ) C1249_=_C1726( C1249 C1726 ) C1249_=_C1727( C1249 C1727 ) C1249_=_C1728( C1249 C1728 ) \nC1249_=_C1729( C1249 C1729 ) C1249_=_C1730( C1249 C1730 ) C1249_=_C1731( C1249 C1731 ) C1249_=_C1732( C1249 C1732 ) C1249_=_C1733( C1249 C1733 ) C1249_=_C1734( C1249 C1734 ) \nC1249_=_C1735( C1249 C1735 ) C1249_=_C1736( C1249 C1736 ) C1249_=_C1737( C1249 C1737 ) C1249_=_C1738( C1249 C1738 ) C1249_=_C1739( C1249 C1739 ) C1249_=_C1740( C1249 C1740 ) \nC1249_=_C1741( C1249 C1741 ) C1249_=_C1742( C1249 C1742 ) C1249_=_C1743( C1249 C1743 ) C1249_=_C1744( C1249 C1744 ) C1249_=_C1745( C1249 C1745 ) C1249_=_C1959( C1249 C1959 ) \nC1250_=_C1251( C1250 C1251 ) C1250_=_C1286( C1250 C1286 ) C1250_=_C1321( C1250 C1321 ) C1250_=_C1355( C1250 C1355 ) C1250_=_C1388( C1250 C1388 ) C1250_=_C1420( C1250 C1420 ) \nC1250_=_C1451( C1250 C1451 ) C1250_=_C1481( C1250 C1481 ) C1250_=_C1510( C1250 C1510 ) C1250_=_C1538( C1250 C1538 ) C1250_=_C1565( C1250 C1565 ) C1250_=_C1591( C1250 C1591 ) \nC1250_=_C1616( C1250 C1616 ) C1250_=_C1640( C1250 C1640 ) C1250_=_C1663( C1250 C1663 ) C1250_=_C1685( C1250 C1685 ) C1250_=_C1706( C1250 C1706 ) C1250_=_C1726( C1250 C1726 ) \nC1250_=_C1747( C1250 C1747 ) C1250_=_C1748( C1250 C1748 ) C1250_=_C1749( C1250 C1749 ) C1250_=_C1750( C1250 C1750 ) C1250_=_C1751( C1250 C1751 ) C1250_=_C1752( C1250 C1752 ) \nC1250_=_C1753( C1250 C1753 ) C1250_=_C1754( C1250 C1754 ) C1250_=_C1755( C1250 C1755 ) C1250_=_C1756( C1250 C1756 ) C1250_=_C1757( C1250 C1757 ) C1250_=_C1758( C1250 C1758 ) \nC1250_=_C1759( C1250 C1759 ) C1250_=_C1760( C1250 C1760 ) C1250_=_C1761( C1250 C1761 ) C1250_=_C1762( C1250 C1762 ) C1250_=_C1763( C1250 C1763 ) C1250_=_C1764( C1250 C1764 ) \nC1250_=_C1960( C1250 C1960 ) C1251_=_C1287( C1251 C1287 ) C1251_=_C1322( C1251 C1322 ) C1251_=_C1356( C1251 C1356 ) C1251_=_C1389( C1251 C1389 ) C1251_=_C1421( C1251 C1421 ) \nC1251_=_C1452( C1251 C1452 ) C1251_=_C1482( C1251 C1482 ) C1251_=_C1511( C1251 C1511 ) C1251_=_C1539( C1251 C1539 ) C1251_=_C1566( C1251 C1566 ) C1251_=_C1592( C1251 C1592 ) \nC1251_=_C1617( C1251 C1617 ) C1251_=_C1641( C1251 C1641 ) C1251_=_C1664( C1251 C1664 ) C1251_=_C1686( C1251 C1686 ) C1251_=_C1707( C1251 C1707 ) C1251_=_C1727( C1251 C1727 ) \nC1251_=_C1765( C1251 C1765 ) C1251_=_C1766( C1251 C1766 ) C1251_=_C1767( C1251 C1767 ) C1251_=_C1768( C1251 C1768 ) C1251_=_C1769( C1251 C1769 ) C1251_=_C1770( C1251 C1770 ) \nC1251_=_C1771( C1251 C1771 ) C1251_=_C1772( C1251 C1772 ) C1251_=_C1773( C1251 C1773 ) C1251_=_C1774( C1251 C1774 ) C1251_=_C1775( C1251 C1775 ) C1251_=_C1776( C1251 C1776 ) \nC1251_=_C1777( C1251 C1777 ) C1251_=_C1778( C1251 C1778 ) C1251_=_C1779( C1251 C1779 ) C1251_=_C1780( C1251 C1780 ) C1251_=_C1781( C1251 C1781 ) C1251_=_C1782( C1251 C1782 ) \nC1251_=_C1961( C1251 C1961 ) C1284_=_C1285( C1284 C1285 ) C1284_=_C1286( C1284 C1286 ) C1284_=_C1287( C1284 C1287 ) C1284_=_C1319( C1284 C1319 ) C1284_=_C1353( C1284 C1353 ) \nC1284_=_C1386( C1284 C1386 ) C1284_=_C1418( C1284 C1418 ) C1284_=_C1449( C1284 C1449 ) C1284_=_C1479( C1284 C1479 ) C1284_=_C1508( C1284 C1508 ) C1284_=_C1536( C1284 C1536 ) \nC1284_=_C1563( C1284 C1563 ) C1284_=_C1589( C1284 C1589 ) C1284_=_C1614( C1284 C1614 ) C1284_=_C1638( C1284 C1638 ) C1284_=_C1661( C1284 C1661 ) C1284_=_C1683( C1284 C1683 ) \nC1284_=_C1706( C1284 C1706 ) C1284_=_C1707( C1284 C1707 ) C1284_=_C1708( C1284 C1708 ) C1284_=_C1709( C1284 C1709 ) C1284_=_C1710( C1284 C1710 ) C1284_=_C1711( C1284 C1711 ) \nC1284_=_C1712( C1284 C1712 ) C1284_=_C1713( C1284 C1713 ) C1284_=_C1714( C1284 C1714 ) C1284_=_C1715( C1284 C1715 ) C1284_=_C1716( C1284 C1716 ) C1284_=_C1717( C1284 C1717 ) \nC1284_=_C1718( C1284 C1718 ) C1284_=_C1719( C1284 C1719 ) C1284_=_C1720( C1284 C1720 ) C1284_=_C1721( C1284 C1721 ) C1284_=_C1722( C1284 C1722 ) C1284_=_C1723( C1284 C1723 ) \nC1284_=_C1724( C1284 C1724 ) C1284_=_C1725( C1284 C1725 ) C1284_=_C1958( C1284 C1958 ) C1285_=_C1286( C1285 C1286 ) C1285_=_C1287( C1285 C1287 ) C1285_=_C1320( C1285 C1320 ) \nC1285_=_C1354( C1285 C1354 ) C1285_=_C1387( C1285 C1387 ) C1285_=_C1419( C1285 C1419 ) C1285_=_C1450( C1285 C1450 ) C1285_=_C1480( C1285 C1480 ) C1285_=_C1509( C1285 C1509 ) \nC1285_=_C1537( C1285 C1537 ) C1285_=_C1564( C1285 C1564 ) C1285_=_C1590( C1285 C1590 ) C1285_=_C1615( C1285 C1615 ) C1285_=_C1639( C1285 C1639 ) C1285_=_C1662( C1285 C1662 ) \nC1285_=_C1684( C1285 C1684 ) C1285_=_C1726( C1285 C1726 ) C1285_=_C1727( C1285 C1727 ) C1285_=_C1728( C1285 C1728 ) C1285_=_C1729( C1285 C1729 ) C1285_=_C1730( C1285 C1730 ) \nC1285_=_C1731( C1285 C1731 ) C1285_=_C1732( C1285 C1732 ) C1285_=_C1733( C1285 C1733 ) C1285_=_C1734( C1285 C1734 ) C1285_=_C1735( C1285 C1735 ) C1285_=_C1736( C1285 C1736 ) \nC1285_=_C1737( C1285 C1737 ) C1285_=_C1738( C1285 C1738 ) C1285_=_C1739( C1285 C1739 ) C1285_=_C1740( C1285 C1740 ) C1285_=_C1741( C1285 C1741 ) C1285_=_C1742( C1285 C1742 ) \nC1285_=_C1743( C1285 C1743 ) C1285_=_C1744( C1285 C1744 ) C1285_=_C1745( C1285 C1745 ) C1285_=_C1959( C1285 C1959 ) C1286_=_C1287( C1286 C1287 ) C1286_=_C1321( C1286 C1321 ) \nC1286_=_C1355( C1286 C1355 ) C1286_=_C1388( C1286 C1388 ) C1286_=_C1420( C1286 C1420 ) C1286_=_C1451( C1286 C1451 ) C1286_=_C1481( C1286 C1481 ) C1286_=_C1510( C1286 C1510 ) \nC1286_=_C1538( C1286 C1538 ) C1286_=_C1565( C1286 C1565 ) C1286_=_C1591( C1286 C1591 ) C1286_=_C1616( C1286 C1616 ) C1286_=_C1640( C1286 C1640 ) C1286_=_C1663( C1286 C1663 ) \nC1286_=_C1685( C1286 C1685 ) C1286_=_C1706( C1286 C1706 ) C1286_=_C1726( C1286 C1726 ) C1286_=_C1747( C1286 C1747 ) C1286_=_C1748( C1286 C1748 ) C1286_=_C1749( C1286 C1749 ) \nC1286_=_C1750( C1286 C1750 ) C1286_=_C1751( C1286 C1751 ) C1286_=_C1752( C1286 C1752 ) C1286_=_C1753( C1286 C1753 ) C1286_=_C1754( C1286 C1754 ) C1286_=_C1755( C1286 C1755 ) \nC1286_=_C1756( C1286 C1756 ) C1286_=_C1757( C1286 C1757 ) C1286_=_C1758( C1286 C1758 ) C1286_=_C1759( C1286 C1759 ) C1286_=_C1760( C1286 C1760 ) C1286_=_C1761( C1286 C1761 ) \nC1286_=_C1762( C1286 C1762 ) C1286_=_C1763( C1286 C1763 ) C1286_=_C1764( C1286 C1764 ) C1286_=_C1960( C1286 C1960 ) C1287_=_C1322( C1287 C1322 ) C1287_=_C1356( C1287 C1356 ) \nC1287_=_C1389( C1287 C1389 ) C1287_=_C1421( C1287 C1421 ) C1287_=_C1452( C1287 C1452 ) C1287_=_C1482( C1287 C1482 ) C1287_=_C1511( C1287 C1511 ) C1287_=_C1539( C1287 C1539 ) \nC1287_=_C1566( C1287 C1566 ) C1287_=_C1592( C1287 C1592 ) C1287_=_C1617( C1287 C1617 ) C1287_=_C1641( C1287 C1641 ) C1287_=_C1664( C1287 C1664 ) C1287_=_C1686( C1287 C1686 ) \nC1287_=_C1707( C1287 C1707 ) C1287_=_C1727( C1287 C1727 ) C1287_=_C1765( C1287 C1765 ) C1287_=_C1766( C1287 C1766 ) C1287_=_C1767( C1287 C1767 ) C1287_=_C1768( C1287 C1768 ) \nC1287_=_C1769( C1287 C1769 ) C1287_=_C1770( C1287 C1770 ) C1287_=_C1771( C1287 C1771 ) C1287_=_C1772( C1287 C1772 ) C1287_=_C1773( C1287 C1773 ) C1287_=_C1774( C1287 C1774 ) \nC1287_=_C1775( C1287 C1775 ) C1287_=_C1776( C1287 C1776 ) C1287_=_C1777( C1287 C1777 ) C1287_=_C1778( C1287 C1778 ) C1287_=_C1779( C1287 C1779 ) C1287_=_C1780( C1287 C1780 ) \nC1287_=_C1781( C1287 C1781 ) C1287_=_C1782( C1287 C1782 ) C1287_=_C1961( C1287 C1961 ) C1319_=_C1320( C1319 C1320 ) C1319_=_C1321( C1319 C1321 ) C1319_=_C1322( C1319 C1322 ) \nC1319_=_C1353( C1319 C1353 ) C1319_=_C1386( C1319 C1386 ) C1319_=_C1418( C1319 C1418 ) C1319_=_C1449( C1319 C1449 ) C1319_=_C1479( C1319 C1479 ) C1319_=_C1508( C1319 C1508 ) \nC1319_=_C1536( C1319 C1536 ) C1319_=_C1563( C1319 C1563 ) C1319_=_C1589( C1319 C1589 ) C1319_=_C1614( C1319 C1614 ) C1319_=_C1638( C1319 C1638 ) C1319_=_C1661( C1319 C1661 ) \nC1319_=_C1683( C1319 C1683 ) C1319_=_C1706( C1319 C1706 ) C1319_=_C1707( C1319 C1707 ) C1319_=_C1708( C1319 C1708 ) C1319_=_C1709( C1319 C1709 ) C1319_=_C1710( C1319 C1710 ) \nC1319_=_C1711( C1319 C1711 ) C1319_=_C1712( C1319 C1712 ) C1319_=_C1713( C1319 C1713 ) C1319_=_C1714( C1319 C1714 ) C1319_=_C1715( C1319 C1715 ) C1319_=_C1716( C1319 C1716 ) \nC1319_=_C1717( C1319 C1717 ) C1319_=_C1718( C1319 C1718 ) C1319_=_C1719( C1319 C1719 ) C1319_=_C1720( C1319 C1720 ) C1319_=_C1721( C1319 C1721 ) C1319_=_C1722( C1319 C1722 ) \nC1319_=_C1723( C1319 C1723 ) C1319_=_C1724( C1319 C1724 ) C1319_=_C1725( C1319 C1725 ) C1319_=_C1958( C1319 C1958 ) C1320_=_C1321( C1320 C1321 ) C1320_=_C1322( C1320 C1322 ) \nC1320_=_C1354( C1320 C1354 ) C1320_=_C1387( C1320 C1387 ) C1320_=_C1419( C1320 C1419 ) C1320_=_C1450( C1320 C1450 ) C1320_=_C1480( C1320 C1480 ) C1320_=_C1509( C1320 C1509 ) \nC1320_=_C1537( C1320 C1537 ) C1320_=_C1564( C1320 C1564 ) C1320_=_C1590( C1320 C1590 ) C1320_=_C1615( C1320 C1615 ) C1320_=_C1639( C1320 C1639 ) C1320_=_C1662( C1320 C1662 ) \nC1320_=_C1684( C1320 C1684 ) C1320_=_C1726( C1320 C1726 ) C1320_=_C1727( C1320 C1727 ) C1320_=_C1728( C1320 C1728 ) C1320_=_C1729( C1320 C1729 ) C1320_=_C1730( C1320 C1730 ) \nC1320_=_C1731( C1320 C1731 ) C1320_=_C1732( C1320 C1732 ) C1320_=_C1733( C1320 C1733 ) C1320_=_C1734( C1320 C1734 ) C1320_=_C1735( C1320 C1735 ) C1320_=_C1736( C1320 C1736 ) \nC1320_=_C1737( C1320 C1737 ) C1320_=_C1738( C1320 C1738 ) C1320_=_C1739( C1320 C1739 ) C1320_=_C1740( C1320 C1740 ) C1320_=_C1741( C1320 C1741 ) C1320_=_C1742( C1320 C1742 ) \nC1320_=_C1743( C1320 C1743 ) C1320_=_C1744( C1320 C1744 ) C1320_=_C1745( C1320 C1745 ) C1320_=_C1959( C1320 C1959 ) C1321_=_C1322( C1321 C1322 ) C1321_=_C1355( C1321 C1355 ) \nC1321_=_C1388( C1321 C1388 ) C1321_=_C1420( C1321 C1420 ) C1321_=_C1451( C1321 C1451 ) C1321_=_C1481( C1321 C1481 ) C1321_=_C1510( C1321 C1510 ) C1321_=_C1538( C1321 C1538 ) \nC1321_=_C1565( C1321 C1565 ) C1321_=_C1591( C1321 C1591 ) C1321_=_C1616( C1321 C1616 ) C1321_=_C1640( C1321 C1640 ) C1321_=_C1663( C1321 C1663 ) C1321_=_C1685( C1321 C1685 ) \nC1321_=_C1706( C1321 C1706 ) C1321_=_C1726( C1321 C1726 ) C1321_=_C1747( C1321 C1747 ) C1321_=_C1748( C1321 C1748 ) C1321_=_C1749(</w:t>
      </w:r>
    </w:p>
    <w:p>
      <w:pPr>
        <w:pStyle w:val="PreformattedText"/>
        <w:bidi w:val="0"/>
        <w:spacing w:before="0" w:after="0"/>
        <w:jc w:val="left"/>
        <w:rPr/>
      </w:pPr>
      <w:r>
        <w:rPr/>
        <w:t xml:space="preserve"> </w:t>
      </w:r>
      <w:r>
        <w:rPr/>
        <w:t>C1321 C1749 ) C1321_=_C1750( C1321 C1750 ) \nC1321_=_C1751( C1321 C1751 ) C1321_=_C1752( C1321 C1752 ) C1321_=_C1753( C1321 C1753 ) C1321_=_C1754( C1321 C1754 ) C1321_=_C1755( C1321 C1755 ) C1321_=_C1756( C1321 C1756 ) \nC1321_=_C1757( C1321 C1757 ) C1321_=_C1758( C1321 C1758 ) C1321_=_C1759( C1321 C1759 ) C1321_=_C1760( C1321 C1760 ) C1321_=_C1761( C1321 C1761 ) C1321_=_C1762( C1321 C1762 ) \nC1321_=_C1763( C1321 C1763 ) C1321_=_C1764( C1321 C1764 ) C1321_=_C1960( C1321 C1960 ) C1322_=_C1356( C1322 C1356 ) C1322_=_C1389( C1322 C1389 ) C1322_=_C1421( C1322 C1421 ) \nC1322_=_C1452( C1322 C1452 ) C1322_=_C1482( C1322 C1482 ) C1322_=_C1511( C1322 C1511 ) C1322_=_C1539( C1322 C1539 ) C1322_=_C1566( C1322 C1566 ) C1322_=_C1592( C1322 C1592 ) \nC1322_=_C1617( C1322 C1617 ) C1322_=_C1641( C1322 C1641 ) C1322_=_C1664( C1322 C1664 ) C1322_=_C1686( C1322 C1686 ) C1322_=_C1707( C1322 C1707 ) C1322_=_C1727( C1322 C1727 ) \nC1322_=_C1765( C1322 C1765 ) C1322_=_C1766( C1322 C1766 ) C1322_=_C1767( C1322 C1767 ) C1322_=_C1768( C1322 C1768 ) C1322_=_C1769( C1322 C1769 ) C1322_=_C1770( C1322 C1770 ) \nC1322_=_C1771( C1322 C1771 ) C1322_=_C1772( C1322 C1772 ) C1322_=_C1773( C1322 C1773 ) C1322_=_C1774( C1322 C1774 ) C1322_=_C1775( C1322 C1775 ) C1322_=_C1776( C1322 C1776 ) \nC1322_=_C1777( C1322 C1777 ) C1322_=_C1778( C1322 C1778 ) C1322_=_C1779( C1322 C1779 ) C1322_=_C1780( C1322 C1780 ) C1322_=_C1781( C1322 C1781 ) C1322_=_C1782( C1322 C1782 ) \nC1322_=_C1961( C1322 C1961 ) C1353_=_C1354( C1353 C1354 ) C1353_=_C1355( C1353 C1355 ) C1353_=_C1356( C1353 C1356 ) C1353_=_C1386( C1353 C1386 ) C1353_=_C1418( C1353 C1418 ) \nC1353_=_C1449( C1353 C1449 ) C1353_=_C1479( C1353 C1479 ) C1353_=_C1508( C1353 C1508 ) C1353_=_C1536( C1353 C1536 ) C1353_=_C1563( C1353 C1563 ) C1353_=_C1589( C1353 C1589 ) \nC1353_=_C1614( C1353 C1614 ) C1353_=_C1638( C1353 C1638 ) C1353_=_C1661( C1353 C1661 ) C1353_=_C1683( C1353 C1683 ) C1353_=_C1706( C1353 C1706 ) C1353_=_C1707( C1353 C1707 ) \nC1353_=_C1708( C1353 C1708 ) C1353_=_C1709( C1353 C1709 ) C1353_=_C1710( C1353 C1710 ) C1353_=_C1711( C1353 C1711 ) C1353_=_C1712( C1353 C1712 ) C1353_=_C1713( C1353 C1713 ) \nC1353_=_C1714( C1353 C1714 ) C1353_=_C1715( C1353 C1715 ) C1353_=_C1716( C1353 C1716 ) C1353_=_C1717( C1353 C1717 ) C1353_=_C1718( C1353 C1718 ) C1353_=_C1719( C1353 C1719 ) \nC1353_=_C1720( C1353 C1720 ) C1353_=_C1721( C1353 C1721 ) C1353_=_C1722( C1353 C1722 ) C1353_=_C1723( C1353 C1723 ) C1353_=_C1724( C1353 C1724 ) C1353_=_C1725( C1353 C1725 ) \nC1353_=_C1958( C1353 C1958 ) C1354_=_C1355( C1354 C1355 ) C1354_=_C1356( C1354 C1356 ) C1354_=_C1387( C1354 C1387 ) C1354_=_C1419( C1354 C1419 ) C1354_=_C1450( C1354 C1450 ) \nC1354_=_C1480( C1354 C1480 ) C1354_=_C1509( C1354 C1509 ) C1354_=_C1537( C1354 C1537 ) C1354_=_C1564( C1354 C1564 ) C1354_=_C1590( C1354 C1590 ) C1354_=_C1615( C1354 C1615 ) \nC1354_=_C1639( C1354 C1639 ) C1354_=_C1662( C1354 C1662 ) C1354_=_C1684( C1354 C1684 ) C1354_=_C1726( C1354 C1726 ) C1354_=_C1727( C1354 C1727 ) C1354_=_C1728( C1354 C1728 ) \nC1354_=_C1729( C1354 C1729 ) C1354_=_C1730( C1354 C1730 ) C1354_=_C1731( C1354 C1731 ) C1354_=_C1732( C1354 C1732 ) C1354_=_C1733( C1354 C1733 ) C1354_=_C1734( C1354 C1734 ) \nC1354_=_C1735( C1354 C1735 ) C1354_=_C1736( C1354 C1736 ) C1354_=_C1737( C1354 C1737 ) C1354_=_C1738( C1354 C1738 ) C1354_=_C1739( C1354 C1739 ) C1354_=_C1740( C1354 C1740 ) \nC1354_=_C1741( C1354 C1741 ) C1354_=_C1742( C1354 C1742 ) C1354_=_C1743( C1354 C1743 ) C1354_=_C1744( C1354 C1744 ) C1354_=_C1745( C1354 C1745 ) C1354_=_C1959( C1354 C1959 ) \nC1355_=_C1356( C1355 C1356 ) C1355_=_C1388( C1355 C1388 ) C1355_=_C1420( C1355 C1420 ) C1355_=_C1451( C1355 C1451 ) C1355_=_C1481( C1355 C1481 ) C1355_=_C1510( C1355 C1510 ) \nC1355_=_C1538( C1355 C1538 ) C1355_=_C1565( C1355 C1565 ) C1355_=_C1591( C1355 C1591 ) C1355_=_C1616( C1355 C1616 ) C1355_=_C1640( C1355 C1640 ) C1355_=_C1663( C1355 C1663 ) \nC1355_=_C1685( C1355 C1685 ) C1355_=_C1706( C1355 C1706 ) C1355_=_C1726( C1355 C1726 ) C1355_=_C1747( C1355 C1747 ) C1355_=_C1748( C1355 C1748 ) C1355_=_C1749( C1355 C1749 ) \nC1355_=_C1750( C1355 C1750 ) C1355_=_C1751( C1355 C1751 ) C1355_=_C1752( C1355 C1752 ) C1355_=_C1753( C1355 C1753 ) C1355_=_C1754( C1355 C1754 ) C1355_=_C1755( C1355 C1755 ) \nC1355_=_C1756( C1355 C1756 ) C1355_=_C1757( C1355 C1757 ) C1355_=_C1758( C1355 C1758 ) C1355_=_C1759( C1355 C1759 ) C1355_=_C1760( C1355 C1760 ) C1355_=_C1761( C1355 C1761 ) \nC1355_=_C1762( C1355 C1762 ) C1355_=_C1763( C1355 C1763 ) C1355_=_C1764( C1355 C1764 ) C1355_=_C1960( C1355 C1960 ) C1356_=_C1389( C1356 C1389 ) C1356_=_C1421( C1356 C1421 ) \nC1356_=_C1452( C1356 C1452 ) C1356_=_C1482( C1356 C1482 ) C1356_=_C1511( C1356 C1511 ) C1356_=_C1539( C1356 C1539 ) C1356_=_C1566( C1356 C1566 ) C1356_=_C1592( C1356 C1592 ) \nC1356_=_C1617( C1356 C1617 ) C1356_=_C1641( C1356 C1641 ) C1356_=_C1664( C1356 C1664 ) C1356_=_C1686( C1356 C1686 ) C1356_=_C1707( C1356 C1707 ) C1356_=_C1727( C1356 C1727 ) \nC1356_=_C1765( C1356 C1765 ) C1356_=_C1766( C1356 C1766 ) C1356_=_C1767( C1356 C1767 ) C1356_=_C1768( C1356 C1768 ) C1356_=_C1769( C1356 C1769 ) C1356_=_C1770( C1356 C1770 ) \nC1356_=_C1771( C1356 C1771 ) C1356_=_C1772( C1356 C1772 ) C1356_=_C1773( C1356 C1773 ) C1356_=_C1774( C1356 C1774 ) C1356_=_C1775( C1356 C1775 ) C1356_=_C1776( C1356 C1776 ) \nC1356_=_C1777( C1356 C1777 ) C1356_=_C1778( C1356 C1778 ) C1356_=_C1779( C1356 C1779 ) C1356_=_C1780( C1356 C1780 ) C1356_=_C1781( C1356 C1781 ) C1356_=_C1782( C1356 C1782 ) \nC1356_=_C1961( C1356 C1961 ) C1386_=_C1387( C1386 C1387 ) C1386_=_C1388( C1386 C1388 ) C1386_=_C1389( C1386 C1389 ) C1386_=_C1418( C1386 C1418 ) C1386_=_C1449( C1386 C1449 ) \nC1386_=_C1479( C1386 C1479 ) C1386_=_C1508( C1386 C1508 ) C1386_=_C1536( C1386 C1536 ) C1386_=_C1563( C1386 C1563 ) C1386_=_C1589( C1386 C1589 ) C1386_=_C1614( C1386 C1614 ) \nC1386_=_C1638( C1386 C1638 ) C1386_=_C1661( C1386 C1661 ) C1386_=_C1683( C1386 C1683 ) C1386_=_C1706( C1386 C1706 ) C1386_=_C1707( C1386 C1707 ) C1386_=_C1708( C1386 C1708 ) \nC1386_=_C1709( C1386 C1709 ) C1386_=_C1710( C1386 C1710 ) C1386_=_C1711( C1386 C1711 ) C1386_=_C1712( C1386 C1712 ) C1386_=_C1713( C1386 C1713 ) C1386_=_C1714( C1386 C1714 ) \nC1386_=_C1715( C1386 C1715 ) C1386_=_C1716( C1386 C1716 ) C1386_=_C1717( C1386 C1717 ) C1386_=_C1718( C1386 C1718 ) C1386_=_C1719( C1386 C1719 ) C1386_=_C1720( C1386 C1720 ) \nC1386_=_C1721( C1386 C1721 ) C1386_=_C1722( C1386 C1722 ) C1386_=_C1723( C1386 C1723 ) C1386_=_C1724( C1386 C1724 ) C1386_=_C1725( C1386 C1725 ) C1386_=_C1958( C1386 C1958 ) \nC1387_=_C1388( C1387 C1388 ) C1387_=_C1389( C1387 C1389 ) C1387_=_C1419( C1387 C1419 ) C1387_=_C1450( C1387 C1450 ) C1387_=_C1480( C1387 C1480 ) C1387_=_C1509( C1387 C1509 ) \nC1387_=_C1537( C1387 C1537 ) C1387_=_C1564( C1387 C1564 ) C1387_=_C1590( C1387 C1590 ) C1387_=_C1615( C1387 C1615 ) C1387_=_C1639( C1387 C1639 ) C1387_=_C1662( C1387 C1662 ) \nC1387_=_C1684( C1387 C1684 ) C1387_=_C1726( C1387 C1726 ) C1387_=_C1727( C1387 C1727 ) C1387_=_C1728( C1387 C1728 ) C1387_=_C1729( C1387 C1729 ) C1387_=_C1730( C1387 C1730 ) \nC1387_=_C1731( C1387 C1731 ) C1387_=_C1732( C1387 C1732 ) C1387_=_C1733( C1387 C1733 ) C1387_=_C1734( C1387 C1734 ) C1387_=_C1735( C1387 C1735 ) C1387_=_C1736( C1387 C1736 ) \nC1387_=_C1737( C1387 C1737 ) C1387_=_C1738( C1387 C1738 ) C1387_=_C1739( C1387 C1739 ) C1387_=_C1740( C1387 C1740 ) C1387_=_C1741( C1387 C1741 ) C1387_=_C1742( C1387 C1742 ) \nC1387_=_C1743( C1387 C1743 ) C1387_=_C1744( C1387 C1744 ) C1387_=_C1745( C1387 C1745 ) C1387_=_C1959( C1387 C1959 ) C1388_=_C1389( C1388 C1389 ) C1388_=_C1420( C1388 C1420 ) \nC1388_=_C1451( C1388 C1451 ) C1388_=_C1481( C1388 C1481 ) C1388_=_C1510( C1388 C1510 ) C1388_=_C1538( C1388 C1538 ) C1388_=_C1565( C1388 C1565 ) C1388_=_C1591( C1388 C1591 ) \nC1388_=_C1616( C1388 C1616 ) C1388_=_C1640( C1388 C1640 ) C1388_=_C1663( C1388 C1663 ) C1388_=_C1685( C1388 C1685 ) C1388_=_C1706( C1388 C1706 ) C1388_=_C1726( C1388 C1726 ) \nC1388_=_C1747( C1388 C1747 ) C1388_=_C1748( C1388 C1748 ) C1388_=_C1749( C1388 C1749 ) C1388_=_C1750( C1388 C1750 ) C1388_=_C1751( C1388 C1751 ) C1388_=_C1752( C1388 C1752 ) \nC1388_=_C1753( C1388 C1753 ) C1388_=_C1754( C1388 C1754 ) C1388_=_C1755( C1388 C1755 ) C1388_=_C1756( C1388 C1756 ) C1388_=_C1757( C1388 C1757 ) C1388_=_C1758( C1388 C1758 ) \nC1388_=_C1759( C1388 C1759 ) C1388_=_C1760( C1388 C1760 ) C1388_=_C1761( C1388 C1761 ) C1388_=_C1762( C1388 C1762 ) C1388_=_C1763( C1388 C1763 ) C1388_=_C1764( C1388 C1764 ) \nC1388_=_C1960( C1388 C1960 ) C1389_=_C1421( C1389 C1421 ) C1389_=_C1452( C1389 C1452 ) C1389_=_C1482( C1389 C1482 ) C1389_=_C1511( C1389 C1511 ) C1389_=_C1539( C1389 C1539 ) \nC1389_=_C1566( C1389 C1566 ) C1389_=_C1592( C1389 C1592 ) C1389_=_C1617( C1389 C1617 ) C1389_=_C1641( C1389 C1641 ) C1389_=_C1664( C1389 C1664 ) C1389_=_C1686( C1389 C1686 ) \nC1389_=_C1707( C1389 C1707 ) C1389_=_C1727( C1389 C1727 ) C1389_=_C1765( C1389 C1765 ) C1389_=_C1766( C1389 C1766 ) C1389_=_C1767( C1389 C1767 ) C1389_=_C1768( C1389 C1768 ) \nC1389_=_C1769( C1389 C1769 ) C1389_=_C1770( C1389 C1770 ) C1389_=_C1771( C1389 C1771 ) C1389_=_C1772( C1389 C1772 ) C1389_=_C1773( C1389 C1773 ) C1389_=_C1774( C1389 C1774 ) \nC1389_=_C1775( C1389 C1775 ) C1389_=_C1776( C1389 C1776 ) C1389_=_C1777( C1389 C1777 ) C1389_=_C1778( C1389 C1778 ) C1389_=_C1779( C1389 C1779 ) C1389_=_C1780( C1389 C1780 ) \nC1389_=_C1781( C1389 C1781 ) C1389_=_C1782( C1389 C1782 ) C1389_=_C1961( C1389 C1961 ) C1418_=_C1419( C1418 C1419 ) C1418_=_C1420( C1418 C1420 ) C1418_=_C1421( C1418 C1421 ) \nC1418_=_C1449( C1418 C1449 ) C1418_=_C1479( C1418 C1479 ) C1418_=_C1508( C1418 C1508 ) C1418_=_C1536( C1418 C1536 ) C1418_=_C1563( C1418 C1563 ) C1418_=_C1589( C1418 C1589 ) \nC1418_=_C1614( C1418 C1614 ) C1418_=_C1638( C1418 C1638 ) C1418_=_C1661( C1418 C1661 ) C1418_=_C1683( C1418 C1683 ) C1418_=_C1706( C1418 C1706 ) C1418_=_C1707( C1418 C1707 ) \nC1418_=_C1708(</w:t>
      </w:r>
    </w:p>
    <w:p>
      <w:pPr>
        <w:pStyle w:val="PreformattedText"/>
        <w:bidi w:val="0"/>
        <w:spacing w:before="0" w:after="0"/>
        <w:jc w:val="left"/>
        <w:rPr/>
      </w:pPr>
      <w:r>
        <w:rPr/>
        <w:t xml:space="preserve"> </w:t>
      </w:r>
      <w:r>
        <w:rPr/>
        <w:t>C1418 C1708 ) C1418_=_C1709( C1418 C1709 ) C1418_=_C1710( C1418 C1710 ) C1418_=_C1711( C1418 C1711 ) C1418_=_C1712( C1418 C1712 ) C1418_=_C1713( C1418 C1713 ) \nC1418_=_C1714( C1418 C1714 ) C1418_=_C1715( C1418 C1715 ) C1418_=_C1716( C1418 C1716 ) C1418_=_C1717( C1418 C1717 ) C1418_=_C1718( C1418 C1718 ) C1418_=_C1719( C1418 C1719 ) \nC1418_=_C1720( C1418 C1720 ) C1418_=_C1721( C1418 C1721 ) C1418_=_C1722( C1418 C1722 ) C1418_=_C1723( C1418 C1723 ) C1418_=_C1724( C1418 C1724 ) C1418_=_C1725( C1418 C1725 ) \nC1418_=_C1958( C1418 C1958 ) C1419_=_C1420( C1419 C1420 ) C1419_=_C1421( C1419 C1421 ) C1419_=_C1450( C1419 C1450 ) C1419_=_C1480( C1419 C1480 ) C1419_=_C1509( C1419 C1509 ) \nC1419_=_C1537( C1419 C1537 ) C1419_=_C1564( C1419 C1564 ) C1419_=_C1590( C1419 C1590 ) C1419_=_C1615( C1419 C1615 ) C1419_=_C1639( C1419 C1639 ) C1419_=_C1662( C1419 C1662 ) \nC1419_=_C1684( C1419 C1684 ) C1419_=_C1726( C1419 C1726 ) C1419_=_C1727( C1419 C1727 ) C1419_=_C1728( C1419 C1728 ) C1419_=_C1729( C1419 C1729 ) C1419_=_C1730( C1419 C1730 ) \nC1419_=_C1731( C1419 C1731 ) C1419_=_C1732( C1419 C1732 ) C1419_=_C1733( C1419 C1733 ) C1419_=_C1734( C1419 C1734 ) C1419_=_C1735( C1419 C1735 ) C1419_=_C1736( C1419 C1736 ) \nC1419_=_C1737( C1419 C1737 ) C1419_=_C1738( C1419 C1738 ) C1419_=_C1739( C1419 C1739 ) C1419_=_C1740( C1419 C1740 ) C1419_=_C1741( C1419 C1741 ) C1419_=_C1742( C1419 C1742 ) \nC1419_=_C1743( C1419 C1743 ) C1419_=_C1744( C1419 C1744 ) C1419_=_C1745( C1419 C1745 ) C1419_=_C1959( C1419 C1959 ) C1420_=_C1421( C1420 C1421 ) C1420_=_C1451( C1420 C1451 ) \nC1420_=_C1481( C1420 C1481 ) C1420_=_C1510( C1420 C1510 ) C1420_=_C1538( C1420 C1538 ) C1420_=_C1565( C1420 C1565 ) C1420_=_C1591( C1420 C1591 ) C1420_=_C1616( C1420 C1616 ) \nC1420_=_C1640( C1420 C1640 ) C1420_=_C1663( C1420 C1663 ) C1420_=_C1685( C1420 C1685 ) C1420_=_C1706( C1420 C1706 ) C1420_=_C1726( C1420 C1726 ) C1420_=_C1747( C1420 C1747 ) \nC1420_=_C1748( C1420 C1748 ) C1420_=_C1749( C1420 C1749 ) C1420_=_C1750( C1420 C1750 ) C1420_=_C1751( C1420 C1751 ) C1420_=_C1752( C1420 C1752 ) C1420_=_C1753( C1420 C1753 ) \nC1420_=_C1754( C1420 C1754 ) C1420_=_C1755( C1420 C1755 ) C1420_=_C1756( C1420 C1756 ) C1420_=_C1757( C1420 C1757 ) C1420_=_C1758( C1420 C1758 ) C1420_=_C1759( C1420 C1759 ) \nC1420_=_C1760( C1420 C1760 ) C1420_=_C1761( C1420 C1761 ) C1420_=_C1762( C1420 C1762 ) C1420_=_C1763( C1420 C1763 ) C1420_=_C1764( C1420 C1764 ) C1420_=_C1960( C1420 C1960 ) \nC1421_=_C1452( C1421 C1452 ) C1421_=_C1482( C1421 C1482 ) C1421_=_C1511( C1421 C1511 ) C1421_=_C1539( C1421 C1539 ) C1421_=_C1566( C1421 C1566 ) C1421_=_C1592( C1421 C1592 ) \nC1421_=_C1617( C1421 C1617 ) C1421_=_C1641( C1421 C1641 ) C1421_=_C1664( C1421 C1664 ) C1421_=_C1686( C1421 C1686 ) C1421_=_C1707( C1421 C1707 ) C1421_=_C1727( C1421 C1727 ) \nC1421_=_C1765( C1421 C1765 ) C1421_=_C1766( C1421 C1766 ) C1421_=_C1767( C1421 C1767 ) C1421_=_C1768( C1421 C1768 ) C1421_=_C1769( C1421 C1769 ) C1421_=_C1770( C1421 C1770 ) \nC1421_=_C1771( C1421 C1771 ) C1421_=_C1772( C1421 C1772 ) C1421_=_C1773( C1421 C1773 ) C1421_=_C1774( C1421 C1774 ) C1421_=_C1775( C1421 C1775 ) C1421_=_C1776( C1421 C1776 ) \nC1421_=_C1777( C1421 C1777 ) C1421_=_C1778( C1421 C1778 ) C1421_=_C1779( C1421 C1779 ) C1421_=_C1780( C1421 C1780 ) C1421_=_C1781( C1421 C1781 ) C1421_=_C1782( C1421 C1782 ) \nC1421_=_C1961( C1421 C1961 ) C1449_=_C1450( C1449 C1450 ) C1449_=_C1451( C1449 C1451 ) C1449_=_C1452( C1449 C1452 ) C1449_=_C1479( C1449 C1479 ) C1449_=_C1508( C1449 C1508 ) \nC1449_=_C1536( C1449 C1536 ) C1449_=_C1563( C1449 C1563 ) C1449_=_C1589( C1449 C1589 ) C1449_=_C1614( C1449 C1614 ) C1449_=_C1638( C1449 C1638 ) C1449_=_C1661( C1449 C1661 ) \nC1449_=_C1683( C1449 C1683 ) C1449_=_C1706( C1449 C1706 ) C1449_=_C1707( C1449 C1707 ) C1449_=_C1708( C1449 C1708 ) C1449_=_C1709( C1449 C1709 ) C1449_=_C1710( C1449 C1710 ) \nC1449_=_C1711( C1449 C1711 ) C1449_=_C1712( C1449 C1712 ) C1449_=_C1713( C1449 C1713 ) C1449_=_C1714( C1449 C1714 ) C1449_=_C1715( C1449 C1715 ) C1449_=_C1716( C1449 C1716 ) \nC1449_=_C1717( C1449 C1717 ) C1449_=_C1718( C1449 C1718 ) C1449_=_C1719( C1449 C1719 ) C1449_=_C1720( C1449 C1720 ) C1449_=_C1721( C1449 C1721 ) C1449_=_C1722( C1449 C1722 ) \nC1449_=_C1723( C1449 C1723 ) C1449_=_C1724( C1449 C1724 ) C1449_=_C1725( C1449 C1725 ) C1449_=_C1958( C1449 C1958 ) C1450_=_C1451( C1450 C1451 ) C1450_=_C1452( C1450 C1452 ) \nC1450_=_C1480( C1450 C1480 ) C1450_=_C1509( C1450 C1509 ) C1450_=_C1537( C1450 C1537 ) C1450_=_C1564( C1450 C1564 ) C1450_=_C1590( C1450 C1590 ) C1450_=_C1615( C1450 C1615 ) \nC1450_=_C1639( C1450 C1639 ) C1450_=_C1662( C1450 C1662 ) C1450_=_C1684( C1450 C1684 ) C1450_=_C1726( C1450 C1726 ) C1450_=_C1727( C1450 C1727 ) C1450_=_C1728( C1450 C1728 ) \nC1450_=_C1729( C1450 C1729 ) C1450_=_C1730( C1450 C1730 ) C1450_=_C1731( C1450 C1731 ) C1450_=_C1732( C1450 C1732 ) C1450_=_C1733( C1450 C1733 ) C1450_=_C1734( C1450 C1734 ) \nC1450_=_C1735( C1450 C1735 ) C1450_=_C1736( C1450 C1736 ) C1450_=_C1737( C1450 C1737 ) C1450_=_C1738( C1450 C1738 ) C1450_=_C1739( C1450 C1739 ) C1450_=_C1740( C1450 C1740 ) \nC1450_=_C1741( C1450 C1741 ) C1450_=_C1742( C1450 C1742 ) C1450_=_C1743( C1450 C1743 ) C1450_=_C1744( C1450 C1744 ) C1450_=_C1745( C1450 C1745 ) C1450_=_C1959( C1450 C1959 ) \nC1451_=_C1452( C1451 C1452 ) C1451_=_C1481( C1451 C1481 ) C1451_=_C1510( C1451 C1510 ) C1451_=_C1538( C1451 C1538 ) C1451_=_C1565( C1451 C1565 ) C1451_=_C1591( C1451 C1591 ) \nC1451_=_C1616( C1451 C1616 ) C1451_=_C1640( C1451 C1640 ) C1451_=_C1663( C1451 C1663 ) C1451_=_C1685( C1451 C1685 ) C1451_=_C1706( C1451 C1706 ) C1451_=_C1726( C1451 C1726 ) \nC1451_=_C1747( C1451 C1747 ) C1451_=_C1748( C1451 C1748 ) C1451_=_C1749( C1451 C1749 ) C1451_=_C1750( C1451 C1750 ) C1451_=_C1751( C1451 C1751 ) C1451_=_C1752( C1451 C1752 ) \nC1451_=_C1753( C1451 C1753 ) C1451_=_C1754( C1451 C1754 ) C1451_=_C1755( C1451 C1755 ) C1451_=_C1756( C1451 C1756 ) C1451_=_C1757( C1451 C1757 ) C1451_=_C1758( C1451 C1758 ) \nC1451_=_C1759( C1451 C1759 ) C1451_=_C1760( C1451 C1760 ) C1451_=_C1761( C1451 C1761 ) C1451_=_C1762( C1451 C1762 ) C1451_=_C1763( C1451 C1763 ) C1451_=_C1764( C1451 C1764 ) \nC1451_=_C1960( C1451 C1960 ) C1452_=_C1482( C1452 C1482 ) C1452_=_C1511( C1452 C1511 ) C1452_=_C1539( C1452 C1539 ) C1452_=_C1566( C1452 C1566 ) C1452_=_C1592( C1452 C1592 ) \nC1452_=_C1617( C1452 C1617 ) C1452_=_C1641( C1452 C1641 ) C1452_=_C1664( C1452 C1664 ) C1452_=_C1686( C1452 C1686 ) C1452_=_C1707( C1452 C1707 ) C1452_=_C1727( C1452 C1727 ) \nC1452_=_C1765( C1452 C1765 ) C1452_=_C1766( C1452 C1766 ) C1452_=_C1767( C1452 C1767 ) C1452_=_C1768( C1452 C1768 ) C1452_=_C1769( C1452 C1769 ) C1452_=_C1770( C1452 C1770 ) \nC1452_=_C1771( C1452 C1771 ) C1452_=_C1772( C1452 C1772 ) C1452_=_C1773( C1452 C1773 ) C1452_=_C1774( C1452 C1774 ) C1452_=_C1775( C1452 C1775 ) C1452_=_C1776( C1452 C1776 ) \nC1452_=_C1777( C1452 C1777 ) C1452_=_C1778( C1452 C1778 ) C1452_=_C1779( C1452 C1779 ) C1452_=_C1780( C1452 C1780 ) C1452_=_C1781( C1452 C1781 ) C1452_=_C1782( C1452 C1782 ) \nC1452_=_C1961( C1452 C1961 ) C1479_=_C1480( C1479 C1480 ) C1479_=_C1481( C1479 C1481 ) C1479_=_C1482( C1479 C1482 ) C1479_=_C1508( C1479 C1508 ) C1479_=_C1536( C1479 C1536 ) \nC1479_=_C1563( C1479 C1563 ) C1479_=_C1589( C1479 C1589 ) C1479_=_C1614( C1479 C1614 ) C1479_=_C1638( C1479 C1638 ) C1479_=_C1661( C1479 C1661 ) C1479_=_C1683( C1479 C1683 ) \nC1479_=_C1706( C1479 C1706 ) C1479_=_C1707( C1479 C1707 ) C1479_=_C1708( C1479 C1708 ) C1479_=_C1709( C1479 C1709 ) C1479_=_C1710( C1479 C1710 ) C1479_=_C1711( C1479 C1711 ) \nC1479_=_C1712( C1479 C1712 ) C1479_=_C1713( C1479 C1713 ) C1479_=_C1714( C1479 C1714 ) C1479_=_C1715( C1479 C1715 ) C1479_=_C1716( C1479 C1716 ) C1479_=_C1717( C1479 C1717 ) \nC1479_=_C1718( C1479 C1718 ) C1479_=_C1719( C1479 C1719 ) C1479_=_C1720( C1479 C1720 ) C1479_=_C1721( C1479 C1721 ) C1479_=_C1722( C1479 C1722 ) C1479_=_C1723( C1479 C1723 ) \nC1479_=_C1724( C1479 C1724 ) C1479_=_C1725( C1479 C1725 ) C1479_=_C1958( C1479 C1958 ) C1480_=_C1481( C1480 C1481 ) C1480_=_C1482( C1480 C1482 ) C1480_=_C1509( C1480 C1509 ) \nC1480_=_C1537( C1480 C1537 ) C1480_=_C1564( C1480 C1564 ) C1480_=_C1590( C1480 C1590 ) C1480_=_C1615( C1480 C1615 ) C1480_=_C1639( C1480 C1639 ) C1480_=_C1662( C1480 C1662 ) \nC1480_=_C1684( C1480 C1684 ) C1480_=_C1726( C1480 C1726 ) C1480_=_C1727( C1480 C1727 ) C1480_=_C1728( C1480 C1728 ) C1480_=_C1729( C1480 C1729 ) C1480_=_C1730( C1480 C1730 ) \nC1480_=_C1731( C1480 C1731 ) C1480_=_C1732( C1480 C1732 ) C1480_=_C1733( C1480 C1733 ) C1480_=_C1734( C1480 C1734 ) C1480_=_C1735( C1480 C1735 ) C1480_=_C1736( C1480 C1736 ) \nC1480_=_C1737( C1480 C1737 ) C1480_=_C1738( C1480 C1738 ) C1480_=_C1739( C1480 C1739 ) C1480_=_C1740( C1480 C1740 ) C1480_=_C1741( C1480 C1741 ) C1480_=_C1742( C1480 C1742 ) \nC1480_=_C1743( C1480 C1743 ) C1480_=_C1744( C1480 C1744 ) C1480_=_C1745( C1480 C1745 ) C1480_=_C1959( C1480 C1959 ) C1481_=_C1482( C1481 C1482 ) C1481_=_C1510( C1481 C1510 ) \nC1481_=_C1538( C1481 C1538 ) C1481_=_C1565( C1481 C1565 ) C1481_=_C1591( C1481 C1591 ) C1481_=_C1616( C1481 C1616 ) C1481_=_C1640( C1481 C1640 ) C1481_=_C1663( C1481 C1663 ) \nC1481_=_C1685( C1481 C1685 ) C1481_=_C1706( C1481 C1706 ) C1481_=_C1726( C1481 C1726 ) C1481_=_C1747( C1481 C1747 ) C1481_=_C1748( C1481 C1748 ) C1481_=_C1749( C1481 C1749 ) \nC1481_=_C1750( C1481 C1750 ) C1481_=_C1751( C1481 C1751 ) C1481_=_C1752( C1481 C1752 ) C1481_=_C1753( C1481 C1753 ) C1481_=_C1754( C1481 C1754 ) C1481_=_C1755( C1481 C1755 ) \nC1481_=_C1756( C1481 C1756 ) C1481_=_C1757( C1481 C1757 ) C1481_=_C1758( C1481 C1758 ) C1481_=_C1759( C1481 C1759 ) C1481_=_C1760( C1481 C1760 ) C1481_=_C1761( C1481 C1761 ) \nC1481_=_C1762( C1481 C1762 ) C1481_=_C1763( C1481 C1763 ) C1481_=_C1764( C1481 C1764 ) C1481_=_C1960( C1481 C1960 ) C1482_=_C1511( C1482 C1511 ) C1482_=_C1539( C1482 C1539 ) \nC1482_=_C1566( C1482 C1566 ) C1482_=_C1592( C1482 C1592 ) C1482_=_C1617(</w:t>
      </w:r>
    </w:p>
    <w:p>
      <w:pPr>
        <w:pStyle w:val="PreformattedText"/>
        <w:bidi w:val="0"/>
        <w:spacing w:before="0" w:after="0"/>
        <w:jc w:val="left"/>
        <w:rPr/>
      </w:pPr>
      <w:r>
        <w:rPr/>
        <w:t xml:space="preserve"> </w:t>
      </w:r>
      <w:r>
        <w:rPr/>
        <w:t>C1482 C1617 ) C1482_=_C1641( C1482 C1641 ) C1482_=_C1664( C1482 C1664 ) C1482_=_C1686( C1482 C1686 ) \nC1482_=_C1707( C1482 C1707 ) C1482_=_C1727( C1482 C1727 ) C1482_=_C1765( C1482 C1765 ) C1482_=_C1766( C1482 C1766 ) C1482_=_C1767( C1482 C1767 ) C1482_=_C1768( C1482 C1768 ) \nC1482_=_C1769( C1482 C1769 ) C1482_=_C1770( C1482 C1770 ) C1482_=_C1771( C1482 C1771 ) C1482_=_C1772( C1482 C1772 ) C1482_=_C1773( C1482 C1773 ) C1482_=_C1774( C1482 C1774 ) \nC1482_=_C1775( C1482 C1775 ) C1482_=_C1776( C1482 C1776 ) C1482_=_C1777( C1482 C1777 ) C1482_=_C1778( C1482 C1778 ) C1482_=_C1779( C1482 C1779 ) C1482_=_C1780( C1482 C1780 ) \nC1482_=_C1781( C1482 C1781 ) C1482_=_C1782( C1482 C1782 ) C1482_=_C1961( C1482 C1961 ) C1508_=_C1509( C1508 C1509 ) C1508_=_C1510( C1508 C1510 ) C1508_=_C1511( C1508 C1511 ) \nC1508_=_C1536( C1508 C1536 ) C1508_=_C1563( C1508 C1563 ) C1508_=_C1589( C1508 C1589 ) C1508_=_C1614( C1508 C1614 ) C1508_=_C1638( C1508 C1638 ) C1508_=_C1661( C1508 C1661 ) \nC1508_=_C1683( C1508 C1683 ) C1508_=_C1706( C1508 C1706 ) C1508_=_C1707( C1508 C1707 ) C1508_=_C1708( C1508 C1708 ) C1508_=_C1709( C1508 C1709 ) C1508_=_C1710( C1508 C1710 ) \nC1508_=_C1711( C1508 C1711 ) C1508_=_C1712( C1508 C1712 ) C1508_=_C1713( C1508 C1713 ) C1508_=_C1714( C1508 C1714 ) C1508_=_C1715( C1508 C1715 ) C1508_=_C1716( C1508 C1716 ) \nC1508_=_C1717( C1508 C1717 ) C1508_=_C1718( C1508 C1718 ) C1508_=_C1719( C1508 C1719 ) C1508_=_C1720( C1508 C1720 ) C1508_=_C1721( C1508 C1721 ) C1508_=_C1722( C1508 C1722 ) \nC1508_=_C1723( C1508 C1723 ) C1508_=_C1724( C1508 C1724 ) C1508_=_C1725( C1508 C1725 ) C1508_=_C1958( C1508 C1958 ) C1509_=_C1510( C1509 C1510 ) C1509_=_C1511( C1509 C1511 ) \nC1509_=_C1537( C1509 C1537 ) C1509_=_C1564( C1509 C1564 ) C1509_=_C1590( C1509 C1590 ) C1509_=_C1615( C1509 C1615 ) C1509_=_C1639( C1509 C1639 ) C1509_=_C1662( C1509 C1662 ) \nC1509_=_C1684( C1509 C1684 ) C1509_=_C1726( C1509 C1726 ) C1509_=_C1727( C1509 C1727 ) C1509_=_C1728( C1509 C1728 ) C1509_=_C1729( C1509 C1729 ) C1509_=_C1730( C1509 C1730 ) \nC1509_=_C1731( C1509 C1731 ) C1509_=_C1732( C1509 C1732 ) C1509_=_C1733( C1509 C1733 ) C1509_=_C1734( C1509 C1734 ) C1509_=_C1735( C1509 C1735 ) C1509_=_C1736( C1509 C1736 ) \nC1509_=_C1737( C1509 C1737 ) C1509_=_C1738( C1509 C1738 ) C1509_=_C1739( C1509 C1739 ) C1509_=_C1740( C1509 C1740 ) C1509_=_C1741( C1509 C1741 ) C1509_=_C1742( C1509 C1742 ) \nC1509_=_C1743( C1509 C1743 ) C1509_=_C1744( C1509 C1744 ) C1509_=_C1745( C1509 C1745 ) C1509_=_C1959( C1509 C1959 ) C1510_=_C1511( C1510 C1511 ) C1510_=_C1538( C1510 C1538 ) \nC1510_=_C1565( C1510 C1565 ) C1510_=_C1591( C1510 C1591 ) C1510_=_C1616( C1510 C1616 ) C1510_=_C1640( C1510 C1640 ) C1510_=_C1663( C1510 C1663 ) C1510_=_C1685( C1510 C1685 ) \nC1510_=_C1706( C1510 C1706 ) C1510_=_C1726( C1510 C1726 ) C1510_=_C1747( C1510 C1747 ) C1510_=_C1748( C1510 C1748 ) C1510_=_C1749( C1510 C1749 ) C1510_=_C1750( C1510 C1750 ) \nC1510_=_C1751( C1510 C1751 ) C1510_=_C1752( C1510 C1752 ) C1510_=_C1753( C1510 C1753 ) C1510_=_C1754( C1510 C1754 ) C1510_=_C1755( C1510 C1755 ) C1510_=_C1756( C1510 C1756 ) \nC1510_=_C1757( C1510 C1757 ) C1510_=_C1758( C1510 C1758 ) C1510_=_C1759( C1510 C1759 ) C1510_=_C1760( C1510 C1760 ) C1510_=_C1761( C1510 C1761 ) C1510_=_C1762( C1510 C1762 ) \nC1510_=_C1763( C1510 C1763 ) C1510_=_C1764( C1510 C1764 ) C1510_=_C1960( C1510 C1960 ) C1511_=_C1539( C1511 C1539 ) C1511_=_C1566( C1511 C1566 ) C1511_=_C1592( C1511 C1592 ) \nC1511_=_C1617( C1511 C1617 ) C1511_=_C1641( C1511 C1641 ) C1511_=_C1664( C1511 C1664 ) C1511_=_C1686( C1511 C1686 ) C1511_=_C1707( C1511 C1707 ) C1511_=_C1727( C1511 C1727 ) \nC1511_=_C1765( C1511 C1765 ) C1511_=_C1766( C1511 C1766 ) C1511_=_C1767( C1511 C1767 ) C1511_=_C1768( C1511 C1768 ) C1511_=_C1769( C1511 C1769 ) C1511_=_C1770( C1511 C1770 ) \nC1511_=_C1771( C1511 C1771 ) C1511_=_C1772( C1511 C1772 ) C1511_=_C1773( C1511 C1773 ) C1511_=_C1774( C1511 C1774 ) C1511_=_C1775( C1511 C1775 ) C1511_=_C1776( C1511 C1776 ) \nC1511_=_C1777( C1511 C1777 ) C1511_=_C1778( C1511 C1778 ) C1511_=_C1779( C1511 C1779 ) C1511_=_C1780( C1511 C1780 ) C1511_=_C1781( C1511 C1781 ) C1511_=_C1782( C1511 C1782 ) \nC1511_=_C1961( C1511 C1961 ) C1536_=_C1537( C1536 C1537 ) C1536_=_C1538( C1536 C1538 ) C1536_=_C1539( C1536 C1539 ) C1536_=_C1563( C1536 C1563 ) C1536_=_C1589( C1536 C1589 ) \nC1536_=_C1614( C1536 C1614 ) C1536_=_C1638( C1536 C1638 ) C1536_=_C1661( C1536 C1661 ) C1536_=_C1683( C1536 C1683 ) C1536_=_C1706( C1536 C1706 ) C1536_=_C1707( C1536 C1707 ) \nC1536_=_C1708( C1536 C1708 ) C1536_=_C1709( C1536 C1709 ) C1536_=_C1710( C1536 C1710 ) C1536_=_C1711( C1536 C1711 ) C1536_=_C1712( C1536 C1712 ) C1536_=_C1713( C1536 C1713 ) \nC1536_=_C1714( C1536 C1714 ) C1536_=_C1715( C1536 C1715 ) C1536_=_C1716( C1536 C1716 ) C1536_=_C1717( C1536 C1717 ) C1536_=_C1718( C1536 C1718 ) C1536_=_C1719( C1536 C1719 ) \nC1536_=_C1720( C1536 C1720 ) C1536_=_C1721( C1536 C1721 ) C1536_=_C1722( C1536 C1722 ) C1536_=_C1723( C1536 C1723 ) C1536_=_C1724( C1536 C1724 ) C1536_=_C1725( C1536 C1725 ) \nC1536_=_C1958( C1536 C1958 ) C1537_=_C1538( C1537 C1538 ) C1537_=_C1539( C1537 C1539 ) C1537_=_C1564( C1537 C1564 ) C1537_=_C1590( C1537 C1590 ) C1537_=_C1615( C1537 C1615 ) \nC1537_=_C1639( C1537 C1639 ) C1537_=_C1662( C1537 C1662 ) C1537_=_C1684( C1537 C1684 ) C1537_=_C1726( C1537 C1726 ) C1537_=_C1727( C1537 C1727 ) C1537_=_C1728( C1537 C1728 ) \nC1537_=_C1729( C1537 C1729 ) C1537_=_C1730( C1537 C1730 ) C1537_=_C1731( C1537 C1731 ) C1537_=_C1732( C1537 C1732 ) C1537_=_C1733( C1537 C1733 ) C1537_=_C1734( C1537 C1734 ) \nC1537_=_C1735( C1537 C1735 ) C1537_=_C1736( C1537 C1736 ) C1537_=_C1737( C1537 C1737 ) C1537_=_C1738( C1537 C1738 ) C1537_=_C1739( C1537 C1739 ) C1537_=_C1740( C1537 C1740 ) \nC1537_=_C1741( C1537 C1741 ) C1537_=_C1742( C1537 C1742 ) C1537_=_C1743( C1537 C1743 ) C1537_=_C1744( C1537 C1744 ) C1537_=_C1745( C1537 C1745 ) C1537_=_C1959( C1537 C1959 ) \nC1538_=_C1539( C1538 C1539 ) C1538_=_C1565( C1538 C1565 ) C1538_=_C1591( C1538 C1591 ) C1538_=_C1616( C1538 C1616 ) C1538_=_C1640( C1538 C1640 ) C1538_=_C1663( C1538 C1663 ) \nC1538_=_C1685( C1538 C1685 ) C1538_=_C1706( C1538 C1706 ) C1538_=_C1726( C1538 C1726 ) C1538_=_C1747( C1538 C1747 ) C1538_=_C1748( C1538 C1748 ) C1538_=_C1749( C1538 C1749 ) \nC1538_=_C1750( C1538 C1750 ) C1538_=_C1751( C1538 C1751 ) C1538_=_C1752( C1538 C1752 ) C1538_=_C1753( C1538 C1753 ) C1538_=_C1754( C1538 C1754 ) C1538_=_C1755( C1538 C1755 ) \nC1538_=_C1756( C1538 C1756 ) C1538_=_C1757( C1538 C1757 ) C1538_=_C1758( C1538 C1758 ) C1538_=_C1759( C1538 C1759 ) C1538_=_C1760( C1538 C1760 ) C1538_=_C1761( C1538 C1761 ) \nC1538_=_C1762( C1538 C1762 ) C1538_=_C1763( C1538 C1763 ) C1538_=_C1764( C1538 C1764 ) C1538_=_C1960( C1538 C1960 ) C1539_=_C1566( C1539 C1566 ) C1539_=_C1592( C1539 C1592 ) \nC1539_=_C1617( C1539 C1617 ) C1539_=_C1641( C1539 C1641 ) C1539_=_C1664( C1539 C1664 ) C1539_=_C1686( C1539 C1686 ) C1539_=_C1707( C1539 C1707 ) C1539_=_C1727( C1539 C1727 ) \nC1539_=_C1765( C1539 C1765 ) C1539_=_C1766( C1539 C1766 ) C1539_=_C1767( C1539 C1767 ) C1539_=_C1768( C1539 C1768 ) C1539_=_C1769( C1539 C1769 ) C1539_=_C1770( C1539 C1770 ) \nC1539_=_C1771( C1539 C1771 ) C1539_=_C1772( C1539 C1772 ) C1539_=_C1773( C1539 C1773 ) C1539_=_C1774( C1539 C1774 ) C1539_=_C1775( C1539 C1775 ) C1539_=_C1776( C1539 C1776 ) \nC1539_=_C1777( C1539 C1777 ) C1539_=_C1778( C1539 C1778 ) C1539_=_C1779( C1539 C1779 ) C1539_=_C1780( C1539 C1780 ) C1539_=_C1781( C1539 C1781 ) C1539_=_C1782( C1539 C1782 ) \nC1539_=_C1961( C1539 C1961 ) C1563_=_C1564( C1563 C1564 ) C1563_=_C1565( C1563 C1565 ) C1563_=_C1566( C1563 C1566 ) C1563_=_C1589( C1563 C1589 ) C1563_=_C1614( C1563 C1614 ) \nC1563_=_C1638( C1563 C1638 ) C1563_=_C1661( C1563 C1661 ) C1563_=_C1683( C1563 C1683 ) C1563_=_C1706( C1563 C1706 ) C1563_=_C1707( C1563 C1707 ) C1563_=_C1708( C1563 C1708 ) \nC1563_=_C1709( C1563 C1709 ) C1563_=_C1710( C1563 C1710 ) C1563_=_C1711( C1563 C1711 ) C1563_=_C1712( C1563 C1712 ) C1563_=_C1713( C1563 C1713 ) C1563_=_C1714( C1563 C1714 ) \nC1563_=_C1715( C1563 C1715 ) C1563_=_C1716( C1563 C1716 ) C1563_=_C1717( C1563 C1717 ) C1563_=_C1718( C1563 C1718 ) C1563_=_C1719( C1563 C1719 ) C1563_=_C1720( C1563 C1720 ) \nC1563_=_C1721( C1563 C1721 ) C1563_=_C1722( C1563 C1722 ) C1563_=_C1723( C1563 C1723 ) C1563_=_C1724( C1563 C1724 ) C1563_=_C1725( C1563 C1725 ) C1563_=_C1958( C1563 C1958 ) \nC1564_=_C1565( C1564 C1565 ) C1564_=_C1566( C1564 C1566 ) C1564_=_C1590( C1564 C1590 ) C1564_=_C1615( C1564 C1615 ) C1564_=_C1639( C1564 C1639 ) C1564_=_C1662( C1564 C1662 ) \nC1564_=_C1684( C1564 C1684 ) C1564_=_C1726( C1564 C1726 ) C1564_=_C1727( C1564 C1727 ) C1564_=_C1728( C1564 C1728 ) C1564_=_C1729( C1564 C1729 ) C1564_=_C1730( C1564 C1730 ) \nC1564_=_C1731( C1564 C1731 ) C1564_=_C1732( C1564 C1732 ) C1564_=_C1733( C1564 C1733 ) C1564_=_C1734( C1564 C1734 ) C1564_=_C1735( C1564 C1735 ) C1564_=_C1736( C1564 C1736 ) \nC1564_=_C1737( C1564 C1737 ) C1564_=_C1738( C1564 C1738 ) C1564_=_C1739( C1564 C1739 ) C1564_=_C1740( C1564 C1740 ) C1564_=_C1741( C1564 C1741 ) C1564_=_C1742( C1564 C1742 ) \nC1564_=_C1743( C1564 C1743 ) C1564_=_C1744( C1564 C1744 ) C1564_=_C1745( C1564 C1745 ) C1564_=_C1959( C1564 C1959 ) C1565_=_C1566( C1565 C1566 ) C1565_=_C1591( C1565 C1591 ) \nC1565_=_C1616( C1565 C1616 ) C1565_=_C1640( C1565 C1640 ) C1565_=_C1663( C1565 C1663 ) C1565_=_C1685( C1565 C1685 ) C1565_=_C1706( C1565 C1706 ) C1565_=_C1726( C1565 C1726 ) \nC1565_=_C1747( C1565 C1747 ) C1565_=_C1748( C1565 C1748 ) C1565_=_C1749( C1565 C1749 ) C1565_=_C1750( C1565 C1750 ) C1565_=_C1751( C1565 C1751 ) C1565_=_C1752( C1565 C1752 ) \nC1565_=_C1753( C1565 C1753 ) C1565_=_C1754( C1565 C1754 ) C1565_=_C1755( C1565 C1755 ) C1565_=_C1756( C1565 C1756 ) C1565_=_C1757( C1565 C1757 ) C1565_=_C1758( C1565 C1758 ) \nC1565_=_C1759( C1565 C1759 ) C1565_=_C1760( C1565 C1760 ) C1565_=_C1761( C1565 C1761 ) C1565_=_C1762( C1565 C1762 ) C1565_=_C1763(</w:t>
      </w:r>
    </w:p>
    <w:p>
      <w:pPr>
        <w:pStyle w:val="PreformattedText"/>
        <w:bidi w:val="0"/>
        <w:spacing w:before="0" w:after="0"/>
        <w:jc w:val="left"/>
        <w:rPr/>
      </w:pPr>
      <w:r>
        <w:rPr/>
        <w:t xml:space="preserve"> </w:t>
      </w:r>
      <w:r>
        <w:rPr/>
        <w:t>C1565 C1763 ) C1565_=_C1764( C1565 C1764 ) \nC1565_=_C1960( C1565 C1960 ) C1566_=_C1592( C1566 C1592 ) C1566_=_C1617( C1566 C1617 ) C1566_=_C1641( C1566 C1641 ) C1566_=_C1664( C1566 C1664 ) C1566_=_C1686( C1566 C1686 ) \nC1566_=_C1707( C1566 C1707 ) C1566_=_C1727( C1566 C1727 ) C1566_=_C1765( C1566 C1765 ) C1566_=_C1766( C1566 C1766 ) C1566_=_C1767( C1566 C1767 ) C1566_=_C1768( C1566 C1768 ) \nC1566_=_C1769( C1566 C1769 ) C1566_=_C1770( C1566 C1770 ) C1566_=_C1771( C1566 C1771 ) C1566_=_C1772( C1566 C1772 ) C1566_=_C1773( C1566 C1773 ) C1566_=_C1774( C1566 C1774 ) \nC1566_=_C1775( C1566 C1775 ) C1566_=_C1776( C1566 C1776 ) C1566_=_C1777( C1566 C1777 ) C1566_=_C1778( C1566 C1778 ) C1566_=_C1779( C1566 C1779 ) C1566_=_C1780( C1566 C1780 ) \nC1566_=_C1781( C1566 C1781 ) C1566_=_C1782( C1566 C1782 ) C1566_=_C1961( C1566 C1961 ) C1589_=_C1590( C1589 C1590 ) C1589_=_C1591( C1589 C1591 ) C1589_=_C1592( C1589 C1592 ) \nC1589_=_C1614( C1589 C1614 ) C1589_=_C1638( C1589 C1638 ) C1589_=_C1661( C1589 C1661 ) C1589_=_C1683( C1589 C1683 ) C1589_=_C1706( C1589 C1706 ) C1589_=_C1707( C1589 C1707 ) \nC1589_=_C1708( C1589 C1708 ) C1589_=_C1709( C1589 C1709 ) C1589_=_C1710( C1589 C1710 ) C1589_=_C1711( C1589 C1711 ) C1589_=_C1712( C1589 C1712 ) C1589_=_C1713( C1589 C1713 ) \nC1589_=_C1714( C1589 C1714 ) C1589_=_C1715( C1589 C1715 ) C1589_=_C1716( C1589 C1716 ) C1589_=_C1717( C1589 C1717 ) C1589_=_C1718( C1589 C1718 ) C1589_=_C1719( C1589 C1719 ) \nC1589_=_C1720( C1589 C1720 ) C1589_=_C1721( C1589 C1721 ) C1589_=_C1722( C1589 C1722 ) C1589_=_C1723( C1589 C1723 ) C1589_=_C1724( C1589 C1724 ) C1589_=_C1725( C1589 C1725 ) \nC1589_=_C1958( C1589 C1958 ) C1590_=_C1591( C1590 C1591 ) C1590_=_C1592( C1590 C1592 ) C1590_=_C1615( C1590 C1615 ) C1590_=_C1639( C1590 C1639 ) C1590_=_C1662( C1590 C1662 ) \nC1590_=_C1684( C1590 C1684 ) C1590_=_C1726( C1590 C1726 ) C1590_=_C1727( C1590 C1727 ) C1590_=_C1728( C1590 C1728 ) C1590_=_C1729( C1590 C1729 ) C1590_=_C1730( C1590 C1730 ) \nC1590_=_C1731( C1590 C1731 ) C1590_=_C1732( C1590 C1732 ) C1590_=_C1733( C1590 C1733 ) C1590_=_C1734( C1590 C1734 ) C1590_=_C1735( C1590 C1735 ) C1590_=_C1736( C1590 C1736 ) \nC1590_=_C1737( C1590 C1737 ) C1590_=_C1738( C1590 C1738 ) C1590_=_C1739( C1590 C1739 ) C1590_=_C1740( C1590 C1740 ) C1590_=_C1741( C1590 C1741 ) C1590_=_C1742( C1590 C1742 ) \nC1590_=_C1743( C1590 C1743 ) C1590_=_C1744( C1590 C1744 ) C1590_=_C1745( C1590 C1745 ) C1590_=_C1959( C1590 C1959 ) C1591_=_C1592( C1591 C1592 ) C1591_=_C1616( C1591 C1616 ) \nC1591_=_C1640( C1591 C1640 ) C1591_=_C1663( C1591 C1663 ) C1591_=_C1685( C1591 C1685 ) C1591_=_C1706( C1591 C1706 ) C1591_=_C1726( C1591 C1726 ) C1591_=_C1747( C1591 C1747 ) \nC1591_=_C1748( C1591 C1748 ) C1591_=_C1749( C1591 C1749 ) C1591_=_C1750( C1591 C1750 ) C1591_=_C1751( C1591 C1751 ) C1591_=_C1752( C1591 C1752 ) C1591_=_C1753( C1591 C1753 ) \nC1591_=_C1754( C1591 C1754 ) C1591_=_C1755( C1591 C1755 ) C1591_=_C1756( C1591 C1756 ) C1591_=_C1757( C1591 C1757 ) C1591_=_C1758( C1591 C1758 ) C1591_=_C1759( C1591 C1759 ) \nC1591_=_C1760( C1591 C1760 ) C1591_=_C1761( C1591 C1761 ) C1591_=_C1762( C1591 C1762 ) C1591_=_C1763( C1591 C1763 ) C1591_=_C1764( C1591 C1764 ) C1591_=_C1960( C1591 C1960 ) \nC1592_=_C1617( C1592 C1617 ) C1592_=_C1641( C1592 C1641 ) C1592_=_C1664( C1592 C1664 ) C1592_=_C1686( C1592 C1686 ) C1592_=_C1707( C1592 C1707 ) C1592_=_C1727( C1592 C1727 ) \nC1592_=_C1765( C1592 C1765 ) C1592_=_C1766( C1592 C1766 ) C1592_=_C1767( C1592 C1767 ) C1592_=_C1768( C1592 C1768 ) C1592_=_C1769( C1592 C1769 ) C1592_=_C1770( C1592 C1770 ) \nC1592_=_C1771( C1592 C1771 ) C1592_=_C1772( C1592 C1772 ) C1592_=_C1773( C1592 C1773 ) C1592_=_C1774( C1592 C1774 ) C1592_=_C1775( C1592 C1775 ) C1592_=_C1776( C1592 C1776 ) \nC1592_=_C1777( C1592 C1777 ) C1592_=_C1778( C1592 C1778 ) C1592_=_C1779( C1592 C1779 ) C1592_=_C1780( C1592 C1780 ) C1592_=_C1781( C1592 C1781 ) C1592_=_C1782( C1592 C1782 ) \nC1592_=_C1961( C1592 C1961 ) C1614_=_C1615( C1614 C1615 ) C1614_=_C1616( C1614 C1616 ) C1614_=_C1617( C1614 C1617 ) C1614_=_C1638( C1614 C1638 ) C1614_=_C1661( C1614 C1661 ) \nC1614_=_C1683( C1614 C1683 ) C1614_=_C1706( C1614 C1706 ) C1614_=_C1707( C1614 C1707 ) C1614_=_C1708( C1614 C1708 ) C1614_=_C1709( C1614 C1709 ) C1614_=_C1710( C1614 C1710 ) \nC1614_=_C1711( C1614 C1711 ) C1614_=_C1712( C1614 C1712 ) C1614_=_C1713( C1614 C1713 ) C1614_=_C1714( C1614 C1714 ) C1614_=_C1715( C1614 C1715 ) C1614_=_C1716( C1614 C1716 ) \nC1614_=_C1717( C1614 C1717 ) C1614_=_C1718( C1614 C1718 ) C1614_=_C1719( C1614 C1719 ) C1614_=_C1720( C1614 C1720 ) C1614_=_C1721( C1614 C1721 ) C1614_=_C1722( C1614 C1722 ) \nC1614_=_C1723( C1614 C1723 ) C1614_=_C1724( C1614 C1724 ) C1614_=_C1725( C1614 C1725 ) C1614_=_C1958( C1614 C1958 ) C1615_=_C1616( C1615 C1616 ) C1615_=_C1617( C1615 C1617 ) \nC1615_=_C1639( C1615 C1639 ) C1615_=_C1662( C1615 C1662 ) C1615_=_C1684( C1615 C1684 ) C1615_=_C1726( C1615 C1726 ) C1615_=_C1727( C1615 C1727 ) C1615_=_C1728( C1615 C1728 ) \nC1615_=_C1729( C1615 C1729 ) C1615_=_C1730( C1615 C1730 ) C1615_=_C1731( C1615 C1731 ) C1615_=_C1732( C1615 C1732 ) C1615_=_C1733( C1615 C1733 ) C1615_=_C1734( C1615 C1734 ) \nC1615_=_C1735( C1615 C1735 ) C1615_=_C1736( C1615 C1736 ) C1615_=_C1737( C1615 C1737 ) C1615_=_C1738( C1615 C1738 ) C1615_=_C1739( C1615 C1739 ) C1615_=_C1740( C1615 C1740 ) \nC1615_=_C1741( C1615 C1741 ) C1615_=_C1742( C1615 C1742 ) C1615_=_C1743( C1615 C1743 ) C1615_=_C1744( C1615 C1744 ) C1615_=_C1745( C1615 C1745 ) C1615_=_C1959( C1615 C1959 ) \nC1616_=_C1617( C1616 C1617 ) C1616_=_C1640( C1616 C1640 ) C1616_=_C1663( C1616 C1663 ) C1616_=_C1685( C1616 C1685 ) C1616_=_C1706( C1616 C1706 ) C1616_=_C1726( C1616 C1726 ) \nC1616_=_C1747( C1616 C1747 ) C1616_=_C1748( C1616 C1748 ) C1616_=_C1749( C1616 C1749 ) C1616_=_C1750( C1616 C1750 ) C1616_=_C1751( C1616 C1751 ) C1616_=_C1752( C1616 C1752 ) \nC1616_=_C1753( C1616 C1753 ) C1616_=_C1754( C1616 C1754 ) C1616_=_C1755( C1616 C1755 ) C1616_=_C1756( C1616 C1756 ) C1616_=_C1757( C1616 C1757 ) C1616_=_C1758( C1616 C1758 ) \nC1616_=_C1759( C1616 C1759 ) C1616_=_C1760( C1616 C1760 ) C1616_=_C1761( C1616 C1761 ) C1616_=_C1762( C1616 C1762 ) C1616_=_C1763( C1616 C1763 ) C1616_=_C1764( C1616 C1764 ) \nC1616_=_C1960( C1616 C1960 ) C1617_=_C1641( C1617 C1641 ) C1617_=_C1664( C1617 C1664 ) C1617_=_C1686( C1617 C1686 ) C1617_=_C1707( C1617 C1707 ) C1617_=_C1727( C1617 C1727 ) \nC1617_=_C1765( C1617 C1765 ) C1617_=_C1766( C1617 C1766 ) C1617_=_C1767( C1617 C1767 ) C1617_=_C1768( C1617 C1768 ) C1617_=_C1769( C1617 C1769 ) C1617_=_C1770( C1617 C1770 ) \nC1617_=_C1771( C1617 C1771 ) C1617_=_C1772( C1617 C1772 ) C1617_=_C1773( C1617 C1773 ) C1617_=_C1774( C1617 C1774 ) C1617_=_C1775( C1617 C1775 ) C1617_=_C1776( C1617 C1776 ) \nC1617_=_C1777( C1617 C1777 ) C1617_=_C1778( C1617 C1778 ) C1617_=_C1779( C1617 C1779 ) C1617_=_C1780( C1617 C1780 ) C1617_=_C1781( C1617 C1781 ) C1617_=_C1782( C1617 C1782 ) \nC1617_=_C1961( C1617 C1961 ) C1638_=_C1639( C1638 C1639 ) C1638_=_C1640( C1638 C1640 ) C1638_=_C1641( C1638 C1641 ) C1638_=_C1661( C1638 C1661 ) C1638_=_C1683( C1638 C1683 ) \nC1638_=_C1706( C1638 C1706 ) C1638_=_C1707( C1638 C1707 ) C1638_=_C1708( C1638 C1708 ) C1638_=_C1709( C1638 C1709 ) C1638_=_C1710( C1638 C1710 ) C1638_=_C1711( C1638 C1711 ) \nC1638_=_C1712( C1638 C1712 ) C1638_=_C1713( C1638 C1713 ) C1638_=_C1714( C1638 C1714 ) C1638_=_C1715( C1638 C1715 ) C1638_=_C1716( C1638 C1716 ) C1638_=_C1717( C1638 C1717 ) \nC1638_=_C1718( C1638 C1718 ) C1638_=_C1719( C1638 C1719 ) C1638_=_C1720( C1638 C1720 ) C1638_=_C1721( C1638 C1721 ) C1638_=_C1722( C1638 C1722 ) C1638_=_C1723( C1638 C1723 ) \nC1638_=_C1724( C1638 C1724 ) C1638_=_C1725( C1638 C1725 ) C1638_=_C1958( C1638 C1958 ) C1639_=_C1640( C1639 C1640 ) C1639_=_C1641( C1639 C1641 ) C1639_=_C1662( C1639 C1662 ) \nC1639_=_C1684( C1639 C1684 ) C1639_=_C1726( C1639 C1726 ) C1639_=_C1727( C1639 C1727 ) C1639_=_C1728( C1639 C1728 ) C1639_=_C1729( C1639 C1729 ) C1639_=_C1730( C1639 C1730 ) \nC1639_=_C1731( C1639 C1731 ) C1639_=_C1732( C1639 C1732 ) C1639_=_C1733( C1639 C1733 ) C1639_=_C1734( C1639 C1734 ) C1639_=_C1735( C1639 C1735 ) C1639_=_C1736( C1639 C1736 ) \nC1639_=_C1737( C1639 C1737 ) C1639_=_C1738( C1639 C1738 ) C1639_=_C1739( C1639 C1739 ) C1639_=_C1740( C1639 C1740 ) C1639_=_C1741( C1639 C1741 ) C1639_=_C1742( C1639 C1742 ) \nC1639_=_C1743( C1639 C1743 ) C1639_=_C1744( C1639 C1744 ) C1639_=_C1745( C1639 C1745 ) C1639_=_C1959( C1639 C1959 ) C1640_=_C1641( C1640 C1641 ) C1640_=_C1663( C1640 C1663 ) \nC1640_=_C1685( C1640 C1685 ) C1640_=_C1706( C1640 C1706 ) C1640_=_C1726( C1640 C1726 ) C1640_=_C1747( C1640 C1747 ) C1640_=_C1748( C1640 C1748 ) C1640_=_C1749( C1640 C1749 ) \nC1640_=_C1750( C1640 C1750 ) C1640_=_C1751( C1640 C1751 ) C1640_=_C1752( C1640 C1752 ) C1640_=_C1753( C1640 C1753 ) C1640_=_C1754( C1640 C1754 ) C1640_=_C1755( C1640 C1755 ) \nC1640_=_C1756( C1640 C1756 ) C1640_=_C1757( C1640 C1757 ) C1640_=_C1758( C1640 C1758 ) C1640_=_C1759( C1640 C1759 ) C1640_=_C1760( C1640 C1760 ) C1640_=_C1761( C1640 C1761 ) \nC1640_=_C1762( C1640 C1762 ) C1640_=_C1763( C1640 C1763 ) C1640_=_C1764( C1640 C1764 ) C1640_=_C1960( C1640 C1960 ) C1641_=_C1664( C1641 C1664 ) C1641_=_C1686( C1641 C1686 ) \nC1641_=_C1707( C1641 C1707 ) C1641_=_C1727( C1641 C1727 ) C1641_=_C1765( C1641 C1765 ) C1641_=_C1766( C1641 C1766 ) C1641_=_C1767( C1641 C1767 ) C1641_=_C1768( C1641 C1768 ) \nC1641_=_C1769( C1641 C1769 ) C1641_=_C1770( C1641 C1770 ) C1641_=_C1771( C1641 C1771 ) C1641_=_C1772( C1641 C1772 ) C1641_=_C1773( C1641 C1773 ) C1641_=_C1774( C1641 C1774 ) \nC1641_=_C1775( C1641 C1775 ) C1641_=_C1776( C1641 C1776 ) C1641_=_C1777( C1641 C1777 ) C1641_=_C1778( C1641 C1778 ) C1641_=_C1779( C1641 C1779 ) C1641_=_C1780( C1641 C1780 ) \nC1641_=_C1781( C1641 C1781 ) C1641_=_C1782( C1641 C1782 ) C1641_=_C1961( C1641 C1961 ) C1661_=_C1662( C1661 C1662 ) C1661_=_C1663( C1661 C1663 ) C1661_=_C1664( C1661 C1664 ) \nC1661_=_C1683(</w:t>
      </w:r>
    </w:p>
    <w:p>
      <w:pPr>
        <w:pStyle w:val="PreformattedText"/>
        <w:bidi w:val="0"/>
        <w:spacing w:before="0" w:after="0"/>
        <w:jc w:val="left"/>
        <w:rPr/>
      </w:pPr>
      <w:r>
        <w:rPr/>
        <w:t xml:space="preserve"> </w:t>
      </w:r>
      <w:r>
        <w:rPr/>
        <w:t>C1661 C1683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958( C1661 C1958 ) C1662_=_C1663( C1662 C1663 ) C1662_=_C1664( C1662 C1664 ) \nC1662_=_C1684( C1662 C1684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959( C1662 C1959 ) C1663_=_C1664( C1663 C1664 ) C1663_=_C1685( C1663 C1685 ) \nC1663_=_C1706( C1663 C1706 ) C1663_=_C1726( C1663 C1726 ) C1663_=_C1747( C1663 C1747 ) C1663_=_C1748( C1663 C1748 ) C1663_=_C1749( C1663 C1749 ) C1663_=_C1750( C1663 C1750 ) \nC1663_=_C1751( C1663 C1751 ) C1663_=_C1752( C1663 C1752 ) C1663_=_C1753( C1663 C1753 ) C1663_=_C1754( C1663 C1754 ) C1663_=_C1755( C1663 C1755 ) C1663_=_C1756( C1663 C1756 ) \nC1663_=_C1757( C1663 C1757 ) C1663_=_C1758( C1663 C1758 ) C1663_=_C1759( C1663 C1759 ) C1663_=_C1760( C1663 C1760 ) C1663_=_C1761( C1663 C1761 ) C1663_=_C1762( C1663 C1762 ) \nC1663_=_C1763( C1663 C1763 ) C1663_=_C1764( C1663 C1764 ) C1663_=_C1960( C1663 C1960 ) C1664_=_C1686( C1664 C1686 ) C1664_=_C1707( C1664 C1707 ) C1664_=_C1727( C1664 C1727 ) \nC1664_=_C1765( C1664 C1765 ) C1664_=_C1766( C1664 C1766 ) C1664_=_C1767( C1664 C1767 ) C1664_=_C1768( C1664 C1768 ) C1664_=_C1769( C1664 C1769 ) C1664_=_C1770( C1664 C1770 ) \nC1664_=_C1771( C1664 C1771 ) C1664_=_C1772( C1664 C1772 ) C1664_=_C1773( C1664 C1773 ) C1664_=_C1774( C1664 C1774 ) C1664_=_C1775( C1664 C1775 ) C1664_=_C1776( C1664 C1776 ) \nC1664_=_C1777( C1664 C1777 ) C1664_=_C1778( C1664 C1778 ) C1664_=_C1779( C1664 C1779 ) C1664_=_C1780( C1664 C1780 ) C1664_=_C1781( C1664 C1781 ) C1664_=_C1782( C1664 C1782 ) \nC1664_=_C1961( C1664 C1961 ) C1683_=_C1684( C1683 C1684 ) C1683_=_C1685( C1683 C1685 ) C1683_=_C1686( C1683 C1686 ) C1683_=_C1706( C1683 C1706 ) C1683_=_C1707( C1683 C1707 ) \nC1683_=_C1708( C1683 C1708 ) C1683_=_C1709( C1683 C1709 ) C1683_=_C1710( C1683 C1710 ) C1683_=_C1711( C1683 C1711 ) C1683_=_C1712( C1683 C1712 ) C1683_=_C1713( C1683 C1713 ) \nC1683_=_C1714( C1683 C1714 ) C1683_=_C1715( C1683 C1715 ) C1683_=_C1716( C1683 C1716 ) C1683_=_C1717( C1683 C1717 ) C1683_=_C1718( C1683 C1718 ) C1683_=_C1719( C1683 C1719 ) \nC1683_=_C1720( C1683 C1720 ) C1683_=_C1721( C1683 C1721 ) C1683_=_C1722( C1683 C1722 ) C1683_=_C1723( C1683 C1723 ) C1683_=_C1724( C1683 C1724 ) C1683_=_C1725( C1683 C1725 ) \nC1683_=_C1958( C1683 C1958 ) C1684_=_C1685( C1684 C1685 ) C1684_=_C1686( C1684 C1686 ) C1684_=_C1726( C1684 C1726 ) C1684_=_C1727( C1684 C1727 ) C1684_=_C1728( C1684 C1728 ) \nC1684_=_C1729( C1684 C1729 ) C1684_=_C1730( C1684 C1730 ) C1684_=_C1731( C1684 C1731 ) C1684_=_C1732( C1684 C1732 ) C1684_=_C1733( C1684 C1733 ) C1684_=_C1734( C1684 C1734 ) \nC1684_=_C1735( C1684 C1735 ) C1684_=_C1736( C1684 C1736 ) C1684_=_C1737( C1684 C1737 ) C1684_=_C1738( C1684 C1738 ) C1684_=_C1739( C1684 C1739 ) C1684_=_C1740( C1684 C1740 ) \nC1684_=_C1741( C1684 C1741 ) C1684_=_C1742( C1684 C1742 ) C1684_=_C1743( C1684 C1743 ) C1684_=_C1744( C1684 C1744 ) C1684_=_C1745( C1684 C1745 ) C1684_=_C1959( C1684 C1959 ) \nC1685_=_C1686( C1685 C1686 ) C1685_=_C1706( C1685 C1706 ) C1685_=_C1726( C1685 C1726 ) C1685_=_C1747( C1685 C1747 ) C1685_=_C1748( C1685 C1748 ) C1685_=_C1749( C1685 C1749 ) \nC1685_=_C1750( C1685 C1750 ) C1685_=_C1751( C1685 C1751 ) C1685_=_C1752( C1685 C1752 ) C1685_=_C1753( C1685 C1753 ) C1685_=_C1754( C1685 C1754 ) C1685_=_C1755( C1685 C1755 ) \nC1685_=_C1756( C1685 C1756 ) C1685_=_C1757( C1685 C1757 ) C1685_=_C1758( C1685 C1758 ) C1685_=_C1759( C1685 C1759 ) C1685_=_C1760( C1685 C1760 ) C1685_=_C1761( C1685 C1761 ) \nC1685_=_C1762( C1685 C1762 ) C1685_=_C1763( C1685 C1763 ) C1685_=_C1764( C1685 C1764 ) C1685_=_C1960( C1685 C1960 ) C1686_=_C1707( C1686 C1707 ) C1686_=_C1727( C1686 C1727 ) \nC1686_=_C1765( C1686 C1765 ) C1686_=_C1766( C1686 C1766 ) C1686_=_C1767( C1686 C1767 ) C1686_=_C1768( C1686 C1768 ) C1686_=_C1769( C1686 C1769 ) C1686_=_C1770( C1686 C1770 ) \nC1686_=_C1771( C1686 C1771 ) C1686_=_C1772( C1686 C1772 ) C1686_=_C1773( C1686 C1773 ) C1686_=_C1774( C1686 C1774 ) C1686_=_C1775( C1686 C1775 ) C1686_=_C1776( C1686 C1776 ) \nC1686_=_C1777( C1686 C1777 ) C1686_=_C1778( C1686 C1778 ) C1686_=_C1779( C1686 C1779 ) C1686_=_C1780( C1686 C1780 ) C1686_=_C1781( C1686 C1781 ) C1686_=_C1782( C1686 C1782 ) \nC1686_=_C1961( C1686 C1961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6( C1706 C1726 ) C1706_=_C1747( C1706 C1747 ) C1706_=_C1748( C1706 C1748 ) C1706_=_C1749( C1706 C1749 ) \nC1706_=_C1750( C1706 C1750 ) C1706_=_C1751( C1706 C1751 ) C1706_=_C1752( C1706 C1752 ) C1706_=_C1753( C1706 C1753 ) C1706_=_C1754( C1706 C1754 ) C1706_=_C1755( C1706 C1755 ) \nC1706_=_C1756( C1706 C1756 ) C1706_=_C1757( C1706 C1757 ) C1706_=_C1758( C1706 C1758 ) C1706_=_C1759( C1706 C1759 ) C1706_=_C1760( C1706 C1760 ) C1706_=_C1761( C1706 C1761 ) \nC1706_=_C1762( C1706 C1762 ) C1706_=_C1763( C1706 C1763 ) C1706_=_C1764( C1706 C1764 ) C1706_=_C1958( C1706 C1958 ) C1706_=_C1960( C1706 C1960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7_=_C1727( C1707 C1727 ) \nC1707_=_C1765( C1707 C1765 ) C1707_=_C1766( C1707 C1766 ) C1707_=_C1767( C1707 C1767 ) C1707_=_C1768( C1707 C1768 ) C1707_=_C1769( C1707 C1769 ) C1707_=_C1770( C1707 C1770 ) \nC1707_=_C1771( C1707 C1771 ) C1707_=_C1772( C1707 C1772 ) C1707_=_C1773( C1707 C1773 ) C1707_=_C1774( C1707 C1774 ) C1707_=_C1775( C1707 C1775 ) C1707_=_C1776( C1707 C1776 ) \nC1707_=_C1777( C1707 C1777 ) C1707_=_C1778( C1707 C1778 ) C1707_=_C1779( C1707 C1779 ) C1707_=_C1780( C1707 C1780 ) C1707_=_C1781( C1707 C1781 ) C1707_=_C1782( C1707 C1782 ) \nC1707_=_C1958( C1707 C1958 ) C1707_=_C1961( C1707 C1961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1728( C1708 C1728 ) C1708_=_C1747( C1708 C1747 ) C1708_=_C1765( C1708 C1765 ) C1708_=_C1958( C1708 C1958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09_=_C1729( C1709 C1729 ) C1709_=_C1748( C1709 C1748 ) C1709_=_C1766( C1709 C1766 ) \nC1709_=_C1958( C1709 C1958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30( C1710 C1730 ) C1710_=_C1749( C1710 C1749 ) \nC1710_=_C1767( C1710 C1767 ) C1710_=_C1958( C1710 C1958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31( C1711 C1731 ) C1711_=_C1750( C1711 C1750 ) \nC1711_=_C1768( C1711 C1768 ) C1711_=_C1958( C1711 C1958 ) C1712_=_C1713(</w:t>
      </w:r>
    </w:p>
    <w:p>
      <w:pPr>
        <w:pStyle w:val="PreformattedText"/>
        <w:bidi w:val="0"/>
        <w:spacing w:before="0" w:after="0"/>
        <w:jc w:val="left"/>
        <w:rPr/>
      </w:pPr>
      <w:r>
        <w:rPr/>
        <w:t xml:space="preserve"> </w:t>
      </w:r>
      <w:r>
        <w:rPr/>
        <w:t>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32( C1712 C1732 ) C1712_=_C1751( C1712 C1751 ) C1712_=_C1769( C1712 C1769 ) \nC1712_=_C1958( C1712 C1958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33( C1713 C1733 ) C1713_=_C1752( C1713 C1752 ) C1713_=_C1770( C1713 C1770 ) C1713_=_C1958( C1713 C1958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34( C1714 C1734 ) C1714_=_C1753( C1714 C1753 ) \nC1714_=_C1771( C1714 C1771 ) C1714_=_C1958( C1714 C1958 ) C1715_=_C1716( C1715 C1716 ) C1715_=_C1717( C1715 C1717 ) C1715_=_C1718( C1715 C1718 ) C1715_=_C1719( C1715 C1719 ) \nC1715_=_C1720( C1715 C1720 ) C1715_=_C1721( C1715 C1721 ) C1715_=_C1722( C1715 C1722 ) C1715_=_C1723( C1715 C1723 ) C1715_=_C1724( C1715 C1724 ) C1715_=_C1725( C1715 C1725 ) \nC1715_=_C1735( C1715 C1735 ) C1715_=_C1754( C1715 C1754 ) C1715_=_C1772( C1715 C1772 ) C1715_=_C1958( C1715 C1958 ) C1716_=_C1717( C1716 C1717 ) C1716_=_C1718( C1716 C1718 ) \nC1716_=_C1719( C1716 C1719 ) C1716_=_C1720( C1716 C1720 ) C1716_=_C1721( C1716 C1721 ) C1716_=_C1722( C1716 C1722 ) C1716_=_C1723( C1716 C1723 ) C1716_=_C1724( C1716 C1724 ) \nC1716_=_C1725( C1716 C1725 ) C1716_=_C1736( C1716 C1736 ) C1716_=_C1755( C1716 C1755 ) C1716_=_C1773( C1716 C1773 ) C1716_=_C1958( C1716 C1958 ) C1717_=_C1718( C1717 C1718 ) \nC1717_=_C1719( C1717 C1719 ) C1717_=_C1720( C1717 C1720 ) C1717_=_C1721( C1717 C1721 ) C1717_=_C1722( C1717 C1722 ) C1717_=_C1723( C1717 C1723 ) C1717_=_C1724( C1717 C1724 ) \nC1717_=_C1725( C1717 C1725 ) C1717_=_C1737( C1717 C1737 ) C1717_=_C1756( C1717 C1756 ) C1717_=_C1774( C1717 C1774 ) C1717_=_C1958( C1717 C1958 ) C1718_=_C1719( C1718 C1719 ) \nC1718_=_C1720( C1718 C1720 ) C1718_=_C1721( C1718 C1721 ) C1718_=_C1722( C1718 C1722 ) C1718_=_C1723( C1718 C1723 ) C1718_=_C1724( C1718 C1724 ) C1718_=_C1725( C1718 C1725 ) \nC1718_=_C1738( C1718 C1738 ) C1718_=_C1757( C1718 C1757 ) C1718_=_C1775( C1718 C1775 ) C1718_=_C1958( C1718 C1958 ) C1719_=_C1720( C1719 C1720 ) C1719_=_C1721( C1719 C1721 ) \nC1719_=_C1722( C1719 C1722 ) C1719_=_C1723( C1719 C1723 ) C1719_=_C1724( C1719 C1724 ) C1719_=_C1725( C1719 C1725 ) C1719_=_C1739( C1719 C1739 ) C1719_=_C1758( C1719 C1758 ) \nC1719_=_C1776( C1719 C1776 ) C1719_=_C1958( C1719 C1958 ) C1720_=_C1721( C1720 C1721 ) C1720_=_C1722( C1720 C1722 ) C1720_=_C1723( C1720 C1723 ) C1720_=_C1724( C1720 C1724 ) \nC1720_=_C1725( C1720 C1725 ) C1720_=_C1740( C1720 C1740 ) C1720_=_C1759( C1720 C1759 ) C1720_=_C1777( C1720 C1777 ) C1720_=_C1958( C1720 C1958 ) C1721_=_C1722( C1721 C1722 ) \nC1721_=_C1723( C1721 C1723 ) C1721_=_C1724( C1721 C1724 ) C1721_=_C1725( C1721 C1725 ) C1721_=_C1741( C1721 C1741 ) C1721_=_C1760( C1721 C1760 ) C1721_=_C1778( C1721 C1778 ) \nC1721_=_C1958( C1721 C1958 ) C1722_=_C1723( C1722 C1723 ) C1722_=_C1724( C1722 C1724 ) C1722_=_C1725( C1722 C1725 ) C1722_=_C1742( C1722 C1742 ) C1722_=_C1761( C1722 C1761 ) \nC1722_=_C1779( C1722 C1779 ) C1722_=_C1958( C1722 C1958 ) C1723_=_C1724( C1723 C1724 ) C1723_=_C1725( C1723 C1725 ) C1723_=_C1743( C1723 C1743 ) C1723_=_C1762( C1723 C1762 ) \nC1723_=_C1780( C1723 C1780 ) C1723_=_C1958( C1723 C1958 ) C1724_=_C1725( C1724 C1725 ) C1724_=_C1744( C1724 C1744 ) C1724_=_C1763( C1724 C1763 ) C1724_=_C1781( C1724 C1781 ) \nC1724_=_C1958( C1724 C1958 ) C1725_=_C1745( C1725 C1745 ) C1725_=_C1764( C1725 C1764 ) C1725_=_C1782( C1725 C1782 ) C1725_=_C1958( C1725 C1958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7( C1726 C1747 ) C1726_=_C1748( C1726 C1748 ) C1726_=_C1749( C1726 C1749 ) C1726_=_C1750( C1726 C1750 ) C1726_=_C1751( C1726 C1751 ) C1726_=_C1752( C1726 C1752 ) \nC1726_=_C1753( C1726 C1753 ) C1726_=_C1754( C1726 C1754 ) C1726_=_C1755( C1726 C1755 ) C1726_=_C1756( C1726 C1756 ) C1726_=_C1757( C1726 C1757 ) C1726_=_C1758( C1726 C1758 ) \nC1726_=_C1759( C1726 C1759 ) C1726_=_C1760( C1726 C1760 ) C1726_=_C1761( C1726 C1761 ) C1726_=_C1762( C1726 C1762 ) C1726_=_C1763( C1726 C1763 ) C1726_=_C1764( C1726 C1764 ) \nC1726_=_C1959( C1726 C1959 ) C1726_=_C1960( C1726 C1960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65( C1727 C1765 ) C1727_=_C1766( C1727 C1766 ) C1727_=_C1767( C1727 C1767 ) C1727_=_C1768( C1727 C1768 ) \nC1727_=_C1769( C1727 C1769 ) C1727_=_C1770( C1727 C1770 ) C1727_=_C1771( C1727 C1771 ) C1727_=_C1772( C1727 C1772 ) C1727_=_C1773( C1727 C1773 ) C1727_=_C1774( C1727 C1774 ) \nC1727_=_C1775( C1727 C1775 ) C1727_=_C1776( C1727 C1776 ) C1727_=_C1777( C1727 C1777 ) C1727_=_C1778( C1727 C1778 ) C1727_=_C1779( C1727 C1779 ) C1727_=_C1780( C1727 C1780 ) \nC1727_=_C1781( C1727 C1781 ) C1727_=_C1782( C1727 C1782 ) C1727_=_C1959( C1727 C1959 ) C1727_=_C1961( C1727 C1961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7( C1728 C1747 ) C1728_=_C1765( C1728 C1765 ) C1728_=_C1959( C1728 C1959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8( C1729 C1748 ) C1729_=_C1766( C1729 C1766 ) \nC1729_=_C1959( C1729 C1959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9( C1730 C1749 ) C1730_=_C1767( C1730 C1767 ) \nC1730_=_C1959( C1730 C1959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50( C1731 C1750 ) C1731_=_C1768( C1731 C1768 ) C1731_=_C1959( C1731 C1959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51( C1732 C1751 ) C1732_=_C1769( C1732 C1769 ) C1732_=_C1959( C1732 C1959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52( C1733 C1752 ) C1733_=_C1770( C1733 C1770 ) \nC1733_=_C1959( C1733 C1959 ) C1734_=_C1735( C1734 C1735 ) C1734_=_C1736( C1734 C1736 ) C1734_=_C1737( C1734 C1737 ) C1734_=_C1738( C1734 C1738 ) C1734_=_C1739( C1734 C1739 ) \nC1734_=_C1740( C1734 C1740 ) C1734_=_C1741( C1734 C1741 ) C1734_=_C1742( C1734 C1742 ) C1734_=_C1743( C1734 C1743 ) C1734_=_C1744(</w:t>
      </w:r>
    </w:p>
    <w:p>
      <w:pPr>
        <w:pStyle w:val="PreformattedText"/>
        <w:bidi w:val="0"/>
        <w:spacing w:before="0" w:after="0"/>
        <w:jc w:val="left"/>
        <w:rPr/>
      </w:pPr>
      <w:r>
        <w:rPr/>
        <w:t xml:space="preserve"> </w:t>
      </w:r>
      <w:r>
        <w:rPr/>
        <w:t>C1734 C1744 ) C1734_=_C1745( C1734 C1745 ) \nC1734_=_C1753( C1734 C1753 ) C1734_=_C1771( C1734 C1771 ) C1734_=_C1959( C1734 C1959 ) C1735_=_C1736( C1735 C1736 ) C1735_=_C1737( C1735 C1737 ) C1735_=_C1738( C1735 C1738 ) \nC1735_=_C1739( C1735 C1739 ) C1735_=_C1740( C1735 C1740 ) C1735_=_C1741( C1735 C1741 ) C1735_=_C1742( C1735 C1742 ) C1735_=_C1743( C1735 C1743 ) C1735_=_C1744( C1735 C1744 ) \nC1735_=_C1745( C1735 C1745 ) C1735_=_C1754( C1735 C1754 ) C1735_=_C1772( C1735 C1772 ) C1735_=_C1959( C1735 C1959 ) C1736_=_C1737( C1736 C1737 ) C1736_=_C1738( C1736 C1738 ) \nC1736_=_C1739( C1736 C1739 ) C1736_=_C1740( C1736 C1740 ) C1736_=_C1741( C1736 C1741 ) C1736_=_C1742( C1736 C1742 ) C1736_=_C1743( C1736 C1743 ) C1736_=_C1744( C1736 C1744 ) \nC1736_=_C1745( C1736 C1745 ) C1736_=_C1755( C1736 C1755 ) C1736_=_C1773( C1736 C1773 ) C1736_=_C1959( C1736 C1959 ) C1737_=_C1738( C1737 C1738 ) C1737_=_C1739( C1737 C1739 ) \nC1737_=_C1740( C1737 C1740 ) C1737_=_C1741( C1737 C1741 ) C1737_=_C1742( C1737 C1742 ) C1737_=_C1743( C1737 C1743 ) C1737_=_C1744( C1737 C1744 ) C1737_=_C1745( C1737 C1745 ) \nC1737_=_C1756( C1737 C1756 ) C1737_=_C1774( C1737 C1774 ) C1737_=_C1959( C1737 C1959 ) C1738_=_C1739( C1738 C1739 ) C1738_=_C1740( C1738 C1740 ) C1738_=_C1741( C1738 C1741 ) \nC1738_=_C1742( C1738 C1742 ) C1738_=_C1743( C1738 C1743 ) C1738_=_C1744( C1738 C1744 ) C1738_=_C1745( C1738 C1745 ) C1738_=_C1757( C1738 C1757 ) C1738_=_C1775( C1738 C1775 ) \nC1738_=_C1959( C1738 C1959 ) C1739_=_C1740( C1739 C1740 ) C1739_=_C1741( C1739 C1741 ) C1739_=_C1742( C1739 C1742 ) C1739_=_C1743( C1739 C1743 ) C1739_=_C1744( C1739 C1744 ) \nC1739_=_C1745( C1739 C1745 ) C1739_=_C1758( C1739 C1758 ) C1739_=_C1776( C1739 C1776 ) C1739_=_C1959( C1739 C1959 ) C1740_=_C1741( C1740 C1741 ) C1740_=_C1742( C1740 C1742 ) \nC1740_=_C1743( C1740 C1743 ) C1740_=_C1744( C1740 C1744 ) C1740_=_C1745( C1740 C1745 ) C1740_=_C1759( C1740 C1759 ) C1740_=_C1777( C1740 C1777 ) C1740_=_C1959( C1740 C1959 ) \nC1741_=_C1742( C1741 C1742 ) C1741_=_C1743( C1741 C1743 ) C1741_=_C1744( C1741 C1744 ) C1741_=_C1745( C1741 C1745 ) C1741_=_C1760( C1741 C1760 ) C1741_=_C1778( C1741 C1778 ) \nC1741_=_C1959( C1741 C1959 ) C1742_=_C1743( C1742 C1743 ) C1742_=_C1744( C1742 C1744 ) C1742_=_C1745( C1742 C1745 ) C1742_=_C1761( C1742 C1761 ) C1742_=_C1779( C1742 C1779 ) \nC1742_=_C1959( C1742 C1959 ) C1743_=_C1744( C1743 C1744 ) C1743_=_C1745( C1743 C1745 ) C1743_=_C1762( C1743 C1762 ) C1743_=_C1780( C1743 C1780 ) C1743_=_C1959( C1743 C1959 ) \nC1744_=_C1745( C1744 C1745 ) C1744_=_C1763( C1744 C1763 ) C1744_=_C1781( C1744 C1781 ) C1744_=_C1959( C1744 C1959 ) C1745_=_C1764( C1745 C1764 ) C1745_=_C1782( C1745 C1782 ) \nC1745_=_C1959( C1745 C1959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7_=_C1960( C1747 C1960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6( C1748 C1766 ) C1748_=_C1960( C1748 C1960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7( C1749 C1767 ) \nC1749_=_C1960( C1749 C1960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8( C1750 C1768 ) C1750_=_C1960( C1750 C1960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9( C1751 C1769 ) C1751_=_C1960( C1751 C1960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70( C1752 C1770 ) C1752_=_C1960( C1752 C1960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71( C1753 C1771 ) C1753_=_C1960( C1753 C1960 ) C1754_=_C1755( C1754 C1755 ) \nC1754_=_C1756( C1754 C1756 ) C1754_=_C1757( C1754 C1757 ) C1754_=_C1758( C1754 C1758 ) C1754_=_C1759( C1754 C1759 ) C1754_=_C1760( C1754 C1760 ) C1754_=_C1761( C1754 C1761 ) \nC1754_=_C1762( C1754 C1762 ) C1754_=_C1763( C1754 C1763 ) C1754_=_C1764( C1754 C1764 ) C1754_=_C1772( C1754 C1772 ) C1754_=_C1960( C1754 C1960 ) C1755_=_C1756( C1755 C1756 ) \nC1755_=_C1757( C1755 C1757 ) C1755_=_C1758( C1755 C1758 ) C1755_=_C1759( C1755 C1759 ) C1755_=_C1760( C1755 C1760 ) C1755_=_C1761( C1755 C1761 ) C1755_=_C1762( C1755 C1762 ) \nC1755_=_C1763( C1755 C1763 ) C1755_=_C1764( C1755 C1764 ) C1755_=_C1773( C1755 C1773 ) C1755_=_C1960( C1755 C1960 ) C1756_=_C1757( C1756 C1757 ) C1756_=_C1758( C1756 C1758 ) \nC1756_=_C1759( C1756 C1759 ) C1756_=_C1760( C1756 C1760 ) C1756_=_C1761( C1756 C1761 ) C1756_=_C1762( C1756 C1762 ) C1756_=_C1763( C1756 C1763 ) C1756_=_C1764( C1756 C1764 ) \nC1756_=_C1774( C1756 C1774 ) C1756_=_C1960( C1756 C1960 ) C1757_=_C1758( C1757 C1758 ) C1757_=_C1759( C1757 C1759 ) C1757_=_C1760( C1757 C1760 ) C1757_=_C1761( C1757 C1761 ) \nC1757_=_C1762( C1757 C1762 ) C1757_=_C1763( C1757 C1763 ) C1757_=_C1764( C1757 C1764 ) C1757_=_C1775( C1757 C1775 ) C1757_=_C1960( C1757 C1960 ) C1758_=_C1759( C1758 C1759 ) \nC1758_=_C1760( C1758 C1760 ) C1758_=_C1761( C1758 C1761 ) C1758_=_C1762( C1758 C1762 ) C1758_=_C1763( C1758 C1763 ) C1758_=_C1764( C1758 C1764 ) C1758_=_C1776( C1758 C1776 ) \nC1758_=_C1960( C1758 C1960 ) C1759_=_C1760( C1759 C1760 ) C1759_=_C1761( C1759 C1761 ) C1759_=_C1762( C1759 C1762 ) C1759_=_C1763( C1759 C1763 ) C1759_=_C1764( C1759 C1764 ) \nC1759_=_C1777( C1759 C1777 ) C1759_=_C1960( C1759 C1960 ) C1760_=_C1761( C1760 C1761 ) C1760_=_C1762( C1760 C1762 ) C1760_=_C1763( C1760 C1763 ) C1760_=_C1764( C1760 C1764 ) \nC1760_=_C1778( C1760 C1778 ) C1760_=_C1960( C1760 C1960 ) C1761_=_C1762( C1761 C1762 ) C1761_=_C1763( C1761 C1763 ) C1761_=_C1764( C1761 C1764 ) C1761_=_C1779( C1761 C1779 ) \nC1761_=_C1960( C1761 C1960 ) C1762_=_C1763( C1762 C1763 ) C1762_=_C1764( C1762 C1764 ) C1762_=_C1780( C1762 C1780 ) C1762_=_C1960( C1762 C1960 ) C1763_=_C1764( C1763 C1764 ) \nC1763_=_C1781( C1763 C1781 ) C1763_=_C1960( C1763 C1960 ) C1764_=_C1782( C1764 C1782 ) C1764_=_C1960( C1764 C1960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5_=_C1961( C1765 C1961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2( C1766 C1782 ) C1766_=_C1961( C1766 C1961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961( C1767 C1961 ) C1768_=_C1769( C1768 C1769 ) C1768_=_C1770( C1768 C1770 ) C1768_=_C1771( C1768 C1771 ) C1768_=_C1772( C1768 C1772 ) C1768_=_C1773( C1768 C1773 ) \nC1768_=_C1774(</w:t>
      </w:r>
    </w:p>
    <w:p>
      <w:pPr>
        <w:pStyle w:val="PreformattedText"/>
        <w:bidi w:val="0"/>
        <w:spacing w:before="0" w:after="0"/>
        <w:jc w:val="left"/>
        <w:rPr/>
      </w:pPr>
      <w:r>
        <w:rPr/>
        <w:t xml:space="preserve"> </w:t>
      </w:r>
      <w:r>
        <w:rPr/>
        <w:t>C1768 C1774 ) C1768_=_C1775( C1768 C1775 ) C1768_=_C1776( C1768 C1776 ) C1768_=_C1777( C1768 C1777 ) C1768_=_C1778( C1768 C1778 ) C1768_=_C1779( C1768 C1779 ) \nC1768_=_C1780( C1768 C1780 ) C1768_=_C1781( C1768 C1781 ) C1768_=_C1782( C1768 C1782 ) C1768_=_C1961( C1768 C1961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961( C1769 C1961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961( C1770 C1961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961( C1771 C1961 ) C1772_=_C1773( C1772 C1773 ) C1772_=_C1774( C1772 C1774 ) C1772_=_C1775( C1772 C1775 ) C1772_=_C1776( C1772 C1776 ) C1772_=_C1777( C1772 C1777 ) \nC1772_=_C1778( C1772 C1778 ) C1772_=_C1779( C1772 C1779 ) C1772_=_C1780( C1772 C1780 ) C1772_=_C1781( C1772 C1781 ) C1772_=_C1782( C1772 C1782 ) C1772_=_C1961( C1772 C1961 ) \nC1773_=_C1774( C1773 C1774 ) C1773_=_C1775( C1773 C1775 ) C1773_=_C1776( C1773 C1776 ) C1773_=_C1777( C1773 C1777 ) C1773_=_C1778( C1773 C1778 ) C1773_=_C1779( C1773 C1779 ) \nC1773_=_C1780( C1773 C1780 ) C1773_=_C1781( C1773 C1781 ) C1773_=_C1782( C1773 C1782 ) C1773_=_C1961( C1773 C1961 ) C1774_=_C1775( C1774 C1775 ) C1774_=_C1776( C1774 C1776 ) \nC1774_=_C1777( C1774 C1777 ) C1774_=_C1778( C1774 C1778 ) C1774_=_C1779( C1774 C1779 ) C1774_=_C1780( C1774 C1780 ) C1774_=_C1781( C1774 C1781 ) C1774_=_C1782( C1774 C1782 ) \nC1774_=_C1961( C1774 C1961 ) C1775_=_C1776( C1775 C1776 ) C1775_=_C1777( C1775 C1777 ) C1775_=_C1778( C1775 C1778 ) C1775_=_C1779( C1775 C1779 ) C1775_=_C1780( C1775 C1780 ) \nC1775_=_C1781( C1775 C1781 ) C1775_=_C1782( C1775 C1782 ) C1775_=_C1961( C1775 C1961 ) C1776_=_C1777( C1776 C1777 ) C1776_=_C1778( C1776 C1778 ) C1776_=_C1779( C1776 C1779 ) \nC1776_=_C1780( C1776 C1780 ) C1776_=_C1781( C1776 C1781 ) C1776_=_C1782( C1776 C1782 ) C1776_=_C1961( C1776 C1961 ) C1777_=_C1778( C1777 C1778 ) C1777_=_C1779( C1777 C1779 ) \nC1777_=_C1780( C1777 C1780 ) C1777_=_C1781( C1777 C1781 ) C1777_=_C1782( C1777 C1782 ) C1777_=_C1961( C1777 C1961 ) C1778_=_C1779( C1778 C1779 ) C1778_=_C1780( C1778 C1780 ) \nC1778_=_C1781( C1778 C1781 ) C1778_=_C1782( C1778 C1782 ) C1778_=_C1961( C1778 C1961 ) C1779_=_C1780( C1779 C1780 ) C1779_=_C1781( C1779 C1781 ) C1779_=_C1782( C1779 C1782 ) \nC1779_=_C1961( C1779 C1961 ) C1780_=_C1781( C1780 C1781 ) C1780_=_C1782( C1780 C1782 ) C1780_=_C1961( C1780 C1961 ) C1781_=_C1782( C1781 C1782 ) C1781_=_C1961( C1781 C1961 ) \nC1782_=_C1961( C1782 C1961 ) C1958_=_C1959( C1958 C1959 ) C1959_=_C1960( C1959 C1960 ) C1960_=_C1961( C1960 C1961 ) "];55-&gt;69[label="164: C1011 C1012 C1013 C1014 C1053 \nC1054 C1055 C1056 C1094 C1095 C1096 \nC1097 C1134 C1135 C1136 C1137 C1173 \nC1174 C1175 C1176 C1211 C1212 C1213 \nC1214 C1248 C1249 C1250 C1251 C1284 \nC1285 C1286 C1287 C1319 C1320 C1321 \nC1322 C1353 C1354 C1355 C1356 C1386 \nC1387 C1388 C1389 C1418 C1419 C1420 \nC1421 C1449 C1450 C1451 C1452 C1479 \nC1480 C1481 C1482 C1508 C1509 C1510 \nC1511 C1536 C1537 C1538 C1539 C1563 \nC1564 C1565 C1566 C1589 C1590 C1591 \nC1592 C1614 C1615 C1616 C1617 C1638 \nC1639 C1640 C1641 C1661 C1662 C1663 \nC1664 C1683 C1684 C1685 C1686 C1708 \nC1709 C1710 C1711 C1712 C1713 C1714 \nC1715 C1716 C1717 C1718 C1719 C1720 \nC1721 C1722 C1723 C1724 C1725 C1728 \nC1729 C1730 C1731 C1732 C1733 C1734 \nC1735 C1736 C1737 C1738 C1739 C1740 \nC1741 C1742 C1743 C1744 C1745 C1747 \nC1748 C1749 C1750 C1751 C1752 C1753 \nC1754 C1755 C1756 C1757 C1758 C1759 \nC1760 C1761 C1762 C1763 C1764 C1765 \nC1766 C1767 C1768 C1769 C1770 C1771 \nC1772 C1773 C1774 C1775 C1776 C1777 \nC1778 C1779 C1780 C1781 C1782 C1958 \nC1959 C1960 C1961 \n3523: C1011_=_C1012 ,C1011_=_C1013 ,C1011_=_C1014 ,C1011_=_C1053 ,C1011_=_C1094 ,\nC1011_=_C1134 ,C1011_=_C1173 ,C1011_=_C1211 ,C1011_=_C1248 ,C1011_=_C1284 ,C1011_=_C1319 ,\nC1011_=_C1353 ,C1011_=_C1386 ,C1011_=_C1418 ,C1011_=_C1449 ,C1011_=_C1479 ,C1011_=_C1508 ,\nC1011_=_C1536 ,C1011_=_C1563 ,C1011_=_C1589 ,C1011_=_C1614 ,C1011_=_C1638 ,C1011_=_C1661 ,\nC1011_=_C1683 ,C1011_=_C1708 ,C1011_=_C1709 ,C1011_=_C1710 ,C1011_=_C1711 ,C1011_=_C1712 ,\nC1011_=_C1713 ,C1011_=_C1714 ,C1011_=_C1715 ,C1011_=_C1716 ,C1011_=_C1717 ,C1011_=_C1718 ,\nC1011_=_C1719 ,C1011_=_C1720 ,C1011_=_C1721 ,C1011_=_C1722 ,C1011_=_C1723 ,C1011_=_C1724 ,\nC1011_=_C1725 ,C1011_=_C1958 ,C1012_=_C1013 ,C1012_=_C1014 ,C1012_=_C1054 ,C1012_=_C1095 ,\nC1012_=_C1135 ,C1012_=_C1174 ,C1012_=_C1212 ,C1012_=_C1249 ,C1012_=_C1285 ,C1012_=_C1320 ,\nC1012_=_C1354 ,C1012_=_C1387 ,C1012_=_C1419 ,C1012_=_C1450 ,C1012_=_C1480 ,C1012_=_C1509 ,\nC1012_=_C1537 ,C1012_=_C1564 ,C1012_=_C1590 ,C1012_=_C1615 ,C1012_=_C1639 ,C1012_=_C1662 ,\nC1012_=_C1684 ,C1012_=_C1728 ,C1012_=_C1729 ,C1012_=_C1730 ,C1012_=_C1731 ,C1012_=_C1732 ,\nC1012_=_C1733 ,C1012_=_C1734 ,C1012_=_C1735 ,C1012_=_C1736 ,C1012_=_C1737 ,C1012_=_C1738 ,\nC1012_=_C1739 ,C1012_=_C1740 ,C1012_=_C1741 ,C1012_=_C1742 ,C1012_=_C1743 ,C1012_=_C1744 ,\nC1012_=_C1745 ,C1012_=_C1959 ,C1013_=_C1014 ,C1013_=_C1055 ,C1013_=_C1096 ,C1013_=_C1136 ,\nC1013_=_C1175 ,C1013_=_C1213 ,C1013_=_C1250 ,C1013_=_C1286 ,C1013_=_C1321 ,C1013_=_C1355 ,\nC1013_=_C1388 ,C1013_=_C1420 ,C1013_=_C1451 ,C1013_=_C1481 ,C1013_=_C1510 ,C1013_=_C1538 ,\nC1013_=_C1565 ,C1013_=_C1591 ,C1013_=_C1616 ,C1013_=_C1640 ,C1013_=_C1663 ,C1013_=_C1685 ,\nC1013_=_C1747 ,C1013_=_C1748 ,C1013_=_C1749 ,C1013_=_C1750 ,C1013_=_C1751 ,C1013_=_C1752 ,\nC1013_=_C1753 ,C1013_=_C1754 ,C1013_=_C1755 ,C1013_=_C1756 ,C1013_=_C1757 ,C1013_=_C1758 ,\nC1013_=_C1759 ,C1013_=_C1760 ,C1013_=_C1761 ,C1013_=_C1762 ,C1013_=_C1763 ,C1013_=_C1764 ,\nC1013_=_C1960 ,C1014_=_C1056 ,C1014_=_C1097 ,C1014_=_C1137 ,C1014_=_C1176 ,C1014_=_C1214 ,\nC1014_=_C1251 ,C1014_=_C1287 ,C1014_=_C1322 ,C1014_=_C1356 ,C1014_=_C1389 ,C1014_=_C1421 ,\nC1014_=_C1452 ,C1014_=_C1482 ,C1014_=_C1511 ,C1014_=_C1539 ,C1014_=_C1566 ,C1014_=_C1592 ,\nC1014_=_C1617 ,C1014_=_C1641 ,C1014_=_C1664 ,C1014_=_C1686 ,C1014_=_C1765 ,C1014_=_C1766 ,\nC1014_=_C1767 ,C1014_=_C1768 ,C1014_=_C1769 ,C1014_=_C1770 ,C1014_=_C1771 ,C1014_=_C1772 ,\nC1014_=_C1773 ,C1014_=_C1774 ,C1014_=_C1775 ,C1014_=_C1776 ,C1014_=_C1777 ,C1014_=_C1778 ,\nC1014_=_C1779 ,C1014_=_C1780 ,C1014_=_C1781 ,C1014_=_C1782 ,C1014_=_C1961 ,C1053_=_C1054 ,\nC1053_=_C1055 ,C1053_=_C1056 ,C1053_=_C1094 ,C1053_=_C1134 ,C1053_=_C1173 ,C1053_=_C1211 ,\nC1053_=_C1248 ,C1053_=_C1284 ,C1053_=_C1319 ,C1053_=_C1353 ,C1053_=_C1386 ,C1053_=_C1418 ,\nC1053_=_C1449 ,C1053_=_C1479 ,C1053_=_C1508 ,C1053_=_C1536 ,C1053_=_C1563 ,C1053_=_C1589 ,\nC1053_=_C1614 ,C1053_=_C1638 ,C1053_=_C1661 ,C1053_=_C1683 ,C1053_=_C1708 ,C1053_=_C1709 ,\nC1053_=_C1710 ,C1053_=_C1711 ,C1053_=_C1712 ,C1053_=_C1713 ,C1053_=_C1714 ,C1053_=_C1715 ,\nC1053_=_C1716 ,C1053_=_C1717 ,C1053_=_C1718 ,C1053_=_C1719 ,C1053_=_C1720 ,C1053_=_C1721 ,\nC1053_=_C1722 ,C1053_=_C1723 ,C1053_=_C1724 ,C1053_=_C1725 ,C1053_=_C1958 ,C1054_=_C1055 ,\nC1054_=_C1056 ,C1054_=_C1095 ,C1054_=_C1135 ,C1054_=_C1174 ,C1054_=_C1212 ,C1054_=_C1249 ,\nC1054_=_C1285 ,C1054_=_C1320 ,C1054_=_C1354 ,C1054_=_C1387 ,C1054_=_C1419 ,C1054_=_C1450 ,\nC1054_=_C1480 ,C1054_=_C1509 ,C1054_=_C1537 ,C1054_=_C1564 ,C1054_=_C1590 ,C1054_=_C1615 ,\nC1054_=_C1639 ,C1054_=_C1662 ,C1054_=_C1684 ,C1054_=_C1728 ,C1054_=_C1729 ,C1054_=_C1730 ,\nC1054_=_C1731 ,C1054_=_C1732 ,C1054_=_C1733 ,C1054_=_C1734 ,C1054_=_C1735 ,C1054_=_C1736 ,\nC1054_=_C1737 ,C1054_=_C1738 ,C1054_=_C1739 ,C1054_=_C1740 ,C1054_=_C1741 ,C1054_=_C1742 ,\nC1054_=_C1743 ,C1054_=_C1744 ,C1054_=_C1745 ,C1054_=_C1959 ,C1055_=_C1056 ,C1055_=_C1096 ,\nC1055_=_C1136 ,C1055_=_C1175 ,C1055_=_C1213 ,C1055_=_C1250 ,C1055_=_C1286 ,C1055_=_C1321 ,\nC1055_=_C1355 ,C1055_=_C1388 ,C1055_=_C1420 ,C1055_=_C1451 ,C1055_=_C1481 ,C1055_=_C1510 ,\nC1055_=_C1538 ,C1055_=_C1565 ,C1055_=_C1591 ,C1055_=_C1616 ,C1055_=_C1640 ,C1055_=_C1663 ,\nC1055_=_C1685 ,C1055_=_C1747 ,C1055_=_C1748 ,C1055_=_C1749 ,C1055_=_C1750 ,C1055_=_C1751 ,\nC1055_=_C1752 ,C1055_=_C1753 ,C1055_=_C1754 ,C1055_=_C1755 ,C1055_=_C1756 ,C1055_=_C1757 ,\nC1055_=_C1758 ,C1055_=_C1759 ,C1055_=_C1760 ,C1055_=_C1761 ,C1055_=_C1762 ,C1055_=_C1763 ,\nC1055_=_C1764 ,C1055_=_C1960 ,C1056_=_C1097 ,C1056_=_C1137 ,C1056_=_C1176 ,C1056_=_C1214 ,\nC1056_=_C1251 ,C1056_=_C1287 ,C1056_=_C1322 ,C1056_=_C1356 ,C1056_=_C1389 ,C1056_=_C1421 ,\nC1056_=_C1452 ,C1056_=_C1482 ,C1056_=_C1511 ,C1056_=_C1539 ,C1056_=_C1566 ,C1056_=_C1592 ,\nC1056_=_C1617 ,C1056_=_C1641 ,C1056_=_C1664 ,C1056_=_C1686 ,C1056_=_C1765 ,C1056_=_C1766 ,\nC1056_=_C1767 ,C1056_=_C1768 ,C1056_=_C1769 ,C1056_=_C1770 ,C1056_=_C1771 ,C1056_=_C1772 ,\nC1056_=_C1773 ,C1056_=_C1774 ,C1056_=_C1775 ,C1056_=_C1776 ,C1056_=_C1777 ,C1056_=_C1778 ,\nC1056_=_C1779 ,C1056_=_C1780 ,C1056_=_C1781 ,C1056_=_C1782 ,C1056_=_C1961 ,C1094_=_C1095 ,\nC1094_=_C1096 ,C1094_=_C1097 ,C1094_=_C1134 ,C1094_=_C1173 ,C1094_=_C1211 ,C1094_=_C1248 ,\nC1094_=_C1284 ,C1094_=_C1319 ,C1094_=_C1353 ,C1094_=_C1386 ,C1094_=_C1418 ,C1094_=_C1449 ,\nC1094_=_C1479 ,C1094_=_C1508 ,C1094_=_C1536 ,C1094_=_C1563 ,C1094_=_C1589 ,C1094_=_C1614 ,\nC1094_=_C1638 ,C1094_=_C1661 ,C1094_=_C1683 ,C1094_=_C1708 ,C1094_=_C1709</w:t>
      </w:r>
    </w:p>
    <w:p>
      <w:pPr>
        <w:pStyle w:val="PreformattedText"/>
        <w:bidi w:val="0"/>
        <w:spacing w:before="0" w:after="0"/>
        <w:jc w:val="left"/>
        <w:rPr/>
      </w:pPr>
      <w:r>
        <w:rPr/>
        <w:t xml:space="preserve"> </w:t>
      </w:r>
      <w:r>
        <w:rPr/>
        <w:t>,C1094_=_C1710 ,\nC1094_=_C1711 ,C1094_=_C1712 ,C1094_=_C1713 ,C1094_=_C1714 ,C1094_=_C1715 ,C1094_=_C1716 ,\nC1094_=_C1717 ,C1094_=_C1718 ,C1094_=_C1719 ,C1094_=_C1720 ,C1094_=_C1721 ,C1094_=_C1722 ,\nC1094_=_C1723 ,C1094_=_C1724 ,C1094_=_C1725 ,C1094_=_C1958 ,C1095_=_C1096 ,C1095_=_C1097 ,\nC1095_=_C1135 ,C1095_=_C1174 ,C1095_=_C1212 ,C1095_=_C1249 ,C1095_=_C1285 ,C1095_=_C1320 ,\nC1095_=_C1354 ,C1095_=_C1387 ,C1095_=_C1419 ,C1095_=_C1450 ,C1095_=_C1480 ,C1095_=_C1509 ,\nC1095_=_C1537 ,C1095_=_C1564 ,C1095_=_C1590 ,C1095_=_C1615 ,C1095_=_C1639 ,C1095_=_C1662 ,\nC1095_=_C1684 ,C1095_=_C1728 ,C1095_=_C1729 ,C1095_=_C1730 ,C1095_=_C1731 ,C1095_=_C1732 ,\nC1095_=_C1733 ,C1095_=_C1734 ,C1095_=_C1735 ,C1095_=_C1736 ,C1095_=_C1737 ,C1095_=_C1738 ,\nC1095_=_C1739 ,C1095_=_C1740 ,C1095_=_C1741 ,C1095_=_C1742 ,C1095_=_C1743 ,C1095_=_C1744 ,\nC1095_=_C1745 ,C1095_=_C1959 ,C1096_=_C1097 ,C1096_=_C1136 ,C1096_=_C1175 ,C1096_=_C1213 ,\nC1096_=_C1250 ,C1096_=_C1286 ,C1096_=_C1321 ,C1096_=_C1355 ,C1096_=_C1388 ,C1096_=_C1420 ,\nC1096_=_C1451 ,C1096_=_C1481 ,C1096_=_C1510 ,C1096_=_C1538 ,C1096_=_C1565 ,C1096_=_C1591 ,\nC1096_=_C1616 ,C1096_=_C1640 ,C1096_=_C1663 ,C1096_=_C1685 ,C1096_=_C1747 ,C1096_=_C1748 ,\nC1096_=_C1749 ,C1096_=_C1750 ,C1096_=_C1751 ,C1096_=_C1752 ,C1096_=_C1753 ,C1096_=_C1754 ,\nC1096_=_C1755 ,C1096_=_C1756 ,C1096_=_C1757 ,C1096_=_C1758 ,C1096_=_C1759 ,C1096_=_C1760 ,\nC1096_=_C1761 ,C1096_=_C1762 ,C1096_=_C1763 ,C1096_=_C1764 ,C1096_=_C1960 ,C1097_=_C1137 ,\nC1097_=_C1176 ,C1097_=_C1214 ,C1097_=_C1251 ,C1097_=_C1287 ,C1097_=_C1322 ,C1097_=_C1356 ,\nC1097_=_C1389 ,C1097_=_C1421 ,C1097_=_C1452 ,C1097_=_C1482 ,C1097_=_C1511 ,C1097_=_C1539 ,\nC1097_=_C1566 ,C1097_=_C1592 ,C1097_=_C1617 ,C1097_=_C1641 ,C1097_=_C1664 ,C1097_=_C1686 ,\nC1097_=_C1765 ,C1097_=_C1766 ,C1097_=_C1767 ,C1097_=_C1768 ,C1097_=_C1769 ,C1097_=_C1770 ,\nC1097_=_C1771 ,C1097_=_C1772 ,C1097_=_C1773 ,C1097_=_C1774 ,C1097_=_C1775 ,C1097_=_C1776 ,\nC1097_=_C1777 ,C1097_=_C1778 ,C1097_=_C1779 ,C1097_=_C1780 ,C1097_=_C1781 ,C1097_=_C1782 ,\nC1097_=_C1961 ,C1134_=_C1135 ,C1134_=_C1136 ,C1134_=_C1137 ,C1134_=_C1173 ,C1134_=_C1211 ,\nC1134_=_C1248 ,C1134_=_C1284 ,C1134_=_C1319 ,C1134_=_C1353 ,C1134_=_C1386 ,C1134_=_C1418 ,\nC1134_=_C1449 ,C1134_=_C1479 ,C1134_=_C1508 ,C1134_=_C1536 ,C1134_=_C1563 ,C1134_=_C1589 ,\nC1134_=_C1614 ,C1134_=_C1638 ,C1134_=_C1661 ,C1134_=_C1683 ,C1134_=_C1708 ,C1134_=_C1709 ,\nC1134_=_C1710 ,C1134_=_C1711 ,C1134_=_C1712 ,C1134_=_C1713 ,C1134_=_C1714 ,C1134_=_C1715 ,\nC1134_=_C1716 ,C1134_=_C1717 ,C1134_=_C1718 ,C1134_=_C1719 ,C1134_=_C1720 ,C1134_=_C1721 ,\nC1134_=_C1722 ,C1134_=_C1723 ,C1134_=_C1724 ,C1134_=_C1725 ,C1134_=_C1958 ,C1135_=_C1136 ,\nC1135_=_C1137 ,C1135_=_C1174 ,C1135_=_C1212 ,C1135_=_C1249 ,C1135_=_C1285 ,C1135_=_C1320 ,\nC1135_=_C1354 ,C1135_=_C1387 ,C1135_=_C1419 ,C1135_=_C1450 ,C1135_=_C1480 ,C1135_=_C1509 ,\nC1135_=_C1537 ,C1135_=_C1564 ,C1135_=_C1590 ,C1135_=_C1615 ,C1135_=_C1639 ,C1135_=_C1662 ,\nC1135_=_C1684 ,C1135_=_C1728 ,C1135_=_C1729 ,C1135_=_C1730 ,C1135_=_C1731 ,C1135_=_C1732 ,\nC1135_=_C1733 ,C1135_=_C1734 ,C1135_=_C1735 ,C1135_=_C1736 ,C1135_=_C1737 ,C1135_=_C1738 ,\nC1135_=_C1739 ,C1135_=_C1740 ,C1135_=_C1741 ,C1135_=_C1742 ,C1135_=_C1743 ,C1135_=_C1744 ,\nC1135_=_C1745 ,C1135_=_C1959 ,C1136_=_C1137 ,C1136_=_C1175 ,C1136_=_C1213 ,C1136_=_C1250 ,\nC1136_=_C1286 ,C1136_=_C1321 ,C1136_=_C1355 ,C1136_=_C1388 ,C1136_=_C1420 ,C1136_=_C1451 ,\nC1136_=_C1481 ,C1136_=_C1510 ,C1136_=_C1538 ,C1136_=_C1565 ,C1136_=_C1591 ,C1136_=_C1616 ,\nC1136_=_C1640 ,C1136_=_C1663 ,C1136_=_C1685 ,C1136_=_C1747 ,C1136_=_C1748 ,C1136_=_C1749 ,\nC1136_=_C1750 ,C1136_=_C1751 ,C1136_=_C1752 ,C1136_=_C1753 ,C1136_=_C1754 ,C1136_=_C1755 ,\nC1136_=_C1756 ,C1136_=_C1757 ,C1136_=_C1758 ,C1136_=_C1759 ,C1136_=_C1760 ,C1136_=_C1761 ,\nC1136_=_C1762 ,C1136_=_C1763 ,C1136_=_C1764 ,C1136_=_C1960 ,C1137_=_C1176 ,C1137_=_C1214 ,\nC1137_=_C1251 ,C1137_=_C1287 ,C1137_=_C1322 ,C1137_=_C1356 ,C1137_=_C1389 ,C1137_=_C1421 ,\nC1137_=_C1452 ,C1137_=_C1482 ,C1137_=_C1511 ,C1137_=_C1539 ,C1137_=_C1566 ,C1137_=_C1592 ,\nC1137_=_C1617 ,C1137_=_C1641 ,C1137_=_C1664 ,C1137_=_C1686 ,C1137_=_C1765 ,C1137_=_C1766 ,\nC1137_=_C1767 ,C1137_=_C1768 ,C1137_=_C1769 ,C1137_=_C1770 ,C1137_=_C1771 ,C1137_=_C1772 ,\nC1137_=_C1773 ,C1137_=_C1774 ,C1137_=_C1775 ,C1137_=_C1776 ,C1137_=_C1777 ,C1137_=_C1778 ,\nC1137_=_C1779 ,C1137_=_C1780 ,C1137_=_C1781 ,C1137_=_C1782 ,C1137_=_C1961 ,C1173_=_C1174 ,\nC1173_=_C1175 ,C1173_=_C1176 ,C1173_=_C1211 ,C1173_=_C1248 ,C1173_=_C1284 ,C1173_=_C1319 ,\nC1173_=_C1353 ,C1173_=_C1386 ,C1173_=_C1418 ,C1173_=_C1449 ,C1173_=_C1479 ,C1173_=_C1508 ,\nC1173_=_C1536 ,C1173_=_C1563 ,C1173_=_C1589 ,C1173_=_C1614 ,C1173_=_C1638 ,C1173_=_C1661 ,\nC1173_=_C1683 ,C1173_=_C1708 ,C1173_=_C1709 ,C1173_=_C1710 ,C1173_=_C1711 ,C1173_=_C1712 ,\nC1173_=_C1713 ,C1173_=_C1714 ,C1173_=_C1715 ,C1173_=_C1716 ,C1173_=_C1717 ,C1173_=_C1718 ,\nC1173_=_C1719 ,C1173_=_C1720 ,C1173_=_C1721 ,C1173_=_C1722 ,C1173_=_C1723 ,C1173_=_C1724 ,\nC1173_=_C1725 ,C1173_=_C1958 ,C1174_=_C1175 ,C1174_=_C1176 ,C1174_=_C1212 ,C1174_=_C1249 ,\nC1174_=_C1285 ,C1174_=_C1320 ,C1174_=_C1354 ,C1174_=_C1387 ,C1174_=_C1419 ,C1174_=_C1450 ,\nC1174_=_C1480 ,C1174_=_C1509 ,C1174_=_C1537 ,C1174_=_C1564 ,C1174_=_C1590 ,C1174_=_C1615 ,\nC1174_=_C1639 ,C1174_=_C1662 ,C1174_=_C1684 ,C1174_=_C1728 ,C1174_=_C1729 ,C1174_=_C1730 ,\nC1174_=_C1731 ,C1174_=_C1732 ,C1174_=_C1733 ,C1174_=_C1734 ,C1174_=_C1735 ,C1174_=_C1736 ,\nC1174_=_C1737 ,C1174_=_C1738 ,C1174_=_C1739 ,C1174_=_C1740 ,C1174_=_C1741 ,C1174_=_C1742 ,\nC1174_=_C1743 ,C1174_=_C1744 ,C1174_=_C1745 ,C1174_=_C1959 ,C1175_=_C1176 ,C1175_=_C1213 ,\nC1175_=_C1250 ,C1175_=_C1286 ,C1175_=_C1321 ,C1175_=_C1355 ,C1175_=_C1388 ,C1175_=_C1420 ,\nC1175_=_C1451 ,C1175_=_C1481 ,C1175_=_C1510 ,C1175_=_C1538 ,C1175_=_C1565 ,C1175_=_C1591 ,\nC1175_=_C1616 ,C1175_=_C1640 ,C1175_=_C1663 ,C1175_=_C1685 ,C1175_=_C1747 ,C1175_=_C1748 ,\nC1175_=_C1749 ,C1175_=_C1750 ,C1175_=_C1751 ,C1175_=_C1752 ,C1175_=_C1753 ,C1175_=_C1754 ,\nC1175_=_C1755 ,C1175_=_C1756 ,C1175_=_C1757 ,C1175_=_C1758 ,C1175_=_C1759 ,C1175_=_C1760 ,\nC1175_=_C1761 ,C1175_=_C1762 ,C1175_=_C1763 ,C1175_=_C1764 ,C1175_=_C1960 ,C1176_=_C1214 ,\nC1176_=_C1251 ,C1176_=_C1287 ,C1176_=_C1322 ,C1176_=_C1356 ,C1176_=_C1389 ,C1176_=_C1421 ,\nC1176_=_C1452 ,C1176_=_C1482 ,C1176_=_C1511 ,C1176_=_C1539 ,C1176_=_C1566 ,C1176_=_C1592 ,\nC1176_=_C1617 ,C1176_=_C1641 ,C1176_=_C1664 ,C1176_=_C1686 ,C1176_=_C1765 ,C1176_=_C1766 ,\nC1176_=_C1767 ,C1176_=_C1768 ,C1176_=_C1769 ,C1176_=_C1770 ,C1176_=_C1771 ,C1176_=_C1772 ,\nC1176_=_C1773 ,C1176_=_C1774 ,C1176_=_C1775 ,C1176_=_C1776 ,C1176_=_C1777 ,C1176_=_C1778 ,\nC1176_=_C1779 ,C1176_=_C1780 ,C1176_=_C1781 ,C1176_=_C1782 ,C1176_=_C1961 ,C1211_=_C1212 ,\nC1211_=_C1213 ,C1211_=_C1214 ,C1211_=_C1248 ,C1211_=_C1284 ,C1211_=_C1319 ,C1211_=_C1353 ,\nC1211_=_C1386 ,C1211_=_C1418 ,C1211_=_C1449 ,C1211_=_C1479 ,C1211_=_C1508 ,C1211_=_C1536 ,\nC1211_=_C1563 ,C1211_=_C1589 ,C1211_=_C1614 ,C1211_=_C1638 ,C1211_=_C1661 ,C1211_=_C1683 ,\nC1211_=_C1708 ,C1211_=_C1709 ,C1211_=_C1710 ,C1211_=_C1711 ,C1211_=_C1712 ,C1211_=_C1713 ,\nC1211_=_C1714 ,C1211_=_C1715 ,C1211_=_C1716 ,C1211_=_C1717 ,C1211_=_C1718 ,C1211_=_C1719 ,\nC1211_=_C1720 ,C1211_=_C1721 ,C1211_=_C1722 ,C1211_=_C1723 ,C1211_=_C1724 ,C1211_=_C1725 ,\nC1211_=_C1958 ,C1212_=_C1213 ,C1212_=_C1214 ,C1212_=_C1249 ,C1212_=_C1285 ,C1212_=_C1320 ,\nC1212_=_C1354 ,C1212_=_C1387 ,C1212_=_C1419 ,C1212_=_C1450 ,C1212_=_C1480 ,C1212_=_C1509 ,\nC1212_=_C1537 ,C1212_=_C1564 ,C1212_=_C1590 ,C1212_=_C1615 ,C1212_=_C1639 ,C1212_=_C1662 ,\nC1212_=_C1684 ,C1212_=_C1728 ,C1212_=_C1729 ,C1212_=_C1730 ,C1212_=_C1731 ,C1212_=_C1732 ,\nC1212_=_C1733 ,C1212_=_C1734 ,C1212_=_C1735 ,C1212_=_C1736 ,C1212_=_C1737 ,C1212_=_C1738 ,\nC1212_=_C1739 ,C1212_=_C1740 ,C1212_=_C1741 ,C1212_=_C1742 ,C1212_=_C1743 ,C1212_=_C1744 ,\nC1212_=_C1745 ,C1212_=_C1959 ,C1213_=_C1214 ,C1213_=_C1250 ,C1213_=_C1286 ,C1213_=_C1321 ,\nC1213_=_C1355 ,C1213_=_C1388 ,C1213_=_C1420 ,C1213_=_C1451 ,C1213_=_C1481 ,C1213_=_C1510 ,\nC1213_=_C1538 ,C1213_=_C1565 ,C1213_=_C1591 ,C1213_=_C1616 ,C1213_=_C1640 ,C1213_=_C1663 ,\nC1213_=_C1685 ,C1213_=_C1747 ,C1213_=_C1748 ,C1213_=_C1749 ,C1213_=_C1750 ,C1213_=_C1751 ,\nC1213_=_C1752 ,C1213_=_C1753 ,C1213_=_C1754 ,C1213_=_C1755 ,C1213_=_C1756 ,C1213_=_C1757 ,\nC1213_=_C1758 ,C1213_=_C1759 ,C1213_=_C1760 ,C1213_=_C1761 ,C1213_=_C1762 ,C1213_=_C1763 ,\nC1213_=_C1764 ,C1213_=_C1960 ,C1214_=_C1251 ,C1214_=_C1287 ,C1214_=_C1322 ,C1214_=_C1356 ,\nC1214_=_C1389 ,C1214_=_C1421 ,C1214_=_C1452 ,C1214_=_C1482 ,C1214_=_C1511 ,C1214_=_C1539 ,\nC1214_=_C1566 ,C1214_=_C1592 ,C1214_=_C1617 ,C1214_=_C1641 ,C1214_=_C1664 ,C1214_=_C1686 ,\nC1214_=_C1765 ,C1214_=_C1766 ,C1214_=_C1767 ,C1214_=_C1768 ,C1214_=_C1769 ,C1214_=_C1770 ,\nC1214_=_C1771 ,C1214_=_C1772 ,C1214_=_C1773 ,C1214_=_C1774 ,C1214_=_C1775 ,C1214_=_C1776 ,\nC1214_=_C1777 ,C1214_=_C1778 ,C1214_=_C1779 ,C1214_=_C1780 ,C1214_=_C1781 ,C1214_=_C1782 ,\nC1214_=_C1961 ,C1248_=_C1249 ,C1248_=_C1250 ,C1248_=_C1251 ,C1248_=_C1284 ,C1248_=_C1319 ,\nC1248_=_C1353 ,C1248_=_C1386 ,C1248_=_C1418 ,C1248_=_C1449 ,C1248_=_C1479 ,C1248_=_C1508 ,\nC1248_=_C1536 ,C1248_=_C1563 ,C1248_=_C1589 ,C1248_=_C1614 ,C1248_=_C1638 ,C1248_=_C1661 ,\nC1248_=_C1683 ,C1248_=_C1708 ,C1248_=_C1709 ,C1248_=_C1710 ,C1248_=_C1711 ,C1248_=_C1712 ,\nC1248_=_C1713 ,C1248_=_C1714 ,C1248_=_C1715 ,C1248_=_C1716 ,C1248_=_C1717 ,C1248_=_C1718 ,\nC1248_=_C1719 ,C1248_=_C1720 ,C1248_=_C1721 ,C1248_=_C1722 ,C1248_=_C1723 ,C1248_=_C1724 ,\nC1248_=_C1725 ,C1248_=_C1958 ,C1249_=_C1250 ,C1249_=_C1251 ,C1249_=_C1285 ,C1249_=_C1320 ,\nC1249_=_C1354 ,C1249_=_C1387 ,C1249_=_C1419 ,C1249_=_C1450 ,C1249_=_C1480 ,C1249_=_C1509 ,\nC1249_=_C1537 ,C1249_=_C1564 ,C1249_=_C1590 ,C1249_=_C1615 ,C1249_=_C1639 ,C1249_=_C1662 ,\nC1249_=_C1684 ,C1249_=_C1728 ,C1249_=_C1729 ,C1249_=_C1730 ,C1249_=_C1731 ,C1249_=_C1732 ,\nC1249_=_C1733 ,C1249_=_C1734 ,C1249_=_C1735</w:t>
      </w:r>
    </w:p>
    <w:p>
      <w:pPr>
        <w:pStyle w:val="PreformattedText"/>
        <w:bidi w:val="0"/>
        <w:spacing w:before="0" w:after="0"/>
        <w:jc w:val="left"/>
        <w:rPr/>
      </w:pPr>
      <w:r>
        <w:rPr/>
        <w:t xml:space="preserve"> </w:t>
      </w:r>
      <w:r>
        <w:rPr/>
        <w:t>,C1249_=_C1736 ,C1249_=_C1737 ,C1249_=_C1738 ,\nC1249_=_C1739 ,C1249_=_C1740 ,C1249_=_C1741 ,C1249_=_C1742 ,C1249_=_C1743 ,C1249_=_C1744 ,\nC1249_=_C1745 ,C1249_=_C1959 ,C1250_=_C1251 ,C1250_=_C1286 ,C1250_=_C1321 ,C1250_=_C1355 ,\nC1250_=_C1388 ,C1250_=_C1420 ,C1250_=_C1451 ,C1250_=_C1481 ,C1250_=_C1510 ,C1250_=_C1538 ,\nC1250_=_C1565 ,C1250_=_C1591 ,C1250_=_C1616 ,C1250_=_C1640 ,C1250_=_C1663 ,C1250_=_C1685 ,\nC1250_=_C1747 ,C1250_=_C1748 ,C1250_=_C1749 ,C1250_=_C1750 ,C1250_=_C1751 ,C1250_=_C1752 ,\nC1250_=_C1753 ,C1250_=_C1754 ,C1250_=_C1755 ,C1250_=_C1756 ,C1250_=_C1757 ,C1250_=_C1758 ,\nC1250_=_C1759 ,C1250_=_C1760 ,C1250_=_C1761 ,C1250_=_C1762 ,C1250_=_C1763 ,C1250_=_C1764 ,\nC1250_=_C1960 ,C1251_=_C1287 ,C1251_=_C1322 ,C1251_=_C1356 ,C1251_=_C1389 ,C1251_=_C1421 ,\nC1251_=_C1452 ,C1251_=_C1482 ,C1251_=_C1511 ,C1251_=_C1539 ,C1251_=_C1566 ,C1251_=_C1592 ,\nC1251_=_C1617 ,C1251_=_C1641 ,C1251_=_C1664 ,C1251_=_C1686 ,C1251_=_C1765 ,C1251_=_C1766 ,\nC1251_=_C1767 ,C1251_=_C1768 ,C1251_=_C1769 ,C1251_=_C1770 ,C1251_=_C1771 ,C1251_=_C1772 ,\nC1251_=_C1773 ,C1251_=_C1774 ,C1251_=_C1775 ,C1251_=_C1776 ,C1251_=_C1777 ,C1251_=_C1778 ,\nC1251_=_C1779 ,C1251_=_C1780 ,C1251_=_C1781 ,C1251_=_C1782 ,C1251_=_C1961 ,C1284_=_C1285 ,\nC1284_=_C1286 ,C1284_=_C1287 ,C1284_=_C1319 ,C1284_=_C1353 ,C1284_=_C1386 ,C1284_=_C1418 ,\nC1284_=_C1449 ,C1284_=_C1479 ,C1284_=_C1508 ,C1284_=_C1536 ,C1284_=_C1563 ,C1284_=_C1589 ,\nC1284_=_C1614 ,C1284_=_C1638 ,C1284_=_C1661 ,C1284_=_C1683 ,C1284_=_C1708 ,C1284_=_C1709 ,\nC1284_=_C1710 ,C1284_=_C1711 ,C1284_=_C1712 ,C1284_=_C1713 ,C1284_=_C1714 ,C1284_=_C1715 ,\nC1284_=_C1716 ,C1284_=_C1717 ,C1284_=_C1718 ,C1284_=_C1719 ,C1284_=_C1720 ,C1284_=_C1721 ,\nC1284_=_C1722 ,C1284_=_C1723 ,C1284_=_C1724 ,C1284_=_C1725 ,C1284_=_C1958 ,C1285_=_C1286 ,\nC1285_=_C1287 ,C1285_=_C1320 ,C1285_=_C1354 ,C1285_=_C1387 ,C1285_=_C1419 ,C1285_=_C1450 ,\nC1285_=_C1480 ,C1285_=_C1509 ,C1285_=_C1537 ,C1285_=_C1564 ,C1285_=_C1590 ,C1285_=_C1615 ,\nC1285_=_C1639 ,C1285_=_C1662 ,C1285_=_C1684 ,C1285_=_C1728 ,C1285_=_C1729 ,C1285_=_C1730 ,\nC1285_=_C1731 ,C1285_=_C1732 ,C1285_=_C1733 ,C1285_=_C1734 ,C1285_=_C1735 ,C1285_=_C1736 ,\nC1285_=_C1737 ,C1285_=_C1738 ,C1285_=_C1739 ,C1285_=_C1740 ,C1285_=_C1741 ,C1285_=_C1742 ,\nC1285_=_C1743 ,C1285_=_C1744 ,C1285_=_C1745 ,C1285_=_C1959 ,C1286_=_C1287 ,C1286_=_C1321 ,\nC1286_=_C1355 ,C1286_=_C1388 ,C1286_=_C1420 ,C1286_=_C1451 ,C1286_=_C1481 ,C1286_=_C1510 ,\nC1286_=_C1538 ,C1286_=_C1565 ,C1286_=_C1591 ,C1286_=_C1616 ,C1286_=_C1640 ,C1286_=_C1663 ,\nC1286_=_C1685 ,C1286_=_C1747 ,C1286_=_C1748 ,C1286_=_C1749 ,C1286_=_C1750 ,C1286_=_C1751 ,\nC1286_=_C1752 ,C1286_=_C1753 ,C1286_=_C1754 ,C1286_=_C1755 ,C1286_=_C1756 ,C1286_=_C1757 ,\nC1286_=_C1758 ,C1286_=_C1759 ,C1286_=_C1760 ,C1286_=_C1761 ,C1286_=_C1762 ,C1286_=_C1763 ,\nC1286_=_C1764 ,C1286_=_C1960 ,C1287_=_C1322 ,C1287_=_C1356 ,C1287_=_C1389 ,C1287_=_C1421 ,\nC1287_=_C1452 ,C1287_=_C1482 ,C1287_=_C1511 ,C1287_=_C1539 ,C1287_=_C1566 ,C1287_=_C1592 ,\nC1287_=_C1617 ,C1287_=_C1641 ,C1287_=_C1664 ,C1287_=_C1686 ,C1287_=_C1765 ,C1287_=_C1766 ,\nC1287_=_C1767 ,C1287_=_C1768 ,C1287_=_C1769 ,C1287_=_C1770 ,C1287_=_C1771 ,C1287_=_C1772 ,\nC1287_=_C1773 ,C1287_=_C1774 ,C1287_=_C1775 ,C1287_=_C1776 ,C1287_=_C1777 ,C1287_=_C1778 ,\nC1287_=_C1779 ,C1287_=_C1780 ,C1287_=_C1781 ,C1287_=_C1782 ,C1287_=_C1961 ,C1319_=_C1320 ,\nC1319_=_C1321 ,C1319_=_C1322 ,C1319_=_C1353 ,C1319_=_C1386 ,C1319_=_C1418 ,C1319_=_C1449 ,\nC1319_=_C1479 ,C1319_=_C1508 ,C1319_=_C1536 ,C1319_=_C1563 ,C1319_=_C1589 ,C1319_=_C1614 ,\nC1319_=_C1638 ,C1319_=_C1661 ,C1319_=_C1683 ,C1319_=_C1708 ,C1319_=_C1709 ,C1319_=_C1710 ,\nC1319_=_C1711 ,C1319_=_C1712 ,C1319_=_C1713 ,C1319_=_C1714 ,C1319_=_C1715 ,C1319_=_C1716 ,\nC1319_=_C1717 ,C1319_=_C1718 ,C1319_=_C1719 ,C1319_=_C1720 ,C1319_=_C1721 ,C1319_=_C1722 ,\nC1319_=_C1723 ,C1319_=_C1724 ,C1319_=_C1725 ,C1319_=_C1958 ,C1320_=_C1321 ,C1320_=_C1322 ,\nC1320_=_C1354 ,C1320_=_C1387 ,C1320_=_C1419 ,C1320_=_C1450 ,C1320_=_C1480 ,C1320_=_C1509 ,\nC1320_=_C1537 ,C1320_=_C1564 ,C1320_=_C1590 ,C1320_=_C1615 ,C1320_=_C1639 ,C1320_=_C1662 ,\nC1320_=_C1684 ,C1320_=_C1728 ,C1320_=_C1729 ,C1320_=_C1730 ,C1320_=_C1731 ,C1320_=_C1732 ,\nC1320_=_C1733 ,C1320_=_C1734 ,C1320_=_C1735 ,C1320_=_C1736 ,C1320_=_C1737 ,C1320_=_C1738 ,\nC1320_=_C1739 ,C1320_=_C1740 ,C1320_=_C1741 ,C1320_=_C1742 ,C1320_=_C1743 ,C1320_=_C1744 ,\nC1320_=_C1745 ,C1320_=_C1959 ,C1321_=_C1322 ,C1321_=_C1355 ,C1321_=_C1388 ,C1321_=_C1420 ,\nC1321_=_C1451 ,C1321_=_C1481 ,C1321_=_C1510 ,C1321_=_C1538 ,C1321_=_C1565 ,C1321_=_C1591 ,\nC1321_=_C1616 ,C1321_=_C1640 ,C1321_=_C1663 ,C1321_=_C1685 ,C1321_=_C1747 ,C1321_=_C1748 ,\nC1321_=_C1749 ,C1321_=_C1750 ,C1321_=_C1751 ,C1321_=_C1752 ,C1321_=_C1753 ,C1321_=_C1754 ,\nC1321_=_C1755 ,C1321_=_C1756 ,C1321_=_C1757 ,C1321_=_C1758 ,C1321_=_C1759 ,C1321_=_C1760 ,\nC1321_=_C1761 ,C1321_=_C1762 ,C1321_=_C1763 ,C1321_=_C1764 ,C1321_=_C1960 ,C1322_=_C1356 ,\nC1322_=_C1389 ,C1322_=_C1421 ,C1322_=_C1452 ,C1322_=_C1482 ,C1322_=_C1511 ,C1322_=_C1539 ,\nC1322_=_C1566 ,C1322_=_C1592 ,C1322_=_C1617 ,C1322_=_C1641 ,C1322_=_C1664 ,C1322_=_C1686 ,\nC1322_=_C1765 ,C1322_=_C1766 ,C1322_=_C1767 ,C1322_=_C1768 ,C1322_=_C1769 ,C1322_=_C1770 ,\nC1322_=_C1771 ,C1322_=_C1772 ,C1322_=_C1773 ,C1322_=_C1774 ,C1322_=_C1775 ,C1322_=_C1776 ,\nC1322_=_C1777 ,C1322_=_C1778 ,C1322_=_C1779 ,C1322_=_C1780 ,C1322_=_C1781 ,C1322_=_C1782 ,\nC1322_=_C1961 ,C1353_=_C1354 ,C1353_=_C1355 ,C1353_=_C1356 ,C1353_=_C1386 ,C1353_=_C1418 ,\nC1353_=_C1449 ,C1353_=_C1479 ,C1353_=_C1508 ,C1353_=_C1536 ,C1353_=_C1563 ,C1353_=_C1589 ,\nC1353_=_C1614 ,C1353_=_C1638 ,C1353_=_C1661 ,C1353_=_C1683 ,C1353_=_C1708 ,C1353_=_C1709 ,\nC1353_=_C1710 ,C1353_=_C1711 ,C1353_=_C1712 ,C1353_=_C1713 ,C1353_=_C1714 ,C1353_=_C1715 ,\nC1353_=_C1716 ,C1353_=_C1717 ,C1353_=_C1718 ,C1353_=_C1719 ,C1353_=_C1720 ,C1353_=_C1721 ,\nC1353_=_C1722 ,C1353_=_C1723 ,C1353_=_C1724 ,C1353_=_C1725 ,C1353_=_C1958 ,C1354_=_C1355 ,\nC1354_=_C1356 ,C1354_=_C1387 ,C1354_=_C1419 ,C1354_=_C1450 ,C1354_=_C1480 ,C1354_=_C1509 ,\nC1354_=_C1537 ,C1354_=_C1564 ,C1354_=_C1590 ,C1354_=_C1615 ,C1354_=_C1639 ,C1354_=_C1662 ,\nC1354_=_C1684 ,C1354_=_C1728 ,C1354_=_C1729 ,C1354_=_C1730 ,C1354_=_C1731 ,C1354_=_C1732 ,\nC1354_=_C1733 ,C1354_=_C1734 ,C1354_=_C1735 ,C1354_=_C1736 ,C1354_=_C1737 ,C1354_=_C1738 ,\nC1354_=_C1739 ,C1354_=_C1740 ,C1354_=_C1741 ,C1354_=_C1742 ,C1354_=_C1743 ,C1354_=_C1744 ,\nC1354_=_C1745 ,C1354_=_C1959 ,C1355_=_C1356 ,C1355_=_C1388 ,C1355_=_C1420 ,C1355_=_C1451 ,\nC1355_=_C1481 ,C1355_=_C1510 ,C1355_=_C1538 ,C1355_=_C1565 ,C1355_=_C1591 ,C1355_=_C1616 ,\nC1355_=_C1640 ,C1355_=_C1663 ,C1355_=_C1685 ,C1355_=_C1747 ,C1355_=_C1748 ,C1355_=_C1749 ,\nC1355_=_C1750 ,C1355_=_C1751 ,C1355_=_C1752 ,C1355_=_C1753 ,C1355_=_C1754 ,C1355_=_C1755 ,\nC1355_=_C1756 ,C1355_=_C1757 ,C1355_=_C1758 ,C1355_=_C1759 ,C1355_=_C1760 ,C1355_=_C1761 ,\nC1355_=_C1762 ,C1355_=_C1763 ,C1355_=_C1764 ,C1355_=_C1960 ,C1356_=_C1389 ,C1356_=_C1421 ,\nC1356_=_C1452 ,C1356_=_C1482 ,C1356_=_C1511 ,C1356_=_C1539 ,C1356_=_C1566 ,C1356_=_C1592 ,\nC1356_=_C1617 ,C1356_=_C1641 ,C1356_=_C1664 ,C1356_=_C1686 ,C1356_=_C1765 ,C1356_=_C1766 ,\nC1356_=_C1767 ,C1356_=_C1768 ,C1356_=_C1769 ,C1356_=_C1770 ,C1356_=_C1771 ,C1356_=_C1772 ,\nC1356_=_C1773 ,C1356_=_C1774 ,C1356_=_C1775 ,C1356_=_C1776 ,C1356_=_C1777 ,C1356_=_C1778 ,\nC1356_=_C1779 ,C1356_=_C1780 ,C1356_=_C1781 ,C1356_=_C1782 ,C1356_=_C1961 ,C1386_=_C1387 ,\nC1386_=_C1388 ,C1386_=_C1389 ,C1386_=_C1418 ,C1386_=_C1449 ,C1386_=_C1479 ,C1386_=_C1508 ,\nC1386_=_C1536 ,C1386_=_C1563 ,C1386_=_C1589 ,C1386_=_C1614 ,C1386_=_C1638 ,C1386_=_C1661 ,\nC1386_=_C1683 ,C1386_=_C1708 ,C1386_=_C1709 ,C1386_=_C1710 ,C1386_=_C1711 ,C1386_=_C1712 ,\nC1386_=_C1713 ,C1386_=_C1714 ,C1386_=_C1715 ,C1386_=_C1716 ,C1386_=_C1717 ,C1386_=_C1718 ,\nC1386_=_C1719 ,C1386_=_C1720 ,C1386_=_C1721 ,C1386_=_C1722 ,C1386_=_C1723 ,C1386_=_C1724 ,\nC1386_=_C1725 ,C1386_=_C1958 ,C1387_=_C1388 ,C1387_=_C1389 ,C1387_=_C1419 ,C1387_=_C1450 ,\nC1387_=_C1480 ,C1387_=_C1509 ,C1387_=_C1537 ,C1387_=_C1564 ,C1387_=_C1590 ,C1387_=_C1615 ,\nC1387_=_C1639 ,C1387_=_C1662 ,C1387_=_C1684 ,C1387_=_C1728 ,C1387_=_C1729 ,C1387_=_C1730 ,\nC1387_=_C1731 ,C1387_=_C1732 ,C1387_=_C1733 ,C1387_=_C1734 ,C1387_=_C1735 ,C1387_=_C1736 ,\nC1387_=_C1737 ,C1387_=_C1738 ,C1387_=_C1739 ,C1387_=_C1740 ,C1387_=_C1741 ,C1387_=_C1742 ,\nC1387_=_C1743 ,C1387_=_C1744 ,C1387_=_C1745 ,C1387_=_C1959 ,C1388_=_C1389 ,C1388_=_C1420 ,\nC1388_=_C1451 ,C1388_=_C1481 ,C1388_=_C1510 ,C1388_=_C1538 ,C1388_=_C1565 ,C1388_=_C1591 ,\nC1388_=_C1616 ,C1388_=_C1640 ,C1388_=_C1663 ,C1388_=_C1685 ,C1388_=_C1747 ,C1388_=_C1748 ,\nC1388_=_C1749 ,C1388_=_C1750 ,C1388_=_C1751 ,C1388_=_C1752 ,C1388_=_C1753 ,C1388_=_C1754 ,\nC1388_=_C1755 ,C1388_=_C1756 ,C1388_=_C1757 ,C1388_=_C1758 ,C1388_=_C1759 ,C1388_=_C1760 ,\nC1388_=_C1761 ,C1388_=_C1762 ,C1388_=_C1763 ,C1388_=_C1764 ,C1388_=_C1960 ,C1389_=_C1421 ,\nC1389_=_C1452 ,C1389_=_C1482 ,C1389_=_C1511 ,C1389_=_C1539 ,C1389_=_C1566 ,C1389_=_C1592 ,\nC1389_=_C1617 ,C1389_=_C1641 ,C1389_=_C1664 ,C1389_=_C1686 ,C1389_=_C1765 ,C1389_=_C1766 ,\nC1389_=_C1767 ,C1389_=_C1768 ,C1389_=_C1769 ,C1389_=_C1770 ,C1389_=_C1771 ,C1389_=_C1772 ,\nC1389_=_C1773 ,C1389_=_C1774 ,C1389_=_C1775 ,C1389_=_C1776 ,C1389_=_C1777 ,C1389_=_C1778 ,\nC1389_=_C1779 ,C1389_=_C1780 ,C1389_=_C1781 ,C1389_=_C1782 ,C1389_=_C1961 ,C1418_=_C1419 ,\nC1418_=_C1420 ,C1418_=_C1421 ,C1418_=_C1449 ,C1418_=_C1479 ,C1418_=_C1508 ,C1418_=_C1536 ,\nC1418_=_C1563 ,C1418_=_C1589 ,C1418_=_C1614 ,C1418_=_C1638 ,C1418_=_C1661 ,C1418_=_C1683 ,\nC1418_=_C1708 ,C1418_=_C1709 ,C1418_=_C1710 ,C1418_=_C1711 ,C1418_=_C1712 ,C1418_=_C1713 ,\nC1418_=_C1714 ,C1418_=_C1715 ,C1418_=_C1716 ,C1418_=_C1717 ,C1418_=_C1718 ,C1418_=_C1719 ,\nC1418_=_C1720 ,C1418_=_C1721 ,C1418_=_C1722 ,C1418_=_C1723 ,C1418_=_C1724 ,C1418_=_C1725 ,\nC1418_=_C1958 ,C1419_=_C1420 ,C1419_=_C1421 ,C1419_=_C1450 ,C1419_=_C1480 ,C1419_=_C1509 ,\nC1419_=_C1537</w:t>
      </w:r>
    </w:p>
    <w:p>
      <w:pPr>
        <w:pStyle w:val="PreformattedText"/>
        <w:bidi w:val="0"/>
        <w:spacing w:before="0" w:after="0"/>
        <w:jc w:val="left"/>
        <w:rPr/>
      </w:pPr>
      <w:r>
        <w:rPr/>
        <w:t xml:space="preserve"> </w:t>
      </w:r>
      <w:r>
        <w:rPr/>
        <w:t>,C1419_=_C1564 ,C1419_=_C1590 ,C1419_=_C1615 ,C1419_=_C1639 ,C1419_=_C1662 ,\nC1419_=_C1684 ,C1419_=_C1728 ,C1419_=_C1729 ,C1419_=_C1730 ,C1419_=_C1731 ,C1419_=_C1732 ,\nC1419_=_C1733 ,C1419_=_C1734 ,C1419_=_C1735 ,C1419_=_C1736 ,C1419_=_C1737 ,C1419_=_C1738 ,\nC1419_=_C1739 ,C1419_=_C1740 ,C1419_=_C1741 ,C1419_=_C1742 ,C1419_=_C1743 ,C1419_=_C1744 ,\nC1419_=_C1745 ,C1419_=_C1959 ,C1420_=_C1421 ,C1420_=_C1451 ,C1420_=_C1481 ,C1420_=_C1510 ,\nC1420_=_C1538 ,C1420_=_C1565 ,C1420_=_C1591 ,C1420_=_C1616 ,C1420_=_C1640 ,C1420_=_C1663 ,\nC1420_=_C1685 ,C1420_=_C1747 ,C1420_=_C1748 ,C1420_=_C1749 ,C1420_=_C1750 ,C1420_=_C1751 ,\nC1420_=_C1752 ,C1420_=_C1753 ,C1420_=_C1754 ,C1420_=_C1755 ,C1420_=_C1756 ,C1420_=_C1757 ,\nC1420_=_C1758 ,C1420_=_C1759 ,C1420_=_C1760 ,C1420_=_C1761 ,C1420_=_C1762 ,C1420_=_C1763 ,\nC1420_=_C1764 ,C1420_=_C1960 ,C1421_=_C1452 ,C1421_=_C1482 ,C1421_=_C1511 ,C1421_=_C1539 ,\nC1421_=_C1566 ,C1421_=_C1592 ,C1421_=_C1617 ,C1421_=_C1641 ,C1421_=_C1664 ,C1421_=_C1686 ,\nC1421_=_C1765 ,C1421_=_C1766 ,C1421_=_C1767 ,C1421_=_C1768 ,C1421_=_C1769 ,C1421_=_C1770 ,\nC1421_=_C1771 ,C1421_=_C1772 ,C1421_=_C1773 ,C1421_=_C1774 ,C1421_=_C1775 ,C1421_=_C1776 ,\nC1421_=_C1777 ,C1421_=_C1778 ,C1421_=_C1779 ,C1421_=_C1780 ,C1421_=_C1781 ,C1421_=_C1782 ,\nC1421_=_C1961 ,C1449_=_C1450 ,C1449_=_C1451 ,C1449_=_C1452 ,C1449_=_C1479 ,C1449_=_C1508 ,\nC1449_=_C1536 ,C1449_=_C1563 ,C1449_=_C1589 ,C1449_=_C1614 ,C1449_=_C1638 ,C1449_=_C1661 ,\nC1449_=_C1683 ,C1449_=_C1708 ,C1449_=_C1709 ,C1449_=_C1710 ,C1449_=_C1711 ,C1449_=_C1712 ,\nC1449_=_C1713 ,C1449_=_C1714 ,C1449_=_C1715 ,C1449_=_C1716 ,C1449_=_C1717 ,C1449_=_C1718 ,\nC1449_=_C1719 ,C1449_=_C1720 ,C1449_=_C1721 ,C1449_=_C1722 ,C1449_=_C1723 ,C1449_=_C1724 ,\nC1449_=_C1725 ,C1449_=_C1958 ,C1450_=_C1451 ,C1450_=_C1452 ,C1450_=_C1480 ,C1450_=_C1509 ,\nC1450_=_C1537 ,C1450_=_C1564 ,C1450_=_C1590 ,C1450_=_C1615 ,C1450_=_C1639 ,C1450_=_C1662 ,\nC1450_=_C1684 ,C1450_=_C1728 ,C1450_=_C1729 ,C1450_=_C1730 ,C1450_=_C1731 ,C1450_=_C1732 ,\nC1450_=_C1733 ,C1450_=_C1734 ,C1450_=_C1735 ,C1450_=_C1736 ,C1450_=_C1737 ,C1450_=_C1738 ,\nC1450_=_C1739 ,C1450_=_C1740 ,C1450_=_C1741 ,C1450_=_C1742 ,C1450_=_C1743 ,C1450_=_C1744 ,\nC1450_=_C1745 ,C1450_=_C1959 ,C1451_=_C1452 ,C1451_=_C1481 ,C1451_=_C1510 ,C1451_=_C1538 ,\nC1451_=_C1565 ,C1451_=_C1591 ,C1451_=_C1616 ,C1451_=_C1640 ,C1451_=_C1663 ,C1451_=_C1685 ,\nC1451_=_C1747 ,C1451_=_C1748 ,C1451_=_C1749 ,C1451_=_C1750 ,C1451_=_C1751 ,C1451_=_C1752 ,\nC1451_=_C1753 ,C1451_=_C1754 ,C1451_=_C1755 ,C1451_=_C1756 ,C1451_=_C1757 ,C1451_=_C1758 ,\nC1451_=_C1759 ,C1451_=_C1760 ,C1451_=_C1761 ,C1451_=_C1762 ,C1451_=_C1763 ,C1451_=_C1764 ,\nC1451_=_C1960 ,C1452_=_C1482 ,C1452_=_C1511 ,C1452_=_C1539 ,C1452_=_C1566 ,C1452_=_C1592 ,\nC1452_=_C1617 ,C1452_=_C1641 ,C1452_=_C1664 ,C1452_=_C1686 ,C1452_=_C1765 ,C1452_=_C1766 ,\nC1452_=_C1767 ,C1452_=_C1768 ,C1452_=_C1769 ,C1452_=_C1770 ,C1452_=_C1771 ,C1452_=_C1772 ,\nC1452_=_C1773 ,C1452_=_C1774 ,C1452_=_C1775 ,C1452_=_C1776 ,C1452_=_C1777 ,C1452_=_C1778 ,\nC1452_=_C1779 ,C1452_=_C1780 ,C1452_=_C1781 ,C1452_=_C1782 ,C1452_=_C1961 ,C1479_=_C1480 ,\nC1479_=_C1481 ,C1479_=_C1482 ,C1479_=_C1508 ,C1479_=_C1536 ,C1479_=_C1563 ,C1479_=_C1589 ,\nC1479_=_C1614 ,C1479_=_C1638 ,C1479_=_C1661 ,C1479_=_C1683 ,C1479_=_C1708 ,C1479_=_C1709 ,\nC1479_=_C1710 ,C1479_=_C1711 ,C1479_=_C1712 ,C1479_=_C1713 ,C1479_=_C1714 ,C1479_=_C1715 ,\nC1479_=_C1716 ,C1479_=_C1717 ,C1479_=_C1718 ,C1479_=_C1719 ,C1479_=_C1720 ,C1479_=_C1721 ,\nC1479_=_C1722 ,C1479_=_C1723 ,C1479_=_C1724 ,C1479_=_C1725 ,C1479_=_C1958 ,C1480_=_C1481 ,\nC1480_=_C1482 ,C1480_=_C1509 ,C1480_=_C1537 ,C1480_=_C1564 ,C1480_=_C1590 ,C1480_=_C1615 ,\nC1480_=_C1639 ,C1480_=_C1662 ,C1480_=_C1684 ,C1480_=_C1728 ,C1480_=_C1729 ,C1480_=_C1730 ,\nC1480_=_C1731 ,C1480_=_C1732 ,C1480_=_C1733 ,C1480_=_C1734 ,C1480_=_C1735 ,C1480_=_C1736 ,\nC1480_=_C1737 ,C1480_=_C1738 ,C1480_=_C1739 ,C1480_=_C1740 ,C1480_=_C1741 ,C1480_=_C1742 ,\nC1480_=_C1743 ,C1480_=_C1744 ,C1480_=_C1745 ,C1480_=_C1959 ,C1481_=_C1482 ,C1481_=_C1510 ,\nC1481_=_C1538 ,C1481_=_C1565 ,C1481_=_C1591 ,C1481_=_C1616 ,C1481_=_C1640 ,C1481_=_C1663 ,\nC1481_=_C1685 ,C1481_=_C1747 ,C1481_=_C1748 ,C1481_=_C1749 ,C1481_=_C1750 ,C1481_=_C1751 ,\nC1481_=_C1752 ,C1481_=_C1753 ,C1481_=_C1754 ,C1481_=_C1755 ,C1481_=_C1756 ,C1481_=_C1757 ,\nC1481_=_C1758 ,C1481_=_C1759 ,C1481_=_C1760 ,C1481_=_C1761 ,C1481_=_C1762 ,C1481_=_C1763 ,\nC1481_=_C1764 ,C1481_=_C1960 ,C1482_=_C1511 ,C1482_=_C1539 ,C1482_=_C1566 ,C1482_=_C1592 ,\nC1482_=_C1617 ,C1482_=_C1641 ,C1482_=_C1664 ,C1482_=_C1686 ,C1482_=_C1765 ,C1482_=_C1766 ,\nC1482_=_C1767 ,C1482_=_C1768 ,C1482_=_C1769 ,C1482_=_C1770 ,C1482_=_C1771 ,C1482_=_C1772 ,\nC1482_=_C1773 ,C1482_=_C1774 ,C1482_=_C1775 ,C1482_=_C1776 ,C1482_=_C1777 ,C1482_=_C1778 ,\nC1482_=_C1779 ,C1482_=_C1780 ,C1482_=_C1781 ,C1482_=_C1782 ,C1482_=_C1961 ,C1508_=_C1509 ,\nC1508_=_C1510 ,C1508_=_C1511 ,C1508_=_C1536 ,C1508_=_C1563 ,C1508_=_C1589 ,C1508_=_C1614 ,\nC1508_=_C1638 ,C1508_=_C1661 ,C1508_=_C1683 ,C1508_=_C1708 ,C1508_=_C1709 ,C1508_=_C1710 ,\nC1508_=_C1711 ,C1508_=_C1712 ,C1508_=_C1713 ,C1508_=_C1714 ,C1508_=_C1715 ,C1508_=_C1716 ,\nC1508_=_C1717 ,C1508_=_C1718 ,C1508_=_C1719 ,C1508_=_C1720 ,C1508_=_C1721 ,C1508_=_C1722 ,\nC1508_=_C1723 ,C1508_=_C1724 ,C1508_=_C1725 ,C1508_=_C1958 ,C1509_=_C1510 ,C1509_=_C1511 ,\nC1509_=_C1537 ,C1509_=_C1564 ,C1509_=_C1590 ,C1509_=_C1615 ,C1509_=_C1639 ,C1509_=_C1662 ,\nC1509_=_C1684 ,C1509_=_C1728 ,C1509_=_C1729 ,C1509_=_C1730 ,C1509_=_C1731 ,C1509_=_C1732 ,\nC1509_=_C1733 ,C1509_=_C1734 ,C1509_=_C1735 ,C1509_=_C1736 ,C1509_=_C1737 ,C1509_=_C1738 ,\nC1509_=_C1739 ,C1509_=_C1740 ,C1509_=_C1741 ,C1509_=_C1742 ,C1509_=_C1743 ,C1509_=_C1744 ,\nC1509_=_C1745 ,C1509_=_C1959 ,C1510_=_C1511 ,C1510_=_C1538 ,C1510_=_C1565 ,C1510_=_C1591 ,\nC1510_=_C1616 ,C1510_=_C1640 ,C1510_=_C1663 ,C1510_=_C1685 ,C1510_=_C1747 ,C1510_=_C1748 ,\nC1510_=_C1749 ,C1510_=_C1750 ,C1510_=_C1751 ,C1510_=_C1752 ,C1510_=_C1753 ,C1510_=_C1754 ,\nC1510_=_C1755 ,C1510_=_C1756 ,C1510_=_C1757 ,C1510_=_C1758 ,C1510_=_C1759 ,C1510_=_C1760 ,\nC1510_=_C1761 ,C1510_=_C1762 ,C1510_=_C1763 ,C1510_=_C1764 ,C1510_=_C1960 ,C1511_=_C1539 ,\nC1511_=_C1566 ,C1511_=_C1592 ,C1511_=_C1617 ,C1511_=_C1641 ,C1511_=_C1664 ,C1511_=_C1686 ,\nC1511_=_C1765 ,C1511_=_C1766 ,C1511_=_C1767 ,C1511_=_C1768 ,C1511_=_C1769 ,C1511_=_C1770 ,\nC1511_=_C1771 ,C1511_=_C1772 ,C1511_=_C1773 ,C1511_=_C1774 ,C1511_=_C1775 ,C1511_=_C1776 ,\nC1511_=_C1777 ,C1511_=_C1778 ,C1511_=_C1779 ,C1511_=_C1780 ,C1511_=_C1781 ,C1511_=_C1782 ,\nC1511_=_C1961 ,C1536_=_C1537 ,C1536_=_C1538 ,C1536_=_C1539 ,C1536_=_C1563 ,C1536_=_C1589 ,\nC1536_=_C1614 ,C1536_=_C1638 ,C1536_=_C1661 ,C1536_=_C1683 ,C1536_=_C1708 ,C1536_=_C1709 ,\nC1536_=_C1710 ,C1536_=_C1711 ,C1536_=_C1712 ,C1536_=_C1713 ,C1536_=_C1714 ,C1536_=_C1715 ,\nC1536_=_C1716 ,C1536_=_C1717 ,C1536_=_C1718 ,C1536_=_C1719 ,C1536_=_C1720 ,C1536_=_C1721 ,\nC1536_=_C1722 ,C1536_=_C1723 ,C1536_=_C1724 ,C1536_=_C1725 ,C1536_=_C1958 ,C1537_=_C1538 ,\nC1537_=_C1539 ,C1537_=_C1564 ,C1537_=_C1590 ,C1537_=_C1615 ,C1537_=_C1639 ,C1537_=_C1662 ,\nC1537_=_C1684 ,C1537_=_C1728 ,C1537_=_C1729 ,C1537_=_C1730 ,C1537_=_C1731 ,C1537_=_C1732 ,\nC1537_=_C1733 ,C1537_=_C1734 ,C1537_=_C1735 ,C1537_=_C1736 ,C1537_=_C1737 ,C1537_=_C1738 ,\nC1537_=_C1739 ,C1537_=_C1740 ,C1537_=_C1741 ,C1537_=_C1742 ,C1537_=_C1743 ,C1537_=_C1744 ,\nC1537_=_C1745 ,C1537_=_C1959 ,C1538_=_C1539 ,C1538_=_C1565 ,C1538_=_C1591 ,C1538_=_C1616 ,\nC1538_=_C1640 ,C1538_=_C1663 ,C1538_=_C1685 ,C1538_=_C1747 ,C1538_=_C1748 ,C1538_=_C1749 ,\nC1538_=_C1750 ,C1538_=_C1751 ,C1538_=_C1752 ,C1538_=_C1753 ,C1538_=_C1754 ,C1538_=_C1755 ,\nC1538_=_C1756 ,C1538_=_C1757 ,C1538_=_C1758 ,C1538_=_C1759 ,C1538_=_C1760 ,C1538_=_C1761 ,\nC1538_=_C1762 ,C1538_=_C1763 ,C1538_=_C1764 ,C1538_=_C1960 ,C1539_=_C1566 ,C1539_=_C1592 ,\nC1539_=_C1617 ,C1539_=_C1641 ,C1539_=_C1664 ,C1539_=_C1686 ,C1539_=_C1765 ,C1539_=_C1766 ,\nC1539_=_C1767 ,C1539_=_C1768 ,C1539_=_C1769 ,C1539_=_C1770 ,C1539_=_C1771 ,C1539_=_C1772 ,\nC1539_=_C1773 ,C1539_=_C1774 ,C1539_=_C1775 ,C1539_=_C1776 ,C1539_=_C1777 ,C1539_=_C1778 ,\nC1539_=_C1779 ,C1539_=_C1780 ,C1539_=_C1781 ,C1539_=_C1782 ,C1539_=_C1961 ,C1563_=_C1564 ,\nC1563_=_C1565 ,C1563_=_C1566 ,C1563_=_C1589 ,C1563_=_C1614 ,C1563_=_C1638 ,C1563_=_C1661 ,\nC1563_=_C1683 ,C1563_=_C1708 ,C1563_=_C1709 ,C1563_=_C1710 ,C1563_=_C1711 ,C1563_=_C1712 ,\nC1563_=_C1713 ,C1563_=_C1714 ,C1563_=_C1715 ,C1563_=_C1716 ,C1563_=_C1717 ,C1563_=_C1718 ,\nC1563_=_C1719 ,C1563_=_C1720 ,C1563_=_C1721 ,C1563_=_C1722 ,C1563_=_C1723 ,C1563_=_C1724 ,\nC1563_=_C1725 ,C1563_=_C1958 ,C1564_=_C1565 ,C1564_=_C1566 ,C1564_=_C1590 ,C1564_=_C1615 ,\nC1564_=_C1639 ,C1564_=_C1662 ,C1564_=_C1684 ,C1564_=_C1728 ,C1564_=_C1729 ,C1564_=_C1730 ,\nC1564_=_C1731 ,C1564_=_C1732 ,C1564_=_C1733 ,C1564_=_C1734 ,C1564_=_C1735 ,C1564_=_C1736 ,\nC1564_=_C1737 ,C1564_=_C1738 ,C1564_=_C1739 ,C1564_=_C1740 ,C1564_=_C1741 ,C1564_=_C1742 ,\nC1564_=_C1743 ,C1564_=_C1744 ,C1564_=_C1745 ,C1564_=_C1959 ,C1565_=_C1566 ,C1565_=_C1591 ,\nC1565_=_C1616 ,C1565_=_C1640 ,C1565_=_C1663 ,C1565_=_C1685 ,C1565_=_C1747 ,C1565_=_C1748 ,\nC1565_=_C1749 ,C1565_=_C1750 ,C1565_=_C1751 ,C1565_=_C1752 ,C1565_=_C1753 ,C1565_=_C1754 ,\nC1565_=_C1755 ,C1565_=_C1756 ,C1565_=_C1757 ,C1565_=_C1758 ,C1565_=_C1759 ,C1565_=_C1760 ,\nC1565_=_C1761 ,C1565_=_C1762 ,C1565_=_C1763 ,C1565_=_C1764 ,C1565_=_C1960 ,C1566_=_C1592 ,\nC1566_=_C1617 ,C1566_=_C1641 ,C1566_=_C1664 ,C1566_=_C1686 ,C1566_=_C1765 ,C1566_=_C1766 ,\nC1566_=_C1767 ,C1566_=_C1768 ,C1566_=_C1769 ,C1566_=_C1770 ,C1566_=_C1771 ,C1566_=_C1772 ,\nC1566_=_C1773 ,C1566_=_C1774 ,C1566_=_C1775 ,C1566_=_C1776 ,C1566_=_C1777 ,C1566_=_C1778 ,\nC1566_=_C1779 ,C1566_=_C1780 ,C1566_=_C1781 ,C1566_=_C1782 ,C1566_=_C1961 ,C1589_=_C1590 ,\nC1589_=_C1591 ,C1589_=_C1592 ,C1589_=_C1614 ,C1589_=_C1638 ,C1589_=_C1661 ,C1589_=_C1683 ,\nC1589_=_C1708 ,C1589_=_C1709 ,C1589_=_C1710 ,C1589_=_C1711 ,C1589_=_C1712</w:t>
      </w:r>
    </w:p>
    <w:p>
      <w:pPr>
        <w:pStyle w:val="PreformattedText"/>
        <w:bidi w:val="0"/>
        <w:spacing w:before="0" w:after="0"/>
        <w:jc w:val="left"/>
        <w:rPr/>
      </w:pPr>
      <w:r>
        <w:rPr/>
        <w:t xml:space="preserve"> </w:t>
      </w:r>
      <w:r>
        <w:rPr/>
        <w:t>,C1589_=_C1713 ,\nC1589_=_C1714 ,C1589_=_C1715 ,C1589_=_C1716 ,C1589_=_C1717 ,C1589_=_C1718 ,C1589_=_C1719 ,\nC1589_=_C1720 ,C1589_=_C1721 ,C1589_=_C1722 ,C1589_=_C1723 ,C1589_=_C1724 ,C1589_=_C1725 ,\nC1589_=_C1958 ,C1590_=_C1591 ,C1590_=_C1592 ,C1590_=_C1615 ,C1590_=_C1639 ,C1590_=_C1662 ,\nC1590_=_C1684 ,C1590_=_C1728 ,C1590_=_C1729 ,C1590_=_C1730 ,C1590_=_C1731 ,C1590_=_C1732 ,\nC1590_=_C1733 ,C1590_=_C1734 ,C1590_=_C1735 ,C1590_=_C1736 ,C1590_=_C1737 ,C1590_=_C1738 ,\nC1590_=_C1739 ,C1590_=_C1740 ,C1590_=_C1741 ,C1590_=_C1742 ,C1590_=_C1743 ,C1590_=_C1744 ,\nC1590_=_C1745 ,C1590_=_C1959 ,C1591_=_C1592 ,C1591_=_C1616 ,C1591_=_C1640 ,C1591_=_C1663 ,\nC1591_=_C1685 ,C1591_=_C1747 ,C1591_=_C1748 ,C1591_=_C1749 ,C1591_=_C1750 ,C1591_=_C1751 ,\nC1591_=_C1752 ,C1591_=_C1753 ,C1591_=_C1754 ,C1591_=_C1755 ,C1591_=_C1756 ,C1591_=_C1757 ,\nC1591_=_C1758 ,C1591_=_C1759 ,C1591_=_C1760 ,C1591_=_C1761 ,C1591_=_C1762 ,C1591_=_C1763 ,\nC1591_=_C1764 ,C1591_=_C1960 ,C1592_=_C1617 ,C1592_=_C1641 ,C1592_=_C1664 ,C1592_=_C1686 ,\nC1592_=_C1765 ,C1592_=_C1766 ,C1592_=_C1767 ,C1592_=_C1768 ,C1592_=_C1769 ,C1592_=_C1770 ,\nC1592_=_C1771 ,C1592_=_C1772 ,C1592_=_C1773 ,C1592_=_C1774 ,C1592_=_C1775 ,C1592_=_C1776 ,\nC1592_=_C1777 ,C1592_=_C1778 ,C1592_=_C1779 ,C1592_=_C1780 ,C1592_=_C1781 ,C1592_=_C1782 ,\nC1592_=_C1961 ,C1614_=_C1615 ,C1614_=_C1616 ,C1614_=_C1617 ,C1614_=_C1638 ,C1614_=_C1661 ,\nC1614_=_C1683 ,C1614_=_C1708 ,C1614_=_C1709 ,C1614_=_C1710 ,C1614_=_C1711 ,C1614_=_C1712 ,\nC1614_=_C1713 ,C1614_=_C1714 ,C1614_=_C1715 ,C1614_=_C1716 ,C1614_=_C1717 ,C1614_=_C1718 ,\nC1614_=_C1719 ,C1614_=_C1720 ,C1614_=_C1721 ,C1614_=_C1722 ,C1614_=_C1723 ,C1614_=_C1724 ,\nC1614_=_C1725 ,C1614_=_C1958 ,C1615_=_C1616 ,C1615_=_C1617 ,C1615_=_C1639 ,C1615_=_C1662 ,\nC1615_=_C1684 ,C1615_=_C1728 ,C1615_=_C1729 ,C1615_=_C1730 ,C1615_=_C1731 ,C1615_=_C1732 ,\nC1615_=_C1733 ,C1615_=_C1734 ,C1615_=_C1735 ,C1615_=_C1736 ,C1615_=_C1737 ,C1615_=_C1738 ,\nC1615_=_C1739 ,C1615_=_C1740 ,C1615_=_C1741 ,C1615_=_C1742 ,C1615_=_C1743 ,C1615_=_C1744 ,\nC1615_=_C1745 ,C1615_=_C1959 ,C1616_=_C1617 ,C1616_=_C1640 ,C1616_=_C1663 ,C1616_=_C1685 ,\nC1616_=_C1747 ,C1616_=_C1748 ,C1616_=_C1749 ,C1616_=_C1750 ,C1616_=_C1751 ,C1616_=_C1752 ,\nC1616_=_C1753 ,C1616_=_C1754 ,C1616_=_C1755 ,C1616_=_C1756 ,C1616_=_C1757 ,C1616_=_C1758 ,\nC1616_=_C1759 ,C1616_=_C1760 ,C1616_=_C1761 ,C1616_=_C1762 ,C1616_=_C1763 ,C1616_=_C1764 ,\nC1616_=_C1960 ,C1617_=_C1641 ,C1617_=_C1664 ,C1617_=_C1686 ,C1617_=_C1765 ,C1617_=_C1766 ,\nC1617_=_C1767 ,C1617_=_C1768 ,C1617_=_C1769 ,C1617_=_C1770 ,C1617_=_C1771 ,C1617_=_C1772 ,\nC1617_=_C1773 ,C1617_=_C1774 ,C1617_=_C1775 ,C1617_=_C1776 ,C1617_=_C1777 ,C1617_=_C1778 ,\nC1617_=_C1779 ,C1617_=_C1780 ,C1617_=_C1781 ,C1617_=_C1782 ,C1617_=_C1961 ,C1638_=_C1639 ,\nC1638_=_C1640 ,C1638_=_C1641 ,C1638_=_C1661 ,C1638_=_C1683 ,C1638_=_C1708 ,C1638_=_C1709 ,\nC1638_=_C1710 ,C1638_=_C1711 ,C1638_=_C1712 ,C1638_=_C1713 ,C1638_=_C1714 ,C1638_=_C1715 ,\nC1638_=_C1716 ,C1638_=_C1717 ,C1638_=_C1718 ,C1638_=_C1719 ,C1638_=_C1720 ,C1638_=_C1721 ,\nC1638_=_C1722 ,C1638_=_C1723 ,C1638_=_C1724 ,C1638_=_C1725 ,C1638_=_C1958 ,C1639_=_C1640 ,\nC1639_=_C1641 ,C1639_=_C1662 ,C1639_=_C1684 ,C1639_=_C1728 ,C1639_=_C1729 ,C1639_=_C1730 ,\nC1639_=_C1731 ,C1639_=_C1732 ,C1639_=_C1733 ,C1639_=_C1734 ,C1639_=_C1735 ,C1639_=_C1736 ,\nC1639_=_C1737 ,C1639_=_C1738 ,C1639_=_C1739 ,C1639_=_C1740 ,C1639_=_C1741 ,C1639_=_C1742 ,\nC1639_=_C1743 ,C1639_=_C1744 ,C1639_=_C1745 ,C1639_=_C1959 ,C1640_=_C1641 ,C1640_=_C1663 ,\nC1640_=_C1685 ,C1640_=_C1747 ,C1640_=_C1748 ,C1640_=_C1749 ,C1640_=_C1750 ,C1640_=_C1751 ,\nC1640_=_C1752 ,C1640_=_C1753 ,C1640_=_C1754 ,C1640_=_C1755 ,C1640_=_C1756 ,C1640_=_C1757 ,\nC1640_=_C1758 ,C1640_=_C1759 ,C1640_=_C1760 ,C1640_=_C1761 ,C1640_=_C1762 ,C1640_=_C1763 ,\nC1640_=_C1764 ,C1640_=_C1960 ,C1641_=_C1664 ,C1641_=_C1686 ,C1641_=_C1765 ,C1641_=_C1766 ,\nC1641_=_C1767 ,C1641_=_C1768 ,C1641_=_C1769 ,C1641_=_C1770 ,C1641_=_C1771 ,C1641_=_C1772 ,\nC1641_=_C1773 ,C1641_=_C1774 ,C1641_=_C1775 ,C1641_=_C1776 ,C1641_=_C1777 ,C1641_=_C1778 ,\nC1641_=_C1779 ,C1641_=_C1780 ,C1641_=_C1781 ,C1641_=_C1782 ,C1641_=_C1961 ,C1661_=_C1662 ,\nC1661_=_C1663 ,C1661_=_C1664 ,C1661_=_C1683 ,C1661_=_C1708 ,C1661_=_C1709 ,C1661_=_C1710 ,\nC1661_=_C1711 ,C1661_=_C1712 ,C1661_=_C1713 ,C1661_=_C1714 ,C1661_=_C1715 ,C1661_=_C1716 ,\nC1661_=_C1717 ,C1661_=_C1718 ,C1661_=_C1719 ,C1661_=_C1720 ,C1661_=_C1721 ,C1661_=_C1722 ,\nC1661_=_C1723 ,C1661_=_C1724 ,C1661_=_C1725 ,C1661_=_C1958 ,C1662_=_C1663 ,C1662_=_C1664 ,\nC1662_=_C1684 ,C1662_=_C1728 ,C1662_=_C1729 ,C1662_=_C1730 ,C1662_=_C1731 ,C1662_=_C1732 ,\nC1662_=_C1733 ,C1662_=_C1734 ,C1662_=_C1735 ,C1662_=_C1736 ,C1662_=_C1737 ,C1662_=_C1738 ,\nC1662_=_C1739 ,C1662_=_C1740 ,C1662_=_C1741 ,C1662_=_C1742 ,C1662_=_C1743 ,C1662_=_C1744 ,\nC1662_=_C1745 ,C1662_=_C1959 ,C1663_=_C1664 ,C1663_=_C1685 ,C1663_=_C1747 ,C1663_=_C1748 ,\nC1663_=_C1749 ,C1663_=_C1750 ,C1663_=_C1751 ,C1663_=_C1752 ,C1663_=_C1753 ,C1663_=_C1754 ,\nC1663_=_C1755 ,C1663_=_C1756 ,C1663_=_C1757 ,C1663_=_C1758 ,C1663_=_C1759 ,C1663_=_C1760 ,\nC1663_=_C1761 ,C1663_=_C1762 ,C1663_=_C1763 ,C1663_=_C1764 ,C1663_=_C1960 ,C1664_=_C1686 ,\nC1664_=_C1765 ,C1664_=_C1766 ,C1664_=_C1767 ,C1664_=_C1768 ,C1664_=_C1769 ,C1664_=_C1770 ,\nC1664_=_C1771 ,C1664_=_C1772 ,C1664_=_C1773 ,C1664_=_C1774 ,C1664_=_C1775 ,C1664_=_C1776 ,\nC1664_=_C1777 ,C1664_=_C1778 ,C1664_=_C1779 ,C1664_=_C1780 ,C1664_=_C1781 ,C1664_=_C1782 ,\nC1664_=_C1961 ,C1683_=_C1684 ,C1683_=_C1685 ,C1683_=_C1686 ,C1683_=_C1708 ,C1683_=_C1709 ,\nC1683_=_C1710 ,C1683_=_C1711 ,C1683_=_C1712 ,C1683_=_C1713 ,C1683_=_C1714 ,C1683_=_C1715 ,\nC1683_=_C1716 ,C1683_=_C1717 ,C1683_=_C1718 ,C1683_=_C1719 ,C1683_=_C1720 ,C1683_=_C1721 ,\nC1683_=_C1722 ,C1683_=_C1723 ,C1683_=_C1724 ,C1683_=_C1725 ,C1683_=_C1958 ,C1684_=_C1685 ,\nC1684_=_C1686 ,C1684_=_C1728 ,C1684_=_C1729 ,C1684_=_C1730 ,C1684_=_C1731 ,C1684_=_C1732 ,\nC1684_=_C1733 ,C1684_=_C1734 ,C1684_=_C1735 ,C1684_=_C1736 ,C1684_=_C1737 ,C1684_=_C1738 ,\nC1684_=_C1739 ,C1684_=_C1740 ,C1684_=_C1741 ,C1684_=_C1742 ,C1684_=_C1743 ,C1684_=_C1744 ,\nC1684_=_C1745 ,C1684_=_C1959 ,C1685_=_C1686 ,C1685_=_C1747 ,C1685_=_C1748 ,C1685_=_C1749 ,\nC1685_=_C1750 ,C1685_=_C1751 ,C1685_=_C1752 ,C1685_=_C1753 ,C1685_=_C1754 ,C1685_=_C1755 ,\nC1685_=_C1756 ,C1685_=_C1757 ,C1685_=_C1758 ,C1685_=_C1759 ,C1685_=_C1760 ,C1685_=_C1761 ,\nC1685_=_C1762 ,C1685_=_C1763 ,C1685_=_C1764 ,C1685_=_C1960 ,C1686_=_C1765 ,C1686_=_C1766 ,\nC1686_=_C1767 ,C1686_=_C1768 ,C1686_=_C1769 ,C1686_=_C1770 ,C1686_=_C1771 ,C1686_=_C1772 ,\nC1686_=_C1773 ,C1686_=_C1774 ,C1686_=_C1775 ,C1686_=_C1776 ,C1686_=_C1777 ,C1686_=_C1778 ,\nC1686_=_C1779 ,C1686_=_C1780 ,C1686_=_C1781 ,C1686_=_C1782 ,C1686_=_C1961 ,C1708_=_C1709 ,\nC1708_=_C1710 ,C1708_=_C1711 ,C1708_=_C1712 ,C1708_=_C1713 ,C1708_=_C1714 ,C1708_=_C1715 ,\nC1708_=_C1716 ,C1708_=_C1717 ,C1708_=_C1718 ,C1708_=_C1719 ,C1708_=_C1720 ,C1708_=_C1721 ,\nC1708_=_C1722 ,C1708_=_C1723 ,C1708_=_C1724 ,C1708_=_C1725 ,C1708_=_C1728 ,C1708_=_C1747 ,\nC1708_=_C1765 ,C1708_=_C1958 ,C1709_=_C1710 ,C1709_=_C1711 ,C1709_=_C1712 ,C1709_=_C1713 ,\nC1709_=_C1714 ,C1709_=_C1715 ,C1709_=_C1716 ,C1709_=_C1717 ,C1709_=_C1718 ,C1709_=_C1719 ,\nC1709_=_C1720 ,C1709_=_C1721 ,C1709_=_C1722 ,C1709_=_C1723 ,C1709_=_C1724 ,C1709_=_C1725 ,\nC1709_=_C1729 ,C1709_=_C1748 ,C1709_=_C1766 ,C1709_=_C1958 ,C1710_=_C1711 ,C1710_=_C1712 ,\nC1710_=_C1713 ,C1710_=_C1714 ,C1710_=_C1715 ,C1710_=_C1716 ,C1710_=_C1717 ,C1710_=_C1718 ,\nC1710_=_C1719 ,C1710_=_C1720 ,C1710_=_C1721 ,C1710_=_C1722 ,C1710_=_C1723 ,C1710_=_C1724 ,\nC1710_=_C1725 ,C1710_=_C1730 ,C1710_=_C1749 ,C1710_=_C1767 ,C1710_=_C1958 ,C1711_=_C1712 ,\nC1711_=_C1713 ,C1711_=_C1714 ,C1711_=_C1715 ,C1711_=_C1716 ,C1711_=_C1717 ,C1711_=_C1718 ,\nC1711_=_C1719 ,C1711_=_C1720 ,C1711_=_C1721 ,C1711_=_C1722 ,C1711_=_C1723 ,C1711_=_C1724 ,\nC1711_=_C1725 ,C1711_=_C1731 ,C1711_=_C1750 ,C1711_=_C1768 ,C1711_=_C1958 ,C1712_=_C1713 ,\nC1712_=_C1714 ,C1712_=_C1715 ,C1712_=_C1716 ,C1712_=_C1717 ,C1712_=_C1718 ,C1712_=_C1719 ,\nC1712_=_C1720 ,C1712_=_C1721 ,C1712_=_C1722 ,C1712_=_C1723 ,C1712_=_C1724 ,C1712_=_C1725 ,\nC1712_=_C1732 ,C1712_=_C1751 ,C1712_=_C1769 ,C1712_=_C1958 ,C1713_=_C1714 ,C1713_=_C1715 ,\nC1713_=_C1716 ,C1713_=_C1717 ,C1713_=_C1718 ,C1713_=_C1719 ,C1713_=_C1720 ,C1713_=_C1721 ,\nC1713_=_C1722 ,C1713_=_C1723 ,C1713_=_C1724 ,C1713_=_C1725 ,C1713_=_C1733 ,C1713_=_C1752 ,\nC1713_=_C1770 ,C1713_=_C1958 ,C1714_=_C1715 ,C1714_=_C1716 ,C1714_=_C1717 ,C1714_=_C1718 ,\nC1714_=_C1719 ,C1714_=_C1720 ,C1714_=_C1721 ,C1714_=_C1722 ,C1714_=_C1723 ,C1714_=_C1724 ,\nC1714_=_C1725 ,C1714_=_C1734 ,C1714_=_C1753 ,C1714_=_C1771 ,C1714_=_C1958 ,C1715_=_C1716 ,\nC1715_=_C1717 ,C1715_=_C1718 ,C1715_=_C1719 ,C1715_=_C1720 ,C1715_=_C1721 ,C1715_=_C1722 ,\nC1715_=_C1723 ,C1715_=_C1724 ,C1715_=_C1725 ,C1715_=_C1735 ,C1715_=_C1754 ,C1715_=_C1772 ,\nC1715_=_C1958 ,C1716_=_C1717 ,C1716_=_C1718 ,C1716_=_C1719 ,C1716_=_C1720 ,C1716_=_C1721 ,\nC1716_=_C1722 ,C1716_=_C1723 ,C1716_=_C1724 ,C1716_=_C1725 ,C1716_=_C1736 ,C1716_=_C1755 ,\nC1716_=_C1773 ,C1716_=_C1958 ,C1717_=_C1718 ,C1717_=_C1719 ,C1717_=_C1720 ,C1717_=_C1721 ,\nC1717_=_C1722 ,C1717_=_C1723 ,C1717_=_C1724 ,C1717_=_C1725 ,C1717_=_C1737 ,C1717_=_C1756 ,\nC1717_=_C1774 ,C1717_=_C1958 ,C1718_=_C1719 ,C1718_=_C1720 ,C1718_=_C1721 ,C1718_=_C1722 ,\nC1718_=_C1723 ,C1718_=_C1724 ,C1718_=_C1725 ,C1718_=_C1738 ,C1718_=_C1757 ,C1718_=_C1775 ,\nC1718_=_C1958 ,C1719_=_C1720 ,C1719_=_C1721 ,C1719_=_C1722 ,C1719_=_C1723 ,C1719_=_C1724 ,\nC1719_=_C1725 ,C1719_=_C1739 ,C1719_=_C1758 ,C1719_=_C1776 ,C1719_=_C1958 ,C1720_=_C1721 ,\nC1720_=_C1722 ,C1720_=_C1723 ,C1720_=_C1724 ,C1720_=_C1725 ,C1720_=_C1740 ,C1720_=_C1759 ,\nC1720_=_C1777 ,C1720_=_C1958 ,C1721_=_C1722 ,C1721_=_C1723 ,C1721_=_C1724 ,C1721_=_C1725 ,\nC1721_=_C1741 ,C1721_=_C1760 ,C1721_=_C1778 ,C1721_=_C1958 ,C1722_=_C1723 ,C1722_=_C1724 ,\nC1722_=_C1725 ,C1722_=_C1742 ,C1722_=_C1761</w:t>
      </w:r>
    </w:p>
    <w:p>
      <w:pPr>
        <w:pStyle w:val="PreformattedText"/>
        <w:bidi w:val="0"/>
        <w:spacing w:before="0" w:after="0"/>
        <w:jc w:val="left"/>
        <w:rPr/>
      </w:pPr>
      <w:r>
        <w:rPr/>
        <w:t xml:space="preserve"> </w:t>
      </w:r>
      <w:r>
        <w:rPr/>
        <w:t>,C1722_=_C1779 ,C1722_=_C1958 ,C1723_=_C1724 ,\nC1723_=_C1725 ,C1723_=_C1743 ,C1723_=_C1762 ,C1723_=_C1780 ,C1723_=_C1958 ,C1724_=_C1725 ,\nC1724_=_C1744 ,C1724_=_C1763 ,C1724_=_C1781 ,C1724_=_C1958 ,C1725_=_C1745 ,C1725_=_C1764 ,\nC1725_=_C1782 ,C1725_=_C1958 ,C1728_=_C1729 ,C1728_=_C1730 ,C1728_=_C1731 ,C1728_=_C1732 ,\nC1728_=_C1733 ,C1728_=_C1734 ,C1728_=_C1735 ,C1728_=_C1736 ,C1728_=_C1737 ,C1728_=_C1738 ,\nC1728_=_C1739 ,C1728_=_C1740 ,C1728_=_C1741 ,C1728_=_C1742 ,C1728_=_C1743 ,C1728_=_C1744 ,\nC1728_=_C1745 ,C1728_=_C1747 ,C1728_=_C1765 ,C1728_=_C1959 ,C1729_=_C1730 ,C1729_=_C1731 ,\nC1729_=_C1732 ,C1729_=_C1733 ,C1729_=_C1734 ,C1729_=_C1735 ,C1729_=_C1736 ,C1729_=_C1737 ,\nC1729_=_C1738 ,C1729_=_C1739 ,C1729_=_C1740 ,C1729_=_C1741 ,C1729_=_C1742 ,C1729_=_C1743 ,\nC1729_=_C1744 ,C1729_=_C1745 ,C1729_=_C1748 ,C1729_=_C1766 ,C1729_=_C1959 ,C1730_=_C1731 ,\nC1730_=_C1732 ,C1730_=_C1733 ,C1730_=_C1734 ,C1730_=_C1735 ,C1730_=_C1736 ,C1730_=_C1737 ,\nC1730_=_C1738 ,C1730_=_C1739 ,C1730_=_C1740 ,C1730_=_C1741 ,C1730_=_C1742 ,C1730_=_C1743 ,\nC1730_=_C1744 ,C1730_=_C1745 ,C1730_=_C1749 ,C1730_=_C1767 ,C1730_=_C1959 ,C1731_=_C1732 ,\nC1731_=_C1733 ,C1731_=_C1734 ,C1731_=_C1735 ,C1731_=_C1736 ,C1731_=_C1737 ,C1731_=_C1738 ,\nC1731_=_C1739 ,C1731_=_C1740 ,C1731_=_C1741 ,C1731_=_C1742 ,C1731_=_C1743 ,C1731_=_C1744 ,\nC1731_=_C1745 ,C1731_=_C1750 ,C1731_=_C1768 ,C1731_=_C1959 ,C1732_=_C1733 ,C1732_=_C1734 ,\nC1732_=_C1735 ,C1732_=_C1736 ,C1732_=_C1737 ,C1732_=_C1738 ,C1732_=_C1739 ,C1732_=_C1740 ,\nC1732_=_C1741 ,C1732_=_C1742 ,C1732_=_C1743 ,C1732_=_C1744 ,C1732_=_C1745 ,C1732_=_C1751 ,\nC1732_=_C1769 ,C1732_=_C1959 ,C1733_=_C1734 ,C1733_=_C1735 ,C1733_=_C1736 ,C1733_=_C1737 ,\nC1733_=_C1738 ,C1733_=_C1739 ,C1733_=_C1740 ,C1733_=_C1741 ,C1733_=_C1742 ,C1733_=_C1743 ,\nC1733_=_C1744 ,C1733_=_C1745 ,C1733_=_C1752 ,C1733_=_C1770 ,C1733_=_C1959 ,C1734_=_C1735 ,\nC1734_=_C1736 ,C1734_=_C1737 ,C1734_=_C1738 ,C1734_=_C1739 ,C1734_=_C1740 ,C1734_=_C1741 ,\nC1734_=_C1742 ,C1734_=_C1743 ,C1734_=_C1744 ,C1734_=_C1745 ,C1734_=_C1753 ,C1734_=_C1771 ,\nC1734_=_C1959 ,C1735_=_C1736 ,C1735_=_C1737 ,C1735_=_C1738 ,C1735_=_C1739 ,C1735_=_C1740 ,\nC1735_=_C1741 ,C1735_=_C1742 ,C1735_=_C1743 ,C1735_=_C1744 ,C1735_=_C1745 ,C1735_=_C1754 ,\nC1735_=_C1772 ,C1735_=_C1959 ,C1736_=_C1737 ,C1736_=_C1738 ,C1736_=_C1739 ,C1736_=_C1740 ,\nC1736_=_C1741 ,C1736_=_C1742 ,C1736_=_C1743 ,C1736_=_C1744 ,C1736_=_C1745 ,C1736_=_C1755 ,\nC1736_=_C1773 ,C1736_=_C1959 ,C1737_=_C1738 ,C1737_=_C1739 ,C1737_=_C1740 ,C1737_=_C1741 ,\nC1737_=_C1742 ,C1737_=_C1743 ,C1737_=_C1744 ,C1737_=_C1745 ,C1737_=_C1756 ,C1737_=_C1774 ,\nC1737_=_C1959 ,C1738_=_C1739 ,C1738_=_C1740 ,C1738_=_C1741 ,C1738_=_C1742 ,C1738_=_C1743 ,\nC1738_=_C1744 ,C1738_=_C1745 ,C1738_=_C1757 ,C1738_=_C1775 ,C1738_=_C1959 ,C1739_=_C1740 ,\nC1739_=_C1741 ,C1739_=_C1742 ,C1739_=_C1743 ,C1739_=_C1744 ,C1739_=_C1745 ,C1739_=_C1758 ,\nC1739_=_C1776 ,C1739_=_C1959 ,C1740_=_C1741 ,C1740_=_C1742 ,C1740_=_C1743 ,C1740_=_C1744 ,\nC1740_=_C1745 ,C1740_=_C1759 ,C1740_=_C1777 ,C1740_=_C1959 ,C1741_=_C1742 ,C1741_=_C1743 ,\nC1741_=_C1744 ,C1741_=_C1745 ,C1741_=_C1760 ,C1741_=_C1778 ,C1741_=_C1959 ,C1742_=_C1743 ,\nC1742_=_C1744 ,C1742_=_C1745 ,C1742_=_C1761 ,C1742_=_C1779 ,C1742_=_C1959 ,C1743_=_C1744 ,\nC1743_=_C1745 ,C1743_=_C1762 ,C1743_=_C1780 ,C1743_=_C1959 ,C1744_=_C1745 ,C1744_=_C1763 ,\nC1744_=_C1781 ,C1744_=_C1959 ,C1745_=_C1764 ,C1745_=_C1782 ,C1745_=_C1959 ,C1747_=_C1748 ,\nC1747_=_C1749 ,C1747_=_C1750 ,C1747_=_C1751 ,C1747_=_C1752 ,C1747_=_C1753 ,C1747_=_C1754 ,\nC1747_=_C1755 ,C1747_=_C1756 ,C1747_=_C1757 ,C1747_=_C1758 ,C1747_=_C1759 ,C1747_=_C1760 ,\nC1747_=_C1761 ,C1747_=_C1762 ,C1747_=_C1763 ,C1747_=_C1764 ,C1747_=_C1765 ,C1747_=_C1960 ,\nC1748_=_C1749 ,C1748_=_C1750 ,C1748_=_C1751 ,C1748_=_C1752 ,C1748_=_C1753 ,C1748_=_C1754 ,\nC1748_=_C1755 ,C1748_=_C1756 ,C1748_=_C1757 ,C1748_=_C1758 ,C1748_=_C1759 ,C1748_=_C1760 ,\nC1748_=_C1761 ,C1748_=_C1762 ,C1748_=_C1763 ,C1748_=_C1764 ,C1748_=_C1766 ,C1748_=_C1960 ,\nC1749_=_C1750 ,C1749_=_C1751 ,C1749_=_C1752 ,C1749_=_C1753 ,C1749_=_C1754 ,C1749_=_C1755 ,\nC1749_=_C1756 ,C1749_=_C1757 ,C1749_=_C1758 ,C1749_=_C1759 ,C1749_=_C1760 ,C1749_=_C1761 ,\nC1749_=_C1762 ,C1749_=_C1763 ,C1749_=_C1764 ,C1749_=_C1767 ,C1749_=_C1960 ,C1750_=_C1751 ,\nC1750_=_C1752 ,C1750_=_C1753 ,C1750_=_C1754 ,C1750_=_C1755 ,C1750_=_C1756 ,C1750_=_C1757 ,\nC1750_=_C1758 ,C1750_=_C1759 ,C1750_=_C1760 ,C1750_=_C1761 ,C1750_=_C1762 ,C1750_=_C1763 ,\nC1750_=_C1764 ,C1750_=_C1768 ,C1750_=_C1960 ,C1751_=_C1752 ,C1751_=_C1753 ,C1751_=_C1754 ,\nC1751_=_C1755 ,C1751_=_C1756 ,C1751_=_C1757 ,C1751_=_C1758 ,C1751_=_C1759 ,C1751_=_C1760 ,\nC1751_=_C1761 ,C1751_=_C1762 ,C1751_=_C1763 ,C1751_=_C1764 ,C1751_=_C1769 ,C1751_=_C1960 ,\nC1752_=_C1753 ,C1752_=_C1754 ,C1752_=_C1755 ,C1752_=_C1756 ,C1752_=_C1757 ,C1752_=_C1758 ,\nC1752_=_C1759 ,C1752_=_C1760 ,C1752_=_C1761 ,C1752_=_C1762 ,C1752_=_C1763 ,C1752_=_C1764 ,\nC1752_=_C1770 ,C1752_=_C1960 ,C1753_=_C1754 ,C1753_=_C1755 ,C1753_=_C1756 ,C1753_=_C1757 ,\nC1753_=_C1758 ,C1753_=_C1759 ,C1753_=_C1760 ,C1753_=_C1761 ,C1753_=_C1762 ,C1753_=_C1763 ,\nC1753_=_C1764 ,C1753_=_C1771 ,C1753_=_C1960 ,C1754_=_C1755 ,C1754_=_C1756 ,C1754_=_C1757 ,\nC1754_=_C1758 ,C1754_=_C1759 ,C1754_=_C1760 ,C1754_=_C1761 ,C1754_=_C1762 ,C1754_=_C1763 ,\nC1754_=_C1764 ,C1754_=_C1772 ,C1754_=_C1960 ,C1755_=_C1756 ,C1755_=_C1757 ,C1755_=_C1758 ,\nC1755_=_C1759 ,C1755_=_C1760 ,C1755_=_C1761 ,C1755_=_C1762 ,C1755_=_C1763 ,C1755_=_C1764 ,\nC1755_=_C1773 ,C1755_=_C1960 ,C1756_=_C1757 ,C1756_=_C1758 ,C1756_=_C1759 ,C1756_=_C1760 ,\nC1756_=_C1761 ,C1756_=_C1762 ,C1756_=_C1763 ,C1756_=_C1764 ,C1756_=_C1774 ,C1756_=_C1960 ,\nC1757_=_C1758 ,C1757_=_C1759 ,C1757_=_C1760 ,C1757_=_C1761 ,C1757_=_C1762 ,C1757_=_C1763 ,\nC1757_=_C1764 ,C1757_=_C1775 ,C1757_=_C1960 ,C1758_=_C1759 ,C1758_=_C1760 ,C1758_=_C1761 ,\nC1758_=_C1762 ,C1758_=_C1763 ,C1758_=_C1764 ,C1758_=_C1776 ,C1758_=_C1960 ,C1759_=_C1760 ,\nC1759_=_C1761 ,C1759_=_C1762 ,C1759_=_C1763 ,C1759_=_C1764 ,C1759_=_C1777 ,C1759_=_C1960 ,\nC1760_=_C1761 ,C1760_=_C1762 ,C1760_=_C1763 ,C1760_=_C1764 ,C1760_=_C1778 ,C1760_=_C1960 ,\nC1761_=_C1762 ,C1761_=_C1763 ,C1761_=_C1764 ,C1761_=_C1779 ,C1761_=_C1960 ,C1762_=_C1763 ,\nC1762_=_C1764 ,C1762_=_C1780 ,C1762_=_C1960 ,C1763_=_C1764 ,C1763_=_C1781 ,C1763_=_C1960 ,\nC1764_=_C1782 ,C1764_=_C1960 ,C1765_=_C1766 ,C1765_=_C1767 ,C1765_=_C1768 ,C1765_=_C1769 ,\nC1765_=_C1770 ,C1765_=_C1771 ,C1765_=_C1772 ,C1765_=_C1773 ,C1765_=_C1774 ,C1765_=_C1775 ,\nC1765_=_C1776 ,C1765_=_C1777 ,C1765_=_C1778 ,C1765_=_C1779 ,C1765_=_C1780 ,C1765_=_C1781 ,\nC1765_=_C1782 ,C1765_=_C1961 ,C1766_=_C1767 ,C1766_=_C1768 ,C1766_=_C1769 ,C1766_=_C1770 ,\nC1766_=_C1771 ,C1766_=_C1772 ,C1766_=_C1773 ,C1766_=_C1774 ,C1766_=_C1775 ,C1766_=_C1776 ,\nC1766_=_C1777 ,C1766_=_C1778 ,C1766_=_C1779 ,C1766_=_C1780 ,C1766_=_C1781 ,C1766_=_C1782 ,\nC1766_=_C1961 ,C1767_=_C1768 ,C1767_=_C1769 ,C1767_=_C1770 ,C1767_=_C1771 ,C1767_=_C1772 ,\nC1767_=_C1773 ,C1767_=_C1774 ,C1767_=_C1775 ,C1767_=_C1776 ,C1767_=_C1777 ,C1767_=_C1778 ,\nC1767_=_C1779 ,C1767_=_C1780 ,C1767_=_C1781 ,C1767_=_C1782 ,C1767_=_C1961 ,C1768_=_C1769 ,\nC1768_=_C1770 ,C1768_=_C1771 ,C1768_=_C1772 ,C1768_=_C1773 ,C1768_=_C1774 ,C1768_=_C1775 ,\nC1768_=_C1776 ,C1768_=_C1777 ,C1768_=_C1778 ,C1768_=_C1779 ,C1768_=_C1780 ,C1768_=_C1781 ,\nC1768_=_C1782 ,C1768_=_C1961 ,C1769_=_C1770 ,C1769_=_C1771 ,C1769_=_C1772 ,C1769_=_C1773 ,\nC1769_=_C1774 ,C1769_=_C1775 ,C1769_=_C1776 ,C1769_=_C1777 ,C1769_=_C1778 ,C1769_=_C1779 ,\nC1769_=_C1780 ,C1769_=_C1781 ,C1769_=_C1782 ,C1769_=_C1961 ,C1770_=_C1771 ,C1770_=_C1772 ,\nC1770_=_C1773 ,C1770_=_C1774 ,C1770_=_C1775 ,C1770_=_C1776 ,C1770_=_C1777 ,C1770_=_C1778 ,\nC1770_=_C1779 ,C1770_=_C1780 ,C1770_=_C1781 ,C1770_=_C1782 ,C1770_=_C1961 ,C1771_=_C1772 ,\nC1771_=_C1773 ,C1771_=_C1774 ,C1771_=_C1775 ,C1771_=_C1776 ,C1771_=_C1777 ,C1771_=_C1778 ,\nC1771_=_C1779 ,C1771_=_C1780 ,C1771_=_C1781 ,C1771_=_C1782 ,C1771_=_C1961 ,C1772_=_C1773 ,\nC1772_=_C1774 ,C1772_=_C1775 ,C1772_=_C1776 ,C1772_=_C1777 ,C1772_=_C1778 ,C1772_=_C1779 ,\nC1772_=_C1780 ,C1772_=_C1781 ,C1772_=_C1782 ,C1772_=_C1961 ,C1773_=_C1774 ,C1773_=_C1775 ,\nC1773_=_C1776 ,C1773_=_C1777 ,C1773_=_C1778 ,C1773_=_C1779 ,C1773_=_C1780 ,C1773_=_C1781 ,\nC1773_=_C1782 ,C1773_=_C1961 ,C1774_=_C1775 ,C1774_=_C1776 ,C1774_=_C1777 ,C1774_=_C1778 ,\nC1774_=_C1779 ,C1774_=_C1780 ,C1774_=_C1781 ,C1774_=_C1782 ,C1774_=_C1961 ,C1775_=_C1776 ,\nC1775_=_C1777 ,C1775_=_C1778 ,C1775_=_C1779 ,C1775_=_C1780 ,C1775_=_C1781 ,C1775_=_C1782 ,\nC1775_=_C1961 ,C1776_=_C1777 ,C1776_=_C1778 ,C1776_=_C1779 ,C1776_=_C1780 ,C1776_=_C1781 ,\nC1776_=_C1782 ,C1776_=_C1961 ,C1777_=_C1778 ,C1777_=_C1779 ,C1777_=_C1780 ,C1777_=_C1781 ,\nC1777_=_C1782 ,C1777_=_C1961 ,C1778_=_C1779 ,C1778_=_C1780 ,C1778_=_C1781 ,C1778_=_C1782 ,\nC1778_=_C1961 ,C1779_=_C1780 ,C1779_=_C1781 ,C1779_=_C1782 ,C1779_=_C1961 ,C1780_=_C1781 ,\nC1780_=_C1782 ,C1780_=_C1961 ,C1781_=_C1782 ,C1781_=_C1961 ,C1782_=_C1961 ,C1958_=_C1959 ,\nC1959_=_C1960 ,C1960_=_C1961 ,"];70[shape=box, label="id:70 level: 4\n168: C1027 C1028 C1029 C1030 C1069 \nC1070 C1071 C1072 C1110 C1111 C1112 \nC1113 C1150 C1151 C1152 C1153 C1189 \nC1190 C1191 C1192 C1227 C1228 C1229 \nC1230 C1264 C1265 C1266 C1267 C1300 \nC1301 C1302 C1303 C1335 C1336 C1337 \nC1338 C1369 C1370 C1371 C1372 C1402 \nC1403 C1404 C1405 C1434 C1435 C1436 \nC1437 C1465 C1466 C1467 C1468 C1495 \nC1496 C1497 C1498 C1524 C1525 C1526 \nC1527 C1552 C1553 C1554 C1555 C1579 \nC1580 C1581 C1582 C1605 C1606 C1607 \nC1608 C1630 C1631 C1632 C1633 C1654 \nC1655 C1656 C1657 C1677 C1678 C1679 \nC1680 C1699 C1700 C1701 C1702 C1720 \nC1721 C1722 C1723 C1740 C1741 C1742 \nC1743 C1759 C1760 C1761 C1762 C1777 \nC1778 C1779 C1780 C1794 C1795 C1796 \nC1797 C1810 C1811 C1812 C1813 C1825 \nC1826 C1827 C1828 C1839 C1840 C1841 \nC1842 C1852 C1853 C1854 C1855 C1864 \nC1865 C1866 C1867 C1875 C1876 C1877 \nC1878 C1885 C1886 C1887</w:t>
      </w:r>
    </w:p>
    <w:p>
      <w:pPr>
        <w:pStyle w:val="PreformattedText"/>
        <w:bidi w:val="0"/>
        <w:spacing w:before="0" w:after="0"/>
        <w:jc w:val="left"/>
        <w:rPr/>
      </w:pPr>
      <w:r>
        <w:rPr/>
        <w:t xml:space="preserve"> </w:t>
      </w:r>
      <w:r>
        <w:rPr/>
        <w:t>C1888 C1894 \nC1895 C1896 C1897 C1902 C1903 C1904 \nC1905 C1909 C1910 C1911 C1912 C1915 \nC1916 C1917 C1918 C1922 C1923 C1924 \nC1925 C1926 C1927 C1928 C1929 C1931 \nC1932 C1933 C1934 C1974 C1975 C1976 \nC1977 \n3855: C1027_=_C1028( C1027 C1028 ) C1027_=_C1029( C1027 C1029 ) C1027_=_C1030( C1027 C1030 ) C1027_=_C1069( C1027 C1069 ) C1027_=_C1110( C1027 C1110 ) \nC1027_=_C1150( C1027 C1150 ) C1027_=_C1189( C1027 C1189 ) C1027_=_C1227( C1027 C1227 ) C1027_=_C1264( C1027 C1264 ) C1027_=_C1300( C1027 C1300 ) C1027_=_C1335( C1027 C1335 ) \nC1027_=_C1369( C1027 C1369 ) C1027_=_C1402( C1027 C1402 ) C1027_=_C1434( C1027 C1434 ) C1027_=_C1465( C1027 C1465 ) C1027_=_C1495( C1027 C1495 ) C1027_=_C1524( C1027 C1524 ) \nC1027_=_C1552( C1027 C1552 ) C1027_=_C1579( C1027 C1579 ) C1027_=_C1605( C1027 C1605 ) C1027_=_C1630( C1027 C1630 ) C1027_=_C1654( C1027 C1654 ) C1027_=_C1677( C1027 C1677 ) \nC1027_=_C1699( C1027 C1699 ) C1027_=_C1720( C1027 C1720 ) C1027_=_C1740( C1027 C1740 ) C1027_=_C1759( C1027 C1759 ) C1027_=_C1777( C1027 C1777 ) C1027_=_C1794( C1027 C1794 ) \nC1027_=_C1810( C1027 C1810 ) C1027_=_C1825( C1027 C1825 ) C1027_=_C1839( C1027 C1839 ) C1027_=_C1852( C1027 C1852 ) C1027_=_C1864( C1027 C1864 ) C1027_=_C1875( C1027 C1875 ) \nC1027_=_C1885( C1027 C1885 ) C1027_=_C1894( C1027 C1894 ) C1027_=_C1902( C1027 C1902 ) C1027_=_C1909( C1027 C1909 ) C1027_=_C1915( C1027 C1915 ) C1027_=_C1922( C1027 C1922 ) \nC1027_=_C1923( C1027 C1923 ) C1027_=_C1924( C1027 C1924 ) C1027_=_C1925( C1027 C1925 ) C1027_=_C1974( C1027 C1974 ) C1028_=_C1029( C1028 C1029 ) C1028_=_C1030( C1028 C1030 ) \nC1028_=_C1070( C1028 C1070 ) C1028_=_C1111( C1028 C1111 ) C1028_=_C1151( C1028 C1151 ) C1028_=_C1190( C1028 C1190 ) C1028_=_C1228( C1028 C1228 ) C1028_=_C1265( C1028 C1265 ) \nC1028_=_C1301( C1028 C1301 ) C1028_=_C1336( C1028 C1336 ) C1028_=_C1370( C1028 C1370 ) C1028_=_C1403( C1028 C1403 ) C1028_=_C1435( C1028 C1435 ) C1028_=_C1466( C1028 C1466 ) \nC1028_=_C1496( C1028 C1496 ) C1028_=_C1525( C1028 C1525 ) C1028_=_C1553( C1028 C1553 ) C1028_=_C1580( C1028 C1580 ) C1028_=_C1606( C1028 C1606 ) C1028_=_C1631( C1028 C1631 ) \nC1028_=_C1655( C1028 C1655 ) C1028_=_C1678( C1028 C1678 ) C1028_=_C1700( C1028 C1700 ) C1028_=_C1721( C1028 C1721 ) C1028_=_C1741( C1028 C1741 ) C1028_=_C1760( C1028 C1760 ) \nC1028_=_C1778( C1028 C1778 ) C1028_=_C1795( C1028 C1795 ) C1028_=_C1811( C1028 C1811 ) C1028_=_C1826( C1028 C1826 ) C1028_=_C1840( C1028 C1840 ) C1028_=_C1853( C1028 C1853 ) \nC1028_=_C1865( C1028 C1865 ) C1028_=_C1876( C1028 C1876 ) C1028_=_C1886( C1028 C1886 ) C1028_=_C1895( C1028 C1895 ) C1028_=_C1903( C1028 C1903 ) C1028_=_C1910( C1028 C1910 ) \nC1028_=_C1916( C1028 C1916 ) C1028_=_C1926( C1028 C1926 ) C1028_=_C1927( C1028 C1927 ) C1028_=_C1928( C1028 C1928 ) C1028_=_C1929( C1028 C1929 ) C1028_=_C1975( C1028 C1975 ) \nC1029_=_C1030( C1029 C1030 ) C1029_=_C1071( C1029 C1071 ) C1029_=_C1112( C1029 C1112 ) C1029_=_C1152( C1029 C1152 ) C1029_=_C1191( C1029 C1191 ) C1029_=_C1229( C1029 C1229 ) \nC1029_=_C1266( C1029 C1266 ) C1029_=_C1302( C1029 C1302 ) C1029_=_C1337( C1029 C1337 ) C1029_=_C1371( C1029 C1371 ) C1029_=_C1404( C1029 C1404 ) C1029_=_C1436( C1029 C1436 ) \nC1029_=_C1467( C1029 C1467 ) C1029_=_C1497( C1029 C1497 ) C1029_=_C1526( C1029 C1526 ) C1029_=_C1554( C1029 C1554 ) C1029_=_C1581( C1029 C1581 ) C1029_=_C1607( C1029 C1607 ) \nC1029_=_C1632( C1029 C1632 ) C1029_=_C1656( C1029 C1656 ) C1029_=_C1679( C1029 C1679 ) C1029_=_C1701( C1029 C1701 ) C1029_=_C1722( C1029 C1722 ) C1029_=_C1742( C1029 C1742 ) \nC1029_=_C1761( C1029 C1761 ) C1029_=_C1779( C1029 C1779 ) C1029_=_C1796( C1029 C1796 ) C1029_=_C1812( C1029 C1812 ) C1029_=_C1827( C1029 C1827 ) C1029_=_C1841( C1029 C1841 ) \nC1029_=_C1854( C1029 C1854 ) C1029_=_C1866( C1029 C1866 ) C1029_=_C1877( C1029 C1877 ) C1029_=_C1887( C1029 C1887 ) C1029_=_C1896( C1029 C1896 ) C1029_=_C1904( C1029 C1904 ) \nC1029_=_C1911( C1029 C1911 ) C1029_=_C1917( C1029 C1917 ) C1029_=_C1922( C1029 C1922 ) C1029_=_C1926( C1029 C1926 ) C1029_=_C1931( C1029 C1931 ) C1029_=_C1932( C1029 C1932 ) \nC1029_=_C1976( C1029 C1976 ) C1030_=_C1072( C1030 C1072 ) C1030_=_C1113( C1030 C1113 ) C1030_=_C1153( C1030 C1153 ) C1030_=_C1192( C1030 C1192 ) C1030_=_C1230( C1030 C1230 ) \nC1030_=_C1267( C1030 C1267 ) C1030_=_C1303( C1030 C1303 ) C1030_=_C1338( C1030 C1338 ) C1030_=_C1372( C1030 C1372 ) C1030_=_C1405( C1030 C1405 ) C1030_=_C1437( C1030 C1437 ) \nC1030_=_C1468( C1030 C1468 ) C1030_=_C1498( C1030 C1498 ) C1030_=_C1527( C1030 C1527 ) C1030_=_C1555( C1030 C1555 ) C1030_=_C1582( C1030 C1582 ) C1030_=_C1608( C1030 C1608 ) \nC1030_=_C1633( C1030 C1633 ) C1030_=_C1657( C1030 C1657 ) C1030_=_C1680( C1030 C1680 ) C1030_=_C1702( C1030 C1702 ) C1030_=_C1723( C1030 C1723 ) C1030_=_C1743( C1030 C1743 ) \nC1030_=_C1762( C1030 C1762 ) C1030_=_C1780( C1030 C1780 ) C1030_=_C1797( C1030 C1797 ) C1030_=_C1813( C1030 C1813 ) C1030_=_C1828( C1030 C1828 ) C1030_=_C1842( C1030 C1842 ) \nC1030_=_C1855( C1030 C1855 ) C1030_=_C1867( C1030 C1867 ) C1030_=_C1878( C1030 C1878 ) C1030_=_C1888( C1030 C1888 ) C1030_=_C1897( C1030 C1897 ) C1030_=_C1905( C1030 C1905 ) \nC1030_=_C1912( C1030 C1912 ) C1030_=_C1918( C1030 C1918 ) C1030_=_C1923( C1030 C1923 ) C1030_=_C1927( C1030 C1927 ) C1030_=_C1933( C1030 C1933 ) C1030_=_C1934( C1030 C1934 ) \nC1030_=_C1977( C1030 C1977 ) C1069_=_C1070( C1069 C1070 ) C1069_=_C1071( C1069 C1071 ) C1069_=_C1072( C1069 C1072 ) C1069_=_C1110( C1069 C1110 ) C1069_=_C1150( C1069 C1150 ) \nC1069_=_C1189( C1069 C1189 ) C1069_=_C1227( C1069 C1227 ) C1069_=_C1264( C1069 C1264 ) C1069_=_C1300( C1069 C1300 ) C1069_=_C1335( C1069 C1335 ) C1069_=_C1369( C1069 C1369 ) \nC1069_=_C1402( C1069 C1402 ) C1069_=_C1434( C1069 C1434 ) C1069_=_C1465( C1069 C1465 ) C1069_=_C1495( C1069 C1495 ) C1069_=_C1524( C1069 C1524 ) C1069_=_C1552( C1069 C1552 ) \nC1069_=_C1579( C1069 C1579 ) C1069_=_C1605( C1069 C1605 ) C1069_=_C1630( C1069 C1630 ) C1069_=_C1654( C1069 C1654 ) C1069_=_C1677( C1069 C1677 ) C1069_=_C1699( C1069 C1699 ) \nC1069_=_C1720( C1069 C1720 ) C1069_=_C1740( C1069 C1740 ) C1069_=_C1759( C1069 C1759 ) C1069_=_C1777( C1069 C1777 ) C1069_=_C1794( C1069 C1794 ) C1069_=_C1810( C1069 C1810 ) \nC1069_=_C1825( C1069 C1825 ) C1069_=_C1839( C1069 C1839 ) C1069_=_C1852( C1069 C1852 ) C1069_=_C1864( C1069 C1864 ) C1069_=_C1875( C1069 C1875 ) C1069_=_C1885( C1069 C1885 ) \nC1069_=_C1894( C1069 C1894 ) C1069_=_C1902( C1069 C1902 ) C1069_=_C1909( C1069 C1909 ) C1069_=_C1915( C1069 C1915 ) C1069_=_C1922( C1069 C1922 ) C1069_=_C1923( C1069 C1923 ) \nC1069_=_C1924( C1069 C1924 ) C1069_=_C1925( C1069 C1925 ) C1069_=_C1974( C1069 C1974 ) C1070_=_C1071( C1070 C1071 ) C1070_=_C1072( C1070 C1072 ) C1070_=_C1111( C1070 C1111 ) \nC1070_=_C1151( C1070 C1151 ) C1070_=_C1190( C1070 C1190 ) C1070_=_C1228( C1070 C1228 ) C1070_=_C1265( C1070 C1265 ) C1070_=_C1301( C1070 C1301 ) C1070_=_C1336( C1070 C1336 ) \nC1070_=_C1370( C1070 C1370 ) C1070_=_C1403( C1070 C1403 ) C1070_=_C1435( C1070 C1435 ) C1070_=_C1466( C1070 C1466 ) C1070_=_C1496( C1070 C1496 ) C1070_=_C1525( C1070 C1525 ) \nC1070_=_C1553( C1070 C1553 ) C1070_=_C1580( C1070 C1580 ) C1070_=_C1606( C1070 C1606 ) C1070_=_C1631( C1070 C1631 ) C1070_=_C1655( C1070 C1655 ) C1070_=_C1678( C1070 C1678 ) \nC1070_=_C1700( C1070 C1700 ) C1070_=_C1721( C1070 C1721 ) C1070_=_C1741( C1070 C1741 ) C1070_=_C1760( C1070 C1760 ) C1070_=_C1778( C1070 C1778 ) C1070_=_C1795( C1070 C1795 ) \nC1070_=_C1811( C1070 C1811 ) C1070_=_C1826( C1070 C1826 ) C1070_=_C1840( C1070 C1840 ) C1070_=_C1853( C1070 C1853 ) C1070_=_C1865( C1070 C1865 ) C1070_=_C1876( C1070 C1876 ) \nC1070_=_C1886( C1070 C1886 ) C1070_=_C1895( C1070 C1895 ) C1070_=_C1903( C1070 C1903 ) C1070_=_C1910( C1070 C1910 ) C1070_=_C1916( C1070 C1916 ) C1070_=_C1926( C1070 C1926 ) \nC1070_=_C1927( C1070 C1927 ) C1070_=_C1928( C1070 C1928 ) C1070_=_C1929( C1070 C1929 ) C1070_=_C1975( C1070 C1975 ) C1071_=_C1072( C1071 C1072 ) C1071_=_C1112( C1071 C1112 ) \nC1071_=_C1152( C1071 C1152 ) C1071_=_C1191( C1071 C1191 ) C1071_=_C1229( C1071 C1229 ) C1071_=_C1266( C1071 C1266 ) C1071_=_C1302( C1071 C1302 ) C1071_=_C1337( C1071 C1337 ) \nC1071_=_C1371( C1071 C1371 ) C1071_=_C1404( C1071 C1404 ) C1071_=_C1436( C1071 C1436 ) C1071_=_C1467( C1071 C1467 ) C1071_=_C1497( C1071 C1497 ) C1071_=_C1526( C1071 C1526 ) \nC1071_=_C1554( C1071 C1554 ) C1071_=_C1581( C1071 C1581 ) C1071_=_C1607( C1071 C1607 ) C1071_=_C1632( C1071 C1632 ) C1071_=_C1656( C1071 C1656 ) C1071_=_C1679( C1071 C1679 ) \nC1071_=_C1701( C1071 C1701 ) C1071_=_C1722( C1071 C1722 ) C1071_=_C1742( C1071 C1742 ) C1071_=_C1761( C1071 C1761 ) C1071_=_C1779( C1071 C1779 ) C1071_=_C1796( C1071 C1796 ) \nC1071_=_C1812( C1071 C1812 ) C1071_=_C1827( C1071 C1827 ) C1071_=_C1841( C1071 C1841 ) C1071_=_C1854( C1071 C1854 ) C1071_=_C1866( C1071 C1866 ) C1071_=_C1877( C1071 C1877 ) \nC1071_=_C1887( C1071 C1887 ) C1071_=_C1896( C1071 C1896 ) C1071_=_C1904( C1071 C1904 ) C1071_=_C1911( C1071 C1911 ) C1071_=_C1917( C1071 C1917 ) C1071_=_C1922( C1071 C1922 ) \nC1071_=_C1926( C1071 C1926 ) C1071_=_C1931( C1071 C1931 ) C1071_=_C1932( C1071 C1932 ) C1071_=_C1976( C1071 C1976 ) C1072_=_C1113( C1072 C1113 ) C1072_=_C1153( C1072 C1153 ) \nC1072_=_C1192( C1072 C1192 ) C1072_=_C1230( C1072 C1230 ) C1072_=_C1267( C1072 C1267 ) C1072_=_C1303( C1072 C1303 ) C1072_=_C1338( C1072 C1338 ) C1072_=_C1372( C1072 C1372 ) \nC1072_=_C1405( C1072 C1405 ) C1072_=_C1437( C1072 C1437 ) C1072_=_C1468( C1072 C1468 ) C1072_=_C1498( C1072 C1498 ) C1072_=_C1527( C1072 C1527 ) C1072_=_C1555( C1072 C1555 ) \nC1072_=_C1582( C1072 C1582 ) C1072_=_C1608( C1072 C1608 ) C1072_=_C1633( C1072 C1633 ) C1072_=_C1657( C1072 C1657 ) C1072_=_C1680( C1072 C1680 ) C1072_=_C1702( C1072 C1702 ) \nC1072_=_C1723( C1072 C1723 ) C1072_=_C1743( C1072 C1743 ) C1072_=_C1762( C1072 C1762 ) C1072_=_C1780( C1072 C1780 ) C1072_=_C1797( C1072 C1797 ) C1072_=_C1813( C1072 C1813 ) \nC1072_=_C1828( C1072 C1828 ) C1072_=_C1842(</w:t>
      </w:r>
    </w:p>
    <w:p>
      <w:pPr>
        <w:pStyle w:val="PreformattedText"/>
        <w:bidi w:val="0"/>
        <w:spacing w:before="0" w:after="0"/>
        <w:jc w:val="left"/>
        <w:rPr/>
      </w:pPr>
      <w:r>
        <w:rPr/>
        <w:t xml:space="preserve"> </w:t>
      </w:r>
      <w:r>
        <w:rPr/>
        <w:t>C1072 C1842 ) C1072_=_C1855( C1072 C1855 ) C1072_=_C1867( C1072 C1867 ) C1072_=_C1878( C1072 C1878 ) C1072_=_C1888( C1072 C1888 ) \nC1072_=_C1897( C1072 C1897 ) C1072_=_C1905( C1072 C1905 ) C1072_=_C1912( C1072 C1912 ) C1072_=_C1918( C1072 C1918 ) C1072_=_C1923( C1072 C1923 ) C1072_=_C1927( C1072 C1927 ) \nC1072_=_C1933( C1072 C1933 ) C1072_=_C1934( C1072 C1934 ) C1072_=_C1977( C1072 C1977 ) C1110_=_C1111( C1110 C1111 ) C1110_=_C1112( C1110 C1112 ) C1110_=_C1113( C1110 C1113 ) \nC1110_=_C1150( C1110 C1150 ) C1110_=_C1189( C1110 C1189 ) C1110_=_C1227( C1110 C1227 ) C1110_=_C1264( C1110 C1264 ) C1110_=_C1300( C1110 C1300 ) C1110_=_C1335( C1110 C1335 ) \nC1110_=_C1369( C1110 C1369 ) C1110_=_C1402( C1110 C1402 ) C1110_=_C1434( C1110 C1434 ) C1110_=_C1465( C1110 C1465 ) C1110_=_C1495( C1110 C1495 ) C1110_=_C1524( C1110 C1524 ) \nC1110_=_C1552( C1110 C1552 ) C1110_=_C1579( C1110 C1579 ) C1110_=_C1605( C1110 C1605 ) C1110_=_C1630( C1110 C1630 ) C1110_=_C1654( C1110 C1654 ) C1110_=_C1677( C1110 C1677 ) \nC1110_=_C1699( C1110 C1699 ) C1110_=_C1720( C1110 C1720 ) C1110_=_C1740( C1110 C1740 ) C1110_=_C1759( C1110 C1759 ) C1110_=_C1777( C1110 C1777 ) C1110_=_C1794( C1110 C1794 ) \nC1110_=_C1810( C1110 C1810 ) C1110_=_C1825( C1110 C1825 ) C1110_=_C1839( C1110 C1839 ) C1110_=_C1852( C1110 C1852 ) C1110_=_C1864( C1110 C1864 ) C1110_=_C1875( C1110 C1875 ) \nC1110_=_C1885( C1110 C1885 ) C1110_=_C1894( C1110 C1894 ) C1110_=_C1902( C1110 C1902 ) C1110_=_C1909( C1110 C1909 ) C1110_=_C1915( C1110 C1915 ) C1110_=_C1922( C1110 C1922 ) \nC1110_=_C1923( C1110 C1923 ) C1110_=_C1924( C1110 C1924 ) C1110_=_C1925( C1110 C1925 ) C1110_=_C1974( C1110 C1974 ) C1111_=_C1112( C1111 C1112 ) C1111_=_C1113( C1111 C1113 ) \nC1111_=_C1151( C1111 C1151 ) C1111_=_C1190( C1111 C1190 ) C1111_=_C1228( C1111 C1228 ) C1111_=_C1265( C1111 C1265 ) C1111_=_C1301( C1111 C1301 ) C1111_=_C1336( C1111 C1336 ) \nC1111_=_C1370( C1111 C1370 ) C1111_=_C1403( C1111 C1403 ) C1111_=_C1435( C1111 C1435 ) C1111_=_C1466( C1111 C1466 ) C1111_=_C1496( C1111 C1496 ) C1111_=_C1525( C1111 C1525 ) \nC1111_=_C1553( C1111 C1553 ) C1111_=_C1580( C1111 C1580 ) C1111_=_C1606( C1111 C1606 ) C1111_=_C1631( C1111 C1631 ) C1111_=_C1655( C1111 C1655 ) C1111_=_C1678( C1111 C1678 ) \nC1111_=_C1700( C1111 C1700 ) C1111_=_C1721( C1111 C1721 ) C1111_=_C1741( C1111 C1741 ) C1111_=_C1760( C1111 C1760 ) C1111_=_C1778( C1111 C1778 ) C1111_=_C1795( C1111 C1795 ) \nC1111_=_C1811( C1111 C1811 ) C1111_=_C1826( C1111 C1826 ) C1111_=_C1840( C1111 C1840 ) C1111_=_C1853( C1111 C1853 ) C1111_=_C1865( C1111 C1865 ) C1111_=_C1876( C1111 C1876 ) \nC1111_=_C1886( C1111 C1886 ) C1111_=_C1895( C1111 C1895 ) C1111_=_C1903( C1111 C1903 ) C1111_=_C1910( C1111 C1910 ) C1111_=_C1916( C1111 C1916 ) C1111_=_C1926( C1111 C1926 ) \nC1111_=_C1927( C1111 C1927 ) C1111_=_C1928( C1111 C1928 ) C1111_=_C1929( C1111 C1929 ) C1111_=_C1975( C1111 C1975 ) C1112_=_C1113( C1112 C1113 ) C1112_=_C1152( C1112 C1152 ) \nC1112_=_C1191( C1112 C1191 ) C1112_=_C1229( C1112 C1229 ) C1112_=_C1266( C1112 C1266 ) C1112_=_C1302( C1112 C1302 ) C1112_=_C1337( C1112 C1337 ) C1112_=_C1371( C1112 C1371 ) \nC1112_=_C1404( C1112 C1404 ) C1112_=_C1436( C1112 C1436 ) C1112_=_C1467( C1112 C1467 ) C1112_=_C1497( C1112 C1497 ) C1112_=_C1526( C1112 C1526 ) C1112_=_C1554( C1112 C1554 ) \nC1112_=_C1581( C1112 C1581 ) C1112_=_C1607( C1112 C1607 ) C1112_=_C1632( C1112 C1632 ) C1112_=_C1656( C1112 C1656 ) C1112_=_C1679( C1112 C1679 ) C1112_=_C1701( C1112 C1701 ) \nC1112_=_C1722( C1112 C1722 ) C1112_=_C1742( C1112 C1742 ) C1112_=_C1761( C1112 C1761 ) C1112_=_C1779( C1112 C1779 ) C1112_=_C1796( C1112 C1796 ) C1112_=_C1812( C1112 C1812 ) \nC1112_=_C1827( C1112 C1827 ) C1112_=_C1841( C1112 C1841 ) C1112_=_C1854( C1112 C1854 ) C1112_=_C1866( C1112 C1866 ) C1112_=_C1877( C1112 C1877 ) C1112_=_C1887( C1112 C1887 ) \nC1112_=_C1896( C1112 C1896 ) C1112_=_C1904( C1112 C1904 ) C1112_=_C1911( C1112 C1911 ) C1112_=_C1917( C1112 C1917 ) C1112_=_C1922( C1112 C1922 ) C1112_=_C1926( C1112 C1926 ) \nC1112_=_C1931( C1112 C1931 ) C1112_=_C1932( C1112 C1932 ) C1112_=_C1976( C1112 C1976 ) C1113_=_C1153( C1113 C1153 ) C1113_=_C1192( C1113 C1192 ) C1113_=_C1230( C1113 C1230 ) \nC1113_=_C1267( C1113 C1267 ) C1113_=_C1303( C1113 C1303 ) C1113_=_C1338( C1113 C1338 ) C1113_=_C1372( C1113 C1372 ) C1113_=_C1405( C1113 C1405 ) C1113_=_C1437( C1113 C1437 ) \nC1113_=_C1468( C1113 C1468 ) C1113_=_C1498( C1113 C1498 ) C1113_=_C1527( C1113 C1527 ) C1113_=_C1555( C1113 C1555 ) C1113_=_C1582( C1113 C1582 ) C1113_=_C1608( C1113 C1608 ) \nC1113_=_C1633( C1113 C1633 ) C1113_=_C1657( C1113 C1657 ) C1113_=_C1680( C1113 C1680 ) C1113_=_C1702( C1113 C1702 ) C1113_=_C1723( C1113 C1723 ) C1113_=_C1743( C1113 C1743 ) \nC1113_=_C1762( C1113 C1762 ) C1113_=_C1780( C1113 C1780 ) C1113_=_C1797( C1113 C1797 ) C1113_=_C1813( C1113 C1813 ) C1113_=_C1828( C1113 C1828 ) C1113_=_C1842( C1113 C1842 ) \nC1113_=_C1855( C1113 C1855 ) C1113_=_C1867( C1113 C1867 ) C1113_=_C1878( C1113 C1878 ) C1113_=_C1888( C1113 C1888 ) C1113_=_C1897( C1113 C1897 ) C1113_=_C1905( C1113 C1905 ) \nC1113_=_C1912( C1113 C1912 ) C1113_=_C1918( C1113 C1918 ) C1113_=_C1923( C1113 C1923 ) C1113_=_C1927( C1113 C1927 ) C1113_=_C1933( C1113 C1933 ) C1113_=_C1934( C1113 C1934 ) \nC1113_=_C1977( C1113 C1977 ) C1150_=_C1151( C1150 C1151 ) C1150_=_C1152( C1150 C1152 ) C1150_=_C1153( C1150 C1153 ) C1150_=_C1189( C1150 C1189 ) C1150_=_C1227( C1150 C1227 ) \nC1150_=_C1264( C1150 C1264 ) C1150_=_C1300( C1150 C1300 ) C1150_=_C1335( C1150 C1335 ) C1150_=_C1369( C1150 C1369 ) C1150_=_C1402( C1150 C1402 ) C1150_=_C1434( C1150 C1434 ) \nC1150_=_C1465( C1150 C1465 ) C1150_=_C1495( C1150 C1495 ) C1150_=_C1524( C1150 C1524 ) C1150_=_C1552( C1150 C1552 ) C1150_=_C1579( C1150 C1579 ) C1150_=_C1605( C1150 C1605 ) \nC1150_=_C1630( C1150 C1630 ) C1150_=_C1654( C1150 C1654 ) C1150_=_C1677( C1150 C1677 ) C1150_=_C1699( C1150 C1699 ) C1150_=_C1720( C1150 C1720 ) C1150_=_C1740( C1150 C1740 ) \nC1150_=_C1759( C1150 C1759 ) C1150_=_C1777( C1150 C1777 ) C1150_=_C1794( C1150 C1794 ) C1150_=_C1810( C1150 C1810 ) C1150_=_C1825( C1150 C1825 ) C1150_=_C1839( C1150 C1839 ) \nC1150_=_C1852( C1150 C1852 ) C1150_=_C1864( C1150 C1864 ) C1150_=_C1875( C1150 C1875 ) C1150_=_C1885( C1150 C1885 ) C1150_=_C1894( C1150 C1894 ) C1150_=_C1902( C1150 C1902 ) \nC1150_=_C1909( C1150 C1909 ) C1150_=_C1915( C1150 C1915 ) C1150_=_C1922( C1150 C1922 ) C1150_=_C1923( C1150 C1923 ) C1150_=_C1924( C1150 C1924 ) C1150_=_C1925( C1150 C1925 ) \nC1150_=_C1974( C1150 C1974 ) C1151_=_C1152( C1151 C1152 ) C1151_=_C1153( C1151 C1153 ) C1151_=_C1190( C1151 C1190 ) C1151_=_C1228( C1151 C1228 ) C1151_=_C1265( C1151 C1265 ) \nC1151_=_C1301( C1151 C1301 ) C1151_=_C1336( C1151 C1336 ) C1151_=_C1370( C1151 C1370 ) C1151_=_C1403( C1151 C1403 ) C1151_=_C1435( C1151 C1435 ) C1151_=_C1466( C1151 C1466 ) \nC1151_=_C1496( C1151 C1496 ) C1151_=_C1525( C1151 C1525 ) C1151_=_C1553( C1151 C1553 ) C1151_=_C1580( C1151 C1580 ) C1151_=_C1606( C1151 C1606 ) C1151_=_C1631( C1151 C1631 ) \nC1151_=_C1655( C1151 C1655 ) C1151_=_C1678( C1151 C1678 ) C1151_=_C1700( C1151 C1700 ) C1151_=_C1721( C1151 C1721 ) C1151_=_C1741( C1151 C1741 ) C1151_=_C1760( C1151 C1760 ) \nC1151_=_C1778( C1151 C1778 ) C1151_=_C1795( C1151 C1795 ) C1151_=_C1811( C1151 C1811 ) C1151_=_C1826( C1151 C1826 ) C1151_=_C1840( C1151 C1840 ) C1151_=_C1853( C1151 C1853 ) \nC1151_=_C1865( C1151 C1865 ) C1151_=_C1876( C1151 C1876 ) C1151_=_C1886( C1151 C1886 ) C1151_=_C1895( C1151 C1895 ) C1151_=_C1903( C1151 C1903 ) C1151_=_C1910( C1151 C1910 ) \nC1151_=_C1916( C1151 C1916 ) C1151_=_C1926( C1151 C1926 ) C1151_=_C1927( C1151 C1927 ) C1151_=_C1928( C1151 C1928 ) C1151_=_C1929( C1151 C1929 ) C1151_=_C1975( C1151 C1975 ) \nC1152_=_C1153( C1152 C1153 ) C1152_=_C1191( C1152 C1191 ) C1152_=_C1229( C1152 C1229 ) C1152_=_C1266( C1152 C1266 ) C1152_=_C1302( C1152 C1302 ) C1152_=_C1337( C1152 C1337 ) \nC1152_=_C1371( C1152 C1371 ) C1152_=_C1404( C1152 C1404 ) C1152_=_C1436( C1152 C1436 ) C1152_=_C1467( C1152 C1467 ) C1152_=_C1497( C1152 C1497 ) C1152_=_C1526( C1152 C1526 ) \nC1152_=_C1554( C1152 C1554 ) C1152_=_C1581( C1152 C1581 ) C1152_=_C1607( C1152 C1607 ) C1152_=_C1632( C1152 C1632 ) C1152_=_C1656( C1152 C1656 ) C1152_=_C1679( C1152 C1679 ) \nC1152_=_C1701( C1152 C1701 ) C1152_=_C1722( C1152 C1722 ) C1152_=_C1742( C1152 C1742 ) C1152_=_C1761( C1152 C1761 ) C1152_=_C1779( C1152 C1779 ) C1152_=_C1796( C1152 C1796 ) \nC1152_=_C1812( C1152 C1812 ) C1152_=_C1827( C1152 C1827 ) C1152_=_C1841( C1152 C1841 ) C1152_=_C1854( C1152 C1854 ) C1152_=_C1866( C1152 C1866 ) C1152_=_C1877( C1152 C1877 ) \nC1152_=_C1887( C1152 C1887 ) C1152_=_C1896( C1152 C1896 ) C1152_=_C1904( C1152 C1904 ) C1152_=_C1911( C1152 C1911 ) C1152_=_C1917( C1152 C1917 ) C1152_=_C1922( C1152 C1922 ) \nC1152_=_C1926( C1152 C1926 ) C1152_=_C1931( C1152 C1931 ) C1152_=_C1932( C1152 C1932 ) C1152_=_C1976( C1152 C1976 ) C1153_=_C1192( C1153 C1192 ) C1153_=_C1230( C1153 C1230 ) \nC1153_=_C1267( C1153 C1267 ) C1153_=_C1303( C1153 C1303 ) C1153_=_C1338( C1153 C1338 ) C1153_=_C1372( C1153 C1372 ) C1153_=_C1405( C1153 C1405 ) C1153_=_C1437( C1153 C1437 ) \nC1153_=_C1468( C1153 C1468 ) C1153_=_C1498( C1153 C1498 ) C1153_=_C1527( C1153 C1527 ) C1153_=_C1555( C1153 C1555 ) C1153_=_C1582( C1153 C1582 ) C1153_=_C1608( C1153 C1608 ) \nC1153_=_C1633( C1153 C1633 ) C1153_=_C1657( C1153 C1657 ) C1153_=_C1680( C1153 C1680 ) C1153_=_C1702( C1153 C1702 ) C1153_=_C1723( C1153 C1723 ) C1153_=_C1743( C1153 C1743 ) \nC1153_=_C1762( C1153 C1762 ) C1153_=_C1780( C1153 C1780 ) C1153_=_C1797( C1153 C1797 ) C1153_=_C1813( C1153 C1813 ) C1153_=_C1828( C1153 C1828 ) C1153_=_C1842( C1153 C1842 ) \nC1153_=_C1855( C1153 C1855 ) C1153_=_C1867( C1153 C1867 ) C1153_=_C1878( C1153 C1878 ) C1153_=_C1888( C1153 C1888 ) C1153_=_C1897( C1153 C1897 ) C1153_=_C1905( C1153 C1905 ) \nC1153_=_C1912( C1153 C1912 ) C1153_=_C1918( C1153 C1918 ) C1153_=_C1923( C1153 C1923 ) C1153_=_C1927(</w:t>
      </w:r>
    </w:p>
    <w:p>
      <w:pPr>
        <w:pStyle w:val="PreformattedText"/>
        <w:bidi w:val="0"/>
        <w:spacing w:before="0" w:after="0"/>
        <w:jc w:val="left"/>
        <w:rPr/>
      </w:pPr>
      <w:r>
        <w:rPr/>
        <w:t xml:space="preserve"> </w:t>
      </w:r>
      <w:r>
        <w:rPr/>
        <w:t>C1153 C1927 ) C1153_=_C1933( C1153 C1933 ) C1153_=_C1934( C1153 C1934 ) \nC1153_=_C1977( C1153 C1977 ) C1189_=_C1190( C1189 C1190 ) C1189_=_C1191( C1189 C1191 ) C1189_=_C1192( C1189 C1192 ) C1189_=_C1227( C1189 C1227 ) C1189_=_C1264( C1189 C1264 ) \nC1189_=_C1300( C1189 C1300 ) C1189_=_C1335( C1189 C1335 ) C1189_=_C1369( C1189 C1369 ) C1189_=_C1402( C1189 C1402 ) C1189_=_C1434( C1189 C1434 ) C1189_=_C1465( C1189 C1465 ) \nC1189_=_C1495( C1189 C1495 ) C1189_=_C1524( C1189 C1524 ) C1189_=_C1552( C1189 C1552 ) C1189_=_C1579( C1189 C1579 ) C1189_=_C1605( C1189 C1605 ) C1189_=_C1630( C1189 C1630 ) \nC1189_=_C1654( C1189 C1654 ) C1189_=_C1677( C1189 C1677 ) C1189_=_C1699( C1189 C1699 ) C1189_=_C1720( C1189 C1720 ) C1189_=_C1740( C1189 C1740 ) C1189_=_C1759( C1189 C1759 ) \nC1189_=_C1777( C1189 C1777 ) C1189_=_C1794( C1189 C1794 ) C1189_=_C1810( C1189 C1810 ) C1189_=_C1825( C1189 C1825 ) C1189_=_C1839( C1189 C1839 ) C1189_=_C1852( C1189 C1852 ) \nC1189_=_C1864( C1189 C1864 ) C1189_=_C1875( C1189 C1875 ) C1189_=_C1885( C1189 C1885 ) C1189_=_C1894( C1189 C1894 ) C1189_=_C1902( C1189 C1902 ) C1189_=_C1909( C1189 C1909 ) \nC1189_=_C1915( C1189 C1915 ) C1189_=_C1922( C1189 C1922 ) C1189_=_C1923( C1189 C1923 ) C1189_=_C1924( C1189 C1924 ) C1189_=_C1925( C1189 C1925 ) C1189_=_C1974( C1189 C1974 ) \nC1190_=_C1191( C1190 C1191 ) C1190_=_C1192( C1190 C1192 ) C1190_=_C1228( C1190 C1228 ) C1190_=_C1265( C1190 C1265 ) C1190_=_C1301( C1190 C1301 ) C1190_=_C1336( C1190 C1336 ) \nC1190_=_C1370( C1190 C1370 ) C1190_=_C1403( C1190 C1403 ) C1190_=_C1435( C1190 C1435 ) C1190_=_C1466( C1190 C1466 ) C1190_=_C1496( C1190 C1496 ) C1190_=_C1525( C1190 C1525 ) \nC1190_=_C1553( C1190 C1553 ) C1190_=_C1580( C1190 C1580 ) C1190_=_C1606( C1190 C1606 ) C1190_=_C1631( C1190 C1631 ) C1190_=_C1655( C1190 C1655 ) C1190_=_C1678( C1190 C1678 ) \nC1190_=_C1700( C1190 C1700 ) C1190_=_C1721( C1190 C1721 ) C1190_=_C1741( C1190 C1741 ) C1190_=_C1760( C1190 C1760 ) C1190_=_C1778( C1190 C1778 ) C1190_=_C1795( C1190 C1795 ) \nC1190_=_C1811( C1190 C1811 ) C1190_=_C1826( C1190 C1826 ) C1190_=_C1840( C1190 C1840 ) C1190_=_C1853( C1190 C1853 ) C1190_=_C1865( C1190 C1865 ) C1190_=_C1876( C1190 C1876 ) \nC1190_=_C1886( C1190 C1886 ) C1190_=_C1895( C1190 C1895 ) C1190_=_C1903( C1190 C1903 ) C1190_=_C1910( C1190 C1910 ) C1190_=_C1916( C1190 C1916 ) C1190_=_C1926( C1190 C1926 ) \nC1190_=_C1927( C1190 C1927 ) C1190_=_C1928( C1190 C1928 ) C1190_=_C1929( C1190 C1929 ) C1190_=_C1975( C1190 C1975 ) C1191_=_C1192( C1191 C1192 ) C1191_=_C1229( C1191 C1229 ) \nC1191_=_C1266( C1191 C1266 ) C1191_=_C1302( C1191 C1302 ) C1191_=_C1337( C1191 C1337 ) C1191_=_C1371( C1191 C1371 ) C1191_=_C1404( C1191 C1404 ) C1191_=_C1436( C1191 C1436 ) \nC1191_=_C1467( C1191 C1467 ) C1191_=_C1497( C1191 C1497 ) C1191_=_C1526( C1191 C1526 ) C1191_=_C1554( C1191 C1554 ) C1191_=_C1581( C1191 C1581 ) C1191_=_C1607( C1191 C1607 ) \nC1191_=_C1632( C1191 C1632 ) C1191_=_C1656( C1191 C1656 ) C1191_=_C1679( C1191 C1679 ) C1191_=_C1701( C1191 C1701 ) C1191_=_C1722( C1191 C1722 ) C1191_=_C1742( C1191 C1742 ) \nC1191_=_C1761( C1191 C1761 ) C1191_=_C1779( C1191 C1779 ) C1191_=_C1796( C1191 C1796 ) C1191_=_C1812( C1191 C1812 ) C1191_=_C1827( C1191 C1827 ) C1191_=_C1841( C1191 C1841 ) \nC1191_=_C1854( C1191 C1854 ) C1191_=_C1866( C1191 C1866 ) C1191_=_C1877( C1191 C1877 ) C1191_=_C1887( C1191 C1887 ) C1191_=_C1896( C1191 C1896 ) C1191_=_C1904( C1191 C1904 ) \nC1191_=_C1911( C1191 C1911 ) C1191_=_C1917( C1191 C1917 ) C1191_=_C1922( C1191 C1922 ) C1191_=_C1926( C1191 C1926 ) C1191_=_C1931( C1191 C1931 ) C1191_=_C1932( C1191 C1932 ) \nC1191_=_C1976( C1191 C1976 ) C1192_=_C1230( C1192 C1230 ) C1192_=_C1267( C1192 C1267 ) C1192_=_C1303( C1192 C1303 ) C1192_=_C1338( C1192 C1338 ) C1192_=_C1372( C1192 C1372 ) \nC1192_=_C1405( C1192 C1405 ) C1192_=_C1437( C1192 C1437 ) C1192_=_C1468( C1192 C1468 ) C1192_=_C1498( C1192 C1498 ) C1192_=_C1527( C1192 C1527 ) C1192_=_C1555( C1192 C1555 ) \nC1192_=_C1582( C1192 C1582 ) C1192_=_C1608( C1192 C1608 ) C1192_=_C1633( C1192 C1633 ) C1192_=_C1657( C1192 C1657 ) C1192_=_C1680( C1192 C1680 ) C1192_=_C1702( C1192 C1702 ) \nC1192_=_C1723( C1192 C1723 ) C1192_=_C1743( C1192 C1743 ) C1192_=_C1762( C1192 C1762 ) C1192_=_C1780( C1192 C1780 ) C1192_=_C1797( C1192 C1797 ) C1192_=_C1813( C1192 C1813 ) \nC1192_=_C1828( C1192 C1828 ) C1192_=_C1842( C1192 C1842 ) C1192_=_C1855( C1192 C1855 ) C1192_=_C1867( C1192 C1867 ) C1192_=_C1878( C1192 C1878 ) C1192_=_C1888( C1192 C1888 ) \nC1192_=_C1897( C1192 C1897 ) C1192_=_C1905( C1192 C1905 ) C1192_=_C1912( C1192 C1912 ) C1192_=_C1918( C1192 C1918 ) C1192_=_C1923( C1192 C1923 ) C1192_=_C1927( C1192 C1927 ) \nC1192_=_C1933( C1192 C1933 ) C1192_=_C1934( C1192 C1934 ) C1192_=_C1977( C1192 C1977 ) C1227_=_C1228( C1227 C1228 ) C1227_=_C1229( C1227 C1229 ) C1227_=_C1230( C1227 C1230 ) \nC1227_=_C1264( C1227 C1264 ) C1227_=_C1300( C1227 C1300 ) C1227_=_C1335( C1227 C1335 ) C1227_=_C1369( C1227 C1369 ) C1227_=_C1402( C1227 C1402 ) C1227_=_C1434( C1227 C1434 ) \nC1227_=_C1465( C1227 C1465 ) C1227_=_C1495( C1227 C1495 ) C1227_=_C1524( C1227 C1524 ) C1227_=_C1552( C1227 C1552 ) C1227_=_C1579( C1227 C1579 ) C1227_=_C1605( C1227 C1605 ) \nC1227_=_C1630( C1227 C1630 ) C1227_=_C1654( C1227 C1654 ) C1227_=_C1677( C1227 C1677 ) C1227_=_C1699( C1227 C1699 ) C1227_=_C1720( C1227 C1720 ) C1227_=_C1740( C1227 C1740 ) \nC1227_=_C1759( C1227 C1759 ) C1227_=_C1777( C1227 C1777 ) C1227_=_C1794( C1227 C1794 ) C1227_=_C1810( C1227 C1810 ) C1227_=_C1825( C1227 C1825 ) C1227_=_C1839( C1227 C1839 ) \nC1227_=_C1852( C1227 C1852 ) C1227_=_C1864( C1227 C1864 ) C1227_=_C1875( C1227 C1875 ) C1227_=_C1885( C1227 C1885 ) C1227_=_C1894( C1227 C1894 ) C1227_=_C1902( C1227 C1902 ) \nC1227_=_C1909( C1227 C1909 ) C1227_=_C1915( C1227 C1915 ) C1227_=_C1922( C1227 C1922 ) C1227_=_C1923( C1227 C1923 ) C1227_=_C1924( C1227 C1924 ) C1227_=_C1925( C1227 C1925 ) \nC1227_=_C1974( C1227 C1974 ) C1228_=_C1229( C1228 C1229 ) C1228_=_C1230( C1228 C1230 ) C1228_=_C1265( C1228 C1265 ) C1228_=_C1301( C1228 C1301 ) C1228_=_C1336( C1228 C1336 ) \nC1228_=_C1370( C1228 C1370 ) C1228_=_C1403( C1228 C1403 ) C1228_=_C1435( C1228 C1435 ) C1228_=_C1466( C1228 C1466 ) C1228_=_C1496( C1228 C1496 ) C1228_=_C1525( C1228 C1525 ) \nC1228_=_C1553( C1228 C1553 ) C1228_=_C1580( C1228 C1580 ) C1228_=_C1606( C1228 C1606 ) C1228_=_C1631( C1228 C1631 ) C1228_=_C1655( C1228 C1655 ) C1228_=_C1678( C1228 C1678 ) \nC1228_=_C1700( C1228 C1700 ) C1228_=_C1721( C1228 C1721 ) C1228_=_C1741( C1228 C1741 ) C1228_=_C1760( C1228 C1760 ) C1228_=_C1778( C1228 C1778 ) C1228_=_C1795( C1228 C1795 ) \nC1228_=_C1811( C1228 C1811 ) C1228_=_C1826( C1228 C1826 ) C1228_=_C1840( C1228 C1840 ) C1228_=_C1853( C1228 C1853 ) C1228_=_C1865( C1228 C1865 ) C1228_=_C1876( C1228 C1876 ) \nC1228_=_C1886( C1228 C1886 ) C1228_=_C1895( C1228 C1895 ) C1228_=_C1903( C1228 C1903 ) C1228_=_C1910( C1228 C1910 ) C1228_=_C1916( C1228 C1916 ) C1228_=_C1926( C1228 C1926 ) \nC1228_=_C1927( C1228 C1927 ) C1228_=_C1928( C1228 C1928 ) C1228_=_C1929( C1228 C1929 ) C1228_=_C1975( C1228 C1975 ) C1229_=_C1230( C1229 C1230 ) C1229_=_C1266( C1229 C1266 ) \nC1229_=_C1302( C1229 C1302 ) C1229_=_C1337( C1229 C1337 ) C1229_=_C1371( C1229 C1371 ) C1229_=_C1404( C1229 C1404 ) C1229_=_C1436( C1229 C1436 ) C1229_=_C1467( C1229 C1467 ) \nC1229_=_C1497( C1229 C1497 ) C1229_=_C1526( C1229 C1526 ) C1229_=_C1554( C1229 C1554 ) C1229_=_C1581( C1229 C1581 ) C1229_=_C1607( C1229 C1607 ) C1229_=_C1632( C1229 C1632 ) \nC1229_=_C1656( C1229 C1656 ) C1229_=_C1679( C1229 C1679 ) C1229_=_C1701( C1229 C1701 ) C1229_=_C1722( C1229 C1722 ) C1229_=_C1742( C1229 C1742 ) C1229_=_C1761( C1229 C1761 ) \nC1229_=_C1779( C1229 C1779 ) C1229_=_C1796( C1229 C1796 ) C1229_=_C1812( C1229 C1812 ) C1229_=_C1827( C1229 C1827 ) C1229_=_C1841( C1229 C1841 ) C1229_=_C1854( C1229 C1854 ) \nC1229_=_C1866( C1229 C1866 ) C1229_=_C1877( C1229 C1877 ) C1229_=_C1887( C1229 C1887 ) C1229_=_C1896( C1229 C1896 ) C1229_=_C1904( C1229 C1904 ) C1229_=_C1911( C1229 C1911 ) \nC1229_=_C1917( C1229 C1917 ) C1229_=_C1922( C1229 C1922 ) C1229_=_C1926( C1229 C1926 ) C1229_=_C1931( C1229 C1931 ) C1229_=_C1932( C1229 C1932 ) C1229_=_C1976( C1229 C1976 ) \nC1230_=_C1267( C1230 C1267 ) C1230_=_C1303( C1230 C1303 ) C1230_=_C1338( C1230 C1338 ) C1230_=_C1372( C1230 C1372 ) C1230_=_C1405( C1230 C1405 ) C1230_=_C1437( C1230 C1437 ) \nC1230_=_C1468( C1230 C1468 ) C1230_=_C1498( C1230 C1498 ) C1230_=_C1527( C1230 C1527 ) C1230_=_C1555( C1230 C1555 ) C1230_=_C1582( C1230 C1582 ) C1230_=_C1608( C1230 C1608 ) \nC1230_=_C1633( C1230 C1633 ) C1230_=_C1657( C1230 C1657 ) C1230_=_C1680( C1230 C1680 ) C1230_=_C1702( C1230 C1702 ) C1230_=_C1723( C1230 C1723 ) C1230_=_C1743( C1230 C1743 ) \nC1230_=_C1762( C1230 C1762 ) C1230_=_C1780( C1230 C1780 ) C1230_=_C1797( C1230 C1797 ) C1230_=_C1813( C1230 C1813 ) C1230_=_C1828( C1230 C1828 ) C1230_=_C1842( C1230 C1842 ) \nC1230_=_C1855( C1230 C1855 ) C1230_=_C1867( C1230 C1867 ) C1230_=_C1878( C1230 C1878 ) C1230_=_C1888( C1230 C1888 ) C1230_=_C1897( C1230 C1897 ) C1230_=_C1905( C1230 C1905 ) \nC1230_=_C1912( C1230 C1912 ) C1230_=_C1918( C1230 C1918 ) C1230_=_C1923( C1230 C1923 ) C1230_=_C1927( C1230 C1927 ) C1230_=_C1933( C1230 C1933 ) C1230_=_C1934( C1230 C1934 ) \nC1230_=_C1977( C1230 C1977 ) C1264_=_C1265( C1264 C1265 ) C1264_=_C1266( C1264 C1266 ) C1264_=_C1267( C1264 C1267 ) C1264_=_C1300( C1264 C1300 ) C1264_=_C1335( C1264 C1335 ) \nC1264_=_C1369( C1264 C1369 ) C1264_=_C1402( C1264 C1402 ) C1264_=_C1434( C1264 C1434 ) C1264_=_C1465( C1264 C1465 ) C1264_=_C1495( C1264 C1495 ) C1264_=_C1524( C1264 C1524 ) \nC1264_=_C1552( C1264 C1552 ) C1264_=_C1579( C1264 C1579 ) C1264_=_C1605( C1264 C1605 ) C1264_=_C1630( C1264 C1630 ) C1264_=_C1654( C1264 C1654 ) C1264_=_C1677( C1264 C1677 ) \nC1264_=_C1699( C1264 C1699 ) C1264_=_C1720( C1264 C1720 ) C1264_=_C1740( C1264 C1740 ) C1264_=_C1759( C1264 C1759 ) C1264_=_C1777( C1264 C1777 ) C1264_=_C1794(</w:t>
      </w:r>
    </w:p>
    <w:p>
      <w:pPr>
        <w:pStyle w:val="PreformattedText"/>
        <w:bidi w:val="0"/>
        <w:spacing w:before="0" w:after="0"/>
        <w:jc w:val="left"/>
        <w:rPr/>
      </w:pPr>
      <w:r>
        <w:rPr/>
        <w:t xml:space="preserve"> </w:t>
      </w:r>
      <w:r>
        <w:rPr/>
        <w:t>C1264 C1794 ) \nC1264_=_C1810( C1264 C1810 ) C1264_=_C1825( C1264 C1825 ) C1264_=_C1839( C1264 C1839 ) C1264_=_C1852( C1264 C1852 ) C1264_=_C1864( C1264 C1864 ) C1264_=_C1875( C1264 C1875 ) \nC1264_=_C1885( C1264 C1885 ) C1264_=_C1894( C1264 C1894 ) C1264_=_C1902( C1264 C1902 ) C1264_=_C1909( C1264 C1909 ) C1264_=_C1915( C1264 C1915 ) C1264_=_C1922( C1264 C1922 ) \nC1264_=_C1923( C1264 C1923 ) C1264_=_C1924( C1264 C1924 ) C1264_=_C1925( C1264 C1925 ) C1264_=_C1974( C1264 C1974 ) C1265_=_C1266( C1265 C1266 ) C1265_=_C1267( C1265 C1267 ) \nC1265_=_C1301( C1265 C1301 ) C1265_=_C1336( C1265 C1336 ) C1265_=_C1370( C1265 C1370 ) C1265_=_C1403( C1265 C1403 ) C1265_=_C1435( C1265 C1435 ) C1265_=_C1466( C1265 C1466 ) \nC1265_=_C1496( C1265 C1496 ) C1265_=_C1525( C1265 C1525 ) C1265_=_C1553( C1265 C1553 ) C1265_=_C1580( C1265 C1580 ) C1265_=_C1606( C1265 C1606 ) C1265_=_C1631( C1265 C1631 ) \nC1265_=_C1655( C1265 C1655 ) C1265_=_C1678( C1265 C1678 ) C1265_=_C1700( C1265 C1700 ) C1265_=_C1721( C1265 C1721 ) C1265_=_C1741( C1265 C1741 ) C1265_=_C1760( C1265 C1760 ) \nC1265_=_C1778( C1265 C1778 ) C1265_=_C1795( C1265 C1795 ) C1265_=_C1811( C1265 C1811 ) C1265_=_C1826( C1265 C1826 ) C1265_=_C1840( C1265 C1840 ) C1265_=_C1853( C1265 C1853 ) \nC1265_=_C1865( C1265 C1865 ) C1265_=_C1876( C1265 C1876 ) C1265_=_C1886( C1265 C1886 ) C1265_=_C1895( C1265 C1895 ) C1265_=_C1903( C1265 C1903 ) C1265_=_C1910( C1265 C1910 ) \nC1265_=_C1916( C1265 C1916 ) C1265_=_C1926( C1265 C1926 ) C1265_=_C1927( C1265 C1927 ) C1265_=_C1928( C1265 C1928 ) C1265_=_C1929( C1265 C1929 ) C1265_=_C1975( C1265 C1975 ) \nC1266_=_C1267( C1266 C1267 ) C1266_=_C1302( C1266 C1302 ) C1266_=_C1337( C1266 C1337 ) C1266_=_C1371( C1266 C1371 ) C1266_=_C1404( C1266 C1404 ) C1266_=_C1436( C1266 C1436 ) \nC1266_=_C1467( C1266 C1467 ) C1266_=_C1497( C1266 C1497 ) C1266_=_C1526( C1266 C1526 ) C1266_=_C1554( C1266 C1554 ) C1266_=_C1581( C1266 C1581 ) C1266_=_C1607( C1266 C1607 ) \nC1266_=_C1632( C1266 C1632 ) C1266_=_C1656( C1266 C1656 ) C1266_=_C1679( C1266 C1679 ) C1266_=_C1701( C1266 C1701 ) C1266_=_C1722( C1266 C1722 ) C1266_=_C1742( C1266 C1742 ) \nC1266_=_C1761( C1266 C1761 ) C1266_=_C1779( C1266 C1779 ) C1266_=_C1796( C1266 C1796 ) C1266_=_C1812( C1266 C1812 ) C1266_=_C1827( C1266 C1827 ) C1266_=_C1841( C1266 C1841 ) \nC1266_=_C1854( C1266 C1854 ) C1266_=_C1866( C1266 C1866 ) C1266_=_C1877( C1266 C1877 ) C1266_=_C1887( C1266 C1887 ) C1266_=_C1896( C1266 C1896 ) C1266_=_C1904( C1266 C1904 ) \nC1266_=_C1911( C1266 C1911 ) C1266_=_C1917( C1266 C1917 ) C1266_=_C1922( C1266 C1922 ) C1266_=_C1926( C1266 C1926 ) C1266_=_C1931( C1266 C1931 ) C1266_=_C1932( C1266 C1932 ) \nC1266_=_C1976( C1266 C1976 ) C1267_=_C1303( C1267 C1303 ) C1267_=_C1338( C1267 C1338 ) C1267_=_C1372( C1267 C1372 ) C1267_=_C1405( C1267 C1405 ) C1267_=_C1437( C1267 C1437 ) \nC1267_=_C1468( C1267 C1468 ) C1267_=_C1498( C1267 C1498 ) C1267_=_C1527( C1267 C1527 ) C1267_=_C1555( C1267 C1555 ) C1267_=_C1582( C1267 C1582 ) C1267_=_C1608( C1267 C1608 ) \nC1267_=_C1633( C1267 C1633 ) C1267_=_C1657( C1267 C1657 ) C1267_=_C1680( C1267 C1680 ) C1267_=_C1702( C1267 C1702 ) C1267_=_C1723( C1267 C1723 ) C1267_=_C1743( C1267 C1743 ) \nC1267_=_C1762( C1267 C1762 ) C1267_=_C1780( C1267 C1780 ) C1267_=_C1797( C1267 C1797 ) C1267_=_C1813( C1267 C1813 ) C1267_=_C1828( C1267 C1828 ) C1267_=_C1842( C1267 C1842 ) \nC1267_=_C1855( C1267 C1855 ) C1267_=_C1867( C1267 C1867 ) C1267_=_C1878( C1267 C1878 ) C1267_=_C1888( C1267 C1888 ) C1267_=_C1897( C1267 C1897 ) C1267_=_C1905( C1267 C1905 ) \nC1267_=_C1912( C1267 C1912 ) C1267_=_C1918( C1267 C1918 ) C1267_=_C1923( C1267 C1923 ) C1267_=_C1927( C1267 C1927 ) C1267_=_C1933( C1267 C1933 ) C1267_=_C1934( C1267 C1934 ) \nC1267_=_C1977( C1267 C1977 ) C1300_=_C1301( C1300 C1301 ) C1300_=_C1302( C1300 C1302 ) C1300_=_C1303( C1300 C1303 ) C1300_=_C1335( C1300 C1335 ) C1300_=_C1369( C1300 C1369 ) \nC1300_=_C1402( C1300 C1402 ) C1300_=_C1434( C1300 C1434 ) C1300_=_C1465( C1300 C1465 ) C1300_=_C1495( C1300 C1495 ) C1300_=_C1524( C1300 C1524 ) C1300_=_C1552( C1300 C1552 ) \nC1300_=_C1579( C1300 C1579 ) C1300_=_C1605( C1300 C1605 ) C1300_=_C1630( C1300 C1630 ) C1300_=_C1654( C1300 C1654 ) C1300_=_C1677( C1300 C1677 ) C1300_=_C1699( C1300 C1699 ) \nC1300_=_C1720( C1300 C1720 ) C1300_=_C1740( C1300 C1740 ) C1300_=_C1759( C1300 C1759 ) C1300_=_C1777( C1300 C1777 ) C1300_=_C1794( C1300 C1794 ) C1300_=_C1810( C1300 C1810 ) \nC1300_=_C1825( C1300 C1825 ) C1300_=_C1839( C1300 C1839 ) C1300_=_C1852( C1300 C1852 ) C1300_=_C1864( C1300 C1864 ) C1300_=_C1875( C1300 C1875 ) C1300_=_C1885( C1300 C1885 ) \nC1300_=_C1894( C1300 C1894 ) C1300_=_C1902( C1300 C1902 ) C1300_=_C1909( C1300 C1909 ) C1300_=_C1915( C1300 C1915 ) C1300_=_C1922( C1300 C1922 ) C1300_=_C1923( C1300 C1923 ) \nC1300_=_C1924( C1300 C1924 ) C1300_=_C1925( C1300 C1925 ) C1300_=_C1974( C1300 C1974 ) C1301_=_C1302( C1301 C1302 ) C1301_=_C1303( C1301 C1303 ) C1301_=_C1336( C1301 C1336 ) \nC1301_=_C1370( C1301 C1370 ) C1301_=_C1403( C1301 C1403 ) C1301_=_C1435( C1301 C1435 ) C1301_=_C1466( C1301 C1466 ) C1301_=_C1496( C1301 C1496 ) C1301_=_C1525( C1301 C1525 ) \nC1301_=_C1553( C1301 C1553 ) C1301_=_C1580( C1301 C1580 ) C1301_=_C1606( C1301 C1606 ) C1301_=_C1631( C1301 C1631 ) C1301_=_C1655( C1301 C1655 ) C1301_=_C1678( C1301 C1678 ) \nC1301_=_C1700( C1301 C1700 ) C1301_=_C1721( C1301 C1721 ) C1301_=_C1741( C1301 C1741 ) C1301_=_C1760( C1301 C1760 ) C1301_=_C1778( C1301 C1778 ) C1301_=_C1795( C1301 C1795 ) \nC1301_=_C1811( C1301 C1811 ) C1301_=_C1826( C1301 C1826 ) C1301_=_C1840( C1301 C1840 ) C1301_=_C1853( C1301 C1853 ) C1301_=_C1865( C1301 C1865 ) C1301_=_C1876( C1301 C1876 ) \nC1301_=_C1886( C1301 C1886 ) C1301_=_C1895( C1301 C1895 ) C1301_=_C1903( C1301 C1903 ) C1301_=_C1910( C1301 C1910 ) C1301_=_C1916( C1301 C1916 ) C1301_=_C1926( C1301 C1926 ) \nC1301_=_C1927( C1301 C1927 ) C1301_=_C1928( C1301 C1928 ) C1301_=_C1929( C1301 C1929 ) C1301_=_C1975( C1301 C1975 ) C1302_=_C1303( C1302 C1303 ) C1302_=_C1337( C1302 C1337 ) \nC1302_=_C1371( C1302 C1371 ) C1302_=_C1404( C1302 C1404 ) C1302_=_C1436( C1302 C1436 ) C1302_=_C1467( C1302 C1467 ) C1302_=_C1497( C1302 C1497 ) C1302_=_C1526( C1302 C1526 ) \nC1302_=_C1554( C1302 C1554 ) C1302_=_C1581( C1302 C1581 ) C1302_=_C1607( C1302 C1607 ) C1302_=_C1632( C1302 C1632 ) C1302_=_C1656( C1302 C1656 ) C1302_=_C1679( C1302 C1679 ) \nC1302_=_C1701( C1302 C1701 ) C1302_=_C1722( C1302 C1722 ) C1302_=_C1742( C1302 C1742 ) C1302_=_C1761( C1302 C1761 ) C1302_=_C1779( C1302 C1779 ) C1302_=_C1796( C1302 C1796 ) \nC1302_=_C1812( C1302 C1812 ) C1302_=_C1827( C1302 C1827 ) C1302_=_C1841( C1302 C1841 ) C1302_=_C1854( C1302 C1854 ) C1302_=_C1866( C1302 C1866 ) C1302_=_C1877( C1302 C1877 ) \nC1302_=_C1887( C1302 C1887 ) C1302_=_C1896( C1302 C1896 ) C1302_=_C1904( C1302 C1904 ) C1302_=_C1911( C1302 C1911 ) C1302_=_C1917( C1302 C1917 ) C1302_=_C1922( C1302 C1922 ) \nC1302_=_C1926( C1302 C1926 ) C1302_=_C1931( C1302 C1931 ) C1302_=_C1932( C1302 C1932 ) C1302_=_C1976( C1302 C1976 ) C1303_=_C1338( C1303 C1338 ) C1303_=_C1372( C1303 C1372 ) \nC1303_=_C1405( C1303 C1405 ) C1303_=_C1437( C1303 C1437 ) C1303_=_C1468( C1303 C1468 ) C1303_=_C1498( C1303 C1498 ) C1303_=_C1527( C1303 C1527 ) C1303_=_C1555( C1303 C1555 ) \nC1303_=_C1582( C1303 C1582 ) C1303_=_C1608( C1303 C1608 ) C1303_=_C1633( C1303 C1633 ) C1303_=_C1657( C1303 C1657 ) C1303_=_C1680( C1303 C1680 ) C1303_=_C1702( C1303 C1702 ) \nC1303_=_C1723( C1303 C1723 ) C1303_=_C1743( C1303 C1743 ) C1303_=_C1762( C1303 C1762 ) C1303_=_C1780( C1303 C1780 ) C1303_=_C1797( C1303 C1797 ) C1303_=_C1813( C1303 C1813 ) \nC1303_=_C1828( C1303 C1828 ) C1303_=_C1842( C1303 C1842 ) C1303_=_C1855( C1303 C1855 ) C1303_=_C1867( C1303 C1867 ) C1303_=_C1878( C1303 C1878 ) C1303_=_C1888( C1303 C1888 ) \nC1303_=_C1897( C1303 C1897 ) C1303_=_C1905( C1303 C1905 ) C1303_=_C1912( C1303 C1912 ) C1303_=_C1918( C1303 C1918 ) C1303_=_C1923( C1303 C1923 ) C1303_=_C1927( C1303 C1927 ) \nC1303_=_C1933( C1303 C1933 ) C1303_=_C1934( C1303 C1934 ) C1303_=_C1977( C1303 C1977 ) C1335_=_C1336( C1335 C1336 ) C1335_=_C1337( C1335 C1337 ) C1335_=_C1338( C1335 C1338 ) \nC1335_=_C1369( C1335 C1369 ) C1335_=_C1402( C1335 C1402 ) C1335_=_C1434( C1335 C1434 ) C1335_=_C1465( C1335 C1465 ) C1335_=_C1495( C1335 C1495 ) C1335_=_C1524( C1335 C1524 ) \nC1335_=_C1552( C1335 C1552 ) C1335_=_C1579( C1335 C1579 ) C1335_=_C1605( C1335 C1605 ) C1335_=_C1630( C1335 C1630 ) C1335_=_C1654( C1335 C1654 ) C1335_=_C1677( C1335 C1677 ) \nC1335_=_C1699( C1335 C1699 ) C1335_=_C1720( C1335 C1720 ) C1335_=_C1740( C1335 C1740 ) C1335_=_C1759( C1335 C1759 ) C1335_=_C1777( C1335 C1777 ) C1335_=_C1794( C1335 C1794 ) \nC1335_=_C1810( C1335 C1810 ) C1335_=_C1825( C1335 C1825 ) C1335_=_C1839( C1335 C1839 ) C1335_=_C1852( C1335 C1852 ) C1335_=_C1864( C1335 C1864 ) C1335_=_C1875( C1335 C1875 ) \nC1335_=_C1885( C1335 C1885 ) C1335_=_C1894( C1335 C1894 ) C1335_=_C1902( C1335 C1902 ) C1335_=_C1909( C1335 C1909 ) C1335_=_C1915( C1335 C1915 ) C1335_=_C1922( C1335 C1922 ) \nC1335_=_C1923( C1335 C1923 ) C1335_=_C1924( C1335 C1924 ) C1335_=_C1925( C1335 C1925 ) C1335_=_C1974( C1335 C1974 ) C1336_=_C1337( C1336 C1337 ) C1336_=_C1338( C1336 C1338 ) \nC1336_=_C1370( C1336 C1370 ) C1336_=_C1403( C1336 C1403 ) C1336_=_C1435( C1336 C1435 ) C1336_=_C1466( C1336 C1466 ) C1336_=_C1496( C1336 C1496 ) C1336_=_C1525( C1336 C1525 ) \nC1336_=_C1553( C1336 C1553 ) C1336_=_C1580( C1336 C1580 ) C1336_=_C1606( C1336 C1606 ) C1336_=_C1631( C1336 C1631 ) C1336_=_C1655( C1336 C1655 ) C1336_=_C1678( C1336 C1678 ) \nC1336_=_C1700( C1336 C1700 ) C1336_=_C1721( C1336 C1721 ) C1336_=_C1741( C1336 C1741 ) C1336_=_C1760( C1336 C1760 ) C1336_=_C1778( C1336 C1778 ) C1336_=_C1795( C1336 C1795 ) \nC1336_=_C1811( C1336 C1811 ) C1336_=_C1826( C1336 C1826 ) C1336_=_C1840( C1336 C1840 ) C1336_=_C1853( C1336 C1853 ) C1336_=_C1865( C1336 C1865 ) C1336_=_C1876( C1336 C1876 ) \nC1336_=_C1886( C1336 C1886 )</w:t>
      </w:r>
    </w:p>
    <w:p>
      <w:pPr>
        <w:pStyle w:val="PreformattedText"/>
        <w:bidi w:val="0"/>
        <w:spacing w:before="0" w:after="0"/>
        <w:jc w:val="left"/>
        <w:rPr/>
      </w:pPr>
      <w:r>
        <w:rPr/>
        <w:t xml:space="preserve"> </w:t>
      </w:r>
      <w:r>
        <w:rPr/>
        <w:t>C1336_=_C1895( C1336 C1895 ) C1336_=_C1903( C1336 C1903 ) C1336_=_C1910( C1336 C1910 ) C1336_=_C1916( C1336 C1916 ) C1336_=_C1926( C1336 C1926 ) \nC1336_=_C1927( C1336 C1927 ) C1336_=_C1928( C1336 C1928 ) C1336_=_C1929( C1336 C1929 ) C1336_=_C1975( C1336 C1975 ) C1337_=_C1338( C1337 C1338 ) C1337_=_C1371( C1337 C1371 ) \nC1337_=_C1404( C1337 C1404 ) C1337_=_C1436( C1337 C1436 ) C1337_=_C1467( C1337 C1467 ) C1337_=_C1497( C1337 C1497 ) C1337_=_C1526( C1337 C1526 ) C1337_=_C1554( C1337 C1554 ) \nC1337_=_C1581( C1337 C1581 ) C1337_=_C1607( C1337 C1607 ) C1337_=_C1632( C1337 C1632 ) C1337_=_C1656( C1337 C1656 ) C1337_=_C1679( C1337 C1679 ) C1337_=_C1701( C1337 C1701 ) \nC1337_=_C1722( C1337 C1722 ) C1337_=_C1742( C1337 C1742 ) C1337_=_C1761( C1337 C1761 ) C1337_=_C1779( C1337 C1779 ) C1337_=_C1796( C1337 C1796 ) C1337_=_C1812( C1337 C1812 ) \nC1337_=_C1827( C1337 C1827 ) C1337_=_C1841( C1337 C1841 ) C1337_=_C1854( C1337 C1854 ) C1337_=_C1866( C1337 C1866 ) C1337_=_C1877( C1337 C1877 ) C1337_=_C1887( C1337 C1887 ) \nC1337_=_C1896( C1337 C1896 ) C1337_=_C1904( C1337 C1904 ) C1337_=_C1911( C1337 C1911 ) C1337_=_C1917( C1337 C1917 ) C1337_=_C1922( C1337 C1922 ) C1337_=_C1926( C1337 C1926 ) \nC1337_=_C1931( C1337 C1931 ) C1337_=_C1932( C1337 C1932 ) C1337_=_C1976( C1337 C1976 ) C1338_=_C1372( C1338 C1372 ) C1338_=_C1405( C1338 C1405 ) C1338_=_C1437( C1338 C1437 ) \nC1338_=_C1468( C1338 C1468 ) C1338_=_C1498( C1338 C1498 ) C1338_=_C1527( C1338 C1527 ) C1338_=_C1555( C1338 C1555 ) C1338_=_C1582( C1338 C1582 ) C1338_=_C1608( C1338 C1608 ) \nC1338_=_C1633( C1338 C1633 ) C1338_=_C1657( C1338 C1657 ) C1338_=_C1680( C1338 C1680 ) C1338_=_C1702( C1338 C1702 ) C1338_=_C1723( C1338 C1723 ) C1338_=_C1743( C1338 C1743 ) \nC1338_=_C1762( C1338 C1762 ) C1338_=_C1780( C1338 C1780 ) C1338_=_C1797( C1338 C1797 ) C1338_=_C1813( C1338 C1813 ) C1338_=_C1828( C1338 C1828 ) C1338_=_C1842( C1338 C1842 ) \nC1338_=_C1855( C1338 C1855 ) C1338_=_C1867( C1338 C1867 ) C1338_=_C1878( C1338 C1878 ) C1338_=_C1888( C1338 C1888 ) C1338_=_C1897( C1338 C1897 ) C1338_=_C1905( C1338 C1905 ) \nC1338_=_C1912( C1338 C1912 ) C1338_=_C1918( C1338 C1918 ) C1338_=_C1923( C1338 C1923 ) C1338_=_C1927( C1338 C1927 ) C1338_=_C1933( C1338 C1933 ) C1338_=_C1934( C1338 C1934 ) \nC1338_=_C1977( C1338 C1977 ) C1369_=_C1370( C1369 C1370 ) C1369_=_C1371( C1369 C1371 ) C1369_=_C1372( C1369 C1372 ) C1369_=_C1402( C1369 C1402 ) C1369_=_C1434( C1369 C1434 ) \nC1369_=_C1465( C1369 C1465 ) C1369_=_C1495( C1369 C1495 ) C1369_=_C1524( C1369 C1524 ) C1369_=_C1552( C1369 C1552 ) C1369_=_C1579( C1369 C1579 ) C1369_=_C1605( C1369 C1605 ) \nC1369_=_C1630( C1369 C1630 ) C1369_=_C1654( C1369 C1654 ) C1369_=_C1677( C1369 C1677 ) C1369_=_C1699( C1369 C1699 ) C1369_=_C1720( C1369 C1720 ) C1369_=_C1740( C1369 C1740 ) \nC1369_=_C1759( C1369 C1759 ) C1369_=_C1777( C1369 C1777 ) C1369_=_C1794( C1369 C1794 ) C1369_=_C1810( C1369 C1810 ) C1369_=_C1825( C1369 C1825 ) C1369_=_C1839( C1369 C1839 ) \nC1369_=_C1852( C1369 C1852 ) C1369_=_C1864( C1369 C1864 ) C1369_=_C1875( C1369 C1875 ) C1369_=_C1885( C1369 C1885 ) C1369_=_C1894( C1369 C1894 ) C1369_=_C1902( C1369 C1902 ) \nC1369_=_C1909( C1369 C1909 ) C1369_=_C1915( C1369 C1915 ) C1369_=_C1922( C1369 C1922 ) C1369_=_C1923( C1369 C1923 ) C1369_=_C1924( C1369 C1924 ) C1369_=_C1925( C1369 C1925 ) \nC1369_=_C1974( C1369 C1974 ) C1370_=_C1371( C1370 C1371 ) C1370_=_C1372( C1370 C1372 ) C1370_=_C1403( C1370 C1403 ) C1370_=_C1435( C1370 C1435 ) C1370_=_C1466( C1370 C1466 ) \nC1370_=_C1496( C1370 C1496 ) C1370_=_C1525( C1370 C1525 ) C1370_=_C1553( C1370 C1553 ) C1370_=_C1580( C1370 C1580 ) C1370_=_C1606( C1370 C1606 ) C1370_=_C1631( C1370 C1631 ) \nC1370_=_C1655( C1370 C1655 ) C1370_=_C1678( C1370 C1678 ) C1370_=_C1700( C1370 C1700 ) C1370_=_C1721( C1370 C1721 ) C1370_=_C1741( C1370 C1741 ) C1370_=_C1760( C1370 C1760 ) \nC1370_=_C1778( C1370 C1778 ) C1370_=_C1795( C1370 C1795 ) C1370_=_C1811( C1370 C1811 ) C1370_=_C1826( C1370 C1826 ) C1370_=_C1840( C1370 C1840 ) C1370_=_C1853( C1370 C1853 ) \nC1370_=_C1865( C1370 C1865 ) C1370_=_C1876( C1370 C1876 ) C1370_=_C1886( C1370 C1886 ) C1370_=_C1895( C1370 C1895 ) C1370_=_C1903( C1370 C1903 ) C1370_=_C1910( C1370 C1910 ) \nC1370_=_C1916( C1370 C1916 ) C1370_=_C1926( C1370 C1926 ) C1370_=_C1927( C1370 C1927 ) C1370_=_C1928( C1370 C1928 ) C1370_=_C1929( C1370 C1929 ) C1370_=_C1975( C1370 C1975 ) \nC1371_=_C1372( C1371 C1372 ) C1371_=_C1404( C1371 C1404 ) C1371_=_C1436( C1371 C1436 ) C1371_=_C1467( C1371 C1467 ) C1371_=_C1497( C1371 C1497 ) C1371_=_C1526( C1371 C1526 ) \nC1371_=_C1554( C1371 C1554 ) C1371_=_C1581( C1371 C1581 ) C1371_=_C1607( C1371 C1607 ) C1371_=_C1632( C1371 C1632 ) C1371_=_C1656( C1371 C1656 ) C1371_=_C1679( C1371 C1679 ) \nC1371_=_C1701( C1371 C1701 ) C1371_=_C1722( C1371 C1722 ) C1371_=_C1742( C1371 C1742 ) C1371_=_C1761( C1371 C1761 ) C1371_=_C1779( C1371 C1779 ) C1371_=_C1796( C1371 C1796 ) \nC1371_=_C1812( C1371 C1812 ) C1371_=_C1827( C1371 C1827 ) C1371_=_C1841( C1371 C1841 ) C1371_=_C1854( C1371 C1854 ) C1371_=_C1866( C1371 C1866 ) C1371_=_C1877( C1371 C1877 ) \nC1371_=_C1887( C1371 C1887 ) C1371_=_C1896( C1371 C1896 ) C1371_=_C1904( C1371 C1904 ) C1371_=_C1911( C1371 C1911 ) C1371_=_C1917( C1371 C1917 ) C1371_=_C1922( C1371 C1922 ) \nC1371_=_C1926( C1371 C1926 ) C1371_=_C1931( C1371 C1931 ) C1371_=_C1932( C1371 C1932 ) C1371_=_C1976( C1371 C1976 ) C1372_=_C1405( C1372 C1405 ) C1372_=_C1437( C1372 C1437 ) \nC1372_=_C1468( C1372 C1468 ) C1372_=_C1498( C1372 C1498 ) C1372_=_C1527( C1372 C1527 ) C1372_=_C1555( C1372 C1555 ) C1372_=_C1582( C1372 C1582 ) C1372_=_C1608( C1372 C1608 ) \nC1372_=_C1633( C1372 C1633 ) C1372_=_C1657( C1372 C1657 ) C1372_=_C1680( C1372 C1680 ) C1372_=_C1702( C1372 C1702 ) C1372_=_C1723( C1372 C1723 ) C1372_=_C1743( C1372 C1743 ) \nC1372_=_C1762( C1372 C1762 ) C1372_=_C1780( C1372 C1780 ) C1372_=_C1797( C1372 C1797 ) C1372_=_C1813( C1372 C1813 ) C1372_=_C1828( C1372 C1828 ) C1372_=_C1842( C1372 C1842 ) \nC1372_=_C1855( C1372 C1855 ) C1372_=_C1867( C1372 C1867 ) C1372_=_C1878( C1372 C1878 ) C1372_=_C1888( C1372 C1888 ) C1372_=_C1897( C1372 C1897 ) C1372_=_C1905( C1372 C1905 ) \nC1372_=_C1912( C1372 C1912 ) C1372_=_C1918( C1372 C1918 ) C1372_=_C1923( C1372 C1923 ) C1372_=_C1927( C1372 C1927 ) C1372_=_C1933( C1372 C1933 ) C1372_=_C1934( C1372 C1934 ) \nC1372_=_C1977( C1372 C1977 ) C1402_=_C1403( C1402 C1403 ) C1402_=_C1404( C1402 C1404 ) C1402_=_C1405( C1402 C1405 ) C1402_=_C1434( C1402 C1434 ) C1402_=_C1465( C1402 C1465 ) \nC1402_=_C1495( C1402 C1495 ) C1402_=_C1524( C1402 C1524 ) C1402_=_C1552( C1402 C1552 ) C1402_=_C1579( C1402 C1579 ) C1402_=_C1605( C1402 C1605 ) C1402_=_C1630( C1402 C1630 ) \nC1402_=_C1654( C1402 C1654 ) C1402_=_C1677( C1402 C1677 ) C1402_=_C1699( C1402 C1699 ) C1402_=_C1720( C1402 C1720 ) C1402_=_C1740( C1402 C1740 ) C1402_=_C1759( C1402 C1759 ) \nC1402_=_C1777( C1402 C1777 ) C1402_=_C1794( C1402 C1794 ) C1402_=_C1810( C1402 C1810 ) C1402_=_C1825( C1402 C1825 ) C1402_=_C1839( C1402 C1839 ) C1402_=_C1852( C1402 C1852 ) \nC1402_=_C1864( C1402 C1864 ) C1402_=_C1875( C1402 C1875 ) C1402_=_C1885( C1402 C1885 ) C1402_=_C1894( C1402 C1894 ) C1402_=_C1902( C1402 C1902 ) C1402_=_C1909( C1402 C1909 ) \nC1402_=_C1915( C1402 C1915 ) C1402_=_C1922( C1402 C1922 ) C1402_=_C1923( C1402 C1923 ) C1402_=_C1924( C1402 C1924 ) C1402_=_C1925( C1402 C1925 ) C1402_=_C1974( C1402 C1974 ) \nC1403_=_C1404( C1403 C1404 ) C1403_=_C1405( C1403 C1405 ) C1403_=_C1435( C1403 C1435 ) C1403_=_C1466( C1403 C1466 ) C1403_=_C1496( C1403 C1496 ) C1403_=_C1525( C1403 C1525 ) \nC1403_=_C1553( C1403 C1553 ) C1403_=_C1580( C1403 C1580 ) C1403_=_C1606( C1403 C1606 ) C1403_=_C1631( C1403 C1631 ) C1403_=_C1655( C1403 C1655 ) C1403_=_C1678( C1403 C1678 ) \nC1403_=_C1700( C1403 C1700 ) C1403_=_C1721( C1403 C1721 ) C1403_=_C1741( C1403 C1741 ) C1403_=_C1760( C1403 C1760 ) C1403_=_C1778( C1403 C1778 ) C1403_=_C1795( C1403 C1795 ) \nC1403_=_C1811( C1403 C1811 ) C1403_=_C1826( C1403 C1826 ) C1403_=_C1840( C1403 C1840 ) C1403_=_C1853( C1403 C1853 ) C1403_=_C1865( C1403 C1865 ) C1403_=_C1876( C1403 C1876 ) \nC1403_=_C1886( C1403 C1886 ) C1403_=_C1895( C1403 C1895 ) C1403_=_C1903( C1403 C1903 ) C1403_=_C1910( C1403 C1910 ) C1403_=_C1916( C1403 C1916 ) C1403_=_C1926( C1403 C1926 ) \nC1403_=_C1927( C1403 C1927 ) C1403_=_C1928( C1403 C1928 ) C1403_=_C1929( C1403 C1929 ) C1403_=_C1975( C1403 C1975 ) C1404_=_C1405( C1404 C1405 ) C1404_=_C1436( C1404 C1436 ) \nC1404_=_C1467( C1404 C1467 ) C1404_=_C1497( C1404 C1497 ) C1404_=_C1526( C1404 C1526 ) C1404_=_C1554( C1404 C1554 ) C1404_=_C1581( C1404 C1581 ) C1404_=_C1607( C1404 C1607 ) \nC1404_=_C1632( C1404 C1632 ) C1404_=_C1656( C1404 C1656 ) C1404_=_C1679( C1404 C1679 ) C1404_=_C1701( C1404 C1701 ) C1404_=_C1722( C1404 C1722 ) C1404_=_C1742( C1404 C1742 ) \nC1404_=_C1761( C1404 C1761 ) C1404_=_C1779( C1404 C1779 ) C1404_=_C1796( C1404 C1796 ) C1404_=_C1812( C1404 C1812 ) C1404_=_C1827( C1404 C1827 ) C1404_=_C1841( C1404 C1841 ) \nC1404_=_C1854( C1404 C1854 ) C1404_=_C1866( C1404 C1866 ) C1404_=_C1877( C1404 C1877 ) C1404_=_C1887( C1404 C1887 ) C1404_=_C1896( C1404 C1896 ) C1404_=_C1904( C1404 C1904 ) \nC1404_=_C1911( C1404 C1911 ) C1404_=_C1917( C1404 C1917 ) C1404_=_C1922( C1404 C1922 ) C1404_=_C1926( C1404 C1926 ) C1404_=_C1931( C1404 C1931 ) C1404_=_C1932( C1404 C1932 ) \nC1404_=_C1976( C1404 C1976 ) C1405_=_C1437( C1405 C1437 ) C1405_=_C1468( C1405 C1468 ) C1405_=_C1498( C1405 C1498 ) C1405_=_C1527( C1405 C1527 ) C1405_=_C1555( C1405 C1555 ) \nC1405_=_C1582( C1405 C1582 ) C1405_=_C1608( C1405 C1608 ) C1405_=_C1633( C1405 C1633 ) C1405_=_C1657( C1405 C1657 ) C1405_=_C1680( C1405 C1680 ) C1405_=_C1702( C1405 C1702 ) \nC1405_=_C1723( C1405 C1723 ) C1405_=_C1743( C1405 C1743 ) C1405_=_C1762( C1405 C1762 ) C1405_=_C1780( C1405 C1780 ) C1405_=_C1797( C1405 C1797 ) C1405_=_C1813( C1405 C1813 ) \nC1405_=_C1828( C1405 C1828 ) C1405_=_C1842( C1405 C1842 ) C1405_=_C1855(</w:t>
      </w:r>
    </w:p>
    <w:p>
      <w:pPr>
        <w:pStyle w:val="PreformattedText"/>
        <w:bidi w:val="0"/>
        <w:spacing w:before="0" w:after="0"/>
        <w:jc w:val="left"/>
        <w:rPr/>
      </w:pPr>
      <w:r>
        <w:rPr/>
        <w:t xml:space="preserve"> </w:t>
      </w:r>
      <w:r>
        <w:rPr/>
        <w:t>C1405 C1855 ) C1405_=_C1867( C1405 C1867 ) C1405_=_C1878( C1405 C1878 ) C1405_=_C1888( C1405 C1888 ) \nC1405_=_C1897( C1405 C1897 ) C1405_=_C1905( C1405 C1905 ) C1405_=_C1912( C1405 C1912 ) C1405_=_C1918( C1405 C1918 ) C1405_=_C1923( C1405 C1923 ) C1405_=_C1927( C1405 C1927 ) \nC1405_=_C1933( C1405 C1933 ) C1405_=_C1934( C1405 C1934 ) C1405_=_C1977( C1405 C1977 ) C1434_=_C1435( C1434 C1435 ) C1434_=_C1436( C1434 C1436 ) C1434_=_C1437( C1434 C1437 ) \nC1434_=_C1465( C1434 C1465 ) C1434_=_C1495( C1434 C1495 ) C1434_=_C1524( C1434 C1524 ) C1434_=_C1552( C1434 C1552 ) C1434_=_C1579( C1434 C1579 ) C1434_=_C1605( C1434 C1605 ) \nC1434_=_C1630( C1434 C1630 ) C1434_=_C1654( C1434 C1654 ) C1434_=_C1677( C1434 C1677 ) C1434_=_C1699( C1434 C1699 ) C1434_=_C1720( C1434 C1720 ) C1434_=_C1740( C1434 C1740 ) \nC1434_=_C1759( C1434 C1759 ) C1434_=_C1777( C1434 C1777 ) C1434_=_C1794( C1434 C1794 ) C1434_=_C1810( C1434 C1810 ) C1434_=_C1825( C1434 C1825 ) C1434_=_C1839( C1434 C1839 ) \nC1434_=_C1852( C1434 C1852 ) C1434_=_C1864( C1434 C1864 ) C1434_=_C1875( C1434 C1875 ) C1434_=_C1885( C1434 C1885 ) C1434_=_C1894( C1434 C1894 ) C1434_=_C1902( C1434 C1902 ) \nC1434_=_C1909( C1434 C1909 ) C1434_=_C1915( C1434 C1915 ) C1434_=_C1922( C1434 C1922 ) C1434_=_C1923( C1434 C1923 ) C1434_=_C1924( C1434 C1924 ) C1434_=_C1925( C1434 C1925 ) \nC1434_=_C1974( C1434 C1974 ) C1435_=_C1436( C1435 C1436 ) C1435_=_C1437( C1435 C1437 ) C1435_=_C1466( C1435 C1466 ) C1435_=_C1496( C1435 C1496 ) C1435_=_C1525( C1435 C1525 ) \nC1435_=_C1553( C1435 C1553 ) C1435_=_C1580( C1435 C1580 ) C1435_=_C1606( C1435 C1606 ) C1435_=_C1631( C1435 C1631 ) C1435_=_C1655( C1435 C1655 ) C1435_=_C1678( C1435 C1678 ) \nC1435_=_C1700( C1435 C1700 ) C1435_=_C1721( C1435 C1721 ) C1435_=_C1741( C1435 C1741 ) C1435_=_C1760( C1435 C1760 ) C1435_=_C1778( C1435 C1778 ) C1435_=_C1795( C1435 C1795 ) \nC1435_=_C1811( C1435 C1811 ) C1435_=_C1826( C1435 C1826 ) C1435_=_C1840( C1435 C1840 ) C1435_=_C1853( C1435 C1853 ) C1435_=_C1865( C1435 C1865 ) C1435_=_C1876( C1435 C1876 ) \nC1435_=_C1886( C1435 C1886 ) C1435_=_C1895( C1435 C1895 ) C1435_=_C1903( C1435 C1903 ) C1435_=_C1910( C1435 C1910 ) C1435_=_C1916( C1435 C1916 ) C1435_=_C1926( C1435 C1926 ) \nC1435_=_C1927( C1435 C1927 ) C1435_=_C1928( C1435 C1928 ) C1435_=_C1929( C1435 C1929 ) C1435_=_C1975( C1435 C1975 ) C1436_=_C1437( C1436 C1437 ) C1436_=_C1467( C1436 C1467 ) \nC1436_=_C1497( C1436 C1497 ) C1436_=_C1526( C1436 C1526 ) C1436_=_C1554( C1436 C1554 ) C1436_=_C1581( C1436 C1581 ) C1436_=_C1607( C1436 C1607 ) C1436_=_C1632( C1436 C1632 ) \nC1436_=_C1656( C1436 C1656 ) C1436_=_C1679( C1436 C1679 ) C1436_=_C1701( C1436 C1701 ) C1436_=_C1722( C1436 C1722 ) C1436_=_C1742( C1436 C1742 ) C1436_=_C1761( C1436 C1761 ) \nC1436_=_C1779( C1436 C1779 ) C1436_=_C1796( C1436 C1796 ) C1436_=_C1812( C1436 C1812 ) C1436_=_C1827( C1436 C1827 ) C1436_=_C1841( C1436 C1841 ) C1436_=_C1854( C1436 C1854 ) \nC1436_=_C1866( C1436 C1866 ) C1436_=_C1877( C1436 C1877 ) C1436_=_C1887( C1436 C1887 ) C1436_=_C1896( C1436 C1896 ) C1436_=_C1904( C1436 C1904 ) C1436_=_C1911( C1436 C1911 ) \nC1436_=_C1917( C1436 C1917 ) C1436_=_C1922( C1436 C1922 ) C1436_=_C1926( C1436 C1926 ) C1436_=_C1931( C1436 C1931 ) C1436_=_C1932( C1436 C1932 ) C1436_=_C1976( C1436 C1976 ) \nC1437_=_C1468( C1437 C1468 ) C1437_=_C1498( C1437 C1498 ) C1437_=_C1527( C1437 C1527 ) C1437_=_C1555( C1437 C1555 ) C1437_=_C1582( C1437 C1582 ) C1437_=_C1608( C1437 C1608 ) \nC1437_=_C1633( C1437 C1633 ) C1437_=_C1657( C1437 C1657 ) C1437_=_C1680( C1437 C1680 ) C1437_=_C1702( C1437 C1702 ) C1437_=_C1723( C1437 C1723 ) C1437_=_C1743( C1437 C1743 ) \nC1437_=_C1762( C1437 C1762 ) C1437_=_C1780( C1437 C1780 ) C1437_=_C1797( C1437 C1797 ) C1437_=_C1813( C1437 C1813 ) C1437_=_C1828( C1437 C1828 ) C1437_=_C1842( C1437 C1842 ) \nC1437_=_C1855( C1437 C1855 ) C1437_=_C1867( C1437 C1867 ) C1437_=_C1878( C1437 C1878 ) C1437_=_C1888( C1437 C1888 ) C1437_=_C1897( C1437 C1897 ) C1437_=_C1905( C1437 C1905 ) \nC1437_=_C1912( C1437 C1912 ) C1437_=_C1918( C1437 C1918 ) C1437_=_C1923( C1437 C1923 ) C1437_=_C1927( C1437 C1927 ) C1437_=_C1933( C1437 C1933 ) C1437_=_C1934( C1437 C1934 ) \nC1437_=_C1977( C1437 C1977 ) C1465_=_C1466( C1465 C1466 ) C1465_=_C1467( C1465 C1467 ) C1465_=_C1468( C1465 C1468 ) C1465_=_C1495( C1465 C1495 ) C1465_=_C1524( C1465 C1524 ) \nC1465_=_C1552( C1465 C1552 ) C1465_=_C1579( C1465 C1579 ) C1465_=_C1605( C1465 C1605 ) C1465_=_C1630( C1465 C1630 ) C1465_=_C1654( C1465 C1654 ) C1465_=_C1677( C1465 C1677 ) \nC1465_=_C1699( C1465 C1699 ) C1465_=_C1720( C1465 C1720 ) C1465_=_C1740( C1465 C1740 ) C1465_=_C1759( C1465 C1759 ) C1465_=_C1777( C1465 C1777 ) C1465_=_C1794( C1465 C1794 ) \nC1465_=_C1810( C1465 C1810 ) C1465_=_C1825( C1465 C1825 ) C1465_=_C1839( C1465 C1839 ) C1465_=_C1852( C1465 C1852 ) C1465_=_C1864( C1465 C1864 ) C1465_=_C1875( C1465 C1875 ) \nC1465_=_C1885( C1465 C1885 ) C1465_=_C1894( C1465 C1894 ) C1465_=_C1902( C1465 C1902 ) C1465_=_C1909( C1465 C1909 ) C1465_=_C1915( C1465 C1915 ) C1465_=_C1922( C1465 C1922 ) \nC1465_=_C1923( C1465 C1923 ) C1465_=_C1924( C1465 C1924 ) C1465_=_C1925( C1465 C1925 ) C1465_=_C1974( C1465 C1974 ) C1466_=_C1467( C1466 C1467 ) C1466_=_C1468( C1466 C1468 ) \nC1466_=_C1496( C1466 C1496 ) C1466_=_C1525( C1466 C1525 ) C1466_=_C1553( C1466 C1553 ) C1466_=_C1580( C1466 C1580 ) C1466_=_C1606( C1466 C1606 ) C1466_=_C1631( C1466 C1631 ) \nC1466_=_C1655( C1466 C1655 ) C1466_=_C1678( C1466 C1678 ) C1466_=_C1700( C1466 C1700 ) C1466_=_C1721( C1466 C1721 ) C1466_=_C1741( C1466 C1741 ) C1466_=_C1760( C1466 C1760 ) \nC1466_=_C1778( C1466 C1778 ) C1466_=_C1795( C1466 C1795 ) C1466_=_C1811( C1466 C1811 ) C1466_=_C1826( C1466 C1826 ) C1466_=_C1840( C1466 C1840 ) C1466_=_C1853( C1466 C1853 ) \nC1466_=_C1865( C1466 C1865 ) C1466_=_C1876( C1466 C1876 ) C1466_=_C1886( C1466 C1886 ) C1466_=_C1895( C1466 C1895 ) C1466_=_C1903( C1466 C1903 ) C1466_=_C1910( C1466 C1910 ) \nC1466_=_C1916( C1466 C1916 ) C1466_=_C1926( C1466 C1926 ) C1466_=_C1927( C1466 C1927 ) C1466_=_C1928( C1466 C1928 ) C1466_=_C1929( C1466 C1929 ) C1466_=_C1975( C1466 C1975 ) \nC1467_=_C1468( C1467 C1468 ) C1467_=_C1497( C1467 C1497 ) C1467_=_C1526( C1467 C1526 ) C1467_=_C1554( C1467 C1554 ) C1467_=_C1581( C1467 C1581 ) C1467_=_C1607( C1467 C1607 ) \nC1467_=_C1632( C1467 C1632 ) C1467_=_C1656( C1467 C1656 ) C1467_=_C1679( C1467 C1679 ) C1467_=_C1701( C1467 C1701 ) C1467_=_C1722( C1467 C1722 ) C1467_=_C1742( C1467 C1742 ) \nC1467_=_C1761( C1467 C1761 ) C1467_=_C1779( C1467 C1779 ) C1467_=_C1796( C1467 C1796 ) C1467_=_C1812( C1467 C1812 ) C1467_=_C1827( C1467 C1827 ) C1467_=_C1841( C1467 C1841 ) \nC1467_=_C1854( C1467 C1854 ) C1467_=_C1866( C1467 C1866 ) C1467_=_C1877( C1467 C1877 ) C1467_=_C1887( C1467 C1887 ) C1467_=_C1896( C1467 C1896 ) C1467_=_C1904( C1467 C1904 ) \nC1467_=_C1911( C1467 C1911 ) C1467_=_C1917( C1467 C1917 ) C1467_=_C1922( C1467 C1922 ) C1467_=_C1926( C1467 C1926 ) C1467_=_C1931( C1467 C1931 ) C1467_=_C1932( C1467 C1932 ) \nC1467_=_C1976( C1467 C1976 ) C1468_=_C1498( C1468 C1498 ) C1468_=_C1527( C1468 C1527 ) C1468_=_C1555( C1468 C1555 ) C1468_=_C1582( C1468 C1582 ) C1468_=_C1608( C1468 C1608 ) \nC1468_=_C1633( C1468 C1633 ) C1468_=_C1657( C1468 C1657 ) C1468_=_C1680( C1468 C1680 ) C1468_=_C1702( C1468 C1702 ) C1468_=_C1723( C1468 C1723 ) C1468_=_C1743( C1468 C1743 ) \nC1468_=_C1762( C1468 C1762 ) C1468_=_C1780( C1468 C1780 ) C1468_=_C1797( C1468 C1797 ) C1468_=_C1813( C1468 C1813 ) C1468_=_C1828( C1468 C1828 ) C1468_=_C1842( C1468 C1842 ) \nC1468_=_C1855( C1468 C1855 ) C1468_=_C1867( C1468 C1867 ) C1468_=_C1878( C1468 C1878 ) C1468_=_C1888( C1468 C1888 ) C1468_=_C1897( C1468 C1897 ) C1468_=_C1905( C1468 C1905 ) \nC1468_=_C1912( C1468 C1912 ) C1468_=_C1918( C1468 C1918 ) C1468_=_C1923( C1468 C1923 ) C1468_=_C1927( C1468 C1927 ) C1468_=_C1933( C1468 C1933 ) C1468_=_C1934( C1468 C1934 ) \nC1468_=_C1977( C1468 C1977 ) C1495_=_C1496( C1495 C1496 ) C1495_=_C1497( C1495 C1497 ) C1495_=_C1498( C1495 C1498 ) C1495_=_C1524( C1495 C1524 ) C1495_=_C1552( C1495 C1552 ) \nC1495_=_C1579( C1495 C1579 ) C1495_=_C1605( C1495 C1605 ) C1495_=_C1630( C1495 C1630 ) C1495_=_C1654( C1495 C1654 ) C1495_=_C1677( C1495 C1677 ) C1495_=_C1699( C1495 C1699 ) \nC1495_=_C1720( C1495 C1720 ) C1495_=_C1740( C1495 C1740 ) C1495_=_C1759( C1495 C1759 ) C1495_=_C1777( C1495 C1777 ) C1495_=_C1794( C1495 C1794 ) C1495_=_C1810( C1495 C1810 ) \nC1495_=_C1825( C1495 C1825 ) C1495_=_C1839( C1495 C1839 ) C1495_=_C1852( C1495 C1852 ) C1495_=_C1864( C1495 C1864 ) C1495_=_C1875( C1495 C1875 ) C1495_=_C1885( C1495 C1885 ) \nC1495_=_C1894( C1495 C1894 ) C1495_=_C1902( C1495 C1902 ) C1495_=_C1909( C1495 C1909 ) C1495_=_C1915( C1495 C1915 ) C1495_=_C1922( C1495 C1922 ) C1495_=_C1923( C1495 C1923 ) \nC1495_=_C1924( C1495 C1924 ) C1495_=_C1925( C1495 C1925 ) C1495_=_C1974( C1495 C1974 ) C1496_=_C1497( C1496 C1497 ) C1496_=_C1498( C1496 C1498 ) C1496_=_C1525( C1496 C1525 ) \nC1496_=_C1553( C1496 C1553 ) C1496_=_C1580( C1496 C1580 ) C1496_=_C1606( C1496 C1606 ) C1496_=_C1631( C1496 C1631 ) C1496_=_C1655( C1496 C1655 ) C1496_=_C1678( C1496 C1678 ) \nC1496_=_C1700( C1496 C1700 ) C1496_=_C1721( C1496 C1721 ) C1496_=_C1741( C1496 C1741 ) C1496_=_C1760( C1496 C1760 ) C1496_=_C1778( C1496 C1778 ) C1496_=_C1795( C1496 C1795 ) \nC1496_=_C1811( C1496 C1811 ) C1496_=_C1826( C1496 C1826 ) C1496_=_C1840( C1496 C1840 ) C1496_=_C1853( C1496 C1853 ) C1496_=_C1865( C1496 C1865 ) C1496_=_C1876( C1496 C1876 ) \nC1496_=_C1886( C1496 C1886 ) C1496_=_C1895( C1496 C1895 ) C1496_=_C1903( C1496 C1903 ) C1496_=_C1910( C1496 C1910 ) C1496_=_C1916( C1496 C1916 ) C1496_=_C1926( C1496 C1926 ) \nC1496_=_C1927( C1496 C1927 ) C1496_=_C1928( C1496 C1928 ) C1496_=_C1929( C1496 C1929 ) C1496_=_C1975( C1496 C1975 ) C1497_=_C1498( C1497 C1498 ) C1497_=_C1526( C1497 C1526 ) \nC1497_=_C1554( C1497 C1554 ) C1497_=_C1581( C1497 C1581 ) C1497_=_C1607( C1497 C1607 ) C1497_=_C1632( C1497 C1632 ) C1497_=_C1656(</w:t>
      </w:r>
    </w:p>
    <w:p>
      <w:pPr>
        <w:pStyle w:val="PreformattedText"/>
        <w:bidi w:val="0"/>
        <w:spacing w:before="0" w:after="0"/>
        <w:jc w:val="left"/>
        <w:rPr/>
      </w:pPr>
      <w:r>
        <w:rPr/>
        <w:t xml:space="preserve"> </w:t>
      </w:r>
      <w:r>
        <w:rPr/>
        <w:t>C1497 C1656 ) C1497_=_C1679( C1497 C1679 ) \nC1497_=_C1701( C1497 C1701 ) C1497_=_C1722( C1497 C1722 ) C1497_=_C1742( C1497 C1742 ) C1497_=_C1761( C1497 C1761 ) C1497_=_C1779( C1497 C1779 ) C1497_=_C1796( C1497 C1796 ) \nC1497_=_C1812( C1497 C1812 ) C1497_=_C1827( C1497 C1827 ) C1497_=_C1841( C1497 C1841 ) C1497_=_C1854( C1497 C1854 ) C1497_=_C1866( C1497 C1866 ) C1497_=_C1877( C1497 C1877 ) \nC1497_=_C1887( C1497 C1887 ) C1497_=_C1896( C1497 C1896 ) C1497_=_C1904( C1497 C1904 ) C1497_=_C1911( C1497 C1911 ) C1497_=_C1917( C1497 C1917 ) C1497_=_C1922( C1497 C1922 ) \nC1497_=_C1926( C1497 C1926 ) C1497_=_C1931( C1497 C1931 ) C1497_=_C1932( C1497 C1932 ) C1497_=_C1976( C1497 C1976 ) C1498_=_C1527( C1498 C1527 ) C1498_=_C1555( C1498 C1555 ) \nC1498_=_C1582( C1498 C1582 ) C1498_=_C1608( C1498 C1608 ) C1498_=_C1633( C1498 C1633 ) C1498_=_C1657( C1498 C1657 ) C1498_=_C1680( C1498 C1680 ) C1498_=_C1702( C1498 C1702 ) \nC1498_=_C1723( C1498 C1723 ) C1498_=_C1743( C1498 C1743 ) C1498_=_C1762( C1498 C1762 ) C1498_=_C1780( C1498 C1780 ) C1498_=_C1797( C1498 C1797 ) C1498_=_C1813( C1498 C1813 ) \nC1498_=_C1828( C1498 C1828 ) C1498_=_C1842( C1498 C1842 ) C1498_=_C1855( C1498 C1855 ) C1498_=_C1867( C1498 C1867 ) C1498_=_C1878( C1498 C1878 ) C1498_=_C1888( C1498 C1888 ) \nC1498_=_C1897( C1498 C1897 ) C1498_=_C1905( C1498 C1905 ) C1498_=_C1912( C1498 C1912 ) C1498_=_C1918( C1498 C1918 ) C1498_=_C1923( C1498 C1923 ) C1498_=_C1927( C1498 C1927 ) \nC1498_=_C1933( C1498 C1933 ) C1498_=_C1934( C1498 C1934 ) C1498_=_C1977( C1498 C1977 ) C1524_=_C1525( C1524 C1525 ) C1524_=_C1526( C1524 C1526 ) C1524_=_C1527( C1524 C1527 ) \nC1524_=_C1552( C1524 C1552 ) C1524_=_C1579( C1524 C1579 ) C1524_=_C1605( C1524 C1605 ) C1524_=_C1630( C1524 C1630 ) C1524_=_C1654( C1524 C1654 ) C1524_=_C1677( C1524 C1677 ) \nC1524_=_C1699( C1524 C1699 ) C1524_=_C1720( C1524 C1720 ) C1524_=_C1740( C1524 C1740 ) C1524_=_C1759( C1524 C1759 ) C1524_=_C1777( C1524 C1777 ) C1524_=_C1794( C1524 C1794 ) \nC1524_=_C1810( C1524 C1810 ) C1524_=_C1825( C1524 C1825 ) C1524_=_C1839( C1524 C1839 ) C1524_=_C1852( C1524 C1852 ) C1524_=_C1864( C1524 C1864 ) C1524_=_C1875( C1524 C1875 ) \nC1524_=_C1885( C1524 C1885 ) C1524_=_C1894( C1524 C1894 ) C1524_=_C1902( C1524 C1902 ) C1524_=_C1909( C1524 C1909 ) C1524_=_C1915( C1524 C1915 ) C1524_=_C1922( C1524 C1922 ) \nC1524_=_C1923( C1524 C1923 ) C1524_=_C1924( C1524 C1924 ) C1524_=_C1925( C1524 C1925 ) C1524_=_C1974( C1524 C1974 ) C1525_=_C1526( C1525 C1526 ) C1525_=_C1527( C1525 C1527 ) \nC1525_=_C1553( C1525 C1553 ) C1525_=_C1580( C1525 C1580 ) C1525_=_C1606( C1525 C1606 ) C1525_=_C1631( C1525 C1631 ) C1525_=_C1655( C1525 C1655 ) C1525_=_C1678( C1525 C1678 ) \nC1525_=_C1700( C1525 C1700 ) C1525_=_C1721( C1525 C1721 ) C1525_=_C1741( C1525 C1741 ) C1525_=_C1760( C1525 C1760 ) C1525_=_C1778( C1525 C1778 ) C1525_=_C1795( C1525 C1795 ) \nC1525_=_C1811( C1525 C1811 ) C1525_=_C1826( C1525 C1826 ) C1525_=_C1840( C1525 C1840 ) C1525_=_C1853( C1525 C1853 ) C1525_=_C1865( C1525 C1865 ) C1525_=_C1876( C1525 C1876 ) \nC1525_=_C1886( C1525 C1886 ) C1525_=_C1895( C1525 C1895 ) C1525_=_C1903( C1525 C1903 ) C1525_=_C1910( C1525 C1910 ) C1525_=_C1916( C1525 C1916 ) C1525_=_C1926( C1525 C1926 ) \nC1525_=_C1927( C1525 C1927 ) C1525_=_C1928( C1525 C1928 ) C1525_=_C1929( C1525 C1929 ) C1525_=_C1975( C1525 C1975 ) C1526_=_C1527( C1526 C1527 ) C1526_=_C1554( C1526 C1554 ) \nC1526_=_C1581( C1526 C1581 ) C1526_=_C1607( C1526 C1607 ) C1526_=_C1632( C1526 C1632 ) C1526_=_C1656( C1526 C1656 ) C1526_=_C1679( C1526 C1679 ) C1526_=_C1701( C1526 C1701 ) \nC1526_=_C1722( C1526 C1722 ) C1526_=_C1742( C1526 C1742 ) C1526_=_C1761( C1526 C1761 ) C1526_=_C1779( C1526 C1779 ) C1526_=_C1796( C1526 C1796 ) C1526_=_C1812( C1526 C1812 ) \nC1526_=_C1827( C1526 C1827 ) C1526_=_C1841( C1526 C1841 ) C1526_=_C1854( C1526 C1854 ) C1526_=_C1866( C1526 C1866 ) C1526_=_C1877( C1526 C1877 ) C1526_=_C1887( C1526 C1887 ) \nC1526_=_C1896( C1526 C1896 ) C1526_=_C1904( C1526 C1904 ) C1526_=_C1911( C1526 C1911 ) C1526_=_C1917( C1526 C1917 ) C1526_=_C1922( C1526 C1922 ) C1526_=_C1926( C1526 C1926 ) \nC1526_=_C1931( C1526 C1931 ) C1526_=_C1932( C1526 C1932 ) C1526_=_C1976( C1526 C1976 ) C1527_=_C1555( C1527 C1555 ) C1527_=_C1582( C1527 C1582 ) C1527_=_C1608( C1527 C1608 ) \nC1527_=_C1633( C1527 C1633 ) C1527_=_C1657( C1527 C1657 ) C1527_=_C1680( C1527 C1680 ) C1527_=_C1702( C1527 C1702 ) C1527_=_C1723( C1527 C1723 ) C1527_=_C1743( C1527 C1743 ) \nC1527_=_C1762( C1527 C1762 ) C1527_=_C1780( C1527 C1780 ) C1527_=_C1797( C1527 C1797 ) C1527_=_C1813( C1527 C1813 ) C1527_=_C1828( C1527 C1828 ) C1527_=_C1842( C1527 C1842 ) \nC1527_=_C1855( C1527 C1855 ) C1527_=_C1867( C1527 C1867 ) C1527_=_C1878( C1527 C1878 ) C1527_=_C1888( C1527 C1888 ) C1527_=_C1897( C1527 C1897 ) C1527_=_C1905( C1527 C1905 ) \nC1527_=_C1912( C1527 C1912 ) C1527_=_C1918( C1527 C1918 ) C1527_=_C1923( C1527 C1923 ) C1527_=_C1927( C1527 C1927 ) C1527_=_C1933( C1527 C1933 ) C1527_=_C1934( C1527 C1934 ) \nC1527_=_C1977( C1527 C1977 ) C1552_=_C1553( C1552 C1553 ) C1552_=_C1554( C1552 C1554 ) C1552_=_C1555( C1552 C1555 ) C1552_=_C1579( C1552 C1579 ) C1552_=_C1605( C1552 C1605 ) \nC1552_=_C1630( C1552 C1630 ) C1552_=_C1654( C1552 C1654 ) C1552_=_C1677( C1552 C1677 ) C1552_=_C1699( C1552 C1699 ) C1552_=_C1720( C1552 C1720 ) C1552_=_C1740( C1552 C1740 ) \nC1552_=_C1759( C1552 C1759 ) C1552_=_C1777( C1552 C1777 ) C1552_=_C1794( C1552 C1794 ) C1552_=_C1810( C1552 C1810 ) C1552_=_C1825( C1552 C1825 ) C1552_=_C1839( C1552 C1839 ) \nC1552_=_C1852( C1552 C1852 ) C1552_=_C1864( C1552 C1864 ) C1552_=_C1875( C1552 C1875 ) C1552_=_C1885( C1552 C1885 ) C1552_=_C1894( C1552 C1894 ) C1552_=_C1902( C1552 C1902 ) \nC1552_=_C1909( C1552 C1909 ) C1552_=_C1915( C1552 C1915 ) C1552_=_C1922( C1552 C1922 ) C1552_=_C1923( C1552 C1923 ) C1552_=_C1924( C1552 C1924 ) C1552_=_C1925( C1552 C1925 ) \nC1552_=_C1974( C1552 C1974 ) C1553_=_C1554( C1553 C1554 ) C1553_=_C1555( C1553 C1555 ) C1553_=_C1580( C1553 C1580 ) C1553_=_C1606( C1553 C1606 ) C1553_=_C1631( C1553 C1631 ) \nC1553_=_C1655( C1553 C1655 ) C1553_=_C1678( C1553 C1678 ) C1553_=_C1700( C1553 C1700 ) C1553_=_C1721( C1553 C1721 ) C1553_=_C1741( C1553 C1741 ) C1553_=_C1760( C1553 C1760 ) \nC1553_=_C1778( C1553 C1778 ) C1553_=_C1795( C1553 C1795 ) C1553_=_C1811( C1553 C1811 ) C1553_=_C1826( C1553 C1826 ) C1553_=_C1840( C1553 C1840 ) C1553_=_C1853( C1553 C1853 ) \nC1553_=_C1865( C1553 C1865 ) C1553_=_C1876( C1553 C1876 ) C1553_=_C1886( C1553 C1886 ) C1553_=_C1895( C1553 C1895 ) C1553_=_C1903( C1553 C1903 ) C1553_=_C1910( C1553 C1910 ) \nC1553_=_C1916( C1553 C1916 ) C1553_=_C1926( C1553 C1926 ) C1553_=_C1927( C1553 C1927 ) C1553_=_C1928( C1553 C1928 ) C1553_=_C1929( C1553 C1929 ) C1553_=_C1975( C1553 C1975 ) \nC1554_=_C1555( C1554 C1555 ) C1554_=_C1581( C1554 C1581 ) C1554_=_C1607( C1554 C1607 ) C1554_=_C1632( C1554 C1632 ) C1554_=_C1656( C1554 C1656 ) C1554_=_C1679( C1554 C1679 ) \nC1554_=_C1701( C1554 C1701 ) C1554_=_C1722( C1554 C1722 ) C1554_=_C1742( C1554 C1742 ) C1554_=_C1761( C1554 C1761 ) C1554_=_C1779( C1554 C1779 ) C1554_=_C1796( C1554 C1796 ) \nC1554_=_C1812( C1554 C1812 ) C1554_=_C1827( C1554 C1827 ) C1554_=_C1841( C1554 C1841 ) C1554_=_C1854( C1554 C1854 ) C1554_=_C1866( C1554 C1866 ) C1554_=_C1877( C1554 C1877 ) \nC1554_=_C1887( C1554 C1887 ) C1554_=_C1896( C1554 C1896 ) C1554_=_C1904( C1554 C1904 ) C1554_=_C1911( C1554 C1911 ) C1554_=_C1917( C1554 C1917 ) C1554_=_C1922( C1554 C1922 ) \nC1554_=_C1926( C1554 C1926 ) C1554_=_C1931( C1554 C1931 ) C1554_=_C1932( C1554 C1932 ) C1554_=_C1976( C1554 C1976 ) C1555_=_C1582( C1555 C1582 ) C1555_=_C1608( C1555 C1608 ) \nC1555_=_C1633( C1555 C1633 ) C1555_=_C1657( C1555 C1657 ) C1555_=_C1680( C1555 C1680 ) C1555_=_C1702( C1555 C1702 ) C1555_=_C1723( C1555 C1723 ) C1555_=_C1743( C1555 C1743 ) \nC1555_=_C1762( C1555 C1762 ) C1555_=_C1780( C1555 C1780 ) C1555_=_C1797( C1555 C1797 ) C1555_=_C1813( C1555 C1813 ) C1555_=_C1828( C1555 C1828 ) C1555_=_C1842( C1555 C1842 ) \nC1555_=_C1855( C1555 C1855 ) C1555_=_C1867( C1555 C1867 ) C1555_=_C1878( C1555 C1878 ) C1555_=_C1888( C1555 C1888 ) C1555_=_C1897( C1555 C1897 ) C1555_=_C1905( C1555 C1905 ) \nC1555_=_C1912( C1555 C1912 ) C1555_=_C1918( C1555 C1918 ) C1555_=_C1923( C1555 C1923 ) C1555_=_C1927( C1555 C1927 ) C1555_=_C1933( C1555 C1933 ) C1555_=_C1934( C1555 C1934 ) \nC1555_=_C1977( C1555 C1977 ) C1579_=_C1580( C1579 C1580 ) C1579_=_C1581( C1579 C1581 ) C1579_=_C1582( C1579 C1582 ) C1579_=_C1605( C1579 C1605 ) C1579_=_C1630( C1579 C1630 ) \nC1579_=_C1654( C1579 C1654 ) C1579_=_C1677( C1579 C1677 ) C1579_=_C1699( C1579 C1699 ) C1579_=_C1720( C1579 C1720 ) C1579_=_C1740( C1579 C1740 ) C1579_=_C1759( C1579 C1759 ) \nC1579_=_C1777( C1579 C1777 ) C1579_=_C1794( C1579 C1794 ) C1579_=_C1810( C1579 C1810 ) C1579_=_C1825( C1579 C1825 ) C1579_=_C1839( C1579 C1839 ) C1579_=_C1852( C1579 C1852 ) \nC1579_=_C1864( C1579 C1864 ) C1579_=_C1875( C1579 C1875 ) C1579_=_C1885( C1579 C1885 ) C1579_=_C1894( C1579 C1894 ) C1579_=_C1902( C1579 C1902 ) C1579_=_C1909( C1579 C1909 ) \nC1579_=_C1915( C1579 C1915 ) C1579_=_C1922( C1579 C1922 ) C1579_=_C1923( C1579 C1923 ) C1579_=_C1924( C1579 C1924 ) C1579_=_C1925( C1579 C1925 ) C1579_=_C1974( C1579 C1974 ) \nC1580_=_C1581( C1580 C1581 ) C1580_=_C1582( C1580 C1582 ) C1580_=_C1606( C1580 C1606 ) C1580_=_C1631( C1580 C1631 ) C1580_=_C1655( C1580 C1655 ) C1580_=_C1678( C1580 C1678 ) \nC1580_=_C1700( C1580 C1700 ) C1580_=_C1721( C1580 C1721 ) C1580_=_C1741( C1580 C1741 ) C1580_=_C1760( C1580 C1760 ) C1580_=_C1778( C1580 C1778 ) C1580_=_C1795( C1580 C1795 ) \nC1580_=_C1811( C1580 C1811 ) C1580_=_C1826( C1580 C1826 ) C1580_=_C1840( C1580 C1840 ) C1580_=_C1853( C1580 C1853 ) C1580_=_C1865( C1580 C1865 ) C1580_=_C1876( C1580 C1876 ) \nC1580_=_C1886( C1580 C1886 ) C1580_=_C1895( C1580 C1895 ) C1580_=_C1903( C1580 C1903 ) C1580_=_C1910( C1580 C1910 ) C1580_=_C1916( C1580 C1916 ) C1580_=_C1926( C1580 C1926 ) \nC1580_=_C1927(</w:t>
      </w:r>
    </w:p>
    <w:p>
      <w:pPr>
        <w:pStyle w:val="PreformattedText"/>
        <w:bidi w:val="0"/>
        <w:spacing w:before="0" w:after="0"/>
        <w:jc w:val="left"/>
        <w:rPr/>
      </w:pPr>
      <w:r>
        <w:rPr/>
        <w:t xml:space="preserve"> </w:t>
      </w:r>
      <w:r>
        <w:rPr/>
        <w:t>C1580 C1927 ) C1580_=_C1928( C1580 C1928 ) C1580_=_C1929( C1580 C1929 ) C1580_=_C1975( C1580 C1975 ) C1581_=_C1582( C1581 C1582 ) C1581_=_C1607( C1581 C1607 ) \nC1581_=_C1632( C1581 C1632 ) C1581_=_C1656( C1581 C1656 ) C1581_=_C1679( C1581 C1679 ) C1581_=_C1701( C1581 C1701 ) C1581_=_C1722( C1581 C1722 ) C1581_=_C1742( C1581 C1742 ) \nC1581_=_C1761( C1581 C1761 ) C1581_=_C1779( C1581 C1779 ) C1581_=_C1796( C1581 C1796 ) C1581_=_C1812( C1581 C1812 ) C1581_=_C1827( C1581 C1827 ) C1581_=_C1841( C1581 C1841 ) \nC1581_=_C1854( C1581 C1854 ) C1581_=_C1866( C1581 C1866 ) C1581_=_C1877( C1581 C1877 ) C1581_=_C1887( C1581 C1887 ) C1581_=_C1896( C1581 C1896 ) C1581_=_C1904( C1581 C1904 ) \nC1581_=_C1911( C1581 C1911 ) C1581_=_C1917( C1581 C1917 ) C1581_=_C1922( C1581 C1922 ) C1581_=_C1926( C1581 C1926 ) C1581_=_C1931( C1581 C1931 ) C1581_=_C1932( C1581 C1932 ) \nC1581_=_C1976( C1581 C1976 ) C1582_=_C1608( C1582 C1608 ) C1582_=_C1633( C1582 C1633 ) C1582_=_C1657( C1582 C1657 ) C1582_=_C1680( C1582 C1680 ) C1582_=_C1702( C1582 C1702 ) \nC1582_=_C1723( C1582 C1723 ) C1582_=_C1743( C1582 C1743 ) C1582_=_C1762( C1582 C1762 ) C1582_=_C1780( C1582 C1780 ) C1582_=_C1797( C1582 C1797 ) C1582_=_C1813( C1582 C1813 ) \nC1582_=_C1828( C1582 C1828 ) C1582_=_C1842( C1582 C1842 ) C1582_=_C1855( C1582 C1855 ) C1582_=_C1867( C1582 C1867 ) C1582_=_C1878( C1582 C1878 ) C1582_=_C1888( C1582 C1888 ) \nC1582_=_C1897( C1582 C1897 ) C1582_=_C1905( C1582 C1905 ) C1582_=_C1912( C1582 C1912 ) C1582_=_C1918( C1582 C1918 ) C1582_=_C1923( C1582 C1923 ) C1582_=_C1927( C1582 C1927 ) \nC1582_=_C1933( C1582 C1933 ) C1582_=_C1934( C1582 C1934 ) C1582_=_C1977( C1582 C1977 ) C1605_=_C1606( C1605 C1606 ) C1605_=_C1607( C1605 C1607 ) C1605_=_C1608( C1605 C1608 ) \nC1605_=_C1630( C1605 C1630 ) C1605_=_C1654( C1605 C1654 ) C1605_=_C1677( C1605 C1677 ) C1605_=_C1699( C1605 C1699 ) C1605_=_C1720( C1605 C1720 ) C1605_=_C1740( C1605 C1740 ) \nC1605_=_C1759( C1605 C1759 ) C1605_=_C1777( C1605 C1777 ) C1605_=_C1794( C1605 C1794 ) C1605_=_C1810( C1605 C1810 ) C1605_=_C1825( C1605 C1825 ) C1605_=_C1839( C1605 C1839 ) \nC1605_=_C1852( C1605 C1852 ) C1605_=_C1864( C1605 C1864 ) C1605_=_C1875( C1605 C1875 ) C1605_=_C1885( C1605 C1885 ) C1605_=_C1894( C1605 C1894 ) C1605_=_C1902( C1605 C1902 ) \nC1605_=_C1909( C1605 C1909 ) C1605_=_C1915( C1605 C1915 ) C1605_=_C1922( C1605 C1922 ) C1605_=_C1923( C1605 C1923 ) C1605_=_C1924( C1605 C1924 ) C1605_=_C1925( C1605 C1925 ) \nC1605_=_C1974( C1605 C1974 ) C1606_=_C1607( C1606 C1607 ) C1606_=_C1608( C1606 C1608 ) C1606_=_C1631( C1606 C1631 ) C1606_=_C1655( C1606 C1655 ) C1606_=_C1678( C1606 C1678 ) \nC1606_=_C1700( C1606 C1700 ) C1606_=_C1721( C1606 C1721 ) C1606_=_C1741( C1606 C1741 ) C1606_=_C1760( C1606 C1760 ) C1606_=_C1778( C1606 C1778 ) C1606_=_C1795( C1606 C1795 ) \nC1606_=_C1811( C1606 C1811 ) C1606_=_C1826( C1606 C1826 ) C1606_=_C1840( C1606 C1840 ) C1606_=_C1853( C1606 C1853 ) C1606_=_C1865( C1606 C1865 ) C1606_=_C1876( C1606 C1876 ) \nC1606_=_C1886( C1606 C1886 ) C1606_=_C1895( C1606 C1895 ) C1606_=_C1903( C1606 C1903 ) C1606_=_C1910( C1606 C1910 ) C1606_=_C1916( C1606 C1916 ) C1606_=_C1926( C1606 C1926 ) \nC1606_=_C1927( C1606 C1927 ) C1606_=_C1928( C1606 C1928 ) C1606_=_C1929( C1606 C1929 ) C1606_=_C1975( C1606 C1975 ) C1607_=_C1608( C1607 C1608 ) C1607_=_C1632( C1607 C1632 ) \nC1607_=_C1656( C1607 C1656 ) C1607_=_C1679( C1607 C1679 ) C1607_=_C1701( C1607 C1701 ) C1607_=_C1722( C1607 C1722 ) C1607_=_C1742( C1607 C1742 ) C1607_=_C1761( C1607 C1761 ) \nC1607_=_C1779( C1607 C1779 ) C1607_=_C1796( C1607 C1796 ) C1607_=_C1812( C1607 C1812 ) C1607_=_C1827( C1607 C1827 ) C1607_=_C1841( C1607 C1841 ) C1607_=_C1854( C1607 C1854 ) \nC1607_=_C1866( C1607 C1866 ) C1607_=_C1877( C1607 C1877 ) C1607_=_C1887( C1607 C1887 ) C1607_=_C1896( C1607 C1896 ) C1607_=_C1904( C1607 C1904 ) C1607_=_C1911( C1607 C1911 ) \nC1607_=_C1917( C1607 C1917 ) C1607_=_C1922( C1607 C1922 ) C1607_=_C1926( C1607 C1926 ) C1607_=_C1931( C1607 C1931 ) C1607_=_C1932( C1607 C1932 ) C1607_=_C1976( C1607 C1976 ) \nC1608_=_C1633( C1608 C1633 ) C1608_=_C1657( C1608 C1657 ) C1608_=_C1680( C1608 C1680 ) C1608_=_C1702( C1608 C1702 ) C1608_=_C1723( C1608 C1723 ) C1608_=_C1743( C1608 C1743 ) \nC1608_=_C1762( C1608 C1762 ) C1608_=_C1780( C1608 C1780 ) C1608_=_C1797( C1608 C1797 ) C1608_=_C1813( C1608 C1813 ) C1608_=_C1828( C1608 C1828 ) C1608_=_C1842( C1608 C1842 ) \nC1608_=_C1855( C1608 C1855 ) C1608_=_C1867( C1608 C1867 ) C1608_=_C1878( C1608 C1878 ) C1608_=_C1888( C1608 C1888 ) C1608_=_C1897( C1608 C1897 ) C1608_=_C1905( C1608 C1905 ) \nC1608_=_C1912( C1608 C1912 ) C1608_=_C1918( C1608 C1918 ) C1608_=_C1923( C1608 C1923 ) C1608_=_C1927( C1608 C1927 ) C1608_=_C1933( C1608 C1933 ) C1608_=_C1934( C1608 C1934 ) \nC1608_=_C1977( C1608 C1977 ) C1630_=_C1631( C1630 C1631 ) C1630_=_C1632( C1630 C1632 ) C1630_=_C1633( C1630 C1633 ) C1630_=_C1654( C1630 C1654 ) C1630_=_C1677( C1630 C1677 ) \nC1630_=_C1699( C1630 C1699 ) C1630_=_C1720( C1630 C1720 ) C1630_=_C1740( C1630 C1740 ) C1630_=_C1759( C1630 C1759 ) C1630_=_C1777( C1630 C1777 ) C1630_=_C1794( C1630 C1794 ) \nC1630_=_C1810( C1630 C1810 ) C1630_=_C1825( C1630 C1825 ) C1630_=_C1839( C1630 C1839 ) C1630_=_C1852( C1630 C1852 ) C1630_=_C1864( C1630 C1864 ) C1630_=_C1875( C1630 C1875 ) \nC1630_=_C1885( C1630 C1885 ) C1630_=_C1894( C1630 C1894 ) C1630_=_C1902( C1630 C1902 ) C1630_=_C1909( C1630 C1909 ) C1630_=_C1915( C1630 C1915 ) C1630_=_C1922( C1630 C1922 ) \nC1630_=_C1923( C1630 C1923 ) C1630_=_C1924( C1630 C1924 ) C1630_=_C1925( C1630 C1925 ) C1630_=_C1974( C1630 C1974 ) C1631_=_C1632( C1631 C1632 ) C1631_=_C1633( C1631 C1633 ) \nC1631_=_C1655( C1631 C1655 ) C1631_=_C1678( C1631 C1678 ) C1631_=_C1700( C1631 C1700 ) C1631_=_C1721( C1631 C1721 ) C1631_=_C1741( C1631 C1741 ) C1631_=_C1760( C1631 C1760 ) \nC1631_=_C1778( C1631 C1778 ) C1631_=_C1795( C1631 C1795 ) C1631_=_C1811( C1631 C1811 ) C1631_=_C1826( C1631 C1826 ) C1631_=_C1840( C1631 C1840 ) C1631_=_C1853( C1631 C1853 ) \nC1631_=_C1865( C1631 C1865 ) C1631_=_C1876( C1631 C1876 ) C1631_=_C1886( C1631 C1886 ) C1631_=_C1895( C1631 C1895 ) C1631_=_C1903( C1631 C1903 ) C1631_=_C1910( C1631 C1910 ) \nC1631_=_C1916( C1631 C1916 ) C1631_=_C1926( C1631 C1926 ) C1631_=_C1927( C1631 C1927 ) C1631_=_C1928( C1631 C1928 ) C1631_=_C1929( C1631 C1929 ) C1631_=_C1975( C1631 C1975 ) \nC1632_=_C1633( C1632 C1633 ) C1632_=_C1656( C1632 C1656 ) C1632_=_C1679( C1632 C1679 ) C1632_=_C1701( C1632 C1701 ) C1632_=_C1722( C1632 C1722 ) C1632_=_C1742( C1632 C1742 ) \nC1632_=_C1761( C1632 C1761 ) C1632_=_C1779( C1632 C1779 ) C1632_=_C1796( C1632 C1796 ) C1632_=_C1812( C1632 C1812 ) C1632_=_C1827( C1632 C1827 ) C1632_=_C1841( C1632 C1841 ) \nC1632_=_C1854( C1632 C1854 ) C1632_=_C1866( C1632 C1866 ) C1632_=_C1877( C1632 C1877 ) C1632_=_C1887( C1632 C1887 ) C1632_=_C1896( C1632 C1896 ) C1632_=_C1904( C1632 C1904 ) \nC1632_=_C1911( C1632 C1911 ) C1632_=_C1917( C1632 C1917 ) C1632_=_C1922( C1632 C1922 ) C1632_=_C1926( C1632 C1926 ) C1632_=_C1931( C1632 C1931 ) C1632_=_C1932( C1632 C1932 ) \nC1632_=_C1976( C1632 C1976 ) C1633_=_C1657( C1633 C1657 ) C1633_=_C1680( C1633 C1680 ) C1633_=_C1702( C1633 C1702 ) C1633_=_C1723( C1633 C1723 ) C1633_=_C1743( C1633 C1743 ) \nC1633_=_C1762( C1633 C1762 ) C1633_=_C1780( C1633 C1780 ) C1633_=_C1797( C1633 C1797 ) C1633_=_C1813( C1633 C1813 ) C1633_=_C1828( C1633 C1828 ) C1633_=_C1842( C1633 C1842 ) \nC1633_=_C1855( C1633 C1855 ) C1633_=_C1867( C1633 C1867 ) C1633_=_C1878( C1633 C1878 ) C1633_=_C1888( C1633 C1888 ) C1633_=_C1897( C1633 C1897 ) C1633_=_C1905( C1633 C1905 ) \nC1633_=_C1912( C1633 C1912 ) C1633_=_C1918( C1633 C1918 ) C1633_=_C1923( C1633 C1923 ) C1633_=_C1927( C1633 C1927 ) C1633_=_C1933( C1633 C1933 ) C1633_=_C1934( C1633 C1934 ) \nC1633_=_C1977( C1633 C1977 ) C1654_=_C1655( C1654 C1655 ) C1654_=_C1656( C1654 C1656 ) C1654_=_C1657( C1654 C1657 ) C1654_=_C1677( C1654 C1677 ) C1654_=_C1699( C1654 C1699 ) \nC1654_=_C1720( C1654 C1720 ) C1654_=_C1740( C1654 C1740 ) C1654_=_C1759( C1654 C1759 ) C1654_=_C1777( C1654 C1777 ) C1654_=_C1794( C1654 C1794 ) C1654_=_C1810( C1654 C1810 ) \nC1654_=_C1825( C1654 C1825 ) C1654_=_C1839( C1654 C1839 ) C1654_=_C1852( C1654 C1852 ) C1654_=_C1864( C1654 C1864 ) C1654_=_C1875( C1654 C1875 ) C1654_=_C1885( C1654 C1885 ) \nC1654_=_C1894( C1654 C1894 ) C1654_=_C1902( C1654 C1902 ) C1654_=_C1909( C1654 C1909 ) C1654_=_C1915( C1654 C1915 ) C1654_=_C1922( C1654 C1922 ) C1654_=_C1923( C1654 C1923 ) \nC1654_=_C1924( C1654 C1924 ) C1654_=_C1925( C1654 C1925 ) C1654_=_C1974( C1654 C1974 ) C1655_=_C1656( C1655 C1656 ) C1655_=_C1657( C1655 C1657 ) C1655_=_C1678( C1655 C1678 ) \nC1655_=_C1700( C1655 C1700 ) C1655_=_C1721( C1655 C1721 ) C1655_=_C1741( C1655 C1741 ) C1655_=_C1760( C1655 C1760 ) C1655_=_C1778( C1655 C1778 ) C1655_=_C1795( C1655 C1795 ) \nC1655_=_C1811( C1655 C1811 ) C1655_=_C1826( C1655 C1826 ) C1655_=_C1840( C1655 C1840 ) C1655_=_C1853( C1655 C1853 ) C1655_=_C1865( C1655 C1865 ) C1655_=_C1876( C1655 C1876 ) \nC1655_=_C1886( C1655 C1886 ) C1655_=_C1895( C1655 C1895 ) C1655_=_C1903( C1655 C1903 ) C1655_=_C1910( C1655 C1910 ) C1655_=_C1916( C1655 C1916 ) C1655_=_C1926( C1655 C1926 ) \nC1655_=_C1927( C1655 C1927 ) C1655_=_C1928( C1655 C1928 ) C1655_=_C1929( C1655 C1929 ) C1655_=_C1975( C1655 C1975 ) C1656_=_C1657( C1656 C1657 ) C1656_=_C1679( C1656 C1679 ) \nC1656_=_C1701( C1656 C1701 ) C1656_=_C1722( C1656 C1722 ) C1656_=_C1742( C1656 C1742 ) C1656_=_C1761( C1656 C1761 ) C1656_=_C1779( C1656 C1779 ) C1656_=_C1796( C1656 C1796 ) \nC1656_=_C1812( C1656 C1812 ) C1656_=_C1827( C1656 C1827 ) C1656_=_C1841( C1656 C1841 ) C1656_=_C1854( C1656 C1854 ) C1656_=_C1866( C1656 C1866 ) C1656_=_C1877( C1656 C1877 ) \nC1656_=_C1887( C1656 C1887 ) C1656_=_C1896( C1656 C1896 ) C1656_=_C1904( C1656 C1904 ) C1656_=_C1911( C1656 C1911 ) C1656_=_C1917( C1656 C1917 ) C1656_=_C1922( C1656 C1922 ) \nC1656_=_C1926( C1656 C1926 ) C1656_=_C1931( C1656 C1931 ) C1656_=_C1932(</w:t>
      </w:r>
    </w:p>
    <w:p>
      <w:pPr>
        <w:pStyle w:val="PreformattedText"/>
        <w:bidi w:val="0"/>
        <w:spacing w:before="0" w:after="0"/>
        <w:jc w:val="left"/>
        <w:rPr/>
      </w:pPr>
      <w:r>
        <w:rPr/>
        <w:t xml:space="preserve"> </w:t>
      </w:r>
      <w:r>
        <w:rPr/>
        <w:t>C1656 C1932 ) C1656_=_C1976( C1656 C1976 ) C1657_=_C1680( C1657 C1680 ) C1657_=_C1702( C1657 C1702 ) \nC1657_=_C1723( C1657 C1723 ) C1657_=_C1743( C1657 C1743 ) C1657_=_C1762( C1657 C1762 ) C1657_=_C1780( C1657 C1780 ) C1657_=_C1797( C1657 C1797 ) C1657_=_C1813( C1657 C1813 ) \nC1657_=_C1828( C1657 C1828 ) C1657_=_C1842( C1657 C1842 ) C1657_=_C1855( C1657 C1855 ) C1657_=_C1867( C1657 C1867 ) C1657_=_C1878( C1657 C1878 ) C1657_=_C1888( C1657 C1888 ) \nC1657_=_C1897( C1657 C1897 ) C1657_=_C1905( C1657 C1905 ) C1657_=_C1912( C1657 C1912 ) C1657_=_C1918( C1657 C1918 ) C1657_=_C1923( C1657 C1923 ) C1657_=_C1927( C1657 C1927 ) \nC1657_=_C1933( C1657 C1933 ) C1657_=_C1934( C1657 C1934 ) C1657_=_C1977( C1657 C1977 ) C1677_=_C1678( C1677 C1678 ) C1677_=_C1679( C1677 C1679 ) C1677_=_C1680( C1677 C1680 ) \nC1677_=_C1699( C1677 C1699 ) C1677_=_C1720( C1677 C1720 ) C1677_=_C1740( C1677 C1740 ) C1677_=_C1759( C1677 C1759 ) C1677_=_C1777( C1677 C1777 ) C1677_=_C1794( C1677 C1794 ) \nC1677_=_C1810( C1677 C1810 ) C1677_=_C1825( C1677 C1825 ) C1677_=_C1839( C1677 C1839 ) C1677_=_C1852( C1677 C1852 ) C1677_=_C1864( C1677 C1864 ) C1677_=_C1875( C1677 C1875 ) \nC1677_=_C1885( C1677 C1885 ) C1677_=_C1894( C1677 C1894 ) C1677_=_C1902( C1677 C1902 ) C1677_=_C1909( C1677 C1909 ) C1677_=_C1915( C1677 C1915 ) C1677_=_C1922( C1677 C1922 ) \nC1677_=_C1923( C1677 C1923 ) C1677_=_C1924( C1677 C1924 ) C1677_=_C1925( C1677 C1925 ) C1677_=_C1974( C1677 C1974 ) C1678_=_C1679( C1678 C1679 ) C1678_=_C1680( C1678 C1680 ) \nC1678_=_C1700( C1678 C1700 ) C1678_=_C1721( C1678 C1721 ) C1678_=_C1741( C1678 C1741 ) C1678_=_C1760( C1678 C1760 ) C1678_=_C1778( C1678 C1778 ) C1678_=_C1795( C1678 C1795 ) \nC1678_=_C1811( C1678 C1811 ) C1678_=_C1826( C1678 C1826 ) C1678_=_C1840( C1678 C1840 ) C1678_=_C1853( C1678 C1853 ) C1678_=_C1865( C1678 C1865 ) C1678_=_C1876( C1678 C1876 ) \nC1678_=_C1886( C1678 C1886 ) C1678_=_C1895( C1678 C1895 ) C1678_=_C1903( C1678 C1903 ) C1678_=_C1910( C1678 C1910 ) C1678_=_C1916( C1678 C1916 ) C1678_=_C1926( C1678 C1926 ) \nC1678_=_C1927( C1678 C1927 ) C1678_=_C1928( C1678 C1928 ) C1678_=_C1929( C1678 C1929 ) C1678_=_C1975( C1678 C1975 ) C1679_=_C1680( C1679 C1680 ) C1679_=_C1701( C1679 C1701 ) \nC1679_=_C1722( C1679 C1722 ) C1679_=_C1742( C1679 C1742 ) C1679_=_C1761( C1679 C1761 ) C1679_=_C1779( C1679 C1779 ) C1679_=_C1796( C1679 C1796 ) C1679_=_C1812( C1679 C1812 ) \nC1679_=_C1827( C1679 C1827 ) C1679_=_C1841( C1679 C1841 ) C1679_=_C1854( C1679 C1854 ) C1679_=_C1866( C1679 C1866 ) C1679_=_C1877( C1679 C1877 ) C1679_=_C1887( C1679 C1887 ) \nC1679_=_C1896( C1679 C1896 ) C1679_=_C1904( C1679 C1904 ) C1679_=_C1911( C1679 C1911 ) C1679_=_C1917( C1679 C1917 ) C1679_=_C1922( C1679 C1922 ) C1679_=_C1926( C1679 C1926 ) \nC1679_=_C1931( C1679 C1931 ) C1679_=_C1932( C1679 C1932 ) C1679_=_C1976( C1679 C1976 ) C1680_=_C1702( C1680 C1702 ) C1680_=_C1723( C1680 C1723 ) C1680_=_C1743( C1680 C1743 ) \nC1680_=_C1762( C1680 C1762 ) C1680_=_C1780( C1680 C1780 ) C1680_=_C1797( C1680 C1797 ) C1680_=_C1813( C1680 C1813 ) C1680_=_C1828( C1680 C1828 ) C1680_=_C1842( C1680 C1842 ) \nC1680_=_C1855( C1680 C1855 ) C1680_=_C1867( C1680 C1867 ) C1680_=_C1878( C1680 C1878 ) C1680_=_C1888( C1680 C1888 ) C1680_=_C1897( C1680 C1897 ) C1680_=_C1905( C1680 C1905 ) \nC1680_=_C1912( C1680 C1912 ) C1680_=_C1918( C1680 C1918 ) C1680_=_C1923( C1680 C1923 ) C1680_=_C1927( C1680 C1927 ) C1680_=_C1933( C1680 C1933 ) C1680_=_C1934( C1680 C1934 ) \nC1680_=_C1977( C1680 C1977 ) C1699_=_C1700( C1699 C1700 ) C1699_=_C1701( C1699 C1701 ) C1699_=_C1702( C1699 C1702 ) C1699_=_C1720( C1699 C1720 ) C1699_=_C1740( C1699 C1740 ) \nC1699_=_C1759( C1699 C1759 ) C1699_=_C1777( C1699 C1777 ) C1699_=_C1794( C1699 C1794 ) C1699_=_C1810( C1699 C1810 ) C1699_=_C1825( C1699 C1825 ) C1699_=_C1839( C1699 C1839 ) \nC1699_=_C1852( C1699 C1852 ) C1699_=_C1864( C1699 C1864 ) C1699_=_C1875( C1699 C1875 ) C1699_=_C1885( C1699 C1885 ) C1699_=_C1894( C1699 C1894 ) C1699_=_C1902( C1699 C1902 ) \nC1699_=_C1909( C1699 C1909 ) C1699_=_C1915( C1699 C1915 ) C1699_=_C1922( C1699 C1922 ) C1699_=_C1923( C1699 C1923 ) C1699_=_C1924( C1699 C1924 ) C1699_=_C1925( C1699 C1925 ) \nC1699_=_C1974( C1699 C1974 ) C1700_=_C1701( C1700 C1701 ) C1700_=_C1702( C1700 C1702 ) C1700_=_C1721( C1700 C1721 ) C1700_=_C1741( C1700 C1741 ) C1700_=_C1760( C1700 C1760 ) \nC1700_=_C1778( C1700 C1778 ) C1700_=_C1795( C1700 C1795 ) C1700_=_C1811( C1700 C1811 ) C1700_=_C1826( C1700 C1826 ) C1700_=_C1840( C1700 C1840 ) C1700_=_C1853( C1700 C1853 ) \nC1700_=_C1865( C1700 C1865 ) C1700_=_C1876( C1700 C1876 ) C1700_=_C1886( C1700 C1886 ) C1700_=_C1895( C1700 C1895 ) C1700_=_C1903( C1700 C1903 ) C1700_=_C1910( C1700 C1910 ) \nC1700_=_C1916( C1700 C1916 ) C1700_=_C1926( C1700 C1926 ) C1700_=_C1927( C1700 C1927 ) C1700_=_C1928( C1700 C1928 ) C1700_=_C1929( C1700 C1929 ) C1700_=_C1975( C1700 C1975 ) \nC1701_=_C1702( C1701 C1702 ) C1701_=_C1722( C1701 C1722 ) C1701_=_C1742( C1701 C1742 ) C1701_=_C1761( C1701 C1761 ) C1701_=_C1779( C1701 C1779 ) C1701_=_C1796( C1701 C1796 ) \nC1701_=_C1812( C1701 C1812 ) C1701_=_C1827( C1701 C1827 ) C1701_=_C1841( C1701 C1841 ) C1701_=_C1854( C1701 C1854 ) C1701_=_C1866( C1701 C1866 ) C1701_=_C1877( C1701 C1877 ) \nC1701_=_C1887( C1701 C1887 ) C1701_=_C1896( C1701 C1896 ) C1701_=_C1904( C1701 C1904 ) C1701_=_C1911( C1701 C1911 ) C1701_=_C1917( C1701 C1917 ) C1701_=_C1922( C1701 C1922 ) \nC1701_=_C1926( C1701 C1926 ) C1701_=_C1931( C1701 C1931 ) C1701_=_C1932( C1701 C1932 ) C1701_=_C1976( C1701 C1976 ) C1702_=_C1723( C1702 C1723 ) C1702_=_C1743( C1702 C1743 ) \nC1702_=_C1762( C1702 C1762 ) C1702_=_C1780( C1702 C1780 ) C1702_=_C1797( C1702 C1797 ) C1702_=_C1813( C1702 C1813 ) C1702_=_C1828( C1702 C1828 ) C1702_=_C1842( C1702 C1842 ) \nC1702_=_C1855( C1702 C1855 ) C1702_=_C1867( C1702 C1867 ) C1702_=_C1878( C1702 C1878 ) C1702_=_C1888( C1702 C1888 ) C1702_=_C1897( C1702 C1897 ) C1702_=_C1905( C1702 C1905 ) \nC1702_=_C1912( C1702 C1912 ) C1702_=_C1918( C1702 C1918 ) C1702_=_C1923( C1702 C1923 ) C1702_=_C1927( C1702 C1927 ) C1702_=_C1933( C1702 C1933 ) C1702_=_C1934( C1702 C1934 ) \nC1702_=_C1977( C1702 C1977 ) C1720_=_C1721( C1720 C1721 ) C1720_=_C1722( C1720 C1722 ) C1720_=_C1723( C1720 C1723 ) C1720_=_C1740( C1720 C1740 ) C1720_=_C1759( C1720 C1759 ) \nC1720_=_C1777( C1720 C1777 ) C1720_=_C1794( C1720 C1794 ) C1720_=_C1810( C1720 C1810 ) C1720_=_C1825( C1720 C1825 ) C1720_=_C1839( C1720 C1839 ) C1720_=_C1852( C1720 C1852 ) \nC1720_=_C1864( C1720 C1864 ) C1720_=_C1875( C1720 C1875 ) C1720_=_C1885( C1720 C1885 ) C1720_=_C1894( C1720 C1894 ) C1720_=_C1902( C1720 C1902 ) C1720_=_C1909( C1720 C1909 ) \nC1720_=_C1915( C1720 C1915 ) C1720_=_C1922( C1720 C1922 ) C1720_=_C1923( C1720 C1923 ) C1720_=_C1924( C1720 C1924 ) C1720_=_C1925( C1720 C1925 ) C1720_=_C1974( C1720 C1974 ) \nC1721_=_C1722( C1721 C1722 ) C1721_=_C1723( C1721 C1723 ) C1721_=_C1741( C1721 C1741 ) C1721_=_C1760( C1721 C1760 ) C1721_=_C1778( C1721 C1778 ) C1721_=_C1795( C1721 C1795 ) \nC1721_=_C1811( C1721 C1811 ) C1721_=_C1826( C1721 C1826 ) C1721_=_C1840( C1721 C1840 ) C1721_=_C1853( C1721 C1853 ) C1721_=_C1865( C1721 C1865 ) C1721_=_C1876( C1721 C1876 ) \nC1721_=_C1886( C1721 C1886 ) C1721_=_C1895( C1721 C1895 ) C1721_=_C1903( C1721 C1903 ) C1721_=_C1910( C1721 C1910 ) C1721_=_C1916( C1721 C1916 ) C1721_=_C1926( C1721 C1926 ) \nC1721_=_C1927( C1721 C1927 ) C1721_=_C1928( C1721 C1928 ) C1721_=_C1929( C1721 C1929 ) C1721_=_C1975( C1721 C1975 ) C1722_=_C1723( C1722 C1723 ) C1722_=_C1742( C1722 C1742 ) \nC1722_=_C1761( C1722 C1761 ) C1722_=_C1779( C1722 C1779 ) C1722_=_C1796( C1722 C1796 ) C1722_=_C1812( C1722 C1812 ) C1722_=_C1827( C1722 C1827 ) C1722_=_C1841( C1722 C1841 ) \nC1722_=_C1854( C1722 C1854 ) C1722_=_C1866( C1722 C1866 ) C1722_=_C1877( C1722 C1877 ) C1722_=_C1887( C1722 C1887 ) C1722_=_C1896( C1722 C1896 ) C1722_=_C1904( C1722 C1904 ) \nC1722_=_C1911( C1722 C1911 ) C1722_=_C1917( C1722 C1917 ) C1722_=_C1922( C1722 C1922 ) C1722_=_C1926( C1722 C1926 ) C1722_=_C1931( C1722 C1931 ) C1722_=_C1932( C1722 C1932 ) \nC1722_=_C1976( C1722 C1976 ) C1723_=_C1743( C1723 C1743 ) C1723_=_C1762( C1723 C1762 ) C1723_=_C1780( C1723 C1780 ) C1723_=_C1797( C1723 C1797 ) C1723_=_C1813( C1723 C1813 ) \nC1723_=_C1828( C1723 C1828 ) C1723_=_C1842( C1723 C1842 ) C1723_=_C1855( C1723 C1855 ) C1723_=_C1867( C1723 C1867 ) C1723_=_C1878( C1723 C1878 ) C1723_=_C1888( C1723 C1888 ) \nC1723_=_C1897( C1723 C1897 ) C1723_=_C1905( C1723 C1905 ) C1723_=_C1912( C1723 C1912 ) C1723_=_C1918( C1723 C1918 ) C1723_=_C1923( C1723 C1923 ) C1723_=_C1927( C1723 C1927 ) \nC1723_=_C1933( C1723 C1933 ) C1723_=_C1934( C1723 C1934 ) C1723_=_C1977( C1723 C1977 ) C1740_=_C1741( C1740 C1741 ) C1740_=_C1742( C1740 C1742 ) C1740_=_C1743( C1740 C1743 ) \nC1740_=_C1759( C1740 C1759 ) C1740_=_C1777( C1740 C1777 ) C1740_=_C1794( C1740 C1794 ) C1740_=_C1810( C1740 C1810 ) C1740_=_C1825( C1740 C1825 ) C1740_=_C1839( C1740 C1839 ) \nC1740_=_C1852( C1740 C1852 ) C1740_=_C1864( C1740 C1864 ) C1740_=_C1875( C1740 C1875 ) C1740_=_C1885( C1740 C1885 ) C1740_=_C1894( C1740 C1894 ) C1740_=_C1902( C1740 C1902 ) \nC1740_=_C1909( C1740 C1909 ) C1740_=_C1915( C1740 C1915 ) C1740_=_C1922( C1740 C1922 ) C1740_=_C1923( C1740 C1923 ) C1740_=_C1924( C1740 C1924 ) C1740_=_C1925( C1740 C1925 ) \nC1740_=_C1974( C1740 C1974 ) C1741_=_C1742( C1741 C1742 ) C1741_=_C1743( C1741 C1743 ) C1741_=_C1760( C1741 C1760 ) C1741_=_C1778( C1741 C1778 ) C1741_=_C1795( C1741 C1795 ) \nC1741_=_C1811( C1741 C1811 ) C1741_=_C1826( C1741 C1826 ) C1741_=_C1840( C1741 C1840 ) C1741_=_C1853( C1741 C1853 ) C1741_=_C1865( C1741 C1865 ) C1741_=_C1876( C1741 C1876 ) \nC1741_=_C1886( C1741 C1886 ) C1741_=_C1895( C1741 C1895 ) C1741_=_C1903( C1741 C1903 ) C1741_=_C1910( C1741 C1910 ) C1741_=_C1916( C1741 C1916 ) C1741_=_C1926( C1741 C1926 ) \nC1741_=_C1927( C1741 C1927 ) C1741_=_C1928( C1741 C1928 ) C1741_=_C1929( C1741 C1929 ) C1741_=_C1975( C1741 C1975 ) C1742_=_C1743(</w:t>
      </w:r>
    </w:p>
    <w:p>
      <w:pPr>
        <w:pStyle w:val="PreformattedText"/>
        <w:bidi w:val="0"/>
        <w:spacing w:before="0" w:after="0"/>
        <w:jc w:val="left"/>
        <w:rPr/>
      </w:pPr>
      <w:r>
        <w:rPr/>
        <w:t xml:space="preserve"> </w:t>
      </w:r>
      <w:r>
        <w:rPr/>
        <w:t>C1742 C1743 ) C1742_=_C1761( C1742 C1761 ) \nC1742_=_C1779( C1742 C1779 ) C1742_=_C1796( C1742 C1796 ) C1742_=_C1812( C1742 C1812 ) C1742_=_C1827( C1742 C1827 ) C1742_=_C1841( C1742 C1841 ) C1742_=_C1854( C1742 C1854 ) \nC1742_=_C1866( C1742 C1866 ) C1742_=_C1877( C1742 C1877 ) C1742_=_C1887( C1742 C1887 ) C1742_=_C1896( C1742 C1896 ) C1742_=_C1904( C1742 C1904 ) C1742_=_C1911( C1742 C1911 ) \nC1742_=_C1917( C1742 C1917 ) C1742_=_C1922( C1742 C1922 ) C1742_=_C1926( C1742 C1926 ) C1742_=_C1931( C1742 C1931 ) C1742_=_C1932( C1742 C1932 ) C1742_=_C1976( C1742 C1976 ) \nC1743_=_C1762( C1743 C1762 ) C1743_=_C1780( C1743 C1780 ) C1743_=_C1797( C1743 C1797 ) C1743_=_C1813( C1743 C1813 ) C1743_=_C1828( C1743 C1828 ) C1743_=_C1842( C1743 C1842 ) \nC1743_=_C1855( C1743 C1855 ) C1743_=_C1867( C1743 C1867 ) C1743_=_C1878( C1743 C1878 ) C1743_=_C1888( C1743 C1888 ) C1743_=_C1897( C1743 C1897 ) C1743_=_C1905( C1743 C1905 ) \nC1743_=_C1912( C1743 C1912 ) C1743_=_C1918( C1743 C1918 ) C1743_=_C1923( C1743 C1923 ) C1743_=_C1927( C1743 C1927 ) C1743_=_C1933( C1743 C1933 ) C1743_=_C1934( C1743 C1934 ) \nC1743_=_C1977( C1743 C1977 ) C1759_=_C1760( C1759 C1760 ) C1759_=_C1761( C1759 C1761 ) C1759_=_C1762( C1759 C1762 ) C1759_=_C1777( C1759 C1777 ) C1759_=_C1794( C1759 C1794 ) \nC1759_=_C1810( C1759 C1810 ) C1759_=_C1825( C1759 C1825 ) C1759_=_C1839( C1759 C1839 ) C1759_=_C1852( C1759 C1852 ) C1759_=_C1864( C1759 C1864 ) C1759_=_C1875( C1759 C1875 ) \nC1759_=_C1885( C1759 C1885 ) C1759_=_C1894( C1759 C1894 ) C1759_=_C1902( C1759 C1902 ) C1759_=_C1909( C1759 C1909 ) C1759_=_C1915( C1759 C1915 ) C1759_=_C1922( C1759 C1922 ) \nC1759_=_C1923( C1759 C1923 ) C1759_=_C1924( C1759 C1924 ) C1759_=_C1925( C1759 C1925 ) C1759_=_C1974( C1759 C1974 ) C1760_=_C1761( C1760 C1761 ) C1760_=_C1762( C1760 C1762 ) \nC1760_=_C1778( C1760 C1778 ) C1760_=_C1795( C1760 C1795 ) C1760_=_C1811( C1760 C1811 ) C1760_=_C1826( C1760 C1826 ) C1760_=_C1840( C1760 C1840 ) C1760_=_C1853( C1760 C1853 ) \nC1760_=_C1865( C1760 C1865 ) C1760_=_C1876( C1760 C1876 ) C1760_=_C1886( C1760 C1886 ) C1760_=_C1895( C1760 C1895 ) C1760_=_C1903( C1760 C1903 ) C1760_=_C1910( C1760 C1910 ) \nC1760_=_C1916( C1760 C1916 ) C1760_=_C1926( C1760 C1926 ) C1760_=_C1927( C1760 C1927 ) C1760_=_C1928( C1760 C1928 ) C1760_=_C1929( C1760 C1929 ) C1760_=_C1975( C1760 C1975 ) \nC1761_=_C1762( C1761 C1762 ) C1761_=_C1779( C1761 C1779 ) C1761_=_C1796( C1761 C1796 ) C1761_=_C1812( C1761 C1812 ) C1761_=_C1827( C1761 C1827 ) C1761_=_C1841( C1761 C1841 ) \nC1761_=_C1854( C1761 C1854 ) C1761_=_C1866( C1761 C1866 ) C1761_=_C1877( C1761 C1877 ) C1761_=_C1887( C1761 C1887 ) C1761_=_C1896( C1761 C1896 ) C1761_=_C1904( C1761 C1904 ) \nC1761_=_C1911( C1761 C1911 ) C1761_=_C1917( C1761 C1917 ) C1761_=_C1922( C1761 C1922 ) C1761_=_C1926( C1761 C1926 ) C1761_=_C1931( C1761 C1931 ) C1761_=_C1932( C1761 C1932 ) \nC1761_=_C1976( C1761 C1976 ) C1762_=_C1780( C1762 C1780 ) C1762_=_C1797( C1762 C1797 ) C1762_=_C1813( C1762 C1813 ) C1762_=_C1828( C1762 C1828 ) C1762_=_C1842( C1762 C1842 ) \nC1762_=_C1855( C1762 C1855 ) C1762_=_C1867( C1762 C1867 ) C1762_=_C1878( C1762 C1878 ) C1762_=_C1888( C1762 C1888 ) C1762_=_C1897( C1762 C1897 ) C1762_=_C1905( C1762 C1905 ) \nC1762_=_C1912( C1762 C1912 ) C1762_=_C1918( C1762 C1918 ) C1762_=_C1923( C1762 C1923 ) C1762_=_C1927( C1762 C1927 ) C1762_=_C1933( C1762 C1933 ) C1762_=_C1934( C1762 C1934 ) \nC1762_=_C1977( C1762 C1977 ) C1777_=_C1778( C1777 C1778 ) C1777_=_C1779( C1777 C1779 ) C1777_=_C1780( C1777 C1780 ) C1777_=_C1794( C1777 C1794 ) C1777_=_C1810( C1777 C1810 ) \nC1777_=_C1825( C1777 C1825 ) C1777_=_C1839( C1777 C1839 ) C1777_=_C1852( C1777 C1852 ) C1777_=_C1864( C1777 C1864 ) C1777_=_C1875( C1777 C1875 ) C1777_=_C1885( C1777 C1885 ) \nC1777_=_C1894( C1777 C1894 ) C1777_=_C1902( C1777 C1902 ) C1777_=_C1909( C1777 C1909 ) C1777_=_C1915( C1777 C1915 ) C1777_=_C1922( C1777 C1922 ) C1777_=_C1923( C1777 C1923 ) \nC1777_=_C1924( C1777 C1924 ) C1777_=_C1925( C1777 C1925 ) C1777_=_C1974( C1777 C1974 ) C1778_=_C1779( C1778 C1779 ) C1778_=_C1780( C1778 C1780 ) C1778_=_C1795( C1778 C1795 ) \nC1778_=_C1811( C1778 C1811 ) C1778_=_C1826( C1778 C1826 ) C1778_=_C1840( C1778 C1840 ) C1778_=_C1853( C1778 C1853 ) C1778_=_C1865( C1778 C1865 ) C1778_=_C1876( C1778 C1876 ) \nC1778_=_C1886( C1778 C1886 ) C1778_=_C1895( C1778 C1895 ) C1778_=_C1903( C1778 C1903 ) C1778_=_C1910( C1778 C1910 ) C1778_=_C1916( C1778 C1916 ) C1778_=_C1926( C1778 C1926 ) \nC1778_=_C1927( C1778 C1927 ) C1778_=_C1928( C1778 C1928 ) C1778_=_C1929( C1778 C1929 ) C1778_=_C1975( C1778 C1975 ) C1779_=_C1780( C1779 C1780 ) C1779_=_C1796( C1779 C1796 ) \nC1779_=_C1812( C1779 C1812 ) C1779_=_C1827( C1779 C1827 ) C1779_=_C1841( C1779 C1841 ) C1779_=_C1854( C1779 C1854 ) C1779_=_C1866( C1779 C1866 ) C1779_=_C1877( C1779 C1877 ) \nC1779_=_C1887( C1779 C1887 ) C1779_=_C1896( C1779 C1896 ) C1779_=_C1904( C1779 C1904 ) C1779_=_C1911( C1779 C1911 ) C1779_=_C1917( C1779 C1917 ) C1779_=_C1922( C1779 C1922 ) \nC1779_=_C1926( C1779 C1926 ) C1779_=_C1931( C1779 C1931 ) C1779_=_C1932( C1779 C1932 ) C1779_=_C1976( C1779 C1976 ) C1780_=_C1797( C1780 C1797 ) C1780_=_C1813( C1780 C1813 ) \nC1780_=_C1828( C1780 C1828 ) C1780_=_C1842( C1780 C1842 ) C1780_=_C1855( C1780 C1855 ) C1780_=_C1867( C1780 C1867 ) C1780_=_C1878( C1780 C1878 ) C1780_=_C1888( C1780 C1888 ) \nC1780_=_C1897( C1780 C1897 ) C1780_=_C1905( C1780 C1905 ) C1780_=_C1912( C1780 C1912 ) C1780_=_C1918( C1780 C1918 ) C1780_=_C1923( C1780 C1923 ) C1780_=_C1927( C1780 C1927 ) \nC1780_=_C1933( C1780 C1933 ) C1780_=_C1934( C1780 C1934 ) C1780_=_C1977( C1780 C1977 ) C1794_=_C1795( C1794 C1795 ) C1794_=_C1796( C1794 C1796 ) C1794_=_C1797( C1794 C1797 ) \nC1794_=_C1810( C1794 C1810 ) C1794_=_C1825( C1794 C1825 ) C1794_=_C1839( C1794 C1839 ) C1794_=_C1852( C1794 C1852 ) C1794_=_C1864( C1794 C1864 ) C1794_=_C1875( C1794 C1875 ) \nC1794_=_C1885( C1794 C1885 ) C1794_=_C1894( C1794 C1894 ) C1794_=_C1902( C1794 C1902 ) C1794_=_C1909( C1794 C1909 ) C1794_=_C1915( C1794 C1915 ) C1794_=_C1922( C1794 C1922 ) \nC1794_=_C1923( C1794 C1923 ) C1794_=_C1924( C1794 C1924 ) C1794_=_C1925( C1794 C1925 ) C1794_=_C1974( C1794 C1974 ) C1795_=_C1796( C1795 C1796 ) C1795_=_C1797( C1795 C1797 ) \nC1795_=_C1811( C1795 C1811 ) C1795_=_C1826( C1795 C1826 ) C1795_=_C1840( C1795 C1840 ) C1795_=_C1853( C1795 C1853 ) C1795_=_C1865( C1795 C1865 ) C1795_=_C1876( C1795 C1876 ) \nC1795_=_C1886( C1795 C1886 ) C1795_=_C1895( C1795 C1895 ) C1795_=_C1903( C1795 C1903 ) C1795_=_C1910( C1795 C1910 ) C1795_=_C1916( C1795 C1916 ) C1795_=_C1926( C1795 C1926 ) \nC1795_=_C1927( C1795 C1927 ) C1795_=_C1928( C1795 C1928 ) C1795_=_C1929( C1795 C1929 ) C1795_=_C1975( C1795 C1975 ) C1796_=_C1797( C1796 C1797 ) C1796_=_C1812( C1796 C1812 ) \nC1796_=_C1827( C1796 C1827 ) C1796_=_C1841( C1796 C1841 ) C1796_=_C1854( C1796 C1854 ) C1796_=_C1866( C1796 C1866 ) C1796_=_C1877( C1796 C1877 ) C1796_=_C1887( C1796 C1887 ) \nC1796_=_C1896( C1796 C1896 ) C1796_=_C1904( C1796 C1904 ) C1796_=_C1911( C1796 C1911 ) C1796_=_C1917( C1796 C1917 ) C1796_=_C1922( C1796 C1922 ) C1796_=_C1926( C1796 C1926 ) \nC1796_=_C1931( C1796 C1931 ) C1796_=_C1932( C1796 C1932 ) C1796_=_C1976( C1796 C1976 ) C1797_=_C1813( C1797 C1813 ) C1797_=_C1828( C1797 C1828 ) C1797_=_C1842( C1797 C1842 ) \nC1797_=_C1855( C1797 C1855 ) C1797_=_C1867( C1797 C1867 ) C1797_=_C1878( C1797 C1878 ) C1797_=_C1888( C1797 C1888 ) C1797_=_C1897( C1797 C1897 ) C1797_=_C1905( C1797 C1905 ) \nC1797_=_C1912( C1797 C1912 ) C1797_=_C1918( C1797 C1918 ) C1797_=_C1923( C1797 C1923 ) C1797_=_C1927( C1797 C1927 ) C1797_=_C1933( C1797 C1933 ) C1797_=_C1934( C1797 C1934 ) \nC1797_=_C1977( C1797 C1977 ) C1810_=_C1811( C1810 C1811 ) C1810_=_C1812( C1810 C1812 ) C1810_=_C1813( C1810 C1813 ) C1810_=_C1825( C1810 C1825 ) C1810_=_C1839( C1810 C1839 ) \nC1810_=_C1852( C1810 C1852 ) C1810_=_C1864( C1810 C1864 ) C1810_=_C1875( C1810 C1875 ) C1810_=_C1885( C1810 C1885 ) C1810_=_C1894( C1810 C1894 ) C1810_=_C1902( C1810 C1902 ) \nC1810_=_C1909( C1810 C1909 ) C1810_=_C1915( C1810 C1915 ) C1810_=_C1922( C1810 C1922 ) C1810_=_C1923( C1810 C1923 ) C1810_=_C1924( C1810 C1924 ) C1810_=_C1925( C1810 C1925 ) \nC1810_=_C1974( C1810 C1974 ) C1811_=_C1812( C1811 C1812 ) C1811_=_C1813( C1811 C1813 ) C1811_=_C1826( C1811 C1826 ) C1811_=_C1840( C1811 C1840 ) C1811_=_C1853( C1811 C1853 ) \nC1811_=_C1865( C1811 C1865 ) C1811_=_C1876( C1811 C1876 ) C1811_=_C1886( C1811 C1886 ) C1811_=_C1895( C1811 C1895 ) C1811_=_C1903( C1811 C1903 ) C1811_=_C1910( C1811 C1910 ) \nC1811_=_C1916( C1811 C1916 ) C1811_=_C1926( C1811 C1926 ) C1811_=_C1927( C1811 C1927 ) C1811_=_C1928( C1811 C1928 ) C1811_=_C1929( C1811 C1929 ) C1811_=_C1975( C1811 C1975 ) \nC1812_=_C1813( C1812 C1813 ) C1812_=_C1827( C1812 C1827 ) C1812_=_C1841( C1812 C1841 ) C1812_=_C1854( C1812 C1854 ) C1812_=_C1866( C1812 C1866 ) C1812_=_C1877( C1812 C1877 ) \nC1812_=_C1887( C1812 C1887 ) C1812_=_C1896( C1812 C1896 ) C1812_=_C1904( C1812 C1904 ) C1812_=_C1911( C1812 C1911 ) C1812_=_C1917( C1812 C1917 ) C1812_=_C1922( C1812 C1922 ) \nC1812_=_C1926( C1812 C1926 ) C1812_=_C1931( C1812 C1931 ) C1812_=_C1932( C1812 C1932 ) C1812_=_C1976( C1812 C1976 ) C1813_=_C1828( C1813 C1828 ) C1813_=_C1842( C1813 C1842 ) \nC1813_=_C1855( C1813 C1855 ) C1813_=_C1867( C1813 C1867 ) C1813_=_C1878( C1813 C1878 ) C1813_=_C1888( C1813 C1888 ) C1813_=_C1897( C1813 C1897 ) C1813_=_C1905( C1813 C1905 ) \nC1813_=_C1912( C1813 C1912 ) C1813_=_C1918( C1813 C1918 ) C1813_=_C1923( C1813 C1923 ) C1813_=_C1927( C1813 C1927 ) C1813_=_C1933( C1813 C1933 ) C1813_=_C1934( C1813 C1934 ) \nC1813_=_C1977( C1813 C1977 ) C1825_=_C1826( C1825 C1826 ) C1825_=_C1827( C1825 C1827 ) C1825_=_C1828( C1825 C1828 ) C1825_=_C1839( C1825 C1839 ) C1825_=_C1852( C1825 C1852 ) \nC1825_=_C1864( C1825 C1864 ) C1825_=_C1875( C1825 C1875 ) C1825_=_C1885( C1825 C1885 ) C1825_=_C1894( C1825 C1894 ) C1825_=_C1902( C1825 C1902 ) C1825_=_C1909( C1825 C1909 ) \nC1825_=_C1915(</w:t>
      </w:r>
    </w:p>
    <w:p>
      <w:pPr>
        <w:pStyle w:val="PreformattedText"/>
        <w:bidi w:val="0"/>
        <w:spacing w:before="0" w:after="0"/>
        <w:jc w:val="left"/>
        <w:rPr/>
      </w:pPr>
      <w:r>
        <w:rPr/>
        <w:t xml:space="preserve"> </w:t>
      </w:r>
      <w:r>
        <w:rPr/>
        <w:t>C1825 C1915 ) C1825_=_C1922( C1825 C1922 ) C1825_=_C1923( C1825 C1923 ) C1825_=_C1924( C1825 C1924 ) C1825_=_C1925( C1825 C1925 ) C1825_=_C1974( C1825 C1974 ) \nC1826_=_C1827( C1826 C1827 ) C1826_=_C1828( C1826 C1828 ) C1826_=_C1840( C1826 C1840 ) C1826_=_C1853( C1826 C1853 ) C1826_=_C1865( C1826 C1865 ) C1826_=_C1876( C1826 C1876 ) \nC1826_=_C1886( C1826 C1886 ) C1826_=_C1895( C1826 C1895 ) C1826_=_C1903( C1826 C1903 ) C1826_=_C1910( C1826 C1910 ) C1826_=_C1916( C1826 C1916 ) C1826_=_C1926( C1826 C1926 ) \nC1826_=_C1927( C1826 C1927 ) C1826_=_C1928( C1826 C1928 ) C1826_=_C1929( C1826 C1929 ) C1826_=_C1975( C1826 C1975 ) C1827_=_C1828( C1827 C1828 ) C1827_=_C1841( C1827 C1841 ) \nC1827_=_C1854( C1827 C1854 ) C1827_=_C1866( C1827 C1866 ) C1827_=_C1877( C1827 C1877 ) C1827_=_C1887( C1827 C1887 ) C1827_=_C1896( C1827 C1896 ) C1827_=_C1904( C1827 C1904 ) \nC1827_=_C1911( C1827 C1911 ) C1827_=_C1917( C1827 C1917 ) C1827_=_C1922( C1827 C1922 ) C1827_=_C1926( C1827 C1926 ) C1827_=_C1931( C1827 C1931 ) C1827_=_C1932( C1827 C1932 ) \nC1827_=_C1976( C1827 C1976 ) C1828_=_C1842( C1828 C1842 ) C1828_=_C1855( C1828 C1855 ) C1828_=_C1867( C1828 C1867 ) C1828_=_C1878( C1828 C1878 ) C1828_=_C1888( C1828 C1888 ) \nC1828_=_C1897( C1828 C1897 ) C1828_=_C1905( C1828 C1905 ) C1828_=_C1912( C1828 C1912 ) C1828_=_C1918( C1828 C1918 ) C1828_=_C1923( C1828 C1923 ) C1828_=_C1927( C1828 C1927 ) \nC1828_=_C1933( C1828 C1933 ) C1828_=_C1934( C1828 C1934 ) C1828_=_C1977( C1828 C1977 ) C1839_=_C1840( C1839 C1840 ) C1839_=_C1841( C1839 C1841 ) C1839_=_C1842( C1839 C1842 ) \nC1839_=_C1852( C1839 C1852 ) C1839_=_C1864( C1839 C1864 ) C1839_=_C1875( C1839 C1875 ) C1839_=_C1885( C1839 C1885 ) C1839_=_C1894( C1839 C1894 ) C1839_=_C1902( C1839 C1902 ) \nC1839_=_C1909( C1839 C1909 ) C1839_=_C1915( C1839 C1915 ) C1839_=_C1922( C1839 C1922 ) C1839_=_C1923( C1839 C1923 ) C1839_=_C1924( C1839 C1924 ) C1839_=_C1925( C1839 C1925 ) \nC1839_=_C1974( C1839 C1974 ) C1840_=_C1841( C1840 C1841 ) C1840_=_C1842( C1840 C1842 ) C1840_=_C1853( C1840 C1853 ) C1840_=_C1865( C1840 C1865 ) C1840_=_C1876( C1840 C1876 ) \nC1840_=_C1886( C1840 C1886 ) C1840_=_C1895( C1840 C1895 ) C1840_=_C1903( C1840 C1903 ) C1840_=_C1910( C1840 C1910 ) C1840_=_C1916( C1840 C1916 ) C1840_=_C1926( C1840 C1926 ) \nC1840_=_C1927( C1840 C1927 ) C1840_=_C1928( C1840 C1928 ) C1840_=_C1929( C1840 C1929 ) C1840_=_C1975( C1840 C1975 ) C1841_=_C1842( C1841 C1842 ) C1841_=_C1854( C1841 C1854 ) \nC1841_=_C1866( C1841 C1866 ) C1841_=_C1877( C1841 C1877 ) C1841_=_C1887( C1841 C1887 ) C1841_=_C1896( C1841 C1896 ) C1841_=_C1904( C1841 C1904 ) C1841_=_C1911( C1841 C1911 ) \nC1841_=_C1917( C1841 C1917 ) C1841_=_C1922( C1841 C1922 ) C1841_=_C1926( C1841 C1926 ) C1841_=_C1931( C1841 C1931 ) C1841_=_C1932( C1841 C1932 ) C1841_=_C1976( C1841 C1976 ) \nC1842_=_C1855( C1842 C1855 ) C1842_=_C1867( C1842 C1867 ) C1842_=_C1878( C1842 C1878 ) C1842_=_C1888( C1842 C1888 ) C1842_=_C1897( C1842 C1897 ) C1842_=_C1905( C1842 C1905 ) \nC1842_=_C1912( C1842 C1912 ) C1842_=_C1918( C1842 C1918 ) C1842_=_C1923( C1842 C1923 ) C1842_=_C1927( C1842 C1927 ) C1842_=_C1933( C1842 C1933 ) C1842_=_C1934( C1842 C1934 ) \nC1842_=_C1977( C1842 C1977 ) C1852_=_C1853( C1852 C1853 ) C1852_=_C1854( C1852 C1854 ) C1852_=_C1855( C1852 C1855 ) C1852_=_C1864( C1852 C1864 ) C1852_=_C1875( C1852 C1875 ) \nC1852_=_C1885( C1852 C1885 ) C1852_=_C1894( C1852 C1894 ) C1852_=_C1902( C1852 C1902 ) C1852_=_C1909( C1852 C1909 ) C1852_=_C1915( C1852 C1915 ) C1852_=_C1922( C1852 C1922 ) \nC1852_=_C1923( C1852 C1923 ) C1852_=_C1924( C1852 C1924 ) C1852_=_C1925( C1852 C1925 ) C1852_=_C1974( C1852 C1974 ) C1853_=_C1854( C1853 C1854 ) C1853_=_C1855( C1853 C1855 ) \nC1853_=_C1865( C1853 C1865 ) C1853_=_C1876( C1853 C1876 ) C1853_=_C1886( C1853 C1886 ) C1853_=_C1895( C1853 C1895 ) C1853_=_C1903( C1853 C1903 ) C1853_=_C1910( C1853 C1910 ) \nC1853_=_C1916( C1853 C1916 ) C1853_=_C1926( C1853 C1926 ) C1853_=_C1927( C1853 C1927 ) C1853_=_C1928( C1853 C1928 ) C1853_=_C1929( C1853 C1929 ) C1853_=_C1975( C1853 C1975 ) \nC1854_=_C1855( C1854 C1855 ) C1854_=_C1866( C1854 C1866 ) C1854_=_C1877( C1854 C1877 ) C1854_=_C1887( C1854 C1887 ) C1854_=_C1896( C1854 C1896 ) C1854_=_C1904( C1854 C1904 ) \nC1854_=_C1911( C1854 C1911 ) C1854_=_C1917( C1854 C1917 ) C1854_=_C1922( C1854 C1922 ) C1854_=_C1926( C1854 C1926 ) C1854_=_C1931( C1854 C1931 ) C1854_=_C1932( C1854 C1932 ) \nC1854_=_C1976( C1854 C1976 ) C1855_=_C1867( C1855 C1867 ) C1855_=_C1878( C1855 C1878 ) C1855_=_C1888( C1855 C1888 ) C1855_=_C1897( C1855 C1897 ) C1855_=_C1905( C1855 C1905 ) \nC1855_=_C1912( C1855 C1912 ) C1855_=_C1918( C1855 C1918 ) C1855_=_C1923( C1855 C1923 ) C1855_=_C1927( C1855 C1927 ) C1855_=_C1933( C1855 C1933 ) C1855_=_C1934( C1855 C1934 ) \nC1855_=_C1977( C1855 C1977 ) C1864_=_C1865( C1864 C1865 ) C1864_=_C1866( C1864 C1866 ) C1864_=_C1867( C1864 C1867 ) C1864_=_C1875( C1864 C1875 ) C1864_=_C1885( C1864 C1885 ) \nC1864_=_C1894( C1864 C1894 ) C1864_=_C1902( C1864 C1902 ) C1864_=_C1909( C1864 C1909 ) C1864_=_C1915( C1864 C1915 ) C1864_=_C1922( C1864 C1922 ) C1864_=_C1923( C1864 C1923 ) \nC1864_=_C1924( C1864 C1924 ) C1864_=_C1925( C1864 C1925 ) C1864_=_C1974( C1864 C1974 ) C1865_=_C1866( C1865 C1866 ) C1865_=_C1867( C1865 C1867 ) C1865_=_C1876( C1865 C1876 ) \nC1865_=_C1886( C1865 C1886 ) C1865_=_C1895( C1865 C1895 ) C1865_=_C1903( C1865 C1903 ) C1865_=_C1910( C1865 C1910 ) C1865_=_C1916( C1865 C1916 ) C1865_=_C1926( C1865 C1926 ) \nC1865_=_C1927( C1865 C1927 ) C1865_=_C1928( C1865 C1928 ) C1865_=_C1929( C1865 C1929 ) C1865_=_C1975( C1865 C1975 ) C1866_=_C1867( C1866 C1867 ) C1866_=_C1877( C1866 C1877 ) \nC1866_=_C1887( C1866 C1887 ) C1866_=_C1896( C1866 C1896 ) C1866_=_C1904( C1866 C1904 ) C1866_=_C1911( C1866 C1911 ) C1866_=_C1917( C1866 C1917 ) C1866_=_C1922( C1866 C1922 ) \nC1866_=_C1926( C1866 C1926 ) C1866_=_C1931( C1866 C1931 ) C1866_=_C1932( C1866 C1932 ) C1866_=_C1976( C1866 C1976 ) C1867_=_C1878( C1867 C1878 ) C1867_=_C1888( C1867 C1888 ) \nC1867_=_C1897( C1867 C1897 ) C1867_=_C1905( C1867 C1905 ) C1867_=_C1912( C1867 C1912 ) C1867_=_C1918( C1867 C1918 ) C1867_=_C1923( C1867 C1923 ) C1867_=_C1927( C1867 C1927 ) \nC1867_=_C1933( C1867 C1933 ) C1867_=_C1934( C1867 C1934 ) C1867_=_C1977( C1867 C1977 ) C1875_=_C1876( C1875 C1876 ) C1875_=_C1877( C1875 C1877 ) C1875_=_C1878( C1875 C1878 ) \nC1875_=_C1885( C1875 C1885 ) C1875_=_C1894( C1875 C1894 ) C1875_=_C1902( C1875 C1902 ) C1875_=_C1909( C1875 C1909 ) C1875_=_C1915( C1875 C1915 ) C1875_=_C1922( C1875 C1922 ) \nC1875_=_C1923( C1875 C1923 ) C1875_=_C1924( C1875 C1924 ) C1875_=_C1925( C1875 C1925 ) C1875_=_C1974( C1875 C1974 ) C1876_=_C1877( C1876 C1877 ) C1876_=_C1878( C1876 C1878 ) \nC1876_=_C1886( C1876 C1886 ) C1876_=_C1895( C1876 C1895 ) C1876_=_C1903( C1876 C1903 ) C1876_=_C1910( C1876 C1910 ) C1876_=_C1916( C1876 C1916 ) C1876_=_C1926( C1876 C1926 ) \nC1876_=_C1927( C1876 C1927 ) C1876_=_C1928( C1876 C1928 ) C1876_=_C1929( C1876 C1929 ) C1876_=_C1975( C1876 C1975 ) C1877_=_C1878( C1877 C1878 ) C1877_=_C1887( C1877 C1887 ) \nC1877_=_C1896( C1877 C1896 ) C1877_=_C1904( C1877 C1904 ) C1877_=_C1911( C1877 C1911 ) C1877_=_C1917( C1877 C1917 ) C1877_=_C1922( C1877 C1922 ) C1877_=_C1926( C1877 C1926 ) \nC1877_=_C1931( C1877 C1931 ) C1877_=_C1932( C1877 C1932 ) C1877_=_C1976( C1877 C1976 ) C1878_=_C1888( C1878 C1888 ) C1878_=_C1897( C1878 C1897 ) C1878_=_C1905( C1878 C1905 ) \nC1878_=_C1912( C1878 C1912 ) C1878_=_C1918( C1878 C1918 ) C1878_=_C1923( C1878 C1923 ) C1878_=_C1927( C1878 C1927 ) C1878_=_C1933( C1878 C1933 ) C1878_=_C1934( C1878 C1934 ) \nC1878_=_C1977( C1878 C1977 ) C1885_=_C1886( C1885 C1886 ) C1885_=_C1887( C1885 C1887 ) C1885_=_C1888( C1885 C1888 ) C1885_=_C1894( C1885 C1894 ) C1885_=_C1902( C1885 C1902 ) \nC1885_=_C1909( C1885 C1909 ) C1885_=_C1915( C1885 C1915 ) C1885_=_C1922( C1885 C1922 ) C1885_=_C1923( C1885 C1923 ) C1885_=_C1924( C1885 C1924 ) C1885_=_C1925( C1885 C1925 ) \nC1885_=_C1974( C1885 C1974 ) C1886_=_C1887( C1886 C1887 ) C1886_=_C1888( C1886 C1888 ) C1886_=_C1895( C1886 C1895 ) C1886_=_C1903( C1886 C1903 ) C1886_=_C1910( C1886 C1910 ) \nC1886_=_C1916( C1886 C1916 ) C1886_=_C1926( C1886 C1926 ) C1886_=_C1927( C1886 C1927 ) C1886_=_C1928( C1886 C1928 ) C1886_=_C1929( C1886 C1929 ) C1886_=_C1975( C1886 C1975 ) \nC1887_=_C1888( C1887 C1888 ) C1887_=_C1896( C1887 C1896 ) C1887_=_C1904( C1887 C1904 ) C1887_=_C1911( C1887 C1911 ) C1887_=_C1917( C1887 C1917 ) C1887_=_C1922( C1887 C1922 ) \nC1887_=_C1926( C1887 C1926 ) C1887_=_C1931( C1887 C1931 ) C1887_=_C1932( C1887 C1932 ) C1887_=_C1976( C1887 C1976 ) C1888_=_C1897( C1888 C1897 ) C1888_=_C1905( C1888 C1905 ) \nC1888_=_C1912( C1888 C1912 ) C1888_=_C1918( C1888 C1918 ) C1888_=_C1923( C1888 C1923 ) C1888_=_C1927( C1888 C1927 ) C1888_=_C1933( C1888 C1933 ) C1888_=_C1934( C1888 C1934 ) \nC1888_=_C1977( C1888 C1977 ) C1894_=_C1895( C1894 C1895 ) C1894_=_C1896( C1894 C1896 ) C1894_=_C1897( C1894 C1897 ) C1894_=_C1902( C1894 C1902 ) C1894_=_C1909( C1894 C1909 ) \nC1894_=_C1915( C1894 C1915 ) C1894_=_C1922( C1894 C1922 ) C1894_=_C1923( C1894 C1923 ) C1894_=_C1924( C1894 C1924 ) C1894_=_C1925( C1894 C1925 ) C1894_=_C1974( C1894 C1974 ) \nC1895_=_C1896( C1895 C1896 ) C1895_=_C1897( C1895 C1897 ) C1895_=_C1903( C1895 C1903 ) C1895_=_C1910( C1895 C1910 ) C1895_=_C1916( C1895 C1916 ) C1895_=_C1926( C1895 C1926 ) \nC1895_=_C1927( C1895 C1927 ) C1895_=_C1928( C1895 C1928 ) C1895_=_C1929( C1895 C1929 ) C1895_=_C1975( C1895 C1975 ) C1896_=_C1897( C1896 C1897 ) C1896_=_C1904( C1896 C1904 ) \nC1896_=_C1911( C1896 C1911 ) C1896_=_C1917( C1896 C1917 ) C1896_=_C1922( C1896 C1922 ) C1896_=_C1926( C1896 C1926 ) C1896_=_C1931( C1896 C1931 ) C1896_=_C1932( C1896 C1932 ) \nC1896_=_C1976( C1896 C1976 ) C1897_=_C1905( C1897 C1905 ) C1897_=_C1912( C1897 C1912 ) C1897_=_C1918( C1897 C1918 ) C1897_=_C1923( C1897 C1923 ) C1897_=_C1927( C1897 C1927 ) \nC1897_=_C1933( C1897 C1933 ) C1897_=_C1934( C1897 C1934 ) C1897_=_C1977(</w:t>
      </w:r>
    </w:p>
    <w:p>
      <w:pPr>
        <w:pStyle w:val="PreformattedText"/>
        <w:bidi w:val="0"/>
        <w:spacing w:before="0" w:after="0"/>
        <w:jc w:val="left"/>
        <w:rPr/>
      </w:pPr>
      <w:r>
        <w:rPr/>
        <w:t xml:space="preserve"> </w:t>
      </w:r>
      <w:r>
        <w:rPr/>
        <w:t>C1897 C1977 ) C1902_=_C1903( C1902 C1903 ) C1902_=_C1904( C1902 C1904 ) C1902_=_C1905( C1902 C1905 ) \nC1902_=_C1909( C1902 C1909 ) C1902_=_C1915( C1902 C1915 ) C1902_=_C1922( C1902 C1922 ) C1902_=_C1923( C1902 C1923 ) C1902_=_C1924( C1902 C1924 ) C1902_=_C1925( C1902 C1925 ) \nC1902_=_C1974( C1902 C1974 ) C1903_=_C1904( C1903 C1904 ) C1903_=_C1905( C1903 C1905 ) C1903_=_C1910( C1903 C1910 ) C1903_=_C1916( C1903 C1916 ) C1903_=_C1926( C1903 C1926 ) \nC1903_=_C1927( C1903 C1927 ) C1903_=_C1928( C1903 C1928 ) C1903_=_C1929( C1903 C1929 ) C1903_=_C1975( C1903 C1975 ) C1904_=_C1905( C1904 C1905 ) C1904_=_C1911( C1904 C1911 ) \nC1904_=_C1917( C1904 C1917 ) C1904_=_C1922( C1904 C1922 ) C1904_=_C1926( C1904 C1926 ) C1904_=_C1931( C1904 C1931 ) C1904_=_C1932( C1904 C1932 ) C1904_=_C1976( C1904 C1976 ) \nC1905_=_C1912( C1905 C1912 ) C1905_=_C1918( C1905 C1918 ) C1905_=_C1923( C1905 C1923 ) C1905_=_C1927( C1905 C1927 ) C1905_=_C1933( C1905 C1933 ) C1905_=_C1934( C1905 C1934 ) \nC1905_=_C1977( C1905 C1977 ) C1909_=_C1910( C1909 C1910 ) C1909_=_C1911( C1909 C1911 ) C1909_=_C1912( C1909 C1912 ) C1909_=_C1915( C1909 C1915 ) C1909_=_C1922( C1909 C1922 ) \nC1909_=_C1923( C1909 C1923 ) C1909_=_C1924( C1909 C1924 ) C1909_=_C1925( C1909 C1925 ) C1909_=_C1974( C1909 C1974 ) C1910_=_C1911( C1910 C1911 ) C1910_=_C1912( C1910 C1912 ) \nC1910_=_C1916( C1910 C1916 ) C1910_=_C1926( C1910 C1926 ) C1910_=_C1927( C1910 C1927 ) C1910_=_C1928( C1910 C1928 ) C1910_=_C1929( C1910 C1929 ) C1910_=_C1975( C1910 C1975 ) \nC1911_=_C1912( C1911 C1912 ) C1911_=_C1917( C1911 C1917 ) C1911_=_C1922( C1911 C1922 ) C1911_=_C1926( C1911 C1926 ) C1911_=_C1931( C1911 C1931 ) C1911_=_C1932( C1911 C1932 ) \nC1911_=_C1976( C1911 C1976 ) C1912_=_C1918( C1912 C1918 ) C1912_=_C1923( C1912 C1923 ) C1912_=_C1927( C1912 C1927 ) C1912_=_C1933( C1912 C1933 ) C1912_=_C1934( C1912 C1934 ) \nC1912_=_C1977( C1912 C1977 ) C1915_=_C1916( C1915 C1916 ) C1915_=_C1917( C1915 C1917 ) C1915_=_C1918( C1915 C1918 ) C1915_=_C1922( C1915 C1922 ) C1915_=_C1923( C1915 C1923 ) \nC1915_=_C1924( C1915 C1924 ) C1915_=_C1925( C1915 C1925 ) C1915_=_C1974( C1915 C1974 ) C1916_=_C1917( C1916 C1917 ) C1916_=_C1918( C1916 C1918 ) C1916_=_C1926( C1916 C1926 ) \nC1916_=_C1927( C1916 C1927 ) C1916_=_C1928( C1916 C1928 ) C1916_=_C1929( C1916 C1929 ) C1916_=_C1975( C1916 C1975 ) C1917_=_C1918( C1917 C1918 ) C1917_=_C1922( C1917 C1922 ) \nC1917_=_C1926( C1917 C1926 ) C1917_=_C1931( C1917 C1931 ) C1917_=_C1932( C1917 C1932 ) C1917_=_C1976( C1917 C1976 ) C1918_=_C1923( C1918 C1923 ) C1918_=_C1927( C1918 C1927 ) \nC1918_=_C1933( C1918 C1933 ) C1918_=_C1934( C1918 C1934 ) C1918_=_C1977( C1918 C1977 ) C1922_=_C1923( C1922 C1923 ) C1922_=_C1924( C1922 C1924 ) C1922_=_C1925( C1922 C1925 ) \nC1922_=_C1926( C1922 C1926 ) C1922_=_C1931( C1922 C1931 ) C1922_=_C1932( C1922 C1932 ) C1922_=_C1974( C1922 C1974 ) C1922_=_C1976( C1922 C1976 ) C1923_=_C1924( C1923 C1924 ) \nC1923_=_C1925( C1923 C1925 ) C1923_=_C1927( C1923 C1927 ) C1923_=_C1933( C1923 C1933 ) C1923_=_C1934( C1923 C1934 ) C1923_=_C1974( C1923 C1974 ) C1923_=_C1977( C1923 C1977 ) \nC1924_=_C1925( C1924 C1925 ) C1924_=_C1928( C1924 C1928 ) C1924_=_C1931( C1924 C1931 ) C1924_=_C1933( C1924 C1933 ) C1924_=_C1974( C1924 C1974 ) C1925_=_C1929( C1925 C1929 ) \nC1925_=_C1932( C1925 C1932 ) C1925_=_C1934( C1925 C1934 ) C1925_=_C1974( C1925 C1974 ) C1926_=_C1927( C1926 C1927 ) C1926_=_C1928( C1926 C1928 ) C1926_=_C1929( C1926 C1929 ) \nC1926_=_C1931( C1926 C1931 ) C1926_=_C1932( C1926 C1932 ) C1926_=_C1975( C1926 C1975 ) C1926_=_C1976( C1926 C1976 ) C1927_=_C1928( C1927 C1928 ) C1927_=_C1929( C1927 C1929 ) \nC1927_=_C1933( C1927 C1933 ) C1927_=_C1934( C1927 C1934 ) C1927_=_C1975( C1927 C1975 ) C1927_=_C1977( C1927 C1977 ) C1928_=_C1929( C1928 C1929 ) C1928_=_C1931( C1928 C1931 ) \nC1928_=_C1933( C1928 C1933 ) C1928_=_C1975( C1928 C1975 ) C1929_=_C1932( C1929 C1932 ) C1929_=_C1934( C1929 C1934 ) C1929_=_C1975( C1929 C1975 ) C1931_=_C1932( C1931 C1932 ) \nC1931_=_C1933( C1931 C1933 ) C1931_=_C1976( C1931 C1976 ) C1932_=_C1934( C1932 C1934 ) C1932_=_C1976( C1932 C1976 ) C1933_=_C1934( C1933 C1934 ) C1933_=_C1977( C1933 C1977 ) \nC1934_=_C1977( C1934 C1977 ) C1974_=_C1975( C1974 C1975 ) C1975_=_C1976( C1975 C1976 ) C1976_=_C1977( C1976 C1977 ) "];56-&gt;70[label="164: C1027 C1028 C1029 C1030 C1069 \nC1070 C1071 C1072 C1110 C1111 C1112 \nC1113 C1150 C1151 C1152 C1153 C1189 \nC1190 C1191 C1192 C1227 C1228 C1229 \nC1230 C1264 C1265 C1266 C1267 C1300 \nC1301 C1302 C1303 C1335 C1336 C1337 \nC1338 C1369 C1370 C1371 C1372 C1402 \nC1403 C1404 C1405 C1434 C1435 C1436 \nC1437 C1465 C1466 C1467 C1468 C1495 \nC1496 C1497 C1498 C1524 C1525 C1526 \nC1527 C1552 C1553 C1554 C1555 C1579 \nC1580 C1581 C1582 C1605 C1606 C1607 \nC1608 C1630 C1631 C1632 C1633 C1654 \nC1655 C1656 C1657 C1677 C1678 C1679 \nC1680 C1699 C1700 C1701 C1702 C1720 \nC1721 C1722 C1723 C1740 C1741 C1742 \nC1743 C1759 C1760 C1761 C1762 C1777 \nC1778 C1779 C1780 C1794 C1795 C1796 \nC1797 C1810 C1811 C1812 C1813 C1825 \nC1826 C1827 C1828 C1839 C1840 C1841 \nC1842 C1852 C1853 C1854 C1855 C1864 \nC1865 C1866 C1867 C1875 C1876 C1877 \nC1878 C1885 C1886 C1887 C1888 C1894 \nC1895 C1896 C1897 C1902 C1903 C1904 \nC1905 C1909 C1910 C1911 C1912 C1915 \nC1916 C1917 C1918 C1924 C1925 C1928 \nC1929 C1931 C1932 C1933 C1934 C1974 \nC1975 C1976 C1977 \n3523: C1027_=_C1028 ,C1027_=_C1029 ,C1027_=_C1030 ,C1027_=_C1069 ,C1027_=_C1110 ,\nC1027_=_C1150 ,C1027_=_C1189 ,C1027_=_C1227 ,C1027_=_C1264 ,C1027_=_C1300 ,C1027_=_C1335 ,\nC1027_=_C1369 ,C1027_=_C1402 ,C1027_=_C1434 ,C1027_=_C1465 ,C1027_=_C1495 ,C1027_=_C1524 ,\nC1027_=_C1552 ,C1027_=_C1579 ,C1027_=_C1605 ,C1027_=_C1630 ,C1027_=_C1654 ,C1027_=_C1677 ,\nC1027_=_C1699 ,C1027_=_C1720 ,C1027_=_C1740 ,C1027_=_C1759 ,C1027_=_C1777 ,C1027_=_C1794 ,\nC1027_=_C1810 ,C1027_=_C1825 ,C1027_=_C1839 ,C1027_=_C1852 ,C1027_=_C1864 ,C1027_=_C1875 ,\nC1027_=_C1885 ,C1027_=_C1894 ,C1027_=_C1902 ,C1027_=_C1909 ,C1027_=_C1915 ,C1027_=_C1924 ,\nC1027_=_C1925 ,C1027_=_C1974 ,C1028_=_C1029 ,C1028_=_C1030 ,C1028_=_C1070 ,C1028_=_C1111 ,\nC1028_=_C1151 ,C1028_=_C1190 ,C1028_=_C1228 ,C1028_=_C1265 ,C1028_=_C1301 ,C1028_=_C1336 ,\nC1028_=_C1370 ,C1028_=_C1403 ,C1028_=_C1435 ,C1028_=_C1466 ,C1028_=_C1496 ,C1028_=_C1525 ,\nC1028_=_C1553 ,C1028_=_C1580 ,C1028_=_C1606 ,C1028_=_C1631 ,C1028_=_C1655 ,C1028_=_C1678 ,\nC1028_=_C1700 ,C1028_=_C1721 ,C1028_=_C1741 ,C1028_=_C1760 ,C1028_=_C1778 ,C1028_=_C1795 ,\nC1028_=_C1811 ,C1028_=_C1826 ,C1028_=_C1840 ,C1028_=_C1853 ,C1028_=_C1865 ,C1028_=_C1876 ,\nC1028_=_C1886 ,C1028_=_C1895 ,C1028_=_C1903 ,C1028_=_C1910 ,C1028_=_C1916 ,C1028_=_C1928 ,\nC1028_=_C1929 ,C1028_=_C1975 ,C1029_=_C1030 ,C1029_=_C1071 ,C1029_=_C1112 ,C1029_=_C1152 ,\nC1029_=_C1191 ,C1029_=_C1229 ,C1029_=_C1266 ,C1029_=_C1302 ,C1029_=_C1337 ,C1029_=_C1371 ,\nC1029_=_C1404 ,C1029_=_C1436 ,C1029_=_C1467 ,C1029_=_C1497 ,C1029_=_C1526 ,C1029_=_C1554 ,\nC1029_=_C1581 ,C1029_=_C1607 ,C1029_=_C1632 ,C1029_=_C1656 ,C1029_=_C1679 ,C1029_=_C1701 ,\nC1029_=_C1722 ,C1029_=_C1742 ,C1029_=_C1761 ,C1029_=_C1779 ,C1029_=_C1796 ,C1029_=_C1812 ,\nC1029_=_C1827 ,C1029_=_C1841 ,C1029_=_C1854 ,C1029_=_C1866 ,C1029_=_C1877 ,C1029_=_C1887 ,\nC1029_=_C1896 ,C1029_=_C1904 ,C1029_=_C1911 ,C1029_=_C1917 ,C1029_=_C1931 ,C1029_=_C1932 ,\nC1029_=_C1976 ,C1030_=_C1072 ,C1030_=_C1113 ,C1030_=_C1153 ,C1030_=_C1192 ,C1030_=_C1230 ,\nC1030_=_C1267 ,C1030_=_C1303 ,C1030_=_C1338 ,C1030_=_C1372 ,C1030_=_C1405 ,C1030_=_C1437 ,\nC1030_=_C1468 ,C1030_=_C1498 ,C1030_=_C1527 ,C1030_=_C1555 ,C1030_=_C1582 ,C1030_=_C1608 ,\nC1030_=_C1633 ,C1030_=_C1657 ,C1030_=_C1680 ,C1030_=_C1702 ,C1030_=_C1723 ,C1030_=_C1743 ,\nC1030_=_C1762 ,C1030_=_C1780 ,C1030_=_C1797 ,C1030_=_C1813 ,C1030_=_C1828 ,C1030_=_C1842 ,\nC1030_=_C1855 ,C1030_=_C1867 ,C1030_=_C1878 ,C1030_=_C1888 ,C1030_=_C1897 ,C1030_=_C1905 ,\nC1030_=_C1912 ,C1030_=_C1918 ,C1030_=_C1933 ,C1030_=_C1934 ,C1030_=_C1977 ,C1069_=_C1070 ,\nC1069_=_C1071 ,C1069_=_C1072 ,C1069_=_C1110 ,C1069_=_C1150 ,C1069_=_C1189 ,C1069_=_C1227 ,\nC1069_=_C1264 ,C1069_=_C1300 ,C1069_=_C1335 ,C1069_=_C1369 ,C1069_=_C1402 ,C1069_=_C1434 ,\nC1069_=_C1465 ,C1069_=_C1495 ,C1069_=_C1524 ,C1069_=_C1552 ,C1069_=_C1579 ,C1069_=_C1605 ,\nC1069_=_C1630 ,C1069_=_C1654 ,C1069_=_C1677 ,C1069_=_C1699 ,C1069_=_C1720 ,C1069_=_C1740 ,\nC1069_=_C1759 ,C1069_=_C1777 ,C1069_=_C1794 ,C1069_=_C1810 ,C1069_=_C1825 ,C1069_=_C1839 ,\nC1069_=_C1852 ,C1069_=_C1864 ,C1069_=_C1875 ,C1069_=_C1885 ,C1069_=_C1894 ,C1069_=_C1902 ,\nC1069_=_C1909 ,C1069_=_C1915 ,C1069_=_C1924 ,C1069_=_C1925 ,C1069_=_C1974 ,C1070_=_C1071 ,\nC1070_=_C1072 ,C1070_=_C1111 ,C1070_=_C1151 ,C1070_=_C1190 ,C1070_=_C1228 ,C1070_=_C1265 ,\nC1070_=_C1301 ,C1070_=_C1336 ,C1070_=_C1370 ,C1070_=_C1403 ,C1070_=_C1435 ,C1070_=_C1466 ,\nC1070_=_C1496 ,C1070_=_C1525 ,C1070_=_C1553 ,C1070_=_C1580 ,C1070_=_C1606 ,C1070_=_C1631 ,\nC1070_=_C1655 ,C1070_=_C1678 ,C1070_=_C1700 ,C1070_=_C1721 ,C1070_=_C1741 ,C1070_=_C1760 ,\nC1070_=_C1778 ,C1070_=_C1795 ,C1070_=_C1811 ,C1070_=_C1826 ,C1070_=_C1840 ,C1070_=_C1853 ,\nC1070_=_C1865 ,C1070_=_C1876 ,C1070_=_C1886 ,C1070_=_C1895 ,C1070_=_C1903 ,C1070_=_C1910 ,\nC1070_=_C1916 ,C1070_=_C1928 ,C1070_=_C1929 ,C1070_=_C1975 ,C1071_=_C1072 ,C1071_=_C1112 ,\nC1071_=_C1152 ,C1071_=_C1191 ,C1071_=_C1229 ,C1071_=_C1266 ,C1071_=_C1302 ,C1071_=_C1337 ,\nC1071_=_C1371 ,C1071_=_C1404 ,C1071_=_C1436 ,C1071_=_C1467 ,C1071_=_C1497 ,C1071_=_C1526 ,\nC1071_=_C1554 ,C1071_=_C1581 ,C1071_=_C1607 ,C1071_=_C1632 ,C1071_=_C1656 ,C1071_=_C1679 ,\nC1071_=_C1701 ,C1071_=_C1722 ,C1071_=_C1742 ,C1071_=_C1761 ,C1071_=_C1779 ,C1071_=_C1796 ,\nC1071_=_C1812 ,C1071_=_C1827 ,C1071_=_C1841 ,C1071_=_C1854 ,C1071_=_C1866 ,C1071_=_C1877 ,\nC1071_=_C1887 ,C1071_=_C1896 ,C1071_=_C1904 ,C1071_=_C1911 ,C1071_=_C1917 ,C1071_=_C1931 ,\nC1071_=_C1932 ,C1071_=_C1976 ,C1072_=_C1113 ,C1072_=_C1153 ,C1072_=_C1192 ,C1072_=_C1230 ,\nC1072_=_C1267 ,C1072_=_C1303 ,C1072_=_C1338 ,C1072_=_C1372 ,C1072_=_C1405</w:t>
      </w:r>
    </w:p>
    <w:p>
      <w:pPr>
        <w:pStyle w:val="PreformattedText"/>
        <w:bidi w:val="0"/>
        <w:spacing w:before="0" w:after="0"/>
        <w:jc w:val="left"/>
        <w:rPr/>
      </w:pPr>
      <w:r>
        <w:rPr/>
        <w:t xml:space="preserve"> </w:t>
      </w:r>
      <w:r>
        <w:rPr/>
        <w:t>,C1072_=_C1437 ,\nC1072_=_C1468 ,C1072_=_C1498 ,C1072_=_C1527 ,C1072_=_C1555 ,C1072_=_C1582 ,C1072_=_C1608 ,\nC1072_=_C1633 ,C1072_=_C1657 ,C1072_=_C1680 ,C1072_=_C1702 ,C1072_=_C1723 ,C1072_=_C1743 ,\nC1072_=_C1762 ,C1072_=_C1780 ,C1072_=_C1797 ,C1072_=_C1813 ,C1072_=_C1828 ,C1072_=_C1842 ,\nC1072_=_C1855 ,C1072_=_C1867 ,C1072_=_C1878 ,C1072_=_C1888 ,C1072_=_C1897 ,C1072_=_C1905 ,\nC1072_=_C1912 ,C1072_=_C1918 ,C1072_=_C1933 ,C1072_=_C1934 ,C1072_=_C1977 ,C1110_=_C1111 ,\nC1110_=_C1112 ,C1110_=_C1113 ,C1110_=_C1150 ,C1110_=_C1189 ,C1110_=_C1227 ,C1110_=_C1264 ,\nC1110_=_C1300 ,C1110_=_C1335 ,C1110_=_C1369 ,C1110_=_C1402 ,C1110_=_C1434 ,C1110_=_C1465 ,\nC1110_=_C1495 ,C1110_=_C1524 ,C1110_=_C1552 ,C1110_=_C1579 ,C1110_=_C1605 ,C1110_=_C1630 ,\nC1110_=_C1654 ,C1110_=_C1677 ,C1110_=_C1699 ,C1110_=_C1720 ,C1110_=_C1740 ,C1110_=_C1759 ,\nC1110_=_C1777 ,C1110_=_C1794 ,C1110_=_C1810 ,C1110_=_C1825 ,C1110_=_C1839 ,C1110_=_C1852 ,\nC1110_=_C1864 ,C1110_=_C1875 ,C1110_=_C1885 ,C1110_=_C1894 ,C1110_=_C1902 ,C1110_=_C1909 ,\nC1110_=_C1915 ,C1110_=_C1924 ,C1110_=_C1925 ,C1110_=_C1974 ,C1111_=_C1112 ,C1111_=_C1113 ,\nC1111_=_C1151 ,C1111_=_C1190 ,C1111_=_C1228 ,C1111_=_C1265 ,C1111_=_C1301 ,C1111_=_C1336 ,\nC1111_=_C1370 ,C1111_=_C1403 ,C1111_=_C1435 ,C1111_=_C1466 ,C1111_=_C1496 ,C1111_=_C1525 ,\nC1111_=_C1553 ,C1111_=_C1580 ,C1111_=_C1606 ,C1111_=_C1631 ,C1111_=_C1655 ,C1111_=_C1678 ,\nC1111_=_C1700 ,C1111_=_C1721 ,C1111_=_C1741 ,C1111_=_C1760 ,C1111_=_C1778 ,C1111_=_C1795 ,\nC1111_=_C1811 ,C1111_=_C1826 ,C1111_=_C1840 ,C1111_=_C1853 ,C1111_=_C1865 ,C1111_=_C1876 ,\nC1111_=_C1886 ,C1111_=_C1895 ,C1111_=_C1903 ,C1111_=_C1910 ,C1111_=_C1916 ,C1111_=_C1928 ,\nC1111_=_C1929 ,C1111_=_C1975 ,C1112_=_C1113 ,C1112_=_C1152 ,C1112_=_C1191 ,C1112_=_C1229 ,\nC1112_=_C1266 ,C1112_=_C1302 ,C1112_=_C1337 ,C1112_=_C1371 ,C1112_=_C1404 ,C1112_=_C1436 ,\nC1112_=_C1467 ,C1112_=_C1497 ,C1112_=_C1526 ,C1112_=_C1554 ,C1112_=_C1581 ,C1112_=_C1607 ,\nC1112_=_C1632 ,C1112_=_C1656 ,C1112_=_C1679 ,C1112_=_C1701 ,C1112_=_C1722 ,C1112_=_C1742 ,\nC1112_=_C1761 ,C1112_=_C1779 ,C1112_=_C1796 ,C1112_=_C1812 ,C1112_=_C1827 ,C1112_=_C1841 ,\nC1112_=_C1854 ,C1112_=_C1866 ,C1112_=_C1877 ,C1112_=_C1887 ,C1112_=_C1896 ,C1112_=_C1904 ,\nC1112_=_C1911 ,C1112_=_C1917 ,C1112_=_C1931 ,C1112_=_C1932 ,C1112_=_C1976 ,C1113_=_C1153 ,\nC1113_=_C1192 ,C1113_=_C1230 ,C1113_=_C1267 ,C1113_=_C1303 ,C1113_=_C1338 ,C1113_=_C1372 ,\nC1113_=_C1405 ,C1113_=_C1437 ,C1113_=_C1468 ,C1113_=_C1498 ,C1113_=_C1527 ,C1113_=_C1555 ,\nC1113_=_C1582 ,C1113_=_C1608 ,C1113_=_C1633 ,C1113_=_C1657 ,C1113_=_C1680 ,C1113_=_C1702 ,\nC1113_=_C1723 ,C1113_=_C1743 ,C1113_=_C1762 ,C1113_=_C1780 ,C1113_=_C1797 ,C1113_=_C1813 ,\nC1113_=_C1828 ,C1113_=_C1842 ,C1113_=_C1855 ,C1113_=_C1867 ,C1113_=_C1878 ,C1113_=_C1888 ,\nC1113_=_C1897 ,C1113_=_C1905 ,C1113_=_C1912 ,C1113_=_C1918 ,C1113_=_C1933 ,C1113_=_C1934 ,\nC1113_=_C1977 ,C1150_=_C1151 ,C1150_=_C1152 ,C1150_=_C1153 ,C1150_=_C1189 ,C1150_=_C1227 ,\nC1150_=_C1264 ,C1150_=_C1300 ,C1150_=_C1335 ,C1150_=_C1369 ,C1150_=_C1402 ,C1150_=_C1434 ,\nC1150_=_C1465 ,C1150_=_C1495 ,C1150_=_C1524 ,C1150_=_C1552 ,C1150_=_C1579 ,C1150_=_C1605 ,\nC1150_=_C1630 ,C1150_=_C1654 ,C1150_=_C1677 ,C1150_=_C1699 ,C1150_=_C1720 ,C1150_=_C1740 ,\nC1150_=_C1759 ,C1150_=_C1777 ,C1150_=_C1794 ,C1150_=_C1810 ,C1150_=_C1825 ,C1150_=_C1839 ,\nC1150_=_C1852 ,C1150_=_C1864 ,C1150_=_C1875 ,C1150_=_C1885 ,C1150_=_C1894 ,C1150_=_C1902 ,\nC1150_=_C1909 ,C1150_=_C1915 ,C1150_=_C1924 ,C1150_=_C1925 ,C1150_=_C1974 ,C1151_=_C1152 ,\nC1151_=_C1153 ,C1151_=_C1190 ,C1151_=_C1228 ,C1151_=_C1265 ,C1151_=_C1301 ,C1151_=_C1336 ,\nC1151_=_C1370 ,C1151_=_C1403 ,C1151_=_C1435 ,C1151_=_C1466 ,C1151_=_C1496 ,C1151_=_C1525 ,\nC1151_=_C1553 ,C1151_=_C1580 ,C1151_=_C1606 ,C1151_=_C1631 ,C1151_=_C1655 ,C1151_=_C1678 ,\nC1151_=_C1700 ,C1151_=_C1721 ,C1151_=_C1741 ,C1151_=_C1760 ,C1151_=_C1778 ,C1151_=_C1795 ,\nC1151_=_C1811 ,C1151_=_C1826 ,C1151_=_C1840 ,C1151_=_C1853 ,C1151_=_C1865 ,C1151_=_C1876 ,\nC1151_=_C1886 ,C1151_=_C1895 ,C1151_=_C1903 ,C1151_=_C1910 ,C1151_=_C1916 ,C1151_=_C1928 ,\nC1151_=_C1929 ,C1151_=_C1975 ,C1152_=_C1153 ,C1152_=_C1191 ,C1152_=_C1229 ,C1152_=_C1266 ,\nC1152_=_C1302 ,C1152_=_C1337 ,C1152_=_C1371 ,C1152_=_C1404 ,C1152_=_C1436 ,C1152_=_C1467 ,\nC1152_=_C1497 ,C1152_=_C1526 ,C1152_=_C1554 ,C1152_=_C1581 ,C1152_=_C1607 ,C1152_=_C1632 ,\nC1152_=_C1656 ,C1152_=_C1679 ,C1152_=_C1701 ,C1152_=_C1722 ,C1152_=_C1742 ,C1152_=_C1761 ,\nC1152_=_C1779 ,C1152_=_C1796 ,C1152_=_C1812 ,C1152_=_C1827 ,C1152_=_C1841 ,C1152_=_C1854 ,\nC1152_=_C1866 ,C1152_=_C1877 ,C1152_=_C1887 ,C1152_=_C1896 ,C1152_=_C1904 ,C1152_=_C1911 ,\nC1152_=_C1917 ,C1152_=_C1931 ,C1152_=_C1932 ,C1152_=_C1976 ,C1153_=_C1192 ,C1153_=_C1230 ,\nC1153_=_C1267 ,C1153_=_C1303 ,C1153_=_C1338 ,C1153_=_C1372 ,C1153_=_C1405 ,C1153_=_C1437 ,\nC1153_=_C1468 ,C1153_=_C1498 ,C1153_=_C1527 ,C1153_=_C1555 ,C1153_=_C1582 ,C1153_=_C1608 ,\nC1153_=_C1633 ,C1153_=_C1657 ,C1153_=_C1680 ,C1153_=_C1702 ,C1153_=_C1723 ,C1153_=_C1743 ,\nC1153_=_C1762 ,C1153_=_C1780 ,C1153_=_C1797 ,C1153_=_C1813 ,C1153_=_C1828 ,C1153_=_C1842 ,\nC1153_=_C1855 ,C1153_=_C1867 ,C1153_=_C1878 ,C1153_=_C1888 ,C1153_=_C1897 ,C1153_=_C1905 ,\nC1153_=_C1912 ,C1153_=_C1918 ,C1153_=_C1933 ,C1153_=_C1934 ,C1153_=_C1977 ,C1189_=_C1190 ,\nC1189_=_C1191 ,C1189_=_C1192 ,C1189_=_C1227 ,C1189_=_C1264 ,C1189_=_C1300 ,C1189_=_C1335 ,\nC1189_=_C1369 ,C1189_=_C1402 ,C1189_=_C1434 ,C1189_=_C1465 ,C1189_=_C1495 ,C1189_=_C1524 ,\nC1189_=_C1552 ,C1189_=_C1579 ,C1189_=_C1605 ,C1189_=_C1630 ,C1189_=_C1654 ,C1189_=_C1677 ,\nC1189_=_C1699 ,C1189_=_C1720 ,C1189_=_C1740 ,C1189_=_C1759 ,C1189_=_C1777 ,C1189_=_C1794 ,\nC1189_=_C1810 ,C1189_=_C1825 ,C1189_=_C1839 ,C1189_=_C1852 ,C1189_=_C1864 ,C1189_=_C1875 ,\nC1189_=_C1885 ,C1189_=_C1894 ,C1189_=_C1902 ,C1189_=_C1909 ,C1189_=_C1915 ,C1189_=_C1924 ,\nC1189_=_C1925 ,C1189_=_C1974 ,C1190_=_C1191 ,C1190_=_C1192 ,C1190_=_C1228 ,C1190_=_C1265 ,\nC1190_=_C1301 ,C1190_=_C1336 ,C1190_=_C1370 ,C1190_=_C1403 ,C1190_=_C1435 ,C1190_=_C1466 ,\nC1190_=_C1496 ,C1190_=_C1525 ,C1190_=_C1553 ,C1190_=_C1580 ,C1190_=_C1606 ,C1190_=_C1631 ,\nC1190_=_C1655 ,C1190_=_C1678 ,C1190_=_C1700 ,C1190_=_C1721 ,C1190_=_C1741 ,C1190_=_C1760 ,\nC1190_=_C1778 ,C1190_=_C1795 ,C1190_=_C1811 ,C1190_=_C1826 ,C1190_=_C1840 ,C1190_=_C1853 ,\nC1190_=_C1865 ,C1190_=_C1876 ,C1190_=_C1886 ,C1190_=_C1895 ,C1190_=_C1903 ,C1190_=_C1910 ,\nC1190_=_C1916 ,C1190_=_C1928 ,C1190_=_C1929 ,C1190_=_C1975 ,C1191_=_C1192 ,C1191_=_C1229 ,\nC1191_=_C1266 ,C1191_=_C1302 ,C1191_=_C1337 ,C1191_=_C1371 ,C1191_=_C1404 ,C1191_=_C1436 ,\nC1191_=_C1467 ,C1191_=_C1497 ,C1191_=_C1526 ,C1191_=_C1554 ,C1191_=_C1581 ,C1191_=_C1607 ,\nC1191_=_C1632 ,C1191_=_C1656 ,C1191_=_C1679 ,C1191_=_C1701 ,C1191_=_C1722 ,C1191_=_C1742 ,\nC1191_=_C1761 ,C1191_=_C1779 ,C1191_=_C1796 ,C1191_=_C1812 ,C1191_=_C1827 ,C1191_=_C1841 ,\nC1191_=_C1854 ,C1191_=_C1866 ,C1191_=_C1877 ,C1191_=_C1887 ,C1191_=_C1896 ,C1191_=_C1904 ,\nC1191_=_C1911 ,C1191_=_C1917 ,C1191_=_C1931 ,C1191_=_C1932 ,C1191_=_C1976 ,C1192_=_C1230 ,\nC1192_=_C1267 ,C1192_=_C1303 ,C1192_=_C1338 ,C1192_=_C1372 ,C1192_=_C1405 ,C1192_=_C1437 ,\nC1192_=_C1468 ,C1192_=_C1498 ,C1192_=_C1527 ,C1192_=_C1555 ,C1192_=_C1582 ,C1192_=_C1608 ,\nC1192_=_C1633 ,C1192_=_C1657 ,C1192_=_C1680 ,C1192_=_C1702 ,C1192_=_C1723 ,C1192_=_C1743 ,\nC1192_=_C1762 ,C1192_=_C1780 ,C1192_=_C1797 ,C1192_=_C1813 ,C1192_=_C1828 ,C1192_=_C1842 ,\nC1192_=_C1855 ,C1192_=_C1867 ,C1192_=_C1878 ,C1192_=_C1888 ,C1192_=_C1897 ,C1192_=_C1905 ,\nC1192_=_C1912 ,C1192_=_C1918 ,C1192_=_C1933 ,C1192_=_C1934 ,C1192_=_C1977 ,C1227_=_C1228 ,\nC1227_=_C1229 ,C1227_=_C1230 ,C1227_=_C1264 ,C1227_=_C1300 ,C1227_=_C1335 ,C1227_=_C1369 ,\nC1227_=_C1402 ,C1227_=_C1434 ,C1227_=_C1465 ,C1227_=_C1495 ,C1227_=_C1524 ,C1227_=_C1552 ,\nC1227_=_C1579 ,C1227_=_C1605 ,C1227_=_C1630 ,C1227_=_C1654 ,C1227_=_C1677 ,C1227_=_C1699 ,\nC1227_=_C1720 ,C1227_=_C1740 ,C1227_=_C1759 ,C1227_=_C1777 ,C1227_=_C1794 ,C1227_=_C1810 ,\nC1227_=_C1825 ,C1227_=_C1839 ,C1227_=_C1852 ,C1227_=_C1864 ,C1227_=_C1875 ,C1227_=_C1885 ,\nC1227_=_C1894 ,C1227_=_C1902 ,C1227_=_C1909 ,C1227_=_C1915 ,C1227_=_C1924 ,C1227_=_C1925 ,\nC1227_=_C1974 ,C1228_=_C1229 ,C1228_=_C1230 ,C1228_=_C1265 ,C1228_=_C1301 ,C1228_=_C1336 ,\nC1228_=_C1370 ,C1228_=_C1403 ,C1228_=_C1435 ,C1228_=_C1466 ,C1228_=_C1496 ,C1228_=_C1525 ,\nC1228_=_C1553 ,C1228_=_C1580 ,C1228_=_C1606 ,C1228_=_C1631 ,C1228_=_C1655 ,C1228_=_C1678 ,\nC1228_=_C1700 ,C1228_=_C1721 ,C1228_=_C1741 ,C1228_=_C1760 ,C1228_=_C1778 ,C1228_=_C1795 ,\nC1228_=_C1811 ,C1228_=_C1826 ,C1228_=_C1840 ,C1228_=_C1853 ,C1228_=_C1865 ,C1228_=_C1876 ,\nC1228_=_C1886 ,C1228_=_C1895 ,C1228_=_C1903 ,C1228_=_C1910 ,C1228_=_C1916 ,C1228_=_C1928 ,\nC1228_=_C1929 ,C1228_=_C1975 ,C1229_=_C1230 ,C1229_=_C1266 ,C1229_=_C1302 ,C1229_=_C1337 ,\nC1229_=_C1371 ,C1229_=_C1404 ,C1229_=_C1436 ,C1229_=_C1467 ,C1229_=_C1497 ,C1229_=_C1526 ,\nC1229_=_C1554 ,C1229_=_C1581 ,C1229_=_C1607 ,C1229_=_C1632 ,C1229_=_C1656 ,C1229_=_C1679 ,\nC1229_=_C1701 ,C1229_=_C1722 ,C1229_=_C1742 ,C1229_=_C1761 ,C1229_=_C1779 ,C1229_=_C1796 ,\nC1229_=_C1812 ,C1229_=_C1827 ,C1229_=_C1841 ,C1229_=_C1854 ,C1229_=_C1866 ,C1229_=_C1877 ,\nC1229_=_C1887 ,C1229_=_C1896 ,C1229_=_C1904 ,C1229_=_C1911 ,C1229_=_C1917 ,C1229_=_C1931 ,\nC1229_=_C1932 ,C1229_=_C1976 ,C1230_=_C1267 ,C1230_=_C1303 ,C1230_=_C1338 ,C1230_=_C1372 ,\nC1230_=_C1405 ,C1230_=_C1437 ,C1230_=_C1468 ,C1230_=_C1498 ,C1230_=_C1527 ,C1230_=_C1555 ,\nC1230_=_C1582 ,C1230_=_C1608 ,C1230_=_C1633 ,C1230_=_C1657 ,C1230_=_C1680 ,C1230_=_C1702 ,\nC1230_=_C1723 ,C1230_=_C1743 ,C1230_=_C1762 ,C1230_=_C1780 ,C1230_=_C1797 ,C1230_=_C1813 ,\nC1230_=_C1828 ,C1230_=_C1842 ,C1230_=_C1855 ,C1230_=_C1867 ,C1230_=_C1878 ,C1230_=_C1888 ,\nC1230_=_C1897 ,C1230_=_C1905 ,C1230_=_C1912 ,C1230_=_C1918 ,C1230_=_C1933 ,C1230_=_C1934 ,\nC1230_=_C1977 ,C1264_=_C1265 ,C1264_=_C1266 ,C1264_=_C1267 ,C1264_=_C1300 ,C1264_=_C1335 ,\nC1264_=_C1369 ,C1264_=_C1402 ,C1264_=_C1434</w:t>
      </w:r>
    </w:p>
    <w:p>
      <w:pPr>
        <w:pStyle w:val="PreformattedText"/>
        <w:bidi w:val="0"/>
        <w:spacing w:before="0" w:after="0"/>
        <w:jc w:val="left"/>
        <w:rPr/>
      </w:pPr>
      <w:r>
        <w:rPr/>
        <w:t xml:space="preserve"> </w:t>
      </w:r>
      <w:r>
        <w:rPr/>
        <w:t>,C1264_=_C1465 ,C1264_=_C1495 ,C1264_=_C1524 ,\nC1264_=_C1552 ,C1264_=_C1579 ,C1264_=_C1605 ,C1264_=_C1630 ,C1264_=_C1654 ,C1264_=_C1677 ,\nC1264_=_C1699 ,C1264_=_C1720 ,C1264_=_C1740 ,C1264_=_C1759 ,C1264_=_C1777 ,C1264_=_C1794 ,\nC1264_=_C1810 ,C1264_=_C1825 ,C1264_=_C1839 ,C1264_=_C1852 ,C1264_=_C1864 ,C1264_=_C1875 ,\nC1264_=_C1885 ,C1264_=_C1894 ,C1264_=_C1902 ,C1264_=_C1909 ,C1264_=_C1915 ,C1264_=_C1924 ,\nC1264_=_C1925 ,C1264_=_C1974 ,C1265_=_C1266 ,C1265_=_C1267 ,C1265_=_C1301 ,C1265_=_C1336 ,\nC1265_=_C1370 ,C1265_=_C1403 ,C1265_=_C1435 ,C1265_=_C1466 ,C1265_=_C1496 ,C1265_=_C1525 ,\nC1265_=_C1553 ,C1265_=_C1580 ,C1265_=_C1606 ,C1265_=_C1631 ,C1265_=_C1655 ,C1265_=_C1678 ,\nC1265_=_C1700 ,C1265_=_C1721 ,C1265_=_C1741 ,C1265_=_C1760 ,C1265_=_C1778 ,C1265_=_C1795 ,\nC1265_=_C1811 ,C1265_=_C1826 ,C1265_=_C1840 ,C1265_=_C1853 ,C1265_=_C1865 ,C1265_=_C1876 ,\nC1265_=_C1886 ,C1265_=_C1895 ,C1265_=_C1903 ,C1265_=_C1910 ,C1265_=_C1916 ,C1265_=_C1928 ,\nC1265_=_C1929 ,C1265_=_C1975 ,C1266_=_C1267 ,C1266_=_C1302 ,C1266_=_C1337 ,C1266_=_C1371 ,\nC1266_=_C1404 ,C1266_=_C1436 ,C1266_=_C1467 ,C1266_=_C1497 ,C1266_=_C1526 ,C1266_=_C1554 ,\nC1266_=_C1581 ,C1266_=_C1607 ,C1266_=_C1632 ,C1266_=_C1656 ,C1266_=_C1679 ,C1266_=_C1701 ,\nC1266_=_C1722 ,C1266_=_C1742 ,C1266_=_C1761 ,C1266_=_C1779 ,C1266_=_C1796 ,C1266_=_C1812 ,\nC1266_=_C1827 ,C1266_=_C1841 ,C1266_=_C1854 ,C1266_=_C1866 ,C1266_=_C1877 ,C1266_=_C1887 ,\nC1266_=_C1896 ,C1266_=_C1904 ,C1266_=_C1911 ,C1266_=_C1917 ,C1266_=_C1931 ,C1266_=_C1932 ,\nC1266_=_C1976 ,C1267_=_C1303 ,C1267_=_C1338 ,C1267_=_C1372 ,C1267_=_C1405 ,C1267_=_C1437 ,\nC1267_=_C1468 ,C1267_=_C1498 ,C1267_=_C1527 ,C1267_=_C1555 ,C1267_=_C1582 ,C1267_=_C1608 ,\nC1267_=_C1633 ,C1267_=_C1657 ,C1267_=_C1680 ,C1267_=_C1702 ,C1267_=_C1723 ,C1267_=_C1743 ,\nC1267_=_C1762 ,C1267_=_C1780 ,C1267_=_C1797 ,C1267_=_C1813 ,C1267_=_C1828 ,C1267_=_C1842 ,\nC1267_=_C1855 ,C1267_=_C1867 ,C1267_=_C1878 ,C1267_=_C1888 ,C1267_=_C1897 ,C1267_=_C1905 ,\nC1267_=_C1912 ,C1267_=_C1918 ,C1267_=_C1933 ,C1267_=_C1934 ,C1267_=_C1977 ,C1300_=_C1301 ,\nC1300_=_C1302 ,C1300_=_C1303 ,C1300_=_C1335 ,C1300_=_C1369 ,C1300_=_C1402 ,C1300_=_C1434 ,\nC1300_=_C1465 ,C1300_=_C1495 ,C1300_=_C1524 ,C1300_=_C1552 ,C1300_=_C1579 ,C1300_=_C1605 ,\nC1300_=_C1630 ,C1300_=_C1654 ,C1300_=_C1677 ,C1300_=_C1699 ,C1300_=_C1720 ,C1300_=_C1740 ,\nC1300_=_C1759 ,C1300_=_C1777 ,C1300_=_C1794 ,C1300_=_C1810 ,C1300_=_C1825 ,C1300_=_C1839 ,\nC1300_=_C1852 ,C1300_=_C1864 ,C1300_=_C1875 ,C1300_=_C1885 ,C1300_=_C1894 ,C1300_=_C1902 ,\nC1300_=_C1909 ,C1300_=_C1915 ,C1300_=_C1924 ,C1300_=_C1925 ,C1300_=_C1974 ,C1301_=_C1302 ,\nC1301_=_C1303 ,C1301_=_C1336 ,C1301_=_C1370 ,C1301_=_C1403 ,C1301_=_C1435 ,C1301_=_C1466 ,\nC1301_=_C1496 ,C1301_=_C1525 ,C1301_=_C1553 ,C1301_=_C1580 ,C1301_=_C1606 ,C1301_=_C1631 ,\nC1301_=_C1655 ,C1301_=_C1678 ,C1301_=_C1700 ,C1301_=_C1721 ,C1301_=_C1741 ,C1301_=_C1760 ,\nC1301_=_C1778 ,C1301_=_C1795 ,C1301_=_C1811 ,C1301_=_C1826 ,C1301_=_C1840 ,C1301_=_C1853 ,\nC1301_=_C1865 ,C1301_=_C1876 ,C1301_=_C1886 ,C1301_=_C1895 ,C1301_=_C1903 ,C1301_=_C1910 ,\nC1301_=_C1916 ,C1301_=_C1928 ,C1301_=_C1929 ,C1301_=_C1975 ,C1302_=_C1303 ,C1302_=_C1337 ,\nC1302_=_C1371 ,C1302_=_C1404 ,C1302_=_C1436 ,C1302_=_C1467 ,C1302_=_C1497 ,C1302_=_C1526 ,\nC1302_=_C1554 ,C1302_=_C1581 ,C1302_=_C1607 ,C1302_=_C1632 ,C1302_=_C1656 ,C1302_=_C1679 ,\nC1302_=_C1701 ,C1302_=_C1722 ,C1302_=_C1742 ,C1302_=_C1761 ,C1302_=_C1779 ,C1302_=_C1796 ,\nC1302_=_C1812 ,C1302_=_C1827 ,C1302_=_C1841 ,C1302_=_C1854 ,C1302_=_C1866 ,C1302_=_C1877 ,\nC1302_=_C1887 ,C1302_=_C1896 ,C1302_=_C1904 ,C1302_=_C1911 ,C1302_=_C1917 ,C1302_=_C1931 ,\nC1302_=_C1932 ,C1302_=_C1976 ,C1303_=_C1338 ,C1303_=_C1372 ,C1303_=_C1405 ,C1303_=_C1437 ,\nC1303_=_C1468 ,C1303_=_C1498 ,C1303_=_C1527 ,C1303_=_C1555 ,C1303_=_C1582 ,C1303_=_C1608 ,\nC1303_=_C1633 ,C1303_=_C1657 ,C1303_=_C1680 ,C1303_=_C1702 ,C1303_=_C1723 ,C1303_=_C1743 ,\nC1303_=_C1762 ,C1303_=_C1780 ,C1303_=_C1797 ,C1303_=_C1813 ,C1303_=_C1828 ,C1303_=_C1842 ,\nC1303_=_C1855 ,C1303_=_C1867 ,C1303_=_C1878 ,C1303_=_C1888 ,C1303_=_C1897 ,C1303_=_C1905 ,\nC1303_=_C1912 ,C1303_=_C1918 ,C1303_=_C1933 ,C1303_=_C1934 ,C1303_=_C1977 ,C1335_=_C1336 ,\nC1335_=_C1337 ,C1335_=_C1338 ,C1335_=_C1369 ,C1335_=_C1402 ,C1335_=_C1434 ,C1335_=_C1465 ,\nC1335_=_C1495 ,C1335_=_C1524 ,C1335_=_C1552 ,C1335_=_C1579 ,C1335_=_C1605 ,C1335_=_C1630 ,\nC1335_=_C1654 ,C1335_=_C1677 ,C1335_=_C1699 ,C1335_=_C1720 ,C1335_=_C1740 ,C1335_=_C1759 ,\nC1335_=_C1777 ,C1335_=_C1794 ,C1335_=_C1810 ,C1335_=_C1825 ,C1335_=_C1839 ,C1335_=_C1852 ,\nC1335_=_C1864 ,C1335_=_C1875 ,C1335_=_C1885 ,C1335_=_C1894 ,C1335_=_C1902 ,C1335_=_C1909 ,\nC1335_=_C1915 ,C1335_=_C1924 ,C1335_=_C1925 ,C1335_=_C1974 ,C1336_=_C1337 ,C1336_=_C1338 ,\nC1336_=_C1370 ,C1336_=_C1403 ,C1336_=_C1435 ,C1336_=_C1466 ,C1336_=_C1496 ,C1336_=_C1525 ,\nC1336_=_C1553 ,C1336_=_C1580 ,C1336_=_C1606 ,C1336_=_C1631 ,C1336_=_C1655 ,C1336_=_C1678 ,\nC1336_=_C1700 ,C1336_=_C1721 ,C1336_=_C1741 ,C1336_=_C1760 ,C1336_=_C1778 ,C1336_=_C1795 ,\nC1336_=_C1811 ,C1336_=_C1826 ,C1336_=_C1840 ,C1336_=_C1853 ,C1336_=_C1865 ,C1336_=_C1876 ,\nC1336_=_C1886 ,C1336_=_C1895 ,C1336_=_C1903 ,C1336_=_C1910 ,C1336_=_C1916 ,C1336_=_C1928 ,\nC1336_=_C1929 ,C1336_=_C1975 ,C1337_=_C1338 ,C1337_=_C1371 ,C1337_=_C1404 ,C1337_=_C1436 ,\nC1337_=_C1467 ,C1337_=_C1497 ,C1337_=_C1526 ,C1337_=_C1554 ,C1337_=_C1581 ,C1337_=_C1607 ,\nC1337_=_C1632 ,C1337_=_C1656 ,C1337_=_C1679 ,C1337_=_C1701 ,C1337_=_C1722 ,C1337_=_C1742 ,\nC1337_=_C1761 ,C1337_=_C1779 ,C1337_=_C1796 ,C1337_=_C1812 ,C1337_=_C1827 ,C1337_=_C1841 ,\nC1337_=_C1854 ,C1337_=_C1866 ,C1337_=_C1877 ,C1337_=_C1887 ,C1337_=_C1896 ,C1337_=_C1904 ,\nC1337_=_C1911 ,C1337_=_C1917 ,C1337_=_C1931 ,C1337_=_C1932 ,C1337_=_C1976 ,C1338_=_C1372 ,\nC1338_=_C1405 ,C1338_=_C1437 ,C1338_=_C1468 ,C1338_=_C1498 ,C1338_=_C1527 ,C1338_=_C1555 ,\nC1338_=_C1582 ,C1338_=_C1608 ,C1338_=_C1633 ,C1338_=_C1657 ,C1338_=_C1680 ,C1338_=_C1702 ,\nC1338_=_C1723 ,C1338_=_C1743 ,C1338_=_C1762 ,C1338_=_C1780 ,C1338_=_C1797 ,C1338_=_C1813 ,\nC1338_=_C1828 ,C1338_=_C1842 ,C1338_=_C1855 ,C1338_=_C1867 ,C1338_=_C1878 ,C1338_=_C1888 ,\nC1338_=_C1897 ,C1338_=_C1905 ,C1338_=_C1912 ,C1338_=_C1918 ,C1338_=_C1933 ,C1338_=_C1934 ,\nC1338_=_C1977 ,C1369_=_C1370 ,C1369_=_C1371 ,C1369_=_C1372 ,C1369_=_C1402 ,C1369_=_C1434 ,\nC1369_=_C1465 ,C1369_=_C1495 ,C1369_=_C1524 ,C1369_=_C1552 ,C1369_=_C1579 ,C1369_=_C1605 ,\nC1369_=_C1630 ,C1369_=_C1654 ,C1369_=_C1677 ,C1369_=_C1699 ,C1369_=_C1720 ,C1369_=_C1740 ,\nC1369_=_C1759 ,C1369_=_C1777 ,C1369_=_C1794 ,C1369_=_C1810 ,C1369_=_C1825 ,C1369_=_C1839 ,\nC1369_=_C1852 ,C1369_=_C1864 ,C1369_=_C1875 ,C1369_=_C1885 ,C1369_=_C1894 ,C1369_=_C1902 ,\nC1369_=_C1909 ,C1369_=_C1915 ,C1369_=_C1924 ,C1369_=_C1925 ,C1369_=_C1974 ,C1370_=_C1371 ,\nC1370_=_C1372 ,C1370_=_C1403 ,C1370_=_C1435 ,C1370_=_C1466 ,C1370_=_C1496 ,C1370_=_C1525 ,\nC1370_=_C1553 ,C1370_=_C1580 ,C1370_=_C1606 ,C1370_=_C1631 ,C1370_=_C1655 ,C1370_=_C1678 ,\nC1370_=_C1700 ,C1370_=_C1721 ,C1370_=_C1741 ,C1370_=_C1760 ,C1370_=_C1778 ,C1370_=_C1795 ,\nC1370_=_C1811 ,C1370_=_C1826 ,C1370_=_C1840 ,C1370_=_C1853 ,C1370_=_C1865 ,C1370_=_C1876 ,\nC1370_=_C1886 ,C1370_=_C1895 ,C1370_=_C1903 ,C1370_=_C1910 ,C1370_=_C1916 ,C1370_=_C1928 ,\nC1370_=_C1929 ,C1370_=_C1975 ,C1371_=_C1372 ,C1371_=_C1404 ,C1371_=_C1436 ,C1371_=_C1467 ,\nC1371_=_C1497 ,C1371_=_C1526 ,C1371_=_C1554 ,C1371_=_C1581 ,C1371_=_C1607 ,C1371_=_C1632 ,\nC1371_=_C1656 ,C1371_=_C1679 ,C1371_=_C1701 ,C1371_=_C1722 ,C1371_=_C1742 ,C1371_=_C1761 ,\nC1371_=_C1779 ,C1371_=_C1796 ,C1371_=_C1812 ,C1371_=_C1827 ,C1371_=_C1841 ,C1371_=_C1854 ,\nC1371_=_C1866 ,C1371_=_C1877 ,C1371_=_C1887 ,C1371_=_C1896 ,C1371_=_C1904 ,C1371_=_C1911 ,\nC1371_=_C1917 ,C1371_=_C1931 ,C1371_=_C1932 ,C1371_=_C1976 ,C1372_=_C1405 ,C1372_=_C1437 ,\nC1372_=_C1468 ,C1372_=_C1498 ,C1372_=_C1527 ,C1372_=_C1555 ,C1372_=_C1582 ,C1372_=_C1608 ,\nC1372_=_C1633 ,C1372_=_C1657 ,C1372_=_C1680 ,C1372_=_C1702 ,C1372_=_C1723 ,C1372_=_C1743 ,\nC1372_=_C1762 ,C1372_=_C1780 ,C1372_=_C1797 ,C1372_=_C1813 ,C1372_=_C1828 ,C1372_=_C1842 ,\nC1372_=_C1855 ,C1372_=_C1867 ,C1372_=_C1878 ,C1372_=_C1888 ,C1372_=_C1897 ,C1372_=_C1905 ,\nC1372_=_C1912 ,C1372_=_C1918 ,C1372_=_C1933 ,C1372_=_C1934 ,C1372_=_C1977 ,C1402_=_C1403 ,\nC1402_=_C1404 ,C1402_=_C1405 ,C1402_=_C1434 ,C1402_=_C1465 ,C1402_=_C1495 ,C1402_=_C1524 ,\nC1402_=_C1552 ,C1402_=_C1579 ,C1402_=_C1605 ,C1402_=_C1630 ,C1402_=_C1654 ,C1402_=_C1677 ,\nC1402_=_C1699 ,C1402_=_C1720 ,C1402_=_C1740 ,C1402_=_C1759 ,C1402_=_C1777 ,C1402_=_C1794 ,\nC1402_=_C1810 ,C1402_=_C1825 ,C1402_=_C1839 ,C1402_=_C1852 ,C1402_=_C1864 ,C1402_=_C1875 ,\nC1402_=_C1885 ,C1402_=_C1894 ,C1402_=_C1902 ,C1402_=_C1909 ,C1402_=_C1915 ,C1402_=_C1924 ,\nC1402_=_C1925 ,C1402_=_C1974 ,C1403_=_C1404 ,C1403_=_C1405 ,C1403_=_C1435 ,C1403_=_C1466 ,\nC1403_=_C1496 ,C1403_=_C1525 ,C1403_=_C1553 ,C1403_=_C1580 ,C1403_=_C1606 ,C1403_=_C1631 ,\nC1403_=_C1655 ,C1403_=_C1678 ,C1403_=_C1700 ,C1403_=_C1721 ,C1403_=_C1741 ,C1403_=_C1760 ,\nC1403_=_C1778 ,C1403_=_C1795 ,C1403_=_C1811 ,C1403_=_C1826 ,C1403_=_C1840 ,C1403_=_C1853 ,\nC1403_=_C1865 ,C1403_=_C1876 ,C1403_=_C1886 ,C1403_=_C1895 ,C1403_=_C1903 ,C1403_=_C1910 ,\nC1403_=_C1916 ,C1403_=_C1928 ,C1403_=_C1929 ,C1403_=_C1975 ,C1404_=_C1405 ,C1404_=_C1436 ,\nC1404_=_C1467 ,C1404_=_C1497 ,C1404_=_C1526 ,C1404_=_C1554 ,C1404_=_C1581 ,C1404_=_C1607 ,\nC1404_=_C1632 ,C1404_=_C1656 ,C1404_=_C1679 ,C1404_=_C1701 ,C1404_=_C1722 ,C1404_=_C1742 ,\nC1404_=_C1761 ,C1404_=_C1779 ,C1404_=_C1796 ,C1404_=_C1812 ,C1404_=_C1827 ,C1404_=_C1841 ,\nC1404_=_C1854 ,C1404_=_C1866 ,C1404_=_C1877 ,C1404_=_C1887 ,C1404_=_C1896 ,C1404_=_C1904 ,\nC1404_=_C1911 ,C1404_=_C1917 ,C1404_=_C1931 ,C1404_=_C1932 ,C1404_=_C1976 ,C1405_=_C1437 ,\nC1405_=_C1468 ,C1405_=_C1498 ,C1405_=_C1527 ,C1405_=_C1555 ,C1405_=_C1582 ,C1405_=_C1608 ,\nC1405_=_C1633 ,C1405_=_C1657 ,C1405_=_C1680 ,C1405_=_C1702 ,C1405_=_C1723 ,C1405_=_C1743 ,\nC1405_=_C1762</w:t>
      </w:r>
    </w:p>
    <w:p>
      <w:pPr>
        <w:pStyle w:val="PreformattedText"/>
        <w:bidi w:val="0"/>
        <w:spacing w:before="0" w:after="0"/>
        <w:jc w:val="left"/>
        <w:rPr/>
      </w:pPr>
      <w:r>
        <w:rPr/>
        <w:t xml:space="preserve"> </w:t>
      </w:r>
      <w:r>
        <w:rPr/>
        <w:t>,C1405_=_C1780 ,C1405_=_C1797 ,C1405_=_C1813 ,C1405_=_C1828 ,C1405_=_C1842 ,\nC1405_=_C1855 ,C1405_=_C1867 ,C1405_=_C1878 ,C1405_=_C1888 ,C1405_=_C1897 ,C1405_=_C1905 ,\nC1405_=_C1912 ,C1405_=_C1918 ,C1405_=_C1933 ,C1405_=_C1934 ,C1405_=_C1977 ,C1434_=_C1435 ,\nC1434_=_C1436 ,C1434_=_C1437 ,C1434_=_C1465 ,C1434_=_C1495 ,C1434_=_C1524 ,C1434_=_C1552 ,\nC1434_=_C1579 ,C1434_=_C1605 ,C1434_=_C1630 ,C1434_=_C1654 ,C1434_=_C1677 ,C1434_=_C1699 ,\nC1434_=_C1720 ,C1434_=_C1740 ,C1434_=_C1759 ,C1434_=_C1777 ,C1434_=_C1794 ,C1434_=_C1810 ,\nC1434_=_C1825 ,C1434_=_C1839 ,C1434_=_C1852 ,C1434_=_C1864 ,C1434_=_C1875 ,C1434_=_C1885 ,\nC1434_=_C1894 ,C1434_=_C1902 ,C1434_=_C1909 ,C1434_=_C1915 ,C1434_=_C1924 ,C1434_=_C1925 ,\nC1434_=_C1974 ,C1435_=_C1436 ,C1435_=_C1437 ,C1435_=_C1466 ,C1435_=_C1496 ,C1435_=_C1525 ,\nC1435_=_C1553 ,C1435_=_C1580 ,C1435_=_C1606 ,C1435_=_C1631 ,C1435_=_C1655 ,C1435_=_C1678 ,\nC1435_=_C1700 ,C1435_=_C1721 ,C1435_=_C1741 ,C1435_=_C1760 ,C1435_=_C1778 ,C1435_=_C1795 ,\nC1435_=_C1811 ,C1435_=_C1826 ,C1435_=_C1840 ,C1435_=_C1853 ,C1435_=_C1865 ,C1435_=_C1876 ,\nC1435_=_C1886 ,C1435_=_C1895 ,C1435_=_C1903 ,C1435_=_C1910 ,C1435_=_C1916 ,C1435_=_C1928 ,\nC1435_=_C1929 ,C1435_=_C1975 ,C1436_=_C1437 ,C1436_=_C1467 ,C1436_=_C1497 ,C1436_=_C1526 ,\nC1436_=_C1554 ,C1436_=_C1581 ,C1436_=_C1607 ,C1436_=_C1632 ,C1436_=_C1656 ,C1436_=_C1679 ,\nC1436_=_C1701 ,C1436_=_C1722 ,C1436_=_C1742 ,C1436_=_C1761 ,C1436_=_C1779 ,C1436_=_C1796 ,\nC1436_=_C1812 ,C1436_=_C1827 ,C1436_=_C1841 ,C1436_=_C1854 ,C1436_=_C1866 ,C1436_=_C1877 ,\nC1436_=_C1887 ,C1436_=_C1896 ,C1436_=_C1904 ,C1436_=_C1911 ,C1436_=_C1917 ,C1436_=_C1931 ,\nC1436_=_C1932 ,C1436_=_C1976 ,C1437_=_C1468 ,C1437_=_C1498 ,C1437_=_C1527 ,C1437_=_C1555 ,\nC1437_=_C1582 ,C1437_=_C1608 ,C1437_=_C1633 ,C1437_=_C1657 ,C1437_=_C1680 ,C1437_=_C1702 ,\nC1437_=_C1723 ,C1437_=_C1743 ,C1437_=_C1762 ,C1437_=_C1780 ,C1437_=_C1797 ,C1437_=_C1813 ,\nC1437_=_C1828 ,C1437_=_C1842 ,C1437_=_C1855 ,C1437_=_C1867 ,C1437_=_C1878 ,C1437_=_C1888 ,\nC1437_=_C1897 ,C1437_=_C1905 ,C1437_=_C1912 ,C1437_=_C1918 ,C1437_=_C1933 ,C1437_=_C1934 ,\nC1437_=_C1977 ,C1465_=_C1466 ,C1465_=_C1467 ,C1465_=_C1468 ,C1465_=_C1495 ,C1465_=_C1524 ,\nC1465_=_C1552 ,C1465_=_C1579 ,C1465_=_C1605 ,C1465_=_C1630 ,C1465_=_C1654 ,C1465_=_C1677 ,\nC1465_=_C1699 ,C1465_=_C1720 ,C1465_=_C1740 ,C1465_=_C1759 ,C1465_=_C1777 ,C1465_=_C1794 ,\nC1465_=_C1810 ,C1465_=_C1825 ,C1465_=_C1839 ,C1465_=_C1852 ,C1465_=_C1864 ,C1465_=_C1875 ,\nC1465_=_C1885 ,C1465_=_C1894 ,C1465_=_C1902 ,C1465_=_C1909 ,C1465_=_C1915 ,C1465_=_C1924 ,\nC1465_=_C1925 ,C1465_=_C1974 ,C1466_=_C1467 ,C1466_=_C1468 ,C1466_=_C1496 ,C1466_=_C1525 ,\nC1466_=_C1553 ,C1466_=_C1580 ,C1466_=_C1606 ,C1466_=_C1631 ,C1466_=_C1655 ,C1466_=_C1678 ,\nC1466_=_C1700 ,C1466_=_C1721 ,C1466_=_C1741 ,C1466_=_C1760 ,C1466_=_C1778 ,C1466_=_C1795 ,\nC1466_=_C1811 ,C1466_=_C1826 ,C1466_=_C1840 ,C1466_=_C1853 ,C1466_=_C1865 ,C1466_=_C1876 ,\nC1466_=_C1886 ,C1466_=_C1895 ,C1466_=_C1903 ,C1466_=_C1910 ,C1466_=_C1916 ,C1466_=_C1928 ,\nC1466_=_C1929 ,C1466_=_C1975 ,C1467_=_C1468 ,C1467_=_C1497 ,C1467_=_C1526 ,C1467_=_C1554 ,\nC1467_=_C1581 ,C1467_=_C1607 ,C1467_=_C1632 ,C1467_=_C1656 ,C1467_=_C1679 ,C1467_=_C1701 ,\nC1467_=_C1722 ,C1467_=_C1742 ,C1467_=_C1761 ,C1467_=_C1779 ,C1467_=_C1796 ,C1467_=_C1812 ,\nC1467_=_C1827 ,C1467_=_C1841 ,C1467_=_C1854 ,C1467_=_C1866 ,C1467_=_C1877 ,C1467_=_C1887 ,\nC1467_=_C1896 ,C1467_=_C1904 ,C1467_=_C1911 ,C1467_=_C1917 ,C1467_=_C1931 ,C1467_=_C1932 ,\nC1467_=_C1976 ,C1468_=_C1498 ,C1468_=_C1527 ,C1468_=_C1555 ,C1468_=_C1582 ,C1468_=_C1608 ,\nC1468_=_C1633 ,C1468_=_C1657 ,C1468_=_C1680 ,C1468_=_C1702 ,C1468_=_C1723 ,C1468_=_C1743 ,\nC1468_=_C1762 ,C1468_=_C1780 ,C1468_=_C1797 ,C1468_=_C1813 ,C1468_=_C1828 ,C1468_=_C1842 ,\nC1468_=_C1855 ,C1468_=_C1867 ,C1468_=_C1878 ,C1468_=_C1888 ,C1468_=_C1897 ,C1468_=_C1905 ,\nC1468_=_C1912 ,C1468_=_C1918 ,C1468_=_C1933 ,C1468_=_C1934 ,C1468_=_C1977 ,C1495_=_C1496 ,\nC1495_=_C1497 ,C1495_=_C1498 ,C1495_=_C1524 ,C1495_=_C1552 ,C1495_=_C1579 ,C1495_=_C1605 ,\nC1495_=_C1630 ,C1495_=_C1654 ,C1495_=_C1677 ,C1495_=_C1699 ,C1495_=_C1720 ,C1495_=_C1740 ,\nC1495_=_C1759 ,C1495_=_C1777 ,C1495_=_C1794 ,C1495_=_C1810 ,C1495_=_C1825 ,C1495_=_C1839 ,\nC1495_=_C1852 ,C1495_=_C1864 ,C1495_=_C1875 ,C1495_=_C1885 ,C1495_=_C1894 ,C1495_=_C1902 ,\nC1495_=_C1909 ,C1495_=_C1915 ,C1495_=_C1924 ,C1495_=_C1925 ,C1495_=_C1974 ,C1496_=_C1497 ,\nC1496_=_C1498 ,C1496_=_C1525 ,C1496_=_C1553 ,C1496_=_C1580 ,C1496_=_C1606 ,C1496_=_C1631 ,\nC1496_=_C1655 ,C1496_=_C1678 ,C1496_=_C1700 ,C1496_=_C1721 ,C1496_=_C1741 ,C1496_=_C1760 ,\nC1496_=_C1778 ,C1496_=_C1795 ,C1496_=_C1811 ,C1496_=_C1826 ,C1496_=_C1840 ,C1496_=_C1853 ,\nC1496_=_C1865 ,C1496_=_C1876 ,C1496_=_C1886 ,C1496_=_C1895 ,C1496_=_C1903 ,C1496_=_C1910 ,\nC1496_=_C1916 ,C1496_=_C1928 ,C1496_=_C1929 ,C1496_=_C1975 ,C1497_=_C1498 ,C1497_=_C1526 ,\nC1497_=_C1554 ,C1497_=_C1581 ,C1497_=_C1607 ,C1497_=_C1632 ,C1497_=_C1656 ,C1497_=_C1679 ,\nC1497_=_C1701 ,C1497_=_C1722 ,C1497_=_C1742 ,C1497_=_C1761 ,C1497_=_C1779 ,C1497_=_C1796 ,\nC1497_=_C1812 ,C1497_=_C1827 ,C1497_=_C1841 ,C1497_=_C1854 ,C1497_=_C1866 ,C1497_=_C1877 ,\nC1497_=_C1887 ,C1497_=_C1896 ,C1497_=_C1904 ,C1497_=_C1911 ,C1497_=_C1917 ,C1497_=_C1931 ,\nC1497_=_C1932 ,C1497_=_C1976 ,C1498_=_C1527 ,C1498_=_C1555 ,C1498_=_C1582 ,C1498_=_C1608 ,\nC1498_=_C1633 ,C1498_=_C1657 ,C1498_=_C1680 ,C1498_=_C1702 ,C1498_=_C1723 ,C1498_=_C1743 ,\nC1498_=_C1762 ,C1498_=_C1780 ,C1498_=_C1797 ,C1498_=_C1813 ,C1498_=_C1828 ,C1498_=_C1842 ,\nC1498_=_C1855 ,C1498_=_C1867 ,C1498_=_C1878 ,C1498_=_C1888 ,C1498_=_C1897 ,C1498_=_C1905 ,\nC1498_=_C1912 ,C1498_=_C1918 ,C1498_=_C1933 ,C1498_=_C1934 ,C1498_=_C1977 ,C1524_=_C1525 ,\nC1524_=_C1526 ,C1524_=_C1527 ,C1524_=_C1552 ,C1524_=_C1579 ,C1524_=_C1605 ,C1524_=_C1630 ,\nC1524_=_C1654 ,C1524_=_C1677 ,C1524_=_C1699 ,C1524_=_C1720 ,C1524_=_C1740 ,C1524_=_C1759 ,\nC1524_=_C1777 ,C1524_=_C1794 ,C1524_=_C1810 ,C1524_=_C1825 ,C1524_=_C1839 ,C1524_=_C1852 ,\nC1524_=_C1864 ,C1524_=_C1875 ,C1524_=_C1885 ,C1524_=_C1894 ,C1524_=_C1902 ,C1524_=_C1909 ,\nC1524_=_C1915 ,C1524_=_C1924 ,C1524_=_C1925 ,C1524_=_C1974 ,C1525_=_C1526 ,C1525_=_C1527 ,\nC1525_=_C1553 ,C1525_=_C1580 ,C1525_=_C1606 ,C1525_=_C1631 ,C1525_=_C1655 ,C1525_=_C1678 ,\nC1525_=_C1700 ,C1525_=_C1721 ,C1525_=_C1741 ,C1525_=_C1760 ,C1525_=_C1778 ,C1525_=_C1795 ,\nC1525_=_C1811 ,C1525_=_C1826 ,C1525_=_C1840 ,C1525_=_C1853 ,C1525_=_C1865 ,C1525_=_C1876 ,\nC1525_=_C1886 ,C1525_=_C1895 ,C1525_=_C1903 ,C1525_=_C1910 ,C1525_=_C1916 ,C1525_=_C1928 ,\nC1525_=_C1929 ,C1525_=_C1975 ,C1526_=_C1527 ,C1526_=_C1554 ,C1526_=_C1581 ,C1526_=_C1607 ,\nC1526_=_C1632 ,C1526_=_C1656 ,C1526_=_C1679 ,C1526_=_C1701 ,C1526_=_C1722 ,C1526_=_C1742 ,\nC1526_=_C1761 ,C1526_=_C1779 ,C1526_=_C1796 ,C1526_=_C1812 ,C1526_=_C1827 ,C1526_=_C1841 ,\nC1526_=_C1854 ,C1526_=_C1866 ,C1526_=_C1877 ,C1526_=_C1887 ,C1526_=_C1896 ,C1526_=_C1904 ,\nC1526_=_C1911 ,C1526_=_C1917 ,C1526_=_C1931 ,C1526_=_C1932 ,C1526_=_C1976 ,C1527_=_C1555 ,\nC1527_=_C1582 ,C1527_=_C1608 ,C1527_=_C1633 ,C1527_=_C1657 ,C1527_=_C1680 ,C1527_=_C1702 ,\nC1527_=_C1723 ,C1527_=_C1743 ,C1527_=_C1762 ,C1527_=_C1780 ,C1527_=_C1797 ,C1527_=_C1813 ,\nC1527_=_C1828 ,C1527_=_C1842 ,C1527_=_C1855 ,C1527_=_C1867 ,C1527_=_C1878 ,C1527_=_C1888 ,\nC1527_=_C1897 ,C1527_=_C1905 ,C1527_=_C1912 ,C1527_=_C1918 ,C1527_=_C1933 ,C1527_=_C1934 ,\nC1527_=_C1977 ,C1552_=_C1553 ,C1552_=_C1554 ,C1552_=_C1555 ,C1552_=_C1579 ,C1552_=_C1605 ,\nC1552_=_C1630 ,C1552_=_C1654 ,C1552_=_C1677 ,C1552_=_C1699 ,C1552_=_C1720 ,C1552_=_C1740 ,\nC1552_=_C1759 ,C1552_=_C1777 ,C1552_=_C1794 ,C1552_=_C1810 ,C1552_=_C1825 ,C1552_=_C1839 ,\nC1552_=_C1852 ,C1552_=_C1864 ,C1552_=_C1875 ,C1552_=_C1885 ,C1552_=_C1894 ,C1552_=_C1902 ,\nC1552_=_C1909 ,C1552_=_C1915 ,C1552_=_C1924 ,C1552_=_C1925 ,C1552_=_C1974 ,C1553_=_C1554 ,\nC1553_=_C1555 ,C1553_=_C1580 ,C1553_=_C1606 ,C1553_=_C1631 ,C1553_=_C1655 ,C1553_=_C1678 ,\nC1553_=_C1700 ,C1553_=_C1721 ,C1553_=_C1741 ,C1553_=_C1760 ,C1553_=_C1778 ,C1553_=_C1795 ,\nC1553_=_C1811 ,C1553_=_C1826 ,C1553_=_C1840 ,C1553_=_C1853 ,C1553_=_C1865 ,C1553_=_C1876 ,\nC1553_=_C1886 ,C1553_=_C1895 ,C1553_=_C1903 ,C1553_=_C1910 ,C1553_=_C1916 ,C1553_=_C1928 ,\nC1553_=_C1929 ,C1553_=_C1975 ,C1554_=_C1555 ,C1554_=_C1581 ,C1554_=_C1607 ,C1554_=_C1632 ,\nC1554_=_C1656 ,C1554_=_C1679 ,C1554_=_C1701 ,C1554_=_C1722 ,C1554_=_C1742 ,C1554_=_C1761 ,\nC1554_=_C1779 ,C1554_=_C1796 ,C1554_=_C1812 ,C1554_=_C1827 ,C1554_=_C1841 ,C1554_=_C1854 ,\nC1554_=_C1866 ,C1554_=_C1877 ,C1554_=_C1887 ,C1554_=_C1896 ,C1554_=_C1904 ,C1554_=_C1911 ,\nC1554_=_C1917 ,C1554_=_C1931 ,C1554_=_C1932 ,C1554_=_C1976 ,C1555_=_C1582 ,C1555_=_C1608 ,\nC1555_=_C1633 ,C1555_=_C1657 ,C1555_=_C1680 ,C1555_=_C1702 ,C1555_=_C1723 ,C1555_=_C1743 ,\nC1555_=_C1762 ,C1555_=_C1780 ,C1555_=_C1797 ,C1555_=_C1813 ,C1555_=_C1828 ,C1555_=_C1842 ,\nC1555_=_C1855 ,C1555_=_C1867 ,C1555_=_C1878 ,C1555_=_C1888 ,C1555_=_C1897 ,C1555_=_C1905 ,\nC1555_=_C1912 ,C1555_=_C1918 ,C1555_=_C1933 ,C1555_=_C1934 ,C1555_=_C1977 ,C1579_=_C1580 ,\nC1579_=_C1581 ,C1579_=_C1582 ,C1579_=_C1605 ,C1579_=_C1630 ,C1579_=_C1654 ,C1579_=_C1677 ,\nC1579_=_C1699 ,C1579_=_C1720 ,C1579_=_C1740 ,C1579_=_C1759 ,C1579_=_C1777 ,C1579_=_C1794 ,\nC1579_=_C1810 ,C1579_=_C1825 ,C1579_=_C1839 ,C1579_=_C1852 ,C1579_=_C1864 ,C1579_=_C1875 ,\nC1579_=_C1885 ,C1579_=_C1894 ,C1579_=_C1902 ,C1579_=_C1909 ,C1579_=_C1915 ,C1579_=_C1924 ,\nC1579_=_C1925 ,C1579_=_C1974 ,C1580_=_C1581 ,C1580_=_C1582 ,C1580_=_C1606 ,C1580_=_C1631 ,\nC1580_=_C1655 ,C1580_=_C1678 ,C1580_=_C1700 ,C1580_=_C1721 ,C1580_=_C1741 ,C1580_=_C1760 ,\nC1580_=_C1778 ,C1580_=_C1795 ,C1580_=_C1811 ,C1580_=_C1826 ,C1580_=_C1840 ,C1580_=_C1853 ,\nC1580_=_C1865 ,C1580_=_C1876 ,C1580_=_C1886 ,C1580_=_C1895 ,C1580_=_C1903 ,C1580_=_C1910 ,\nC1580_=_C1916 ,C1580_=_C1928 ,C1580_=_C1929 ,C1580_=_C1975 ,C1581_=_C1582 ,C1581_=_C1607 ,\nC1581_=_C1632 ,C1581_=_C1656 ,C1581_=_C1679 ,C1581_=_C1701 ,C1581_=_C1722</w:t>
      </w:r>
    </w:p>
    <w:p>
      <w:pPr>
        <w:pStyle w:val="PreformattedText"/>
        <w:bidi w:val="0"/>
        <w:spacing w:before="0" w:after="0"/>
        <w:jc w:val="left"/>
        <w:rPr/>
      </w:pPr>
      <w:r>
        <w:rPr/>
        <w:t xml:space="preserve"> </w:t>
      </w:r>
      <w:r>
        <w:rPr/>
        <w:t>,C1581_=_C1742 ,\nC1581_=_C1761 ,C1581_=_C1779 ,C1581_=_C1796 ,C1581_=_C1812 ,C1581_=_C1827 ,C1581_=_C1841 ,\nC1581_=_C1854 ,C1581_=_C1866 ,C1581_=_C1877 ,C1581_=_C1887 ,C1581_=_C1896 ,C1581_=_C1904 ,\nC1581_=_C1911 ,C1581_=_C1917 ,C1581_=_C1931 ,C1581_=_C1932 ,C1581_=_C1976 ,C1582_=_C1608 ,\nC1582_=_C1633 ,C1582_=_C1657 ,C1582_=_C1680 ,C1582_=_C1702 ,C1582_=_C1723 ,C1582_=_C1743 ,\nC1582_=_C1762 ,C1582_=_C1780 ,C1582_=_C1797 ,C1582_=_C1813 ,C1582_=_C1828 ,C1582_=_C1842 ,\nC1582_=_C1855 ,C1582_=_C1867 ,C1582_=_C1878 ,C1582_=_C1888 ,C1582_=_C1897 ,C1582_=_C1905 ,\nC1582_=_C1912 ,C1582_=_C1918 ,C1582_=_C1933 ,C1582_=_C1934 ,C1582_=_C1977 ,C1605_=_C1606 ,\nC1605_=_C1607 ,C1605_=_C1608 ,C1605_=_C1630 ,C1605_=_C1654 ,C1605_=_C1677 ,C1605_=_C1699 ,\nC1605_=_C1720 ,C1605_=_C1740 ,C1605_=_C1759 ,C1605_=_C1777 ,C1605_=_C1794 ,C1605_=_C1810 ,\nC1605_=_C1825 ,C1605_=_C1839 ,C1605_=_C1852 ,C1605_=_C1864 ,C1605_=_C1875 ,C1605_=_C1885 ,\nC1605_=_C1894 ,C1605_=_C1902 ,C1605_=_C1909 ,C1605_=_C1915 ,C1605_=_C1924 ,C1605_=_C1925 ,\nC1605_=_C1974 ,C1606_=_C1607 ,C1606_=_C1608 ,C1606_=_C1631 ,C1606_=_C1655 ,C1606_=_C1678 ,\nC1606_=_C1700 ,C1606_=_C1721 ,C1606_=_C1741 ,C1606_=_C1760 ,C1606_=_C1778 ,C1606_=_C1795 ,\nC1606_=_C1811 ,C1606_=_C1826 ,C1606_=_C1840 ,C1606_=_C1853 ,C1606_=_C1865 ,C1606_=_C1876 ,\nC1606_=_C1886 ,C1606_=_C1895 ,C1606_=_C1903 ,C1606_=_C1910 ,C1606_=_C1916 ,C1606_=_C1928 ,\nC1606_=_C1929 ,C1606_=_C1975 ,C1607_=_C1608 ,C1607_=_C1632 ,C1607_=_C1656 ,C1607_=_C1679 ,\nC1607_=_C1701 ,C1607_=_C1722 ,C1607_=_C1742 ,C1607_=_C1761 ,C1607_=_C1779 ,C1607_=_C1796 ,\nC1607_=_C1812 ,C1607_=_C1827 ,C1607_=_C1841 ,C1607_=_C1854 ,C1607_=_C1866 ,C1607_=_C1877 ,\nC1607_=_C1887 ,C1607_=_C1896 ,C1607_=_C1904 ,C1607_=_C1911 ,C1607_=_C1917 ,C1607_=_C1931 ,\nC1607_=_C1932 ,C1607_=_C1976 ,C1608_=_C1633 ,C1608_=_C1657 ,C1608_=_C1680 ,C1608_=_C1702 ,\nC1608_=_C1723 ,C1608_=_C1743 ,C1608_=_C1762 ,C1608_=_C1780 ,C1608_=_C1797 ,C1608_=_C1813 ,\nC1608_=_C1828 ,C1608_=_C1842 ,C1608_=_C1855 ,C1608_=_C1867 ,C1608_=_C1878 ,C1608_=_C1888 ,\nC1608_=_C1897 ,C1608_=_C1905 ,C1608_=_C1912 ,C1608_=_C1918 ,C1608_=_C1933 ,C1608_=_C1934 ,\nC1608_=_C1977 ,C1630_=_C1631 ,C1630_=_C1632 ,C1630_=_C1633 ,C1630_=_C1654 ,C1630_=_C1677 ,\nC1630_=_C1699 ,C1630_=_C1720 ,C1630_=_C1740 ,C1630_=_C1759 ,C1630_=_C1777 ,C1630_=_C1794 ,\nC1630_=_C1810 ,C1630_=_C1825 ,C1630_=_C1839 ,C1630_=_C1852 ,C1630_=_C1864 ,C1630_=_C1875 ,\nC1630_=_C1885 ,C1630_=_C1894 ,C1630_=_C1902 ,C1630_=_C1909 ,C1630_=_C1915 ,C1630_=_C1924 ,\nC1630_=_C1925 ,C1630_=_C1974 ,C1631_=_C1632 ,C1631_=_C1633 ,C1631_=_C1655 ,C1631_=_C1678 ,\nC1631_=_C1700 ,C1631_=_C1721 ,C1631_=_C1741 ,C1631_=_C1760 ,C1631_=_C1778 ,C1631_=_C1795 ,\nC1631_=_C1811 ,C1631_=_C1826 ,C1631_=_C1840 ,C1631_=_C1853 ,C1631_=_C1865 ,C1631_=_C1876 ,\nC1631_=_C1886 ,C1631_=_C1895 ,C1631_=_C1903 ,C1631_=_C1910 ,C1631_=_C1916 ,C1631_=_C1928 ,\nC1631_=_C1929 ,C1631_=_C1975 ,C1632_=_C1633 ,C1632_=_C1656 ,C1632_=_C1679 ,C1632_=_C1701 ,\nC1632_=_C1722 ,C1632_=_C1742 ,C1632_=_C1761 ,C1632_=_C1779 ,C1632_=_C1796 ,C1632_=_C1812 ,\nC1632_=_C1827 ,C1632_=_C1841 ,C1632_=_C1854 ,C1632_=_C1866 ,C1632_=_C1877 ,C1632_=_C1887 ,\nC1632_=_C1896 ,C1632_=_C1904 ,C1632_=_C1911 ,C1632_=_C1917 ,C1632_=_C1931 ,C1632_=_C1932 ,\nC1632_=_C1976 ,C1633_=_C1657 ,C1633_=_C1680 ,C1633_=_C1702 ,C1633_=_C1723 ,C1633_=_C1743 ,\nC1633_=_C1762 ,C1633_=_C1780 ,C1633_=_C1797 ,C1633_=_C1813 ,C1633_=_C1828 ,C1633_=_C1842 ,\nC1633_=_C1855 ,C1633_=_C1867 ,C1633_=_C1878 ,C1633_=_C1888 ,C1633_=_C1897 ,C1633_=_C1905 ,\nC1633_=_C1912 ,C1633_=_C1918 ,C1633_=_C1933 ,C1633_=_C1934 ,C1633_=_C1977 ,C1654_=_C1655 ,\nC1654_=_C1656 ,C1654_=_C1657 ,C1654_=_C1677 ,C1654_=_C1699 ,C1654_=_C1720 ,C1654_=_C1740 ,\nC1654_=_C1759 ,C1654_=_C1777 ,C1654_=_C1794 ,C1654_=_C1810 ,C1654_=_C1825 ,C1654_=_C1839 ,\nC1654_=_C1852 ,C1654_=_C1864 ,C1654_=_C1875 ,C1654_=_C1885 ,C1654_=_C1894 ,C1654_=_C1902 ,\nC1654_=_C1909 ,C1654_=_C1915 ,C1654_=_C1924 ,C1654_=_C1925 ,C1654_=_C1974 ,C1655_=_C1656 ,\nC1655_=_C1657 ,C1655_=_C1678 ,C1655_=_C1700 ,C1655_=_C1721 ,C1655_=_C1741 ,C1655_=_C1760 ,\nC1655_=_C1778 ,C1655_=_C1795 ,C1655_=_C1811 ,C1655_=_C1826 ,C1655_=_C1840 ,C1655_=_C1853 ,\nC1655_=_C1865 ,C1655_=_C1876 ,C1655_=_C1886 ,C1655_=_C1895 ,C1655_=_C1903 ,C1655_=_C1910 ,\nC1655_=_C1916 ,C1655_=_C1928 ,C1655_=_C1929 ,C1655_=_C1975 ,C1656_=_C1657 ,C1656_=_C1679 ,\nC1656_=_C1701 ,C1656_=_C1722 ,C1656_=_C1742 ,C1656_=_C1761 ,C1656_=_C1779 ,C1656_=_C1796 ,\nC1656_=_C1812 ,C1656_=_C1827 ,C1656_=_C1841 ,C1656_=_C1854 ,C1656_=_C1866 ,C1656_=_C1877 ,\nC1656_=_C1887 ,C1656_=_C1896 ,C1656_=_C1904 ,C1656_=_C1911 ,C1656_=_C1917 ,C1656_=_C1931 ,\nC1656_=_C1932 ,C1656_=_C1976 ,C1657_=_C1680 ,C1657_=_C1702 ,C1657_=_C1723 ,C1657_=_C1743 ,\nC1657_=_C1762 ,C1657_=_C1780 ,C1657_=_C1797 ,C1657_=_C1813 ,C1657_=_C1828 ,C1657_=_C1842 ,\nC1657_=_C1855 ,C1657_=_C1867 ,C1657_=_C1878 ,C1657_=_C1888 ,C1657_=_C1897 ,C1657_=_C1905 ,\nC1657_=_C1912 ,C1657_=_C1918 ,C1657_=_C1933 ,C1657_=_C1934 ,C1657_=_C1977 ,C1677_=_C1678 ,\nC1677_=_C1679 ,C1677_=_C1680 ,C1677_=_C1699 ,C1677_=_C1720 ,C1677_=_C1740 ,C1677_=_C1759 ,\nC1677_=_C1777 ,C1677_=_C1794 ,C1677_=_C1810 ,C1677_=_C1825 ,C1677_=_C1839 ,C1677_=_C1852 ,\nC1677_=_C1864 ,C1677_=_C1875 ,C1677_=_C1885 ,C1677_=_C1894 ,C1677_=_C1902 ,C1677_=_C1909 ,\nC1677_=_C1915 ,C1677_=_C1924 ,C1677_=_C1925 ,C1677_=_C1974 ,C1678_=_C1679 ,C1678_=_C1680 ,\nC1678_=_C1700 ,C1678_=_C1721 ,C1678_=_C1741 ,C1678_=_C1760 ,C1678_=_C1778 ,C1678_=_C1795 ,\nC1678_=_C1811 ,C1678_=_C1826 ,C1678_=_C1840 ,C1678_=_C1853 ,C1678_=_C1865 ,C1678_=_C1876 ,\nC1678_=_C1886 ,C1678_=_C1895 ,C1678_=_C1903 ,C1678_=_C1910 ,C1678_=_C1916 ,C1678_=_C1928 ,\nC1678_=_C1929 ,C1678_=_C1975 ,C1679_=_C1680 ,C1679_=_C1701 ,C1679_=_C1722 ,C1679_=_C1742 ,\nC1679_=_C1761 ,C1679_=_C1779 ,C1679_=_C1796 ,C1679_=_C1812 ,C1679_=_C1827 ,C1679_=_C1841 ,\nC1679_=_C1854 ,C1679_=_C1866 ,C1679_=_C1877 ,C1679_=_C1887 ,C1679_=_C1896 ,C1679_=_C1904 ,\nC1679_=_C1911 ,C1679_=_C1917 ,C1679_=_C1931 ,C1679_=_C1932 ,C1679_=_C1976 ,C1680_=_C1702 ,\nC1680_=_C1723 ,C1680_=_C1743 ,C1680_=_C1762 ,C1680_=_C1780 ,C1680_=_C1797 ,C1680_=_C1813 ,\nC1680_=_C1828 ,C1680_=_C1842 ,C1680_=_C1855 ,C1680_=_C1867 ,C1680_=_C1878 ,C1680_=_C1888 ,\nC1680_=_C1897 ,C1680_=_C1905 ,C1680_=_C1912 ,C1680_=_C1918 ,C1680_=_C1933 ,C1680_=_C1934 ,\nC1680_=_C1977 ,C1699_=_C1700 ,C1699_=_C1701 ,C1699_=_C1702 ,C1699_=_C1720 ,C1699_=_C1740 ,\nC1699_=_C1759 ,C1699_=_C1777 ,C1699_=_C1794 ,C1699_=_C1810 ,C1699_=_C1825 ,C1699_=_C1839 ,\nC1699_=_C1852 ,C1699_=_C1864 ,C1699_=_C1875 ,C1699_=_C1885 ,C1699_=_C1894 ,C1699_=_C1902 ,\nC1699_=_C1909 ,C1699_=_C1915 ,C1699_=_C1924 ,C1699_=_C1925 ,C1699_=_C1974 ,C1700_=_C1701 ,\nC1700_=_C1702 ,C1700_=_C1721 ,C1700_=_C1741 ,C1700_=_C1760 ,C1700_=_C1778 ,C1700_=_C1795 ,\nC1700_=_C1811 ,C1700_=_C1826 ,C1700_=_C1840 ,C1700_=_C1853 ,C1700_=_C1865 ,C1700_=_C1876 ,\nC1700_=_C1886 ,C1700_=_C1895 ,C1700_=_C1903 ,C1700_=_C1910 ,C1700_=_C1916 ,C1700_=_C1928 ,\nC1700_=_C1929 ,C1700_=_C1975 ,C1701_=_C1702 ,C1701_=_C1722 ,C1701_=_C1742 ,C1701_=_C1761 ,\nC1701_=_C1779 ,C1701_=_C1796 ,C1701_=_C1812 ,C1701_=_C1827 ,C1701_=_C1841 ,C1701_=_C1854 ,\nC1701_=_C1866 ,C1701_=_C1877 ,C1701_=_C1887 ,C1701_=_C1896 ,C1701_=_C1904 ,C1701_=_C1911 ,\nC1701_=_C1917 ,C1701_=_C1931 ,C1701_=_C1932 ,C1701_=_C1976 ,C1702_=_C1723 ,C1702_=_C1743 ,\nC1702_=_C1762 ,C1702_=_C1780 ,C1702_=_C1797 ,C1702_=_C1813 ,C1702_=_C1828 ,C1702_=_C1842 ,\nC1702_=_C1855 ,C1702_=_C1867 ,C1702_=_C1878 ,C1702_=_C1888 ,C1702_=_C1897 ,C1702_=_C1905 ,\nC1702_=_C1912 ,C1702_=_C1918 ,C1702_=_C1933 ,C1702_=_C1934 ,C1702_=_C1977 ,C1720_=_C1721 ,\nC1720_=_C1722 ,C1720_=_C1723 ,C1720_=_C1740 ,C1720_=_C1759 ,C1720_=_C1777 ,C1720_=_C1794 ,\nC1720_=_C1810 ,C1720_=_C1825 ,C1720_=_C1839 ,C1720_=_C1852 ,C1720_=_C1864 ,C1720_=_C1875 ,\nC1720_=_C1885 ,C1720_=_C1894 ,C1720_=_C1902 ,C1720_=_C1909 ,C1720_=_C1915 ,C1720_=_C1924 ,\nC1720_=_C1925 ,C1720_=_C1974 ,C1721_=_C1722 ,C1721_=_C1723 ,C1721_=_C1741 ,C1721_=_C1760 ,\nC1721_=_C1778 ,C1721_=_C1795 ,C1721_=_C1811 ,C1721_=_C1826 ,C1721_=_C1840 ,C1721_=_C1853 ,\nC1721_=_C1865 ,C1721_=_C1876 ,C1721_=_C1886 ,C1721_=_C1895 ,C1721_=_C1903 ,C1721_=_C1910 ,\nC1721_=_C1916 ,C1721_=_C1928 ,C1721_=_C1929 ,C1721_=_C1975 ,C1722_=_C1723 ,C1722_=_C1742 ,\nC1722_=_C1761 ,C1722_=_C1779 ,C1722_=_C1796 ,C1722_=_C1812 ,C1722_=_C1827 ,C1722_=_C1841 ,\nC1722_=_C1854 ,C1722_=_C1866 ,C1722_=_C1877 ,C1722_=_C1887 ,C1722_=_C1896 ,C1722_=_C1904 ,\nC1722_=_C1911 ,C1722_=_C1917 ,C1722_=_C1931 ,C1722_=_C1932 ,C1722_=_C1976 ,C1723_=_C1743 ,\nC1723_=_C1762 ,C1723_=_C1780 ,C1723_=_C1797 ,C1723_=_C1813 ,C1723_=_C1828 ,C1723_=_C1842 ,\nC1723_=_C1855 ,C1723_=_C1867 ,C1723_=_C1878 ,C1723_=_C1888 ,C1723_=_C1897 ,C1723_=_C1905 ,\nC1723_=_C1912 ,C1723_=_C1918 ,C1723_=_C1933 ,C1723_=_C1934 ,C1723_=_C1977 ,C1740_=_C1741 ,\nC1740_=_C1742 ,C1740_=_C1743 ,C1740_=_C1759 ,C1740_=_C1777 ,C1740_=_C1794 ,C1740_=_C1810 ,\nC1740_=_C1825 ,C1740_=_C1839 ,C1740_=_C1852 ,C1740_=_C1864 ,C1740_=_C1875 ,C1740_=_C1885 ,\nC1740_=_C1894 ,C1740_=_C1902 ,C1740_=_C1909 ,C1740_=_C1915 ,C1740_=_C1924 ,C1740_=_C1925 ,\nC1740_=_C1974 ,C1741_=_C1742 ,C1741_=_C1743 ,C1741_=_C1760 ,C1741_=_C1778 ,C1741_=_C1795 ,\nC1741_=_C1811 ,C1741_=_C1826 ,C1741_=_C1840 ,C1741_=_C1853 ,C1741_=_C1865 ,C1741_=_C1876 ,\nC1741_=_C1886 ,C1741_=_C1895 ,C1741_=_C1903 ,C1741_=_C1910 ,C1741_=_C1916 ,C1741_=_C1928 ,\nC1741_=_C1929 ,C1741_=_C1975 ,C1742_=_C1743 ,C1742_=_C1761 ,C1742_=_C1779 ,C1742_=_C1796 ,\nC1742_=_C1812 ,C1742_=_C1827 ,C1742_=_C1841 ,C1742_=_C1854 ,C1742_=_C1866 ,C1742_=_C1877 ,\nC1742_=_C1887 ,C1742_=_C1896 ,C1742_=_C1904 ,C1742_=_C1911 ,C1742_=_C1917 ,C1742_=_C1931 ,\nC1742_=_C1932 ,C1742_=_C1976 ,C1743_=_C1762 ,C1743_=_C1780 ,C1743_=_C1797 ,C1743_=_C1813 ,\nC1743_=_C1828 ,C1743_=_C1842 ,C1743_=_C1855 ,C1743_=_C1867 ,C1743_=_C1878 ,C1743_=_C1888 ,\nC1743_=_C1897 ,C1743_=_C1905 ,C1743_=_C1912 ,C1743_=_C1918 ,C1743_=_C1933 ,C1743_=_C1934 ,\nC1743_=_C1977 ,C1759_=_C1760 ,C1759_=_C1761</w:t>
      </w:r>
    </w:p>
    <w:p>
      <w:pPr>
        <w:pStyle w:val="PreformattedText"/>
        <w:bidi w:val="0"/>
        <w:spacing w:before="0" w:after="0"/>
        <w:jc w:val="left"/>
        <w:rPr/>
      </w:pPr>
      <w:r>
        <w:rPr/>
        <w:t xml:space="preserve"> </w:t>
      </w:r>
      <w:r>
        <w:rPr/>
        <w:t>,C1759_=_C1762 ,C1759_=_C1777 ,C1759_=_C1794 ,\nC1759_=_C1810 ,C1759_=_C1825 ,C1759_=_C1839 ,C1759_=_C1852 ,C1759_=_C1864 ,C1759_=_C1875 ,\nC1759_=_C1885 ,C1759_=_C1894 ,C1759_=_C1902 ,C1759_=_C1909 ,C1759_=_C1915 ,C1759_=_C1924 ,\nC1759_=_C1925 ,C1759_=_C1974 ,C1760_=_C1761 ,C1760_=_C1762 ,C1760_=_C1778 ,C1760_=_C1795 ,\nC1760_=_C1811 ,C1760_=_C1826 ,C1760_=_C1840 ,C1760_=_C1853 ,C1760_=_C1865 ,C1760_=_C1876 ,\nC1760_=_C1886 ,C1760_=_C1895 ,C1760_=_C1903 ,C1760_=_C1910 ,C1760_=_C1916 ,C1760_=_C1928 ,\nC1760_=_C1929 ,C1760_=_C1975 ,C1761_=_C1762 ,C1761_=_C1779 ,C1761_=_C1796 ,C1761_=_C1812 ,\nC1761_=_C1827 ,C1761_=_C1841 ,C1761_=_C1854 ,C1761_=_C1866 ,C1761_=_C1877 ,C1761_=_C1887 ,\nC1761_=_C1896 ,C1761_=_C1904 ,C1761_=_C1911 ,C1761_=_C1917 ,C1761_=_C1931 ,C1761_=_C1932 ,\nC1761_=_C1976 ,C1762_=_C1780 ,C1762_=_C1797 ,C1762_=_C1813 ,C1762_=_C1828 ,C1762_=_C1842 ,\nC1762_=_C1855 ,C1762_=_C1867 ,C1762_=_C1878 ,C1762_=_C1888 ,C1762_=_C1897 ,C1762_=_C1905 ,\nC1762_=_C1912 ,C1762_=_C1918 ,C1762_=_C1933 ,C1762_=_C1934 ,C1762_=_C1977 ,C1777_=_C1778 ,\nC1777_=_C1779 ,C1777_=_C1780 ,C1777_=_C1794 ,C1777_=_C1810 ,C1777_=_C1825 ,C1777_=_C1839 ,\nC1777_=_C1852 ,C1777_=_C1864 ,C1777_=_C1875 ,C1777_=_C1885 ,C1777_=_C1894 ,C1777_=_C1902 ,\nC1777_=_C1909 ,C1777_=_C1915 ,C1777_=_C1924 ,C1777_=_C1925 ,C1777_=_C1974 ,C1778_=_C1779 ,\nC1778_=_C1780 ,C1778_=_C1795 ,C1778_=_C1811 ,C1778_=_C1826 ,C1778_=_C1840 ,C1778_=_C1853 ,\nC1778_=_C1865 ,C1778_=_C1876 ,C1778_=_C1886 ,C1778_=_C1895 ,C1778_=_C1903 ,C1778_=_C1910 ,\nC1778_=_C1916 ,C1778_=_C1928 ,C1778_=_C1929 ,C1778_=_C1975 ,C1779_=_C1780 ,C1779_=_C1796 ,\nC1779_=_C1812 ,C1779_=_C1827 ,C1779_=_C1841 ,C1779_=_C1854 ,C1779_=_C1866 ,C1779_=_C1877 ,\nC1779_=_C1887 ,C1779_=_C1896 ,C1779_=_C1904 ,C1779_=_C1911 ,C1779_=_C1917 ,C1779_=_C1931 ,\nC1779_=_C1932 ,C1779_=_C1976 ,C1780_=_C1797 ,C1780_=_C1813 ,C1780_=_C1828 ,C1780_=_C1842 ,\nC1780_=_C1855 ,C1780_=_C1867 ,C1780_=_C1878 ,C1780_=_C1888 ,C1780_=_C1897 ,C1780_=_C1905 ,\nC1780_=_C1912 ,C1780_=_C1918 ,C1780_=_C1933 ,C1780_=_C1934 ,C1780_=_C1977 ,C1794_=_C1795 ,\nC1794_=_C1796 ,C1794_=_C1797 ,C1794_=_C1810 ,C1794_=_C1825 ,C1794_=_C1839 ,C1794_=_C1852 ,\nC1794_=_C1864 ,C1794_=_C1875 ,C1794_=_C1885 ,C1794_=_C1894 ,C1794_=_C1902 ,C1794_=_C1909 ,\nC1794_=_C1915 ,C1794_=_C1924 ,C1794_=_C1925 ,C1794_=_C1974 ,C1795_=_C1796 ,C1795_=_C1797 ,\nC1795_=_C1811 ,C1795_=_C1826 ,C1795_=_C1840 ,C1795_=_C1853 ,C1795_=_C1865 ,C1795_=_C1876 ,\nC1795_=_C1886 ,C1795_=_C1895 ,C1795_=_C1903 ,C1795_=_C1910 ,C1795_=_C1916 ,C1795_=_C1928 ,\nC1795_=_C1929 ,C1795_=_C1975 ,C1796_=_C1797 ,C1796_=_C1812 ,C1796_=_C1827 ,C1796_=_C1841 ,\nC1796_=_C1854 ,C1796_=_C1866 ,C1796_=_C1877 ,C1796_=_C1887 ,C1796_=_C1896 ,C1796_=_C1904 ,\nC1796_=_C1911 ,C1796_=_C1917 ,C1796_=_C1931 ,C1796_=_C1932 ,C1796_=_C1976 ,C1797_=_C1813 ,\nC1797_=_C1828 ,C1797_=_C1842 ,C1797_=_C1855 ,C1797_=_C1867 ,C1797_=_C1878 ,C1797_=_C1888 ,\nC1797_=_C1897 ,C1797_=_C1905 ,C1797_=_C1912 ,C1797_=_C1918 ,C1797_=_C1933 ,C1797_=_C1934 ,\nC1797_=_C1977 ,C1810_=_C1811 ,C1810_=_C1812 ,C1810_=_C1813 ,C1810_=_C1825 ,C1810_=_C1839 ,\nC1810_=_C1852 ,C1810_=_C1864 ,C1810_=_C1875 ,C1810_=_C1885 ,C1810_=_C1894 ,C1810_=_C1902 ,\nC1810_=_C1909 ,C1810_=_C1915 ,C1810_=_C1924 ,C1810_=_C1925 ,C1810_=_C1974 ,C1811_=_C1812 ,\nC1811_=_C1813 ,C1811_=_C1826 ,C1811_=_C1840 ,C1811_=_C1853 ,C1811_=_C1865 ,C1811_=_C1876 ,\nC1811_=_C1886 ,C1811_=_C1895 ,C1811_=_C1903 ,C1811_=_C1910 ,C1811_=_C1916 ,C1811_=_C1928 ,\nC1811_=_C1929 ,C1811_=_C1975 ,C1812_=_C1813 ,C1812_=_C1827 ,C1812_=_C1841 ,C1812_=_C1854 ,\nC1812_=_C1866 ,C1812_=_C1877 ,C1812_=_C1887 ,C1812_=_C1896 ,C1812_=_C1904 ,C1812_=_C1911 ,\nC1812_=_C1917 ,C1812_=_C1931 ,C1812_=_C1932 ,C1812_=_C1976 ,C1813_=_C1828 ,C1813_=_C1842 ,\nC1813_=_C1855 ,C1813_=_C1867 ,C1813_=_C1878 ,C1813_=_C1888 ,C1813_=_C1897 ,C1813_=_C1905 ,\nC1813_=_C1912 ,C1813_=_C1918 ,C1813_=_C1933 ,C1813_=_C1934 ,C1813_=_C1977 ,C1825_=_C1826 ,\nC1825_=_C1827 ,C1825_=_C1828 ,C1825_=_C1839 ,C1825_=_C1852 ,C1825_=_C1864 ,C1825_=_C1875 ,\nC1825_=_C1885 ,C1825_=_C1894 ,C1825_=_C1902 ,C1825_=_C1909 ,C1825_=_C1915 ,C1825_=_C1924 ,\nC1825_=_C1925 ,C1825_=_C1974 ,C1826_=_C1827 ,C1826_=_C1828 ,C1826_=_C1840 ,C1826_=_C1853 ,\nC1826_=_C1865 ,C1826_=_C1876 ,C1826_=_C1886 ,C1826_=_C1895 ,C1826_=_C1903 ,C1826_=_C1910 ,\nC1826_=_C1916 ,C1826_=_C1928 ,C1826_=_C1929 ,C1826_=_C1975 ,C1827_=_C1828 ,C1827_=_C1841 ,\nC1827_=_C1854 ,C1827_=_C1866 ,C1827_=_C1877 ,C1827_=_C1887 ,C1827_=_C1896 ,C1827_=_C1904 ,\nC1827_=_C1911 ,C1827_=_C1917 ,C1827_=_C1931 ,C1827_=_C1932 ,C1827_=_C1976 ,C1828_=_C1842 ,\nC1828_=_C1855 ,C1828_=_C1867 ,C1828_=_C1878 ,C1828_=_C1888 ,C1828_=_C1897 ,C1828_=_C1905 ,\nC1828_=_C1912 ,C1828_=_C1918 ,C1828_=_C1933 ,C1828_=_C1934 ,C1828_=_C1977 ,C1839_=_C1840 ,\nC1839_=_C1841 ,C1839_=_C1842 ,C1839_=_C1852 ,C1839_=_C1864 ,C1839_=_C1875 ,C1839_=_C1885 ,\nC1839_=_C1894 ,C1839_=_C1902 ,C1839_=_C1909 ,C1839_=_C1915 ,C1839_=_C1924 ,C1839_=_C1925 ,\nC1839_=_C1974 ,C1840_=_C1841 ,C1840_=_C1842 ,C1840_=_C1853 ,C1840_=_C1865 ,C1840_=_C1876 ,\nC1840_=_C1886 ,C1840_=_C1895 ,C1840_=_C1903 ,C1840_=_C1910 ,C1840_=_C1916 ,C1840_=_C1928 ,\nC1840_=_C1929 ,C1840_=_C1975 ,C1841_=_C1842 ,C1841_=_C1854 ,C1841_=_C1866 ,C1841_=_C1877 ,\nC1841_=_C1887 ,C1841_=_C1896 ,C1841_=_C1904 ,C1841_=_C1911 ,C1841_=_C1917 ,C1841_=_C1931 ,\nC1841_=_C1932 ,C1841_=_C1976 ,C1842_=_C1855 ,C1842_=_C1867 ,C1842_=_C1878 ,C1842_=_C1888 ,\nC1842_=_C1897 ,C1842_=_C1905 ,C1842_=_C1912 ,C1842_=_C1918 ,C1842_=_C1933 ,C1842_=_C1934 ,\nC1842_=_C1977 ,C1852_=_C1853 ,C1852_=_C1854 ,C1852_=_C1855 ,C1852_=_C1864 ,C1852_=_C1875 ,\nC1852_=_C1885 ,C1852_=_C1894 ,C1852_=_C1902 ,C1852_=_C1909 ,C1852_=_C1915 ,C1852_=_C1924 ,\nC1852_=_C1925 ,C1852_=_C1974 ,C1853_=_C1854 ,C1853_=_C1855 ,C1853_=_C1865 ,C1853_=_C1876 ,\nC1853_=_C1886 ,C1853_=_C1895 ,C1853_=_C1903 ,C1853_=_C1910 ,C1853_=_C1916 ,C1853_=_C1928 ,\nC1853_=_C1929 ,C1853_=_C1975 ,C1854_=_C1855 ,C1854_=_C1866 ,C1854_=_C1877 ,C1854_=_C1887 ,\nC1854_=_C1896 ,C1854_=_C1904 ,C1854_=_C1911 ,C1854_=_C1917 ,C1854_=_C1931 ,C1854_=_C1932 ,\nC1854_=_C1976 ,C1855_=_C1867 ,C1855_=_C1878 ,C1855_=_C1888 ,C1855_=_C1897 ,C1855_=_C1905 ,\nC1855_=_C1912 ,C1855_=_C1918 ,C1855_=_C1933 ,C1855_=_C1934 ,C1855_=_C1977 ,C1864_=_C1865 ,\nC1864_=_C1866 ,C1864_=_C1867 ,C1864_=_C1875 ,C1864_=_C1885 ,C1864_=_C1894 ,C1864_=_C1902 ,\nC1864_=_C1909 ,C1864_=_C1915 ,C1864_=_C1924 ,C1864_=_C1925 ,C1864_=_C1974 ,C1865_=_C1866 ,\nC1865_=_C1867 ,C1865_=_C1876 ,C1865_=_C1886 ,C1865_=_C1895 ,C1865_=_C1903 ,C1865_=_C1910 ,\nC1865_=_C1916 ,C1865_=_C1928 ,C1865_=_C1929 ,C1865_=_C1975 ,C1866_=_C1867 ,C1866_=_C1877 ,\nC1866_=_C1887 ,C1866_=_C1896 ,C1866_=_C1904 ,C1866_=_C1911 ,C1866_=_C1917 ,C1866_=_C1931 ,\nC1866_=_C1932 ,C1866_=_C1976 ,C1867_=_C1878 ,C1867_=_C1888 ,C1867_=_C1897 ,C1867_=_C1905 ,\nC1867_=_C1912 ,C1867_=_C1918 ,C1867_=_C1933 ,C1867_=_C1934 ,C1867_=_C1977 ,C1875_=_C1876 ,\nC1875_=_C1877 ,C1875_=_C1878 ,C1875_=_C1885 ,C1875_=_C1894 ,C1875_=_C1902 ,C1875_=_C1909 ,\nC1875_=_C1915 ,C1875_=_C1924 ,C1875_=_C1925 ,C1875_=_C1974 ,C1876_=_C1877 ,C1876_=_C1878 ,\nC1876_=_C1886 ,C1876_=_C1895 ,C1876_=_C1903 ,C1876_=_C1910 ,C1876_=_C1916 ,C1876_=_C1928 ,\nC1876_=_C1929 ,C1876_=_C1975 ,C1877_=_C1878 ,C1877_=_C1887 ,C1877_=_C1896 ,C1877_=_C1904 ,\nC1877_=_C1911 ,C1877_=_C1917 ,C1877_=_C1931 ,C1877_=_C1932 ,C1877_=_C1976 ,C1878_=_C1888 ,\nC1878_=_C1897 ,C1878_=_C1905 ,C1878_=_C1912 ,C1878_=_C1918 ,C1878_=_C1933 ,C1878_=_C1934 ,\nC1878_=_C1977 ,C1885_=_C1886 ,C1885_=_C1887 ,C1885_=_C1888 ,C1885_=_C1894 ,C1885_=_C1902 ,\nC1885_=_C1909 ,C1885_=_C1915 ,C1885_=_C1924 ,C1885_=_C1925 ,C1885_=_C1974 ,C1886_=_C1887 ,\nC1886_=_C1888 ,C1886_=_C1895 ,C1886_=_C1903 ,C1886_=_C1910 ,C1886_=_C1916 ,C1886_=_C1928 ,\nC1886_=_C1929 ,C1886_=_C1975 ,C1887_=_C1888 ,C1887_=_C1896 ,C1887_=_C1904 ,C1887_=_C1911 ,\nC1887_=_C1917 ,C1887_=_C1931 ,C1887_=_C1932 ,C1887_=_C1976 ,C1888_=_C1897 ,C1888_=_C1905 ,\nC1888_=_C1912 ,C1888_=_C1918 ,C1888_=_C1933 ,C1888_=_C1934 ,C1888_=_C1977 ,C1894_=_C1895 ,\nC1894_=_C1896 ,C1894_=_C1897 ,C1894_=_C1902 ,C1894_=_C1909 ,C1894_=_C1915 ,C1894_=_C1924 ,\nC1894_=_C1925 ,C1894_=_C1974 ,C1895_=_C1896 ,C1895_=_C1897 ,C1895_=_C1903 ,C1895_=_C1910 ,\nC1895_=_C1916 ,C1895_=_C1928 ,C1895_=_C1929 ,C1895_=_C1975 ,C1896_=_C1897 ,C1896_=_C1904 ,\nC1896_=_C1911 ,C1896_=_C1917 ,C1896_=_C1931 ,C1896_=_C1932 ,C1896_=_C1976 ,C1897_=_C1905 ,\nC1897_=_C1912 ,C1897_=_C1918 ,C1897_=_C1933 ,C1897_=_C1934 ,C1897_=_C1977 ,C1902_=_C1903 ,\nC1902_=_C1904 ,C1902_=_C1905 ,C1902_=_C1909 ,C1902_=_C1915 ,C1902_=_C1924 ,C1902_=_C1925 ,\nC1902_=_C1974 ,C1903_=_C1904 ,C1903_=_C1905 ,C1903_=_C1910 ,C1903_=_C1916 ,C1903_=_C1928 ,\nC1903_=_C1929 ,C1903_=_C1975 ,C1904_=_C1905 ,C1904_=_C1911 ,C1904_=_C1917 ,C1904_=_C1931 ,\nC1904_=_C1932 ,C1904_=_C1976 ,C1905_=_C1912 ,C1905_=_C1918 ,C1905_=_C1933 ,C1905_=_C1934 ,\nC1905_=_C1977 ,C1909_=_C1910 ,C1909_=_C1911 ,C1909_=_C1912 ,C1909_=_C1915 ,C1909_=_C1924 ,\nC1909_=_C1925 ,C1909_=_C1974 ,C1910_=_C1911 ,C1910_=_C1912 ,C1910_=_C1916 ,C1910_=_C1928 ,\nC1910_=_C1929 ,C1910_=_C1975 ,C1911_=_C1912 ,C1911_=_C1917 ,C1911_=_C1931 ,C1911_=_C1932 ,\nC1911_=_C1976 ,C1912_=_C1918 ,C1912_=_C1933 ,C1912_=_C1934 ,C1912_=_C1977 ,C1915_=_C1916 ,\nC1915_=_C1917 ,C1915_=_C1918 ,C1915_=_C1924 ,C1915_=_C1925 ,C1915_=_C1974 ,C1916_=_C1917 ,\nC1916_=_C1918 ,C1916_=_C1928 ,C1916_=_C1929 ,C1916_=_C1975 ,C1917_=_C1918 ,C1917_=_C1931 ,\nC1917_=_C1932 ,C1917_=_C1976 ,C1918_=_C1933 ,C1918_=_C1934 ,C1918_=_C1977 ,C1924_=_C1925 ,\nC1924_=_C1928 ,C1924_=_C1931 ,C1924_=_C1933 ,C1924_=_C1974 ,C1925_=_C1929 ,C1925_=_C1932 ,\nC1925_=_C1934 ,C1925_=_C1974 ,C1928_=_C1929 ,C1928_=_C1931 ,C1928_=_C1933 ,C1928_=_C1975 ,\nC1929_=_C1932 ,C1929_=_C1934 ,C1929_=_C1975 ,C1931_=_C1932 ,C1931_=_C1933 ,C1931_=_C1976 ,\nC1932_=_C1934 ,C1932_=_C1976 ,C1933_=_C1934 ,C1933_=_C1977 ,C1934_=_C1977 ,C1974_=_C1975 ,\nC1975_=_C1976 ,C1976_=_C1977 ,"];71[shape=box, label="id:71 level: 4\n312: C990 C991 C992 C993 C994</w:t>
      </w:r>
    </w:p>
    <w:p>
      <w:pPr>
        <w:pStyle w:val="PreformattedText"/>
        <w:bidi w:val="0"/>
        <w:spacing w:before="0" w:after="0"/>
        <w:jc w:val="left"/>
        <w:rPr/>
      </w:pPr>
      <w:r>
        <w:rPr/>
        <w:t xml:space="preserve"> </w:t>
      </w:r>
      <w:r>
        <w:rPr/>
        <w:t>\nC995 C1031 C1032 C1034 C1035 C1036 \nC1037 C1038 C1039 C1040 C1041 C1042 \nC1043 C1044 C1045 C1046 C1047 C1048 \nC1049 C1050 C1051 C1052 C1053 C1054 \nC1055 C1056 C1057 C1058 C1059 C1060 \nC1061 C1062 C1063 C1064 C1065 C1066 \nC1067 C1068 C1069 C1070 C1071 C1072 \nC1075 C1076 C1077 C1078 C1079 C1080 \nC1081 C1082 C1083 C1084 C1085 C1086 \nC1087 C1088 C1089 C1090 C1091 C1092 \nC1093 C1094 C1095 C1096 C1097 C1098 \nC1099 C1100 C1101 C1102 C1103 C1104 \nC1105 C1106 C1107 C1108 C1109 C1110 \nC1111 C1112 C1113 C1119 C1120 C1121 \nC1122 C1123 C1124 C1125 C1126 C1127 \nC1128 C1129 C1130 C1131 C1132 C1133 \nC1134 C1135 C1136 C1137 C1138 C1139 \nC1140 C1141 C1142 C1143 C1144 C1145 \nC1146 C1147 C1148 C1149 C1150 C1151 \nC1152 C1153 C1154 C1155 C1158 C1159 \nC1160 C1161 C1162 C1163 C1164 C1165 \nC1166 C1167 C1168 C1169 C1170 C1171 \nC1172 C1173 C1174 C1175 C1176 C1177 \nC1178 C1179 C1180 C1181 C1182 C1183 \nC1184 C1185 C1186 C1187 C1188 C1189 \nC1190 C1191 C1192 C1193 C1194 C1196 \nC1197 C1198 C1199 C1200 C1201 C1202 \nC1203 C1204 C1205 C1206 C1207 C1208 \nC1209 C1210 C1211 C1212 C1213 C1214 \nC1215 C1216 C1217 C1218 C1219 C1220 \nC1221 C1222 C1223 C1224 C1225 C1226 \nC1227 C1228 C1229 C1230 C1231 C1232 \nC1233 C1234 C1235 C1236 C1237 C1238 \nC1239 C1240 C1241 C1242 C1243 C1244 \nC1245 C1246 C1247 C1248 C1249 C1250 \nC1251 C1252 C1253 C1254 C1255 C1256 \nC1257 C1258 C1259 C1260 C1261 C1262 \nC1263 C1264 C1265 C1266 C1267 C1268 \nC1269 C1304 C1305 C1339 C1340 C1373 \nC1374 C1406 C1407 C1438 C1439 C1469 \nC1470 C1499 C1500 C1528 C1529 C1556 \nC1557 C1583 C1584 C1609 C1610 C1634 \nC1635 C1658 C1659 C1681 C1682 C1703 \nC1704 C1724 C1725 C1744 C1745 C1763 \nC1764 C1781 C1782 C1798 C1799 C1814 \nC1815 C1829 C1830 C1843 C1844 C1856 \nC1857 C1868 C1869 C1879 C1880 C1889 \nC1890 C1898 C1899 C1906 C1907 C1913 \nC1914 C1919 C1920 C1924 C1925 C1928 \nC1929 C1931 C1932 C1933 C1934 C1937 \nC1938 C1939 C1940 C1941 C1942 C1978 \nC1979 \n7574: C990_=_C991( C990 C991 ) C990_=_C992( C990 C992 ) C990_=_C993( C990 C993 ) C990_=_C994( C990 C994 ) C990_=_C995( C990 C995 ) \nC990_=_C1031( C990 C1031 ) C990_=_C1032( C990 C1032 ) C990_=_C1034( C990 C1034 ) C990_=_C1035( C990 C1035 ) C990_=_C1036( C990 C1036 ) C990_=_C1037( C990 C1037 ) \nC990_=_C1038( C990 C1038 ) C990_=_C1039( C990 C1039 ) C990_=_C1040( C990 C1040 ) C990_=_C1041( C990 C1041 ) C990_=_C1042( C990 C1042 ) C990_=_C1043( C990 C1043 ) \nC990_=_C1044( C990 C1044 ) C990_=_C1045( C990 C1045 ) C990_=_C1046( C990 C1046 ) C990_=_C1047( C990 C1047 ) C990_=_C1048( C990 C1048 ) C990_=_C1049( C990 C1049 ) \nC990_=_C1050( C990 C1050 ) C990_=_C1051( C990 C1051 ) C990_=_C1052( C990 C1052 ) C990_=_C1053( C990 C1053 ) C990_=_C1054( C990 C1054 ) C990_=_C1055( C990 C1055 ) \nC990_=_C1056( C990 C1056 ) C990_=_C1057( C990 C1057 ) C990_=_C1058( C990 C1058 ) C990_=_C1059( C990 C1059 ) C990_=_C1060( C990 C1060 ) C990_=_C1061( C990 C1061 ) \nC990_=_C1062( C990 C1062 ) C990_=_C1063( C990 C1063 ) C990_=_C1064( C990 C1064 ) C990_=_C1065( C990 C1065 ) C990_=_C1066( C990 C1066 ) C990_=_C1067( C990 C1067 ) \nC990_=_C1068( C990 C1068 ) C990_=_C1069( C990 C1069 ) C990_=_C1070( C990 C1070 ) C990_=_C1071( C990 C1071 ) C990_=_C1072( C990 C1072 ) C990_=_C1937( C990 C1937 ) \nC991_=_C992( C991 C992 ) C991_=_C993( C991 C993 ) C991_=_C994( C991 C994 ) C991_=_C995( C991 C995 ) C991_=_C1031( C991 C1031 ) C991_=_C1032( C991 C1032 ) \nC991_=_C1075( C991 C1075 ) C991_=_C1076( C991 C1076 ) C991_=_C1077( C991 C1077 ) C991_=_C1078( C991 C1078 ) C991_=_C1079( C991 C1079 ) C991_=_C1080( C991 C1080 ) \nC991_=_C1081( C991 C1081 ) C991_=_C1082( C991 C1082 ) C991_=_C1083( C991 C1083 ) C991_=_C1084( C991 C1084 ) C991_=_C1085( C991 C1085 ) C991_=_C1086( C991 C1086 ) \nC991_=_C1087( C991 C1087 ) C991_=_C1088( C991 C1088 ) C991_=_C1089( C991 C1089 ) C991_=_C1090( C991 C1090 ) C991_=_C1091( C991 C1091 ) C991_=_C1092( C991 C1092 ) \nC991_=_C1093( C991 C1093 ) C991_=_C1094( C991 C1094 ) C991_=_C1095( C991 C1095 ) C991_=_C1096( C991 C1096 ) C991_=_C1097( C991 C1097 ) C991_=_C1098( C991 C1098 ) \nC991_=_C1099( C991 C1099 ) C991_=_C1100( C991 C1100 ) C991_=_C1101( C991 C1101 ) C991_=_C1102( C991 C1102 ) C991_=_C1103( C991 C1103 ) C991_=_C1104( C991 C1104 ) \nC991_=_C1105( C991 C1105 ) C991_=_C1106( C991 C1106 ) C991_=_C1107( C991 C1107 ) C991_=_C1108( C991 C1108 ) C991_=_C1109( C991 C1109 ) C991_=_C1110( C991 C1110 ) \nC991_=_C1111( C991 C1111 ) C991_=_C1112( C991 C1112 ) C991_=_C1113( C991 C1113 ) C991_=_C1938( C991 C1938 ) C992_=_C993( C992 C993 ) C992_=_C994( C992 C994 ) \nC992_=_C995( C992 C995 ) C992_=_C1031( C992 C1031 ) C992_=_C1032( C992 C1032 ) C992_=_C1034( C992 C1034 ) C992_=_C1075( C992 C1075 ) C992_=_C1119( C992 C1119 ) \nC992_=_C1120( C992 C1120 ) C992_=_C1121( C992 C1121 ) C992_=_C1122( C992 C1122 ) C992_=_C1123( C992 C1123 ) C992_=_C1124( C992 C1124 ) C992_=_C1125( C992 C1125 ) \nC992_=_C1126( C992 C1126 ) C992_=_C1127( C992 C1127 ) C992_=_C1128( C992 C1128 ) C992_=_C1129( C992 C1129 ) C992_=_C1130( C992 C1130 ) C992_=_C1131( C992 C1131 ) \nC992_=_C1132( C992 C1132 ) C992_=_C1133( C992 C1133 ) C992_=_C1134( C992 C1134 ) C992_=_C1135( C992 C1135 ) C992_=_C1136( C992 C1136 ) C992_=_C1137( C992 C1137 ) \nC992_=_C1138( C992 C1138 ) C992_=_C1139( C992 C1139 ) C992_=_C1140( C992 C1140 ) C992_=_C1141( C992 C1141 ) C992_=_C1142( C992 C1142 ) C992_=_C1143( C992 C1143 ) \nC992_=_C1144( C992 C1144 ) C992_=_C1145( C992 C1145 ) C992_=_C1146( C992 C1146 ) C992_=_C1147( C992 C1147 ) C992_=_C1148( C992 C1148 ) C992_=_C1149( C992 C1149 ) \nC992_=_C1150( C992 C1150 ) C992_=_C1151( C992 C1151 ) C992_=_C1152( C992 C1152 ) C992_=_C1153( C992 C1153 ) C992_=_C1154( C992 C1154 ) C992_=_C1155( C992 C1155 ) \nC992_=_C1939( C992 C1939 ) C993_=_C994( C993 C994 ) C993_=_C995( C993 C995 ) C993_=_C1031( C993 C1031 ) C993_=_C1032( C993 C1032 ) C993_=_C1035( C993 C1035 ) \nC993_=_C1076( C993 C1076 ) C993_=_C1158( C993 C1158 ) C993_=_C1159( C993 C1159 ) C993_=_C1160( C993 C1160 ) C993_=_C1161( C993 C1161 ) C993_=_C1162( C993 C1162 ) \nC993_=_C1163( C993 C1163 ) C993_=_C1164( C993 C1164 ) C993_=_C1165( C993 C1165 ) C993_=_C1166( C993 C1166 ) C993_=_C1167( C993 C1167 ) C993_=_C1168( C993 C1168 ) \nC993_=_C1169( C993 C1169 ) C993_=_C1170( C993 C1170 ) C993_=_C1171( C993 C1171 ) C993_=_C1172( C993 C1172 ) C993_=_C1173( C993 C1173 ) C993_=_C1174( C993 C1174 ) \nC993_=_C1175( C993 C1175 ) C993_=_C1176( C993 C1176 ) C993_=_C1177( C993 C1177 ) C993_=_C1178( C993 C1178 ) C993_=_C1179( C993 C1179 ) C993_=_C1180( C993 C1180 ) \nC993_=_C1181( C993 C1181 ) C993_=_C1182( C993 C1182 ) C993_=_C1183( C993 C1183 ) C993_=_C1184( C993 C1184 ) C993_=_C1185( C993 C1185 ) C993_=_C1186( C993 C1186 ) \nC993_=_C1187( C993 C1187 ) C993_=_C1188( C993 C1188 ) C993_=_C1189( C993 C1189 ) C993_=_C1190( C993 C1190 ) C993_=_C1191( C993 C1191 ) C993_=_C1192( C993 C1192 ) \nC993_=_C1193( C993 C1193 ) C993_=_C1194( C993 C1194 ) C993_=_C1940( C993 C1940 ) C994_=_C995( C994 C995 ) C994_=_C1031( C994 C1031 ) C994_=_C1032( C994 C1032 ) \nC994_=_C1036( C994 C1036 ) C994_=_C1077( C994 C1077 ) C994_=_C1196( C994 C1196 ) C994_=_C1197( C994 C1197 ) C994_=_C1198( C994 C1198 ) C994_=_C1199( C994 C1199 ) \nC994_=_C1200( C994 C1200 ) C994_=_C1201( C994 C1201 ) C994_=_C1202( C994 C1202 ) C994_=_C1203( C994 C1203 ) C994_=_C1204( C994 C1204 ) C994_=_C1205( C994 C1205 ) \nC994_=_C1206( C994 C1206 ) C994_=_C1207( C994 C1207 ) C994_=_C1208( C994 C1208 ) C994_=_C1209( C994 C1209 ) C994_=_C1210( C994 C1210 ) C994_=_C1211( C994 C1211 ) \nC994_=_C1212( C994 C1212 ) C994_=_C1213( C994 C1213 ) C994_=_C1214( C994 C1214 ) C994_=_C1215( C994 C1215 ) C994_=_C1216( C994 C1216 ) C994_=_C1217( C994 C1217 ) \nC994_=_C1218( C994 C1218 ) C994_=_C1219( C994 C1219 ) C994_=_C1220( C994 C1220 ) C994_=_C1221( C994 C1221 ) C994_=_C1222( C994 C1222 ) C994_=_C1223( C994 C1223 ) \nC994_=_C1224( C994 C1224 ) C994_=_C1225( C994 C1225 ) C994_=_C1226( C994 C1226 ) C994_=_C1227( C994 C1227 ) C994_=_C1228( C994 C1228 ) C994_=_C1229( C994 C1229 ) \nC994_=_C1230( C994 C1230 ) C994_=_C1231( C994 C1231 ) C994_=_C1232( C994 C1232 ) C994_=_C1941( C994 C1941 ) C995_=_C1031( C995 C1031 ) C995_=_C1032( C995 C1032 ) \nC995_=_C1037( C995 C1037 ) C995_=_C1078( C995 C1078 ) C995_=_C1233( C995 C1233 ) C995_=_C1234( C995 C1234 ) C995_=_C1235( C995 C1235 ) C995_=_C1236( C995 C1236 ) \nC995_=_C1237( C995 C1237 ) C995_=_C1238( C995 C1238 ) C995_=_C1239( C995 C1239 ) C995_=_C1240( C995 C1240 ) C995_=_C1241( C995 C1241 ) C995_=_C1242( C995 C1242 ) \nC995_=_C1243( C995 C1243 ) C995_=_C1244( C995 C1244 ) C995_=_C1245( C995 C1245 ) C995_=_C1246( C995 C1246 ) C995_=_C1247( C995 C1247 ) C995_=_C1248( C995 C1248 ) \nC995_=_C1249( C995 C1249 ) C995_=_C1250( C995 C1250 ) C995_=_C1251( C995 C1251 ) C995_=_C1252( C995 C1252 ) C995_=_C1253( C995 C1253 ) C995_=_C1254( C995 C1254 ) \nC995_=_C1255( C995 C1255 ) C995_=_C1256( C995 C1256 ) C995_=_C1257( C995 C1257 ) C995_=_C1258( C995 C1258 ) C995_=_C1259( C995 C1259 ) C995_=_C1260( C995 C1260 ) \nC995_=_C1261( C995 C1261 ) C995_=_C1262( C995 C1262 ) C995_=_C1263( C995 C1263 ) C995_=_C1264( C995 C1264 ) C995_=_C1265( C995 C1265 ) C995_=_C1266( C995 C1266 ) \nC995_=_C1267( C995 C1267 ) C995_=_C1268( C995 C1268 ) C995_=_C1269( C995 C1269 ) C995_=_C1942( C995 C1942 ) C1031_=_C1032( C1031 C1032 ) C1031_=_C1154( C1031 C1154 ) \nC1031_=_C1193( C1031 C1193 ) C1031_=_C1231( C1031 C1231 ) C1031_=_C1268( C1031 C1268 ) C1031_=_C1304( C1031 C1304 ) C1031_=_C1339( C1031 C1339 ) C1031_=_C1373( C1031 C1373 ) \nC1031_=_C1406( C1031 C1406 ) C1031_=_C1438( C1031 C1438 ) C1031_=_C1469( C1031 C1469 ) C1031_=_C1499( C1031 C1499 ) C1031_=_C1528( C1031 C1528 ) C1031_=_C1556( C1031 C1556 ) \nC1031_=_C1583( C1031 C1583 ) C1031_=_C1609( C1031 C1609 ) C1031_=_C1634( C1031 C1634 ) C1031_=_C1658( C1031 C1658 ) C1031_=_C1681( C1031 C1681 ) C1031_=_C1703( C1031 C1703 ) \nC1031_=_C1724( C1031 C1724 ) C1031_=_C1744( C1031 C1744 ) C1031_=_C1763( C1031 C1763 ) C1031_=_C1781(</w:t>
      </w:r>
    </w:p>
    <w:p>
      <w:pPr>
        <w:pStyle w:val="PreformattedText"/>
        <w:bidi w:val="0"/>
        <w:spacing w:before="0" w:after="0"/>
        <w:jc w:val="left"/>
        <w:rPr/>
      </w:pPr>
      <w:r>
        <w:rPr/>
        <w:t xml:space="preserve"> </w:t>
      </w:r>
      <w:r>
        <w:rPr/>
        <w:t>C1031 C1781 ) C1031_=_C1798( C1031 C1798 ) C1031_=_C1814( C1031 C1814 ) \nC1031_=_C1829( C1031 C1829 ) C1031_=_C1843( C1031 C1843 ) C1031_=_C1856( C1031 C1856 ) C1031_=_C1868( C1031 C1868 ) C1031_=_C1879( C1031 C1879 ) C1031_=_C1889( C1031 C1889 ) \nC1031_=_C1898( C1031 C1898 ) C1031_=_C1906( C1031 C1906 ) C1031_=_C1913( C1031 C1913 ) C1031_=_C1919( C1031 C1919 ) C1031_=_C1924( C1031 C1924 ) C1031_=_C1928( C1031 C1928 ) \nC1031_=_C1931( C1031 C1931 ) C1031_=_C1933( C1031 C1933 ) C1031_=_C1978( C1031 C1978 ) C1032_=_C1155( C1032 C1155 ) C1032_=_C1194( C1032 C1194 ) C1032_=_C1232( C1032 C1232 ) \nC1032_=_C1269( C1032 C1269 ) C1032_=_C1305( C1032 C1305 ) C1032_=_C1340( C1032 C1340 ) C1032_=_C1374( C1032 C1374 ) C1032_=_C1407( C1032 C1407 ) C1032_=_C1439( C1032 C1439 ) \nC1032_=_C1470( C1032 C1470 ) C1032_=_C1500( C1032 C1500 ) C1032_=_C1529( C1032 C1529 ) C1032_=_C1557( C1032 C1557 ) C1032_=_C1584( C1032 C1584 ) C1032_=_C1610( C1032 C1610 ) \nC1032_=_C1635( C1032 C1635 ) C1032_=_C1659( C1032 C1659 ) C1032_=_C1682( C1032 C1682 ) C1032_=_C1704( C1032 C1704 ) C1032_=_C1725( C1032 C1725 ) C1032_=_C1745( C1032 C1745 ) \nC1032_=_C1764( C1032 C1764 ) C1032_=_C1782( C1032 C1782 ) C1032_=_C1799( C1032 C1799 ) C1032_=_C1815( C1032 C1815 ) C1032_=_C1830( C1032 C1830 ) C1032_=_C1844( C1032 C1844 ) \nC1032_=_C1857( C1032 C1857 ) C1032_=_C1869( C1032 C1869 ) C1032_=_C1880( C1032 C1880 ) C1032_=_C1890( C1032 C1890 ) C1032_=_C1899( C1032 C1899 ) C1032_=_C1907( C1032 C1907 ) \nC1032_=_C1914( C1032 C1914 ) C1032_=_C1920( C1032 C1920 ) C1032_=_C1925( C1032 C1925 ) C1032_=_C1929( C1032 C1929 ) C1032_=_C1932( C1032 C1932 ) C1032_=_C1934( C1032 C1934 ) \nC1032_=_C1979( C1032 C1979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50( C1034 C1050 ) C1034_=_C1051( C1034 C1051 ) \nC1034_=_C1052( C1034 C1052 ) C1034_=_C1053( C1034 C1053 ) C1034_=_C1054( C1034 C1054 ) C1034_=_C1055( C1034 C1055 ) C1034_=_C1056( C1034 C1056 ) C1034_=_C1057( C1034 C1057 ) \nC1034_=_C1058( C1034 C1058 ) C1034_=_C1059( C1034 C1059 ) C1034_=_C1060( C1034 C1060 ) C1034_=_C1061( C1034 C1061 ) C1034_=_C1062( C1034 C1062 ) C1034_=_C1063( C1034 C1063 ) \nC1034_=_C1064( C1034 C1064 ) C1034_=_C1065( C1034 C1065 ) C1034_=_C1066( C1034 C1066 ) C1034_=_C1067( C1034 C1067 ) C1034_=_C1068( C1034 C1068 ) C1034_=_C1069( C1034 C1069 ) \nC1034_=_C1070( C1034 C1070 ) C1034_=_C1071( C1034 C1071 ) C1034_=_C1072( C1034 C1072 ) C1034_=_C1075( C1034 C1075 ) C1034_=_C1119( C1034 C1119 ) C1034_=_C1120( C1034 C1120 ) \nC1034_=_C1121( C1034 C1121 ) C1034_=_C1122( C1034 C1122 ) C1034_=_C1123( C1034 C1123 ) C1034_=_C1124( C1034 C1124 ) C1034_=_C1125( C1034 C1125 ) C1034_=_C1126( C1034 C1126 ) \nC1034_=_C1127( C1034 C1127 ) C1034_=_C1128( C1034 C1128 ) C1034_=_C1129( C1034 C1129 ) C1034_=_C1130( C1034 C1130 ) C1034_=_C1131( C1034 C1131 ) C1034_=_C1132( C1034 C1132 ) \nC1034_=_C1133( C1034 C1133 ) C1034_=_C1134( C1034 C1134 ) C1034_=_C1135( C1034 C1135 ) C1034_=_C1136( C1034 C1136 ) C1034_=_C1137( C1034 C1137 ) C1034_=_C1138( C1034 C1138 ) \nC1034_=_C1139( C1034 C1139 ) C1034_=_C1140( C1034 C1140 ) C1034_=_C1141( C1034 C1141 ) C1034_=_C1142( C1034 C1142 ) C1034_=_C1143( C1034 C1143 ) C1034_=_C1144( C1034 C1144 ) \nC1034_=_C1145( C1034 C1145 ) C1034_=_C1146( C1034 C1146 ) C1034_=_C1147( C1034 C1147 ) C1034_=_C1148( C1034 C1148 ) C1034_=_C1149( C1034 C1149 ) C1034_=_C1150( C1034 C1150 ) \nC1034_=_C1151( C1034 C1151 ) C1034_=_C1152( C1034 C1152 ) C1034_=_C1153( C1034 C1153 ) C1034_=_C1154( C1034 C1154 ) C1034_=_C1155( C1034 C1155 ) C1034_=_C1937( C1034 C1937 ) \nC1034_=_C1939( C1034 C193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1054( C1035 C1054 ) C1035_=_C1055( C1035 C1055 ) C1035_=_C1056( C1035 C1056 ) C1035_=_C1057( C1035 C1057 ) C1035_=_C1058( C1035 C1058 ) \nC1035_=_C1059( C1035 C1059 ) C1035_=_C1060( C1035 C1060 ) C1035_=_C1061( C1035 C1061 ) C1035_=_C1062( C1035 C1062 ) C1035_=_C1063( C1035 C1063 ) C1035_=_C1064( C1035 C1064 ) \nC1035_=_C1065( C1035 C1065 ) C1035_=_C1066( C1035 C1066 ) C1035_=_C1067( C1035 C1067 ) C1035_=_C1068( C1035 C1068 ) C1035_=_C1069( C1035 C1069 ) C1035_=_C1070( C1035 C1070 ) \nC1035_=_C1071( C1035 C1071 ) C1035_=_C1072( C1035 C1072 ) C1035_=_C1076( C1035 C1076 ) C1035_=_C1158( C1035 C1158 ) C1035_=_C1159( C1035 C1159 ) C1035_=_C1160( C1035 C1160 ) \nC1035_=_C1161( C1035 C1161 ) C1035_=_C1162( C1035 C1162 ) C1035_=_C1163( C1035 C1163 ) C1035_=_C1164( C1035 C1164 ) C1035_=_C1165( C1035 C1165 ) C1035_=_C1166( C1035 C1166 ) \nC1035_=_C1167( C1035 C1167 ) C1035_=_C1168( C1035 C1168 ) C1035_=_C1169( C1035 C1169 ) C1035_=_C1170( C1035 C1170 ) C1035_=_C1171( C1035 C1171 ) C1035_=_C1172( C1035 C1172 ) \nC1035_=_C1173( C1035 C1173 ) C1035_=_C1174( C1035 C1174 ) C1035_=_C1175( C1035 C1175 ) C1035_=_C1176( C1035 C1176 ) C1035_=_C1177( C1035 C1177 ) C1035_=_C1178( C1035 C1178 ) \nC1035_=_C1179( C1035 C1179 ) C1035_=_C1180( C1035 C1180 ) C1035_=_C1181( C1035 C1181 ) C1035_=_C1182( C1035 C1182 ) C1035_=_C1183( C1035 C1183 ) C1035_=_C1184( C1035 C1184 ) \nC1035_=_C1185( C1035 C1185 ) C1035_=_C1186( C1035 C1186 ) C1035_=_C1187( C1035 C1187 ) C1035_=_C1188( C1035 C1188 ) C1035_=_C1189( C1035 C1189 ) C1035_=_C1190( C1035 C1190 ) \nC1035_=_C1191( C1035 C1191 ) C1035_=_C1192( C1035 C1192 ) C1035_=_C1193( C1035 C1193 ) C1035_=_C1194( C1035 C1194 ) C1035_=_C1937( C1035 C1937 ) C1035_=_C1940( C1035 C1940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53( C1036 C1053 ) C1036_=_C1054( C1036 C1054 ) \nC1036_=_C1055( C1036 C1055 ) C1036_=_C1056( C1036 C1056 ) C1036_=_C1057( C1036 C1057 ) C1036_=_C1058( C1036 C1058 ) C1036_=_C1059( C1036 C1059 ) C1036_=_C1060( C1036 C1060 ) \nC1036_=_C1061( C1036 C1061 ) C1036_=_C1062( C1036 C1062 ) C1036_=_C1063( C1036 C1063 ) C1036_=_C1064( C1036 C1064 ) C1036_=_C1065( C1036 C1065 ) C1036_=_C1066( C1036 C1066 ) \nC1036_=_C1067( C1036 C1067 ) C1036_=_C1068( C1036 C1068 ) C1036_=_C1069( C1036 C1069 ) C1036_=_C1070( C1036 C1070 ) C1036_=_C1071( C1036 C1071 ) C1036_=_C1072( C1036 C1072 ) \nC1036_=_C1077( C1036 C1077 ) C1036_=_C1196( C1036 C1196 ) C1036_=_C1197( C1036 C1197 ) C1036_=_C1198( C1036 C1198 ) C1036_=_C1199( C1036 C1199 ) C1036_=_C1200( C1036 C1200 ) \nC1036_=_C1201( C1036 C1201 ) C1036_=_C1202( C1036 C1202 ) C1036_=_C1203( C1036 C1203 ) C1036_=_C1204( C1036 C1204 ) C1036_=_C1205( C1036 C1205 ) C1036_=_C1206( C1036 C1206 ) \nC1036_=_C1207( C1036 C1207 ) C1036_=_C1208( C1036 C1208 ) C1036_=_C1209( C1036 C1209 ) C1036_=_C1210( C1036 C1210 ) C1036_=_C1211( C1036 C1211 ) C1036_=_C1212( C1036 C1212 ) \nC1036_=_C1213( C1036 C1213 ) C1036_=_C1214( C1036 C1214 ) C1036_=_C1215( C1036 C1215 ) C1036_=_C1216( C1036 C1216 ) C1036_=_C1217( C1036 C1217 ) C1036_=_C1218( C1036 C1218 ) \nC1036_=_C1219( C1036 C1219 ) C1036_=_C1220( C1036 C1220 ) C1036_=_C1221( C1036 C1221 ) C1036_=_C1222( C1036 C1222 ) C1036_=_C1223( C1036 C1223 ) C1036_=_C1224( C1036 C1224 ) \nC1036_=_C1225( C1036 C1225 ) C1036_=_C1226( C1036 C1226 ) C1036_=_C1227( C1036 C1227 ) C1036_=_C1228( C1036 C1228 ) C1036_=_C1229( C1036 C1229 ) C1036_=_C1230( C1036 C1230 ) \nC1036_=_C1231( C1036 C1231 ) C1036_=_C1232( C1036 C1232 ) C1036_=_C1937( C1036 C1937 ) C1036_=_C1941( C1036 C1941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7_=_C1056( C1037 C1056 ) C1037_=_C1057( C1037 C1057 ) \nC1037_=_C1058( C1037 C1058 ) C1037_=_C1059( C1037 C1059 ) C1037_=_C1060( C1037 C1060 ) C1037_=_C1061( C1037 C1061 ) C1037_=_C1062( C1037 C1062 ) C1037_=_C1063( C1037 C1063 ) \nC1037_=_C1064( C1037 C1064 ) C1037_=_C1065( C1037 C1065 ) C1037_=_C1066( C1037 C1066 ) C1037_=_C1067( C1037 C1067 ) C1037_=_C1068( C1037 C1068 ) C1037_=_C1069( C1037 C1069 ) \nC1037_=_C1070( C1037 C1070 ) C1037_=_C1071( C1037 C1071 ) C1037_=_C1072( C1037 C1072 ) C1037_=_C1078( C1037 C1078 ) C1037_=_C1233( C1037 C1233 ) C1037_=_C1234( C1037 C1234 ) \nC1037_=_C1235( C1037 C1235 ) C1037_=_C1236( C1037 C1236 ) C1037_=_C1237( C1037 C1237 ) C1037_=_C1238( C1037 C1238 ) C1037_=_C1239( C1037 C1239 ) C1037_=_C1240( C1037 C1240 ) \nC1037_=_C1241( C1037 C1241 ) C1037_=_C1242( C1037 C1242 ) C1037_=_C1243( C1037 C1243 ) C1037_=_C1244( C1037 C1244 ) C1037_=_C1245( C1037 C1245 ) C1037_=_C1246(</w:t>
      </w:r>
    </w:p>
    <w:p>
      <w:pPr>
        <w:pStyle w:val="PreformattedText"/>
        <w:bidi w:val="0"/>
        <w:spacing w:before="0" w:after="0"/>
        <w:jc w:val="left"/>
        <w:rPr/>
      </w:pPr>
      <w:r>
        <w:rPr/>
        <w:t xml:space="preserve"> </w:t>
      </w:r>
      <w:r>
        <w:rPr/>
        <w:t>C1037 C1246 ) \nC1037_=_C1247( C1037 C1247 ) C1037_=_C1248( C1037 C1248 ) C1037_=_C1249( C1037 C1249 ) C1037_=_C1250( C1037 C1250 ) C1037_=_C1251( C1037 C1251 ) C1037_=_C1252( C1037 C1252 ) \nC1037_=_C1253( C1037 C1253 ) C1037_=_C1254( C1037 C1254 ) C1037_=_C1255( C1037 C1255 ) C1037_=_C1256( C1037 C1256 ) C1037_=_C1257( C1037 C1257 ) C1037_=_C1258( C1037 C1258 ) \nC1037_=_C1259( C1037 C1259 ) C1037_=_C1260( C1037 C1260 ) C1037_=_C1261( C1037 C1261 ) C1037_=_C1262( C1037 C1262 ) C1037_=_C1263( C1037 C1263 ) C1037_=_C1264( C1037 C1264 ) \nC1037_=_C1265( C1037 C1265 ) C1037_=_C1266( C1037 C1266 ) C1037_=_C1267( C1037 C1267 ) C1037_=_C1268( C1037 C1268 ) C1037_=_C1269( C1037 C1269 ) C1037_=_C1937( C1037 C1937 ) \nC1037_=_C1942( C1037 C1942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8_=_C1054( C1038 C1054 ) C1038_=_C1055( C1038 C1055 ) \nC1038_=_C1056( C1038 C1056 ) C1038_=_C1057( C1038 C1057 ) C1038_=_C1058( C1038 C1058 ) C1038_=_C1059( C1038 C1059 ) C1038_=_C1060( C1038 C1060 ) C1038_=_C1061( C1038 C1061 ) \nC1038_=_C1062( C1038 C1062 ) C1038_=_C1063( C1038 C1063 ) C1038_=_C1064( C1038 C1064 ) C1038_=_C1065( C1038 C1065 ) C1038_=_C1066( C1038 C1066 ) C1038_=_C1067( C1038 C1067 ) \nC1038_=_C1068( C1038 C1068 ) C1038_=_C1069( C1038 C1069 ) C1038_=_C1070( C1038 C1070 ) C1038_=_C1071( C1038 C1071 ) C1038_=_C1072( C1038 C1072 ) C1038_=_C1079( C1038 C1079 ) \nC1038_=_C1119( C1038 C1119 ) C1038_=_C1158( C1038 C1158 ) C1038_=_C1196( C1038 C1196 ) C1038_=_C1233( C1038 C1233 ) C1038_=_C1304( C1038 C1304 ) C1038_=_C1305( C1038 C1305 ) \nC1038_=_C1937( C1038 C1937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39_=_C1055( C1039 C1055 ) C1039_=_C1056( C1039 C1056 ) \nC1039_=_C1057( C1039 C1057 ) C1039_=_C1058( C1039 C1058 ) C1039_=_C1059( C1039 C1059 ) C1039_=_C1060( C1039 C1060 ) C1039_=_C1061( C1039 C1061 ) C1039_=_C1062( C1039 C1062 ) \nC1039_=_C1063( C1039 C1063 ) C1039_=_C1064( C1039 C1064 ) C1039_=_C1065( C1039 C1065 ) C1039_=_C1066( C1039 C1066 ) C1039_=_C1067( C1039 C1067 ) C1039_=_C1068( C1039 C1068 ) \nC1039_=_C1069( C1039 C1069 ) C1039_=_C1070( C1039 C1070 ) C1039_=_C1071( C1039 C1071 ) C1039_=_C1072( C1039 C1072 ) C1039_=_C1080( C1039 C1080 ) C1039_=_C1120( C1039 C1120 ) \nC1039_=_C1159( C1039 C1159 ) C1039_=_C1197( C1039 C1197 ) C1039_=_C1234( C1039 C1234 ) C1039_=_C1339( C1039 C1339 ) C1039_=_C1340( C1039 C1340 ) C1039_=_C1937( C1039 C1937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59( C1040 C1059 ) C1040_=_C1060( C1040 C1060 ) C1040_=_C1061( C1040 C1061 ) C1040_=_C1062( C1040 C1062 ) C1040_=_C1063( C1040 C1063 ) C1040_=_C1064( C1040 C1064 ) \nC1040_=_C1065( C1040 C1065 ) C1040_=_C1066( C1040 C1066 ) C1040_=_C1067( C1040 C1067 ) C1040_=_C1068( C1040 C1068 ) C1040_=_C1069( C1040 C1069 ) C1040_=_C1070( C1040 C1070 ) \nC1040_=_C1071( C1040 C1071 ) C1040_=_C1072( C1040 C1072 ) C1040_=_C1081( C1040 C1081 ) C1040_=_C1121( C1040 C1121 ) C1040_=_C1160( C1040 C1160 ) C1040_=_C1198( C1040 C1198 ) \nC1040_=_C1235( C1040 C1235 ) C1040_=_C1373( C1040 C1373 ) C1040_=_C1374( C1040 C1374 ) C1040_=_C1937( C1040 C1937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0( C1041 C1060 ) C1041_=_C1061( C1041 C1061 ) \nC1041_=_C1062( C1041 C1062 ) C1041_=_C1063( C1041 C1063 ) C1041_=_C1064( C1041 C1064 ) C1041_=_C1065( C1041 C1065 ) C1041_=_C1066( C1041 C1066 ) C1041_=_C1067( C1041 C1067 ) \nC1041_=_C1068( C1041 C1068 ) C1041_=_C1069( C1041 C1069 ) C1041_=_C1070( C1041 C1070 ) C1041_=_C1071( C1041 C1071 ) C1041_=_C1072( C1041 C1072 ) C1041_=_C1082( C1041 C1082 ) \nC1041_=_C1122( C1041 C1122 ) C1041_=_C1161( C1041 C1161 ) C1041_=_C1199( C1041 C1199 ) C1041_=_C1236( C1041 C1236 ) C1041_=_C1406( C1041 C1406 ) C1041_=_C1407( C1041 C1407 ) \nC1041_=_C1937( C1041 C1937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065( C1042 C1065 ) \nC1042_=_C1066( C1042 C1066 ) C1042_=_C1067( C1042 C1067 ) C1042_=_C1068( C1042 C1068 ) C1042_=_C1069( C1042 C1069 ) C1042_=_C1070( C1042 C1070 ) C1042_=_C1071( C1042 C1071 ) \nC1042_=_C1072( C1042 C1072 ) C1042_=_C1083( C1042 C1083 ) C1042_=_C1123( C1042 C1123 ) C1042_=_C1162( C1042 C1162 ) C1042_=_C1200( C1042 C1200 ) C1042_=_C1237( C1042 C1237 ) \nC1042_=_C1438( C1042 C1438 ) C1042_=_C1439( C1042 C1439 ) C1042_=_C1937( C1042 C1937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063( C1043 C1063 ) C1043_=_C1064( C1043 C1064 ) \nC1043_=_C1065( C1043 C1065 ) C1043_=_C1066( C1043 C1066 ) C1043_=_C1067( C1043 C1067 ) C1043_=_C1068( C1043 C1068 ) C1043_=_C1069( C1043 C1069 ) C1043_=_C1070( C1043 C1070 ) \nC1043_=_C1071( C1043 C1071 ) C1043_=_C1072( C1043 C1072 ) C1043_=_C1084( C1043 C1084 ) C1043_=_C1124( C1043 C1124 ) C1043_=_C1163( C1043 C1163 ) C1043_=_C1201( C1043 C1201 ) \nC1043_=_C1238( C1043 C1238 ) C1043_=_C1469( C1043 C1469 ) C1043_=_C1470( C1043 C1470 ) C1043_=_C1937( C1043 C1937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4_=_C1065( C1044 C1065 ) C1044_=_C1066( C1044 C1066 ) C1044_=_C1067( C1044 C1067 ) C1044_=_C1068( C1044 C1068 ) C1044_=_C1069( C1044 C1069 ) C1044_=_C1070( C1044 C1070 ) \nC1044_=_C1071( C1044 C1071 ) C1044_=_C1072( C1044 C1072 ) C1044_=_C1085( C1044 C1085 ) C1044_=_C1125( C1044 C1125 ) C1044_=_C1164( C1044 C1164 ) C1044_=_C1202( C1044 C1202 ) \nC1044_=_C1239( C1044 C1239 ) C1044_=_C1499( C1044 C1499 ) C1044_=_C1500( C1044 C1500 ) C1044_=_C1937( C1044 C1937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67( C1045 C1067 ) C1045_=_C1068( C1045 C1068 ) C1045_=_C1069( C1045 C1069 ) C1045_=_C1070( C1045 C1070 ) C1045_=_C1071( C1045 C1071 ) \nC1045_=_C1072( C1045 C1072 ) C1045_=_C1086( C1045 C1086 ) C1045_=_C1126( C1045 C1126 ) C1045_=_C1165( C1045 C1165 ) C1045_=_C1203( C1045 C1203 ) C1045_=_C1240( C1045 C1240 ) \nC1045_=_C1528( C1045 C1528 ) C1045_=_C1529( C1045 C1529 ) C1045_=_C1937( C1045 C1937 ) C1046_=_C1047( C1046 C1047 ) C1046_=_C1048( C1046 C1048 ) C1046_=_C1049( C1046 C1049 ) \nC1046_=_C1050( C1046 C1050 )</w:t>
      </w:r>
    </w:p>
    <w:p>
      <w:pPr>
        <w:pStyle w:val="PreformattedText"/>
        <w:bidi w:val="0"/>
        <w:spacing w:before="0" w:after="0"/>
        <w:jc w:val="left"/>
        <w:rPr/>
      </w:pPr>
      <w:r>
        <w:rPr/>
        <w:t xml:space="preserve"> </w:t>
      </w:r>
      <w:r>
        <w:rPr/>
        <w:t>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1065( C1046 C1065 ) C1046_=_C1066( C1046 C1066 ) C1046_=_C1067( C1046 C1067 ) \nC1046_=_C1068( C1046 C1068 ) C1046_=_C1069( C1046 C1069 ) C1046_=_C1070( C1046 C1070 ) C1046_=_C1071( C1046 C1071 ) C1046_=_C1072( C1046 C1072 ) C1046_=_C1087( C1046 C1087 ) \nC1046_=_C1127( C1046 C1127 ) C1046_=_C1166( C1046 C1166 ) C1046_=_C1204( C1046 C1204 ) C1046_=_C1241( C1046 C1241 ) C1046_=_C1556( C1046 C1556 ) C1046_=_C1557( C1046 C1557 ) \nC1046_=_C1937( C1046 C1937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60( C1047 C1060 ) C1047_=_C1061( C1047 C1061 ) C1047_=_C1062( C1047 C1062 ) C1047_=_C1063( C1047 C1063 ) C1047_=_C1064( C1047 C1064 ) \nC1047_=_C1065( C1047 C1065 ) C1047_=_C1066( C1047 C1066 ) C1047_=_C1067( C1047 C1067 ) C1047_=_C1068( C1047 C1068 ) C1047_=_C1069( C1047 C1069 ) C1047_=_C1070( C1047 C1070 ) \nC1047_=_C1071( C1047 C1071 ) C1047_=_C1072( C1047 C1072 ) C1047_=_C1088( C1047 C1088 ) C1047_=_C1128( C1047 C1128 ) C1047_=_C1167( C1047 C1167 ) C1047_=_C1205( C1047 C1205 ) \nC1047_=_C1242( C1047 C1242 ) C1047_=_C1583( C1047 C1583 ) C1047_=_C1584( C1047 C1584 ) C1047_=_C1937( C1047 C1937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6( C1048 C1066 ) C1048_=_C1067( C1048 C1067 ) C1048_=_C1068( C1048 C1068 ) \nC1048_=_C1069( C1048 C1069 ) C1048_=_C1070( C1048 C1070 ) C1048_=_C1071( C1048 C1071 ) C1048_=_C1072( C1048 C1072 ) C1048_=_C1089( C1048 C1089 ) C1048_=_C1129( C1048 C1129 ) \nC1048_=_C1168( C1048 C1168 ) C1048_=_C1206( C1048 C1206 ) C1048_=_C1243( C1048 C1243 ) C1048_=_C1609( C1048 C1609 ) C1048_=_C1610( C1048 C1610 ) C1048_=_C1937( C1048 C1937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49_=_C1070( C1049 C1070 ) C1049_=_C1071( C1049 C1071 ) C1049_=_C1072( C1049 C1072 ) C1049_=_C1090( C1049 C1090 ) \nC1049_=_C1130( C1049 C1130 ) C1049_=_C1169( C1049 C1169 ) C1049_=_C1207( C1049 C1207 ) C1049_=_C1244( C1049 C1244 ) C1049_=_C1634( C1049 C1634 ) C1049_=_C1635( C1049 C1635 ) \nC1049_=_C1937( C1049 C1937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0_=_C1072( C1050 C1072 ) C1050_=_C1091( C1050 C1091 ) \nC1050_=_C1131( C1050 C1131 ) C1050_=_C1170( C1050 C1170 ) C1050_=_C1208( C1050 C1208 ) C1050_=_C1245( C1050 C1245 ) C1050_=_C1658( C1050 C1658 ) C1050_=_C1659( C1050 C1659 ) \nC1050_=_C1937( C1050 C1937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92( C1051 C1092 ) C1051_=_C1132( C1051 C1132 ) \nC1051_=_C1171( C1051 C1171 ) C1051_=_C1209( C1051 C1209 ) C1051_=_C1246( C1051 C1246 ) C1051_=_C1681( C1051 C1681 ) C1051_=_C1682( C1051 C1682 ) C1051_=_C1937( C1051 C1937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93( C1052 C1093 ) C1052_=_C1133( C1052 C1133 ) C1052_=_C1172( C1052 C1172 ) C1052_=_C1210( C1052 C1210 ) \nC1052_=_C1247( C1052 C1247 ) C1052_=_C1703( C1052 C1703 ) C1052_=_C1704( C1052 C1704 ) C1052_=_C1937( C1052 C1937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94( C1053 C1094 ) \nC1053_=_C1134( C1053 C1134 ) C1053_=_C1173( C1053 C1173 ) C1053_=_C1211( C1053 C1211 ) C1053_=_C1248( C1053 C1248 ) C1053_=_C1724( C1053 C1724 ) C1053_=_C1725( C1053 C1725 ) \nC1053_=_C1937( C1053 C1937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95( C1054 C1095 ) C1054_=_C1135( C1054 C1135 ) C1054_=_C1174( C1054 C1174 ) C1054_=_C1212( C1054 C1212 ) C1054_=_C1249( C1054 C1249 ) \nC1054_=_C1744( C1054 C1744 ) C1054_=_C1745( C1054 C1745 ) C1054_=_C1937( C1054 C1937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96( C1055 C1096 ) C1055_=_C1136( C1055 C1136 ) C1055_=_C1175( C1055 C1175 ) C1055_=_C1213( C1055 C1213 ) \nC1055_=_C1250( C1055 C1250 ) C1055_=_C1763( C1055 C1763 ) C1055_=_C1764( C1055 C1764 ) C1055_=_C1937( C1055 C1937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97( C1056 C1097 ) C1056_=_C1137( C1056 C1137 ) C1056_=_C1176( C1056 C1176 ) C1056_=_C1214( C1056 C1214 ) \nC1056_=_C1251( C1056 C1251 ) C1056_=_C1781( C1056 C1781 ) C1056_=_C1782( C1056 C1782 ) C1056_=_C1937( C1056 C1937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98( C1057 C1098 ) C1057_=_C1138( C1057 C1138 ) C1057_=_C1177( C1057 C1177 ) C1057_=_C1215( C1057 C1215 ) C1057_=_C1252( C1057 C1252 ) \nC1057_=_C1798( C1057 C1798 ) C1057_=_C1799( C1057 C1799 ) C1057_=_C1937(</w:t>
      </w:r>
    </w:p>
    <w:p>
      <w:pPr>
        <w:pStyle w:val="PreformattedText"/>
        <w:bidi w:val="0"/>
        <w:spacing w:before="0" w:after="0"/>
        <w:jc w:val="left"/>
        <w:rPr/>
      </w:pPr>
      <w:r>
        <w:rPr/>
        <w:t xml:space="preserve"> </w:t>
      </w:r>
      <w:r>
        <w:rPr/>
        <w:t>C1057 C1937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99( C1058 C1099 ) \nC1058_=_C1139( C1058 C1139 ) C1058_=_C1178( C1058 C1178 ) C1058_=_C1216( C1058 C1216 ) C1058_=_C1253( C1058 C1253 ) C1058_=_C1814( C1058 C1814 ) C1058_=_C1815( C1058 C1815 ) \nC1058_=_C1937( C1058 C1937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100( C1059 C1100 ) C1059_=_C1140( C1059 C1140 ) C1059_=_C1179( C1059 C1179 ) C1059_=_C1217( C1059 C1217 ) \nC1059_=_C1254( C1059 C1254 ) C1059_=_C1829( C1059 C1829 ) C1059_=_C1830( C1059 C1830 ) C1059_=_C1937( C1059 C1937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101( C1060 C1101 ) C1060_=_C1141( C1060 C1141 ) \nC1060_=_C1180( C1060 C1180 ) C1060_=_C1218( C1060 C1218 ) C1060_=_C1255( C1060 C1255 ) C1060_=_C1843( C1060 C1843 ) C1060_=_C1844( C1060 C1844 ) C1060_=_C1937( C1060 C1937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102( C1061 C1102 ) \nC1061_=_C1142( C1061 C1142 ) C1061_=_C1181( C1061 C1181 ) C1061_=_C1219( C1061 C1219 ) C1061_=_C1256( C1061 C1256 ) C1061_=_C1856( C1061 C1856 ) C1061_=_C1857( C1061 C1857 ) \nC1061_=_C1937( C1061 C1937 ) C1062_=_C1063( C1062 C1063 ) C1062_=_C1064( C1062 C1064 ) C1062_=_C1065( C1062 C1065 ) C1062_=_C1066( C1062 C1066 ) C1062_=_C1067( C1062 C1067 ) \nC1062_=_C1068( C1062 C1068 ) C1062_=_C1069( C1062 C1069 ) C1062_=_C1070( C1062 C1070 ) C1062_=_C1071( C1062 C1071 ) C1062_=_C1072( C1062 C1072 ) C1062_=_C1103( C1062 C1103 ) \nC1062_=_C1143( C1062 C1143 ) C1062_=_C1182( C1062 C1182 ) C1062_=_C1220( C1062 C1220 ) C1062_=_C1257( C1062 C1257 ) C1062_=_C1868( C1062 C1868 ) C1062_=_C1869( C1062 C1869 ) \nC1062_=_C1937( C1062 C1937 ) C1063_=_C1064( C1063 C1064 ) C1063_=_C1065( C1063 C1065 ) C1063_=_C1066( C1063 C1066 ) C1063_=_C1067( C1063 C1067 ) C1063_=_C1068( C1063 C1068 ) \nC1063_=_C1069( C1063 C1069 ) C1063_=_C1070( C1063 C1070 ) C1063_=_C1071( C1063 C1071 ) C1063_=_C1072( C1063 C1072 ) C1063_=_C1104( C1063 C1104 ) C1063_=_C1144( C1063 C1144 ) \nC1063_=_C1183( C1063 C1183 ) C1063_=_C1221( C1063 C1221 ) C1063_=_C1258( C1063 C1258 ) C1063_=_C1879( C1063 C1879 ) C1063_=_C1880( C1063 C1880 ) C1063_=_C1937( C1063 C1937 ) \nC1064_=_C1065( C1064 C1065 ) C1064_=_C1066( C1064 C1066 ) C1064_=_C1067( C1064 C1067 ) C1064_=_C1068( C1064 C1068 ) C1064_=_C1069( C1064 C1069 ) C1064_=_C1070( C1064 C1070 ) \nC1064_=_C1071( C1064 C1071 ) C1064_=_C1072( C1064 C1072 ) C1064_=_C1105( C1064 C1105 ) C1064_=_C1145( C1064 C1145 ) C1064_=_C1184( C1064 C1184 ) C1064_=_C1222( C1064 C1222 ) \nC1064_=_C1259( C1064 C1259 ) C1064_=_C1889( C1064 C1889 ) C1064_=_C1890( C1064 C1890 ) C1064_=_C1937( C1064 C1937 ) C1065_=_C1066( C1065 C1066 ) C1065_=_C1067( C1065 C1067 ) \nC1065_=_C1068( C1065 C1068 ) C1065_=_C1069( C1065 C1069 ) C1065_=_C1070( C1065 C1070 ) C1065_=_C1071( C1065 C1071 ) C1065_=_C1072( C1065 C1072 ) C1065_=_C1106( C1065 C1106 ) \nC1065_=_C1146( C1065 C1146 ) C1065_=_C1185( C1065 C1185 ) C1065_=_C1223( C1065 C1223 ) C1065_=_C1260( C1065 C1260 ) C1065_=_C1898( C1065 C1898 ) C1065_=_C1899( C1065 C1899 ) \nC1065_=_C1937( C1065 C1937 ) C1066_=_C1067( C1066 C1067 ) C1066_=_C1068( C1066 C1068 ) C1066_=_C1069( C1066 C1069 ) C1066_=_C1070( C1066 C1070 ) C1066_=_C1071( C1066 C1071 ) \nC1066_=_C1072( C1066 C1072 ) C1066_=_C1107( C1066 C1107 ) C1066_=_C1147( C1066 C1147 ) C1066_=_C1186( C1066 C1186 ) C1066_=_C1224( C1066 C1224 ) C1066_=_C1261( C1066 C1261 ) \nC1066_=_C1906( C1066 C1906 ) C1066_=_C1907( C1066 C1907 ) C1066_=_C1937( C1066 C1937 ) C1067_=_C1068( C1067 C1068 ) C1067_=_C1069( C1067 C1069 ) C1067_=_C1070( C1067 C1070 ) \nC1067_=_C1071( C1067 C1071 ) C1067_=_C1072( C1067 C1072 ) C1067_=_C1108( C1067 C1108 ) C1067_=_C1148( C1067 C1148 ) C1067_=_C1187( C1067 C1187 ) C1067_=_C1225( C1067 C1225 ) \nC1067_=_C1262( C1067 C1262 ) C1067_=_C1913( C1067 C1913 ) C1067_=_C1914( C1067 C1914 ) C1067_=_C1937( C1067 C1937 ) C1068_=_C1069( C1068 C1069 ) C1068_=_C1070( C1068 C1070 ) \nC1068_=_C1071( C1068 C1071 ) C1068_=_C1072( C1068 C1072 ) C1068_=_C1109( C1068 C1109 ) C1068_=_C1149( C1068 C1149 ) C1068_=_C1188( C1068 C1188 ) C1068_=_C1226( C1068 C1226 ) \nC1068_=_C1263( C1068 C1263 ) C1068_=_C1919( C1068 C1919 ) C1068_=_C1920( C1068 C1920 ) C1068_=_C1937( C1068 C1937 ) C1069_=_C1070( C1069 C1070 ) C1069_=_C1071( C1069 C1071 ) \nC1069_=_C1072( C1069 C1072 ) C1069_=_C1110( C1069 C1110 ) C1069_=_C1150( C1069 C1150 ) C1069_=_C1189( C1069 C1189 ) C1069_=_C1227( C1069 C1227 ) C1069_=_C1264( C1069 C1264 ) \nC1069_=_C1924( C1069 C1924 ) C1069_=_C1925( C1069 C1925 ) C1069_=_C1937( C1069 C1937 ) C1070_=_C1071( C1070 C1071 ) C1070_=_C1072( C1070 C1072 ) C1070_=_C1111( C1070 C1111 ) \nC1070_=_C1151( C1070 C1151 ) C1070_=_C1190( C1070 C1190 ) C1070_=_C1228( C1070 C1228 ) C1070_=_C1265( C1070 C1265 ) C1070_=_C1928( C1070 C1928 ) C1070_=_C1929( C1070 C1929 ) \nC1070_=_C1937( C1070 C1937 ) C1071_=_C1072( C1071 C1072 ) C1071_=_C1112( C1071 C1112 ) C1071_=_C1152( C1071 C1152 ) C1071_=_C1191( C1071 C1191 ) C1071_=_C1229( C1071 C1229 ) \nC1071_=_C1266( C1071 C1266 ) C1071_=_C1931( C1071 C1931 ) C1071_=_C1932( C1071 C1932 ) C1071_=_C1937( C1071 C1937 ) C1072_=_C1113( C1072 C1113 ) C1072_=_C1153( C1072 C1153 ) \nC1072_=_C1192( C1072 C1192 ) C1072_=_C1230( C1072 C1230 ) C1072_=_C1267( C1072 C1267 ) C1072_=_C1933( C1072 C1933 ) C1072_=_C1934( C1072 C1934 ) C1072_=_C1937( C1072 C1937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5_=_C1096( C1075 C1096 ) C1075_=_C1097( C1075 C1097 ) C1075_=_C1098( C1075 C1098 ) C1075_=_C1099( C1075 C1099 ) \nC1075_=_C1100( C1075 C1100 ) C1075_=_C1101( C1075 C1101 ) C1075_=_C1102( C1075 C1102 ) C1075_=_C1103( C1075 C1103 ) C1075_=_C1104( C1075 C1104 ) C1075_=_C1105( C1075 C1105 ) \nC1075_=_C1106( C1075 C1106 ) C1075_=_C1107( C1075 C1107 ) C1075_=_C1108( C1075 C1108 ) C1075_=_C1109( C1075 C1109 ) C1075_=_C1110( C1075 C1110 ) C1075_=_C1111( C1075 C1111 ) \nC1075_=_C1112( C1075 C1112 ) C1075_=_C1113( C1075 C1113 ) C1075_=_C1119( C1075 C1119 ) C1075_=_C1120( C1075 C1120 ) C1075_=_C1121( C1075 C1121 ) C1075_=_C1122( C1075 C1122 ) \nC1075_=_C1123( C1075 C1123 ) C1075_=_C1124( C1075 C1124 ) C1075_=_C1125( C1075 C1125 ) C1075_=_C1126( C1075 C1126 ) C1075_=_C1127( C1075 C1127 ) C1075_=_C1128( C1075 C1128 ) \nC1075_=_C1129( C1075 C1129 ) C1075_=_C1130( C1075 C1130 ) C1075_=_C1131( C1075 C1131 ) C1075_=_C1132( C1075 C1132 ) C1075_=_C1133( C1075 C1133 ) C1075_=_C1134( C1075 C1134 ) \nC1075_=_C1135( C1075 C1135 ) C1075_=_C1136( C1075 C1136 ) C1075_=_C1137( C1075 C1137 ) C1075_=_C1138( C1075 C1138 ) C1075_=_C1139( C1075 C1139 ) C1075_=_C1140( C1075 C1140 ) \nC1075_=_C1141( C1075 C1141 ) C1075_=_C1142( C1075 C1142 ) C1075_=_C1143( C1075 C1143 ) C1075_=_C1144( C1075 C1144 ) C1075_=_C1145( C1075 C1145 ) C1075_=_C1146( C1075 C1146 ) \nC1075_=_C1147( C1075 C1147 ) C1075_=_C1148( C1075 C1148 ) C1075_=_C1149( C1075 C1149 ) C1075_=_C1150( C1075 C1150 ) C1075_=_C1151( C1075 C1151 ) C1075_=_C1152( C1075 C1152 ) \nC1075_=_C1153( C1075 C1153 ) C1075_=_C1154( C1075 C1154 ) C1075_=_C1155( C1075 C1155 ) C1075_=_C1938( C1075 C1938 ) C1075_=_C1939( C1075 C1939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1100( C1076 C1100 ) C1076_=_C1101( C1076 C1101 ) \nC1076_=_C1102( C1076 C1102 ) C1076_=_C1103( C1076 C1103 ) C1076_=_C1104( C1076 C1104 ) C1076_=_C1105( C1076 C1105 ) C1076_=_C1106( C1076 C1106 ) C1076_=_C1107( C1076 C1107 ) \nC1076_=_C1108( C1076 C1108 ) C1076_=_C1109( C1076 C1109 ) C1076_=_C1110( C1076 C1110 ) C1076_=_C1111( C1076 C1111 ) C1076_=_C1112(</w:t>
      </w:r>
    </w:p>
    <w:p>
      <w:pPr>
        <w:pStyle w:val="PreformattedText"/>
        <w:bidi w:val="0"/>
        <w:spacing w:before="0" w:after="0"/>
        <w:jc w:val="left"/>
        <w:rPr/>
      </w:pPr>
      <w:r>
        <w:rPr/>
        <w:t xml:space="preserve"> </w:t>
      </w:r>
      <w:r>
        <w:rPr/>
        <w:t>C1076 C1112 ) C1076_=_C1113( C1076 C1113 ) \nC1076_=_C1158( C1076 C1158 ) C1076_=_C1159( C1076 C1159 ) C1076_=_C1160( C1076 C1160 ) C1076_=_C1161( C1076 C1161 ) C1076_=_C1162( C1076 C1162 ) C1076_=_C1163( C1076 C1163 ) \nC1076_=_C1164( C1076 C1164 ) C1076_=_C1165( C1076 C1165 ) C1076_=_C1166( C1076 C1166 ) C1076_=_C1167( C1076 C1167 ) C1076_=_C1168( C1076 C1168 ) C1076_=_C1169( C1076 C1169 ) \nC1076_=_C1170( C1076 C1170 ) C1076_=_C1171( C1076 C1171 ) C1076_=_C1172( C1076 C1172 ) C1076_=_C1173( C1076 C1173 ) C1076_=_C1174( C1076 C1174 ) C1076_=_C1175( C1076 C1175 ) \nC1076_=_C1176( C1076 C1176 ) C1076_=_C1177( C1076 C1177 ) C1076_=_C1178( C1076 C1178 ) C1076_=_C1179( C1076 C1179 ) C1076_=_C1180( C1076 C1180 ) C1076_=_C1181( C1076 C1181 ) \nC1076_=_C1182( C1076 C1182 ) C1076_=_C1183( C1076 C1183 ) C1076_=_C1184( C1076 C1184 ) C1076_=_C1185( C1076 C1185 ) C1076_=_C1186( C1076 C1186 ) C1076_=_C1187( C1076 C1187 ) \nC1076_=_C1188( C1076 C1188 ) C1076_=_C1189( C1076 C1189 ) C1076_=_C1190( C1076 C1190 ) C1076_=_C1191( C1076 C1191 ) C1076_=_C1192( C1076 C1192 ) C1076_=_C1193( C1076 C1193 ) \nC1076_=_C1194( C1076 C1194 ) C1076_=_C1938( C1076 C1938 ) C1076_=_C1940( C1076 C1940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7_=_C1100( C1077 C1100 ) C1077_=_C1101( C1077 C1101 ) C1077_=_C1102( C1077 C1102 ) C1077_=_C1103( C1077 C1103 ) C1077_=_C1104( C1077 C1104 ) \nC1077_=_C1105( C1077 C1105 ) C1077_=_C1106( C1077 C1106 ) C1077_=_C1107( C1077 C1107 ) C1077_=_C1108( C1077 C1108 ) C1077_=_C1109( C1077 C1109 ) C1077_=_C1110( C1077 C1110 ) \nC1077_=_C1111( C1077 C1111 ) C1077_=_C1112( C1077 C1112 ) C1077_=_C1113( C1077 C1113 ) C1077_=_C1196( C1077 C1196 ) C1077_=_C1197( C1077 C1197 ) C1077_=_C1198( C1077 C1198 ) \nC1077_=_C1199( C1077 C1199 ) C1077_=_C1200( C1077 C1200 ) C1077_=_C1201( C1077 C1201 ) C1077_=_C1202( C1077 C1202 ) C1077_=_C1203( C1077 C1203 ) C1077_=_C1204( C1077 C1204 ) \nC1077_=_C1205( C1077 C1205 ) C1077_=_C1206( C1077 C1206 ) C1077_=_C1207( C1077 C1207 ) C1077_=_C1208( C1077 C1208 ) C1077_=_C1209( C1077 C1209 ) C1077_=_C1210( C1077 C1210 ) \nC1077_=_C1211( C1077 C1211 ) C1077_=_C1212( C1077 C1212 ) C1077_=_C1213( C1077 C1213 ) C1077_=_C1214( C1077 C1214 ) C1077_=_C1215( C1077 C1215 ) C1077_=_C1216( C1077 C1216 ) \nC1077_=_C1217( C1077 C1217 ) C1077_=_C1218( C1077 C1218 ) C1077_=_C1219( C1077 C1219 ) C1077_=_C1220( C1077 C1220 ) C1077_=_C1221( C1077 C1221 ) C1077_=_C1222( C1077 C1222 ) \nC1077_=_C1223( C1077 C1223 ) C1077_=_C1224( C1077 C1224 ) C1077_=_C1225( C1077 C1225 ) C1077_=_C1226( C1077 C1226 ) C1077_=_C1227( C1077 C1227 ) C1077_=_C1228( C1077 C1228 ) \nC1077_=_C1229( C1077 C1229 ) C1077_=_C1230( C1077 C1230 ) C1077_=_C1231( C1077 C1231 ) C1077_=_C1232( C1077 C1232 ) C1077_=_C1938( C1077 C1938 ) C1077_=_C1941( C1077 C1941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78_=_C1102( C1078 C1102 ) \nC1078_=_C1103( C1078 C1103 ) C1078_=_C1104( C1078 C1104 ) C1078_=_C1105( C1078 C1105 ) C1078_=_C1106( C1078 C1106 ) C1078_=_C1107( C1078 C1107 ) C1078_=_C1108( C1078 C1108 ) \nC1078_=_C1109( C1078 C1109 ) C1078_=_C1110( C1078 C1110 ) C1078_=_C1111( C1078 C1111 ) C1078_=_C1112( C1078 C1112 ) C1078_=_C1113( C1078 C1113 ) C1078_=_C1233( C1078 C1233 ) \nC1078_=_C1234( C1078 C1234 ) C1078_=_C1235( C1078 C1235 ) C1078_=_C1236( C1078 C1236 ) C1078_=_C1237( C1078 C1237 ) C1078_=_C1238( C1078 C1238 ) C1078_=_C1239( C1078 C1239 ) \nC1078_=_C1240( C1078 C1240 ) C1078_=_C1241( C1078 C1241 ) C1078_=_C1242( C1078 C1242 ) C1078_=_C1243( C1078 C1243 ) C1078_=_C1244( C1078 C1244 ) C1078_=_C1245( C1078 C1245 ) \nC1078_=_C1246( C1078 C1246 ) C1078_=_C1247( C1078 C1247 ) C1078_=_C1248( C1078 C1248 ) C1078_=_C1249( C1078 C1249 ) C1078_=_C1250( C1078 C1250 ) C1078_=_C1251( C1078 C1251 ) \nC1078_=_C1252( C1078 C1252 ) C1078_=_C1253( C1078 C1253 ) C1078_=_C1254( C1078 C1254 ) C1078_=_C1255( C1078 C1255 ) C1078_=_C1256( C1078 C1256 ) C1078_=_C1257( C1078 C1257 ) \nC1078_=_C1258( C1078 C1258 ) C1078_=_C1259( C1078 C1259 ) C1078_=_C1260( C1078 C1260 ) C1078_=_C1261( C1078 C1261 ) C1078_=_C1262( C1078 C1262 ) C1078_=_C1263( C1078 C1263 ) \nC1078_=_C1264( C1078 C1264 ) C1078_=_C1265( C1078 C1265 ) C1078_=_C1266( C1078 C1266 ) C1078_=_C1267( C1078 C1267 ) C1078_=_C1268( C1078 C1268 ) C1078_=_C1269( C1078 C1269 ) \nC1078_=_C1938( C1078 C1938 ) C1078_=_C1942( C1078 C1942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79_=_C1103( C1079 C1103 ) C1079_=_C1104( C1079 C1104 ) C1079_=_C1105( C1079 C1105 ) C1079_=_C1106( C1079 C1106 ) C1079_=_C1107( C1079 C1107 ) \nC1079_=_C1108( C1079 C1108 ) C1079_=_C1109( C1079 C1109 ) C1079_=_C1110( C1079 C1110 ) C1079_=_C1111( C1079 C1111 ) C1079_=_C1112( C1079 C1112 ) C1079_=_C1113( C1079 C1113 ) \nC1079_=_C1119( C1079 C1119 ) C1079_=_C1158( C1079 C1158 ) C1079_=_C1196( C1079 C1196 ) C1079_=_C1233( C1079 C1233 ) C1079_=_C1304( C1079 C1304 ) C1079_=_C1305( C1079 C1305 ) \nC1079_=_C1938( C1079 C1938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100( C1080 C1100 ) C1080_=_C1101( C1080 C1101 ) C1080_=_C1102( C1080 C1102 ) C1080_=_C1103( C1080 C1103 ) \nC1080_=_C1104( C1080 C1104 ) C1080_=_C1105( C1080 C1105 ) C1080_=_C1106( C1080 C1106 ) C1080_=_C1107( C1080 C1107 ) C1080_=_C1108( C1080 C1108 ) C1080_=_C1109( C1080 C1109 ) \nC1080_=_C1110( C1080 C1110 ) C1080_=_C1111( C1080 C1111 ) C1080_=_C1112( C1080 C1112 ) C1080_=_C1113( C1080 C1113 ) C1080_=_C1120( C1080 C1120 ) C1080_=_C1159( C1080 C1159 ) \nC1080_=_C1197( C1080 C1197 ) C1080_=_C1234( C1080 C1234 ) C1080_=_C1339( C1080 C1339 ) C1080_=_C1340( C1080 C1340 ) C1080_=_C1938( C1080 C1938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1_=_C1102( C1081 C1102 ) C1081_=_C1103( C1081 C1103 ) C1081_=_C1104( C1081 C1104 ) C1081_=_C1105( C1081 C1105 ) C1081_=_C1106( C1081 C1106 ) \nC1081_=_C1107( C1081 C1107 ) C1081_=_C1108( C1081 C1108 ) C1081_=_C1109( C1081 C1109 ) C1081_=_C1110( C1081 C1110 ) C1081_=_C1111( C1081 C1111 ) C1081_=_C1112( C1081 C1112 ) \nC1081_=_C1113( C1081 C1113 ) C1081_=_C1121( C1081 C1121 ) C1081_=_C1160( C1081 C1160 ) C1081_=_C1198( C1081 C1198 ) C1081_=_C1235( C1081 C1235 ) C1081_=_C1373( C1081 C1373 ) \nC1081_=_C1374( C1081 C1374 ) C1081_=_C1938( C1081 C1938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05( C1082 C1105 ) C1082_=_C1106( C1082 C1106 ) C1082_=_C1107( C1082 C1107 ) C1082_=_C1108( C1082 C1108 ) C1082_=_C1109( C1082 C1109 ) C1082_=_C1110( C1082 C1110 ) \nC1082_=_C1111(</w:t>
      </w:r>
    </w:p>
    <w:p>
      <w:pPr>
        <w:pStyle w:val="PreformattedText"/>
        <w:bidi w:val="0"/>
        <w:spacing w:before="0" w:after="0"/>
        <w:jc w:val="left"/>
        <w:rPr/>
      </w:pPr>
      <w:r>
        <w:rPr/>
        <w:t xml:space="preserve"> </w:t>
      </w:r>
      <w:r>
        <w:rPr/>
        <w:t>C1082 C1111 ) C1082_=_C1112( C1082 C1112 ) C1082_=_C1113( C1082 C1113 ) C1082_=_C1122( C1082 C1122 ) C1082_=_C1161( C1082 C1161 ) C1082_=_C1199( C1082 C1199 ) \nC1082_=_C1236( C1082 C1236 ) C1082_=_C1406( C1082 C1406 ) C1082_=_C1407( C1082 C1407 ) C1082_=_C1938( C1082 C1938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3_=_C1103( C1083 C1103 ) \nC1083_=_C1104( C1083 C1104 ) C1083_=_C1105( C1083 C1105 ) C1083_=_C1106( C1083 C1106 ) C1083_=_C1107( C1083 C1107 ) C1083_=_C1108( C1083 C1108 ) C1083_=_C1109( C1083 C1109 ) \nC1083_=_C1110( C1083 C1110 ) C1083_=_C1111( C1083 C1111 ) C1083_=_C1112( C1083 C1112 ) C1083_=_C1113( C1083 C1113 ) C1083_=_C1123( C1083 C1123 ) C1083_=_C1162( C1083 C1162 ) \nC1083_=_C1200( C1083 C1200 ) C1083_=_C1237( C1083 C1237 ) C1083_=_C1438( C1083 C1438 ) C1083_=_C1439( C1083 C1439 ) C1083_=_C1938( C1083 C1938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102( C1084 C1102 ) C1084_=_C1103( C1084 C1103 ) \nC1084_=_C1104( C1084 C1104 ) C1084_=_C1105( C1084 C1105 ) C1084_=_C1106( C1084 C1106 ) C1084_=_C1107( C1084 C1107 ) C1084_=_C1108( C1084 C1108 ) C1084_=_C1109( C1084 C1109 ) \nC1084_=_C1110( C1084 C1110 ) C1084_=_C1111( C1084 C1111 ) C1084_=_C1112( C1084 C1112 ) C1084_=_C1113( C1084 C1113 ) C1084_=_C1124( C1084 C1124 ) C1084_=_C1163( C1084 C1163 ) \nC1084_=_C1201( C1084 C1201 ) C1084_=_C1238( C1084 C1238 ) C1084_=_C1469( C1084 C1469 ) C1084_=_C1470( C1084 C1470 ) C1084_=_C1938( C1084 C1938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109( C1085 C1109 ) C1085_=_C1110( C1085 C1110 ) \nC1085_=_C1111( C1085 C1111 ) C1085_=_C1112( C1085 C1112 ) C1085_=_C1113( C1085 C1113 ) C1085_=_C1125( C1085 C1125 ) C1085_=_C1164( C1085 C1164 ) C1085_=_C1202( C1085 C1202 ) \nC1085_=_C1239( C1085 C1239 ) C1085_=_C1499( C1085 C1499 ) C1085_=_C1500( C1085 C1500 ) C1085_=_C1938( C1085 C1938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09( C1086 C1109 ) C1086_=_C1110( C1086 C1110 ) C1086_=_C1111( C1086 C1111 ) C1086_=_C1112( C1086 C1112 ) \nC1086_=_C1113( C1086 C1113 ) C1086_=_C1126( C1086 C1126 ) C1086_=_C1165( C1086 C1165 ) C1086_=_C1203( C1086 C1203 ) C1086_=_C1240( C1086 C1240 ) C1086_=_C1528( C1086 C1528 ) \nC1086_=_C1529( C1086 C1529 ) C1086_=_C1938( C1086 C1938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07( C1087 C1107 ) C1087_=_C1108( C1087 C1108 ) C1087_=_C1109( C1087 C1109 ) \nC1087_=_C1110( C1087 C1110 ) C1087_=_C1111( C1087 C1111 ) C1087_=_C1112( C1087 C1112 ) C1087_=_C1113( C1087 C1113 ) C1087_=_C1127( C1087 C1127 ) C1087_=_C1166( C1087 C1166 ) \nC1087_=_C1204( C1087 C1204 ) C1087_=_C1241( C1087 C1241 ) C1087_=_C1556( C1087 C1556 ) C1087_=_C1557( C1087 C1557 ) C1087_=_C1938( C1087 C1938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109( C1088 C1109 ) C1088_=_C1110( C1088 C1110 ) C1088_=_C1111( C1088 C1111 ) C1088_=_C1112( C1088 C1112 ) C1088_=_C1113( C1088 C1113 ) \nC1088_=_C1128( C1088 C1128 ) C1088_=_C1167( C1088 C1167 ) C1088_=_C1205( C1088 C1205 ) C1088_=_C1242( C1088 C1242 ) C1088_=_C1583( C1088 C1583 ) C1088_=_C1584( C1088 C1584 ) \nC1088_=_C1938( C1088 C1938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89_=_C1113( C1089 C1113 ) C1089_=_C1129( C1089 C1129 ) C1089_=_C1168( C1089 C1168 ) C1089_=_C1206( C1089 C1206 ) C1089_=_C1243( C1089 C1243 ) C1089_=_C1609( C1089 C1609 ) \nC1089_=_C1610( C1089 C1610 ) C1089_=_C1938( C1089 C1938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107( C1090 C1107 ) C1090_=_C1108( C1090 C1108 ) C1090_=_C1109( C1090 C1109 ) C1090_=_C1110( C1090 C1110 ) C1090_=_C1111( C1090 C1111 ) C1090_=_C1112( C1090 C1112 ) \nC1090_=_C1113( C1090 C1113 ) C1090_=_C1130( C1090 C1130 ) C1090_=_C1169( C1090 C1169 ) C1090_=_C1207( C1090 C1207 ) C1090_=_C1244( C1090 C1244 ) C1090_=_C1634( C1090 C1634 ) \nC1090_=_C1635( C1090 C1635 ) C1090_=_C1938( C1090 C1938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7( C1091 C1107 ) \nC1091_=_C1108( C1091 C1108 ) C1091_=_C1109( C1091 C1109 ) C1091_=_C1110( C1091 C1110 ) C1091_=_C1111( C1091 C1111 ) C1091_=_C1112( C1091 C1112 ) C1091_=_C1113( C1091 C1113 ) \nC1091_=_C1131( C1091 C1131 ) C1091_=_C1170( C1091 C1170 ) C1091_=_C1208( C1091 C1208 ) C1091_=_C1245( C1091 C1245 ) C1091_=_C1658( C1091 C1658 ) C1091_=_C1659( C1091 C1659 ) \nC1091_=_C1938( C1091 C1938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2_=_C1112( C1092 C1112 ) C1092_=_C1113( C1092 C1113 ) C1092_=_C1132( C1092 C1132 ) C1092_=_C1171( C1092 C1171 ) \nC1092_=_C1209( C1092 C1209 ) C1092_=_C1246( C1092 C1246 ) C1092_=_C1681( C1092 C1681 ) C1092_=_C1682( C1092 C1682 ) C1092_=_C1938( C1092 C1938 ) C1093_=_C1094( C1093 C1094 ) \nC1093_=_C1095( C1093 C1095 ) C1093_=_C1096( C1093 C1096 ) C1093_=_C1097(</w:t>
      </w:r>
    </w:p>
    <w:p>
      <w:pPr>
        <w:pStyle w:val="PreformattedText"/>
        <w:bidi w:val="0"/>
        <w:spacing w:before="0" w:after="0"/>
        <w:jc w:val="left"/>
        <w:rPr/>
      </w:pPr>
      <w:r>
        <w:rPr/>
        <w:t xml:space="preserve"> </w:t>
      </w:r>
      <w:r>
        <w:rPr/>
        <w:t>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12( C1093 C1112 ) \nC1093_=_C1113( C1093 C1113 ) C1093_=_C1133( C1093 C1133 ) C1093_=_C1172( C1093 C1172 ) C1093_=_C1210( C1093 C1210 ) C1093_=_C1247( C1093 C1247 ) C1093_=_C1703( C1093 C1703 ) \nC1093_=_C1704( C1093 C1704 ) C1093_=_C1938( C1093 C1938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4_=_C1113( C1094 C1113 ) C1094_=_C1134( C1094 C1134 ) C1094_=_C1173( C1094 C1173 ) C1094_=_C1211( C1094 C1211 ) \nC1094_=_C1248( C1094 C1248 ) C1094_=_C1724( C1094 C1724 ) C1094_=_C1725( C1094 C1725 ) C1094_=_C1938( C1094 C1938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35( C1095 C1135 ) C1095_=_C1174( C1095 C1174 ) \nC1095_=_C1212( C1095 C1212 ) C1095_=_C1249( C1095 C1249 ) C1095_=_C1744( C1095 C1744 ) C1095_=_C1745( C1095 C1745 ) C1095_=_C1938( C1095 C1938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36( C1096 C1136 ) C1096_=_C1175( C1096 C1175 ) \nC1096_=_C1213( C1096 C1213 ) C1096_=_C1250( C1096 C1250 ) C1096_=_C1763( C1096 C1763 ) C1096_=_C1764( C1096 C1764 ) C1096_=_C1938( C1096 C1938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37( C1097 C1137 ) C1097_=_C1176( C1097 C1176 ) C1097_=_C1214( C1097 C1214 ) \nC1097_=_C1251( C1097 C1251 ) C1097_=_C1781( C1097 C1781 ) C1097_=_C1782( C1097 C1782 ) C1097_=_C1938( C1097 C1938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38( C1098 C1138 ) C1098_=_C1177( C1098 C1177 ) C1098_=_C1215( C1098 C1215 ) C1098_=_C1252( C1098 C1252 ) C1098_=_C1798( C1098 C1798 ) \nC1098_=_C1799( C1098 C1799 ) C1098_=_C1938( C1098 C1938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39( C1099 C1139 ) C1099_=_C1178( C1099 C1178 ) \nC1099_=_C1216( C1099 C1216 ) C1099_=_C1253( C1099 C1253 ) C1099_=_C1814( C1099 C1814 ) C1099_=_C1815( C1099 C1815 ) C1099_=_C1938( C1099 C1938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40( C1100 C1140 ) C1100_=_C1179( C1100 C1179 ) C1100_=_C1217( C1100 C1217 ) C1100_=_C1254( C1100 C1254 ) C1100_=_C1829( C1100 C1829 ) C1100_=_C1830( C1100 C1830 ) \nC1100_=_C1938( C1100 C1938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41( C1101 C1141 ) C1101_=_C1180( C1101 C1180 ) C1101_=_C1218( C1101 C1218 ) C1101_=_C1255( C1101 C1255 ) C1101_=_C1843( C1101 C1843 ) \nC1101_=_C1844( C1101 C1844 ) C1101_=_C1938( C1101 C1938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42( C1102 C1142 ) C1102_=_C1181( C1102 C1181 ) C1102_=_C1219( C1102 C1219 ) C1102_=_C1256( C1102 C1256 ) C1102_=_C1856( C1102 C1856 ) \nC1102_=_C1857( C1102 C1857 ) C1102_=_C1938( C1102 C1938 ) C1103_=_C1104( C1103 C1104 ) C1103_=_C1105( C1103 C1105 ) C1103_=_C1106( C1103 C1106 ) C1103_=_C1107( C1103 C1107 ) \nC1103_=_C1108( C1103 C1108 ) C1103_=_C1109( C1103 C1109 ) C1103_=_C1110( C1103 C1110 ) C1103_=_C1111( C1103 C1111 ) C1103_=_C1112( C1103 C1112 ) C1103_=_C1113( C1103 C1113 ) \nC1103_=_C1143( C1103 C1143 ) C1103_=_C1182( C1103 C1182 ) C1103_=_C1220( C1103 C1220 ) C1103_=_C1257( C1103 C1257 ) C1103_=_C1868( C1103 C1868 ) C1103_=_C1869( C1103 C1869 ) \nC1103_=_C1938( C1103 C1938 ) C1104_=_C1105( C1104 C1105 ) C1104_=_C1106( C1104 C1106 ) C1104_=_C1107( C1104 C1107 ) C1104_=_C1108( C1104 C1108 ) C1104_=_C1109( C1104 C1109 ) \nC1104_=_C1110( C1104 C1110 ) C1104_=_C1111( C1104 C1111 ) C1104_=_C1112( C1104 C1112 ) C1104_=_C1113( C1104 C1113 ) C1104_=_C1144( C1104 C1144 ) C1104_=_C1183( C1104 C1183 ) \nC1104_=_C1221( C1104 C1221 ) C1104_=_C1258( C1104 C1258 ) C1104_=_C1879( C1104 C1879 ) C1104_=_C1880( C1104 C1880 ) C1104_=_C1938( C1104 C1938 ) C1105_=_C1106( C1105 C1106 ) \nC1105_=_C1107( C1105 C1107 ) C1105_=_C1108( C1105 C1108 ) C1105_=_C1109( C1105 C1109 ) C1105_=_C1110( C1105 C1110 ) C1105_=_C1111( C1105 C1111 ) C1105_=_C1112( C1105 C1112 ) \nC1105_=_C1113( C1105 C1113 ) C1105_=_C1145( C1105 C1145 ) C1105_=_C1184( C1105 C1184 ) C1105_=_C1222( C1105 C1222 ) C1105_=_C1259( C1105 C1259 ) C1105_=_C1889( C1105 C1889 ) \nC1105_=_C1890( C1105 C1890 ) C1105_=_C1938( C1105 C1938 ) C1106_=_C1107( C1106 C1107 ) C1106_=_C1108( C1106 C1108 ) C1106_=_C1109( C1106 C1109 ) C1106_=_C1110( C1106 C1110 ) \nC1106_=_C1111( C1106 C1111 ) C1106_=_C1112( C1106 C1112 ) C1106_=_C1113( C1106 C1113 ) C1106_=_C1146( C1106 C1146 ) C1106_=_C1185( C1106 C1185 ) C1106_=_C1223( C1106 C1223 ) \nC1106_=_C1260( C1106 C1260 ) C1106_=_C1898( C1106 C1898 ) C1106_=_C1899( C1106 C1899 ) C1106_=_C1938( C1106 C1938 ) C1107_=_C1108( C1107 C1108 ) C1107_=_C1109( C1107 C1109 ) \nC1107_=_C1110( C1107 C1110 ) C1107_=_C1111( C1107 C1111 ) C1107_=_C1112( C1107 C1112 ) C1107_=_C1113( C1107 C1113 ) C1107_=_C1147( C1107 C1147 ) C1107_=_C1186( C1107 C1186 ) \nC1107_=_C1224( C1107 C1224 ) C1107_=_C1261( C1107 C1261 ) C1107_=_C1906( C1107 C1906 ) C1107_=_C1907( C1107 C1907 ) C1107_=_C1938( C1107 C1938 ) C1108_=_C1109( C1108 C1109 ) \nC1108_=_C1110( C1108 C1110 ) C1108_=_C1111( C1108 C1111 ) C1108_=_C1112( C1108 C1112 ) C1108_=_C1113( C1108 C1113 ) C1108_=_C1148( C1108 C1148 ) C1108_=_C1187( C1108 C1187 ) \nC1108_=_C1225( C1108 C1225 ) C1108_=_C1262( C1108 C1262 ) C1108_=_C1913( C1108 C1913 ) C1108_=_C1914( C1108 C1914 ) C1108_=_C1938( C1108 C1938 ) C1109_=_C1110( C1109 C1110 ) \nC1109_=_C1111( C1109 C1111 ) C1109_=_C1112( C1109 C1112 ) C1109_=_C1113( C1109 C1113 ) C1109_=_C1149( C1109 C1149 ) C1109_=_C1188( C1109 C1188 ) C1109_=_C1226( C1109 C1226 ) \nC1109_=_C1263( C1109 C1263 ) C1109_=_C1919( C1109 C1919 ) C1109_=_C1920( C1109 C1920 ) C1109_=_C1938( C1109 C1938 ) C1110_=_C1111( C1110 C1111 ) C1110_=_C1112( C1110 C1112 ) \nC1110_=_C1113( C1110 C1113 ) C1110_=_C1150( C1110 C1150 ) C1110_=_C1189( C1110 C1189 ) C1110_=_C1227( C1110 C1227 ) C1110_=_C1264( C1110 C1264 ) C1110_=_C1924( C1110 C1924 ) \nC1110_=_C1925( C1110 C1925 ) C1110_=_C1938( C1110 C1938 ) C1111_=_C1112( C1111 C1112 ) C1111_=_C1113( C1111 C1113 ) C1111_=_C1151( C1111 C1151 ) C1111_=_C1190( C1111 C1190 ) \nC1111_=_C1228( C1111 C1228 ) C1111_=_C1265( C1111 C1265 ) C1111_=_C1928( C1111 C1928 ) C1111_=_C1929( C1111 C1929 ) C1111_=_C1938(</w:t>
      </w:r>
    </w:p>
    <w:p>
      <w:pPr>
        <w:pStyle w:val="PreformattedText"/>
        <w:bidi w:val="0"/>
        <w:spacing w:before="0" w:after="0"/>
        <w:jc w:val="left"/>
        <w:rPr/>
      </w:pPr>
      <w:r>
        <w:rPr/>
        <w:t xml:space="preserve"> </w:t>
      </w:r>
      <w:r>
        <w:rPr/>
        <w:t>C1111 C1938 ) C1112_=_C1113( C1112 C1113 ) \nC1112_=_C1152( C1112 C1152 ) C1112_=_C1191( C1112 C1191 ) C1112_=_C1229( C1112 C1229 ) C1112_=_C1266( C1112 C1266 ) C1112_=_C1931( C1112 C1931 ) C1112_=_C1932( C1112 C1932 ) \nC1112_=_C1938( C1112 C1938 ) C1113_=_C1153( C1113 C1153 ) C1113_=_C1192( C1113 C1192 ) C1113_=_C1230( C1113 C1230 ) C1113_=_C1267( C1113 C1267 ) C1113_=_C1933( C1113 C1933 ) \nC1113_=_C1934( C1113 C1934 ) C1113_=_C1938( C1113 C1938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140( C1119 C1140 ) C1119_=_C1141( C1119 C1141 ) \nC1119_=_C1142( C1119 C1142 ) C1119_=_C1143( C1119 C1143 ) C1119_=_C1144( C1119 C1144 ) C1119_=_C1145( C1119 C1145 ) C1119_=_C1146( C1119 C1146 ) C1119_=_C1147( C1119 C1147 ) \nC1119_=_C1148( C1119 C1148 ) C1119_=_C1149( C1119 C1149 ) C1119_=_C1150( C1119 C1150 ) C1119_=_C1151( C1119 C1151 ) C1119_=_C1152( C1119 C1152 ) C1119_=_C1153( C1119 C1153 ) \nC1119_=_C1154( C1119 C1154 ) C1119_=_C1155( C1119 C1155 ) C1119_=_C1158( C1119 C1158 ) C1119_=_C1196( C1119 C1196 ) C1119_=_C1233( C1119 C1233 ) C1119_=_C1304( C1119 C1304 ) \nC1119_=_C1305( C1119 C1305 ) C1119_=_C1939( C1119 C1939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0_=_C1141( C1120 C1141 ) C1120_=_C1142( C1120 C1142 ) \nC1120_=_C1143( C1120 C1143 ) C1120_=_C1144( C1120 C1144 ) C1120_=_C1145( C1120 C1145 ) C1120_=_C1146( C1120 C1146 ) C1120_=_C1147( C1120 C1147 ) C1120_=_C1148( C1120 C1148 ) \nC1120_=_C1149( C1120 C1149 ) C1120_=_C1150( C1120 C1150 ) C1120_=_C1151( C1120 C1151 ) C1120_=_C1152( C1120 C1152 ) C1120_=_C1153( C1120 C1153 ) C1120_=_C1154( C1120 C1154 ) \nC1120_=_C1155( C1120 C1155 ) C1120_=_C1159( C1120 C1159 ) C1120_=_C1197( C1120 C1197 ) C1120_=_C1234( C1120 C1234 ) C1120_=_C1339( C1120 C1339 ) C1120_=_C1340( C1120 C1340 ) \nC1120_=_C1939( C1120 C1939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1_=_C1143( C1121 C1143 ) C1121_=_C1144( C1121 C1144 ) \nC1121_=_C1145( C1121 C1145 ) C1121_=_C1146( C1121 C1146 ) C1121_=_C1147( C1121 C1147 ) C1121_=_C1148( C1121 C1148 ) C1121_=_C1149( C1121 C1149 ) C1121_=_C1150( C1121 C1150 ) \nC1121_=_C1151( C1121 C1151 ) C1121_=_C1152( C1121 C1152 ) C1121_=_C1153( C1121 C1153 ) C1121_=_C1154( C1121 C1154 ) C1121_=_C1155( C1121 C1155 ) C1121_=_C1160( C1121 C1160 ) \nC1121_=_C1198( C1121 C1198 ) C1121_=_C1235( C1121 C1235 ) C1121_=_C1373( C1121 C1373 ) C1121_=_C1374( C1121 C1374 ) C1121_=_C1939( C1121 C1939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2_=_C1142( C1122 C1142 ) C1122_=_C1143( C1122 C1143 ) C1122_=_C1144( C1122 C1144 ) C1122_=_C1145( C1122 C1145 ) C1122_=_C1146( C1122 C1146 ) C1122_=_C1147( C1122 C1147 ) \nC1122_=_C1148( C1122 C1148 ) C1122_=_C1149( C1122 C1149 ) C1122_=_C1150( C1122 C1150 ) C1122_=_C1151( C1122 C1151 ) C1122_=_C1152( C1122 C1152 ) C1122_=_C1153( C1122 C1153 ) \nC1122_=_C1154( C1122 C1154 ) C1122_=_C1155( C1122 C1155 ) C1122_=_C1161( C1122 C1161 ) C1122_=_C1199( C1122 C1199 ) C1122_=_C1236( C1122 C1236 ) C1122_=_C1406( C1122 C1406 ) \nC1122_=_C1407( C1122 C1407 ) C1122_=_C1939( C1122 C1939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46( C1123 C1146 ) C1123_=_C1147( C1123 C1147 ) C1123_=_C1148( C1123 C1148 ) C1123_=_C1149( C1123 C1149 ) C1123_=_C1150( C1123 C1150 ) C1123_=_C1151( C1123 C1151 ) \nC1123_=_C1152( C1123 C1152 ) C1123_=_C1153( C1123 C1153 ) C1123_=_C1154( C1123 C1154 ) C1123_=_C1155( C1123 C1155 ) C1123_=_C1162( C1123 C1162 ) C1123_=_C1200( C1123 C1200 ) \nC1123_=_C1237( C1123 C1237 ) C1123_=_C1438( C1123 C1438 ) C1123_=_C1439( C1123 C1439 ) C1123_=_C1939( C1123 C1939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4_=_C1142( C1124 C1142 ) C1124_=_C1143( C1124 C1143 ) C1124_=_C1144( C1124 C1144 ) \nC1124_=_C1145( C1124 C1145 ) C1124_=_C1146( C1124 C1146 ) C1124_=_C1147( C1124 C1147 ) C1124_=_C1148( C1124 C1148 ) C1124_=_C1149( C1124 C1149 ) C1124_=_C1150( C1124 C1150 ) \nC1124_=_C1151( C1124 C1151 ) C1124_=_C1152( C1124 C1152 ) C1124_=_C1153( C1124 C1153 ) C1124_=_C1154( C1124 C1154 ) C1124_=_C1155( C1124 C1155 ) C1124_=_C1163( C1124 C1163 ) \nC1124_=_C1201( C1124 C1201 ) C1124_=_C1238( C1124 C1238 ) C1124_=_C1469( C1124 C1469 ) C1124_=_C1470( C1124 C1470 ) C1124_=_C1939( C1124 C1939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5_=_C1144( C1125 C1144 ) \nC1125_=_C1145( C1125 C1145 ) C1125_=_C1146( C1125 C1146 ) C1125_=_C1147( C1125 C1147 ) C1125_=_C1148( C1125 C1148 ) C1125_=_C1149( C1125 C1149 ) C1125_=_C1150( C1125 C1150 ) \nC1125_=_C1151( C1125 C1151 ) C1125_=_C1152( C1125 C1152 ) C1125_=_C1153( C1125 C1153 ) C1125_=_C1154( C1125 C1154 ) C1125_=_C1155( C1125 C1155 ) C1125_=_C1164( C1125 C1164 ) \nC1125_=_C1202( C1125 C1202 ) C1125_=_C1239( C1125 C1239 ) C1125_=_C1499( C1125 C1499 ) C1125_=_C1500( C1125 C1500 ) C1125_=_C1939( C1125 C1939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6_=_C1147( C1126 C1147 ) C1126_=_C1148( C1126 C1148 ) C1126_=_C1149( C1126 C1149 ) C1126_=_C1150( C1126 C1150 ) C1126_=_C1151( C1126 C1151 ) \nC1126_=_C1152( C1126 C1152 ) C1126_=_C1153( C1126 C1153 ) C1126_=_C1154( C1126 C1154 ) C1126_=_C1155( C1126 C1155 ) C1126_=_C1165( C1126 C1165 ) C1126_=_C1203( C1126 C1203 ) \nC1126_=_C1240( C1126 C1240 ) C1126_=_C1528( C1126 C1528 ) C1126_=_C1529( C1126 C1529 ) C1126_=_C1939( C1126 C1939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w:t>
      </w:r>
    </w:p>
    <w:p>
      <w:pPr>
        <w:pStyle w:val="PreformattedText"/>
        <w:bidi w:val="0"/>
        <w:spacing w:before="0" w:after="0"/>
        <w:jc w:val="left"/>
        <w:rPr/>
      </w:pPr>
      <w:r>
        <w:rPr/>
        <w:t xml:space="preserve"> </w:t>
      </w:r>
      <w:r>
        <w:rPr/>
        <w:t>C1127 C1142 ) C1127_=_C1143( C1127 C1143 ) C1127_=_C1144( C1127 C1144 ) C1127_=_C1145( C1127 C1145 ) C1127_=_C1146( C1127 C1146 ) C1127_=_C1147( C1127 C1147 ) \nC1127_=_C1148( C1127 C1148 ) C1127_=_C1149( C1127 C1149 ) C1127_=_C1150( C1127 C1150 ) C1127_=_C1151( C1127 C1151 ) C1127_=_C1152( C1127 C1152 ) C1127_=_C1153( C1127 C1153 ) \nC1127_=_C1154( C1127 C1154 ) C1127_=_C1155( C1127 C1155 ) C1127_=_C1166( C1127 C1166 ) C1127_=_C1204( C1127 C1204 ) C1127_=_C1241( C1127 C1241 ) C1127_=_C1556( C1127 C1556 ) \nC1127_=_C1557( C1127 C1557 ) C1127_=_C1939( C1127 C1939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1147( C1128 C1147 ) C1128_=_C1148( C1128 C1148 ) C1128_=_C1149( C1128 C1149 ) C1128_=_C1150( C1128 C1150 ) \nC1128_=_C1151( C1128 C1151 ) C1128_=_C1152( C1128 C1152 ) C1128_=_C1153( C1128 C1153 ) C1128_=_C1154( C1128 C1154 ) C1128_=_C1155( C1128 C1155 ) C1128_=_C1167( C1128 C1167 ) \nC1128_=_C1205( C1128 C1205 ) C1128_=_C1242( C1128 C1242 ) C1128_=_C1583( C1128 C1583 ) C1128_=_C1584( C1128 C1584 ) C1128_=_C1939( C1128 C1939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29_=_C1150( C1129 C1150 ) C1129_=_C1151( C1129 C1151 ) C1129_=_C1152( C1129 C1152 ) C1129_=_C1153( C1129 C1153 ) C1129_=_C1154( C1129 C1154 ) \nC1129_=_C1155( C1129 C1155 ) C1129_=_C1168( C1129 C1168 ) C1129_=_C1206( C1129 C1206 ) C1129_=_C1243( C1129 C1243 ) C1129_=_C1609( C1129 C1609 ) C1129_=_C1610( C1129 C1610 ) \nC1129_=_C1939( C1129 C1939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0_=_C1149( C1130 C1149 ) C1130_=_C1150( C1130 C1150 ) C1130_=_C1151( C1130 C1151 ) C1130_=_C1152( C1130 C1152 ) C1130_=_C1153( C1130 C1153 ) \nC1130_=_C1154( C1130 C1154 ) C1130_=_C1155( C1130 C1155 ) C1130_=_C1169( C1130 C1169 ) C1130_=_C1207( C1130 C1207 ) C1130_=_C1244( C1130 C1244 ) C1130_=_C1634( C1130 C1634 ) \nC1130_=_C1635( C1130 C1635 ) C1130_=_C1939( C1130 C1939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1_=_C1149( C1131 C1149 ) C1131_=_C1150( C1131 C1150 ) C1131_=_C1151( C1131 C1151 ) C1131_=_C1152( C1131 C1152 ) C1131_=_C1153( C1131 C1153 ) \nC1131_=_C1154( C1131 C1154 ) C1131_=_C1155( C1131 C1155 ) C1131_=_C1170( C1131 C1170 ) C1131_=_C1208( C1131 C1208 ) C1131_=_C1245( C1131 C1245 ) C1131_=_C1658( C1131 C1658 ) \nC1131_=_C1659( C1131 C1659 ) C1131_=_C1939( C1131 C1939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2_=_C1154( C1132 C1154 ) \nC1132_=_C1155( C1132 C1155 ) C1132_=_C1171( C1132 C1171 ) C1132_=_C1209( C1132 C1209 ) C1132_=_C1246( C1132 C1246 ) C1132_=_C1681( C1132 C1681 ) C1132_=_C1682( C1132 C1682 ) \nC1132_=_C1939( C1132 C1939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54( C1133 C1154 ) C1133_=_C1155( C1133 C1155 ) C1133_=_C1172( C1133 C1172 ) \nC1133_=_C1210( C1133 C1210 ) C1133_=_C1247( C1133 C1247 ) C1133_=_C1703( C1133 C1703 ) C1133_=_C1704( C1133 C1704 ) C1133_=_C1939( C1133 C1939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1173( C1134 C1173 ) C1134_=_C1211( C1134 C1211 ) C1134_=_C1248( C1134 C1248 ) C1134_=_C1724( C1134 C1724 ) \nC1134_=_C1725( C1134 C1725 ) C1134_=_C1939( C1134 C1939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5_=_C1154( C1135 C1154 ) C1135_=_C1155( C1135 C1155 ) C1135_=_C1174( C1135 C1174 ) C1135_=_C1212( C1135 C1212 ) \nC1135_=_C1249( C1135 C1249 ) C1135_=_C1744( C1135 C1744 ) C1135_=_C1745( C1135 C1745 ) C1135_=_C1939( C1135 C1939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1175( C1136 C1175 ) \nC1136_=_C1213( C1136 C1213 ) C1136_=_C1250( C1136 C1250 ) C1136_=_C1763( C1136 C1763 ) C1136_=_C1764( C1136 C1764 ) C1136_=_C1939( C1136 C1939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76( C1137 C1176 ) \nC1137_=_C1214( C1137 C1214 ) C1137_=_C1251( C1137 C1251 ) C1137_=_C1781( C1137 C1781 ) C1137_=_C1782( C1137 C1782 ) C1137_=_C1939( C1137 C1939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77( C1138 C1177 ) C1138_=_C1215( C1138 C1215 ) \nC1138_=_C1252( C1138 C1252 ) C1138_=_C1798( C1138 C1798 ) C1138_=_C1799( C1138 C1799 ) C1138_=_C1939( C1138 C1939 ) C1139_=_C1140( C1139 C1140 ) C1139_=_C1141( C1139 C1141 ) \nC1139_=_C1142( C1139 C1142 ) C1139_=_C1143( C1139 C1143 ) C1139_=_C1144( C1139 C1144 ) C1139_=_C1145( C1139 C1145 ) C1139_=_C1146( C1139 C1146 ) C1139_=_C1147( C1139 C1147 ) \nC1139_=_C1148( C1139 C1148 ) C1139_=_C1149( C1139 C1149 ) C1139_=_C1150(</w:t>
      </w:r>
    </w:p>
    <w:p>
      <w:pPr>
        <w:pStyle w:val="PreformattedText"/>
        <w:bidi w:val="0"/>
        <w:spacing w:before="0" w:after="0"/>
        <w:jc w:val="left"/>
        <w:rPr/>
      </w:pPr>
      <w:r>
        <w:rPr/>
        <w:t xml:space="preserve"> </w:t>
      </w:r>
      <w:r>
        <w:rPr/>
        <w:t>C1139 C1150 ) C1139_=_C1151( C1139 C1151 ) C1139_=_C1152( C1139 C1152 ) C1139_=_C1153( C1139 C1153 ) \nC1139_=_C1154( C1139 C1154 ) C1139_=_C1155( C1139 C1155 ) C1139_=_C1178( C1139 C1178 ) C1139_=_C1216( C1139 C1216 ) C1139_=_C1253( C1139 C1253 ) C1139_=_C1814( C1139 C1814 ) \nC1139_=_C1815( C1139 C1815 ) C1139_=_C1939( C1139 C1939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79( C1140 C1179 ) \nC1140_=_C1217( C1140 C1217 ) C1140_=_C1254( C1140 C1254 ) C1140_=_C1829( C1140 C1829 ) C1140_=_C1830( C1140 C1830 ) C1140_=_C1939( C1140 C1939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80( C1141 C1180 ) C1141_=_C1218( C1141 C1218 ) C1141_=_C1255( C1141 C1255 ) C1141_=_C1843( C1141 C1843 ) C1141_=_C1844( C1141 C1844 ) \nC1141_=_C1939( C1141 C1939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81( C1142 C1181 ) C1142_=_C1219( C1142 C1219 ) C1142_=_C1256( C1142 C1256 ) C1142_=_C1856( C1142 C1856 ) \nC1142_=_C1857( C1142 C1857 ) C1142_=_C1939( C1142 C1939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82( C1143 C1182 ) C1143_=_C1220( C1143 C1220 ) C1143_=_C1257( C1143 C1257 ) C1143_=_C1868( C1143 C1868 ) \nC1143_=_C1869( C1143 C1869 ) C1143_=_C1939( C1143 C1939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83( C1144 C1183 ) C1144_=_C1221( C1144 C1221 ) C1144_=_C1258( C1144 C1258 ) C1144_=_C1879( C1144 C1879 ) C1144_=_C1880( C1144 C1880 ) \nC1144_=_C1939( C1144 C1939 ) C1145_=_C1146( C1145 C1146 ) C1145_=_C1147( C1145 C1147 ) C1145_=_C1148( C1145 C1148 ) C1145_=_C1149( C1145 C1149 ) C1145_=_C1150( C1145 C1150 ) \nC1145_=_C1151( C1145 C1151 ) C1145_=_C1152( C1145 C1152 ) C1145_=_C1153( C1145 C1153 ) C1145_=_C1154( C1145 C1154 ) C1145_=_C1155( C1145 C1155 ) C1145_=_C1184( C1145 C1184 ) \nC1145_=_C1222( C1145 C1222 ) C1145_=_C1259( C1145 C1259 ) C1145_=_C1889( C1145 C1889 ) C1145_=_C1890( C1145 C1890 ) C1145_=_C1939( C1145 C1939 ) C1146_=_C1147( C1146 C1147 ) \nC1146_=_C1148( C1146 C1148 ) C1146_=_C1149( C1146 C1149 ) C1146_=_C1150( C1146 C1150 ) C1146_=_C1151( C1146 C1151 ) C1146_=_C1152( C1146 C1152 ) C1146_=_C1153( C1146 C1153 ) \nC1146_=_C1154( C1146 C1154 ) C1146_=_C1155( C1146 C1155 ) C1146_=_C1185( C1146 C1185 ) C1146_=_C1223( C1146 C1223 ) C1146_=_C1260( C1146 C1260 ) C1146_=_C1898( C1146 C1898 ) \nC1146_=_C1899( C1146 C1899 ) C1146_=_C1939( C1146 C1939 ) C1147_=_C1148( C1147 C1148 ) C1147_=_C1149( C1147 C1149 ) C1147_=_C1150( C1147 C1150 ) C1147_=_C1151( C1147 C1151 ) \nC1147_=_C1152( C1147 C1152 ) C1147_=_C1153( C1147 C1153 ) C1147_=_C1154( C1147 C1154 ) C1147_=_C1155( C1147 C1155 ) C1147_=_C1186( C1147 C1186 ) C1147_=_C1224( C1147 C1224 ) \nC1147_=_C1261( C1147 C1261 ) C1147_=_C1906( C1147 C1906 ) C1147_=_C1907( C1147 C1907 ) C1147_=_C1939( C1147 C1939 ) C1148_=_C1149( C1148 C1149 ) C1148_=_C1150( C1148 C1150 ) \nC1148_=_C1151( C1148 C1151 ) C1148_=_C1152( C1148 C1152 ) C1148_=_C1153( C1148 C1153 ) C1148_=_C1154( C1148 C1154 ) C1148_=_C1155( C1148 C1155 ) C1148_=_C1187( C1148 C1187 ) \nC1148_=_C1225( C1148 C1225 ) C1148_=_C1262( C1148 C1262 ) C1148_=_C1913( C1148 C1913 ) C1148_=_C1914( C1148 C1914 ) C1148_=_C1939( C1148 C1939 ) C1149_=_C1150( C1149 C1150 ) \nC1149_=_C1151( C1149 C1151 ) C1149_=_C1152( C1149 C1152 ) C1149_=_C1153( C1149 C1153 ) C1149_=_C1154( C1149 C1154 ) C1149_=_C1155( C1149 C1155 ) C1149_=_C1188( C1149 C1188 ) \nC1149_=_C1226( C1149 C1226 ) C1149_=_C1263( C1149 C1263 ) C1149_=_C1919( C1149 C1919 ) C1149_=_C1920( C1149 C1920 ) C1149_=_C1939( C1149 C1939 ) C1150_=_C1151( C1150 C1151 ) \nC1150_=_C1152( C1150 C1152 ) C1150_=_C1153( C1150 C1153 ) C1150_=_C1154( C1150 C1154 ) C1150_=_C1155( C1150 C1155 ) C1150_=_C1189( C1150 C1189 ) C1150_=_C1227( C1150 C1227 ) \nC1150_=_C1264( C1150 C1264 ) C1150_=_C1924( C1150 C1924 ) C1150_=_C1925( C1150 C1925 ) C1150_=_C1939( C1150 C1939 ) C1151_=_C1152( C1151 C1152 ) C1151_=_C1153( C1151 C1153 ) \nC1151_=_C1154( C1151 C1154 ) C1151_=_C1155( C1151 C1155 ) C1151_=_C1190( C1151 C1190 ) C1151_=_C1228( C1151 C1228 ) C1151_=_C1265( C1151 C1265 ) C1151_=_C1928( C1151 C1928 ) \nC1151_=_C1929( C1151 C1929 ) C1151_=_C1939( C1151 C1939 ) C1152_=_C1153( C1152 C1153 ) C1152_=_C1154( C1152 C1154 ) C1152_=_C1155( C1152 C1155 ) C1152_=_C1191( C1152 C1191 ) \nC1152_=_C1229( C1152 C1229 ) C1152_=_C1266( C1152 C1266 ) C1152_=_C1931( C1152 C1931 ) C1152_=_C1932( C1152 C1932 ) C1152_=_C1939( C1152 C1939 ) C1153_=_C1154( C1153 C1154 ) \nC1153_=_C1155( C1153 C1155 ) C1153_=_C1192( C1153 C1192 ) C1153_=_C1230( C1153 C1230 ) C1153_=_C1267( C1153 C1267 ) C1153_=_C1933( C1153 C1933 ) C1153_=_C1934( C1153 C1934 ) \nC1153_=_C1939( C1153 C1939 ) C1154_=_C1155( C1154 C1155 ) C1154_=_C1193( C1154 C1193 ) C1154_=_C1231( C1154 C1231 ) C1154_=_C1268( C1154 C1268 ) C1154_=_C1304( C1154 C1304 ) \nC1154_=_C1339( C1154 C1339 ) C1154_=_C1373( C1154 C1373 ) C1154_=_C1406( C1154 C1406 ) C1154_=_C1438( C1154 C1438 ) C1154_=_C1469( C1154 C1469 ) C1154_=_C1499( C1154 C1499 ) \nC1154_=_C1528( C1154 C1528 ) C1154_=_C1556( C1154 C1556 ) C1154_=_C1583( C1154 C1583 ) C1154_=_C1609( C1154 C1609 ) C1154_=_C1634( C1154 C1634 ) C1154_=_C1658( C1154 C1658 ) \nC1154_=_C1681( C1154 C1681 ) C1154_=_C1703( C1154 C1703 ) C1154_=_C1724( C1154 C1724 ) C1154_=_C1744( C1154 C1744 ) C1154_=_C1763( C1154 C1763 ) C1154_=_C1781( C1154 C1781 ) \nC1154_=_C1798( C1154 C1798 ) C1154_=_C1814( C1154 C1814 ) C1154_=_C1829( C1154 C1829 ) C1154_=_C1843( C1154 C1843 ) C1154_=_C1856( C1154 C1856 ) C1154_=_C1868( C1154 C1868 ) \nC1154_=_C1879( C1154 C1879 ) C1154_=_C1889( C1154 C1889 ) C1154_=_C1898( C1154 C1898 ) C1154_=_C1906( C1154 C1906 ) C1154_=_C1913( C1154 C1913 ) C1154_=_C1919( C1154 C1919 ) \nC1154_=_C1924( C1154 C1924 ) C1154_=_C1928( C1154 C1928 ) C1154_=_C1931( C1154 C1931 ) C1154_=_C1933( C1154 C1933 ) C1154_=_C1939( C1154 C1939 ) C1154_=_C1978( C1154 C1978 ) \nC1155_=_C1194( C1155 C1194 ) C1155_=_C1232( C1155 C1232 ) C1155_=_C1269( C1155 C1269 ) C1155_=_C1305( C1155 C1305 ) C1155_=_C1340( C1155 C1340 ) C1155_=_C1374( C1155 C1374 ) \nC1155_=_C1407( C1155 C1407 ) C1155_=_C1439( C1155 C1439 ) C1155_=_C1470( C1155 C1470 ) C1155_=_C1500( C1155 C1500 ) C1155_=_C1529( C1155 C1529 ) C1155_=_C1557( C1155 C1557 ) \nC1155_=_C1584( C1155 C1584 ) C1155_=_C1610( C1155 C1610 ) C1155_=_C1635( C1155 C1635 ) C1155_=_C1659( C1155 C1659 ) C1155_=_C1682( C1155 C1682 ) C1155_=_C1704( C1155 C1704 ) \nC1155_=_C1725( C1155 C1725 ) C1155_=_C1745( C1155 C1745 ) C1155_=_C1764( C1155 C1764 ) C1155_=_C1782( C1155 C1782 ) C1155_=_C1799( C1155 C1799 ) C1155_=_C1815( C1155 C1815 ) \nC1155_=_C1830( C1155 C1830 ) C1155_=_C1844( C1155 C1844 ) C1155_=_C1857( C1155 C1857 ) C1155_=_C1869( C1155 C1869 ) C1155_=_C1880( C1155 C1880 ) C1155_=_C1890( C1155 C1890 ) \nC1155_=_C1899( C1155 C1899 ) C1155_=_C1907( C1155 C1907 ) C1155_=_C1914( C1155 C1914 ) C1155_=_C1920( C1155 C1920 ) C1155_=_C1925( C1155 C1925 ) C1155_=_C1929( C1155 C1929 ) \nC1155_=_C1932( C1155 C1932 ) C1155_=_C1934( C1155 C1934 ) C1155_=_C1939( C1155 C1939 ) C1155_=_C1979( C1155 C1979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8_=_C1179( C1158 C1179 ) C1158_=_C1180( C1158 C1180 ) C1158_=_C1181( C1158 C1181 ) C1158_=_C1182( C1158 C1182 ) C1158_=_C1183( C1158 C1183 ) C1158_=_C1184( C1158 C1184 ) \nC1158_=_C1185( C1158 C1185 ) C1158_=_C1186( C1158 C1186 ) C1158_=_C1187( C1158 C1187 ) C1158_=_C1188( C1158 C1188 ) C1158_=_C1189( C1158 C1189 ) C1158_=_C1190( C1158 C1190 ) \nC1158_=_C1191( C1158 C1191 ) C1158_=_C1192( C1158 C1192 ) C1158_=_C1193( C1158 C1193 ) C1158_=_C1194( C1158 C1194 ) C1158_=_C1196( C1158 C1196 ) C1158_=_C1233( C1158 C1233 ) \nC1158_=_C1304( C1158 C1304 ) C1158_=_C1305( C1158 C1305 ) C1158_=_C1940( C1158 C1940 ) C1159_=_C1160( C1159 C1160 ) C1159_=_C1161(</w:t>
      </w:r>
    </w:p>
    <w:p>
      <w:pPr>
        <w:pStyle w:val="PreformattedText"/>
        <w:bidi w:val="0"/>
        <w:spacing w:before="0" w:after="0"/>
        <w:jc w:val="left"/>
        <w:rPr/>
      </w:pPr>
      <w:r>
        <w:rPr/>
        <w:t xml:space="preserve"> </w:t>
      </w:r>
      <w:r>
        <w:rPr/>
        <w:t>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1173( C1159 C1173 ) C1159_=_C1174( C1159 C1174 ) \nC1159_=_C1175( C1159 C1175 ) C1159_=_C1176( C1159 C1176 ) C1159_=_C1177( C1159 C1177 ) C1159_=_C1178( C1159 C1178 ) C1159_=_C1179( C1159 C1179 ) C1159_=_C1180( C1159 C1180 ) \nC1159_=_C1181( C1159 C1181 ) C1159_=_C1182( C1159 C1182 ) C1159_=_C1183( C1159 C1183 ) C1159_=_C1184( C1159 C1184 ) C1159_=_C1185( C1159 C1185 ) C1159_=_C1186( C1159 C1186 ) \nC1159_=_C1187( C1159 C1187 ) C1159_=_C1188( C1159 C1188 ) C1159_=_C1189( C1159 C1189 ) C1159_=_C1190( C1159 C1190 ) C1159_=_C1191( C1159 C1191 ) C1159_=_C1192( C1159 C1192 ) \nC1159_=_C1193( C1159 C1193 ) C1159_=_C1194( C1159 C1194 ) C1159_=_C1197( C1159 C1197 ) C1159_=_C1234( C1159 C1234 ) C1159_=_C1339( C1159 C1339 ) C1159_=_C1340( C1159 C1340 ) \nC1159_=_C1940( C1159 C1940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0_=_C1179( C1160 C1179 ) C1160_=_C1180( C1160 C1180 ) C1160_=_C1181( C1160 C1181 ) C1160_=_C1182( C1160 C1182 ) C1160_=_C1183( C1160 C1183 ) \nC1160_=_C1184( C1160 C1184 ) C1160_=_C1185( C1160 C1185 ) C1160_=_C1186( C1160 C1186 ) C1160_=_C1187( C1160 C1187 ) C1160_=_C1188( C1160 C1188 ) C1160_=_C1189( C1160 C1189 ) \nC1160_=_C1190( C1160 C1190 ) C1160_=_C1191( C1160 C1191 ) C1160_=_C1192( C1160 C1192 ) C1160_=_C1193( C1160 C1193 ) C1160_=_C1194( C1160 C1194 ) C1160_=_C1198( C1160 C1198 ) \nC1160_=_C1235( C1160 C1235 ) C1160_=_C1373( C1160 C1373 ) C1160_=_C1374( C1160 C1374 ) C1160_=_C1940( C1160 C1940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1180( C1161 C1180 ) C1161_=_C1181( C1161 C1181 ) \nC1161_=_C1182( C1161 C1182 ) C1161_=_C1183( C1161 C1183 ) C1161_=_C1184( C1161 C1184 ) C1161_=_C1185( C1161 C1185 ) C1161_=_C1186( C1161 C1186 ) C1161_=_C1187( C1161 C1187 ) \nC1161_=_C1188( C1161 C1188 ) C1161_=_C1189( C1161 C1189 ) C1161_=_C1190( C1161 C1190 ) C1161_=_C1191( C1161 C1191 ) C1161_=_C1192( C1161 C1192 ) C1161_=_C1193( C1161 C1193 ) \nC1161_=_C1194( C1161 C1194 ) C1161_=_C1199( C1161 C1199 ) C1161_=_C1236( C1161 C1236 ) C1161_=_C1406( C1161 C1406 ) C1161_=_C1407( C1161 C1407 ) C1161_=_C1940( C1161 C1940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2_=_C1185( C1162 C1185 ) C1162_=_C1186( C1162 C1186 ) \nC1162_=_C1187( C1162 C1187 ) C1162_=_C1188( C1162 C1188 ) C1162_=_C1189( C1162 C1189 ) C1162_=_C1190( C1162 C1190 ) C1162_=_C1191( C1162 C1191 ) C1162_=_C1192( C1162 C1192 ) \nC1162_=_C1193( C1162 C1193 ) C1162_=_C1194( C1162 C1194 ) C1162_=_C1200( C1162 C1200 ) C1162_=_C1237( C1162 C1237 ) C1162_=_C1438( C1162 C1438 ) C1162_=_C1439( C1162 C1439 ) \nC1162_=_C1940( C1162 C1940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4( C1163 C1184 ) C1163_=_C1185( C1163 C1185 ) C1163_=_C1186( C1163 C1186 ) \nC1163_=_C1187( C1163 C1187 ) C1163_=_C1188( C1163 C1188 ) C1163_=_C1189( C1163 C1189 ) C1163_=_C1190( C1163 C1190 ) C1163_=_C1191( C1163 C1191 ) C1163_=_C1192( C1163 C1192 ) \nC1163_=_C1193( C1163 C1193 ) C1163_=_C1194( C1163 C1194 ) C1163_=_C1201( C1163 C1201 ) C1163_=_C1238( C1163 C1238 ) C1163_=_C1469( C1163 C1469 ) C1163_=_C1470( C1163 C1470 ) \nC1163_=_C1940( C1163 C1940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6( C1164 C1186 ) C1164_=_C1187( C1164 C1187 ) \nC1164_=_C1188( C1164 C1188 ) C1164_=_C1189( C1164 C1189 ) C1164_=_C1190( C1164 C1190 ) C1164_=_C1191( C1164 C1191 ) C1164_=_C1192( C1164 C1192 ) C1164_=_C1193( C1164 C1193 ) \nC1164_=_C1194( C1164 C1194 ) C1164_=_C1202( C1164 C1202 ) C1164_=_C1239( C1164 C1239 ) C1164_=_C1499( C1164 C1499 ) C1164_=_C1500( C1164 C1500 ) C1164_=_C1940( C1164 C1940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5_=_C1187( C1165 C1187 ) C1165_=_C1188( C1165 C1188 ) C1165_=_C1189( C1165 C1189 ) \nC1165_=_C1190( C1165 C1190 ) C1165_=_C1191( C1165 C1191 ) C1165_=_C1192( C1165 C1192 ) C1165_=_C1193( C1165 C1193 ) C1165_=_C1194( C1165 C1194 ) C1165_=_C1203( C1165 C1203 ) \nC1165_=_C1240( C1165 C1240 ) C1165_=_C1528( C1165 C1528 ) C1165_=_C1529( C1165 C1529 ) C1165_=_C1940( C1165 C1940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6_=_C1189( C1166 C1189 ) C1166_=_C1190( C1166 C1190 ) C1166_=_C1191( C1166 C1191 ) C1166_=_C1192( C1166 C1192 ) \nC1166_=_C1193( C1166 C1193 ) C1166_=_C1194( C1166 C1194 ) C1166_=_C1204( C1166 C1204 ) C1166_=_C1241( C1166 C1241 ) C1166_=_C1556( C1166 C1556 ) C1166_=_C1557( C1166 C1557 ) \nC1166_=_C1940( C1166 C1940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189( C1167 C1189 ) C1167_=_C1190( C1167 C1190 ) \nC1167_=_C1191( C1167 C1191 ) C1167_=_C1192( C1167 C1192 ) C1167_=_C1193( C1167 C1193 ) C1167_=_C1194( C1167 C1194 ) C1167_=_C1205( C1167 C1205 ) C1167_=_C1242( C1167 C1242 ) \nC1167_=_C1583( C1167 C1583 ) C1167_=_C1584( C1167 C1584 ) C1167_=_C1940( C1167 C1940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w:t>
      </w:r>
    </w:p>
    <w:p>
      <w:pPr>
        <w:pStyle w:val="PreformattedText"/>
        <w:bidi w:val="0"/>
        <w:spacing w:before="0" w:after="0"/>
        <w:jc w:val="left"/>
        <w:rPr/>
      </w:pPr>
      <w:r>
        <w:rPr/>
        <w:t xml:space="preserve"> </w:t>
      </w:r>
      <w:r>
        <w:rPr/>
        <w:t>C1168 C1184 ) C1168_=_C1185( C1168 C1185 ) C1168_=_C1186( C1168 C1186 ) C1168_=_C1187( C1168 C1187 ) C1168_=_C1188( C1168 C1188 ) C1168_=_C1189( C1168 C1189 ) \nC1168_=_C1190( C1168 C1190 ) C1168_=_C1191( C1168 C1191 ) C1168_=_C1192( C1168 C1192 ) C1168_=_C1193( C1168 C1193 ) C1168_=_C1194( C1168 C1194 ) C1168_=_C1206( C1168 C1206 ) \nC1168_=_C1243( C1168 C1243 ) C1168_=_C1609( C1168 C1609 ) C1168_=_C1610( C1168 C1610 ) C1168_=_C1940( C1168 C1940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69_=_C1189( C1169 C1189 ) \nC1169_=_C1190( C1169 C1190 ) C1169_=_C1191( C1169 C1191 ) C1169_=_C1192( C1169 C1192 ) C1169_=_C1193( C1169 C1193 ) C1169_=_C1194( C1169 C1194 ) C1169_=_C1207( C1169 C1207 ) \nC1169_=_C1244( C1169 C1244 ) C1169_=_C1634( C1169 C1634 ) C1169_=_C1635( C1169 C1635 ) C1169_=_C1940( C1169 C1940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0_=_C1191( C1170 C1191 ) C1170_=_C1192( C1170 C1192 ) C1170_=_C1193( C1170 C1193 ) C1170_=_C1194( C1170 C1194 ) C1170_=_C1208( C1170 C1208 ) C1170_=_C1245( C1170 C1245 ) \nC1170_=_C1658( C1170 C1658 ) C1170_=_C1659( C1170 C1659 ) C1170_=_C1940( C1170 C1940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1_=_C1194( C1171 C1194 ) C1171_=_C1209( C1171 C1209 ) C1171_=_C1246( C1171 C1246 ) C1171_=_C1681( C1171 C1681 ) C1171_=_C1682( C1171 C1682 ) \nC1171_=_C1940( C1171 C1940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210( C1172 C1210 ) \nC1172_=_C1247( C1172 C1247 ) C1172_=_C1703( C1172 C1703 ) C1172_=_C1704( C1172 C1704 ) C1172_=_C1940( C1172 C1940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190( C1173 C1190 ) C1173_=_C1191( C1173 C1191 ) C1173_=_C1192( C1173 C1192 ) C1173_=_C1193( C1173 C1193 ) \nC1173_=_C1194( C1173 C1194 ) C1173_=_C1211( C1173 C1211 ) C1173_=_C1248( C1173 C1248 ) C1173_=_C1724( C1173 C1724 ) C1173_=_C1725( C1173 C1725 ) C1173_=_C1940( C1173 C1940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212( C1174 C1212 ) C1174_=_C1249( C1174 C1249 ) C1174_=_C1744( C1174 C1744 ) C1174_=_C1745( C1174 C1745 ) \nC1174_=_C1940( C1174 C1940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213( C1175 C1213 ) C1175_=_C1250( C1175 C1250 ) C1175_=_C1763( C1175 C1763 ) C1175_=_C1764( C1175 C1764 ) \nC1175_=_C1940( C1175 C1940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214( C1176 C1214 ) C1176_=_C1251( C1176 C1251 ) C1176_=_C1781( C1176 C1781 ) C1176_=_C1782( C1176 C1782 ) C1176_=_C1940( C1176 C1940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215( C1177 C1215 ) \nC1177_=_C1252( C1177 C1252 ) C1177_=_C1798( C1177 C1798 ) C1177_=_C1799( C1177 C1799 ) C1177_=_C1940( C1177 C1940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216( C1178 C1216 ) C1178_=_C1253( C1178 C1253 ) C1178_=_C1814( C1178 C1814 ) C1178_=_C1815( C1178 C1815 ) \nC1178_=_C1940( C1178 C1940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217( C1179 C1217 ) C1179_=_C1254( C1179 C1254 ) \nC1179_=_C1829( C1179 C1829 ) C1179_=_C1830( C1179 C1830 ) C1179_=_C1940( C1179 C1940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218( C1180 C1218 ) \nC1180_=_C1255( C1180 C1255 ) C1180_=_C1843( C1180 C1843 ) C1180_=_C1844( C1180 C1844 ) C1180_=_C1940( C1180 C1940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219( C1181 C1219 ) \nC1181_=_C1256( C1181 C1256 ) C1181_=_C1856( C1181 C1856 ) C1181_=_C1857( C1181 C1857 ) C1181_=_C1940( C1181 C1940 ) C1182_=_C1183( C1182 C1183 ) C1182_=_C1184( C1182 C1184 ) \nC1182_=_C1185( C1182 C1185 ) C1182_=_C1186( C1182 C1186 ) C1182_=_C1187( C1182 C1187 ) C1182_=_C1188( C1182 C1188 ) C1182_=_C1189( C1182 C1189 ) C1182_=_C1190( C1182 C1190 ) \nC1182_=_C1191( C1182 C1191 ) C1182_=_C1192( C1182 C1192 ) C1182_=_C1193(</w:t>
      </w:r>
    </w:p>
    <w:p>
      <w:pPr>
        <w:pStyle w:val="PreformattedText"/>
        <w:bidi w:val="0"/>
        <w:spacing w:before="0" w:after="0"/>
        <w:jc w:val="left"/>
        <w:rPr/>
      </w:pPr>
      <w:r>
        <w:rPr/>
        <w:t xml:space="preserve"> </w:t>
      </w:r>
      <w:r>
        <w:rPr/>
        <w:t>C1182 C1193 ) C1182_=_C1194( C1182 C1194 ) C1182_=_C1220( C1182 C1220 ) C1182_=_C1257( C1182 C1257 ) \nC1182_=_C1868( C1182 C1868 ) C1182_=_C1869( C1182 C1869 ) C1182_=_C1940( C1182 C1940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221( C1183 C1221 ) C1183_=_C1258( C1183 C1258 ) C1183_=_C1879( C1183 C1879 ) C1183_=_C1880( C1183 C1880 ) \nC1183_=_C1940( C1183 C1940 ) C1184_=_C1185( C1184 C1185 ) C1184_=_C1186( C1184 C1186 ) C1184_=_C1187( C1184 C1187 ) C1184_=_C1188( C1184 C1188 ) C1184_=_C1189( C1184 C1189 ) \nC1184_=_C1190( C1184 C1190 ) C1184_=_C1191( C1184 C1191 ) C1184_=_C1192( C1184 C1192 ) C1184_=_C1193( C1184 C1193 ) C1184_=_C1194( C1184 C1194 ) C1184_=_C1222( C1184 C1222 ) \nC1184_=_C1259( C1184 C1259 ) C1184_=_C1889( C1184 C1889 ) C1184_=_C1890( C1184 C1890 ) C1184_=_C1940( C1184 C1940 ) C1185_=_C1186( C1185 C1186 ) C1185_=_C1187( C1185 C1187 ) \nC1185_=_C1188( C1185 C1188 ) C1185_=_C1189( C1185 C1189 ) C1185_=_C1190( C1185 C1190 ) C1185_=_C1191( C1185 C1191 ) C1185_=_C1192( C1185 C1192 ) C1185_=_C1193( C1185 C1193 ) \nC1185_=_C1194( C1185 C1194 ) C1185_=_C1223( C1185 C1223 ) C1185_=_C1260( C1185 C1260 ) C1185_=_C1898( C1185 C1898 ) C1185_=_C1899( C1185 C1899 ) C1185_=_C1940( C1185 C1940 ) \nC1186_=_C1187( C1186 C1187 ) C1186_=_C1188( C1186 C1188 ) C1186_=_C1189( C1186 C1189 ) C1186_=_C1190( C1186 C1190 ) C1186_=_C1191( C1186 C1191 ) C1186_=_C1192( C1186 C1192 ) \nC1186_=_C1193( C1186 C1193 ) C1186_=_C1194( C1186 C1194 ) C1186_=_C1224( C1186 C1224 ) C1186_=_C1261( C1186 C1261 ) C1186_=_C1906( C1186 C1906 ) C1186_=_C1907( C1186 C1907 ) \nC1186_=_C1940( C1186 C1940 ) C1187_=_C1188( C1187 C1188 ) C1187_=_C1189( C1187 C1189 ) C1187_=_C1190( C1187 C1190 ) C1187_=_C1191( C1187 C1191 ) C1187_=_C1192( C1187 C1192 ) \nC1187_=_C1193( C1187 C1193 ) C1187_=_C1194( C1187 C1194 ) C1187_=_C1225( C1187 C1225 ) C1187_=_C1262( C1187 C1262 ) C1187_=_C1913( C1187 C1913 ) C1187_=_C1914( C1187 C1914 ) \nC1187_=_C1940( C1187 C1940 ) C1188_=_C1189( C1188 C1189 ) C1188_=_C1190( C1188 C1190 ) C1188_=_C1191( C1188 C1191 ) C1188_=_C1192( C1188 C1192 ) C1188_=_C1193( C1188 C1193 ) \nC1188_=_C1194( C1188 C1194 ) C1188_=_C1226( C1188 C1226 ) C1188_=_C1263( C1188 C1263 ) C1188_=_C1919( C1188 C1919 ) C1188_=_C1920( C1188 C1920 ) C1188_=_C1940( C1188 C1940 ) \nC1189_=_C1190( C1189 C1190 ) C1189_=_C1191( C1189 C1191 ) C1189_=_C1192( C1189 C1192 ) C1189_=_C1193( C1189 C1193 ) C1189_=_C1194( C1189 C1194 ) C1189_=_C1227( C1189 C1227 ) \nC1189_=_C1264( C1189 C1264 ) C1189_=_C1924( C1189 C1924 ) C1189_=_C1925( C1189 C1925 ) C1189_=_C1940( C1189 C1940 ) C1190_=_C1191( C1190 C1191 ) C1190_=_C1192( C1190 C1192 ) \nC1190_=_C1193( C1190 C1193 ) C1190_=_C1194( C1190 C1194 ) C1190_=_C1228( C1190 C1228 ) C1190_=_C1265( C1190 C1265 ) C1190_=_C1928( C1190 C1928 ) C1190_=_C1929( C1190 C1929 ) \nC1190_=_C1940( C1190 C1940 ) C1191_=_C1192( C1191 C1192 ) C1191_=_C1193( C1191 C1193 ) C1191_=_C1194( C1191 C1194 ) C1191_=_C1229( C1191 C1229 ) C1191_=_C1266( C1191 C1266 ) \nC1191_=_C1931( C1191 C1931 ) C1191_=_C1932( C1191 C1932 ) C1191_=_C1940( C1191 C1940 ) C1192_=_C1193( C1192 C1193 ) C1192_=_C1194( C1192 C1194 ) C1192_=_C1230( C1192 C1230 ) \nC1192_=_C1267( C1192 C1267 ) C1192_=_C1933( C1192 C1933 ) C1192_=_C1934( C1192 C1934 ) C1192_=_C1940( C1192 C1940 ) C1193_=_C1194( C1193 C1194 ) C1193_=_C1231( C1193 C1231 ) \nC1193_=_C1268( C1193 C1268 ) C1193_=_C1304( C1193 C1304 ) C1193_=_C1339( C1193 C1339 ) C1193_=_C1373( C1193 C1373 ) C1193_=_C1406( C1193 C1406 ) C1193_=_C1438( C1193 C1438 ) \nC1193_=_C1469( C1193 C1469 ) C1193_=_C1499( C1193 C1499 ) C1193_=_C1528( C1193 C1528 ) C1193_=_C1556( C1193 C1556 ) C1193_=_C1583( C1193 C1583 ) C1193_=_C1609( C1193 C1609 ) \nC1193_=_C1634( C1193 C1634 ) C1193_=_C1658( C1193 C1658 ) C1193_=_C1681( C1193 C1681 ) C1193_=_C1703( C1193 C1703 ) C1193_=_C1724( C1193 C1724 ) C1193_=_C1744( C1193 C1744 ) \nC1193_=_C1763( C1193 C1763 ) C1193_=_C1781( C1193 C1781 ) C1193_=_C1798( C1193 C1798 ) C1193_=_C1814( C1193 C1814 ) C1193_=_C1829( C1193 C1829 ) C1193_=_C1843( C1193 C1843 ) \nC1193_=_C1856( C1193 C1856 ) C1193_=_C1868( C1193 C1868 ) C1193_=_C1879( C1193 C1879 ) C1193_=_C1889( C1193 C1889 ) C1193_=_C1898( C1193 C1898 ) C1193_=_C1906( C1193 C1906 ) \nC1193_=_C1913( C1193 C1913 ) C1193_=_C1919( C1193 C1919 ) C1193_=_C1924( C1193 C1924 ) C1193_=_C1928( C1193 C1928 ) C1193_=_C1931( C1193 C1931 ) C1193_=_C1933( C1193 C1933 ) \nC1193_=_C1940( C1193 C1940 ) C1193_=_C1978( C1193 C1978 ) C1194_=_C1232( C1194 C1232 ) C1194_=_C1269( C1194 C1269 ) C1194_=_C1305( C1194 C1305 ) C1194_=_C1340( C1194 C1340 ) \nC1194_=_C1374( C1194 C1374 ) C1194_=_C1407( C1194 C1407 ) C1194_=_C1439( C1194 C1439 ) C1194_=_C1470( C1194 C1470 ) C1194_=_C1500( C1194 C1500 ) C1194_=_C1529( C1194 C1529 ) \nC1194_=_C1557( C1194 C1557 ) C1194_=_C1584( C1194 C1584 ) C1194_=_C1610( C1194 C1610 ) C1194_=_C1635( C1194 C1635 ) C1194_=_C1659( C1194 C1659 ) C1194_=_C1682( C1194 C1682 ) \nC1194_=_C1704( C1194 C1704 ) C1194_=_C1725( C1194 C1725 ) C1194_=_C1745( C1194 C1745 ) C1194_=_C1764( C1194 C1764 ) C1194_=_C1782( C1194 C1782 ) C1194_=_C1799( C1194 C1799 ) \nC1194_=_C1815( C1194 C1815 ) C1194_=_C1830( C1194 C1830 ) C1194_=_C1844( C1194 C1844 ) C1194_=_C1857( C1194 C1857 ) C1194_=_C1869( C1194 C1869 ) C1194_=_C1880( C1194 C1880 ) \nC1194_=_C1890( C1194 C1890 ) C1194_=_C1899( C1194 C1899 ) C1194_=_C1907( C1194 C1907 ) C1194_=_C1914( C1194 C1914 ) C1194_=_C1920( C1194 C1920 ) C1194_=_C1925( C1194 C1925 ) \nC1194_=_C1929( C1194 C1929 ) C1194_=_C1932( C1194 C1932 ) C1194_=_C1934( C1194 C1934 ) C1194_=_C1940( C1194 C1940 ) C1194_=_C1979( C1194 C1979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 C1196 C1216 ) C1196_=_C1217( C1196 C1217 ) C1196_=_C1218( C1196 C1218 ) C1196_=_C1219( C1196 C1219 ) C1196_=_C1220( C1196 C1220 ) C1196_=_C1221( C1196 C1221 ) \nC1196_=_C1222( C1196 C1222 ) C1196_=_C1223( C1196 C1223 ) C1196_=_C1224( C1196 C1224 ) C1196_=_C1225( C1196 C1225 ) C1196_=_C1226( C1196 C1226 ) C1196_=_C1227( C1196 C1227 ) \nC1196_=_C1228( C1196 C1228 ) C1196_=_C1229( C1196 C1229 ) C1196_=_C1230( C1196 C1230 ) C1196_=_C1231( C1196 C1231 ) C1196_=_C1232( C1196 C1232 ) C1196_=_C1233( C1196 C1233 ) \nC1196_=_C1304( C1196 C1304 ) C1196_=_C1305( C1196 C1305 ) C1196_=_C1941( C1196 C1941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1218( C1197 C1218 ) \nC1197_=_C1219( C1197 C1219 ) C1197_=_C1220( C1197 C1220 ) C1197_=_C1221( C1197 C1221 ) C1197_=_C1222( C1197 C1222 ) C1197_=_C1223( C1197 C1223 ) C1197_=_C1224( C1197 C1224 ) \nC1197_=_C1225( C1197 C1225 ) C1197_=_C1226( C1197 C1226 ) C1197_=_C1227( C1197 C1227 ) C1197_=_C1228( C1197 C1228 ) C1197_=_C1229( C1197 C1229 ) C1197_=_C1230( C1197 C1230 ) \nC1197_=_C1231( C1197 C1231 ) C1197_=_C1232( C1197 C1232 ) C1197_=_C1234( C1197 C1234 ) C1197_=_C1339( C1197 C1339 ) C1197_=_C1340( C1197 C1340 ) C1197_=_C1941( C1197 C1941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8_=_C1221( C1198 C1221 ) C1198_=_C1222( C1198 C1222 ) \nC1198_=_C1223( C1198 C1223 ) C1198_=_C1224( C1198 C1224 ) C1198_=_C1225( C1198 C1225 ) C1198_=_C1226( C1198 C1226 ) C1198_=_C1227( C1198 C1227 ) C1198_=_C1228( C1198 C1228 ) \nC1198_=_C1229( C1198 C1229 ) C1198_=_C1230( C1198 C1230 ) C1198_=_C1231( C1198 C1231 ) C1198_=_C1232( C1198 C1232 ) C1198_=_C1235( C1198 C1235 ) C1198_=_C1373( C1198 C1373 ) \nC1198_=_C1374( C1198 C1374 ) C1198_=_C1941( C1198 C1941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18( C1199 C1218 ) C1199_=_C1219( C1199 C1219 ) C1199_=_C1220(</w:t>
      </w:r>
    </w:p>
    <w:p>
      <w:pPr>
        <w:pStyle w:val="PreformattedText"/>
        <w:bidi w:val="0"/>
        <w:spacing w:before="0" w:after="0"/>
        <w:jc w:val="left"/>
        <w:rPr/>
      </w:pPr>
      <w:r>
        <w:rPr/>
        <w:t xml:space="preserve"> </w:t>
      </w:r>
      <w:r>
        <w:rPr/>
        <w:t>C1199 C1220 ) C1199_=_C1221( C1199 C1221 ) \nC1199_=_C1222( C1199 C1222 ) C1199_=_C1223( C1199 C1223 ) C1199_=_C1224( C1199 C1224 ) C1199_=_C1225( C1199 C1225 ) C1199_=_C1226( C1199 C1226 ) C1199_=_C1227( C1199 C1227 ) \nC1199_=_C1228( C1199 C1228 ) C1199_=_C1229( C1199 C1229 ) C1199_=_C1230( C1199 C1230 ) C1199_=_C1231( C1199 C1231 ) C1199_=_C1232( C1199 C1232 ) C1199_=_C1236( C1199 C1236 ) \nC1199_=_C1406( C1199 C1406 ) C1199_=_C1407( C1199 C1407 ) C1199_=_C1941( C1199 C1941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 C1217 ) C1200_=_C1218( C1200 C1218 ) C1200_=_C1219( C1200 C1219 ) C1200_=_C1220( C1200 C1220 ) C1200_=_C1221( C1200 C1221 ) \nC1200_=_C1222( C1200 C1222 ) C1200_=_C1223( C1200 C1223 ) C1200_=_C1224( C1200 C1224 ) C1200_=_C1225( C1200 C1225 ) C1200_=_C1226( C1200 C1226 ) C1200_=_C1227( C1200 C1227 ) \nC1200_=_C1228( C1200 C1228 ) C1200_=_C1229( C1200 C1229 ) C1200_=_C1230( C1200 C1230 ) C1200_=_C1231( C1200 C1231 ) C1200_=_C1232( C1200 C1232 ) C1200_=_C1237( C1200 C1237 ) \nC1200_=_C1438( C1200 C1438 ) C1200_=_C1439( C1200 C1439 ) C1200_=_C1941( C1200 C1941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1_=_C1221( C1201 C1221 ) C1201_=_C1222( C1201 C1222 ) \nC1201_=_C1223( C1201 C1223 ) C1201_=_C1224( C1201 C1224 ) C1201_=_C1225( C1201 C1225 ) C1201_=_C1226( C1201 C1226 ) C1201_=_C1227( C1201 C1227 ) C1201_=_C1228( C1201 C1228 ) \nC1201_=_C1229( C1201 C1229 ) C1201_=_C1230( C1201 C1230 ) C1201_=_C1231( C1201 C1231 ) C1201_=_C1232( C1201 C1232 ) C1201_=_C1238( C1201 C1238 ) C1201_=_C1469( C1201 C1469 ) \nC1201_=_C1470( C1201 C1470 ) C1201_=_C1941( C1201 C1941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7( C1202 C1217 ) C1202_=_C1218( C1202 C1218 ) \nC1202_=_C1219( C1202 C1219 ) C1202_=_C1220( C1202 C1220 ) C1202_=_C1221( C1202 C1221 ) C1202_=_C1222( C1202 C1222 ) C1202_=_C1223( C1202 C1223 ) C1202_=_C1224( C1202 C1224 ) \nC1202_=_C1225( C1202 C1225 ) C1202_=_C1226( C1202 C1226 ) C1202_=_C1227( C1202 C1227 ) C1202_=_C1228( C1202 C1228 ) C1202_=_C1229( C1202 C1229 ) C1202_=_C1230( C1202 C1230 ) \nC1202_=_C1231( C1202 C1231 ) C1202_=_C1232( C1202 C1232 ) C1202_=_C1239( C1202 C1239 ) C1202_=_C1499( C1202 C1499 ) C1202_=_C1500( C1202 C1500 ) C1202_=_C1941( C1202 C1941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1( C1203 C1221 ) \nC1203_=_C1222( C1203 C1222 ) C1203_=_C1223( C1203 C1223 ) C1203_=_C1224( C1203 C1224 ) C1203_=_C1225( C1203 C1225 ) C1203_=_C1226( C1203 C1226 ) C1203_=_C1227( C1203 C1227 ) \nC1203_=_C1228( C1203 C1228 ) C1203_=_C1229( C1203 C1229 ) C1203_=_C1230( C1203 C1230 ) C1203_=_C1231( C1203 C1231 ) C1203_=_C1232( C1203 C1232 ) C1203_=_C1240( C1203 C1240 ) \nC1203_=_C1528( C1203 C1528 ) C1203_=_C1529( C1203 C1529 ) C1203_=_C1941( C1203 C1941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1222( C1204 C1222 ) C1204_=_C1223( C1204 C1223 ) C1204_=_C1224( C1204 C1224 ) C1204_=_C1225( C1204 C1225 ) \nC1204_=_C1226( C1204 C1226 ) C1204_=_C1227( C1204 C1227 ) C1204_=_C1228( C1204 C1228 ) C1204_=_C1229( C1204 C1229 ) C1204_=_C1230( C1204 C1230 ) C1204_=_C1231( C1204 C1231 ) \nC1204_=_C1232( C1204 C1232 ) C1204_=_C1241( C1204 C1241 ) C1204_=_C1556( C1204 C1556 ) C1204_=_C1557( C1204 C1557 ) C1204_=_C1941( C1204 C1941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224( C1205 C1224 ) \nC1205_=_C1225( C1205 C1225 ) C1205_=_C1226( C1205 C1226 ) C1205_=_C1227( C1205 C1227 ) C1205_=_C1228( C1205 C1228 ) C1205_=_C1229( C1205 C1229 ) C1205_=_C1230( C1205 C1230 ) \nC1205_=_C1231( C1205 C1231 ) C1205_=_C1232( C1205 C1232 ) C1205_=_C1242( C1205 C1242 ) C1205_=_C1583( C1205 C1583 ) C1205_=_C1584( C1205 C1584 ) C1205_=_C1941( C1205 C1941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1227( C1206 C1227 ) C1206_=_C1228( C1206 C1228 ) C1206_=_C1229( C1206 C1229 ) C1206_=_C1230( C1206 C1230 ) \nC1206_=_C1231( C1206 C1231 ) C1206_=_C1232( C1206 C1232 ) C1206_=_C1243( C1206 C1243 ) C1206_=_C1609( C1206 C1609 ) C1206_=_C1610( C1206 C1610 ) C1206_=_C1941( C1206 C1941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230( C1207 C1230 ) C1207_=_C1231( C1207 C1231 ) \nC1207_=_C1232( C1207 C1232 ) C1207_=_C1244( C1207 C1244 ) C1207_=_C1634( C1207 C1634 ) C1207_=_C1635( C1207 C1635 ) C1207_=_C1941( C1207 C1941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8_=_C1229( C1208 C1229 ) C1208_=_C1230( C1208 C1230 ) C1208_=_C1231( C1208 C1231 ) C1208_=_C1232( C1208 C1232 ) C1208_=_C1245( C1208 C1245 ) \nC1208_=_C1658( C1208 C1658 ) C1208_=_C1659( C1208 C1659 ) C1208_=_C1941( C1208 C1941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227( C1209 C1227 ) C1209_=_C1228( C1209 C1228 ) C1209_=_C1229( C1209 C1229 ) C1209_=_C1230( C1209 C1230 ) \nC1209_=_C1231( C1209 C1231 ) C1209_=_C1232( C1209 C1232 ) C1209_=_C1246( C1209 C1246 ) C1209_=_C1681( C1209 C1681 ) C1209_=_C1682( C1209 C1682 ) C1209_=_C1941( C1209 C1941 ) \nC1210_=_C1211( C1210 C1211 ) C1210_=_C1212( C1210 C1212 ) C1210_=_C1213( C1210 C1213 ) C1210_=_C1214( C1210 C1214 ) C1210_=_C1215( C1210 C1215 ) C1210_=_C1216( C1210 C1216 ) \nC1210_=_C1217(</w:t>
      </w:r>
    </w:p>
    <w:p>
      <w:pPr>
        <w:pStyle w:val="PreformattedText"/>
        <w:bidi w:val="0"/>
        <w:spacing w:before="0" w:after="0"/>
        <w:jc w:val="left"/>
        <w:rPr/>
      </w:pPr>
      <w:r>
        <w:rPr/>
        <w:t xml:space="preserve"> </w:t>
      </w:r>
      <w:r>
        <w:rPr/>
        <w:t>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0_=_C1232( C1210 C1232 ) C1210_=_C1247( C1210 C1247 ) C1210_=_C1703( C1210 C1703 ) \nC1210_=_C1704( C1210 C1704 ) C1210_=_C1941( C1210 C1941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1_=_C1231( C1211 C1231 ) C1211_=_C1232( C1211 C1232 ) C1211_=_C1248( C1211 C1248 ) \nC1211_=_C1724( C1211 C1724 ) C1211_=_C1725( C1211 C1725 ) C1211_=_C1941( C1211 C1941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49( C1212 C1249 ) \nC1212_=_C1744( C1212 C1744 ) C1212_=_C1745( C1212 C1745 ) C1212_=_C1941( C1212 C1941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50( C1213 C1250 ) C1213_=_C1763( C1213 C1763 ) \nC1213_=_C1764( C1213 C1764 ) C1213_=_C1941( C1213 C1941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51( C1214 C1251 ) C1214_=_C1781( C1214 C1781 ) C1214_=_C1782( C1214 C1782 ) C1214_=_C1941( C1214 C1941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52( C1215 C1252 ) \nC1215_=_C1798( C1215 C1798 ) C1215_=_C1799( C1215 C1799 ) C1215_=_C1941( C1215 C1941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53( C1216 C1253 ) C1216_=_C1814( C1216 C1814 ) C1216_=_C1815( C1216 C1815 ) C1216_=_C1941( C1216 C1941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54( C1217 C1254 ) C1217_=_C1829( C1217 C1829 ) C1217_=_C1830( C1217 C1830 ) C1217_=_C1941( C1217 C1941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55( C1218 C1255 ) C1218_=_C1843( C1218 C1843 ) C1218_=_C1844( C1218 C1844 ) C1218_=_C1941( C1218 C1941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56( C1219 C1256 ) C1219_=_C1856( C1219 C1856 ) C1219_=_C1857( C1219 C1857 ) C1219_=_C1941( C1219 C1941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57( C1220 C1257 ) \nC1220_=_C1868( C1220 C1868 ) C1220_=_C1869( C1220 C1869 ) C1220_=_C1941( C1220 C1941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58( C1221 C1258 ) C1221_=_C1879( C1221 C1879 ) C1221_=_C1880( C1221 C1880 ) C1221_=_C1941( C1221 C1941 ) \nC1222_=_C1223( C1222 C1223 ) C1222_=_C1224( C1222 C1224 ) C1222_=_C1225( C1222 C1225 ) C1222_=_C1226( C1222 C1226 ) C1222_=_C1227( C1222 C1227 ) C1222_=_C1228( C1222 C1228 ) \nC1222_=_C1229( C1222 C1229 ) C1222_=_C1230( C1222 C1230 ) C1222_=_C1231( C1222 C1231 ) C1222_=_C1232( C1222 C1232 ) C1222_=_C1259( C1222 C1259 ) C1222_=_C1889( C1222 C1889 ) \nC1222_=_C1890( C1222 C1890 ) C1222_=_C1941( C1222 C1941 ) C1223_=_C1224( C1223 C1224 ) C1223_=_C1225( C1223 C1225 ) C1223_=_C1226( C1223 C1226 ) C1223_=_C1227( C1223 C1227 ) \nC1223_=_C1228( C1223 C1228 ) C1223_=_C1229( C1223 C1229 ) C1223_=_C1230( C1223 C1230 ) C1223_=_C1231( C1223 C1231 ) C1223_=_C1232( C1223 C1232 ) C1223_=_C1260( C1223 C1260 ) \nC1223_=_C1898( C1223 C1898 ) C1223_=_C1899( C1223 C1899 ) C1223_=_C1941( C1223 C1941 ) C1224_=_C1225( C1224 C1225 ) C1224_=_C1226( C1224 C1226 ) C1224_=_C1227( C1224 C1227 ) \nC1224_=_C1228( C1224 C1228 ) C1224_=_C1229( C1224 C1229 ) C1224_=_C1230( C1224 C1230 ) C1224_=_C1231( C1224 C1231 ) C1224_=_C1232( C1224 C1232 ) C1224_=_C1261( C1224 C1261 ) \nC1224_=_C1906( C1224 C1906 ) C1224_=_C1907( C1224 C1907 ) C1224_=_C1941( C1224 C1941 ) C1225_=_C1226( C1225 C1226 ) C1225_=_C1227( C1225 C1227 ) C1225_=_C1228( C1225 C1228 ) \nC1225_=_C1229( C1225 C1229 ) C1225_=_C1230( C1225 C1230 ) C1225_=_C1231( C1225 C1231 ) C1225_=_C1232( C1225 C1232 ) C1225_=_C1262( C1225 C1262 ) C1225_=_C1913( C1225 C1913 ) \nC1225_=_C1914( C1225 C1914 ) C1225_=_C1941( C1225 C1941 ) C1226_=_C1227( C1226 C1227 ) C1226_=_C1228( C1226 C1228 ) C1226_=_C1229( C1226 C1229 ) C1226_=_C1230( C1226 C1230 ) \nC1226_=_C1231( C1226 C1231 ) C1226_=_C1232( C1226 C1232 ) C1226_=_C1263( C1226 C1263 ) C1226_=_C1919( C1226 C1919 ) C1226_=_C1920( C1226 C1920 ) C1226_=_C1941( C1226 C1941 ) \nC1227_=_C1228( C1227 C1228 ) C1227_=_C1229( C1227 C1229 ) C1227_=_C1230( C1227 C1230 ) C1227_=_C1231( C1227 C1231 ) C1227_=_C1232( C1227 C1232 ) C1227_=_C1264( C1227 C1264 ) \nC1227_=_C1924( C1227 C1924 ) C1227_=_C1925( C1227 C1925 ) C1227_=_C1941( C1227 C1941 ) C1228_=_C1229( C1228 C1229 ) C1228_=_C1230( C1228 C1230 ) C1228_=_C1231( C1228 C1231 ) \nC1228_=_C1232( C1228 C1232 ) C1228_=_C1265( C1228 C1265 ) C1228_=_C1928( C1228 C1928 ) C1228_=_C1929( C1228 C1929 ) C1228_=_C1941( C1228 C1941 ) C1229_=_C1230( C1229 C1230 ) \nC1229_=_C1231( C1229 C1231 ) C1229_=_C1232( C1229 C1232 ) C1229_=_C1266( C1229 C1266 ) C1229_=_C1931( C1229 C1931 ) C1229_=_C1932( C1229 C1932 ) C1229_=_C1941( C1229 C1941 ) \nC1230_=_C1231( C1230 C1231 ) C1230_=_C1232( C1230 C1232 ) C1230_=_C1267( C1230 C1267 ) C1230_=_C1933( C1230 C1933 ) C1230_=_C1934( C1230 C1934 ) C1230_=_C1941( C1230 C1941 ) \nC1231_=_C1232( C1231 C1232 ) C1231_=_C1268( C1231 C1268 ) C1231_=_C1304( C1231 C1304 ) C1231_=_C1339( C1231 C1339 ) C1231_=_C1373( C1231 C1373 ) C1231_=_C1406( C1231 C1406 ) \nC1231_=_C1438( C1231 C1438 ) C1231_=_C1469( C1231 C1469 ) C1231_=_C1499(</w:t>
      </w:r>
    </w:p>
    <w:p>
      <w:pPr>
        <w:pStyle w:val="PreformattedText"/>
        <w:bidi w:val="0"/>
        <w:spacing w:before="0" w:after="0"/>
        <w:jc w:val="left"/>
        <w:rPr/>
      </w:pPr>
      <w:r>
        <w:rPr/>
        <w:t xml:space="preserve"> </w:t>
      </w:r>
      <w:r>
        <w:rPr/>
        <w:t>C1231 C1499 ) C1231_=_C1528( C1231 C1528 ) C1231_=_C1556( C1231 C1556 ) C1231_=_C1583( C1231 C1583 ) \nC1231_=_C1609( C1231 C1609 ) C1231_=_C1634( C1231 C1634 ) C1231_=_C1658( C1231 C1658 ) C1231_=_C1681( C1231 C1681 ) C1231_=_C1703( C1231 C1703 ) C1231_=_C1724( C1231 C1724 ) \nC1231_=_C1744( C1231 C1744 ) C1231_=_C1763( C1231 C1763 ) C1231_=_C1781( C1231 C1781 ) C1231_=_C1798( C1231 C1798 ) C1231_=_C1814( C1231 C1814 ) C1231_=_C1829( C1231 C1829 ) \nC1231_=_C1843( C1231 C1843 ) C1231_=_C1856( C1231 C1856 ) C1231_=_C1868( C1231 C1868 ) C1231_=_C1879( C1231 C1879 ) C1231_=_C1889( C1231 C1889 ) C1231_=_C1898( C1231 C1898 ) \nC1231_=_C1906( C1231 C1906 ) C1231_=_C1913( C1231 C1913 ) C1231_=_C1919( C1231 C1919 ) C1231_=_C1924( C1231 C1924 ) C1231_=_C1928( C1231 C1928 ) C1231_=_C1931( C1231 C1931 ) \nC1231_=_C1933( C1231 C1933 ) C1231_=_C1941( C1231 C1941 ) C1231_=_C1978( C1231 C1978 ) C1232_=_C1269( C1232 C1269 ) C1232_=_C1305( C1232 C1305 ) C1232_=_C1340( C1232 C1340 ) \nC1232_=_C1374( C1232 C1374 ) C1232_=_C1407( C1232 C1407 ) C1232_=_C1439( C1232 C1439 ) C1232_=_C1470( C1232 C1470 ) C1232_=_C1500( C1232 C1500 ) C1232_=_C1529( C1232 C1529 ) \nC1232_=_C1557( C1232 C1557 ) C1232_=_C1584( C1232 C1584 ) C1232_=_C1610( C1232 C1610 ) C1232_=_C1635( C1232 C1635 ) C1232_=_C1659( C1232 C1659 ) C1232_=_C1682( C1232 C1682 ) \nC1232_=_C1704( C1232 C1704 ) C1232_=_C1725( C1232 C1725 ) C1232_=_C1745( C1232 C1745 ) C1232_=_C1764( C1232 C1764 ) C1232_=_C1782( C1232 C1782 ) C1232_=_C1799( C1232 C1799 ) \nC1232_=_C1815( C1232 C1815 ) C1232_=_C1830( C1232 C1830 ) C1232_=_C1844( C1232 C1844 ) C1232_=_C1857( C1232 C1857 ) C1232_=_C1869( C1232 C1869 ) C1232_=_C1880( C1232 C1880 ) \nC1232_=_C1890( C1232 C1890 ) C1232_=_C1899( C1232 C1899 ) C1232_=_C1907( C1232 C1907 ) C1232_=_C1914( C1232 C1914 ) C1232_=_C1920( C1232 C1920 ) C1232_=_C1925( C1232 C1925 ) \nC1232_=_C1929( C1232 C1929 ) C1232_=_C1932( C1232 C1932 ) C1232_=_C1934( C1232 C1934 ) C1232_=_C1941( C1232 C1941 ) C1232_=_C1979( C1232 C1979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254( C1233 C1254 ) C1233_=_C1255( C1233 C1255 ) C1233_=_C1256( C1233 C1256 ) C1233_=_C1257( C1233 C1257 ) C1233_=_C1258( C1233 C1258 ) \nC1233_=_C1259( C1233 C1259 ) C1233_=_C1260( C1233 C1260 ) C1233_=_C1261( C1233 C1261 ) C1233_=_C1262( C1233 C1262 ) C1233_=_C1263( C1233 C1263 ) C1233_=_C1264( C1233 C1264 ) \nC1233_=_C1265( C1233 C1265 ) C1233_=_C1266( C1233 C1266 ) C1233_=_C1267( C1233 C1267 ) C1233_=_C1268( C1233 C1268 ) C1233_=_C1269( C1233 C1269 ) C1233_=_C1304( C1233 C1304 ) \nC1233_=_C1305( C1233 C1305 ) C1233_=_C1942( C1233 C1942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254( C1234 C1254 ) C1234_=_C1255( C1234 C1255 ) C1234_=_C1256( C1234 C1256 ) \nC1234_=_C1257( C1234 C1257 ) C1234_=_C1258( C1234 C1258 ) C1234_=_C1259( C1234 C1259 ) C1234_=_C1260( C1234 C1260 ) C1234_=_C1261( C1234 C1261 ) C1234_=_C1262( C1234 C1262 ) \nC1234_=_C1263( C1234 C1263 ) C1234_=_C1264( C1234 C1264 ) C1234_=_C1265( C1234 C1265 ) C1234_=_C1266( C1234 C1266 ) C1234_=_C1267( C1234 C1267 ) C1234_=_C1268( C1234 C1268 ) \nC1234_=_C1269( C1234 C1269 ) C1234_=_C1339( C1234 C1339 ) C1234_=_C1340( C1234 C1340 ) C1234_=_C1942( C1234 C1942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5_=_C1252( C1235 C1252 ) C1235_=_C1253( C1235 C1253 ) C1235_=_C1254( C1235 C1254 ) C1235_=_C1255( C1235 C1255 ) \nC1235_=_C1256( C1235 C1256 ) C1235_=_C1257( C1235 C1257 ) C1235_=_C1258( C1235 C1258 ) C1235_=_C1259( C1235 C1259 ) C1235_=_C1260( C1235 C1260 ) C1235_=_C1261( C1235 C1261 ) \nC1235_=_C1262( C1235 C1262 ) C1235_=_C1263( C1235 C1263 ) C1235_=_C1264( C1235 C1264 ) C1235_=_C1265( C1235 C1265 ) C1235_=_C1266( C1235 C1266 ) C1235_=_C1267( C1235 C1267 ) \nC1235_=_C1268( C1235 C1268 ) C1235_=_C1269( C1235 C1269 ) C1235_=_C1373( C1235 C1373 ) C1235_=_C1374( C1235 C1374 ) C1235_=_C1942( C1235 C1942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4( C1236 C1254 ) C1236_=_C1255( C1236 C1255 ) \nC1236_=_C1256( C1236 C1256 ) C1236_=_C1257( C1236 C1257 ) C1236_=_C1258( C1236 C1258 ) C1236_=_C1259( C1236 C1259 ) C1236_=_C1260( C1236 C1260 ) C1236_=_C1261( C1236 C1261 ) \nC1236_=_C1262( C1236 C1262 ) C1236_=_C1263( C1236 C1263 ) C1236_=_C1264( C1236 C1264 ) C1236_=_C1265( C1236 C1265 ) C1236_=_C1266( C1236 C1266 ) C1236_=_C1267( C1236 C1267 ) \nC1236_=_C1268( C1236 C1268 ) C1236_=_C1269( C1236 C1269 ) C1236_=_C1406( C1236 C1406 ) C1236_=_C1407( C1236 C1407 ) C1236_=_C1942( C1236 C1942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259( C1237 C1259 ) C1237_=_C1260( C1237 C1260 ) C1237_=_C1261( C1237 C1261 ) C1237_=_C1262( C1237 C1262 ) \nC1237_=_C1263( C1237 C1263 ) C1237_=_C1264( C1237 C1264 ) C1237_=_C1265( C1237 C1265 ) C1237_=_C1266( C1237 C1266 ) C1237_=_C1267( C1237 C1267 ) C1237_=_C1268( C1237 C1268 ) \nC1237_=_C1269( C1237 C1269 ) C1237_=_C1438( C1237 C1438 ) C1237_=_C1439( C1237 C1439 ) C1237_=_C1942( C1237 C1942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57( C1238 C1257 ) C1238_=_C1258( C1238 C1258 ) \nC1238_=_C1259( C1238 C1259 ) C1238_=_C1260( C1238 C1260 ) C1238_=_C1261( C1238 C1261 ) C1238_=_C1262( C1238 C1262 ) C1238_=_C1263( C1238 C1263 ) C1238_=_C1264( C1238 C1264 ) \nC1238_=_C1265( C1238 C1265 ) C1238_=_C1266( C1238 C1266 ) C1238_=_C1267( C1238 C1267 ) C1238_=_C1268( C1238 C1268 ) C1238_=_C1269( C1238 C1269 ) C1238_=_C1469( C1238 C1469 ) \nC1238_=_C1470( C1238 C1470 ) C1238_=_C1942( C1238 C1942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7( C1239 C1257 ) C1239_=_C1258( C1239 C1258 ) C1239_=_C1259( C1239 C1259 ) C1239_=_C1260( C1239 C1260 ) C1239_=_C1261( C1239 C1261 ) \nC1239_=_C1262( C1239 C1262 ) C1239_=_C1263( C1239 C1263 ) C1239_=_C1264( C1239 C1264 ) C1239_=_C1265( C1239 C1265 ) C1239_=_C1266( C1239 C1266 ) C1239_=_C1267( C1239 C1267 ) \nC1239_=_C1268( C1239 C1268 ) C1239_=_C1269( C1239 C1269 ) C1239_=_C1499( C1239 C1499 ) C1239_=_C1500( C1239 C1500 ) C1239_=_C1942( C1239 C1942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w:t>
      </w:r>
    </w:p>
    <w:p>
      <w:pPr>
        <w:pStyle w:val="PreformattedText"/>
        <w:bidi w:val="0"/>
        <w:spacing w:before="0" w:after="0"/>
        <w:jc w:val="left"/>
        <w:rPr/>
      </w:pPr>
      <w:r>
        <w:rPr/>
        <w:t xml:space="preserve"> </w:t>
      </w:r>
      <w:r>
        <w:rPr/>
        <w:t>C1240 C1258 ) C1240_=_C1259( C1240 C1259 ) \nC1240_=_C1260( C1240 C1260 ) C1240_=_C1261( C1240 C1261 ) C1240_=_C1262( C1240 C1262 ) C1240_=_C1263( C1240 C1263 ) C1240_=_C1264( C1240 C1264 ) C1240_=_C1265( C1240 C1265 ) \nC1240_=_C1266( C1240 C1266 ) C1240_=_C1267( C1240 C1267 ) C1240_=_C1268( C1240 C1268 ) C1240_=_C1269( C1240 C1269 ) C1240_=_C1528( C1240 C1528 ) C1240_=_C1529( C1240 C1529 ) \nC1240_=_C1942( C1240 C1942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264( C1241 C1264 ) \nC1241_=_C1265( C1241 C1265 ) C1241_=_C1266( C1241 C1266 ) C1241_=_C1267( C1241 C1267 ) C1241_=_C1268( C1241 C1268 ) C1241_=_C1269( C1241 C1269 ) C1241_=_C1556( C1241 C1556 ) \nC1241_=_C1557( C1241 C1557 ) C1241_=_C1942( C1241 C1942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2_=_C1263( C1242 C1263 ) C1242_=_C1264( C1242 C1264 ) \nC1242_=_C1265( C1242 C1265 ) C1242_=_C1266( C1242 C1266 ) C1242_=_C1267( C1242 C1267 ) C1242_=_C1268( C1242 C1268 ) C1242_=_C1269( C1242 C1269 ) C1242_=_C1583( C1242 C1583 ) \nC1242_=_C1584( C1242 C1584 ) C1242_=_C1942( C1242 C1942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3_=_C1265( C1243 C1265 ) \nC1243_=_C1266( C1243 C1266 ) C1243_=_C1267( C1243 C1267 ) C1243_=_C1268( C1243 C1268 ) C1243_=_C1269( C1243 C1269 ) C1243_=_C1609( C1243 C1609 ) C1243_=_C1610( C1243 C1610 ) \nC1243_=_C1942( C1243 C1942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4_=_C1264( C1244 C1264 ) C1244_=_C1265( C1244 C1265 ) C1244_=_C1266( C1244 C1266 ) C1244_=_C1267( C1244 C1267 ) \nC1244_=_C1268( C1244 C1268 ) C1244_=_C1269( C1244 C1269 ) C1244_=_C1634( C1244 C1634 ) C1244_=_C1635( C1244 C1635 ) C1244_=_C1942( C1244 C1942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5( C1245 C1265 ) C1245_=_C1266( C1245 C1266 ) C1245_=_C1267( C1245 C1267 ) C1245_=_C1268( C1245 C1268 ) C1245_=_C1269( C1245 C1269 ) C1245_=_C1658( C1245 C1658 ) \nC1245_=_C1659( C1245 C1659 ) C1245_=_C1942( C1245 C1942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65( C1246 C1265 ) C1246_=_C1266( C1246 C1266 ) C1246_=_C1267( C1246 C1267 ) C1246_=_C1268( C1246 C1268 ) \nC1246_=_C1269( C1246 C1269 ) C1246_=_C1681( C1246 C1681 ) C1246_=_C1682( C1246 C1682 ) C1246_=_C1942( C1246 C1942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6( C1247 C1266 ) C1247_=_C1267( C1247 C1267 ) \nC1247_=_C1268( C1247 C1268 ) C1247_=_C1269( C1247 C1269 ) C1247_=_C1703( C1247 C1703 ) C1247_=_C1704( C1247 C1704 ) C1247_=_C1942( C1247 C1942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1266( C1248 C1266 ) C1248_=_C1267( C1248 C1267 ) \nC1248_=_C1268( C1248 C1268 ) C1248_=_C1269( C1248 C1269 ) C1248_=_C1724( C1248 C1724 ) C1248_=_C1725( C1248 C1725 ) C1248_=_C1942( C1248 C1942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266( C1249 C1266 ) C1249_=_C1267( C1249 C1267 ) C1249_=_C1268( C1249 C1268 ) \nC1249_=_C1269( C1249 C1269 ) C1249_=_C1744( C1249 C1744 ) C1249_=_C1745( C1249 C1745 ) C1249_=_C1942( C1249 C1942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6( C1250 C1266 ) C1250_=_C1267( C1250 C1267 ) C1250_=_C1268( C1250 C1268 ) C1250_=_C1269( C1250 C1269 ) C1250_=_C1763( C1250 C1763 ) \nC1250_=_C1764( C1250 C1764 ) C1250_=_C1942( C1250 C1942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781( C1251 C1781 ) C1251_=_C1782( C1251 C1782 ) C1251_=_C1942( C1251 C1942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269( C1252 C1269 ) C1252_=_C1798( C1252 C1798 ) C1252_=_C1799( C1252 C1799 ) \nC1252_=_C1942( C1252 C1942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814( C1253 C1814 ) \nC1253_=_C1815(</w:t>
      </w:r>
    </w:p>
    <w:p>
      <w:pPr>
        <w:pStyle w:val="PreformattedText"/>
        <w:bidi w:val="0"/>
        <w:spacing w:before="0" w:after="0"/>
        <w:jc w:val="left"/>
        <w:rPr/>
      </w:pPr>
      <w:r>
        <w:rPr/>
        <w:t xml:space="preserve"> </w:t>
      </w:r>
      <w:r>
        <w:rPr/>
        <w:t>C1253 C1815 ) C1253_=_C1942( C1253 C1942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829( C1254 C1829 ) \nC1254_=_C1830( C1254 C1830 ) C1254_=_C1942( C1254 C1942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843( C1255 C1843 ) C1255_=_C1844( C1255 C1844 ) \nC1255_=_C1942( C1255 C1942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856( C1256 C1856 ) C1256_=_C1857( C1256 C1857 ) C1256_=_C1942( C1256 C1942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868( C1257 C1868 ) \nC1257_=_C1869( C1257 C1869 ) C1257_=_C1942( C1257 C1942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879( C1258 C1879 ) C1258_=_C1880( C1258 C1880 ) C1258_=_C1942( C1258 C1942 ) C1259_=_C1260( C1259 C1260 ) C1259_=_C1261( C1259 C1261 ) \nC1259_=_C1262( C1259 C1262 ) C1259_=_C1263( C1259 C1263 ) C1259_=_C1264( C1259 C1264 ) C1259_=_C1265( C1259 C1265 ) C1259_=_C1266( C1259 C1266 ) C1259_=_C1267( C1259 C1267 ) \nC1259_=_C1268( C1259 C1268 ) C1259_=_C1269( C1259 C1269 ) C1259_=_C1889( C1259 C1889 ) C1259_=_C1890( C1259 C1890 ) C1259_=_C1942( C1259 C1942 ) C1260_=_C1261( C1260 C1261 ) \nC1260_=_C1262( C1260 C1262 ) C1260_=_C1263( C1260 C1263 ) C1260_=_C1264( C1260 C1264 ) C1260_=_C1265( C1260 C1265 ) C1260_=_C1266( C1260 C1266 ) C1260_=_C1267( C1260 C1267 ) \nC1260_=_C1268( C1260 C1268 ) C1260_=_C1269( C1260 C1269 ) C1260_=_C1898( C1260 C1898 ) C1260_=_C1899( C1260 C1899 ) C1260_=_C1942( C1260 C1942 ) C1261_=_C1262( C1261 C1262 ) \nC1261_=_C1263( C1261 C1263 ) C1261_=_C1264( C1261 C1264 ) C1261_=_C1265( C1261 C1265 ) C1261_=_C1266( C1261 C1266 ) C1261_=_C1267( C1261 C1267 ) C1261_=_C1268( C1261 C1268 ) \nC1261_=_C1269( C1261 C1269 ) C1261_=_C1906( C1261 C1906 ) C1261_=_C1907( C1261 C1907 ) C1261_=_C1942( C1261 C1942 ) C1262_=_C1263( C1262 C1263 ) C1262_=_C1264( C1262 C1264 ) \nC1262_=_C1265( C1262 C1265 ) C1262_=_C1266( C1262 C1266 ) C1262_=_C1267( C1262 C1267 ) C1262_=_C1268( C1262 C1268 ) C1262_=_C1269( C1262 C1269 ) C1262_=_C1913( C1262 C1913 ) \nC1262_=_C1914( C1262 C1914 ) C1262_=_C1942( C1262 C1942 ) C1263_=_C1264( C1263 C1264 ) C1263_=_C1265( C1263 C1265 ) C1263_=_C1266( C1263 C1266 ) C1263_=_C1267( C1263 C1267 ) \nC1263_=_C1268( C1263 C1268 ) C1263_=_C1269( C1263 C1269 ) C1263_=_C1919( C1263 C1919 ) C1263_=_C1920( C1263 C1920 ) C1263_=_C1942( C1263 C1942 ) C1264_=_C1265( C1264 C1265 ) \nC1264_=_C1266( C1264 C1266 ) C1264_=_C1267( C1264 C1267 ) C1264_=_C1268( C1264 C1268 ) C1264_=_C1269( C1264 C1269 ) C1264_=_C1924( C1264 C1924 ) C1264_=_C1925( C1264 C1925 ) \nC1264_=_C1942( C1264 C1942 ) C1265_=_C1266( C1265 C1266 ) C1265_=_C1267( C1265 C1267 ) C1265_=_C1268( C1265 C1268 ) C1265_=_C1269( C1265 C1269 ) C1265_=_C1928( C1265 C1928 ) \nC1265_=_C1929( C1265 C1929 ) C1265_=_C1942( C1265 C1942 ) C1266_=_C1267( C1266 C1267 ) C1266_=_C1268( C1266 C1268 ) C1266_=_C1269( C1266 C1269 ) C1266_=_C1931( C1266 C1931 ) \nC1266_=_C1932( C1266 C1932 ) C1266_=_C1942( C1266 C1942 ) C1267_=_C1268( C1267 C1268 ) C1267_=_C1269( C1267 C1269 ) C1267_=_C1933( C1267 C1933 ) C1267_=_C1934( C1267 C1934 ) \nC1267_=_C1942( C1267 C1942 ) C1268_=_C1269( C1268 C1269 ) C1268_=_C1304( C1268 C1304 ) C1268_=_C1339( C1268 C1339 ) C1268_=_C1373( C1268 C1373 ) C1268_=_C1406( C1268 C1406 ) \nC1268_=_C1438( C1268 C1438 ) C1268_=_C1469( C1268 C1469 ) C1268_=_C1499( C1268 C1499 ) C1268_=_C1528( C1268 C1528 ) C1268_=_C1556( C1268 C1556 ) C1268_=_C1583( C1268 C1583 ) \nC1268_=_C1609( C1268 C1609 ) C1268_=_C1634( C1268 C1634 ) C1268_=_C1658( C1268 C1658 ) C1268_=_C1681( C1268 C1681 ) C1268_=_C1703( C1268 C1703 ) C1268_=_C1724( C1268 C1724 ) \nC1268_=_C1744( C1268 C1744 ) C1268_=_C1763( C1268 C1763 ) C1268_=_C1781( C1268 C1781 ) C1268_=_C1798( C1268 C1798 ) C1268_=_C1814( C1268 C1814 ) C1268_=_C1829( C1268 C1829 ) \nC1268_=_C1843( C1268 C1843 ) C1268_=_C1856( C1268 C1856 ) C1268_=_C1868( C1268 C1868 ) C1268_=_C1879( C1268 C1879 ) C1268_=_C1889( C1268 C1889 ) C1268_=_C1898( C1268 C1898 ) \nC1268_=_C1906( C1268 C1906 ) C1268_=_C1913( C1268 C1913 ) C1268_=_C1919( C1268 C1919 ) C1268_=_C1924( C1268 C1924 ) C1268_=_C1928( C1268 C1928 ) C1268_=_C1931( C1268 C1931 ) \nC1268_=_C1933( C1268 C1933 ) C1268_=_C1942( C1268 C1942 ) C1268_=_C1978( C1268 C1978 ) C1269_=_C1305( C1269 C1305 ) C1269_=_C1340( C1269 C1340 ) C1269_=_C1374( C1269 C1374 ) \nC1269_=_C1407( C1269 C1407 ) C1269_=_C1439( C1269 C1439 ) C1269_=_C1470( C1269 C1470 ) C1269_=_C1500( C1269 C1500 ) C1269_=_C1529( C1269 C1529 ) C1269_=_C1557( C1269 C1557 ) \nC1269_=_C1584( C1269 C1584 ) C1269_=_C1610( C1269 C1610 ) C1269_=_C1635( C1269 C1635 ) C1269_=_C1659( C1269 C1659 ) C1269_=_C1682( C1269 C1682 ) C1269_=_C1704( C1269 C1704 ) \nC1269_=_C1725( C1269 C1725 ) C1269_=_C1745( C1269 C1745 ) C1269_=_C1764( C1269 C1764 ) C1269_=_C1782( C1269 C1782 ) C1269_=_C1799( C1269 C1799 ) C1269_=_C1815( C1269 C1815 ) \nC1269_=_C1830( C1269 C1830 ) C1269_=_C1844( C1269 C1844 ) C1269_=_C1857( C1269 C1857 ) C1269_=_C1869( C1269 C1869 ) C1269_=_C1880( C1269 C1880 ) C1269_=_C1890( C1269 C1890 ) \nC1269_=_C1899( C1269 C1899 ) C1269_=_C1907( C1269 C1907 ) C1269_=_C1914( C1269 C1914 ) C1269_=_C1920( C1269 C1920 ) C1269_=_C1925( C1269 C1925 ) C1269_=_C1929( C1269 C1929 ) \nC1269_=_C1932( C1269 C1932 ) C1269_=_C1934( C1269 C1934 ) C1269_=_C1942( C1269 C1942 ) C1269_=_C1979( C1269 C1979 ) C1304_=_C1305( C1304 C1305 ) C1304_=_C1339( C1304 C1339 ) \nC1304_=_C1373( C1304 C1373 ) C1304_=_C1406( C1304 C1406 ) C1304_=_C1438( C1304 C1438 ) C1304_=_C1469( C1304 C1469 ) C1304_=_C1499( C1304 C1499 ) C1304_=_C1528( C1304 C1528 ) \nC1304_=_C1556( C1304 C1556 ) C1304_=_C1583( C1304 C1583 ) C1304_=_C1609( C1304 C1609 ) C1304_=_C1634( C1304 C1634 ) C1304_=_C1658( C1304 C1658 ) C1304_=_C1681( C1304 C1681 ) \nC1304_=_C1703( C1304 C1703 ) C1304_=_C1724( C1304 C1724 ) C1304_=_C1744( C1304 C1744 ) C1304_=_C1763( C1304 C1763 ) C1304_=_C1781( C1304 C1781 ) C1304_=_C1798( C1304 C1798 ) \nC1304_=_C1814( C1304 C1814 ) C1304_=_C1829( C1304 C1829 ) C1304_=_C1843( C1304 C1843 ) C1304_=_C1856( C1304 C1856 ) C1304_=_C1868( C1304 C1868 ) C1304_=_C1879( C1304 C1879 ) \nC1304_=_C1889( C1304 C1889 ) C1304_=_C1898( C1304 C1898 ) C1304_=_C1906( C1304 C1906 ) C1304_=_C1913( C1304 C1913 ) C1304_=_C1919( C1304 C1919 ) C1304_=_C1924( C1304 C1924 ) \nC1304_=_C1928( C1304 C1928 ) C1304_=_C1931( C1304 C1931 ) C1304_=_C1933( C1304 C1933 ) C1304_=_C1978( C1304 C1978 ) C1305_=_C1340( C1305 C1340 ) C1305_=_C1374( C1305 C1374 ) \nC1305_=_C1407( C1305 C1407 ) C1305_=_C1439( C1305 C1439 ) C1305_=_C1470( C1305 C1470 ) C1305_=_C1500( C1305 C1500 ) C1305_=_C1529( C1305 C1529 ) C1305_=_C1557( C1305 C1557 ) \nC1305_=_C1584( C1305 C1584 ) C1305_=_C1610( C1305 C1610 ) C1305_=_C1635( C1305 C1635 ) C1305_=_C1659( C1305 C1659 ) C1305_=_C1682( C1305 C1682 ) C1305_=_C1704( C1305 C1704 ) \nC1305_=_C1725( C1305 C1725 ) C1305_=_C1745( C1305 C1745 ) C1305_=_C1764( C1305 C1764 ) C1305_=_C1782( C1305 C1782 ) C1305_=_C1799( C1305 C1799 ) C1305_=_C1815( C1305 C1815 ) \nC1305_=_C1830( C1305 C1830 ) C1305_=_C1844( C1305 C1844 ) C1305_=_C1857( C1305 C1857 ) C1305_=_C1869( C1305 C1869 ) C1305_=_C1880( C1305 C1880 ) C1305_=_C1890( C1305 C1890 ) \nC1305_=_C1899( C1305 C1899 ) C1305_=_C1907( C1305 C1907 ) C1305_=_C1914( C1305 C1914 ) C1305_=_C1920( C1305 C1920 ) C1305_=_C1925( C1305 C1925 ) C1305_=_C1929( C1305 C1929 ) \nC1305_=_C1932( C1305 C1932 ) C1305_=_C1934( C1305 C1934 ) C1305_=_C1979( C1305 C1979 ) C1339_=_C1340( C1339 C1340 ) C1339_=_C1373( C1339 C1373 ) C1339_=_C1406( C1339 C1406 ) \nC1339_=_C1438( C1339 C1438 ) C1339_=_C1469( C1339 C1469 ) C1339_=_C1499( C1339 C1499 ) C1339_=_C1528( C1339 C1528 ) C1339_=_C1556( C1339 C1556 ) C1339_=_C1583( C1339 C1583 ) \nC1339_=_C1609( C1339 C1609 ) C1339_=_C1634( C1339 C1634 ) C1339_=_C1658( C1339 C1658 ) C1339_=_C1681( C1339 C1681 ) C1339_=_C1703( C1339 C1703 ) C1339_=_C1724( C1339 C1724 ) \nC1339_=_C1744( C1339 C1744 ) C1339_=_C1763( C1339 C1763 ) C1339_=_C1781( C1339 C1781 ) C1339_=_C1798( C1339 C1798 ) C1339_=_C1814( C1339 C1814 ) C1339_=_C1829( C1339 C1829 ) \nC1339_=_C1843( C1339 C1843 ) C1339_=_C1856( C1339 C1856 ) C1339_=_C1868( C1339 C1868 ) C1339_=_C1879( C1339 C1879 ) C1339_=_C1889( C1339 C1889 ) C1339_=_C1898( C1339 C1898 ) \nC1339_=_C1906( C1339 C1906 ) C1339_=_C1913( C1339 C1913 ) C1339_=_C1919(</w:t>
      </w:r>
    </w:p>
    <w:p>
      <w:pPr>
        <w:pStyle w:val="PreformattedText"/>
        <w:bidi w:val="0"/>
        <w:spacing w:before="0" w:after="0"/>
        <w:jc w:val="left"/>
        <w:rPr/>
      </w:pPr>
      <w:r>
        <w:rPr/>
        <w:t xml:space="preserve"> </w:t>
      </w:r>
      <w:r>
        <w:rPr/>
        <w:t>C1339 C1919 ) C1339_=_C1924( C1339 C1924 ) C1339_=_C1928( C1339 C1928 ) C1339_=_C1931( C1339 C1931 ) \nC1339_=_C1933( C1339 C1933 ) C1339_=_C1978( C1339 C1978 ) C1340_=_C1374( C1340 C1374 ) C1340_=_C1407( C1340 C1407 ) C1340_=_C1439( C1340 C1439 ) C1340_=_C1470( C1340 C1470 ) \nC1340_=_C1500( C1340 C1500 ) C1340_=_C1529( C1340 C1529 ) C1340_=_C1557( C1340 C1557 ) C1340_=_C1584( C1340 C1584 ) C1340_=_C1610( C1340 C1610 ) C1340_=_C1635( C1340 C1635 ) \nC1340_=_C1659( C1340 C1659 ) C1340_=_C1682( C1340 C1682 ) C1340_=_C1704( C1340 C1704 ) C1340_=_C1725( C1340 C1725 ) C1340_=_C1745( C1340 C1745 ) C1340_=_C1764( C1340 C1764 ) \nC1340_=_C1782( C1340 C1782 ) C1340_=_C1799( C1340 C1799 ) C1340_=_C1815( C1340 C1815 ) C1340_=_C1830( C1340 C1830 ) C1340_=_C1844( C1340 C1844 ) C1340_=_C1857( C1340 C1857 ) \nC1340_=_C1869( C1340 C1869 ) C1340_=_C1880( C1340 C1880 ) C1340_=_C1890( C1340 C1890 ) C1340_=_C1899( C1340 C1899 ) C1340_=_C1907( C1340 C1907 ) C1340_=_C1914( C1340 C1914 ) \nC1340_=_C1920( C1340 C1920 ) C1340_=_C1925( C1340 C1925 ) C1340_=_C1929( C1340 C1929 ) C1340_=_C1932( C1340 C1932 ) C1340_=_C1934( C1340 C1934 ) C1340_=_C1979( C1340 C1979 ) \nC1373_=_C1374( C1373 C1374 ) C1373_=_C1406( C1373 C1406 ) C1373_=_C1438( C1373 C1438 ) C1373_=_C1469( C1373 C1469 ) C1373_=_C1499( C1373 C1499 ) C1373_=_C1528( C1373 C1528 ) \nC1373_=_C1556( C1373 C1556 ) C1373_=_C1583( C1373 C1583 ) C1373_=_C1609( C1373 C1609 ) C1373_=_C1634( C1373 C1634 ) C1373_=_C1658( C1373 C1658 ) C1373_=_C1681( C1373 C1681 ) \nC1373_=_C1703( C1373 C1703 ) C1373_=_C1724( C1373 C1724 ) C1373_=_C1744( C1373 C1744 ) C1373_=_C1763( C1373 C1763 ) C1373_=_C1781( C1373 C1781 ) C1373_=_C1798( C1373 C1798 ) \nC1373_=_C1814( C1373 C1814 ) C1373_=_C1829( C1373 C1829 ) C1373_=_C1843( C1373 C1843 ) C1373_=_C1856( C1373 C1856 ) C1373_=_C1868( C1373 C1868 ) C1373_=_C1879( C1373 C1879 ) \nC1373_=_C1889( C1373 C1889 ) C1373_=_C1898( C1373 C1898 ) C1373_=_C1906( C1373 C1906 ) C1373_=_C1913( C1373 C1913 ) C1373_=_C1919( C1373 C1919 ) C1373_=_C1924( C1373 C1924 ) \nC1373_=_C1928( C1373 C1928 ) C1373_=_C1931( C1373 C1931 ) C1373_=_C1933( C1373 C1933 ) C1373_=_C1978( C1373 C1978 ) C1374_=_C1407( C1374 C1407 ) C1374_=_C1439( C1374 C1439 ) \nC1374_=_C1470( C1374 C1470 ) C1374_=_C1500( C1374 C1500 ) C1374_=_C1529( C1374 C1529 ) C1374_=_C1557( C1374 C1557 ) C1374_=_C1584( C1374 C1584 ) C1374_=_C1610( C1374 C1610 ) \nC1374_=_C1635( C1374 C1635 ) C1374_=_C1659( C1374 C1659 ) C1374_=_C1682( C1374 C1682 ) C1374_=_C1704( C1374 C1704 ) C1374_=_C1725( C1374 C1725 ) C1374_=_C1745( C1374 C1745 ) \nC1374_=_C1764( C1374 C1764 ) C1374_=_C1782( C1374 C1782 ) C1374_=_C1799( C1374 C1799 ) C1374_=_C1815( C1374 C1815 ) C1374_=_C1830( C1374 C1830 ) C1374_=_C1844( C1374 C1844 ) \nC1374_=_C1857( C1374 C1857 ) C1374_=_C1869( C1374 C1869 ) C1374_=_C1880( C1374 C1880 ) C1374_=_C1890( C1374 C1890 ) C1374_=_C1899( C1374 C1899 ) C1374_=_C1907( C1374 C1907 ) \nC1374_=_C1914( C1374 C1914 ) C1374_=_C1920( C1374 C1920 ) C1374_=_C1925( C1374 C1925 ) C1374_=_C1929( C1374 C1929 ) C1374_=_C1932( C1374 C1932 ) C1374_=_C1934( C1374 C1934 ) \nC1374_=_C1979( C1374 C1979 ) C1406_=_C1407( C1406 C1407 ) C1406_=_C1438( C1406 C1438 ) C1406_=_C1469( C1406 C1469 ) C1406_=_C1499( C1406 C1499 ) C1406_=_C1528( C1406 C1528 ) \nC1406_=_C1556( C1406 C1556 ) C1406_=_C1583( C1406 C1583 ) C1406_=_C1609( C1406 C1609 ) C1406_=_C1634( C1406 C1634 ) C1406_=_C1658( C1406 C1658 ) C1406_=_C1681( C1406 C1681 ) \nC1406_=_C1703( C1406 C1703 ) C1406_=_C1724( C1406 C1724 ) C1406_=_C1744( C1406 C1744 ) C1406_=_C1763( C1406 C1763 ) C1406_=_C1781( C1406 C1781 ) C1406_=_C1798( C1406 C1798 ) \nC1406_=_C1814( C1406 C1814 ) C1406_=_C1829( C1406 C1829 ) C1406_=_C1843( C1406 C1843 ) C1406_=_C1856( C1406 C1856 ) C1406_=_C1868( C1406 C1868 ) C1406_=_C1879( C1406 C1879 ) \nC1406_=_C1889( C1406 C1889 ) C1406_=_C1898( C1406 C1898 ) C1406_=_C1906( C1406 C1906 ) C1406_=_C1913( C1406 C1913 ) C1406_=_C1919( C1406 C1919 ) C1406_=_C1924( C1406 C1924 ) \nC1406_=_C1928( C1406 C1928 ) C1406_=_C1931( C1406 C1931 ) C1406_=_C1933( C1406 C1933 ) C1406_=_C1978( C1406 C1978 ) C1407_=_C1439( C1407 C1439 ) C1407_=_C1470( C1407 C1470 ) \nC1407_=_C1500( C1407 C1500 ) C1407_=_C1529( C1407 C1529 ) C1407_=_C1557( C1407 C1557 ) C1407_=_C1584( C1407 C1584 ) C1407_=_C1610( C1407 C1610 ) C1407_=_C1635( C1407 C1635 ) \nC1407_=_C1659( C1407 C1659 ) C1407_=_C1682( C1407 C1682 ) C1407_=_C1704( C1407 C1704 ) C1407_=_C1725( C1407 C1725 ) C1407_=_C1745( C1407 C1745 ) C1407_=_C1764( C1407 C1764 ) \nC1407_=_C1782( C1407 C1782 ) C1407_=_C1799( C1407 C1799 ) C1407_=_C1815( C1407 C1815 ) C1407_=_C1830( C1407 C1830 ) C1407_=_C1844( C1407 C1844 ) C1407_=_C1857( C1407 C1857 ) \nC1407_=_C1869( C1407 C1869 ) C1407_=_C1880( C1407 C1880 ) C1407_=_C1890( C1407 C1890 ) C1407_=_C1899( C1407 C1899 ) C1407_=_C1907( C1407 C1907 ) C1407_=_C1914( C1407 C1914 ) \nC1407_=_C1920( C1407 C1920 ) C1407_=_C1925( C1407 C1925 ) C1407_=_C1929( C1407 C1929 ) C1407_=_C1932( C1407 C1932 ) C1407_=_C1934( C1407 C1934 ) C1407_=_C1979( C1407 C1979 ) \nC1438_=_C1439( C1438 C1439 ) C1438_=_C1469( C1438 C1469 ) C1438_=_C1499( C1438 C1499 ) C1438_=_C1528( C1438 C1528 ) C1438_=_C1556( C1438 C1556 ) C1438_=_C1583( C1438 C1583 ) \nC1438_=_C1609( C1438 C1609 ) C1438_=_C1634( C1438 C1634 ) C1438_=_C1658( C1438 C1658 ) C1438_=_C1681( C1438 C1681 ) C1438_=_C1703( C1438 C1703 ) C1438_=_C1724( C1438 C1724 ) \nC1438_=_C1744( C1438 C1744 ) C1438_=_C1763( C1438 C1763 ) C1438_=_C1781( C1438 C1781 ) C1438_=_C1798( C1438 C1798 ) C1438_=_C1814( C1438 C1814 ) C1438_=_C1829( C1438 C1829 ) \nC1438_=_C1843( C1438 C1843 ) C1438_=_C1856( C1438 C1856 ) C1438_=_C1868( C1438 C1868 ) C1438_=_C1879( C1438 C1879 ) C1438_=_C1889( C1438 C1889 ) C1438_=_C1898( C1438 C1898 ) \nC1438_=_C1906( C1438 C1906 ) C1438_=_C1913( C1438 C1913 ) C1438_=_C1919( C1438 C1919 ) C1438_=_C1924( C1438 C1924 ) C1438_=_C1928( C1438 C1928 ) C1438_=_C1931( C1438 C1931 ) \nC1438_=_C1933( C1438 C1933 ) C1438_=_C1978( C1438 C1978 ) C1439_=_C1470( C1439 C1470 ) C1439_=_C1500( C1439 C1500 ) C1439_=_C1529( C1439 C1529 ) C1439_=_C1557( C1439 C1557 ) \nC1439_=_C1584( C1439 C1584 ) C1439_=_C1610( C1439 C1610 ) C1439_=_C1635( C1439 C1635 ) C1439_=_C1659( C1439 C1659 ) C1439_=_C1682( C1439 C1682 ) C1439_=_C1704( C1439 C1704 ) \nC1439_=_C1725( C1439 C1725 ) C1439_=_C1745( C1439 C1745 ) C1439_=_C1764( C1439 C1764 ) C1439_=_C1782( C1439 C1782 ) C1439_=_C1799( C1439 C1799 ) C1439_=_C1815( C1439 C1815 ) \nC1439_=_C1830( C1439 C1830 ) C1439_=_C1844( C1439 C1844 ) C1439_=_C1857( C1439 C1857 ) C1439_=_C1869( C1439 C1869 ) C1439_=_C1880( C1439 C1880 ) C1439_=_C1890( C1439 C1890 ) \nC1439_=_C1899( C1439 C1899 ) C1439_=_C1907( C1439 C1907 ) C1439_=_C1914( C1439 C1914 ) C1439_=_C1920( C1439 C1920 ) C1439_=_C1925( C1439 C1925 ) C1439_=_C1929( C1439 C1929 ) \nC1439_=_C1932( C1439 C1932 ) C1439_=_C1934( C1439 C1934 ) C1439_=_C1979( C1439 C1979 ) C1469_=_C1470( C1469 C1470 ) C1469_=_C1499( C1469 C1499 ) C1469_=_C1528( C1469 C1528 ) \nC1469_=_C1556( C1469 C1556 ) C1469_=_C1583( C1469 C1583 ) C1469_=_C1609( C1469 C1609 ) C1469_=_C1634( C1469 C1634 ) C1469_=_C1658( C1469 C1658 ) C1469_=_C1681( C1469 C1681 ) \nC1469_=_C1703( C1469 C1703 ) C1469_=_C1724( C1469 C1724 ) C1469_=_C1744( C1469 C1744 ) C1469_=_C1763( C1469 C1763 ) C1469_=_C1781( C1469 C1781 ) C1469_=_C1798( C1469 C1798 ) \nC1469_=_C1814( C1469 C1814 ) C1469_=_C1829( C1469 C1829 ) C1469_=_C1843( C1469 C1843 ) C1469_=_C1856( C1469 C1856 ) C1469_=_C1868( C1469 C1868 ) C1469_=_C1879( C1469 C1879 ) \nC1469_=_C1889( C1469 C1889 ) C1469_=_C1898( C1469 C1898 ) C1469_=_C1906( C1469 C1906 ) C1469_=_C1913( C1469 C1913 ) C1469_=_C1919( C1469 C1919 ) C1469_=_C1924( C1469 C1924 ) \nC1469_=_C1928( C1469 C1928 ) C1469_=_C1931( C1469 C1931 ) C1469_=_C1933( C1469 C1933 ) C1469_=_C1978( C1469 C1978 ) C1470_=_C1500( C1470 C1500 ) C1470_=_C1529( C1470 C1529 ) \nC1470_=_C1557( C1470 C1557 ) C1470_=_C1584( C1470 C1584 ) C1470_=_C1610( C1470 C1610 ) C1470_=_C1635( C1470 C1635 ) C1470_=_C1659( C1470 C1659 ) C1470_=_C1682( C1470 C1682 ) \nC1470_=_C1704( C1470 C1704 ) C1470_=_C1725( C1470 C1725 ) C1470_=_C1745( C1470 C1745 ) C1470_=_C1764( C1470 C1764 ) C1470_=_C1782( C1470 C1782 ) C1470_=_C1799( C1470 C1799 ) \nC1470_=_C1815( C1470 C1815 ) C1470_=_C1830( C1470 C1830 ) C1470_=_C1844( C1470 C1844 ) C1470_=_C1857( C1470 C1857 ) C1470_=_C1869( C1470 C1869 ) C1470_=_C1880( C1470 C1880 ) \nC1470_=_C1890( C1470 C1890 ) C1470_=_C1899( C1470 C1899 ) C1470_=_C1907( C1470 C1907 ) C1470_=_C1914( C1470 C1914 ) C1470_=_C1920( C1470 C1920 ) C1470_=_C1925( C1470 C1925 ) \nC1470_=_C1929( C1470 C1929 ) C1470_=_C1932( C1470 C1932 ) C1470_=_C1934( C1470 C1934 ) C1470_=_C1979( C1470 C1979 ) C1499_=_C1500( C1499 C1500 ) C1499_=_C1528( C1499 C1528 ) \nC1499_=_C1556( C1499 C1556 ) C1499_=_C1583( C1499 C1583 ) C1499_=_C1609( C1499 C1609 ) C1499_=_C1634( C1499 C1634 ) C1499_=_C1658( C1499 C1658 ) C1499_=_C1681( C1499 C1681 ) \nC1499_=_C1703( C1499 C1703 ) C1499_=_C1724( C1499 C1724 ) C1499_=_C1744( C1499 C1744 ) C1499_=_C1763( C1499 C1763 ) C1499_=_C1781( C1499 C1781 ) C1499_=_C1798( C1499 C1798 ) \nC1499_=_C1814( C1499 C1814 ) C1499_=_C1829( C1499 C1829 ) C1499_=_C1843( C1499 C1843 ) C1499_=_C1856( C1499 C1856 ) C1499_=_C1868( C1499 C1868 ) C1499_=_C1879( C1499 C1879 ) \nC1499_=_C1889( C1499 C1889 ) C1499_=_C1898( C1499 C1898 ) C1499_=_C1906( C1499 C1906 ) C1499_=_C1913( C1499 C1913 ) C1499_=_C1919( C1499 C1919 ) C1499_=_C1924( C1499 C1924 ) \nC1499_=_C1928( C1499 C1928 ) C1499_=_C1931( C1499 C1931 ) C1499_=_C1933( C1499 C1933 ) C1499_=_C1978( C1499 C1978 ) C1500_=_C1529( C1500 C1529 ) C1500_=_C1557( C1500 C1557 ) \nC1500_=_C1584( C1500 C1584 ) C1500_=_C1610( C1500 C1610 ) C1500_=_C1635( C1500 C1635 ) C1500_=_C1659( C1500 C1659 ) C1500_=_C1682( C1500 C1682 ) C1500_=_C1704( C1500 C1704 ) \nC1500_=_C1725( C1500 C1725 ) C1500_=_C1745( C1500 C1745 ) C1500_=_C1764( C1500 C1764 ) C1500_=_C1782( C1500 C1782 ) C1500_=_C1799(</w:t>
      </w:r>
    </w:p>
    <w:p>
      <w:pPr>
        <w:pStyle w:val="PreformattedText"/>
        <w:bidi w:val="0"/>
        <w:spacing w:before="0" w:after="0"/>
        <w:jc w:val="left"/>
        <w:rPr/>
      </w:pPr>
      <w:r>
        <w:rPr/>
        <w:t xml:space="preserve"> </w:t>
      </w:r>
      <w:r>
        <w:rPr/>
        <w:t>C1500 C1799 ) C1500_=_C1815( C1500 C1815 ) \nC1500_=_C1830( C1500 C1830 ) C1500_=_C1844( C1500 C1844 ) C1500_=_C1857( C1500 C1857 ) C1500_=_C1869( C1500 C1869 ) C1500_=_C1880( C1500 C1880 ) C1500_=_C1890( C1500 C1890 ) \nC1500_=_C1899( C1500 C1899 ) C1500_=_C1907( C1500 C1907 ) C1500_=_C1914( C1500 C1914 ) C1500_=_C1920( C1500 C1920 ) C1500_=_C1925( C1500 C1925 ) C1500_=_C1929( C1500 C1929 ) \nC1500_=_C1932( C1500 C1932 ) C1500_=_C1934( C1500 C1934 ) C1500_=_C1979( C1500 C1979 ) C1528_=_C1529( C1528 C1529 ) C1528_=_C1556( C1528 C1556 ) C1528_=_C1583( C1528 C1583 ) \nC1528_=_C1609( C1528 C1609 ) C1528_=_C1634( C1528 C1634 ) C1528_=_C1658( C1528 C1658 ) C1528_=_C1681( C1528 C1681 ) C1528_=_C1703( C1528 C1703 ) C1528_=_C1724( C1528 C1724 ) \nC1528_=_C1744( C1528 C1744 ) C1528_=_C1763( C1528 C1763 ) C1528_=_C1781( C1528 C1781 ) C1528_=_C1798( C1528 C1798 ) C1528_=_C1814( C1528 C1814 ) C1528_=_C1829( C1528 C1829 ) \nC1528_=_C1843( C1528 C1843 ) C1528_=_C1856( C1528 C1856 ) C1528_=_C1868( C1528 C1868 ) C1528_=_C1879( C1528 C1879 ) C1528_=_C1889( C1528 C1889 ) C1528_=_C1898( C1528 C1898 ) \nC1528_=_C1906( C1528 C1906 ) C1528_=_C1913( C1528 C1913 ) C1528_=_C1919( C1528 C1919 ) C1528_=_C1924( C1528 C1924 ) C1528_=_C1928( C1528 C1928 ) C1528_=_C1931( C1528 C1931 ) \nC1528_=_C1933( C1528 C1933 ) C1528_=_C1978( C1528 C1978 ) C1529_=_C1557( C1529 C1557 ) C1529_=_C1584( C1529 C1584 ) C1529_=_C1610( C1529 C1610 ) C1529_=_C1635( C1529 C1635 ) \nC1529_=_C1659( C1529 C1659 ) C1529_=_C1682( C1529 C1682 ) C1529_=_C1704( C1529 C1704 ) C1529_=_C1725( C1529 C1725 ) C1529_=_C1745( C1529 C1745 ) C1529_=_C1764( C1529 C1764 ) \nC1529_=_C1782( C1529 C1782 ) C1529_=_C1799( C1529 C1799 ) C1529_=_C1815( C1529 C1815 ) C1529_=_C1830( C1529 C1830 ) C1529_=_C1844( C1529 C1844 ) C1529_=_C1857( C1529 C1857 ) \nC1529_=_C1869( C1529 C1869 ) C1529_=_C1880( C1529 C1880 ) C1529_=_C1890( C1529 C1890 ) C1529_=_C1899( C1529 C1899 ) C1529_=_C1907( C1529 C1907 ) C1529_=_C1914( C1529 C1914 ) \nC1529_=_C1920( C1529 C1920 ) C1529_=_C1925( C1529 C1925 ) C1529_=_C1929( C1529 C1929 ) C1529_=_C1932( C1529 C1932 ) C1529_=_C1934( C1529 C1934 ) C1529_=_C1979( C1529 C1979 ) \nC1556_=_C1557( C1556 C1557 ) C1556_=_C1583( C1556 C1583 ) C1556_=_C1609( C1556 C1609 ) C1556_=_C1634( C1556 C1634 ) C1556_=_C1658( C1556 C1658 ) C1556_=_C1681( C1556 C1681 ) \nC1556_=_C1703( C1556 C1703 ) C1556_=_C1724( C1556 C1724 ) C1556_=_C1744( C1556 C1744 ) C1556_=_C1763( C1556 C1763 ) C1556_=_C1781( C1556 C1781 ) C1556_=_C1798( C1556 C1798 ) \nC1556_=_C1814( C1556 C1814 ) C1556_=_C1829( C1556 C1829 ) C1556_=_C1843( C1556 C1843 ) C1556_=_C1856( C1556 C1856 ) C1556_=_C1868( C1556 C1868 ) C1556_=_C1879( C1556 C1879 ) \nC1556_=_C1889( C1556 C1889 ) C1556_=_C1898( C1556 C1898 ) C1556_=_C1906( C1556 C1906 ) C1556_=_C1913( C1556 C1913 ) C1556_=_C1919( C1556 C1919 ) C1556_=_C1924( C1556 C1924 ) \nC1556_=_C1928( C1556 C1928 ) C1556_=_C1931( C1556 C1931 ) C1556_=_C1933( C1556 C1933 ) C1556_=_C1978( C1556 C1978 ) C1557_=_C1584( C1557 C1584 ) C1557_=_C1610( C1557 C1610 ) \nC1557_=_C1635( C1557 C1635 ) C1557_=_C1659( C1557 C1659 ) C1557_=_C1682( C1557 C1682 ) C1557_=_C1704( C1557 C1704 ) C1557_=_C1725( C1557 C1725 ) C1557_=_C1745( C1557 C1745 ) \nC1557_=_C1764( C1557 C1764 ) C1557_=_C1782( C1557 C1782 ) C1557_=_C1799( C1557 C1799 ) C1557_=_C1815( C1557 C1815 ) C1557_=_C1830( C1557 C1830 ) C1557_=_C1844( C1557 C1844 ) \nC1557_=_C1857( C1557 C1857 ) C1557_=_C1869( C1557 C1869 ) C1557_=_C1880( C1557 C1880 ) C1557_=_C1890( C1557 C1890 ) C1557_=_C1899( C1557 C1899 ) C1557_=_C1907( C1557 C1907 ) \nC1557_=_C1914( C1557 C1914 ) C1557_=_C1920( C1557 C1920 ) C1557_=_C1925( C1557 C1925 ) C1557_=_C1929( C1557 C1929 ) C1557_=_C1932( C1557 C1932 ) C1557_=_C1934( C1557 C1934 ) \nC1557_=_C1979( C1557 C1979 ) C1583_=_C1584( C1583 C1584 ) C1583_=_C1609( C1583 C1609 ) C1583_=_C1634( C1583 C1634 ) C1583_=_C1658( C1583 C1658 ) C1583_=_C1681( C1583 C1681 ) \nC1583_=_C1703( C1583 C1703 ) C1583_=_C1724( C1583 C1724 ) C1583_=_C1744( C1583 C1744 ) C1583_=_C1763( C1583 C1763 ) C1583_=_C1781( C1583 C1781 ) C1583_=_C1798( C1583 C1798 ) \nC1583_=_C1814( C1583 C1814 ) C1583_=_C1829( C1583 C1829 ) C1583_=_C1843( C1583 C1843 ) C1583_=_C1856( C1583 C1856 ) C1583_=_C1868( C1583 C1868 ) C1583_=_C1879( C1583 C1879 ) \nC1583_=_C1889( C1583 C1889 ) C1583_=_C1898( C1583 C1898 ) C1583_=_C1906( C1583 C1906 ) C1583_=_C1913( C1583 C1913 ) C1583_=_C1919( C1583 C1919 ) C1583_=_C1924( C1583 C1924 ) \nC1583_=_C1928( C1583 C1928 ) C1583_=_C1931( C1583 C1931 ) C1583_=_C1933( C1583 C1933 ) C1583_=_C1978( C1583 C1978 ) C1584_=_C1610( C1584 C1610 ) C1584_=_C1635( C1584 C1635 ) \nC1584_=_C1659( C1584 C1659 ) C1584_=_C1682( C1584 C1682 ) C1584_=_C1704( C1584 C1704 ) C1584_=_C1725( C1584 C1725 ) C1584_=_C1745( C1584 C1745 ) C1584_=_C1764( C1584 C1764 ) \nC1584_=_C1782( C1584 C1782 ) C1584_=_C1799( C1584 C1799 ) C1584_=_C1815( C1584 C1815 ) C1584_=_C1830( C1584 C1830 ) C1584_=_C1844( C1584 C1844 ) C1584_=_C1857( C1584 C1857 ) \nC1584_=_C1869( C1584 C1869 ) C1584_=_C1880( C1584 C1880 ) C1584_=_C1890( C1584 C1890 ) C1584_=_C1899( C1584 C1899 ) C1584_=_C1907( C1584 C1907 ) C1584_=_C1914( C1584 C1914 ) \nC1584_=_C1920( C1584 C1920 ) C1584_=_C1925( C1584 C1925 ) C1584_=_C1929( C1584 C1929 ) C1584_=_C1932( C1584 C1932 ) C1584_=_C1934( C1584 C1934 ) C1584_=_C1979( C1584 C1979 ) \nC1609_=_C1610( C1609 C1610 ) C1609_=_C1634( C1609 C1634 ) C1609_=_C1658( C1609 C1658 ) C1609_=_C1681( C1609 C1681 ) C1609_=_C1703( C1609 C1703 ) C1609_=_C1724( C1609 C1724 ) \nC1609_=_C1744( C1609 C1744 ) C1609_=_C1763( C1609 C1763 ) C1609_=_C1781( C1609 C1781 ) C1609_=_C1798( C1609 C1798 ) C1609_=_C1814( C1609 C1814 ) C1609_=_C1829( C1609 C1829 ) \nC1609_=_C1843( C1609 C1843 ) C1609_=_C1856( C1609 C1856 ) C1609_=_C1868( C1609 C1868 ) C1609_=_C1879( C1609 C1879 ) C1609_=_C1889( C1609 C1889 ) C1609_=_C1898( C1609 C1898 ) \nC1609_=_C1906( C1609 C1906 ) C1609_=_C1913( C1609 C1913 ) C1609_=_C1919( C1609 C1919 ) C1609_=_C1924( C1609 C1924 ) C1609_=_C1928( C1609 C1928 ) C1609_=_C1931( C1609 C1931 ) \nC1609_=_C1933( C1609 C1933 ) C1609_=_C1978( C1609 C1978 ) C1610_=_C1635( C1610 C1635 ) C1610_=_C1659( C1610 C1659 ) C1610_=_C1682( C1610 C1682 ) C1610_=_C1704( C1610 C1704 ) \nC1610_=_C1725( C1610 C1725 ) C1610_=_C1745( C1610 C1745 ) C1610_=_C1764( C1610 C1764 ) C1610_=_C1782( C1610 C1782 ) C1610_=_C1799( C1610 C1799 ) C1610_=_C1815( C1610 C1815 ) \nC1610_=_C1830( C1610 C1830 ) C1610_=_C1844( C1610 C1844 ) C1610_=_C1857( C1610 C1857 ) C1610_=_C1869( C1610 C1869 ) C1610_=_C1880( C1610 C1880 ) C1610_=_C1890( C1610 C1890 ) \nC1610_=_C1899( C1610 C1899 ) C1610_=_C1907( C1610 C1907 ) C1610_=_C1914( C1610 C1914 ) C1610_=_C1920( C1610 C1920 ) C1610_=_C1925( C1610 C1925 ) C1610_=_C1929( C1610 C1929 ) \nC1610_=_C1932( C1610 C1932 ) C1610_=_C1934( C1610 C1934 ) C1610_=_C1979( C1610 C1979 ) C1634_=_C1635( C1634 C1635 ) C1634_=_C1658( C1634 C1658 ) C1634_=_C1681( C1634 C1681 ) \nC1634_=_C1703( C1634 C1703 ) C1634_=_C1724( C1634 C1724 ) C1634_=_C1744( C1634 C1744 ) C1634_=_C1763( C1634 C1763 ) C1634_=_C1781( C1634 C1781 ) C1634_=_C1798( C1634 C1798 ) \nC1634_=_C1814( C1634 C1814 ) C1634_=_C1829( C1634 C1829 ) C1634_=_C1843( C1634 C1843 ) C1634_=_C1856( C1634 C1856 ) C1634_=_C1868( C1634 C1868 ) C1634_=_C1879( C1634 C1879 ) \nC1634_=_C1889( C1634 C1889 ) C1634_=_C1898( C1634 C1898 ) C1634_=_C1906( C1634 C1906 ) C1634_=_C1913( C1634 C1913 ) C1634_=_C1919( C1634 C1919 ) C1634_=_C1924( C1634 C1924 ) \nC1634_=_C1928( C1634 C1928 ) C1634_=_C1931( C1634 C1931 ) C1634_=_C1933( C1634 C1933 ) C1634_=_C1978( C1634 C1978 ) C1635_=_C1659( C1635 C1659 ) C1635_=_C1682( C1635 C1682 ) \nC1635_=_C1704( C1635 C1704 ) C1635_=_C1725( C1635 C1725 ) C1635_=_C1745( C1635 C1745 ) C1635_=_C1764( C1635 C1764 ) C1635_=_C1782( C1635 C1782 ) C1635_=_C1799( C1635 C1799 ) \nC1635_=_C1815( C1635 C1815 ) C1635_=_C1830( C1635 C1830 ) C1635_=_C1844( C1635 C1844 ) C1635_=_C1857( C1635 C1857 ) C1635_=_C1869( C1635 C1869 ) C1635_=_C1880( C1635 C1880 ) \nC1635_=_C1890( C1635 C1890 ) C1635_=_C1899( C1635 C1899 ) C1635_=_C1907( C1635 C1907 ) C1635_=_C1914( C1635 C1914 ) C1635_=_C1920( C1635 C1920 ) C1635_=_C1925( C1635 C1925 ) \nC1635_=_C1929( C1635 C1929 ) C1635_=_C1932( C1635 C1932 ) C1635_=_C1934( C1635 C1934 ) C1635_=_C1979( C1635 C1979 ) C1658_=_C1659( C1658 C1659 ) C1658_=_C1681( C1658 C1681 ) \nC1658_=_C1703( C1658 C1703 ) C1658_=_C1724( C1658 C1724 ) C1658_=_C1744( C1658 C1744 ) C1658_=_C1763( C1658 C1763 ) C1658_=_C1781( C1658 C1781 ) C1658_=_C1798( C1658 C1798 ) \nC1658_=_C1814( C1658 C1814 ) C1658_=_C1829( C1658 C1829 ) C1658_=_C1843( C1658 C1843 ) C1658_=_C1856( C1658 C1856 ) C1658_=_C1868( C1658 C1868 ) C1658_=_C1879( C1658 C1879 ) \nC1658_=_C1889( C1658 C1889 ) C1658_=_C1898( C1658 C1898 ) C1658_=_C1906( C1658 C1906 ) C1658_=_C1913( C1658 C1913 ) C1658_=_C1919( C1658 C1919 ) C1658_=_C1924( C1658 C1924 ) \nC1658_=_C1928( C1658 C1928 ) C1658_=_C1931( C1658 C1931 ) C1658_=_C1933( C1658 C1933 ) C1658_=_C1978( C1658 C1978 ) C1659_=_C1682( C1659 C1682 ) C1659_=_C1704( C1659 C1704 ) \nC1659_=_C1725( C1659 C1725 ) C1659_=_C1745( C1659 C1745 ) C1659_=_C1764( C1659 C1764 ) C1659_=_C1782( C1659 C1782 ) C1659_=_C1799( C1659 C1799 ) C1659_=_C1815( C1659 C1815 ) \nC1659_=_C1830( C1659 C1830 ) C1659_=_C1844( C1659 C1844 ) C1659_=_C1857( C1659 C1857 ) C1659_=_C1869( C1659 C1869 ) C1659_=_C1880( C1659 C1880 ) C1659_=_C1890( C1659 C1890 ) \nC1659_=_C1899( C1659 C1899 ) C1659_=_C1907( C1659 C1907 ) C1659_=_C1914( C1659 C1914 ) C1659_=_C1920( C1659 C1920 ) C1659_=_C1925( C1659 C1925 ) C1659_=_C1929( C1659 C1929 ) \nC1659_=_C1932( C1659 C1932 ) C1659_=_C1934( C1659 C1934 ) C1659_=_C1979( C1659 C1979 ) C1681_=_C1682( C1681 C1682 ) C1681_=_C1703( C1681 C1703 ) C1681_=_C1724( C1681 C1724 ) \nC1681_=_C1744( C1681 C1744 ) C1681_=_C1763( C1681 C1763 ) C1681_=_C1781( C1681 C1781 ) C1681_=_C1798( C1681 C1798 ) C1681_=_C1814( C1681 C1814 ) C1681_=_C1829( C1681 C1829 ) \nC1681_=_C1843(</w:t>
      </w:r>
    </w:p>
    <w:p>
      <w:pPr>
        <w:pStyle w:val="PreformattedText"/>
        <w:bidi w:val="0"/>
        <w:spacing w:before="0" w:after="0"/>
        <w:jc w:val="left"/>
        <w:rPr/>
      </w:pPr>
      <w:r>
        <w:rPr/>
        <w:t xml:space="preserve"> </w:t>
      </w:r>
      <w:r>
        <w:rPr/>
        <w:t>C1681 C1843 ) C1681_=_C1856( C1681 C1856 ) C1681_=_C1868( C1681 C1868 ) C1681_=_C1879( C1681 C1879 ) C1681_=_C1889( C1681 C1889 ) C1681_=_C1898( C1681 C1898 ) \nC1681_=_C1906( C1681 C1906 ) C1681_=_C1913( C1681 C1913 ) C1681_=_C1919( C1681 C1919 ) C1681_=_C1924( C1681 C1924 ) C1681_=_C1928( C1681 C1928 ) C1681_=_C1931( C1681 C1931 ) \nC1681_=_C1933( C1681 C1933 ) C1681_=_C1978( C1681 C1978 ) C1682_=_C1704( C1682 C1704 ) C1682_=_C1725( C1682 C1725 ) C1682_=_C1745( C1682 C1745 ) C1682_=_C1764( C1682 C1764 ) \nC1682_=_C1782( C1682 C1782 ) C1682_=_C1799( C1682 C1799 ) C1682_=_C1815( C1682 C1815 ) C1682_=_C1830( C1682 C1830 ) C1682_=_C1844( C1682 C1844 ) C1682_=_C1857( C1682 C1857 ) \nC1682_=_C1869( C1682 C1869 ) C1682_=_C1880( C1682 C1880 ) C1682_=_C1890( C1682 C1890 ) C1682_=_C1899( C1682 C1899 ) C1682_=_C1907( C1682 C1907 ) C1682_=_C1914( C1682 C1914 ) \nC1682_=_C1920( C1682 C1920 ) C1682_=_C1925( C1682 C1925 ) C1682_=_C1929( C1682 C1929 ) C1682_=_C1932( C1682 C1932 ) C1682_=_C1934( C1682 C1934 ) C1682_=_C1979( C1682 C1979 ) \nC1703_=_C1704( C1703 C1704 ) C1703_=_C1724( C1703 C1724 ) C1703_=_C1744( C1703 C1744 ) C1703_=_C1763( C1703 C1763 ) C1703_=_C1781( C1703 C1781 ) C1703_=_C1798( C1703 C1798 ) \nC1703_=_C1814( C1703 C1814 ) C1703_=_C1829( C1703 C1829 ) C1703_=_C1843( C1703 C1843 ) C1703_=_C1856( C1703 C1856 ) C1703_=_C1868( C1703 C1868 ) C1703_=_C1879( C1703 C1879 ) \nC1703_=_C1889( C1703 C1889 ) C1703_=_C1898( C1703 C1898 ) C1703_=_C1906( C1703 C1906 ) C1703_=_C1913( C1703 C1913 ) C1703_=_C1919( C1703 C1919 ) C1703_=_C1924( C1703 C1924 ) \nC1703_=_C1928( C1703 C1928 ) C1703_=_C1931( C1703 C1931 ) C1703_=_C1933( C1703 C1933 ) C1703_=_C1978( C1703 C1978 ) C1704_=_C1725( C1704 C1725 ) C1704_=_C1745( C1704 C1745 ) \nC1704_=_C1764( C1704 C1764 ) C1704_=_C1782( C1704 C1782 ) C1704_=_C1799( C1704 C1799 ) C1704_=_C1815( C1704 C1815 ) C1704_=_C1830( C1704 C1830 ) C1704_=_C1844( C1704 C1844 ) \nC1704_=_C1857( C1704 C1857 ) C1704_=_C1869( C1704 C1869 ) C1704_=_C1880( C1704 C1880 ) C1704_=_C1890( C1704 C1890 ) C1704_=_C1899( C1704 C1899 ) C1704_=_C1907( C1704 C1907 ) \nC1704_=_C1914( C1704 C1914 ) C1704_=_C1920( C1704 C1920 ) C1704_=_C1925( C1704 C1925 ) C1704_=_C1929( C1704 C1929 ) C1704_=_C1932( C1704 C1932 ) C1704_=_C1934( C1704 C1934 ) \nC1704_=_C1979( C1704 C1979 ) C1724_=_C1725( C1724 C1725 ) C1724_=_C1744( C1724 C1744 ) C1724_=_C1763( C1724 C1763 ) C1724_=_C1781( C1724 C1781 ) C1724_=_C1798( C1724 C1798 ) \nC1724_=_C1814( C1724 C1814 ) C1724_=_C1829( C1724 C1829 ) C1724_=_C1843( C1724 C1843 ) C1724_=_C1856( C1724 C1856 ) C1724_=_C1868( C1724 C1868 ) C1724_=_C1879( C1724 C1879 ) \nC1724_=_C1889( C1724 C1889 ) C1724_=_C1898( C1724 C1898 ) C1724_=_C1906( C1724 C1906 ) C1724_=_C1913( C1724 C1913 ) C1724_=_C1919( C1724 C1919 ) C1724_=_C1924( C1724 C1924 ) \nC1724_=_C1928( C1724 C1928 ) C1724_=_C1931( C1724 C1931 ) C1724_=_C1933( C1724 C1933 ) C1724_=_C1978( C1724 C1978 ) C1725_=_C1745( C1725 C1745 ) C1725_=_C1764( C1725 C1764 ) \nC1725_=_C1782( C1725 C1782 ) C1725_=_C1799( C1725 C1799 ) C1725_=_C1815( C1725 C1815 ) C1725_=_C1830( C1725 C1830 ) C1725_=_C1844( C1725 C1844 ) C1725_=_C1857( C1725 C1857 ) \nC1725_=_C1869( C1725 C1869 ) C1725_=_C1880( C1725 C1880 ) C1725_=_C1890( C1725 C1890 ) C1725_=_C1899( C1725 C1899 ) C1725_=_C1907( C1725 C1907 ) C1725_=_C1914( C1725 C1914 ) \nC1725_=_C1920( C1725 C1920 ) C1725_=_C1925( C1725 C1925 ) C1725_=_C1929( C1725 C1929 ) C1725_=_C1932( C1725 C1932 ) C1725_=_C1934( C1725 C1934 ) C1725_=_C1979( C1725 C1979 ) \nC1744_=_C1745( C1744 C1745 ) C1744_=_C1763( C1744 C1763 ) C1744_=_C1781( C1744 C1781 ) C1744_=_C1798( C1744 C1798 ) C1744_=_C1814( C1744 C1814 ) C1744_=_C1829( C1744 C1829 ) \nC1744_=_C1843( C1744 C1843 ) C1744_=_C1856( C1744 C1856 ) C1744_=_C1868( C1744 C1868 ) C1744_=_C1879( C1744 C1879 ) C1744_=_C1889( C1744 C1889 ) C1744_=_C1898( C1744 C1898 ) \nC1744_=_C1906( C1744 C1906 ) C1744_=_C1913( C1744 C1913 ) C1744_=_C1919( C1744 C1919 ) C1744_=_C1924( C1744 C1924 ) C1744_=_C1928( C1744 C1928 ) C1744_=_C1931( C1744 C1931 ) \nC1744_=_C1933( C1744 C1933 ) C1744_=_C1978( C1744 C1978 ) C1745_=_C1764( C1745 C1764 ) C1745_=_C1782( C1745 C1782 ) C1745_=_C1799( C1745 C1799 ) C1745_=_C1815( C1745 C1815 ) \nC1745_=_C1830( C1745 C1830 ) C1745_=_C1844( C1745 C1844 ) C1745_=_C1857( C1745 C1857 ) C1745_=_C1869( C1745 C1869 ) C1745_=_C1880( C1745 C1880 ) C1745_=_C1890( C1745 C1890 ) \nC1745_=_C1899( C1745 C1899 ) C1745_=_C1907( C1745 C1907 ) C1745_=_C1914( C1745 C1914 ) C1745_=_C1920( C1745 C1920 ) C1745_=_C1925( C1745 C1925 ) C1745_=_C1929( C1745 C1929 ) \nC1745_=_C1932( C1745 C1932 ) C1745_=_C1934( C1745 C1934 ) C1745_=_C1979( C1745 C1979 ) C1763_=_C1764( C1763 C1764 ) C1763_=_C1781( C1763 C1781 ) C1763_=_C1798( C1763 C1798 ) \nC1763_=_C1814( C1763 C1814 ) C1763_=_C1829( C1763 C1829 ) C1763_=_C1843( C1763 C1843 ) C1763_=_C1856( C1763 C1856 ) C1763_=_C1868( C1763 C1868 ) C1763_=_C1879( C1763 C1879 ) \nC1763_=_C1889( C1763 C1889 ) C1763_=_C1898( C1763 C1898 ) C1763_=_C1906( C1763 C1906 ) C1763_=_C1913( C1763 C1913 ) C1763_=_C1919( C1763 C1919 ) C1763_=_C1924( C1763 C1924 ) \nC1763_=_C1928( C1763 C1928 ) C1763_=_C1931( C1763 C1931 ) C1763_=_C1933( C1763 C1933 ) C1763_=_C1978( C1763 C1978 ) C1764_=_C1782( C1764 C1782 ) C1764_=_C1799( C1764 C1799 ) \nC1764_=_C1815( C1764 C1815 ) C1764_=_C1830( C1764 C1830 ) C1764_=_C1844( C1764 C1844 ) C1764_=_C1857( C1764 C1857 ) C1764_=_C1869( C1764 C1869 ) C1764_=_C1880( C1764 C1880 ) \nC1764_=_C1890( C1764 C1890 ) C1764_=_C1899( C1764 C1899 ) C1764_=_C1907( C1764 C1907 ) C1764_=_C1914( C1764 C1914 ) C1764_=_C1920( C1764 C1920 ) C1764_=_C1925( C1764 C1925 ) \nC1764_=_C1929( C1764 C1929 ) C1764_=_C1932( C1764 C1932 ) C1764_=_C1934( C1764 C1934 ) C1764_=_C1979( C1764 C1979 ) C1781_=_C1782( C1781 C1782 ) C1781_=_C1798( C1781 C1798 ) \nC1781_=_C1814( C1781 C1814 ) C1781_=_C1829( C1781 C1829 ) C1781_=_C1843( C1781 C1843 ) C1781_=_C1856( C1781 C1856 ) C1781_=_C1868( C1781 C1868 ) C1781_=_C1879( C1781 C1879 ) \nC1781_=_C1889( C1781 C1889 ) C1781_=_C1898( C1781 C1898 ) C1781_=_C1906( C1781 C1906 ) C1781_=_C1913( C1781 C1913 ) C1781_=_C1919( C1781 C1919 ) C1781_=_C1924( C1781 C1924 ) \nC1781_=_C1928( C1781 C1928 ) C1781_=_C1931( C1781 C1931 ) C1781_=_C1933( C1781 C1933 ) C1781_=_C1978( C1781 C1978 ) C1782_=_C1799( C1782 C1799 ) C1782_=_C1815( C1782 C1815 ) \nC1782_=_C1830( C1782 C1830 ) C1782_=_C1844( C1782 C1844 ) C1782_=_C1857( C1782 C1857 ) C1782_=_C1869( C1782 C1869 ) C1782_=_C1880( C1782 C1880 ) C1782_=_C1890( C1782 C1890 ) \nC1782_=_C1899( C1782 C1899 ) C1782_=_C1907( C1782 C1907 ) C1782_=_C1914( C1782 C1914 ) C1782_=_C1920( C1782 C1920 ) C1782_=_C1925( C1782 C1925 ) C1782_=_C1929( C1782 C1929 ) \nC1782_=_C1932( C1782 C1932 ) C1782_=_C1934( C1782 C1934 ) C1782_=_C1979( C1782 C1979 ) C1798_=_C1799( C1798 C1799 ) C1798_=_C1814( C1798 C1814 ) C1798_=_C1829( C1798 C1829 ) \nC1798_=_C1843( C1798 C1843 ) C1798_=_C1856( C1798 C1856 ) C1798_=_C1868( C1798 C1868 ) C1798_=_C1879( C1798 C1879 ) C1798_=_C1889( C1798 C1889 ) C1798_=_C1898( C1798 C1898 ) \nC1798_=_C1906( C1798 C1906 ) C1798_=_C1913( C1798 C1913 ) C1798_=_C1919( C1798 C1919 ) C1798_=_C1924( C1798 C1924 ) C1798_=_C1928( C1798 C1928 ) C1798_=_C1931( C1798 C1931 ) \nC1798_=_C1933( C1798 C1933 ) C1798_=_C1978( C1798 C1978 ) C1799_=_C1815( C1799 C1815 ) C1799_=_C1830( C1799 C1830 ) C1799_=_C1844( C1799 C1844 ) C1799_=_C1857( C1799 C1857 ) \nC1799_=_C1869( C1799 C1869 ) C1799_=_C1880( C1799 C1880 ) C1799_=_C1890( C1799 C1890 ) C1799_=_C1899( C1799 C1899 ) C1799_=_C1907( C1799 C1907 ) C1799_=_C1914( C1799 C1914 ) \nC1799_=_C1920( C1799 C1920 ) C1799_=_C1925( C1799 C1925 ) C1799_=_C1929( C1799 C1929 ) C1799_=_C1932( C1799 C1932 ) C1799_=_C1934( C1799 C1934 ) C1799_=_C1979( C1799 C1979 ) \nC1814_=_C1815( C1814 C1815 ) C1814_=_C1829( C1814 C1829 ) C1814_=_C1843( C1814 C1843 ) C1814_=_C1856( C1814 C1856 ) C1814_=_C1868( C1814 C1868 ) C1814_=_C1879( C1814 C1879 ) \nC1814_=_C1889( C1814 C1889 ) C1814_=_C1898( C1814 C1898 ) C1814_=_C1906( C1814 C1906 ) C1814_=_C1913( C1814 C1913 ) C1814_=_C1919( C1814 C1919 ) C1814_=_C1924( C1814 C1924 ) \nC1814_=_C1928( C1814 C1928 ) C1814_=_C1931( C1814 C1931 ) C1814_=_C1933( C1814 C1933 ) C1814_=_C1978( C1814 C1978 ) C1815_=_C1830( C1815 C1830 ) C1815_=_C1844( C1815 C1844 ) \nC1815_=_C1857( C1815 C1857 ) C1815_=_C1869( C1815 C1869 ) C1815_=_C1880( C1815 C1880 ) C1815_=_C1890( C1815 C1890 ) C1815_=_C1899( C1815 C1899 ) C1815_=_C1907( C1815 C1907 ) \nC1815_=_C1914( C1815 C1914 ) C1815_=_C1920( C1815 C1920 ) C1815_=_C1925( C1815 C1925 ) C1815_=_C1929( C1815 C1929 ) C1815_=_C1932( C1815 C1932 ) C1815_=_C1934( C1815 C1934 ) \nC1815_=_C1979( C1815 C1979 ) C1829_=_C1830( C1829 C1830 ) C1829_=_C1843( C1829 C1843 ) C1829_=_C1856( C1829 C1856 ) C1829_=_C1868( C1829 C1868 ) C1829_=_C1879( C1829 C1879 ) \nC1829_=_C1889( C1829 C1889 ) C1829_=_C1898( C1829 C1898 ) C1829_=_C1906( C1829 C1906 ) C1829_=_C1913( C1829 C1913 ) C1829_=_C1919( C1829 C1919 ) C1829_=_C1924( C1829 C1924 ) \nC1829_=_C1928( C1829 C1928 ) C1829_=_C1931( C1829 C1931 ) C1829_=_C1933( C1829 C1933 ) C1829_=_C1978( C1829 C1978 ) C1830_=_C1844( C1830 C1844 ) C1830_=_C1857( C1830 C1857 ) \nC1830_=_C1869( C1830 C1869 ) C1830_=_C1880( C1830 C1880 ) C1830_=_C1890( C1830 C1890 ) C1830_=_C1899( C1830 C1899 ) C1830_=_C1907( C1830 C1907 ) C1830_=_C1914( C1830 C1914 ) \nC1830_=_C1920( C1830 C1920 ) C1830_=_C1925( C1830 C1925 ) C1830_=_C1929( C1830 C1929 ) C1830_=_C1932( C1830 C1932 ) C1830_=_C1934( C1830 C1934 ) C1830_=_C1979( C1830 C1979 ) \nC1843_=_C1844( C1843 C1844 ) C1843_=_C1856( C1843 C1856 ) C1843_=_C1868( C1843 C1868 ) C1843_=_C1879( C1843 C1879 ) C1843_=_C1889( C1843 C1889 ) C1843_=_C1898( C1843 C1898 ) \nC1843_=_C1906( C1843 C1906 ) C1843_=_C1913( C1843 C1913 ) C1843_=_C1919( C1843 C1919 ) C1843_=_C1924( C1843 C1924 ) C1843_=_C1928( C1843 C1928 ) C1843_=_C1931( C1843 C1931 ) \nC1843_=_C1933( C1843 C1933 ) C1843_=_C1978( C1843 C1978 ) C1844_=_C1857(</w:t>
      </w:r>
    </w:p>
    <w:p>
      <w:pPr>
        <w:pStyle w:val="PreformattedText"/>
        <w:bidi w:val="0"/>
        <w:spacing w:before="0" w:after="0"/>
        <w:jc w:val="left"/>
        <w:rPr/>
      </w:pPr>
      <w:r>
        <w:rPr/>
        <w:t xml:space="preserve"> </w:t>
      </w:r>
      <w:r>
        <w:rPr/>
        <w:t>C1844 C1857 ) C1844_=_C1869( C1844 C1869 ) C1844_=_C1880( C1844 C1880 ) C1844_=_C1890( C1844 C1890 ) \nC1844_=_C1899( C1844 C1899 ) C1844_=_C1907( C1844 C1907 ) C1844_=_C1914( C1844 C1914 ) C1844_=_C1920( C1844 C1920 ) C1844_=_C1925( C1844 C1925 ) C1844_=_C1929( C1844 C1929 ) \nC1844_=_C1932( C1844 C1932 ) C1844_=_C1934( C1844 C1934 ) C1844_=_C1979( C1844 C1979 ) C1856_=_C1857( C1856 C1857 ) C1856_=_C1868( C1856 C1868 ) C1856_=_C1879( C1856 C1879 ) \nC1856_=_C1889( C1856 C1889 ) C1856_=_C1898( C1856 C1898 ) C1856_=_C1906( C1856 C1906 ) C1856_=_C1913( C1856 C1913 ) C1856_=_C1919( C1856 C1919 ) C1856_=_C1924( C1856 C1924 ) \nC1856_=_C1928( C1856 C1928 ) C1856_=_C1931( C1856 C1931 ) C1856_=_C1933( C1856 C1933 ) C1856_=_C1978( C1856 C1978 ) C1857_=_C1869( C1857 C1869 ) C1857_=_C1880( C1857 C1880 ) \nC1857_=_C1890( C1857 C1890 ) C1857_=_C1899( C1857 C1899 ) C1857_=_C1907( C1857 C1907 ) C1857_=_C1914( C1857 C1914 ) C1857_=_C1920( C1857 C1920 ) C1857_=_C1925( C1857 C1925 ) \nC1857_=_C1929( C1857 C1929 ) C1857_=_C1932( C1857 C1932 ) C1857_=_C1934( C1857 C1934 ) C1857_=_C1979( C1857 C1979 ) C1868_=_C1869( C1868 C1869 ) C1868_=_C1879( C1868 C1879 ) \nC1868_=_C1889( C1868 C1889 ) C1868_=_C1898( C1868 C1898 ) C1868_=_C1906( C1868 C1906 ) C1868_=_C1913( C1868 C1913 ) C1868_=_C1919( C1868 C1919 ) C1868_=_C1924( C1868 C1924 ) \nC1868_=_C1928( C1868 C1928 ) C1868_=_C1931( C1868 C1931 ) C1868_=_C1933( C1868 C1933 ) C1868_=_C1978( C1868 C1978 ) C1869_=_C1880( C1869 C1880 ) C1869_=_C1890( C1869 C1890 ) \nC1869_=_C1899( C1869 C1899 ) C1869_=_C1907( C1869 C1907 ) C1869_=_C1914( C1869 C1914 ) C1869_=_C1920( C1869 C1920 ) C1869_=_C1925( C1869 C1925 ) C1869_=_C1929( C1869 C1929 ) \nC1869_=_C1932( C1869 C1932 ) C1869_=_C1934( C1869 C1934 ) C1869_=_C1979( C1869 C1979 ) C1879_=_C1880( C1879 C1880 ) C1879_=_C1889( C1879 C1889 ) C1879_=_C1898( C1879 C1898 ) \nC1879_=_C1906( C1879 C1906 ) C1879_=_C1913( C1879 C1913 ) C1879_=_C1919( C1879 C1919 ) C1879_=_C1924( C1879 C1924 ) C1879_=_C1928( C1879 C1928 ) C1879_=_C1931( C1879 C1931 ) \nC1879_=_C1933( C1879 C1933 ) C1879_=_C1978( C1879 C1978 ) C1880_=_C1890( C1880 C1890 ) C1880_=_C1899( C1880 C1899 ) C1880_=_C1907( C1880 C1907 ) C1880_=_C1914( C1880 C1914 ) \nC1880_=_C1920( C1880 C1920 ) C1880_=_C1925( C1880 C1925 ) C1880_=_C1929( C1880 C1929 ) C1880_=_C1932( C1880 C1932 ) C1880_=_C1934( C1880 C1934 ) C1880_=_C1979( C1880 C1979 ) \nC1889_=_C1890( C1889 C1890 ) C1889_=_C1898( C1889 C1898 ) C1889_=_C1906( C1889 C1906 ) C1889_=_C1913( C1889 C1913 ) C1889_=_C1919( C1889 C1919 ) C1889_=_C1924( C1889 C1924 ) \nC1889_=_C1928( C1889 C1928 ) C1889_=_C1931( C1889 C1931 ) C1889_=_C1933( C1889 C1933 ) C1889_=_C1978( C1889 C1978 ) C1890_=_C1899( C1890 C1899 ) C1890_=_C1907( C1890 C1907 ) \nC1890_=_C1914( C1890 C1914 ) C1890_=_C1920( C1890 C1920 ) C1890_=_C1925( C1890 C1925 ) C1890_=_C1929( C1890 C1929 ) C1890_=_C1932( C1890 C1932 ) C1890_=_C1934( C1890 C1934 ) \nC1890_=_C1979( C1890 C1979 ) C1898_=_C1899( C1898 C1899 ) C1898_=_C1906( C1898 C1906 ) C1898_=_C1913( C1898 C1913 ) C1898_=_C1919( C1898 C1919 ) C1898_=_C1924( C1898 C1924 ) \nC1898_=_C1928( C1898 C1928 ) C1898_=_C1931( C1898 C1931 ) C1898_=_C1933( C1898 C1933 ) C1898_=_C1978( C1898 C1978 ) C1899_=_C1907( C1899 C1907 ) C1899_=_C1914( C1899 C1914 ) \nC1899_=_C1920( C1899 C1920 ) C1899_=_C1925( C1899 C1925 ) C1899_=_C1929( C1899 C1929 ) C1899_=_C1932( C1899 C1932 ) C1899_=_C1934( C1899 C1934 ) C1899_=_C1979( C1899 C1979 ) \nC1906_=_C1907( C1906 C1907 ) C1906_=_C1913( C1906 C1913 ) C1906_=_C1919( C1906 C1919 ) C1906_=_C1924( C1906 C1924 ) C1906_=_C1928( C1906 C1928 ) C1906_=_C1931( C1906 C1931 ) \nC1906_=_C1933( C1906 C1933 ) C1906_=_C1978( C1906 C1978 ) C1907_=_C1914( C1907 C1914 ) C1907_=_C1920( C1907 C1920 ) C1907_=_C1925( C1907 C1925 ) C1907_=_C1929( C1907 C1929 ) \nC1907_=_C1932( C1907 C1932 ) C1907_=_C1934( C1907 C1934 ) C1907_=_C1979( C1907 C1979 ) C1913_=_C1914( C1913 C1914 ) C1913_=_C1919( C1913 C1919 ) C1913_=_C1924( C1913 C1924 ) \nC1913_=_C1928( C1913 C1928 ) C1913_=_C1931( C1913 C1931 ) C1913_=_C1933( C1913 C1933 ) C1913_=_C1978( C1913 C1978 ) C1914_=_C1920( C1914 C1920 ) C1914_=_C1925( C1914 C1925 ) \nC1914_=_C1929( C1914 C1929 ) C1914_=_C1932( C1914 C1932 ) C1914_=_C1934( C1914 C1934 ) C1914_=_C1979( C1914 C1979 ) C1919_=_C1920( C1919 C1920 ) C1919_=_C1924( C1919 C1924 ) \nC1919_=_C1928( C1919 C1928 ) C1919_=_C1931( C1919 C1931 ) C1919_=_C1933( C1919 C1933 ) C1919_=_C1978( C1919 C1978 ) C1920_=_C1925( C1920 C1925 ) C1920_=_C1929( C1920 C1929 ) \nC1920_=_C1932( C1920 C1932 ) C1920_=_C1934( C1920 C1934 ) C1920_=_C1979( C1920 C1979 ) C1924_=_C1925( C1924 C1925 ) C1924_=_C1928( C1924 C1928 ) C1924_=_C1931( C1924 C1931 ) \nC1924_=_C1933( C1924 C1933 ) C1924_=_C1978( C1924 C1978 ) C1925_=_C1929( C1925 C1929 ) C1925_=_C1932( C1925 C1932 ) C1925_=_C1934( C1925 C1934 ) C1925_=_C1979( C1925 C1979 ) \nC1928_=_C1929( C1928 C1929 ) C1928_=_C1931( C1928 C1931 ) C1928_=_C1933( C1928 C1933 ) C1928_=_C1978( C1928 C1978 ) C1929_=_C1932( C1929 C1932 ) C1929_=_C1934( C1929 C1934 ) \nC1929_=_C1979( C1929 C1979 ) C1931_=_C1932( C1931 C1932 ) C1931_=_C1933( C1931 C1933 ) C1931_=_C1978( C1931 C1978 ) C1932_=_C1934( C1932 C1934 ) C1932_=_C1979( C1932 C1979 ) \nC1933_=_C1934( C1933 C1934 ) C1933_=_C1978( C1933 C1978 ) C1934_=_C1979( C1934 C1979 ) C1937_=_C1938( C1937 C1938 ) C1938_=_C1939( C1938 C1939 ) C1939_=_C1940( C1939 C1940 ) \nC1940_=_C1941( C1940 C1941 ) C1941_=_C1942( C1941 C1942 ) C1978_=_C1979( C1978 C1979 ) "];56-&gt;71[label="296: C990 C991 C992 C993 C994 \nC995 C1031 C1032 C1038 C1039 C1040 \nC1041 C1042 C1043 C1044 C1045 C1046 \nC1047 C1048 C1049 C1050 C1051 C1052 \nC1053 C1054 C1055 C1056 C1057 C1058 \nC1059 C1060 C1061 C1062 C1063 C1064 \nC1065 C1066 C1067 C1068 C1069 C1070 \nC1071 C1072 C1079 C1080 C1081 C1082 \nC1083 C1084 C1085 C1086 C1087 C1088 \nC1089 C1090 C1091 C1092 C1093 C1094 \nC1095 C1096 C1097 C1098 C1099 C1100 \nC1101 C1102 C1103 C1104 C1105 C1106 \nC1107 C1108 C1109 C1110 C1111 C1112 \nC1113 C1119 C1120 C1121 C1122 C1123 \nC1124 C1125 C1126 C1127 C1128 C1129 \nC1130 C1131 C1132 C1133 C1134 C1135 \nC1136 C1137 C1138 C1139 C1140 C1141 \nC1142 C1143 C1144 C1145 C1146 C1147 \nC1148 C1149 C1150 C1151 C1152 C1153 \nC1158 C1159 C1160 C1161 C1162 C1163 \nC1164 C1165 C1166 C1167 C1168 C1169 \nC1170 C1171 C1172 C1173 C1174 C1175 \nC1176 C1177 C1178 C1179 C1180 C1181 \nC1182 C1183 C1184 C1185 C1186 C1187 \nC1188 C1189 C1190 C1191 C1192 C1196 \nC1197 C1198 C1199 C1200 C1201 C1202 \nC1203 C1204 C1205 C1206 C1207 C1208 \nC1209 C1210 C1211 C1212 C1213 C1214 \nC1215 C1216 C1217 C1218 C1219 C1220 \nC1221 C1222 C1223 C1224 C1225 C1226 \nC1227 C1228 C1229 C1230 C1233 C1234 \nC1235 C1236 C1237 C1238 C1239 C1240 \nC1241 C1242 C1243 C1244 C1245 C1246 \nC1247 C1248 C1249 C1250 C1251 C1252 \nC1253 C1254 C1255 C1256 C1257 C1258 \nC1259 C1260 C1261 C1262 C1263 C1264 \nC1265 C1266 C1267 C1304 C1305 C1339 \nC1340 C1373 C1374 C1406 C1407 C1438 \nC1439 C1469 C1470 C1499 C1500 C1528 \nC1529 C1556 C1557 C1583 C1584 C1609 \nC1610 C1634 C1635 C1658 C1659 C1681 \nC1682 C1703 C1704 C1724 C1725 C1744 \nC1745 C1763 C1764 C1781 C1782 C1798 \nC1799 C1814 C1815 C1829 C1830 C1843 \nC1844 C1856 C1857 C1868 C1869 C1879 \nC1880 C1889 C1890 C1898 C1899 C1906 \nC1907 C1913 C1914 C1919 C1920 C1924 \nC1925 C1928 C1929 C1931 C1932 C1933 \nC1934 C1937 C1938 C1939 C1940 C1941 \nC1942 C1978 C1979 \n6342: C990_=_C991 ,C990_=_C992 ,C990_=_C993 ,C990_=_C994 ,C990_=_C995 ,\nC990_=_C1031 ,C990_=_C1032 ,C990_=_C1038 ,C990_=_C1039 ,C990_=_C1040 ,C990_=_C1041 ,\nC990_=_C1042 ,C990_=_C1043 ,C990_=_C1044 ,C990_=_C1045 ,C990_=_C1046 ,C990_=_C1047 ,\nC990_=_C1048 ,C990_=_C1049 ,C990_=_C1050 ,C990_=_C1051 ,C990_=_C1052 ,C990_=_C1053 ,\nC990_=_C1054 ,C990_=_C1055 ,C990_=_C1056 ,C990_=_C1057 ,C990_=_C1058 ,C990_=_C1059 ,\nC990_=_C1060 ,C990_=_C1061 ,C990_=_C1062 ,C990_=_C1063 ,C990_=_C1064 ,C990_=_C1065 ,\nC990_=_C1066 ,C990_=_C1067 ,C990_=_C1068 ,C990_=_C1069 ,C990_=_C1070 ,C990_=_C1071 ,\nC990_=_C1072 ,C990_=_C1937 ,C991_=_C992 ,C991_=_C993 ,C991_=_C994 ,C991_=_C995 ,\nC991_=_C1031 ,C991_=_C1032 ,C991_=_C1079 ,C991_=_C1080 ,C991_=_C1081 ,C991_=_C1082 ,\nC991_=_C1083 ,C991_=_C1084 ,C991_=_C1085 ,C991_=_C1086 ,C991_=_C1087 ,C991_=_C1088 ,\nC991_=_C1089 ,C991_=_C1090 ,C991_=_C1091 ,C991_=_C1092 ,C991_=_C1093 ,C991_=_C1094 ,\nC991_=_C1095 ,C991_=_C1096 ,C991_=_C1097 ,C991_=_C1098 ,C991_=_C1099 ,C991_=_C1100 ,\nC991_=_C1101 ,C991_=_C1102 ,C991_=_C1103 ,C991_=_C1104 ,C991_=_C1105 ,C991_=_C1106 ,\nC991_=_C1107 ,C991_=_C1108 ,C991_=_C1109 ,C991_=_C1110 ,C991_=_C1111 ,C991_=_C1112 ,\nC991_=_C1113 ,C991_=_C1938 ,C992_=_C993 ,C992_=_C994 ,C992_=_C995 ,C992_=_C1031 ,\nC992_=_C1032 ,C992_=_C1119 ,C992_=_C1120 ,C992_=_C1121 ,C992_=_C1122 ,C992_=_C1123 ,\nC992_=_C1124 ,C992_=_C1125 ,C992_=_C1126 ,C992_=_C1127 ,C992_=_C1128 ,C992_=_C1129 ,\nC992_=_C1130 ,C992_=_C1131 ,C992_=_C1132 ,C992_=_C1133 ,C992_=_C1134 ,C992_=_C1135 ,\nC992_=_C1136 ,C992_=_C1137 ,C992_=_C1138 ,C992_=_C1139 ,C992_=_C1140 ,C992_=_C1141 ,\nC992_=_C1142 ,C992_=_C1143 ,C992_=_C1144 ,C992_=_C1145 ,C992_=_C1146 ,C992_=_C1147 ,\nC992_=_C1148 ,C992_=_C1149 ,C992_=_C1150 ,C992_=_C1151 ,C992_=_C1152 ,C992_=_C1153 ,\nC992_=_C1939 ,C993_=_C994 ,C993_=_C995 ,C993_=_C1031 ,C993_=_C1032 ,C993_=_C1158 ,\nC993_=_C1159 ,C993_=_C1160 ,C993_=_C1161 ,C993_=_C1162 ,C993_=_C1163 ,C993_=_C1164 ,\nC993_=_C1165 ,C993_=_C1166 ,C993_=_C1167 ,C993_=_C1168 ,C993_=_C1169 ,C993_=_C1170 ,\nC993_=_C1171 ,C993_=_C1172 ,C993_=_C1173 ,C993_=_C1174 ,C993_=_C1175 ,C993_=_C1176 ,\nC993_=_C1177 ,C993_=_C1178 ,C993_=_C1179 ,C993_=_C1180 ,C993_=_C1181 ,C993_=_C1182 ,\nC993_=_C1183 ,C993_=_C1184 ,C993_=_C1185 ,C993_=_C1186 ,C993_=_C1187 ,C993_=_C1188 ,\nC993_=_C1189 ,C993_=_C1190 ,C993_=_C1191 ,C993_=_C1192 ,C993_=_C1940 ,C994_=_C995 ,\nC994_=_C1031 ,C994_=_C1032 ,C994_=_C1196 ,C994_=_C1197 ,C994_=_C1198 ,C994_=_C1199 ,\nC994_=_C1200 ,C994_=_C1201 ,C994_=_C1202 ,C994_=_C1203 ,C994_=_C1204</w:t>
      </w:r>
    </w:p>
    <w:p>
      <w:pPr>
        <w:pStyle w:val="PreformattedText"/>
        <w:bidi w:val="0"/>
        <w:spacing w:before="0" w:after="0"/>
        <w:jc w:val="left"/>
        <w:rPr/>
      </w:pPr>
      <w:r>
        <w:rPr/>
        <w:t xml:space="preserve"> </w:t>
      </w:r>
      <w:r>
        <w:rPr/>
        <w:t>,C994_=_C1205 ,\nC994_=_C1206 ,C994_=_C1207 ,C994_=_C1208 ,C994_=_C1209 ,C994_=_C1210 ,C994_=_C1211 ,\nC994_=_C1212 ,C994_=_C1213 ,C994_=_C1214 ,C994_=_C1215 ,C994_=_C1216 ,C994_=_C1217 ,\nC994_=_C1218 ,C994_=_C1219 ,C994_=_C1220 ,C994_=_C1221 ,C994_=_C1222 ,C994_=_C1223 ,\nC994_=_C1224 ,C994_=_C1225 ,C994_=_C1226 ,C994_=_C1227 ,C994_=_C1228 ,C994_=_C1229 ,\nC994_=_C1230 ,C994_=_C1941 ,C995_=_C1031 ,C995_=_C1032 ,C995_=_C1233 ,C995_=_C1234 ,\nC995_=_C1235 ,C995_=_C1236 ,C995_=_C1237 ,C995_=_C1238 ,C995_=_C1239 ,C995_=_C1240 ,\nC995_=_C1241 ,C995_=_C1242 ,C995_=_C1243 ,C995_=_C1244 ,C995_=_C1245 ,C995_=_C1246 ,\nC995_=_C1247 ,C995_=_C1248 ,C995_=_C1249 ,C995_=_C1250 ,C995_=_C1251 ,C995_=_C1252 ,\nC995_=_C1253 ,C995_=_C1254 ,C995_=_C1255 ,C995_=_C1256 ,C995_=_C1257 ,C995_=_C1258 ,\nC995_=_C1259 ,C995_=_C1260 ,C995_=_C1261 ,C995_=_C1262 ,C995_=_C1263 ,C995_=_C1264 ,\nC995_=_C1265 ,C995_=_C1266 ,C995_=_C1267 ,C995_=_C1942 ,C1031_=_C1032 ,C1031_=_C1304 ,\nC1031_=_C1339 ,C1031_=_C1373 ,C1031_=_C1406 ,C1031_=_C1438 ,C1031_=_C1469 ,C1031_=_C1499 ,\nC1031_=_C1528 ,C1031_=_C1556 ,C1031_=_C1583 ,C1031_=_C1609 ,C1031_=_C1634 ,C1031_=_C1658 ,\nC1031_=_C1681 ,C1031_=_C1703 ,C1031_=_C1724 ,C1031_=_C1744 ,C1031_=_C1763 ,C1031_=_C1781 ,\nC1031_=_C1798 ,C1031_=_C1814 ,C1031_=_C1829 ,C1031_=_C1843 ,C1031_=_C1856 ,C1031_=_C1868 ,\nC1031_=_C1879 ,C1031_=_C1889 ,C1031_=_C1898 ,C1031_=_C1906 ,C1031_=_C1913 ,C1031_=_C1919 ,\nC1031_=_C1924 ,C1031_=_C1928 ,C1031_=_C1931 ,C1031_=_C1933 ,C1031_=_C1978 ,C1032_=_C1305 ,\nC1032_=_C1340 ,C1032_=_C1374 ,C1032_=_C1407 ,C1032_=_C1439 ,C1032_=_C1470 ,C1032_=_C1500 ,\nC1032_=_C1529 ,C1032_=_C1557 ,C1032_=_C1584 ,C1032_=_C1610 ,C1032_=_C1635 ,C1032_=_C1659 ,\nC1032_=_C1682 ,C1032_=_C1704 ,C1032_=_C1725 ,C1032_=_C1745 ,C1032_=_C1764 ,C1032_=_C1782 ,\nC1032_=_C1799 ,C1032_=_C1815 ,C1032_=_C1830 ,C1032_=_C1844 ,C1032_=_C1857 ,C1032_=_C1869 ,\nC1032_=_C1880 ,C1032_=_C1890 ,C1032_=_C1899 ,C1032_=_C1907 ,C1032_=_C1914 ,C1032_=_C1920 ,\nC1032_=_C1925 ,C1032_=_C1929 ,C1032_=_C1932 ,C1032_=_C1934 ,C1032_=_C1979 ,C1038_=_C1039 ,\nC1038_=_C1040 ,C1038_=_C1041 ,C1038_=_C1042 ,C1038_=_C1043 ,C1038_=_C1044 ,C1038_=_C1045 ,\nC1038_=_C1046 ,C1038_=_C1047 ,C1038_=_C1048 ,C1038_=_C1049 ,C1038_=_C1050 ,C1038_=_C1051 ,\nC1038_=_C1052 ,C1038_=_C1053 ,C1038_=_C1054 ,C1038_=_C1055 ,C1038_=_C1056 ,C1038_=_C1057 ,\nC1038_=_C1058 ,C1038_=_C1059 ,C1038_=_C1060 ,C1038_=_C1061 ,C1038_=_C1062 ,C1038_=_C1063 ,\nC1038_=_C1064 ,C1038_=_C1065 ,C1038_=_C1066 ,C1038_=_C1067 ,C1038_=_C1068 ,C1038_=_C1069 ,\nC1038_=_C1070 ,C1038_=_C1071 ,C1038_=_C1072 ,C1038_=_C1079 ,C1038_=_C1119 ,C1038_=_C1158 ,\nC1038_=_C1196 ,C1038_=_C1233 ,C1038_=_C1304 ,C1038_=_C1305 ,C1038_=_C1937 ,C1039_=_C1040 ,\nC1039_=_C1041 ,C1039_=_C1042 ,C1039_=_C1043 ,C1039_=_C1044 ,C1039_=_C1045 ,C1039_=_C1046 ,\nC1039_=_C1047 ,C1039_=_C1048 ,C1039_=_C1049 ,C1039_=_C1050 ,C1039_=_C1051 ,C1039_=_C1052 ,\nC1039_=_C1053 ,C1039_=_C1054 ,C1039_=_C1055 ,C1039_=_C1056 ,C1039_=_C1057 ,C1039_=_C1058 ,\nC1039_=_C1059 ,C1039_=_C1060 ,C1039_=_C1061 ,C1039_=_C1062 ,C1039_=_C1063 ,C1039_=_C1064 ,\nC1039_=_C1065 ,C1039_=_C1066 ,C1039_=_C1067 ,C1039_=_C1068 ,C1039_=_C1069 ,C1039_=_C1070 ,\nC1039_=_C1071 ,C1039_=_C1072 ,C1039_=_C1080 ,C1039_=_C1120 ,C1039_=_C1159 ,C1039_=_C1197 ,\nC1039_=_C1234 ,C1039_=_C1339 ,C1039_=_C1340 ,C1039_=_C1937 ,C1040_=_C1041 ,C1040_=_C1042 ,\nC1040_=_C1043 ,C1040_=_C1044 ,C1040_=_C1045 ,C1040_=_C1046 ,C1040_=_C1047 ,C1040_=_C1048 ,\nC1040_=_C1049 ,C1040_=_C1050 ,C1040_=_C1051 ,C1040_=_C1052 ,C1040_=_C1053 ,C1040_=_C1054 ,\nC1040_=_C1055 ,C1040_=_C1056 ,C1040_=_C1057 ,C1040_=_C1058 ,C1040_=_C1059 ,C1040_=_C1060 ,\nC1040_=_C1061 ,C1040_=_C1062 ,C1040_=_C1063 ,C1040_=_C1064 ,C1040_=_C1065 ,C1040_=_C1066 ,\nC1040_=_C1067 ,C1040_=_C1068 ,C1040_=_C1069 ,C1040_=_C1070 ,C1040_=_C1071 ,C1040_=_C1072 ,\nC1040_=_C1081 ,C1040_=_C1121 ,C1040_=_C1160 ,C1040_=_C1198 ,C1040_=_C1235 ,C1040_=_C1373 ,\nC1040_=_C1374 ,C1040_=_C1937 ,C1041_=_C1042 ,C1041_=_C1043 ,C1041_=_C1044 ,C1041_=_C1045 ,\nC1041_=_C1046 ,C1041_=_C1047 ,C1041_=_C1048 ,C1041_=_C1049 ,C1041_=_C1050 ,C1041_=_C1051 ,\nC1041_=_C1052 ,C1041_=_C1053 ,C1041_=_C1054 ,C1041_=_C1055 ,C1041_=_C1056 ,C1041_=_C1057 ,\nC1041_=_C1058 ,C1041_=_C1059 ,C1041_=_C1060 ,C1041_=_C1061 ,C1041_=_C1062 ,C1041_=_C1063 ,\nC1041_=_C1064 ,C1041_=_C1065 ,C1041_=_C1066 ,C1041_=_C1067 ,C1041_=_C1068 ,C1041_=_C1069 ,\nC1041_=_C1070 ,C1041_=_C1071 ,C1041_=_C1072 ,C1041_=_C1082 ,C1041_=_C1122 ,C1041_=_C1161 ,\nC1041_=_C1199 ,C1041_=_C1236 ,C1041_=_C1406 ,C1041_=_C1407 ,C1041_=_C1937 ,C1042_=_C1043 ,\nC1042_=_C1044 ,C1042_=_C1045 ,C1042_=_C1046 ,C1042_=_C1047 ,C1042_=_C1048 ,C1042_=_C1049 ,\nC1042_=_C1050 ,C1042_=_C1051 ,C1042_=_C1052 ,C1042_=_C1053 ,C1042_=_C1054 ,C1042_=_C1055 ,\nC1042_=_C1056 ,C1042_=_C1057 ,C1042_=_C1058 ,C1042_=_C1059 ,C1042_=_C1060 ,C1042_=_C1061 ,\nC1042_=_C1062 ,C1042_=_C1063 ,C1042_=_C1064 ,C1042_=_C1065 ,C1042_=_C1066 ,C1042_=_C1067 ,\nC1042_=_C1068 ,C1042_=_C1069 ,C1042_=_C1070 ,C1042_=_C1071 ,C1042_=_C1072 ,C1042_=_C1083 ,\nC1042_=_C1123 ,C1042_=_C1162 ,C1042_=_C1200 ,C1042_=_C1237 ,C1042_=_C1438 ,C1042_=_C1439 ,\nC1042_=_C1937 ,C1043_=_C1044 ,C1043_=_C1045 ,C1043_=_C1046 ,C1043_=_C1047 ,C1043_=_C1048 ,\nC1043_=_C1049 ,C1043_=_C1050 ,C1043_=_C1051 ,C1043_=_C1052 ,C1043_=_C1053 ,C1043_=_C1054 ,\nC1043_=_C1055 ,C1043_=_C1056 ,C1043_=_C1057 ,C1043_=_C1058 ,C1043_=_C1059 ,C1043_=_C1060 ,\nC1043_=_C1061 ,C1043_=_C1062 ,C1043_=_C1063 ,C1043_=_C1064 ,C1043_=_C1065 ,C1043_=_C1066 ,\nC1043_=_C1067 ,C1043_=_C1068 ,C1043_=_C1069 ,C1043_=_C1070 ,C1043_=_C1071 ,C1043_=_C1072 ,\nC1043_=_C1084 ,C1043_=_C1124 ,C1043_=_C1163 ,C1043_=_C1201 ,C1043_=_C1238 ,C1043_=_C1469 ,\nC1043_=_C1470 ,C1043_=_C1937 ,C1044_=_C1045 ,C1044_=_C1046 ,C1044_=_C1047 ,C1044_=_C1048 ,\nC1044_=_C1049 ,C1044_=_C1050 ,C1044_=_C1051 ,C1044_=_C1052 ,C1044_=_C1053 ,C1044_=_C1054 ,\nC1044_=_C1055 ,C1044_=_C1056 ,C1044_=_C1057 ,C1044_=_C1058 ,C1044_=_C1059 ,C1044_=_C1060 ,\nC1044_=_C1061 ,C1044_=_C1062 ,C1044_=_C1063 ,C1044_=_C1064 ,C1044_=_C1065 ,C1044_=_C1066 ,\nC1044_=_C1067 ,C1044_=_C1068 ,C1044_=_C1069 ,C1044_=_C1070 ,C1044_=_C1071 ,C1044_=_C1072 ,\nC1044_=_C1085 ,C1044_=_C1125 ,C1044_=_C1164 ,C1044_=_C1202 ,C1044_=_C1239 ,C1044_=_C1499 ,\nC1044_=_C1500 ,C1044_=_C1937 ,C1045_=_C1046 ,C1045_=_C1047 ,C1045_=_C1048 ,C1045_=_C1049 ,\nC1045_=_C1050 ,C1045_=_C1051 ,C1045_=_C1052 ,C1045_=_C1053 ,C1045_=_C1054 ,C1045_=_C1055 ,\nC1045_=_C1056 ,C1045_=_C1057 ,C1045_=_C1058 ,C1045_=_C1059 ,C1045_=_C1060 ,C1045_=_C1061 ,\nC1045_=_C1062 ,C1045_=_C1063 ,C1045_=_C1064 ,C1045_=_C1065 ,C1045_=_C1066 ,C1045_=_C1067 ,\nC1045_=_C1068 ,C1045_=_C1069 ,C1045_=_C1070 ,C1045_=_C1071 ,C1045_=_C1072 ,C1045_=_C1086 ,\nC1045_=_C1126 ,C1045_=_C1165 ,C1045_=_C1203 ,C1045_=_C1240 ,C1045_=_C1528 ,C1045_=_C1529 ,\nC1045_=_C1937 ,C1046_=_C1047 ,C1046_=_C1048 ,C1046_=_C1049 ,C1046_=_C1050 ,C1046_=_C1051 ,\nC1046_=_C1052 ,C1046_=_C1053 ,C1046_=_C1054 ,C1046_=_C1055 ,C1046_=_C1056 ,C1046_=_C1057 ,\nC1046_=_C1058 ,C1046_=_C1059 ,C1046_=_C1060 ,C1046_=_C1061 ,C1046_=_C1062 ,C1046_=_C1063 ,\nC1046_=_C1064 ,C1046_=_C1065 ,C1046_=_C1066 ,C1046_=_C1067 ,C1046_=_C1068 ,C1046_=_C1069 ,\nC1046_=_C1070 ,C1046_=_C1071 ,C1046_=_C1072 ,C1046_=_C1087 ,C1046_=_C1127 ,C1046_=_C1166 ,\nC1046_=_C1204 ,C1046_=_C1241 ,C1046_=_C1556 ,C1046_=_C1557 ,C1046_=_C1937 ,C1047_=_C1048 ,\nC1047_=_C1049 ,C1047_=_C1050 ,C1047_=_C1051 ,C1047_=_C1052 ,C1047_=_C1053 ,C1047_=_C1054 ,\nC1047_=_C1055 ,C1047_=_C1056 ,C1047_=_C1057 ,C1047_=_C1058 ,C1047_=_C1059 ,C1047_=_C1060 ,\nC1047_=_C1061 ,C1047_=_C1062 ,C1047_=_C1063 ,C1047_=_C1064 ,C1047_=_C1065 ,C1047_=_C1066 ,\nC1047_=_C1067 ,C1047_=_C1068 ,C1047_=_C1069 ,C1047_=_C1070 ,C1047_=_C1071 ,C1047_=_C1072 ,\nC1047_=_C1088 ,C1047_=_C1128 ,C1047_=_C1167 ,C1047_=_C1205 ,C1047_=_C1242 ,C1047_=_C1583 ,\nC1047_=_C1584 ,C1047_=_C1937 ,C1048_=_C1049 ,C1048_=_C1050 ,C1048_=_C1051 ,C1048_=_C1052 ,\nC1048_=_C1053 ,C1048_=_C1054 ,C1048_=_C1055 ,C1048_=_C1056 ,C1048_=_C1057 ,C1048_=_C1058 ,\nC1048_=_C1059 ,C1048_=_C1060 ,C1048_=_C1061 ,C1048_=_C1062 ,C1048_=_C1063 ,C1048_=_C1064 ,\nC1048_=_C1065 ,C1048_=_C1066 ,C1048_=_C1067 ,C1048_=_C1068 ,C1048_=_C1069 ,C1048_=_C1070 ,\nC1048_=_C1071 ,C1048_=_C1072 ,C1048_=_C1089 ,C1048_=_C1129 ,C1048_=_C1168 ,C1048_=_C1206 ,\nC1048_=_C1243 ,C1048_=_C1609 ,C1048_=_C1610 ,C1048_=_C1937 ,C1049_=_C1050 ,C1049_=_C1051 ,\nC1049_=_C1052 ,C1049_=_C1053 ,C1049_=_C1054 ,C1049_=_C1055 ,C1049_=_C1056 ,C1049_=_C1057 ,\nC1049_=_C1058 ,C1049_=_C1059 ,C1049_=_C1060 ,C1049_=_C1061 ,C1049_=_C1062 ,C1049_=_C1063 ,\nC1049_=_C1064 ,C1049_=_C1065 ,C1049_=_C1066 ,C1049_=_C1067 ,C1049_=_C1068 ,C1049_=_C1069 ,\nC1049_=_C1070 ,C1049_=_C1071 ,C1049_=_C1072 ,C1049_=_C1090 ,C1049_=_C1130 ,C1049_=_C1169 ,\nC1049_=_C1207 ,C1049_=_C1244 ,C1049_=_C1634 ,C1049_=_C1635 ,C1049_=_C1937 ,C1050_=_C1051 ,\nC1050_=_C1052 ,C1050_=_C1053 ,C1050_=_C1054 ,C1050_=_C1055 ,C1050_=_C1056 ,C1050_=_C1057 ,\nC1050_=_C1058 ,C1050_=_C1059 ,C1050_=_C1060 ,C1050_=_C1061 ,C1050_=_C1062 ,C1050_=_C1063 ,\nC1050_=_C1064 ,C1050_=_C1065 ,C1050_=_C1066 ,C1050_=_C1067 ,C1050_=_C1068 ,C1050_=_C1069 ,\nC1050_=_C1070 ,C1050_=_C1071 ,C1050_=_C1072 ,C1050_=_C1091 ,C1050_=_C1131 ,C1050_=_C1170 ,\nC1050_=_C1208 ,C1050_=_C1245 ,C1050_=_C1658 ,C1050_=_C1659 ,C1050_=_C1937 ,C1051_=_C1052 ,\nC1051_=_C1053 ,C1051_=_C1054 ,C1051_=_C1055 ,C1051_=_C1056 ,C1051_=_C1057 ,C1051_=_C1058 ,\nC1051_=_C1059 ,C1051_=_C1060 ,C1051_=_C1061 ,C1051_=_C1062 ,C1051_=_C1063 ,C1051_=_C1064 ,\nC1051_=_C1065 ,C1051_=_C1066 ,C1051_=_C1067 ,C1051_=_C1068 ,C1051_=_C1069 ,C1051_=_C1070 ,\nC1051_=_C1071 ,C1051_=_C1072 ,C1051_=_C1092 ,C1051_=_C1132 ,C1051_=_C1171 ,C1051_=_C1209 ,\nC1051_=_C1246 ,C1051_=_C1681 ,C1051_=_C1682 ,C1051_=_C1937 ,C1052_=_C1053 ,C1052_=_C1054 ,\nC1052_=_C1055 ,C1052_=_C1056 ,C1052_=_C1057 ,C1052_=_C1058 ,C1052_=_C1059 ,C1052_=_C1060 ,\nC1052_=_C1061 ,C1052_=_C1062 ,C1052_=_C1063 ,C1052_=_C1064 ,C1052_=_C1065 ,C1052_=_C1066 ,\nC1052_=_C1067</w:t>
      </w:r>
    </w:p>
    <w:p>
      <w:pPr>
        <w:pStyle w:val="PreformattedText"/>
        <w:bidi w:val="0"/>
        <w:spacing w:before="0" w:after="0"/>
        <w:jc w:val="left"/>
        <w:rPr/>
      </w:pPr>
      <w:r>
        <w:rPr/>
        <w:t xml:space="preserve"> </w:t>
      </w:r>
      <w:r>
        <w:rPr/>
        <w:t>,C1052_=_C1068 ,C1052_=_C1069 ,C1052_=_C1070 ,C1052_=_C1071 ,C1052_=_C1072 ,\nC1052_=_C1093 ,C1052_=_C1133 ,C1052_=_C1172 ,C1052_=_C1210 ,C1052_=_C1247 ,C1052_=_C1703 ,\nC1052_=_C1704 ,C1052_=_C1937 ,C1053_=_C1054 ,C1053_=_C1055 ,C1053_=_C1056 ,C1053_=_C1057 ,\nC1053_=_C1058 ,C1053_=_C1059 ,C1053_=_C1060 ,C1053_=_C1061 ,C1053_=_C1062 ,C1053_=_C1063 ,\nC1053_=_C1064 ,C1053_=_C1065 ,C1053_=_C1066 ,C1053_=_C1067 ,C1053_=_C1068 ,C1053_=_C1069 ,\nC1053_=_C1070 ,C1053_=_C1071 ,C1053_=_C1072 ,C1053_=_C1094 ,C1053_=_C1134 ,C1053_=_C1173 ,\nC1053_=_C1211 ,C1053_=_C1248 ,C1053_=_C1724 ,C1053_=_C1725 ,C1053_=_C1937 ,C1054_=_C1055 ,\nC1054_=_C1056 ,C1054_=_C1057 ,C1054_=_C1058 ,C1054_=_C1059 ,C1054_=_C1060 ,C1054_=_C1061 ,\nC1054_=_C1062 ,C1054_=_C1063 ,C1054_=_C1064 ,C1054_=_C1065 ,C1054_=_C1066 ,C1054_=_C1067 ,\nC1054_=_C1068 ,C1054_=_C1069 ,C1054_=_C1070 ,C1054_=_C1071 ,C1054_=_C1072 ,C1054_=_C1095 ,\nC1054_=_C1135 ,C1054_=_C1174 ,C1054_=_C1212 ,C1054_=_C1249 ,C1054_=_C1744 ,C1054_=_C1745 ,\nC1054_=_C1937 ,C1055_=_C1056 ,C1055_=_C1057 ,C1055_=_C1058 ,C1055_=_C1059 ,C1055_=_C1060 ,\nC1055_=_C1061 ,C1055_=_C1062 ,C1055_=_C1063 ,C1055_=_C1064 ,C1055_=_C1065 ,C1055_=_C1066 ,\nC1055_=_C1067 ,C1055_=_C1068 ,C1055_=_C1069 ,C1055_=_C1070 ,C1055_=_C1071 ,C1055_=_C1072 ,\nC1055_=_C1096 ,C1055_=_C1136 ,C1055_=_C1175 ,C1055_=_C1213 ,C1055_=_C1250 ,C1055_=_C1763 ,\nC1055_=_C1764 ,C1055_=_C1937 ,C1056_=_C1057 ,C1056_=_C1058 ,C1056_=_C1059 ,C1056_=_C1060 ,\nC1056_=_C1061 ,C1056_=_C1062 ,C1056_=_C1063 ,C1056_=_C1064 ,C1056_=_C1065 ,C1056_=_C1066 ,\nC1056_=_C1067 ,C1056_=_C1068 ,C1056_=_C1069 ,C1056_=_C1070 ,C1056_=_C1071 ,C1056_=_C1072 ,\nC1056_=_C1097 ,C1056_=_C1137 ,C1056_=_C1176 ,C1056_=_C1214 ,C1056_=_C1251 ,C1056_=_C1781 ,\nC1056_=_C1782 ,C1056_=_C1937 ,C1057_=_C1058 ,C1057_=_C1059 ,C1057_=_C1060 ,C1057_=_C1061 ,\nC1057_=_C1062 ,C1057_=_C1063 ,C1057_=_C1064 ,C1057_=_C1065 ,C1057_=_C1066 ,C1057_=_C1067 ,\nC1057_=_C1068 ,C1057_=_C1069 ,C1057_=_C1070 ,C1057_=_C1071 ,C1057_=_C1072 ,C1057_=_C1098 ,\nC1057_=_C1138 ,C1057_=_C1177 ,C1057_=_C1215 ,C1057_=_C1252 ,C1057_=_C1798 ,C1057_=_C1799 ,\nC1057_=_C1937 ,C1058_=_C1059 ,C1058_=_C1060 ,C1058_=_C1061 ,C1058_=_C1062 ,C1058_=_C1063 ,\nC1058_=_C1064 ,C1058_=_C1065 ,C1058_=_C1066 ,C1058_=_C1067 ,C1058_=_C1068 ,C1058_=_C1069 ,\nC1058_=_C1070 ,C1058_=_C1071 ,C1058_=_C1072 ,C1058_=_C1099 ,C1058_=_C1139 ,C1058_=_C1178 ,\nC1058_=_C1216 ,C1058_=_C1253 ,C1058_=_C1814 ,C1058_=_C1815 ,C1058_=_C1937 ,C1059_=_C1060 ,\nC1059_=_C1061 ,C1059_=_C1062 ,C1059_=_C1063 ,C1059_=_C1064 ,C1059_=_C1065 ,C1059_=_C1066 ,\nC1059_=_C1067 ,C1059_=_C1068 ,C1059_=_C1069 ,C1059_=_C1070 ,C1059_=_C1071 ,C1059_=_C1072 ,\nC1059_=_C1100 ,C1059_=_C1140 ,C1059_=_C1179 ,C1059_=_C1217 ,C1059_=_C1254 ,C1059_=_C1829 ,\nC1059_=_C1830 ,C1059_=_C1937 ,C1060_=_C1061 ,C1060_=_C1062 ,C1060_=_C1063 ,C1060_=_C1064 ,\nC1060_=_C1065 ,C1060_=_C1066 ,C1060_=_C1067 ,C1060_=_C1068 ,C1060_=_C1069 ,C1060_=_C1070 ,\nC1060_=_C1071 ,C1060_=_C1072 ,C1060_=_C1101 ,C1060_=_C1141 ,C1060_=_C1180 ,C1060_=_C1218 ,\nC1060_=_C1255 ,C1060_=_C1843 ,C1060_=_C1844 ,C1060_=_C1937 ,C1061_=_C1062 ,C1061_=_C1063 ,\nC1061_=_C1064 ,C1061_=_C1065 ,C1061_=_C1066 ,C1061_=_C1067 ,C1061_=_C1068 ,C1061_=_C1069 ,\nC1061_=_C1070 ,C1061_=_C1071 ,C1061_=_C1072 ,C1061_=_C1102 ,C1061_=_C1142 ,C1061_=_C1181 ,\nC1061_=_C1219 ,C1061_=_C1256 ,C1061_=_C1856 ,C1061_=_C1857 ,C1061_=_C1937 ,C1062_=_C1063 ,\nC1062_=_C1064 ,C1062_=_C1065 ,C1062_=_C1066 ,C1062_=_C1067 ,C1062_=_C1068 ,C1062_=_C1069 ,\nC1062_=_C1070 ,C1062_=_C1071 ,C1062_=_C1072 ,C1062_=_C1103 ,C1062_=_C1143 ,C1062_=_C1182 ,\nC1062_=_C1220 ,C1062_=_C1257 ,C1062_=_C1868 ,C1062_=_C1869 ,C1062_=_C1937 ,C1063_=_C1064 ,\nC1063_=_C1065 ,C1063_=_C1066 ,C1063_=_C1067 ,C1063_=_C1068 ,C1063_=_C1069 ,C1063_=_C1070 ,\nC1063_=_C1071 ,C1063_=_C1072 ,C1063_=_C1104 ,C1063_=_C1144 ,C1063_=_C1183 ,C1063_=_C1221 ,\nC1063_=_C1258 ,C1063_=_C1879 ,C1063_=_C1880 ,C1063_=_C1937 ,C1064_=_C1065 ,C1064_=_C1066 ,\nC1064_=_C1067 ,C1064_=_C1068 ,C1064_=_C1069 ,C1064_=_C1070 ,C1064_=_C1071 ,C1064_=_C1072 ,\nC1064_=_C1105 ,C1064_=_C1145 ,C1064_=_C1184 ,C1064_=_C1222 ,C1064_=_C1259 ,C1064_=_C1889 ,\nC1064_=_C1890 ,C1064_=_C1937 ,C1065_=_C1066 ,C1065_=_C1067 ,C1065_=_C1068 ,C1065_=_C1069 ,\nC1065_=_C1070 ,C1065_=_C1071 ,C1065_=_C1072 ,C1065_=_C1106 ,C1065_=_C1146 ,C1065_=_C1185 ,\nC1065_=_C1223 ,C1065_=_C1260 ,C1065_=_C1898 ,C1065_=_C1899 ,C1065_=_C1937 ,C1066_=_C1067 ,\nC1066_=_C1068 ,C1066_=_C1069 ,C1066_=_C1070 ,C1066_=_C1071 ,C1066_=_C1072 ,C1066_=_C1107 ,\nC1066_=_C1147 ,C1066_=_C1186 ,C1066_=_C1224 ,C1066_=_C1261 ,C1066_=_C1906 ,C1066_=_C1907 ,\nC1066_=_C1937 ,C1067_=_C1068 ,C1067_=_C1069 ,C1067_=_C1070 ,C1067_=_C1071 ,C1067_=_C1072 ,\nC1067_=_C1108 ,C1067_=_C1148 ,C1067_=_C1187 ,C1067_=_C1225 ,C1067_=_C1262 ,C1067_=_C1913 ,\nC1067_=_C1914 ,C1067_=_C1937 ,C1068_=_C1069 ,C1068_=_C1070 ,C1068_=_C1071 ,C1068_=_C1072 ,\nC1068_=_C1109 ,C1068_=_C1149 ,C1068_=_C1188 ,C1068_=_C1226 ,C1068_=_C1263 ,C1068_=_C1919 ,\nC1068_=_C1920 ,C1068_=_C1937 ,C1069_=_C1070 ,C1069_=_C1071 ,C1069_=_C1072 ,C1069_=_C1110 ,\nC1069_=_C1150 ,C1069_=_C1189 ,C1069_=_C1227 ,C1069_=_C1264 ,C1069_=_C1924 ,C1069_=_C1925 ,\nC1069_=_C1937 ,C1070_=_C1071 ,C1070_=_C1072 ,C1070_=_C1111 ,C1070_=_C1151 ,C1070_=_C1190 ,\nC1070_=_C1228 ,C1070_=_C1265 ,C1070_=_C1928 ,C1070_=_C1929 ,C1070_=_C1937 ,C1071_=_C1072 ,\nC1071_=_C1112 ,C1071_=_C1152 ,C1071_=_C1191 ,C1071_=_C1229 ,C1071_=_C1266 ,C1071_=_C1931 ,\nC1071_=_C1932 ,C1071_=_C1937 ,C1072_=_C1113 ,C1072_=_C1153 ,C1072_=_C1192 ,C1072_=_C1230 ,\nC1072_=_C1267 ,C1072_=_C1933 ,C1072_=_C1934 ,C1072_=_C1937 ,C1079_=_C1080 ,C1079_=_C1081 ,\nC1079_=_C1082 ,C1079_=_C1083 ,C1079_=_C1084 ,C1079_=_C1085 ,C1079_=_C1086 ,C1079_=_C1087 ,\nC1079_=_C1088 ,C1079_=_C1089 ,C1079_=_C1090 ,C1079_=_C1091 ,C1079_=_C1092 ,C1079_=_C1093 ,\nC1079_=_C1094 ,C1079_=_C1095 ,C1079_=_C1096 ,C1079_=_C1097 ,C1079_=_C1098 ,C1079_=_C1099 ,\nC1079_=_C1100 ,C1079_=_C1101 ,C1079_=_C1102 ,C1079_=_C1103 ,C1079_=_C1104 ,C1079_=_C1105 ,\nC1079_=_C1106 ,C1079_=_C1107 ,C1079_=_C1108 ,C1079_=_C1109 ,C1079_=_C1110 ,C1079_=_C1111 ,\nC1079_=_C1112 ,C1079_=_C1113 ,C1079_=_C1119 ,C1079_=_C1158 ,C1079_=_C1196 ,C1079_=_C1233 ,\nC1079_=_C1304 ,C1079_=_C1305 ,C1079_=_C1938 ,C1080_=_C1081 ,C1080_=_C1082 ,C1080_=_C1083 ,\nC1080_=_C1084 ,C1080_=_C1085 ,C1080_=_C1086 ,C1080_=_C1087 ,C1080_=_C1088 ,C1080_=_C1089 ,\nC1080_=_C1090 ,C1080_=_C1091 ,C1080_=_C1092 ,C1080_=_C1093 ,C1080_=_C1094 ,C1080_=_C1095 ,\nC1080_=_C1096 ,C1080_=_C1097 ,C1080_=_C1098 ,C1080_=_C1099 ,C1080_=_C1100 ,C1080_=_C1101 ,\nC1080_=_C1102 ,C1080_=_C1103 ,C1080_=_C1104 ,C1080_=_C1105 ,C1080_=_C1106 ,C1080_=_C1107 ,\nC1080_=_C1108 ,C1080_=_C1109 ,C1080_=_C1110 ,C1080_=_C1111 ,C1080_=_C1112 ,C1080_=_C1113 ,\nC1080_=_C1120 ,C1080_=_C1159 ,C1080_=_C1197 ,C1080_=_C1234 ,C1080_=_C1339 ,C1080_=_C1340 ,\nC1080_=_C1938 ,C1081_=_C1082 ,C1081_=_C1083 ,C1081_=_C1084 ,C1081_=_C1085 ,C1081_=_C1086 ,\nC1081_=_C1087 ,C1081_=_C1088 ,C1081_=_C1089 ,C1081_=_C1090 ,C1081_=_C1091 ,C1081_=_C1092 ,\nC1081_=_C1093 ,C1081_=_C1094 ,C1081_=_C1095 ,C1081_=_C1096 ,C1081_=_C1097 ,C1081_=_C1098 ,\nC1081_=_C1099 ,C1081_=_C1100 ,C1081_=_C1101 ,C1081_=_C1102 ,C1081_=_C1103 ,C1081_=_C1104 ,\nC1081_=_C1105 ,C1081_=_C1106 ,C1081_=_C1107 ,C1081_=_C1108 ,C1081_=_C1109 ,C1081_=_C1110 ,\nC1081_=_C1111 ,C1081_=_C1112 ,C1081_=_C1113 ,C1081_=_C1121 ,C1081_=_C1160 ,C1081_=_C1198 ,\nC1081_=_C1235 ,C1081_=_C1373 ,C1081_=_C1374 ,C1081_=_C1938 ,C1082_=_C1083 ,C1082_=_C1084 ,\nC1082_=_C1085 ,C1082_=_C1086 ,C1082_=_C1087 ,C1082_=_C1088 ,C1082_=_C1089 ,C1082_=_C1090 ,\nC1082_=_C1091 ,C1082_=_C1092 ,C1082_=_C1093 ,C1082_=_C1094 ,C1082_=_C1095 ,C1082_=_C1096 ,\nC1082_=_C1097 ,C1082_=_C1098 ,C1082_=_C1099 ,C1082_=_C1100 ,C1082_=_C1101 ,C1082_=_C1102 ,\nC1082_=_C1103 ,C1082_=_C1104 ,C1082_=_C1105 ,C1082_=_C1106 ,C1082_=_C1107 ,C1082_=_C1108 ,\nC1082_=_C1109 ,C1082_=_C1110 ,C1082_=_C1111 ,C1082_=_C1112 ,C1082_=_C1113 ,C1082_=_C1122 ,\nC1082_=_C1161 ,C1082_=_C1199 ,C1082_=_C1236 ,C1082_=_C1406 ,C1082_=_C1407 ,C1082_=_C1938 ,\nC1083_=_C1084 ,C1083_=_C1085 ,C1083_=_C1086 ,C1083_=_C1087 ,C1083_=_C1088 ,C1083_=_C1089 ,\nC1083_=_C1090 ,C1083_=_C1091 ,C1083_=_C1092 ,C1083_=_C1093 ,C1083_=_C1094 ,C1083_=_C1095 ,\nC1083_=_C1096 ,C1083_=_C1097 ,C1083_=_C1098 ,C1083_=_C1099 ,C1083_=_C1100 ,C1083_=_C1101 ,\nC1083_=_C1102 ,C1083_=_C1103 ,C1083_=_C1104 ,C1083_=_C1105 ,C1083_=_C1106 ,C1083_=_C1107 ,\nC1083_=_C1108 ,C1083_=_C1109 ,C1083_=_C1110 ,C1083_=_C1111 ,C1083_=_C1112 ,C1083_=_C1113 ,\nC1083_=_C1123 ,C1083_=_C1162 ,C1083_=_C1200 ,C1083_=_C1237 ,C1083_=_C1438 ,C1083_=_C1439 ,\nC1083_=_C1938 ,C1084_=_C1085 ,C1084_=_C1086 ,C1084_=_C1087 ,C1084_=_C1088 ,C1084_=_C1089 ,\nC1084_=_C1090 ,C1084_=_C1091 ,C1084_=_C1092 ,C1084_=_C1093 ,C1084_=_C1094 ,C1084_=_C1095 ,\nC1084_=_C1096 ,C1084_=_C1097 ,C1084_=_C1098 ,C1084_=_C1099 ,C1084_=_C1100 ,C1084_=_C1101 ,\nC1084_=_C1102 ,C1084_=_C1103 ,C1084_=_C1104 ,C1084_=_C1105 ,C1084_=_C1106 ,C1084_=_C1107 ,\nC1084_=_C1108 ,C1084_=_C1109 ,C1084_=_C1110 ,C1084_=_C1111 ,C1084_=_C1112 ,C1084_=_C1113 ,\nC1084_=_C1124 ,C1084_=_C1163 ,C1084_=_C1201 ,C1084_=_C1238 ,C1084_=_C1469 ,C1084_=_C1470 ,\nC1084_=_C1938 ,C1085_=_C1086 ,C1085_=_C1087 ,C1085_=_C1088 ,C1085_=_C1089 ,C1085_=_C1090 ,\nC1085_=_C1091 ,C1085_=_C1092 ,C1085_=_C1093 ,C1085_=_C1094 ,C1085_=_C1095 ,C1085_=_C1096 ,\nC1085_=_C1097 ,C1085_=_C1098 ,C1085_=_C1099 ,C1085_=_C1100 ,C1085_=_C1101 ,C1085_=_C1102 ,\nC1085_=_C1103 ,C1085_=_C1104 ,C1085_=_C1105 ,C1085_=_C1106 ,C1085_=_C1107 ,C1085_=_C1108 ,\nC1085_=_C1109 ,C1085_=_C1110 ,C1085_=_C1111 ,C1085_=_C1112 ,C1085_=_C1113 ,C1085_=_C1125 ,\nC1085_=_C1164 ,C1085_=_C1202 ,C1085_=_C1239 ,C1085_=_C1499 ,C1085_=_C1500 ,C1085_=_C1938 ,\nC1086_=_C1087 ,C1086_=_C1088 ,C1086_=_C1089 ,C1086_=_C1090 ,C1086_=_C1091 ,C1086_=_C1092 ,\nC1086_=_C1093 ,C1086_=_C1094 ,C1086_=_C1095 ,C1086_=_C1096 ,C1086_=_C1097 ,C1086_=_C1098 ,\nC1086_=_C1099 ,C1086_=_C1100 ,C1086_=_C1101 ,C1086_=_C1102 ,C1086_=_C1103</w:t>
      </w:r>
    </w:p>
    <w:p>
      <w:pPr>
        <w:pStyle w:val="PreformattedText"/>
        <w:bidi w:val="0"/>
        <w:spacing w:before="0" w:after="0"/>
        <w:jc w:val="left"/>
        <w:rPr/>
      </w:pPr>
      <w:r>
        <w:rPr/>
        <w:t xml:space="preserve"> </w:t>
      </w:r>
      <w:r>
        <w:rPr/>
        <w:t>,C1086_=_C1104 ,\nC1086_=_C1105 ,C1086_=_C1106 ,C1086_=_C1107 ,C1086_=_C1108 ,C1086_=_C1109 ,C1086_=_C1110 ,\nC1086_=_C1111 ,C1086_=_C1112 ,C1086_=_C1113 ,C1086_=_C1126 ,C1086_=_C1165 ,C1086_=_C1203 ,\nC1086_=_C1240 ,C1086_=_C1528 ,C1086_=_C1529 ,C1086_=_C1938 ,C1087_=_C1088 ,C1087_=_C1089 ,\nC1087_=_C1090 ,C1087_=_C1091 ,C1087_=_C1092 ,C1087_=_C1093 ,C1087_=_C1094 ,C1087_=_C1095 ,\nC1087_=_C1096 ,C1087_=_C1097 ,C1087_=_C1098 ,C1087_=_C1099 ,C1087_=_C1100 ,C1087_=_C1101 ,\nC1087_=_C1102 ,C1087_=_C1103 ,C1087_=_C1104 ,C1087_=_C1105 ,C1087_=_C1106 ,C1087_=_C1107 ,\nC1087_=_C1108 ,C1087_=_C1109 ,C1087_=_C1110 ,C1087_=_C1111 ,C1087_=_C1112 ,C1087_=_C1113 ,\nC1087_=_C1127 ,C1087_=_C1166 ,C1087_=_C1204 ,C1087_=_C1241 ,C1087_=_C1556 ,C1087_=_C1557 ,\nC1087_=_C1938 ,C1088_=_C1089 ,C1088_=_C1090 ,C1088_=_C1091 ,C1088_=_C1092 ,C1088_=_C1093 ,\nC1088_=_C1094 ,C1088_=_C1095 ,C1088_=_C1096 ,C1088_=_C1097 ,C1088_=_C1098 ,C1088_=_C1099 ,\nC1088_=_C1100 ,C1088_=_C1101 ,C1088_=_C1102 ,C1088_=_C1103 ,C1088_=_C1104 ,C1088_=_C1105 ,\nC1088_=_C1106 ,C1088_=_C1107 ,C1088_=_C1108 ,C1088_=_C1109 ,C1088_=_C1110 ,C1088_=_C1111 ,\nC1088_=_C1112 ,C1088_=_C1113 ,C1088_=_C1128 ,C1088_=_C1167 ,C1088_=_C1205 ,C1088_=_C1242 ,\nC1088_=_C1583 ,C1088_=_C1584 ,C1088_=_C1938 ,C1089_=_C1090 ,C1089_=_C1091 ,C1089_=_C1092 ,\nC1089_=_C1093 ,C1089_=_C1094 ,C1089_=_C1095 ,C1089_=_C1096 ,C1089_=_C1097 ,C1089_=_C1098 ,\nC1089_=_C1099 ,C1089_=_C1100 ,C1089_=_C1101 ,C1089_=_C1102 ,C1089_=_C1103 ,C1089_=_C1104 ,\nC1089_=_C1105 ,C1089_=_C1106 ,C1089_=_C1107 ,C1089_=_C1108 ,C1089_=_C1109 ,C1089_=_C1110 ,\nC1089_=_C1111 ,C1089_=_C1112 ,C1089_=_C1113 ,C1089_=_C1129 ,C1089_=_C1168 ,C1089_=_C1206 ,\nC1089_=_C1243 ,C1089_=_C1609 ,C1089_=_C1610 ,C1089_=_C1938 ,C1090_=_C1091 ,C1090_=_C1092 ,\nC1090_=_C1093 ,C1090_=_C1094 ,C1090_=_C1095 ,C1090_=_C1096 ,C1090_=_C1097 ,C1090_=_C1098 ,\nC1090_=_C1099 ,C1090_=_C1100 ,C1090_=_C1101 ,C1090_=_C1102 ,C1090_=_C1103 ,C1090_=_C1104 ,\nC1090_=_C1105 ,C1090_=_C1106 ,C1090_=_C1107 ,C1090_=_C1108 ,C1090_=_C1109 ,C1090_=_C1110 ,\nC1090_=_C1111 ,C1090_=_C1112 ,C1090_=_C1113 ,C1090_=_C1130 ,C1090_=_C1169 ,C1090_=_C1207 ,\nC1090_=_C1244 ,C1090_=_C1634 ,C1090_=_C1635 ,C1090_=_C1938 ,C1091_=_C1092 ,C1091_=_C1093 ,\nC1091_=_C1094 ,C1091_=_C1095 ,C1091_=_C1096 ,C1091_=_C1097 ,C1091_=_C1098 ,C1091_=_C1099 ,\nC1091_=_C1100 ,C1091_=_C1101 ,C1091_=_C1102 ,C1091_=_C1103 ,C1091_=_C1104 ,C1091_=_C1105 ,\nC1091_=_C1106 ,C1091_=_C1107 ,C1091_=_C1108 ,C1091_=_C1109 ,C1091_=_C1110 ,C1091_=_C1111 ,\nC1091_=_C1112 ,C1091_=_C1113 ,C1091_=_C1131 ,C1091_=_C1170 ,C1091_=_C1208 ,C1091_=_C1245 ,\nC1091_=_C1658 ,C1091_=_C1659 ,C1091_=_C1938 ,C1092_=_C1093 ,C1092_=_C1094 ,C1092_=_C1095 ,\nC1092_=_C1096 ,C1092_=_C1097 ,C1092_=_C1098 ,C1092_=_C1099 ,C1092_=_C1100 ,C1092_=_C1101 ,\nC1092_=_C1102 ,C1092_=_C1103 ,C1092_=_C1104 ,C1092_=_C1105 ,C1092_=_C1106 ,C1092_=_C1107 ,\nC1092_=_C1108 ,C1092_=_C1109 ,C1092_=_C1110 ,C1092_=_C1111 ,C1092_=_C1112 ,C1092_=_C1113 ,\nC1092_=_C1132 ,C1092_=_C1171 ,C1092_=_C1209 ,C1092_=_C1246 ,C1092_=_C1681 ,C1092_=_C1682 ,\nC1092_=_C1938 ,C1093_=_C1094 ,C1093_=_C1095 ,C1093_=_C1096 ,C1093_=_C1097 ,C1093_=_C1098 ,\nC1093_=_C1099 ,C1093_=_C1100 ,C1093_=_C1101 ,C1093_=_C1102 ,C1093_=_C1103 ,C1093_=_C1104 ,\nC1093_=_C1105 ,C1093_=_C1106 ,C1093_=_C1107 ,C1093_=_C1108 ,C1093_=_C1109 ,C1093_=_C1110 ,\nC1093_=_C1111 ,C1093_=_C1112 ,C1093_=_C1113 ,C1093_=_C1133 ,C1093_=_C1172 ,C1093_=_C1210 ,\nC1093_=_C1247 ,C1093_=_C1703 ,C1093_=_C1704 ,C1093_=_C1938 ,C1094_=_C1095 ,C1094_=_C1096 ,\nC1094_=_C1097 ,C1094_=_C1098 ,C1094_=_C1099 ,C1094_=_C1100 ,C1094_=_C1101 ,C1094_=_C1102 ,\nC1094_=_C1103 ,C1094_=_C1104 ,C1094_=_C1105 ,C1094_=_C1106 ,C1094_=_C1107 ,C1094_=_C1108 ,\nC1094_=_C1109 ,C1094_=_C1110 ,C1094_=_C1111 ,C1094_=_C1112 ,C1094_=_C1113 ,C1094_=_C1134 ,\nC1094_=_C1173 ,C1094_=_C1211 ,C1094_=_C1248 ,C1094_=_C1724 ,C1094_=_C1725 ,C1094_=_C1938 ,\nC1095_=_C1096 ,C1095_=_C1097 ,C1095_=_C1098 ,C1095_=_C1099 ,C1095_=_C1100 ,C1095_=_C1101 ,\nC1095_=_C1102 ,C1095_=_C1103 ,C1095_=_C1104 ,C1095_=_C1105 ,C1095_=_C1106 ,C1095_=_C1107 ,\nC1095_=_C1108 ,C1095_=_C1109 ,C1095_=_C1110 ,C1095_=_C1111 ,C1095_=_C1112 ,C1095_=_C1113 ,\nC1095_=_C1135 ,C1095_=_C1174 ,C1095_=_C1212 ,C1095_=_C1249 ,C1095_=_C1744 ,C1095_=_C1745 ,\nC1095_=_C1938 ,C1096_=_C1097 ,C1096_=_C1098 ,C1096_=_C1099 ,C1096_=_C1100 ,C1096_=_C1101 ,\nC1096_=_C1102 ,C1096_=_C1103 ,C1096_=_C1104 ,C1096_=_C1105 ,C1096_=_C1106 ,C1096_=_C1107 ,\nC1096_=_C1108 ,C1096_=_C1109 ,C1096_=_C1110 ,C1096_=_C1111 ,C1096_=_C1112 ,C1096_=_C1113 ,\nC1096_=_C1136 ,C1096_=_C1175 ,C1096_=_C1213 ,C1096_=_C1250 ,C1096_=_C1763 ,C1096_=_C1764 ,\nC1096_=_C1938 ,C1097_=_C1098 ,C1097_=_C1099 ,C1097_=_C1100 ,C1097_=_C1101 ,C1097_=_C1102 ,\nC1097_=_C1103 ,C1097_=_C1104 ,C1097_=_C1105 ,C1097_=_C1106 ,C1097_=_C1107 ,C1097_=_C1108 ,\nC1097_=_C1109 ,C1097_=_C1110 ,C1097_=_C1111 ,C1097_=_C1112 ,C1097_=_C1113 ,C1097_=_C1137 ,\nC1097_=_C1176 ,C1097_=_C1214 ,C1097_=_C1251 ,C1097_=_C1781 ,C1097_=_C1782 ,C1097_=_C1938 ,\nC1098_=_C1099 ,C1098_=_C1100 ,C1098_=_C1101 ,C1098_=_C1102 ,C1098_=_C1103 ,C1098_=_C1104 ,\nC1098_=_C1105 ,C1098_=_C1106 ,C1098_=_C1107 ,C1098_=_C1108 ,C1098_=_C1109 ,C1098_=_C1110 ,\nC1098_=_C1111 ,C1098_=_C1112 ,C1098_=_C1113 ,C1098_=_C1138 ,C1098_=_C1177 ,C1098_=_C1215 ,\nC1098_=_C1252 ,C1098_=_C1798 ,C1098_=_C1799 ,C1098_=_C1938 ,C1099_=_C1100 ,C1099_=_C1101 ,\nC1099_=_C1102 ,C1099_=_C1103 ,C1099_=_C1104 ,C1099_=_C1105 ,C1099_=_C1106 ,C1099_=_C1107 ,\nC1099_=_C1108 ,C1099_=_C1109 ,C1099_=_C1110 ,C1099_=_C1111 ,C1099_=_C1112 ,C1099_=_C1113 ,\nC1099_=_C1139 ,C1099_=_C1178 ,C1099_=_C1216 ,C1099_=_C1253 ,C1099_=_C1814 ,C1099_=_C1815 ,\nC1099_=_C1938 ,C1100_=_C1101 ,C1100_=_C1102 ,C1100_=_C1103 ,C1100_=_C1104 ,C1100_=_C1105 ,\nC1100_=_C1106 ,C1100_=_C1107 ,C1100_=_C1108 ,C1100_=_C1109 ,C1100_=_C1110 ,C1100_=_C1111 ,\nC1100_=_C1112 ,C1100_=_C1113 ,C1100_=_C1140 ,C1100_=_C1179 ,C1100_=_C1217 ,C1100_=_C1254 ,\nC1100_=_C1829 ,C1100_=_C1830 ,C1100_=_C1938 ,C1101_=_C1102 ,C1101_=_C1103 ,C1101_=_C1104 ,\nC1101_=_C1105 ,C1101_=_C1106 ,C1101_=_C1107 ,C1101_=_C1108 ,C1101_=_C1109 ,C1101_=_C1110 ,\nC1101_=_C1111 ,C1101_=_C1112 ,C1101_=_C1113 ,C1101_=_C1141 ,C1101_=_C1180 ,C1101_=_C1218 ,\nC1101_=_C1255 ,C1101_=_C1843 ,C1101_=_C1844 ,C1101_=_C1938 ,C1102_=_C1103 ,C1102_=_C1104 ,\nC1102_=_C1105 ,C1102_=_C1106 ,C1102_=_C1107 ,C1102_=_C1108 ,C1102_=_C1109 ,C1102_=_C1110 ,\nC1102_=_C1111 ,C1102_=_C1112 ,C1102_=_C1113 ,C1102_=_C1142 ,C1102_=_C1181 ,C1102_=_C1219 ,\nC1102_=_C1256 ,C1102_=_C1856 ,C1102_=_C1857 ,C1102_=_C1938 ,C1103_=_C1104 ,C1103_=_C1105 ,\nC1103_=_C1106 ,C1103_=_C1107 ,C1103_=_C1108 ,C1103_=_C1109 ,C1103_=_C1110 ,C1103_=_C1111 ,\nC1103_=_C1112 ,C1103_=_C1113 ,C1103_=_C1143 ,C1103_=_C1182 ,C1103_=_C1220 ,C1103_=_C1257 ,\nC1103_=_C1868 ,C1103_=_C1869 ,C1103_=_C1938 ,C1104_=_C1105 ,C1104_=_C1106 ,C1104_=_C1107 ,\nC1104_=_C1108 ,C1104_=_C1109 ,C1104_=_C1110 ,C1104_=_C1111 ,C1104_=_C1112 ,C1104_=_C1113 ,\nC1104_=_C1144 ,C1104_=_C1183 ,C1104_=_C1221 ,C1104_=_C1258 ,C1104_=_C1879 ,C1104_=_C1880 ,\nC1104_=_C1938 ,C1105_=_C1106 ,C1105_=_C1107 ,C1105_=_C1108 ,C1105_=_C1109 ,C1105_=_C1110 ,\nC1105_=_C1111 ,C1105_=_C1112 ,C1105_=_C1113 ,C1105_=_C1145 ,C1105_=_C1184 ,C1105_=_C1222 ,\nC1105_=_C1259 ,C1105_=_C1889 ,C1105_=_C1890 ,C1105_=_C1938 ,C1106_=_C1107 ,C1106_=_C1108 ,\nC1106_=_C1109 ,C1106_=_C1110 ,C1106_=_C1111 ,C1106_=_C1112 ,C1106_=_C1113 ,C1106_=_C1146 ,\nC1106_=_C1185 ,C1106_=_C1223 ,C1106_=_C1260 ,C1106_=_C1898 ,C1106_=_C1899 ,C1106_=_C1938 ,\nC1107_=_C1108 ,C1107_=_C1109 ,C1107_=_C1110 ,C1107_=_C1111 ,C1107_=_C1112 ,C1107_=_C1113 ,\nC1107_=_C1147 ,C1107_=_C1186 ,C1107_=_C1224 ,C1107_=_C1261 ,C1107_=_C1906 ,C1107_=_C1907 ,\nC1107_=_C1938 ,C1108_=_C1109 ,C1108_=_C1110 ,C1108_=_C1111 ,C1108_=_C1112 ,C1108_=_C1113 ,\nC1108_=_C1148 ,C1108_=_C1187 ,C1108_=_C1225 ,C1108_=_C1262 ,C1108_=_C1913 ,C1108_=_C1914 ,\nC1108_=_C1938 ,C1109_=_C1110 ,C1109_=_C1111 ,C1109_=_C1112 ,C1109_=_C1113 ,C1109_=_C1149 ,\nC1109_=_C1188 ,C1109_=_C1226 ,C1109_=_C1263 ,C1109_=_C1919 ,C1109_=_C1920 ,C1109_=_C1938 ,\nC1110_=_C1111 ,C1110_=_C1112 ,C1110_=_C1113 ,C1110_=_C1150 ,C1110_=_C1189 ,C1110_=_C1227 ,\nC1110_=_C1264 ,C1110_=_C1924 ,C1110_=_C1925 ,C1110_=_C1938 ,C1111_=_C1112 ,C1111_=_C1113 ,\nC1111_=_C1151 ,C1111_=_C1190 ,C1111_=_C1228 ,C1111_=_C1265 ,C1111_=_C1928 ,C1111_=_C1929 ,\nC1111_=_C1938 ,C1112_=_C1113 ,C1112_=_C1152 ,C1112_=_C1191 ,C1112_=_C1229 ,C1112_=_C1266 ,\nC1112_=_C1931 ,C1112_=_C1932 ,C1112_=_C1938 ,C1113_=_C1153 ,C1113_=_C1192 ,C1113_=_C1230 ,\nC1113_=_C1267 ,C1113_=_C1933 ,C1113_=_C1934 ,C1113_=_C1938 ,C1119_=_C1120 ,C1119_=_C1121 ,\nC1119_=_C1122 ,C1119_=_C1123 ,C1119_=_C1124 ,C1119_=_C1125 ,C1119_=_C1126 ,C1119_=_C1127 ,\nC1119_=_C1128 ,C1119_=_C1129 ,C1119_=_C1130 ,C1119_=_C1131 ,C1119_=_C1132 ,C1119_=_C1133 ,\nC1119_=_C1134 ,C1119_=_C1135 ,C1119_=_C1136 ,C1119_=_C1137 ,C1119_=_C1138 ,C1119_=_C1139 ,\nC1119_=_C1140 ,C1119_=_C1141 ,C1119_=_C1142 ,C1119_=_C1143 ,C1119_=_C1144 ,C1119_=_C1145 ,\nC1119_=_C1146 ,C1119_=_C1147 ,C1119_=_C1148 ,C1119_=_C1149 ,C1119_=_C1150 ,C1119_=_C1151 ,\nC1119_=_C1152 ,C1119_=_C1153 ,C1119_=_C1158 ,C1119_=_C1196 ,C1119_=_C1233 ,C1119_=_C1304 ,\nC1119_=_C1305 ,C1119_=_C1939 ,C1120_=_C1121 ,C1120_=_C1122 ,C1120_=_C1123 ,C1120_=_C1124 ,\nC1120_=_C1125 ,C1120_=_C1126 ,C1120_=_C1127 ,C1120_=_C1128 ,C1120_=_C1129 ,C1120_=_C1130 ,\nC1120_=_C1131 ,C1120_=_C1132 ,C1120_=_C1133 ,C1120_=_C1134 ,C1120_=_C1135 ,C1120_=_C1136 ,\nC1120_=_C1137 ,C1120_=_C1138 ,C1120_=_C1139 ,C1120_=_C1140 ,C1120_=_C1141 ,C1120_=_C1142 ,\nC1120_=_C1143 ,C1120_=_C1144 ,C1120_=_C1145 ,C1120_=_C1146 ,C1120_=_C1147 ,C1120_=_C1148 ,\nC1120_=_C1149 ,C1120_=_C1150 ,C1120_=_C1151 ,C1120_=_C1152 ,C1120_=_C1153 ,C1120_=_C1159 ,\nC1120_=_C1197 ,C1120_=_C1234 ,C1120_=_C1339 ,C1120_=_C1340 ,C1120_=_C1939 ,C1121_=_C1122 ,\nC1121_=_C1123 ,C1121_=_C1124 ,C1121_=_C1125 ,C1121_=_C1126 ,C1121_=_C1127 ,C1121_=_C1128 ,\nC1121_=_C1129 ,C1121_=_C1130 ,C1121_=_C1131</w:t>
      </w:r>
    </w:p>
    <w:p>
      <w:pPr>
        <w:pStyle w:val="PreformattedText"/>
        <w:bidi w:val="0"/>
        <w:spacing w:before="0" w:after="0"/>
        <w:jc w:val="left"/>
        <w:rPr/>
      </w:pPr>
      <w:r>
        <w:rPr/>
        <w:t xml:space="preserve"> </w:t>
      </w:r>
      <w:r>
        <w:rPr/>
        <w:t>,C1121_=_C1132 ,C1121_=_C1133 ,C1121_=_C1134 ,\nC1121_=_C1135 ,C1121_=_C1136 ,C1121_=_C1137 ,C1121_=_C1138 ,C1121_=_C1139 ,C1121_=_C1140 ,\nC1121_=_C1141 ,C1121_=_C1142 ,C1121_=_C1143 ,C1121_=_C1144 ,C1121_=_C1145 ,C1121_=_C1146 ,\nC1121_=_C1147 ,C1121_=_C1148 ,C1121_=_C1149 ,C1121_=_C1150 ,C1121_=_C1151 ,C1121_=_C1152 ,\nC1121_=_C1153 ,C1121_=_C1160 ,C1121_=_C1198 ,C1121_=_C1235 ,C1121_=_C1373 ,C1121_=_C1374 ,\nC1121_=_C1939 ,C1122_=_C1123 ,C1122_=_C1124 ,C1122_=_C1125 ,C1122_=_C1126 ,C1122_=_C1127 ,\nC1122_=_C1128 ,C1122_=_C1129 ,C1122_=_C1130 ,C1122_=_C1131 ,C1122_=_C1132 ,C1122_=_C1133 ,\nC1122_=_C1134 ,C1122_=_C1135 ,C1122_=_C1136 ,C1122_=_C1137 ,C1122_=_C1138 ,C1122_=_C1139 ,\nC1122_=_C1140 ,C1122_=_C1141 ,C1122_=_C1142 ,C1122_=_C1143 ,C1122_=_C1144 ,C1122_=_C1145 ,\nC1122_=_C1146 ,C1122_=_C1147 ,C1122_=_C1148 ,C1122_=_C1149 ,C1122_=_C1150 ,C1122_=_C1151 ,\nC1122_=_C1152 ,C1122_=_C1153 ,C1122_=_C1161 ,C1122_=_C1199 ,C1122_=_C1236 ,C1122_=_C1406 ,\nC1122_=_C1407 ,C1122_=_C1939 ,C1123_=_C1124 ,C1123_=_C1125 ,C1123_=_C1126 ,C1123_=_C1127 ,\nC1123_=_C1128 ,C1123_=_C1129 ,C1123_=_C1130 ,C1123_=_C1131 ,C1123_=_C1132 ,C1123_=_C1133 ,\nC1123_=_C1134 ,C1123_=_C1135 ,C1123_=_C1136 ,C1123_=_C1137 ,C1123_=_C1138 ,C1123_=_C1139 ,\nC1123_=_C1140 ,C1123_=_C1141 ,C1123_=_C1142 ,C1123_=_C1143 ,C1123_=_C1144 ,C1123_=_C1145 ,\nC1123_=_C1146 ,C1123_=_C1147 ,C1123_=_C1148 ,C1123_=_C1149 ,C1123_=_C1150 ,C1123_=_C1151 ,\nC1123_=_C1152 ,C1123_=_C1153 ,C1123_=_C1162 ,C1123_=_C1200 ,C1123_=_C1237 ,C1123_=_C1438 ,\nC1123_=_C1439 ,C1123_=_C1939 ,C1124_=_C1125 ,C1124_=_C1126 ,C1124_=_C1127 ,C1124_=_C1128 ,\nC1124_=_C1129 ,C1124_=_C1130 ,C1124_=_C1131 ,C1124_=_C1132 ,C1124_=_C1133 ,C1124_=_C1134 ,\nC1124_=_C1135 ,C1124_=_C1136 ,C1124_=_C1137 ,C1124_=_C1138 ,C1124_=_C1139 ,C1124_=_C1140 ,\nC1124_=_C1141 ,C1124_=_C1142 ,C1124_=_C1143 ,C1124_=_C1144 ,C1124_=_C1145 ,C1124_=_C1146 ,\nC1124_=_C1147 ,C1124_=_C1148 ,C1124_=_C1149 ,C1124_=_C1150 ,C1124_=_C1151 ,C1124_=_C1152 ,\nC1124_=_C1153 ,C1124_=_C1163 ,C1124_=_C1201 ,C1124_=_C1238 ,C1124_=_C1469 ,C1124_=_C1470 ,\nC1124_=_C1939 ,C1125_=_C1126 ,C1125_=_C1127 ,C1125_=_C1128 ,C1125_=_C1129 ,C1125_=_C1130 ,\nC1125_=_C1131 ,C1125_=_C1132 ,C1125_=_C1133 ,C1125_=_C1134 ,C1125_=_C1135 ,C1125_=_C1136 ,\nC1125_=_C1137 ,C1125_=_C1138 ,C1125_=_C1139 ,C1125_=_C1140 ,C1125_=_C1141 ,C1125_=_C1142 ,\nC1125_=_C1143 ,C1125_=_C1144 ,C1125_=_C1145 ,C1125_=_C1146 ,C1125_=_C1147 ,C1125_=_C1148 ,\nC1125_=_C1149 ,C1125_=_C1150 ,C1125_=_C1151 ,C1125_=_C1152 ,C1125_=_C1153 ,C1125_=_C1164 ,\nC1125_=_C1202 ,C1125_=_C1239 ,C1125_=_C1499 ,C1125_=_C1500 ,C1125_=_C1939 ,C1126_=_C1127 ,\nC1126_=_C1128 ,C1126_=_C1129 ,C1126_=_C1130 ,C1126_=_C1131 ,C1126_=_C1132 ,C1126_=_C1133 ,\nC1126_=_C1134 ,C1126_=_C1135 ,C1126_=_C1136 ,C1126_=_C1137 ,C1126_=_C1138 ,C1126_=_C1139 ,\nC1126_=_C1140 ,C1126_=_C1141 ,C1126_=_C1142 ,C1126_=_C1143 ,C1126_=_C1144 ,C1126_=_C1145 ,\nC1126_=_C1146 ,C1126_=_C1147 ,C1126_=_C1148 ,C1126_=_C1149 ,C1126_=_C1150 ,C1126_=_C1151 ,\nC1126_=_C1152 ,C1126_=_C1153 ,C1126_=_C1165 ,C1126_=_C1203 ,C1126_=_C1240 ,C1126_=_C1528 ,\nC1126_=_C1529 ,C1126_=_C1939 ,C1127_=_C1128 ,C1127_=_C1129 ,C1127_=_C1130 ,C1127_=_C1131 ,\nC1127_=_C1132 ,C1127_=_C1133 ,C1127_=_C1134 ,C1127_=_C1135 ,C1127_=_C1136 ,C1127_=_C1137 ,\nC1127_=_C1138 ,C1127_=_C1139 ,C1127_=_C1140 ,C1127_=_C1141 ,C1127_=_C1142 ,C1127_=_C1143 ,\nC1127_=_C1144 ,C1127_=_C1145 ,C1127_=_C1146 ,C1127_=_C1147 ,C1127_=_C1148 ,C1127_=_C1149 ,\nC1127_=_C1150 ,C1127_=_C1151 ,C1127_=_C1152 ,C1127_=_C1153 ,C1127_=_C1166 ,C1127_=_C1204 ,\nC1127_=_C1241 ,C1127_=_C1556 ,C1127_=_C1557 ,C1127_=_C1939 ,C1128_=_C1129 ,C1128_=_C1130 ,\nC1128_=_C1131 ,C1128_=_C1132 ,C1128_=_C1133 ,C1128_=_C1134 ,C1128_=_C1135 ,C1128_=_C1136 ,\nC1128_=_C1137 ,C1128_=_C1138 ,C1128_=_C1139 ,C1128_=_C1140 ,C1128_=_C1141 ,C1128_=_C1142 ,\nC1128_=_C1143 ,C1128_=_C1144 ,C1128_=_C1145 ,C1128_=_C1146 ,C1128_=_C1147 ,C1128_=_C1148 ,\nC1128_=_C1149 ,C1128_=_C1150 ,C1128_=_C1151 ,C1128_=_C1152 ,C1128_=_C1153 ,C1128_=_C1167 ,\nC1128_=_C1205 ,C1128_=_C1242 ,C1128_=_C1583 ,C1128_=_C1584 ,C1128_=_C1939 ,C1129_=_C1130 ,\nC1129_=_C1131 ,C1129_=_C1132 ,C1129_=_C1133 ,C1129_=_C1134 ,C1129_=_C1135 ,C1129_=_C1136 ,\nC1129_=_C1137 ,C1129_=_C1138 ,C1129_=_C1139 ,C1129_=_C1140 ,C1129_=_C1141 ,C1129_=_C1142 ,\nC1129_=_C1143 ,C1129_=_C1144 ,C1129_=_C1145 ,C1129_=_C1146 ,C1129_=_C1147 ,C1129_=_C1148 ,\nC1129_=_C1149 ,C1129_=_C1150 ,C1129_=_C1151 ,C1129_=_C1152 ,C1129_=_C1153 ,C1129_=_C1168 ,\nC1129_=_C1206 ,C1129_=_C1243 ,C1129_=_C1609 ,C1129_=_C1610 ,C1129_=_C1939 ,C1130_=_C1131 ,\nC1130_=_C1132 ,C1130_=_C1133 ,C1130_=_C1134 ,C1130_=_C1135 ,C1130_=_C1136 ,C1130_=_C1137 ,\nC1130_=_C1138 ,C1130_=_C1139 ,C1130_=_C1140 ,C1130_=_C1141 ,C1130_=_C1142 ,C1130_=_C1143 ,\nC1130_=_C1144 ,C1130_=_C1145 ,C1130_=_C1146 ,C1130_=_C1147 ,C1130_=_C1148 ,C1130_=_C1149 ,\nC1130_=_C1150 ,C1130_=_C1151 ,C1130_=_C1152 ,C1130_=_C1153 ,C1130_=_C1169 ,C1130_=_C1207 ,\nC1130_=_C1244 ,C1130_=_C1634 ,C1130_=_C1635 ,C1130_=_C1939 ,C1131_=_C1132 ,C1131_=_C1133 ,\nC1131_=_C1134 ,C1131_=_C1135 ,C1131_=_C1136 ,C1131_=_C1137 ,C1131_=_C1138 ,C1131_=_C1139 ,\nC1131_=_C1140 ,C1131_=_C1141 ,C1131_=_C1142 ,C1131_=_C1143 ,C1131_=_C1144 ,C1131_=_C1145 ,\nC1131_=_C1146 ,C1131_=_C1147 ,C1131_=_C1148 ,C1131_=_C1149 ,C1131_=_C1150 ,C1131_=_C1151 ,\nC1131_=_C1152 ,C1131_=_C1153 ,C1131_=_C1170 ,C1131_=_C1208 ,C1131_=_C1245 ,C1131_=_C1658 ,\nC1131_=_C1659 ,C1131_=_C1939 ,C1132_=_C1133 ,C1132_=_C1134 ,C1132_=_C1135 ,C1132_=_C1136 ,\nC1132_=_C1137 ,C1132_=_C1138 ,C1132_=_C1139 ,C1132_=_C1140 ,C1132_=_C1141 ,C1132_=_C1142 ,\nC1132_=_C1143 ,C1132_=_C1144 ,C1132_=_C1145 ,C1132_=_C1146 ,C1132_=_C1147 ,C1132_=_C1148 ,\nC1132_=_C1149 ,C1132_=_C1150 ,C1132_=_C1151 ,C1132_=_C1152 ,C1132_=_C1153 ,C1132_=_C1171 ,\nC1132_=_C1209 ,C1132_=_C1246 ,C1132_=_C1681 ,C1132_=_C1682 ,C1132_=_C1939 ,C1133_=_C1134 ,\nC1133_=_C1135 ,C1133_=_C1136 ,C1133_=_C1137 ,C1133_=_C1138 ,C1133_=_C1139 ,C1133_=_C1140 ,\nC1133_=_C1141 ,C1133_=_C1142 ,C1133_=_C1143 ,C1133_=_C1144 ,C1133_=_C1145 ,C1133_=_C1146 ,\nC1133_=_C1147 ,C1133_=_C1148 ,C1133_=_C1149 ,C1133_=_C1150 ,C1133_=_C1151 ,C1133_=_C1152 ,\nC1133_=_C1153 ,C1133_=_C1172 ,C1133_=_C1210 ,C1133_=_C1247 ,C1133_=_C1703 ,C1133_=_C1704 ,\nC1133_=_C1939 ,C1134_=_C1135 ,C1134_=_C1136 ,C1134_=_C1137 ,C1134_=_C1138 ,C1134_=_C1139 ,\nC1134_=_C1140 ,C1134_=_C1141 ,C1134_=_C1142 ,C1134_=_C1143 ,C1134_=_C1144 ,C1134_=_C1145 ,\nC1134_=_C1146 ,C1134_=_C1147 ,C1134_=_C1148 ,C1134_=_C1149 ,C1134_=_C1150 ,C1134_=_C1151 ,\nC1134_=_C1152 ,C1134_=_C1153 ,C1134_=_C1173 ,C1134_=_C1211 ,C1134_=_C1248 ,C1134_=_C1724 ,\nC1134_=_C1725 ,C1134_=_C1939 ,C1135_=_C1136 ,C1135_=_C1137 ,C1135_=_C1138 ,C1135_=_C1139 ,\nC1135_=_C1140 ,C1135_=_C1141 ,C1135_=_C1142 ,C1135_=_C1143 ,C1135_=_C1144 ,C1135_=_C1145 ,\nC1135_=_C1146 ,C1135_=_C1147 ,C1135_=_C1148 ,C1135_=_C1149 ,C1135_=_C1150 ,C1135_=_C1151 ,\nC1135_=_C1152 ,C1135_=_C1153 ,C1135_=_C1174 ,C1135_=_C1212 ,C1135_=_C1249 ,C1135_=_C1744 ,\nC1135_=_C1745 ,C1135_=_C1939 ,C1136_=_C1137 ,C1136_=_C1138 ,C1136_=_C1139 ,C1136_=_C1140 ,\nC1136_=_C1141 ,C1136_=_C1142 ,C1136_=_C1143 ,C1136_=_C1144 ,C1136_=_C1145 ,C1136_=_C1146 ,\nC1136_=_C1147 ,C1136_=_C1148 ,C1136_=_C1149 ,C1136_=_C1150 ,C1136_=_C1151 ,C1136_=_C1152 ,\nC1136_=_C1153 ,C1136_=_C1175 ,C1136_=_C1213 ,C1136_=_C1250 ,C1136_=_C1763 ,C1136_=_C1764 ,\nC1136_=_C1939 ,C1137_=_C1138 ,C1137_=_C1139 ,C1137_=_C1140 ,C1137_=_C1141 ,C1137_=_C1142 ,\nC1137_=_C1143 ,C1137_=_C1144 ,C1137_=_C1145 ,C1137_=_C1146 ,C1137_=_C1147 ,C1137_=_C1148 ,\nC1137_=_C1149 ,C1137_=_C1150 ,C1137_=_C1151 ,C1137_=_C1152 ,C1137_=_C1153 ,C1137_=_C1176 ,\nC1137_=_C1214 ,C1137_=_C1251 ,C1137_=_C1781 ,C1137_=_C1782 ,C1137_=_C1939 ,C1138_=_C1139 ,\nC1138_=_C1140 ,C1138_=_C1141 ,C1138_=_C1142 ,C1138_=_C1143 ,C1138_=_C1144 ,C1138_=_C1145 ,\nC1138_=_C1146 ,C1138_=_C1147 ,C1138_=_C1148 ,C1138_=_C1149 ,C1138_=_C1150 ,C1138_=_C1151 ,\nC1138_=_C1152 ,C1138_=_C1153 ,C1138_=_C1177 ,C1138_=_C1215 ,C1138_=_C1252 ,C1138_=_C1798 ,\nC1138_=_C1799 ,C1138_=_C1939 ,C1139_=_C1140 ,C1139_=_C1141 ,C1139_=_C1142 ,C1139_=_C1143 ,\nC1139_=_C1144 ,C1139_=_C1145 ,C1139_=_C1146 ,C1139_=_C1147 ,C1139_=_C1148 ,C1139_=_C1149 ,\nC1139_=_C1150 ,C1139_=_C1151 ,C1139_=_C1152 ,C1139_=_C1153 ,C1139_=_C1178 ,C1139_=_C1216 ,\nC1139_=_C1253 ,C1139_=_C1814 ,C1139_=_C1815 ,C1139_=_C1939 ,C1140_=_C1141 ,C1140_=_C1142 ,\nC1140_=_C1143 ,C1140_=_C1144 ,C1140_=_C1145 ,C1140_=_C1146 ,C1140_=_C1147 ,C1140_=_C1148 ,\nC1140_=_C1149 ,C1140_=_C1150 ,C1140_=_C1151 ,C1140_=_C1152 ,C1140_=_C1153 ,C1140_=_C1179 ,\nC1140_=_C1217 ,C1140_=_C1254 ,C1140_=_C1829 ,C1140_=_C1830 ,C1140_=_C1939 ,C1141_=_C1142 ,\nC1141_=_C1143 ,C1141_=_C1144 ,C1141_=_C1145 ,C1141_=_C1146 ,C1141_=_C1147 ,C1141_=_C1148 ,\nC1141_=_C1149 ,C1141_=_C1150 ,C1141_=_C1151 ,C1141_=_C1152 ,C1141_=_C1153 ,C1141_=_C1180 ,\nC1141_=_C1218 ,C1141_=_C1255 ,C1141_=_C1843 ,C1141_=_C1844 ,C1141_=_C1939 ,C1142_=_C1143 ,\nC1142_=_C1144 ,C1142_=_C1145 ,C1142_=_C1146 ,C1142_=_C1147 ,C1142_=_C1148 ,C1142_=_C1149 ,\nC1142_=_C1150 ,C1142_=_C1151 ,C1142_=_C1152 ,C1142_=_C1153 ,C1142_=_C1181 ,C1142_=_C1219 ,\nC1142_=_C1256 ,C1142_=_C1856 ,C1142_=_C1857 ,C1142_=_C1939 ,C1143_=_C1144 ,C1143_=_C1145 ,\nC1143_=_C1146 ,C1143_=_C1147 ,C1143_=_C1148 ,C1143_=_C1149 ,C1143_=_C1150 ,C1143_=_C1151 ,\nC1143_=_C1152 ,C1143_=_C1153 ,C1143_=_C1182 ,C1143_=_C1220 ,C1143_=_C1257 ,C1143_=_C1868 ,\nC1143_=_C1869 ,C1143_=_C1939 ,C1144_=_C1145 ,C1144_=_C1146 ,C1144_=_C1147 ,C1144_=_C1148 ,\nC1144_=_C1149 ,C1144_=_C1150 ,C1144_=_C1151 ,C1144_=_C1152 ,C1144_=_C1153 ,C1144_=_C1183 ,\nC1144_=_C1221 ,C1144_=_C1258 ,C1144_=_C1879 ,C1144_=_C1880 ,C1144_=_C1939 ,C1145_=_C1146 ,\nC1145_=_C1147 ,C1145_=_C1148 ,C1145_=_C1149 ,C1145_=_C1150 ,C1145_=_C1151 ,C1145_=_C1152 ,\nC1145_=_C1153 ,C1145_=_C1184 ,C1145_=_C1222 ,C1145_=_C1259 ,C1145_=_C1889 ,C1145_=_C1890 ,\nC1145_=_C1939 ,C1146_=_C1147 ,C1146_=_C1148 ,C1146_=_C1149 ,C1146_=_C1150 ,C1146_=_C1151 ,\nC1146_=_C1152</w:t>
      </w:r>
    </w:p>
    <w:p>
      <w:pPr>
        <w:pStyle w:val="PreformattedText"/>
        <w:bidi w:val="0"/>
        <w:spacing w:before="0" w:after="0"/>
        <w:jc w:val="left"/>
        <w:rPr/>
      </w:pPr>
      <w:r>
        <w:rPr/>
        <w:t xml:space="preserve"> </w:t>
      </w:r>
      <w:r>
        <w:rPr/>
        <w:t>,C1146_=_C1153 ,C1146_=_C1185 ,C1146_=_C1223 ,C1146_=_C1260 ,C1146_=_C1898 ,\nC1146_=_C1899 ,C1146_=_C1939 ,C1147_=_C1148 ,C1147_=_C1149 ,C1147_=_C1150 ,C1147_=_C1151 ,\nC1147_=_C1152 ,C1147_=_C1153 ,C1147_=_C1186 ,C1147_=_C1224 ,C1147_=_C1261 ,C1147_=_C1906 ,\nC1147_=_C1907 ,C1147_=_C1939 ,C1148_=_C1149 ,C1148_=_C1150 ,C1148_=_C1151 ,C1148_=_C1152 ,\nC1148_=_C1153 ,C1148_=_C1187 ,C1148_=_C1225 ,C1148_=_C1262 ,C1148_=_C1913 ,C1148_=_C1914 ,\nC1148_=_C1939 ,C1149_=_C1150 ,C1149_=_C1151 ,C1149_=_C1152 ,C1149_=_C1153 ,C1149_=_C1188 ,\nC1149_=_C1226 ,C1149_=_C1263 ,C1149_=_C1919 ,C1149_=_C1920 ,C1149_=_C1939 ,C1150_=_C1151 ,\nC1150_=_C1152 ,C1150_=_C1153 ,C1150_=_C1189 ,C1150_=_C1227 ,C1150_=_C1264 ,C1150_=_C1924 ,\nC1150_=_C1925 ,C1150_=_C1939 ,C1151_=_C1152 ,C1151_=_C1153 ,C1151_=_C1190 ,C1151_=_C1228 ,\nC1151_=_C1265 ,C1151_=_C1928 ,C1151_=_C1929 ,C1151_=_C1939 ,C1152_=_C1153 ,C1152_=_C1191 ,\nC1152_=_C1229 ,C1152_=_C1266 ,C1152_=_C1931 ,C1152_=_C1932 ,C1152_=_C1939 ,C1153_=_C1192 ,\nC1153_=_C1230 ,C1153_=_C1267 ,C1153_=_C1933 ,C1153_=_C1934 ,C1153_=_C1939 ,C1158_=_C1159 ,\nC1158_=_C1160 ,C1158_=_C1161 ,C1158_=_C1162 ,C1158_=_C1163 ,C1158_=_C1164 ,C1158_=_C1165 ,\nC1158_=_C1166 ,C1158_=_C1167 ,C1158_=_C1168 ,C1158_=_C1169 ,C1158_=_C1170 ,C1158_=_C1171 ,\nC1158_=_C1172 ,C1158_=_C1173 ,C1158_=_C1174 ,C1158_=_C1175 ,C1158_=_C1176 ,C1158_=_C1177 ,\nC1158_=_C1178 ,C1158_=_C1179 ,C1158_=_C1180 ,C1158_=_C1181 ,C1158_=_C1182 ,C1158_=_C1183 ,\nC1158_=_C1184 ,C1158_=_C1185 ,C1158_=_C1186 ,C1158_=_C1187 ,C1158_=_C1188 ,C1158_=_C1189 ,\nC1158_=_C1190 ,C1158_=_C1191 ,C1158_=_C1192 ,C1158_=_C1196 ,C1158_=_C1233 ,C1158_=_C1304 ,\nC1158_=_C1305 ,C1158_=_C1940 ,C1159_=_C1160 ,C1159_=_C1161 ,C1159_=_C1162 ,C1159_=_C1163 ,\nC1159_=_C1164 ,C1159_=_C1165 ,C1159_=_C1166 ,C1159_=_C1167 ,C1159_=_C1168 ,C1159_=_C1169 ,\nC1159_=_C1170 ,C1159_=_C1171 ,C1159_=_C1172 ,C1159_=_C1173 ,C1159_=_C1174 ,C1159_=_C1175 ,\nC1159_=_C1176 ,C1159_=_C1177 ,C1159_=_C1178 ,C1159_=_C1179 ,C1159_=_C1180 ,C1159_=_C1181 ,\nC1159_=_C1182 ,C1159_=_C1183 ,C1159_=_C1184 ,C1159_=_C1185 ,C1159_=_C1186 ,C1159_=_C1187 ,\nC1159_=_C1188 ,C1159_=_C1189 ,C1159_=_C1190 ,C1159_=_C1191 ,C1159_=_C1192 ,C1159_=_C1197 ,\nC1159_=_C1234 ,C1159_=_C1339 ,C1159_=_C1340 ,C1159_=_C1940 ,C1160_=_C1161 ,C1160_=_C1162 ,\nC1160_=_C1163 ,C1160_=_C1164 ,C1160_=_C1165 ,C1160_=_C1166 ,C1160_=_C1167 ,C1160_=_C1168 ,\nC1160_=_C1169 ,C1160_=_C1170 ,C1160_=_C1171 ,C1160_=_C1172 ,C1160_=_C1173 ,C1160_=_C1174 ,\nC1160_=_C1175 ,C1160_=_C1176 ,C1160_=_C1177 ,C1160_=_C1178 ,C1160_=_C1179 ,C1160_=_C1180 ,\nC1160_=_C1181 ,C1160_=_C1182 ,C1160_=_C1183 ,C1160_=_C1184 ,C1160_=_C1185 ,C1160_=_C1186 ,\nC1160_=_C1187 ,C1160_=_C1188 ,C1160_=_C1189 ,C1160_=_C1190 ,C1160_=_C1191 ,C1160_=_C1192 ,\nC1160_=_C1198 ,C1160_=_C1235 ,C1160_=_C1373 ,C1160_=_C1374 ,C1160_=_C1940 ,C1161_=_C1162 ,\nC1161_=_C1163 ,C1161_=_C1164 ,C1161_=_C1165 ,C1161_=_C1166 ,C1161_=_C1167 ,C1161_=_C1168 ,\nC1161_=_C1169 ,C1161_=_C1170 ,C1161_=_C1171 ,C1161_=_C1172 ,C1161_=_C1173 ,C1161_=_C1174 ,\nC1161_=_C1175 ,C1161_=_C1176 ,C1161_=_C1177 ,C1161_=_C1178 ,C1161_=_C1179 ,C1161_=_C1180 ,\nC1161_=_C1181 ,C1161_=_C1182 ,C1161_=_C1183 ,C1161_=_C1184 ,C1161_=_C1185 ,C1161_=_C1186 ,\nC1161_=_C1187 ,C1161_=_C1188 ,C1161_=_C1189 ,C1161_=_C1190 ,C1161_=_C1191 ,C1161_=_C1192 ,\nC1161_=_C1199 ,C1161_=_C1236 ,C1161_=_C1406 ,C1161_=_C1407 ,C1161_=_C1940 ,C1162_=_C1163 ,\nC1162_=_C1164 ,C1162_=_C1165 ,C1162_=_C1166 ,C1162_=_C1167 ,C1162_=_C1168 ,C1162_=_C1169 ,\nC1162_=_C1170 ,C1162_=_C1171 ,C1162_=_C1172 ,C1162_=_C1173 ,C1162_=_C1174 ,C1162_=_C1175 ,\nC1162_=_C1176 ,C1162_=_C1177 ,C1162_=_C1178 ,C1162_=_C1179 ,C1162_=_C1180 ,C1162_=_C1181 ,\nC1162_=_C1182 ,C1162_=_C1183 ,C1162_=_C1184 ,C1162_=_C1185 ,C1162_=_C1186 ,C1162_=_C1187 ,\nC1162_=_C1188 ,C1162_=_C1189 ,C1162_=_C1190 ,C1162_=_C1191 ,C1162_=_C1192 ,C1162_=_C1200 ,\nC1162_=_C1237 ,C1162_=_C1438 ,C1162_=_C1439 ,C1162_=_C1940 ,C1163_=_C1164 ,C1163_=_C1165 ,\nC1163_=_C1166 ,C1163_=_C1167 ,C1163_=_C1168 ,C1163_=_C1169 ,C1163_=_C1170 ,C1163_=_C1171 ,\nC1163_=_C1172 ,C1163_=_C1173 ,C1163_=_C1174 ,C1163_=_C1175 ,C1163_=_C1176 ,C1163_=_C1177 ,\nC1163_=_C1178 ,C1163_=_C1179 ,C1163_=_C1180 ,C1163_=_C1181 ,C1163_=_C1182 ,C1163_=_C1183 ,\nC1163_=_C1184 ,C1163_=_C1185 ,C1163_=_C1186 ,C1163_=_C1187 ,C1163_=_C1188 ,C1163_=_C1189 ,\nC1163_=_C1190 ,C1163_=_C1191 ,C1163_=_C1192 ,C1163_=_C1201 ,C1163_=_C1238 ,C1163_=_C1469 ,\nC1163_=_C1470 ,C1163_=_C1940 ,C1164_=_C1165 ,C1164_=_C1166 ,C1164_=_C1167 ,C1164_=_C1168 ,\nC1164_=_C1169 ,C1164_=_C1170 ,C1164_=_C1171 ,C1164_=_C1172 ,C1164_=_C1173 ,C1164_=_C1174 ,\nC1164_=_C1175 ,C1164_=_C1176 ,C1164_=_C1177 ,C1164_=_C1178 ,C1164_=_C1179 ,C1164_=_C1180 ,\nC1164_=_C1181 ,C1164_=_C1182 ,C1164_=_C1183 ,C1164_=_C1184 ,C1164_=_C1185 ,C1164_=_C1186 ,\nC1164_=_C1187 ,C1164_=_C1188 ,C1164_=_C1189 ,C1164_=_C1190 ,C1164_=_C1191 ,C1164_=_C1192 ,\nC1164_=_C1202 ,C1164_=_C1239 ,C1164_=_C1499 ,C1164_=_C1500 ,C1164_=_C1940 ,C1165_=_C1166 ,\nC1165_=_C1167 ,C1165_=_C1168 ,C1165_=_C1169 ,C1165_=_C1170 ,C1165_=_C1171 ,C1165_=_C1172 ,\nC1165_=_C1173 ,C1165_=_C1174 ,C1165_=_C1175 ,C1165_=_C1176 ,C1165_=_C1177 ,C1165_=_C1178 ,\nC1165_=_C1179 ,C1165_=_C1180 ,C1165_=_C1181 ,C1165_=_C1182 ,C1165_=_C1183 ,C1165_=_C1184 ,\nC1165_=_C1185 ,C1165_=_C1186 ,C1165_=_C1187 ,C1165_=_C1188 ,C1165_=_C1189 ,C1165_=_C1190 ,\nC1165_=_C1191 ,C1165_=_C1192 ,C1165_=_C1203 ,C1165_=_C1240 ,C1165_=_C1528 ,C1165_=_C1529 ,\nC1165_=_C1940 ,C1166_=_C1167 ,C1166_=_C1168 ,C1166_=_C1169 ,C1166_=_C1170 ,C1166_=_C1171 ,\nC1166_=_C1172 ,C1166_=_C1173 ,C1166_=_C1174 ,C1166_=_C1175 ,C1166_=_C1176 ,C1166_=_C1177 ,\nC1166_=_C1178 ,C1166_=_C1179 ,C1166_=_C1180 ,C1166_=_C1181 ,C1166_=_C1182 ,C1166_=_C1183 ,\nC1166_=_C1184 ,C1166_=_C1185 ,C1166_=_C1186 ,C1166_=_C1187 ,C1166_=_C1188 ,C1166_=_C1189 ,\nC1166_=_C1190 ,C1166_=_C1191 ,C1166_=_C1192 ,C1166_=_C1204 ,C1166_=_C1241 ,C1166_=_C1556 ,\nC1166_=_C1557 ,C1166_=_C1940 ,C1167_=_C1168 ,C1167_=_C1169 ,C1167_=_C1170 ,C1167_=_C1171 ,\nC1167_=_C1172 ,C1167_=_C1173 ,C1167_=_C1174 ,C1167_=_C1175 ,C1167_=_C1176 ,C1167_=_C1177 ,\nC1167_=_C1178 ,C1167_=_C1179 ,C1167_=_C1180 ,C1167_=_C1181 ,C1167_=_C1182 ,C1167_=_C1183 ,\nC1167_=_C1184 ,C1167_=_C1185 ,C1167_=_C1186 ,C1167_=_C1187 ,C1167_=_C1188 ,C1167_=_C1189 ,\nC1167_=_C1190 ,C1167_=_C1191 ,C1167_=_C1192 ,C1167_=_C1205 ,C1167_=_C1242 ,C1167_=_C1583 ,\nC1167_=_C1584 ,C1167_=_C1940 ,C1168_=_C1169 ,C1168_=_C1170 ,C1168_=_C1171 ,C1168_=_C1172 ,\nC1168_=_C1173 ,C1168_=_C1174 ,C1168_=_C1175 ,C1168_=_C1176 ,C1168_=_C1177 ,C1168_=_C1178 ,\nC1168_=_C1179 ,C1168_=_C1180 ,C1168_=_C1181 ,C1168_=_C1182 ,C1168_=_C1183 ,C1168_=_C1184 ,\nC1168_=_C1185 ,C1168_=_C1186 ,C1168_=_C1187 ,C1168_=_C1188 ,C1168_=_C1189 ,C1168_=_C1190 ,\nC1168_=_C1191 ,C1168_=_C1192 ,C1168_=_C1206 ,C1168_=_C1243 ,C1168_=_C1609 ,C1168_=_C1610 ,\nC1168_=_C1940 ,C1169_=_C1170 ,C1169_=_C1171 ,C1169_=_C1172 ,C1169_=_C1173 ,C1169_=_C1174 ,\nC1169_=_C1175 ,C1169_=_C1176 ,C1169_=_C1177 ,C1169_=_C1178 ,C1169_=_C1179 ,C1169_=_C1180 ,\nC1169_=_C1181 ,C1169_=_C1182 ,C1169_=_C1183 ,C1169_=_C1184 ,C1169_=_C1185 ,C1169_=_C1186 ,\nC1169_=_C1187 ,C1169_=_C1188 ,C1169_=_C1189 ,C1169_=_C1190 ,C1169_=_C1191 ,C1169_=_C1192 ,\nC1169_=_C1207 ,C1169_=_C1244 ,C1169_=_C1634 ,C1169_=_C1635 ,C1169_=_C1940 ,C1170_=_C1171 ,\nC1170_=_C1172 ,C1170_=_C1173 ,C1170_=_C1174 ,C1170_=_C1175 ,C1170_=_C1176 ,C1170_=_C1177 ,\nC1170_=_C1178 ,C1170_=_C1179 ,C1170_=_C1180 ,C1170_=_C1181 ,C1170_=_C1182 ,C1170_=_C1183 ,\nC1170_=_C1184 ,C1170_=_C1185 ,C1170_=_C1186 ,C1170_=_C1187 ,C1170_=_C1188 ,C1170_=_C1189 ,\nC1170_=_C1190 ,C1170_=_C1191 ,C1170_=_C1192 ,C1170_=_C1208 ,C1170_=_C1245 ,C1170_=_C1658 ,\nC1170_=_C1659 ,C1170_=_C1940 ,C1171_=_C1172 ,C1171_=_C1173 ,C1171_=_C1174 ,C1171_=_C1175 ,\nC1171_=_C1176 ,C1171_=_C1177 ,C1171_=_C1178 ,C1171_=_C1179 ,C1171_=_C1180 ,C1171_=_C1181 ,\nC1171_=_C1182 ,C1171_=_C1183 ,C1171_=_C1184 ,C1171_=_C1185 ,C1171_=_C1186 ,C1171_=_C1187 ,\nC1171_=_C1188 ,C1171_=_C1189 ,C1171_=_C1190 ,C1171_=_C1191 ,C1171_=_C1192 ,C1171_=_C1209 ,\nC1171_=_C1246 ,C1171_=_C1681 ,C1171_=_C1682 ,C1171_=_C1940 ,C1172_=_C1173 ,C1172_=_C1174 ,\nC1172_=_C1175 ,C1172_=_C1176 ,C1172_=_C1177 ,C1172_=_C1178 ,C1172_=_C1179 ,C1172_=_C1180 ,\nC1172_=_C1181 ,C1172_=_C1182 ,C1172_=_C1183 ,C1172_=_C1184 ,C1172_=_C1185 ,C1172_=_C1186 ,\nC1172_=_C1187 ,C1172_=_C1188 ,C1172_=_C1189 ,C1172_=_C1190 ,C1172_=_C1191 ,C1172_=_C1192 ,\nC1172_=_C1210 ,C1172_=_C1247 ,C1172_=_C1703 ,C1172_=_C1704 ,C1172_=_C1940 ,C1173_=_C1174 ,\nC1173_=_C1175 ,C1173_=_C1176 ,C1173_=_C1177 ,C1173_=_C1178 ,C1173_=_C1179 ,C1173_=_C1180 ,\nC1173_=_C1181 ,C1173_=_C1182 ,C1173_=_C1183 ,C1173_=_C1184 ,C1173_=_C1185 ,C1173_=_C1186 ,\nC1173_=_C1187 ,C1173_=_C1188 ,C1173_=_C1189 ,C1173_=_C1190 ,C1173_=_C1191 ,C1173_=_C1192 ,\nC1173_=_C1211 ,C1173_=_C1248 ,C1173_=_C1724 ,C1173_=_C1725 ,C1173_=_C1940 ,C1174_=_C1175 ,\nC1174_=_C1176 ,C1174_=_C1177 ,C1174_=_C1178 ,C1174_=_C1179 ,C1174_=_C1180 ,C1174_=_C1181 ,\nC1174_=_C1182 ,C1174_=_C1183 ,C1174_=_C1184 ,C1174_=_C1185 ,C1174_=_C1186 ,C1174_=_C1187 ,\nC1174_=_C1188 ,C1174_=_C1189 ,C1174_=_C1190 ,C1174_=_C1191 ,C1174_=_C1192 ,C1174_=_C1212 ,\nC1174_=_C1249 ,C1174_=_C1744 ,C1174_=_C1745 ,C1174_=_C1940 ,C1175_=_C1176 ,C1175_=_C1177 ,\nC1175_=_C1178 ,C1175_=_C1179 ,C1175_=_C1180 ,C1175_=_C1181 ,C1175_=_C1182 ,C1175_=_C1183 ,\nC1175_=_C1184 ,C1175_=_C1185 ,C1175_=_C1186 ,C1175_=_C1187 ,C1175_=_C1188 ,C1175_=_C1189 ,\nC1175_=_C1190 ,C1175_=_C1191 ,C1175_=_C1192 ,C1175_=_C1213 ,C1175_=_C1250 ,C1175_=_C1763 ,\nC1175_=_C1764 ,C1175_=_C1940 ,C1176_=_C1177 ,C1176_=_C1178 ,C1176_=_C1179 ,C1176_=_C1180 ,\nC1176_=_C1181 ,C1176_=_C1182 ,C1176_=_C1183 ,C1176_=_C1184 ,C1176_=_C1185 ,C1176_=_C1186 ,\nC1176_=_C1187 ,C1176_=_C1188 ,C1176_=_C1189 ,C1176_=_C1190 ,C1176_=_C1191 ,C1176_=_C1192 ,\nC1176_=_C1214 ,C1176_=_C1251 ,C1176_=_C1781 ,C1176_=_C1782 ,C1176_=_C1940 ,C1177_=_C1178 ,\nC1177_=_C1179 ,C1177_=_C1180 ,C1177_=_C1181 ,C1177_=_C1182 ,C1177_=_C1183</w:t>
      </w:r>
    </w:p>
    <w:p>
      <w:pPr>
        <w:pStyle w:val="PreformattedText"/>
        <w:bidi w:val="0"/>
        <w:spacing w:before="0" w:after="0"/>
        <w:jc w:val="left"/>
        <w:rPr/>
      </w:pPr>
      <w:r>
        <w:rPr/>
        <w:t xml:space="preserve"> </w:t>
      </w:r>
      <w:r>
        <w:rPr/>
        <w:t>,C1177_=_C1184 ,\nC1177_=_C1185 ,C1177_=_C1186 ,C1177_=_C1187 ,C1177_=_C1188 ,C1177_=_C1189 ,C1177_=_C1190 ,\nC1177_=_C1191 ,C1177_=_C1192 ,C1177_=_C1215 ,C1177_=_C1252 ,C1177_=_C1798 ,C1177_=_C1799 ,\nC1177_=_C1940 ,C1178_=_C1179 ,C1178_=_C1180 ,C1178_=_C1181 ,C1178_=_C1182 ,C1178_=_C1183 ,\nC1178_=_C1184 ,C1178_=_C1185 ,C1178_=_C1186 ,C1178_=_C1187 ,C1178_=_C1188 ,C1178_=_C1189 ,\nC1178_=_C1190 ,C1178_=_C1191 ,C1178_=_C1192 ,C1178_=_C1216 ,C1178_=_C1253 ,C1178_=_C1814 ,\nC1178_=_C1815 ,C1178_=_C1940 ,C1179_=_C1180 ,C1179_=_C1181 ,C1179_=_C1182 ,C1179_=_C1183 ,\nC1179_=_C1184 ,C1179_=_C1185 ,C1179_=_C1186 ,C1179_=_C1187 ,C1179_=_C1188 ,C1179_=_C1189 ,\nC1179_=_C1190 ,C1179_=_C1191 ,C1179_=_C1192 ,C1179_=_C1217 ,C1179_=_C1254 ,C1179_=_C1829 ,\nC1179_=_C1830 ,C1179_=_C1940 ,C1180_=_C1181 ,C1180_=_C1182 ,C1180_=_C1183 ,C1180_=_C1184 ,\nC1180_=_C1185 ,C1180_=_C1186 ,C1180_=_C1187 ,C1180_=_C1188 ,C1180_=_C1189 ,C1180_=_C1190 ,\nC1180_=_C1191 ,C1180_=_C1192 ,C1180_=_C1218 ,C1180_=_C1255 ,C1180_=_C1843 ,C1180_=_C1844 ,\nC1180_=_C1940 ,C1181_=_C1182 ,C1181_=_C1183 ,C1181_=_C1184 ,C1181_=_C1185 ,C1181_=_C1186 ,\nC1181_=_C1187 ,C1181_=_C1188 ,C1181_=_C1189 ,C1181_=_C1190 ,C1181_=_C1191 ,C1181_=_C1192 ,\nC1181_=_C1219 ,C1181_=_C1256 ,C1181_=_C1856 ,C1181_=_C1857 ,C1181_=_C1940 ,C1182_=_C1183 ,\nC1182_=_C1184 ,C1182_=_C1185 ,C1182_=_C1186 ,C1182_=_C1187 ,C1182_=_C1188 ,C1182_=_C1189 ,\nC1182_=_C1190 ,C1182_=_C1191 ,C1182_=_C1192 ,C1182_=_C1220 ,C1182_=_C1257 ,C1182_=_C1868 ,\nC1182_=_C1869 ,C1182_=_C1940 ,C1183_=_C1184 ,C1183_=_C1185 ,C1183_=_C1186 ,C1183_=_C1187 ,\nC1183_=_C1188 ,C1183_=_C1189 ,C1183_=_C1190 ,C1183_=_C1191 ,C1183_=_C1192 ,C1183_=_C1221 ,\nC1183_=_C1258 ,C1183_=_C1879 ,C1183_=_C1880 ,C1183_=_C1940 ,C1184_=_C1185 ,C1184_=_C1186 ,\nC1184_=_C1187 ,C1184_=_C1188 ,C1184_=_C1189 ,C1184_=_C1190 ,C1184_=_C1191 ,C1184_=_C1192 ,\nC1184_=_C1222 ,C1184_=_C1259 ,C1184_=_C1889 ,C1184_=_C1890 ,C1184_=_C1940 ,C1185_=_C1186 ,\nC1185_=_C1187 ,C1185_=_C1188 ,C1185_=_C1189 ,C1185_=_C1190 ,C1185_=_C1191 ,C1185_=_C1192 ,\nC1185_=_C1223 ,C1185_=_C1260 ,C1185_=_C1898 ,C1185_=_C1899 ,C1185_=_C1940 ,C1186_=_C1187 ,\nC1186_=_C1188 ,C1186_=_C1189 ,C1186_=_C1190 ,C1186_=_C1191 ,C1186_=_C1192 ,C1186_=_C1224 ,\nC1186_=_C1261 ,C1186_=_C1906 ,C1186_=_C1907 ,C1186_=_C1940 ,C1187_=_C1188 ,C1187_=_C1189 ,\nC1187_=_C1190 ,C1187_=_C1191 ,C1187_=_C1192 ,C1187_=_C1225 ,C1187_=_C1262 ,C1187_=_C1913 ,\nC1187_=_C1914 ,C1187_=_C1940 ,C1188_=_C1189 ,C1188_=_C1190 ,C1188_=_C1191 ,C1188_=_C1192 ,\nC1188_=_C1226 ,C1188_=_C1263 ,C1188_=_C1919 ,C1188_=_C1920 ,C1188_=_C1940 ,C1189_=_C1190 ,\nC1189_=_C1191 ,C1189_=_C1192 ,C1189_=_C1227 ,C1189_=_C1264 ,C1189_=_C1924 ,C1189_=_C1925 ,\nC1189_=_C1940 ,C1190_=_C1191 ,C1190_=_C1192 ,C1190_=_C1228 ,C1190_=_C1265 ,C1190_=_C1928 ,\nC1190_=_C1929 ,C1190_=_C1940 ,C1191_=_C1192 ,C1191_=_C1229 ,C1191_=_C1266 ,C1191_=_C1931 ,\nC1191_=_C1932 ,C1191_=_C1940 ,C1192_=_C1230 ,C1192_=_C1267 ,C1192_=_C1933 ,C1192_=_C1934 ,\nC1192_=_C1940 ,C1196_=_C1197 ,C1196_=_C1198 ,C1196_=_C1199 ,C1196_=_C1200 ,C1196_=_C1201 ,\nC1196_=_C1202 ,C1196_=_C1203 ,C1196_=_C1204 ,C1196_=_C1205 ,C1196_=_C1206 ,C1196_=_C1207 ,\nC1196_=_C1208 ,C1196_=_C1209 ,C1196_=_C1210 ,C1196_=_C1211 ,C1196_=_C1212 ,C1196_=_C1213 ,\nC1196_=_C1214 ,C1196_=_C1215 ,C1196_=_C1216 ,C1196_=_C1217 ,C1196_=_C1218 ,C1196_=_C1219 ,\nC1196_=_C1220 ,C1196_=_C1221 ,C1196_=_C1222 ,C1196_=_C1223 ,C1196_=_C1224 ,C1196_=_C1225 ,\nC1196_=_C1226 ,C1196_=_C1227 ,C1196_=_C1228 ,C1196_=_C1229 ,C1196_=_C1230 ,C1196_=_C1233 ,\nC1196_=_C1304 ,C1196_=_C1305 ,C1196_=_C1941 ,C1197_=_C1198 ,C1197_=_C1199 ,C1197_=_C1200 ,\nC1197_=_C1201 ,C1197_=_C1202 ,C1197_=_C1203 ,C1197_=_C1204 ,C1197_=_C1205 ,C1197_=_C1206 ,\nC1197_=_C1207 ,C1197_=_C1208 ,C1197_=_C1209 ,C1197_=_C1210 ,C1197_=_C1211 ,C1197_=_C1212 ,\nC1197_=_C1213 ,C1197_=_C1214 ,C1197_=_C1215 ,C1197_=_C1216 ,C1197_=_C1217 ,C1197_=_C1218 ,\nC1197_=_C1219 ,C1197_=_C1220 ,C1197_=_C1221 ,C1197_=_C1222 ,C1197_=_C1223 ,C1197_=_C1224 ,\nC1197_=_C1225 ,C1197_=_C1226 ,C1197_=_C1227 ,C1197_=_C1228 ,C1197_=_C1229 ,C1197_=_C1230 ,\nC1197_=_C1234 ,C1197_=_C1339 ,C1197_=_C1340 ,C1197_=_C1941 ,C1198_=_C1199 ,C1198_=_C1200 ,\nC1198_=_C1201 ,C1198_=_C1202 ,C1198_=_C1203 ,C1198_=_C1204 ,C1198_=_C1205 ,C1198_=_C1206 ,\nC1198_=_C1207 ,C1198_=_C1208 ,C1198_=_C1209 ,C1198_=_C1210 ,C1198_=_C1211 ,C1198_=_C1212 ,\nC1198_=_C1213 ,C1198_=_C1214 ,C1198_=_C1215 ,C1198_=_C1216 ,C1198_=_C1217 ,C1198_=_C1218 ,\nC1198_=_C1219 ,C1198_=_C1220 ,C1198_=_C1221 ,C1198_=_C1222 ,C1198_=_C1223 ,C1198_=_C1224 ,\nC1198_=_C1225 ,C1198_=_C1226 ,C1198_=_C1227 ,C1198_=_C1228 ,C1198_=_C1229 ,C1198_=_C1230 ,\nC1198_=_C1235 ,C1198_=_C1373 ,C1198_=_C1374 ,C1198_=_C1941 ,C1199_=_C1200 ,C1199_=_C1201 ,\nC1199_=_C1202 ,C1199_=_C1203 ,C1199_=_C1204 ,C1199_=_C1205 ,C1199_=_C1206 ,C1199_=_C1207 ,\nC1199_=_C1208 ,C1199_=_C1209 ,C1199_=_C1210 ,C1199_=_C1211 ,C1199_=_C1212 ,C1199_=_C1213 ,\nC1199_=_C1214 ,C1199_=_C1215 ,C1199_=_C1216 ,C1199_=_C1217 ,C1199_=_C1218 ,C1199_=_C1219 ,\nC1199_=_C1220 ,C1199_=_C1221 ,C1199_=_C1222 ,C1199_=_C1223 ,C1199_=_C1224 ,C1199_=_C1225 ,\nC1199_=_C1226 ,C1199_=_C1227 ,C1199_=_C1228 ,C1199_=_C1229 ,C1199_=_C1230 ,C1199_=_C1236 ,\nC1199_=_C1406 ,C1199_=_C1407 ,C1199_=_C1941 ,C1200_=_C1201 ,C1200_=_C1202 ,C1200_=_C1203 ,\nC1200_=_C1204 ,C1200_=_C1205 ,C1200_=_C1206 ,C1200_=_C1207 ,C1200_=_C1208 ,C1200_=_C1209 ,\nC1200_=_C1210 ,C1200_=_C1211 ,C1200_=_C1212 ,C1200_=_C1213 ,C1200_=_C1214 ,C1200_=_C1215 ,\nC1200_=_C1216 ,C1200_=_C1217 ,C1200_=_C1218 ,C1200_=_C1219 ,C1200_=_C1220 ,C1200_=_C1221 ,\nC1200_=_C1222 ,C1200_=_C1223 ,C1200_=_C1224 ,C1200_=_C1225 ,C1200_=_C1226 ,C1200_=_C1227 ,\nC1200_=_C1228 ,C1200_=_C1229 ,C1200_=_C1230 ,C1200_=_C1237 ,C1200_=_C1438 ,C1200_=_C1439 ,\nC1200_=_C1941 ,C1201_=_C1202 ,C1201_=_C1203 ,C1201_=_C1204 ,C1201_=_C1205 ,C1201_=_C1206 ,\nC1201_=_C1207 ,C1201_=_C1208 ,C1201_=_C1209 ,C1201_=_C1210 ,C1201_=_C1211 ,C1201_=_C1212 ,\nC1201_=_C1213 ,C1201_=_C1214 ,C1201_=_C1215 ,C1201_=_C1216 ,C1201_=_C1217 ,C1201_=_C1218 ,\nC1201_=_C1219 ,C1201_=_C1220 ,C1201_=_C1221 ,C1201_=_C1222 ,C1201_=_C1223 ,C1201_=_C1224 ,\nC1201_=_C1225 ,C1201_=_C1226 ,C1201_=_C1227 ,C1201_=_C1228 ,C1201_=_C1229 ,C1201_=_C1230 ,\nC1201_=_C1238 ,C1201_=_C1469 ,C1201_=_C1470 ,C1201_=_C1941 ,C1202_=_C1203 ,C1202_=_C1204 ,\nC1202_=_C1205 ,C1202_=_C1206 ,C1202_=_C1207 ,C1202_=_C1208 ,C1202_=_C1209 ,C1202_=_C1210 ,\nC1202_=_C1211 ,C1202_=_C1212 ,C1202_=_C1213 ,C1202_=_C1214 ,C1202_=_C1215 ,C1202_=_C1216 ,\nC1202_=_C1217 ,C1202_=_C1218 ,C1202_=_C1219 ,C1202_=_C1220 ,C1202_=_C1221 ,C1202_=_C1222 ,\nC1202_=_C1223 ,C1202_=_C1224 ,C1202_=_C1225 ,C1202_=_C1226 ,C1202_=_C1227 ,C1202_=_C1228 ,\nC1202_=_C1229 ,C1202_=_C1230 ,C1202_=_C1239 ,C1202_=_C1499 ,C1202_=_C1500 ,C1202_=_C1941 ,\nC1203_=_C1204 ,C1203_=_C1205 ,C1203_=_C1206 ,C1203_=_C1207 ,C1203_=_C1208 ,C1203_=_C1209 ,\nC1203_=_C1210 ,C1203_=_C1211 ,C1203_=_C1212 ,C1203_=_C1213 ,C1203_=_C1214 ,C1203_=_C1215 ,\nC1203_=_C1216 ,C1203_=_C1217 ,C1203_=_C1218 ,C1203_=_C1219 ,C1203_=_C1220 ,C1203_=_C1221 ,\nC1203_=_C1222 ,C1203_=_C1223 ,C1203_=_C1224 ,C1203_=_C1225 ,C1203_=_C1226 ,C1203_=_C1227 ,\nC1203_=_C1228 ,C1203_=_C1229 ,C1203_=_C1230 ,C1203_=_C1240 ,C1203_=_C1528 ,C1203_=_C1529 ,\nC1203_=_C1941 ,C1204_=_C1205 ,C1204_=_C1206 ,C1204_=_C1207 ,C1204_=_C1208 ,C1204_=_C1209 ,\nC1204_=_C1210 ,C1204_=_C1211 ,C1204_=_C1212 ,C1204_=_C1213 ,C1204_=_C1214 ,C1204_=_C1215 ,\nC1204_=_C1216 ,C1204_=_C1217 ,C1204_=_C1218 ,C1204_=_C1219 ,C1204_=_C1220 ,C1204_=_C1221 ,\nC1204_=_C1222 ,C1204_=_C1223 ,C1204_=_C1224 ,C1204_=_C1225 ,C1204_=_C1226 ,C1204_=_C1227 ,\nC1204_=_C1228 ,C1204_=_C1229 ,C1204_=_C1230 ,C1204_=_C1241 ,C1204_=_C1556 ,C1204_=_C1557 ,\nC1204_=_C1941 ,C1205_=_C1206 ,C1205_=_C1207 ,C1205_=_C1208 ,C1205_=_C1209 ,C1205_=_C1210 ,\nC1205_=_C1211 ,C1205_=_C1212 ,C1205_=_C1213 ,C1205_=_C1214 ,C1205_=_C1215 ,C1205_=_C1216 ,\nC1205_=_C1217 ,C1205_=_C1218 ,C1205_=_C1219 ,C1205_=_C1220 ,C1205_=_C1221 ,C1205_=_C1222 ,\nC1205_=_C1223 ,C1205_=_C1224 ,C1205_=_C1225 ,C1205_=_C1226 ,C1205_=_C1227 ,C1205_=_C1228 ,\nC1205_=_C1229 ,C1205_=_C1230 ,C1205_=_C1242 ,C1205_=_C1583 ,C1205_=_C1584 ,C1205_=_C1941 ,\nC1206_=_C1207 ,C1206_=_C1208 ,C1206_=_C1209 ,C1206_=_C1210 ,C1206_=_C1211 ,C1206_=_C1212 ,\nC1206_=_C1213 ,C1206_=_C1214 ,C1206_=_C1215 ,C1206_=_C1216 ,C1206_=_C1217 ,C1206_=_C1218 ,\nC1206_=_C1219 ,C1206_=_C1220 ,C1206_=_C1221 ,C1206_=_C1222 ,C1206_=_C1223 ,C1206_=_C1224 ,\nC1206_=_C1225 ,C1206_=_C1226 ,C1206_=_C1227 ,C1206_=_C1228 ,C1206_=_C1229 ,C1206_=_C1230 ,\nC1206_=_C1243 ,C1206_=_C1609 ,C1206_=_C1610 ,C1206_=_C1941 ,C1207_=_C1208 ,C1207_=_C1209 ,\nC1207_=_C1210 ,C1207_=_C1211 ,C1207_=_C1212 ,C1207_=_C1213 ,C1207_=_C1214 ,C1207_=_C1215 ,\nC1207_=_C1216 ,C1207_=_C1217 ,C1207_=_C1218 ,C1207_=_C1219 ,C1207_=_C1220 ,C1207_=_C1221 ,\nC1207_=_C1222 ,C1207_=_C1223 ,C1207_=_C1224 ,C1207_=_C1225 ,C1207_=_C1226 ,C1207_=_C1227 ,\nC1207_=_C1228 ,C1207_=_C1229 ,C1207_=_C1230 ,C1207_=_C1244 ,C1207_=_C1634 ,C1207_=_C1635 ,\nC1207_=_C1941 ,C1208_=_C1209 ,C1208_=_C1210 ,C1208_=_C1211 ,C1208_=_C1212 ,C1208_=_C1213 ,\nC1208_=_C1214 ,C1208_=_C1215 ,C1208_=_C1216 ,C1208_=_C1217 ,C1208_=_C1218 ,C1208_=_C1219 ,\nC1208_=_C1220 ,C1208_=_C1221 ,C1208_=_C1222 ,C1208_=_C1223 ,C1208_=_C1224 ,C1208_=_C1225 ,\nC1208_=_C1226 ,C1208_=_C1227 ,C1208_=_C1228 ,C1208_=_C1229 ,C1208_=_C1230 ,C1208_=_C1245 ,\nC1208_=_C1658 ,C1208_=_C1659 ,C1208_=_C1941 ,C1209_=_C1210 ,C1209_=_C1211 ,C1209_=_C1212 ,\nC1209_=_C1213 ,C1209_=_C1214 ,C1209_=_C1215 ,C1209_=_C1216 ,C1209_=_C1217 ,C1209_=_C1218 ,\nC1209_=_C1219 ,C1209_=_C1220 ,C1209_=_C1221 ,C1209_=_C1222 ,C1209_=_C1223 ,C1209_=_C1224 ,\nC1209_=_C1225 ,C1209_=_C1226 ,C1209_=_C1227 ,C1209_=_C1228 ,C1209_=_C1229 ,C1209_=_C1230 ,\nC1209_=_C1246 ,C1209_=_C1681 ,C1209_=_C1682 ,C1209_=_C1941 ,C1210_=_C1211 ,C1210_=_C1212 ,\nC1210_=_C1213 ,C1210_=_C1214 ,C1210_=_C1215 ,C1210_=_C1216 ,C1210_=_C1217 ,C1210_=_C1218 ,\nC1210_=_C1219 ,C1210_=_C1220 ,C1210_=_C1221</w:t>
      </w:r>
    </w:p>
    <w:p>
      <w:pPr>
        <w:pStyle w:val="PreformattedText"/>
        <w:bidi w:val="0"/>
        <w:spacing w:before="0" w:after="0"/>
        <w:jc w:val="left"/>
        <w:rPr/>
      </w:pPr>
      <w:r>
        <w:rPr/>
        <w:t xml:space="preserve"> </w:t>
      </w:r>
      <w:r>
        <w:rPr/>
        <w:t>,C1210_=_C1222 ,C1210_=_C1223 ,C1210_=_C1224 ,\nC1210_=_C1225 ,C1210_=_C1226 ,C1210_=_C1227 ,C1210_=_C1228 ,C1210_=_C1229 ,C1210_=_C1230 ,\nC1210_=_C1247 ,C1210_=_C1703 ,C1210_=_C1704 ,C1210_=_C1941 ,C1211_=_C1212 ,C1211_=_C1213 ,\nC1211_=_C1214 ,C1211_=_C1215 ,C1211_=_C1216 ,C1211_=_C1217 ,C1211_=_C1218 ,C1211_=_C1219 ,\nC1211_=_C1220 ,C1211_=_C1221 ,C1211_=_C1222 ,C1211_=_C1223 ,C1211_=_C1224 ,C1211_=_C1225 ,\nC1211_=_C1226 ,C1211_=_C1227 ,C1211_=_C1228 ,C1211_=_C1229 ,C1211_=_C1230 ,C1211_=_C1248 ,\nC1211_=_C1724 ,C1211_=_C1725 ,C1211_=_C1941 ,C1212_=_C1213 ,C1212_=_C1214 ,C1212_=_C1215 ,\nC1212_=_C1216 ,C1212_=_C1217 ,C1212_=_C1218 ,C1212_=_C1219 ,C1212_=_C1220 ,C1212_=_C1221 ,\nC1212_=_C1222 ,C1212_=_C1223 ,C1212_=_C1224 ,C1212_=_C1225 ,C1212_=_C1226 ,C1212_=_C1227 ,\nC1212_=_C1228 ,C1212_=_C1229 ,C1212_=_C1230 ,C1212_=_C1249 ,C1212_=_C1744 ,C1212_=_C1745 ,\nC1212_=_C1941 ,C1213_=_C1214 ,C1213_=_C1215 ,C1213_=_C1216 ,C1213_=_C1217 ,C1213_=_C1218 ,\nC1213_=_C1219 ,C1213_=_C1220 ,C1213_=_C1221 ,C1213_=_C1222 ,C1213_=_C1223 ,C1213_=_C1224 ,\nC1213_=_C1225 ,C1213_=_C1226 ,C1213_=_C1227 ,C1213_=_C1228 ,C1213_=_C1229 ,C1213_=_C1230 ,\nC1213_=_C1250 ,C1213_=_C1763 ,C1213_=_C1764 ,C1213_=_C1941 ,C1214_=_C1215 ,C1214_=_C1216 ,\nC1214_=_C1217 ,C1214_=_C1218 ,C1214_=_C1219 ,C1214_=_C1220 ,C1214_=_C1221 ,C1214_=_C1222 ,\nC1214_=_C1223 ,C1214_=_C1224 ,C1214_=_C1225 ,C1214_=_C1226 ,C1214_=_C1227 ,C1214_=_C1228 ,\nC1214_=_C1229 ,C1214_=_C1230 ,C1214_=_C1251 ,C1214_=_C1781 ,C1214_=_C1782 ,C1214_=_C1941 ,\nC1215_=_C1216 ,C1215_=_C1217 ,C1215_=_C1218 ,C1215_=_C1219 ,C1215_=_C1220 ,C1215_=_C1221 ,\nC1215_=_C1222 ,C1215_=_C1223 ,C1215_=_C1224 ,C1215_=_C1225 ,C1215_=_C1226 ,C1215_=_C1227 ,\nC1215_=_C1228 ,C1215_=_C1229 ,C1215_=_C1230 ,C1215_=_C1252 ,C1215_=_C1798 ,C1215_=_C1799 ,\nC1215_=_C1941 ,C1216_=_C1217 ,C1216_=_C1218 ,C1216_=_C1219 ,C1216_=_C1220 ,C1216_=_C1221 ,\nC1216_=_C1222 ,C1216_=_C1223 ,C1216_=_C1224 ,C1216_=_C1225 ,C1216_=_C1226 ,C1216_=_C1227 ,\nC1216_=_C1228 ,C1216_=_C1229 ,C1216_=_C1230 ,C1216_=_C1253 ,C1216_=_C1814 ,C1216_=_C1815 ,\nC1216_=_C1941 ,C1217_=_C1218 ,C1217_=_C1219 ,C1217_=_C1220 ,C1217_=_C1221 ,C1217_=_C1222 ,\nC1217_=_C1223 ,C1217_=_C1224 ,C1217_=_C1225 ,C1217_=_C1226 ,C1217_=_C1227 ,C1217_=_C1228 ,\nC1217_=_C1229 ,C1217_=_C1230 ,C1217_=_C1254 ,C1217_=_C1829 ,C1217_=_C1830 ,C1217_=_C1941 ,\nC1218_=_C1219 ,C1218_=_C1220 ,C1218_=_C1221 ,C1218_=_C1222 ,C1218_=_C1223 ,C1218_=_C1224 ,\nC1218_=_C1225 ,C1218_=_C1226 ,C1218_=_C1227 ,C1218_=_C1228 ,C1218_=_C1229 ,C1218_=_C1230 ,\nC1218_=_C1255 ,C1218_=_C1843 ,C1218_=_C1844 ,C1218_=_C1941 ,C1219_=_C1220 ,C1219_=_C1221 ,\nC1219_=_C1222 ,C1219_=_C1223 ,C1219_=_C1224 ,C1219_=_C1225 ,C1219_=_C1226 ,C1219_=_C1227 ,\nC1219_=_C1228 ,C1219_=_C1229 ,C1219_=_C1230 ,C1219_=_C1256 ,C1219_=_C1856 ,C1219_=_C1857 ,\nC1219_=_C1941 ,C1220_=_C1221 ,C1220_=_C1222 ,C1220_=_C1223 ,C1220_=_C1224 ,C1220_=_C1225 ,\nC1220_=_C1226 ,C1220_=_C1227 ,C1220_=_C1228 ,C1220_=_C1229 ,C1220_=_C1230 ,C1220_=_C1257 ,\nC1220_=_C1868 ,C1220_=_C1869 ,C1220_=_C1941 ,C1221_=_C1222 ,C1221_=_C1223 ,C1221_=_C1224 ,\nC1221_=_C1225 ,C1221_=_C1226 ,C1221_=_C1227 ,C1221_=_C1228 ,C1221_=_C1229 ,C1221_=_C1230 ,\nC1221_=_C1258 ,C1221_=_C1879 ,C1221_=_C1880 ,C1221_=_C1941 ,C1222_=_C1223 ,C1222_=_C1224 ,\nC1222_=_C1225 ,C1222_=_C1226 ,C1222_=_C1227 ,C1222_=_C1228 ,C1222_=_C1229 ,C1222_=_C1230 ,\nC1222_=_C1259 ,C1222_=_C1889 ,C1222_=_C1890 ,C1222_=_C1941 ,C1223_=_C1224 ,C1223_=_C1225 ,\nC1223_=_C1226 ,C1223_=_C1227 ,C1223_=_C1228 ,C1223_=_C1229 ,C1223_=_C1230 ,C1223_=_C1260 ,\nC1223_=_C1898 ,C1223_=_C1899 ,C1223_=_C1941 ,C1224_=_C1225 ,C1224_=_C1226 ,C1224_=_C1227 ,\nC1224_=_C1228 ,C1224_=_C1229 ,C1224_=_C1230 ,C1224_=_C1261 ,C1224_=_C1906 ,C1224_=_C1907 ,\nC1224_=_C1941 ,C1225_=_C1226 ,C1225_=_C1227 ,C1225_=_C1228 ,C1225_=_C1229 ,C1225_=_C1230 ,\nC1225_=_C1262 ,C1225_=_C1913 ,C1225_=_C1914 ,C1225_=_C1941 ,C1226_=_C1227 ,C1226_=_C1228 ,\nC1226_=_C1229 ,C1226_=_C1230 ,C1226_=_C1263 ,C1226_=_C1919 ,C1226_=_C1920 ,C1226_=_C1941 ,\nC1227_=_C1228 ,C1227_=_C1229 ,C1227_=_C1230 ,C1227_=_C1264 ,C1227_=_C1924 ,C1227_=_C1925 ,\nC1227_=_C1941 ,C1228_=_C1229 ,C1228_=_C1230 ,C1228_=_C1265 ,C1228_=_C1928 ,C1228_=_C1929 ,\nC1228_=_C1941 ,C1229_=_C1230 ,C1229_=_C1266 ,C1229_=_C1931 ,C1229_=_C1932 ,C1229_=_C1941 ,\nC1230_=_C1267 ,C1230_=_C1933 ,C1230_=_C1934 ,C1230_=_C1941 ,C1233_=_C1234 ,C1233_=_C1235 ,\nC1233_=_C1236 ,C1233_=_C1237 ,C1233_=_C1238 ,C1233_=_C1239 ,C1233_=_C1240 ,C1233_=_C1241 ,\nC1233_=_C1242 ,C1233_=_C1243 ,C1233_=_C1244 ,C1233_=_C1245 ,C1233_=_C1246 ,C1233_=_C1247 ,\nC1233_=_C1248 ,C1233_=_C1249 ,C1233_=_C1250 ,C1233_=_C1251 ,C1233_=_C1252 ,C1233_=_C1253 ,\nC1233_=_C1254 ,C1233_=_C1255 ,C1233_=_C1256 ,C1233_=_C1257 ,C1233_=_C1258 ,C1233_=_C1259 ,\nC1233_=_C1260 ,C1233_=_C1261 ,C1233_=_C1262 ,C1233_=_C1263 ,C1233_=_C1264 ,C1233_=_C1265 ,\nC1233_=_C1266 ,C1233_=_C1267 ,C1233_=_C1304 ,C1233_=_C1305 ,C1233_=_C1942 ,C1234_=_C1235 ,\nC1234_=_C1236 ,C1234_=_C1237 ,C1234_=_C1238 ,C1234_=_C1239 ,C1234_=_C1240 ,C1234_=_C1241 ,\nC1234_=_C1242 ,C1234_=_C1243 ,C1234_=_C1244 ,C1234_=_C1245 ,C1234_=_C1246 ,C1234_=_C1247 ,\nC1234_=_C1248 ,C1234_=_C1249 ,C1234_=_C1250 ,C1234_=_C1251 ,C1234_=_C1252 ,C1234_=_C1253 ,\nC1234_=_C1254 ,C1234_=_C1255 ,C1234_=_C1256 ,C1234_=_C1257 ,C1234_=_C1258 ,C1234_=_C1259 ,\nC1234_=_C1260 ,C1234_=_C1261 ,C1234_=_C1262 ,C1234_=_C1263 ,C1234_=_C1264 ,C1234_=_C1265 ,\nC1234_=_C1266 ,C1234_=_C1267 ,C1234_=_C1339 ,C1234_=_C1340 ,C1234_=_C1942 ,C1235_=_C1236 ,\nC1235_=_C1237 ,C1235_=_C1238 ,C1235_=_C1239 ,C1235_=_C1240 ,C1235_=_C1241 ,C1235_=_C1242 ,\nC1235_=_C1243 ,C1235_=_C1244 ,C1235_=_C1245 ,C1235_=_C1246 ,C1235_=_C1247 ,C1235_=_C1248 ,\nC1235_=_C1249 ,C1235_=_C1250 ,C1235_=_C1251 ,C1235_=_C1252 ,C1235_=_C1253 ,C1235_=_C1254 ,\nC1235_=_C1255 ,C1235_=_C1256 ,C1235_=_C1257 ,C1235_=_C1258 ,C1235_=_C1259 ,C1235_=_C1260 ,\nC1235_=_C1261 ,C1235_=_C1262 ,C1235_=_C1263 ,C1235_=_C1264 ,C1235_=_C1265 ,C1235_=_C1266 ,\nC1235_=_C1267 ,C1235_=_C1373 ,C1235_=_C1374 ,C1235_=_C1942 ,C1236_=_C1237 ,C1236_=_C1238 ,\nC1236_=_C1239 ,C1236_=_C1240 ,C1236_=_C1241 ,C1236_=_C1242 ,C1236_=_C1243 ,C1236_=_C1244 ,\nC1236_=_C1245 ,C1236_=_C1246 ,C1236_=_C1247 ,C1236_=_C1248 ,C1236_=_C1249 ,C1236_=_C1250 ,\nC1236_=_C1251 ,C1236_=_C1252 ,C1236_=_C1253 ,C1236_=_C1254 ,C1236_=_C1255 ,C1236_=_C1256 ,\nC1236_=_C1257 ,C1236_=_C1258 ,C1236_=_C1259 ,C1236_=_C1260 ,C1236_=_C1261 ,C1236_=_C1262 ,\nC1236_=_C1263 ,C1236_=_C1264 ,C1236_=_C1265 ,C1236_=_C1266 ,C1236_=_C1267 ,C1236_=_C1406 ,\nC1236_=_C1407 ,C1236_=_C1942 ,C1237_=_C1238 ,C1237_=_C1239 ,C1237_=_C1240 ,C1237_=_C1241 ,\nC1237_=_C1242 ,C1237_=_C1243 ,C1237_=_C1244 ,C1237_=_C1245 ,C1237_=_C1246 ,C1237_=_C1247 ,\nC1237_=_C1248 ,C1237_=_C1249 ,C1237_=_C1250 ,C1237_=_C1251 ,C1237_=_C1252 ,C1237_=_C1253 ,\nC1237_=_C1254 ,C1237_=_C1255 ,C1237_=_C1256 ,C1237_=_C1257 ,C1237_=_C1258 ,C1237_=_C1259 ,\nC1237_=_C1260 ,C1237_=_C1261 ,C1237_=_C1262 ,C1237_=_C1263 ,C1237_=_C1264 ,C1237_=_C1265 ,\nC1237_=_C1266 ,C1237_=_C1267 ,C1237_=_C1438 ,C1237_=_C1439 ,C1237_=_C1942 ,C1238_=_C1239 ,\nC1238_=_C1240 ,C1238_=_C1241 ,C1238_=_C1242 ,C1238_=_C1243 ,C1238_=_C1244 ,C1238_=_C1245 ,\nC1238_=_C1246 ,C1238_=_C1247 ,C1238_=_C1248 ,C1238_=_C1249 ,C1238_=_C1250 ,C1238_=_C1251 ,\nC1238_=_C1252 ,C1238_=_C1253 ,C1238_=_C1254 ,C1238_=_C1255 ,C1238_=_C1256 ,C1238_=_C1257 ,\nC1238_=_C1258 ,C1238_=_C1259 ,C1238_=_C1260 ,C1238_=_C1261 ,C1238_=_C1262 ,C1238_=_C1263 ,\nC1238_=_C1264 ,C1238_=_C1265 ,C1238_=_C1266 ,C1238_=_C1267 ,C1238_=_C1469 ,C1238_=_C1470 ,\nC1238_=_C1942 ,C1239_=_C1240 ,C1239_=_C1241 ,C1239_=_C1242 ,C1239_=_C1243 ,C1239_=_C1244 ,\nC1239_=_C1245 ,C1239_=_C1246 ,C1239_=_C1247 ,C1239_=_C1248 ,C1239_=_C1249 ,C1239_=_C1250 ,\nC1239_=_C1251 ,C1239_=_C1252 ,C1239_=_C1253 ,C1239_=_C1254 ,C1239_=_C1255 ,C1239_=_C1256 ,\nC1239_=_C1257 ,C1239_=_C1258 ,C1239_=_C1259 ,C1239_=_C1260 ,C1239_=_C1261 ,C1239_=_C1262 ,\nC1239_=_C1263 ,C1239_=_C1264 ,C1239_=_C1265 ,C1239_=_C1266 ,C1239_=_C1267 ,C1239_=_C1499 ,\nC1239_=_C1500 ,C1239_=_C1942 ,C1240_=_C1241 ,C1240_=_C1242 ,C1240_=_C1243 ,C1240_=_C1244 ,\nC1240_=_C1245 ,C1240_=_C1246 ,C1240_=_C1247 ,C1240_=_C1248 ,C1240_=_C1249 ,C1240_=_C1250 ,\nC1240_=_C1251 ,C1240_=_C1252 ,C1240_=_C1253 ,C1240_=_C1254 ,C1240_=_C1255 ,C1240_=_C1256 ,\nC1240_=_C1257 ,C1240_=_C1258 ,C1240_=_C1259 ,C1240_=_C1260 ,C1240_=_C1261 ,C1240_=_C1262 ,\nC1240_=_C1263 ,C1240_=_C1264 ,C1240_=_C1265 ,C1240_=_C1266 ,C1240_=_C1267 ,C1240_=_C1528 ,\nC1240_=_C1529 ,C1240_=_C1942 ,C1241_=_C1242 ,C1241_=_C1243 ,C1241_=_C1244 ,C1241_=_C1245 ,\nC1241_=_C1246 ,C1241_=_C1247 ,C1241_=_C1248 ,C1241_=_C1249 ,C1241_=_C1250 ,C1241_=_C1251 ,\nC1241_=_C1252 ,C1241_=_C1253 ,C1241_=_C1254 ,C1241_=_C1255 ,C1241_=_C1256 ,C1241_=_C1257 ,\nC1241_=_C1258 ,C1241_=_C1259 ,C1241_=_C1260 ,C1241_=_C1261 ,C1241_=_C1262 ,C1241_=_C1263 ,\nC1241_=_C1264 ,C1241_=_C1265 ,C1241_=_C1266 ,C1241_=_C1267 ,C1241_=_C1556 ,C1241_=_C1557 ,\nC1241_=_C1942 ,C1242_=_C1243 ,C1242_=_C1244 ,C1242_=_C1245 ,C1242_=_C1246 ,C1242_=_C1247 ,\nC1242_=_C1248 ,C1242_=_C1249 ,C1242_=_C1250 ,C1242_=_C1251 ,C1242_=_C1252 ,C1242_=_C1253 ,\nC1242_=_C1254 ,C1242_=_C1255 ,C1242_=_C1256 ,C1242_=_C1257 ,C1242_=_C1258 ,C1242_=_C1259 ,\nC1242_=_C1260 ,C1242_=_C1261 ,C1242_=_C1262 ,C1242_=_C1263 ,C1242_=_C1264 ,C1242_=_C1265 ,\nC1242_=_C1266 ,C1242_=_C1267 ,C1242_=_C1583 ,C1242_=_C1584 ,C1242_=_C1942 ,C1243_=_C1244 ,\nC1243_=_C1245 ,C1243_=_C1246 ,C1243_=_C1247 ,C1243_=_C1248 ,C1243_=_C1249 ,C1243_=_C1250 ,\nC1243_=_C1251 ,C1243_=_C1252 ,C1243_=_C1253 ,C1243_=_C1254 ,C1243_=_C1255 ,C1243_=_C1256 ,\nC1243_=_C1257 ,C1243_=_C1258 ,C1243_=_C1259 ,C1243_=_C1260 ,C1243_=_C1261 ,C1243_=_C1262 ,\nC1243_=_C1263 ,C1243_=_C1264 ,C1243_=_C1265 ,C1243_=_C1266 ,C1243_=_C1267 ,C1243_=_C1609 ,\nC1243_=_C1610 ,C1243_=_C1942 ,C1244_=_C1245 ,C1244_=_C1246 ,C1244_=_C1247 ,C1244_=_C1248 ,\nC1244_=_C1249 ,C1244_=_C1250 ,C1244_=_C1251 ,C1244_=_C1252 ,C1244_=_C1253 ,C1244_=_C1254 ,\nC1244_=_C1255</w:t>
      </w:r>
    </w:p>
    <w:p>
      <w:pPr>
        <w:pStyle w:val="PreformattedText"/>
        <w:bidi w:val="0"/>
        <w:spacing w:before="0" w:after="0"/>
        <w:jc w:val="left"/>
        <w:rPr/>
      </w:pPr>
      <w:r>
        <w:rPr/>
        <w:t xml:space="preserve"> </w:t>
      </w:r>
      <w:r>
        <w:rPr/>
        <w:t>,C1244_=_C1256 ,C1244_=_C1257 ,C1244_=_C1258 ,C1244_=_C1259 ,C1244_=_C1260 ,\nC1244_=_C1261 ,C1244_=_C1262 ,C1244_=_C1263 ,C1244_=_C1264 ,C1244_=_C1265 ,C1244_=_C1266 ,\nC1244_=_C1267 ,C1244_=_C1634 ,C1244_=_C1635 ,C1244_=_C1942 ,C1245_=_C1246 ,C1245_=_C1247 ,\nC1245_=_C1248 ,C1245_=_C1249 ,C1245_=_C1250 ,C1245_=_C1251 ,C1245_=_C1252 ,C1245_=_C1253 ,\nC1245_=_C1254 ,C1245_=_C1255 ,C1245_=_C1256 ,C1245_=_C1257 ,C1245_=_C1258 ,C1245_=_C1259 ,\nC1245_=_C1260 ,C1245_=_C1261 ,C1245_=_C1262 ,C1245_=_C1263 ,C1245_=_C1264 ,C1245_=_C1265 ,\nC1245_=_C1266 ,C1245_=_C1267 ,C1245_=_C1658 ,C1245_=_C1659 ,C1245_=_C1942 ,C1246_=_C1247 ,\nC1246_=_C1248 ,C1246_=_C1249 ,C1246_=_C1250 ,C1246_=_C1251 ,C1246_=_C1252 ,C1246_=_C1253 ,\nC1246_=_C1254 ,C1246_=_C1255 ,C1246_=_C1256 ,C1246_=_C1257 ,C1246_=_C1258 ,C1246_=_C1259 ,\nC1246_=_C1260 ,C1246_=_C1261 ,C1246_=_C1262 ,C1246_=_C1263 ,C1246_=_C1264 ,C1246_=_C1265 ,\nC1246_=_C1266 ,C1246_=_C1267 ,C1246_=_C1681 ,C1246_=_C1682 ,C1246_=_C1942 ,C1247_=_C1248 ,\nC1247_=_C1249 ,C1247_=_C1250 ,C1247_=_C1251 ,C1247_=_C1252 ,C1247_=_C1253 ,C1247_=_C1254 ,\nC1247_=_C1255 ,C1247_=_C1256 ,C1247_=_C1257 ,C1247_=_C1258 ,C1247_=_C1259 ,C1247_=_C1260 ,\nC1247_=_C1261 ,C1247_=_C1262 ,C1247_=_C1263 ,C1247_=_C1264 ,C1247_=_C1265 ,C1247_=_C1266 ,\nC1247_=_C1267 ,C1247_=_C1703 ,C1247_=_C1704 ,C1247_=_C1942 ,C1248_=_C1249 ,C1248_=_C1250 ,\nC1248_=_C1251 ,C1248_=_C1252 ,C1248_=_C1253 ,C1248_=_C1254 ,C1248_=_C1255 ,C1248_=_C1256 ,\nC1248_=_C1257 ,C1248_=_C1258 ,C1248_=_C1259 ,C1248_=_C1260 ,C1248_=_C1261 ,C1248_=_C1262 ,\nC1248_=_C1263 ,C1248_=_C1264 ,C1248_=_C1265 ,C1248_=_C1266 ,C1248_=_C1267 ,C1248_=_C1724 ,\nC1248_=_C1725 ,C1248_=_C1942 ,C1249_=_C1250 ,C1249_=_C1251 ,C1249_=_C1252 ,C1249_=_C1253 ,\nC1249_=_C1254 ,C1249_=_C1255 ,C1249_=_C1256 ,C1249_=_C1257 ,C1249_=_C1258 ,C1249_=_C1259 ,\nC1249_=_C1260 ,C1249_=_C1261 ,C1249_=_C1262 ,C1249_=_C1263 ,C1249_=_C1264 ,C1249_=_C1265 ,\nC1249_=_C1266 ,C1249_=_C1267 ,C1249_=_C1744 ,C1249_=_C1745 ,C1249_=_C1942 ,C1250_=_C1251 ,\nC1250_=_C1252 ,C1250_=_C1253 ,C1250_=_C1254 ,C1250_=_C1255 ,C1250_=_C1256 ,C1250_=_C1257 ,\nC1250_=_C1258 ,C1250_=_C1259 ,C1250_=_C1260 ,C1250_=_C1261 ,C1250_=_C1262 ,C1250_=_C1263 ,\nC1250_=_C1264 ,C1250_=_C1265 ,C1250_=_C1266 ,C1250_=_C1267 ,C1250_=_C1763 ,C1250_=_C1764 ,\nC1250_=_C1942 ,C1251_=_C1252 ,C1251_=_C1253 ,C1251_=_C1254 ,C1251_=_C1255 ,C1251_=_C1256 ,\nC1251_=_C1257 ,C1251_=_C1258 ,C1251_=_C1259 ,C1251_=_C1260 ,C1251_=_C1261 ,C1251_=_C1262 ,\nC1251_=_C1263 ,C1251_=_C1264 ,C1251_=_C1265 ,C1251_=_C1266 ,C1251_=_C1267 ,C1251_=_C1781 ,\nC1251_=_C1782 ,C1251_=_C1942 ,C1252_=_C1253 ,C1252_=_C1254 ,C1252_=_C1255 ,C1252_=_C1256 ,\nC1252_=_C1257 ,C1252_=_C1258 ,C1252_=_C1259 ,C1252_=_C1260 ,C1252_=_C1261 ,C1252_=_C1262 ,\nC1252_=_C1263 ,C1252_=_C1264 ,C1252_=_C1265 ,C1252_=_C1266 ,C1252_=_C1267 ,C1252_=_C1798 ,\nC1252_=_C1799 ,C1252_=_C1942 ,C1253_=_C1254 ,C1253_=_C1255 ,C1253_=_C1256 ,C1253_=_C1257 ,\nC1253_=_C1258 ,C1253_=_C1259 ,C1253_=_C1260 ,C1253_=_C1261 ,C1253_=_C1262 ,C1253_=_C1263 ,\nC1253_=_C1264 ,C1253_=_C1265 ,C1253_=_C1266 ,C1253_=_C1267 ,C1253_=_C1814 ,C1253_=_C1815 ,\nC1253_=_C1942 ,C1254_=_C1255 ,C1254_=_C1256 ,C1254_=_C1257 ,C1254_=_C1258 ,C1254_=_C1259 ,\nC1254_=_C1260 ,C1254_=_C1261 ,C1254_=_C1262 ,C1254_=_C1263 ,C1254_=_C1264 ,C1254_=_C1265 ,\nC1254_=_C1266 ,C1254_=_C1267 ,C1254_=_C1829 ,C1254_=_C1830 ,C1254_=_C1942 ,C1255_=_C1256 ,\nC1255_=_C1257 ,C1255_=_C1258 ,C1255_=_C1259 ,C1255_=_C1260 ,C1255_=_C1261 ,C1255_=_C1262 ,\nC1255_=_C1263 ,C1255_=_C1264 ,C1255_=_C1265 ,C1255_=_C1266 ,C1255_=_C1267 ,C1255_=_C1843 ,\nC1255_=_C1844 ,C1255_=_C1942 ,C1256_=_C1257 ,C1256_=_C1258 ,C1256_=_C1259 ,C1256_=_C1260 ,\nC1256_=_C1261 ,C1256_=_C1262 ,C1256_=_C1263 ,C1256_=_C1264 ,C1256_=_C1265 ,C1256_=_C1266 ,\nC1256_=_C1267 ,C1256_=_C1856 ,C1256_=_C1857 ,C1256_=_C1942 ,C1257_=_C1258 ,C1257_=_C1259 ,\nC1257_=_C1260 ,C1257_=_C1261 ,C1257_=_C1262 ,C1257_=_C1263 ,C1257_=_C1264 ,C1257_=_C1265 ,\nC1257_=_C1266 ,C1257_=_C1267 ,C1257_=_C1868 ,C1257_=_C1869 ,C1257_=_C1942 ,C1258_=_C1259 ,\nC1258_=_C1260 ,C1258_=_C1261 ,C1258_=_C1262 ,C1258_=_C1263 ,C1258_=_C1264 ,C1258_=_C1265 ,\nC1258_=_C1266 ,C1258_=_C1267 ,C1258_=_C1879 ,C1258_=_C1880 ,C1258_=_C1942 ,C1259_=_C1260 ,\nC1259_=_C1261 ,C1259_=_C1262 ,C1259_=_C1263 ,C1259_=_C1264 ,C1259_=_C1265 ,C1259_=_C1266 ,\nC1259_=_C1267 ,C1259_=_C1889 ,C1259_=_C1890 ,C1259_=_C1942 ,C1260_=_C1261 ,C1260_=_C1262 ,\nC1260_=_C1263 ,C1260_=_C1264 ,C1260_=_C1265 ,C1260_=_C1266 ,C1260_=_C1267 ,C1260_=_C1898 ,\nC1260_=_C1899 ,C1260_=_C1942 ,C1261_=_C1262 ,C1261_=_C1263 ,C1261_=_C1264 ,C1261_=_C1265 ,\nC1261_=_C1266 ,C1261_=_C1267 ,C1261_=_C1906 ,C1261_=_C1907 ,C1261_=_C1942 ,C1262_=_C1263 ,\nC1262_=_C1264 ,C1262_=_C1265 ,C1262_=_C1266 ,C1262_=_C1267 ,C1262_=_C1913 ,C1262_=_C1914 ,\nC1262_=_C1942 ,C1263_=_C1264 ,C1263_=_C1265 ,C1263_=_C1266 ,C1263_=_C1267 ,C1263_=_C1919 ,\nC1263_=_C1920 ,C1263_=_C1942 ,C1264_=_C1265 ,C1264_=_C1266 ,C1264_=_C1267 ,C1264_=_C1924 ,\nC1264_=_C1925 ,C1264_=_C1942 ,C1265_=_C1266 ,C1265_=_C1267 ,C1265_=_C1928 ,C1265_=_C1929 ,\nC1265_=_C1942 ,C1266_=_C1267 ,C1266_=_C1931 ,C1266_=_C1932 ,C1266_=_C1942 ,C1267_=_C1933 ,\nC1267_=_C1934 ,C1267_=_C1942 ,C1304_=_C1305 ,C1304_=_C1339 ,C1304_=_C1373 ,C1304_=_C1406 ,\nC1304_=_C1438 ,C1304_=_C1469 ,C1304_=_C1499 ,C1304_=_C1528 ,C1304_=_C1556 ,C1304_=_C1583 ,\nC1304_=_C1609 ,C1304_=_C1634 ,C1304_=_C1658 ,C1304_=_C1681 ,C1304_=_C1703 ,C1304_=_C1724 ,\nC1304_=_C1744 ,C1304_=_C1763 ,C1304_=_C1781 ,C1304_=_C1798 ,C1304_=_C1814 ,C1304_=_C1829 ,\nC1304_=_C1843 ,C1304_=_C1856 ,C1304_=_C1868 ,C1304_=_C1879 ,C1304_=_C1889 ,C1304_=_C1898 ,\nC1304_=_C1906 ,C1304_=_C1913 ,C1304_=_C1919 ,C1304_=_C1924 ,C1304_=_C1928 ,C1304_=_C1931 ,\nC1304_=_C1933 ,C1304_=_C1978 ,C1305_=_C1340 ,C1305_=_C1374 ,C1305_=_C1407 ,C1305_=_C1439 ,\nC1305_=_C1470 ,C1305_=_C1500 ,C1305_=_C1529 ,C1305_=_C1557 ,C1305_=_C1584 ,C1305_=_C1610 ,\nC1305_=_C1635 ,C1305_=_C1659 ,C1305_=_C1682 ,C1305_=_C1704 ,C1305_=_C1725 ,C1305_=_C1745 ,\nC1305_=_C1764 ,C1305_=_C1782 ,C1305_=_C1799 ,C1305_=_C1815 ,C1305_=_C1830 ,C1305_=_C1844 ,\nC1305_=_C1857 ,C1305_=_C1869 ,C1305_=_C1880 ,C1305_=_C1890 ,C1305_=_C1899 ,C1305_=_C1907 ,\nC1305_=_C1914 ,C1305_=_C1920 ,C1305_=_C1925 ,C1305_=_C1929 ,C1305_=_C1932 ,C1305_=_C1934 ,\nC1305_=_C1979 ,C1339_=_C1340 ,C1339_=_C1373 ,C1339_=_C1406 ,C1339_=_C1438 ,C1339_=_C1469 ,\nC1339_=_C1499 ,C1339_=_C1528 ,C1339_=_C1556 ,C1339_=_C1583 ,C1339_=_C1609 ,C1339_=_C1634 ,\nC1339_=_C1658 ,C1339_=_C1681 ,C1339_=_C1703 ,C1339_=_C1724 ,C1339_=_C1744 ,C1339_=_C1763 ,\nC1339_=_C1781 ,C1339_=_C1798 ,C1339_=_C1814 ,C1339_=_C1829 ,C1339_=_C1843 ,C1339_=_C1856 ,\nC1339_=_C1868 ,C1339_=_C1879 ,C1339_=_C1889 ,C1339_=_C1898 ,C1339_=_C1906 ,C1339_=_C1913 ,\nC1339_=_C1919 ,C1339_=_C1924 ,C1339_=_C1928 ,C1339_=_C1931 ,C1339_=_C1933 ,C1339_=_C1978 ,\nC1340_=_C1374 ,C1340_=_C1407 ,C1340_=_C1439 ,C1340_=_C1470 ,C1340_=_C1500 ,C1340_=_C1529 ,\nC1340_=_C1557 ,C1340_=_C1584 ,C1340_=_C1610 ,C1340_=_C1635 ,C1340_=_C1659 ,C1340_=_C1682 ,\nC1340_=_C1704 ,C1340_=_C1725 ,C1340_=_C1745 ,C1340_=_C1764 ,C1340_=_C1782 ,C1340_=_C1799 ,\nC1340_=_C1815 ,C1340_=_C1830 ,C1340_=_C1844 ,C1340_=_C1857 ,C1340_=_C1869 ,C1340_=_C1880 ,\nC1340_=_C1890 ,C1340_=_C1899 ,C1340_=_C1907 ,C1340_=_C1914 ,C1340_=_C1920 ,C1340_=_C1925 ,\nC1340_=_C1929 ,C1340_=_C1932 ,C1340_=_C1934 ,C1340_=_C1979 ,C1373_=_C1374 ,C1373_=_C1406 ,\nC1373_=_C1438 ,C1373_=_C1469 ,C1373_=_C1499 ,C1373_=_C1528 ,C1373_=_C1556 ,C1373_=_C1583 ,\nC1373_=_C1609 ,C1373_=_C1634 ,C1373_=_C1658 ,C1373_=_C1681 ,C1373_=_C1703 ,C1373_=_C1724 ,\nC1373_=_C1744 ,C1373_=_C1763 ,C1373_=_C1781 ,C1373_=_C1798 ,C1373_=_C1814 ,C1373_=_C1829 ,\nC1373_=_C1843 ,C1373_=_C1856 ,C1373_=_C1868 ,C1373_=_C1879 ,C1373_=_C1889 ,C1373_=_C1898 ,\nC1373_=_C1906 ,C1373_=_C1913 ,C1373_=_C1919 ,C1373_=_C1924 ,C1373_=_C1928 ,C1373_=_C1931 ,\nC1373_=_C1933 ,C1373_=_C1978 ,C1374_=_C1407 ,C1374_=_C1439 ,C1374_=_C1470 ,C1374_=_C1500 ,\nC1374_=_C1529 ,C1374_=_C1557 ,C1374_=_C1584 ,C1374_=_C1610 ,C1374_=_C1635 ,C1374_=_C1659 ,\nC1374_=_C1682 ,C1374_=_C1704 ,C1374_=_C1725 ,C1374_=_C1745 ,C1374_=_C1764 ,C1374_=_C1782 ,\nC1374_=_C1799 ,C1374_=_C1815 ,C1374_=_C1830 ,C1374_=_C1844 ,C1374_=_C1857 ,C1374_=_C1869 ,\nC1374_=_C1880 ,C1374_=_C1890 ,C1374_=_C1899 ,C1374_=_C1907 ,C1374_=_C1914 ,C1374_=_C1920 ,\nC1374_=_C1925 ,C1374_=_C1929 ,C1374_=_C1932 ,C1374_=_C1934 ,C1374_=_C1979 ,C1406_=_C1407 ,\nC1406_=_C1438 ,C1406_=_C1469 ,C1406_=_C1499 ,C1406_=_C1528 ,C1406_=_C1556 ,C1406_=_C1583 ,\nC1406_=_C1609 ,C1406_=_C1634 ,C1406_=_C1658 ,C1406_=_C1681 ,C1406_=_C1703 ,C1406_=_C1724 ,\nC1406_=_C1744 ,C1406_=_C1763 ,C1406_=_C1781 ,C1406_=_C1798 ,C1406_=_C1814 ,C1406_=_C1829 ,\nC1406_=_C1843 ,C1406_=_C1856 ,C1406_=_C1868 ,C1406_=_C1879 ,C1406_=_C1889 ,C1406_=_C1898 ,\nC1406_=_C1906 ,C1406_=_C1913 ,C1406_=_C1919 ,C1406_=_C1924 ,C1406_=_C1928 ,C1406_=_C1931 ,\nC1406_=_C1933 ,C1406_=_C1978 ,C1407_=_C1439 ,C1407_=_C1470 ,C1407_=_C1500 ,C1407_=_C1529 ,\nC1407_=_C1557 ,C1407_=_C1584 ,C1407_=_C1610 ,C1407_=_C1635 ,C1407_=_C1659 ,C1407_=_C1682 ,\nC1407_=_C1704 ,C1407_=_C1725 ,C1407_=_C1745 ,C1407_=_C1764 ,C1407_=_C1782 ,C1407_=_C1799 ,\nC1407_=_C1815 ,C1407_=_C1830 ,C1407_=_C1844 ,C1407_=_C1857 ,C1407_=_C1869 ,C1407_=_C1880 ,\nC1407_=_C1890 ,C1407_=_C1899 ,C1407_=_C1907 ,C1407_=_C1914 ,C1407_=_C1920 ,C1407_=_C1925 ,\nC1407_=_C1929 ,C1407_=_C1932 ,C1407_=_C1934 ,C1407_=_C1979 ,C1438_=_C1439 ,C1438_=_C1469 ,\nC1438_=_C1499 ,C1438_=_C1528 ,C1438_=_C1556 ,C1438_=_C1583 ,C1438_=_C1609 ,C1438_=_C1634 ,\nC1438_=_C1658 ,C1438_=_C1681 ,C1438_=_C1703 ,C1438_=_C1724 ,C1438_=_C1744 ,C1438_=_C1763 ,\nC1438_=_C1781 ,C1438_=_C1798 ,C1438_=_C1814 ,C1438_=_C1829 ,C1438_=_C1843 ,C1438_=_C1856 ,\nC1438_=_C1868 ,C1438_=_C1879 ,C1438_=_C1889 ,C1438_=_C1898 ,C1438_=_C1906 ,C1438_=_C1913 ,\nC1438_=_C1919 ,C1438_=_C1924 ,C1438_=_C1928 ,C1438_=_C1931 ,C1438_=_C1933 ,C1438_=_C1978 ,\nC1439_=_C1470 ,C1439_=_C1500 ,C1439_=_C1529 ,C1439_=_C1557 ,C1439_=_C1584</w:t>
      </w:r>
    </w:p>
    <w:p>
      <w:pPr>
        <w:pStyle w:val="PreformattedText"/>
        <w:bidi w:val="0"/>
        <w:spacing w:before="0" w:after="0"/>
        <w:jc w:val="left"/>
        <w:rPr/>
      </w:pPr>
      <w:r>
        <w:rPr/>
        <w:t xml:space="preserve"> </w:t>
      </w:r>
      <w:r>
        <w:rPr/>
        <w:t>,C1439_=_C1610 ,\nC1439_=_C1635 ,C1439_=_C1659 ,C1439_=_C1682 ,C1439_=_C1704 ,C1439_=_C1725 ,C1439_=_C1745 ,\nC1439_=_C1764 ,C1439_=_C1782 ,C1439_=_C1799 ,C1439_=_C1815 ,C1439_=_C1830 ,C1439_=_C1844 ,\nC1439_=_C1857 ,C1439_=_C1869 ,C1439_=_C1880 ,C1439_=_C1890 ,C1439_=_C1899 ,C1439_=_C1907 ,\nC1439_=_C1914 ,C1439_=_C1920 ,C1439_=_C1925 ,C1439_=_C1929 ,C1439_=_C1932 ,C1439_=_C1934 ,\nC1439_=_C1979 ,C1469_=_C1470 ,C1469_=_C1499 ,C1469_=_C1528 ,C1469_=_C1556 ,C1469_=_C1583 ,\nC1469_=_C1609 ,C1469_=_C1634 ,C1469_=_C1658 ,C1469_=_C1681 ,C1469_=_C1703 ,C1469_=_C1724 ,\nC1469_=_C1744 ,C1469_=_C1763 ,C1469_=_C1781 ,C1469_=_C1798 ,C1469_=_C1814 ,C1469_=_C1829 ,\nC1469_=_C1843 ,C1469_=_C1856 ,C1469_=_C1868 ,C1469_=_C1879 ,C1469_=_C1889 ,C1469_=_C1898 ,\nC1469_=_C1906 ,C1469_=_C1913 ,C1469_=_C1919 ,C1469_=_C1924 ,C1469_=_C1928 ,C1469_=_C1931 ,\nC1469_=_C1933 ,C1469_=_C1978 ,C1470_=_C1500 ,C1470_=_C1529 ,C1470_=_C1557 ,C1470_=_C1584 ,\nC1470_=_C1610 ,C1470_=_C1635 ,C1470_=_C1659 ,C1470_=_C1682 ,C1470_=_C1704 ,C1470_=_C1725 ,\nC1470_=_C1745 ,C1470_=_C1764 ,C1470_=_C1782 ,C1470_=_C1799 ,C1470_=_C1815 ,C1470_=_C1830 ,\nC1470_=_C1844 ,C1470_=_C1857 ,C1470_=_C1869 ,C1470_=_C1880 ,C1470_=_C1890 ,C1470_=_C1899 ,\nC1470_=_C1907 ,C1470_=_C1914 ,C1470_=_C1920 ,C1470_=_C1925 ,C1470_=_C1929 ,C1470_=_C1932 ,\nC1470_=_C1934 ,C1470_=_C1979 ,C1499_=_C1500 ,C1499_=_C1528 ,C1499_=_C1556 ,C1499_=_C1583 ,\nC1499_=_C1609 ,C1499_=_C1634 ,C1499_=_C1658 ,C1499_=_C1681 ,C1499_=_C1703 ,C1499_=_C1724 ,\nC1499_=_C1744 ,C1499_=_C1763 ,C1499_=_C1781 ,C1499_=_C1798 ,C1499_=_C1814 ,C1499_=_C1829 ,\nC1499_=_C1843 ,C1499_=_C1856 ,C1499_=_C1868 ,C1499_=_C1879 ,C1499_=_C1889 ,C1499_=_C1898 ,\nC1499_=_C1906 ,C1499_=_C1913 ,C1499_=_C1919 ,C1499_=_C1924 ,C1499_=_C1928 ,C1499_=_C1931 ,\nC1499_=_C1933 ,C1499_=_C1978 ,C1500_=_C1529 ,C1500_=_C1557 ,C1500_=_C1584 ,C1500_=_C1610 ,\nC1500_=_C1635 ,C1500_=_C1659 ,C1500_=_C1682 ,C1500_=_C1704 ,C1500_=_C1725 ,C1500_=_C1745 ,\nC1500_=_C1764 ,C1500_=_C1782 ,C1500_=_C1799 ,C1500_=_C1815 ,C1500_=_C1830 ,C1500_=_C1844 ,\nC1500_=_C1857 ,C1500_=_C1869 ,C1500_=_C1880 ,C1500_=_C1890 ,C1500_=_C1899 ,C1500_=_C1907 ,\nC1500_=_C1914 ,C1500_=_C1920 ,C1500_=_C1925 ,C1500_=_C1929 ,C1500_=_C1932 ,C1500_=_C1934 ,\nC1500_=_C1979 ,C1528_=_C1529 ,C1528_=_C1556 ,C1528_=_C1583 ,C1528_=_C1609 ,C1528_=_C1634 ,\nC1528_=_C1658 ,C1528_=_C1681 ,C1528_=_C1703 ,C1528_=_C1724 ,C1528_=_C1744 ,C1528_=_C1763 ,\nC1528_=_C1781 ,C1528_=_C1798 ,C1528_=_C1814 ,C1528_=_C1829 ,C1528_=_C1843 ,C1528_=_C1856 ,\nC1528_=_C1868 ,C1528_=_C1879 ,C1528_=_C1889 ,C1528_=_C1898 ,C1528_=_C1906 ,C1528_=_C1913 ,\nC1528_=_C1919 ,C1528_=_C1924 ,C1528_=_C1928 ,C1528_=_C1931 ,C1528_=_C1933 ,C1528_=_C1978 ,\nC1529_=_C1557 ,C1529_=_C1584 ,C1529_=_C1610 ,C1529_=_C1635 ,C1529_=_C1659 ,C1529_=_C1682 ,\nC1529_=_C1704 ,C1529_=_C1725 ,C1529_=_C1745 ,C1529_=_C1764 ,C1529_=_C1782 ,C1529_=_C1799 ,\nC1529_=_C1815 ,C1529_=_C1830 ,C1529_=_C1844 ,C1529_=_C1857 ,C1529_=_C1869 ,C1529_=_C1880 ,\nC1529_=_C1890 ,C1529_=_C1899 ,C1529_=_C1907 ,C1529_=_C1914 ,C1529_=_C1920 ,C1529_=_C1925 ,\nC1529_=_C1929 ,C1529_=_C1932 ,C1529_=_C1934 ,C1529_=_C1979 ,C1556_=_C1557 ,C1556_=_C1583 ,\nC1556_=_C1609 ,C1556_=_C1634 ,C1556_=_C1658 ,C1556_=_C1681 ,C1556_=_C1703 ,C1556_=_C1724 ,\nC1556_=_C1744 ,C1556_=_C1763 ,C1556_=_C1781 ,C1556_=_C1798 ,C1556_=_C1814 ,C1556_=_C1829 ,\nC1556_=_C1843 ,C1556_=_C1856 ,C1556_=_C1868 ,C1556_=_C1879 ,C1556_=_C1889 ,C1556_=_C1898 ,\nC1556_=_C1906 ,C1556_=_C1913 ,C1556_=_C1919 ,C1556_=_C1924 ,C1556_=_C1928 ,C1556_=_C1931 ,\nC1556_=_C1933 ,C1556_=_C1978 ,C1557_=_C1584 ,C1557_=_C1610 ,C1557_=_C1635 ,C1557_=_C1659 ,\nC1557_=_C1682 ,C1557_=_C1704 ,C1557_=_C1725 ,C1557_=_C1745 ,C1557_=_C1764 ,C1557_=_C1782 ,\nC1557_=_C1799 ,C1557_=_C1815 ,C1557_=_C1830 ,C1557_=_C1844 ,C1557_=_C1857 ,C1557_=_C1869 ,\nC1557_=_C1880 ,C1557_=_C1890 ,C1557_=_C1899 ,C1557_=_C1907 ,C1557_=_C1914 ,C1557_=_C1920 ,\nC1557_=_C1925 ,C1557_=_C1929 ,C1557_=_C1932 ,C1557_=_C1934 ,C1557_=_C1979 ,C1583_=_C1584 ,\nC1583_=_C1609 ,C1583_=_C1634 ,C1583_=_C1658 ,C1583_=_C1681 ,C1583_=_C1703 ,C1583_=_C1724 ,\nC1583_=_C1744 ,C1583_=_C1763 ,C1583_=_C1781 ,C1583_=_C1798 ,C1583_=_C1814 ,C1583_=_C1829 ,\nC1583_=_C1843 ,C1583_=_C1856 ,C1583_=_C1868 ,C1583_=_C1879 ,C1583_=_C1889 ,C1583_=_C1898 ,\nC1583_=_C1906 ,C1583_=_C1913 ,C1583_=_C1919 ,C1583_=_C1924 ,C1583_=_C1928 ,C1583_=_C1931 ,\nC1583_=_C1933 ,C1583_=_C1978 ,C1584_=_C1610 ,C1584_=_C1635 ,C1584_=_C1659 ,C1584_=_C1682 ,\nC1584_=_C1704 ,C1584_=_C1725 ,C1584_=_C1745 ,C1584_=_C1764 ,C1584_=_C1782 ,C1584_=_C1799 ,\nC1584_=_C1815 ,C1584_=_C1830 ,C1584_=_C1844 ,C1584_=_C1857 ,C1584_=_C1869 ,C1584_=_C1880 ,\nC1584_=_C1890 ,C1584_=_C1899 ,C1584_=_C1907 ,C1584_=_C1914 ,C1584_=_C1920 ,C1584_=_C1925 ,\nC1584_=_C1929 ,C1584_=_C1932 ,C1584_=_C1934 ,C1584_=_C1979 ,C1609_=_C1610 ,C1609_=_C1634 ,\nC1609_=_C1658 ,C1609_=_C1681 ,C1609_=_C1703 ,C1609_=_C1724 ,C1609_=_C1744 ,C1609_=_C1763 ,\nC1609_=_C1781 ,C1609_=_C1798 ,C1609_=_C1814 ,C1609_=_C1829 ,C1609_=_C1843 ,C1609_=_C1856 ,\nC1609_=_C1868 ,C1609_=_C1879 ,C1609_=_C1889 ,C1609_=_C1898 ,C1609_=_C1906 ,C1609_=_C1913 ,\nC1609_=_C1919 ,C1609_=_C1924 ,C1609_=_C1928 ,C1609_=_C1931 ,C1609_=_C1933 ,C1609_=_C1978 ,\nC1610_=_C1635 ,C1610_=_C1659 ,C1610_=_C1682 ,C1610_=_C1704 ,C1610_=_C1725 ,C1610_=_C1745 ,\nC1610_=_C1764 ,C1610_=_C1782 ,C1610_=_C1799 ,C1610_=_C1815 ,C1610_=_C1830 ,C1610_=_C1844 ,\nC1610_=_C1857 ,C1610_=_C1869 ,C1610_=_C1880 ,C1610_=_C1890 ,C1610_=_C1899 ,C1610_=_C1907 ,\nC1610_=_C1914 ,C1610_=_C1920 ,C1610_=_C1925 ,C1610_=_C1929 ,C1610_=_C1932 ,C1610_=_C1934 ,\nC1610_=_C1979 ,C1634_=_C1635 ,C1634_=_C1658 ,C1634_=_C1681 ,C1634_=_C1703 ,C1634_=_C1724 ,\nC1634_=_C1744 ,C1634_=_C1763 ,C1634_=_C1781 ,C1634_=_C1798 ,C1634_=_C1814 ,C1634_=_C1829 ,\nC1634_=_C1843 ,C1634_=_C1856 ,C1634_=_C1868 ,C1634_=_C1879 ,C1634_=_C1889 ,C1634_=_C1898 ,\nC1634_=_C1906 ,C1634_=_C1913 ,C1634_=_C1919 ,C1634_=_C1924 ,C1634_=_C1928 ,C1634_=_C1931 ,\nC1634_=_C1933 ,C1634_=_C1978 ,C1635_=_C1659 ,C1635_=_C1682 ,C1635_=_C1704 ,C1635_=_C1725 ,\nC1635_=_C1745 ,C1635_=_C1764 ,C1635_=_C1782 ,C1635_=_C1799 ,C1635_=_C1815 ,C1635_=_C1830 ,\nC1635_=_C1844 ,C1635_=_C1857 ,C1635_=_C1869 ,C1635_=_C1880 ,C1635_=_C1890 ,C1635_=_C1899 ,\nC1635_=_C1907 ,C1635_=_C1914 ,C1635_=_C1920 ,C1635_=_C1925 ,C1635_=_C1929 ,C1635_=_C1932 ,\nC1635_=_C1934 ,C1635_=_C1979 ,C1658_=_C1659 ,C1658_=_C1681 ,C1658_=_C1703 ,C1658_=_C1724 ,\nC1658_=_C1744 ,C1658_=_C1763 ,C1658_=_C1781 ,C1658_=_C1798 ,C1658_=_C1814 ,C1658_=_C1829 ,\nC1658_=_C1843 ,C1658_=_C1856 ,C1658_=_C1868 ,C1658_=_C1879 ,C1658_=_C1889 ,C1658_=_C1898 ,\nC1658_=_C1906 ,C1658_=_C1913 ,C1658_=_C1919 ,C1658_=_C1924 ,C1658_=_C1928 ,C1658_=_C1931 ,\nC1658_=_C1933 ,C1658_=_C1978 ,C1659_=_C1682 ,C1659_=_C1704 ,C1659_=_C1725 ,C1659_=_C1745 ,\nC1659_=_C1764 ,C1659_=_C1782 ,C1659_=_C1799 ,C1659_=_C1815 ,C1659_=_C1830 ,C1659_=_C1844 ,\nC1659_=_C1857 ,C1659_=_C1869 ,C1659_=_C1880 ,C1659_=_C1890 ,C1659_=_C1899 ,C1659_=_C1907 ,\nC1659_=_C1914 ,C1659_=_C1920 ,C1659_=_C1925 ,C1659_=_C1929 ,C1659_=_C1932 ,C1659_=_C1934 ,\nC1659_=_C1979 ,C1681_=_C1682 ,C1681_=_C1703 ,C1681_=_C1724 ,C1681_=_C1744 ,C1681_=_C1763 ,\nC1681_=_C1781 ,C1681_=_C1798 ,C1681_=_C1814 ,C1681_=_C1829 ,C1681_=_C1843 ,C1681_=_C1856 ,\nC1681_=_C1868 ,C1681_=_C1879 ,C1681_=_C1889 ,C1681_=_C1898 ,C1681_=_C1906 ,C1681_=_C1913 ,\nC1681_=_C1919 ,C1681_=_C1924 ,C1681_=_C1928 ,C1681_=_C1931 ,C1681_=_C1933 ,C1681_=_C1978 ,\nC1682_=_C1704 ,C1682_=_C1725 ,C1682_=_C1745 ,C1682_=_C1764 ,C1682_=_C1782 ,C1682_=_C1799 ,\nC1682_=_C1815 ,C1682_=_C1830 ,C1682_=_C1844 ,C1682_=_C1857 ,C1682_=_C1869 ,C1682_=_C1880 ,\nC1682_=_C1890 ,C1682_=_C1899 ,C1682_=_C1907 ,C1682_=_C1914 ,C1682_=_C1920 ,C1682_=_C1925 ,\nC1682_=_C1929 ,C1682_=_C1932 ,C1682_=_C1934 ,C1682_=_C1979 ,C1703_=_C1704 ,C1703_=_C1724 ,\nC1703_=_C1744 ,C1703_=_C1763 ,C1703_=_C1781 ,C1703_=_C1798 ,C1703_=_C1814 ,C1703_=_C1829 ,\nC1703_=_C1843 ,C1703_=_C1856 ,C1703_=_C1868 ,C1703_=_C1879 ,C1703_=_C1889 ,C1703_=_C1898 ,\nC1703_=_C1906 ,C1703_=_C1913 ,C1703_=_C1919 ,C1703_=_C1924 ,C1703_=_C1928 ,C1703_=_C1931 ,\nC1703_=_C1933 ,C1703_=_C1978 ,C1704_=_C1725 ,C1704_=_C1745 ,C1704_=_C1764 ,C1704_=_C1782 ,\nC1704_=_C1799 ,C1704_=_C1815 ,C1704_=_C1830 ,C1704_=_C1844 ,C1704_=_C1857 ,C1704_=_C1869 ,\nC1704_=_C1880 ,C1704_=_C1890 ,C1704_=_C1899 ,C1704_=_C1907 ,C1704_=_C1914 ,C1704_=_C1920 ,\nC1704_=_C1925 ,C1704_=_C1929 ,C1704_=_C1932 ,C1704_=_C1934 ,C1704_=_C1979 ,C1724_=_C1725 ,\nC1724_=_C1744 ,C1724_=_C1763 ,C1724_=_C1781 ,C1724_=_C1798 ,C1724_=_C1814 ,C1724_=_C1829 ,\nC1724_=_C1843 ,C1724_=_C1856 ,C1724_=_C1868 ,C1724_=_C1879 ,C1724_=_C1889 ,C1724_=_C1898 ,\nC1724_=_C1906 ,C1724_=_C1913 ,C1724_=_C1919 ,C1724_=_C1924 ,C1724_=_C1928 ,C1724_=_C1931 ,\nC1724_=_C1933 ,C1724_=_C1978 ,C1725_=_C1745 ,C1725_=_C1764 ,C1725_=_C1782 ,C1725_=_C1799 ,\nC1725_=_C1815 ,C1725_=_C1830 ,C1725_=_C1844 ,C1725_=_C1857 ,C1725_=_C1869 ,C1725_=_C1880 ,\nC1725_=_C1890 ,C1725_=_C1899 ,C1725_=_C1907 ,C1725_=_C1914 ,C1725_=_C1920 ,C1725_=_C1925 ,\nC1725_=_C1929 ,C1725_=_C1932 ,C1725_=_C1934 ,C1725_=_C1979 ,C1744_=_C1745 ,C1744_=_C1763 ,\nC1744_=_C1781 ,C1744_=_C1798 ,C1744_=_C1814 ,C1744_=_C1829 ,C1744_=_C1843 ,C1744_=_C1856 ,\nC1744_=_C1868 ,C1744_=_C1879 ,C1744_=_C1889 ,C1744_=_C1898 ,C1744_=_C1906 ,C1744_=_C1913 ,\nC1744_=_C1919 ,C1744_=_C1924 ,C1744_=_C1928 ,C1744_=_C1931 ,C1744_=_C1933 ,C1744_=_C1978 ,\nC1745_=_C1764 ,C1745_=_C1782 ,C1745_=_C1799 ,C1745_=_C1815 ,C1745_=_C1830 ,C1745_=_C1844 ,\nC1745_=_C1857 ,C1745_=_C1869 ,C1745_=_C1880 ,C1745_=_C1890 ,C1745_=_C1899 ,C1745_=_C1907 ,\nC1745_=_C1914 ,C1745_=_C1920 ,C1745_=_C1925 ,C1745_=_C1929 ,C1745_=_C1932 ,C1745_=_C1934 ,\nC1745_=_C1979 ,C1763_=_C1764 ,C1763_=_C1781 ,C1763_=_C1798 ,C1763_=_C1814 ,C1763_=_C1829 ,\nC1763_=_C1843 ,C1763_=_C1856 ,C1763_=_C1868 ,C1763_=_C1879 ,C1763_=_C1889 ,C1763_=_C1898 ,\nC1763_=_C1906 ,C1763_=_C1913 ,C1763_=_C1919 ,C1763_=_C1924 ,C1763_=_C1928 ,C1763_=_C1931 ,\nC1763_=_C1933 ,C1763_=_C1978 ,C1764_=_C1782</w:t>
      </w:r>
    </w:p>
    <w:p>
      <w:pPr>
        <w:pStyle w:val="PreformattedText"/>
        <w:bidi w:val="0"/>
        <w:spacing w:before="0" w:after="0"/>
        <w:jc w:val="left"/>
        <w:rPr/>
      </w:pPr>
      <w:r>
        <w:rPr/>
        <w:t xml:space="preserve"> </w:t>
      </w:r>
      <w:r>
        <w:rPr/>
        <w:t>,C1764_=_C1799 ,C1764_=_C1815 ,C1764_=_C1830 ,\nC1764_=_C1844 ,C1764_=_C1857 ,C1764_=_C1869 ,C1764_=_C1880 ,C1764_=_C1890 ,C1764_=_C1899 ,\nC1764_=_C1907 ,C1764_=_C1914 ,C1764_=_C1920 ,C1764_=_C1925 ,C1764_=_C1929 ,C1764_=_C1932 ,\nC1764_=_C1934 ,C1764_=_C1979 ,C1781_=_C1782 ,C1781_=_C1798 ,C1781_=_C1814 ,C1781_=_C1829 ,\nC1781_=_C1843 ,C1781_=_C1856 ,C1781_=_C1868 ,C1781_=_C1879 ,C1781_=_C1889 ,C1781_=_C1898 ,\nC1781_=_C1906 ,C1781_=_C1913 ,C1781_=_C1919 ,C1781_=_C1924 ,C1781_=_C1928 ,C1781_=_C1931 ,\nC1781_=_C1933 ,C1781_=_C1978 ,C1782_=_C1799 ,C1782_=_C1815 ,C1782_=_C1830 ,C1782_=_C1844 ,\nC1782_=_C1857 ,C1782_=_C1869 ,C1782_=_C1880 ,C1782_=_C1890 ,C1782_=_C1899 ,C1782_=_C1907 ,\nC1782_=_C1914 ,C1782_=_C1920 ,C1782_=_C1925 ,C1782_=_C1929 ,C1782_=_C1932 ,C1782_=_C1934 ,\nC1782_=_C1979 ,C1798_=_C1799 ,C1798_=_C1814 ,C1798_=_C1829 ,C1798_=_C1843 ,C1798_=_C1856 ,\nC1798_=_C1868 ,C1798_=_C1879 ,C1798_=_C1889 ,C1798_=_C1898 ,C1798_=_C1906 ,C1798_=_C1913 ,\nC1798_=_C1919 ,C1798_=_C1924 ,C1798_=_C1928 ,C1798_=_C1931 ,C1798_=_C1933 ,C1798_=_C1978 ,\nC1799_=_C1815 ,C1799_=_C1830 ,C1799_=_C1844 ,C1799_=_C1857 ,C1799_=_C1869 ,C1799_=_C1880 ,\nC1799_=_C1890 ,C1799_=_C1899 ,C1799_=_C1907 ,C1799_=_C1914 ,C1799_=_C1920 ,C1799_=_C1925 ,\nC1799_=_C1929 ,C1799_=_C1932 ,C1799_=_C1934 ,C1799_=_C1979 ,C1814_=_C1815 ,C1814_=_C1829 ,\nC1814_=_C1843 ,C1814_=_C1856 ,C1814_=_C1868 ,C1814_=_C1879 ,C1814_=_C1889 ,C1814_=_C1898 ,\nC1814_=_C1906 ,C1814_=_C1913 ,C1814_=_C1919 ,C1814_=_C1924 ,C1814_=_C1928 ,C1814_=_C1931 ,\nC1814_=_C1933 ,C1814_=_C1978 ,C1815_=_C1830 ,C1815_=_C1844 ,C1815_=_C1857 ,C1815_=_C1869 ,\nC1815_=_C1880 ,C1815_=_C1890 ,C1815_=_C1899 ,C1815_=_C1907 ,C1815_=_C1914 ,C1815_=_C1920 ,\nC1815_=_C1925 ,C1815_=_C1929 ,C1815_=_C1932 ,C1815_=_C1934 ,C1815_=_C1979 ,C1829_=_C1830 ,\nC1829_=_C1843 ,C1829_=_C1856 ,C1829_=_C1868 ,C1829_=_C1879 ,C1829_=_C1889 ,C1829_=_C1898 ,\nC1829_=_C1906 ,C1829_=_C1913 ,C1829_=_C1919 ,C1829_=_C1924 ,C1829_=_C1928 ,C1829_=_C1931 ,\nC1829_=_C1933 ,C1829_=_C1978 ,C1830_=_C1844 ,C1830_=_C1857 ,C1830_=_C1869 ,C1830_=_C1880 ,\nC1830_=_C1890 ,C1830_=_C1899 ,C1830_=_C1907 ,C1830_=_C1914 ,C1830_=_C1920 ,C1830_=_C1925 ,\nC1830_=_C1929 ,C1830_=_C1932 ,C1830_=_C1934 ,C1830_=_C1979 ,C1843_=_C1844 ,C1843_=_C1856 ,\nC1843_=_C1868 ,C1843_=_C1879 ,C1843_=_C1889 ,C1843_=_C1898 ,C1843_=_C1906 ,C1843_=_C1913 ,\nC1843_=_C1919 ,C1843_=_C1924 ,C1843_=_C1928 ,C1843_=_C1931 ,C1843_=_C1933 ,C1843_=_C1978 ,\nC1844_=_C1857 ,C1844_=_C1869 ,C1844_=_C1880 ,C1844_=_C1890 ,C1844_=_C1899 ,C1844_=_C1907 ,\nC1844_=_C1914 ,C1844_=_C1920 ,C1844_=_C1925 ,C1844_=_C1929 ,C1844_=_C1932 ,C1844_=_C1934 ,\nC1844_=_C1979 ,C1856_=_C1857 ,C1856_=_C1868 ,C1856_=_C1879 ,C1856_=_C1889 ,C1856_=_C1898 ,\nC1856_=_C1906 ,C1856_=_C1913 ,C1856_=_C1919 ,C1856_=_C1924 ,C1856_=_C1928 ,C1856_=_C1931 ,\nC1856_=_C1933 ,C1856_=_C1978 ,C1857_=_C1869 ,C1857_=_C1880 ,C1857_=_C1890 ,C1857_=_C1899 ,\nC1857_=_C1907 ,C1857_=_C1914 ,C1857_=_C1920 ,C1857_=_C1925 ,C1857_=_C1929 ,C1857_=_C1932 ,\nC1857_=_C1934 ,C1857_=_C1979 ,C1868_=_C1869 ,C1868_=_C1879 ,C1868_=_C1889 ,C1868_=_C1898 ,\nC1868_=_C1906 ,C1868_=_C1913 ,C1868_=_C1919 ,C1868_=_C1924 ,C1868_=_C1928 ,C1868_=_C1931 ,\nC1868_=_C1933 ,C1868_=_C1978 ,C1869_=_C1880 ,C1869_=_C1890 ,C1869_=_C1899 ,C1869_=_C1907 ,\nC1869_=_C1914 ,C1869_=_C1920 ,C1869_=_C1925 ,C1869_=_C1929 ,C1869_=_C1932 ,C1869_=_C1934 ,\nC1869_=_C1979 ,C1879_=_C1880 ,C1879_=_C1889 ,C1879_=_C1898 ,C1879_=_C1906 ,C1879_=_C1913 ,\nC1879_=_C1919 ,C1879_=_C1924 ,C1879_=_C1928 ,C1879_=_C1931 ,C1879_=_C1933 ,C1879_=_C1978 ,\nC1880_=_C1890 ,C1880_=_C1899 ,C1880_=_C1907 ,C1880_=_C1914 ,C1880_=_C1920 ,C1880_=_C1925 ,\nC1880_=_C1929 ,C1880_=_C1932 ,C1880_=_C1934 ,C1880_=_C1979 ,C1889_=_C1890 ,C1889_=_C1898 ,\nC1889_=_C1906 ,C1889_=_C1913 ,C1889_=_C1919 ,C1889_=_C1924 ,C1889_=_C1928 ,C1889_=_C1931 ,\nC1889_=_C1933 ,C1889_=_C1978 ,C1890_=_C1899 ,C1890_=_C1907 ,C1890_=_C1914 ,C1890_=_C1920 ,\nC1890_=_C1925 ,C1890_=_C1929 ,C1890_=_C1932 ,C1890_=_C1934 ,C1890_=_C1979 ,C1898_=_C1899 ,\nC1898_=_C1906 ,C1898_=_C1913 ,C1898_=_C1919 ,C1898_=_C1924 ,C1898_=_C1928 ,C1898_=_C1931 ,\nC1898_=_C1933 ,C1898_=_C1978 ,C1899_=_C1907 ,C1899_=_C1914 ,C1899_=_C1920 ,C1899_=_C1925 ,\nC1899_=_C1929 ,C1899_=_C1932 ,C1899_=_C1934 ,C1899_=_C1979 ,C1906_=_C1907 ,C1906_=_C1913 ,\nC1906_=_C1919 ,C1906_=_C1924 ,C1906_=_C1928 ,C1906_=_C1931 ,C1906_=_C1933 ,C1906_=_C1978 ,\nC1907_=_C1914 ,C1907_=_C1920 ,C1907_=_C1925 ,C1907_=_C1929 ,C1907_=_C1932 ,C1907_=_C1934 ,\nC1907_=_C1979 ,C1913_=_C1914 ,C1913_=_C1919 ,C1913_=_C1924 ,C1913_=_C1928 ,C1913_=_C1931 ,\nC1913_=_C1933 ,C1913_=_C1978 ,C1914_=_C1920 ,C1914_=_C1925 ,C1914_=_C1929 ,C1914_=_C1932 ,\nC1914_=_C1934 ,C1914_=_C1979 ,C1919_=_C1920 ,C1919_=_C1924 ,C1919_=_C1928 ,C1919_=_C1931 ,\nC1919_=_C1933 ,C1919_=_C1978 ,C1920_=_C1925 ,C1920_=_C1929 ,C1920_=_C1932 ,C1920_=_C1934 ,\nC1920_=_C1979 ,C1924_=_C1925 ,C1924_=_C1928 ,C1924_=_C1931 ,C1924_=_C1933 ,C1924_=_C1978 ,\nC1925_=_C1929 ,C1925_=_C1932 ,C1925_=_C1934 ,C1925_=_C1979 ,C1928_=_C1929 ,C1928_=_C1931 ,\nC1928_=_C1933 ,C1928_=_C1978 ,C1929_=_C1932 ,C1929_=_C1934 ,C1929_=_C1979 ,C1931_=_C1932 ,\nC1931_=_C1933 ,C1931_=_C1978 ,C1932_=_C1934 ,C1932_=_C1979 ,C1933_=_C1934 ,C1933_=_C1978 ,\nC1934_=_C1979 ,C1937_=_C1938 ,C1938_=_C1939 ,C1939_=_C1940 ,C1940_=_C1941 ,C1941_=_C1942 ,\nC1978_=_C1979 ,"];72[shape=box, label="id:72 level: 4\n312: C996 C997 C998 C999 C1000 \nC1001 C1002 C1003 C1038 C1039 C1040 \nC1041 C1042 C1043 C1044 C1045 C1079 \nC1080 C1081 C1082 C1083 C1084 C1085 \nC1086 C1119 C1120 C1121 C1122 C1123 \nC1124 C1125 C1126 C1158 C1159 C1160 \nC1161 C1162 C1163 C1164 C1165 C1196 \nC1197 C1198 C1199 C1200 C1201 C1202 \nC1203 C1233 C1234 C1235 C1236 C1237 \nC1238 C1239 C1240 C1273 C1274 C1275 \nC1276 C1277 C1278 C1279 C1280 C1281 \nC1282 C1283 C1284 C1285 C1286 C1287 \nC1288 C1289 C1290 C1291 C1292 C1293 \nC1294 C1295 C1296 C1297 C1298 C1299 \nC1300 C1301 C1302 C1303 C1304 C1305 \nC1308 C1309 C1310 C1311 C1312 C1313 \nC1314 C1315 C1316 C1317 C1318 C1319 \nC1320 C1321 C1322 C1323 C1324 C1325 \nC1326 C1327 C1328 C1329 C1330 C1331 \nC1332 C1333 C1334 C1335 C1336 C1337 \nC1338 C1339 C1340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11 C1412 C1413 \nC1414 C1415 C1416 C1417 C1418 C1419 \nC1420 C1421 C1422 C1423 C1424 C1425 \nC1426 C1427 C1428 C1429 C1430 C1431 \nC1432 C1433 C1434 C1435 C1436 C1437 \nC1438 C1439 C1442 C1443 C1444 C1445 \nC1446 C1447 C1448 C1449 C1450 C1451 \nC1452 C1453 C1454 C1455 C1456 C1457 \nC1458 C1459 C1460 C1461 C1462 C1463 \nC1464 C1465 C1466 C1467 C1468 C1469 \nC1470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C1521 C1522 C1523 C1524 \nC1525 C1526 C1527 C1528 C1529 C1943 \nC1944 C1945 C1946 C1947 C1948 C1949 \nC1950 \n7575: C996_=_C997( C996 C997 ) C996_=_C998( C996 C998 ) C996_=_C999( C996 C999 ) C996_=_C1000( C996 C1000 ) C996_=_C1001( C996 C1001 ) \nC996_=_C1002( C996 C1002 ) C996_=_C1003( C996 C1003 ) C996_=_C1038( C996 C1038 ) C996_=_C1079( C996 C1079 ) C996_=_C1119( C996 C1119 ) C996_=_C1158( C996 C1158 ) \nC996_=_C1196( C996 C1196 ) C996_=_C1233( C996 C1233 ) C996_=_C1273( C996 C1273 ) C996_=_C1274( C996 C1274 ) C996_=_C1275( C996 C1275 ) C996_=_C1276( C996 C1276 ) \nC996_=_C1277( C996 C1277 ) C996_=_C1278( C996 C1278 ) C996_=_C1279( C996 C1279 ) C996_=_C1280( C996 C1280 ) C996_=_C1281( C996 C1281 ) C996_=_C1282( C996 C1282 ) \nC996_=_C1283( C996 C1283 ) C996_=_C1284( C996 C1284 ) C996_=_C1285( C996 C1285 ) C996_=_C1286( C996 C1286 ) C996_=_C1287( C996 C1287 ) C996_=_C1288( C996 C1288 ) \nC996_=_C1289( C996 C1289 ) C996_=_C1290( C996 C1290 ) C996_=_C1291( C996 C1291 ) C996_=_C1292( C996 C1292 ) C996_=_C1293( C996 C1293 ) C996_=_C1294( C996 C1294 ) \nC996_=_C1295( C996 C1295 ) C996_=_C1296( C996 C1296 ) C996_=_C1297( C996 C1297 ) C996_=_C1298( C996 C1298 ) C996_=_C1299( C996 C1299 ) C996_=_C1300( C996 C1300 ) \nC996_=_C1301( C996 C1301 ) C996_=_C1302( C996 C1302 ) C996_=_C1303( C996 C1303 ) C996_=_C1304( C996 C1304 ) C996_=_C1305( C996 C1305 ) C996_=_C1943( C996 C1943 ) \nC997_=_C998( C997 C998 ) C997_=_C999( C997 C999 ) C997_=_C1000( C997 C1000 ) C997_=_C1001( C997 C1001 ) C997_=_C1002( C997 C1002 ) C997_=_C1003( C997 C1003 ) \nC997_=_C1039( C997 C1039 ) C997_=_C1080( C997 C1080 ) C997_=_C1120( C997 C1120 ) C997_=_C1159( C997 C1159 ) C997_=_C1197( C997 C1197 ) C997_=_C1234( C997 C1234 ) \nC997_=_C1308( C997 C1308 ) C997_=_C1309( C997 C1309 ) C997_=_C1310( C997 C1310 ) C997_=_C1311( C997 C1311 ) C997_=_C1312( C997 C1312 ) C997_=_C1313( C997 C1313 ) \nC997_=_C1314( C997 C1314 ) C997_=_C1315( C997 C1315 ) C997_=_C1316( C997 C1316 ) C997_=_C1317( C997 C1317 ) C997_=_C1318( C997 C1318 ) C997_=_C1319( C997 C1319 ) \nC997_=_C1320( C997 C1320 ) C997_=_C1321( C997 C1321 ) C997_=_C1322( C997 C1322 ) C997_=_C1323( C997 C1323 ) C997_=_C1324( C997 C1324 ) C997_=_C1325( C997 C1325 ) \nC997_=_C1326( C997 C1326 ) C997_=_C1327( C997 C1327 ) C997_=_C1328( C997 C1328 ) C997_=_C1329( C997 C1329 ) C997_=_C1330( C997 C1330 ) C997_=_C1331( C997 C1331 ) \nC997_=_C1332( C997 C1332 ) C997_=_C1333( C997 C1333 ) C997_=_C1334( C997 C1334 ) C997_=_C1335( C997 C1335 ) C997_=_C1336( C997 C1336 ) C997_=_C1337( C997 C1337 ) \nC997_=_C1338( C997 C1338 ) C997_=_C1339( C997 C1339 ) C997_=_C1340( C997 C1340 ) C997_=_C1944( C997 C1944 ) C998_=_C999( C998 C999 ) C998_=_C1000(</w:t>
      </w:r>
    </w:p>
    <w:p>
      <w:pPr>
        <w:pStyle w:val="PreformattedText"/>
        <w:bidi w:val="0"/>
        <w:spacing w:before="0" w:after="0"/>
        <w:jc w:val="left"/>
        <w:rPr/>
      </w:pPr>
      <w:r>
        <w:rPr/>
        <w:t xml:space="preserve"> </w:t>
      </w:r>
      <w:r>
        <w:rPr/>
        <w:t>C998 C1000 ) \nC998_=_C1001( C998 C1001 ) C998_=_C1002( C998 C1002 ) C998_=_C1003( C998 C1003 ) C998_=_C1040( C998 C1040 ) C998_=_C1081( C998 C1081 ) C998_=_C1121( C998 C1121 ) \nC998_=_C1160( C998 C1160 ) C998_=_C1198( C998 C1198 ) C998_=_C1235( C998 C1235 ) C998_=_C1342( C998 C1342 ) C998_=_C1343( C998 C1343 ) C998_=_C1344( C998 C1344 ) \nC998_=_C1345( C998 C1345 ) C998_=_C1346( C998 C1346 ) C998_=_C1347( C998 C1347 ) C998_=_C1348( C998 C1348 ) C998_=_C1349( C998 C1349 ) C998_=_C1350( C998 C1350 ) \nC998_=_C1351( C998 C1351 ) C998_=_C1352( C998 C1352 ) C998_=_C1353( C998 C1353 ) C998_=_C1354( C998 C1354 ) C998_=_C1355( C998 C1355 ) C998_=_C1356( C998 C1356 ) \nC998_=_C1357( C998 C1357 ) C998_=_C1358( C998 C1358 ) C998_=_C1359( C998 C1359 ) C998_=_C1360( C998 C1360 ) C998_=_C1361( C998 C1361 ) C998_=_C1362( C998 C1362 ) \nC998_=_C1363( C998 C1363 ) C998_=_C1364( C998 C1364 ) C998_=_C1365( C998 C1365 ) C998_=_C1366( C998 C1366 ) C998_=_C1367( C998 C1367 ) C998_=_C1368( C998 C1368 ) \nC998_=_C1369( C998 C1369 ) C998_=_C1370( C998 C1370 ) C998_=_C1371( C998 C1371 ) C998_=_C1372( C998 C1372 ) C998_=_C1373( C998 C1373 ) C998_=_C1374( C998 C1374 ) \nC998_=_C1945( C998 C1945 ) C999_=_C1000( C999 C1000 ) C999_=_C1001( C999 C1001 ) C999_=_C1002( C999 C1002 ) C999_=_C1003( C999 C1003 ) C999_=_C1041( C999 C1041 ) \nC999_=_C1082( C999 C1082 ) C999_=_C1122( C999 C1122 ) C999_=_C1161( C999 C1161 ) C999_=_C1199( C999 C1199 ) C999_=_C1236( C999 C1236 ) C999_=_C1375( C999 C1375 ) \nC999_=_C1376( C999 C1376 ) C999_=_C1377( C999 C1377 ) C999_=_C1378( C999 C1378 ) C999_=_C1379( C999 C1379 ) C999_=_C1380( C999 C1380 ) C999_=_C1381( C999 C1381 ) \nC999_=_C1382( C999 C1382 ) C999_=_C1383( C999 C1383 ) C999_=_C1384( C999 C1384 ) C999_=_C1385( C999 C1385 ) C999_=_C1386( C999 C1386 ) C999_=_C1387( C999 C1387 ) \nC999_=_C1388( C999 C1388 ) C999_=_C1389( C999 C1389 ) C999_=_C1390( C999 C1390 ) C999_=_C1391( C999 C1391 ) C999_=_C1392( C999 C1392 ) C999_=_C1393( C999 C1393 ) \nC999_=_C1394( C999 C1394 ) C999_=_C1395( C999 C1395 ) C999_=_C1396( C999 C1396 ) C999_=_C1397( C999 C1397 ) C999_=_C1398( C999 C1398 ) C999_=_C1399( C999 C1399 ) \nC999_=_C1400( C999 C1400 ) C999_=_C1401( C999 C1401 ) C999_=_C1402( C999 C1402 ) C999_=_C1403( C999 C1403 ) C999_=_C1404( C999 C1404 ) C999_=_C1405( C999 C1405 ) \nC999_=_C1406( C999 C1406 ) C999_=_C1407( C999 C1407 ) C999_=_C1946( C999 C1946 ) C1000_=_C1001( C1000 C1001 ) C1000_=_C1002( C1000 C1002 ) C1000_=_C1003( C1000 C1003 ) \nC1000_=_C1042( C1000 C1042 ) C1000_=_C1083( C1000 C1083 ) C1000_=_C1123( C1000 C1123 ) C1000_=_C1162( C1000 C1162 ) C1000_=_C1200( C1000 C1200 ) C1000_=_C1237( C1000 C1237 ) \nC1000_=_C1273( C1000 C1273 ) C1000_=_C1308( C1000 C1308 ) C1000_=_C1342( C1000 C1342 ) C1000_=_C1375( C1000 C1375 ) C1000_=_C1411( C1000 C1411 ) C1000_=_C1412( C1000 C1412 ) \nC1000_=_C1413( C1000 C1413 ) C1000_=_C1414( C1000 C1414 ) C1000_=_C1415( C1000 C1415 ) C1000_=_C1416( C1000 C1416 ) C1000_=_C1417( C1000 C1417 ) C1000_=_C1418( C1000 C1418 ) \nC1000_=_C1419( C1000 C1419 ) C1000_=_C1420( C1000 C1420 ) C1000_=_C1421( C1000 C1421 ) C1000_=_C1422( C1000 C1422 ) C1000_=_C1423( C1000 C1423 ) C1000_=_C1424( C1000 C1424 ) \nC1000_=_C1425( C1000 C1425 ) C1000_=_C1426( C1000 C1426 ) C1000_=_C1427( C1000 C1427 ) C1000_=_C1428( C1000 C1428 ) C1000_=_C1429( C1000 C1429 ) C1000_=_C1430( C1000 C1430 ) \nC1000_=_C1431( C1000 C1431 ) C1000_=_C1432( C1000 C1432 ) C1000_=_C1433( C1000 C1433 ) C1000_=_C1434( C1000 C1434 ) C1000_=_C1435( C1000 C1435 ) C1000_=_C1436( C1000 C1436 ) \nC1000_=_C1437( C1000 C1437 ) C1000_=_C1438( C1000 C1438 ) C1000_=_C1439( C1000 C1439 ) C1000_=_C1947( C1000 C1947 ) C1001_=_C1002( C1001 C1002 ) C1001_=_C1003( C1001 C1003 ) \nC1001_=_C1043( C1001 C1043 ) C1001_=_C1084( C1001 C1084 ) C1001_=_C1124( C1001 C1124 ) C1001_=_C1163( C1001 C1163 ) C1001_=_C1201( C1001 C1201 ) C1001_=_C1238( C1001 C1238 ) \nC1001_=_C1274( C1001 C1274 ) C1001_=_C1309( C1001 C1309 ) C1001_=_C1343( C1001 C1343 ) C1001_=_C1376( C1001 C1376 ) C1001_=_C1442( C1001 C1442 ) C1001_=_C1443( C1001 C1443 ) \nC1001_=_C1444( C1001 C1444 ) C1001_=_C1445( C1001 C1445 ) C1001_=_C1446( C1001 C1446 ) C1001_=_C1447( C1001 C1447 ) C1001_=_C1448( C1001 C1448 ) C1001_=_C1449( C1001 C1449 ) \nC1001_=_C1450( C1001 C1450 ) C1001_=_C1451( C1001 C1451 ) C1001_=_C1452( C1001 C1452 ) C1001_=_C1453( C1001 C1453 ) C1001_=_C1454( C1001 C1454 ) C1001_=_C1455( C1001 C1455 ) \nC1001_=_C1456( C1001 C1456 ) C1001_=_C1457( C1001 C1457 ) C1001_=_C1458( C1001 C1458 ) C1001_=_C1459( C1001 C1459 ) C1001_=_C1460( C1001 C1460 ) C1001_=_C1461( C1001 C1461 ) \nC1001_=_C1462( C1001 C1462 ) C1001_=_C1463( C1001 C1463 ) C1001_=_C1464( C1001 C1464 ) C1001_=_C1465( C1001 C1465 ) C1001_=_C1466( C1001 C1466 ) C1001_=_C1467( C1001 C1467 ) \nC1001_=_C1468( C1001 C1468 ) C1001_=_C1469( C1001 C1469 ) C1001_=_C1470( C1001 C1470 ) C1001_=_C1948( C1001 C1948 ) C1002_=_C1003( C1002 C1003 ) C1002_=_C1044( C1002 C1044 ) \nC1002_=_C1085( C1002 C1085 ) C1002_=_C1125( C1002 C1125 ) C1002_=_C1164( C1002 C1164 ) C1002_=_C1202( C1002 C1202 ) C1002_=_C1239( C1002 C1239 ) C1002_=_C1275( C1002 C1275 ) \nC1002_=_C1310( C1002 C1310 ) C1002_=_C1344( C1002 C1344 ) C1002_=_C1377( C1002 C1377 ) C1002_=_C1472( C1002 C1472 ) C1002_=_C1473( C1002 C1473 ) C1002_=_C1474( C1002 C1474 ) \nC1002_=_C1475( C1002 C1475 ) C1002_=_C1476( C1002 C1476 ) C1002_=_C1477( C1002 C1477 ) C1002_=_C1478( C1002 C1478 ) C1002_=_C1479( C1002 C1479 ) C1002_=_C1480( C1002 C1480 ) \nC1002_=_C1481( C1002 C1481 ) C1002_=_C1482( C1002 C1482 ) C1002_=_C1483( C1002 C1483 ) C1002_=_C1484( C1002 C1484 ) C1002_=_C1485( C1002 C1485 ) C1002_=_C1486( C1002 C1486 ) \nC1002_=_C1487( C1002 C1487 ) C1002_=_C1488( C1002 C1488 ) C1002_=_C1489( C1002 C1489 ) C1002_=_C1490( C1002 C1490 ) C1002_=_C1491( C1002 C1491 ) C1002_=_C1492( C1002 C1492 ) \nC1002_=_C1493( C1002 C1493 ) C1002_=_C1494( C1002 C1494 ) C1002_=_C1495( C1002 C1495 ) C1002_=_C1496( C1002 C1496 ) C1002_=_C1497( C1002 C1497 ) C1002_=_C1498( C1002 C1498 ) \nC1002_=_C1499( C1002 C1499 ) C1002_=_C1500( C1002 C1500 ) C1002_=_C1949( C1002 C1949 ) C1003_=_C1045( C1003 C1045 ) C1003_=_C1086( C1003 C1086 ) C1003_=_C1126( C1003 C1126 ) \nC1003_=_C1165( C1003 C1165 ) C1003_=_C1203( C1003 C1203 ) C1003_=_C1240( C1003 C1240 ) C1003_=_C1276( C1003 C1276 ) C1003_=_C1311( C1003 C1311 ) C1003_=_C1345( C1003 C1345 ) \nC1003_=_C1378( C1003 C1378 ) C1003_=_C1501( C1003 C1501 ) C1003_=_C1502( C1003 C1502 ) C1003_=_C1503( C1003 C1503 ) C1003_=_C1504( C1003 C1504 ) C1003_=_C1505( C1003 C1505 ) \nC1003_=_C1506( C1003 C1506 ) C1003_=_C1507( C1003 C1507 ) C1003_=_C1508( C1003 C1508 ) C1003_=_C1509( C1003 C1509 ) C1003_=_C1510( C1003 C1510 ) C1003_=_C1511( C1003 C1511 ) \nC1003_=_C1512( C1003 C1512 ) C1003_=_C1513( C1003 C1513 ) C1003_=_C1514( C1003 C1514 ) C1003_=_C1515( C1003 C1515 ) C1003_=_C1516( C1003 C1516 ) C1003_=_C1517( C1003 C1517 ) \nC1003_=_C1518( C1003 C1518 ) C1003_=_C1519( C1003 C1519 ) C1003_=_C1520( C1003 C1520 ) C1003_=_C1521( C1003 C1521 ) C1003_=_C1522( C1003 C1522 ) C1003_=_C1523( C1003 C1523 ) \nC1003_=_C1524( C1003 C1524 ) C1003_=_C1525( C1003 C1525 ) C1003_=_C1526( C1003 C1526 ) C1003_=_C1527( C1003 C1527 ) C1003_=_C1528( C1003 C1528 ) C1003_=_C1529( C1003 C1529 ) \nC1003_=_C1950( C1003 C1950 ) C1038_=_C1039( C1038 C1039 ) C1038_=_C1040( C1038 C1040 ) C1038_=_C1041( C1038 C1041 ) C1038_=_C1042( C1038 C1042 ) C1038_=_C1043( C1038 C1043 ) \nC1038_=_C1044( C1038 C1044 ) C1038_=_C1045( C1038 C1045 ) C1038_=_C1079( C1038 C1079 ) C1038_=_C1119( C1038 C1119 ) C1038_=_C1158( C1038 C1158 ) C1038_=_C1196( C1038 C1196 ) \nC1038_=_C1233( C1038 C1233 ) C1038_=_C1273( C1038 C1273 ) C1038_=_C1274( C1038 C1274 ) C1038_=_C1275( C1038 C1275 ) C1038_=_C1276( C1038 C1276 ) C1038_=_C1277( C1038 C1277 ) \nC1038_=_C1278( C1038 C1278 ) C1038_=_C1279( C1038 C1279 ) C1038_=_C1280( C1038 C1280 ) C1038_=_C1281( C1038 C1281 ) C1038_=_C1282( C1038 C1282 ) C1038_=_C1283( C1038 C1283 ) \nC1038_=_C1284( C1038 C1284 ) C1038_=_C1285( C1038 C1285 ) C1038_=_C1286( C1038 C1286 ) C1038_=_C1287( C1038 C1287 ) C1038_=_C1288( C1038 C1288 ) C1038_=_C1289( C1038 C1289 ) \nC1038_=_C1290( C1038 C1290 ) C1038_=_C1291( C1038 C1291 ) C1038_=_C1292( C1038 C1292 ) C1038_=_C1293( C1038 C1293 ) C1038_=_C1294( C1038 C1294 ) C1038_=_C1295( C1038 C1295 ) \nC1038_=_C1296( C1038 C1296 ) C1038_=_C1297( C1038 C1297 ) C1038_=_C1298( C1038 C1298 ) C1038_=_C1299( C1038 C1299 ) C1038_=_C1300( C1038 C1300 ) C1038_=_C1301( C1038 C1301 ) \nC1038_=_C1302( C1038 C1302 ) C1038_=_C1303( C1038 C1303 ) C1038_=_C1304( C1038 C1304 ) C1038_=_C1305( C1038 C1305 ) C1038_=_C1943( C1038 C1943 ) C1039_=_C1040( C1039 C1040 ) \nC1039_=_C1041( C1039 C1041 ) C1039_=_C1042( C1039 C1042 ) C1039_=_C1043( C1039 C1043 ) C1039_=_C1044( C1039 C1044 ) C1039_=_C1045( C1039 C1045 ) C1039_=_C1080( C1039 C1080 ) \nC1039_=_C1120( C1039 C1120 ) C1039_=_C1159( C1039 C1159 ) C1039_=_C1197( C1039 C1197 ) C1039_=_C1234( C1039 C1234 ) C1039_=_C1308( C1039 C1308 ) C1039_=_C1309( C1039 C1309 ) \nC1039_=_C1310( C1039 C1310 ) C1039_=_C1311( C1039 C1311 ) C1039_=_C1312( C1039 C1312 ) C1039_=_C1313( C1039 C1313 ) C1039_=_C1314( C1039 C1314 ) C1039_=_C1315( C1039 C1315 ) \nC1039_=_C1316( C1039 C1316 ) C1039_=_C1317( C1039 C1317 ) C1039_=_C1318( C1039 C1318 ) C1039_=_C1319( C1039 C1319 ) C1039_=_C1320( C1039 C1320 ) C1039_=_C1321( C1039 C1321 ) \nC1039_=_C1322( C1039 C1322 ) C1039_=_C1323( C1039 C1323 ) C1039_=_C1324( C1039 C1324 ) C1039_=_C1325( C1039 C1325 ) C1039_=_C1326( C1039 C1326 ) C1039_=_C1327( C1039 C1327 ) \nC1039_=_C1328( C1039 C1328 ) C1039_=_C1329( C1039 C1329 ) C1039_=_C1330( C1039 C1330 ) C1039_=_C1331( C1039 C1331 ) C1039_=_C1332( C1039 C1332 ) C1039_=_C1333( C1039 C1333 ) \nC1039_=_C1334( C1039 C1334 ) C1039_=_C1335( C1039 C1335 ) C1039_=_C1336( C1039 C1336 ) C1039_=_C1337( C1039 C1337 ) C1039_=_C1338( C1039 C1338 ) C1039_=_C1339( C1039 C1339 ) \nC1039_=_C1340( C1039 C1340</w:t>
      </w:r>
    </w:p>
    <w:p>
      <w:pPr>
        <w:pStyle w:val="PreformattedText"/>
        <w:bidi w:val="0"/>
        <w:spacing w:before="0" w:after="0"/>
        <w:jc w:val="left"/>
        <w:rPr/>
      </w:pPr>
      <w:r>
        <w:rPr/>
        <w:t xml:space="preserve"> </w:t>
      </w:r>
      <w:r>
        <w:rPr/>
        <w:t>) C1039_=_C1944( C1039 C1944 ) C1040_=_C1041( C1040 C1041 ) C1040_=_C1042( C1040 C1042 ) C1040_=_C1043( C1040 C1043 ) C1040_=_C1044( C1040 C1044 ) \nC1040_=_C1045( C1040 C1045 ) C1040_=_C1081( C1040 C1081 ) C1040_=_C1121( C1040 C1121 ) C1040_=_C1160( C1040 C1160 ) C1040_=_C1198( C1040 C1198 ) C1040_=_C1235( C1040 C1235 ) \nC1040_=_C1342( C1040 C1342 ) C1040_=_C1343( C1040 C1343 ) C1040_=_C1344( C1040 C1344 ) C1040_=_C1345( C1040 C1345 ) C1040_=_C1346( C1040 C1346 ) C1040_=_C1347( C1040 C1347 ) \nC1040_=_C1348( C1040 C1348 ) C1040_=_C1349( C1040 C1349 ) C1040_=_C1350( C1040 C1350 ) C1040_=_C1351( C1040 C1351 ) C1040_=_C1352( C1040 C1352 ) C1040_=_C1353( C1040 C1353 ) \nC1040_=_C1354( C1040 C1354 ) C1040_=_C1355( C1040 C1355 ) C1040_=_C1356( C1040 C1356 ) C1040_=_C1357( C1040 C1357 ) C1040_=_C1358( C1040 C1358 ) C1040_=_C1359( C1040 C1359 ) \nC1040_=_C1360( C1040 C1360 ) C1040_=_C1361( C1040 C1361 ) C1040_=_C1362( C1040 C1362 ) C1040_=_C1363( C1040 C1363 ) C1040_=_C1364( C1040 C1364 ) C1040_=_C1365( C1040 C1365 ) \nC1040_=_C1366( C1040 C1366 ) C1040_=_C1367( C1040 C1367 ) C1040_=_C1368( C1040 C1368 ) C1040_=_C1369( C1040 C1369 ) C1040_=_C1370( C1040 C1370 ) C1040_=_C1371( C1040 C1371 ) \nC1040_=_C1372( C1040 C1372 ) C1040_=_C1373( C1040 C1373 ) C1040_=_C1374( C1040 C1374 ) C1040_=_C1945( C1040 C1945 ) C1041_=_C1042( C1041 C1042 ) C1041_=_C1043( C1041 C1043 ) \nC1041_=_C1044( C1041 C1044 ) C1041_=_C1045( C1041 C1045 ) C1041_=_C1082( C1041 C1082 ) C1041_=_C1122( C1041 C1122 ) C1041_=_C1161( C1041 C1161 ) C1041_=_C1199( C1041 C1199 ) \nC1041_=_C1236( C1041 C1236 ) C1041_=_C1375( C1041 C1375 ) C1041_=_C1376( C1041 C1376 ) C1041_=_C1377( C1041 C1377 ) C1041_=_C1378( C1041 C1378 ) C1041_=_C1379( C1041 C1379 ) \nC1041_=_C1380( C1041 C1380 ) C1041_=_C1381( C1041 C1381 ) C1041_=_C1382( C1041 C1382 ) C1041_=_C1383( C1041 C1383 ) C1041_=_C1384( C1041 C1384 ) C1041_=_C1385( C1041 C1385 ) \nC1041_=_C1386( C1041 C1386 ) C1041_=_C1387( C1041 C1387 ) C1041_=_C1388( C1041 C1388 ) C1041_=_C1389( C1041 C1389 ) C1041_=_C1390( C1041 C1390 ) C1041_=_C1391( C1041 C1391 ) \nC1041_=_C1392( C1041 C1392 ) C1041_=_C1393( C1041 C1393 ) C1041_=_C1394( C1041 C1394 ) C1041_=_C1395( C1041 C1395 ) C1041_=_C1396( C1041 C1396 ) C1041_=_C1397( C1041 C1397 ) \nC1041_=_C1398( C1041 C1398 ) C1041_=_C1399( C1041 C1399 ) C1041_=_C1400( C1041 C1400 ) C1041_=_C1401( C1041 C1401 ) C1041_=_C1402( C1041 C1402 ) C1041_=_C1403( C1041 C1403 ) \nC1041_=_C1404( C1041 C1404 ) C1041_=_C1405( C1041 C1405 ) C1041_=_C1406( C1041 C1406 ) C1041_=_C1407( C1041 C1407 ) C1041_=_C1946( C1041 C1946 ) C1042_=_C1043( C1042 C1043 ) \nC1042_=_C1044( C1042 C1044 ) C1042_=_C1045( C1042 C1045 ) C1042_=_C1083( C1042 C1083 ) C1042_=_C1123( C1042 C1123 ) C1042_=_C1162( C1042 C1162 ) C1042_=_C1200( C1042 C1200 ) \nC1042_=_C1237( C1042 C1237 ) C1042_=_C1273( C1042 C1273 ) C1042_=_C1308( C1042 C1308 ) C1042_=_C1342( C1042 C1342 ) C1042_=_C1375( C1042 C1375 ) C1042_=_C1411( C1042 C1411 ) \nC1042_=_C1412( C1042 C1412 ) C1042_=_C1413( C1042 C1413 ) C1042_=_C1414( C1042 C1414 ) C1042_=_C1415( C1042 C1415 ) C1042_=_C1416( C1042 C1416 ) C1042_=_C1417( C1042 C1417 ) \nC1042_=_C1418( C1042 C1418 ) C1042_=_C1419( C1042 C1419 ) C1042_=_C1420( C1042 C1420 ) C1042_=_C1421( C1042 C1421 ) C1042_=_C1422( C1042 C1422 ) C1042_=_C1423( C1042 C1423 ) \nC1042_=_C1424( C1042 C1424 ) C1042_=_C1425( C1042 C1425 ) C1042_=_C1426( C1042 C1426 ) C1042_=_C1427( C1042 C1427 ) C1042_=_C1428( C1042 C1428 ) C1042_=_C1429( C1042 C1429 ) \nC1042_=_C1430( C1042 C1430 ) C1042_=_C1431( C1042 C1431 ) C1042_=_C1432( C1042 C1432 ) C1042_=_C1433( C1042 C1433 ) C1042_=_C1434( C1042 C1434 ) C1042_=_C1435( C1042 C1435 ) \nC1042_=_C1436( C1042 C1436 ) C1042_=_C1437( C1042 C1437 ) C1042_=_C1438( C1042 C1438 ) C1042_=_C1439( C1042 C1439 ) C1042_=_C1947( C1042 C1947 ) C1043_=_C1044( C1043 C1044 ) \nC1043_=_C1045( C1043 C1045 ) C1043_=_C1084( C1043 C1084 ) C1043_=_C1124( C1043 C1124 ) C1043_=_C1163( C1043 C1163 ) C1043_=_C1201( C1043 C1201 ) C1043_=_C1238( C1043 C1238 ) \nC1043_=_C1274( C1043 C1274 ) C1043_=_C1309( C1043 C1309 ) C1043_=_C1343( C1043 C1343 ) C1043_=_C1376( C1043 C1376 ) C1043_=_C1442( C1043 C1442 ) C1043_=_C1443( C1043 C1443 ) \nC1043_=_C1444( C1043 C1444 ) C1043_=_C1445( C1043 C1445 ) C1043_=_C1446( C1043 C1446 ) C1043_=_C1447( C1043 C1447 ) C1043_=_C1448( C1043 C1448 ) C1043_=_C1449( C1043 C1449 ) \nC1043_=_C1450( C1043 C1450 ) C1043_=_C1451( C1043 C1451 ) C1043_=_C1452( C1043 C1452 ) C1043_=_C1453( C1043 C1453 ) C1043_=_C1454( C1043 C1454 ) C1043_=_C1455( C1043 C1455 ) \nC1043_=_C1456( C1043 C1456 ) C1043_=_C1457( C1043 C1457 ) C1043_=_C1458( C1043 C1458 ) C1043_=_C1459( C1043 C1459 ) C1043_=_C1460( C1043 C1460 ) C1043_=_C1461( C1043 C1461 ) \nC1043_=_C1462( C1043 C1462 ) C1043_=_C1463( C1043 C1463 ) C1043_=_C1464( C1043 C1464 ) C1043_=_C1465( C1043 C1465 ) C1043_=_C1466( C1043 C1466 ) C1043_=_C1467( C1043 C1467 ) \nC1043_=_C1468( C1043 C1468 ) C1043_=_C1469( C1043 C1469 ) C1043_=_C1470( C1043 C1470 ) C1043_=_C1948( C1043 C1948 ) C1044_=_C1045( C1044 C1045 ) C1044_=_C1085( C1044 C1085 ) \nC1044_=_C1125( C1044 C1125 ) C1044_=_C1164( C1044 C1164 ) C1044_=_C1202( C1044 C1202 ) C1044_=_C1239( C1044 C1239 ) C1044_=_C1275( C1044 C1275 ) C1044_=_C1310( C1044 C1310 ) \nC1044_=_C1344( C1044 C1344 ) C1044_=_C1377( C1044 C1377 ) C1044_=_C1472( C1044 C1472 ) C1044_=_C1473( C1044 C1473 ) C1044_=_C1474( C1044 C1474 ) C1044_=_C1475( C1044 C1475 ) \nC1044_=_C1476( C1044 C1476 ) C1044_=_C1477( C1044 C1477 ) C1044_=_C1478( C1044 C1478 ) C1044_=_C1479( C1044 C1479 ) C1044_=_C1480( C1044 C1480 ) C1044_=_C1481( C1044 C1481 ) \nC1044_=_C1482( C1044 C1482 ) C1044_=_C1483( C1044 C1483 ) C1044_=_C1484( C1044 C1484 ) C1044_=_C1485( C1044 C1485 ) C1044_=_C1486( C1044 C1486 ) C1044_=_C1487( C1044 C1487 ) \nC1044_=_C1488( C1044 C1488 ) C1044_=_C1489( C1044 C1489 ) C1044_=_C1490( C1044 C1490 ) C1044_=_C1491( C1044 C1491 ) C1044_=_C1492( C1044 C1492 ) C1044_=_C1493( C1044 C1493 ) \nC1044_=_C1494( C1044 C1494 ) C1044_=_C1495( C1044 C1495 ) C1044_=_C1496( C1044 C1496 ) C1044_=_C1497( C1044 C1497 ) C1044_=_C1498( C1044 C1498 ) C1044_=_C1499( C1044 C1499 ) \nC1044_=_C1500( C1044 C1500 ) C1044_=_C1949( C1044 C1949 ) C1045_=_C1086( C1045 C1086 ) C1045_=_C1126( C1045 C1126 ) C1045_=_C1165( C1045 C1165 ) C1045_=_C1203( C1045 C1203 ) \nC1045_=_C1240( C1045 C1240 ) C1045_=_C1276( C1045 C1276 ) C1045_=_C1311( C1045 C1311 ) C1045_=_C1345( C1045 C1345 ) C1045_=_C1378( C1045 C1378 ) C1045_=_C1501( C1045 C1501 ) \nC1045_=_C1502( C1045 C1502 ) C1045_=_C1503( C1045 C1503 ) C1045_=_C1504( C1045 C1504 ) C1045_=_C1505( C1045 C1505 ) C1045_=_C1506( C1045 C1506 ) C1045_=_C1507( C1045 C1507 ) \nC1045_=_C1508( C1045 C1508 ) C1045_=_C1509( C1045 C1509 ) C1045_=_C1510( C1045 C1510 ) C1045_=_C1511( C1045 C1511 ) C1045_=_C1512( C1045 C1512 ) C1045_=_C1513( C1045 C1513 ) \nC1045_=_C1514( C1045 C1514 ) C1045_=_C1515( C1045 C1515 ) C1045_=_C1516( C1045 C1516 ) C1045_=_C1517( C1045 C1517 ) C1045_=_C1518( C1045 C1518 ) C1045_=_C1519( C1045 C1519 ) \nC1045_=_C1520( C1045 C1520 ) C1045_=_C1521( C1045 C1521 ) C1045_=_C1522( C1045 C1522 ) C1045_=_C1523( C1045 C1523 ) C1045_=_C1524( C1045 C1524 ) C1045_=_C1525( C1045 C1525 ) \nC1045_=_C1526( C1045 C1526 ) C1045_=_C1527( C1045 C1527 ) C1045_=_C1528( C1045 C1528 ) C1045_=_C1529( C1045 C1529 ) C1045_=_C1950( C1045 C1950 ) C1079_=_C1080( C1079 C1080 ) \nC1079_=_C1081( C1079 C1081 ) C1079_=_C1082( C1079 C1082 ) C1079_=_C1083( C1079 C1083 ) C1079_=_C1084( C1079 C1084 ) C1079_=_C1085( C1079 C1085 ) C1079_=_C1086( C1079 C1086 ) \nC1079_=_C1119( C1079 C1119 ) C1079_=_C1158( C1079 C1158 ) C1079_=_C1196( C1079 C1196 ) C1079_=_C1233( C1079 C1233 ) C1079_=_C1273( C1079 C1273 ) C1079_=_C1274( C1079 C1274 ) \nC1079_=_C1275( C1079 C1275 ) C1079_=_C1276( C1079 C1276 ) C1079_=_C1277( C1079 C1277 ) C1079_=_C1278( C1079 C1278 ) C1079_=_C1279( C1079 C1279 ) C1079_=_C1280( C1079 C1280 ) \nC1079_=_C1281( C1079 C1281 ) C1079_=_C1282( C1079 C1282 ) C1079_=_C1283( C1079 C1283 ) C1079_=_C1284( C1079 C1284 ) C1079_=_C1285( C1079 C1285 ) C1079_=_C1286( C1079 C1286 ) \nC1079_=_C1287( C1079 C1287 ) C1079_=_C1288( C1079 C1288 ) C1079_=_C1289( C1079 C1289 ) C1079_=_C1290( C1079 C1290 ) C1079_=_C1291( C1079 C1291 ) C1079_=_C1292( C1079 C1292 ) \nC1079_=_C1293( C1079 C1293 ) C1079_=_C1294( C1079 C1294 ) C1079_=_C1295( C1079 C1295 ) C1079_=_C1296( C1079 C1296 ) C1079_=_C1297( C1079 C1297 ) C1079_=_C1298( C1079 C1298 ) \nC1079_=_C1299( C1079 C1299 ) C1079_=_C1300( C1079 C1300 ) C1079_=_C1301( C1079 C1301 ) C1079_=_C1302( C1079 C1302 ) C1079_=_C1303( C1079 C1303 ) C1079_=_C1304( C1079 C1304 ) \nC1079_=_C1305( C1079 C1305 ) C1079_=_C1943( C1079 C1943 ) C1080_=_C1081( C1080 C1081 ) C1080_=_C1082( C1080 C1082 ) C1080_=_C1083( C1080 C1083 ) C1080_=_C1084( C1080 C1084 ) \nC1080_=_C1085( C1080 C1085 ) C1080_=_C1086( C1080 C1086 ) C1080_=_C1120( C1080 C1120 ) C1080_=_C1159( C1080 C1159 ) C1080_=_C1197( C1080 C1197 ) C1080_=_C1234( C1080 C1234 ) \nC1080_=_C1308( C1080 C1308 ) C1080_=_C1309( C1080 C1309 ) C1080_=_C1310( C1080 C1310 ) C1080_=_C1311( C1080 C1311 ) C1080_=_C1312( C1080 C1312 ) C1080_=_C1313( C1080 C1313 ) \nC1080_=_C1314( C1080 C1314 ) C1080_=_C1315( C1080 C1315 ) C1080_=_C1316( C1080 C1316 ) C1080_=_C1317( C1080 C1317 ) C1080_=_C1318( C1080 C1318 ) C1080_=_C1319( C1080 C1319 ) \nC1080_=_C1320( C1080 C1320 ) C1080_=_C1321( C1080 C1321 ) C1080_=_C1322( C1080 C1322 ) C1080_=_C1323( C1080 C1323 ) C1080_=_C1324( C1080 C1324 ) C1080_=_C1325( C1080 C1325 ) \nC1080_=_C1326( C1080 C1326 ) C1080_=_C1327( C1080 C1327 ) C1080_=_C1328( C1080 C1328 ) C1080_=_C1329( C1080 C1329 ) C1080_=_C1330( C1080 C1330 ) C1080_=_C1331( C1080 C1331 ) \nC1080_=_C1332( C1080 C1332 ) C1080_=_C1333( C1080 C1333 ) C1080_=_C1334( C1080 C1334 ) C1080_=_C1335( C1080 C1335 ) C1080_=_C1336( C1080 C1336 ) C1080_=_C1337( C1080 C1337 ) \nC1080_=_C1338( C1080 C1338 ) C1080_=_C1339( C1080 C1339 ) C1080_=_C1340(</w:t>
      </w:r>
    </w:p>
    <w:p>
      <w:pPr>
        <w:pStyle w:val="PreformattedText"/>
        <w:bidi w:val="0"/>
        <w:spacing w:before="0" w:after="0"/>
        <w:jc w:val="left"/>
        <w:rPr/>
      </w:pPr>
      <w:r>
        <w:rPr/>
        <w:t xml:space="preserve"> </w:t>
      </w:r>
      <w:r>
        <w:rPr/>
        <w:t>C1080 C1340 ) C1080_=_C1944( C1080 C1944 ) C1081_=_C1082( C1081 C1082 ) C1081_=_C1083( C1081 C1083 ) \nC1081_=_C1084( C1081 C1084 ) C1081_=_C1085( C1081 C1085 ) C1081_=_C1086( C1081 C1086 ) C1081_=_C1121( C1081 C1121 ) C1081_=_C1160( C1081 C1160 ) C1081_=_C1198( C1081 C1198 ) \nC1081_=_C1235( C1081 C1235 ) C1081_=_C1342( C1081 C1342 ) C1081_=_C1343( C1081 C1343 ) C1081_=_C1344( C1081 C1344 ) C1081_=_C1345( C1081 C1345 ) C1081_=_C1346( C1081 C1346 ) \nC1081_=_C1347( C1081 C1347 ) C1081_=_C1348( C1081 C1348 ) C1081_=_C1349( C1081 C1349 ) C1081_=_C1350( C1081 C1350 ) C1081_=_C1351( C1081 C1351 ) C1081_=_C1352( C1081 C1352 ) \nC1081_=_C1353( C1081 C1353 ) C1081_=_C1354( C1081 C1354 ) C1081_=_C1355( C1081 C1355 ) C1081_=_C1356( C1081 C1356 ) C1081_=_C1357( C1081 C1357 ) C1081_=_C1358( C1081 C1358 ) \nC1081_=_C1359( C1081 C1359 ) C1081_=_C1360( C1081 C1360 ) C1081_=_C1361( C1081 C1361 ) C1081_=_C1362( C1081 C1362 ) C1081_=_C1363( C1081 C1363 ) C1081_=_C1364( C1081 C1364 ) \nC1081_=_C1365( C1081 C1365 ) C1081_=_C1366( C1081 C1366 ) C1081_=_C1367( C1081 C1367 ) C1081_=_C1368( C1081 C1368 ) C1081_=_C1369( C1081 C1369 ) C1081_=_C1370( C1081 C1370 ) \nC1081_=_C1371( C1081 C1371 ) C1081_=_C1372( C1081 C1372 ) C1081_=_C1373( C1081 C1373 ) C1081_=_C1374( C1081 C1374 ) C1081_=_C1945( C1081 C1945 ) C1082_=_C1083( C1082 C1083 ) \nC1082_=_C1084( C1082 C1084 ) C1082_=_C1085( C1082 C1085 ) C1082_=_C1086( C1082 C1086 ) C1082_=_C1122( C1082 C1122 ) C1082_=_C1161( C1082 C1161 ) C1082_=_C1199( C1082 C1199 ) \nC1082_=_C1236( C1082 C1236 ) C1082_=_C1375( C1082 C1375 ) C1082_=_C1376( C1082 C1376 ) C1082_=_C1377( C1082 C1377 ) C1082_=_C1378( C1082 C1378 ) C1082_=_C1379( C1082 C1379 ) \nC1082_=_C1380( C1082 C1380 ) C1082_=_C1381( C1082 C1381 ) C1082_=_C1382( C1082 C1382 ) C1082_=_C1383( C1082 C1383 ) C1082_=_C1384( C1082 C1384 ) C1082_=_C1385( C1082 C1385 ) \nC1082_=_C1386( C1082 C1386 ) C1082_=_C1387( C1082 C1387 ) C1082_=_C1388( C1082 C1388 ) C1082_=_C1389( C1082 C1389 ) C1082_=_C1390( C1082 C1390 ) C1082_=_C1391( C1082 C1391 ) \nC1082_=_C1392( C1082 C1392 ) C1082_=_C1393( C1082 C1393 ) C1082_=_C1394( C1082 C1394 ) C1082_=_C1395( C1082 C1395 ) C1082_=_C1396( C1082 C1396 ) C1082_=_C1397( C1082 C1397 ) \nC1082_=_C1398( C1082 C1398 ) C1082_=_C1399( C1082 C1399 ) C1082_=_C1400( C1082 C1400 ) C1082_=_C1401( C1082 C1401 ) C1082_=_C1402( C1082 C1402 ) C1082_=_C1403( C1082 C1403 ) \nC1082_=_C1404( C1082 C1404 ) C1082_=_C1405( C1082 C1405 ) C1082_=_C1406( C1082 C1406 ) C1082_=_C1407( C1082 C1407 ) C1082_=_C1946( C1082 C1946 ) C1083_=_C1084( C1083 C1084 ) \nC1083_=_C1085( C1083 C1085 ) C1083_=_C1086( C1083 C1086 ) C1083_=_C1123( C1083 C1123 ) C1083_=_C1162( C1083 C1162 ) C1083_=_C1200( C1083 C1200 ) C1083_=_C1237( C1083 C1237 ) \nC1083_=_C1273( C1083 C1273 ) C1083_=_C1308( C1083 C1308 ) C1083_=_C1342( C1083 C1342 ) C1083_=_C1375( C1083 C1375 ) C1083_=_C1411( C1083 C1411 ) C1083_=_C1412( C1083 C1412 ) \nC1083_=_C1413( C1083 C1413 ) C1083_=_C1414( C1083 C1414 ) C1083_=_C1415( C1083 C1415 ) C1083_=_C1416( C1083 C1416 ) C1083_=_C1417( C1083 C1417 ) C1083_=_C1418( C1083 C1418 ) \nC1083_=_C1419( C1083 C1419 ) C1083_=_C1420( C1083 C1420 ) C1083_=_C1421( C1083 C1421 ) C1083_=_C1422( C1083 C1422 ) C1083_=_C1423( C1083 C1423 ) C1083_=_C1424( C1083 C1424 ) \nC1083_=_C1425( C1083 C1425 ) C1083_=_C1426( C1083 C1426 ) C1083_=_C1427( C1083 C1427 ) C1083_=_C1428( C1083 C1428 ) C1083_=_C1429( C1083 C1429 ) C1083_=_C1430( C1083 C1430 ) \nC1083_=_C1431( C1083 C1431 ) C1083_=_C1432( C1083 C1432 ) C1083_=_C1433( C1083 C1433 ) C1083_=_C1434( C1083 C1434 ) C1083_=_C1435( C1083 C1435 ) C1083_=_C1436( C1083 C1436 ) \nC1083_=_C1437( C1083 C1437 ) C1083_=_C1438( C1083 C1438 ) C1083_=_C1439( C1083 C1439 ) C1083_=_C1947( C1083 C1947 ) C1084_=_C1085( C1084 C1085 ) C1084_=_C1086( C1084 C1086 ) \nC1084_=_C1124( C1084 C1124 ) C1084_=_C1163( C1084 C1163 ) C1084_=_C1201( C1084 C1201 ) C1084_=_C1238( C1084 C1238 ) C1084_=_C1274( C1084 C1274 ) C1084_=_C1309( C1084 C1309 ) \nC1084_=_C1343( C1084 C1343 ) C1084_=_C1376( C1084 C1376 ) C1084_=_C1442( C1084 C1442 ) C1084_=_C1443( C1084 C1443 ) C1084_=_C1444( C1084 C1444 ) C1084_=_C1445( C1084 C1445 ) \nC1084_=_C1446( C1084 C1446 ) C1084_=_C1447( C1084 C1447 ) C1084_=_C1448( C1084 C1448 ) C1084_=_C1449( C1084 C1449 ) C1084_=_C1450( C1084 C1450 ) C1084_=_C1451( C1084 C1451 ) \nC1084_=_C1452( C1084 C1452 ) C1084_=_C1453( C1084 C1453 ) C1084_=_C1454( C1084 C1454 ) C1084_=_C1455( C1084 C1455 ) C1084_=_C1456( C1084 C1456 ) C1084_=_C1457( C1084 C1457 ) \nC1084_=_C1458( C1084 C1458 ) C1084_=_C1459( C1084 C1459 ) C1084_=_C1460( C1084 C1460 ) C1084_=_C1461( C1084 C1461 ) C1084_=_C1462( C1084 C1462 ) C1084_=_C1463( C1084 C1463 ) \nC1084_=_C1464( C1084 C1464 ) C1084_=_C1465( C1084 C1465 ) C1084_=_C1466( C1084 C1466 ) C1084_=_C1467( C1084 C1467 ) C1084_=_C1468( C1084 C1468 ) C1084_=_C1469( C1084 C1469 ) \nC1084_=_C1470( C1084 C1470 ) C1084_=_C1948( C1084 C1948 ) C1085_=_C1086( C1085 C1086 ) C1085_=_C1125( C1085 C1125 ) C1085_=_C1164( C1085 C1164 ) C1085_=_C1202( C1085 C1202 ) \nC1085_=_C1239( C1085 C1239 ) C1085_=_C1275( C1085 C1275 ) C1085_=_C1310( C1085 C1310 ) C1085_=_C1344( C1085 C1344 ) C1085_=_C1377( C1085 C1377 ) C1085_=_C1472( C1085 C1472 ) \nC1085_=_C1473( C1085 C1473 ) C1085_=_C1474( C1085 C1474 ) C1085_=_C1475( C1085 C1475 ) C1085_=_C1476( C1085 C1476 ) C1085_=_C1477( C1085 C1477 ) C1085_=_C1478( C1085 C1478 ) \nC1085_=_C1479( C1085 C1479 ) C1085_=_C1480( C1085 C1480 ) C1085_=_C1481( C1085 C1481 ) C1085_=_C1482( C1085 C1482 ) C1085_=_C1483( C1085 C1483 ) C1085_=_C1484( C1085 C1484 ) \nC1085_=_C1485( C1085 C1485 ) C1085_=_C1486( C1085 C1486 ) C1085_=_C1487( C1085 C1487 ) C1085_=_C1488( C1085 C1488 ) C1085_=_C1489( C1085 C1489 ) C1085_=_C1490( C1085 C1490 ) \nC1085_=_C1491( C1085 C1491 ) C1085_=_C1492( C1085 C1492 ) C1085_=_C1493( C1085 C1493 ) C1085_=_C1494( C1085 C1494 ) C1085_=_C1495( C1085 C1495 ) C1085_=_C1496( C1085 C1496 ) \nC1085_=_C1497( C1085 C1497 ) C1085_=_C1498( C1085 C1498 ) C1085_=_C1499( C1085 C1499 ) C1085_=_C1500( C1085 C1500 ) C1085_=_C1949( C1085 C1949 ) C1086_=_C1126( C1086 C1126 ) \nC1086_=_C1165( C1086 C1165 ) C1086_=_C1203( C1086 C1203 ) C1086_=_C1240( C1086 C1240 ) C1086_=_C1276( C1086 C1276 ) C1086_=_C1311( C1086 C1311 ) C1086_=_C1345( C1086 C1345 ) \nC1086_=_C1378( C1086 C1378 ) C1086_=_C1501( C1086 C1501 ) C1086_=_C1502( C1086 C1502 ) C1086_=_C1503( C1086 C1503 ) C1086_=_C1504( C1086 C1504 ) C1086_=_C1505( C1086 C1505 ) \nC1086_=_C1506( C1086 C1506 ) C1086_=_C1507( C1086 C1507 ) C1086_=_C1508( C1086 C1508 ) C1086_=_C1509( C1086 C1509 ) C1086_=_C1510( C1086 C1510 ) C1086_=_C1511( C1086 C1511 ) \nC1086_=_C1512( C1086 C1512 ) C1086_=_C1513( C1086 C1513 ) C1086_=_C1514( C1086 C1514 ) C1086_=_C1515( C1086 C1515 ) C1086_=_C1516( C1086 C1516 ) C1086_=_C1517( C1086 C1517 ) \nC1086_=_C1518( C1086 C1518 ) C1086_=_C1519( C1086 C1519 ) C1086_=_C1520( C1086 C1520 ) C1086_=_C1521( C1086 C1521 ) C1086_=_C1522( C1086 C1522 ) C1086_=_C1523( C1086 C1523 ) \nC1086_=_C1524( C1086 C1524 ) C1086_=_C1525( C1086 C1525 ) C1086_=_C1526( C1086 C1526 ) C1086_=_C1527( C1086 C1527 ) C1086_=_C1528( C1086 C1528 ) C1086_=_C1529( C1086 C1529 ) \nC1086_=_C1950( C1086 C1950 ) C1119_=_C1120( C1119 C1120 ) C1119_=_C1121( C1119 C1121 ) C1119_=_C1122( C1119 C1122 ) C1119_=_C1123( C1119 C1123 ) C1119_=_C1124( C1119 C1124 ) \nC1119_=_C1125( C1119 C1125 ) C1119_=_C1126( C1119 C1126 ) C1119_=_C1158( C1119 C1158 ) C1119_=_C1196( C1119 C1196 ) C1119_=_C1233( C1119 C1233 ) C1119_=_C1273( C1119 C1273 ) \nC1119_=_C1274( C1119 C1274 ) C1119_=_C1275( C1119 C1275 ) C1119_=_C1276( C1119 C1276 ) C1119_=_C1277( C1119 C1277 ) C1119_=_C1278( C1119 C1278 ) C1119_=_C1279( C1119 C1279 ) \nC1119_=_C1280( C1119 C1280 ) C1119_=_C1281( C1119 C1281 ) C1119_=_C1282( C1119 C1282 ) C1119_=_C1283( C1119 C1283 ) C1119_=_C1284( C1119 C1284 ) C1119_=_C1285( C1119 C1285 ) \nC1119_=_C1286( C1119 C1286 ) C1119_=_C1287( C1119 C1287 ) C1119_=_C1288( C1119 C1288 ) C1119_=_C1289( C1119 C1289 ) C1119_=_C1290( C1119 C1290 ) C1119_=_C1291( C1119 C1291 ) \nC1119_=_C1292( C1119 C1292 ) C1119_=_C1293( C1119 C1293 ) C1119_=_C1294( C1119 C1294 ) C1119_=_C1295( C1119 C1295 ) C1119_=_C1296( C1119 C1296 ) C1119_=_C1297( C1119 C1297 ) \nC1119_=_C1298( C1119 C1298 ) C1119_=_C1299( C1119 C1299 ) C1119_=_C1300( C1119 C1300 ) C1119_=_C1301( C1119 C1301 ) C1119_=_C1302( C1119 C1302 ) C1119_=_C1303( C1119 C1303 ) \nC1119_=_C1304( C1119 C1304 ) C1119_=_C1305( C1119 C1305 ) C1119_=_C1943( C1119 C1943 ) C1120_=_C1121( C1120 C1121 ) C1120_=_C1122( C1120 C1122 ) C1120_=_C1123( C1120 C1123 ) \nC1120_=_C1124( C1120 C1124 ) C1120_=_C1125( C1120 C1125 ) C1120_=_C1126( C1120 C1126 ) C1120_=_C1159( C1120 C1159 ) C1120_=_C1197( C1120 C1197 ) C1120_=_C1234( C1120 C1234 ) \nC1120_=_C1308( C1120 C1308 ) C1120_=_C1309( C1120 C1309 ) C1120_=_C1310( C1120 C1310 ) C1120_=_C1311( C1120 C1311 ) C1120_=_C1312( C1120 C1312 ) C1120_=_C1313( C1120 C1313 ) \nC1120_=_C1314( C1120 C1314 ) C1120_=_C1315( C1120 C1315 ) C1120_=_C1316( C1120 C1316 ) C1120_=_C1317( C1120 C1317 ) C1120_=_C1318( C1120 C1318 ) C1120_=_C1319( C1120 C1319 ) \nC1120_=_C1320( C1120 C1320 ) C1120_=_C1321( C1120 C1321 ) C1120_=_C1322( C1120 C1322 ) C1120_=_C1323( C1120 C1323 ) C1120_=_C1324( C1120 C1324 ) C1120_=_C1325( C1120 C1325 ) \nC1120_=_C1326( C1120 C1326 ) C1120_=_C1327( C1120 C1327 ) C1120_=_C1328( C1120 C1328 ) C1120_=_C1329( C1120 C1329 ) C1120_=_C1330( C1120 C1330 ) C1120_=_C1331( C1120 C1331 ) \nC1120_=_C1332( C1120 C1332 ) C1120_=_C1333( C1120 C1333 ) C1120_=_C1334( C1120 C1334 ) C1120_=_C1335( C1120 C1335 ) C1120_=_C1336( C1120 C1336 ) C1120_=_C1337( C1120 C1337 ) \nC1120_=_C1338( C1120 C1338 ) C1120_=_C1339( C1120 C1339 ) C1120_=_C1340( C1120 C1340 ) C1120_=_C1944( C1120 C1944 ) C1121_=_C1122( C1121 C1122 ) C1121_=_C1123( C1121 C1123 ) \nC1121_=_C1124( C1121 C1124 ) C1121_=_C1125( C1121 C1125 ) C1121_=_C1126( C1121 C1126 ) C1121_=_C1160( C1121 C1160 ) C1121_=_C1198(</w:t>
      </w:r>
    </w:p>
    <w:p>
      <w:pPr>
        <w:pStyle w:val="PreformattedText"/>
        <w:bidi w:val="0"/>
        <w:spacing w:before="0" w:after="0"/>
        <w:jc w:val="left"/>
        <w:rPr/>
      </w:pPr>
      <w:r>
        <w:rPr/>
        <w:t xml:space="preserve"> </w:t>
      </w:r>
      <w:r>
        <w:rPr/>
        <w:t>C1121 C1198 ) C1121_=_C1235( C1121 C1235 ) \nC1121_=_C1342( C1121 C1342 ) C1121_=_C1343( C1121 C1343 ) C1121_=_C1344( C1121 C1344 ) C1121_=_C1345( C1121 C1345 ) C1121_=_C1346( C1121 C1346 ) C1121_=_C1347( C1121 C1347 ) \nC1121_=_C1348( C1121 C1348 ) C1121_=_C1349( C1121 C1349 ) C1121_=_C1350( C1121 C1350 ) C1121_=_C1351( C1121 C1351 ) C1121_=_C1352( C1121 C1352 ) C1121_=_C1353( C1121 C1353 ) \nC1121_=_C1354( C1121 C1354 ) C1121_=_C1355( C1121 C1355 ) C1121_=_C1356( C1121 C1356 ) C1121_=_C1357( C1121 C1357 ) C1121_=_C1358( C1121 C1358 ) C1121_=_C1359( C1121 C1359 ) \nC1121_=_C1360( C1121 C1360 ) C1121_=_C1361( C1121 C1361 ) C1121_=_C1362( C1121 C1362 ) C1121_=_C1363( C1121 C1363 ) C1121_=_C1364( C1121 C1364 ) C1121_=_C1365( C1121 C1365 ) \nC1121_=_C1366( C1121 C1366 ) C1121_=_C1367( C1121 C1367 ) C1121_=_C1368( C1121 C1368 ) C1121_=_C1369( C1121 C1369 ) C1121_=_C1370( C1121 C1370 ) C1121_=_C1371( C1121 C1371 ) \nC1121_=_C1372( C1121 C1372 ) C1121_=_C1373( C1121 C1373 ) C1121_=_C1374( C1121 C1374 ) C1121_=_C1945( C1121 C1945 ) C1122_=_C1123( C1122 C1123 ) C1122_=_C1124( C1122 C1124 ) \nC1122_=_C1125( C1122 C1125 ) C1122_=_C1126( C1122 C1126 ) C1122_=_C1161( C1122 C1161 ) C1122_=_C1199( C1122 C1199 ) C1122_=_C1236( C1122 C1236 ) C1122_=_C1375( C1122 C1375 ) \nC1122_=_C1376( C1122 C1376 ) C1122_=_C1377( C1122 C1377 ) C1122_=_C1378( C1122 C1378 ) C1122_=_C1379( C1122 C1379 ) C1122_=_C1380( C1122 C1380 ) C1122_=_C1381( C1122 C1381 ) \nC1122_=_C1382( C1122 C1382 ) C1122_=_C1383( C1122 C1383 ) C1122_=_C1384( C1122 C1384 ) C1122_=_C1385( C1122 C1385 ) C1122_=_C1386( C1122 C1386 ) C1122_=_C1387( C1122 C1387 ) \nC1122_=_C1388( C1122 C1388 ) C1122_=_C1389( C1122 C1389 ) C1122_=_C1390( C1122 C1390 ) C1122_=_C1391( C1122 C1391 ) C1122_=_C1392( C1122 C1392 ) C1122_=_C1393( C1122 C1393 ) \nC1122_=_C1394( C1122 C1394 ) C1122_=_C1395( C1122 C1395 ) C1122_=_C1396( C1122 C1396 ) C1122_=_C1397( C1122 C1397 ) C1122_=_C1398( C1122 C1398 ) C1122_=_C1399( C1122 C1399 ) \nC1122_=_C1400( C1122 C1400 ) C1122_=_C1401( C1122 C1401 ) C1122_=_C1402( C1122 C1402 ) C1122_=_C1403( C1122 C1403 ) C1122_=_C1404( C1122 C1404 ) C1122_=_C1405( C1122 C1405 ) \nC1122_=_C1406( C1122 C1406 ) C1122_=_C1407( C1122 C1407 ) C1122_=_C1946( C1122 C1946 ) C1123_=_C1124( C1123 C1124 ) C1123_=_C1125( C1123 C1125 ) C1123_=_C1126( C1123 C1126 ) \nC1123_=_C1162( C1123 C1162 ) C1123_=_C1200( C1123 C1200 ) C1123_=_C1237( C1123 C1237 ) C1123_=_C1273( C1123 C1273 ) C1123_=_C1308( C1123 C1308 ) C1123_=_C1342( C1123 C1342 ) \nC1123_=_C1375( C1123 C1375 ) C1123_=_C1411( C1123 C1411 ) C1123_=_C1412( C1123 C1412 ) C1123_=_C1413( C1123 C1413 ) C1123_=_C1414( C1123 C1414 ) C1123_=_C1415( C1123 C1415 ) \nC1123_=_C1416( C1123 C1416 ) C1123_=_C1417( C1123 C1417 ) C1123_=_C1418( C1123 C1418 ) C1123_=_C1419( C1123 C1419 ) C1123_=_C1420( C1123 C1420 ) C1123_=_C1421( C1123 C1421 ) \nC1123_=_C1422( C1123 C1422 ) C1123_=_C1423( C1123 C1423 ) C1123_=_C1424( C1123 C1424 ) C1123_=_C1425( C1123 C1425 ) C1123_=_C1426( C1123 C1426 ) C1123_=_C1427( C1123 C1427 ) \nC1123_=_C1428( C1123 C1428 ) C1123_=_C1429( C1123 C1429 ) C1123_=_C1430( C1123 C1430 ) C1123_=_C1431( C1123 C1431 ) C1123_=_C1432( C1123 C1432 ) C1123_=_C1433( C1123 C1433 ) \nC1123_=_C1434( C1123 C1434 ) C1123_=_C1435( C1123 C1435 ) C1123_=_C1436( C1123 C1436 ) C1123_=_C1437( C1123 C1437 ) C1123_=_C1438( C1123 C1438 ) C1123_=_C1439( C1123 C1439 ) \nC1123_=_C1947( C1123 C1947 ) C1124_=_C1125( C1124 C1125 ) C1124_=_C1126( C1124 C1126 ) C1124_=_C1163( C1124 C1163 ) C1124_=_C1201( C1124 C1201 ) C1124_=_C1238( C1124 C1238 ) \nC1124_=_C1274( C1124 C1274 ) C1124_=_C1309( C1124 C1309 ) C1124_=_C1343( C1124 C1343 ) C1124_=_C1376( C1124 C1376 ) C1124_=_C1442( C1124 C1442 ) C1124_=_C1443( C1124 C1443 ) \nC1124_=_C1444( C1124 C1444 ) C1124_=_C1445( C1124 C1445 ) C1124_=_C1446( C1124 C1446 ) C1124_=_C1447( C1124 C1447 ) C1124_=_C1448( C1124 C1448 ) C1124_=_C1449( C1124 C1449 ) \nC1124_=_C1450( C1124 C1450 ) C1124_=_C1451( C1124 C1451 ) C1124_=_C1452( C1124 C1452 ) C1124_=_C1453( C1124 C1453 ) C1124_=_C1454( C1124 C1454 ) C1124_=_C1455( C1124 C1455 ) \nC1124_=_C1456( C1124 C1456 ) C1124_=_C1457( C1124 C1457 ) C1124_=_C1458( C1124 C1458 ) C1124_=_C1459( C1124 C1459 ) C1124_=_C1460( C1124 C1460 ) C1124_=_C1461( C1124 C1461 ) \nC1124_=_C1462( C1124 C1462 ) C1124_=_C1463( C1124 C1463 ) C1124_=_C1464( C1124 C1464 ) C1124_=_C1465( C1124 C1465 ) C1124_=_C1466( C1124 C1466 ) C1124_=_C1467( C1124 C1467 ) \nC1124_=_C1468( C1124 C1468 ) C1124_=_C1469( C1124 C1469 ) C1124_=_C1470( C1124 C1470 ) C1124_=_C1948( C1124 C1948 ) C1125_=_C1126( C1125 C1126 ) C1125_=_C1164( C1125 C1164 ) \nC1125_=_C1202( C1125 C1202 ) C1125_=_C1239( C1125 C1239 ) C1125_=_C1275( C1125 C1275 ) C1125_=_C1310( C1125 C1310 ) C1125_=_C1344( C1125 C1344 ) C1125_=_C1377( C1125 C1377 ) \nC1125_=_C1472( C1125 C1472 ) C1125_=_C1473( C1125 C1473 ) C1125_=_C1474( C1125 C1474 ) C1125_=_C1475( C1125 C1475 ) C1125_=_C1476( C1125 C1476 ) C1125_=_C1477( C1125 C1477 ) \nC1125_=_C1478( C1125 C1478 ) C1125_=_C1479( C1125 C1479 ) C1125_=_C1480( C1125 C1480 ) C1125_=_C1481( C1125 C1481 ) C1125_=_C1482( C1125 C1482 ) C1125_=_C1483( C1125 C1483 ) \nC1125_=_C1484( C1125 C1484 ) C1125_=_C1485( C1125 C1485 ) C1125_=_C1486( C1125 C1486 ) C1125_=_C1487( C1125 C1487 ) C1125_=_C1488( C1125 C1488 ) C1125_=_C1489( C1125 C1489 ) \nC1125_=_C1490( C1125 C1490 ) C1125_=_C1491( C1125 C1491 ) C1125_=_C1492( C1125 C1492 ) C1125_=_C1493( C1125 C1493 ) C1125_=_C1494( C1125 C1494 ) C1125_=_C1495( C1125 C1495 ) \nC1125_=_C1496( C1125 C1496 ) C1125_=_C1497( C1125 C1497 ) C1125_=_C1498( C1125 C1498 ) C1125_=_C1499( C1125 C1499 ) C1125_=_C1500( C1125 C1500 ) C1125_=_C1949( C1125 C1949 ) \nC1126_=_C1165( C1126 C1165 ) C1126_=_C1203( C1126 C1203 ) C1126_=_C1240( C1126 C1240 ) C1126_=_C1276( C1126 C1276 ) C1126_=_C1311( C1126 C1311 ) C1126_=_C1345( C1126 C1345 ) \nC1126_=_C1378( C1126 C1378 ) C1126_=_C1501( C1126 C1501 ) C1126_=_C1502( C1126 C1502 ) C1126_=_C1503( C1126 C1503 ) C1126_=_C1504( C1126 C1504 ) C1126_=_C1505( C1126 C1505 ) \nC1126_=_C1506( C1126 C1506 ) C1126_=_C1507( C1126 C1507 ) C1126_=_C1508( C1126 C1508 ) C1126_=_C1509( C1126 C1509 ) C1126_=_C1510( C1126 C1510 ) C1126_=_C1511( C1126 C1511 ) \nC1126_=_C1512( C1126 C1512 ) C1126_=_C1513( C1126 C1513 ) C1126_=_C1514( C1126 C1514 ) C1126_=_C1515( C1126 C1515 ) C1126_=_C1516( C1126 C1516 ) C1126_=_C1517( C1126 C1517 ) \nC1126_=_C1518( C1126 C1518 ) C1126_=_C1519( C1126 C1519 ) C1126_=_C1520( C1126 C1520 ) C1126_=_C1521( C1126 C1521 ) C1126_=_C1522( C1126 C1522 ) C1126_=_C1523( C1126 C1523 ) \nC1126_=_C1524( C1126 C1524 ) C1126_=_C1525( C1126 C1525 ) C1126_=_C1526( C1126 C1526 ) C1126_=_C1527( C1126 C1527 ) C1126_=_C1528( C1126 C1528 ) C1126_=_C1529( C1126 C1529 ) \nC1126_=_C1950( C1126 C1950 ) C1158_=_C1159( C1158 C1159 ) C1158_=_C1160( C1158 C1160 ) C1158_=_C1161( C1158 C1161 ) C1158_=_C1162( C1158 C1162 ) C1158_=_C1163( C1158 C1163 ) \nC1158_=_C1164( C1158 C1164 ) C1158_=_C1165( C1158 C1165 ) C1158_=_C1196( C1158 C1196 ) C1158_=_C1233( C1158 C1233 ) C1158_=_C1273( C1158 C1273 ) C1158_=_C1274( C1158 C1274 ) \nC1158_=_C1275( C1158 C1275 ) C1158_=_C1276( C1158 C1276 ) C1158_=_C1277( C1158 C1277 ) C1158_=_C1278( C1158 C1278 ) C1158_=_C1279( C1158 C1279 ) C1158_=_C1280( C1158 C1280 ) \nC1158_=_C1281( C1158 C1281 ) C1158_=_C1282( C1158 C1282 ) C1158_=_C1283( C1158 C1283 ) C1158_=_C1284( C1158 C1284 ) C1158_=_C1285( C1158 C1285 ) C1158_=_C1286( C1158 C1286 ) \nC1158_=_C1287( C1158 C1287 ) C1158_=_C1288( C1158 C1288 ) C1158_=_C1289( C1158 C1289 ) C1158_=_C1290( C1158 C1290 ) C1158_=_C1291( C1158 C1291 ) C1158_=_C1292( C1158 C1292 ) \nC1158_=_C1293( C1158 C1293 ) C1158_=_C1294( C1158 C1294 ) C1158_=_C1295( C1158 C1295 ) C1158_=_C1296( C1158 C1296 ) C1158_=_C1297( C1158 C1297 ) C1158_=_C1298( C1158 C1298 ) \nC1158_=_C1299( C1158 C1299 ) C1158_=_C1300( C1158 C1300 ) C1158_=_C1301( C1158 C1301 ) C1158_=_C1302( C1158 C1302 ) C1158_=_C1303( C1158 C1303 ) C1158_=_C1304( C1158 C1304 ) \nC1158_=_C1305( C1158 C1305 ) C1158_=_C1943( C1158 C1943 ) C1159_=_C1160( C1159 C1160 ) C1159_=_C1161( C1159 C1161 ) C1159_=_C1162( C1159 C1162 ) C1159_=_C1163( C1159 C1163 ) \nC1159_=_C1164( C1159 C1164 ) C1159_=_C1165( C1159 C1165 ) C1159_=_C1197( C1159 C1197 ) C1159_=_C1234( C1159 C1234 ) C1159_=_C1308( C1159 C1308 ) C1159_=_C1309( C1159 C1309 ) \nC1159_=_C1310( C1159 C1310 ) C1159_=_C1311( C1159 C1311 ) C1159_=_C1312( C1159 C1312 ) C1159_=_C1313( C1159 C1313 ) C1159_=_C1314( C1159 C1314 ) C1159_=_C1315( C1159 C1315 ) \nC1159_=_C1316( C1159 C1316 ) C1159_=_C1317( C1159 C1317 ) C1159_=_C1318( C1159 C1318 ) C1159_=_C1319( C1159 C1319 ) C1159_=_C1320( C1159 C1320 ) C1159_=_C1321( C1159 C1321 ) \nC1159_=_C1322( C1159 C1322 ) C1159_=_C1323( C1159 C1323 ) C1159_=_C1324( C1159 C1324 ) C1159_=_C1325( C1159 C1325 ) C1159_=_C1326( C1159 C1326 ) C1159_=_C1327( C1159 C1327 ) \nC1159_=_C1328( C1159 C1328 ) C1159_=_C1329( C1159 C1329 ) C1159_=_C1330( C1159 C1330 ) C1159_=_C1331( C1159 C1331 ) C1159_=_C1332( C1159 C1332 ) C1159_=_C1333( C1159 C1333 ) \nC1159_=_C1334( C1159 C1334 ) C1159_=_C1335( C1159 C1335 ) C1159_=_C1336( C1159 C1336 ) C1159_=_C1337( C1159 C1337 ) C1159_=_C1338( C1159 C1338 ) C1159_=_C1339( C1159 C1339 ) \nC1159_=_C1340( C1159 C1340 ) C1159_=_C1944( C1159 C1944 ) C1160_=_C1161( C1160 C1161 ) C1160_=_C1162( C1160 C1162 ) C1160_=_C1163( C1160 C1163 ) C1160_=_C1164( C1160 C1164 ) \nC1160_=_C1165( C1160 C1165 ) C1160_=_C1198( C1160 C1198 ) C1160_=_C1235( C1160 C1235 ) C1160_=_C1342( C1160 C1342 ) C1160_=_C1343( C1160 C1343 ) C1160_=_C1344( C1160 C1344 ) \nC1160_=_C1345( C1160 C1345 ) C1160_=_C1346( C1160 C1346 ) C1160_=_C1347( C1160 C1347 ) C1160_=_C1348( C1160 C1348 ) C1160_=_C1349( C1160 C1349 ) C1160_=_C1350( C1160 C1350 ) \nC1160_=_C1351( C1160 C1351 ) C1160_=_C1352( C1160 C1352 ) C1160_=_C1353( C1160 C1353 ) C1160_=_C1354( C1160 C1354 ) C1160_=_C1355( C1160 C1355 ) C1160_=_C1356( C1160 C1356 ) \nC1160_=_C1357(</w:t>
      </w:r>
    </w:p>
    <w:p>
      <w:pPr>
        <w:pStyle w:val="PreformattedText"/>
        <w:bidi w:val="0"/>
        <w:spacing w:before="0" w:after="0"/>
        <w:jc w:val="left"/>
        <w:rPr/>
      </w:pPr>
      <w:r>
        <w:rPr/>
        <w:t xml:space="preserve"> </w:t>
      </w:r>
      <w:r>
        <w:rPr/>
        <w:t>C1160 C1357 ) C1160_=_C1358( C1160 C1358 ) C1160_=_C1359( C1160 C1359 ) C1160_=_C1360( C1160 C1360 ) C1160_=_C1361( C1160 C1361 ) C1160_=_C1362( C1160 C1362 ) \nC1160_=_C1363( C1160 C1363 ) C1160_=_C1364( C1160 C1364 ) C1160_=_C1365( C1160 C1365 ) C1160_=_C1366( C1160 C1366 ) C1160_=_C1367( C1160 C1367 ) C1160_=_C1368( C1160 C1368 ) \nC1160_=_C1369( C1160 C1369 ) C1160_=_C1370( C1160 C1370 ) C1160_=_C1371( C1160 C1371 ) C1160_=_C1372( C1160 C1372 ) C1160_=_C1373( C1160 C1373 ) C1160_=_C1374( C1160 C1374 ) \nC1160_=_C1945( C1160 C1945 ) C1161_=_C1162( C1161 C1162 ) C1161_=_C1163( C1161 C1163 ) C1161_=_C1164( C1161 C1164 ) C1161_=_C1165( C1161 C1165 ) C1161_=_C1199( C1161 C1199 ) \nC1161_=_C1236( C1161 C1236 ) C1161_=_C1375( C1161 C1375 ) C1161_=_C1376( C1161 C1376 ) C1161_=_C1377( C1161 C1377 ) C1161_=_C1378( C1161 C1378 ) C1161_=_C1379( C1161 C1379 ) \nC1161_=_C1380( C1161 C1380 ) C1161_=_C1381( C1161 C1381 ) C1161_=_C1382( C1161 C1382 ) C1161_=_C1383( C1161 C1383 ) C1161_=_C1384( C1161 C1384 ) C1161_=_C1385( C1161 C1385 ) \nC1161_=_C1386( C1161 C1386 ) C1161_=_C1387( C1161 C1387 ) C1161_=_C1388( C1161 C1388 ) C1161_=_C1389( C1161 C1389 ) C1161_=_C1390( C1161 C1390 ) C1161_=_C1391( C1161 C1391 ) \nC1161_=_C1392( C1161 C1392 ) C1161_=_C1393( C1161 C1393 ) C1161_=_C1394( C1161 C1394 ) C1161_=_C1395( C1161 C1395 ) C1161_=_C1396( C1161 C1396 ) C1161_=_C1397( C1161 C1397 ) \nC1161_=_C1398( C1161 C1398 ) C1161_=_C1399( C1161 C1399 ) C1161_=_C1400( C1161 C1400 ) C1161_=_C1401( C1161 C1401 ) C1161_=_C1402( C1161 C1402 ) C1161_=_C1403( C1161 C1403 ) \nC1161_=_C1404( C1161 C1404 ) C1161_=_C1405( C1161 C1405 ) C1161_=_C1406( C1161 C1406 ) C1161_=_C1407( C1161 C1407 ) C1161_=_C1946( C1161 C1946 ) C1162_=_C1163( C1162 C1163 ) \nC1162_=_C1164( C1162 C1164 ) C1162_=_C1165( C1162 C1165 ) C1162_=_C1200( C1162 C1200 ) C1162_=_C1237( C1162 C1237 ) C1162_=_C1273( C1162 C1273 ) C1162_=_C1308( C1162 C1308 ) \nC1162_=_C1342( C1162 C1342 ) C1162_=_C1375( C1162 C1375 ) C1162_=_C1411( C1162 C1411 ) C1162_=_C1412( C1162 C1412 ) C1162_=_C1413( C1162 C1413 ) C1162_=_C1414( C1162 C1414 ) \nC1162_=_C1415( C1162 C1415 ) C1162_=_C1416( C1162 C1416 ) C1162_=_C1417( C1162 C1417 ) C1162_=_C1418( C1162 C1418 ) C1162_=_C1419( C1162 C1419 ) C1162_=_C1420( C1162 C1420 ) \nC1162_=_C1421( C1162 C1421 ) C1162_=_C1422( C1162 C1422 ) C1162_=_C1423( C1162 C1423 ) C1162_=_C1424( C1162 C1424 ) C1162_=_C1425( C1162 C1425 ) C1162_=_C1426( C1162 C1426 ) \nC1162_=_C1427( C1162 C1427 ) C1162_=_C1428( C1162 C1428 ) C1162_=_C1429( C1162 C1429 ) C1162_=_C1430( C1162 C1430 ) C1162_=_C1431( C1162 C1431 ) C1162_=_C1432( C1162 C1432 ) \nC1162_=_C1433( C1162 C1433 ) C1162_=_C1434( C1162 C1434 ) C1162_=_C1435( C1162 C1435 ) C1162_=_C1436( C1162 C1436 ) C1162_=_C1437( C1162 C1437 ) C1162_=_C1438( C1162 C1438 ) \nC1162_=_C1439( C1162 C1439 ) C1162_=_C1947( C1162 C1947 ) C1163_=_C1164( C1163 C1164 ) C1163_=_C1165( C1163 C1165 ) C1163_=_C1201( C1163 C1201 ) C1163_=_C1238( C1163 C1238 ) \nC1163_=_C1274( C1163 C1274 ) C1163_=_C1309( C1163 C1309 ) C1163_=_C1343( C1163 C1343 ) C1163_=_C1376( C1163 C1376 ) C1163_=_C1442( C1163 C1442 ) C1163_=_C1443( C1163 C1443 ) \nC1163_=_C1444( C1163 C1444 ) C1163_=_C1445( C1163 C1445 ) C1163_=_C1446( C1163 C1446 ) C1163_=_C1447( C1163 C1447 ) C1163_=_C1448( C1163 C1448 ) C1163_=_C1449( C1163 C1449 ) \nC1163_=_C1450( C1163 C1450 ) C1163_=_C1451( C1163 C1451 ) C1163_=_C1452( C1163 C1452 ) C1163_=_C1453( C1163 C1453 ) C1163_=_C1454( C1163 C1454 ) C1163_=_C1455( C1163 C1455 ) \nC1163_=_C1456( C1163 C1456 ) C1163_=_C1457( C1163 C1457 ) C1163_=_C1458( C1163 C1458 ) C1163_=_C1459( C1163 C1459 ) C1163_=_C1460( C1163 C1460 ) C1163_=_C1461( C1163 C1461 ) \nC1163_=_C1462( C1163 C1462 ) C1163_=_C1463( C1163 C1463 ) C1163_=_C1464( C1163 C1464 ) C1163_=_C1465( C1163 C1465 ) C1163_=_C1466( C1163 C1466 ) C1163_=_C1467( C1163 C1467 ) \nC1163_=_C1468( C1163 C1468 ) C1163_=_C1469( C1163 C1469 ) C1163_=_C1470( C1163 C1470 ) C1163_=_C1948( C1163 C1948 ) C1164_=_C1165( C1164 C1165 ) C1164_=_C1202( C1164 C1202 ) \nC1164_=_C1239( C1164 C1239 ) C1164_=_C1275( C1164 C1275 ) C1164_=_C1310( C1164 C1310 ) C1164_=_C1344( C1164 C1344 ) C1164_=_C1377( C1164 C1377 ) C1164_=_C1472( C1164 C1472 ) \nC1164_=_C1473( C1164 C1473 ) C1164_=_C1474( C1164 C1474 ) C1164_=_C1475( C1164 C1475 ) C1164_=_C1476( C1164 C1476 ) C1164_=_C1477( C1164 C1477 ) C1164_=_C1478( C1164 C1478 ) \nC1164_=_C1479( C1164 C1479 ) C1164_=_C1480( C1164 C1480 ) C1164_=_C1481( C1164 C1481 ) C1164_=_C1482( C1164 C1482 ) C1164_=_C1483( C1164 C1483 ) C1164_=_C1484( C1164 C1484 ) \nC1164_=_C1485( C1164 C1485 ) C1164_=_C1486( C1164 C1486 ) C1164_=_C1487( C1164 C1487 ) C1164_=_C1488( C1164 C1488 ) C1164_=_C1489( C1164 C1489 ) C1164_=_C1490( C1164 C1490 ) \nC1164_=_C1491( C1164 C1491 ) C1164_=_C1492( C1164 C1492 ) C1164_=_C1493( C1164 C1493 ) C1164_=_C1494( C1164 C1494 ) C1164_=_C1495( C1164 C1495 ) C1164_=_C1496( C1164 C1496 ) \nC1164_=_C1497( C1164 C1497 ) C1164_=_C1498( C1164 C1498 ) C1164_=_C1499( C1164 C1499 ) C1164_=_C1500( C1164 C1500 ) C1164_=_C1949( C1164 C1949 ) C1165_=_C1203( C1165 C1203 ) \nC1165_=_C1240( C1165 C1240 ) C1165_=_C1276( C1165 C1276 ) C1165_=_C1311( C1165 C1311 ) C1165_=_C1345( C1165 C1345 ) C1165_=_C1378( C1165 C1378 ) C1165_=_C1501( C1165 C1501 ) \nC1165_=_C1502( C1165 C1502 ) C1165_=_C1503( C1165 C1503 ) C1165_=_C1504( C1165 C1504 ) C1165_=_C1505( C1165 C1505 ) C1165_=_C1506( C1165 C1506 ) C1165_=_C1507( C1165 C1507 ) \nC1165_=_C1508( C1165 C1508 ) C1165_=_C1509( C1165 C1509 ) C1165_=_C1510( C1165 C1510 ) C1165_=_C1511( C1165 C1511 ) C1165_=_C1512( C1165 C1512 ) C1165_=_C1513( C1165 C1513 ) \nC1165_=_C1514( C1165 C1514 ) C1165_=_C1515( C1165 C1515 ) C1165_=_C1516( C1165 C1516 ) C1165_=_C1517( C1165 C1517 ) C1165_=_C1518( C1165 C1518 ) C1165_=_C1519( C1165 C1519 ) \nC1165_=_C1520( C1165 C1520 ) C1165_=_C1521( C1165 C1521 ) C1165_=_C1522( C1165 C1522 ) C1165_=_C1523( C1165 C1523 ) C1165_=_C1524( C1165 C1524 ) C1165_=_C1525( C1165 C1525 ) \nC1165_=_C1526( C1165 C1526 ) C1165_=_C1527( C1165 C1527 ) C1165_=_C1528( C1165 C1528 ) C1165_=_C1529( C1165 C1529 ) C1165_=_C1950( C1165 C1950 ) C1196_=_C1197( C1196 C1197 ) \nC1196_=_C1198( C1196 C1198 ) C1196_=_C1199( C1196 C1199 ) C1196_=_C1200( C1196 C1200 ) C1196_=_C1201( C1196 C1201 ) C1196_=_C1202( C1196 C1202 ) C1196_=_C1203( C1196 C1203 ) \nC1196_=_C1233( C1196 C1233 ) C1196_=_C1273( C1196 C1273 ) C1196_=_C1274( C1196 C1274 ) C1196_=_C1275( C1196 C1275 ) C1196_=_C1276( C1196 C1276 ) C1196_=_C1277( C1196 C1277 ) \nC1196_=_C1278( C1196 C1278 ) C1196_=_C1279( C1196 C1279 ) C1196_=_C1280( C1196 C1280 ) C1196_=_C1281( C1196 C1281 ) C1196_=_C1282( C1196 C1282 ) C1196_=_C1283( C1196 C1283 ) \nC1196_=_C1284( C1196 C1284 ) C1196_=_C1285( C1196 C1285 ) C1196_=_C1286( C1196 C1286 ) C1196_=_C1287( C1196 C1287 ) C1196_=_C1288( C1196 C1288 ) C1196_=_C1289( C1196 C1289 ) \nC1196_=_C1290( C1196 C1290 ) C1196_=_C1291( C1196 C1291 ) C1196_=_C1292( C1196 C1292 ) C1196_=_C1293( C1196 C1293 ) C1196_=_C1294( C1196 C1294 ) C1196_=_C1295( C1196 C1295 ) \nC1196_=_C1296( C1196 C1296 ) C1196_=_C1297( C1196 C1297 ) C1196_=_C1298( C1196 C1298 ) C1196_=_C1299( C1196 C1299 ) C1196_=_C1300( C1196 C1300 ) C1196_=_C1301( C1196 C1301 ) \nC1196_=_C1302( C1196 C1302 ) C1196_=_C1303( C1196 C1303 ) C1196_=_C1304( C1196 C1304 ) C1196_=_C1305( C1196 C1305 ) C1196_=_C1943( C1196 C1943 ) C1197_=_C1198( C1197 C1198 ) \nC1197_=_C1199( C1197 C1199 ) C1197_=_C1200( C1197 C1200 ) C1197_=_C1201( C1197 C1201 ) C1197_=_C1202( C1197 C1202 ) C1197_=_C1203( C1197 C1203 ) C1197_=_C1234( C1197 C1234 ) \nC1197_=_C1308( C1197 C1308 ) C1197_=_C1309( C1197 C1309 ) C1197_=_C1310( C1197 C1310 ) C1197_=_C1311( C1197 C1311 ) C1197_=_C1312( C1197 C1312 ) C1197_=_C1313( C1197 C1313 ) \nC1197_=_C1314( C1197 C1314 ) C1197_=_C1315( C1197 C1315 ) C1197_=_C1316( C1197 C1316 ) C1197_=_C1317( C1197 C1317 ) C1197_=_C1318( C1197 C1318 ) C1197_=_C1319( C1197 C1319 ) \nC1197_=_C1320( C1197 C1320 ) C1197_=_C1321( C1197 C1321 ) C1197_=_C1322( C1197 C1322 ) C1197_=_C1323( C1197 C1323 ) C1197_=_C1324( C1197 C1324 ) C1197_=_C1325( C1197 C1325 ) \nC1197_=_C1326( C1197 C1326 ) C1197_=_C1327( C1197 C1327 ) C1197_=_C1328( C1197 C1328 ) C1197_=_C1329( C1197 C1329 ) C1197_=_C1330( C1197 C1330 ) C1197_=_C1331( C1197 C1331 ) \nC1197_=_C1332( C1197 C1332 ) C1197_=_C1333( C1197 C1333 ) C1197_=_C1334( C1197 C1334 ) C1197_=_C1335( C1197 C1335 ) C1197_=_C1336( C1197 C1336 ) C1197_=_C1337( C1197 C1337 ) \nC1197_=_C1338( C1197 C1338 ) C1197_=_C1339( C1197 C1339 ) C1197_=_C1340( C1197 C1340 ) C1197_=_C1944( C1197 C1944 ) C1198_=_C1199( C1198 C1199 ) C1198_=_C1200( C1198 C1200 ) \nC1198_=_C1201( C1198 C1201 ) C1198_=_C1202( C1198 C1202 ) C1198_=_C1203( C1198 C1203 ) C1198_=_C1235( C1198 C1235 ) C1198_=_C1342( C1198 C1342 ) C1198_=_C1343( C1198 C1343 ) \nC1198_=_C1344( C1198 C1344 ) C1198_=_C1345( C1198 C1345 ) C1198_=_C1346( C1198 C1346 ) C1198_=_C1347( C1198 C1347 ) C1198_=_C1348( C1198 C1348 ) C1198_=_C1349( C1198 C1349 ) \nC1198_=_C1350( C1198 C1350 ) C1198_=_C1351( C1198 C1351 ) C1198_=_C1352( C1198 C1352 ) C1198_=_C1353( C1198 C1353 ) C1198_=_C1354( C1198 C1354 ) C1198_=_C1355( C1198 C1355 ) \nC1198_=_C1356( C1198 C1356 ) C1198_=_C1357( C1198 C1357 ) C1198_=_C1358( C1198 C1358 ) C1198_=_C1359( C1198 C1359 ) C1198_=_C1360( C1198 C1360 ) C1198_=_C1361( C1198 C1361 ) \nC1198_=_C1362( C1198 C1362 ) C1198_=_C1363( C1198 C1363 ) C1198_=_C1364( C1198 C1364 ) C1198_=_C1365( C1198 C1365 ) C1198_=_C1366( C1198 C1366 ) C1198_=_C1367( C1198 C1367 ) \nC1198_=_C1368( C1198 C1368 ) C1198_=_C1369( C1198 C1369 ) C1198_=_C1370( C1198 C1370 ) C1198_=_C1371( C1198 C1371 ) C1198_=_C1372( C1198 C1372 ) C1198_=_C1373( C1198 C1373 ) \nC1198_=_C1374( C1198 C1374 ) C1198_=_C1945( C1198 C1945 ) C1199_=_C1200( C1199 C1200 ) C1199_=_C1201( C1199 C1201 ) C1199_=_C1202( C1199 C1202 ) C1199_=_C1203( C1199 C1203 ) \nC1199_=_C1236( C1199 C1236 ) C1199_=_C1375( C1199 C1375 ) C1199_=_C1376(</w:t>
      </w:r>
    </w:p>
    <w:p>
      <w:pPr>
        <w:pStyle w:val="PreformattedText"/>
        <w:bidi w:val="0"/>
        <w:spacing w:before="0" w:after="0"/>
        <w:jc w:val="left"/>
        <w:rPr/>
      </w:pPr>
      <w:r>
        <w:rPr/>
        <w:t xml:space="preserve"> </w:t>
      </w:r>
      <w:r>
        <w:rPr/>
        <w:t>C1199 C1376 ) C1199_=_C1377( C1199 C1377 ) C1199_=_C1378( C1199 C1378 ) C1199_=_C1379( C1199 C1379 ) \nC1199_=_C1380( C1199 C1380 ) C1199_=_C1381( C1199 C1381 ) C1199_=_C1382( C1199 C1382 ) C1199_=_C1383( C1199 C1383 ) C1199_=_C1384( C1199 C1384 ) C1199_=_C1385( C1199 C1385 ) \nC1199_=_C1386( C1199 C1386 ) C1199_=_C1387( C1199 C1387 ) C1199_=_C1388( C1199 C1388 ) C1199_=_C1389( C1199 C1389 ) C1199_=_C1390( C1199 C1390 ) C1199_=_C1391( C1199 C1391 ) \nC1199_=_C1392( C1199 C1392 ) C1199_=_C1393( C1199 C1393 ) C1199_=_C1394( C1199 C1394 ) C1199_=_C1395( C1199 C1395 ) C1199_=_C1396( C1199 C1396 ) C1199_=_C1397( C1199 C1397 ) \nC1199_=_C1398( C1199 C1398 ) C1199_=_C1399( C1199 C1399 ) C1199_=_C1400( C1199 C1400 ) C1199_=_C1401( C1199 C1401 ) C1199_=_C1402( C1199 C1402 ) C1199_=_C1403( C1199 C1403 ) \nC1199_=_C1404( C1199 C1404 ) C1199_=_C1405( C1199 C1405 ) C1199_=_C1406( C1199 C1406 ) C1199_=_C1407( C1199 C1407 ) C1199_=_C1946( C1199 C1946 ) C1200_=_C1201( C1200 C1201 ) \nC1200_=_C1202( C1200 C1202 ) C1200_=_C1203( C1200 C1203 ) C1200_=_C1237( C1200 C1237 ) C1200_=_C1273( C1200 C1273 ) C1200_=_C1308( C1200 C1308 ) C1200_=_C1342( C1200 C1342 ) \nC1200_=_C1375( C1200 C1375 ) C1200_=_C1411( C1200 C1411 ) C1200_=_C1412( C1200 C1412 ) C1200_=_C1413( C1200 C1413 ) C1200_=_C1414( C1200 C1414 ) C1200_=_C1415( C1200 C1415 ) \nC1200_=_C1416( C1200 C1416 ) C1200_=_C1417( C1200 C1417 ) C1200_=_C1418( C1200 C1418 ) C1200_=_C1419( C1200 C1419 ) C1200_=_C1420( C1200 C1420 ) C1200_=_C1421( C1200 C1421 ) \nC1200_=_C1422( C1200 C1422 ) C1200_=_C1423( C1200 C1423 ) C1200_=_C1424( C1200 C1424 ) C1200_=_C1425( C1200 C1425 ) C1200_=_C1426( C1200 C1426 ) C1200_=_C1427( C1200 C1427 ) \nC1200_=_C1428( C1200 C1428 ) C1200_=_C1429( C1200 C1429 ) C1200_=_C1430( C1200 C1430 ) C1200_=_C1431( C1200 C1431 ) C1200_=_C1432( C1200 C1432 ) C1200_=_C1433( C1200 C1433 ) \nC1200_=_C1434( C1200 C1434 ) C1200_=_C1435( C1200 C1435 ) C1200_=_C1436( C1200 C1436 ) C1200_=_C1437( C1200 C1437 ) C1200_=_C1438( C1200 C1438 ) C1200_=_C1439( C1200 C1439 ) \nC1200_=_C1947( C1200 C1947 ) C1201_=_C1202( C1201 C1202 ) C1201_=_C1203( C1201 C1203 ) C1201_=_C1238( C1201 C1238 ) C1201_=_C1274( C1201 C1274 ) C1201_=_C1309( C1201 C1309 ) \nC1201_=_C1343( C1201 C1343 ) C1201_=_C1376( C1201 C1376 ) C1201_=_C1442( C1201 C1442 ) C1201_=_C1443( C1201 C1443 ) C1201_=_C1444( C1201 C1444 ) C1201_=_C1445( C1201 C1445 ) \nC1201_=_C1446( C1201 C1446 ) C1201_=_C1447( C1201 C1447 ) C1201_=_C1448( C1201 C1448 ) C1201_=_C1449( C1201 C1449 ) C1201_=_C1450( C1201 C1450 ) C1201_=_C1451( C1201 C1451 ) \nC1201_=_C1452( C1201 C1452 ) C1201_=_C1453( C1201 C1453 ) C1201_=_C1454( C1201 C1454 ) C1201_=_C1455( C1201 C1455 ) C1201_=_C1456( C1201 C1456 ) C1201_=_C1457( C1201 C1457 ) \nC1201_=_C1458( C1201 C1458 ) C1201_=_C1459( C1201 C1459 ) C1201_=_C1460( C1201 C1460 ) C1201_=_C1461( C1201 C1461 ) C1201_=_C1462( C1201 C1462 ) C1201_=_C1463( C1201 C1463 ) \nC1201_=_C1464( C1201 C1464 ) C1201_=_C1465( C1201 C1465 ) C1201_=_C1466( C1201 C1466 ) C1201_=_C1467( C1201 C1467 ) C1201_=_C1468( C1201 C1468 ) C1201_=_C1469( C1201 C1469 ) \nC1201_=_C1470( C1201 C1470 ) C1201_=_C1948( C1201 C1948 ) C1202_=_C1203( C1202 C1203 ) C1202_=_C1239( C1202 C1239 ) C1202_=_C1275( C1202 C1275 ) C1202_=_C1310( C1202 C1310 ) \nC1202_=_C1344( C1202 C1344 ) C1202_=_C1377( C1202 C1377 ) C1202_=_C1472( C1202 C1472 ) C1202_=_C1473( C1202 C1473 ) C1202_=_C1474( C1202 C1474 ) C1202_=_C1475( C1202 C1475 ) \nC1202_=_C1476( C1202 C1476 ) C1202_=_C1477( C1202 C1477 ) C1202_=_C1478( C1202 C1478 ) C1202_=_C1479( C1202 C1479 ) C1202_=_C1480( C1202 C1480 ) C1202_=_C1481( C1202 C1481 ) \nC1202_=_C1482( C1202 C1482 ) C1202_=_C1483( C1202 C1483 ) C1202_=_C1484( C1202 C1484 ) C1202_=_C1485( C1202 C1485 ) C1202_=_C1486( C1202 C1486 ) C1202_=_C1487( C1202 C1487 ) \nC1202_=_C1488( C1202 C1488 ) C1202_=_C1489( C1202 C1489 ) C1202_=_C1490( C1202 C1490 ) C1202_=_C1491( C1202 C1491 ) C1202_=_C1492( C1202 C1492 ) C1202_=_C1493( C1202 C1493 ) \nC1202_=_C1494( C1202 C1494 ) C1202_=_C1495( C1202 C1495 ) C1202_=_C1496( C1202 C1496 ) C1202_=_C1497( C1202 C1497 ) C1202_=_C1498( C1202 C1498 ) C1202_=_C1499( C1202 C1499 ) \nC1202_=_C1500( C1202 C1500 ) C1202_=_C1949( C1202 C1949 ) C1203_=_C1240( C1203 C1240 ) C1203_=_C1276( C1203 C1276 ) C1203_=_C1311( C1203 C1311 ) C1203_=_C1345( C1203 C1345 ) \nC1203_=_C1378( C1203 C1378 ) C1203_=_C1501( C1203 C1501 ) C1203_=_C1502( C1203 C1502 ) C1203_=_C1503( C1203 C1503 ) C1203_=_C1504( C1203 C1504 ) C1203_=_C1505( C1203 C1505 ) \nC1203_=_C1506( C1203 C1506 ) C1203_=_C1507( C1203 C1507 ) C1203_=_C1508( C1203 C1508 ) C1203_=_C1509( C1203 C1509 ) C1203_=_C1510( C1203 C1510 ) C1203_=_C1511( C1203 C1511 ) \nC1203_=_C1512( C1203 C1512 ) C1203_=_C1513( C1203 C1513 ) C1203_=_C1514( C1203 C1514 ) C1203_=_C1515( C1203 C1515 ) C1203_=_C1516( C1203 C1516 ) C1203_=_C1517( C1203 C1517 ) \nC1203_=_C1518( C1203 C1518 ) C1203_=_C1519( C1203 C1519 ) C1203_=_C1520( C1203 C1520 ) C1203_=_C1521( C1203 C1521 ) C1203_=_C1522( C1203 C1522 ) C1203_=_C1523( C1203 C1523 ) \nC1203_=_C1524( C1203 C1524 ) C1203_=_C1525( C1203 C1525 ) C1203_=_C1526( C1203 C1526 ) C1203_=_C1527( C1203 C1527 ) C1203_=_C1528( C1203 C1528 ) C1203_=_C1529( C1203 C1529 ) \nC1203_=_C1950( C1203 C1950 ) C1233_=_C1234( C1233 C1234 ) C1233_=_C1235( C1233 C1235 ) C1233_=_C1236( C1233 C1236 ) C1233_=_C1237( C1233 C1237 ) C1233_=_C1238( C1233 C1238 ) \nC1233_=_C1239( C1233 C1239 ) C1233_=_C1240( C1233 C1240 ) C1233_=_C1273( C1233 C1273 ) C1233_=_C1274( C1233 C1274 ) C1233_=_C1275( C1233 C1275 ) C1233_=_C1276( C1233 C1276 ) \nC1233_=_C1277( C1233 C1277 ) C1233_=_C1278( C1233 C1278 ) C1233_=_C1279( C1233 C1279 ) C1233_=_C1280( C1233 C1280 ) C1233_=_C1281( C1233 C1281 ) C1233_=_C1282( C1233 C1282 ) \nC1233_=_C1283( C1233 C1283 ) C1233_=_C1284( C1233 C1284 ) C1233_=_C1285( C1233 C1285 ) C1233_=_C1286( C1233 C1286 ) C1233_=_C1287( C1233 C1287 ) C1233_=_C1288( C1233 C1288 ) \nC1233_=_C1289( C1233 C1289 ) C1233_=_C1290( C1233 C1290 ) C1233_=_C1291( C1233 C1291 ) C1233_=_C1292( C1233 C1292 ) C1233_=_C1293( C1233 C1293 ) C1233_=_C1294( C1233 C1294 ) \nC1233_=_C1295( C1233 C1295 ) C1233_=_C1296( C1233 C1296 ) C1233_=_C1297( C1233 C1297 ) C1233_=_C1298( C1233 C1298 ) C1233_=_C1299( C1233 C1299 ) C1233_=_C1300( C1233 C1300 ) \nC1233_=_C1301( C1233 C1301 ) C1233_=_C1302( C1233 C1302 ) C1233_=_C1303( C1233 C1303 ) C1233_=_C1304( C1233 C1304 ) C1233_=_C1305( C1233 C1305 ) C1233_=_C1943( C1233 C1943 ) \nC1234_=_C1235( C1234 C1235 ) C1234_=_C1236( C1234 C1236 ) C1234_=_C1237( C1234 C1237 ) C1234_=_C1238( C1234 C1238 ) C1234_=_C1239( C1234 C1239 ) C1234_=_C1240( C1234 C1240 ) \nC1234_=_C1308( C1234 C1308 ) C1234_=_C1309( C1234 C1309 ) C1234_=_C1310( C1234 C1310 ) C1234_=_C1311( C1234 C1311 ) C1234_=_C1312( C1234 C1312 ) C1234_=_C1313( C1234 C1313 ) \nC1234_=_C1314( C1234 C1314 ) C1234_=_C1315( C1234 C1315 ) C1234_=_C1316( C1234 C1316 ) C1234_=_C1317( C1234 C1317 ) C1234_=_C1318( C1234 C1318 ) C1234_=_C1319( C1234 C1319 ) \nC1234_=_C1320( C1234 C1320 ) C1234_=_C1321( C1234 C1321 ) C1234_=_C1322( C1234 C1322 ) C1234_=_C1323( C1234 C1323 ) C1234_=_C1324( C1234 C1324 ) C1234_=_C1325( C1234 C1325 ) \nC1234_=_C1326( C1234 C1326 ) C1234_=_C1327( C1234 C1327 ) C1234_=_C1328( C1234 C1328 ) C1234_=_C1329( C1234 C1329 ) C1234_=_C1330( C1234 C1330 ) C1234_=_C1331( C1234 C1331 ) \nC1234_=_C1332( C1234 C1332 ) C1234_=_C1333( C1234 C1333 ) C1234_=_C1334( C1234 C1334 ) C1234_=_C1335( C1234 C1335 ) C1234_=_C1336( C1234 C1336 ) C1234_=_C1337( C1234 C1337 ) \nC1234_=_C1338( C1234 C1338 ) C1234_=_C1339( C1234 C1339 ) C1234_=_C1340( C1234 C1340 ) C1234_=_C1944( C1234 C1944 ) C1235_=_C1236( C1235 C1236 ) C1235_=_C1237( C1235 C1237 ) \nC1235_=_C1238( C1235 C1238 ) C1235_=_C1239( C1235 C1239 ) C1235_=_C1240( C1235 C1240 ) C1235_=_C1342( C1235 C1342 ) C1235_=_C1343( C1235 C1343 ) C1235_=_C1344( C1235 C1344 ) \nC1235_=_C1345( C1235 C1345 ) C1235_=_C1346( C1235 C1346 ) C1235_=_C1347( C1235 C1347 ) C1235_=_C1348( C1235 C1348 ) C1235_=_C1349( C1235 C1349 ) C1235_=_C1350( C1235 C1350 ) \nC1235_=_C1351( C1235 C1351 ) C1235_=_C1352( C1235 C1352 ) C1235_=_C1353( C1235 C1353 ) C1235_=_C1354( C1235 C1354 ) C1235_=_C1355( C1235 C1355 ) C1235_=_C1356( C1235 C1356 ) \nC1235_=_C1357( C1235 C1357 ) C1235_=_C1358( C1235 C1358 ) C1235_=_C1359( C1235 C1359 ) C1235_=_C1360( C1235 C1360 ) C1235_=_C1361( C1235 C1361 ) C1235_=_C1362( C1235 C1362 ) \nC1235_=_C1363( C1235 C1363 ) C1235_=_C1364( C1235 C1364 ) C1235_=_C1365( C1235 C1365 ) C1235_=_C1366( C1235 C1366 ) C1235_=_C1367( C1235 C1367 ) C1235_=_C1368( C1235 C1368 ) \nC1235_=_C1369( C1235 C1369 ) C1235_=_C1370( C1235 C1370 ) C1235_=_C1371( C1235 C1371 ) C1235_=_C1372( C1235 C1372 ) C1235_=_C1373( C1235 C1373 ) C1235_=_C1374( C1235 C1374 ) \nC1235_=_C1945( C1235 C1945 ) C1236_=_C1237( C1236 C1237 ) C1236_=_C1238( C1236 C1238 ) C1236_=_C1239( C1236 C1239 ) C1236_=_C1240( C1236 C1240 ) C1236_=_C1375( C1236 C1375 ) \nC1236_=_C1376( C1236 C1376 ) C1236_=_C1377( C1236 C1377 ) C1236_=_C1378( C1236 C1378 ) C1236_=_C1379( C1236 C1379 ) C1236_=_C1380( C1236 C1380 ) C1236_=_C1381( C1236 C1381 ) \nC1236_=_C1382( C1236 C1382 ) C1236_=_C1383( C1236 C1383 ) C1236_=_C1384( C1236 C1384 ) C1236_=_C1385( C1236 C1385 ) C1236_=_C1386( C1236 C1386 ) C1236_=_C1387( C1236 C1387 ) \nC1236_=_C1388( C1236 C1388 ) C1236_=_C1389( C1236 C1389 ) C1236_=_C1390( C1236 C1390 ) C1236_=_C1391( C1236 C1391 ) C1236_=_C1392( C1236 C1392 ) C1236_=_C1393( C1236 C1393 ) \nC1236_=_C1394( C1236 C1394 ) C1236_=_C1395( C1236 C1395 ) C1236_=_C1396( C1236 C1396 ) C1236_=_C1397( C1236 C1397 ) C1236_=_C1398( C1236 C1398 ) C1236_=_C1399( C1236 C1399 ) \nC1236_=_C1400( C1236 C1400 ) C1236_=_C1401( C1236 C1401 ) C1236_=_C1402( C1236 C1402 ) C1236_=_C1403( C1236 C1403 ) C1236_=_C1404( C1236 C1404 ) C1236_=_C1405( C1236 C1405 ) \nC1236_=_C1406( C1236 C1406 ) C1236_=_C1407( C1236 C1407 ) C1236_=_C1946( C1236 C1946 ) C1237_=_C1238( C1237 C1238 ) C1237_=_C1239(</w:t>
      </w:r>
    </w:p>
    <w:p>
      <w:pPr>
        <w:pStyle w:val="PreformattedText"/>
        <w:bidi w:val="0"/>
        <w:spacing w:before="0" w:after="0"/>
        <w:jc w:val="left"/>
        <w:rPr/>
      </w:pPr>
      <w:r>
        <w:rPr/>
        <w:t xml:space="preserve"> </w:t>
      </w:r>
      <w:r>
        <w:rPr/>
        <w:t>C1237 C1239 ) C1237_=_C1240( C1237 C1240 ) \nC1237_=_C1273( C1237 C1273 ) C1237_=_C1308( C1237 C1308 ) C1237_=_C1342( C1237 C1342 ) C1237_=_C1375( C1237 C1375 ) C1237_=_C1411( C1237 C1411 ) C1237_=_C1412( C1237 C1412 ) \nC1237_=_C1413( C1237 C1413 ) C1237_=_C1414( C1237 C1414 ) C1237_=_C1415( C1237 C1415 ) C1237_=_C1416( C1237 C1416 ) C1237_=_C1417( C1237 C1417 ) C1237_=_C1418( C1237 C1418 ) \nC1237_=_C1419( C1237 C1419 ) C1237_=_C1420( C1237 C1420 ) C1237_=_C1421( C1237 C1421 ) C1237_=_C1422( C1237 C1422 ) C1237_=_C1423( C1237 C1423 ) C1237_=_C1424( C1237 C1424 ) \nC1237_=_C1425( C1237 C1425 ) C1237_=_C1426( C1237 C1426 ) C1237_=_C1427( C1237 C1427 ) C1237_=_C1428( C1237 C1428 ) C1237_=_C1429( C1237 C1429 ) C1237_=_C1430( C1237 C1430 ) \nC1237_=_C1431( C1237 C1431 ) C1237_=_C1432( C1237 C1432 ) C1237_=_C1433( C1237 C1433 ) C1237_=_C1434( C1237 C1434 ) C1237_=_C1435( C1237 C1435 ) C1237_=_C1436( C1237 C1436 ) \nC1237_=_C1437( C1237 C1437 ) C1237_=_C1438( C1237 C1438 ) C1237_=_C1439( C1237 C1439 ) C1237_=_C1947( C1237 C1947 ) C1238_=_C1239( C1238 C1239 ) C1238_=_C1240( C1238 C1240 ) \nC1238_=_C1274( C1238 C1274 ) C1238_=_C1309( C1238 C1309 ) C1238_=_C1343( C1238 C1343 ) C1238_=_C1376( C1238 C1376 ) C1238_=_C1442( C1238 C1442 ) C1238_=_C1443( C1238 C1443 ) \nC1238_=_C1444( C1238 C1444 ) C1238_=_C1445( C1238 C1445 ) C1238_=_C1446( C1238 C1446 ) C1238_=_C1447( C1238 C1447 ) C1238_=_C1448( C1238 C1448 ) C1238_=_C1449( C1238 C1449 ) \nC1238_=_C1450( C1238 C1450 ) C1238_=_C1451( C1238 C1451 ) C1238_=_C1452( C1238 C1452 ) C1238_=_C1453( C1238 C1453 ) C1238_=_C1454( C1238 C1454 ) C1238_=_C1455( C1238 C1455 ) \nC1238_=_C1456( C1238 C1456 ) C1238_=_C1457( C1238 C1457 ) C1238_=_C1458( C1238 C1458 ) C1238_=_C1459( C1238 C1459 ) C1238_=_C1460( C1238 C1460 ) C1238_=_C1461( C1238 C1461 ) \nC1238_=_C1462( C1238 C1462 ) C1238_=_C1463( C1238 C1463 ) C1238_=_C1464( C1238 C1464 ) C1238_=_C1465( C1238 C1465 ) C1238_=_C1466( C1238 C1466 ) C1238_=_C1467( C1238 C1467 ) \nC1238_=_C1468( C1238 C1468 ) C1238_=_C1469( C1238 C1469 ) C1238_=_C1470( C1238 C1470 ) C1238_=_C1948( C1238 C1948 ) C1239_=_C1240( C1239 C1240 ) C1239_=_C1275( C1239 C1275 ) \nC1239_=_C1310( C1239 C1310 ) C1239_=_C1344( C1239 C1344 ) C1239_=_C1377( C1239 C1377 ) C1239_=_C1472( C1239 C1472 ) C1239_=_C1473( C1239 C1473 ) C1239_=_C1474( C1239 C1474 ) \nC1239_=_C1475( C1239 C1475 ) C1239_=_C1476( C1239 C1476 ) C1239_=_C1477( C1239 C1477 ) C1239_=_C1478( C1239 C1478 ) C1239_=_C1479( C1239 C1479 ) C1239_=_C1480( C1239 C1480 ) \nC1239_=_C1481( C1239 C1481 ) C1239_=_C1482( C1239 C1482 ) C1239_=_C1483( C1239 C1483 ) C1239_=_C1484( C1239 C1484 ) C1239_=_C1485( C1239 C1485 ) C1239_=_C1486( C1239 C1486 ) \nC1239_=_C1487( C1239 C1487 ) C1239_=_C1488( C1239 C1488 ) C1239_=_C1489( C1239 C1489 ) C1239_=_C1490( C1239 C1490 ) C1239_=_C1491( C1239 C1491 ) C1239_=_C1492( C1239 C1492 ) \nC1239_=_C1493( C1239 C1493 ) C1239_=_C1494( C1239 C1494 ) C1239_=_C1495( C1239 C1495 ) C1239_=_C1496( C1239 C1496 ) C1239_=_C1497( C1239 C1497 ) C1239_=_C1498( C1239 C1498 ) \nC1239_=_C1499( C1239 C1499 ) C1239_=_C1500( C1239 C1500 ) C1239_=_C1949( C1239 C1949 ) C1240_=_C1276( C1240 C1276 ) C1240_=_C1311( C1240 C1311 ) C1240_=_C1345( C1240 C1345 ) \nC1240_=_C1378( C1240 C1378 ) C1240_=_C1501( C1240 C1501 ) C1240_=_C1502( C1240 C1502 ) C1240_=_C1503( C1240 C1503 ) C1240_=_C1504( C1240 C1504 ) C1240_=_C1505( C1240 C1505 ) \nC1240_=_C1506( C1240 C1506 ) C1240_=_C1507( C1240 C1507 ) C1240_=_C1508( C1240 C1508 ) C1240_=_C1509( C1240 C1509 ) C1240_=_C1510( C1240 C1510 ) C1240_=_C1511( C1240 C1511 ) \nC1240_=_C1512( C1240 C1512 ) C1240_=_C1513( C1240 C1513 ) C1240_=_C1514( C1240 C1514 ) C1240_=_C1515( C1240 C1515 ) C1240_=_C1516( C1240 C1516 ) C1240_=_C1517( C1240 C1517 ) \nC1240_=_C1518( C1240 C1518 ) C1240_=_C1519( C1240 C1519 ) C1240_=_C1520( C1240 C1520 ) C1240_=_C1521( C1240 C1521 ) C1240_=_C1522( C1240 C1522 ) C1240_=_C1523( C1240 C1523 ) \nC1240_=_C1524( C1240 C1524 ) C1240_=_C1525( C1240 C1525 ) C1240_=_C1526( C1240 C1526 ) C1240_=_C1527( C1240 C1527 ) C1240_=_C1528( C1240 C1528 ) C1240_=_C1529( C1240 C1529 ) \nC1240_=_C1950( C1240 C1950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3_=_C1290( C1273 C1290 ) \nC1273_=_C1291( C1273 C1291 ) C1273_=_C1292( C1273 C1292 ) C1273_=_C1293( C1273 C1293 ) C1273_=_C1294( C1273 C1294 ) C1273_=_C1295( C1273 C1295 ) C1273_=_C1296( C1273 C1296 ) \nC1273_=_C1297( C1273 C1297 ) C1273_=_C1298( C1273 C1298 ) C1273_=_C1299( C1273 C1299 ) C1273_=_C1300( C1273 C1300 ) C1273_=_C1301( C1273 C1301 ) C1273_=_C1302( C1273 C1302 ) \nC1273_=_C1303( C1273 C1303 ) C1273_=_C1304( C1273 C1304 ) C1273_=_C1305( C1273 C1305 ) C1273_=_C1308( C1273 C1308 ) C1273_=_C1342( C1273 C1342 ) C1273_=_C1375( C1273 C1375 ) \nC1273_=_C1411( C1273 C1411 ) C1273_=_C1412( C1273 C1412 ) C1273_=_C1413( C1273 C1413 ) C1273_=_C1414( C1273 C1414 ) C1273_=_C1415( C1273 C1415 ) C1273_=_C1416( C1273 C1416 ) \nC1273_=_C1417( C1273 C1417 ) C1273_=_C1418( C1273 C1418 ) C1273_=_C1419( C1273 C1419 ) C1273_=_C1420( C1273 C1420 ) C1273_=_C1421( C1273 C1421 ) C1273_=_C1422( C1273 C1422 ) \nC1273_=_C1423( C1273 C1423 ) C1273_=_C1424( C1273 C1424 ) C1273_=_C1425( C1273 C1425 ) C1273_=_C1426( C1273 C1426 ) C1273_=_C1427( C1273 C1427 ) C1273_=_C1428( C1273 C1428 ) \nC1273_=_C1429( C1273 C1429 ) C1273_=_C1430( C1273 C1430 ) C1273_=_C1431( C1273 C1431 ) C1273_=_C1432( C1273 C1432 ) C1273_=_C1433( C1273 C1433 ) C1273_=_C1434( C1273 C1434 ) \nC1273_=_C1435( C1273 C1435 ) C1273_=_C1436( C1273 C1436 ) C1273_=_C1437( C1273 C1437 ) C1273_=_C1438( C1273 C1438 ) C1273_=_C1439( C1273 C1439 ) C1273_=_C1943( C1273 C1943 ) \nC1273_=_C1947( C1273 C1947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1290( C1274 C1290 ) C1274_=_C1291( C1274 C1291 ) \nC1274_=_C1292( C1274 C1292 ) C1274_=_C1293( C1274 C1293 ) C1274_=_C1294( C1274 C1294 ) C1274_=_C1295( C1274 C1295 ) C1274_=_C1296( C1274 C1296 ) C1274_=_C1297( C1274 C1297 ) \nC1274_=_C1298( C1274 C1298 ) C1274_=_C1299( C1274 C1299 ) C1274_=_C1300( C1274 C1300 ) C1274_=_C1301( C1274 C1301 ) C1274_=_C1302( C1274 C1302 ) C1274_=_C1303( C1274 C1303 ) \nC1274_=_C1304( C1274 C1304 ) C1274_=_C1305( C1274 C1305 ) C1274_=_C1309( C1274 C1309 ) C1274_=_C1343( C1274 C1343 ) C1274_=_C1376( C1274 C1376 ) C1274_=_C1442( C1274 C1442 ) \nC1274_=_C1443( C1274 C1443 ) C1274_=_C1444( C1274 C1444 ) C1274_=_C1445( C1274 C1445 ) C1274_=_C1446( C1274 C1446 ) C1274_=_C1447( C1274 C1447 ) C1274_=_C1448( C1274 C1448 ) \nC1274_=_C1449( C1274 C1449 ) C1274_=_C1450( C1274 C1450 ) C1274_=_C1451( C1274 C1451 ) C1274_=_C1452( C1274 C1452 ) C1274_=_C1453( C1274 C1453 ) C1274_=_C1454( C1274 C1454 ) \nC1274_=_C1455( C1274 C1455 ) C1274_=_C1456( C1274 C1456 ) C1274_=_C1457( C1274 C1457 ) C1274_=_C1458( C1274 C1458 ) C1274_=_C1459( C1274 C1459 ) C1274_=_C1460( C1274 C1460 ) \nC1274_=_C1461( C1274 C1461 ) C1274_=_C1462( C1274 C1462 ) C1274_=_C1463( C1274 C1463 ) C1274_=_C1464( C1274 C1464 ) C1274_=_C1465( C1274 C1465 ) C1274_=_C1466( C1274 C1466 ) \nC1274_=_C1467( C1274 C1467 ) C1274_=_C1468( C1274 C1468 ) C1274_=_C1469( C1274 C1469 ) C1274_=_C1470( C1274 C1470 ) C1274_=_C1943( C1274 C1943 ) C1274_=_C1948( C1274 C1948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5_=_C1298( C1275 C1298 ) C1275_=_C1299( C1275 C1299 ) \nC1275_=_C1300( C1275 C1300 ) C1275_=_C1301( C1275 C1301 ) C1275_=_C1302( C1275 C1302 ) C1275_=_C1303( C1275 C1303 ) C1275_=_C1304( C1275 C1304 ) C1275_=_C1305( C1275 C1305 ) \nC1275_=_C1310( C1275 C1310 ) C1275_=_C1344( C1275 C1344 ) C1275_=_C1377( C1275 C1377 ) C1275_=_C1472( C1275 C1472 ) C1275_=_C1473( C1275 C1473 ) C1275_=_C1474( C1275 C1474 ) \nC1275_=_C1475( C1275 C1475 ) C1275_=_C1476( C1275 C1476 ) C1275_=_C1477( C1275 C1477 ) C1275_=_C1478( C1275 C1478 ) C1275_=_C1479( C1275 C1479 ) C1275_=_C1480( C1275 C1480 ) \nC1275_=_C1481( C1275 C1481 ) C1275_=_C1482( C1275 C1482 ) C1275_=_C1483( C1275 C1483 ) C1275_=_C1484( C1275 C1484 ) C1275_=_C1485( C1275 C1485 ) C1275_=_C1486( C1275 C1486 ) \nC1275_=_C1487( C1275 C1487 ) C1275_=_C1488( C1275 C1488 ) C1275_=_C1489( C1275 C1489 ) C1275_=_C1490( C1275 C1490 ) C1275_=_C1491( C1275 C1491 ) C1275_=_C1492( C1275 C1492 ) \nC1275_=_C1493( C1275 C1493 ) C1275_=_C1494( C1275 C1494 ) C1275_=_C1495( C1275 C1495 ) C1275_=_C1496( C1275 C1496 ) C1275_=_C1497( C1275 C1497 ) C1275_=_C1498( C1275 C1498 ) \nC1275_=_C1499( C1275 C1499 ) C1275_=_C1500( C1275 C1500 ) C1275_=_C1943( C1275 C1943 ) C1275_=_C1949( C1275 C1949 ) C1276_=_C1277( C1276 C1277 ) C1276_=_C1278( C1276 C1278 ) \nC1276_=_C1279(</w:t>
      </w:r>
    </w:p>
    <w:p>
      <w:pPr>
        <w:pStyle w:val="PreformattedText"/>
        <w:bidi w:val="0"/>
        <w:spacing w:before="0" w:after="0"/>
        <w:jc w:val="left"/>
        <w:rPr/>
      </w:pPr>
      <w:r>
        <w:rPr/>
        <w:t xml:space="preserve"> </w:t>
      </w:r>
      <w:r>
        <w:rPr/>
        <w:t>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1294( C1276 C1294 ) C1276_=_C1295( C1276 C1295 ) C1276_=_C1296( C1276 C1296 ) \nC1276_=_C1297( C1276 C1297 ) C1276_=_C1298( C1276 C1298 ) C1276_=_C1299( C1276 C1299 ) C1276_=_C1300( C1276 C1300 ) C1276_=_C1301( C1276 C1301 ) C1276_=_C1302( C1276 C1302 ) \nC1276_=_C1303( C1276 C1303 ) C1276_=_C1304( C1276 C1304 ) C1276_=_C1305( C1276 C1305 ) C1276_=_C1311( C1276 C1311 ) C1276_=_C1345( C1276 C1345 ) C1276_=_C1378( C1276 C1378 ) \nC1276_=_C1501( C1276 C1501 ) C1276_=_C1502( C1276 C1502 ) C1276_=_C1503( C1276 C1503 ) C1276_=_C1504( C1276 C1504 ) C1276_=_C1505( C1276 C1505 ) C1276_=_C1506( C1276 C1506 ) \nC1276_=_C1507( C1276 C1507 ) C1276_=_C1508( C1276 C1508 ) C1276_=_C1509( C1276 C1509 ) C1276_=_C1510( C1276 C1510 ) C1276_=_C1511( C1276 C1511 ) C1276_=_C1512( C1276 C1512 ) \nC1276_=_C1513( C1276 C1513 ) C1276_=_C1514( C1276 C1514 ) C1276_=_C1515( C1276 C1515 ) C1276_=_C1516( C1276 C1516 ) C1276_=_C1517( C1276 C1517 ) C1276_=_C1518( C1276 C1518 ) \nC1276_=_C1519( C1276 C1519 ) C1276_=_C1520( C1276 C1520 ) C1276_=_C1521( C1276 C1521 ) C1276_=_C1522( C1276 C1522 ) C1276_=_C1523( C1276 C1523 ) C1276_=_C1524( C1276 C1524 ) \nC1276_=_C1525( C1276 C1525 ) C1276_=_C1526( C1276 C1526 ) C1276_=_C1527( C1276 C1527 ) C1276_=_C1528( C1276 C1528 ) C1276_=_C1529( C1276 C1529 ) C1276_=_C1943( C1276 C1943 ) \nC1276_=_C1950( C1276 C1950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299( C1277 C1299 ) C1277_=_C1300( C1277 C1300 ) \nC1277_=_C1301( C1277 C1301 ) C1277_=_C1302( C1277 C1302 ) C1277_=_C1303( C1277 C1303 ) C1277_=_C1304( C1277 C1304 ) C1277_=_C1305( C1277 C1305 ) C1277_=_C1312( C1277 C1312 ) \nC1277_=_C1346( C1277 C1346 ) C1277_=_C1379( C1277 C1379 ) C1277_=_C1411( C1277 C1411 ) C1277_=_C1442( C1277 C1442 ) C1277_=_C1472( C1277 C1472 ) C1277_=_C1501( C1277 C1501 ) \nC1277_=_C1943( C1277 C1943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00( C1278 C1300 ) C1278_=_C1301( C1278 C1301 ) \nC1278_=_C1302( C1278 C1302 ) C1278_=_C1303( C1278 C1303 ) C1278_=_C1304( C1278 C1304 ) C1278_=_C1305( C1278 C1305 ) C1278_=_C1313( C1278 C1313 ) C1278_=_C1347( C1278 C1347 ) \nC1278_=_C1380( C1278 C1380 ) C1278_=_C1412( C1278 C1412 ) C1278_=_C1443( C1278 C1443 ) C1278_=_C1473( C1278 C1473 ) C1278_=_C1502( C1278 C1502 ) C1278_=_C1943( C1278 C1943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1299( C1279 C1299 ) C1279_=_C1300( C1279 C1300 ) C1279_=_C1301( C1279 C1301 ) C1279_=_C1302( C1279 C1302 ) C1279_=_C1303( C1279 C1303 ) \nC1279_=_C1304( C1279 C1304 ) C1279_=_C1305( C1279 C1305 ) C1279_=_C1314( C1279 C1314 ) C1279_=_C1348( C1279 C1348 ) C1279_=_C1381( C1279 C1381 ) C1279_=_C1413( C1279 C1413 ) \nC1279_=_C1444( C1279 C1444 ) C1279_=_C1474( C1279 C1474 ) C1279_=_C1503( C1279 C1503 ) C1279_=_C1943( C1279 C1943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300( C1280 C1300 ) \nC1280_=_C1301( C1280 C1301 ) C1280_=_C1302( C1280 C1302 ) C1280_=_C1303( C1280 C1303 ) C1280_=_C1304( C1280 C1304 ) C1280_=_C1305( C1280 C1305 ) C1280_=_C1315( C1280 C1315 ) \nC1280_=_C1349( C1280 C1349 ) C1280_=_C1382( C1280 C1382 ) C1280_=_C1414( C1280 C1414 ) C1280_=_C1445( C1280 C1445 ) C1280_=_C1475( C1280 C1475 ) C1280_=_C1504( C1280 C1504 ) \nC1280_=_C1943( C1280 C1943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298( C1281 C1298 ) \nC1281_=_C1299( C1281 C1299 ) C1281_=_C1300( C1281 C1300 ) C1281_=_C1301( C1281 C1301 ) C1281_=_C1302( C1281 C1302 ) C1281_=_C1303( C1281 C1303 ) C1281_=_C1304( C1281 C1304 ) \nC1281_=_C1305( C1281 C1305 ) C1281_=_C1316( C1281 C1316 ) C1281_=_C1350( C1281 C1350 ) C1281_=_C1383( C1281 C1383 ) C1281_=_C1415( C1281 C1415 ) C1281_=_C1446( C1281 C1446 ) \nC1281_=_C1476( C1281 C1476 ) C1281_=_C1505( C1281 C1505 ) C1281_=_C1943( C1281 C1943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2_=_C1302( C1282 C1302 ) C1282_=_C1303( C1282 C1303 ) \nC1282_=_C1304( C1282 C1304 ) C1282_=_C1305( C1282 C1305 ) C1282_=_C1317( C1282 C1317 ) C1282_=_C1351( C1282 C1351 ) C1282_=_C1384( C1282 C1384 ) C1282_=_C1416( C1282 C1416 ) \nC1282_=_C1447( C1282 C1447 ) C1282_=_C1477( C1282 C1477 ) C1282_=_C1506( C1282 C1506 ) C1282_=_C1943( C1282 C1943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4( C1283 C1304 ) C1283_=_C1305( C1283 C1305 ) C1283_=_C1318( C1283 C1318 ) C1283_=_C1352( C1283 C1352 ) C1283_=_C1385( C1283 C1385 ) C1283_=_C1417( C1283 C1417 ) \nC1283_=_C1448( C1283 C1448 ) C1283_=_C1478( C1283 C1478 ) C1283_=_C1507( C1283 C1507 ) C1283_=_C1943( C1283 C1943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02( C1284 C1302 ) C1284_=_C1303( C1284 C1303 ) C1284_=_C1304( C1284 C1304 ) \nC1284_=_C1305( C1284 C1305 ) C1284_=_C1319( C1284 C1319 ) C1284_=_C1353( C1284 C1353 ) C1284_=_C1386( C1284 C1386 ) C1284_=_C1418( C1284 C1418 ) C1284_=_C1449( C1284 C1449 ) \nC1284_=_C1479( C1284 C1479 ) C1284_=_C1508( C1284 C1508 ) C1284_=_C1943( C1284 C1943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3(</w:t>
      </w:r>
    </w:p>
    <w:p>
      <w:pPr>
        <w:pStyle w:val="PreformattedText"/>
        <w:bidi w:val="0"/>
        <w:spacing w:before="0" w:after="0"/>
        <w:jc w:val="left"/>
        <w:rPr/>
      </w:pPr>
      <w:r>
        <w:rPr/>
        <w:t xml:space="preserve"> </w:t>
      </w:r>
      <w:r>
        <w:rPr/>
        <w:t>C1285 C1303 ) C1285_=_C1304( C1285 C1304 ) C1285_=_C1305( C1285 C1305 ) C1285_=_C1320( C1285 C1320 ) \nC1285_=_C1354( C1285 C1354 ) C1285_=_C1387( C1285 C1387 ) C1285_=_C1419( C1285 C1419 ) C1285_=_C1450( C1285 C1450 ) C1285_=_C1480( C1285 C1480 ) C1285_=_C1509( C1285 C1509 ) \nC1285_=_C1943( C1285 C1943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21( C1286 C1321 ) C1286_=_C1355( C1286 C1355 ) C1286_=_C1388( C1286 C1388 ) C1286_=_C1420( C1286 C1420 ) \nC1286_=_C1451( C1286 C1451 ) C1286_=_C1481( C1286 C1481 ) C1286_=_C1510( C1286 C1510 ) C1286_=_C1943( C1286 C1943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22( C1287 C1322 ) C1287_=_C1356( C1287 C1356 ) \nC1287_=_C1389( C1287 C1389 ) C1287_=_C1421( C1287 C1421 ) C1287_=_C1452( C1287 C1452 ) C1287_=_C1482( C1287 C1482 ) C1287_=_C1511( C1287 C1511 ) C1287_=_C1943( C1287 C1943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23( C1288 C1323 ) \nC1288_=_C1357( C1288 C1357 ) C1288_=_C1390( C1288 C1390 ) C1288_=_C1422( C1288 C1422 ) C1288_=_C1453( C1288 C1453 ) C1288_=_C1483( C1288 C1483 ) C1288_=_C1512( C1288 C1512 ) \nC1288_=_C1943( C1288 C1943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24( C1289 C1324 ) \nC1289_=_C1358( C1289 C1358 ) C1289_=_C1391( C1289 C1391 ) C1289_=_C1423( C1289 C1423 ) C1289_=_C1454( C1289 C1454 ) C1289_=_C1484( C1289 C1484 ) C1289_=_C1513( C1289 C1513 ) \nC1289_=_C1943( C1289 C1943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25( C1290 C1325 ) C1290_=_C1359( C1290 C1359 ) \nC1290_=_C1392( C1290 C1392 ) C1290_=_C1424( C1290 C1424 ) C1290_=_C1455( C1290 C1455 ) C1290_=_C1485( C1290 C1485 ) C1290_=_C1514( C1290 C1514 ) C1290_=_C1943( C1290 C1943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26( C1291 C1326 ) C1291_=_C1360( C1291 C1360 ) C1291_=_C1393( C1291 C1393 ) C1291_=_C1425( C1291 C1425 ) \nC1291_=_C1456( C1291 C1456 ) C1291_=_C1486( C1291 C1486 ) C1291_=_C1515( C1291 C1515 ) C1291_=_C1943( C1291 C1943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27( C1292 C1327 ) \nC1292_=_C1361( C1292 C1361 ) C1292_=_C1394( C1292 C1394 ) C1292_=_C1426( C1292 C1426 ) C1292_=_C1457( C1292 C1457 ) C1292_=_C1487( C1292 C1487 ) C1292_=_C1516( C1292 C1516 ) \nC1292_=_C1943( C1292 C1943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28( C1293 C1328 ) C1293_=_C1362( C1293 C1362 ) C1293_=_C1395( C1293 C1395 ) C1293_=_C1427( C1293 C1427 ) C1293_=_C1458( C1293 C1458 ) \nC1293_=_C1488( C1293 C1488 ) C1293_=_C1517( C1293 C1517 ) C1293_=_C1943( C1293 C1943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29( C1294 C1329 ) C1294_=_C1363( C1294 C1363 ) C1294_=_C1396( C1294 C1396 ) C1294_=_C1428( C1294 C1428 ) \nC1294_=_C1459( C1294 C1459 ) C1294_=_C1489( C1294 C1489 ) C1294_=_C1518( C1294 C1518 ) C1294_=_C1943( C1294 C1943 ) C1295_=_C1296( C1295 C1296 ) C1295_=_C1297( C1295 C1297 ) \nC1295_=_C1298( C1295 C1298 ) C1295_=_C1299( C1295 C1299 ) C1295_=_C1300( C1295 C1300 ) C1295_=_C1301( C1295 C1301 ) C1295_=_C1302( C1295 C1302 ) C1295_=_C1303( C1295 C1303 ) \nC1295_=_C1304( C1295 C1304 ) C1295_=_C1305( C1295 C1305 ) C1295_=_C1330( C1295 C1330 ) C1295_=_C1364( C1295 C1364 ) C1295_=_C1397( C1295 C1397 ) C1295_=_C1429( C1295 C1429 ) \nC1295_=_C1460( C1295 C1460 ) C1295_=_C1490( C1295 C1490 ) C1295_=_C1519( C1295 C1519 ) C1295_=_C1943( C1295 C1943 ) C1296_=_C1297( C1296 C1297 ) C1296_=_C1298( C1296 C1298 ) \nC1296_=_C1299( C1296 C1299 ) C1296_=_C1300( C1296 C1300 ) C1296_=_C1301( C1296 C1301 ) C1296_=_C1302( C1296 C1302 ) C1296_=_C1303( C1296 C1303 ) C1296_=_C1304( C1296 C1304 ) \nC1296_=_C1305( C1296 C1305 ) C1296_=_C1331( C1296 C1331 ) C1296_=_C1365( C1296 C1365 ) C1296_=_C1398( C1296 C1398 ) C1296_=_C1430( C1296 C1430 ) C1296_=_C1461( C1296 C1461 ) \nC1296_=_C1491( C1296 C1491 ) C1296_=_C1520( C1296 C1520 ) C1296_=_C1943( C1296 C1943 ) C1297_=_C1298( C1297 C1298 ) C1297_=_C1299( C1297 C1299 ) C1297_=_C1300( C1297 C1300 ) \nC1297_=_C1301( C1297 C1301 ) C1297_=_C1302( C1297 C1302 ) C1297_=_C1303( C1297 C1303 ) C1297_=_C1304( C1297 C1304 ) C1297_=_C1305( C1297 C1305 ) C1297_=_C1332( C1297 C1332 ) \nC1297_=_C1366( C1297 C1366 ) C1297_=_C1399( C1297 C1399 ) C1297_=_C1431( C1297 C1431 ) C1297_=_C1462( C1297 C1462 ) C1297_=_C1492( C1297 C1492 ) C1297_=_C1521( C1297 C1521 ) \nC1297_=_C1943( C1297 C1943 ) C1298_=_C1299( C1298 C1299 ) C1298_=_C1300( C1298 C1300 ) C1298_=_C1301( C1298 C1301 ) C1298_=_C1302( C1298 C1302 ) C1298_=_C1303( C1298 C1303 ) \nC1298_=_C1304( C1298 C1304 ) C1298_=_C1305( C1298 C1305 ) C1298_=_C1333( C1298 C1333 ) C1298_=_C1367( C1298 C1367 ) C1298_=_C1400( C1298 C1400 ) C1298_=_C1432( C1298 C1432 ) \nC1298_=_C1463( C1298 C1463 ) C1298_=_C1493( C1298 C1493 ) C1298_=_C1522( C1298 C1522 ) C1298_=_C1943( C1298 C1943 ) C1299_=_C1300( C1299 C1300 ) C1299_=_C1301( C1299 C1301 ) \nC1299_=_C1302( C1299 C1302 ) C1299_=_C1303( C1299 C1303 ) C1299_=_C1304( C1299 C1304 ) C1299_=_C1305( C1299 C1305 ) C1299_=_C1334( C1299 C1334 ) C1299_=_C1368( C1299 C1368 ) \nC1299_=_C1401( C1299 C1401 ) C1299_=_C1433( C1299 C1433 ) C1299_=_C1464( C1299 C1464 ) C1299_=_C1494( C1299 C1494 ) C1299_=_C1523( C1299 C1523 ) C1299_=_C1943( C1299 C1943 ) \nC1300_=_C1301( C1300 C1301 ) C1300_=_C1302( C1300 C1302 ) C1300_=_C1303( C1300 C1303 ) C1300_=_C1304( C1300 C1304 ) C1300_=_C1305( C1300 C1305 ) C1300_=_C1335( C1300 C1335 ) \nC1300_=_C1369( C1300 C1369 ) C1300_=_C1402( C1300 C1402 ) C1300_=_C1434( C1300 C1434 ) C1300_=_C1465( C1300 C1465 ) C1300_=_C1495( C1300 C1495 ) C1300_=_C1524( C1300 C1524 ) \nC1300_=_C1943( C1300 C1943 ) C1301_=_C1302( C1301 C1302 ) C1301_=_C1303( C1301 C1303 ) C1301_=_C1304( C1301 C1304 ) C1301_=_C1305( C1301 C1305 ) C1301_=_C1336( C1301 C1336 ) \nC1301_=_C1370( C1301 C1370 ) C1301_=_C1403( C1301 C1403 ) C1301_=_C1435( C1301 C1435 ) C1301_=_C1466( C1301 C1466 ) C1301_=_C1496( C1301 C1496 ) C1301_=_C1525( C1301 C1525 ) \nC1301_=_C1943( C1301 C1943 ) C1302_=_C1303( C1302 C1303 ) C1302_=_C1304( C1302 C1304 ) C1302_=_C1305( C1302 C1305 ) C1302_=_C1337( C1302 C1337 ) C1302_=_C1371( C1302 C1371 ) \nC1302_=_C1404( C1302 C1404 ) C1302_=_C1436( C1302 C1436 ) C1302_=_C1467( C1302 C1467 ) C1302_=_C1497( C1302 C1497 ) C1302_=_C1526( C1302 C1526 ) C1302_=_C1943( C1302 C1943 ) \nC1303_=_C1304( C1303 C1304 ) C1303_=_C1305( C1303 C1305 ) C1303_=_C1338( C1303 C1338 ) C1303_=_C1372( C1303 C1372 ) C1303_=_C1405(</w:t>
      </w:r>
    </w:p>
    <w:p>
      <w:pPr>
        <w:pStyle w:val="PreformattedText"/>
        <w:bidi w:val="0"/>
        <w:spacing w:before="0" w:after="0"/>
        <w:jc w:val="left"/>
        <w:rPr/>
      </w:pPr>
      <w:r>
        <w:rPr/>
        <w:t xml:space="preserve"> </w:t>
      </w:r>
      <w:r>
        <w:rPr/>
        <w:t>C1303 C1405 ) C1303_=_C1437( C1303 C1437 ) \nC1303_=_C1468( C1303 C1468 ) C1303_=_C1498( C1303 C1498 ) C1303_=_C1527( C1303 C1527 ) C1303_=_C1943( C1303 C1943 ) C1304_=_C1305( C1304 C1305 ) C1304_=_C1339( C1304 C1339 ) \nC1304_=_C1373( C1304 C1373 ) C1304_=_C1406( C1304 C1406 ) C1304_=_C1438( C1304 C1438 ) C1304_=_C1469( C1304 C1469 ) C1304_=_C1499( C1304 C1499 ) C1304_=_C1528( C1304 C1528 ) \nC1304_=_C1943( C1304 C1943 ) C1305_=_C1340( C1305 C1340 ) C1305_=_C1374( C1305 C1374 ) C1305_=_C1407( C1305 C1407 ) C1305_=_C1439( C1305 C1439 ) C1305_=_C1470( C1305 C1470 ) \nC1305_=_C1500( C1305 C1500 ) C1305_=_C1529( C1305 C1529 ) C1305_=_C1943( C1305 C1943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1330( C1308 C1330 ) C1308_=_C1331( C1308 C1331 ) C1308_=_C1332( C1308 C1332 ) C1308_=_C1333( C1308 C1333 ) C1308_=_C1334( C1308 C1334 ) C1308_=_C1335( C1308 C1335 ) \nC1308_=_C1336( C1308 C1336 ) C1308_=_C1337( C1308 C1337 ) C1308_=_C1338( C1308 C1338 ) C1308_=_C1339( C1308 C1339 ) C1308_=_C1340( C1308 C1340 ) C1308_=_C1342( C1308 C1342 ) \nC1308_=_C1375( C1308 C1375 ) C1308_=_C1411( C1308 C1411 ) C1308_=_C1412( C1308 C1412 ) C1308_=_C1413( C1308 C1413 ) C1308_=_C1414( C1308 C1414 ) C1308_=_C1415( C1308 C1415 ) \nC1308_=_C1416( C1308 C1416 ) C1308_=_C1417( C1308 C1417 ) C1308_=_C1418( C1308 C1418 ) C1308_=_C1419( C1308 C1419 ) C1308_=_C1420( C1308 C1420 ) C1308_=_C1421( C1308 C1421 ) \nC1308_=_C1422( C1308 C1422 ) C1308_=_C1423( C1308 C1423 ) C1308_=_C1424( C1308 C1424 ) C1308_=_C1425( C1308 C1425 ) C1308_=_C1426( C1308 C1426 ) C1308_=_C1427( C1308 C1427 ) \nC1308_=_C1428( C1308 C1428 ) C1308_=_C1429( C1308 C1429 ) C1308_=_C1430( C1308 C1430 ) C1308_=_C1431( C1308 C1431 ) C1308_=_C1432( C1308 C1432 ) C1308_=_C1433( C1308 C1433 ) \nC1308_=_C1434( C1308 C1434 ) C1308_=_C1435( C1308 C1435 ) C1308_=_C1436( C1308 C1436 ) C1308_=_C1437( C1308 C1437 ) C1308_=_C1438( C1308 C1438 ) C1308_=_C1439( C1308 C1439 ) \nC1308_=_C1944( C1308 C1944 ) C1308_=_C1947( C1308 C1947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09_=_C1330( C1309 C1330 ) C1309_=_C1331( C1309 C1331 ) \nC1309_=_C1332( C1309 C1332 ) C1309_=_C1333( C1309 C1333 ) C1309_=_C1334( C1309 C1334 ) C1309_=_C1335( C1309 C1335 ) C1309_=_C1336( C1309 C1336 ) C1309_=_C1337( C1309 C1337 ) \nC1309_=_C1338( C1309 C1338 ) C1309_=_C1339( C1309 C1339 ) C1309_=_C1340( C1309 C1340 ) C1309_=_C1343( C1309 C1343 ) C1309_=_C1376( C1309 C1376 ) C1309_=_C1442( C1309 C1442 ) \nC1309_=_C1443( C1309 C1443 ) C1309_=_C1444( C1309 C1444 ) C1309_=_C1445( C1309 C1445 ) C1309_=_C1446( C1309 C1446 ) C1309_=_C1447( C1309 C1447 ) C1309_=_C1448( C1309 C1448 ) \nC1309_=_C1449( C1309 C1449 ) C1309_=_C1450( C1309 C1450 ) C1309_=_C1451( C1309 C1451 ) C1309_=_C1452( C1309 C1452 ) C1309_=_C1453( C1309 C1453 ) C1309_=_C1454( C1309 C1454 ) \nC1309_=_C1455( C1309 C1455 ) C1309_=_C1456( C1309 C1456 ) C1309_=_C1457( C1309 C1457 ) C1309_=_C1458( C1309 C1458 ) C1309_=_C1459( C1309 C1459 ) C1309_=_C1460( C1309 C1460 ) \nC1309_=_C1461( C1309 C1461 ) C1309_=_C1462( C1309 C1462 ) C1309_=_C1463( C1309 C1463 ) C1309_=_C1464( C1309 C1464 ) C1309_=_C1465( C1309 C1465 ) C1309_=_C1466( C1309 C1466 ) \nC1309_=_C1467( C1309 C1467 ) C1309_=_C1468( C1309 C1468 ) C1309_=_C1469( C1309 C1469 ) C1309_=_C1470( C1309 C1470 ) C1309_=_C1944( C1309 C1944 ) C1309_=_C1948( C1309 C1948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330( C1310 C1330 ) C1310_=_C1331( C1310 C1331 ) C1310_=_C1332( C1310 C1332 ) C1310_=_C1333( C1310 C1333 ) C1310_=_C1334( C1310 C1334 ) \nC1310_=_C1335( C1310 C1335 ) C1310_=_C1336( C1310 C1336 ) C1310_=_C1337( C1310 C1337 ) C1310_=_C1338( C1310 C1338 ) C1310_=_C1339( C1310 C1339 ) C1310_=_C1340( C1310 C1340 ) \nC1310_=_C1344( C1310 C1344 ) C1310_=_C1377( C1310 C1377 ) C1310_=_C1472( C1310 C1472 ) C1310_=_C1473( C1310 C1473 ) C1310_=_C1474( C1310 C1474 ) C1310_=_C1475( C1310 C1475 ) \nC1310_=_C1476( C1310 C1476 ) C1310_=_C1477( C1310 C1477 ) C1310_=_C1478( C1310 C1478 ) C1310_=_C1479( C1310 C1479 ) C1310_=_C1480( C1310 C1480 ) C1310_=_C1481( C1310 C1481 ) \nC1310_=_C1482( C1310 C1482 ) C1310_=_C1483( C1310 C1483 ) C1310_=_C1484( C1310 C1484 ) C1310_=_C1485( C1310 C1485 ) C1310_=_C1486( C1310 C1486 ) C1310_=_C1487( C1310 C1487 ) \nC1310_=_C1488( C1310 C1488 ) C1310_=_C1489( C1310 C1489 ) C1310_=_C1490( C1310 C1490 ) C1310_=_C1491( C1310 C1491 ) C1310_=_C1492( C1310 C1492 ) C1310_=_C1493( C1310 C1493 ) \nC1310_=_C1494( C1310 C1494 ) C1310_=_C1495( C1310 C1495 ) C1310_=_C1496( C1310 C1496 ) C1310_=_C1497( C1310 C1497 ) C1310_=_C1498( C1310 C1498 ) C1310_=_C1499( C1310 C1499 ) \nC1310_=_C1500( C1310 C1500 ) C1310_=_C1944( C1310 C1944 ) C1310_=_C1949( C1310 C1949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332( C1311 C1332 ) \nC1311_=_C1333( C1311 C1333 ) C1311_=_C1334( C1311 C1334 ) C1311_=_C1335( C1311 C1335 ) C1311_=_C1336( C1311 C1336 ) C1311_=_C1337( C1311 C1337 ) C1311_=_C1338( C1311 C1338 ) \nC1311_=_C1339( C1311 C1339 ) C1311_=_C1340( C1311 C1340 ) C1311_=_C1345( C1311 C1345 ) C1311_=_C1378( C1311 C1378 ) C1311_=_C1501( C1311 C1501 ) C1311_=_C1502( C1311 C1502 ) \nC1311_=_C1503( C1311 C1503 ) C1311_=_C1504( C1311 C1504 ) C1311_=_C1505( C1311 C1505 ) C1311_=_C1506( C1311 C1506 ) C1311_=_C1507( C1311 C1507 ) C1311_=_C1508( C1311 C1508 ) \nC1311_=_C1509( C1311 C1509 ) C1311_=_C1510( C1311 C1510 ) C1311_=_C1511( C1311 C1511 ) C1311_=_C1512( C1311 C1512 ) C1311_=_C1513( C1311 C1513 ) C1311_=_C1514( C1311 C1514 ) \nC1311_=_C1515( C1311 C1515 ) C1311_=_C1516( C1311 C1516 ) C1311_=_C1517( C1311 C1517 ) C1311_=_C1518( C1311 C1518 ) C1311_=_C1519( C1311 C1519 ) C1311_=_C1520( C1311 C1520 ) \nC1311_=_C1521( C1311 C1521 ) C1311_=_C1522( C1311 C1522 ) C1311_=_C1523( C1311 C1523 ) C1311_=_C1524( C1311 C1524 ) C1311_=_C1525( C1311 C1525 ) C1311_=_C1526( C1311 C1526 ) \nC1311_=_C1527( C1311 C1527 ) C1311_=_C1528( C1311 C1528 ) C1311_=_C1529( C1311 C1529 ) C1311_=_C1944( C1311 C1944 ) C1311_=_C1950( C1311 C1950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2_=_C1332( C1312 C1332 ) C1312_=_C1333( C1312 C1333 ) C1312_=_C1334( C1312 C1334 ) C1312_=_C1335( C1312 C1335 ) C1312_=_C1336( C1312 C1336 ) C1312_=_C1337( C1312 C1337 ) \nC1312_=_C1338( C1312 C1338 ) C1312_=_C1339( C1312 C1339 ) C1312_=_C1340( C1312 C1340 ) C1312_=_C1346( C1312 C1346 ) C1312_=_C1379( C1312 C1379 ) C1312_=_C1411( C1312 C1411 ) \nC1312_=_C1442( C1312 C1442 ) C1312_=_C1472( C1312 C1472 ) C1312_=_C1501( C1312 C1501 ) C1312_=_C1944( C1312 C1944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334( C1313 C1334 ) C1313_=_C1335( C1313 C1335 ) C1313_=_C1336( C1313 C1336 ) C1313_=_C1337( C1313 C1337 ) C1313_=_C1338( C1313 C1338 ) C1313_=_C1339( C1313 C1339 ) \nC1313_=_C1340(</w:t>
      </w:r>
    </w:p>
    <w:p>
      <w:pPr>
        <w:pStyle w:val="PreformattedText"/>
        <w:bidi w:val="0"/>
        <w:spacing w:before="0" w:after="0"/>
        <w:jc w:val="left"/>
        <w:rPr/>
      </w:pPr>
      <w:r>
        <w:rPr/>
        <w:t xml:space="preserve"> </w:t>
      </w:r>
      <w:r>
        <w:rPr/>
        <w:t>C1313 C1340 ) C1313_=_C1347( C1313 C1347 ) C1313_=_C1380( C1313 C1380 ) C1313_=_C1412( C1313 C1412 ) C1313_=_C1443( C1313 C1443 ) C1313_=_C1473( C1313 C1473 ) \nC1313_=_C1502( C1313 C1502 ) C1313_=_C1944( C1313 C1944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34( C1314 C1334 ) C1314_=_C1335( C1314 C1335 ) C1314_=_C1336( C1314 C1336 ) \nC1314_=_C1337( C1314 C1337 ) C1314_=_C1338( C1314 C1338 ) C1314_=_C1339( C1314 C1339 ) C1314_=_C1340( C1314 C1340 ) C1314_=_C1348( C1314 C1348 ) C1314_=_C1381( C1314 C1381 ) \nC1314_=_C1413( C1314 C1413 ) C1314_=_C1444( C1314 C1444 ) C1314_=_C1474( C1314 C1474 ) C1314_=_C1503( C1314 C1503 ) C1314_=_C1944( C1314 C1944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5_=_C1333( C1315 C1333 ) C1315_=_C1334( C1315 C1334 ) \nC1315_=_C1335( C1315 C1335 ) C1315_=_C1336( C1315 C1336 ) C1315_=_C1337( C1315 C1337 ) C1315_=_C1338( C1315 C1338 ) C1315_=_C1339( C1315 C1339 ) C1315_=_C1340( C1315 C1340 ) \nC1315_=_C1349( C1315 C1349 ) C1315_=_C1382( C1315 C1382 ) C1315_=_C1414( C1315 C1414 ) C1315_=_C1445( C1315 C1445 ) C1315_=_C1475( C1315 C1475 ) C1315_=_C1504( C1315 C1504 ) \nC1315_=_C1944( C1315 C1944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1335( C1316 C1335 ) C1316_=_C1336( C1316 C1336 ) C1316_=_C1337( C1316 C1337 ) C1316_=_C1338( C1316 C1338 ) C1316_=_C1339( C1316 C1339 ) \nC1316_=_C1340( C1316 C1340 ) C1316_=_C1350( C1316 C1350 ) C1316_=_C1383( C1316 C1383 ) C1316_=_C1415( C1316 C1415 ) C1316_=_C1446( C1316 C1446 ) C1316_=_C1476( C1316 C1476 ) \nC1316_=_C1505( C1316 C1505 ) C1316_=_C1944( C1316 C1944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7_=_C1339( C1317 C1339 ) \nC1317_=_C1340( C1317 C1340 ) C1317_=_C1351( C1317 C1351 ) C1317_=_C1384( C1317 C1384 ) C1317_=_C1416( C1317 C1416 ) C1317_=_C1447( C1317 C1447 ) C1317_=_C1477( C1317 C1477 ) \nC1317_=_C1506( C1317 C1506 ) C1317_=_C1944( C1317 C1944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336( C1318 C1336 ) C1318_=_C1337( C1318 C1337 ) C1318_=_C1338( C1318 C1338 ) C1318_=_C1339( C1318 C1339 ) C1318_=_C1340( C1318 C1340 ) \nC1318_=_C1352( C1318 C1352 ) C1318_=_C1385( C1318 C1385 ) C1318_=_C1417( C1318 C1417 ) C1318_=_C1448( C1318 C1448 ) C1318_=_C1478( C1318 C1478 ) C1318_=_C1507( C1318 C1507 ) \nC1318_=_C1944( C1318 C1944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337( C1319 C1337 ) C1319_=_C1338( C1319 C1338 ) C1319_=_C1339( C1319 C1339 ) C1319_=_C1340( C1319 C1340 ) C1319_=_C1353( C1319 C1353 ) C1319_=_C1386( C1319 C1386 ) \nC1319_=_C1418( C1319 C1418 ) C1319_=_C1449( C1319 C1449 ) C1319_=_C1479( C1319 C1479 ) C1319_=_C1508( C1319 C1508 ) C1319_=_C1944( C1319 C1944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336( C1320 C1336 ) C1320_=_C1337( C1320 C1337 ) C1320_=_C1338( C1320 C1338 ) C1320_=_C1339( C1320 C1339 ) \nC1320_=_C1340( C1320 C1340 ) C1320_=_C1354( C1320 C1354 ) C1320_=_C1387( C1320 C1387 ) C1320_=_C1419( C1320 C1419 ) C1320_=_C1450( C1320 C1450 ) C1320_=_C1480( C1320 C1480 ) \nC1320_=_C1509( C1320 C1509 ) C1320_=_C1944( C1320 C1944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355( C1321 C1355 ) C1321_=_C1388( C1321 C1388 ) C1321_=_C1420( C1321 C1420 ) \nC1321_=_C1451( C1321 C1451 ) C1321_=_C1481( C1321 C1481 ) C1321_=_C1510( C1321 C1510 ) C1321_=_C1944( C1321 C1944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56( C1322 C1356 ) C1322_=_C1389( C1322 C1389 ) \nC1322_=_C1421( C1322 C1421 ) C1322_=_C1452( C1322 C1452 ) C1322_=_C1482( C1322 C1482 ) C1322_=_C1511( C1322 C1511 ) C1322_=_C1944( C1322 C1944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3_=_C1340( C1323 C1340 ) C1323_=_C1357( C1323 C1357 ) C1323_=_C1390( C1323 C1390 ) \nC1323_=_C1422( C1323 C1422 ) C1323_=_C1453( C1323 C1453 ) C1323_=_C1483( C1323 C1483 ) C1323_=_C1512( C1323 C1512 ) C1323_=_C1944( C1323 C1944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58( C1324 C1358 ) C1324_=_C1391( C1324 C1391 ) C1324_=_C1423( C1324 C1423 ) \nC1324_=_C1454( C1324 C1454 ) C1324_=_C1484( C1324 C1484 ) C1324_=_C1513( C1324 C1513 ) C1324_=_C1944( C1324 C1944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59( C1325 C1359 ) C1325_=_C1392( C1325 C1392 ) C1325_=_C1424( C1325 C1424 ) C1325_=_C1455( C1325 C1455 ) C1325_=_C1485( C1325 C1485 ) \nC1325_=_C1514( C1325 C1514 ) C1325_=_C1944( C1325 C1944 ) C1326_=_C1327(</w:t>
      </w:r>
    </w:p>
    <w:p>
      <w:pPr>
        <w:pStyle w:val="PreformattedText"/>
        <w:bidi w:val="0"/>
        <w:spacing w:before="0" w:after="0"/>
        <w:jc w:val="left"/>
        <w:rPr/>
      </w:pPr>
      <w:r>
        <w:rPr/>
        <w:t xml:space="preserve"> </w:t>
      </w:r>
      <w:r>
        <w:rPr/>
        <w:t>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60( C1326 C1360 ) C1326_=_C1393( C1326 C1393 ) \nC1326_=_C1425( C1326 C1425 ) C1326_=_C1456( C1326 C1456 ) C1326_=_C1486( C1326 C1486 ) C1326_=_C1515( C1326 C1515 ) C1326_=_C1944( C1326 C1944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61( C1327 C1361 ) C1327_=_C1394( C1327 C1394 ) C1327_=_C1426( C1327 C1426 ) C1327_=_C1457( C1327 C1457 ) C1327_=_C1487( C1327 C1487 ) C1327_=_C1516( C1327 C1516 ) \nC1327_=_C1944( C1327 C1944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62( C1328 C1362 ) C1328_=_C1395( C1328 C1395 ) C1328_=_C1427( C1328 C1427 ) C1328_=_C1458( C1328 C1458 ) C1328_=_C1488( C1328 C1488 ) \nC1328_=_C1517( C1328 C1517 ) C1328_=_C1944( C1328 C1944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63( C1329 C1363 ) C1329_=_C1396( C1329 C1396 ) C1329_=_C1428( C1329 C1428 ) C1329_=_C1459( C1329 C1459 ) C1329_=_C1489( C1329 C1489 ) \nC1329_=_C1518( C1329 C1518 ) C1329_=_C1944( C1329 C1944 ) C1330_=_C1331( C1330 C1331 ) C1330_=_C1332( C1330 C1332 ) C1330_=_C1333( C1330 C1333 ) C1330_=_C1334( C1330 C1334 ) \nC1330_=_C1335( C1330 C1335 ) C1330_=_C1336( C1330 C1336 ) C1330_=_C1337( C1330 C1337 ) C1330_=_C1338( C1330 C1338 ) C1330_=_C1339( C1330 C1339 ) C1330_=_C1340( C1330 C1340 ) \nC1330_=_C1364( C1330 C1364 ) C1330_=_C1397( C1330 C1397 ) C1330_=_C1429( C1330 C1429 ) C1330_=_C1460( C1330 C1460 ) C1330_=_C1490( C1330 C1490 ) C1330_=_C1519( C1330 C1519 ) \nC1330_=_C1944( C1330 C1944 ) C1331_=_C1332( C1331 C1332 ) C1331_=_C1333( C1331 C1333 ) C1331_=_C1334( C1331 C1334 ) C1331_=_C1335( C1331 C1335 ) C1331_=_C1336( C1331 C1336 ) \nC1331_=_C1337( C1331 C1337 ) C1331_=_C1338( C1331 C1338 ) C1331_=_C1339( C1331 C1339 ) C1331_=_C1340( C1331 C1340 ) C1331_=_C1365( C1331 C1365 ) C1331_=_C1398( C1331 C1398 ) \nC1331_=_C1430( C1331 C1430 ) C1331_=_C1461( C1331 C1461 ) C1331_=_C1491( C1331 C1491 ) C1331_=_C1520( C1331 C1520 ) C1331_=_C1944( C1331 C1944 ) C1332_=_C1333( C1332 C1333 ) \nC1332_=_C1334( C1332 C1334 ) C1332_=_C1335( C1332 C1335 ) C1332_=_C1336( C1332 C1336 ) C1332_=_C1337( C1332 C1337 ) C1332_=_C1338( C1332 C1338 ) C1332_=_C1339( C1332 C1339 ) \nC1332_=_C1340( C1332 C1340 ) C1332_=_C1366( C1332 C1366 ) C1332_=_C1399( C1332 C1399 ) C1332_=_C1431( C1332 C1431 ) C1332_=_C1462( C1332 C1462 ) C1332_=_C1492( C1332 C1492 ) \nC1332_=_C1521( C1332 C1521 ) C1332_=_C1944( C1332 C1944 ) C1333_=_C1334( C1333 C1334 ) C1333_=_C1335( C1333 C1335 ) C1333_=_C1336( C1333 C1336 ) C1333_=_C1337( C1333 C1337 ) \nC1333_=_C1338( C1333 C1338 ) C1333_=_C1339( C1333 C1339 ) C1333_=_C1340( C1333 C1340 ) C1333_=_C1367( C1333 C1367 ) C1333_=_C1400( C1333 C1400 ) C1333_=_C1432( C1333 C1432 ) \nC1333_=_C1463( C1333 C1463 ) C1333_=_C1493( C1333 C1493 ) C1333_=_C1522( C1333 C1522 ) C1333_=_C1944( C1333 C1944 ) C1334_=_C1335( C1334 C1335 ) C1334_=_C1336( C1334 C1336 ) \nC1334_=_C1337( C1334 C1337 ) C1334_=_C1338( C1334 C1338 ) C1334_=_C1339( C1334 C1339 ) C1334_=_C1340( C1334 C1340 ) C1334_=_C1368( C1334 C1368 ) C1334_=_C1401( C1334 C1401 ) \nC1334_=_C1433( C1334 C1433 ) C1334_=_C1464( C1334 C1464 ) C1334_=_C1494( C1334 C1494 ) C1334_=_C1523( C1334 C1523 ) C1334_=_C1944( C1334 C1944 ) C1335_=_C1336( C1335 C1336 ) \nC1335_=_C1337( C1335 C1337 ) C1335_=_C1338( C1335 C1338 ) C1335_=_C1339( C1335 C1339 ) C1335_=_C1340( C1335 C1340 ) C1335_=_C1369( C1335 C1369 ) C1335_=_C1402( C1335 C1402 ) \nC1335_=_C1434( C1335 C1434 ) C1335_=_C1465( C1335 C1465 ) C1335_=_C1495( C1335 C1495 ) C1335_=_C1524( C1335 C1524 ) C1335_=_C1944( C1335 C1944 ) C1336_=_C1337( C1336 C1337 ) \nC1336_=_C1338( C1336 C1338 ) C1336_=_C1339( C1336 C1339 ) C1336_=_C1340( C1336 C1340 ) C1336_=_C1370( C1336 C1370 ) C1336_=_C1403( C1336 C1403 ) C1336_=_C1435( C1336 C1435 ) \nC1336_=_C1466( C1336 C1466 ) C1336_=_C1496( C1336 C1496 ) C1336_=_C1525( C1336 C1525 ) C1336_=_C1944( C1336 C1944 ) C1337_=_C1338( C1337 C1338 ) C1337_=_C1339( C1337 C1339 ) \nC1337_=_C1340( C1337 C1340 ) C1337_=_C1371( C1337 C1371 ) C1337_=_C1404( C1337 C1404 ) C1337_=_C1436( C1337 C1436 ) C1337_=_C1467( C1337 C1467 ) C1337_=_C1497( C1337 C1497 ) \nC1337_=_C1526( C1337 C1526 ) C1337_=_C1944( C1337 C1944 ) C1338_=_C1339( C1338 C1339 ) C1338_=_C1340( C1338 C1340 ) C1338_=_C1372( C1338 C1372 ) C1338_=_C1405( C1338 C1405 ) \nC1338_=_C1437( C1338 C1437 ) C1338_=_C1468( C1338 C1468 ) C1338_=_C1498( C1338 C1498 ) C1338_=_C1527( C1338 C1527 ) C1338_=_C1944( C1338 C1944 ) C1339_=_C1340( C1339 C1340 ) \nC1339_=_C1373( C1339 C1373 ) C1339_=_C1406( C1339 C1406 ) C1339_=_C1438( C1339 C1438 ) C1339_=_C1469( C1339 C1469 ) C1339_=_C1499( C1339 C1499 ) C1339_=_C1528( C1339 C1528 ) \nC1339_=_C1944( C1339 C1944 ) C1340_=_C1374( C1340 C1374 ) C1340_=_C1407( C1340 C1407 ) C1340_=_C1439( C1340 C1439 ) C1340_=_C1470( C1340 C1470 ) C1340_=_C1500( C1340 C1500 ) \nC1340_=_C1529( C1340 C1529 ) C1340_=_C1944( C1340 C1944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357( C1342 C1357 ) C1342_=_C1358( C1342 C1358 ) \nC1342_=_C1359( C1342 C1359 ) C1342_=_C1360( C1342 C1360 ) C1342_=_C1361( C1342 C1361 ) C1342_=_C1362( C1342 C1362 ) C1342_=_C1363( C1342 C1363 ) C1342_=_C1364( C1342 C1364 ) \nC1342_=_C1365( C1342 C1365 ) C1342_=_C1366( C1342 C1366 ) C1342_=_C1367( C1342 C1367 ) C1342_=_C1368( C1342 C1368 ) C1342_=_C1369( C1342 C1369 ) C1342_=_C1370( C1342 C1370 ) \nC1342_=_C1371( C1342 C1371 ) C1342_=_C1372( C1342 C1372 ) C1342_=_C1373( C1342 C1373 ) C1342_=_C1374( C1342 C1374 ) C1342_=_C1375( C1342 C1375 ) C1342_=_C1411( C1342 C1411 ) \nC1342_=_C1412( C1342 C1412 ) C1342_=_C1413( C1342 C1413 ) C1342_=_C1414( C1342 C1414 ) C1342_=_C1415( C1342 C1415 ) C1342_=_C1416( C1342 C1416 ) C1342_=_C1417( C1342 C1417 ) \nC1342_=_C1418( C1342 C1418 ) C1342_=_C1419( C1342 C1419 ) C1342_=_C1420( C1342 C1420 ) C1342_=_C1421( C1342 C1421 ) C1342_=_C1422( C1342 C1422 ) C1342_=_C1423( C1342 C1423 ) \nC1342_=_C1424( C1342 C1424 ) C1342_=_C1425( C1342 C1425 ) C1342_=_C1426( C1342 C1426 ) C1342_=_C1427( C1342 C1427 ) C1342_=_C1428( C1342 C1428 ) C1342_=_C1429( C1342 C1429 ) \nC1342_=_C1430( C1342 C1430 ) C1342_=_C1431( C1342 C1431 ) C1342_=_C1432( C1342 C1432 ) C1342_=_C1433( C1342 C1433 ) C1342_=_C1434( C1342 C1434 ) C1342_=_C1435( C1342 C1435 ) \nC1342_=_C1436( C1342 C1436 ) C1342_=_C1437( C1342 C1437 ) C1342_=_C1438( C1342 C1438 ) C1342_=_C1439( C1342 C1439 ) C1342_=_C1945( C1342 C1945 ) C1342_=_C1947( C1342 C1947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63( C1343 C1363 ) C1343_=_C1364( C1343 C1364 ) C1343_=_C1365( C1343 C1365 ) C1343_=_C1366( C1343 C1366 ) C1343_=_C1367( C1343 C1367 ) \nC1343_=_C1368( C1343 C1368 ) C1343_=_C1369( C1343 C1369 ) C1343_=_C1370( C1343 C1370 ) C1343_=_C1371( C1343 C1371 ) C1343_=_C1372( C1343 C1372 ) C1343_=_C1373( C1343 C1373 ) \nC1343_=_C1374( C1343 C1374 ) C1343_=_C1376( C1343 C1376 ) C1343_=_C1442( C1343 C1442 ) C1343_=_C1443( C1343 C1443 ) C1343_=_C1444( C1343 C1444 ) C1343_=_C1445( C1343 C1445 ) \nC1343_=_C1446( C1343 C1446 ) C1343_=_C1447( C1343 C1447 ) C1343_=_C1448( C1343 C1448 ) C1343_=_C1449( C1343 C1449 ) C1343_=_C1450( C1343 C1450 ) C1343_=_C1451( C1343 C1451 ) \nC1343_=_C1452( C1343 C1452 ) C1343_=_C1453( C1343 C1453 ) C1343_=_C1454( C1343 C1454 ) C1343_=_C1455( C1343 C1455 ) C1343_=_C1456( C1343 C1456 ) C1343_=_C1457( C1343 C1457 ) \nC1343_=_C1458( C1343 C1458 ) C1343_=_C1459( C1343 C1459 ) C1343_=_C1460( C1343 C1460 ) C1343_=_C1461( C1343 C1461 ) C1343_=_C1462( C1343 C1462 ) C1343_=_C1463( C1343 C1463 ) \nC1343_=_C1464( C1343 C1464 ) C1343_=_C1465( C1343 C1465 ) C1343_=_C1466( C1343 C1466 ) C1343_=_C1467( C1343 C1467 ) C1343_=_C1468( C1343 C1468 ) C1343_=_C1469( C1343 C1469 ) \nC1343_=_C1470( C1343 C1470 ) C1343_=_C1945( C1343 C1945 ) C1343_=_C1948( C1343 C1948 ) C1344_=_C1345( C1344 C1345 ) C1344_=_C1346(</w:t>
      </w:r>
    </w:p>
    <w:p>
      <w:pPr>
        <w:pStyle w:val="PreformattedText"/>
        <w:bidi w:val="0"/>
        <w:spacing w:before="0" w:after="0"/>
        <w:jc w:val="left"/>
        <w:rPr/>
      </w:pPr>
      <w:r>
        <w:rPr/>
        <w:t xml:space="preserve"> </w:t>
      </w:r>
      <w:r>
        <w:rPr/>
        <w:t>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4_=_C1365( C1344 C1365 ) \nC1344_=_C1366( C1344 C1366 ) C1344_=_C1367( C1344 C1367 ) C1344_=_C1368( C1344 C1368 ) C1344_=_C1369( C1344 C1369 ) C1344_=_C1370( C1344 C1370 ) C1344_=_C1371( C1344 C1371 ) \nC1344_=_C1372( C1344 C1372 ) C1344_=_C1373( C1344 C1373 ) C1344_=_C1374( C1344 C1374 ) C1344_=_C1377( C1344 C1377 ) C1344_=_C1472( C1344 C1472 ) C1344_=_C1473( C1344 C1473 ) \nC1344_=_C1474( C1344 C1474 ) C1344_=_C1475( C1344 C1475 ) C1344_=_C1476( C1344 C1476 ) C1344_=_C1477( C1344 C1477 ) C1344_=_C1478( C1344 C1478 ) C1344_=_C1479( C1344 C1479 ) \nC1344_=_C1480( C1344 C1480 ) C1344_=_C1481( C1344 C1481 ) C1344_=_C1482( C1344 C1482 ) C1344_=_C1483( C1344 C1483 ) C1344_=_C1484( C1344 C1484 ) C1344_=_C1485( C1344 C1485 ) \nC1344_=_C1486( C1344 C1486 ) C1344_=_C1487( C1344 C1487 ) C1344_=_C1488( C1344 C1488 ) C1344_=_C1489( C1344 C1489 ) C1344_=_C1490( C1344 C1490 ) C1344_=_C1491( C1344 C1491 ) \nC1344_=_C1492( C1344 C1492 ) C1344_=_C1493( C1344 C1493 ) C1344_=_C1494( C1344 C1494 ) C1344_=_C1495( C1344 C1495 ) C1344_=_C1496( C1344 C1496 ) C1344_=_C1497( C1344 C1497 ) \nC1344_=_C1498( C1344 C1498 ) C1344_=_C1499( C1344 C1499 ) C1344_=_C1500( C1344 C1500 ) C1344_=_C1945( C1344 C1945 ) C1344_=_C1949( C1344 C1949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5_=_C1364( C1345 C1364 ) \nC1345_=_C1365( C1345 C1365 ) C1345_=_C1366( C1345 C1366 ) C1345_=_C1367( C1345 C1367 ) C1345_=_C1368( C1345 C1368 ) C1345_=_C1369( C1345 C1369 ) C1345_=_C1370( C1345 C1370 ) \nC1345_=_C1371( C1345 C1371 ) C1345_=_C1372( C1345 C1372 ) C1345_=_C1373( C1345 C1373 ) C1345_=_C1374( C1345 C1374 ) C1345_=_C1378( C1345 C1378 ) C1345_=_C1501( C1345 C1501 ) \nC1345_=_C1502( C1345 C1502 ) C1345_=_C1503( C1345 C1503 ) C1345_=_C1504( C1345 C1504 ) C1345_=_C1505( C1345 C1505 ) C1345_=_C1506( C1345 C1506 ) C1345_=_C1507( C1345 C1507 ) \nC1345_=_C1508( C1345 C1508 ) C1345_=_C1509( C1345 C1509 ) C1345_=_C1510( C1345 C1510 ) C1345_=_C1511( C1345 C1511 ) C1345_=_C1512( C1345 C1512 ) C1345_=_C1513( C1345 C1513 ) \nC1345_=_C1514( C1345 C1514 ) C1345_=_C1515( C1345 C1515 ) C1345_=_C1516( C1345 C1516 ) C1345_=_C1517( C1345 C1517 ) C1345_=_C1518( C1345 C1518 ) C1345_=_C1519( C1345 C1519 ) \nC1345_=_C1520( C1345 C1520 ) C1345_=_C1521( C1345 C1521 ) C1345_=_C1522( C1345 C1522 ) C1345_=_C1523( C1345 C1523 ) C1345_=_C1524( C1345 C1524 ) C1345_=_C1525( C1345 C1525 ) \nC1345_=_C1526( C1345 C1526 ) C1345_=_C1527( C1345 C1527 ) C1345_=_C1528( C1345 C1528 ) C1345_=_C1529( C1345 C1529 ) C1345_=_C1945( C1345 C1945 ) C1345_=_C1950( C1345 C1950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6_=_C1364( C1346 C1364 ) \nC1346_=_C1365( C1346 C1365 ) C1346_=_C1366( C1346 C1366 ) C1346_=_C1367( C1346 C1367 ) C1346_=_C1368( C1346 C1368 ) C1346_=_C1369( C1346 C1369 ) C1346_=_C1370( C1346 C1370 ) \nC1346_=_C1371( C1346 C1371 ) C1346_=_C1372( C1346 C1372 ) C1346_=_C1373( C1346 C1373 ) C1346_=_C1374( C1346 C1374 ) C1346_=_C1379( C1346 C1379 ) C1346_=_C1411( C1346 C1411 ) \nC1346_=_C1442( C1346 C1442 ) C1346_=_C1472( C1346 C1472 ) C1346_=_C1501( C1346 C1501 ) C1346_=_C1945( C1346 C1945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65( C1347 C1365 ) C1347_=_C1366( C1347 C1366 ) C1347_=_C1367( C1347 C1367 ) \nC1347_=_C1368( C1347 C1368 ) C1347_=_C1369( C1347 C1369 ) C1347_=_C1370( C1347 C1370 ) C1347_=_C1371( C1347 C1371 ) C1347_=_C1372( C1347 C1372 ) C1347_=_C1373( C1347 C1373 ) \nC1347_=_C1374( C1347 C1374 ) C1347_=_C1380( C1347 C1380 ) C1347_=_C1412( C1347 C1412 ) C1347_=_C1443( C1347 C1443 ) C1347_=_C1473( C1347 C1473 ) C1347_=_C1502( C1347 C1502 ) \nC1347_=_C1945( C1347 C1945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8_=_C1367( C1348 C1367 ) C1348_=_C1368( C1348 C1368 ) C1348_=_C1369( C1348 C1369 ) C1348_=_C1370( C1348 C1370 ) C1348_=_C1371( C1348 C1371 ) \nC1348_=_C1372( C1348 C1372 ) C1348_=_C1373( C1348 C1373 ) C1348_=_C1374( C1348 C1374 ) C1348_=_C1381( C1348 C1381 ) C1348_=_C1413( C1348 C1413 ) C1348_=_C1444( C1348 C1444 ) \nC1348_=_C1474( C1348 C1474 ) C1348_=_C1503( C1348 C1503 ) C1348_=_C1945( C1348 C1945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49_=_C1366( C1349 C1366 ) C1349_=_C1367( C1349 C1367 ) C1349_=_C1368( C1349 C1368 ) C1349_=_C1369( C1349 C1369 ) C1349_=_C1370( C1349 C1370 ) \nC1349_=_C1371( C1349 C1371 ) C1349_=_C1372( C1349 C1372 ) C1349_=_C1373( C1349 C1373 ) C1349_=_C1374( C1349 C1374 ) C1349_=_C1382( C1349 C1382 ) C1349_=_C1414( C1349 C1414 ) \nC1349_=_C1445( C1349 C1445 ) C1349_=_C1475( C1349 C1475 ) C1349_=_C1504( C1349 C1504 ) C1349_=_C1945( C1349 C1945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370( C1350 C1370 ) \nC1350_=_C1371( C1350 C1371 ) C1350_=_C1372( C1350 C1372 ) C1350_=_C1373( C1350 C1373 ) C1350_=_C1374( C1350 C1374 ) C1350_=_C1383( C1350 C1383 ) C1350_=_C1415( C1350 C1415 ) \nC1350_=_C1446( C1350 C1446 ) C1350_=_C1476( C1350 C1476 ) C1350_=_C1505( C1350 C1505 ) C1350_=_C1945( C1350 C1945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1_=_C1371( C1351 C1371 ) \nC1351_=_C1372( C1351 C1372 ) C1351_=_C1373( C1351 C1373 ) C1351_=_C1374( C1351 C1374 ) C1351_=_C1384( C1351 C1384 ) C1351_=_C1416( C1351 C1416 ) C1351_=_C1447( C1351 C1447 ) \nC1351_=_C1477( C1351 C1477 ) C1351_=_C1506( C1351 C1506 ) C1351_=_C1945( C1351 C1945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2_=_C1371( C1352 C1371 ) C1352_=_C1372( C1352 C1372 ) C1352_=_C1373( C1352 C1373 ) \nC1352_=_C1374( C1352 C1374 ) C1352_=_C1385( C1352 C1385 ) C1352_=_C1417( C1352 C1417 ) C1352_=_C1448( C1352 C1448 ) C1352_=_C1478( C1352 C1478 ) C1352_=_C1507( C1352 C1507 ) \nC1352_=_C1945(</w:t>
      </w:r>
    </w:p>
    <w:p>
      <w:pPr>
        <w:pStyle w:val="PreformattedText"/>
        <w:bidi w:val="0"/>
        <w:spacing w:before="0" w:after="0"/>
        <w:jc w:val="left"/>
        <w:rPr/>
      </w:pPr>
      <w:r>
        <w:rPr/>
        <w:t xml:space="preserve"> </w:t>
      </w:r>
      <w:r>
        <w:rPr/>
        <w:t>C1352 C1945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3_=_C1374( C1353 C1374 ) C1353_=_C1386( C1353 C1386 ) C1353_=_C1418( C1353 C1418 ) \nC1353_=_C1449( C1353 C1449 ) C1353_=_C1479( C1353 C1479 ) C1353_=_C1508( C1353 C1508 ) C1353_=_C1945( C1353 C1945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373( C1354 C1373 ) C1354_=_C1374( C1354 C1374 ) \nC1354_=_C1387( C1354 C1387 ) C1354_=_C1419( C1354 C1419 ) C1354_=_C1450( C1354 C1450 ) C1354_=_C1480( C1354 C1480 ) C1354_=_C1509( C1354 C1509 ) C1354_=_C1945( C1354 C1945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1371( C1355 C1371 ) C1355_=_C1372( C1355 C1372 ) C1355_=_C1373( C1355 C1373 ) \nC1355_=_C1374( C1355 C1374 ) C1355_=_C1388( C1355 C1388 ) C1355_=_C1420( C1355 C1420 ) C1355_=_C1451( C1355 C1451 ) C1355_=_C1481( C1355 C1481 ) C1355_=_C1510( C1355 C1510 ) \nC1355_=_C1945( C1355 C1945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89( C1356 C1389 ) C1356_=_C1421( C1356 C1421 ) C1356_=_C1452( C1356 C1452 ) C1356_=_C1482( C1356 C1482 ) C1356_=_C1511( C1356 C1511 ) \nC1356_=_C1945( C1356 C1945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90( C1357 C1390 ) C1357_=_C1422( C1357 C1422 ) C1357_=_C1453( C1357 C1453 ) C1357_=_C1483( C1357 C1483 ) C1357_=_C1512( C1357 C1512 ) C1357_=_C1945( C1357 C1945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8_=_C1391( C1358 C1391 ) C1358_=_C1423( C1358 C1423 ) \nC1358_=_C1454( C1358 C1454 ) C1358_=_C1484( C1358 C1484 ) C1358_=_C1513( C1358 C1513 ) C1358_=_C1945( C1358 C1945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92( C1359 C1392 ) C1359_=_C1424( C1359 C1424 ) C1359_=_C1455( C1359 C1455 ) C1359_=_C1485( C1359 C1485 ) C1359_=_C1514( C1359 C1514 ) \nC1359_=_C1945( C1359 C1945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93( C1360 C1393 ) C1360_=_C1425( C1360 C1425 ) C1360_=_C1456( C1360 C1456 ) \nC1360_=_C1486( C1360 C1486 ) C1360_=_C1515( C1360 C1515 ) C1360_=_C1945( C1360 C1945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94( C1361 C1394 ) C1361_=_C1426( C1361 C1426 ) \nC1361_=_C1457( C1361 C1457 ) C1361_=_C1487( C1361 C1487 ) C1361_=_C1516( C1361 C1516 ) C1361_=_C1945( C1361 C1945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95( C1362 C1395 ) C1362_=_C1427( C1362 C1427 ) \nC1362_=_C1458( C1362 C1458 ) C1362_=_C1488( C1362 C1488 ) C1362_=_C1517( C1362 C1517 ) C1362_=_C1945( C1362 C1945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96( C1363 C1396 ) C1363_=_C1428( C1363 C1428 ) C1363_=_C1459( C1363 C1459 ) \nC1363_=_C1489( C1363 C1489 ) C1363_=_C1518( C1363 C1518 ) C1363_=_C1945( C1363 C1945 ) C1364_=_C1365( C1364 C1365 ) C1364_=_C1366( C1364 C1366 ) C1364_=_C1367( C1364 C1367 ) \nC1364_=_C1368( C1364 C1368 ) C1364_=_C1369( C1364 C1369 ) C1364_=_C1370( C1364 C1370 ) C1364_=_C1371( C1364 C1371 ) C1364_=_C1372( C1364 C1372 ) C1364_=_C1373( C1364 C1373 ) \nC1364_=_C1374( C1364 C1374 ) C1364_=_C1397( C1364 C1397 ) C1364_=_C1429( C1364 C1429 ) C1364_=_C1460( C1364 C1460 ) C1364_=_C1490( C1364 C1490 ) C1364_=_C1519( C1364 C1519 ) \nC1364_=_C1945( C1364 C1945 ) C1365_=_C1366( C1365 C1366 ) C1365_=_C1367( C1365 C1367 ) C1365_=_C1368( C1365 C1368 ) C1365_=_C1369( C1365 C1369 ) C1365_=_C1370( C1365 C1370 ) \nC1365_=_C1371( C1365 C1371 ) C1365_=_C1372( C1365 C1372 ) C1365_=_C1373( C1365 C1373 ) C1365_=_C1374( C1365 C1374 ) C1365_=_C1398( C1365 C1398 ) C1365_=_C1430( C1365 C1430 ) \nC1365_=_C1461( C1365 C1461 ) C1365_=_C1491( C1365 C1491 ) C1365_=_C1520( C1365 C1520 ) C1365_=_C1945( C1365 C1945 ) C1366_=_C1367( C1366 C1367 ) C1366_=_C1368( C1366 C1368 ) \nC1366_=_C1369( C1366 C1369 ) C1366_=_C1370( C1366 C1370 ) C1366_=_C1371( C1366 C1371 ) C1366_=_C1372( C1366 C1372 ) C1366_=_C1373( C1366 C1373 ) C1366_=_C1374( C1366 C1374 ) \nC1366_=_C1399( C1366 C1399 ) C1366_=_C1431( C1366 C1431 ) C1366_=_C1462( C1366 C1462 ) C1366_=_C1492( C1366 C1492 ) C1366_=_C1521( C1366 C1521 ) C1366_=_C1945( C1366 C1945 ) \nC1367_=_C1368( C1367 C1368 ) C1367_=_C1369( C1367 C1369 ) C1367_=_C1370( C1367 C1370 ) C1367_=_C1371( C1367 C1371 ) C1367_=_C1372( C1367 C1372 ) C1367_=_C1373( C1367 C1373 ) \nC1367_=_C1374( C1367 C1374 ) C1367_=_C1400( C1367 C1400 ) C1367_=_C1432( C1367 C1432 ) C1367_=_C1463( C1367 C1463 ) C1367_=_C1493( C1367 C1493 ) C1367_=_C1522( C1367 C1522 ) \nC1367_=_C1945( C1367 C1945 ) C1368_=_C1369( C1368 C1369 ) C1368_=_C1370( C1368 C1370 ) C1368_=_C1371( C1368 C1371 ) C1368_=_C1372( C1368 C1372 ) C1368_=_C1373( C1368 C1373 ) \nC1368_=_C1374( C1368 C1374 ) C1368_=_C1401( C1368 C1401 ) C1368_=_C1433( C1368 C1433 ) C1368_=_C1464( C1368 C1464 ) C1368_=_C1494( C1368 C1494 ) C1368_=_C1523( C1368 C1523 ) \nC1368_=_C1945( C1368 C1945 ) C1369_=_C1370( C1369 C1370 ) C1369_=_C1371( C1369 C1371 ) C1369_=_C1372( C1369 C1372 ) C1369_=_C1373( C1369 C1373 ) C1369_=_C1374( C1369 C1374 ) \nC1369_=_C1402( C1369 C1402 ) C1369_=_C1434( C1369 C1434 ) C1369_=_C1465( C1369 C1465 ) C1369_=_C1495( C1369 C1495 ) C1369_=_C1524( C1369 C1524 ) C1369_=_C1945( C1369 C1945 ) \nC1370_=_C1371( C1370 C1371 ) C1370_=_C1372( C1370 C1372 ) C1370_=_C1373( C1370 C1373 ) C1370_=_C1374( C1370 C1374 ) C1370_=_C1403( C1370 C1403 ) C1370_=_C1435( C1370 C1435 ) \nC1370_=_C1466( C1370 C1466 ) C1370_=_C1496( C1370 C1496 ) C1370_=_C1525( C1370 C1525 ) C1370_=_C1945( C1370 C1945 ) C1371_=_C1372( C1371 C1372 ) C1371_=_C1373( C1371 C1373 ) \nC1371_=_C1374( C1371 C1374 ) C1371_=_C1404( C1371 C1404 ) C1371_=_C1436(</w:t>
      </w:r>
    </w:p>
    <w:p>
      <w:pPr>
        <w:pStyle w:val="PreformattedText"/>
        <w:bidi w:val="0"/>
        <w:spacing w:before="0" w:after="0"/>
        <w:jc w:val="left"/>
        <w:rPr/>
      </w:pPr>
      <w:r>
        <w:rPr/>
        <w:t xml:space="preserve"> </w:t>
      </w:r>
      <w:r>
        <w:rPr/>
        <w:t>C1371 C1436 ) C1371_=_C1467( C1371 C1467 ) C1371_=_C1497( C1371 C1497 ) C1371_=_C1526( C1371 C1526 ) \nC1371_=_C1945( C1371 C1945 ) C1372_=_C1373( C1372 C1373 ) C1372_=_C1374( C1372 C1374 ) C1372_=_C1405( C1372 C1405 ) C1372_=_C1437( C1372 C1437 ) C1372_=_C1468( C1372 C1468 ) \nC1372_=_C1498( C1372 C1498 ) C1372_=_C1527( C1372 C1527 ) C1372_=_C1945( C1372 C1945 ) C1373_=_C1374( C1373 C1374 ) C1373_=_C1406( C1373 C1406 ) C1373_=_C1438( C1373 C1438 ) \nC1373_=_C1469( C1373 C1469 ) C1373_=_C1499( C1373 C1499 ) C1373_=_C1528( C1373 C1528 ) C1373_=_C1945( C1373 C1945 ) C1374_=_C1407( C1374 C1407 ) C1374_=_C1439( C1374 C1439 ) \nC1374_=_C1470( C1374 C1470 ) C1374_=_C1500( C1374 C1500 ) C1374_=_C1529( C1374 C1529 ) C1374_=_C1945( C1374 C1945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1394( C1375 C1394 ) C1375_=_C1395( C1375 C1395 ) \nC1375_=_C1396( C1375 C1396 ) C1375_=_C1397( C1375 C1397 ) C1375_=_C1398( C1375 C1398 ) C1375_=_C1399( C1375 C1399 ) C1375_=_C1400( C1375 C1400 ) C1375_=_C1401( C1375 C1401 ) \nC1375_=_C1402( C1375 C1402 ) C1375_=_C1403( C1375 C1403 ) C1375_=_C1404( C1375 C1404 ) C1375_=_C1405( C1375 C1405 ) C1375_=_C1406( C1375 C1406 ) C1375_=_C1407( C1375 C1407 ) \nC1375_=_C1411( C1375 C1411 ) C1375_=_C1412( C1375 C1412 ) C1375_=_C1413( C1375 C1413 ) C1375_=_C1414( C1375 C1414 ) C1375_=_C1415( C1375 C1415 ) C1375_=_C1416( C1375 C1416 ) \nC1375_=_C1417( C1375 C1417 ) C1375_=_C1418( C1375 C1418 ) C1375_=_C1419( C1375 C1419 ) C1375_=_C1420( C1375 C1420 ) C1375_=_C1421( C1375 C1421 ) C1375_=_C1422( C1375 C1422 ) \nC1375_=_C1423( C1375 C1423 ) C1375_=_C1424( C1375 C1424 ) C1375_=_C1425( C1375 C1425 ) C1375_=_C1426( C1375 C1426 ) C1375_=_C1427( C1375 C1427 ) C1375_=_C1428( C1375 C1428 ) \nC1375_=_C1429( C1375 C1429 ) C1375_=_C1430( C1375 C1430 ) C1375_=_C1431( C1375 C1431 ) C1375_=_C1432( C1375 C1432 ) C1375_=_C1433( C1375 C1433 ) C1375_=_C1434( C1375 C1434 ) \nC1375_=_C1435( C1375 C1435 ) C1375_=_C1436( C1375 C1436 ) C1375_=_C1437( C1375 C1437 ) C1375_=_C1438( C1375 C1438 ) C1375_=_C1439( C1375 C1439 ) C1375_=_C1946( C1375 C1946 ) \nC1375_=_C1947( C1375 C1947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392( C1376 C1392 ) C1376_=_C1393( C1376 C1393 ) \nC1376_=_C1394( C1376 C1394 ) C1376_=_C1395( C1376 C1395 ) C1376_=_C1396( C1376 C1396 ) C1376_=_C1397( C1376 C1397 ) C1376_=_C1398( C1376 C1398 ) C1376_=_C1399( C1376 C1399 ) \nC1376_=_C1400( C1376 C1400 ) C1376_=_C1401( C1376 C1401 ) C1376_=_C1402( C1376 C1402 ) C1376_=_C1403( C1376 C1403 ) C1376_=_C1404( C1376 C1404 ) C1376_=_C1405( C1376 C1405 ) \nC1376_=_C1406( C1376 C1406 ) C1376_=_C1407( C1376 C1407 ) C1376_=_C1442( C1376 C1442 ) C1376_=_C1443( C1376 C1443 ) C1376_=_C1444( C1376 C1444 ) C1376_=_C1445( C1376 C1445 ) \nC1376_=_C1446( C1376 C1446 ) C1376_=_C1447( C1376 C1447 ) C1376_=_C1448( C1376 C1448 ) C1376_=_C1449( C1376 C1449 ) C1376_=_C1450( C1376 C1450 ) C1376_=_C1451( C1376 C1451 ) \nC1376_=_C1452( C1376 C1452 ) C1376_=_C1453( C1376 C1453 ) C1376_=_C1454( C1376 C1454 ) C1376_=_C1455( C1376 C1455 ) C1376_=_C1456( C1376 C1456 ) C1376_=_C1457( C1376 C1457 ) \nC1376_=_C1458( C1376 C1458 ) C1376_=_C1459( C1376 C1459 ) C1376_=_C1460( C1376 C1460 ) C1376_=_C1461( C1376 C1461 ) C1376_=_C1462( C1376 C1462 ) C1376_=_C1463( C1376 C1463 ) \nC1376_=_C1464( C1376 C1464 ) C1376_=_C1465( C1376 C1465 ) C1376_=_C1466( C1376 C1466 ) C1376_=_C1467( C1376 C1467 ) C1376_=_C1468( C1376 C1468 ) C1376_=_C1469( C1376 C1469 ) \nC1376_=_C1470( C1376 C1470 ) C1376_=_C1946( C1376 C1946 ) C1376_=_C1948( C1376 C1948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1396( C1377 C1396 ) C1377_=_C1397( C1377 C1397 ) C1377_=_C1398( C1377 C1398 ) \nC1377_=_C1399( C1377 C1399 ) C1377_=_C1400( C1377 C1400 ) C1377_=_C1401( C1377 C1401 ) C1377_=_C1402( C1377 C1402 ) C1377_=_C1403( C1377 C1403 ) C1377_=_C1404( C1377 C1404 ) \nC1377_=_C1405( C1377 C1405 ) C1377_=_C1406( C1377 C1406 ) C1377_=_C1407( C1377 C1407 ) C1377_=_C1472( C1377 C1472 ) C1377_=_C1473( C1377 C1473 ) C1377_=_C1474( C1377 C1474 ) \nC1377_=_C1475( C1377 C1475 ) C1377_=_C1476( C1377 C1476 ) C1377_=_C1477( C1377 C1477 ) C1377_=_C1478( C1377 C1478 ) C1377_=_C1479( C1377 C1479 ) C1377_=_C1480( C1377 C1480 ) \nC1377_=_C1481( C1377 C1481 ) C1377_=_C1482( C1377 C1482 ) C1377_=_C1483( C1377 C1483 ) C1377_=_C1484( C1377 C1484 ) C1377_=_C1485( C1377 C1485 ) C1377_=_C1486( C1377 C1486 ) \nC1377_=_C1487( C1377 C1487 ) C1377_=_C1488( C1377 C1488 ) C1377_=_C1489( C1377 C1489 ) C1377_=_C1490( C1377 C1490 ) C1377_=_C1491( C1377 C1491 ) C1377_=_C1492( C1377 C1492 ) \nC1377_=_C1493( C1377 C1493 ) C1377_=_C1494( C1377 C1494 ) C1377_=_C1495( C1377 C1495 ) C1377_=_C1496( C1377 C1496 ) C1377_=_C1497( C1377 C1497 ) C1377_=_C1498( C1377 C1498 ) \nC1377_=_C1499( C1377 C1499 ) C1377_=_C1500( C1377 C1500 ) C1377_=_C1946( C1377 C1946 ) C1377_=_C1949( C1377 C1949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8_=_C1395( C1378 C1395 ) C1378_=_C1396( C1378 C1396 ) C1378_=_C1397( C1378 C1397 ) C1378_=_C1398( C1378 C1398 ) \nC1378_=_C1399( C1378 C1399 ) C1378_=_C1400( C1378 C1400 ) C1378_=_C1401( C1378 C1401 ) C1378_=_C1402( C1378 C1402 ) C1378_=_C1403( C1378 C1403 ) C1378_=_C1404( C1378 C1404 ) \nC1378_=_C1405( C1378 C1405 ) C1378_=_C1406( C1378 C1406 ) C1378_=_C1407( C1378 C1407 ) C1378_=_C1501( C1378 C1501 ) C1378_=_C1502( C1378 C1502 ) C1378_=_C1503( C1378 C1503 ) \nC1378_=_C1504( C1378 C1504 ) C1378_=_C1505( C1378 C1505 ) C1378_=_C1506( C1378 C1506 ) C1378_=_C1507( C1378 C1507 ) C1378_=_C1508( C1378 C1508 ) C1378_=_C1509( C1378 C1509 ) \nC1378_=_C1510( C1378 C1510 ) C1378_=_C1511( C1378 C1511 ) C1378_=_C1512( C1378 C1512 ) C1378_=_C1513( C1378 C1513 ) C1378_=_C1514( C1378 C1514 ) C1378_=_C1515( C1378 C1515 ) \nC1378_=_C1516( C1378 C1516 ) C1378_=_C1517( C1378 C1517 ) C1378_=_C1518( C1378 C1518 ) C1378_=_C1519( C1378 C1519 ) C1378_=_C1520( C1378 C1520 ) C1378_=_C1521( C1378 C1521 ) \nC1378_=_C1522( C1378 C1522 ) C1378_=_C1523( C1378 C1523 ) C1378_=_C1524( C1378 C1524 ) C1378_=_C1525( C1378 C1525 ) C1378_=_C1526( C1378 C1526 ) C1378_=_C1527( C1378 C1527 ) \nC1378_=_C1528( C1378 C1528 ) C1378_=_C1529( C1378 C1529 ) C1378_=_C1946( C1378 C1946 ) C1378_=_C1950( C1378 C1950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1399( C1379 C1399 ) \nC1379_=_C1400( C1379 C1400 ) C1379_=_C1401( C1379 C1401 ) C1379_=_C1402( C1379 C1402 ) C1379_=_C1403( C1379 C1403 ) C1379_=_C1404( C1379 C1404 ) C1379_=_C1405( C1379 C1405 ) \nC1379_=_C1406( C1379 C1406 ) C1379_=_C1407( C1379 C1407 ) C1379_=_C1411( C1379 C1411 ) C1379_=_C1442( C1379 C1442 ) C1379_=_C1472( C1379 C1472 ) C1379_=_C1501( C1379 C1501 ) \nC1379_=_C1946( C1379 C1946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0( C1380 C1400 ) C1380_=_C1401( C1380 C1401 ) C1380_=_C1402( C1380 C1402 ) C1380_=_C1403( C1380 C1403 ) \nC1380_=_C1404( C1380 C1404 ) C1380_=_C1405( C1380 C1405 ) C1380_=_C1406( C1380 C1406 ) C1380_=_C1407( C1380 C1407 ) C1380_=_C1412( C1380 C1412 ) C1380_=_C1443( C1380 C1443 ) \nC1380_=_C1473( C1380 C1473 ) C1380_=_C1502( C1380 C1502 ) C1380_=_C1946( C1380 C1946 ) C1381_=_C1382( C1381 C1382 ) C1381_=_C1383(</w:t>
      </w:r>
    </w:p>
    <w:p>
      <w:pPr>
        <w:pStyle w:val="PreformattedText"/>
        <w:bidi w:val="0"/>
        <w:spacing w:before="0" w:after="0"/>
        <w:jc w:val="left"/>
        <w:rPr/>
      </w:pPr>
      <w:r>
        <w:rPr/>
        <w:t xml:space="preserve"> </w:t>
      </w:r>
      <w:r>
        <w:rPr/>
        <w:t>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1_=_C1401( C1381 C1401 ) C1381_=_C1402( C1381 C1402 ) \nC1381_=_C1403( C1381 C1403 ) C1381_=_C1404( C1381 C1404 ) C1381_=_C1405( C1381 C1405 ) C1381_=_C1406( C1381 C1406 ) C1381_=_C1407( C1381 C1407 ) C1381_=_C1413( C1381 C1413 ) \nC1381_=_C1444( C1381 C1444 ) C1381_=_C1474( C1381 C1474 ) C1381_=_C1503( C1381 C1503 ) C1381_=_C1946( C1381 C1946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2_=_C1402( C1382 C1402 ) \nC1382_=_C1403( C1382 C1403 ) C1382_=_C1404( C1382 C1404 ) C1382_=_C1405( C1382 C1405 ) C1382_=_C1406( C1382 C1406 ) C1382_=_C1407( C1382 C1407 ) C1382_=_C1414( C1382 C1414 ) \nC1382_=_C1445( C1382 C1445 ) C1382_=_C1475( C1382 C1475 ) C1382_=_C1504( C1382 C1504 ) C1382_=_C1946( C1382 C1946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3_=_C1401( C1383 C1401 ) C1383_=_C1402( C1383 C1402 ) C1383_=_C1403( C1383 C1403 ) \nC1383_=_C1404( C1383 C1404 ) C1383_=_C1405( C1383 C1405 ) C1383_=_C1406( C1383 C1406 ) C1383_=_C1407( C1383 C1407 ) C1383_=_C1415( C1383 C1415 ) C1383_=_C1446( C1383 C1446 ) \nC1383_=_C1476( C1383 C1476 ) C1383_=_C1505( C1383 C1505 ) C1383_=_C1946( C1383 C1946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4( C1384 C1404 ) C1384_=_C1405( C1384 C1405 ) \nC1384_=_C1406( C1384 C1406 ) C1384_=_C1407( C1384 C1407 ) C1384_=_C1416( C1384 C1416 ) C1384_=_C1447( C1384 C1447 ) C1384_=_C1477( C1384 C1477 ) C1384_=_C1506( C1384 C1506 ) \nC1384_=_C1946( C1384 C1946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1402( C1385 C1402 ) \nC1385_=_C1403( C1385 C1403 ) C1385_=_C1404( C1385 C1404 ) C1385_=_C1405( C1385 C1405 ) C1385_=_C1406( C1385 C1406 ) C1385_=_C1407( C1385 C1407 ) C1385_=_C1417( C1385 C1417 ) \nC1385_=_C1448( C1385 C1448 ) C1385_=_C1478( C1385 C1478 ) C1385_=_C1507( C1385 C1507 ) C1385_=_C1946( C1385 C1946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05( C1386 C1405 ) C1386_=_C1406( C1386 C1406 ) \nC1386_=_C1407( C1386 C1407 ) C1386_=_C1418( C1386 C1418 ) C1386_=_C1449( C1386 C1449 ) C1386_=_C1479( C1386 C1479 ) C1386_=_C1508( C1386 C1508 ) C1386_=_C1946( C1386 C1946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4( C1387 C1404 ) C1387_=_C1405( C1387 C1405 ) \nC1387_=_C1406( C1387 C1406 ) C1387_=_C1407( C1387 C1407 ) C1387_=_C1419( C1387 C1419 ) C1387_=_C1450( C1387 C1450 ) C1387_=_C1480( C1387 C1480 ) C1387_=_C1509( C1387 C1509 ) \nC1387_=_C1946( C1387 C1946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7( C1388 C1407 ) C1388_=_C1420( C1388 C1420 ) C1388_=_C1451( C1388 C1451 ) C1388_=_C1481( C1388 C1481 ) C1388_=_C1510( C1388 C1510 ) \nC1388_=_C1946( C1388 C1946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21( C1389 C1421 ) C1389_=_C1452( C1389 C1452 ) C1389_=_C1482( C1389 C1482 ) C1389_=_C1511( C1389 C1511 ) C1389_=_C1946( C1389 C1946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422( C1390 C1422 ) \nC1390_=_C1453( C1390 C1453 ) C1390_=_C1483( C1390 C1483 ) C1390_=_C1512( C1390 C1512 ) C1390_=_C1946( C1390 C1946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23( C1391 C1423 ) C1391_=_C1454( C1391 C1454 ) C1391_=_C1484( C1391 C1484 ) C1391_=_C1513( C1391 C1513 ) \nC1391_=_C1946( C1391 C1946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24( C1392 C1424 ) C1392_=_C1455( C1392 C1455 ) \nC1392_=_C1485( C1392 C1485 ) C1392_=_C1514( C1392 C1514 ) C1392_=_C1946( C1392 C1946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25( C1393 C1425 ) \nC1393_=_C1456( C1393 C1456 ) C1393_=_C1486( C1393 C1486 ) C1393_=_C1515( C1393 C1515 ) C1393_=_C1946( C1393 C1946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26( C1394 C1426 ) \nC1394_=_C1457(</w:t>
      </w:r>
    </w:p>
    <w:p>
      <w:pPr>
        <w:pStyle w:val="PreformattedText"/>
        <w:bidi w:val="0"/>
        <w:spacing w:before="0" w:after="0"/>
        <w:jc w:val="left"/>
        <w:rPr/>
      </w:pPr>
      <w:r>
        <w:rPr/>
        <w:t xml:space="preserve"> </w:t>
      </w:r>
      <w:r>
        <w:rPr/>
        <w:t>C1394 C1457 ) C1394_=_C1487( C1394 C1487 ) C1394_=_C1516( C1394 C1516 ) C1394_=_C1946( C1394 C1946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27( C1395 C1427 ) C1395_=_C1458( C1395 C1458 ) \nC1395_=_C1488( C1395 C1488 ) C1395_=_C1517( C1395 C1517 ) C1395_=_C1946( C1395 C1946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28( C1396 C1428 ) C1396_=_C1459( C1396 C1459 ) C1396_=_C1489( C1396 C1489 ) C1396_=_C1518( C1396 C1518 ) \nC1396_=_C1946( C1396 C1946 ) C1397_=_C1398( C1397 C1398 ) C1397_=_C1399( C1397 C1399 ) C1397_=_C1400( C1397 C1400 ) C1397_=_C1401( C1397 C1401 ) C1397_=_C1402( C1397 C1402 ) \nC1397_=_C1403( C1397 C1403 ) C1397_=_C1404( C1397 C1404 ) C1397_=_C1405( C1397 C1405 ) C1397_=_C1406( C1397 C1406 ) C1397_=_C1407( C1397 C1407 ) C1397_=_C1429( C1397 C1429 ) \nC1397_=_C1460( C1397 C1460 ) C1397_=_C1490( C1397 C1490 ) C1397_=_C1519( C1397 C1519 ) C1397_=_C1946( C1397 C1946 ) C1398_=_C1399( C1398 C1399 ) C1398_=_C1400( C1398 C1400 ) \nC1398_=_C1401( C1398 C1401 ) C1398_=_C1402( C1398 C1402 ) C1398_=_C1403( C1398 C1403 ) C1398_=_C1404( C1398 C1404 ) C1398_=_C1405( C1398 C1405 ) C1398_=_C1406( C1398 C1406 ) \nC1398_=_C1407( C1398 C1407 ) C1398_=_C1430( C1398 C1430 ) C1398_=_C1461( C1398 C1461 ) C1398_=_C1491( C1398 C1491 ) C1398_=_C1520( C1398 C1520 ) C1398_=_C1946( C1398 C1946 ) \nC1399_=_C1400( C1399 C1400 ) C1399_=_C1401( C1399 C1401 ) C1399_=_C1402( C1399 C1402 ) C1399_=_C1403( C1399 C1403 ) C1399_=_C1404( C1399 C1404 ) C1399_=_C1405( C1399 C1405 ) \nC1399_=_C1406( C1399 C1406 ) C1399_=_C1407( C1399 C1407 ) C1399_=_C1431( C1399 C1431 ) C1399_=_C1462( C1399 C1462 ) C1399_=_C1492( C1399 C1492 ) C1399_=_C1521( C1399 C1521 ) \nC1399_=_C1946( C1399 C1946 ) C1400_=_C1401( C1400 C1401 ) C1400_=_C1402( C1400 C1402 ) C1400_=_C1403( C1400 C1403 ) C1400_=_C1404( C1400 C1404 ) C1400_=_C1405( C1400 C1405 ) \nC1400_=_C1406( C1400 C1406 ) C1400_=_C1407( C1400 C1407 ) C1400_=_C1432( C1400 C1432 ) C1400_=_C1463( C1400 C1463 ) C1400_=_C1493( C1400 C1493 ) C1400_=_C1522( C1400 C1522 ) \nC1400_=_C1946( C1400 C1946 ) C1401_=_C1402( C1401 C1402 ) C1401_=_C1403( C1401 C1403 ) C1401_=_C1404( C1401 C1404 ) C1401_=_C1405( C1401 C1405 ) C1401_=_C1406( C1401 C1406 ) \nC1401_=_C1407( C1401 C1407 ) C1401_=_C1433( C1401 C1433 ) C1401_=_C1464( C1401 C1464 ) C1401_=_C1494( C1401 C1494 ) C1401_=_C1523( C1401 C1523 ) C1401_=_C1946( C1401 C1946 ) \nC1402_=_C1403( C1402 C1403 ) C1402_=_C1404( C1402 C1404 ) C1402_=_C1405( C1402 C1405 ) C1402_=_C1406( C1402 C1406 ) C1402_=_C1407( C1402 C1407 ) C1402_=_C1434( C1402 C1434 ) \nC1402_=_C1465( C1402 C1465 ) C1402_=_C1495( C1402 C1495 ) C1402_=_C1524( C1402 C1524 ) C1402_=_C1946( C1402 C1946 ) C1403_=_C1404( C1403 C1404 ) C1403_=_C1405( C1403 C1405 ) \nC1403_=_C1406( C1403 C1406 ) C1403_=_C1407( C1403 C1407 ) C1403_=_C1435( C1403 C1435 ) C1403_=_C1466( C1403 C1466 ) C1403_=_C1496( C1403 C1496 ) C1403_=_C1525( C1403 C1525 ) \nC1403_=_C1946( C1403 C1946 ) C1404_=_C1405( C1404 C1405 ) C1404_=_C1406( C1404 C1406 ) C1404_=_C1407( C1404 C1407 ) C1404_=_C1436( C1404 C1436 ) C1404_=_C1467( C1404 C1467 ) \nC1404_=_C1497( C1404 C1497 ) C1404_=_C1526( C1404 C1526 ) C1404_=_C1946( C1404 C1946 ) C1405_=_C1406( C1405 C1406 ) C1405_=_C1407( C1405 C1407 ) C1405_=_C1437( C1405 C1437 ) \nC1405_=_C1468( C1405 C1468 ) C1405_=_C1498( C1405 C1498 ) C1405_=_C1527( C1405 C1527 ) C1405_=_C1946( C1405 C1946 ) C1406_=_C1407( C1406 C1407 ) C1406_=_C1438( C1406 C1438 ) \nC1406_=_C1469( C1406 C1469 ) C1406_=_C1499( C1406 C1499 ) C1406_=_C1528( C1406 C1528 ) C1406_=_C1946( C1406 C1946 ) C1407_=_C1439( C1407 C1439 ) C1407_=_C1470( C1407 C1470 ) \nC1407_=_C1500( C1407 C1500 ) C1407_=_C1529( C1407 C1529 ) C1407_=_C1946( C1407 C1946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1_=_C1432( C1411 C1432 ) \nC1411_=_C1433( C1411 C1433 ) C1411_=_C1434( C1411 C1434 ) C1411_=_C1435( C1411 C1435 ) C1411_=_C1436( C1411 C1436 ) C1411_=_C1437( C1411 C1437 ) C1411_=_C1438( C1411 C1438 ) \nC1411_=_C1439( C1411 C1439 ) C1411_=_C1442( C1411 C1442 ) C1411_=_C1472( C1411 C1472 ) C1411_=_C1501( C1411 C1501 ) C1411_=_C1947( C1411 C1947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2_=_C1430( C1412 C1430 ) C1412_=_C1431( C1412 C1431 ) \nC1412_=_C1432( C1412 C1432 ) C1412_=_C1433( C1412 C1433 ) C1412_=_C1434( C1412 C1434 ) C1412_=_C1435( C1412 C1435 ) C1412_=_C1436( C1412 C1436 ) C1412_=_C1437( C1412 C1437 ) \nC1412_=_C1438( C1412 C1438 ) C1412_=_C1439( C1412 C1439 ) C1412_=_C1443( C1412 C1443 ) C1412_=_C1473( C1412 C1473 ) C1412_=_C1502( C1412 C1502 ) C1412_=_C1947( C1412 C1947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1430( C1413 C1430 ) C1413_=_C1431( C1413 C1431 ) \nC1413_=_C1432( C1413 C1432 ) C1413_=_C1433( C1413 C1433 ) C1413_=_C1434( C1413 C1434 ) C1413_=_C1435( C1413 C1435 ) C1413_=_C1436( C1413 C1436 ) C1413_=_C1437( C1413 C1437 ) \nC1413_=_C1438( C1413 C1438 ) C1413_=_C1439( C1413 C1439 ) C1413_=_C1444( C1413 C1444 ) C1413_=_C1474( C1413 C1474 ) C1413_=_C1503( C1413 C1503 ) C1413_=_C1947( C1413 C1947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2( C1414 C1432 ) \nC1414_=_C1433( C1414 C1433 ) C1414_=_C1434( C1414 C1434 ) C1414_=_C1435( C1414 C1435 ) C1414_=_C1436( C1414 C1436 ) C1414_=_C1437( C1414 C1437 ) C1414_=_C1438( C1414 C1438 ) \nC1414_=_C1439( C1414 C1439 ) C1414_=_C1445( C1414 C1445 ) C1414_=_C1475( C1414 C1475 ) C1414_=_C1504( C1414 C1504 ) C1414_=_C1947( C1414 C1947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5_=_C1431( C1415 C1431 ) C1415_=_C1432( C1415 C1432 ) C1415_=_C1433( C1415 C1433 ) C1415_=_C1434( C1415 C1434 ) \nC1415_=_C1435( C1415 C1435 ) C1415_=_C1436( C1415 C1436 ) C1415_=_C1437( C1415 C1437 ) C1415_=_C1438( C1415 C1438 ) C1415_=_C1439( C1415 C1439 ) C1415_=_C1446( C1415 C1446 ) \nC1415_=_C1476( C1415 C1476 ) C1415_=_C1505( C1415 C1505 ) C1415_=_C1947( C1415 C1947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6_=_C1433( C1416 C1433 ) C1416_=_C1434( C1416 C1434 ) C1416_=_C1435( C1416 C1435 ) C1416_=_C1436( C1416 C1436 ) C1416_=_C1437( C1416 C1437 ) \nC1416_=_C1438( C1416 C1438 ) C1416_=_C1439( C1416 C1439 ) C1416_=_C1447( C1416 C1447 ) C1416_=_C1477( C1416 C1477 ) C1416_=_C1506( C1416 C1506 ) C1416_=_C1947( C1416 C1947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w:t>
      </w:r>
    </w:p>
    <w:p>
      <w:pPr>
        <w:pStyle w:val="PreformattedText"/>
        <w:bidi w:val="0"/>
        <w:spacing w:before="0" w:after="0"/>
        <w:jc w:val="left"/>
        <w:rPr/>
      </w:pPr>
      <w:r>
        <w:rPr/>
        <w:t xml:space="preserve"> </w:t>
      </w:r>
      <w:r>
        <w:rPr/>
        <w:t>C1417 C1432 ) C1417_=_C1433( C1417 C1433 ) C1417_=_C1434( C1417 C1434 ) C1417_=_C1435( C1417 C1435 ) \nC1417_=_C1436( C1417 C1436 ) C1417_=_C1437( C1417 C1437 ) C1417_=_C1438( C1417 C1438 ) C1417_=_C1439( C1417 C1439 ) C1417_=_C1448( C1417 C1448 ) C1417_=_C1478( C1417 C1478 ) \nC1417_=_C1507( C1417 C1507 ) C1417_=_C1947( C1417 C1947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435( C1418 C1435 ) C1418_=_C1436( C1418 C1436 ) C1418_=_C1437( C1418 C1437 ) C1418_=_C1438( C1418 C1438 ) C1418_=_C1439( C1418 C1439 ) C1418_=_C1449( C1418 C1449 ) \nC1418_=_C1479( C1418 C1479 ) C1418_=_C1508( C1418 C1508 ) C1418_=_C1947( C1418 C1947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7( C1419 C1437 ) C1419_=_C1438( C1419 C1438 ) C1419_=_C1439( C1419 C1439 ) C1419_=_C1450( C1419 C1450 ) \nC1419_=_C1480( C1419 C1480 ) C1419_=_C1509( C1419 C1509 ) C1419_=_C1947( C1419 C1947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1438( C1420 C1438 ) C1420_=_C1439( C1420 C1439 ) C1420_=_C1451( C1420 C1451 ) C1420_=_C1481( C1420 C1481 ) \nC1420_=_C1510( C1420 C1510 ) C1420_=_C1947( C1420 C1947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8( C1421 C1438 ) C1421_=_C1439( C1421 C1439 ) C1421_=_C1452( C1421 C1452 ) C1421_=_C1482( C1421 C1482 ) C1421_=_C1511( C1421 C1511 ) C1421_=_C1947( C1421 C1947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2_=_C1453( C1422 C1453 ) \nC1422_=_C1483( C1422 C1483 ) C1422_=_C1512( C1422 C1512 ) C1422_=_C1947( C1422 C1947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54( C1423 C1454 ) C1423_=_C1484( C1423 C1484 ) C1423_=_C1513( C1423 C1513 ) C1423_=_C1947( C1423 C1947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55( C1424 C1455 ) C1424_=_C1485( C1424 C1485 ) C1424_=_C1514( C1424 C1514 ) C1424_=_C1947( C1424 C1947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56( C1425 C1456 ) C1425_=_C1486( C1425 C1486 ) C1425_=_C1515( C1425 C1515 ) C1425_=_C1947( C1425 C1947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57( C1426 C1457 ) C1426_=_C1487( C1426 C1487 ) C1426_=_C1516( C1426 C1516 ) C1426_=_C1947( C1426 C1947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58( C1427 C1458 ) \nC1427_=_C1488( C1427 C1488 ) C1427_=_C1517( C1427 C1517 ) C1427_=_C1947( C1427 C1947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59( C1428 C1459 ) C1428_=_C1489( C1428 C1489 ) C1428_=_C1518( C1428 C1518 ) C1428_=_C1947( C1428 C1947 ) \nC1429_=_C1430( C1429 C1430 ) C1429_=_C1431( C1429 C1431 ) C1429_=_C1432( C1429 C1432 ) C1429_=_C1433( C1429 C1433 ) C1429_=_C1434( C1429 C1434 ) C1429_=_C1435( C1429 C1435 ) \nC1429_=_C1436( C1429 C1436 ) C1429_=_C1437( C1429 C1437 ) C1429_=_C1438( C1429 C1438 ) C1429_=_C1439( C1429 C1439 ) C1429_=_C1460( C1429 C1460 ) C1429_=_C1490( C1429 C1490 ) \nC1429_=_C1519( C1429 C1519 ) C1429_=_C1947( C1429 C1947 ) C1430_=_C1431( C1430 C1431 ) C1430_=_C1432( C1430 C1432 ) C1430_=_C1433( C1430 C1433 ) C1430_=_C1434( C1430 C1434 ) \nC1430_=_C1435( C1430 C1435 ) C1430_=_C1436( C1430 C1436 ) C1430_=_C1437( C1430 C1437 ) C1430_=_C1438( C1430 C1438 ) C1430_=_C1439( C1430 C1439 ) C1430_=_C1461( C1430 C1461 ) \nC1430_=_C1491( C1430 C1491 ) C1430_=_C1520( C1430 C1520 ) C1430_=_C1947( C1430 C1947 ) C1431_=_C1432( C1431 C1432 ) C1431_=_C1433( C1431 C1433 ) C1431_=_C1434( C1431 C1434 ) \nC1431_=_C1435( C1431 C1435 ) C1431_=_C1436( C1431 C1436 ) C1431_=_C1437( C1431 C1437 ) C1431_=_C1438( C1431 C1438 ) C1431_=_C1439( C1431 C1439 ) C1431_=_C1462( C1431 C1462 ) \nC1431_=_C1492( C1431 C1492 ) C1431_=_C1521( C1431 C1521 ) C1431_=_C1947( C1431 C1947 ) C1432_=_C1433( C1432 C1433 ) C1432_=_C1434( C1432 C1434 ) C1432_=_C1435( C1432 C1435 ) \nC1432_=_C1436( C1432 C1436 ) C1432_=_C1437( C1432 C1437 ) C1432_=_C1438( C1432 C1438 ) C1432_=_C1439( C1432 C1439 ) C1432_=_C1463( C1432 C1463 ) C1432_=_C1493( C1432 C1493 ) \nC1432_=_C1522( C1432 C1522 ) C1432_=_C1947( C1432 C1947 ) C1433_=_C1434( C1433 C1434 ) C1433_=_C1435( C1433 C1435 ) C1433_=_C1436( C1433 C1436 ) C1433_=_C1437( C1433 C1437 ) \nC1433_=_C1438( C1433 C1438 ) C1433_=_C1439( C1433 C1439 ) C1433_=_C1464( C1433 C1464 ) C1433_=_C1494( C1433 C1494 ) C1433_=_C1523( C1433 C1523 ) C1433_=_C1947( C1433 C1947 ) \nC1434_=_C1435( C1434 C1435 ) C1434_=_C1436( C1434 C1436 ) C1434_=_C1437( C1434 C1437 ) C1434_=_C1438( C1434 C1438 ) C1434_=_C1439( C1434 C1439 ) C1434_=_C1465( C1434 C1465 ) \nC1434_=_C1495( C1434 C1495 ) C1434_=_C1524( C1434 C1524 ) C1434_=_C1947( C1434 C1947 ) C1435_=_C1436( C1435 C1436 ) C1435_=_C1437( C1435 C1437 ) C1435_=_C1438( C1435 C1438 ) \nC1435_=_C1439( C1435 C1439 ) C1435_=_C1466( C1435 C1466 ) C1435_=_C1496( C1435 C1496 ) C1435_=_C1525( C1435 C1525 ) C1435_=_C1947( C1435 C1947 ) C1436_=_C1437( C1436 C1437 ) \nC1436_=_C1438( C1436 C1438 ) C1436_=_C1439( C1436 C1439 ) C1436_=_C1467( C1436 C1467 ) C1436_=_C1497( C1436 C1497 ) C1436_=_C1526( C1436 C1526 ) C1436_=_C1947( C1436 C1947 ) \nC1437_=_C1438( C1437 C1438 ) C1437_=_C1439( C1437 C1439 ) C1437_=_C1468( C1437 C1468 ) C1437_=_C1498( C1437 C1498 ) C1437_=_C1527( C1437 C1527 ) C1437_=_C1947( C1437 C1947 ) \nC1438_=_C1439( C1438 C1439 ) C1438_=_C1469( C1438 C1469 ) C1438_=_C1499( C1438 C1499 ) C1438_=_C1528( C1438 C1528 ) C1438_=_C1947( C1438 C1947 ) C1439_=_C1470( C1439 C1470 ) \nC1439_=_C1500( C1439 C1500 ) C1439_=_C1529( C1439 C1529 ) C1439_=_C1947( C1439 C1947 ) C1442_=_C1443( C1442 C1443 ) C1442_=_C1444( C1442 C1444 ) C1442_=_C1445( C1442 C1445 ) \nC1442_=_C1446( C1442 C1446 ) C1442_=_C1447( C1442 C1447 ) C1442_=_C1448( C1442 C1448 ) C1442_=_C1449( C1442 C1449 ) C1442_=_C1450(</w:t>
      </w:r>
    </w:p>
    <w:p>
      <w:pPr>
        <w:pStyle w:val="PreformattedText"/>
        <w:bidi w:val="0"/>
        <w:spacing w:before="0" w:after="0"/>
        <w:jc w:val="left"/>
        <w:rPr/>
      </w:pPr>
      <w:r>
        <w:rPr/>
        <w:t xml:space="preserve"> </w:t>
      </w:r>
      <w:r>
        <w:rPr/>
        <w:t>C1442 C1450 ) C1442_=_C1451( C1442 C1451 ) \nC1442_=_C1452( C1442 C1452 ) C1442_=_C1453( C1442 C1453 ) C1442_=_C1454( C1442 C1454 ) C1442_=_C1455( C1442 C1455 ) C1442_=_C1456( C1442 C1456 ) C1442_=_C1457( C1442 C1457 ) \nC1442_=_C1458( C1442 C1458 ) C1442_=_C1459( C1442 C1459 ) C1442_=_C1460( C1442 C1460 ) C1442_=_C1461( C1442 C1461 ) C1442_=_C1462( C1442 C1462 ) C1442_=_C1463( C1442 C1463 ) \nC1442_=_C1464( C1442 C1464 ) C1442_=_C1465( C1442 C1465 ) C1442_=_C1466( C1442 C1466 ) C1442_=_C1467( C1442 C1467 ) C1442_=_C1468( C1442 C1468 ) C1442_=_C1469( C1442 C1469 ) \nC1442_=_C1470( C1442 C1470 ) C1442_=_C1472( C1442 C1472 ) C1442_=_C1501( C1442 C1501 ) C1442_=_C1948( C1442 C1948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1460( C1443 C1460 ) C1443_=_C1461( C1443 C1461 ) C1443_=_C1462( C1443 C1462 ) C1443_=_C1463( C1443 C1463 ) \nC1443_=_C1464( C1443 C1464 ) C1443_=_C1465( C1443 C1465 ) C1443_=_C1466( C1443 C1466 ) C1443_=_C1467( C1443 C1467 ) C1443_=_C1468( C1443 C1468 ) C1443_=_C1469( C1443 C1469 ) \nC1443_=_C1470( C1443 C1470 ) C1443_=_C1473( C1443 C1473 ) C1443_=_C1502( C1443 C1502 ) C1443_=_C1948( C1443 C1948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4_=_C1460( C1444 C1460 ) C1444_=_C1461( C1444 C1461 ) C1444_=_C1462( C1444 C1462 ) C1444_=_C1463( C1444 C1463 ) C1444_=_C1464( C1444 C1464 ) \nC1444_=_C1465( C1444 C1465 ) C1444_=_C1466( C1444 C1466 ) C1444_=_C1467( C1444 C1467 ) C1444_=_C1468( C1444 C1468 ) C1444_=_C1469( C1444 C1469 ) C1444_=_C1470( C1444 C1470 ) \nC1444_=_C1474( C1444 C1474 ) C1444_=_C1503( C1444 C1503 ) C1444_=_C1948( C1444 C1948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5_=_C1463( C1445 C1463 ) C1445_=_C1464( C1445 C1464 ) C1445_=_C1465( C1445 C1465 ) C1445_=_C1466( C1445 C1466 ) \nC1445_=_C1467( C1445 C1467 ) C1445_=_C1468( C1445 C1468 ) C1445_=_C1469( C1445 C1469 ) C1445_=_C1470( C1445 C1470 ) C1445_=_C1475( C1445 C1475 ) C1445_=_C1504( C1445 C1504 ) \nC1445_=_C1948( C1445 C1948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6_=_C1465( C1446 C1465 ) C1446_=_C1466( C1446 C1466 ) C1446_=_C1467( C1446 C1467 ) C1446_=_C1468( C1446 C1468 ) C1446_=_C1469( C1446 C1469 ) \nC1446_=_C1470( C1446 C1470 ) C1446_=_C1476( C1446 C1476 ) C1446_=_C1505( C1446 C1505 ) C1446_=_C1948( C1446 C1948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7_=_C1462( C1447 C1462 ) C1447_=_C1463( C1447 C1463 ) C1447_=_C1464( C1447 C1464 ) C1447_=_C1465( C1447 C1465 ) C1447_=_C1466( C1447 C1466 ) C1447_=_C1467( C1447 C1467 ) \nC1447_=_C1468( C1447 C1468 ) C1447_=_C1469( C1447 C1469 ) C1447_=_C1470( C1447 C1470 ) C1447_=_C1477( C1447 C1477 ) C1447_=_C1506( C1447 C1506 ) C1447_=_C1948( C1447 C1948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1467( C1448 C1467 ) C1448_=_C1468( C1448 C1468 ) C1448_=_C1469( C1448 C1469 ) C1448_=_C1470( C1448 C1470 ) C1448_=_C1478( C1448 C1478 ) C1448_=_C1507( C1448 C1507 ) \nC1448_=_C1948( C1448 C1948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1468( C1449 C1468 ) C1449_=_C1469( C1449 C1469 ) C1449_=_C1470( C1449 C1470 ) C1449_=_C1479( C1449 C1479 ) C1449_=_C1508( C1449 C1508 ) \nC1449_=_C1948( C1449 C1948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480( C1450 C1480 ) C1450_=_C1509( C1450 C1509 ) C1450_=_C1948( C1450 C1948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1469( C1451 C1469 ) \nC1451_=_C1470( C1451 C1470 ) C1451_=_C1481( C1451 C1481 ) C1451_=_C1510( C1451 C1510 ) C1451_=_C1948( C1451 C1948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1470( C1452 C1470 ) C1452_=_C1482( C1452 C1482 ) C1452_=_C1511( C1452 C1511 ) \nC1452_=_C1948( C1452 C1948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83( C1453 C1483 ) C1453_=_C1512( C1453 C1512 ) C1453_=_C1948( C1453 C1948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84( C1454 C1484 ) C1454_=_C1513( C1454 C1513 ) C1454_=_C1948( C1454 C1948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85( C1455 C1485 ) C1455_=_C1514( C1455 C1514 ) C1455_=_C1948( C1455 C1948 ) C1456_=_C1457( C1456 C1457 ) C1456_=_C1458( C1456 C1458 ) \nC1456_=_C1459(</w:t>
      </w:r>
    </w:p>
    <w:p>
      <w:pPr>
        <w:pStyle w:val="PreformattedText"/>
        <w:bidi w:val="0"/>
        <w:spacing w:before="0" w:after="0"/>
        <w:jc w:val="left"/>
        <w:rPr/>
      </w:pPr>
      <w:r>
        <w:rPr/>
        <w:t xml:space="preserve"> </w:t>
      </w:r>
      <w:r>
        <w:rPr/>
        <w:t>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86( C1456 C1486 ) C1456_=_C1515( C1456 C1515 ) C1456_=_C1948( C1456 C1948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87( C1457 C1487 ) C1457_=_C1516( C1457 C1516 ) \nC1457_=_C1948( C1457 C1948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88( C1458 C1488 ) C1458_=_C1517( C1458 C1517 ) C1458_=_C1948( C1458 C1948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89( C1459 C1489 ) C1459_=_C1518( C1459 C1518 ) C1459_=_C1948( C1459 C1948 ) \nC1460_=_C1461( C1460 C1461 ) C1460_=_C1462( C1460 C1462 ) C1460_=_C1463( C1460 C1463 ) C1460_=_C1464( C1460 C1464 ) C1460_=_C1465( C1460 C1465 ) C1460_=_C1466( C1460 C1466 ) \nC1460_=_C1467( C1460 C1467 ) C1460_=_C1468( C1460 C1468 ) C1460_=_C1469( C1460 C1469 ) C1460_=_C1470( C1460 C1470 ) C1460_=_C1490( C1460 C1490 ) C1460_=_C1519( C1460 C1519 ) \nC1460_=_C1948( C1460 C1948 ) C1461_=_C1462( C1461 C1462 ) C1461_=_C1463( C1461 C1463 ) C1461_=_C1464( C1461 C1464 ) C1461_=_C1465( C1461 C1465 ) C1461_=_C1466( C1461 C1466 ) \nC1461_=_C1467( C1461 C1467 ) C1461_=_C1468( C1461 C1468 ) C1461_=_C1469( C1461 C1469 ) C1461_=_C1470( C1461 C1470 ) C1461_=_C1491( C1461 C1491 ) C1461_=_C1520( C1461 C1520 ) \nC1461_=_C1948( C1461 C1948 ) C1462_=_C1463( C1462 C1463 ) C1462_=_C1464( C1462 C1464 ) C1462_=_C1465( C1462 C1465 ) C1462_=_C1466( C1462 C1466 ) C1462_=_C1467( C1462 C1467 ) \nC1462_=_C1468( C1462 C1468 ) C1462_=_C1469( C1462 C1469 ) C1462_=_C1470( C1462 C1470 ) C1462_=_C1492( C1462 C1492 ) C1462_=_C1521( C1462 C1521 ) C1462_=_C1948( C1462 C1948 ) \nC1463_=_C1464( C1463 C1464 ) C1463_=_C1465( C1463 C1465 ) C1463_=_C1466( C1463 C1466 ) C1463_=_C1467( C1463 C1467 ) C1463_=_C1468( C1463 C1468 ) C1463_=_C1469( C1463 C1469 ) \nC1463_=_C1470( C1463 C1470 ) C1463_=_C1493( C1463 C1493 ) C1463_=_C1522( C1463 C1522 ) C1463_=_C1948( C1463 C1948 ) C1464_=_C1465( C1464 C1465 ) C1464_=_C1466( C1464 C1466 ) \nC1464_=_C1467( C1464 C1467 ) C1464_=_C1468( C1464 C1468 ) C1464_=_C1469( C1464 C1469 ) C1464_=_C1470( C1464 C1470 ) C1464_=_C1494( C1464 C1494 ) C1464_=_C1523( C1464 C1523 ) \nC1464_=_C1948( C1464 C1948 ) C1465_=_C1466( C1465 C1466 ) C1465_=_C1467( C1465 C1467 ) C1465_=_C1468( C1465 C1468 ) C1465_=_C1469( C1465 C1469 ) C1465_=_C1470( C1465 C1470 ) \nC1465_=_C1495( C1465 C1495 ) C1465_=_C1524( C1465 C1524 ) C1465_=_C1948( C1465 C1948 ) C1466_=_C1467( C1466 C1467 ) C1466_=_C1468( C1466 C1468 ) C1466_=_C1469( C1466 C1469 ) \nC1466_=_C1470( C1466 C1470 ) C1466_=_C1496( C1466 C1496 ) C1466_=_C1525( C1466 C1525 ) C1466_=_C1948( C1466 C1948 ) C1467_=_C1468( C1467 C1468 ) C1467_=_C1469( C1467 C1469 ) \nC1467_=_C1470( C1467 C1470 ) C1467_=_C1497( C1467 C1497 ) C1467_=_C1526( C1467 C1526 ) C1467_=_C1948( C1467 C1948 ) C1468_=_C1469( C1468 C1469 ) C1468_=_C1470( C1468 C1470 ) \nC1468_=_C1498( C1468 C1498 ) C1468_=_C1527( C1468 C1527 ) C1468_=_C1948( C1468 C1948 ) C1469_=_C1470( C1469 C1470 ) C1469_=_C1499( C1469 C1499 ) C1469_=_C1528( C1469 C1528 ) \nC1469_=_C1948( C1469 C1948 ) C1470_=_C1500( C1470 C1500 ) C1470_=_C1529( C1470 C1529 ) C1470_=_C1948( C1470 C1948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2_=_C1495( C1472 C1495 ) C1472_=_C1496( C1472 C1496 ) C1472_=_C1497( C1472 C1497 ) C1472_=_C1498( C1472 C1498 ) \nC1472_=_C1499( C1472 C1499 ) C1472_=_C1500( C1472 C1500 ) C1472_=_C1501( C1472 C1501 ) C1472_=_C1949( C1472 C1949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3_=_C1491( C1473 C1491 ) C1473_=_C1492( C1473 C1492 ) C1473_=_C1493( C1473 C1493 ) \nC1473_=_C1494( C1473 C1494 ) C1473_=_C1495( C1473 C1495 ) C1473_=_C1496( C1473 C1496 ) C1473_=_C1497( C1473 C1497 ) C1473_=_C1498( C1473 C1498 ) C1473_=_C1499( C1473 C1499 ) \nC1473_=_C1500( C1473 C1500 ) C1473_=_C1502( C1473 C1502 ) C1473_=_C1949( C1473 C1949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1493( C1474 C1493 ) C1474_=_C1494( C1474 C1494 ) C1474_=_C1495( C1474 C1495 ) \nC1474_=_C1496( C1474 C1496 ) C1474_=_C1497( C1474 C1497 ) C1474_=_C1498( C1474 C1498 ) C1474_=_C1499( C1474 C1499 ) C1474_=_C1500( C1474 C1500 ) C1474_=_C1503( C1474 C1503 ) \nC1474_=_C1949( C1474 C1949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495( C1475 C1495 ) C1475_=_C1496( C1475 C1496 ) C1475_=_C1497( C1475 C1497 ) C1475_=_C1498( C1475 C1498 ) \nC1475_=_C1499( C1475 C1499 ) C1475_=_C1500( C1475 C1500 ) C1475_=_C1504( C1475 C1504 ) C1475_=_C1949( C1475 C1949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6_=_C1494( C1476 C1494 ) C1476_=_C1495( C1476 C1495 ) C1476_=_C1496( C1476 C1496 ) \nC1476_=_C1497( C1476 C1497 ) C1476_=_C1498( C1476 C1498 ) C1476_=_C1499( C1476 C1499 ) C1476_=_C1500( C1476 C1500 ) C1476_=_C1505( C1476 C1505 ) C1476_=_C1949( C1476 C1949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498( C1477 C1498 ) C1477_=_C1499( C1477 C1499 ) C1477_=_C1500( C1477 C1500 ) C1477_=_C1506( C1477 C1506 ) \nC1477_=_C1949( C1477 C1949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78_=_C1495( C1478 C1495 ) \nC1478_=_C1496( C1478 C1496 ) C1478_=_C1497( C1478 C1497 ) C1478_=_C1498( C1478 C1498 ) C1478_=_C1499( C1478 C1499 ) C1478_=_C1500( C1478 C1500 ) C1478_=_C1507( C1478 C1507 ) \nC1478_=_C1949( C1478 C1949 ) C1479_=_C1480( C1479 C1480 ) C1479_=_C1481(</w:t>
      </w:r>
    </w:p>
    <w:p>
      <w:pPr>
        <w:pStyle w:val="PreformattedText"/>
        <w:bidi w:val="0"/>
        <w:spacing w:before="0" w:after="0"/>
        <w:jc w:val="left"/>
        <w:rPr/>
      </w:pPr>
      <w:r>
        <w:rPr/>
        <w:t xml:space="preserve"> </w:t>
      </w:r>
      <w:r>
        <w:rPr/>
        <w:t>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79_=_C1500( C1479 C1500 ) C1479_=_C1508( C1479 C1508 ) C1479_=_C1949( C1479 C1949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 C1498 ) \nC1480_=_C1499( C1480 C1499 ) C1480_=_C1500( C1480 C1500 ) C1480_=_C1509( C1480 C1509 ) C1480_=_C1949( C1480 C1949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10( C1481 C1510 ) \nC1481_=_C1949( C1481 C1949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500( C1482 C1500 ) C1482_=_C1511( C1482 C1511 ) C1482_=_C1949( C1482 C1949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12( C1483 C1512 ) C1483_=_C1949( C1483 C1949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498( C1484 C1498 ) \nC1484_=_C1499( C1484 C1499 ) C1484_=_C1500( C1484 C1500 ) C1484_=_C1513( C1484 C1513 ) C1484_=_C1949( C1484 C1949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14( C1485 C1514 ) C1485_=_C1949( C1485 C1949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15( C1486 C1515 ) \nC1486_=_C1949( C1486 C1949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16( C1487 C1516 ) C1487_=_C1949( C1487 C1949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17( C1488 C1517 ) C1488_=_C1949( C1488 C1949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18( C1489 C1518 ) \nC1489_=_C1949( C1489 C1949 ) C1490_=_C1491( C1490 C1491 ) C1490_=_C1492( C1490 C1492 ) C1490_=_C1493( C1490 C1493 ) C1490_=_C1494( C1490 C1494 ) C1490_=_C1495( C1490 C1495 ) \nC1490_=_C1496( C1490 C1496 ) C1490_=_C1497( C1490 C1497 ) C1490_=_C1498( C1490 C1498 ) C1490_=_C1499( C1490 C1499 ) C1490_=_C1500( C1490 C1500 ) C1490_=_C1519( C1490 C1519 ) \nC1490_=_C1949( C1490 C1949 ) C1491_=_C1492( C1491 C1492 ) C1491_=_C1493( C1491 C1493 ) C1491_=_C1494( C1491 C1494 ) C1491_=_C1495( C1491 C1495 ) C1491_=_C1496( C1491 C1496 ) \nC1491_=_C1497( C1491 C1497 ) C1491_=_C1498( C1491 C1498 ) C1491_=_C1499( C1491 C1499 ) C1491_=_C1500( C1491 C1500 ) C1491_=_C1520( C1491 C1520 ) C1491_=_C1949( C1491 C1949 ) \nC1492_=_C1493( C1492 C1493 ) C1492_=_C1494( C1492 C1494 ) C1492_=_C1495( C1492 C1495 ) C1492_=_C1496( C1492 C1496 ) C1492_=_C1497( C1492 C1497 ) C1492_=_C1498( C1492 C1498 ) \nC1492_=_C1499( C1492 C1499 ) C1492_=_C1500( C1492 C1500 ) C1492_=_C1521( C1492 C1521 ) C1492_=_C1949( C1492 C1949 ) C1493_=_C1494( C1493 C1494 ) C1493_=_C1495( C1493 C1495 ) \nC1493_=_C1496( C1493 C1496 ) C1493_=_C1497( C1493 C1497 ) C1493_=_C1498( C1493 C1498 ) C1493_=_C1499( C1493 C1499 ) C1493_=_C1500( C1493 C1500 ) C1493_=_C1522( C1493 C1522 ) \nC1493_=_C1949( C1493 C1949 ) C1494_=_C1495( C1494 C1495 ) C1494_=_C1496( C1494 C1496 ) C1494_=_C1497( C1494 C1497 ) C1494_=_C1498( C1494 C1498 ) C1494_=_C1499( C1494 C1499 ) \nC1494_=_C1500( C1494 C1500 ) C1494_=_C1523( C1494 C1523 ) C1494_=_C1949( C1494 C1949 ) C1495_=_C1496( C1495 C1496 ) C1495_=_C1497( C1495 C1497 ) C1495_=_C1498( C1495 C1498 ) \nC1495_=_C1499( C1495 C1499 ) C1495_=_C1500( C1495 C1500 ) C1495_=_C1524( C1495 C1524 ) C1495_=_C1949( C1495 C1949 ) C1496_=_C1497( C1496 C1497 ) C1496_=_C1498( C1496 C1498 ) \nC1496_=_C1499( C1496 C1499 ) C1496_=_C1500( C1496 C1500 ) C1496_=_C1525( C1496 C1525 ) C1496_=_C1949( C1496 C1949 ) C1497_=_C1498( C1497 C1498 ) C1497_=_C1499( C1497 C1499 ) \nC1497_=_C1500( C1497 C1500 ) C1497_=_C1526( C1497 C1526 ) C1497_=_C1949( C1497 C1949 ) C1498_=_C1499( C1498 C1499 ) C1498_=_C1500( C1498 C1500 ) C1498_=_C1527( C1498 C1527 ) \nC1498_=_C1949( C1498 C1949 ) C1499_=_C1500( C1499 C1500 ) C1499_=_C1528( C1499 C1528 ) C1499_=_C1949( C1499 C1949 ) C1500_=_C1529( C1500 C1529 ) C1500_=_C1949( C1500 C1949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 C1501 C1520 ) C1501_=_C1521( C1501 C1521 ) C1501_=_C1522( C1501 C1522 ) C1501_=_C1523( C1501 C1523 ) C1501_=_C1524( C1501 C1524 ) C1501_=_C1525( C1501 C1525 ) \nC1501_=_C1526( C1501 C1526 ) C1501_=_C1527( C1501 C1527 ) C1501_=_C1528( C1501 C1528 ) C1501_=_C1529( C1501 C1529 ) C1501_=_C1950( C1501 C1950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521( C1502 C1521 ) \nC1502_=_C1522( C1502 C1522 ) C1502_=_C1523( C1502 C1523 ) C1502_=_C1524( C1502 C1524 ) C1502_=_C1525( C1502 C1525 ) C1502_=_C1526( C1502 C1526 ) C1502_=_C1527( C1502 C1527 ) \nC1502_=_C1528( C1502 C1528 ) C1502_=_C1529( C1502 C1529 ) C1502_=_C1950( C1502 C1950 ) C1503_=_C1504( C1503 C1504 ) C1503_=_C1505( C1503 C1505 ) C1503_=_C1506( C1503 C1506 ) \nC1503_=_C1507( C1503 C1507 ) C1503_=_C1508( C1503 C1508 ) C1503_=_C1509( C1503 C1509 ) C1503_=_C1510( C1503 C1510 ) C1503_=_C1511(</w:t>
      </w:r>
    </w:p>
    <w:p>
      <w:pPr>
        <w:pStyle w:val="PreformattedText"/>
        <w:bidi w:val="0"/>
        <w:spacing w:before="0" w:after="0"/>
        <w:jc w:val="left"/>
        <w:rPr/>
      </w:pPr>
      <w:r>
        <w:rPr/>
        <w:t xml:space="preserve"> </w:t>
      </w:r>
      <w:r>
        <w:rPr/>
        <w:t>C1503 C1511 ) C1503_=_C1512( C1503 C1512 ) \nC1503_=_C1513( C1503 C1513 ) C1503_=_C1514( C1503 C1514 ) C1503_=_C1515( C1503 C1515 ) C1503_=_C1516( C1503 C1516 ) C1503_=_C1517( C1503 C1517 ) C1503_=_C1518( C1503 C1518 ) \nC1503_=_C1519( C1503 C1519 ) C1503_=_C1520( C1503 C1520 ) C1503_=_C1521( C1503 C1521 ) C1503_=_C1522( C1503 C1522 ) C1503_=_C1523( C1503 C1523 ) C1503_=_C1524( C1503 C1524 ) \nC1503_=_C1525( C1503 C1525 ) C1503_=_C1526( C1503 C1526 ) C1503_=_C1527( C1503 C1527 ) C1503_=_C1528( C1503 C1528 ) C1503_=_C1529( C1503 C1529 ) C1503_=_C1950( C1503 C1950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1521( C1504 C1521 ) C1504_=_C1522( C1504 C1522 ) \nC1504_=_C1523( C1504 C1523 ) C1504_=_C1524( C1504 C1524 ) C1504_=_C1525( C1504 C1525 ) C1504_=_C1526( C1504 C1526 ) C1504_=_C1527( C1504 C1527 ) C1504_=_C1528( C1504 C1528 ) \nC1504_=_C1529( C1504 C1529 ) C1504_=_C1950( C1504 C1950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1( C1505 C1521 ) \nC1505_=_C1522( C1505 C1522 ) C1505_=_C1523( C1505 C1523 ) C1505_=_C1524( C1505 C1524 ) C1505_=_C1525( C1505 C1525 ) C1505_=_C1526( C1505 C1526 ) C1505_=_C1527( C1505 C1527 ) \nC1505_=_C1528( C1505 C1528 ) C1505_=_C1529( C1505 C1529 ) C1505_=_C1950( C1505 C1950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6_=_C1521( C1506 C1521 ) \nC1506_=_C1522( C1506 C1522 ) C1506_=_C1523( C1506 C1523 ) C1506_=_C1524( C1506 C1524 ) C1506_=_C1525( C1506 C1525 ) C1506_=_C1526( C1506 C1526 ) C1506_=_C1527( C1506 C1527 ) \nC1506_=_C1528( C1506 C1528 ) C1506_=_C1529( C1506 C1529 ) C1506_=_C1950( C1506 C1950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7_=_C1528( C1507 C1528 ) \nC1507_=_C1529( C1507 C1529 ) C1507_=_C1950( C1507 C1950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8_=_C1522( C1508 C1522 ) C1508_=_C1523( C1508 C1523 ) C1508_=_C1524( C1508 C1524 ) \nC1508_=_C1525( C1508 C1525 ) C1508_=_C1526( C1508 C1526 ) C1508_=_C1527( C1508 C1527 ) C1508_=_C1528( C1508 C1528 ) C1508_=_C1529( C1508 C1529 ) C1508_=_C1950( C1508 C1950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09_=_C1529( C1509 C1529 ) C1509_=_C1950( C1509 C1950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0_=_C1528( C1510 C1528 ) C1510_=_C1529( C1510 C1529 ) C1510_=_C1950( C1510 C1950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1950( C1511 C1950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2_=_C1950( C1512 C1950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950( C1513 C1950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4_=_C1529( C1514 C1529 ) C1514_=_C1950( C1514 C1950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950( C1515 C1950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950( C1516 C1950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950( C1517 C1950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950( C1518 C1950 ) C1519_=_C1520( C1519 C1520 ) C1519_=_C1521( C1519 C1521 ) C1519_=_C1522( C1519 C1522 ) \nC1519_=_C1523( C1519 C1523 ) C1519_=_C1524( C1519 C1524 ) C1519_=_C1525( C1519 C1525 ) C1519_=_C1526( C1519 C1526 ) C1519_=_C1527( C1519 C1527 ) C1519_=_C1528( C1519 C1528 ) \nC1519_=_C1529( C1519 C1529 ) C1519_=_C1950( C1519 C1950 ) C1520_=_C1521( C1520 C1521 ) C1520_=_C1522( C1520 C1522 ) C1520_=_C1523( C1520 C1523 ) C1520_=_C1524( C1520 C1524 ) \nC1520_=_C1525( C1520 C1525 ) C1520_=_C1526( C1520 C1526 ) C1520_=_C1527( C1520 C1527 ) C1520_=_C1528( C1520 C1528 ) C1520_=_C1529( C1520 C1529 ) C1520_=_C1950( C1520 C1950 ) \nC1521_=_C1522( C1521 C1522 ) C1521_=_C1523( C1521 C1523 ) C1521_=_C1524( C1521 C1524 ) C1521_=_C1525( C1521 C1525 ) C1521_=_C1526( C1521 C1526 ) C1521_=_C1527( C1521 C1527 ) \nC1521_=_C1528( C1521 C1528 ) C1521_=_C1529( C1521 C1529 ) C1521_=_C1950( C1521 C1950 ) C1522_=_C1523( C1522 C1523 ) C1522_=_C1524( C1522 C1524 ) C1522_=_C1525( C1522 C1525 ) \nC1522_=_C1526(</w:t>
      </w:r>
    </w:p>
    <w:p>
      <w:pPr>
        <w:pStyle w:val="PreformattedText"/>
        <w:bidi w:val="0"/>
        <w:spacing w:before="0" w:after="0"/>
        <w:jc w:val="left"/>
        <w:rPr/>
      </w:pPr>
      <w:r>
        <w:rPr/>
        <w:t xml:space="preserve"> </w:t>
      </w:r>
      <w:r>
        <w:rPr/>
        <w:t>C1522 C1526 ) C1522_=_C1527( C1522 C1527 ) C1522_=_C1528( C1522 C1528 ) C1522_=_C1529( C1522 C1529 ) C1522_=_C1950( C1522 C1950 ) C1523_=_C1524( C1523 C1524 ) \nC1523_=_C1525( C1523 C1525 ) C1523_=_C1526( C1523 C1526 ) C1523_=_C1527( C1523 C1527 ) C1523_=_C1528( C1523 C1528 ) C1523_=_C1529( C1523 C1529 ) C1523_=_C1950( C1523 C1950 ) \nC1524_=_C1525( C1524 C1525 ) C1524_=_C1526( C1524 C1526 ) C1524_=_C1527( C1524 C1527 ) C1524_=_C1528( C1524 C1528 ) C1524_=_C1529( C1524 C1529 ) C1524_=_C1950( C1524 C1950 ) \nC1525_=_C1526( C1525 C1526 ) C1525_=_C1527( C1525 C1527 ) C1525_=_C1528( C1525 C1528 ) C1525_=_C1529( C1525 C1529 ) C1525_=_C1950( C1525 C1950 ) C1526_=_C1527( C1526 C1527 ) \nC1526_=_C1528( C1526 C1528 ) C1526_=_C1529( C1526 C1529 ) C1526_=_C1950( C1526 C1950 ) C1527_=_C1528( C1527 C1528 ) C1527_=_C1529( C1527 C1529 ) C1527_=_C1950( C1527 C1950 ) \nC1528_=_C1529( C1528 C1529 ) C1528_=_C1950( C1528 C1950 ) C1529_=_C1950( C1529 C1950 ) C1943_=_C1944( C1943 C1944 ) C1944_=_C1945( C1944 C1945 ) C1945_=_C1946( C1945 C1946 ) \nC1946_=_C1947( C1946 C1947 ) C1947_=_C1948( C1947 C1948 ) C1948_=_C1949( C1948 C1949 ) C1949_=_C1950( C1949 C1950 ) "];57-&gt;72[label="296: C996 C997 C998 C999 C1000 \nC1001 C1002 C1003 C1038 C1039 C1040 \nC1041 C1042 C1043 C1044 C1045 C1079 \nC1080 C1081 C1082 C1083 C1084 C1085 \nC1086 C1119 C1120 C1121 C1122 C1123 \nC1124 C1125 C1126 C1158 C1159 C1160 \nC1161 C1162 C1163 C1164 C1165 C1196 \nC1197 C1198 C1199 C1200 C1201 C1202 \nC1203 C1233 C1234 C1235 C1236 C1237 \nC1238 C1239 C1240 C1277 C1278 C1279 \nC1280 C1281 C1282 C1283 C1284 C1285 \nC1286 C1287 C1288 C1289 C1290 C1291 \nC1292 C1293 C1294 C1295 C1296 C1297 \nC1298 C1299 C1300 C1301 C1302 C1303 \nC1304 C1305 C1312 C1313 C1314 C1315 \nC1316 C1317 C1318 C1319 C1320 C1321 \nC1322 C1323 C1324 C1325 C1326 C1327 \nC1328 C1329 C1330 C1331 C1332 C1333 \nC1334 C1335 C1336 C1337 C1338 C1339 \nC1340 C1346 C1347 C1348 C1349 C1350 \nC1351 C1352 C1353 C1354 C1355 C1356 \nC1357 C1358 C1359 C1360 C1361 C1362 \nC1363 C1364 C1365 C1366 C1367 C1368 \nC1369 C1370 C1371 C1372 C1373 C1374 \nC1379 C1380 C1381 C1382 C1383 C1384 \nC1385 C1386 C1387 C1388 C1389 C1390 \nC1391 C1392 C1393 C1394 C1395 C1396 \nC1397 C1398 C1399 C1400 C1401 C1402 \nC1403 C1404 C1405 C1406 C1407 C1411 \nC1412 C1413 C1414 C1415 C1416 C1417 \nC1418 C1419 C1420 C1421 C1422 C1423 \nC1424 C1425 C1426 C1427 C1428 C1429 \nC1430 C1431 C1432 C1433 C1434 C1435 \nC1436 C1437 C1438 C1439 C1442 C1443 \nC1444 C1445 C1446 C1447 C1448 C1449 \nC1450 C1451 C1452 C1453 C1454 C1455 \nC1456 C1457 C1458 C1459 C1460 C1461 \nC1462 C1463 C1464 C1465 C1466 C1467 \nC1468 C1469 C1470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C1521 C1522 \nC1523 C1524 C1525 C1526 C1527 C1528 \nC1529 C1943 C1944 C1945 C1946 C1947 \nC1948 C1949 C1950 \n6343: C996_=_C997 ,C996_=_C998 ,C996_=_C999 ,C996_=_C1000 ,C996_=_C1001 ,\nC996_=_C1002 ,C996_=_C1003 ,C996_=_C1038 ,C996_=_C1079 ,C996_=_C1119 ,C996_=_C1158 ,\nC996_=_C1196 ,C996_=_C1233 ,C996_=_C1277 ,C996_=_C1278 ,C996_=_C1279 ,C996_=_C1280 ,\nC996_=_C1281 ,C996_=_C1282 ,C996_=_C1283 ,C996_=_C1284 ,C996_=_C1285 ,C996_=_C1286 ,\nC996_=_C1287 ,C996_=_C1288 ,C996_=_C1289 ,C996_=_C1290 ,C996_=_C1291 ,C996_=_C1292 ,\nC996_=_C1293 ,C996_=_C1294 ,C996_=_C1295 ,C996_=_C1296 ,C996_=_C1297 ,C996_=_C1298 ,\nC996_=_C1299 ,C996_=_C1300 ,C996_=_C1301 ,C996_=_C1302 ,C996_=_C1303 ,C996_=_C1304 ,\nC996_=_C1305 ,C996_=_C1943 ,C997_=_C998 ,C997_=_C999 ,C997_=_C1000 ,C997_=_C1001 ,\nC997_=_C1002 ,C997_=_C1003 ,C997_=_C1039 ,C997_=_C1080 ,C997_=_C1120 ,C997_=_C1159 ,\nC997_=_C1197 ,C997_=_C1234 ,C997_=_C1312 ,C997_=_C1313 ,C997_=_C1314 ,C997_=_C1315 ,\nC997_=_C1316 ,C997_=_C1317 ,C997_=_C1318 ,C997_=_C1319 ,C997_=_C1320 ,C997_=_C1321 ,\nC997_=_C1322 ,C997_=_C1323 ,C997_=_C1324 ,C997_=_C1325 ,C997_=_C1326 ,C997_=_C1327 ,\nC997_=_C1328 ,C997_=_C1329 ,C997_=_C1330 ,C997_=_C1331 ,C997_=_C1332 ,C997_=_C1333 ,\nC997_=_C1334 ,C997_=_C1335 ,C997_=_C1336 ,C997_=_C1337 ,C997_=_C1338 ,C997_=_C1339 ,\nC997_=_C1340 ,C997_=_C1944 ,C998_=_C999 ,C998_=_C1000 ,C998_=_C1001 ,C998_=_C1002 ,\nC998_=_C1003 ,C998_=_C1040 ,C998_=_C1081 ,C998_=_C1121 ,C998_=_C1160 ,C998_=_C1198 ,\nC998_=_C1235 ,C998_=_C1346 ,C998_=_C1347 ,C998_=_C1348 ,C998_=_C1349 ,C998_=_C1350 ,\nC998_=_C1351 ,C998_=_C1352 ,C998_=_C1353 ,C998_=_C1354 ,C998_=_C1355 ,C998_=_C1356 ,\nC998_=_C1357 ,C998_=_C1358 ,C998_=_C1359 ,C998_=_C1360 ,C998_=_C1361 ,C998_=_C1362 ,\nC998_=_C1363 ,C998_=_C1364 ,C998_=_C1365 ,C998_=_C1366 ,C998_=_C1367 ,C998_=_C1368 ,\nC998_=_C1369 ,C998_=_C1370 ,C998_=_C1371 ,C998_=_C1372 ,C998_=_C1373 ,C998_=_C1374 ,\nC998_=_C1945 ,C999_=_C1000 ,C999_=_C1001 ,C999_=_C1002 ,C999_=_C1003 ,C999_=_C1041 ,\nC999_=_C1082 ,C999_=_C1122 ,C999_=_C1161 ,C999_=_C1199 ,C999_=_C1236 ,C999_=_C1379 ,\nC999_=_C1380 ,C999_=_C1381 ,C999_=_C1382 ,C999_=_C1383 ,C999_=_C1384 ,C999_=_C1385 ,\nC999_=_C1386 ,C999_=_C1387 ,C999_=_C1388 ,C999_=_C1389 ,C999_=_C1390 ,C999_=_C1391 ,\nC999_=_C1392 ,C999_=_C1393 ,C999_=_C1394 ,C999_=_C1395 ,C999_=_C1396 ,C999_=_C1397 ,\nC999_=_C1398 ,C999_=_C1399 ,C999_=_C1400 ,C999_=_C1401 ,C999_=_C1402 ,C999_=_C1403 ,\nC999_=_C1404 ,C999_=_C1405 ,C999_=_C1406 ,C999_=_C1407 ,C999_=_C1946 ,C1000_=_C1001 ,\nC1000_=_C1002 ,C1000_=_C1003 ,C1000_=_C1042 ,C1000_=_C1083 ,C1000_=_C1123 ,C1000_=_C1162 ,\nC1000_=_C1200 ,C1000_=_C1237 ,C1000_=_C1411 ,C1000_=_C1412 ,C1000_=_C1413 ,C1000_=_C1414 ,\nC1000_=_C1415 ,C1000_=_C1416 ,C1000_=_C1417 ,C1000_=_C1418 ,C1000_=_C1419 ,C1000_=_C1420 ,\nC1000_=_C1421 ,C1000_=_C1422 ,C1000_=_C1423 ,C1000_=_C1424 ,C1000_=_C1425 ,C1000_=_C1426 ,\nC1000_=_C1427 ,C1000_=_C1428 ,C1000_=_C1429 ,C1000_=_C1430 ,C1000_=_C1431 ,C1000_=_C1432 ,\nC1000_=_C1433 ,C1000_=_C1434 ,C1000_=_C1435 ,C1000_=_C1436 ,C1000_=_C1437 ,C1000_=_C1438 ,\nC1000_=_C1439 ,C1000_=_C1947 ,C1001_=_C1002 ,C1001_=_C1003 ,C1001_=_C1043 ,C1001_=_C1084 ,\nC1001_=_C1124 ,C1001_=_C1163 ,C1001_=_C1201 ,C1001_=_C1238 ,C1001_=_C1442 ,C1001_=_C1443 ,\nC1001_=_C1444 ,C1001_=_C1445 ,C1001_=_C1446 ,C1001_=_C1447 ,C1001_=_C1448 ,C1001_=_C1449 ,\nC1001_=_C1450 ,C1001_=_C1451 ,C1001_=_C1452 ,C1001_=_C1453 ,C1001_=_C1454 ,C1001_=_C1455 ,\nC1001_=_C1456 ,C1001_=_C1457 ,C1001_=_C1458 ,C1001_=_C1459 ,C1001_=_C1460 ,C1001_=_C1461 ,\nC1001_=_C1462 ,C1001_=_C1463 ,C1001_=_C1464 ,C1001_=_C1465 ,C1001_=_C1466 ,C1001_=_C1467 ,\nC1001_=_C1468 ,C1001_=_C1469 ,C1001_=_C1470 ,C1001_=_C1948 ,C1002_=_C1003 ,C1002_=_C1044 ,\nC1002_=_C1085 ,C1002_=_C1125 ,C1002_=_C1164 ,C1002_=_C1202 ,C1002_=_C1239 ,C1002_=_C1472 ,\nC1002_=_C1473 ,C1002_=_C1474 ,C1002_=_C1475 ,C1002_=_C1476 ,C1002_=_C1477 ,C1002_=_C1478 ,\nC1002_=_C1479 ,C1002_=_C1480 ,C1002_=_C1481 ,C1002_=_C1482 ,C1002_=_C1483 ,C1002_=_C1484 ,\nC1002_=_C1485 ,C1002_=_C1486 ,C1002_=_C1487 ,C1002_=_C1488 ,C1002_=_C1489 ,C1002_=_C1490 ,\nC1002_=_C1491 ,C1002_=_C1492 ,C1002_=_C1493 ,C1002_=_C1494 ,C1002_=_C1495 ,C1002_=_C1496 ,\nC1002_=_C1497 ,C1002_=_C1498 ,C1002_=_C1499 ,C1002_=_C1500 ,C1002_=_C1949 ,C1003_=_C1045 ,\nC1003_=_C1086 ,C1003_=_C1126 ,C1003_=_C1165 ,C1003_=_C1203 ,C1003_=_C1240 ,C1003_=_C1501 ,\nC1003_=_C1502 ,C1003_=_C1503 ,C1003_=_C1504 ,C1003_=_C1505 ,C1003_=_C1506 ,C1003_=_C1507 ,\nC1003_=_C1508 ,C1003_=_C1509 ,C1003_=_C1510 ,C1003_=_C1511 ,C1003_=_C1512 ,C1003_=_C1513 ,\nC1003_=_C1514 ,C1003_=_C1515 ,C1003_=_C1516 ,C1003_=_C1517 ,C1003_=_C1518 ,C1003_=_C1519 ,\nC1003_=_C1520 ,C1003_=_C1521 ,C1003_=_C1522 ,C1003_=_C1523 ,C1003_=_C1524 ,C1003_=_C1525 ,\nC1003_=_C1526 ,C1003_=_C1527 ,C1003_=_C1528 ,C1003_=_C1529 ,C1003_=_C1950 ,C1038_=_C1039 ,\nC1038_=_C1040 ,C1038_=_C1041 ,C1038_=_C1042 ,C1038_=_C1043 ,C1038_=_C1044 ,C1038_=_C1045 ,\nC1038_=_C1079 ,C1038_=_C1119 ,C1038_=_C1158 ,C1038_=_C1196 ,C1038_=_C1233 ,C1038_=_C1277 ,\nC1038_=_C1278 ,C1038_=_C1279 ,C1038_=_C1280 ,C1038_=_C1281 ,C1038_=_C1282 ,C1038_=_C1283 ,\nC1038_=_C1284 ,C1038_=_C1285 ,C1038_=_C1286 ,C1038_=_C1287 ,C1038_=_C1288 ,C1038_=_C1289 ,\nC1038_=_C1290 ,C1038_=_C1291 ,C1038_=_C1292 ,C1038_=_C1293 ,C1038_=_C1294 ,C1038_=_C1295 ,\nC1038_=_C1296 ,C1038_=_C1297 ,C1038_=_C1298 ,C1038_=_C1299 ,C1038_=_C1300 ,C1038_=_C1301 ,\nC1038_=_C1302 ,C1038_=_C1303 ,C1038_=_C1304 ,C1038_=_C1305 ,C1038_=_C1943 ,C1039_=_C1040 ,\nC1039_=_C1041 ,C1039_=_C1042 ,C1039_=_C1043 ,C1039_=_C1044 ,C1039_=_C1045 ,C1039_=_C1080 ,\nC1039_=_C1120 ,C1039_=_C1159 ,C1039_=_C1197 ,C1039_=_C1234 ,C1039_=_C1312 ,C1039_=_C1313 ,\nC1039_=_C1314 ,C1039_=_C1315 ,C1039_=_C1316 ,C1039_=_C1317 ,C1039_=_C1318 ,C1039_=_C1319 ,\nC1039_=_C1320 ,C1039_=_C1321 ,C1039_=_C1322 ,C1039_=_C1323 ,C1039_=_C1324 ,C1039_=_C1325 ,\nC1039_=_C1326 ,C1039_=_C1327 ,C1039_=_C1328 ,C1039_=_C1329 ,C1039_=_C1330 ,C1039_=_C1331 ,\nC1039_=_C1332 ,C1039_=_C1333 ,C1039_=_C1334 ,C1039_=_C1335 ,C1039_=_C1336 ,C1039_=_C1337 ,\nC1039_=_C1338 ,C1039_=_C1339 ,C1039_=_C1340 ,C1039_=_C1944 ,C1040_=_C1041 ,C1040_=_C1042 ,\nC1040_=_C1043 ,C1040_=_C1044 ,C1040_=_C1045 ,C1040_=_C1081 ,C1040_=_C1121 ,C1040_=_C1160 ,\nC1040_=_C1198 ,C1040_=_C1235 ,C1040_=_C1346 ,C1040_=_C1347 ,C1040_=_C1348 ,C1040_=_C1349 ,\nC1040_=_C1350 ,C1040_=_C1351 ,C1040_=_C1352 ,C1040_=_C1353 ,C1040_=_C1354 ,C1040_=_C1355 ,\nC1040_=_C1356 ,C1040_=_C1357 ,C1040_=_C1358 ,C1040_=_C1359 ,C1040_=_C1360 ,C1040_=_C1361 ,\nC1040_=_C1362 ,C1040_=_C1363 ,C1040_=_C1364 ,C1040_=_C1365 ,C1040_=_C1366 ,C1040_=_C1367 ,\nC1040_=_C1368 ,C1040_=_C1369 ,C1040_=_C1370 ,C1040_=_C1371 ,C1040_=_C1372 ,C1040_=_C1373 ,\nC1040_=_C1374 ,C1040_=_C1945 ,C1041_=_C1042 ,C1041_=_C1043 ,C1041_=_C1044 ,C1041_=_C1045 ,\nC1041_=_C1082 ,C1041_=_C1122 ,C1041_=_C1161 ,C1041_=_C1199 ,C1041_=_C1236 ,C1041_=_C1379 ,\nC1041_=_C1380 ,C1041_=_C1381 ,C1041_=_C1382 ,C1041_=_C1383 ,C1041_=_C1384 ,C1041_=_C1385 ,\nC1041_=_C1386 ,C1041_=_C1387 ,C1041_=_C1388</w:t>
      </w:r>
    </w:p>
    <w:p>
      <w:pPr>
        <w:pStyle w:val="PreformattedText"/>
        <w:bidi w:val="0"/>
        <w:spacing w:before="0" w:after="0"/>
        <w:jc w:val="left"/>
        <w:rPr/>
      </w:pPr>
      <w:r>
        <w:rPr/>
        <w:t xml:space="preserve"> </w:t>
      </w:r>
      <w:r>
        <w:rPr/>
        <w:t>,C1041_=_C1389 ,C1041_=_C1390 ,C1041_=_C1391 ,\nC1041_=_C1392 ,C1041_=_C1393 ,C1041_=_C1394 ,C1041_=_C1395 ,C1041_=_C1396 ,C1041_=_C1397 ,\nC1041_=_C1398 ,C1041_=_C1399 ,C1041_=_C1400 ,C1041_=_C1401 ,C1041_=_C1402 ,C1041_=_C1403 ,\nC1041_=_C1404 ,C1041_=_C1405 ,C1041_=_C1406 ,C1041_=_C1407 ,C1041_=_C1946 ,C1042_=_C1043 ,\nC1042_=_C1044 ,C1042_=_C1045 ,C1042_=_C1083 ,C1042_=_C1123 ,C1042_=_C1162 ,C1042_=_C1200 ,\nC1042_=_C1237 ,C1042_=_C1411 ,C1042_=_C1412 ,C1042_=_C1413 ,C1042_=_C1414 ,C1042_=_C1415 ,\nC1042_=_C1416 ,C1042_=_C1417 ,C1042_=_C1418 ,C1042_=_C1419 ,C1042_=_C1420 ,C1042_=_C1421 ,\nC1042_=_C1422 ,C1042_=_C1423 ,C1042_=_C1424 ,C1042_=_C1425 ,C1042_=_C1426 ,C1042_=_C1427 ,\nC1042_=_C1428 ,C1042_=_C1429 ,C1042_=_C1430 ,C1042_=_C1431 ,C1042_=_C1432 ,C1042_=_C1433 ,\nC1042_=_C1434 ,C1042_=_C1435 ,C1042_=_C1436 ,C1042_=_C1437 ,C1042_=_C1438 ,C1042_=_C1439 ,\nC1042_=_C1947 ,C1043_=_C1044 ,C1043_=_C1045 ,C1043_=_C1084 ,C1043_=_C1124 ,C1043_=_C1163 ,\nC1043_=_C1201 ,C1043_=_C1238 ,C1043_=_C1442 ,C1043_=_C1443 ,C1043_=_C1444 ,C1043_=_C1445 ,\nC1043_=_C1446 ,C1043_=_C1447 ,C1043_=_C1448 ,C1043_=_C1449 ,C1043_=_C1450 ,C1043_=_C1451 ,\nC1043_=_C1452 ,C1043_=_C1453 ,C1043_=_C1454 ,C1043_=_C1455 ,C1043_=_C1456 ,C1043_=_C1457 ,\nC1043_=_C1458 ,C1043_=_C1459 ,C1043_=_C1460 ,C1043_=_C1461 ,C1043_=_C1462 ,C1043_=_C1463 ,\nC1043_=_C1464 ,C1043_=_C1465 ,C1043_=_C1466 ,C1043_=_C1467 ,C1043_=_C1468 ,C1043_=_C1469 ,\nC1043_=_C1470 ,C1043_=_C1948 ,C1044_=_C1045 ,C1044_=_C1085 ,C1044_=_C1125 ,C1044_=_C1164 ,\nC1044_=_C1202 ,C1044_=_C1239 ,C1044_=_C1472 ,C1044_=_C1473 ,C1044_=_C1474 ,C1044_=_C1475 ,\nC1044_=_C1476 ,C1044_=_C1477 ,C1044_=_C1478 ,C1044_=_C1479 ,C1044_=_C1480 ,C1044_=_C1481 ,\nC1044_=_C1482 ,C1044_=_C1483 ,C1044_=_C1484 ,C1044_=_C1485 ,C1044_=_C1486 ,C1044_=_C1487 ,\nC1044_=_C1488 ,C1044_=_C1489 ,C1044_=_C1490 ,C1044_=_C1491 ,C1044_=_C1492 ,C1044_=_C1493 ,\nC1044_=_C1494 ,C1044_=_C1495 ,C1044_=_C1496 ,C1044_=_C1497 ,C1044_=_C1498 ,C1044_=_C1499 ,\nC1044_=_C1500 ,C1044_=_C1949 ,C1045_=_C1086 ,C1045_=_C1126 ,C1045_=_C1165 ,C1045_=_C1203 ,\nC1045_=_C1240 ,C1045_=_C1501 ,C1045_=_C1502 ,C1045_=_C1503 ,C1045_=_C1504 ,C1045_=_C1505 ,\nC1045_=_C1506 ,C1045_=_C1507 ,C1045_=_C1508 ,C1045_=_C1509 ,C1045_=_C1510 ,C1045_=_C1511 ,\nC1045_=_C1512 ,C1045_=_C1513 ,C1045_=_C1514 ,C1045_=_C1515 ,C1045_=_C1516 ,C1045_=_C1517 ,\nC1045_=_C1518 ,C1045_=_C1519 ,C1045_=_C1520 ,C1045_=_C1521 ,C1045_=_C1522 ,C1045_=_C1523 ,\nC1045_=_C1524 ,C1045_=_C1525 ,C1045_=_C1526 ,C1045_=_C1527 ,C1045_=_C1528 ,C1045_=_C1529 ,\nC1045_=_C1950 ,C1079_=_C1080 ,C1079_=_C1081 ,C1079_=_C1082 ,C1079_=_C1083 ,C1079_=_C1084 ,\nC1079_=_C1085 ,C1079_=_C1086 ,C1079_=_C1119 ,C1079_=_C1158 ,C1079_=_C1196 ,C1079_=_C1233 ,\nC1079_=_C1277 ,C1079_=_C1278 ,C1079_=_C1279 ,C1079_=_C1280 ,C1079_=_C1281 ,C1079_=_C1282 ,\nC1079_=_C1283 ,C1079_=_C1284 ,C1079_=_C1285 ,C1079_=_C1286 ,C1079_=_C1287 ,C1079_=_C1288 ,\nC1079_=_C1289 ,C1079_=_C1290 ,C1079_=_C1291 ,C1079_=_C1292 ,C1079_=_C1293 ,C1079_=_C1294 ,\nC1079_=_C1295 ,C1079_=_C1296 ,C1079_=_C1297 ,C1079_=_C1298 ,C1079_=_C1299 ,C1079_=_C1300 ,\nC1079_=_C1301 ,C1079_=_C1302 ,C1079_=_C1303 ,C1079_=_C1304 ,C1079_=_C1305 ,C1079_=_C1943 ,\nC1080_=_C1081 ,C1080_=_C1082 ,C1080_=_C1083 ,C1080_=_C1084 ,C1080_=_C1085 ,C1080_=_C1086 ,\nC1080_=_C1120 ,C1080_=_C1159 ,C1080_=_C1197 ,C1080_=_C1234 ,C1080_=_C1312 ,C1080_=_C1313 ,\nC1080_=_C1314 ,C1080_=_C1315 ,C1080_=_C1316 ,C1080_=_C1317 ,C1080_=_C1318 ,C1080_=_C1319 ,\nC1080_=_C1320 ,C1080_=_C1321 ,C1080_=_C1322 ,C1080_=_C1323 ,C1080_=_C1324 ,C1080_=_C1325 ,\nC1080_=_C1326 ,C1080_=_C1327 ,C1080_=_C1328 ,C1080_=_C1329 ,C1080_=_C1330 ,C1080_=_C1331 ,\nC1080_=_C1332 ,C1080_=_C1333 ,C1080_=_C1334 ,C1080_=_C1335 ,C1080_=_C1336 ,C1080_=_C1337 ,\nC1080_=_C1338 ,C1080_=_C1339 ,C1080_=_C1340 ,C1080_=_C1944 ,C1081_=_C1082 ,C1081_=_C1083 ,\nC1081_=_C1084 ,C1081_=_C1085 ,C1081_=_C1086 ,C1081_=_C1121 ,C1081_=_C1160 ,C1081_=_C1198 ,\nC1081_=_C1235 ,C1081_=_C1346 ,C1081_=_C1347 ,C1081_=_C1348 ,C1081_=_C1349 ,C1081_=_C1350 ,\nC1081_=_C1351 ,C1081_=_C1352 ,C1081_=_C1353 ,C1081_=_C1354 ,C1081_=_C1355 ,C1081_=_C1356 ,\nC1081_=_C1357 ,C1081_=_C1358 ,C1081_=_C1359 ,C1081_=_C1360 ,C1081_=_C1361 ,C1081_=_C1362 ,\nC1081_=_C1363 ,C1081_=_C1364 ,C1081_=_C1365 ,C1081_=_C1366 ,C1081_=_C1367 ,C1081_=_C1368 ,\nC1081_=_C1369 ,C1081_=_C1370 ,C1081_=_C1371 ,C1081_=_C1372 ,C1081_=_C1373 ,C1081_=_C1374 ,\nC1081_=_C1945 ,C1082_=_C1083 ,C1082_=_C1084 ,C1082_=_C1085 ,C1082_=_C1086 ,C1082_=_C1122 ,\nC1082_=_C1161 ,C1082_=_C1199 ,C1082_=_C1236 ,C1082_=_C1379 ,C1082_=_C1380 ,C1082_=_C1381 ,\nC1082_=_C1382 ,C1082_=_C1383 ,C1082_=_C1384 ,C1082_=_C1385 ,C1082_=_C1386 ,C1082_=_C1387 ,\nC1082_=_C1388 ,C1082_=_C1389 ,C1082_=_C1390 ,C1082_=_C1391 ,C1082_=_C1392 ,C1082_=_C1393 ,\nC1082_=_C1394 ,C1082_=_C1395 ,C1082_=_C1396 ,C1082_=_C1397 ,C1082_=_C1398 ,C1082_=_C1399 ,\nC1082_=_C1400 ,C1082_=_C1401 ,C1082_=_C1402 ,C1082_=_C1403 ,C1082_=_C1404 ,C1082_=_C1405 ,\nC1082_=_C1406 ,C1082_=_C1407 ,C1082_=_C1946 ,C1083_=_C1084 ,C1083_=_C1085 ,C1083_=_C1086 ,\nC1083_=_C1123 ,C1083_=_C1162 ,C1083_=_C1200 ,C1083_=_C1237 ,C1083_=_C1411 ,C1083_=_C1412 ,\nC1083_=_C1413 ,C1083_=_C1414 ,C1083_=_C1415 ,C1083_=_C1416 ,C1083_=_C1417 ,C1083_=_C1418 ,\nC1083_=_C1419 ,C1083_=_C1420 ,C1083_=_C1421 ,C1083_=_C1422 ,C1083_=_C1423 ,C1083_=_C1424 ,\nC1083_=_C1425 ,C1083_=_C1426 ,C1083_=_C1427 ,C1083_=_C1428 ,C1083_=_C1429 ,C1083_=_C1430 ,\nC1083_=_C1431 ,C1083_=_C1432 ,C1083_=_C1433 ,C1083_=_C1434 ,C1083_=_C1435 ,C1083_=_C1436 ,\nC1083_=_C1437 ,C1083_=_C1438 ,C1083_=_C1439 ,C1083_=_C1947 ,C1084_=_C1085 ,C1084_=_C1086 ,\nC1084_=_C1124 ,C1084_=_C1163 ,C1084_=_C1201 ,C1084_=_C1238 ,C1084_=_C1442 ,C1084_=_C1443 ,\nC1084_=_C1444 ,C1084_=_C1445 ,C1084_=_C1446 ,C1084_=_C1447 ,C1084_=_C1448 ,C1084_=_C1449 ,\nC1084_=_C1450 ,C1084_=_C1451 ,C1084_=_C1452 ,C1084_=_C1453 ,C1084_=_C1454 ,C1084_=_C1455 ,\nC1084_=_C1456 ,C1084_=_C1457 ,C1084_=_C1458 ,C1084_=_C1459 ,C1084_=_C1460 ,C1084_=_C1461 ,\nC1084_=_C1462 ,C1084_=_C1463 ,C1084_=_C1464 ,C1084_=_C1465 ,C1084_=_C1466 ,C1084_=_C1467 ,\nC1084_=_C1468 ,C1084_=_C1469 ,C1084_=_C1470 ,C1084_=_C1948 ,C1085_=_C1086 ,C1085_=_C1125 ,\nC1085_=_C1164 ,C1085_=_C1202 ,C1085_=_C1239 ,C1085_=_C1472 ,C1085_=_C1473 ,C1085_=_C1474 ,\nC1085_=_C1475 ,C1085_=_C1476 ,C1085_=_C1477 ,C1085_=_C1478 ,C1085_=_C1479 ,C1085_=_C1480 ,\nC1085_=_C1481 ,C1085_=_C1482 ,C1085_=_C1483 ,C1085_=_C1484 ,C1085_=_C1485 ,C1085_=_C1486 ,\nC1085_=_C1487 ,C1085_=_C1488 ,C1085_=_C1489 ,C1085_=_C1490 ,C1085_=_C1491 ,C1085_=_C1492 ,\nC1085_=_C1493 ,C1085_=_C1494 ,C1085_=_C1495 ,C1085_=_C1496 ,C1085_=_C1497 ,C1085_=_C1498 ,\nC1085_=_C1499 ,C1085_=_C1500 ,C1085_=_C1949 ,C1086_=_C1126 ,C1086_=_C1165 ,C1086_=_C1203 ,\nC1086_=_C1240 ,C1086_=_C1501 ,C1086_=_C1502 ,C1086_=_C1503 ,C1086_=_C1504 ,C1086_=_C1505 ,\nC1086_=_C1506 ,C1086_=_C1507 ,C1086_=_C1508 ,C1086_=_C1509 ,C1086_=_C1510 ,C1086_=_C1511 ,\nC1086_=_C1512 ,C1086_=_C1513 ,C1086_=_C1514 ,C1086_=_C1515 ,C1086_=_C1516 ,C1086_=_C1517 ,\nC1086_=_C1518 ,C1086_=_C1519 ,C1086_=_C1520 ,C1086_=_C1521 ,C1086_=_C1522 ,C1086_=_C1523 ,\nC1086_=_C1524 ,C1086_=_C1525 ,C1086_=_C1526 ,C1086_=_C1527 ,C1086_=_C1528 ,C1086_=_C1529 ,\nC1086_=_C1950 ,C1119_=_C1120 ,C1119_=_C1121 ,C1119_=_C1122 ,C1119_=_C1123 ,C1119_=_C1124 ,\nC1119_=_C1125 ,C1119_=_C1126 ,C1119_=_C1158 ,C1119_=_C1196 ,C1119_=_C1233 ,C1119_=_C1277 ,\nC1119_=_C1278 ,C1119_=_C1279 ,C1119_=_C1280 ,C1119_=_C1281 ,C1119_=_C1282 ,C1119_=_C1283 ,\nC1119_=_C1284 ,C1119_=_C1285 ,C1119_=_C1286 ,C1119_=_C1287 ,C1119_=_C1288 ,C1119_=_C1289 ,\nC1119_=_C1290 ,C1119_=_C1291 ,C1119_=_C1292 ,C1119_=_C1293 ,C1119_=_C1294 ,C1119_=_C1295 ,\nC1119_=_C1296 ,C1119_=_C1297 ,C1119_=_C1298 ,C1119_=_C1299 ,C1119_=_C1300 ,C1119_=_C1301 ,\nC1119_=_C1302 ,C1119_=_C1303 ,C1119_=_C1304 ,C1119_=_C1305 ,C1119_=_C1943 ,C1120_=_C1121 ,\nC1120_=_C1122 ,C1120_=_C1123 ,C1120_=_C1124 ,C1120_=_C1125 ,C1120_=_C1126 ,C1120_=_C1159 ,\nC1120_=_C1197 ,C1120_=_C1234 ,C1120_=_C1312 ,C1120_=_C1313 ,C1120_=_C1314 ,C1120_=_C1315 ,\nC1120_=_C1316 ,C1120_=_C1317 ,C1120_=_C1318 ,C1120_=_C1319 ,C1120_=_C1320 ,C1120_=_C1321 ,\nC1120_=_C1322 ,C1120_=_C1323 ,C1120_=_C1324 ,C1120_=_C1325 ,C1120_=_C1326 ,C1120_=_C1327 ,\nC1120_=_C1328 ,C1120_=_C1329 ,C1120_=_C1330 ,C1120_=_C1331 ,C1120_=_C1332 ,C1120_=_C1333 ,\nC1120_=_C1334 ,C1120_=_C1335 ,C1120_=_C1336 ,C1120_=_C1337 ,C1120_=_C1338 ,C1120_=_C1339 ,\nC1120_=_C1340 ,C1120_=_C1944 ,C1121_=_C1122 ,C1121_=_C1123 ,C1121_=_C1124 ,C1121_=_C1125 ,\nC1121_=_C1126 ,C1121_=_C1160 ,C1121_=_C1198 ,C1121_=_C1235 ,C1121_=_C1346 ,C1121_=_C1347 ,\nC1121_=_C1348 ,C1121_=_C1349 ,C1121_=_C1350 ,C1121_=_C1351 ,C1121_=_C1352 ,C1121_=_C1353 ,\nC1121_=_C1354 ,C1121_=_C1355 ,C1121_=_C1356 ,C1121_=_C1357 ,C1121_=_C1358 ,C1121_=_C1359 ,\nC1121_=_C1360 ,C1121_=_C1361 ,C1121_=_C1362 ,C1121_=_C1363 ,C1121_=_C1364 ,C1121_=_C1365 ,\nC1121_=_C1366 ,C1121_=_C1367 ,C1121_=_C1368 ,C1121_=_C1369 ,C1121_=_C1370 ,C1121_=_C1371 ,\nC1121_=_C1372 ,C1121_=_C1373 ,C1121_=_C1374 ,C1121_=_C1945 ,C1122_=_C1123 ,C1122_=_C1124 ,\nC1122_=_C1125 ,C1122_=_C1126 ,C1122_=_C1161 ,C1122_=_C1199 ,C1122_=_C1236 ,C1122_=_C1379 ,\nC1122_=_C1380 ,C1122_=_C1381 ,C1122_=_C1382 ,C1122_=_C1383 ,C1122_=_C1384 ,C1122_=_C1385 ,\nC1122_=_C1386 ,C1122_=_C1387 ,C1122_=_C1388 ,C1122_=_C1389 ,C1122_=_C1390 ,C1122_=_C1391 ,\nC1122_=_C1392 ,C1122_=_C1393 ,C1122_=_C1394 ,C1122_=_C1395 ,C1122_=_C1396 ,C1122_=_C1397 ,\nC1122_=_C1398 ,C1122_=_C1399 ,C1122_=_C1400 ,C1122_=_C1401 ,C1122_=_C1402 ,C1122_=_C1403 ,\nC1122_=_C1404 ,C1122_=_C1405 ,C1122_=_C1406 ,C1122_=_C1407 ,C1122_=_C1946 ,C1123_=_C1124 ,\nC1123_=_C1125 ,C1123_=_C1126 ,C1123_=_C1162 ,C1123_=_C1200 ,C1123_=_C1237 ,C1123_=_C1411 ,\nC1123_=_C1412 ,C1123_=_C1413 ,C1123_=_C1414 ,C1123_=_C1415 ,C1123_=_C1416 ,C1123_=_C1417 ,\nC1123_=_C1418 ,C1123_=_C1419 ,C1123_=_C1420 ,C1123_=_C1421 ,C1123_=_C1422 ,C1123_=_C1423 ,\nC1123_=_C1424 ,C1123_=_C1425 ,C1123_=_C1426 ,C1123_=_C1427 ,C1123_=_C1428 ,C1123_=_C1429 ,\nC1123_=_C1430</w:t>
      </w:r>
    </w:p>
    <w:p>
      <w:pPr>
        <w:pStyle w:val="PreformattedText"/>
        <w:bidi w:val="0"/>
        <w:spacing w:before="0" w:after="0"/>
        <w:jc w:val="left"/>
        <w:rPr/>
      </w:pPr>
      <w:r>
        <w:rPr/>
        <w:t xml:space="preserve"> </w:t>
      </w:r>
      <w:r>
        <w:rPr/>
        <w:t>,C1123_=_C1431 ,C1123_=_C1432 ,C1123_=_C1433 ,C1123_=_C1434 ,C1123_=_C1435 ,\nC1123_=_C1436 ,C1123_=_C1437 ,C1123_=_C1438 ,C1123_=_C1439 ,C1123_=_C1947 ,C1124_=_C1125 ,\nC1124_=_C1126 ,C1124_=_C1163 ,C1124_=_C1201 ,C1124_=_C1238 ,C1124_=_C1442 ,C1124_=_C1443 ,\nC1124_=_C1444 ,C1124_=_C1445 ,C1124_=_C1446 ,C1124_=_C1447 ,C1124_=_C1448 ,C1124_=_C1449 ,\nC1124_=_C1450 ,C1124_=_C1451 ,C1124_=_C1452 ,C1124_=_C1453 ,C1124_=_C1454 ,C1124_=_C1455 ,\nC1124_=_C1456 ,C1124_=_C1457 ,C1124_=_C1458 ,C1124_=_C1459 ,C1124_=_C1460 ,C1124_=_C1461 ,\nC1124_=_C1462 ,C1124_=_C1463 ,C1124_=_C1464 ,C1124_=_C1465 ,C1124_=_C1466 ,C1124_=_C1467 ,\nC1124_=_C1468 ,C1124_=_C1469 ,C1124_=_C1470 ,C1124_=_C1948 ,C1125_=_C1126 ,C1125_=_C1164 ,\nC1125_=_C1202 ,C1125_=_C1239 ,C1125_=_C1472 ,C1125_=_C1473 ,C1125_=_C1474 ,C1125_=_C1475 ,\nC1125_=_C1476 ,C1125_=_C1477 ,C1125_=_C1478 ,C1125_=_C1479 ,C1125_=_C1480 ,C1125_=_C1481 ,\nC1125_=_C1482 ,C1125_=_C1483 ,C1125_=_C1484 ,C1125_=_C1485 ,C1125_=_C1486 ,C1125_=_C1487 ,\nC1125_=_C1488 ,C1125_=_C1489 ,C1125_=_C1490 ,C1125_=_C1491 ,C1125_=_C1492 ,C1125_=_C1493 ,\nC1125_=_C1494 ,C1125_=_C1495 ,C1125_=_C1496 ,C1125_=_C1497 ,C1125_=_C1498 ,C1125_=_C1499 ,\nC1125_=_C1500 ,C1125_=_C1949 ,C1126_=_C1165 ,C1126_=_C1203 ,C1126_=_C1240 ,C1126_=_C1501 ,\nC1126_=_C1502 ,C1126_=_C1503 ,C1126_=_C1504 ,C1126_=_C1505 ,C1126_=_C1506 ,C1126_=_C1507 ,\nC1126_=_C1508 ,C1126_=_C1509 ,C1126_=_C1510 ,C1126_=_C1511 ,C1126_=_C1512 ,C1126_=_C1513 ,\nC1126_=_C1514 ,C1126_=_C1515 ,C1126_=_C1516 ,C1126_=_C1517 ,C1126_=_C1518 ,C1126_=_C1519 ,\nC1126_=_C1520 ,C1126_=_C1521 ,C1126_=_C1522 ,C1126_=_C1523 ,C1126_=_C1524 ,C1126_=_C1525 ,\nC1126_=_C1526 ,C1126_=_C1527 ,C1126_=_C1528 ,C1126_=_C1529 ,C1126_=_C1950 ,C1158_=_C1159 ,\nC1158_=_C1160 ,C1158_=_C1161 ,C1158_=_C1162 ,C1158_=_C1163 ,C1158_=_C1164 ,C1158_=_C1165 ,\nC1158_=_C1196 ,C1158_=_C1233 ,C1158_=_C1277 ,C1158_=_C1278 ,C1158_=_C1279 ,C1158_=_C1280 ,\nC1158_=_C1281 ,C1158_=_C1282 ,C1158_=_C1283 ,C1158_=_C1284 ,C1158_=_C1285 ,C1158_=_C1286 ,\nC1158_=_C1287 ,C1158_=_C1288 ,C1158_=_C1289 ,C1158_=_C1290 ,C1158_=_C1291 ,C1158_=_C1292 ,\nC1158_=_C1293 ,C1158_=_C1294 ,C1158_=_C1295 ,C1158_=_C1296 ,C1158_=_C1297 ,C1158_=_C1298 ,\nC1158_=_C1299 ,C1158_=_C1300 ,C1158_=_C1301 ,C1158_=_C1302 ,C1158_=_C1303 ,C1158_=_C1304 ,\nC1158_=_C1305 ,C1158_=_C1943 ,C1159_=_C1160 ,C1159_=_C1161 ,C1159_=_C1162 ,C1159_=_C1163 ,\nC1159_=_C1164 ,C1159_=_C1165 ,C1159_=_C1197 ,C1159_=_C1234 ,C1159_=_C1312 ,C1159_=_C1313 ,\nC1159_=_C1314 ,C1159_=_C1315 ,C1159_=_C1316 ,C1159_=_C1317 ,C1159_=_C1318 ,C1159_=_C1319 ,\nC1159_=_C1320 ,C1159_=_C1321 ,C1159_=_C1322 ,C1159_=_C1323 ,C1159_=_C1324 ,C1159_=_C1325 ,\nC1159_=_C1326 ,C1159_=_C1327 ,C1159_=_C1328 ,C1159_=_C1329 ,C1159_=_C1330 ,C1159_=_C1331 ,\nC1159_=_C1332 ,C1159_=_C1333 ,C1159_=_C1334 ,C1159_=_C1335 ,C1159_=_C1336 ,C1159_=_C1337 ,\nC1159_=_C1338 ,C1159_=_C1339 ,C1159_=_C1340 ,C1159_=_C1944 ,C1160_=_C1161 ,C1160_=_C1162 ,\nC1160_=_C1163 ,C1160_=_C1164 ,C1160_=_C1165 ,C1160_=_C1198 ,C1160_=_C1235 ,C1160_=_C1346 ,\nC1160_=_C1347 ,C1160_=_C1348 ,C1160_=_C1349 ,C1160_=_C1350 ,C1160_=_C1351 ,C1160_=_C1352 ,\nC1160_=_C1353 ,C1160_=_C1354 ,C1160_=_C1355 ,C1160_=_C1356 ,C1160_=_C1357 ,C1160_=_C1358 ,\nC1160_=_C1359 ,C1160_=_C1360 ,C1160_=_C1361 ,C1160_=_C1362 ,C1160_=_C1363 ,C1160_=_C1364 ,\nC1160_=_C1365 ,C1160_=_C1366 ,C1160_=_C1367 ,C1160_=_C1368 ,C1160_=_C1369 ,C1160_=_C1370 ,\nC1160_=_C1371 ,C1160_=_C1372 ,C1160_=_C1373 ,C1160_=_C1374 ,C1160_=_C1945 ,C1161_=_C1162 ,\nC1161_=_C1163 ,C1161_=_C1164 ,C1161_=_C1165 ,C1161_=_C1199 ,C1161_=_C1236 ,C1161_=_C1379 ,\nC1161_=_C1380 ,C1161_=_C1381 ,C1161_=_C1382 ,C1161_=_C1383 ,C1161_=_C1384 ,C1161_=_C1385 ,\nC1161_=_C1386 ,C1161_=_C1387 ,C1161_=_C1388 ,C1161_=_C1389 ,C1161_=_C1390 ,C1161_=_C1391 ,\nC1161_=_C1392 ,C1161_=_C1393 ,C1161_=_C1394 ,C1161_=_C1395 ,C1161_=_C1396 ,C1161_=_C1397 ,\nC1161_=_C1398 ,C1161_=_C1399 ,C1161_=_C1400 ,C1161_=_C1401 ,C1161_=_C1402 ,C1161_=_C1403 ,\nC1161_=_C1404 ,C1161_=_C1405 ,C1161_=_C1406 ,C1161_=_C1407 ,C1161_=_C1946 ,C1162_=_C1163 ,\nC1162_=_C1164 ,C1162_=_C1165 ,C1162_=_C1200 ,C1162_=_C1237 ,C1162_=_C1411 ,C1162_=_C1412 ,\nC1162_=_C1413 ,C1162_=_C1414 ,C1162_=_C1415 ,C1162_=_C1416 ,C1162_=_C1417 ,C1162_=_C1418 ,\nC1162_=_C1419 ,C1162_=_C1420 ,C1162_=_C1421 ,C1162_=_C1422 ,C1162_=_C1423 ,C1162_=_C1424 ,\nC1162_=_C1425 ,C1162_=_C1426 ,C1162_=_C1427 ,C1162_=_C1428 ,C1162_=_C1429 ,C1162_=_C1430 ,\nC1162_=_C1431 ,C1162_=_C1432 ,C1162_=_C1433 ,C1162_=_C1434 ,C1162_=_C1435 ,C1162_=_C1436 ,\nC1162_=_C1437 ,C1162_=_C1438 ,C1162_=_C1439 ,C1162_=_C1947 ,C1163_=_C1164 ,C1163_=_C1165 ,\nC1163_=_C1201 ,C1163_=_C1238 ,C1163_=_C1442 ,C1163_=_C1443 ,C1163_=_C1444 ,C1163_=_C1445 ,\nC1163_=_C1446 ,C1163_=_C1447 ,C1163_=_C1448 ,C1163_=_C1449 ,C1163_=_C1450 ,C1163_=_C1451 ,\nC1163_=_C1452 ,C1163_=_C1453 ,C1163_=_C1454 ,C1163_=_C1455 ,C1163_=_C1456 ,C1163_=_C1457 ,\nC1163_=_C1458 ,C1163_=_C1459 ,C1163_=_C1460 ,C1163_=_C1461 ,C1163_=_C1462 ,C1163_=_C1463 ,\nC1163_=_C1464 ,C1163_=_C1465 ,C1163_=_C1466 ,C1163_=_C1467 ,C1163_=_C1468 ,C1163_=_C1469 ,\nC1163_=_C1470 ,C1163_=_C1948 ,C1164_=_C1165 ,C1164_=_C1202 ,C1164_=_C1239 ,C1164_=_C1472 ,\nC1164_=_C1473 ,C1164_=_C1474 ,C1164_=_C1475 ,C1164_=_C1476 ,C1164_=_C1477 ,C1164_=_C1478 ,\nC1164_=_C1479 ,C1164_=_C1480 ,C1164_=_C1481 ,C1164_=_C1482 ,C1164_=_C1483 ,C1164_=_C1484 ,\nC1164_=_C1485 ,C1164_=_C1486 ,C1164_=_C1487 ,C1164_=_C1488 ,C1164_=_C1489 ,C1164_=_C1490 ,\nC1164_=_C1491 ,C1164_=_C1492 ,C1164_=_C1493 ,C1164_=_C1494 ,C1164_=_C1495 ,C1164_=_C1496 ,\nC1164_=_C1497 ,C1164_=_C1498 ,C1164_=_C1499 ,C1164_=_C1500 ,C1164_=_C1949 ,C1165_=_C1203 ,\nC1165_=_C1240 ,C1165_=_C1501 ,C1165_=_C1502 ,C1165_=_C1503 ,C1165_=_C1504 ,C1165_=_C1505 ,\nC1165_=_C1506 ,C1165_=_C1507 ,C1165_=_C1508 ,C1165_=_C1509 ,C1165_=_C1510 ,C1165_=_C1511 ,\nC1165_=_C1512 ,C1165_=_C1513 ,C1165_=_C1514 ,C1165_=_C1515 ,C1165_=_C1516 ,C1165_=_C1517 ,\nC1165_=_C1518 ,C1165_=_C1519 ,C1165_=_C1520 ,C1165_=_C1521 ,C1165_=_C1522 ,C1165_=_C1523 ,\nC1165_=_C1524 ,C1165_=_C1525 ,C1165_=_C1526 ,C1165_=_C1527 ,C1165_=_C1528 ,C1165_=_C1529 ,\nC1165_=_C1950 ,C1196_=_C1197 ,C1196_=_C1198 ,C1196_=_C1199 ,C1196_=_C1200 ,C1196_=_C1201 ,\nC1196_=_C1202 ,C1196_=_C1203 ,C1196_=_C1233 ,C1196_=_C1277 ,C1196_=_C1278 ,C1196_=_C1279 ,\nC1196_=_C1280 ,C1196_=_C1281 ,C1196_=_C1282 ,C1196_=_C1283 ,C1196_=_C1284 ,C1196_=_C1285 ,\nC1196_=_C1286 ,C1196_=_C1287 ,C1196_=_C1288 ,C1196_=_C1289 ,C1196_=_C1290 ,C1196_=_C1291 ,\nC1196_=_C1292 ,C1196_=_C1293 ,C1196_=_C1294 ,C1196_=_C1295 ,C1196_=_C1296 ,C1196_=_C1297 ,\nC1196_=_C1298 ,C1196_=_C1299 ,C1196_=_C1300 ,C1196_=_C1301 ,C1196_=_C1302 ,C1196_=_C1303 ,\nC1196_=_C1304 ,C1196_=_C1305 ,C1196_=_C1943 ,C1197_=_C1198 ,C1197_=_C1199 ,C1197_=_C1200 ,\nC1197_=_C1201 ,C1197_=_C1202 ,C1197_=_C1203 ,C1197_=_C1234 ,C1197_=_C1312 ,C1197_=_C1313 ,\nC1197_=_C1314 ,C1197_=_C1315 ,C1197_=_C1316 ,C1197_=_C1317 ,C1197_=_C1318 ,C1197_=_C1319 ,\nC1197_=_C1320 ,C1197_=_C1321 ,C1197_=_C1322 ,C1197_=_C1323 ,C1197_=_C1324 ,C1197_=_C1325 ,\nC1197_=_C1326 ,C1197_=_C1327 ,C1197_=_C1328 ,C1197_=_C1329 ,C1197_=_C1330 ,C1197_=_C1331 ,\nC1197_=_C1332 ,C1197_=_C1333 ,C1197_=_C1334 ,C1197_=_C1335 ,C1197_=_C1336 ,C1197_=_C1337 ,\nC1197_=_C1338 ,C1197_=_C1339 ,C1197_=_C1340 ,C1197_=_C1944 ,C1198_=_C1199 ,C1198_=_C1200 ,\nC1198_=_C1201 ,C1198_=_C1202 ,C1198_=_C1203 ,C1198_=_C1235 ,C1198_=_C1346 ,C1198_=_C1347 ,\nC1198_=_C1348 ,C1198_=_C1349 ,C1198_=_C1350 ,C1198_=_C1351 ,C1198_=_C1352 ,C1198_=_C1353 ,\nC1198_=_C1354 ,C1198_=_C1355 ,C1198_=_C1356 ,C1198_=_C1357 ,C1198_=_C1358 ,C1198_=_C1359 ,\nC1198_=_C1360 ,C1198_=_C1361 ,C1198_=_C1362 ,C1198_=_C1363 ,C1198_=_C1364 ,C1198_=_C1365 ,\nC1198_=_C1366 ,C1198_=_C1367 ,C1198_=_C1368 ,C1198_=_C1369 ,C1198_=_C1370 ,C1198_=_C1371 ,\nC1198_=_C1372 ,C1198_=_C1373 ,C1198_=_C1374 ,C1198_=_C1945 ,C1199_=_C1200 ,C1199_=_C1201 ,\nC1199_=_C1202 ,C1199_=_C1203 ,C1199_=_C1236 ,C1199_=_C1379 ,C1199_=_C1380 ,C1199_=_C1381 ,\nC1199_=_C1382 ,C1199_=_C1383 ,C1199_=_C1384 ,C1199_=_C1385 ,C1199_=_C1386 ,C1199_=_C1387 ,\nC1199_=_C1388 ,C1199_=_C1389 ,C1199_=_C1390 ,C1199_=_C1391 ,C1199_=_C1392 ,C1199_=_C1393 ,\nC1199_=_C1394 ,C1199_=_C1395 ,C1199_=_C1396 ,C1199_=_C1397 ,C1199_=_C1398 ,C1199_=_C1399 ,\nC1199_=_C1400 ,C1199_=_C1401 ,C1199_=_C1402 ,C1199_=_C1403 ,C1199_=_C1404 ,C1199_=_C1405 ,\nC1199_=_C1406 ,C1199_=_C1407 ,C1199_=_C1946 ,C1200_=_C1201 ,C1200_=_C1202 ,C1200_=_C1203 ,\nC1200_=_C1237 ,C1200_=_C1411 ,C1200_=_C1412 ,C1200_=_C1413 ,C1200_=_C1414 ,C1200_=_C1415 ,\nC1200_=_C1416 ,C1200_=_C1417 ,C1200_=_C1418 ,C1200_=_C1419 ,C1200_=_C1420 ,C1200_=_C1421 ,\nC1200_=_C1422 ,C1200_=_C1423 ,C1200_=_C1424 ,C1200_=_C1425 ,C1200_=_C1426 ,C1200_=_C1427 ,\nC1200_=_C1428 ,C1200_=_C1429 ,C1200_=_C1430 ,C1200_=_C1431 ,C1200_=_C1432 ,C1200_=_C1433 ,\nC1200_=_C1434 ,C1200_=_C1435 ,C1200_=_C1436 ,C1200_=_C1437 ,C1200_=_C1438 ,C1200_=_C1439 ,\nC1200_=_C1947 ,C1201_=_C1202 ,C1201_=_C1203 ,C1201_=_C1238 ,C1201_=_C1442 ,C1201_=_C1443 ,\nC1201_=_C1444 ,C1201_=_C1445 ,C1201_=_C1446 ,C1201_=_C1447 ,C1201_=_C1448 ,C1201_=_C1449 ,\nC1201_=_C1450 ,C1201_=_C1451 ,C1201_=_C1452 ,C1201_=_C1453 ,C1201_=_C1454 ,C1201_=_C1455 ,\nC1201_=_C1456 ,C1201_=_C1457 ,C1201_=_C1458 ,C1201_=_C1459 ,C1201_=_C1460 ,C1201_=_C1461 ,\nC1201_=_C1462 ,C1201_=_C1463 ,C1201_=_C1464 ,C1201_=_C1465 ,C1201_=_C1466 ,C1201_=_C1467 ,\nC1201_=_C1468 ,C1201_=_C1469 ,C1201_=_C1470 ,C1201_=_C1948 ,C1202_=_C1203 ,C1202_=_C1239 ,\nC1202_=_C1472 ,C1202_=_C1473 ,C1202_=_C1474 ,C1202_=_C1475 ,C1202_=_C1476 ,C1202_=_C1477 ,\nC1202_=_C1478 ,C1202_=_C1479 ,C1202_=_C1480 ,C1202_=_C1481 ,C1202_=_C1482 ,C1202_=_C1483 ,\nC1202_=_C1484 ,C1202_=_C1485 ,C1202_=_C1486 ,C1202_=_C1487 ,C1202_=_C1488 ,C1202_=_C1489 ,\nC1202_=_C1490 ,C1202_=_C1491 ,C1202_=_C1492 ,C1202_=_C1493 ,C1202_=_C1494 ,C1202_=_C1495 ,\nC1202_=_C1496 ,C1202_=_C1497 ,C1202_=_C1498 ,C1202_=_C1499 ,C1202_=_C1500 ,C1202_=_C1949 ,\nC1203_=_C1240 ,C1203_=_C1501 ,C1203_=_C1502 ,C1203_=_C1503 ,C1203_=_C1504</w:t>
      </w:r>
    </w:p>
    <w:p>
      <w:pPr>
        <w:pStyle w:val="PreformattedText"/>
        <w:bidi w:val="0"/>
        <w:spacing w:before="0" w:after="0"/>
        <w:jc w:val="left"/>
        <w:rPr/>
      </w:pPr>
      <w:r>
        <w:rPr/>
        <w:t xml:space="preserve"> </w:t>
      </w:r>
      <w:r>
        <w:rPr/>
        <w:t>,C1203_=_C1505 ,\nC1203_=_C1506 ,C1203_=_C1507 ,C1203_=_C1508 ,C1203_=_C1509 ,C1203_=_C1510 ,C1203_=_C1511 ,\nC1203_=_C1512 ,C1203_=_C1513 ,C1203_=_C1514 ,C1203_=_C1515 ,C1203_=_C1516 ,C1203_=_C1517 ,\nC1203_=_C1518 ,C1203_=_C1519 ,C1203_=_C1520 ,C1203_=_C1521 ,C1203_=_C1522 ,C1203_=_C1523 ,\nC1203_=_C1524 ,C1203_=_C1525 ,C1203_=_C1526 ,C1203_=_C1527 ,C1203_=_C1528 ,C1203_=_C1529 ,\nC1203_=_C1950 ,C1233_=_C1234 ,C1233_=_C1235 ,C1233_=_C1236 ,C1233_=_C1237 ,C1233_=_C1238 ,\nC1233_=_C1239 ,C1233_=_C1240 ,C1233_=_C1277 ,C1233_=_C1278 ,C1233_=_C1279 ,C1233_=_C1280 ,\nC1233_=_C1281 ,C1233_=_C1282 ,C1233_=_C1283 ,C1233_=_C1284 ,C1233_=_C1285 ,C1233_=_C1286 ,\nC1233_=_C1287 ,C1233_=_C1288 ,C1233_=_C1289 ,C1233_=_C1290 ,C1233_=_C1291 ,C1233_=_C1292 ,\nC1233_=_C1293 ,C1233_=_C1294 ,C1233_=_C1295 ,C1233_=_C1296 ,C1233_=_C1297 ,C1233_=_C1298 ,\nC1233_=_C1299 ,C1233_=_C1300 ,C1233_=_C1301 ,C1233_=_C1302 ,C1233_=_C1303 ,C1233_=_C1304 ,\nC1233_=_C1305 ,C1233_=_C1943 ,C1234_=_C1235 ,C1234_=_C1236 ,C1234_=_C1237 ,C1234_=_C1238 ,\nC1234_=_C1239 ,C1234_=_C1240 ,C1234_=_C1312 ,C1234_=_C1313 ,C1234_=_C1314 ,C1234_=_C1315 ,\nC1234_=_C1316 ,C1234_=_C1317 ,C1234_=_C1318 ,C1234_=_C1319 ,C1234_=_C1320 ,C1234_=_C1321 ,\nC1234_=_C1322 ,C1234_=_C1323 ,C1234_=_C1324 ,C1234_=_C1325 ,C1234_=_C1326 ,C1234_=_C1327 ,\nC1234_=_C1328 ,C1234_=_C1329 ,C1234_=_C1330 ,C1234_=_C1331 ,C1234_=_C1332 ,C1234_=_C1333 ,\nC1234_=_C1334 ,C1234_=_C1335 ,C1234_=_C1336 ,C1234_=_C1337 ,C1234_=_C1338 ,C1234_=_C1339 ,\nC1234_=_C1340 ,C1234_=_C1944 ,C1235_=_C1236 ,C1235_=_C1237 ,C1235_=_C1238 ,C1235_=_C1239 ,\nC1235_=_C1240 ,C1235_=_C1346 ,C1235_=_C1347 ,C1235_=_C1348 ,C1235_=_C1349 ,C1235_=_C1350 ,\nC1235_=_C1351 ,C1235_=_C1352 ,C1235_=_C1353 ,C1235_=_C1354 ,C1235_=_C1355 ,C1235_=_C1356 ,\nC1235_=_C1357 ,C1235_=_C1358 ,C1235_=_C1359 ,C1235_=_C1360 ,C1235_=_C1361 ,C1235_=_C1362 ,\nC1235_=_C1363 ,C1235_=_C1364 ,C1235_=_C1365 ,C1235_=_C1366 ,C1235_=_C1367 ,C1235_=_C1368 ,\nC1235_=_C1369 ,C1235_=_C1370 ,C1235_=_C1371 ,C1235_=_C1372 ,C1235_=_C1373 ,C1235_=_C1374 ,\nC1235_=_C1945 ,C1236_=_C1237 ,C1236_=_C1238 ,C1236_=_C1239 ,C1236_=_C1240 ,C1236_=_C1379 ,\nC1236_=_C1380 ,C1236_=_C1381 ,C1236_=_C1382 ,C1236_=_C1383 ,C1236_=_C1384 ,C1236_=_C1385 ,\nC1236_=_C1386 ,C1236_=_C1387 ,C1236_=_C1388 ,C1236_=_C1389 ,C1236_=_C1390 ,C1236_=_C1391 ,\nC1236_=_C1392 ,C1236_=_C1393 ,C1236_=_C1394 ,C1236_=_C1395 ,C1236_=_C1396 ,C1236_=_C1397 ,\nC1236_=_C1398 ,C1236_=_C1399 ,C1236_=_C1400 ,C1236_=_C1401 ,C1236_=_C1402 ,C1236_=_C1403 ,\nC1236_=_C1404 ,C1236_=_C1405 ,C1236_=_C1406 ,C1236_=_C1407 ,C1236_=_C1946 ,C1237_=_C1238 ,\nC1237_=_C1239 ,C1237_=_C1240 ,C1237_=_C1411 ,C1237_=_C1412 ,C1237_=_C1413 ,C1237_=_C1414 ,\nC1237_=_C1415 ,C1237_=_C1416 ,C1237_=_C1417 ,C1237_=_C1418 ,C1237_=_C1419 ,C1237_=_C1420 ,\nC1237_=_C1421 ,C1237_=_C1422 ,C1237_=_C1423 ,C1237_=_C1424 ,C1237_=_C1425 ,C1237_=_C1426 ,\nC1237_=_C1427 ,C1237_=_C1428 ,C1237_=_C1429 ,C1237_=_C1430 ,C1237_=_C1431 ,C1237_=_C1432 ,\nC1237_=_C1433 ,C1237_=_C1434 ,C1237_=_C1435 ,C1237_=_C1436 ,C1237_=_C1437 ,C1237_=_C1438 ,\nC1237_=_C1439 ,C1237_=_C1947 ,C1238_=_C1239 ,C1238_=_C1240 ,C1238_=_C1442 ,C1238_=_C1443 ,\nC1238_=_C1444 ,C1238_=_C1445 ,C1238_=_C1446 ,C1238_=_C1447 ,C1238_=_C1448 ,C1238_=_C1449 ,\nC1238_=_C1450 ,C1238_=_C1451 ,C1238_=_C1452 ,C1238_=_C1453 ,C1238_=_C1454 ,C1238_=_C1455 ,\nC1238_=_C1456 ,C1238_=_C1457 ,C1238_=_C1458 ,C1238_=_C1459 ,C1238_=_C1460 ,C1238_=_C1461 ,\nC1238_=_C1462 ,C1238_=_C1463 ,C1238_=_C1464 ,C1238_=_C1465 ,C1238_=_C1466 ,C1238_=_C1467 ,\nC1238_=_C1468 ,C1238_=_C1469 ,C1238_=_C1470 ,C1238_=_C1948 ,C1239_=_C1240 ,C1239_=_C1472 ,\nC1239_=_C1473 ,C1239_=_C1474 ,C1239_=_C1475 ,C1239_=_C1476 ,C1239_=_C1477 ,C1239_=_C1478 ,\nC1239_=_C1479 ,C1239_=_C1480 ,C1239_=_C1481 ,C1239_=_C1482 ,C1239_=_C1483 ,C1239_=_C1484 ,\nC1239_=_C1485 ,C1239_=_C1486 ,C1239_=_C1487 ,C1239_=_C1488 ,C1239_=_C1489 ,C1239_=_C1490 ,\nC1239_=_C1491 ,C1239_=_C1492 ,C1239_=_C1493 ,C1239_=_C1494 ,C1239_=_C1495 ,C1239_=_C1496 ,\nC1239_=_C1497 ,C1239_=_C1498 ,C1239_=_C1499 ,C1239_=_C1500 ,C1239_=_C1949 ,C1240_=_C1501 ,\nC1240_=_C1502 ,C1240_=_C1503 ,C1240_=_C1504 ,C1240_=_C1505 ,C1240_=_C1506 ,C1240_=_C1507 ,\nC1240_=_C1508 ,C1240_=_C1509 ,C1240_=_C1510 ,C1240_=_C1511 ,C1240_=_C1512 ,C1240_=_C1513 ,\nC1240_=_C1514 ,C1240_=_C1515 ,C1240_=_C1516 ,C1240_=_C1517 ,C1240_=_C1518 ,C1240_=_C1519 ,\nC1240_=_C1520 ,C1240_=_C1521 ,C1240_=_C1522 ,C1240_=_C1523 ,C1240_=_C1524 ,C1240_=_C1525 ,\nC1240_=_C1526 ,C1240_=_C1527 ,C1240_=_C1528 ,C1240_=_C1529 ,C1240_=_C1950 ,C1277_=_C1278 ,\nC1277_=_C1279 ,C1277_=_C1280 ,C1277_=_C1281 ,C1277_=_C1282 ,C1277_=_C1283 ,C1277_=_C1284 ,\nC1277_=_C1285 ,C1277_=_C1286 ,C1277_=_C1287 ,C1277_=_C1288 ,C1277_=_C1289 ,C1277_=_C1290 ,\nC1277_=_C1291 ,C1277_=_C1292 ,C1277_=_C1293 ,C1277_=_C1294 ,C1277_=_C1295 ,C1277_=_C1296 ,\nC1277_=_C1297 ,C1277_=_C1298 ,C1277_=_C1299 ,C1277_=_C1300 ,C1277_=_C1301 ,C1277_=_C1302 ,\nC1277_=_C1303 ,C1277_=_C1304 ,C1277_=_C1305 ,C1277_=_C1312 ,C1277_=_C1346 ,C1277_=_C1379 ,\nC1277_=_C1411 ,C1277_=_C1442 ,C1277_=_C1472 ,C1277_=_C1501 ,C1277_=_C1943 ,C1278_=_C1279 ,\nC1278_=_C1280 ,C1278_=_C1281 ,C1278_=_C1282 ,C1278_=_C1283 ,C1278_=_C1284 ,C1278_=_C1285 ,\nC1278_=_C1286 ,C1278_=_C1287 ,C1278_=_C1288 ,C1278_=_C1289 ,C1278_=_C1290 ,C1278_=_C1291 ,\nC1278_=_C1292 ,C1278_=_C1293 ,C1278_=_C1294 ,C1278_=_C1295 ,C1278_=_C1296 ,C1278_=_C1297 ,\nC1278_=_C1298 ,C1278_=_C1299 ,C1278_=_C1300 ,C1278_=_C1301 ,C1278_=_C1302 ,C1278_=_C1303 ,\nC1278_=_C1304 ,C1278_=_C1305 ,C1278_=_C1313 ,C1278_=_C1347 ,C1278_=_C1380 ,C1278_=_C1412 ,\nC1278_=_C1443 ,C1278_=_C1473 ,C1278_=_C1502 ,C1278_=_C1943 ,C1279_=_C1280 ,C1279_=_C1281 ,\nC1279_=_C1282 ,C1279_=_C1283 ,C1279_=_C1284 ,C1279_=_C1285 ,C1279_=_C1286 ,C1279_=_C1287 ,\nC1279_=_C1288 ,C1279_=_C1289 ,C1279_=_C1290 ,C1279_=_C1291 ,C1279_=_C1292 ,C1279_=_C1293 ,\nC1279_=_C1294 ,C1279_=_C1295 ,C1279_=_C1296 ,C1279_=_C1297 ,C1279_=_C1298 ,C1279_=_C1299 ,\nC1279_=_C1300 ,C1279_=_C1301 ,C1279_=_C1302 ,C1279_=_C1303 ,C1279_=_C1304 ,C1279_=_C1305 ,\nC1279_=_C1314 ,C1279_=_C1348 ,C1279_=_C1381 ,C1279_=_C1413 ,C1279_=_C1444 ,C1279_=_C1474 ,\nC1279_=_C1503 ,C1279_=_C1943 ,C1280_=_C1281 ,C1280_=_C1282 ,C1280_=_C1283 ,C1280_=_C1284 ,\nC1280_=_C1285 ,C1280_=_C1286 ,C1280_=_C1287 ,C1280_=_C1288 ,C1280_=_C1289 ,C1280_=_C1290 ,\nC1280_=_C1291 ,C1280_=_C1292 ,C1280_=_C1293 ,C1280_=_C1294 ,C1280_=_C1295 ,C1280_=_C1296 ,\nC1280_=_C1297 ,C1280_=_C1298 ,C1280_=_C1299 ,C1280_=_C1300 ,C1280_=_C1301 ,C1280_=_C1302 ,\nC1280_=_C1303 ,C1280_=_C1304 ,C1280_=_C1305 ,C1280_=_C1315 ,C1280_=_C1349 ,C1280_=_C1382 ,\nC1280_=_C1414 ,C1280_=_C1445 ,C1280_=_C1475 ,C1280_=_C1504 ,C1280_=_C1943 ,C1281_=_C1282 ,\nC1281_=_C1283 ,C1281_=_C1284 ,C1281_=_C1285 ,C1281_=_C1286 ,C1281_=_C1287 ,C1281_=_C1288 ,\nC1281_=_C1289 ,C1281_=_C1290 ,C1281_=_C1291 ,C1281_=_C1292 ,C1281_=_C1293 ,C1281_=_C1294 ,\nC1281_=_C1295 ,C1281_=_C1296 ,C1281_=_C1297 ,C1281_=_C1298 ,C1281_=_C1299 ,C1281_=_C1300 ,\nC1281_=_C1301 ,C1281_=_C1302 ,C1281_=_C1303 ,C1281_=_C1304 ,C1281_=_C1305 ,C1281_=_C1316 ,\nC1281_=_C1350 ,C1281_=_C1383 ,C1281_=_C1415 ,C1281_=_C1446 ,C1281_=_C1476 ,C1281_=_C1505 ,\nC1281_=_C1943 ,C1282_=_C1283 ,C1282_=_C1284 ,C1282_=_C1285 ,C1282_=_C1286 ,C1282_=_C1287 ,\nC1282_=_C1288 ,C1282_=_C1289 ,C1282_=_C1290 ,C1282_=_C1291 ,C1282_=_C1292 ,C1282_=_C1293 ,\nC1282_=_C1294 ,C1282_=_C1295 ,C1282_=_C1296 ,C1282_=_C1297 ,C1282_=_C1298 ,C1282_=_C1299 ,\nC1282_=_C1300 ,C1282_=_C1301 ,C1282_=_C1302 ,C1282_=_C1303 ,C1282_=_C1304 ,C1282_=_C1305 ,\nC1282_=_C1317 ,C1282_=_C1351 ,C1282_=_C1384 ,C1282_=_C1416 ,C1282_=_C1447 ,C1282_=_C1477 ,\nC1282_=_C1506 ,C1282_=_C1943 ,C1283_=_C1284 ,C1283_=_C1285 ,C1283_=_C1286 ,C1283_=_C1287 ,\nC1283_=_C1288 ,C1283_=_C1289 ,C1283_=_C1290 ,C1283_=_C1291 ,C1283_=_C1292 ,C1283_=_C1293 ,\nC1283_=_C1294 ,C1283_=_C1295 ,C1283_=_C1296 ,C1283_=_C1297 ,C1283_=_C1298 ,C1283_=_C1299 ,\nC1283_=_C1300 ,C1283_=_C1301 ,C1283_=_C1302 ,C1283_=_C1303 ,C1283_=_C1304 ,C1283_=_C1305 ,\nC1283_=_C1318 ,C1283_=_C1352 ,C1283_=_C1385 ,C1283_=_C1417 ,C1283_=_C1448 ,C1283_=_C1478 ,\nC1283_=_C1507 ,C1283_=_C1943 ,C1284_=_C1285 ,C1284_=_C1286 ,C1284_=_C1287 ,C1284_=_C1288 ,\nC1284_=_C1289 ,C1284_=_C1290 ,C1284_=_C1291 ,C1284_=_C1292 ,C1284_=_C1293 ,C1284_=_C1294 ,\nC1284_=_C1295 ,C1284_=_C1296 ,C1284_=_C1297 ,C1284_=_C1298 ,C1284_=_C1299 ,C1284_=_C1300 ,\nC1284_=_C1301 ,C1284_=_C1302 ,C1284_=_C1303 ,C1284_=_C1304 ,C1284_=_C1305 ,C1284_=_C1319 ,\nC1284_=_C1353 ,C1284_=_C1386 ,C1284_=_C1418 ,C1284_=_C1449 ,C1284_=_C1479 ,C1284_=_C1508 ,\nC1284_=_C1943 ,C1285_=_C1286 ,C1285_=_C1287 ,C1285_=_C1288 ,C1285_=_C1289 ,C1285_=_C1290 ,\nC1285_=_C1291 ,C1285_=_C1292 ,C1285_=_C1293 ,C1285_=_C1294 ,C1285_=_C1295 ,C1285_=_C1296 ,\nC1285_=_C1297 ,C1285_=_C1298 ,C1285_=_C1299 ,C1285_=_C1300 ,C1285_=_C1301 ,C1285_=_C1302 ,\nC1285_=_C1303 ,C1285_=_C1304 ,C1285_=_C1305 ,C1285_=_C1320 ,C1285_=_C1354 ,C1285_=_C1387 ,\nC1285_=_C1419 ,C1285_=_C1450 ,C1285_=_C1480 ,C1285_=_C1509 ,C1285_=_C1943 ,C1286_=_C1287 ,\nC1286_=_C1288 ,C1286_=_C1289 ,C1286_=_C1290 ,C1286_=_C1291 ,C1286_=_C1292 ,C1286_=_C1293 ,\nC1286_=_C1294 ,C1286_=_C1295 ,C1286_=_C1296 ,C1286_=_C1297 ,C1286_=_C1298 ,C1286_=_C1299 ,\nC1286_=_C1300 ,C1286_=_C1301 ,C1286_=_C1302 ,C1286_=_C1303 ,C1286_=_C1304 ,C1286_=_C1305 ,\nC1286_=_C1321 ,C1286_=_C1355 ,C1286_=_C1388 ,C1286_=_C1420 ,C1286_=_C1451 ,C1286_=_C1481 ,\nC1286_=_C1510 ,C1286_=_C1943 ,C1287_=_C1288 ,C1287_=_C1289 ,C1287_=_C1290 ,C1287_=_C1291 ,\nC1287_=_C1292 ,C1287_=_C1293 ,C1287_=_C1294 ,C1287_=_C1295 ,C1287_=_C1296 ,C1287_=_C1297 ,\nC1287_=_C1298 ,C1287_=_C1299 ,C1287_=_C1300 ,C1287_=_C1301 ,C1287_=_C1302 ,C1287_=_C1303 ,\nC1287_=_C1304 ,C1287_=_C1305 ,C1287_=_C1322 ,C1287_=_C1356 ,C1287_=_C1389 ,C1287_=_C1421 ,\nC1287_=_C1452 ,C1287_=_C1482 ,C1287_=_C1511 ,C1287_=_C1943 ,C1288_=_C1289 ,C1288_=_C1290 ,\nC1288_=_C1291 ,C1288_=_C1292 ,C1288_=_C1293 ,C1288_=_C1294 ,C1288_=_C1295 ,C1288_=_C1296 ,\nC1288_=_C1297 ,C1288_=_C1298 ,C1288_=_C1299</w:t>
      </w:r>
    </w:p>
    <w:p>
      <w:pPr>
        <w:pStyle w:val="PreformattedText"/>
        <w:bidi w:val="0"/>
        <w:spacing w:before="0" w:after="0"/>
        <w:jc w:val="left"/>
        <w:rPr/>
      </w:pPr>
      <w:r>
        <w:rPr/>
        <w:t xml:space="preserve"> </w:t>
      </w:r>
      <w:r>
        <w:rPr/>
        <w:t>,C1288_=_C1300 ,C1288_=_C1301 ,C1288_=_C1302 ,\nC1288_=_C1303 ,C1288_=_C1304 ,C1288_=_C1305 ,C1288_=_C1323 ,C1288_=_C1357 ,C1288_=_C1390 ,\nC1288_=_C1422 ,C1288_=_C1453 ,C1288_=_C1483 ,C1288_=_C1512 ,C1288_=_C1943 ,C1289_=_C1290 ,\nC1289_=_C1291 ,C1289_=_C1292 ,C1289_=_C1293 ,C1289_=_C1294 ,C1289_=_C1295 ,C1289_=_C1296 ,\nC1289_=_C1297 ,C1289_=_C1298 ,C1289_=_C1299 ,C1289_=_C1300 ,C1289_=_C1301 ,C1289_=_C1302 ,\nC1289_=_C1303 ,C1289_=_C1304 ,C1289_=_C1305 ,C1289_=_C1324 ,C1289_=_C1358 ,C1289_=_C1391 ,\nC1289_=_C1423 ,C1289_=_C1454 ,C1289_=_C1484 ,C1289_=_C1513 ,C1289_=_C1943 ,C1290_=_C1291 ,\nC1290_=_C1292 ,C1290_=_C1293 ,C1290_=_C1294 ,C1290_=_C1295 ,C1290_=_C1296 ,C1290_=_C1297 ,\nC1290_=_C1298 ,C1290_=_C1299 ,C1290_=_C1300 ,C1290_=_C1301 ,C1290_=_C1302 ,C1290_=_C1303 ,\nC1290_=_C1304 ,C1290_=_C1305 ,C1290_=_C1325 ,C1290_=_C1359 ,C1290_=_C1392 ,C1290_=_C1424 ,\nC1290_=_C1455 ,C1290_=_C1485 ,C1290_=_C1514 ,C1290_=_C1943 ,C1291_=_C1292 ,C1291_=_C1293 ,\nC1291_=_C1294 ,C1291_=_C1295 ,C1291_=_C1296 ,C1291_=_C1297 ,C1291_=_C1298 ,C1291_=_C1299 ,\nC1291_=_C1300 ,C1291_=_C1301 ,C1291_=_C1302 ,C1291_=_C1303 ,C1291_=_C1304 ,C1291_=_C1305 ,\nC1291_=_C1326 ,C1291_=_C1360 ,C1291_=_C1393 ,C1291_=_C1425 ,C1291_=_C1456 ,C1291_=_C1486 ,\nC1291_=_C1515 ,C1291_=_C1943 ,C1292_=_C1293 ,C1292_=_C1294 ,C1292_=_C1295 ,C1292_=_C1296 ,\nC1292_=_C1297 ,C1292_=_C1298 ,C1292_=_C1299 ,C1292_=_C1300 ,C1292_=_C1301 ,C1292_=_C1302 ,\nC1292_=_C1303 ,C1292_=_C1304 ,C1292_=_C1305 ,C1292_=_C1327 ,C1292_=_C1361 ,C1292_=_C1394 ,\nC1292_=_C1426 ,C1292_=_C1457 ,C1292_=_C1487 ,C1292_=_C1516 ,C1292_=_C1943 ,C1293_=_C1294 ,\nC1293_=_C1295 ,C1293_=_C1296 ,C1293_=_C1297 ,C1293_=_C1298 ,C1293_=_C1299 ,C1293_=_C1300 ,\nC1293_=_C1301 ,C1293_=_C1302 ,C1293_=_C1303 ,C1293_=_C1304 ,C1293_=_C1305 ,C1293_=_C1328 ,\nC1293_=_C1362 ,C1293_=_C1395 ,C1293_=_C1427 ,C1293_=_C1458 ,C1293_=_C1488 ,C1293_=_C1517 ,\nC1293_=_C1943 ,C1294_=_C1295 ,C1294_=_C1296 ,C1294_=_C1297 ,C1294_=_C1298 ,C1294_=_C1299 ,\nC1294_=_C1300 ,C1294_=_C1301 ,C1294_=_C1302 ,C1294_=_C1303 ,C1294_=_C1304 ,C1294_=_C1305 ,\nC1294_=_C1329 ,C1294_=_C1363 ,C1294_=_C1396 ,C1294_=_C1428 ,C1294_=_C1459 ,C1294_=_C1489 ,\nC1294_=_C1518 ,C1294_=_C1943 ,C1295_=_C1296 ,C1295_=_C1297 ,C1295_=_C1298 ,C1295_=_C1299 ,\nC1295_=_C1300 ,C1295_=_C1301 ,C1295_=_C1302 ,C1295_=_C1303 ,C1295_=_C1304 ,C1295_=_C1305 ,\nC1295_=_C1330 ,C1295_=_C1364 ,C1295_=_C1397 ,C1295_=_C1429 ,C1295_=_C1460 ,C1295_=_C1490 ,\nC1295_=_C1519 ,C1295_=_C1943 ,C1296_=_C1297 ,C1296_=_C1298 ,C1296_=_C1299 ,C1296_=_C1300 ,\nC1296_=_C1301 ,C1296_=_C1302 ,C1296_=_C1303 ,C1296_=_C1304 ,C1296_=_C1305 ,C1296_=_C1331 ,\nC1296_=_C1365 ,C1296_=_C1398 ,C1296_=_C1430 ,C1296_=_C1461 ,C1296_=_C1491 ,C1296_=_C1520 ,\nC1296_=_C1943 ,C1297_=_C1298 ,C1297_=_C1299 ,C1297_=_C1300 ,C1297_=_C1301 ,C1297_=_C1302 ,\nC1297_=_C1303 ,C1297_=_C1304 ,C1297_=_C1305 ,C1297_=_C1332 ,C1297_=_C1366 ,C1297_=_C1399 ,\nC1297_=_C1431 ,C1297_=_C1462 ,C1297_=_C1492 ,C1297_=_C1521 ,C1297_=_C1943 ,C1298_=_C1299 ,\nC1298_=_C1300 ,C1298_=_C1301 ,C1298_=_C1302 ,C1298_=_C1303 ,C1298_=_C1304 ,C1298_=_C1305 ,\nC1298_=_C1333 ,C1298_=_C1367 ,C1298_=_C1400 ,C1298_=_C1432 ,C1298_=_C1463 ,C1298_=_C1493 ,\nC1298_=_C1522 ,C1298_=_C1943 ,C1299_=_C1300 ,C1299_=_C1301 ,C1299_=_C1302 ,C1299_=_C1303 ,\nC1299_=_C1304 ,C1299_=_C1305 ,C1299_=_C1334 ,C1299_=_C1368 ,C1299_=_C1401 ,C1299_=_C1433 ,\nC1299_=_C1464 ,C1299_=_C1494 ,C1299_=_C1523 ,C1299_=_C1943 ,C1300_=_C1301 ,C1300_=_C1302 ,\nC1300_=_C1303 ,C1300_=_C1304 ,C1300_=_C1305 ,C1300_=_C1335 ,C1300_=_C1369 ,C1300_=_C1402 ,\nC1300_=_C1434 ,C1300_=_C1465 ,C1300_=_C1495 ,C1300_=_C1524 ,C1300_=_C1943 ,C1301_=_C1302 ,\nC1301_=_C1303 ,C1301_=_C1304 ,C1301_=_C1305 ,C1301_=_C1336 ,C1301_=_C1370 ,C1301_=_C1403 ,\nC1301_=_C1435 ,C1301_=_C1466 ,C1301_=_C1496 ,C1301_=_C1525 ,C1301_=_C1943 ,C1302_=_C1303 ,\nC1302_=_C1304 ,C1302_=_C1305 ,C1302_=_C1337 ,C1302_=_C1371 ,C1302_=_C1404 ,C1302_=_C1436 ,\nC1302_=_C1467 ,C1302_=_C1497 ,C1302_=_C1526 ,C1302_=_C1943 ,C1303_=_C1304 ,C1303_=_C1305 ,\nC1303_=_C1338 ,C1303_=_C1372 ,C1303_=_C1405 ,C1303_=_C1437 ,C1303_=_C1468 ,C1303_=_C1498 ,\nC1303_=_C1527 ,C1303_=_C1943 ,C1304_=_C1305 ,C1304_=_C1339 ,C1304_=_C1373 ,C1304_=_C1406 ,\nC1304_=_C1438 ,C1304_=_C1469 ,C1304_=_C1499 ,C1304_=_C1528 ,C1304_=_C1943 ,C1305_=_C1340 ,\nC1305_=_C1374 ,C1305_=_C1407 ,C1305_=_C1439 ,C1305_=_C1470 ,C1305_=_C1500 ,C1305_=_C1529 ,\nC1305_=_C1943 ,C1312_=_C1313 ,C1312_=_C1314 ,C1312_=_C1315 ,C1312_=_C1316 ,C1312_=_C1317 ,\nC1312_=_C1318 ,C1312_=_C1319 ,C1312_=_C1320 ,C1312_=_C1321 ,C1312_=_C1322 ,C1312_=_C1323 ,\nC1312_=_C1324 ,C1312_=_C1325 ,C1312_=_C1326 ,C1312_=_C1327 ,C1312_=_C1328 ,C1312_=_C1329 ,\nC1312_=_C1330 ,C1312_=_C1331 ,C1312_=_C1332 ,C1312_=_C1333 ,C1312_=_C1334 ,C1312_=_C1335 ,\nC1312_=_C1336 ,C1312_=_C1337 ,C1312_=_C1338 ,C1312_=_C1339 ,C1312_=_C1340 ,C1312_=_C1346 ,\nC1312_=_C1379 ,C1312_=_C1411 ,C1312_=_C1442 ,C1312_=_C1472 ,C1312_=_C1501 ,C1312_=_C1944 ,\nC1313_=_C1314 ,C1313_=_C1315 ,C1313_=_C1316 ,C1313_=_C1317 ,C1313_=_C1318 ,C1313_=_C1319 ,\nC1313_=_C1320 ,C1313_=_C1321 ,C1313_=_C1322 ,C1313_=_C1323 ,C1313_=_C1324 ,C1313_=_C1325 ,\nC1313_=_C1326 ,C1313_=_C1327 ,C1313_=_C1328 ,C1313_=_C1329 ,C1313_=_C1330 ,C1313_=_C1331 ,\nC1313_=_C1332 ,C1313_=_C1333 ,C1313_=_C1334 ,C1313_=_C1335 ,C1313_=_C1336 ,C1313_=_C1337 ,\nC1313_=_C1338 ,C1313_=_C1339 ,C1313_=_C1340 ,C1313_=_C1347 ,C1313_=_C1380 ,C1313_=_C1412 ,\nC1313_=_C1443 ,C1313_=_C1473 ,C1313_=_C1502 ,C1313_=_C1944 ,C1314_=_C1315 ,C1314_=_C1316 ,\nC1314_=_C1317 ,C1314_=_C1318 ,C1314_=_C1319 ,C1314_=_C1320 ,C1314_=_C1321 ,C1314_=_C1322 ,\nC1314_=_C1323 ,C1314_=_C1324 ,C1314_=_C1325 ,C1314_=_C1326 ,C1314_=_C1327 ,C1314_=_C1328 ,\nC1314_=_C1329 ,C1314_=_C1330 ,C1314_=_C1331 ,C1314_=_C1332 ,C1314_=_C1333 ,C1314_=_C1334 ,\nC1314_=_C1335 ,C1314_=_C1336 ,C1314_=_C1337 ,C1314_=_C1338 ,C1314_=_C1339 ,C1314_=_C1340 ,\nC1314_=_C1348 ,C1314_=_C1381 ,C1314_=_C1413 ,C1314_=_C1444 ,C1314_=_C1474 ,C1314_=_C1503 ,\nC1314_=_C1944 ,C1315_=_C1316 ,C1315_=_C1317 ,C1315_=_C1318 ,C1315_=_C1319 ,C1315_=_C1320 ,\nC1315_=_C1321 ,C1315_=_C1322 ,C1315_=_C1323 ,C1315_=_C1324 ,C1315_=_C1325 ,C1315_=_C1326 ,\nC1315_=_C1327 ,C1315_=_C1328 ,C1315_=_C1329 ,C1315_=_C1330 ,C1315_=_C1331 ,C1315_=_C1332 ,\nC1315_=_C1333 ,C1315_=_C1334 ,C1315_=_C1335 ,C1315_=_C1336 ,C1315_=_C1337 ,C1315_=_C1338 ,\nC1315_=_C1339 ,C1315_=_C1340 ,C1315_=_C1349 ,C1315_=_C1382 ,C1315_=_C1414 ,C1315_=_C1445 ,\nC1315_=_C1475 ,C1315_=_C1504 ,C1315_=_C1944 ,C1316_=_C1317 ,C1316_=_C1318 ,C1316_=_C1319 ,\nC1316_=_C1320 ,C1316_=_C1321 ,C1316_=_C1322 ,C1316_=_C1323 ,C1316_=_C1324 ,C1316_=_C1325 ,\nC1316_=_C1326 ,C1316_=_C1327 ,C1316_=_C1328 ,C1316_=_C1329 ,C1316_=_C1330 ,C1316_=_C1331 ,\nC1316_=_C1332 ,C1316_=_C1333 ,C1316_=_C1334 ,C1316_=_C1335 ,C1316_=_C1336 ,C1316_=_C1337 ,\nC1316_=_C1338 ,C1316_=_C1339 ,C1316_=_C1340 ,C1316_=_C1350 ,C1316_=_C1383 ,C1316_=_C1415 ,\nC1316_=_C1446 ,C1316_=_C1476 ,C1316_=_C1505 ,C1316_=_C1944 ,C1317_=_C1318 ,C1317_=_C1319 ,\nC1317_=_C1320 ,C1317_=_C1321 ,C1317_=_C1322 ,C1317_=_C1323 ,C1317_=_C1324 ,C1317_=_C1325 ,\nC1317_=_C1326 ,C1317_=_C1327 ,C1317_=_C1328 ,C1317_=_C1329 ,C1317_=_C1330 ,C1317_=_C1331 ,\nC1317_=_C1332 ,C1317_=_C1333 ,C1317_=_C1334 ,C1317_=_C1335 ,C1317_=_C1336 ,C1317_=_C1337 ,\nC1317_=_C1338 ,C1317_=_C1339 ,C1317_=_C1340 ,C1317_=_C1351 ,C1317_=_C1384 ,C1317_=_C1416 ,\nC1317_=_C1447 ,C1317_=_C1477 ,C1317_=_C1506 ,C1317_=_C1944 ,C1318_=_C1319 ,C1318_=_C1320 ,\nC1318_=_C1321 ,C1318_=_C1322 ,C1318_=_C1323 ,C1318_=_C1324 ,C1318_=_C1325 ,C1318_=_C1326 ,\nC1318_=_C1327 ,C1318_=_C1328 ,C1318_=_C1329 ,C1318_=_C1330 ,C1318_=_C1331 ,C1318_=_C1332 ,\nC1318_=_C1333 ,C1318_=_C1334 ,C1318_=_C1335 ,C1318_=_C1336 ,C1318_=_C1337 ,C1318_=_C1338 ,\nC1318_=_C1339 ,C1318_=_C1340 ,C1318_=_C1352 ,C1318_=_C1385 ,C1318_=_C1417 ,C1318_=_C1448 ,\nC1318_=_C1478 ,C1318_=_C1507 ,C1318_=_C1944 ,C1319_=_C1320 ,C1319_=_C1321 ,C1319_=_C1322 ,\nC1319_=_C1323 ,C1319_=_C1324 ,C1319_=_C1325 ,C1319_=_C1326 ,C1319_=_C1327 ,C1319_=_C1328 ,\nC1319_=_C1329 ,C1319_=_C1330 ,C1319_=_C1331 ,C1319_=_C1332 ,C1319_=_C1333 ,C1319_=_C1334 ,\nC1319_=_C1335 ,C1319_=_C1336 ,C1319_=_C1337 ,C1319_=_C1338 ,C1319_=_C1339 ,C1319_=_C1340 ,\nC1319_=_C1353 ,C1319_=_C1386 ,C1319_=_C1418 ,C1319_=_C1449 ,C1319_=_C1479 ,C1319_=_C1508 ,\nC1319_=_C1944 ,C1320_=_C1321 ,C1320_=_C1322 ,C1320_=_C1323 ,C1320_=_C1324 ,C1320_=_C1325 ,\nC1320_=_C1326 ,C1320_=_C1327 ,C1320_=_C1328 ,C1320_=_C1329 ,C1320_=_C1330 ,C1320_=_C1331 ,\nC1320_=_C1332 ,C1320_=_C1333 ,C1320_=_C1334 ,C1320_=_C1335 ,C1320_=_C1336 ,C1320_=_C1337 ,\nC1320_=_C1338 ,C1320_=_C1339 ,C1320_=_C1340 ,C1320_=_C1354 ,C1320_=_C1387 ,C1320_=_C1419 ,\nC1320_=_C1450 ,C1320_=_C1480 ,C1320_=_C1509 ,C1320_=_C1944 ,C1321_=_C1322 ,C1321_=_C1323 ,\nC1321_=_C1324 ,C1321_=_C1325 ,C1321_=_C1326 ,C1321_=_C1327 ,C1321_=_C1328 ,C1321_=_C1329 ,\nC1321_=_C1330 ,C1321_=_C1331 ,C1321_=_C1332 ,C1321_=_C1333 ,C1321_=_C1334 ,C1321_=_C1335 ,\nC1321_=_C1336 ,C1321_=_C1337 ,C1321_=_C1338 ,C1321_=_C1339 ,C1321_=_C1340 ,C1321_=_C1355 ,\nC1321_=_C1388 ,C1321_=_C1420 ,C1321_=_C1451 ,C1321_=_C1481 ,C1321_=_C1510 ,C1321_=_C1944 ,\nC1322_=_C1323 ,C1322_=_C1324 ,C1322_=_C1325 ,C1322_=_C1326 ,C1322_=_C1327 ,C1322_=_C1328 ,\nC1322_=_C1329 ,C1322_=_C1330 ,C1322_=_C1331 ,C1322_=_C1332 ,C1322_=_C1333 ,C1322_=_C1334 ,\nC1322_=_C1335 ,C1322_=_C1336 ,C1322_=_C1337 ,C1322_=_C1338 ,C1322_=_C1339 ,C1322_=_C1340 ,\nC1322_=_C1356 ,C1322_=_C1389 ,C1322_=_C1421 ,C1322_=_C1452 ,C1322_=_C1482 ,C1322_=_C1511 ,\nC1322_=_C1944 ,C1323_=_C1324 ,C1323_=_C1325 ,C1323_=_C1326 ,C1323_=_C1327 ,C1323_=_C1328 ,\nC1323_=_C1329 ,C1323_=_C1330 ,C1323_=_C1331 ,C1323_=_C1332 ,C1323_=_C1333 ,C1323_=_C1334 ,\nC1323_=_C1335 ,C1323_=_C1336 ,C1323_=_C1337 ,C1323_=_C1338 ,C1323_=_C1339 ,C1323_=_C1340 ,\nC1323_=_C1357 ,C1323_=_C1390 ,C1323_=_C1422 ,C1323_=_C1453 ,C1323_=_C1483 ,C1323_=_C1512 ,\nC1323_=_C1944 ,C1324_=_C1325 ,C1324_=_C1326 ,C1324_=_C1327 ,C1324_=_C1328 ,C1324_=_C1329 ,\nC1324_=_C1330</w:t>
      </w:r>
    </w:p>
    <w:p>
      <w:pPr>
        <w:pStyle w:val="PreformattedText"/>
        <w:bidi w:val="0"/>
        <w:spacing w:before="0" w:after="0"/>
        <w:jc w:val="left"/>
        <w:rPr/>
      </w:pPr>
      <w:r>
        <w:rPr/>
        <w:t xml:space="preserve"> </w:t>
      </w:r>
      <w:r>
        <w:rPr/>
        <w:t>,C1324_=_C1331 ,C1324_=_C1332 ,C1324_=_C1333 ,C1324_=_C1334 ,C1324_=_C1335 ,\nC1324_=_C1336 ,C1324_=_C1337 ,C1324_=_C1338 ,C1324_=_C1339 ,C1324_=_C1340 ,C1324_=_C1358 ,\nC1324_=_C1391 ,C1324_=_C1423 ,C1324_=_C1454 ,C1324_=_C1484 ,C1324_=_C1513 ,C1324_=_C1944 ,\nC1325_=_C1326 ,C1325_=_C1327 ,C1325_=_C1328 ,C1325_=_C1329 ,C1325_=_C1330 ,C1325_=_C1331 ,\nC1325_=_C1332 ,C1325_=_C1333 ,C1325_=_C1334 ,C1325_=_C1335 ,C1325_=_C1336 ,C1325_=_C1337 ,\nC1325_=_C1338 ,C1325_=_C1339 ,C1325_=_C1340 ,C1325_=_C1359 ,C1325_=_C1392 ,C1325_=_C1424 ,\nC1325_=_C1455 ,C1325_=_C1485 ,C1325_=_C1514 ,C1325_=_C1944 ,C1326_=_C1327 ,C1326_=_C1328 ,\nC1326_=_C1329 ,C1326_=_C1330 ,C1326_=_C1331 ,C1326_=_C1332 ,C1326_=_C1333 ,C1326_=_C1334 ,\nC1326_=_C1335 ,C1326_=_C1336 ,C1326_=_C1337 ,C1326_=_C1338 ,C1326_=_C1339 ,C1326_=_C1340 ,\nC1326_=_C1360 ,C1326_=_C1393 ,C1326_=_C1425 ,C1326_=_C1456 ,C1326_=_C1486 ,C1326_=_C1515 ,\nC1326_=_C1944 ,C1327_=_C1328 ,C1327_=_C1329 ,C1327_=_C1330 ,C1327_=_C1331 ,C1327_=_C1332 ,\nC1327_=_C1333 ,C1327_=_C1334 ,C1327_=_C1335 ,C1327_=_C1336 ,C1327_=_C1337 ,C1327_=_C1338 ,\nC1327_=_C1339 ,C1327_=_C1340 ,C1327_=_C1361 ,C1327_=_C1394 ,C1327_=_C1426 ,C1327_=_C1457 ,\nC1327_=_C1487 ,C1327_=_C1516 ,C1327_=_C1944 ,C1328_=_C1329 ,C1328_=_C1330 ,C1328_=_C1331 ,\nC1328_=_C1332 ,C1328_=_C1333 ,C1328_=_C1334 ,C1328_=_C1335 ,C1328_=_C1336 ,C1328_=_C1337 ,\nC1328_=_C1338 ,C1328_=_C1339 ,C1328_=_C1340 ,C1328_=_C1362 ,C1328_=_C1395 ,C1328_=_C1427 ,\nC1328_=_C1458 ,C1328_=_C1488 ,C1328_=_C1517 ,C1328_=_C1944 ,C1329_=_C1330 ,C1329_=_C1331 ,\nC1329_=_C1332 ,C1329_=_C1333 ,C1329_=_C1334 ,C1329_=_C1335 ,C1329_=_C1336 ,C1329_=_C1337 ,\nC1329_=_C1338 ,C1329_=_C1339 ,C1329_=_C1340 ,C1329_=_C1363 ,C1329_=_C1396 ,C1329_=_C1428 ,\nC1329_=_C1459 ,C1329_=_C1489 ,C1329_=_C1518 ,C1329_=_C1944 ,C1330_=_C1331 ,C1330_=_C1332 ,\nC1330_=_C1333 ,C1330_=_C1334 ,C1330_=_C1335 ,C1330_=_C1336 ,C1330_=_C1337 ,C1330_=_C1338 ,\nC1330_=_C1339 ,C1330_=_C1340 ,C1330_=_C1364 ,C1330_=_C1397 ,C1330_=_C1429 ,C1330_=_C1460 ,\nC1330_=_C1490 ,C1330_=_C1519 ,C1330_=_C1944 ,C1331_=_C1332 ,C1331_=_C1333 ,C1331_=_C1334 ,\nC1331_=_C1335 ,C1331_=_C1336 ,C1331_=_C1337 ,C1331_=_C1338 ,C1331_=_C1339 ,C1331_=_C1340 ,\nC1331_=_C1365 ,C1331_=_C1398 ,C1331_=_C1430 ,C1331_=_C1461 ,C1331_=_C1491 ,C1331_=_C1520 ,\nC1331_=_C1944 ,C1332_=_C1333 ,C1332_=_C1334 ,C1332_=_C1335 ,C1332_=_C1336 ,C1332_=_C1337 ,\nC1332_=_C1338 ,C1332_=_C1339 ,C1332_=_C1340 ,C1332_=_C1366 ,C1332_=_C1399 ,C1332_=_C1431 ,\nC1332_=_C1462 ,C1332_=_C1492 ,C1332_=_C1521 ,C1332_=_C1944 ,C1333_=_C1334 ,C1333_=_C1335 ,\nC1333_=_C1336 ,C1333_=_C1337 ,C1333_=_C1338 ,C1333_=_C1339 ,C1333_=_C1340 ,C1333_=_C1367 ,\nC1333_=_C1400 ,C1333_=_C1432 ,C1333_=_C1463 ,C1333_=_C1493 ,C1333_=_C1522 ,C1333_=_C1944 ,\nC1334_=_C1335 ,C1334_=_C1336 ,C1334_=_C1337 ,C1334_=_C1338 ,C1334_=_C1339 ,C1334_=_C1340 ,\nC1334_=_C1368 ,C1334_=_C1401 ,C1334_=_C1433 ,C1334_=_C1464 ,C1334_=_C1494 ,C1334_=_C1523 ,\nC1334_=_C1944 ,C1335_=_C1336 ,C1335_=_C1337 ,C1335_=_C1338 ,C1335_=_C1339 ,C1335_=_C1340 ,\nC1335_=_C1369 ,C1335_=_C1402 ,C1335_=_C1434 ,C1335_=_C1465 ,C1335_=_C1495 ,C1335_=_C1524 ,\nC1335_=_C1944 ,C1336_=_C1337 ,C1336_=_C1338 ,C1336_=_C1339 ,C1336_=_C1340 ,C1336_=_C1370 ,\nC1336_=_C1403 ,C1336_=_C1435 ,C1336_=_C1466 ,C1336_=_C1496 ,C1336_=_C1525 ,C1336_=_C1944 ,\nC1337_=_C1338 ,C1337_=_C1339 ,C1337_=_C1340 ,C1337_=_C1371 ,C1337_=_C1404 ,C1337_=_C1436 ,\nC1337_=_C1467 ,C1337_=_C1497 ,C1337_=_C1526 ,C1337_=_C1944 ,C1338_=_C1339 ,C1338_=_C1340 ,\nC1338_=_C1372 ,C1338_=_C1405 ,C1338_=_C1437 ,C1338_=_C1468 ,C1338_=_C1498 ,C1338_=_C1527 ,\nC1338_=_C1944 ,C1339_=_C1340 ,C1339_=_C1373 ,C1339_=_C1406 ,C1339_=_C1438 ,C1339_=_C1469 ,\nC1339_=_C1499 ,C1339_=_C1528 ,C1339_=_C1944 ,C1340_=_C1374 ,C1340_=_C1407 ,C1340_=_C1439 ,\nC1340_=_C1470 ,C1340_=_C1500 ,C1340_=_C1529 ,C1340_=_C1944 ,C1346_=_C1347 ,C1346_=_C1348 ,\nC1346_=_C1349 ,C1346_=_C1350 ,C1346_=_C1351 ,C1346_=_C1352 ,C1346_=_C1353 ,C1346_=_C1354 ,\nC1346_=_C1355 ,C1346_=_C1356 ,C1346_=_C1357 ,C1346_=_C1358 ,C1346_=_C1359 ,C1346_=_C1360 ,\nC1346_=_C1361 ,C1346_=_C1362 ,C1346_=_C1363 ,C1346_=_C1364 ,C1346_=_C1365 ,C1346_=_C1366 ,\nC1346_=_C1367 ,C1346_=_C1368 ,C1346_=_C1369 ,C1346_=_C1370 ,C1346_=_C1371 ,C1346_=_C1372 ,\nC1346_=_C1373 ,C1346_=_C1374 ,C1346_=_C1379 ,C1346_=_C1411 ,C1346_=_C1442 ,C1346_=_C1472 ,\nC1346_=_C1501 ,C1346_=_C1945 ,C1347_=_C1348 ,C1347_=_C1349 ,C1347_=_C1350 ,C1347_=_C1351 ,\nC1347_=_C1352 ,C1347_=_C1353 ,C1347_=_C1354 ,C1347_=_C1355 ,C1347_=_C1356 ,C1347_=_C1357 ,\nC1347_=_C1358 ,C1347_=_C1359 ,C1347_=_C1360 ,C1347_=_C1361 ,C1347_=_C1362 ,C1347_=_C1363 ,\nC1347_=_C1364 ,C1347_=_C1365 ,C1347_=_C1366 ,C1347_=_C1367 ,C1347_=_C1368 ,C1347_=_C1369 ,\nC1347_=_C1370 ,C1347_=_C1371 ,C1347_=_C1372 ,C1347_=_C1373 ,C1347_=_C1374 ,C1347_=_C1380 ,\nC1347_=_C1412 ,C1347_=_C1443 ,C1347_=_C1473 ,C1347_=_C1502 ,C1347_=_C1945 ,C1348_=_C1349 ,\nC1348_=_C1350 ,C1348_=_C1351 ,C1348_=_C1352 ,C1348_=_C1353 ,C1348_=_C1354 ,C1348_=_C1355 ,\nC1348_=_C1356 ,C1348_=_C1357 ,C1348_=_C1358 ,C1348_=_C1359 ,C1348_=_C1360 ,C1348_=_C1361 ,\nC1348_=_C1362 ,C1348_=_C1363 ,C1348_=_C1364 ,C1348_=_C1365 ,C1348_=_C1366 ,C1348_=_C1367 ,\nC1348_=_C1368 ,C1348_=_C1369 ,C1348_=_C1370 ,C1348_=_C1371 ,C1348_=_C1372 ,C1348_=_C1373 ,\nC1348_=_C1374 ,C1348_=_C1381 ,C1348_=_C1413 ,C1348_=_C1444 ,C1348_=_C1474 ,C1348_=_C1503 ,\nC1348_=_C1945 ,C1349_=_C1350 ,C1349_=_C1351 ,C1349_=_C1352 ,C1349_=_C1353 ,C1349_=_C1354 ,\nC1349_=_C1355 ,C1349_=_C1356 ,C1349_=_C1357 ,C1349_=_C1358 ,C1349_=_C1359 ,C1349_=_C1360 ,\nC1349_=_C1361 ,C1349_=_C1362 ,C1349_=_C1363 ,C1349_=_C1364 ,C1349_=_C1365 ,C1349_=_C1366 ,\nC1349_=_C1367 ,C1349_=_C1368 ,C1349_=_C1369 ,C1349_=_C1370 ,C1349_=_C1371 ,C1349_=_C1372 ,\nC1349_=_C1373 ,C1349_=_C1374 ,C1349_=_C1382 ,C1349_=_C1414 ,C1349_=_C1445 ,C1349_=_C1475 ,\nC1349_=_C1504 ,C1349_=_C1945 ,C1350_=_C1351 ,C1350_=_C1352 ,C1350_=_C1353 ,C1350_=_C1354 ,\nC1350_=_C1355 ,C1350_=_C1356 ,C1350_=_C1357 ,C1350_=_C1358 ,C1350_=_C1359 ,C1350_=_C1360 ,\nC1350_=_C1361 ,C1350_=_C1362 ,C1350_=_C1363 ,C1350_=_C1364 ,C1350_=_C1365 ,C1350_=_C1366 ,\nC1350_=_C1367 ,C1350_=_C1368 ,C1350_=_C1369 ,C1350_=_C1370 ,C1350_=_C1371 ,C1350_=_C1372 ,\nC1350_=_C1373 ,C1350_=_C1374 ,C1350_=_C1383 ,C1350_=_C1415 ,C1350_=_C1446 ,C1350_=_C1476 ,\nC1350_=_C1505 ,C1350_=_C1945 ,C1351_=_C1352 ,C1351_=_C1353 ,C1351_=_C1354 ,C1351_=_C1355 ,\nC1351_=_C1356 ,C1351_=_C1357 ,C1351_=_C1358 ,C1351_=_C1359 ,C1351_=_C1360 ,C1351_=_C1361 ,\nC1351_=_C1362 ,C1351_=_C1363 ,C1351_=_C1364 ,C1351_=_C1365 ,C1351_=_C1366 ,C1351_=_C1367 ,\nC1351_=_C1368 ,C1351_=_C1369 ,C1351_=_C1370 ,C1351_=_C1371 ,C1351_=_C1372 ,C1351_=_C1373 ,\nC1351_=_C1374 ,C1351_=_C1384 ,C1351_=_C1416 ,C1351_=_C1447 ,C1351_=_C1477 ,C1351_=_C1506 ,\nC1351_=_C1945 ,C1352_=_C1353 ,C1352_=_C1354 ,C1352_=_C1355 ,C1352_=_C1356 ,C1352_=_C1357 ,\nC1352_=_C1358 ,C1352_=_C1359 ,C1352_=_C1360 ,C1352_=_C1361 ,C1352_=_C1362 ,C1352_=_C1363 ,\nC1352_=_C1364 ,C1352_=_C1365 ,C1352_=_C1366 ,C1352_=_C1367 ,C1352_=_C1368 ,C1352_=_C1369 ,\nC1352_=_C1370 ,C1352_=_C1371 ,C1352_=_C1372 ,C1352_=_C1373 ,C1352_=_C1374 ,C1352_=_C1385 ,\nC1352_=_C1417 ,C1352_=_C1448 ,C1352_=_C1478 ,C1352_=_C1507 ,C1352_=_C1945 ,C1353_=_C1354 ,\nC1353_=_C1355 ,C1353_=_C1356 ,C1353_=_C1357 ,C1353_=_C1358 ,C1353_=_C1359 ,C1353_=_C1360 ,\nC1353_=_C1361 ,C1353_=_C1362 ,C1353_=_C1363 ,C1353_=_C1364 ,C1353_=_C1365 ,C1353_=_C1366 ,\nC1353_=_C1367 ,C1353_=_C1368 ,C1353_=_C1369 ,C1353_=_C1370 ,C1353_=_C1371 ,C1353_=_C1372 ,\nC1353_=_C1373 ,C1353_=_C1374 ,C1353_=_C1386 ,C1353_=_C1418 ,C1353_=_C1449 ,C1353_=_C1479 ,\nC1353_=_C1508 ,C1353_=_C1945 ,C1354_=_C1355 ,C1354_=_C1356 ,C1354_=_C1357 ,C1354_=_C1358 ,\nC1354_=_C1359 ,C1354_=_C1360 ,C1354_=_C1361 ,C1354_=_C1362 ,C1354_=_C1363 ,C1354_=_C1364 ,\nC1354_=_C1365 ,C1354_=_C1366 ,C1354_=_C1367 ,C1354_=_C1368 ,C1354_=_C1369 ,C1354_=_C1370 ,\nC1354_=_C1371 ,C1354_=_C1372 ,C1354_=_C1373 ,C1354_=_C1374 ,C1354_=_C1387 ,C1354_=_C1419 ,\nC1354_=_C1450 ,C1354_=_C1480 ,C1354_=_C1509 ,C1354_=_C1945 ,C1355_=_C1356 ,C1355_=_C1357 ,\nC1355_=_C1358 ,C1355_=_C1359 ,C1355_=_C1360 ,C1355_=_C1361 ,C1355_=_C1362 ,C1355_=_C1363 ,\nC1355_=_C1364 ,C1355_=_C1365 ,C1355_=_C1366 ,C1355_=_C1367 ,C1355_=_C1368 ,C1355_=_C1369 ,\nC1355_=_C1370 ,C1355_=_C1371 ,C1355_=_C1372 ,C1355_=_C1373 ,C1355_=_C1374 ,C1355_=_C1388 ,\nC1355_=_C1420 ,C1355_=_C1451 ,C1355_=_C1481 ,C1355_=_C1510 ,C1355_=_C1945 ,C1356_=_C1357 ,\nC1356_=_C1358 ,C1356_=_C1359 ,C1356_=_C1360 ,C1356_=_C1361 ,C1356_=_C1362 ,C1356_=_C1363 ,\nC1356_=_C1364 ,C1356_=_C1365 ,C1356_=_C1366 ,C1356_=_C1367 ,C1356_=_C1368 ,C1356_=_C1369 ,\nC1356_=_C1370 ,C1356_=_C1371 ,C1356_=_C1372 ,C1356_=_C1373 ,C1356_=_C1374 ,C1356_=_C1389 ,\nC1356_=_C1421 ,C1356_=_C1452 ,C1356_=_C1482 ,C1356_=_C1511 ,C1356_=_C1945 ,C1357_=_C1358 ,\nC1357_=_C1359 ,C1357_=_C1360 ,C1357_=_C1361 ,C1357_=_C1362 ,C1357_=_C1363 ,C1357_=_C1364 ,\nC1357_=_C1365 ,C1357_=_C1366 ,C1357_=_C1367 ,C1357_=_C1368 ,C1357_=_C1369 ,C1357_=_C1370 ,\nC1357_=_C1371 ,C1357_=_C1372 ,C1357_=_C1373 ,C1357_=_C1374 ,C1357_=_C1390 ,C1357_=_C1422 ,\nC1357_=_C1453 ,C1357_=_C1483 ,C1357_=_C1512 ,C1357_=_C1945 ,C1358_=_C1359 ,C1358_=_C1360 ,\nC1358_=_C1361 ,C1358_=_C1362 ,C1358_=_C1363 ,C1358_=_C1364 ,C1358_=_C1365 ,C1358_=_C1366 ,\nC1358_=_C1367 ,C1358_=_C1368 ,C1358_=_C1369 ,C1358_=_C1370 ,C1358_=_C1371 ,C1358_=_C1372 ,\nC1358_=_C1373 ,C1358_=_C1374 ,C1358_=_C1391 ,C1358_=_C1423 ,C1358_=_C1454 ,C1358_=_C1484 ,\nC1358_=_C1513 ,C1358_=_C1945 ,C1359_=_C1360 ,C1359_=_C1361 ,C1359_=_C1362 ,C1359_=_C1363 ,\nC1359_=_C1364 ,C1359_=_C1365 ,C1359_=_C1366 ,C1359_=_C1367 ,C1359_=_C1368 ,C1359_=_C1369 ,\nC1359_=_C1370 ,C1359_=_C1371 ,C1359_=_C1372 ,C1359_=_C1373 ,C1359_=_C1374 ,C1359_=_C1392 ,\nC1359_=_C1424 ,C1359_=_C1455 ,C1359_=_C1485 ,C1359_=_C1514 ,C1359_=_C1945 ,C1360_=_C1361 ,\nC1360_=_C1362 ,C1360_=_C1363 ,C1360_=_C1364 ,C1360_=_C1365 ,C1360_=_C1366 ,C1360_=_C1367 ,\nC1360_=_C1368 ,C1360_=_C1369 ,C1360_=_C1370 ,C1360_=_C1371 ,C1360_=_C1372</w:t>
      </w:r>
    </w:p>
    <w:p>
      <w:pPr>
        <w:pStyle w:val="PreformattedText"/>
        <w:bidi w:val="0"/>
        <w:spacing w:before="0" w:after="0"/>
        <w:jc w:val="left"/>
        <w:rPr/>
      </w:pPr>
      <w:r>
        <w:rPr/>
        <w:t xml:space="preserve"> </w:t>
      </w:r>
      <w:r>
        <w:rPr/>
        <w:t>,C1360_=_C1373 ,\nC1360_=_C1374 ,C1360_=_C1393 ,C1360_=_C1425 ,C1360_=_C1456 ,C1360_=_C1486 ,C1360_=_C1515 ,\nC1360_=_C1945 ,C1361_=_C1362 ,C1361_=_C1363 ,C1361_=_C1364 ,C1361_=_C1365 ,C1361_=_C1366 ,\nC1361_=_C1367 ,C1361_=_C1368 ,C1361_=_C1369 ,C1361_=_C1370 ,C1361_=_C1371 ,C1361_=_C1372 ,\nC1361_=_C1373 ,C1361_=_C1374 ,C1361_=_C1394 ,C1361_=_C1426 ,C1361_=_C1457 ,C1361_=_C1487 ,\nC1361_=_C1516 ,C1361_=_C1945 ,C1362_=_C1363 ,C1362_=_C1364 ,C1362_=_C1365 ,C1362_=_C1366 ,\nC1362_=_C1367 ,C1362_=_C1368 ,C1362_=_C1369 ,C1362_=_C1370 ,C1362_=_C1371 ,C1362_=_C1372 ,\nC1362_=_C1373 ,C1362_=_C1374 ,C1362_=_C1395 ,C1362_=_C1427 ,C1362_=_C1458 ,C1362_=_C1488 ,\nC1362_=_C1517 ,C1362_=_C1945 ,C1363_=_C1364 ,C1363_=_C1365 ,C1363_=_C1366 ,C1363_=_C1367 ,\nC1363_=_C1368 ,C1363_=_C1369 ,C1363_=_C1370 ,C1363_=_C1371 ,C1363_=_C1372 ,C1363_=_C1373 ,\nC1363_=_C1374 ,C1363_=_C1396 ,C1363_=_C1428 ,C1363_=_C1459 ,C1363_=_C1489 ,C1363_=_C1518 ,\nC1363_=_C1945 ,C1364_=_C1365 ,C1364_=_C1366 ,C1364_=_C1367 ,C1364_=_C1368 ,C1364_=_C1369 ,\nC1364_=_C1370 ,C1364_=_C1371 ,C1364_=_C1372 ,C1364_=_C1373 ,C1364_=_C1374 ,C1364_=_C1397 ,\nC1364_=_C1429 ,C1364_=_C1460 ,C1364_=_C1490 ,C1364_=_C1519 ,C1364_=_C1945 ,C1365_=_C1366 ,\nC1365_=_C1367 ,C1365_=_C1368 ,C1365_=_C1369 ,C1365_=_C1370 ,C1365_=_C1371 ,C1365_=_C1372 ,\nC1365_=_C1373 ,C1365_=_C1374 ,C1365_=_C1398 ,C1365_=_C1430 ,C1365_=_C1461 ,C1365_=_C1491 ,\nC1365_=_C1520 ,C1365_=_C1945 ,C1366_=_C1367 ,C1366_=_C1368 ,C1366_=_C1369 ,C1366_=_C1370 ,\nC1366_=_C1371 ,C1366_=_C1372 ,C1366_=_C1373 ,C1366_=_C1374 ,C1366_=_C1399 ,C1366_=_C1431 ,\nC1366_=_C1462 ,C1366_=_C1492 ,C1366_=_C1521 ,C1366_=_C1945 ,C1367_=_C1368 ,C1367_=_C1369 ,\nC1367_=_C1370 ,C1367_=_C1371 ,C1367_=_C1372 ,C1367_=_C1373 ,C1367_=_C1374 ,C1367_=_C1400 ,\nC1367_=_C1432 ,C1367_=_C1463 ,C1367_=_C1493 ,C1367_=_C1522 ,C1367_=_C1945 ,C1368_=_C1369 ,\nC1368_=_C1370 ,C1368_=_C1371 ,C1368_=_C1372 ,C1368_=_C1373 ,C1368_=_C1374 ,C1368_=_C1401 ,\nC1368_=_C1433 ,C1368_=_C1464 ,C1368_=_C1494 ,C1368_=_C1523 ,C1368_=_C1945 ,C1369_=_C1370 ,\nC1369_=_C1371 ,C1369_=_C1372 ,C1369_=_C1373 ,C1369_=_C1374 ,C1369_=_C1402 ,C1369_=_C1434 ,\nC1369_=_C1465 ,C1369_=_C1495 ,C1369_=_C1524 ,C1369_=_C1945 ,C1370_=_C1371 ,C1370_=_C1372 ,\nC1370_=_C1373 ,C1370_=_C1374 ,C1370_=_C1403 ,C1370_=_C1435 ,C1370_=_C1466 ,C1370_=_C1496 ,\nC1370_=_C1525 ,C1370_=_C1945 ,C1371_=_C1372 ,C1371_=_C1373 ,C1371_=_C1374 ,C1371_=_C1404 ,\nC1371_=_C1436 ,C1371_=_C1467 ,C1371_=_C1497 ,C1371_=_C1526 ,C1371_=_C1945 ,C1372_=_C1373 ,\nC1372_=_C1374 ,C1372_=_C1405 ,C1372_=_C1437 ,C1372_=_C1468 ,C1372_=_C1498 ,C1372_=_C1527 ,\nC1372_=_C1945 ,C1373_=_C1374 ,C1373_=_C1406 ,C1373_=_C1438 ,C1373_=_C1469 ,C1373_=_C1499 ,\nC1373_=_C1528 ,C1373_=_C1945 ,C1374_=_C1407 ,C1374_=_C1439 ,C1374_=_C1470 ,C1374_=_C1500 ,\nC1374_=_C1529 ,C1374_=_C1945 ,C1379_=_C1380 ,C1379_=_C1381 ,C1379_=_C1382 ,C1379_=_C1383 ,\nC1379_=_C1384 ,C1379_=_C1385 ,C1379_=_C1386 ,C1379_=_C1387 ,C1379_=_C1388 ,C1379_=_C1389 ,\nC1379_=_C1390 ,C1379_=_C1391 ,C1379_=_C1392 ,C1379_=_C1393 ,C1379_=_C1394 ,C1379_=_C1395 ,\nC1379_=_C1396 ,C1379_=_C1397 ,C1379_=_C1398 ,C1379_=_C1399 ,C1379_=_C1400 ,C1379_=_C1401 ,\nC1379_=_C1402 ,C1379_=_C1403 ,C1379_=_C1404 ,C1379_=_C1405 ,C1379_=_C1406 ,C1379_=_C1407 ,\nC1379_=_C1411 ,C1379_=_C1442 ,C1379_=_C1472 ,C1379_=_C1501 ,C1379_=_C1946 ,C1380_=_C1381 ,\nC1380_=_C1382 ,C1380_=_C1383 ,C1380_=_C1384 ,C1380_=_C1385 ,C1380_=_C1386 ,C1380_=_C1387 ,\nC1380_=_C1388 ,C1380_=_C1389 ,C1380_=_C1390 ,C1380_=_C1391 ,C1380_=_C1392 ,C1380_=_C1393 ,\nC1380_=_C1394 ,C1380_=_C1395 ,C1380_=_C1396 ,C1380_=_C1397 ,C1380_=_C1398 ,C1380_=_C1399 ,\nC1380_=_C1400 ,C1380_=_C1401 ,C1380_=_C1402 ,C1380_=_C1403 ,C1380_=_C1404 ,C1380_=_C1405 ,\nC1380_=_C1406 ,C1380_=_C1407 ,C1380_=_C1412 ,C1380_=_C1443 ,C1380_=_C1473 ,C1380_=_C1502 ,\nC1380_=_C1946 ,C1381_=_C1382 ,C1381_=_C1383 ,C1381_=_C1384 ,C1381_=_C1385 ,C1381_=_C1386 ,\nC1381_=_C1387 ,C1381_=_C1388 ,C1381_=_C1389 ,C1381_=_C1390 ,C1381_=_C1391 ,C1381_=_C1392 ,\nC1381_=_C1393 ,C1381_=_C1394 ,C1381_=_C1395 ,C1381_=_C1396 ,C1381_=_C1397 ,C1381_=_C1398 ,\nC1381_=_C1399 ,C1381_=_C1400 ,C1381_=_C1401 ,C1381_=_C1402 ,C1381_=_C1403 ,C1381_=_C1404 ,\nC1381_=_C1405 ,C1381_=_C1406 ,C1381_=_C1407 ,C1381_=_C1413 ,C1381_=_C1444 ,C1381_=_C1474 ,\nC1381_=_C1503 ,C1381_=_C1946 ,C1382_=_C1383 ,C1382_=_C1384 ,C1382_=_C1385 ,C1382_=_C1386 ,\nC1382_=_C1387 ,C1382_=_C1388 ,C1382_=_C1389 ,C1382_=_C1390 ,C1382_=_C1391 ,C1382_=_C1392 ,\nC1382_=_C1393 ,C1382_=_C1394 ,C1382_=_C1395 ,C1382_=_C1396 ,C1382_=_C1397 ,C1382_=_C1398 ,\nC1382_=_C1399 ,C1382_=_C1400 ,C1382_=_C1401 ,C1382_=_C1402 ,C1382_=_C1403 ,C1382_=_C1404 ,\nC1382_=_C1405 ,C1382_=_C1406 ,C1382_=_C1407 ,C1382_=_C1414 ,C1382_=_C1445 ,C1382_=_C1475 ,\nC1382_=_C1504 ,C1382_=_C1946 ,C1383_=_C1384 ,C1383_=_C1385 ,C1383_=_C1386 ,C1383_=_C1387 ,\nC1383_=_C1388 ,C1383_=_C1389 ,C1383_=_C1390 ,C1383_=_C1391 ,C1383_=_C1392 ,C1383_=_C1393 ,\nC1383_=_C1394 ,C1383_=_C1395 ,C1383_=_C1396 ,C1383_=_C1397 ,C1383_=_C1398 ,C1383_=_C1399 ,\nC1383_=_C1400 ,C1383_=_C1401 ,C1383_=_C1402 ,C1383_=_C1403 ,C1383_=_C1404 ,C1383_=_C1405 ,\nC1383_=_C1406 ,C1383_=_C1407 ,C1383_=_C1415 ,C1383_=_C1446 ,C1383_=_C1476 ,C1383_=_C1505 ,\nC1383_=_C1946 ,C1384_=_C1385 ,C1384_=_C1386 ,C1384_=_C1387 ,C1384_=_C1388 ,C1384_=_C1389 ,\nC1384_=_C1390 ,C1384_=_C1391 ,C1384_=_C1392 ,C1384_=_C1393 ,C1384_=_C1394 ,C1384_=_C1395 ,\nC1384_=_C1396 ,C1384_=_C1397 ,C1384_=_C1398 ,C1384_=_C1399 ,C1384_=_C1400 ,C1384_=_C1401 ,\nC1384_=_C1402 ,C1384_=_C1403 ,C1384_=_C1404 ,C1384_=_C1405 ,C1384_=_C1406 ,C1384_=_C1407 ,\nC1384_=_C1416 ,C1384_=_C1447 ,C1384_=_C1477 ,C1384_=_C1506 ,C1384_=_C1946 ,C1385_=_C1386 ,\nC1385_=_C1387 ,C1385_=_C1388 ,C1385_=_C1389 ,C1385_=_C1390 ,C1385_=_C1391 ,C1385_=_C1392 ,\nC1385_=_C1393 ,C1385_=_C1394 ,C1385_=_C1395 ,C1385_=_C1396 ,C1385_=_C1397 ,C1385_=_C1398 ,\nC1385_=_C1399 ,C1385_=_C1400 ,C1385_=_C1401 ,C1385_=_C1402 ,C1385_=_C1403 ,C1385_=_C1404 ,\nC1385_=_C1405 ,C1385_=_C1406 ,C1385_=_C1407 ,C1385_=_C1417 ,C1385_=_C1448 ,C1385_=_C1478 ,\nC1385_=_C1507 ,C1385_=_C1946 ,C1386_=_C1387 ,C1386_=_C1388 ,C1386_=_C1389 ,C1386_=_C1390 ,\nC1386_=_C1391 ,C1386_=_C1392 ,C1386_=_C1393 ,C1386_=_C1394 ,C1386_=_C1395 ,C1386_=_C1396 ,\nC1386_=_C1397 ,C1386_=_C1398 ,C1386_=_C1399 ,C1386_=_C1400 ,C1386_=_C1401 ,C1386_=_C1402 ,\nC1386_=_C1403 ,C1386_=_C1404 ,C1386_=_C1405 ,C1386_=_C1406 ,C1386_=_C1407 ,C1386_=_C1418 ,\nC1386_=_C1449 ,C1386_=_C1479 ,C1386_=_C1508 ,C1386_=_C1946 ,C1387_=_C1388 ,C1387_=_C1389 ,\nC1387_=_C1390 ,C1387_=_C1391 ,C1387_=_C1392 ,C1387_=_C1393 ,C1387_=_C1394 ,C1387_=_C1395 ,\nC1387_=_C1396 ,C1387_=_C1397 ,C1387_=_C1398 ,C1387_=_C1399 ,C1387_=_C1400 ,C1387_=_C1401 ,\nC1387_=_C1402 ,C1387_=_C1403 ,C1387_=_C1404 ,C1387_=_C1405 ,C1387_=_C1406 ,C1387_=_C1407 ,\nC1387_=_C1419 ,C1387_=_C1450 ,C1387_=_C1480 ,C1387_=_C1509 ,C1387_=_C1946 ,C1388_=_C1389 ,\nC1388_=_C1390 ,C1388_=_C1391 ,C1388_=_C1392 ,C1388_=_C1393 ,C1388_=_C1394 ,C1388_=_C1395 ,\nC1388_=_C1396 ,C1388_=_C1397 ,C1388_=_C1398 ,C1388_=_C1399 ,C1388_=_C1400 ,C1388_=_C1401 ,\nC1388_=_C1402 ,C1388_=_C1403 ,C1388_=_C1404 ,C1388_=_C1405 ,C1388_=_C1406 ,C1388_=_C1407 ,\nC1388_=_C1420 ,C1388_=_C1451 ,C1388_=_C1481 ,C1388_=_C1510 ,C1388_=_C1946 ,C1389_=_C1390 ,\nC1389_=_C1391 ,C1389_=_C1392 ,C1389_=_C1393 ,C1389_=_C1394 ,C1389_=_C1395 ,C1389_=_C1396 ,\nC1389_=_C1397 ,C1389_=_C1398 ,C1389_=_C1399 ,C1389_=_C1400 ,C1389_=_C1401 ,C1389_=_C1402 ,\nC1389_=_C1403 ,C1389_=_C1404 ,C1389_=_C1405 ,C1389_=_C1406 ,C1389_=_C1407 ,C1389_=_C1421 ,\nC1389_=_C1452 ,C1389_=_C1482 ,C1389_=_C1511 ,C1389_=_C1946 ,C1390_=_C1391 ,C1390_=_C1392 ,\nC1390_=_C1393 ,C1390_=_C1394 ,C1390_=_C1395 ,C1390_=_C1396 ,C1390_=_C1397 ,C1390_=_C1398 ,\nC1390_=_C1399 ,C1390_=_C1400 ,C1390_=_C1401 ,C1390_=_C1402 ,C1390_=_C1403 ,C1390_=_C1404 ,\nC1390_=_C1405 ,C1390_=_C1406 ,C1390_=_C1407 ,C1390_=_C1422 ,C1390_=_C1453 ,C1390_=_C1483 ,\nC1390_=_C1512 ,C1390_=_C1946 ,C1391_=_C1392 ,C1391_=_C1393 ,C1391_=_C1394 ,C1391_=_C1395 ,\nC1391_=_C1396 ,C1391_=_C1397 ,C1391_=_C1398 ,C1391_=_C1399 ,C1391_=_C1400 ,C1391_=_C1401 ,\nC1391_=_C1402 ,C1391_=_C1403 ,C1391_=_C1404 ,C1391_=_C1405 ,C1391_=_C1406 ,C1391_=_C1407 ,\nC1391_=_C1423 ,C1391_=_C1454 ,C1391_=_C1484 ,C1391_=_C1513 ,C1391_=_C1946 ,C1392_=_C1393 ,\nC1392_=_C1394 ,C1392_=_C1395 ,C1392_=_C1396 ,C1392_=_C1397 ,C1392_=_C1398 ,C1392_=_C1399 ,\nC1392_=_C1400 ,C1392_=_C1401 ,C1392_=_C1402 ,C1392_=_C1403 ,C1392_=_C1404 ,C1392_=_C1405 ,\nC1392_=_C1406 ,C1392_=_C1407 ,C1392_=_C1424 ,C1392_=_C1455 ,C1392_=_C1485 ,C1392_=_C1514 ,\nC1392_=_C1946 ,C1393_=_C1394 ,C1393_=_C1395 ,C1393_=_C1396 ,C1393_=_C1397 ,C1393_=_C1398 ,\nC1393_=_C1399 ,C1393_=_C1400 ,C1393_=_C1401 ,C1393_=_C1402 ,C1393_=_C1403 ,C1393_=_C1404 ,\nC1393_=_C1405 ,C1393_=_C1406 ,C1393_=_C1407 ,C1393_=_C1425 ,C1393_=_C1456 ,C1393_=_C1486 ,\nC1393_=_C1515 ,C1393_=_C1946 ,C1394_=_C1395 ,C1394_=_C1396 ,C1394_=_C1397 ,C1394_=_C1398 ,\nC1394_=_C1399 ,C1394_=_C1400 ,C1394_=_C1401 ,C1394_=_C1402 ,C1394_=_C1403 ,C1394_=_C1404 ,\nC1394_=_C1405 ,C1394_=_C1406 ,C1394_=_C1407 ,C1394_=_C1426 ,C1394_=_C1457 ,C1394_=_C1487 ,\nC1394_=_C1516 ,C1394_=_C1946 ,C1395_=_C1396 ,C1395_=_C1397 ,C1395_=_C1398 ,C1395_=_C1399 ,\nC1395_=_C1400 ,C1395_=_C1401 ,C1395_=_C1402 ,C1395_=_C1403 ,C1395_=_C1404 ,C1395_=_C1405 ,\nC1395_=_C1406 ,C1395_=_C1407 ,C1395_=_C1427 ,C1395_=_C1458 ,C1395_=_C1488 ,C1395_=_C1517 ,\nC1395_=_C1946 ,C1396_=_C1397 ,C1396_=_C1398 ,C1396_=_C1399 ,C1396_=_C1400 ,C1396_=_C1401 ,\nC1396_=_C1402 ,C1396_=_C1403 ,C1396_=_C1404 ,C1396_=_C1405 ,C1396_=_C1406 ,C1396_=_C1407 ,\nC1396_=_C1428 ,C1396_=_C1459 ,C1396_=_C1489 ,C1396_=_C1518 ,C1396_=_C1946 ,C1397_=_C1398 ,\nC1397_=_C1399 ,C1397_=_C1400 ,C1397_=_C1401 ,C1397_=_C1402 ,C1397_=_C1403 ,C1397_=_C1404 ,\nC1397_=_C1405 ,C1397_=_C1406 ,C1397_=_C1407 ,C1397_=_C1429 ,C1397_=_C1460 ,C1397_=_C1490 ,\nC1397_=_C1519 ,C1397_=_C1946 ,C1398_=_C1399 ,C1398_=_C1400 ,C1398_=_C1401 ,C1398_=_C1402 ,\nC1398_=_C1403 ,C1398_=_C1404 ,C1398_=_C1405</w:t>
      </w:r>
    </w:p>
    <w:p>
      <w:pPr>
        <w:pStyle w:val="PreformattedText"/>
        <w:bidi w:val="0"/>
        <w:spacing w:before="0" w:after="0"/>
        <w:jc w:val="left"/>
        <w:rPr/>
      </w:pPr>
      <w:r>
        <w:rPr/>
        <w:t xml:space="preserve"> </w:t>
      </w:r>
      <w:r>
        <w:rPr/>
        <w:t>,C1398_=_C1406 ,C1398_=_C1407 ,C1398_=_C1430 ,\nC1398_=_C1461 ,C1398_=_C1491 ,C1398_=_C1520 ,C1398_=_C1946 ,C1399_=_C1400 ,C1399_=_C1401 ,\nC1399_=_C1402 ,C1399_=_C1403 ,C1399_=_C1404 ,C1399_=_C1405 ,C1399_=_C1406 ,C1399_=_C1407 ,\nC1399_=_C1431 ,C1399_=_C1462 ,C1399_=_C1492 ,C1399_=_C1521 ,C1399_=_C1946 ,C1400_=_C1401 ,\nC1400_=_C1402 ,C1400_=_C1403 ,C1400_=_C1404 ,C1400_=_C1405 ,C1400_=_C1406 ,C1400_=_C1407 ,\nC1400_=_C1432 ,C1400_=_C1463 ,C1400_=_C1493 ,C1400_=_C1522 ,C1400_=_C1946 ,C1401_=_C1402 ,\nC1401_=_C1403 ,C1401_=_C1404 ,C1401_=_C1405 ,C1401_=_C1406 ,C1401_=_C1407 ,C1401_=_C1433 ,\nC1401_=_C1464 ,C1401_=_C1494 ,C1401_=_C1523 ,C1401_=_C1946 ,C1402_=_C1403 ,C1402_=_C1404 ,\nC1402_=_C1405 ,C1402_=_C1406 ,C1402_=_C1407 ,C1402_=_C1434 ,C1402_=_C1465 ,C1402_=_C1495 ,\nC1402_=_C1524 ,C1402_=_C1946 ,C1403_=_C1404 ,C1403_=_C1405 ,C1403_=_C1406 ,C1403_=_C1407 ,\nC1403_=_C1435 ,C1403_=_C1466 ,C1403_=_C1496 ,C1403_=_C1525 ,C1403_=_C1946 ,C1404_=_C1405 ,\nC1404_=_C1406 ,C1404_=_C1407 ,C1404_=_C1436 ,C1404_=_C1467 ,C1404_=_C1497 ,C1404_=_C1526 ,\nC1404_=_C1946 ,C1405_=_C1406 ,C1405_=_C1407 ,C1405_=_C1437 ,C1405_=_C1468 ,C1405_=_C1498 ,\nC1405_=_C1527 ,C1405_=_C1946 ,C1406_=_C1407 ,C1406_=_C1438 ,C1406_=_C1469 ,C1406_=_C1499 ,\nC1406_=_C1528 ,C1406_=_C1946 ,C1407_=_C1439 ,C1407_=_C1470 ,C1407_=_C1500 ,C1407_=_C1529 ,\nC1407_=_C1946 ,C1411_=_C1412 ,C1411_=_C1413 ,C1411_=_C1414 ,C1411_=_C1415 ,C1411_=_C1416 ,\nC1411_=_C1417 ,C1411_=_C1418 ,C1411_=_C1419 ,C1411_=_C1420 ,C1411_=_C1421 ,C1411_=_C1422 ,\nC1411_=_C1423 ,C1411_=_C1424 ,C1411_=_C1425 ,C1411_=_C1426 ,C1411_=_C1427 ,C1411_=_C1428 ,\nC1411_=_C1429 ,C1411_=_C1430 ,C1411_=_C1431 ,C1411_=_C1432 ,C1411_=_C1433 ,C1411_=_C1434 ,\nC1411_=_C1435 ,C1411_=_C1436 ,C1411_=_C1437 ,C1411_=_C1438 ,C1411_=_C1439 ,C1411_=_C1442 ,\nC1411_=_C1472 ,C1411_=_C1501 ,C1411_=_C1947 ,C1412_=_C1413 ,C1412_=_C1414 ,C1412_=_C1415 ,\nC1412_=_C1416 ,C1412_=_C1417 ,C1412_=_C1418 ,C1412_=_C1419 ,C1412_=_C1420 ,C1412_=_C1421 ,\nC1412_=_C1422 ,C1412_=_C1423 ,C1412_=_C1424 ,C1412_=_C1425 ,C1412_=_C1426 ,C1412_=_C1427 ,\nC1412_=_C1428 ,C1412_=_C1429 ,C1412_=_C1430 ,C1412_=_C1431 ,C1412_=_C1432 ,C1412_=_C1433 ,\nC1412_=_C1434 ,C1412_=_C1435 ,C1412_=_C1436 ,C1412_=_C1437 ,C1412_=_C1438 ,C1412_=_C1439 ,\nC1412_=_C1443 ,C1412_=_C1473 ,C1412_=_C1502 ,C1412_=_C1947 ,C1413_=_C1414 ,C1413_=_C1415 ,\nC1413_=_C1416 ,C1413_=_C1417 ,C1413_=_C1418 ,C1413_=_C1419 ,C1413_=_C1420 ,C1413_=_C1421 ,\nC1413_=_C1422 ,C1413_=_C1423 ,C1413_=_C1424 ,C1413_=_C1425 ,C1413_=_C1426 ,C1413_=_C1427 ,\nC1413_=_C1428 ,C1413_=_C1429 ,C1413_=_C1430 ,C1413_=_C1431 ,C1413_=_C1432 ,C1413_=_C1433 ,\nC1413_=_C1434 ,C1413_=_C1435 ,C1413_=_C1436 ,C1413_=_C1437 ,C1413_=_C1438 ,C1413_=_C1439 ,\nC1413_=_C1444 ,C1413_=_C1474 ,C1413_=_C1503 ,C1413_=_C1947 ,C1414_=_C1415 ,C1414_=_C1416 ,\nC1414_=_C1417 ,C1414_=_C1418 ,C1414_=_C1419 ,C1414_=_C1420 ,C1414_=_C1421 ,C1414_=_C1422 ,\nC1414_=_C1423 ,C1414_=_C1424 ,C1414_=_C1425 ,C1414_=_C1426 ,C1414_=_C1427 ,C1414_=_C1428 ,\nC1414_=_C1429 ,C1414_=_C1430 ,C1414_=_C1431 ,C1414_=_C1432 ,C1414_=_C1433 ,C1414_=_C1434 ,\nC1414_=_C1435 ,C1414_=_C1436 ,C1414_=_C1437 ,C1414_=_C1438 ,C1414_=_C1439 ,C1414_=_C1445 ,\nC1414_=_C1475 ,C1414_=_C1504 ,C1414_=_C1947 ,C1415_=_C1416 ,C1415_=_C1417 ,C1415_=_C1418 ,\nC1415_=_C1419 ,C1415_=_C1420 ,C1415_=_C1421 ,C1415_=_C1422 ,C1415_=_C1423 ,C1415_=_C1424 ,\nC1415_=_C1425 ,C1415_=_C1426 ,C1415_=_C1427 ,C1415_=_C1428 ,C1415_=_C1429 ,C1415_=_C1430 ,\nC1415_=_C1431 ,C1415_=_C1432 ,C1415_=_C1433 ,C1415_=_C1434 ,C1415_=_C1435 ,C1415_=_C1436 ,\nC1415_=_C1437 ,C1415_=_C1438 ,C1415_=_C1439 ,C1415_=_C1446 ,C1415_=_C1476 ,C1415_=_C1505 ,\nC1415_=_C1947 ,C1416_=_C1417 ,C1416_=_C1418 ,C1416_=_C1419 ,C1416_=_C1420 ,C1416_=_C1421 ,\nC1416_=_C1422 ,C1416_=_C1423 ,C1416_=_C1424 ,C1416_=_C1425 ,C1416_=_C1426 ,C1416_=_C1427 ,\nC1416_=_C1428 ,C1416_=_C1429 ,C1416_=_C1430 ,C1416_=_C1431 ,C1416_=_C1432 ,C1416_=_C1433 ,\nC1416_=_C1434 ,C1416_=_C1435 ,C1416_=_C1436 ,C1416_=_C1437 ,C1416_=_C1438 ,C1416_=_C1439 ,\nC1416_=_C1447 ,C1416_=_C1477 ,C1416_=_C1506 ,C1416_=_C1947 ,C1417_=_C1418 ,C1417_=_C1419 ,\nC1417_=_C1420 ,C1417_=_C1421 ,C1417_=_C1422 ,C1417_=_C1423 ,C1417_=_C1424 ,C1417_=_C1425 ,\nC1417_=_C1426 ,C1417_=_C1427 ,C1417_=_C1428 ,C1417_=_C1429 ,C1417_=_C1430 ,C1417_=_C1431 ,\nC1417_=_C1432 ,C1417_=_C1433 ,C1417_=_C1434 ,C1417_=_C1435 ,C1417_=_C1436 ,C1417_=_C1437 ,\nC1417_=_C1438 ,C1417_=_C1439 ,C1417_=_C1448 ,C1417_=_C1478 ,C1417_=_C1507 ,C1417_=_C1947 ,\nC1418_=_C1419 ,C1418_=_C1420 ,C1418_=_C1421 ,C1418_=_C1422 ,C1418_=_C1423 ,C1418_=_C1424 ,\nC1418_=_C1425 ,C1418_=_C1426 ,C1418_=_C1427 ,C1418_=_C1428 ,C1418_=_C1429 ,C1418_=_C1430 ,\nC1418_=_C1431 ,C1418_=_C1432 ,C1418_=_C1433 ,C1418_=_C1434 ,C1418_=_C1435 ,C1418_=_C1436 ,\nC1418_=_C1437 ,C1418_=_C1438 ,C1418_=_C1439 ,C1418_=_C1449 ,C1418_=_C1479 ,C1418_=_C1508 ,\nC1418_=_C1947 ,C1419_=_C1420 ,C1419_=_C1421 ,C1419_=_C1422 ,C1419_=_C1423 ,C1419_=_C1424 ,\nC1419_=_C1425 ,C1419_=_C1426 ,C1419_=_C1427 ,C1419_=_C1428 ,C1419_=_C1429 ,C1419_=_C1430 ,\nC1419_=_C1431 ,C1419_=_C1432 ,C1419_=_C1433 ,C1419_=_C1434 ,C1419_=_C1435 ,C1419_=_C1436 ,\nC1419_=_C1437 ,C1419_=_C1438 ,C1419_=_C1439 ,C1419_=_C1450 ,C1419_=_C1480 ,C1419_=_C1509 ,\nC1419_=_C1947 ,C1420_=_C1421 ,C1420_=_C1422 ,C1420_=_C1423 ,C1420_=_C1424 ,C1420_=_C1425 ,\nC1420_=_C1426 ,C1420_=_C1427 ,C1420_=_C1428 ,C1420_=_C1429 ,C1420_=_C1430 ,C1420_=_C1431 ,\nC1420_=_C1432 ,C1420_=_C1433 ,C1420_=_C1434 ,C1420_=_C1435 ,C1420_=_C1436 ,C1420_=_C1437 ,\nC1420_=_C1438 ,C1420_=_C1439 ,C1420_=_C1451 ,C1420_=_C1481 ,C1420_=_C1510 ,C1420_=_C1947 ,\nC1421_=_C1422 ,C1421_=_C1423 ,C1421_=_C1424 ,C1421_=_C1425 ,C1421_=_C1426 ,C1421_=_C1427 ,\nC1421_=_C1428 ,C1421_=_C1429 ,C1421_=_C1430 ,C1421_=_C1431 ,C1421_=_C1432 ,C1421_=_C1433 ,\nC1421_=_C1434 ,C1421_=_C1435 ,C1421_=_C1436 ,C1421_=_C1437 ,C1421_=_C1438 ,C1421_=_C1439 ,\nC1421_=_C1452 ,C1421_=_C1482 ,C1421_=_C1511 ,C1421_=_C1947 ,C1422_=_C1423 ,C1422_=_C1424 ,\nC1422_=_C1425 ,C1422_=_C1426 ,C1422_=_C1427 ,C1422_=_C1428 ,C1422_=_C1429 ,C1422_=_C1430 ,\nC1422_=_C1431 ,C1422_=_C1432 ,C1422_=_C1433 ,C1422_=_C1434 ,C1422_=_C1435 ,C1422_=_C1436 ,\nC1422_=_C1437 ,C1422_=_C1438 ,C1422_=_C1439 ,C1422_=_C1453 ,C1422_=_C1483 ,C1422_=_C1512 ,\nC1422_=_C1947 ,C1423_=_C1424 ,C1423_=_C1425 ,C1423_=_C1426 ,C1423_=_C1427 ,C1423_=_C1428 ,\nC1423_=_C1429 ,C1423_=_C1430 ,C1423_=_C1431 ,C1423_=_C1432 ,C1423_=_C1433 ,C1423_=_C1434 ,\nC1423_=_C1435 ,C1423_=_C1436 ,C1423_=_C1437 ,C1423_=_C1438 ,C1423_=_C1439 ,C1423_=_C1454 ,\nC1423_=_C1484 ,C1423_=_C1513 ,C1423_=_C1947 ,C1424_=_C1425 ,C1424_=_C1426 ,C1424_=_C1427 ,\nC1424_=_C1428 ,C1424_=_C1429 ,C1424_=_C1430 ,C1424_=_C1431 ,C1424_=_C1432 ,C1424_=_C1433 ,\nC1424_=_C1434 ,C1424_=_C1435 ,C1424_=_C1436 ,C1424_=_C1437 ,C1424_=_C1438 ,C1424_=_C1439 ,\nC1424_=_C1455 ,C1424_=_C1485 ,C1424_=_C1514 ,C1424_=_C1947 ,C1425_=_C1426 ,C1425_=_C1427 ,\nC1425_=_C1428 ,C1425_=_C1429 ,C1425_=_C1430 ,C1425_=_C1431 ,C1425_=_C1432 ,C1425_=_C1433 ,\nC1425_=_C1434 ,C1425_=_C1435 ,C1425_=_C1436 ,C1425_=_C1437 ,C1425_=_C1438 ,C1425_=_C1439 ,\nC1425_=_C1456 ,C1425_=_C1486 ,C1425_=_C1515 ,C1425_=_C1947 ,C1426_=_C1427 ,C1426_=_C1428 ,\nC1426_=_C1429 ,C1426_=_C1430 ,C1426_=_C1431 ,C1426_=_C1432 ,C1426_=_C1433 ,C1426_=_C1434 ,\nC1426_=_C1435 ,C1426_=_C1436 ,C1426_=_C1437 ,C1426_=_C1438 ,C1426_=_C1439 ,C1426_=_C1457 ,\nC1426_=_C1487 ,C1426_=_C1516 ,C1426_=_C1947 ,C1427_=_C1428 ,C1427_=_C1429 ,C1427_=_C1430 ,\nC1427_=_C1431 ,C1427_=_C1432 ,C1427_=_C1433 ,C1427_=_C1434 ,C1427_=_C1435 ,C1427_=_C1436 ,\nC1427_=_C1437 ,C1427_=_C1438 ,C1427_=_C1439 ,C1427_=_C1458 ,C1427_=_C1488 ,C1427_=_C1517 ,\nC1427_=_C1947 ,C1428_=_C1429 ,C1428_=_C1430 ,C1428_=_C1431 ,C1428_=_C1432 ,C1428_=_C1433 ,\nC1428_=_C1434 ,C1428_=_C1435 ,C1428_=_C1436 ,C1428_=_C1437 ,C1428_=_C1438 ,C1428_=_C1439 ,\nC1428_=_C1459 ,C1428_=_C1489 ,C1428_=_C1518 ,C1428_=_C1947 ,C1429_=_C1430 ,C1429_=_C1431 ,\nC1429_=_C1432 ,C1429_=_C1433 ,C1429_=_C1434 ,C1429_=_C1435 ,C1429_=_C1436 ,C1429_=_C1437 ,\nC1429_=_C1438 ,C1429_=_C1439 ,C1429_=_C1460 ,C1429_=_C1490 ,C1429_=_C1519 ,C1429_=_C1947 ,\nC1430_=_C1431 ,C1430_=_C1432 ,C1430_=_C1433 ,C1430_=_C1434 ,C1430_=_C1435 ,C1430_=_C1436 ,\nC1430_=_C1437 ,C1430_=_C1438 ,C1430_=_C1439 ,C1430_=_C1461 ,C1430_=_C1491 ,C1430_=_C1520 ,\nC1430_=_C1947 ,C1431_=_C1432 ,C1431_=_C1433 ,C1431_=_C1434 ,C1431_=_C1435 ,C1431_=_C1436 ,\nC1431_=_C1437 ,C1431_=_C1438 ,C1431_=_C1439 ,C1431_=_C1462 ,C1431_=_C1492 ,C1431_=_C1521 ,\nC1431_=_C1947 ,C1432_=_C1433 ,C1432_=_C1434 ,C1432_=_C1435 ,C1432_=_C1436 ,C1432_=_C1437 ,\nC1432_=_C1438 ,C1432_=_C1439 ,C1432_=_C1463 ,C1432_=_C1493 ,C1432_=_C1522 ,C1432_=_C1947 ,\nC1433_=_C1434 ,C1433_=_C1435 ,C1433_=_C1436 ,C1433_=_C1437 ,C1433_=_C1438 ,C1433_=_C1439 ,\nC1433_=_C1464 ,C1433_=_C1494 ,C1433_=_C1523 ,C1433_=_C1947 ,C1434_=_C1435 ,C1434_=_C1436 ,\nC1434_=_C1437 ,C1434_=_C1438 ,C1434_=_C1439 ,C1434_=_C1465 ,C1434_=_C1495 ,C1434_=_C1524 ,\nC1434_=_C1947 ,C1435_=_C1436 ,C1435_=_C1437 ,C1435_=_C1438 ,C1435_=_C1439 ,C1435_=_C1466 ,\nC1435_=_C1496 ,C1435_=_C1525 ,C1435_=_C1947 ,C1436_=_C1437 ,C1436_=_C1438 ,C1436_=_C1439 ,\nC1436_=_C1467 ,C1436_=_C1497 ,C1436_=_C1526 ,C1436_=_C1947 ,C1437_=_C1438 ,C1437_=_C1439 ,\nC1437_=_C1468 ,C1437_=_C1498 ,C1437_=_C1527 ,C1437_=_C1947 ,C1438_=_C1439 ,C1438_=_C1469 ,\nC1438_=_C1499 ,C1438_=_C1528 ,C1438_=_C1947 ,C1439_=_C1470 ,C1439_=_C1500 ,C1439_=_C1529 ,\nC1439_=_C1947 ,C1442_=_C1443 ,C1442_=_C1444 ,C1442_=_C1445 ,C1442_=_C1446 ,C1442_=_C1447 ,\nC1442_=_C1448 ,C1442_=_C1449 ,C1442_=_C1450 ,C1442_=_C1451 ,C1442_=_C1452 ,C1442_=_C1453 ,\nC1442_=_C1454 ,C1442_=_C1455 ,C1442_=_C1456 ,C1442_=_C1457 ,C1442_=_C1458 ,C1442_=_C1459 ,\nC1442_=_C1460 ,C1442_=_C1461 ,C1442_=_C1462 ,C1442_=_C1463 ,C1442_=_C1464 ,C1442_=_C1465 ,\nC1442_=_C1466 ,C1442_=_C1467 ,C1442_=_C1468 ,C1442_=_C1469 ,C1442_=_C1470 ,C1442_=_C1472 ,\nC1442_=_C1501 ,C1442_=_C1948 ,C1443_=_C1444 ,C1443_=_C1445 ,C1443_=_C1446 ,C1443_=_C1447 ,\nC1443_=_C1448</w:t>
      </w:r>
    </w:p>
    <w:p>
      <w:pPr>
        <w:pStyle w:val="PreformattedText"/>
        <w:bidi w:val="0"/>
        <w:spacing w:before="0" w:after="0"/>
        <w:jc w:val="left"/>
        <w:rPr/>
      </w:pPr>
      <w:r>
        <w:rPr/>
        <w:t xml:space="preserve"> </w:t>
      </w:r>
      <w:r>
        <w:rPr/>
        <w:t>,C1443_=_C1449 ,C1443_=_C1450 ,C1443_=_C1451 ,C1443_=_C1452 ,C1443_=_C1453 ,\nC1443_=_C1454 ,C1443_=_C1455 ,C1443_=_C1456 ,C1443_=_C1457 ,C1443_=_C1458 ,C1443_=_C1459 ,\nC1443_=_C1460 ,C1443_=_C1461 ,C1443_=_C1462 ,C1443_=_C1463 ,C1443_=_C1464 ,C1443_=_C1465 ,\nC1443_=_C1466 ,C1443_=_C1467 ,C1443_=_C1468 ,C1443_=_C1469 ,C1443_=_C1470 ,C1443_=_C1473 ,\nC1443_=_C1502 ,C1443_=_C1948 ,C1444_=_C1445 ,C1444_=_C1446 ,C1444_=_C1447 ,C1444_=_C1448 ,\nC1444_=_C1449 ,C1444_=_C1450 ,C1444_=_C1451 ,C1444_=_C1452 ,C1444_=_C1453 ,C1444_=_C1454 ,\nC1444_=_C1455 ,C1444_=_C1456 ,C1444_=_C1457 ,C1444_=_C1458 ,C1444_=_C1459 ,C1444_=_C1460 ,\nC1444_=_C1461 ,C1444_=_C1462 ,C1444_=_C1463 ,C1444_=_C1464 ,C1444_=_C1465 ,C1444_=_C1466 ,\nC1444_=_C1467 ,C1444_=_C1468 ,C1444_=_C1469 ,C1444_=_C1470 ,C1444_=_C1474 ,C1444_=_C1503 ,\nC1444_=_C1948 ,C1445_=_C1446 ,C1445_=_C1447 ,C1445_=_C1448 ,C1445_=_C1449 ,C1445_=_C1450 ,\nC1445_=_C1451 ,C1445_=_C1452 ,C1445_=_C1453 ,C1445_=_C1454 ,C1445_=_C1455 ,C1445_=_C1456 ,\nC1445_=_C1457 ,C1445_=_C1458 ,C1445_=_C1459 ,C1445_=_C1460 ,C1445_=_C1461 ,C1445_=_C1462 ,\nC1445_=_C1463 ,C1445_=_C1464 ,C1445_=_C1465 ,C1445_=_C1466 ,C1445_=_C1467 ,C1445_=_C1468 ,\nC1445_=_C1469 ,C1445_=_C1470 ,C1445_=_C1475 ,C1445_=_C1504 ,C1445_=_C1948 ,C1446_=_C1447 ,\nC1446_=_C1448 ,C1446_=_C1449 ,C1446_=_C1450 ,C1446_=_C1451 ,C1446_=_C1452 ,C1446_=_C1453 ,\nC1446_=_C1454 ,C1446_=_C1455 ,C1446_=_C1456 ,C1446_=_C1457 ,C1446_=_C1458 ,C1446_=_C1459 ,\nC1446_=_C1460 ,C1446_=_C1461 ,C1446_=_C1462 ,C1446_=_C1463 ,C1446_=_C1464 ,C1446_=_C1465 ,\nC1446_=_C1466 ,C1446_=_C1467 ,C1446_=_C1468 ,C1446_=_C1469 ,C1446_=_C1470 ,C1446_=_C1476 ,\nC1446_=_C1505 ,C1446_=_C1948 ,C1447_=_C1448 ,C1447_=_C1449 ,C1447_=_C1450 ,C1447_=_C1451 ,\nC1447_=_C1452 ,C1447_=_C1453 ,C1447_=_C1454 ,C1447_=_C1455 ,C1447_=_C1456 ,C1447_=_C1457 ,\nC1447_=_C1458 ,C1447_=_C1459 ,C1447_=_C1460 ,C1447_=_C1461 ,C1447_=_C1462 ,C1447_=_C1463 ,\nC1447_=_C1464 ,C1447_=_C1465 ,C1447_=_C1466 ,C1447_=_C1467 ,C1447_=_C1468 ,C1447_=_C1469 ,\nC1447_=_C1470 ,C1447_=_C1477 ,C1447_=_C1506 ,C1447_=_C1948 ,C1448_=_C1449 ,C1448_=_C1450 ,\nC1448_=_C1451 ,C1448_=_C1452 ,C1448_=_C1453 ,C1448_=_C1454 ,C1448_=_C1455 ,C1448_=_C1456 ,\nC1448_=_C1457 ,C1448_=_C1458 ,C1448_=_C1459 ,C1448_=_C1460 ,C1448_=_C1461 ,C1448_=_C1462 ,\nC1448_=_C1463 ,C1448_=_C1464 ,C1448_=_C1465 ,C1448_=_C1466 ,C1448_=_C1467 ,C1448_=_C1468 ,\nC1448_=_C1469 ,C1448_=_C1470 ,C1448_=_C1478 ,C1448_=_C1507 ,C1448_=_C1948 ,C1449_=_C1450 ,\nC1449_=_C1451 ,C1449_=_C1452 ,C1449_=_C1453 ,C1449_=_C1454 ,C1449_=_C1455 ,C1449_=_C1456 ,\nC1449_=_C1457 ,C1449_=_C1458 ,C1449_=_C1459 ,C1449_=_C1460 ,C1449_=_C1461 ,C1449_=_C1462 ,\nC1449_=_C1463 ,C1449_=_C1464 ,C1449_=_C1465 ,C1449_=_C1466 ,C1449_=_C1467 ,C1449_=_C1468 ,\nC1449_=_C1469 ,C1449_=_C1470 ,C1449_=_C1479 ,C1449_=_C1508 ,C1449_=_C1948 ,C1450_=_C1451 ,\nC1450_=_C1452 ,C1450_=_C1453 ,C1450_=_C1454 ,C1450_=_C1455 ,C1450_=_C1456 ,C1450_=_C1457 ,\nC1450_=_C1458 ,C1450_=_C1459 ,C1450_=_C1460 ,C1450_=_C1461 ,C1450_=_C1462 ,C1450_=_C1463 ,\nC1450_=_C1464 ,C1450_=_C1465 ,C1450_=_C1466 ,C1450_=_C1467 ,C1450_=_C1468 ,C1450_=_C1469 ,\nC1450_=_C1470 ,C1450_=_C1480 ,C1450_=_C1509 ,C1450_=_C1948 ,C1451_=_C1452 ,C1451_=_C1453 ,\nC1451_=_C1454 ,C1451_=_C1455 ,C1451_=_C1456 ,C1451_=_C1457 ,C1451_=_C1458 ,C1451_=_C1459 ,\nC1451_=_C1460 ,C1451_=_C1461 ,C1451_=_C1462 ,C1451_=_C1463 ,C1451_=_C1464 ,C1451_=_C1465 ,\nC1451_=_C1466 ,C1451_=_C1467 ,C1451_=_C1468 ,C1451_=_C1469 ,C1451_=_C1470 ,C1451_=_C1481 ,\nC1451_=_C1510 ,C1451_=_C1948 ,C1452_=_C1453 ,C1452_=_C1454 ,C1452_=_C1455 ,C1452_=_C1456 ,\nC1452_=_C1457 ,C1452_=_C1458 ,C1452_=_C1459 ,C1452_=_C1460 ,C1452_=_C1461 ,C1452_=_C1462 ,\nC1452_=_C1463 ,C1452_=_C1464 ,C1452_=_C1465 ,C1452_=_C1466 ,C1452_=_C1467 ,C1452_=_C1468 ,\nC1452_=_C1469 ,C1452_=_C1470 ,C1452_=_C1482 ,C1452_=_C1511 ,C1452_=_C1948 ,C1453_=_C1454 ,\nC1453_=_C1455 ,C1453_=_C1456 ,C1453_=_C1457 ,C1453_=_C1458 ,C1453_=_C1459 ,C1453_=_C1460 ,\nC1453_=_C1461 ,C1453_=_C1462 ,C1453_=_C1463 ,C1453_=_C1464 ,C1453_=_C1465 ,C1453_=_C1466 ,\nC1453_=_C1467 ,C1453_=_C1468 ,C1453_=_C1469 ,C1453_=_C1470 ,C1453_=_C1483 ,C1453_=_C1512 ,\nC1453_=_C1948 ,C1454_=_C1455 ,C1454_=_C1456 ,C1454_=_C1457 ,C1454_=_C1458 ,C1454_=_C1459 ,\nC1454_=_C1460 ,C1454_=_C1461 ,C1454_=_C1462 ,C1454_=_C1463 ,C1454_=_C1464 ,C1454_=_C1465 ,\nC1454_=_C1466 ,C1454_=_C1467 ,C1454_=_C1468 ,C1454_=_C1469 ,C1454_=_C1470 ,C1454_=_C1484 ,\nC1454_=_C1513 ,C1454_=_C1948 ,C1455_=_C1456 ,C1455_=_C1457 ,C1455_=_C1458 ,C1455_=_C1459 ,\nC1455_=_C1460 ,C1455_=_C1461 ,C1455_=_C1462 ,C1455_=_C1463 ,C1455_=_C1464 ,C1455_=_C1465 ,\nC1455_=_C1466 ,C1455_=_C1467 ,C1455_=_C1468 ,C1455_=_C1469 ,C1455_=_C1470 ,C1455_=_C1485 ,\nC1455_=_C1514 ,C1455_=_C1948 ,C1456_=_C1457 ,C1456_=_C1458 ,C1456_=_C1459 ,C1456_=_C1460 ,\nC1456_=_C1461 ,C1456_=_C1462 ,C1456_=_C1463 ,C1456_=_C1464 ,C1456_=_C1465 ,C1456_=_C1466 ,\nC1456_=_C1467 ,C1456_=_C1468 ,C1456_=_C1469 ,C1456_=_C1470 ,C1456_=_C1486 ,C1456_=_C1515 ,\nC1456_=_C1948 ,C1457_=_C1458 ,C1457_=_C1459 ,C1457_=_C1460 ,C1457_=_C1461 ,C1457_=_C1462 ,\nC1457_=_C1463 ,C1457_=_C1464 ,C1457_=_C1465 ,C1457_=_C1466 ,C1457_=_C1467 ,C1457_=_C1468 ,\nC1457_=_C1469 ,C1457_=_C1470 ,C1457_=_C1487 ,C1457_=_C1516 ,C1457_=_C1948 ,C1458_=_C1459 ,\nC1458_=_C1460 ,C1458_=_C1461 ,C1458_=_C1462 ,C1458_=_C1463 ,C1458_=_C1464 ,C1458_=_C1465 ,\nC1458_=_C1466 ,C1458_=_C1467 ,C1458_=_C1468 ,C1458_=_C1469 ,C1458_=_C1470 ,C1458_=_C1488 ,\nC1458_=_C1517 ,C1458_=_C1948 ,C1459_=_C1460 ,C1459_=_C1461 ,C1459_=_C1462 ,C1459_=_C1463 ,\nC1459_=_C1464 ,C1459_=_C1465 ,C1459_=_C1466 ,C1459_=_C1467 ,C1459_=_C1468 ,C1459_=_C1469 ,\nC1459_=_C1470 ,C1459_=_C1489 ,C1459_=_C1518 ,C1459_=_C1948 ,C1460_=_C1461 ,C1460_=_C1462 ,\nC1460_=_C1463 ,C1460_=_C1464 ,C1460_=_C1465 ,C1460_=_C1466 ,C1460_=_C1467 ,C1460_=_C1468 ,\nC1460_=_C1469 ,C1460_=_C1470 ,C1460_=_C1490 ,C1460_=_C1519 ,C1460_=_C1948 ,C1461_=_C1462 ,\nC1461_=_C1463 ,C1461_=_C1464 ,C1461_=_C1465 ,C1461_=_C1466 ,C1461_=_C1467 ,C1461_=_C1468 ,\nC1461_=_C1469 ,C1461_=_C1470 ,C1461_=_C1491 ,C1461_=_C1520 ,C1461_=_C1948 ,C1462_=_C1463 ,\nC1462_=_C1464 ,C1462_=_C1465 ,C1462_=_C1466 ,C1462_=_C1467 ,C1462_=_C1468 ,C1462_=_C1469 ,\nC1462_=_C1470 ,C1462_=_C1492 ,C1462_=_C1521 ,C1462_=_C1948 ,C1463_=_C1464 ,C1463_=_C1465 ,\nC1463_=_C1466 ,C1463_=_C1467 ,C1463_=_C1468 ,C1463_=_C1469 ,C1463_=_C1470 ,C1463_=_C1493 ,\nC1463_=_C1522 ,C1463_=_C1948 ,C1464_=_C1465 ,C1464_=_C1466 ,C1464_=_C1467 ,C1464_=_C1468 ,\nC1464_=_C1469 ,C1464_=_C1470 ,C1464_=_C1494 ,C1464_=_C1523 ,C1464_=_C1948 ,C1465_=_C1466 ,\nC1465_=_C1467 ,C1465_=_C1468 ,C1465_=_C1469 ,C1465_=_C1470 ,C1465_=_C1495 ,C1465_=_C1524 ,\nC1465_=_C1948 ,C1466_=_C1467 ,C1466_=_C1468 ,C1466_=_C1469 ,C1466_=_C1470 ,C1466_=_C1496 ,\nC1466_=_C1525 ,C1466_=_C1948 ,C1467_=_C1468 ,C1467_=_C1469 ,C1467_=_C1470 ,C1467_=_C1497 ,\nC1467_=_C1526 ,C1467_=_C1948 ,C1468_=_C1469 ,C1468_=_C1470 ,C1468_=_C1498 ,C1468_=_C1527 ,\nC1468_=_C1948 ,C1469_=_C1470 ,C1469_=_C1499 ,C1469_=_C1528 ,C1469_=_C1948 ,C1470_=_C1500 ,\nC1470_=_C1529 ,C1470_=_C1948 ,C1472_=_C1473 ,C1472_=_C1474 ,C1472_=_C1475 ,C1472_=_C1476 ,\nC1472_=_C1477 ,C1472_=_C1478 ,C1472_=_C1479 ,C1472_=_C1480 ,C1472_=_C1481 ,C1472_=_C1482 ,\nC1472_=_C1483 ,C1472_=_C1484 ,C1472_=_C1485 ,C1472_=_C1486 ,C1472_=_C1487 ,C1472_=_C1488 ,\nC1472_=_C1489 ,C1472_=_C1490 ,C1472_=_C1491 ,C1472_=_C1492 ,C1472_=_C1493 ,C1472_=_C1494 ,\nC1472_=_C1495 ,C1472_=_C1496 ,C1472_=_C1497 ,C1472_=_C1498 ,C1472_=_C1499 ,C1472_=_C1500 ,\nC1472_=_C1501 ,C1472_=_C1949 ,C1473_=_C1474 ,C1473_=_C1475 ,C1473_=_C1476 ,C1473_=_C1477 ,\nC1473_=_C1478 ,C1473_=_C1479 ,C1473_=_C1480 ,C1473_=_C1481 ,C1473_=_C1482 ,C1473_=_C1483 ,\nC1473_=_C1484 ,C1473_=_C1485 ,C1473_=_C1486 ,C1473_=_C1487 ,C1473_=_C1488 ,C1473_=_C1489 ,\nC1473_=_C1490 ,C1473_=_C1491 ,C1473_=_C1492 ,C1473_=_C1493 ,C1473_=_C1494 ,C1473_=_C1495 ,\nC1473_=_C1496 ,C1473_=_C1497 ,C1473_=_C1498 ,C1473_=_C1499 ,C1473_=_C1500 ,C1473_=_C1502 ,\nC1473_=_C1949 ,C1474_=_C1475 ,C1474_=_C1476 ,C1474_=_C1477 ,C1474_=_C1478 ,C1474_=_C1479 ,\nC1474_=_C1480 ,C1474_=_C1481 ,C1474_=_C1482 ,C1474_=_C1483 ,C1474_=_C1484 ,C1474_=_C1485 ,\nC1474_=_C1486 ,C1474_=_C1487 ,C1474_=_C1488 ,C1474_=_C1489 ,C1474_=_C1490 ,C1474_=_C1491 ,\nC1474_=_C1492 ,C1474_=_C1493 ,C1474_=_C1494 ,C1474_=_C1495 ,C1474_=_C1496 ,C1474_=_C1497 ,\nC1474_=_C1498 ,C1474_=_C1499 ,C1474_=_C1500 ,C1474_=_C1503 ,C1474_=_C1949 ,C1475_=_C1476 ,\nC1475_=_C1477 ,C1475_=_C1478 ,C1475_=_C1479 ,C1475_=_C1480 ,C1475_=_C1481 ,C1475_=_C1482 ,\nC1475_=_C1483 ,C1475_=_C1484 ,C1475_=_C1485 ,C1475_=_C1486 ,C1475_=_C1487 ,C1475_=_C1488 ,\nC1475_=_C1489 ,C1475_=_C1490 ,C1475_=_C1491 ,C1475_=_C1492 ,C1475_=_C1493 ,C1475_=_C1494 ,\nC1475_=_C1495 ,C1475_=_C1496 ,C1475_=_C1497 ,C1475_=_C1498 ,C1475_=_C1499 ,C1475_=_C1500 ,\nC1475_=_C1504 ,C1475_=_C1949 ,C1476_=_C1477 ,C1476_=_C1478 ,C1476_=_C1479 ,C1476_=_C1480 ,\nC1476_=_C1481 ,C1476_=_C1482 ,C1476_=_C1483 ,C1476_=_C1484 ,C1476_=_C1485 ,C1476_=_C1486 ,\nC1476_=_C1487 ,C1476_=_C1488 ,C1476_=_C1489 ,C1476_=_C1490 ,C1476_=_C1491 ,C1476_=_C1492 ,\nC1476_=_C1493 ,C1476_=_C1494 ,C1476_=_C1495 ,C1476_=_C1496 ,C1476_=_C1497 ,C1476_=_C1498 ,\nC1476_=_C1499 ,C1476_=_C1500 ,C1476_=_C1505 ,C1476_=_C1949 ,C1477_=_C1478 ,C1477_=_C1479 ,\nC1477_=_C1480 ,C1477_=_C1481 ,C1477_=_C1482 ,C1477_=_C1483 ,C1477_=_C1484 ,C1477_=_C1485 ,\nC1477_=_C1486 ,C1477_=_C1487 ,C1477_=_C1488 ,C1477_=_C1489 ,C1477_=_C1490 ,C1477_=_C1491 ,\nC1477_=_C1492 ,C1477_=_C1493 ,C1477_=_C1494 ,C1477_=_C1495 ,C1477_=_C1496 ,C1477_=_C1497 ,\nC1477_=_C1498 ,C1477_=_C1499 ,C1477_=_C1500 ,C1477_=_C1506 ,C1477_=_C1949 ,C1478_=_C1479 ,\nC1478_=_C1480 ,C1478_=_C1481 ,C1478_=_C1482 ,C1478_=_C1483 ,C1478_=_C1484 ,C1478_=_C1485 ,\nC1478_=_C1486 ,C1478_=_C1487 ,C1478_=_C1488 ,C1478_=_C1489 ,C1478_=_C1490 ,C1478_=_C1491 ,\nC1478_=_C1492 ,C1478_=_C1493 ,C1478_=_C1494 ,C1478_=_C1495 ,C1478_=_C1496 ,C1478_=_C1497 ,\nC1478_=_C1498 ,C1478_=_C1499 ,C1478_=_C1500 ,C1478_=_C1507 ,C1478_=_C1949</w:t>
      </w:r>
    </w:p>
    <w:p>
      <w:pPr>
        <w:pStyle w:val="PreformattedText"/>
        <w:bidi w:val="0"/>
        <w:spacing w:before="0" w:after="0"/>
        <w:jc w:val="left"/>
        <w:rPr/>
      </w:pPr>
      <w:r>
        <w:rPr/>
        <w:t xml:space="preserve"> </w:t>
      </w:r>
      <w:r>
        <w:rPr/>
        <w:t>,C1479_=_C1480 ,\nC1479_=_C1481 ,C1479_=_C1482 ,C1479_=_C1483 ,C1479_=_C1484 ,C1479_=_C1485 ,C1479_=_C1486 ,\nC1479_=_C1487 ,C1479_=_C1488 ,C1479_=_C1489 ,C1479_=_C1490 ,C1479_=_C1491 ,C1479_=_C1492 ,\nC1479_=_C1493 ,C1479_=_C1494 ,C1479_=_C1495 ,C1479_=_C1496 ,C1479_=_C1497 ,C1479_=_C1498 ,\nC1479_=_C1499 ,C1479_=_C1500 ,C1479_=_C1508 ,C1479_=_C1949 ,C1480_=_C1481 ,C1480_=_C1482 ,\nC1480_=_C1483 ,C1480_=_C1484 ,C1480_=_C1485 ,C1480_=_C1486 ,C1480_=_C1487 ,C1480_=_C1488 ,\nC1480_=_C1489 ,C1480_=_C1490 ,C1480_=_C1491 ,C1480_=_C1492 ,C1480_=_C1493 ,C1480_=_C1494 ,\nC1480_=_C1495 ,C1480_=_C1496 ,C1480_=_C1497 ,C1480_=_C1498 ,C1480_=_C1499 ,C1480_=_C1500 ,\nC1480_=_C1509 ,C1480_=_C1949 ,C1481_=_C1482 ,C1481_=_C1483 ,C1481_=_C1484 ,C1481_=_C1485 ,\nC1481_=_C1486 ,C1481_=_C1487 ,C1481_=_C1488 ,C1481_=_C1489 ,C1481_=_C1490 ,C1481_=_C1491 ,\nC1481_=_C1492 ,C1481_=_C1493 ,C1481_=_C1494 ,C1481_=_C1495 ,C1481_=_C1496 ,C1481_=_C1497 ,\nC1481_=_C1498 ,C1481_=_C1499 ,C1481_=_C1500 ,C1481_=_C1510 ,C1481_=_C1949 ,C1482_=_C1483 ,\nC1482_=_C1484 ,C1482_=_C1485 ,C1482_=_C1486 ,C1482_=_C1487 ,C1482_=_C1488 ,C1482_=_C1489 ,\nC1482_=_C1490 ,C1482_=_C1491 ,C1482_=_C1492 ,C1482_=_C1493 ,C1482_=_C1494 ,C1482_=_C1495 ,\nC1482_=_C1496 ,C1482_=_C1497 ,C1482_=_C1498 ,C1482_=_C1499 ,C1482_=_C1500 ,C1482_=_C1511 ,\nC1482_=_C1949 ,C1483_=_C1484 ,C1483_=_C1485 ,C1483_=_C1486 ,C1483_=_C1487 ,C1483_=_C1488 ,\nC1483_=_C1489 ,C1483_=_C1490 ,C1483_=_C1491 ,C1483_=_C1492 ,C1483_=_C1493 ,C1483_=_C1494 ,\nC1483_=_C1495 ,C1483_=_C1496 ,C1483_=_C1497 ,C1483_=_C1498 ,C1483_=_C1499 ,C1483_=_C1500 ,\nC1483_=_C1512 ,C1483_=_C1949 ,C1484_=_C1485 ,C1484_=_C1486 ,C1484_=_C1487 ,C1484_=_C1488 ,\nC1484_=_C1489 ,C1484_=_C1490 ,C1484_=_C1491 ,C1484_=_C1492 ,C1484_=_C1493 ,C1484_=_C1494 ,\nC1484_=_C1495 ,C1484_=_C1496 ,C1484_=_C1497 ,C1484_=_C1498 ,C1484_=_C1499 ,C1484_=_C1500 ,\nC1484_=_C1513 ,C1484_=_C1949 ,C1485_=_C1486 ,C1485_=_C1487 ,C1485_=_C1488 ,C1485_=_C1489 ,\nC1485_=_C1490 ,C1485_=_C1491 ,C1485_=_C1492 ,C1485_=_C1493 ,C1485_=_C1494 ,C1485_=_C1495 ,\nC1485_=_C1496 ,C1485_=_C1497 ,C1485_=_C1498 ,C1485_=_C1499 ,C1485_=_C1500 ,C1485_=_C1514 ,\nC1485_=_C1949 ,C1486_=_C1487 ,C1486_=_C1488 ,C1486_=_C1489 ,C1486_=_C1490 ,C1486_=_C1491 ,\nC1486_=_C1492 ,C1486_=_C1493 ,C1486_=_C1494 ,C1486_=_C1495 ,C1486_=_C1496 ,C1486_=_C1497 ,\nC1486_=_C1498 ,C1486_=_C1499 ,C1486_=_C1500 ,C1486_=_C1515 ,C1486_=_C1949 ,C1487_=_C1488 ,\nC1487_=_C1489 ,C1487_=_C1490 ,C1487_=_C1491 ,C1487_=_C1492 ,C1487_=_C1493 ,C1487_=_C1494 ,\nC1487_=_C1495 ,C1487_=_C1496 ,C1487_=_C1497 ,C1487_=_C1498 ,C1487_=_C1499 ,C1487_=_C1500 ,\nC1487_=_C1516 ,C1487_=_C1949 ,C1488_=_C1489 ,C1488_=_C1490 ,C1488_=_C1491 ,C1488_=_C1492 ,\nC1488_=_C1493 ,C1488_=_C1494 ,C1488_=_C1495 ,C1488_=_C1496 ,C1488_=_C1497 ,C1488_=_C1498 ,\nC1488_=_C1499 ,C1488_=_C1500 ,C1488_=_C1517 ,C1488_=_C1949 ,C1489_=_C1490 ,C1489_=_C1491 ,\nC1489_=_C1492 ,C1489_=_C1493 ,C1489_=_C1494 ,C1489_=_C1495 ,C1489_=_C1496 ,C1489_=_C1497 ,\nC1489_=_C1498 ,C1489_=_C1499 ,C1489_=_C1500 ,C1489_=_C1518 ,C1489_=_C1949 ,C1490_=_C1491 ,\nC1490_=_C1492 ,C1490_=_C1493 ,C1490_=_C1494 ,C1490_=_C1495 ,C1490_=_C1496 ,C1490_=_C1497 ,\nC1490_=_C1498 ,C1490_=_C1499 ,C1490_=_C1500 ,C1490_=_C1519 ,C1490_=_C1949 ,C1491_=_C1492 ,\nC1491_=_C1493 ,C1491_=_C1494 ,C1491_=_C1495 ,C1491_=_C1496 ,C1491_=_C1497 ,C1491_=_C1498 ,\nC1491_=_C1499 ,C1491_=_C1500 ,C1491_=_C1520 ,C1491_=_C1949 ,C1492_=_C1493 ,C1492_=_C1494 ,\nC1492_=_C1495 ,C1492_=_C1496 ,C1492_=_C1497 ,C1492_=_C1498 ,C1492_=_C1499 ,C1492_=_C1500 ,\nC1492_=_C1521 ,C1492_=_C1949 ,C1493_=_C1494 ,C1493_=_C1495 ,C1493_=_C1496 ,C1493_=_C1497 ,\nC1493_=_C1498 ,C1493_=_C1499 ,C1493_=_C1500 ,C1493_=_C1522 ,C1493_=_C1949 ,C1494_=_C1495 ,\nC1494_=_C1496 ,C1494_=_C1497 ,C1494_=_C1498 ,C1494_=_C1499 ,C1494_=_C1500 ,C1494_=_C1523 ,\nC1494_=_C1949 ,C1495_=_C1496 ,C1495_=_C1497 ,C1495_=_C1498 ,C1495_=_C1499 ,C1495_=_C1500 ,\nC1495_=_C1524 ,C1495_=_C1949 ,C1496_=_C1497 ,C1496_=_C1498 ,C1496_=_C1499 ,C1496_=_C1500 ,\nC1496_=_C1525 ,C1496_=_C1949 ,C1497_=_C1498 ,C1497_=_C1499 ,C1497_=_C1500 ,C1497_=_C1526 ,\nC1497_=_C1949 ,C1498_=_C1499 ,C1498_=_C1500 ,C1498_=_C1527 ,C1498_=_C1949 ,C1499_=_C1500 ,\nC1499_=_C1528 ,C1499_=_C1949 ,C1500_=_C1529 ,C1500_=_C1949 ,C1501_=_C1502 ,C1501_=_C1503 ,\nC1501_=_C1504 ,C1501_=_C1505 ,C1501_=_C1506 ,C1501_=_C1507 ,C1501_=_C1508 ,C1501_=_C1509 ,\nC1501_=_C1510 ,C1501_=_C1511 ,C1501_=_C1512 ,C1501_=_C1513 ,C1501_=_C1514 ,C1501_=_C1515 ,\nC1501_=_C1516 ,C1501_=_C1517 ,C1501_=_C1518 ,C1501_=_C1519 ,C1501_=_C1520 ,C1501_=_C1521 ,\nC1501_=_C1522 ,C1501_=_C1523 ,C1501_=_C1524 ,C1501_=_C1525 ,C1501_=_C1526 ,C1501_=_C1527 ,\nC1501_=_C1528 ,C1501_=_C1529 ,C1501_=_C1950 ,C1502_=_C1503 ,C1502_=_C1504 ,C1502_=_C1505 ,\nC1502_=_C1506 ,C1502_=_C1507 ,C1502_=_C1508 ,C1502_=_C1509 ,C1502_=_C1510 ,C1502_=_C1511 ,\nC1502_=_C1512 ,C1502_=_C1513 ,C1502_=_C1514 ,C1502_=_C1515 ,C1502_=_C1516 ,C1502_=_C1517 ,\nC1502_=_C1518 ,C1502_=_C1519 ,C1502_=_C1520 ,C1502_=_C1521 ,C1502_=_C1522 ,C1502_=_C1523 ,\nC1502_=_C1524 ,C1502_=_C1525 ,C1502_=_C1526 ,C1502_=_C1527 ,C1502_=_C1528 ,C1502_=_C1529 ,\nC1502_=_C1950 ,C1503_=_C1504 ,C1503_=_C1505 ,C1503_=_C1506 ,C1503_=_C1507 ,C1503_=_C1508 ,\nC1503_=_C1509 ,C1503_=_C1510 ,C1503_=_C1511 ,C1503_=_C1512 ,C1503_=_C1513 ,C1503_=_C1514 ,\nC1503_=_C1515 ,C1503_=_C1516 ,C1503_=_C1517 ,C1503_=_C1518 ,C1503_=_C1519 ,C1503_=_C1520 ,\nC1503_=_C1521 ,C1503_=_C1522 ,C1503_=_C1523 ,C1503_=_C1524 ,C1503_=_C1525 ,C1503_=_C1526 ,\nC1503_=_C1527 ,C1503_=_C1528 ,C1503_=_C1529 ,C1503_=_C1950 ,C1504_=_C1505 ,C1504_=_C1506 ,\nC1504_=_C1507 ,C1504_=_C1508 ,C1504_=_C1509 ,C1504_=_C1510 ,C1504_=_C1511 ,C1504_=_C1512 ,\nC1504_=_C1513 ,C1504_=_C1514 ,C1504_=_C1515 ,C1504_=_C1516 ,C1504_=_C1517 ,C1504_=_C1518 ,\nC1504_=_C1519 ,C1504_=_C1520 ,C1504_=_C1521 ,C1504_=_C1522 ,C1504_=_C1523 ,C1504_=_C1524 ,\nC1504_=_C1525 ,C1504_=_C1526 ,C1504_=_C1527 ,C1504_=_C1528 ,C1504_=_C1529 ,C1504_=_C1950 ,\nC1505_=_C1506 ,C1505_=_C1507 ,C1505_=_C1508 ,C1505_=_C1509 ,C1505_=_C1510 ,C1505_=_C1511 ,\nC1505_=_C1512 ,C1505_=_C1513 ,C1505_=_C1514 ,C1505_=_C1515 ,C1505_=_C1516 ,C1505_=_C1517 ,\nC1505_=_C1518 ,C1505_=_C1519 ,C1505_=_C1520 ,C1505_=_C1521 ,C1505_=_C1522 ,C1505_=_C1523 ,\nC1505_=_C1524 ,C1505_=_C1525 ,C1505_=_C1526 ,C1505_=_C1527 ,C1505_=_C1528 ,C1505_=_C1529 ,\nC1505_=_C1950 ,C1506_=_C1507 ,C1506_=_C1508 ,C1506_=_C1509 ,C1506_=_C1510 ,C1506_=_C1511 ,\nC1506_=_C1512 ,C1506_=_C1513 ,C1506_=_C1514 ,C1506_=_C1515 ,C1506_=_C1516 ,C1506_=_C1517 ,\nC1506_=_C1518 ,C1506_=_C1519 ,C1506_=_C1520 ,C1506_=_C1521 ,C1506_=_C1522 ,C1506_=_C1523 ,\nC1506_=_C1524 ,C1506_=_C1525 ,C1506_=_C1526 ,C1506_=_C1527 ,C1506_=_C1528 ,C1506_=_C1529 ,\nC1506_=_C1950 ,C1507_=_C1508 ,C1507_=_C1509 ,C1507_=_C1510 ,C1507_=_C1511 ,C1507_=_C1512 ,\nC1507_=_C1513 ,C1507_=_C1514 ,C1507_=_C1515 ,C1507_=_C1516 ,C1507_=_C1517 ,C1507_=_C1518 ,\nC1507_=_C1519 ,C1507_=_C1520 ,C1507_=_C1521 ,C1507_=_C1522 ,C1507_=_C1523 ,C1507_=_C1524 ,\nC1507_=_C1525 ,C1507_=_C1526 ,C1507_=_C1527 ,C1507_=_C1528 ,C1507_=_C1529 ,C1507_=_C1950 ,\nC1508_=_C1509 ,C1508_=_C1510 ,C1508_=_C1511 ,C1508_=_C1512 ,C1508_=_C1513 ,C1508_=_C1514 ,\nC1508_=_C1515 ,C1508_=_C1516 ,C1508_=_C1517 ,C1508_=_C1518 ,C1508_=_C1519 ,C1508_=_C1520 ,\nC1508_=_C1521 ,C1508_=_C1522 ,C1508_=_C1523 ,C1508_=_C1524 ,C1508_=_C1525 ,C1508_=_C1526 ,\nC1508_=_C1527 ,C1508_=_C1528 ,C1508_=_C1529 ,C1508_=_C1950 ,C1509_=_C1510 ,C1509_=_C1511 ,\nC1509_=_C1512 ,C1509_=_C1513 ,C1509_=_C1514 ,C1509_=_C1515 ,C1509_=_C1516 ,C1509_=_C1517 ,\nC1509_=_C1518 ,C1509_=_C1519 ,C1509_=_C1520 ,C1509_=_C1521 ,C1509_=_C1522 ,C1509_=_C1523 ,\nC1509_=_C1524 ,C1509_=_C1525 ,C1509_=_C1526 ,C1509_=_C1527 ,C1509_=_C1528 ,C1509_=_C1529 ,\nC1509_=_C1950 ,C1510_=_C1511 ,C1510_=_C1512 ,C1510_=_C1513 ,C1510_=_C1514 ,C1510_=_C1515 ,\nC1510_=_C1516 ,C1510_=_C1517 ,C1510_=_C1518 ,C1510_=_C1519 ,C1510_=_C1520 ,C1510_=_C1521 ,\nC1510_=_C1522 ,C1510_=_C1523 ,C1510_=_C1524 ,C1510_=_C1525 ,C1510_=_C1526 ,C1510_=_C1527 ,\nC1510_=_C1528 ,C1510_=_C1529 ,C1510_=_C1950 ,C1511_=_C1512 ,C1511_=_C1513 ,C1511_=_C1514 ,\nC1511_=_C1515 ,C1511_=_C1516 ,C1511_=_C1517 ,C1511_=_C1518 ,C1511_=_C1519 ,C1511_=_C1520 ,\nC1511_=_C1521 ,C1511_=_C1522 ,C1511_=_C1523 ,C1511_=_C1524 ,C1511_=_C1525 ,C1511_=_C1526 ,\nC1511_=_C1527 ,C1511_=_C1528 ,C1511_=_C1529 ,C1511_=_C1950 ,C1512_=_C1513 ,C1512_=_C1514 ,\nC1512_=_C1515 ,C1512_=_C1516 ,C1512_=_C1517 ,C1512_=_C1518 ,C1512_=_C1519 ,C1512_=_C1520 ,\nC1512_=_C1521 ,C1512_=_C1522 ,C1512_=_C1523 ,C1512_=_C1524 ,C1512_=_C1525 ,C1512_=_C1526 ,\nC1512_=_C1527 ,C1512_=_C1528 ,C1512_=_C1529 ,C1512_=_C1950 ,C1513_=_C1514 ,C1513_=_C1515 ,\nC1513_=_C1516 ,C1513_=_C1517 ,C1513_=_C1518 ,C1513_=_C1519 ,C1513_=_C1520 ,C1513_=_C1521 ,\nC1513_=_C1522 ,C1513_=_C1523 ,C1513_=_C1524 ,C1513_=_C1525 ,C1513_=_C1526 ,C1513_=_C1527 ,\nC1513_=_C1528 ,C1513_=_C1529 ,C1513_=_C1950 ,C1514_=_C1515 ,C1514_=_C1516 ,C1514_=_C1517 ,\nC1514_=_C1518 ,C1514_=_C1519 ,C1514_=_C1520 ,C1514_=_C1521 ,C1514_=_C1522 ,C1514_=_C1523 ,\nC1514_=_C1524 ,C1514_=_C1525 ,C1514_=_C1526 ,C1514_=_C1527 ,C1514_=_C1528 ,C1514_=_C1529 ,\nC1514_=_C1950 ,C1515_=_C1516 ,C1515_=_C1517 ,C1515_=_C1518 ,C1515_=_C1519 ,C1515_=_C1520 ,\nC1515_=_C1521 ,C1515_=_C1522 ,C1515_=_C1523 ,C1515_=_C1524 ,C1515_=_C1525 ,C1515_=_C1526 ,\nC1515_=_C1527 ,C1515_=_C1528 ,C1515_=_C1529 ,C1515_=_C1950 ,C1516_=_C1517 ,C1516_=_C1518 ,\nC1516_=_C1519 ,C1516_=_C1520 ,C1516_=_C1521 ,C1516_=_C1522 ,C1516_=_C1523 ,C1516_=_C1524 ,\nC1516_=_C1525 ,C1516_=_C1526 ,C1516_=_C1527 ,C1516_=_C1528 ,C1516_=_C1529 ,C1516_=_C1950 ,\nC1517_=_C1518 ,C1517_=_C1519 ,C1517_=_C1520 ,C1517_=_C1521 ,C1517_=_C1522 ,C1517_=_C1523 ,\nC1517_=_C1524 ,C1517_=_C1525 ,C1517_=_C1526 ,C1517_=_C1527 ,C1517_=_C1528 ,C1517_=_C1529 ,\nC1517_=_C1950 ,C1518_=_C1519 ,C1518_=_C1520 ,C1518_=_C1521 ,C1518_=_C1522 ,C1518_=_C1523 ,\nC1518_=_C1524 ,C1518_=_C1525 ,C1518_=_C1526 ,C1518_=_C1527 ,C1518_=_C1528 ,C1518_=_C1529 ,\nC1518_=_C1950 ,C1519_=_C1520 ,C1519_=_C1521</w:t>
      </w:r>
    </w:p>
    <w:p>
      <w:pPr>
        <w:pStyle w:val="PreformattedText"/>
        <w:bidi w:val="0"/>
        <w:spacing w:before="0" w:after="0"/>
        <w:jc w:val="left"/>
        <w:rPr/>
      </w:pPr>
      <w:r>
        <w:rPr/>
        <w:t xml:space="preserve"> </w:t>
      </w:r>
      <w:r>
        <w:rPr/>
        <w:t>,C1519_=_C1522 ,C1519_=_C1523 ,C1519_=_C1524 ,\nC1519_=_C1525 ,C1519_=_C1526 ,C1519_=_C1527 ,C1519_=_C1528 ,C1519_=_C1529 ,C1519_=_C1950 ,\nC1520_=_C1521 ,C1520_=_C1522 ,C1520_=_C1523 ,C1520_=_C1524 ,C1520_=_C1525 ,C1520_=_C1526 ,\nC1520_=_C1527 ,C1520_=_C1528 ,C1520_=_C1529 ,C1520_=_C1950 ,C1521_=_C1522 ,C1521_=_C1523 ,\nC1521_=_C1524 ,C1521_=_C1525 ,C1521_=_C1526 ,C1521_=_C1527 ,C1521_=_C1528 ,C1521_=_C1529 ,\nC1521_=_C1950 ,C1522_=_C1523 ,C1522_=_C1524 ,C1522_=_C1525 ,C1522_=_C1526 ,C1522_=_C1527 ,\nC1522_=_C1528 ,C1522_=_C1529 ,C1522_=_C1950 ,C1523_=_C1524 ,C1523_=_C1525 ,C1523_=_C1526 ,\nC1523_=_C1527 ,C1523_=_C1528 ,C1523_=_C1529 ,C1523_=_C1950 ,C1524_=_C1525 ,C1524_=_C1526 ,\nC1524_=_C1527 ,C1524_=_C1528 ,C1524_=_C1529 ,C1524_=_C1950 ,C1525_=_C1526 ,C1525_=_C1527 ,\nC1525_=_C1528 ,C1525_=_C1529 ,C1525_=_C1950 ,C1526_=_C1527 ,C1526_=_C1528 ,C1526_=_C1529 ,\nC1526_=_C1950 ,C1527_=_C1528 ,C1527_=_C1529 ,C1527_=_C1950 ,C1528_=_C1529 ,C1528_=_C1950 ,\nC1529_=_C1950 ,C1943_=_C1944 ,C1944_=_C1945 ,C1945_=_C1946 ,C1946_=_C1947 ,C1947_=_C1948 ,\nC1948_=_C1949 ,C1949_=_C1950 ,"];73[shape=box, label="id:73 level: 4\n312: C990 C991 C992 C993 C994 \nC995 C996 C997 C998 C999 C1000 \nC1001 C1002 C1003 C1005 C1006 C1009 \nC1010 C1011 C1012 C1013 C1014 C1015 \nC1016 C1017 C1018 C1019 C1020 C1021 \nC1022 C1023 C1024 C1025 C1026 C1027 \nC1028 C1029 C1030 C1031 C1032 C1046 \nC1047 C1048 C1049 C1050 C1051 C1052 \nC1087 C1088 C1089 C1090 C1091 C1092 \nC1093 C1127 C1128 C1129 C1130 C1131 \nC1132 C1133 C1166 C1167 C1168 C1169 \nC1170 C1171 C1172 C1204 C1205 C1206 \nC1207 C1208 C1209 C1210 C1241 C1242 \nC1243 C1244 C1245 C1246 C1247 C1277 \nC1278 C1279 C1280 C1281 C1282 C1283 \nC1312 C1313 C1314 C1315 C1316 C1317 \nC1318 C1346 C1347 C1348 C1349 C1350 \nC1351 C1352 C1379 C1380 C1381 C1382 \nC1383 C1384 C1385 C1411 C1412 C1413 \nC1414 C1415 C1416 C1417 C1442 C1443 \nC1444 C1445 C1446 C1447 C1448 C1472 \nC1473 C1474 C1475 C1476 C1477 C1478 \nC1501 C1502 C1503 C1504 C1505 C1506 \nC1507 C1530 C1531 C1534 C1535 C1536 \nC1537 C1538 C1539 C1540 C1541 C1542 \nC1543 C1544 C1545 C1546 C1547 C1548 \nC1549 C1550 C1551 C1552 C1553 C1554 \nC1555 C1556 C1557 C1559 C1560 C1563 \nC1564 C1565 C1566 C1567 C1568 C1569 \nC1570 C1571 C1572 C1573 C1574 C1575 \nC1576 C1577 C1578 C1579 C1580 C1581 \nC1582 C1583 C1584 C1585 C1586 C1589 \nC1590 C1591 C1592 C1593 C1594 C1595 \nC1596 C1597 C1598 C1599 C1600 C1601 \nC1602 C1603 C1604 C1605 C1606 C1607 \nC1608 C1609 C1610 C1612 C1613 C1614 \nC1615 C1616 C1617 C1618 C1619 C1620 \nC1621 C1622 C1623 C1624 C1625 C1626 \nC1627 C1628 C1629 C1630 C1631 C1632 \nC1633 C1634 C1635 C1636 C1637 C1638 \nC1639 C1640 C1641 C1642 C1643 C1644 \nC1645 C1646 C1647 C1648 C1649 C1650 \nC1651 C1652 C1653 C1654 C1655 C1656 \nC1657 C1658 C1659 C1661 C1662 C1663 \nC1664 C1665 C1666 C1667 C1668 C1669 \nC1670 C1671 C1672 C1673 C1674 C1675 \nC1676 C1677 C1678 C1679 C1680 C1681 \nC1682 C1683 C1684 C1685 C1686 C1687 \nC1688 C1689 C1690 C1691 C1692 C1693 \nC1694 C1695 C1696 C1697 C1698 C1699 \nC1700 C1701 C1702 C1703 C1704 C1936 \nC1951 C1952 C1953 C1954 C1955 C1956 \nC1957 \n7574: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5( C990 C1005 ) C990_=_C1006( C990 C1006 ) C990_=_C1009( C990 C1009 ) C990_=_C1010( C990 C1010 ) \nC990_=_C1011( C990 C1011 ) C990_=_C1012( C990 C1012 ) C990_=_C1013( C990 C1013 ) C990_=_C1014( C990 C1014 ) C990_=_C1015( C990 C1015 ) C990_=_C1016( C990 C1016 ) \nC990_=_C1017( C990 C1017 ) C990_=_C1018( C990 C1018 ) C990_=_C1019( C990 C1019 ) C990_=_C1020( C990 C1020 ) C990_=_C1021( C990 C1021 ) C990_=_C1022( C990 C1022 ) \nC990_=_C1023( C990 C1023 ) C990_=_C1024( C990 C1024 ) C990_=_C1025( C990 C1025 ) C990_=_C1026( C990 C1026 ) C990_=_C1027( C990 C1027 ) C990_=_C1028( C990 C1028 ) \nC990_=_C1029( C990 C1029 ) C990_=_C1030( C990 C1030 ) C990_=_C1031( C990 C1031 ) C990_=_C1032( C990 C1032 ) C990_=_C1046( C990 C1046 ) C990_=_C1047( C990 C1047 ) \nC990_=_C1048( C990 C1048 ) C990_=_C1049( C990 C1049 ) C990_=_C1050( C990 C1050 ) C990_=_C1051( C990 C1051 ) C990_=_C1052( C990 C1052 ) C990_=_C1936( C990 C1936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5( C991 C1005 ) C991_=_C1006( C991 C1006 ) C991_=_C1009( C991 C1009 ) C991_=_C1010( C991 C1010 ) C991_=_C1011( C991 C1011 ) C991_=_C1012( C991 C1012 ) \nC991_=_C1013( C991 C1013 ) C991_=_C1014( C991 C1014 ) C991_=_C1015( C991 C1015 ) C991_=_C1016( C991 C1016 ) C991_=_C1017( C991 C1017 ) C991_=_C1018( C991 C1018 ) \nC991_=_C1019( C991 C1019 ) C991_=_C1020( C991 C1020 ) C991_=_C1021( C991 C1021 ) C991_=_C1022( C991 C1022 ) C991_=_C1023( C991 C1023 ) C991_=_C1024( C991 C1024 ) \nC991_=_C1025( C991 C1025 ) C991_=_C1026( C991 C1026 ) C991_=_C1027( C991 C1027 ) C991_=_C1028( C991 C1028 ) C991_=_C1029( C991 C1029 ) C991_=_C1030( C991 C1030 ) \nC991_=_C1031( C991 C1031 ) C991_=_C1032( C991 C1032 ) C991_=_C1087( C991 C1087 ) C991_=_C1088( C991 C1088 ) C991_=_C1089( C991 C1089 ) C991_=_C1090( C991 C1090 ) \nC991_=_C1091( C991 C1091 ) C991_=_C1092( C991 C1092 ) C991_=_C1093( C991 C1093 ) C991_=_C1936( C991 C1936 ) C992_=_C993( C992 C993 ) C992_=_C994( C992 C994 ) \nC992_=_C995( C992 C995 ) C992_=_C996( C992 C996 ) C992_=_C997( C992 C997 ) C992_=_C998( C992 C998 ) C992_=_C999( C992 C999 ) C992_=_C1000( C992 C1000 ) \nC992_=_C1001( C992 C1001 ) C992_=_C1002( C992 C1002 ) C992_=_C1003( C992 C1003 ) C992_=_C1005( C992 C1005 ) C992_=_C1006( C992 C1006 ) C992_=_C1009( C992 C1009 ) \nC992_=_C1010( C992 C1010 ) C992_=_C1011( C992 C1011 ) C992_=_C1012( C992 C1012 ) C992_=_C1013( C992 C1013 ) C992_=_C1014( C992 C1014 ) C992_=_C1015( C992 C1015 ) \nC992_=_C1016( C992 C1016 ) C992_=_C1017( C992 C1017 ) C992_=_C1018( C992 C1018 ) C992_=_C1019( C992 C1019 ) C992_=_C1020( C992 C1020 ) C992_=_C1021( C992 C1021 ) \nC992_=_C1022( C992 C1022 ) C992_=_C1023( C992 C1023 ) C992_=_C1024( C992 C1024 ) C992_=_C1025( C992 C1025 ) C992_=_C1026( C992 C1026 ) C992_=_C1027( C992 C1027 ) \nC992_=_C1028( C992 C1028 ) C992_=_C1029( C992 C1029 ) C992_=_C1030( C992 C1030 ) C992_=_C1031( C992 C1031 ) C992_=_C1032( C992 C1032 ) C992_=_C1127( C992 C1127 ) \nC992_=_C1128( C992 C1128 ) C992_=_C1129( C992 C1129 ) C992_=_C1130( C992 C1130 ) C992_=_C1131( C992 C1131 ) C992_=_C1132( C992 C1132 ) C992_=_C1133( C992 C1133 ) \nC992_=_C1936( C992 C1936 ) C993_=_C994( C993 C994 ) C993_=_C995( C993 C995 ) C993_=_C996( C993 C996 ) C993_=_C997( C993 C997 ) C993_=_C998( C993 C998 ) \nC993_=_C999( C993 C999 ) C993_=_C1000( C993 C1000 ) C993_=_C1001( C993 C1001 ) C993_=_C1002( C993 C1002 ) C993_=_C1003( C993 C1003 ) C993_=_C1005( C993 C1005 ) \nC993_=_C1006( C993 C1006 ) C993_=_C1009( C993 C1009 ) C993_=_C1010( C993 C1010 ) C993_=_C1011( C993 C1011 ) C993_=_C1012( C993 C1012 ) C993_=_C1013( C993 C1013 ) \nC993_=_C1014( C993 C1014 ) C993_=_C1015( C993 C1015 ) C993_=_C1016( C993 C1016 ) C993_=_C1017( C993 C1017 ) C993_=_C1018( C993 C1018 ) C993_=_C1019( C993 C1019 ) \nC993_=_C1020( C993 C1020 ) C993_=_C1021( C993 C1021 ) C993_=_C1022( C993 C1022 ) C993_=_C1023( C993 C1023 ) C993_=_C1024( C993 C1024 ) C993_=_C1025( C993 C1025 ) \nC993_=_C1026( C993 C1026 ) C993_=_C1027( C993 C1027 ) C993_=_C1028( C993 C1028 ) C993_=_C1029( C993 C1029 ) C993_=_C1030( C993 C1030 ) C993_=_C1031( C993 C1031 ) \nC993_=_C1032( C993 C1032 ) C993_=_C1166( C993 C1166 ) C993_=_C1167( C993 C1167 ) C993_=_C1168( C993 C1168 ) C993_=_C1169( C993 C1169 ) C993_=_C1170( C993 C1170 ) \nC993_=_C1171( C993 C1171 ) C993_=_C1172( C993 C1172 ) C993_=_C1936( C993 C1936 ) C994_=_C995( C994 C995 ) C994_=_C996( C994 C996 ) C994_=_C997( C994 C997 ) \nC994_=_C998( C994 C998 ) C994_=_C999( C994 C999 ) C994_=_C1000( C994 C1000 ) C994_=_C1001( C994 C1001 ) C994_=_C1002( C994 C1002 ) C994_=_C1003( C994 C1003 ) \nC994_=_C1005( C994 C1005 ) C994_=_C1006( C994 C1006 ) C994_=_C1009( C994 C1009 ) C994_=_C1010( C994 C1010 ) C994_=_C1011( C994 C1011 ) C994_=_C1012( C994 C1012 ) \nC994_=_C1013( C994 C1013 ) C994_=_C1014( C994 C1014 ) C994_=_C1015( C994 C1015 ) C994_=_C1016( C994 C1016 ) C994_=_C1017( C994 C1017 ) C994_=_C1018( C994 C1018 ) \nC994_=_C1019( C994 C1019 ) C994_=_C1020( C994 C1020 ) C994_=_C1021( C994 C1021 ) C994_=_C1022( C994 C1022 ) C994_=_C1023( C994 C1023 ) C994_=_C1024( C994 C1024 ) \nC994_=_C1025( C994 C1025 ) C994_=_C1026( C994 C1026 ) C994_=_C1027( C994 C1027 ) C994_=_C1028( C994 C1028 ) C994_=_C1029( C994 C1029 ) C994_=_C1030( C994 C1030 ) \nC994_=_C1031( C994 C1031 ) C994_=_C1032( C994 C1032 ) C994_=_C1204( C994 C1204 ) C994_=_C1205( C994 C1205 ) C994_=_C1206( C994 C1206 ) C994_=_C1207( C994 C1207 ) \nC994_=_C1208( C994 C1208 ) C994_=_C1209( C994 C1209 ) C994_=_C1210( C994 C1210 ) C994_=_C1936( C994 C1936 ) C995_=_C996( C995 C996 ) C995_=_C997( C995 C997 ) \nC995_=_C998( C995 C998 ) C995_=_C999( C995 C999 ) C995_=_C1000( C995 C1000 ) C995_=_C1001( C995 C1001 ) C995_=_C1002( C995 C1002 ) C995_=_C1003( C995 C1003 ) \nC995_=_C1005( C995 C1005 ) C995_=_C1006( C995 C1006 ) C995_=_C1009( C995 C1009 ) C995_=_C1010( C995 C1010 ) C995_=_C1011( C995 C1011 ) C995_=_C1012( C995 C1012 ) \nC995_=_C1013( C995 C1013 ) C995_=_C1014( C995 C1014 ) C995_=_C1015( C995 C1015 ) C995_=_C1016( C995 C1016 ) C995_=_C1017( C995 C1017 ) C995_=_C1018( C995 C1018 ) \nC995_=_C1019( C995 C1019 ) C995_=_C1020( C995 C1020 ) C995_=_C1021( C995 C1021 ) C995_=_C1022( C995 C1022 ) C995_=_C1023( C995 C1023 ) C995_=_C1024( C995 C1024 ) \nC995_=_C1025(</w:t>
      </w:r>
    </w:p>
    <w:p>
      <w:pPr>
        <w:pStyle w:val="PreformattedText"/>
        <w:bidi w:val="0"/>
        <w:spacing w:before="0" w:after="0"/>
        <w:jc w:val="left"/>
        <w:rPr/>
      </w:pPr>
      <w:r>
        <w:rPr/>
        <w:t xml:space="preserve"> </w:t>
      </w:r>
      <w:r>
        <w:rPr/>
        <w:t>C995 C1025 ) C995_=_C1026( C995 C1026 ) C995_=_C1027( C995 C1027 ) C995_=_C1028( C995 C1028 ) C995_=_C1029( C995 C1029 ) C995_=_C1030( C995 C1030 ) \nC995_=_C1031( C995 C1031 ) C995_=_C1032( C995 C1032 ) C995_=_C1241( C995 C1241 ) C995_=_C1242( C995 C1242 ) C995_=_C1243( C995 C1243 ) C995_=_C1244( C995 C1244 ) \nC995_=_C1245( C995 C1245 ) C995_=_C1246( C995 C1246 ) C995_=_C1247( C995 C1247 ) C995_=_C1936( C995 C1936 ) C996_=_C997( C996 C997 ) C996_=_C998( C996 C998 ) \nC996_=_C999( C996 C999 ) C996_=_C1000( C996 C1000 ) C996_=_C1001( C996 C1001 ) C996_=_C1002( C996 C1002 ) C996_=_C1003( C996 C1003 ) C996_=_C1005( C996 C1005 ) \nC996_=_C1006( C996 C1006 ) C996_=_C1009( C996 C1009 ) C996_=_C1010( C996 C1010 ) C996_=_C1011( C996 C1011 ) C996_=_C1012( C996 C1012 ) C996_=_C1013( C996 C1013 ) \nC996_=_C1014( C996 C1014 ) C996_=_C1015( C996 C1015 ) C996_=_C1016( C996 C1016 ) C996_=_C1017( C996 C1017 ) C996_=_C1018( C996 C1018 ) C996_=_C1019( C996 C1019 ) \nC996_=_C1020( C996 C1020 ) C996_=_C1021( C996 C1021 ) C996_=_C1022( C996 C1022 ) C996_=_C1023( C996 C1023 ) C996_=_C1024( C996 C1024 ) C996_=_C1025( C996 C1025 ) \nC996_=_C1026( C996 C1026 ) C996_=_C1027( C996 C1027 ) C996_=_C1028( C996 C1028 ) C996_=_C1029( C996 C1029 ) C996_=_C1030( C996 C1030 ) C996_=_C1031( C996 C1031 ) \nC996_=_C1032( C996 C1032 ) C996_=_C1277( C996 C1277 ) C996_=_C1278( C996 C1278 ) C996_=_C1279( C996 C1279 ) C996_=_C1280( C996 C1280 ) C996_=_C1281( C996 C1281 ) \nC996_=_C1282( C996 C1282 ) C996_=_C1283( C996 C1283 ) C996_=_C1936( C996 C1936 ) C997_=_C998( C997 C998 ) C997_=_C999( C997 C999 ) C997_=_C1000( C997 C1000 ) \nC997_=_C1001( C997 C1001 ) C997_=_C1002( C997 C1002 ) C997_=_C1003( C997 C1003 ) C997_=_C1005( C997 C1005 ) C997_=_C1006( C997 C1006 ) C997_=_C1009( C997 C1009 ) \nC997_=_C1010( C997 C1010 ) C997_=_C1011( C997 C1011 ) C997_=_C1012( C997 C1012 ) C997_=_C1013( C997 C1013 ) C997_=_C1014( C997 C1014 ) C997_=_C1015( C997 C1015 ) \nC997_=_C1016( C997 C1016 ) C997_=_C1017( C997 C1017 ) C997_=_C1018( C997 C1018 ) C997_=_C1019( C997 C1019 ) C997_=_C1020( C997 C1020 ) C997_=_C1021( C997 C1021 ) \nC997_=_C1022( C997 C1022 ) C997_=_C1023( C997 C1023 ) C997_=_C1024( C997 C1024 ) C997_=_C1025( C997 C1025 ) C997_=_C1026( C997 C1026 ) C997_=_C1027( C997 C1027 ) \nC997_=_C1028( C997 C1028 ) C997_=_C1029( C997 C1029 ) C997_=_C1030( C997 C1030 ) C997_=_C1031( C997 C1031 ) C997_=_C1032( C997 C1032 ) C997_=_C1312( C997 C1312 ) \nC997_=_C1313( C997 C1313 ) C997_=_C1314( C997 C1314 ) C997_=_C1315( C997 C1315 ) C997_=_C1316( C997 C1316 ) C997_=_C1317( C997 C1317 ) C997_=_C1318( C997 C1318 ) \nC997_=_C1936( C997 C1936 ) C998_=_C999( C998 C999 ) C998_=_C1000( C998 C1000 ) C998_=_C1001( C998 C1001 ) C998_=_C1002( C998 C1002 ) C998_=_C1003( C998 C1003 ) \nC998_=_C1005( C998 C1005 ) C998_=_C1006( C998 C1006 ) C998_=_C1009( C998 C1009 ) C998_=_C1010( C998 C1010 ) C998_=_C1011( C998 C1011 ) C998_=_C1012( C998 C1012 ) \nC998_=_C1013( C998 C1013 ) C998_=_C1014( C998 C1014 ) C998_=_C1015( C998 C1015 ) C998_=_C1016( C998 C1016 ) C998_=_C1017( C998 C1017 ) C998_=_C1018( C998 C1018 ) \nC998_=_C1019( C998 C1019 ) C998_=_C1020( C998 C1020 ) C998_=_C1021( C998 C1021 ) C998_=_C1022( C998 C1022 ) C998_=_C1023( C998 C1023 ) C998_=_C1024( C998 C1024 ) \nC998_=_C1025( C998 C1025 ) C998_=_C1026( C998 C1026 ) C998_=_C1027( C998 C1027 ) C998_=_C1028( C998 C1028 ) C998_=_C1029( C998 C1029 ) C998_=_C1030( C998 C1030 ) \nC998_=_C1031( C998 C1031 ) C998_=_C1032( C998 C1032 ) C998_=_C1346( C998 C1346 ) C998_=_C1347( C998 C1347 ) C998_=_C1348( C998 C1348 ) C998_=_C1349( C998 C1349 ) \nC998_=_C1350( C998 C1350 ) C998_=_C1351( C998 C1351 ) C998_=_C1352( C998 C1352 ) C998_=_C1936( C998 C1936 ) C999_=_C1000( C999 C1000 ) C999_=_C1001( C999 C1001 ) \nC999_=_C1002( C999 C1002 ) C999_=_C1003( C999 C1003 ) C999_=_C1005( C999 C1005 ) C999_=_C1006( C999 C1006 ) C999_=_C1009( C999 C1009 ) C999_=_C1010( C999 C1010 ) \nC999_=_C1011( C999 C1011 ) C999_=_C1012( C999 C1012 ) C999_=_C1013( C999 C1013 ) C999_=_C1014( C999 C1014 ) C999_=_C1015( C999 C1015 ) C999_=_C1016( C999 C1016 ) \nC999_=_C1017( C999 C1017 ) C999_=_C1018( C999 C1018 ) C999_=_C1019( C999 C1019 ) C999_=_C1020( C999 C1020 ) C999_=_C1021( C999 C1021 ) C999_=_C1022( C999 C1022 ) \nC999_=_C1023( C999 C1023 ) C999_=_C1024( C999 C1024 ) C999_=_C1025( C999 C1025 ) C999_=_C1026( C999 C1026 ) C999_=_C1027( C999 C1027 ) C999_=_C1028( C999 C1028 ) \nC999_=_C1029( C999 C1029 ) C999_=_C1030( C999 C1030 ) C999_=_C1031( C999 C1031 ) C999_=_C1032( C999 C1032 ) C999_=_C1379( C999 C1379 ) C999_=_C1380( C999 C1380 ) \nC999_=_C1381( C999 C1381 ) C999_=_C1382( C999 C1382 ) C999_=_C1383( C999 C1383 ) C999_=_C1384( C999 C1384 ) C999_=_C1385( C999 C1385 ) C999_=_C1936( C999 C1936 ) \nC1000_=_C1001( C1000 C1001 ) C1000_=_C1002( C1000 C1002 ) C1000_=_C1003( C1000 C1003 ) C1000_=_C1005( C1000 C1005 ) C1000_=_C1006( C1000 C1006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0_=_C1021( C1000 C1021 ) \nC1000_=_C1022( C1000 C1022 ) C1000_=_C1023( C1000 C1023 ) C1000_=_C1024( C1000 C1024 ) C1000_=_C1025( C1000 C1025 ) C1000_=_C1026( C1000 C1026 ) C1000_=_C1027( C1000 C1027 ) \nC1000_=_C1028( C1000 C1028 ) C1000_=_C1029( C1000 C1029 ) C1000_=_C1030( C1000 C1030 ) C1000_=_C1031( C1000 C1031 ) C1000_=_C1032( C1000 C1032 ) C1000_=_C1411( C1000 C1411 ) \nC1000_=_C1412( C1000 C1412 ) C1000_=_C1413( C1000 C1413 ) C1000_=_C1414( C1000 C1414 ) C1000_=_C1415( C1000 C1415 ) C1000_=_C1416( C1000 C1416 ) C1000_=_C1417( C1000 C1417 ) \nC1000_=_C1936( C1000 C1936 ) C1001_=_C1002( C1001 C1002 ) C1001_=_C1003( C1001 C1003 ) C1001_=_C1005( C1001 C1005 ) C1001_=_C1006( C1001 C1006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1_=_C1020( C1001 C1020 ) C1001_=_C1021( C1001 C1021 ) \nC1001_=_C1022( C1001 C1022 ) C1001_=_C1023( C1001 C1023 ) C1001_=_C1024( C1001 C1024 ) C1001_=_C1025( C1001 C1025 ) C1001_=_C1026( C1001 C1026 ) C1001_=_C1027( C1001 C1027 ) \nC1001_=_C1028( C1001 C1028 ) C1001_=_C1029( C1001 C1029 ) C1001_=_C1030( C1001 C1030 ) C1001_=_C1031( C1001 C1031 ) C1001_=_C1032( C1001 C1032 ) C1001_=_C1442( C1001 C1442 ) \nC1001_=_C1443( C1001 C1443 ) C1001_=_C1444( C1001 C1444 ) C1001_=_C1445( C1001 C1445 ) C1001_=_C1446( C1001 C1446 ) C1001_=_C1447( C1001 C1447 ) C1001_=_C1448( C1001 C1448 ) \nC1001_=_C1936( C1001 C1936 ) C1002_=_C1003( C1002 C1003 ) C1002_=_C1005( C1002 C1005 ) C1002_=_C1006( C1002 C1006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2_=_C1020( C1002 C1020 ) C1002_=_C1021( C1002 C1021 ) C1002_=_C1022( C1002 C1022 ) \nC1002_=_C1023( C1002 C1023 ) C1002_=_C1024( C1002 C1024 ) C1002_=_C1025( C1002 C1025 ) C1002_=_C1026( C1002 C1026 ) C1002_=_C1027( C1002 C1027 ) C1002_=_C1028( C1002 C1028 ) \nC1002_=_C1029( C1002 C1029 ) C1002_=_C1030( C1002 C1030 ) C1002_=_C1031( C1002 C1031 ) C1002_=_C1032( C1002 C1032 ) C1002_=_C1472( C1002 C1472 ) C1002_=_C1473( C1002 C1473 ) \nC1002_=_C1474( C1002 C1474 ) C1002_=_C1475( C1002 C1475 ) C1002_=_C1476( C1002 C1476 ) C1002_=_C1477( C1002 C1477 ) C1002_=_C1478( C1002 C1478 ) C1002_=_C1936( C1002 C1936 ) \nC1003_=_C1005( C1003 C1005 ) C1003_=_C1006( C1003 C1006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027( C1003 C1027 ) C1003_=_C1028( C1003 C1028 ) C1003_=_C1029( C1003 C1029 ) C1003_=_C1030( C1003 C1030 ) \nC1003_=_C1031( C1003 C1031 ) C1003_=_C1032( C1003 C1032 ) C1003_=_C1501( C1003 C1501 ) C1003_=_C1502( C1003 C1502 ) C1003_=_C1503( C1003 C1503 ) C1003_=_C1504( C1003 C1504 ) \nC1003_=_C1505( C1003 C1505 ) C1003_=_C1506( C1003 C1506 ) C1003_=_C1507( C1003 C1507 ) C1003_=_C1936( C1003 C1936 ) C1005_=_C1006( C1005 C1006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5_=_C1027( C1005 C1027 ) \nC1005_=_C1028( C1005 C1028 ) C1005_=_C1029( C1005 C1029 ) C1005_=_C1030( C1005 C1030 ) C1005_=_C1031( C1005 C1031 ) C1005_=_C1032( C1005 C1032 ) C1005_=_C1047( C1005 C1047 ) \nC1005_=_C1088( C1005 C1088 ) C1005_=_C1128( C1005 C1128 ) C1005_=_C1167( C1005 C1167 ) C1005_=_C1205( C1005 C1205 ) C1005_=_C1242( C1005 C1242 ) C1005_=_C1278( C1005 C1278 ) \nC1005_=_C1313( C1005 C1313 ) C1005_=_C1347( C1005 C1347 ) C1005_=_C1380(</w:t>
      </w:r>
    </w:p>
    <w:p>
      <w:pPr>
        <w:pStyle w:val="PreformattedText"/>
        <w:bidi w:val="0"/>
        <w:spacing w:before="0" w:after="0"/>
        <w:jc w:val="left"/>
        <w:rPr/>
      </w:pPr>
      <w:r>
        <w:rPr/>
        <w:t xml:space="preserve"> </w:t>
      </w:r>
      <w:r>
        <w:rPr/>
        <w:t>C1005 C1380 ) C1005_=_C1412( C1005 C1412 ) C1005_=_C1443( C1005 C1443 ) C1005_=_C1473( C1005 C1473 ) \nC1005_=_C1502( C1005 C1502 ) C1005_=_C1530( C1005 C1530 ) C1005_=_C1559( C1005 C1559 ) C1005_=_C1560( C1005 C1560 ) C1005_=_C1563( C1005 C1563 ) C1005_=_C1564( C1005 C1564 ) \nC1005_=_C1565( C1005 C1565 ) C1005_=_C1566( C1005 C1566 ) C1005_=_C1567( C1005 C1567 ) C1005_=_C1568( C1005 C1568 ) C1005_=_C1569( C1005 C1569 ) C1005_=_C1570( C1005 C1570 ) \nC1005_=_C1571( C1005 C1571 ) C1005_=_C1572( C1005 C1572 ) C1005_=_C1573( C1005 C1573 ) C1005_=_C1574( C1005 C1574 ) C1005_=_C1575( C1005 C1575 ) C1005_=_C1576( C1005 C1576 ) \nC1005_=_C1577( C1005 C1577 ) C1005_=_C1578( C1005 C1578 ) C1005_=_C1579( C1005 C1579 ) C1005_=_C1580( C1005 C1580 ) C1005_=_C1581( C1005 C1581 ) C1005_=_C1582( C1005 C1582 ) \nC1005_=_C1583( C1005 C1583 ) C1005_=_C1584( C1005 C1584 ) C1005_=_C1936( C1005 C1936 ) C1005_=_C1952( C1005 C1952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6_=_C1027( C1006 C1027 ) C1006_=_C1028( C1006 C1028 ) \nC1006_=_C1029( C1006 C1029 ) C1006_=_C1030( C1006 C1030 ) C1006_=_C1031( C1006 C1031 ) C1006_=_C1032( C1006 C1032 ) C1006_=_C1048( C1006 C1048 ) C1006_=_C1089( C1006 C1089 ) \nC1006_=_C1129( C1006 C1129 ) C1006_=_C1168( C1006 C1168 ) C1006_=_C1206( C1006 C1206 ) C1006_=_C1243( C1006 C1243 ) C1006_=_C1279( C1006 C1279 ) C1006_=_C1314( C1006 C1314 ) \nC1006_=_C1348( C1006 C1348 ) C1006_=_C1381( C1006 C1381 ) C1006_=_C1413( C1006 C1413 ) C1006_=_C1444( C1006 C1444 ) C1006_=_C1474( C1006 C1474 ) C1006_=_C1503( C1006 C1503 ) \nC1006_=_C1531( C1006 C1531 ) C1006_=_C1585( C1006 C1585 ) C1006_=_C1586( C1006 C1586 ) C1006_=_C1589( C1006 C1589 ) C1006_=_C1590( C1006 C1590 ) C1006_=_C1591( C1006 C1591 ) \nC1006_=_C1592( C1006 C1592 ) C1006_=_C1593( C1006 C1593 ) C1006_=_C1594( C1006 C1594 ) C1006_=_C1595( C1006 C1595 ) C1006_=_C1596( C1006 C1596 ) C1006_=_C1597( C1006 C1597 ) \nC1006_=_C1598( C1006 C1598 ) C1006_=_C1599( C1006 C1599 ) C1006_=_C1600( C1006 C1600 ) C1006_=_C1601( C1006 C1601 ) C1006_=_C1602( C1006 C1602 ) C1006_=_C1603( C1006 C1603 ) \nC1006_=_C1604( C1006 C1604 ) C1006_=_C1605( C1006 C1605 ) C1006_=_C1606( C1006 C1606 ) C1006_=_C1607( C1006 C1607 ) C1006_=_C1608( C1006 C1608 ) C1006_=_C1609( C1006 C1609 ) \nC1006_=_C1610( C1006 C1610 ) C1006_=_C1936( C1006 C1936 ) C1006_=_C1953( C1006 C1953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09_=_C1032( C1009 C1032 ) C1009_=_C1051( C1009 C1051 ) C1009_=_C1092( C1009 C1092 ) C1009_=_C1132( C1009 C1132 ) C1009_=_C1171( C1009 C1171 ) \nC1009_=_C1209( C1009 C1209 ) C1009_=_C1246( C1009 C1246 ) C1009_=_C1282( C1009 C1282 ) C1009_=_C1317( C1009 C1317 ) C1009_=_C1351( C1009 C1351 ) C1009_=_C1384( C1009 C1384 ) \nC1009_=_C1416( C1009 C1416 ) C1009_=_C1447( C1009 C1447 ) C1009_=_C1477( C1009 C1477 ) C1009_=_C1506( C1009 C1506 ) C1009_=_C1534( C1009 C1534 ) C1009_=_C1612( C1009 C1612 ) \nC1009_=_C1636( C1009 C1636 ) C1009_=_C1661( C1009 C1661 ) C1009_=_C1662( C1009 C1662 ) C1009_=_C1663( C1009 C1663 ) C1009_=_C1664( C1009 C1664 ) C1009_=_C1665( C1009 C1665 ) \nC1009_=_C1666( C1009 C1666 ) C1009_=_C1667( C1009 C1667 ) C1009_=_C1668( C1009 C1668 ) C1009_=_C1669( C1009 C1669 ) C1009_=_C1670( C1009 C1670 ) C1009_=_C1671( C1009 C1671 ) \nC1009_=_C1672( C1009 C1672 ) C1009_=_C1673( C1009 C1673 ) C1009_=_C1674( C1009 C1674 ) C1009_=_C1675( C1009 C1675 ) C1009_=_C1676( C1009 C1676 ) C1009_=_C1677( C1009 C1677 ) \nC1009_=_C1678( C1009 C1678 ) C1009_=_C1679( C1009 C1679 ) C1009_=_C1680( C1009 C1680 ) C1009_=_C1681( C1009 C1681 ) C1009_=_C1682( C1009 C1682 ) C1009_=_C1936( C1009 C1936 ) \nC1009_=_C1956( C1009 C1956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0_=_C1032( C1010 C1032 ) C1010_=_C1052( C1010 C1052 ) \nC1010_=_C1093( C1010 C1093 ) C1010_=_C1133( C1010 C1133 ) C1010_=_C1172( C1010 C1172 ) C1010_=_C1210( C1010 C1210 ) C1010_=_C1247( C1010 C1247 ) C1010_=_C1283( C1010 C1283 ) \nC1010_=_C1318( C1010 C1318 ) C1010_=_C1352( C1010 C1352 ) C1010_=_C1385( C1010 C1385 ) C1010_=_C1417( C1010 C1417 ) C1010_=_C1448( C1010 C1448 ) C1010_=_C1478( C1010 C1478 ) \nC1010_=_C1507( C1010 C1507 ) C1010_=_C1535( C1010 C1535 ) C1010_=_C1613( C1010 C1613 ) C1010_=_C1637( C1010 C1637 ) C1010_=_C1683( C1010 C1683 ) C1010_=_C1684( C1010 C1684 ) \nC1010_=_C1685( C1010 C1685 ) C1010_=_C1686( C1010 C1686 ) C1010_=_C1687( C1010 C1687 ) C1010_=_C1688( C1010 C1688 ) C1010_=_C1689( C1010 C1689 ) C1010_=_C1690( C1010 C1690 ) \nC1010_=_C1691( C1010 C1691 ) C1010_=_C1692( C1010 C1692 ) C1010_=_C1693( C1010 C1693 ) C1010_=_C1694( C1010 C1694 ) C1010_=_C1695( C1010 C1695 ) C1010_=_C1696( C1010 C1696 ) \nC1010_=_C1697( C1010 C1697 ) C1010_=_C1698( C1010 C1698 ) C1010_=_C1699( C1010 C1699 ) C1010_=_C1700( C1010 C1700 ) C1010_=_C1701( C1010 C1701 ) C1010_=_C1702( C1010 C1702 ) \nC1010_=_C1703( C1010 C1703 ) C1010_=_C1704( C1010 C1704 ) C1010_=_C1936( C1010 C1936 ) C1010_=_C1957( C1010 C1957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032( C1011 C1032 ) C1011_=_C1536( C1011 C1536 ) C1011_=_C1563( C1011 C1563 ) C1011_=_C1589( C1011 C1589 ) C1011_=_C1614( C1011 C1614 ) C1011_=_C1638( C1011 C1638 ) \nC1011_=_C1661( C1011 C1661 ) C1011_=_C1683( C1011 C1683 ) C1011_=_C1936( C1011 C1936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537( C1012 C1537 ) \nC1012_=_C1564( C1012 C1564 ) C1012_=_C1590( C1012 C1590 ) C1012_=_C1615( C1012 C1615 ) C1012_=_C1639( C1012 C1639 ) C1012_=_C1662( C1012 C1662 ) C1012_=_C1684( C1012 C1684 ) \nC1012_=_C1936( C1012 C193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538( C1013 C1538 ) C1013_=_C1565( C1013 C1565 ) C1013_=_C1591( C1013 C1591 ) C1013_=_C1616( C1013 C1616 ) \nC1013_=_C1640( C1013 C1640 ) C1013_=_C1663( C1013 C1663 ) C1013_=_C1685( C1013 C1685 ) C1013_=_C1936( C1013 C1936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539( C1014 C1539 ) C1014_=_C1566( C1014 C1566 ) \nC1014_=_C1592( C1014 C1592 ) C1014_=_C1617( C1014 C1617 ) C1014_=_C1641( C1014 C1641 ) C1014_=_C1664( C1014 C1664 ) C1014_=_C1686( C1014 C1686 ) C1014_=_C1936( C1014 C1936 ) \nC1015_=_C1016( C1015 C1016 ) C1015_=_C1017( C1015 C1017 ) C1015_=_C1018( C1015 C1018 ) C1015_=_C1019( C1015 C1019 ) C1015_=_C1020(</w:t>
      </w:r>
    </w:p>
    <w:p>
      <w:pPr>
        <w:pStyle w:val="PreformattedText"/>
        <w:bidi w:val="0"/>
        <w:spacing w:before="0" w:after="0"/>
        <w:jc w:val="left"/>
        <w:rPr/>
      </w:pPr>
      <w:r>
        <w:rPr/>
        <w:t xml:space="preserve"> </w:t>
      </w:r>
      <w:r>
        <w:rPr/>
        <w:t>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540( C1015 C1540 ) \nC1015_=_C1567( C1015 C1567 ) C1015_=_C1593( C1015 C1593 ) C1015_=_C1618( C1015 C1618 ) C1015_=_C1642( C1015 C1642 ) C1015_=_C1665( C1015 C1665 ) C1015_=_C1687( C1015 C1687 ) \nC1015_=_C1936( C1015 C1936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541( C1016 C1541 ) \nC1016_=_C1568( C1016 C1568 ) C1016_=_C1594( C1016 C1594 ) C1016_=_C1619( C1016 C1619 ) C1016_=_C1643( C1016 C1643 ) C1016_=_C1666( C1016 C1666 ) C1016_=_C1688( C1016 C1688 ) \nC1016_=_C1936( C1016 C1936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542( C1017 C1542 ) C1017_=_C1569( C1017 C1569 ) \nC1017_=_C1595( C1017 C1595 ) C1017_=_C1620( C1017 C1620 ) C1017_=_C1644( C1017 C1644 ) C1017_=_C1667( C1017 C1667 ) C1017_=_C1689( C1017 C1689 ) C1017_=_C1936( C1017 C1936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543( C1018 C1543 ) C1018_=_C1570( C1018 C1570 ) C1018_=_C1596( C1018 C1596 ) C1018_=_C1621( C1018 C1621 ) \nC1018_=_C1645( C1018 C1645 ) C1018_=_C1668( C1018 C1668 ) C1018_=_C1690( C1018 C1690 ) C1018_=_C1936( C1018 C1936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544( C1019 C1544 ) \nC1019_=_C1571( C1019 C1571 ) C1019_=_C1597( C1019 C1597 ) C1019_=_C1622( C1019 C1622 ) C1019_=_C1646( C1019 C1646 ) C1019_=_C1669( C1019 C1669 ) C1019_=_C1691( C1019 C1691 ) \nC1019_=_C1936( C1019 C1936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545( C1020 C1545 ) C1020_=_C1572( C1020 C1572 ) C1020_=_C1598( C1020 C1598 ) C1020_=_C1623( C1020 C1623 ) C1020_=_C1647( C1020 C1647 ) \nC1020_=_C1670( C1020 C1670 ) C1020_=_C1692( C1020 C1692 ) C1020_=_C1936( C1020 C1936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546( C1021 C1546 ) C1021_=_C1573( C1021 C1573 ) C1021_=_C1599( C1021 C1599 ) C1021_=_C1624( C1021 C1624 ) \nC1021_=_C1648( C1021 C1648 ) C1021_=_C1671( C1021 C1671 ) C1021_=_C1693( C1021 C1693 ) C1021_=_C1936( C1021 C1936 ) C1022_=_C1023( C1022 C1023 ) C1022_=_C1024( C1022 C1024 ) \nC1022_=_C1025( C1022 C1025 ) C1022_=_C1026( C1022 C1026 ) C1022_=_C1027( C1022 C1027 ) C1022_=_C1028( C1022 C1028 ) C1022_=_C1029( C1022 C1029 ) C1022_=_C1030( C1022 C1030 ) \nC1022_=_C1031( C1022 C1031 ) C1022_=_C1032( C1022 C1032 ) C1022_=_C1547( C1022 C1547 ) C1022_=_C1574( C1022 C1574 ) C1022_=_C1600( C1022 C1600 ) C1022_=_C1625( C1022 C1625 ) \nC1022_=_C1649( C1022 C1649 ) C1022_=_C1672( C1022 C1672 ) C1022_=_C1694( C1022 C1694 ) C1022_=_C1936( C1022 C1936 ) C1023_=_C1024( C1023 C1024 ) C1023_=_C1025( C1023 C1025 ) \nC1023_=_C1026( C1023 C1026 ) C1023_=_C1027( C1023 C1027 ) C1023_=_C1028( C1023 C1028 ) C1023_=_C1029( C1023 C1029 ) C1023_=_C1030( C1023 C1030 ) C1023_=_C1031( C1023 C1031 ) \nC1023_=_C1032( C1023 C1032 ) C1023_=_C1548( C1023 C1548 ) C1023_=_C1575( C1023 C1575 ) C1023_=_C1601( C1023 C1601 ) C1023_=_C1626( C1023 C1626 ) C1023_=_C1650( C1023 C1650 ) \nC1023_=_C1673( C1023 C1673 ) C1023_=_C1695( C1023 C1695 ) C1023_=_C1936( C1023 C1936 ) C1024_=_C1025( C1024 C1025 ) C1024_=_C1026( C1024 C1026 ) C1024_=_C1027( C1024 C1027 ) \nC1024_=_C1028( C1024 C1028 ) C1024_=_C1029( C1024 C1029 ) C1024_=_C1030( C1024 C1030 ) C1024_=_C1031( C1024 C1031 ) C1024_=_C1032( C1024 C1032 ) C1024_=_C1549( C1024 C1549 ) \nC1024_=_C1576( C1024 C1576 ) C1024_=_C1602( C1024 C1602 ) C1024_=_C1627( C1024 C1627 ) C1024_=_C1651( C1024 C1651 ) C1024_=_C1674( C1024 C1674 ) C1024_=_C1696( C1024 C1696 ) \nC1024_=_C1936( C1024 C1936 ) C1025_=_C1026( C1025 C1026 ) C1025_=_C1027( C1025 C1027 ) C1025_=_C1028( C1025 C1028 ) C1025_=_C1029( C1025 C1029 ) C1025_=_C1030( C1025 C1030 ) \nC1025_=_C1031( C1025 C1031 ) C1025_=_C1032( C1025 C1032 ) C1025_=_C1550( C1025 C1550 ) C1025_=_C1577( C1025 C1577 ) C1025_=_C1603( C1025 C1603 ) C1025_=_C1628( C1025 C1628 ) \nC1025_=_C1652( C1025 C1652 ) C1025_=_C1675( C1025 C1675 ) C1025_=_C1697( C1025 C1697 ) C1025_=_C1936( C1025 C1936 ) C1026_=_C1027( C1026 C1027 ) C1026_=_C1028( C1026 C1028 ) \nC1026_=_C1029( C1026 C1029 ) C1026_=_C1030( C1026 C1030 ) C1026_=_C1031( C1026 C1031 ) C1026_=_C1032( C1026 C1032 ) C1026_=_C1551( C1026 C1551 ) C1026_=_C1578( C1026 C1578 ) \nC1026_=_C1604( C1026 C1604 ) C1026_=_C1629( C1026 C1629 ) C1026_=_C1653( C1026 C1653 ) C1026_=_C1676( C1026 C1676 ) C1026_=_C1698( C1026 C1698 ) C1026_=_C1936( C1026 C1936 ) \nC1027_=_C1028( C1027 C1028 ) C1027_=_C1029( C1027 C1029 ) C1027_=_C1030( C1027 C1030 ) C1027_=_C1031( C1027 C1031 ) C1027_=_C1032( C1027 C1032 ) C1027_=_C1552( C1027 C1552 ) \nC1027_=_C1579( C1027 C1579 ) C1027_=_C1605( C1027 C1605 ) C1027_=_C1630( C1027 C1630 ) C1027_=_C1654( C1027 C1654 ) C1027_=_C1677( C1027 C1677 ) C1027_=_C1699( C1027 C1699 ) \nC1027_=_C1936( C1027 C1936 ) C1028_=_C1029( C1028 C1029 ) C1028_=_C1030( C1028 C1030 ) C1028_=_C1031( C1028 C1031 ) C1028_=_C1032( C1028 C1032 ) C1028_=_C1553( C1028 C1553 ) \nC1028_=_C1580( C1028 C1580 ) C1028_=_C1606( C1028 C1606 ) C1028_=_C1631( C1028 C1631 ) C1028_=_C1655( C1028 C1655 ) C1028_=_C1678( C1028 C1678 ) C1028_=_C1700( C1028 C1700 ) \nC1028_=_C1936( C1028 C1936 ) C1029_=_C1030( C1029 C1030 ) C1029_=_C1031( C1029 C1031 ) C1029_=_C1032( C1029 C1032 ) C1029_=_C1554( C1029 C1554 ) C1029_=_C1581( C1029 C1581 ) \nC1029_=_C1607( C1029 C1607 ) C1029_=_C1632( C1029 C1632 ) C1029_=_C1656( C1029 C1656 ) C1029_=_C1679( C1029 C1679 ) C1029_=_C1701( C1029 C1701 ) C1029_=_C1936( C1029 C1936 ) \nC1030_=_C1031( C1030 C1031 ) C1030_=_C1032( C1030 C1032 ) C1030_=_C1555( C1030 C1555 ) C1030_=_C1582( C1030 C1582 ) C1030_=_C1608( C1030 C1608 ) C1030_=_C1633( C1030 C1633 ) \nC1030_=_C1657( C1030 C1657 ) C1030_=_C1680( C1030 C1680 ) C1030_=_C1702( C1030 C1702 ) C1030_=_C1936( C1030 C1936 ) C1031_=_C1032( C1031 C1032 ) C1031_=_C1556( C1031 C1556 ) \nC1031_=_C1583( C1031 C1583 ) C1031_=_C1609( C1031 C1609 ) C1031_=_C1634( C1031 C1634 ) C1031_=_C1658( C1031 C1658 ) C1031_=_C1681( C1031 C1681 ) C1031_=_C1703( C1031 C1703 ) \nC1031_=_C1936( C1031 C1936 ) C1032_=_C1557( C1032 C1557 ) C1032_=_C1584( C1032 C1584 ) C1032_=_C1610( C1032 C1610 ) C1032_=_C1635( C1032 C1635 ) C1032_=_C1659( C1032 C1659 ) \nC1032_=_C1682( C1032 C1682 ) C1032_=_C1704( C1032 C1704 ) C1032_=_C1936( C1032 C1936 ) C1046_=_C1047( C1046 C1047 ) C1046_=_C1048( C1046 C1048 ) C1046_=_C1049( C1046 C1049 ) \nC1046_=_C1050( C1046 C1050 ) C1046_=_C1051( C1046 C1051 ) C1046_=_C1052( C1046 C1052 ) C1046_=_C1087( C1046 C1087 ) C1046_=_C1127( C1046 C1127 ) C1046_=_C1166( C1046 C1166 ) \nC1046_=_C1204( C1046 C1204 ) C1046_=_C1241( C1046 C1241 ) C1046_=_C1277( C1046 C1277 ) C1046_=_C1312( C1046 C1312 ) C1046_=_C1346( C1046 C1346 ) C1046_=_C1379( C1046 C1379 ) \nC1046_=_C1411( C1046 C1411 ) C1046_=_C1442( C1046 C1442 ) C1046_=_C1472( C1046 C1472 ) C1046_=_C1501( C1046 C1501 ) C1046_=_C1530( C1046 C1530 ) C1046_=_C1531( C1046 C1531 ) \nC1046_=_C1534( C1046 C1534 ) C1046_=_C1535( C1046 C1535 ) C1046_=_C1536( C1046 C1536 ) C1046_=_C1537( C1046 C1537 ) C1046_=_C1538( C1046 C1538 ) C1046_=_C1539( C1046 C1539 ) \nC1046_=_C1540( C1046 C1540 ) C1046_=_C1541( C1046 C1541 ) C1046_=_C1542( C1046 C1542 ) C1046_=_C1543( C1046 C1543 ) C1046_=_C1544( C1046 C1544 ) C1046_=_C1545( C1046 C1545 ) \nC1046_=_C1546( C1046 C1546 ) C1046_=_C1547( C1046 C1547 ) C1046_=_C1548( C1046 C1548 ) C1046_=_C1549( C1046 C1549 ) C1046_=_C1550( C1046 C1550 ) C1046_=_C1551( C1046 C1551 ) \nC1046_=_C1552( C1046 C1552 ) C1046_=_C1553( C1046 C1553 ) C1046_=_C1554( C1046 C1554 ) C1046_=_C1555( C1046 C1555 ) C1046_=_C1556( C1046 C1556 ) C1046_=_C1557( C1046 C1557 ) \nC1046_=_C1951(</w:t>
      </w:r>
    </w:p>
    <w:p>
      <w:pPr>
        <w:pStyle w:val="PreformattedText"/>
        <w:bidi w:val="0"/>
        <w:spacing w:before="0" w:after="0"/>
        <w:jc w:val="left"/>
        <w:rPr/>
      </w:pPr>
      <w:r>
        <w:rPr/>
        <w:t xml:space="preserve"> </w:t>
      </w:r>
      <w:r>
        <w:rPr/>
        <w:t>C1046 C1951 ) C1047_=_C1048( C1047 C1048 ) C1047_=_C1049( C1047 C1049 ) C1047_=_C1050( C1047 C1050 ) C1047_=_C1051( C1047 C1051 ) C1047_=_C1052( C1047 C1052 ) \nC1047_=_C1088( C1047 C1088 ) C1047_=_C1128( C1047 C1128 ) C1047_=_C1167( C1047 C1167 ) C1047_=_C1205( C1047 C1205 ) C1047_=_C1242( C1047 C1242 ) C1047_=_C1278( C1047 C1278 ) \nC1047_=_C1313( C1047 C1313 ) C1047_=_C1347( C1047 C1347 ) C1047_=_C1380( C1047 C1380 ) C1047_=_C1412( C1047 C1412 ) C1047_=_C1443( C1047 C1443 ) C1047_=_C1473( C1047 C1473 ) \nC1047_=_C1502( C1047 C1502 ) C1047_=_C1530( C1047 C1530 ) C1047_=_C1559( C1047 C1559 ) C1047_=_C1560( C1047 C1560 ) C1047_=_C1563( C1047 C1563 ) C1047_=_C1564( C1047 C1564 ) \nC1047_=_C1565( C1047 C1565 ) C1047_=_C1566( C1047 C1566 ) C1047_=_C1567( C1047 C1567 ) C1047_=_C1568( C1047 C1568 ) C1047_=_C1569( C1047 C1569 ) C1047_=_C1570( C1047 C1570 ) \nC1047_=_C1571( C1047 C1571 ) C1047_=_C1572( C1047 C1572 ) C1047_=_C1573( C1047 C1573 ) C1047_=_C1574( C1047 C1574 ) C1047_=_C1575( C1047 C1575 ) C1047_=_C1576( C1047 C1576 ) \nC1047_=_C1577( C1047 C1577 ) C1047_=_C1578( C1047 C1578 ) C1047_=_C1579( C1047 C1579 ) C1047_=_C1580( C1047 C1580 ) C1047_=_C1581( C1047 C1581 ) C1047_=_C1582( C1047 C1582 ) \nC1047_=_C1583( C1047 C1583 ) C1047_=_C1584( C1047 C1584 ) C1047_=_C1952( C1047 C1952 ) C1048_=_C1049( C1048 C1049 ) C1048_=_C1050( C1048 C1050 ) C1048_=_C1051( C1048 C1051 ) \nC1048_=_C1052( C1048 C1052 ) C1048_=_C1089( C1048 C1089 ) C1048_=_C1129( C1048 C1129 ) C1048_=_C1168( C1048 C1168 ) C1048_=_C1206( C1048 C1206 ) C1048_=_C1243( C1048 C1243 ) \nC1048_=_C1279( C1048 C1279 ) C1048_=_C1314( C1048 C1314 ) C1048_=_C1348( C1048 C1348 ) C1048_=_C1381( C1048 C1381 ) C1048_=_C1413( C1048 C1413 ) C1048_=_C1444( C1048 C1444 ) \nC1048_=_C1474( C1048 C1474 ) C1048_=_C1503( C1048 C1503 ) C1048_=_C1531( C1048 C1531 ) C1048_=_C1585( C1048 C1585 ) C1048_=_C1586( C1048 C1586 ) C1048_=_C1589( C1048 C1589 ) \nC1048_=_C1590( C1048 C1590 ) C1048_=_C1591( C1048 C1591 ) C1048_=_C1592( C1048 C1592 ) C1048_=_C1593( C1048 C1593 ) C1048_=_C1594( C1048 C1594 ) C1048_=_C1595( C1048 C1595 ) \nC1048_=_C1596( C1048 C1596 ) C1048_=_C1597( C1048 C1597 ) C1048_=_C1598( C1048 C1598 ) C1048_=_C1599( C1048 C1599 ) C1048_=_C1600( C1048 C1600 ) C1048_=_C1601( C1048 C1601 ) \nC1048_=_C1602( C1048 C1602 ) C1048_=_C1603( C1048 C1603 ) C1048_=_C1604( C1048 C1604 ) C1048_=_C1605( C1048 C1605 ) C1048_=_C1606( C1048 C1606 ) C1048_=_C1607( C1048 C1607 ) \nC1048_=_C1608( C1048 C1608 ) C1048_=_C1609( C1048 C1609 ) C1048_=_C1610( C1048 C1610 ) C1048_=_C1953( C1048 C1953 ) C1049_=_C1050( C1049 C1050 ) C1049_=_C1051( C1049 C1051 ) \nC1049_=_C1052( C1049 C1052 ) C1049_=_C1090( C1049 C1090 ) C1049_=_C1130( C1049 C1130 ) C1049_=_C1169( C1049 C1169 ) C1049_=_C1207( C1049 C1207 ) C1049_=_C1244( C1049 C1244 ) \nC1049_=_C1280( C1049 C1280 ) C1049_=_C1315( C1049 C1315 ) C1049_=_C1349( C1049 C1349 ) C1049_=_C1382( C1049 C1382 ) C1049_=_C1414( C1049 C1414 ) C1049_=_C1445( C1049 C1445 ) \nC1049_=_C1475( C1049 C1475 ) C1049_=_C1504( C1049 C1504 ) C1049_=_C1559( C1049 C1559 ) C1049_=_C1585( C1049 C1585 ) C1049_=_C1612( C1049 C1612 ) C1049_=_C1613( C1049 C1613 ) \nC1049_=_C1614( C1049 C1614 ) C1049_=_C1615( C1049 C1615 ) C1049_=_C1616( C1049 C1616 ) C1049_=_C1617( C1049 C1617 ) C1049_=_C1618( C1049 C1618 ) C1049_=_C1619( C1049 C1619 ) \nC1049_=_C1620( C1049 C1620 ) C1049_=_C1621( C1049 C1621 ) C1049_=_C1622( C1049 C1622 ) C1049_=_C1623( C1049 C1623 ) C1049_=_C1624( C1049 C1624 ) C1049_=_C1625( C1049 C1625 ) \nC1049_=_C1626( C1049 C1626 ) C1049_=_C1627( C1049 C1627 ) C1049_=_C1628( C1049 C1628 ) C1049_=_C1629( C1049 C1629 ) C1049_=_C1630( C1049 C1630 ) C1049_=_C1631( C1049 C1631 ) \nC1049_=_C1632( C1049 C1632 ) C1049_=_C1633( C1049 C1633 ) C1049_=_C1634( C1049 C1634 ) C1049_=_C1635( C1049 C1635 ) C1049_=_C1954( C1049 C1954 ) C1050_=_C1051( C1050 C1051 ) \nC1050_=_C1052( C1050 C1052 ) C1050_=_C1091( C1050 C1091 ) C1050_=_C1131( C1050 C1131 ) C1050_=_C1170( C1050 C1170 ) C1050_=_C1208( C1050 C1208 ) C1050_=_C1245( C1050 C1245 ) \nC1050_=_C1281( C1050 C1281 ) C1050_=_C1316( C1050 C1316 ) C1050_=_C1350( C1050 C1350 ) C1050_=_C1383( C1050 C1383 ) C1050_=_C1415( C1050 C1415 ) C1050_=_C1446( C1050 C1446 ) \nC1050_=_C1476( C1050 C1476 ) C1050_=_C1505( C1050 C1505 ) C1050_=_C1560( C1050 C1560 ) C1050_=_C1586( C1050 C1586 ) C1050_=_C1636( C1050 C1636 ) C1050_=_C1637( C1050 C1637 ) \nC1050_=_C1638( C1050 C1638 ) C1050_=_C1639( C1050 C1639 ) C1050_=_C1640( C1050 C1640 ) C1050_=_C1641( C1050 C1641 ) C1050_=_C1642( C1050 C1642 ) C1050_=_C1643( C1050 C1643 ) \nC1050_=_C1644( C1050 C1644 ) C1050_=_C1645( C1050 C1645 ) C1050_=_C1646( C1050 C1646 ) C1050_=_C1647( C1050 C1647 ) C1050_=_C1648( C1050 C1648 ) C1050_=_C1649( C1050 C1649 ) \nC1050_=_C1650( C1050 C1650 ) C1050_=_C1651( C1050 C1651 ) C1050_=_C1652( C1050 C1652 ) C1050_=_C1653( C1050 C1653 ) C1050_=_C1654( C1050 C1654 ) C1050_=_C1655( C1050 C1655 ) \nC1050_=_C1656( C1050 C1656 ) C1050_=_C1657( C1050 C1657 ) C1050_=_C1658( C1050 C1658 ) C1050_=_C1659( C1050 C1659 ) C1050_=_C1955( C1050 C1955 ) C1051_=_C1052( C1051 C1052 ) \nC1051_=_C1092( C1051 C1092 ) C1051_=_C1132( C1051 C1132 ) C1051_=_C1171( C1051 C1171 ) C1051_=_C1209( C1051 C1209 ) C1051_=_C1246( C1051 C1246 ) C1051_=_C1282( C1051 C1282 ) \nC1051_=_C1317( C1051 C1317 ) C1051_=_C1351( C1051 C1351 ) C1051_=_C1384( C1051 C1384 ) C1051_=_C1416( C1051 C1416 ) C1051_=_C1447( C1051 C1447 ) C1051_=_C1477( C1051 C1477 ) \nC1051_=_C1506( C1051 C1506 ) C1051_=_C1534( C1051 C1534 ) C1051_=_C1612( C1051 C1612 ) C1051_=_C1636( C1051 C1636 ) C1051_=_C1661( C1051 C1661 ) C1051_=_C1662( C1051 C1662 ) \nC1051_=_C1663( C1051 C1663 ) C1051_=_C1664( C1051 C1664 ) C1051_=_C1665( C1051 C1665 ) C1051_=_C1666( C1051 C1666 ) C1051_=_C1667( C1051 C1667 ) C1051_=_C1668( C1051 C1668 ) \nC1051_=_C1669( C1051 C1669 ) C1051_=_C1670( C1051 C1670 ) C1051_=_C1671( C1051 C1671 ) C1051_=_C1672( C1051 C1672 ) C1051_=_C1673( C1051 C1673 ) C1051_=_C1674( C1051 C1674 ) \nC1051_=_C1675( C1051 C1675 ) C1051_=_C1676( C1051 C1676 ) C1051_=_C1677( C1051 C1677 ) C1051_=_C1678( C1051 C1678 ) C1051_=_C1679( C1051 C1679 ) C1051_=_C1680( C1051 C1680 ) \nC1051_=_C1681( C1051 C1681 ) C1051_=_C1682( C1051 C1682 ) C1051_=_C1956( C1051 C1956 ) C1052_=_C1093( C1052 C1093 ) C1052_=_C1133( C1052 C1133 ) C1052_=_C1172( C1052 C1172 ) \nC1052_=_C1210( C1052 C1210 ) C1052_=_C1247( C1052 C1247 ) C1052_=_C1283( C1052 C1283 ) C1052_=_C1318( C1052 C1318 ) C1052_=_C1352( C1052 C1352 ) C1052_=_C1385( C1052 C1385 ) \nC1052_=_C1417( C1052 C1417 ) C1052_=_C1448( C1052 C1448 ) C1052_=_C1478( C1052 C1478 ) C1052_=_C1507( C1052 C1507 ) C1052_=_C1535( C1052 C1535 ) C1052_=_C1613( C1052 C1613 ) \nC1052_=_C1637( C1052 C1637 ) C1052_=_C1683( C1052 C1683 ) C1052_=_C1684( C1052 C1684 ) C1052_=_C1685( C1052 C1685 ) C1052_=_C1686( C1052 C1686 ) C1052_=_C1687( C1052 C1687 ) \nC1052_=_C1688( C1052 C1688 ) C1052_=_C1689( C1052 C1689 ) C1052_=_C1690( C1052 C1690 ) C1052_=_C1691( C1052 C1691 ) C1052_=_C1692( C1052 C1692 ) C1052_=_C1693( C1052 C1693 ) \nC1052_=_C1694( C1052 C1694 ) C1052_=_C1695( C1052 C1695 ) C1052_=_C1696( C1052 C1696 ) C1052_=_C1697( C1052 C1697 ) C1052_=_C1698( C1052 C1698 ) C1052_=_C1699( C1052 C1699 ) \nC1052_=_C1700( C1052 C1700 ) C1052_=_C1701( C1052 C1701 ) C1052_=_C1702( C1052 C1702 ) C1052_=_C1703( C1052 C1703 ) C1052_=_C1704( C1052 C1704 ) C1052_=_C1957( C1052 C1957 ) \nC1087_=_C1088( C1087 C1088 ) C1087_=_C1089( C1087 C1089 ) C1087_=_C1090( C1087 C1090 ) C1087_=_C1091( C1087 C1091 ) C1087_=_C1092( C1087 C1092 ) C1087_=_C1093( C1087 C1093 ) \nC1087_=_C1127( C1087 C1127 ) C1087_=_C1166( C1087 C1166 ) C1087_=_C1204( C1087 C1204 ) C1087_=_C1241( C1087 C1241 ) C1087_=_C1277( C1087 C1277 ) C1087_=_C1312( C1087 C1312 ) \nC1087_=_C1346( C1087 C1346 ) C1087_=_C1379( C1087 C1379 ) C1087_=_C1411( C1087 C1411 ) C1087_=_C1442( C1087 C1442 ) C1087_=_C1472( C1087 C1472 ) C1087_=_C1501( C1087 C1501 ) \nC1087_=_C1530( C1087 C1530 ) C1087_=_C1531( C1087 C1531 ) C1087_=_C1534( C1087 C1534 ) C1087_=_C1535( C1087 C1535 ) C1087_=_C1536( C1087 C1536 ) C1087_=_C1537( C1087 C1537 ) \nC1087_=_C1538( C1087 C1538 ) C1087_=_C1539( C1087 C1539 ) C1087_=_C1540( C1087 C1540 ) C1087_=_C1541( C1087 C1541 ) C1087_=_C1542( C1087 C1542 ) C1087_=_C1543( C1087 C1543 ) \nC1087_=_C1544( C1087 C1544 ) C1087_=_C1545( C1087 C1545 ) C1087_=_C1546( C1087 C1546 ) C1087_=_C1547( C1087 C1547 ) C1087_=_C1548( C1087 C1548 ) C1087_=_C1549( C1087 C1549 ) \nC1087_=_C1550( C1087 C1550 ) C1087_=_C1551( C1087 C1551 ) C1087_=_C1552( C1087 C1552 ) C1087_=_C1553( C1087 C1553 ) C1087_=_C1554( C1087 C1554 ) C1087_=_C1555( C1087 C1555 ) \nC1087_=_C1556( C1087 C1556 ) C1087_=_C1557( C1087 C1557 ) C1087_=_C1951( C1087 C1951 ) C1088_=_C1089( C1088 C1089 ) C1088_=_C1090( C1088 C1090 ) C1088_=_C1091( C1088 C1091 ) \nC1088_=_C1092( C1088 C1092 ) C1088_=_C1093( C1088 C1093 ) C1088_=_C1128( C1088 C1128 ) C1088_=_C1167( C1088 C1167 ) C1088_=_C1205( C1088 C1205 ) C1088_=_C1242( C1088 C1242 ) \nC1088_=_C1278( C1088 C1278 ) C1088_=_C1313( C1088 C1313 ) C1088_=_C1347( C1088 C1347 ) C1088_=_C1380( C1088 C1380 ) C1088_=_C1412( C1088 C1412 ) C1088_=_C1443( C1088 C1443 ) \nC1088_=_C1473( C1088 C1473 ) C1088_=_C1502( C1088 C1502 ) C1088_=_C1530( C1088 C1530 ) C1088_=_C1559( C1088 C1559 ) C1088_=_C1560( C1088 C1560 ) C1088_=_C1563( C1088 C1563 ) \nC1088_=_C1564( C1088 C1564 ) C1088_=_C1565( C1088 C1565 ) C1088_=_C1566( C1088 C1566 ) C1088_=_C1567( C1088 C1567 ) C1088_=_C1568( C1088 C1568 ) C1088_=_C1569( C1088 C1569 ) \nC1088_=_C1570( C1088 C1570 ) C1088_=_C1571( C1088 C1571 ) C1088_=_C1572( C1088 C1572 ) C1088_=_C1573( C1088 C1573 ) C1088_=_C1574( C1088 C1574 ) C1088_=_C1575( C1088 C1575 ) \nC1088_=_C1576( C1088 C1576 ) C1088_=_C1577( C1088 C1577 ) C1088_=_C1578( C1088 C1578 ) C1088_=_C1579( C1088 C1579 ) C1088_=_C1580( C1088 C1580 ) C1088_=_C1581( C1088 C1581 ) \nC1088_=_C1582( C1088 C1582 ) C1088_=_C1583( C1088 C1583 ) C1088_=_C1584(</w:t>
      </w:r>
    </w:p>
    <w:p>
      <w:pPr>
        <w:pStyle w:val="PreformattedText"/>
        <w:bidi w:val="0"/>
        <w:spacing w:before="0" w:after="0"/>
        <w:jc w:val="left"/>
        <w:rPr/>
      </w:pPr>
      <w:r>
        <w:rPr/>
        <w:t xml:space="preserve"> </w:t>
      </w:r>
      <w:r>
        <w:rPr/>
        <w:t>C1088 C1584 ) C1088_=_C1952( C1088 C1952 ) C1089_=_C1090( C1089 C1090 ) C1089_=_C1091( C1089 C1091 ) \nC1089_=_C1092( C1089 C1092 ) C1089_=_C1093( C1089 C1093 ) C1089_=_C1129( C1089 C1129 ) C1089_=_C1168( C1089 C1168 ) C1089_=_C1206( C1089 C1206 ) C1089_=_C1243( C1089 C1243 ) \nC1089_=_C1279( C1089 C1279 ) C1089_=_C1314( C1089 C1314 ) C1089_=_C1348( C1089 C1348 ) C1089_=_C1381( C1089 C1381 ) C1089_=_C1413( C1089 C1413 ) C1089_=_C1444( C1089 C1444 ) \nC1089_=_C1474( C1089 C1474 ) C1089_=_C1503( C1089 C1503 ) C1089_=_C1531( C1089 C1531 ) C1089_=_C1585( C1089 C1585 ) C1089_=_C1586( C1089 C1586 ) C1089_=_C1589( C1089 C1589 ) \nC1089_=_C1590( C1089 C1590 ) C1089_=_C1591( C1089 C1591 ) C1089_=_C1592( C1089 C1592 ) C1089_=_C1593( C1089 C1593 ) C1089_=_C1594( C1089 C1594 ) C1089_=_C1595( C1089 C1595 ) \nC1089_=_C1596( C1089 C1596 ) C1089_=_C1597( C1089 C1597 ) C1089_=_C1598( C1089 C1598 ) C1089_=_C1599( C1089 C1599 ) C1089_=_C1600( C1089 C1600 ) C1089_=_C1601( C1089 C1601 ) \nC1089_=_C1602( C1089 C1602 ) C1089_=_C1603( C1089 C1603 ) C1089_=_C1604( C1089 C1604 ) C1089_=_C1605( C1089 C1605 ) C1089_=_C1606( C1089 C1606 ) C1089_=_C1607( C1089 C1607 ) \nC1089_=_C1608( C1089 C1608 ) C1089_=_C1609( C1089 C1609 ) C1089_=_C1610( C1089 C1610 ) C1089_=_C1953( C1089 C1953 ) C1090_=_C1091( C1090 C1091 ) C1090_=_C1092( C1090 C1092 ) \nC1090_=_C1093( C1090 C1093 ) C1090_=_C1130( C1090 C1130 ) C1090_=_C1169( C1090 C1169 ) C1090_=_C1207( C1090 C1207 ) C1090_=_C1244( C1090 C1244 ) C1090_=_C1280( C1090 C1280 ) \nC1090_=_C1315( C1090 C1315 ) C1090_=_C1349( C1090 C1349 ) C1090_=_C1382( C1090 C1382 ) C1090_=_C1414( C1090 C1414 ) C1090_=_C1445( C1090 C1445 ) C1090_=_C1475( C1090 C1475 ) \nC1090_=_C1504( C1090 C1504 ) C1090_=_C1559( C1090 C1559 ) C1090_=_C1585( C1090 C1585 ) C1090_=_C1612( C1090 C1612 ) C1090_=_C1613( C1090 C1613 ) C1090_=_C1614( C1090 C1614 ) \nC1090_=_C1615( C1090 C1615 ) C1090_=_C1616( C1090 C1616 ) C1090_=_C1617( C1090 C1617 ) C1090_=_C1618( C1090 C1618 ) C1090_=_C1619( C1090 C1619 ) C1090_=_C1620( C1090 C1620 ) \nC1090_=_C1621( C1090 C1621 ) C1090_=_C1622( C1090 C1622 ) C1090_=_C1623( C1090 C1623 ) C1090_=_C1624( C1090 C1624 ) C1090_=_C1625( C1090 C1625 ) C1090_=_C1626( C1090 C1626 ) \nC1090_=_C1627( C1090 C1627 ) C1090_=_C1628( C1090 C1628 ) C1090_=_C1629( C1090 C1629 ) C1090_=_C1630( C1090 C1630 ) C1090_=_C1631( C1090 C1631 ) C1090_=_C1632( C1090 C1632 ) \nC1090_=_C1633( C1090 C1633 ) C1090_=_C1634( C1090 C1634 ) C1090_=_C1635( C1090 C1635 ) C1090_=_C1954( C1090 C1954 ) C1091_=_C1092( C1091 C1092 ) C1091_=_C1093( C1091 C1093 ) \nC1091_=_C1131( C1091 C1131 ) C1091_=_C1170( C1091 C1170 ) C1091_=_C1208( C1091 C1208 ) C1091_=_C1245( C1091 C1245 ) C1091_=_C1281( C1091 C1281 ) C1091_=_C1316( C1091 C1316 ) \nC1091_=_C1350( C1091 C1350 ) C1091_=_C1383( C1091 C1383 ) C1091_=_C1415( C1091 C1415 ) C1091_=_C1446( C1091 C1446 ) C1091_=_C1476( C1091 C1476 ) C1091_=_C1505( C1091 C1505 ) \nC1091_=_C1560( C1091 C1560 ) C1091_=_C1586( C1091 C1586 ) C1091_=_C1636( C1091 C1636 ) C1091_=_C1637( C1091 C1637 ) C1091_=_C1638( C1091 C1638 ) C1091_=_C1639( C1091 C1639 ) \nC1091_=_C1640( C1091 C1640 ) C1091_=_C1641( C1091 C1641 ) C1091_=_C1642( C1091 C1642 ) C1091_=_C1643( C1091 C1643 ) C1091_=_C1644( C1091 C1644 ) C1091_=_C1645( C1091 C1645 ) \nC1091_=_C1646( C1091 C1646 ) C1091_=_C1647( C1091 C1647 ) C1091_=_C1648( C1091 C1648 ) C1091_=_C1649( C1091 C1649 ) C1091_=_C1650( C1091 C1650 ) C1091_=_C1651( C1091 C1651 ) \nC1091_=_C1652( C1091 C1652 ) C1091_=_C1653( C1091 C1653 ) C1091_=_C1654( C1091 C1654 ) C1091_=_C1655( C1091 C1655 ) C1091_=_C1656( C1091 C1656 ) C1091_=_C1657( C1091 C1657 ) \nC1091_=_C1658( C1091 C1658 ) C1091_=_C1659( C1091 C1659 ) C1091_=_C1955( C1091 C1955 ) C1092_=_C1093( C1092 C1093 ) C1092_=_C1132( C1092 C1132 ) C1092_=_C1171( C1092 C1171 ) \nC1092_=_C1209( C1092 C1209 ) C1092_=_C1246( C1092 C1246 ) C1092_=_C1282( C1092 C1282 ) C1092_=_C1317( C1092 C1317 ) C1092_=_C1351( C1092 C1351 ) C1092_=_C1384( C1092 C1384 ) \nC1092_=_C1416( C1092 C1416 ) C1092_=_C1447( C1092 C1447 ) C1092_=_C1477( C1092 C1477 ) C1092_=_C1506( C1092 C1506 ) C1092_=_C1534( C1092 C1534 ) C1092_=_C1612( C1092 C1612 ) \nC1092_=_C1636( C1092 C1636 ) C1092_=_C1661( C1092 C1661 ) C1092_=_C1662( C1092 C1662 ) C1092_=_C1663( C1092 C1663 ) C1092_=_C1664( C1092 C1664 ) C1092_=_C1665( C1092 C1665 ) \nC1092_=_C1666( C1092 C1666 ) C1092_=_C1667( C1092 C1667 ) C1092_=_C1668( C1092 C1668 ) C1092_=_C1669( C1092 C1669 ) C1092_=_C1670( C1092 C1670 ) C1092_=_C1671( C1092 C1671 ) \nC1092_=_C1672( C1092 C1672 ) C1092_=_C1673( C1092 C1673 ) C1092_=_C1674( C1092 C1674 ) C1092_=_C1675( C1092 C1675 ) C1092_=_C1676( C1092 C1676 ) C1092_=_C1677( C1092 C1677 ) \nC1092_=_C1678( C1092 C1678 ) C1092_=_C1679( C1092 C1679 ) C1092_=_C1680( C1092 C1680 ) C1092_=_C1681( C1092 C1681 ) C1092_=_C1682( C1092 C1682 ) C1092_=_C1956( C1092 C1956 ) \nC1093_=_C1133( C1093 C1133 ) C1093_=_C1172( C1093 C1172 ) C1093_=_C1210( C1093 C1210 ) C1093_=_C1247( C1093 C1247 ) C1093_=_C1283( C1093 C1283 ) C1093_=_C1318( C1093 C1318 ) \nC1093_=_C1352( C1093 C1352 ) C1093_=_C1385( C1093 C1385 ) C1093_=_C1417( C1093 C1417 ) C1093_=_C1448( C1093 C1448 ) C1093_=_C1478( C1093 C1478 ) C1093_=_C1507( C1093 C1507 ) \nC1093_=_C1535( C1093 C1535 ) C1093_=_C1613( C1093 C1613 ) C1093_=_C1637( C1093 C1637 ) C1093_=_C1683( C1093 C1683 ) C1093_=_C1684( C1093 C1684 ) C1093_=_C1685( C1093 C1685 ) \nC1093_=_C1686( C1093 C1686 ) C1093_=_C1687( C1093 C1687 ) C1093_=_C1688( C1093 C1688 ) C1093_=_C1689( C1093 C1689 ) C1093_=_C1690( C1093 C1690 ) C1093_=_C1691( C1093 C1691 ) \nC1093_=_C1692( C1093 C1692 ) C1093_=_C1693( C1093 C1693 ) C1093_=_C1694( C1093 C1694 ) C1093_=_C1695( C1093 C1695 ) C1093_=_C1696( C1093 C1696 ) C1093_=_C1697( C1093 C1697 ) \nC1093_=_C1698( C1093 C1698 ) C1093_=_C1699( C1093 C1699 ) C1093_=_C1700( C1093 C1700 ) C1093_=_C1701( C1093 C1701 ) C1093_=_C1702( C1093 C1702 ) C1093_=_C1703( C1093 C1703 ) \nC1093_=_C1704( C1093 C1704 ) C1093_=_C1957( C1093 C1957 ) C1127_=_C1128( C1127 C1128 ) C1127_=_C1129( C1127 C1129 ) C1127_=_C1130( C1127 C1130 ) C1127_=_C1131( C1127 C1131 ) \nC1127_=_C1132( C1127 C1132 ) C1127_=_C1133( C1127 C1133 ) C1127_=_C1166( C1127 C1166 ) C1127_=_C1204( C1127 C1204 ) C1127_=_C1241( C1127 C1241 ) C1127_=_C1277( C1127 C1277 ) \nC1127_=_C1312( C1127 C1312 ) C1127_=_C1346( C1127 C1346 ) C1127_=_C1379( C1127 C1379 ) C1127_=_C1411( C1127 C1411 ) C1127_=_C1442( C1127 C1442 ) C1127_=_C1472( C1127 C1472 ) \nC1127_=_C1501( C1127 C1501 ) C1127_=_C1530( C1127 C1530 ) C1127_=_C1531( C1127 C1531 ) C1127_=_C1534( C1127 C1534 ) C1127_=_C1535( C1127 C1535 ) C1127_=_C1536( C1127 C1536 ) \nC1127_=_C1537( C1127 C1537 ) C1127_=_C1538( C1127 C1538 ) C1127_=_C1539( C1127 C1539 ) C1127_=_C1540( C1127 C1540 ) C1127_=_C1541( C1127 C1541 ) C1127_=_C1542( C1127 C1542 ) \nC1127_=_C1543( C1127 C1543 ) C1127_=_C1544( C1127 C1544 ) C1127_=_C1545( C1127 C1545 ) C1127_=_C1546( C1127 C1546 ) C1127_=_C1547( C1127 C1547 ) C1127_=_C1548( C1127 C1548 ) \nC1127_=_C1549( C1127 C1549 ) C1127_=_C1550( C1127 C1550 ) C1127_=_C1551( C1127 C1551 ) C1127_=_C1552( C1127 C1552 ) C1127_=_C1553( C1127 C1553 ) C1127_=_C1554( C1127 C1554 ) \nC1127_=_C1555( C1127 C1555 ) C1127_=_C1556( C1127 C1556 ) C1127_=_C1557( C1127 C1557 ) C1127_=_C1951( C1127 C1951 ) C1128_=_C1129( C1128 C1129 ) C1128_=_C1130( C1128 C1130 ) \nC1128_=_C1131( C1128 C1131 ) C1128_=_C1132( C1128 C1132 ) C1128_=_C1133( C1128 C1133 ) C1128_=_C1167( C1128 C1167 ) C1128_=_C1205( C1128 C1205 ) C1128_=_C1242( C1128 C1242 ) \nC1128_=_C1278( C1128 C1278 ) C1128_=_C1313( C1128 C1313 ) C1128_=_C1347( C1128 C1347 ) C1128_=_C1380( C1128 C1380 ) C1128_=_C1412( C1128 C1412 ) C1128_=_C1443( C1128 C1443 ) \nC1128_=_C1473( C1128 C1473 ) C1128_=_C1502( C1128 C1502 ) C1128_=_C1530( C1128 C1530 ) C1128_=_C1559( C1128 C1559 ) C1128_=_C1560( C1128 C1560 ) C1128_=_C1563( C1128 C1563 ) \nC1128_=_C1564( C1128 C1564 ) C1128_=_C1565( C1128 C1565 ) C1128_=_C1566( C1128 C1566 ) C1128_=_C1567( C1128 C1567 ) C1128_=_C1568( C1128 C1568 ) C1128_=_C1569( C1128 C1569 ) \nC1128_=_C1570( C1128 C1570 ) C1128_=_C1571( C1128 C1571 ) C1128_=_C1572( C1128 C1572 ) C1128_=_C1573( C1128 C1573 ) C1128_=_C1574( C1128 C1574 ) C1128_=_C1575( C1128 C1575 ) \nC1128_=_C1576( C1128 C1576 ) C1128_=_C1577( C1128 C1577 ) C1128_=_C1578( C1128 C1578 ) C1128_=_C1579( C1128 C1579 ) C1128_=_C1580( C1128 C1580 ) C1128_=_C1581( C1128 C1581 ) \nC1128_=_C1582( C1128 C1582 ) C1128_=_C1583( C1128 C1583 ) C1128_=_C1584( C1128 C1584 ) C1128_=_C1952( C1128 C1952 ) C1129_=_C1130( C1129 C1130 ) C1129_=_C1131( C1129 C1131 ) \nC1129_=_C1132( C1129 C1132 ) C1129_=_C1133( C1129 C1133 ) C1129_=_C1168( C1129 C1168 ) C1129_=_C1206( C1129 C1206 ) C1129_=_C1243( C1129 C1243 ) C1129_=_C1279( C1129 C1279 ) \nC1129_=_C1314( C1129 C1314 ) C1129_=_C1348( C1129 C1348 ) C1129_=_C1381( C1129 C1381 ) C1129_=_C1413( C1129 C1413 ) C1129_=_C1444( C1129 C1444 ) C1129_=_C1474( C1129 C1474 ) \nC1129_=_C1503( C1129 C1503 ) C1129_=_C1531( C1129 C1531 ) C1129_=_C1585( C1129 C1585 ) C1129_=_C1586( C1129 C1586 ) C1129_=_C1589( C1129 C1589 ) C1129_=_C1590( C1129 C1590 ) \nC1129_=_C1591( C1129 C1591 ) C1129_=_C1592( C1129 C1592 ) C1129_=_C1593( C1129 C1593 ) C1129_=_C1594( C1129 C1594 ) C1129_=_C1595( C1129 C1595 ) C1129_=_C1596( C1129 C1596 ) \nC1129_=_C1597( C1129 C1597 ) C1129_=_C1598( C1129 C1598 ) C1129_=_C1599( C1129 C1599 ) C1129_=_C1600( C1129 C1600 ) C1129_=_C1601( C1129 C1601 ) C1129_=_C1602( C1129 C1602 ) \nC1129_=_C1603( C1129 C1603 ) C1129_=_C1604( C1129 C1604 ) C1129_=_C1605( C1129 C1605 ) C1129_=_C1606( C1129 C1606 ) C1129_=_C1607( C1129 C1607 ) C1129_=_C1608( C1129 C1608 ) \nC1129_=_C1609( C1129 C1609 ) C1129_=_C1610( C1129 C1610 ) C1129_=_C1953( C1129 C1953 ) C1130_=_C1131( C1130 C1131 ) C1130_=_C1132( C1130 C1132 ) C1130_=_C1133( C1130 C1133 ) \nC1130_=_C1169( C1130 C1169 ) C1130_=_C1207( C1130 C1207 ) C1130_=_C1244( C1130 C1244 ) C1130_=_C1280( C1130 C1280 ) C1130_=_C1315(</w:t>
      </w:r>
    </w:p>
    <w:p>
      <w:pPr>
        <w:pStyle w:val="PreformattedText"/>
        <w:bidi w:val="0"/>
        <w:spacing w:before="0" w:after="0"/>
        <w:jc w:val="left"/>
        <w:rPr/>
      </w:pPr>
      <w:r>
        <w:rPr/>
        <w:t xml:space="preserve"> </w:t>
      </w:r>
      <w:r>
        <w:rPr/>
        <w:t>C1130 C1315 ) C1130_=_C1349( C1130 C1349 ) \nC1130_=_C1382( C1130 C1382 ) C1130_=_C1414( C1130 C1414 ) C1130_=_C1445( C1130 C1445 ) C1130_=_C1475( C1130 C1475 ) C1130_=_C1504( C1130 C1504 ) C1130_=_C1559( C1130 C1559 ) \nC1130_=_C1585( C1130 C1585 ) C1130_=_C1612( C1130 C1612 ) C1130_=_C1613( C1130 C1613 ) C1130_=_C1614( C1130 C1614 ) C1130_=_C1615( C1130 C1615 ) C1130_=_C1616( C1130 C1616 ) \nC1130_=_C1617( C1130 C1617 ) C1130_=_C1618( C1130 C1618 ) C1130_=_C1619( C1130 C1619 ) C1130_=_C1620( C1130 C1620 ) C1130_=_C1621( C1130 C1621 ) C1130_=_C1622( C1130 C1622 ) \nC1130_=_C1623( C1130 C1623 ) C1130_=_C1624( C1130 C1624 ) C1130_=_C1625( C1130 C1625 ) C1130_=_C1626( C1130 C1626 ) C1130_=_C1627( C1130 C1627 ) C1130_=_C1628( C1130 C1628 ) \nC1130_=_C1629( C1130 C1629 ) C1130_=_C1630( C1130 C1630 ) C1130_=_C1631( C1130 C1631 ) C1130_=_C1632( C1130 C1632 ) C1130_=_C1633( C1130 C1633 ) C1130_=_C1634( C1130 C1634 ) \nC1130_=_C1635( C1130 C1635 ) C1130_=_C1954( C1130 C1954 ) C1131_=_C1132( C1131 C1132 ) C1131_=_C1133( C1131 C1133 ) C1131_=_C1170( C1131 C1170 ) C1131_=_C1208( C1131 C1208 ) \nC1131_=_C1245( C1131 C1245 ) C1131_=_C1281( C1131 C1281 ) C1131_=_C1316( C1131 C1316 ) C1131_=_C1350( C1131 C1350 ) C1131_=_C1383( C1131 C1383 ) C1131_=_C1415( C1131 C1415 ) \nC1131_=_C1446( C1131 C1446 ) C1131_=_C1476( C1131 C1476 ) C1131_=_C1505( C1131 C1505 ) C1131_=_C1560( C1131 C1560 ) C1131_=_C1586( C1131 C1586 ) C1131_=_C1636( C1131 C1636 ) \nC1131_=_C1637( C1131 C1637 ) C1131_=_C1638( C1131 C1638 ) C1131_=_C1639( C1131 C1639 ) C1131_=_C1640( C1131 C1640 ) C1131_=_C1641( C1131 C1641 ) C1131_=_C1642( C1131 C1642 ) \nC1131_=_C1643( C1131 C1643 ) C1131_=_C1644( C1131 C1644 ) C1131_=_C1645( C1131 C1645 ) C1131_=_C1646( C1131 C1646 ) C1131_=_C1647( C1131 C1647 ) C1131_=_C1648( C1131 C1648 ) \nC1131_=_C1649( C1131 C1649 ) C1131_=_C1650( C1131 C1650 ) C1131_=_C1651( C1131 C1651 ) C1131_=_C1652( C1131 C1652 ) C1131_=_C1653( C1131 C1653 ) C1131_=_C1654( C1131 C1654 ) \nC1131_=_C1655( C1131 C1655 ) C1131_=_C1656( C1131 C1656 ) C1131_=_C1657( C1131 C1657 ) C1131_=_C1658( C1131 C1658 ) C1131_=_C1659( C1131 C1659 ) C1131_=_C1955( C1131 C1955 ) \nC1132_=_C1133( C1132 C1133 ) C1132_=_C1171( C1132 C1171 ) C1132_=_C1209( C1132 C1209 ) C1132_=_C1246( C1132 C1246 ) C1132_=_C1282( C1132 C1282 ) C1132_=_C1317( C1132 C1317 ) \nC1132_=_C1351( C1132 C1351 ) C1132_=_C1384( C1132 C1384 ) C1132_=_C1416( C1132 C1416 ) C1132_=_C1447( C1132 C1447 ) C1132_=_C1477( C1132 C1477 ) C1132_=_C1506( C1132 C1506 ) \nC1132_=_C1534( C1132 C1534 ) C1132_=_C1612( C1132 C1612 ) C1132_=_C1636( C1132 C1636 ) C1132_=_C1661( C1132 C1661 ) C1132_=_C1662( C1132 C1662 ) C1132_=_C1663( C1132 C1663 ) \nC1132_=_C1664( C1132 C1664 ) C1132_=_C1665( C1132 C1665 ) C1132_=_C1666( C1132 C1666 ) C1132_=_C1667( C1132 C1667 ) C1132_=_C1668( C1132 C1668 ) C1132_=_C1669( C1132 C1669 ) \nC1132_=_C1670( C1132 C1670 ) C1132_=_C1671( C1132 C1671 ) C1132_=_C1672( C1132 C1672 ) C1132_=_C1673( C1132 C1673 ) C1132_=_C1674( C1132 C1674 ) C1132_=_C1675( C1132 C1675 ) \nC1132_=_C1676( C1132 C1676 ) C1132_=_C1677( C1132 C1677 ) C1132_=_C1678( C1132 C1678 ) C1132_=_C1679( C1132 C1679 ) C1132_=_C1680( C1132 C1680 ) C1132_=_C1681( C1132 C1681 ) \nC1132_=_C1682( C1132 C1682 ) C1132_=_C1956( C1132 C1956 ) C1133_=_C1172( C1133 C1172 ) C1133_=_C1210( C1133 C1210 ) C1133_=_C1247( C1133 C1247 ) C1133_=_C1283( C1133 C1283 ) \nC1133_=_C1318( C1133 C1318 ) C1133_=_C1352( C1133 C1352 ) C1133_=_C1385( C1133 C1385 ) C1133_=_C1417( C1133 C1417 ) C1133_=_C1448( C1133 C1448 ) C1133_=_C1478( C1133 C1478 ) \nC1133_=_C1507( C1133 C1507 ) C1133_=_C1535( C1133 C1535 ) C1133_=_C1613( C1133 C1613 ) C1133_=_C1637( C1133 C1637 ) C1133_=_C1683( C1133 C1683 ) C1133_=_C1684( C1133 C1684 ) \nC1133_=_C1685( C1133 C1685 ) C1133_=_C1686( C1133 C1686 ) C1133_=_C1687( C1133 C1687 ) C1133_=_C1688( C1133 C1688 ) C1133_=_C1689( C1133 C1689 ) C1133_=_C1690( C1133 C1690 ) \nC1133_=_C1691( C1133 C1691 ) C1133_=_C1692( C1133 C1692 ) C1133_=_C1693( C1133 C1693 ) C1133_=_C1694( C1133 C1694 ) C1133_=_C1695( C1133 C1695 ) C1133_=_C1696( C1133 C1696 ) \nC1133_=_C1697( C1133 C1697 ) C1133_=_C1698( C1133 C1698 ) C1133_=_C1699( C1133 C1699 ) C1133_=_C1700( C1133 C1700 ) C1133_=_C1701( C1133 C1701 ) C1133_=_C1702( C1133 C1702 ) \nC1133_=_C1703( C1133 C1703 ) C1133_=_C1704( C1133 C1704 ) C1133_=_C1957( C1133 C1957 ) C1166_=_C1167( C1166 C1167 ) C1166_=_C1168( C1166 C1168 ) C1166_=_C1169( C1166 C1169 ) \nC1166_=_C1170( C1166 C1170 ) C1166_=_C1171( C1166 C1171 ) C1166_=_C1172( C1166 C1172 ) C1166_=_C1204( C1166 C1204 ) C1166_=_C1241( C1166 C1241 ) C1166_=_C1277( C1166 C1277 ) \nC1166_=_C1312( C1166 C1312 ) C1166_=_C1346( C1166 C1346 ) C1166_=_C1379( C1166 C1379 ) C1166_=_C1411( C1166 C1411 ) C1166_=_C1442( C1166 C1442 ) C1166_=_C1472( C1166 C1472 ) \nC1166_=_C1501( C1166 C1501 ) C1166_=_C1530( C1166 C1530 ) C1166_=_C1531( C1166 C1531 ) C1166_=_C1534( C1166 C1534 ) C1166_=_C1535( C1166 C1535 ) C1166_=_C1536( C1166 C1536 ) \nC1166_=_C1537( C1166 C1537 ) C1166_=_C1538( C1166 C1538 ) C1166_=_C1539( C1166 C1539 ) C1166_=_C1540( C1166 C1540 ) C1166_=_C1541( C1166 C1541 ) C1166_=_C1542( C1166 C1542 ) \nC1166_=_C1543( C1166 C1543 ) C1166_=_C1544( C1166 C1544 ) C1166_=_C1545( C1166 C1545 ) C1166_=_C1546( C1166 C1546 ) C1166_=_C1547( C1166 C1547 ) C1166_=_C1548( C1166 C1548 ) \nC1166_=_C1549( C1166 C1549 ) C1166_=_C1550( C1166 C1550 ) C1166_=_C1551( C1166 C1551 ) C1166_=_C1552( C1166 C1552 ) C1166_=_C1553( C1166 C1553 ) C1166_=_C1554( C1166 C1554 ) \nC1166_=_C1555( C1166 C1555 ) C1166_=_C1556( C1166 C1556 ) C1166_=_C1557( C1166 C1557 ) C1166_=_C1951( C1166 C1951 ) C1167_=_C1168( C1167 C1168 ) C1167_=_C1169( C1167 C1169 ) \nC1167_=_C1170( C1167 C1170 ) C1167_=_C1171( C1167 C1171 ) C1167_=_C1172( C1167 C1172 ) C1167_=_C1205( C1167 C1205 ) C1167_=_C1242( C1167 C1242 ) C1167_=_C1278( C1167 C1278 ) \nC1167_=_C1313( C1167 C1313 ) C1167_=_C1347( C1167 C1347 ) C1167_=_C1380( C1167 C1380 ) C1167_=_C1412( C1167 C1412 ) C1167_=_C1443( C1167 C1443 ) C1167_=_C1473( C1167 C1473 ) \nC1167_=_C1502( C1167 C1502 ) C1167_=_C1530( C1167 C1530 ) C1167_=_C1559( C1167 C1559 ) C1167_=_C1560( C1167 C1560 ) C1167_=_C1563( C1167 C1563 ) C1167_=_C1564( C1167 C1564 ) \nC1167_=_C1565( C1167 C1565 ) C1167_=_C1566( C1167 C1566 ) C1167_=_C1567( C1167 C1567 ) C1167_=_C1568( C1167 C1568 ) C1167_=_C1569( C1167 C1569 ) C1167_=_C1570( C1167 C1570 ) \nC1167_=_C1571( C1167 C1571 ) C1167_=_C1572( C1167 C1572 ) C1167_=_C1573( C1167 C1573 ) C1167_=_C1574( C1167 C1574 ) C1167_=_C1575( C1167 C1575 ) C1167_=_C1576( C1167 C1576 ) \nC1167_=_C1577( C1167 C1577 ) C1167_=_C1578( C1167 C1578 ) C1167_=_C1579( C1167 C1579 ) C1167_=_C1580( C1167 C1580 ) C1167_=_C1581( C1167 C1581 ) C1167_=_C1582( C1167 C1582 ) \nC1167_=_C1583( C1167 C1583 ) C1167_=_C1584( C1167 C1584 ) C1167_=_C1952( C1167 C1952 ) C1168_=_C1169( C1168 C1169 ) C1168_=_C1170( C1168 C1170 ) C1168_=_C1171( C1168 C1171 ) \nC1168_=_C1172( C1168 C1172 ) C1168_=_C1206( C1168 C1206 ) C1168_=_C1243( C1168 C1243 ) C1168_=_C1279( C1168 C1279 ) C1168_=_C1314( C1168 C1314 ) C1168_=_C1348( C1168 C1348 ) \nC1168_=_C1381( C1168 C1381 ) C1168_=_C1413( C1168 C1413 ) C1168_=_C1444( C1168 C1444 ) C1168_=_C1474( C1168 C1474 ) C1168_=_C1503( C1168 C1503 ) C1168_=_C1531( C1168 C1531 ) \nC1168_=_C1585( C1168 C1585 ) C1168_=_C1586( C1168 C1586 ) C1168_=_C1589( C1168 C1589 ) C1168_=_C1590( C1168 C1590 ) C1168_=_C1591( C1168 C1591 ) C1168_=_C1592( C1168 C1592 ) \nC1168_=_C1593( C1168 C1593 ) C1168_=_C1594( C1168 C1594 ) C1168_=_C1595( C1168 C1595 ) C1168_=_C1596( C1168 C1596 ) C1168_=_C1597( C1168 C1597 ) C1168_=_C1598( C1168 C1598 ) \nC1168_=_C1599( C1168 C1599 ) C1168_=_C1600( C1168 C1600 ) C1168_=_C1601( C1168 C1601 ) C1168_=_C1602( C1168 C1602 ) C1168_=_C1603( C1168 C1603 ) C1168_=_C1604( C1168 C1604 ) \nC1168_=_C1605( C1168 C1605 ) C1168_=_C1606( C1168 C1606 ) C1168_=_C1607( C1168 C1607 ) C1168_=_C1608( C1168 C1608 ) C1168_=_C1609( C1168 C1609 ) C1168_=_C1610( C1168 C1610 ) \nC1168_=_C1953( C1168 C1953 ) C1169_=_C1170( C1169 C1170 ) C1169_=_C1171( C1169 C1171 ) C1169_=_C1172( C1169 C1172 ) C1169_=_C1207( C1169 C1207 ) C1169_=_C1244( C1169 C1244 ) \nC1169_=_C1280( C1169 C1280 ) C1169_=_C1315( C1169 C1315 ) C1169_=_C1349( C1169 C1349 ) C1169_=_C1382( C1169 C1382 ) C1169_=_C1414( C1169 C1414 ) C1169_=_C1445( C1169 C1445 ) \nC1169_=_C1475( C1169 C1475 ) C1169_=_C1504( C1169 C1504 ) C1169_=_C1559( C1169 C1559 ) C1169_=_C1585( C1169 C1585 ) C1169_=_C1612( C1169 C1612 ) C1169_=_C1613( C1169 C1613 ) \nC1169_=_C1614( C1169 C1614 ) C1169_=_C1615( C1169 C1615 ) C1169_=_C1616( C1169 C1616 ) C1169_=_C1617( C1169 C1617 ) C1169_=_C1618( C1169 C1618 ) C1169_=_C1619( C1169 C1619 ) \nC1169_=_C1620( C1169 C1620 ) C1169_=_C1621( C1169 C1621 ) C1169_=_C1622( C1169 C1622 ) C1169_=_C1623( C1169 C1623 ) C1169_=_C1624( C1169 C1624 ) C1169_=_C1625( C1169 C1625 ) \nC1169_=_C1626( C1169 C1626 ) C1169_=_C1627( C1169 C1627 ) C1169_=_C1628( C1169 C1628 ) C1169_=_C1629( C1169 C1629 ) C1169_=_C1630( C1169 C1630 ) C1169_=_C1631( C1169 C1631 ) \nC1169_=_C1632( C1169 C1632 ) C1169_=_C1633( C1169 C1633 ) C1169_=_C1634( C1169 C1634 ) C1169_=_C1635( C1169 C1635 ) C1169_=_C1954( C1169 C1954 ) C1170_=_C1171( C1170 C1171 ) \nC1170_=_C1172( C1170 C1172 ) C1170_=_C1208( C1170 C1208 ) C1170_=_C1245( C1170 C1245 ) C1170_=_C1281( C1170 C1281 ) C1170_=_C1316( C1170 C1316 ) C1170_=_C1350( C1170 C1350 ) \nC1170_=_C1383( C1170 C1383 ) C1170_=_C1415( C1170 C1415 ) C1170_=_C1446( C1170 C1446 ) C1170_=_C1476( C1170 C1476 ) C1170_=_C1505( C1170 C1505 ) C1170_=_C1560( C1170 C1560 ) \nC1170_=_C1586( C1170 C1586 ) C1170_=_C1636( C1170 C1636 ) C1170_=_C1637( C1170 C1637 ) C1170_=_C1638( C1170 C1638 ) C1170_=_C1639( C1170 C1639 ) C1170_=_C1640( C1170 C1640 ) \nC1170_=_C1641( C1170 C1641 ) C1170_=_C1642( C1170 C1642 ) C1170_=_C1643( C1170 C1643 ) C1170_=_C1644( C1170 C1644 ) C1170_=_C1645( C1170 C1645 ) C1170_=_C1646( C1170 C1646 ) \nC1170_=_C1647(</w:t>
      </w:r>
    </w:p>
    <w:p>
      <w:pPr>
        <w:pStyle w:val="PreformattedText"/>
        <w:bidi w:val="0"/>
        <w:spacing w:before="0" w:after="0"/>
        <w:jc w:val="left"/>
        <w:rPr/>
      </w:pPr>
      <w:r>
        <w:rPr/>
        <w:t xml:space="preserve"> </w:t>
      </w:r>
      <w:r>
        <w:rPr/>
        <w:t>C1170 C1647 ) C1170_=_C1648( C1170 C1648 ) C1170_=_C1649( C1170 C1649 ) C1170_=_C1650( C1170 C1650 ) C1170_=_C1651( C1170 C1651 ) C1170_=_C1652( C1170 C1652 ) \nC1170_=_C1653( C1170 C1653 ) C1170_=_C1654( C1170 C1654 ) C1170_=_C1655( C1170 C1655 ) C1170_=_C1656( C1170 C1656 ) C1170_=_C1657( C1170 C1657 ) C1170_=_C1658( C1170 C1658 ) \nC1170_=_C1659( C1170 C1659 ) C1170_=_C1955( C1170 C1955 ) C1171_=_C1172( C1171 C1172 ) C1171_=_C1209( C1171 C1209 ) C1171_=_C1246( C1171 C1246 ) C1171_=_C1282( C1171 C1282 ) \nC1171_=_C1317( C1171 C1317 ) C1171_=_C1351( C1171 C1351 ) C1171_=_C1384( C1171 C1384 ) C1171_=_C1416( C1171 C1416 ) C1171_=_C1447( C1171 C1447 ) C1171_=_C1477( C1171 C1477 ) \nC1171_=_C1506( C1171 C1506 ) C1171_=_C1534( C1171 C1534 ) C1171_=_C1612( C1171 C1612 ) C1171_=_C1636( C1171 C1636 ) C1171_=_C1661( C1171 C1661 ) C1171_=_C1662( C1171 C1662 ) \nC1171_=_C1663( C1171 C1663 ) C1171_=_C1664( C1171 C1664 ) C1171_=_C1665( C1171 C1665 ) C1171_=_C1666( C1171 C1666 ) C1171_=_C1667( C1171 C1667 ) C1171_=_C1668( C1171 C1668 ) \nC1171_=_C1669( C1171 C1669 ) C1171_=_C1670( C1171 C1670 ) C1171_=_C1671( C1171 C1671 ) C1171_=_C1672( C1171 C1672 ) C1171_=_C1673( C1171 C1673 ) C1171_=_C1674( C1171 C1674 ) \nC1171_=_C1675( C1171 C1675 ) C1171_=_C1676( C1171 C1676 ) C1171_=_C1677( C1171 C1677 ) C1171_=_C1678( C1171 C1678 ) C1171_=_C1679( C1171 C1679 ) C1171_=_C1680( C1171 C1680 ) \nC1171_=_C1681( C1171 C1681 ) C1171_=_C1682( C1171 C1682 ) C1171_=_C1956( C1171 C1956 ) C1172_=_C1210( C1172 C1210 ) C1172_=_C1247( C1172 C1247 ) C1172_=_C1283( C1172 C1283 ) \nC1172_=_C1318( C1172 C1318 ) C1172_=_C1352( C1172 C1352 ) C1172_=_C1385( C1172 C1385 ) C1172_=_C1417( C1172 C1417 ) C1172_=_C1448( C1172 C1448 ) C1172_=_C1478( C1172 C1478 ) \nC1172_=_C1507( C1172 C1507 ) C1172_=_C1535( C1172 C1535 ) C1172_=_C1613( C1172 C1613 ) C1172_=_C1637( C1172 C1637 ) C1172_=_C1683( C1172 C1683 ) C1172_=_C1684( C1172 C1684 ) \nC1172_=_C1685( C1172 C1685 ) C1172_=_C1686( C1172 C1686 ) C1172_=_C1687( C1172 C1687 ) C1172_=_C1688( C1172 C1688 ) C1172_=_C1689( C1172 C1689 ) C1172_=_C1690( C1172 C1690 ) \nC1172_=_C1691( C1172 C1691 ) C1172_=_C1692( C1172 C1692 ) C1172_=_C1693( C1172 C1693 ) C1172_=_C1694( C1172 C1694 ) C1172_=_C1695( C1172 C1695 ) C1172_=_C1696( C1172 C1696 ) \nC1172_=_C1697( C1172 C1697 ) C1172_=_C1698( C1172 C1698 ) C1172_=_C1699( C1172 C1699 ) C1172_=_C1700( C1172 C1700 ) C1172_=_C1701( C1172 C1701 ) C1172_=_C1702( C1172 C1702 ) \nC1172_=_C1703( C1172 C1703 ) C1172_=_C1704( C1172 C1704 ) C1172_=_C1957( C1172 C1957 ) C1204_=_C1205( C1204 C1205 ) C1204_=_C1206( C1204 C1206 ) C1204_=_C1207( C1204 C1207 ) \nC1204_=_C1208( C1204 C1208 ) C1204_=_C1209( C1204 C1209 ) C1204_=_C1210( C1204 C1210 ) C1204_=_C1241( C1204 C1241 ) C1204_=_C1277( C1204 C1277 ) C1204_=_C1312( C1204 C1312 ) \nC1204_=_C1346( C1204 C1346 ) C1204_=_C1379( C1204 C1379 ) C1204_=_C1411( C1204 C1411 ) C1204_=_C1442( C1204 C1442 ) C1204_=_C1472( C1204 C1472 ) C1204_=_C1501( C1204 C1501 ) \nC1204_=_C1530( C1204 C1530 ) C1204_=_C1531( C1204 C1531 ) C1204_=_C1534( C1204 C1534 ) C1204_=_C1535( C1204 C1535 ) C1204_=_C1536( C1204 C1536 ) C1204_=_C1537( C1204 C1537 ) \nC1204_=_C1538( C1204 C1538 ) C1204_=_C1539( C1204 C1539 ) C1204_=_C1540( C1204 C1540 ) C1204_=_C1541( C1204 C1541 ) C1204_=_C1542( C1204 C1542 ) C1204_=_C1543( C1204 C1543 ) \nC1204_=_C1544( C1204 C1544 ) C1204_=_C1545( C1204 C1545 ) C1204_=_C1546( C1204 C1546 ) C1204_=_C1547( C1204 C1547 ) C1204_=_C1548( C1204 C1548 ) C1204_=_C1549( C1204 C1549 ) \nC1204_=_C1550( C1204 C1550 ) C1204_=_C1551( C1204 C1551 ) C1204_=_C1552( C1204 C1552 ) C1204_=_C1553( C1204 C1553 ) C1204_=_C1554( C1204 C1554 ) C1204_=_C1555( C1204 C1555 ) \nC1204_=_C1556( C1204 C1556 ) C1204_=_C1557( C1204 C1557 ) C1204_=_C1951( C1204 C1951 ) C1205_=_C1206( C1205 C1206 ) C1205_=_C1207( C1205 C1207 ) C1205_=_C1208( C1205 C1208 ) \nC1205_=_C1209( C1205 C1209 ) C1205_=_C1210( C1205 C1210 ) C1205_=_C1242( C1205 C1242 ) C1205_=_C1278( C1205 C1278 ) C1205_=_C1313( C1205 C1313 ) C1205_=_C1347( C1205 C1347 ) \nC1205_=_C1380( C1205 C1380 ) C1205_=_C1412( C1205 C1412 ) C1205_=_C1443( C1205 C1443 ) C1205_=_C1473( C1205 C1473 ) C1205_=_C1502( C1205 C1502 ) C1205_=_C1530( C1205 C1530 ) \nC1205_=_C1559( C1205 C1559 ) C1205_=_C1560( C1205 C1560 ) C1205_=_C1563( C1205 C1563 ) C1205_=_C1564( C1205 C1564 ) C1205_=_C1565( C1205 C1565 ) C1205_=_C1566( C1205 C1566 ) \nC1205_=_C1567( C1205 C1567 ) C1205_=_C1568( C1205 C1568 ) C1205_=_C1569( C1205 C1569 ) C1205_=_C1570( C1205 C1570 ) C1205_=_C1571( C1205 C1571 ) C1205_=_C1572( C1205 C1572 ) \nC1205_=_C1573( C1205 C1573 ) C1205_=_C1574( C1205 C1574 ) C1205_=_C1575( C1205 C1575 ) C1205_=_C1576( C1205 C1576 ) C1205_=_C1577( C1205 C1577 ) C1205_=_C1578( C1205 C1578 ) \nC1205_=_C1579( C1205 C1579 ) C1205_=_C1580( C1205 C1580 ) C1205_=_C1581( C1205 C1581 ) C1205_=_C1582( C1205 C1582 ) C1205_=_C1583( C1205 C1583 ) C1205_=_C1584( C1205 C1584 ) \nC1205_=_C1952( C1205 C1952 ) C1206_=_C1207( C1206 C1207 ) C1206_=_C1208( C1206 C1208 ) C1206_=_C1209( C1206 C1209 ) C1206_=_C1210( C1206 C1210 ) C1206_=_C1243( C1206 C1243 ) \nC1206_=_C1279( C1206 C1279 ) C1206_=_C1314( C1206 C1314 ) C1206_=_C1348( C1206 C1348 ) C1206_=_C1381( C1206 C1381 ) C1206_=_C1413( C1206 C1413 ) C1206_=_C1444( C1206 C1444 ) \nC1206_=_C1474( C1206 C1474 ) C1206_=_C1503( C1206 C1503 ) C1206_=_C1531( C1206 C1531 ) C1206_=_C1585( C1206 C1585 ) C1206_=_C1586( C1206 C1586 ) C1206_=_C1589( C1206 C1589 ) \nC1206_=_C1590( C1206 C1590 ) C1206_=_C1591( C1206 C1591 ) C1206_=_C1592( C1206 C1592 ) C1206_=_C1593( C1206 C1593 ) C1206_=_C1594( C1206 C1594 ) C1206_=_C1595( C1206 C1595 ) \nC1206_=_C1596( C1206 C1596 ) C1206_=_C1597( C1206 C1597 ) C1206_=_C1598( C1206 C1598 ) C1206_=_C1599( C1206 C1599 ) C1206_=_C1600( C1206 C1600 ) C1206_=_C1601( C1206 C1601 ) \nC1206_=_C1602( C1206 C1602 ) C1206_=_C1603( C1206 C1603 ) C1206_=_C1604( C1206 C1604 ) C1206_=_C1605( C1206 C1605 ) C1206_=_C1606( C1206 C1606 ) C1206_=_C1607( C1206 C1607 ) \nC1206_=_C1608( C1206 C1608 ) C1206_=_C1609( C1206 C1609 ) C1206_=_C1610( C1206 C1610 ) C1206_=_C1953( C1206 C1953 ) C1207_=_C1208( C1207 C1208 ) C1207_=_C1209( C1207 C1209 ) \nC1207_=_C1210( C1207 C1210 ) C1207_=_C1244( C1207 C1244 ) C1207_=_C1280( C1207 C1280 ) C1207_=_C1315( C1207 C1315 ) C1207_=_C1349( C1207 C1349 ) C1207_=_C1382( C1207 C1382 ) \nC1207_=_C1414( C1207 C1414 ) C1207_=_C1445( C1207 C1445 ) C1207_=_C1475( C1207 C1475 ) C1207_=_C1504( C1207 C1504 ) C1207_=_C1559( C1207 C1559 ) C1207_=_C1585( C1207 C1585 ) \nC1207_=_C1612( C1207 C1612 ) C1207_=_C1613( C1207 C1613 ) C1207_=_C1614( C1207 C1614 ) C1207_=_C1615( C1207 C1615 ) C1207_=_C1616( C1207 C1616 ) C1207_=_C1617( C1207 C1617 ) \nC1207_=_C1618( C1207 C1618 ) C1207_=_C1619( C1207 C1619 ) C1207_=_C1620( C1207 C1620 ) C1207_=_C1621( C1207 C1621 ) C1207_=_C1622( C1207 C1622 ) C1207_=_C1623( C1207 C1623 ) \nC1207_=_C1624( C1207 C1624 ) C1207_=_C1625( C1207 C1625 ) C1207_=_C1626( C1207 C1626 ) C1207_=_C1627( C1207 C1627 ) C1207_=_C1628( C1207 C1628 ) C1207_=_C1629( C1207 C1629 ) \nC1207_=_C1630( C1207 C1630 ) C1207_=_C1631( C1207 C1631 ) C1207_=_C1632( C1207 C1632 ) C1207_=_C1633( C1207 C1633 ) C1207_=_C1634( C1207 C1634 ) C1207_=_C1635( C1207 C1635 ) \nC1207_=_C1954( C1207 C1954 ) C1208_=_C1209( C1208 C1209 ) C1208_=_C1210( C1208 C1210 ) C1208_=_C1245( C1208 C1245 ) C1208_=_C1281( C1208 C1281 ) C1208_=_C1316( C1208 C1316 ) \nC1208_=_C1350( C1208 C1350 ) C1208_=_C1383( C1208 C1383 ) C1208_=_C1415( C1208 C1415 ) C1208_=_C1446( C1208 C1446 ) C1208_=_C1476( C1208 C1476 ) C1208_=_C1505( C1208 C1505 ) \nC1208_=_C1560( C1208 C1560 ) C1208_=_C1586( C1208 C1586 ) C1208_=_C1636( C1208 C1636 ) C1208_=_C1637( C1208 C1637 ) C1208_=_C1638( C1208 C1638 ) C1208_=_C1639( C1208 C1639 ) \nC1208_=_C1640( C1208 C1640 ) C1208_=_C1641( C1208 C1641 ) C1208_=_C1642( C1208 C1642 ) C1208_=_C1643( C1208 C1643 ) C1208_=_C1644( C1208 C1644 ) C1208_=_C1645( C1208 C1645 ) \nC1208_=_C1646( C1208 C1646 ) C1208_=_C1647( C1208 C1647 ) C1208_=_C1648( C1208 C1648 ) C1208_=_C1649( C1208 C1649 ) C1208_=_C1650( C1208 C1650 ) C1208_=_C1651( C1208 C1651 ) \nC1208_=_C1652( C1208 C1652 ) C1208_=_C1653( C1208 C1653 ) C1208_=_C1654( C1208 C1654 ) C1208_=_C1655( C1208 C1655 ) C1208_=_C1656( C1208 C1656 ) C1208_=_C1657( C1208 C1657 ) \nC1208_=_C1658( C1208 C1658 ) C1208_=_C1659( C1208 C1659 ) C1208_=_C1955( C1208 C1955 ) C1209_=_C1210( C1209 C1210 ) C1209_=_C1246( C1209 C1246 ) C1209_=_C1282( C1209 C1282 ) \nC1209_=_C1317( C1209 C1317 ) C1209_=_C1351( C1209 C1351 ) C1209_=_C1384( C1209 C1384 ) C1209_=_C1416( C1209 C1416 ) C1209_=_C1447( C1209 C1447 ) C1209_=_C1477( C1209 C1477 ) \nC1209_=_C1506( C1209 C1506 ) C1209_=_C1534( C1209 C1534 ) C1209_=_C1612( C1209 C1612 ) C1209_=_C1636( C1209 C1636 ) C1209_=_C1661( C1209 C1661 ) C1209_=_C1662( C1209 C1662 ) \nC1209_=_C1663( C1209 C1663 ) C1209_=_C1664( C1209 C1664 ) C1209_=_C1665( C1209 C1665 ) C1209_=_C1666( C1209 C1666 ) C1209_=_C1667( C1209 C1667 ) C1209_=_C1668( C1209 C1668 ) \nC1209_=_C1669( C1209 C1669 ) C1209_=_C1670( C1209 C1670 ) C1209_=_C1671( C1209 C1671 ) C1209_=_C1672( C1209 C1672 ) C1209_=_C1673( C1209 C1673 ) C1209_=_C1674( C1209 C1674 ) \nC1209_=_C1675( C1209 C1675 ) C1209_=_C1676( C1209 C1676 ) C1209_=_C1677( C1209 C1677 ) C1209_=_C1678( C1209 C1678 ) C1209_=_C1679( C1209 C1679 ) C1209_=_C1680( C1209 C1680 ) \nC1209_=_C1681( C1209 C1681 ) C1209_=_C1682( C1209 C1682 ) C1209_=_C1956( C1209 C1956 ) C1210_=_C1247( C1210 C1247 ) C1210_=_C1283( C1210 C1283 ) C1210_=_C1318( C1210 C1318 ) \nC1210_=_C1352( C1210 C1352 ) C1210_=_C1385( C1210 C1385 ) C1210_=_C1417( C1210 C1417 ) C1210_=_C1448( C1210 C1448 ) C1210_=_C1478( C1210 C1478 ) C1210_=_C1507( C1210 C1507 ) \nC1210_=_C1535( C1210 C1535 ) C1210_=_C1613( C1210 C1613 ) C1210_=_C1637( C1210 C1637 ) C1210_=_C1683( C1210 C1683 ) C1210_=_C1684( C1210 C1684 ) C1210_=_C1685( C1210 C1685 ) \nC1210_=_C1686( C1210 C1686 ) C1210_=_C1687( C1210 C1687 ) C1210_=_C1688(</w:t>
      </w:r>
    </w:p>
    <w:p>
      <w:pPr>
        <w:pStyle w:val="PreformattedText"/>
        <w:bidi w:val="0"/>
        <w:spacing w:before="0" w:after="0"/>
        <w:jc w:val="left"/>
        <w:rPr/>
      </w:pPr>
      <w:r>
        <w:rPr/>
        <w:t xml:space="preserve"> </w:t>
      </w:r>
      <w:r>
        <w:rPr/>
        <w:t>C1210 C1688 ) C1210_=_C1689( C1210 C1689 ) C1210_=_C1690( C1210 C1690 ) C1210_=_C1691( C1210 C1691 ) \nC1210_=_C1692( C1210 C1692 ) C1210_=_C1693( C1210 C1693 ) C1210_=_C1694( C1210 C1694 ) C1210_=_C1695( C1210 C1695 ) C1210_=_C1696( C1210 C1696 ) C1210_=_C1697( C1210 C1697 ) \nC1210_=_C1698( C1210 C1698 ) C1210_=_C1699( C1210 C1699 ) C1210_=_C1700( C1210 C1700 ) C1210_=_C1701( C1210 C1701 ) C1210_=_C1702( C1210 C1702 ) C1210_=_C1703( C1210 C1703 ) \nC1210_=_C1704( C1210 C1704 ) C1210_=_C1957( C1210 C1957 ) C1241_=_C1242( C1241 C1242 ) C1241_=_C1243( C1241 C1243 ) C1241_=_C1244( C1241 C1244 ) C1241_=_C1245( C1241 C1245 ) \nC1241_=_C1246( C1241 C1246 ) C1241_=_C1247( C1241 C1247 ) C1241_=_C1277( C1241 C1277 ) C1241_=_C1312( C1241 C1312 ) C1241_=_C1346( C1241 C1346 ) C1241_=_C1379( C1241 C1379 ) \nC1241_=_C1411( C1241 C1411 ) C1241_=_C1442( C1241 C1442 ) C1241_=_C1472( C1241 C1472 ) C1241_=_C1501( C1241 C1501 ) C1241_=_C1530( C1241 C1530 ) C1241_=_C1531( C1241 C1531 ) \nC1241_=_C1534( C1241 C1534 ) C1241_=_C1535( C1241 C1535 ) C1241_=_C1536( C1241 C1536 ) C1241_=_C1537( C1241 C1537 ) C1241_=_C1538( C1241 C1538 ) C1241_=_C1539( C1241 C1539 ) \nC1241_=_C1540( C1241 C1540 ) C1241_=_C1541( C1241 C1541 ) C1241_=_C1542( C1241 C1542 ) C1241_=_C1543( C1241 C1543 ) C1241_=_C1544( C1241 C1544 ) C1241_=_C1545( C1241 C1545 ) \nC1241_=_C1546( C1241 C1546 ) C1241_=_C1547( C1241 C1547 ) C1241_=_C1548( C1241 C1548 ) C1241_=_C1549( C1241 C1549 ) C1241_=_C1550( C1241 C1550 ) C1241_=_C1551( C1241 C1551 ) \nC1241_=_C1552( C1241 C1552 ) C1241_=_C1553( C1241 C1553 ) C1241_=_C1554( C1241 C1554 ) C1241_=_C1555( C1241 C1555 ) C1241_=_C1556( C1241 C1556 ) C1241_=_C1557( C1241 C1557 ) \nC1241_=_C1951( C1241 C1951 ) C1242_=_C1243( C1242 C1243 ) C1242_=_C1244( C1242 C1244 ) C1242_=_C1245( C1242 C1245 ) C1242_=_C1246( C1242 C1246 ) C1242_=_C1247( C1242 C1247 ) \nC1242_=_C1278( C1242 C1278 ) C1242_=_C1313( C1242 C1313 ) C1242_=_C1347( C1242 C1347 ) C1242_=_C1380( C1242 C1380 ) C1242_=_C1412( C1242 C1412 ) C1242_=_C1443( C1242 C1443 ) \nC1242_=_C1473( C1242 C1473 ) C1242_=_C1502( C1242 C1502 ) C1242_=_C1530( C1242 C1530 ) C1242_=_C1559( C1242 C1559 ) C1242_=_C1560( C1242 C1560 ) C1242_=_C1563( C1242 C1563 ) \nC1242_=_C1564( C1242 C1564 ) C1242_=_C1565( C1242 C1565 ) C1242_=_C1566( C1242 C1566 ) C1242_=_C1567( C1242 C1567 ) C1242_=_C1568( C1242 C1568 ) C1242_=_C1569( C1242 C1569 ) \nC1242_=_C1570( C1242 C1570 ) C1242_=_C1571( C1242 C1571 ) C1242_=_C1572( C1242 C1572 ) C1242_=_C1573( C1242 C1573 ) C1242_=_C1574( C1242 C1574 ) C1242_=_C1575( C1242 C1575 ) \nC1242_=_C1576( C1242 C1576 ) C1242_=_C1577( C1242 C1577 ) C1242_=_C1578( C1242 C1578 ) C1242_=_C1579( C1242 C1579 ) C1242_=_C1580( C1242 C1580 ) C1242_=_C1581( C1242 C1581 ) \nC1242_=_C1582( C1242 C1582 ) C1242_=_C1583( C1242 C1583 ) C1242_=_C1584( C1242 C1584 ) C1242_=_C1952( C1242 C1952 ) C1243_=_C1244( C1243 C1244 ) C1243_=_C1245( C1243 C1245 ) \nC1243_=_C1246( C1243 C1246 ) C1243_=_C1247( C1243 C1247 ) C1243_=_C1279( C1243 C1279 ) C1243_=_C1314( C1243 C1314 ) C1243_=_C1348( C1243 C1348 ) C1243_=_C1381( C1243 C1381 ) \nC1243_=_C1413( C1243 C1413 ) C1243_=_C1444( C1243 C1444 ) C1243_=_C1474( C1243 C1474 ) C1243_=_C1503( C1243 C1503 ) C1243_=_C1531( C1243 C1531 ) C1243_=_C1585( C1243 C1585 ) \nC1243_=_C1586( C1243 C1586 ) C1243_=_C1589( C1243 C1589 ) C1243_=_C1590( C1243 C1590 ) C1243_=_C1591( C1243 C1591 ) C1243_=_C1592( C1243 C1592 ) C1243_=_C1593( C1243 C1593 ) \nC1243_=_C1594( C1243 C1594 ) C1243_=_C1595( C1243 C1595 ) C1243_=_C1596( C1243 C1596 ) C1243_=_C1597( C1243 C1597 ) C1243_=_C1598( C1243 C1598 ) C1243_=_C1599( C1243 C1599 ) \nC1243_=_C1600( C1243 C1600 ) C1243_=_C1601( C1243 C1601 ) C1243_=_C1602( C1243 C1602 ) C1243_=_C1603( C1243 C1603 ) C1243_=_C1604( C1243 C1604 ) C1243_=_C1605( C1243 C1605 ) \nC1243_=_C1606( C1243 C1606 ) C1243_=_C1607( C1243 C1607 ) C1243_=_C1608( C1243 C1608 ) C1243_=_C1609( C1243 C1609 ) C1243_=_C1610( C1243 C1610 ) C1243_=_C1953( C1243 C1953 ) \nC1244_=_C1245( C1244 C1245 ) C1244_=_C1246( C1244 C1246 ) C1244_=_C1247( C1244 C1247 ) C1244_=_C1280( C1244 C1280 ) C1244_=_C1315( C1244 C1315 ) C1244_=_C1349( C1244 C1349 ) \nC1244_=_C1382( C1244 C1382 ) C1244_=_C1414( C1244 C1414 ) C1244_=_C1445( C1244 C1445 ) C1244_=_C1475( C1244 C1475 ) C1244_=_C1504( C1244 C1504 ) C1244_=_C1559( C1244 C1559 ) \nC1244_=_C1585( C1244 C1585 ) C1244_=_C1612( C1244 C1612 ) C1244_=_C1613( C1244 C1613 ) C1244_=_C1614( C1244 C1614 ) C1244_=_C1615( C1244 C1615 ) C1244_=_C1616( C1244 C1616 ) \nC1244_=_C1617( C1244 C1617 ) C1244_=_C1618( C1244 C1618 ) C1244_=_C1619( C1244 C1619 ) C1244_=_C1620( C1244 C1620 ) C1244_=_C1621( C1244 C1621 ) C1244_=_C1622( C1244 C1622 ) \nC1244_=_C1623( C1244 C1623 ) C1244_=_C1624( C1244 C1624 ) C1244_=_C1625( C1244 C1625 ) C1244_=_C1626( C1244 C1626 ) C1244_=_C1627( C1244 C1627 ) C1244_=_C1628( C1244 C1628 ) \nC1244_=_C1629( C1244 C1629 ) C1244_=_C1630( C1244 C1630 ) C1244_=_C1631( C1244 C1631 ) C1244_=_C1632( C1244 C1632 ) C1244_=_C1633( C1244 C1633 ) C1244_=_C1634( C1244 C1634 ) \nC1244_=_C1635( C1244 C1635 ) C1244_=_C1954( C1244 C1954 ) C1245_=_C1246( C1245 C1246 ) C1245_=_C1247( C1245 C1247 ) C1245_=_C1281( C1245 C1281 ) C1245_=_C1316( C1245 C1316 ) \nC1245_=_C1350( C1245 C1350 ) C1245_=_C1383( C1245 C1383 ) C1245_=_C1415( C1245 C1415 ) C1245_=_C1446( C1245 C1446 ) C1245_=_C1476( C1245 C1476 ) C1245_=_C1505( C1245 C1505 ) \nC1245_=_C1560( C1245 C1560 ) C1245_=_C1586( C1245 C1586 ) C1245_=_C1636( C1245 C1636 ) C1245_=_C1637( C1245 C1637 ) C1245_=_C1638( C1245 C1638 ) C1245_=_C1639( C1245 C1639 ) \nC1245_=_C1640( C1245 C1640 ) C1245_=_C1641( C1245 C1641 ) C1245_=_C1642( C1245 C1642 ) C1245_=_C1643( C1245 C1643 ) C1245_=_C1644( C1245 C1644 ) C1245_=_C1645( C1245 C1645 ) \nC1245_=_C1646( C1245 C1646 ) C1245_=_C1647( C1245 C1647 ) C1245_=_C1648( C1245 C1648 ) C1245_=_C1649( C1245 C1649 ) C1245_=_C1650( C1245 C1650 ) C1245_=_C1651( C1245 C1651 ) \nC1245_=_C1652( C1245 C1652 ) C1245_=_C1653( C1245 C1653 ) C1245_=_C1654( C1245 C1654 ) C1245_=_C1655( C1245 C1655 ) C1245_=_C1656( C1245 C1656 ) C1245_=_C1657( C1245 C1657 ) \nC1245_=_C1658( C1245 C1658 ) C1245_=_C1659( C1245 C1659 ) C1245_=_C1955( C1245 C1955 ) C1246_=_C1247( C1246 C1247 ) C1246_=_C1282( C1246 C1282 ) C1246_=_C1317( C1246 C1317 ) \nC1246_=_C1351( C1246 C1351 ) C1246_=_C1384( C1246 C1384 ) C1246_=_C1416( C1246 C1416 ) C1246_=_C1447( C1246 C1447 ) C1246_=_C1477( C1246 C1477 ) C1246_=_C1506( C1246 C1506 ) \nC1246_=_C1534( C1246 C1534 ) C1246_=_C1612( C1246 C1612 ) C1246_=_C1636( C1246 C1636 ) C1246_=_C1661( C1246 C1661 ) C1246_=_C1662( C1246 C1662 ) C1246_=_C1663( C1246 C1663 ) \nC1246_=_C1664( C1246 C1664 ) C1246_=_C1665( C1246 C1665 ) C1246_=_C1666( C1246 C1666 ) C1246_=_C1667( C1246 C1667 ) C1246_=_C1668( C1246 C1668 ) C1246_=_C1669( C1246 C1669 ) \nC1246_=_C1670( C1246 C1670 ) C1246_=_C1671( C1246 C1671 ) C1246_=_C1672( C1246 C1672 ) C1246_=_C1673( C1246 C1673 ) C1246_=_C1674( C1246 C1674 ) C1246_=_C1675( C1246 C1675 ) \nC1246_=_C1676( C1246 C1676 ) C1246_=_C1677( C1246 C1677 ) C1246_=_C1678( C1246 C1678 ) C1246_=_C1679( C1246 C1679 ) C1246_=_C1680( C1246 C1680 ) C1246_=_C1681( C1246 C1681 ) \nC1246_=_C1682( C1246 C1682 ) C1246_=_C1956( C1246 C1956 ) C1247_=_C1283( C1247 C1283 ) C1247_=_C1318( C1247 C1318 ) C1247_=_C1352( C1247 C1352 ) C1247_=_C1385( C1247 C1385 ) \nC1247_=_C1417( C1247 C1417 ) C1247_=_C1448( C1247 C1448 ) C1247_=_C1478( C1247 C1478 ) C1247_=_C1507( C1247 C1507 ) C1247_=_C1535( C1247 C1535 ) C1247_=_C1613( C1247 C1613 ) \nC1247_=_C1637( C1247 C1637 ) C1247_=_C1683( C1247 C1683 ) C1247_=_C1684( C1247 C1684 ) C1247_=_C1685( C1247 C1685 ) C1247_=_C1686( C1247 C1686 ) C1247_=_C1687( C1247 C1687 ) \nC1247_=_C1688( C1247 C1688 ) C1247_=_C1689( C1247 C1689 ) C1247_=_C1690( C1247 C1690 ) C1247_=_C1691( C1247 C1691 ) C1247_=_C1692( C1247 C1692 ) C1247_=_C1693( C1247 C1693 ) \nC1247_=_C1694( C1247 C1694 ) C1247_=_C1695( C1247 C1695 ) C1247_=_C1696( C1247 C1696 ) C1247_=_C1697( C1247 C1697 ) C1247_=_C1698( C1247 C1698 ) C1247_=_C1699( C1247 C1699 ) \nC1247_=_C1700( C1247 C1700 ) C1247_=_C1701( C1247 C1701 ) C1247_=_C1702( C1247 C1702 ) C1247_=_C1703( C1247 C1703 ) C1247_=_C1704( C1247 C1704 ) C1247_=_C1957( C1247 C1957 ) \nC1277_=_C1278( C1277 C1278 ) C1277_=_C1279( C1277 C1279 ) C1277_=_C1280( C1277 C1280 ) C1277_=_C1281( C1277 C1281 ) C1277_=_C1282( C1277 C1282 ) C1277_=_C1283( C1277 C1283 ) \nC1277_=_C1312( C1277 C1312 ) C1277_=_C1346( C1277 C1346 ) C1277_=_C1379( C1277 C1379 ) C1277_=_C1411( C1277 C1411 ) C1277_=_C1442( C1277 C1442 ) C1277_=_C1472( C1277 C1472 ) \nC1277_=_C1501( C1277 C1501 ) C1277_=_C1530( C1277 C1530 ) C1277_=_C1531( C1277 C1531 ) C1277_=_C1534( C1277 C1534 ) C1277_=_C1535( C1277 C1535 ) C1277_=_C1536( C1277 C1536 ) \nC1277_=_C1537( C1277 C1537 ) C1277_=_C1538( C1277 C1538 ) C1277_=_C1539( C1277 C1539 ) C1277_=_C1540( C1277 C1540 ) C1277_=_C1541( C1277 C1541 ) C1277_=_C1542( C1277 C1542 ) \nC1277_=_C1543( C1277 C1543 ) C1277_=_C1544( C1277 C1544 ) C1277_=_C1545( C1277 C1545 ) C1277_=_C1546( C1277 C1546 ) C1277_=_C1547( C1277 C1547 ) C1277_=_C1548( C1277 C1548 ) \nC1277_=_C1549( C1277 C1549 ) C1277_=_C1550( C1277 C1550 ) C1277_=_C1551( C1277 C1551 ) C1277_=_C1552( C1277 C1552 ) C1277_=_C1553( C1277 C1553 ) C1277_=_C1554( C1277 C1554 ) \nC1277_=_C1555( C1277 C1555 ) C1277_=_C1556( C1277 C1556 ) C1277_=_C1557( C1277 C1557 ) C1277_=_C1951( C1277 C1951 ) C1278_=_C1279( C1278 C1279 ) C1278_=_C1280( C1278 C1280 ) \nC1278_=_C1281( C1278 C1281 ) C1278_=_C1282( C1278 C1282 ) C1278_=_C1283( C1278 C1283 ) C1278_=_C1313( C1278 C1313 ) C1278_=_C1347( C1278 C1347 ) C1278_=_C1380( C1278 C1380 ) \nC1278_=_C1412( C1278 C1412 ) C1278_=_C1443( C1278 C1443 ) C1278_=_C1473( C1278 C1473 ) C1278_=_C1502( C1278 C1502 ) C1278_=_C1530( C1278 C1530 ) C1278_=_C1559( C1278 C1559 ) \nC1278_=_C1560( C1278 C1560 ) C1278_=_C1563( C1278 C1563 ) C1278_=_C1564( C1278 C1564 ) C1278_=_C1565( C1278 C1565 ) C1278_=_C1566(</w:t>
      </w:r>
    </w:p>
    <w:p>
      <w:pPr>
        <w:pStyle w:val="PreformattedText"/>
        <w:bidi w:val="0"/>
        <w:spacing w:before="0" w:after="0"/>
        <w:jc w:val="left"/>
        <w:rPr/>
      </w:pPr>
      <w:r>
        <w:rPr/>
        <w:t xml:space="preserve"> </w:t>
      </w:r>
      <w:r>
        <w:rPr/>
        <w:t>C1278 C1566 ) C1278_=_C1567( C1278 C1567 ) \nC1278_=_C1568( C1278 C1568 ) C1278_=_C1569( C1278 C1569 ) C1278_=_C1570( C1278 C1570 ) C1278_=_C1571( C1278 C1571 ) C1278_=_C1572( C1278 C1572 ) C1278_=_C1573( C1278 C1573 ) \nC1278_=_C1574( C1278 C1574 ) C1278_=_C1575( C1278 C1575 ) C1278_=_C1576( C1278 C1576 ) C1278_=_C1577( C1278 C1577 ) C1278_=_C1578( C1278 C1578 ) C1278_=_C1579( C1278 C1579 ) \nC1278_=_C1580( C1278 C1580 ) C1278_=_C1581( C1278 C1581 ) C1278_=_C1582( C1278 C1582 ) C1278_=_C1583( C1278 C1583 ) C1278_=_C1584( C1278 C1584 ) C1278_=_C1952( C1278 C1952 ) \nC1279_=_C1280( C1279 C1280 ) C1279_=_C1281( C1279 C1281 ) C1279_=_C1282( C1279 C1282 ) C1279_=_C1283( C1279 C1283 ) C1279_=_C1314( C1279 C1314 ) C1279_=_C1348( C1279 C1348 ) \nC1279_=_C1381( C1279 C1381 ) C1279_=_C1413( C1279 C1413 ) C1279_=_C1444( C1279 C1444 ) C1279_=_C1474( C1279 C1474 ) C1279_=_C1503( C1279 C1503 ) C1279_=_C1531( C1279 C1531 ) \nC1279_=_C1585( C1279 C1585 ) C1279_=_C1586( C1279 C1586 ) C1279_=_C1589( C1279 C1589 ) C1279_=_C1590( C1279 C1590 ) C1279_=_C1591( C1279 C1591 ) C1279_=_C1592( C1279 C1592 ) \nC1279_=_C1593( C1279 C1593 ) C1279_=_C1594( C1279 C1594 ) C1279_=_C1595( C1279 C1595 ) C1279_=_C1596( C1279 C1596 ) C1279_=_C1597( C1279 C1597 ) C1279_=_C1598( C1279 C1598 ) \nC1279_=_C1599( C1279 C1599 ) C1279_=_C1600( C1279 C1600 ) C1279_=_C1601( C1279 C1601 ) C1279_=_C1602( C1279 C1602 ) C1279_=_C1603( C1279 C1603 ) C1279_=_C1604( C1279 C1604 ) \nC1279_=_C1605( C1279 C1605 ) C1279_=_C1606( C1279 C1606 ) C1279_=_C1607( C1279 C1607 ) C1279_=_C1608( C1279 C1608 ) C1279_=_C1609( C1279 C1609 ) C1279_=_C1610( C1279 C1610 ) \nC1279_=_C1953( C1279 C1953 ) C1280_=_C1281( C1280 C1281 ) C1280_=_C1282( C1280 C1282 ) C1280_=_C1283( C1280 C1283 ) C1280_=_C1315( C1280 C1315 ) C1280_=_C1349( C1280 C1349 ) \nC1280_=_C1382( C1280 C1382 ) C1280_=_C1414( C1280 C1414 ) C1280_=_C1445( C1280 C1445 ) C1280_=_C1475( C1280 C1475 ) C1280_=_C1504( C1280 C1504 ) C1280_=_C1559( C1280 C1559 ) \nC1280_=_C1585( C1280 C1585 ) C1280_=_C1612( C1280 C1612 ) C1280_=_C1613( C1280 C1613 ) C1280_=_C1614( C1280 C1614 ) C1280_=_C1615( C1280 C1615 ) C1280_=_C1616( C1280 C1616 ) \nC1280_=_C1617( C1280 C1617 ) C1280_=_C1618( C1280 C1618 ) C1280_=_C1619( C1280 C1619 ) C1280_=_C1620( C1280 C1620 ) C1280_=_C1621( C1280 C1621 ) C1280_=_C1622( C1280 C1622 ) \nC1280_=_C1623( C1280 C1623 ) C1280_=_C1624( C1280 C1624 ) C1280_=_C1625( C1280 C1625 ) C1280_=_C1626( C1280 C1626 ) C1280_=_C1627( C1280 C1627 ) C1280_=_C1628( C1280 C1628 ) \nC1280_=_C1629( C1280 C1629 ) C1280_=_C1630( C1280 C1630 ) C1280_=_C1631( C1280 C1631 ) C1280_=_C1632( C1280 C1632 ) C1280_=_C1633( C1280 C1633 ) C1280_=_C1634( C1280 C1634 ) \nC1280_=_C1635( C1280 C1635 ) C1280_=_C1954( C1280 C1954 ) C1281_=_C1282( C1281 C1282 ) C1281_=_C1283( C1281 C1283 ) C1281_=_C1316( C1281 C1316 ) C1281_=_C1350( C1281 C1350 ) \nC1281_=_C1383( C1281 C1383 ) C1281_=_C1415( C1281 C1415 ) C1281_=_C1446( C1281 C1446 ) C1281_=_C1476( C1281 C1476 ) C1281_=_C1505( C1281 C1505 ) C1281_=_C1560( C1281 C1560 ) \nC1281_=_C1586( C1281 C1586 ) C1281_=_C1636( C1281 C1636 ) C1281_=_C1637( C1281 C1637 ) C1281_=_C1638( C1281 C1638 ) C1281_=_C1639( C1281 C1639 ) C1281_=_C1640( C1281 C1640 ) \nC1281_=_C1641( C1281 C1641 ) C1281_=_C1642( C1281 C1642 ) C1281_=_C1643( C1281 C1643 ) C1281_=_C1644( C1281 C1644 ) C1281_=_C1645( C1281 C1645 ) C1281_=_C1646( C1281 C1646 ) \nC1281_=_C1647( C1281 C1647 ) C1281_=_C1648( C1281 C1648 ) C1281_=_C1649( C1281 C1649 ) C1281_=_C1650( C1281 C1650 ) C1281_=_C1651( C1281 C1651 ) C1281_=_C1652( C1281 C1652 ) \nC1281_=_C1653( C1281 C1653 ) C1281_=_C1654( C1281 C1654 ) C1281_=_C1655( C1281 C1655 ) C1281_=_C1656( C1281 C1656 ) C1281_=_C1657( C1281 C1657 ) C1281_=_C1658( C1281 C1658 ) \nC1281_=_C1659( C1281 C1659 ) C1281_=_C1955( C1281 C1955 ) C1282_=_C1283( C1282 C1283 ) C1282_=_C1317( C1282 C1317 ) C1282_=_C1351( C1282 C1351 ) C1282_=_C1384( C1282 C1384 ) \nC1282_=_C1416( C1282 C1416 ) C1282_=_C1447( C1282 C1447 ) C1282_=_C1477( C1282 C1477 ) C1282_=_C1506( C1282 C1506 ) C1282_=_C1534( C1282 C1534 ) C1282_=_C1612( C1282 C1612 ) \nC1282_=_C1636( C1282 C1636 ) C1282_=_C1661( C1282 C1661 ) C1282_=_C1662( C1282 C1662 ) C1282_=_C1663( C1282 C1663 ) C1282_=_C1664( C1282 C1664 ) C1282_=_C1665( C1282 C1665 ) \nC1282_=_C1666( C1282 C1666 ) C1282_=_C1667( C1282 C1667 ) C1282_=_C1668( C1282 C1668 ) C1282_=_C1669( C1282 C1669 ) C1282_=_C1670( C1282 C1670 ) C1282_=_C1671( C1282 C1671 ) \nC1282_=_C1672( C1282 C1672 ) C1282_=_C1673( C1282 C1673 ) C1282_=_C1674( C1282 C1674 ) C1282_=_C1675( C1282 C1675 ) C1282_=_C1676( C1282 C1676 ) C1282_=_C1677( C1282 C1677 ) \nC1282_=_C1678( C1282 C1678 ) C1282_=_C1679( C1282 C1679 ) C1282_=_C1680( C1282 C1680 ) C1282_=_C1681( C1282 C1681 ) C1282_=_C1682( C1282 C1682 ) C1282_=_C1956( C1282 C1956 ) \nC1283_=_C1318( C1283 C1318 ) C1283_=_C1352( C1283 C1352 ) C1283_=_C1385( C1283 C1385 ) C1283_=_C1417( C1283 C1417 ) C1283_=_C1448( C1283 C1448 ) C1283_=_C1478( C1283 C1478 ) \nC1283_=_C1507( C1283 C1507 ) C1283_=_C1535( C1283 C1535 ) C1283_=_C1613( C1283 C1613 ) C1283_=_C1637( C1283 C1637 ) C1283_=_C1683( C1283 C1683 ) C1283_=_C1684( C1283 C1684 ) \nC1283_=_C1685( C1283 C1685 ) C1283_=_C1686( C1283 C1686 ) C1283_=_C1687( C1283 C1687 ) C1283_=_C1688( C1283 C1688 ) C1283_=_C1689( C1283 C1689 ) C1283_=_C1690( C1283 C1690 ) \nC1283_=_C1691( C1283 C1691 ) C1283_=_C1692( C1283 C1692 ) C1283_=_C1693( C1283 C1693 ) C1283_=_C1694( C1283 C1694 ) C1283_=_C1695( C1283 C1695 ) C1283_=_C1696( C1283 C1696 ) \nC1283_=_C1697( C1283 C1697 ) C1283_=_C1698( C1283 C1698 ) C1283_=_C1699( C1283 C1699 ) C1283_=_C1700( C1283 C1700 ) C1283_=_C1701( C1283 C1701 ) C1283_=_C1702( C1283 C1702 ) \nC1283_=_C1703( C1283 C1703 ) C1283_=_C1704( C1283 C1704 ) C1283_=_C1957( C1283 C1957 ) C1312_=_C1313( C1312 C1313 ) C1312_=_C1314( C1312 C1314 ) C1312_=_C1315( C1312 C1315 ) \nC1312_=_C1316( C1312 C1316 ) C1312_=_C1317( C1312 C1317 ) C1312_=_C1318( C1312 C1318 ) C1312_=_C1346( C1312 C1346 ) C1312_=_C1379( C1312 C1379 ) C1312_=_C1411( C1312 C1411 ) \nC1312_=_C1442( C1312 C1442 ) C1312_=_C1472( C1312 C1472 ) C1312_=_C1501( C1312 C1501 ) C1312_=_C1530( C1312 C1530 ) C1312_=_C1531( C1312 C1531 ) C1312_=_C1534( C1312 C1534 ) \nC1312_=_C1535( C1312 C1535 ) C1312_=_C1536( C1312 C1536 ) C1312_=_C1537( C1312 C1537 ) C1312_=_C1538( C1312 C1538 ) C1312_=_C1539( C1312 C1539 ) C1312_=_C1540( C1312 C1540 ) \nC1312_=_C1541( C1312 C1541 ) C1312_=_C1542( C1312 C1542 ) C1312_=_C1543( C1312 C1543 ) C1312_=_C1544( C1312 C1544 ) C1312_=_C1545( C1312 C1545 ) C1312_=_C1546( C1312 C1546 ) \nC1312_=_C1547( C1312 C1547 ) C1312_=_C1548( C1312 C1548 ) C1312_=_C1549( C1312 C1549 ) C1312_=_C1550( C1312 C1550 ) C1312_=_C1551( C1312 C1551 ) C1312_=_C1552( C1312 C1552 ) \nC1312_=_C1553( C1312 C1553 ) C1312_=_C1554( C1312 C1554 ) C1312_=_C1555( C1312 C1555 ) C1312_=_C1556( C1312 C1556 ) C1312_=_C1557( C1312 C1557 ) C1312_=_C1951( C1312 C1951 ) \nC1313_=_C1314( C1313 C1314 ) C1313_=_C1315( C1313 C1315 ) C1313_=_C1316( C1313 C1316 ) C1313_=_C1317( C1313 C1317 ) C1313_=_C1318( C1313 C1318 ) C1313_=_C1347( C1313 C1347 ) \nC1313_=_C1380( C1313 C1380 ) C1313_=_C1412( C1313 C1412 ) C1313_=_C1443( C1313 C1443 ) C1313_=_C1473( C1313 C1473 ) C1313_=_C1502( C1313 C1502 ) C1313_=_C1530( C1313 C1530 ) \nC1313_=_C1559( C1313 C1559 ) C1313_=_C1560( C1313 C1560 ) C1313_=_C1563( C1313 C1563 ) C1313_=_C1564( C1313 C1564 ) C1313_=_C1565( C1313 C1565 ) C1313_=_C1566( C1313 C1566 ) \nC1313_=_C1567( C1313 C1567 ) C1313_=_C1568( C1313 C1568 ) C1313_=_C1569( C1313 C1569 ) C1313_=_C1570( C1313 C1570 ) C1313_=_C1571( C1313 C1571 ) C1313_=_C1572( C1313 C1572 ) \nC1313_=_C1573( C1313 C1573 ) C1313_=_C1574( C1313 C1574 ) C1313_=_C1575( C1313 C1575 ) C1313_=_C1576( C1313 C1576 ) C1313_=_C1577( C1313 C1577 ) C1313_=_C1578( C1313 C1578 ) \nC1313_=_C1579( C1313 C1579 ) C1313_=_C1580( C1313 C1580 ) C1313_=_C1581( C1313 C1581 ) C1313_=_C1582( C1313 C1582 ) C1313_=_C1583( C1313 C1583 ) C1313_=_C1584( C1313 C1584 ) \nC1313_=_C1952( C1313 C1952 ) C1314_=_C1315( C1314 C1315 ) C1314_=_C1316( C1314 C1316 ) C1314_=_C1317( C1314 C1317 ) C1314_=_C1318( C1314 C1318 ) C1314_=_C1348( C1314 C1348 ) \nC1314_=_C1381( C1314 C1381 ) C1314_=_C1413( C1314 C1413 ) C1314_=_C1444( C1314 C1444 ) C1314_=_C1474( C1314 C1474 ) C1314_=_C1503( C1314 C1503 ) C1314_=_C1531( C1314 C1531 ) \nC1314_=_C1585( C1314 C1585 ) C1314_=_C1586( C1314 C1586 ) C1314_=_C1589( C1314 C1589 ) C1314_=_C1590( C1314 C1590 ) C1314_=_C1591( C1314 C1591 ) C1314_=_C1592( C1314 C1592 ) \nC1314_=_C1593( C1314 C1593 ) C1314_=_C1594( C1314 C1594 ) C1314_=_C1595( C1314 C1595 ) C1314_=_C1596( C1314 C1596 ) C1314_=_C1597( C1314 C1597 ) C1314_=_C1598( C1314 C1598 ) \nC1314_=_C1599( C1314 C1599 ) C1314_=_C1600( C1314 C1600 ) C1314_=_C1601( C1314 C1601 ) C1314_=_C1602( C1314 C1602 ) C1314_=_C1603( C1314 C1603 ) C1314_=_C1604( C1314 C1604 ) \nC1314_=_C1605( C1314 C1605 ) C1314_=_C1606( C1314 C1606 ) C1314_=_C1607( C1314 C1607 ) C1314_=_C1608( C1314 C1608 ) C1314_=_C1609( C1314 C1609 ) C1314_=_C1610( C1314 C1610 ) \nC1314_=_C1953( C1314 C1953 ) C1315_=_C1316( C1315 C1316 ) C1315_=_C1317( C1315 C1317 ) C1315_=_C1318( C1315 C1318 ) C1315_=_C1349( C1315 C1349 ) C1315_=_C1382( C1315 C1382 ) \nC1315_=_C1414( C1315 C1414 ) C1315_=_C1445( C1315 C1445 ) C1315_=_C1475( C1315 C1475 ) C1315_=_C1504( C1315 C1504 ) C1315_=_C1559( C1315 C1559 ) C1315_=_C1585( C1315 C1585 ) \nC1315_=_C1612( C1315 C1612 ) C1315_=_C1613( C1315 C1613 ) C1315_=_C1614( C1315 C1614 ) C1315_=_C1615( C1315 C1615 ) C1315_=_C1616( C1315 C1616 ) C1315_=_C1617( C1315 C1617 ) \nC1315_=_C1618( C1315 C1618 ) C1315_=_C1619( C1315 C1619 ) C1315_=_C1620( C1315 C1620 ) C1315_=_C1621( C1315 C1621 ) C1315_=_C1622( C1315 C1622 ) C1315_=_C1623( C1315 C1623 ) \nC1315_=_C1624( C1315 C1624 ) C1315_=_C1625( C1315 C1625 ) C1315_=_C1626( C1315 C1626 ) C1315_=_C1627( C1315 C1627 ) C1315_=_C1628( C1315 C1628 ) C1315_=_C1629( C1315 C1629 ) \nC1315_=_C1630(</w:t>
      </w:r>
    </w:p>
    <w:p>
      <w:pPr>
        <w:pStyle w:val="PreformattedText"/>
        <w:bidi w:val="0"/>
        <w:spacing w:before="0" w:after="0"/>
        <w:jc w:val="left"/>
        <w:rPr/>
      </w:pPr>
      <w:r>
        <w:rPr/>
        <w:t xml:space="preserve"> </w:t>
      </w:r>
      <w:r>
        <w:rPr/>
        <w:t>C1315 C1630 ) C1315_=_C1631( C1315 C1631 ) C1315_=_C1632( C1315 C1632 ) C1315_=_C1633( C1315 C1633 ) C1315_=_C1634( C1315 C1634 ) C1315_=_C1635( C1315 C1635 ) \nC1315_=_C1954( C1315 C1954 ) C1316_=_C1317( C1316 C1317 ) C1316_=_C1318( C1316 C1318 ) C1316_=_C1350( C1316 C1350 ) C1316_=_C1383( C1316 C1383 ) C1316_=_C1415( C1316 C1415 ) \nC1316_=_C1446( C1316 C1446 ) C1316_=_C1476( C1316 C1476 ) C1316_=_C1505( C1316 C1505 ) C1316_=_C1560( C1316 C1560 ) C1316_=_C1586( C1316 C1586 ) C1316_=_C1636( C1316 C1636 ) \nC1316_=_C1637( C1316 C1637 ) C1316_=_C1638( C1316 C1638 ) C1316_=_C1639( C1316 C1639 ) C1316_=_C1640( C1316 C1640 ) C1316_=_C1641( C1316 C1641 ) C1316_=_C1642( C1316 C1642 ) \nC1316_=_C1643( C1316 C1643 ) C1316_=_C1644( C1316 C1644 ) C1316_=_C1645( C1316 C1645 ) C1316_=_C1646( C1316 C1646 ) C1316_=_C1647( C1316 C1647 ) C1316_=_C1648( C1316 C1648 ) \nC1316_=_C1649( C1316 C1649 ) C1316_=_C1650( C1316 C1650 ) C1316_=_C1651( C1316 C1651 ) C1316_=_C1652( C1316 C1652 ) C1316_=_C1653( C1316 C1653 ) C1316_=_C1654( C1316 C1654 ) \nC1316_=_C1655( C1316 C1655 ) C1316_=_C1656( C1316 C1656 ) C1316_=_C1657( C1316 C1657 ) C1316_=_C1658( C1316 C1658 ) C1316_=_C1659( C1316 C1659 ) C1316_=_C1955( C1316 C1955 ) \nC1317_=_C1318( C1317 C1318 ) C1317_=_C1351( C1317 C1351 ) C1317_=_C1384( C1317 C1384 ) C1317_=_C1416( C1317 C1416 ) C1317_=_C1447( C1317 C1447 ) C1317_=_C1477( C1317 C1477 ) \nC1317_=_C1506( C1317 C1506 ) C1317_=_C1534( C1317 C1534 ) C1317_=_C1612( C1317 C1612 ) C1317_=_C1636( C1317 C1636 ) C1317_=_C1661( C1317 C1661 ) C1317_=_C1662( C1317 C1662 ) \nC1317_=_C1663( C1317 C1663 ) C1317_=_C1664( C1317 C1664 ) C1317_=_C1665( C1317 C1665 ) C1317_=_C1666( C1317 C1666 ) C1317_=_C1667( C1317 C1667 ) C1317_=_C1668( C1317 C1668 ) \nC1317_=_C1669( C1317 C1669 ) C1317_=_C1670( C1317 C1670 ) C1317_=_C1671( C1317 C1671 ) C1317_=_C1672( C1317 C1672 ) C1317_=_C1673( C1317 C1673 ) C1317_=_C1674( C1317 C1674 ) \nC1317_=_C1675( C1317 C1675 ) C1317_=_C1676( C1317 C1676 ) C1317_=_C1677( C1317 C1677 ) C1317_=_C1678( C1317 C1678 ) C1317_=_C1679( C1317 C1679 ) C1317_=_C1680( C1317 C1680 ) \nC1317_=_C1681( C1317 C1681 ) C1317_=_C1682( C1317 C1682 ) C1317_=_C1956( C1317 C1956 ) C1318_=_C1352( C1318 C1352 ) C1318_=_C1385( C1318 C1385 ) C1318_=_C1417( C1318 C1417 ) \nC1318_=_C1448( C1318 C1448 ) C1318_=_C1478( C1318 C1478 ) C1318_=_C1507( C1318 C1507 ) C1318_=_C1535( C1318 C1535 ) C1318_=_C1613( C1318 C1613 ) C1318_=_C1637( C1318 C1637 ) \nC1318_=_C1683( C1318 C1683 ) C1318_=_C1684( C1318 C1684 ) C1318_=_C1685( C1318 C1685 ) C1318_=_C1686( C1318 C1686 ) C1318_=_C1687( C1318 C1687 ) C1318_=_C1688( C1318 C1688 ) \nC1318_=_C1689( C1318 C1689 ) C1318_=_C1690( C1318 C1690 ) C1318_=_C1691( C1318 C1691 ) C1318_=_C1692( C1318 C1692 ) C1318_=_C1693( C1318 C1693 ) C1318_=_C1694( C1318 C1694 ) \nC1318_=_C1695( C1318 C1695 ) C1318_=_C1696( C1318 C1696 ) C1318_=_C1697( C1318 C1697 ) C1318_=_C1698( C1318 C1698 ) C1318_=_C1699( C1318 C1699 ) C1318_=_C1700( C1318 C1700 ) \nC1318_=_C1701( C1318 C1701 ) C1318_=_C1702( C1318 C1702 ) C1318_=_C1703( C1318 C1703 ) C1318_=_C1704( C1318 C1704 ) C1318_=_C1957( C1318 C1957 ) C1346_=_C1347( C1346 C1347 ) \nC1346_=_C1348( C1346 C1348 ) C1346_=_C1349( C1346 C1349 ) C1346_=_C1350( C1346 C1350 ) C1346_=_C1351( C1346 C1351 ) C1346_=_C1352( C1346 C1352 ) C1346_=_C1379( C1346 C1379 ) \nC1346_=_C1411( C1346 C1411 ) C1346_=_C1442( C1346 C1442 ) C1346_=_C1472( C1346 C1472 ) C1346_=_C1501( C1346 C1501 ) C1346_=_C1530( C1346 C1530 ) C1346_=_C1531( C1346 C1531 ) \nC1346_=_C1534( C1346 C1534 ) C1346_=_C1535( C1346 C1535 ) C1346_=_C1536( C1346 C1536 ) C1346_=_C1537( C1346 C1537 ) C1346_=_C1538( C1346 C1538 ) C1346_=_C1539( C1346 C1539 ) \nC1346_=_C1540( C1346 C1540 ) C1346_=_C1541( C1346 C1541 ) C1346_=_C1542( C1346 C1542 ) C1346_=_C1543( C1346 C1543 ) C1346_=_C1544( C1346 C1544 ) C1346_=_C1545( C1346 C1545 ) \nC1346_=_C1546( C1346 C1546 ) C1346_=_C1547( C1346 C1547 ) C1346_=_C1548( C1346 C1548 ) C1346_=_C1549( C1346 C1549 ) C1346_=_C1550( C1346 C1550 ) C1346_=_C1551( C1346 C1551 ) \nC1346_=_C1552( C1346 C1552 ) C1346_=_C1553( C1346 C1553 ) C1346_=_C1554( C1346 C1554 ) C1346_=_C1555( C1346 C1555 ) C1346_=_C1556( C1346 C1556 ) C1346_=_C1557( C1346 C1557 ) \nC1346_=_C1951( C1346 C1951 ) C1347_=_C1348( C1347 C1348 ) C1347_=_C1349( C1347 C1349 ) C1347_=_C1350( C1347 C1350 ) C1347_=_C1351( C1347 C1351 ) C1347_=_C1352( C1347 C1352 ) \nC1347_=_C1380( C1347 C1380 ) C1347_=_C1412( C1347 C1412 ) C1347_=_C1443( C1347 C1443 ) C1347_=_C1473( C1347 C1473 ) C1347_=_C1502( C1347 C1502 ) C1347_=_C1530( C1347 C1530 ) \nC1347_=_C1559( C1347 C1559 ) C1347_=_C1560( C1347 C1560 ) C1347_=_C1563( C1347 C1563 ) C1347_=_C1564( C1347 C1564 ) C1347_=_C1565( C1347 C1565 ) C1347_=_C1566( C1347 C1566 ) \nC1347_=_C1567( C1347 C1567 ) C1347_=_C1568( C1347 C1568 ) C1347_=_C1569( C1347 C1569 ) C1347_=_C1570( C1347 C1570 ) C1347_=_C1571( C1347 C1571 ) C1347_=_C1572( C1347 C1572 ) \nC1347_=_C1573( C1347 C1573 ) C1347_=_C1574( C1347 C1574 ) C1347_=_C1575( C1347 C1575 ) C1347_=_C1576( C1347 C1576 ) C1347_=_C1577( C1347 C1577 ) C1347_=_C1578( C1347 C1578 ) \nC1347_=_C1579( C1347 C1579 ) C1347_=_C1580( C1347 C1580 ) C1347_=_C1581( C1347 C1581 ) C1347_=_C1582( C1347 C1582 ) C1347_=_C1583( C1347 C1583 ) C1347_=_C1584( C1347 C1584 ) \nC1347_=_C1952( C1347 C1952 ) C1348_=_C1349( C1348 C1349 ) C1348_=_C1350( C1348 C1350 ) C1348_=_C1351( C1348 C1351 ) C1348_=_C1352( C1348 C1352 ) C1348_=_C1381( C1348 C1381 ) \nC1348_=_C1413( C1348 C1413 ) C1348_=_C1444( C1348 C1444 ) C1348_=_C1474( C1348 C1474 ) C1348_=_C1503( C1348 C1503 ) C1348_=_C1531( C1348 C1531 ) C1348_=_C1585( C1348 C1585 ) \nC1348_=_C1586( C1348 C1586 ) C1348_=_C1589( C1348 C1589 ) C1348_=_C1590( C1348 C1590 ) C1348_=_C1591( C1348 C1591 ) C1348_=_C1592( C1348 C1592 ) C1348_=_C1593( C1348 C1593 ) \nC1348_=_C1594( C1348 C1594 ) C1348_=_C1595( C1348 C1595 ) C1348_=_C1596( C1348 C1596 ) C1348_=_C1597( C1348 C1597 ) C1348_=_C1598( C1348 C1598 ) C1348_=_C1599( C1348 C1599 ) \nC1348_=_C1600( C1348 C1600 ) C1348_=_C1601( C1348 C1601 ) C1348_=_C1602( C1348 C1602 ) C1348_=_C1603( C1348 C1603 ) C1348_=_C1604( C1348 C1604 ) C1348_=_C1605( C1348 C1605 ) \nC1348_=_C1606( C1348 C1606 ) C1348_=_C1607( C1348 C1607 ) C1348_=_C1608( C1348 C1608 ) C1348_=_C1609( C1348 C1609 ) C1348_=_C1610( C1348 C1610 ) C1348_=_C1953( C1348 C1953 ) \nC1349_=_C1350( C1349 C1350 ) C1349_=_C1351( C1349 C1351 ) C1349_=_C1352( C1349 C1352 ) C1349_=_C1382( C1349 C1382 ) C1349_=_C1414( C1349 C1414 ) C1349_=_C1445( C1349 C1445 ) \nC1349_=_C1475( C1349 C1475 ) C1349_=_C1504( C1349 C1504 ) C1349_=_C1559( C1349 C1559 ) C1349_=_C1585( C1349 C1585 ) C1349_=_C1612( C1349 C1612 ) C1349_=_C1613( C1349 C1613 ) \nC1349_=_C1614( C1349 C1614 ) C1349_=_C1615( C1349 C1615 ) C1349_=_C1616( C1349 C1616 ) C1349_=_C1617( C1349 C1617 ) C1349_=_C1618( C1349 C1618 ) C1349_=_C1619( C1349 C1619 ) \nC1349_=_C1620( C1349 C1620 ) C1349_=_C1621( C1349 C1621 ) C1349_=_C1622( C1349 C1622 ) C1349_=_C1623( C1349 C1623 ) C1349_=_C1624( C1349 C1624 ) C1349_=_C1625( C1349 C1625 ) \nC1349_=_C1626( C1349 C1626 ) C1349_=_C1627( C1349 C1627 ) C1349_=_C1628( C1349 C1628 ) C1349_=_C1629( C1349 C1629 ) C1349_=_C1630( C1349 C1630 ) C1349_=_C1631( C1349 C1631 ) \nC1349_=_C1632( C1349 C1632 ) C1349_=_C1633( C1349 C1633 ) C1349_=_C1634( C1349 C1634 ) C1349_=_C1635( C1349 C1635 ) C1349_=_C1954( C1349 C1954 ) C1350_=_C1351( C1350 C1351 ) \nC1350_=_C1352( C1350 C1352 ) C1350_=_C1383( C1350 C1383 ) C1350_=_C1415( C1350 C1415 ) C1350_=_C1446( C1350 C1446 ) C1350_=_C1476( C1350 C1476 ) C1350_=_C1505( C1350 C1505 ) \nC1350_=_C1560( C1350 C1560 ) C1350_=_C1586( C1350 C1586 ) C1350_=_C1636( C1350 C1636 ) C1350_=_C1637( C1350 C1637 ) C1350_=_C1638( C1350 C1638 ) C1350_=_C1639( C1350 C1639 ) \nC1350_=_C1640( C1350 C1640 ) C1350_=_C1641( C1350 C1641 ) C1350_=_C1642( C1350 C1642 ) C1350_=_C1643( C1350 C1643 ) C1350_=_C1644( C1350 C1644 ) C1350_=_C1645( C1350 C1645 ) \nC1350_=_C1646( C1350 C1646 ) C1350_=_C1647( C1350 C1647 ) C1350_=_C1648( C1350 C1648 ) C1350_=_C1649( C1350 C1649 ) C1350_=_C1650( C1350 C1650 ) C1350_=_C1651( C1350 C1651 ) \nC1350_=_C1652( C1350 C1652 ) C1350_=_C1653( C1350 C1653 ) C1350_=_C1654( C1350 C1654 ) C1350_=_C1655( C1350 C1655 ) C1350_=_C1656( C1350 C1656 ) C1350_=_C1657( C1350 C1657 ) \nC1350_=_C1658( C1350 C1658 ) C1350_=_C1659( C1350 C1659 ) C1350_=_C1955( C1350 C1955 ) C1351_=_C1352( C1351 C1352 ) C1351_=_C1384( C1351 C1384 ) C1351_=_C1416( C1351 C1416 ) \nC1351_=_C1447( C1351 C1447 ) C1351_=_C1477( C1351 C1477 ) C1351_=_C1506( C1351 C1506 ) C1351_=_C1534( C1351 C1534 ) C1351_=_C1612( C1351 C1612 ) C1351_=_C1636( C1351 C1636 ) \nC1351_=_C1661( C1351 C1661 ) C1351_=_C1662( C1351 C1662 ) C1351_=_C1663( C1351 C1663 ) C1351_=_C1664( C1351 C1664 ) C1351_=_C1665( C1351 C1665 ) C1351_=_C1666( C1351 C1666 ) \nC1351_=_C1667( C1351 C1667 ) C1351_=_C1668( C1351 C1668 ) C1351_=_C1669( C1351 C1669 ) C1351_=_C1670( C1351 C1670 ) C1351_=_C1671( C1351 C1671 ) C1351_=_C1672( C1351 C1672 ) \nC1351_=_C1673( C1351 C1673 ) C1351_=_C1674( C1351 C1674 ) C1351_=_C1675( C1351 C1675 ) C1351_=_C1676( C1351 C1676 ) C1351_=_C1677( C1351 C1677 ) C1351_=_C1678( C1351 C1678 ) \nC1351_=_C1679( C1351 C1679 ) C1351_=_C1680( C1351 C1680 ) C1351_=_C1681( C1351 C1681 ) C1351_=_C1682( C1351 C1682 ) C1351_=_C1956( C1351 C1956 ) C1352_=_C1385( C1352 C1385 ) \nC1352_=_C1417( C1352 C1417 ) C1352_=_C1448( C1352 C1448 ) C1352_=_C1478( C1352 C1478 ) C1352_=_C1507( C1352 C1507 ) C1352_=_C1535( C1352 C1535 ) C1352_=_C1613( C1352 C1613 ) \nC1352_=_C1637( C1352 C1637 ) C1352_=_C1683( C1352 C1683 ) C1352_=_C1684( C1352 C1684 ) C1352_=_C1685( C1352 C1685 ) C1352_=_C1686( C1352 C1686 ) C1352_=_C1687( C1352 C1687 ) \nC1352_=_C1688( C1352 C1688 ) C1352_=_C1689( C1352 C1689 ) C1352_=_C1690( C1352 C1690 ) C1352_=_C1691( C1352 C1691 ) C1352_=_C1692( C1352 C1692 ) C1352_=_C1693( C1352 C1693 ) \nC1352_=_C1694( C1352 C1694 ) C1352_=_C1695( C1352 C1695 ) C1352_=_C1696(</w:t>
      </w:r>
    </w:p>
    <w:p>
      <w:pPr>
        <w:pStyle w:val="PreformattedText"/>
        <w:bidi w:val="0"/>
        <w:spacing w:before="0" w:after="0"/>
        <w:jc w:val="left"/>
        <w:rPr/>
      </w:pPr>
      <w:r>
        <w:rPr/>
        <w:t xml:space="preserve"> </w:t>
      </w:r>
      <w:r>
        <w:rPr/>
        <w:t>C1352 C1696 ) C1352_=_C1697( C1352 C1697 ) C1352_=_C1698( C1352 C1698 ) C1352_=_C1699( C1352 C1699 ) \nC1352_=_C1700( C1352 C1700 ) C1352_=_C1701( C1352 C1701 ) C1352_=_C1702( C1352 C1702 ) C1352_=_C1703( C1352 C1703 ) C1352_=_C1704( C1352 C1704 ) C1352_=_C1957( C1352 C1957 ) \nC1379_=_C1380( C1379 C1380 ) C1379_=_C1381( C1379 C1381 ) C1379_=_C1382( C1379 C1382 ) C1379_=_C1383( C1379 C1383 ) C1379_=_C1384( C1379 C1384 ) C1379_=_C1385( C1379 C1385 ) \nC1379_=_C1411( C1379 C1411 ) C1379_=_C1442( C1379 C1442 ) C1379_=_C1472( C1379 C1472 ) C1379_=_C1501( C1379 C1501 ) C1379_=_C1530( C1379 C1530 ) C1379_=_C1531( C1379 C1531 ) \nC1379_=_C1534( C1379 C1534 ) C1379_=_C1535( C1379 C1535 ) C1379_=_C1536( C1379 C1536 ) C1379_=_C1537( C1379 C1537 ) C1379_=_C1538( C1379 C1538 ) C1379_=_C1539( C1379 C1539 ) \nC1379_=_C1540( C1379 C1540 ) C1379_=_C1541( C1379 C1541 ) C1379_=_C1542( C1379 C1542 ) C1379_=_C1543( C1379 C1543 ) C1379_=_C1544( C1379 C1544 ) C1379_=_C1545( C1379 C1545 ) \nC1379_=_C1546( C1379 C1546 ) C1379_=_C1547( C1379 C1547 ) C1379_=_C1548( C1379 C1548 ) C1379_=_C1549( C1379 C1549 ) C1379_=_C1550( C1379 C1550 ) C1379_=_C1551( C1379 C1551 ) \nC1379_=_C1552( C1379 C1552 ) C1379_=_C1553( C1379 C1553 ) C1379_=_C1554( C1379 C1554 ) C1379_=_C1555( C1379 C1555 ) C1379_=_C1556( C1379 C1556 ) C1379_=_C1557( C1379 C1557 ) \nC1379_=_C1951( C1379 C1951 ) C1380_=_C1381( C1380 C1381 ) C1380_=_C1382( C1380 C1382 ) C1380_=_C1383( C1380 C1383 ) C1380_=_C1384( C1380 C1384 ) C1380_=_C1385( C1380 C1385 ) \nC1380_=_C1412( C1380 C1412 ) C1380_=_C1443( C1380 C1443 ) C1380_=_C1473( C1380 C1473 ) C1380_=_C1502( C1380 C1502 ) C1380_=_C1530( C1380 C1530 ) C1380_=_C1559( C1380 C1559 ) \nC1380_=_C1560( C1380 C1560 ) C1380_=_C1563( C1380 C1563 ) C1380_=_C1564( C1380 C1564 ) C1380_=_C1565( C1380 C1565 ) C1380_=_C1566( C1380 C1566 ) C1380_=_C1567( C1380 C1567 ) \nC1380_=_C1568( C1380 C1568 ) C1380_=_C1569( C1380 C1569 ) C1380_=_C1570( C1380 C1570 ) C1380_=_C1571( C1380 C1571 ) C1380_=_C1572( C1380 C1572 ) C1380_=_C1573( C1380 C1573 ) \nC1380_=_C1574( C1380 C1574 ) C1380_=_C1575( C1380 C1575 ) C1380_=_C1576( C1380 C1576 ) C1380_=_C1577( C1380 C1577 ) C1380_=_C1578( C1380 C1578 ) C1380_=_C1579( C1380 C1579 ) \nC1380_=_C1580( C1380 C1580 ) C1380_=_C1581( C1380 C1581 ) C1380_=_C1582( C1380 C1582 ) C1380_=_C1583( C1380 C1583 ) C1380_=_C1584( C1380 C1584 ) C1380_=_C1952( C1380 C1952 ) \nC1381_=_C1382( C1381 C1382 ) C1381_=_C1383( C1381 C1383 ) C1381_=_C1384( C1381 C1384 ) C1381_=_C1385( C1381 C1385 ) C1381_=_C1413( C1381 C1413 ) C1381_=_C1444( C1381 C1444 ) \nC1381_=_C1474( C1381 C1474 ) C1381_=_C1503( C1381 C1503 ) C1381_=_C1531( C1381 C1531 ) C1381_=_C1585( C1381 C1585 ) C1381_=_C1586( C1381 C1586 ) C1381_=_C1589( C1381 C1589 ) \nC1381_=_C1590( C1381 C1590 ) C1381_=_C1591( C1381 C1591 ) C1381_=_C1592( C1381 C1592 ) C1381_=_C1593( C1381 C1593 ) C1381_=_C1594( C1381 C1594 ) C1381_=_C1595( C1381 C1595 ) \nC1381_=_C1596( C1381 C1596 ) C1381_=_C1597( C1381 C1597 ) C1381_=_C1598( C1381 C1598 ) C1381_=_C1599( C1381 C1599 ) C1381_=_C1600( C1381 C1600 ) C1381_=_C1601( C1381 C1601 ) \nC1381_=_C1602( C1381 C1602 ) C1381_=_C1603( C1381 C1603 ) C1381_=_C1604( C1381 C1604 ) C1381_=_C1605( C1381 C1605 ) C1381_=_C1606( C1381 C1606 ) C1381_=_C1607( C1381 C1607 ) \nC1381_=_C1608( C1381 C1608 ) C1381_=_C1609( C1381 C1609 ) C1381_=_C1610( C1381 C1610 ) C1381_=_C1953( C1381 C1953 ) C1382_=_C1383( C1382 C1383 ) C1382_=_C1384( C1382 C1384 ) \nC1382_=_C1385( C1382 C1385 ) C1382_=_C1414( C1382 C1414 ) C1382_=_C1445( C1382 C1445 ) C1382_=_C1475( C1382 C1475 ) C1382_=_C1504( C1382 C1504 ) C1382_=_C1559( C1382 C1559 ) \nC1382_=_C1585( C1382 C1585 ) C1382_=_C1612( C1382 C1612 ) C1382_=_C1613( C1382 C1613 ) C1382_=_C1614( C1382 C1614 ) C1382_=_C1615( C1382 C1615 ) C1382_=_C1616( C1382 C1616 ) \nC1382_=_C1617( C1382 C1617 ) C1382_=_C1618( C1382 C1618 ) C1382_=_C1619( C1382 C1619 ) C1382_=_C1620( C1382 C1620 ) C1382_=_C1621( C1382 C1621 ) C1382_=_C1622( C1382 C1622 ) \nC1382_=_C1623( C1382 C1623 ) C1382_=_C1624( C1382 C1624 ) C1382_=_C1625( C1382 C1625 ) C1382_=_C1626( C1382 C1626 ) C1382_=_C1627( C1382 C1627 ) C1382_=_C1628( C1382 C1628 ) \nC1382_=_C1629( C1382 C1629 ) C1382_=_C1630( C1382 C1630 ) C1382_=_C1631( C1382 C1631 ) C1382_=_C1632( C1382 C1632 ) C1382_=_C1633( C1382 C1633 ) C1382_=_C1634( C1382 C1634 ) \nC1382_=_C1635( C1382 C1635 ) C1382_=_C1954( C1382 C1954 ) C1383_=_C1384( C1383 C1384 ) C1383_=_C1385( C1383 C1385 ) C1383_=_C1415( C1383 C1415 ) C1383_=_C1446( C1383 C1446 ) \nC1383_=_C1476( C1383 C1476 ) C1383_=_C1505( C1383 C1505 ) C1383_=_C1560( C1383 C1560 ) C1383_=_C1586( C1383 C1586 ) C1383_=_C1636( C1383 C1636 ) C1383_=_C1637( C1383 C1637 ) \nC1383_=_C1638( C1383 C1638 ) C1383_=_C1639( C1383 C1639 ) C1383_=_C1640( C1383 C1640 ) C1383_=_C1641( C1383 C1641 ) C1383_=_C1642( C1383 C1642 ) C1383_=_C1643( C1383 C1643 ) \nC1383_=_C1644( C1383 C1644 ) C1383_=_C1645( C1383 C1645 ) C1383_=_C1646( C1383 C1646 ) C1383_=_C1647( C1383 C1647 ) C1383_=_C1648( C1383 C1648 ) C1383_=_C1649( C1383 C1649 ) \nC1383_=_C1650( C1383 C1650 ) C1383_=_C1651( C1383 C1651 ) C1383_=_C1652( C1383 C1652 ) C1383_=_C1653( C1383 C1653 ) C1383_=_C1654( C1383 C1654 ) C1383_=_C1655( C1383 C1655 ) \nC1383_=_C1656( C1383 C1656 ) C1383_=_C1657( C1383 C1657 ) C1383_=_C1658( C1383 C1658 ) C1383_=_C1659( C1383 C1659 ) C1383_=_C1955( C1383 C1955 ) C1384_=_C1385( C1384 C1385 ) \nC1384_=_C1416( C1384 C1416 ) C1384_=_C1447( C1384 C1447 ) C1384_=_C1477( C1384 C1477 ) C1384_=_C1506( C1384 C1506 ) C1384_=_C1534( C1384 C1534 ) C1384_=_C1612( C1384 C1612 ) \nC1384_=_C1636( C1384 C1636 ) C1384_=_C1661( C1384 C1661 ) C1384_=_C1662( C1384 C1662 ) C1384_=_C1663( C1384 C1663 ) C1384_=_C1664( C1384 C1664 ) C1384_=_C1665( C1384 C1665 ) \nC1384_=_C1666( C1384 C1666 ) C1384_=_C1667( C1384 C1667 ) C1384_=_C1668( C1384 C1668 ) C1384_=_C1669( C1384 C1669 ) C1384_=_C1670( C1384 C1670 ) C1384_=_C1671( C1384 C1671 ) \nC1384_=_C1672( C1384 C1672 ) C1384_=_C1673( C1384 C1673 ) C1384_=_C1674( C1384 C1674 ) C1384_=_C1675( C1384 C1675 ) C1384_=_C1676( C1384 C1676 ) C1384_=_C1677( C1384 C1677 ) \nC1384_=_C1678( C1384 C1678 ) C1384_=_C1679( C1384 C1679 ) C1384_=_C1680( C1384 C1680 ) C1384_=_C1681( C1384 C1681 ) C1384_=_C1682( C1384 C1682 ) C1384_=_C1956( C1384 C1956 ) \nC1385_=_C1417( C1385 C1417 ) C1385_=_C1448( C1385 C1448 ) C1385_=_C1478( C1385 C1478 ) C1385_=_C1507( C1385 C1507 ) C1385_=_C1535( C1385 C1535 ) C1385_=_C1613( C1385 C1613 ) \nC1385_=_C1637( C1385 C1637 ) C1385_=_C1683( C1385 C1683 ) C1385_=_C1684( C1385 C1684 ) C1385_=_C1685( C1385 C1685 ) C1385_=_C1686( C1385 C1686 ) C1385_=_C1687( C1385 C1687 ) \nC1385_=_C1688( C1385 C1688 ) C1385_=_C1689( C1385 C1689 ) C1385_=_C1690( C1385 C1690 ) C1385_=_C1691( C1385 C1691 ) C1385_=_C1692( C1385 C1692 ) C1385_=_C1693( C1385 C1693 ) \nC1385_=_C1694( C1385 C1694 ) C1385_=_C1695( C1385 C1695 ) C1385_=_C1696( C1385 C1696 ) C1385_=_C1697( C1385 C1697 ) C1385_=_C1698( C1385 C1698 ) C1385_=_C1699( C1385 C1699 ) \nC1385_=_C1700( C1385 C1700 ) C1385_=_C1701( C1385 C1701 ) C1385_=_C1702( C1385 C1702 ) C1385_=_C1703( C1385 C1703 ) C1385_=_C1704( C1385 C1704 ) C1385_=_C1957( C1385 C1957 ) \nC1411_=_C1412( C1411 C1412 ) C1411_=_C1413( C1411 C1413 ) C1411_=_C1414( C1411 C1414 ) C1411_=_C1415( C1411 C1415 ) C1411_=_C1416( C1411 C1416 ) C1411_=_C1417( C1411 C1417 ) \nC1411_=_C1442( C1411 C1442 ) C1411_=_C1472( C1411 C1472 ) C1411_=_C1501( C1411 C1501 ) C1411_=_C1530( C1411 C1530 ) C1411_=_C1531( C1411 C1531 ) C1411_=_C1534( C1411 C1534 ) \nC1411_=_C1535( C1411 C1535 ) C1411_=_C1536( C1411 C1536 ) C1411_=_C1537( C1411 C1537 ) C1411_=_C1538( C1411 C1538 ) C1411_=_C1539( C1411 C1539 ) C1411_=_C1540( C1411 C1540 ) \nC1411_=_C1541( C1411 C1541 ) C1411_=_C1542( C1411 C1542 ) C1411_=_C1543( C1411 C1543 ) C1411_=_C1544( C1411 C1544 ) C1411_=_C1545( C1411 C1545 ) C1411_=_C1546( C1411 C1546 ) \nC1411_=_C1547( C1411 C1547 ) C1411_=_C1548( C1411 C1548 ) C1411_=_C1549( C1411 C1549 ) C1411_=_C1550( C1411 C1550 ) C1411_=_C1551( C1411 C1551 ) C1411_=_C1552( C1411 C1552 ) \nC1411_=_C1553( C1411 C1553 ) C1411_=_C1554( C1411 C1554 ) C1411_=_C1555( C1411 C1555 ) C1411_=_C1556( C1411 C1556 ) C1411_=_C1557( C1411 C1557 ) C1411_=_C1951( C1411 C1951 ) \nC1412_=_C1413( C1412 C1413 ) C1412_=_C1414( C1412 C1414 ) C1412_=_C1415( C1412 C1415 ) C1412_=_C1416( C1412 C1416 ) C1412_=_C1417( C1412 C1417 ) C1412_=_C1443( C1412 C1443 ) \nC1412_=_C1473( C1412 C1473 ) C1412_=_C1502( C1412 C1502 ) C1412_=_C1530( C1412 C1530 ) C1412_=_C1559( C1412 C1559 ) C1412_=_C1560( C1412 C1560 ) C1412_=_C1563( C1412 C1563 ) \nC1412_=_C1564( C1412 C1564 ) C1412_=_C1565( C1412 C1565 ) C1412_=_C1566( C1412 C1566 ) C1412_=_C1567( C1412 C1567 ) C1412_=_C1568( C1412 C1568 ) C1412_=_C1569( C1412 C1569 ) \nC1412_=_C1570( C1412 C1570 ) C1412_=_C1571( C1412 C1571 ) C1412_=_C1572( C1412 C1572 ) C1412_=_C1573( C1412 C1573 ) C1412_=_C1574( C1412 C1574 ) C1412_=_C1575( C1412 C1575 ) \nC1412_=_C1576( C1412 C1576 ) C1412_=_C1577( C1412 C1577 ) C1412_=_C1578( C1412 C1578 ) C1412_=_C1579( C1412 C1579 ) C1412_=_C1580( C1412 C1580 ) C1412_=_C1581( C1412 C1581 ) \nC1412_=_C1582( C1412 C1582 ) C1412_=_C1583( C1412 C1583 ) C1412_=_C1584( C1412 C1584 ) C1412_=_C1952( C1412 C1952 ) C1413_=_C1414( C1413 C1414 ) C1413_=_C1415( C1413 C1415 ) \nC1413_=_C1416( C1413 C1416 ) C1413_=_C1417( C1413 C1417 ) C1413_=_C1444( C1413 C1444 ) C1413_=_C1474( C1413 C1474 ) C1413_=_C1503( C1413 C1503 ) C1413_=_C1531( C1413 C1531 ) \nC1413_=_C1585( C1413 C1585 ) C1413_=_C1586( C1413 C1586 ) C1413_=_C1589( C1413 C1589 ) C1413_=_C1590( C1413 C1590 ) C1413_=_C1591( C1413 C1591 ) C1413_=_C1592( C1413 C1592 ) \nC1413_=_C1593( C1413 C1593 ) C1413_=_C1594( C1413 C1594 ) C1413_=_C1595( C1413 C1595 ) C1413_=_C1596( C1413 C1596 ) C1413_=_C1597( C1413 C1597 ) C1413_=_C1598( C1413 C1598 ) \nC1413_=_C1599( C1413 C1599 ) C1413_=_C1600( C1413 C1600 ) C1413_=_C1601( C1413 C1601 ) C1413_=_C1602( C1413 C1602 ) C1413_=_C1603(</w:t>
      </w:r>
    </w:p>
    <w:p>
      <w:pPr>
        <w:pStyle w:val="PreformattedText"/>
        <w:bidi w:val="0"/>
        <w:spacing w:before="0" w:after="0"/>
        <w:jc w:val="left"/>
        <w:rPr/>
      </w:pPr>
      <w:r>
        <w:rPr/>
        <w:t xml:space="preserve"> </w:t>
      </w:r>
      <w:r>
        <w:rPr/>
        <w:t>C1413 C1603 ) C1413_=_C1604( C1413 C1604 ) \nC1413_=_C1605( C1413 C1605 ) C1413_=_C1606( C1413 C1606 ) C1413_=_C1607( C1413 C1607 ) C1413_=_C1608( C1413 C1608 ) C1413_=_C1609( C1413 C1609 ) C1413_=_C1610( C1413 C1610 ) \nC1413_=_C1953( C1413 C1953 ) C1414_=_C1415( C1414 C1415 ) C1414_=_C1416( C1414 C1416 ) C1414_=_C1417( C1414 C1417 ) C1414_=_C1445( C1414 C1445 ) C1414_=_C1475( C1414 C1475 ) \nC1414_=_C1504( C1414 C1504 ) C1414_=_C1559( C1414 C1559 ) C1414_=_C1585( C1414 C1585 ) C1414_=_C1612( C1414 C1612 ) C1414_=_C1613( C1414 C1613 ) C1414_=_C1614( C1414 C1614 ) \nC1414_=_C1615( C1414 C1615 ) C1414_=_C1616( C1414 C1616 ) C1414_=_C1617( C1414 C1617 ) C1414_=_C1618( C1414 C1618 ) C1414_=_C1619( C1414 C1619 ) C1414_=_C1620( C1414 C1620 ) \nC1414_=_C1621( C1414 C1621 ) C1414_=_C1622( C1414 C1622 ) C1414_=_C1623( C1414 C1623 ) C1414_=_C1624( C1414 C1624 ) C1414_=_C1625( C1414 C1625 ) C1414_=_C1626( C1414 C1626 ) \nC1414_=_C1627( C1414 C1627 ) C1414_=_C1628( C1414 C1628 ) C1414_=_C1629( C1414 C1629 ) C1414_=_C1630( C1414 C1630 ) C1414_=_C1631( C1414 C1631 ) C1414_=_C1632( C1414 C1632 ) \nC1414_=_C1633( C1414 C1633 ) C1414_=_C1634( C1414 C1634 ) C1414_=_C1635( C1414 C1635 ) C1414_=_C1954( C1414 C1954 ) C1415_=_C1416( C1415 C1416 ) C1415_=_C1417( C1415 C1417 ) \nC1415_=_C1446( C1415 C1446 ) C1415_=_C1476( C1415 C1476 ) C1415_=_C1505( C1415 C1505 ) C1415_=_C1560( C1415 C1560 ) C1415_=_C1586( C1415 C1586 ) C1415_=_C1636( C1415 C1636 ) \nC1415_=_C1637( C1415 C1637 ) C1415_=_C1638( C1415 C1638 ) C1415_=_C1639( C1415 C1639 ) C1415_=_C1640( C1415 C1640 ) C1415_=_C1641( C1415 C1641 ) C1415_=_C1642( C1415 C1642 ) \nC1415_=_C1643( C1415 C1643 ) C1415_=_C1644( C1415 C1644 ) C1415_=_C1645( C1415 C1645 ) C1415_=_C1646( C1415 C1646 ) C1415_=_C1647( C1415 C1647 ) C1415_=_C1648( C1415 C1648 ) \nC1415_=_C1649( C1415 C1649 ) C1415_=_C1650( C1415 C1650 ) C1415_=_C1651( C1415 C1651 ) C1415_=_C1652( C1415 C1652 ) C1415_=_C1653( C1415 C1653 ) C1415_=_C1654( C1415 C1654 ) \nC1415_=_C1655( C1415 C1655 ) C1415_=_C1656( C1415 C1656 ) C1415_=_C1657( C1415 C1657 ) C1415_=_C1658( C1415 C1658 ) C1415_=_C1659( C1415 C1659 ) C1415_=_C1955( C1415 C1955 ) \nC1416_=_C1417( C1416 C1417 ) C1416_=_C1447( C1416 C1447 ) C1416_=_C1477( C1416 C1477 ) C1416_=_C1506( C1416 C1506 ) C1416_=_C1534( C1416 C1534 ) C1416_=_C1612( C1416 C1612 ) \nC1416_=_C1636( C1416 C1636 ) C1416_=_C1661( C1416 C1661 ) C1416_=_C1662( C1416 C1662 ) C1416_=_C1663( C1416 C1663 ) C1416_=_C1664( C1416 C1664 ) C1416_=_C1665( C1416 C1665 ) \nC1416_=_C1666( C1416 C1666 ) C1416_=_C1667( C1416 C1667 ) C1416_=_C1668( C1416 C1668 ) C1416_=_C1669( C1416 C1669 ) C1416_=_C1670( C1416 C1670 ) C1416_=_C1671( C1416 C1671 ) \nC1416_=_C1672( C1416 C1672 ) C1416_=_C1673( C1416 C1673 ) C1416_=_C1674( C1416 C1674 ) C1416_=_C1675( C1416 C1675 ) C1416_=_C1676( C1416 C1676 ) C1416_=_C1677( C1416 C1677 ) \nC1416_=_C1678( C1416 C1678 ) C1416_=_C1679( C1416 C1679 ) C1416_=_C1680( C1416 C1680 ) C1416_=_C1681( C1416 C1681 ) C1416_=_C1682( C1416 C1682 ) C1416_=_C1956( C1416 C1956 ) \nC1417_=_C1448( C1417 C1448 ) C1417_=_C1478( C1417 C1478 ) C1417_=_C1507( C1417 C1507 ) C1417_=_C1535( C1417 C1535 ) C1417_=_C1613( C1417 C1613 ) C1417_=_C1637( C1417 C1637 ) \nC1417_=_C1683( C1417 C1683 ) C1417_=_C1684( C1417 C1684 ) C1417_=_C1685( C1417 C1685 ) C1417_=_C1686( C1417 C1686 ) C1417_=_C1687( C1417 C1687 ) C1417_=_C1688( C1417 C1688 ) \nC1417_=_C1689( C1417 C1689 ) C1417_=_C1690( C1417 C1690 ) C1417_=_C1691( C1417 C1691 ) C1417_=_C1692( C1417 C1692 ) C1417_=_C1693( C1417 C1693 ) C1417_=_C1694( C1417 C1694 ) \nC1417_=_C1695( C1417 C1695 ) C1417_=_C1696( C1417 C1696 ) C1417_=_C1697( C1417 C1697 ) C1417_=_C1698( C1417 C1698 ) C1417_=_C1699( C1417 C1699 ) C1417_=_C1700( C1417 C1700 ) \nC1417_=_C1701( C1417 C1701 ) C1417_=_C1702( C1417 C1702 ) C1417_=_C1703( C1417 C1703 ) C1417_=_C1704( C1417 C1704 ) C1417_=_C1957( C1417 C1957 ) C1442_=_C1443( C1442 C1443 ) \nC1442_=_C1444( C1442 C1444 ) C1442_=_C1445( C1442 C1445 ) C1442_=_C1446( C1442 C1446 ) C1442_=_C1447( C1442 C1447 ) C1442_=_C1448( C1442 C1448 ) C1442_=_C1472( C1442 C1472 ) \nC1442_=_C1501( C1442 C1501 ) C1442_=_C1530( C1442 C1530 ) C1442_=_C1531( C1442 C1531 ) C1442_=_C1534( C1442 C1534 ) C1442_=_C1535( C1442 C1535 ) C1442_=_C1536( C1442 C1536 ) \nC1442_=_C1537( C1442 C1537 ) C1442_=_C1538( C1442 C1538 ) C1442_=_C1539( C1442 C1539 ) C1442_=_C1540( C1442 C1540 ) C1442_=_C1541( C1442 C1541 ) C1442_=_C1542( C1442 C1542 ) \nC1442_=_C1543( C1442 C1543 ) C1442_=_C1544( C1442 C1544 ) C1442_=_C1545( C1442 C1545 ) C1442_=_C1546( C1442 C1546 ) C1442_=_C1547( C1442 C1547 ) C1442_=_C1548( C1442 C1548 ) \nC1442_=_C1549( C1442 C1549 ) C1442_=_C1550( C1442 C1550 ) C1442_=_C1551( C1442 C1551 ) C1442_=_C1552( C1442 C1552 ) C1442_=_C1553( C1442 C1553 ) C1442_=_C1554( C1442 C1554 ) \nC1442_=_C1555( C1442 C1555 ) C1442_=_C1556( C1442 C1556 ) C1442_=_C1557( C1442 C1557 ) C1442_=_C1951( C1442 C1951 ) C1443_=_C1444( C1443 C1444 ) C1443_=_C1445( C1443 C1445 ) \nC1443_=_C1446( C1443 C1446 ) C1443_=_C1447( C1443 C1447 ) C1443_=_C1448( C1443 C1448 ) C1443_=_C1473( C1443 C1473 ) C1443_=_C1502( C1443 C1502 ) C1443_=_C1530( C1443 C1530 ) \nC1443_=_C1559( C1443 C1559 ) C1443_=_C1560( C1443 C1560 ) C1443_=_C1563( C1443 C1563 ) C1443_=_C1564( C1443 C1564 ) C1443_=_C1565( C1443 C1565 ) C1443_=_C1566( C1443 C1566 ) \nC1443_=_C1567( C1443 C1567 ) C1443_=_C1568( C1443 C1568 ) C1443_=_C1569( C1443 C1569 ) C1443_=_C1570( C1443 C1570 ) C1443_=_C1571( C1443 C1571 ) C1443_=_C1572( C1443 C1572 ) \nC1443_=_C1573( C1443 C1573 ) C1443_=_C1574( C1443 C1574 ) C1443_=_C1575( C1443 C1575 ) C1443_=_C1576( C1443 C1576 ) C1443_=_C1577( C1443 C1577 ) C1443_=_C1578( C1443 C1578 ) \nC1443_=_C1579( C1443 C1579 ) C1443_=_C1580( C1443 C1580 ) C1443_=_C1581( C1443 C1581 ) C1443_=_C1582( C1443 C1582 ) C1443_=_C1583( C1443 C1583 ) C1443_=_C1584( C1443 C1584 ) \nC1443_=_C1952( C1443 C1952 ) C1444_=_C1445( C1444 C1445 ) C1444_=_C1446( C1444 C1446 ) C1444_=_C1447( C1444 C1447 ) C1444_=_C1448( C1444 C1448 ) C1444_=_C1474( C1444 C1474 ) \nC1444_=_C1503( C1444 C1503 ) C1444_=_C1531( C1444 C1531 ) C1444_=_C1585( C1444 C1585 ) C1444_=_C1586( C1444 C1586 ) C1444_=_C1589( C1444 C1589 ) C1444_=_C1590( C1444 C1590 ) \nC1444_=_C1591( C1444 C1591 ) C1444_=_C1592( C1444 C1592 ) C1444_=_C1593( C1444 C1593 ) C1444_=_C1594( C1444 C1594 ) C1444_=_C1595( C1444 C1595 ) C1444_=_C1596( C1444 C1596 ) \nC1444_=_C1597( C1444 C1597 ) C1444_=_C1598( C1444 C1598 ) C1444_=_C1599( C1444 C1599 ) C1444_=_C1600( C1444 C1600 ) C1444_=_C1601( C1444 C1601 ) C1444_=_C1602( C1444 C1602 ) \nC1444_=_C1603( C1444 C1603 ) C1444_=_C1604( C1444 C1604 ) C1444_=_C1605( C1444 C1605 ) C1444_=_C1606( C1444 C1606 ) C1444_=_C1607( C1444 C1607 ) C1444_=_C1608( C1444 C1608 ) \nC1444_=_C1609( C1444 C1609 ) C1444_=_C1610( C1444 C1610 ) C1444_=_C1953( C1444 C1953 ) C1445_=_C1446( C1445 C1446 ) C1445_=_C1447( C1445 C1447 ) C1445_=_C1448( C1445 C1448 ) \nC1445_=_C1475( C1445 C1475 ) C1445_=_C1504( C1445 C1504 ) C1445_=_C1559( C1445 C1559 ) C1445_=_C1585( C1445 C1585 ) C1445_=_C1612( C1445 C1612 ) C1445_=_C1613( C1445 C1613 ) \nC1445_=_C1614( C1445 C1614 ) C1445_=_C1615( C1445 C1615 ) C1445_=_C1616( C1445 C1616 ) C1445_=_C1617( C1445 C1617 ) C1445_=_C1618( C1445 C1618 ) C1445_=_C1619( C1445 C1619 ) \nC1445_=_C1620( C1445 C1620 ) C1445_=_C1621( C1445 C1621 ) C1445_=_C1622( C1445 C1622 ) C1445_=_C1623( C1445 C1623 ) C1445_=_C1624( C1445 C1624 ) C1445_=_C1625( C1445 C1625 ) \nC1445_=_C1626( C1445 C1626 ) C1445_=_C1627( C1445 C1627 ) C1445_=_C1628( C1445 C1628 ) C1445_=_C1629( C1445 C1629 ) C1445_=_C1630( C1445 C1630 ) C1445_=_C1631( C1445 C1631 ) \nC1445_=_C1632( C1445 C1632 ) C1445_=_C1633( C1445 C1633 ) C1445_=_C1634( C1445 C1634 ) C1445_=_C1635( C1445 C1635 ) C1445_=_C1954( C1445 C1954 ) C1446_=_C1447( C1446 C1447 ) \nC1446_=_C1448( C1446 C1448 ) C1446_=_C1476( C1446 C1476 ) C1446_=_C1505( C1446 C1505 ) C1446_=_C1560( C1446 C1560 ) C1446_=_C1586( C1446 C1586 ) C1446_=_C1636( C1446 C1636 ) \nC1446_=_C1637( C1446 C1637 ) C1446_=_C1638( C1446 C1638 ) C1446_=_C1639( C1446 C1639 ) C1446_=_C1640( C1446 C1640 ) C1446_=_C1641( C1446 C1641 ) C1446_=_C1642( C1446 C1642 ) \nC1446_=_C1643( C1446 C1643 ) C1446_=_C1644( C1446 C1644 ) C1446_=_C1645( C1446 C1645 ) C1446_=_C1646( C1446 C1646 ) C1446_=_C1647( C1446 C1647 ) C1446_=_C1648( C1446 C1648 ) \nC1446_=_C1649( C1446 C1649 ) C1446_=_C1650( C1446 C1650 ) C1446_=_C1651( C1446 C1651 ) C1446_=_C1652( C1446 C1652 ) C1446_=_C1653( C1446 C1653 ) C1446_=_C1654( C1446 C1654 ) \nC1446_=_C1655( C1446 C1655 ) C1446_=_C1656( C1446 C1656 ) C1446_=_C1657( C1446 C1657 ) C1446_=_C1658( C1446 C1658 ) C1446_=_C1659( C1446 C1659 ) C1446_=_C1955( C1446 C1955 ) \nC1447_=_C1448( C1447 C1448 ) C1447_=_C1477( C1447 C1477 ) C1447_=_C1506( C1447 C1506 ) C1447_=_C1534( C1447 C1534 ) C1447_=_C1612( C1447 C1612 ) C1447_=_C1636( C1447 C1636 ) \nC1447_=_C1661( C1447 C1661 ) C1447_=_C1662( C1447 C1662 ) C1447_=_C1663( C1447 C1663 ) C1447_=_C1664( C1447 C1664 ) C1447_=_C1665( C1447 C1665 ) C1447_=_C1666( C1447 C1666 ) \nC1447_=_C1667( C1447 C1667 ) C1447_=_C1668( C1447 C1668 ) C1447_=_C1669( C1447 C1669 ) C1447_=_C1670( C1447 C1670 ) C1447_=_C1671( C1447 C1671 ) C1447_=_C1672( C1447 C1672 ) \nC1447_=_C1673( C1447 C1673 ) C1447_=_C1674( C1447 C1674 ) C1447_=_C1675( C1447 C1675 ) C1447_=_C1676( C1447 C1676 ) C1447_=_C1677( C1447 C1677 ) C1447_=_C1678( C1447 C1678 ) \nC1447_=_C1679( C1447 C1679 ) C1447_=_C1680( C1447 C1680 ) C1447_=_C1681( C1447 C1681 ) C1447_=_C1682( C1447 C1682 ) C1447_=_C1956( C1447 C1956 ) C1448_=_C1478( C1448 C1478 ) \nC1448_=_C1507( C1448 C1507 ) C1448_=_C1535( C1448 C1535 ) C1448_=_C1613( C1448 C1613 ) C1448_=_C1637( C1448 C1637 ) C1448_=_C1683( C1448 C1683 ) C1448_=_C1684( C1448 C1684 ) \nC1448_=_C1685( C1448 C1685 ) C1448_=_C1686( C1448 C1686 ) C1448_=_C1687( C1448 C1687 ) C1448_=_C1688( C1448 C1688 ) C1448_=_C1689( C1448 C1689 ) C1448_=_C1690( C1448 C1690 ) \nC1448_=_C1691(</w:t>
      </w:r>
    </w:p>
    <w:p>
      <w:pPr>
        <w:pStyle w:val="PreformattedText"/>
        <w:bidi w:val="0"/>
        <w:spacing w:before="0" w:after="0"/>
        <w:jc w:val="left"/>
        <w:rPr/>
      </w:pPr>
      <w:r>
        <w:rPr/>
        <w:t xml:space="preserve"> </w:t>
      </w:r>
      <w:r>
        <w:rPr/>
        <w:t>C1448 C1691 ) C1448_=_C1692( C1448 C1692 ) C1448_=_C1693( C1448 C1693 ) C1448_=_C1694( C1448 C1694 ) C1448_=_C1695( C1448 C1695 ) C1448_=_C1696( C1448 C1696 ) \nC1448_=_C1697( C1448 C1697 ) C1448_=_C1698( C1448 C1698 ) C1448_=_C1699( C1448 C1699 ) C1448_=_C1700( C1448 C1700 ) C1448_=_C1701( C1448 C1701 ) C1448_=_C1702( C1448 C1702 ) \nC1448_=_C1703( C1448 C1703 ) C1448_=_C1704( C1448 C1704 ) C1448_=_C1957( C1448 C1957 ) C1472_=_C1473( C1472 C1473 ) C1472_=_C1474( C1472 C1474 ) C1472_=_C1475( C1472 C1475 ) \nC1472_=_C1476( C1472 C1476 ) C1472_=_C1477( C1472 C1477 ) C1472_=_C1478( C1472 C1478 ) C1472_=_C1501( C1472 C1501 ) C1472_=_C1530( C1472 C1530 ) C1472_=_C1531( C1472 C1531 ) \nC1472_=_C1534( C1472 C1534 ) C1472_=_C1535( C1472 C1535 ) C1472_=_C1536( C1472 C1536 ) C1472_=_C1537( C1472 C1537 ) C1472_=_C1538( C1472 C1538 ) C1472_=_C1539( C1472 C1539 ) \nC1472_=_C1540( C1472 C1540 ) C1472_=_C1541( C1472 C1541 ) C1472_=_C1542( C1472 C1542 ) C1472_=_C1543( C1472 C1543 ) C1472_=_C1544( C1472 C1544 ) C1472_=_C1545( C1472 C1545 ) \nC1472_=_C1546( C1472 C1546 ) C1472_=_C1547( C1472 C1547 ) C1472_=_C1548( C1472 C1548 ) C1472_=_C1549( C1472 C1549 ) C1472_=_C1550( C1472 C1550 ) C1472_=_C1551( C1472 C1551 ) \nC1472_=_C1552( C1472 C1552 ) C1472_=_C1553( C1472 C1553 ) C1472_=_C1554( C1472 C1554 ) C1472_=_C1555( C1472 C1555 ) C1472_=_C1556( C1472 C1556 ) C1472_=_C1557( C1472 C1557 ) \nC1472_=_C1951( C1472 C1951 ) C1473_=_C1474( C1473 C1474 ) C1473_=_C1475( C1473 C1475 ) C1473_=_C1476( C1473 C1476 ) C1473_=_C1477( C1473 C1477 ) C1473_=_C1478( C1473 C1478 ) \nC1473_=_C1502( C1473 C1502 ) C1473_=_C1530( C1473 C1530 ) C1473_=_C1559( C1473 C1559 ) C1473_=_C1560( C1473 C1560 ) C1473_=_C1563( C1473 C1563 ) C1473_=_C1564( C1473 C1564 ) \nC1473_=_C1565( C1473 C1565 ) C1473_=_C1566( C1473 C1566 ) C1473_=_C1567( C1473 C1567 ) C1473_=_C1568( C1473 C1568 ) C1473_=_C1569( C1473 C1569 ) C1473_=_C1570( C1473 C1570 ) \nC1473_=_C1571( C1473 C1571 ) C1473_=_C1572( C1473 C1572 ) C1473_=_C1573( C1473 C1573 ) C1473_=_C1574( C1473 C1574 ) C1473_=_C1575( C1473 C1575 ) C1473_=_C1576( C1473 C1576 ) \nC1473_=_C1577( C1473 C1577 ) C1473_=_C1578( C1473 C1578 ) C1473_=_C1579( C1473 C1579 ) C1473_=_C1580( C1473 C1580 ) C1473_=_C1581( C1473 C1581 ) C1473_=_C1582( C1473 C1582 ) \nC1473_=_C1583( C1473 C1583 ) C1473_=_C1584( C1473 C1584 ) C1473_=_C1952( C1473 C1952 ) C1474_=_C1475( C1474 C1475 ) C1474_=_C1476( C1474 C1476 ) C1474_=_C1477( C1474 C1477 ) \nC1474_=_C1478( C1474 C1478 ) C1474_=_C1503( C1474 C1503 ) C1474_=_C1531( C1474 C1531 ) C1474_=_C1585( C1474 C1585 ) C1474_=_C1586( C1474 C1586 ) C1474_=_C1589( C1474 C1589 ) \nC1474_=_C1590( C1474 C1590 ) C1474_=_C1591( C1474 C1591 ) C1474_=_C1592( C1474 C1592 ) C1474_=_C1593( C1474 C1593 ) C1474_=_C1594( C1474 C1594 ) C1474_=_C1595( C1474 C1595 ) \nC1474_=_C1596( C1474 C1596 ) C1474_=_C1597( C1474 C1597 ) C1474_=_C1598( C1474 C1598 ) C1474_=_C1599( C1474 C1599 ) C1474_=_C1600( C1474 C1600 ) C1474_=_C1601( C1474 C1601 ) \nC1474_=_C1602( C1474 C1602 ) C1474_=_C1603( C1474 C1603 ) C1474_=_C1604( C1474 C1604 ) C1474_=_C1605( C1474 C1605 ) C1474_=_C1606( C1474 C1606 ) C1474_=_C1607( C1474 C1607 ) \nC1474_=_C1608( C1474 C1608 ) C1474_=_C1609( C1474 C1609 ) C1474_=_C1610( C1474 C1610 ) C1474_=_C1953( C1474 C1953 ) C1475_=_C1476( C1475 C1476 ) C1475_=_C1477( C1475 C1477 ) \nC1475_=_C1478( C1475 C1478 ) C1475_=_C1504( C1475 C1504 ) C1475_=_C1559( C1475 C1559 ) C1475_=_C1585( C1475 C1585 ) C1475_=_C1612( C1475 C1612 ) C1475_=_C1613( C1475 C1613 ) \nC1475_=_C1614( C1475 C1614 ) C1475_=_C1615( C1475 C1615 ) C1475_=_C1616( C1475 C1616 ) C1475_=_C1617( C1475 C1617 ) C1475_=_C1618( C1475 C1618 ) C1475_=_C1619( C1475 C1619 ) \nC1475_=_C1620( C1475 C1620 ) C1475_=_C1621( C1475 C1621 ) C1475_=_C1622( C1475 C1622 ) C1475_=_C1623( C1475 C1623 ) C1475_=_C1624( C1475 C1624 ) C1475_=_C1625( C1475 C1625 ) \nC1475_=_C1626( C1475 C1626 ) C1475_=_C1627( C1475 C1627 ) C1475_=_C1628( C1475 C1628 ) C1475_=_C1629( C1475 C1629 ) C1475_=_C1630( C1475 C1630 ) C1475_=_C1631( C1475 C1631 ) \nC1475_=_C1632( C1475 C1632 ) C1475_=_C1633( C1475 C1633 ) C1475_=_C1634( C1475 C1634 ) C1475_=_C1635( C1475 C1635 ) C1475_=_C1954( C1475 C1954 ) C1476_=_C1477( C1476 C1477 ) \nC1476_=_C1478( C1476 C1478 ) C1476_=_C1505( C1476 C1505 ) C1476_=_C1560( C1476 C1560 ) C1476_=_C1586( C1476 C1586 ) C1476_=_C1636( C1476 C1636 ) C1476_=_C1637( C1476 C1637 ) \nC1476_=_C1638( C1476 C1638 ) C1476_=_C1639( C1476 C1639 ) C1476_=_C1640( C1476 C1640 ) C1476_=_C1641( C1476 C1641 ) C1476_=_C1642( C1476 C1642 ) C1476_=_C1643( C1476 C1643 ) \nC1476_=_C1644( C1476 C1644 ) C1476_=_C1645( C1476 C1645 ) C1476_=_C1646( C1476 C1646 ) C1476_=_C1647( C1476 C1647 ) C1476_=_C1648( C1476 C1648 ) C1476_=_C1649( C1476 C1649 ) \nC1476_=_C1650( C1476 C1650 ) C1476_=_C1651( C1476 C1651 ) C1476_=_C1652( C1476 C1652 ) C1476_=_C1653( C1476 C1653 ) C1476_=_C1654( C1476 C1654 ) C1476_=_C1655( C1476 C1655 ) \nC1476_=_C1656( C1476 C1656 ) C1476_=_C1657( C1476 C1657 ) C1476_=_C1658( C1476 C1658 ) C1476_=_C1659( C1476 C1659 ) C1476_=_C1955( C1476 C1955 ) C1477_=_C1478( C1477 C1478 ) \nC1477_=_C1506( C1477 C1506 ) C1477_=_C1534( C1477 C1534 ) C1477_=_C1612( C1477 C1612 ) C1477_=_C1636( C1477 C1636 ) C1477_=_C1661( C1477 C1661 ) C1477_=_C1662( C1477 C1662 ) \nC1477_=_C1663( C1477 C1663 ) C1477_=_C1664( C1477 C1664 ) C1477_=_C1665( C1477 C1665 ) C1477_=_C1666( C1477 C1666 ) C1477_=_C1667( C1477 C1667 ) C1477_=_C1668( C1477 C1668 ) \nC1477_=_C1669( C1477 C1669 ) C1477_=_C1670( C1477 C1670 ) C1477_=_C1671( C1477 C1671 ) C1477_=_C1672( C1477 C1672 ) C1477_=_C1673( C1477 C1673 ) C1477_=_C1674( C1477 C1674 ) \nC1477_=_C1675( C1477 C1675 ) C1477_=_C1676( C1477 C1676 ) C1477_=_C1677( C1477 C1677 ) C1477_=_C1678( C1477 C1678 ) C1477_=_C1679( C1477 C1679 ) C1477_=_C1680( C1477 C1680 ) \nC1477_=_C1681( C1477 C1681 ) C1477_=_C1682( C1477 C1682 ) C1477_=_C1956( C1477 C1956 ) C1478_=_C1507( C1478 C1507 ) C1478_=_C1535( C1478 C1535 ) C1478_=_C1613( C1478 C1613 ) \nC1478_=_C1637( C1478 C1637 ) C1478_=_C1683( C1478 C1683 ) C1478_=_C1684( C1478 C1684 ) C1478_=_C1685( C1478 C1685 ) C1478_=_C1686( C1478 C1686 ) C1478_=_C1687( C1478 C1687 ) \nC1478_=_C1688( C1478 C1688 ) C1478_=_C1689( C1478 C1689 ) C1478_=_C1690( C1478 C1690 ) C1478_=_C1691( C1478 C1691 ) C1478_=_C1692( C1478 C1692 ) C1478_=_C1693( C1478 C1693 ) \nC1478_=_C1694( C1478 C1694 ) C1478_=_C1695( C1478 C1695 ) C1478_=_C1696( C1478 C1696 ) C1478_=_C1697( C1478 C1697 ) C1478_=_C1698( C1478 C1698 ) C1478_=_C1699( C1478 C1699 ) \nC1478_=_C1700( C1478 C1700 ) C1478_=_C1701( C1478 C1701 ) C1478_=_C1702( C1478 C1702 ) C1478_=_C1703( C1478 C1703 ) C1478_=_C1704( C1478 C1704 ) C1478_=_C1957( C1478 C1957 ) \nC1501_=_C1502( C1501 C1502 ) C1501_=_C1503( C1501 C1503 ) C1501_=_C1504( C1501 C1504 ) C1501_=_C1505( C1501 C1505 ) C1501_=_C1506( C1501 C1506 ) C1501_=_C1507( C1501 C1507 ) \nC1501_=_C1530( C1501 C1530 ) C1501_=_C1531( C1501 C1531 ) C1501_=_C1534( C1501 C1534 ) C1501_=_C1535( C1501 C1535 ) C1501_=_C1536( C1501 C1536 ) C1501_=_C1537( C1501 C1537 ) \nC1501_=_C1538( C1501 C1538 ) C1501_=_C1539( C1501 C1539 ) C1501_=_C1540( C1501 C1540 ) C1501_=_C1541( C1501 C1541 ) C1501_=_C1542( C1501 C1542 ) C1501_=_C1543( C1501 C1543 ) \nC1501_=_C1544( C1501 C1544 ) C1501_=_C1545( C1501 C1545 ) C1501_=_C1546( C1501 C1546 ) C1501_=_C1547( C1501 C1547 ) C1501_=_C1548( C1501 C1548 ) C1501_=_C1549( C1501 C1549 ) \nC1501_=_C1550( C1501 C1550 ) C1501_=_C1551( C1501 C1551 ) C1501_=_C1552( C1501 C1552 ) C1501_=_C1553( C1501 C1553 ) C1501_=_C1554( C1501 C1554 ) C1501_=_C1555( C1501 C1555 ) \nC1501_=_C1556( C1501 C1556 ) C1501_=_C1557( C1501 C1557 ) C1501_=_C1951( C1501 C1951 ) C1502_=_C1503( C1502 C1503 ) C1502_=_C1504( C1502 C1504 ) C1502_=_C1505( C1502 C1505 ) \nC1502_=_C1506( C1502 C1506 ) C1502_=_C1507( C1502 C1507 ) C1502_=_C1530( C1502 C1530 ) C1502_=_C1559( C1502 C1559 ) C1502_=_C1560( C1502 C1560 ) C1502_=_C1563( C1502 C1563 ) \nC1502_=_C1564( C1502 C1564 ) C1502_=_C1565( C1502 C1565 ) C1502_=_C1566( C1502 C1566 ) C1502_=_C1567( C1502 C1567 ) C1502_=_C1568( C1502 C1568 ) C1502_=_C1569( C1502 C1569 ) \nC1502_=_C1570( C1502 C1570 ) C1502_=_C1571( C1502 C1571 ) C1502_=_C1572( C1502 C1572 ) C1502_=_C1573( C1502 C1573 ) C1502_=_C1574( C1502 C1574 ) C1502_=_C1575( C1502 C1575 ) \nC1502_=_C1576( C1502 C1576 ) C1502_=_C1577( C1502 C1577 ) C1502_=_C1578( C1502 C1578 ) C1502_=_C1579( C1502 C1579 ) C1502_=_C1580( C1502 C1580 ) C1502_=_C1581( C1502 C1581 ) \nC1502_=_C1582( C1502 C1582 ) C1502_=_C1583( C1502 C1583 ) C1502_=_C1584( C1502 C1584 ) C1502_=_C1952( C1502 C1952 ) C1503_=_C1504( C1503 C1504 ) C1503_=_C1505( C1503 C1505 ) \nC1503_=_C1506( C1503 C1506 ) C1503_=_C1507( C1503 C1507 ) C1503_=_C1531( C1503 C1531 ) C1503_=_C1585( C1503 C1585 ) C1503_=_C1586( C1503 C1586 ) C1503_=_C1589( C1503 C1589 ) \nC1503_=_C1590( C1503 C1590 ) C1503_=_C1591( C1503 C1591 ) C1503_=_C1592( C1503 C1592 ) C1503_=_C1593( C1503 C1593 ) C1503_=_C1594( C1503 C1594 ) C1503_=_C1595( C1503 C1595 ) \nC1503_=_C1596( C1503 C1596 ) C1503_=_C1597( C1503 C1597 ) C1503_=_C1598( C1503 C1598 ) C1503_=_C1599( C1503 C1599 ) C1503_=_C1600( C1503 C1600 ) C1503_=_C1601( C1503 C1601 ) \nC1503_=_C1602( C1503 C1602 ) C1503_=_C1603( C1503 C1603 ) C1503_=_C1604( C1503 C1604 ) C1503_=_C1605( C1503 C1605 ) C1503_=_C1606( C1503 C1606 ) C1503_=_C1607( C1503 C1607 ) \nC1503_=_C1608( C1503 C1608 ) C1503_=_C1609( C1503 C1609 ) C1503_=_C1610( C1503 C1610 ) C1503_=_C1953( C1503 C1953 ) C1504_=_C1505( C1504 C1505 ) C1504_=_C1506( C1504 C1506 ) \nC1504_=_C1507( C1504 C1507 ) C1504_=_C1559( C1504 C1559 ) C1504_=_C1585( C1504 C1585 ) C1504_=_C1612( C1504 C1612 ) C1504_=_C1613( C1504 C1613 ) C1504_=_C1614( C1504 C1614 ) \nC1504_=_C1615( C1504 C1615 ) C1504_=_C1616( C1504 C1616 ) C1504_=_C1617( C1504 C1617 ) C1504_=_C1618( C1504 C1618 ) C1504_=_C1619( C1504 C1619 ) C1504_=_C1620( C1504 C1620 ) \nC1504_=_C1621( C1504 C1621 ) C1504_=_C1622( C1504 C1622 ) C1504_=_C1623(</w:t>
      </w:r>
    </w:p>
    <w:p>
      <w:pPr>
        <w:pStyle w:val="PreformattedText"/>
        <w:bidi w:val="0"/>
        <w:spacing w:before="0" w:after="0"/>
        <w:jc w:val="left"/>
        <w:rPr/>
      </w:pPr>
      <w:r>
        <w:rPr/>
        <w:t xml:space="preserve"> </w:t>
      </w:r>
      <w:r>
        <w:rPr/>
        <w:t>C1504 C1623 ) C1504_=_C1624( C1504 C1624 ) C1504_=_C1625( C1504 C1625 ) C1504_=_C1626( C1504 C1626 ) \nC1504_=_C1627( C1504 C1627 ) C1504_=_C1628( C1504 C1628 ) C1504_=_C1629( C1504 C1629 ) C1504_=_C1630( C1504 C1630 ) C1504_=_C1631( C1504 C1631 ) C1504_=_C1632( C1504 C1632 ) \nC1504_=_C1633( C1504 C1633 ) C1504_=_C1634( C1504 C1634 ) C1504_=_C1635( C1504 C1635 ) C1504_=_C1954( C1504 C1954 ) C1505_=_C1506( C1505 C1506 ) C1505_=_C1507( C1505 C1507 ) \nC1505_=_C1560( C1505 C1560 ) C1505_=_C1586( C1505 C1586 ) C1505_=_C1636( C1505 C1636 ) C1505_=_C1637( C1505 C1637 ) C1505_=_C1638( C1505 C1638 ) C1505_=_C1639( C1505 C1639 ) \nC1505_=_C1640( C1505 C1640 ) C1505_=_C1641( C1505 C1641 ) C1505_=_C1642( C1505 C1642 ) C1505_=_C1643( C1505 C1643 ) C1505_=_C1644( C1505 C1644 ) C1505_=_C1645( C1505 C1645 ) \nC1505_=_C1646( C1505 C1646 ) C1505_=_C1647( C1505 C1647 ) C1505_=_C1648( C1505 C1648 ) C1505_=_C1649( C1505 C1649 ) C1505_=_C1650( C1505 C1650 ) C1505_=_C1651( C1505 C1651 ) \nC1505_=_C1652( C1505 C1652 ) C1505_=_C1653( C1505 C1653 ) C1505_=_C1654( C1505 C1654 ) C1505_=_C1655( C1505 C1655 ) C1505_=_C1656( C1505 C1656 ) C1505_=_C1657( C1505 C1657 ) \nC1505_=_C1658( C1505 C1658 ) C1505_=_C1659( C1505 C1659 ) C1505_=_C1955( C1505 C1955 ) C1506_=_C1507( C1506 C1507 ) C1506_=_C1534( C1506 C1534 ) C1506_=_C1612( C1506 C1612 ) \nC1506_=_C1636( C1506 C1636 ) C1506_=_C1661( C1506 C1661 ) C1506_=_C1662( C1506 C1662 ) C1506_=_C1663( C1506 C1663 ) C1506_=_C1664( C1506 C1664 ) C1506_=_C1665( C1506 C1665 ) \nC1506_=_C1666( C1506 C1666 ) C1506_=_C1667( C1506 C1667 ) C1506_=_C1668( C1506 C1668 ) C1506_=_C1669( C1506 C1669 ) C1506_=_C1670( C1506 C1670 ) C1506_=_C1671( C1506 C1671 ) \nC1506_=_C1672( C1506 C1672 ) C1506_=_C1673( C1506 C1673 ) C1506_=_C1674( C1506 C1674 ) C1506_=_C1675( C1506 C1675 ) C1506_=_C1676( C1506 C1676 ) C1506_=_C1677( C1506 C1677 ) \nC1506_=_C1678( C1506 C1678 ) C1506_=_C1679( C1506 C1679 ) C1506_=_C1680( C1506 C1680 ) C1506_=_C1681( C1506 C1681 ) C1506_=_C1682( C1506 C1682 ) C1506_=_C1956( C1506 C1956 ) \nC1507_=_C1535( C1507 C1535 ) C1507_=_C1613( C1507 C1613 ) C1507_=_C1637( C1507 C1637 ) C1507_=_C1683( C1507 C1683 ) C1507_=_C1684( C1507 C1684 ) C1507_=_C1685( C1507 C1685 ) \nC1507_=_C1686( C1507 C1686 ) C1507_=_C1687( C1507 C1687 ) C1507_=_C1688( C1507 C1688 ) C1507_=_C1689( C1507 C1689 ) C1507_=_C1690( C1507 C1690 ) C1507_=_C1691( C1507 C1691 ) \nC1507_=_C1692( C1507 C1692 ) C1507_=_C1693( C1507 C1693 ) C1507_=_C1694( C1507 C1694 ) C1507_=_C1695( C1507 C1695 ) C1507_=_C1696( C1507 C1696 ) C1507_=_C1697( C1507 C1697 ) \nC1507_=_C1698( C1507 C1698 ) C1507_=_C1699( C1507 C1699 ) C1507_=_C1700( C1507 C1700 ) C1507_=_C1701( C1507 C1701 ) C1507_=_C1702( C1507 C1702 ) C1507_=_C1703( C1507 C1703 ) \nC1507_=_C1704( C1507 C1704 ) C1507_=_C1957( C1507 C1957 ) C1530_=_C1531( C1530 C1531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0_=_C1545( C1530 C1545 ) C1530_=_C1546( C1530 C1546 ) C1530_=_C1547( C1530 C1547 ) C1530_=_C1548( C1530 C1548 ) \nC1530_=_C1549( C1530 C1549 ) C1530_=_C1550( C1530 C1550 ) C1530_=_C1551( C1530 C1551 ) C1530_=_C1552( C1530 C1552 ) C1530_=_C1553( C1530 C1553 ) C1530_=_C1554( C1530 C1554 ) \nC1530_=_C1555( C1530 C1555 ) C1530_=_C1556( C1530 C1556 ) C1530_=_C1557( C1530 C1557 ) C1530_=_C1559( C1530 C1559 ) C1530_=_C1560( C1530 C1560 ) C1530_=_C1563( C1530 C1563 ) \nC1530_=_C1564( C1530 C1564 ) C1530_=_C1565( C1530 C1565 ) C1530_=_C1566( C1530 C1566 ) C1530_=_C1567( C1530 C1567 ) C1530_=_C1568( C1530 C1568 ) C1530_=_C1569( C1530 C1569 ) \nC1530_=_C1570( C1530 C1570 ) C1530_=_C1571( C1530 C1571 ) C1530_=_C1572( C1530 C1572 ) C1530_=_C1573( C1530 C1573 ) C1530_=_C1574( C1530 C1574 ) C1530_=_C1575( C1530 C1575 ) \nC1530_=_C1576( C1530 C1576 ) C1530_=_C1577( C1530 C1577 ) C1530_=_C1578( C1530 C1578 ) C1530_=_C1579( C1530 C1579 ) C1530_=_C1580( C1530 C1580 ) C1530_=_C1581( C1530 C1581 ) \nC1530_=_C1582( C1530 C1582 ) C1530_=_C1583( C1530 C1583 ) C1530_=_C1584( C1530 C1584 ) C1530_=_C1951( C1530 C1951 ) C1530_=_C1952( C1530 C1952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 C1531_=_C1554( C1531 C1554 ) C1531_=_C1555( C1531 C1555 ) C1531_=_C1556( C1531 C1556 ) C1531_=_C1557( C1531 C1557 ) C1531_=_C1585( C1531 C1585 ) \nC1531_=_C1586( C1531 C1586 ) C1531_=_C1589( C1531 C1589 ) C1531_=_C1590( C1531 C1590 ) C1531_=_C1591( C1531 C1591 ) C1531_=_C1592( C1531 C1592 ) C1531_=_C1593( C1531 C1593 ) \nC1531_=_C1594( C1531 C1594 ) C1531_=_C1595( C1531 C1595 ) C1531_=_C1596( C1531 C1596 ) C1531_=_C1597( C1531 C1597 ) C1531_=_C1598( C1531 C1598 ) C1531_=_C1599( C1531 C1599 ) \nC1531_=_C1600( C1531 C1600 ) C1531_=_C1601( C1531 C1601 ) C1531_=_C1602( C1531 C1602 ) C1531_=_C1603( C1531 C1603 ) C1531_=_C1604( C1531 C1604 ) C1531_=_C1605( C1531 C1605 ) \nC1531_=_C1606( C1531 C1606 ) C1531_=_C1607( C1531 C1607 ) C1531_=_C1608( C1531 C1608 ) C1531_=_C1609( C1531 C1609 ) C1531_=_C1610( C1531 C1610 ) C1531_=_C1951( C1531 C1951 ) \nC1531_=_C1953( C1531 C1953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4_=_C1548( C1534 C1548 ) C1534_=_C1549( C1534 C1549 ) C1534_=_C1550( C1534 C1550 ) C1534_=_C1551( C1534 C1551 ) \nC1534_=_C1552( C1534 C1552 ) C1534_=_C1553( C1534 C1553 ) C1534_=_C1554( C1534 C1554 ) C1534_=_C1555( C1534 C1555 ) C1534_=_C1556( C1534 C1556 ) C1534_=_C1557( C1534 C1557 ) \nC1534_=_C1612( C1534 C1612 ) C1534_=_C1636( C1534 C1636 ) C1534_=_C1661( C1534 C1661 ) C1534_=_C1662( C1534 C1662 ) C1534_=_C1663( C1534 C1663 ) C1534_=_C1664( C1534 C1664 ) \nC1534_=_C1665( C1534 C1665 ) C1534_=_C1666( C1534 C1666 ) C1534_=_C1667( C1534 C1667 ) C1534_=_C1668( C1534 C1668 ) C1534_=_C1669( C1534 C1669 ) C1534_=_C1670( C1534 C1670 ) \nC1534_=_C1671( C1534 C1671 ) C1534_=_C1672( C1534 C1672 ) C1534_=_C1673( C1534 C1673 ) C1534_=_C1674( C1534 C1674 ) C1534_=_C1675( C1534 C1675 ) C1534_=_C1676( C1534 C1676 ) \nC1534_=_C1677( C1534 C1677 ) C1534_=_C1678( C1534 C1678 ) C1534_=_C1679( C1534 C1679 ) C1534_=_C1680( C1534 C1680 ) C1534_=_C1681( C1534 C1681 ) C1534_=_C1682( C1534 C1682 ) \nC1534_=_C1951( C1534 C1951 ) C1534_=_C1956( C1534 C1956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1551( C1535 C1551 ) \nC1535_=_C1552( C1535 C1552 ) C1535_=_C1553( C1535 C1553 ) C1535_=_C1554( C1535 C1554 ) C1535_=_C1555( C1535 C1555 ) C1535_=_C1556( C1535 C1556 ) C1535_=_C1557( C1535 C1557 ) \nC1535_=_C1613( C1535 C1613 ) C1535_=_C1637( C1535 C1637 ) C1535_=_C1683( C1535 C1683 ) C1535_=_C1684( C1535 C1684 ) C1535_=_C1685( C1535 C1685 ) C1535_=_C1686( C1535 C1686 ) \nC1535_=_C1687( C1535 C1687 ) C1535_=_C1688( C1535 C1688 ) C1535_=_C1689( C1535 C1689 ) C1535_=_C1690( C1535 C1690 ) C1535_=_C1691( C1535 C1691 ) C1535_=_C1692( C1535 C1692 ) \nC1535_=_C1693( C1535 C1693 ) C1535_=_C1694( C1535 C1694 ) C1535_=_C1695( C1535 C1695 ) C1535_=_C1696( C1535 C1696 ) C1535_=_C1697( C1535 C1697 ) C1535_=_C1698( C1535 C1698 ) \nC1535_=_C1699( C1535 C1699 ) C1535_=_C1700( C1535 C1700 ) C1535_=_C1701( C1535 C1701 ) C1535_=_C1702( C1535 C1702 ) C1535_=_C1703( C1535 C1703 ) C1535_=_C1704( C1535 C1704 ) \nC1535_=_C1951( C1535 C1951 ) C1535_=_C1957( C1535 C1957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6_=_C1552( C1536 C1552 ) \nC1536_=_C1553( C1536 C1553 ) C1536_=_C1554( C1536 C1554 ) C1536_=_C1555( C1536 C1555 ) C1536_=_C1556( C1536 C1556 ) C1536_=_C1557( C1536 C1557 ) C1536_=_C1563( C1536 C1563 ) \nC1536_=_C1589( C1536 C1589 ) C1536_=_C1614( C1536 C1614 ) C1536_=_C1638( C1536 C1638 ) C1536_=_C1661( C1536 C1661 ) C1536_=_C1683( C1536 C1683 ) C1536_=_C1951( C1536 C1951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w:t>
      </w:r>
    </w:p>
    <w:p>
      <w:pPr>
        <w:pStyle w:val="PreformattedText"/>
        <w:bidi w:val="0"/>
        <w:spacing w:before="0" w:after="0"/>
        <w:jc w:val="left"/>
        <w:rPr/>
      </w:pPr>
      <w:r>
        <w:rPr/>
        <w:t xml:space="preserve"> </w:t>
      </w:r>
      <w:r>
        <w:rPr/>
        <w:t>C1537 C1554 ) C1537_=_C1555( C1537 C1555 ) \nC1537_=_C1556( C1537 C1556 ) C1537_=_C1557( C1537 C1557 ) C1537_=_C1564( C1537 C1564 ) C1537_=_C1590( C1537 C1590 ) C1537_=_C1615( C1537 C1615 ) C1537_=_C1639( C1537 C1639 ) \nC1537_=_C1662( C1537 C1662 ) C1537_=_C1684( C1537 C1684 ) C1537_=_C1951( C1537 C1951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8_=_C1555( C1538 C1555 ) C1538_=_C1556( C1538 C1556 ) C1538_=_C1557( C1538 C1557 ) C1538_=_C1565( C1538 C1565 ) C1538_=_C1591( C1538 C1591 ) \nC1538_=_C1616( C1538 C1616 ) C1538_=_C1640( C1538 C1640 ) C1538_=_C1663( C1538 C1663 ) C1538_=_C1685( C1538 C1685 ) C1538_=_C1951( C1538 C1951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39_=_C1554( C1539 C1554 ) C1539_=_C1555( C1539 C1555 ) C1539_=_C1556( C1539 C1556 ) C1539_=_C1557( C1539 C1557 ) C1539_=_C1566( C1539 C1566 ) \nC1539_=_C1592( C1539 C1592 ) C1539_=_C1617( C1539 C1617 ) C1539_=_C1641( C1539 C1641 ) C1539_=_C1664( C1539 C1664 ) C1539_=_C1686( C1539 C1686 ) C1539_=_C1951( C1539 C1951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1555( C1540 C1555 ) C1540_=_C1556( C1540 C1556 ) C1540_=_C1557( C1540 C1557 ) C1540_=_C1567( C1540 C1567 ) \nC1540_=_C1593( C1540 C1593 ) C1540_=_C1618( C1540 C1618 ) C1540_=_C1642( C1540 C1642 ) C1540_=_C1665( C1540 C1665 ) C1540_=_C1687( C1540 C1687 ) C1540_=_C1951( C1540 C1951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68( C1541 C1568 ) C1541_=_C1594( C1541 C1594 ) \nC1541_=_C1619( C1541 C1619 ) C1541_=_C1643( C1541 C1643 ) C1541_=_C1666( C1541 C1666 ) C1541_=_C1688( C1541 C1688 ) C1541_=_C1951( C1541 C1951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69( C1542 C1569 ) C1542_=_C1595( C1542 C1595 ) C1542_=_C1620( C1542 C1620 ) C1542_=_C1644( C1542 C1644 ) \nC1542_=_C1667( C1542 C1667 ) C1542_=_C1689( C1542 C1689 ) C1542_=_C1951( C1542 C1951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70( C1543 C1570 ) \nC1543_=_C1596( C1543 C1596 ) C1543_=_C1621( C1543 C1621 ) C1543_=_C1645( C1543 C1645 ) C1543_=_C1668( C1543 C1668 ) C1543_=_C1690( C1543 C1690 ) C1543_=_C1951( C1543 C1951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71( C1544 C1571 ) C1544_=_C1597( C1544 C1597 ) C1544_=_C1622( C1544 C1622 ) C1544_=_C1646( C1544 C1646 ) C1544_=_C1669( C1544 C1669 ) \nC1544_=_C1691( C1544 C1691 ) C1544_=_C1951( C1544 C1951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72( C1545 C1572 ) C1545_=_C1598( C1545 C1598 ) C1545_=_C1623( C1545 C1623 ) C1545_=_C1647( C1545 C1647 ) \nC1545_=_C1670( C1545 C1670 ) C1545_=_C1692( C1545 C1692 ) C1545_=_C1951( C1545 C1951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73( C1546 C1573 ) C1546_=_C1599( C1546 C1599 ) C1546_=_C1624( C1546 C1624 ) C1546_=_C1648( C1546 C1648 ) \nC1546_=_C1671( C1546 C1671 ) C1546_=_C1693( C1546 C1693 ) C1546_=_C1951( C1546 C1951 ) C1547_=_C1548( C1547 C1548 ) C1547_=_C1549( C1547 C1549 ) C1547_=_C1550( C1547 C1550 ) \nC1547_=_C1551( C1547 C1551 ) C1547_=_C1552( C1547 C1552 ) C1547_=_C1553( C1547 C1553 ) C1547_=_C1554( C1547 C1554 ) C1547_=_C1555( C1547 C1555 ) C1547_=_C1556( C1547 C1556 ) \nC1547_=_C1557( C1547 C1557 ) C1547_=_C1574( C1547 C1574 ) C1547_=_C1600( C1547 C1600 ) C1547_=_C1625( C1547 C1625 ) C1547_=_C1649( C1547 C1649 ) C1547_=_C1672( C1547 C1672 ) \nC1547_=_C1694( C1547 C1694 ) C1547_=_C1951( C1547 C1951 ) C1548_=_C1549( C1548 C1549 ) C1548_=_C1550( C1548 C1550 ) C1548_=_C1551( C1548 C1551 ) C1548_=_C1552( C1548 C1552 ) \nC1548_=_C1553( C1548 C1553 ) C1548_=_C1554( C1548 C1554 ) C1548_=_C1555( C1548 C1555 ) C1548_=_C1556( C1548 C1556 ) C1548_=_C1557( C1548 C1557 ) C1548_=_C1575( C1548 C1575 ) \nC1548_=_C1601( C1548 C1601 ) C1548_=_C1626( C1548 C1626 ) C1548_=_C1650( C1548 C1650 ) C1548_=_C1673( C1548 C1673 ) C1548_=_C1695( C1548 C1695 ) C1548_=_C1951( C1548 C1951 ) \nC1549_=_C1550( C1549 C1550 ) C1549_=_C1551( C1549 C1551 ) C1549_=_C1552( C1549 C1552 ) C1549_=_C1553( C1549 C1553 ) C1549_=_C1554( C1549 C1554 ) C1549_=_C1555( C1549 C1555 ) \nC1549_=_C1556( C1549 C1556 ) C1549_=_C1557( C1549 C1557 ) C1549_=_C1576( C1549 C1576 ) C1549_=_C1602( C1549 C1602 ) C1549_=_C1627( C1549 C1627 ) C1549_=_C1651( C1549 C1651 ) \nC1549_=_C1674( C1549 C1674 ) C1549_=_C1696( C1549 C1696 ) C1549_=_C1951( C1549 C1951 ) C1550_=_C1551( C1550 C1551 ) C1550_=_C1552( C1550 C1552 ) C1550_=_C1553( C1550 C1553 ) \nC1550_=_C1554( C1550 C1554 ) C1550_=_C1555( C1550 C1555 ) C1550_=_C1556( C1550 C1556 ) C1550_=_C1557( C1550 C1557 ) C1550_=_C1577( C1550 C1577 ) C1550_=_C1603( C1550 C1603 ) \nC1550_=_C1628( C1550 C1628 ) C1550_=_C1652( C1550 C1652 ) C1550_=_C1675( C1550 C1675 ) C1550_=_C1697( C1550 C1697 ) C1550_=_C1951( C1550 C1951 ) C1551_=_C1552( C1551 C1552 ) \nC1551_=_C1553( C1551 C1553 ) C1551_=_C1554( C1551 C1554 ) C1551_=_C1555( C1551 C1555 ) C1551_=_C1556( C1551 C1556 ) C1551_=_C1557( C1551 C1557 ) C1551_=_C1578( C1551 C1578 ) \nC1551_=_C1604( C1551 C1604 ) C1551_=_C1629( C1551 C1629 ) C1551_=_C1653( C1551 C1653 ) C1551_=_C1676( C1551 C1676 ) C1551_=_C1698( C1551 C1698 ) C1551_=_C1951( C1551 C1951 ) \nC1552_=_C1553( C1552 C1553 ) C1552_=_C1554( C1552 C1554 ) C1552_=_C1555( C1552 C1555 ) C1552_=_C1556( C1552 C1556 ) C1552_=_C1557( C1552 C1557 ) C1552_=_C1579( C1552 C1579 ) \nC1552_=_C1605( C1552 C1605 ) C1552_=_C1630( C1552 C1630 ) C1552_=_C1654( C1552 C1654 ) C1552_=_C1677( C1552 C1677 ) C1552_=_C1699( C1552 C1699 ) C1552_=_C1951( C1552 C1951 ) \nC1553_=_C1554( C1553 C1554 ) C1553_=_C1555( C1553 C1555 ) C1553_=_C1556( C1553 C1556 ) C1553_=_C1557( C1553 C1557 ) C1553_=_C1580( C1553 C1580 ) C1553_=_C1606( C1553 C1606 ) \nC1553_=_C1631( C1553 C1631 ) C1553_=_C1655( C1553 C1655 ) C1553_=_C1678( C1553 C1678 ) C1553_=_C1700( C1553 C1700 ) C1553_=_C1951( C1553 C1951 ) C1554_=_C1555( C1554 C1555 ) \nC1554_=_C1556( C1554 C1556 ) C1554_=_C1557( C1554 C1557 ) C1554_=_C1581( C1554 C1581 ) C1554_=_C1607( C1554 C1607 ) C1554_=_C1632( C1554 C1632 ) C1554_=_C1656( C1554 C1656 ) \nC1554_=_C1679( C1554 C1679 ) C1554_=_C1701( C1554 C1701 ) C1554_=_C1951( C1554 C1951 ) C1555_=_C1556( C1555 C1556 ) C1555_=_C1557( C1555 C1557 ) C1555_=_C1582( C1555 C1582 ) \nC1555_=_C1608( C1555 C1608 ) C1555_=_C1633( C1555 C1633 ) C1555_=_C1657( C1555 C1657 ) C1555_=_C1680( C1555 C1680 ) C1555_=_C1702( C1555 C1702 ) C1555_=_C1951( C1555 C1951 ) \nC1556_=_C1557( C1556 C1557 ) C1556_=_C1583( C1556 C1583 ) C1556_=_C1609( C1556 C1609 ) C1556_=_C1634( C1556 C1634 ) C1556_=_C1658( C1556 C1658 ) C1556_=_C1681( C1556 C1681 ) \nC1556_=_C1703( C1556 C1703 ) C1556_=_C1951( C1556 C1951 ) C1557_=_C1584( C1557 C1584 ) C1557_=_C1610( C1557 C1610 ) C1557_=_C1635( C1557 C1635 ) C1557_=_C1659( C1557 C1659 ) \nC1557_=_C1682(</w:t>
      </w:r>
    </w:p>
    <w:p>
      <w:pPr>
        <w:pStyle w:val="PreformattedText"/>
        <w:bidi w:val="0"/>
        <w:spacing w:before="0" w:after="0"/>
        <w:jc w:val="left"/>
        <w:rPr/>
      </w:pPr>
      <w:r>
        <w:rPr/>
        <w:t xml:space="preserve"> </w:t>
      </w:r>
      <w:r>
        <w:rPr/>
        <w:t>C1557 C1682 ) C1557_=_C1704( C1557 C1704 ) C1557_=_C1951( C1557 C1951 ) C1559_=_C1560( C1559 C1560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59_=_C1578( C1559 C1578 ) C1559_=_C1579( C1559 C1579 ) C1559_=_C1580( C1559 C1580 ) C1559_=_C1581( C1559 C1581 ) C1559_=_C1582( C1559 C1582 ) \nC1559_=_C1583( C1559 C1583 ) C1559_=_C1584( C1559 C1584 ) C1559_=_C1585( C1559 C1585 ) C1559_=_C1612( C1559 C1612 ) C1559_=_C1613( C1559 C1613 ) C1559_=_C1614( C1559 C1614 ) \nC1559_=_C1615( C1559 C1615 ) C1559_=_C1616( C1559 C1616 ) C1559_=_C1617( C1559 C1617 ) C1559_=_C1618( C1559 C1618 ) C1559_=_C1619( C1559 C1619 ) C1559_=_C1620( C1559 C1620 ) \nC1559_=_C1621( C1559 C1621 ) C1559_=_C1622( C1559 C1622 ) C1559_=_C1623( C1559 C1623 ) C1559_=_C1624( C1559 C1624 ) C1559_=_C1625( C1559 C1625 ) C1559_=_C1626( C1559 C1626 ) \nC1559_=_C1627( C1559 C1627 ) C1559_=_C1628( C1559 C1628 ) C1559_=_C1629( C1559 C1629 ) C1559_=_C1630( C1559 C1630 ) C1559_=_C1631( C1559 C1631 ) C1559_=_C1632( C1559 C1632 ) \nC1559_=_C1633( C1559 C1633 ) C1559_=_C1634( C1559 C1634 ) C1559_=_C1635( C1559 C1635 ) C1559_=_C1952( C1559 C1952 ) C1559_=_C1954( C1559 C1954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0_=_C1578( C1560 C1578 ) C1560_=_C1579( C1560 C1579 ) C1560_=_C1580( C1560 C1580 ) C1560_=_C1581( C1560 C1581 ) \nC1560_=_C1582( C1560 C1582 ) C1560_=_C1583( C1560 C1583 ) C1560_=_C1584( C1560 C1584 ) C1560_=_C1586( C1560 C1586 ) C1560_=_C1636( C1560 C1636 ) C1560_=_C1637( C1560 C1637 ) \nC1560_=_C1638( C1560 C1638 ) C1560_=_C1639( C1560 C1639 ) C1560_=_C1640( C1560 C1640 ) C1560_=_C1641( C1560 C1641 ) C1560_=_C1642( C1560 C1642 ) C1560_=_C1643( C1560 C1643 ) \nC1560_=_C1644( C1560 C1644 ) C1560_=_C1645( C1560 C1645 ) C1560_=_C1646( C1560 C1646 ) C1560_=_C1647( C1560 C1647 ) C1560_=_C1648( C1560 C1648 ) C1560_=_C1649( C1560 C1649 ) \nC1560_=_C1650( C1560 C1650 ) C1560_=_C1651( C1560 C1651 ) C1560_=_C1652( C1560 C1652 ) C1560_=_C1653( C1560 C1653 ) C1560_=_C1654( C1560 C1654 ) C1560_=_C1655( C1560 C1655 ) \nC1560_=_C1656( C1560 C1656 ) C1560_=_C1657( C1560 C1657 ) C1560_=_C1658( C1560 C1658 ) C1560_=_C1659( C1560 C1659 ) C1560_=_C1952( C1560 C1952 ) C1560_=_C1955( C1560 C1955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8( C1563 C1578 ) C1563_=_C1579( C1563 C1579 ) C1563_=_C1580( C1563 C1580 ) C1563_=_C1581( C1563 C1581 ) \nC1563_=_C1582( C1563 C1582 ) C1563_=_C1583( C1563 C1583 ) C1563_=_C1584( C1563 C1584 ) C1563_=_C1589( C1563 C1589 ) C1563_=_C1614( C1563 C1614 ) C1563_=_C1638( C1563 C1638 ) \nC1563_=_C1661( C1563 C1661 ) C1563_=_C1683( C1563 C1683 ) C1563_=_C1952( C1563 C1952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4_=_C1583( C1564 C1583 ) C1564_=_C1584( C1564 C1584 ) C1564_=_C1590( C1564 C1590 ) \nC1564_=_C1615( C1564 C1615 ) C1564_=_C1639( C1564 C1639 ) C1564_=_C1662( C1564 C1662 ) C1564_=_C1684( C1564 C1684 ) C1564_=_C1952( C1564 C1952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1591( C1565 C1591 ) C1565_=_C1616( C1565 C1616 ) C1565_=_C1640( C1565 C1640 ) C1565_=_C1663( C1565 C1663 ) C1565_=_C1685( C1565 C1685 ) C1565_=_C1952( C1565 C1952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1583( C1566 C1583 ) C1566_=_C1584( C1566 C1584 ) \nC1566_=_C1592( C1566 C1592 ) C1566_=_C1617( C1566 C1617 ) C1566_=_C1641( C1566 C1641 ) C1566_=_C1664( C1566 C1664 ) C1566_=_C1686( C1566 C1686 ) C1566_=_C1952( C1566 C1952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7_=_C1593( C1567 C1593 ) \nC1567_=_C1618( C1567 C1618 ) C1567_=_C1642( C1567 C1642 ) C1567_=_C1665( C1567 C1665 ) C1567_=_C1687( C1567 C1687 ) C1567_=_C1952( C1567 C1952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94( C1568 C1594 ) C1568_=_C1619( C1568 C1619 ) C1568_=_C1643( C1568 C1643 ) \nC1568_=_C1666( C1568 C1666 ) C1568_=_C1688( C1568 C1688 ) C1568_=_C1952( C1568 C1952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95( C1569 C1595 ) C1569_=_C1620( C1569 C1620 ) C1569_=_C1644( C1569 C1644 ) C1569_=_C1667( C1569 C1667 ) C1569_=_C1689( C1569 C1689 ) C1569_=_C1952( C1569 C1952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596( C1570 C1596 ) C1570_=_C1621( C1570 C1621 ) C1570_=_C1645( C1570 C1645 ) C1570_=_C1668( C1570 C1668 ) \nC1570_=_C1690( C1570 C1690 ) C1570_=_C1952( C1570 C1952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97( C1571 C1597 ) C1571_=_C1622( C1571 C1622 ) C1571_=_C1646( C1571 C1646 ) \nC1571_=_C1669( C1571 C1669 ) C1571_=_C1691( C1571 C1691 ) C1571_=_C1952( C1571 C1952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98( C1572 C1598 ) C1572_=_C1623( C1572 C1623 ) C1572_=_C1647( C1572 C1647 ) \nC1572_=_C1670( C1572 C1670 ) C1572_=_C1692( C1572 C1692 ) C1572_=_C1952( C1572 C1952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99(</w:t>
      </w:r>
    </w:p>
    <w:p>
      <w:pPr>
        <w:pStyle w:val="PreformattedText"/>
        <w:bidi w:val="0"/>
        <w:spacing w:before="0" w:after="0"/>
        <w:jc w:val="left"/>
        <w:rPr/>
      </w:pPr>
      <w:r>
        <w:rPr/>
        <w:t xml:space="preserve"> </w:t>
      </w:r>
      <w:r>
        <w:rPr/>
        <w:t>C1573 C1599 ) C1573_=_C1624( C1573 C1624 ) C1573_=_C1648( C1573 C1648 ) C1573_=_C1671( C1573 C1671 ) \nC1573_=_C1693( C1573 C1693 ) C1573_=_C1952( C1573 C1952 ) C1574_=_C1575( C1574 C1575 ) C1574_=_C1576( C1574 C1576 ) C1574_=_C1577( C1574 C1577 ) C1574_=_C1578( C1574 C1578 ) \nC1574_=_C1579( C1574 C1579 ) C1574_=_C1580( C1574 C1580 ) C1574_=_C1581( C1574 C1581 ) C1574_=_C1582( C1574 C1582 ) C1574_=_C1583( C1574 C1583 ) C1574_=_C1584( C1574 C1584 ) \nC1574_=_C1600( C1574 C1600 ) C1574_=_C1625( C1574 C1625 ) C1574_=_C1649( C1574 C1649 ) C1574_=_C1672( C1574 C1672 ) C1574_=_C1694( C1574 C1694 ) C1574_=_C1952( C1574 C1952 ) \nC1575_=_C1576( C1575 C1576 ) C1575_=_C1577( C1575 C1577 ) C1575_=_C1578( C1575 C1578 ) C1575_=_C1579( C1575 C1579 ) C1575_=_C1580( C1575 C1580 ) C1575_=_C1581( C1575 C1581 ) \nC1575_=_C1582( C1575 C1582 ) C1575_=_C1583( C1575 C1583 ) C1575_=_C1584( C1575 C1584 ) C1575_=_C1601( C1575 C1601 ) C1575_=_C1626( C1575 C1626 ) C1575_=_C1650( C1575 C1650 ) \nC1575_=_C1673( C1575 C1673 ) C1575_=_C1695( C1575 C1695 ) C1575_=_C1952( C1575 C1952 ) C1576_=_C1577( C1576 C1577 ) C1576_=_C1578( C1576 C1578 ) C1576_=_C1579( C1576 C1579 ) \nC1576_=_C1580( C1576 C1580 ) C1576_=_C1581( C1576 C1581 ) C1576_=_C1582( C1576 C1582 ) C1576_=_C1583( C1576 C1583 ) C1576_=_C1584( C1576 C1584 ) C1576_=_C1602( C1576 C1602 ) \nC1576_=_C1627( C1576 C1627 ) C1576_=_C1651( C1576 C1651 ) C1576_=_C1674( C1576 C1674 ) C1576_=_C1696( C1576 C1696 ) C1576_=_C1952( C1576 C1952 ) C1577_=_C1578( C1577 C1578 ) \nC1577_=_C1579( C1577 C1579 ) C1577_=_C1580( C1577 C1580 ) C1577_=_C1581( C1577 C1581 ) C1577_=_C1582( C1577 C1582 ) C1577_=_C1583( C1577 C1583 ) C1577_=_C1584( C1577 C1584 ) \nC1577_=_C1603( C1577 C1603 ) C1577_=_C1628( C1577 C1628 ) C1577_=_C1652( C1577 C1652 ) C1577_=_C1675( C1577 C1675 ) C1577_=_C1697( C1577 C1697 ) C1577_=_C1952( C1577 C1952 ) \nC1578_=_C1579( C1578 C1579 ) C1578_=_C1580( C1578 C1580 ) C1578_=_C1581( C1578 C1581 ) C1578_=_C1582( C1578 C1582 ) C1578_=_C1583( C1578 C1583 ) C1578_=_C1584( C1578 C1584 ) \nC1578_=_C1604( C1578 C1604 ) C1578_=_C1629( C1578 C1629 ) C1578_=_C1653( C1578 C1653 ) C1578_=_C1676( C1578 C1676 ) C1578_=_C1698( C1578 C1698 ) C1578_=_C1952( C1578 C1952 ) \nC1579_=_C1580( C1579 C1580 ) C1579_=_C1581( C1579 C1581 ) C1579_=_C1582( C1579 C1582 ) C1579_=_C1583( C1579 C1583 ) C1579_=_C1584( C1579 C1584 ) C1579_=_C1605( C1579 C1605 ) \nC1579_=_C1630( C1579 C1630 ) C1579_=_C1654( C1579 C1654 ) C1579_=_C1677( C1579 C1677 ) C1579_=_C1699( C1579 C1699 ) C1579_=_C1952( C1579 C1952 ) C1580_=_C1581( C1580 C1581 ) \nC1580_=_C1582( C1580 C1582 ) C1580_=_C1583( C1580 C1583 ) C1580_=_C1584( C1580 C1584 ) C1580_=_C1606( C1580 C1606 ) C1580_=_C1631( C1580 C1631 ) C1580_=_C1655( C1580 C1655 ) \nC1580_=_C1678( C1580 C1678 ) C1580_=_C1700( C1580 C1700 ) C1580_=_C1952( C1580 C1952 ) C1581_=_C1582( C1581 C1582 ) C1581_=_C1583( C1581 C1583 ) C1581_=_C1584( C1581 C1584 ) \nC1581_=_C1607( C1581 C1607 ) C1581_=_C1632( C1581 C1632 ) C1581_=_C1656( C1581 C1656 ) C1581_=_C1679( C1581 C1679 ) C1581_=_C1701( C1581 C1701 ) C1581_=_C1952( C1581 C1952 ) \nC1582_=_C1583( C1582 C1583 ) C1582_=_C1584( C1582 C1584 ) C1582_=_C1608( C1582 C1608 ) C1582_=_C1633( C1582 C1633 ) C1582_=_C1657( C1582 C1657 ) C1582_=_C1680( C1582 C1680 ) \nC1582_=_C1702( C1582 C1702 ) C1582_=_C1952( C1582 C1952 ) C1583_=_C1584( C1583 C1584 ) C1583_=_C1609( C1583 C1609 ) C1583_=_C1634( C1583 C1634 ) C1583_=_C1658( C1583 C1658 ) \nC1583_=_C1681( C1583 C1681 ) C1583_=_C1703( C1583 C1703 ) C1583_=_C1952( C1583 C1952 ) C1584_=_C1610( C1584 C1610 ) C1584_=_C1635( C1584 C1635 ) C1584_=_C1659( C1584 C1659 ) \nC1584_=_C1682( C1584 C1682 ) C1584_=_C1704( C1584 C1704 ) C1584_=_C1952( C1584 C1952 ) C1585_=_C1586( C1585 C1586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2( C1585 C1602 ) \nC1585_=_C1603( C1585 C1603 ) C1585_=_C1604( C1585 C1604 ) C1585_=_C1605( C1585 C1605 ) C1585_=_C1606( C1585 C1606 ) C1585_=_C1607( C1585 C1607 ) C1585_=_C1608( C1585 C1608 ) \nC1585_=_C1609( C1585 C1609 ) C1585_=_C1610( C1585 C1610 ) C1585_=_C1612( C1585 C1612 ) C1585_=_C1613( C1585 C1613 ) C1585_=_C1614( C1585 C1614 ) C1585_=_C1615( C1585 C1615 ) \nC1585_=_C1616( C1585 C1616 ) C1585_=_C1617( C1585 C1617 ) C1585_=_C1618( C1585 C1618 ) C1585_=_C1619( C1585 C1619 ) C1585_=_C1620( C1585 C1620 ) C1585_=_C1621( C1585 C1621 ) \nC1585_=_C1622( C1585 C1622 ) C1585_=_C1623( C1585 C1623 ) C1585_=_C1624( C1585 C1624 ) C1585_=_C1625( C1585 C1625 ) C1585_=_C1626( C1585 C1626 ) C1585_=_C1627( C1585 C1627 ) \nC1585_=_C1628( C1585 C1628 ) C1585_=_C1629( C1585 C1629 ) C1585_=_C1630( C1585 C1630 ) C1585_=_C1631( C1585 C1631 ) C1585_=_C1632( C1585 C1632 ) C1585_=_C1633( C1585 C1633 ) \nC1585_=_C1634( C1585 C1634 ) C1585_=_C1635( C1585 C1635 ) C1585_=_C1953( C1585 C1953 ) C1585_=_C1954( C1585 C1954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1604( C1586 C1604 ) C1586_=_C1605( C1586 C1605 ) C1586_=_C1606( C1586 C1606 ) C1586_=_C1607( C1586 C1607 ) C1586_=_C1608( C1586 C1608 ) \nC1586_=_C1609( C1586 C1609 ) C1586_=_C1610( C1586 C1610 ) C1586_=_C1636( C1586 C1636 ) C1586_=_C1637( C1586 C1637 ) C1586_=_C1638( C1586 C1638 ) C1586_=_C1639( C1586 C1639 ) \nC1586_=_C1640( C1586 C1640 ) C1586_=_C1641( C1586 C1641 ) C1586_=_C1642( C1586 C1642 ) C1586_=_C1643( C1586 C1643 ) C1586_=_C1644( C1586 C1644 ) C1586_=_C1645( C1586 C1645 ) \nC1586_=_C1646( C1586 C1646 ) C1586_=_C1647( C1586 C1647 ) C1586_=_C1648( C1586 C1648 ) C1586_=_C1649( C1586 C1649 ) C1586_=_C1650( C1586 C1650 ) C1586_=_C1651( C1586 C1651 ) \nC1586_=_C1652( C1586 C1652 ) C1586_=_C1653( C1586 C1653 ) C1586_=_C1654( C1586 C1654 ) C1586_=_C1655( C1586 C1655 ) C1586_=_C1656( C1586 C1656 ) C1586_=_C1657( C1586 C1657 ) \nC1586_=_C1658( C1586 C1658 ) C1586_=_C1659( C1586 C1659 ) C1586_=_C1953( C1586 C1953 ) C1586_=_C1955( C1586 C1955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614( C1589 C1614 ) C1589_=_C1638( C1589 C1638 ) C1589_=_C1661( C1589 C1661 ) C1589_=_C1683( C1589 C1683 ) C1589_=_C1953( C1589 C1953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1610( C1590 C1610 ) C1590_=_C1615( C1590 C1615 ) C1590_=_C1639( C1590 C1639 ) C1590_=_C1662( C1590 C1662 ) C1590_=_C1684( C1590 C1684 ) \nC1590_=_C1953( C1590 C1953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1_=_C1610( C1591 C1610 ) C1591_=_C1616( C1591 C1616 ) C1591_=_C1640( C1591 C1640 ) C1591_=_C1663( C1591 C1663 ) C1591_=_C1685( C1591 C1685 ) \nC1591_=_C1953( C1591 C1953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17( C1592 C1617 ) C1592_=_C1641( C1592 C1641 ) C1592_=_C1664( C1592 C1664 ) C1592_=_C1686( C1592 C1686 ) C1592_=_C1953( C1592 C1953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w:t>
      </w:r>
    </w:p>
    <w:p>
      <w:pPr>
        <w:pStyle w:val="PreformattedText"/>
        <w:bidi w:val="0"/>
        <w:spacing w:before="0" w:after="0"/>
        <w:jc w:val="left"/>
        <w:rPr/>
      </w:pPr>
      <w:r>
        <w:rPr/>
        <w:t xml:space="preserve"> </w:t>
      </w:r>
      <w:r>
        <w:rPr/>
        <w:t>C1593 C1610 ) C1593_=_C1618( C1593 C1618 ) \nC1593_=_C1642( C1593 C1642 ) C1593_=_C1665( C1593 C1665 ) C1593_=_C1687( C1593 C1687 ) C1593_=_C1953( C1593 C1953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9( C1594 C1619 ) C1594_=_C1643( C1594 C1643 ) C1594_=_C1666( C1594 C1666 ) C1594_=_C1688( C1594 C1688 ) \nC1594_=_C1953( C1594 C1953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20( C1595 C1620 ) C1595_=_C1644( C1595 C1644 ) \nC1595_=_C1667( C1595 C1667 ) C1595_=_C1689( C1595 C1689 ) C1595_=_C1953( C1595 C1953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21( C1596 C1621 ) \nC1596_=_C1645( C1596 C1645 ) C1596_=_C1668( C1596 C1668 ) C1596_=_C1690( C1596 C1690 ) C1596_=_C1953( C1596 C1953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09( C1597 C1609 ) C1597_=_C1610( C1597 C1610 ) C1597_=_C1622( C1597 C1622 ) \nC1597_=_C1646( C1597 C1646 ) C1597_=_C1669( C1597 C1669 ) C1597_=_C1691( C1597 C1691 ) C1597_=_C1953( C1597 C1953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23( C1598 C1623 ) C1598_=_C1647( C1598 C1647 ) \nC1598_=_C1670( C1598 C1670 ) C1598_=_C1692( C1598 C1692 ) C1598_=_C1953( C1598 C1953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24( C1599 C1624 ) C1599_=_C1648( C1599 C1648 ) C1599_=_C1671( C1599 C1671 ) C1599_=_C1693( C1599 C1693 ) \nC1599_=_C1953( C1599 C1953 ) C1600_=_C1601( C1600 C1601 ) C1600_=_C1602( C1600 C1602 ) C1600_=_C1603( C1600 C1603 ) C1600_=_C1604( C1600 C1604 ) C1600_=_C1605( C1600 C1605 ) \nC1600_=_C1606( C1600 C1606 ) C1600_=_C1607( C1600 C1607 ) C1600_=_C1608( C1600 C1608 ) C1600_=_C1609( C1600 C1609 ) C1600_=_C1610( C1600 C1610 ) C1600_=_C1625( C1600 C1625 ) \nC1600_=_C1649( C1600 C1649 ) C1600_=_C1672( C1600 C1672 ) C1600_=_C1694( C1600 C1694 ) C1600_=_C1953( C1600 C1953 ) C1601_=_C1602( C1601 C1602 ) C1601_=_C1603( C1601 C1603 ) \nC1601_=_C1604( C1601 C1604 ) C1601_=_C1605( C1601 C1605 ) C1601_=_C1606( C1601 C1606 ) C1601_=_C1607( C1601 C1607 ) C1601_=_C1608( C1601 C1608 ) C1601_=_C1609( C1601 C1609 ) \nC1601_=_C1610( C1601 C1610 ) C1601_=_C1626( C1601 C1626 ) C1601_=_C1650( C1601 C1650 ) C1601_=_C1673( C1601 C1673 ) C1601_=_C1695( C1601 C1695 ) C1601_=_C1953( C1601 C1953 ) \nC1602_=_C1603( C1602 C1603 ) C1602_=_C1604( C1602 C1604 ) C1602_=_C1605( C1602 C1605 ) C1602_=_C1606( C1602 C1606 ) C1602_=_C1607( C1602 C1607 ) C1602_=_C1608( C1602 C1608 ) \nC1602_=_C1609( C1602 C1609 ) C1602_=_C1610( C1602 C1610 ) C1602_=_C1627( C1602 C1627 ) C1602_=_C1651( C1602 C1651 ) C1602_=_C1674( C1602 C1674 ) C1602_=_C1696( C1602 C1696 ) \nC1602_=_C1953( C1602 C1953 ) C1603_=_C1604( C1603 C1604 ) C1603_=_C1605( C1603 C1605 ) C1603_=_C1606( C1603 C1606 ) C1603_=_C1607( C1603 C1607 ) C1603_=_C1608( C1603 C1608 ) \nC1603_=_C1609( C1603 C1609 ) C1603_=_C1610( C1603 C1610 ) C1603_=_C1628( C1603 C1628 ) C1603_=_C1652( C1603 C1652 ) C1603_=_C1675( C1603 C1675 ) C1603_=_C1697( C1603 C1697 ) \nC1603_=_C1953( C1603 C1953 ) C1604_=_C1605( C1604 C1605 ) C1604_=_C1606( C1604 C1606 ) C1604_=_C1607( C1604 C1607 ) C1604_=_C1608( C1604 C1608 ) C1604_=_C1609( C1604 C1609 ) \nC1604_=_C1610( C1604 C1610 ) C1604_=_C1629( C1604 C1629 ) C1604_=_C1653( C1604 C1653 ) C1604_=_C1676( C1604 C1676 ) C1604_=_C1698( C1604 C1698 ) C1604_=_C1953( C1604 C1953 ) \nC1605_=_C1606( C1605 C1606 ) C1605_=_C1607( C1605 C1607 ) C1605_=_C1608( C1605 C1608 ) C1605_=_C1609( C1605 C1609 ) C1605_=_C1610( C1605 C1610 ) C1605_=_C1630( C1605 C1630 ) \nC1605_=_C1654( C1605 C1654 ) C1605_=_C1677( C1605 C1677 ) C1605_=_C1699( C1605 C1699 ) C1605_=_C1953( C1605 C1953 ) C1606_=_C1607( C1606 C1607 ) C1606_=_C1608( C1606 C1608 ) \nC1606_=_C1609( C1606 C1609 ) C1606_=_C1610( C1606 C1610 ) C1606_=_C1631( C1606 C1631 ) C1606_=_C1655( C1606 C1655 ) C1606_=_C1678( C1606 C1678 ) C1606_=_C1700( C1606 C1700 ) \nC1606_=_C1953( C1606 C1953 ) C1607_=_C1608( C1607 C1608 ) C1607_=_C1609( C1607 C1609 ) C1607_=_C1610( C1607 C1610 ) C1607_=_C1632( C1607 C1632 ) C1607_=_C1656( C1607 C1656 ) \nC1607_=_C1679( C1607 C1679 ) C1607_=_C1701( C1607 C1701 ) C1607_=_C1953( C1607 C1953 ) C1608_=_C1609( C1608 C1609 ) C1608_=_C1610( C1608 C1610 ) C1608_=_C1633( C1608 C1633 ) \nC1608_=_C1657( C1608 C1657 ) C1608_=_C1680( C1608 C1680 ) C1608_=_C1702( C1608 C1702 ) C1608_=_C1953( C1608 C1953 ) C1609_=_C1610( C1609 C1610 ) C1609_=_C1634( C1609 C1634 ) \nC1609_=_C1658( C1609 C1658 ) C1609_=_C1681( C1609 C1681 ) C1609_=_C1703( C1609 C1703 ) C1609_=_C1953( C1609 C1953 ) C1610_=_C1635( C1610 C1635 ) C1610_=_C1659( C1610 C1659 ) \nC1610_=_C1682( C1610 C1682 ) C1610_=_C1704( C1610 C1704 ) C1610_=_C1953( C1610 C1953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2_=_C1631( C1612 C1631 ) C1612_=_C1632( C1612 C1632 ) C1612_=_C1633( C1612 C1633 ) \nC1612_=_C1634( C1612 C1634 ) C1612_=_C1635( C1612 C1635 ) C1612_=_C1636( C1612 C1636 ) C1612_=_C1661( C1612 C1661 ) C1612_=_C1662( C1612 C1662 ) C1612_=_C1663( C1612 C1663 ) \nC1612_=_C1664( C1612 C1664 ) C1612_=_C1665( C1612 C1665 ) C1612_=_C1666( C1612 C1666 ) C1612_=_C1667( C1612 C1667 ) C1612_=_C1668( C1612 C1668 ) C1612_=_C1669( C1612 C1669 ) \nC1612_=_C1670( C1612 C1670 ) C1612_=_C1671( C1612 C1671 ) C1612_=_C1672( C1612 C1672 ) C1612_=_C1673( C1612 C1673 ) C1612_=_C1674( C1612 C1674 ) C1612_=_C1675( C1612 C1675 ) \nC1612_=_C1676( C1612 C1676 ) C1612_=_C1677( C1612 C1677 ) C1612_=_C1678( C1612 C1678 ) C1612_=_C1679( C1612 C1679 ) C1612_=_C1680( C1612 C1680 ) C1612_=_C1681( C1612 C1681 ) \nC1612_=_C1682( C1612 C1682 ) C1612_=_C1954( C1612 C1954 ) C1612_=_C1956( C1612 C1956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3_=_C1632( C1613 C1632 ) C1613_=_C1633( C1613 C1633 ) C1613_=_C1634( C1613 C1634 ) \nC1613_=_C1635( C1613 C1635 ) C1613_=_C1637( C1613 C1637 ) C1613_=_C1683( C1613 C1683 ) C1613_=_C1684( C1613 C1684 ) C1613_=_C1685( C1613 C1685 ) C1613_=_C1686( C1613 C1686 ) \nC1613_=_C1687( C1613 C1687 ) C1613_=_C1688( C1613 C1688 ) C1613_=_C1689( C1613 C1689 ) C1613_=_C1690( C1613 C1690 ) C1613_=_C1691( C1613 C1691 ) C1613_=_C1692( C1613 C1692 ) \nC1613_=_C1693( C1613 C1693 ) C1613_=_C1694( C1613 C1694 ) C1613_=_C1695( C1613 C1695 ) C1613_=_C1696( C1613 C1696 ) C1613_=_C1697( C1613 C1697 ) C1613_=_C1698( C1613 C1698 ) \nC1613_=_C1699( C1613 C1699 ) C1613_=_C1700( C1613 C1700 ) C1613_=_C1701( C1613 C1701 ) C1613_=_C1702( C1613 C1702 ) C1613_=_C1703( C1613 C1703 ) C1613_=_C1704( C1613 C1704 ) \nC1613_=_C1954( C1613 C1954 ) C1613_=_C1957( C1613 C1957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w:t>
      </w:r>
    </w:p>
    <w:p>
      <w:pPr>
        <w:pStyle w:val="PreformattedText"/>
        <w:bidi w:val="0"/>
        <w:spacing w:before="0" w:after="0"/>
        <w:jc w:val="left"/>
        <w:rPr/>
      </w:pPr>
      <w:r>
        <w:rPr/>
        <w:t xml:space="preserve"> </w:t>
      </w:r>
      <w:r>
        <w:rPr/>
        <w:t>C1614 C1631 ) C1614_=_C1632( C1614 C1632 ) C1614_=_C1633( C1614 C1633 ) C1614_=_C1634( C1614 C1634 ) C1614_=_C1635( C1614 C1635 ) C1614_=_C1638( C1614 C1638 ) \nC1614_=_C1661( C1614 C1661 ) C1614_=_C1683( C1614 C1683 ) C1614_=_C1954( C1614 C1954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1( C1615 C1631 ) C1615_=_C1632( C1615 C1632 ) C1615_=_C1633( C1615 C1633 ) C1615_=_C1634( C1615 C1634 ) C1615_=_C1635( C1615 C1635 ) C1615_=_C1639( C1615 C1639 ) \nC1615_=_C1662( C1615 C1662 ) C1615_=_C1684( C1615 C1684 ) C1615_=_C1954( C1615 C1954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40( C1616 C1640 ) C1616_=_C1663( C1616 C1663 ) \nC1616_=_C1685( C1616 C1685 ) C1616_=_C1954( C1616 C1954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41( C1617 C1641 ) C1617_=_C1664( C1617 C1664 ) C1617_=_C1686( C1617 C1686 ) C1617_=_C1954( C1617 C1954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642( C1618 C1642 ) \nC1618_=_C1665( C1618 C1665 ) C1618_=_C1687( C1618 C1687 ) C1618_=_C1954( C1618 C1954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4( C1619 C1634 ) \nC1619_=_C1635( C1619 C1635 ) C1619_=_C1643( C1619 C1643 ) C1619_=_C1666( C1619 C1666 ) C1619_=_C1688( C1619 C1688 ) C1619_=_C1954( C1619 C1954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0_=_C1644( C1620 C1644 ) C1620_=_C1667( C1620 C1667 ) C1620_=_C1689( C1620 C1689 ) C1620_=_C1954( C1620 C1954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45( C1621 C1645 ) C1621_=_C1668( C1621 C1668 ) C1621_=_C1690( C1621 C1690 ) C1621_=_C1954( C1621 C1954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46( C1622 C1646 ) C1622_=_C1669( C1622 C1669 ) C1622_=_C1691( C1622 C1691 ) C1622_=_C1954( C1622 C1954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47( C1623 C1647 ) \nC1623_=_C1670( C1623 C1670 ) C1623_=_C1692( C1623 C1692 ) C1623_=_C1954( C1623 C1954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48( C1624 C1648 ) C1624_=_C1671( C1624 C1671 ) C1624_=_C1693( C1624 C1693 ) C1624_=_C1954( C1624 C1954 ) \nC1625_=_C1626( C1625 C1626 ) C1625_=_C1627( C1625 C1627 ) C1625_=_C1628( C1625 C1628 ) C1625_=_C1629( C1625 C1629 ) C1625_=_C1630( C1625 C1630 ) C1625_=_C1631( C1625 C1631 ) \nC1625_=_C1632( C1625 C1632 ) C1625_=_C1633( C1625 C1633 ) C1625_=_C1634( C1625 C1634 ) C1625_=_C1635( C1625 C1635 ) C1625_=_C1649( C1625 C1649 ) C1625_=_C1672( C1625 C1672 ) \nC1625_=_C1694( C1625 C1694 ) C1625_=_C1954( C1625 C1954 ) C1626_=_C1627( C1626 C1627 ) C1626_=_C1628( C1626 C1628 ) C1626_=_C1629( C1626 C1629 ) C1626_=_C1630( C1626 C1630 ) \nC1626_=_C1631( C1626 C1631 ) C1626_=_C1632( C1626 C1632 ) C1626_=_C1633( C1626 C1633 ) C1626_=_C1634( C1626 C1634 ) C1626_=_C1635( C1626 C1635 ) C1626_=_C1650( C1626 C1650 ) \nC1626_=_C1673( C1626 C1673 ) C1626_=_C1695( C1626 C1695 ) C1626_=_C1954( C1626 C1954 ) C1627_=_C1628( C1627 C1628 ) C1627_=_C1629( C1627 C1629 ) C1627_=_C1630( C1627 C1630 ) \nC1627_=_C1631( C1627 C1631 ) C1627_=_C1632( C1627 C1632 ) C1627_=_C1633( C1627 C1633 ) C1627_=_C1634( C1627 C1634 ) C1627_=_C1635( C1627 C1635 ) C1627_=_C1651( C1627 C1651 ) \nC1627_=_C1674( C1627 C1674 ) C1627_=_C1696( C1627 C1696 ) C1627_=_C1954( C1627 C1954 ) C1628_=_C1629( C1628 C1629 ) C1628_=_C1630( C1628 C1630 ) C1628_=_C1631( C1628 C1631 ) \nC1628_=_C1632( C1628 C1632 ) C1628_=_C1633( C1628 C1633 ) C1628_=_C1634( C1628 C1634 ) C1628_=_C1635( C1628 C1635 ) C1628_=_C1652( C1628 C1652 ) C1628_=_C1675( C1628 C1675 ) \nC1628_=_C1697( C1628 C1697 ) C1628_=_C1954( C1628 C1954 ) C1629_=_C1630( C1629 C1630 ) C1629_=_C1631( C1629 C1631 ) C1629_=_C1632( C1629 C1632 ) C1629_=_C1633( C1629 C1633 ) \nC1629_=_C1634( C1629 C1634 ) C1629_=_C1635( C1629 C1635 ) C1629_=_C1653( C1629 C1653 ) C1629_=_C1676( C1629 C1676 ) C1629_=_C1698( C1629 C1698 ) C1629_=_C1954( C1629 C1954 ) \nC1630_=_C1631( C1630 C1631 ) C1630_=_C1632( C1630 C1632 ) C1630_=_C1633( C1630 C1633 ) C1630_=_C1634( C1630 C1634 ) C1630_=_C1635( C1630 C1635 ) C1630_=_C1654( C1630 C1654 ) \nC1630_=_C1677( C1630 C1677 ) C1630_=_C1699( C1630 C1699 ) C1630_=_C1954( C1630 C1954 ) C1631_=_C1632( C1631 C1632 ) C1631_=_C1633( C1631 C1633 ) C1631_=_C1634( C1631 C1634 ) \nC1631_=_C1635( C1631 C1635 ) C1631_=_C1655( C1631 C1655 ) C1631_=_C1678( C1631 C1678 ) C1631_=_C1700( C1631 C1700 ) C1631_=_C1954( C1631 C1954 ) C1632_=_C1633( C1632 C1633 ) \nC1632_=_C1634( C1632 C1634 ) C1632_=_C1635( C1632 C1635 ) C1632_=_C1656( C1632 C1656 ) C1632_=_C1679( C1632 C1679 ) C1632_=_C1701( C1632 C1701 ) C1632_=_C1954( C1632 C1954 ) \nC1633_=_C1634( C1633 C1634 ) C1633_=_C1635( C1633 C1635 ) C1633_=_C1657( C1633 C1657 ) C1633_=_C1680( C1633 C1680 ) C1633_=_C1702( C1633 C1702 ) C1633_=_C1954( C1633 C1954 ) \nC1634_=_C1635( C1634 C1635 ) C1634_=_C1658( C1634 C1658 ) C1634_=_C1681( C1634 C1681 ) C1634_=_C1703( C1634 C1703 ) C1634_=_C1954( C1634 C1954 ) C1635_=_C1659( C1635 C1659 ) \nC1635_=_C1682( C1635 C1682 ) C1635_=_C1704( C1635 C1704 ) C1635_=_C1954( C1635 C1954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 C1636 C1650 ) C1636_=_C1651( C1636 C1651 ) \nC1636_=_C1652( C1636 C1652 ) C1636_=_C1653( C1636 C1653 ) C1636_=_C1654( C1636 C1654 ) C1636_=_C1655( C1636 C1655 ) C1636_=_C1656( C1636 C1656 ) C1636_=_C1657( C1636 C1657 ) \nC1636_=_C1658( C1636 C1658 ) C1636_=_C1659( C1636 C1659 ) C1636_=_C1661( C1636 C1661 ) C1636_=_C1662( C1636 C1662 ) C1636_=_C1663( C1636 C1663 ) C1636_=_C1664( C1636 C1664 ) \nC1636_=_C1665( C1636 C1665 ) C1636_=_C1666( C1636 C1666 ) C1636_=_C1667( C1636 C1667 ) C1636_=_C1668( C1636 C1668 ) C1636_=_C1669( C1636 C1669 ) C1636_=_C1670( C1636 C1670 ) \nC1636_=_C1671( C1636 C1671 ) C1636_=_C1672( C1636 C1672 ) C1636_=_C1673(</w:t>
      </w:r>
    </w:p>
    <w:p>
      <w:pPr>
        <w:pStyle w:val="PreformattedText"/>
        <w:bidi w:val="0"/>
        <w:spacing w:before="0" w:after="0"/>
        <w:jc w:val="left"/>
        <w:rPr/>
      </w:pPr>
      <w:r>
        <w:rPr/>
        <w:t xml:space="preserve"> </w:t>
      </w:r>
      <w:r>
        <w:rPr/>
        <w:t>C1636 C1673 ) C1636_=_C1674( C1636 C1674 ) C1636_=_C1675( C1636 C1675 ) C1636_=_C1676( C1636 C1676 ) \nC1636_=_C1677( C1636 C1677 ) C1636_=_C1678( C1636 C1678 ) C1636_=_C1679( C1636 C1679 ) C1636_=_C1680( C1636 C1680 ) C1636_=_C1681( C1636 C1681 ) C1636_=_C1682( C1636 C1682 ) \nC1636_=_C1955( C1636 C1955 ) C1636_=_C1956( C1636 C1956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1652( C1637 C1652 ) C1637_=_C1653( C1637 C1653 ) \nC1637_=_C1654( C1637 C1654 ) C1637_=_C1655( C1637 C1655 ) C1637_=_C1656( C1637 C1656 ) C1637_=_C1657( C1637 C1657 ) C1637_=_C1658( C1637 C1658 ) C1637_=_C1659( C1637 C1659 ) \nC1637_=_C1683( C1637 C1683 ) C1637_=_C1684( C1637 C1684 ) C1637_=_C1685( C1637 C1685 ) C1637_=_C1686( C1637 C1686 ) C1637_=_C1687( C1637 C1687 ) C1637_=_C1688( C1637 C1688 ) \nC1637_=_C1689( C1637 C1689 ) C1637_=_C1690( C1637 C1690 ) C1637_=_C1691( C1637 C1691 ) C1637_=_C1692( C1637 C1692 ) C1637_=_C1693( C1637 C1693 ) C1637_=_C1694( C1637 C1694 ) \nC1637_=_C1695( C1637 C1695 ) C1637_=_C1696( C1637 C1696 ) C1637_=_C1697( C1637 C1697 ) C1637_=_C1698( C1637 C1698 ) C1637_=_C1699( C1637 C1699 ) C1637_=_C1700( C1637 C1700 ) \nC1637_=_C1701( C1637 C1701 ) C1637_=_C1702( C1637 C1702 ) C1637_=_C1703( C1637 C1703 ) C1637_=_C1704( C1637 C1704 ) C1637_=_C1955( C1637 C1955 ) C1637_=_C1957( C1637 C1957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658( C1638 C1658 ) C1638_=_C1659( C1638 C1659 ) C1638_=_C1661( C1638 C1661 ) C1638_=_C1683( C1638 C1683 ) C1638_=_C1955( C1638 C1955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39_=_C1658( C1639 C1658 ) C1639_=_C1659( C1639 C1659 ) C1639_=_C1662( C1639 C1662 ) C1639_=_C1684( C1639 C1684 ) C1639_=_C1955( C1639 C1955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657( C1640 C1657 ) C1640_=_C1658( C1640 C1658 ) C1640_=_C1659( C1640 C1659 ) \nC1640_=_C1663( C1640 C1663 ) C1640_=_C1685( C1640 C1685 ) C1640_=_C1955( C1640 C1955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59( C1641 C1659 ) C1641_=_C1664( C1641 C1664 ) C1641_=_C1686( C1641 C1686 ) C1641_=_C1955( C1641 C1955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1658( C1642 C1658 ) C1642_=_C1659( C1642 C1659 ) C1642_=_C1665( C1642 C1665 ) \nC1642_=_C1687( C1642 C1687 ) C1642_=_C1955( C1642 C1955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3_=_C1666( C1643 C1666 ) C1643_=_C1688( C1643 C1688 ) C1643_=_C1955( C1643 C1955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7( C1644 C1667 ) C1644_=_C1689( C1644 C1689 ) C1644_=_C1955( C1644 C1955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8( C1645 C1668 ) \nC1645_=_C1690( C1645 C1690 ) C1645_=_C1955( C1645 C1955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9( C1646 C1669 ) C1646_=_C1691( C1646 C1691 ) C1646_=_C1955( C1646 C1955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70( C1647 C1670 ) C1647_=_C1692( C1647 C1692 ) C1647_=_C1955( C1647 C1955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71( C1648 C1671 ) C1648_=_C1693( C1648 C1693 ) C1648_=_C1955( C1648 C1955 ) C1649_=_C1650( C1649 C1650 ) \nC1649_=_C1651( C1649 C1651 ) C1649_=_C1652( C1649 C1652 ) C1649_=_C1653( C1649 C1653 ) C1649_=_C1654( C1649 C1654 ) C1649_=_C1655( C1649 C1655 ) C1649_=_C1656( C1649 C1656 ) \nC1649_=_C1657( C1649 C1657 ) C1649_=_C1658( C1649 C1658 ) C1649_=_C1659( C1649 C1659 ) C1649_=_C1672( C1649 C1672 ) C1649_=_C1694( C1649 C1694 ) C1649_=_C1955( C1649 C1955 ) \nC1650_=_C1651( C1650 C1651 ) C1650_=_C1652( C1650 C1652 ) C1650_=_C1653( C1650 C1653 ) C1650_=_C1654( C1650 C1654 ) C1650_=_C1655( C1650 C1655 ) C1650_=_C1656( C1650 C1656 ) \nC1650_=_C1657( C1650 C1657 ) C1650_=_C1658( C1650 C1658 ) C1650_=_C1659( C1650 C1659 ) C1650_=_C1673( C1650 C1673 ) C1650_=_C1695( C1650 C1695 ) C1650_=_C1955( C1650 C1955 ) \nC1651_=_C1652( C1651 C1652 ) C1651_=_C1653( C1651 C1653 ) C1651_=_C1654( C1651 C1654 ) C1651_=_C1655( C1651 C1655 ) C1651_=_C1656( C1651 C1656 ) C1651_=_C1657( C1651 C1657 ) \nC1651_=_C1658( C1651 C1658 ) C1651_=_C1659( C1651 C1659 ) C1651_=_C1674( C1651 C1674 ) C1651_=_C1696( C1651 C1696 ) C1651_=_C1955( C1651 C1955 ) C1652_=_C1653( C1652 C1653 ) \nC1652_=_C1654( C1652 C1654 ) C1652_=_C1655( C1652 C1655 ) C1652_=_C1656( C1652 C1656 ) C1652_=_C1657( C1652 C1657 ) C1652_=_C1658( C1652 C1658 ) C1652_=_C1659( C1652 C1659 ) \nC1652_=_C1675( C1652 C1675 ) C1652_=_C1697( C1652 C1697 ) C1652_=_C1955( C1652 C1955 ) C1653_=_C1654( C1653 C1654 ) C1653_=_C1655( C1653 C1655 ) C1653_=_C1656( C1653 C1656 ) \nC1653_=_C1657( C1653 C1657 ) C1653_=_C1658( C1653 C1658 ) C1653_=_C1659( C1653 C1659 ) C1653_=_C1676( C1653 C1676 ) C1653_=_C1698( C1653 C1698 ) C1653_=_C1955( C1653 C1955 ) \nC1654_=_C1655( C1654 C1655 ) C1654_=_C1656( C1654 C1656 ) C1654_=_C1657( C1654 C1657 ) C1654_=_C1658( C1654 C1658 ) C1654_=_C1659( C1654 C1659 ) C1654_=_C1677( C1654 C1677 ) \nC1654_=_C1699( C1654 C1699 ) C1654_=_C1955( C1654 C1955 ) C1655_=_C1656( C1655 C1656 ) C1655_=_C1657( C1655 C1657 ) C1655_=_C1658( C1655 C1658 ) C1655_=_C1659( C1655 C1659 ) \nC1655_=_C1678( C1655 C1678 ) C1655_=_C1700( C1655 C1700 ) C1655_=_C1955( C1655 C1955 ) C1656_=_C1657( C1656 C1657 ) C1656_=_C1658(</w:t>
      </w:r>
    </w:p>
    <w:p>
      <w:pPr>
        <w:pStyle w:val="PreformattedText"/>
        <w:bidi w:val="0"/>
        <w:spacing w:before="0" w:after="0"/>
        <w:jc w:val="left"/>
        <w:rPr/>
      </w:pPr>
      <w:r>
        <w:rPr/>
        <w:t xml:space="preserve"> </w:t>
      </w:r>
      <w:r>
        <w:rPr/>
        <w:t>C1656 C1658 ) C1656_=_C1659( C1656 C1659 ) \nC1656_=_C1679( C1656 C1679 ) C1656_=_C1701( C1656 C1701 ) C1656_=_C1955( C1656 C1955 ) C1657_=_C1658( C1657 C1658 ) C1657_=_C1659( C1657 C1659 ) C1657_=_C1680( C1657 C1680 ) \nC1657_=_C1702( C1657 C1702 ) C1657_=_C1955( C1657 C1955 ) C1658_=_C1659( C1658 C1659 ) C1658_=_C1681( C1658 C1681 ) C1658_=_C1703( C1658 C1703 ) C1658_=_C1955( C1658 C1955 ) \nC1659_=_C1682( C1659 C1682 ) C1659_=_C1704( C1659 C1704 ) C1659_=_C1955( C1659 C1955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2( C1661 C1682 ) \nC1661_=_C1683( C1661 C1683 ) C1661_=_C1956( C1661 C1956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2_=_C1684( C1662 C1684 ) C1662_=_C1956( C1662 C1956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2( C1663 C1682 ) C1663_=_C1685( C1663 C1685 ) C1663_=_C1956( C1663 C1956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686( C1664 C1686 ) C1664_=_C1956( C1664 C1956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687( C1665 C1687 ) C1665_=_C1956( C1665 C1956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8( C1666 C1688 ) C1666_=_C1956( C1666 C1956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9( C1667 C1689 ) C1667_=_C1956( C1667 C1956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90( C1668 C1690 ) C1668_=_C1956( C1668 C1956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91( C1669 C1691 ) C1669_=_C1956( C1669 C1956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92( C1670 C1692 ) C1670_=_C1956( C1670 C1956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93( C1671 C1693 ) C1671_=_C1956( C1671 C1956 ) C1672_=_C1673( C1672 C1673 ) C1672_=_C1674( C1672 C1674 ) C1672_=_C1675( C1672 C1675 ) \nC1672_=_C1676( C1672 C1676 ) C1672_=_C1677( C1672 C1677 ) C1672_=_C1678( C1672 C1678 ) C1672_=_C1679( C1672 C1679 ) C1672_=_C1680( C1672 C1680 ) C1672_=_C1681( C1672 C1681 ) \nC1672_=_C1682( C1672 C1682 ) C1672_=_C1694( C1672 C1694 ) C1672_=_C1956( C1672 C1956 ) C1673_=_C1674( C1673 C1674 ) C1673_=_C1675( C1673 C1675 ) C1673_=_C1676( C1673 C1676 ) \nC1673_=_C1677( C1673 C1677 ) C1673_=_C1678( C1673 C1678 ) C1673_=_C1679( C1673 C1679 ) C1673_=_C1680( C1673 C1680 ) C1673_=_C1681( C1673 C1681 ) C1673_=_C1682( C1673 C1682 ) \nC1673_=_C1695( C1673 C1695 ) C1673_=_C1956( C1673 C1956 ) C1674_=_C1675( C1674 C1675 ) C1674_=_C1676( C1674 C1676 ) C1674_=_C1677( C1674 C1677 ) C1674_=_C1678( C1674 C1678 ) \nC1674_=_C1679( C1674 C1679 ) C1674_=_C1680( C1674 C1680 ) C1674_=_C1681( C1674 C1681 ) C1674_=_C1682( C1674 C1682 ) C1674_=_C1696( C1674 C1696 ) C1674_=_C1956( C1674 C1956 ) \nC1675_=_C1676( C1675 C1676 ) C1675_=_C1677( C1675 C1677 ) C1675_=_C1678( C1675 C1678 ) C1675_=_C1679( C1675 C1679 ) C1675_=_C1680( C1675 C1680 ) C1675_=_C1681( C1675 C1681 ) \nC1675_=_C1682( C1675 C1682 ) C1675_=_C1697( C1675 C1697 ) C1675_=_C1956( C1675 C1956 ) C1676_=_C1677( C1676 C1677 ) C1676_=_C1678( C1676 C1678 ) C1676_=_C1679( C1676 C1679 ) \nC1676_=_C1680( C1676 C1680 ) C1676_=_C1681( C1676 C1681 ) C1676_=_C1682( C1676 C1682 ) C1676_=_C1698( C1676 C1698 ) C1676_=_C1956( C1676 C1956 ) C1677_=_C1678( C1677 C1678 ) \nC1677_=_C1679( C1677 C1679 ) C1677_=_C1680( C1677 C1680 ) C1677_=_C1681( C1677 C1681 ) C1677_=_C1682( C1677 C1682 ) C1677_=_C1699( C1677 C1699 ) C1677_=_C1956( C1677 C1956 ) \nC1678_=_C1679( C1678 C1679 ) C1678_=_C1680( C1678 C1680 ) C1678_=_C1681( C1678 C1681 ) C1678_=_C1682( C1678 C1682 ) C1678_=_C1700( C1678 C1700 ) C1678_=_C1956( C1678 C1956 ) \nC1679_=_C1680( C1679 C1680 ) C1679_=_C1681( C1679 C1681 ) C1679_=_C1682( C1679 C1682 ) C1679_=_C1701( C1679 C1701 ) C1679_=_C1956( C1679 C1956 ) C1680_=_C1681( C1680 C1681 ) \nC1680_=_C1682( C1680 C1682 ) C1680_=_C1702( C1680 C1702 ) C1680_=_C1956( C1680 C1956 ) C1681_=_C1682( C1681 C1682 ) C1681_=_C1703( C1681 C1703 ) C1681_=_C1956( C1681 C1956 ) \nC1682_=_C1704( C1682 C1704 ) C1682_=_C1956( C1682 C1956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3_=_C1703( C1683 C1703 ) C1683_=_C1704( C1683 C1704 ) C1683_=_C1957( C1683 C1957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4_=_C1702( C1684 C1702 ) \nC1684_=_C1703( C1684 C1703 ) C1684_=_C1704( C1684 C1704 ) C1684_=_C1957( C1684 C1957 ) C1685_=_C1686( C1685 C1686 ) C1685_=_C1687( C1685 C1687 ) C1685_=_C1688( C1685 C1688 ) \nC1685_=_C1689(</w:t>
      </w:r>
    </w:p>
    <w:p>
      <w:pPr>
        <w:pStyle w:val="PreformattedText"/>
        <w:bidi w:val="0"/>
        <w:spacing w:before="0" w:after="0"/>
        <w:jc w:val="left"/>
        <w:rPr/>
      </w:pPr>
      <w:r>
        <w:rPr/>
        <w:t xml:space="preserve"> </w:t>
      </w:r>
      <w:r>
        <w:rPr/>
        <w:t>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01( C1685 C1701 ) C1685_=_C1702( C1685 C1702 ) C1685_=_C1703( C1685 C1703 ) C1685_=_C1704( C1685 C1704 ) C1685_=_C1957( C1685 C1957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6_=_C1957( C1686 C1957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957( C1687 C1957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957( C1688 C1957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4( C1689 C1704 ) C1689_=_C1957( C1689 C1957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957( C1690 C1957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957( C1691 C1957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957( C1692 C1957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957( C1693 C1957 ) C1694_=_C1695( C1694 C1695 ) C1694_=_C1696( C1694 C1696 ) C1694_=_C1697( C1694 C1697 ) \nC1694_=_C1698( C1694 C1698 ) C1694_=_C1699( C1694 C1699 ) C1694_=_C1700( C1694 C1700 ) C1694_=_C1701( C1694 C1701 ) C1694_=_C1702( C1694 C1702 ) C1694_=_C1703( C1694 C1703 ) \nC1694_=_C1704( C1694 C1704 ) C1694_=_C1957( C1694 C1957 ) C1695_=_C1696( C1695 C1696 ) C1695_=_C1697( C1695 C1697 ) C1695_=_C1698( C1695 C1698 ) C1695_=_C1699( C1695 C1699 ) \nC1695_=_C1700( C1695 C1700 ) C1695_=_C1701( C1695 C1701 ) C1695_=_C1702( C1695 C1702 ) C1695_=_C1703( C1695 C1703 ) C1695_=_C1704( C1695 C1704 ) C1695_=_C1957( C1695 C1957 ) \nC1696_=_C1697( C1696 C1697 ) C1696_=_C1698( C1696 C1698 ) C1696_=_C1699( C1696 C1699 ) C1696_=_C1700( C1696 C1700 ) C1696_=_C1701( C1696 C1701 ) C1696_=_C1702( C1696 C1702 ) \nC1696_=_C1703( C1696 C1703 ) C1696_=_C1704( C1696 C1704 ) C1696_=_C1957( C1696 C1957 ) C1697_=_C1698( C1697 C1698 ) C1697_=_C1699( C1697 C1699 ) C1697_=_C1700( C1697 C1700 ) \nC1697_=_C1701( C1697 C1701 ) C1697_=_C1702( C1697 C1702 ) C1697_=_C1703( C1697 C1703 ) C1697_=_C1704( C1697 C1704 ) C1697_=_C1957( C1697 C1957 ) C1698_=_C1699( C1698 C1699 ) \nC1698_=_C1700( C1698 C1700 ) C1698_=_C1701( C1698 C1701 ) C1698_=_C1702( C1698 C1702 ) C1698_=_C1703( C1698 C1703 ) C1698_=_C1704( C1698 C1704 ) C1698_=_C1957( C1698 C1957 ) \nC1699_=_C1700( C1699 C1700 ) C1699_=_C1701( C1699 C1701 ) C1699_=_C1702( C1699 C1702 ) C1699_=_C1703( C1699 C1703 ) C1699_=_C1704( C1699 C1704 ) C1699_=_C1957( C1699 C1957 ) \nC1700_=_C1701( C1700 C1701 ) C1700_=_C1702( C1700 C1702 ) C1700_=_C1703( C1700 C1703 ) C1700_=_C1704( C1700 C1704 ) C1700_=_C1957( C1700 C1957 ) C1701_=_C1702( C1701 C1702 ) \nC1701_=_C1703( C1701 C1703 ) C1701_=_C1704( C1701 C1704 ) C1701_=_C1957( C1701 C1957 ) C1702_=_C1703( C1702 C1703 ) C1702_=_C1704( C1702 C1704 ) C1702_=_C1957( C1702 C1957 ) \nC1703_=_C1704( C1703 C1704 ) C1703_=_C1957( C1703 C1957 ) C1704_=_C1957( C1704 C1957 ) C1951_=_C1952( C1951 C1952 ) C1952_=_C1953( C1952 C1953 ) C1953_=_C1954( C1953 C1954 ) \nC1954_=_C1955( C1954 C1955 ) C1955_=_C1956( C1955 C1956 ) C1956_=_C1957( C1956 C1957 ) "];57-&gt;73[label="296: C990 C991 C992 C993 C994 \nC995 C996 C997 C998 C999 C1000 \nC1001 C1002 C1003 C1011 C1012 C1013 \nC1014 C1015 C1016 C1017 C1018 C1019 \nC1020 C1021 C1022 C1023 C1024 C1025 \nC1026 C1027 C1028 C1029 C1030 C1031 \nC1032 C1046 C1047 C1048 C1049 C1050 \nC1051 C1052 C1087 C1088 C1089 C1090 \nC1091 C1092 C1093 C1127 C1128 C1129 \nC1130 C1131 C1132 C1133 C1166 C1167 \nC1168 C1169 C1170 C1171 C1172 C1204 \nC1205 C1206 C1207 C1208 C1209 C1210 \nC1241 C1242 C1243 C1244 C1245 C1246 \nC1247 C1277 C1278 C1279 C1280 C1281 \nC1282 C1283 C1312 C1313 C1314 C1315 \nC1316 C1317 C1318 C1346 C1347 C1348 \nC1349 C1350 C1351 C1352 C1379 C1380 \nC1381 C1382 C1383 C1384 C1385 C1411 \nC1412 C1413 C1414 C1415 C1416 C1417 \nC1442 C1443 C1444 C1445 C1446 C1447 \nC1448 C1472 C1473 C1474 C1475 C1476 \nC1477 C1478 C1501 C1502 C1503 C1504 \nC1505 C1506 C1507 C1536 C1537 C1538 \nC1539 C1540 C1541 C1542 C1543 C1544 \nC1545 C1546 C1547 C1548 C1549 C1550 \nC1551 C1552 C1553 C1554 C1555 C1556 \nC1557 C1563 C1564 C1565 C1566 C1567 \nC1568 C1569 C1570 C1571 C1572 C1573 \nC1574 C1575 C1576 C1577 C1578 C1579 \nC1580 C1581 C1582 C1583 C1584 C1589 \nC1590 C1591 C1592 C1593 C1594 C1595 \nC1596 C1597 C1598 C1599 C1600 C1601 \nC1602 C1603 C1604 C1605 C1606 C1607 \nC1608 C1609 C1610 C1614 C1615 C1616 \nC1617 C1618 C1619 C1620 C1621 C1622 \nC1623 C1624 C1625 C1626 C1627 C1628 \nC1629 C1630 C1631 C1632 C1633 C1634 \nC1635 C1638 C1639 C1640 C1641 C1642 \nC1643 C1644 C1645 C1646 C1647 C1648 \nC1649 C1650 C1651 C1652 C1653 C1654 \nC1655 C1656 C1657 C1658 C1659 C1661 \nC1662 C1663 C1664 C1665 C1666 C1667 \nC1668 C1669 C1670 C1671 C1672 C1673 \nC1674 C1675 C1676 C1677 C1678 C1679 \nC1680 C1681 C1682 C1683 C1684 C1685 \nC1686 C1687 C1688 C1689 C1690 C1691 \nC1692 C1693 C1694 C1695 C1696 C1697 \nC1698 C1699 C1700 C1701 C1702 C1703 \nC1704 C1936 C1951 C1952 C1953 C1954 \nC1955 C1956 C1957 \n6342: C990_=_C991 ,C990_=_C992 ,C990_=_C993 ,C990_=_C994 ,C990_=_C995 ,\nC990_=_C996 ,C990_=_C997 ,C990_=_C998 ,C990_=_C999 ,C990_=_C1000 ,C990_=_C1001 ,\nC990_=_C1002 ,C990_=_C1003 ,C990_=_C1011 ,C990_=_C1012 ,C990_=_C1013 ,C990_=_C1014 ,\nC990_=_C1015 ,C990_=_C1016 ,C990_=_C1017 ,C990_=_C1018 ,C990_=_C1019 ,C990_=_C1020 ,\nC990_=_C1021 ,C990_=_C1022 ,C990_=_C1023 ,C990_=_C1024 ,C990_=_C1025 ,C990_=_C1026 ,\nC990_=_C1027 ,C990_=_C1028 ,C990_=_C1029 ,C990_=_C1030 ,C990_=_C1031 ,C990_=_C1032 ,\nC990_=_C1046 ,C990_=_C1047 ,C990_=_C1048 ,C990_=_C1049 ,C990_=_C1050 ,C990_=_C1051 ,\nC990_=_C1052 ,C990_=_C1936 ,C991_=_C992 ,C991_=_C993 ,C991_=_C994 ,C991_=_C995 ,\nC991_=_C996 ,C991_=_C997 ,C991_=_C998 ,C991_=_C999 ,C991_=_C1000 ,C991_=_C1001 ,\nC991_=_C1002 ,C991_=_C1003 ,C991_=_C1011 ,C991_=_C1012 ,C991_=_C1013 ,C991_=_C1014 ,\nC991_=_C1015 ,C991_=_C1016 ,C991_=_C1017 ,C991_=_C1018 ,C991_=_C1019 ,C991_=_C1020 ,\nC991_=_C1021 ,C991_=_C1022 ,C991_=_C1023 ,C991_=_C1024 ,C991_=_C1025 ,C991_=_C1026 ,\nC991_=_C1027 ,C991_=_C1028 ,C991_=_C1029 ,C991_=_C1030 ,C991_=_C1031 ,C991_=_C1032 ,\nC991_=_C1087 ,C991_=_C1088 ,C991_=_C1089 ,C991_=_C1090 ,C991_=_C1091 ,C991_=_C1092 ,\nC991_=_C1093 ,C991_=_C1936 ,C992_=_C993 ,C992_=_C994 ,C992_=_C995 ,C992_=_C996 ,\nC992_=_C997 ,C992_=_C998 ,C992_=_C999 ,C992_=_C1000 ,C992_=_C1001 ,C992_=_C1002 ,\nC992_=_C1003 ,C992_=_C1011 ,C992_=_C1012 ,C992_=_C1013 ,C992_=_C1014 ,C992_=_C1015 ,\nC992_=_C1016 ,C992_=_C1017 ,C992_=_C1018 ,C992_=_C1019 ,C992_=_C1020 ,C992_=_C1021 ,\nC992_=_C1022 ,C992_=_C1023 ,C992_=_C1024 ,C992_=_C1025 ,C992_=_C1026 ,C992_=_C1027 ,\nC992_=_C1028 ,C992_=_C1029 ,C992_=_C1030 ,C992_=_C1031 ,C992_=_C1032 ,C992_=_C1127 ,\nC992_=_C1128 ,C992_=_C1129 ,C992_=_C1130 ,C992_=_C1131 ,C992_=_C1132 ,C992_=_C1133 ,\nC992_=_C1936</w:t>
      </w:r>
    </w:p>
    <w:p>
      <w:pPr>
        <w:pStyle w:val="PreformattedText"/>
        <w:bidi w:val="0"/>
        <w:spacing w:before="0" w:after="0"/>
        <w:jc w:val="left"/>
        <w:rPr/>
      </w:pPr>
      <w:r>
        <w:rPr/>
        <w:t xml:space="preserve"> </w:t>
      </w:r>
      <w:r>
        <w:rPr/>
        <w:t>,C993_=_C994 ,C993_=_C995 ,C993_=_C996 ,C993_=_C997 ,C993_=_C998 ,\nC993_=_C999 ,C993_=_C1000 ,C993_=_C1001 ,C993_=_C1002 ,C993_=_C1003 ,C993_=_C1011 ,\nC993_=_C1012 ,C993_=_C1013 ,C993_=_C1014 ,C993_=_C1015 ,C993_=_C1016 ,C993_=_C1017 ,\nC993_=_C1018 ,C993_=_C1019 ,C993_=_C1020 ,C993_=_C1021 ,C993_=_C1022 ,C993_=_C1023 ,\nC993_=_C1024 ,C993_=_C1025 ,C993_=_C1026 ,C993_=_C1027 ,C993_=_C1028 ,C993_=_C1029 ,\nC993_=_C1030 ,C993_=_C1031 ,C993_=_C1032 ,C993_=_C1166 ,C993_=_C1167 ,C993_=_C1168 ,\nC993_=_C1169 ,C993_=_C1170 ,C993_=_C1171 ,C993_=_C1172 ,C993_=_C1936 ,C994_=_C995 ,\nC994_=_C996 ,C994_=_C997 ,C994_=_C998 ,C994_=_C999 ,C994_=_C1000 ,C994_=_C1001 ,\nC994_=_C1002 ,C994_=_C1003 ,C994_=_C1011 ,C994_=_C1012 ,C994_=_C1013 ,C994_=_C1014 ,\nC994_=_C1015 ,C994_=_C1016 ,C994_=_C1017 ,C994_=_C1018 ,C994_=_C1019 ,C994_=_C1020 ,\nC994_=_C1021 ,C994_=_C1022 ,C994_=_C1023 ,C994_=_C1024 ,C994_=_C1025 ,C994_=_C1026 ,\nC994_=_C1027 ,C994_=_C1028 ,C994_=_C1029 ,C994_=_C1030 ,C994_=_C1031 ,C994_=_C1032 ,\nC994_=_C1204 ,C994_=_C1205 ,C994_=_C1206 ,C994_=_C1207 ,C994_=_C1208 ,C994_=_C1209 ,\nC994_=_C1210 ,C994_=_C1936 ,C995_=_C996 ,C995_=_C997 ,C995_=_C998 ,C995_=_C999 ,\nC995_=_C1000 ,C995_=_C1001 ,C995_=_C1002 ,C995_=_C1003 ,C995_=_C1011 ,C995_=_C1012 ,\nC995_=_C1013 ,C995_=_C1014 ,C995_=_C1015 ,C995_=_C1016 ,C995_=_C1017 ,C995_=_C1018 ,\nC995_=_C1019 ,C995_=_C1020 ,C995_=_C1021 ,C995_=_C1022 ,C995_=_C1023 ,C995_=_C1024 ,\nC995_=_C1025 ,C995_=_C1026 ,C995_=_C1027 ,C995_=_C1028 ,C995_=_C1029 ,C995_=_C1030 ,\nC995_=_C1031 ,C995_=_C1032 ,C995_=_C1241 ,C995_=_C1242 ,C995_=_C1243 ,C995_=_C1244 ,\nC995_=_C1245 ,C995_=_C1246 ,C995_=_C1247 ,C995_=_C1936 ,C996_=_C997 ,C996_=_C998 ,\nC996_=_C999 ,C996_=_C1000 ,C996_=_C1001 ,C996_=_C1002 ,C996_=_C1003 ,C996_=_C1011 ,\nC996_=_C1012 ,C996_=_C1013 ,C996_=_C1014 ,C996_=_C1015 ,C996_=_C1016 ,C996_=_C1017 ,\nC996_=_C1018 ,C996_=_C1019 ,C996_=_C1020 ,C996_=_C1021 ,C996_=_C1022 ,C996_=_C1023 ,\nC996_=_C1024 ,C996_=_C1025 ,C996_=_C1026 ,C996_=_C1027 ,C996_=_C1028 ,C996_=_C1029 ,\nC996_=_C1030 ,C996_=_C1031 ,C996_=_C1032 ,C996_=_C1277 ,C996_=_C1278 ,C996_=_C1279 ,\nC996_=_C1280 ,C996_=_C1281 ,C996_=_C1282 ,C996_=_C1283 ,C996_=_C1936 ,C997_=_C998 ,\nC997_=_C999 ,C997_=_C1000 ,C997_=_C1001 ,C997_=_C1002 ,C997_=_C1003 ,C997_=_C1011 ,\nC997_=_C1012 ,C997_=_C1013 ,C997_=_C1014 ,C997_=_C1015 ,C997_=_C1016 ,C997_=_C1017 ,\nC997_=_C1018 ,C997_=_C1019 ,C997_=_C1020 ,C997_=_C1021 ,C997_=_C1022 ,C997_=_C1023 ,\nC997_=_C1024 ,C997_=_C1025 ,C997_=_C1026 ,C997_=_C1027 ,C997_=_C1028 ,C997_=_C1029 ,\nC997_=_C1030 ,C997_=_C1031 ,C997_=_C1032 ,C997_=_C1312 ,C997_=_C1313 ,C997_=_C1314 ,\nC997_=_C1315 ,C997_=_C1316 ,C997_=_C1317 ,C997_=_C1318 ,C997_=_C1936 ,C998_=_C999 ,\nC998_=_C1000 ,C998_=_C1001 ,C998_=_C1002 ,C998_=_C1003 ,C998_=_C1011 ,C998_=_C1012 ,\nC998_=_C1013 ,C998_=_C1014 ,C998_=_C1015 ,C998_=_C1016 ,C998_=_C1017 ,C998_=_C1018 ,\nC998_=_C1019 ,C998_=_C1020 ,C998_=_C1021 ,C998_=_C1022 ,C998_=_C1023 ,C998_=_C1024 ,\nC998_=_C1025 ,C998_=_C1026 ,C998_=_C1027 ,C998_=_C1028 ,C998_=_C1029 ,C998_=_C1030 ,\nC998_=_C1031 ,C998_=_C1032 ,C998_=_C1346 ,C998_=_C1347 ,C998_=_C1348 ,C998_=_C1349 ,\nC998_=_C1350 ,C998_=_C1351 ,C998_=_C1352 ,C998_=_C1936 ,C999_=_C1000 ,C999_=_C1001 ,\nC999_=_C1002 ,C999_=_C1003 ,C999_=_C1011 ,C999_=_C1012 ,C999_=_C1013 ,C999_=_C1014 ,\nC999_=_C1015 ,C999_=_C1016 ,C999_=_C1017 ,C999_=_C1018 ,C999_=_C1019 ,C999_=_C1020 ,\nC999_=_C1021 ,C999_=_C1022 ,C999_=_C1023 ,C999_=_C1024 ,C999_=_C1025 ,C999_=_C1026 ,\nC999_=_C1027 ,C999_=_C1028 ,C999_=_C1029 ,C999_=_C1030 ,C999_=_C1031 ,C999_=_C1032 ,\nC999_=_C1379 ,C999_=_C1380 ,C999_=_C1381 ,C999_=_C1382 ,C999_=_C1383 ,C999_=_C1384 ,\nC999_=_C1385 ,C999_=_C1936 ,C1000_=_C1001 ,C1000_=_C1002 ,C1000_=_C1003 ,C1000_=_C1011 ,\nC1000_=_C1012 ,C1000_=_C1013 ,C1000_=_C1014 ,C1000_=_C1015 ,C1000_=_C1016 ,C1000_=_C1017 ,\nC1000_=_C1018 ,C1000_=_C1019 ,C1000_=_C1020 ,C1000_=_C1021 ,C1000_=_C1022 ,C1000_=_C1023 ,\nC1000_=_C1024 ,C1000_=_C1025 ,C1000_=_C1026 ,C1000_=_C1027 ,C1000_=_C1028 ,C1000_=_C1029 ,\nC1000_=_C1030 ,C1000_=_C1031 ,C1000_=_C1032 ,C1000_=_C1411 ,C1000_=_C1412 ,C1000_=_C1413 ,\nC1000_=_C1414 ,C1000_=_C1415 ,C1000_=_C1416 ,C1000_=_C1417 ,C1000_=_C1936 ,C1001_=_C1002 ,\nC1001_=_C1003 ,C1001_=_C1011 ,C1001_=_C1012 ,C1001_=_C1013 ,C1001_=_C1014 ,C1001_=_C1015 ,\nC1001_=_C1016 ,C1001_=_C1017 ,C1001_=_C1018 ,C1001_=_C1019 ,C1001_=_C1020 ,C1001_=_C1021 ,\nC1001_=_C1022 ,C1001_=_C1023 ,C1001_=_C1024 ,C1001_=_C1025 ,C1001_=_C1026 ,C1001_=_C1027 ,\nC1001_=_C1028 ,C1001_=_C1029 ,C1001_=_C1030 ,C1001_=_C1031 ,C1001_=_C1032 ,C1001_=_C1442 ,\nC1001_=_C1443 ,C1001_=_C1444 ,C1001_=_C1445 ,C1001_=_C1446 ,C1001_=_C1447 ,C1001_=_C1448 ,\nC1001_=_C1936 ,C1002_=_C1003 ,C1002_=_C1011 ,C1002_=_C1012 ,C1002_=_C1013 ,C1002_=_C1014 ,\nC1002_=_C1015 ,C1002_=_C1016 ,C1002_=_C1017 ,C1002_=_C1018 ,C1002_=_C1019 ,C1002_=_C1020 ,\nC1002_=_C1021 ,C1002_=_C1022 ,C1002_=_C1023 ,C1002_=_C1024 ,C1002_=_C1025 ,C1002_=_C1026 ,\nC1002_=_C1027 ,C1002_=_C1028 ,C1002_=_C1029 ,C1002_=_C1030 ,C1002_=_C1031 ,C1002_=_C1032 ,\nC1002_=_C1472 ,C1002_=_C1473 ,C1002_=_C1474 ,C1002_=_C1475 ,C1002_=_C1476 ,C1002_=_C1477 ,\nC1002_=_C1478 ,C1002_=_C1936 ,C1003_=_C1011 ,C1003_=_C1012 ,C1003_=_C1013 ,C1003_=_C1014 ,\nC1003_=_C1015 ,C1003_=_C1016 ,C1003_=_C1017 ,C1003_=_C1018 ,C1003_=_C1019 ,C1003_=_C1020 ,\nC1003_=_C1021 ,C1003_=_C1022 ,C1003_=_C1023 ,C1003_=_C1024 ,C1003_=_C1025 ,C1003_=_C1026 ,\nC1003_=_C1027 ,C1003_=_C1028 ,C1003_=_C1029 ,C1003_=_C1030 ,C1003_=_C1031 ,C1003_=_C1032 ,\nC1003_=_C1501 ,C1003_=_C1502 ,C1003_=_C1503 ,C1003_=_C1504 ,C1003_=_C1505 ,C1003_=_C1506 ,\nC1003_=_C1507 ,C1003_=_C1936 ,C1011_=_C1012 ,C1011_=_C1013 ,C1011_=_C1014 ,C1011_=_C1015 ,\nC1011_=_C1016 ,C1011_=_C1017 ,C1011_=_C1018 ,C1011_=_C1019 ,C1011_=_C1020 ,C1011_=_C1021 ,\nC1011_=_C1022 ,C1011_=_C1023 ,C1011_=_C1024 ,C1011_=_C1025 ,C1011_=_C1026 ,C1011_=_C1027 ,\nC1011_=_C1028 ,C1011_=_C1029 ,C1011_=_C1030 ,C1011_=_C1031 ,C1011_=_C1032 ,C1011_=_C1536 ,\nC1011_=_C1563 ,C1011_=_C1589 ,C1011_=_C1614 ,C1011_=_C1638 ,C1011_=_C1661 ,C1011_=_C1683 ,\nC1011_=_C1936 ,C1012_=_C1013 ,C1012_=_C1014 ,C1012_=_C1015 ,C1012_=_C1016 ,C1012_=_C1017 ,\nC1012_=_C1018 ,C1012_=_C1019 ,C1012_=_C1020 ,C1012_=_C1021 ,C1012_=_C1022 ,C1012_=_C1023 ,\nC1012_=_C1024 ,C1012_=_C1025 ,C1012_=_C1026 ,C1012_=_C1027 ,C1012_=_C1028 ,C1012_=_C1029 ,\nC1012_=_C1030 ,C1012_=_C1031 ,C1012_=_C1032 ,C1012_=_C1537 ,C1012_=_C1564 ,C1012_=_C1590 ,\nC1012_=_C1615 ,C1012_=_C1639 ,C1012_=_C1662 ,C1012_=_C1684 ,C1012_=_C1936 ,C1013_=_C1014 ,\nC1013_=_C1015 ,C1013_=_C1016 ,C1013_=_C1017 ,C1013_=_C1018 ,C1013_=_C1019 ,C1013_=_C1020 ,\nC1013_=_C1021 ,C1013_=_C1022 ,C1013_=_C1023 ,C1013_=_C1024 ,C1013_=_C1025 ,C1013_=_C1026 ,\nC1013_=_C1027 ,C1013_=_C1028 ,C1013_=_C1029 ,C1013_=_C1030 ,C1013_=_C1031 ,C1013_=_C1032 ,\nC1013_=_C1538 ,C1013_=_C1565 ,C1013_=_C1591 ,C1013_=_C1616 ,C1013_=_C1640 ,C1013_=_C1663 ,\nC1013_=_C1685 ,C1013_=_C1936 ,C1014_=_C1015 ,C1014_=_C1016 ,C1014_=_C1017 ,C1014_=_C1018 ,\nC1014_=_C1019 ,C1014_=_C1020 ,C1014_=_C1021 ,C1014_=_C1022 ,C1014_=_C1023 ,C1014_=_C1024 ,\nC1014_=_C1025 ,C1014_=_C1026 ,C1014_=_C1027 ,C1014_=_C1028 ,C1014_=_C1029 ,C1014_=_C1030 ,\nC1014_=_C1031 ,C1014_=_C1032 ,C1014_=_C1539 ,C1014_=_C1566 ,C1014_=_C1592 ,C1014_=_C1617 ,\nC1014_=_C1641 ,C1014_=_C1664 ,C1014_=_C1686 ,C1014_=_C1936 ,C1015_=_C1016 ,C1015_=_C1017 ,\nC1015_=_C1018 ,C1015_=_C1019 ,C1015_=_C1020 ,C1015_=_C1021 ,C1015_=_C1022 ,C1015_=_C1023 ,\nC1015_=_C1024 ,C1015_=_C1025 ,C1015_=_C1026 ,C1015_=_C1027 ,C1015_=_C1028 ,C1015_=_C1029 ,\nC1015_=_C1030 ,C1015_=_C1031 ,C1015_=_C1032 ,C1015_=_C1540 ,C1015_=_C1567 ,C1015_=_C1593 ,\nC1015_=_C1618 ,C1015_=_C1642 ,C1015_=_C1665 ,C1015_=_C1687 ,C1015_=_C1936 ,C1016_=_C1017 ,\nC1016_=_C1018 ,C1016_=_C1019 ,C1016_=_C1020 ,C1016_=_C1021 ,C1016_=_C1022 ,C1016_=_C1023 ,\nC1016_=_C1024 ,C1016_=_C1025 ,C1016_=_C1026 ,C1016_=_C1027 ,C1016_=_C1028 ,C1016_=_C1029 ,\nC1016_=_C1030 ,C1016_=_C1031 ,C1016_=_C1032 ,C1016_=_C1541 ,C1016_=_C1568 ,C1016_=_C1594 ,\nC1016_=_C1619 ,C1016_=_C1643 ,C1016_=_C1666 ,C1016_=_C1688 ,C1016_=_C1936 ,C1017_=_C1018 ,\nC1017_=_C1019 ,C1017_=_C1020 ,C1017_=_C1021 ,C1017_=_C1022 ,C1017_=_C1023 ,C1017_=_C1024 ,\nC1017_=_C1025 ,C1017_=_C1026 ,C1017_=_C1027 ,C1017_=_C1028 ,C1017_=_C1029 ,C1017_=_C1030 ,\nC1017_=_C1031 ,C1017_=_C1032 ,C1017_=_C1542 ,C1017_=_C1569 ,C1017_=_C1595 ,C1017_=_C1620 ,\nC1017_=_C1644 ,C1017_=_C1667 ,C1017_=_C1689 ,C1017_=_C1936 ,C1018_=_C1019 ,C1018_=_C1020 ,\nC1018_=_C1021 ,C1018_=_C1022 ,C1018_=_C1023 ,C1018_=_C1024 ,C1018_=_C1025 ,C1018_=_C1026 ,\nC1018_=_C1027 ,C1018_=_C1028 ,C1018_=_C1029 ,C1018_=_C1030 ,C1018_=_C1031 ,C1018_=_C1032 ,\nC1018_=_C1543 ,C1018_=_C1570 ,C1018_=_C1596 ,C1018_=_C1621 ,C1018_=_C1645 ,C1018_=_C1668 ,\nC1018_=_C1690 ,C1018_=_C1936 ,C1019_=_C1020 ,C1019_=_C1021 ,C1019_=_C1022 ,C1019_=_C1023 ,\nC1019_=_C1024 ,C1019_=_C1025 ,C1019_=_C1026 ,C1019_=_C1027 ,C1019_=_C1028 ,C1019_=_C1029 ,\nC1019_=_C1030 ,C1019_=_C1031 ,C1019_=_C1032 ,C1019_=_C1544 ,C1019_=_C1571 ,C1019_=_C1597 ,\nC1019_=_C1622 ,C1019_=_C1646 ,C1019_=_C1669 ,C1019_=_C1691 ,C1019_=_C1936 ,C1020_=_C1021 ,\nC1020_=_C1022 ,C1020_=_C1023 ,C1020_=_C1024 ,C1020_=_C1025 ,C1020_=_C1026 ,C1020_=_C1027 ,\nC1020_=_C1028 ,C1020_=_C1029 ,C1020_=_C1030 ,C1020_=_C1031 ,C1020_=_C1032 ,C1020_=_C1545 ,\nC1020_=_C1572 ,C1020_=_C1598 ,C1020_=_C1623 ,C1020_=_C1647 ,C1020_=_C1670 ,C1020_=_C1692 ,\nC1020_=_C1936 ,C1021_=_C1022 ,C1021_=_C1023 ,C1021_=_C1024 ,C1021_=_C1025 ,C1021_=_C1026 ,\nC1021_=_C1027 ,C1021_=_C1028 ,C1021_=_C1029 ,C1021_=_C1030 ,C1021_=_C1031 ,C1021_=_C1032 ,\nC1021_=_C1546 ,C1021_=_C1573 ,C1021_=_C1599 ,C1021_=_C1624 ,C1021_=_C1648 ,C1021_=_C1671 ,\nC1021_=_C1693 ,C1021_=_C1936 ,C1022_=_C1023 ,C1022_=_C1024 ,C1022_=_C1025 ,C1022_=_C1026 ,\nC1022_=_C1027 ,C1022_=_C1028 ,C1022_=_C1029 ,C1022_=_C1030 ,C1022_=_C1031 ,C1022_=_C1032 ,\nC1022_=_C1547 ,C1022_=_C1574 ,C1022_=_C1600 ,C1022_=_C1625 ,C1022_=_C1649</w:t>
      </w:r>
    </w:p>
    <w:p>
      <w:pPr>
        <w:pStyle w:val="PreformattedText"/>
        <w:bidi w:val="0"/>
        <w:spacing w:before="0" w:after="0"/>
        <w:jc w:val="left"/>
        <w:rPr/>
      </w:pPr>
      <w:r>
        <w:rPr/>
        <w:t xml:space="preserve"> </w:t>
      </w:r>
      <w:r>
        <w:rPr/>
        <w:t>,C1022_=_C1672 ,\nC1022_=_C1694 ,C1022_=_C1936 ,C1023_=_C1024 ,C1023_=_C1025 ,C1023_=_C1026 ,C1023_=_C1027 ,\nC1023_=_C1028 ,C1023_=_C1029 ,C1023_=_C1030 ,C1023_=_C1031 ,C1023_=_C1032 ,C1023_=_C1548 ,\nC1023_=_C1575 ,C1023_=_C1601 ,C1023_=_C1626 ,C1023_=_C1650 ,C1023_=_C1673 ,C1023_=_C1695 ,\nC1023_=_C1936 ,C1024_=_C1025 ,C1024_=_C1026 ,C1024_=_C1027 ,C1024_=_C1028 ,C1024_=_C1029 ,\nC1024_=_C1030 ,C1024_=_C1031 ,C1024_=_C1032 ,C1024_=_C1549 ,C1024_=_C1576 ,C1024_=_C1602 ,\nC1024_=_C1627 ,C1024_=_C1651 ,C1024_=_C1674 ,C1024_=_C1696 ,C1024_=_C1936 ,C1025_=_C1026 ,\nC1025_=_C1027 ,C1025_=_C1028 ,C1025_=_C1029 ,C1025_=_C1030 ,C1025_=_C1031 ,C1025_=_C1032 ,\nC1025_=_C1550 ,C1025_=_C1577 ,C1025_=_C1603 ,C1025_=_C1628 ,C1025_=_C1652 ,C1025_=_C1675 ,\nC1025_=_C1697 ,C1025_=_C1936 ,C1026_=_C1027 ,C1026_=_C1028 ,C1026_=_C1029 ,C1026_=_C1030 ,\nC1026_=_C1031 ,C1026_=_C1032 ,C1026_=_C1551 ,C1026_=_C1578 ,C1026_=_C1604 ,C1026_=_C1629 ,\nC1026_=_C1653 ,C1026_=_C1676 ,C1026_=_C1698 ,C1026_=_C1936 ,C1027_=_C1028 ,C1027_=_C1029 ,\nC1027_=_C1030 ,C1027_=_C1031 ,C1027_=_C1032 ,C1027_=_C1552 ,C1027_=_C1579 ,C1027_=_C1605 ,\nC1027_=_C1630 ,C1027_=_C1654 ,C1027_=_C1677 ,C1027_=_C1699 ,C1027_=_C1936 ,C1028_=_C1029 ,\nC1028_=_C1030 ,C1028_=_C1031 ,C1028_=_C1032 ,C1028_=_C1553 ,C1028_=_C1580 ,C1028_=_C1606 ,\nC1028_=_C1631 ,C1028_=_C1655 ,C1028_=_C1678 ,C1028_=_C1700 ,C1028_=_C1936 ,C1029_=_C1030 ,\nC1029_=_C1031 ,C1029_=_C1032 ,C1029_=_C1554 ,C1029_=_C1581 ,C1029_=_C1607 ,C1029_=_C1632 ,\nC1029_=_C1656 ,C1029_=_C1679 ,C1029_=_C1701 ,C1029_=_C1936 ,C1030_=_C1031 ,C1030_=_C1032 ,\nC1030_=_C1555 ,C1030_=_C1582 ,C1030_=_C1608 ,C1030_=_C1633 ,C1030_=_C1657 ,C1030_=_C1680 ,\nC1030_=_C1702 ,C1030_=_C1936 ,C1031_=_C1032 ,C1031_=_C1556 ,C1031_=_C1583 ,C1031_=_C1609 ,\nC1031_=_C1634 ,C1031_=_C1658 ,C1031_=_C1681 ,C1031_=_C1703 ,C1031_=_C1936 ,C1032_=_C1557 ,\nC1032_=_C1584 ,C1032_=_C1610 ,C1032_=_C1635 ,C1032_=_C1659 ,C1032_=_C1682 ,C1032_=_C1704 ,\nC1032_=_C1936 ,C1046_=_C1047 ,C1046_=_C1048 ,C1046_=_C1049 ,C1046_=_C1050 ,C1046_=_C1051 ,\nC1046_=_C1052 ,C1046_=_C1087 ,C1046_=_C1127 ,C1046_=_C1166 ,C1046_=_C1204 ,C1046_=_C1241 ,\nC1046_=_C1277 ,C1046_=_C1312 ,C1046_=_C1346 ,C1046_=_C1379 ,C1046_=_C1411 ,C1046_=_C1442 ,\nC1046_=_C1472 ,C1046_=_C1501 ,C1046_=_C1536 ,C1046_=_C1537 ,C1046_=_C1538 ,C1046_=_C1539 ,\nC1046_=_C1540 ,C1046_=_C1541 ,C1046_=_C1542 ,C1046_=_C1543 ,C1046_=_C1544 ,C1046_=_C1545 ,\nC1046_=_C1546 ,C1046_=_C1547 ,C1046_=_C1548 ,C1046_=_C1549 ,C1046_=_C1550 ,C1046_=_C1551 ,\nC1046_=_C1552 ,C1046_=_C1553 ,C1046_=_C1554 ,C1046_=_C1555 ,C1046_=_C1556 ,C1046_=_C1557 ,\nC1046_=_C1951 ,C1047_=_C1048 ,C1047_=_C1049 ,C1047_=_C1050 ,C1047_=_C1051 ,C1047_=_C1052 ,\nC1047_=_C1088 ,C1047_=_C1128 ,C1047_=_C1167 ,C1047_=_C1205 ,C1047_=_C1242 ,C1047_=_C1278 ,\nC1047_=_C1313 ,C1047_=_C1347 ,C1047_=_C1380 ,C1047_=_C1412 ,C1047_=_C1443 ,C1047_=_C1473 ,\nC1047_=_C1502 ,C1047_=_C1563 ,C1047_=_C1564 ,C1047_=_C1565 ,C1047_=_C1566 ,C1047_=_C1567 ,\nC1047_=_C1568 ,C1047_=_C1569 ,C1047_=_C1570 ,C1047_=_C1571 ,C1047_=_C1572 ,C1047_=_C1573 ,\nC1047_=_C1574 ,C1047_=_C1575 ,C1047_=_C1576 ,C1047_=_C1577 ,C1047_=_C1578 ,C1047_=_C1579 ,\nC1047_=_C1580 ,C1047_=_C1581 ,C1047_=_C1582 ,C1047_=_C1583 ,C1047_=_C1584 ,C1047_=_C1952 ,\nC1048_=_C1049 ,C1048_=_C1050 ,C1048_=_C1051 ,C1048_=_C1052 ,C1048_=_C1089 ,C1048_=_C1129 ,\nC1048_=_C1168 ,C1048_=_C1206 ,C1048_=_C1243 ,C1048_=_C1279 ,C1048_=_C1314 ,C1048_=_C1348 ,\nC1048_=_C1381 ,C1048_=_C1413 ,C1048_=_C1444 ,C1048_=_C1474 ,C1048_=_C1503 ,C1048_=_C1589 ,\nC1048_=_C1590 ,C1048_=_C1591 ,C1048_=_C1592 ,C1048_=_C1593 ,C1048_=_C1594 ,C1048_=_C1595 ,\nC1048_=_C1596 ,C1048_=_C1597 ,C1048_=_C1598 ,C1048_=_C1599 ,C1048_=_C1600 ,C1048_=_C1601 ,\nC1048_=_C1602 ,C1048_=_C1603 ,C1048_=_C1604 ,C1048_=_C1605 ,C1048_=_C1606 ,C1048_=_C1607 ,\nC1048_=_C1608 ,C1048_=_C1609 ,C1048_=_C1610 ,C1048_=_C1953 ,C1049_=_C1050 ,C1049_=_C1051 ,\nC1049_=_C1052 ,C1049_=_C1090 ,C1049_=_C1130 ,C1049_=_C1169 ,C1049_=_C1207 ,C1049_=_C1244 ,\nC1049_=_C1280 ,C1049_=_C1315 ,C1049_=_C1349 ,C1049_=_C1382 ,C1049_=_C1414 ,C1049_=_C1445 ,\nC1049_=_C1475 ,C1049_=_C1504 ,C1049_=_C1614 ,C1049_=_C1615 ,C1049_=_C1616 ,C1049_=_C1617 ,\nC1049_=_C1618 ,C1049_=_C1619 ,C1049_=_C1620 ,C1049_=_C1621 ,C1049_=_C1622 ,C1049_=_C1623 ,\nC1049_=_C1624 ,C1049_=_C1625 ,C1049_=_C1626 ,C1049_=_C1627 ,C1049_=_C1628 ,C1049_=_C1629 ,\nC1049_=_C1630 ,C1049_=_C1631 ,C1049_=_C1632 ,C1049_=_C1633 ,C1049_=_C1634 ,C1049_=_C1635 ,\nC1049_=_C1954 ,C1050_=_C1051 ,C1050_=_C1052 ,C1050_=_C1091 ,C1050_=_C1131 ,C1050_=_C1170 ,\nC1050_=_C1208 ,C1050_=_C1245 ,C1050_=_C1281 ,C1050_=_C1316 ,C1050_=_C1350 ,C1050_=_C1383 ,\nC1050_=_C1415 ,C1050_=_C1446 ,C1050_=_C1476 ,C1050_=_C1505 ,C1050_=_C1638 ,C1050_=_C1639 ,\nC1050_=_C1640 ,C1050_=_C1641 ,C1050_=_C1642 ,C1050_=_C1643 ,C1050_=_C1644 ,C1050_=_C1645 ,\nC1050_=_C1646 ,C1050_=_C1647 ,C1050_=_C1648 ,C1050_=_C1649 ,C1050_=_C1650 ,C1050_=_C1651 ,\nC1050_=_C1652 ,C1050_=_C1653 ,C1050_=_C1654 ,C1050_=_C1655 ,C1050_=_C1656 ,C1050_=_C1657 ,\nC1050_=_C1658 ,C1050_=_C1659 ,C1050_=_C1955 ,C1051_=_C1052 ,C1051_=_C1092 ,C1051_=_C1132 ,\nC1051_=_C1171 ,C1051_=_C1209 ,C1051_=_C1246 ,C1051_=_C1282 ,C1051_=_C1317 ,C1051_=_C1351 ,\nC1051_=_C1384 ,C1051_=_C1416 ,C1051_=_C1447 ,C1051_=_C1477 ,C1051_=_C1506 ,C1051_=_C1661 ,\nC1051_=_C1662 ,C1051_=_C1663 ,C1051_=_C1664 ,C1051_=_C1665 ,C1051_=_C1666 ,C1051_=_C1667 ,\nC1051_=_C1668 ,C1051_=_C1669 ,C1051_=_C1670 ,C1051_=_C1671 ,C1051_=_C1672 ,C1051_=_C1673 ,\nC1051_=_C1674 ,C1051_=_C1675 ,C1051_=_C1676 ,C1051_=_C1677 ,C1051_=_C1678 ,C1051_=_C1679 ,\nC1051_=_C1680 ,C1051_=_C1681 ,C1051_=_C1682 ,C1051_=_C1956 ,C1052_=_C1093 ,C1052_=_C1133 ,\nC1052_=_C1172 ,C1052_=_C1210 ,C1052_=_C1247 ,C1052_=_C1283 ,C1052_=_C1318 ,C1052_=_C1352 ,\nC1052_=_C1385 ,C1052_=_C1417 ,C1052_=_C1448 ,C1052_=_C1478 ,C1052_=_C1507 ,C1052_=_C1683 ,\nC1052_=_C1684 ,C1052_=_C1685 ,C1052_=_C1686 ,C1052_=_C1687 ,C1052_=_C1688 ,C1052_=_C1689 ,\nC1052_=_C1690 ,C1052_=_C1691 ,C1052_=_C1692 ,C1052_=_C1693 ,C1052_=_C1694 ,C1052_=_C1695 ,\nC1052_=_C1696 ,C1052_=_C1697 ,C1052_=_C1698 ,C1052_=_C1699 ,C1052_=_C1700 ,C1052_=_C1701 ,\nC1052_=_C1702 ,C1052_=_C1703 ,C1052_=_C1704 ,C1052_=_C1957 ,C1087_=_C1088 ,C1087_=_C1089 ,\nC1087_=_C1090 ,C1087_=_C1091 ,C1087_=_C1092 ,C1087_=_C1093 ,C1087_=_C1127 ,C1087_=_C1166 ,\nC1087_=_C1204 ,C1087_=_C1241 ,C1087_=_C1277 ,C1087_=_C1312 ,C1087_=_C1346 ,C1087_=_C1379 ,\nC1087_=_C1411 ,C1087_=_C1442 ,C1087_=_C1472 ,C1087_=_C1501 ,C1087_=_C1536 ,C1087_=_C1537 ,\nC1087_=_C1538 ,C1087_=_C1539 ,C1087_=_C1540 ,C1087_=_C1541 ,C1087_=_C1542 ,C1087_=_C1543 ,\nC1087_=_C1544 ,C1087_=_C1545 ,C1087_=_C1546 ,C1087_=_C1547 ,C1087_=_C1548 ,C1087_=_C1549 ,\nC1087_=_C1550 ,C1087_=_C1551 ,C1087_=_C1552 ,C1087_=_C1553 ,C1087_=_C1554 ,C1087_=_C1555 ,\nC1087_=_C1556 ,C1087_=_C1557 ,C1087_=_C1951 ,C1088_=_C1089 ,C1088_=_C1090 ,C1088_=_C1091 ,\nC1088_=_C1092 ,C1088_=_C1093 ,C1088_=_C1128 ,C1088_=_C1167 ,C1088_=_C1205 ,C1088_=_C1242 ,\nC1088_=_C1278 ,C1088_=_C1313 ,C1088_=_C1347 ,C1088_=_C1380 ,C1088_=_C1412 ,C1088_=_C1443 ,\nC1088_=_C1473 ,C1088_=_C1502 ,C1088_=_C1563 ,C1088_=_C1564 ,C1088_=_C1565 ,C1088_=_C1566 ,\nC1088_=_C1567 ,C1088_=_C1568 ,C1088_=_C1569 ,C1088_=_C1570 ,C1088_=_C1571 ,C1088_=_C1572 ,\nC1088_=_C1573 ,C1088_=_C1574 ,C1088_=_C1575 ,C1088_=_C1576 ,C1088_=_C1577 ,C1088_=_C1578 ,\nC1088_=_C1579 ,C1088_=_C1580 ,C1088_=_C1581 ,C1088_=_C1582 ,C1088_=_C1583 ,C1088_=_C1584 ,\nC1088_=_C1952 ,C1089_=_C1090 ,C1089_=_C1091 ,C1089_=_C1092 ,C1089_=_C1093 ,C1089_=_C1129 ,\nC1089_=_C1168 ,C1089_=_C1206 ,C1089_=_C1243 ,C1089_=_C1279 ,C1089_=_C1314 ,C1089_=_C1348 ,\nC1089_=_C1381 ,C1089_=_C1413 ,C1089_=_C1444 ,C1089_=_C1474 ,C1089_=_C1503 ,C1089_=_C1589 ,\nC1089_=_C1590 ,C1089_=_C1591 ,C1089_=_C1592 ,C1089_=_C1593 ,C1089_=_C1594 ,C1089_=_C1595 ,\nC1089_=_C1596 ,C1089_=_C1597 ,C1089_=_C1598 ,C1089_=_C1599 ,C1089_=_C1600 ,C1089_=_C1601 ,\nC1089_=_C1602 ,C1089_=_C1603 ,C1089_=_C1604 ,C1089_=_C1605 ,C1089_=_C1606 ,C1089_=_C1607 ,\nC1089_=_C1608 ,C1089_=_C1609 ,C1089_=_C1610 ,C1089_=_C1953 ,C1090_=_C1091 ,C1090_=_C1092 ,\nC1090_=_C1093 ,C1090_=_C1130 ,C1090_=_C1169 ,C1090_=_C1207 ,C1090_=_C1244 ,C1090_=_C1280 ,\nC1090_=_C1315 ,C1090_=_C1349 ,C1090_=_C1382 ,C1090_=_C1414 ,C1090_=_C1445 ,C1090_=_C1475 ,\nC1090_=_C1504 ,C1090_=_C1614 ,C1090_=_C1615 ,C1090_=_C1616 ,C1090_=_C1617 ,C1090_=_C1618 ,\nC1090_=_C1619 ,C1090_=_C1620 ,C1090_=_C1621 ,C1090_=_C1622 ,C1090_=_C1623 ,C1090_=_C1624 ,\nC1090_=_C1625 ,C1090_=_C1626 ,C1090_=_C1627 ,C1090_=_C1628 ,C1090_=_C1629 ,C1090_=_C1630 ,\nC1090_=_C1631 ,C1090_=_C1632 ,C1090_=_C1633 ,C1090_=_C1634 ,C1090_=_C1635 ,C1090_=_C1954 ,\nC1091_=_C1092 ,C1091_=_C1093 ,C1091_=_C1131 ,C1091_=_C1170 ,C1091_=_C1208 ,C1091_=_C1245 ,\nC1091_=_C1281 ,C1091_=_C1316 ,C1091_=_C1350 ,C1091_=_C1383 ,C1091_=_C1415 ,C1091_=_C1446 ,\nC1091_=_C1476 ,C1091_=_C1505 ,C1091_=_C1638 ,C1091_=_C1639 ,C1091_=_C1640 ,C1091_=_C1641 ,\nC1091_=_C1642 ,C1091_=_C1643 ,C1091_=_C1644 ,C1091_=_C1645 ,C1091_=_C1646 ,C1091_=_C1647 ,\nC1091_=_C1648 ,C1091_=_C1649 ,C1091_=_C1650 ,C1091_=_C1651 ,C1091_=_C1652 ,C1091_=_C1653 ,\nC1091_=_C1654 ,C1091_=_C1655 ,C1091_=_C1656 ,C1091_=_C1657 ,C1091_=_C1658 ,C1091_=_C1659 ,\nC1091_=_C1955 ,C1092_=_C1093 ,C1092_=_C1132 ,C1092_=_C1171 ,C1092_=_C1209 ,C1092_=_C1246 ,\nC1092_=_C1282 ,C1092_=_C1317 ,C1092_=_C1351 ,C1092_=_C1384 ,C1092_=_C1416 ,C1092_=_C1447 ,\nC1092_=_C1477 ,C1092_=_C1506 ,C1092_=_C1661 ,C1092_=_C1662 ,C1092_=_C1663 ,C1092_=_C1664 ,\nC1092_=_C1665 ,C1092_=_C1666 ,C1092_=_C1667 ,C1092_=_C1668 ,C1092_=_C1669 ,C1092_=_C1670 ,\nC1092_=_C1671 ,C1092_=_C1672 ,C1092_=_C1673 ,C1092_=_C1674 ,C1092_=_C1675 ,C1092_=_C1676 ,\nC1092_=_C1677 ,C1092_=_C1678 ,C1092_=_C1679 ,C1092_=_C1680 ,C1092_=_C1681 ,C1092_=_C1682 ,\nC1092_=_C1956 ,C1093_=_C1133 ,C1093_=_C1172 ,C1093_=_C1210 ,C1093_=_C1247 ,C1093_=_C1283 ,\nC1093_=_C1318 ,C1093_=_C1352 ,C1093_=_C1385 ,C1093_=_C1417 ,C1093_=_C1448 ,C1093_=_C1478 ,\nC1093_=_C1507 ,C1093_=_C1683 ,C1093_=_C1684</w:t>
      </w:r>
    </w:p>
    <w:p>
      <w:pPr>
        <w:pStyle w:val="PreformattedText"/>
        <w:bidi w:val="0"/>
        <w:spacing w:before="0" w:after="0"/>
        <w:jc w:val="left"/>
        <w:rPr/>
      </w:pPr>
      <w:r>
        <w:rPr/>
        <w:t xml:space="preserve"> </w:t>
      </w:r>
      <w:r>
        <w:rPr/>
        <w:t>,C1093_=_C1685 ,C1093_=_C1686 ,C1093_=_C1687 ,\nC1093_=_C1688 ,C1093_=_C1689 ,C1093_=_C1690 ,C1093_=_C1691 ,C1093_=_C1692 ,C1093_=_C1693 ,\nC1093_=_C1694 ,C1093_=_C1695 ,C1093_=_C1696 ,C1093_=_C1697 ,C1093_=_C1698 ,C1093_=_C1699 ,\nC1093_=_C1700 ,C1093_=_C1701 ,C1093_=_C1702 ,C1093_=_C1703 ,C1093_=_C1704 ,C1093_=_C1957 ,\nC1127_=_C1128 ,C1127_=_C1129 ,C1127_=_C1130 ,C1127_=_C1131 ,C1127_=_C1132 ,C1127_=_C1133 ,\nC1127_=_C1166 ,C1127_=_C1204 ,C1127_=_C1241 ,C1127_=_C1277 ,C1127_=_C1312 ,C1127_=_C1346 ,\nC1127_=_C1379 ,C1127_=_C1411 ,C1127_=_C1442 ,C1127_=_C1472 ,C1127_=_C1501 ,C1127_=_C1536 ,\nC1127_=_C1537 ,C1127_=_C1538 ,C1127_=_C1539 ,C1127_=_C1540 ,C1127_=_C1541 ,C1127_=_C1542 ,\nC1127_=_C1543 ,C1127_=_C1544 ,C1127_=_C1545 ,C1127_=_C1546 ,C1127_=_C1547 ,C1127_=_C1548 ,\nC1127_=_C1549 ,C1127_=_C1550 ,C1127_=_C1551 ,C1127_=_C1552 ,C1127_=_C1553 ,C1127_=_C1554 ,\nC1127_=_C1555 ,C1127_=_C1556 ,C1127_=_C1557 ,C1127_=_C1951 ,C1128_=_C1129 ,C1128_=_C1130 ,\nC1128_=_C1131 ,C1128_=_C1132 ,C1128_=_C1133 ,C1128_=_C1167 ,C1128_=_C1205 ,C1128_=_C1242 ,\nC1128_=_C1278 ,C1128_=_C1313 ,C1128_=_C1347 ,C1128_=_C1380 ,C1128_=_C1412 ,C1128_=_C1443 ,\nC1128_=_C1473 ,C1128_=_C1502 ,C1128_=_C1563 ,C1128_=_C1564 ,C1128_=_C1565 ,C1128_=_C1566 ,\nC1128_=_C1567 ,C1128_=_C1568 ,C1128_=_C1569 ,C1128_=_C1570 ,C1128_=_C1571 ,C1128_=_C1572 ,\nC1128_=_C1573 ,C1128_=_C1574 ,C1128_=_C1575 ,C1128_=_C1576 ,C1128_=_C1577 ,C1128_=_C1578 ,\nC1128_=_C1579 ,C1128_=_C1580 ,C1128_=_C1581 ,C1128_=_C1582 ,C1128_=_C1583 ,C1128_=_C1584 ,\nC1128_=_C1952 ,C1129_=_C1130 ,C1129_=_C1131 ,C1129_=_C1132 ,C1129_=_C1133 ,C1129_=_C1168 ,\nC1129_=_C1206 ,C1129_=_C1243 ,C1129_=_C1279 ,C1129_=_C1314 ,C1129_=_C1348 ,C1129_=_C1381 ,\nC1129_=_C1413 ,C1129_=_C1444 ,C1129_=_C1474 ,C1129_=_C1503 ,C1129_=_C1589 ,C1129_=_C1590 ,\nC1129_=_C1591 ,C1129_=_C1592 ,C1129_=_C1593 ,C1129_=_C1594 ,C1129_=_C1595 ,C1129_=_C1596 ,\nC1129_=_C1597 ,C1129_=_C1598 ,C1129_=_C1599 ,C1129_=_C1600 ,C1129_=_C1601 ,C1129_=_C1602 ,\nC1129_=_C1603 ,C1129_=_C1604 ,C1129_=_C1605 ,C1129_=_C1606 ,C1129_=_C1607 ,C1129_=_C1608 ,\nC1129_=_C1609 ,C1129_=_C1610 ,C1129_=_C1953 ,C1130_=_C1131 ,C1130_=_C1132 ,C1130_=_C1133 ,\nC1130_=_C1169 ,C1130_=_C1207 ,C1130_=_C1244 ,C1130_=_C1280 ,C1130_=_C1315 ,C1130_=_C1349 ,\nC1130_=_C1382 ,C1130_=_C1414 ,C1130_=_C1445 ,C1130_=_C1475 ,C1130_=_C1504 ,C1130_=_C1614 ,\nC1130_=_C1615 ,C1130_=_C1616 ,C1130_=_C1617 ,C1130_=_C1618 ,C1130_=_C1619 ,C1130_=_C1620 ,\nC1130_=_C1621 ,C1130_=_C1622 ,C1130_=_C1623 ,C1130_=_C1624 ,C1130_=_C1625 ,C1130_=_C1626 ,\nC1130_=_C1627 ,C1130_=_C1628 ,C1130_=_C1629 ,C1130_=_C1630 ,C1130_=_C1631 ,C1130_=_C1632 ,\nC1130_=_C1633 ,C1130_=_C1634 ,C1130_=_C1635 ,C1130_=_C1954 ,C1131_=_C1132 ,C1131_=_C1133 ,\nC1131_=_C1170 ,C1131_=_C1208 ,C1131_=_C1245 ,C1131_=_C1281 ,C1131_=_C1316 ,C1131_=_C1350 ,\nC1131_=_C1383 ,C1131_=_C1415 ,C1131_=_C1446 ,C1131_=_C1476 ,C1131_=_C1505 ,C1131_=_C1638 ,\nC1131_=_C1639 ,C1131_=_C1640 ,C1131_=_C1641 ,C1131_=_C1642 ,C1131_=_C1643 ,C1131_=_C1644 ,\nC1131_=_C1645 ,C1131_=_C1646 ,C1131_=_C1647 ,C1131_=_C1648 ,C1131_=_C1649 ,C1131_=_C1650 ,\nC1131_=_C1651 ,C1131_=_C1652 ,C1131_=_C1653 ,C1131_=_C1654 ,C1131_=_C1655 ,C1131_=_C1656 ,\nC1131_=_C1657 ,C1131_=_C1658 ,C1131_=_C1659 ,C1131_=_C1955 ,C1132_=_C1133 ,C1132_=_C1171 ,\nC1132_=_C1209 ,C1132_=_C1246 ,C1132_=_C1282 ,C1132_=_C1317 ,C1132_=_C1351 ,C1132_=_C1384 ,\nC1132_=_C1416 ,C1132_=_C1447 ,C1132_=_C1477 ,C1132_=_C1506 ,C1132_=_C1661 ,C1132_=_C1662 ,\nC1132_=_C1663 ,C1132_=_C1664 ,C1132_=_C1665 ,C1132_=_C1666 ,C1132_=_C1667 ,C1132_=_C1668 ,\nC1132_=_C1669 ,C1132_=_C1670 ,C1132_=_C1671 ,C1132_=_C1672 ,C1132_=_C1673 ,C1132_=_C1674 ,\nC1132_=_C1675 ,C1132_=_C1676 ,C1132_=_C1677 ,C1132_=_C1678 ,C1132_=_C1679 ,C1132_=_C1680 ,\nC1132_=_C1681 ,C1132_=_C1682 ,C1132_=_C1956 ,C1133_=_C1172 ,C1133_=_C1210 ,C1133_=_C1247 ,\nC1133_=_C1283 ,C1133_=_C1318 ,C1133_=_C1352 ,C1133_=_C1385 ,C1133_=_C1417 ,C1133_=_C1448 ,\nC1133_=_C1478 ,C1133_=_C1507 ,C1133_=_C1683 ,C1133_=_C1684 ,C1133_=_C1685 ,C1133_=_C1686 ,\nC1133_=_C1687 ,C1133_=_C1688 ,C1133_=_C1689 ,C1133_=_C1690 ,C1133_=_C1691 ,C1133_=_C1692 ,\nC1133_=_C1693 ,C1133_=_C1694 ,C1133_=_C1695 ,C1133_=_C1696 ,C1133_=_C1697 ,C1133_=_C1698 ,\nC1133_=_C1699 ,C1133_=_C1700 ,C1133_=_C1701 ,C1133_=_C1702 ,C1133_=_C1703 ,C1133_=_C1704 ,\nC1133_=_C1957 ,C1166_=_C1167 ,C1166_=_C1168 ,C1166_=_C1169 ,C1166_=_C1170 ,C1166_=_C1171 ,\nC1166_=_C1172 ,C1166_=_C1204 ,C1166_=_C1241 ,C1166_=_C1277 ,C1166_=_C1312 ,C1166_=_C1346 ,\nC1166_=_C1379 ,C1166_=_C1411 ,C1166_=_C1442 ,C1166_=_C1472 ,C1166_=_C1501 ,C1166_=_C1536 ,\nC1166_=_C1537 ,C1166_=_C1538 ,C1166_=_C1539 ,C1166_=_C1540 ,C1166_=_C1541 ,C1166_=_C1542 ,\nC1166_=_C1543 ,C1166_=_C1544 ,C1166_=_C1545 ,C1166_=_C1546 ,C1166_=_C1547 ,C1166_=_C1548 ,\nC1166_=_C1549 ,C1166_=_C1550 ,C1166_=_C1551 ,C1166_=_C1552 ,C1166_=_C1553 ,C1166_=_C1554 ,\nC1166_=_C1555 ,C1166_=_C1556 ,C1166_=_C1557 ,C1166_=_C1951 ,C1167_=_C1168 ,C1167_=_C1169 ,\nC1167_=_C1170 ,C1167_=_C1171 ,C1167_=_C1172 ,C1167_=_C1205 ,C1167_=_C1242 ,C1167_=_C1278 ,\nC1167_=_C1313 ,C1167_=_C1347 ,C1167_=_C1380 ,C1167_=_C1412 ,C1167_=_C1443 ,C1167_=_C1473 ,\nC1167_=_C1502 ,C1167_=_C1563 ,C1167_=_C1564 ,C1167_=_C1565 ,C1167_=_C1566 ,C1167_=_C1567 ,\nC1167_=_C1568 ,C1167_=_C1569 ,C1167_=_C1570 ,C1167_=_C1571 ,C1167_=_C1572 ,C1167_=_C1573 ,\nC1167_=_C1574 ,C1167_=_C1575 ,C1167_=_C1576 ,C1167_=_C1577 ,C1167_=_C1578 ,C1167_=_C1579 ,\nC1167_=_C1580 ,C1167_=_C1581 ,C1167_=_C1582 ,C1167_=_C1583 ,C1167_=_C1584 ,C1167_=_C1952 ,\nC1168_=_C1169 ,C1168_=_C1170 ,C1168_=_C1171 ,C1168_=_C1172 ,C1168_=_C1206 ,C1168_=_C1243 ,\nC1168_=_C1279 ,C1168_=_C1314 ,C1168_=_C1348 ,C1168_=_C1381 ,C1168_=_C1413 ,C1168_=_C1444 ,\nC1168_=_C1474 ,C1168_=_C1503 ,C1168_=_C1589 ,C1168_=_C1590 ,C1168_=_C1591 ,C1168_=_C1592 ,\nC1168_=_C1593 ,C1168_=_C1594 ,C1168_=_C1595 ,C1168_=_C1596 ,C1168_=_C1597 ,C1168_=_C1598 ,\nC1168_=_C1599 ,C1168_=_C1600 ,C1168_=_C1601 ,C1168_=_C1602 ,C1168_=_C1603 ,C1168_=_C1604 ,\nC1168_=_C1605 ,C1168_=_C1606 ,C1168_=_C1607 ,C1168_=_C1608 ,C1168_=_C1609 ,C1168_=_C1610 ,\nC1168_=_C1953 ,C1169_=_C1170 ,C1169_=_C1171 ,C1169_=_C1172 ,C1169_=_C1207 ,C1169_=_C1244 ,\nC1169_=_C1280 ,C1169_=_C1315 ,C1169_=_C1349 ,C1169_=_C1382 ,C1169_=_C1414 ,C1169_=_C1445 ,\nC1169_=_C1475 ,C1169_=_C1504 ,C1169_=_C1614 ,C1169_=_C1615 ,C1169_=_C1616 ,C1169_=_C1617 ,\nC1169_=_C1618 ,C1169_=_C1619 ,C1169_=_C1620 ,C1169_=_C1621 ,C1169_=_C1622 ,C1169_=_C1623 ,\nC1169_=_C1624 ,C1169_=_C1625 ,C1169_=_C1626 ,C1169_=_C1627 ,C1169_=_C1628 ,C1169_=_C1629 ,\nC1169_=_C1630 ,C1169_=_C1631 ,C1169_=_C1632 ,C1169_=_C1633 ,C1169_=_C1634 ,C1169_=_C1635 ,\nC1169_=_C1954 ,C1170_=_C1171 ,C1170_=_C1172 ,C1170_=_C1208 ,C1170_=_C1245 ,C1170_=_C1281 ,\nC1170_=_C1316 ,C1170_=_C1350 ,C1170_=_C1383 ,C1170_=_C1415 ,C1170_=_C1446 ,C1170_=_C1476 ,\nC1170_=_C1505 ,C1170_=_C1638 ,C1170_=_C1639 ,C1170_=_C1640 ,C1170_=_C1641 ,C1170_=_C1642 ,\nC1170_=_C1643 ,C1170_=_C1644 ,C1170_=_C1645 ,C1170_=_C1646 ,C1170_=_C1647 ,C1170_=_C1648 ,\nC1170_=_C1649 ,C1170_=_C1650 ,C1170_=_C1651 ,C1170_=_C1652 ,C1170_=_C1653 ,C1170_=_C1654 ,\nC1170_=_C1655 ,C1170_=_C1656 ,C1170_=_C1657 ,C1170_=_C1658 ,C1170_=_C1659 ,C1170_=_C1955 ,\nC1171_=_C1172 ,C1171_=_C1209 ,C1171_=_C1246 ,C1171_=_C1282 ,C1171_=_C1317 ,C1171_=_C1351 ,\nC1171_=_C1384 ,C1171_=_C1416 ,C1171_=_C1447 ,C1171_=_C1477 ,C1171_=_C1506 ,C1171_=_C1661 ,\nC1171_=_C1662 ,C1171_=_C1663 ,C1171_=_C1664 ,C1171_=_C1665 ,C1171_=_C1666 ,C1171_=_C1667 ,\nC1171_=_C1668 ,C1171_=_C1669 ,C1171_=_C1670 ,C1171_=_C1671 ,C1171_=_C1672 ,C1171_=_C1673 ,\nC1171_=_C1674 ,C1171_=_C1675 ,C1171_=_C1676 ,C1171_=_C1677 ,C1171_=_C1678 ,C1171_=_C1679 ,\nC1171_=_C1680 ,C1171_=_C1681 ,C1171_=_C1682 ,C1171_=_C1956 ,C1172_=_C1210 ,C1172_=_C1247 ,\nC1172_=_C1283 ,C1172_=_C1318 ,C1172_=_C1352 ,C1172_=_C1385 ,C1172_=_C1417 ,C1172_=_C1448 ,\nC1172_=_C1478 ,C1172_=_C1507 ,C1172_=_C1683 ,C1172_=_C1684 ,C1172_=_C1685 ,C1172_=_C1686 ,\nC1172_=_C1687 ,C1172_=_C1688 ,C1172_=_C1689 ,C1172_=_C1690 ,C1172_=_C1691 ,C1172_=_C1692 ,\nC1172_=_C1693 ,C1172_=_C1694 ,C1172_=_C1695 ,C1172_=_C1696 ,C1172_=_C1697 ,C1172_=_C1698 ,\nC1172_=_C1699 ,C1172_=_C1700 ,C1172_=_C1701 ,C1172_=_C1702 ,C1172_=_C1703 ,C1172_=_C1704 ,\nC1172_=_C1957 ,C1204_=_C1205 ,C1204_=_C1206 ,C1204_=_C1207 ,C1204_=_C1208 ,C1204_=_C1209 ,\nC1204_=_C1210 ,C1204_=_C1241 ,C1204_=_C1277 ,C1204_=_C1312 ,C1204_=_C1346 ,C1204_=_C1379 ,\nC1204_=_C1411 ,C1204_=_C1442 ,C1204_=_C1472 ,C1204_=_C1501 ,C1204_=_C1536 ,C1204_=_C1537 ,\nC1204_=_C1538 ,C1204_=_C1539 ,C1204_=_C1540 ,C1204_=_C1541 ,C1204_=_C1542 ,C1204_=_C1543 ,\nC1204_=_C1544 ,C1204_=_C1545 ,C1204_=_C1546 ,C1204_=_C1547 ,C1204_=_C1548 ,C1204_=_C1549 ,\nC1204_=_C1550 ,C1204_=_C1551 ,C1204_=_C1552 ,C1204_=_C1553 ,C1204_=_C1554 ,C1204_=_C1555 ,\nC1204_=_C1556 ,C1204_=_C1557 ,C1204_=_C1951 ,C1205_=_C1206 ,C1205_=_C1207 ,C1205_=_C1208 ,\nC1205_=_C1209 ,C1205_=_C1210 ,C1205_=_C1242 ,C1205_=_C1278 ,C1205_=_C1313 ,C1205_=_C1347 ,\nC1205_=_C1380 ,C1205_=_C1412 ,C1205_=_C1443 ,C1205_=_C1473 ,C1205_=_C1502 ,C1205_=_C1563 ,\nC1205_=_C1564 ,C1205_=_C1565 ,C1205_=_C1566 ,C1205_=_C1567 ,C1205_=_C1568 ,C1205_=_C1569 ,\nC1205_=_C1570 ,C1205_=_C1571 ,C1205_=_C1572 ,C1205_=_C1573 ,C1205_=_C1574 ,C1205_=_C1575 ,\nC1205_=_C1576 ,C1205_=_C1577 ,C1205_=_C1578 ,C1205_=_C1579 ,C1205_=_C1580 ,C1205_=_C1581 ,\nC1205_=_C1582 ,C1205_=_C1583 ,C1205_=_C1584 ,C1205_=_C1952 ,C1206_=_C1207 ,C1206_=_C1208 ,\nC1206_=_C1209 ,C1206_=_C1210 ,C1206_=_C1243 ,C1206_=_C1279 ,C1206_=_C1314 ,C1206_=_C1348 ,\nC1206_=_C1381 ,C1206_=_C1413 ,C1206_=_C1444 ,C1206_=_C1474 ,C1206_=_C1503 ,C1206_=_C1589 ,\nC1206_=_C1590 ,C1206_=_C1591 ,C1206_=_C1592 ,C1206_=_C1593 ,C1206_=_C1594 ,C1206_=_C1595 ,\nC1206_=_C1596 ,C1206_=_C1597 ,C1206_=_C1598 ,C1206_=_C1599 ,C1206_=_C1600 ,C1206_=_C1601 ,\nC1206_=_C1602 ,C1206_=_C1603 ,C1206_=_C1604 ,C1206_=_C1605 ,C1206_=_C1606 ,C1206_=_C1607 ,\nC1206_=_C1608 ,C1206_=_C1609 ,C1206_=_C1610 ,C1206_=_C1953 ,C1207_=_C1208 ,C1207_=_C1209 ,\nC1207_=_C1210</w:t>
      </w:r>
    </w:p>
    <w:p>
      <w:pPr>
        <w:pStyle w:val="PreformattedText"/>
        <w:bidi w:val="0"/>
        <w:spacing w:before="0" w:after="0"/>
        <w:jc w:val="left"/>
        <w:rPr/>
      </w:pPr>
      <w:r>
        <w:rPr/>
        <w:t xml:space="preserve"> </w:t>
      </w:r>
      <w:r>
        <w:rPr/>
        <w:t>,C1207_=_C1244 ,C1207_=_C1280 ,C1207_=_C1315 ,C1207_=_C1349 ,C1207_=_C1382 ,\nC1207_=_C1414 ,C1207_=_C1445 ,C1207_=_C1475 ,C1207_=_C1504 ,C1207_=_C1614 ,C1207_=_C1615 ,\nC1207_=_C1616 ,C1207_=_C1617 ,C1207_=_C1618 ,C1207_=_C1619 ,C1207_=_C1620 ,C1207_=_C1621 ,\nC1207_=_C1622 ,C1207_=_C1623 ,C1207_=_C1624 ,C1207_=_C1625 ,C1207_=_C1626 ,C1207_=_C1627 ,\nC1207_=_C1628 ,C1207_=_C1629 ,C1207_=_C1630 ,C1207_=_C1631 ,C1207_=_C1632 ,C1207_=_C1633 ,\nC1207_=_C1634 ,C1207_=_C1635 ,C1207_=_C1954 ,C1208_=_C1209 ,C1208_=_C1210 ,C1208_=_C1245 ,\nC1208_=_C1281 ,C1208_=_C1316 ,C1208_=_C1350 ,C1208_=_C1383 ,C1208_=_C1415 ,C1208_=_C1446 ,\nC1208_=_C1476 ,C1208_=_C1505 ,C1208_=_C1638 ,C1208_=_C1639 ,C1208_=_C1640 ,C1208_=_C1641 ,\nC1208_=_C1642 ,C1208_=_C1643 ,C1208_=_C1644 ,C1208_=_C1645 ,C1208_=_C1646 ,C1208_=_C1647 ,\nC1208_=_C1648 ,C1208_=_C1649 ,C1208_=_C1650 ,C1208_=_C1651 ,C1208_=_C1652 ,C1208_=_C1653 ,\nC1208_=_C1654 ,C1208_=_C1655 ,C1208_=_C1656 ,C1208_=_C1657 ,C1208_=_C1658 ,C1208_=_C1659 ,\nC1208_=_C1955 ,C1209_=_C1210 ,C1209_=_C1246 ,C1209_=_C1282 ,C1209_=_C1317 ,C1209_=_C1351 ,\nC1209_=_C1384 ,C1209_=_C1416 ,C1209_=_C1447 ,C1209_=_C1477 ,C1209_=_C1506 ,C1209_=_C1661 ,\nC1209_=_C1662 ,C1209_=_C1663 ,C1209_=_C1664 ,C1209_=_C1665 ,C1209_=_C1666 ,C1209_=_C1667 ,\nC1209_=_C1668 ,C1209_=_C1669 ,C1209_=_C1670 ,C1209_=_C1671 ,C1209_=_C1672 ,C1209_=_C1673 ,\nC1209_=_C1674 ,C1209_=_C1675 ,C1209_=_C1676 ,C1209_=_C1677 ,C1209_=_C1678 ,C1209_=_C1679 ,\nC1209_=_C1680 ,C1209_=_C1681 ,C1209_=_C1682 ,C1209_=_C1956 ,C1210_=_C1247 ,C1210_=_C1283 ,\nC1210_=_C1318 ,C1210_=_C1352 ,C1210_=_C1385 ,C1210_=_C1417 ,C1210_=_C1448 ,C1210_=_C1478 ,\nC1210_=_C1507 ,C1210_=_C1683 ,C1210_=_C1684 ,C1210_=_C1685 ,C1210_=_C1686 ,C1210_=_C1687 ,\nC1210_=_C1688 ,C1210_=_C1689 ,C1210_=_C1690 ,C1210_=_C1691 ,C1210_=_C1692 ,C1210_=_C1693 ,\nC1210_=_C1694 ,C1210_=_C1695 ,C1210_=_C1696 ,C1210_=_C1697 ,C1210_=_C1698 ,C1210_=_C1699 ,\nC1210_=_C1700 ,C1210_=_C1701 ,C1210_=_C1702 ,C1210_=_C1703 ,C1210_=_C1704 ,C1210_=_C1957 ,\nC1241_=_C1242 ,C1241_=_C1243 ,C1241_=_C1244 ,C1241_=_C1245 ,C1241_=_C1246 ,C1241_=_C1247 ,\nC1241_=_C1277 ,C1241_=_C1312 ,C1241_=_C1346 ,C1241_=_C1379 ,C1241_=_C1411 ,C1241_=_C1442 ,\nC1241_=_C1472 ,C1241_=_C1501 ,C1241_=_C1536 ,C1241_=_C1537 ,C1241_=_C1538 ,C1241_=_C1539 ,\nC1241_=_C1540 ,C1241_=_C1541 ,C1241_=_C1542 ,C1241_=_C1543 ,C1241_=_C1544 ,C1241_=_C1545 ,\nC1241_=_C1546 ,C1241_=_C1547 ,C1241_=_C1548 ,C1241_=_C1549 ,C1241_=_C1550 ,C1241_=_C1551 ,\nC1241_=_C1552 ,C1241_=_C1553 ,C1241_=_C1554 ,C1241_=_C1555 ,C1241_=_C1556 ,C1241_=_C1557 ,\nC1241_=_C1951 ,C1242_=_C1243 ,C1242_=_C1244 ,C1242_=_C1245 ,C1242_=_C1246 ,C1242_=_C1247 ,\nC1242_=_C1278 ,C1242_=_C1313 ,C1242_=_C1347 ,C1242_=_C1380 ,C1242_=_C1412 ,C1242_=_C1443 ,\nC1242_=_C1473 ,C1242_=_C1502 ,C1242_=_C1563 ,C1242_=_C1564 ,C1242_=_C1565 ,C1242_=_C1566 ,\nC1242_=_C1567 ,C1242_=_C1568 ,C1242_=_C1569 ,C1242_=_C1570 ,C1242_=_C1571 ,C1242_=_C1572 ,\nC1242_=_C1573 ,C1242_=_C1574 ,C1242_=_C1575 ,C1242_=_C1576 ,C1242_=_C1577 ,C1242_=_C1578 ,\nC1242_=_C1579 ,C1242_=_C1580 ,C1242_=_C1581 ,C1242_=_C1582 ,C1242_=_C1583 ,C1242_=_C1584 ,\nC1242_=_C1952 ,C1243_=_C1244 ,C1243_=_C1245 ,C1243_=_C1246 ,C1243_=_C1247 ,C1243_=_C1279 ,\nC1243_=_C1314 ,C1243_=_C1348 ,C1243_=_C1381 ,C1243_=_C1413 ,C1243_=_C1444 ,C1243_=_C1474 ,\nC1243_=_C1503 ,C1243_=_C1589 ,C1243_=_C1590 ,C1243_=_C1591 ,C1243_=_C1592 ,C1243_=_C1593 ,\nC1243_=_C1594 ,C1243_=_C1595 ,C1243_=_C1596 ,C1243_=_C1597 ,C1243_=_C1598 ,C1243_=_C1599 ,\nC1243_=_C1600 ,C1243_=_C1601 ,C1243_=_C1602 ,C1243_=_C1603 ,C1243_=_C1604 ,C1243_=_C1605 ,\nC1243_=_C1606 ,C1243_=_C1607 ,C1243_=_C1608 ,C1243_=_C1609 ,C1243_=_C1610 ,C1243_=_C1953 ,\nC1244_=_C1245 ,C1244_=_C1246 ,C1244_=_C1247 ,C1244_=_C1280 ,C1244_=_C1315 ,C1244_=_C1349 ,\nC1244_=_C1382 ,C1244_=_C1414 ,C1244_=_C1445 ,C1244_=_C1475 ,C1244_=_C1504 ,C1244_=_C1614 ,\nC1244_=_C1615 ,C1244_=_C1616 ,C1244_=_C1617 ,C1244_=_C1618 ,C1244_=_C1619 ,C1244_=_C1620 ,\nC1244_=_C1621 ,C1244_=_C1622 ,C1244_=_C1623 ,C1244_=_C1624 ,C1244_=_C1625 ,C1244_=_C1626 ,\nC1244_=_C1627 ,C1244_=_C1628 ,C1244_=_C1629 ,C1244_=_C1630 ,C1244_=_C1631 ,C1244_=_C1632 ,\nC1244_=_C1633 ,C1244_=_C1634 ,C1244_=_C1635 ,C1244_=_C1954 ,C1245_=_C1246 ,C1245_=_C1247 ,\nC1245_=_C1281 ,C1245_=_C1316 ,C1245_=_C1350 ,C1245_=_C1383 ,C1245_=_C1415 ,C1245_=_C1446 ,\nC1245_=_C1476 ,C1245_=_C1505 ,C1245_=_C1638 ,C1245_=_C1639 ,C1245_=_C1640 ,C1245_=_C1641 ,\nC1245_=_C1642 ,C1245_=_C1643 ,C1245_=_C1644 ,C1245_=_C1645 ,C1245_=_C1646 ,C1245_=_C1647 ,\nC1245_=_C1648 ,C1245_=_C1649 ,C1245_=_C1650 ,C1245_=_C1651 ,C1245_=_C1652 ,C1245_=_C1653 ,\nC1245_=_C1654 ,C1245_=_C1655 ,C1245_=_C1656 ,C1245_=_C1657 ,C1245_=_C1658 ,C1245_=_C1659 ,\nC1245_=_C1955 ,C1246_=_C1247 ,C1246_=_C1282 ,C1246_=_C1317 ,C1246_=_C1351 ,C1246_=_C1384 ,\nC1246_=_C1416 ,C1246_=_C1447 ,C1246_=_C1477 ,C1246_=_C1506 ,C1246_=_C1661 ,C1246_=_C1662 ,\nC1246_=_C1663 ,C1246_=_C1664 ,C1246_=_C1665 ,C1246_=_C1666 ,C1246_=_C1667 ,C1246_=_C1668 ,\nC1246_=_C1669 ,C1246_=_C1670 ,C1246_=_C1671 ,C1246_=_C1672 ,C1246_=_C1673 ,C1246_=_C1674 ,\nC1246_=_C1675 ,C1246_=_C1676 ,C1246_=_C1677 ,C1246_=_C1678 ,C1246_=_C1679 ,C1246_=_C1680 ,\nC1246_=_C1681 ,C1246_=_C1682 ,C1246_=_C1956 ,C1247_=_C1283 ,C1247_=_C1318 ,C1247_=_C1352 ,\nC1247_=_C1385 ,C1247_=_C1417 ,C1247_=_C1448 ,C1247_=_C1478 ,C1247_=_C1507 ,C1247_=_C1683 ,\nC1247_=_C1684 ,C1247_=_C1685 ,C1247_=_C1686 ,C1247_=_C1687 ,C1247_=_C1688 ,C1247_=_C1689 ,\nC1247_=_C1690 ,C1247_=_C1691 ,C1247_=_C1692 ,C1247_=_C1693 ,C1247_=_C1694 ,C1247_=_C1695 ,\nC1247_=_C1696 ,C1247_=_C1697 ,C1247_=_C1698 ,C1247_=_C1699 ,C1247_=_C1700 ,C1247_=_C1701 ,\nC1247_=_C1702 ,C1247_=_C1703 ,C1247_=_C1704 ,C1247_=_C1957 ,C1277_=_C1278 ,C1277_=_C1279 ,\nC1277_=_C1280 ,C1277_=_C1281 ,C1277_=_C1282 ,C1277_=_C1283 ,C1277_=_C1312 ,C1277_=_C1346 ,\nC1277_=_C1379 ,C1277_=_C1411 ,C1277_=_C1442 ,C1277_=_C1472 ,C1277_=_C1501 ,C1277_=_C1536 ,\nC1277_=_C1537 ,C1277_=_C1538 ,C1277_=_C1539 ,C1277_=_C1540 ,C1277_=_C1541 ,C1277_=_C1542 ,\nC1277_=_C1543 ,C1277_=_C1544 ,C1277_=_C1545 ,C1277_=_C1546 ,C1277_=_C1547 ,C1277_=_C1548 ,\nC1277_=_C1549 ,C1277_=_C1550 ,C1277_=_C1551 ,C1277_=_C1552 ,C1277_=_C1553 ,C1277_=_C1554 ,\nC1277_=_C1555 ,C1277_=_C1556 ,C1277_=_C1557 ,C1277_=_C1951 ,C1278_=_C1279 ,C1278_=_C1280 ,\nC1278_=_C1281 ,C1278_=_C1282 ,C1278_=_C1283 ,C1278_=_C1313 ,C1278_=_C1347 ,C1278_=_C1380 ,\nC1278_=_C1412 ,C1278_=_C1443 ,C1278_=_C1473 ,C1278_=_C1502 ,C1278_=_C1563 ,C1278_=_C1564 ,\nC1278_=_C1565 ,C1278_=_C1566 ,C1278_=_C1567 ,C1278_=_C1568 ,C1278_=_C1569 ,C1278_=_C1570 ,\nC1278_=_C1571 ,C1278_=_C1572 ,C1278_=_C1573 ,C1278_=_C1574 ,C1278_=_C1575 ,C1278_=_C1576 ,\nC1278_=_C1577 ,C1278_=_C1578 ,C1278_=_C1579 ,C1278_=_C1580 ,C1278_=_C1581 ,C1278_=_C1582 ,\nC1278_=_C1583 ,C1278_=_C1584 ,C1278_=_C1952 ,C1279_=_C1280 ,C1279_=_C1281 ,C1279_=_C1282 ,\nC1279_=_C1283 ,C1279_=_C1314 ,C1279_=_C1348 ,C1279_=_C1381 ,C1279_=_C1413 ,C1279_=_C1444 ,\nC1279_=_C1474 ,C1279_=_C1503 ,C1279_=_C1589 ,C1279_=_C1590 ,C1279_=_C1591 ,C1279_=_C1592 ,\nC1279_=_C1593 ,C1279_=_C1594 ,C1279_=_C1595 ,C1279_=_C1596 ,C1279_=_C1597 ,C1279_=_C1598 ,\nC1279_=_C1599 ,C1279_=_C1600 ,C1279_=_C1601 ,C1279_=_C1602 ,C1279_=_C1603 ,C1279_=_C1604 ,\nC1279_=_C1605 ,C1279_=_C1606 ,C1279_=_C1607 ,C1279_=_C1608 ,C1279_=_C1609 ,C1279_=_C1610 ,\nC1279_=_C1953 ,C1280_=_C1281 ,C1280_=_C1282 ,C1280_=_C1283 ,C1280_=_C1315 ,C1280_=_C1349 ,\nC1280_=_C1382 ,C1280_=_C1414 ,C1280_=_C1445 ,C1280_=_C1475 ,C1280_=_C1504 ,C1280_=_C1614 ,\nC1280_=_C1615 ,C1280_=_C1616 ,C1280_=_C1617 ,C1280_=_C1618 ,C1280_=_C1619 ,C1280_=_C1620 ,\nC1280_=_C1621 ,C1280_=_C1622 ,C1280_=_C1623 ,C1280_=_C1624 ,C1280_=_C1625 ,C1280_=_C1626 ,\nC1280_=_C1627 ,C1280_=_C1628 ,C1280_=_C1629 ,C1280_=_C1630 ,C1280_=_C1631 ,C1280_=_C1632 ,\nC1280_=_C1633 ,C1280_=_C1634 ,C1280_=_C1635 ,C1280_=_C1954 ,C1281_=_C1282 ,C1281_=_C1283 ,\nC1281_=_C1316 ,C1281_=_C1350 ,C1281_=_C1383 ,C1281_=_C1415 ,C1281_=_C1446 ,C1281_=_C1476 ,\nC1281_=_C1505 ,C1281_=_C1638 ,C1281_=_C1639 ,C1281_=_C1640 ,C1281_=_C1641 ,C1281_=_C1642 ,\nC1281_=_C1643 ,C1281_=_C1644 ,C1281_=_C1645 ,C1281_=_C1646 ,C1281_=_C1647 ,C1281_=_C1648 ,\nC1281_=_C1649 ,C1281_=_C1650 ,C1281_=_C1651 ,C1281_=_C1652 ,C1281_=_C1653 ,C1281_=_C1654 ,\nC1281_=_C1655 ,C1281_=_C1656 ,C1281_=_C1657 ,C1281_=_C1658 ,C1281_=_C1659 ,C1281_=_C1955 ,\nC1282_=_C1283 ,C1282_=_C1317 ,C1282_=_C1351 ,C1282_=_C1384 ,C1282_=_C1416 ,C1282_=_C1447 ,\nC1282_=_C1477 ,C1282_=_C1506 ,C1282_=_C1661 ,C1282_=_C1662 ,C1282_=_C1663 ,C1282_=_C1664 ,\nC1282_=_C1665 ,C1282_=_C1666 ,C1282_=_C1667 ,C1282_=_C1668 ,C1282_=_C1669 ,C1282_=_C1670 ,\nC1282_=_C1671 ,C1282_=_C1672 ,C1282_=_C1673 ,C1282_=_C1674 ,C1282_=_C1675 ,C1282_=_C1676 ,\nC1282_=_C1677 ,C1282_=_C1678 ,C1282_=_C1679 ,C1282_=_C1680 ,C1282_=_C1681 ,C1282_=_C1682 ,\nC1282_=_C1956 ,C1283_=_C1318 ,C1283_=_C1352 ,C1283_=_C1385 ,C1283_=_C1417 ,C1283_=_C1448 ,\nC1283_=_C1478 ,C1283_=_C1507 ,C1283_=_C1683 ,C1283_=_C1684 ,C1283_=_C1685 ,C1283_=_C1686 ,\nC1283_=_C1687 ,C1283_=_C1688 ,C1283_=_C1689 ,C1283_=_C1690 ,C1283_=_C1691 ,C1283_=_C1692 ,\nC1283_=_C1693 ,C1283_=_C1694 ,C1283_=_C1695 ,C1283_=_C1696 ,C1283_=_C1697 ,C1283_=_C1698 ,\nC1283_=_C1699 ,C1283_=_C1700 ,C1283_=_C1701 ,C1283_=_C1702 ,C1283_=_C1703 ,C1283_=_C1704 ,\nC1283_=_C1957 ,C1312_=_C1313 ,C1312_=_C1314 ,C1312_=_C1315 ,C1312_=_C1316 ,C1312_=_C1317 ,\nC1312_=_C1318 ,C1312_=_C1346 ,C1312_=_C1379 ,C1312_=_C1411 ,C1312_=_C1442 ,C1312_=_C1472 ,\nC1312_=_C1501 ,C1312_=_C1536 ,C1312_=_C1537 ,C1312_=_C1538 ,C1312_=_C1539 ,C1312_=_C1540 ,\nC1312_=_C1541 ,C1312_=_C1542 ,C1312_=_C1543 ,C1312_=_C1544 ,C1312_=_C1545 ,C1312_=_C1546 ,\nC1312_=_C1547 ,C1312_=_C1548 ,C1312_=_C1549 ,C1312_=_C1550 ,C1312_=_C1551 ,C1312_=_C1552 ,\nC1312_=_C1553 ,C1312_=_C1554 ,C1312_=_C1555 ,C1312_=_C1556 ,C1312_=_C1557 ,C1312_=_C1951 ,\nC1313_=_C1314 ,C1313_=_C1315 ,C1313_=_C1316 ,C1313_=_C1317 ,C1313_=_C1318 ,C1313_=_C1347 ,\nC1313_=_C1380 ,C1313_=_C1412 ,C1313_=_C1443 ,C1313_=_C1473 ,C1313_=_C1502</w:t>
      </w:r>
    </w:p>
    <w:p>
      <w:pPr>
        <w:pStyle w:val="PreformattedText"/>
        <w:bidi w:val="0"/>
        <w:spacing w:before="0" w:after="0"/>
        <w:jc w:val="left"/>
        <w:rPr/>
      </w:pPr>
      <w:r>
        <w:rPr/>
        <w:t xml:space="preserve"> </w:t>
      </w:r>
      <w:r>
        <w:rPr/>
        <w:t>,C1313_=_C1563 ,\nC1313_=_C1564 ,C1313_=_C1565 ,C1313_=_C1566 ,C1313_=_C1567 ,C1313_=_C1568 ,C1313_=_C1569 ,\nC1313_=_C1570 ,C1313_=_C1571 ,C1313_=_C1572 ,C1313_=_C1573 ,C1313_=_C1574 ,C1313_=_C1575 ,\nC1313_=_C1576 ,C1313_=_C1577 ,C1313_=_C1578 ,C1313_=_C1579 ,C1313_=_C1580 ,C1313_=_C1581 ,\nC1313_=_C1582 ,C1313_=_C1583 ,C1313_=_C1584 ,C1313_=_C1952 ,C1314_=_C1315 ,C1314_=_C1316 ,\nC1314_=_C1317 ,C1314_=_C1318 ,C1314_=_C1348 ,C1314_=_C1381 ,C1314_=_C1413 ,C1314_=_C1444 ,\nC1314_=_C1474 ,C1314_=_C1503 ,C1314_=_C1589 ,C1314_=_C1590 ,C1314_=_C1591 ,C1314_=_C1592 ,\nC1314_=_C1593 ,C1314_=_C1594 ,C1314_=_C1595 ,C1314_=_C1596 ,C1314_=_C1597 ,C1314_=_C1598 ,\nC1314_=_C1599 ,C1314_=_C1600 ,C1314_=_C1601 ,C1314_=_C1602 ,C1314_=_C1603 ,C1314_=_C1604 ,\nC1314_=_C1605 ,C1314_=_C1606 ,C1314_=_C1607 ,C1314_=_C1608 ,C1314_=_C1609 ,C1314_=_C1610 ,\nC1314_=_C1953 ,C1315_=_C1316 ,C1315_=_C1317 ,C1315_=_C1318 ,C1315_=_C1349 ,C1315_=_C1382 ,\nC1315_=_C1414 ,C1315_=_C1445 ,C1315_=_C1475 ,C1315_=_C1504 ,C1315_=_C1614 ,C1315_=_C1615 ,\nC1315_=_C1616 ,C1315_=_C1617 ,C1315_=_C1618 ,C1315_=_C1619 ,C1315_=_C1620 ,C1315_=_C1621 ,\nC1315_=_C1622 ,C1315_=_C1623 ,C1315_=_C1624 ,C1315_=_C1625 ,C1315_=_C1626 ,C1315_=_C1627 ,\nC1315_=_C1628 ,C1315_=_C1629 ,C1315_=_C1630 ,C1315_=_C1631 ,C1315_=_C1632 ,C1315_=_C1633 ,\nC1315_=_C1634 ,C1315_=_C1635 ,C1315_=_C1954 ,C1316_=_C1317 ,C1316_=_C1318 ,C1316_=_C1350 ,\nC1316_=_C1383 ,C1316_=_C1415 ,C1316_=_C1446 ,C1316_=_C1476 ,C1316_=_C1505 ,C1316_=_C1638 ,\nC1316_=_C1639 ,C1316_=_C1640 ,C1316_=_C1641 ,C1316_=_C1642 ,C1316_=_C1643 ,C1316_=_C1644 ,\nC1316_=_C1645 ,C1316_=_C1646 ,C1316_=_C1647 ,C1316_=_C1648 ,C1316_=_C1649 ,C1316_=_C1650 ,\nC1316_=_C1651 ,C1316_=_C1652 ,C1316_=_C1653 ,C1316_=_C1654 ,C1316_=_C1655 ,C1316_=_C1656 ,\nC1316_=_C1657 ,C1316_=_C1658 ,C1316_=_C1659 ,C1316_=_C1955 ,C1317_=_C1318 ,C1317_=_C1351 ,\nC1317_=_C1384 ,C1317_=_C1416 ,C1317_=_C1447 ,C1317_=_C1477 ,C1317_=_C1506 ,C1317_=_C1661 ,\nC1317_=_C1662 ,C1317_=_C1663 ,C1317_=_C1664 ,C1317_=_C1665 ,C1317_=_C1666 ,C1317_=_C1667 ,\nC1317_=_C1668 ,C1317_=_C1669 ,C1317_=_C1670 ,C1317_=_C1671 ,C1317_=_C1672 ,C1317_=_C1673 ,\nC1317_=_C1674 ,C1317_=_C1675 ,C1317_=_C1676 ,C1317_=_C1677 ,C1317_=_C1678 ,C1317_=_C1679 ,\nC1317_=_C1680 ,C1317_=_C1681 ,C1317_=_C1682 ,C1317_=_C1956 ,C1318_=_C1352 ,C1318_=_C1385 ,\nC1318_=_C1417 ,C1318_=_C1448 ,C1318_=_C1478 ,C1318_=_C1507 ,C1318_=_C1683 ,C1318_=_C1684 ,\nC1318_=_C1685 ,C1318_=_C1686 ,C1318_=_C1687 ,C1318_=_C1688 ,C1318_=_C1689 ,C1318_=_C1690 ,\nC1318_=_C1691 ,C1318_=_C1692 ,C1318_=_C1693 ,C1318_=_C1694 ,C1318_=_C1695 ,C1318_=_C1696 ,\nC1318_=_C1697 ,C1318_=_C1698 ,C1318_=_C1699 ,C1318_=_C1700 ,C1318_=_C1701 ,C1318_=_C1702 ,\nC1318_=_C1703 ,C1318_=_C1704 ,C1318_=_C1957 ,C1346_=_C1347 ,C1346_=_C1348 ,C1346_=_C1349 ,\nC1346_=_C1350 ,C1346_=_C1351 ,C1346_=_C1352 ,C1346_=_C1379 ,C1346_=_C1411 ,C1346_=_C1442 ,\nC1346_=_C1472 ,C1346_=_C1501 ,C1346_=_C1536 ,C1346_=_C1537 ,C1346_=_C1538 ,C1346_=_C1539 ,\nC1346_=_C1540 ,C1346_=_C1541 ,C1346_=_C1542 ,C1346_=_C1543 ,C1346_=_C1544 ,C1346_=_C1545 ,\nC1346_=_C1546 ,C1346_=_C1547 ,C1346_=_C1548 ,C1346_=_C1549 ,C1346_=_C1550 ,C1346_=_C1551 ,\nC1346_=_C1552 ,C1346_=_C1553 ,C1346_=_C1554 ,C1346_=_C1555 ,C1346_=_C1556 ,C1346_=_C1557 ,\nC1346_=_C1951 ,C1347_=_C1348 ,C1347_=_C1349 ,C1347_=_C1350 ,C1347_=_C1351 ,C1347_=_C1352 ,\nC1347_=_C1380 ,C1347_=_C1412 ,C1347_=_C1443 ,C1347_=_C1473 ,C1347_=_C1502 ,C1347_=_C1563 ,\nC1347_=_C1564 ,C1347_=_C1565 ,C1347_=_C1566 ,C1347_=_C1567 ,C1347_=_C1568 ,C1347_=_C1569 ,\nC1347_=_C1570 ,C1347_=_C1571 ,C1347_=_C1572 ,C1347_=_C1573 ,C1347_=_C1574 ,C1347_=_C1575 ,\nC1347_=_C1576 ,C1347_=_C1577 ,C1347_=_C1578 ,C1347_=_C1579 ,C1347_=_C1580 ,C1347_=_C1581 ,\nC1347_=_C1582 ,C1347_=_C1583 ,C1347_=_C1584 ,C1347_=_C1952 ,C1348_=_C1349 ,C1348_=_C1350 ,\nC1348_=_C1351 ,C1348_=_C1352 ,C1348_=_C1381 ,C1348_=_C1413 ,C1348_=_C1444 ,C1348_=_C1474 ,\nC1348_=_C1503 ,C1348_=_C1589 ,C1348_=_C1590 ,C1348_=_C1591 ,C1348_=_C1592 ,C1348_=_C1593 ,\nC1348_=_C1594 ,C1348_=_C1595 ,C1348_=_C1596 ,C1348_=_C1597 ,C1348_=_C1598 ,C1348_=_C1599 ,\nC1348_=_C1600 ,C1348_=_C1601 ,C1348_=_C1602 ,C1348_=_C1603 ,C1348_=_C1604 ,C1348_=_C1605 ,\nC1348_=_C1606 ,C1348_=_C1607 ,C1348_=_C1608 ,C1348_=_C1609 ,C1348_=_C1610 ,C1348_=_C1953 ,\nC1349_=_C1350 ,C1349_=_C1351 ,C1349_=_C1352 ,C1349_=_C1382 ,C1349_=_C1414 ,C1349_=_C1445 ,\nC1349_=_C1475 ,C1349_=_C1504 ,C1349_=_C1614 ,C1349_=_C1615 ,C1349_=_C1616 ,C1349_=_C1617 ,\nC1349_=_C1618 ,C1349_=_C1619 ,C1349_=_C1620 ,C1349_=_C1621 ,C1349_=_C1622 ,C1349_=_C1623 ,\nC1349_=_C1624 ,C1349_=_C1625 ,C1349_=_C1626 ,C1349_=_C1627 ,C1349_=_C1628 ,C1349_=_C1629 ,\nC1349_=_C1630 ,C1349_=_C1631 ,C1349_=_C1632 ,C1349_=_C1633 ,C1349_=_C1634 ,C1349_=_C1635 ,\nC1349_=_C1954 ,C1350_=_C1351 ,C1350_=_C1352 ,C1350_=_C1383 ,C1350_=_C1415 ,C1350_=_C1446 ,\nC1350_=_C1476 ,C1350_=_C1505 ,C1350_=_C1638 ,C1350_=_C1639 ,C1350_=_C1640 ,C1350_=_C1641 ,\nC1350_=_C1642 ,C1350_=_C1643 ,C1350_=_C1644 ,C1350_=_C1645 ,C1350_=_C1646 ,C1350_=_C1647 ,\nC1350_=_C1648 ,C1350_=_C1649 ,C1350_=_C1650 ,C1350_=_C1651 ,C1350_=_C1652 ,C1350_=_C1653 ,\nC1350_=_C1654 ,C1350_=_C1655 ,C1350_=_C1656 ,C1350_=_C1657 ,C1350_=_C1658 ,C1350_=_C1659 ,\nC1350_=_C1955 ,C1351_=_C1352 ,C1351_=_C1384 ,C1351_=_C1416 ,C1351_=_C1447 ,C1351_=_C1477 ,\nC1351_=_C1506 ,C1351_=_C1661 ,C1351_=_C1662 ,C1351_=_C1663 ,C1351_=_C1664 ,C1351_=_C1665 ,\nC1351_=_C1666 ,C1351_=_C1667 ,C1351_=_C1668 ,C1351_=_C1669 ,C1351_=_C1670 ,C1351_=_C1671 ,\nC1351_=_C1672 ,C1351_=_C1673 ,C1351_=_C1674 ,C1351_=_C1675 ,C1351_=_C1676 ,C1351_=_C1677 ,\nC1351_=_C1678 ,C1351_=_C1679 ,C1351_=_C1680 ,C1351_=_C1681 ,C1351_=_C1682 ,C1351_=_C1956 ,\nC1352_=_C1385 ,C1352_=_C1417 ,C1352_=_C1448 ,C1352_=_C1478 ,C1352_=_C1507 ,C1352_=_C1683 ,\nC1352_=_C1684 ,C1352_=_C1685 ,C1352_=_C1686 ,C1352_=_C1687 ,C1352_=_C1688 ,C1352_=_C1689 ,\nC1352_=_C1690 ,C1352_=_C1691 ,C1352_=_C1692 ,C1352_=_C1693 ,C1352_=_C1694 ,C1352_=_C1695 ,\nC1352_=_C1696 ,C1352_=_C1697 ,C1352_=_C1698 ,C1352_=_C1699 ,C1352_=_C1700 ,C1352_=_C1701 ,\nC1352_=_C1702 ,C1352_=_C1703 ,C1352_=_C1704 ,C1352_=_C1957 ,C1379_=_C1380 ,C1379_=_C1381 ,\nC1379_=_C1382 ,C1379_=_C1383 ,C1379_=_C1384 ,C1379_=_C1385 ,C1379_=_C1411 ,C1379_=_C1442 ,\nC1379_=_C1472 ,C1379_=_C1501 ,C1379_=_C1536 ,C1379_=_C1537 ,C1379_=_C1538 ,C1379_=_C1539 ,\nC1379_=_C1540 ,C1379_=_C1541 ,C1379_=_C1542 ,C1379_=_C1543 ,C1379_=_C1544 ,C1379_=_C1545 ,\nC1379_=_C1546 ,C1379_=_C1547 ,C1379_=_C1548 ,C1379_=_C1549 ,C1379_=_C1550 ,C1379_=_C1551 ,\nC1379_=_C1552 ,C1379_=_C1553 ,C1379_=_C1554 ,C1379_=_C1555 ,C1379_=_C1556 ,C1379_=_C1557 ,\nC1379_=_C1951 ,C1380_=_C1381 ,C1380_=_C1382 ,C1380_=_C1383 ,C1380_=_C1384 ,C1380_=_C1385 ,\nC1380_=_C1412 ,C1380_=_C1443 ,C1380_=_C1473 ,C1380_=_C1502 ,C1380_=_C1563 ,C1380_=_C1564 ,\nC1380_=_C1565 ,C1380_=_C1566 ,C1380_=_C1567 ,C1380_=_C1568 ,C1380_=_C1569 ,C1380_=_C1570 ,\nC1380_=_C1571 ,C1380_=_C1572 ,C1380_=_C1573 ,C1380_=_C1574 ,C1380_=_C1575 ,C1380_=_C1576 ,\nC1380_=_C1577 ,C1380_=_C1578 ,C1380_=_C1579 ,C1380_=_C1580 ,C1380_=_C1581 ,C1380_=_C1582 ,\nC1380_=_C1583 ,C1380_=_C1584 ,C1380_=_C1952 ,C1381_=_C1382 ,C1381_=_C1383 ,C1381_=_C1384 ,\nC1381_=_C1385 ,C1381_=_C1413 ,C1381_=_C1444 ,C1381_=_C1474 ,C1381_=_C1503 ,C1381_=_C1589 ,\nC1381_=_C1590 ,C1381_=_C1591 ,C1381_=_C1592 ,C1381_=_C1593 ,C1381_=_C1594 ,C1381_=_C1595 ,\nC1381_=_C1596 ,C1381_=_C1597 ,C1381_=_C1598 ,C1381_=_C1599 ,C1381_=_C1600 ,C1381_=_C1601 ,\nC1381_=_C1602 ,C1381_=_C1603 ,C1381_=_C1604 ,C1381_=_C1605 ,C1381_=_C1606 ,C1381_=_C1607 ,\nC1381_=_C1608 ,C1381_=_C1609 ,C1381_=_C1610 ,C1381_=_C1953 ,C1382_=_C1383 ,C1382_=_C1384 ,\nC1382_=_C1385 ,C1382_=_C1414 ,C1382_=_C1445 ,C1382_=_C1475 ,C1382_=_C1504 ,C1382_=_C1614 ,\nC1382_=_C1615 ,C1382_=_C1616 ,C1382_=_C1617 ,C1382_=_C1618 ,C1382_=_C1619 ,C1382_=_C1620 ,\nC1382_=_C1621 ,C1382_=_C1622 ,C1382_=_C1623 ,C1382_=_C1624 ,C1382_=_C1625 ,C1382_=_C1626 ,\nC1382_=_C1627 ,C1382_=_C1628 ,C1382_=_C1629 ,C1382_=_C1630 ,C1382_=_C1631 ,C1382_=_C1632 ,\nC1382_=_C1633 ,C1382_=_C1634 ,C1382_=_C1635 ,C1382_=_C1954 ,C1383_=_C1384 ,C1383_=_C1385 ,\nC1383_=_C1415 ,C1383_=_C1446 ,C1383_=_C1476 ,C1383_=_C1505 ,C1383_=_C1638 ,C1383_=_C1639 ,\nC1383_=_C1640 ,C1383_=_C1641 ,C1383_=_C1642 ,C1383_=_C1643 ,C1383_=_C1644 ,C1383_=_C1645 ,\nC1383_=_C1646 ,C1383_=_C1647 ,C1383_=_C1648 ,C1383_=_C1649 ,C1383_=_C1650 ,C1383_=_C1651 ,\nC1383_=_C1652 ,C1383_=_C1653 ,C1383_=_C1654 ,C1383_=_C1655 ,C1383_=_C1656 ,C1383_=_C1657 ,\nC1383_=_C1658 ,C1383_=_C1659 ,C1383_=_C1955 ,C1384_=_C1385 ,C1384_=_C1416 ,C1384_=_C1447 ,\nC1384_=_C1477 ,C1384_=_C1506 ,C1384_=_C1661 ,C1384_=_C1662 ,C1384_=_C1663 ,C1384_=_C1664 ,\nC1384_=_C1665 ,C1384_=_C1666 ,C1384_=_C1667 ,C1384_=_C1668 ,C1384_=_C1669 ,C1384_=_C1670 ,\nC1384_=_C1671 ,C1384_=_C1672 ,C1384_=_C1673 ,C1384_=_C1674 ,C1384_=_C1675 ,C1384_=_C1676 ,\nC1384_=_C1677 ,C1384_=_C1678 ,C1384_=_C1679 ,C1384_=_C1680 ,C1384_=_C1681 ,C1384_=_C1682 ,\nC1384_=_C1956 ,C1385_=_C1417 ,C1385_=_C1448 ,C1385_=_C1478 ,C1385_=_C1507 ,C1385_=_C1683 ,\nC1385_=_C1684 ,C1385_=_C1685 ,C1385_=_C1686 ,C1385_=_C1687 ,C1385_=_C1688 ,C1385_=_C1689 ,\nC1385_=_C1690 ,C1385_=_C1691 ,C1385_=_C1692 ,C1385_=_C1693 ,C1385_=_C1694 ,C1385_=_C1695 ,\nC1385_=_C1696 ,C1385_=_C1697 ,C1385_=_C1698 ,C1385_=_C1699 ,C1385_=_C1700 ,C1385_=_C1701 ,\nC1385_=_C1702 ,C1385_=_C1703 ,C1385_=_C1704 ,C1385_=_C1957 ,C1411_=_C1412 ,C1411_=_C1413 ,\nC1411_=_C1414 ,C1411_=_C1415 ,C1411_=_C1416 ,C1411_=_C1417 ,C1411_=_C1442 ,C1411_=_C1472 ,\nC1411_=_C1501 ,C1411_=_C1536 ,C1411_=_C1537 ,C1411_=_C1538 ,C1411_=_C1539 ,C1411_=_C1540 ,\nC1411_=_C1541 ,C1411_=_C1542 ,C1411_=_C1543 ,C1411_=_C1544 ,C1411_=_C1545 ,C1411_=_C1546 ,\nC1411_=_C1547 ,C1411_=_C1548 ,C1411_=_C1549 ,C1411_=_C1550 ,C1411_=_C1551 ,C1411_=_C1552 ,\nC1411_=_C1553 ,C1411_=_C1554 ,C1411_=_C1555 ,C1411_=_C1556 ,C1411_=_C1557 ,C1411_=_C1951 ,\nC1412_=_C1413 ,C1412_=_C1414 ,C1412_=_C1415 ,C1412_=_C1416 ,C1412_=_C1417 ,C1412_=_C1443 ,\nC1412_=_C1473 ,C1412_=_C1502 ,C1412_=_C1563</w:t>
      </w:r>
    </w:p>
    <w:p>
      <w:pPr>
        <w:pStyle w:val="PreformattedText"/>
        <w:bidi w:val="0"/>
        <w:spacing w:before="0" w:after="0"/>
        <w:jc w:val="left"/>
        <w:rPr/>
      </w:pPr>
      <w:r>
        <w:rPr/>
        <w:t xml:space="preserve"> </w:t>
      </w:r>
      <w:r>
        <w:rPr/>
        <w:t>,C1412_=_C1564 ,C1412_=_C1565 ,C1412_=_C1566 ,\nC1412_=_C1567 ,C1412_=_C1568 ,C1412_=_C1569 ,C1412_=_C1570 ,C1412_=_C1571 ,C1412_=_C1572 ,\nC1412_=_C1573 ,C1412_=_C1574 ,C1412_=_C1575 ,C1412_=_C1576 ,C1412_=_C1577 ,C1412_=_C1578 ,\nC1412_=_C1579 ,C1412_=_C1580 ,C1412_=_C1581 ,C1412_=_C1582 ,C1412_=_C1583 ,C1412_=_C1584 ,\nC1412_=_C1952 ,C1413_=_C1414 ,C1413_=_C1415 ,C1413_=_C1416 ,C1413_=_C1417 ,C1413_=_C1444 ,\nC1413_=_C1474 ,C1413_=_C1503 ,C1413_=_C1589 ,C1413_=_C1590 ,C1413_=_C1591 ,C1413_=_C1592 ,\nC1413_=_C1593 ,C1413_=_C1594 ,C1413_=_C1595 ,C1413_=_C1596 ,C1413_=_C1597 ,C1413_=_C1598 ,\nC1413_=_C1599 ,C1413_=_C1600 ,C1413_=_C1601 ,C1413_=_C1602 ,C1413_=_C1603 ,C1413_=_C1604 ,\nC1413_=_C1605 ,C1413_=_C1606 ,C1413_=_C1607 ,C1413_=_C1608 ,C1413_=_C1609 ,C1413_=_C1610 ,\nC1413_=_C1953 ,C1414_=_C1415 ,C1414_=_C1416 ,C1414_=_C1417 ,C1414_=_C1445 ,C1414_=_C1475 ,\nC1414_=_C1504 ,C1414_=_C1614 ,C1414_=_C1615 ,C1414_=_C1616 ,C1414_=_C1617 ,C1414_=_C1618 ,\nC1414_=_C1619 ,C1414_=_C1620 ,C1414_=_C1621 ,C1414_=_C1622 ,C1414_=_C1623 ,C1414_=_C1624 ,\nC1414_=_C1625 ,C1414_=_C1626 ,C1414_=_C1627 ,C1414_=_C1628 ,C1414_=_C1629 ,C1414_=_C1630 ,\nC1414_=_C1631 ,C1414_=_C1632 ,C1414_=_C1633 ,C1414_=_C1634 ,C1414_=_C1635 ,C1414_=_C1954 ,\nC1415_=_C1416 ,C1415_=_C1417 ,C1415_=_C1446 ,C1415_=_C1476 ,C1415_=_C1505 ,C1415_=_C1638 ,\nC1415_=_C1639 ,C1415_=_C1640 ,C1415_=_C1641 ,C1415_=_C1642 ,C1415_=_C1643 ,C1415_=_C1644 ,\nC1415_=_C1645 ,C1415_=_C1646 ,C1415_=_C1647 ,C1415_=_C1648 ,C1415_=_C1649 ,C1415_=_C1650 ,\nC1415_=_C1651 ,C1415_=_C1652 ,C1415_=_C1653 ,C1415_=_C1654 ,C1415_=_C1655 ,C1415_=_C1656 ,\nC1415_=_C1657 ,C1415_=_C1658 ,C1415_=_C1659 ,C1415_=_C1955 ,C1416_=_C1417 ,C1416_=_C1447 ,\nC1416_=_C1477 ,C1416_=_C1506 ,C1416_=_C1661 ,C1416_=_C1662 ,C1416_=_C1663 ,C1416_=_C1664 ,\nC1416_=_C1665 ,C1416_=_C1666 ,C1416_=_C1667 ,C1416_=_C1668 ,C1416_=_C1669 ,C1416_=_C1670 ,\nC1416_=_C1671 ,C1416_=_C1672 ,C1416_=_C1673 ,C1416_=_C1674 ,C1416_=_C1675 ,C1416_=_C1676 ,\nC1416_=_C1677 ,C1416_=_C1678 ,C1416_=_C1679 ,C1416_=_C1680 ,C1416_=_C1681 ,C1416_=_C1682 ,\nC1416_=_C1956 ,C1417_=_C1448 ,C1417_=_C1478 ,C1417_=_C1507 ,C1417_=_C1683 ,C1417_=_C1684 ,\nC1417_=_C1685 ,C1417_=_C1686 ,C1417_=_C1687 ,C1417_=_C1688 ,C1417_=_C1689 ,C1417_=_C1690 ,\nC1417_=_C1691 ,C1417_=_C1692 ,C1417_=_C1693 ,C1417_=_C1694 ,C1417_=_C1695 ,C1417_=_C1696 ,\nC1417_=_C1697 ,C1417_=_C1698 ,C1417_=_C1699 ,C1417_=_C1700 ,C1417_=_C1701 ,C1417_=_C1702 ,\nC1417_=_C1703 ,C1417_=_C1704 ,C1417_=_C1957 ,C1442_=_C1443 ,C1442_=_C1444 ,C1442_=_C1445 ,\nC1442_=_C1446 ,C1442_=_C1447 ,C1442_=_C1448 ,C1442_=_C1472 ,C1442_=_C1501 ,C1442_=_C1536 ,\nC1442_=_C1537 ,C1442_=_C1538 ,C1442_=_C1539 ,C1442_=_C1540 ,C1442_=_C1541 ,C1442_=_C1542 ,\nC1442_=_C1543 ,C1442_=_C1544 ,C1442_=_C1545 ,C1442_=_C1546 ,C1442_=_C1547 ,C1442_=_C1548 ,\nC1442_=_C1549 ,C1442_=_C1550 ,C1442_=_C1551 ,C1442_=_C1552 ,C1442_=_C1553 ,C1442_=_C1554 ,\nC1442_=_C1555 ,C1442_=_C1556 ,C1442_=_C1557 ,C1442_=_C1951 ,C1443_=_C1444 ,C1443_=_C1445 ,\nC1443_=_C1446 ,C1443_=_C1447 ,C1443_=_C1448 ,C1443_=_C1473 ,C1443_=_C1502 ,C1443_=_C1563 ,\nC1443_=_C1564 ,C1443_=_C1565 ,C1443_=_C1566 ,C1443_=_C1567 ,C1443_=_C1568 ,C1443_=_C1569 ,\nC1443_=_C1570 ,C1443_=_C1571 ,C1443_=_C1572 ,C1443_=_C1573 ,C1443_=_C1574 ,C1443_=_C1575 ,\nC1443_=_C1576 ,C1443_=_C1577 ,C1443_=_C1578 ,C1443_=_C1579 ,C1443_=_C1580 ,C1443_=_C1581 ,\nC1443_=_C1582 ,C1443_=_C1583 ,C1443_=_C1584 ,C1443_=_C1952 ,C1444_=_C1445 ,C1444_=_C1446 ,\nC1444_=_C1447 ,C1444_=_C1448 ,C1444_=_C1474 ,C1444_=_C1503 ,C1444_=_C1589 ,C1444_=_C1590 ,\nC1444_=_C1591 ,C1444_=_C1592 ,C1444_=_C1593 ,C1444_=_C1594 ,C1444_=_C1595 ,C1444_=_C1596 ,\nC1444_=_C1597 ,C1444_=_C1598 ,C1444_=_C1599 ,C1444_=_C1600 ,C1444_=_C1601 ,C1444_=_C1602 ,\nC1444_=_C1603 ,C1444_=_C1604 ,C1444_=_C1605 ,C1444_=_C1606 ,C1444_=_C1607 ,C1444_=_C1608 ,\nC1444_=_C1609 ,C1444_=_C1610 ,C1444_=_C1953 ,C1445_=_C1446 ,C1445_=_C1447 ,C1445_=_C1448 ,\nC1445_=_C1475 ,C1445_=_C1504 ,C1445_=_C1614 ,C1445_=_C1615 ,C1445_=_C1616 ,C1445_=_C1617 ,\nC1445_=_C1618 ,C1445_=_C1619 ,C1445_=_C1620 ,C1445_=_C1621 ,C1445_=_C1622 ,C1445_=_C1623 ,\nC1445_=_C1624 ,C1445_=_C1625 ,C1445_=_C1626 ,C1445_=_C1627 ,C1445_=_C1628 ,C1445_=_C1629 ,\nC1445_=_C1630 ,C1445_=_C1631 ,C1445_=_C1632 ,C1445_=_C1633 ,C1445_=_C1634 ,C1445_=_C1635 ,\nC1445_=_C1954 ,C1446_=_C1447 ,C1446_=_C1448 ,C1446_=_C1476 ,C1446_=_C1505 ,C1446_=_C1638 ,\nC1446_=_C1639 ,C1446_=_C1640 ,C1446_=_C1641 ,C1446_=_C1642 ,C1446_=_C1643 ,C1446_=_C1644 ,\nC1446_=_C1645 ,C1446_=_C1646 ,C1446_=_C1647 ,C1446_=_C1648 ,C1446_=_C1649 ,C1446_=_C1650 ,\nC1446_=_C1651 ,C1446_=_C1652 ,C1446_=_C1653 ,C1446_=_C1654 ,C1446_=_C1655 ,C1446_=_C1656 ,\nC1446_=_C1657 ,C1446_=_C1658 ,C1446_=_C1659 ,C1446_=_C1955 ,C1447_=_C1448 ,C1447_=_C1477 ,\nC1447_=_C1506 ,C1447_=_C1661 ,C1447_=_C1662 ,C1447_=_C1663 ,C1447_=_C1664 ,C1447_=_C1665 ,\nC1447_=_C1666 ,C1447_=_C1667 ,C1447_=_C1668 ,C1447_=_C1669 ,C1447_=_C1670 ,C1447_=_C1671 ,\nC1447_=_C1672 ,C1447_=_C1673 ,C1447_=_C1674 ,C1447_=_C1675 ,C1447_=_C1676 ,C1447_=_C1677 ,\nC1447_=_C1678 ,C1447_=_C1679 ,C1447_=_C1680 ,C1447_=_C1681 ,C1447_=_C1682 ,C1447_=_C1956 ,\nC1448_=_C1478 ,C1448_=_C1507 ,C1448_=_C1683 ,C1448_=_C1684 ,C1448_=_C1685 ,C1448_=_C1686 ,\nC1448_=_C1687 ,C1448_=_C1688 ,C1448_=_C1689 ,C1448_=_C1690 ,C1448_=_C1691 ,C1448_=_C1692 ,\nC1448_=_C1693 ,C1448_=_C1694 ,C1448_=_C1695 ,C1448_=_C1696 ,C1448_=_C1697 ,C1448_=_C1698 ,\nC1448_=_C1699 ,C1448_=_C1700 ,C1448_=_C1701 ,C1448_=_C1702 ,C1448_=_C1703 ,C1448_=_C1704 ,\nC1448_=_C1957 ,C1472_=_C1473 ,C1472_=_C1474 ,C1472_=_C1475 ,C1472_=_C1476 ,C1472_=_C1477 ,\nC1472_=_C1478 ,C1472_=_C1501 ,C1472_=_C1536 ,C1472_=_C1537 ,C1472_=_C1538 ,C1472_=_C1539 ,\nC1472_=_C1540 ,C1472_=_C1541 ,C1472_=_C1542 ,C1472_=_C1543 ,C1472_=_C1544 ,C1472_=_C1545 ,\nC1472_=_C1546 ,C1472_=_C1547 ,C1472_=_C1548 ,C1472_=_C1549 ,C1472_=_C1550 ,C1472_=_C1551 ,\nC1472_=_C1552 ,C1472_=_C1553 ,C1472_=_C1554 ,C1472_=_C1555 ,C1472_=_C1556 ,C1472_=_C1557 ,\nC1472_=_C1951 ,C1473_=_C1474 ,C1473_=_C1475 ,C1473_=_C1476 ,C1473_=_C1477 ,C1473_=_C1478 ,\nC1473_=_C1502 ,C1473_=_C1563 ,C1473_=_C1564 ,C1473_=_C1565 ,C1473_=_C1566 ,C1473_=_C1567 ,\nC1473_=_C1568 ,C1473_=_C1569 ,C1473_=_C1570 ,C1473_=_C1571 ,C1473_=_C1572 ,C1473_=_C1573 ,\nC1473_=_C1574 ,C1473_=_C1575 ,C1473_=_C1576 ,C1473_=_C1577 ,C1473_=_C1578 ,C1473_=_C1579 ,\nC1473_=_C1580 ,C1473_=_C1581 ,C1473_=_C1582 ,C1473_=_C1583 ,C1473_=_C1584 ,C1473_=_C1952 ,\nC1474_=_C1475 ,C1474_=_C1476 ,C1474_=_C1477 ,C1474_=_C1478 ,C1474_=_C1503 ,C1474_=_C1589 ,\nC1474_=_C1590 ,C1474_=_C1591 ,C1474_=_C1592 ,C1474_=_C1593 ,C1474_=_C1594 ,C1474_=_C1595 ,\nC1474_=_C1596 ,C1474_=_C1597 ,C1474_=_C1598 ,C1474_=_C1599 ,C1474_=_C1600 ,C1474_=_C1601 ,\nC1474_=_C1602 ,C1474_=_C1603 ,C1474_=_C1604 ,C1474_=_C1605 ,C1474_=_C1606 ,C1474_=_C1607 ,\nC1474_=_C1608 ,C1474_=_C1609 ,C1474_=_C1610 ,C1474_=_C1953 ,C1475_=_C1476 ,C1475_=_C1477 ,\nC1475_=_C1478 ,C1475_=_C1504 ,C1475_=_C1614 ,C1475_=_C1615 ,C1475_=_C1616 ,C1475_=_C1617 ,\nC1475_=_C1618 ,C1475_=_C1619 ,C1475_=_C1620 ,C1475_=_C1621 ,C1475_=_C1622 ,C1475_=_C1623 ,\nC1475_=_C1624 ,C1475_=_C1625 ,C1475_=_C1626 ,C1475_=_C1627 ,C1475_=_C1628 ,C1475_=_C1629 ,\nC1475_=_C1630 ,C1475_=_C1631 ,C1475_=_C1632 ,C1475_=_C1633 ,C1475_=_C1634 ,C1475_=_C1635 ,\nC1475_=_C1954 ,C1476_=_C1477 ,C1476_=_C1478 ,C1476_=_C1505 ,C1476_=_C1638 ,C1476_=_C1639 ,\nC1476_=_C1640 ,C1476_=_C1641 ,C1476_=_C1642 ,C1476_=_C1643 ,C1476_=_C1644 ,C1476_=_C1645 ,\nC1476_=_C1646 ,C1476_=_C1647 ,C1476_=_C1648 ,C1476_=_C1649 ,C1476_=_C1650 ,C1476_=_C1651 ,\nC1476_=_C1652 ,C1476_=_C1653 ,C1476_=_C1654 ,C1476_=_C1655 ,C1476_=_C1656 ,C1476_=_C1657 ,\nC1476_=_C1658 ,C1476_=_C1659 ,C1476_=_C1955 ,C1477_=_C1478 ,C1477_=_C1506 ,C1477_=_C1661 ,\nC1477_=_C1662 ,C1477_=_C1663 ,C1477_=_C1664 ,C1477_=_C1665 ,C1477_=_C1666 ,C1477_=_C1667 ,\nC1477_=_C1668 ,C1477_=_C1669 ,C1477_=_C1670 ,C1477_=_C1671 ,C1477_=_C1672 ,C1477_=_C1673 ,\nC1477_=_C1674 ,C1477_=_C1675 ,C1477_=_C1676 ,C1477_=_C1677 ,C1477_=_C1678 ,C1477_=_C1679 ,\nC1477_=_C1680 ,C1477_=_C1681 ,C1477_=_C1682 ,C1477_=_C1956 ,C1478_=_C1507 ,C1478_=_C1683 ,\nC1478_=_C1684 ,C1478_=_C1685 ,C1478_=_C1686 ,C1478_=_C1687 ,C1478_=_C1688 ,C1478_=_C1689 ,\nC1478_=_C1690 ,C1478_=_C1691 ,C1478_=_C1692 ,C1478_=_C1693 ,C1478_=_C1694 ,C1478_=_C1695 ,\nC1478_=_C1696 ,C1478_=_C1697 ,C1478_=_C1698 ,C1478_=_C1699 ,C1478_=_C1700 ,C1478_=_C1701 ,\nC1478_=_C1702 ,C1478_=_C1703 ,C1478_=_C1704 ,C1478_=_C1957 ,C1501_=_C1502 ,C1501_=_C1503 ,\nC1501_=_C1504 ,C1501_=_C1505 ,C1501_=_C1506 ,C1501_=_C1507 ,C1501_=_C1536 ,C1501_=_C1537 ,\nC1501_=_C1538 ,C1501_=_C1539 ,C1501_=_C1540 ,C1501_=_C1541 ,C1501_=_C1542 ,C1501_=_C1543 ,\nC1501_=_C1544 ,C1501_=_C1545 ,C1501_=_C1546 ,C1501_=_C1547 ,C1501_=_C1548 ,C1501_=_C1549 ,\nC1501_=_C1550 ,C1501_=_C1551 ,C1501_=_C1552 ,C1501_=_C1553 ,C1501_=_C1554 ,C1501_=_C1555 ,\nC1501_=_C1556 ,C1501_=_C1557 ,C1501_=_C1951 ,C1502_=_C1503 ,C1502_=_C1504 ,C1502_=_C1505 ,\nC1502_=_C1506 ,C1502_=_C1507 ,C1502_=_C1563 ,C1502_=_C1564 ,C1502_=_C1565 ,C1502_=_C1566 ,\nC1502_=_C1567 ,C1502_=_C1568 ,C1502_=_C1569 ,C1502_=_C1570 ,C1502_=_C1571 ,C1502_=_C1572 ,\nC1502_=_C1573 ,C1502_=_C1574 ,C1502_=_C1575 ,C1502_=_C1576 ,C1502_=_C1577 ,C1502_=_C1578 ,\nC1502_=_C1579 ,C1502_=_C1580 ,C1502_=_C1581 ,C1502_=_C1582 ,C1502_=_C1583 ,C1502_=_C1584 ,\nC1502_=_C1952 ,C1503_=_C1504 ,C1503_=_C1505 ,C1503_=_C1506 ,C1503_=_C1507 ,C1503_=_C1589 ,\nC1503_=_C1590 ,C1503_=_C1591 ,C1503_=_C1592 ,C1503_=_C1593 ,C1503_=_C1594 ,C1503_=_C1595 ,\nC1503_=_C1596 ,C1503_=_C1597 ,C1503_=_C1598 ,C1503_=_C1599 ,C1503_=_C1600 ,C1503_=_C1601 ,\nC1503_=_C1602 ,C1503_=_C1603 ,C1503_=_C1604 ,C1503_=_C1605 ,C1503_=_C1606 ,C1503_=_C1607 ,\nC1503_=_C1608 ,C1503_=_C1609 ,C1503_=_C1610 ,C1503_=_C1953 ,C1504_=_C1505 ,C1504_=_C1506 ,\nC1504_=_C1507 ,C1504_=_C1614 ,C1504_=_C1615 ,C1504_=_C1616 ,C1504_=_C1617 ,C1504_=_C1618 ,\nC1504_=_C1619 ,C1504_=_C1620 ,C1504_=_C1621 ,C1504_=_C1622 ,C1504_=_C1623 ,C1504_=_C1624 ,\nC1504_=_C1625</w:t>
      </w:r>
    </w:p>
    <w:p>
      <w:pPr>
        <w:pStyle w:val="PreformattedText"/>
        <w:bidi w:val="0"/>
        <w:spacing w:before="0" w:after="0"/>
        <w:jc w:val="left"/>
        <w:rPr/>
      </w:pPr>
      <w:r>
        <w:rPr/>
        <w:t xml:space="preserve"> </w:t>
      </w:r>
      <w:r>
        <w:rPr/>
        <w:t>,C1504_=_C1626 ,C1504_=_C1627 ,C1504_=_C1628 ,C1504_=_C1629 ,C1504_=_C1630 ,\nC1504_=_C1631 ,C1504_=_C1632 ,C1504_=_C1633 ,C1504_=_C1634 ,C1504_=_C1635 ,C1504_=_C1954 ,\nC1505_=_C1506 ,C1505_=_C1507 ,C1505_=_C1638 ,C1505_=_C1639 ,C1505_=_C1640 ,C1505_=_C1641 ,\nC1505_=_C1642 ,C1505_=_C1643 ,C1505_=_C1644 ,C1505_=_C1645 ,C1505_=_C1646 ,C1505_=_C1647 ,\nC1505_=_C1648 ,C1505_=_C1649 ,C1505_=_C1650 ,C1505_=_C1651 ,C1505_=_C1652 ,C1505_=_C1653 ,\nC1505_=_C1654 ,C1505_=_C1655 ,C1505_=_C1656 ,C1505_=_C1657 ,C1505_=_C1658 ,C1505_=_C1659 ,\nC1505_=_C1955 ,C1506_=_C1507 ,C1506_=_C1661 ,C1506_=_C1662 ,C1506_=_C1663 ,C1506_=_C1664 ,\nC1506_=_C1665 ,C1506_=_C1666 ,C1506_=_C1667 ,C1506_=_C1668 ,C1506_=_C1669 ,C1506_=_C1670 ,\nC1506_=_C1671 ,C1506_=_C1672 ,C1506_=_C1673 ,C1506_=_C1674 ,C1506_=_C1675 ,C1506_=_C1676 ,\nC1506_=_C1677 ,C1506_=_C1678 ,C1506_=_C1679 ,C1506_=_C1680 ,C1506_=_C1681 ,C1506_=_C1682 ,\nC1506_=_C1956 ,C1507_=_C1683 ,C1507_=_C1684 ,C1507_=_C1685 ,C1507_=_C1686 ,C1507_=_C1687 ,\nC1507_=_C1688 ,C1507_=_C1689 ,C1507_=_C1690 ,C1507_=_C1691 ,C1507_=_C1692 ,C1507_=_C1693 ,\nC1507_=_C1694 ,C1507_=_C1695 ,C1507_=_C1696 ,C1507_=_C1697 ,C1507_=_C1698 ,C1507_=_C1699 ,\nC1507_=_C1700 ,C1507_=_C1701 ,C1507_=_C1702 ,C1507_=_C1703 ,C1507_=_C1704 ,C1507_=_C1957 ,\nC1536_=_C1537 ,C1536_=_C1538 ,C1536_=_C1539 ,C1536_=_C1540 ,C1536_=_C1541 ,C1536_=_C1542 ,\nC1536_=_C1543 ,C1536_=_C1544 ,C1536_=_C1545 ,C1536_=_C1546 ,C1536_=_C1547 ,C1536_=_C1548 ,\nC1536_=_C1549 ,C1536_=_C1550 ,C1536_=_C1551 ,C1536_=_C1552 ,C1536_=_C1553 ,C1536_=_C1554 ,\nC1536_=_C1555 ,C1536_=_C1556 ,C1536_=_C1557 ,C1536_=_C1563 ,C1536_=_C1589 ,C1536_=_C1614 ,\nC1536_=_C1638 ,C1536_=_C1661 ,C1536_=_C1683 ,C1536_=_C1951 ,C1537_=_C1538 ,C1537_=_C1539 ,\nC1537_=_C1540 ,C1537_=_C1541 ,C1537_=_C1542 ,C1537_=_C1543 ,C1537_=_C1544 ,C1537_=_C1545 ,\nC1537_=_C1546 ,C1537_=_C1547 ,C1537_=_C1548 ,C1537_=_C1549 ,C1537_=_C1550 ,C1537_=_C1551 ,\nC1537_=_C1552 ,C1537_=_C1553 ,C1537_=_C1554 ,C1537_=_C1555 ,C1537_=_C1556 ,C1537_=_C1557 ,\nC1537_=_C1564 ,C1537_=_C1590 ,C1537_=_C1615 ,C1537_=_C1639 ,C1537_=_C1662 ,C1537_=_C1684 ,\nC1537_=_C1951 ,C1538_=_C1539 ,C1538_=_C1540 ,C1538_=_C1541 ,C1538_=_C1542 ,C1538_=_C1543 ,\nC1538_=_C1544 ,C1538_=_C1545 ,C1538_=_C1546 ,C1538_=_C1547 ,C1538_=_C1548 ,C1538_=_C1549 ,\nC1538_=_C1550 ,C1538_=_C1551 ,C1538_=_C1552 ,C1538_=_C1553 ,C1538_=_C1554 ,C1538_=_C1555 ,\nC1538_=_C1556 ,C1538_=_C1557 ,C1538_=_C1565 ,C1538_=_C1591 ,C1538_=_C1616 ,C1538_=_C1640 ,\nC1538_=_C1663 ,C1538_=_C1685 ,C1538_=_C1951 ,C1539_=_C1540 ,C1539_=_C1541 ,C1539_=_C1542 ,\nC1539_=_C1543 ,C1539_=_C1544 ,C1539_=_C1545 ,C1539_=_C1546 ,C1539_=_C1547 ,C1539_=_C1548 ,\nC1539_=_C1549 ,C1539_=_C1550 ,C1539_=_C1551 ,C1539_=_C1552 ,C1539_=_C1553 ,C1539_=_C1554 ,\nC1539_=_C1555 ,C1539_=_C1556 ,C1539_=_C1557 ,C1539_=_C1566 ,C1539_=_C1592 ,C1539_=_C1617 ,\nC1539_=_C1641 ,C1539_=_C1664 ,C1539_=_C1686 ,C1539_=_C1951 ,C1540_=_C1541 ,C1540_=_C1542 ,\nC1540_=_C1543 ,C1540_=_C1544 ,C1540_=_C1545 ,C1540_=_C1546 ,C1540_=_C1547 ,C1540_=_C1548 ,\nC1540_=_C1549 ,C1540_=_C1550 ,C1540_=_C1551 ,C1540_=_C1552 ,C1540_=_C1553 ,C1540_=_C1554 ,\nC1540_=_C1555 ,C1540_=_C1556 ,C1540_=_C1557 ,C1540_=_C1567 ,C1540_=_C1593 ,C1540_=_C1618 ,\nC1540_=_C1642 ,C1540_=_C1665 ,C1540_=_C1687 ,C1540_=_C1951 ,C1541_=_C1542 ,C1541_=_C1543 ,\nC1541_=_C1544 ,C1541_=_C1545 ,C1541_=_C1546 ,C1541_=_C1547 ,C1541_=_C1548 ,C1541_=_C1549 ,\nC1541_=_C1550 ,C1541_=_C1551 ,C1541_=_C1552 ,C1541_=_C1553 ,C1541_=_C1554 ,C1541_=_C1555 ,\nC1541_=_C1556 ,C1541_=_C1557 ,C1541_=_C1568 ,C1541_=_C1594 ,C1541_=_C1619 ,C1541_=_C1643 ,\nC1541_=_C1666 ,C1541_=_C1688 ,C1541_=_C1951 ,C1542_=_C1543 ,C1542_=_C1544 ,C1542_=_C1545 ,\nC1542_=_C1546 ,C1542_=_C1547 ,C1542_=_C1548 ,C1542_=_C1549 ,C1542_=_C1550 ,C1542_=_C1551 ,\nC1542_=_C1552 ,C1542_=_C1553 ,C1542_=_C1554 ,C1542_=_C1555 ,C1542_=_C1556 ,C1542_=_C1557 ,\nC1542_=_C1569 ,C1542_=_C1595 ,C1542_=_C1620 ,C1542_=_C1644 ,C1542_=_C1667 ,C1542_=_C1689 ,\nC1542_=_C1951 ,C1543_=_C1544 ,C1543_=_C1545 ,C1543_=_C1546 ,C1543_=_C1547 ,C1543_=_C1548 ,\nC1543_=_C1549 ,C1543_=_C1550 ,C1543_=_C1551 ,C1543_=_C1552 ,C1543_=_C1553 ,C1543_=_C1554 ,\nC1543_=_C1555 ,C1543_=_C1556 ,C1543_=_C1557 ,C1543_=_C1570 ,C1543_=_C1596 ,C1543_=_C1621 ,\nC1543_=_C1645 ,C1543_=_C1668 ,C1543_=_C1690 ,C1543_=_C1951 ,C1544_=_C1545 ,C1544_=_C1546 ,\nC1544_=_C1547 ,C1544_=_C1548 ,C1544_=_C1549 ,C1544_=_C1550 ,C1544_=_C1551 ,C1544_=_C1552 ,\nC1544_=_C1553 ,C1544_=_C1554 ,C1544_=_C1555 ,C1544_=_C1556 ,C1544_=_C1557 ,C1544_=_C1571 ,\nC1544_=_C1597 ,C1544_=_C1622 ,C1544_=_C1646 ,C1544_=_C1669 ,C1544_=_C1691 ,C1544_=_C1951 ,\nC1545_=_C1546 ,C1545_=_C1547 ,C1545_=_C1548 ,C1545_=_C1549 ,C1545_=_C1550 ,C1545_=_C1551 ,\nC1545_=_C1552 ,C1545_=_C1553 ,C1545_=_C1554 ,C1545_=_C1555 ,C1545_=_C1556 ,C1545_=_C1557 ,\nC1545_=_C1572 ,C1545_=_C1598 ,C1545_=_C1623 ,C1545_=_C1647 ,C1545_=_C1670 ,C1545_=_C1692 ,\nC1545_=_C1951 ,C1546_=_C1547 ,C1546_=_C1548 ,C1546_=_C1549 ,C1546_=_C1550 ,C1546_=_C1551 ,\nC1546_=_C1552 ,C1546_=_C1553 ,C1546_=_C1554 ,C1546_=_C1555 ,C1546_=_C1556 ,C1546_=_C1557 ,\nC1546_=_C1573 ,C1546_=_C1599 ,C1546_=_C1624 ,C1546_=_C1648 ,C1546_=_C1671 ,C1546_=_C1693 ,\nC1546_=_C1951 ,C1547_=_C1548 ,C1547_=_C1549 ,C1547_=_C1550 ,C1547_=_C1551 ,C1547_=_C1552 ,\nC1547_=_C1553 ,C1547_=_C1554 ,C1547_=_C1555 ,C1547_=_C1556 ,C1547_=_C1557 ,C1547_=_C1574 ,\nC1547_=_C1600 ,C1547_=_C1625 ,C1547_=_C1649 ,C1547_=_C1672 ,C1547_=_C1694 ,C1547_=_C1951 ,\nC1548_=_C1549 ,C1548_=_C1550 ,C1548_=_C1551 ,C1548_=_C1552 ,C1548_=_C1553 ,C1548_=_C1554 ,\nC1548_=_C1555 ,C1548_=_C1556 ,C1548_=_C1557 ,C1548_=_C1575 ,C1548_=_C1601 ,C1548_=_C1626 ,\nC1548_=_C1650 ,C1548_=_C1673 ,C1548_=_C1695 ,C1548_=_C1951 ,C1549_=_C1550 ,C1549_=_C1551 ,\nC1549_=_C1552 ,C1549_=_C1553 ,C1549_=_C1554 ,C1549_=_C1555 ,C1549_=_C1556 ,C1549_=_C1557 ,\nC1549_=_C1576 ,C1549_=_C1602 ,C1549_=_C1627 ,C1549_=_C1651 ,C1549_=_C1674 ,C1549_=_C1696 ,\nC1549_=_C1951 ,C1550_=_C1551 ,C1550_=_C1552 ,C1550_=_C1553 ,C1550_=_C1554 ,C1550_=_C1555 ,\nC1550_=_C1556 ,C1550_=_C1557 ,C1550_=_C1577 ,C1550_=_C1603 ,C1550_=_C1628 ,C1550_=_C1652 ,\nC1550_=_C1675 ,C1550_=_C1697 ,C1550_=_C1951 ,C1551_=_C1552 ,C1551_=_C1553 ,C1551_=_C1554 ,\nC1551_=_C1555 ,C1551_=_C1556 ,C1551_=_C1557 ,C1551_=_C1578 ,C1551_=_C1604 ,C1551_=_C1629 ,\nC1551_=_C1653 ,C1551_=_C1676 ,C1551_=_C1698 ,C1551_=_C1951 ,C1552_=_C1553 ,C1552_=_C1554 ,\nC1552_=_C1555 ,C1552_=_C1556 ,C1552_=_C1557 ,C1552_=_C1579 ,C1552_=_C1605 ,C1552_=_C1630 ,\nC1552_=_C1654 ,C1552_=_C1677 ,C1552_=_C1699 ,C1552_=_C1951 ,C1553_=_C1554 ,C1553_=_C1555 ,\nC1553_=_C1556 ,C1553_=_C1557 ,C1553_=_C1580 ,C1553_=_C1606 ,C1553_=_C1631 ,C1553_=_C1655 ,\nC1553_=_C1678 ,C1553_=_C1700 ,C1553_=_C1951 ,C1554_=_C1555 ,C1554_=_C1556 ,C1554_=_C1557 ,\nC1554_=_C1581 ,C1554_=_C1607 ,C1554_=_C1632 ,C1554_=_C1656 ,C1554_=_C1679 ,C1554_=_C1701 ,\nC1554_=_C1951 ,C1555_=_C1556 ,C1555_=_C1557 ,C1555_=_C1582 ,C1555_=_C1608 ,C1555_=_C1633 ,\nC1555_=_C1657 ,C1555_=_C1680 ,C1555_=_C1702 ,C1555_=_C1951 ,C1556_=_C1557 ,C1556_=_C1583 ,\nC1556_=_C1609 ,C1556_=_C1634 ,C1556_=_C1658 ,C1556_=_C1681 ,C1556_=_C1703 ,C1556_=_C1951 ,\nC1557_=_C1584 ,C1557_=_C1610 ,C1557_=_C1635 ,C1557_=_C1659 ,C1557_=_C1682 ,C1557_=_C1704 ,\nC1557_=_C1951 ,C1563_=_C1564 ,C1563_=_C1565 ,C1563_=_C1566 ,C1563_=_C1567 ,C1563_=_C1568 ,\nC1563_=_C1569 ,C1563_=_C1570 ,C1563_=_C1571 ,C1563_=_C1572 ,C1563_=_C1573 ,C1563_=_C1574 ,\nC1563_=_C1575 ,C1563_=_C1576 ,C1563_=_C1577 ,C1563_=_C1578 ,C1563_=_C1579 ,C1563_=_C1580 ,\nC1563_=_C1581 ,C1563_=_C1582 ,C1563_=_C1583 ,C1563_=_C1584 ,C1563_=_C1589 ,C1563_=_C1614 ,\nC1563_=_C1638 ,C1563_=_C1661 ,C1563_=_C1683 ,C1563_=_C1952 ,C1564_=_C1565 ,C1564_=_C1566 ,\nC1564_=_C1567 ,C1564_=_C1568 ,C1564_=_C1569 ,C1564_=_C1570 ,C1564_=_C1571 ,C1564_=_C1572 ,\nC1564_=_C1573 ,C1564_=_C1574 ,C1564_=_C1575 ,C1564_=_C1576 ,C1564_=_C1577 ,C1564_=_C1578 ,\nC1564_=_C1579 ,C1564_=_C1580 ,C1564_=_C1581 ,C1564_=_C1582 ,C1564_=_C1583 ,C1564_=_C1584 ,\nC1564_=_C1590 ,C1564_=_C1615 ,C1564_=_C1639 ,C1564_=_C1662 ,C1564_=_C1684 ,C1564_=_C1952 ,\nC1565_=_C1566 ,C1565_=_C1567 ,C1565_=_C1568 ,C1565_=_C1569 ,C1565_=_C1570 ,C1565_=_C1571 ,\nC1565_=_C1572 ,C1565_=_C1573 ,C1565_=_C1574 ,C1565_=_C1575 ,C1565_=_C1576 ,C1565_=_C1577 ,\nC1565_=_C1578 ,C1565_=_C1579 ,C1565_=_C1580 ,C1565_=_C1581 ,C1565_=_C1582 ,C1565_=_C1583 ,\nC1565_=_C1584 ,C1565_=_C1591 ,C1565_=_C1616 ,C1565_=_C1640 ,C1565_=_C1663 ,C1565_=_C1685 ,\nC1565_=_C1952 ,C1566_=_C1567 ,C1566_=_C1568 ,C1566_=_C1569 ,C1566_=_C1570 ,C1566_=_C1571 ,\nC1566_=_C1572 ,C1566_=_C1573 ,C1566_=_C1574 ,C1566_=_C1575 ,C1566_=_C1576 ,C1566_=_C1577 ,\nC1566_=_C1578 ,C1566_=_C1579 ,C1566_=_C1580 ,C1566_=_C1581 ,C1566_=_C1582 ,C1566_=_C1583 ,\nC1566_=_C1584 ,C1566_=_C1592 ,C1566_=_C1617 ,C1566_=_C1641 ,C1566_=_C1664 ,C1566_=_C1686 ,\nC1566_=_C1952 ,C1567_=_C1568 ,C1567_=_C1569 ,C1567_=_C1570 ,C1567_=_C1571 ,C1567_=_C1572 ,\nC1567_=_C1573 ,C1567_=_C1574 ,C1567_=_C1575 ,C1567_=_C1576 ,C1567_=_C1577 ,C1567_=_C1578 ,\nC1567_=_C1579 ,C1567_=_C1580 ,C1567_=_C1581 ,C1567_=_C1582 ,C1567_=_C1583 ,C1567_=_C1584 ,\nC1567_=_C1593 ,C1567_=_C1618 ,C1567_=_C1642 ,C1567_=_C1665 ,C1567_=_C1687 ,C1567_=_C1952 ,\nC1568_=_C1569 ,C1568_=_C1570 ,C1568_=_C1571 ,C1568_=_C1572 ,C1568_=_C1573 ,C1568_=_C1574 ,\nC1568_=_C1575 ,C1568_=_C1576 ,C1568_=_C1577 ,C1568_=_C1578 ,C1568_=_C1579 ,C1568_=_C1580 ,\nC1568_=_C1581 ,C1568_=_C1582 ,C1568_=_C1583 ,C1568_=_C1584 ,C1568_=_C1594 ,C1568_=_C1619 ,\nC1568_=_C1643 ,C1568_=_C1666 ,C1568_=_C1688 ,C1568_=_C1952 ,C1569_=_C1570 ,C1569_=_C1571 ,\nC1569_=_C1572 ,C1569_=_C1573 ,C1569_=_C1574 ,C1569_=_C1575 ,C1569_=_C1576 ,C1569_=_C1577 ,\nC1569_=_C1578 ,C1569_=_C1579 ,C1569_=_C1580 ,C1569_=_C1581 ,C1569_=_C1582 ,C1569_=_C1583 ,\nC1569_=_C1584 ,C1569_=_C1595 ,C1569_=_C1620 ,C1569_=_C1644 ,C1569_=_C1667 ,C1569_=_C1689 ,\nC1569_=_C1952 ,C1570_=_C1571 ,C1570_=_C1572 ,C1570_=_C1573 ,C1570_=_C1574 ,C1570_=_C1575 ,\nC1570_=_C1576 ,C1570_=_C1577 ,C1570_=_C1578 ,C1570_=_C1579 ,C1570_=_C1580</w:t>
      </w:r>
    </w:p>
    <w:p>
      <w:pPr>
        <w:pStyle w:val="PreformattedText"/>
        <w:bidi w:val="0"/>
        <w:spacing w:before="0" w:after="0"/>
        <w:jc w:val="left"/>
        <w:rPr/>
      </w:pPr>
      <w:r>
        <w:rPr/>
        <w:t xml:space="preserve"> </w:t>
      </w:r>
      <w:r>
        <w:rPr/>
        <w:t>,C1570_=_C1581 ,\nC1570_=_C1582 ,C1570_=_C1583 ,C1570_=_C1584 ,C1570_=_C1596 ,C1570_=_C1621 ,C1570_=_C1645 ,\nC1570_=_C1668 ,C1570_=_C1690 ,C1570_=_C1952 ,C1571_=_C1572 ,C1571_=_C1573 ,C1571_=_C1574 ,\nC1571_=_C1575 ,C1571_=_C1576 ,C1571_=_C1577 ,C1571_=_C1578 ,C1571_=_C1579 ,C1571_=_C1580 ,\nC1571_=_C1581 ,C1571_=_C1582 ,C1571_=_C1583 ,C1571_=_C1584 ,C1571_=_C1597 ,C1571_=_C1622 ,\nC1571_=_C1646 ,C1571_=_C1669 ,C1571_=_C1691 ,C1571_=_C1952 ,C1572_=_C1573 ,C1572_=_C1574 ,\nC1572_=_C1575 ,C1572_=_C1576 ,C1572_=_C1577 ,C1572_=_C1578 ,C1572_=_C1579 ,C1572_=_C1580 ,\nC1572_=_C1581 ,C1572_=_C1582 ,C1572_=_C1583 ,C1572_=_C1584 ,C1572_=_C1598 ,C1572_=_C1623 ,\nC1572_=_C1647 ,C1572_=_C1670 ,C1572_=_C1692 ,C1572_=_C1952 ,C1573_=_C1574 ,C1573_=_C1575 ,\nC1573_=_C1576 ,C1573_=_C1577 ,C1573_=_C1578 ,C1573_=_C1579 ,C1573_=_C1580 ,C1573_=_C1581 ,\nC1573_=_C1582 ,C1573_=_C1583 ,C1573_=_C1584 ,C1573_=_C1599 ,C1573_=_C1624 ,C1573_=_C1648 ,\nC1573_=_C1671 ,C1573_=_C1693 ,C1573_=_C1952 ,C1574_=_C1575 ,C1574_=_C1576 ,C1574_=_C1577 ,\nC1574_=_C1578 ,C1574_=_C1579 ,C1574_=_C1580 ,C1574_=_C1581 ,C1574_=_C1582 ,C1574_=_C1583 ,\nC1574_=_C1584 ,C1574_=_C1600 ,C1574_=_C1625 ,C1574_=_C1649 ,C1574_=_C1672 ,C1574_=_C1694 ,\nC1574_=_C1952 ,C1575_=_C1576 ,C1575_=_C1577 ,C1575_=_C1578 ,C1575_=_C1579 ,C1575_=_C1580 ,\nC1575_=_C1581 ,C1575_=_C1582 ,C1575_=_C1583 ,C1575_=_C1584 ,C1575_=_C1601 ,C1575_=_C1626 ,\nC1575_=_C1650 ,C1575_=_C1673 ,C1575_=_C1695 ,C1575_=_C1952 ,C1576_=_C1577 ,C1576_=_C1578 ,\nC1576_=_C1579 ,C1576_=_C1580 ,C1576_=_C1581 ,C1576_=_C1582 ,C1576_=_C1583 ,C1576_=_C1584 ,\nC1576_=_C1602 ,C1576_=_C1627 ,C1576_=_C1651 ,C1576_=_C1674 ,C1576_=_C1696 ,C1576_=_C1952 ,\nC1577_=_C1578 ,C1577_=_C1579 ,C1577_=_C1580 ,C1577_=_C1581 ,C1577_=_C1582 ,C1577_=_C1583 ,\nC1577_=_C1584 ,C1577_=_C1603 ,C1577_=_C1628 ,C1577_=_C1652 ,C1577_=_C1675 ,C1577_=_C1697 ,\nC1577_=_C1952 ,C1578_=_C1579 ,C1578_=_C1580 ,C1578_=_C1581 ,C1578_=_C1582 ,C1578_=_C1583 ,\nC1578_=_C1584 ,C1578_=_C1604 ,C1578_=_C1629 ,C1578_=_C1653 ,C1578_=_C1676 ,C1578_=_C1698 ,\nC1578_=_C1952 ,C1579_=_C1580 ,C1579_=_C1581 ,C1579_=_C1582 ,C1579_=_C1583 ,C1579_=_C1584 ,\nC1579_=_C1605 ,C1579_=_C1630 ,C1579_=_C1654 ,C1579_=_C1677 ,C1579_=_C1699 ,C1579_=_C1952 ,\nC1580_=_C1581 ,C1580_=_C1582 ,C1580_=_C1583 ,C1580_=_C1584 ,C1580_=_C1606 ,C1580_=_C1631 ,\nC1580_=_C1655 ,C1580_=_C1678 ,C1580_=_C1700 ,C1580_=_C1952 ,C1581_=_C1582 ,C1581_=_C1583 ,\nC1581_=_C1584 ,C1581_=_C1607 ,C1581_=_C1632 ,C1581_=_C1656 ,C1581_=_C1679 ,C1581_=_C1701 ,\nC1581_=_C1952 ,C1582_=_C1583 ,C1582_=_C1584 ,C1582_=_C1608 ,C1582_=_C1633 ,C1582_=_C1657 ,\nC1582_=_C1680 ,C1582_=_C1702 ,C1582_=_C1952 ,C1583_=_C1584 ,C1583_=_C1609 ,C1583_=_C1634 ,\nC1583_=_C1658 ,C1583_=_C1681 ,C1583_=_C1703 ,C1583_=_C1952 ,C1584_=_C1610 ,C1584_=_C1635 ,\nC1584_=_C1659 ,C1584_=_C1682 ,C1584_=_C1704 ,C1584_=_C1952 ,C1589_=_C1590 ,C1589_=_C1591 ,\nC1589_=_C1592 ,C1589_=_C1593 ,C1589_=_C1594 ,C1589_=_C1595 ,C1589_=_C1596 ,C1589_=_C1597 ,\nC1589_=_C1598 ,C1589_=_C1599 ,C1589_=_C1600 ,C1589_=_C1601 ,C1589_=_C1602 ,C1589_=_C1603 ,\nC1589_=_C1604 ,C1589_=_C1605 ,C1589_=_C1606 ,C1589_=_C1607 ,C1589_=_C1608 ,C1589_=_C1609 ,\nC1589_=_C1610 ,C1589_=_C1614 ,C1589_=_C1638 ,C1589_=_C1661 ,C1589_=_C1683 ,C1589_=_C1953 ,\nC1590_=_C1591 ,C1590_=_C1592 ,C1590_=_C1593 ,C1590_=_C1594 ,C1590_=_C1595 ,C1590_=_C1596 ,\nC1590_=_C1597 ,C1590_=_C1598 ,C1590_=_C1599 ,C1590_=_C1600 ,C1590_=_C1601 ,C1590_=_C1602 ,\nC1590_=_C1603 ,C1590_=_C1604 ,C1590_=_C1605 ,C1590_=_C1606 ,C1590_=_C1607 ,C1590_=_C1608 ,\nC1590_=_C1609 ,C1590_=_C1610 ,C1590_=_C1615 ,C1590_=_C1639 ,C1590_=_C1662 ,C1590_=_C1684 ,\nC1590_=_C1953 ,C1591_=_C1592 ,C1591_=_C1593 ,C1591_=_C1594 ,C1591_=_C1595 ,C1591_=_C1596 ,\nC1591_=_C1597 ,C1591_=_C1598 ,C1591_=_C1599 ,C1591_=_C1600 ,C1591_=_C1601 ,C1591_=_C1602 ,\nC1591_=_C1603 ,C1591_=_C1604 ,C1591_=_C1605 ,C1591_=_C1606 ,C1591_=_C1607 ,C1591_=_C1608 ,\nC1591_=_C1609 ,C1591_=_C1610 ,C1591_=_C1616 ,C1591_=_C1640 ,C1591_=_C1663 ,C1591_=_C1685 ,\nC1591_=_C1953 ,C1592_=_C1593 ,C1592_=_C1594 ,C1592_=_C1595 ,C1592_=_C1596 ,C1592_=_C1597 ,\nC1592_=_C1598 ,C1592_=_C1599 ,C1592_=_C1600 ,C1592_=_C1601 ,C1592_=_C1602 ,C1592_=_C1603 ,\nC1592_=_C1604 ,C1592_=_C1605 ,C1592_=_C1606 ,C1592_=_C1607 ,C1592_=_C1608 ,C1592_=_C1609 ,\nC1592_=_C1610 ,C1592_=_C1617 ,C1592_=_C1641 ,C1592_=_C1664 ,C1592_=_C1686 ,C1592_=_C1953 ,\nC1593_=_C1594 ,C1593_=_C1595 ,C1593_=_C1596 ,C1593_=_C1597 ,C1593_=_C1598 ,C1593_=_C1599 ,\nC1593_=_C1600 ,C1593_=_C1601 ,C1593_=_C1602 ,C1593_=_C1603 ,C1593_=_C1604 ,C1593_=_C1605 ,\nC1593_=_C1606 ,C1593_=_C1607 ,C1593_=_C1608 ,C1593_=_C1609 ,C1593_=_C1610 ,C1593_=_C1618 ,\nC1593_=_C1642 ,C1593_=_C1665 ,C1593_=_C1687 ,C1593_=_C1953 ,C1594_=_C1595 ,C1594_=_C1596 ,\nC1594_=_C1597 ,C1594_=_C1598 ,C1594_=_C1599 ,C1594_=_C1600 ,C1594_=_C1601 ,C1594_=_C1602 ,\nC1594_=_C1603 ,C1594_=_C1604 ,C1594_=_C1605 ,C1594_=_C1606 ,C1594_=_C1607 ,C1594_=_C1608 ,\nC1594_=_C1609 ,C1594_=_C1610 ,C1594_=_C1619 ,C1594_=_C1643 ,C1594_=_C1666 ,C1594_=_C1688 ,\nC1594_=_C1953 ,C1595_=_C1596 ,C1595_=_C1597 ,C1595_=_C1598 ,C1595_=_C1599 ,C1595_=_C1600 ,\nC1595_=_C1601 ,C1595_=_C1602 ,C1595_=_C1603 ,C1595_=_C1604 ,C1595_=_C1605 ,C1595_=_C1606 ,\nC1595_=_C1607 ,C1595_=_C1608 ,C1595_=_C1609 ,C1595_=_C1610 ,C1595_=_C1620 ,C1595_=_C1644 ,\nC1595_=_C1667 ,C1595_=_C1689 ,C1595_=_C1953 ,C1596_=_C1597 ,C1596_=_C1598 ,C1596_=_C1599 ,\nC1596_=_C1600 ,C1596_=_C1601 ,C1596_=_C1602 ,C1596_=_C1603 ,C1596_=_C1604 ,C1596_=_C1605 ,\nC1596_=_C1606 ,C1596_=_C1607 ,C1596_=_C1608 ,C1596_=_C1609 ,C1596_=_C1610 ,C1596_=_C1621 ,\nC1596_=_C1645 ,C1596_=_C1668 ,C1596_=_C1690 ,C1596_=_C1953 ,C1597_=_C1598 ,C1597_=_C1599 ,\nC1597_=_C1600 ,C1597_=_C1601 ,C1597_=_C1602 ,C1597_=_C1603 ,C1597_=_C1604 ,C1597_=_C1605 ,\nC1597_=_C1606 ,C1597_=_C1607 ,C1597_=_C1608 ,C1597_=_C1609 ,C1597_=_C1610 ,C1597_=_C1622 ,\nC1597_=_C1646 ,C1597_=_C1669 ,C1597_=_C1691 ,C1597_=_C1953 ,C1598_=_C1599 ,C1598_=_C1600 ,\nC1598_=_C1601 ,C1598_=_C1602 ,C1598_=_C1603 ,C1598_=_C1604 ,C1598_=_C1605 ,C1598_=_C1606 ,\nC1598_=_C1607 ,C1598_=_C1608 ,C1598_=_C1609 ,C1598_=_C1610 ,C1598_=_C1623 ,C1598_=_C1647 ,\nC1598_=_C1670 ,C1598_=_C1692 ,C1598_=_C1953 ,C1599_=_C1600 ,C1599_=_C1601 ,C1599_=_C1602 ,\nC1599_=_C1603 ,C1599_=_C1604 ,C1599_=_C1605 ,C1599_=_C1606 ,C1599_=_C1607 ,C1599_=_C1608 ,\nC1599_=_C1609 ,C1599_=_C1610 ,C1599_=_C1624 ,C1599_=_C1648 ,C1599_=_C1671 ,C1599_=_C1693 ,\nC1599_=_C1953 ,C1600_=_C1601 ,C1600_=_C1602 ,C1600_=_C1603 ,C1600_=_C1604 ,C1600_=_C1605 ,\nC1600_=_C1606 ,C1600_=_C1607 ,C1600_=_C1608 ,C1600_=_C1609 ,C1600_=_C1610 ,C1600_=_C1625 ,\nC1600_=_C1649 ,C1600_=_C1672 ,C1600_=_C1694 ,C1600_=_C1953 ,C1601_=_C1602 ,C1601_=_C1603 ,\nC1601_=_C1604 ,C1601_=_C1605 ,C1601_=_C1606 ,C1601_=_C1607 ,C1601_=_C1608 ,C1601_=_C1609 ,\nC1601_=_C1610 ,C1601_=_C1626 ,C1601_=_C1650 ,C1601_=_C1673 ,C1601_=_C1695 ,C1601_=_C1953 ,\nC1602_=_C1603 ,C1602_=_C1604 ,C1602_=_C1605 ,C1602_=_C1606 ,C1602_=_C1607 ,C1602_=_C1608 ,\nC1602_=_C1609 ,C1602_=_C1610 ,C1602_=_C1627 ,C1602_=_C1651 ,C1602_=_C1674 ,C1602_=_C1696 ,\nC1602_=_C1953 ,C1603_=_C1604 ,C1603_=_C1605 ,C1603_=_C1606 ,C1603_=_C1607 ,C1603_=_C1608 ,\nC1603_=_C1609 ,C1603_=_C1610 ,C1603_=_C1628 ,C1603_=_C1652 ,C1603_=_C1675 ,C1603_=_C1697 ,\nC1603_=_C1953 ,C1604_=_C1605 ,C1604_=_C1606 ,C1604_=_C1607 ,C1604_=_C1608 ,C1604_=_C1609 ,\nC1604_=_C1610 ,C1604_=_C1629 ,C1604_=_C1653 ,C1604_=_C1676 ,C1604_=_C1698 ,C1604_=_C1953 ,\nC1605_=_C1606 ,C1605_=_C1607 ,C1605_=_C1608 ,C1605_=_C1609 ,C1605_=_C1610 ,C1605_=_C1630 ,\nC1605_=_C1654 ,C1605_=_C1677 ,C1605_=_C1699 ,C1605_=_C1953 ,C1606_=_C1607 ,C1606_=_C1608 ,\nC1606_=_C1609 ,C1606_=_C1610 ,C1606_=_C1631 ,C1606_=_C1655 ,C1606_=_C1678 ,C1606_=_C1700 ,\nC1606_=_C1953 ,C1607_=_C1608 ,C1607_=_C1609 ,C1607_=_C1610 ,C1607_=_C1632 ,C1607_=_C1656 ,\nC1607_=_C1679 ,C1607_=_C1701 ,C1607_=_C1953 ,C1608_=_C1609 ,C1608_=_C1610 ,C1608_=_C1633 ,\nC1608_=_C1657 ,C1608_=_C1680 ,C1608_=_C1702 ,C1608_=_C1953 ,C1609_=_C1610 ,C1609_=_C1634 ,\nC1609_=_C1658 ,C1609_=_C1681 ,C1609_=_C1703 ,C1609_=_C1953 ,C1610_=_C1635 ,C1610_=_C1659 ,\nC1610_=_C1682 ,C1610_=_C1704 ,C1610_=_C1953 ,C1614_=_C1615 ,C1614_=_C1616 ,C1614_=_C1617 ,\nC1614_=_C1618 ,C1614_=_C1619 ,C1614_=_C1620 ,C1614_=_C1621 ,C1614_=_C1622 ,C1614_=_C1623 ,\nC1614_=_C1624 ,C1614_=_C1625 ,C1614_=_C1626 ,C1614_=_C1627 ,C1614_=_C1628 ,C1614_=_C1629 ,\nC1614_=_C1630 ,C1614_=_C1631 ,C1614_=_C1632 ,C1614_=_C1633 ,C1614_=_C1634 ,C1614_=_C1635 ,\nC1614_=_C1638 ,C1614_=_C1661 ,C1614_=_C1683 ,C1614_=_C1954 ,C1615_=_C1616 ,C1615_=_C1617 ,\nC1615_=_C1618 ,C1615_=_C1619 ,C1615_=_C1620 ,C1615_=_C1621 ,C1615_=_C1622 ,C1615_=_C1623 ,\nC1615_=_C1624 ,C1615_=_C1625 ,C1615_=_C1626 ,C1615_=_C1627 ,C1615_=_C1628 ,C1615_=_C1629 ,\nC1615_=_C1630 ,C1615_=_C1631 ,C1615_=_C1632 ,C1615_=_C1633 ,C1615_=_C1634 ,C1615_=_C1635 ,\nC1615_=_C1639 ,C1615_=_C1662 ,C1615_=_C1684 ,C1615_=_C1954 ,C1616_=_C1617 ,C1616_=_C1618 ,\nC1616_=_C1619 ,C1616_=_C1620 ,C1616_=_C1621 ,C1616_=_C1622 ,C1616_=_C1623 ,C1616_=_C1624 ,\nC1616_=_C1625 ,C1616_=_C1626 ,C1616_=_C1627 ,C1616_=_C1628 ,C1616_=_C1629 ,C1616_=_C1630 ,\nC1616_=_C1631 ,C1616_=_C1632 ,C1616_=_C1633 ,C1616_=_C1634 ,C1616_=_C1635 ,C1616_=_C1640 ,\nC1616_=_C1663 ,C1616_=_C1685 ,C1616_=_C1954 ,C1617_=_C1618 ,C1617_=_C1619 ,C1617_=_C1620 ,\nC1617_=_C1621 ,C1617_=_C1622 ,C1617_=_C1623 ,C1617_=_C1624 ,C1617_=_C1625 ,C1617_=_C1626 ,\nC1617_=_C1627 ,C1617_=_C1628 ,C1617_=_C1629 ,C1617_=_C1630 ,C1617_=_C1631 ,C1617_=_C1632 ,\nC1617_=_C1633 ,C1617_=_C1634 ,C1617_=_C1635 ,C1617_=_C1641 ,C1617_=_C1664 ,C1617_=_C1686 ,\nC1617_=_C1954 ,C1618_=_C1619 ,C1618_=_C1620 ,C1618_=_C1621 ,C1618_=_C1622 ,C1618_=_C1623 ,\nC1618_=_C1624 ,C1618_=_C1625 ,C1618_=_C1626 ,C1618_=_C1627 ,C1618_=_C1628 ,C1618_=_C1629 ,\nC1618_=_C1630 ,C1618_=_C1631 ,C1618_=_C1632 ,C1618_=_C1633 ,C1618_=_C1634 ,C1618_=_C1635 ,\nC1618_=_C1642 ,C1618_=_C1665 ,C1618_=_C1687 ,C1618_=_C1954 ,C1619_=_C1620 ,C1619_=_C1621 ,\nC1619_=_C1622 ,C1619_=_C1623 ,C1619_=_C1624</w:t>
      </w:r>
    </w:p>
    <w:p>
      <w:pPr>
        <w:pStyle w:val="PreformattedText"/>
        <w:bidi w:val="0"/>
        <w:spacing w:before="0" w:after="0"/>
        <w:jc w:val="left"/>
        <w:rPr/>
      </w:pPr>
      <w:r>
        <w:rPr/>
        <w:t xml:space="preserve"> </w:t>
      </w:r>
      <w:r>
        <w:rPr/>
        <w:t>,C1619_=_C1625 ,C1619_=_C1626 ,C1619_=_C1627 ,\nC1619_=_C1628 ,C1619_=_C1629 ,C1619_=_C1630 ,C1619_=_C1631 ,C1619_=_C1632 ,C1619_=_C1633 ,\nC1619_=_C1634 ,C1619_=_C1635 ,C1619_=_C1643 ,C1619_=_C1666 ,C1619_=_C1688 ,C1619_=_C1954 ,\nC1620_=_C1621 ,C1620_=_C1622 ,C1620_=_C1623 ,C1620_=_C1624 ,C1620_=_C1625 ,C1620_=_C1626 ,\nC1620_=_C1627 ,C1620_=_C1628 ,C1620_=_C1629 ,C1620_=_C1630 ,C1620_=_C1631 ,C1620_=_C1632 ,\nC1620_=_C1633 ,C1620_=_C1634 ,C1620_=_C1635 ,C1620_=_C1644 ,C1620_=_C1667 ,C1620_=_C1689 ,\nC1620_=_C1954 ,C1621_=_C1622 ,C1621_=_C1623 ,C1621_=_C1624 ,C1621_=_C1625 ,C1621_=_C1626 ,\nC1621_=_C1627 ,C1621_=_C1628 ,C1621_=_C1629 ,C1621_=_C1630 ,C1621_=_C1631 ,C1621_=_C1632 ,\nC1621_=_C1633 ,C1621_=_C1634 ,C1621_=_C1635 ,C1621_=_C1645 ,C1621_=_C1668 ,C1621_=_C1690 ,\nC1621_=_C1954 ,C1622_=_C1623 ,C1622_=_C1624 ,C1622_=_C1625 ,C1622_=_C1626 ,C1622_=_C1627 ,\nC1622_=_C1628 ,C1622_=_C1629 ,C1622_=_C1630 ,C1622_=_C1631 ,C1622_=_C1632 ,C1622_=_C1633 ,\nC1622_=_C1634 ,C1622_=_C1635 ,C1622_=_C1646 ,C1622_=_C1669 ,C1622_=_C1691 ,C1622_=_C1954 ,\nC1623_=_C1624 ,C1623_=_C1625 ,C1623_=_C1626 ,C1623_=_C1627 ,C1623_=_C1628 ,C1623_=_C1629 ,\nC1623_=_C1630 ,C1623_=_C1631 ,C1623_=_C1632 ,C1623_=_C1633 ,C1623_=_C1634 ,C1623_=_C1635 ,\nC1623_=_C1647 ,C1623_=_C1670 ,C1623_=_C1692 ,C1623_=_C1954 ,C1624_=_C1625 ,C1624_=_C1626 ,\nC1624_=_C1627 ,C1624_=_C1628 ,C1624_=_C1629 ,C1624_=_C1630 ,C1624_=_C1631 ,C1624_=_C1632 ,\nC1624_=_C1633 ,C1624_=_C1634 ,C1624_=_C1635 ,C1624_=_C1648 ,C1624_=_C1671 ,C1624_=_C1693 ,\nC1624_=_C1954 ,C1625_=_C1626 ,C1625_=_C1627 ,C1625_=_C1628 ,C1625_=_C1629 ,C1625_=_C1630 ,\nC1625_=_C1631 ,C1625_=_C1632 ,C1625_=_C1633 ,C1625_=_C1634 ,C1625_=_C1635 ,C1625_=_C1649 ,\nC1625_=_C1672 ,C1625_=_C1694 ,C1625_=_C1954 ,C1626_=_C1627 ,C1626_=_C1628 ,C1626_=_C1629 ,\nC1626_=_C1630 ,C1626_=_C1631 ,C1626_=_C1632 ,C1626_=_C1633 ,C1626_=_C1634 ,C1626_=_C1635 ,\nC1626_=_C1650 ,C1626_=_C1673 ,C1626_=_C1695 ,C1626_=_C1954 ,C1627_=_C1628 ,C1627_=_C1629 ,\nC1627_=_C1630 ,C1627_=_C1631 ,C1627_=_C1632 ,C1627_=_C1633 ,C1627_=_C1634 ,C1627_=_C1635 ,\nC1627_=_C1651 ,C1627_=_C1674 ,C1627_=_C1696 ,C1627_=_C1954 ,C1628_=_C1629 ,C1628_=_C1630 ,\nC1628_=_C1631 ,C1628_=_C1632 ,C1628_=_C1633 ,C1628_=_C1634 ,C1628_=_C1635 ,C1628_=_C1652 ,\nC1628_=_C1675 ,C1628_=_C1697 ,C1628_=_C1954 ,C1629_=_C1630 ,C1629_=_C1631 ,C1629_=_C1632 ,\nC1629_=_C1633 ,C1629_=_C1634 ,C1629_=_C1635 ,C1629_=_C1653 ,C1629_=_C1676 ,C1629_=_C1698 ,\nC1629_=_C1954 ,C1630_=_C1631 ,C1630_=_C1632 ,C1630_=_C1633 ,C1630_=_C1634 ,C1630_=_C1635 ,\nC1630_=_C1654 ,C1630_=_C1677 ,C1630_=_C1699 ,C1630_=_C1954 ,C1631_=_C1632 ,C1631_=_C1633 ,\nC1631_=_C1634 ,C1631_=_C1635 ,C1631_=_C1655 ,C1631_=_C1678 ,C1631_=_C1700 ,C1631_=_C1954 ,\nC1632_=_C1633 ,C1632_=_C1634 ,C1632_=_C1635 ,C1632_=_C1656 ,C1632_=_C1679 ,C1632_=_C1701 ,\nC1632_=_C1954 ,C1633_=_C1634 ,C1633_=_C1635 ,C1633_=_C1657 ,C1633_=_C1680 ,C1633_=_C1702 ,\nC1633_=_C1954 ,C1634_=_C1635 ,C1634_=_C1658 ,C1634_=_C1681 ,C1634_=_C1703 ,C1634_=_C1954 ,\nC1635_=_C1659 ,C1635_=_C1682 ,C1635_=_C1704 ,C1635_=_C1954 ,C1638_=_C1639 ,C1638_=_C1640 ,\nC1638_=_C1641 ,C1638_=_C1642 ,C1638_=_C1643 ,C1638_=_C1644 ,C1638_=_C1645 ,C1638_=_C1646 ,\nC1638_=_C1647 ,C1638_=_C1648 ,C1638_=_C1649 ,C1638_=_C1650 ,C1638_=_C1651 ,C1638_=_C1652 ,\nC1638_=_C1653 ,C1638_=_C1654 ,C1638_=_C1655 ,C1638_=_C1656 ,C1638_=_C1657 ,C1638_=_C1658 ,\nC1638_=_C1659 ,C1638_=_C1661 ,C1638_=_C1683 ,C1638_=_C1955 ,C1639_=_C1640 ,C1639_=_C1641 ,\nC1639_=_C1642 ,C1639_=_C1643 ,C1639_=_C1644 ,C1639_=_C1645 ,C1639_=_C1646 ,C1639_=_C1647 ,\nC1639_=_C1648 ,C1639_=_C1649 ,C1639_=_C1650 ,C1639_=_C1651 ,C1639_=_C1652 ,C1639_=_C1653 ,\nC1639_=_C1654 ,C1639_=_C1655 ,C1639_=_C1656 ,C1639_=_C1657 ,C1639_=_C1658 ,C1639_=_C1659 ,\nC1639_=_C1662 ,C1639_=_C1684 ,C1639_=_C1955 ,C1640_=_C1641 ,C1640_=_C1642 ,C1640_=_C1643 ,\nC1640_=_C1644 ,C1640_=_C1645 ,C1640_=_C1646 ,C1640_=_C1647 ,C1640_=_C1648 ,C1640_=_C1649 ,\nC1640_=_C1650 ,C1640_=_C1651 ,C1640_=_C1652 ,C1640_=_C1653 ,C1640_=_C1654 ,C1640_=_C1655 ,\nC1640_=_C1656 ,C1640_=_C1657 ,C1640_=_C1658 ,C1640_=_C1659 ,C1640_=_C1663 ,C1640_=_C1685 ,\nC1640_=_C1955 ,C1641_=_C1642 ,C1641_=_C1643 ,C1641_=_C1644 ,C1641_=_C1645 ,C1641_=_C1646 ,\nC1641_=_C1647 ,C1641_=_C1648 ,C1641_=_C1649 ,C1641_=_C1650 ,C1641_=_C1651 ,C1641_=_C1652 ,\nC1641_=_C1653 ,C1641_=_C1654 ,C1641_=_C1655 ,C1641_=_C1656 ,C1641_=_C1657 ,C1641_=_C1658 ,\nC1641_=_C1659 ,C1641_=_C1664 ,C1641_=_C1686 ,C1641_=_C1955 ,C1642_=_C1643 ,C1642_=_C1644 ,\nC1642_=_C1645 ,C1642_=_C1646 ,C1642_=_C1647 ,C1642_=_C1648 ,C1642_=_C1649 ,C1642_=_C1650 ,\nC1642_=_C1651 ,C1642_=_C1652 ,C1642_=_C1653 ,C1642_=_C1654 ,C1642_=_C1655 ,C1642_=_C1656 ,\nC1642_=_C1657 ,C1642_=_C1658 ,C1642_=_C1659 ,C1642_=_C1665 ,C1642_=_C1687 ,C1642_=_C1955 ,\nC1643_=_C1644 ,C1643_=_C1645 ,C1643_=_C1646 ,C1643_=_C1647 ,C1643_=_C1648 ,C1643_=_C1649 ,\nC1643_=_C1650 ,C1643_=_C1651 ,C1643_=_C1652 ,C1643_=_C1653 ,C1643_=_C1654 ,C1643_=_C1655 ,\nC1643_=_C1656 ,C1643_=_C1657 ,C1643_=_C1658 ,C1643_=_C1659 ,C1643_=_C1666 ,C1643_=_C1688 ,\nC1643_=_C1955 ,C1644_=_C1645 ,C1644_=_C1646 ,C1644_=_C1647 ,C1644_=_C1648 ,C1644_=_C1649 ,\nC1644_=_C1650 ,C1644_=_C1651 ,C1644_=_C1652 ,C1644_=_C1653 ,C1644_=_C1654 ,C1644_=_C1655 ,\nC1644_=_C1656 ,C1644_=_C1657 ,C1644_=_C1658 ,C1644_=_C1659 ,C1644_=_C1667 ,C1644_=_C1689 ,\nC1644_=_C1955 ,C1645_=_C1646 ,C1645_=_C1647 ,C1645_=_C1648 ,C1645_=_C1649 ,C1645_=_C1650 ,\nC1645_=_C1651 ,C1645_=_C1652 ,C1645_=_C1653 ,C1645_=_C1654 ,C1645_=_C1655 ,C1645_=_C1656 ,\nC1645_=_C1657 ,C1645_=_C1658 ,C1645_=_C1659 ,C1645_=_C1668 ,C1645_=_C1690 ,C1645_=_C1955 ,\nC1646_=_C1647 ,C1646_=_C1648 ,C1646_=_C1649 ,C1646_=_C1650 ,C1646_=_C1651 ,C1646_=_C1652 ,\nC1646_=_C1653 ,C1646_=_C1654 ,C1646_=_C1655 ,C1646_=_C1656 ,C1646_=_C1657 ,C1646_=_C1658 ,\nC1646_=_C1659 ,C1646_=_C1669 ,C1646_=_C1691 ,C1646_=_C1955 ,C1647_=_C1648 ,C1647_=_C1649 ,\nC1647_=_C1650 ,C1647_=_C1651 ,C1647_=_C1652 ,C1647_=_C1653 ,C1647_=_C1654 ,C1647_=_C1655 ,\nC1647_=_C1656 ,C1647_=_C1657 ,C1647_=_C1658 ,C1647_=_C1659 ,C1647_=_C1670 ,C1647_=_C1692 ,\nC1647_=_C1955 ,C1648_=_C1649 ,C1648_=_C1650 ,C1648_=_C1651 ,C1648_=_C1652 ,C1648_=_C1653 ,\nC1648_=_C1654 ,C1648_=_C1655 ,C1648_=_C1656 ,C1648_=_C1657 ,C1648_=_C1658 ,C1648_=_C1659 ,\nC1648_=_C1671 ,C1648_=_C1693 ,C1648_=_C1955 ,C1649_=_C1650 ,C1649_=_C1651 ,C1649_=_C1652 ,\nC1649_=_C1653 ,C1649_=_C1654 ,C1649_=_C1655 ,C1649_=_C1656 ,C1649_=_C1657 ,C1649_=_C1658 ,\nC1649_=_C1659 ,C1649_=_C1672 ,C1649_=_C1694 ,C1649_=_C1955 ,C1650_=_C1651 ,C1650_=_C1652 ,\nC1650_=_C1653 ,C1650_=_C1654 ,C1650_=_C1655 ,C1650_=_C1656 ,C1650_=_C1657 ,C1650_=_C1658 ,\nC1650_=_C1659 ,C1650_=_C1673 ,C1650_=_C1695 ,C1650_=_C1955 ,C1651_=_C1652 ,C1651_=_C1653 ,\nC1651_=_C1654 ,C1651_=_C1655 ,C1651_=_C1656 ,C1651_=_C1657 ,C1651_=_C1658 ,C1651_=_C1659 ,\nC1651_=_C1674 ,C1651_=_C1696 ,C1651_=_C1955 ,C1652_=_C1653 ,C1652_=_C1654 ,C1652_=_C1655 ,\nC1652_=_C1656 ,C1652_=_C1657 ,C1652_=_C1658 ,C1652_=_C1659 ,C1652_=_C1675 ,C1652_=_C1697 ,\nC1652_=_C1955 ,C1653_=_C1654 ,C1653_=_C1655 ,C1653_=_C1656 ,C1653_=_C1657 ,C1653_=_C1658 ,\nC1653_=_C1659 ,C1653_=_C1676 ,C1653_=_C1698 ,C1653_=_C1955 ,C1654_=_C1655 ,C1654_=_C1656 ,\nC1654_=_C1657 ,C1654_=_C1658 ,C1654_=_C1659 ,C1654_=_C1677 ,C1654_=_C1699 ,C1654_=_C1955 ,\nC1655_=_C1656 ,C1655_=_C1657 ,C1655_=_C1658 ,C1655_=_C1659 ,C1655_=_C1678 ,C1655_=_C1700 ,\nC1655_=_C1955 ,C1656_=_C1657 ,C1656_=_C1658 ,C1656_=_C1659 ,C1656_=_C1679 ,C1656_=_C1701 ,\nC1656_=_C1955 ,C1657_=_C1658 ,C1657_=_C1659 ,C1657_=_C1680 ,C1657_=_C1702 ,C1657_=_C1955 ,\nC1658_=_C1659 ,C1658_=_C1681 ,C1658_=_C1703 ,C1658_=_C1955 ,C1659_=_C1682 ,C1659_=_C1704 ,\nC1659_=_C1955 ,C1661_=_C1662 ,C1661_=_C1663 ,C1661_=_C1664 ,C1661_=_C1665 ,C1661_=_C1666 ,\nC1661_=_C1667 ,C1661_=_C1668 ,C1661_=_C1669 ,C1661_=_C1670 ,C1661_=_C1671 ,C1661_=_C1672 ,\nC1661_=_C1673 ,C1661_=_C1674 ,C1661_=_C1675 ,C1661_=_C1676 ,C1661_=_C1677 ,C1661_=_C1678 ,\nC1661_=_C1679 ,C1661_=_C1680 ,C1661_=_C1681 ,C1661_=_C1682 ,C1661_=_C1683 ,C1661_=_C1956 ,\nC1662_=_C1663 ,C1662_=_C1664 ,C1662_=_C1665 ,C1662_=_C1666 ,C1662_=_C1667 ,C1662_=_C1668 ,\nC1662_=_C1669 ,C1662_=_C1670 ,C1662_=_C1671 ,C1662_=_C1672 ,C1662_=_C1673 ,C1662_=_C1674 ,\nC1662_=_C1675 ,C1662_=_C1676 ,C1662_=_C1677 ,C1662_=_C1678 ,C1662_=_C1679 ,C1662_=_C1680 ,\nC1662_=_C1681 ,C1662_=_C1682 ,C1662_=_C1684 ,C1662_=_C1956 ,C1663_=_C1664 ,C1663_=_C1665 ,\nC1663_=_C1666 ,C1663_=_C1667 ,C1663_=_C1668 ,C1663_=_C1669 ,C1663_=_C1670 ,C1663_=_C1671 ,\nC1663_=_C1672 ,C1663_=_C1673 ,C1663_=_C1674 ,C1663_=_C1675 ,C1663_=_C1676 ,C1663_=_C1677 ,\nC1663_=_C1678 ,C1663_=_C1679 ,C1663_=_C1680 ,C1663_=_C1681 ,C1663_=_C1682 ,C1663_=_C1685 ,\nC1663_=_C1956 ,C1664_=_C1665 ,C1664_=_C1666 ,C1664_=_C1667 ,C1664_=_C1668 ,C1664_=_C1669 ,\nC1664_=_C1670 ,C1664_=_C1671 ,C1664_=_C1672 ,C1664_=_C1673 ,C1664_=_C1674 ,C1664_=_C1675 ,\nC1664_=_C1676 ,C1664_=_C1677 ,C1664_=_C1678 ,C1664_=_C1679 ,C1664_=_C1680 ,C1664_=_C1681 ,\nC1664_=_C1682 ,C1664_=_C1686 ,C1664_=_C1956 ,C1665_=_C1666 ,C1665_=_C1667 ,C1665_=_C1668 ,\nC1665_=_C1669 ,C1665_=_C1670 ,C1665_=_C1671 ,C1665_=_C1672 ,C1665_=_C1673 ,C1665_=_C1674 ,\nC1665_=_C1675 ,C1665_=_C1676 ,C1665_=_C1677 ,C1665_=_C1678 ,C1665_=_C1679 ,C1665_=_C1680 ,\nC1665_=_C1681 ,C1665_=_C1682 ,C1665_=_C1687 ,C1665_=_C1956 ,C1666_=_C1667 ,C1666_=_C1668 ,\nC1666_=_C1669 ,C1666_=_C1670 ,C1666_=_C1671 ,C1666_=_C1672 ,C1666_=_C1673 ,C1666_=_C1674 ,\nC1666_=_C1675 ,C1666_=_C1676 ,C1666_=_C1677 ,C1666_=_C1678 ,C1666_=_C1679 ,C1666_=_C1680 ,\nC1666_=_C1681 ,C1666_=_C1682 ,C1666_=_C1688 ,C1666_=_C1956 ,C1667_=_C1668 ,C1667_=_C1669 ,\nC1667_=_C1670 ,C1667_=_C1671 ,C1667_=_C1672 ,C1667_=_C1673 ,C1667_=_C1674 ,C1667_=_C1675 ,\nC1667_=_C1676 ,C1667_=_C1677 ,C1667_=_C1678 ,C1667_=_C1679 ,C1667_=_C1680 ,C1667_=_C1681 ,\nC1667_=_C1682 ,C1667_=_C1689 ,C1667_=_C1956 ,C1668_=_C1669 ,C1668_=_C1670 ,C1668_=_C1671 ,\nC1668_=_C1672 ,C1668_=_C1673 ,C1668_=_C1674 ,C1668_=_C1675 ,C1668_=_C1676 ,C1668_=_C1677 ,\nC1668_=_C1678</w:t>
      </w:r>
    </w:p>
    <w:p>
      <w:pPr>
        <w:pStyle w:val="PreformattedText"/>
        <w:bidi w:val="0"/>
        <w:spacing w:before="0" w:after="0"/>
        <w:jc w:val="left"/>
        <w:rPr/>
      </w:pPr>
      <w:r>
        <w:rPr/>
        <w:t xml:space="preserve"> </w:t>
      </w:r>
      <w:r>
        <w:rPr/>
        <w:t>,C1668_=_C1679 ,C1668_=_C1680 ,C1668_=_C1681 ,C1668_=_C1682 ,C1668_=_C1690 ,\nC1668_=_C1956 ,C1669_=_C1670 ,C1669_=_C1671 ,C1669_=_C1672 ,C1669_=_C1673 ,C1669_=_C1674 ,\nC1669_=_C1675 ,C1669_=_C1676 ,C1669_=_C1677 ,C1669_=_C1678 ,C1669_=_C1679 ,C1669_=_C1680 ,\nC1669_=_C1681 ,C1669_=_C1682 ,C1669_=_C1691 ,C1669_=_C1956 ,C1670_=_C1671 ,C1670_=_C1672 ,\nC1670_=_C1673 ,C1670_=_C1674 ,C1670_=_C1675 ,C1670_=_C1676 ,C1670_=_C1677 ,C1670_=_C1678 ,\nC1670_=_C1679 ,C1670_=_C1680 ,C1670_=_C1681 ,C1670_=_C1682 ,C1670_=_C1692 ,C1670_=_C1956 ,\nC1671_=_C1672 ,C1671_=_C1673 ,C1671_=_C1674 ,C1671_=_C1675 ,C1671_=_C1676 ,C1671_=_C1677 ,\nC1671_=_C1678 ,C1671_=_C1679 ,C1671_=_C1680 ,C1671_=_C1681 ,C1671_=_C1682 ,C1671_=_C1693 ,\nC1671_=_C1956 ,C1672_=_C1673 ,C1672_=_C1674 ,C1672_=_C1675 ,C1672_=_C1676 ,C1672_=_C1677 ,\nC1672_=_C1678 ,C1672_=_C1679 ,C1672_=_C1680 ,C1672_=_C1681 ,C1672_=_C1682 ,C1672_=_C1694 ,\nC1672_=_C1956 ,C1673_=_C1674 ,C1673_=_C1675 ,C1673_=_C1676 ,C1673_=_C1677 ,C1673_=_C1678 ,\nC1673_=_C1679 ,C1673_=_C1680 ,C1673_=_C1681 ,C1673_=_C1682 ,C1673_=_C1695 ,C1673_=_C1956 ,\nC1674_=_C1675 ,C1674_=_C1676 ,C1674_=_C1677 ,C1674_=_C1678 ,C1674_=_C1679 ,C1674_=_C1680 ,\nC1674_=_C1681 ,C1674_=_C1682 ,C1674_=_C1696 ,C1674_=_C1956 ,C1675_=_C1676 ,C1675_=_C1677 ,\nC1675_=_C1678 ,C1675_=_C1679 ,C1675_=_C1680 ,C1675_=_C1681 ,C1675_=_C1682 ,C1675_=_C1697 ,\nC1675_=_C1956 ,C1676_=_C1677 ,C1676_=_C1678 ,C1676_=_C1679 ,C1676_=_C1680 ,C1676_=_C1681 ,\nC1676_=_C1682 ,C1676_=_C1698 ,C1676_=_C1956 ,C1677_=_C1678 ,C1677_=_C1679 ,C1677_=_C1680 ,\nC1677_=_C1681 ,C1677_=_C1682 ,C1677_=_C1699 ,C1677_=_C1956 ,C1678_=_C1679 ,C1678_=_C1680 ,\nC1678_=_C1681 ,C1678_=_C1682 ,C1678_=_C1700 ,C1678_=_C1956 ,C1679_=_C1680 ,C1679_=_C1681 ,\nC1679_=_C1682 ,C1679_=_C1701 ,C1679_=_C1956 ,C1680_=_C1681 ,C1680_=_C1682 ,C1680_=_C1702 ,\nC1680_=_C1956 ,C1681_=_C1682 ,C1681_=_C1703 ,C1681_=_C1956 ,C1682_=_C1704 ,C1682_=_C1956 ,\nC1683_=_C1684 ,C1683_=_C1685 ,C1683_=_C1686 ,C1683_=_C1687 ,C1683_=_C1688 ,C1683_=_C1689 ,\nC1683_=_C1690 ,C1683_=_C1691 ,C1683_=_C1692 ,C1683_=_C1693 ,C1683_=_C1694 ,C1683_=_C1695 ,\nC1683_=_C1696 ,C1683_=_C1697 ,C1683_=_C1698 ,C1683_=_C1699 ,C1683_=_C1700 ,C1683_=_C1701 ,\nC1683_=_C1702 ,C1683_=_C1703 ,C1683_=_C1704 ,C1683_=_C1957 ,C1684_=_C1685 ,C1684_=_C1686 ,\nC1684_=_C1687 ,C1684_=_C1688 ,C1684_=_C1689 ,C1684_=_C1690 ,C1684_=_C1691 ,C1684_=_C1692 ,\nC1684_=_C1693 ,C1684_=_C1694 ,C1684_=_C1695 ,C1684_=_C1696 ,C1684_=_C1697 ,C1684_=_C1698 ,\nC1684_=_C1699 ,C1684_=_C1700 ,C1684_=_C1701 ,C1684_=_C1702 ,C1684_=_C1703 ,C1684_=_C1704 ,\nC1684_=_C1957 ,C1685_=_C1686 ,C1685_=_C1687 ,C1685_=_C1688 ,C1685_=_C1689 ,C1685_=_C1690 ,\nC1685_=_C1691 ,C1685_=_C1692 ,C1685_=_C1693 ,C1685_=_C1694 ,C1685_=_C1695 ,C1685_=_C1696 ,\nC1685_=_C1697 ,C1685_=_C1698 ,C1685_=_C1699 ,C1685_=_C1700 ,C1685_=_C1701 ,C1685_=_C1702 ,\nC1685_=_C1703 ,C1685_=_C1704 ,C1685_=_C1957 ,C1686_=_C1687 ,C1686_=_C1688 ,C1686_=_C1689 ,\nC1686_=_C1690 ,C1686_=_C1691 ,C1686_=_C1692 ,C1686_=_C1693 ,C1686_=_C1694 ,C1686_=_C1695 ,\nC1686_=_C1696 ,C1686_=_C1697 ,C1686_=_C1698 ,C1686_=_C1699 ,C1686_=_C1700 ,C1686_=_C1701 ,\nC1686_=_C1702 ,C1686_=_C1703 ,C1686_=_C1704 ,C1686_=_C1957 ,C1687_=_C1688 ,C1687_=_C1689 ,\nC1687_=_C1690 ,C1687_=_C1691 ,C1687_=_C1692 ,C1687_=_C1693 ,C1687_=_C1694 ,C1687_=_C1695 ,\nC1687_=_C1696 ,C1687_=_C1697 ,C1687_=_C1698 ,C1687_=_C1699 ,C1687_=_C1700 ,C1687_=_C1701 ,\nC1687_=_C1702 ,C1687_=_C1703 ,C1687_=_C1704 ,C1687_=_C1957 ,C1688_=_C1689 ,C1688_=_C1690 ,\nC1688_=_C1691 ,C1688_=_C1692 ,C1688_=_C1693 ,C1688_=_C1694 ,C1688_=_C1695 ,C1688_=_C1696 ,\nC1688_=_C1697 ,C1688_=_C1698 ,C1688_=_C1699 ,C1688_=_C1700 ,C1688_=_C1701 ,C1688_=_C1702 ,\nC1688_=_C1703 ,C1688_=_C1704 ,C1688_=_C1957 ,C1689_=_C1690 ,C1689_=_C1691 ,C1689_=_C1692 ,\nC1689_=_C1693 ,C1689_=_C1694 ,C1689_=_C1695 ,C1689_=_C1696 ,C1689_=_C1697 ,C1689_=_C1698 ,\nC1689_=_C1699 ,C1689_=_C1700 ,C1689_=_C1701 ,C1689_=_C1702 ,C1689_=_C1703 ,C1689_=_C1704 ,\nC1689_=_C1957 ,C1690_=_C1691 ,C1690_=_C1692 ,C1690_=_C1693 ,C1690_=_C1694 ,C1690_=_C1695 ,\nC1690_=_C1696 ,C1690_=_C1697 ,C1690_=_C1698 ,C1690_=_C1699 ,C1690_=_C1700 ,C1690_=_C1701 ,\nC1690_=_C1702 ,C1690_=_C1703 ,C1690_=_C1704 ,C1690_=_C1957 ,C1691_=_C1692 ,C1691_=_C1693 ,\nC1691_=_C1694 ,C1691_=_C1695 ,C1691_=_C1696 ,C1691_=_C1697 ,C1691_=_C1698 ,C1691_=_C1699 ,\nC1691_=_C1700 ,C1691_=_C1701 ,C1691_=_C1702 ,C1691_=_C1703 ,C1691_=_C1704 ,C1691_=_C1957 ,\nC1692_=_C1693 ,C1692_=_C1694 ,C1692_=_C1695 ,C1692_=_C1696 ,C1692_=_C1697 ,C1692_=_C1698 ,\nC1692_=_C1699 ,C1692_=_C1700 ,C1692_=_C1701 ,C1692_=_C1702 ,C1692_=_C1703 ,C1692_=_C1704 ,\nC1692_=_C1957 ,C1693_=_C1694 ,C1693_=_C1695 ,C1693_=_C1696 ,C1693_=_C1697 ,C1693_=_C1698 ,\nC1693_=_C1699 ,C1693_=_C1700 ,C1693_=_C1701 ,C1693_=_C1702 ,C1693_=_C1703 ,C1693_=_C1704 ,\nC1693_=_C1957 ,C1694_=_C1695 ,C1694_=_C1696 ,C1694_=_C1697 ,C1694_=_C1698 ,C1694_=_C1699 ,\nC1694_=_C1700 ,C1694_=_C1701 ,C1694_=_C1702 ,C1694_=_C1703 ,C1694_=_C1704 ,C1694_=_C1957 ,\nC1695_=_C1696 ,C1695_=_C1697 ,C1695_=_C1698 ,C1695_=_C1699 ,C1695_=_C1700 ,C1695_=_C1701 ,\nC1695_=_C1702 ,C1695_=_C1703 ,C1695_=_C1704 ,C1695_=_C1957 ,C1696_=_C1697 ,C1696_=_C1698 ,\nC1696_=_C1699 ,C1696_=_C1700 ,C1696_=_C1701 ,C1696_=_C1702 ,C1696_=_C1703 ,C1696_=_C1704 ,\nC1696_=_C1957 ,C1697_=_C1698 ,C1697_=_C1699 ,C1697_=_C1700 ,C1697_=_C1701 ,C1697_=_C1702 ,\nC1697_=_C1703 ,C1697_=_C1704 ,C1697_=_C1957 ,C1698_=_C1699 ,C1698_=_C1700 ,C1698_=_C1701 ,\nC1698_=_C1702 ,C1698_=_C1703 ,C1698_=_C1704 ,C1698_=_C1957 ,C1699_=_C1700 ,C1699_=_C1701 ,\nC1699_=_C1702 ,C1699_=_C1703 ,C1699_=_C1704 ,C1699_=_C1957 ,C1700_=_C1701 ,C1700_=_C1702 ,\nC1700_=_C1703 ,C1700_=_C1704 ,C1700_=_C1957 ,C1701_=_C1702 ,C1701_=_C1703 ,C1701_=_C1704 ,\nC1701_=_C1957 ,C1702_=_C1703 ,C1702_=_C1704 ,C1702_=_C1957 ,C1703_=_C1704 ,C1703_=_C1957 ,\nC1704_=_C1957 ,C1951_=_C1952 ,C1952_=_C1953 ,C1953_=_C1954 ,C1954_=_C1955 ,C1955_=_C1956 ,\nC1956_=_C1957 ,"];74[shape=box, label="id:74 level: 4\n168: C33 C34 C35 C36 C76 \nC77 C78 C79 C118 C119 C120 \nC121 C159 C160 C161 C162 C199 \nC200 C201 C202 C238 C239 C240 \nC241 C276 C277 C278 C279 C313 \nC314 C315 C316 C349 C350 C351 \nC352 C384 C385 C386 C387 C418 \nC419 C420 C421 C451 C452 C453 \nC454 C483 C484 C485 C486 C514 \nC515 C516 C517 C544 C545 C546 \nC547 C573 C574 C575 C576 C601 \nC602 C603 C604 C628 C629 C630 \nC631 C654 C655 C656 C657 C679 \nC680 C681 C682 C703 C704 C705 \nC706 C726 C727 C728 C729 C748 \nC749 C750 C751 C769 C770 C771 \nC772 C789 C790 C791 C792 C808 \nC809 C810 C811 C826 C827 C828 \nC829 C843 C844 C845 C846 C859 \nC860 C861 C862 C874 C875 C876 \nC877 C888 C889 C890 C891 C901 \nC902 C903 C904 C913 C914 C915 \nC916 C925 C926 C927 C937 C938 \nC939 C940 C941 C942 C943 C944 \nC947 C948 C949 C950 C951 C952 \nC953 C955 C956 C957 C958 C959 \nC960 C961 C963 C964 C965 C966 \nC967 C968 C1969 C1970 C1971 C1972 \nC1973 \n3858: C33_=_C34( C33 C34 ) C33_=_C35( C33 C35 ) C33_=_C36( C33 C36 ) C33_=_C76( C33 C76 ) C33_=_C118( C33 C118 ) \nC33_=_C159( C33 C159 ) C33_=_C199( C33 C199 ) C33_=_C238( C33 C238 ) C33_=_C276( C33 C276 ) C33_=_C313( C33 C313 ) C33_=_C349( C33 C349 ) \nC33_=_C384( C33 C384 ) C33_=_C418( C33 C418 ) C33_=_C451( C33 C451 ) C33_=_C483( C33 C483 ) C33_=_C514( C33 C514 ) C33_=_C544( C33 C544 ) \nC33_=_C573( C33 C573 ) C33_=_C601( C33 C601 ) C33_=_C628( C33 C628 ) C33_=_C654( C33 C654 ) C33_=_C679( C33 C679 ) C33_=_C703( C33 C703 ) \nC33_=_C726( C33 C726 ) C33_=_C748( C33 C748 ) C33_=_C769( C33 C769 ) C33_=_C789( C33 C789 ) C33_=_C808( C33 C808 ) C33_=_C826( C33 C826 ) \nC33_=_C843( C33 C843 ) C33_=_C859( C33 C859 ) C33_=_C874( C33 C874 ) C33_=_C888( C33 C888 ) C33_=_C901( C33 C901 ) C33_=_C913( C33 C913 ) \nC33_=_C937( C33 C937 ) C33_=_C938( C33 C938 ) C33_=_C939( C33 C939 ) C33_=_C940( C33 C940 ) C33_=_C941( C33 C941 ) C33_=_C942( C33 C942 ) \nC33_=_C943( C33 C943 ) C33_=_C944( C33 C944 ) C33_=_C1969( C33 C1969 ) C33_=_C1970( C33 C1970 ) C34_=_C35( C34 C35 ) C34_=_C36( C34 C36 ) \nC34_=_C77( C34 C77 ) C34_=_C119( C34 C119 ) C34_=_C160( C34 C160 ) C34_=_C200( C34 C200 ) C34_=_C239( C34 C239 ) C34_=_C277( C34 C277 ) \nC34_=_C314( C34 C314 ) C34_=_C350( C34 C350 ) C34_=_C385( C34 C385 ) C34_=_C419( C34 C419 ) C34_=_C452( C34 C452 ) C34_=_C484( C34 C484 ) \nC34_=_C515( C34 C515 ) C34_=_C545( C34 C545 ) C34_=_C574( C34 C574 ) C34_=_C602( C34 C602 ) C34_=_C629( C34 C629 ) C34_=_C655( C34 C655 ) \nC34_=_C680( C34 C680 ) C34_=_C704( C34 C704 ) C34_=_C727( C34 C727 ) C34_=_C749( C34 C749 ) C34_=_C770( C34 C770 ) C34_=_C790( C34 C790 ) \nC34_=_C809( C34 C809 ) C34_=_C827( C34 C827 ) C34_=_C844( C34 C844 ) C34_=_C860( C34 C860 ) C34_=_C875( C34 C875 ) C34_=_C889( C34 C889 ) \nC34_=_C902( C34 C902 ) C34_=_C914( C34 C914 ) C34_=_C925( C34 C925 ) C34_=_C947( C34 C947 ) C34_=_C948( C34 C948 ) C34_=_C949( C34 C949 ) \nC34_=_C950( C34 C950 ) C34_=_C951( C34 C951 ) C34_=_C952( C34 C952 ) C34_=_C953( C34 C953 ) C34_=_C1970( C34 C1970 ) C34_=_C1971( C34 C1971 ) \nC35_=_C36( C35 C36 ) C35_=_C78( C35 C78 ) C35_=_C120( C35 C120 ) C35_=_C161( C35 C161 ) C35_=_C201( C35 C201 ) C35_=_C240( C35 C240 ) \nC35_=_C278( C35 C278 ) C35_=_C315( C35 C315 ) C35_=_C351( C35 C351 ) C35_=_C386( C35 C386 ) C35_=_C420( C35 C420 ) C35_=_C453( C35 C453 ) \nC35_=_C485( C35 C485 ) C35_=_C516( C35 C516 ) C35_=_C546( C35 C546 ) C35_=_C575( C35 C575 ) C35_=_C603( C35 C603 ) C35_=_C630( C35 C630 ) \nC35_=_C656( C35 C656 ) C35_=_C681( C35 C681 ) C35_=_C705( C35 C705 ) C35_=_C728( C35 C728 ) C35_=_C750( C35 C750 ) C35_=_C771( C35 C771 ) \nC35_=_C791( C35 C791 ) C35_=_C810( C35 C810 ) C35_=_C828( C35 C828 ) C35_=_C845( C35 C845 ) C35_=_C861( C35 C861 ) C35_=_C876( C35 C876 ) \nC35_=_C890( C35 C890 ) C35_=_C903( C35 C903 ) C35_=_C915( C35 C915 ) C35_=_C926( C35 C926 ) C35_=_C955( C35 C955 ) C35_=_C956( C35 C956 ) \nC35_=_C957( C35 C957 ) C35_=_C958( C35 C958 ) C35_=_C959( C35 C959 ) C35_=_C960( C35 C960 ) C35_=_C961( C35 C961 ) C35_=_C1971( C35 C1971 ) \nC35_=_C1972( C35</w:t>
      </w:r>
    </w:p>
    <w:p>
      <w:pPr>
        <w:pStyle w:val="PreformattedText"/>
        <w:bidi w:val="0"/>
        <w:spacing w:before="0" w:after="0"/>
        <w:jc w:val="left"/>
        <w:rPr/>
      </w:pPr>
      <w:r>
        <w:rPr/>
        <w:t xml:space="preserve"> </w:t>
      </w:r>
      <w:r>
        <w:rPr/>
        <w:t>C1972 ) C36_=_C79( C36 C79 ) C36_=_C121( C36 C121 ) C36_=_C162( C36 C162 ) C36_=_C202( C36 C202 ) C36_=_C241( C36 C241 ) \nC36_=_C279( C36 C279 ) C36_=_C316( C36 C316 ) C36_=_C352( C36 C352 ) C36_=_C387( C36 C387 ) C36_=_C421( C36 C421 ) C36_=_C454( C36 C454 ) \nC36_=_C486( C36 C486 ) C36_=_C517( C36 C517 ) C36_=_C547( C36 C547 ) C36_=_C576( C36 C576 ) C36_=_C604( C36 C604 ) C36_=_C631( C36 C631 ) \nC36_=_C657( C36 C657 ) C36_=_C682( C36 C682 ) C36_=_C706( C36 C706 ) C36_=_C729( C36 C729 ) C36_=_C751( C36 C751 ) C36_=_C772( C36 C772 ) \nC36_=_C792( C36 C792 ) C36_=_C811( C36 C811 ) C36_=_C829( C36 C829 ) C36_=_C846( C36 C846 ) C36_=_C862( C36 C862 ) C36_=_C877( C36 C877 ) \nC36_=_C891( C36 C891 ) C36_=_C904( C36 C904 ) C36_=_C916( C36 C916 ) C36_=_C927( C36 C927 ) C36_=_C937( C36 C937 ) C36_=_C963( C36 C963 ) \nC36_=_C964( C36 C964 ) C36_=_C965( C36 C965 ) C36_=_C966( C36 C966 ) C36_=_C967( C36 C967 ) C36_=_C968( C36 C968 ) C36_=_C1972( C36 C1972 ) \nC36_=_C1973( C36 C1973 ) C76_=_C77( C76 C77 ) C76_=_C78( C76 C78 ) C76_=_C79( C76 C79 ) C76_=_C118( C76 C118 ) C76_=_C159( C76 C159 ) \nC76_=_C199( C76 C199 ) C76_=_C238( C76 C238 ) C76_=_C276( C76 C276 ) C76_=_C313( C76 C313 ) C76_=_C349( C76 C349 ) C76_=_C384( C76 C384 ) \nC76_=_C418( C76 C418 ) C76_=_C451( C76 C451 ) C76_=_C483( C76 C483 ) C76_=_C514( C76 C514 ) C76_=_C544( C76 C544 ) C76_=_C573( C76 C573 ) \nC76_=_C601( C76 C601 ) C76_=_C628( C76 C628 ) C76_=_C654( C76 C654 ) C76_=_C679( C76 C679 ) C76_=_C703( C76 C703 ) C76_=_C726( C76 C726 ) \nC76_=_C748( C76 C748 ) C76_=_C769( C76 C769 ) C76_=_C789( C76 C789 ) C76_=_C808( C76 C808 ) C76_=_C826( C76 C826 ) C76_=_C843( C76 C843 ) \nC76_=_C859( C76 C859 ) C76_=_C874( C76 C874 ) C76_=_C888( C76 C888 ) C76_=_C901( C76 C901 ) C76_=_C913( C76 C913 ) C76_=_C937( C76 C937 ) \nC76_=_C938( C76 C938 ) C76_=_C939( C76 C939 ) C76_=_C940( C76 C940 ) C76_=_C941( C76 C941 ) C76_=_C942( C76 C942 ) C76_=_C943( C76 C943 ) \nC76_=_C944( C76 C944 ) C76_=_C1969( C76 C1969 ) C76_=_C1970( C76 C1970 ) C77_=_C78( C77 C78 ) C77_=_C79( C77 C79 ) C77_=_C119( C77 C119 ) \nC77_=_C160( C77 C160 ) C77_=_C200( C77 C200 ) C77_=_C239( C77 C239 ) C77_=_C277( C77 C277 ) C77_=_C314( C77 C314 ) C77_=_C350( C77 C350 ) \nC77_=_C385( C77 C385 ) C77_=_C419( C77 C419 ) C77_=_C452( C77 C452 ) C77_=_C484( C77 C484 ) C77_=_C515( C77 C515 ) C77_=_C545( C77 C545 ) \nC77_=_C574( C77 C574 ) C77_=_C602( C77 C602 ) C77_=_C629( C77 C629 ) C77_=_C655( C77 C655 ) C77_=_C680( C77 C680 ) C77_=_C704( C77 C704 ) \nC77_=_C727( C77 C727 ) C77_=_C749( C77 C749 ) C77_=_C770( C77 C770 ) C77_=_C790( C77 C790 ) C77_=_C809( C77 C809 ) C77_=_C827( C77 C827 ) \nC77_=_C844( C77 C844 ) C77_=_C860( C77 C860 ) C77_=_C875( C77 C875 ) C77_=_C889( C77 C889 ) C77_=_C902( C77 C902 ) C77_=_C914( C77 C914 ) \nC77_=_C925( C77 C925 ) C77_=_C947( C77 C947 ) C77_=_C948( C77 C948 ) C77_=_C949( C77 C949 ) C77_=_C950( C77 C950 ) C77_=_C951( C77 C951 ) \nC77_=_C952( C77 C952 ) C77_=_C953( C77 C953 ) C77_=_C1970( C77 C1970 ) C77_=_C1971( C77 C1971 ) C78_=_C79( C78 C79 ) C78_=_C120( C78 C120 ) \nC78_=_C161( C78 C161 ) C78_=_C201( C78 C201 ) C78_=_C240( C78 C240 ) C78_=_C278( C78 C278 ) C78_=_C315( C78 C315 ) C78_=_C351( C78 C351 ) \nC78_=_C386( C78 C386 ) C78_=_C420( C78 C420 ) C78_=_C453( C78 C453 ) C78_=_C485( C78 C485 ) C78_=_C516( C78 C516 ) C78_=_C546( C78 C546 ) \nC78_=_C575( C78 C575 ) C78_=_C603( C78 C603 ) C78_=_C630( C78 C630 ) C78_=_C656( C78 C656 ) C78_=_C681( C78 C681 ) C78_=_C705( C78 C705 ) \nC78_=_C728( C78 C728 ) C78_=_C750( C78 C750 ) C78_=_C771( C78 C771 ) C78_=_C791( C78 C791 ) C78_=_C810( C78 C810 ) C78_=_C828( C78 C828 ) \nC78_=_C845( C78 C845 ) C78_=_C861( C78 C861 ) C78_=_C876( C78 C876 ) C78_=_C890( C78 C890 ) C78_=_C903( C78 C903 ) C78_=_C915( C78 C915 ) \nC78_=_C926( C78 C926 ) C78_=_C955( C78 C955 ) C78_=_C956( C78 C956 ) C78_=_C957( C78 C957 ) C78_=_C958( C78 C958 ) C78_=_C959( C78 C959 ) \nC78_=_C960( C78 C960 ) C78_=_C961( C78 C961 ) C78_=_C1971( C78 C1971 ) C78_=_C1972( C78 C1972 ) C79_=_C121( C79 C121 ) C79_=_C162( C79 C162 ) \nC79_=_C202( C79 C202 ) C79_=_C241( C79 C241 ) C79_=_C279( C79 C279 ) C79_=_C316( C79 C316 ) C79_=_C352( C79 C352 ) C79_=_C387( C79 C387 ) \nC79_=_C421( C79 C421 ) C79_=_C454( C79 C454 ) C79_=_C486( C79 C486 ) C79_=_C517( C79 C517 ) C79_=_C547( C79 C547 ) C79_=_C576( C79 C576 ) \nC79_=_C604( C79 C604 ) C79_=_C631( C79 C631 ) C79_=_C657( C79 C657 ) C79_=_C682( C79 C682 ) C79_=_C706( C79 C706 ) C79_=_C729( C79 C729 ) \nC79_=_C751( C79 C751 ) C79_=_C772( C79 C772 ) C79_=_C792( C79 C792 ) C79_=_C811( C79 C811 ) C79_=_C829( C79 C829 ) C79_=_C846( C79 C846 ) \nC79_=_C862( C79 C862 ) C79_=_C877( C79 C877 ) C79_=_C891( C79 C891 ) C79_=_C904( C79 C904 ) C79_=_C916( C79 C916 ) C79_=_C927( C79 C927 ) \nC79_=_C937( C79 C937 ) C79_=_C963( C79 C963 ) C79_=_C964( C79 C964 ) C79_=_C965( C79 C965 ) C79_=_C966( C79 C966 ) C79_=_C967( C79 C967 ) \nC79_=_C968( C79 C968 ) C79_=_C1972( C79 C1972 ) C79_=_C1973( C79 C1973 ) C118_=_C119( C118 C119 ) C118_=_C120( C118 C120 ) C118_=_C121( C118 C121 ) \nC118_=_C159( C118 C159 ) C118_=_C199( C118 C199 ) C118_=_C238( C118 C238 ) C118_=_C276( C118 C276 ) C118_=_C313( C118 C313 ) C118_=_C349( C118 C349 ) \nC118_=_C384( C118 C384 ) C118_=_C418( C118 C418 ) C118_=_C451( C118 C451 ) C118_=_C483( C118 C483 ) C118_=_C514( C118 C514 ) C118_=_C544( C118 C544 ) \nC118_=_C573( C118 C573 ) C118_=_C601( C118 C601 ) C118_=_C628( C118 C628 ) C118_=_C654( C118 C654 ) C118_=_C679( C118 C679 ) C118_=_C703( C118 C703 ) \nC118_=_C726( C118 C726 ) C118_=_C748( C118 C748 ) C118_=_C769( C118 C769 ) C118_=_C789( C118 C789 ) C118_=_C808( C118 C808 ) C118_=_C826( C118 C826 ) \nC118_=_C843( C118 C843 ) C118_=_C859( C118 C859 ) C118_=_C874( C118 C874 ) C118_=_C888( C118 C888 ) C118_=_C901( C118 C901 ) C118_=_C913( C118 C913 ) \nC118_=_C937( C118 C937 ) C118_=_C938( C118 C938 ) C118_=_C939( C118 C939 ) C118_=_C940( C118 C940 ) C118_=_C941( C118 C941 ) C118_=_C942( C118 C942 ) \nC118_=_C943( C118 C943 ) C118_=_C944( C118 C944 ) C118_=_C1969( C118 C1969 ) C118_=_C1970( C118 C1970 ) C119_=_C120( C119 C120 ) C119_=_C121( C119 C121 ) \nC119_=_C160( C119 C160 ) C119_=_C200( C119 C200 ) C119_=_C239( C119 C239 ) C119_=_C277( C119 C277 ) C119_=_C314( C119 C314 ) C119_=_C350( C119 C350 ) \nC119_=_C385( C119 C385 ) C119_=_C419( C119 C419 ) C119_=_C452( C119 C452 ) C119_=_C484( C119 C484 ) C119_=_C515( C119 C515 ) C119_=_C545( C119 C545 ) \nC119_=_C574( C119 C574 ) C119_=_C602( C119 C602 ) C119_=_C629( C119 C629 ) C119_=_C655( C119 C655 ) C119_=_C680( C119 C680 ) C119_=_C704( C119 C704 ) \nC119_=_C727( C119 C727 ) C119_=_C749( C119 C749 ) C119_=_C770( C119 C770 ) C119_=_C790( C119 C790 ) C119_=_C809( C119 C809 ) C119_=_C827( C119 C827 ) \nC119_=_C844( C119 C844 ) C119_=_C860( C119 C860 ) C119_=_C875( C119 C875 ) C119_=_C889( C119 C889 ) C119_=_C902( C119 C902 ) C119_=_C914( C119 C914 ) \nC119_=_C925( C119 C925 ) C119_=_C947( C119 C947 ) C119_=_C948( C119 C948 ) C119_=_C949( C119 C949 ) C119_=_C950( C119 C950 ) C119_=_C951( C119 C951 ) \nC119_=_C952( C119 C952 ) C119_=_C953( C119 C953 ) C119_=_C1970( C119 C1970 ) C119_=_C1971( C119 C1971 ) C120_=_C121( C120 C121 ) C120_=_C161( C120 C161 ) \nC120_=_C201( C120 C201 ) C120_=_C240( C120 C240 ) C120_=_C278( C120 C278 ) C120_=_C315( C120 C315 ) C120_=_C351( C120 C351 ) C120_=_C386( C120 C386 ) \nC120_=_C420( C120 C420 ) C120_=_C453( C120 C453 ) C120_=_C485( C120 C485 ) C120_=_C516( C120 C516 ) C120_=_C546( C120 C546 ) C120_=_C575( C120 C575 ) \nC120_=_C603( C120 C603 ) C120_=_C630( C120 C630 ) C120_=_C656( C120 C656 ) C120_=_C681( C120 C681 ) C120_=_C705( C120 C705 ) C120_=_C728( C120 C728 ) \nC120_=_C750( C120 C750 ) C120_=_C771( C120 C771 ) C120_=_C791( C120 C791 ) C120_=_C810( C120 C810 ) C120_=_C828( C120 C828 ) C120_=_C845( C120 C845 ) \nC120_=_C861( C120 C861 ) C120_=_C876( C120 C876 ) C120_=_C890( C120 C890 ) C120_=_C903( C120 C903 ) C120_=_C915( C120 C915 ) C120_=_C926( C120 C926 ) \nC120_=_C955( C120 C955 ) C120_=_C956( C120 C956 ) C120_=_C957( C120 C957 ) C120_=_C958( C120 C958 ) C120_=_C959( C120 C959 ) C120_=_C960( C120 C960 ) \nC120_=_C961( C120 C961 ) C120_=_C1971( C120 C1971 ) C120_=_C1972( C120 C1972 ) C121_=_C162( C121 C162 ) C121_=_C202( C121 C202 ) C121_=_C241( C121 C241 ) \nC121_=_C279( C121 C279 ) C121_=_C316( C121 C316 ) C121_=_C352( C121 C352 ) C121_=_C387( C121 C387 ) C121_=_C421( C121 C421 ) C121_=_C454( C121 C454 ) \nC121_=_C486( C121 C486 ) C121_=_C517( C121 C517 ) C121_=_C547( C121 C547 ) C121_=_C576( C121 C576 ) C121_=_C604( C121 C604 ) C121_=_C631( C121 C631 ) \nC121_=_C657( C121 C657 ) C121_=_C682( C121 C682 ) C121_=_C706( C121 C706 ) C121_=_C729( C121 C729 ) C121_=_C751( C121 C751 ) C121_=_C772( C121 C772 ) \nC121_=_C792( C121 C792 ) C121_=_C811( C121 C811 ) C121_=_C829( C121 C829 ) C121_=_C846( C121 C846 ) C121_=_C862( C121 C862 ) C121_=_C877( C121 C877 ) \nC121_=_C891( C121 C891 ) C121_=_C904( C121 C904 ) C121_=_C916( C121 C916 ) C121_=_C927( C121 C927 ) C121_=_C937( C121 C937 ) C121_=_C963( C121 C963 ) \nC121_=_C964( C121 C964 ) C121_=_C965( C121 C965 ) C121_=_C966( C121 C966 ) C121_=_C967( C121 C967 ) C121_=_C968( C121 C968 ) C121_=_C1972( C121 C1972 ) \nC121_=_C1973( C121 C1973 ) C159_=_C160( C159 C160 ) C159_=_C161( C159 C161 ) C159_=_C162( C159 C162 ) C159_=_C199( C159 C199 ) C159_=_C238( C159 C238 ) \nC159_=_C276( C159 C276 ) C159_=_C313( C159 C313 ) C159_=_C349( C159 C349 ) C159_=_C384( C159 C384 ) C159_=_C418( C159 C418 ) C159_=_C451( C159 C451 ) \nC159_=_C483( C159 C483 ) C159_=_C514( C159 C514 ) C159_=_C544( C159 C544 ) C159_=_C573( C159 C573 ) C159_=_C601( C159 C601 ) C159_=_C628( C159 C628 ) \nC159_=_C654( C159 C654 ) C159_=_C679( C159 C679 ) C159_=_C703( C159 C703 ) C159_=_C726( C159 C726 ) C159_=_C748( C159 C748 ) C159_=_C769( C159 C769 ) \nC159_=_C789( C159 C789 ) C159_=_C808( C159 C808 ) C159_=_C826( C159 C826 ) C159_=_C843( C159 C843 ) C159_=_C859( C159 C859 ) C159_=_C874(</w:t>
      </w:r>
    </w:p>
    <w:p>
      <w:pPr>
        <w:pStyle w:val="PreformattedText"/>
        <w:bidi w:val="0"/>
        <w:spacing w:before="0" w:after="0"/>
        <w:jc w:val="left"/>
        <w:rPr/>
      </w:pPr>
      <w:r>
        <w:rPr/>
        <w:t xml:space="preserve"> </w:t>
      </w:r>
      <w:r>
        <w:rPr/>
        <w:t>C159 C874 ) \nC159_=_C888( C159 C888 ) C159_=_C901( C159 C901 ) C159_=_C913( C159 C913 ) C159_=_C937( C159 C937 ) C159_=_C938( C159 C938 ) C159_=_C939( C159 C939 ) \nC159_=_C940( C159 C940 ) C159_=_C941( C159 C941 ) C159_=_C942( C159 C942 ) C159_=_C943( C159 C943 ) C159_=_C944( C159 C944 ) C159_=_C1969( C159 C1969 ) \nC159_=_C1970( C159 C1970 ) C160_=_C161( C160 C161 ) C160_=_C162( C160 C162 ) C160_=_C200( C160 C200 ) C160_=_C239( C160 C239 ) C160_=_C277( C160 C277 ) \nC160_=_C314( C160 C314 ) C160_=_C350( C160 C350 ) C160_=_C385( C160 C385 ) C160_=_C419( C160 C419 ) C160_=_C452( C160 C452 ) C160_=_C484( C160 C484 ) \nC160_=_C515( C160 C515 ) C160_=_C545( C160 C545 ) C160_=_C574( C160 C574 ) C160_=_C602( C160 C602 ) C160_=_C629( C160 C629 ) C160_=_C655( C160 C655 ) \nC160_=_C680( C160 C680 ) C160_=_C704( C160 C704 ) C160_=_C727( C160 C727 ) C160_=_C749( C160 C749 ) C160_=_C770( C160 C770 ) C160_=_C790( C160 C790 ) \nC160_=_C809( C160 C809 ) C160_=_C827( C160 C827 ) C160_=_C844( C160 C844 ) C160_=_C860( C160 C860 ) C160_=_C875( C160 C875 ) C160_=_C889( C160 C889 ) \nC160_=_C902( C160 C902 ) C160_=_C914( C160 C914 ) C160_=_C925( C160 C925 ) C160_=_C947( C160 C947 ) C160_=_C948( C160 C948 ) C160_=_C949( C160 C949 ) \nC160_=_C950( C160 C950 ) C160_=_C951( C160 C951 ) C160_=_C952( C160 C952 ) C160_=_C953( C160 C953 ) C160_=_C1970( C160 C1970 ) C160_=_C1971( C160 C1971 ) \nC161_=_C162( C161 C162 ) C161_=_C201( C161 C201 ) C161_=_C240( C161 C240 ) C161_=_C278( C161 C278 ) C161_=_C315( C161 C315 ) C161_=_C351( C161 C351 ) \nC161_=_C386( C161 C386 ) C161_=_C420( C161 C420 ) C161_=_C453( C161 C453 ) C161_=_C485( C161 C485 ) C161_=_C516( C161 C516 ) C161_=_C546( C161 C546 ) \nC161_=_C575( C161 C575 ) C161_=_C603( C161 C603 ) C161_=_C630( C161 C630 ) C161_=_C656( C161 C656 ) C161_=_C681( C161 C681 ) C161_=_C705( C161 C705 ) \nC161_=_C728( C161 C728 ) C161_=_C750( C161 C750 ) C161_=_C771( C161 C771 ) C161_=_C791( C161 C791 ) C161_=_C810( C161 C810 ) C161_=_C828( C161 C828 ) \nC161_=_C845( C161 C845 ) C161_=_C861( C161 C861 ) C161_=_C876( C161 C876 ) C161_=_C890( C161 C890 ) C161_=_C903( C161 C903 ) C161_=_C915( C161 C915 ) \nC161_=_C926( C161 C926 ) C161_=_C955( C161 C955 ) C161_=_C956( C161 C956 ) C161_=_C957( C161 C957 ) C161_=_C958( C161 C958 ) C161_=_C959( C161 C959 ) \nC161_=_C960( C161 C960 ) C161_=_C961( C161 C961 ) C161_=_C1971( C161 C1971 ) C161_=_C1972( C161 C1972 ) C162_=_C202( C162 C202 ) C162_=_C241( C162 C241 ) \nC162_=_C279( C162 C279 ) C162_=_C316( C162 C316 ) C162_=_C352( C162 C352 ) C162_=_C387( C162 C387 ) C162_=_C421( C162 C421 ) C162_=_C454( C162 C454 ) \nC162_=_C486( C162 C486 ) C162_=_C517( C162 C517 ) C162_=_C547( C162 C547 ) C162_=_C576( C162 C576 ) C162_=_C604( C162 C604 ) C162_=_C631( C162 C631 ) \nC162_=_C657( C162 C657 ) C162_=_C682( C162 C682 ) C162_=_C706( C162 C706 ) C162_=_C729( C162 C729 ) C162_=_C751( C162 C751 ) C162_=_C772( C162 C772 ) \nC162_=_C792( C162 C792 ) C162_=_C811( C162 C811 ) C162_=_C829( C162 C829 ) C162_=_C846( C162 C846 ) C162_=_C862( C162 C862 ) C162_=_C877( C162 C877 ) \nC162_=_C891( C162 C891 ) C162_=_C904( C162 C904 ) C162_=_C916( C162 C916 ) C162_=_C927( C162 C927 ) C162_=_C937( C162 C937 ) C162_=_C963( C162 C963 ) \nC162_=_C964( C162 C964 ) C162_=_C965( C162 C965 ) C162_=_C966( C162 C966 ) C162_=_C967( C162 C967 ) C162_=_C968( C162 C968 ) C162_=_C1972( C162 C1972 ) \nC162_=_C1973( C162 C1973 ) C199_=_C200( C199 C200 ) C199_=_C201( C199 C201 ) C199_=_C202( C199 C202 ) C199_=_C238( C199 C238 ) C199_=_C276( C199 C276 ) \nC199_=_C313( C199 C313 ) C199_=_C349( C199 C349 ) C199_=_C384( C199 C384 ) C199_=_C418( C199 C418 ) C199_=_C451( C199 C451 ) C199_=_C483( C199 C483 ) \nC199_=_C514( C199 C514 ) C199_=_C544( C199 C544 ) C199_=_C573( C199 C573 ) C199_=_C601( C199 C601 ) C199_=_C628( C199 C628 ) C199_=_C654( C199 C654 ) \nC199_=_C679( C199 C679 ) C199_=_C703( C199 C703 ) C199_=_C726( C199 C726 ) C199_=_C748( C199 C748 ) C199_=_C769( C199 C769 ) C199_=_C789( C199 C789 ) \nC199_=_C808( C199 C808 ) C199_=_C826( C199 C826 ) C199_=_C843( C199 C843 ) C199_=_C859( C199 C859 ) C199_=_C874( C199 C874 ) C199_=_C888( C199 C888 ) \nC199_=_C901( C199 C901 ) C199_=_C913( C199 C913 ) C199_=_C937( C199 C937 ) C199_=_C938( C199 C938 ) C199_=_C939( C199 C939 ) C199_=_C940( C199 C940 ) \nC199_=_C941( C199 C941 ) C199_=_C942( C199 C942 ) C199_=_C943( C199 C943 ) C199_=_C944( C199 C944 ) C199_=_C1969( C199 C1969 ) C199_=_C1970( C199 C1970 ) \nC200_=_C201( C200 C201 ) C200_=_C202( C200 C202 ) C200_=_C239( C200 C239 ) C200_=_C277( C200 C277 ) C200_=_C314( C200 C314 ) C200_=_C350( C200 C350 ) \nC200_=_C385( C200 C385 ) C200_=_C419( C200 C419 ) C200_=_C452( C200 C452 ) C200_=_C484( C200 C484 ) C200_=_C515( C200 C515 ) C200_=_C545( C200 C545 ) \nC200_=_C574( C200 C574 ) C200_=_C602( C200 C602 ) C200_=_C629( C200 C629 ) C200_=_C655( C200 C655 ) C200_=_C680( C200 C680 ) C200_=_C704( C200 C704 ) \nC200_=_C727( C200 C727 ) C200_=_C749( C200 C749 ) C200_=_C770( C200 C770 ) C200_=_C790( C200 C790 ) C200_=_C809( C200 C809 ) C200_=_C827( C200 C827 ) \nC200_=_C844( C200 C844 ) C200_=_C860( C200 C860 ) C200_=_C875( C200 C875 ) C200_=_C889( C200 C889 ) C200_=_C902( C200 C902 ) C200_=_C914( C200 C914 ) \nC200_=_C925( C200 C925 ) C200_=_C947( C200 C947 ) C200_=_C948( C200 C948 ) C200_=_C949( C200 C949 ) C200_=_C950( C200 C950 ) C200_=_C951( C200 C951 ) \nC200_=_C952( C200 C952 ) C200_=_C953( C200 C953 ) C200_=_C1970( C200 C1970 ) C200_=_C1971( C200 C1971 ) C201_=_C202( C201 C202 ) C201_=_C240( C201 C240 ) \nC201_=_C278( C201 C278 ) C201_=_C315( C201 C315 ) C201_=_C351( C201 C351 ) C201_=_C386( C201 C386 ) C201_=_C420( C201 C420 ) C201_=_C453( C201 C453 ) \nC201_=_C485( C201 C485 ) C201_=_C516( C201 C516 ) C201_=_C546( C201 C546 ) C201_=_C575( C201 C575 ) C201_=_C603( C201 C603 ) C201_=_C630( C201 C630 ) \nC201_=_C656( C201 C656 ) C201_=_C681( C201 C681 ) C201_=_C705( C201 C705 ) C201_=_C728( C201 C728 ) C201_=_C750( C201 C750 ) C201_=_C771( C201 C771 ) \nC201_=_C791( C201 C791 ) C201_=_C810( C201 C810 ) C201_=_C828( C201 C828 ) C201_=_C845( C201 C845 ) C201_=_C861( C201 C861 ) C201_=_C876( C201 C876 ) \nC201_=_C890( C201 C890 ) C201_=_C903( C201 C903 ) C201_=_C915( C201 C915 ) C201_=_C926( C201 C926 ) C201_=_C955( C201 C955 ) C201_=_C956( C201 C956 ) \nC201_=_C957( C201 C957 ) C201_=_C958( C201 C958 ) C201_=_C959( C201 C959 ) C201_=_C960( C201 C960 ) C201_=_C961( C201 C961 ) C201_=_C1971( C201 C1971 ) \nC201_=_C1972( C201 C1972 ) C202_=_C241( C202 C241 ) C202_=_C279( C202 C279 ) C202_=_C316( C202 C316 ) C202_=_C352( C202 C352 ) C202_=_C387( C202 C387 ) \nC202_=_C421( C202 C421 ) C202_=_C454( C202 C454 ) C202_=_C486( C202 C486 ) C202_=_C517( C202 C517 ) C202_=_C547( C202 C547 ) C202_=_C576( C202 C576 ) \nC202_=_C604( C202 C604 ) C202_=_C631( C202 C631 ) C202_=_C657( C202 C657 ) C202_=_C682( C202 C682 ) C202_=_C706( C202 C706 ) C202_=_C729( C202 C729 ) \nC202_=_C751( C202 C751 ) C202_=_C772( C202 C772 ) C202_=_C792( C202 C792 ) C202_=_C811( C202 C811 ) C202_=_C829( C202 C829 ) C202_=_C846( C202 C846 ) \nC202_=_C862( C202 C862 ) C202_=_C877( C202 C877 ) C202_=_C891( C202 C891 ) C202_=_C904( C202 C904 ) C202_=_C916( C202 C916 ) C202_=_C927( C202 C927 ) \nC202_=_C937( C202 C937 ) C202_=_C963( C202 C963 ) C202_=_C964( C202 C964 ) C202_=_C965( C202 C965 ) C202_=_C966( C202 C966 ) C202_=_C967( C202 C967 ) \nC202_=_C968( C202 C968 ) C202_=_C1972( C202 C1972 ) C202_=_C1973( C202 C1973 ) C238_=_C239( C238 C239 ) C238_=_C240( C238 C240 ) C238_=_C241( C238 C241 ) \nC238_=_C276( C238 C276 ) C238_=_C313( C238 C313 ) C238_=_C349( C238 C349 ) C238_=_C384( C238 C384 ) C238_=_C418( C238 C418 ) C238_=_C451( C238 C451 ) \nC238_=_C483( C238 C483 ) C238_=_C514( C238 C514 ) C238_=_C544( C238 C544 ) C238_=_C573( C238 C573 ) C238_=_C601( C238 C601 ) C238_=_C628( C238 C628 ) \nC238_=_C654( C238 C654 ) C238_=_C679( C238 C679 ) C238_=_C703( C238 C703 ) C238_=_C726( C238 C726 ) C238_=_C748( C238 C748 ) C238_=_C769( C238 C769 ) \nC238_=_C789( C238 C789 ) C238_=_C808( C238 C808 ) C238_=_C826( C238 C826 ) C238_=_C843( C238 C843 ) C238_=_C859( C238 C859 ) C238_=_C874( C238 C874 ) \nC238_=_C888( C238 C888 ) C238_=_C901( C238 C901 ) C238_=_C913( C238 C913 ) C238_=_C937( C238 C937 ) C238_=_C938( C238 C938 ) C238_=_C939( C238 C939 ) \nC238_=_C940( C238 C940 ) C238_=_C941( C238 C941 ) C238_=_C942( C238 C942 ) C238_=_C943( C238 C943 ) C238_=_C944( C238 C944 ) C238_=_C1969( C238 C1969 ) \nC238_=_C1970( C238 C1970 ) C239_=_C240( C239 C240 ) C239_=_C241( C239 C241 ) C239_=_C277( C239 C277 ) C239_=_C314( C239 C314 ) C239_=_C350( C239 C350 ) \nC239_=_C385( C239 C385 ) C239_=_C419( C239 C419 ) C239_=_C452( C239 C452 ) C239_=_C484( C239 C484 ) C239_=_C515( C239 C515 ) C239_=_C545( C239 C545 ) \nC239_=_C574( C239 C574 ) C239_=_C602( C239 C602 ) C239_=_C629( C239 C629 ) C239_=_C655( C239 C655 ) C239_=_C680( C239 C680 ) C239_=_C704( C239 C704 ) \nC239_=_C727( C239 C727 ) C239_=_C749( C239 C749 ) C239_=_C770( C239 C770 ) C239_=_C790( C239 C790 ) C239_=_C809( C239 C809 ) C239_=_C827( C239 C827 ) \nC239_=_C844( C239 C844 ) C239_=_C860( C239 C860 ) C239_=_C875( C239 C875 ) C239_=_C889( C239 C889 ) C239_=_C902( C239 C902 ) C239_=_C914( C239 C914 ) \nC239_=_C925( C239 C925 ) C239_=_C947( C239 C947 ) C239_=_C948( C239 C948 ) C239_=_C949( C239 C949 ) C239_=_C950( C239 C950 ) C239_=_C951( C239 C951 ) \nC239_=_C952( C239 C952 ) C239_=_C953( C239 C953 ) C239_=_C1970( C239 C1970 ) C239_=_C1971( C239 C1971 ) C240_=_C241( C240 C241 ) C240_=_C278( C240 C278 ) \nC240_=_C315( C240 C315 ) C240_=_C351( C240 C351 ) C240_=_C386( C240 C386 ) C240_=_C420( C240 C420 ) C240_=_C453( C240 C453 ) C240_=_C485( C240 C485 ) \nC240_=_C516( C240 C516 ) C240_=_C546( C240 C546 ) C240_=_C575( C240 C575 ) C240_=_C603( C240 C603 ) C240_=_C630( C240 C630 ) C240_=_C656( C240 C656 ) \nC240_=_C681( C240 C681 ) C240_=_C705( C240 C705 ) C240_=_C728( C240 C728 ) C240_=_C750( C240 C750 ) C240_=_C771( C240</w:t>
      </w:r>
    </w:p>
    <w:p>
      <w:pPr>
        <w:pStyle w:val="PreformattedText"/>
        <w:bidi w:val="0"/>
        <w:spacing w:before="0" w:after="0"/>
        <w:jc w:val="left"/>
        <w:rPr/>
      </w:pPr>
      <w:r>
        <w:rPr/>
        <w:t xml:space="preserve"> </w:t>
      </w:r>
      <w:r>
        <w:rPr/>
        <w:t>C771 ) C240_=_C791( C240 C791 ) \nC240_=_C810( C240 C810 ) C240_=_C828( C240 C828 ) C240_=_C845( C240 C845 ) C240_=_C861( C240 C861 ) C240_=_C876( C240 C876 ) C240_=_C890( C240 C890 ) \nC240_=_C903( C240 C903 ) C240_=_C915( C240 C915 ) C240_=_C926( C240 C926 ) C240_=_C955( C240 C955 ) C240_=_C956( C240 C956 ) C240_=_C957( C240 C957 ) \nC240_=_C958( C240 C958 ) C240_=_C959( C240 C959 ) C240_=_C960( C240 C960 ) C240_=_C961( C240 C961 ) C240_=_C1971( C240 C1971 ) C240_=_C1972( C240 C1972 ) \nC241_=_C279( C241 C279 ) C241_=_C316( C241 C316 ) C241_=_C352( C241 C352 ) C241_=_C387( C241 C387 ) C241_=_C421( C241 C421 ) C241_=_C454( C241 C454 ) \nC241_=_C486( C241 C486 ) C241_=_C517( C241 C517 ) C241_=_C547( C241 C547 ) C241_=_C576( C241 C576 ) C241_=_C604( C241 C604 ) C241_=_C631( C241 C631 ) \nC241_=_C657( C241 C657 ) C241_=_C682( C241 C682 ) C241_=_C706( C241 C706 ) C241_=_C729( C241 C729 ) C241_=_C751( C241 C751 ) C241_=_C772( C241 C772 ) \nC241_=_C792( C241 C792 ) C241_=_C811( C241 C811 ) C241_=_C829( C241 C829 ) C241_=_C846( C241 C846 ) C241_=_C862( C241 C862 ) C241_=_C877( C241 C877 ) \nC241_=_C891( C241 C891 ) C241_=_C904( C241 C904 ) C241_=_C916( C241 C916 ) C241_=_C927( C241 C927 ) C241_=_C937( C241 C937 ) C241_=_C963( C241 C963 ) \nC241_=_C964( C241 C964 ) C241_=_C965( C241 C965 ) C241_=_C966( C241 C966 ) C241_=_C967( C241 C967 ) C241_=_C968( C241 C968 ) C241_=_C1972( C241 C1972 ) \nC241_=_C1973( C241 C1973 ) C276_=_C277( C276 C277 ) C276_=_C278( C276 C278 ) C276_=_C279( C276 C279 ) C276_=_C313( C276 C313 ) C276_=_C349( C276 C349 ) \nC276_=_C384( C276 C384 ) C276_=_C418( C276 C418 ) C276_=_C451( C276 C451 ) C276_=_C483( C276 C483 ) C276_=_C514( C276 C514 ) C276_=_C544( C276 C544 ) \nC276_=_C573( C276 C573 ) C276_=_C601( C276 C601 ) C276_=_C628( C276 C628 ) C276_=_C654( C276 C654 ) C276_=_C679( C276 C679 ) C276_=_C703( C276 C703 ) \nC276_=_C726( C276 C726 ) C276_=_C748( C276 C748 ) C276_=_C769( C276 C769 ) C276_=_C789( C276 C789 ) C276_=_C808( C276 C808 ) C276_=_C826( C276 C826 ) \nC276_=_C843( C276 C843 ) C276_=_C859( C276 C859 ) C276_=_C874( C276 C874 ) C276_=_C888( C276 C888 ) C276_=_C901( C276 C901 ) C276_=_C913( C276 C913 ) \nC276_=_C937( C276 C937 ) C276_=_C938( C276 C938 ) C276_=_C939( C276 C939 ) C276_=_C940( C276 C940 ) C276_=_C941( C276 C941 ) C276_=_C942( C276 C942 ) \nC276_=_C943( C276 C943 ) C276_=_C944( C276 C944 ) C276_=_C1969( C276 C1969 ) C276_=_C1970( C276 C1970 ) C277_=_C278( C277 C278 ) C277_=_C279( C277 C279 ) \nC277_=_C314( C277 C314 ) C277_=_C350( C277 C350 ) C277_=_C385( C277 C385 ) C277_=_C419( C277 C419 ) C277_=_C452( C277 C452 ) C277_=_C484( C277 C484 ) \nC277_=_C515( C277 C515 ) C277_=_C545( C277 C545 ) C277_=_C574( C277 C574 ) C277_=_C602( C277 C602 ) C277_=_C629( C277 C629 ) C277_=_C655( C277 C655 ) \nC277_=_C680( C277 C680 ) C277_=_C704( C277 C704 ) C277_=_C727( C277 C727 ) C277_=_C749( C277 C749 ) C277_=_C770( C277 C770 ) C277_=_C790( C277 C790 ) \nC277_=_C809( C277 C809 ) C277_=_C827( C277 C827 ) C277_=_C844( C277 C844 ) C277_=_C860( C277 C860 ) C277_=_C875( C277 C875 ) C277_=_C889( C277 C889 ) \nC277_=_C902( C277 C902 ) C277_=_C914( C277 C914 ) C277_=_C925( C277 C925 ) C277_=_C947( C277 C947 ) C277_=_C948( C277 C948 ) C277_=_C949( C277 C949 ) \nC277_=_C950( C277 C950 ) C277_=_C951( C277 C951 ) C277_=_C952( C277 C952 ) C277_=_C953( C277 C953 ) C277_=_C1970( C277 C1970 ) C277_=_C1971( C277 C1971 ) \nC278_=_C279( C278 C279 ) C278_=_C315( C278 C315 ) C278_=_C351( C278 C351 ) C278_=_C386( C278 C386 ) C278_=_C420( C278 C420 ) C278_=_C453( C278 C453 ) \nC278_=_C485( C278 C485 ) C278_=_C516( C278 C516 ) C278_=_C546( C278 C546 ) C278_=_C575( C278 C575 ) C278_=_C603( C278 C603 ) C278_=_C630( C278 C630 ) \nC278_=_C656( C278 C656 ) C278_=_C681( C278 C681 ) C278_=_C705( C278 C705 ) C278_=_C728( C278 C728 ) C278_=_C750( C278 C750 ) C278_=_C771( C278 C771 ) \nC278_=_C791( C278 C791 ) C278_=_C810( C278 C810 ) C278_=_C828( C278 C828 ) C278_=_C845( C278 C845 ) C278_=_C861( C278 C861 ) C278_=_C876( C278 C876 ) \nC278_=_C890( C278 C890 ) C278_=_C903( C278 C903 ) C278_=_C915( C278 C915 ) C278_=_C926( C278 C926 ) C278_=_C955( C278 C955 ) C278_=_C956( C278 C956 ) \nC278_=_C957( C278 C957 ) C278_=_C958( C278 C958 ) C278_=_C959( C278 C959 ) C278_=_C960( C278 C960 ) C278_=_C961( C278 C961 ) C278_=_C1971( C278 C1971 ) \nC278_=_C1972( C278 C1972 ) C279_=_C316( C279 C316 ) C279_=_C352( C279 C352 ) C279_=_C387( C279 C387 ) C279_=_C421( C279 C421 ) C279_=_C454( C279 C454 ) \nC279_=_C486( C279 C486 ) C279_=_C517( C279 C517 ) C279_=_C547( C279 C547 ) C279_=_C576( C279 C576 ) C279_=_C604( C279 C604 ) C279_=_C631( C279 C631 ) \nC279_=_C657( C279 C657 ) C279_=_C682( C279 C682 ) C279_=_C706( C279 C706 ) C279_=_C729( C279 C729 ) C279_=_C751( C279 C751 ) C279_=_C772( C279 C772 ) \nC279_=_C792( C279 C792 ) C279_=_C811( C279 C811 ) C279_=_C829( C279 C829 ) C279_=_C846( C279 C846 ) C279_=_C862( C279 C862 ) C279_=_C877( C279 C877 ) \nC279_=_C891( C279 C891 ) C279_=_C904( C279 C904 ) C279_=_C916( C279 C916 ) C279_=_C927( C279 C927 ) C279_=_C937( C279 C937 ) C279_=_C963( C279 C963 ) \nC279_=_C964( C279 C964 ) C279_=_C965( C279 C965 ) C279_=_C966( C279 C966 ) C279_=_C967( C279 C967 ) C279_=_C968( C279 C968 ) C279_=_C1972( C279 C1972 ) \nC279_=_C1973( C279 C1973 ) C313_=_C314( C313 C314 ) C313_=_C315( C313 C315 ) C313_=_C316( C313 C316 ) C313_=_C349( C313 C349 ) C313_=_C384( C313 C384 ) \nC313_=_C418( C313 C418 ) C313_=_C451( C313 C451 ) C313_=_C483( C313 C483 ) C313_=_C514( C313 C514 ) C313_=_C544( C313 C544 ) C313_=_C573( C313 C573 ) \nC313_=_C601( C313 C601 ) C313_=_C628( C313 C628 ) C313_=_C654( C313 C654 ) C313_=_C679( C313 C679 ) C313_=_C703( C313 C703 ) C313_=_C726( C313 C726 ) \nC313_=_C748( C313 C748 ) C313_=_C769( C313 C769 ) C313_=_C789( C313 C789 ) C313_=_C808( C313 C808 ) C313_=_C826( C313 C826 ) C313_=_C843( C313 C843 ) \nC313_=_C859( C313 C859 ) C313_=_C874( C313 C874 ) C313_=_C888( C313 C888 ) C313_=_C901( C313 C901 ) C313_=_C913( C313 C913 ) C313_=_C937( C313 C937 ) \nC313_=_C938( C313 C938 ) C313_=_C939( C313 C939 ) C313_=_C940( C313 C940 ) C313_=_C941( C313 C941 ) C313_=_C942( C313 C942 ) C313_=_C943( C313 C943 ) \nC313_=_C944( C313 C944 ) C313_=_C1969( C313 C1969 ) C313_=_C1970( C313 C1970 ) C314_=_C315( C314 C315 ) C314_=_C316( C314 C316 ) C314_=_C350( C314 C350 ) \nC314_=_C385( C314 C385 ) C314_=_C419( C314 C419 ) C314_=_C452( C314 C452 ) C314_=_C484( C314 C484 ) C314_=_C515( C314 C515 ) C314_=_C545( C314 C545 ) \nC314_=_C574( C314 C574 ) C314_=_C602( C314 C602 ) C314_=_C629( C314 C629 ) C314_=_C655( C314 C655 ) C314_=_C680( C314 C680 ) C314_=_C704( C314 C704 ) \nC314_=_C727( C314 C727 ) C314_=_C749( C314 C749 ) C314_=_C770( C314 C770 ) C314_=_C790( C314 C790 ) C314_=_C809( C314 C809 ) C314_=_C827( C314 C827 ) \nC314_=_C844( C314 C844 ) C314_=_C860( C314 C860 ) C314_=_C875( C314 C875 ) C314_=_C889( C314 C889 ) C314_=_C902( C314 C902 ) C314_=_C914( C314 C914 ) \nC314_=_C925( C314 C925 ) C314_=_C947( C314 C947 ) C314_=_C948( C314 C948 ) C314_=_C949( C314 C949 ) C314_=_C950( C314 C950 ) C314_=_C951( C314 C951 ) \nC314_=_C952( C314 C952 ) C314_=_C953( C314 C953 ) C314_=_C1970( C314 C1970 ) C314_=_C1971( C314 C1971 ) C315_=_C316( C315 C316 ) C315_=_C351( C315 C351 ) \nC315_=_C386( C315 C386 ) C315_=_C420( C315 C420 ) C315_=_C453( C315 C453 ) C315_=_C485( C315 C485 ) C315_=_C516( C315 C516 ) C315_=_C546( C315 C546 ) \nC315_=_C575( C315 C575 ) C315_=_C603( C315 C603 ) C315_=_C630( C315 C630 ) C315_=_C656( C315 C656 ) C315_=_C681( C315 C681 ) C315_=_C705( C315 C705 ) \nC315_=_C728( C315 C728 ) C315_=_C750( C315 C750 ) C315_=_C771( C315 C771 ) C315_=_C791( C315 C791 ) C315_=_C810( C315 C810 ) C315_=_C828( C315 C828 ) \nC315_=_C845( C315 C845 ) C315_=_C861( C315 C861 ) C315_=_C876( C315 C876 ) C315_=_C890( C315 C890 ) C315_=_C903( C315 C903 ) C315_=_C915( C315 C915 ) \nC315_=_C926( C315 C926 ) C315_=_C955( C315 C955 ) C315_=_C956( C315 C956 ) C315_=_C957( C315 C957 ) C315_=_C958( C315 C958 ) C315_=_C959( C315 C959 ) \nC315_=_C960( C315 C960 ) C315_=_C961( C315 C961 ) C315_=_C1971( C315 C1971 ) C315_=_C1972( C315 C1972 ) C316_=_C352( C316 C352 ) C316_=_C387( C316 C387 ) \nC316_=_C421( C316 C421 ) C316_=_C454( C316 C454 ) C316_=_C486( C316 C486 ) C316_=_C517( C316 C517 ) C316_=_C547( C316 C547 ) C316_=_C576( C316 C576 ) \nC316_=_C604( C316 C604 ) C316_=_C631( C316 C631 ) C316_=_C657( C316 C657 ) C316_=_C682( C316 C682 ) C316_=_C706( C316 C706 ) C316_=_C729( C316 C729 ) \nC316_=_C751( C316 C751 ) C316_=_C772( C316 C772 ) C316_=_C792( C316 C792 ) C316_=_C811( C316 C811 ) C316_=_C829( C316 C829 ) C316_=_C846( C316 C846 ) \nC316_=_C862( C316 C862 ) C316_=_C877( C316 C877 ) C316_=_C891( C316 C891 ) C316_=_C904( C316 C904 ) C316_=_C916( C316 C916 ) C316_=_C927( C316 C927 ) \nC316_=_C937( C316 C937 ) C316_=_C963( C316 C963 ) C316_=_C964( C316 C964 ) C316_=_C965( C316 C965 ) C316_=_C966( C316 C966 ) C316_=_C967( C316 C967 ) \nC316_=_C968( C316 C968 ) C316_=_C1972( C316 C1972 ) C316_=_C1973( C316 C1973 ) C349_=_C350( C349 C350 ) C349_=_C351( C349 C351 ) C349_=_C352( C349 C352 ) \nC349_=_C384( C349 C384 ) C349_=_C418( C349 C418 ) C349_=_C451( C349 C451 ) C349_=_C483( C349 C483 ) C349_=_C514( C349 C514 ) C349_=_C544( C349 C544 ) \nC349_=_C573( C349 C573 ) C349_=_C601( C349 C601 ) C349_=_C628( C349 C628 ) C349_=_C654( C349 C654 ) C349_=_C679( C349 C679 ) C349_=_C703( C349 C703 ) \nC349_=_C726( C349 C726 ) C349_=_C748( C349 C748 ) C349_=_C769( C349 C769 ) C349_=_C789( C349 C789 ) C349_=_C808( C349 C808 ) C349_=_C826( C349 C826 ) \nC349_=_C843( C349 C843 ) C349_=_C859( C349 C859 ) C349_=_C874( C349 C874 ) C349_=_C888( C349 C888 ) C349_=_C901( C349 C901 ) C349_=_C913( C349 C913 ) \nC349_=_C937( C349 C937 ) C349_=_C938( C349 C938 ) C349_=_C939( C349 C939 ) C349_=_C940( C349 C940 ) C349_=_C941( C349 C941 ) C349_=_C942( C349 C942 ) \nC349_=_C943( C349 C943 ) C349_=_C944( C349 C944 ) C349_=_C1969( C349 C1969 ) C349_=_C1970( C349 C1970</w:t>
      </w:r>
    </w:p>
    <w:p>
      <w:pPr>
        <w:pStyle w:val="PreformattedText"/>
        <w:bidi w:val="0"/>
        <w:spacing w:before="0" w:after="0"/>
        <w:jc w:val="left"/>
        <w:rPr/>
      </w:pPr>
      <w:r>
        <w:rPr/>
        <w:t xml:space="preserve"> </w:t>
      </w:r>
      <w:r>
        <w:rPr/>
        <w:t>) C350_=_C351( C350 C351 ) C350_=_C352( C350 C352 ) \nC350_=_C385( C350 C385 ) C350_=_C419( C350 C419 ) C350_=_C452( C350 C452 ) C350_=_C484( C350 C484 ) C350_=_C515( C350 C515 ) C350_=_C545( C350 C545 ) \nC350_=_C574( C350 C574 ) C350_=_C602( C350 C602 ) C350_=_C629( C350 C629 ) C350_=_C655( C350 C655 ) C350_=_C680( C350 C680 ) C350_=_C704( C350 C704 ) \nC350_=_C727( C350 C727 ) C350_=_C749( C350 C749 ) C350_=_C770( C350 C770 ) C350_=_C790( C350 C790 ) C350_=_C809( C350 C809 ) C350_=_C827( C350 C827 ) \nC350_=_C844( C350 C844 ) C350_=_C860( C350 C860 ) C350_=_C875( C350 C875 ) C350_=_C889( C350 C889 ) C350_=_C902( C350 C902 ) C350_=_C914( C350 C914 ) \nC350_=_C925( C350 C925 ) C350_=_C947( C350 C947 ) C350_=_C948( C350 C948 ) C350_=_C949( C350 C949 ) C350_=_C950( C350 C950 ) C350_=_C951( C350 C951 ) \nC350_=_C952( C350 C952 ) C350_=_C953( C350 C953 ) C350_=_C1970( C350 C1970 ) C350_=_C1971( C350 C1971 ) C351_=_C352( C351 C352 ) C351_=_C386( C351 C386 ) \nC351_=_C420( C351 C420 ) C351_=_C453( C351 C453 ) C351_=_C485( C351 C485 ) C351_=_C516( C351 C516 ) C351_=_C546( C351 C546 ) C351_=_C575( C351 C575 ) \nC351_=_C603( C351 C603 ) C351_=_C630( C351 C630 ) C351_=_C656( C351 C656 ) C351_=_C681( C351 C681 ) C351_=_C705( C351 C705 ) C351_=_C728( C351 C728 ) \nC351_=_C750( C351 C750 ) C351_=_C771( C351 C771 ) C351_=_C791( C351 C791 ) C351_=_C810( C351 C810 ) C351_=_C828( C351 C828 ) C351_=_C845( C351 C845 ) \nC351_=_C861( C351 C861 ) C351_=_C876( C351 C876 ) C351_=_C890( C351 C890 ) C351_=_C903( C351 C903 ) C351_=_C915( C351 C915 ) C351_=_C926( C351 C926 ) \nC351_=_C955( C351 C955 ) C351_=_C956( C351 C956 ) C351_=_C957( C351 C957 ) C351_=_C958( C351 C958 ) C351_=_C959( C351 C959 ) C351_=_C960( C351 C960 ) \nC351_=_C961( C351 C961 ) C351_=_C1971( C351 C1971 ) C351_=_C1972( C351 C1972 ) C352_=_C387( C352 C387 ) C352_=_C421( C352 C421 ) C352_=_C454( C352 C454 ) \nC352_=_C486( C352 C486 ) C352_=_C517( C352 C517 ) C352_=_C547( C352 C547 ) C352_=_C576( C352 C576 ) C352_=_C604( C352 C604 ) C352_=_C631( C352 C631 ) \nC352_=_C657( C352 C657 ) C352_=_C682( C352 C682 ) C352_=_C706( C352 C706 ) C352_=_C729( C352 C729 ) C352_=_C751( C352 C751 ) C352_=_C772( C352 C772 ) \nC352_=_C792( C352 C792 ) C352_=_C811( C352 C811 ) C352_=_C829( C352 C829 ) C352_=_C846( C352 C846 ) C352_=_C862( C352 C862 ) C352_=_C877( C352 C877 ) \nC352_=_C891( C352 C891 ) C352_=_C904( C352 C904 ) C352_=_C916( C352 C916 ) C352_=_C927( C352 C927 ) C352_=_C937( C352 C937 ) C352_=_C963( C352 C963 ) \nC352_=_C964( C352 C964 ) C352_=_C965( C352 C965 ) C352_=_C966( C352 C966 ) C352_=_C967( C352 C967 ) C352_=_C968( C352 C968 ) C352_=_C1972( C352 C1972 ) \nC352_=_C1973( C352 C1973 ) C384_=_C385( C384 C385 ) C384_=_C386( C384 C386 ) C384_=_C387( C384 C387 ) C384_=_C418( C384 C418 ) C384_=_C451( C384 C451 ) \nC384_=_C483( C384 C483 ) C384_=_C514( C384 C514 ) C384_=_C544( C384 C544 ) C384_=_C573( C384 C573 ) C384_=_C601( C384 C601 ) C384_=_C628( C384 C628 ) \nC384_=_C654( C384 C654 ) C384_=_C679( C384 C679 ) C384_=_C703( C384 C703 ) C384_=_C726( C384 C726 ) C384_=_C748( C384 C748 ) C384_=_C769( C384 C769 ) \nC384_=_C789( C384 C789 ) C384_=_C808( C384 C808 ) C384_=_C826( C384 C826 ) C384_=_C843( C384 C843 ) C384_=_C859( C384 C859 ) C384_=_C874( C384 C874 ) \nC384_=_C888( C384 C888 ) C384_=_C901( C384 C901 ) C384_=_C913( C384 C913 ) C384_=_C937( C384 C937 ) C384_=_C938( C384 C938 ) C384_=_C939( C384 C939 ) \nC384_=_C940( C384 C940 ) C384_=_C941( C384 C941 ) C384_=_C942( C384 C942 ) C384_=_C943( C384 C943 ) C384_=_C944( C384 C944 ) C384_=_C1969( C384 C1969 ) \nC384_=_C1970( C384 C1970 ) C385_=_C386( C385 C386 ) C385_=_C387( C385 C387 ) C385_=_C419( C385 C419 ) C385_=_C452( C385 C452 ) C385_=_C484( C385 C484 ) \nC385_=_C515( C385 C515 ) C385_=_C545( C385 C545 ) C385_=_C574( C385 C574 ) C385_=_C602( C385 C602 ) C385_=_C629( C385 C629 ) C385_=_C655( C385 C655 ) \nC385_=_C680( C385 C680 ) C385_=_C704( C385 C704 ) C385_=_C727( C385 C727 ) C385_=_C749( C385 C749 ) C385_=_C770( C385 C770 ) C385_=_C790( C385 C790 ) \nC385_=_C809( C385 C809 ) C385_=_C827( C385 C827 ) C385_=_C844( C385 C844 ) C385_=_C860( C385 C860 ) C385_=_C875( C385 C875 ) C385_=_C889( C385 C889 ) \nC385_=_C902( C385 C902 ) C385_=_C914( C385 C914 ) C385_=_C925( C385 C925 ) C385_=_C947( C385 C947 ) C385_=_C948( C385 C948 ) C385_=_C949( C385 C949 ) \nC385_=_C950( C385 C950 ) C385_=_C951( C385 C951 ) C385_=_C952( C385 C952 ) C385_=_C953( C385 C953 ) C385_=_C1970( C385 C1970 ) C385_=_C1971( C385 C1971 ) \nC386_=_C387( C386 C387 ) C386_=_C420( C386 C420 ) C386_=_C453( C386 C453 ) C386_=_C485( C386 C485 ) C386_=_C516( C386 C516 ) C386_=_C546( C386 C546 ) \nC386_=_C575( C386 C575 ) C386_=_C603( C386 C603 ) C386_=_C630( C386 C630 ) C386_=_C656( C386 C656 ) C386_=_C681( C386 C681 ) C386_=_C705( C386 C705 ) \nC386_=_C728( C386 C728 ) C386_=_C750( C386 C750 ) C386_=_C771( C386 C771 ) C386_=_C791( C386 C791 ) C386_=_C810( C386 C810 ) C386_=_C828( C386 C828 ) \nC386_=_C845( C386 C845 ) C386_=_C861( C386 C861 ) C386_=_C876( C386 C876 ) C386_=_C890( C386 C890 ) C386_=_C903( C386 C903 ) C386_=_C915( C386 C915 ) \nC386_=_C926( C386 C926 ) C386_=_C955( C386 C955 ) C386_=_C956( C386 C956 ) C386_=_C957( C386 C957 ) C386_=_C958( C386 C958 ) C386_=_C959( C386 C959 ) \nC386_=_C960( C386 C960 ) C386_=_C961( C386 C961 ) C386_=_C1971( C386 C1971 ) C386_=_C1972( C386 C1972 ) C387_=_C421( C387 C421 ) C387_=_C454( C387 C454 ) \nC387_=_C486( C387 C486 ) C387_=_C517( C387 C517 ) C387_=_C547( C387 C547 ) C387_=_C576( C387 C576 ) C387_=_C604( C387 C604 ) C387_=_C631( C387 C631 ) \nC387_=_C657( C387 C657 ) C387_=_C682( C387 C682 ) C387_=_C706( C387 C706 ) C387_=_C729( C387 C729 ) C387_=_C751( C387 C751 ) C387_=_C772( C387 C772 ) \nC387_=_C792( C387 C792 ) C387_=_C811( C387 C811 ) C387_=_C829( C387 C829 ) C387_=_C846( C387 C846 ) C387_=_C862( C387 C862 ) C387_=_C877( C387 C877 ) \nC387_=_C891( C387 C891 ) C387_=_C904( C387 C904 ) C387_=_C916( C387 C916 ) C387_=_C927( C387 C927 ) C387_=_C937( C387 C937 ) C387_=_C963( C387 C963 ) \nC387_=_C964( C387 C964 ) C387_=_C965( C387 C965 ) C387_=_C966( C387 C966 ) C387_=_C967( C387 C967 ) C387_=_C968( C387 C968 ) C387_=_C1972( C387 C1972 ) \nC387_=_C1973( C387 C1973 ) C418_=_C419( C418 C419 ) C418_=_C420( C418 C420 ) C418_=_C421( C418 C421 ) C418_=_C451( C418 C451 ) C418_=_C483( C418 C483 ) \nC418_=_C514( C418 C514 ) C418_=_C544( C418 C544 ) C418_=_C573( C418 C573 ) C418_=_C601( C418 C601 ) C418_=_C628( C418 C628 ) C418_=_C654( C418 C654 ) \nC418_=_C679( C418 C679 ) C418_=_C703( C418 C703 ) C418_=_C726( C418 C726 ) C418_=_C748( C418 C748 ) C418_=_C769( C418 C769 ) C418_=_C789( C418 C789 ) \nC418_=_C808( C418 C808 ) C418_=_C826( C418 C826 ) C418_=_C843( C418 C843 ) C418_=_C859( C418 C859 ) C418_=_C874( C418 C874 ) C418_=_C888( C418 C888 ) \nC418_=_C901( C418 C901 ) C418_=_C913( C418 C913 ) C418_=_C937( C418 C937 ) C418_=_C938( C418 C938 ) C418_=_C939( C418 C939 ) C418_=_C940( C418 C940 ) \nC418_=_C941( C418 C941 ) C418_=_C942( C418 C942 ) C418_=_C943( C418 C943 ) C418_=_C944( C418 C944 ) C418_=_C1969( C418 C1969 ) C418_=_C1970( C418 C1970 ) \nC419_=_C420( C419 C420 ) C419_=_C421( C419 C421 ) C419_=_C452( C419 C452 ) C419_=_C484( C419 C484 ) C419_=_C515( C419 C515 ) C419_=_C545( C419 C545 ) \nC419_=_C574( C419 C574 ) C419_=_C602( C419 C602 ) C419_=_C629( C419 C629 ) C419_=_C655( C419 C655 ) C419_=_C680( C419 C680 ) C419_=_C704( C419 C704 ) \nC419_=_C727( C419 C727 ) C419_=_C749( C419 C749 ) C419_=_C770( C419 C770 ) C419_=_C790( C419 C790 ) C419_=_C809( C419 C809 ) C419_=_C827( C419 C827 ) \nC419_=_C844( C419 C844 ) C419_=_C860( C419 C860 ) C419_=_C875( C419 C875 ) C419_=_C889( C419 C889 ) C419_=_C902( C419 C902 ) C419_=_C914( C419 C914 ) \nC419_=_C925( C419 C925 ) C419_=_C947( C419 C947 ) C419_=_C948( C419 C948 ) C419_=_C949( C419 C949 ) C419_=_C950( C419 C950 ) C419_=_C951( C419 C951 ) \nC419_=_C952( C419 C952 ) C419_=_C953( C419 C953 ) C419_=_C1970( C419 C1970 ) C419_=_C1971( C419 C1971 ) C420_=_C421( C420 C421 ) C420_=_C453( C420 C453 ) \nC420_=_C485( C420 C485 ) C420_=_C516( C420 C516 ) C420_=_C546( C420 C546 ) C420_=_C575( C420 C575 ) C420_=_C603( C420 C603 ) C420_=_C630( C420 C630 ) \nC420_=_C656( C420 C656 ) C420_=_C681( C420 C681 ) C420_=_C705( C420 C705 ) C420_=_C728( C420 C728 ) C420_=_C750( C420 C750 ) C420_=_C771( C420 C771 ) \nC420_=_C791( C420 C791 ) C420_=_C810( C420 C810 ) C420_=_C828( C420 C828 ) C420_=_C845( C420 C845 ) C420_=_C861( C420 C861 ) C420_=_C876( C420 C876 ) \nC420_=_C890( C420 C890 ) C420_=_C903( C420 C903 ) C420_=_C915( C420 C915 ) C420_=_C926( C420 C926 ) C420_=_C955( C420 C955 ) C420_=_C956( C420 C956 ) \nC420_=_C957( C420 C957 ) C420_=_C958( C420 C958 ) C420_=_C959( C420 C959 ) C420_=_C960( C420 C960 ) C420_=_C961( C420 C961 ) C420_=_C1971( C420 C1971 ) \nC420_=_C1972( C420 C1972 ) C421_=_C454( C421 C454 ) C421_=_C486( C421 C486 ) C421_=_C517( C421 C517 ) C421_=_C547( C421 C547 ) C421_=_C576( C421 C576 ) \nC421_=_C604( C421 C604 ) C421_=_C631( C421 C631 ) C421_=_C657( C421 C657 ) C421_=_C682( C421 C682 ) C421_=_C706( C421 C706 ) C421_=_C729( C421 C729 ) \nC421_=_C751( C421 C751 ) C421_=_C772( C421 C772 ) C421_=_C792( C421 C792 ) C421_=_C811( C421 C811 ) C421_=_C829( C421 C829 ) C421_=_C846( C421 C846 ) \nC421_=_C862( C421 C862 ) C421_=_C877( C421 C877 ) C421_=_C891( C421 C891 ) C421_=_C904( C421 C904 ) C421_=_C916( C421 C916 ) C421_=_C927( C421 C927 ) \nC421_=_C937( C421 C937 ) C421_=_C963( C421 C963 ) C421_=_C964( C421 C964 ) C421_=_C965( C421 C965 ) C421_=_C966( C421 C966 ) C421_=_C967( C421 C967 ) \nC421_=_C968( C421 C968 ) C421_=_C1972( C421 C1972 ) C421_=_C1973( C421 C1973 ) C451_=_C452( C451 C452 ) C451_=_C453( C451 C453 ) C451_=_C454( C451 C454 ) \nC451_=_C483( C451 C483 ) C451_=_C514( C451 C514 ) C451_=_C544( C451 C544 ) C451_=_C573( C451 C573 ) C451_=_C601( C451 C601 ) C451_=_C628( C451 C628 ) \nC451_=_C654( C451 C654 ) C451_=_C679( C451 C679 ) C451_=_C703( C451 C703 )</w:t>
      </w:r>
    </w:p>
    <w:p>
      <w:pPr>
        <w:pStyle w:val="PreformattedText"/>
        <w:bidi w:val="0"/>
        <w:spacing w:before="0" w:after="0"/>
        <w:jc w:val="left"/>
        <w:rPr/>
      </w:pPr>
      <w:r>
        <w:rPr/>
        <w:t xml:space="preserve"> </w:t>
      </w:r>
      <w:r>
        <w:rPr/>
        <w:t>C451_=_C726( C451 C726 ) C451_=_C748( C451 C748 ) C451_=_C769( C451 C769 ) \nC451_=_C789( C451 C789 ) C451_=_C808( C451 C808 ) C451_=_C826( C451 C826 ) C451_=_C843( C451 C843 ) C451_=_C859( C451 C859 ) C451_=_C874( C451 C874 ) \nC451_=_C888( C451 C888 ) C451_=_C901( C451 C901 ) C451_=_C913( C451 C913 ) C451_=_C937( C451 C937 ) C451_=_C938( C451 C938 ) C451_=_C939( C451 C939 ) \nC451_=_C940( C451 C940 ) C451_=_C941( C451 C941 ) C451_=_C942( C451 C942 ) C451_=_C943( C451 C943 ) C451_=_C944( C451 C944 ) C451_=_C1969( C451 C1969 ) \nC451_=_C1970( C451 C1970 ) C452_=_C453( C452 C453 ) C452_=_C454( C452 C454 ) C452_=_C484( C452 C484 ) C452_=_C515( C452 C515 ) C452_=_C545( C452 C545 ) \nC452_=_C574( C452 C574 ) C452_=_C602( C452 C602 ) C452_=_C629( C452 C629 ) C452_=_C655( C452 C655 ) C452_=_C680( C452 C680 ) C452_=_C704( C452 C704 ) \nC452_=_C727( C452 C727 ) C452_=_C749( C452 C749 ) C452_=_C770( C452 C770 ) C452_=_C790( C452 C790 ) C452_=_C809( C452 C809 ) C452_=_C827( C452 C827 ) \nC452_=_C844( C452 C844 ) C452_=_C860( C452 C860 ) C452_=_C875( C452 C875 ) C452_=_C889( C452 C889 ) C452_=_C902( C452 C902 ) C452_=_C914( C452 C914 ) \nC452_=_C925( C452 C925 ) C452_=_C947( C452 C947 ) C452_=_C948( C452 C948 ) C452_=_C949( C452 C949 ) C452_=_C950( C452 C950 ) C452_=_C951( C452 C951 ) \nC452_=_C952( C452 C952 ) C452_=_C953( C452 C953 ) C452_=_C1970( C452 C1970 ) C452_=_C1971( C452 C1971 ) C453_=_C454( C453 C454 ) C453_=_C485( C453 C485 ) \nC453_=_C516( C453 C516 ) C453_=_C546( C453 C546 ) C453_=_C575( C453 C575 ) C453_=_C603( C453 C603 ) C453_=_C630( C453 C630 ) C453_=_C656( C453 C656 ) \nC453_=_C681( C453 C681 ) C453_=_C705( C453 C705 ) C453_=_C728( C453 C728 ) C453_=_C750( C453 C750 ) C453_=_C771( C453 C771 ) C453_=_C791( C453 C791 ) \nC453_=_C810( C453 C810 ) C453_=_C828( C453 C828 ) C453_=_C845( C453 C845 ) C453_=_C861( C453 C861 ) C453_=_C876( C453 C876 ) C453_=_C890( C453 C890 ) \nC453_=_C903( C453 C903 ) C453_=_C915( C453 C915 ) C453_=_C926( C453 C926 ) C453_=_C955( C453 C955 ) C453_=_C956( C453 C956 ) C453_=_C957( C453 C957 ) \nC453_=_C958( C453 C958 ) C453_=_C959( C453 C959 ) C453_=_C960( C453 C960 ) C453_=_C961( C453 C961 ) C453_=_C1971( C453 C1971 ) C453_=_C1972( C453 C1972 ) \nC454_=_C486( C454 C486 ) C454_=_C517( C454 C517 ) C454_=_C547( C454 C547 ) C454_=_C576( C454 C576 ) C454_=_C604( C454 C604 ) C454_=_C631( C454 C631 ) \nC454_=_C657( C454 C657 ) C454_=_C682( C454 C682 ) C454_=_C706( C454 C706 ) C454_=_C729( C454 C729 ) C454_=_C751( C454 C751 ) C454_=_C772( C454 C772 ) \nC454_=_C792( C454 C792 ) C454_=_C811( C454 C811 ) C454_=_C829( C454 C829 ) C454_=_C846( C454 C846 ) C454_=_C862( C454 C862 ) C454_=_C877( C454 C877 ) \nC454_=_C891( C454 C891 ) C454_=_C904( C454 C904 ) C454_=_C916( C454 C916 ) C454_=_C927( C454 C927 ) C454_=_C937( C454 C937 ) C454_=_C963( C454 C963 ) \nC454_=_C964( C454 C964 ) C454_=_C965( C454 C965 ) C454_=_C966( C454 C966 ) C454_=_C967( C454 C967 ) C454_=_C968( C454 C968 ) C454_=_C1972( C454 C1972 ) \nC454_=_C1973( C454 C1973 ) C483_=_C484( C483 C484 ) C483_=_C485( C483 C485 ) C483_=_C486( C483 C486 ) C483_=_C514( C483 C514 ) C483_=_C544( C483 C544 ) \nC483_=_C573( C483 C573 ) C483_=_C601( C483 C601 ) C483_=_C628( C483 C628 ) C483_=_C654( C483 C654 ) C483_=_C679( C483 C679 ) C483_=_C703( C483 C703 ) \nC483_=_C726( C483 C726 ) C483_=_C748( C483 C748 ) C483_=_C769( C483 C769 ) C483_=_C789( C483 C789 ) C483_=_C808( C483 C808 ) C483_=_C826( C483 C826 ) \nC483_=_C843( C483 C843 ) C483_=_C859( C483 C859 ) C483_=_C874( C483 C874 ) C483_=_C888( C483 C888 ) C483_=_C901( C483 C901 ) C483_=_C913( C483 C913 ) \nC483_=_C937( C483 C937 ) C483_=_C938( C483 C938 ) C483_=_C939( C483 C939 ) C483_=_C940( C483 C940 ) C483_=_C941( C483 C941 ) C483_=_C942( C483 C942 ) \nC483_=_C943( C483 C943 ) C483_=_C944( C483 C944 ) C483_=_C1969( C483 C1969 ) C483_=_C1970( C483 C1970 ) C484_=_C485( C484 C485 ) C484_=_C486( C484 C486 ) \nC484_=_C515( C484 C515 ) C484_=_C545( C484 C545 ) C484_=_C574( C484 C574 ) C484_=_C602( C484 C602 ) C484_=_C629( C484 C629 ) C484_=_C655( C484 C655 ) \nC484_=_C680( C484 C680 ) C484_=_C704( C484 C704 ) C484_=_C727( C484 C727 ) C484_=_C749( C484 C749 ) C484_=_C770( C484 C770 ) C484_=_C790( C484 C790 ) \nC484_=_C809( C484 C809 ) C484_=_C827( C484 C827 ) C484_=_C844( C484 C844 ) C484_=_C860( C484 C860 ) C484_=_C875( C484 C875 ) C484_=_C889( C484 C889 ) \nC484_=_C902( C484 C902 ) C484_=_C914( C484 C914 ) C484_=_C925( C484 C925 ) C484_=_C947( C484 C947 ) C484_=_C948( C484 C948 ) C484_=_C949( C484 C949 ) \nC484_=_C950( C484 C950 ) C484_=_C951( C484 C951 ) C484_=_C952( C484 C952 ) C484_=_C953( C484 C953 ) C484_=_C1970( C484 C1970 ) C484_=_C1971( C484 C1971 ) \nC485_=_C486( C485 C486 ) C485_=_C516( C485 C516 ) C485_=_C546( C485 C546 ) C485_=_C575( C485 C575 ) C485_=_C603( C485 C603 ) C485_=_C630( C485 C630 ) \nC485_=_C656( C485 C656 ) C485_=_C681( C485 C681 ) C485_=_C705( C485 C705 ) C485_=_C728( C485 C728 ) C485_=_C750( C485 C750 ) C485_=_C771( C485 C771 ) \nC485_=_C791( C485 C791 ) C485_=_C810( C485 C810 ) C485_=_C828( C485 C828 ) C485_=_C845( C485 C845 ) C485_=_C861( C485 C861 ) C485_=_C876( C485 C876 ) \nC485_=_C890( C485 C890 ) C485_=_C903( C485 C903 ) C485_=_C915( C485 C915 ) C485_=_C926( C485 C926 ) C485_=_C955( C485 C955 ) C485_=_C956( C485 C956 ) \nC485_=_C957( C485 C957 ) C485_=_C958( C485 C958 ) C485_=_C959( C485 C959 ) C485_=_C960( C485 C960 ) C485_=_C961( C485 C961 ) C485_=_C1971( C485 C1971 ) \nC485_=_C1972( C485 C1972 ) C486_=_C517( C486 C517 ) C486_=_C547( C486 C547 ) C486_=_C576( C486 C576 ) C486_=_C604( C486 C604 ) C486_=_C631( C486 C631 ) \nC486_=_C657( C486 C657 ) C486_=_C682( C486 C682 ) C486_=_C706( C486 C706 ) C486_=_C729( C486 C729 ) C486_=_C751( C486 C751 ) C486_=_C772( C486 C772 ) \nC486_=_C792( C486 C792 ) C486_=_C811( C486 C811 ) C486_=_C829( C486 C829 ) C486_=_C846( C486 C846 ) C486_=_C862( C486 C862 ) C486_=_C877( C486 C877 ) \nC486_=_C891( C486 C891 ) C486_=_C904( C486 C904 ) C486_=_C916( C486 C916 ) C486_=_C927( C486 C927 ) C486_=_C937( C486 C937 ) C486_=_C963( C486 C963 ) \nC486_=_C964( C486 C964 ) C486_=_C965( C486 C965 ) C486_=_C966( C486 C966 ) C486_=_C967( C486 C967 ) C486_=_C968( C486 C968 ) C486_=_C1972( C486 C1972 ) \nC486_=_C1973( C486 C1973 ) C514_=_C515( C514 C515 ) C514_=_C516( C514 C516 ) C514_=_C517( C514 C517 ) C514_=_C544( C514 C544 ) C514_=_C573( C514 C573 ) \nC514_=_C601( C514 C601 ) C514_=_C628( C514 C628 ) C514_=_C654( C514 C654 ) C514_=_C679( C514 C679 ) C514_=_C703( C514 C703 ) C514_=_C726( C514 C726 ) \nC514_=_C748( C514 C748 ) C514_=_C769( C514 C769 ) C514_=_C789( C514 C789 ) C514_=_C808( C514 C808 ) C514_=_C826( C514 C826 ) C514_=_C843( C514 C843 ) \nC514_=_C859( C514 C859 ) C514_=_C874( C514 C874 ) C514_=_C888( C514 C888 ) C514_=_C901( C514 C901 ) C514_=_C913( C514 C913 ) C514_=_C937( C514 C937 ) \nC514_=_C938( C514 C938 ) C514_=_C939( C514 C939 ) C514_=_C940( C514 C940 ) C514_=_C941( C514 C941 ) C514_=_C942( C514 C942 ) C514_=_C943( C514 C943 ) \nC514_=_C944( C514 C944 ) C514_=_C1969( C514 C1969 ) C514_=_C1970( C514 C1970 ) C515_=_C516( C515 C516 ) C515_=_C517( C515 C517 ) C515_=_C545( C515 C545 ) \nC515_=_C574( C515 C574 ) C515_=_C602( C515 C602 ) C515_=_C629( C515 C629 ) C515_=_C655( C515 C655 ) C515_=_C680( C515 C680 ) C515_=_C704( C515 C704 ) \nC515_=_C727( C515 C727 ) C515_=_C749( C515 C749 ) C515_=_C770( C515 C770 ) C515_=_C790( C515 C790 ) C515_=_C809( C515 C809 ) C515_=_C827( C515 C827 ) \nC515_=_C844( C515 C844 ) C515_=_C860( C515 C860 ) C515_=_C875( C515 C875 ) C515_=_C889( C515 C889 ) C515_=_C902( C515 C902 ) C515_=_C914( C515 C914 ) \nC515_=_C925( C515 C925 ) C515_=_C947( C515 C947 ) C515_=_C948( C515 C948 ) C515_=_C949( C515 C949 ) C515_=_C950( C515 C950 ) C515_=_C951( C515 C951 ) \nC515_=_C952( C515 C952 ) C515_=_C953( C515 C953 ) C515_=_C1970( C515 C1970 ) C515_=_C1971( C515 C1971 ) C516_=_C517( C516 C517 ) C516_=_C546( C516 C546 ) \nC516_=_C575( C516 C575 ) C516_=_C603( C516 C603 ) C516_=_C630( C516 C630 ) C516_=_C656( C516 C656 ) C516_=_C681( C516 C681 ) C516_=_C705( C516 C705 ) \nC516_=_C728( C516 C728 ) C516_=_C750( C516 C750 ) C516_=_C771( C516 C771 ) C516_=_C791( C516 C791 ) C516_=_C810( C516 C810 ) C516_=_C828( C516 C828 ) \nC516_=_C845( C516 C845 ) C516_=_C861( C516 C861 ) C516_=_C876( C516 C876 ) C516_=_C890( C516 C890 ) C516_=_C903( C516 C903 ) C516_=_C915( C516 C915 ) \nC516_=_C926( C516 C926 ) C516_=_C955( C516 C955 ) C516_=_C956( C516 C956 ) C516_=_C957( C516 C957 ) C516_=_C958( C516 C958 ) C516_=_C959( C516 C959 ) \nC516_=_C960( C516 C960 ) C516_=_C961( C516 C961 ) C516_=_C1971( C516 C1971 ) C516_=_C1972( C516 C1972 ) C517_=_C547( C517 C547 ) C517_=_C576( C517 C576 ) \nC517_=_C604( C517 C604 ) C517_=_C631( C517 C631 ) C517_=_C657( C517 C657 ) C517_=_C682( C517 C682 ) C517_=_C706( C517 C706 ) C517_=_C729( C517 C729 ) \nC517_=_C751( C517 C751 ) C517_=_C772( C517 C772 ) C517_=_C792( C517 C792 ) C517_=_C811( C517 C811 ) C517_=_C829( C517 C829 ) C517_=_C846( C517 C846 ) \nC517_=_C862( C517 C862 ) C517_=_C877( C517 C877 ) C517_=_C891( C517 C891 ) C517_=_C904( C517 C904 ) C517_=_C916( C517 C916 ) C517_=_C927( C517 C927 ) \nC517_=_C937( C517 C937 ) C517_=_C963( C517 C963 ) C517_=_C964( C517 C964 ) C517_=_C965( C517 C965 ) C517_=_C966( C517 C966 ) C517_=_C967( C517 C967 ) \nC517_=_C968( C517 C968 ) C517_=_C1972( C517 C1972 ) C517_=_C1973( C517 C1973 ) C544_=_C545( C544 C545 ) C544_=_C546( C544 C546 ) C544_=_C547( C544 C547 ) \nC544_=_C573( C544 C573 ) C544_=_C601( C544 C601 ) C544_=_C628( C544 C628 ) C544_=_C654( C544 C654 ) C544_=_C679( C544 C679 ) C544_=_C703( C544 C703 ) \nC544_=_C726( C544 C726 ) C544_=_C748( C544 C748 ) C544_=_C769( C544 C769 ) C544_=_C789( C544 C789 ) C544_=_C808( C544 C808 ) C544_=_C826( C544 C826 ) \nC544_=_C843( C544 C843 ) C544_=_C859( C544 C859 ) C544_=_C874( C544 C874 ) C544_=_C888( C544 C888 ) C544_=_C901( C544 C901 ) C544_=_C913( C544 C913 ) \nC544_=_C937( C544 C937 ) C544_=_C938( C544 C938</w:t>
      </w:r>
    </w:p>
    <w:p>
      <w:pPr>
        <w:pStyle w:val="PreformattedText"/>
        <w:bidi w:val="0"/>
        <w:spacing w:before="0" w:after="0"/>
        <w:jc w:val="left"/>
        <w:rPr/>
      </w:pPr>
      <w:r>
        <w:rPr/>
        <w:t xml:space="preserve"> </w:t>
      </w:r>
      <w:r>
        <w:rPr/>
        <w:t>) C544_=_C939( C544 C939 ) C544_=_C940( C544 C940 ) C544_=_C941( C544 C941 ) C544_=_C942( C544 C942 ) \nC544_=_C943( C544 C943 ) C544_=_C944( C544 C944 ) C544_=_C1969( C544 C1969 ) C544_=_C1970( C544 C1970 ) C545_=_C546( C545 C546 ) C545_=_C547( C545 C547 ) \nC545_=_C574( C545 C574 ) C545_=_C602( C545 C602 ) C545_=_C629( C545 C629 ) C545_=_C655( C545 C655 ) C545_=_C680( C545 C680 ) C545_=_C704( C545 C704 ) \nC545_=_C727( C545 C727 ) C545_=_C749( C545 C749 ) C545_=_C770( C545 C770 ) C545_=_C790( C545 C790 ) C545_=_C809( C545 C809 ) C545_=_C827( C545 C827 ) \nC545_=_C844( C545 C844 ) C545_=_C860( C545 C860 ) C545_=_C875( C545 C875 ) C545_=_C889( C545 C889 ) C545_=_C902( C545 C902 ) C545_=_C914( C545 C914 ) \nC545_=_C925( C545 C925 ) C545_=_C947( C545 C947 ) C545_=_C948( C545 C948 ) C545_=_C949( C545 C949 ) C545_=_C950( C545 C950 ) C545_=_C951( C545 C951 ) \nC545_=_C952( C545 C952 ) C545_=_C953( C545 C953 ) C545_=_C1970( C545 C1970 ) C545_=_C1971( C545 C1971 ) C546_=_C547( C546 C547 ) C546_=_C575( C546 C575 ) \nC546_=_C603( C546 C603 ) C546_=_C630( C546 C630 ) C546_=_C656( C546 C656 ) C546_=_C681( C546 C681 ) C546_=_C705( C546 C705 ) C546_=_C728( C546 C728 ) \nC546_=_C750( C546 C750 ) C546_=_C771( C546 C771 ) C546_=_C791( C546 C791 ) C546_=_C810( C546 C810 ) C546_=_C828( C546 C828 ) C546_=_C845( C546 C845 ) \nC546_=_C861( C546 C861 ) C546_=_C876( C546 C876 ) C546_=_C890( C546 C890 ) C546_=_C903( C546 C903 ) C546_=_C915( C546 C915 ) C546_=_C926( C546 C926 ) \nC546_=_C955( C546 C955 ) C546_=_C956( C546 C956 ) C546_=_C957( C546 C957 ) C546_=_C958( C546 C958 ) C546_=_C959( C546 C959 ) C546_=_C960( C546 C960 ) \nC546_=_C961( C546 C961 ) C546_=_C1971( C546 C1971 ) C546_=_C1972( C546 C1972 ) C547_=_C576( C547 C576 ) C547_=_C604( C547 C604 ) C547_=_C631( C547 C631 ) \nC547_=_C657( C547 C657 ) C547_=_C682( C547 C682 ) C547_=_C706( C547 C706 ) C547_=_C729( C547 C729 ) C547_=_C751( C547 C751 ) C547_=_C772( C547 C772 ) \nC547_=_C792( C547 C792 ) C547_=_C811( C547 C811 ) C547_=_C829( C547 C829 ) C547_=_C846( C547 C846 ) C547_=_C862( C547 C862 ) C547_=_C877( C547 C877 ) \nC547_=_C891( C547 C891 ) C547_=_C904( C547 C904 ) C547_=_C916( C547 C916 ) C547_=_C927( C547 C927 ) C547_=_C937( C547 C937 ) C547_=_C963( C547 C963 ) \nC547_=_C964( C547 C964 ) C547_=_C965( C547 C965 ) C547_=_C966( C547 C966 ) C547_=_C967( C547 C967 ) C547_=_C968( C547 C968 ) C547_=_C1972( C547 C1972 ) \nC547_=_C1973( C547 C1973 ) C573_=_C574( C573 C574 ) C573_=_C575( C573 C575 ) C573_=_C576( C573 C576 ) C573_=_C601( C573 C601 ) C573_=_C628( C573 C628 ) \nC573_=_C654( C573 C654 ) C573_=_C679( C573 C679 ) C573_=_C703( C573 C703 ) C573_=_C726( C573 C726 ) C573_=_C748( C573 C748 ) C573_=_C769( C573 C769 ) \nC573_=_C789( C573 C789 ) C573_=_C808( C573 C808 ) C573_=_C826( C573 C826 ) C573_=_C843( C573 C843 ) C573_=_C859( C573 C859 ) C573_=_C874( C573 C874 ) \nC573_=_C888( C573 C888 ) C573_=_C901( C573 C901 ) C573_=_C913( C573 C913 ) C573_=_C937( C573 C937 ) C573_=_C938( C573 C938 ) C573_=_C939( C573 C939 ) \nC573_=_C940( C573 C940 ) C573_=_C941( C573 C941 ) C573_=_C942( C573 C942 ) C573_=_C943( C573 C943 ) C573_=_C944( C573 C944 ) C573_=_C1969( C573 C1969 ) \nC573_=_C1970( C573 C1970 ) C574_=_C575( C574 C575 ) C574_=_C576( C574 C576 ) C574_=_C602( C574 C602 ) C574_=_C629( C574 C629 ) C574_=_C655( C574 C655 ) \nC574_=_C680( C574 C680 ) C574_=_C704( C574 C704 ) C574_=_C727( C574 C727 ) C574_=_C749( C574 C749 ) C574_=_C770( C574 C770 ) C574_=_C790( C574 C790 ) \nC574_=_C809( C574 C809 ) C574_=_C827( C574 C827 ) C574_=_C844( C574 C844 ) C574_=_C860( C574 C860 ) C574_=_C875( C574 C875 ) C574_=_C889( C574 C889 ) \nC574_=_C902( C574 C902 ) C574_=_C914( C574 C914 ) C574_=_C925( C574 C925 ) C574_=_C947( C574 C947 ) C574_=_C948( C574 C948 ) C574_=_C949( C574 C949 ) \nC574_=_C950( C574 C950 ) C574_=_C951( C574 C951 ) C574_=_C952( C574 C952 ) C574_=_C953( C574 C953 ) C574_=_C1970( C574 C1970 ) C574_=_C1971( C574 C1971 ) \nC575_=_C576( C575 C576 ) C575_=_C603( C575 C603 ) C575_=_C630( C575 C630 ) C575_=_C656( C575 C656 ) C575_=_C681( C575 C681 ) C575_=_C705( C575 C705 ) \nC575_=_C728( C575 C728 ) C575_=_C750( C575 C750 ) C575_=_C771( C575 C771 ) C575_=_C791( C575 C791 ) C575_=_C810( C575 C810 ) C575_=_C828( C575 C828 ) \nC575_=_C845( C575 C845 ) C575_=_C861( C575 C861 ) C575_=_C876( C575 C876 ) C575_=_C890( C575 C890 ) C575_=_C903( C575 C903 ) C575_=_C915( C575 C915 ) \nC575_=_C926( C575 C926 ) C575_=_C955( C575 C955 ) C575_=_C956( C575 C956 ) C575_=_C957( C575 C957 ) C575_=_C958( C575 C958 ) C575_=_C959( C575 C959 ) \nC575_=_C960( C575 C960 ) C575_=_C961( C575 C961 ) C575_=_C1971( C575 C1971 ) C575_=_C1972( C575 C1972 ) C576_=_C604( C576 C604 ) C576_=_C631( C576 C631 ) \nC576_=_C657( C576 C657 ) C576_=_C682( C576 C682 ) C576_=_C706( C576 C706 ) C576_=_C729( C576 C729 ) C576_=_C751( C576 C751 ) C576_=_C772( C576 C772 ) \nC576_=_C792( C576 C792 ) C576_=_C811( C576 C811 ) C576_=_C829( C576 C829 ) C576_=_C846( C576 C846 ) C576_=_C862( C576 C862 ) C576_=_C877( C576 C877 ) \nC576_=_C891( C576 C891 ) C576_=_C904( C576 C904 ) C576_=_C916( C576 C916 ) C576_=_C927( C576 C927 ) C576_=_C937( C576 C937 ) C576_=_C963( C576 C963 ) \nC576_=_C964( C576 C964 ) C576_=_C965( C576 C965 ) C576_=_C966( C576 C966 ) C576_=_C967( C576 C967 ) C576_=_C968( C576 C968 ) C576_=_C1972( C576 C1972 ) \nC576_=_C1973( C576 C1973 ) C601_=_C602( C601 C602 ) C601_=_C603( C601 C603 ) C601_=_C604( C601 C604 ) C601_=_C628( C601 C628 ) C601_=_C654( C601 C654 ) \nC601_=_C679( C601 C679 ) C601_=_C703( C601 C703 ) C601_=_C726( C601 C726 ) C601_=_C748( C601 C748 ) C601_=_C769( C601 C769 ) C601_=_C789( C601 C789 ) \nC601_=_C808( C601 C808 ) C601_=_C826( C601 C826 ) C601_=_C843( C601 C843 ) C601_=_C859( C601 C859 ) C601_=_C874( C601 C874 ) C601_=_C888( C601 C888 ) \nC601_=_C901( C601 C901 ) C601_=_C913( C601 C913 ) C601_=_C937( C601 C937 ) C601_=_C938( C601 C938 ) C601_=_C939( C601 C939 ) C601_=_C940( C601 C940 ) \nC601_=_C941( C601 C941 ) C601_=_C942( C601 C942 ) C601_=_C943( C601 C943 ) C601_=_C944( C601 C944 ) C601_=_C1969( C601 C1969 ) C601_=_C1970( C601 C1970 ) \nC602_=_C603( C602 C603 ) C602_=_C604( C602 C604 ) C602_=_C629( C602 C629 ) C602_=_C655( C602 C655 ) C602_=_C680( C602 C680 ) C602_=_C704( C602 C704 ) \nC602_=_C727( C602 C727 ) C602_=_C749( C602 C749 ) C602_=_C770( C602 C770 ) C602_=_C790( C602 C790 ) C602_=_C809( C602 C809 ) C602_=_C827( C602 C827 ) \nC602_=_C844( C602 C844 ) C602_=_C860( C602 C860 ) C602_=_C875( C602 C875 ) C602_=_C889( C602 C889 ) C602_=_C902( C602 C902 ) C602_=_C914( C602 C914 ) \nC602_=_C925( C602 C925 ) C602_=_C947( C602 C947 ) C602_=_C948( C602 C948 ) C602_=_C949( C602 C949 ) C602_=_C950( C602 C950 ) C602_=_C951( C602 C951 ) \nC602_=_C952( C602 C952 ) C602_=_C953( C602 C953 ) C602_=_C1970( C602 C1970 ) C602_=_C1971( C602 C1971 ) C603_=_C604( C603 C604 ) C603_=_C630( C603 C630 ) \nC603_=_C656( C603 C656 ) C603_=_C681( C603 C681 ) C603_=_C705( C603 C705 ) C603_=_C728( C603 C728 ) C603_=_C750( C603 C750 ) C603_=_C771( C603 C771 ) \nC603_=_C791( C603 C791 ) C603_=_C810( C603 C810 ) C603_=_C828( C603 C828 ) C603_=_C845( C603 C845 ) C603_=_C861( C603 C861 ) C603_=_C876( C603 C876 ) \nC603_=_C890( C603 C890 ) C603_=_C903( C603 C903 ) C603_=_C915( C603 C915 ) C603_=_C926( C603 C926 ) C603_=_C955( C603 C955 ) C603_=_C956( C603 C956 ) \nC603_=_C957( C603 C957 ) C603_=_C958( C603 C958 ) C603_=_C959( C603 C959 ) C603_=_C960( C603 C960 ) C603_=_C961( C603 C961 ) C603_=_C1971( C603 C1971 ) \nC603_=_C1972( C603 C1972 ) C604_=_C631( C604 C631 ) C604_=_C657( C604 C657 ) C604_=_C682( C604 C682 ) C604_=_C706( C604 C706 ) C604_=_C729( C604 C729 ) \nC604_=_C751( C604 C751 ) C604_=_C772( C604 C772 ) C604_=_C792( C604 C792 ) C604_=_C811( C604 C811 ) C604_=_C829( C604 C829 ) C604_=_C846( C604 C846 ) \nC604_=_C862( C604 C862 ) C604_=_C877( C604 C877 ) C604_=_C891( C604 C891 ) C604_=_C904( C604 C904 ) C604_=_C916( C604 C916 ) C604_=_C927( C604 C927 ) \nC604_=_C937( C604 C937 ) C604_=_C963( C604 C963 ) C604_=_C964( C604 C964 ) C604_=_C965( C604 C965 ) C604_=_C966( C604 C966 ) C604_=_C967( C604 C967 ) \nC604_=_C968( C604 C968 ) C604_=_C1972( C604 C1972 ) C604_=_C1973( C604 C1973 ) C628_=_C629( C628 C629 ) C628_=_C630( C628 C630 ) C628_=_C631( C628 C631 ) \nC628_=_C654( C628 C654 ) C628_=_C679( C628 C679 ) C628_=_C703( C628 C703 ) C628_=_C726( C628 C726 ) C628_=_C748( C628 C748 ) C628_=_C769( C628 C769 ) \nC628_=_C789( C628 C789 ) C628_=_C808( C628 C808 ) C628_=_C826( C628 C826 ) C628_=_C843( C628 C843 ) C628_=_C859( C628 C859 ) C628_=_C874( C628 C874 ) \nC628_=_C888( C628 C888 ) C628_=_C901( C628 C901 ) C628_=_C913( C628 C913 ) C628_=_C937( C628 C937 ) C628_=_C938( C628 C938 ) C628_=_C939( C628 C939 ) \nC628_=_C940( C628 C940 ) C628_=_C941( C628 C941 ) C628_=_C942( C628 C942 ) C628_=_C943( C628 C943 ) C628_=_C944( C628 C944 ) C628_=_C1969( C628 C1969 ) \nC628_=_C1970( C628 C1970 ) C629_=_C630( C629 C630 ) C629_=_C631( C629 C631 ) C629_=_C655( C629 C655 ) C629_=_C680( C629 C680 ) C629_=_C704( C629 C704 ) \nC629_=_C727( C629 C727 ) C629_=_C749( C629 C749 ) C629_=_C770( C629 C770 ) C629_=_C790( C629 C790 ) C629_=_C809( C629 C809 ) C629_=_C827( C629 C827 ) \nC629_=_C844( C629 C844 ) C629_=_C860( C629 C860 ) C629_=_C875( C629 C875 ) C629_=_C889( C629 C889 ) C629_=_C902( C629 C902 ) C629_=_C914( C629 C914 ) \nC629_=_C925( C629 C925 ) C629_=_C947( C629 C947 ) C629_=_C948( C629 C948 ) C629_=_C949( C629 C949 ) C629_=_C950( C629 C950 ) C629_=_C951( C629 C951 ) \nC629_=_C952( C629 C952 ) C629_=_C953( C629 C953 ) C629_=_C1970( C629 C1970 ) C629_=_C1971( C629 C1971 ) C630_=_C631( C630 C631 ) C630_=_C656( C630 C656 ) \nC630_=_C681( C630 C681 ) C630_=_C705( C630 C705 ) C630_=_C728( C630 C728 ) C630_=_C750( C630 C750 ) C630_=_C771( C630 C771 ) C630_=_C791( C630 C791 ) \nC630_=_C810( C630 C810 ) C630_=_C828( C630 C828 ) C630_=_C845( C630 C845 ) C630_=_C861( C630 C861 ) C630_=_C876( C630 C876 ) C630_=_C890( C630 C890 ) \nC630_=_C903(</w:t>
      </w:r>
    </w:p>
    <w:p>
      <w:pPr>
        <w:pStyle w:val="PreformattedText"/>
        <w:bidi w:val="0"/>
        <w:spacing w:before="0" w:after="0"/>
        <w:jc w:val="left"/>
        <w:rPr/>
      </w:pPr>
      <w:r>
        <w:rPr/>
        <w:t xml:space="preserve"> </w:t>
      </w:r>
      <w:r>
        <w:rPr/>
        <w:t>C630 C903 ) C630_=_C915( C630 C915 ) C630_=_C926( C630 C926 ) C630_=_C955( C630 C955 ) C630_=_C956( C630 C956 ) C630_=_C957( C630 C957 ) \nC630_=_C958( C630 C958 ) C630_=_C959( C630 C959 ) C630_=_C960( C630 C960 ) C630_=_C961( C630 C961 ) C630_=_C1971( C630 C1971 ) C630_=_C1972( C630 C1972 ) \nC631_=_C657( C631 C657 ) C631_=_C682( C631 C682 ) C631_=_C706( C631 C706 ) C631_=_C729( C631 C729 ) C631_=_C751( C631 C751 ) C631_=_C772( C631 C772 ) \nC631_=_C792( C631 C792 ) C631_=_C811( C631 C811 ) C631_=_C829( C631 C829 ) C631_=_C846( C631 C846 ) C631_=_C862( C631 C862 ) C631_=_C877( C631 C877 ) \nC631_=_C891( C631 C891 ) C631_=_C904( C631 C904 ) C631_=_C916( C631 C916 ) C631_=_C927( C631 C927 ) C631_=_C937( C631 C937 ) C631_=_C963( C631 C963 ) \nC631_=_C964( C631 C964 ) C631_=_C965( C631 C965 ) C631_=_C966( C631 C966 ) C631_=_C967( C631 C967 ) C631_=_C968( C631 C968 ) C631_=_C1972( C631 C1972 ) \nC631_=_C1973( C631 C1973 ) C654_=_C655( C654 C655 ) C654_=_C656( C654 C656 ) C654_=_C657( C654 C657 ) C654_=_C679( C654 C679 ) C654_=_C703( C654 C703 ) \nC654_=_C726( C654 C726 ) C654_=_C748( C654 C748 ) C654_=_C769( C654 C769 ) C654_=_C789( C654 C789 ) C654_=_C808( C654 C808 ) C654_=_C826( C654 C826 ) \nC654_=_C843( C654 C843 ) C654_=_C859( C654 C859 ) C654_=_C874( C654 C874 ) C654_=_C888( C654 C888 ) C654_=_C901( C654 C901 ) C654_=_C913( C654 C913 ) \nC654_=_C937( C654 C937 ) C654_=_C938( C654 C938 ) C654_=_C939( C654 C939 ) C654_=_C940( C654 C940 ) C654_=_C941( C654 C941 ) C654_=_C942( C654 C942 ) \nC654_=_C943( C654 C943 ) C654_=_C944( C654 C944 ) C654_=_C1969( C654 C1969 ) C654_=_C1970( C654 C1970 ) C655_=_C656( C655 C656 ) C655_=_C657( C655 C657 ) \nC655_=_C680( C655 C680 ) C655_=_C704( C655 C704 ) C655_=_C727( C655 C727 ) C655_=_C749( C655 C749 ) C655_=_C770( C655 C770 ) C655_=_C790( C655 C790 ) \nC655_=_C809( C655 C809 ) C655_=_C827( C655 C827 ) C655_=_C844( C655 C844 ) C655_=_C860( C655 C860 ) C655_=_C875( C655 C875 ) C655_=_C889( C655 C889 ) \nC655_=_C902( C655 C902 ) C655_=_C914( C655 C914 ) C655_=_C925( C655 C925 ) C655_=_C947( C655 C947 ) C655_=_C948( C655 C948 ) C655_=_C949( C655 C949 ) \nC655_=_C950( C655 C950 ) C655_=_C951( C655 C951 ) C655_=_C952( C655 C952 ) C655_=_C953( C655 C953 ) C655_=_C1970( C655 C1970 ) C655_=_C1971( C655 C1971 ) \nC656_=_C657( C656 C657 ) C656_=_C681( C656 C681 ) C656_=_C705( C656 C705 ) C656_=_C728( C656 C728 ) C656_=_C750( C656 C750 ) C656_=_C771( C656 C771 ) \nC656_=_C791( C656 C791 ) C656_=_C810( C656 C810 ) C656_=_C828( C656 C828 ) C656_=_C845( C656 C845 ) C656_=_C861( C656 C861 ) C656_=_C876( C656 C876 ) \nC656_=_C890( C656 C890 ) C656_=_C903( C656 C903 ) C656_=_C915( C656 C915 ) C656_=_C926( C656 C926 ) C656_=_C955( C656 C955 ) C656_=_C956( C656 C956 ) \nC656_=_C957( C656 C957 ) C656_=_C958( C656 C958 ) C656_=_C959( C656 C959 ) C656_=_C960( C656 C960 ) C656_=_C961( C656 C961 ) C656_=_C1971( C656 C1971 ) \nC656_=_C1972( C656 C1972 ) C657_=_C682( C657 C682 ) C657_=_C706( C657 C706 ) C657_=_C729( C657 C729 ) C657_=_C751( C657 C751 ) C657_=_C772( C657 C772 ) \nC657_=_C792( C657 C792 ) C657_=_C811( C657 C811 ) C657_=_C829( C657 C829 ) C657_=_C846( C657 C846 ) C657_=_C862( C657 C862 ) C657_=_C877( C657 C877 ) \nC657_=_C891( C657 C891 ) C657_=_C904( C657 C904 ) C657_=_C916( C657 C916 ) C657_=_C927( C657 C927 ) C657_=_C937( C657 C937 ) C657_=_C963( C657 C963 ) \nC657_=_C964( C657 C964 ) C657_=_C965( C657 C965 ) C657_=_C966( C657 C966 ) C657_=_C967( C657 C967 ) C657_=_C968( C657 C968 ) C657_=_C1972( C657 C1972 ) \nC657_=_C1973( C657 C1973 ) C679_=_C680( C679 C680 ) C679_=_C681( C679 C681 ) C679_=_C682( C679 C682 ) C679_=_C703( C679 C703 ) C679_=_C726( C679 C726 ) \nC679_=_C748( C679 C748 ) C679_=_C769( C679 C769 ) C679_=_C789( C679 C789 ) C679_=_C808( C679 C808 ) C679_=_C826( C679 C826 ) C679_=_C843( C679 C843 ) \nC679_=_C859( C679 C859 ) C679_=_C874( C679 C874 ) C679_=_C888( C679 C888 ) C679_=_C901( C679 C901 ) C679_=_C913( C679 C913 ) C679_=_C937( C679 C937 ) \nC679_=_C938( C679 C938 ) C679_=_C939( C679 C939 ) C679_=_C940( C679 C940 ) C679_=_C941( C679 C941 ) C679_=_C942( C679 C942 ) C679_=_C943( C679 C943 ) \nC679_=_C944( C679 C944 ) C679_=_C1969( C679 C1969 ) C679_=_C1970( C679 C1970 ) C680_=_C681( C680 C681 ) C680_=_C682( C680 C682 ) C680_=_C704( C680 C704 ) \nC680_=_C727( C680 C727 ) C680_=_C749( C680 C749 ) C680_=_C770( C680 C770 ) C680_=_C790( C680 C790 ) C680_=_C809( C680 C809 ) C680_=_C827( C680 C827 ) \nC680_=_C844( C680 C844 ) C680_=_C860( C680 C860 ) C680_=_C875( C680 C875 ) C680_=_C889( C680 C889 ) C680_=_C902( C680 C902 ) C680_=_C914( C680 C914 ) \nC680_=_C925( C680 C925 ) C680_=_C947( C680 C947 ) C680_=_C948( C680 C948 ) C680_=_C949( C680 C949 ) C680_=_C950( C680 C950 ) C680_=_C951( C680 C951 ) \nC680_=_C952( C680 C952 ) C680_=_C953( C680 C953 ) C680_=_C1970( C680 C1970 ) C680_=_C1971( C680 C1971 ) C681_=_C682( C681 C682 ) C681_=_C705( C681 C705 ) \nC681_=_C728( C681 C728 ) C681_=_C750( C681 C750 ) C681_=_C771( C681 C771 ) C681_=_C791( C681 C791 ) C681_=_C810( C681 C810 ) C681_=_C828( C681 C828 ) \nC681_=_C845( C681 C845 ) C681_=_C861( C681 C861 ) C681_=_C876( C681 C876 ) C681_=_C890( C681 C890 ) C681_=_C903( C681 C903 ) C681_=_C915( C681 C915 ) \nC681_=_C926( C681 C926 ) C681_=_C955( C681 C955 ) C681_=_C956( C681 C956 ) C681_=_C957( C681 C957 ) C681_=_C958( C681 C958 ) C681_=_C959( C681 C959 ) \nC681_=_C960( C681 C960 ) C681_=_C961( C681 C961 ) C681_=_C1971( C681 C1971 ) C681_=_C1972( C681 C1972 ) C682_=_C706( C682 C706 ) C682_=_C729( C682 C729 ) \nC682_=_C751( C682 C751 ) C682_=_C772( C682 C772 ) C682_=_C792( C682 C792 ) C682_=_C811( C682 C811 ) C682_=_C829( C682 C829 ) C682_=_C846( C682 C846 ) \nC682_=_C862( C682 C862 ) C682_=_C877( C682 C877 ) C682_=_C891( C682 C891 ) C682_=_C904( C682 C904 ) C682_=_C916( C682 C916 ) C682_=_C927( C682 C927 ) \nC682_=_C937( C682 C937 ) C682_=_C963( C682 C963 ) C682_=_C964( C682 C964 ) C682_=_C965( C682 C965 ) C682_=_C966( C682 C966 ) C682_=_C967( C682 C967 ) \nC682_=_C968( C682 C968 ) C682_=_C1972( C682 C1972 ) C682_=_C1973( C682 C1973 ) C703_=_C704( C703 C704 ) C703_=_C705( C703 C705 ) C703_=_C706( C703 C706 ) \nC703_=_C726( C703 C726 ) C703_=_C748( C703 C748 ) C703_=_C769( C703 C769 ) C703_=_C789( C703 C789 ) C703_=_C808( C703 C808 ) C703_=_C826( C703 C826 ) \nC703_=_C843( C703 C843 ) C703_=_C859( C703 C859 ) C703_=_C874( C703 C874 ) C703_=_C888( C703 C888 ) C703_=_C901( C703 C901 ) C703_=_C913( C703 C913 ) \nC703_=_C937( C703 C937 ) C703_=_C938( C703 C938 ) C703_=_C939( C703 C939 ) C703_=_C940( C703 C940 ) C703_=_C941( C703 C941 ) C703_=_C942( C703 C942 ) \nC703_=_C943( C703 C943 ) C703_=_C944( C703 C944 ) C703_=_C1969( C703 C1969 ) C703_=_C1970( C703 C1970 ) C704_=_C705( C704 C705 ) C704_=_C706( C704 C706 ) \nC704_=_C727( C704 C727 ) C704_=_C749( C704 C749 ) C704_=_C770( C704 C770 ) C704_=_C790( C704 C790 ) C704_=_C809( C704 C809 ) C704_=_C827( C704 C827 ) \nC704_=_C844( C704 C844 ) C704_=_C860( C704 C860 ) C704_=_C875( C704 C875 ) C704_=_C889( C704 C889 ) C704_=_C902( C704 C902 ) C704_=_C914( C704 C914 ) \nC704_=_C925( C704 C925 ) C704_=_C947( C704 C947 ) C704_=_C948( C704 C948 ) C704_=_C949( C704 C949 ) C704_=_C950( C704 C950 ) C704_=_C951( C704 C951 ) \nC704_=_C952( C704 C952 ) C704_=_C953( C704 C953 ) C704_=_C1970( C704 C1970 ) C704_=_C1971( C704 C1971 ) C705_=_C706( C705 C706 ) C705_=_C728( C705 C728 ) \nC705_=_C750( C705 C750 ) C705_=_C771( C705 C771 ) C705_=_C791( C705 C791 ) C705_=_C810( C705 C810 ) C705_=_C828( C705 C828 ) C705_=_C845( C705 C845 ) \nC705_=_C861( C705 C861 ) C705_=_C876( C705 C876 ) C705_=_C890( C705 C890 ) C705_=_C903( C705 C903 ) C705_=_C915( C705 C915 ) C705_=_C926( C705 C926 ) \nC705_=_C955( C705 C955 ) C705_=_C956( C705 C956 ) C705_=_C957( C705 C957 ) C705_=_C958( C705 C958 ) C705_=_C959( C705 C959 ) C705_=_C960( C705 C960 ) \nC705_=_C961( C705 C961 ) C705_=_C1971( C705 C1971 ) C705_=_C1972( C705 C1972 ) C706_=_C729( C706 C729 ) C706_=_C751( C706 C751 ) C706_=_C772( C706 C772 ) \nC706_=_C792( C706 C792 ) C706_=_C811( C706 C811 ) C706_=_C829( C706 C829 ) C706_=_C846( C706 C846 ) C706_=_C862( C706 C862 ) C706_=_C877( C706 C877 ) \nC706_=_C891( C706 C891 ) C706_=_C904( C706 C904 ) C706_=_C916( C706 C916 ) C706_=_C927( C706 C927 ) C706_=_C937( C706 C937 ) C706_=_C963( C706 C963 ) \nC706_=_C964( C706 C964 ) C706_=_C965( C706 C965 ) C706_=_C966( C706 C966 ) C706_=_C967( C706 C967 ) C706_=_C968( C706 C968 ) C706_=_C1972( C706 C1972 ) \nC706_=_C1973( C706 C1973 ) C726_=_C727( C726 C727 ) C726_=_C728( C726 C728 ) C726_=_C729( C726 C729 ) C726_=_C748( C726 C748 ) C726_=_C769( C726 C769 ) \nC726_=_C789( C726 C789 ) C726_=_C808( C726 C808 ) C726_=_C826( C726 C826 ) C726_=_C843( C726 C843 ) C726_=_C859( C726 C859 ) C726_=_C874( C726 C874 ) \nC726_=_C888( C726 C888 ) C726_=_C901( C726 C901 ) C726_=_C913( C726 C913 ) C726_=_C937( C726 C937 ) C726_=_C938( C726 C938 ) C726_=_C939( C726 C939 ) \nC726_=_C940( C726 C940 ) C726_=_C941( C726 C941 ) C726_=_C942( C726 C942 ) C726_=_C943( C726 C943 ) C726_=_C944( C726 C944 ) C726_=_C1969( C726 C1969 ) \nC726_=_C1970( C726 C1970 ) C727_=_C728( C727 C728 ) C727_=_C729( C727 C729 ) C727_=_C749( C727 C749 ) C727_=_C770( C727 C770 ) C727_=_C790( C727 C790 ) \nC727_=_C809( C727 C809 ) C727_=_C827( C727 C827 ) C727_=_C844( C727 C844 ) C727_=_C860( C727 C860 ) C727_=_C875( C727 C875 ) C727_=_C889( C727 C889 ) \nC727_=_C902( C727 C902 ) C727_=_C914( C727 C914 ) C727_=_C925( C727 C925 ) C727_=_C947( C727 C947 ) C727_=_C948( C727 C948 ) C727_=_C949( C727 C949 ) \nC727_=_C950( C727 C950 ) C727_=_C951( C727 C951 ) C727_=_C952( C727 C952 ) C727_=_C953( C727 C953 ) C727_=_C1970( C727 C1970 ) C727_=_C1971( C727 C1971 ) \nC728_=_C729( C728 C729 ) C728_=_C750( C728 C750 ) C728_=_C771( C728 C771 ) C728_=_C791( C728 C791 ) C728_=_C810( C728 C810 ) C728_=_C828( C728 C828 ) \nC728_=_C845( C728 C845 ) C728_=_C861( C728 C861 ) C728_=_C876( C728 C876 ) C728_=_C890( C728 C890 ) C728_=_C903( C728 C903</w:t>
      </w:r>
    </w:p>
    <w:p>
      <w:pPr>
        <w:pStyle w:val="PreformattedText"/>
        <w:bidi w:val="0"/>
        <w:spacing w:before="0" w:after="0"/>
        <w:jc w:val="left"/>
        <w:rPr/>
      </w:pPr>
      <w:r>
        <w:rPr/>
        <w:t xml:space="preserve"> </w:t>
      </w:r>
      <w:r>
        <w:rPr/>
        <w:t>) C728_=_C915( C728 C915 ) \nC728_=_C926( C728 C926 ) C728_=_C955( C728 C955 ) C728_=_C956( C728 C956 ) C728_=_C957( C728 C957 ) C728_=_C958( C728 C958 ) C728_=_C959( C728 C959 ) \nC728_=_C960( C728 C960 ) C728_=_C961( C728 C961 ) C728_=_C1971( C728 C1971 ) C728_=_C1972( C728 C1972 ) C729_=_C751( C729 C751 ) C729_=_C772( C729 C772 ) \nC729_=_C792( C729 C792 ) C729_=_C811( C729 C811 ) C729_=_C829( C729 C829 ) C729_=_C846( C729 C846 ) C729_=_C862( C729 C862 ) C729_=_C877( C729 C877 ) \nC729_=_C891( C729 C891 ) C729_=_C904( C729 C904 ) C729_=_C916( C729 C916 ) C729_=_C927( C729 C927 ) C729_=_C937( C729 C937 ) C729_=_C963( C729 C963 ) \nC729_=_C964( C729 C964 ) C729_=_C965( C729 C965 ) C729_=_C966( C729 C966 ) C729_=_C967( C729 C967 ) C729_=_C968( C729 C968 ) C729_=_C1972( C729 C1972 ) \nC729_=_C1973( C729 C1973 ) C748_=_C749( C748 C749 ) C748_=_C750( C748 C750 ) C748_=_C751( C748 C751 ) C748_=_C769( C748 C769 ) C748_=_C789( C748 C789 ) \nC748_=_C808( C748 C808 ) C748_=_C826( C748 C826 ) C748_=_C843( C748 C843 ) C748_=_C859( C748 C859 ) C748_=_C874( C748 C874 ) C748_=_C888( C748 C888 ) \nC748_=_C901( C748 C901 ) C748_=_C913( C748 C913 ) C748_=_C937( C748 C937 ) C748_=_C938( C748 C938 ) C748_=_C939( C748 C939 ) C748_=_C940( C748 C940 ) \nC748_=_C941( C748 C941 ) C748_=_C942( C748 C942 ) C748_=_C943( C748 C943 ) C748_=_C944( C748 C944 ) C748_=_C1969( C748 C1969 ) C748_=_C1970( C748 C1970 ) \nC749_=_C750( C749 C750 ) C749_=_C751( C749 C751 ) C749_=_C770( C749 C770 ) C749_=_C790( C749 C790 ) C749_=_C809( C749 C809 ) C749_=_C827( C749 C827 ) \nC749_=_C844( C749 C844 ) C749_=_C860( C749 C860 ) C749_=_C875( C749 C875 ) C749_=_C889( C749 C889 ) C749_=_C902( C749 C902 ) C749_=_C914( C749 C914 ) \nC749_=_C925( C749 C925 ) C749_=_C947( C749 C947 ) C749_=_C948( C749 C948 ) C749_=_C949( C749 C949 ) C749_=_C950( C749 C950 ) C749_=_C951( C749 C951 ) \nC749_=_C952( C749 C952 ) C749_=_C953( C749 C953 ) C749_=_C1970( C749 C1970 ) C749_=_C1971( C749 C1971 ) C750_=_C751( C750 C751 ) C750_=_C771( C750 C771 ) \nC750_=_C791( C750 C791 ) C750_=_C810( C750 C810 ) C750_=_C828( C750 C828 ) C750_=_C845( C750 C845 ) C750_=_C861( C750 C861 ) C750_=_C876( C750 C876 ) \nC750_=_C890( C750 C890 ) C750_=_C903( C750 C903 ) C750_=_C915( C750 C915 ) C750_=_C926( C750 C926 ) C750_=_C955( C750 C955 ) C750_=_C956( C750 C956 ) \nC750_=_C957( C750 C957 ) C750_=_C958( C750 C958 ) C750_=_C959( C750 C959 ) C750_=_C960( C750 C960 ) C750_=_C961( C750 C961 ) C750_=_C1971( C750 C1971 ) \nC750_=_C1972( C750 C1972 ) C751_=_C772( C751 C772 ) C751_=_C792( C751 C792 ) C751_=_C811( C751 C811 ) C751_=_C829( C751 C829 ) C751_=_C846( C751 C846 ) \nC751_=_C862( C751 C862 ) C751_=_C877( C751 C877 ) C751_=_C891( C751 C891 ) C751_=_C904( C751 C904 ) C751_=_C916( C751 C916 ) C751_=_C927( C751 C927 ) \nC751_=_C937( C751 C937 ) C751_=_C963( C751 C963 ) C751_=_C964( C751 C964 ) C751_=_C965( C751 C965 ) C751_=_C966( C751 C966 ) C751_=_C967( C751 C967 ) \nC751_=_C968( C751 C968 ) C751_=_C1972( C751 C1972 ) C751_=_C1973( C751 C1973 ) C769_=_C770( C769 C770 ) C769_=_C771( C769 C771 ) C769_=_C772( C769 C772 ) \nC769_=_C789( C769 C789 ) C769_=_C808( C769 C808 ) C769_=_C826( C769 C826 ) C769_=_C843( C769 C843 ) C769_=_C859( C769 C859 ) C769_=_C874( C769 C874 ) \nC769_=_C888( C769 C888 ) C769_=_C901( C769 C901 ) C769_=_C913( C769 C913 ) C769_=_C937( C769 C937 ) C769_=_C938( C769 C938 ) C769_=_C939( C769 C939 ) \nC769_=_C940( C769 C940 ) C769_=_C941( C769 C941 ) C769_=_C942( C769 C942 ) C769_=_C943( C769 C943 ) C769_=_C944( C769 C944 ) C769_=_C1969( C769 C1969 ) \nC769_=_C1970( C769 C1970 ) C770_=_C771( C770 C771 ) C770_=_C772( C770 C772 ) C770_=_C790( C770 C790 ) C770_=_C809( C770 C809 ) C770_=_C827( C770 C827 ) \nC770_=_C844( C770 C844 ) C770_=_C860( C770 C860 ) C770_=_C875( C770 C875 ) C770_=_C889( C770 C889 ) C770_=_C902( C770 C902 ) C770_=_C914( C770 C914 ) \nC770_=_C925( C770 C925 ) C770_=_C947( C770 C947 ) C770_=_C948( C770 C948 ) C770_=_C949( C770 C949 ) C770_=_C950( C770 C950 ) C770_=_C951( C770 C951 ) \nC770_=_C952( C770 C952 ) C770_=_C953( C770 C953 ) C770_=_C1970( C770 C1970 ) C770_=_C1971( C770 C1971 ) C771_=_C772( C771 C772 ) C771_=_C791( C771 C791 ) \nC771_=_C810( C771 C810 ) C771_=_C828( C771 C828 ) C771_=_C845( C771 C845 ) C771_=_C861( C771 C861 ) C771_=_C876( C771 C876 ) C771_=_C890( C771 C890 ) \nC771_=_C903( C771 C903 ) C771_=_C915( C771 C915 ) C771_=_C926( C771 C926 ) C771_=_C955( C771 C955 ) C771_=_C956( C771 C956 ) C771_=_C957( C771 C957 ) \nC771_=_C958( C771 C958 ) C771_=_C959( C771 C959 ) C771_=_C960( C771 C960 ) C771_=_C961( C771 C961 ) C771_=_C1971( C771 C1971 ) C771_=_C1972( C771 C1972 ) \nC772_=_C792( C772 C792 ) C772_=_C811( C772 C811 ) C772_=_C829( C772 C829 ) C772_=_C846( C772 C846 ) C772_=_C862( C772 C862 ) C772_=_C877( C772 C877 ) \nC772_=_C891( C772 C891 ) C772_=_C904( C772 C904 ) C772_=_C916( C772 C916 ) C772_=_C927( C772 C927 ) C772_=_C937( C772 C937 ) C772_=_C963( C772 C963 ) \nC772_=_C964( C772 C964 ) C772_=_C965( C772 C965 ) C772_=_C966( C772 C966 ) C772_=_C967( C772 C967 ) C772_=_C968( C772 C968 ) C772_=_C1972( C772 C1972 ) \nC772_=_C1973( C772 C1973 ) C789_=_C790( C789 C790 ) C789_=_C791( C789 C791 ) C789_=_C792( C789 C792 ) C789_=_C808( C789 C808 ) C789_=_C826( C789 C826 ) \nC789_=_C843( C789 C843 ) C789_=_C859( C789 C859 ) C789_=_C874( C789 C874 ) C789_=_C888( C789 C888 ) C789_=_C901( C789 C901 ) C789_=_C913( C789 C913 ) \nC789_=_C937( C789 C937 ) C789_=_C938( C789 C938 ) C789_=_C939( C789 C939 ) C789_=_C940( C789 C940 ) C789_=_C941( C789 C941 ) C789_=_C942( C789 C942 ) \nC789_=_C943( C789 C943 ) C789_=_C944( C789 C944 ) C789_=_C1969( C789 C1969 ) C789_=_C1970( C789 C1970 ) C790_=_C791( C790 C791 ) C790_=_C792( C790 C792 ) \nC790_=_C809( C790 C809 ) C790_=_C827( C790 C827 ) C790_=_C844( C790 C844 ) C790_=_C860( C790 C860 ) C790_=_C875( C790 C875 ) C790_=_C889( C790 C889 ) \nC790_=_C902( C790 C902 ) C790_=_C914( C790 C914 ) C790_=_C925( C790 C925 ) C790_=_C947( C790 C947 ) C790_=_C948( C790 C948 ) C790_=_C949( C790 C949 ) \nC790_=_C950( C790 C950 ) C790_=_C951( C790 C951 ) C790_=_C952( C790 C952 ) C790_=_C953( C790 C953 ) C790_=_C1970( C790 C1970 ) C790_=_C1971( C790 C1971 ) \nC791_=_C792( C791 C792 ) C791_=_C810( C791 C810 ) C791_=_C828( C791 C828 ) C791_=_C845( C791 C845 ) C791_=_C861( C791 C861 ) C791_=_C876( C791 C876 ) \nC791_=_C890( C791 C890 ) C791_=_C903( C791 C903 ) C791_=_C915( C791 C915 ) C791_=_C926( C791 C926 ) C791_=_C955( C791 C955 ) C791_=_C956( C791 C956 ) \nC791_=_C957( C791 C957 ) C791_=_C958( C791 C958 ) C791_=_C959( C791 C959 ) C791_=_C960( C791 C960 ) C791_=_C961( C791 C961 ) C791_=_C1971( C791 C1971 ) \nC791_=_C1972( C791 C1972 ) C792_=_C811( C792 C811 ) C792_=_C829( C792 C829 ) C792_=_C846( C792 C846 ) C792_=_C862( C792 C862 ) C792_=_C877( C792 C877 ) \nC792_=_C891( C792 C891 ) C792_=_C904( C792 C904 ) C792_=_C916( C792 C916 ) C792_=_C927( C792 C927 ) C792_=_C937( C792 C937 ) C792_=_C963( C792 C963 ) \nC792_=_C964( C792 C964 ) C792_=_C965( C792 C965 ) C792_=_C966( C792 C966 ) C792_=_C967( C792 C967 ) C792_=_C968( C792 C968 ) C792_=_C1972( C792 C1972 ) \nC792_=_C1973( C792 C1973 ) C808_=_C809( C808 C809 ) C808_=_C810( C808 C810 ) C808_=_C811( C808 C811 ) C808_=_C826( C808 C826 ) C808_=_C843( C808 C843 ) \nC808_=_C859( C808 C859 ) C808_=_C874( C808 C874 ) C808_=_C888( C808 C888 ) C808_=_C901( C808 C901 ) C808_=_C913( C808 C913 ) C808_=_C937( C808 C937 ) \nC808_=_C938( C808 C938 ) C808_=_C939( C808 C939 ) C808_=_C940( C808 C940 ) C808_=_C941( C808 C941 ) C808_=_C942( C808 C942 ) C808_=_C943( C808 C943 ) \nC808_=_C944( C808 C944 ) C808_=_C1969( C808 C1969 ) C808_=_C1970( C808 C1970 ) C809_=_C810( C809 C810 ) C809_=_C811( C809 C811 ) C809_=_C827( C809 C827 ) \nC809_=_C844( C809 C844 ) C809_=_C860( C809 C860 ) C809_=_C875( C809 C875 ) C809_=_C889( C809 C889 ) C809_=_C902( C809 C902 ) C809_=_C914( C809 C914 ) \nC809_=_C925( C809 C925 ) C809_=_C947( C809 C947 ) C809_=_C948( C809 C948 ) C809_=_C949( C809 C949 ) C809_=_C950( C809 C950 ) C809_=_C951( C809 C951 ) \nC809_=_C952( C809 C952 ) C809_=_C953( C809 C953 ) C809_=_C1970( C809 C1970 ) C809_=_C1971( C809 C1971 ) C810_=_C811( C810 C811 ) C810_=_C828( C810 C828 ) \nC810_=_C845( C810 C845 ) C810_=_C861( C810 C861 ) C810_=_C876( C810 C876 ) C810_=_C890( C810 C890 ) C810_=_C903( C810 C903 ) C810_=_C915( C810 C915 ) \nC810_=_C926( C810 C926 ) C810_=_C955( C810 C955 ) C810_=_C956( C810 C956 ) C810_=_C957( C810 C957 ) C810_=_C958( C810 C958 ) C810_=_C959( C810 C959 ) \nC810_=_C960( C810 C960 ) C810_=_C961( C810 C961 ) C810_=_C1971( C810 C1971 ) C810_=_C1972( C810 C1972 ) C811_=_C829( C811 C829 ) C811_=_C846( C811 C846 ) \nC811_=_C862( C811 C862 ) C811_=_C877( C811 C877 ) C811_=_C891( C811 C891 ) C811_=_C904( C811 C904 ) C811_=_C916( C811 C916 ) C811_=_C927( C811 C927 ) \nC811_=_C937( C811 C937 ) C811_=_C963( C811 C963 ) C811_=_C964( C811 C964 ) C811_=_C965( C811 C965 ) C811_=_C966( C811 C966 ) C811_=_C967( C811 C967 ) \nC811_=_C968( C811 C968 ) C811_=_C1972( C811 C1972 ) C811_=_C1973( C811 C1973 ) C826_=_C827( C826 C827 ) C826_=_C828( C826 C828 ) C826_=_C829( C826 C829 ) \nC826_=_C843( C826 C843 ) C826_=_C859( C826 C859 ) C826_=_C874( C826 C874 ) C826_=_C888( C826 C888 ) C826_=_C901( C826 C901 ) C826_=_C913( C826 C913 ) \nC826_=_C937( C826 C937 ) C826_=_C938( C826 C938 ) C826_=_C939( C826 C939 ) C826_=_C940( C826 C940 ) C826_=_C941( C826 C941 ) C826_=_C942( C826 C942 ) \nC826_=_C943( C826 C943 ) C826_=_C944( C826 C944 ) C826_=_C1969( C826 C1969 ) C826_=_C1970( C826 C1970 ) C827_=_C828( C827 C828 ) C827_=_C829( C827 C829 ) \nC827_=_C844( C827 C844 ) C827_=_C860( C827 C860 ) C827_=_C875( C827 C875 ) C827_=_C889( C827 C889 ) C827_=_C902( C827 C902 ) C827_=_C914( C827 C914 ) \nC827_=_C925( C827 C925 ) C827_=_C947( C827 C947 ) C827_=_C948( C827 C948 ) C827_=_C949( C827 C949 ) C827_=_C950( C827 C950 ) C827_=_C951( C827 C951 ) \nC827_=_C952( C827 C952 ) C827_=_C953( C827 C953 ) C827_=_C1970( C827</w:t>
      </w:r>
    </w:p>
    <w:p>
      <w:pPr>
        <w:pStyle w:val="PreformattedText"/>
        <w:bidi w:val="0"/>
        <w:spacing w:before="0" w:after="0"/>
        <w:jc w:val="left"/>
        <w:rPr/>
      </w:pPr>
      <w:r>
        <w:rPr/>
        <w:t xml:space="preserve"> </w:t>
      </w:r>
      <w:r>
        <w:rPr/>
        <w:t>C1970 ) C827_=_C1971( C827 C1971 ) C828_=_C829( C828 C829 ) C828_=_C845( C828 C845 ) \nC828_=_C861( C828 C861 ) C828_=_C876( C828 C876 ) C828_=_C890( C828 C890 ) C828_=_C903( C828 C903 ) C828_=_C915( C828 C915 ) C828_=_C926( C828 C926 ) \nC828_=_C955( C828 C955 ) C828_=_C956( C828 C956 ) C828_=_C957( C828 C957 ) C828_=_C958( C828 C958 ) C828_=_C959( C828 C959 ) C828_=_C960( C828 C960 ) \nC828_=_C961( C828 C961 ) C828_=_C1971( C828 C1971 ) C828_=_C1972( C828 C1972 ) C829_=_C846( C829 C846 ) C829_=_C862( C829 C862 ) C829_=_C877( C829 C877 ) \nC829_=_C891( C829 C891 ) C829_=_C904( C829 C904 ) C829_=_C916( C829 C916 ) C829_=_C927( C829 C927 ) C829_=_C937( C829 C937 ) C829_=_C963( C829 C963 ) \nC829_=_C964( C829 C964 ) C829_=_C965( C829 C965 ) C829_=_C966( C829 C966 ) C829_=_C967( C829 C967 ) C829_=_C968( C829 C968 ) C829_=_C1972( C829 C1972 ) \nC829_=_C1973( C829 C1973 ) C843_=_C844( C843 C844 ) C843_=_C845( C843 C845 ) C843_=_C846( C843 C846 ) C843_=_C859( C843 C859 ) C843_=_C874( C843 C874 ) \nC843_=_C888( C843 C888 ) C843_=_C901( C843 C901 ) C843_=_C913( C843 C913 ) C843_=_C937( C843 C937 ) C843_=_C938( C843 C938 ) C843_=_C939( C843 C939 ) \nC843_=_C940( C843 C940 ) C843_=_C941( C843 C941 ) C843_=_C942( C843 C942 ) C843_=_C943( C843 C943 ) C843_=_C944( C843 C944 ) C843_=_C1969( C843 C1969 ) \nC843_=_C1970( C843 C1970 ) C844_=_C845( C844 C845 ) C844_=_C846( C844 C846 ) C844_=_C860( C844 C860 ) C844_=_C875( C844 C875 ) C844_=_C889( C844 C889 ) \nC844_=_C902( C844 C902 ) C844_=_C914( C844 C914 ) C844_=_C925( C844 C925 ) C844_=_C947( C844 C947 ) C844_=_C948( C844 C948 ) C844_=_C949( C844 C949 ) \nC844_=_C950( C844 C950 ) C844_=_C951( C844 C951 ) C844_=_C952( C844 C952 ) C844_=_C953( C844 C953 ) C844_=_C1970( C844 C1970 ) C844_=_C1971( C844 C1971 ) \nC845_=_C846( C845 C846 ) C845_=_C861( C845 C861 ) C845_=_C876( C845 C876 ) C845_=_C890( C845 C890 ) C845_=_C903( C845 C903 ) C845_=_C915( C845 C915 ) \nC845_=_C926( C845 C926 ) C845_=_C955( C845 C955 ) C845_=_C956( C845 C956 ) C845_=_C957( C845 C957 ) C845_=_C958( C845 C958 ) C845_=_C959( C845 C959 ) \nC845_=_C960( C845 C960 ) C845_=_C961( C845 C961 ) C845_=_C1971( C845 C1971 ) C845_=_C1972( C845 C1972 ) C846_=_C862( C846 C862 ) C846_=_C877( C846 C877 ) \nC846_=_C891( C846 C891 ) C846_=_C904( C846 C904 ) C846_=_C916( C846 C916 ) C846_=_C927( C846 C927 ) C846_=_C937( C846 C937 ) C846_=_C963( C846 C963 ) \nC846_=_C964( C846 C964 ) C846_=_C965( C846 C965 ) C846_=_C966( C846 C966 ) C846_=_C967( C846 C967 ) C846_=_C968( C846 C968 ) C846_=_C1972( C846 C1972 ) \nC846_=_C1973( C846 C1973 ) C859_=_C860( C859 C860 ) C859_=_C861( C859 C861 ) C859_=_C862( C859 C862 ) C859_=_C874( C859 C874 ) C859_=_C888( C859 C888 ) \nC859_=_C901( C859 C901 ) C859_=_C913( C859 C913 ) C859_=_C937( C859 C937 ) C859_=_C938( C859 C938 ) C859_=_C939( C859 C939 ) C859_=_C940( C859 C940 ) \nC859_=_C941( C859 C941 ) C859_=_C942( C859 C942 ) C859_=_C943( C859 C943 ) C859_=_C944( C859 C944 ) C859_=_C1969( C859 C1969 ) C859_=_C1970( C859 C1970 ) \nC860_=_C861( C860 C861 ) C860_=_C862( C860 C862 ) C860_=_C875( C860 C875 ) C860_=_C889( C860 C889 ) C860_=_C902( C860 C902 ) C860_=_C914( C860 C914 ) \nC860_=_C925( C860 C925 ) C860_=_C947( C860 C947 ) C860_=_C948( C860 C948 ) C860_=_C949( C860 C949 ) C860_=_C950( C860 C950 ) C860_=_C951( C860 C951 ) \nC860_=_C952( C860 C952 ) C860_=_C953( C860 C953 ) C860_=_C1970( C860 C1970 ) C860_=_C1971( C860 C1971 ) C861_=_C862( C861 C862 ) C861_=_C876( C861 C876 ) \nC861_=_C890( C861 C890 ) C861_=_C903( C861 C903 ) C861_=_C915( C861 C915 ) C861_=_C926( C861 C926 ) C861_=_C955( C861 C955 ) C861_=_C956( C861 C956 ) \nC861_=_C957( C861 C957 ) C861_=_C958( C861 C958 ) C861_=_C959( C861 C959 ) C861_=_C960( C861 C960 ) C861_=_C961( C861 C961 ) C861_=_C1971( C861 C1971 ) \nC861_=_C1972( C861 C1972 ) C862_=_C877( C862 C877 ) C862_=_C891( C862 C891 ) C862_=_C904( C862 C904 ) C862_=_C916( C862 C916 ) C862_=_C927( C862 C927 ) \nC862_=_C937( C862 C937 ) C862_=_C963( C862 C963 ) C862_=_C964( C862 C964 ) C862_=_C965( C862 C965 ) C862_=_C966( C862 C966 ) C862_=_C967( C862 C967 ) \nC862_=_C968( C862 C968 ) C862_=_C1972( C862 C1972 ) C862_=_C1973( C862 C1973 ) C874_=_C875( C874 C875 ) C874_=_C876( C874 C876 ) C874_=_C877( C874 C877 ) \nC874_=_C888( C874 C888 ) C874_=_C901( C874 C901 ) C874_=_C913( C874 C913 ) C874_=_C937( C874 C937 ) C874_=_C938( C874 C938 ) C874_=_C939( C874 C939 ) \nC874_=_C940( C874 C940 ) C874_=_C941( C874 C941 ) C874_=_C942( C874 C942 ) C874_=_C943( C874 C943 ) C874_=_C944( C874 C944 ) C874_=_C1969( C874 C1969 ) \nC874_=_C1970( C874 C1970 ) C875_=_C876( C875 C876 ) C875_=_C877( C875 C877 ) C875_=_C889( C875 C889 ) C875_=_C902( C875 C902 ) C875_=_C914( C875 C914 ) \nC875_=_C925( C875 C925 ) C875_=_C947( C875 C947 ) C875_=_C948( C875 C948 ) C875_=_C949( C875 C949 ) C875_=_C950( C875 C950 ) C875_=_C951( C875 C951 ) \nC875_=_C952( C875 C952 ) C875_=_C953( C875 C953 ) C875_=_C1970( C875 C1970 ) C875_=_C1971( C875 C1971 ) C876_=_C877( C876 C877 ) C876_=_C890( C876 C890 ) \nC876_=_C903( C876 C903 ) C876_=_C915( C876 C915 ) C876_=_C926( C876 C926 ) C876_=_C955( C876 C955 ) C876_=_C956( C876 C956 ) C876_=_C957( C876 C957 ) \nC876_=_C958( C876 C958 ) C876_=_C959( C876 C959 ) C876_=_C960( C876 C960 ) C876_=_C961( C876 C961 ) C876_=_C1971( C876 C1971 ) C876_=_C1972( C876 C1972 ) \nC877_=_C891( C877 C891 ) C877_=_C904( C877 C904 ) C877_=_C916( C877 C916 ) C877_=_C927( C877 C927 ) C877_=_C937( C877 C937 ) C877_=_C963( C877 C963 ) \nC877_=_C964( C877 C964 ) C877_=_C965( C877 C965 ) C877_=_C966( C877 C966 ) C877_=_C967( C877 C967 ) C877_=_C968( C877 C968 ) C877_=_C1972( C877 C1972 ) \nC877_=_C1973( C877 C1973 ) C888_=_C889( C888 C889 ) C888_=_C890( C888 C890 ) C888_=_C891( C888 C891 ) C888_=_C901( C888 C901 ) C888_=_C913( C888 C913 ) \nC888_=_C937( C888 C937 ) C888_=_C938( C888 C938 ) C888_=_C939( C888 C939 ) C888_=_C940( C888 C940 ) C888_=_C941( C888 C941 ) C888_=_C942( C888 C942 ) \nC888_=_C943( C888 C943 ) C888_=_C944( C888 C944 ) C888_=_C1969( C888 C1969 ) C888_=_C1970( C888 C1970 ) C889_=_C890( C889 C890 ) C889_=_C891( C889 C891 ) \nC889_=_C902( C889 C902 ) C889_=_C914( C889 C914 ) C889_=_C925( C889 C925 ) C889_=_C947( C889 C947 ) C889_=_C948( C889 C948 ) C889_=_C949( C889 C949 ) \nC889_=_C950( C889 C950 ) C889_=_C951( C889 C951 ) C889_=_C952( C889 C952 ) C889_=_C953( C889 C953 ) C889_=_C1970( C889 C1970 ) C889_=_C1971( C889 C1971 ) \nC890_=_C891( C890 C891 ) C890_=_C903( C890 C903 ) C890_=_C915( C890 C915 ) C890_=_C926( C890 C926 ) C890_=_C955( C890 C955 ) C890_=_C956( C890 C956 ) \nC890_=_C957( C890 C957 ) C890_=_C958( C890 C958 ) C890_=_C959( C890 C959 ) C890_=_C960( C890 C960 ) C890_=_C961( C890 C961 ) C890_=_C1971( C890 C1971 ) \nC890_=_C1972( C890 C1972 ) C891_=_C904( C891 C904 ) C891_=_C916( C891 C916 ) C891_=_C927( C891 C927 ) C891_=_C937( C891 C937 ) C891_=_C963( C891 C963 ) \nC891_=_C964( C891 C964 ) C891_=_C965( C891 C965 ) C891_=_C966( C891 C966 ) C891_=_C967( C891 C967 ) C891_=_C968( C891 C968 ) C891_=_C1972( C891 C1972 ) \nC891_=_C1973( C891 C1973 ) C901_=_C902( C901 C902 ) C901_=_C903( C901 C903 ) C901_=_C904( C901 C904 ) C901_=_C913( C901 C913 ) C901_=_C937( C901 C937 ) \nC901_=_C938( C901 C938 ) C901_=_C939( C901 C939 ) C901_=_C940( C901 C940 ) C901_=_C941( C901 C941 ) C901_=_C942( C901 C942 ) C901_=_C943( C901 C943 ) \nC901_=_C944( C901 C944 ) C901_=_C1969( C901 C1969 ) C901_=_C1970( C901 C1970 ) C902_=_C903( C902 C903 ) C902_=_C904( C902 C904 ) C902_=_C914( C902 C914 ) \nC902_=_C925( C902 C925 ) C902_=_C947( C902 C947 ) C902_=_C948( C902 C948 ) C902_=_C949( C902 C949 ) C902_=_C950( C902 C950 ) C902_=_C951( C902 C951 ) \nC902_=_C952( C902 C952 ) C902_=_C953( C902 C953 ) C902_=_C1970( C902 C1970 ) C902_=_C1971( C902 C1971 ) C903_=_C904( C903 C904 ) C903_=_C915( C903 C915 ) \nC903_=_C926( C903 C926 ) C903_=_C955( C903 C955 ) C903_=_C956( C903 C956 ) C903_=_C957( C903 C957 ) C903_=_C958( C903 C958 ) C903_=_C959( C903 C959 ) \nC903_=_C960( C903 C960 ) C903_=_C961( C903 C961 ) C903_=_C1971( C903 C1971 ) C903_=_C1972( C903 C1972 ) C904_=_C916( C904 C916 ) C904_=_C927( C904 C927 ) \nC904_=_C937( C904 C937 ) C904_=_C963( C904 C963 ) C904_=_C964( C904 C964 ) C904_=_C965( C904 C965 ) C904_=_C966( C904 C966 ) C904_=_C967( C904 C967 ) \nC904_=_C968( C904 C968 ) C904_=_C1972( C904 C1972 ) C904_=_C1973( C904 C1973 ) C913_=_C914( C913 C914 ) C913_=_C915( C913 C915 ) C913_=_C916( C913 C916 ) \nC913_=_C937( C913 C937 ) C913_=_C938( C913 C938 ) C913_=_C939( C913 C939 ) C913_=_C940( C913 C940 ) C913_=_C941( C913 C941 ) C913_=_C942( C913 C942 ) \nC913_=_C943( C913 C943 ) C913_=_C944( C913 C944 ) C913_=_C1969( C913 C1969 ) C913_=_C1970( C913 C1970 ) C914_=_C915( C914 C915 ) C914_=_C916( C914 C916 ) \nC914_=_C925( C914 C925 ) C914_=_C947( C914 C947 ) C914_=_C948( C914 C948 ) C914_=_C949( C914 C949 ) C914_=_C950( C914 C950 ) C914_=_C951( C914 C951 ) \nC914_=_C952( C914 C952 ) C914_=_C953( C914 C953 ) C914_=_C1970( C914 C1970 ) C914_=_C1971( C914 C1971 ) C915_=_C916( C915 C916 ) C915_=_C926( C915 C926 ) \nC915_=_C955( C915 C955 ) C915_=_C956( C915 C956 ) C915_=_C957( C915 C957 ) C915_=_C958( C915 C958 ) C915_=_C959( C915 C959 ) C915_=_C960( C915 C960 ) \nC915_=_C961( C915 C961 ) C915_=_C1971( C915 C1971 ) C915_=_C1972( C915 C1972 ) C916_=_C927( C916 C927 ) C916_=_C937( C916 C937 ) C916_=_C963( C916 C963 ) \nC916_=_C964( C916 C964 ) C916_=_C965( C916 C965 ) C916_=_C966( C916 C966 ) C916_=_C967( C916 C967 ) C916_=_C968( C916 C968 ) C916_=_C1972( C916 C1972 ) \nC916_=_C1973( C916 C1973 ) C925_=_C926( C925 C926 ) C925_=_C927( C925 C927 ) C925_=_C947( C925 C947 ) C925_=_C948( C925 C948 ) C925_=_C949( C925 C949 ) \nC925_=_C950( C925 C950 ) C925_=_C951( C925 C951 ) C925_=_C952( C925 C952 ) C925_=_C953( C925 C953 ) C925_=_C1969( C925 C1969 ) C925_=_C1970( C925 C1970 ) \nC925_=_C1971( C925 C1971 ) C926_=_C927( C926 C927 ) C926_=_C955( C926 C955 ) C926_=_C956( C926 C956 ) C926_=_C957( C926 C957 ) C926_=_C958(</w:t>
      </w:r>
    </w:p>
    <w:p>
      <w:pPr>
        <w:pStyle w:val="PreformattedText"/>
        <w:bidi w:val="0"/>
        <w:spacing w:before="0" w:after="0"/>
        <w:jc w:val="left"/>
        <w:rPr/>
      </w:pPr>
      <w:r>
        <w:rPr/>
        <w:t xml:space="preserve"> </w:t>
      </w:r>
      <w:r>
        <w:rPr/>
        <w:t>C926 C958 ) \nC926_=_C959( C926 C959 ) C926_=_C960( C926 C960 ) C926_=_C961( C926 C961 ) C926_=_C1969( C926 C1969 ) C926_=_C1971( C926 C1971 ) C926_=_C1972( C926 C1972 ) \nC927_=_C937( C927 C937 ) C927_=_C963( C927 C963 ) C927_=_C964( C927 C964 ) C927_=_C965( C927 C965 ) C927_=_C966( C927 C966 ) C927_=_C967( C927 C967 ) \nC927_=_C968( C927 C968 ) C927_=_C1969( C927 C1969 ) C927_=_C1972( C927 C1972 ) C927_=_C1973( C927 C1973 ) C937_=_C938( C937 C938 ) C937_=_C939( C937 C939 ) \nC937_=_C940( C937 C940 ) C937_=_C941( C937 C941 ) C937_=_C942( C937 C942 ) C937_=_C943( C937 C943 ) C937_=_C944( C937 C944 ) C937_=_C963( C937 C963 ) \nC937_=_C964( C937 C964 ) C937_=_C965( C937 C965 ) C937_=_C966( C937 C966 ) C937_=_C967( C937 C967 ) C937_=_C968( C937 C968 ) C937_=_C1969( C937 C1969 ) \nC937_=_C1970( C937 C1970 ) C937_=_C1972( C937 C1972 ) C937_=_C1973( C937 C1973 ) C938_=_C939( C938 C939 ) C938_=_C940( C938 C940 ) C938_=_C941( C938 C941 ) \nC938_=_C942( C938 C942 ) C938_=_C943( C938 C943 ) C938_=_C944( C938 C944 ) C938_=_C947( C938 C947 ) C938_=_C955( C938 C955 ) C938_=_C1969( C938 C1969 ) \nC938_=_C1970( C938 C1970 ) C938_=_C1973( C938 C1973 ) C939_=_C940( C939 C940 ) C939_=_C941( C939 C941 ) C939_=_C942( C939 C942 ) C939_=_C943( C939 C943 ) \nC939_=_C944( C939 C944 ) C939_=_C948( C939 C948 ) C939_=_C956( C939 C956 ) C939_=_C963( C939 C963 ) C939_=_C1969( C939 C1969 ) C939_=_C1970( C939 C1970 ) \nC940_=_C941( C940 C941 ) C940_=_C942( C940 C942 ) C940_=_C943( C940 C943 ) C940_=_C944( C940 C944 ) C940_=_C949( C940 C949 ) C940_=_C957( C940 C957 ) \nC940_=_C964( C940 C964 ) C940_=_C1969( C940 C1969 ) C940_=_C1970( C940 C1970 ) C941_=_C942( C941 C942 ) C941_=_C943( C941 C943 ) C941_=_C944( C941 C944 ) \nC941_=_C950( C941 C950 ) C941_=_C958( C941 C958 ) C941_=_C965( C941 C965 ) C941_=_C1969( C941 C1969 ) C941_=_C1970( C941 C1970 ) C942_=_C943( C942 C943 ) \nC942_=_C944( C942 C944 ) C942_=_C951( C942 C951 ) C942_=_C959( C942 C959 ) C942_=_C966( C942 C966 ) C942_=_C1969( C942 C1969 ) C942_=_C1970( C942 C1970 ) \nC943_=_C944( C943 C944 ) C943_=_C952( C943 C952 ) C943_=_C960( C943 C960 ) C943_=_C967( C943 C967 ) C943_=_C1969( C943 C1969 ) C943_=_C1970( C943 C1970 ) \nC944_=_C953( C944 C953 ) C944_=_C961( C944 C961 ) C944_=_C968( C944 C968 ) C944_=_C1969( C944 C1969 ) C944_=_C1970( C944 C1970 ) C947_=_C948( C947 C948 ) \nC947_=_C949( C947 C949 ) C947_=_C950( C947 C950 ) C947_=_C951( C947 C951 ) C947_=_C952( C947 C952 ) C947_=_C953( C947 C953 ) C947_=_C955( C947 C955 ) \nC947_=_C1970( C947 C1970 ) C947_=_C1971( C947 C1971 ) C947_=_C1973( C947 C1973 ) C948_=_C949( C948 C949 ) C948_=_C950( C948 C950 ) C948_=_C951( C948 C951 ) \nC948_=_C952( C948 C952 ) C948_=_C953( C948 C953 ) C948_=_C956( C948 C956 ) C948_=_C963( C948 C963 ) C948_=_C1970( C948 C1970 ) C948_=_C1971( C948 C1971 ) \nC949_=_C950( C949 C950 ) C949_=_C951( C949 C951 ) C949_=_C952( C949 C952 ) C949_=_C953( C949 C953 ) C949_=_C957( C949 C957 ) C949_=_C964( C949 C964 ) \nC949_=_C1970( C949 C1970 ) C949_=_C1971( C949 C1971 ) C950_=_C951( C950 C951 ) C950_=_C952( C950 C952 ) C950_=_C953( C950 C953 ) C950_=_C958( C950 C958 ) \nC950_=_C965( C950 C965 ) C950_=_C1970( C950 C1970 ) C950_=_C1971( C950 C1971 ) C951_=_C952( C951 C952 ) C951_=_C953( C951 C953 ) C951_=_C959( C951 C959 ) \nC951_=_C966( C951 C966 ) C951_=_C1970( C951 C1970 ) C951_=_C1971( C951 C1971 ) C952_=_C953( C952 C953 ) C952_=_C960( C952 C960 ) C952_=_C967( C952 C967 ) \nC952_=_C1970( C952 C1970 ) C952_=_C1971( C952 C1971 ) C953_=_C961( C953 C961 ) C953_=_C968( C953 C968 ) C953_=_C1970( C953 C1970 ) C953_=_C1971( C953 C1971 ) \nC955_=_C956( C955 C956 ) C955_=_C957( C955 C957 ) C955_=_C958( C955 C958 ) C955_=_C959( C955 C959 ) C955_=_C960( C955 C960 ) C955_=_C961( C955 C961 ) \nC955_=_C1971( C955 C1971 ) C955_=_C1972( C955 C1972 ) C955_=_C1973( C955 C1973 ) C956_=_C957( C956 C957 ) C956_=_C958( C956 C958 ) C956_=_C959( C956 C959 ) \nC956_=_C960( C956 C960 ) C956_=_C961( C956 C961 ) C956_=_C963( C956 C963 ) C956_=_C1971( C956 C1971 ) C956_=_C1972( C956 C1972 ) C957_=_C958( C957 C958 ) \nC957_=_C959( C957 C959 ) C957_=_C960( C957 C960 ) C957_=_C961( C957 C961 ) C957_=_C964( C957 C964 ) C957_=_C1971( C957 C1971 ) C957_=_C1972( C957 C1972 ) \nC958_=_C959( C958 C959 ) C958_=_C960( C958 C960 ) C958_=_C961( C958 C961 ) C958_=_C965( C958 C965 ) C958_=_C1971( C958 C1971 ) C958_=_C1972( C958 C1972 ) \nC959_=_C960( C959 C960 ) C959_=_C961( C959 C961 ) C959_=_C966( C959 C966 ) C959_=_C1971( C959 C1971 ) C959_=_C1972( C959 C1972 ) C960_=_C961( C960 C961 ) \nC960_=_C967( C960 C967 ) C960_=_C1971( C960 C1971 ) C960_=_C1972( C960 C1972 ) C961_=_C968( C961 C968 ) C961_=_C1971( C961 C1971 ) C961_=_C1972( C961 C1972 ) \nC963_=_C964( C963 C964 ) C963_=_C965( C963 C965 ) C963_=_C966( C963 C966 ) C963_=_C967( C963 C967 ) C963_=_C968( C963 C968 ) C963_=_C1972( C963 C1972 ) \nC963_=_C1973( C963 C1973 ) C964_=_C965( C964 C965 ) C964_=_C966( C964 C966 ) C964_=_C967( C964 C967 ) C964_=_C968( C964 C968 ) C964_=_C1972( C964 C1972 ) \nC964_=_C1973( C964 C1973 ) C965_=_C966( C965 C966 ) C965_=_C967( C965 C967 ) C965_=_C968( C965 C968 ) C965_=_C1972( C965 C1972 ) C965_=_C1973( C965 C1973 ) \nC966_=_C967( C966 C967 ) C966_=_C968( C966 C968 ) C966_=_C1972( C966 C1972 ) C966_=_C1973( C966 C1973 ) C967_=_C968( C967 C968 ) C967_=_C1972( C967 C1972 ) \nC967_=_C1973( C967 C1973 ) C968_=_C1972( C968 C1972 ) C968_=_C1973( C968 C1973 ) C1969_=_C1970( C1969 C1970 ) C1970_=_C1971( C1970 C1971 ) C1971_=_C1972( C1971 C1972 ) \nC1972_=_C1973( C1972 C1973 ) "];62-&gt;74[label="167: C33 C34 C35 C36 C76 \nC77 C78 C79 C118 C119 C120 \nC121 C159 C160 C161 C162 C199 \nC200 C201 C202 C238 C239 C240 \nC241 C276 C277 C278 C279 C313 \nC314 C315 C316 C349 C350 C351 \nC352 C384 C385 C386 C387 C418 \nC419 C420 C421 C451 C452 C453 \nC454 C483 C484 C485 C486 C514 \nC515 C516 C517 C544 C545 C546 \nC547 C573 C574 C575 C576 C601 \nC602 C603 C604 C628 C629 C630 \nC631 C654 C655 C656 C657 C679 \nC680 C681 C682 C703 C704 C705 \nC706 C726 C727 C728 C729 C748 \nC749 C750 C751 C769 C770 C771 \nC772 C789 C790 C791 C792 C808 \nC809 C810 C811 C826 C827 C828 \nC829 C843 C844 C845 C846 C859 \nC860 C861 C862 C874 C875 C876 \nC877 C888 C889 C890 C891 C901 \nC902 C903 C904 C913 C914 C915 \nC916 C925 C926 C927 C938 C939 \nC940 C941 C942 C943 C944 C947 \nC948 C949 C950 C951 C952 C953 \nC955 C956 C957 C958 C959 C960 \nC961 C963 C964 C965 C966 C967 \nC968 C1969 C1970 C1971 C1972 C1973 \n3774: C33_=_C34 ,C33_=_C35 ,C33_=_C36 ,C33_=_C76 ,C33_=_C118 ,\nC33_=_C159 ,C33_=_C199 ,C33_=_C238 ,C33_=_C276 ,C33_=_C313 ,C33_=_C349 ,\nC33_=_C384 ,C33_=_C418 ,C33_=_C451 ,C33_=_C483 ,C33_=_C514 ,C33_=_C544 ,\nC33_=_C573 ,C33_=_C601 ,C33_=_C628 ,C33_=_C654 ,C33_=_C679 ,C33_=_C703 ,\nC33_=_C726 ,C33_=_C748 ,C33_=_C769 ,C33_=_C789 ,C33_=_C808 ,C33_=_C826 ,\nC33_=_C843 ,C33_=_C859 ,C33_=_C874 ,C33_=_C888 ,C33_=_C901 ,C33_=_C913 ,\nC33_=_C938 ,C33_=_C939 ,C33_=_C940 ,C33_=_C941 ,C33_=_C942 ,C33_=_C943 ,\nC33_=_C944 ,C33_=_C1969 ,C33_=_C1970 ,C34_=_C35 ,C34_=_C36 ,C34_=_C77 ,\nC34_=_C119 ,C34_=_C160 ,C34_=_C200 ,C34_=_C239 ,C34_=_C277 ,C34_=_C314 ,\nC34_=_C350 ,C34_=_C385 ,C34_=_C419 ,C34_=_C452 ,C34_=_C484 ,C34_=_C515 ,\nC34_=_C545 ,C34_=_C574 ,C34_=_C602 ,C34_=_C629 ,C34_=_C655 ,C34_=_C680 ,\nC34_=_C704 ,C34_=_C727 ,C34_=_C749 ,C34_=_C770 ,C34_=_C790 ,C34_=_C809 ,\nC34_=_C827 ,C34_=_C844 ,C34_=_C860 ,C34_=_C875 ,C34_=_C889 ,C34_=_C902 ,\nC34_=_C914 ,C34_=_C925 ,C34_=_C947 ,C34_=_C948 ,C34_=_C949 ,C34_=_C950 ,\nC34_=_C951 ,C34_=_C952 ,C34_=_C953 ,C34_=_C1970 ,C34_=_C1971 ,C35_=_C36 ,\nC35_=_C78 ,C35_=_C120 ,C35_=_C161 ,C35_=_C201 ,C35_=_C240 ,C35_=_C278 ,\nC35_=_C315 ,C35_=_C351 ,C35_=_C386 ,C35_=_C420 ,C35_=_C453 ,C35_=_C485 ,\nC35_=_C516 ,C35_=_C546 ,C35_=_C575 ,C35_=_C603 ,C35_=_C630 ,C35_=_C656 ,\nC35_=_C681 ,C35_=_C705 ,C35_=_C728 ,C35_=_C750 ,C35_=_C771 ,C35_=_C791 ,\nC35_=_C810 ,C35_=_C828 ,C35_=_C845 ,C35_=_C861 ,C35_=_C876 ,C35_=_C890 ,\nC35_=_C903 ,C35_=_C915 ,C35_=_C926 ,C35_=_C955 ,C35_=_C956 ,C35_=_C957 ,\nC35_=_C958 ,C35_=_C959 ,C35_=_C960 ,C35_=_C961 ,C35_=_C1971 ,C35_=_C1972 ,\nC36_=_C79 ,C36_=_C121 ,C36_=_C162 ,C36_=_C202 ,C36_=_C241 ,C36_=_C279 ,\nC36_=_C316 ,C36_=_C352 ,C36_=_C387 ,C36_=_C421 ,C36_=_C454 ,C36_=_C486 ,\nC36_=_C517 ,C36_=_C547 ,C36_=_C576 ,C36_=_C604 ,C36_=_C631 ,C36_=_C657 ,\nC36_=_C682 ,C36_=_C706 ,C36_=_C729 ,C36_=_C751 ,C36_=_C772 ,C36_=_C792 ,\nC36_=_C811 ,C36_=_C829 ,C36_=_C846 ,C36_=_C862 ,C36_=_C877 ,C36_=_C891 ,\nC36_=_C904 ,C36_=_C916 ,C36_=_C927 ,C36_=_C963 ,C36_=_C964 ,C36_=_C965 ,\nC36_=_C966 ,C36_=_C967 ,C36_=_C968 ,C36_=_C1972 ,C36_=_C1973 ,C76_=_C77 ,\nC76_=_C78 ,C76_=_C79 ,C76_=_C118 ,C76_=_C159 ,C76_=_C199 ,C76_=_C238 ,\nC76_=_C276 ,C76_=_C313 ,C76_=_C349 ,C76_=_C384 ,C76_=_C418 ,C76_=_C451 ,\nC76_=_C483 ,C76_=_C514 ,C76_=_C544 ,C76_=_C573 ,C76_=_C601 ,C76_=_C628 ,\nC76_=_C654 ,C76_=_C679 ,C76_=_C703 ,C76_=_C726 ,C76_=_C748 ,C76_=_C769 ,\nC76_=_C789 ,C76_=_C808 ,C76_=_C826 ,C76_=_C843 ,C76_=_C859 ,C76_=_C874 ,\nC76_=_C888 ,C76_=_C901 ,C76_=_C913 ,C76_=_C938 ,C76_=_C939 ,C76_=_C940 ,\nC76_=_C941 ,C76_=_C942 ,C76_=_C943 ,C76_=_C944 ,C76_=_C1969 ,C76_=_C1970 ,\nC77_=_C78 ,C77_=_C79 ,C77_=_C119 ,C77_=_C160 ,C77_=_C200 ,C77_=_C239 ,\nC77_=_C277 ,C77_=_C314 ,C77_=_C350 ,C77_=_C385 ,C77_=_C419 ,C77_=_C452 ,\nC77_=_C484 ,C77_=_C515 ,C77_=_C545 ,C77_=_C574 ,C77_=_C602 ,C77_=_C629 ,\nC77_=_C655 ,C77_=_C680 ,C77_=_C704 ,C77_=_C727 ,C77_=_C749 ,C77_=_C770 ,\nC77_=_C790 ,C77_=_C809 ,C77_=_C827 ,C77_=_C844 ,C77_=_C860 ,C77_=_C875 ,\nC77_=_C889 ,C77_=_C902 ,C77_=_C914 ,C77_=_C925 ,C77_=_C947 ,C77_=_C948 ,\nC77_=_C949 ,C77_=_C950 ,C77_=_C951 ,C77_=_C952 ,C77_=_C953 ,C77_=_C1970 ,\nC77_=_C1971 ,C78_=_C79 ,C78_=_C120 ,C78_=_C161 ,C78_=_C201 ,C78_=_C240 ,\nC78_=_C278 ,C78_=_C315 ,C78_=_C351 ,C78_=_C386 ,C78_=_C420 ,C78_=_C453 ,\nC78_=_C485 ,C78_=_C516 ,C78_=_C546 ,C78_=_C575 ,C78_=_C603 ,C78_=_C630 ,\nC78_=_C656 ,C78_=_C681 ,C78_=_C705 ,C78_=_C728 ,C78_=_C750 ,C78_=_C771 ,\nC78_=_C791 ,C78_=_C810</w:t>
      </w:r>
    </w:p>
    <w:p>
      <w:pPr>
        <w:pStyle w:val="PreformattedText"/>
        <w:bidi w:val="0"/>
        <w:spacing w:before="0" w:after="0"/>
        <w:jc w:val="left"/>
        <w:rPr/>
      </w:pPr>
      <w:r>
        <w:rPr/>
        <w:t xml:space="preserve"> </w:t>
      </w:r>
      <w:r>
        <w:rPr/>
        <w:t>,C78_=_C828 ,C78_=_C845 ,C78_=_C861 ,C78_=_C876 ,\nC78_=_C890 ,C78_=_C903 ,C78_=_C915 ,C78_=_C926 ,C78_=_C955 ,C78_=_C956 ,\nC78_=_C957 ,C78_=_C958 ,C78_=_C959 ,C78_=_C960 ,C78_=_C961 ,C78_=_C1971 ,\nC78_=_C1972 ,C79_=_C121 ,C79_=_C162 ,C79_=_C202 ,C79_=_C241 ,C79_=_C279 ,\nC79_=_C316 ,C79_=_C352 ,C79_=_C387 ,C79_=_C421 ,C79_=_C454 ,C79_=_C486 ,\nC79_=_C517 ,C79_=_C547 ,C79_=_C576 ,C79_=_C604 ,C79_=_C631 ,C79_=_C657 ,\nC79_=_C682 ,C79_=_C706 ,C79_=_C729 ,C79_=_C751 ,C79_=_C772 ,C79_=_C792 ,\nC79_=_C811 ,C79_=_C829 ,C79_=_C846 ,C79_=_C862 ,C79_=_C877 ,C79_=_C891 ,\nC79_=_C904 ,C79_=_C916 ,C79_=_C927 ,C79_=_C963 ,C79_=_C964 ,C79_=_C965 ,\nC79_=_C966 ,C79_=_C967 ,C79_=_C968 ,C79_=_C1972 ,C79_=_C1973 ,C118_=_C119 ,\nC118_=_C120 ,C118_=_C121 ,C118_=_C159 ,C118_=_C199 ,C118_=_C238 ,C118_=_C276 ,\nC118_=_C313 ,C118_=_C349 ,C118_=_C384 ,C118_=_C418 ,C118_=_C451 ,C118_=_C483 ,\nC118_=_C514 ,C118_=_C544 ,C118_=_C573 ,C118_=_C601 ,C118_=_C628 ,C118_=_C654 ,\nC118_=_C679 ,C118_=_C703 ,C118_=_C726 ,C118_=_C748 ,C118_=_C769 ,C118_=_C789 ,\nC118_=_C808 ,C118_=_C826 ,C118_=_C843 ,C118_=_C859 ,C118_=_C874 ,C118_=_C888 ,\nC118_=_C901 ,C118_=_C913 ,C118_=_C938 ,C118_=_C939 ,C118_=_C940 ,C118_=_C941 ,\nC118_=_C942 ,C118_=_C943 ,C118_=_C944 ,C118_=_C1969 ,C118_=_C1970 ,C119_=_C120 ,\nC119_=_C121 ,C119_=_C160 ,C119_=_C200 ,C119_=_C239 ,C119_=_C277 ,C119_=_C314 ,\nC119_=_C350 ,C119_=_C385 ,C119_=_C419 ,C119_=_C452 ,C119_=_C484 ,C119_=_C515 ,\nC119_=_C545 ,C119_=_C574 ,C119_=_C602 ,C119_=_C629 ,C119_=_C655 ,C119_=_C680 ,\nC119_=_C704 ,C119_=_C727 ,C119_=_C749 ,C119_=_C770 ,C119_=_C790 ,C119_=_C809 ,\nC119_=_C827 ,C119_=_C844 ,C119_=_C860 ,C119_=_C875 ,C119_=_C889 ,C119_=_C902 ,\nC119_=_C914 ,C119_=_C925 ,C119_=_C947 ,C119_=_C948 ,C119_=_C949 ,C119_=_C950 ,\nC119_=_C951 ,C119_=_C952 ,C119_=_C953 ,C119_=_C1970 ,C119_=_C1971 ,C120_=_C121 ,\nC120_=_C161 ,C120_=_C201 ,C120_=_C240 ,C120_=_C278 ,C120_=_C315 ,C120_=_C351 ,\nC120_=_C386 ,C120_=_C420 ,C120_=_C453 ,C120_=_C485 ,C120_=_C516 ,C120_=_C546 ,\nC120_=_C575 ,C120_=_C603 ,C120_=_C630 ,C120_=_C656 ,C120_=_C681 ,C120_=_C705 ,\nC120_=_C728 ,C120_=_C750 ,C120_=_C771 ,C120_=_C791 ,C120_=_C810 ,C120_=_C828 ,\nC120_=_C845 ,C120_=_C861 ,C120_=_C876 ,C120_=_C890 ,C120_=_C903 ,C120_=_C915 ,\nC120_=_C926 ,C120_=_C955 ,C120_=_C956 ,C120_=_C957 ,C120_=_C958 ,C120_=_C959 ,\nC120_=_C960 ,C120_=_C961 ,C120_=_C1971 ,C120_=_C1972 ,C121_=_C162 ,C121_=_C202 ,\nC121_=_C241 ,C121_=_C279 ,C121_=_C316 ,C121_=_C352 ,C121_=_C387 ,C121_=_C421 ,\nC121_=_C454 ,C121_=_C486 ,C121_=_C517 ,C121_=_C547 ,C121_=_C576 ,C121_=_C604 ,\nC121_=_C631 ,C121_=_C657 ,C121_=_C682 ,C121_=_C706 ,C121_=_C729 ,C121_=_C751 ,\nC121_=_C772 ,C121_=_C792 ,C121_=_C811 ,C121_=_C829 ,C121_=_C846 ,C121_=_C862 ,\nC121_=_C877 ,C121_=_C891 ,C121_=_C904 ,C121_=_C916 ,C121_=_C927 ,C121_=_C963 ,\nC121_=_C964 ,C121_=_C965 ,C121_=_C966 ,C121_=_C967 ,C121_=_C968 ,C121_=_C1972 ,\nC121_=_C1973 ,C159_=_C160 ,C159_=_C161 ,C159_=_C162 ,C159_=_C199 ,C159_=_C238 ,\nC159_=_C276 ,C159_=_C313 ,C159_=_C349 ,C159_=_C384 ,C159_=_C418 ,C159_=_C451 ,\nC159_=_C483 ,C159_=_C514 ,C159_=_C544 ,C159_=_C573 ,C159_=_C601 ,C159_=_C628 ,\nC159_=_C654 ,C159_=_C679 ,C159_=_C703 ,C159_=_C726 ,C159_=_C748 ,C159_=_C769 ,\nC159_=_C789 ,C159_=_C808 ,C159_=_C826 ,C159_=_C843 ,C159_=_C859 ,C159_=_C874 ,\nC159_=_C888 ,C159_=_C901 ,C159_=_C913 ,C159_=_C938 ,C159_=_C939 ,C159_=_C940 ,\nC159_=_C941 ,C159_=_C942 ,C159_=_C943 ,C159_=_C944 ,C159_=_C1969 ,C159_=_C1970 ,\nC160_=_C161 ,C160_=_C162 ,C160_=_C200 ,C160_=_C239 ,C160_=_C277 ,C160_=_C314 ,\nC160_=_C350 ,C160_=_C385 ,C160_=_C419 ,C160_=_C452 ,C160_=_C484 ,C160_=_C515 ,\nC160_=_C545 ,C160_=_C574 ,C160_=_C602 ,C160_=_C629 ,C160_=_C655 ,C160_=_C680 ,\nC160_=_C704 ,C160_=_C727 ,C160_=_C749 ,C160_=_C770 ,C160_=_C790 ,C160_=_C809 ,\nC160_=_C827 ,C160_=_C844 ,C160_=_C860 ,C160_=_C875 ,C160_=_C889 ,C160_=_C902 ,\nC160_=_C914 ,C160_=_C925 ,C160_=_C947 ,C160_=_C948 ,C160_=_C949 ,C160_=_C950 ,\nC160_=_C951 ,C160_=_C952 ,C160_=_C953 ,C160_=_C1970 ,C160_=_C1971 ,C161_=_C162 ,\nC161_=_C201 ,C161_=_C240 ,C161_=_C278 ,C161_=_C315 ,C161_=_C351 ,C161_=_C386 ,\nC161_=_C420 ,C161_=_C453 ,C161_=_C485 ,C161_=_C516 ,C161_=_C546 ,C161_=_C575 ,\nC161_=_C603 ,C161_=_C630 ,C161_=_C656 ,C161_=_C681 ,C161_=_C705 ,C161_=_C728 ,\nC161_=_C750 ,C161_=_C771 ,C161_=_C791 ,C161_=_C810 ,C161_=_C828 ,C161_=_C845 ,\nC161_=_C861 ,C161_=_C876 ,C161_=_C890 ,C161_=_C903 ,C161_=_C915 ,C161_=_C926 ,\nC161_=_C955 ,C161_=_C956 ,C161_=_C957 ,C161_=_C958 ,C161_=_C959 ,C161_=_C960 ,\nC161_=_C961 ,C161_=_C1971 ,C161_=_C1972 ,C162_=_C202 ,C162_=_C241 ,C162_=_C279 ,\nC162_=_C316 ,C162_=_C352 ,C162_=_C387 ,C162_=_C421 ,C162_=_C454 ,C162_=_C486 ,\nC162_=_C517 ,C162_=_C547 ,C162_=_C576 ,C162_=_C604 ,C162_=_C631 ,C162_=_C657 ,\nC162_=_C682 ,C162_=_C706 ,C162_=_C729 ,C162_=_C751 ,C162_=_C772 ,C162_=_C792 ,\nC162_=_C811 ,C162_=_C829 ,C162_=_C846 ,C162_=_C862 ,C162_=_C877 ,C162_=_C891 ,\nC162_=_C904 ,C162_=_C916 ,C162_=_C927 ,C162_=_C963 ,C162_=_C964 ,C162_=_C965 ,\nC162_=_C966 ,C162_=_C967 ,C162_=_C968 ,C162_=_C1972 ,C162_=_C1973 ,C199_=_C200 ,\nC199_=_C201 ,C199_=_C202 ,C199_=_C238 ,C199_=_C276 ,C199_=_C313 ,C199_=_C349 ,\nC199_=_C384 ,C199_=_C418 ,C199_=_C451 ,C199_=_C483 ,C199_=_C514 ,C199_=_C544 ,\nC199_=_C573 ,C199_=_C601 ,C199_=_C628 ,C199_=_C654 ,C199_=_C679 ,C199_=_C703 ,\nC199_=_C726 ,C199_=_C748 ,C199_=_C769 ,C199_=_C789 ,C199_=_C808 ,C199_=_C826 ,\nC199_=_C843 ,C199_=_C859 ,C199_=_C874 ,C199_=_C888 ,C199_=_C901 ,C199_=_C913 ,\nC199_=_C938 ,C199_=_C939 ,C199_=_C940 ,C199_=_C941 ,C199_=_C942 ,C199_=_C943 ,\nC199_=_C944 ,C199_=_C1969 ,C199_=_C1970 ,C200_=_C201 ,C200_=_C202 ,C200_=_C239 ,\nC200_=_C277 ,C200_=_C314 ,C200_=_C350 ,C200_=_C385 ,C200_=_C419 ,C200_=_C452 ,\nC200_=_C484 ,C200_=_C515 ,C200_=_C545 ,C200_=_C574 ,C200_=_C602 ,C200_=_C629 ,\nC200_=_C655 ,C200_=_C680 ,C200_=_C704 ,C200_=_C727 ,C200_=_C749 ,C200_=_C770 ,\nC200_=_C790 ,C200_=_C809 ,C200_=_C827 ,C200_=_C844 ,C200_=_C860 ,C200_=_C875 ,\nC200_=_C889 ,C200_=_C902 ,C200_=_C914 ,C200_=_C925 ,C200_=_C947 ,C200_=_C948 ,\nC200_=_C949 ,C200_=_C950 ,C200_=_C951 ,C200_=_C952 ,C200_=_C953 ,C200_=_C1970 ,\nC200_=_C1971 ,C201_=_C202 ,C201_=_C240 ,C201_=_C278 ,C201_=_C315 ,C201_=_C351 ,\nC201_=_C386 ,C201_=_C420 ,C201_=_C453 ,C201_=_C485 ,C201_=_C516 ,C201_=_C546 ,\nC201_=_C575 ,C201_=_C603 ,C201_=_C630 ,C201_=_C656 ,C201_=_C681 ,C201_=_C705 ,\nC201_=_C728 ,C201_=_C750 ,C201_=_C771 ,C201_=_C791 ,C201_=_C810 ,C201_=_C828 ,\nC201_=_C845 ,C201_=_C861 ,C201_=_C876 ,C201_=_C890 ,C201_=_C903 ,C201_=_C915 ,\nC201_=_C926 ,C201_=_C955 ,C201_=_C956 ,C201_=_C957 ,C201_=_C958 ,C201_=_C959 ,\nC201_=_C960 ,C201_=_C961 ,C201_=_C1971 ,C201_=_C1972 ,C202_=_C241 ,C202_=_C279 ,\nC202_=_C316 ,C202_=_C352 ,C202_=_C387 ,C202_=_C421 ,C202_=_C454 ,C202_=_C486 ,\nC202_=_C517 ,C202_=_C547 ,C202_=_C576 ,C202_=_C604 ,C202_=_C631 ,C202_=_C657 ,\nC202_=_C682 ,C202_=_C706 ,C202_=_C729 ,C202_=_C751 ,C202_=_C772 ,C202_=_C792 ,\nC202_=_C811 ,C202_=_C829 ,C202_=_C846 ,C202_=_C862 ,C202_=_C877 ,C202_=_C891 ,\nC202_=_C904 ,C202_=_C916 ,C202_=_C927 ,C202_=_C963 ,C202_=_C964 ,C202_=_C965 ,\nC202_=_C966 ,C202_=_C967 ,C202_=_C968 ,C202_=_C1972 ,C202_=_C1973 ,C238_=_C239 ,\nC238_=_C240 ,C238_=_C241 ,C238_=_C276 ,C238_=_C313 ,C238_=_C349 ,C238_=_C384 ,\nC238_=_C418 ,C238_=_C451 ,C238_=_C483 ,C238_=_C514 ,C238_=_C544 ,C238_=_C573 ,\nC238_=_C601 ,C238_=_C628 ,C238_=_C654 ,C238_=_C679 ,C238_=_C703 ,C238_=_C726 ,\nC238_=_C748 ,C238_=_C769 ,C238_=_C789 ,C238_=_C808 ,C238_=_C826 ,C238_=_C843 ,\nC238_=_C859 ,C238_=_C874 ,C238_=_C888 ,C238_=_C901 ,C238_=_C913 ,C238_=_C938 ,\nC238_=_C939 ,C238_=_C940 ,C238_=_C941 ,C238_=_C942 ,C238_=_C943 ,C238_=_C944 ,\nC238_=_C1969 ,C238_=_C1970 ,C239_=_C240 ,C239_=_C241 ,C239_=_C277 ,C239_=_C314 ,\nC239_=_C350 ,C239_=_C385 ,C239_=_C419 ,C239_=_C452 ,C239_=_C484 ,C239_=_C515 ,\nC239_=_C545 ,C239_=_C574 ,C239_=_C602 ,C239_=_C629 ,C239_=_C655 ,C239_=_C680 ,\nC239_=_C704 ,C239_=_C727 ,C239_=_C749 ,C239_=_C770 ,C239_=_C790 ,C239_=_C809 ,\nC239_=_C827 ,C239_=_C844 ,C239_=_C860 ,C239_=_C875 ,C239_=_C889 ,C239_=_C902 ,\nC239_=_C914 ,C239_=_C925 ,C239_=_C947 ,C239_=_C948 ,C239_=_C949 ,C239_=_C950 ,\nC239_=_C951 ,C239_=_C952 ,C239_=_C953 ,C239_=_C1970 ,C239_=_C1971 ,C240_=_C241 ,\nC240_=_C278 ,C240_=_C315 ,C240_=_C351 ,C240_=_C386 ,C240_=_C420 ,C240_=_C453 ,\nC240_=_C485 ,C240_=_C516 ,C240_=_C546 ,C240_=_C575 ,C240_=_C603 ,C240_=_C630 ,\nC240_=_C656 ,C240_=_C681 ,C240_=_C705 ,C240_=_C728 ,C240_=_C750 ,C240_=_C771 ,\nC240_=_C791 ,C240_=_C810 ,C240_=_C828 ,C240_=_C845 ,C240_=_C861 ,C240_=_C876 ,\nC240_=_C890 ,C240_=_C903 ,C240_=_C915 ,C240_=_C926 ,C240_=_C955 ,C240_=_C956 ,\nC240_=_C957 ,C240_=_C958 ,C240_=_C959 ,C240_=_C960 ,C240_=_C961 ,C240_=_C1971 ,\nC240_=_C1972 ,C241_=_C279 ,C241_=_C316 ,C241_=_C352 ,C241_=_C387 ,C241_=_C421 ,\nC241_=_C454 ,C241_=_C486 ,C241_=_C517 ,C241_=_C547 ,C241_=_C576 ,C241_=_C604 ,\nC241_=_C631 ,C241_=_C657 ,C241_=_C682 ,C241_=_C706 ,C241_=_C729 ,C241_=_C751 ,\nC241_=_C772 ,C241_=_C792 ,C241_=_C811 ,C241_=_C829 ,C241_=_C846 ,C241_=_C862 ,\nC241_=_C877 ,C241_=_C891 ,C241_=_C904 ,C241_=_C916 ,C241_=_C927 ,C241_=_C963 ,\nC241_=_C964 ,C241_=_C965 ,C241_=_C966 ,C241_=_C967 ,C241_=_C968 ,C241_=_C1972 ,\nC241_=_C1973 ,C276_=_C277 ,C276_=_C278 ,C276_=_C279 ,C276_=_C313 ,C276_=_C349 ,\nC276_=_C384 ,C276_=_C418 ,C276_=_C451 ,C276_=_C483 ,C276_=_C514 ,C276_=_C544 ,\nC276_=_C573 ,C276_=_C601 ,C276_=_C628 ,C276_=_C654 ,C276_=_C679 ,C276_=_C703 ,\nC276_=_C726 ,C276_=_C748 ,C276_=_C769 ,C276_=_C789 ,C276_=_C808 ,C276_=_C826 ,\nC276_=_C843 ,C276_=_C859 ,C276_=_C874 ,C276_=_C888 ,C276_=_C901 ,C276_=_C913 ,\nC276_=_C938 ,C276_=_C939 ,C276_=_C940 ,C276_=_C941 ,C276_=_C942 ,C276_=_C943 ,\nC276_=_C944 ,C276_=_C1969 ,C276_=_C1970 ,C277_=_C278 ,C277_=_C279 ,C277_=_C314 ,\nC277_=_C350 ,C277_=_C385 ,C277_=_C419 ,C277_=_C452 ,C277_=_C484 ,C277_=_C515 ,\nC277_=_C545 ,C277_=_C574 ,C277_=_C602 ,C277_=_C629 ,C277_=_C655 ,C277_=_C680 ,\nC277_=_C704 ,C277_=_C727</w:t>
      </w:r>
    </w:p>
    <w:p>
      <w:pPr>
        <w:pStyle w:val="PreformattedText"/>
        <w:bidi w:val="0"/>
        <w:spacing w:before="0" w:after="0"/>
        <w:jc w:val="left"/>
        <w:rPr/>
      </w:pPr>
      <w:r>
        <w:rPr/>
        <w:t xml:space="preserve"> </w:t>
      </w:r>
      <w:r>
        <w:rPr/>
        <w:t>,C277_=_C749 ,C277_=_C770 ,C277_=_C790 ,C277_=_C809 ,\nC277_=_C827 ,C277_=_C844 ,C277_=_C860 ,C277_=_C875 ,C277_=_C889 ,C277_=_C902 ,\nC277_=_C914 ,C277_=_C925 ,C277_=_C947 ,C277_=_C948 ,C277_=_C949 ,C277_=_C950 ,\nC277_=_C951 ,C277_=_C952 ,C277_=_C953 ,C277_=_C1970 ,C277_=_C1971 ,C278_=_C279 ,\nC278_=_C315 ,C278_=_C351 ,C278_=_C386 ,C278_=_C420 ,C278_=_C453 ,C278_=_C485 ,\nC278_=_C516 ,C278_=_C546 ,C278_=_C575 ,C278_=_C603 ,C278_=_C630 ,C278_=_C656 ,\nC278_=_C681 ,C278_=_C705 ,C278_=_C728 ,C278_=_C750 ,C278_=_C771 ,C278_=_C791 ,\nC278_=_C810 ,C278_=_C828 ,C278_=_C845 ,C278_=_C861 ,C278_=_C876 ,C278_=_C890 ,\nC278_=_C903 ,C278_=_C915 ,C278_=_C926 ,C278_=_C955 ,C278_=_C956 ,C278_=_C957 ,\nC278_=_C958 ,C278_=_C959 ,C278_=_C960 ,C278_=_C961 ,C278_=_C1971 ,C278_=_C1972 ,\nC279_=_C316 ,C279_=_C352 ,C279_=_C387 ,C279_=_C421 ,C279_=_C454 ,C279_=_C486 ,\nC279_=_C517 ,C279_=_C547 ,C279_=_C576 ,C279_=_C604 ,C279_=_C631 ,C279_=_C657 ,\nC279_=_C682 ,C279_=_C706 ,C279_=_C729 ,C279_=_C751 ,C279_=_C772 ,C279_=_C792 ,\nC279_=_C811 ,C279_=_C829 ,C279_=_C846 ,C279_=_C862 ,C279_=_C877 ,C279_=_C891 ,\nC279_=_C904 ,C279_=_C916 ,C279_=_C927 ,C279_=_C963 ,C279_=_C964 ,C279_=_C965 ,\nC279_=_C966 ,C279_=_C967 ,C279_=_C968 ,C279_=_C1972 ,C279_=_C1973 ,C313_=_C314 ,\nC313_=_C315 ,C313_=_C316 ,C313_=_C349 ,C313_=_C384 ,C313_=_C418 ,C313_=_C451 ,\nC313_=_C483 ,C313_=_C514 ,C313_=_C544 ,C313_=_C573 ,C313_=_C601 ,C313_=_C628 ,\nC313_=_C654 ,C313_=_C679 ,C313_=_C703 ,C313_=_C726 ,C313_=_C748 ,C313_=_C769 ,\nC313_=_C789 ,C313_=_C808 ,C313_=_C826 ,C313_=_C843 ,C313_=_C859 ,C313_=_C874 ,\nC313_=_C888 ,C313_=_C901 ,C313_=_C913 ,C313_=_C938 ,C313_=_C939 ,C313_=_C940 ,\nC313_=_C941 ,C313_=_C942 ,C313_=_C943 ,C313_=_C944 ,C313_=_C1969 ,C313_=_C1970 ,\nC314_=_C315 ,C314_=_C316 ,C314_=_C350 ,C314_=_C385 ,C314_=_C419 ,C314_=_C452 ,\nC314_=_C484 ,C314_=_C515 ,C314_=_C545 ,C314_=_C574 ,C314_=_C602 ,C314_=_C629 ,\nC314_=_C655 ,C314_=_C680 ,C314_=_C704 ,C314_=_C727 ,C314_=_C749 ,C314_=_C770 ,\nC314_=_C790 ,C314_=_C809 ,C314_=_C827 ,C314_=_C844 ,C314_=_C860 ,C314_=_C875 ,\nC314_=_C889 ,C314_=_C902 ,C314_=_C914 ,C314_=_C925 ,C314_=_C947 ,C314_=_C948 ,\nC314_=_C949 ,C314_=_C950 ,C314_=_C951 ,C314_=_C952 ,C314_=_C953 ,C314_=_C1970 ,\nC314_=_C1971 ,C315_=_C316 ,C315_=_C351 ,C315_=_C386 ,C315_=_C420 ,C315_=_C453 ,\nC315_=_C485 ,C315_=_C516 ,C315_=_C546 ,C315_=_C575 ,C315_=_C603 ,C315_=_C630 ,\nC315_=_C656 ,C315_=_C681 ,C315_=_C705 ,C315_=_C728 ,C315_=_C750 ,C315_=_C771 ,\nC315_=_C791 ,C315_=_C810 ,C315_=_C828 ,C315_=_C845 ,C315_=_C861 ,C315_=_C876 ,\nC315_=_C890 ,C315_=_C903 ,C315_=_C915 ,C315_=_C926 ,C315_=_C955 ,C315_=_C956 ,\nC315_=_C957 ,C315_=_C958 ,C315_=_C959 ,C315_=_C960 ,C315_=_C961 ,C315_=_C1971 ,\nC315_=_C1972 ,C316_=_C352 ,C316_=_C387 ,C316_=_C421 ,C316_=_C454 ,C316_=_C486 ,\nC316_=_C517 ,C316_=_C547 ,C316_=_C576 ,C316_=_C604 ,C316_=_C631 ,C316_=_C657 ,\nC316_=_C682 ,C316_=_C706 ,C316_=_C729 ,C316_=_C751 ,C316_=_C772 ,C316_=_C792 ,\nC316_=_C811 ,C316_=_C829 ,C316_=_C846 ,C316_=_C862 ,C316_=_C877 ,C316_=_C891 ,\nC316_=_C904 ,C316_=_C916 ,C316_=_C927 ,C316_=_C963 ,C316_=_C964 ,C316_=_C965 ,\nC316_=_C966 ,C316_=_C967 ,C316_=_C968 ,C316_=_C1972 ,C316_=_C1973 ,C349_=_C350 ,\nC349_=_C351 ,C349_=_C352 ,C349_=_C384 ,C349_=_C418 ,C349_=_C451 ,C349_=_C483 ,\nC349_=_C514 ,C349_=_C544 ,C349_=_C573 ,C349_=_C601 ,C349_=_C628 ,C349_=_C654 ,\nC349_=_C679 ,C349_=_C703 ,C349_=_C726 ,C349_=_C748 ,C349_=_C769 ,C349_=_C789 ,\nC349_=_C808 ,C349_=_C826 ,C349_=_C843 ,C349_=_C859 ,C349_=_C874 ,C349_=_C888 ,\nC349_=_C901 ,C349_=_C913 ,C349_=_C938 ,C349_=_C939 ,C349_=_C940 ,C349_=_C941 ,\nC349_=_C942 ,C349_=_C943 ,C349_=_C944 ,C349_=_C1969 ,C349_=_C1970 ,C350_=_C351 ,\nC350_=_C352 ,C350_=_C385 ,C350_=_C419 ,C350_=_C452 ,C350_=_C484 ,C350_=_C515 ,\nC350_=_C545 ,C350_=_C574 ,C350_=_C602 ,C350_=_C629 ,C350_=_C655 ,C350_=_C680 ,\nC350_=_C704 ,C350_=_C727 ,C350_=_C749 ,C350_=_C770 ,C350_=_C790 ,C350_=_C809 ,\nC350_=_C827 ,C350_=_C844 ,C350_=_C860 ,C350_=_C875 ,C350_=_C889 ,C350_=_C902 ,\nC350_=_C914 ,C350_=_C925 ,C350_=_C947 ,C350_=_C948 ,C350_=_C949 ,C350_=_C950 ,\nC350_=_C951 ,C350_=_C952 ,C350_=_C953 ,C350_=_C1970 ,C350_=_C1971 ,C351_=_C352 ,\nC351_=_C386 ,C351_=_C420 ,C351_=_C453 ,C351_=_C485 ,C351_=_C516 ,C351_=_C546 ,\nC351_=_C575 ,C351_=_C603 ,C351_=_C630 ,C351_=_C656 ,C351_=_C681 ,C351_=_C705 ,\nC351_=_C728 ,C351_=_C750 ,C351_=_C771 ,C351_=_C791 ,C351_=_C810 ,C351_=_C828 ,\nC351_=_C845 ,C351_=_C861 ,C351_=_C876 ,C351_=_C890 ,C351_=_C903 ,C351_=_C915 ,\nC351_=_C926 ,C351_=_C955 ,C351_=_C956 ,C351_=_C957 ,C351_=_C958 ,C351_=_C959 ,\nC351_=_C960 ,C351_=_C961 ,C351_=_C1971 ,C351_=_C1972 ,C352_=_C387 ,C352_=_C421 ,\nC352_=_C454 ,C352_=_C486 ,C352_=_C517 ,C352_=_C547 ,C352_=_C576 ,C352_=_C604 ,\nC352_=_C631 ,C352_=_C657 ,C352_=_C682 ,C352_=_C706 ,C352_=_C729 ,C352_=_C751 ,\nC352_=_C772 ,C352_=_C792 ,C352_=_C811 ,C352_=_C829 ,C352_=_C846 ,C352_=_C862 ,\nC352_=_C877 ,C352_=_C891 ,C352_=_C904 ,C352_=_C916 ,C352_=_C927 ,C352_=_C963 ,\nC352_=_C964 ,C352_=_C965 ,C352_=_C966 ,C352_=_C967 ,C352_=_C968 ,C352_=_C1972 ,\nC352_=_C1973 ,C384_=_C385 ,C384_=_C386 ,C384_=_C387 ,C384_=_C418 ,C384_=_C451 ,\nC384_=_C483 ,C384_=_C514 ,C384_=_C544 ,C384_=_C573 ,C384_=_C601 ,C384_=_C628 ,\nC384_=_C654 ,C384_=_C679 ,C384_=_C703 ,C384_=_C726 ,C384_=_C748 ,C384_=_C769 ,\nC384_=_C789 ,C384_=_C808 ,C384_=_C826 ,C384_=_C843 ,C384_=_C859 ,C384_=_C874 ,\nC384_=_C888 ,C384_=_C901 ,C384_=_C913 ,C384_=_C938 ,C384_=_C939 ,C384_=_C940 ,\nC384_=_C941 ,C384_=_C942 ,C384_=_C943 ,C384_=_C944 ,C384_=_C1969 ,C384_=_C1970 ,\nC385_=_C386 ,C385_=_C387 ,C385_=_C419 ,C385_=_C452 ,C385_=_C484 ,C385_=_C515 ,\nC385_=_C545 ,C385_=_C574 ,C385_=_C602 ,C385_=_C629 ,C385_=_C655 ,C385_=_C680 ,\nC385_=_C704 ,C385_=_C727 ,C385_=_C749 ,C385_=_C770 ,C385_=_C790 ,C385_=_C809 ,\nC385_=_C827 ,C385_=_C844 ,C385_=_C860 ,C385_=_C875 ,C385_=_C889 ,C385_=_C902 ,\nC385_=_C914 ,C385_=_C925 ,C385_=_C947 ,C385_=_C948 ,C385_=_C949 ,C385_=_C950 ,\nC385_=_C951 ,C385_=_C952 ,C385_=_C953 ,C385_=_C1970 ,C385_=_C1971 ,C386_=_C387 ,\nC386_=_C420 ,C386_=_C453 ,C386_=_C485 ,C386_=_C516 ,C386_=_C546 ,C386_=_C575 ,\nC386_=_C603 ,C386_=_C630 ,C386_=_C656 ,C386_=_C681 ,C386_=_C705 ,C386_=_C728 ,\nC386_=_C750 ,C386_=_C771 ,C386_=_C791 ,C386_=_C810 ,C386_=_C828 ,C386_=_C845 ,\nC386_=_C861 ,C386_=_C876 ,C386_=_C890 ,C386_=_C903 ,C386_=_C915 ,C386_=_C926 ,\nC386_=_C955 ,C386_=_C956 ,C386_=_C957 ,C386_=_C958 ,C386_=_C959 ,C386_=_C960 ,\nC386_=_C961 ,C386_=_C1971 ,C386_=_C1972 ,C387_=_C421 ,C387_=_C454 ,C387_=_C486 ,\nC387_=_C517 ,C387_=_C547 ,C387_=_C576 ,C387_=_C604 ,C387_=_C631 ,C387_=_C657 ,\nC387_=_C682 ,C387_=_C706 ,C387_=_C729 ,C387_=_C751 ,C387_=_C772 ,C387_=_C792 ,\nC387_=_C811 ,C387_=_C829 ,C387_=_C846 ,C387_=_C862 ,C387_=_C877 ,C387_=_C891 ,\nC387_=_C904 ,C387_=_C916 ,C387_=_C927 ,C387_=_C963 ,C387_=_C964 ,C387_=_C965 ,\nC387_=_C966 ,C387_=_C967 ,C387_=_C968 ,C387_=_C1972 ,C387_=_C1973 ,C418_=_C419 ,\nC418_=_C420 ,C418_=_C421 ,C418_=_C451 ,C418_=_C483 ,C418_=_C514 ,C418_=_C544 ,\nC418_=_C573 ,C418_=_C601 ,C418_=_C628 ,C418_=_C654 ,C418_=_C679 ,C418_=_C703 ,\nC418_=_C726 ,C418_=_C748 ,C418_=_C769 ,C418_=_C789 ,C418_=_C808 ,C418_=_C826 ,\nC418_=_C843 ,C418_=_C859 ,C418_=_C874 ,C418_=_C888 ,C418_=_C901 ,C418_=_C913 ,\nC418_=_C938 ,C418_=_C939 ,C418_=_C940 ,C418_=_C941 ,C418_=_C942 ,C418_=_C943 ,\nC418_=_C944 ,C418_=_C1969 ,C418_=_C1970 ,C419_=_C420 ,C419_=_C421 ,C419_=_C452 ,\nC419_=_C484 ,C419_=_C515 ,C419_=_C545 ,C419_=_C574 ,C419_=_C602 ,C419_=_C629 ,\nC419_=_C655 ,C419_=_C680 ,C419_=_C704 ,C419_=_C727 ,C419_=_C749 ,C419_=_C770 ,\nC419_=_C790 ,C419_=_C809 ,C419_=_C827 ,C419_=_C844 ,C419_=_C860 ,C419_=_C875 ,\nC419_=_C889 ,C419_=_C902 ,C419_=_C914 ,C419_=_C925 ,C419_=_C947 ,C419_=_C948 ,\nC419_=_C949 ,C419_=_C950 ,C419_=_C951 ,C419_=_C952 ,C419_=_C953 ,C419_=_C1970 ,\nC419_=_C1971 ,C420_=_C421 ,C420_=_C453 ,C420_=_C485 ,C420_=_C516 ,C420_=_C546 ,\nC420_=_C575 ,C420_=_C603 ,C420_=_C630 ,C420_=_C656 ,C420_=_C681 ,C420_=_C705 ,\nC420_=_C728 ,C420_=_C750 ,C420_=_C771 ,C420_=_C791 ,C420_=_C810 ,C420_=_C828 ,\nC420_=_C845 ,C420_=_C861 ,C420_=_C876 ,C420_=_C890 ,C420_=_C903 ,C420_=_C915 ,\nC420_=_C926 ,C420_=_C955 ,C420_=_C956 ,C420_=_C957 ,C420_=_C958 ,C420_=_C959 ,\nC420_=_C960 ,C420_=_C961 ,C420_=_C1971 ,C420_=_C1972 ,C421_=_C454 ,C421_=_C486 ,\nC421_=_C517 ,C421_=_C547 ,C421_=_C576 ,C421_=_C604 ,C421_=_C631 ,C421_=_C657 ,\nC421_=_C682 ,C421_=_C706 ,C421_=_C729 ,C421_=_C751 ,C421_=_C772 ,C421_=_C792 ,\nC421_=_C811 ,C421_=_C829 ,C421_=_C846 ,C421_=_C862 ,C421_=_C877 ,C421_=_C891 ,\nC421_=_C904 ,C421_=_C916 ,C421_=_C927 ,C421_=_C963 ,C421_=_C964 ,C421_=_C965 ,\nC421_=_C966 ,C421_=_C967 ,C421_=_C968 ,C421_=_C1972 ,C421_=_C1973 ,C451_=_C452 ,\nC451_=_C453 ,C451_=_C454 ,C451_=_C483 ,C451_=_C514 ,C451_=_C544 ,C451_=_C573 ,\nC451_=_C601 ,C451_=_C628 ,C451_=_C654 ,C451_=_C679 ,C451_=_C703 ,C451_=_C726 ,\nC451_=_C748 ,C451_=_C769 ,C451_=_C789 ,C451_=_C808 ,C451_=_C826 ,C451_=_C843 ,\nC451_=_C859 ,C451_=_C874 ,C451_=_C888 ,C451_=_C901 ,C451_=_C913 ,C451_=_C938 ,\nC451_=_C939 ,C451_=_C940 ,C451_=_C941 ,C451_=_C942 ,C451_=_C943 ,C451_=_C944 ,\nC451_=_C1969 ,C451_=_C1970 ,C452_=_C453 ,C452_=_C454 ,C452_=_C484 ,C452_=_C515 ,\nC452_=_C545 ,C452_=_C574 ,C452_=_C602 ,C452_=_C629 ,C452_=_C655 ,C452_=_C680 ,\nC452_=_C704 ,C452_=_C727 ,C452_=_C749 ,C452_=_C770 ,C452_=_C790 ,C452_=_C809 ,\nC452_=_C827 ,C452_=_C844 ,C452_=_C860 ,C452_=_C875 ,C452_=_C889 ,C452_=_C902 ,\nC452_=_C914 ,C452_=_C925 ,C452_=_C947 ,C452_=_C948 ,C452_=_C949 ,C452_=_C950 ,\nC452_=_C951 ,C452_=_C952 ,C452_=_C953 ,C452_=_C1970 ,C452_=_C1971 ,C453_=_C454 ,\nC453_=_C485 ,C453_=_C516 ,C453_=_C546 ,C453_=_C575 ,C453_=_C603 ,C453_=_C630 ,\nC453_=_C656 ,C453_=_C681 ,C453_=_C705 ,C453_=_C728 ,C453_=_C750 ,C453_=_C771 ,\nC453_=_C791 ,C453_=_C810 ,C453_=_C828 ,C453_=_C845 ,C453_=_C861 ,C453_=_C876 ,\nC453_=_C890 ,C453_=_C903 ,C453_=_C915 ,C453_=_C926 ,C453_=_C955 ,C453_=_C956 ,\nC453_=_C957 ,C453_=_C958 ,C453_=_C959 ,C453_=_C960</w:t>
      </w:r>
    </w:p>
    <w:p>
      <w:pPr>
        <w:pStyle w:val="PreformattedText"/>
        <w:bidi w:val="0"/>
        <w:spacing w:before="0" w:after="0"/>
        <w:jc w:val="left"/>
        <w:rPr/>
      </w:pPr>
      <w:r>
        <w:rPr/>
        <w:t xml:space="preserve"> </w:t>
      </w:r>
      <w:r>
        <w:rPr/>
        <w:t>,C453_=_C961 ,C453_=_C1971 ,\nC453_=_C1972 ,C454_=_C486 ,C454_=_C517 ,C454_=_C547 ,C454_=_C576 ,C454_=_C604 ,\nC454_=_C631 ,C454_=_C657 ,C454_=_C682 ,C454_=_C706 ,C454_=_C729 ,C454_=_C751 ,\nC454_=_C772 ,C454_=_C792 ,C454_=_C811 ,C454_=_C829 ,C454_=_C846 ,C454_=_C862 ,\nC454_=_C877 ,C454_=_C891 ,C454_=_C904 ,C454_=_C916 ,C454_=_C927 ,C454_=_C963 ,\nC454_=_C964 ,C454_=_C965 ,C454_=_C966 ,C454_=_C967 ,C454_=_C968 ,C454_=_C1972 ,\nC454_=_C1973 ,C483_=_C484 ,C483_=_C485 ,C483_=_C486 ,C483_=_C514 ,C483_=_C544 ,\nC483_=_C573 ,C483_=_C601 ,C483_=_C628 ,C483_=_C654 ,C483_=_C679 ,C483_=_C703 ,\nC483_=_C726 ,C483_=_C748 ,C483_=_C769 ,C483_=_C789 ,C483_=_C808 ,C483_=_C826 ,\nC483_=_C843 ,C483_=_C859 ,C483_=_C874 ,C483_=_C888 ,C483_=_C901 ,C483_=_C913 ,\nC483_=_C938 ,C483_=_C939 ,C483_=_C940 ,C483_=_C941 ,C483_=_C942 ,C483_=_C943 ,\nC483_=_C944 ,C483_=_C1969 ,C483_=_C1970 ,C484_=_C485 ,C484_=_C486 ,C484_=_C515 ,\nC484_=_C545 ,C484_=_C574 ,C484_=_C602 ,C484_=_C629 ,C484_=_C655 ,C484_=_C680 ,\nC484_=_C704 ,C484_=_C727 ,C484_=_C749 ,C484_=_C770 ,C484_=_C790 ,C484_=_C809 ,\nC484_=_C827 ,C484_=_C844 ,C484_=_C860 ,C484_=_C875 ,C484_=_C889 ,C484_=_C902 ,\nC484_=_C914 ,C484_=_C925 ,C484_=_C947 ,C484_=_C948 ,C484_=_C949 ,C484_=_C950 ,\nC484_=_C951 ,C484_=_C952 ,C484_=_C953 ,C484_=_C1970 ,C484_=_C1971 ,C485_=_C486 ,\nC485_=_C516 ,C485_=_C546 ,C485_=_C575 ,C485_=_C603 ,C485_=_C630 ,C485_=_C656 ,\nC485_=_C681 ,C485_=_C705 ,C485_=_C728 ,C485_=_C750 ,C485_=_C771 ,C485_=_C791 ,\nC485_=_C810 ,C485_=_C828 ,C485_=_C845 ,C485_=_C861 ,C485_=_C876 ,C485_=_C890 ,\nC485_=_C903 ,C485_=_C915 ,C485_=_C926 ,C485_=_C955 ,C485_=_C956 ,C485_=_C957 ,\nC485_=_C958 ,C485_=_C959 ,C485_=_C960 ,C485_=_C961 ,C485_=_C1971 ,C485_=_C1972 ,\nC486_=_C517 ,C486_=_C547 ,C486_=_C576 ,C486_=_C604 ,C486_=_C631 ,C486_=_C657 ,\nC486_=_C682 ,C486_=_C706 ,C486_=_C729 ,C486_=_C751 ,C486_=_C772 ,C486_=_C792 ,\nC486_=_C811 ,C486_=_C829 ,C486_=_C846 ,C486_=_C862 ,C486_=_C877 ,C486_=_C891 ,\nC486_=_C904 ,C486_=_C916 ,C486_=_C927 ,C486_=_C963 ,C486_=_C964 ,C486_=_C965 ,\nC486_=_C966 ,C486_=_C967 ,C486_=_C968 ,C486_=_C1972 ,C486_=_C1973 ,C514_=_C515 ,\nC514_=_C516 ,C514_=_C517 ,C514_=_C544 ,C514_=_C573 ,C514_=_C601 ,C514_=_C628 ,\nC514_=_C654 ,C514_=_C679 ,C514_=_C703 ,C514_=_C726 ,C514_=_C748 ,C514_=_C769 ,\nC514_=_C789 ,C514_=_C808 ,C514_=_C826 ,C514_=_C843 ,C514_=_C859 ,C514_=_C874 ,\nC514_=_C888 ,C514_=_C901 ,C514_=_C913 ,C514_=_C938 ,C514_=_C939 ,C514_=_C940 ,\nC514_=_C941 ,C514_=_C942 ,C514_=_C943 ,C514_=_C944 ,C514_=_C1969 ,C514_=_C1970 ,\nC515_=_C516 ,C515_=_C517 ,C515_=_C545 ,C515_=_C574 ,C515_=_C602 ,C515_=_C629 ,\nC515_=_C655 ,C515_=_C680 ,C515_=_C704 ,C515_=_C727 ,C515_=_C749 ,C515_=_C770 ,\nC515_=_C790 ,C515_=_C809 ,C515_=_C827 ,C515_=_C844 ,C515_=_C860 ,C515_=_C875 ,\nC515_=_C889 ,C515_=_C902 ,C515_=_C914 ,C515_=_C925 ,C515_=_C947 ,C515_=_C948 ,\nC515_=_C949 ,C515_=_C950 ,C515_=_C951 ,C515_=_C952 ,C515_=_C953 ,C515_=_C1970 ,\nC515_=_C1971 ,C516_=_C517 ,C516_=_C546 ,C516_=_C575 ,C516_=_C603 ,C516_=_C630 ,\nC516_=_C656 ,C516_=_C681 ,C516_=_C705 ,C516_=_C728 ,C516_=_C750 ,C516_=_C771 ,\nC516_=_C791 ,C516_=_C810 ,C516_=_C828 ,C516_=_C845 ,C516_=_C861 ,C516_=_C876 ,\nC516_=_C890 ,C516_=_C903 ,C516_=_C915 ,C516_=_C926 ,C516_=_C955 ,C516_=_C956 ,\nC516_=_C957 ,C516_=_C958 ,C516_=_C959 ,C516_=_C960 ,C516_=_C961 ,C516_=_C1971 ,\nC516_=_C1972 ,C517_=_C547 ,C517_=_C576 ,C517_=_C604 ,C517_=_C631 ,C517_=_C657 ,\nC517_=_C682 ,C517_=_C706 ,C517_=_C729 ,C517_=_C751 ,C517_=_C772 ,C517_=_C792 ,\nC517_=_C811 ,C517_=_C829 ,C517_=_C846 ,C517_=_C862 ,C517_=_C877 ,C517_=_C891 ,\nC517_=_C904 ,C517_=_C916 ,C517_=_C927 ,C517_=_C963 ,C517_=_C964 ,C517_=_C965 ,\nC517_=_C966 ,C517_=_C967 ,C517_=_C968 ,C517_=_C1972 ,C517_=_C1973 ,C544_=_C545 ,\nC544_=_C546 ,C544_=_C547 ,C544_=_C573 ,C544_=_C601 ,C544_=_C628 ,C544_=_C654 ,\nC544_=_C679 ,C544_=_C703 ,C544_=_C726 ,C544_=_C748 ,C544_=_C769 ,C544_=_C789 ,\nC544_=_C808 ,C544_=_C826 ,C544_=_C843 ,C544_=_C859 ,C544_=_C874 ,C544_=_C888 ,\nC544_=_C901 ,C544_=_C913 ,C544_=_C938 ,C544_=_C939 ,C544_=_C940 ,C544_=_C941 ,\nC544_=_C942 ,C544_=_C943 ,C544_=_C944 ,C544_=_C1969 ,C544_=_C1970 ,C545_=_C546 ,\nC545_=_C547 ,C545_=_C574 ,C545_=_C602 ,C545_=_C629 ,C545_=_C655 ,C545_=_C680 ,\nC545_=_C704 ,C545_=_C727 ,C545_=_C749 ,C545_=_C770 ,C545_=_C790 ,C545_=_C809 ,\nC545_=_C827 ,C545_=_C844 ,C545_=_C860 ,C545_=_C875 ,C545_=_C889 ,C545_=_C902 ,\nC545_=_C914 ,C545_=_C925 ,C545_=_C947 ,C545_=_C948 ,C545_=_C949 ,C545_=_C950 ,\nC545_=_C951 ,C545_=_C952 ,C545_=_C953 ,C545_=_C1970 ,C545_=_C1971 ,C546_=_C547 ,\nC546_=_C575 ,C546_=_C603 ,C546_=_C630 ,C546_=_C656 ,C546_=_C681 ,C546_=_C705 ,\nC546_=_C728 ,C546_=_C750 ,C546_=_C771 ,C546_=_C791 ,C546_=_C810 ,C546_=_C828 ,\nC546_=_C845 ,C546_=_C861 ,C546_=_C876 ,C546_=_C890 ,C546_=_C903 ,C546_=_C915 ,\nC546_=_C926 ,C546_=_C955 ,C546_=_C956 ,C546_=_C957 ,C546_=_C958 ,C546_=_C959 ,\nC546_=_C960 ,C546_=_C961 ,C546_=_C1971 ,C546_=_C1972 ,C547_=_C576 ,C547_=_C604 ,\nC547_=_C631 ,C547_=_C657 ,C547_=_C682 ,C547_=_C706 ,C547_=_C729 ,C547_=_C751 ,\nC547_=_C772 ,C547_=_C792 ,C547_=_C811 ,C547_=_C829 ,C547_=_C846 ,C547_=_C862 ,\nC547_=_C877 ,C547_=_C891 ,C547_=_C904 ,C547_=_C916 ,C547_=_C927 ,C547_=_C963 ,\nC547_=_C964 ,C547_=_C965 ,C547_=_C966 ,C547_=_C967 ,C547_=_C968 ,C547_=_C1972 ,\nC547_=_C1973 ,C573_=_C574 ,C573_=_C575 ,C573_=_C576 ,C573_=_C601 ,C573_=_C628 ,\nC573_=_C654 ,C573_=_C679 ,C573_=_C703 ,C573_=_C726 ,C573_=_C748 ,C573_=_C769 ,\nC573_=_C789 ,C573_=_C808 ,C573_=_C826 ,C573_=_C843 ,C573_=_C859 ,C573_=_C874 ,\nC573_=_C888 ,C573_=_C901 ,C573_=_C913 ,C573_=_C938 ,C573_=_C939 ,C573_=_C940 ,\nC573_=_C941 ,C573_=_C942 ,C573_=_C943 ,C573_=_C944 ,C573_=_C1969 ,C573_=_C1970 ,\nC574_=_C575 ,C574_=_C576 ,C574_=_C602 ,C574_=_C629 ,C574_=_C655 ,C574_=_C680 ,\nC574_=_C704 ,C574_=_C727 ,C574_=_C749 ,C574_=_C770 ,C574_=_C790 ,C574_=_C809 ,\nC574_=_C827 ,C574_=_C844 ,C574_=_C860 ,C574_=_C875 ,C574_=_C889 ,C574_=_C902 ,\nC574_=_C914 ,C574_=_C925 ,C574_=_C947 ,C574_=_C948 ,C574_=_C949 ,C574_=_C950 ,\nC574_=_C951 ,C574_=_C952 ,C574_=_C953 ,C574_=_C1970 ,C574_=_C1971 ,C575_=_C576 ,\nC575_=_C603 ,C575_=_C630 ,C575_=_C656 ,C575_=_C681 ,C575_=_C705 ,C575_=_C728 ,\nC575_=_C750 ,C575_=_C771 ,C575_=_C791 ,C575_=_C810 ,C575_=_C828 ,C575_=_C845 ,\nC575_=_C861 ,C575_=_C876 ,C575_=_C890 ,C575_=_C903 ,C575_=_C915 ,C575_=_C926 ,\nC575_=_C955 ,C575_=_C956 ,C575_=_C957 ,C575_=_C958 ,C575_=_C959 ,C575_=_C960 ,\nC575_=_C961 ,C575_=_C1971 ,C575_=_C1972 ,C576_=_C604 ,C576_=_C631 ,C576_=_C657 ,\nC576_=_C682 ,C576_=_C706 ,C576_=_C729 ,C576_=_C751 ,C576_=_C772 ,C576_=_C792 ,\nC576_=_C811 ,C576_=_C829 ,C576_=_C846 ,C576_=_C862 ,C576_=_C877 ,C576_=_C891 ,\nC576_=_C904 ,C576_=_C916 ,C576_=_C927 ,C576_=_C963 ,C576_=_C964 ,C576_=_C965 ,\nC576_=_C966 ,C576_=_C967 ,C576_=_C968 ,C576_=_C1972 ,C576_=_C1973 ,C601_=_C602 ,\nC601_=_C603 ,C601_=_C604 ,C601_=_C628 ,C601_=_C654 ,C601_=_C679 ,C601_=_C703 ,\nC601_=_C726 ,C601_=_C748 ,C601_=_C769 ,C601_=_C789 ,C601_=_C808 ,C601_=_C826 ,\nC601_=_C843 ,C601_=_C859 ,C601_=_C874 ,C601_=_C888 ,C601_=_C901 ,C601_=_C913 ,\nC601_=_C938 ,C601_=_C939 ,C601_=_C940 ,C601_=_C941 ,C601_=_C942 ,C601_=_C943 ,\nC601_=_C944 ,C601_=_C1969 ,C601_=_C1970 ,C602_=_C603 ,C602_=_C604 ,C602_=_C629 ,\nC602_=_C655 ,C602_=_C680 ,C602_=_C704 ,C602_=_C727 ,C602_=_C749 ,C602_=_C770 ,\nC602_=_C790 ,C602_=_C809 ,C602_=_C827 ,C602_=_C844 ,C602_=_C860 ,C602_=_C875 ,\nC602_=_C889 ,C602_=_C902 ,C602_=_C914 ,C602_=_C925 ,C602_=_C947 ,C602_=_C948 ,\nC602_=_C949 ,C602_=_C950 ,C602_=_C951 ,C602_=_C952 ,C602_=_C953 ,C602_=_C1970 ,\nC602_=_C1971 ,C603_=_C604 ,C603_=_C630 ,C603_=_C656 ,C603_=_C681 ,C603_=_C705 ,\nC603_=_C728 ,C603_=_C750 ,C603_=_C771 ,C603_=_C791 ,C603_=_C810 ,C603_=_C828 ,\nC603_=_C845 ,C603_=_C861 ,C603_=_C876 ,C603_=_C890 ,C603_=_C903 ,C603_=_C915 ,\nC603_=_C926 ,C603_=_C955 ,C603_=_C956 ,C603_=_C957 ,C603_=_C958 ,C603_=_C959 ,\nC603_=_C960 ,C603_=_C961 ,C603_=_C1971 ,C603_=_C1972 ,C604_=_C631 ,C604_=_C657 ,\nC604_=_C682 ,C604_=_C706 ,C604_=_C729 ,C604_=_C751 ,C604_=_C772 ,C604_=_C792 ,\nC604_=_C811 ,C604_=_C829 ,C604_=_C846 ,C604_=_C862 ,C604_=_C877 ,C604_=_C891 ,\nC604_=_C904 ,C604_=_C916 ,C604_=_C927 ,C604_=_C963 ,C604_=_C964 ,C604_=_C965 ,\nC604_=_C966 ,C604_=_C967 ,C604_=_C968 ,C604_=_C1972 ,C604_=_C1973 ,C628_=_C629 ,\nC628_=_C630 ,C628_=_C631 ,C628_=_C654 ,C628_=_C679 ,C628_=_C703 ,C628_=_C726 ,\nC628_=_C748 ,C628_=_C769 ,C628_=_C789 ,C628_=_C808 ,C628_=_C826 ,C628_=_C843 ,\nC628_=_C859 ,C628_=_C874 ,C628_=_C888 ,C628_=_C901 ,C628_=_C913 ,C628_=_C938 ,\nC628_=_C939 ,C628_=_C940 ,C628_=_C941 ,C628_=_C942 ,C628_=_C943 ,C628_=_C944 ,\nC628_=_C1969 ,C628_=_C1970 ,C629_=_C630 ,C629_=_C631 ,C629_=_C655 ,C629_=_C680 ,\nC629_=_C704 ,C629_=_C727 ,C629_=_C749 ,C629_=_C770 ,C629_=_C790 ,C629_=_C809 ,\nC629_=_C827 ,C629_=_C844 ,C629_=_C860 ,C629_=_C875 ,C629_=_C889 ,C629_=_C902 ,\nC629_=_C914 ,C629_=_C925 ,C629_=_C947 ,C629_=_C948 ,C629_=_C949 ,C629_=_C950 ,\nC629_=_C951 ,C629_=_C952 ,C629_=_C953 ,C629_=_C1970 ,C629_=_C1971 ,C630_=_C631 ,\nC630_=_C656 ,C630_=_C681 ,C630_=_C705 ,C630_=_C728 ,C630_=_C750 ,C630_=_C771 ,\nC630_=_C791 ,C630_=_C810 ,C630_=_C828 ,C630_=_C845 ,C630_=_C861 ,C630_=_C876 ,\nC630_=_C890 ,C630_=_C903 ,C630_=_C915 ,C630_=_C926 ,C630_=_C955 ,C630_=_C956 ,\nC630_=_C957 ,C630_=_C958 ,C630_=_C959 ,C630_=_C960 ,C630_=_C961 ,C630_=_C1971 ,\nC630_=_C1972 ,C631_=_C657 ,C631_=_C682 ,C631_=_C706 ,C631_=_C729 ,C631_=_C751 ,\nC631_=_C772 ,C631_=_C792 ,C631_=_C811 ,C631_=_C829 ,C631_=_C846 ,C631_=_C862 ,\nC631_=_C877 ,C631_=_C891 ,C631_=_C904 ,C631_=_C916 ,C631_=_C927 ,C631_=_C963 ,\nC631_=_C964 ,C631_=_C965 ,C631_=_C966 ,C631_=_C967 ,C631_=_C968 ,C631_=_C1972 ,\nC631_=_C1973 ,C654_=_C655 ,C654_=_C656 ,C654_=_C657 ,C654_=_C679 ,C654_=_C703 ,\nC654_=_C726 ,C654_=_C748 ,C654_=_C769 ,C654_=_C789 ,C654_=_C808 ,C654_=_C826 ,\nC654_=_C843 ,C654_=_C859 ,C654_=_C874 ,C654_=_C888 ,C654_=_C901 ,C654_=_C913 ,\nC654_=_C938 ,C654_=_C939 ,C654_=_C940 ,C654_=_C941 ,C654_=_C942</w:t>
      </w:r>
    </w:p>
    <w:p>
      <w:pPr>
        <w:pStyle w:val="PreformattedText"/>
        <w:bidi w:val="0"/>
        <w:spacing w:before="0" w:after="0"/>
        <w:jc w:val="left"/>
        <w:rPr/>
      </w:pPr>
      <w:r>
        <w:rPr/>
        <w:t xml:space="preserve"> </w:t>
      </w:r>
      <w:r>
        <w:rPr/>
        <w:t>,C654_=_C943 ,\nC654_=_C944 ,C654_=_C1969 ,C654_=_C1970 ,C655_=_C656 ,C655_=_C657 ,C655_=_C680 ,\nC655_=_C704 ,C655_=_C727 ,C655_=_C749 ,C655_=_C770 ,C655_=_C790 ,C655_=_C809 ,\nC655_=_C827 ,C655_=_C844 ,C655_=_C860 ,C655_=_C875 ,C655_=_C889 ,C655_=_C902 ,\nC655_=_C914 ,C655_=_C925 ,C655_=_C947 ,C655_=_C948 ,C655_=_C949 ,C655_=_C950 ,\nC655_=_C951 ,C655_=_C952 ,C655_=_C953 ,C655_=_C1970 ,C655_=_C1971 ,C656_=_C657 ,\nC656_=_C681 ,C656_=_C705 ,C656_=_C728 ,C656_=_C750 ,C656_=_C771 ,C656_=_C791 ,\nC656_=_C810 ,C656_=_C828 ,C656_=_C845 ,C656_=_C861 ,C656_=_C876 ,C656_=_C890 ,\nC656_=_C903 ,C656_=_C915 ,C656_=_C926 ,C656_=_C955 ,C656_=_C956 ,C656_=_C957 ,\nC656_=_C958 ,C656_=_C959 ,C656_=_C960 ,C656_=_C961 ,C656_=_C1971 ,C656_=_C1972 ,\nC657_=_C682 ,C657_=_C706 ,C657_=_C729 ,C657_=_C751 ,C657_=_C772 ,C657_=_C792 ,\nC657_=_C811 ,C657_=_C829 ,C657_=_C846 ,C657_=_C862 ,C657_=_C877 ,C657_=_C891 ,\nC657_=_C904 ,C657_=_C916 ,C657_=_C927 ,C657_=_C963 ,C657_=_C964 ,C657_=_C965 ,\nC657_=_C966 ,C657_=_C967 ,C657_=_C968 ,C657_=_C1972 ,C657_=_C1973 ,C679_=_C680 ,\nC679_=_C681 ,C679_=_C682 ,C679_=_C703 ,C679_=_C726 ,C679_=_C748 ,C679_=_C769 ,\nC679_=_C789 ,C679_=_C808 ,C679_=_C826 ,C679_=_C843 ,C679_=_C859 ,C679_=_C874 ,\nC679_=_C888 ,C679_=_C901 ,C679_=_C913 ,C679_=_C938 ,C679_=_C939 ,C679_=_C940 ,\nC679_=_C941 ,C679_=_C942 ,C679_=_C943 ,C679_=_C944 ,C679_=_C1969 ,C679_=_C1970 ,\nC680_=_C681 ,C680_=_C682 ,C680_=_C704 ,C680_=_C727 ,C680_=_C749 ,C680_=_C770 ,\nC680_=_C790 ,C680_=_C809 ,C680_=_C827 ,C680_=_C844 ,C680_=_C860 ,C680_=_C875 ,\nC680_=_C889 ,C680_=_C902 ,C680_=_C914 ,C680_=_C925 ,C680_=_C947 ,C680_=_C948 ,\nC680_=_C949 ,C680_=_C950 ,C680_=_C951 ,C680_=_C952 ,C680_=_C953 ,C680_=_C1970 ,\nC680_=_C1971 ,C681_=_C682 ,C681_=_C705 ,C681_=_C728 ,C681_=_C750 ,C681_=_C771 ,\nC681_=_C791 ,C681_=_C810 ,C681_=_C828 ,C681_=_C845 ,C681_=_C861 ,C681_=_C876 ,\nC681_=_C890 ,C681_=_C903 ,C681_=_C915 ,C681_=_C926 ,C681_=_C955 ,C681_=_C956 ,\nC681_=_C957 ,C681_=_C958 ,C681_=_C959 ,C681_=_C960 ,C681_=_C961 ,C681_=_C1971 ,\nC681_=_C1972 ,C682_=_C706 ,C682_=_C729 ,C682_=_C751 ,C682_=_C772 ,C682_=_C792 ,\nC682_=_C811 ,C682_=_C829 ,C682_=_C846 ,C682_=_C862 ,C682_=_C877 ,C682_=_C891 ,\nC682_=_C904 ,C682_=_C916 ,C682_=_C927 ,C682_=_C963 ,C682_=_C964 ,C682_=_C965 ,\nC682_=_C966 ,C682_=_C967 ,C682_=_C968 ,C682_=_C1972 ,C682_=_C1973 ,C703_=_C704 ,\nC703_=_C705 ,C703_=_C706 ,C703_=_C726 ,C703_=_C748 ,C703_=_C769 ,C703_=_C789 ,\nC703_=_C808 ,C703_=_C826 ,C703_=_C843 ,C703_=_C859 ,C703_=_C874 ,C703_=_C888 ,\nC703_=_C901 ,C703_=_C913 ,C703_=_C938 ,C703_=_C939 ,C703_=_C940 ,C703_=_C941 ,\nC703_=_C942 ,C703_=_C943 ,C703_=_C944 ,C703_=_C1969 ,C703_=_C1970 ,C704_=_C705 ,\nC704_=_C706 ,C704_=_C727 ,C704_=_C749 ,C704_=_C770 ,C704_=_C790 ,C704_=_C809 ,\nC704_=_C827 ,C704_=_C844 ,C704_=_C860 ,C704_=_C875 ,C704_=_C889 ,C704_=_C902 ,\nC704_=_C914 ,C704_=_C925 ,C704_=_C947 ,C704_=_C948 ,C704_=_C949 ,C704_=_C950 ,\nC704_=_C951 ,C704_=_C952 ,C704_=_C953 ,C704_=_C1970 ,C704_=_C1971 ,C705_=_C706 ,\nC705_=_C728 ,C705_=_C750 ,C705_=_C771 ,C705_=_C791 ,C705_=_C810 ,C705_=_C828 ,\nC705_=_C845 ,C705_=_C861 ,C705_=_C876 ,C705_=_C890 ,C705_=_C903 ,C705_=_C915 ,\nC705_=_C926 ,C705_=_C955 ,C705_=_C956 ,C705_=_C957 ,C705_=_C958 ,C705_=_C959 ,\nC705_=_C960 ,C705_=_C961 ,C705_=_C1971 ,C705_=_C1972 ,C706_=_C729 ,C706_=_C751 ,\nC706_=_C772 ,C706_=_C792 ,C706_=_C811 ,C706_=_C829 ,C706_=_C846 ,C706_=_C862 ,\nC706_=_C877 ,C706_=_C891 ,C706_=_C904 ,C706_=_C916 ,C706_=_C927 ,C706_=_C963 ,\nC706_=_C964 ,C706_=_C965 ,C706_=_C966 ,C706_=_C967 ,C706_=_C968 ,C706_=_C1972 ,\nC706_=_C1973 ,C726_=_C727 ,C726_=_C728 ,C726_=_C729 ,C726_=_C748 ,C726_=_C769 ,\nC726_=_C789 ,C726_=_C808 ,C726_=_C826 ,C726_=_C843 ,C726_=_C859 ,C726_=_C874 ,\nC726_=_C888 ,C726_=_C901 ,C726_=_C913 ,C726_=_C938 ,C726_=_C939 ,C726_=_C940 ,\nC726_=_C941 ,C726_=_C942 ,C726_=_C943 ,C726_=_C944 ,C726_=_C1969 ,C726_=_C1970 ,\nC727_=_C728 ,C727_=_C729 ,C727_=_C749 ,C727_=_C770 ,C727_=_C790 ,C727_=_C809 ,\nC727_=_C827 ,C727_=_C844 ,C727_=_C860 ,C727_=_C875 ,C727_=_C889 ,C727_=_C902 ,\nC727_=_C914 ,C727_=_C925 ,C727_=_C947 ,C727_=_C948 ,C727_=_C949 ,C727_=_C950 ,\nC727_=_C951 ,C727_=_C952 ,C727_=_C953 ,C727_=_C1970 ,C727_=_C1971 ,C728_=_C729 ,\nC728_=_C750 ,C728_=_C771 ,C728_=_C791 ,C728_=_C810 ,C728_=_C828 ,C728_=_C845 ,\nC728_=_C861 ,C728_=_C876 ,C728_=_C890 ,C728_=_C903 ,C728_=_C915 ,C728_=_C926 ,\nC728_=_C955 ,C728_=_C956 ,C728_=_C957 ,C728_=_C958 ,C728_=_C959 ,C728_=_C960 ,\nC728_=_C961 ,C728_=_C1971 ,C728_=_C1972 ,C729_=_C751 ,C729_=_C772 ,C729_=_C792 ,\nC729_=_C811 ,C729_=_C829 ,C729_=_C846 ,C729_=_C862 ,C729_=_C877 ,C729_=_C891 ,\nC729_=_C904 ,C729_=_C916 ,C729_=_C927 ,C729_=_C963 ,C729_=_C964 ,C729_=_C965 ,\nC729_=_C966 ,C729_=_C967 ,C729_=_C968 ,C729_=_C1972 ,C729_=_C1973 ,C748_=_C749 ,\nC748_=_C750 ,C748_=_C751 ,C748_=_C769 ,C748_=_C789 ,C748_=_C808 ,C748_=_C826 ,\nC748_=_C843 ,C748_=_C859 ,C748_=_C874 ,C748_=_C888 ,C748_=_C901 ,C748_=_C913 ,\nC748_=_C938 ,C748_=_C939 ,C748_=_C940 ,C748_=_C941 ,C748_=_C942 ,C748_=_C943 ,\nC748_=_C944 ,C748_=_C1969 ,C748_=_C1970 ,C749_=_C750 ,C749_=_C751 ,C749_=_C770 ,\nC749_=_C790 ,C749_=_C809 ,C749_=_C827 ,C749_=_C844 ,C749_=_C860 ,C749_=_C875 ,\nC749_=_C889 ,C749_=_C902 ,C749_=_C914 ,C749_=_C925 ,C749_=_C947 ,C749_=_C948 ,\nC749_=_C949 ,C749_=_C950 ,C749_=_C951 ,C749_=_C952 ,C749_=_C953 ,C749_=_C1970 ,\nC749_=_C1971 ,C750_=_C751 ,C750_=_C771 ,C750_=_C791 ,C750_=_C810 ,C750_=_C828 ,\nC750_=_C845 ,C750_=_C861 ,C750_=_C876 ,C750_=_C890 ,C750_=_C903 ,C750_=_C915 ,\nC750_=_C926 ,C750_=_C955 ,C750_=_C956 ,C750_=_C957 ,C750_=_C958 ,C750_=_C959 ,\nC750_=_C960 ,C750_=_C961 ,C750_=_C1971 ,C750_=_C1972 ,C751_=_C772 ,C751_=_C792 ,\nC751_=_C811 ,C751_=_C829 ,C751_=_C846 ,C751_=_C862 ,C751_=_C877 ,C751_=_C891 ,\nC751_=_C904 ,C751_=_C916 ,C751_=_C927 ,C751_=_C963 ,C751_=_C964 ,C751_=_C965 ,\nC751_=_C966 ,C751_=_C967 ,C751_=_C968 ,C751_=_C1972 ,C751_=_C1973 ,C769_=_C770 ,\nC769_=_C771 ,C769_=_C772 ,C769_=_C789 ,C769_=_C808 ,C769_=_C826 ,C769_=_C843 ,\nC769_=_C859 ,C769_=_C874 ,C769_=_C888 ,C769_=_C901 ,C769_=_C913 ,C769_=_C938 ,\nC769_=_C939 ,C769_=_C940 ,C769_=_C941 ,C769_=_C942 ,C769_=_C943 ,C769_=_C944 ,\nC769_=_C1969 ,C769_=_C1970 ,C770_=_C771 ,C770_=_C772 ,C770_=_C790 ,C770_=_C809 ,\nC770_=_C827 ,C770_=_C844 ,C770_=_C860 ,C770_=_C875 ,C770_=_C889 ,C770_=_C902 ,\nC770_=_C914 ,C770_=_C925 ,C770_=_C947 ,C770_=_C948 ,C770_=_C949 ,C770_=_C950 ,\nC770_=_C951 ,C770_=_C952 ,C770_=_C953 ,C770_=_C1970 ,C770_=_C1971 ,C771_=_C772 ,\nC771_=_C791 ,C771_=_C810 ,C771_=_C828 ,C771_=_C845 ,C771_=_C861 ,C771_=_C876 ,\nC771_=_C890 ,C771_=_C903 ,C771_=_C915 ,C771_=_C926 ,C771_=_C955 ,C771_=_C956 ,\nC771_=_C957 ,C771_=_C958 ,C771_=_C959 ,C771_=_C960 ,C771_=_C961 ,C771_=_C1971 ,\nC771_=_C1972 ,C772_=_C792 ,C772_=_C811 ,C772_=_C829 ,C772_=_C846 ,C772_=_C862 ,\nC772_=_C877 ,C772_=_C891 ,C772_=_C904 ,C772_=_C916 ,C772_=_C927 ,C772_=_C963 ,\nC772_=_C964 ,C772_=_C965 ,C772_=_C966 ,C772_=_C967 ,C772_=_C968 ,C772_=_C1972 ,\nC772_=_C1973 ,C789_=_C790 ,C789_=_C791 ,C789_=_C792 ,C789_=_C808 ,C789_=_C826 ,\nC789_=_C843 ,C789_=_C859 ,C789_=_C874 ,C789_=_C888 ,C789_=_C901 ,C789_=_C913 ,\nC789_=_C938 ,C789_=_C939 ,C789_=_C940 ,C789_=_C941 ,C789_=_C942 ,C789_=_C943 ,\nC789_=_C944 ,C789_=_C1969 ,C789_=_C1970 ,C790_=_C791 ,C790_=_C792 ,C790_=_C809 ,\nC790_=_C827 ,C790_=_C844 ,C790_=_C860 ,C790_=_C875 ,C790_=_C889 ,C790_=_C902 ,\nC790_=_C914 ,C790_=_C925 ,C790_=_C947 ,C790_=_C948 ,C790_=_C949 ,C790_=_C950 ,\nC790_=_C951 ,C790_=_C952 ,C790_=_C953 ,C790_=_C1970 ,C790_=_C1971 ,C791_=_C792 ,\nC791_=_C810 ,C791_=_C828 ,C791_=_C845 ,C791_=_C861 ,C791_=_C876 ,C791_=_C890 ,\nC791_=_C903 ,C791_=_C915 ,C791_=_C926 ,C791_=_C955 ,C791_=_C956 ,C791_=_C957 ,\nC791_=_C958 ,C791_=_C959 ,C791_=_C960 ,C791_=_C961 ,C791_=_C1971 ,C791_=_C1972 ,\nC792_=_C811 ,C792_=_C829 ,C792_=_C846 ,C792_=_C862 ,C792_=_C877 ,C792_=_C891 ,\nC792_=_C904 ,C792_=_C916 ,C792_=_C927 ,C792_=_C963 ,C792_=_C964 ,C792_=_C965 ,\nC792_=_C966 ,C792_=_C967 ,C792_=_C968 ,C792_=_C1972 ,C792_=_C1973 ,C808_=_C809 ,\nC808_=_C810 ,C808_=_C811 ,C808_=_C826 ,C808_=_C843 ,C808_=_C859 ,C808_=_C874 ,\nC808_=_C888 ,C808_=_C901 ,C808_=_C913 ,C808_=_C938 ,C808_=_C939 ,C808_=_C940 ,\nC808_=_C941 ,C808_=_C942 ,C808_=_C943 ,C808_=_C944 ,C808_=_C1969 ,C808_=_C1970 ,\nC809_=_C810 ,C809_=_C811 ,C809_=_C827 ,C809_=_C844 ,C809_=_C860 ,C809_=_C875 ,\nC809_=_C889 ,C809_=_C902 ,C809_=_C914 ,C809_=_C925 ,C809_=_C947 ,C809_=_C948 ,\nC809_=_C949 ,C809_=_C950 ,C809_=_C951 ,C809_=_C952 ,C809_=_C953 ,C809_=_C1970 ,\nC809_=_C1971 ,C810_=_C811 ,C810_=_C828 ,C810_=_C845 ,C810_=_C861 ,C810_=_C876 ,\nC810_=_C890 ,C810_=_C903 ,C810_=_C915 ,C810_=_C926 ,C810_=_C955 ,C810_=_C956 ,\nC810_=_C957 ,C810_=_C958 ,C810_=_C959 ,C810_=_C960 ,C810_=_C961 ,C810_=_C1971 ,\nC810_=_C1972 ,C811_=_C829 ,C811_=_C846 ,C811_=_C862 ,C811_=_C877 ,C811_=_C891 ,\nC811_=_C904 ,C811_=_C916 ,C811_=_C927 ,C811_=_C963 ,C811_=_C964 ,C811_=_C965 ,\nC811_=_C966 ,C811_=_C967 ,C811_=_C968 ,C811_=_C1972 ,C811_=_C1973 ,C826_=_C827 ,\nC826_=_C828 ,C826_=_C829 ,C826_=_C843 ,C826_=_C859 ,C826_=_C874 ,C826_=_C888 ,\nC826_=_C901 ,C826_=_C913 ,C826_=_C938 ,C826_=_C939 ,C826_=_C940 ,C826_=_C941 ,\nC826_=_C942 ,C826_=_C943 ,C826_=_C944 ,C826_=_C1969 ,C826_=_C1970 ,C827_=_C828 ,\nC827_=_C829 ,C827_=_C844 ,C827_=_C860 ,C827_=_C875 ,C827_=_C889 ,C827_=_C902 ,\nC827_=_C914 ,C827_=_C925 ,C827_=_C947 ,C827_=_C948 ,C827_=_C949 ,C827_=_C950 ,\nC827_=_C951 ,C827_=_C952 ,C827_=_C953 ,C827_=_C1970 ,C827_=_C1971 ,C828_=_C829 ,\nC828_=_C845 ,C828_=_C861 ,C828_=_C876 ,C828_=_C890 ,C828_=_C903 ,C828_=_C915 ,\nC828_=_C926 ,C828_=_C955 ,C828_=_C956 ,C828_=_C957 ,C828_=_C958 ,C828_=_C959 ,\nC828_=_C960 ,C828_=_C961 ,C828_=_C1971 ,C828_=_C1972 ,C829_=_C846 ,C829_=_C862 ,\nC829_=_C877 ,C829_=_C891 ,C829_=_C904 ,C829_=_C916 ,C829_=_C927 ,C829_=_C963 ,\nC829_=_C964 ,C829_=_C965 ,C829_=_C966 ,C829_=_C967 ,C829_=_C968 ,C829_=_C1972 ,\nC829_=_C1973 ,C843_=_C844 ,C843_=_C845 ,C843_=_C846 ,C843_=_C859</w:t>
      </w:r>
    </w:p>
    <w:p>
      <w:pPr>
        <w:pStyle w:val="PreformattedText"/>
        <w:bidi w:val="0"/>
        <w:spacing w:before="0" w:after="0"/>
        <w:jc w:val="left"/>
        <w:rPr/>
      </w:pPr>
      <w:r>
        <w:rPr/>
        <w:t xml:space="preserve"> </w:t>
      </w:r>
      <w:r>
        <w:rPr/>
        <w:t>,C843_=_C874 ,\nC843_=_C888 ,C843_=_C901 ,C843_=_C913 ,C843_=_C938 ,C843_=_C939 ,C843_=_C940 ,\nC843_=_C941 ,C843_=_C942 ,C843_=_C943 ,C843_=_C944 ,C843_=_C1969 ,C843_=_C1970 ,\nC844_=_C845 ,C844_=_C846 ,C844_=_C860 ,C844_=_C875 ,C844_=_C889 ,C844_=_C902 ,\nC844_=_C914 ,C844_=_C925 ,C844_=_C947 ,C844_=_C948 ,C844_=_C949 ,C844_=_C950 ,\nC844_=_C951 ,C844_=_C952 ,C844_=_C953 ,C844_=_C1970 ,C844_=_C1971 ,C845_=_C846 ,\nC845_=_C861 ,C845_=_C876 ,C845_=_C890 ,C845_=_C903 ,C845_=_C915 ,C845_=_C926 ,\nC845_=_C955 ,C845_=_C956 ,C845_=_C957 ,C845_=_C958 ,C845_=_C959 ,C845_=_C960 ,\nC845_=_C961 ,C845_=_C1971 ,C845_=_C1972 ,C846_=_C862 ,C846_=_C877 ,C846_=_C891 ,\nC846_=_C904 ,C846_=_C916 ,C846_=_C927 ,C846_=_C963 ,C846_=_C964 ,C846_=_C965 ,\nC846_=_C966 ,C846_=_C967 ,C846_=_C968 ,C846_=_C1972 ,C846_=_C1973 ,C859_=_C860 ,\nC859_=_C861 ,C859_=_C862 ,C859_=_C874 ,C859_=_C888 ,C859_=_C901 ,C859_=_C913 ,\nC859_=_C938 ,C859_=_C939 ,C859_=_C940 ,C859_=_C941 ,C859_=_C942 ,C859_=_C943 ,\nC859_=_C944 ,C859_=_C1969 ,C859_=_C1970 ,C860_=_C861 ,C860_=_C862 ,C860_=_C875 ,\nC860_=_C889 ,C860_=_C902 ,C860_=_C914 ,C860_=_C925 ,C860_=_C947 ,C860_=_C948 ,\nC860_=_C949 ,C860_=_C950 ,C860_=_C951 ,C860_=_C952 ,C860_=_C953 ,C860_=_C1970 ,\nC860_=_C1971 ,C861_=_C862 ,C861_=_C876 ,C861_=_C890 ,C861_=_C903 ,C861_=_C915 ,\nC861_=_C926 ,C861_=_C955 ,C861_=_C956 ,C861_=_C957 ,C861_=_C958 ,C861_=_C959 ,\nC861_=_C960 ,C861_=_C961 ,C861_=_C1971 ,C861_=_C1972 ,C862_=_C877 ,C862_=_C891 ,\nC862_=_C904 ,C862_=_C916 ,C862_=_C927 ,C862_=_C963 ,C862_=_C964 ,C862_=_C965 ,\nC862_=_C966 ,C862_=_C967 ,C862_=_C968 ,C862_=_C1972 ,C862_=_C1973 ,C874_=_C875 ,\nC874_=_C876 ,C874_=_C877 ,C874_=_C888 ,C874_=_C901 ,C874_=_C913 ,C874_=_C938 ,\nC874_=_C939 ,C874_=_C940 ,C874_=_C941 ,C874_=_C942 ,C874_=_C943 ,C874_=_C944 ,\nC874_=_C1969 ,C874_=_C1970 ,C875_=_C876 ,C875_=_C877 ,C875_=_C889 ,C875_=_C902 ,\nC875_=_C914 ,C875_=_C925 ,C875_=_C947 ,C875_=_C948 ,C875_=_C949 ,C875_=_C950 ,\nC875_=_C951 ,C875_=_C952 ,C875_=_C953 ,C875_=_C1970 ,C875_=_C1971 ,C876_=_C877 ,\nC876_=_C890 ,C876_=_C903 ,C876_=_C915 ,C876_=_C926 ,C876_=_C955 ,C876_=_C956 ,\nC876_=_C957 ,C876_=_C958 ,C876_=_C959 ,C876_=_C960 ,C876_=_C961 ,C876_=_C1971 ,\nC876_=_C1972 ,C877_=_C891 ,C877_=_C904 ,C877_=_C916 ,C877_=_C927 ,C877_=_C963 ,\nC877_=_C964 ,C877_=_C965 ,C877_=_C966 ,C877_=_C967 ,C877_=_C968 ,C877_=_C1972 ,\nC877_=_C1973 ,C888_=_C889 ,C888_=_C890 ,C888_=_C891 ,C888_=_C901 ,C888_=_C913 ,\nC888_=_C938 ,C888_=_C939 ,C888_=_C940 ,C888_=_C941 ,C888_=_C942 ,C888_=_C943 ,\nC888_=_C944 ,C888_=_C1969 ,C888_=_C1970 ,C889_=_C890 ,C889_=_C891 ,C889_=_C902 ,\nC889_=_C914 ,C889_=_C925 ,C889_=_C947 ,C889_=_C948 ,C889_=_C949 ,C889_=_C950 ,\nC889_=_C951 ,C889_=_C952 ,C889_=_C953 ,C889_=_C1970 ,C889_=_C1971 ,C890_=_C891 ,\nC890_=_C903 ,C890_=_C915 ,C890_=_C926 ,C890_=_C955 ,C890_=_C956 ,C890_=_C957 ,\nC890_=_C958 ,C890_=_C959 ,C890_=_C960 ,C890_=_C961 ,C890_=_C1971 ,C890_=_C1972 ,\nC891_=_C904 ,C891_=_C916 ,C891_=_C927 ,C891_=_C963 ,C891_=_C964 ,C891_=_C965 ,\nC891_=_C966 ,C891_=_C967 ,C891_=_C968 ,C891_=_C1972 ,C891_=_C1973 ,C901_=_C902 ,\nC901_=_C903 ,C901_=_C904 ,C901_=_C913 ,C901_=_C938 ,C901_=_C939 ,C901_=_C940 ,\nC901_=_C941 ,C901_=_C942 ,C901_=_C943 ,C901_=_C944 ,C901_=_C1969 ,C901_=_C1970 ,\nC902_=_C903 ,C902_=_C904 ,C902_=_C914 ,C902_=_C925 ,C902_=_C947 ,C902_=_C948 ,\nC902_=_C949 ,C902_=_C950 ,C902_=_C951 ,C902_=_C952 ,C902_=_C953 ,C902_=_C1970 ,\nC902_=_C1971 ,C903_=_C904 ,C903_=_C915 ,C903_=_C926 ,C903_=_C955 ,C903_=_C956 ,\nC903_=_C957 ,C903_=_C958 ,C903_=_C959 ,C903_=_C960 ,C903_=_C961 ,C903_=_C1971 ,\nC903_=_C1972 ,C904_=_C916 ,C904_=_C927 ,C904_=_C963 ,C904_=_C964 ,C904_=_C965 ,\nC904_=_C966 ,C904_=_C967 ,C904_=_C968 ,C904_=_C1972 ,C904_=_C1973 ,C913_=_C914 ,\nC913_=_C915 ,C913_=_C916 ,C913_=_C938 ,C913_=_C939 ,C913_=_C940 ,C913_=_C941 ,\nC913_=_C942 ,C913_=_C943 ,C913_=_C944 ,C913_=_C1969 ,C913_=_C1970 ,C914_=_C915 ,\nC914_=_C916 ,C914_=_C925 ,C914_=_C947 ,C914_=_C948 ,C914_=_C949 ,C914_=_C950 ,\nC914_=_C951 ,C914_=_C952 ,C914_=_C953 ,C914_=_C1970 ,C914_=_C1971 ,C915_=_C916 ,\nC915_=_C926 ,C915_=_C955 ,C915_=_C956 ,C915_=_C957 ,C915_=_C958 ,C915_=_C959 ,\nC915_=_C960 ,C915_=_C961 ,C915_=_C1971 ,C915_=_C1972 ,C916_=_C927 ,C916_=_C963 ,\nC916_=_C964 ,C916_=_C965 ,C916_=_C966 ,C916_=_C967 ,C916_=_C968 ,C916_=_C1972 ,\nC916_=_C1973 ,C925_=_C926 ,C925_=_C927 ,C925_=_C947 ,C925_=_C948 ,C925_=_C949 ,\nC925_=_C950 ,C925_=_C951 ,C925_=_C952 ,C925_=_C953 ,C925_=_C1969 ,C925_=_C1970 ,\nC925_=_C1971 ,C926_=_C927 ,C926_=_C955 ,C926_=_C956 ,C926_=_C957 ,C926_=_C958 ,\nC926_=_C959 ,C926_=_C960 ,C926_=_C961 ,C926_=_C1969 ,C926_=_C1971 ,C926_=_C1972 ,\nC927_=_C963 ,C927_=_C964 ,C927_=_C965 ,C927_=_C966 ,C927_=_C967 ,C927_=_C968 ,\nC927_=_C1969 ,C927_=_C1972 ,C927_=_C1973 ,C938_=_C939 ,C938_=_C940 ,C938_=_C941 ,\nC938_=_C942 ,C938_=_C943 ,C938_=_C944 ,C938_=_C947 ,C938_=_C955 ,C938_=_C1969 ,\nC938_=_C1970 ,C938_=_C1973 ,C939_=_C940 ,C939_=_C941 ,C939_=_C942 ,C939_=_C943 ,\nC939_=_C944 ,C939_=_C948 ,C939_=_C956 ,C939_=_C963 ,C939_=_C1969 ,C939_=_C1970 ,\nC940_=_C941 ,C940_=_C942 ,C940_=_C943 ,C940_=_C944 ,C940_=_C949 ,C940_=_C957 ,\nC940_=_C964 ,C940_=_C1969 ,C940_=_C1970 ,C941_=_C942 ,C941_=_C943 ,C941_=_C944 ,\nC941_=_C950 ,C941_=_C958 ,C941_=_C965 ,C941_=_C1969 ,C941_=_C1970 ,C942_=_C943 ,\nC942_=_C944 ,C942_=_C951 ,C942_=_C959 ,C942_=_C966 ,C942_=_C1969 ,C942_=_C1970 ,\nC943_=_C944 ,C943_=_C952 ,C943_=_C960 ,C943_=_C967 ,C943_=_C1969 ,C943_=_C1970 ,\nC944_=_C953 ,C944_=_C961 ,C944_=_C968 ,C944_=_C1969 ,C944_=_C1970 ,C947_=_C948 ,\nC947_=_C949 ,C947_=_C950 ,C947_=_C951 ,C947_=_C952 ,C947_=_C953 ,C947_=_C955 ,\nC947_=_C1970 ,C947_=_C1971 ,C947_=_C1973 ,C948_=_C949 ,C948_=_C950 ,C948_=_C951 ,\nC948_=_C952 ,C948_=_C953 ,C948_=_C956 ,C948_=_C963 ,C948_=_C1970 ,C948_=_C1971 ,\nC949_=_C950 ,C949_=_C951 ,C949_=_C952 ,C949_=_C953 ,C949_=_C957 ,C949_=_C964 ,\nC949_=_C1970 ,C949_=_C1971 ,C950_=_C951 ,C950_=_C952 ,C950_=_C953 ,C950_=_C958 ,\nC950_=_C965 ,C950_=_C1970 ,C950_=_C1971 ,C951_=_C952 ,C951_=_C953 ,C951_=_C959 ,\nC951_=_C966 ,C951_=_C1970 ,C951_=_C1971 ,C952_=_C953 ,C952_=_C960 ,C952_=_C967 ,\nC952_=_C1970 ,C952_=_C1971 ,C953_=_C961 ,C953_=_C968 ,C953_=_C1970 ,C953_=_C1971 ,\nC955_=_C956 ,C955_=_C957 ,C955_=_C958 ,C955_=_C959 ,C955_=_C960 ,C955_=_C961 ,\nC955_=_C1971 ,C955_=_C1972 ,C955_=_C1973 ,C956_=_C957 ,C956_=_C958 ,C956_=_C959 ,\nC956_=_C960 ,C956_=_C961 ,C956_=_C963 ,C956_=_C1971 ,C956_=_C1972 ,C957_=_C958 ,\nC957_=_C959 ,C957_=_C960 ,C957_=_C961 ,C957_=_C964 ,C957_=_C1971 ,C957_=_C1972 ,\nC958_=_C959 ,C958_=_C960 ,C958_=_C961 ,C958_=_C965 ,C958_=_C1971 ,C958_=_C1972 ,\nC959_=_C960 ,C959_=_C961 ,C959_=_C966 ,C959_=_C1971 ,C959_=_C1972 ,C960_=_C961 ,\nC960_=_C967 ,C960_=_C1971 ,C960_=_C1972 ,C961_=_C968 ,C961_=_C1971 ,C961_=_C1972 ,\nC963_=_C964 ,C963_=_C965 ,C963_=_C966 ,C963_=_C967 ,C963_=_C968 ,C963_=_C1972 ,\nC963_=_C1973 ,C964_=_C965 ,C964_=_C966 ,C964_=_C967 ,C964_=_C968 ,C964_=_C1972 ,\nC964_=_C1973 ,C965_=_C966 ,C965_=_C967 ,C965_=_C968 ,C965_=_C1972 ,C965_=_C1973 ,\nC966_=_C967 ,C966_=_C968 ,C966_=_C1972 ,C966_=_C1973 ,C967_=_C968 ,C967_=_C1972 ,\nC967_=_C1973 ,C968_=_C1972 ,C968_=_C1973 ,C1969_=_C1970 ,C1970_=_C1971 ,C1971_=_C1972 ,\nC1972_=_C1973 ,"];75[shape=box, label="id:75 level: 4\n168: C29 C30 C31 C32 C72 \nC73 C74 C75 C114 C115 C116 \nC117 C155 C156 C157 C158 C195 \nC196 C197 C198 C234 C235 C236 \nC237 C272 C273 C274 C275 C309 \nC310 C311 C312 C345 C346 C347 \nC348 C380 C381 C382 C383 C414 \nC415 C416 C417 C447 C448 C449 \nC450 C479 C480 C481 C482 C510 \nC511 C512 C513 C540 C541 C542 \nC543 C569 C570 C571 C572 C597 \nC598 C599 C600 C624 C625 C626 \nC627 C650 C651 C652 C653 C675 \nC676 C677 C678 C699 C700 C701 \nC702 C722 C723 C724 C725 C744 \nC745 C746 C747 C765 C766 C767 \nC768 C785 C786 C787 C788 C804 \nC805 C806 C807 C822 C823 C824 \nC825 C839 C840 C841 C842 C855 \nC856 C857 C858 C871 C872 C873 \nC887 C888 C889 C890 C891 C892 \nC893 C894 C895 C896 C897 C898 \nC901 C902 C903 C904 C905 C906 \nC907 C908 C909 C910 C911 C913 \nC914 C915 C916 C917 C918 C919 \nC920 C921 C922 C923 C925 C926 \nC927 C928 C929 C930 C931 C932 \nC933 C934 C1965 C1966 C1967 C1968 \nC1969 \n3858: C29_=_C30( C29 C30 ) C29_=_C31( C29 C31 ) C29_=_C32( C29 C32 ) C29_=_C72( C29 C72 ) C29_=_C114( C29 C114 ) \nC29_=_C155( C29 C155 ) C29_=_C195( C29 C195 ) C29_=_C234( C29 C234 ) C29_=_C272( C29 C272 ) C29_=_C309( C29 C309 ) C29_=_C345( C29 C345 ) \nC29_=_C380( C29 C380 ) C29_=_C414( C29 C414 ) C29_=_C447( C29 C447 ) C29_=_C479( C29 C479 ) C29_=_C510( C29 C510 ) C29_=_C540( C29 C540 ) \nC29_=_C569( C29 C569 ) C29_=_C597( C29 C597 ) C29_=_C624( C29 C624 ) C29_=_C650( C29 C650 ) C29_=_C675( C29 C675 ) C29_=_C699( C29 C699 ) \nC29_=_C722( C29 C722 ) C29_=_C744( C29 C744 ) C29_=_C765( C29 C765 ) C29_=_C785( C29 C785 ) C29_=_C804( C29 C804 ) C29_=_C822( C29 C822 ) \nC29_=_C839( C29 C839 ) C29_=_C855( C29 C855 ) C29_=_C887( C29 C887 ) C29_=_C888( C29 C888 ) C29_=_C889( C29 C889 ) C29_=_C890( C29 C890 ) \nC29_=_C891( C29 C891 ) C29_=_C892( C29 C892 ) C29_=_C893( C29 C893 ) C29_=_C894( C29 C894 ) C29_=_C895( C29 C895 ) C29_=_C896( C29 C896 ) \nC29_=_C897( C29 C897 ) C29_=_C898( C29 C898 ) C29_=_C1965( C29 C1965 ) C29_=_C1966( C29 C1966 ) C30_=_C31( C30 C31 ) C30_=_C32( C30 C32 ) \nC30_=_C73( C30 C73 ) C30_=_C115( C30 C115 ) C30_=_C156( C30 C156 ) C30_=_C196( C30 C196 ) C30_=_C235( C30 C235 ) C30_=_C273( C30 C273 ) \nC30_=_C310( C30 C310 ) C30_=_C346( C30 C346 ) C30_=_C381( C30 C381 ) C30_=_C415( C30 C415 ) C30_=_C448( C30 C448 ) C30_=_C480( C30 C480 ) \nC30_=_C511( C30 C511 ) C30_=_C541( C30 C541 ) C30_=_C570( C30 C570 ) C30_=_C598( C30 C598 ) C30_=_C625( C30 C625 ) C30_=_C651( C30 C651 ) \nC30_=_C676( C30 C676 ) C30_=_C700( C30 C700 ) C30_=_C723( C30 C723 ) C30_=_C745( C30 C745 ) C30_=_C766( C30 C766 ) C30_=_C786( C30 C786 ) \nC30_=_C805( C30 C805 ) C30_=_C823( C30 C823 ) C30_=_C840( C30 C840 ) C30_=_C856( C30 C856 ) C30_=_C871( C30 C871 ) C30_=_C901(</w:t>
      </w:r>
    </w:p>
    <w:p>
      <w:pPr>
        <w:pStyle w:val="PreformattedText"/>
        <w:bidi w:val="0"/>
        <w:spacing w:before="0" w:after="0"/>
        <w:jc w:val="left"/>
        <w:rPr/>
      </w:pPr>
      <w:r>
        <w:rPr/>
        <w:t xml:space="preserve"> </w:t>
      </w:r>
      <w:r>
        <w:rPr/>
        <w:t>C30 C901 ) \nC30_=_C902( C30 C902 ) C30_=_C903( C30 C903 ) C30_=_C904( C30 C904 ) C30_=_C905( C30 C905 ) C30_=_C906( C30 C906 ) C30_=_C907( C30 C907 ) \nC30_=_C908( C30 C908 ) C30_=_C909( C30 C909 ) C30_=_C910( C30 C910 ) C30_=_C911( C30 C911 ) C30_=_C1966( C30 C1966 ) C30_=_C1967( C30 C1967 ) \nC31_=_C32( C31 C32 ) C31_=_C74( C31 C74 ) C31_=_C116( C31 C116 ) C31_=_C157( C31 C157 ) C31_=_C197( C31 C197 ) C31_=_C236( C31 C236 ) \nC31_=_C274( C31 C274 ) C31_=_C311( C31 C311 ) C31_=_C347( C31 C347 ) C31_=_C382( C31 C382 ) C31_=_C416( C31 C416 ) C31_=_C449( C31 C449 ) \nC31_=_C481( C31 C481 ) C31_=_C512( C31 C512 ) C31_=_C542( C31 C542 ) C31_=_C571( C31 C571 ) C31_=_C599( C31 C599 ) C31_=_C626( C31 C626 ) \nC31_=_C652( C31 C652 ) C31_=_C677( C31 C677 ) C31_=_C701( C31 C701 ) C31_=_C724( C31 C724 ) C31_=_C746( C31 C746 ) C31_=_C767( C31 C767 ) \nC31_=_C787( C31 C787 ) C31_=_C806( C31 C806 ) C31_=_C824( C31 C824 ) C31_=_C841( C31 C841 ) C31_=_C857( C31 C857 ) C31_=_C872( C31 C872 ) \nC31_=_C913( C31 C913 ) C31_=_C914( C31 C914 ) C31_=_C915( C31 C915 ) C31_=_C916( C31 C916 ) C31_=_C917( C31 C917 ) C31_=_C918( C31 C918 ) \nC31_=_C919( C31 C919 ) C31_=_C920( C31 C920 ) C31_=_C921( C31 C921 ) C31_=_C922( C31 C922 ) C31_=_C923( C31 C923 ) C31_=_C1967( C31 C1967 ) \nC31_=_C1968( C31 C1968 ) C32_=_C75( C32 C75 ) C32_=_C117( C32 C117 ) C32_=_C158( C32 C158 ) C32_=_C198( C32 C198 ) C32_=_C237( C32 C237 ) \nC32_=_C275( C32 C275 ) C32_=_C312( C32 C312 ) C32_=_C348( C32 C348 ) C32_=_C383( C32 C383 ) C32_=_C417( C32 C417 ) C32_=_C450( C32 C450 ) \nC32_=_C482( C32 C482 ) C32_=_C513( C32 C513 ) C32_=_C543( C32 C543 ) C32_=_C572( C32 C572 ) C32_=_C600( C32 C600 ) C32_=_C627( C32 C627 ) \nC32_=_C653( C32 C653 ) C32_=_C678( C32 C678 ) C32_=_C702( C32 C702 ) C32_=_C725( C32 C725 ) C32_=_C747( C32 C747 ) C32_=_C768( C32 C768 ) \nC32_=_C788( C32 C788 ) C32_=_C807( C32 C807 ) C32_=_C825( C32 C825 ) C32_=_C842( C32 C842 ) C32_=_C858( C32 C858 ) C32_=_C873( C32 C873 ) \nC32_=_C887( C32 C887 ) C32_=_C925( C32 C925 ) C32_=_C926( C32 C926 ) C32_=_C927( C32 C927 ) C32_=_C928( C32 C928 ) C32_=_C929( C32 C929 ) \nC32_=_C930( C32 C930 ) C32_=_C931( C32 C931 ) C32_=_C932( C32 C932 ) C32_=_C933( C32 C933 ) C32_=_C934( C32 C934 ) C32_=_C1968( C32 C1968 ) \nC32_=_C1969( C32 C1969 ) C72_=_C73( C72 C73 ) C72_=_C74( C72 C74 ) C72_=_C75( C72 C75 ) C72_=_C114( C72 C114 ) C72_=_C155( C72 C155 ) \nC72_=_C195( C72 C195 ) C72_=_C234( C72 C234 ) C72_=_C272( C72 C272 ) C72_=_C309( C72 C309 ) C72_=_C345( C72 C345 ) C72_=_C380( C72 C380 ) \nC72_=_C414( C72 C414 ) C72_=_C447( C72 C447 ) C72_=_C479( C72 C479 ) C72_=_C510( C72 C510 ) C72_=_C540( C72 C540 ) C72_=_C569( C72 C569 ) \nC72_=_C597( C72 C597 ) C72_=_C624( C72 C624 ) C72_=_C650( C72 C650 ) C72_=_C675( C72 C675 ) C72_=_C699( C72 C699 ) C72_=_C722( C72 C722 ) \nC72_=_C744( C72 C744 ) C72_=_C765( C72 C765 ) C72_=_C785( C72 C785 ) C72_=_C804( C72 C804 ) C72_=_C822( C72 C822 ) C72_=_C839( C72 C839 ) \nC72_=_C855( C72 C855 ) C72_=_C887( C72 C887 ) C72_=_C888( C72 C888 ) C72_=_C889( C72 C889 ) C72_=_C890( C72 C890 ) C72_=_C891( C72 C891 ) \nC72_=_C892( C72 C892 ) C72_=_C893( C72 C893 ) C72_=_C894( C72 C894 ) C72_=_C895( C72 C895 ) C72_=_C896( C72 C896 ) C72_=_C897( C72 C897 ) \nC72_=_C898( C72 C898 ) C72_=_C1965( C72 C1965 ) C72_=_C1966( C72 C1966 ) C73_=_C74( C73 C74 ) C73_=_C75( C73 C75 ) C73_=_C115( C73 C115 ) \nC73_=_C156( C73 C156 ) C73_=_C196( C73 C196 ) C73_=_C235( C73 C235 ) C73_=_C273( C73 C273 ) C73_=_C310( C73 C310 ) C73_=_C346( C73 C346 ) \nC73_=_C381( C73 C381 ) C73_=_C415( C73 C415 ) C73_=_C448( C73 C448 ) C73_=_C480( C73 C480 ) C73_=_C511( C73 C511 ) C73_=_C541( C73 C541 ) \nC73_=_C570( C73 C570 ) C73_=_C598( C73 C598 ) C73_=_C625( C73 C625 ) C73_=_C651( C73 C651 ) C73_=_C676( C73 C676 ) C73_=_C700( C73 C700 ) \nC73_=_C723( C73 C723 ) C73_=_C745( C73 C745 ) C73_=_C766( C73 C766 ) C73_=_C786( C73 C786 ) C73_=_C805( C73 C805 ) C73_=_C823( C73 C823 ) \nC73_=_C840( C73 C840 ) C73_=_C856( C73 C856 ) C73_=_C871( C73 C871 ) C73_=_C901( C73 C901 ) C73_=_C902( C73 C902 ) C73_=_C903( C73 C903 ) \nC73_=_C904( C73 C904 ) C73_=_C905( C73 C905 ) C73_=_C906( C73 C906 ) C73_=_C907( C73 C907 ) C73_=_C908( C73 C908 ) C73_=_C909( C73 C909 ) \nC73_=_C910( C73 C910 ) C73_=_C911( C73 C911 ) C73_=_C1966( C73 C1966 ) C73_=_C1967( C73 C1967 ) C74_=_C75( C74 C75 ) C74_=_C116( C74 C116 ) \nC74_=_C157( C74 C157 ) C74_=_C197( C74 C197 ) C74_=_C236( C74 C236 ) C74_=_C274( C74 C274 ) C74_=_C311( C74 C311 ) C74_=_C347( C74 C347 ) \nC74_=_C382( C74 C382 ) C74_=_C416( C74 C416 ) C74_=_C449( C74 C449 ) C74_=_C481( C74 C481 ) C74_=_C512( C74 C512 ) C74_=_C542( C74 C542 ) \nC74_=_C571( C74 C571 ) C74_=_C599( C74 C599 ) C74_=_C626( C74 C626 ) C74_=_C652( C74 C652 ) C74_=_C677( C74 C677 ) C74_=_C701( C74 C701 ) \nC74_=_C724( C74 C724 ) C74_=_C746( C74 C746 ) C74_=_C767( C74 C767 ) C74_=_C787( C74 C787 ) C74_=_C806( C74 C806 ) C74_=_C824( C74 C824 ) \nC74_=_C841( C74 C841 ) C74_=_C857( C74 C857 ) C74_=_C872( C74 C872 ) C74_=_C913( C74 C913 ) C74_=_C914( C74 C914 ) C74_=_C915( C74 C915 ) \nC74_=_C916( C74 C916 ) C74_=_C917( C74 C917 ) C74_=_C918( C74 C918 ) C74_=_C919( C74 C919 ) C74_=_C920( C74 C920 ) C74_=_C921( C74 C921 ) \nC74_=_C922( C74 C922 ) C74_=_C923( C74 C923 ) C74_=_C1967( C74 C1967 ) C74_=_C1968( C74 C1968 ) C75_=_C117( C75 C117 ) C75_=_C158( C75 C158 ) \nC75_=_C198( C75 C198 ) C75_=_C237( C75 C237 ) C75_=_C275( C75 C275 ) C75_=_C312( C75 C312 ) C75_=_C348( C75 C348 ) C75_=_C383( C75 C383 ) \nC75_=_C417( C75 C417 ) C75_=_C450( C75 C450 ) C75_=_C482( C75 C482 ) C75_=_C513( C75 C513 ) C75_=_C543( C75 C543 ) C75_=_C572( C75 C572 ) \nC75_=_C600( C75 C600 ) C75_=_C627( C75 C627 ) C75_=_C653( C75 C653 ) C75_=_C678( C75 C678 ) C75_=_C702( C75 C702 ) C75_=_C725( C75 C725 ) \nC75_=_C747( C75 C747 ) C75_=_C768( C75 C768 ) C75_=_C788( C75 C788 ) C75_=_C807( C75 C807 ) C75_=_C825( C75 C825 ) C75_=_C842( C75 C842 ) \nC75_=_C858( C75 C858 ) C75_=_C873( C75 C873 ) C75_=_C887( C75 C887 ) C75_=_C925( C75 C925 ) C75_=_C926( C75 C926 ) C75_=_C927( C75 C927 ) \nC75_=_C928( C75 C928 ) C75_=_C929( C75 C929 ) C75_=_C930( C75 C930 ) C75_=_C931( C75 C931 ) C75_=_C932( C75 C932 ) C75_=_C933( C75 C933 ) \nC75_=_C934( C75 C934 ) C75_=_C1968( C75 C1968 ) C75_=_C1969( C75 C1969 ) C114_=_C115( C114 C115 ) C114_=_C116( C114 C116 ) C114_=_C117( C114 C117 ) \nC114_=_C155( C114 C155 ) C114_=_C195( C114 C195 ) C114_=_C234( C114 C234 ) C114_=_C272( C114 C272 ) C114_=_C309( C114 C309 ) C114_=_C345( C114 C345 ) \nC114_=_C380( C114 C380 ) C114_=_C414( C114 C414 ) C114_=_C447( C114 C447 ) C114_=_C479( C114 C479 ) C114_=_C510( C114 C510 ) C114_=_C540( C114 C540 ) \nC114_=_C569( C114 C569 ) C114_=_C597( C114 C597 ) C114_=_C624( C114 C624 ) C114_=_C650( C114 C650 ) C114_=_C675( C114 C675 ) C114_=_C699( C114 C699 ) \nC114_=_C722( C114 C722 ) C114_=_C744( C114 C744 ) C114_=_C765( C114 C765 ) C114_=_C785( C114 C785 ) C114_=_C804( C114 C804 ) C114_=_C822( C114 C822 ) \nC114_=_C839( C114 C839 ) C114_=_C855( C114 C855 ) C114_=_C887( C114 C887 ) C114_=_C888( C114 C888 ) C114_=_C889( C114 C889 ) C114_=_C890( C114 C890 ) \nC114_=_C891( C114 C891 ) C114_=_C892( C114 C892 ) C114_=_C893( C114 C893 ) C114_=_C894( C114 C894 ) C114_=_C895( C114 C895 ) C114_=_C896( C114 C896 ) \nC114_=_C897( C114 C897 ) C114_=_C898( C114 C898 ) C114_=_C1965( C114 C1965 ) C114_=_C1966( C114 C1966 ) C115_=_C116( C115 C116 ) C115_=_C117( C115 C117 ) \nC115_=_C156( C115 C156 ) C115_=_C196( C115 C196 ) C115_=_C235( C115 C235 ) C115_=_C273( C115 C273 ) C115_=_C310( C115 C310 ) C115_=_C346( C115 C346 ) \nC115_=_C381( C115 C381 ) C115_=_C415( C115 C415 ) C115_=_C448( C115 C448 ) C115_=_C480( C115 C480 ) C115_=_C511( C115 C511 ) C115_=_C541( C115 C541 ) \nC115_=_C570( C115 C570 ) C115_=_C598( C115 C598 ) C115_=_C625( C115 C625 ) C115_=_C651( C115 C651 ) C115_=_C676( C115 C676 ) C115_=_C700( C115 C700 ) \nC115_=_C723( C115 C723 ) C115_=_C745( C115 C745 ) C115_=_C766( C115 C766 ) C115_=_C786( C115 C786 ) C115_=_C805( C115 C805 ) C115_=_C823( C115 C823 ) \nC115_=_C840( C115 C840 ) C115_=_C856( C115 C856 ) C115_=_C871( C115 C871 ) C115_=_C901( C115 C901 ) C115_=_C902( C115 C902 ) C115_=_C903( C115 C903 ) \nC115_=_C904( C115 C904 ) C115_=_C905( C115 C905 ) C115_=_C906( C115 C906 ) C115_=_C907( C115 C907 ) C115_=_C908( C115 C908 ) C115_=_C909( C115 C909 ) \nC115_=_C910( C115 C910 ) C115_=_C911( C115 C911 ) C115_=_C1966( C115 C1966 ) C115_=_C1967( C115 C1967 ) C116_=_C117( C116 C117 ) C116_=_C157( C116 C157 ) \nC116_=_C197( C116 C197 ) C116_=_C236( C116 C236 ) C116_=_C274( C116 C274 ) C116_=_C311( C116 C311 ) C116_=_C347( C116 C347 ) C116_=_C382( C116 C382 ) \nC116_=_C416( C116 C416 ) C116_=_C449( C116 C449 ) C116_=_C481( C116 C481 ) C116_=_C512( C116 C512 ) C116_=_C542( C116 C542 ) C116_=_C571( C116 C571 ) \nC116_=_C599( C116 C599 ) C116_=_C626( C116 C626 ) C116_=_C652( C116 C652 ) C116_=_C677( C116 C677 ) C116_=_C701( C116 C701 ) C116_=_C724( C116 C724 ) \nC116_=_C746( C116 C746 ) C116_=_C767( C116 C767 ) C116_=_C787( C116 C787 ) C116_=_C806( C116 C806 ) C116_=_C824( C116 C824 ) C116_=_C841( C116 C841 ) \nC116_=_C857( C116 C857 ) C116_=_C872( C116 C872 ) C116_=_C913( C116 C913 ) C116_=_C914( C116 C914 ) C116_=_C915( C116 C915 ) C116_=_C916( C116 C916 ) \nC116_=_C917( C116 C917 ) C116_=_C918( C116 C918 ) C116_=_C919( C116 C919 ) C116_=_C920( C116 C920 ) C116_=_C921( C116 C921 ) C116_=_C922( C116 C922 ) \nC116_=_C923( C116 C923 ) C116_=_C1967( C116 C1967 ) C116_=_C1968( C116 C1968 ) C117_=_C158( C117 C158 ) C117_=_C198( C117 C198 ) C117_=_C237( C117 C237 ) \nC117_=_C275( C117 C275 ) C117_=_C312( C117 C312 ) C117_=_C348( C117 C348 ) C117_=_C383( C117 C383 ) C117_=_C417( C117 C417 ) C117_=_C450( C117 C450 ) \nC117_=_C482( C117 C482 ) C117_=_C513( C117 C513 ) C117_=_C543( C117 C543 ) C117_=_C572( C117 C572 ) C117_=_C600( C117 C600 ) C117_=_C627( C117 C627 ) \nC117_=_C653( C117 C653 ) C117_=_C678( C117 C678 ) C117_=_C702(</w:t>
      </w:r>
    </w:p>
    <w:p>
      <w:pPr>
        <w:pStyle w:val="PreformattedText"/>
        <w:bidi w:val="0"/>
        <w:spacing w:before="0" w:after="0"/>
        <w:jc w:val="left"/>
        <w:rPr/>
      </w:pPr>
      <w:r>
        <w:rPr/>
        <w:t xml:space="preserve"> </w:t>
      </w:r>
      <w:r>
        <w:rPr/>
        <w:t>C117 C702 ) C117_=_C725( C117 C725 ) C117_=_C747( C117 C747 ) C117_=_C768( C117 C768 ) \nC117_=_C788( C117 C788 ) C117_=_C807( C117 C807 ) C117_=_C825( C117 C825 ) C117_=_C842( C117 C842 ) C117_=_C858( C117 C858 ) C117_=_C873( C117 C873 ) \nC117_=_C887( C117 C887 ) C117_=_C925( C117 C925 ) C117_=_C926( C117 C926 ) C117_=_C927( C117 C927 ) C117_=_C928( C117 C928 ) C117_=_C929( C117 C929 ) \nC117_=_C930( C117 C930 ) C117_=_C931( C117 C931 ) C117_=_C932( C117 C932 ) C117_=_C933( C117 C933 ) C117_=_C934( C117 C934 ) C117_=_C1968( C117 C1968 ) \nC117_=_C1969( C117 C1969 ) C155_=_C156( C155 C156 ) C155_=_C157( C155 C157 ) C155_=_C158( C155 C158 ) C155_=_C195( C155 C195 ) C155_=_C234( C155 C234 ) \nC155_=_C272( C155 C272 ) C155_=_C309( C155 C309 ) C155_=_C345( C155 C345 ) C155_=_C380( C155 C380 ) C155_=_C414( C155 C414 ) C155_=_C447( C155 C447 ) \nC155_=_C479( C155 C479 ) C155_=_C510( C155 C510 ) C155_=_C540( C155 C540 ) C155_=_C569( C155 C569 ) C155_=_C597( C155 C597 ) C155_=_C624( C155 C624 ) \nC155_=_C650( C155 C650 ) C155_=_C675( C155 C675 ) C155_=_C699( C155 C699 ) C155_=_C722( C155 C722 ) C155_=_C744( C155 C744 ) C155_=_C765( C155 C765 ) \nC155_=_C785( C155 C785 ) C155_=_C804( C155 C804 ) C155_=_C822( C155 C822 ) C155_=_C839( C155 C839 ) C155_=_C855( C155 C855 ) C155_=_C887( C155 C887 ) \nC155_=_C888( C155 C888 ) C155_=_C889( C155 C889 ) C155_=_C890( C155 C890 ) C155_=_C891( C155 C891 ) C155_=_C892( C155 C892 ) C155_=_C893( C155 C893 ) \nC155_=_C894( C155 C894 ) C155_=_C895( C155 C895 ) C155_=_C896( C155 C896 ) C155_=_C897( C155 C897 ) C155_=_C898( C155 C898 ) C155_=_C1965( C155 C1965 ) \nC155_=_C1966( C155 C1966 ) C156_=_C157( C156 C157 ) C156_=_C158( C156 C158 ) C156_=_C196( C156 C196 ) C156_=_C235( C156 C235 ) C156_=_C273( C156 C273 ) \nC156_=_C310( C156 C310 ) C156_=_C346( C156 C346 ) C156_=_C381( C156 C381 ) C156_=_C415( C156 C415 ) C156_=_C448( C156 C448 ) C156_=_C480( C156 C480 ) \nC156_=_C511( C156 C511 ) C156_=_C541( C156 C541 ) C156_=_C570( C156 C570 ) C156_=_C598( C156 C598 ) C156_=_C625( C156 C625 ) C156_=_C651( C156 C651 ) \nC156_=_C676( C156 C676 ) C156_=_C700( C156 C700 ) C156_=_C723( C156 C723 ) C156_=_C745( C156 C745 ) C156_=_C766( C156 C766 ) C156_=_C786( C156 C786 ) \nC156_=_C805( C156 C805 ) C156_=_C823( C156 C823 ) C156_=_C840( C156 C840 ) C156_=_C856( C156 C856 ) C156_=_C871( C156 C871 ) C156_=_C901( C156 C901 ) \nC156_=_C902( C156 C902 ) C156_=_C903( C156 C903 ) C156_=_C904( C156 C904 ) C156_=_C905( C156 C905 ) C156_=_C906( C156 C906 ) C156_=_C907( C156 C907 ) \nC156_=_C908( C156 C908 ) C156_=_C909( C156 C909 ) C156_=_C910( C156 C910 ) C156_=_C911( C156 C911 ) C156_=_C1966( C156 C1966 ) C156_=_C1967( C156 C1967 ) \nC157_=_C158( C157 C158 ) C157_=_C197( C157 C197 ) C157_=_C236( C157 C236 ) C157_=_C274( C157 C274 ) C157_=_C311( C157 C311 ) C157_=_C347( C157 C347 ) \nC157_=_C382( C157 C382 ) C157_=_C416( C157 C416 ) C157_=_C449( C157 C449 ) C157_=_C481( C157 C481 ) C157_=_C512( C157 C512 ) C157_=_C542( C157 C542 ) \nC157_=_C571( C157 C571 ) C157_=_C599( C157 C599 ) C157_=_C626( C157 C626 ) C157_=_C652( C157 C652 ) C157_=_C677( C157 C677 ) C157_=_C701( C157 C701 ) \nC157_=_C724( C157 C724 ) C157_=_C746( C157 C746 ) C157_=_C767( C157 C767 ) C157_=_C787( C157 C787 ) C157_=_C806( C157 C806 ) C157_=_C824( C157 C824 ) \nC157_=_C841( C157 C841 ) C157_=_C857( C157 C857 ) C157_=_C872( C157 C872 ) C157_=_C913( C157 C913 ) C157_=_C914( C157 C914 ) C157_=_C915( C157 C915 ) \nC157_=_C916( C157 C916 ) C157_=_C917( C157 C917 ) C157_=_C918( C157 C918 ) C157_=_C919( C157 C919 ) C157_=_C920( C157 C920 ) C157_=_C921( C157 C921 ) \nC157_=_C922( C157 C922 ) C157_=_C923( C157 C923 ) C157_=_C1967( C157 C1967 ) C157_=_C1968( C157 C1968 ) C158_=_C198( C158 C198 ) C158_=_C237( C158 C237 ) \nC158_=_C275( C158 C275 ) C158_=_C312( C158 C312 ) C158_=_C348( C158 C348 ) C158_=_C383( C158 C383 ) C158_=_C417( C158 C417 ) C158_=_C450( C158 C450 ) \nC158_=_C482( C158 C482 ) C158_=_C513( C158 C513 ) C158_=_C543( C158 C543 ) C158_=_C572( C158 C572 ) C158_=_C600( C158 C600 ) C158_=_C627( C158 C627 ) \nC158_=_C653( C158 C653 ) C158_=_C678( C158 C678 ) C158_=_C702( C158 C702 ) C158_=_C725( C158 C725 ) C158_=_C747( C158 C747 ) C158_=_C768( C158 C768 ) \nC158_=_C788( C158 C788 ) C158_=_C807( C158 C807 ) C158_=_C825( C158 C825 ) C158_=_C842( C158 C842 ) C158_=_C858( C158 C858 ) C158_=_C873( C158 C873 ) \nC158_=_C887( C158 C887 ) C158_=_C925( C158 C925 ) C158_=_C926( C158 C926 ) C158_=_C927( C158 C927 ) C158_=_C928( C158 C928 ) C158_=_C929( C158 C929 ) \nC158_=_C930( C158 C930 ) C158_=_C931( C158 C931 ) C158_=_C932( C158 C932 ) C158_=_C933( C158 C933 ) C158_=_C934( C158 C934 ) C158_=_C1968( C158 C1968 ) \nC158_=_C1969( C158 C1969 ) C195_=_C196( C195 C196 ) C195_=_C197( C195 C197 ) C195_=_C198( C195 C198 ) C195_=_C234( C195 C234 ) C195_=_C272( C195 C272 ) \nC195_=_C309( C195 C309 ) C195_=_C345( C195 C345 ) C195_=_C380( C195 C380 ) C195_=_C414( C195 C414 ) C195_=_C447( C195 C447 ) C195_=_C479( C195 C479 ) \nC195_=_C510( C195 C510 ) C195_=_C540( C195 C540 ) C195_=_C569( C195 C569 ) C195_=_C597( C195 C597 ) C195_=_C624( C195 C624 ) C195_=_C650( C195 C650 ) \nC195_=_C675( C195 C675 ) C195_=_C699( C195 C699 ) C195_=_C722( C195 C722 ) C195_=_C744( C195 C744 ) C195_=_C765( C195 C765 ) C195_=_C785( C195 C785 ) \nC195_=_C804( C195 C804 ) C195_=_C822( C195 C822 ) C195_=_C839( C195 C839 ) C195_=_C855( C195 C855 ) C195_=_C887( C195 C887 ) C195_=_C888( C195 C888 ) \nC195_=_C889( C195 C889 ) C195_=_C890( C195 C890 ) C195_=_C891( C195 C891 ) C195_=_C892( C195 C892 ) C195_=_C893( C195 C893 ) C195_=_C894( C195 C894 ) \nC195_=_C895( C195 C895 ) C195_=_C896( C195 C896 ) C195_=_C897( C195 C897 ) C195_=_C898( C195 C898 ) C195_=_C1965( C195 C1965 ) C195_=_C1966( C195 C1966 ) \nC196_=_C197( C196 C197 ) C196_=_C198( C196 C198 ) C196_=_C235( C196 C235 ) C196_=_C273( C196 C273 ) C196_=_C310( C196 C310 ) C196_=_C346( C196 C346 ) \nC196_=_C381( C196 C381 ) C196_=_C415( C196 C415 ) C196_=_C448( C196 C448 ) C196_=_C480( C196 C480 ) C196_=_C511( C196 C511 ) C196_=_C541( C196 C541 ) \nC196_=_C570( C196 C570 ) C196_=_C598( C196 C598 ) C196_=_C625( C196 C625 ) C196_=_C651( C196 C651 ) C196_=_C676( C196 C676 ) C196_=_C700( C196 C700 ) \nC196_=_C723( C196 C723 ) C196_=_C745( C196 C745 ) C196_=_C766( C196 C766 ) C196_=_C786( C196 C786 ) C196_=_C805( C196 C805 ) C196_=_C823( C196 C823 ) \nC196_=_C840( C196 C840 ) C196_=_C856( C196 C856 ) C196_=_C871( C196 C871 ) C196_=_C901( C196 C901 ) C196_=_C902( C196 C902 ) C196_=_C903( C196 C903 ) \nC196_=_C904( C196 C904 ) C196_=_C905( C196 C905 ) C196_=_C906( C196 C906 ) C196_=_C907( C196 C907 ) C196_=_C908( C196 C908 ) C196_=_C909( C196 C909 ) \nC196_=_C910( C196 C910 ) C196_=_C911( C196 C911 ) C196_=_C1966( C196 C1966 ) C196_=_C1967( C196 C1967 ) C197_=_C198( C197 C198 ) C197_=_C236( C197 C236 ) \nC197_=_C274( C197 C274 ) C197_=_C311( C197 C311 ) C197_=_C347( C197 C347 ) C197_=_C382( C197 C382 ) C197_=_C416( C197 C416 ) C197_=_C449( C197 C449 ) \nC197_=_C481( C197 C481 ) C197_=_C512( C197 C512 ) C197_=_C542( C197 C542 ) C197_=_C571( C197 C571 ) C197_=_C599( C197 C599 ) C197_=_C626( C197 C626 ) \nC197_=_C652( C197 C652 ) C197_=_C677( C197 C677 ) C197_=_C701( C197 C701 ) C197_=_C724( C197 C724 ) C197_=_C746( C197 C746 ) C197_=_C767( C197 C767 ) \nC197_=_C787( C197 C787 ) C197_=_C806( C197 C806 ) C197_=_C824( C197 C824 ) C197_=_C841( C197 C841 ) C197_=_C857( C197 C857 ) C197_=_C872( C197 C872 ) \nC197_=_C913( C197 C913 ) C197_=_C914( C197 C914 ) C197_=_C915( C197 C915 ) C197_=_C916( C197 C916 ) C197_=_C917( C197 C917 ) C197_=_C918( C197 C918 ) \nC197_=_C919( C197 C919 ) C197_=_C920( C197 C920 ) C197_=_C921( C197 C921 ) C197_=_C922( C197 C922 ) C197_=_C923( C197 C923 ) C197_=_C1967( C197 C1967 ) \nC197_=_C1968( C197 C1968 ) C198_=_C237( C198 C237 ) C198_=_C275( C198 C275 ) C198_=_C312( C198 C312 ) C198_=_C348( C198 C348 ) C198_=_C383( C198 C383 ) \nC198_=_C417( C198 C417 ) C198_=_C450( C198 C450 ) C198_=_C482( C198 C482 ) C198_=_C513( C198 C513 ) C198_=_C543( C198 C543 ) C198_=_C572( C198 C572 ) \nC198_=_C600( C198 C600 ) C198_=_C627( C198 C627 ) C198_=_C653( C198 C653 ) C198_=_C678( C198 C678 ) C198_=_C702( C198 C702 ) C198_=_C725( C198 C725 ) \nC198_=_C747( C198 C747 ) C198_=_C768( C198 C768 ) C198_=_C788( C198 C788 ) C198_=_C807( C198 C807 ) C198_=_C825( C198 C825 ) C198_=_C842( C198 C842 ) \nC198_=_C858( C198 C858 ) C198_=_C873( C198 C873 ) C198_=_C887( C198 C887 ) C198_=_C925( C198 C925 ) C198_=_C926( C198 C926 ) C198_=_C927( C198 C927 ) \nC198_=_C928( C198 C928 ) C198_=_C929( C198 C929 ) C198_=_C930( C198 C930 ) C198_=_C931( C198 C931 ) C198_=_C932( C198 C932 ) C198_=_C933( C198 C933 ) \nC198_=_C934( C198 C934 ) C198_=_C1968( C198 C1968 ) C198_=_C1969( C198 C1969 ) C234_=_C235( C234 C235 ) C234_=_C236( C234 C236 ) C234_=_C237( C234 C237 ) \nC234_=_C272( C234 C272 ) C234_=_C309( C234 C309 ) C234_=_C345( C234 C345 ) C234_=_C380( C234 C380 ) C234_=_C414( C234 C414 ) C234_=_C447( C234 C447 ) \nC234_=_C479( C234 C479 ) C234_=_C510( C234 C510 ) C234_=_C540( C234 C540 ) C234_=_C569( C234 C569 ) C234_=_C597( C234 C597 ) C234_=_C624( C234 C624 ) \nC234_=_C650( C234 C650 ) C234_=_C675( C234 C675 ) C234_=_C699( C234 C699 ) C234_=_C722( C234 C722 ) C234_=_C744( C234 C744 ) C234_=_C765( C234 C765 ) \nC234_=_C785( C234 C785 ) C234_=_C804( C234 C804 ) C234_=_C822( C234 C822 ) C234_=_C839( C234 C839 ) C234_=_C855( C234 C855 ) C234_=_C887( C234 C887 ) \nC234_=_C888( C234 C888 ) C234_=_C889( C234 C889 ) C234_=_C890( C234 C890 ) C234_=_C891( C234 C891 ) C234_=_C892( C234 C892 ) C234_=_C893( C234 C893 ) \nC234_=_C894( C234 C894 ) C234_=_C895( C234 C895 ) C234_=_C896( C234 C896 ) C234_=_C897( C234 C897 ) C234_=_C898( C234 C898 ) C234_=_C1965( C234 C1965 ) \nC234_=_C1966( C234 C1966 ) C235_=_C236( C235 C236 ) C235_=_C237( C235 C237 ) C235_=_C273( C235 C273 ) C235_=_C310( C235 C310 ) C235_=_C346( C235 C346 ) \nC235_=_C381( C235 C381 ) C235_=_C415( C235</w:t>
      </w:r>
    </w:p>
    <w:p>
      <w:pPr>
        <w:pStyle w:val="PreformattedText"/>
        <w:bidi w:val="0"/>
        <w:spacing w:before="0" w:after="0"/>
        <w:jc w:val="left"/>
        <w:rPr/>
      </w:pPr>
      <w:r>
        <w:rPr/>
        <w:t xml:space="preserve"> </w:t>
      </w:r>
      <w:r>
        <w:rPr/>
        <w:t>C415 ) C235_=_C448( C235 C448 ) C235_=_C480( C235 C480 ) C235_=_C511( C235 C511 ) C235_=_C541( C235 C541 ) \nC235_=_C570( C235 C570 ) C235_=_C598( C235 C598 ) C235_=_C625( C235 C625 ) C235_=_C651( C235 C651 ) C235_=_C676( C235 C676 ) C235_=_C700( C235 C700 ) \nC235_=_C723( C235 C723 ) C235_=_C745( C235 C745 ) C235_=_C766( C235 C766 ) C235_=_C786( C235 C786 ) C235_=_C805( C235 C805 ) C235_=_C823( C235 C823 ) \nC235_=_C840( C235 C840 ) C235_=_C856( C235 C856 ) C235_=_C871( C235 C871 ) C235_=_C901( C235 C901 ) C235_=_C902( C235 C902 ) C235_=_C903( C235 C903 ) \nC235_=_C904( C235 C904 ) C235_=_C905( C235 C905 ) C235_=_C906( C235 C906 ) C235_=_C907( C235 C907 ) C235_=_C908( C235 C908 ) C235_=_C909( C235 C909 ) \nC235_=_C910( C235 C910 ) C235_=_C911( C235 C911 ) C235_=_C1966( C235 C1966 ) C235_=_C1967( C235 C1967 ) C236_=_C237( C236 C237 ) C236_=_C274( C236 C274 ) \nC236_=_C311( C236 C311 ) C236_=_C347( C236 C347 ) C236_=_C382( C236 C382 ) C236_=_C416( C236 C416 ) C236_=_C449( C236 C449 ) C236_=_C481( C236 C481 ) \nC236_=_C512( C236 C512 ) C236_=_C542( C236 C542 ) C236_=_C571( C236 C571 ) C236_=_C599( C236 C599 ) C236_=_C626( C236 C626 ) C236_=_C652( C236 C652 ) \nC236_=_C677( C236 C677 ) C236_=_C701( C236 C701 ) C236_=_C724( C236 C724 ) C236_=_C746( C236 C746 ) C236_=_C767( C236 C767 ) C236_=_C787( C236 C787 ) \nC236_=_C806( C236 C806 ) C236_=_C824( C236 C824 ) C236_=_C841( C236 C841 ) C236_=_C857( C236 C857 ) C236_=_C872( C236 C872 ) C236_=_C913( C236 C913 ) \nC236_=_C914( C236 C914 ) C236_=_C915( C236 C915 ) C236_=_C916( C236 C916 ) C236_=_C917( C236 C917 ) C236_=_C918( C236 C918 ) C236_=_C919( C236 C919 ) \nC236_=_C920( C236 C920 ) C236_=_C921( C236 C921 ) C236_=_C922( C236 C922 ) C236_=_C923( C236 C923 ) C236_=_C1967( C236 C1967 ) C236_=_C1968( C236 C1968 ) \nC237_=_C275( C237 C275 ) C237_=_C312( C237 C312 ) C237_=_C348( C237 C348 ) C237_=_C383( C237 C383 ) C237_=_C417( C237 C417 ) C237_=_C450( C237 C450 ) \nC237_=_C482( C237 C482 ) C237_=_C513( C237 C513 ) C237_=_C543( C237 C543 ) C237_=_C572( C237 C572 ) C237_=_C600( C237 C600 ) C237_=_C627( C237 C627 ) \nC237_=_C653( C237 C653 ) C237_=_C678( C237 C678 ) C237_=_C702( C237 C702 ) C237_=_C725( C237 C725 ) C237_=_C747( C237 C747 ) C237_=_C768( C237 C768 ) \nC237_=_C788( C237 C788 ) C237_=_C807( C237 C807 ) C237_=_C825( C237 C825 ) C237_=_C842( C237 C842 ) C237_=_C858( C237 C858 ) C237_=_C873( C237 C873 ) \nC237_=_C887( C237 C887 ) C237_=_C925( C237 C925 ) C237_=_C926( C237 C926 ) C237_=_C927( C237 C927 ) C237_=_C928( C237 C928 ) C237_=_C929( C237 C929 ) \nC237_=_C930( C237 C930 ) C237_=_C931( C237 C931 ) C237_=_C932( C237 C932 ) C237_=_C933( C237 C933 ) C237_=_C934( C237 C934 ) C237_=_C1968( C237 C1968 ) \nC237_=_C1969( C237 C1969 ) C272_=_C273( C272 C273 ) C272_=_C274( C272 C274 ) C272_=_C275( C272 C275 ) C272_=_C309( C272 C309 ) C272_=_C345( C272 C345 ) \nC272_=_C380( C272 C380 ) C272_=_C414( C272 C414 ) C272_=_C447( C272 C447 ) C272_=_C479( C272 C479 ) C272_=_C510( C272 C510 ) C272_=_C540( C272 C540 ) \nC272_=_C569( C272 C569 ) C272_=_C597( C272 C597 ) C272_=_C624( C272 C624 ) C272_=_C650( C272 C650 ) C272_=_C675( C272 C675 ) C272_=_C699( C272 C699 ) \nC272_=_C722( C272 C722 ) C272_=_C744( C272 C744 ) C272_=_C765( C272 C765 ) C272_=_C785( C272 C785 ) C272_=_C804( C272 C804 ) C272_=_C822( C272 C822 ) \nC272_=_C839( C272 C839 ) C272_=_C855( C272 C855 ) C272_=_C887( C272 C887 ) C272_=_C888( C272 C888 ) C272_=_C889( C272 C889 ) C272_=_C890( C272 C890 ) \nC272_=_C891( C272 C891 ) C272_=_C892( C272 C892 ) C272_=_C893( C272 C893 ) C272_=_C894( C272 C894 ) C272_=_C895( C272 C895 ) C272_=_C896( C272 C896 ) \nC272_=_C897( C272 C897 ) C272_=_C898( C272 C898 ) C272_=_C1965( C272 C1965 ) C272_=_C1966( C272 C1966 ) C273_=_C274( C273 C274 ) C273_=_C275( C273 C275 ) \nC273_=_C310( C273 C310 ) C273_=_C346( C273 C346 ) C273_=_C381( C273 C381 ) C273_=_C415( C273 C415 ) C273_=_C448( C273 C448 ) C273_=_C480( C273 C480 ) \nC273_=_C511( C273 C511 ) C273_=_C541( C273 C541 ) C273_=_C570( C273 C570 ) C273_=_C598( C273 C598 ) C273_=_C625( C273 C625 ) C273_=_C651( C273 C651 ) \nC273_=_C676( C273 C676 ) C273_=_C700( C273 C700 ) C273_=_C723( C273 C723 ) C273_=_C745( C273 C745 ) C273_=_C766( C273 C766 ) C273_=_C786( C273 C786 ) \nC273_=_C805( C273 C805 ) C273_=_C823( C273 C823 ) C273_=_C840( C273 C840 ) C273_=_C856( C273 C856 ) C273_=_C871( C273 C871 ) C273_=_C901( C273 C901 ) \nC273_=_C902( C273 C902 ) C273_=_C903( C273 C903 ) C273_=_C904( C273 C904 ) C273_=_C905( C273 C905 ) C273_=_C906( C273 C906 ) C273_=_C907( C273 C907 ) \nC273_=_C908( C273 C908 ) C273_=_C909( C273 C909 ) C273_=_C910( C273 C910 ) C273_=_C911( C273 C911 ) C273_=_C1966( C273 C1966 ) C273_=_C1967( C273 C1967 ) \nC274_=_C275( C274 C275 ) C274_=_C311( C274 C311 ) C274_=_C347( C274 C347 ) C274_=_C382( C274 C382 ) C274_=_C416( C274 C416 ) C274_=_C449( C274 C449 ) \nC274_=_C481( C274 C481 ) C274_=_C512( C274 C512 ) C274_=_C542( C274 C542 ) C274_=_C571( C274 C571 ) C274_=_C599( C274 C599 ) C274_=_C626( C274 C626 ) \nC274_=_C652( C274 C652 ) C274_=_C677( C274 C677 ) C274_=_C701( C274 C701 ) C274_=_C724( C274 C724 ) C274_=_C746( C274 C746 ) C274_=_C767( C274 C767 ) \nC274_=_C787( C274 C787 ) C274_=_C806( C274 C806 ) C274_=_C824( C274 C824 ) C274_=_C841( C274 C841 ) C274_=_C857( C274 C857 ) C274_=_C872( C274 C872 ) \nC274_=_C913( C274 C913 ) C274_=_C914( C274 C914 ) C274_=_C915( C274 C915 ) C274_=_C916( C274 C916 ) C274_=_C917( C274 C917 ) C274_=_C918( C274 C918 ) \nC274_=_C919( C274 C919 ) C274_=_C920( C274 C920 ) C274_=_C921( C274 C921 ) C274_=_C922( C274 C922 ) C274_=_C923( C274 C923 ) C274_=_C1967( C274 C1967 ) \nC274_=_C1968( C274 C1968 ) C275_=_C312( C275 C312 ) C275_=_C348( C275 C348 ) C275_=_C383( C275 C383 ) C275_=_C417( C275 C417 ) C275_=_C450( C275 C450 ) \nC275_=_C482( C275 C482 ) C275_=_C513( C275 C513 ) C275_=_C543( C275 C543 ) C275_=_C572( C275 C572 ) C275_=_C600( C275 C600 ) C275_=_C627( C275 C627 ) \nC275_=_C653( C275 C653 ) C275_=_C678( C275 C678 ) C275_=_C702( C275 C702 ) C275_=_C725( C275 C725 ) C275_=_C747( C275 C747 ) C275_=_C768( C275 C768 ) \nC275_=_C788( C275 C788 ) C275_=_C807( C275 C807 ) C275_=_C825( C275 C825 ) C275_=_C842( C275 C842 ) C275_=_C858( C275 C858 ) C275_=_C873( C275 C873 ) \nC275_=_C887( C275 C887 ) C275_=_C925( C275 C925 ) C275_=_C926( C275 C926 ) C275_=_C927( C275 C927 ) C275_=_C928( C275 C928 ) C275_=_C929( C275 C929 ) \nC275_=_C930( C275 C930 ) C275_=_C931( C275 C931 ) C275_=_C932( C275 C932 ) C275_=_C933( C275 C933 ) C275_=_C934( C275 C934 ) C275_=_C1968( C275 C1968 ) \nC275_=_C1969( C275 C1969 ) C309_=_C310( C309 C310 ) C309_=_C311( C309 C311 ) C309_=_C312( C309 C312 ) C309_=_C345( C309 C345 ) C309_=_C380( C309 C380 ) \nC309_=_C414( C309 C414 ) C309_=_C447( C309 C447 ) C309_=_C479( C309 C479 ) C309_=_C510( C309 C510 ) C309_=_C540( C309 C540 ) C309_=_C569( C309 C569 ) \nC309_=_C597( C309 C597 ) C309_=_C624( C309 C624 ) C309_=_C650( C309 C650 ) C309_=_C675( C309 C675 ) C309_=_C699( C309 C699 ) C309_=_C722( C309 C722 ) \nC309_=_C744( C309 C744 ) C309_=_C765( C309 C765 ) C309_=_C785( C309 C785 ) C309_=_C804( C309 C804 ) C309_=_C822( C309 C822 ) C309_=_C839( C309 C839 ) \nC309_=_C855( C309 C855 ) C309_=_C887( C309 C887 ) C309_=_C888( C309 C888 ) C309_=_C889( C309 C889 ) C309_=_C890( C309 C890 ) C309_=_C891( C309 C891 ) \nC309_=_C892( C309 C892 ) C309_=_C893( C309 C893 ) C309_=_C894( C309 C894 ) C309_=_C895( C309 C895 ) C309_=_C896( C309 C896 ) C309_=_C897( C309 C897 ) \nC309_=_C898( C309 C898 ) C309_=_C1965( C309 C1965 ) C309_=_C1966( C309 C1966 ) C310_=_C311( C310 C311 ) C310_=_C312( C310 C312 ) C310_=_C346( C310 C346 ) \nC310_=_C381( C310 C381 ) C310_=_C415( C310 C415 ) C310_=_C448( C310 C448 ) C310_=_C480( C310 C480 ) C310_=_C511( C310 C511 ) C310_=_C541( C310 C541 ) \nC310_=_C570( C310 C570 ) C310_=_C598( C310 C598 ) C310_=_C625( C310 C625 ) C310_=_C651( C310 C651 ) C310_=_C676( C310 C676 ) C310_=_C700( C310 C700 ) \nC310_=_C723( C310 C723 ) C310_=_C745( C310 C745 ) C310_=_C766( C310 C766 ) C310_=_C786( C310 C786 ) C310_=_C805( C310 C805 ) C310_=_C823( C310 C823 ) \nC310_=_C840( C310 C840 ) C310_=_C856( C310 C856 ) C310_=_C871( C310 C871 ) C310_=_C901( C310 C901 ) C310_=_C902( C310 C902 ) C310_=_C903( C310 C903 ) \nC310_=_C904( C310 C904 ) C310_=_C905( C310 C905 ) C310_=_C906( C310 C906 ) C310_=_C907( C310 C907 ) C310_=_C908( C310 C908 ) C310_=_C909( C310 C909 ) \nC310_=_C910( C310 C910 ) C310_=_C911( C310 C911 ) C310_=_C1966( C310 C1966 ) C310_=_C1967( C310 C1967 ) C311_=_C312( C311 C312 ) C311_=_C347( C311 C347 ) \nC311_=_C382( C311 C382 ) C311_=_C416( C311 C416 ) C311_=_C449( C311 C449 ) C311_=_C481( C311 C481 ) C311_=_C512( C311 C512 ) C311_=_C542( C311 C542 ) \nC311_=_C571( C311 C571 ) C311_=_C599( C311 C599 ) C311_=_C626( C311 C626 ) C311_=_C652( C311 C652 ) C311_=_C677( C311 C677 ) C311_=_C701( C311 C701 ) \nC311_=_C724( C311 C724 ) C311_=_C746( C311 C746 ) C311_=_C767( C311 C767 ) C311_=_C787( C311 C787 ) C311_=_C806( C311 C806 ) C311_=_C824( C311 C824 ) \nC311_=_C841( C311 C841 ) C311_=_C857( C311 C857 ) C311_=_C872( C311 C872 ) C311_=_C913( C311 C913 ) C311_=_C914( C311 C914 ) C311_=_C915( C311 C915 ) \nC311_=_C916( C311 C916 ) C311_=_C917( C311 C917 ) C311_=_C918( C311 C918 ) C311_=_C919( C311 C919 ) C311_=_C920( C311 C920 ) C311_=_C921( C311 C921 ) \nC311_=_C922( C311 C922 ) C311_=_C923( C311 C923 ) C311_=_C1967( C311 C1967 ) C311_=_C1968( C311 C1968 ) C312_=_C348( C312 C348 ) C312_=_C383( C312 C383 ) \nC312_=_C417( C312 C417 ) C312_=_C450( C312 C450 ) C312_=_C482( C312 C482 ) C312_=_C513( C312 C513 ) C312_=_C543( C312 C543 ) C312_=_C572( C312 C572 ) \nC312_=_C600( C312 C600 ) C312_=_C627( C312 C627 ) C312_=_C653( C312 C653 ) C312_=_C678( C312 C678 ) C312_=_C702( C312 C702 ) C312_=_C725( C312 C725 ) \nC312_=_C747( C312 C747 ) C312_=_C768( C312 C768 ) C312_=_C788( C312 C788 ) C312_=_C807( C312 C807 ) C312_=_C825( C312 C825 ) C312_=_C842( C312 C842 ) \nC312_=_C858( C312 C858</w:t>
      </w:r>
    </w:p>
    <w:p>
      <w:pPr>
        <w:pStyle w:val="PreformattedText"/>
        <w:bidi w:val="0"/>
        <w:spacing w:before="0" w:after="0"/>
        <w:jc w:val="left"/>
        <w:rPr/>
      </w:pPr>
      <w:r>
        <w:rPr/>
        <w:t xml:space="preserve"> </w:t>
      </w:r>
      <w:r>
        <w:rPr/>
        <w:t>) C312_=_C873( C312 C873 ) C312_=_C887( C312 C887 ) C312_=_C925( C312 C925 ) C312_=_C926( C312 C926 ) C312_=_C927( C312 C927 ) \nC312_=_C928( C312 C928 ) C312_=_C929( C312 C929 ) C312_=_C930( C312 C930 ) C312_=_C931( C312 C931 ) C312_=_C932( C312 C932 ) C312_=_C933( C312 C933 ) \nC312_=_C934( C312 C934 ) C312_=_C1968( C312 C1968 ) C312_=_C1969( C312 C1969 ) C345_=_C346( C345 C346 ) C345_=_C347( C345 C347 ) C345_=_C348( C345 C348 ) \nC345_=_C380( C345 C380 ) C345_=_C414( C345 C414 ) C345_=_C447( C345 C447 ) C345_=_C479( C345 C479 ) C345_=_C510( C345 C510 ) C345_=_C540( C345 C540 ) \nC345_=_C569( C345 C569 ) C345_=_C597( C345 C597 ) C345_=_C624( C345 C624 ) C345_=_C650( C345 C650 ) C345_=_C675( C345 C675 ) C345_=_C699( C345 C699 ) \nC345_=_C722( C345 C722 ) C345_=_C744( C345 C744 ) C345_=_C765( C345 C765 ) C345_=_C785( C345 C785 ) C345_=_C804( C345 C804 ) C345_=_C822( C345 C822 ) \nC345_=_C839( C345 C839 ) C345_=_C855( C345 C855 ) C345_=_C887( C345 C887 ) C345_=_C888( C345 C888 ) C345_=_C889( C345 C889 ) C345_=_C890( C345 C890 ) \nC345_=_C891( C345 C891 ) C345_=_C892( C345 C892 ) C345_=_C893( C345 C893 ) C345_=_C894( C345 C894 ) C345_=_C895( C345 C895 ) C345_=_C896( C345 C896 ) \nC345_=_C897( C345 C897 ) C345_=_C898( C345 C898 ) C345_=_C1965( C345 C1965 ) C345_=_C1966( C345 C1966 ) C346_=_C347( C346 C347 ) C346_=_C348( C346 C348 ) \nC346_=_C381( C346 C381 ) C346_=_C415( C346 C415 ) C346_=_C448( C346 C448 ) C346_=_C480( C346 C480 ) C346_=_C511( C346 C511 ) C346_=_C541( C346 C541 ) \nC346_=_C570( C346 C570 ) C346_=_C598( C346 C598 ) C346_=_C625( C346 C625 ) C346_=_C651( C346 C651 ) C346_=_C676( C346 C676 ) C346_=_C700( C346 C700 ) \nC346_=_C723( C346 C723 ) C346_=_C745( C346 C745 ) C346_=_C766( C346 C766 ) C346_=_C786( C346 C786 ) C346_=_C805( C346 C805 ) C346_=_C823( C346 C823 ) \nC346_=_C840( C346 C840 ) C346_=_C856( C346 C856 ) C346_=_C871( C346 C871 ) C346_=_C901( C346 C901 ) C346_=_C902( C346 C902 ) C346_=_C903( C346 C903 ) \nC346_=_C904( C346 C904 ) C346_=_C905( C346 C905 ) C346_=_C906( C346 C906 ) C346_=_C907( C346 C907 ) C346_=_C908( C346 C908 ) C346_=_C909( C346 C909 ) \nC346_=_C910( C346 C910 ) C346_=_C911( C346 C911 ) C346_=_C1966( C346 C1966 ) C346_=_C1967( C346 C1967 ) C347_=_C348( C347 C348 ) C347_=_C382( C347 C382 ) \nC347_=_C416( C347 C416 ) C347_=_C449( C347 C449 ) C347_=_C481( C347 C481 ) C347_=_C512( C347 C512 ) C347_=_C542( C347 C542 ) C347_=_C571( C347 C571 ) \nC347_=_C599( C347 C599 ) C347_=_C626( C347 C626 ) C347_=_C652( C347 C652 ) C347_=_C677( C347 C677 ) C347_=_C701( C347 C701 ) C347_=_C724( C347 C724 ) \nC347_=_C746( C347 C746 ) C347_=_C767( C347 C767 ) C347_=_C787( C347 C787 ) C347_=_C806( C347 C806 ) C347_=_C824( C347 C824 ) C347_=_C841( C347 C841 ) \nC347_=_C857( C347 C857 ) C347_=_C872( C347 C872 ) C347_=_C913( C347 C913 ) C347_=_C914( C347 C914 ) C347_=_C915( C347 C915 ) C347_=_C916( C347 C916 ) \nC347_=_C917( C347 C917 ) C347_=_C918( C347 C918 ) C347_=_C919( C347 C919 ) C347_=_C920( C347 C920 ) C347_=_C921( C347 C921 ) C347_=_C922( C347 C922 ) \nC347_=_C923( C347 C923 ) C347_=_C1967( C347 C1967 ) C347_=_C1968( C347 C1968 ) C348_=_C383( C348 C383 ) C348_=_C417( C348 C417 ) C348_=_C450( C348 C450 ) \nC348_=_C482( C348 C482 ) C348_=_C513( C348 C513 ) C348_=_C543( C348 C543 ) C348_=_C572( C348 C572 ) C348_=_C600( C348 C600 ) C348_=_C627( C348 C627 ) \nC348_=_C653( C348 C653 ) C348_=_C678( C348 C678 ) C348_=_C702( C348 C702 ) C348_=_C725( C348 C725 ) C348_=_C747( C348 C747 ) C348_=_C768( C348 C768 ) \nC348_=_C788( C348 C788 ) C348_=_C807( C348 C807 ) C348_=_C825( C348 C825 ) C348_=_C842( C348 C842 ) C348_=_C858( C348 C858 ) C348_=_C873( C348 C873 ) \nC348_=_C887( C348 C887 ) C348_=_C925( C348 C925 ) C348_=_C926( C348 C926 ) C348_=_C927( C348 C927 ) C348_=_C928( C348 C928 ) C348_=_C929( C348 C929 ) \nC348_=_C930( C348 C930 ) C348_=_C931( C348 C931 ) C348_=_C932( C348 C932 ) C348_=_C933( C348 C933 ) C348_=_C934( C348 C934 ) C348_=_C1968( C348 C1968 ) \nC348_=_C1969( C348 C1969 ) C380_=_C381( C380 C381 ) C380_=_C382( C380 C382 ) C380_=_C383( C380 C383 ) C380_=_C414( C380 C414 ) C380_=_C447( C380 C447 ) \nC380_=_C479( C380 C479 ) C380_=_C510( C380 C510 ) C380_=_C540( C380 C540 ) C380_=_C569( C380 C569 ) C380_=_C597( C380 C597 ) C380_=_C624( C380 C624 ) \nC380_=_C650( C380 C650 ) C380_=_C675( C380 C675 ) C380_=_C699( C380 C699 ) C380_=_C722( C380 C722 ) C380_=_C744( C380 C744 ) C380_=_C765( C380 C765 ) \nC380_=_C785( C380 C785 ) C380_=_C804( C380 C804 ) C380_=_C822( C380 C822 ) C380_=_C839( C380 C839 ) C380_=_C855( C380 C855 ) C380_=_C887( C380 C887 ) \nC380_=_C888( C380 C888 ) C380_=_C889( C380 C889 ) C380_=_C890( C380 C890 ) C380_=_C891( C380 C891 ) C380_=_C892( C380 C892 ) C380_=_C893( C380 C893 ) \nC380_=_C894( C380 C894 ) C380_=_C895( C380 C895 ) C380_=_C896( C380 C896 ) C380_=_C897( C380 C897 ) C380_=_C898( C380 C898 ) C380_=_C1965( C380 C1965 ) \nC380_=_C1966( C380 C1966 ) C381_=_C382( C381 C382 ) C381_=_C383( C381 C383 ) C381_=_C415( C381 C415 ) C381_=_C448( C381 C448 ) C381_=_C480( C381 C480 ) \nC381_=_C511( C381 C511 ) C381_=_C541( C381 C541 ) C381_=_C570( C381 C570 ) C381_=_C598( C381 C598 ) C381_=_C625( C381 C625 ) C381_=_C651( C381 C651 ) \nC381_=_C676( C381 C676 ) C381_=_C700( C381 C700 ) C381_=_C723( C381 C723 ) C381_=_C745( C381 C745 ) C381_=_C766( C381 C766 ) C381_=_C786( C381 C786 ) \nC381_=_C805( C381 C805 ) C381_=_C823( C381 C823 ) C381_=_C840( C381 C840 ) C381_=_C856( C381 C856 ) C381_=_C871( C381 C871 ) C381_=_C901( C381 C901 ) \nC381_=_C902( C381 C902 ) C381_=_C903( C381 C903 ) C381_=_C904( C381 C904 ) C381_=_C905( C381 C905 ) C381_=_C906( C381 C906 ) C381_=_C907( C381 C907 ) \nC381_=_C908( C381 C908 ) C381_=_C909( C381 C909 ) C381_=_C910( C381 C910 ) C381_=_C911( C381 C911 ) C381_=_C1966( C381 C1966 ) C381_=_C1967( C381 C1967 ) \nC382_=_C383( C382 C383 ) C382_=_C416( C382 C416 ) C382_=_C449( C382 C449 ) C382_=_C481( C382 C481 ) C382_=_C512( C382 C512 ) C382_=_C542( C382 C542 ) \nC382_=_C571( C382 C571 ) C382_=_C599( C382 C599 ) C382_=_C626( C382 C626 ) C382_=_C652( C382 C652 ) C382_=_C677( C382 C677 ) C382_=_C701( C382 C701 ) \nC382_=_C724( C382 C724 ) C382_=_C746( C382 C746 ) C382_=_C767( C382 C767 ) C382_=_C787( C382 C787 ) C382_=_C806( C382 C806 ) C382_=_C824( C382 C824 ) \nC382_=_C841( C382 C841 ) C382_=_C857( C382 C857 ) C382_=_C872( C382 C872 ) C382_=_C913( C382 C913 ) C382_=_C914( C382 C914 ) C382_=_C915( C382 C915 ) \nC382_=_C916( C382 C916 ) C382_=_C917( C382 C917 ) C382_=_C918( C382 C918 ) C382_=_C919( C382 C919 ) C382_=_C920( C382 C920 ) C382_=_C921( C382 C921 ) \nC382_=_C922( C382 C922 ) C382_=_C923( C382 C923 ) C382_=_C1967( C382 C1967 ) C382_=_C1968( C382 C1968 ) C383_=_C417( C383 C417 ) C383_=_C450( C383 C450 ) \nC383_=_C482( C383 C482 ) C383_=_C513( C383 C513 ) C383_=_C543( C383 C543 ) C383_=_C572( C383 C572 ) C383_=_C600( C383 C600 ) C383_=_C627( C383 C627 ) \nC383_=_C653( C383 C653 ) C383_=_C678( C383 C678 ) C383_=_C702( C383 C702 ) C383_=_C725( C383 C725 ) C383_=_C747( C383 C747 ) C383_=_C768( C383 C768 ) \nC383_=_C788( C383 C788 ) C383_=_C807( C383 C807 ) C383_=_C825( C383 C825 ) C383_=_C842( C383 C842 ) C383_=_C858( C383 C858 ) C383_=_C873( C383 C873 ) \nC383_=_C887( C383 C887 ) C383_=_C925( C383 C925 ) C383_=_C926( C383 C926 ) C383_=_C927( C383 C927 ) C383_=_C928( C383 C928 ) C383_=_C929( C383 C929 ) \nC383_=_C930( C383 C930 ) C383_=_C931( C383 C931 ) C383_=_C932( C383 C932 ) C383_=_C933( C383 C933 ) C383_=_C934( C383 C934 ) C383_=_C1968( C383 C1968 ) \nC383_=_C1969( C383 C1969 ) C414_=_C415( C414 C415 ) C414_=_C416( C414 C416 ) C414_=_C417( C414 C417 ) C414_=_C447( C414 C447 ) C414_=_C479( C414 C479 ) \nC414_=_C510( C414 C510 ) C414_=_C540( C414 C540 ) C414_=_C569( C414 C569 ) C414_=_C597( C414 C597 ) C414_=_C624( C414 C624 ) C414_=_C650( C414 C650 ) \nC414_=_C675( C414 C675 ) C414_=_C699( C414 C699 ) C414_=_C722( C414 C722 ) C414_=_C744( C414 C744 ) C414_=_C765( C414 C765 ) C414_=_C785( C414 C785 ) \nC414_=_C804( C414 C804 ) C414_=_C822( C414 C822 ) C414_=_C839( C414 C839 ) C414_=_C855( C414 C855 ) C414_=_C887( C414 C887 ) C414_=_C888( C414 C888 ) \nC414_=_C889( C414 C889 ) C414_=_C890( C414 C890 ) C414_=_C891( C414 C891 ) C414_=_C892( C414 C892 ) C414_=_C893( C414 C893 ) C414_=_C894( C414 C894 ) \nC414_=_C895( C414 C895 ) C414_=_C896( C414 C896 ) C414_=_C897( C414 C897 ) C414_=_C898( C414 C898 ) C414_=_C1965( C414 C1965 ) C414_=_C1966( C414 C1966 ) \nC415_=_C416( C415 C416 ) C415_=_C417( C415 C417 ) C415_=_C448( C415 C448 ) C415_=_C480( C415 C480 ) C415_=_C511( C415 C511 ) C415_=_C541( C415 C541 ) \nC415_=_C570( C415 C570 ) C415_=_C598( C415 C598 ) C415_=_C625( C415 C625 ) C415_=_C651( C415 C651 ) C415_=_C676( C415 C676 ) C415_=_C700( C415 C700 ) \nC415_=_C723( C415 C723 ) C415_=_C745( C415 C745 ) C415_=_C766( C415 C766 ) C415_=_C786( C415 C786 ) C415_=_C805( C415 C805 ) C415_=_C823( C415 C823 ) \nC415_=_C840( C415 C840 ) C415_=_C856( C415 C856 ) C415_=_C871( C415 C871 ) C415_=_C901( C415 C901 ) C415_=_C902( C415 C902 ) C415_=_C903( C415 C903 ) \nC415_=_C904( C415 C904 ) C415_=_C905( C415 C905 ) C415_=_C906( C415 C906 ) C415_=_C907( C415 C907 ) C415_=_C908( C415 C908 ) C415_=_C909( C415 C909 ) \nC415_=_C910( C415 C910 ) C415_=_C911( C415 C911 ) C415_=_C1966( C415 C1966 ) C415_=_C1967( C415 C1967 ) C416_=_C417( C416 C417 ) C416_=_C449( C416 C449 ) \nC416_=_C481( C416 C481 ) C416_=_C512( C416 C512 ) C416_=_C542( C416 C542 ) C416_=_C571( C416 C571 ) C416_=_C599( C416 C599 ) C416_=_C626( C416 C626 ) \nC416_=_C652( C416 C652 ) C416_=_C677( C416 C677 ) C416_=_C701( C416 C701 ) C416_=_C724( C416 C724 ) C416_=_C746( C416 C746 ) C416_=_C767( C416 C767 ) \nC416_=_C787( C416 C787 ) C416_=_C806( C416 C806 ) C416_=_C824( C416 C824 ) C416_=_C841( C416 C841 ) C416_=_C857( C416 C857 ) C416_=_C872( C416 C872 ) \nC416_=_C913( C416 C913 ) C416_=_C914( C416 C914 ) C416_=_C915( C416 C915 ) C416_=_C916( C416 C916 ) C416_=_C917( C416 C917 ) C416_=_C918( C416 C918 ) \nC416_=_C919(</w:t>
      </w:r>
    </w:p>
    <w:p>
      <w:pPr>
        <w:pStyle w:val="PreformattedText"/>
        <w:bidi w:val="0"/>
        <w:spacing w:before="0" w:after="0"/>
        <w:jc w:val="left"/>
        <w:rPr/>
      </w:pPr>
      <w:r>
        <w:rPr/>
        <w:t xml:space="preserve"> </w:t>
      </w:r>
      <w:r>
        <w:rPr/>
        <w:t>C416 C919 ) C416_=_C920( C416 C920 ) C416_=_C921( C416 C921 ) C416_=_C922( C416 C922 ) C416_=_C923( C416 C923 ) C416_=_C1967( C416 C1967 ) \nC416_=_C1968( C416 C1968 ) C417_=_C450( C417 C450 ) C417_=_C482( C417 C482 ) C417_=_C513( C417 C513 ) C417_=_C543( C417 C543 ) C417_=_C572( C417 C572 ) \nC417_=_C600( C417 C600 ) C417_=_C627( C417 C627 ) C417_=_C653( C417 C653 ) C417_=_C678( C417 C678 ) C417_=_C702( C417 C702 ) C417_=_C725( C417 C725 ) \nC417_=_C747( C417 C747 ) C417_=_C768( C417 C768 ) C417_=_C788( C417 C788 ) C417_=_C807( C417 C807 ) C417_=_C825( C417 C825 ) C417_=_C842( C417 C842 ) \nC417_=_C858( C417 C858 ) C417_=_C873( C417 C873 ) C417_=_C887( C417 C887 ) C417_=_C925( C417 C925 ) C417_=_C926( C417 C926 ) C417_=_C927( C417 C927 ) \nC417_=_C928( C417 C928 ) C417_=_C929( C417 C929 ) C417_=_C930( C417 C930 ) C417_=_C931( C417 C931 ) C417_=_C932( C417 C932 ) C417_=_C933( C417 C933 ) \nC417_=_C934( C417 C934 ) C417_=_C1968( C417 C1968 ) C417_=_C1969( C417 C1969 ) C447_=_C448( C447 C448 ) C447_=_C449( C447 C449 ) C447_=_C450( C447 C450 ) \nC447_=_C479( C447 C479 ) C447_=_C510( C447 C510 ) C447_=_C540( C447 C540 ) C447_=_C569( C447 C569 ) C447_=_C597( C447 C597 ) C447_=_C624( C447 C624 ) \nC447_=_C650( C447 C650 ) C447_=_C675( C447 C675 ) C447_=_C699( C447 C699 ) C447_=_C722( C447 C722 ) C447_=_C744( C447 C744 ) C447_=_C765( C447 C765 ) \nC447_=_C785( C447 C785 ) C447_=_C804( C447 C804 ) C447_=_C822( C447 C822 ) C447_=_C839( C447 C839 ) C447_=_C855( C447 C855 ) C447_=_C887( C447 C887 ) \nC447_=_C888( C447 C888 ) C447_=_C889( C447 C889 ) C447_=_C890( C447 C890 ) C447_=_C891( C447 C891 ) C447_=_C892( C447 C892 ) C447_=_C893( C447 C893 ) \nC447_=_C894( C447 C894 ) C447_=_C895( C447 C895 ) C447_=_C896( C447 C896 ) C447_=_C897( C447 C897 ) C447_=_C898( C447 C898 ) C447_=_C1965( C447 C1965 ) \nC447_=_C1966( C447 C1966 ) C448_=_C449( C448 C449 ) C448_=_C450( C448 C450 ) C448_=_C480( C448 C480 ) C448_=_C511( C448 C511 ) C448_=_C541( C448 C541 ) \nC448_=_C570( C448 C570 ) C448_=_C598( C448 C598 ) C448_=_C625( C448 C625 ) C448_=_C651( C448 C651 ) C448_=_C676( C448 C676 ) C448_=_C700( C448 C700 ) \nC448_=_C723( C448 C723 ) C448_=_C745( C448 C745 ) C448_=_C766( C448 C766 ) C448_=_C786( C448 C786 ) C448_=_C805( C448 C805 ) C448_=_C823( C448 C823 ) \nC448_=_C840( C448 C840 ) C448_=_C856( C448 C856 ) C448_=_C871( C448 C871 ) C448_=_C901( C448 C901 ) C448_=_C902( C448 C902 ) C448_=_C903( C448 C903 ) \nC448_=_C904( C448 C904 ) C448_=_C905( C448 C905 ) C448_=_C906( C448 C906 ) C448_=_C907( C448 C907 ) C448_=_C908( C448 C908 ) C448_=_C909( C448 C909 ) \nC448_=_C910( C448 C910 ) C448_=_C911( C448 C911 ) C448_=_C1966( C448 C1966 ) C448_=_C1967( C448 C1967 ) C449_=_C450( C449 C450 ) C449_=_C481( C449 C481 ) \nC449_=_C512( C449 C512 ) C449_=_C542( C449 C542 ) C449_=_C571( C449 C571 ) C449_=_C599( C449 C599 ) C449_=_C626( C449 C626 ) C449_=_C652( C449 C652 ) \nC449_=_C677( C449 C677 ) C449_=_C701( C449 C701 ) C449_=_C724( C449 C724 ) C449_=_C746( C449 C746 ) C449_=_C767( C449 C767 ) C449_=_C787( C449 C787 ) \nC449_=_C806( C449 C806 ) C449_=_C824( C449 C824 ) C449_=_C841( C449 C841 ) C449_=_C857( C449 C857 ) C449_=_C872( C449 C872 ) C449_=_C913( C449 C913 ) \nC449_=_C914( C449 C914 ) C449_=_C915( C449 C915 ) C449_=_C916( C449 C916 ) C449_=_C917( C449 C917 ) C449_=_C918( C449 C918 ) C449_=_C919( C449 C919 ) \nC449_=_C920( C449 C920 ) C449_=_C921( C449 C921 ) C449_=_C922( C449 C922 ) C449_=_C923( C449 C923 ) C449_=_C1967( C449 C1967 ) C449_=_C1968( C449 C1968 ) \nC450_=_C482( C450 C482 ) C450_=_C513( C450 C513 ) C450_=_C543( C450 C543 ) C450_=_C572( C450 C572 ) C450_=_C600( C450 C600 ) C450_=_C627( C450 C627 ) \nC450_=_C653( C450 C653 ) C450_=_C678( C450 C678 ) C450_=_C702( C450 C702 ) C450_=_C725( C450 C725 ) C450_=_C747( C450 C747 ) C450_=_C768( C450 C768 ) \nC450_=_C788( C450 C788 ) C450_=_C807( C450 C807 ) C450_=_C825( C450 C825 ) C450_=_C842( C450 C842 ) C450_=_C858( C450 C858 ) C450_=_C873( C450 C873 ) \nC450_=_C887( C450 C887 ) C450_=_C925( C450 C925 ) C450_=_C926( C450 C926 ) C450_=_C927( C450 C927 ) C450_=_C928( C450 C928 ) C450_=_C929( C450 C929 ) \nC450_=_C930( C450 C930 ) C450_=_C931( C450 C931 ) C450_=_C932( C450 C932 ) C450_=_C933( C450 C933 ) C450_=_C934( C450 C934 ) C450_=_C1968( C450 C1968 ) \nC450_=_C1969( C450 C1969 ) C479_=_C480( C479 C480 ) C479_=_C481( C479 C481 ) C479_=_C482( C479 C482 ) C479_=_C510( C479 C510 ) C479_=_C540( C479 C540 ) \nC479_=_C569( C479 C569 ) C479_=_C597( C479 C597 ) C479_=_C624( C479 C624 ) C479_=_C650( C479 C650 ) C479_=_C675( C479 C675 ) C479_=_C699( C479 C699 ) \nC479_=_C722( C479 C722 ) C479_=_C744( C479 C744 ) C479_=_C765( C479 C765 ) C479_=_C785( C479 C785 ) C479_=_C804( C479 C804 ) C479_=_C822( C479 C822 ) \nC479_=_C839( C479 C839 ) C479_=_C855( C479 C855 ) C479_=_C887( C479 C887 ) C479_=_C888( C479 C888 ) C479_=_C889( C479 C889 ) C479_=_C890( C479 C890 ) \nC479_=_C891( C479 C891 ) C479_=_C892( C479 C892 ) C479_=_C893( C479 C893 ) C479_=_C894( C479 C894 ) C479_=_C895( C479 C895 ) C479_=_C896( C479 C896 ) \nC479_=_C897( C479 C897 ) C479_=_C898( C479 C898 ) C479_=_C1965( C479 C1965 ) C479_=_C1966( C479 C1966 ) C480_=_C481( C480 C481 ) C480_=_C482( C480 C482 ) \nC480_=_C511( C480 C511 ) C480_=_C541( C480 C541 ) C480_=_C570( C480 C570 ) C480_=_C598( C480 C598 ) C480_=_C625( C480 C625 ) C480_=_C651( C480 C651 ) \nC480_=_C676( C480 C676 ) C480_=_C700( C480 C700 ) C480_=_C723( C480 C723 ) C480_=_C745( C480 C745 ) C480_=_C766( C480 C766 ) C480_=_C786( C480 C786 ) \nC480_=_C805( C480 C805 ) C480_=_C823( C480 C823 ) C480_=_C840( C480 C840 ) C480_=_C856( C480 C856 ) C480_=_C871( C480 C871 ) C480_=_C901( C480 C901 ) \nC480_=_C902( C480 C902 ) C480_=_C903( C480 C903 ) C480_=_C904( C480 C904 ) C480_=_C905( C480 C905 ) C480_=_C906( C480 C906 ) C480_=_C907( C480 C907 ) \nC480_=_C908( C480 C908 ) C480_=_C909( C480 C909 ) C480_=_C910( C480 C910 ) C480_=_C911( C480 C911 ) C480_=_C1966( C480 C1966 ) C480_=_C1967( C480 C1967 ) \nC481_=_C482( C481 C482 ) C481_=_C512( C481 C512 ) C481_=_C542( C481 C542 ) C481_=_C571( C481 C571 ) C481_=_C599( C481 C599 ) C481_=_C626( C481 C626 ) \nC481_=_C652( C481 C652 ) C481_=_C677( C481 C677 ) C481_=_C701( C481 C701 ) C481_=_C724( C481 C724 ) C481_=_C746( C481 C746 ) C481_=_C767( C481 C767 ) \nC481_=_C787( C481 C787 ) C481_=_C806( C481 C806 ) C481_=_C824( C481 C824 ) C481_=_C841( C481 C841 ) C481_=_C857( C481 C857 ) C481_=_C872( C481 C872 ) \nC481_=_C913( C481 C913 ) C481_=_C914( C481 C914 ) C481_=_C915( C481 C915 ) C481_=_C916( C481 C916 ) C481_=_C917( C481 C917 ) C481_=_C918( C481 C918 ) \nC481_=_C919( C481 C919 ) C481_=_C920( C481 C920 ) C481_=_C921( C481 C921 ) C481_=_C922( C481 C922 ) C481_=_C923( C481 C923 ) C481_=_C1967( C481 C1967 ) \nC481_=_C1968( C481 C1968 ) C482_=_C513( C482 C513 ) C482_=_C543( C482 C543 ) C482_=_C572( C482 C572 ) C482_=_C600( C482 C600 ) C482_=_C627( C482 C627 ) \nC482_=_C653( C482 C653 ) C482_=_C678( C482 C678 ) C482_=_C702( C482 C702 ) C482_=_C725( C482 C725 ) C482_=_C747( C482 C747 ) C482_=_C768( C482 C768 ) \nC482_=_C788( C482 C788 ) C482_=_C807( C482 C807 ) C482_=_C825( C482 C825 ) C482_=_C842( C482 C842 ) C482_=_C858( C482 C858 ) C482_=_C873( C482 C873 ) \nC482_=_C887( C482 C887 ) C482_=_C925( C482 C925 ) C482_=_C926( C482 C926 ) C482_=_C927( C482 C927 ) C482_=_C928( C482 C928 ) C482_=_C929( C482 C929 ) \nC482_=_C930( C482 C930 ) C482_=_C931( C482 C931 ) C482_=_C932( C482 C932 ) C482_=_C933( C482 C933 ) C482_=_C934( C482 C934 ) C482_=_C1968( C482 C1968 ) \nC482_=_C1969( C482 C1969 ) C510_=_C511( C510 C511 ) C510_=_C512( C510 C512 ) C510_=_C513( C510 C513 ) C510_=_C540( C510 C540 ) C510_=_C569( C510 C569 ) \nC510_=_C597( C510 C597 ) C510_=_C624( C510 C624 ) C510_=_C650( C510 C650 ) C510_=_C675( C510 C675 ) C510_=_C699( C510 C699 ) C510_=_C722( C510 C722 ) \nC510_=_C744( C510 C744 ) C510_=_C765( C510 C765 ) C510_=_C785( C510 C785 ) C510_=_C804( C510 C804 ) C510_=_C822( C510 C822 ) C510_=_C839( C510 C839 ) \nC510_=_C855( C510 C855 ) C510_=_C887( C510 C887 ) C510_=_C888( C510 C888 ) C510_=_C889( C510 C889 ) C510_=_C890( C510 C890 ) C510_=_C891( C510 C891 ) \nC510_=_C892( C510 C892 ) C510_=_C893( C510 C893 ) C510_=_C894( C510 C894 ) C510_=_C895( C510 C895 ) C510_=_C896( C510 C896 ) C510_=_C897( C510 C897 ) \nC510_=_C898( C510 C898 ) C510_=_C1965( C510 C1965 ) C510_=_C1966( C510 C1966 ) C511_=_C512( C511 C512 ) C511_=_C513( C511 C513 ) C511_=_C541( C511 C541 ) \nC511_=_C570( C511 C570 ) C511_=_C598( C511 C598 ) C511_=_C625( C511 C625 ) C511_=_C651( C511 C651 ) C511_=_C676( C511 C676 ) C511_=_C700( C511 C700 ) \nC511_=_C723( C511 C723 ) C511_=_C745( C511 C745 ) C511_=_C766( C511 C766 ) C511_=_C786( C511 C786 ) C511_=_C805( C511 C805 ) C511_=_C823( C511 C823 ) \nC511_=_C840( C511 C840 ) C511_=_C856( C511 C856 ) C511_=_C871( C511 C871 ) C511_=_C901( C511 C901 ) C511_=_C902( C511 C902 ) C511_=_C903( C511 C903 ) \nC511_=_C904( C511 C904 ) C511_=_C905( C511 C905 ) C511_=_C906( C511 C906 ) C511_=_C907( C511 C907 ) C511_=_C908( C511 C908 ) C511_=_C909( C511 C909 ) \nC511_=_C910( C511 C910 ) C511_=_C911( C511 C911 ) C511_=_C1966( C511 C1966 ) C511_=_C1967( C511 C1967 ) C512_=_C513( C512 C513 ) C512_=_C542( C512 C542 ) \nC512_=_C571( C512 C571 ) C512_=_C599( C512 C599 ) C512_=_C626( C512 C626 ) C512_=_C652( C512 C652 ) C512_=_C677( C512 C677 ) C512_=_C701( C512 C701 ) \nC512_=_C724( C512 C724 ) C512_=_C746( C512 C746 ) C512_=_C767( C512 C767 ) C512_=_C787( C512 C787 ) C512_=_C806( C512 C806 ) C512_=_C824( C512 C824 ) \nC512_=_C841( C512 C841 ) C512_=_C857( C512 C857 ) C512_=_C872( C512 C872 ) C512_=_C913( C512 C913 ) C512_=_C914( C512 C914 ) C512_=_C915( C512 C915 ) \nC512_=_C916( C512 C916 ) C512_=_C917( C512 C917 ) C512_=_C918( C512 C918 ) C512_=_C919( C512 C919 ) C512_=_C920( C512 C920 ) C512_=_C921( C512 C921 ) \nC512_=_C922( C512 C922 ) C512_=_C923( C512 C923 ) C512_=_C1967( C512 C1967 ) C512_=_C1968( C512 C1968 ) C513_=_C543( C513 C543 ) C513_=_C572(</w:t>
      </w:r>
    </w:p>
    <w:p>
      <w:pPr>
        <w:pStyle w:val="PreformattedText"/>
        <w:bidi w:val="0"/>
        <w:spacing w:before="0" w:after="0"/>
        <w:jc w:val="left"/>
        <w:rPr/>
      </w:pPr>
      <w:r>
        <w:rPr/>
        <w:t xml:space="preserve"> </w:t>
      </w:r>
      <w:r>
        <w:rPr/>
        <w:t>C513 C572 ) \nC513_=_C600( C513 C600 ) C513_=_C627( C513 C627 ) C513_=_C653( C513 C653 ) C513_=_C678( C513 C678 ) C513_=_C702( C513 C702 ) C513_=_C725( C513 C725 ) \nC513_=_C747( C513 C747 ) C513_=_C768( C513 C768 ) C513_=_C788( C513 C788 ) C513_=_C807( C513 C807 ) C513_=_C825( C513 C825 ) C513_=_C842( C513 C842 ) \nC513_=_C858( C513 C858 ) C513_=_C873( C513 C873 ) C513_=_C887( C513 C887 ) C513_=_C925( C513 C925 ) C513_=_C926( C513 C926 ) C513_=_C927( C513 C927 ) \nC513_=_C928( C513 C928 ) C513_=_C929( C513 C929 ) C513_=_C930( C513 C930 ) C513_=_C931( C513 C931 ) C513_=_C932( C513 C932 ) C513_=_C933( C513 C933 ) \nC513_=_C934( C513 C934 ) C513_=_C1968( C513 C1968 ) C513_=_C1969( C513 C1969 ) C540_=_C541( C540 C541 ) C540_=_C542( C540 C542 ) C540_=_C543( C540 C543 ) \nC540_=_C569( C540 C569 ) C540_=_C597( C540 C597 ) C540_=_C624( C540 C624 ) C540_=_C650( C540 C650 ) C540_=_C675( C540 C675 ) C540_=_C699( C540 C699 ) \nC540_=_C722( C540 C722 ) C540_=_C744( C540 C744 ) C540_=_C765( C540 C765 ) C540_=_C785( C540 C785 ) C540_=_C804( C540 C804 ) C540_=_C822( C540 C822 ) \nC540_=_C839( C540 C839 ) C540_=_C855( C540 C855 ) C540_=_C887( C540 C887 ) C540_=_C888( C540 C888 ) C540_=_C889( C540 C889 ) C540_=_C890( C540 C890 ) \nC540_=_C891( C540 C891 ) C540_=_C892( C540 C892 ) C540_=_C893( C540 C893 ) C540_=_C894( C540 C894 ) C540_=_C895( C540 C895 ) C540_=_C896( C540 C896 ) \nC540_=_C897( C540 C897 ) C540_=_C898( C540 C898 ) C540_=_C1965( C540 C1965 ) C540_=_C1966( C540 C1966 ) C541_=_C542( C541 C542 ) C541_=_C543( C541 C543 ) \nC541_=_C570( C541 C570 ) C541_=_C598( C541 C598 ) C541_=_C625( C541 C625 ) C541_=_C651( C541 C651 ) C541_=_C676( C541 C676 ) C541_=_C700( C541 C700 ) \nC541_=_C723( C541 C723 ) C541_=_C745( C541 C745 ) C541_=_C766( C541 C766 ) C541_=_C786( C541 C786 ) C541_=_C805( C541 C805 ) C541_=_C823( C541 C823 ) \nC541_=_C840( C541 C840 ) C541_=_C856( C541 C856 ) C541_=_C871( C541 C871 ) C541_=_C901( C541 C901 ) C541_=_C902( C541 C902 ) C541_=_C903( C541 C903 ) \nC541_=_C904( C541 C904 ) C541_=_C905( C541 C905 ) C541_=_C906( C541 C906 ) C541_=_C907( C541 C907 ) C541_=_C908( C541 C908 ) C541_=_C909( C541 C909 ) \nC541_=_C910( C541 C910 ) C541_=_C911( C541 C911 ) C541_=_C1966( C541 C1966 ) C541_=_C1967( C541 C1967 ) C542_=_C543( C542 C543 ) C542_=_C571( C542 C571 ) \nC542_=_C599( C542 C599 ) C542_=_C626( C542 C626 ) C542_=_C652( C542 C652 ) C542_=_C677( C542 C677 ) C542_=_C701( C542 C701 ) C542_=_C724( C542 C724 ) \nC542_=_C746( C542 C746 ) C542_=_C767( C542 C767 ) C542_=_C787( C542 C787 ) C542_=_C806( C542 C806 ) C542_=_C824( C542 C824 ) C542_=_C841( C542 C841 ) \nC542_=_C857( C542 C857 ) C542_=_C872( C542 C872 ) C542_=_C913( C542 C913 ) C542_=_C914( C542 C914 ) C542_=_C915( C542 C915 ) C542_=_C916( C542 C916 ) \nC542_=_C917( C542 C917 ) C542_=_C918( C542 C918 ) C542_=_C919( C542 C919 ) C542_=_C920( C542 C920 ) C542_=_C921( C542 C921 ) C542_=_C922( C542 C922 ) \nC542_=_C923( C542 C923 ) C542_=_C1967( C542 C1967 ) C542_=_C1968( C542 C1968 ) C543_=_C572( C543 C572 ) C543_=_C600( C543 C600 ) C543_=_C627( C543 C627 ) \nC543_=_C653( C543 C653 ) C543_=_C678( C543 C678 ) C543_=_C702( C543 C702 ) C543_=_C725( C543 C725 ) C543_=_C747( C543 C747 ) C543_=_C768( C543 C768 ) \nC543_=_C788( C543 C788 ) C543_=_C807( C543 C807 ) C543_=_C825( C543 C825 ) C543_=_C842( C543 C842 ) C543_=_C858( C543 C858 ) C543_=_C873( C543 C873 ) \nC543_=_C887( C543 C887 ) C543_=_C925( C543 C925 ) C543_=_C926( C543 C926 ) C543_=_C927( C543 C927 ) C543_=_C928( C543 C928 ) C543_=_C929( C543 C929 ) \nC543_=_C930( C543 C930 ) C543_=_C931( C543 C931 ) C543_=_C932( C543 C932 ) C543_=_C933( C543 C933 ) C543_=_C934( C543 C934 ) C543_=_C1968( C543 C1968 ) \nC543_=_C1969( C543 C1969 ) C569_=_C570( C569 C570 ) C569_=_C571( C569 C571 ) C569_=_C572( C569 C572 ) C569_=_C597( C569 C597 ) C569_=_C624( C569 C624 ) \nC569_=_C650( C569 C650 ) C569_=_C675( C569 C675 ) C569_=_C699( C569 C699 ) C569_=_C722( C569 C722 ) C569_=_C744( C569 C744 ) C569_=_C765( C569 C765 ) \nC569_=_C785( C569 C785 ) C569_=_C804( C569 C804 ) C569_=_C822( C569 C822 ) C569_=_C839( C569 C839 ) C569_=_C855( C569 C855 ) C569_=_C887( C569 C887 ) \nC569_=_C888( C569 C888 ) C569_=_C889( C569 C889 ) C569_=_C890( C569 C890 ) C569_=_C891( C569 C891 ) C569_=_C892( C569 C892 ) C569_=_C893( C569 C893 ) \nC569_=_C894( C569 C894 ) C569_=_C895( C569 C895 ) C569_=_C896( C569 C896 ) C569_=_C897( C569 C897 ) C569_=_C898( C569 C898 ) C569_=_C1965( C569 C1965 ) \nC569_=_C1966( C569 C1966 ) C570_=_C571( C570 C571 ) C570_=_C572( C570 C572 ) C570_=_C598( C570 C598 ) C570_=_C625( C570 C625 ) C570_=_C651( C570 C651 ) \nC570_=_C676( C570 C676 ) C570_=_C700( C570 C700 ) C570_=_C723( C570 C723 ) C570_=_C745( C570 C745 ) C570_=_C766( C570 C766 ) C570_=_C786( C570 C786 ) \nC570_=_C805( C570 C805 ) C570_=_C823( C570 C823 ) C570_=_C840( C570 C840 ) C570_=_C856( C570 C856 ) C570_=_C871( C570 C871 ) C570_=_C901( C570 C901 ) \nC570_=_C902( C570 C902 ) C570_=_C903( C570 C903 ) C570_=_C904( C570 C904 ) C570_=_C905( C570 C905 ) C570_=_C906( C570 C906 ) C570_=_C907( C570 C907 ) \nC570_=_C908( C570 C908 ) C570_=_C909( C570 C909 ) C570_=_C910( C570 C910 ) C570_=_C911( C570 C911 ) C570_=_C1966( C570 C1966 ) C570_=_C1967( C570 C1967 ) \nC571_=_C572( C571 C572 ) C571_=_C599( C571 C599 ) C571_=_C626( C571 C626 ) C571_=_C652( C571 C652 ) C571_=_C677( C571 C677 ) C571_=_C701( C571 C701 ) \nC571_=_C724( C571 C724 ) C571_=_C746( C571 C746 ) C571_=_C767( C571 C767 ) C571_=_C787( C571 C787 ) C571_=_C806( C571 C806 ) C571_=_C824( C571 C824 ) \nC571_=_C841( C571 C841 ) C571_=_C857( C571 C857 ) C571_=_C872( C571 C872 ) C571_=_C913( C571 C913 ) C571_=_C914( C571 C914 ) C571_=_C915( C571 C915 ) \nC571_=_C916( C571 C916 ) C571_=_C917( C571 C917 ) C571_=_C918( C571 C918 ) C571_=_C919( C571 C919 ) C571_=_C920( C571 C920 ) C571_=_C921( C571 C921 ) \nC571_=_C922( C571 C922 ) C571_=_C923( C571 C923 ) C571_=_C1967( C571 C1967 ) C571_=_C1968( C571 C1968 ) C572_=_C600( C572 C600 ) C572_=_C627( C572 C627 ) \nC572_=_C653( C572 C653 ) C572_=_C678( C572 C678 ) C572_=_C702( C572 C702 ) C572_=_C725( C572 C725 ) C572_=_C747( C572 C747 ) C572_=_C768( C572 C768 ) \nC572_=_C788( C572 C788 ) C572_=_C807( C572 C807 ) C572_=_C825( C572 C825 ) C572_=_C842( C572 C842 ) C572_=_C858( C572 C858 ) C572_=_C873( C572 C873 ) \nC572_=_C887( C572 C887 ) C572_=_C925( C572 C925 ) C572_=_C926( C572 C926 ) C572_=_C927( C572 C927 ) C572_=_C928( C572 C928 ) C572_=_C929( C572 C929 ) \nC572_=_C930( C572 C930 ) C572_=_C931( C572 C931 ) C572_=_C932( C572 C932 ) C572_=_C933( C572 C933 ) C572_=_C934( C572 C934 ) C572_=_C1968( C572 C1968 ) \nC572_=_C1969( C572 C1969 ) C597_=_C598( C597 C598 ) C597_=_C599( C597 C599 ) C597_=_C600( C597 C600 ) C597_=_C624( C597 C624 ) C597_=_C650( C597 C650 ) \nC597_=_C675( C597 C675 ) C597_=_C699( C597 C699 ) C597_=_C722( C597 C722 ) C597_=_C744( C597 C744 ) C597_=_C765( C597 C765 ) C597_=_C785( C597 C785 ) \nC597_=_C804( C597 C804 ) C597_=_C822( C597 C822 ) C597_=_C839( C597 C839 ) C597_=_C855( C597 C855 ) C597_=_C887( C597 C887 ) C597_=_C888( C597 C888 ) \nC597_=_C889( C597 C889 ) C597_=_C890( C597 C890 ) C597_=_C891( C597 C891 ) C597_=_C892( C597 C892 ) C597_=_C893( C597 C893 ) C597_=_C894( C597 C894 ) \nC597_=_C895( C597 C895 ) C597_=_C896( C597 C896 ) C597_=_C897( C597 C897 ) C597_=_C898( C597 C898 ) C597_=_C1965( C597 C1965 ) C597_=_C1966( C597 C1966 ) \nC598_=_C599( C598 C599 ) C598_=_C600( C598 C600 ) C598_=_C625( C598 C625 ) C598_=_C651( C598 C651 ) C598_=_C676( C598 C676 ) C598_=_C700( C598 C700 ) \nC598_=_C723( C598 C723 ) C598_=_C745( C598 C745 ) C598_=_C766( C598 C766 ) C598_=_C786( C598 C786 ) C598_=_C805( C598 C805 ) C598_=_C823( C598 C823 ) \nC598_=_C840( C598 C840 ) C598_=_C856( C598 C856 ) C598_=_C871( C598 C871 ) C598_=_C901( C598 C901 ) C598_=_C902( C598 C902 ) C598_=_C903( C598 C903 ) \nC598_=_C904( C598 C904 ) C598_=_C905( C598 C905 ) C598_=_C906( C598 C906 ) C598_=_C907( C598 C907 ) C598_=_C908( C598 C908 ) C598_=_C909( C598 C909 ) \nC598_=_C910( C598 C910 ) C598_=_C911( C598 C911 ) C598_=_C1966( C598 C1966 ) C598_=_C1967( C598 C1967 ) C599_=_C600( C599 C600 ) C599_=_C626( C599 C626 ) \nC599_=_C652( C599 C652 ) C599_=_C677( C599 C677 ) C599_=_C701( C599 C701 ) C599_=_C724( C599 C724 ) C599_=_C746( C599 C746 ) C599_=_C767( C599 C767 ) \nC599_=_C787( C599 C787 ) C599_=_C806( C599 C806 ) C599_=_C824( C599 C824 ) C599_=_C841( C599 C841 ) C599_=_C857( C599 C857 ) C599_=_C872( C599 C872 ) \nC599_=_C913( C599 C913 ) C599_=_C914( C599 C914 ) C599_=_C915( C599 C915 ) C599_=_C916( C599 C916 ) C599_=_C917( C599 C917 ) C599_=_C918( C599 C918 ) \nC599_=_C919( C599 C919 ) C599_=_C920( C599 C920 ) C599_=_C921( C599 C921 ) C599_=_C922( C599 C922 ) C599_=_C923( C599 C923 ) C599_=_C1967( C599 C1967 ) \nC599_=_C1968( C599 C1968 ) C600_=_C627( C600 C627 ) C600_=_C653( C600 C653 ) C600_=_C678( C600 C678 ) C600_=_C702( C600 C702 ) C600_=_C725( C600 C725 ) \nC600_=_C747( C600 C747 ) C600_=_C768( C600 C768 ) C600_=_C788( C600 C788 ) C600_=_C807( C600 C807 ) C600_=_C825( C600 C825 ) C600_=_C842( C600 C842 ) \nC600_=_C858( C600 C858 ) C600_=_C873( C600 C873 ) C600_=_C887( C600 C887 ) C600_=_C925( C600 C925 ) C600_=_C926( C600 C926 ) C600_=_C927( C600 C927 ) \nC600_=_C928( C600 C928 ) C600_=_C929( C600 C929 ) C600_=_C930( C600 C930 ) C600_=_C931( C600 C931 ) C600_=_C932( C600 C932 ) C600_=_C933( C600 C933 ) \nC600_=_C934( C600 C934 ) C600_=_C1968( C600 C1968 ) C600_=_C1969( C600 C1969 ) C624_=_C625( C624 C625 ) C624_=_C626( C624 C626 ) C624_=_C627( C624 C627 ) \nC624_=_C650( C624 C650 ) C624_=_C675( C624 C675 ) C624_=_C699( C624 C699 ) C624_=_C722( C624 C722 ) C624_=_C744( C624 C744 ) C624_=_C765( C624 C765 ) \nC624_=_C785( C624 C785 ) C624_=_C804( C624 C804 ) C624_=_C822( C624 C822 ) C624_=_C839( C624 C839 ) C624_=_C855( C624 C855 ) C624_=_C887( C624 C887 ) \nC624_=_C888( C624 C888 ) C624_=_C889( C624 C889 ) C624_=_C890( C624 C890 ) C624_=_C891( C624 C891 ) C624_=_C892(</w:t>
      </w:r>
    </w:p>
    <w:p>
      <w:pPr>
        <w:pStyle w:val="PreformattedText"/>
        <w:bidi w:val="0"/>
        <w:spacing w:before="0" w:after="0"/>
        <w:jc w:val="left"/>
        <w:rPr/>
      </w:pPr>
      <w:r>
        <w:rPr/>
        <w:t xml:space="preserve"> </w:t>
      </w:r>
      <w:r>
        <w:rPr/>
        <w:t>C624 C892 ) C624_=_C893( C624 C893 ) \nC624_=_C894( C624 C894 ) C624_=_C895( C624 C895 ) C624_=_C896( C624 C896 ) C624_=_C897( C624 C897 ) C624_=_C898( C624 C898 ) C624_=_C1965( C624 C1965 ) \nC624_=_C1966( C624 C1966 ) C625_=_C626( C625 C626 ) C625_=_C627( C625 C627 ) C625_=_C651( C625 C651 ) C625_=_C676( C625 C676 ) C625_=_C700( C625 C700 ) \nC625_=_C723( C625 C723 ) C625_=_C745( C625 C745 ) C625_=_C766( C625 C766 ) C625_=_C786( C625 C786 ) C625_=_C805( C625 C805 ) C625_=_C823( C625 C823 ) \nC625_=_C840( C625 C840 ) C625_=_C856( C625 C856 ) C625_=_C871( C625 C871 ) C625_=_C901( C625 C901 ) C625_=_C902( C625 C902 ) C625_=_C903( C625 C903 ) \nC625_=_C904( C625 C904 ) C625_=_C905( C625 C905 ) C625_=_C906( C625 C906 ) C625_=_C907( C625 C907 ) C625_=_C908( C625 C908 ) C625_=_C909( C625 C909 ) \nC625_=_C910( C625 C910 ) C625_=_C911( C625 C911 ) C625_=_C1966( C625 C1966 ) C625_=_C1967( C625 C1967 ) C626_=_C627( C626 C627 ) C626_=_C652( C626 C652 ) \nC626_=_C677( C626 C677 ) C626_=_C701( C626 C701 ) C626_=_C724( C626 C724 ) C626_=_C746( C626 C746 ) C626_=_C767( C626 C767 ) C626_=_C787( C626 C787 ) \nC626_=_C806( C626 C806 ) C626_=_C824( C626 C824 ) C626_=_C841( C626 C841 ) C626_=_C857( C626 C857 ) C626_=_C872( C626 C872 ) C626_=_C913( C626 C913 ) \nC626_=_C914( C626 C914 ) C626_=_C915( C626 C915 ) C626_=_C916( C626 C916 ) C626_=_C917( C626 C917 ) C626_=_C918( C626 C918 ) C626_=_C919( C626 C919 ) \nC626_=_C920( C626 C920 ) C626_=_C921( C626 C921 ) C626_=_C922( C626 C922 ) C626_=_C923( C626 C923 ) C626_=_C1967( C626 C1967 ) C626_=_C1968( C626 C1968 ) \nC627_=_C653( C627 C653 ) C627_=_C678( C627 C678 ) C627_=_C702( C627 C702 ) C627_=_C725( C627 C725 ) C627_=_C747( C627 C747 ) C627_=_C768( C627 C768 ) \nC627_=_C788( C627 C788 ) C627_=_C807( C627 C807 ) C627_=_C825( C627 C825 ) C627_=_C842( C627 C842 ) C627_=_C858( C627 C858 ) C627_=_C873( C627 C873 ) \nC627_=_C887( C627 C887 ) C627_=_C925( C627 C925 ) C627_=_C926( C627 C926 ) C627_=_C927( C627 C927 ) C627_=_C928( C627 C928 ) C627_=_C929( C627 C929 ) \nC627_=_C930( C627 C930 ) C627_=_C931( C627 C931 ) C627_=_C932( C627 C932 ) C627_=_C933( C627 C933 ) C627_=_C934( C627 C934 ) C627_=_C1968( C627 C1968 ) \nC627_=_C1969( C627 C1969 ) C650_=_C651( C650 C651 ) C650_=_C652( C650 C652 ) C650_=_C653( C650 C653 ) C650_=_C675( C650 C675 ) C650_=_C699( C650 C699 ) \nC650_=_C722( C650 C722 ) C650_=_C744( C650 C744 ) C650_=_C765( C650 C765 ) C650_=_C785( C650 C785 ) C650_=_C804( C650 C804 ) C650_=_C822( C650 C822 ) \nC650_=_C839( C650 C839 ) C650_=_C855( C650 C855 ) C650_=_C887( C650 C887 ) C650_=_C888( C650 C888 ) C650_=_C889( C650 C889 ) C650_=_C890( C650 C890 ) \nC650_=_C891( C650 C891 ) C650_=_C892( C650 C892 ) C650_=_C893( C650 C893 ) C650_=_C894( C650 C894 ) C650_=_C895( C650 C895 ) C650_=_C896( C650 C896 ) \nC650_=_C897( C650 C897 ) C650_=_C898( C650 C898 ) C650_=_C1965( C650 C1965 ) C650_=_C1966( C650 C1966 ) C651_=_C652( C651 C652 ) C651_=_C653( C651 C653 ) \nC651_=_C676( C651 C676 ) C651_=_C700( C651 C700 ) C651_=_C723( C651 C723 ) C651_=_C745( C651 C745 ) C651_=_C766( C651 C766 ) C651_=_C786( C651 C786 ) \nC651_=_C805( C651 C805 ) C651_=_C823( C651 C823 ) C651_=_C840( C651 C840 ) C651_=_C856( C651 C856 ) C651_=_C871( C651 C871 ) C651_=_C901( C651 C901 ) \nC651_=_C902( C651 C902 ) C651_=_C903( C651 C903 ) C651_=_C904( C651 C904 ) C651_=_C905( C651 C905 ) C651_=_C906( C651 C906 ) C651_=_C907( C651 C907 ) \nC651_=_C908( C651 C908 ) C651_=_C909( C651 C909 ) C651_=_C910( C651 C910 ) C651_=_C911( C651 C911 ) C651_=_C1966( C651 C1966 ) C651_=_C1967( C651 C1967 ) \nC652_=_C653( C652 C653 ) C652_=_C677( C652 C677 ) C652_=_C701( C652 C701 ) C652_=_C724( C652 C724 ) C652_=_C746( C652 C746 ) C652_=_C767( C652 C767 ) \nC652_=_C787( C652 C787 ) C652_=_C806( C652 C806 ) C652_=_C824( C652 C824 ) C652_=_C841( C652 C841 ) C652_=_C857( C652 C857 ) C652_=_C872( C652 C872 ) \nC652_=_C913( C652 C913 ) C652_=_C914( C652 C914 ) C652_=_C915( C652 C915 ) C652_=_C916( C652 C916 ) C652_=_C917( C652 C917 ) C652_=_C918( C652 C918 ) \nC652_=_C919( C652 C919 ) C652_=_C920( C652 C920 ) C652_=_C921( C652 C921 ) C652_=_C922( C652 C922 ) C652_=_C923( C652 C923 ) C652_=_C1967( C652 C1967 ) \nC652_=_C1968( C652 C1968 ) C653_=_C678( C653 C678 ) C653_=_C702( C653 C702 ) C653_=_C725( C653 C725 ) C653_=_C747( C653 C747 ) C653_=_C768( C653 C768 ) \nC653_=_C788( C653 C788 ) C653_=_C807( C653 C807 ) C653_=_C825( C653 C825 ) C653_=_C842( C653 C842 ) C653_=_C858( C653 C858 ) C653_=_C873( C653 C873 ) \nC653_=_C887( C653 C887 ) C653_=_C925( C653 C925 ) C653_=_C926( C653 C926 ) C653_=_C927( C653 C927 ) C653_=_C928( C653 C928 ) C653_=_C929( C653 C929 ) \nC653_=_C930( C653 C930 ) C653_=_C931( C653 C931 ) C653_=_C932( C653 C932 ) C653_=_C933( C653 C933 ) C653_=_C934( C653 C934 ) C653_=_C1968( C653 C1968 ) \nC653_=_C1969( C653 C1969 ) C675_=_C676( C675 C676 ) C675_=_C677( C675 C677 ) C675_=_C678( C675 C678 ) C675_=_C699( C675 C699 ) C675_=_C722( C675 C722 ) \nC675_=_C744( C675 C744 ) C675_=_C765( C675 C765 ) C675_=_C785( C675 C785 ) C675_=_C804( C675 C804 ) C675_=_C822( C675 C822 ) C675_=_C839( C675 C839 ) \nC675_=_C855( C675 C855 ) C675_=_C887( C675 C887 ) C675_=_C888( C675 C888 ) C675_=_C889( C675 C889 ) C675_=_C890( C675 C890 ) C675_=_C891( C675 C891 ) \nC675_=_C892( C675 C892 ) C675_=_C893( C675 C893 ) C675_=_C894( C675 C894 ) C675_=_C895( C675 C895 ) C675_=_C896( C675 C896 ) C675_=_C897( C675 C897 ) \nC675_=_C898( C675 C898 ) C675_=_C1965( C675 C1965 ) C675_=_C1966( C675 C1966 ) C676_=_C677( C676 C677 ) C676_=_C678( C676 C678 ) C676_=_C700( C676 C700 ) \nC676_=_C723( C676 C723 ) C676_=_C745( C676 C745 ) C676_=_C766( C676 C766 ) C676_=_C786( C676 C786 ) C676_=_C805( C676 C805 ) C676_=_C823( C676 C823 ) \nC676_=_C840( C676 C840 ) C676_=_C856( C676 C856 ) C676_=_C871( C676 C871 ) C676_=_C901( C676 C901 ) C676_=_C902( C676 C902 ) C676_=_C903( C676 C903 ) \nC676_=_C904( C676 C904 ) C676_=_C905( C676 C905 ) C676_=_C906( C676 C906 ) C676_=_C907( C676 C907 ) C676_=_C908( C676 C908 ) C676_=_C909( C676 C909 ) \nC676_=_C910( C676 C910 ) C676_=_C911( C676 C911 ) C676_=_C1966( C676 C1966 ) C676_=_C1967( C676 C1967 ) C677_=_C678( C677 C678 ) C677_=_C701( C677 C701 ) \nC677_=_C724( C677 C724 ) C677_=_C746( C677 C746 ) C677_=_C767( C677 C767 ) C677_=_C787( C677 C787 ) C677_=_C806( C677 C806 ) C677_=_C824( C677 C824 ) \nC677_=_C841( C677 C841 ) C677_=_C857( C677 C857 ) C677_=_C872( C677 C872 ) C677_=_C913( C677 C913 ) C677_=_C914( C677 C914 ) C677_=_C915( C677 C915 ) \nC677_=_C916( C677 C916 ) C677_=_C917( C677 C917 ) C677_=_C918( C677 C918 ) C677_=_C919( C677 C919 ) C677_=_C920( C677 C920 ) C677_=_C921( C677 C921 ) \nC677_=_C922( C677 C922 ) C677_=_C923( C677 C923 ) C677_=_C1967( C677 C1967 ) C677_=_C1968( C677 C1968 ) C678_=_C702( C678 C702 ) C678_=_C725( C678 C725 ) \nC678_=_C747( C678 C747 ) C678_=_C768( C678 C768 ) C678_=_C788( C678 C788 ) C678_=_C807( C678 C807 ) C678_=_C825( C678 C825 ) C678_=_C842( C678 C842 ) \nC678_=_C858( C678 C858 ) C678_=_C873( C678 C873 ) C678_=_C887( C678 C887 ) C678_=_C925( C678 C925 ) C678_=_C926( C678 C926 ) C678_=_C927( C678 C927 ) \nC678_=_C928( C678 C928 ) C678_=_C929( C678 C929 ) C678_=_C930( C678 C930 ) C678_=_C931( C678 C931 ) C678_=_C932( C678 C932 ) C678_=_C933( C678 C933 ) \nC678_=_C934( C678 C934 ) C678_=_C1968( C678 C1968 ) C678_=_C1969( C678 C1969 ) C699_=_C700( C699 C700 ) C699_=_C701( C699 C701 ) C699_=_C702( C699 C702 ) \nC699_=_C722( C699 C722 ) C699_=_C744( C699 C744 ) C699_=_C765( C699 C765 ) C699_=_C785( C699 C785 ) C699_=_C804( C699 C804 ) C699_=_C822( C699 C822 ) \nC699_=_C839( C699 C839 ) C699_=_C855( C699 C855 ) C699_=_C887( C699 C887 ) C699_=_C888( C699 C888 ) C699_=_C889( C699 C889 ) C699_=_C890( C699 C890 ) \nC699_=_C891( C699 C891 ) C699_=_C892( C699 C892 ) C699_=_C893( C699 C893 ) C699_=_C894( C699 C894 ) C699_=_C895( C699 C895 ) C699_=_C896( C699 C896 ) \nC699_=_C897( C699 C897 ) C699_=_C898( C699 C898 ) C699_=_C1965( C699 C1965 ) C699_=_C1966( C699 C1966 ) C700_=_C701( C700 C701 ) C700_=_C702( C700 C702 ) \nC700_=_C723( C700 C723 ) C700_=_C745( C700 C745 ) C700_=_C766( C700 C766 ) C700_=_C786( C700 C786 ) C700_=_C805( C700 C805 ) C700_=_C823( C700 C823 ) \nC700_=_C840( C700 C840 ) C700_=_C856( C700 C856 ) C700_=_C871( C700 C871 ) C700_=_C901( C700 C901 ) C700_=_C902( C700 C902 ) C700_=_C903( C700 C903 ) \nC700_=_C904( C700 C904 ) C700_=_C905( C700 C905 ) C700_=_C906( C700 C906 ) C700_=_C907( C700 C907 ) C700_=_C908( C700 C908 ) C700_=_C909( C700 C909 ) \nC700_=_C910( C700 C910 ) C700_=_C911( C700 C911 ) C700_=_C1966( C700 C1966 ) C700_=_C1967( C700 C1967 ) C701_=_C702( C701 C702 ) C701_=_C724( C701 C724 ) \nC701_=_C746( C701 C746 ) C701_=_C767( C701 C767 ) C701_=_C787( C701 C787 ) C701_=_C806( C701 C806 ) C701_=_C824( C701 C824 ) C701_=_C841( C701 C841 ) \nC701_=_C857( C701 C857 ) C701_=_C872( C701 C872 ) C701_=_C913( C701 C913 ) C701_=_C914( C701 C914 ) C701_=_C915( C701 C915 ) C701_=_C916( C701 C916 ) \nC701_=_C917( C701 C917 ) C701_=_C918( C701 C918 ) C701_=_C919( C701 C919 ) C701_=_C920( C701 C920 ) C701_=_C921( C701 C921 ) C701_=_C922( C701 C922 ) \nC701_=_C923( C701 C923 ) C701_=_C1967( C701 C1967 ) C701_=_C1968( C701 C1968 ) C702_=_C725( C702 C725 ) C702_=_C747( C702 C747 ) C702_=_C768( C702 C768 ) \nC702_=_C788( C702 C788 ) C702_=_C807( C702 C807 ) C702_=_C825( C702 C825 ) C702_=_C842( C702 C842 ) C702_=_C858( C702 C858 ) C702_=_C873( C702 C873 ) \nC702_=_C887( C702 C887 ) C702_=_C925( C702 C925 ) C702_=_C926( C702 C926 ) C702_=_C927( C702 C927 ) C702_=_C928( C702 C928 ) C702_=_C929( C702 C929 ) \nC702_=_C930( C702 C930 ) C702_=_C931( C702 C931 ) C702_=_C932( C702 C932 ) C702_=_C933( C702 C933 ) C702_=_C934( C702 C934 ) C702_=_C1968( C702 C1968 ) \nC702_=_C1969( C702 C1969 ) C722_=_C723( C722 C723 ) C722_=_C724( C722 C724 ) C722_=_C725( C722 C725 ) C722_=_C744( C722 C744 ) C722_=_C765( C722 C765 ) \nC722_=_C785( C722 C785 ) C722_=_C804( C722 C804 ) C722_=_C822( C722 C822</w:t>
      </w:r>
    </w:p>
    <w:p>
      <w:pPr>
        <w:pStyle w:val="PreformattedText"/>
        <w:bidi w:val="0"/>
        <w:spacing w:before="0" w:after="0"/>
        <w:jc w:val="left"/>
        <w:rPr/>
      </w:pPr>
      <w:r>
        <w:rPr/>
        <w:t xml:space="preserve"> </w:t>
      </w:r>
      <w:r>
        <w:rPr/>
        <w:t>) C722_=_C839( C722 C839 ) C722_=_C855( C722 C855 ) C722_=_C887( C722 C887 ) \nC722_=_C888( C722 C888 ) C722_=_C889( C722 C889 ) C722_=_C890( C722 C890 ) C722_=_C891( C722 C891 ) C722_=_C892( C722 C892 ) C722_=_C893( C722 C893 ) \nC722_=_C894( C722 C894 ) C722_=_C895( C722 C895 ) C722_=_C896( C722 C896 ) C722_=_C897( C722 C897 ) C722_=_C898( C722 C898 ) C722_=_C1965( C722 C1965 ) \nC722_=_C1966( C722 C1966 ) C723_=_C724( C723 C724 ) C723_=_C725( C723 C725 ) C723_=_C745( C723 C745 ) C723_=_C766( C723 C766 ) C723_=_C786( C723 C786 ) \nC723_=_C805( C723 C805 ) C723_=_C823( C723 C823 ) C723_=_C840( C723 C840 ) C723_=_C856( C723 C856 ) C723_=_C871( C723 C871 ) C723_=_C901( C723 C901 ) \nC723_=_C902( C723 C902 ) C723_=_C903( C723 C903 ) C723_=_C904( C723 C904 ) C723_=_C905( C723 C905 ) C723_=_C906( C723 C906 ) C723_=_C907( C723 C907 ) \nC723_=_C908( C723 C908 ) C723_=_C909( C723 C909 ) C723_=_C910( C723 C910 ) C723_=_C911( C723 C911 ) C723_=_C1966( C723 C1966 ) C723_=_C1967( C723 C1967 ) \nC724_=_C725( C724 C725 ) C724_=_C746( C724 C746 ) C724_=_C767( C724 C767 ) C724_=_C787( C724 C787 ) C724_=_C806( C724 C806 ) C724_=_C824( C724 C824 ) \nC724_=_C841( C724 C841 ) C724_=_C857( C724 C857 ) C724_=_C872( C724 C872 ) C724_=_C913( C724 C913 ) C724_=_C914( C724 C914 ) C724_=_C915( C724 C915 ) \nC724_=_C916( C724 C916 ) C724_=_C917( C724 C917 ) C724_=_C918( C724 C918 ) C724_=_C919( C724 C919 ) C724_=_C920( C724 C920 ) C724_=_C921( C724 C921 ) \nC724_=_C922( C724 C922 ) C724_=_C923( C724 C923 ) C724_=_C1967( C724 C1967 ) C724_=_C1968( C724 C1968 ) C725_=_C747( C725 C747 ) C725_=_C768( C725 C768 ) \nC725_=_C788( C725 C788 ) C725_=_C807( C725 C807 ) C725_=_C825( C725 C825 ) C725_=_C842( C725 C842 ) C725_=_C858( C725 C858 ) C725_=_C873( C725 C873 ) \nC725_=_C887( C725 C887 ) C725_=_C925( C725 C925 ) C725_=_C926( C725 C926 ) C725_=_C927( C725 C927 ) C725_=_C928( C725 C928 ) C725_=_C929( C725 C929 ) \nC725_=_C930( C725 C930 ) C725_=_C931( C725 C931 ) C725_=_C932( C725 C932 ) C725_=_C933( C725 C933 ) C725_=_C934( C725 C934 ) C725_=_C1968( C725 C1968 ) \nC725_=_C1969( C725 C1969 ) C744_=_C745( C744 C745 ) C744_=_C746( C744 C746 ) C744_=_C747( C744 C747 ) C744_=_C765( C744 C765 ) C744_=_C785( C744 C785 ) \nC744_=_C804( C744 C804 ) C744_=_C822( C744 C822 ) C744_=_C839( C744 C839 ) C744_=_C855( C744 C855 ) C744_=_C887( C744 C887 ) C744_=_C888( C744 C888 ) \nC744_=_C889( C744 C889 ) C744_=_C890( C744 C890 ) C744_=_C891( C744 C891 ) C744_=_C892( C744 C892 ) C744_=_C893( C744 C893 ) C744_=_C894( C744 C894 ) \nC744_=_C895( C744 C895 ) C744_=_C896( C744 C896 ) C744_=_C897( C744 C897 ) C744_=_C898( C744 C898 ) C744_=_C1965( C744 C1965 ) C744_=_C1966( C744 C1966 ) \nC745_=_C746( C745 C746 ) C745_=_C747( C745 C747 ) C745_=_C766( C745 C766 ) C745_=_C786( C745 C786 ) C745_=_C805( C745 C805 ) C745_=_C823( C745 C823 ) \nC745_=_C840( C745 C840 ) C745_=_C856( C745 C856 ) C745_=_C871( C745 C871 ) C745_=_C901( C745 C901 ) C745_=_C902( C745 C902 ) C745_=_C903( C745 C903 ) \nC745_=_C904( C745 C904 ) C745_=_C905( C745 C905 ) C745_=_C906( C745 C906 ) C745_=_C907( C745 C907 ) C745_=_C908( C745 C908 ) C745_=_C909( C745 C909 ) \nC745_=_C910( C745 C910 ) C745_=_C911( C745 C911 ) C745_=_C1966( C745 C1966 ) C745_=_C1967( C745 C1967 ) C746_=_C747( C746 C747 ) C746_=_C767( C746 C767 ) \nC746_=_C787( C746 C787 ) C746_=_C806( C746 C806 ) C746_=_C824( C746 C824 ) C746_=_C841( C746 C841 ) C746_=_C857( C746 C857 ) C746_=_C872( C746 C872 ) \nC746_=_C913( C746 C913 ) C746_=_C914( C746 C914 ) C746_=_C915( C746 C915 ) C746_=_C916( C746 C916 ) C746_=_C917( C746 C917 ) C746_=_C918( C746 C918 ) \nC746_=_C919( C746 C919 ) C746_=_C920( C746 C920 ) C746_=_C921( C746 C921 ) C746_=_C922( C746 C922 ) C746_=_C923( C746 C923 ) C746_=_C1967( C746 C1967 ) \nC746_=_C1968( C746 C1968 ) C747_=_C768( C747 C768 ) C747_=_C788( C747 C788 ) C747_=_C807( C747 C807 ) C747_=_C825( C747 C825 ) C747_=_C842( C747 C842 ) \nC747_=_C858( C747 C858 ) C747_=_C873( C747 C873 ) C747_=_C887( C747 C887 ) C747_=_C925( C747 C925 ) C747_=_C926( C747 C926 ) C747_=_C927( C747 C927 ) \nC747_=_C928( C747 C928 ) C747_=_C929( C747 C929 ) C747_=_C930( C747 C930 ) C747_=_C931( C747 C931 ) C747_=_C932( C747 C932 ) C747_=_C933( C747 C933 ) \nC747_=_C934( C747 C934 ) C747_=_C1968( C747 C1968 ) C747_=_C1969( C747 C1969 ) C765_=_C766( C765 C766 ) C765_=_C767( C765 C767 ) C765_=_C768( C765 C768 ) \nC765_=_C785( C765 C785 ) C765_=_C804( C765 C804 ) C765_=_C822( C765 C822 ) C765_=_C839( C765 C839 ) C765_=_C855( C765 C855 ) C765_=_C887( C765 C887 ) \nC765_=_C888( C765 C888 ) C765_=_C889( C765 C889 ) C765_=_C890( C765 C890 ) C765_=_C891( C765 C891 ) C765_=_C892( C765 C892 ) C765_=_C893( C765 C893 ) \nC765_=_C894( C765 C894 ) C765_=_C895( C765 C895 ) C765_=_C896( C765 C896 ) C765_=_C897( C765 C897 ) C765_=_C898( C765 C898 ) C765_=_C1965( C765 C1965 ) \nC765_=_C1966( C765 C1966 ) C766_=_C767( C766 C767 ) C766_=_C768( C766 C768 ) C766_=_C786( C766 C786 ) C766_=_C805( C766 C805 ) C766_=_C823( C766 C823 ) \nC766_=_C840( C766 C840 ) C766_=_C856( C766 C856 ) C766_=_C871( C766 C871 ) C766_=_C901( C766 C901 ) C766_=_C902( C766 C902 ) C766_=_C903( C766 C903 ) \nC766_=_C904( C766 C904 ) C766_=_C905( C766 C905 ) C766_=_C906( C766 C906 ) C766_=_C907( C766 C907 ) C766_=_C908( C766 C908 ) C766_=_C909( C766 C909 ) \nC766_=_C910( C766 C910 ) C766_=_C911( C766 C911 ) C766_=_C1966( C766 C1966 ) C766_=_C1967( C766 C1967 ) C767_=_C768( C767 C768 ) C767_=_C787( C767 C787 ) \nC767_=_C806( C767 C806 ) C767_=_C824( C767 C824 ) C767_=_C841( C767 C841 ) C767_=_C857( C767 C857 ) C767_=_C872( C767 C872 ) C767_=_C913( C767 C913 ) \nC767_=_C914( C767 C914 ) C767_=_C915( C767 C915 ) C767_=_C916( C767 C916 ) C767_=_C917( C767 C917 ) C767_=_C918( C767 C918 ) C767_=_C919( C767 C919 ) \nC767_=_C920( C767 C920 ) C767_=_C921( C767 C921 ) C767_=_C922( C767 C922 ) C767_=_C923( C767 C923 ) C767_=_C1967( C767 C1967 ) C767_=_C1968( C767 C1968 ) \nC768_=_C788( C768 C788 ) C768_=_C807( C768 C807 ) C768_=_C825( C768 C825 ) C768_=_C842( C768 C842 ) C768_=_C858( C768 C858 ) C768_=_C873( C768 C873 ) \nC768_=_C887( C768 C887 ) C768_=_C925( C768 C925 ) C768_=_C926( C768 C926 ) C768_=_C927( C768 C927 ) C768_=_C928( C768 C928 ) C768_=_C929( C768 C929 ) \nC768_=_C930( C768 C930 ) C768_=_C931( C768 C931 ) C768_=_C932( C768 C932 ) C768_=_C933( C768 C933 ) C768_=_C934( C768 C934 ) C768_=_C1968( C768 C1968 ) \nC768_=_C1969( C768 C1969 ) C785_=_C786( C785 C786 ) C785_=_C787( C785 C787 ) C785_=_C788( C785 C788 ) C785_=_C804( C785 C804 ) C785_=_C822( C785 C822 ) \nC785_=_C839( C785 C839 ) C785_=_C855( C785 C855 ) C785_=_C887( C785 C887 ) C785_=_C888( C785 C888 ) C785_=_C889( C785 C889 ) C785_=_C890( C785 C890 ) \nC785_=_C891( C785 C891 ) C785_=_C892( C785 C892 ) C785_=_C893( C785 C893 ) C785_=_C894( C785 C894 ) C785_=_C895( C785 C895 ) C785_=_C896( C785 C896 ) \nC785_=_C897( C785 C897 ) C785_=_C898( C785 C898 ) C785_=_C1965( C785 C1965 ) C785_=_C1966( C785 C1966 ) C786_=_C787( C786 C787 ) C786_=_C788( C786 C788 ) \nC786_=_C805( C786 C805 ) C786_=_C823( C786 C823 ) C786_=_C840( C786 C840 ) C786_=_C856( C786 C856 ) C786_=_C871( C786 C871 ) C786_=_C901( C786 C901 ) \nC786_=_C902( C786 C902 ) C786_=_C903( C786 C903 ) C786_=_C904( C786 C904 ) C786_=_C905( C786 C905 ) C786_=_C906( C786 C906 ) C786_=_C907( C786 C907 ) \nC786_=_C908( C786 C908 ) C786_=_C909( C786 C909 ) C786_=_C910( C786 C910 ) C786_=_C911( C786 C911 ) C786_=_C1966( C786 C1966 ) C786_=_C1967( C786 C1967 ) \nC787_=_C788( C787 C788 ) C787_=_C806( C787 C806 ) C787_=_C824( C787 C824 ) C787_=_C841( C787 C841 ) C787_=_C857( C787 C857 ) C787_=_C872( C787 C872 ) \nC787_=_C913( C787 C913 ) C787_=_C914( C787 C914 ) C787_=_C915( C787 C915 ) C787_=_C916( C787 C916 ) C787_=_C917( C787 C917 ) C787_=_C918( C787 C918 ) \nC787_=_C919( C787 C919 ) C787_=_C920( C787 C920 ) C787_=_C921( C787 C921 ) C787_=_C922( C787 C922 ) C787_=_C923( C787 C923 ) C787_=_C1967( C787 C1967 ) \nC787_=_C1968( C787 C1968 ) C788_=_C807( C788 C807 ) C788_=_C825( C788 C825 ) C788_=_C842( C788 C842 ) C788_=_C858( C788 C858 ) C788_=_C873( C788 C873 ) \nC788_=_C887( C788 C887 ) C788_=_C925( C788 C925 ) C788_=_C926( C788 C926 ) C788_=_C927( C788 C927 ) C788_=_C928( C788 C928 ) C788_=_C929( C788 C929 ) \nC788_=_C930( C788 C930 ) C788_=_C931( C788 C931 ) C788_=_C932( C788 C932 ) C788_=_C933( C788 C933 ) C788_=_C934( C788 C934 ) C788_=_C1968( C788 C1968 ) \nC788_=_C1969( C788 C1969 ) C804_=_C805( C804 C805 ) C804_=_C806( C804 C806 ) C804_=_C807( C804 C807 ) C804_=_C822( C804 C822 ) C804_=_C839( C804 C839 ) \nC804_=_C855( C804 C855 ) C804_=_C887( C804 C887 ) C804_=_C888( C804 C888 ) C804_=_C889( C804 C889 ) C804_=_C890( C804 C890 ) C804_=_C891( C804 C891 ) \nC804_=_C892( C804 C892 ) C804_=_C893( C804 C893 ) C804_=_C894( C804 C894 ) C804_=_C895( C804 C895 ) C804_=_C896( C804 C896 ) C804_=_C897( C804 C897 ) \nC804_=_C898( C804 C898 ) C804_=_C1965( C804 C1965 ) C804_=_C1966( C804 C1966 ) C805_=_C806( C805 C806 ) C805_=_C807( C805 C807 ) C805_=_C823( C805 C823 ) \nC805_=_C840( C805 C840 ) C805_=_C856( C805 C856 ) C805_=_C871( C805 C871 ) C805_=_C901( C805 C901 ) C805_=_C902( C805 C902 ) C805_=_C903( C805 C903 ) \nC805_=_C904( C805 C904 ) C805_=_C905( C805 C905 ) C805_=_C906( C805 C906 ) C805_=_C907( C805 C907 ) C805_=_C908( C805 C908 ) C805_=_C909( C805 C909 ) \nC805_=_C910( C805 C910 ) C805_=_C911( C805 C911 ) C805_=_C1966( C805 C1966 ) C805_=_C1967( C805 C1967 ) C806_=_C807( C806 C807 ) C806_=_C824( C806 C824 ) \nC806_=_C841( C806 C841 ) C806_=_C857( C806 C857 ) C806_=_C872( C806 C872 ) C806_=_C913( C806 C913 ) C806_=_C914( C806 C914 ) C806_=_C915( C806 C915 ) \nC806_=_C916( C806 C916 ) C806_=_C917( C806 C917 ) C806_=_C918( C806 C918 ) C806_=_C919( C806 C919 ) C806_=_C920( C806 C920 ) C806_=_C921( C806 C921 ) \nC806_=_C922( C806 C922 ) C806_=_C923( C806 C923 ) C806_=_C1967( C806 C1967 ) C806_=_C1968( C806 C1968 ) C807_=_C825( C807 C825 ) C807_=_C842( C807 C842 ) \nC807_=_C858( C807</w:t>
      </w:r>
    </w:p>
    <w:p>
      <w:pPr>
        <w:pStyle w:val="PreformattedText"/>
        <w:bidi w:val="0"/>
        <w:spacing w:before="0" w:after="0"/>
        <w:jc w:val="left"/>
        <w:rPr/>
      </w:pPr>
      <w:r>
        <w:rPr/>
        <w:t xml:space="preserve"> </w:t>
      </w:r>
      <w:r>
        <w:rPr/>
        <w:t>C858 ) C807_=_C873( C807 C873 ) C807_=_C887( C807 C887 ) C807_=_C925( C807 C925 ) C807_=_C926( C807 C926 ) C807_=_C927( C807 C927 ) \nC807_=_C928( C807 C928 ) C807_=_C929( C807 C929 ) C807_=_C930( C807 C930 ) C807_=_C931( C807 C931 ) C807_=_C932( C807 C932 ) C807_=_C933( C807 C933 ) \nC807_=_C934( C807 C934 ) C807_=_C1968( C807 C1968 ) C807_=_C1969( C807 C1969 ) C822_=_C823( C822 C823 ) C822_=_C824( C822 C824 ) C822_=_C825( C822 C825 ) \nC822_=_C839( C822 C839 ) C822_=_C855( C822 C855 ) C822_=_C887( C822 C887 ) C822_=_C888( C822 C888 ) C822_=_C889( C822 C889 ) C822_=_C890( C822 C890 ) \nC822_=_C891( C822 C891 ) C822_=_C892( C822 C892 ) C822_=_C893( C822 C893 ) C822_=_C894( C822 C894 ) C822_=_C895( C822 C895 ) C822_=_C896( C822 C896 ) \nC822_=_C897( C822 C897 ) C822_=_C898( C822 C898 ) C822_=_C1965( C822 C1965 ) C822_=_C1966( C822 C1966 ) C823_=_C824( C823 C824 ) C823_=_C825( C823 C825 ) \nC823_=_C840( C823 C840 ) C823_=_C856( C823 C856 ) C823_=_C871( C823 C871 ) C823_=_C901( C823 C901 ) C823_=_C902( C823 C902 ) C823_=_C903( C823 C903 ) \nC823_=_C904( C823 C904 ) C823_=_C905( C823 C905 ) C823_=_C906( C823 C906 ) C823_=_C907( C823 C907 ) C823_=_C908( C823 C908 ) C823_=_C909( C823 C909 ) \nC823_=_C910( C823 C910 ) C823_=_C911( C823 C911 ) C823_=_C1966( C823 C1966 ) C823_=_C1967( C823 C1967 ) C824_=_C825( C824 C825 ) C824_=_C841( C824 C841 ) \nC824_=_C857( C824 C857 ) C824_=_C872( C824 C872 ) C824_=_C913( C824 C913 ) C824_=_C914( C824 C914 ) C824_=_C915( C824 C915 ) C824_=_C916( C824 C916 ) \nC824_=_C917( C824 C917 ) C824_=_C918( C824 C918 ) C824_=_C919( C824 C919 ) C824_=_C920( C824 C920 ) C824_=_C921( C824 C921 ) C824_=_C922( C824 C922 ) \nC824_=_C923( C824 C923 ) C824_=_C1967( C824 C1967 ) C824_=_C1968( C824 C1968 ) C825_=_C842( C825 C842 ) C825_=_C858( C825 C858 ) C825_=_C873( C825 C873 ) \nC825_=_C887( C825 C887 ) C825_=_C925( C825 C925 ) C825_=_C926( C825 C926 ) C825_=_C927( C825 C927 ) C825_=_C928( C825 C928 ) C825_=_C929( C825 C929 ) \nC825_=_C930( C825 C930 ) C825_=_C931( C825 C931 ) C825_=_C932( C825 C932 ) C825_=_C933( C825 C933 ) C825_=_C934( C825 C934 ) C825_=_C1968( C825 C1968 ) \nC825_=_C1969( C825 C1969 ) C839_=_C840( C839 C840 ) C839_=_C841( C839 C841 ) C839_=_C842( C839 C842 ) C839_=_C855( C839 C855 ) C839_=_C887( C839 C887 ) \nC839_=_C888( C839 C888 ) C839_=_C889( C839 C889 ) C839_=_C890( C839 C890 ) C839_=_C891( C839 C891 ) C839_=_C892( C839 C892 ) C839_=_C893( C839 C893 ) \nC839_=_C894( C839 C894 ) C839_=_C895( C839 C895 ) C839_=_C896( C839 C896 ) C839_=_C897( C839 C897 ) C839_=_C898( C839 C898 ) C839_=_C1965( C839 C1965 ) \nC839_=_C1966( C839 C1966 ) C840_=_C841( C840 C841 ) C840_=_C842( C840 C842 ) C840_=_C856( C840 C856 ) C840_=_C871( C840 C871 ) C840_=_C901( C840 C901 ) \nC840_=_C902( C840 C902 ) C840_=_C903( C840 C903 ) C840_=_C904( C840 C904 ) C840_=_C905( C840 C905 ) C840_=_C906( C840 C906 ) C840_=_C907( C840 C907 ) \nC840_=_C908( C840 C908 ) C840_=_C909( C840 C909 ) C840_=_C910( C840 C910 ) C840_=_C911( C840 C911 ) C840_=_C1966( C840 C1966 ) C840_=_C1967( C840 C1967 ) \nC841_=_C842( C841 C842 ) C841_=_C857( C841 C857 ) C841_=_C872( C841 C872 ) C841_=_C913( C841 C913 ) C841_=_C914( C841 C914 ) C841_=_C915( C841 C915 ) \nC841_=_C916( C841 C916 ) C841_=_C917( C841 C917 ) C841_=_C918( C841 C918 ) C841_=_C919( C841 C919 ) C841_=_C920( C841 C920 ) C841_=_C921( C841 C921 ) \nC841_=_C922( C841 C922 ) C841_=_C923( C841 C923 ) C841_=_C1967( C841 C1967 ) C841_=_C1968( C841 C1968 ) C842_=_C858( C842 C858 ) C842_=_C873( C842 C873 ) \nC842_=_C887( C842 C887 ) C842_=_C925( C842 C925 ) C842_=_C926( C842 C926 ) C842_=_C927( C842 C927 ) C842_=_C928( C842 C928 ) C842_=_C929( C842 C929 ) \nC842_=_C930( C842 C930 ) C842_=_C931( C842 C931 ) C842_=_C932( C842 C932 ) C842_=_C933( C842 C933 ) C842_=_C934( C842 C934 ) C842_=_C1968( C842 C1968 ) \nC842_=_C1969( C842 C1969 ) C855_=_C856( C855 C856 ) C855_=_C857( C855 C857 ) C855_=_C858( C855 C858 ) C855_=_C887( C855 C887 ) C855_=_C888( C855 C888 ) \nC855_=_C889( C855 C889 ) C855_=_C890( C855 C890 ) C855_=_C891( C855 C891 ) C855_=_C892( C855 C892 ) C855_=_C893( C855 C893 ) C855_=_C894( C855 C894 ) \nC855_=_C895( C855 C895 ) C855_=_C896( C855 C896 ) C855_=_C897( C855 C897 ) C855_=_C898( C855 C898 ) C855_=_C1965( C855 C1965 ) C855_=_C1966( C855 C1966 ) \nC856_=_C857( C856 C857 ) C856_=_C858( C856 C858 ) C856_=_C871( C856 C871 ) C856_=_C901( C856 C901 ) C856_=_C902( C856 C902 ) C856_=_C903( C856 C903 ) \nC856_=_C904( C856 C904 ) C856_=_C905( C856 C905 ) C856_=_C906( C856 C906 ) C856_=_C907( C856 C907 ) C856_=_C908( C856 C908 ) C856_=_C909( C856 C909 ) \nC856_=_C910( C856 C910 ) C856_=_C911( C856 C911 ) C856_=_C1966( C856 C1966 ) C856_=_C1967( C856 C1967 ) C857_=_C858( C857 C858 ) C857_=_C872( C857 C872 ) \nC857_=_C913( C857 C913 ) C857_=_C914( C857 C914 ) C857_=_C915( C857 C915 ) C857_=_C916( C857 C916 ) C857_=_C917( C857 C917 ) C857_=_C918( C857 C918 ) \nC857_=_C919( C857 C919 ) C857_=_C920( C857 C920 ) C857_=_C921( C857 C921 ) C857_=_C922( C857 C922 ) C857_=_C923( C857 C923 ) C857_=_C1967( C857 C1967 ) \nC857_=_C1968( C857 C1968 ) C858_=_C873( C858 C873 ) C858_=_C887( C858 C887 ) C858_=_C925( C858 C925 ) C858_=_C926( C858 C926 ) C858_=_C927( C858 C927 ) \nC858_=_C928( C858 C928 ) C858_=_C929( C858 C929 ) C858_=_C930( C858 C930 ) C858_=_C931( C858 C931 ) C858_=_C932( C858 C932 ) C858_=_C933( C858 C933 ) \nC858_=_C934( C858 C934 ) C858_=_C1968( C858 C1968 ) C858_=_C1969( C858 C1969 ) C871_=_C872( C871 C872 ) C871_=_C873( C871 C873 ) C871_=_C901( C871 C901 ) \nC871_=_C902( C871 C902 ) C871_=_C903( C871 C903 ) C871_=_C904( C871 C904 ) C871_=_C905( C871 C905 ) C871_=_C906( C871 C906 ) C871_=_C907( C871 C907 ) \nC871_=_C908( C871 C908 ) C871_=_C909( C871 C909 ) C871_=_C910( C871 C910 ) C871_=_C911( C871 C911 ) C871_=_C1965( C871 C1965 ) C871_=_C1966( C871 C1966 ) \nC871_=_C1967( C871 C1967 ) C872_=_C873( C872 C873 ) C872_=_C913( C872 C913 ) C872_=_C914( C872 C914 ) C872_=_C915( C872 C915 ) C872_=_C916( C872 C916 ) \nC872_=_C917( C872 C917 ) C872_=_C918( C872 C918 ) C872_=_C919( C872 C919 ) C872_=_C920( C872 C920 ) C872_=_C921( C872 C921 ) C872_=_C922( C872 C922 ) \nC872_=_C923( C872 C923 ) C872_=_C1965( C872 C1965 ) C872_=_C1967( C872 C1967 ) C872_=_C1968( C872 C1968 ) C873_=_C887( C873 C887 ) C873_=_C925( C873 C925 ) \nC873_=_C926( C873 C926 ) C873_=_C927( C873 C927 ) C873_=_C928( C873 C928 ) C873_=_C929( C873 C929 ) C873_=_C930( C873 C930 ) C873_=_C931( C873 C931 ) \nC873_=_C932( C873 C932 ) C873_=_C933( C873 C933 ) C873_=_C934( C873 C934 ) C873_=_C1965( C873 C1965 ) C873_=_C1968( C873 C1968 ) C873_=_C1969( C873 C1969 ) \nC887_=_C888( C887 C888 ) C887_=_C889( C887 C889 ) C887_=_C890( C887 C890 ) C887_=_C891( C887 C891 ) C887_=_C892( C887 C892 ) C887_=_C893( C887 C893 ) \nC887_=_C894( C887 C894 ) C887_=_C895( C887 C895 ) C887_=_C896( C887 C896 ) C887_=_C897( C887 C897 ) C887_=_C898( C887 C898 ) C887_=_C925( C887 C925 ) \nC887_=_C926( C887 C926 ) C887_=_C927( C887 C927 ) C887_=_C928( C887 C928 ) C887_=_C929( C887 C929 ) C887_=_C930( C887 C930 ) C887_=_C931( C887 C931 ) \nC887_=_C932( C887 C932 ) C887_=_C933( C887 C933 ) C887_=_C934( C887 C934 ) C887_=_C1965( C887 C1965 ) C887_=_C1966( C887 C1966 ) C887_=_C1968( C887 C1968 ) \nC887_=_C1969( C887 C1969 ) C888_=_C889( C888 C889 ) C888_=_C890( C888 C890 ) C888_=_C891( C888 C891 ) C888_=_C892( C888 C892 ) C888_=_C893( C888 C893 ) \nC888_=_C894( C888 C894 ) C888_=_C895( C888 C895 ) C888_=_C896( C888 C896 ) C888_=_C897( C888 C897 ) C888_=_C898( C888 C898 ) C888_=_C901( C888 C901 ) \nC888_=_C913( C888 C913 ) C888_=_C1965( C888 C1965 ) C888_=_C1966( C888 C1966 ) C888_=_C1969( C888 C1969 ) C889_=_C890( C889 C890 ) C889_=_C891( C889 C891 ) \nC889_=_C892( C889 C892 ) C889_=_C893( C889 C893 ) C889_=_C894( C889 C894 ) C889_=_C895( C889 C895 ) C889_=_C896( C889 C896 ) C889_=_C897( C889 C897 ) \nC889_=_C898( C889 C898 ) C889_=_C902( C889 C902 ) C889_=_C914( C889 C914 ) C889_=_C925( C889 C925 ) C889_=_C1965( C889 C1965 ) C889_=_C1966( C889 C1966 ) \nC890_=_C891( C890 C891 ) C890_=_C892( C890 C892 ) C890_=_C893( C890 C893 ) C890_=_C894( C890 C894 ) C890_=_C895( C890 C895 ) C890_=_C896( C890 C896 ) \nC890_=_C897( C890 C897 ) C890_=_C898( C890 C898 ) C890_=_C903( C890 C903 ) C890_=_C915( C890 C915 ) C890_=_C926( C890 C926 ) C890_=_C1965( C890 C1965 ) \nC890_=_C1966( C890 C1966 ) C891_=_C892( C891 C892 ) C891_=_C893( C891 C893 ) C891_=_C894( C891 C894 ) C891_=_C895( C891 C895 ) C891_=_C896( C891 C896 ) \nC891_=_C897( C891 C897 ) C891_=_C898( C891 C898 ) C891_=_C904( C891 C904 ) C891_=_C916( C891 C916 ) C891_=_C927( C891 C927 ) C891_=_C1965( C891 C1965 ) \nC891_=_C1966( C891 C1966 ) C892_=_C893( C892 C893 ) C892_=_C894( C892 C894 ) C892_=_C895( C892 C895 ) C892_=_C896( C892 C896 ) C892_=_C897( C892 C897 ) \nC892_=_C898( C892 C898 ) C892_=_C905( C892 C905 ) C892_=_C917( C892 C917 ) C892_=_C928( C892 C928 ) C892_=_C1965( C892 C1965 ) C892_=_C1966( C892 C1966 ) \nC893_=_C894( C893 C894 ) C893_=_C895( C893 C895 ) C893_=_C896( C893 C896 ) C893_=_C897( C893 C897 ) C893_=_C898( C893 C898 ) C893_=_C906( C893 C906 ) \nC893_=_C918( C893 C918 ) C893_=_C929( C893 C929 ) C893_=_C1965( C893 C1965 ) C893_=_C1966( C893 C1966 ) C894_=_C895( C894 C895 ) C894_=_C896( C894 C896 ) \nC894_=_C897( C894 C897 ) C894_=_C898( C894 C898 ) C894_=_C907( C894 C907 ) C894_=_C919( C894 C919 ) C894_=_C930( C894 C930 ) C894_=_C1965( C894 C1965 ) \nC894_=_C1966( C894 C1966 ) C895_=_C896( C895 C896 ) C895_=_C897( C895 C897 ) C895_=_C898( C895 C898 ) C895_=_C908( C895 C908 ) C895_=_C920( C895 C920 ) \nC895_=_C931( C895 C931 ) C895_=_C1965( C895 C1965 ) C895_=_C1966( C895 C1966 ) C896_=_C897( C896 C897 ) C896_=_C898( C896 C898 ) C896_=_C909( C896 C909 ) \nC896_=_C921( C896 C921 ) C896_=_C932( C896 C932 ) C896_=_C1965( C896 C1965 ) C896_=_C1966( C896 C1966 ) C897_=_C898( C897 C898 ) C897_=_C910( C897 C910 ) \nC897_=_C922( C897 C922 ) C897_=_C933( C897 C933 ) C897_=_C1965( C897 C1965</w:t>
      </w:r>
    </w:p>
    <w:p>
      <w:pPr>
        <w:pStyle w:val="PreformattedText"/>
        <w:bidi w:val="0"/>
        <w:spacing w:before="0" w:after="0"/>
        <w:jc w:val="left"/>
        <w:rPr/>
      </w:pPr>
      <w:r>
        <w:rPr/>
        <w:t xml:space="preserve"> </w:t>
      </w:r>
      <w:r>
        <w:rPr/>
        <w:t>) C897_=_C1966( C897 C1966 ) C898_=_C911( C898 C911 ) C898_=_C923( C898 C923 ) \nC898_=_C934( C898 C934 ) C898_=_C1965( C898 C1965 ) C898_=_C1966( C898 C1966 ) C901_=_C902( C901 C902 ) C901_=_C903( C901 C903 ) C901_=_C904( C901 C904 ) \nC901_=_C905( C901 C905 ) C901_=_C906( C901 C906 ) C901_=_C907( C901 C907 ) C901_=_C908( C901 C908 ) C901_=_C909( C901 C909 ) C901_=_C910( C901 C910 ) \nC901_=_C911( C901 C911 ) C901_=_C913( C901 C913 ) C901_=_C1966( C901 C1966 ) C901_=_C1967( C901 C1967 ) C901_=_C1969( C901 C1969 ) C902_=_C903( C902 C903 ) \nC902_=_C904( C902 C904 ) C902_=_C905( C902 C905 ) C902_=_C906( C902 C906 ) C902_=_C907( C902 C907 ) C902_=_C908( C902 C908 ) C902_=_C909( C902 C909 ) \nC902_=_C910( C902 C910 ) C902_=_C911( C902 C911 ) C902_=_C914( C902 C914 ) C902_=_C925( C902 C925 ) C902_=_C1966( C902 C1966 ) C902_=_C1967( C902 C1967 ) \nC903_=_C904( C903 C904 ) C903_=_C905( C903 C905 ) C903_=_C906( C903 C906 ) C903_=_C907( C903 C907 ) C903_=_C908( C903 C908 ) C903_=_C909( C903 C909 ) \nC903_=_C910( C903 C910 ) C903_=_C911( C903 C911 ) C903_=_C915( C903 C915 ) C903_=_C926( C903 C926 ) C903_=_C1966( C903 C1966 ) C903_=_C1967( C903 C1967 ) \nC904_=_C905( C904 C905 ) C904_=_C906( C904 C906 ) C904_=_C907( C904 C907 ) C904_=_C908( C904 C908 ) C904_=_C909( C904 C909 ) C904_=_C910( C904 C910 ) \nC904_=_C911( C904 C911 ) C904_=_C916( C904 C916 ) C904_=_C927( C904 C927 ) C904_=_C1966( C904 C1966 ) C904_=_C1967( C904 C1967 ) C905_=_C906( C905 C906 ) \nC905_=_C907( C905 C907 ) C905_=_C908( C905 C908 ) C905_=_C909( C905 C909 ) C905_=_C910( C905 C910 ) C905_=_C911( C905 C911 ) C905_=_C917( C905 C917 ) \nC905_=_C928( C905 C928 ) C905_=_C1966( C905 C1966 ) C905_=_C1967( C905 C1967 ) C906_=_C907( C906 C907 ) C906_=_C908( C906 C908 ) C906_=_C909( C906 C909 ) \nC906_=_C910( C906 C910 ) C906_=_C911( C906 C911 ) C906_=_C918( C906 C918 ) C906_=_C929( C906 C929 ) C906_=_C1966( C906 C1966 ) C906_=_C1967( C906 C1967 ) \nC907_=_C908( C907 C908 ) C907_=_C909( C907 C909 ) C907_=_C910( C907 C910 ) C907_=_C911( C907 C911 ) C907_=_C919( C907 C919 ) C907_=_C930( C907 C930 ) \nC907_=_C1966( C907 C1966 ) C907_=_C1967( C907 C1967 ) C908_=_C909( C908 C909 ) C908_=_C910( C908 C910 ) C908_=_C911( C908 C911 ) C908_=_C920( C908 C920 ) \nC908_=_C931( C908 C931 ) C908_=_C1966( C908 C1966 ) C908_=_C1967( C908 C1967 ) C909_=_C910( C909 C910 ) C909_=_C911( C909 C911 ) C909_=_C921( C909 C921 ) \nC909_=_C932( C909 C932 ) C909_=_C1966( C909 C1966 ) C909_=_C1967( C909 C1967 ) C910_=_C911( C910 C911 ) C910_=_C922( C910 C922 ) C910_=_C933( C910 C933 ) \nC910_=_C1966( C910 C1966 ) C910_=_C1967( C910 C1967 ) C911_=_C923( C911 C923 ) C911_=_C934( C911 C934 ) C911_=_C1966( C911 C1966 ) C911_=_C1967( C911 C1967 ) \nC913_=_C914( C913 C914 ) C913_=_C915( C913 C915 ) C913_=_C916( C913 C916 ) C913_=_C917( C913 C917 ) C913_=_C918( C913 C918 ) C913_=_C919( C913 C919 ) \nC913_=_C920( C913 C920 ) C913_=_C921( C913 C921 ) C913_=_C922( C913 C922 ) C913_=_C923( C913 C923 ) C913_=_C1967( C913 C1967 ) C913_=_C1968( C913 C1968 ) \nC913_=_C1969( C913 C1969 ) C914_=_C915( C914 C915 ) C914_=_C916( C914 C916 ) C914_=_C917( C914 C917 ) C914_=_C918( C914 C918 ) C914_=_C919( C914 C919 ) \nC914_=_C920( C914 C920 ) C914_=_C921( C914 C921 ) C914_=_C922( C914 C922 ) C914_=_C923( C914 C923 ) C914_=_C925( C914 C925 ) C914_=_C1967( C914 C1967 ) \nC914_=_C1968( C914 C1968 ) C915_=_C916( C915 C916 ) C915_=_C917( C915 C917 ) C915_=_C918( C915 C918 ) C915_=_C919( C915 C919 ) C915_=_C920( C915 C920 ) \nC915_=_C921( C915 C921 ) C915_=_C922( C915 C922 ) C915_=_C923( C915 C923 ) C915_=_C926( C915 C926 ) C915_=_C1967( C915 C1967 ) C915_=_C1968( C915 C1968 ) \nC916_=_C917( C916 C917 ) C916_=_C918( C916 C918 ) C916_=_C919( C916 C919 ) C916_=_C920( C916 C920 ) C916_=_C921( C916 C921 ) C916_=_C922( C916 C922 ) \nC916_=_C923( C916 C923 ) C916_=_C927( C916 C927 ) C916_=_C1967( C916 C1967 ) C916_=_C1968( C916 C1968 ) C917_=_C918( C917 C918 ) C917_=_C919( C917 C919 ) \nC917_=_C920( C917 C920 ) C917_=_C921( C917 C921 ) C917_=_C922( C917 C922 ) C917_=_C923( C917 C923 ) C917_=_C928( C917 C928 ) C917_=_C1967( C917 C1967 ) \nC917_=_C1968( C917 C1968 ) C918_=_C919( C918 C919 ) C918_=_C920( C918 C920 ) C918_=_C921( C918 C921 ) C918_=_C922( C918 C922 ) C918_=_C923( C918 C923 ) \nC918_=_C929( C918 C929 ) C918_=_C1967( C918 C1967 ) C918_=_C1968( C918 C1968 ) C919_=_C920( C919 C920 ) C919_=_C921( C919 C921 ) C919_=_C922( C919 C922 ) \nC919_=_C923( C919 C923 ) C919_=_C930( C919 C930 ) C919_=_C1967( C919 C1967 ) C919_=_C1968( C919 C1968 ) C920_=_C921( C920 C921 ) C920_=_C922( C920 C922 ) \nC920_=_C923( C920 C923 ) C920_=_C931( C920 C931 ) C920_=_C1967( C920 C1967 ) C920_=_C1968( C920 C1968 ) C921_=_C922( C921 C922 ) C921_=_C923( C921 C923 ) \nC921_=_C932( C921 C932 ) C921_=_C1967( C921 C1967 ) C921_=_C1968( C921 C1968 ) C922_=_C923( C922 C923 ) C922_=_C933( C922 C933 ) C922_=_C1967( C922 C1967 ) \nC922_=_C1968( C922 C1968 ) C923_=_C934( C923 C934 ) C923_=_C1967( C923 C1967 ) C923_=_C1968( C923 C1968 ) C925_=_C926( C925 C926 ) C925_=_C927( C925 C927 ) \nC925_=_C928( C925 C928 ) C925_=_C929( C925 C929 ) C925_=_C930( C925 C930 ) C925_=_C931( C925 C931 ) C925_=_C932( C925 C932 ) C925_=_C933( C925 C933 ) \nC925_=_C934( C925 C934 ) C925_=_C1968( C925 C1968 ) C925_=_C1969( C925 C1969 ) C926_=_C927( C926 C927 ) C926_=_C928( C926 C928 ) C926_=_C929( C926 C929 ) \nC926_=_C930( C926 C930 ) C926_=_C931( C926 C931 ) C926_=_C932( C926 C932 ) C926_=_C933( C926 C933 ) C926_=_C934( C926 C934 ) C926_=_C1968( C926 C1968 ) \nC926_=_C1969( C926 C1969 ) C927_=_C928( C927 C928 ) C927_=_C929( C927 C929 ) C927_=_C930( C927 C930 ) C927_=_C931( C927 C931 ) C927_=_C932( C927 C932 ) \nC927_=_C933( C927 C933 ) C927_=_C934( C927 C934 ) C927_=_C1968( C927 C1968 ) C927_=_C1969( C927 C1969 ) C928_=_C929( C928 C929 ) C928_=_C930( C928 C930 ) \nC928_=_C931( C928 C931 ) C928_=_C932( C928 C932 ) C928_=_C933( C928 C933 ) C928_=_C934( C928 C934 ) C928_=_C1968( C928 C1968 ) C928_=_C1969( C928 C1969 ) \nC929_=_C930( C929 C930 ) C929_=_C931( C929 C931 ) C929_=_C932( C929 C932 ) C929_=_C933( C929 C933 ) C929_=_C934( C929 C934 ) C929_=_C1968( C929 C1968 ) \nC929_=_C1969( C929 C1969 ) C930_=_C931( C930 C931 ) C930_=_C932( C930 C932 ) C930_=_C933( C930 C933 ) C930_=_C934( C930 C934 ) C930_=_C1968( C930 C1968 ) \nC930_=_C1969( C930 C1969 ) C931_=_C932( C931 C932 ) C931_=_C933( C931 C933 ) C931_=_C934( C931 C934 ) C931_=_C1968( C931 C1968 ) C931_=_C1969( C931 C1969 ) \nC932_=_C933( C932 C933 ) C932_=_C934( C932 C934 ) C932_=_C1968( C932 C1968 ) C932_=_C1969( C932 C1969 ) C933_=_C934( C933 C934 ) C933_=_C1968( C933 C1968 ) \nC933_=_C1969( C933 C1969 ) C934_=_C1968( C934 C1968 ) C934_=_C1969( C934 C1969 ) C1965_=_C1966( C1965 C1966 ) C1966_=_C1967( C1966 C1967 ) C1967_=_C1968( C1967 C1968 ) \nC1968_=_C1969( C1968 C1969 ) "];62-&gt;75[label="167: C29 C30 C31 C32 C72 \nC73 C74 C75 C114 C115 C116 \nC117 C155 C156 C157 C158 C195 \nC196 C197 C198 C234 C235 C236 \nC237 C272 C273 C274 C275 C309 \nC310 C311 C312 C345 C346 C347 \nC348 C380 C381 C382 C383 C414 \nC415 C416 C417 C447 C448 C449 \nC450 C479 C480 C481 C482 C510 \nC511 C512 C513 C540 C541 C542 \nC543 C569 C570 C571 C572 C597 \nC598 C599 C600 C624 C625 C626 \nC627 C650 C651 C652 C653 C675 \nC676 C677 C678 C699 C700 C701 \nC702 C722 C723 C724 C725 C744 \nC745 C746 C747 C765 C766 C767 \nC768 C785 C786 C787 C788 C804 \nC805 C806 C807 C822 C823 C824 \nC825 C839 C840 C841 C842 C855 \nC856 C857 C858 C871 C872 C873 \nC888 C889 C890 C891 C892 C893 \nC894 C895 C896 C897 C898 C901 \nC902 C903 C904 C905 C906 C907 \nC908 C909 C910 C911 C913 C914 \nC915 C916 C917 C918 C919 C920 \nC921 C922 C923 C925 C926 C927 \nC928 C929 C930 C931 C932 C933 \nC934 C1965 C1966 C1967 C1968 C1969 \n3774: C29_=_C30 ,C29_=_C31 ,C29_=_C32 ,C29_=_C72 ,C29_=_C114 ,\nC29_=_C155 ,C29_=_C195 ,C29_=_C234 ,C29_=_C272 ,C29_=_C309 ,C29_=_C345 ,\nC29_=_C380 ,C29_=_C414 ,C29_=_C447 ,C29_=_C479 ,C29_=_C510 ,C29_=_C540 ,\nC29_=_C569 ,C29_=_C597 ,C29_=_C624 ,C29_=_C650 ,C29_=_C675 ,C29_=_C699 ,\nC29_=_C722 ,C29_=_C744 ,C29_=_C765 ,C29_=_C785 ,C29_=_C804 ,C29_=_C822 ,\nC29_=_C839 ,C29_=_C855 ,C29_=_C888 ,C29_=_C889 ,C29_=_C890 ,C29_=_C891 ,\nC29_=_C892 ,C29_=_C893 ,C29_=_C894 ,C29_=_C895 ,C29_=_C896 ,C29_=_C897 ,\nC29_=_C898 ,C29_=_C1965 ,C29_=_C1966 ,C30_=_C31 ,C30_=_C32 ,C30_=_C73 ,\nC30_=_C115 ,C30_=_C156 ,C30_=_C196 ,C30_=_C235 ,C30_=_C273 ,C30_=_C310 ,\nC30_=_C346 ,C30_=_C381 ,C30_=_C415 ,C30_=_C448 ,C30_=_C480 ,C30_=_C511 ,\nC30_=_C541 ,C30_=_C570 ,C30_=_C598 ,C30_=_C625 ,C30_=_C651 ,C30_=_C676 ,\nC30_=_C700 ,C30_=_C723 ,C30_=_C745 ,C30_=_C766 ,C30_=_C786 ,C30_=_C805 ,\nC30_=_C823 ,C30_=_C840 ,C30_=_C856 ,C30_=_C871 ,C30_=_C901 ,C30_=_C902 ,\nC30_=_C903 ,C30_=_C904 ,C30_=_C905 ,C30_=_C906 ,C30_=_C907 ,C30_=_C908 ,\nC30_=_C909 ,C30_=_C910 ,C30_=_C911 ,C30_=_C1966 ,C30_=_C1967 ,C31_=_C32 ,\nC31_=_C74 ,C31_=_C116 ,C31_=_C157 ,C31_=_C197 ,C31_=_C236 ,C31_=_C274 ,\nC31_=_C311 ,C31_=_C347 ,C31_=_C382 ,C31_=_C416 ,C31_=_C449 ,C31_=_C481 ,\nC31_=_C512 ,C31_=_C542 ,C31_=_C571 ,C31_=_C599 ,C31_=_C626 ,C31_=_C652 ,\nC31_=_C677 ,C31_=_C701 ,C31_=_C724 ,C31_=_C746 ,C31_=_C767 ,C31_=_C787 ,\nC31_=_C806 ,C31_=_C824 ,C31_=_C841 ,C31_=_C857 ,C31_=_C872 ,C31_=_C913 ,\nC31_=_C914 ,C31_=_C915 ,C31_=_C916 ,C31_=_C917 ,C31_=_C918 ,C31_=_C919 ,\nC31_=_C920 ,C31_=_C921 ,C31_=_C922 ,C31_=_C923 ,C31_=_C1967 ,C31_=_C1968 ,\nC32_=_C75 ,C32_=_C117 ,C32_=_C158 ,C32_=_C198 ,C32_=_C237 ,C32_=_C275 ,\nC32_=_C312 ,C32_=_C348 ,C32_=_C383 ,C32_=_C417 ,C32_=_C450 ,C32_=_C482 ,\nC32_=_C513 ,C32_=_C543 ,C32_=_C572 ,C32_=_C600 ,C32_=_C627 ,C32_=_C653 ,\nC32_=_C678 ,C32_=_C702 ,C32_=_C725 ,C32_=_C747 ,C32_=_C768 ,C32_=_C788 ,\nC32_=_C807 ,C32_=_C825 ,C32_=_C842 ,C32_=_C858 ,C32_=_C873 ,C32_=_C925 ,\nC32_=_C926 ,C32_=_C927 ,C32_=_C928 ,C32_=_C929 ,C32_=_C930 ,C32_=_C931 ,\nC32_=_C932 ,C32_=_C933 ,C32_=_C934 ,C32_=_C1968 ,C32_=_C1969 ,C72_=_C73 ,\nC72_=_C74 ,C72_=_C75 ,C72_=_C114 ,C72_=_C155 ,C72_=_C195 ,C72_=_C234</w:t>
      </w:r>
    </w:p>
    <w:p>
      <w:pPr>
        <w:pStyle w:val="PreformattedText"/>
        <w:bidi w:val="0"/>
        <w:spacing w:before="0" w:after="0"/>
        <w:jc w:val="left"/>
        <w:rPr/>
      </w:pPr>
      <w:r>
        <w:rPr/>
        <w:t xml:space="preserve"> </w:t>
      </w:r>
      <w:r>
        <w:rPr/>
        <w:t>,\nC72_=_C272 ,C72_=_C309 ,C72_=_C345 ,C72_=_C380 ,C72_=_C414 ,C72_=_C447 ,\nC72_=_C479 ,C72_=_C510 ,C72_=_C540 ,C72_=_C569 ,C72_=_C597 ,C72_=_C624 ,\nC72_=_C650 ,C72_=_C675 ,C72_=_C699 ,C72_=_C722 ,C72_=_C744 ,C72_=_C765 ,\nC72_=_C785 ,C72_=_C804 ,C72_=_C822 ,C72_=_C839 ,C72_=_C855 ,C72_=_C888 ,\nC72_=_C889 ,C72_=_C890 ,C72_=_C891 ,C72_=_C892 ,C72_=_C893 ,C72_=_C894 ,\nC72_=_C895 ,C72_=_C896 ,C72_=_C897 ,C72_=_C898 ,C72_=_C1965 ,C72_=_C1966 ,\nC73_=_C74 ,C73_=_C75 ,C73_=_C115 ,C73_=_C156 ,C73_=_C196 ,C73_=_C235 ,\nC73_=_C273 ,C73_=_C310 ,C73_=_C346 ,C73_=_C381 ,C73_=_C415 ,C73_=_C448 ,\nC73_=_C480 ,C73_=_C511 ,C73_=_C541 ,C73_=_C570 ,C73_=_C598 ,C73_=_C625 ,\nC73_=_C651 ,C73_=_C676 ,C73_=_C700 ,C73_=_C723 ,C73_=_C745 ,C73_=_C766 ,\nC73_=_C786 ,C73_=_C805 ,C73_=_C823 ,C73_=_C840 ,C73_=_C856 ,C73_=_C871 ,\nC73_=_C901 ,C73_=_C902 ,C73_=_C903 ,C73_=_C904 ,C73_=_C905 ,C73_=_C906 ,\nC73_=_C907 ,C73_=_C908 ,C73_=_C909 ,C73_=_C910 ,C73_=_C911 ,C73_=_C1966 ,\nC73_=_C1967 ,C74_=_C75 ,C74_=_C116 ,C74_=_C157 ,C74_=_C197 ,C74_=_C236 ,\nC74_=_C274 ,C74_=_C311 ,C74_=_C347 ,C74_=_C382 ,C74_=_C416 ,C74_=_C449 ,\nC74_=_C481 ,C74_=_C512 ,C74_=_C542 ,C74_=_C571 ,C74_=_C599 ,C74_=_C626 ,\nC74_=_C652 ,C74_=_C677 ,C74_=_C701 ,C74_=_C724 ,C74_=_C746 ,C74_=_C767 ,\nC74_=_C787 ,C74_=_C806 ,C74_=_C824 ,C74_=_C841 ,C74_=_C857 ,C74_=_C872 ,\nC74_=_C913 ,C74_=_C914 ,C74_=_C915 ,C74_=_C916 ,C74_=_C917 ,C74_=_C918 ,\nC74_=_C919 ,C74_=_C920 ,C74_=_C921 ,C74_=_C922 ,C74_=_C923 ,C74_=_C1967 ,\nC74_=_C1968 ,C75_=_C117 ,C75_=_C158 ,C75_=_C198 ,C75_=_C237 ,C75_=_C275 ,\nC75_=_C312 ,C75_=_C348 ,C75_=_C383 ,C75_=_C417 ,C75_=_C450 ,C75_=_C482 ,\nC75_=_C513 ,C75_=_C543 ,C75_=_C572 ,C75_=_C600 ,C75_=_C627 ,C75_=_C653 ,\nC75_=_C678 ,C75_=_C702 ,C75_=_C725 ,C75_=_C747 ,C75_=_C768 ,C75_=_C788 ,\nC75_=_C807 ,C75_=_C825 ,C75_=_C842 ,C75_=_C858 ,C75_=_C873 ,C75_=_C925 ,\nC75_=_C926 ,C75_=_C927 ,C75_=_C928 ,C75_=_C929 ,C75_=_C930 ,C75_=_C931 ,\nC75_=_C932 ,C75_=_C933 ,C75_=_C934 ,C75_=_C1968 ,C75_=_C1969 ,C114_=_C115 ,\nC114_=_C116 ,C114_=_C117 ,C114_=_C155 ,C114_=_C195 ,C114_=_C234 ,C114_=_C272 ,\nC114_=_C309 ,C114_=_C345 ,C114_=_C380 ,C114_=_C414 ,C114_=_C447 ,C114_=_C479 ,\nC114_=_C510 ,C114_=_C540 ,C114_=_C569 ,C114_=_C597 ,C114_=_C624 ,C114_=_C650 ,\nC114_=_C675 ,C114_=_C699 ,C114_=_C722 ,C114_=_C744 ,C114_=_C765 ,C114_=_C785 ,\nC114_=_C804 ,C114_=_C822 ,C114_=_C839 ,C114_=_C855 ,C114_=_C888 ,C114_=_C889 ,\nC114_=_C890 ,C114_=_C891 ,C114_=_C892 ,C114_=_C893 ,C114_=_C894 ,C114_=_C895 ,\nC114_=_C896 ,C114_=_C897 ,C114_=_C898 ,C114_=_C1965 ,C114_=_C1966 ,C115_=_C116 ,\nC115_=_C117 ,C115_=_C156 ,C115_=_C196 ,C115_=_C235 ,C115_=_C273 ,C115_=_C310 ,\nC115_=_C346 ,C115_=_C381 ,C115_=_C415 ,C115_=_C448 ,C115_=_C480 ,C115_=_C511 ,\nC115_=_C541 ,C115_=_C570 ,C115_=_C598 ,C115_=_C625 ,C115_=_C651 ,C115_=_C676 ,\nC115_=_C700 ,C115_=_C723 ,C115_=_C745 ,C115_=_C766 ,C115_=_C786 ,C115_=_C805 ,\nC115_=_C823 ,C115_=_C840 ,C115_=_C856 ,C115_=_C871 ,C115_=_C901 ,C115_=_C902 ,\nC115_=_C903 ,C115_=_C904 ,C115_=_C905 ,C115_=_C906 ,C115_=_C907 ,C115_=_C908 ,\nC115_=_C909 ,C115_=_C910 ,C115_=_C911 ,C115_=_C1966 ,C115_=_C1967 ,C116_=_C117 ,\nC116_=_C157 ,C116_=_C197 ,C116_=_C236 ,C116_=_C274 ,C116_=_C311 ,C116_=_C347 ,\nC116_=_C382 ,C116_=_C416 ,C116_=_C449 ,C116_=_C481 ,C116_=_C512 ,C116_=_C542 ,\nC116_=_C571 ,C116_=_C599 ,C116_=_C626 ,C116_=_C652 ,C116_=_C677 ,C116_=_C701 ,\nC116_=_C724 ,C116_=_C746 ,C116_=_C767 ,C116_=_C787 ,C116_=_C806 ,C116_=_C824 ,\nC116_=_C841 ,C116_=_C857 ,C116_=_C872 ,C116_=_C913 ,C116_=_C914 ,C116_=_C915 ,\nC116_=_C916 ,C116_=_C917 ,C116_=_C918 ,C116_=_C919 ,C116_=_C920 ,C116_=_C921 ,\nC116_=_C922 ,C116_=_C923 ,C116_=_C1967 ,C116_=_C1968 ,C117_=_C158 ,C117_=_C198 ,\nC117_=_C237 ,C117_=_C275 ,C117_=_C312 ,C117_=_C348 ,C117_=_C383 ,C117_=_C417 ,\nC117_=_C450 ,C117_=_C482 ,C117_=_C513 ,C117_=_C543 ,C117_=_C572 ,C117_=_C600 ,\nC117_=_C627 ,C117_=_C653 ,C117_=_C678 ,C117_=_C702 ,C117_=_C725 ,C117_=_C747 ,\nC117_=_C768 ,C117_=_C788 ,C117_=_C807 ,C117_=_C825 ,C117_=_C842 ,C117_=_C858 ,\nC117_=_C873 ,C117_=_C925 ,C117_=_C926 ,C117_=_C927 ,C117_=_C928 ,C117_=_C929 ,\nC117_=_C930 ,C117_=_C931 ,C117_=_C932 ,C117_=_C933 ,C117_=_C934 ,C117_=_C1968 ,\nC117_=_C1969 ,C155_=_C156 ,C155_=_C157 ,C155_=_C158 ,C155_=_C195 ,C155_=_C234 ,\nC155_=_C272 ,C155_=_C309 ,C155_=_C345 ,C155_=_C380 ,C155_=_C414 ,C155_=_C447 ,\nC155_=_C479 ,C155_=_C510 ,C155_=_C540 ,C155_=_C569 ,C155_=_C597 ,C155_=_C624 ,\nC155_=_C650 ,C155_=_C675 ,C155_=_C699 ,C155_=_C722 ,C155_=_C744 ,C155_=_C765 ,\nC155_=_C785 ,C155_=_C804 ,C155_=_C822 ,C155_=_C839 ,C155_=_C855 ,C155_=_C888 ,\nC155_=_C889 ,C155_=_C890 ,C155_=_C891 ,C155_=_C892 ,C155_=_C893 ,C155_=_C894 ,\nC155_=_C895 ,C155_=_C896 ,C155_=_C897 ,C155_=_C898 ,C155_=_C1965 ,C155_=_C1966 ,\nC156_=_C157 ,C156_=_C158 ,C156_=_C196 ,C156_=_C235 ,C156_=_C273 ,C156_=_C310 ,\nC156_=_C346 ,C156_=_C381 ,C156_=_C415 ,C156_=_C448 ,C156_=_C480 ,C156_=_C511 ,\nC156_=_C541 ,C156_=_C570 ,C156_=_C598 ,C156_=_C625 ,C156_=_C651 ,C156_=_C676 ,\nC156_=_C700 ,C156_=_C723 ,C156_=_C745 ,C156_=_C766 ,C156_=_C786 ,C156_=_C805 ,\nC156_=_C823 ,C156_=_C840 ,C156_=_C856 ,C156_=_C871 ,C156_=_C901 ,C156_=_C902 ,\nC156_=_C903 ,C156_=_C904 ,C156_=_C905 ,C156_=_C906 ,C156_=_C907 ,C156_=_C908 ,\nC156_=_C909 ,C156_=_C910 ,C156_=_C911 ,C156_=_C1966 ,C156_=_C1967 ,C157_=_C158 ,\nC157_=_C197 ,C157_=_C236 ,C157_=_C274 ,C157_=_C311 ,C157_=_C347 ,C157_=_C382 ,\nC157_=_C416 ,C157_=_C449 ,C157_=_C481 ,C157_=_C512 ,C157_=_C542 ,C157_=_C571 ,\nC157_=_C599 ,C157_=_C626 ,C157_=_C652 ,C157_=_C677 ,C157_=_C701 ,C157_=_C724 ,\nC157_=_C746 ,C157_=_C767 ,C157_=_C787 ,C157_=_C806 ,C157_=_C824 ,C157_=_C841 ,\nC157_=_C857 ,C157_=_C872 ,C157_=_C913 ,C157_=_C914 ,C157_=_C915 ,C157_=_C916 ,\nC157_=_C917 ,C157_=_C918 ,C157_=_C919 ,C157_=_C920 ,C157_=_C921 ,C157_=_C922 ,\nC157_=_C923 ,C157_=_C1967 ,C157_=_C1968 ,C158_=_C198 ,C158_=_C237 ,C158_=_C275 ,\nC158_=_C312 ,C158_=_C348 ,C158_=_C383 ,C158_=_C417 ,C158_=_C450 ,C158_=_C482 ,\nC158_=_C513 ,C158_=_C543 ,C158_=_C572 ,C158_=_C600 ,C158_=_C627 ,C158_=_C653 ,\nC158_=_C678 ,C158_=_C702 ,C158_=_C725 ,C158_=_C747 ,C158_=_C768 ,C158_=_C788 ,\nC158_=_C807 ,C158_=_C825 ,C158_=_C842 ,C158_=_C858 ,C158_=_C873 ,C158_=_C925 ,\nC158_=_C926 ,C158_=_C927 ,C158_=_C928 ,C158_=_C929 ,C158_=_C930 ,C158_=_C931 ,\nC158_=_C932 ,C158_=_C933 ,C158_=_C934 ,C158_=_C1968 ,C158_=_C1969 ,C195_=_C196 ,\nC195_=_C197 ,C195_=_C198 ,C195_=_C234 ,C195_=_C272 ,C195_=_C309 ,C195_=_C345 ,\nC195_=_C380 ,C195_=_C414 ,C195_=_C447 ,C195_=_C479 ,C195_=_C510 ,C195_=_C540 ,\nC195_=_C569 ,C195_=_C597 ,C195_=_C624 ,C195_=_C650 ,C195_=_C675 ,C195_=_C699 ,\nC195_=_C722 ,C195_=_C744 ,C195_=_C765 ,C195_=_C785 ,C195_=_C804 ,C195_=_C822 ,\nC195_=_C839 ,C195_=_C855 ,C195_=_C888 ,C195_=_C889 ,C195_=_C890 ,C195_=_C891 ,\nC195_=_C892 ,C195_=_C893 ,C195_=_C894 ,C195_=_C895 ,C195_=_C896 ,C195_=_C897 ,\nC195_=_C898 ,C195_=_C1965 ,C195_=_C1966 ,C196_=_C197 ,C196_=_C198 ,C196_=_C235 ,\nC196_=_C273 ,C196_=_C310 ,C196_=_C346 ,C196_=_C381 ,C196_=_C415 ,C196_=_C448 ,\nC196_=_C480 ,C196_=_C511 ,C196_=_C541 ,C196_=_C570 ,C196_=_C598 ,C196_=_C625 ,\nC196_=_C651 ,C196_=_C676 ,C196_=_C700 ,C196_=_C723 ,C196_=_C745 ,C196_=_C766 ,\nC196_=_C786 ,C196_=_C805 ,C196_=_C823 ,C196_=_C840 ,C196_=_C856 ,C196_=_C871 ,\nC196_=_C901 ,C196_=_C902 ,C196_=_C903 ,C196_=_C904 ,C196_=_C905 ,C196_=_C906 ,\nC196_=_C907 ,C196_=_C908 ,C196_=_C909 ,C196_=_C910 ,C196_=_C911 ,C196_=_C1966 ,\nC196_=_C1967 ,C197_=_C198 ,C197_=_C236 ,C197_=_C274 ,C197_=_C311 ,C197_=_C347 ,\nC197_=_C382 ,C197_=_C416 ,C197_=_C449 ,C197_=_C481 ,C197_=_C512 ,C197_=_C542 ,\nC197_=_C571 ,C197_=_C599 ,C197_=_C626 ,C197_=_C652 ,C197_=_C677 ,C197_=_C701 ,\nC197_=_C724 ,C197_=_C746 ,C197_=_C767 ,C197_=_C787 ,C197_=_C806 ,C197_=_C824 ,\nC197_=_C841 ,C197_=_C857 ,C197_=_C872 ,C197_=_C913 ,C197_=_C914 ,C197_=_C915 ,\nC197_=_C916 ,C197_=_C917 ,C197_=_C918 ,C197_=_C919 ,C197_=_C920 ,C197_=_C921 ,\nC197_=_C922 ,C197_=_C923 ,C197_=_C1967 ,C197_=_C1968 ,C198_=_C237 ,C198_=_C275 ,\nC198_=_C312 ,C198_=_C348 ,C198_=_C383 ,C198_=_C417 ,C198_=_C450 ,C198_=_C482 ,\nC198_=_C513 ,C198_=_C543 ,C198_=_C572 ,C198_=_C600 ,C198_=_C627 ,C198_=_C653 ,\nC198_=_C678 ,C198_=_C702 ,C198_=_C725 ,C198_=_C747 ,C198_=_C768 ,C198_=_C788 ,\nC198_=_C807 ,C198_=_C825 ,C198_=_C842 ,C198_=_C858 ,C198_=_C873 ,C198_=_C925 ,\nC198_=_C926 ,C198_=_C927 ,C198_=_C928 ,C198_=_C929 ,C198_=_C930 ,C198_=_C931 ,\nC198_=_C932 ,C198_=_C933 ,C198_=_C934 ,C198_=_C1968 ,C198_=_C1969 ,C234_=_C235 ,\nC234_=_C236 ,C234_=_C237 ,C234_=_C272 ,C234_=_C309 ,C234_=_C345 ,C234_=_C380 ,\nC234_=_C414 ,C234_=_C447 ,C234_=_C479 ,C234_=_C510 ,C234_=_C540 ,C234_=_C569 ,\nC234_=_C597 ,C234_=_C624 ,C234_=_C650 ,C234_=_C675 ,C234_=_C699 ,C234_=_C722 ,\nC234_=_C744 ,C234_=_C765 ,C234_=_C785 ,C234_=_C804 ,C234_=_C822 ,C234_=_C839 ,\nC234_=_C855 ,C234_=_C888 ,C234_=_C889 ,C234_=_C890 ,C234_=_C891 ,C234_=_C892 ,\nC234_=_C893 ,C234_=_C894 ,C234_=_C895 ,C234_=_C896 ,C234_=_C897 ,C234_=_C898 ,\nC234_=_C1965 ,C234_=_C1966 ,C235_=_C236 ,C235_=_C237 ,C235_=_C273 ,C235_=_C310 ,\nC235_=_C346 ,C235_=_C381 ,C235_=_C415 ,C235_=_C448 ,C235_=_C480 ,C235_=_C511 ,\nC235_=_C541 ,C235_=_C570 ,C235_=_C598 ,C235_=_C625 ,C235_=_C651 ,C235_=_C676 ,\nC235_=_C700 ,C235_=_C723 ,C235_=_C745 ,C235_=_C766 ,C235_=_C786 ,C235_=_C805 ,\nC235_=_C823 ,C235_=_C840 ,C235_=_C856 ,C235_=_C871 ,C235_=_C901 ,C235_=_C902 ,\nC235_=_C903 ,C235_=_C904 ,C235_=_C905 ,C235_=_C906 ,C235_=_C907 ,C235_=_C908 ,\nC235_=_C909 ,C235_=_C910 ,C235_=_C911 ,C235_=_C1966 ,C235_=_C1967 ,C236_=_C237 ,\nC236_=_C274 ,C236_=_C311 ,C236_=_C347 ,C236_=_C382 ,C236_=_C416 ,C236_=_C449 ,\nC236_=_C481 ,C236_=_C512 ,C236_=_C542 ,C236_=_C571 ,C236_=_C599 ,C236_=_C626 ,\nC236_=_C652 ,C236_=_C677 ,C236_=_C701 ,C236_=_C724 ,C236_=_C746 ,C236_=_C767 ,\nC236_=_C787 ,C236_=_C806 ,C236_=_C824 ,C236_=_C841 ,C236_=_C857 ,C236_=_C872 ,\nC236_=_C913 ,C236_=_C914 ,C236_=_C915 ,C236_=_C916 ,C236_=_C917 ,C236_=_C918 ,\nC236_=_C919 ,C236_=_C920</w:t>
      </w:r>
    </w:p>
    <w:p>
      <w:pPr>
        <w:pStyle w:val="PreformattedText"/>
        <w:bidi w:val="0"/>
        <w:spacing w:before="0" w:after="0"/>
        <w:jc w:val="left"/>
        <w:rPr/>
      </w:pPr>
      <w:r>
        <w:rPr/>
        <w:t xml:space="preserve"> </w:t>
      </w:r>
      <w:r>
        <w:rPr/>
        <w:t>,C236_=_C921 ,C236_=_C922 ,C236_=_C923 ,C236_=_C1967 ,\nC236_=_C1968 ,C237_=_C275 ,C237_=_C312 ,C237_=_C348 ,C237_=_C383 ,C237_=_C417 ,\nC237_=_C450 ,C237_=_C482 ,C237_=_C513 ,C237_=_C543 ,C237_=_C572 ,C237_=_C600 ,\nC237_=_C627 ,C237_=_C653 ,C237_=_C678 ,C237_=_C702 ,C237_=_C725 ,C237_=_C747 ,\nC237_=_C768 ,C237_=_C788 ,C237_=_C807 ,C237_=_C825 ,C237_=_C842 ,C237_=_C858 ,\nC237_=_C873 ,C237_=_C925 ,C237_=_C926 ,C237_=_C927 ,C237_=_C928 ,C237_=_C929 ,\nC237_=_C930 ,C237_=_C931 ,C237_=_C932 ,C237_=_C933 ,C237_=_C934 ,C237_=_C1968 ,\nC237_=_C1969 ,C272_=_C273 ,C272_=_C274 ,C272_=_C275 ,C272_=_C309 ,C272_=_C345 ,\nC272_=_C380 ,C272_=_C414 ,C272_=_C447 ,C272_=_C479 ,C272_=_C510 ,C272_=_C540 ,\nC272_=_C569 ,C272_=_C597 ,C272_=_C624 ,C272_=_C650 ,C272_=_C675 ,C272_=_C699 ,\nC272_=_C722 ,C272_=_C744 ,C272_=_C765 ,C272_=_C785 ,C272_=_C804 ,C272_=_C822 ,\nC272_=_C839 ,C272_=_C855 ,C272_=_C888 ,C272_=_C889 ,C272_=_C890 ,C272_=_C891 ,\nC272_=_C892 ,C272_=_C893 ,C272_=_C894 ,C272_=_C895 ,C272_=_C896 ,C272_=_C897 ,\nC272_=_C898 ,C272_=_C1965 ,C272_=_C1966 ,C273_=_C274 ,C273_=_C275 ,C273_=_C310 ,\nC273_=_C346 ,C273_=_C381 ,C273_=_C415 ,C273_=_C448 ,C273_=_C480 ,C273_=_C511 ,\nC273_=_C541 ,C273_=_C570 ,C273_=_C598 ,C273_=_C625 ,C273_=_C651 ,C273_=_C676 ,\nC273_=_C700 ,C273_=_C723 ,C273_=_C745 ,C273_=_C766 ,C273_=_C786 ,C273_=_C805 ,\nC273_=_C823 ,C273_=_C840 ,C273_=_C856 ,C273_=_C871 ,C273_=_C901 ,C273_=_C902 ,\nC273_=_C903 ,C273_=_C904 ,C273_=_C905 ,C273_=_C906 ,C273_=_C907 ,C273_=_C908 ,\nC273_=_C909 ,C273_=_C910 ,C273_=_C911 ,C273_=_C1966 ,C273_=_C1967 ,C274_=_C275 ,\nC274_=_C311 ,C274_=_C347 ,C274_=_C382 ,C274_=_C416 ,C274_=_C449 ,C274_=_C481 ,\nC274_=_C512 ,C274_=_C542 ,C274_=_C571 ,C274_=_C599 ,C274_=_C626 ,C274_=_C652 ,\nC274_=_C677 ,C274_=_C701 ,C274_=_C724 ,C274_=_C746 ,C274_=_C767 ,C274_=_C787 ,\nC274_=_C806 ,C274_=_C824 ,C274_=_C841 ,C274_=_C857 ,C274_=_C872 ,C274_=_C913 ,\nC274_=_C914 ,C274_=_C915 ,C274_=_C916 ,C274_=_C917 ,C274_=_C918 ,C274_=_C919 ,\nC274_=_C920 ,C274_=_C921 ,C274_=_C922 ,C274_=_C923 ,C274_=_C1967 ,C274_=_C1968 ,\nC275_=_C312 ,C275_=_C348 ,C275_=_C383 ,C275_=_C417 ,C275_=_C450 ,C275_=_C482 ,\nC275_=_C513 ,C275_=_C543 ,C275_=_C572 ,C275_=_C600 ,C275_=_C627 ,C275_=_C653 ,\nC275_=_C678 ,C275_=_C702 ,C275_=_C725 ,C275_=_C747 ,C275_=_C768 ,C275_=_C788 ,\nC275_=_C807 ,C275_=_C825 ,C275_=_C842 ,C275_=_C858 ,C275_=_C873 ,C275_=_C925 ,\nC275_=_C926 ,C275_=_C927 ,C275_=_C928 ,C275_=_C929 ,C275_=_C930 ,C275_=_C931 ,\nC275_=_C932 ,C275_=_C933 ,C275_=_C934 ,C275_=_C1968 ,C275_=_C1969 ,C309_=_C310 ,\nC309_=_C311 ,C309_=_C312 ,C309_=_C345 ,C309_=_C380 ,C309_=_C414 ,C309_=_C447 ,\nC309_=_C479 ,C309_=_C510 ,C309_=_C540 ,C309_=_C569 ,C309_=_C597 ,C309_=_C624 ,\nC309_=_C650 ,C309_=_C675 ,C309_=_C699 ,C309_=_C722 ,C309_=_C744 ,C309_=_C765 ,\nC309_=_C785 ,C309_=_C804 ,C309_=_C822 ,C309_=_C839 ,C309_=_C855 ,C309_=_C888 ,\nC309_=_C889 ,C309_=_C890 ,C309_=_C891 ,C309_=_C892 ,C309_=_C893 ,C309_=_C894 ,\nC309_=_C895 ,C309_=_C896 ,C309_=_C897 ,C309_=_C898 ,C309_=_C1965 ,C309_=_C1966 ,\nC310_=_C311 ,C310_=_C312 ,C310_=_C346 ,C310_=_C381 ,C310_=_C415 ,C310_=_C448 ,\nC310_=_C480 ,C310_=_C511 ,C310_=_C541 ,C310_=_C570 ,C310_=_C598 ,C310_=_C625 ,\nC310_=_C651 ,C310_=_C676 ,C310_=_C700 ,C310_=_C723 ,C310_=_C745 ,C310_=_C766 ,\nC310_=_C786 ,C310_=_C805 ,C310_=_C823 ,C310_=_C840 ,C310_=_C856 ,C310_=_C871 ,\nC310_=_C901 ,C310_=_C902 ,C310_=_C903 ,C310_=_C904 ,C310_=_C905 ,C310_=_C906 ,\nC310_=_C907 ,C310_=_C908 ,C310_=_C909 ,C310_=_C910 ,C310_=_C911 ,C310_=_C1966 ,\nC310_=_C1967 ,C311_=_C312 ,C311_=_C347 ,C311_=_C382 ,C311_=_C416 ,C311_=_C449 ,\nC311_=_C481 ,C311_=_C512 ,C311_=_C542 ,C311_=_C571 ,C311_=_C599 ,C311_=_C626 ,\nC311_=_C652 ,C311_=_C677 ,C311_=_C701 ,C311_=_C724 ,C311_=_C746 ,C311_=_C767 ,\nC311_=_C787 ,C311_=_C806 ,C311_=_C824 ,C311_=_C841 ,C311_=_C857 ,C311_=_C872 ,\nC311_=_C913 ,C311_=_C914 ,C311_=_C915 ,C311_=_C916 ,C311_=_C917 ,C311_=_C918 ,\nC311_=_C919 ,C311_=_C920 ,C311_=_C921 ,C311_=_C922 ,C311_=_C923 ,C311_=_C1967 ,\nC311_=_C1968 ,C312_=_C348 ,C312_=_C383 ,C312_=_C417 ,C312_=_C450 ,C312_=_C482 ,\nC312_=_C513 ,C312_=_C543 ,C312_=_C572 ,C312_=_C600 ,C312_=_C627 ,C312_=_C653 ,\nC312_=_C678 ,C312_=_C702 ,C312_=_C725 ,C312_=_C747 ,C312_=_C768 ,C312_=_C788 ,\nC312_=_C807 ,C312_=_C825 ,C312_=_C842 ,C312_=_C858 ,C312_=_C873 ,C312_=_C925 ,\nC312_=_C926 ,C312_=_C927 ,C312_=_C928 ,C312_=_C929 ,C312_=_C930 ,C312_=_C931 ,\nC312_=_C932 ,C312_=_C933 ,C312_=_C934 ,C312_=_C1968 ,C312_=_C1969 ,C345_=_C346 ,\nC345_=_C347 ,C345_=_C348 ,C345_=_C380 ,C345_=_C414 ,C345_=_C447 ,C345_=_C479 ,\nC345_=_C510 ,C345_=_C540 ,C345_=_C569 ,C345_=_C597 ,C345_=_C624 ,C345_=_C650 ,\nC345_=_C675 ,C345_=_C699 ,C345_=_C722 ,C345_=_C744 ,C345_=_C765 ,C345_=_C785 ,\nC345_=_C804 ,C345_=_C822 ,C345_=_C839 ,C345_=_C855 ,C345_=_C888 ,C345_=_C889 ,\nC345_=_C890 ,C345_=_C891 ,C345_=_C892 ,C345_=_C893 ,C345_=_C894 ,C345_=_C895 ,\nC345_=_C896 ,C345_=_C897 ,C345_=_C898 ,C345_=_C1965 ,C345_=_C1966 ,C346_=_C347 ,\nC346_=_C348 ,C346_=_C381 ,C346_=_C415 ,C346_=_C448 ,C346_=_C480 ,C346_=_C511 ,\nC346_=_C541 ,C346_=_C570 ,C346_=_C598 ,C346_=_C625 ,C346_=_C651 ,C346_=_C676 ,\nC346_=_C700 ,C346_=_C723 ,C346_=_C745 ,C346_=_C766 ,C346_=_C786 ,C346_=_C805 ,\nC346_=_C823 ,C346_=_C840 ,C346_=_C856 ,C346_=_C871 ,C346_=_C901 ,C346_=_C902 ,\nC346_=_C903 ,C346_=_C904 ,C346_=_C905 ,C346_=_C906 ,C346_=_C907 ,C346_=_C908 ,\nC346_=_C909 ,C346_=_C910 ,C346_=_C911 ,C346_=_C1966 ,C346_=_C1967 ,C347_=_C348 ,\nC347_=_C382 ,C347_=_C416 ,C347_=_C449 ,C347_=_C481 ,C347_=_C512 ,C347_=_C542 ,\nC347_=_C571 ,C347_=_C599 ,C347_=_C626 ,C347_=_C652 ,C347_=_C677 ,C347_=_C701 ,\nC347_=_C724 ,C347_=_C746 ,C347_=_C767 ,C347_=_C787 ,C347_=_C806 ,C347_=_C824 ,\nC347_=_C841 ,C347_=_C857 ,C347_=_C872 ,C347_=_C913 ,C347_=_C914 ,C347_=_C915 ,\nC347_=_C916 ,C347_=_C917 ,C347_=_C918 ,C347_=_C919 ,C347_=_C920 ,C347_=_C921 ,\nC347_=_C922 ,C347_=_C923 ,C347_=_C1967 ,C347_=_C1968 ,C348_=_C383 ,C348_=_C417 ,\nC348_=_C450 ,C348_=_C482 ,C348_=_C513 ,C348_=_C543 ,C348_=_C572 ,C348_=_C600 ,\nC348_=_C627 ,C348_=_C653 ,C348_=_C678 ,C348_=_C702 ,C348_=_C725 ,C348_=_C747 ,\nC348_=_C768 ,C348_=_C788 ,C348_=_C807 ,C348_=_C825 ,C348_=_C842 ,C348_=_C858 ,\nC348_=_C873 ,C348_=_C925 ,C348_=_C926 ,C348_=_C927 ,C348_=_C928 ,C348_=_C929 ,\nC348_=_C930 ,C348_=_C931 ,C348_=_C932 ,C348_=_C933 ,C348_=_C934 ,C348_=_C1968 ,\nC348_=_C1969 ,C380_=_C381 ,C380_=_C382 ,C380_=_C383 ,C380_=_C414 ,C380_=_C447 ,\nC380_=_C479 ,C380_=_C510 ,C380_=_C540 ,C380_=_C569 ,C380_=_C597 ,C380_=_C624 ,\nC380_=_C650 ,C380_=_C675 ,C380_=_C699 ,C380_=_C722 ,C380_=_C744 ,C380_=_C765 ,\nC380_=_C785 ,C380_=_C804 ,C380_=_C822 ,C380_=_C839 ,C380_=_C855 ,C380_=_C888 ,\nC380_=_C889 ,C380_=_C890 ,C380_=_C891 ,C380_=_C892 ,C380_=_C893 ,C380_=_C894 ,\nC380_=_C895 ,C380_=_C896 ,C380_=_C897 ,C380_=_C898 ,C380_=_C1965 ,C380_=_C1966 ,\nC381_=_C382 ,C381_=_C383 ,C381_=_C415 ,C381_=_C448 ,C381_=_C480 ,C381_=_C511 ,\nC381_=_C541 ,C381_=_C570 ,C381_=_C598 ,C381_=_C625 ,C381_=_C651 ,C381_=_C676 ,\nC381_=_C700 ,C381_=_C723 ,C381_=_C745 ,C381_=_C766 ,C381_=_C786 ,C381_=_C805 ,\nC381_=_C823 ,C381_=_C840 ,C381_=_C856 ,C381_=_C871 ,C381_=_C901 ,C381_=_C902 ,\nC381_=_C903 ,C381_=_C904 ,C381_=_C905 ,C381_=_C906 ,C381_=_C907 ,C381_=_C908 ,\nC381_=_C909 ,C381_=_C910 ,C381_=_C911 ,C381_=_C1966 ,C381_=_C1967 ,C382_=_C383 ,\nC382_=_C416 ,C382_=_C449 ,C382_=_C481 ,C382_=_C512 ,C382_=_C542 ,C382_=_C571 ,\nC382_=_C599 ,C382_=_C626 ,C382_=_C652 ,C382_=_C677 ,C382_=_C701 ,C382_=_C724 ,\nC382_=_C746 ,C382_=_C767 ,C382_=_C787 ,C382_=_C806 ,C382_=_C824 ,C382_=_C841 ,\nC382_=_C857 ,C382_=_C872 ,C382_=_C913 ,C382_=_C914 ,C382_=_C915 ,C382_=_C916 ,\nC382_=_C917 ,C382_=_C918 ,C382_=_C919 ,C382_=_C920 ,C382_=_C921 ,C382_=_C922 ,\nC382_=_C923 ,C382_=_C1967 ,C382_=_C1968 ,C383_=_C417 ,C383_=_C450 ,C383_=_C482 ,\nC383_=_C513 ,C383_=_C543 ,C383_=_C572 ,C383_=_C600 ,C383_=_C627 ,C383_=_C653 ,\nC383_=_C678 ,C383_=_C702 ,C383_=_C725 ,C383_=_C747 ,C383_=_C768 ,C383_=_C788 ,\nC383_=_C807 ,C383_=_C825 ,C383_=_C842 ,C383_=_C858 ,C383_=_C873 ,C383_=_C925 ,\nC383_=_C926 ,C383_=_C927 ,C383_=_C928 ,C383_=_C929 ,C383_=_C930 ,C383_=_C931 ,\nC383_=_C932 ,C383_=_C933 ,C383_=_C934 ,C383_=_C1968 ,C383_=_C1969 ,C414_=_C415 ,\nC414_=_C416 ,C414_=_C417 ,C414_=_C447 ,C414_=_C479 ,C414_=_C510 ,C414_=_C540 ,\nC414_=_C569 ,C414_=_C597 ,C414_=_C624 ,C414_=_C650 ,C414_=_C675 ,C414_=_C699 ,\nC414_=_C722 ,C414_=_C744 ,C414_=_C765 ,C414_=_C785 ,C414_=_C804 ,C414_=_C822 ,\nC414_=_C839 ,C414_=_C855 ,C414_=_C888 ,C414_=_C889 ,C414_=_C890 ,C414_=_C891 ,\nC414_=_C892 ,C414_=_C893 ,C414_=_C894 ,C414_=_C895 ,C414_=_C896 ,C414_=_C897 ,\nC414_=_C898 ,C414_=_C1965 ,C414_=_C1966 ,C415_=_C416 ,C415_=_C417 ,C415_=_C448 ,\nC415_=_C480 ,C415_=_C511 ,C415_=_C541 ,C415_=_C570 ,C415_=_C598 ,C415_=_C625 ,\nC415_=_C651 ,C415_=_C676 ,C415_=_C700 ,C415_=_C723 ,C415_=_C745 ,C415_=_C766 ,\nC415_=_C786 ,C415_=_C805 ,C415_=_C823 ,C415_=_C840 ,C415_=_C856 ,C415_=_C871 ,\nC415_=_C901 ,C415_=_C902 ,C415_=_C903 ,C415_=_C904 ,C415_=_C905 ,C415_=_C906 ,\nC415_=_C907 ,C415_=_C908 ,C415_=_C909 ,C415_=_C910 ,C415_=_C911 ,C415_=_C1966 ,\nC415_=_C1967 ,C416_=_C417 ,C416_=_C449 ,C416_=_C481 ,C416_=_C512 ,C416_=_C542 ,\nC416_=_C571 ,C416_=_C599 ,C416_=_C626 ,C416_=_C652 ,C416_=_C677 ,C416_=_C701 ,\nC416_=_C724 ,C416_=_C746 ,C416_=_C767 ,C416_=_C787 ,C416_=_C806 ,C416_=_C824 ,\nC416_=_C841 ,C416_=_C857 ,C416_=_C872 ,C416_=_C913 ,C416_=_C914 ,C416_=_C915 ,\nC416_=_C916 ,C416_=_C917 ,C416_=_C918 ,C416_=_C919 ,C416_=_C920 ,C416_=_C921 ,\nC416_=_C922 ,C416_=_C923 ,C416_=_C1967 ,C416_=_C1968 ,C417_=_C450 ,C417_=_C482 ,\nC417_=_C513 ,C417_=_C543 ,C417_=_C572 ,C417_=_C600 ,C417_=_C627 ,C417_=_C653 ,\nC417_=_C678 ,C417_=_C702 ,C417_=_C725 ,C417_=_C747 ,C417_=_C768 ,C417_=_C788 ,\nC417_=_C807 ,C417_=_C825 ,C417_=_C842 ,C417_=_C858 ,C417_=_C873 ,C417_=_C925 ,\nC417_=_C926 ,C417_=_C927 ,C417_=_C928 ,C417_=_C929 ,C417_=_C930 ,C417_=_C931 ,\nC417_=_C932 ,C417_=_C933 ,C417_=_C934 ,C417_=_C1968</w:t>
      </w:r>
    </w:p>
    <w:p>
      <w:pPr>
        <w:pStyle w:val="PreformattedText"/>
        <w:bidi w:val="0"/>
        <w:spacing w:before="0" w:after="0"/>
        <w:jc w:val="left"/>
        <w:rPr/>
      </w:pPr>
      <w:r>
        <w:rPr/>
        <w:t xml:space="preserve"> </w:t>
      </w:r>
      <w:r>
        <w:rPr/>
        <w:t>,C417_=_C1969 ,C447_=_C448 ,\nC447_=_C449 ,C447_=_C450 ,C447_=_C479 ,C447_=_C510 ,C447_=_C540 ,C447_=_C569 ,\nC447_=_C597 ,C447_=_C624 ,C447_=_C650 ,C447_=_C675 ,C447_=_C699 ,C447_=_C722 ,\nC447_=_C744 ,C447_=_C765 ,C447_=_C785 ,C447_=_C804 ,C447_=_C822 ,C447_=_C839 ,\nC447_=_C855 ,C447_=_C888 ,C447_=_C889 ,C447_=_C890 ,C447_=_C891 ,C447_=_C892 ,\nC447_=_C893 ,C447_=_C894 ,C447_=_C895 ,C447_=_C896 ,C447_=_C897 ,C447_=_C898 ,\nC447_=_C1965 ,C447_=_C1966 ,C448_=_C449 ,C448_=_C450 ,C448_=_C480 ,C448_=_C511 ,\nC448_=_C541 ,C448_=_C570 ,C448_=_C598 ,C448_=_C625 ,C448_=_C651 ,C448_=_C676 ,\nC448_=_C700 ,C448_=_C723 ,C448_=_C745 ,C448_=_C766 ,C448_=_C786 ,C448_=_C805 ,\nC448_=_C823 ,C448_=_C840 ,C448_=_C856 ,C448_=_C871 ,C448_=_C901 ,C448_=_C902 ,\nC448_=_C903 ,C448_=_C904 ,C448_=_C905 ,C448_=_C906 ,C448_=_C907 ,C448_=_C908 ,\nC448_=_C909 ,C448_=_C910 ,C448_=_C911 ,C448_=_C1966 ,C448_=_C1967 ,C449_=_C450 ,\nC449_=_C481 ,C449_=_C512 ,C449_=_C542 ,C449_=_C571 ,C449_=_C599 ,C449_=_C626 ,\nC449_=_C652 ,C449_=_C677 ,C449_=_C701 ,C449_=_C724 ,C449_=_C746 ,C449_=_C767 ,\nC449_=_C787 ,C449_=_C806 ,C449_=_C824 ,C449_=_C841 ,C449_=_C857 ,C449_=_C872 ,\nC449_=_C913 ,C449_=_C914 ,C449_=_C915 ,C449_=_C916 ,C449_=_C917 ,C449_=_C918 ,\nC449_=_C919 ,C449_=_C920 ,C449_=_C921 ,C449_=_C922 ,C449_=_C923 ,C449_=_C1967 ,\nC449_=_C1968 ,C450_=_C482 ,C450_=_C513 ,C450_=_C543 ,C450_=_C572 ,C450_=_C600 ,\nC450_=_C627 ,C450_=_C653 ,C450_=_C678 ,C450_=_C702 ,C450_=_C725 ,C450_=_C747 ,\nC450_=_C768 ,C450_=_C788 ,C450_=_C807 ,C450_=_C825 ,C450_=_C842 ,C450_=_C858 ,\nC450_=_C873 ,C450_=_C925 ,C450_=_C926 ,C450_=_C927 ,C450_=_C928 ,C450_=_C929 ,\nC450_=_C930 ,C450_=_C931 ,C450_=_C932 ,C450_=_C933 ,C450_=_C934 ,C450_=_C1968 ,\nC450_=_C1969 ,C479_=_C480 ,C479_=_C481 ,C479_=_C482 ,C479_=_C510 ,C479_=_C540 ,\nC479_=_C569 ,C479_=_C597 ,C479_=_C624 ,C479_=_C650 ,C479_=_C675 ,C479_=_C699 ,\nC479_=_C722 ,C479_=_C744 ,C479_=_C765 ,C479_=_C785 ,C479_=_C804 ,C479_=_C822 ,\nC479_=_C839 ,C479_=_C855 ,C479_=_C888 ,C479_=_C889 ,C479_=_C890 ,C479_=_C891 ,\nC479_=_C892 ,C479_=_C893 ,C479_=_C894 ,C479_=_C895 ,C479_=_C896 ,C479_=_C897 ,\nC479_=_C898 ,C479_=_C1965 ,C479_=_C1966 ,C480_=_C481 ,C480_=_C482 ,C480_=_C511 ,\nC480_=_C541 ,C480_=_C570 ,C480_=_C598 ,C480_=_C625 ,C480_=_C651 ,C480_=_C676 ,\nC480_=_C700 ,C480_=_C723 ,C480_=_C745 ,C480_=_C766 ,C480_=_C786 ,C480_=_C805 ,\nC480_=_C823 ,C480_=_C840 ,C480_=_C856 ,C480_=_C871 ,C480_=_C901 ,C480_=_C902 ,\nC480_=_C903 ,C480_=_C904 ,C480_=_C905 ,C480_=_C906 ,C480_=_C907 ,C480_=_C908 ,\nC480_=_C909 ,C480_=_C910 ,C480_=_C911 ,C480_=_C1966 ,C480_=_C1967 ,C481_=_C482 ,\nC481_=_C512 ,C481_=_C542 ,C481_=_C571 ,C481_=_C599 ,C481_=_C626 ,C481_=_C652 ,\nC481_=_C677 ,C481_=_C701 ,C481_=_C724 ,C481_=_C746 ,C481_=_C767 ,C481_=_C787 ,\nC481_=_C806 ,C481_=_C824 ,C481_=_C841 ,C481_=_C857 ,C481_=_C872 ,C481_=_C913 ,\nC481_=_C914 ,C481_=_C915 ,C481_=_C916 ,C481_=_C917 ,C481_=_C918 ,C481_=_C919 ,\nC481_=_C920 ,C481_=_C921 ,C481_=_C922 ,C481_=_C923 ,C481_=_C1967 ,C481_=_C1968 ,\nC482_=_C513 ,C482_=_C543 ,C482_=_C572 ,C482_=_C600 ,C482_=_C627 ,C482_=_C653 ,\nC482_=_C678 ,C482_=_C702 ,C482_=_C725 ,C482_=_C747 ,C482_=_C768 ,C482_=_C788 ,\nC482_=_C807 ,C482_=_C825 ,C482_=_C842 ,C482_=_C858 ,C482_=_C873 ,C482_=_C925 ,\nC482_=_C926 ,C482_=_C927 ,C482_=_C928 ,C482_=_C929 ,C482_=_C930 ,C482_=_C931 ,\nC482_=_C932 ,C482_=_C933 ,C482_=_C934 ,C482_=_C1968 ,C482_=_C1969 ,C510_=_C511 ,\nC510_=_C512 ,C510_=_C513 ,C510_=_C540 ,C510_=_C569 ,C510_=_C597 ,C510_=_C624 ,\nC510_=_C650 ,C510_=_C675 ,C510_=_C699 ,C510_=_C722 ,C510_=_C744 ,C510_=_C765 ,\nC510_=_C785 ,C510_=_C804 ,C510_=_C822 ,C510_=_C839 ,C510_=_C855 ,C510_=_C888 ,\nC510_=_C889 ,C510_=_C890 ,C510_=_C891 ,C510_=_C892 ,C510_=_C893 ,C510_=_C894 ,\nC510_=_C895 ,C510_=_C896 ,C510_=_C897 ,C510_=_C898 ,C510_=_C1965 ,C510_=_C1966 ,\nC511_=_C512 ,C511_=_C513 ,C511_=_C541 ,C511_=_C570 ,C511_=_C598 ,C511_=_C625 ,\nC511_=_C651 ,C511_=_C676 ,C511_=_C700 ,C511_=_C723 ,C511_=_C745 ,C511_=_C766 ,\nC511_=_C786 ,C511_=_C805 ,C511_=_C823 ,C511_=_C840 ,C511_=_C856 ,C511_=_C871 ,\nC511_=_C901 ,C511_=_C902 ,C511_=_C903 ,C511_=_C904 ,C511_=_C905 ,C511_=_C906 ,\nC511_=_C907 ,C511_=_C908 ,C511_=_C909 ,C511_=_C910 ,C511_=_C911 ,C511_=_C1966 ,\nC511_=_C1967 ,C512_=_C513 ,C512_=_C542 ,C512_=_C571 ,C512_=_C599 ,C512_=_C626 ,\nC512_=_C652 ,C512_=_C677 ,C512_=_C701 ,C512_=_C724 ,C512_=_C746 ,C512_=_C767 ,\nC512_=_C787 ,C512_=_C806 ,C512_=_C824 ,C512_=_C841 ,C512_=_C857 ,C512_=_C872 ,\nC512_=_C913 ,C512_=_C914 ,C512_=_C915 ,C512_=_C916 ,C512_=_C917 ,C512_=_C918 ,\nC512_=_C919 ,C512_=_C920 ,C512_=_C921 ,C512_=_C922 ,C512_=_C923 ,C512_=_C1967 ,\nC512_=_C1968 ,C513_=_C543 ,C513_=_C572 ,C513_=_C600 ,C513_=_C627 ,C513_=_C653 ,\nC513_=_C678 ,C513_=_C702 ,C513_=_C725 ,C513_=_C747 ,C513_=_C768 ,C513_=_C788 ,\nC513_=_C807 ,C513_=_C825 ,C513_=_C842 ,C513_=_C858 ,C513_=_C873 ,C513_=_C925 ,\nC513_=_C926 ,C513_=_C927 ,C513_=_C928 ,C513_=_C929 ,C513_=_C930 ,C513_=_C931 ,\nC513_=_C932 ,C513_=_C933 ,C513_=_C934 ,C513_=_C1968 ,C513_=_C1969 ,C540_=_C541 ,\nC540_=_C542 ,C540_=_C543 ,C540_=_C569 ,C540_=_C597 ,C540_=_C624 ,C540_=_C650 ,\nC540_=_C675 ,C540_=_C699 ,C540_=_C722 ,C540_=_C744 ,C540_=_C765 ,C540_=_C785 ,\nC540_=_C804 ,C540_=_C822 ,C540_=_C839 ,C540_=_C855 ,C540_=_C888 ,C540_=_C889 ,\nC540_=_C890 ,C540_=_C891 ,C540_=_C892 ,C540_=_C893 ,C540_=_C894 ,C540_=_C895 ,\nC540_=_C896 ,C540_=_C897 ,C540_=_C898 ,C540_=_C1965 ,C540_=_C1966 ,C541_=_C542 ,\nC541_=_C543 ,C541_=_C570 ,C541_=_C598 ,C541_=_C625 ,C541_=_C651 ,C541_=_C676 ,\nC541_=_C700 ,C541_=_C723 ,C541_=_C745 ,C541_=_C766 ,C541_=_C786 ,C541_=_C805 ,\nC541_=_C823 ,C541_=_C840 ,C541_=_C856 ,C541_=_C871 ,C541_=_C901 ,C541_=_C902 ,\nC541_=_C903 ,C541_=_C904 ,C541_=_C905 ,C541_=_C906 ,C541_=_C907 ,C541_=_C908 ,\nC541_=_C909 ,C541_=_C910 ,C541_=_C911 ,C541_=_C1966 ,C541_=_C1967 ,C542_=_C543 ,\nC542_=_C571 ,C542_=_C599 ,C542_=_C626 ,C542_=_C652 ,C542_=_C677 ,C542_=_C701 ,\nC542_=_C724 ,C542_=_C746 ,C542_=_C767 ,C542_=_C787 ,C542_=_C806 ,C542_=_C824 ,\nC542_=_C841 ,C542_=_C857 ,C542_=_C872 ,C542_=_C913 ,C542_=_C914 ,C542_=_C915 ,\nC542_=_C916 ,C542_=_C917 ,C542_=_C918 ,C542_=_C919 ,C542_=_C920 ,C542_=_C921 ,\nC542_=_C922 ,C542_=_C923 ,C542_=_C1967 ,C542_=_C1968 ,C543_=_C572 ,C543_=_C600 ,\nC543_=_C627 ,C543_=_C653 ,C543_=_C678 ,C543_=_C702 ,C543_=_C725 ,C543_=_C747 ,\nC543_=_C768 ,C543_=_C788 ,C543_=_C807 ,C543_=_C825 ,C543_=_C842 ,C543_=_C858 ,\nC543_=_C873 ,C543_=_C925 ,C543_=_C926 ,C543_=_C927 ,C543_=_C928 ,C543_=_C929 ,\nC543_=_C930 ,C543_=_C931 ,C543_=_C932 ,C543_=_C933 ,C543_=_C934 ,C543_=_C1968 ,\nC543_=_C1969 ,C569_=_C570 ,C569_=_C571 ,C569_=_C572 ,C569_=_C597 ,C569_=_C624 ,\nC569_=_C650 ,C569_=_C675 ,C569_=_C699 ,C569_=_C722 ,C569_=_C744 ,C569_=_C765 ,\nC569_=_C785 ,C569_=_C804 ,C569_=_C822 ,C569_=_C839 ,C569_=_C855 ,C569_=_C888 ,\nC569_=_C889 ,C569_=_C890 ,C569_=_C891 ,C569_=_C892 ,C569_=_C893 ,C569_=_C894 ,\nC569_=_C895 ,C569_=_C896 ,C569_=_C897 ,C569_=_C898 ,C569_=_C1965 ,C569_=_C1966 ,\nC570_=_C571 ,C570_=_C572 ,C570_=_C598 ,C570_=_C625 ,C570_=_C651 ,C570_=_C676 ,\nC570_=_C700 ,C570_=_C723 ,C570_=_C745 ,C570_=_C766 ,C570_=_C786 ,C570_=_C805 ,\nC570_=_C823 ,C570_=_C840 ,C570_=_C856 ,C570_=_C871 ,C570_=_C901 ,C570_=_C902 ,\nC570_=_C903 ,C570_=_C904 ,C570_=_C905 ,C570_=_C906 ,C570_=_C907 ,C570_=_C908 ,\nC570_=_C909 ,C570_=_C910 ,C570_=_C911 ,C570_=_C1966 ,C570_=_C1967 ,C571_=_C572 ,\nC571_=_C599 ,C571_=_C626 ,C571_=_C652 ,C571_=_C677 ,C571_=_C701 ,C571_=_C724 ,\nC571_=_C746 ,C571_=_C767 ,C571_=_C787 ,C571_=_C806 ,C571_=_C824 ,C571_=_C841 ,\nC571_=_C857 ,C571_=_C872 ,C571_=_C913 ,C571_=_C914 ,C571_=_C915 ,C571_=_C916 ,\nC571_=_C917 ,C571_=_C918 ,C571_=_C919 ,C571_=_C920 ,C571_=_C921 ,C571_=_C922 ,\nC571_=_C923 ,C571_=_C1967 ,C571_=_C1968 ,C572_=_C600 ,C572_=_C627 ,C572_=_C653 ,\nC572_=_C678 ,C572_=_C702 ,C572_=_C725 ,C572_=_C747 ,C572_=_C768 ,C572_=_C788 ,\nC572_=_C807 ,C572_=_C825 ,C572_=_C842 ,C572_=_C858 ,C572_=_C873 ,C572_=_C925 ,\nC572_=_C926 ,C572_=_C927 ,C572_=_C928 ,C572_=_C929 ,C572_=_C930 ,C572_=_C931 ,\nC572_=_C932 ,C572_=_C933 ,C572_=_C934 ,C572_=_C1968 ,C572_=_C1969 ,C597_=_C598 ,\nC597_=_C599 ,C597_=_C600 ,C597_=_C624 ,C597_=_C650 ,C597_=_C675 ,C597_=_C699 ,\nC597_=_C722 ,C597_=_C744 ,C597_=_C765 ,C597_=_C785 ,C597_=_C804 ,C597_=_C822 ,\nC597_=_C839 ,C597_=_C855 ,C597_=_C888 ,C597_=_C889 ,C597_=_C890 ,C597_=_C891 ,\nC597_=_C892 ,C597_=_C893 ,C597_=_C894 ,C597_=_C895 ,C597_=_C896 ,C597_=_C897 ,\nC597_=_C898 ,C597_=_C1965 ,C597_=_C1966 ,C598_=_C599 ,C598_=_C600 ,C598_=_C625 ,\nC598_=_C651 ,C598_=_C676 ,C598_=_C700 ,C598_=_C723 ,C598_=_C745 ,C598_=_C766 ,\nC598_=_C786 ,C598_=_C805 ,C598_=_C823 ,C598_=_C840 ,C598_=_C856 ,C598_=_C871 ,\nC598_=_C901 ,C598_=_C902 ,C598_=_C903 ,C598_=_C904 ,C598_=_C905 ,C598_=_C906 ,\nC598_=_C907 ,C598_=_C908 ,C598_=_C909 ,C598_=_C910 ,C598_=_C911 ,C598_=_C1966 ,\nC598_=_C1967 ,C599_=_C600 ,C599_=_C626 ,C599_=_C652 ,C599_=_C677 ,C599_=_C701 ,\nC599_=_C724 ,C599_=_C746 ,C599_=_C767 ,C599_=_C787 ,C599_=_C806 ,C599_=_C824 ,\nC599_=_C841 ,C599_=_C857 ,C599_=_C872 ,C599_=_C913 ,C599_=_C914 ,C599_=_C915 ,\nC599_=_C916 ,C599_=_C917 ,C599_=_C918 ,C599_=_C919 ,C599_=_C920 ,C599_=_C921 ,\nC599_=_C922 ,C599_=_C923 ,C599_=_C1967 ,C599_=_C1968 ,C600_=_C627 ,C600_=_C653 ,\nC600_=_C678 ,C600_=_C702 ,C600_=_C725 ,C600_=_C747 ,C600_=_C768 ,C600_=_C788 ,\nC600_=_C807 ,C600_=_C825 ,C600_=_C842 ,C600_=_C858 ,C600_=_C873 ,C600_=_C925 ,\nC600_=_C926 ,C600_=_C927 ,C600_=_C928 ,C600_=_C929 ,C600_=_C930 ,C600_=_C931 ,\nC600_=_C932 ,C600_=_C933 ,C600_=_C934 ,C600_=_C1968 ,C600_=_C1969 ,C624_=_C625 ,\nC624_=_C626 ,C624_=_C627 ,C624_=_C650 ,C624_=_C675 ,C624_=_C699 ,C624_=_C722 ,\nC624_=_C744 ,C624_=_C765 ,C624_=_C785 ,C624_=_C804 ,C624_=_C822 ,C624_=_C839 ,\nC624_=_C855 ,C624_=_C888 ,C624_=_C889 ,C624_=_C890 ,C624_=_C891 ,C624_=_C892 ,\nC624_=_C893 ,C624_=_C894 ,C624_=_C895 ,C624_=_C896 ,C624_=_C897 ,C624_=_C898 ,\nC624_=_C1965 ,C624_=_C1966 ,C625_=_C626 ,C625_=_C627 ,C625_=_C651</w:t>
      </w:r>
    </w:p>
    <w:p>
      <w:pPr>
        <w:pStyle w:val="PreformattedText"/>
        <w:bidi w:val="0"/>
        <w:spacing w:before="0" w:after="0"/>
        <w:jc w:val="left"/>
        <w:rPr/>
      </w:pPr>
      <w:r>
        <w:rPr/>
        <w:t xml:space="preserve"> </w:t>
      </w:r>
      <w:r>
        <w:rPr/>
        <w:t>,C625_=_C676 ,\nC625_=_C700 ,C625_=_C723 ,C625_=_C745 ,C625_=_C766 ,C625_=_C786 ,C625_=_C805 ,\nC625_=_C823 ,C625_=_C840 ,C625_=_C856 ,C625_=_C871 ,C625_=_C901 ,C625_=_C902 ,\nC625_=_C903 ,C625_=_C904 ,C625_=_C905 ,C625_=_C906 ,C625_=_C907 ,C625_=_C908 ,\nC625_=_C909 ,C625_=_C910 ,C625_=_C911 ,C625_=_C1966 ,C625_=_C1967 ,C626_=_C627 ,\nC626_=_C652 ,C626_=_C677 ,C626_=_C701 ,C626_=_C724 ,C626_=_C746 ,C626_=_C767 ,\nC626_=_C787 ,C626_=_C806 ,C626_=_C824 ,C626_=_C841 ,C626_=_C857 ,C626_=_C872 ,\nC626_=_C913 ,C626_=_C914 ,C626_=_C915 ,C626_=_C916 ,C626_=_C917 ,C626_=_C918 ,\nC626_=_C919 ,C626_=_C920 ,C626_=_C921 ,C626_=_C922 ,C626_=_C923 ,C626_=_C1967 ,\nC626_=_C1968 ,C627_=_C653 ,C627_=_C678 ,C627_=_C702 ,C627_=_C725 ,C627_=_C747 ,\nC627_=_C768 ,C627_=_C788 ,C627_=_C807 ,C627_=_C825 ,C627_=_C842 ,C627_=_C858 ,\nC627_=_C873 ,C627_=_C925 ,C627_=_C926 ,C627_=_C927 ,C627_=_C928 ,C627_=_C929 ,\nC627_=_C930 ,C627_=_C931 ,C627_=_C932 ,C627_=_C933 ,C627_=_C934 ,C627_=_C1968 ,\nC627_=_C1969 ,C650_=_C651 ,C650_=_C652 ,C650_=_C653 ,C650_=_C675 ,C650_=_C699 ,\nC650_=_C722 ,C650_=_C744 ,C650_=_C765 ,C650_=_C785 ,C650_=_C804 ,C650_=_C822 ,\nC650_=_C839 ,C650_=_C855 ,C650_=_C888 ,C650_=_C889 ,C650_=_C890 ,C650_=_C891 ,\nC650_=_C892 ,C650_=_C893 ,C650_=_C894 ,C650_=_C895 ,C650_=_C896 ,C650_=_C897 ,\nC650_=_C898 ,C650_=_C1965 ,C650_=_C1966 ,C651_=_C652 ,C651_=_C653 ,C651_=_C676 ,\nC651_=_C700 ,C651_=_C723 ,C651_=_C745 ,C651_=_C766 ,C651_=_C786 ,C651_=_C805 ,\nC651_=_C823 ,C651_=_C840 ,C651_=_C856 ,C651_=_C871 ,C651_=_C901 ,C651_=_C902 ,\nC651_=_C903 ,C651_=_C904 ,C651_=_C905 ,C651_=_C906 ,C651_=_C907 ,C651_=_C908 ,\nC651_=_C909 ,C651_=_C910 ,C651_=_C911 ,C651_=_C1966 ,C651_=_C1967 ,C652_=_C653 ,\nC652_=_C677 ,C652_=_C701 ,C652_=_C724 ,C652_=_C746 ,C652_=_C767 ,C652_=_C787 ,\nC652_=_C806 ,C652_=_C824 ,C652_=_C841 ,C652_=_C857 ,C652_=_C872 ,C652_=_C913 ,\nC652_=_C914 ,C652_=_C915 ,C652_=_C916 ,C652_=_C917 ,C652_=_C918 ,C652_=_C919 ,\nC652_=_C920 ,C652_=_C921 ,C652_=_C922 ,C652_=_C923 ,C652_=_C1967 ,C652_=_C1968 ,\nC653_=_C678 ,C653_=_C702 ,C653_=_C725 ,C653_=_C747 ,C653_=_C768 ,C653_=_C788 ,\nC653_=_C807 ,C653_=_C825 ,C653_=_C842 ,C653_=_C858 ,C653_=_C873 ,C653_=_C925 ,\nC653_=_C926 ,C653_=_C927 ,C653_=_C928 ,C653_=_C929 ,C653_=_C930 ,C653_=_C931 ,\nC653_=_C932 ,C653_=_C933 ,C653_=_C934 ,C653_=_C1968 ,C653_=_C1969 ,C675_=_C676 ,\nC675_=_C677 ,C675_=_C678 ,C675_=_C699 ,C675_=_C722 ,C675_=_C744 ,C675_=_C765 ,\nC675_=_C785 ,C675_=_C804 ,C675_=_C822 ,C675_=_C839 ,C675_=_C855 ,C675_=_C888 ,\nC675_=_C889 ,C675_=_C890 ,C675_=_C891 ,C675_=_C892 ,C675_=_C893 ,C675_=_C894 ,\nC675_=_C895 ,C675_=_C896 ,C675_=_C897 ,C675_=_C898 ,C675_=_C1965 ,C675_=_C1966 ,\nC676_=_C677 ,C676_=_C678 ,C676_=_C700 ,C676_=_C723 ,C676_=_C745 ,C676_=_C766 ,\nC676_=_C786 ,C676_=_C805 ,C676_=_C823 ,C676_=_C840 ,C676_=_C856 ,C676_=_C871 ,\nC676_=_C901 ,C676_=_C902 ,C676_=_C903 ,C676_=_C904 ,C676_=_C905 ,C676_=_C906 ,\nC676_=_C907 ,C676_=_C908 ,C676_=_C909 ,C676_=_C910 ,C676_=_C911 ,C676_=_C1966 ,\nC676_=_C1967 ,C677_=_C678 ,C677_=_C701 ,C677_=_C724 ,C677_=_C746 ,C677_=_C767 ,\nC677_=_C787 ,C677_=_C806 ,C677_=_C824 ,C677_=_C841 ,C677_=_C857 ,C677_=_C872 ,\nC677_=_C913 ,C677_=_C914 ,C677_=_C915 ,C677_=_C916 ,C677_=_C917 ,C677_=_C918 ,\nC677_=_C919 ,C677_=_C920 ,C677_=_C921 ,C677_=_C922 ,C677_=_C923 ,C677_=_C1967 ,\nC677_=_C1968 ,C678_=_C702 ,C678_=_C725 ,C678_=_C747 ,C678_=_C768 ,C678_=_C788 ,\nC678_=_C807 ,C678_=_C825 ,C678_=_C842 ,C678_=_C858 ,C678_=_C873 ,C678_=_C925 ,\nC678_=_C926 ,C678_=_C927 ,C678_=_C928 ,C678_=_C929 ,C678_=_C930 ,C678_=_C931 ,\nC678_=_C932 ,C678_=_C933 ,C678_=_C934 ,C678_=_C1968 ,C678_=_C1969 ,C699_=_C700 ,\nC699_=_C701 ,C699_=_C702 ,C699_=_C722 ,C699_=_C744 ,C699_=_C765 ,C699_=_C785 ,\nC699_=_C804 ,C699_=_C822 ,C699_=_C839 ,C699_=_C855 ,C699_=_C888 ,C699_=_C889 ,\nC699_=_C890 ,C699_=_C891 ,C699_=_C892 ,C699_=_C893 ,C699_=_C894 ,C699_=_C895 ,\nC699_=_C896 ,C699_=_C897 ,C699_=_C898 ,C699_=_C1965 ,C699_=_C1966 ,C700_=_C701 ,\nC700_=_C702 ,C700_=_C723 ,C700_=_C745 ,C700_=_C766 ,C700_=_C786 ,C700_=_C805 ,\nC700_=_C823 ,C700_=_C840 ,C700_=_C856 ,C700_=_C871 ,C700_=_C901 ,C700_=_C902 ,\nC700_=_C903 ,C700_=_C904 ,C700_=_C905 ,C700_=_C906 ,C700_=_C907 ,C700_=_C908 ,\nC700_=_C909 ,C700_=_C910 ,C700_=_C911 ,C700_=_C1966 ,C700_=_C1967 ,C701_=_C702 ,\nC701_=_C724 ,C701_=_C746 ,C701_=_C767 ,C701_=_C787 ,C701_=_C806 ,C701_=_C824 ,\nC701_=_C841 ,C701_=_C857 ,C701_=_C872 ,C701_=_C913 ,C701_=_C914 ,C701_=_C915 ,\nC701_=_C916 ,C701_=_C917 ,C701_=_C918 ,C701_=_C919 ,C701_=_C920 ,C701_=_C921 ,\nC701_=_C922 ,C701_=_C923 ,C701_=_C1967 ,C701_=_C1968 ,C702_=_C725 ,C702_=_C747 ,\nC702_=_C768 ,C702_=_C788 ,C702_=_C807 ,C702_=_C825 ,C702_=_C842 ,C702_=_C858 ,\nC702_=_C873 ,C702_=_C925 ,C702_=_C926 ,C702_=_C927 ,C702_=_C928 ,C702_=_C929 ,\nC702_=_C930 ,C702_=_C931 ,C702_=_C932 ,C702_=_C933 ,C702_=_C934 ,C702_=_C1968 ,\nC702_=_C1969 ,C722_=_C723 ,C722_=_C724 ,C722_=_C725 ,C722_=_C744 ,C722_=_C765 ,\nC722_=_C785 ,C722_=_C804 ,C722_=_C822 ,C722_=_C839 ,C722_=_C855 ,C722_=_C888 ,\nC722_=_C889 ,C722_=_C890 ,C722_=_C891 ,C722_=_C892 ,C722_=_C893 ,C722_=_C894 ,\nC722_=_C895 ,C722_=_C896 ,C722_=_C897 ,C722_=_C898 ,C722_=_C1965 ,C722_=_C1966 ,\nC723_=_C724 ,C723_=_C725 ,C723_=_C745 ,C723_=_C766 ,C723_=_C786 ,C723_=_C805 ,\nC723_=_C823 ,C723_=_C840 ,C723_=_C856 ,C723_=_C871 ,C723_=_C901 ,C723_=_C902 ,\nC723_=_C903 ,C723_=_C904 ,C723_=_C905 ,C723_=_C906 ,C723_=_C907 ,C723_=_C908 ,\nC723_=_C909 ,C723_=_C910 ,C723_=_C911 ,C723_=_C1966 ,C723_=_C1967 ,C724_=_C725 ,\nC724_=_C746 ,C724_=_C767 ,C724_=_C787 ,C724_=_C806 ,C724_=_C824 ,C724_=_C841 ,\nC724_=_C857 ,C724_=_C872 ,C724_=_C913 ,C724_=_C914 ,C724_=_C915 ,C724_=_C916 ,\nC724_=_C917 ,C724_=_C918 ,C724_=_C919 ,C724_=_C920 ,C724_=_C921 ,C724_=_C922 ,\nC724_=_C923 ,C724_=_C1967 ,C724_=_C1968 ,C725_=_C747 ,C725_=_C768 ,C725_=_C788 ,\nC725_=_C807 ,C725_=_C825 ,C725_=_C842 ,C725_=_C858 ,C725_=_C873 ,C725_=_C925 ,\nC725_=_C926 ,C725_=_C927 ,C725_=_C928 ,C725_=_C929 ,C725_=_C930 ,C725_=_C931 ,\nC725_=_C932 ,C725_=_C933 ,C725_=_C934 ,C725_=_C1968 ,C725_=_C1969 ,C744_=_C745 ,\nC744_=_C746 ,C744_=_C747 ,C744_=_C765 ,C744_=_C785 ,C744_=_C804 ,C744_=_C822 ,\nC744_=_C839 ,C744_=_C855 ,C744_=_C888 ,C744_=_C889 ,C744_=_C890 ,C744_=_C891 ,\nC744_=_C892 ,C744_=_C893 ,C744_=_C894 ,C744_=_C895 ,C744_=_C896 ,C744_=_C897 ,\nC744_=_C898 ,C744_=_C1965 ,C744_=_C1966 ,C745_=_C746 ,C745_=_C747 ,C745_=_C766 ,\nC745_=_C786 ,C745_=_C805 ,C745_=_C823 ,C745_=_C840 ,C745_=_C856 ,C745_=_C871 ,\nC745_=_C901 ,C745_=_C902 ,C745_=_C903 ,C745_=_C904 ,C745_=_C905 ,C745_=_C906 ,\nC745_=_C907 ,C745_=_C908 ,C745_=_C909 ,C745_=_C910 ,C745_=_C911 ,C745_=_C1966 ,\nC745_=_C1967 ,C746_=_C747 ,C746_=_C767 ,C746_=_C787 ,C746_=_C806 ,C746_=_C824 ,\nC746_=_C841 ,C746_=_C857 ,C746_=_C872 ,C746_=_C913 ,C746_=_C914 ,C746_=_C915 ,\nC746_=_C916 ,C746_=_C917 ,C746_=_C918 ,C746_=_C919 ,C746_=_C920 ,C746_=_C921 ,\nC746_=_C922 ,C746_=_C923 ,C746_=_C1967 ,C746_=_C1968 ,C747_=_C768 ,C747_=_C788 ,\nC747_=_C807 ,C747_=_C825 ,C747_=_C842 ,C747_=_C858 ,C747_=_C873 ,C747_=_C925 ,\nC747_=_C926 ,C747_=_C927 ,C747_=_C928 ,C747_=_C929 ,C747_=_C930 ,C747_=_C931 ,\nC747_=_C932 ,C747_=_C933 ,C747_=_C934 ,C747_=_C1968 ,C747_=_C1969 ,C765_=_C766 ,\nC765_=_C767 ,C765_=_C768 ,C765_=_C785 ,C765_=_C804 ,C765_=_C822 ,C765_=_C839 ,\nC765_=_C855 ,C765_=_C888 ,C765_=_C889 ,C765_=_C890 ,C765_=_C891 ,C765_=_C892 ,\nC765_=_C893 ,C765_=_C894 ,C765_=_C895 ,C765_=_C896 ,C765_=_C897 ,C765_=_C898 ,\nC765_=_C1965 ,C765_=_C1966 ,C766_=_C767 ,C766_=_C768 ,C766_=_C786 ,C766_=_C805 ,\nC766_=_C823 ,C766_=_C840 ,C766_=_C856 ,C766_=_C871 ,C766_=_C901 ,C766_=_C902 ,\nC766_=_C903 ,C766_=_C904 ,C766_=_C905 ,C766_=_C906 ,C766_=_C907 ,C766_=_C908 ,\nC766_=_C909 ,C766_=_C910 ,C766_=_C911 ,C766_=_C1966 ,C766_=_C1967 ,C767_=_C768 ,\nC767_=_C787 ,C767_=_C806 ,C767_=_C824 ,C767_=_C841 ,C767_=_C857 ,C767_=_C872 ,\nC767_=_C913 ,C767_=_C914 ,C767_=_C915 ,C767_=_C916 ,C767_=_C917 ,C767_=_C918 ,\nC767_=_C919 ,C767_=_C920 ,C767_=_C921 ,C767_=_C922 ,C767_=_C923 ,C767_=_C1967 ,\nC767_=_C1968 ,C768_=_C788 ,C768_=_C807 ,C768_=_C825 ,C768_=_C842 ,C768_=_C858 ,\nC768_=_C873 ,C768_=_C925 ,C768_=_C926 ,C768_=_C927 ,C768_=_C928 ,C768_=_C929 ,\nC768_=_C930 ,C768_=_C931 ,C768_=_C932 ,C768_=_C933 ,C768_=_C934 ,C768_=_C1968 ,\nC768_=_C1969 ,C785_=_C786 ,C785_=_C787 ,C785_=_C788 ,C785_=_C804 ,C785_=_C822 ,\nC785_=_C839 ,C785_=_C855 ,C785_=_C888 ,C785_=_C889 ,C785_=_C890 ,C785_=_C891 ,\nC785_=_C892 ,C785_=_C893 ,C785_=_C894 ,C785_=_C895 ,C785_=_C896 ,C785_=_C897 ,\nC785_=_C898 ,C785_=_C1965 ,C785_=_C1966 ,C786_=_C787 ,C786_=_C788 ,C786_=_C805 ,\nC786_=_C823 ,C786_=_C840 ,C786_=_C856 ,C786_=_C871 ,C786_=_C901 ,C786_=_C902 ,\nC786_=_C903 ,C786_=_C904 ,C786_=_C905 ,C786_=_C906 ,C786_=_C907 ,C786_=_C908 ,\nC786_=_C909 ,C786_=_C910 ,C786_=_C911 ,C786_=_C1966 ,C786_=_C1967 ,C787_=_C788 ,\nC787_=_C806 ,C787_=_C824 ,C787_=_C841 ,C787_=_C857 ,C787_=_C872 ,C787_=_C913 ,\nC787_=_C914 ,C787_=_C915 ,C787_=_C916 ,C787_=_C917 ,C787_=_C918 ,C787_=_C919 ,\nC787_=_C920 ,C787_=_C921 ,C787_=_C922 ,C787_=_C923 ,C787_=_C1967 ,C787_=_C1968 ,\nC788_=_C807 ,C788_=_C825 ,C788_=_C842 ,C788_=_C858 ,C788_=_C873 ,C788_=_C925 ,\nC788_=_C926 ,C788_=_C927 ,C788_=_C928 ,C788_=_C929 ,C788_=_C930 ,C788_=_C931 ,\nC788_=_C932 ,C788_=_C933 ,C788_=_C934 ,C788_=_C1968 ,C788_=_C1969 ,C804_=_C805 ,\nC804_=_C806 ,C804_=_C807 ,C804_=_C822 ,C804_=_C839 ,C804_=_C855 ,C804_=_C888 ,\nC804_=_C889 ,C804_=_C890 ,C804_=_C891 ,C804_=_C892 ,C804_=_C893 ,C804_=_C894 ,\nC804_=_C895 ,C804_=_C896 ,C804_=_C897 ,C804_=_C898 ,C804_=_C1965 ,C804_=_C1966 ,\nC805_=_C806 ,C805_=_C807 ,C805_=_C823 ,C805_=_C840 ,C805_=_C856 ,C805_=_C871 ,\nC805_=_C901 ,C805_=_C902 ,C805_=_C903 ,C805_=_C904 ,C805_=_C905 ,C805_=_C906 ,\nC805_=_C907 ,C805_=_C908 ,C805_=_C909 ,C805_=_C910 ,C805_=_C911 ,C805_=_C1966 ,\nC805_=_C1967 ,C806_=_C807 ,C806_=_C824 ,C806_=_C841 ,C806_=_C857 ,C806_=_C872 ,\nC806_=_C913 ,C806_=_C914 ,C806_=_C915 ,C806_=_C916 ,C806_=_C917</w:t>
      </w:r>
    </w:p>
    <w:p>
      <w:pPr>
        <w:pStyle w:val="PreformattedText"/>
        <w:bidi w:val="0"/>
        <w:spacing w:before="0" w:after="0"/>
        <w:jc w:val="left"/>
        <w:rPr/>
      </w:pPr>
      <w:r>
        <w:rPr/>
        <w:t xml:space="preserve"> </w:t>
      </w:r>
      <w:r>
        <w:rPr/>
        <w:t>,C806_=_C918 ,\nC806_=_C919 ,C806_=_C920 ,C806_=_C921 ,C806_=_C922 ,C806_=_C923 ,C806_=_C1967 ,\nC806_=_C1968 ,C807_=_C825 ,C807_=_C842 ,C807_=_C858 ,C807_=_C873 ,C807_=_C925 ,\nC807_=_C926 ,C807_=_C927 ,C807_=_C928 ,C807_=_C929 ,C807_=_C930 ,C807_=_C931 ,\nC807_=_C932 ,C807_=_C933 ,C807_=_C934 ,C807_=_C1968 ,C807_=_C1969 ,C822_=_C823 ,\nC822_=_C824 ,C822_=_C825 ,C822_=_C839 ,C822_=_C855 ,C822_=_C888 ,C822_=_C889 ,\nC822_=_C890 ,C822_=_C891 ,C822_=_C892 ,C822_=_C893 ,C822_=_C894 ,C822_=_C895 ,\nC822_=_C896 ,C822_=_C897 ,C822_=_C898 ,C822_=_C1965 ,C822_=_C1966 ,C823_=_C824 ,\nC823_=_C825 ,C823_=_C840 ,C823_=_C856 ,C823_=_C871 ,C823_=_C901 ,C823_=_C902 ,\nC823_=_C903 ,C823_=_C904 ,C823_=_C905 ,C823_=_C906 ,C823_=_C907 ,C823_=_C908 ,\nC823_=_C909 ,C823_=_C910 ,C823_=_C911 ,C823_=_C1966 ,C823_=_C1967 ,C824_=_C825 ,\nC824_=_C841 ,C824_=_C857 ,C824_=_C872 ,C824_=_C913 ,C824_=_C914 ,C824_=_C915 ,\nC824_=_C916 ,C824_=_C917 ,C824_=_C918 ,C824_=_C919 ,C824_=_C920 ,C824_=_C921 ,\nC824_=_C922 ,C824_=_C923 ,C824_=_C1967 ,C824_=_C1968 ,C825_=_C842 ,C825_=_C858 ,\nC825_=_C873 ,C825_=_C925 ,C825_=_C926 ,C825_=_C927 ,C825_=_C928 ,C825_=_C929 ,\nC825_=_C930 ,C825_=_C931 ,C825_=_C932 ,C825_=_C933 ,C825_=_C934 ,C825_=_C1968 ,\nC825_=_C1969 ,C839_=_C840 ,C839_=_C841 ,C839_=_C842 ,C839_=_C855 ,C839_=_C888 ,\nC839_=_C889 ,C839_=_C890 ,C839_=_C891 ,C839_=_C892 ,C839_=_C893 ,C839_=_C894 ,\nC839_=_C895 ,C839_=_C896 ,C839_=_C897 ,C839_=_C898 ,C839_=_C1965 ,C839_=_C1966 ,\nC840_=_C841 ,C840_=_C842 ,C840_=_C856 ,C840_=_C871 ,C840_=_C901 ,C840_=_C902 ,\nC840_=_C903 ,C840_=_C904 ,C840_=_C905 ,C840_=_C906 ,C840_=_C907 ,C840_=_C908 ,\nC840_=_C909 ,C840_=_C910 ,C840_=_C911 ,C840_=_C1966 ,C840_=_C1967 ,C841_=_C842 ,\nC841_=_C857 ,C841_=_C872 ,C841_=_C913 ,C841_=_C914 ,C841_=_C915 ,C841_=_C916 ,\nC841_=_C917 ,C841_=_C918 ,C841_=_C919 ,C841_=_C920 ,C841_=_C921 ,C841_=_C922 ,\nC841_=_C923 ,C841_=_C1967 ,C841_=_C1968 ,C842_=_C858 ,C842_=_C873 ,C842_=_C925 ,\nC842_=_C926 ,C842_=_C927 ,C842_=_C928 ,C842_=_C929 ,C842_=_C930 ,C842_=_C931 ,\nC842_=_C932 ,C842_=_C933 ,C842_=_C934 ,C842_=_C1968 ,C842_=_C1969 ,C855_=_C856 ,\nC855_=_C857 ,C855_=_C858 ,C855_=_C888 ,C855_=_C889 ,C855_=_C890 ,C855_=_C891 ,\nC855_=_C892 ,C855_=_C893 ,C855_=_C894 ,C855_=_C895 ,C855_=_C896 ,C855_=_C897 ,\nC855_=_C898 ,C855_=_C1965 ,C855_=_C1966 ,C856_=_C857 ,C856_=_C858 ,C856_=_C871 ,\nC856_=_C901 ,C856_=_C902 ,C856_=_C903 ,C856_=_C904 ,C856_=_C905 ,C856_=_C906 ,\nC856_=_C907 ,C856_=_C908 ,C856_=_C909 ,C856_=_C910 ,C856_=_C911 ,C856_=_C1966 ,\nC856_=_C1967 ,C857_=_C858 ,C857_=_C872 ,C857_=_C913 ,C857_=_C914 ,C857_=_C915 ,\nC857_=_C916 ,C857_=_C917 ,C857_=_C918 ,C857_=_C919 ,C857_=_C920 ,C857_=_C921 ,\nC857_=_C922 ,C857_=_C923 ,C857_=_C1967 ,C857_=_C1968 ,C858_=_C873 ,C858_=_C925 ,\nC858_=_C926 ,C858_=_C927 ,C858_=_C928 ,C858_=_C929 ,C858_=_C930 ,C858_=_C931 ,\nC858_=_C932 ,C858_=_C933 ,C858_=_C934 ,C858_=_C1968 ,C858_=_C1969 ,C871_=_C872 ,\nC871_=_C873 ,C871_=_C901 ,C871_=_C902 ,C871_=_C903 ,C871_=_C904 ,C871_=_C905 ,\nC871_=_C906 ,C871_=_C907 ,C871_=_C908 ,C871_=_C909 ,C871_=_C910 ,C871_=_C911 ,\nC871_=_C1965 ,C871_=_C1966 ,C871_=_C1967 ,C872_=_C873 ,C872_=_C913 ,C872_=_C914 ,\nC872_=_C915 ,C872_=_C916 ,C872_=_C917 ,C872_=_C918 ,C872_=_C919 ,C872_=_C920 ,\nC872_=_C921 ,C872_=_C922 ,C872_=_C923 ,C872_=_C1965 ,C872_=_C1967 ,C872_=_C1968 ,\nC873_=_C925 ,C873_=_C926 ,C873_=_C927 ,C873_=_C928 ,C873_=_C929 ,C873_=_C930 ,\nC873_=_C931 ,C873_=_C932 ,C873_=_C933 ,C873_=_C934 ,C873_=_C1965 ,C873_=_C1968 ,\nC873_=_C1969 ,C888_=_C889 ,C888_=_C890 ,C888_=_C891 ,C888_=_C892 ,C888_=_C893 ,\nC888_=_C894 ,C888_=_C895 ,C888_=_C896 ,C888_=_C897 ,C888_=_C898 ,C888_=_C901 ,\nC888_=_C913 ,C888_=_C1965 ,C888_=_C1966 ,C888_=_C1969 ,C889_=_C890 ,C889_=_C891 ,\nC889_=_C892 ,C889_=_C893 ,C889_=_C894 ,C889_=_C895 ,C889_=_C896 ,C889_=_C897 ,\nC889_=_C898 ,C889_=_C902 ,C889_=_C914 ,C889_=_C925 ,C889_=_C1965 ,C889_=_C1966 ,\nC890_=_C891 ,C890_=_C892 ,C890_=_C893 ,C890_=_C894 ,C890_=_C895 ,C890_=_C896 ,\nC890_=_C897 ,C890_=_C898 ,C890_=_C903 ,C890_=_C915 ,C890_=_C926 ,C890_=_C1965 ,\nC890_=_C1966 ,C891_=_C892 ,C891_=_C893 ,C891_=_C894 ,C891_=_C895 ,C891_=_C896 ,\nC891_=_C897 ,C891_=_C898 ,C891_=_C904 ,C891_=_C916 ,C891_=_C927 ,C891_=_C1965 ,\nC891_=_C1966 ,C892_=_C893 ,C892_=_C894 ,C892_=_C895 ,C892_=_C896 ,C892_=_C897 ,\nC892_=_C898 ,C892_=_C905 ,C892_=_C917 ,C892_=_C928 ,C892_=_C1965 ,C892_=_C1966 ,\nC893_=_C894 ,C893_=_C895 ,C893_=_C896 ,C893_=_C897 ,C893_=_C898 ,C893_=_C906 ,\nC893_=_C918 ,C893_=_C929 ,C893_=_C1965 ,C893_=_C1966 ,C894_=_C895 ,C894_=_C896 ,\nC894_=_C897 ,C894_=_C898 ,C894_=_C907 ,C894_=_C919 ,C894_=_C930 ,C894_=_C1965 ,\nC894_=_C1966 ,C895_=_C896 ,C895_=_C897 ,C895_=_C898 ,C895_=_C908 ,C895_=_C920 ,\nC895_=_C931 ,C895_=_C1965 ,C895_=_C1966 ,C896_=_C897 ,C896_=_C898 ,C896_=_C909 ,\nC896_=_C921 ,C896_=_C932 ,C896_=_C1965 ,C896_=_C1966 ,C897_=_C898 ,C897_=_C910 ,\nC897_=_C922 ,C897_=_C933 ,C897_=_C1965 ,C897_=_C1966 ,C898_=_C911 ,C898_=_C923 ,\nC898_=_C934 ,C898_=_C1965 ,C898_=_C1966 ,C901_=_C902 ,C901_=_C903 ,C901_=_C904 ,\nC901_=_C905 ,C901_=_C906 ,C901_=_C907 ,C901_=_C908 ,C901_=_C909 ,C901_=_C910 ,\nC901_=_C911 ,C901_=_C913 ,C901_=_C1966 ,C901_=_C1967 ,C901_=_C1969 ,C902_=_C903 ,\nC902_=_C904 ,C902_=_C905 ,C902_=_C906 ,C902_=_C907 ,C902_=_C908 ,C902_=_C909 ,\nC902_=_C910 ,C902_=_C911 ,C902_=_C914 ,C902_=_C925 ,C902_=_C1966 ,C902_=_C1967 ,\nC903_=_C904 ,C903_=_C905 ,C903_=_C906 ,C903_=_C907 ,C903_=_C908 ,C903_=_C909 ,\nC903_=_C910 ,C903_=_C911 ,C903_=_C915 ,C903_=_C926 ,C903_=_C1966 ,C903_=_C1967 ,\nC904_=_C905 ,C904_=_C906 ,C904_=_C907 ,C904_=_C908 ,C904_=_C909 ,C904_=_C910 ,\nC904_=_C911 ,C904_=_C916 ,C904_=_C927 ,C904_=_C1966 ,C904_=_C1967 ,C905_=_C906 ,\nC905_=_C907 ,C905_=_C908 ,C905_=_C909 ,C905_=_C910 ,C905_=_C911 ,C905_=_C917 ,\nC905_=_C928 ,C905_=_C1966 ,C905_=_C1967 ,C906_=_C907 ,C906_=_C908 ,C906_=_C909 ,\nC906_=_C910 ,C906_=_C911 ,C906_=_C918 ,C906_=_C929 ,C906_=_C1966 ,C906_=_C1967 ,\nC907_=_C908 ,C907_=_C909 ,C907_=_C910 ,C907_=_C911 ,C907_=_C919 ,C907_=_C930 ,\nC907_=_C1966 ,C907_=_C1967 ,C908_=_C909 ,C908_=_C910 ,C908_=_C911 ,C908_=_C920 ,\nC908_=_C931 ,C908_=_C1966 ,C908_=_C1967 ,C909_=_C910 ,C909_=_C911 ,C909_=_C921 ,\nC909_=_C932 ,C909_=_C1966 ,C909_=_C1967 ,C910_=_C911 ,C910_=_C922 ,C910_=_C933 ,\nC910_=_C1966 ,C910_=_C1967 ,C911_=_C923 ,C911_=_C934 ,C911_=_C1966 ,C911_=_C1967 ,\nC913_=_C914 ,C913_=_C915 ,C913_=_C916 ,C913_=_C917 ,C913_=_C918 ,C913_=_C919 ,\nC913_=_C920 ,C913_=_C921 ,C913_=_C922 ,C913_=_C923 ,C913_=_C1967 ,C913_=_C1968 ,\nC913_=_C1969 ,C914_=_C915 ,C914_=_C916 ,C914_=_C917 ,C914_=_C918 ,C914_=_C919 ,\nC914_=_C920 ,C914_=_C921 ,C914_=_C922 ,C914_=_C923 ,C914_=_C925 ,C914_=_C1967 ,\nC914_=_C1968 ,C915_=_C916 ,C915_=_C917 ,C915_=_C918 ,C915_=_C919 ,C915_=_C920 ,\nC915_=_C921 ,C915_=_C922 ,C915_=_C923 ,C915_=_C926 ,C915_=_C1967 ,C915_=_C1968 ,\nC916_=_C917 ,C916_=_C918 ,C916_=_C919 ,C916_=_C920 ,C916_=_C921 ,C916_=_C922 ,\nC916_=_C923 ,C916_=_C927 ,C916_=_C1967 ,C916_=_C1968 ,C917_=_C918 ,C917_=_C919 ,\nC917_=_C920 ,C917_=_C921 ,C917_=_C922 ,C917_=_C923 ,C917_=_C928 ,C917_=_C1967 ,\nC917_=_C1968 ,C918_=_C919 ,C918_=_C920 ,C918_=_C921 ,C918_=_C922 ,C918_=_C923 ,\nC918_=_C929 ,C918_=_C1967 ,C918_=_C1968 ,C919_=_C920 ,C919_=_C921 ,C919_=_C922 ,\nC919_=_C923 ,C919_=_C930 ,C919_=_C1967 ,C919_=_C1968 ,C920_=_C921 ,C920_=_C922 ,\nC920_=_C923 ,C920_=_C931 ,C920_=_C1967 ,C920_=_C1968 ,C921_=_C922 ,C921_=_C923 ,\nC921_=_C932 ,C921_=_C1967 ,C921_=_C1968 ,C922_=_C923 ,C922_=_C933 ,C922_=_C1967 ,\nC922_=_C1968 ,C923_=_C934 ,C923_=_C1967 ,C923_=_C1968 ,C925_=_C926 ,C925_=_C927 ,\nC925_=_C928 ,C925_=_C929 ,C925_=_C930 ,C925_=_C931 ,C925_=_C932 ,C925_=_C933 ,\nC925_=_C934 ,C925_=_C1968 ,C925_=_C1969 ,C926_=_C927 ,C926_=_C928 ,C926_=_C929 ,\nC926_=_C930 ,C926_=_C931 ,C926_=_C932 ,C926_=_C933 ,C926_=_C934 ,C926_=_C1968 ,\nC926_=_C1969 ,C927_=_C928 ,C927_=_C929 ,C927_=_C930 ,C927_=_C931 ,C927_=_C932 ,\nC927_=_C933 ,C927_=_C934 ,C927_=_C1968 ,C927_=_C1969 ,C928_=_C929 ,C928_=_C930 ,\nC928_=_C931 ,C928_=_C932 ,C928_=_C933 ,C928_=_C934 ,C928_=_C1968 ,C928_=_C1969 ,\nC929_=_C930 ,C929_=_C931 ,C929_=_C932 ,C929_=_C933 ,C929_=_C934 ,C929_=_C1968 ,\nC929_=_C1969 ,C930_=_C931 ,C930_=_C932 ,C930_=_C933 ,C930_=_C934 ,C930_=_C1968 ,\nC930_=_C1969 ,C931_=_C932 ,C931_=_C933 ,C931_=_C934 ,C931_=_C1968 ,C931_=_C1969 ,\nC932_=_C933 ,C932_=_C934 ,C932_=_C1968 ,C932_=_C1969 ,C933_=_C934 ,C933_=_C1968 ,\nC933_=_C1969 ,C934_=_C1968 ,C934_=_C1969 ,C1965_=_C1966 ,C1966_=_C1967 ,C1967_=_C1968 ,\nC1968_=_C1969 ,"];76[shape=box, label="id:76 level: 4\n168: C10 C11 C12 C13 C53 \nC54 C55 C56 C95 C96 C97 \nC98 C136 C137 C138 C139 C176 \nC177 C178 C179 C215 C216 C217 \nC218 C253 C254 C255 C256 C290 \nC291 C292 C293 C326 C327 C328 \nC329 C361 C362 C363 C364 C396 \nC397 C398 C431 C432 C433 C434 \nC435 C436 C437 C438 C439 C440 \nC441 C442 C443 C444 C445 C446 \nC447 C448 C449 C450 C451 C452 \nC453 C454 C455 C456 C457 C458 \nC459 C460 C461 C464 C465 C466 \nC467 C468 C469 C470 C471 C472 \nC473 C474 C475 C476 C477 C478 \nC479 C480 C481 C482 C483 C484 \nC485 C486 C487 C488 C489 C490 \nC491 C492 C493 C495 C496 C497 \nC498 C499 C500 C501 C502 C503 \nC504 C505 C506 C507 C508 C509 \nC510 C511 C512 C513 C514 C515 \nC516 C517 C518 C519 C520 C521 \nC522 C523 C524 C526 C527 C528 \nC529 C530 C531 C532 C533 C534 \nC535 C536 C537 C538 C539 C540 \nC541 C542 C543 C544 C545 C546 \nC547 C548 C549 C550 C551 C552 \nC553 C554 C1946 C1947 C1948 C1949 \nC1950 \n3858: C10_=_C11( C10 C11 ) C10_=_C12( C10 C12 ) C10_=_C13( C10 C13 ) C10_=_C53( C10 C53 ) C10_=_C95( C10 C95 ) \nC10_=_C136( C10 C136 ) C10_=_C176( C10 C176 ) C10_=_C215( C10 C215 ) C10_=_C253( C10 C253 ) C10_=_C290( C10 C290 ) C10_=_C326( C10 C326 ) \nC10_=_C361( C10 C361 ) C10_=_C431( C10 C431 ) C10_=_C432( C10 C432 ) C10_=_C433( C10 C433 ) C10_=_C434( C10 C434 ) C10_=_C435( C10 C435 ) \nC10_=_C436( C10 C436 ) C10_=_C437( C10 C437 ) C10_=_C438( C10 C438 ) C10_=_C439( C10 C439</w:t>
      </w:r>
    </w:p>
    <w:p>
      <w:pPr>
        <w:pStyle w:val="PreformattedText"/>
        <w:bidi w:val="0"/>
        <w:spacing w:before="0" w:after="0"/>
        <w:jc w:val="left"/>
        <w:rPr/>
      </w:pPr>
      <w:r>
        <w:rPr/>
        <w:t xml:space="preserve"> </w:t>
      </w:r>
      <w:r>
        <w:rPr/>
        <w:t>) C10_=_C440( C10 C440 ) C10_=_C441( C10 C441 ) \nC10_=_C442( C10 C442 ) C10_=_C443( C10 C443 ) C10_=_C444( C10 C444 ) C10_=_C445( C10 C445 ) C10_=_C446( C10 C446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1946( C10 C1946 ) C10_=_C1947( C10 C1947 ) C11_=_C12( C11 C12 ) C11_=_C13( C11 C13 ) \nC11_=_C54( C11 C54 ) C11_=_C96( C11 C96 ) C11_=_C137( C11 C137 ) C11_=_C177( C11 C177 ) C11_=_C216( C11 C216 ) C11_=_C254( C11 C254 ) \nC11_=_C291( C11 C291 ) C11_=_C327( C11 C327 ) C11_=_C362( C11 C362 ) C11_=_C396( C11 C396 ) C11_=_C464( C11 C464 ) C11_=_C465( C11 C465 ) \nC11_=_C466( C11 C466 ) C11_=_C467( C11 C467 ) C11_=_C468( C11 C468 ) C11_=_C469( C11 C469 ) C11_=_C470( C11 C470 ) C11_=_C471( C11 C471 ) \nC11_=_C472( C11 C472 ) C11_=_C473( C11 C473 ) C11_=_C474( C11 C474 ) C11_=_C475( C11 C475 ) C11_=_C476( C11 C476 ) C11_=_C477( C11 C477 ) \nC11_=_C478( C11 C478 ) C11_=_C479( C11 C479 ) C11_=_C480( C11 C480 ) C11_=_C481( C11 C481 ) C11_=_C482( C11 C482 ) C11_=_C483( C11 C483 ) \nC11_=_C484( C11 C484 ) C11_=_C485( C11 C485 ) C11_=_C486( C11 C486 ) C11_=_C487( C11 C487 ) C11_=_C488( C11 C488 ) C11_=_C489( C11 C489 ) \nC11_=_C490( C11 C490 ) C11_=_C491( C11 C491 ) C11_=_C492( C11 C492 ) C11_=_C493( C11 C493 ) C11_=_C1947( C11 C1947 ) C11_=_C1948( C11 C1948 ) \nC12_=_C13( C12 C13 ) C12_=_C55( C12 C55 ) C12_=_C97( C12 C97 ) C12_=_C138( C12 C138 ) C12_=_C178( C12 C178 ) C12_=_C217( C12 C217 ) \nC12_=_C255( C12 C255 ) C12_=_C292( C12 C292 ) C12_=_C328( C12 C328 ) C12_=_C363( C12 C363 ) C12_=_C397( C12 C397 ) C12_=_C495( C12 C495 ) \nC12_=_C496( C12 C496 ) C12_=_C497( C12 C497 ) C12_=_C498( C12 C498 ) C12_=_C499( C12 C499 ) C12_=_C500( C12 C500 ) C12_=_C501( C12 C501 ) \nC12_=_C502( C12 C502 ) C12_=_C503( C12 C503 ) C12_=_C504( C12 C504 ) C12_=_C505( C12 C505 ) C12_=_C506( C12 C506 ) C12_=_C507( C12 C507 ) \nC12_=_C508( C12 C508 ) C12_=_C509( C12 C509 ) C12_=_C510( C12 C510 ) C12_=_C511( C12 C511 ) C12_=_C512( C12 C512 ) C12_=_C513( C12 C513 ) \nC12_=_C514( C12 C514 ) C12_=_C515( C12 C515 ) C12_=_C516( C12 C516 ) C12_=_C517( C12 C517 ) C12_=_C518( C12 C518 ) C12_=_C519( C12 C519 ) \nC12_=_C520( C12 C520 ) C12_=_C521( C12 C521 ) C12_=_C522( C12 C522 ) C12_=_C523( C12 C523 ) C12_=_C524( C12 C524 ) C12_=_C1948( C12 C1948 ) \nC12_=_C1949( C12 C1949 ) C13_=_C56( C13 C56 ) C13_=_C98( C13 C98 ) C13_=_C139( C13 C139 ) C13_=_C179( C13 C179 ) C13_=_C218( C13 C218 ) \nC13_=_C256( C13 C256 ) C13_=_C293( C13 C293 ) C13_=_C329( C13 C329 ) C13_=_C364( C13 C364 ) C13_=_C398( C13 C398 ) C13_=_C431( C13 C431 ) \nC13_=_C526( C13 C526 ) C13_=_C527( C13 C527 ) C13_=_C528( C13 C528 ) C13_=_C529( C13 C529 ) C13_=_C530( C13 C530 ) C13_=_C531( C13 C531 ) \nC13_=_C532( C13 C532 ) C13_=_C533( C13 C533 ) C13_=_C534( C13 C534 ) C13_=_C535( C13 C535 ) C13_=_C536( C13 C536 ) C13_=_C537( C13 C537 ) \nC13_=_C538( C13 C538 ) C13_=_C539( C13 C539 ) C13_=_C540( C13 C540 ) C13_=_C541( C13 C541 ) C13_=_C542( C13 C542 ) C13_=_C543( C13 C543 ) \nC13_=_C544( C13 C544 ) C13_=_C545( C13 C545 ) C13_=_C546( C13 C546 ) C13_=_C547( C13 C547 ) C13_=_C548( C13 C548 ) C13_=_C549( C13 C549 ) \nC13_=_C550( C13 C550 ) C13_=_C551( C13 C551 ) C13_=_C552( C13 C552 ) C13_=_C553( C13 C553 ) C13_=_C554( C13 C554 ) C13_=_C1949( C13 C1949 ) \nC13_=_C1950( C13 C1950 ) C53_=_C54( C53 C54 ) C53_=_C55( C53 C55 ) C53_=_C56( C53 C56 ) C53_=_C95( C53 C95 ) C53_=_C136( C53 C136 ) \nC53_=_C176( C53 C176 ) C53_=_C215( C53 C215 ) C53_=_C253( C53 C253 ) C53_=_C290( C53 C290 ) C53_=_C326( C53 C326 ) C53_=_C361( C53 C361 ) \nC53_=_C431( C53 C431 ) C53_=_C432( C53 C432 ) C53_=_C433( C53 C433 ) C53_=_C434( C53 C434 ) C53_=_C435( C53 C435 ) C53_=_C436( C53 C436 ) \nC53_=_C437( C53 C437 ) C53_=_C438( C53 C438 ) C53_=_C439( C53 C439 ) C53_=_C440( C53 C440 ) C53_=_C441( C53 C441 ) C53_=_C442( C53 C442 ) \nC53_=_C443( C53 C443 ) C53_=_C444( C53 C444 ) C53_=_C445( C53 C445 ) C53_=_C446( C53 C446 ) C53_=_C447( C53 C447 ) C53_=_C448( C53 C448 ) \nC53_=_C449( C53 C449 ) C53_=_C450( C53 C450 ) C53_=_C451( C53 C451 ) C53_=_C452( C53 C452 ) C53_=_C453( C53 C453 ) C53_=_C454( C53 C454 ) \nC53_=_C455( C53 C455 ) C53_=_C456( C53 C456 ) C53_=_C457( C53 C457 ) C53_=_C458( C53 C458 ) C53_=_C459( C53 C459 ) C53_=_C460( C53 C460 ) \nC53_=_C461( C53 C461 ) C53_=_C1946( C53 C1946 ) C53_=_C1947( C53 C1947 ) C54_=_C55( C54 C55 ) C54_=_C56( C54 C56 ) C54_=_C96( C54 C96 ) \nC54_=_C137( C54 C137 ) C54_=_C177( C54 C177 ) C54_=_C216( C54 C216 ) C54_=_C254( C54 C254 ) C54_=_C291( C54 C291 ) C54_=_C327( C54 C327 ) \nC54_=_C362( C54 C362 ) C54_=_C396( C54 C396 ) C54_=_C464( C54 C464 ) C54_=_C465( C54 C465 ) C54_=_C466( C54 C466 ) C54_=_C467( C54 C467 ) \nC54_=_C468( C54 C468 ) C54_=_C469( C54 C469 ) C54_=_C470( C54 C470 ) C54_=_C471( C54 C471 ) C54_=_C472( C54 C472 ) C54_=_C473( C54 C473 ) \nC54_=_C474( C54 C474 ) C54_=_C475( C54 C475 ) C54_=_C476( C54 C476 ) C54_=_C477( C54 C477 ) C54_=_C478( C54 C478 ) C54_=_C479( C54 C479 ) \nC54_=_C480( C54 C480 ) C54_=_C481( C54 C481 ) C54_=_C482( C54 C482 ) C54_=_C483( C54 C483 ) C54_=_C484( C54 C484 ) C54_=_C485( C54 C485 ) \nC54_=_C486( C54 C486 ) C54_=_C487( C54 C487 ) C54_=_C488( C54 C488 ) C54_=_C489( C54 C489 ) C54_=_C490( C54 C490 ) C54_=_C491( C54 C491 ) \nC54_=_C492( C54 C492 ) C54_=_C493( C54 C493 ) C54_=_C1947( C54 C1947 ) C54_=_C1948( C54 C1948 ) C55_=_C56( C55 C56 ) C55_=_C97( C55 C97 ) \nC55_=_C138( C55 C138 ) C55_=_C178( C55 C178 ) C55_=_C217( C55 C217 ) C55_=_C255( C55 C255 ) C55_=_C292( C55 C292 ) C55_=_C328( C55 C328 ) \nC55_=_C363( C55 C363 ) C55_=_C397( C55 C397 ) C55_=_C495( C55 C495 ) C55_=_C496( C55 C496 ) C55_=_C497( C55 C497 ) C55_=_C498( C55 C498 ) \nC55_=_C499( C55 C499 ) C55_=_C500( C55 C500 ) C55_=_C501( C55 C501 ) C55_=_C502( C55 C502 ) C55_=_C503( C55 C503 ) C55_=_C504( C55 C504 ) \nC55_=_C505( C55 C505 ) C55_=_C506( C55 C506 ) C55_=_C507( C55 C507 ) C55_=_C508( C55 C508 ) C55_=_C509( C55 C509 ) C55_=_C510( C55 C510 ) \nC55_=_C511( C55 C511 ) C55_=_C512( C55 C512 ) C55_=_C513( C55 C513 ) C55_=_C514( C55 C514 ) C55_=_C515( C55 C515 ) C55_=_C516( C55 C516 ) \nC55_=_C517( C55 C517 ) C55_=_C518( C55 C518 ) C55_=_C519( C55 C519 ) C55_=_C520( C55 C520 ) C55_=_C521( C55 C521 ) C55_=_C522( C55 C522 ) \nC55_=_C523( C55 C523 ) C55_=_C524( C55 C524 ) C55_=_C1948( C55 C1948 ) C55_=_C1949( C55 C1949 ) C56_=_C98( C56 C98 ) C56_=_C139( C56 C139 ) \nC56_=_C179( C56 C179 ) C56_=_C218( C56 C218 ) C56_=_C256( C56 C256 ) C56_=_C293( C56 C293 ) C56_=_C329( C56 C329 ) C56_=_C364( C56 C364 ) \nC56_=_C398( C56 C398 ) C56_=_C431( C56 C431 ) C56_=_C526( C56 C526 ) C56_=_C527( C56 C527 ) C56_=_C528( C56 C528 ) C56_=_C529( C56 C529 ) \nC56_=_C530( C56 C530 ) C56_=_C531( C56 C531 ) C56_=_C532( C56 C532 ) C56_=_C533( C56 C533 ) C56_=_C534( C56 C534 ) C56_=_C535( C56 C535 ) \nC56_=_C536( C56 C536 ) C56_=_C537( C56 C537 ) C56_=_C538( C56 C538 ) C56_=_C539( C56 C539 ) C56_=_C540( C56 C540 ) C56_=_C541( C56 C541 ) \nC56_=_C542( C56 C542 ) C56_=_C543( C56 C543 ) C56_=_C544( C56 C544 ) C56_=_C545( C56 C545 ) C56_=_C546( C56 C546 ) C56_=_C547( C56 C547 ) \nC56_=_C548( C56 C548 ) C56_=_C549( C56 C549 ) C56_=_C550( C56 C550 ) C56_=_C551( C56 C551 ) C56_=_C552( C56 C552 ) C56_=_C553( C56 C553 ) \nC56_=_C554( C56 C554 ) C56_=_C1949( C56 C1949 ) C56_=_C1950( C56 C1950 ) C95_=_C96( C95 C96 ) C95_=_C97( C95 C97 ) C95_=_C98( C95 C98 ) \nC95_=_C136( C95 C136 ) C95_=_C176( C95 C176 ) C95_=_C215( C95 C215 ) C95_=_C253( C95 C253 ) C95_=_C290( C95 C290 ) C95_=_C326( C95 C326 ) \nC95_=_C361( C95 C361 ) C95_=_C431( C95 C431 ) C95_=_C432( C95 C432 ) C95_=_C433( C95 C433 ) C95_=_C434( C95 C434 ) C95_=_C435( C95 C435 ) \nC95_=_C436( C95 C436 ) C95_=_C437( C95 C437 ) C95_=_C438( C95 C438 ) C95_=_C439( C95 C439 ) C95_=_C440( C95 C440 ) C95_=_C441( C95 C441 ) \nC95_=_C442( C95 C442 ) C95_=_C443( C95 C443 ) C95_=_C444( C95 C444 ) C95_=_C445( C95 C445 ) C95_=_C446( C95 C446 ) C95_=_C447( C95 C447 ) \nC95_=_C448( C95 C448 ) C95_=_C449( C95 C449 ) C95_=_C450( C95 C450 ) C95_=_C451( C95 C451 ) C95_=_C452( C95 C452 ) C95_=_C453( C95 C453 ) \nC95_=_C454( C95 C454 ) C95_=_C455( C95 C455 ) C95_=_C456( C95 C456 ) C95_=_C457( C95 C457 ) C95_=_C458( C95 C458 ) C95_=_C459( C95 C459 ) \nC95_=_C460( C95 C460 ) C95_=_C461( C95 C461 ) C95_=_C1946( C95 C1946 ) C95_=_C1947( C95 C1947 ) C96_=_C97( C96 C97 ) C96_=_C98( C96 C98 ) \nC96_=_C137( C96 C137 ) C96_=_C177( C96 C177 ) C96_=_C216( C96 C216 ) C96_=_C254( C96 C254 ) C96_=_C291( C96 C291 ) C96_=_C327( C96 C327 ) \nC96_=_C362( C96 C362 ) C96_=_C396( C96 C396 ) C96_=_C464( C96 C464 ) C96_=_C465( C96 C465 ) C96_=_C466( C96 C466 ) C96_=_C467( C96 C467 ) \nC96_=_C468( C96 C468 ) C96_=_C469( C96 C469 ) C96_=_C470( C96 C470 ) C96_=_C471( C96 C471 ) C96_=_C472( C96 C472 ) C96_=_C473( C96 C473 ) \nC96_=_C474( C96 C474 ) C96_=_C475( C96 C475 ) C96_=_C476( C96 C476 ) C96_=_C477( C96 C477 ) C96_=_C478( C96 C478 ) C96_=_C479( C96 C479 ) \nC96_=_C480( C96 C480 ) C96_=_C481( C96 C481 ) C96_=_C482( C96 C482 ) C96_=_C483( C96 C483 ) C96_=_C484( C96 C484 ) C96_=_C485( C96 C485 ) \nC96_=_C486( C96 C486 ) C96_=_C487( C96 C487 ) C96_=_C488( C96 C488 ) C96_=_C489( C96 C489 ) C96_=_C490( C96 C490 ) C96_=_C491( C96 C491 ) \nC96_=_C492( C96 C492 ) C96_=_C493( C96 C493 ) C96_=_C1947( C96 C1947 ) C96_=_C1948( C96 C1948 ) C97_=_C98( C97 C98 ) C97_=_C138( C97 C138 ) \nC97_=_C178( C97 C178 ) C97_=_C217( C97 C217 ) C97_=_C255( C97 C255 ) C97_=_C292( C97 C292 ) C97_=_C328( C97 C328 ) C97_=_C363( C97 C363 ) \nC97_=_C397( C97 C397 ) C97_=_C495( C97 C495 ) C97_=_C496( C97 C496 ) C97_=_C497( C97 C497 ) C97_=_C498( C97 C498 ) C97_=_C499( C97 C499 ) \nC97_=_C500( C97 C500 ) C97_=_C501( C97 C501 ) C97_=_C502( C97</w:t>
      </w:r>
    </w:p>
    <w:p>
      <w:pPr>
        <w:pStyle w:val="PreformattedText"/>
        <w:bidi w:val="0"/>
        <w:spacing w:before="0" w:after="0"/>
        <w:jc w:val="left"/>
        <w:rPr/>
      </w:pPr>
      <w:r>
        <w:rPr/>
        <w:t xml:space="preserve"> </w:t>
      </w:r>
      <w:r>
        <w:rPr/>
        <w:t>C502 ) C97_=_C503( C97 C503 ) C97_=_C504( C97 C504 ) C97_=_C505( C97 C505 ) \nC97_=_C506( C97 C506 ) C97_=_C507( C97 C507 ) C97_=_C508( C97 C508 ) C97_=_C509( C97 C509 ) C97_=_C510( C97 C510 ) C97_=_C511( C97 C511 ) \nC97_=_C512( C97 C512 ) C97_=_C513( C97 C513 ) C97_=_C514( C97 C514 ) C97_=_C515( C97 C515 ) C97_=_C516( C97 C516 ) C97_=_C517( C97 C517 ) \nC97_=_C518( C97 C518 ) C97_=_C519( C97 C519 ) C97_=_C520( C97 C520 ) C97_=_C521( C97 C521 ) C97_=_C522( C97 C522 ) C97_=_C523( C97 C523 ) \nC97_=_C524( C97 C524 ) C97_=_C1948( C97 C1948 ) C97_=_C1949( C97 C1949 ) C98_=_C139( C98 C139 ) C98_=_C179( C98 C179 ) C98_=_C218( C98 C218 ) \nC98_=_C256( C98 C256 ) C98_=_C293( C98 C293 ) C98_=_C329( C98 C329 ) C98_=_C364( C98 C364 ) C98_=_C398( C98 C398 ) C98_=_C431( C98 C431 ) \nC98_=_C526( C98 C526 ) C98_=_C527( C98 C527 ) C98_=_C528( C98 C528 ) C98_=_C529( C98 C529 ) C98_=_C530( C98 C530 ) C98_=_C531( C98 C531 ) \nC98_=_C532( C98 C532 ) C98_=_C533( C98 C533 ) C98_=_C534( C98 C534 ) C98_=_C535( C98 C535 ) C98_=_C536( C98 C536 ) C98_=_C537( C98 C537 ) \nC98_=_C538( C98 C538 ) C98_=_C539( C98 C539 ) C98_=_C540( C98 C540 ) C98_=_C541( C98 C541 ) C98_=_C542( C98 C542 ) C98_=_C543( C98 C543 ) \nC98_=_C544( C98 C544 ) C98_=_C545( C98 C545 ) C98_=_C546( C98 C546 ) C98_=_C547( C98 C547 ) C98_=_C548( C98 C548 ) C98_=_C549( C98 C549 ) \nC98_=_C550( C98 C550 ) C98_=_C551( C98 C551 ) C98_=_C552( C98 C552 ) C98_=_C553( C98 C553 ) C98_=_C554( C98 C554 ) C98_=_C1949( C98 C1949 ) \nC98_=_C1950( C98 C1950 ) C136_=_C137( C136 C137 ) C136_=_C138( C136 C138 ) C136_=_C139( C136 C139 ) C136_=_C176( C136 C176 ) C136_=_C215( C136 C215 ) \nC136_=_C253( C136 C253 ) C136_=_C290( C136 C290 ) C136_=_C326( C136 C326 ) C136_=_C361( C136 C361 ) C136_=_C431( C136 C431 ) C136_=_C432( C136 C432 ) \nC136_=_C433( C136 C433 ) C136_=_C434( C136 C434 ) C136_=_C435( C136 C435 ) C136_=_C436( C136 C436 ) C136_=_C437( C136 C437 ) C136_=_C438( C136 C438 ) \nC136_=_C439( C136 C439 ) C136_=_C440( C136 C440 ) C136_=_C441( C136 C441 ) C136_=_C442( C136 C442 ) C136_=_C443( C136 C443 ) C136_=_C444( C136 C444 ) \nC136_=_C445( C136 C445 ) C136_=_C446( C136 C446 ) C136_=_C447( C136 C447 ) C136_=_C448( C136 C448 ) C136_=_C449( C136 C449 ) C136_=_C450( C136 C450 ) \nC136_=_C451( C136 C451 ) C136_=_C452( C136 C452 ) C136_=_C453( C136 C453 ) C136_=_C454( C136 C454 ) C136_=_C455( C136 C455 ) C136_=_C456( C136 C456 ) \nC136_=_C457( C136 C457 ) C136_=_C458( C136 C458 ) C136_=_C459( C136 C459 ) C136_=_C460( C136 C460 ) C136_=_C461( C136 C461 ) C136_=_C1946( C136 C1946 ) \nC136_=_C1947( C136 C1947 ) C137_=_C138( C137 C138 ) C137_=_C139( C137 C139 ) C137_=_C177( C137 C177 ) C137_=_C216( C137 C216 ) C137_=_C254( C137 C254 ) \nC137_=_C291( C137 C291 ) C137_=_C327( C137 C327 ) C137_=_C362( C137 C362 ) C137_=_C396( C137 C396 ) C137_=_C464( C137 C464 ) C137_=_C465( C137 C465 ) \nC137_=_C466( C137 C466 ) C137_=_C467( C137 C467 ) C137_=_C468( C137 C468 ) C137_=_C469( C137 C469 ) C137_=_C470( C137 C470 ) C137_=_C471( C137 C471 ) \nC137_=_C472( C137 C472 ) C137_=_C473( C137 C473 ) C137_=_C474( C137 C474 ) C137_=_C475( C137 C475 ) C137_=_C476( C137 C476 ) C137_=_C477( C137 C477 ) \nC137_=_C478( C137 C478 ) C137_=_C479( C137 C479 ) C137_=_C480( C137 C480 ) C137_=_C481( C137 C481 ) C137_=_C482( C137 C482 ) C137_=_C483( C137 C483 ) \nC137_=_C484( C137 C484 ) C137_=_C485( C137 C485 ) C137_=_C486( C137 C486 ) C137_=_C487( C137 C487 ) C137_=_C488( C137 C488 ) C137_=_C489( C137 C489 ) \nC137_=_C490( C137 C490 ) C137_=_C491( C137 C491 ) C137_=_C492( C137 C492 ) C137_=_C493( C137 C493 ) C137_=_C1947( C137 C1947 ) C137_=_C1948( C137 C1948 ) \nC138_=_C139( C138 C139 ) C138_=_C178( C138 C178 ) C138_=_C217( C138 C217 ) C138_=_C255( C138 C255 ) C138_=_C292( C138 C292 ) C138_=_C328( C138 C328 ) \nC138_=_C363( C138 C363 ) C138_=_C397( C138 C397 ) C138_=_C495( C138 C495 ) C138_=_C496( C138 C496 ) C138_=_C497( C138 C497 ) C138_=_C498( C138 C498 ) \nC138_=_C499( C138 C499 ) C138_=_C500( C138 C500 ) C138_=_C501( C138 C501 ) C138_=_C502( C138 C502 ) C138_=_C503( C138 C503 ) C138_=_C504( C138 C504 ) \nC138_=_C505( C138 C505 ) C138_=_C506( C138 C506 ) C138_=_C507( C138 C507 ) C138_=_C508( C138 C508 ) C138_=_C509( C138 C509 ) C138_=_C510( C138 C510 ) \nC138_=_C511( C138 C511 ) C138_=_C512( C138 C512 ) C138_=_C513( C138 C513 ) C138_=_C514( C138 C514 ) C138_=_C515( C138 C515 ) C138_=_C516( C138 C516 ) \nC138_=_C517( C138 C517 ) C138_=_C518( C138 C518 ) C138_=_C519( C138 C519 ) C138_=_C520( C138 C520 ) C138_=_C521( C138 C521 ) C138_=_C522( C138 C522 ) \nC138_=_C523( C138 C523 ) C138_=_C524( C138 C524 ) C138_=_C1948( C138 C1948 ) C138_=_C1949( C138 C1949 ) C139_=_C179( C139 C179 ) C139_=_C218( C139 C218 ) \nC139_=_C256( C139 C256 ) C139_=_C293( C139 C293 ) C139_=_C329( C139 C329 ) C139_=_C364( C139 C364 ) C139_=_C398( C139 C398 ) C139_=_C431( C139 C431 ) \nC139_=_C526( C139 C526 ) C139_=_C527( C139 C527 ) C139_=_C528( C139 C528 ) C139_=_C529( C139 C529 ) C139_=_C530( C139 C530 ) C139_=_C531( C139 C531 ) \nC139_=_C532( C139 C532 ) C139_=_C533( C139 C533 ) C139_=_C534( C139 C534 ) C139_=_C535( C139 C535 ) C139_=_C536( C139 C536 ) C139_=_C537( C139 C537 ) \nC139_=_C538( C139 C538 ) C139_=_C539( C139 C539 ) C139_=_C540( C139 C540 ) C139_=_C541( C139 C541 ) C139_=_C542( C139 C542 ) C139_=_C543( C139 C543 ) \nC139_=_C544( C139 C544 ) C139_=_C545( C139 C545 ) C139_=_C546( C139 C546 ) C139_=_C547( C139 C547 ) C139_=_C548( C139 C548 ) C139_=_C549( C139 C549 ) \nC139_=_C550( C139 C550 ) C139_=_C551( C139 C551 ) C139_=_C552( C139 C552 ) C139_=_C553( C139 C553 ) C139_=_C554( C139 C554 ) C139_=_C1949( C139 C1949 ) \nC139_=_C1950( C139 C1950 ) C176_=_C177( C176 C177 ) C176_=_C178( C176 C178 ) C176_=_C179( C176 C179 ) C176_=_C215( C176 C215 ) C176_=_C253( C176 C253 ) \nC176_=_C290( C176 C290 ) C176_=_C326( C176 C326 ) C176_=_C361( C176 C361 ) C176_=_C431( C176 C431 ) C176_=_C432( C176 C432 ) C176_=_C433( C176 C433 ) \nC176_=_C434( C176 C434 ) C176_=_C435( C176 C435 ) C176_=_C436( C176 C436 ) C176_=_C437( C176 C437 ) C176_=_C438( C176 C438 ) C176_=_C439( C176 C439 ) \nC176_=_C440( C176 C440 ) C176_=_C441( C176 C441 ) C176_=_C442( C176 C442 ) C176_=_C443( C176 C443 ) C176_=_C444( C176 C444 ) C176_=_C445( C176 C445 ) \nC176_=_C446( C176 C446 ) C176_=_C447( C176 C447 ) C176_=_C448( C176 C448 ) C176_=_C449( C176 C449 ) C176_=_C450( C176 C450 ) C176_=_C451( C176 C451 ) \nC176_=_C452( C176 C452 ) C176_=_C453( C176 C453 ) C176_=_C454( C176 C454 ) C176_=_C455( C176 C455 ) C176_=_C456( C176 C456 ) C176_=_C457( C176 C457 ) \nC176_=_C458( C176 C458 ) C176_=_C459( C176 C459 ) C176_=_C460( C176 C460 ) C176_=_C461( C176 C461 ) C176_=_C1946( C176 C1946 ) C176_=_C1947( C176 C1947 ) \nC177_=_C178( C177 C178 ) C177_=_C179( C177 C179 ) C177_=_C216( C177 C216 ) C177_=_C254( C177 C254 ) C177_=_C291( C177 C291 ) C177_=_C327( C177 C327 ) \nC177_=_C362( C177 C362 ) C177_=_C396( C177 C396 ) C177_=_C464( C177 C464 ) C177_=_C465( C177 C465 ) C177_=_C466( C177 C466 ) C177_=_C467( C177 C467 ) \nC177_=_C468( C177 C468 ) C177_=_C469( C177 C469 ) C177_=_C470( C177 C470 ) C177_=_C471( C177 C471 ) C177_=_C472( C177 C472 ) C177_=_C473( C177 C473 ) \nC177_=_C474( C177 C474 ) C177_=_C475( C177 C475 ) C177_=_C476( C177 C476 ) C177_=_C477( C177 C477 ) C177_=_C478( C177 C478 ) C177_=_C479( C177 C479 ) \nC177_=_C480( C177 C480 ) C177_=_C481( C177 C481 ) C177_=_C482( C177 C482 ) C177_=_C483( C177 C483 ) C177_=_C484( C177 C484 ) C177_=_C485( C177 C485 ) \nC177_=_C486( C177 C486 ) C177_=_C487( C177 C487 ) C177_=_C488( C177 C488 ) C177_=_C489( C177 C489 ) C177_=_C490( C177 C490 ) C177_=_C491( C177 C491 ) \nC177_=_C492( C177 C492 ) C177_=_C493( C177 C493 ) C177_=_C1947( C177 C1947 ) C177_=_C1948( C177 C1948 ) C178_=_C179( C178 C179 ) C178_=_C217( C178 C217 ) \nC178_=_C255( C178 C255 ) C178_=_C292( C178 C292 ) C178_=_C328( C178 C328 ) C178_=_C363( C178 C363 ) C178_=_C397( C178 C397 ) C178_=_C495( C178 C495 ) \nC178_=_C496( C178 C496 ) C178_=_C497( C178 C497 ) C178_=_C498( C178 C498 ) C178_=_C499( C178 C499 ) C178_=_C500( C178 C500 ) C178_=_C501( C178 C501 ) \nC178_=_C502( C178 C502 ) C178_=_C503( C178 C503 ) C178_=_C504( C178 C504 ) C178_=_C505( C178 C505 ) C178_=_C506( C178 C506 ) C178_=_C507( C178 C507 ) \nC178_=_C508( C178 C508 ) C178_=_C509( C178 C509 ) C178_=_C510( C178 C510 ) C178_=_C511( C178 C511 ) C178_=_C512( C178 C512 ) C178_=_C513( C178 C513 ) \nC178_=_C514( C178 C514 ) C178_=_C515( C178 C515 ) C178_=_C516( C178 C516 ) C178_=_C517( C178 C517 ) C178_=_C518( C178 C518 ) C178_=_C519( C178 C519 ) \nC178_=_C520( C178 C520 ) C178_=_C521( C178 C521 ) C178_=_C522( C178 C522 ) C178_=_C523( C178 C523 ) C178_=_C524( C178 C524 ) C178_=_C1948( C178 C1948 ) \nC178_=_C1949( C178 C1949 ) C179_=_C218( C179 C218 ) C179_=_C256( C179 C256 ) C179_=_C293( C179 C293 ) C179_=_C329( C179 C329 ) C179_=_C364( C179 C364 ) \nC179_=_C398( C179 C398 ) C179_=_C431( C179 C431 ) C179_=_C526( C179 C526 ) C179_=_C527( C179 C527 ) C179_=_C528( C179 C528 ) C179_=_C529( C179 C529 ) \nC179_=_C530( C179 C530 ) C179_=_C531( C179 C531 ) C179_=_C532( C179 C532 ) C179_=_C533( C179 C533 ) C179_=_C534( C179 C534 ) C179_=_C535( C179 C535 ) \nC179_=_C536( C179 C536 ) C179_=_C537( C179 C537 ) C179_=_C538( C179 C538 ) C179_=_C539( C179 C539 ) C179_=_C540( C179 C540 ) C179_=_C541( C179 C541 ) \nC179_=_C542( C179 C542 ) C179_=_C543( C179 C543 ) C179_=_C544( C179 C544 ) C179_=_C545( C179 C545 ) C179_=_C546( C179 C546 ) C179_=_C547( C179 C547 ) \nC179_=_C548( C179 C548 ) C179_=_C549( C179 C549 ) C179_=_C550( C179 C550 ) C179_=_C551( C179 C551 ) C179_=_C552( C179 C552 ) C179_=_C553( C179 C553 ) \nC179_=_C554( C179 C554 ) C179_=_C1949( C179 C1949 ) C179_=_C1950( C179 C1950 ) C215_=_C216( C215 C216 ) C215_=_C217( C215 C217 ) C215_=_C218( C215 C218 ) \nC215_=_C253( C215 C253 ) C215_=_C290( C215 C290 ) C215_=_C326( C215 C326 ) C215_=_C361( C215 C361 ) C215_=_C431( C215 C431 ) C215_=_C432( C215 C432 ) \nC215_=_C433( C215 C433 )</w:t>
      </w:r>
    </w:p>
    <w:p>
      <w:pPr>
        <w:pStyle w:val="PreformattedText"/>
        <w:bidi w:val="0"/>
        <w:spacing w:before="0" w:after="0"/>
        <w:jc w:val="left"/>
        <w:rPr/>
      </w:pPr>
      <w:r>
        <w:rPr/>
        <w:t xml:space="preserve"> </w:t>
      </w:r>
      <w:r>
        <w:rPr/>
        <w:t>C215_=_C434( C215 C434 ) C215_=_C435( C215 C435 ) C215_=_C436( C215 C436 ) C215_=_C437( C215 C437 ) C215_=_C438( C215 C438 ) \nC215_=_C439( C215 C439 ) C215_=_C440( C215 C440 ) C215_=_C441( C215 C441 ) C215_=_C442( C215 C442 ) C215_=_C443( C215 C443 ) C215_=_C444( C215 C444 ) \nC215_=_C445( C215 C445 ) C215_=_C446( C215 C446 ) C215_=_C447( C215 C447 ) C215_=_C448( C215 C448 ) C215_=_C449( C215 C449 ) C215_=_C450( C215 C450 ) \nC215_=_C451( C215 C451 ) C215_=_C452( C215 C452 ) C215_=_C453( C215 C453 ) C215_=_C454( C215 C454 ) C215_=_C455( C215 C455 ) C215_=_C456( C215 C456 ) \nC215_=_C457( C215 C457 ) C215_=_C458( C215 C458 ) C215_=_C459( C215 C459 ) C215_=_C460( C215 C460 ) C215_=_C461( C215 C461 ) C215_=_C1946( C215 C1946 ) \nC215_=_C1947( C215 C1947 ) C216_=_C217( C216 C217 ) C216_=_C218( C216 C218 ) C216_=_C254( C216 C254 ) C216_=_C291( C216 C291 ) C216_=_C327( C216 C327 ) \nC216_=_C362( C216 C362 ) C216_=_C396( C216 C396 ) C216_=_C464( C216 C464 ) C216_=_C465( C216 C465 ) C216_=_C466( C216 C466 ) C216_=_C467( C216 C467 ) \nC216_=_C468( C216 C468 ) C216_=_C469( C216 C469 ) C216_=_C470( C216 C470 ) C216_=_C471( C216 C471 ) C216_=_C472( C216 C472 ) C216_=_C473( C216 C473 ) \nC216_=_C474( C216 C474 ) C216_=_C475( C216 C475 ) C216_=_C476( C216 C476 ) C216_=_C477( C216 C477 ) C216_=_C478( C216 C478 ) C216_=_C479( C216 C479 ) \nC216_=_C480( C216 C480 ) C216_=_C481( C216 C481 ) C216_=_C482( C216 C482 ) C216_=_C483( C216 C483 ) C216_=_C484( C216 C484 ) C216_=_C485( C216 C485 ) \nC216_=_C486( C216 C486 ) C216_=_C487( C216 C487 ) C216_=_C488( C216 C488 ) C216_=_C489( C216 C489 ) C216_=_C490( C216 C490 ) C216_=_C491( C216 C491 ) \nC216_=_C492( C216 C492 ) C216_=_C493( C216 C493 ) C216_=_C1947( C216 C1947 ) C216_=_C1948( C216 C1948 ) C217_=_C218( C217 C218 ) C217_=_C255( C217 C255 ) \nC217_=_C292( C217 C292 ) C217_=_C328( C217 C328 ) C217_=_C363( C217 C363 ) C217_=_C397( C217 C397 ) C217_=_C495( C217 C495 ) C217_=_C496( C217 C496 ) \nC217_=_C497( C217 C497 ) C217_=_C498( C217 C498 ) C217_=_C499( C217 C499 ) C217_=_C500( C217 C500 ) C217_=_C501( C217 C501 ) C217_=_C502( C217 C502 ) \nC217_=_C503( C217 C503 ) C217_=_C504( C217 C504 ) C217_=_C505( C217 C505 ) C217_=_C506( C217 C506 ) C217_=_C507( C217 C507 ) C217_=_C508( C217 C508 ) \nC217_=_C509( C217 C509 ) C217_=_C510( C217 C510 ) C217_=_C511( C217 C511 ) C217_=_C512( C217 C512 ) C217_=_C513( C217 C513 ) C217_=_C514( C217 C514 ) \nC217_=_C515( C217 C515 ) C217_=_C516( C217 C516 ) C217_=_C517( C217 C517 ) C217_=_C518( C217 C518 ) C217_=_C519( C217 C519 ) C217_=_C520( C217 C520 ) \nC217_=_C521( C217 C521 ) C217_=_C522( C217 C522 ) C217_=_C523( C217 C523 ) C217_=_C524( C217 C524 ) C217_=_C1948( C217 C1948 ) C217_=_C1949( C217 C1949 ) \nC218_=_C256( C218 C256 ) C218_=_C293( C218 C293 ) C218_=_C329( C218 C329 ) C218_=_C364( C218 C364 ) C218_=_C398( C218 C398 ) C218_=_C431( C218 C431 ) \nC218_=_C526( C218 C526 ) C218_=_C527( C218 C527 ) C218_=_C528( C218 C528 ) C218_=_C529( C218 C529 ) C218_=_C530( C218 C530 ) C218_=_C531( C218 C531 ) \nC218_=_C532( C218 C532 ) C218_=_C533( C218 C533 ) C218_=_C534( C218 C534 ) C218_=_C535( C218 C535 ) C218_=_C536( C218 C536 ) C218_=_C537( C218 C537 ) \nC218_=_C538( C218 C538 ) C218_=_C539( C218 C539 ) C218_=_C540( C218 C540 ) C218_=_C541( C218 C541 ) C218_=_C542( C218 C542 ) C218_=_C543( C218 C543 ) \nC218_=_C544( C218 C544 ) C218_=_C545( C218 C545 ) C218_=_C546( C218 C546 ) C218_=_C547( C218 C547 ) C218_=_C548( C218 C548 ) C218_=_C549( C218 C549 ) \nC218_=_C550( C218 C550 ) C218_=_C551( C218 C551 ) C218_=_C552( C218 C552 ) C218_=_C553( C218 C553 ) C218_=_C554( C218 C554 ) C218_=_C1949( C218 C1949 ) \nC218_=_C1950( C218 C1950 ) C253_=_C254( C253 C254 ) C253_=_C255( C253 C255 ) C253_=_C256( C253 C256 ) C253_=_C290( C253 C290 ) C253_=_C326( C253 C326 ) \nC253_=_C361( C253 C361 ) C253_=_C431( C253 C431 ) C253_=_C432( C253 C432 ) C253_=_C433( C253 C433 ) C253_=_C434( C253 C434 ) C253_=_C435( C253 C435 ) \nC253_=_C436( C253 C436 ) C253_=_C437( C253 C437 ) C253_=_C438( C253 C438 ) C253_=_C439( C253 C439 ) C253_=_C440( C253 C440 ) C253_=_C441( C253 C441 ) \nC253_=_C442( C253 C442 ) C253_=_C443( C253 C443 ) C253_=_C444( C253 C444 ) C253_=_C445( C253 C445 ) C253_=_C446( C253 C446 ) C253_=_C447( C253 C447 ) \nC253_=_C448( C253 C448 ) C253_=_C449( C253 C449 ) C253_=_C450( C253 C450 ) C253_=_C451( C253 C451 ) C253_=_C452( C253 C452 ) C253_=_C453( C253 C453 ) \nC253_=_C454( C253 C454 ) C253_=_C455( C253 C455 ) C253_=_C456( C253 C456 ) C253_=_C457( C253 C457 ) C253_=_C458( C253 C458 ) C253_=_C459( C253 C459 ) \nC253_=_C460( C253 C460 ) C253_=_C461( C253 C461 ) C253_=_C1946( C253 C1946 ) C253_=_C1947( C253 C1947 ) C254_=_C255( C254 C255 ) C254_=_C256( C254 C256 ) \nC254_=_C291( C254 C291 ) C254_=_C327( C254 C327 ) C254_=_C362( C254 C362 ) C254_=_C396( C254 C396 ) C254_=_C464( C254 C464 ) C254_=_C465( C254 C465 ) \nC254_=_C466( C254 C466 ) C254_=_C467( C254 C467 ) C254_=_C468( C254 C468 ) C254_=_C469( C254 C469 ) C254_=_C470( C254 C470 ) C254_=_C471( C254 C471 ) \nC254_=_C472( C254 C472 ) C254_=_C473( C254 C473 ) C254_=_C474( C254 C474 ) C254_=_C475( C254 C475 ) C254_=_C476( C254 C476 ) C254_=_C477( C254 C477 ) \nC254_=_C478( C254 C478 ) C254_=_C479( C254 C479 ) C254_=_C480( C254 C480 ) C254_=_C481( C254 C481 ) C254_=_C482( C254 C482 ) C254_=_C483( C254 C483 ) \nC254_=_C484( C254 C484 ) C254_=_C485( C254 C485 ) C254_=_C486( C254 C486 ) C254_=_C487( C254 C487 ) C254_=_C488( C254 C488 ) C254_=_C489( C254 C489 ) \nC254_=_C490( C254 C490 ) C254_=_C491( C254 C491 ) C254_=_C492( C254 C492 ) C254_=_C493( C254 C493 ) C254_=_C1947( C254 C1947 ) C254_=_C1948( C254 C1948 ) \nC255_=_C256( C255 C256 ) C255_=_C292( C255 C292 ) C255_=_C328( C255 C328 ) C255_=_C363( C255 C363 ) C255_=_C397( C255 C397 ) C255_=_C495( C255 C495 ) \nC255_=_C496( C255 C496 ) C255_=_C497( C255 C497 ) C255_=_C498( C255 C498 ) C255_=_C499( C255 C499 ) C255_=_C500( C255 C500 ) C255_=_C501( C255 C501 ) \nC255_=_C502( C255 C502 ) C255_=_C503( C255 C503 ) C255_=_C504( C255 C504 ) C255_=_C505( C255 C505 ) C255_=_C506( C255 C506 ) C255_=_C507( C255 C507 ) \nC255_=_C508( C255 C508 ) C255_=_C509( C255 C509 ) C255_=_C510( C255 C510 ) C255_=_C511( C255 C511 ) C255_=_C512( C255 C512 ) C255_=_C513( C255 C513 ) \nC255_=_C514( C255 C514 ) C255_=_C515( C255 C515 ) C255_=_C516( C255 C516 ) C255_=_C517( C255 C517 ) C255_=_C518( C255 C518 ) C255_=_C519( C255 C519 ) \nC255_=_C520( C255 C520 ) C255_=_C521( C255 C521 ) C255_=_C522( C255 C522 ) C255_=_C523( C255 C523 ) C255_=_C524( C255 C524 ) C255_=_C1948( C255 C1948 ) \nC255_=_C1949( C255 C1949 ) C256_=_C293( C256 C293 ) C256_=_C329( C256 C329 ) C256_=_C364( C256 C364 ) C256_=_C398( C256 C398 ) C256_=_C431( C256 C431 ) \nC256_=_C526( C256 C526 ) C256_=_C527( C256 C527 ) C256_=_C528( C256 C528 ) C256_=_C529( C256 C529 ) C256_=_C530( C256 C530 ) C256_=_C531( C256 C531 ) \nC256_=_C532( C256 C532 ) C256_=_C533( C256 C533 ) C256_=_C534( C256 C534 ) C256_=_C535( C256 C535 ) C256_=_C536( C256 C536 ) C256_=_C537( C256 C537 ) \nC256_=_C538( C256 C538 ) C256_=_C539( C256 C539 ) C256_=_C540( C256 C540 ) C256_=_C541( C256 C541 ) C256_=_C542( C256 C542 ) C256_=_C543( C256 C543 ) \nC256_=_C544( C256 C544 ) C256_=_C545( C256 C545 ) C256_=_C546( C256 C546 ) C256_=_C547( C256 C547 ) C256_=_C548( C256 C548 ) C256_=_C549( C256 C549 ) \nC256_=_C550( C256 C550 ) C256_=_C551( C256 C551 ) C256_=_C552( C256 C552 ) C256_=_C553( C256 C553 ) C256_=_C554( C256 C554 ) C256_=_C1949( C256 C1949 ) \nC256_=_C1950( C256 C1950 ) C290_=_C291( C290 C291 ) C290_=_C292( C290 C292 ) C290_=_C293( C290 C293 ) C290_=_C326( C290 C326 ) C290_=_C361( C290 C361 ) \nC290_=_C431( C290 C431 ) C290_=_C432( C290 C432 ) C290_=_C433( C290 C433 ) C290_=_C434( C290 C434 ) C290_=_C435( C290 C435 ) C290_=_C436( C290 C436 ) \nC290_=_C437( C290 C437 ) C290_=_C438( C290 C438 ) C290_=_C439( C290 C439 ) C290_=_C440( C290 C440 ) C290_=_C441( C290 C441 ) C290_=_C442( C290 C442 ) \nC290_=_C443( C290 C443 ) C290_=_C444( C290 C444 ) C290_=_C445( C290 C445 ) C290_=_C446( C290 C446 ) C290_=_C447( C290 C447 ) C290_=_C448( C290 C448 ) \nC290_=_C449( C290 C449 ) C290_=_C450( C290 C450 ) C290_=_C451( C290 C451 ) C290_=_C452( C290 C452 ) C290_=_C453( C290 C453 ) C290_=_C454( C290 C454 ) \nC290_=_C455( C290 C455 ) C290_=_C456( C290 C456 ) C290_=_C457( C290 C457 ) C290_=_C458( C290 C458 ) C290_=_C459( C290 C459 ) C290_=_C460( C290 C460 ) \nC290_=_C461( C290 C461 ) C290_=_C1946( C290 C1946 ) C290_=_C1947( C290 C1947 ) C291_=_C292( C291 C292 ) C291_=_C293( C291 C293 ) C291_=_C327( C291 C327 ) \nC291_=_C362( C291 C362 ) C291_=_C396( C291 C396 ) C291_=_C464( C291 C464 ) C291_=_C465( C291 C465 ) C291_=_C466( C291 C466 ) C291_=_C467( C291 C467 ) \nC291_=_C468( C291 C468 ) C291_=_C469( C291 C469 ) C291_=_C470( C291 C470 ) C291_=_C471( C291 C471 ) C291_=_C472( C291 C472 ) C291_=_C473( C291 C473 ) \nC291_=_C474( C291 C474 ) C291_=_C475( C291 C475 ) C291_=_C476( C291 C476 ) C291_=_C477( C291 C477 ) C291_=_C478( C291 C478 ) C291_=_C479( C291 C479 ) \nC291_=_C480( C291 C480 ) C291_=_C481( C291 C481 ) C291_=_C482( C291 C482 ) C291_=_C483( C291 C483 ) C291_=_C484( C291 C484 ) C291_=_C485( C291 C485 ) \nC291_=_C486( C291 C486 ) C291_=_C487( C291 C487 ) C291_=_C488( C291 C488 ) C291_=_C489( C291 C489 ) C291_=_C490( C291 C490 ) C291_=_C491( C291 C491 ) \nC291_=_C492( C291 C492 ) C291_=_C493( C291 C493 ) C291_=_C1947( C291 C1947 ) C291_=_C1948( C291 C1948 ) C292_=_C293( C292 C293 ) C292_=_C328( C292 C328 ) \nC292_=_C363( C292 C363 ) C292_=_C397( C292 C397 ) C292_=_C495( C292 C495 ) C292_=_C496( C292 C496 ) C292_=_C497( C292 C497 ) C292_=_C498( C292 C498 ) \nC292_=_C499( C292 C499 ) C292_=_C500( C292 C500 ) C292_=_C501( C292 C501 ) C292_=_C502( C292 C502 ) C292_=_C503( C292 C503 ) C292_=_C504( C292 C504 ) \nC292_=_C505( C292 C505 ) C292_=_C506( C292 C506 ) C292_=_C507( C292 C507 ) C292_=_C508( C292 C508 ) C292_=_C509( C292 C509 ) C292_=_C510( C292 C510 ) \nC292_=_C511(</w:t>
      </w:r>
    </w:p>
    <w:p>
      <w:pPr>
        <w:pStyle w:val="PreformattedText"/>
        <w:bidi w:val="0"/>
        <w:spacing w:before="0" w:after="0"/>
        <w:jc w:val="left"/>
        <w:rPr/>
      </w:pPr>
      <w:r>
        <w:rPr/>
        <w:t xml:space="preserve"> </w:t>
      </w:r>
      <w:r>
        <w:rPr/>
        <w:t>C292 C511 ) C292_=_C512( C292 C512 ) C292_=_C513( C292 C513 ) C292_=_C514( C292 C514 ) C292_=_C515( C292 C515 ) C292_=_C516( C292 C516 ) \nC292_=_C517( C292 C517 ) C292_=_C518( C292 C518 ) C292_=_C519( C292 C519 ) C292_=_C520( C292 C520 ) C292_=_C521( C292 C521 ) C292_=_C522( C292 C522 ) \nC292_=_C523( C292 C523 ) C292_=_C524( C292 C524 ) C292_=_C1948( C292 C1948 ) C292_=_C1949( C292 C1949 ) C293_=_C329( C293 C329 ) C293_=_C364( C293 C364 ) \nC293_=_C398( C293 C398 ) C293_=_C431( C293 C431 ) C293_=_C526( C293 C526 ) C293_=_C527( C293 C527 ) C293_=_C528( C293 C528 ) C293_=_C529( C293 C529 ) \nC293_=_C530( C293 C530 ) C293_=_C531( C293 C531 ) C293_=_C532( C293 C532 ) C293_=_C533( C293 C533 ) C293_=_C534( C293 C534 ) C293_=_C535( C293 C535 ) \nC293_=_C536( C293 C536 ) C293_=_C537( C293 C537 ) C293_=_C538( C293 C538 ) C293_=_C539( C293 C539 ) C293_=_C540( C293 C540 ) C293_=_C541( C293 C541 ) \nC293_=_C542( C293 C542 ) C293_=_C543( C293 C543 ) C293_=_C544( C293 C544 ) C293_=_C545( C293 C545 ) C293_=_C546( C293 C546 ) C293_=_C547( C293 C547 ) \nC293_=_C548( C293 C548 ) C293_=_C549( C293 C549 ) C293_=_C550( C293 C550 ) C293_=_C551( C293 C551 ) C293_=_C552( C293 C552 ) C293_=_C553( C293 C553 ) \nC293_=_C554( C293 C554 ) C293_=_C1949( C293 C1949 ) C293_=_C1950( C293 C1950 ) C326_=_C327( C326 C327 ) C326_=_C328( C326 C328 ) C326_=_C329( C326 C329 ) \nC326_=_C361( C326 C361 ) C326_=_C431( C326 C431 ) C326_=_C432( C326 C432 ) C326_=_C433( C326 C433 ) C326_=_C434( C326 C434 ) C326_=_C435( C326 C435 ) \nC326_=_C436( C326 C436 ) C326_=_C437( C326 C437 ) C326_=_C438( C326 C438 ) C326_=_C439( C326 C439 ) C326_=_C440( C326 C440 ) C326_=_C441( C326 C441 ) \nC326_=_C442( C326 C442 ) C326_=_C443( C326 C443 ) C326_=_C444( C326 C444 ) C326_=_C445( C326 C445 ) C326_=_C446( C326 C446 ) C326_=_C447( C326 C447 ) \nC326_=_C448( C326 C448 ) C326_=_C449( C326 C449 ) C326_=_C450( C326 C450 ) C326_=_C451( C326 C451 ) C326_=_C452( C326 C452 ) C326_=_C453( C326 C453 ) \nC326_=_C454( C326 C454 ) C326_=_C455( C326 C455 ) C326_=_C456( C326 C456 ) C326_=_C457( C326 C457 ) C326_=_C458( C326 C458 ) C326_=_C459( C326 C459 ) \nC326_=_C460( C326 C460 ) C326_=_C461( C326 C461 ) C326_=_C1946( C326 C1946 ) C326_=_C1947( C326 C1947 ) C327_=_C328( C327 C328 ) C327_=_C329( C327 C329 ) \nC327_=_C362( C327 C362 ) C327_=_C396( C327 C396 ) C327_=_C464( C327 C464 ) C327_=_C465( C327 C465 ) C327_=_C466( C327 C466 ) C327_=_C467( C327 C467 ) \nC327_=_C468( C327 C468 ) C327_=_C469( C327 C469 ) C327_=_C470( C327 C470 ) C327_=_C471( C327 C471 ) C327_=_C472( C327 C472 ) C327_=_C473( C327 C473 ) \nC327_=_C474( C327 C474 ) C327_=_C475( C327 C475 ) C327_=_C476( C327 C476 ) C327_=_C477( C327 C477 ) C327_=_C478( C327 C478 ) C327_=_C479( C327 C479 ) \nC327_=_C480( C327 C480 ) C327_=_C481( C327 C481 ) C327_=_C482( C327 C482 ) C327_=_C483( C327 C483 ) C327_=_C484( C327 C484 ) C327_=_C485( C327 C485 ) \nC327_=_C486( C327 C486 ) C327_=_C487( C327 C487 ) C327_=_C488( C327 C488 ) C327_=_C489( C327 C489 ) C327_=_C490( C327 C490 ) C327_=_C491( C327 C491 ) \nC327_=_C492( C327 C492 ) C327_=_C493( C327 C493 ) C327_=_C1947( C327 C1947 ) C327_=_C1948( C327 C1948 ) C328_=_C329( C328 C329 ) C328_=_C363( C328 C363 ) \nC328_=_C397( C328 C397 ) C328_=_C495( C328 C495 ) C328_=_C496( C328 C496 ) C328_=_C497( C328 C497 ) C328_=_C498( C328 C498 ) C328_=_C499( C328 C499 ) \nC328_=_C500( C328 C500 ) C328_=_C501( C328 C501 ) C328_=_C502( C328 C502 ) C328_=_C503( C328 C503 ) C328_=_C504( C328 C504 ) C328_=_C505( C328 C505 ) \nC328_=_C506( C328 C506 ) C328_=_C507( C328 C507 ) C328_=_C508( C328 C508 ) C328_=_C509( C328 C509 ) C328_=_C510( C328 C510 ) C328_=_C511( C328 C511 ) \nC328_=_C512( C328 C512 ) C328_=_C513( C328 C513 ) C328_=_C514( C328 C514 ) C328_=_C515( C328 C515 ) C328_=_C516( C328 C516 ) C328_=_C517( C328 C517 ) \nC328_=_C518( C328 C518 ) C328_=_C519( C328 C519 ) C328_=_C520( C328 C520 ) C328_=_C521( C328 C521 ) C328_=_C522( C328 C522 ) C328_=_C523( C328 C523 ) \nC328_=_C524( C328 C524 ) C328_=_C1948( C328 C1948 ) C328_=_C1949( C328 C1949 ) C329_=_C364( C329 C364 ) C329_=_C398( C329 C398 ) C329_=_C431( C329 C431 ) \nC329_=_C526( C329 C526 ) C329_=_C527( C329 C527 ) C329_=_C528( C329 C528 ) C329_=_C529( C329 C529 ) C329_=_C530( C329 C530 ) C329_=_C531( C329 C531 ) \nC329_=_C532( C329 C532 ) C329_=_C533( C329 C533 ) C329_=_C534( C329 C534 ) C329_=_C535( C329 C535 ) C329_=_C536( C329 C536 ) C329_=_C537( C329 C537 ) \nC329_=_C538( C329 C538 ) C329_=_C539( C329 C539 ) C329_=_C540( C329 C540 ) C329_=_C541( C329 C541 ) C329_=_C542( C329 C542 ) C329_=_C543( C329 C543 ) \nC329_=_C544( C329 C544 ) C329_=_C545( C329 C545 ) C329_=_C546( C329 C546 ) C329_=_C547( C329 C547 ) C329_=_C548( C329 C548 ) C329_=_C549( C329 C549 ) \nC329_=_C550( C329 C550 ) C329_=_C551( C329 C551 ) C329_=_C552( C329 C552 ) C329_=_C553( C329 C553 ) C329_=_C554( C329 C554 ) C329_=_C1949( C329 C1949 ) \nC329_=_C1950( C329 C1950 ) C361_=_C362( C361 C362 ) C361_=_C363( C361 C363 ) C361_=_C364( C361 C364 ) C361_=_C431( C361 C431 ) C361_=_C432( C361 C432 ) \nC361_=_C433( C361 C433 ) C361_=_C434( C361 C434 ) C361_=_C435( C361 C435 ) C361_=_C436( C361 C436 ) C361_=_C437( C361 C437 ) C361_=_C438( C361 C438 ) \nC361_=_C439( C361 C439 ) C361_=_C440( C361 C440 ) C361_=_C441( C361 C441 ) C361_=_C442( C361 C442 ) C361_=_C443( C361 C443 ) C361_=_C444( C361 C444 ) \nC361_=_C445( C361 C445 ) C361_=_C446( C361 C446 ) C361_=_C447( C361 C447 ) C361_=_C448( C361 C448 ) C361_=_C449( C361 C449 ) C361_=_C450( C361 C450 ) \nC361_=_C451( C361 C451 ) C361_=_C452( C361 C452 ) C361_=_C453( C361 C453 ) C361_=_C454( C361 C454 ) C361_=_C455( C361 C455 ) C361_=_C456( C361 C456 ) \nC361_=_C457( C361 C457 ) C361_=_C458( C361 C458 ) C361_=_C459( C361 C459 ) C361_=_C460( C361 C460 ) C361_=_C461( C361 C461 ) C361_=_C1946( C361 C1946 ) \nC361_=_C1947( C361 C1947 ) C362_=_C363( C362 C363 ) C362_=_C364( C362 C364 ) C362_=_C396( C362 C396 ) C362_=_C464( C362 C464 ) C362_=_C465( C362 C465 ) \nC362_=_C466( C362 C466 ) C362_=_C467( C362 C467 ) C362_=_C468( C362 C468 ) C362_=_C469( C362 C469 ) C362_=_C470( C362 C470 ) C362_=_C471( C362 C471 ) \nC362_=_C472( C362 C472 ) C362_=_C473( C362 C473 ) C362_=_C474( C362 C474 ) C362_=_C475( C362 C475 ) C362_=_C476( C362 C476 ) C362_=_C477( C362 C477 ) \nC362_=_C478( C362 C478 ) C362_=_C479( C362 C479 ) C362_=_C480( C362 C480 ) C362_=_C481( C362 C481 ) C362_=_C482( C362 C482 ) C362_=_C483( C362 C483 ) \nC362_=_C484( C362 C484 ) C362_=_C485( C362 C485 ) C362_=_C486( C362 C486 ) C362_=_C487( C362 C487 ) C362_=_C488( C362 C488 ) C362_=_C489( C362 C489 ) \nC362_=_C490( C362 C490 ) C362_=_C491( C362 C491 ) C362_=_C492( C362 C492 ) C362_=_C493( C362 C493 ) C362_=_C1947( C362 C1947 ) C362_=_C1948( C362 C1948 ) \nC363_=_C364( C363 C364 ) C363_=_C397( C363 C397 ) C363_=_C495( C363 C495 ) C363_=_C496( C363 C496 ) C363_=_C497( C363 C497 ) C363_=_C498( C363 C498 ) \nC363_=_C499( C363 C499 ) C363_=_C500( C363 C500 ) C363_=_C501( C363 C501 ) C363_=_C502( C363 C502 ) C363_=_C503( C363 C503 ) C363_=_C504( C363 C504 ) \nC363_=_C505( C363 C505 ) C363_=_C506( C363 C506 ) C363_=_C507( C363 C507 ) C363_=_C508( C363 C508 ) C363_=_C509( C363 C509 ) C363_=_C510( C363 C510 ) \nC363_=_C511( C363 C511 ) C363_=_C512( C363 C512 ) C363_=_C513( C363 C513 ) C363_=_C514( C363 C514 ) C363_=_C515( C363 C515 ) C363_=_C516( C363 C516 ) \nC363_=_C517( C363 C517 ) C363_=_C518( C363 C518 ) C363_=_C519( C363 C519 ) C363_=_C520( C363 C520 ) C363_=_C521( C363 C521 ) C363_=_C522( C363 C522 ) \nC363_=_C523( C363 C523 ) C363_=_C524( C363 C524 ) C363_=_C1948( C363 C1948 ) C363_=_C1949( C363 C1949 ) C364_=_C398( C364 C398 ) C364_=_C431( C364 C431 ) \nC364_=_C526( C364 C526 ) C364_=_C527( C364 C527 ) C364_=_C528( C364 C528 ) C364_=_C529( C364 C529 ) C364_=_C530( C364 C530 ) C364_=_C531( C364 C531 ) \nC364_=_C532( C364 C532 ) C364_=_C533( C364 C533 ) C364_=_C534( C364 C534 ) C364_=_C535( C364 C535 ) C364_=_C536( C364 C536 ) C364_=_C537( C364 C537 ) \nC364_=_C538( C364 C538 ) C364_=_C539( C364 C539 ) C364_=_C540( C364 C540 ) C364_=_C541( C364 C541 ) C364_=_C542( C364 C542 ) C364_=_C543( C364 C543 ) \nC364_=_C544( C364 C544 ) C364_=_C545( C364 C545 ) C364_=_C546( C364 C546 ) C364_=_C547( C364 C547 ) C364_=_C548( C364 C548 ) C364_=_C549( C364 C549 ) \nC364_=_C550( C364 C550 ) C364_=_C551( C364 C551 ) C364_=_C552( C364 C552 ) C364_=_C553( C364 C553 ) C364_=_C554( C364 C554 ) C364_=_C1949( C364 C1949 ) \nC364_=_C1950( C364 C1950 ) C396_=_C397( C396 C397 ) C396_=_C398( C396 C398 ) C396_=_C464( C396 C464 ) C396_=_C465( C396 C465 ) C396_=_C466( C396 C466 ) \nC396_=_C467( C396 C467 ) C396_=_C468( C396 C468 ) C396_=_C469( C396 C469 ) C396_=_C470( C396 C470 ) C396_=_C471( C396 C471 ) C396_=_C472( C396 C472 ) \nC396_=_C473( C396 C473 ) C396_=_C474( C396 C474 ) C396_=_C475( C396 C475 ) C396_=_C476( C396 C476 ) C396_=_C477( C396 C477 ) C396_=_C478( C396 C478 ) \nC396_=_C479( C396 C479 ) C396_=_C480( C396 C480 ) C396_=_C481( C396 C481 ) C396_=_C482( C396 C482 ) C396_=_C483( C396 C483 ) C396_=_C484( C396 C484 ) \nC396_=_C485( C396 C485 ) C396_=_C486( C396 C486 ) C396_=_C487( C396 C487 ) C396_=_C488( C396 C488 ) C396_=_C489( C396 C489 ) C396_=_C490( C396 C490 ) \nC396_=_C491( C396 C491 ) C396_=_C492( C396 C492 ) C396_=_C493( C396 C493 ) C396_=_C1946( C396 C1946 ) C396_=_C1947( C396 C1947 ) C396_=_C1948( C396 C1948 ) \nC397_=_C398( C397 C398 ) C397_=_C495( C397 C495 ) C397_=_C496( C397 C496 ) C397_=_C497( C397 C497 ) C397_=_C498( C397 C498 ) C397_=_C499( C397 C499 ) \nC397_=_C500( C397 C500 ) C397_=_C501( C397 C501 ) C397_=_C502( C397 C502 ) C397_=_C503( C397 C503 ) C397_=_C504( C397 C504 ) C397_=_C505( C397 C505 ) \nC397_=_C506( C397 C506 ) C397_=_C507( C397 C507 ) C397_=_C508( C397 C508 ) C397_=_C509( C397 C509 ) C397_=_C510( C397 C510 ) C397_=_C511( C397 C511 ) \nC397_=_C512( C397 C512 ) C397_=_C513( C397 C513 ) C397_=_C514( C397 C514 ) C397_=_C515( C397 C515 ) C397_=_C516( C397 C516 ) C397_=_C517( C397</w:t>
      </w:r>
    </w:p>
    <w:p>
      <w:pPr>
        <w:pStyle w:val="PreformattedText"/>
        <w:bidi w:val="0"/>
        <w:spacing w:before="0" w:after="0"/>
        <w:jc w:val="left"/>
        <w:rPr/>
      </w:pPr>
      <w:r>
        <w:rPr/>
        <w:t xml:space="preserve"> </w:t>
      </w:r>
      <w:r>
        <w:rPr/>
        <w:t>C517 ) \nC397_=_C518( C397 C518 ) C397_=_C519( C397 C519 ) C397_=_C520( C397 C520 ) C397_=_C521( C397 C521 ) C397_=_C522( C397 C522 ) C397_=_C523( C397 C523 ) \nC397_=_C524( C397 C524 ) C397_=_C1946( C397 C1946 ) C397_=_C1948( C397 C1948 ) C397_=_C1949( C397 C1949 ) C398_=_C431( C398 C431 ) C398_=_C526( C398 C526 ) \nC398_=_C527( C398 C527 ) C398_=_C528( C398 C528 ) C398_=_C529( C398 C529 ) C398_=_C530( C398 C530 ) C398_=_C531( C398 C531 ) C398_=_C532( C398 C532 ) \nC398_=_C533( C398 C533 ) C398_=_C534( C398 C534 ) C398_=_C535( C398 C535 ) C398_=_C536( C398 C536 ) C398_=_C537( C398 C537 ) C398_=_C538( C398 C538 ) \nC398_=_C539( C398 C539 ) C398_=_C540( C398 C540 ) C398_=_C541( C398 C541 ) C398_=_C542( C398 C542 ) C398_=_C543( C398 C543 ) C398_=_C544( C398 C544 ) \nC398_=_C545( C398 C545 ) C398_=_C546( C398 C546 ) C398_=_C547( C398 C547 ) C398_=_C548( C398 C548 ) C398_=_C549( C398 C549 ) C398_=_C550( C398 C550 ) \nC398_=_C551( C398 C551 ) C398_=_C552( C398 C552 ) C398_=_C553( C398 C553 ) C398_=_C554( C398 C554 ) C398_=_C1946( C398 C1946 ) C398_=_C1949( C398 C1949 ) \nC398_=_C1950( C398 C1950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526( C431 C526 ) C431_=_C527( C431 C527 ) C431_=_C528( C431 C528 ) C431_=_C529( C431 C529 ) C431_=_C530( C431 C530 ) \nC431_=_C531( C431 C531 ) C431_=_C532( C431 C532 ) C431_=_C533( C431 C533 ) C431_=_C534( C431 C534 ) C431_=_C535( C431 C535 ) C431_=_C536( C431 C536 ) \nC431_=_C537( C431 C537 ) C431_=_C538( C431 C538 ) C431_=_C539( C431 C539 ) C431_=_C540( C431 C540 ) C431_=_C541( C431 C541 ) C431_=_C542( C431 C542 ) \nC431_=_C543( C431 C543 ) C431_=_C544( C431 C544 ) C431_=_C545( C431 C545 ) C431_=_C546( C431 C546 ) C431_=_C547( C431 C547 ) C431_=_C548( C431 C548 ) \nC431_=_C549( C431 C549 ) C431_=_C550( C431 C550 ) C431_=_C551( C431 C551 ) C431_=_C552( C431 C552 ) C431_=_C553( C431 C553 ) C431_=_C554( C431 C554 ) \nC431_=_C1946( C431 C1946 ) C431_=_C1947( C431 C1947 ) C431_=_C1949( C431 C1949 ) C431_=_C1950( C431 C1950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4( C432 C464 ) C432_=_C495( C432 C495 ) C432_=_C1946( C432 C1946 ) \nC432_=_C1947( C432 C1947 ) C432_=_C1950( C432 C1950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5( C433 C465 ) C433_=_C496( C433 C496 ) C433_=_C526( C433 C526 ) C433_=_C1946( C433 C1946 ) C433_=_C1947( C433 C19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C434_=_C459( C434 C459 ) \nC434_=_C460( C434 C460 ) C434_=_C461( C434 C461 ) C434_=_C466( C434 C466 ) C434_=_C497( C434 C497 ) C434_=_C527( C434 C527 ) C434_=_C1946( C434 C1946 ) \nC434_=_C1947( C434 C1947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7( C435 C467 ) C435_=_C498( C435 C498 ) C435_=_C528( C435 C528 ) \nC435_=_C1946( C435 C1946 ) C435_=_C1947( C435 C1947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8( C436 C468 ) C436_=_C499( C436 C499 ) C436_=_C529( C436 C529 ) \nC436_=_C1946( C436 C1946 ) C436_=_C1947( C436 C1947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1( C437 C461 ) C437_=_C469( C437 C469 ) C437_=_C500( C437 C500 ) C437_=_C530( C437 C530 ) C437_=_C1946( C437 C1946 ) \nC437_=_C1947( C437 C1947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70( C438 C470 ) C438_=_C501( C438 C501 ) C438_=_C531( C438 C531 ) C438_=_C1946( C438 C1946 ) C438_=_C1947( C438 C1947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71( C439 C471 ) C439_=_C502( C439 C502 ) C439_=_C532( C439 C532 ) \nC439_=_C1946( C439 C1946 ) C439_=_C1947( C439 C1947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72( C440 C472 ) \nC440_=_C503( C440 C503 ) C440_=_C533( C440 C533 ) C440_=_C1946( C440 C1946 ) C440_=_C1947( C440 C1947 ) C441_=_C442( C441 C442 ) C441_=_C443( C441 C443 ) \nC441_=_C444( C441 C444 ) C441_=_C445( C441 C445 ) C441_=_C446( C441 C446 ) C441_=_C447( C441 C447 ) C441_=_C448( C441 C448 ) C441_=_C449( C441 C449 ) \nC441_=_C450( C441 C450 ) C441_=_C451( C441 C451 ) C441_=_C452( C441 C452 ) C441_=_C453( C441 C453 ) C441_=_C454(</w:t>
      </w:r>
    </w:p>
    <w:p>
      <w:pPr>
        <w:pStyle w:val="PreformattedText"/>
        <w:bidi w:val="0"/>
        <w:spacing w:before="0" w:after="0"/>
        <w:jc w:val="left"/>
        <w:rPr/>
      </w:pPr>
      <w:r>
        <w:rPr/>
        <w:t xml:space="preserve"> </w:t>
      </w:r>
      <w:r>
        <w:rPr/>
        <w:t>C441 C454 ) C441_=_C455( C441 C455 ) \nC441_=_C456( C441 C456 ) C441_=_C457( C441 C457 ) C441_=_C458( C441 C458 ) C441_=_C459( C441 C459 ) C441_=_C460( C441 C460 ) C441_=_C461( C441 C461 ) \nC441_=_C473( C441 C473 ) C441_=_C504( C441 C504 ) C441_=_C534( C441 C534 ) C441_=_C1946( C441 C1946 ) C441_=_C1947( C441 C1947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74( C442 C474 ) C442_=_C505( C442 C505 ) C442_=_C535( C442 C535 ) C442_=_C1946( C442 C1946 ) C442_=_C1947( C442 C1947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75( C443 C475 ) \nC443_=_C506( C443 C506 ) C443_=_C536( C443 C536 ) C443_=_C1946( C443 C1946 ) C443_=_C1947( C443 C1947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76( C444 C476 ) C444_=_C507( C444 C507 ) C444_=_C537( C444 C537 ) \nC444_=_C1946( C444 C1946 ) C444_=_C1947( C444 C1947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77( C445 C477 ) C445_=_C508( C445 C508 ) C445_=_C538( C445 C538 ) C445_=_C1946( C445 C1946 ) C445_=_C1947( C445 C1947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78( C446 C478 ) C446_=_C509( C446 C509 ) C446_=_C539( C446 C539 ) C446_=_C1946( C446 C1946 ) \nC446_=_C1947( C446 C1947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79( C447 C479 ) C447_=_C510( C447 C510 ) C447_=_C540( C447 C540 ) \nC447_=_C1946( C447 C1946 ) C447_=_C1947( C447 C1947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80( C448 C480 ) C448_=_C511( C448 C511 ) C448_=_C541( C448 C541 ) \nC448_=_C1946( C448 C1946 ) C448_=_C1947( C448 C1947 ) C449_=_C450( C449 C450 ) C449_=_C451( C449 C451 ) C449_=_C452( C449 C452 ) C449_=_C453( C449 C453 ) \nC449_=_C454( C449 C454 ) C449_=_C455( C449 C455 ) C449_=_C456( C449 C456 ) C449_=_C457( C449 C457 ) C449_=_C458( C449 C458 ) C449_=_C459( C449 C459 ) \nC449_=_C460( C449 C460 ) C449_=_C461( C449 C461 ) C449_=_C481( C449 C481 ) C449_=_C512( C449 C512 ) C449_=_C542( C449 C542 ) C449_=_C1946( C449 C1946 ) \nC449_=_C1947( C449 C1947 ) C450_=_C451( C450 C451 ) C450_=_C452( C450 C452 ) C450_=_C453( C450 C453 ) C450_=_C454( C450 C454 ) C450_=_C455( C450 C455 ) \nC450_=_C456( C450 C456 ) C450_=_C457( C450 C457 ) C450_=_C458( C450 C458 ) C450_=_C459( C450 C459 ) C450_=_C460( C450 C460 ) C450_=_C461( C450 C461 ) \nC450_=_C482( C450 C482 ) C450_=_C513( C450 C513 ) C450_=_C543( C450 C543 ) C450_=_C1946( C450 C1946 ) C450_=_C1947( C450 C1947 ) C451_=_C452( C451 C452 ) \nC451_=_C453( C451 C453 ) C451_=_C454( C451 C454 ) C451_=_C455( C451 C455 ) C451_=_C456( C451 C456 ) C451_=_C457( C451 C457 ) C451_=_C458( C451 C458 ) \nC451_=_C459( C451 C459 ) C451_=_C460( C451 C460 ) C451_=_C461( C451 C461 ) C451_=_C483( C451 C483 ) C451_=_C514( C451 C514 ) C451_=_C544( C451 C544 ) \nC451_=_C1946( C451 C1946 ) C451_=_C1947( C451 C1947 ) C452_=_C453( C452 C453 ) C452_=_C454( C452 C454 ) C452_=_C455( C452 C455 ) C452_=_C456( C452 C456 ) \nC452_=_C457( C452 C457 ) C452_=_C458( C452 C458 ) C452_=_C459( C452 C459 ) C452_=_C460( C452 C460 ) C452_=_C461( C452 C461 ) C452_=_C484( C452 C484 ) \nC452_=_C515( C452 C515 ) C452_=_C545( C452 C545 ) C452_=_C1946( C452 C1946 ) C452_=_C1947( C452 C1947 ) C453_=_C454( C453 C454 ) C453_=_C455( C453 C455 ) \nC453_=_C456( C453 C456 ) C453_=_C457( C453 C457 ) C453_=_C458( C453 C458 ) C453_=_C459( C453 C459 ) C453_=_C460( C453 C460 ) C453_=_C461( C453 C461 ) \nC453_=_C485( C453 C485 ) C453_=_C516( C453 C516 ) C453_=_C546( C453 C546 ) C453_=_C1946( C453 C1946 ) C453_=_C1947( C453 C1947 ) C454_=_C455( C454 C455 ) \nC454_=_C456( C454 C456 ) C454_=_C457( C454 C457 ) C454_=_C458( C454 C458 ) C454_=_C459( C454 C459 ) C454_=_C460( C454 C460 ) C454_=_C461( C454 C461 ) \nC454_=_C486( C454 C486 ) C454_=_C517( C454 C517 ) C454_=_C547( C454 C547 ) C454_=_C1946( C454 C1946 ) C454_=_C1947( C454 C1947 ) C455_=_C456( C455 C456 ) \nC455_=_C457( C455 C457 ) C455_=_C458( C455 C458 ) C455_=_C459( C455 C459 ) C455_=_C460( C455 C460 ) C455_=_C461( C455 C461 ) C455_=_C487( C455 C487 ) \nC455_=_C518( C455 C518 ) C455_=_C548( C455 C548 ) C455_=_C1946( C455 C1946 ) C455_=_C1947( C455 C1947 ) C456_=_C457( C456 C457 ) C456_=_C458( C456 C458 ) \nC456_=_C459( C456 C459 ) C456_=_C460( C456 C460 ) C456_=_C461( C456 C461 ) C456_=_C488( C456 C488 ) C456_=_C519( C456 C519 ) C456_=_C549( C456 C549 ) \nC456_=_C1946( C456 C1946 ) C456_=_C1947( C456 C1947 ) C457_=_C458( C457 C458 ) C457_=_C459( C457 C459 ) C457_=_C460( C457 C460 ) C457_=_C461( C457 C461 ) \nC457_=_C489( C457 C489 ) C457_=_C520( C457 C520 ) C457_=_C550( C457 C550 ) C457_=_C1946( C457 C1946 ) C457_=_C1947( C457 C1947 ) C458_=_C459( C458 C459 ) \nC458_=_C460( C458 C460 ) C458_=_C461( C458 C461 ) C458_=_C490( C458 C490 ) C458_=_C521( C458 C521 ) C458_=_C551( C458 C551 ) C458_=_C1946( C458 C1946 ) \nC458_=_C1947( C458 C1947 ) C459_=_C460( C459 C460 ) C459_=_C461( C459 C461 ) C459_=_C491( C459 C491 ) C459_=_C522( C459 C522 ) C459_=_C552( C459 C552 ) \nC459_=_C1946( C459 C1946 ) C459_=_C1947( C459 C1947 ) C460_=_C461( C460 C461 ) C460_=_C492( C460 C492 ) C460_=_C523( C460 C523 ) C460_=_C553( C460 C553 ) \nC460_=_C1946( C460 C1946 ) C460_=_C1947( C460 C1947 ) C461_=_C493( C461 C493 ) C461_=_C524( C461 C524 ) C461_=_C554( C461 C554 ) C461_=_C1946( C461 C1946 ) \nC461_=_C1947( C461 C1947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488( C464 C488 ) C464_=_C489( C464 C489 ) C464_=_C490( C464 C490 ) C464_=_C491( C464 C491 ) C464_=_C492( C464 C492 ) C464_=_C493( C464 C493 ) \nC464_=_C495( C464 C495 ) C464_=_C1947( C464 C1947 ) C464_=_C1948( C464 C1948 ) C464_=_C1950( C464 C1950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6( C465 C496 ) C465_=_C526( C465 C526 ) C465_=_C1947( C465 C1947 ) C465_=_C1948( C465 C1948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w:t>
      </w:r>
    </w:p>
    <w:p>
      <w:pPr>
        <w:pStyle w:val="PreformattedText"/>
        <w:bidi w:val="0"/>
        <w:spacing w:before="0" w:after="0"/>
        <w:jc w:val="left"/>
        <w:rPr/>
      </w:pPr>
      <w:r>
        <w:rPr/>
        <w:t xml:space="preserve"> </w:t>
      </w:r>
      <w:r>
        <w:rPr/>
        <w:t>C486 ) C466_=_C487( C466 C487 ) C466_=_C488( C466 C488 ) C466_=_C489( C466 C489 ) C466_=_C490( C466 C490 ) \nC466_=_C491( C466 C491 ) C466_=_C492( C466 C492 ) C466_=_C493( C466 C493 ) C466_=_C497( C466 C497 ) C466_=_C527( C466 C527 ) C466_=_C1947( C466 C1947 ) \nC466_=_C1948( C466 C1948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493( C467 C493 ) C467_=_C498( C467 C498 ) C467_=_C528( C467 C528 ) C467_=_C1947( C467 C1947 ) \nC467_=_C1948( C467 C1948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9( C468 C499 ) C468_=_C529( C468 C529 ) C468_=_C1947( C468 C1947 ) C468_=_C1948( C468 C194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500( C469 C500 ) C469_=_C530( C469 C530 ) C469_=_C1947( C469 C1947 ) C469_=_C1948( C469 C1948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501( C470 C501 ) C470_=_C531( C470 C531 ) C470_=_C1947( C470 C1947 ) \nC470_=_C1948( C470 C1948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502( C471 C502 ) \nC471_=_C532( C471 C532 ) C471_=_C1947( C471 C1947 ) C471_=_C1948( C471 C1948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503( C472 C503 ) C472_=_C533( C472 C533 ) C472_=_C1947( C472 C1947 ) C472_=_C1948( C472 C1948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504( C473 C504 ) C473_=_C534( C473 C534 ) C473_=_C1947( C473 C1947 ) C473_=_C1948( C473 C1948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505( C474 C505 ) \nC474_=_C535( C474 C535 ) C474_=_C1947( C474 C1947 ) C474_=_C1948( C474 C1948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506( C475 C506 ) C475_=_C536( C475 C536 ) C475_=_C1947( C475 C1947 ) \nC475_=_C1948( C475 C1948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507( C476 C507 ) C476_=_C537( C476 C537 ) C476_=_C1947( C476 C1947 ) C476_=_C1948( C476 C1948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508( C477 C508 ) C477_=_C538( C477 C538 ) C477_=_C1947( C477 C1947 ) C477_=_C1948( C477 C1948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509( C478 C509 ) C478_=_C539( C478 C539 ) C478_=_C1947( C478 C1947 ) \nC478_=_C1948( C478 C1948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510( C479 C510 ) C479_=_C540( C479 C540 ) C479_=_C1947( C479 C1947 ) \nC479_=_C1948( C479 C1948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511( C480 C511 ) C480_=_C541( C480 C541 ) C480_=_C1947( C480 C1947 ) C480_=_C1948( C480 C1948 ) \nC481_=_C482( C481 C482 ) C481_=_C483( C481 C483 ) C481_=_C484( C481 C484 ) C481_=_C485( C481 C485 ) C481_=_C486( C481 C486 ) C481_=_C487( C481 C487 ) \nC481_=_C488( C481 C488 ) C481_=_C489( C481 C489 ) C481_=_C490( C481 C490 ) C481_=_C491( C481 C491 ) C481_=_C492( C481 C492 ) C481_=_C493( C481 C493 ) \nC481_=_C512( C481 C512 ) C481_=_C542( C481 C542 ) C481_=_C1947( C481 C1947 ) C481_=_C1948( C481 C1948 ) C482_=_C483( C482 C483 ) C482_=_C484( C482 C484 ) \nC482_=_C485( C482 C485 ) C482_=_C486( C482 C486 ) C482_=_C487( C482 C487 ) C482_=_C488( C482 C488 ) C482_=_C489( C482 C489 ) C482_=_C490( C482 C490 ) \nC482_=_C491( C482 C491 ) C482_=_C492( C482 C492 ) C482_=_C493( C482 C493 ) C482_=_C513( C482 C513 ) C482_=_C543( C482 C543 ) C482_=_C1947( C482 C1947 ) \nC482_=_C1948( C482 C1948 ) C483_=_C484( C483 C484 ) C483_=_C485( C483 C485 ) C483_=_C486( C483 C486 ) C483_=_C487( C483 C487 ) C483_=_C488( C483 C488 ) \nC483_=_C489( C483 C489 ) C483_=_C490( C483 C490 ) C483_=_C491( C483 C491 ) C483_=_C492( C483 C492 ) C483_=_C493( C483 C493 ) C483_=_C514( C483 C514 ) \nC483_=_C544( C483 C544 ) C483_=_C1947( C483 C1947 ) C483_=_C1948( C483 C1948 ) C484_=_C485( C484 C485 ) C484_=_C486( C484 C486 ) C484_=_C487( C484</w:t>
      </w:r>
    </w:p>
    <w:p>
      <w:pPr>
        <w:pStyle w:val="PreformattedText"/>
        <w:bidi w:val="0"/>
        <w:spacing w:before="0" w:after="0"/>
        <w:jc w:val="left"/>
        <w:rPr/>
      </w:pPr>
      <w:r>
        <w:rPr/>
        <w:t xml:space="preserve"> </w:t>
      </w:r>
      <w:r>
        <w:rPr/>
        <w:t>C487 ) \nC484_=_C488( C484 C488 ) C484_=_C489( C484 C489 ) C484_=_C490( C484 C490 ) C484_=_C491( C484 C491 ) C484_=_C492( C484 C492 ) C484_=_C493( C484 C493 ) \nC484_=_C515( C484 C515 ) C484_=_C545( C484 C545 ) C484_=_C1947( C484 C1947 ) C484_=_C1948( C484 C1948 ) C485_=_C486( C485 C486 ) C485_=_C487( C485 C487 ) \nC485_=_C488( C485 C488 ) C485_=_C489( C485 C489 ) C485_=_C490( C485 C490 ) C485_=_C491( C485 C491 ) C485_=_C492( C485 C492 ) C485_=_C493( C485 C493 ) \nC485_=_C516( C485 C516 ) C485_=_C546( C485 C546 ) C485_=_C1947( C485 C1947 ) C485_=_C1948( C485 C1948 ) C486_=_C487( C486 C487 ) C486_=_C488( C486 C488 ) \nC486_=_C489( C486 C489 ) C486_=_C490( C486 C490 ) C486_=_C491( C486 C491 ) C486_=_C492( C486 C492 ) C486_=_C493( C486 C493 ) C486_=_C517( C486 C517 ) \nC486_=_C547( C486 C547 ) C486_=_C1947( C486 C1947 ) C486_=_C1948( C486 C1948 ) C487_=_C488( C487 C488 ) C487_=_C489( C487 C489 ) C487_=_C490( C487 C490 ) \nC487_=_C491( C487 C491 ) C487_=_C492( C487 C492 ) C487_=_C493( C487 C493 ) C487_=_C518( C487 C518 ) C487_=_C548( C487 C548 ) C487_=_C1947( C487 C1947 ) \nC487_=_C1948( C487 C1948 ) C488_=_C489( C488 C489 ) C488_=_C490( C488 C490 ) C488_=_C491( C488 C491 ) C488_=_C492( C488 C492 ) C488_=_C493( C488 C493 ) \nC488_=_C519( C488 C519 ) C488_=_C549( C488 C549 ) C488_=_C1947( C488 C1947 ) C488_=_C1948( C488 C1948 ) C489_=_C490( C489 C490 ) C489_=_C491( C489 C491 ) \nC489_=_C492( C489 C492 ) C489_=_C493( C489 C493 ) C489_=_C520( C489 C520 ) C489_=_C550( C489 C550 ) C489_=_C1947( C489 C1947 ) C489_=_C1948( C489 C1948 ) \nC490_=_C491( C490 C491 ) C490_=_C492( C490 C492 ) C490_=_C493( C490 C493 ) C490_=_C521( C490 C521 ) C490_=_C551( C490 C551 ) C490_=_C1947( C490 C1947 ) \nC490_=_C1948( C490 C1948 ) C491_=_C492( C491 C492 ) C491_=_C493( C491 C493 ) C491_=_C522( C491 C522 ) C491_=_C552( C491 C552 ) C491_=_C1947( C491 C1947 ) \nC491_=_C1948( C491 C1948 ) C492_=_C493( C492 C493 ) C492_=_C523( C492 C523 ) C492_=_C553( C492 C553 ) C492_=_C1947( C492 C1947 ) C492_=_C1948( C492 C1948 ) \nC493_=_C524( C493 C524 ) C493_=_C554( C493 C554 ) C493_=_C1947( C493 C1947 ) C493_=_C1948( C493 C1948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522( C495 C522 ) C495_=_C523( C495 C523 ) C495_=_C524( C495 C524 ) C495_=_C1948( C495 C1948 ) C495_=_C1949( C495 C1949 ) C495_=_C1950( C495 C1950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6_=_C520( C496 C520 ) \nC496_=_C521( C496 C521 ) C496_=_C522( C496 C522 ) C496_=_C523( C496 C523 ) C496_=_C524( C496 C524 ) C496_=_C526( C496 C526 ) C496_=_C1948( C496 C1948 ) \nC496_=_C1949( C496 C1949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7_=_C522( C497 C522 ) C497_=_C523( C497 C523 ) C497_=_C524( C497 C524 ) C497_=_C527( C497 C527 ) C497_=_C1948( C497 C1948 ) \nC497_=_C1949( C497 C1949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8( C498 C528 ) C498_=_C1948( C498 C1948 ) C498_=_C1949( C498 C1949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523( C499 C523 ) \nC499_=_C524( C499 C524 ) C499_=_C529( C499 C529 ) C499_=_C1948( C499 C1948 ) C499_=_C1949( C499 C1949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0_=_C522( C500 C522 ) C500_=_C523( C500 C523 ) C500_=_C524( C500 C524 ) C500_=_C530( C500 C530 ) C500_=_C1948( C500 C1948 ) \nC500_=_C1949( C500 C1949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 C524 ) \nC501_=_C531( C501 C531 ) C501_=_C1948( C501 C1948 ) C501_=_C1949( C501 C1949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532( C502 C532 ) C502_=_C1948( C502 C1948 ) C502_=_C1949( C502 C1949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33( C503 C533 ) C503_=_C1948( C503 C1948 ) C503_=_C1949( C503 C1949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34( C504 C534 ) C504_=_C1948( C504 C1948 ) C504_=_C1949( C504 C1949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35( C505 C535 ) C505_=_C1948( C505 C1948 ) \nC505_=_C1949( C505 C1949 ) C506_=_C507( C506 C507 ) C506_=_C508( C506 C508 ) C506_=_C509( C506 C509 ) C506_=_C510( C506 C510 ) C506_=_C511( C506 C511 ) \nC506_=_C512( C506 C512 ) C506_=_C513( C506 C513 ) C506_=_C514( C506 C514 ) C506_=_C515(</w:t>
      </w:r>
    </w:p>
    <w:p>
      <w:pPr>
        <w:pStyle w:val="PreformattedText"/>
        <w:bidi w:val="0"/>
        <w:spacing w:before="0" w:after="0"/>
        <w:jc w:val="left"/>
        <w:rPr/>
      </w:pPr>
      <w:r>
        <w:rPr/>
        <w:t xml:space="preserve"> </w:t>
      </w:r>
      <w:r>
        <w:rPr/>
        <w:t>C506 C515 ) C506_=_C516( C506 C516 ) C506_=_C517( C506 C517 ) \nC506_=_C518( C506 C518 ) C506_=_C519( C506 C519 ) C506_=_C520( C506 C520 ) C506_=_C521( C506 C521 ) C506_=_C522( C506 C522 ) C506_=_C523( C506 C523 ) \nC506_=_C524( C506 C524 ) C506_=_C536( C506 C536 ) C506_=_C1948( C506 C1948 ) C506_=_C1949( C506 C1949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37( C507 C537 ) C507_=_C1948( C507 C1948 ) C507_=_C1949( C507 C1949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38( C508 C538 ) C508_=_C1948( C508 C1948 ) \nC508_=_C1949( C508 C194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39( C509 C539 ) C509_=_C1948( C509 C1948 ) \nC509_=_C1949( C509 C194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40( C510 C540 ) C510_=_C1948( C510 C1948 ) C510_=_C1949( C510 C194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41( C511 C541 ) C511_=_C1948( C511 C1948 ) C511_=_C1949( C511 C1949 ) C512_=_C513( C512 C513 ) C512_=_C514( C512 C514 ) \nC512_=_C515( C512 C515 ) C512_=_C516( C512 C516 ) C512_=_C517( C512 C517 ) C512_=_C518( C512 C518 ) C512_=_C519( C512 C519 ) C512_=_C520( C512 C520 ) \nC512_=_C521( C512 C521 ) C512_=_C522( C512 C522 ) C512_=_C523( C512 C523 ) C512_=_C524( C512 C524 ) C512_=_C542( C512 C542 ) C512_=_C1948( C512 C1948 ) \nC512_=_C1949( C512 C1949 ) C513_=_C514( C513 C514 ) C513_=_C515( C513 C515 ) C513_=_C516( C513 C516 ) C513_=_C517( C513 C517 ) C513_=_C518( C513 C518 ) \nC513_=_C519( C513 C519 ) C513_=_C520( C513 C520 ) C513_=_C521( C513 C521 ) C513_=_C522( C513 C522 ) C513_=_C523( C513 C523 ) C513_=_C524( C513 C524 ) \nC513_=_C543( C513 C543 ) C513_=_C1948( C513 C1948 ) C513_=_C1949( C513 C1949 ) C514_=_C515( C514 C515 ) C514_=_C516( C514 C516 ) C514_=_C517( C514 C517 ) \nC514_=_C518( C514 C518 ) C514_=_C519( C514 C519 ) C514_=_C520( C514 C520 ) C514_=_C521( C514 C521 ) C514_=_C522( C514 C522 ) C514_=_C523( C514 C523 ) \nC514_=_C524( C514 C524 ) C514_=_C544( C514 C544 ) C514_=_C1948( C514 C1948 ) C514_=_C1949( C514 C1949 ) C515_=_C516( C515 C516 ) C515_=_C517( C515 C517 ) \nC515_=_C518( C515 C518 ) C515_=_C519( C515 C519 ) C515_=_C520( C515 C520 ) C515_=_C521( C515 C521 ) C515_=_C522( C515 C522 ) C515_=_C523( C515 C523 ) \nC515_=_C524( C515 C524 ) C515_=_C545( C515 C545 ) C515_=_C1948( C515 C1948 ) C515_=_C1949( C515 C1949 ) C516_=_C517( C516 C517 ) C516_=_C518( C516 C518 ) \nC516_=_C519( C516 C519 ) C516_=_C520( C516 C520 ) C516_=_C521( C516 C521 ) C516_=_C522( C516 C522 ) C516_=_C523( C516 C523 ) C516_=_C524( C516 C524 ) \nC516_=_C546( C516 C546 ) C516_=_C1948( C516 C1948 ) C516_=_C1949( C516 C1949 ) C517_=_C518( C517 C518 ) C517_=_C519( C517 C519 ) C517_=_C520( C517 C520 ) \nC517_=_C521( C517 C521 ) C517_=_C522( C517 C522 ) C517_=_C523( C517 C523 ) C517_=_C524( C517 C524 ) C517_=_C547( C517 C547 ) C517_=_C1948( C517 C1948 ) \nC517_=_C1949( C517 C1949 ) C518_=_C519( C518 C519 ) C518_=_C520( C518 C520 ) C518_=_C521( C518 C521 ) C518_=_C522( C518 C522 ) C518_=_C523( C518 C523 ) \nC518_=_C524( C518 C524 ) C518_=_C548( C518 C548 ) C518_=_C1948( C518 C1948 ) C518_=_C1949( C518 C1949 ) C519_=_C520( C519 C520 ) C519_=_C521( C519 C521 ) \nC519_=_C522( C519 C522 ) C519_=_C523( C519 C523 ) C519_=_C524( C519 C524 ) C519_=_C549( C519 C549 ) C519_=_C1948( C519 C1948 ) C519_=_C1949( C519 C1949 ) \nC520_=_C521( C520 C521 ) C520_=_C522( C520 C522 ) C520_=_C523( C520 C523 ) C520_=_C524( C520 C524 ) C520_=_C550( C520 C550 ) C520_=_C1948( C520 C1948 ) \nC520_=_C1949( C520 C1949 ) C521_=_C522( C521 C522 ) C521_=_C523( C521 C523 ) C521_=_C524( C521 C524 ) C521_=_C551( C521 C551 ) C521_=_C1948( C521 C1948 ) \nC521_=_C1949( C521 C1949 ) C522_=_C523( C522 C523 ) C522_=_C524( C522 C524 ) C522_=_C552( C522 C552 ) C522_=_C1948( C522 C1948 ) C522_=_C1949( C522 C1949 ) \nC523_=_C524( C523 C524 ) C523_=_C553( C523 C553 ) C523_=_C1948( C523 C1948 ) C523_=_C1949( C523 C1949 ) C524_=_C554( C524 C554 ) C524_=_C1948( C524 C1948 ) \nC524_=_C1949( C524 C1949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1949( C526 C1949 ) \nC526_=_C1950( C526 C1950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7_=_C1949( C527 C1949 ) C527_=_C1950( C527 C195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554( C528 C554 ) C528_=_C1949( C528 C1949 ) C528_=_C1950( C528 C1950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1949( C529 C1949 ) \nC529_=_C1950( C529 C1950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1949( C530 C1949 ) C530_=_C1950( C530 C1950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1949( C531 C1949 ) C531_=_C1950( C531 C1950 ) C532_=_C533( C532 C533 ) C532_=_C534( C532 C534 ) \nC532_=_C535(</w:t>
      </w:r>
    </w:p>
    <w:p>
      <w:pPr>
        <w:pStyle w:val="PreformattedText"/>
        <w:bidi w:val="0"/>
        <w:spacing w:before="0" w:after="0"/>
        <w:jc w:val="left"/>
        <w:rPr/>
      </w:pPr>
      <w:r>
        <w:rPr/>
        <w:t xml:space="preserve"> </w:t>
      </w:r>
      <w:r>
        <w:rPr/>
        <w:t>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1949( C532 C1949 ) C532_=_C1950( C532 C1950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1949( C533 C1949 ) C533_=_C1950( C533 C195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1949( C534 C1949 ) \nC534_=_C1950( C534 C1950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1949( C535 C1949 ) C535_=_C1950( C535 C1950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1949( C536 C1949 ) C536_=_C1950( C536 C1950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1949( C537 C1949 ) \nC537_=_C1950( C537 C1950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1949( C538 C1949 ) \nC538_=_C1950( C538 C1950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1949( C539 C1949 ) C539_=_C1950( C539 C1950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1949( C540 C1949 ) C540_=_C1950( C540 C1950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1949( C541 C1949 ) \nC541_=_C1950( C541 C1950 ) C542_=_C543( C542 C543 ) C542_=_C544( C542 C544 ) C542_=_C545( C542 C545 ) C542_=_C546( C542 C546 ) C542_=_C547( C542 C547 ) \nC542_=_C548( C542 C548 ) C542_=_C549( C542 C549 ) C542_=_C550( C542 C550 ) C542_=_C551( C542 C551 ) C542_=_C552( C542 C552 ) C542_=_C553( C542 C553 ) \nC542_=_C554( C542 C554 ) C542_=_C1949( C542 C1949 ) C542_=_C1950( C542 C1950 ) C543_=_C544( C543 C544 ) C543_=_C545( C543 C545 ) C543_=_C546( C543 C546 ) \nC543_=_C547( C543 C547 ) C543_=_C548( C543 C548 ) C543_=_C549( C543 C549 ) C543_=_C550( C543 C550 ) C543_=_C551( C543 C551 ) C543_=_C552( C543 C552 ) \nC543_=_C553( C543 C553 ) C543_=_C554( C543 C554 ) C543_=_C1949( C543 C1949 ) C543_=_C1950( C543 C1950 ) C544_=_C545( C544 C545 ) C544_=_C546( C544 C546 ) \nC544_=_C547( C544 C547 ) C544_=_C548( C544 C548 ) C544_=_C549( C544 C549 ) C544_=_C550( C544 C550 ) C544_=_C551( C544 C551 ) C544_=_C552( C544 C552 ) \nC544_=_C553( C544 C553 ) C544_=_C554( C544 C554 ) C544_=_C1949( C544 C1949 ) C544_=_C1950( C544 C1950 ) C545_=_C546( C545 C546 ) C545_=_C547( C545 C547 ) \nC545_=_C548( C545 C548 ) C545_=_C549( C545 C549 ) C545_=_C550( C545 C550 ) C545_=_C551( C545 C551 ) C545_=_C552( C545 C552 ) C545_=_C553( C545 C553 ) \nC545_=_C554( C545 C554 ) C545_=_C1949( C545 C1949 ) C545_=_C1950( C545 C1950 ) C546_=_C547( C546 C547 ) C546_=_C548( C546 C548 ) C546_=_C549( C546 C549 ) \nC546_=_C550( C546 C550 ) C546_=_C551( C546 C551 ) C546_=_C552( C546 C552 ) C546_=_C553( C546 C553 ) C546_=_C554( C546 C554 ) C546_=_C1949( C546 C1949 ) \nC546_=_C1950( C546 C1950 ) C547_=_C548( C547 C548 ) C547_=_C549( C547 C549 ) C547_=_C550( C547 C550 ) C547_=_C551( C547 C551 ) C547_=_C552( C547 C552 ) \nC547_=_C553( C547 C553 ) C547_=_C554( C547 C554 ) C547_=_C1949( C547 C1949 ) C547_=_C1950( C547 C1950 ) C548_=_C549( C548 C549 ) C548_=_C550( C548 C550 ) \nC548_=_C551( C548 C551 ) C548_=_C552( C548 C552 ) C548_=_C553( C548 C553 ) C548_=_C554( C548 C554 ) C548_=_C1949( C548 C1949 ) C548_=_C1950( C548 C1950 ) \nC549_=_C550( C549 C550 ) C549_=_C551( C549 C551 ) C549_=_C552( C549 C552 ) C549_=_C553( C549 C553 ) C549_=_C554( C549 C554 ) C549_=_C1949( C549 C1949 ) \nC549_=_C1950( C549 C1950 ) C550_=_C551( C550 C551 ) C550_=_C552( C550 C552 ) C550_=_C553( C550 C553 ) C550_=_C554( C550 C554 ) C550_=_C1949( C550 C1949 ) \nC550_=_C1950( C550 C1950 ) C551_=_C552( C551 C552 ) C551_=_C553( C551 C553 ) C551_=_C554( C551 C554 ) C551_=_C1949( C551 C1949 ) C551_=_C1950( C551 C1950 ) \nC552_=_C553( C552 C553 ) C552_=_C554( C552 C554 ) C552_=_C1949( C552 C1949 ) C552_=_C1950( C552 C1950 ) C553_=_C554( C553 C554 ) C553_=_C1949( C553 C1949 ) \nC553_=_C1950( C553 C1950 ) C554_=_C1949( C554 C1949 ) C554_=_C1950( C554 C1950 ) C1946_=_C1947( C1946 C1947 ) C1947_=_C1948( C1947 C1948 ) C1948_=_C1949( C1948 C1949 ) \nC1949_=_C1950( C1949 C1950 ) "];63-&gt;76[label="167: C10 C11 C12 C13 C53 \nC54 C55 C56 C95 C96 C97 \nC98 C136 C137 C138 C139 C176 \nC177 C178 C179 C215 C216 C217 \nC218 C253 C254 C255 C256 C290 \nC291 C292 C293 C326 C327 C328 \nC329 C361 C362 C363 C364 C396 \nC397 C398 C432 C433 C434 C435 \nC436 C437 C438 C439 C440 C441 \nC442 C443 C444 C445 C446 C447 \nC448 C449 C450 C451 C452 C453 \nC454 C455 C456 C457 C458 C459 \nC460 C461 C464 C465 C466 C467 \nC468 C469 C470 C471 C472 C473 \nC474 C475 C476 C477 C478 C479 \nC480 C481 C482 C483 C484 C485 \nC486 C487 C488 C489 C490 C491 \nC492 C493 C495 C496 C497 C498 \nC499 C500 C501 C502 C503 C504 \nC505 C506 C507 C508 C509 C510 \nC511 C512 C513 C514 C515 C516 \nC517 C518 C519 C520 C521 C522 \nC523 C524 C526 C527 C528 C529 \nC530 C531 C532 C533 C534 C535 \nC536 C537 C538 C539 C540 C541 \nC542 C543 C544 C545 C546 C547 \nC548 C549 C550 C551 C552 C553 \nC554 C1946 C1947 C1948 C1949 C1950 \n3774: C10_=_C11 ,C10_=_C12 ,C10_=_C13 ,C10_=_C53 ,C10_=_C95 ,\nC10_=_C136 ,C10_=_C176 ,C10_=_C215 ,C10_=_C253 ,C10_=_C290 ,C10_=_C326 ,\nC10_=_C361 ,C10_=_C432 ,C10_=_C433 ,C10_=_C434 ,C10_=_C435 ,C10_=_C436 ,\nC10_=_C437 ,C10_=_C438 ,C10_=_C439 ,C10_=_C440 ,C10_=_C441 ,C10_=_C442 ,\nC10_=_C443 ,C10_=_C444 ,C10_=_C445 ,C10_=_C446 ,C10_=_C447 ,C10_=_C448 ,\nC10_=_C449 ,C10_=_C450 ,C10_=_C451 ,C10_=_C452 ,C10_=_C453 ,C10_=_C454 ,\nC10_=_C455 ,C10_=_C456 ,C10_=_C457 ,C10_=_C458 ,C10_=_C459 ,C10_=_C460 ,\nC10_=_C461 ,C10_=_C1946 ,C10_=_C1947 ,C11_=_C12 ,C11_=_C13 ,C11_=_C54 ,\nC11_=_C96 ,C11_=_C137 ,C11_=_C177 ,C11_=_C216 ,C11_=_C254 ,C11_=_C291 ,\nC11_=_C327 ,C11_=_C362 ,C11_=_C396 ,C11_=_C464 ,C11_=_C465 ,C11_=_C466 ,\nC11_=_C467 ,C11_=_C468 ,C11_=_C469 ,C11_=_C470 ,C11_=_C471 ,C11_=_C472 ,\nC11_=_C473 ,C11_=_C474 ,C11_=_C475 ,C11_=_C476 ,C11_=_C477 ,C11_=_C478 ,\nC11_=_C479 ,C11_=_C480 ,C11_=_C481 ,C11_=_C482 ,C11_=_C483 ,C11_=_C484 ,\nC11_=_C485 ,C11_=_C486 ,C11_=_C487 ,C11_=_C488 ,C11_=_C489 ,C11_=_C490 ,\nC11_=_C491 ,C11_=_C492 ,C11_=_C493 ,C11_=_C1947 ,C11_=_C1948 ,C12_=_C13 ,\nC12_=_C55 ,C12_=_C97 ,C12_=_C138 ,C12_=_C178 ,C12_=_C217 ,C12_=_C255 ,\nC12_=_C292 ,C12_=_C328 ,C12_=_C363 ,C12_=_C397 ,C12_=_C495 ,C12_=_C496 ,\nC12_=_C497 ,C12_=_C498 ,C12_=_C499</w:t>
      </w:r>
    </w:p>
    <w:p>
      <w:pPr>
        <w:pStyle w:val="PreformattedText"/>
        <w:bidi w:val="0"/>
        <w:spacing w:before="0" w:after="0"/>
        <w:jc w:val="left"/>
        <w:rPr/>
      </w:pPr>
      <w:r>
        <w:rPr/>
        <w:t xml:space="preserve"> </w:t>
      </w:r>
      <w:r>
        <w:rPr/>
        <w:t>,C12_=_C500 ,C12_=_C501 ,C12_=_C502 ,\nC12_=_C503 ,C12_=_C504 ,C12_=_C505 ,C12_=_C506 ,C12_=_C507 ,C12_=_C508 ,\nC12_=_C509 ,C12_=_C510 ,C12_=_C511 ,C12_=_C512 ,C12_=_C513 ,C12_=_C514 ,\nC12_=_C515 ,C12_=_C516 ,C12_=_C517 ,C12_=_C518 ,C12_=_C519 ,C12_=_C520 ,\nC12_=_C521 ,C12_=_C522 ,C12_=_C523 ,C12_=_C524 ,C12_=_C1948 ,C12_=_C1949 ,\nC13_=_C56 ,C13_=_C98 ,C13_=_C139 ,C13_=_C179 ,C13_=_C218 ,C13_=_C256 ,\nC13_=_C293 ,C13_=_C329 ,C13_=_C364 ,C13_=_C398 ,C13_=_C526 ,C13_=_C527 ,\nC13_=_C528 ,C13_=_C529 ,C13_=_C530 ,C13_=_C531 ,C13_=_C532 ,C13_=_C533 ,\nC13_=_C534 ,C13_=_C535 ,C13_=_C536 ,C13_=_C537 ,C13_=_C538 ,C13_=_C539 ,\nC13_=_C540 ,C13_=_C541 ,C13_=_C542 ,C13_=_C543 ,C13_=_C544 ,C13_=_C545 ,\nC13_=_C546 ,C13_=_C547 ,C13_=_C548 ,C13_=_C549 ,C13_=_C550 ,C13_=_C551 ,\nC13_=_C552 ,C13_=_C553 ,C13_=_C554 ,C13_=_C1949 ,C13_=_C1950 ,C53_=_C54 ,\nC53_=_C55 ,C53_=_C56 ,C53_=_C95 ,C53_=_C136 ,C53_=_C176 ,C53_=_C215 ,\nC53_=_C253 ,C53_=_C290 ,C53_=_C326 ,C53_=_C361 ,C53_=_C432 ,C53_=_C433 ,\nC53_=_C434 ,C53_=_C435 ,C53_=_C436 ,C53_=_C437 ,C53_=_C438 ,C53_=_C439 ,\nC53_=_C440 ,C53_=_C441 ,C53_=_C442 ,C53_=_C443 ,C53_=_C444 ,C53_=_C445 ,\nC53_=_C446 ,C53_=_C447 ,C53_=_C448 ,C53_=_C449 ,C53_=_C450 ,C53_=_C451 ,\nC53_=_C452 ,C53_=_C453 ,C53_=_C454 ,C53_=_C455 ,C53_=_C456 ,C53_=_C457 ,\nC53_=_C458 ,C53_=_C459 ,C53_=_C460 ,C53_=_C461 ,C53_=_C1946 ,C53_=_C1947 ,\nC54_=_C55 ,C54_=_C56 ,C54_=_C96 ,C54_=_C137 ,C54_=_C177 ,C54_=_C216 ,\nC54_=_C254 ,C54_=_C291 ,C54_=_C327 ,C54_=_C362 ,C54_=_C396 ,C54_=_C464 ,\nC54_=_C465 ,C54_=_C466 ,C54_=_C467 ,C54_=_C468 ,C54_=_C469 ,C54_=_C470 ,\nC54_=_C471 ,C54_=_C472 ,C54_=_C473 ,C54_=_C474 ,C54_=_C475 ,C54_=_C476 ,\nC54_=_C477 ,C54_=_C478 ,C54_=_C479 ,C54_=_C480 ,C54_=_C481 ,C54_=_C482 ,\nC54_=_C483 ,C54_=_C484 ,C54_=_C485 ,C54_=_C486 ,C54_=_C487 ,C54_=_C488 ,\nC54_=_C489 ,C54_=_C490 ,C54_=_C491 ,C54_=_C492 ,C54_=_C493 ,C54_=_C1947 ,\nC54_=_C1948 ,C55_=_C56 ,C55_=_C97 ,C55_=_C138 ,C55_=_C178 ,C55_=_C217 ,\nC55_=_C255 ,C55_=_C292 ,C55_=_C328 ,C55_=_C363 ,C55_=_C397 ,C55_=_C495 ,\nC55_=_C496 ,C55_=_C497 ,C55_=_C498 ,C55_=_C499 ,C55_=_C500 ,C55_=_C501 ,\nC55_=_C502 ,C55_=_C503 ,C55_=_C504 ,C55_=_C505 ,C55_=_C506 ,C55_=_C507 ,\nC55_=_C508 ,C55_=_C509 ,C55_=_C510 ,C55_=_C511 ,C55_=_C512 ,C55_=_C513 ,\nC55_=_C514 ,C55_=_C515 ,C55_=_C516 ,C55_=_C517 ,C55_=_C518 ,C55_=_C519 ,\nC55_=_C520 ,C55_=_C521 ,C55_=_C522 ,C55_=_C523 ,C55_=_C524 ,C55_=_C1948 ,\nC55_=_C1949 ,C56_=_C98 ,C56_=_C139 ,C56_=_C179 ,C56_=_C218 ,C56_=_C256 ,\nC56_=_C293 ,C56_=_C329 ,C56_=_C364 ,C56_=_C398 ,C56_=_C526 ,C56_=_C527 ,\nC56_=_C528 ,C56_=_C529 ,C56_=_C530 ,C56_=_C531 ,C56_=_C532 ,C56_=_C533 ,\nC56_=_C534 ,C56_=_C535 ,C56_=_C536 ,C56_=_C537 ,C56_=_C538 ,C56_=_C539 ,\nC56_=_C540 ,C56_=_C541 ,C56_=_C542 ,C56_=_C543 ,C56_=_C544 ,C56_=_C545 ,\nC56_=_C546 ,C56_=_C547 ,C56_=_C548 ,C56_=_C549 ,C56_=_C550 ,C56_=_C551 ,\nC56_=_C552 ,C56_=_C553 ,C56_=_C554 ,C56_=_C1949 ,C56_=_C1950 ,C95_=_C96 ,\nC95_=_C97 ,C95_=_C98 ,C95_=_C136 ,C95_=_C176 ,C95_=_C215 ,C95_=_C253 ,\nC95_=_C290 ,C95_=_C326 ,C95_=_C361 ,C95_=_C432 ,C95_=_C433 ,C95_=_C434 ,\nC95_=_C435 ,C95_=_C436 ,C95_=_C437 ,C95_=_C438 ,C95_=_C439 ,C95_=_C440 ,\nC95_=_C441 ,C95_=_C442 ,C95_=_C443 ,C95_=_C444 ,C95_=_C445 ,C95_=_C446 ,\nC95_=_C447 ,C95_=_C448 ,C95_=_C449 ,C95_=_C450 ,C95_=_C451 ,C95_=_C452 ,\nC95_=_C453 ,C95_=_C454 ,C95_=_C455 ,C95_=_C456 ,C95_=_C457 ,C95_=_C458 ,\nC95_=_C459 ,C95_=_C460 ,C95_=_C461 ,C95_=_C1946 ,C95_=_C1947 ,C96_=_C97 ,\nC96_=_C98 ,C96_=_C137 ,C96_=_C177 ,C96_=_C216 ,C96_=_C254 ,C96_=_C291 ,\nC96_=_C327 ,C96_=_C362 ,C96_=_C396 ,C96_=_C464 ,C96_=_C465 ,C96_=_C466 ,\nC96_=_C467 ,C96_=_C468 ,C96_=_C469 ,C96_=_C470 ,C96_=_C471 ,C96_=_C472 ,\nC96_=_C473 ,C96_=_C474 ,C96_=_C475 ,C96_=_C476 ,C96_=_C477 ,C96_=_C478 ,\nC96_=_C479 ,C96_=_C480 ,C96_=_C481 ,C96_=_C482 ,C96_=_C483 ,C96_=_C484 ,\nC96_=_C485 ,C96_=_C486 ,C96_=_C487 ,C96_=_C488 ,C96_=_C489 ,C96_=_C490 ,\nC96_=_C491 ,C96_=_C492 ,C96_=_C493 ,C96_=_C1947 ,C96_=_C1948 ,C97_=_C98 ,\nC97_=_C138 ,C97_=_C178 ,C97_=_C217 ,C97_=_C255 ,C97_=_C292 ,C97_=_C328 ,\nC97_=_C363 ,C97_=_C397 ,C97_=_C495 ,C97_=_C496 ,C97_=_C497 ,C97_=_C498 ,\nC97_=_C499 ,C97_=_C500 ,C97_=_C501 ,C97_=_C502 ,C97_=_C503 ,C97_=_C504 ,\nC97_=_C505 ,C97_=_C506 ,C97_=_C507 ,C97_=_C508 ,C97_=_C509 ,C97_=_C510 ,\nC97_=_C511 ,C97_=_C512 ,C97_=_C513 ,C97_=_C514 ,C97_=_C515 ,C97_=_C516 ,\nC97_=_C517 ,C97_=_C518 ,C97_=_C519 ,C97_=_C520 ,C97_=_C521 ,C97_=_C522 ,\nC97_=_C523 ,C97_=_C524 ,C97_=_C1948 ,C97_=_C1949 ,C98_=_C139 ,C98_=_C179 ,\nC98_=_C218 ,C98_=_C256 ,C98_=_C293 ,C98_=_C329 ,C98_=_C364 ,C98_=_C398 ,\nC98_=_C526 ,C98_=_C527 ,C98_=_C528 ,C98_=_C529 ,C98_=_C530 ,C98_=_C531 ,\nC98_=_C532 ,C98_=_C533 ,C98_=_C534 ,C98_=_C535 ,C98_=_C536 ,C98_=_C537 ,\nC98_=_C538 ,C98_=_C539 ,C98_=_C540 ,C98_=_C541 ,C98_=_C542 ,C98_=_C543 ,\nC98_=_C544 ,C98_=_C545 ,C98_=_C546 ,C98_=_C547 ,C98_=_C548 ,C98_=_C549 ,\nC98_=_C550 ,C98_=_C551 ,C98_=_C552 ,C98_=_C553 ,C98_=_C554 ,C98_=_C1949 ,\nC98_=_C1950 ,C136_=_C137 ,C136_=_C138 ,C136_=_C139 ,C136_=_C176 ,C136_=_C215 ,\nC136_=_C253 ,C136_=_C290 ,C136_=_C326 ,C136_=_C361 ,C136_=_C432 ,C136_=_C433 ,\nC136_=_C434 ,C136_=_C435 ,C136_=_C436 ,C136_=_C437 ,C136_=_C438 ,C136_=_C439 ,\nC136_=_C440 ,C136_=_C441 ,C136_=_C442 ,C136_=_C443 ,C136_=_C444 ,C136_=_C445 ,\nC136_=_C446 ,C136_=_C447 ,C136_=_C448 ,C136_=_C449 ,C136_=_C450 ,C136_=_C451 ,\nC136_=_C452 ,C136_=_C453 ,C136_=_C454 ,C136_=_C455 ,C136_=_C456 ,C136_=_C457 ,\nC136_=_C458 ,C136_=_C459 ,C136_=_C460 ,C136_=_C461 ,C136_=_C1946 ,C136_=_C1947 ,\nC137_=_C138 ,C137_=_C139 ,C137_=_C177 ,C137_=_C216 ,C137_=_C254 ,C137_=_C291 ,\nC137_=_C327 ,C137_=_C362 ,C137_=_C396 ,C137_=_C464 ,C137_=_C465 ,C137_=_C466 ,\nC137_=_C467 ,C137_=_C468 ,C137_=_C469 ,C137_=_C470 ,C137_=_C471 ,C137_=_C472 ,\nC137_=_C473 ,C137_=_C474 ,C137_=_C475 ,C137_=_C476 ,C137_=_C477 ,C137_=_C478 ,\nC137_=_C479 ,C137_=_C480 ,C137_=_C481 ,C137_=_C482 ,C137_=_C483 ,C137_=_C484 ,\nC137_=_C485 ,C137_=_C486 ,C137_=_C487 ,C137_=_C488 ,C137_=_C489 ,C137_=_C490 ,\nC137_=_C491 ,C137_=_C492 ,C137_=_C493 ,C137_=_C1947 ,C137_=_C1948 ,C138_=_C139 ,\nC138_=_C178 ,C138_=_C217 ,C138_=_C255 ,C138_=_C292 ,C138_=_C328 ,C138_=_C363 ,\nC138_=_C397 ,C138_=_C495 ,C138_=_C496 ,C138_=_C497 ,C138_=_C498 ,C138_=_C499 ,\nC138_=_C500 ,C138_=_C501 ,C138_=_C502 ,C138_=_C503 ,C138_=_C504 ,C138_=_C505 ,\nC138_=_C506 ,C138_=_C507 ,C138_=_C508 ,C138_=_C509 ,C138_=_C510 ,C138_=_C511 ,\nC138_=_C512 ,C138_=_C513 ,C138_=_C514 ,C138_=_C515 ,C138_=_C516 ,C138_=_C517 ,\nC138_=_C518 ,C138_=_C519 ,C138_=_C520 ,C138_=_C521 ,C138_=_C522 ,C138_=_C523 ,\nC138_=_C524 ,C138_=_C1948 ,C138_=_C1949 ,C139_=_C179 ,C139_=_C218 ,C139_=_C256 ,\nC139_=_C293 ,C139_=_C329 ,C139_=_C364 ,C139_=_C398 ,C139_=_C526 ,C139_=_C527 ,\nC139_=_C528 ,C139_=_C529 ,C139_=_C530 ,C139_=_C531 ,C139_=_C532 ,C139_=_C533 ,\nC139_=_C534 ,C139_=_C535 ,C139_=_C536 ,C139_=_C537 ,C139_=_C538 ,C139_=_C539 ,\nC139_=_C540 ,C139_=_C541 ,C139_=_C542 ,C139_=_C543 ,C139_=_C544 ,C139_=_C545 ,\nC139_=_C546 ,C139_=_C547 ,C139_=_C548 ,C139_=_C549 ,C139_=_C550 ,C139_=_C551 ,\nC139_=_C552 ,C139_=_C553 ,C139_=_C554 ,C139_=_C1949 ,C139_=_C1950 ,C176_=_C177 ,\nC176_=_C178 ,C176_=_C179 ,C176_=_C215 ,C176_=_C253 ,C176_=_C290 ,C176_=_C326 ,\nC176_=_C361 ,C176_=_C432 ,C176_=_C433 ,C176_=_C434 ,C176_=_C435 ,C176_=_C436 ,\nC176_=_C437 ,C176_=_C438 ,C176_=_C439 ,C176_=_C440 ,C176_=_C441 ,C176_=_C442 ,\nC176_=_C443 ,C176_=_C444 ,C176_=_C445 ,C176_=_C446 ,C176_=_C447 ,C176_=_C448 ,\nC176_=_C449 ,C176_=_C450 ,C176_=_C451 ,C176_=_C452 ,C176_=_C453 ,C176_=_C454 ,\nC176_=_C455 ,C176_=_C456 ,C176_=_C457 ,C176_=_C458 ,C176_=_C459 ,C176_=_C460 ,\nC176_=_C461 ,C176_=_C1946 ,C176_=_C1947 ,C177_=_C178 ,C177_=_C179 ,C177_=_C216 ,\nC177_=_C254 ,C177_=_C291 ,C177_=_C327 ,C177_=_C362 ,C177_=_C396 ,C177_=_C464 ,\nC177_=_C465 ,C177_=_C466 ,C177_=_C467 ,C177_=_C468 ,C177_=_C469 ,C177_=_C470 ,\nC177_=_C471 ,C177_=_C472 ,C177_=_C473 ,C177_=_C474 ,C177_=_C475 ,C177_=_C476 ,\nC177_=_C477 ,C177_=_C478 ,C177_=_C479 ,C177_=_C480 ,C177_=_C481 ,C177_=_C482 ,\nC177_=_C483 ,C177_=_C484 ,C177_=_C485 ,C177_=_C486 ,C177_=_C487 ,C177_=_C488 ,\nC177_=_C489 ,C177_=_C490 ,C177_=_C491 ,C177_=_C492 ,C177_=_C493 ,C177_=_C1947 ,\nC177_=_C1948 ,C178_=_C179 ,C178_=_C217 ,C178_=_C255 ,C178_=_C292 ,C178_=_C328 ,\nC178_=_C363 ,C178_=_C397 ,C178_=_C495 ,C178_=_C496 ,C178_=_C497 ,C178_=_C498 ,\nC178_=_C499 ,C178_=_C500 ,C178_=_C501 ,C178_=_C502 ,C178_=_C503 ,C178_=_C504 ,\nC178_=_C505 ,C178_=_C506 ,C178_=_C507 ,C178_=_C508 ,C178_=_C509 ,C178_=_C510 ,\nC178_=_C511 ,C178_=_C512 ,C178_=_C513 ,C178_=_C514 ,C178_=_C515 ,C178_=_C516 ,\nC178_=_C517 ,C178_=_C518 ,C178_=_C519 ,C178_=_C520 ,C178_=_C521 ,C178_=_C522 ,\nC178_=_C523 ,C178_=_C524 ,C178_=_C1948 ,C178_=_C1949 ,C179_=_C218 ,C179_=_C256 ,\nC179_=_C293 ,C179_=_C329 ,C179_=_C364 ,C179_=_C398 ,C179_=_C526 ,C179_=_C527 ,\nC179_=_C528 ,C179_=_C529 ,C179_=_C530 ,C179_=_C531 ,C179_=_C532 ,C179_=_C533 ,\nC179_=_C534 ,C179_=_C535 ,C179_=_C536 ,C179_=_C537 ,C179_=_C538 ,C179_=_C539 ,\nC179_=_C540 ,C179_=_C541 ,C179_=_C542 ,C179_=_C543 ,C179_=_C544 ,C179_=_C545 ,\nC179_=_C546 ,C179_=_C547 ,C179_=_C548 ,C179_=_C549 ,C179_=_C550 ,C179_=_C551 ,\nC179_=_C552 ,C179_=_C553 ,C179_=_C554 ,C179_=_C1949 ,C179_=_C1950 ,C215_=_C216 ,\nC215_=_C217 ,C215_=_C218 ,C215_=_C253 ,C215_=_C290 ,C215_=_C326 ,C215_=_C361 ,\nC215_=_C432 ,C215_=_C433 ,C215_=_C434 ,C215_=_C435 ,C215_=_C436 ,C215_=_C437 ,\nC215_=_C438 ,C215_=_C439 ,C215_=_C440 ,C215_=_C441 ,C215_=_C442 ,C215_=_C443 ,\nC215_=_C444 ,C215_=_C445 ,C215_=_C446 ,C215_=_C447 ,C215_=_C448 ,C215_=_C449 ,\nC215_=_C450 ,C215_=_C451 ,C215_=_C452 ,C215_=_C453 ,C215_=_C454 ,C215_=_C455 ,\nC215_=_C456 ,C215_=_C457 ,C215_=_C458 ,C215_=_C459 ,C215_=_C460 ,C215_=_C461 ,\nC215_=_C1946 ,C215_=_C1947 ,C216_=_C217 ,C216_=_C218 ,C216_=_C254 ,C216_=_C291 ,\nC216_=_C327 ,C216_=_C362 ,C216_=_C396 ,C216_=_C464 ,C216_=_C465 ,C216_=_C466 ,\nC216_=_C467 ,C216_=_C468 ,C216_=_C469 ,C216_=_C470 ,C216_=_C471 ,C216_=_C472 ,\nC216_=_C473</w:t>
      </w:r>
    </w:p>
    <w:p>
      <w:pPr>
        <w:pStyle w:val="PreformattedText"/>
        <w:bidi w:val="0"/>
        <w:spacing w:before="0" w:after="0"/>
        <w:jc w:val="left"/>
        <w:rPr/>
      </w:pPr>
      <w:r>
        <w:rPr/>
        <w:t xml:space="preserve"> </w:t>
      </w:r>
      <w:r>
        <w:rPr/>
        <w:t>,C216_=_C474 ,C216_=_C475 ,C216_=_C476 ,C216_=_C477 ,C216_=_C478 ,\nC216_=_C479 ,C216_=_C480 ,C216_=_C481 ,C216_=_C482 ,C216_=_C483 ,C216_=_C484 ,\nC216_=_C485 ,C216_=_C486 ,C216_=_C487 ,C216_=_C488 ,C216_=_C489 ,C216_=_C490 ,\nC216_=_C491 ,C216_=_C492 ,C216_=_C493 ,C216_=_C1947 ,C216_=_C1948 ,C217_=_C218 ,\nC217_=_C255 ,C217_=_C292 ,C217_=_C328 ,C217_=_C363 ,C217_=_C397 ,C217_=_C495 ,\nC217_=_C496 ,C217_=_C497 ,C217_=_C498 ,C217_=_C499 ,C217_=_C500 ,C217_=_C501 ,\nC217_=_C502 ,C217_=_C503 ,C217_=_C504 ,C217_=_C505 ,C217_=_C506 ,C217_=_C507 ,\nC217_=_C508 ,C217_=_C509 ,C217_=_C510 ,C217_=_C511 ,C217_=_C512 ,C217_=_C513 ,\nC217_=_C514 ,C217_=_C515 ,C217_=_C516 ,C217_=_C517 ,C217_=_C518 ,C217_=_C519 ,\nC217_=_C520 ,C217_=_C521 ,C217_=_C522 ,C217_=_C523 ,C217_=_C524 ,C217_=_C1948 ,\nC217_=_C1949 ,C218_=_C256 ,C218_=_C293 ,C218_=_C329 ,C218_=_C364 ,C218_=_C398 ,\nC218_=_C526 ,C218_=_C527 ,C218_=_C528 ,C218_=_C529 ,C218_=_C530 ,C218_=_C531 ,\nC218_=_C532 ,C218_=_C533 ,C218_=_C534 ,C218_=_C535 ,C218_=_C536 ,C218_=_C537 ,\nC218_=_C538 ,C218_=_C539 ,C218_=_C540 ,C218_=_C541 ,C218_=_C542 ,C218_=_C543 ,\nC218_=_C544 ,C218_=_C545 ,C218_=_C546 ,C218_=_C547 ,C218_=_C548 ,C218_=_C549 ,\nC218_=_C550 ,C218_=_C551 ,C218_=_C552 ,C218_=_C553 ,C218_=_C554 ,C218_=_C1949 ,\nC218_=_C1950 ,C253_=_C254 ,C253_=_C255 ,C253_=_C256 ,C253_=_C290 ,C253_=_C326 ,\nC253_=_C361 ,C253_=_C432 ,C253_=_C433 ,C253_=_C434 ,C253_=_C435 ,C253_=_C436 ,\nC253_=_C437 ,C253_=_C438 ,C253_=_C439 ,C253_=_C440 ,C253_=_C441 ,C253_=_C442 ,\nC253_=_C443 ,C253_=_C444 ,C253_=_C445 ,C253_=_C446 ,C253_=_C447 ,C253_=_C448 ,\nC253_=_C449 ,C253_=_C450 ,C253_=_C451 ,C253_=_C452 ,C253_=_C453 ,C253_=_C454 ,\nC253_=_C455 ,C253_=_C456 ,C253_=_C457 ,C253_=_C458 ,C253_=_C459 ,C253_=_C460 ,\nC253_=_C461 ,C253_=_C1946 ,C253_=_C1947 ,C254_=_C255 ,C254_=_C256 ,C254_=_C291 ,\nC254_=_C327 ,C254_=_C362 ,C254_=_C396 ,C254_=_C464 ,C254_=_C465 ,C254_=_C466 ,\nC254_=_C467 ,C254_=_C468 ,C254_=_C469 ,C254_=_C470 ,C254_=_C471 ,C254_=_C472 ,\nC254_=_C473 ,C254_=_C474 ,C254_=_C475 ,C254_=_C476 ,C254_=_C477 ,C254_=_C478 ,\nC254_=_C479 ,C254_=_C480 ,C254_=_C481 ,C254_=_C482 ,C254_=_C483 ,C254_=_C484 ,\nC254_=_C485 ,C254_=_C486 ,C254_=_C487 ,C254_=_C488 ,C254_=_C489 ,C254_=_C490 ,\nC254_=_C491 ,C254_=_C492 ,C254_=_C493 ,C254_=_C1947 ,C254_=_C1948 ,C255_=_C256 ,\nC255_=_C292 ,C255_=_C328 ,C255_=_C363 ,C255_=_C397 ,C255_=_C495 ,C255_=_C496 ,\nC255_=_C497 ,C255_=_C498 ,C255_=_C499 ,C255_=_C500 ,C255_=_C501 ,C255_=_C502 ,\nC255_=_C503 ,C255_=_C504 ,C255_=_C505 ,C255_=_C506 ,C255_=_C507 ,C255_=_C508 ,\nC255_=_C509 ,C255_=_C510 ,C255_=_C511 ,C255_=_C512 ,C255_=_C513 ,C255_=_C514 ,\nC255_=_C515 ,C255_=_C516 ,C255_=_C517 ,C255_=_C518 ,C255_=_C519 ,C255_=_C520 ,\nC255_=_C521 ,C255_=_C522 ,C255_=_C523 ,C255_=_C524 ,C255_=_C1948 ,C255_=_C1949 ,\nC256_=_C293 ,C256_=_C329 ,C256_=_C364 ,C256_=_C398 ,C256_=_C526 ,C256_=_C527 ,\nC256_=_C528 ,C256_=_C529 ,C256_=_C530 ,C256_=_C531 ,C256_=_C532 ,C256_=_C533 ,\nC256_=_C534 ,C256_=_C535 ,C256_=_C536 ,C256_=_C537 ,C256_=_C538 ,C256_=_C539 ,\nC256_=_C540 ,C256_=_C541 ,C256_=_C542 ,C256_=_C543 ,C256_=_C544 ,C256_=_C545 ,\nC256_=_C546 ,C256_=_C547 ,C256_=_C548 ,C256_=_C549 ,C256_=_C550 ,C256_=_C551 ,\nC256_=_C552 ,C256_=_C553 ,C256_=_C554 ,C256_=_C1949 ,C256_=_C1950 ,C290_=_C291 ,\nC290_=_C292 ,C290_=_C293 ,C290_=_C326 ,C290_=_C361 ,C290_=_C432 ,C290_=_C433 ,\nC290_=_C434 ,C290_=_C435 ,C290_=_C436 ,C290_=_C437 ,C290_=_C438 ,C290_=_C439 ,\nC290_=_C440 ,C290_=_C441 ,C290_=_C442 ,C290_=_C443 ,C290_=_C444 ,C290_=_C445 ,\nC290_=_C446 ,C290_=_C447 ,C290_=_C448 ,C290_=_C449 ,C290_=_C450 ,C290_=_C451 ,\nC290_=_C452 ,C290_=_C453 ,C290_=_C454 ,C290_=_C455 ,C290_=_C456 ,C290_=_C457 ,\nC290_=_C458 ,C290_=_C459 ,C290_=_C460 ,C290_=_C461 ,C290_=_C1946 ,C290_=_C1947 ,\nC291_=_C292 ,C291_=_C293 ,C291_=_C327 ,C291_=_C362 ,C291_=_C396 ,C291_=_C464 ,\nC291_=_C465 ,C291_=_C466 ,C291_=_C467 ,C291_=_C468 ,C291_=_C469 ,C291_=_C470 ,\nC291_=_C471 ,C291_=_C472 ,C291_=_C473 ,C291_=_C474 ,C291_=_C475 ,C291_=_C476 ,\nC291_=_C477 ,C291_=_C478 ,C291_=_C479 ,C291_=_C480 ,C291_=_C481 ,C291_=_C482 ,\nC291_=_C483 ,C291_=_C484 ,C291_=_C485 ,C291_=_C486 ,C291_=_C487 ,C291_=_C488 ,\nC291_=_C489 ,C291_=_C490 ,C291_=_C491 ,C291_=_C492 ,C291_=_C493 ,C291_=_C1947 ,\nC291_=_C1948 ,C292_=_C293 ,C292_=_C328 ,C292_=_C363 ,C292_=_C397 ,C292_=_C495 ,\nC292_=_C496 ,C292_=_C497 ,C292_=_C498 ,C292_=_C499 ,C292_=_C500 ,C292_=_C501 ,\nC292_=_C502 ,C292_=_C503 ,C292_=_C504 ,C292_=_C505 ,C292_=_C506 ,C292_=_C507 ,\nC292_=_C508 ,C292_=_C509 ,C292_=_C510 ,C292_=_C511 ,C292_=_C512 ,C292_=_C513 ,\nC292_=_C514 ,C292_=_C515 ,C292_=_C516 ,C292_=_C517 ,C292_=_C518 ,C292_=_C519 ,\nC292_=_C520 ,C292_=_C521 ,C292_=_C522 ,C292_=_C523 ,C292_=_C524 ,C292_=_C1948 ,\nC292_=_C1949 ,C293_=_C329 ,C293_=_C364 ,C293_=_C398 ,C293_=_C526 ,C293_=_C527 ,\nC293_=_C528 ,C293_=_C529 ,C293_=_C530 ,C293_=_C531 ,C293_=_C532 ,C293_=_C533 ,\nC293_=_C534 ,C293_=_C535 ,C293_=_C536 ,C293_=_C537 ,C293_=_C538 ,C293_=_C539 ,\nC293_=_C540 ,C293_=_C541 ,C293_=_C542 ,C293_=_C543 ,C293_=_C544 ,C293_=_C545 ,\nC293_=_C546 ,C293_=_C547 ,C293_=_C548 ,C293_=_C549 ,C293_=_C550 ,C293_=_C551 ,\nC293_=_C552 ,C293_=_C553 ,C293_=_C554 ,C293_=_C1949 ,C293_=_C1950 ,C326_=_C327 ,\nC326_=_C328 ,C326_=_C329 ,C326_=_C361 ,C326_=_C432 ,C326_=_C433 ,C326_=_C434 ,\nC326_=_C435 ,C326_=_C436 ,C326_=_C437 ,C326_=_C438 ,C326_=_C439 ,C326_=_C440 ,\nC326_=_C441 ,C326_=_C442 ,C326_=_C443 ,C326_=_C444 ,C326_=_C445 ,C326_=_C446 ,\nC326_=_C447 ,C326_=_C448 ,C326_=_C449 ,C326_=_C450 ,C326_=_C451 ,C326_=_C452 ,\nC326_=_C453 ,C326_=_C454 ,C326_=_C455 ,C326_=_C456 ,C326_=_C457 ,C326_=_C458 ,\nC326_=_C459 ,C326_=_C460 ,C326_=_C461 ,C326_=_C1946 ,C326_=_C1947 ,C327_=_C328 ,\nC327_=_C329 ,C327_=_C362 ,C327_=_C396 ,C327_=_C464 ,C327_=_C465 ,C327_=_C466 ,\nC327_=_C467 ,C327_=_C468 ,C327_=_C469 ,C327_=_C470 ,C327_=_C471 ,C327_=_C472 ,\nC327_=_C473 ,C327_=_C474 ,C327_=_C475 ,C327_=_C476 ,C327_=_C477 ,C327_=_C478 ,\nC327_=_C479 ,C327_=_C480 ,C327_=_C481 ,C327_=_C482 ,C327_=_C483 ,C327_=_C484 ,\nC327_=_C485 ,C327_=_C486 ,C327_=_C487 ,C327_=_C488 ,C327_=_C489 ,C327_=_C490 ,\nC327_=_C491 ,C327_=_C492 ,C327_=_C493 ,C327_=_C1947 ,C327_=_C1948 ,C328_=_C329 ,\nC328_=_C363 ,C328_=_C397 ,C328_=_C495 ,C328_=_C496 ,C328_=_C497 ,C328_=_C498 ,\nC328_=_C499 ,C328_=_C500 ,C328_=_C501 ,C328_=_C502 ,C328_=_C503 ,C328_=_C504 ,\nC328_=_C505 ,C328_=_C506 ,C328_=_C507 ,C328_=_C508 ,C328_=_C509 ,C328_=_C510 ,\nC328_=_C511 ,C328_=_C512 ,C328_=_C513 ,C328_=_C514 ,C328_=_C515 ,C328_=_C516 ,\nC328_=_C517 ,C328_=_C518 ,C328_=_C519 ,C328_=_C520 ,C328_=_C521 ,C328_=_C522 ,\nC328_=_C523 ,C328_=_C524 ,C328_=_C1948 ,C328_=_C1949 ,C329_=_C364 ,C329_=_C398 ,\nC329_=_C526 ,C329_=_C527 ,C329_=_C528 ,C329_=_C529 ,C329_=_C530 ,C329_=_C531 ,\nC329_=_C532 ,C329_=_C533 ,C329_=_C534 ,C329_=_C535 ,C329_=_C536 ,C329_=_C537 ,\nC329_=_C538 ,C329_=_C539 ,C329_=_C540 ,C329_=_C541 ,C329_=_C542 ,C329_=_C543 ,\nC329_=_C544 ,C329_=_C545 ,C329_=_C546 ,C329_=_C547 ,C329_=_C548 ,C329_=_C549 ,\nC329_=_C550 ,C329_=_C551 ,C329_=_C552 ,C329_=_C553 ,C329_=_C554 ,C329_=_C1949 ,\nC329_=_C1950 ,C361_=_C362 ,C361_=_C363 ,C361_=_C364 ,C361_=_C432 ,C361_=_C433 ,\nC361_=_C434 ,C361_=_C435 ,C361_=_C436 ,C361_=_C437 ,C361_=_C438 ,C361_=_C439 ,\nC361_=_C440 ,C361_=_C441 ,C361_=_C442 ,C361_=_C443 ,C361_=_C444 ,C361_=_C445 ,\nC361_=_C446 ,C361_=_C447 ,C361_=_C448 ,C361_=_C449 ,C361_=_C450 ,C361_=_C451 ,\nC361_=_C452 ,C361_=_C453 ,C361_=_C454 ,C361_=_C455 ,C361_=_C456 ,C361_=_C457 ,\nC361_=_C458 ,C361_=_C459 ,C361_=_C460 ,C361_=_C461 ,C361_=_C1946 ,C361_=_C1947 ,\nC362_=_C363 ,C362_=_C364 ,C362_=_C396 ,C362_=_C464 ,C362_=_C465 ,C362_=_C466 ,\nC362_=_C467 ,C362_=_C468 ,C362_=_C469 ,C362_=_C470 ,C362_=_C471 ,C362_=_C472 ,\nC362_=_C473 ,C362_=_C474 ,C362_=_C475 ,C362_=_C476 ,C362_=_C477 ,C362_=_C478 ,\nC362_=_C479 ,C362_=_C480 ,C362_=_C481 ,C362_=_C482 ,C362_=_C483 ,C362_=_C484 ,\nC362_=_C485 ,C362_=_C486 ,C362_=_C487 ,C362_=_C488 ,C362_=_C489 ,C362_=_C490 ,\nC362_=_C491 ,C362_=_C492 ,C362_=_C493 ,C362_=_C1947 ,C362_=_C1948 ,C363_=_C364 ,\nC363_=_C397 ,C363_=_C495 ,C363_=_C496 ,C363_=_C497 ,C363_=_C498 ,C363_=_C499 ,\nC363_=_C500 ,C363_=_C501 ,C363_=_C502 ,C363_=_C503 ,C363_=_C504 ,C363_=_C505 ,\nC363_=_C506 ,C363_=_C507 ,C363_=_C508 ,C363_=_C509 ,C363_=_C510 ,C363_=_C511 ,\nC363_=_C512 ,C363_=_C513 ,C363_=_C514 ,C363_=_C515 ,C363_=_C516 ,C363_=_C517 ,\nC363_=_C518 ,C363_=_C519 ,C363_=_C520 ,C363_=_C521 ,C363_=_C522 ,C363_=_C523 ,\nC363_=_C524 ,C363_=_C1948 ,C363_=_C1949 ,C364_=_C398 ,C364_=_C526 ,C364_=_C527 ,\nC364_=_C528 ,C364_=_C529 ,C364_=_C530 ,C364_=_C531 ,C364_=_C532 ,C364_=_C533 ,\nC364_=_C534 ,C364_=_C535 ,C364_=_C536 ,C364_=_C537 ,C364_=_C538 ,C364_=_C539 ,\nC364_=_C540 ,C364_=_C541 ,C364_=_C542 ,C364_=_C543 ,C364_=_C544 ,C364_=_C545 ,\nC364_=_C546 ,C364_=_C547 ,C364_=_C548 ,C364_=_C549 ,C364_=_C550 ,C364_=_C551 ,\nC364_=_C552 ,C364_=_C553 ,C364_=_C554 ,C364_=_C1949 ,C364_=_C1950 ,C396_=_C397 ,\nC396_=_C398 ,C396_=_C464 ,C396_=_C465 ,C396_=_C466 ,C396_=_C467 ,C396_=_C468 ,\nC396_=_C469 ,C396_=_C470 ,C396_=_C471 ,C396_=_C472 ,C396_=_C473 ,C396_=_C474 ,\nC396_=_C475 ,C396_=_C476 ,C396_=_C477 ,C396_=_C478 ,C396_=_C479 ,C396_=_C480 ,\nC396_=_C481 ,C396_=_C482 ,C396_=_C483 ,C396_=_C484 ,C396_=_C485 ,C396_=_C486 ,\nC396_=_C487 ,C396_=_C488 ,C396_=_C489 ,C396_=_C490 ,C396_=_C491 ,C396_=_C492 ,\nC396_=_C493 ,C396_=_C1946 ,C396_=_C1947 ,C396_=_C1948 ,C397_=_C398 ,C397_=_C495 ,\nC397_=_C496 ,C397_=_C497 ,C397_=_C498 ,C397_=_C499 ,C397_=_C500 ,C397_=_C501 ,\nC397_=_C502 ,C397_=_C503 ,C397_=_C504 ,C397_=_C505 ,C397_=_C506 ,C397_=_C507 ,\nC397_=_C508 ,C397_=_C509 ,C397_=_C510 ,C397_=_C511 ,C397_=_C512 ,C397_=_C513 ,\nC397_=_C514 ,C397_=_C515 ,C397_=_C516 ,C397_=_C517 ,C397_=_C518 ,C397_=_C519 ,\nC397_=_C520 ,C397_=_C521 ,C397_=_C522 ,C397_=_C523 ,C397_=_C524 ,C397_=_C1946 ,\nC397_=_C1948 ,C397_=_C1949 ,C398_=_C526 ,C398_=_C527 ,C398_=_C528 ,C398_=_C529 ,\nC398_=_C530 ,C398_=_C531 ,C398_=_C532</w:t>
      </w:r>
    </w:p>
    <w:p>
      <w:pPr>
        <w:pStyle w:val="PreformattedText"/>
        <w:bidi w:val="0"/>
        <w:spacing w:before="0" w:after="0"/>
        <w:jc w:val="left"/>
        <w:rPr/>
      </w:pPr>
      <w:r>
        <w:rPr/>
        <w:t xml:space="preserve"> </w:t>
      </w:r>
      <w:r>
        <w:rPr/>
        <w:t>,C398_=_C533 ,C398_=_C534 ,C398_=_C535 ,\nC398_=_C536 ,C398_=_C537 ,C398_=_C538 ,C398_=_C539 ,C398_=_C540 ,C398_=_C541 ,\nC398_=_C542 ,C398_=_C543 ,C398_=_C544 ,C398_=_C545 ,C398_=_C546 ,C398_=_C547 ,\nC398_=_C548 ,C398_=_C549 ,C398_=_C550 ,C398_=_C551 ,C398_=_C552 ,C398_=_C553 ,\nC398_=_C554 ,C398_=_C1946 ,C398_=_C1949 ,C398_=_C1950 ,C432_=_C433 ,C432_=_C434 ,\nC432_=_C435 ,C432_=_C436 ,C432_=_C437 ,C432_=_C438 ,C432_=_C439 ,C432_=_C440 ,\nC432_=_C441 ,C432_=_C442 ,C432_=_C443 ,C432_=_C444 ,C432_=_C445 ,C432_=_C446 ,\nC432_=_C447 ,C432_=_C448 ,C432_=_C449 ,C432_=_C450 ,C432_=_C451 ,C432_=_C452 ,\nC432_=_C453 ,C432_=_C454 ,C432_=_C455 ,C432_=_C456 ,C432_=_C457 ,C432_=_C458 ,\nC432_=_C459 ,C432_=_C460 ,C432_=_C461 ,C432_=_C464 ,C432_=_C495 ,C432_=_C1946 ,\nC432_=_C1947 ,C432_=_C1950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5 ,C433_=_C496 ,C433_=_C526 ,C433_=_C1946 ,C433_=_C1947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6 ,C434_=_C497 ,C434_=_C527 ,C434_=_C1946 ,\nC434_=_C1947 ,C435_=_C436 ,C435_=_C437 ,C435_=_C438 ,C435_=_C439 ,C435_=_C440 ,\nC435_=_C441 ,C435_=_C442 ,C435_=_C443 ,C435_=_C444 ,C435_=_C445 ,C435_=_C446 ,\nC435_=_C447 ,C435_=_C448 ,C435_=_C449 ,C435_=_C450 ,C435_=_C451 ,C435_=_C452 ,\nC435_=_C453 ,C435_=_C454 ,C435_=_C455 ,C435_=_C456 ,C435_=_C457 ,C435_=_C458 ,\nC435_=_C459 ,C435_=_C460 ,C435_=_C461 ,C435_=_C467 ,C435_=_C498 ,C435_=_C528 ,\nC435_=_C1946 ,C435_=_C1947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8 ,C436_=_C499 ,C436_=_C529 ,\nC436_=_C1946 ,C436_=_C1947 ,C437_=_C438 ,C437_=_C439 ,C437_=_C440 ,C437_=_C441 ,\nC437_=_C442 ,C437_=_C443 ,C437_=_C444 ,C437_=_C445 ,C437_=_C446 ,C437_=_C447 ,\nC437_=_C448 ,C437_=_C449 ,C437_=_C450 ,C437_=_C451 ,C437_=_C452 ,C437_=_C453 ,\nC437_=_C454 ,C437_=_C455 ,C437_=_C456 ,C437_=_C457 ,C437_=_C458 ,C437_=_C459 ,\nC437_=_C460 ,C437_=_C461 ,C437_=_C469 ,C437_=_C500 ,C437_=_C530 ,C437_=_C1946 ,\nC437_=_C1947 ,C438_=_C439 ,C438_=_C440 ,C438_=_C441 ,C438_=_C442 ,C438_=_C443 ,\nC438_=_C444 ,C438_=_C445 ,C438_=_C446 ,C438_=_C447 ,C438_=_C448 ,C438_=_C449 ,\nC438_=_C450 ,C438_=_C451 ,C438_=_C452 ,C438_=_C453 ,C438_=_C454 ,C438_=_C455 ,\nC438_=_C456 ,C438_=_C457 ,C438_=_C458 ,C438_=_C459 ,C438_=_C460 ,C438_=_C461 ,\nC438_=_C470 ,C438_=_C501 ,C438_=_C531 ,C438_=_C1946 ,C438_=_C1947 ,C439_=_C440 ,\nC439_=_C441 ,C439_=_C442 ,C439_=_C443 ,C439_=_C444 ,C439_=_C445 ,C439_=_C446 ,\nC439_=_C447 ,C439_=_C448 ,C439_=_C449 ,C439_=_C450 ,C439_=_C451 ,C439_=_C452 ,\nC439_=_C453 ,C439_=_C454 ,C439_=_C455 ,C439_=_C456 ,C439_=_C457 ,C439_=_C458 ,\nC439_=_C459 ,C439_=_C460 ,C439_=_C461 ,C439_=_C471 ,C439_=_C502 ,C439_=_C532 ,\nC439_=_C1946 ,C439_=_C1947 ,C440_=_C441 ,C440_=_C442 ,C440_=_C443 ,C440_=_C444 ,\nC440_=_C445 ,C440_=_C446 ,C440_=_C447 ,C440_=_C448 ,C440_=_C449 ,C440_=_C450 ,\nC440_=_C451 ,C440_=_C452 ,C440_=_C453 ,C440_=_C454 ,C440_=_C455 ,C440_=_C456 ,\nC440_=_C457 ,C440_=_C458 ,C440_=_C459 ,C440_=_C460 ,C440_=_C461 ,C440_=_C472 ,\nC440_=_C503 ,C440_=_C533 ,C440_=_C1946 ,C440_=_C1947 ,C441_=_C442 ,C441_=_C443 ,\nC441_=_C444 ,C441_=_C445 ,C441_=_C446 ,C441_=_C447 ,C441_=_C448 ,C441_=_C449 ,\nC441_=_C450 ,C441_=_C451 ,C441_=_C452 ,C441_=_C453 ,C441_=_C454 ,C441_=_C455 ,\nC441_=_C456 ,C441_=_C457 ,C441_=_C458 ,C441_=_C459 ,C441_=_C460 ,C441_=_C461 ,\nC441_=_C473 ,C441_=_C504 ,C441_=_C534 ,C441_=_C1946 ,C441_=_C1947 ,C442_=_C443 ,\nC442_=_C444 ,C442_=_C445 ,C442_=_C446 ,C442_=_C447 ,C442_=_C448 ,C442_=_C449 ,\nC442_=_C450 ,C442_=_C451 ,C442_=_C452 ,C442_=_C453 ,C442_=_C454 ,C442_=_C455 ,\nC442_=_C456 ,C442_=_C457 ,C442_=_C458 ,C442_=_C459 ,C442_=_C460 ,C442_=_C461 ,\nC442_=_C474 ,C442_=_C505 ,C442_=_C535 ,C442_=_C1946 ,C442_=_C1947 ,C443_=_C444 ,\nC443_=_C445 ,C443_=_C446 ,C443_=_C447 ,C443_=_C448 ,C443_=_C449 ,C443_=_C450 ,\nC443_=_C451 ,C443_=_C452 ,C443_=_C453 ,C443_=_C454 ,C443_=_C455 ,C443_=_C456 ,\nC443_=_C457 ,C443_=_C458 ,C443_=_C459 ,C443_=_C460 ,C443_=_C461 ,C443_=_C475 ,\nC443_=_C506 ,C443_=_C536 ,C443_=_C1946 ,C443_=_C1947 ,C444_=_C445 ,C444_=_C446 ,\nC444_=_C447 ,C444_=_C448 ,C444_=_C449 ,C444_=_C450 ,C444_=_C451 ,C444_=_C452 ,\nC444_=_C453 ,C444_=_C454 ,C444_=_C455 ,C444_=_C456 ,C444_=_C457 ,C444_=_C458 ,\nC444_=_C459 ,C444_=_C460 ,C444_=_C461 ,C444_=_C476 ,C444_=_C507 ,C444_=_C537 ,\nC444_=_C1946 ,C444_=_C1947 ,C445_=_C446 ,C445_=_C447 ,C445_=_C448 ,C445_=_C449 ,\nC445_=_C450 ,C445_=_C451 ,C445_=_C452 ,C445_=_C453 ,C445_=_C454 ,C445_=_C455 ,\nC445_=_C456 ,C445_=_C457 ,C445_=_C458 ,C445_=_C459 ,C445_=_C460 ,C445_=_C461 ,\nC445_=_C477 ,C445_=_C508 ,C445_=_C538 ,C445_=_C1946 ,C445_=_C1947 ,C446_=_C447 ,\nC446_=_C448 ,C446_=_C449 ,C446_=_C450 ,C446_=_C451 ,C446_=_C452 ,C446_=_C453 ,\nC446_=_C454 ,C446_=_C455 ,C446_=_C456 ,C446_=_C457 ,C446_=_C458 ,C446_=_C459 ,\nC446_=_C460 ,C446_=_C461 ,C446_=_C478 ,C446_=_C509 ,C446_=_C539 ,C446_=_C1946 ,\nC446_=_C1947 ,C447_=_C448 ,C447_=_C449 ,C447_=_C450 ,C447_=_C451 ,C447_=_C452 ,\nC447_=_C453 ,C447_=_C454 ,C447_=_C455 ,C447_=_C456 ,C447_=_C457 ,C447_=_C458 ,\nC447_=_C459 ,C447_=_C460 ,C447_=_C461 ,C447_=_C479 ,C447_=_C510 ,C447_=_C540 ,\nC447_=_C1946 ,C447_=_C1947 ,C448_=_C449 ,C448_=_C450 ,C448_=_C451 ,C448_=_C452 ,\nC448_=_C453 ,C448_=_C454 ,C448_=_C455 ,C448_=_C456 ,C448_=_C457 ,C448_=_C458 ,\nC448_=_C459 ,C448_=_C460 ,C448_=_C461 ,C448_=_C480 ,C448_=_C511 ,C448_=_C541 ,\nC448_=_C1946 ,C448_=_C1947 ,C449_=_C450 ,C449_=_C451 ,C449_=_C452 ,C449_=_C453 ,\nC449_=_C454 ,C449_=_C455 ,C449_=_C456 ,C449_=_C457 ,C449_=_C458 ,C449_=_C459 ,\nC449_=_C460 ,C449_=_C461 ,C449_=_C481 ,C449_=_C512 ,C449_=_C542 ,C449_=_C1946 ,\nC449_=_C1947 ,C450_=_C451 ,C450_=_C452 ,C450_=_C453 ,C450_=_C454 ,C450_=_C455 ,\nC450_=_C456 ,C450_=_C457 ,C450_=_C458 ,C450_=_C459 ,C450_=_C460 ,C450_=_C461 ,\nC450_=_C482 ,C450_=_C513 ,C450_=_C543 ,C450_=_C1946 ,C450_=_C1947 ,C451_=_C452 ,\nC451_=_C453 ,C451_=_C454 ,C451_=_C455 ,C451_=_C456 ,C451_=_C457 ,C451_=_C458 ,\nC451_=_C459 ,C451_=_C460 ,C451_=_C461 ,C451_=_C483 ,C451_=_C514 ,C451_=_C544 ,\nC451_=_C1946 ,C451_=_C1947 ,C452_=_C453 ,C452_=_C454 ,C452_=_C455 ,C452_=_C456 ,\nC452_=_C457 ,C452_=_C458 ,C452_=_C459 ,C452_=_C460 ,C452_=_C461 ,C452_=_C484 ,\nC452_=_C515 ,C452_=_C545 ,C452_=_C1946 ,C452_=_C1947 ,C453_=_C454 ,C453_=_C455 ,\nC453_=_C456 ,C453_=_C457 ,C453_=_C458 ,C453_=_C459 ,C453_=_C460 ,C453_=_C461 ,\nC453_=_C485 ,C453_=_C516 ,C453_=_C546 ,C453_=_C1946 ,C453_=_C1947 ,C454_=_C455 ,\nC454_=_C456 ,C454_=_C457 ,C454_=_C458 ,C454_=_C459 ,C454_=_C460 ,C454_=_C461 ,\nC454_=_C486 ,C454_=_C517 ,C454_=_C547 ,C454_=_C1946 ,C454_=_C1947 ,C455_=_C456 ,\nC455_=_C457 ,C455_=_C458 ,C455_=_C459 ,C455_=_C460 ,C455_=_C461 ,C455_=_C487 ,\nC455_=_C518 ,C455_=_C548 ,C455_=_C1946 ,C455_=_C1947 ,C456_=_C457 ,C456_=_C458 ,\nC456_=_C459 ,C456_=_C460 ,C456_=_C461 ,C456_=_C488 ,C456_=_C519 ,C456_=_C549 ,\nC456_=_C1946 ,C456_=_C1947 ,C457_=_C458 ,C457_=_C459 ,C457_=_C460 ,C457_=_C461 ,\nC457_=_C489 ,C457_=_C520 ,C457_=_C550 ,C457_=_C1946 ,C457_=_C1947 ,C458_=_C459 ,\nC458_=_C460 ,C458_=_C461 ,C458_=_C490 ,C458_=_C521 ,C458_=_C551 ,C458_=_C1946 ,\nC458_=_C1947 ,C459_=_C460 ,C459_=_C461 ,C459_=_C491 ,C459_=_C522 ,C459_=_C552 ,\nC459_=_C1946 ,C459_=_C1947 ,C460_=_C461 ,C460_=_C492 ,C460_=_C523 ,C460_=_C553 ,\nC460_=_C1946 ,C460_=_C1947 ,C461_=_C493 ,C461_=_C524 ,C461_=_C554 ,C461_=_C1946 ,\nC461_=_C1947 ,C464_=_C465 ,C464_=_C466 ,C464_=_C467 ,C464_=_C468 ,C464_=_C469 ,\nC464_=_C470 ,C464_=_C471 ,C464_=_C472 ,C464_=_C473 ,C464_=_C474 ,C464_=_C475 ,\nC464_=_C476 ,C464_=_C477 ,C464_=_C478 ,C464_=_C479 ,C464_=_C480 ,C464_=_C481 ,\nC464_=_C482 ,C464_=_C483 ,C464_=_C484 ,C464_=_C485 ,C464_=_C486 ,C464_=_C487 ,\nC464_=_C488 ,C464_=_C489 ,C464_=_C490 ,C464_=_C491 ,C464_=_C492 ,C464_=_C493 ,\nC464_=_C495 ,C464_=_C1947 ,C464_=_C1948 ,C464_=_C1950 ,C465_=_C466 ,C465_=_C467 ,\nC465_=_C468 ,C465_=_C469 ,C465_=_C470 ,C465_=_C471 ,C465_=_C472 ,C465_=_C473 ,\nC465_=_C474 ,C465_=_C475 ,C465_=_C476 ,C465_=_C477 ,C465_=_C478 ,C465_=_C479 ,\nC465_=_C480 ,C465_=_C481 ,C465_=_C482 ,C465_=_C483 ,C465_=_C484 ,C465_=_C485 ,\nC465_=_C486 ,C465_=_C487 ,C465_=_C488 ,C465_=_C489 ,C465_=_C490 ,C465_=_C491 ,\nC465_=_C492 ,C465_=_C493 ,C465_=_C496 ,C465_=_C526 ,C465_=_C1947 ,C465_=_C1948 ,\nC466_=_C467 ,C466_=_C468 ,C466_=_C469 ,C466_=_C470 ,C466_=_C471 ,C466_=_C472 ,\nC466_=_C473 ,C466_=_C474 ,C466_=_C475 ,C466_=_C476 ,C466_=_C477 ,C466_=_C478 ,\nC466_=_C479 ,C466_=_C480 ,C466_=_C481 ,C466_=_C482 ,C466_=_C483 ,C466_=_C484 ,\nC466_=_C485 ,C466_=_C486 ,C466_=_C487 ,C466_=_C488 ,C466_=_C489 ,C466_=_C490 ,\nC466_=_C491 ,C466_=_C492 ,C466_=_C493 ,C466_=_C497 ,C466_=_C527 ,C466_=_C1947 ,\nC466_=_C1948 ,C467_=_C468 ,C467_=_C469 ,C467_=_C470 ,C467_=_C471 ,C467_=_C472 ,\nC467_=_C473 ,C467_=_C474 ,C467_=_C475 ,C467_=_C476 ,C467_=_C477 ,C467_=_C478 ,\nC467_=_C479 ,C467_=_C480 ,C467_=_C481 ,C467_=_C482 ,C467_=_C483 ,C467_=_C484 ,\nC467_=_C485 ,C467_=_C486 ,C467_=_C487 ,C467_=_C488 ,C467_=_C489 ,C467_=_C490 ,\nC467_=_C491 ,C467_=_C492 ,C467_=_C493 ,C467_=_C498 ,C467_=_C528 ,C467_=_C1947 ,\nC467_=_C1948 ,C468_=_C469</w:t>
      </w:r>
    </w:p>
    <w:p>
      <w:pPr>
        <w:pStyle w:val="PreformattedText"/>
        <w:bidi w:val="0"/>
        <w:spacing w:before="0" w:after="0"/>
        <w:jc w:val="left"/>
        <w:rPr/>
      </w:pPr>
      <w:r>
        <w:rPr/>
        <w:t xml:space="preserve"> </w:t>
      </w:r>
      <w:r>
        <w:rPr/>
        <w:t>,C468_=_C470 ,C468_=_C471 ,C468_=_C472 ,C468_=_C473 ,\nC468_=_C474 ,C468_=_C475 ,C468_=_C476 ,C468_=_C477 ,C468_=_C478 ,C468_=_C479 ,\nC468_=_C480 ,C468_=_C481 ,C468_=_C482 ,C468_=_C483 ,C468_=_C484 ,C468_=_C485 ,\nC468_=_C486 ,C468_=_C487 ,C468_=_C488 ,C468_=_C489 ,C468_=_C490 ,C468_=_C491 ,\nC468_=_C492 ,C468_=_C493 ,C468_=_C499 ,C468_=_C529 ,C468_=_C1947 ,C468_=_C1948 ,\nC469_=_C470 ,C469_=_C471 ,C469_=_C472 ,C469_=_C473 ,C469_=_C474 ,C469_=_C475 ,\nC469_=_C476 ,C469_=_C477 ,C469_=_C478 ,C469_=_C479 ,C469_=_C480 ,C469_=_C481 ,\nC469_=_C482 ,C469_=_C483 ,C469_=_C484 ,C469_=_C485 ,C469_=_C486 ,C469_=_C487 ,\nC469_=_C488 ,C469_=_C489 ,C469_=_C490 ,C469_=_C491 ,C469_=_C492 ,C469_=_C493 ,\nC469_=_C500 ,C469_=_C530 ,C469_=_C1947 ,C469_=_C1948 ,C470_=_C471 ,C470_=_C472 ,\nC470_=_C473 ,C470_=_C474 ,C470_=_C475 ,C470_=_C476 ,C470_=_C477 ,C470_=_C478 ,\nC470_=_C479 ,C470_=_C480 ,C470_=_C481 ,C470_=_C482 ,C470_=_C483 ,C470_=_C484 ,\nC470_=_C485 ,C470_=_C486 ,C470_=_C487 ,C470_=_C488 ,C470_=_C489 ,C470_=_C490 ,\nC470_=_C491 ,C470_=_C492 ,C470_=_C493 ,C470_=_C501 ,C470_=_C531 ,C470_=_C1947 ,\nC470_=_C1948 ,C471_=_C472 ,C471_=_C473 ,C471_=_C474 ,C471_=_C475 ,C471_=_C476 ,\nC471_=_C477 ,C471_=_C478 ,C471_=_C479 ,C471_=_C480 ,C471_=_C481 ,C471_=_C482 ,\nC471_=_C483 ,C471_=_C484 ,C471_=_C485 ,C471_=_C486 ,C471_=_C487 ,C471_=_C488 ,\nC471_=_C489 ,C471_=_C490 ,C471_=_C491 ,C471_=_C492 ,C471_=_C493 ,C471_=_C502 ,\nC471_=_C532 ,C471_=_C1947 ,C471_=_C1948 ,C472_=_C473 ,C472_=_C474 ,C472_=_C475 ,\nC472_=_C476 ,C472_=_C477 ,C472_=_C478 ,C472_=_C479 ,C472_=_C480 ,C472_=_C481 ,\nC472_=_C482 ,C472_=_C483 ,C472_=_C484 ,C472_=_C485 ,C472_=_C486 ,C472_=_C487 ,\nC472_=_C488 ,C472_=_C489 ,C472_=_C490 ,C472_=_C491 ,C472_=_C492 ,C472_=_C493 ,\nC472_=_C503 ,C472_=_C533 ,C472_=_C1947 ,C472_=_C1948 ,C473_=_C474 ,C473_=_C475 ,\nC473_=_C476 ,C473_=_C477 ,C473_=_C478 ,C473_=_C479 ,C473_=_C480 ,C473_=_C481 ,\nC473_=_C482 ,C473_=_C483 ,C473_=_C484 ,C473_=_C485 ,C473_=_C486 ,C473_=_C487 ,\nC473_=_C488 ,C473_=_C489 ,C473_=_C490 ,C473_=_C491 ,C473_=_C492 ,C473_=_C493 ,\nC473_=_C504 ,C473_=_C534 ,C473_=_C1947 ,C473_=_C1948 ,C474_=_C475 ,C474_=_C476 ,\nC474_=_C477 ,C474_=_C478 ,C474_=_C479 ,C474_=_C480 ,C474_=_C481 ,C474_=_C482 ,\nC474_=_C483 ,C474_=_C484 ,C474_=_C485 ,C474_=_C486 ,C474_=_C487 ,C474_=_C488 ,\nC474_=_C489 ,C474_=_C490 ,C474_=_C491 ,C474_=_C492 ,C474_=_C493 ,C474_=_C505 ,\nC474_=_C535 ,C474_=_C1947 ,C474_=_C1948 ,C475_=_C476 ,C475_=_C477 ,C475_=_C478 ,\nC475_=_C479 ,C475_=_C480 ,C475_=_C481 ,C475_=_C482 ,C475_=_C483 ,C475_=_C484 ,\nC475_=_C485 ,C475_=_C486 ,C475_=_C487 ,C475_=_C488 ,C475_=_C489 ,C475_=_C490 ,\nC475_=_C491 ,C475_=_C492 ,C475_=_C493 ,C475_=_C506 ,C475_=_C536 ,C475_=_C1947 ,\nC475_=_C1948 ,C476_=_C477 ,C476_=_C478 ,C476_=_C479 ,C476_=_C480 ,C476_=_C481 ,\nC476_=_C482 ,C476_=_C483 ,C476_=_C484 ,C476_=_C485 ,C476_=_C486 ,C476_=_C487 ,\nC476_=_C488 ,C476_=_C489 ,C476_=_C490 ,C476_=_C491 ,C476_=_C492 ,C476_=_C493 ,\nC476_=_C507 ,C476_=_C537 ,C476_=_C1947 ,C476_=_C1948 ,C477_=_C478 ,C477_=_C479 ,\nC477_=_C480 ,C477_=_C481 ,C477_=_C482 ,C477_=_C483 ,C477_=_C484 ,C477_=_C485 ,\nC477_=_C486 ,C477_=_C487 ,C477_=_C488 ,C477_=_C489 ,C477_=_C490 ,C477_=_C491 ,\nC477_=_C492 ,C477_=_C493 ,C477_=_C508 ,C477_=_C538 ,C477_=_C1947 ,C477_=_C1948 ,\nC478_=_C479 ,C478_=_C480 ,C478_=_C481 ,C478_=_C482 ,C478_=_C483 ,C478_=_C484 ,\nC478_=_C485 ,C478_=_C486 ,C478_=_C487 ,C478_=_C488 ,C478_=_C489 ,C478_=_C490 ,\nC478_=_C491 ,C478_=_C492 ,C478_=_C493 ,C478_=_C509 ,C478_=_C539 ,C478_=_C1947 ,\nC478_=_C1948 ,C479_=_C480 ,C479_=_C481 ,C479_=_C482 ,C479_=_C483 ,C479_=_C484 ,\nC479_=_C485 ,C479_=_C486 ,C479_=_C487 ,C479_=_C488 ,C479_=_C489 ,C479_=_C490 ,\nC479_=_C491 ,C479_=_C492 ,C479_=_C493 ,C479_=_C510 ,C479_=_C540 ,C479_=_C1947 ,\nC479_=_C1948 ,C480_=_C481 ,C480_=_C482 ,C480_=_C483 ,C480_=_C484 ,C480_=_C485 ,\nC480_=_C486 ,C480_=_C487 ,C480_=_C488 ,C480_=_C489 ,C480_=_C490 ,C480_=_C491 ,\nC480_=_C492 ,C480_=_C493 ,C480_=_C511 ,C480_=_C541 ,C480_=_C1947 ,C480_=_C1948 ,\nC481_=_C482 ,C481_=_C483 ,C481_=_C484 ,C481_=_C485 ,C481_=_C486 ,C481_=_C487 ,\nC481_=_C488 ,C481_=_C489 ,C481_=_C490 ,C481_=_C491 ,C481_=_C492 ,C481_=_C493 ,\nC481_=_C512 ,C481_=_C542 ,C481_=_C1947 ,C481_=_C1948 ,C482_=_C483 ,C482_=_C484 ,\nC482_=_C485 ,C482_=_C486 ,C482_=_C487 ,C482_=_C488 ,C482_=_C489 ,C482_=_C490 ,\nC482_=_C491 ,C482_=_C492 ,C482_=_C493 ,C482_=_C513 ,C482_=_C543 ,C482_=_C1947 ,\nC482_=_C1948 ,C483_=_C484 ,C483_=_C485 ,C483_=_C486 ,C483_=_C487 ,C483_=_C488 ,\nC483_=_C489 ,C483_=_C490 ,C483_=_C491 ,C483_=_C492 ,C483_=_C493 ,C483_=_C514 ,\nC483_=_C544 ,C483_=_C1947 ,C483_=_C1948 ,C484_=_C485 ,C484_=_C486 ,C484_=_C487 ,\nC484_=_C488 ,C484_=_C489 ,C484_=_C490 ,C484_=_C491 ,C484_=_C492 ,C484_=_C493 ,\nC484_=_C515 ,C484_=_C545 ,C484_=_C1947 ,C484_=_C1948 ,C485_=_C486 ,C485_=_C487 ,\nC485_=_C488 ,C485_=_C489 ,C485_=_C490 ,C485_=_C491 ,C485_=_C492 ,C485_=_C493 ,\nC485_=_C516 ,C485_=_C546 ,C485_=_C1947 ,C485_=_C1948 ,C486_=_C487 ,C486_=_C488 ,\nC486_=_C489 ,C486_=_C490 ,C486_=_C491 ,C486_=_C492 ,C486_=_C493 ,C486_=_C517 ,\nC486_=_C547 ,C486_=_C1947 ,C486_=_C1948 ,C487_=_C488 ,C487_=_C489 ,C487_=_C490 ,\nC487_=_C491 ,C487_=_C492 ,C487_=_C493 ,C487_=_C518 ,C487_=_C548 ,C487_=_C1947 ,\nC487_=_C1948 ,C488_=_C489 ,C488_=_C490 ,C488_=_C491 ,C488_=_C492 ,C488_=_C493 ,\nC488_=_C519 ,C488_=_C549 ,C488_=_C1947 ,C488_=_C1948 ,C489_=_C490 ,C489_=_C491 ,\nC489_=_C492 ,C489_=_C493 ,C489_=_C520 ,C489_=_C550 ,C489_=_C1947 ,C489_=_C1948 ,\nC490_=_C491 ,C490_=_C492 ,C490_=_C493 ,C490_=_C521 ,C490_=_C551 ,C490_=_C1947 ,\nC490_=_C1948 ,C491_=_C492 ,C491_=_C493 ,C491_=_C522 ,C491_=_C552 ,C491_=_C1947 ,\nC491_=_C1948 ,C492_=_C493 ,C492_=_C523 ,C492_=_C553 ,C492_=_C1947 ,C492_=_C1948 ,\nC493_=_C524 ,C493_=_C554 ,C493_=_C1947 ,C493_=_C1948 ,C495_=_C496 ,C495_=_C497 ,\nC495_=_C498 ,C495_=_C499 ,C495_=_C500 ,C495_=_C501 ,C495_=_C502 ,C495_=_C503 ,\nC495_=_C504 ,C495_=_C505 ,C495_=_C506 ,C495_=_C507 ,C495_=_C508 ,C495_=_C509 ,\nC495_=_C510 ,C495_=_C511 ,C495_=_C512 ,C495_=_C513 ,C495_=_C514 ,C495_=_C515 ,\nC495_=_C516 ,C495_=_C517 ,C495_=_C518 ,C495_=_C519 ,C495_=_C520 ,C495_=_C521 ,\nC495_=_C522 ,C495_=_C523 ,C495_=_C524 ,C495_=_C1948 ,C495_=_C1949 ,C495_=_C1950 ,\nC496_=_C497 ,C496_=_C498 ,C496_=_C499 ,C496_=_C500 ,C496_=_C501 ,C496_=_C502 ,\nC496_=_C503 ,C496_=_C504 ,C496_=_C505 ,C496_=_C506 ,C496_=_C507 ,C496_=_C508 ,\nC496_=_C509 ,C496_=_C510 ,C496_=_C511 ,C496_=_C512 ,C496_=_C513 ,C496_=_C514 ,\nC496_=_C515 ,C496_=_C516 ,C496_=_C517 ,C496_=_C518 ,C496_=_C519 ,C496_=_C520 ,\nC496_=_C521 ,C496_=_C522 ,C496_=_C523 ,C496_=_C524 ,C496_=_C526 ,C496_=_C1948 ,\nC496_=_C1949 ,C497_=_C498 ,C497_=_C499 ,C497_=_C500 ,C497_=_C501 ,C497_=_C502 ,\nC497_=_C503 ,C497_=_C504 ,C497_=_C505 ,C497_=_C506 ,C497_=_C507 ,C497_=_C508 ,\nC497_=_C509 ,C497_=_C510 ,C497_=_C511 ,C497_=_C512 ,C497_=_C513 ,C497_=_C514 ,\nC497_=_C515 ,C497_=_C516 ,C497_=_C517 ,C497_=_C518 ,C497_=_C519 ,C497_=_C520 ,\nC497_=_C521 ,C497_=_C522 ,C497_=_C523 ,C497_=_C524 ,C497_=_C527 ,C497_=_C1948 ,\nC497_=_C1949 ,C498_=_C499 ,C498_=_C500 ,C498_=_C501 ,C498_=_C502 ,C498_=_C503 ,\nC498_=_C504 ,C498_=_C505 ,C498_=_C506 ,C498_=_C507 ,C498_=_C508 ,C498_=_C509 ,\nC498_=_C510 ,C498_=_C511 ,C498_=_C512 ,C498_=_C513 ,C498_=_C514 ,C498_=_C515 ,\nC498_=_C516 ,C498_=_C517 ,C498_=_C518 ,C498_=_C519 ,C498_=_C520 ,C498_=_C521 ,\nC498_=_C522 ,C498_=_C523 ,C498_=_C524 ,C498_=_C528 ,C498_=_C1948 ,C498_=_C1949 ,\nC499_=_C500 ,C499_=_C501 ,C499_=_C502 ,C499_=_C503 ,C499_=_C504 ,C499_=_C505 ,\nC499_=_C506 ,C499_=_C507 ,C499_=_C508 ,C499_=_C509 ,C499_=_C510 ,C499_=_C511 ,\nC499_=_C512 ,C499_=_C513 ,C499_=_C514 ,C499_=_C515 ,C499_=_C516 ,C499_=_C517 ,\nC499_=_C518 ,C499_=_C519 ,C499_=_C520 ,C499_=_C521 ,C499_=_C522 ,C499_=_C523 ,\nC499_=_C524 ,C499_=_C529 ,C499_=_C1948 ,C499_=_C1949 ,C500_=_C501 ,C500_=_C502 ,\nC500_=_C503 ,C500_=_C504 ,C500_=_C505 ,C500_=_C506 ,C500_=_C507 ,C500_=_C508 ,\nC500_=_C509 ,C500_=_C510 ,C500_=_C511 ,C500_=_C512 ,C500_=_C513 ,C500_=_C514 ,\nC500_=_C515 ,C500_=_C516 ,C500_=_C517 ,C500_=_C518 ,C500_=_C519 ,C500_=_C520 ,\nC500_=_C521 ,C500_=_C522 ,C500_=_C523 ,C500_=_C524 ,C500_=_C530 ,C500_=_C1948 ,\nC500_=_C1949 ,C501_=_C502 ,C501_=_C503 ,C501_=_C504 ,C501_=_C505 ,C501_=_C506 ,\nC501_=_C507 ,C501_=_C508 ,C501_=_C509 ,C501_=_C510 ,C501_=_C511 ,C501_=_C512 ,\nC501_=_C513 ,C501_=_C514 ,C501_=_C515 ,C501_=_C516 ,C501_=_C517 ,C501_=_C518 ,\nC501_=_C519 ,C501_=_C520 ,C501_=_C521 ,C501_=_C522 ,C501_=_C523 ,C501_=_C524 ,\nC501_=_C531 ,C501_=_C1948 ,C501_=_C1949 ,C502_=_C503 ,C502_=_C504 ,C502_=_C505 ,\nC502_=_C506 ,C502_=_C507 ,C502_=_C508 ,C502_=_C509 ,C502_=_C510 ,C502_=_C511 ,\nC502_=_C512 ,C502_=_C513 ,C502_=_C514 ,C502_=_C515 ,C502_=_C516 ,C502_=_C517 ,\nC502_=_C518 ,C502_=_C519 ,C502_=_C520 ,C502_=_C521 ,C502_=_C522 ,C502_=_C523 ,\nC502_=_C524 ,C502_=_C532 ,C502_=_C1948 ,C502_=_C1949 ,C503_=_C504 ,C503_=_C505 ,\nC503_=_C506 ,C503_=_C507 ,C503_=_C508 ,C503_=_C509 ,C503_=_C510 ,C503_=_C511 ,\nC503_=_C512 ,C503_=_C513 ,C503_=_C514 ,C503_=_C515 ,C503_=_C516 ,C503_=_C517 ,\nC503_=_C518 ,C503_=_C519 ,C503_=_C520 ,C503_=_C521 ,C503_=_C522 ,C503_=_C523 ,\nC503_=_C524 ,C503_=_C533 ,C503_=_C1948 ,C503_=_C1949 ,C504_=_C505 ,C504_=_C506 ,\nC504_=_C507 ,C504_=_C508 ,C504_=_C509 ,C504_=_C510 ,C504_=_C511 ,C504_=_C512 ,\nC504_=_C513 ,C504_=_C514 ,C504_=_C515 ,C504_=_C516 ,C504_=_C517 ,C504_=_C518 ,\nC504_=_C519 ,C504_=_C520 ,C504_=_C521 ,C504_=_C522 ,C504_=_C523 ,C504_=_C524 ,\nC504_=_C534 ,C504_=_C1948 ,C504_=_C1949 ,C505_=_C506 ,C505_=_C507 ,C505_=_C508 ,\nC505_=_C509 ,C505_=_C510 ,C505_=_C511 ,C505_=_C512 ,C505_=_C513 ,C505_=_C514 ,\nC505_=_C515 ,C505_=_C516 ,C505_=_C517 ,C505_=_C518 ,C505_=_C519 ,C505_=_C520 ,\nC505_=_C521 ,C505_=_C522 ,C505_=_C523 ,C505_=_C524 ,C505_=_C535 ,C505_=_C1948 ,\nC505_=_C1949 ,C506_=_C507 ,C506_=_C508 ,C506_=_C509 ,C506_=_C510 ,C506_=_C511 ,\nC506_=_C512 ,C506_=_C513 ,C506_=_C514 ,C506_=_C515 ,C506_=_C516 ,C506_=_C517 ,\nC506_=_C518</w:t>
      </w:r>
    </w:p>
    <w:p>
      <w:pPr>
        <w:pStyle w:val="PreformattedText"/>
        <w:bidi w:val="0"/>
        <w:spacing w:before="0" w:after="0"/>
        <w:jc w:val="left"/>
        <w:rPr/>
      </w:pPr>
      <w:r>
        <w:rPr/>
        <w:t xml:space="preserve"> </w:t>
      </w:r>
      <w:r>
        <w:rPr/>
        <w:t>,C506_=_C519 ,C506_=_C520 ,C506_=_C521 ,C506_=_C522 ,C506_=_C523 ,\nC506_=_C524 ,C506_=_C536 ,C506_=_C1948 ,C506_=_C1949 ,C507_=_C508 ,C507_=_C509 ,\nC507_=_C510 ,C507_=_C511 ,C507_=_C512 ,C507_=_C513 ,C507_=_C514 ,C507_=_C515 ,\nC507_=_C516 ,C507_=_C517 ,C507_=_C518 ,C507_=_C519 ,C507_=_C520 ,C507_=_C521 ,\nC507_=_C522 ,C507_=_C523 ,C507_=_C524 ,C507_=_C537 ,C507_=_C1948 ,C507_=_C1949 ,\nC508_=_C509 ,C508_=_C510 ,C508_=_C511 ,C508_=_C512 ,C508_=_C513 ,C508_=_C514 ,\nC508_=_C515 ,C508_=_C516 ,C508_=_C517 ,C508_=_C518 ,C508_=_C519 ,C508_=_C520 ,\nC508_=_C521 ,C508_=_C522 ,C508_=_C523 ,C508_=_C524 ,C508_=_C538 ,C508_=_C1948 ,\nC508_=_C1949 ,C509_=_C510 ,C509_=_C511 ,C509_=_C512 ,C509_=_C513 ,C509_=_C514 ,\nC509_=_C515 ,C509_=_C516 ,C509_=_C517 ,C509_=_C518 ,C509_=_C519 ,C509_=_C520 ,\nC509_=_C521 ,C509_=_C522 ,C509_=_C523 ,C509_=_C524 ,C509_=_C539 ,C509_=_C1948 ,\nC509_=_C1949 ,C510_=_C511 ,C510_=_C512 ,C510_=_C513 ,C510_=_C514 ,C510_=_C515 ,\nC510_=_C516 ,C510_=_C517 ,C510_=_C518 ,C510_=_C519 ,C510_=_C520 ,C510_=_C521 ,\nC510_=_C522 ,C510_=_C523 ,C510_=_C524 ,C510_=_C540 ,C510_=_C1948 ,C510_=_C1949 ,\nC511_=_C512 ,C511_=_C513 ,C511_=_C514 ,C511_=_C515 ,C511_=_C516 ,C511_=_C517 ,\nC511_=_C518 ,C511_=_C519 ,C511_=_C520 ,C511_=_C521 ,C511_=_C522 ,C511_=_C523 ,\nC511_=_C524 ,C511_=_C541 ,C511_=_C1948 ,C511_=_C1949 ,C512_=_C513 ,C512_=_C514 ,\nC512_=_C515 ,C512_=_C516 ,C512_=_C517 ,C512_=_C518 ,C512_=_C519 ,C512_=_C520 ,\nC512_=_C521 ,C512_=_C522 ,C512_=_C523 ,C512_=_C524 ,C512_=_C542 ,C512_=_C1948 ,\nC512_=_C1949 ,C513_=_C514 ,C513_=_C515 ,C513_=_C516 ,C513_=_C517 ,C513_=_C518 ,\nC513_=_C519 ,C513_=_C520 ,C513_=_C521 ,C513_=_C522 ,C513_=_C523 ,C513_=_C524 ,\nC513_=_C543 ,C513_=_C1948 ,C513_=_C1949 ,C514_=_C515 ,C514_=_C516 ,C514_=_C517 ,\nC514_=_C518 ,C514_=_C519 ,C514_=_C520 ,C514_=_C521 ,C514_=_C522 ,C514_=_C523 ,\nC514_=_C524 ,C514_=_C544 ,C514_=_C1948 ,C514_=_C1949 ,C515_=_C516 ,C515_=_C517 ,\nC515_=_C518 ,C515_=_C519 ,C515_=_C520 ,C515_=_C521 ,C515_=_C522 ,C515_=_C523 ,\nC515_=_C524 ,C515_=_C545 ,C515_=_C1948 ,C515_=_C1949 ,C516_=_C517 ,C516_=_C518 ,\nC516_=_C519 ,C516_=_C520 ,C516_=_C521 ,C516_=_C522 ,C516_=_C523 ,C516_=_C524 ,\nC516_=_C546 ,C516_=_C1948 ,C516_=_C1949 ,C517_=_C518 ,C517_=_C519 ,C517_=_C520 ,\nC517_=_C521 ,C517_=_C522 ,C517_=_C523 ,C517_=_C524 ,C517_=_C547 ,C517_=_C1948 ,\nC517_=_C1949 ,C518_=_C519 ,C518_=_C520 ,C518_=_C521 ,C518_=_C522 ,C518_=_C523 ,\nC518_=_C524 ,C518_=_C548 ,C518_=_C1948 ,C518_=_C1949 ,C519_=_C520 ,C519_=_C521 ,\nC519_=_C522 ,C519_=_C523 ,C519_=_C524 ,C519_=_C549 ,C519_=_C1948 ,C519_=_C1949 ,\nC520_=_C521 ,C520_=_C522 ,C520_=_C523 ,C520_=_C524 ,C520_=_C550 ,C520_=_C1948 ,\nC520_=_C1949 ,C521_=_C522 ,C521_=_C523 ,C521_=_C524 ,C521_=_C551 ,C521_=_C1948 ,\nC521_=_C1949 ,C522_=_C523 ,C522_=_C524 ,C522_=_C552 ,C522_=_C1948 ,C522_=_C1949 ,\nC523_=_C524 ,C523_=_C553 ,C523_=_C1948 ,C523_=_C1949 ,C524_=_C554 ,C524_=_C1948 ,\nC524_=_C1949 ,C526_=_C527 ,C526_=_C528 ,C526_=_C529 ,C526_=_C530 ,C526_=_C531 ,\nC526_=_C532 ,C526_=_C533 ,C526_=_C534 ,C526_=_C535 ,C526_=_C536 ,C526_=_C537 ,\nC526_=_C538 ,C526_=_C539 ,C526_=_C540 ,C526_=_C541 ,C526_=_C542 ,C526_=_C543 ,\nC526_=_C544 ,C526_=_C545 ,C526_=_C546 ,C526_=_C547 ,C526_=_C548 ,C526_=_C549 ,\nC526_=_C550 ,C526_=_C551 ,C526_=_C552 ,C526_=_C553 ,C526_=_C554 ,C526_=_C1949 ,\nC526_=_C1950 ,C527_=_C528 ,C527_=_C529 ,C527_=_C530 ,C527_=_C531 ,C527_=_C532 ,\nC527_=_C533 ,C527_=_C534 ,C527_=_C535 ,C527_=_C536 ,C527_=_C537 ,C527_=_C538 ,\nC527_=_C539 ,C527_=_C540 ,C527_=_C541 ,C527_=_C542 ,C527_=_C543 ,C527_=_C544 ,\nC527_=_C545 ,C527_=_C546 ,C527_=_C547 ,C527_=_C548 ,C527_=_C549 ,C527_=_C550 ,\nC527_=_C551 ,C527_=_C552 ,C527_=_C553 ,C527_=_C554 ,C527_=_C1949 ,C527_=_C1950 ,\nC528_=_C529 ,C528_=_C530 ,C528_=_C531 ,C528_=_C532 ,C528_=_C533 ,C528_=_C534 ,\nC528_=_C535 ,C528_=_C536 ,C528_=_C537 ,C528_=_C538 ,C528_=_C539 ,C528_=_C540 ,\nC528_=_C541 ,C528_=_C542 ,C528_=_C543 ,C528_=_C544 ,C528_=_C545 ,C528_=_C546 ,\nC528_=_C547 ,C528_=_C548 ,C528_=_C549 ,C528_=_C550 ,C528_=_C551 ,C528_=_C552 ,\nC528_=_C553 ,C528_=_C554 ,C528_=_C1949 ,C528_=_C1950 ,C529_=_C530 ,C529_=_C531 ,\nC529_=_C532 ,C529_=_C533 ,C529_=_C534 ,C529_=_C535 ,C529_=_C536 ,C529_=_C537 ,\nC529_=_C538 ,C529_=_C539 ,C529_=_C540 ,C529_=_C541 ,C529_=_C542 ,C529_=_C543 ,\nC529_=_C544 ,C529_=_C545 ,C529_=_C546 ,C529_=_C547 ,C529_=_C548 ,C529_=_C549 ,\nC529_=_C550 ,C529_=_C551 ,C529_=_C552 ,C529_=_C553 ,C529_=_C554 ,C529_=_C1949 ,\nC529_=_C1950 ,C530_=_C531 ,C530_=_C532 ,C530_=_C533 ,C530_=_C534 ,C530_=_C535 ,\nC530_=_C536 ,C530_=_C537 ,C530_=_C538 ,C530_=_C539 ,C530_=_C540 ,C530_=_C541 ,\nC530_=_C542 ,C530_=_C543 ,C530_=_C544 ,C530_=_C545 ,C530_=_C546 ,C530_=_C547 ,\nC530_=_C548 ,C530_=_C549 ,C530_=_C550 ,C530_=_C551 ,C530_=_C552 ,C530_=_C553 ,\nC530_=_C554 ,C530_=_C1949 ,C530_=_C1950 ,C531_=_C532 ,C531_=_C533 ,C531_=_C534 ,\nC531_=_C535 ,C531_=_C536 ,C531_=_C537 ,C531_=_C538 ,C531_=_C539 ,C531_=_C540 ,\nC531_=_C541 ,C531_=_C542 ,C531_=_C543 ,C531_=_C544 ,C531_=_C545 ,C531_=_C546 ,\nC531_=_C547 ,C531_=_C548 ,C531_=_C549 ,C531_=_C550 ,C531_=_C551 ,C531_=_C552 ,\nC531_=_C553 ,C531_=_C554 ,C531_=_C1949 ,C531_=_C1950 ,C532_=_C533 ,C532_=_C534 ,\nC532_=_C535 ,C532_=_C536 ,C532_=_C537 ,C532_=_C538 ,C532_=_C539 ,C532_=_C540 ,\nC532_=_C541 ,C532_=_C542 ,C532_=_C543 ,C532_=_C544 ,C532_=_C545 ,C532_=_C546 ,\nC532_=_C547 ,C532_=_C548 ,C532_=_C549 ,C532_=_C550 ,C532_=_C551 ,C532_=_C552 ,\nC532_=_C553 ,C532_=_C554 ,C532_=_C1949 ,C532_=_C1950 ,C533_=_C534 ,C533_=_C535 ,\nC533_=_C536 ,C533_=_C537 ,C533_=_C538 ,C533_=_C539 ,C533_=_C540 ,C533_=_C541 ,\nC533_=_C542 ,C533_=_C543 ,C533_=_C544 ,C533_=_C545 ,C533_=_C546 ,C533_=_C547 ,\nC533_=_C548 ,C533_=_C549 ,C533_=_C550 ,C533_=_C551 ,C533_=_C552 ,C533_=_C553 ,\nC533_=_C554 ,C533_=_C1949 ,C533_=_C1950 ,C534_=_C535 ,C534_=_C536 ,C534_=_C537 ,\nC534_=_C538 ,C534_=_C539 ,C534_=_C540 ,C534_=_C541 ,C534_=_C542 ,C534_=_C543 ,\nC534_=_C544 ,C534_=_C545 ,C534_=_C546 ,C534_=_C547 ,C534_=_C548 ,C534_=_C549 ,\nC534_=_C550 ,C534_=_C551 ,C534_=_C552 ,C534_=_C553 ,C534_=_C554 ,C534_=_C1949 ,\nC534_=_C1950 ,C535_=_C536 ,C535_=_C537 ,C535_=_C538 ,C535_=_C539 ,C535_=_C540 ,\nC535_=_C541 ,C535_=_C542 ,C535_=_C543 ,C535_=_C544 ,C535_=_C545 ,C535_=_C546 ,\nC535_=_C547 ,C535_=_C548 ,C535_=_C549 ,C535_=_C550 ,C535_=_C551 ,C535_=_C552 ,\nC535_=_C553 ,C535_=_C554 ,C535_=_C1949 ,C535_=_C1950 ,C536_=_C537 ,C536_=_C538 ,\nC536_=_C539 ,C536_=_C540 ,C536_=_C541 ,C536_=_C542 ,C536_=_C543 ,C536_=_C544 ,\nC536_=_C545 ,C536_=_C546 ,C536_=_C547 ,C536_=_C548 ,C536_=_C549 ,C536_=_C550 ,\nC536_=_C551 ,C536_=_C552 ,C536_=_C553 ,C536_=_C554 ,C536_=_C1949 ,C536_=_C1950 ,\nC537_=_C538 ,C537_=_C539 ,C537_=_C540 ,C537_=_C541 ,C537_=_C542 ,C537_=_C543 ,\nC537_=_C544 ,C537_=_C545 ,C537_=_C546 ,C537_=_C547 ,C537_=_C548 ,C537_=_C549 ,\nC537_=_C550 ,C537_=_C551 ,C537_=_C552 ,C537_=_C553 ,C537_=_C554 ,C537_=_C1949 ,\nC537_=_C1950 ,C538_=_C539 ,C538_=_C540 ,C538_=_C541 ,C538_=_C542 ,C538_=_C543 ,\nC538_=_C544 ,C538_=_C545 ,C538_=_C546 ,C538_=_C547 ,C538_=_C548 ,C538_=_C549 ,\nC538_=_C550 ,C538_=_C551 ,C538_=_C552 ,C538_=_C553 ,C538_=_C554 ,C538_=_C1949 ,\nC538_=_C1950 ,C539_=_C540 ,C539_=_C541 ,C539_=_C542 ,C539_=_C543 ,C539_=_C544 ,\nC539_=_C545 ,C539_=_C546 ,C539_=_C547 ,C539_=_C548 ,C539_=_C549 ,C539_=_C550 ,\nC539_=_C551 ,C539_=_C552 ,C539_=_C553 ,C539_=_C554 ,C539_=_C1949 ,C539_=_C1950 ,\nC540_=_C541 ,C540_=_C542 ,C540_=_C543 ,C540_=_C544 ,C540_=_C545 ,C540_=_C546 ,\nC540_=_C547 ,C540_=_C548 ,C540_=_C549 ,C540_=_C550 ,C540_=_C551 ,C540_=_C552 ,\nC540_=_C553 ,C540_=_C554 ,C540_=_C1949 ,C540_=_C1950 ,C541_=_C542 ,C541_=_C543 ,\nC541_=_C544 ,C541_=_C545 ,C541_=_C546 ,C541_=_C547 ,C541_=_C548 ,C541_=_C549 ,\nC541_=_C550 ,C541_=_C551 ,C541_=_C552 ,C541_=_C553 ,C541_=_C554 ,C541_=_C1949 ,\nC541_=_C1950 ,C542_=_C543 ,C542_=_C544 ,C542_=_C545 ,C542_=_C546 ,C542_=_C547 ,\nC542_=_C548 ,C542_=_C549 ,C542_=_C550 ,C542_=_C551 ,C542_=_C552 ,C542_=_C553 ,\nC542_=_C554 ,C542_=_C1949 ,C542_=_C1950 ,C543_=_C544 ,C543_=_C545 ,C543_=_C546 ,\nC543_=_C547 ,C543_=_C548 ,C543_=_C549 ,C543_=_C550 ,C543_=_C551 ,C543_=_C552 ,\nC543_=_C553 ,C543_=_C554 ,C543_=_C1949 ,C543_=_C1950 ,C544_=_C545 ,C544_=_C546 ,\nC544_=_C547 ,C544_=_C548 ,C544_=_C549 ,C544_=_C550 ,C544_=_C551 ,C544_=_C552 ,\nC544_=_C553 ,C544_=_C554 ,C544_=_C1949 ,C544_=_C1950 ,C545_=_C546 ,C545_=_C547 ,\nC545_=_C548 ,C545_=_C549 ,C545_=_C550 ,C545_=_C551 ,C545_=_C552 ,C545_=_C553 ,\nC545_=_C554 ,C545_=_C1949 ,C545_=_C1950 ,C546_=_C547 ,C546_=_C548 ,C546_=_C549 ,\nC546_=_C550 ,C546_=_C551 ,C546_=_C552 ,C546_=_C553 ,C546_=_C554 ,C546_=_C1949 ,\nC546_=_C1950 ,C547_=_C548 ,C547_=_C549 ,C547_=_C550 ,C547_=_C551 ,C547_=_C552 ,\nC547_=_C553 ,C547_=_C554 ,C547_=_C1949 ,C547_=_C1950 ,C548_=_C549 ,C548_=_C550 ,\nC548_=_C551 ,C548_=_C552 ,C548_=_C553 ,C548_=_C554 ,C548_=_C1949 ,C548_=_C1950 ,\nC549_=_C550 ,C549_=_C551 ,C549_=_C552 ,C549_=_C553 ,C549_=_C554 ,C549_=_C1949 ,\nC549_=_C1950 ,C550_=_C551 ,C550_=_C552 ,C550_=_C553 ,C550_=_C554 ,C550_=_C1949 ,\nC550_=_C1950 ,C551_=_C552 ,C551_=_C553 ,C551_=_C554 ,C551_=_C1949 ,C551_=_C1950 ,\nC552_=_C553 ,C552_=_C554 ,C552_=_C1949 ,C552_=_C1950 ,C553_=_C554 ,C553_=_C1949 ,\nC553_=_C1950 ,C554_=_C1949 ,C554_=_C1950 ,C1946_=_C1947 ,C1947_=_C1948 ,C1948_=_C1949 ,\nC1949_=_C1950 ,"];77[shape=box, label="id:77 level: 4\n168: C6 C7 C8 C9 C49 \nC50 C51 C52 C91 C92 C93 \nC94 C132 C133 C134 C135 C172 \nC173 C174 C175 C211 C212 C213 \nC214 C250 C251 C252 C289 C290 \nC291 C292 C293 C294 C295 C296 \nC297 C298 C299 C300 C301 C302 \nC303 C304 C305 C306 C307 C308 \nC309 C310 C311 C312 C313 C314 \nC315 C316 C317 C318 C319 C320 \nC321 C322 C323 C326 C327 C328 \nC329 C330 C331 C332 C333 C334 \nC335 C336 C337 C338 C339 C340 \nC341 C342 C343 C344 C345 C346 \nC347 C348 C349 C350 C351 C352 \nC353 C354 C355 C356 C357 C358 \nC359 C361 C362 C363 C364 C365 \nC366 C367 C368 C369 C370 C371 \nC372 C373 C374 C375 C376 C377 \nC378 C379 C380 C381 C382 C383 \nC384 C385 C386</w:t>
      </w:r>
    </w:p>
    <w:p>
      <w:pPr>
        <w:pStyle w:val="PreformattedText"/>
        <w:bidi w:val="0"/>
        <w:spacing w:before="0" w:after="0"/>
        <w:jc w:val="left"/>
        <w:rPr/>
      </w:pPr>
      <w:r>
        <w:rPr/>
        <w:t xml:space="preserve"> </w:t>
      </w:r>
      <w:r>
        <w:rPr/>
        <w:t>C387 C388 C389 \nC390 C391 C392 C393 C394 C396 \nC397 C398 C399 C400 C401 C402 \nC403 C404 C405 C406 C407 C408 \nC409 C410 C411 C412 C413 C414 \nC415 C416 C417 C418 C419 C420 \nC421 C422 C423 C424 C425 C426 \nC427 C428 C1942 C1943 C1944 C1945 \nC1946 \n3858: C6_=_C7( C6 C7 ) C6_=_C8( C6 C8 ) C6_=_C9( C6 C9 ) C6_=_C49( C6 C49 ) C6_=_C91( C6 C91 ) \nC6_=_C132( C6 C132 ) C6_=_C172( C6 C172 ) C6_=_C211( C6 C211 ) C6_=_C289( C6 C289 ) C6_=_C290( C6 C290 ) C6_=_C291( C6 C291 ) \nC6_=_C292( C6 C292 ) C6_=_C293( C6 C293 ) C6_=_C294( C6 C294 ) C6_=_C295( C6 C295 ) C6_=_C296( C6 C296 ) C6_=_C297( C6 C297 ) \nC6_=_C298( C6 C298 ) C6_=_C299( C6 C299 ) C6_=_C300( C6 C300 ) C6_=_C301( C6 C301 ) C6_=_C302( C6 C302 ) C6_=_C303( C6 C303 ) \nC6_=_C304( C6 C304 ) C6_=_C305( C6 C305 ) C6_=_C306( C6 C306 ) C6_=_C307( C6 C307 ) C6_=_C308( C6 C308 ) C6_=_C309( C6 C309 ) \nC6_=_C310( C6 C310 ) C6_=_C311( C6 C311 ) C6_=_C312( C6 C312 ) C6_=_C313( C6 C313 ) C6_=_C314( C6 C314 ) C6_=_C315( C6 C315 ) \nC6_=_C316( C6 C316 ) C6_=_C317( C6 C317 ) C6_=_C318( C6 C318 ) C6_=_C319( C6 C319 ) C6_=_C320( C6 C320 ) C6_=_C321( C6 C321 ) \nC6_=_C322( C6 C322 ) C6_=_C323( C6 C323 ) C6_=_C1942( C6 C1942 ) C6_=_C1943( C6 C1943 ) C7_=_C8( C7 C8 ) C7_=_C9( C7 C9 ) \nC7_=_C50( C7 C50 ) C7_=_C92( C7 C92 ) C7_=_C133( C7 C133 ) C7_=_C173( C7 C173 ) C7_=_C212( C7 C212 ) C7_=_C250( C7 C250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1943( C7 C1943 ) C7_=_C1944( C7 C1944 ) \nC8_=_C9( C8 C9 ) C8_=_C51( C8 C51 ) C8_=_C93( C8 C93 ) C8_=_C134( C8 C134 ) C8_=_C174( C8 C174 ) C8_=_C213( C8 C213 ) \nC8_=_C251( C8 C251 ) C8_=_C361( C8 C361 ) C8_=_C362( C8 C362 ) C8_=_C363( C8 C363 ) C8_=_C364( C8 C364 ) C8_=_C365( C8 C365 ) \nC8_=_C366( C8 C366 ) C8_=_C367( C8 C367 ) C8_=_C368( C8 C368 ) C8_=_C369( C8 C369 ) C8_=_C370( C8 C370 ) C8_=_C371( C8 C371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8_=_C1944( C8 C1944 ) \nC8_=_C1945( C8 C1945 ) C9_=_C52( C9 C52 ) C9_=_C94( C9 C94 ) C9_=_C135( C9 C135 ) C9_=_C175( C9 C175 ) C9_=_C214( C9 C214 ) \nC9_=_C252( C9 C252 ) C9_=_C289( C9 C289 ) C9_=_C396( C9 C396 ) C9_=_C397( C9 C397 ) C9_=_C398( C9 C398 ) C9_=_C399( C9 C399 ) \nC9_=_C400( C9 C400 ) C9_=_C401( C9 C401 ) C9_=_C402( C9 C402 ) C9_=_C403( C9 C403 ) C9_=_C404( C9 C404 ) C9_=_C405( C9 C405 ) \nC9_=_C406( C9 C406 ) C9_=_C407( C9 C407 ) C9_=_C408( C9 C408 ) C9_=_C409( C9 C409 ) C9_=_C410( C9 C410 ) C9_=_C411( C9 C411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1945( C9 C1945 ) \nC9_=_C1946( C9 C1946 ) C49_=_C50( C49 C50 ) C49_=_C51( C49 C51 ) C49_=_C52( C49 C52 ) C49_=_C91( C49 C91 ) C49_=_C132( C49 C132 ) \nC49_=_C172( C49 C172 ) C49_=_C211( C49 C211 ) C49_=_C289( C49 C289 ) C49_=_C290( C49 C290 ) C49_=_C291( C49 C291 ) C49_=_C292( C49 C292 ) \nC49_=_C293( C49 C293 ) C49_=_C294( C49 C294 ) C49_=_C295( C49 C295 ) C49_=_C296( C49 C296 ) C49_=_C297( C49 C297 ) C49_=_C298( C49 C298 ) \nC49_=_C299( C49 C299 ) C49_=_C300( C49 C300 ) C49_=_C301( C49 C301 ) C49_=_C302( C49 C302 ) C49_=_C303( C49 C303 ) C49_=_C304( C49 C304 ) \nC49_=_C305( C49 C305 ) C49_=_C306( C49 C306 ) C49_=_C307( C49 C307 ) C49_=_C308( C49 C308 ) C49_=_C309( C49 C309 ) C49_=_C310( C49 C310 ) \nC49_=_C311( C49 C311 ) C49_=_C312( C49 C312 ) C49_=_C313( C49 C313 ) C49_=_C314( C49 C314 ) C49_=_C315( C49 C315 ) C49_=_C316( C49 C316 ) \nC49_=_C317( C49 C317 ) C49_=_C318( C49 C318 ) C49_=_C319( C49 C319 ) C49_=_C320( C49 C320 ) C49_=_C321( C49 C321 ) C49_=_C322( C49 C322 ) \nC49_=_C323( C49 C323 ) C49_=_C1942( C49 C1942 ) C49_=_C1943( C49 C1943 ) C50_=_C51( C50 C51 ) C50_=_C52( C50 C52 ) C50_=_C92( C50 C92 ) \nC50_=_C133( C50 C133 ) C50_=_C173( C50 C173 ) C50_=_C212( C50 C212 ) C50_=_C250( C50 C250 ) C50_=_C326( C50 C326 ) C50_=_C327( C50 C327 ) \nC50_=_C328( C50 C328 ) C50_=_C329( C50 C329 ) C50_=_C330( C50 C330 ) C50_=_C331( C50 C331 ) C50_=_C332( C50 C332 ) C50_=_C333( C50 C333 ) \nC50_=_C334( C50 C334 ) C50_=_C335( C50 C335 ) C50_=_C336( C50 C336 ) C50_=_C337( C50 C337 ) C50_=_C338( C50 C338 ) C50_=_C339( C50 C339 ) \nC50_=_C340( C50 C340 ) C50_=_C341( C50 C341 ) C50_=_C342( C50 C342 ) C50_=_C343( C50 C343 ) C50_=_C344( C50 C344 ) C50_=_C345( C50 C345 ) \nC50_=_C346( C50 C346 ) C50_=_C347( C50 C347 ) C50_=_C348( C50 C348 ) C50_=_C349( C50 C349 ) C50_=_C350( C50 C350 ) C50_=_C351( C50 C351 ) \nC50_=_C352( C50 C352 ) C50_=_C353( C50 C353 ) C50_=_C354( C50 C354 ) C50_=_C355( C50 C355 ) C50_=_C356( C50 C356 ) C50_=_C357( C50 C357 ) \nC50_=_C358( C50 C358 ) C50_=_C359( C50 C359 ) C50_=_C1943( C50 C1943 ) C50_=_C1944( C50 C1944 ) C51_=_C52( C51 C52 ) C51_=_C93( C51 C93 ) \nC51_=_C134( C51 C134 ) C51_=_C174( C51 C174 ) C51_=_C213( C51 C213 ) C51_=_C251( C51 C251 ) C51_=_C361( C51 C361 ) C51_=_C362( C51 C362 ) \nC51_=_C363( C51 C363 ) C51_=_C364( C51 C364 ) C51_=_C365( C51 C365 ) C51_=_C366( C51 C366 ) C51_=_C367( C51 C367 ) C51_=_C368( C51 C368 ) \nC51_=_C369( C51 C369 ) C51_=_C370( C51 C370 ) C51_=_C371( C51 C371 ) C51_=_C372( C51 C372 ) C51_=_C373( C51 C373 ) C51_=_C374( C51 C374 ) \nC51_=_C375( C51 C375 ) C51_=_C376( C51 C376 ) C51_=_C377( C51 C377 ) C51_=_C378( C51 C378 ) C51_=_C379( C51 C379 ) C51_=_C380( C51 C380 ) \nC51_=_C381( C51 C381 ) C51_=_C382( C51 C382 ) C51_=_C383( C51 C383 ) C51_=_C384( C51 C384 ) C51_=_C385( C51 C385 ) C51_=_C386( C51 C386 ) \nC51_=_C387( C51 C387 ) C51_=_C388( C51 C388 ) C51_=_C389( C51 C389 ) C51_=_C390( C51 C390 ) C51_=_C391( C51 C391 ) C51_=_C392( C51 C392 ) \nC51_=_C393( C51 C393 ) C51_=_C394( C51 C394 ) C51_=_C1944( C51 C1944 ) C51_=_C1945( C51 C1945 ) C52_=_C94( C52 C94 ) C52_=_C135( C52 C135 ) \nC52_=_C175( C52 C175 ) C52_=_C214( C52 C214 ) C52_=_C252( C52 C252 ) C52_=_C289( C52 C289 ) C52_=_C396( C52 C396 ) C52_=_C397( C52 C397 ) \nC52_=_C398( C52 C398 ) C52_=_C399( C52 C399 ) C52_=_C400( C52 C400 ) C52_=_C401( C52 C401 ) C52_=_C402( C52 C402 ) C52_=_C403( C52 C403 ) \nC52_=_C404( C52 C404 ) C52_=_C405( C52 C405 ) C52_=_C406( C52 C406 ) C52_=_C407( C52 C407 ) C52_=_C408( C52 C408 ) C52_=_C409( C52 C409 ) \nC52_=_C410( C52 C410 ) C52_=_C411( C52 C411 ) C52_=_C412( C52 C412 ) C52_=_C413( C52 C413 ) C52_=_C414( C52 C414 ) C52_=_C415( C52 C415 ) \nC52_=_C416( C52 C416 ) C52_=_C417( C52 C417 ) C52_=_C418( C52 C418 ) C52_=_C419( C52 C419 ) C52_=_C420( C52 C420 ) C52_=_C421( C52 C421 ) \nC52_=_C422( C52 C422 ) C52_=_C423( C52 C423 ) C52_=_C424( C52 C424 ) C52_=_C425( C52 C425 ) C52_=_C426( C52 C426 ) C52_=_C427( C52 C427 ) \nC52_=_C428( C52 C428 ) C52_=_C1945( C52 C1945 ) C52_=_C1946( C52 C1946 ) C91_=_C92( C91 C92 ) C91_=_C93( C91 C93 ) C91_=_C94( C91 C94 ) \nC91_=_C132( C91 C132 ) C91_=_C172( C91 C172 ) C91_=_C211( C91 C211 ) C91_=_C289( C91 C289 ) C91_=_C290( C91 C290 ) C91_=_C291( C91 C291 ) \nC91_=_C292( C91 C292 ) C91_=_C293( C91 C293 ) C91_=_C294( C91 C294 ) C91_=_C295( C91 C295 ) C91_=_C296( C91 C296 ) C91_=_C297( C91 C297 ) \nC91_=_C298( C91 C298 ) C91_=_C299( C91 C299 ) C91_=_C300( C91 C300 ) C91_=_C301( C91 C301 ) C91_=_C302( C91 C302 ) C91_=_C303( C91 C303 ) \nC91_=_C304( C91 C304 ) C91_=_C305( C91 C305 ) C91_=_C306( C91 C306 ) C91_=_C307( C91 C307 ) C91_=_C308( C91 C308 ) C91_=_C309( C91 C309 ) \nC91_=_C310( C91 C310 ) C91_=_C311( C91 C311 ) C91_=_C312( C91 C312 ) C91_=_C313( C91 C313 ) C91_=_C314( C91 C314 ) C91_=_C315( C91 C315 ) \nC91_=_C316( C91 C316 ) C91_=_C317( C91 C317 ) C91_=_C318( C91 C318 ) C91_=_C319( C91 C319 ) C91_=_C320( C91 C320 ) C91_=_C321( C91 C321 ) \nC91_=_C322( C91 C322 ) C91_=_C323( C91 C323 ) C91_=_C1942( C91 C1942 ) C91_=_C1943( C91 C1943 ) C92_=_C93( C92 C93 ) C92_=_C94( C92 C94 ) \nC92_=_C133( C92 C133 ) C92_=_C173( C92 C173 ) C92_=_C212( C92 C212 ) C92_=_C250( C92 C250 ) C92_=_C326( C92 C326 ) C92_=_C327( C92 C327 ) \nC92_=_C328( C92 C328 ) C92_=_C329( C92 C329 ) C92_=_C330( C92 C330 ) C92_=_C331( C92 C331 ) C92_=_C332( C92 C332 ) C92_=_C333( C92 C333 ) \nC92_=_C334( C92 C334 ) C92_=_C335( C92 C335 ) C92_=_C336( C92 C336 ) C92_=_C337( C92 C337 ) C92_=_C338( C92 C338 ) C92_=_C339( C92 C339 ) \nC92_=_C340( C92 C340 ) C92_=_C341( C92 C341 ) C92_=_C342( C92 C342 ) C92_=_C343( C92 C343 ) C92_=_C344( C92 C344 ) C92_=_C345( C92 C345 ) \nC92_=_C346( C92 C346 ) C92_=_C347( C92 C347 ) C92_=_C348( C92 C348 ) C92_=_C349( C92 C349 ) C92_=_C350( C92 C350 ) C92_=_C351( C92 C351 ) \nC92_=_C352( C92 C352 ) C92_=_C353( C92 C353 ) C92_=_C354( C92 C354 ) C92_=_C355( C92 C355 ) C92_=_C356( C92 C356 ) C92_=_C357( C92 C357 ) \nC92_=_C358( C92 C358 ) C92_=_C359( C92 C359 ) C92_=_C1943( C92 C1943 ) C92_=_C1944( C92 C1944 ) C93_=_C94(</w:t>
      </w:r>
    </w:p>
    <w:p>
      <w:pPr>
        <w:pStyle w:val="PreformattedText"/>
        <w:bidi w:val="0"/>
        <w:spacing w:before="0" w:after="0"/>
        <w:jc w:val="left"/>
        <w:rPr/>
      </w:pPr>
      <w:r>
        <w:rPr/>
        <w:t xml:space="preserve"> </w:t>
      </w:r>
      <w:r>
        <w:rPr/>
        <w:t>C93 C94 ) C93_=_C134( C93 C134 ) \nC93_=_C174( C93 C174 ) C93_=_C213( C93 C213 ) C93_=_C251( C93 C251 ) C93_=_C361( C93 C361 ) C93_=_C362( C93 C362 ) C93_=_C363( C93 C363 ) \nC93_=_C364( C93 C364 ) C93_=_C365( C93 C365 ) C93_=_C366( C93 C366 ) C93_=_C367( C93 C367 ) C93_=_C368( C93 C368 ) C93_=_C369( C93 C369 ) \nC93_=_C370( C93 C370 ) C93_=_C371( C93 C371 ) C93_=_C372( C93 C372 ) C93_=_C373( C93 C373 ) C93_=_C374( C93 C374 ) C93_=_C375( C93 C375 ) \nC93_=_C376( C93 C376 ) C93_=_C377( C93 C377 ) C93_=_C378( C93 C378 ) C93_=_C379( C93 C379 ) C93_=_C380( C93 C380 ) C93_=_C381( C93 C381 ) \nC93_=_C382( C93 C382 ) C93_=_C383( C93 C383 ) C93_=_C384( C93 C384 ) C93_=_C385( C93 C385 ) C93_=_C386( C93 C386 ) C93_=_C387( C93 C387 ) \nC93_=_C388( C93 C388 ) C93_=_C389( C93 C389 ) C93_=_C390( C93 C390 ) C93_=_C391( C93 C391 ) C93_=_C392( C93 C392 ) C93_=_C393( C93 C393 ) \nC93_=_C394( C93 C394 ) C93_=_C1944( C93 C1944 ) C93_=_C1945( C93 C1945 ) C94_=_C135( C94 C135 ) C94_=_C175( C94 C175 ) C94_=_C214( C94 C214 ) \nC94_=_C252( C94 C252 ) C94_=_C289( C94 C289 ) C94_=_C396( C94 C396 ) C94_=_C397( C94 C397 ) C94_=_C398( C94 C398 ) C94_=_C399( C94 C399 ) \nC94_=_C400( C94 C400 ) C94_=_C401( C94 C401 ) C94_=_C402( C94 C402 ) C94_=_C403( C94 C403 ) C94_=_C404( C94 C404 ) C94_=_C405( C94 C405 ) \nC94_=_C406( C94 C406 ) C94_=_C407( C94 C407 ) C94_=_C408( C94 C408 ) C94_=_C409( C94 C409 ) C94_=_C410( C94 C410 ) C94_=_C411( C94 C411 ) \nC94_=_C412( C94 C412 ) C94_=_C413( C94 C413 ) C94_=_C414( C94 C414 ) C94_=_C415( C94 C415 ) C94_=_C416( C94 C416 ) C94_=_C417( C94 C417 ) \nC94_=_C418( C94 C418 ) C94_=_C419( C94 C419 ) C94_=_C420( C94 C420 ) C94_=_C421( C94 C421 ) C94_=_C422( C94 C422 ) C94_=_C423( C94 C423 ) \nC94_=_C424( C94 C424 ) C94_=_C425( C94 C425 ) C94_=_C426( C94 C426 ) C94_=_C427( C94 C427 ) C94_=_C428( C94 C428 ) C94_=_C1945( C94 C1945 ) \nC94_=_C1946( C94 C1946 ) C132_=_C133( C132 C133 ) C132_=_C134( C132 C134 ) C132_=_C135( C132 C135 ) C132_=_C172( C132 C172 ) C132_=_C211( C132 C211 ) \nC132_=_C289( C132 C289 ) C132_=_C290( C132 C290 ) C132_=_C291( C132 C291 ) C132_=_C292( C132 C292 ) C132_=_C293( C132 C293 ) C132_=_C294( C132 C294 ) \nC132_=_C295( C132 C295 ) C132_=_C296( C132 C296 ) C132_=_C297( C132 C297 ) C132_=_C298( C132 C298 ) C132_=_C299( C132 C299 ) C132_=_C300( C132 C300 ) \nC132_=_C301( C132 C301 ) C132_=_C302( C132 C302 ) C132_=_C303( C132 C303 ) C132_=_C304( C132 C304 ) C132_=_C305( C132 C305 ) C132_=_C306( C132 C306 ) \nC132_=_C307( C132 C307 ) C132_=_C308( C132 C308 ) C132_=_C309( C132 C309 ) C132_=_C310( C132 C310 ) C132_=_C311( C132 C311 ) C132_=_C312( C132 C312 ) \nC132_=_C313( C132 C313 ) C132_=_C314( C132 C314 ) C132_=_C315( C132 C315 ) C132_=_C316( C132 C316 ) C132_=_C317( C132 C317 ) C132_=_C318( C132 C318 ) \nC132_=_C319( C132 C319 ) C132_=_C320( C132 C320 ) C132_=_C321( C132 C321 ) C132_=_C322( C132 C322 ) C132_=_C323( C132 C323 ) C132_=_C1942( C132 C1942 ) \nC132_=_C1943( C132 C1943 ) C133_=_C134( C133 C134 ) C133_=_C135( C133 C135 ) C133_=_C173( C133 C173 ) C133_=_C212( C133 C212 ) C133_=_C250( C133 C250 ) \nC133_=_C326( C133 C326 ) C133_=_C327( C133 C327 ) C133_=_C328( C133 C328 ) C133_=_C329( C133 C329 ) C133_=_C330( C133 C330 ) C133_=_C331( C133 C331 ) \nC133_=_C332( C133 C332 ) C133_=_C333( C133 C333 ) C133_=_C334( C133 C334 ) C133_=_C335( C133 C335 ) C133_=_C336( C133 C336 ) C133_=_C337( C133 C337 ) \nC133_=_C338( C133 C338 ) C133_=_C339( C133 C339 ) C133_=_C340( C133 C340 ) C133_=_C341( C133 C341 ) C133_=_C342( C133 C342 ) C133_=_C343( C133 C343 ) \nC133_=_C344( C133 C344 ) C133_=_C345( C133 C345 ) C133_=_C346( C133 C346 ) C133_=_C347( C133 C347 ) C133_=_C348( C133 C348 ) C133_=_C349( C133 C349 ) \nC133_=_C350( C133 C350 ) C133_=_C351( C133 C351 ) C133_=_C352( C133 C352 ) C133_=_C353( C133 C353 ) C133_=_C354( C133 C354 ) C133_=_C355( C133 C355 ) \nC133_=_C356( C133 C356 ) C133_=_C357( C133 C357 ) C133_=_C358( C133 C358 ) C133_=_C359( C133 C359 ) C133_=_C1943( C133 C1943 ) C133_=_C1944( C133 C1944 ) \nC134_=_C135( C134 C135 ) C134_=_C174( C134 C174 ) C134_=_C213( C134 C213 ) C134_=_C251( C134 C251 ) C134_=_C361( C134 C361 ) C134_=_C362( C134 C362 ) \nC134_=_C363( C134 C363 ) C134_=_C364( C134 C364 ) C134_=_C365( C134 C365 ) C134_=_C366( C134 C366 ) C134_=_C367( C134 C367 ) C134_=_C368( C134 C368 ) \nC134_=_C369( C134 C369 ) C134_=_C370( C134 C370 ) C134_=_C371( C134 C371 ) C134_=_C372( C134 C372 ) C134_=_C373( C134 C373 ) C134_=_C374( C134 C374 ) \nC134_=_C375( C134 C375 ) C134_=_C376( C134 C376 ) C134_=_C377( C134 C377 ) C134_=_C378( C134 C378 ) C134_=_C379( C134 C379 ) C134_=_C380( C134 C380 ) \nC134_=_C381( C134 C381 ) C134_=_C382( C134 C382 ) C134_=_C383( C134 C383 ) C134_=_C384( C134 C384 ) C134_=_C385( C134 C385 ) C134_=_C386( C134 C386 ) \nC134_=_C387( C134 C387 ) C134_=_C388( C134 C388 ) C134_=_C389( C134 C389 ) C134_=_C390( C134 C390 ) C134_=_C391( C134 C391 ) C134_=_C392( C134 C392 ) \nC134_=_C393( C134 C393 ) C134_=_C394( C134 C394 ) C134_=_C1944( C134 C1944 ) C134_=_C1945( C134 C1945 ) C135_=_C175( C135 C175 ) C135_=_C214( C135 C214 ) \nC135_=_C252( C135 C252 ) C135_=_C289( C135 C289 ) C135_=_C396( C135 C396 ) C135_=_C397( C135 C397 ) C135_=_C398( C135 C398 ) C135_=_C399( C135 C399 ) \nC135_=_C400( C135 C400 ) C135_=_C401( C135 C401 ) C135_=_C402( C135 C402 ) C135_=_C403( C135 C403 ) C135_=_C404( C135 C404 ) C135_=_C405( C135 C405 ) \nC135_=_C406( C135 C406 ) C135_=_C407( C135 C407 ) C135_=_C408( C135 C408 ) C135_=_C409( C135 C409 ) C135_=_C410( C135 C410 ) C135_=_C411( C135 C411 ) \nC135_=_C412( C135 C412 ) C135_=_C413( C135 C413 ) C135_=_C414( C135 C414 ) C135_=_C415( C135 C415 ) C135_=_C416( C135 C416 ) C135_=_C417( C135 C417 ) \nC135_=_C418( C135 C418 ) C135_=_C419( C135 C419 ) C135_=_C420( C135 C420 ) C135_=_C421( C135 C421 ) C135_=_C422( C135 C422 ) C135_=_C423( C135 C423 ) \nC135_=_C424( C135 C424 ) C135_=_C425( C135 C425 ) C135_=_C426( C135 C426 ) C135_=_C427( C135 C427 ) C135_=_C428( C135 C428 ) C135_=_C1945( C135 C1945 ) \nC135_=_C1946( C135 C1946 ) C172_=_C173( C172 C173 ) C172_=_C174( C172 C174 ) C172_=_C175( C172 C175 ) C172_=_C211( C172 C211 ) C172_=_C289( C172 C289 ) \nC172_=_C290( C172 C290 ) C172_=_C291( C172 C291 ) C172_=_C292( C172 C292 ) C172_=_C293( C172 C293 ) C172_=_C294( C172 C294 ) C172_=_C295( C172 C295 ) \nC172_=_C296( C172 C296 ) C172_=_C297( C172 C297 ) C172_=_C298( C172 C298 ) C172_=_C299( C172 C299 ) C172_=_C300( C172 C300 ) C172_=_C301( C172 C301 ) \nC172_=_C302( C172 C302 ) C172_=_C303( C172 C303 ) C172_=_C304( C172 C304 ) C172_=_C305( C172 C305 ) C172_=_C306( C172 C306 ) C172_=_C307( C172 C307 ) \nC172_=_C308( C172 C308 ) C172_=_C309( C172 C309 ) C172_=_C310( C172 C310 ) C172_=_C311( C172 C311 ) C172_=_C312( C172 C312 ) C172_=_C313( C172 C313 ) \nC172_=_C314( C172 C314 ) C172_=_C315( C172 C315 ) C172_=_C316( C172 C316 ) C172_=_C317( C172 C317 ) C172_=_C318( C172 C318 ) C172_=_C319( C172 C319 ) \nC172_=_C320( C172 C320 ) C172_=_C321( C172 C321 ) C172_=_C322( C172 C322 ) C172_=_C323( C172 C323 ) C172_=_C1942( C172 C1942 ) C172_=_C1943( C172 C1943 ) \nC173_=_C174( C173 C174 ) C173_=_C175( C173 C175 ) C173_=_C212( C173 C212 ) C173_=_C250( C173 C250 ) C173_=_C326( C173 C326 ) C173_=_C327( C173 C327 ) \nC173_=_C328( C173 C328 ) C173_=_C329( C173 C329 ) C173_=_C330( C173 C330 ) C173_=_C331( C173 C331 ) C173_=_C332( C173 C332 ) C173_=_C333( C173 C333 ) \nC173_=_C334( C173 C334 ) C173_=_C335( C173 C335 ) C173_=_C336( C173 C336 ) C173_=_C337( C173 C337 ) C173_=_C338( C173 C338 ) C173_=_C339( C173 C339 ) \nC173_=_C340( C173 C340 ) C173_=_C341( C173 C341 ) C173_=_C342( C173 C342 ) C173_=_C343( C173 C343 ) C173_=_C344( C173 C344 ) C173_=_C345( C173 C345 ) \nC173_=_C346( C173 C346 ) C173_=_C347( C173 C347 ) C173_=_C348( C173 C348 ) C173_=_C349( C173 C349 ) C173_=_C350( C173 C350 ) C173_=_C351( C173 C351 ) \nC173_=_C352( C173 C352 ) C173_=_C353( C173 C353 ) C173_=_C354( C173 C354 ) C173_=_C355( C173 C355 ) C173_=_C356( C173 C356 ) C173_=_C357( C173 C357 ) \nC173_=_C358( C173 C358 ) C173_=_C359( C173 C359 ) C173_=_C1943( C173 C1943 ) C173_=_C1944( C173 C1944 ) C174_=_C175( C174 C175 ) C174_=_C213( C174 C213 ) \nC174_=_C251( C174 C251 ) C174_=_C361( C174 C361 ) C174_=_C362( C174 C362 ) C174_=_C363( C174 C363 ) C174_=_C364( C174 C364 ) C174_=_C365( C174 C365 ) \nC174_=_C366( C174 C366 ) C174_=_C367( C174 C367 ) C174_=_C368( C174 C368 ) C174_=_C369( C174 C369 ) C174_=_C370( C174 C370 ) C174_=_C371( C174 C371 ) \nC174_=_C372( C174 C372 ) C174_=_C373( C174 C373 ) C174_=_C374( C174 C374 ) C174_=_C375( C174 C375 ) C174_=_C376( C174 C376 ) C174_=_C377( C174 C377 ) \nC174_=_C378( C174 C378 ) C174_=_C379( C174 C379 ) C174_=_C380( C174 C380 ) C174_=_C381( C174 C381 ) C174_=_C382( C174 C382 ) C174_=_C383( C174 C383 ) \nC174_=_C384( C174 C384 ) C174_=_C385( C174 C385 ) C174_=_C386( C174 C386 ) C174_=_C387( C174 C387 ) C174_=_C388( C174 C388 ) C174_=_C389( C174 C389 ) \nC174_=_C390( C174 C390 ) C174_=_C391( C174 C391 ) C174_=_C392( C174 C392 ) C174_=_C393( C174 C393 ) C174_=_C394( C174 C394 ) C174_=_C1944( C174 C1944 ) \nC174_=_C1945( C174 C1945 ) C175_=_C214( C175 C214 ) C175_=_C252( C175 C252 ) C175_=_C289( C175 C289 ) C175_=_C396( C175 C396 ) C175_=_C397( C175 C397 ) \nC175_=_C398( C175 C398 ) C175_=_C399( C175 C399 ) C175_=_C400( C175 C400 ) C175_=_C401( C175 C401 ) C175_=_C402( C175 C402 ) C175_=_C403( C175 C403 ) \nC175_=_C404( C175 C404 ) C175_=_C405( C175 C405 ) C175_=_C406( C175 C406 ) C175_=_C407( C175 C407 ) C175_=_C408( C175 C408 ) C175_=_C409( C175 C409 ) \nC175_=_C410( C175 C410 ) C175_=_C411( C175 C411 ) C175_=_C412( C175 C412 ) C175_=_C413( C175 C413 ) C175_=_C414( C175 C414 ) C175_=_C415( C175 C415 ) \nC175_=_C416( C175 C416 ) C175_=_C417( C175 C417 ) C175_=_C418( C175 C418 ) C175_=_C419( C175 C419 ) C175_=_C420( C175 C420 ) C175_=_C421( C175 C421 ) \nC175_=_C422( C175 C422 ) C175_=_C423( C175 C423 ) C175_=_C424( C175 C424 ) C175_=_C425( C175 C425 ) C175_=_C426(</w:t>
      </w:r>
    </w:p>
    <w:p>
      <w:pPr>
        <w:pStyle w:val="PreformattedText"/>
        <w:bidi w:val="0"/>
        <w:spacing w:before="0" w:after="0"/>
        <w:jc w:val="left"/>
        <w:rPr/>
      </w:pPr>
      <w:r>
        <w:rPr/>
        <w:t xml:space="preserve"> </w:t>
      </w:r>
      <w:r>
        <w:rPr/>
        <w:t>C175 C426 ) C175_=_C427( C175 C427 ) \nC175_=_C428( C175 C428 ) C175_=_C1945( C175 C1945 ) C175_=_C1946( C175 C1946 ) C211_=_C212( C211 C212 ) C211_=_C213( C211 C213 ) C211_=_C214( C211 C214 ) \nC211_=_C289( C211 C289 ) C211_=_C290( C211 C290 ) C211_=_C291( C211 C291 ) C211_=_C292( C211 C292 ) C211_=_C293( C211 C293 ) C211_=_C294( C211 C294 ) \nC211_=_C295( C211 C295 ) C211_=_C296( C211 C296 ) C211_=_C297( C211 C297 ) C211_=_C298( C211 C298 ) C211_=_C299( C211 C299 ) C211_=_C300( C211 C300 ) \nC211_=_C301( C211 C301 ) C211_=_C302( C211 C302 ) C211_=_C303( C211 C303 ) C211_=_C304( C211 C304 ) C211_=_C305( C211 C305 ) C211_=_C306( C211 C306 ) \nC211_=_C307( C211 C307 ) C211_=_C308( C211 C308 ) C211_=_C309( C211 C309 ) C211_=_C310( C211 C310 ) C211_=_C311( C211 C311 ) C211_=_C312( C211 C312 ) \nC211_=_C313( C211 C313 ) C211_=_C314( C211 C314 ) C211_=_C315( C211 C315 ) C211_=_C316( C211 C316 ) C211_=_C317( C211 C317 ) C211_=_C318( C211 C318 ) \nC211_=_C319( C211 C319 ) C211_=_C320( C211 C320 ) C211_=_C321( C211 C321 ) C211_=_C322( C211 C322 ) C211_=_C323( C211 C323 ) C211_=_C1942( C211 C1942 ) \nC211_=_C1943( C211 C1943 ) C212_=_C213( C212 C213 ) C212_=_C214( C212 C214 ) C212_=_C250( C212 C250 ) C212_=_C326( C212 C326 ) C212_=_C327( C212 C327 ) \nC212_=_C328( C212 C328 ) C212_=_C329( C212 C329 ) C212_=_C330( C212 C330 ) C212_=_C331( C212 C331 ) C212_=_C332( C212 C332 ) C212_=_C333( C212 C333 ) \nC212_=_C334( C212 C334 ) C212_=_C335( C212 C335 ) C212_=_C336( C212 C336 ) C212_=_C337( C212 C337 ) C212_=_C338( C212 C338 ) C212_=_C339( C212 C339 ) \nC212_=_C340( C212 C340 ) C212_=_C341( C212 C341 ) C212_=_C342( C212 C342 ) C212_=_C343( C212 C343 ) C212_=_C344( C212 C344 ) C212_=_C345( C212 C345 ) \nC212_=_C346( C212 C346 ) C212_=_C347( C212 C347 ) C212_=_C348( C212 C348 ) C212_=_C349( C212 C349 ) C212_=_C350( C212 C350 ) C212_=_C351( C212 C351 ) \nC212_=_C352( C212 C352 ) C212_=_C353( C212 C353 ) C212_=_C354( C212 C354 ) C212_=_C355( C212 C355 ) C212_=_C356( C212 C356 ) C212_=_C357( C212 C357 ) \nC212_=_C358( C212 C358 ) C212_=_C359( C212 C359 ) C212_=_C1943( C212 C1943 ) C212_=_C1944( C212 C1944 ) C213_=_C214( C213 C214 ) C213_=_C251( C213 C251 ) \nC213_=_C361( C213 C361 ) C213_=_C362( C213 C362 ) C213_=_C363( C213 C363 ) C213_=_C364( C213 C364 ) C213_=_C365( C213 C365 ) C213_=_C366( C213 C366 ) \nC213_=_C367( C213 C367 ) C213_=_C368( C213 C368 ) C213_=_C369( C213 C369 ) C213_=_C370( C213 C370 ) C213_=_C371( C213 C371 ) C213_=_C372( C213 C372 ) \nC213_=_C373( C213 C373 ) C213_=_C374( C213 C374 ) C213_=_C375( C213 C375 ) C213_=_C376( C213 C376 ) C213_=_C377( C213 C377 ) C213_=_C378( C213 C378 ) \nC213_=_C379( C213 C379 ) C213_=_C380( C213 C380 ) C213_=_C381( C213 C381 ) C213_=_C382( C213 C382 ) C213_=_C383( C213 C383 ) C213_=_C384( C213 C384 ) \nC213_=_C385( C213 C385 ) C213_=_C386( C213 C386 ) C213_=_C387( C213 C387 ) C213_=_C388( C213 C388 ) C213_=_C389( C213 C389 ) C213_=_C390( C213 C390 ) \nC213_=_C391( C213 C391 ) C213_=_C392( C213 C392 ) C213_=_C393( C213 C393 ) C213_=_C394( C213 C394 ) C213_=_C1944( C213 C1944 ) C213_=_C1945( C213 C1945 ) \nC214_=_C252( C214 C252 ) C214_=_C289( C214 C289 ) C214_=_C396( C214 C396 ) C214_=_C397( C214 C397 ) C214_=_C398( C214 C398 ) C214_=_C399( C214 C399 ) \nC214_=_C400( C214 C400 ) C214_=_C401( C214 C401 ) C214_=_C402( C214 C402 ) C214_=_C403( C214 C403 ) C214_=_C404( C214 C404 ) C214_=_C405( C214 C405 ) \nC214_=_C406( C214 C406 ) C214_=_C407( C214 C407 ) C214_=_C408( C214 C408 ) C214_=_C409( C214 C409 ) C214_=_C410( C214 C410 ) C214_=_C411( C214 C411 ) \nC214_=_C412( C214 C412 ) C214_=_C413( C214 C413 ) C214_=_C414( C214 C414 ) C214_=_C415( C214 C415 ) C214_=_C416( C214 C416 ) C214_=_C417( C214 C417 ) \nC214_=_C418( C214 C418 ) C214_=_C419( C214 C419 ) C214_=_C420( C214 C420 ) C214_=_C421( C214 C421 ) C214_=_C422( C214 C422 ) C214_=_C423( C214 C423 ) \nC214_=_C424( C214 C424 ) C214_=_C425( C214 C425 ) C214_=_C426( C214 C426 ) C214_=_C427( C214 C427 ) C214_=_C428( C214 C428 ) C214_=_C1945( C214 C1945 ) \nC214_=_C1946( C214 C1946 ) C250_=_C251( C250 C251 ) C250_=_C252( C250 C252 ) C250_=_C326( C250 C326 ) C250_=_C327( C250 C327 ) C250_=_C328( C250 C328 ) \nC250_=_C329( C250 C329 ) C250_=_C330( C250 C330 ) C250_=_C331( C250 C331 ) C250_=_C332( C250 C332 ) C250_=_C333( C250 C333 ) C250_=_C334( C250 C334 ) \nC250_=_C335( C250 C335 ) C250_=_C336( C250 C336 ) C250_=_C337( C250 C337 ) C250_=_C338( C250 C338 ) C250_=_C339( C250 C339 ) C250_=_C340( C250 C340 ) \nC250_=_C341( C250 C341 ) C250_=_C342( C250 C342 ) C250_=_C343( C250 C343 ) C250_=_C344( C250 C344 ) C250_=_C345( C250 C345 ) C250_=_C346( C250 C346 ) \nC250_=_C347( C250 C347 ) C250_=_C348( C250 C348 ) C250_=_C349( C250 C349 ) C250_=_C350( C250 C350 ) C250_=_C351( C250 C351 ) C250_=_C352( C250 C352 ) \nC250_=_C353( C250 C353 ) C250_=_C354( C250 C354 ) C250_=_C355( C250 C355 ) C250_=_C356( C250 C356 ) C250_=_C357( C250 C357 ) C250_=_C358( C250 C358 ) \nC250_=_C359( C250 C359 ) C250_=_C1942( C250 C1942 ) C250_=_C1943( C250 C1943 ) C250_=_C1944( C250 C1944 ) C251_=_C252( C251 C252 ) C251_=_C361( C251 C361 ) \nC251_=_C362( C251 C362 ) C251_=_C363( C251 C363 ) C251_=_C364( C251 C364 ) C251_=_C365( C251 C365 ) C251_=_C366( C251 C366 ) C251_=_C367( C251 C367 ) \nC251_=_C368( C251 C368 ) C251_=_C369( C251 C369 ) C251_=_C370( C251 C370 ) C251_=_C371( C251 C371 ) C251_=_C372( C251 C372 ) C251_=_C373( C251 C373 ) \nC251_=_C374( C251 C374 ) C251_=_C375( C251 C375 ) C251_=_C376( C251 C376 ) C251_=_C377( C251 C377 ) C251_=_C378( C251 C378 ) C251_=_C379( C251 C379 ) \nC251_=_C380( C251 C380 ) C251_=_C381( C251 C381 ) C251_=_C382( C251 C382 ) C251_=_C383( C251 C383 ) C251_=_C384( C251 C384 ) C251_=_C385( C251 C385 ) \nC251_=_C386( C251 C386 ) C251_=_C387( C251 C387 ) C251_=_C388( C251 C388 ) C251_=_C389( C251 C389 ) C251_=_C390( C251 C390 ) C251_=_C391( C251 C391 ) \nC251_=_C392( C251 C392 ) C251_=_C393( C251 C393 ) C251_=_C394( C251 C394 ) C251_=_C1942( C251 C1942 ) C251_=_C1944( C251 C1944 ) C251_=_C1945( C251 C1945 ) \nC252_=_C289( C252 C289 ) C252_=_C396( C252 C396 ) C252_=_C397( C252 C397 ) C252_=_C398( C252 C398 ) C252_=_C399( C252 C399 ) C252_=_C400( C252 C400 ) \nC252_=_C401( C252 C401 ) C252_=_C402( C252 C402 ) C252_=_C403( C252 C403 ) C252_=_C404( C252 C404 ) C252_=_C405( C252 C405 ) C252_=_C406( C252 C406 ) \nC252_=_C407( C252 C407 ) C252_=_C408( C252 C408 ) C252_=_C409( C252 C409 ) C252_=_C410( C252 C410 ) C252_=_C411( C252 C411 ) C252_=_C412( C252 C412 ) \nC252_=_C413( C252 C413 ) C252_=_C414( C252 C414 ) C252_=_C415( C252 C415 ) C252_=_C416( C252 C416 ) C252_=_C417( C252 C417 ) C252_=_C418( C252 C418 ) \nC252_=_C419( C252 C419 ) C252_=_C420( C252 C420 ) C252_=_C421( C252 C421 ) C252_=_C422( C252 C422 ) C252_=_C423( C252 C423 ) C252_=_C424( C252 C424 ) \nC252_=_C425( C252 C425 ) C252_=_C426( C252 C426 ) C252_=_C427( C252 C427 ) C252_=_C428( C252 C428 ) C252_=_C1942( C252 C1942 ) C252_=_C1945( C252 C1945 ) \nC252_=_C1946( C252 C1946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89_=_C314( C289 C314 ) C289_=_C315( C289 C315 ) C289_=_C316( C289 C316 ) C289_=_C317( C289 C317 ) C289_=_C318( C289 C318 ) \nC289_=_C319( C289 C319 ) C289_=_C320( C289 C320 ) C289_=_C321( C289 C321 ) C289_=_C322( C289 C322 ) C289_=_C323( C289 C323 ) C289_=_C396( C289 C396 ) \nC289_=_C397( C289 C397 ) C289_=_C398( C289 C398 ) C289_=_C399( C289 C399 ) C289_=_C400( C289 C400 ) C289_=_C401( C289 C401 ) C289_=_C402( C289 C402 ) \nC289_=_C403( C289 C403 ) C289_=_C404( C289 C404 ) C289_=_C405( C289 C405 ) C289_=_C406( C289 C406 ) C289_=_C407( C289 C407 ) C289_=_C408( C289 C408 ) \nC289_=_C409( C289 C409 ) C289_=_C410( C289 C410 ) C289_=_C411( C289 C411 ) C289_=_C412( C289 C412 ) C289_=_C413( C289 C413 ) C289_=_C414( C289 C414 ) \nC289_=_C415( C289 C415 ) C289_=_C416( C289 C416 ) C289_=_C417( C289 C417 ) C289_=_C418( C289 C418 ) C289_=_C419( C289 C419 ) C289_=_C420( C289 C420 ) \nC289_=_C421( C289 C421 ) C289_=_C422( C289 C422 ) C289_=_C423( C289 C423 ) C289_=_C424( C289 C424 ) C289_=_C425( C289 C425 ) C289_=_C426( C289 C426 ) \nC289_=_C427( C289 C427 ) C289_=_C428( C289 C428 ) C289_=_C1942( C289 C1942 ) C289_=_C1943( C289 C1943 ) C289_=_C1945( C289 C1945 ) C289_=_C1946( C289 C1946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09( C290 C309 ) C290_=_C310( C290 C310 ) C290_=_C311( C290 C311 ) C290_=_C312( C290 C312 ) C290_=_C313( C290 C313 ) C290_=_C314( C290 C314 ) \nC290_=_C315( C290 C315 ) C290_=_C316( C290 C316 ) C290_=_C317( C290 C317 ) C290_=_C318( C290 C318 ) C290_=_C319( C290 C319 ) C290_=_C320( C290 C320 ) \nC290_=_C321( C290 C321 ) C290_=_C322( C290 C322 ) C290_=_C323( C290 C323 ) C290_=_C326( C290 C326 ) C290_=_C361( C290 C361 ) C290_=_C1942( C290 C1942 ) \nC290_=_C1943( C290 C1943 ) C290_=_C1946( C290 C1946 ) C291_=_C292( C291 C292 ) C291_=_C293( C291 C293 ) C291_=_C294( C291 C294 ) C291_=_C295( C291 C295 ) \nC291_=_C296( C291 C296 ) C291_=_C297( C291 C297 ) C291_=_C298( C291 C298 ) C291_=_C299(</w:t>
      </w:r>
    </w:p>
    <w:p>
      <w:pPr>
        <w:pStyle w:val="PreformattedText"/>
        <w:bidi w:val="0"/>
        <w:spacing w:before="0" w:after="0"/>
        <w:jc w:val="left"/>
        <w:rPr/>
      </w:pPr>
      <w:r>
        <w:rPr/>
        <w:t xml:space="preserve"> </w:t>
      </w:r>
      <w:r>
        <w:rPr/>
        <w:t>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319( C291 C319 ) \nC291_=_C320( C291 C320 ) C291_=_C321( C291 C321 ) C291_=_C322( C291 C322 ) C291_=_C323( C291 C323 ) C291_=_C327( C291 C327 ) C291_=_C362( C291 C362 ) \nC291_=_C396( C291 C396 ) C291_=_C1942( C291 C1942 ) C291_=_C1943( C291 C1943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15( C292 C315 ) C292_=_C316( C292 C316 ) C292_=_C317( C292 C317 ) C292_=_C318( C292 C318 ) C292_=_C319( C292 C319 ) \nC292_=_C320( C292 C320 ) C292_=_C321( C292 C321 ) C292_=_C322( C292 C322 ) C292_=_C323( C292 C323 ) C292_=_C328( C292 C328 ) C292_=_C363( C292 C363 ) \nC292_=_C397( C292 C397 ) C292_=_C1942( C292 C1942 ) C292_=_C1943( C292 C1943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9( C293 C329 ) C293_=_C364( C293 C364 ) C293_=_C398( C293 C398 ) \nC293_=_C1942( C293 C1942 ) C293_=_C1943( C293 C1943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4_=_C311( C294 C311 ) C294_=_C312( C294 C312 ) C294_=_C313( C294 C313 ) C294_=_C314( C294 C314 ) C294_=_C315( C294 C315 ) C294_=_C316( C294 C316 ) \nC294_=_C317( C294 C317 ) C294_=_C318( C294 C318 ) C294_=_C319( C294 C319 ) C294_=_C320( C294 C320 ) C294_=_C321( C294 C321 ) C294_=_C322( C294 C322 ) \nC294_=_C323( C294 C323 ) C294_=_C330( C294 C330 ) C294_=_C365( C294 C365 ) C294_=_C399( C294 C399 ) C294_=_C1942( C294 C1942 ) C294_=_C1943( C294 C1943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31( C295 C331 ) C295_=_C366( C295 C366 ) \nC295_=_C400( C295 C400 ) C295_=_C1942( C295 C1942 ) C295_=_C1943( C295 C1943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32( C296 C332 ) C296_=_C367( C296 C367 ) C296_=_C401( C296 C401 ) C296_=_C1942( C296 C1942 ) C296_=_C1943( C296 C1943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22( C297 C322 ) \nC297_=_C323( C297 C323 ) C297_=_C333( C297 C333 ) C297_=_C368( C297 C368 ) C297_=_C402( C297 C402 ) C297_=_C1942( C297 C1942 ) C297_=_C1943( C297 C1943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34( C298 C334 ) C298_=_C369( C298 C369 ) C298_=_C403( C298 C403 ) C298_=_C1942( C298 C1942 ) C298_=_C1943( C298 C1943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35( C299 C335 ) C299_=_C370( C299 C370 ) C299_=_C404( C299 C404 ) C299_=_C1942( C299 C1942 ) C299_=_C1943( C299 C1943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36( C300 C336 ) C300_=_C371( C300 C371 ) \nC300_=_C405( C300 C405 ) C300_=_C1942( C300 C1942 ) C300_=_C1943( C300 C1943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37( C301 C337 ) C301_=_C372( C301 C372 ) C301_=_C406( C301 C406 ) C301_=_C1942( C301 C1942 ) C301_=_C1943( C301 C1943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38( C302 C338 ) C302_=_C373( C302 C373 ) C302_=_C407( C302 C407 ) \nC302_=_C1942( C302 C1942 ) C302_=_C1943( C302 C1943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w:t>
      </w:r>
    </w:p>
    <w:p>
      <w:pPr>
        <w:pStyle w:val="PreformattedText"/>
        <w:bidi w:val="0"/>
        <w:spacing w:before="0" w:after="0"/>
        <w:jc w:val="left"/>
        <w:rPr/>
      </w:pPr>
      <w:r>
        <w:rPr/>
        <w:t xml:space="preserve"> </w:t>
      </w:r>
      <w:r>
        <w:rPr/>
        <w:t>C303 C322 ) C303_=_C323( C303 C323 ) C303_=_C339( C303 C339 ) C303_=_C374( C303 C374 ) \nC303_=_C408( C303 C408 ) C303_=_C1942( C303 C1942 ) C303_=_C1943( C303 C1943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40( C304 C340 ) C304_=_C375( C304 C375 ) \nC304_=_C409( C304 C409 ) C304_=_C1942( C304 C1942 ) C304_=_C1943( C304 C1943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41( C305 C341 ) C305_=_C376( C305 C376 ) C305_=_C410( C305 C410 ) \nC305_=_C1942( C305 C1942 ) C305_=_C1943( C305 C1943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42( C306 C342 ) C306_=_C377( C306 C377 ) C306_=_C411( C306 C411 ) C306_=_C1942( C306 C1942 ) C306_=_C1943( C306 C194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43( C307 C343 ) C307_=_C378( C307 C378 ) \nC307_=_C412( C307 C412 ) C307_=_C1942( C307 C1942 ) C307_=_C1943( C307 C1943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44( C308 C344 ) C308_=_C379( C308 C379 ) C308_=_C413( C308 C413 ) C308_=_C1942( C308 C1942 ) C308_=_C1943( C308 C1943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45( C309 C345 ) C309_=_C380( C309 C380 ) C309_=_C414( C309 C414 ) C309_=_C1942( C309 C1942 ) C309_=_C1943( C309 C1943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46( C310 C346 ) C310_=_C381( C310 C381 ) C310_=_C415( C310 C415 ) C310_=_C1942( C310 C1942 ) C310_=_C1943( C310 C1943 ) \nC311_=_C312( C311 C312 ) C311_=_C313( C311 C313 ) C311_=_C314( C311 C314 ) C311_=_C315( C311 C315 ) C311_=_C316( C311 C316 ) C311_=_C317( C311 C317 ) \nC311_=_C318( C311 C318 ) C311_=_C319( C311 C319 ) C311_=_C320( C311 C320 ) C311_=_C321( C311 C321 ) C311_=_C322( C311 C322 ) C311_=_C323( C311 C323 ) \nC311_=_C347( C311 C347 ) C311_=_C382( C311 C382 ) C311_=_C416( C311 C416 ) C311_=_C1942( C311 C1942 ) C311_=_C1943( C311 C1943 ) C312_=_C313( C312 C313 ) \nC312_=_C314( C312 C314 ) C312_=_C315( C312 C315 ) C312_=_C316( C312 C316 ) C312_=_C317( C312 C317 ) C312_=_C318( C312 C318 ) C312_=_C319( C312 C319 ) \nC312_=_C320( C312 C320 ) C312_=_C321( C312 C321 ) C312_=_C322( C312 C322 ) C312_=_C323( C312 C323 ) C312_=_C348( C312 C348 ) C312_=_C383( C312 C383 ) \nC312_=_C417( C312 C417 ) C312_=_C1942( C312 C1942 ) C312_=_C1943( C312 C1943 ) C313_=_C314( C313 C314 ) C313_=_C315( C313 C315 ) C313_=_C316( C313 C316 ) \nC313_=_C317( C313 C317 ) C313_=_C318( C313 C318 ) C313_=_C319( C313 C319 ) C313_=_C320( C313 C320 ) C313_=_C321( C313 C321 ) C313_=_C322( C313 C322 ) \nC313_=_C323( C313 C323 ) C313_=_C349( C313 C349 ) C313_=_C384( C313 C384 ) C313_=_C418( C313 C418 ) C313_=_C1942( C313 C1942 ) C313_=_C1943( C313 C1943 ) \nC314_=_C315( C314 C315 ) C314_=_C316( C314 C316 ) C314_=_C317( C314 C317 ) C314_=_C318( C314 C318 ) C314_=_C319( C314 C319 ) C314_=_C320( C314 C320 ) \nC314_=_C321( C314 C321 ) C314_=_C322( C314 C322 ) C314_=_C323( C314 C323 ) C314_=_C350( C314 C350 ) C314_=_C385( C314 C385 ) C314_=_C419( C314 C419 ) \nC314_=_C1942( C314 C1942 ) C314_=_C1943( C314 C1943 ) C315_=_C316( C315 C316 ) C315_=_C317( C315 C317 ) C315_=_C318( C315 C318 ) C315_=_C319( C315 C319 ) \nC315_=_C320( C315 C320 ) C315_=_C321( C315 C321 ) C315_=_C322( C315 C322 ) C315_=_C323( C315 C323 ) C315_=_C351( C315 C351 ) C315_=_C386( C315 C386 ) \nC315_=_C420( C315 C420 ) C315_=_C1942( C315 C1942 ) C315_=_C1943( C315 C1943 ) C316_=_C317( C316 C317 ) C316_=_C318( C316 C318 ) C316_=_C319( C316 C319 ) \nC316_=_C320( C316 C320 ) C316_=_C321( C316 C321 ) C316_=_C322( C316 C322 ) C316_=_C323( C316 C323 ) C316_=_C352( C316 C352 ) C316_=_C387( C316 C387 ) \nC316_=_C421( C316 C421 ) C316_=_C1942( C316 C1942 ) C316_=_C1943( C316 C1943 ) C317_=_C318( C317 C318 ) C317_=_C319( C317 C319 ) C317_=_C320( C317 C320 ) \nC317_=_C321( C317 C321 ) C317_=_C322( C317 C322 ) C317_=_C323( C317 C323 ) C317_=_C353( C317 C353 ) C317_=_C388( C317 C388 ) C317_=_C422( C317 C422 ) \nC317_=_C1942( C317 C1942 ) C317_=_C1943( C317 C1943 ) C318_=_C319( C318 C319 ) C318_=_C320( C318 C320 ) C318_=_C321( C318 C321 ) C318_=_C322( C318 C322 ) \nC318_=_C323( C318 C323 ) C318_=_C354( C318 C354 ) C318_=_C389( C318 C389 ) C318_=_C423( C318 C423 ) C318_=_C1942( C318 C1942 ) C318_=_C1943( C318 C1943 ) \nC319_=_C320( C319 C320 ) C319_=_C321( C319 C321 ) C319_=_C322( C319 C322 ) C319_=_C323( C319 C323 ) C319_=_C355( C319 C355 ) C319_=_C390( C319 C390 ) \nC319_=_C424( C319 C424 ) C319_=_C1942( C319 C1942 ) C319_=_C1943( C319 C1943 ) C320_=_C321( C320 C321 ) C320_=_C322( C320 C322 ) C320_=_C323( C320 C323 ) \nC320_=_C356( C320 C356 ) C320_=_C391( C320 C391 ) C320_=_C425( C320 C425 ) C320_=_C1942( C320 C1942 ) C320_=_C1943( C320 C1943 ) C321_=_C322( C321 C322 ) \nC321_=_C323( C321 C323 ) C321_=_C357( C321 C357 ) C321_=_C392( C321 C392 ) C321_=_C426( C321 C426 ) C321_=_C1942( C321 C1942 ) C321_=_C1943( C321 C1943 ) \nC322_=_C323( C322 C323 ) C322_=_C358( C322 C358 ) C322_=_C393( C322 C393 ) C322_=_C427( C322 C427 ) C322_=_C1942( C322 C1942 ) C322_=_C1943( C322 C1943 ) \nC323_=_C359( C323 C359 ) C323_=_C394( C323 C394 ) C323_=_C428( C323 C428 ) C323_=_C1942( C323 C1942 ) C323_=_C1943( C323 C1943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1( C326 C361 ) C326_=_C1943( C326 C1943 ) C326_=_C1944( C326 C1944 ) C326_=_C1946( C326 C1946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2( C327 C362 ) C327_=_C396( C327 C396 ) C327_=_C1943( C327 C1943 ) C327_=_C1944( C327 C1944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w:t>
      </w:r>
    </w:p>
    <w:p>
      <w:pPr>
        <w:pStyle w:val="PreformattedText"/>
        <w:bidi w:val="0"/>
        <w:spacing w:before="0" w:after="0"/>
        <w:jc w:val="left"/>
        <w:rPr/>
      </w:pPr>
      <w:r>
        <w:rPr/>
        <w:t xml:space="preserve"> </w:t>
      </w:r>
      <w:r>
        <w:rPr/>
        <w:t>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3( C328 C363 ) C328_=_C397( C328 C397 ) C328_=_C1943( C328 C1943 ) C328_=_C1944( C328 C1944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58( C329 C358 ) C329_=_C359( C329 C359 ) C329_=_C364( C329 C364 ) \nC329_=_C398( C329 C398 ) C329_=_C1943( C329 C1943 ) C329_=_C1944( C329 C1944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5( C330 C365 ) C330_=_C399( C330 C399 ) C330_=_C1943( C330 C1943 ) C330_=_C1944( C330 C1944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6( C331 C366 ) C331_=_C400( C331 C400 ) \nC331_=_C1943( C331 C1943 ) C331_=_C1944( C331 C1944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7( C332 C367 ) \nC332_=_C401( C332 C401 ) C332_=_C1943( C332 C1943 ) C332_=_C1944( C332 C1944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8( C333 C368 ) \nC333_=_C402( C333 C402 ) C333_=_C1943( C333 C1943 ) C333_=_C1944( C333 C1944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9( C334 C369 ) C334_=_C403( C334 C403 ) \nC334_=_C1943( C334 C1943 ) C334_=_C1944( C334 C1944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70( C335 C370 ) C335_=_C404( C335 C404 ) C335_=_C1943( C335 C1943 ) C335_=_C1944( C335 C1944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71( C336 C371 ) \nC336_=_C405( C336 C405 ) C336_=_C1943( C336 C1943 ) C336_=_C1944( C336 C1944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72( C337 C372 ) C337_=_C406( C337 C406 ) C337_=_C1943( C337 C1943 ) C337_=_C1944( C337 C1944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73( C338 C373 ) C338_=_C407( C338 C407 ) C338_=_C1943( C338 C1943 ) C338_=_C1944( C338 C1944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74( C339 C374 ) C339_=_C408( C339 C408 ) C339_=_C1943( C339 C1943 ) C339_=_C1944( C339 C194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75( C340 C375 ) C340_=_C409( C340 C409 ) C340_=_C1943( C340 C1943 ) C340_=_C1944( C340 C1944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76( C341 C376 ) \nC341_=_C410( C341 C410 ) C341_=_C1943( C341 C1943 ) C341_=_C1944( C341 C1944 ) C342_=_C343( C342 C343 ) C342_=_C344( C342 C344 ) C342_=_C345( C342 C345 ) \nC342_=_C346( C342 C346 ) C342_=_C347( C342 C347 ) C342_=_C348( C342 C348 ) C342_=_C349( C342 C349 ) C342_=_C350(</w:t>
      </w:r>
    </w:p>
    <w:p>
      <w:pPr>
        <w:pStyle w:val="PreformattedText"/>
        <w:bidi w:val="0"/>
        <w:spacing w:before="0" w:after="0"/>
        <w:jc w:val="left"/>
        <w:rPr/>
      </w:pPr>
      <w:r>
        <w:rPr/>
        <w:t xml:space="preserve"> </w:t>
      </w:r>
      <w:r>
        <w:rPr/>
        <w:t>C342 C350 ) C342_=_C351( C342 C351 ) \nC342_=_C352( C342 C352 ) C342_=_C353( C342 C353 ) C342_=_C354( C342 C354 ) C342_=_C355( C342 C355 ) C342_=_C356( C342 C356 ) C342_=_C357( C342 C357 ) \nC342_=_C358( C342 C358 ) C342_=_C359( C342 C359 ) C342_=_C377( C342 C377 ) C342_=_C411( C342 C411 ) C342_=_C1943( C342 C1943 ) C342_=_C1944( C342 C1944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78( C343 C378 ) C343_=_C412( C343 C412 ) \nC343_=_C1943( C343 C1943 ) C343_=_C1944( C343 C1944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79( C344 C379 ) \nC344_=_C413( C344 C413 ) C344_=_C1943( C344 C1943 ) C344_=_C1944( C344 C1944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80( C345 C380 ) \nC345_=_C414( C345 C414 ) C345_=_C1943( C345 C1943 ) C345_=_C1944( C345 C1944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81( C346 C381 ) C346_=_C415( C346 C415 ) \nC346_=_C1943( C346 C1943 ) C346_=_C1944( C346 C1944 ) C347_=_C348( C347 C348 ) C347_=_C349( C347 C349 ) C347_=_C350( C347 C350 ) C347_=_C351( C347 C351 ) \nC347_=_C352( C347 C352 ) C347_=_C353( C347 C353 ) C347_=_C354( C347 C354 ) C347_=_C355( C347 C355 ) C347_=_C356( C347 C356 ) C347_=_C357( C347 C357 ) \nC347_=_C358( C347 C358 ) C347_=_C359( C347 C359 ) C347_=_C382( C347 C382 ) C347_=_C416( C347 C416 ) C347_=_C1943( C347 C1943 ) C347_=_C1944( C347 C1944 ) \nC348_=_C349( C348 C349 ) C348_=_C350( C348 C350 ) C348_=_C351( C348 C351 ) C348_=_C352( C348 C352 ) C348_=_C353( C348 C353 ) C348_=_C354( C348 C354 ) \nC348_=_C355( C348 C355 ) C348_=_C356( C348 C356 ) C348_=_C357( C348 C357 ) C348_=_C358( C348 C358 ) C348_=_C359( C348 C359 ) C348_=_C383( C348 C383 ) \nC348_=_C417( C348 C417 ) C348_=_C1943( C348 C1943 ) C348_=_C1944( C348 C1944 ) C349_=_C350( C349 C350 ) C349_=_C351( C349 C351 ) C349_=_C352( C349 C352 ) \nC349_=_C353( C349 C353 ) C349_=_C354( C349 C354 ) C349_=_C355( C349 C355 ) C349_=_C356( C349 C356 ) C349_=_C357( C349 C357 ) C349_=_C358( C349 C358 ) \nC349_=_C359( C349 C359 ) C349_=_C384( C349 C384 ) C349_=_C418( C349 C418 ) C349_=_C1943( C349 C1943 ) C349_=_C1944( C349 C1944 ) C350_=_C351( C350 C351 ) \nC350_=_C352( C350 C352 ) C350_=_C353( C350 C353 ) C350_=_C354( C350 C354 ) C350_=_C355( C350 C355 ) C350_=_C356( C350 C356 ) C350_=_C357( C350 C357 ) \nC350_=_C358( C350 C358 ) C350_=_C359( C350 C359 ) C350_=_C385( C350 C385 ) C350_=_C419( C350 C419 ) C350_=_C1943( C350 C1943 ) C350_=_C1944( C350 C1944 ) \nC351_=_C352( C351 C352 ) C351_=_C353( C351 C353 ) C351_=_C354( C351 C354 ) C351_=_C355( C351 C355 ) C351_=_C356( C351 C356 ) C351_=_C357( C351 C357 ) \nC351_=_C358( C351 C358 ) C351_=_C359( C351 C359 ) C351_=_C386( C351 C386 ) C351_=_C420( C351 C420 ) C351_=_C1943( C351 C1943 ) C351_=_C1944( C351 C1944 ) \nC352_=_C353( C352 C353 ) C352_=_C354( C352 C354 ) C352_=_C355( C352 C355 ) C352_=_C356( C352 C356 ) C352_=_C357( C352 C357 ) C352_=_C358( C352 C358 ) \nC352_=_C359( C352 C359 ) C352_=_C387( C352 C387 ) C352_=_C421( C352 C421 ) C352_=_C1943( C352 C1943 ) C352_=_C1944( C352 C1944 ) C353_=_C354( C353 C354 ) \nC353_=_C355( C353 C355 ) C353_=_C356( C353 C356 ) C353_=_C357( C353 C357 ) C353_=_C358( C353 C358 ) C353_=_C359( C353 C359 ) C353_=_C388( C353 C388 ) \nC353_=_C422( C353 C422 ) C353_=_C1943( C353 C1943 ) C353_=_C1944( C353 C1944 ) C354_=_C355( C354 C355 ) C354_=_C356( C354 C356 ) C354_=_C357( C354 C357 ) \nC354_=_C358( C354 C358 ) C354_=_C359( C354 C359 ) C354_=_C389( C354 C389 ) C354_=_C423( C354 C423 ) C354_=_C1943( C354 C1943 ) C354_=_C1944( C354 C1944 ) \nC355_=_C356( C355 C356 ) C355_=_C357( C355 C357 ) C355_=_C358( C355 C358 ) C355_=_C359( C355 C359 ) C355_=_C390( C355 C390 ) C355_=_C424( C355 C424 ) \nC355_=_C1943( C355 C1943 ) C355_=_C1944( C355 C1944 ) C356_=_C357( C356 C357 ) C356_=_C358( C356 C358 ) C356_=_C359( C356 C359 ) C356_=_C391( C356 C391 ) \nC356_=_C425( C356 C425 ) C356_=_C1943( C356 C1943 ) C356_=_C1944( C356 C1944 ) C357_=_C358( C357 C358 ) C357_=_C359( C357 C359 ) C357_=_C392( C357 C392 ) \nC357_=_C426( C357 C426 ) C357_=_C1943( C357 C1943 ) C357_=_C1944( C357 C1944 ) C358_=_C359( C358 C359 ) C358_=_C393( C358 C393 ) C358_=_C427( C358 C427 ) \nC358_=_C1943( C358 C1943 ) C358_=_C1944( C358 C1944 ) C359_=_C394( C359 C394 ) C359_=_C428( C359 C428 ) C359_=_C1943( C359 C1943 ) C359_=_C1944( C359 C1944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2( C361 C392 ) C361_=_C393( C361 C393 ) C361_=_C394( C361 C394 ) C361_=_C1944( C361 C1944 ) C361_=_C1945( C361 C1945 ) C361_=_C1946( C361 C1946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6( C362 C396 ) C362_=_C1944( C362 C1944 ) C362_=_C1945( C362 C1945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2( C363 C392 ) C363_=_C393( C363 C393 ) C363_=_C394( C363 C394 ) \nC363_=_C397( C363 C397 ) C363_=_C1944( C363 C1944 ) C363_=_C1945( C363 C1945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1( C364 C391 ) \nC364_=_C392( C364 C392 ) C364_=_C393( C364 C393 ) C364_=_C394( C364 C394 ) C364_=_C398( C364 C398 ) C364_=_C1944( C364 C1944 ) C364_=_C1945( C364 C1945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9( C365 C399 ) \nC365_=_C1944( C365 C1944 ) C365_=_C1945( C365</w:t>
      </w:r>
    </w:p>
    <w:p>
      <w:pPr>
        <w:pStyle w:val="PreformattedText"/>
        <w:bidi w:val="0"/>
        <w:spacing w:before="0" w:after="0"/>
        <w:jc w:val="left"/>
        <w:rPr/>
      </w:pPr>
      <w:r>
        <w:rPr/>
        <w:t xml:space="preserve"> </w:t>
      </w:r>
      <w:r>
        <w:rPr/>
        <w:t>C1945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400( C366 C400 ) C366_=_C1944( C366 C1944 ) C366_=_C1945( C366 C1945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401( C367 C401 ) C367_=_C1944( C367 C1944 ) C367_=_C1945( C367 C1945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402( C368 C402 ) \nC368_=_C1944( C368 C1944 ) C368_=_C1945( C368 C1945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69_=_C393( C369 C393 ) C369_=_C394( C369 C394 ) C369_=_C403( C369 C403 ) C369_=_C1944( C369 C1944 ) C369_=_C1945( C369 C1945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404( C370 C404 ) C370_=_C1944( C370 C1944 ) C370_=_C1945( C370 C1945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405( C371 C405 ) C371_=_C1944( C371 C1944 ) C371_=_C1945( C371 C1945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406( C372 C406 ) C372_=_C1944( C372 C1944 ) C372_=_C1945( C372 C194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407( C373 C407 ) C373_=_C1944( C373 C1944 ) C373_=_C1945( C373 C1945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408( C374 C408 ) C374_=_C1944( C374 C1944 ) C374_=_C1945( C374 C1945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409( C375 C409 ) C375_=_C1944( C375 C1944 ) C375_=_C1945( C375 C194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410( C376 C410 ) C376_=_C1944( C376 C1944 ) C376_=_C1945( C376 C1945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411( C377 C411 ) \nC377_=_C1944( C377 C1944 ) C377_=_C1945( C377 C1945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412( C378 C412 ) C378_=_C1944( C378 C1944 ) C378_=_C1945( C378 C1945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413( C379 C413 ) C379_=_C1944( C379 C1944 ) C379_=_C1945( C379 C1945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414( C380 C414 ) \nC380_=_C1944( C380 C1944 ) C380_=_C1945( C380 C1945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415( C381 C415 ) C381_=_C1944( C381 C1944 ) C381_=_C1945( C381 C1945 ) \nC382_=_C383( C382 C383 ) C382_=_C384( C382 C384 ) C382_=_C385( C382 C385 ) C382_=_C386( C382 C386 ) C382_=_C387( C382 C387 ) C382_=_C388( C382 C388 ) \nC382_=_C389( C382 C389 ) C382_=_C390( C382 C390 ) C382_=_C391( C382 C391 ) C382_=_C392( C382 C392 ) C382_=_C393( C382 C393 ) C382_=_C394( C382 C394 )</w:t>
      </w:r>
    </w:p>
    <w:p>
      <w:pPr>
        <w:pStyle w:val="PreformattedText"/>
        <w:bidi w:val="0"/>
        <w:spacing w:before="0" w:after="0"/>
        <w:jc w:val="left"/>
        <w:rPr/>
      </w:pPr>
      <w:r>
        <w:rPr/>
        <w:t xml:space="preserve"> </w:t>
      </w:r>
      <w:r>
        <w:rPr/>
        <w:t>\nC382_=_C416( C382 C416 ) C382_=_C1944( C382 C1944 ) C382_=_C1945( C382 C1945 ) C383_=_C384( C383 C384 ) C383_=_C385( C383 C385 ) C383_=_C386( C383 C386 ) \nC383_=_C387( C383 C387 ) C383_=_C388( C383 C388 ) C383_=_C389( C383 C389 ) C383_=_C390( C383 C390 ) C383_=_C391( C383 C391 ) C383_=_C392( C383 C392 ) \nC383_=_C393( C383 C393 ) C383_=_C394( C383 C394 ) C383_=_C417( C383 C417 ) C383_=_C1944( C383 C1944 ) C383_=_C1945( C383 C1945 ) C384_=_C385( C384 C385 ) \nC384_=_C386( C384 C386 ) C384_=_C387( C384 C387 ) C384_=_C388( C384 C388 ) C384_=_C389( C384 C389 ) C384_=_C390( C384 C390 ) C384_=_C391( C384 C391 ) \nC384_=_C392( C384 C392 ) C384_=_C393( C384 C393 ) C384_=_C394( C384 C394 ) C384_=_C418( C384 C418 ) C384_=_C1944( C384 C1944 ) C384_=_C1945( C384 C1945 ) \nC385_=_C386( C385 C386 ) C385_=_C387( C385 C387 ) C385_=_C388( C385 C388 ) C385_=_C389( C385 C389 ) C385_=_C390( C385 C390 ) C385_=_C391( C385 C391 ) \nC385_=_C392( C385 C392 ) C385_=_C393( C385 C393 ) C385_=_C394( C385 C394 ) C385_=_C419( C385 C419 ) C385_=_C1944( C385 C1944 ) C385_=_C1945( C385 C1945 ) \nC386_=_C387( C386 C387 ) C386_=_C388( C386 C388 ) C386_=_C389( C386 C389 ) C386_=_C390( C386 C390 ) C386_=_C391( C386 C391 ) C386_=_C392( C386 C392 ) \nC386_=_C393( C386 C393 ) C386_=_C394( C386 C394 ) C386_=_C420( C386 C420 ) C386_=_C1944( C386 C1944 ) C386_=_C1945( C386 C1945 ) C387_=_C388( C387 C388 ) \nC387_=_C389( C387 C389 ) C387_=_C390( C387 C390 ) C387_=_C391( C387 C391 ) C387_=_C392( C387 C392 ) C387_=_C393( C387 C393 ) C387_=_C394( C387 C394 ) \nC387_=_C421( C387 C421 ) C387_=_C1944( C387 C1944 ) C387_=_C1945( C387 C1945 ) C388_=_C389( C388 C389 ) C388_=_C390( C388 C390 ) C388_=_C391( C388 C391 ) \nC388_=_C392( C388 C392 ) C388_=_C393( C388 C393 ) C388_=_C394( C388 C394 ) C388_=_C422( C388 C422 ) C388_=_C1944( C388 C1944 ) C388_=_C1945( C388 C1945 ) \nC389_=_C390( C389 C390 ) C389_=_C391( C389 C391 ) C389_=_C392( C389 C392 ) C389_=_C393( C389 C393 ) C389_=_C394( C389 C394 ) C389_=_C423( C389 C423 ) \nC389_=_C1944( C389 C1944 ) C389_=_C1945( C389 C1945 ) C390_=_C391( C390 C391 ) C390_=_C392( C390 C392 ) C390_=_C393( C390 C393 ) C390_=_C394( C390 C394 ) \nC390_=_C424( C390 C424 ) C390_=_C1944( C390 C1944 ) C390_=_C1945( C390 C1945 ) C391_=_C392( C391 C392 ) C391_=_C393( C391 C393 ) C391_=_C394( C391 C394 ) \nC391_=_C425( C391 C425 ) C391_=_C1944( C391 C1944 ) C391_=_C1945( C391 C1945 ) C392_=_C393( C392 C393 ) C392_=_C394( C392 C394 ) C392_=_C426( C392 C426 ) \nC392_=_C1944( C392 C1944 ) C392_=_C1945( C392 C1945 ) C393_=_C394( C393 C394 ) C393_=_C427( C393 C427 ) C393_=_C1944( C393 C1944 ) C393_=_C1945( C393 C1945 ) \nC394_=_C428( C394 C428 ) C394_=_C1944( C394 C1944 ) C394_=_C1945( C394 C1945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1945( C396 C1945 ) \nC396_=_C1946( C396 C1946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1( C397 C421 ) C397_=_C422( C397 C422 ) C397_=_C423( C397 C423 ) C397_=_C424( C397 C424 ) C397_=_C425( C397 C425 ) C397_=_C426( C397 C426 ) \nC397_=_C427( C397 C427 ) C397_=_C428( C397 C428 ) C397_=_C1945( C397 C1945 ) C397_=_C1946( C397 C1946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1945( C398 C1945 ) C398_=_C1946( C398 C1946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1945( C399 C1945 ) \nC399_=_C1946( C399 C1946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1945( C400 C1945 ) \nC400_=_C1946( C400 C1946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1945( C401 C1945 ) C401_=_C1946( C401 C1946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1945( C402 C1945 ) C402_=_C1946( C402 C1946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1945( C403 C1945 ) \nC403_=_C1946( C403 C1946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1945( C404 C1945 ) C404_=_C1946( C404 C1946 ) C405_=_C406( C405 C406 ) C405_=_C407( C405 C407 ) C405_=_C408( C405 C408 ) \nC405_=_C409( C405 C409 ) C405_=_C410( C405 C410 ) C405_=_C411( C405 C411 ) C405_=_C412( C405 C412 ) C405_=_C413( C405 C413 ) C405_=_C414( C405 C414 ) \nC405_=_C415( C405 C415 ) C405_=_C416( C405 C416 ) C405_=_C417( C405 C417 ) C405_=_C418(</w:t>
      </w:r>
    </w:p>
    <w:p>
      <w:pPr>
        <w:pStyle w:val="PreformattedText"/>
        <w:bidi w:val="0"/>
        <w:spacing w:before="0" w:after="0"/>
        <w:jc w:val="left"/>
        <w:rPr/>
      </w:pPr>
      <w:r>
        <w:rPr/>
        <w:t xml:space="preserve"> </w:t>
      </w:r>
      <w:r>
        <w:rPr/>
        <w:t>C405 C418 ) C405_=_C419( C405 C419 ) C405_=_C420( C405 C420 ) \nC405_=_C421( C405 C421 ) C405_=_C422( C405 C422 ) C405_=_C423( C405 C423 ) C405_=_C424( C405 C424 ) C405_=_C425( C405 C425 ) C405_=_C426( C405 C426 ) \nC405_=_C427( C405 C427 ) C405_=_C428( C405 C428 ) C405_=_C1945( C405 C1945 ) C405_=_C1946( C405 C1946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1945( C406 C1945 ) C406_=_C1946( C406 C1946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1945( C407 C1945 ) C407_=_C1946( C407 C1946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1945( C408 C1945 ) \nC408_=_C1946( C408 C1946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1945( C409 C1945 ) C409_=_C1946( C409 C1946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1945( C410 C1945 ) C410_=_C1946( C410 C1946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1945( C411 C1945 ) \nC411_=_C1946( C411 C1946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1945( C412 C1945 ) \nC412_=_C1946( C412 C1946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1945( C413 C1945 ) C413_=_C1946( C413 C1946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1945( C414 C1945 ) C414_=_C1946( C414 C1946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1945( C415 C1945 ) \nC415_=_C1946( C415 C1946 ) C416_=_C417( C416 C417 ) C416_=_C418( C416 C418 ) C416_=_C419( C416 C419 ) C416_=_C420( C416 C420 ) C416_=_C421( C416 C421 ) \nC416_=_C422( C416 C422 ) C416_=_C423( C416 C423 ) C416_=_C424( C416 C424 ) C416_=_C425( C416 C425 ) C416_=_C426( C416 C426 ) C416_=_C427( C416 C427 ) \nC416_=_C428( C416 C428 ) C416_=_C1945( C416 C1945 ) C416_=_C1946( C416 C1946 ) C417_=_C418( C417 C418 ) C417_=_C419( C417 C419 ) C417_=_C420( C417 C420 ) \nC417_=_C421( C417 C421 ) C417_=_C422( C417 C422 ) C417_=_C423( C417 C423 ) C417_=_C424( C417 C424 ) C417_=_C425( C417 C425 ) C417_=_C426( C417 C426 ) \nC417_=_C427( C417 C427 ) C417_=_C428( C417 C428 ) C417_=_C1945( C417 C1945 ) C417_=_C1946( C417 C1946 ) C418_=_C419( C418 C419 ) C418_=_C420( C418 C420 ) \nC418_=_C421( C418 C421 ) C418_=_C422( C418 C422 ) C418_=_C423( C418 C423 ) C418_=_C424( C418 C424 ) C418_=_C425( C418 C425 ) C418_=_C426( C418 C426 ) \nC418_=_C427( C418 C427 ) C418_=_C428( C418 C428 ) C418_=_C1945( C418 C1945 ) C418_=_C1946( C418 C1946 ) C419_=_C420( C419 C420 ) C419_=_C421( C419 C421 ) \nC419_=_C422( C419 C422 ) C419_=_C423( C419 C423 ) C419_=_C424( C419 C424 ) C419_=_C425( C419 C425 ) C419_=_C426( C419 C426 ) C419_=_C427( C419 C427 ) \nC419_=_C428( C419 C428 ) C419_=_C1945( C419 C1945 ) C419_=_C1946( C419 C1946 ) C420_=_C421( C420 C421 ) C420_=_C422( C420 C422 ) C420_=_C423( C420 C423 ) \nC420_=_C424( C420 C424 ) C420_=_C425( C420 C425 ) C420_=_C426( C420 C426 ) C420_=_C427( C420 C427 ) C420_=_C428( C420 C428 ) C420_=_C1945( C420 C1945 ) \nC420_=_C1946( C420 C1946 ) C421_=_C422( C421 C422 ) C421_=_C423( C421 C423 ) C421_=_C424( C421 C424 ) C421_=_C425( C421 C425 ) C421_=_C426( C421 C426 ) \nC421_=_C427( C421 C427 ) C421_=_C428( C421 C428 ) C421_=_C1945( C421 C1945 ) C421_=_C1946( C421 C1946 ) C422_=_C423( C422 C423 ) C422_=_C424( C422 C424 ) \nC422_=_C425( C422 C425 ) C422_=_C426( C422 C426 ) C422_=_C427( C422 C427 ) C422_=_C428( C422 C428 ) C422_=_C1945( C422 C1945 ) C422_=_C1946( C422 C1946 ) \nC423_=_C424( C423 C424 ) C423_=_C425( C423 C425 ) C423_=_C426( C423 C426 ) C423_=_C427( C423 C427 ) C423_=_C428( C423 C428 ) C423_=_C1945( C423 C1945 ) \nC423_=_C1946( C423 C1946 ) C424_=_C425( C424 C425 ) C424_=_C426( C424 C426 ) C424_=_C427( C424 C427 ) C424_=_C428( C424 C428 ) C424_=_C1945( C424 C1945 ) \nC424_=_C1946( C424 C1946 ) C425_=_C426( C425 C426 ) C425_=_C427( C425 C427 ) C425_=_C428( C425 C428 ) C425_=_C1945( C425 C1945 ) C425_=_C1946( C425 C1946 ) \nC426_=_C427( C426 C427 ) C426_=_C428( C426 C428 ) C426_=_C1945( C426 C1945 ) C426_=_C1946( C426 C1946 ) C427_=_C428( C427 C428 ) C427_=_C1945( C427 C1945 ) \nC427_=_C1946( C427 C1946 ) C428_=_C1945( C428 C1945 ) C428_=_C1946( C428 C1946 ) C1942_=_C1943( C1942 C1943 ) C1943_=_C1944( C1943 C1944 ) C1944_=_C1945( C1944 C1945 ) \nC1945_=_C1946( C1945 C1946 ) "];63-&gt;77[label="167: C6 C7 C8 C9 C49 \nC50 C51 C52 C91 C92 C93 \nC94 C132 C133 C134 C135 C172 \nC173 C174 C175 C211 C212 C213 \nC214 C250 C251 C252 C290 C291 \nC292 C293 C294 C295 C296 C297 \nC298 C299 C300 C301 C302 C303 \nC304 C305 C306 C307 C308 C309 \nC310 C311 C312 C313 C314 C315 \nC316 C317 C318 C319 C320 C321 \nC322 C323 C326 C327 C328 C329 \nC330 C331 C332 C333 C334 C335 \nC336 C337 C338 C339 C340 C341 \nC342 C343 C344 C345 C346 C347 \nC348 C349 C350 C351 C352 C353 \nC354 C355 C356 C357 C358 C359 \nC361 C362 C363 C364 C365 C366 \nC367 C368 C369 C370 C371 C372 \nC373 C374 C375 C376 C377 C378 \nC379 C380 C381 C382 C383 C384 \nC385 C386 C387 C388 C389 C390 \nC391 C392 C393 C394 C396 C397 \nC398 C399 C400 C401 C402 C403 \nC404 C405 C406 C407 C408 C409 \nC410 C411 C412 C413 C414 C415 \nC416 C417 C418 C419 C420 C421 \nC422 C423 C424 C425 C426 C427 \nC428 C1942 C1943 C1944 C1945 C1946 \n3774: C6_=_C7 ,C6_=_C8 ,C6_=_C9 ,C6_=_C49 ,C6_=_C91 ,\nC6_=_C132 ,C6_=_C172 ,C6_=_C211 ,C6_=_C290 ,C6_=_C291 ,C6_=_C292 ,\nC6_=_C293 ,C6_=_C294 ,C6_=_C295 ,C6_=_C296 ,C6_=_C297 ,C6_=_C298 ,\nC6_=_C299 ,C6_=_C300 ,C6_=_C301 ,C6_=_C302 ,C6_=_C303 ,C6_=_C304 ,\nC6_=_C305 ,C6_=_C306 ,C6_=_C307 ,C6_=_C308 ,C6_=_C309 ,C6_=_C310 ,\nC6_=_C311 ,C6_=_C312 ,C6_=_C313 ,C6_=_C314 ,C6_=_C315 ,C6_=_C316 ,\nC6_=_C317 ,C6_=_C318 ,C6_=_C319 ,C6_=_C320 ,C6_=_C321 ,C6_=_C322 ,\nC6_=_C323 ,C6_=_C1942 ,C6_=_C1943 ,C7_=_C8 ,C7_=_C9 ,C7_=_C50 ,\nC7_=_C92 ,C7_=_C133 ,C7_=_C173 ,C7_=_C212 ,C7_=_C250 ,C7_=_C326 ,\nC7_=_C327 ,C7_=_C328 ,C7_=_C329 ,C7_=_C330 ,C7_=_C331 ,C7_=_C332 ,\nC7_=_C333 ,C7_=_C334 ,C7_=_C335 ,C7_=_C336 ,C7_=_C337 ,C7_=_C338 ,\nC7_=_C339 ,C7_=_C340 ,C7_=_C341 ,C7_=_C342 ,C7_=_C343 ,C7_=_C344 ,\nC7_=_C345 ,C7_=_C346 ,C7_=_C347 ,C7_=_C348 ,C7_=_C349 ,C7_=_C350 ,\nC7_=_C351 ,C7_=_C352 ,C7_=_C353</w:t>
      </w:r>
    </w:p>
    <w:p>
      <w:pPr>
        <w:pStyle w:val="PreformattedText"/>
        <w:bidi w:val="0"/>
        <w:spacing w:before="0" w:after="0"/>
        <w:jc w:val="left"/>
        <w:rPr/>
      </w:pPr>
      <w:r>
        <w:rPr/>
        <w:t xml:space="preserve"> </w:t>
      </w:r>
      <w:r>
        <w:rPr/>
        <w:t>,C7_=_C354 ,C7_=_C355 ,C7_=_C356 ,\nC7_=_C357 ,C7_=_C358 ,C7_=_C359 ,C7_=_C1943 ,C7_=_C1944 ,C8_=_C9 ,\nC8_=_C51 ,C8_=_C93 ,C8_=_C134 ,C8_=_C174 ,C8_=_C213 ,C8_=_C251 ,\nC8_=_C361 ,C8_=_C362 ,C8_=_C363 ,C8_=_C364 ,C8_=_C365 ,C8_=_C366 ,\nC8_=_C367 ,C8_=_C368 ,C8_=_C369 ,C8_=_C370 ,C8_=_C371 ,C8_=_C372 ,\nC8_=_C373 ,C8_=_C374 ,C8_=_C375 ,C8_=_C376 ,C8_=_C377 ,C8_=_C378 ,\nC8_=_C379 ,C8_=_C380 ,C8_=_C381 ,C8_=_C382 ,C8_=_C383 ,C8_=_C384 ,\nC8_=_C385 ,C8_=_C386 ,C8_=_C387 ,C8_=_C388 ,C8_=_C389 ,C8_=_C390 ,\nC8_=_C391 ,C8_=_C392 ,C8_=_C393 ,C8_=_C394 ,C8_=_C1944 ,C8_=_C1945 ,\nC9_=_C52 ,C9_=_C94 ,C9_=_C135 ,C9_=_C175 ,C9_=_C214 ,C9_=_C252 ,\nC9_=_C396 ,C9_=_C397 ,C9_=_C398 ,C9_=_C399 ,C9_=_C400 ,C9_=_C401 ,\nC9_=_C402 ,C9_=_C403 ,C9_=_C404 ,C9_=_C405 ,C9_=_C406 ,C9_=_C407 ,\nC9_=_C408 ,C9_=_C409 ,C9_=_C410 ,C9_=_C411 ,C9_=_C412 ,C9_=_C413 ,\nC9_=_C414 ,C9_=_C415 ,C9_=_C416 ,C9_=_C417 ,C9_=_C418 ,C9_=_C419 ,\nC9_=_C420 ,C9_=_C421 ,C9_=_C422 ,C9_=_C423 ,C9_=_C424 ,C9_=_C425 ,\nC9_=_C426 ,C9_=_C427 ,C9_=_C428 ,C9_=_C1945 ,C9_=_C1946 ,C49_=_C50 ,\nC49_=_C51 ,C49_=_C52 ,C49_=_C91 ,C49_=_C132 ,C49_=_C172 ,C49_=_C211 ,\nC49_=_C290 ,C49_=_C291 ,C49_=_C292 ,C49_=_C293 ,C49_=_C294 ,C49_=_C295 ,\nC49_=_C296 ,C49_=_C297 ,C49_=_C298 ,C49_=_C299 ,C49_=_C300 ,C49_=_C301 ,\nC49_=_C302 ,C49_=_C303 ,C49_=_C304 ,C49_=_C305 ,C49_=_C306 ,C49_=_C307 ,\nC49_=_C308 ,C49_=_C309 ,C49_=_C310 ,C49_=_C311 ,C49_=_C312 ,C49_=_C313 ,\nC49_=_C314 ,C49_=_C315 ,C49_=_C316 ,C49_=_C317 ,C49_=_C318 ,C49_=_C319 ,\nC49_=_C320 ,C49_=_C321 ,C49_=_C322 ,C49_=_C323 ,C49_=_C1942 ,C49_=_C1943 ,\nC50_=_C51 ,C50_=_C52 ,C50_=_C92 ,C50_=_C133 ,C50_=_C173 ,C50_=_C212 ,\nC50_=_C250 ,C50_=_C326 ,C50_=_C327 ,C50_=_C328 ,C50_=_C329 ,C50_=_C330 ,\nC50_=_C331 ,C50_=_C332 ,C50_=_C333 ,C50_=_C334 ,C50_=_C335 ,C50_=_C336 ,\nC50_=_C337 ,C50_=_C338 ,C50_=_C339 ,C50_=_C340 ,C50_=_C341 ,C50_=_C342 ,\nC50_=_C343 ,C50_=_C344 ,C50_=_C345 ,C50_=_C346 ,C50_=_C347 ,C50_=_C348 ,\nC50_=_C349 ,C50_=_C350 ,C50_=_C351 ,C50_=_C352 ,C50_=_C353 ,C50_=_C354 ,\nC50_=_C355 ,C50_=_C356 ,C50_=_C357 ,C50_=_C358 ,C50_=_C359 ,C50_=_C1943 ,\nC50_=_C1944 ,C51_=_C52 ,C51_=_C93 ,C51_=_C134 ,C51_=_C174 ,C51_=_C213 ,\nC51_=_C251 ,C51_=_C361 ,C51_=_C362 ,C51_=_C363 ,C51_=_C364 ,C51_=_C365 ,\nC51_=_C366 ,C51_=_C367 ,C51_=_C368 ,C51_=_C369 ,C51_=_C370 ,C51_=_C371 ,\nC51_=_C372 ,C51_=_C373 ,C51_=_C374 ,C51_=_C375 ,C51_=_C376 ,C51_=_C377 ,\nC51_=_C378 ,C51_=_C379 ,C51_=_C380 ,C51_=_C381 ,C51_=_C382 ,C51_=_C383 ,\nC51_=_C384 ,C51_=_C385 ,C51_=_C386 ,C51_=_C387 ,C51_=_C388 ,C51_=_C389 ,\nC51_=_C390 ,C51_=_C391 ,C51_=_C392 ,C51_=_C393 ,C51_=_C394 ,C51_=_C1944 ,\nC51_=_C1945 ,C52_=_C94 ,C52_=_C135 ,C52_=_C175 ,C52_=_C214 ,C52_=_C252 ,\nC52_=_C396 ,C52_=_C397 ,C52_=_C398 ,C52_=_C399 ,C52_=_C400 ,C52_=_C401 ,\nC52_=_C402 ,C52_=_C403 ,C52_=_C404 ,C52_=_C405 ,C52_=_C406 ,C52_=_C407 ,\nC52_=_C408 ,C52_=_C409 ,C52_=_C410 ,C52_=_C411 ,C52_=_C412 ,C52_=_C413 ,\nC52_=_C414 ,C52_=_C415 ,C52_=_C416 ,C52_=_C417 ,C52_=_C418 ,C52_=_C419 ,\nC52_=_C420 ,C52_=_C421 ,C52_=_C422 ,C52_=_C423 ,C52_=_C424 ,C52_=_C425 ,\nC52_=_C426 ,C52_=_C427 ,C52_=_C428 ,C52_=_C1945 ,C52_=_C1946 ,C91_=_C92 ,\nC91_=_C93 ,C91_=_C94 ,C91_=_C132 ,C91_=_C172 ,C91_=_C211 ,C91_=_C290 ,\nC91_=_C291 ,C91_=_C292 ,C91_=_C293 ,C91_=_C294 ,C91_=_C295 ,C91_=_C296 ,\nC91_=_C297 ,C91_=_C298 ,C91_=_C299 ,C91_=_C300 ,C91_=_C301 ,C91_=_C302 ,\nC91_=_C303 ,C91_=_C304 ,C91_=_C305 ,C91_=_C306 ,C91_=_C307 ,C91_=_C308 ,\nC91_=_C309 ,C91_=_C310 ,C91_=_C311 ,C91_=_C312 ,C91_=_C313 ,C91_=_C314 ,\nC91_=_C315 ,C91_=_C316 ,C91_=_C317 ,C91_=_C318 ,C91_=_C319 ,C91_=_C320 ,\nC91_=_C321 ,C91_=_C322 ,C91_=_C323 ,C91_=_C1942 ,C91_=_C1943 ,C92_=_C93 ,\nC92_=_C94 ,C92_=_C133 ,C92_=_C173 ,C92_=_C212 ,C92_=_C250 ,C92_=_C326 ,\nC92_=_C327 ,C92_=_C328 ,C92_=_C329 ,C92_=_C330 ,C92_=_C331 ,C92_=_C332 ,\nC92_=_C333 ,C92_=_C334 ,C92_=_C335 ,C92_=_C336 ,C92_=_C337 ,C92_=_C338 ,\nC92_=_C339 ,C92_=_C340 ,C92_=_C341 ,C92_=_C342 ,C92_=_C343 ,C92_=_C344 ,\nC92_=_C345 ,C92_=_C346 ,C92_=_C347 ,C92_=_C348 ,C92_=_C349 ,C92_=_C350 ,\nC92_=_C351 ,C92_=_C352 ,C92_=_C353 ,C92_=_C354 ,C92_=_C355 ,C92_=_C356 ,\nC92_=_C357 ,C92_=_C358 ,C92_=_C359 ,C92_=_C1943 ,C92_=_C1944 ,C93_=_C94 ,\nC93_=_C134 ,C93_=_C174 ,C93_=_C213 ,C93_=_C251 ,C93_=_C361 ,C93_=_C362 ,\nC93_=_C363 ,C93_=_C364 ,C93_=_C365 ,C93_=_C366 ,C93_=_C367 ,C93_=_C368 ,\nC93_=_C369 ,C93_=_C370 ,C93_=_C371 ,C93_=_C372 ,C93_=_C373 ,C93_=_C374 ,\nC93_=_C375 ,C93_=_C376 ,C93_=_C377 ,C93_=_C378 ,C93_=_C379 ,C93_=_C380 ,\nC93_=_C381 ,C93_=_C382 ,C93_=_C383 ,C93_=_C384 ,C93_=_C385 ,C93_=_C386 ,\nC93_=_C387 ,C93_=_C388 ,C93_=_C389 ,C93_=_C390 ,C93_=_C391 ,C93_=_C392 ,\nC93_=_C393 ,C93_=_C394 ,C93_=_C1944 ,C93_=_C1945 ,C94_=_C135 ,C94_=_C175 ,\nC94_=_C214 ,C94_=_C252 ,C94_=_C396 ,C94_=_C397 ,C94_=_C398 ,C94_=_C399 ,\nC94_=_C400 ,C94_=_C401 ,C94_=_C402 ,C94_=_C403 ,C94_=_C404 ,C94_=_C405 ,\nC94_=_C406 ,C94_=_C407 ,C94_=_C408 ,C94_=_C409 ,C94_=_C410 ,C94_=_C411 ,\nC94_=_C412 ,C94_=_C413 ,C94_=_C414 ,C94_=_C415 ,C94_=_C416 ,C94_=_C417 ,\nC94_=_C418 ,C94_=_C419 ,C94_=_C420 ,C94_=_C421 ,C94_=_C422 ,C94_=_C423 ,\nC94_=_C424 ,C94_=_C425 ,C94_=_C426 ,C94_=_C427 ,C94_=_C428 ,C94_=_C1945 ,\nC94_=_C1946 ,C132_=_C133 ,C132_=_C134 ,C132_=_C135 ,C132_=_C172 ,C132_=_C211 ,\nC132_=_C290 ,C132_=_C291 ,C132_=_C292 ,C132_=_C293 ,C132_=_C294 ,C132_=_C295 ,\nC132_=_C296 ,C132_=_C297 ,C132_=_C298 ,C132_=_C299 ,C132_=_C300 ,C132_=_C301 ,\nC132_=_C302 ,C132_=_C303 ,C132_=_C304 ,C132_=_C305 ,C132_=_C306 ,C132_=_C307 ,\nC132_=_C308 ,C132_=_C309 ,C132_=_C310 ,C132_=_C311 ,C132_=_C312 ,C132_=_C313 ,\nC132_=_C314 ,C132_=_C315 ,C132_=_C316 ,C132_=_C317 ,C132_=_C318 ,C132_=_C319 ,\nC132_=_C320 ,C132_=_C321 ,C132_=_C322 ,C132_=_C323 ,C132_=_C1942 ,C132_=_C1943 ,\nC133_=_C134 ,C133_=_C135 ,C133_=_C173 ,C133_=_C212 ,C133_=_C250 ,C133_=_C326 ,\nC133_=_C327 ,C133_=_C328 ,C133_=_C329 ,C133_=_C330 ,C133_=_C331 ,C133_=_C332 ,\nC133_=_C333 ,C133_=_C334 ,C133_=_C335 ,C133_=_C336 ,C133_=_C337 ,C133_=_C338 ,\nC133_=_C339 ,C133_=_C340 ,C133_=_C341 ,C133_=_C342 ,C133_=_C343 ,C133_=_C344 ,\nC133_=_C345 ,C133_=_C346 ,C133_=_C347 ,C133_=_C348 ,C133_=_C349 ,C133_=_C350 ,\nC133_=_C351 ,C133_=_C352 ,C133_=_C353 ,C133_=_C354 ,C133_=_C355 ,C133_=_C356 ,\nC133_=_C357 ,C133_=_C358 ,C133_=_C359 ,C133_=_C1943 ,C133_=_C1944 ,C134_=_C135 ,\nC134_=_C174 ,C134_=_C213 ,C134_=_C251 ,C134_=_C361 ,C134_=_C362 ,C134_=_C363 ,\nC134_=_C364 ,C134_=_C365 ,C134_=_C366 ,C134_=_C367 ,C134_=_C368 ,C134_=_C369 ,\nC134_=_C370 ,C134_=_C371 ,C134_=_C372 ,C134_=_C373 ,C134_=_C374 ,C134_=_C375 ,\nC134_=_C376 ,C134_=_C377 ,C134_=_C378 ,C134_=_C379 ,C134_=_C380 ,C134_=_C381 ,\nC134_=_C382 ,C134_=_C383 ,C134_=_C384 ,C134_=_C385 ,C134_=_C386 ,C134_=_C387 ,\nC134_=_C388 ,C134_=_C389 ,C134_=_C390 ,C134_=_C391 ,C134_=_C392 ,C134_=_C393 ,\nC134_=_C394 ,C134_=_C1944 ,C134_=_C1945 ,C135_=_C175 ,C135_=_C214 ,C135_=_C252 ,\nC135_=_C396 ,C135_=_C397 ,C135_=_C398 ,C135_=_C399 ,C135_=_C400 ,C135_=_C401 ,\nC135_=_C402 ,C135_=_C403 ,C135_=_C404 ,C135_=_C405 ,C135_=_C406 ,C135_=_C407 ,\nC135_=_C408 ,C135_=_C409 ,C135_=_C410 ,C135_=_C411 ,C135_=_C412 ,C135_=_C413 ,\nC135_=_C414 ,C135_=_C415 ,C135_=_C416 ,C135_=_C417 ,C135_=_C418 ,C135_=_C419 ,\nC135_=_C420 ,C135_=_C421 ,C135_=_C422 ,C135_=_C423 ,C135_=_C424 ,C135_=_C425 ,\nC135_=_C426 ,C135_=_C427 ,C135_=_C428 ,C135_=_C1945 ,C135_=_C1946 ,C172_=_C173 ,\nC172_=_C174 ,C172_=_C175 ,C172_=_C211 ,C172_=_C290 ,C172_=_C291 ,C172_=_C292 ,\nC172_=_C293 ,C172_=_C294 ,C172_=_C295 ,C172_=_C296 ,C172_=_C297 ,C172_=_C298 ,\nC172_=_C299 ,C172_=_C300 ,C172_=_C301 ,C172_=_C302 ,C172_=_C303 ,C172_=_C304 ,\nC172_=_C305 ,C172_=_C306 ,C172_=_C307 ,C172_=_C308 ,C172_=_C309 ,C172_=_C310 ,\nC172_=_C311 ,C172_=_C312 ,C172_=_C313 ,C172_=_C314 ,C172_=_C315 ,C172_=_C316 ,\nC172_=_C317 ,C172_=_C318 ,C172_=_C319 ,C172_=_C320 ,C172_=_C321 ,C172_=_C322 ,\nC172_=_C323 ,C172_=_C1942 ,C172_=_C1943 ,C173_=_C174 ,C173_=_C175 ,C173_=_C212 ,\nC173_=_C250 ,C173_=_C326 ,C173_=_C327 ,C173_=_C328 ,C173_=_C329 ,C173_=_C330 ,\nC173_=_C331 ,C173_=_C332 ,C173_=_C333 ,C173_=_C334 ,C173_=_C335 ,C173_=_C336 ,\nC173_=_C337 ,C173_=_C338 ,C173_=_C339 ,C173_=_C340 ,C173_=_C341 ,C173_=_C342 ,\nC173_=_C343 ,C173_=_C344 ,C173_=_C345 ,C173_=_C346 ,C173_=_C347 ,C173_=_C348 ,\nC173_=_C349 ,C173_=_C350 ,C173_=_C351 ,C173_=_C352 ,C173_=_C353 ,C173_=_C354 ,\nC173_=_C355 ,C173_=_C356 ,C173_=_C357 ,C173_=_C358 ,C173_=_C359 ,C173_=_C1943 ,\nC173_=_C1944 ,C174_=_C175 ,C174_=_C213 ,C174_=_C251 ,C174_=_C361 ,C174_=_C362 ,\nC174_=_C363 ,C174_=_C364 ,C174_=_C365 ,C174_=_C366 ,C174_=_C367 ,C174_=_C368 ,\nC174_=_C369 ,C174_=_C370 ,C174_=_C371 ,C174_=_C372 ,C174_=_C373 ,C174_=_C374 ,\nC174_=_C375 ,C174_=_C376 ,C174_=_C377 ,C174_=_C378 ,C174_=_C379 ,C174_=_C380 ,\nC174_=_C381 ,C174_=_C382 ,C174_=_C383 ,C174_=_C384 ,C174_=_C385 ,C174_=_C386 ,\nC174_=_C387 ,C174_=_C388 ,C174_=_C389 ,C174_=_C390 ,C174_=_C391 ,C174_=_C392 ,\nC174_=_C393 ,C174_=_C394 ,C174_=_C1944 ,C174_=_C1945 ,C175_=_C214 ,C175_=_C252 ,\nC175_=_C396 ,C175_=_C397 ,C175_=_C398 ,C175_=_C399 ,C175_=_C400 ,C175_=_C401 ,\nC175_=_C402 ,C175_=_C403 ,C175_=_C404 ,C175_=_C405 ,C175_=_C406 ,C175_=_C407 ,\nC175_=_C408 ,C175_=_C409 ,C175_=_C410 ,C175_=_C411 ,C175_=_C412 ,C175_=_C413 ,\nC175_=_C414 ,C175_=_C415 ,C175_=_C416 ,C175_=_C417 ,C175_=_C418 ,C175_=_C419 ,\nC175_=_C420 ,C175_=_C421 ,C175_=_C422 ,C175_=_C423 ,C175_=_C424 ,C175_=_C425 ,\nC175_=_C426 ,C175_=_C427 ,C175_=_C428 ,C175_=_C1945 ,C175_=_C1946 ,C211_=_C212 ,\nC211_=_C213 ,C211_=_C214 ,C211_=_C290 ,C211_=_C291 ,C211_=_C292 ,C211_=_C293 ,\nC211_=_C294 ,C211_=_C295 ,C211_=_C296 ,C211_=_C297 ,C211_=_C298 ,C211_=_C299 ,\nC211_=_C300 ,C211_=_C301 ,C211_=_C302 ,C211_=_C303 ,C211_=_C304 ,C211_=_C305 ,\nC211_=_C306 ,C211_=_C307 ,C211_=_C308 ,C211_=_C309 ,C211_=_C310 ,C211_=_C311 ,\nC211_=_C312 ,C211_=_C313 ,C211_=_C314 ,C211_=_C315 ,C211_=_C316 ,C211_=_C317 ,\nC211_=_C318 ,C211_=_C319 ,C211_=_C320 ,C211_=_C321 ,C211_=_C322 ,C211_=_C323 ,\nC211_=_C1942 ,C211_=_C1943 ,C212_=_C213</w:t>
      </w:r>
    </w:p>
    <w:p>
      <w:pPr>
        <w:pStyle w:val="PreformattedText"/>
        <w:bidi w:val="0"/>
        <w:spacing w:before="0" w:after="0"/>
        <w:jc w:val="left"/>
        <w:rPr/>
      </w:pPr>
      <w:r>
        <w:rPr/>
        <w:t xml:space="preserve"> </w:t>
      </w:r>
      <w:r>
        <w:rPr/>
        <w:t>,C212_=_C214 ,C212_=_C250 ,C212_=_C326 ,\nC212_=_C327 ,C212_=_C328 ,C212_=_C329 ,C212_=_C330 ,C212_=_C331 ,C212_=_C332 ,\nC212_=_C333 ,C212_=_C334 ,C212_=_C335 ,C212_=_C336 ,C212_=_C337 ,C212_=_C338 ,\nC212_=_C339 ,C212_=_C340 ,C212_=_C341 ,C212_=_C342 ,C212_=_C343 ,C212_=_C344 ,\nC212_=_C345 ,C212_=_C346 ,C212_=_C347 ,C212_=_C348 ,C212_=_C349 ,C212_=_C350 ,\nC212_=_C351 ,C212_=_C352 ,C212_=_C353 ,C212_=_C354 ,C212_=_C355 ,C212_=_C356 ,\nC212_=_C357 ,C212_=_C358 ,C212_=_C359 ,C212_=_C1943 ,C212_=_C1944 ,C213_=_C214 ,\nC213_=_C251 ,C213_=_C361 ,C213_=_C362 ,C213_=_C363 ,C213_=_C364 ,C213_=_C365 ,\nC213_=_C366 ,C213_=_C367 ,C213_=_C368 ,C213_=_C369 ,C213_=_C370 ,C213_=_C371 ,\nC213_=_C372 ,C213_=_C373 ,C213_=_C374 ,C213_=_C375 ,C213_=_C376 ,C213_=_C377 ,\nC213_=_C378 ,C213_=_C379 ,C213_=_C380 ,C213_=_C381 ,C213_=_C382 ,C213_=_C383 ,\nC213_=_C384 ,C213_=_C385 ,C213_=_C386 ,C213_=_C387 ,C213_=_C388 ,C213_=_C389 ,\nC213_=_C390 ,C213_=_C391 ,C213_=_C392 ,C213_=_C393 ,C213_=_C394 ,C213_=_C1944 ,\nC213_=_C1945 ,C214_=_C252 ,C214_=_C396 ,C214_=_C397 ,C214_=_C398 ,C214_=_C399 ,\nC214_=_C400 ,C214_=_C401 ,C214_=_C402 ,C214_=_C403 ,C214_=_C404 ,C214_=_C405 ,\nC214_=_C406 ,C214_=_C407 ,C214_=_C408 ,C214_=_C409 ,C214_=_C410 ,C214_=_C411 ,\nC214_=_C412 ,C214_=_C413 ,C214_=_C414 ,C214_=_C415 ,C214_=_C416 ,C214_=_C417 ,\nC214_=_C418 ,C214_=_C419 ,C214_=_C420 ,C214_=_C421 ,C214_=_C422 ,C214_=_C423 ,\nC214_=_C424 ,C214_=_C425 ,C214_=_C426 ,C214_=_C427 ,C214_=_C428 ,C214_=_C1945 ,\nC214_=_C1946 ,C250_=_C251 ,C250_=_C252 ,C250_=_C326 ,C250_=_C327 ,C250_=_C328 ,\nC250_=_C329 ,C250_=_C330 ,C250_=_C331 ,C250_=_C332 ,C250_=_C333 ,C250_=_C334 ,\nC250_=_C335 ,C250_=_C336 ,C250_=_C337 ,C250_=_C338 ,C250_=_C339 ,C250_=_C340 ,\nC250_=_C341 ,C250_=_C342 ,C250_=_C343 ,C250_=_C344 ,C250_=_C345 ,C250_=_C346 ,\nC250_=_C347 ,C250_=_C348 ,C250_=_C349 ,C250_=_C350 ,C250_=_C351 ,C250_=_C352 ,\nC250_=_C353 ,C250_=_C354 ,C250_=_C355 ,C250_=_C356 ,C250_=_C357 ,C250_=_C358 ,\nC250_=_C359 ,C250_=_C1942 ,C250_=_C1943 ,C250_=_C1944 ,C251_=_C252 ,C251_=_C361 ,\nC251_=_C362 ,C251_=_C363 ,C251_=_C364 ,C251_=_C365 ,C251_=_C366 ,C251_=_C367 ,\nC251_=_C368 ,C251_=_C369 ,C251_=_C370 ,C251_=_C371 ,C251_=_C372 ,C251_=_C373 ,\nC251_=_C374 ,C251_=_C375 ,C251_=_C376 ,C251_=_C377 ,C251_=_C378 ,C251_=_C379 ,\nC251_=_C380 ,C251_=_C381 ,C251_=_C382 ,C251_=_C383 ,C251_=_C384 ,C251_=_C385 ,\nC251_=_C386 ,C251_=_C387 ,C251_=_C388 ,C251_=_C389 ,C251_=_C390 ,C251_=_C391 ,\nC251_=_C392 ,C251_=_C393 ,C251_=_C394 ,C251_=_C1942 ,C251_=_C1944 ,C251_=_C1945 ,\nC252_=_C396 ,C252_=_C397 ,C252_=_C398 ,C252_=_C399 ,C252_=_C400 ,C252_=_C401 ,\nC252_=_C402 ,C252_=_C403 ,C252_=_C404 ,C252_=_C405 ,C252_=_C406 ,C252_=_C407 ,\nC252_=_C408 ,C252_=_C409 ,C252_=_C410 ,C252_=_C411 ,C252_=_C412 ,C252_=_C413 ,\nC252_=_C414 ,C252_=_C415 ,C252_=_C416 ,C252_=_C417 ,C252_=_C418 ,C252_=_C419 ,\nC252_=_C420 ,C252_=_C421 ,C252_=_C422 ,C252_=_C423 ,C252_=_C424 ,C252_=_C425 ,\nC252_=_C426 ,C252_=_C427 ,C252_=_C428 ,C252_=_C1942 ,C252_=_C1945 ,C252_=_C1946 ,\nC290_=_C291 ,C290_=_C292 ,C290_=_C293 ,C290_=_C294 ,C290_=_C295 ,C290_=_C296 ,\nC290_=_C297 ,C290_=_C298 ,C290_=_C299 ,C290_=_C300 ,C290_=_C301 ,C290_=_C302 ,\nC290_=_C303 ,C290_=_C304 ,C290_=_C305 ,C290_=_C306 ,C290_=_C307 ,C290_=_C308 ,\nC290_=_C309 ,C290_=_C310 ,C290_=_C311 ,C290_=_C312 ,C290_=_C313 ,C290_=_C314 ,\nC290_=_C315 ,C290_=_C316 ,C290_=_C317 ,C290_=_C318 ,C290_=_C319 ,C290_=_C320 ,\nC290_=_C321 ,C290_=_C322 ,C290_=_C323 ,C290_=_C326 ,C290_=_C361 ,C290_=_C1942 ,\nC290_=_C1943 ,C290_=_C1946 ,C291_=_C292 ,C291_=_C293 ,C291_=_C294 ,C291_=_C295 ,\nC291_=_C296 ,C291_=_C297 ,C291_=_C298 ,C291_=_C299 ,C291_=_C300 ,C291_=_C301 ,\nC291_=_C302 ,C291_=_C303 ,C291_=_C304 ,C291_=_C305 ,C291_=_C306 ,C291_=_C307 ,\nC291_=_C308 ,C291_=_C309 ,C291_=_C310 ,C291_=_C311 ,C291_=_C312 ,C291_=_C313 ,\nC291_=_C314 ,C291_=_C315 ,C291_=_C316 ,C291_=_C317 ,C291_=_C318 ,C291_=_C319 ,\nC291_=_C320 ,C291_=_C321 ,C291_=_C322 ,C291_=_C323 ,C291_=_C327 ,C291_=_C362 ,\nC291_=_C396 ,C291_=_C1942 ,C291_=_C1943 ,C292_=_C293 ,C292_=_C294 ,C292_=_C295 ,\nC292_=_C296 ,C292_=_C297 ,C292_=_C298 ,C292_=_C299 ,C292_=_C300 ,C292_=_C301 ,\nC292_=_C302 ,C292_=_C303 ,C292_=_C304 ,C292_=_C305 ,C292_=_C306 ,C292_=_C307 ,\nC292_=_C308 ,C292_=_C309 ,C292_=_C310 ,C292_=_C311 ,C292_=_C312 ,C292_=_C313 ,\nC292_=_C314 ,C292_=_C315 ,C292_=_C316 ,C292_=_C317 ,C292_=_C318 ,C292_=_C319 ,\nC292_=_C320 ,C292_=_C321 ,C292_=_C322 ,C292_=_C323 ,C292_=_C328 ,C292_=_C363 ,\nC292_=_C397 ,C292_=_C1942 ,C292_=_C1943 ,C293_=_C294 ,C293_=_C295 ,C293_=_C296 ,\nC293_=_C297 ,C293_=_C298 ,C293_=_C299 ,C293_=_C300 ,C293_=_C301 ,C293_=_C302 ,\nC293_=_C303 ,C293_=_C304 ,C293_=_C305 ,C293_=_C306 ,C293_=_C307 ,C293_=_C308 ,\nC293_=_C309 ,C293_=_C310 ,C293_=_C311 ,C293_=_C312 ,C293_=_C313 ,C293_=_C314 ,\nC293_=_C315 ,C293_=_C316 ,C293_=_C317 ,C293_=_C318 ,C293_=_C319 ,C293_=_C320 ,\nC293_=_C321 ,C293_=_C322 ,C293_=_C323 ,C293_=_C329 ,C293_=_C364 ,C293_=_C398 ,\nC293_=_C1942 ,C293_=_C1943 ,C294_=_C295 ,C294_=_C296 ,C294_=_C297 ,C294_=_C298 ,\nC294_=_C299 ,C294_=_C300 ,C294_=_C301 ,C294_=_C302 ,C294_=_C303 ,C294_=_C304 ,\nC294_=_C305 ,C294_=_C306 ,C294_=_C307 ,C294_=_C308 ,C294_=_C309 ,C294_=_C310 ,\nC294_=_C311 ,C294_=_C312 ,C294_=_C313 ,C294_=_C314 ,C294_=_C315 ,C294_=_C316 ,\nC294_=_C317 ,C294_=_C318 ,C294_=_C319 ,C294_=_C320 ,C294_=_C321 ,C294_=_C322 ,\nC294_=_C323 ,C294_=_C330 ,C294_=_C365 ,C294_=_C399 ,C294_=_C1942 ,C294_=_C1943 ,\nC295_=_C296 ,C295_=_C297 ,C295_=_C298 ,C295_=_C299 ,C295_=_C300 ,C295_=_C301 ,\nC295_=_C302 ,C295_=_C303 ,C295_=_C304 ,C295_=_C305 ,C295_=_C306 ,C295_=_C307 ,\nC295_=_C308 ,C295_=_C309 ,C295_=_C310 ,C295_=_C311 ,C295_=_C312 ,C295_=_C313 ,\nC295_=_C314 ,C295_=_C315 ,C295_=_C316 ,C295_=_C317 ,C295_=_C318 ,C295_=_C319 ,\nC295_=_C320 ,C295_=_C321 ,C295_=_C322 ,C295_=_C323 ,C295_=_C331 ,C295_=_C366 ,\nC295_=_C400 ,C295_=_C1942 ,C295_=_C1943 ,C296_=_C297 ,C296_=_C298 ,C296_=_C299 ,\nC296_=_C300 ,C296_=_C301 ,C296_=_C302 ,C296_=_C303 ,C296_=_C304 ,C296_=_C305 ,\nC296_=_C306 ,C296_=_C307 ,C296_=_C308 ,C296_=_C309 ,C296_=_C310 ,C296_=_C311 ,\nC296_=_C312 ,C296_=_C313 ,C296_=_C314 ,C296_=_C315 ,C296_=_C316 ,C296_=_C317 ,\nC296_=_C318 ,C296_=_C319 ,C296_=_C320 ,C296_=_C321 ,C296_=_C322 ,C296_=_C323 ,\nC296_=_C332 ,C296_=_C367 ,C296_=_C401 ,C296_=_C1942 ,C296_=_C1943 ,C297_=_C298 ,\nC297_=_C299 ,C297_=_C300 ,C297_=_C301 ,C297_=_C302 ,C297_=_C303 ,C297_=_C304 ,\nC297_=_C305 ,C297_=_C306 ,C297_=_C307 ,C297_=_C308 ,C297_=_C309 ,C297_=_C310 ,\nC297_=_C311 ,C297_=_C312 ,C297_=_C313 ,C297_=_C314 ,C297_=_C315 ,C297_=_C316 ,\nC297_=_C317 ,C297_=_C318 ,C297_=_C319 ,C297_=_C320 ,C297_=_C321 ,C297_=_C322 ,\nC297_=_C323 ,C297_=_C333 ,C297_=_C368 ,C297_=_C402 ,C297_=_C1942 ,C297_=_C1943 ,\nC298_=_C299 ,C298_=_C300 ,C298_=_C301 ,C298_=_C302 ,C298_=_C303 ,C298_=_C304 ,\nC298_=_C305 ,C298_=_C306 ,C298_=_C307 ,C298_=_C308 ,C298_=_C309 ,C298_=_C310 ,\nC298_=_C311 ,C298_=_C312 ,C298_=_C313 ,C298_=_C314 ,C298_=_C315 ,C298_=_C316 ,\nC298_=_C317 ,C298_=_C318 ,C298_=_C319 ,C298_=_C320 ,C298_=_C321 ,C298_=_C322 ,\nC298_=_C323 ,C298_=_C334 ,C298_=_C369 ,C298_=_C403 ,C298_=_C1942 ,C298_=_C1943 ,\nC299_=_C300 ,C299_=_C301 ,C299_=_C302 ,C299_=_C303 ,C299_=_C304 ,C299_=_C305 ,\nC299_=_C306 ,C299_=_C307 ,C299_=_C308 ,C299_=_C309 ,C299_=_C310 ,C299_=_C311 ,\nC299_=_C312 ,C299_=_C313 ,C299_=_C314 ,C299_=_C315 ,C299_=_C316 ,C299_=_C317 ,\nC299_=_C318 ,C299_=_C319 ,C299_=_C320 ,C299_=_C321 ,C299_=_C322 ,C299_=_C323 ,\nC299_=_C335 ,C299_=_C370 ,C299_=_C404 ,C299_=_C1942 ,C299_=_C1943 ,C300_=_C301 ,\nC300_=_C302 ,C300_=_C303 ,C300_=_C304 ,C300_=_C305 ,C300_=_C306 ,C300_=_C307 ,\nC300_=_C308 ,C300_=_C309 ,C300_=_C310 ,C300_=_C311 ,C300_=_C312 ,C300_=_C313 ,\nC300_=_C314 ,C300_=_C315 ,C300_=_C316 ,C300_=_C317 ,C300_=_C318 ,C300_=_C319 ,\nC300_=_C320 ,C300_=_C321 ,C300_=_C322 ,C300_=_C323 ,C300_=_C336 ,C300_=_C371 ,\nC300_=_C405 ,C300_=_C1942 ,C300_=_C1943 ,C301_=_C302 ,C301_=_C303 ,C301_=_C304 ,\nC301_=_C305 ,C301_=_C306 ,C301_=_C307 ,C301_=_C308 ,C301_=_C309 ,C301_=_C310 ,\nC301_=_C311 ,C301_=_C312 ,C301_=_C313 ,C301_=_C314 ,C301_=_C315 ,C301_=_C316 ,\nC301_=_C317 ,C301_=_C318 ,C301_=_C319 ,C301_=_C320 ,C301_=_C321 ,C301_=_C322 ,\nC301_=_C323 ,C301_=_C337 ,C301_=_C372 ,C301_=_C406 ,C301_=_C1942 ,C301_=_C1943 ,\nC302_=_C303 ,C302_=_C304 ,C302_=_C305 ,C302_=_C306 ,C302_=_C307 ,C302_=_C308 ,\nC302_=_C309 ,C302_=_C310 ,C302_=_C311 ,C302_=_C312 ,C302_=_C313 ,C302_=_C314 ,\nC302_=_C315 ,C302_=_C316 ,C302_=_C317 ,C302_=_C318 ,C302_=_C319 ,C302_=_C320 ,\nC302_=_C321 ,C302_=_C322 ,C302_=_C323 ,C302_=_C338 ,C302_=_C373 ,C302_=_C407 ,\nC302_=_C1942 ,C302_=_C1943 ,C303_=_C304 ,C303_=_C305 ,C303_=_C306 ,C303_=_C307 ,\nC303_=_C308 ,C303_=_C309 ,C303_=_C310 ,C303_=_C311 ,C303_=_C312 ,C303_=_C313 ,\nC303_=_C314 ,C303_=_C315 ,C303_=_C316 ,C303_=_C317 ,C303_=_C318 ,C303_=_C319 ,\nC303_=_C320 ,C303_=_C321 ,C303_=_C322 ,C303_=_C323 ,C303_=_C339 ,C303_=_C374 ,\nC303_=_C408 ,C303_=_C1942 ,C303_=_C1943 ,C304_=_C305 ,C304_=_C306 ,C304_=_C307 ,\nC304_=_C308 ,C304_=_C309 ,C304_=_C310 ,C304_=_C311 ,C304_=_C312 ,C304_=_C313 ,\nC304_=_C314 ,C304_=_C315 ,C304_=_C316 ,C304_=_C317 ,C304_=_C318 ,C304_=_C319 ,\nC304_=_C320 ,C304_=_C321 ,C304_=_C322 ,C304_=_C323 ,C304_=_C340 ,C304_=_C375 ,\nC304_=_C409 ,C304_=_C1942 ,C304_=_C1943 ,C305_=_C306 ,C305_=_C307 ,C305_=_C308 ,\nC305_=_C309 ,C305_=_C310 ,C305_=_C311 ,C305_=_C312 ,C305_=_C313 ,C305_=_C314 ,\nC305_=_C315 ,C305_=_C316 ,C305_=_C317 ,C305_=_C318 ,C305_=_C319 ,C305_=_C320 ,\nC305_=_C321 ,C305_=_C322 ,C305_=_C323 ,C305_=_C341 ,C305_=_C376 ,C305_=_C410 ,\nC305_=_C1942 ,C305_=_C1943 ,C306_=_C307 ,C306_=_C308 ,C306_=_C309 ,C306_=_C310 ,\nC306_=_C311 ,C306_=_C312 ,C306_=_C313 ,C306_=_C314 ,C306_=_C315 ,C306_=_C316 ,\nC306_=_C317 ,C306_=_C318 ,C306_=_C319 ,C306_=_C320 ,C306_=_C321 ,C306_=_C322 ,\nC306_=_C323 ,C306_=_C342 ,C306_=_C377 ,C306_=_C411 ,C306_=_C1942 ,C306_=_C1943 ,\nC307_=_C308 ,C307_=_C309 ,C307_=_C310 ,C307_=_C311</w:t>
      </w:r>
    </w:p>
    <w:p>
      <w:pPr>
        <w:pStyle w:val="PreformattedText"/>
        <w:bidi w:val="0"/>
        <w:spacing w:before="0" w:after="0"/>
        <w:jc w:val="left"/>
        <w:rPr/>
      </w:pPr>
      <w:r>
        <w:rPr/>
        <w:t xml:space="preserve"> </w:t>
      </w:r>
      <w:r>
        <w:rPr/>
        <w:t>,C307_=_C312 ,C307_=_C313 ,\nC307_=_C314 ,C307_=_C315 ,C307_=_C316 ,C307_=_C317 ,C307_=_C318 ,C307_=_C319 ,\nC307_=_C320 ,C307_=_C321 ,C307_=_C322 ,C307_=_C323 ,C307_=_C343 ,C307_=_C378 ,\nC307_=_C412 ,C307_=_C1942 ,C307_=_C1943 ,C308_=_C309 ,C308_=_C310 ,C308_=_C311 ,\nC308_=_C312 ,C308_=_C313 ,C308_=_C314 ,C308_=_C315 ,C308_=_C316 ,C308_=_C317 ,\nC308_=_C318 ,C308_=_C319 ,C308_=_C320 ,C308_=_C321 ,C308_=_C322 ,C308_=_C323 ,\nC308_=_C344 ,C308_=_C379 ,C308_=_C413 ,C308_=_C1942 ,C308_=_C1943 ,C309_=_C310 ,\nC309_=_C311 ,C309_=_C312 ,C309_=_C313 ,C309_=_C314 ,C309_=_C315 ,C309_=_C316 ,\nC309_=_C317 ,C309_=_C318 ,C309_=_C319 ,C309_=_C320 ,C309_=_C321 ,C309_=_C322 ,\nC309_=_C323 ,C309_=_C345 ,C309_=_C380 ,C309_=_C414 ,C309_=_C1942 ,C309_=_C1943 ,\nC310_=_C311 ,C310_=_C312 ,C310_=_C313 ,C310_=_C314 ,C310_=_C315 ,C310_=_C316 ,\nC310_=_C317 ,C310_=_C318 ,C310_=_C319 ,C310_=_C320 ,C310_=_C321 ,C310_=_C322 ,\nC310_=_C323 ,C310_=_C346 ,C310_=_C381 ,C310_=_C415 ,C310_=_C1942 ,C310_=_C1943 ,\nC311_=_C312 ,C311_=_C313 ,C311_=_C314 ,C311_=_C315 ,C311_=_C316 ,C311_=_C317 ,\nC311_=_C318 ,C311_=_C319 ,C311_=_C320 ,C311_=_C321 ,C311_=_C322 ,C311_=_C323 ,\nC311_=_C347 ,C311_=_C382 ,C311_=_C416 ,C311_=_C1942 ,C311_=_C1943 ,C312_=_C313 ,\nC312_=_C314 ,C312_=_C315 ,C312_=_C316 ,C312_=_C317 ,C312_=_C318 ,C312_=_C319 ,\nC312_=_C320 ,C312_=_C321 ,C312_=_C322 ,C312_=_C323 ,C312_=_C348 ,C312_=_C383 ,\nC312_=_C417 ,C312_=_C1942 ,C312_=_C1943 ,C313_=_C314 ,C313_=_C315 ,C313_=_C316 ,\nC313_=_C317 ,C313_=_C318 ,C313_=_C319 ,C313_=_C320 ,C313_=_C321 ,C313_=_C322 ,\nC313_=_C323 ,C313_=_C349 ,C313_=_C384 ,C313_=_C418 ,C313_=_C1942 ,C313_=_C1943 ,\nC314_=_C315 ,C314_=_C316 ,C314_=_C317 ,C314_=_C318 ,C314_=_C319 ,C314_=_C320 ,\nC314_=_C321 ,C314_=_C322 ,C314_=_C323 ,C314_=_C350 ,C314_=_C385 ,C314_=_C419 ,\nC314_=_C1942 ,C314_=_C1943 ,C315_=_C316 ,C315_=_C317 ,C315_=_C318 ,C315_=_C319 ,\nC315_=_C320 ,C315_=_C321 ,C315_=_C322 ,C315_=_C323 ,C315_=_C351 ,C315_=_C386 ,\nC315_=_C420 ,C315_=_C1942 ,C315_=_C1943 ,C316_=_C317 ,C316_=_C318 ,C316_=_C319 ,\nC316_=_C320 ,C316_=_C321 ,C316_=_C322 ,C316_=_C323 ,C316_=_C352 ,C316_=_C387 ,\nC316_=_C421 ,C316_=_C1942 ,C316_=_C1943 ,C317_=_C318 ,C317_=_C319 ,C317_=_C320 ,\nC317_=_C321 ,C317_=_C322 ,C317_=_C323 ,C317_=_C353 ,C317_=_C388 ,C317_=_C422 ,\nC317_=_C1942 ,C317_=_C1943 ,C318_=_C319 ,C318_=_C320 ,C318_=_C321 ,C318_=_C322 ,\nC318_=_C323 ,C318_=_C354 ,C318_=_C389 ,C318_=_C423 ,C318_=_C1942 ,C318_=_C1943 ,\nC319_=_C320 ,C319_=_C321 ,C319_=_C322 ,C319_=_C323 ,C319_=_C355 ,C319_=_C390 ,\nC319_=_C424 ,C319_=_C1942 ,C319_=_C1943 ,C320_=_C321 ,C320_=_C322 ,C320_=_C323 ,\nC320_=_C356 ,C320_=_C391 ,C320_=_C425 ,C320_=_C1942 ,C320_=_C1943 ,C321_=_C322 ,\nC321_=_C323 ,C321_=_C357 ,C321_=_C392 ,C321_=_C426 ,C321_=_C1942 ,C321_=_C1943 ,\nC322_=_C323 ,C322_=_C358 ,C322_=_C393 ,C322_=_C427 ,C322_=_C1942 ,C322_=_C1943 ,\nC323_=_C359 ,C323_=_C394 ,C323_=_C428 ,C323_=_C1942 ,C323_=_C1943 ,C326_=_C327 ,\nC326_=_C328 ,C326_=_C329 ,C326_=_C330 ,C326_=_C331 ,C326_=_C332 ,C326_=_C333 ,\nC326_=_C334 ,C326_=_C335 ,C326_=_C336 ,C326_=_C337 ,C326_=_C338 ,C326_=_C339 ,\nC326_=_C340 ,C326_=_C341 ,C326_=_C342 ,C326_=_C343 ,C326_=_C344 ,C326_=_C345 ,\nC326_=_C346 ,C326_=_C347 ,C326_=_C348 ,C326_=_C349 ,C326_=_C350 ,C326_=_C351 ,\nC326_=_C352 ,C326_=_C353 ,C326_=_C354 ,C326_=_C355 ,C326_=_C356 ,C326_=_C357 ,\nC326_=_C358 ,C326_=_C359 ,C326_=_C361 ,C326_=_C1943 ,C326_=_C1944 ,C326_=_C1946 ,\nC327_=_C328 ,C327_=_C329 ,C327_=_C330 ,C327_=_C331 ,C327_=_C332 ,C327_=_C333 ,\nC327_=_C334 ,C327_=_C335 ,C327_=_C336 ,C327_=_C337 ,C327_=_C338 ,C327_=_C339 ,\nC327_=_C340 ,C327_=_C341 ,C327_=_C342 ,C327_=_C343 ,C327_=_C344 ,C327_=_C345 ,\nC327_=_C346 ,C327_=_C347 ,C327_=_C348 ,C327_=_C349 ,C327_=_C350 ,C327_=_C351 ,\nC327_=_C352 ,C327_=_C353 ,C327_=_C354 ,C327_=_C355 ,C327_=_C356 ,C327_=_C357 ,\nC327_=_C358 ,C327_=_C359 ,C327_=_C362 ,C327_=_C396 ,C327_=_C1943 ,C327_=_C1944 ,\nC328_=_C329 ,C328_=_C330 ,C328_=_C331 ,C328_=_C332 ,C328_=_C333 ,C328_=_C334 ,\nC328_=_C335 ,C328_=_C336 ,C328_=_C337 ,C328_=_C338 ,C328_=_C339 ,C328_=_C340 ,\nC328_=_C341 ,C328_=_C342 ,C328_=_C343 ,C328_=_C344 ,C328_=_C345 ,C328_=_C346 ,\nC328_=_C347 ,C328_=_C348 ,C328_=_C349 ,C328_=_C350 ,C328_=_C351 ,C328_=_C352 ,\nC328_=_C353 ,C328_=_C354 ,C328_=_C355 ,C328_=_C356 ,C328_=_C357 ,C328_=_C358 ,\nC328_=_C359 ,C328_=_C363 ,C328_=_C397 ,C328_=_C1943 ,C328_=_C1944 ,C329_=_C330 ,\nC329_=_C331 ,C329_=_C332 ,C329_=_C333 ,C329_=_C334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4 ,\nC329_=_C398 ,C329_=_C1943 ,C329_=_C1944 ,C330_=_C331 ,C330_=_C332 ,C330_=_C333 ,\nC330_=_C334 ,C330_=_C335 ,C330_=_C336 ,C330_=_C337 ,C330_=_C338 ,C330_=_C339 ,\nC330_=_C340 ,C330_=_C341 ,C330_=_C342 ,C330_=_C343 ,C330_=_C344 ,C330_=_C345 ,\nC330_=_C346 ,C330_=_C347 ,C330_=_C348 ,C330_=_C349 ,C330_=_C350 ,C330_=_C351 ,\nC330_=_C352 ,C330_=_C353 ,C330_=_C354 ,C330_=_C355 ,C330_=_C356 ,C330_=_C357 ,\nC330_=_C358 ,C330_=_C359 ,C330_=_C365 ,C330_=_C399 ,C330_=_C1943 ,C330_=_C1944 ,\nC331_=_C332 ,C331_=_C333 ,C331_=_C334 ,C331_=_C335 ,C331_=_C336 ,C331_=_C337 ,\nC331_=_C338 ,C331_=_C339 ,C331_=_C340 ,C331_=_C341 ,C331_=_C342 ,C331_=_C343 ,\nC331_=_C344 ,C331_=_C345 ,C331_=_C346 ,C331_=_C347 ,C331_=_C348 ,C331_=_C349 ,\nC331_=_C350 ,C331_=_C351 ,C331_=_C352 ,C331_=_C353 ,C331_=_C354 ,C331_=_C355 ,\nC331_=_C356 ,C331_=_C357 ,C331_=_C358 ,C331_=_C359 ,C331_=_C366 ,C331_=_C400 ,\nC331_=_C1943 ,C331_=_C1944 ,C332_=_C333 ,C332_=_C334 ,C332_=_C335 ,C332_=_C336 ,\nC332_=_C337 ,C332_=_C338 ,C332_=_C339 ,C332_=_C340 ,C332_=_C341 ,C332_=_C342 ,\nC332_=_C343 ,C332_=_C344 ,C332_=_C345 ,C332_=_C346 ,C332_=_C347 ,C332_=_C348 ,\nC332_=_C349 ,C332_=_C350 ,C332_=_C351 ,C332_=_C352 ,C332_=_C353 ,C332_=_C354 ,\nC332_=_C355 ,C332_=_C356 ,C332_=_C357 ,C332_=_C358 ,C332_=_C359 ,C332_=_C367 ,\nC332_=_C401 ,C332_=_C1943 ,C332_=_C1944 ,C333_=_C334 ,C333_=_C335 ,C333_=_C336 ,\nC333_=_C337 ,C333_=_C338 ,C333_=_C339 ,C333_=_C340 ,C333_=_C341 ,C333_=_C342 ,\nC333_=_C343 ,C333_=_C344 ,C333_=_C345 ,C333_=_C346 ,C333_=_C347 ,C333_=_C348 ,\nC333_=_C349 ,C333_=_C350 ,C333_=_C351 ,C333_=_C352 ,C333_=_C353 ,C333_=_C354 ,\nC333_=_C355 ,C333_=_C356 ,C333_=_C357 ,C333_=_C358 ,C333_=_C359 ,C333_=_C368 ,\nC333_=_C402 ,C333_=_C1943 ,C333_=_C1944 ,C334_=_C335 ,C334_=_C336 ,C334_=_C337 ,\nC334_=_C338 ,C334_=_C339 ,C334_=_C340 ,C334_=_C341 ,C334_=_C342 ,C334_=_C343 ,\nC334_=_C344 ,C334_=_C345 ,C334_=_C346 ,C334_=_C347 ,C334_=_C348 ,C334_=_C349 ,\nC334_=_C350 ,C334_=_C351 ,C334_=_C352 ,C334_=_C353 ,C334_=_C354 ,C334_=_C355 ,\nC334_=_C356 ,C334_=_C357 ,C334_=_C358 ,C334_=_C359 ,C334_=_C369 ,C334_=_C403 ,\nC334_=_C1943 ,C334_=_C1944 ,C335_=_C336 ,C335_=_C337 ,C335_=_C338 ,C335_=_C339 ,\nC335_=_C340 ,C335_=_C341 ,C335_=_C342 ,C335_=_C343 ,C335_=_C344 ,C335_=_C345 ,\nC335_=_C346 ,C335_=_C347 ,C335_=_C348 ,C335_=_C349 ,C335_=_C350 ,C335_=_C351 ,\nC335_=_C352 ,C335_=_C353 ,C335_=_C354 ,C335_=_C355 ,C335_=_C356 ,C335_=_C357 ,\nC335_=_C358 ,C335_=_C359 ,C335_=_C370 ,C335_=_C404 ,C335_=_C1943 ,C335_=_C1944 ,\nC336_=_C337 ,C336_=_C338 ,C336_=_C339 ,C336_=_C340 ,C336_=_C341 ,C336_=_C342 ,\nC336_=_C343 ,C336_=_C344 ,C336_=_C345 ,C336_=_C346 ,C336_=_C347 ,C336_=_C348 ,\nC336_=_C349 ,C336_=_C350 ,C336_=_C351 ,C336_=_C352 ,C336_=_C353 ,C336_=_C354 ,\nC336_=_C355 ,C336_=_C356 ,C336_=_C357 ,C336_=_C358 ,C336_=_C359 ,C336_=_C371 ,\nC336_=_C405 ,C336_=_C1943 ,C336_=_C1944 ,C337_=_C338 ,C337_=_C339 ,C337_=_C340 ,\nC337_=_C341 ,C337_=_C342 ,C337_=_C343 ,C337_=_C344 ,C337_=_C345 ,C337_=_C346 ,\nC337_=_C347 ,C337_=_C348 ,C337_=_C349 ,C337_=_C350 ,C337_=_C351 ,C337_=_C352 ,\nC337_=_C353 ,C337_=_C354 ,C337_=_C355 ,C337_=_C356 ,C337_=_C357 ,C337_=_C358 ,\nC337_=_C359 ,C337_=_C372 ,C337_=_C406 ,C337_=_C1943 ,C337_=_C1944 ,C338_=_C339 ,\nC338_=_C340 ,C338_=_C341 ,C338_=_C342 ,C338_=_C343 ,C338_=_C344 ,C338_=_C345 ,\nC338_=_C346 ,C338_=_C347 ,C338_=_C348 ,C338_=_C349 ,C338_=_C350 ,C338_=_C351 ,\nC338_=_C352 ,C338_=_C353 ,C338_=_C354 ,C338_=_C355 ,C338_=_C356 ,C338_=_C357 ,\nC338_=_C358 ,C338_=_C359 ,C338_=_C373 ,C338_=_C407 ,C338_=_C1943 ,C338_=_C1944 ,\nC339_=_C340 ,C339_=_C341 ,C339_=_C342 ,C339_=_C343 ,C339_=_C344 ,C339_=_C345 ,\nC339_=_C346 ,C339_=_C347 ,C339_=_C348 ,C339_=_C349 ,C339_=_C350 ,C339_=_C351 ,\nC339_=_C352 ,C339_=_C353 ,C339_=_C354 ,C339_=_C355 ,C339_=_C356 ,C339_=_C357 ,\nC339_=_C358 ,C339_=_C359 ,C339_=_C374 ,C339_=_C408 ,C339_=_C1943 ,C339_=_C1944 ,\nC340_=_C341 ,C340_=_C342 ,C340_=_C343 ,C340_=_C344 ,C340_=_C345 ,C340_=_C346 ,\nC340_=_C347 ,C340_=_C348 ,C340_=_C349 ,C340_=_C350 ,C340_=_C351 ,C340_=_C352 ,\nC340_=_C353 ,C340_=_C354 ,C340_=_C355 ,C340_=_C356 ,C340_=_C357 ,C340_=_C358 ,\nC340_=_C359 ,C340_=_C375 ,C340_=_C409 ,C340_=_C1943 ,C340_=_C1944 ,C341_=_C342 ,\nC341_=_C343 ,C341_=_C344 ,C341_=_C345 ,C341_=_C346 ,C341_=_C347 ,C341_=_C348 ,\nC341_=_C349 ,C341_=_C350 ,C341_=_C351 ,C341_=_C352 ,C341_=_C353 ,C341_=_C354 ,\nC341_=_C355 ,C341_=_C356 ,C341_=_C357 ,C341_=_C358 ,C341_=_C359 ,C341_=_C376 ,\nC341_=_C410 ,C341_=_C1943 ,C341_=_C1944 ,C342_=_C343 ,C342_=_C344 ,C342_=_C345 ,\nC342_=_C346 ,C342_=_C347 ,C342_=_C348 ,C342_=_C349 ,C342_=_C350 ,C342_=_C351 ,\nC342_=_C352 ,C342_=_C353 ,C342_=_C354 ,C342_=_C355 ,C342_=_C356 ,C342_=_C357 ,\nC342_=_C358 ,C342_=_C359 ,C342_=_C377 ,C342_=_C411 ,C342_=_C1943 ,C342_=_C1944 ,\nC343_=_C344 ,C343_=_C345 ,C343_=_C346 ,C343_=_C347 ,C343_=_C348 ,C343_=_C349 ,\nC343_=_C350 ,C343_=_C351 ,C343_=_C352 ,C343_=_C353 ,C343_=_C354 ,C343_=_C355 ,\nC343_=_C356 ,C343_=_C357 ,C343_=_C358 ,C343_=_C359 ,C343_=_C378 ,C343_=_C412 ,\nC343_=_C1943 ,C343_=_C1944 ,C344_=_C345 ,C344_=_C346 ,C344_=_C347 ,C344_=_C348 ,\nC344_=_C349 ,C344_=_C350 ,C344_=_C351 ,C344_=_C352</w:t>
      </w:r>
    </w:p>
    <w:p>
      <w:pPr>
        <w:pStyle w:val="PreformattedText"/>
        <w:bidi w:val="0"/>
        <w:spacing w:before="0" w:after="0"/>
        <w:jc w:val="left"/>
        <w:rPr/>
      </w:pPr>
      <w:r>
        <w:rPr/>
        <w:t xml:space="preserve"> </w:t>
      </w:r>
      <w:r>
        <w:rPr/>
        <w:t>,C344_=_C353 ,C344_=_C354 ,\nC344_=_C355 ,C344_=_C356 ,C344_=_C357 ,C344_=_C358 ,C344_=_C359 ,C344_=_C379 ,\nC344_=_C413 ,C344_=_C1943 ,C344_=_C1944 ,C345_=_C346 ,C345_=_C347 ,C345_=_C348 ,\nC345_=_C349 ,C345_=_C350 ,C345_=_C351 ,C345_=_C352 ,C345_=_C353 ,C345_=_C354 ,\nC345_=_C355 ,C345_=_C356 ,C345_=_C357 ,C345_=_C358 ,C345_=_C359 ,C345_=_C380 ,\nC345_=_C414 ,C345_=_C1943 ,C345_=_C1944 ,C346_=_C347 ,C346_=_C348 ,C346_=_C349 ,\nC346_=_C350 ,C346_=_C351 ,C346_=_C352 ,C346_=_C353 ,C346_=_C354 ,C346_=_C355 ,\nC346_=_C356 ,C346_=_C357 ,C346_=_C358 ,C346_=_C359 ,C346_=_C381 ,C346_=_C415 ,\nC346_=_C1943 ,C346_=_C1944 ,C347_=_C348 ,C347_=_C349 ,C347_=_C350 ,C347_=_C351 ,\nC347_=_C352 ,C347_=_C353 ,C347_=_C354 ,C347_=_C355 ,C347_=_C356 ,C347_=_C357 ,\nC347_=_C358 ,C347_=_C359 ,C347_=_C382 ,C347_=_C416 ,C347_=_C1943 ,C347_=_C1944 ,\nC348_=_C349 ,C348_=_C350 ,C348_=_C351 ,C348_=_C352 ,C348_=_C353 ,C348_=_C354 ,\nC348_=_C355 ,C348_=_C356 ,C348_=_C357 ,C348_=_C358 ,C348_=_C359 ,C348_=_C383 ,\nC348_=_C417 ,C348_=_C1943 ,C348_=_C1944 ,C349_=_C350 ,C349_=_C351 ,C349_=_C352 ,\nC349_=_C353 ,C349_=_C354 ,C349_=_C355 ,C349_=_C356 ,C349_=_C357 ,C349_=_C358 ,\nC349_=_C359 ,C349_=_C384 ,C349_=_C418 ,C349_=_C1943 ,C349_=_C1944 ,C350_=_C351 ,\nC350_=_C352 ,C350_=_C353 ,C350_=_C354 ,C350_=_C355 ,C350_=_C356 ,C350_=_C357 ,\nC350_=_C358 ,C350_=_C359 ,C350_=_C385 ,C350_=_C419 ,C350_=_C1943 ,C350_=_C1944 ,\nC351_=_C352 ,C351_=_C353 ,C351_=_C354 ,C351_=_C355 ,C351_=_C356 ,C351_=_C357 ,\nC351_=_C358 ,C351_=_C359 ,C351_=_C386 ,C351_=_C420 ,C351_=_C1943 ,C351_=_C1944 ,\nC352_=_C353 ,C352_=_C354 ,C352_=_C355 ,C352_=_C356 ,C352_=_C357 ,C352_=_C358 ,\nC352_=_C359 ,C352_=_C387 ,C352_=_C421 ,C352_=_C1943 ,C352_=_C1944 ,C353_=_C354 ,\nC353_=_C355 ,C353_=_C356 ,C353_=_C357 ,C353_=_C358 ,C353_=_C359 ,C353_=_C388 ,\nC353_=_C422 ,C353_=_C1943 ,C353_=_C1944 ,C354_=_C355 ,C354_=_C356 ,C354_=_C357 ,\nC354_=_C358 ,C354_=_C359 ,C354_=_C389 ,C354_=_C423 ,C354_=_C1943 ,C354_=_C1944 ,\nC355_=_C356 ,C355_=_C357 ,C355_=_C358 ,C355_=_C359 ,C355_=_C390 ,C355_=_C424 ,\nC355_=_C1943 ,C355_=_C1944 ,C356_=_C357 ,C356_=_C358 ,C356_=_C359 ,C356_=_C391 ,\nC356_=_C425 ,C356_=_C1943 ,C356_=_C1944 ,C357_=_C358 ,C357_=_C359 ,C357_=_C392 ,\nC357_=_C426 ,C357_=_C1943 ,C357_=_C1944 ,C358_=_C359 ,C358_=_C393 ,C358_=_C427 ,\nC358_=_C1943 ,C358_=_C1944 ,C359_=_C394 ,C359_=_C428 ,C359_=_C1943 ,C359_=_C1944 ,\nC361_=_C362 ,C361_=_C363 ,C361_=_C364 ,C361_=_C365 ,C361_=_C366 ,C361_=_C367 ,\nC361_=_C368 ,C361_=_C369 ,C361_=_C370 ,C361_=_C371 ,C361_=_C372 ,C361_=_C373 ,\nC361_=_C374 ,C361_=_C375 ,C361_=_C376 ,C361_=_C377 ,C361_=_C378 ,C361_=_C379 ,\nC361_=_C380 ,C361_=_C381 ,C361_=_C382 ,C361_=_C383 ,C361_=_C384 ,C361_=_C385 ,\nC361_=_C386 ,C361_=_C387 ,C361_=_C388 ,C361_=_C389 ,C361_=_C390 ,C361_=_C391 ,\nC361_=_C392 ,C361_=_C393 ,C361_=_C394 ,C361_=_C1944 ,C361_=_C1945 ,C361_=_C1946 ,\nC362_=_C363 ,C362_=_C364 ,C362_=_C365 ,C362_=_C366 ,C362_=_C367 ,C362_=_C368 ,\nC362_=_C369 ,C362_=_C370 ,C362_=_C371 ,C362_=_C372 ,C362_=_C373 ,C362_=_C374 ,\nC362_=_C375 ,C362_=_C376 ,C362_=_C377 ,C362_=_C378 ,C362_=_C379 ,C362_=_C380 ,\nC362_=_C381 ,C362_=_C382 ,C362_=_C383 ,C362_=_C384 ,C362_=_C385 ,C362_=_C386 ,\nC362_=_C387 ,C362_=_C388 ,C362_=_C389 ,C362_=_C390 ,C362_=_C391 ,C362_=_C392 ,\nC362_=_C393 ,C362_=_C394 ,C362_=_C396 ,C362_=_C1944 ,C362_=_C1945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0 ,C363_=_C391 ,C363_=_C392 ,C363_=_C393 ,C363_=_C394 ,\nC363_=_C397 ,C363_=_C1944 ,C363_=_C1945 ,C364_=_C365 ,C364_=_C366 ,C364_=_C367 ,\nC364_=_C368 ,C364_=_C369 ,C364_=_C370 ,C364_=_C371 ,C364_=_C372 ,C364_=_C373 ,\nC364_=_C374 ,C364_=_C375 ,C364_=_C376 ,C364_=_C377 ,C364_=_C378 ,C364_=_C379 ,\nC364_=_C380 ,C364_=_C381 ,C364_=_C382 ,C364_=_C383 ,C364_=_C384 ,C364_=_C385 ,\nC364_=_C386 ,C364_=_C387 ,C364_=_C388 ,C364_=_C389 ,C364_=_C390 ,C364_=_C391 ,\nC364_=_C392 ,C364_=_C393 ,C364_=_C394 ,C364_=_C398 ,C364_=_C1944 ,C364_=_C1945 ,\nC365_=_C366 ,C365_=_C367 ,C365_=_C368 ,C365_=_C369 ,C365_=_C370 ,C365_=_C371 ,\nC365_=_C372 ,C365_=_C373 ,C365_=_C374 ,C365_=_C375 ,C365_=_C376 ,C365_=_C377 ,\nC365_=_C378 ,C365_=_C379 ,C365_=_C380 ,C365_=_C381 ,C365_=_C382 ,C365_=_C383 ,\nC365_=_C384 ,C365_=_C385 ,C365_=_C386 ,C365_=_C387 ,C365_=_C388 ,C365_=_C389 ,\nC365_=_C390 ,C365_=_C391 ,C365_=_C392 ,C365_=_C393 ,C365_=_C394 ,C365_=_C399 ,\nC365_=_C1944 ,C365_=_C1945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400 ,C366_=_C1944 ,C366_=_C1945 ,C367_=_C368 ,C367_=_C369 ,C367_=_C370 ,\nC367_=_C371 ,C367_=_C372 ,C367_=_C373 ,C367_=_C374 ,C367_=_C375 ,C367_=_C376 ,\nC367_=_C377 ,C367_=_C378 ,C367_=_C379 ,C367_=_C380 ,C367_=_C381 ,C367_=_C382 ,\nC367_=_C383 ,C367_=_C384 ,C367_=_C385 ,C367_=_C386 ,C367_=_C387 ,C367_=_C388 ,\nC367_=_C389 ,C367_=_C390 ,C367_=_C391 ,C367_=_C392 ,C367_=_C393 ,C367_=_C394 ,\nC367_=_C401 ,C367_=_C1944 ,C367_=_C1945 ,C368_=_C369 ,C368_=_C370 ,C368_=_C371 ,\nC368_=_C372 ,C368_=_C373 ,C368_=_C374 ,C368_=_C375 ,C368_=_C376 ,C368_=_C377 ,\nC368_=_C378 ,C368_=_C379 ,C368_=_C380 ,C368_=_C381 ,C368_=_C382 ,C368_=_C383 ,\nC368_=_C384 ,C368_=_C385 ,C368_=_C386 ,C368_=_C387 ,C368_=_C388 ,C368_=_C389 ,\nC368_=_C390 ,C368_=_C391 ,C368_=_C392 ,C368_=_C393 ,C368_=_C394 ,C368_=_C402 ,\nC368_=_C1944 ,C368_=_C1945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403 ,C369_=_C1944 ,C369_=_C1945 ,\nC370_=_C371 ,C370_=_C372 ,C370_=_C373 ,C370_=_C374 ,C370_=_C375 ,C370_=_C376 ,\nC370_=_C377 ,C370_=_C378 ,C370_=_C379 ,C370_=_C380 ,C370_=_C381 ,C370_=_C382 ,\nC370_=_C383 ,C370_=_C384 ,C370_=_C385 ,C370_=_C386 ,C370_=_C387 ,C370_=_C388 ,\nC370_=_C389 ,C370_=_C390 ,C370_=_C391 ,C370_=_C392 ,C370_=_C393 ,C370_=_C394 ,\nC370_=_C404 ,C370_=_C1944 ,C370_=_C1945 ,C371_=_C372 ,C371_=_C373 ,C371_=_C374 ,\nC371_=_C375 ,C371_=_C376 ,C371_=_C377 ,C371_=_C378 ,C371_=_C379 ,C371_=_C380 ,\nC371_=_C381 ,C371_=_C382 ,C371_=_C383 ,C371_=_C384 ,C371_=_C385 ,C371_=_C386 ,\nC371_=_C387 ,C371_=_C388 ,C371_=_C389 ,C371_=_C390 ,C371_=_C391 ,C371_=_C392 ,\nC371_=_C393 ,C371_=_C394 ,C371_=_C405 ,C371_=_C1944 ,C371_=_C1945 ,C372_=_C373 ,\nC372_=_C374 ,C372_=_C375 ,C372_=_C376 ,C372_=_C377 ,C372_=_C378 ,C372_=_C379 ,\nC372_=_C380 ,C372_=_C381 ,C372_=_C382 ,C372_=_C383 ,C372_=_C384 ,C372_=_C385 ,\nC372_=_C386 ,C372_=_C387 ,C372_=_C388 ,C372_=_C389 ,C372_=_C390 ,C372_=_C391 ,\nC372_=_C392 ,C372_=_C393 ,C372_=_C394 ,C372_=_C406 ,C372_=_C1944 ,C372_=_C1945 ,\nC373_=_C374 ,C373_=_C375 ,C373_=_C376 ,C373_=_C377 ,C373_=_C378 ,C373_=_C379 ,\nC373_=_C380 ,C373_=_C381 ,C373_=_C382 ,C373_=_C383 ,C373_=_C384 ,C373_=_C385 ,\nC373_=_C386 ,C373_=_C387 ,C373_=_C388 ,C373_=_C389 ,C373_=_C390 ,C373_=_C391 ,\nC373_=_C392 ,C373_=_C393 ,C373_=_C394 ,C373_=_C407 ,C373_=_C1944 ,C373_=_C1945 ,\nC374_=_C375 ,C374_=_C376 ,C374_=_C377 ,C374_=_C378 ,C374_=_C379 ,C374_=_C380 ,\nC374_=_C381 ,C374_=_C382 ,C374_=_C383 ,C374_=_C384 ,C374_=_C385 ,C374_=_C386 ,\nC374_=_C387 ,C374_=_C388 ,C374_=_C389 ,C374_=_C390 ,C374_=_C391 ,C374_=_C392 ,\nC374_=_C393 ,C374_=_C394 ,C374_=_C408 ,C374_=_C1944 ,C374_=_C1945 ,C375_=_C376 ,\nC375_=_C377 ,C375_=_C378 ,C375_=_C379 ,C375_=_C380 ,C375_=_C381 ,C375_=_C382 ,\nC375_=_C383 ,C375_=_C384 ,C375_=_C385 ,C375_=_C386 ,C375_=_C387 ,C375_=_C388 ,\nC375_=_C389 ,C375_=_C390 ,C375_=_C391 ,C375_=_C392 ,C375_=_C393 ,C375_=_C394 ,\nC375_=_C409 ,C375_=_C1944 ,C375_=_C1945 ,C376_=_C377 ,C376_=_C378 ,C376_=_C379 ,\nC376_=_C380 ,C376_=_C381 ,C376_=_C382 ,C376_=_C383 ,C376_=_C384 ,C376_=_C385 ,\nC376_=_C386 ,C376_=_C387 ,C376_=_C388 ,C376_=_C389 ,C376_=_C390 ,C376_=_C391 ,\nC376_=_C392 ,C376_=_C393 ,C376_=_C394 ,C376_=_C410 ,C376_=_C1944 ,C376_=_C1945 ,\nC377_=_C378 ,C377_=_C379 ,C377_=_C380 ,C377_=_C381 ,C377_=_C382 ,C377_=_C383 ,\nC377_=_C384 ,C377_=_C385 ,C377_=_C386 ,C377_=_C387 ,C377_=_C388 ,C377_=_C389 ,\nC377_=_C390 ,C377_=_C391 ,C377_=_C392 ,C377_=_C393 ,C377_=_C394 ,C377_=_C411 ,\nC377_=_C1944 ,C377_=_C1945 ,C378_=_C379 ,C378_=_C380 ,C378_=_C381 ,C378_=_C382 ,\nC378_=_C383 ,C378_=_C384 ,C378_=_C385 ,C378_=_C386 ,C378_=_C387 ,C378_=_C388 ,\nC378_=_C389 ,C378_=_C390 ,C378_=_C391 ,C378_=_C392 ,C378_=_C393 ,C378_=_C394 ,\nC378_=_C412 ,C378_=_C1944 ,C378_=_C1945 ,C379_=_C380 ,C379_=_C381 ,C379_=_C382 ,\nC379_=_C383 ,C379_=_C384 ,C379_=_C385 ,C379_=_C386 ,C379_=_C387 ,C379_=_C388 ,\nC379_=_C389 ,C379_=_C390 ,C379_=_C391 ,C379_=_C392 ,C379_=_C393 ,C379_=_C394 ,\nC379_=_C413 ,C379_=_C1944 ,C379_=_C1945 ,C380_=_C381 ,C380_=_C382 ,C380_=_C383 ,\nC380_=_C384 ,C380_=_C385 ,C380_=_C386 ,C380_=_C387 ,C380_=_C388 ,C380_=_C389 ,\nC380_=_C390 ,C380_=_C391 ,C380_=_C392 ,C380_=_C393 ,C380_=_C394 ,C380_=_C414 ,\nC380_=_C1944 ,C380_=_C1945 ,C381_=_C382 ,C381_=_C383 ,C381_=_C384 ,C381_=_C385 ,\nC381_=_C386 ,C381_=_C387 ,C381_=_C388 ,C381_=_C389 ,C381_=_C390 ,C381_=_C391 ,\nC381_=_C392 ,C381_=_C393 ,C381_=_C394 ,C381_=_C415 ,C381_=_C1944 ,C381_=_C1945 ,\nC382_=_C383 ,C382_=_C384 ,C382_=_C385 ,C382_=_C386 ,C382_=_C387 ,C382_=_C388 ,\nC382_=_C389 ,C382_=_C390 ,C382_=_C391 ,C382_=_C392 ,C382_=_C393 ,C382_=_C394 ,\nC382_=_C416 ,C382_=_C1944 ,C382_=_C1945</w:t>
      </w:r>
    </w:p>
    <w:p>
      <w:pPr>
        <w:pStyle w:val="PreformattedText"/>
        <w:bidi w:val="0"/>
        <w:spacing w:before="0" w:after="0"/>
        <w:jc w:val="left"/>
        <w:rPr/>
      </w:pPr>
      <w:r>
        <w:rPr/>
        <w:t xml:space="preserve"> </w:t>
      </w:r>
      <w:r>
        <w:rPr/>
        <w:t>,C383_=_C384 ,C383_=_C385 ,C383_=_C386 ,\nC383_=_C387 ,C383_=_C388 ,C383_=_C389 ,C383_=_C390 ,C383_=_C391 ,C383_=_C392 ,\nC383_=_C393 ,C383_=_C394 ,C383_=_C417 ,C383_=_C1944 ,C383_=_C1945 ,C384_=_C385 ,\nC384_=_C386 ,C384_=_C387 ,C384_=_C388 ,C384_=_C389 ,C384_=_C390 ,C384_=_C391 ,\nC384_=_C392 ,C384_=_C393 ,C384_=_C394 ,C384_=_C418 ,C384_=_C1944 ,C384_=_C1945 ,\nC385_=_C386 ,C385_=_C387 ,C385_=_C388 ,C385_=_C389 ,C385_=_C390 ,C385_=_C391 ,\nC385_=_C392 ,C385_=_C393 ,C385_=_C394 ,C385_=_C419 ,C385_=_C1944 ,C385_=_C1945 ,\nC386_=_C387 ,C386_=_C388 ,C386_=_C389 ,C386_=_C390 ,C386_=_C391 ,C386_=_C392 ,\nC386_=_C393 ,C386_=_C394 ,C386_=_C420 ,C386_=_C1944 ,C386_=_C1945 ,C387_=_C388 ,\nC387_=_C389 ,C387_=_C390 ,C387_=_C391 ,C387_=_C392 ,C387_=_C393 ,C387_=_C394 ,\nC387_=_C421 ,C387_=_C1944 ,C387_=_C1945 ,C388_=_C389 ,C388_=_C390 ,C388_=_C391 ,\nC388_=_C392 ,C388_=_C393 ,C388_=_C394 ,C388_=_C422 ,C388_=_C1944 ,C388_=_C1945 ,\nC389_=_C390 ,C389_=_C391 ,C389_=_C392 ,C389_=_C393 ,C389_=_C394 ,C389_=_C423 ,\nC389_=_C1944 ,C389_=_C1945 ,C390_=_C391 ,C390_=_C392 ,C390_=_C393 ,C390_=_C394 ,\nC390_=_C424 ,C390_=_C1944 ,C390_=_C1945 ,C391_=_C392 ,C391_=_C393 ,C391_=_C394 ,\nC391_=_C425 ,C391_=_C1944 ,C391_=_C1945 ,C392_=_C393 ,C392_=_C394 ,C392_=_C426 ,\nC392_=_C1944 ,C392_=_C1945 ,C393_=_C394 ,C393_=_C427 ,C393_=_C1944 ,C393_=_C1945 ,\nC394_=_C428 ,C394_=_C1944 ,C394_=_C1945 ,C396_=_C397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27 ,C396_=_C428 ,C396_=_C1945 ,\nC396_=_C1946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1945 ,C397_=_C1946 ,C398_=_C399 ,C398_=_C400 ,\nC398_=_C401 ,C398_=_C402 ,C398_=_C403 ,C398_=_C404 ,C398_=_C405 ,C398_=_C406 ,\nC398_=_C407 ,C398_=_C408 ,C398_=_C409 ,C398_=_C410 ,C398_=_C411 ,C398_=_C412 ,\nC398_=_C413 ,C398_=_C414 ,C398_=_C415 ,C398_=_C416 ,C398_=_C417 ,C398_=_C418 ,\nC398_=_C419 ,C398_=_C420 ,C398_=_C421 ,C398_=_C422 ,C398_=_C423 ,C398_=_C424 ,\nC398_=_C425 ,C398_=_C426 ,C398_=_C427 ,C398_=_C428 ,C398_=_C1945 ,C398_=_C1946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1945 ,\nC399_=_C1946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1945 ,\nC400_=_C1946 ,C401_=_C402 ,C401_=_C403 ,C401_=_C404 ,C401_=_C405 ,C401_=_C406 ,\nC401_=_C407 ,C401_=_C408 ,C401_=_C409 ,C401_=_C410 ,C401_=_C411 ,C401_=_C412 ,\nC401_=_C413 ,C401_=_C414 ,C401_=_C415 ,C401_=_C416 ,C401_=_C417 ,C401_=_C418 ,\nC401_=_C419 ,C401_=_C420 ,C401_=_C421 ,C401_=_C422 ,C401_=_C423 ,C401_=_C424 ,\nC401_=_C425 ,C401_=_C426 ,C401_=_C427 ,C401_=_C428 ,C401_=_C1945 ,C401_=_C1946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1945 ,C402_=_C1946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1945 ,\nC403_=_C1946 ,C404_=_C405 ,C404_=_C406 ,C404_=_C407 ,C404_=_C408 ,C404_=_C409 ,\nC404_=_C410 ,C404_=_C411 ,C404_=_C412 ,C404_=_C413 ,C404_=_C414 ,C404_=_C415 ,\nC404_=_C416 ,C404_=_C417 ,C404_=_C418 ,C404_=_C419 ,C404_=_C420 ,C404_=_C421 ,\nC404_=_C422 ,C404_=_C423 ,C404_=_C424 ,C404_=_C425 ,C404_=_C426 ,C404_=_C427 ,\nC404_=_C428 ,C404_=_C1945 ,C404_=_C1946 ,C405_=_C406 ,C405_=_C407 ,C405_=_C408 ,\nC405_=_C409 ,C405_=_C410 ,C405_=_C411 ,C405_=_C412 ,C405_=_C413 ,C405_=_C414 ,\nC405_=_C415 ,C405_=_C416 ,C405_=_C417 ,C405_=_C418 ,C405_=_C419 ,C405_=_C420 ,\nC405_=_C421 ,C405_=_C422 ,C405_=_C423 ,C405_=_C424 ,C405_=_C425 ,C405_=_C426 ,\nC405_=_C427 ,C405_=_C428 ,C405_=_C1945 ,C405_=_C1946 ,C406_=_C407 ,C406_=_C408 ,\nC406_=_C409 ,C406_=_C410 ,C406_=_C411 ,C406_=_C412 ,C406_=_C413 ,C406_=_C414 ,\nC406_=_C415 ,C406_=_C416 ,C406_=_C417 ,C406_=_C418 ,C406_=_C419 ,C406_=_C420 ,\nC406_=_C421 ,C406_=_C422 ,C406_=_C423 ,C406_=_C424 ,C406_=_C425 ,C406_=_C426 ,\nC406_=_C427 ,C406_=_C428 ,C406_=_C1945 ,C406_=_C1946 ,C407_=_C408 ,C407_=_C409 ,\nC407_=_C410 ,C407_=_C411 ,C407_=_C412 ,C407_=_C413 ,C407_=_C414 ,C407_=_C415 ,\nC407_=_C416 ,C407_=_C417 ,C407_=_C418 ,C407_=_C419 ,C407_=_C420 ,C407_=_C421 ,\nC407_=_C422 ,C407_=_C423 ,C407_=_C424 ,C407_=_C425 ,C407_=_C426 ,C407_=_C427 ,\nC407_=_C428 ,C407_=_C1945 ,C407_=_C1946 ,C408_=_C409 ,C408_=_C410 ,C408_=_C411 ,\nC408_=_C412 ,C408_=_C413 ,C408_=_C414 ,C408_=_C415 ,C408_=_C416 ,C408_=_C417 ,\nC408_=_C418 ,C408_=_C419 ,C408_=_C420 ,C408_=_C421 ,C408_=_C422 ,C408_=_C423 ,\nC408_=_C424 ,C408_=_C425 ,C408_=_C426 ,C408_=_C427 ,C408_=_C428 ,C408_=_C1945 ,\nC408_=_C1946 ,C409_=_C410 ,C409_=_C411 ,C409_=_C412 ,C409_=_C413 ,C409_=_C414 ,\nC409_=_C415 ,C409_=_C416 ,C409_=_C417 ,C409_=_C418 ,C409_=_C419 ,C409_=_C420 ,\nC409_=_C421 ,C409_=_C422 ,C409_=_C423 ,C409_=_C424 ,C409_=_C425 ,C409_=_C426 ,\nC409_=_C427 ,C409_=_C428 ,C409_=_C1945 ,C409_=_C1946 ,C410_=_C411 ,C410_=_C412 ,\nC410_=_C413 ,C410_=_C414 ,C410_=_C415 ,C410_=_C416 ,C410_=_C417 ,C410_=_C418 ,\nC410_=_C419 ,C410_=_C420 ,C410_=_C421 ,C410_=_C422 ,C410_=_C423 ,C410_=_C424 ,\nC410_=_C425 ,C410_=_C426 ,C410_=_C427 ,C410_=_C428 ,C410_=_C1945 ,C410_=_C1946 ,\nC411_=_C412 ,C411_=_C413 ,C411_=_C414 ,C411_=_C415 ,C411_=_C416 ,C411_=_C417 ,\nC411_=_C418 ,C411_=_C419 ,C411_=_C420 ,C411_=_C421 ,C411_=_C422 ,C411_=_C423 ,\nC411_=_C424 ,C411_=_C425 ,C411_=_C426 ,C411_=_C427 ,C411_=_C428 ,C411_=_C1945 ,\nC411_=_C1946 ,C412_=_C413 ,C412_=_C414 ,C412_=_C415 ,C412_=_C416 ,C412_=_C417 ,\nC412_=_C418 ,C412_=_C419 ,C412_=_C420 ,C412_=_C421 ,C412_=_C422 ,C412_=_C423 ,\nC412_=_C424 ,C412_=_C425 ,C412_=_C426 ,C412_=_C427 ,C412_=_C428 ,C412_=_C1945 ,\nC412_=_C1946 ,C413_=_C414 ,C413_=_C415 ,C413_=_C416 ,C413_=_C417 ,C413_=_C418 ,\nC413_=_C419 ,C413_=_C420 ,C413_=_C421 ,C413_=_C422 ,C413_=_C423 ,C413_=_C424 ,\nC413_=_C425 ,C413_=_C426 ,C413_=_C427 ,C413_=_C428 ,C413_=_C1945 ,C413_=_C1946 ,\nC414_=_C415 ,C414_=_C416 ,C414_=_C417 ,C414_=_C418 ,C414_=_C419 ,C414_=_C420 ,\nC414_=_C421 ,C414_=_C422 ,C414_=_C423 ,C414_=_C424 ,C414_=_C425 ,C414_=_C426 ,\nC414_=_C427 ,C414_=_C428 ,C414_=_C1945 ,C414_=_C1946 ,C415_=_C416 ,C415_=_C417 ,\nC415_=_C418 ,C415_=_C419 ,C415_=_C420 ,C415_=_C421 ,C415_=_C422 ,C415_=_C423 ,\nC415_=_C424 ,C415_=_C425 ,C415_=_C426 ,C415_=_C427 ,C415_=_C428 ,C415_=_C1945 ,\nC415_=_C1946 ,C416_=_C417 ,C416_=_C418 ,C416_=_C419 ,C416_=_C420 ,C416_=_C421 ,\nC416_=_C422 ,C416_=_C423 ,C416_=_C424 ,C416_=_C425 ,C416_=_C426 ,C416_=_C427 ,\nC416_=_C428 ,C416_=_C1945 ,C416_=_C1946 ,C417_=_C418 ,C417_=_C419 ,C417_=_C420 ,\nC417_=_C421 ,C417_=_C422 ,C417_=_C423 ,C417_=_C424 ,C417_=_C425 ,C417_=_C426 ,\nC417_=_C427 ,C417_=_C428 ,C417_=_C1945 ,C417_=_C1946 ,C418_=_C419 ,C418_=_C420 ,\nC418_=_C421 ,C418_=_C422 ,C418_=_C423 ,C418_=_C424 ,C418_=_C425 ,C418_=_C426 ,\nC418_=_C427 ,C418_=_C428 ,C418_=_C1945 ,C418_=_C1946 ,C419_=_C420 ,C419_=_C421 ,\nC419_=_C422 ,C419_=_C423 ,C419_=_C424 ,C419_=_C425 ,C419_=_C426 ,C419_=_C427 ,\nC419_=_C428 ,C419_=_C1945 ,C419_=_C1946 ,C420_=_C421 ,C420_=_C422 ,C420_=_C423 ,\nC420_=_C424 ,C420_=_C425 ,C420_=_C426 ,C420_=_C427 ,C420_=_C428 ,C420_=_C1945 ,\nC420_=_C1946 ,C421_=_C422 ,C421_=_C423 ,C421_=_C424 ,C421_=_C425 ,C421_=_C426 ,\nC421_=_C427 ,C421_=_C428 ,C421_=_C1945 ,C421_=_C1946 ,C422_=_C423 ,C422_=_C424 ,\nC422_=_C425 ,C422_=_C426 ,C422_=_C427 ,C422_=_C428 ,C422_=_C1945 ,C422_=_C1946 ,\nC423_=_C424 ,C423_=_C425 ,C423_=_C426 ,C423_=_C427 ,C423_=_C428 ,C423_=_C1945 ,\nC423_=_C1946 ,C424_=_C425 ,C424_=_C426 ,C424_=_C427 ,C424_=_C428 ,C424_=_C1945 ,\nC424_=_C1946 ,C425_=_C426 ,C425_=_C427 ,C425_=_C428 ,C425_=_C1945 ,C425_=_C1946 ,\nC426_=_C427 ,C426_=_C428 ,C426_=_C1945 ,C426_=_C1946 ,C427_=_C428 ,C427_=_C1945 ,\nC427_=_C1946 ,C428_=_C1945 ,C428_=_C1946 ,C1942_=_C1943 ,C1943_=_C1944 ,C1944_=_C1945 ,\nC1945_=_C1946 ,"];78[shape=box, label="id:78 level: 4\n168: C25 C26 C27 C28 C68 \nC69 C70 C71 C110 C111 C112 \nC113 C151 C152 C153 C154 C191 \nC192 C193 C194 C230 C231 C232 \nC233 C268 C269 C270 C271 C305 \nC306 C307 C308 C341 C342 C343 \nC344 C376 C377 C378 C379 C410 \nC411 C412 C413 C443 C444 C445 \nC446 C475 C476 C477 C478 C506 \nC507 C508 C509 C536 C537 C538 \nC539 C565 C566 C567 C568 C593 \nC594 C595 C596 C620 C621 C622 \nC623 C646 C647 C648 C649 C671 \nC672 C673 C674 C695</w:t>
      </w:r>
    </w:p>
    <w:p>
      <w:pPr>
        <w:pStyle w:val="PreformattedText"/>
        <w:bidi w:val="0"/>
        <w:spacing w:before="0" w:after="0"/>
        <w:jc w:val="left"/>
        <w:rPr/>
      </w:pPr>
      <w:r>
        <w:rPr/>
        <w:t xml:space="preserve"> </w:t>
      </w:r>
      <w:r>
        <w:rPr/>
        <w:t>C696 C697 \nC698 C718 C719 C720 C721 C740 \nC741 C742 C743 C761 C762 C763 \nC764 C781 C782 C783 C784 C801 \nC802 C803 C821 C822 C823 C824 \nC825 C826 C827 C828 C829 C830 \nC831 C832 C833 C834 C835 C836 \nC839 C840 C841 C842 C843 C844 \nC845 C846 C847 C848 C849 C850 \nC851 C852 C853 C855 C856 C857 \nC858 C859 C860 C861 C862 C863 \nC864 C865 C866 C867 C868 C869 \nC871 C872 C873 C874 C875 C876 \nC877 C878 C879 C880 C881 C882 \nC883 C884 C1961 C1962 C1963 C1964 \nC1965 \n3858: C25_=_C26( C25 C26 ) C25_=_C27( C25 C27 ) C25_=_C28( C25 C28 ) C25_=_C68( C25 C68 ) C25_=_C110( C25 C110 ) \nC25_=_C151( C25 C151 ) C25_=_C191( C25 C191 ) C25_=_C230( C25 C230 ) C25_=_C268( C25 C268 ) C25_=_C305( C25 C305 ) C25_=_C341( C25 C341 ) \nC25_=_C376( C25 C376 ) C25_=_C410( C25 C410 ) C25_=_C443( C25 C443 ) C25_=_C475( C25 C475 ) C25_=_C506( C25 C506 ) C25_=_C536( C25 C536 ) \nC25_=_C565( C25 C565 ) C25_=_C593( C25 C593 ) C25_=_C620( C25 C620 ) C25_=_C646( C25 C646 ) C25_=_C671( C25 C671 ) C25_=_C695( C25 C695 ) \nC25_=_C718( C25 C718 ) C25_=_C740( C25 C740 ) C25_=_C761( C25 C761 ) C25_=_C781( C25 C781 ) C25_=_C821( C25 C821 ) C25_=_C822( C25 C822 ) \nC25_=_C823( C25 C823 ) C25_=_C824( C25 C824 ) C25_=_C825( C25 C825 ) C25_=_C826( C25 C826 ) C25_=_C827( C25 C827 ) C25_=_C828( C25 C828 ) \nC25_=_C829( C25 C829 ) C25_=_C830( C25 C830 ) C25_=_C831( C25 C831 ) C25_=_C832( C25 C832 ) C25_=_C833( C25 C833 ) C25_=_C834( C25 C834 ) \nC25_=_C835( C25 C835 ) C25_=_C836( C25 C836 ) C25_=_C1961( C25 C1961 ) C25_=_C1962( C25 C1962 ) C26_=_C27( C26 C27 ) C26_=_C28( C26 C28 ) \nC26_=_C69( C26 C69 ) C26_=_C111( C26 C111 ) C26_=_C152( C26 C152 ) C26_=_C192( C26 C192 ) C26_=_C231( C26 C231 ) C26_=_C269( C26 C269 ) \nC26_=_C306( C26 C306 ) C26_=_C342( C26 C342 ) C26_=_C377( C26 C377 ) C26_=_C411( C26 C411 ) C26_=_C444( C26 C444 ) C26_=_C476( C26 C476 ) \nC26_=_C507( C26 C507 ) C26_=_C537( C26 C537 ) C26_=_C566( C26 C566 ) C26_=_C594( C26 C594 ) C26_=_C621( C26 C621 ) C26_=_C647( C26 C647 ) \nC26_=_C672( C26 C672 ) C26_=_C696( C26 C696 ) C26_=_C719( C26 C719 ) C26_=_C741( C26 C741 ) C26_=_C762( C26 C762 ) C26_=_C782( C26 C782 ) \nC26_=_C801( C26 C801 ) C26_=_C839( C26 C839 ) C26_=_C840( C26 C840 ) C26_=_C841( C26 C841 ) C26_=_C842( C26 C842 ) C26_=_C843( C26 C843 ) \nC26_=_C844( C26 C844 ) C26_=_C845( C26 C845 ) C26_=_C846( C26 C846 ) C26_=_C847( C26 C847 ) C26_=_C848( C26 C848 ) C26_=_C849( C26 C849 ) \nC26_=_C850( C26 C850 ) C26_=_C851( C26 C851 ) C26_=_C852( C26 C852 ) C26_=_C853( C26 C853 ) C26_=_C1962( C26 C1962 ) C26_=_C1963( C26 C1963 ) \nC27_=_C28( C27 C28 ) C27_=_C70( C27 C70 ) C27_=_C112( C27 C112 ) C27_=_C153( C27 C153 ) C27_=_C193( C27 C193 ) C27_=_C232( C27 C232 ) \nC27_=_C270( C27 C270 ) C27_=_C307( C27 C307 ) C27_=_C343( C27 C343 ) C27_=_C378( C27 C378 ) C27_=_C412( C27 C412 ) C27_=_C445( C27 C445 ) \nC27_=_C477( C27 C477 ) C27_=_C508( C27 C508 ) C27_=_C538( C27 C538 ) C27_=_C567( C27 C567 ) C27_=_C595( C27 C595 ) C27_=_C622( C27 C622 ) \nC27_=_C648( C27 C648 ) C27_=_C673( C27 C673 ) C27_=_C697( C27 C697 ) C27_=_C720( C27 C720 ) C27_=_C742( C27 C742 ) C27_=_C763( C27 C763 ) \nC27_=_C783( C27 C783 ) C27_=_C802( C27 C802 ) C27_=_C855( C27 C855 ) C27_=_C856( C27 C856 ) C27_=_C857( C27 C857 ) C27_=_C858( C27 C858 ) \nC27_=_C859( C27 C859 ) C27_=_C860( C27 C860 ) C27_=_C861( C27 C861 ) C27_=_C862( C27 C862 ) C27_=_C863( C27 C863 ) C27_=_C864( C27 C864 ) \nC27_=_C865( C27 C865 ) C27_=_C866( C27 C866 ) C27_=_C867( C27 C867 ) C27_=_C868( C27 C868 ) C27_=_C869( C27 C869 ) C27_=_C1963( C27 C1963 ) \nC27_=_C1964( C27 C1964 ) C28_=_C71( C28 C71 ) C28_=_C113( C28 C113 ) C28_=_C154( C28 C154 ) C28_=_C194( C28 C194 ) C28_=_C233( C28 C233 ) \nC28_=_C271( C28 C271 ) C28_=_C308( C28 C308 ) C28_=_C344( C28 C344 ) C28_=_C379( C28 C379 ) C28_=_C413( C28 C413 ) C28_=_C446( C28 C446 ) \nC28_=_C478( C28 C478 ) C28_=_C509( C28 C509 ) C28_=_C539( C28 C539 ) C28_=_C568( C28 C568 ) C28_=_C596( C28 C596 ) C28_=_C623( C28 C623 ) \nC28_=_C649( C28 C649 ) C28_=_C674( C28 C674 ) C28_=_C698( C28 C698 ) C28_=_C721( C28 C721 ) C28_=_C743( C28 C743 ) C28_=_C764( C28 C764 ) \nC28_=_C784( C28 C784 ) C28_=_C803( C28 C803 ) C28_=_C821( C28 C821 ) C28_=_C871( C28 C871 ) C28_=_C872( C28 C872 ) C28_=_C873( C28 C873 ) \nC28_=_C874( C28 C874 ) C28_=_C875( C28 C875 ) C28_=_C876( C28 C876 ) C28_=_C877( C28 C877 ) C28_=_C878( C28 C878 ) C28_=_C879( C28 C879 ) \nC28_=_C880( C28 C880 ) C28_=_C881( C28 C881 ) C28_=_C882( C28 C882 ) C28_=_C883( C28 C883 ) C28_=_C884( C28 C884 ) C28_=_C1964( C28 C1964 ) \nC28_=_C1965( C28 C1965 ) C68_=_C69( C68 C69 ) C68_=_C70( C68 C70 ) C68_=_C71( C68 C71 ) C68_=_C110( C68 C110 ) C68_=_C151( C68 C151 ) \nC68_=_C191( C68 C191 ) C68_=_C230( C68 C230 ) C68_=_C268( C68 C268 ) C68_=_C305( C68 C305 ) C68_=_C341( C68 C341 ) C68_=_C376( C68 C376 ) \nC68_=_C410( C68 C410 ) C68_=_C443( C68 C443 ) C68_=_C475( C68 C475 ) C68_=_C506( C68 C506 ) C68_=_C536( C68 C536 ) C68_=_C565( C68 C565 ) \nC68_=_C593( C68 C593 ) C68_=_C620( C68 C620 ) C68_=_C646( C68 C646 ) C68_=_C671( C68 C671 ) C68_=_C695( C68 C695 ) C68_=_C718( C68 C718 ) \nC68_=_C740( C68 C740 ) C68_=_C761( C68 C761 ) C68_=_C781( C68 C781 ) C68_=_C821( C68 C821 ) C68_=_C822( C68 C822 ) C68_=_C823( C68 C823 ) \nC68_=_C824( C68 C824 ) C68_=_C825( C68 C825 ) C68_=_C826( C68 C826 ) C68_=_C827( C68 C827 ) C68_=_C828( C68 C828 ) C68_=_C829( C68 C829 ) \nC68_=_C830( C68 C830 ) C68_=_C831( C68 C831 ) C68_=_C832( C68 C832 ) C68_=_C833( C68 C833 ) C68_=_C834( C68 C834 ) C68_=_C835( C68 C835 ) \nC68_=_C836( C68 C836 ) C68_=_C1961( C68 C1961 ) C68_=_C1962( C68 C1962 ) C69_=_C70( C69 C70 ) C69_=_C71( C69 C71 ) C69_=_C111( C69 C111 ) \nC69_=_C152( C69 C152 ) C69_=_C192( C69 C192 ) C69_=_C231( C69 C231 ) C69_=_C269( C69 C269 ) C69_=_C306( C69 C306 ) C69_=_C342( C69 C342 ) \nC69_=_C377( C69 C377 ) C69_=_C411( C69 C411 ) C69_=_C444( C69 C444 ) C69_=_C476( C69 C476 ) C69_=_C507( C69 C507 ) C69_=_C537( C69 C537 ) \nC69_=_C566( C69 C566 ) C69_=_C594( C69 C594 ) C69_=_C621( C69 C621 ) C69_=_C647( C69 C647 ) C69_=_C672( C69 C672 ) C69_=_C696( C69 C696 ) \nC69_=_C719( C69 C719 ) C69_=_C741( C69 C741 ) C69_=_C762( C69 C762 ) C69_=_C782( C69 C782 ) C69_=_C801( C69 C801 ) C69_=_C839( C69 C839 ) \nC69_=_C840( C69 C840 ) C69_=_C841( C69 C841 ) C69_=_C842( C69 C842 ) C69_=_C843( C69 C843 ) C69_=_C844( C69 C844 ) C69_=_C845( C69 C845 ) \nC69_=_C846( C69 C846 ) C69_=_C847( C69 C847 ) C69_=_C848( C69 C848 ) C69_=_C849( C69 C849 ) C69_=_C850( C69 C850 ) C69_=_C851( C69 C851 ) \nC69_=_C852( C69 C852 ) C69_=_C853( C69 C853 ) C69_=_C1962( C69 C1962 ) C69_=_C1963( C69 C1963 ) C70_=_C71( C70 C71 ) C70_=_C112( C70 C112 ) \nC70_=_C153( C70 C153 ) C70_=_C193( C70 C193 ) C70_=_C232( C70 C232 ) C70_=_C270( C70 C270 ) C70_=_C307( C70 C307 ) C70_=_C343( C70 C343 ) \nC70_=_C378( C70 C378 ) C70_=_C412( C70 C412 ) C70_=_C445( C70 C445 ) C70_=_C477( C70 C477 ) C70_=_C508( C70 C508 ) C70_=_C538( C70 C538 ) \nC70_=_C567( C70 C567 ) C70_=_C595( C70 C595 ) C70_=_C622( C70 C622 ) C70_=_C648( C70 C648 ) C70_=_C673( C70 C673 ) C70_=_C697( C70 C697 ) \nC70_=_C720( C70 C720 ) C70_=_C742( C70 C742 ) C70_=_C763( C70 C763 ) C70_=_C783( C70 C783 ) C70_=_C802( C70 C802 ) C70_=_C855( C70 C855 ) \nC70_=_C856( C70 C856 ) C70_=_C857( C70 C857 ) C70_=_C858( C70 C858 ) C70_=_C859( C70 C859 ) C70_=_C860( C70 C860 ) C70_=_C861( C70 C861 ) \nC70_=_C862( C70 C862 ) C70_=_C863( C70 C863 ) C70_=_C864( C70 C864 ) C70_=_C865( C70 C865 ) C70_=_C866( C70 C866 ) C70_=_C867( C70 C867 ) \nC70_=_C868( C70 C868 ) C70_=_C869( C70 C869 ) C70_=_C1963( C70 C1963 ) C70_=_C1964( C70 C1964 ) C71_=_C113( C71 C113 ) C71_=_C154( C71 C154 ) \nC71_=_C194( C71 C194 ) C71_=_C233( C71 C233 ) C71_=_C271( C71 C271 ) C71_=_C308( C71 C308 ) C71_=_C344( C71 C344 ) C71_=_C379( C71 C379 ) \nC71_=_C413( C71 C413 ) C71_=_C446( C71 C446 ) C71_=_C478( C71 C478 ) C71_=_C509( C71 C509 ) C71_=_C539( C71 C539 ) C71_=_C568( C71 C568 ) \nC71_=_C596( C71 C596 ) C71_=_C623( C71 C623 ) C71_=_C649( C71 C649 ) C71_=_C674( C71 C674 ) C71_=_C698( C71 C698 ) C71_=_C721( C71 C721 ) \nC71_=_C743( C71 C743 ) C71_=_C764( C71 C764 ) C71_=_C784( C71 C784 ) C71_=_C803( C71 C803 ) C71_=_C821( C71 C821 ) C71_=_C871( C71 C871 ) \nC71_=_C872( C71 C872 ) C71_=_C873( C71 C873 ) C71_=_C874( C71 C874 ) C71_=_C875( C71 C875 ) C71_=_C876( C71 C876 ) C71_=_C877( C71 C877 ) \nC71_=_C878( C71 C878 ) C71_=_C879( C71 C879 ) C71_=_C880( C71 C880 ) C71_=_C881( C71 C881 ) C71_=_C882( C71 C882 ) C71_=_C883( C71 C883 ) \nC71_=_C884( C71 C884 ) C71_=_C1964( C71 C1964 ) C71_=_C1965( C71 C1965 ) C110_=_C111( C110 C111 ) C110_=_C112( C110 C112 ) C110_=_C113( C110 C113 ) \nC110_=_C151( C110 C151 ) C110_=_C191( C110 C191 ) C110_=_C230( C110 C230 ) C110_=_C268( C110 C268 ) C110_=_C305( C110 C305 ) C110_=_C341( C110 C341 ) \nC110_=_C376( C110 C376 ) C110_=_C410( C110 C410 ) C110_=_C443( C110 C443 ) C110_=_C475( C110 C475 ) C110_=_C506( C110 C506 ) C110_=_C536( C110 C536 ) \nC110_=_C565( C110 C565 ) C110_=_C593( C110 C593 ) C110_=_C620( C110 C620 ) C110_=_C646( C110 C646 ) C110_=_C671( C110 C671 ) C110_=_C695( C110 C695 ) \nC110_=_C718( C110 C718 ) C110_=_C740( C110 C740 ) C110_=_C761( C110 C761 ) C110_=_C781( C110 C781 ) C110_=_C821( C110 C821 ) C110_=_C822( C110 C822 ) \nC110_=_C823( C110 C823 ) C110_=_C824( C110 C824 ) C110_=_C825( C110 C825 ) C110_=_C826( C110 C826 ) C110_=_C827( C110 C827 ) C110_=_C828( C110 C828 ) \nC110_=_C829( C110 C829 ) C110_=_C830( C110 C830 ) C110_=_C831( C110 C831 ) C110_=_C832( C110 C832 ) C110_=_C833( C110 C833 ) C110_=_C834( C110 C834 ) \nC110_=_C835( C110 C835 ) C110_=_C836( C110 C836 ) C110_=_C1961( C110 C1961 ) C110_=_C1962( C110 C1962 ) C111_=_C112( C111 C112 ) C111_=_C113( C111 C113 ) \nC111_=_C152( C111 C152 ) C111_=_C192( C111 C192 ) C111_=_C231( C111 C231 ) C111_=_C269( C111 C269 ) C111_=_C306( C111 C306 ) C111_=_C342( C111 C342 ) \nC111_=_C377( C111 C377 ) C111_=_C411( C111 C411 ) C111_=_C444( C111 C444 ) C111_=_C476( C111 C476 )</w:t>
      </w:r>
    </w:p>
    <w:p>
      <w:pPr>
        <w:pStyle w:val="PreformattedText"/>
        <w:bidi w:val="0"/>
        <w:spacing w:before="0" w:after="0"/>
        <w:jc w:val="left"/>
        <w:rPr/>
      </w:pPr>
      <w:r>
        <w:rPr/>
        <w:t xml:space="preserve"> </w:t>
      </w:r>
      <w:r>
        <w:rPr/>
        <w:t>C111_=_C507( C111 C507 ) C111_=_C537( C111 C537 ) \nC111_=_C566( C111 C566 ) C111_=_C594( C111 C594 ) C111_=_C621( C111 C621 ) C111_=_C647( C111 C647 ) C111_=_C672( C111 C672 ) C111_=_C696( C111 C696 ) \nC111_=_C719( C111 C719 ) C111_=_C741( C111 C741 ) C111_=_C762( C111 C762 ) C111_=_C782( C111 C782 ) C111_=_C801( C111 C801 ) C111_=_C839( C111 C839 ) \nC111_=_C840( C111 C840 ) C111_=_C841( C111 C841 ) C111_=_C842( C111 C842 ) C111_=_C843( C111 C843 ) C111_=_C844( C111 C844 ) C111_=_C845( C111 C845 ) \nC111_=_C846( C111 C846 ) C111_=_C847( C111 C847 ) C111_=_C848( C111 C848 ) C111_=_C849( C111 C849 ) C111_=_C850( C111 C850 ) C111_=_C851( C111 C851 ) \nC111_=_C852( C111 C852 ) C111_=_C853( C111 C853 ) C111_=_C1962( C111 C1962 ) C111_=_C1963( C111 C1963 ) C112_=_C113( C112 C113 ) C112_=_C153( C112 C153 ) \nC112_=_C193( C112 C193 ) C112_=_C232( C112 C232 ) C112_=_C270( C112 C270 ) C112_=_C307( C112 C307 ) C112_=_C343( C112 C343 ) C112_=_C378( C112 C378 ) \nC112_=_C412( C112 C412 ) C112_=_C445( C112 C445 ) C112_=_C477( C112 C477 ) C112_=_C508( C112 C508 ) C112_=_C538( C112 C538 ) C112_=_C567( C112 C567 ) \nC112_=_C595( C112 C595 ) C112_=_C622( C112 C622 ) C112_=_C648( C112 C648 ) C112_=_C673( C112 C673 ) C112_=_C697( C112 C697 ) C112_=_C720( C112 C720 ) \nC112_=_C742( C112 C742 ) C112_=_C763( C112 C763 ) C112_=_C783( C112 C783 ) C112_=_C802( C112 C802 ) C112_=_C855( C112 C855 ) C112_=_C856( C112 C856 ) \nC112_=_C857( C112 C857 ) C112_=_C858( C112 C858 ) C112_=_C859( C112 C859 ) C112_=_C860( C112 C860 ) C112_=_C861( C112 C861 ) C112_=_C862( C112 C862 ) \nC112_=_C863( C112 C863 ) C112_=_C864( C112 C864 ) C112_=_C865( C112 C865 ) C112_=_C866( C112 C866 ) C112_=_C867( C112 C867 ) C112_=_C868( C112 C868 ) \nC112_=_C869( C112 C869 ) C112_=_C1963( C112 C1963 ) C112_=_C1964( C112 C1964 ) C113_=_C154( C113 C154 ) C113_=_C194( C113 C194 ) C113_=_C233( C113 C233 ) \nC113_=_C271( C113 C271 ) C113_=_C308( C113 C308 ) C113_=_C344( C113 C344 ) C113_=_C379( C113 C379 ) C113_=_C413( C113 C413 ) C113_=_C446( C113 C446 ) \nC113_=_C478( C113 C478 ) C113_=_C509( C113 C509 ) C113_=_C539( C113 C539 ) C113_=_C568( C113 C568 ) C113_=_C596( C113 C596 ) C113_=_C623( C113 C623 ) \nC113_=_C649( C113 C649 ) C113_=_C674( C113 C674 ) C113_=_C698( C113 C698 ) C113_=_C721( C113 C721 ) C113_=_C743( C113 C743 ) C113_=_C764( C113 C764 ) \nC113_=_C784( C113 C784 ) C113_=_C803( C113 C803 ) C113_=_C821( C113 C821 ) C113_=_C871( C113 C871 ) C113_=_C872( C113 C872 ) C113_=_C873( C113 C873 ) \nC113_=_C874( C113 C874 ) C113_=_C875( C113 C875 ) C113_=_C876( C113 C876 ) C113_=_C877( C113 C877 ) C113_=_C878( C113 C878 ) C113_=_C879( C113 C879 ) \nC113_=_C880( C113 C880 ) C113_=_C881( C113 C881 ) C113_=_C882( C113 C882 ) C113_=_C883( C113 C883 ) C113_=_C884( C113 C884 ) C113_=_C1964( C113 C1964 ) \nC113_=_C1965( C113 C1965 ) C151_=_C152( C151 C152 ) C151_=_C153( C151 C153 ) C151_=_C154( C151 C154 ) C151_=_C191( C151 C191 ) C151_=_C230( C151 C230 ) \nC151_=_C268( C151 C268 ) C151_=_C305( C151 C305 ) C151_=_C341( C151 C341 ) C151_=_C376( C151 C376 ) C151_=_C410( C151 C410 ) C151_=_C443( C151 C443 ) \nC151_=_C475( C151 C475 ) C151_=_C506( C151 C506 ) C151_=_C536( C151 C536 ) C151_=_C565( C151 C565 ) C151_=_C593( C151 C593 ) C151_=_C620( C151 C620 ) \nC151_=_C646( C151 C646 ) C151_=_C671( C151 C671 ) C151_=_C695( C151 C695 ) C151_=_C718( C151 C718 ) C151_=_C740( C151 C740 ) C151_=_C761( C151 C761 ) \nC151_=_C781( C151 C781 ) C151_=_C821( C151 C821 ) C151_=_C822( C151 C822 ) C151_=_C823( C151 C823 ) C151_=_C824( C151 C824 ) C151_=_C825( C151 C825 ) \nC151_=_C826( C151 C826 ) C151_=_C827( C151 C827 ) C151_=_C828( C151 C828 ) C151_=_C829( C151 C829 ) C151_=_C830( C151 C830 ) C151_=_C831( C151 C831 ) \nC151_=_C832( C151 C832 ) C151_=_C833( C151 C833 ) C151_=_C834( C151 C834 ) C151_=_C835( C151 C835 ) C151_=_C836( C151 C836 ) C151_=_C1961( C151 C1961 ) \nC151_=_C1962( C151 C1962 ) C152_=_C153( C152 C153 ) C152_=_C154( C152 C154 ) C152_=_C192( C152 C192 ) C152_=_C231( C152 C231 ) C152_=_C269( C152 C269 ) \nC152_=_C306( C152 C306 ) C152_=_C342( C152 C342 ) C152_=_C377( C152 C377 ) C152_=_C411( C152 C411 ) C152_=_C444( C152 C444 ) C152_=_C476( C152 C476 ) \nC152_=_C507( C152 C507 ) C152_=_C537( C152 C537 ) C152_=_C566( C152 C566 ) C152_=_C594( C152 C594 ) C152_=_C621( C152 C621 ) C152_=_C647( C152 C647 ) \nC152_=_C672( C152 C672 ) C152_=_C696( C152 C696 ) C152_=_C719( C152 C719 ) C152_=_C741( C152 C741 ) C152_=_C762( C152 C762 ) C152_=_C782( C152 C782 ) \nC152_=_C801( C152 C801 ) C152_=_C839( C152 C839 ) C152_=_C840( C152 C840 ) C152_=_C841( C152 C841 ) C152_=_C842( C152 C842 ) C152_=_C843( C152 C843 ) \nC152_=_C844( C152 C844 ) C152_=_C845( C152 C845 ) C152_=_C846( C152 C846 ) C152_=_C847( C152 C847 ) C152_=_C848( C152 C848 ) C152_=_C849( C152 C849 ) \nC152_=_C850( C152 C850 ) C152_=_C851( C152 C851 ) C152_=_C852( C152 C852 ) C152_=_C853( C152 C853 ) C152_=_C1962( C152 C1962 ) C152_=_C1963( C152 C1963 ) \nC153_=_C154( C153 C154 ) C153_=_C193( C153 C193 ) C153_=_C232( C153 C232 ) C153_=_C270( C153 C270 ) C153_=_C307( C153 C307 ) C153_=_C343( C153 C343 ) \nC153_=_C378( C153 C378 ) C153_=_C412( C153 C412 ) C153_=_C445( C153 C445 ) C153_=_C477( C153 C477 ) C153_=_C508( C153 C508 ) C153_=_C538( C153 C538 ) \nC153_=_C567( C153 C567 ) C153_=_C595( C153 C595 ) C153_=_C622( C153 C622 ) C153_=_C648( C153 C648 ) C153_=_C673( C153 C673 ) C153_=_C697( C153 C697 ) \nC153_=_C720( C153 C720 ) C153_=_C742( C153 C742 ) C153_=_C763( C153 C763 ) C153_=_C783( C153 C783 ) C153_=_C802( C153 C802 ) C153_=_C855( C153 C855 ) \nC153_=_C856( C153 C856 ) C153_=_C857( C153 C857 ) C153_=_C858( C153 C858 ) C153_=_C859( C153 C859 ) C153_=_C860( C153 C860 ) C153_=_C861( C153 C861 ) \nC153_=_C862( C153 C862 ) C153_=_C863( C153 C863 ) C153_=_C864( C153 C864 ) C153_=_C865( C153 C865 ) C153_=_C866( C153 C866 ) C153_=_C867( C153 C867 ) \nC153_=_C868( C153 C868 ) C153_=_C869( C153 C869 ) C153_=_C1963( C153 C1963 ) C153_=_C1964( C153 C1964 ) C154_=_C194( C154 C194 ) C154_=_C233( C154 C233 ) \nC154_=_C271( C154 C271 ) C154_=_C308( C154 C308 ) C154_=_C344( C154 C344 ) C154_=_C379( C154 C379 ) C154_=_C413( C154 C413 ) C154_=_C446( C154 C446 ) \nC154_=_C478( C154 C478 ) C154_=_C509( C154 C509 ) C154_=_C539( C154 C539 ) C154_=_C568( C154 C568 ) C154_=_C596( C154 C596 ) C154_=_C623( C154 C623 ) \nC154_=_C649( C154 C649 ) C154_=_C674( C154 C674 ) C154_=_C698( C154 C698 ) C154_=_C721( C154 C721 ) C154_=_C743( C154 C743 ) C154_=_C764( C154 C764 ) \nC154_=_C784( C154 C784 ) C154_=_C803( C154 C803 ) C154_=_C821( C154 C821 ) C154_=_C871( C154 C871 ) C154_=_C872( C154 C872 ) C154_=_C873( C154 C873 ) \nC154_=_C874( C154 C874 ) C154_=_C875( C154 C875 ) C154_=_C876( C154 C876 ) C154_=_C877( C154 C877 ) C154_=_C878( C154 C878 ) C154_=_C879( C154 C879 ) \nC154_=_C880( C154 C880 ) C154_=_C881( C154 C881 ) C154_=_C882( C154 C882 ) C154_=_C883( C154 C883 ) C154_=_C884( C154 C884 ) C154_=_C1964( C154 C1964 ) \nC154_=_C1965( C154 C1965 ) C191_=_C192( C191 C192 ) C191_=_C193( C191 C193 ) C191_=_C194( C191 C194 ) C191_=_C230( C191 C230 ) C191_=_C268( C191 C268 ) \nC191_=_C305( C191 C305 ) C191_=_C341( C191 C341 ) C191_=_C376( C191 C376 ) C191_=_C410( C191 C410 ) C191_=_C443( C191 C443 ) C191_=_C475( C191 C475 ) \nC191_=_C506( C191 C506 ) C191_=_C536( C191 C536 ) C191_=_C565( C191 C565 ) C191_=_C593( C191 C593 ) C191_=_C620( C191 C620 ) C191_=_C646( C191 C646 ) \nC191_=_C671( C191 C671 ) C191_=_C695( C191 C695 ) C191_=_C718( C191 C718 ) C191_=_C740( C191 C740 ) C191_=_C761( C191 C761 ) C191_=_C781( C191 C781 ) \nC191_=_C821( C191 C821 ) C191_=_C822( C191 C822 ) C191_=_C823( C191 C823 ) C191_=_C824( C191 C824 ) C191_=_C825( C191 C825 ) C191_=_C826( C191 C826 ) \nC191_=_C827( C191 C827 ) C191_=_C828( C191 C828 ) C191_=_C829( C191 C829 ) C191_=_C830( C191 C830 ) C191_=_C831( C191 C831 ) C191_=_C832( C191 C832 ) \nC191_=_C833( C191 C833 ) C191_=_C834( C191 C834 ) C191_=_C835( C191 C835 ) C191_=_C836( C191 C836 ) C191_=_C1961( C191 C1961 ) C191_=_C1962( C191 C1962 ) \nC192_=_C193( C192 C193 ) C192_=_C194( C192 C194 ) C192_=_C231( C192 C231 ) C192_=_C269( C192 C269 ) C192_=_C306( C192 C306 ) C192_=_C342( C192 C342 ) \nC192_=_C377( C192 C377 ) C192_=_C411( C192 C411 ) C192_=_C444( C192 C444 ) C192_=_C476( C192 C476 ) C192_=_C507( C192 C507 ) C192_=_C537( C192 C537 ) \nC192_=_C566( C192 C566 ) C192_=_C594( C192 C594 ) C192_=_C621( C192 C621 ) C192_=_C647( C192 C647 ) C192_=_C672( C192 C672 ) C192_=_C696( C192 C696 ) \nC192_=_C719( C192 C719 ) C192_=_C741( C192 C741 ) C192_=_C762( C192 C762 ) C192_=_C782( C192 C782 ) C192_=_C801( C192 C801 ) C192_=_C839( C192 C839 ) \nC192_=_C840( C192 C840 ) C192_=_C841( C192 C841 ) C192_=_C842( C192 C842 ) C192_=_C843( C192 C843 ) C192_=_C844( C192 C844 ) C192_=_C845( C192 C845 ) \nC192_=_C846( C192 C846 ) C192_=_C847( C192 C847 ) C192_=_C848( C192 C848 ) C192_=_C849( C192 C849 ) C192_=_C850( C192 C850 ) C192_=_C851( C192 C851 ) \nC192_=_C852( C192 C852 ) C192_=_C853( C192 C853 ) C192_=_C1962( C192 C1962 ) C192_=_C1963( C192 C1963 ) C193_=_C194( C193 C194 ) C193_=_C232( C193 C232 ) \nC193_=_C270( C193 C270 ) C193_=_C307( C193 C307 ) C193_=_C343( C193 C343 ) C193_=_C378( C193 C378 ) C193_=_C412( C193 C412 ) C193_=_C445( C193 C445 ) \nC193_=_C477( C193 C477 ) C193_=_C508( C193 C508 ) C193_=_C538( C193 C538 ) C193_=_C567( C193 C567 ) C193_=_C595( C193 C595 ) C193_=_C622( C193 C622 ) \nC193_=_C648( C193 C648 ) C193_=_C673( C193 C673 ) C193_=_C697( C193 C697 ) C193_=_C720( C193 C720 ) C193_=_C742( C193 C742 ) C193_=_C763( C193 C763 ) \nC193_=_C783( C193 C783 ) C193_=_C802( C193 C802 ) C193_=_C855( C193 C855 ) C193_=_C856( C193 C856 ) C193_=_C857( C193 C857 ) C193_=_C858( C193 C858 ) \nC193_=_C859( C193 C859 ) C193_=_C860( C193 C860 ) C193_=_C861( C193 C861 ) C193_=_C862( C193 C862 ) C193_=_C863( C193 C863 ) C193_=_C864( C193 C864 ) \nC193_=_C865( C193 C865 ) C193_=_C866( C193 C866 ) C193_=_C867( C193 C867 ) C193_=_C868(</w:t>
      </w:r>
    </w:p>
    <w:p>
      <w:pPr>
        <w:pStyle w:val="PreformattedText"/>
        <w:bidi w:val="0"/>
        <w:spacing w:before="0" w:after="0"/>
        <w:jc w:val="left"/>
        <w:rPr/>
      </w:pPr>
      <w:r>
        <w:rPr/>
        <w:t xml:space="preserve"> </w:t>
      </w:r>
      <w:r>
        <w:rPr/>
        <w:t>C193 C868 ) C193_=_C869( C193 C869 ) C193_=_C1963( C193 C1963 ) \nC193_=_C1964( C193 C1964 ) C194_=_C233( C194 C233 ) C194_=_C271( C194 C271 ) C194_=_C308( C194 C308 ) C194_=_C344( C194 C344 ) C194_=_C379( C194 C379 ) \nC194_=_C413( C194 C413 ) C194_=_C446( C194 C446 ) C194_=_C478( C194 C478 ) C194_=_C509( C194 C509 ) C194_=_C539( C194 C539 ) C194_=_C568( C194 C568 ) \nC194_=_C596( C194 C596 ) C194_=_C623( C194 C623 ) C194_=_C649( C194 C649 ) C194_=_C674( C194 C674 ) C194_=_C698( C194 C698 ) C194_=_C721( C194 C721 ) \nC194_=_C743( C194 C743 ) C194_=_C764( C194 C764 ) C194_=_C784( C194 C784 ) C194_=_C803( C194 C803 ) C194_=_C821( C194 C821 ) C194_=_C871( C194 C871 ) \nC194_=_C872( C194 C872 ) C194_=_C873( C194 C873 ) C194_=_C874( C194 C874 ) C194_=_C875( C194 C875 ) C194_=_C876( C194 C876 ) C194_=_C877( C194 C877 ) \nC194_=_C878( C194 C878 ) C194_=_C879( C194 C879 ) C194_=_C880( C194 C880 ) C194_=_C881( C194 C881 ) C194_=_C882( C194 C882 ) C194_=_C883( C194 C883 ) \nC194_=_C884( C194 C884 ) C194_=_C1964( C194 C1964 ) C194_=_C1965( C194 C1965 ) C230_=_C231( C230 C231 ) C230_=_C232( C230 C232 ) C230_=_C233( C230 C233 ) \nC230_=_C268( C230 C268 ) C230_=_C305( C230 C305 ) C230_=_C341( C230 C341 ) C230_=_C376( C230 C376 ) C230_=_C410( C230 C410 ) C230_=_C443( C230 C443 ) \nC230_=_C475( C230 C475 ) C230_=_C506( C230 C506 ) C230_=_C536( C230 C536 ) C230_=_C565( C230 C565 ) C230_=_C593( C230 C593 ) C230_=_C620( C230 C620 ) \nC230_=_C646( C230 C646 ) C230_=_C671( C230 C671 ) C230_=_C695( C230 C695 ) C230_=_C718( C230 C718 ) C230_=_C740( C230 C740 ) C230_=_C761( C230 C761 ) \nC230_=_C781( C230 C781 ) C230_=_C821( C230 C821 ) C230_=_C822( C230 C822 ) C230_=_C823( C230 C823 ) C230_=_C824( C230 C824 ) C230_=_C825( C230 C825 ) \nC230_=_C826( C230 C826 ) C230_=_C827( C230 C827 ) C230_=_C828( C230 C828 ) C230_=_C829( C230 C829 ) C230_=_C830( C230 C830 ) C230_=_C831( C230 C831 ) \nC230_=_C832( C230 C832 ) C230_=_C833( C230 C833 ) C230_=_C834( C230 C834 ) C230_=_C835( C230 C835 ) C230_=_C836( C230 C836 ) C230_=_C1961( C230 C1961 ) \nC230_=_C1962( C230 C1962 ) C231_=_C232( C231 C232 ) C231_=_C233( C231 C233 ) C231_=_C269( C231 C269 ) C231_=_C306( C231 C306 ) C231_=_C342( C231 C342 ) \nC231_=_C377( C231 C377 ) C231_=_C411( C231 C411 ) C231_=_C444( C231 C444 ) C231_=_C476( C231 C476 ) C231_=_C507( C231 C507 ) C231_=_C537( C231 C537 ) \nC231_=_C566( C231 C566 ) C231_=_C594( C231 C594 ) C231_=_C621( C231 C621 ) C231_=_C647( C231 C647 ) C231_=_C672( C231 C672 ) C231_=_C696( C231 C696 ) \nC231_=_C719( C231 C719 ) C231_=_C741( C231 C741 ) C231_=_C762( C231 C762 ) C231_=_C782( C231 C782 ) C231_=_C801( C231 C801 ) C231_=_C839( C231 C839 ) \nC231_=_C840( C231 C840 ) C231_=_C841( C231 C841 ) C231_=_C842( C231 C842 ) C231_=_C843( C231 C843 ) C231_=_C844( C231 C844 ) C231_=_C845( C231 C845 ) \nC231_=_C846( C231 C846 ) C231_=_C847( C231 C847 ) C231_=_C848( C231 C848 ) C231_=_C849( C231 C849 ) C231_=_C850( C231 C850 ) C231_=_C851( C231 C851 ) \nC231_=_C852( C231 C852 ) C231_=_C853( C231 C853 ) C231_=_C1962( C231 C1962 ) C231_=_C1963( C231 C1963 ) C232_=_C233( C232 C233 ) C232_=_C270( C232 C270 ) \nC232_=_C307( C232 C307 ) C232_=_C343( C232 C343 ) C232_=_C378( C232 C378 ) C232_=_C412( C232 C412 ) C232_=_C445( C232 C445 ) C232_=_C477( C232 C477 ) \nC232_=_C508( C232 C508 ) C232_=_C538( C232 C538 ) C232_=_C567( C232 C567 ) C232_=_C595( C232 C595 ) C232_=_C622( C232 C622 ) C232_=_C648( C232 C648 ) \nC232_=_C673( C232 C673 ) C232_=_C697( C232 C697 ) C232_=_C720( C232 C720 ) C232_=_C742( C232 C742 ) C232_=_C763( C232 C763 ) C232_=_C783( C232 C783 ) \nC232_=_C802( C232 C802 ) C232_=_C855( C232 C855 ) C232_=_C856( C232 C856 ) C232_=_C857( C232 C857 ) C232_=_C858( C232 C858 ) C232_=_C859( C232 C859 ) \nC232_=_C860( C232 C860 ) C232_=_C861( C232 C861 ) C232_=_C862( C232 C862 ) C232_=_C863( C232 C863 ) C232_=_C864( C232 C864 ) C232_=_C865( C232 C865 ) \nC232_=_C866( C232 C866 ) C232_=_C867( C232 C867 ) C232_=_C868( C232 C868 ) C232_=_C869( C232 C869 ) C232_=_C1963( C232 C1963 ) C232_=_C1964( C232 C1964 ) \nC233_=_C271( C233 C271 ) C233_=_C308( C233 C308 ) C233_=_C344( C233 C344 ) C233_=_C379( C233 C379 ) C233_=_C413( C233 C413 ) C233_=_C446( C233 C446 ) \nC233_=_C478( C233 C478 ) C233_=_C509( C233 C509 ) C233_=_C539( C233 C539 ) C233_=_C568( C233 C568 ) C233_=_C596( C233 C596 ) C233_=_C623( C233 C623 ) \nC233_=_C649( C233 C649 ) C233_=_C674( C233 C674 ) C233_=_C698( C233 C698 ) C233_=_C721( C233 C721 ) C233_=_C743( C233 C743 ) C233_=_C764( C233 C764 ) \nC233_=_C784( C233 C784 ) C233_=_C803( C233 C803 ) C233_=_C821( C233 C821 ) C233_=_C871( C233 C871 ) C233_=_C872( C233 C872 ) C233_=_C873( C233 C873 ) \nC233_=_C874( C233 C874 ) C233_=_C875( C233 C875 ) C233_=_C876( C233 C876 ) C233_=_C877( C233 C877 ) C233_=_C878( C233 C878 ) C233_=_C879( C233 C879 ) \nC233_=_C880( C233 C880 ) C233_=_C881( C233 C881 ) C233_=_C882( C233 C882 ) C233_=_C883( C233 C883 ) C233_=_C884( C233 C884 ) C233_=_C1964( C233 C1964 ) \nC233_=_C1965( C233 C1965 ) C268_=_C269( C268 C269 ) C268_=_C270( C268 C270 ) C268_=_C271( C268 C271 ) C268_=_C305( C268 C305 ) C268_=_C341( C268 C341 ) \nC268_=_C376( C268 C376 ) C268_=_C410( C268 C410 ) C268_=_C443( C268 C443 ) C268_=_C475( C268 C475 ) C268_=_C506( C268 C506 ) C268_=_C536( C268 C536 ) \nC268_=_C565( C268 C565 ) C268_=_C593( C268 C593 ) C268_=_C620( C268 C620 ) C268_=_C646( C268 C646 ) C268_=_C671( C268 C671 ) C268_=_C695( C268 C695 ) \nC268_=_C718( C268 C718 ) C268_=_C740( C268 C740 ) C268_=_C761( C268 C761 ) C268_=_C781( C268 C781 ) C268_=_C821( C268 C821 ) C268_=_C822( C268 C822 ) \nC268_=_C823( C268 C823 ) C268_=_C824( C268 C824 ) C268_=_C825( C268 C825 ) C268_=_C826( C268 C826 ) C268_=_C827( C268 C827 ) C268_=_C828( C268 C828 ) \nC268_=_C829( C268 C829 ) C268_=_C830( C268 C830 ) C268_=_C831( C268 C831 ) C268_=_C832( C268 C832 ) C268_=_C833( C268 C833 ) C268_=_C834( C268 C834 ) \nC268_=_C835( C268 C835 ) C268_=_C836( C268 C836 ) C268_=_C1961( C268 C1961 ) C268_=_C1962( C268 C1962 ) C269_=_C270( C269 C270 ) C269_=_C271( C269 C271 ) \nC269_=_C306( C269 C306 ) C269_=_C342( C269 C342 ) C269_=_C377( C269 C377 ) C269_=_C411( C269 C411 ) C269_=_C444( C269 C444 ) C269_=_C476( C269 C476 ) \nC269_=_C507( C269 C507 ) C269_=_C537( C269 C537 ) C269_=_C566( C269 C566 ) C269_=_C594( C269 C594 ) C269_=_C621( C269 C621 ) C269_=_C647( C269 C647 ) \nC269_=_C672( C269 C672 ) C269_=_C696( C269 C696 ) C269_=_C719( C269 C719 ) C269_=_C741( C269 C741 ) C269_=_C762( C269 C762 ) C269_=_C782( C269 C782 ) \nC269_=_C801( C269 C801 ) C269_=_C839( C269 C839 ) C269_=_C840( C269 C840 ) C269_=_C841( C269 C841 ) C269_=_C842( C269 C842 ) C269_=_C843( C269 C843 ) \nC269_=_C844( C269 C844 ) C269_=_C845( C269 C845 ) C269_=_C846( C269 C846 ) C269_=_C847( C269 C847 ) C269_=_C848( C269 C848 ) C269_=_C849( C269 C849 ) \nC269_=_C850( C269 C850 ) C269_=_C851( C269 C851 ) C269_=_C852( C269 C852 ) C269_=_C853( C269 C853 ) C269_=_C1962( C269 C1962 ) C269_=_C1963( C269 C1963 ) \nC270_=_C271( C270 C271 ) C270_=_C307( C270 C307 ) C270_=_C343( C270 C343 ) C270_=_C378( C270 C378 ) C270_=_C412( C270 C412 ) C270_=_C445( C270 C445 ) \nC270_=_C477( C270 C477 ) C270_=_C508( C270 C508 ) C270_=_C538( C270 C538 ) C270_=_C567( C270 C567 ) C270_=_C595( C270 C595 ) C270_=_C622( C270 C622 ) \nC270_=_C648( C270 C648 ) C270_=_C673( C270 C673 ) C270_=_C697( C270 C697 ) C270_=_C720( C270 C720 ) C270_=_C742( C270 C742 ) C270_=_C763( C270 C763 ) \nC270_=_C783( C270 C783 ) C270_=_C802( C270 C802 ) C270_=_C855( C270 C855 ) C270_=_C856( C270 C856 ) C270_=_C857( C270 C857 ) C270_=_C858( C270 C858 ) \nC270_=_C859( C270 C859 ) C270_=_C860( C270 C860 ) C270_=_C861( C270 C861 ) C270_=_C862( C270 C862 ) C270_=_C863( C270 C863 ) C270_=_C864( C270 C864 ) \nC270_=_C865( C270 C865 ) C270_=_C866( C270 C866 ) C270_=_C867( C270 C867 ) C270_=_C868( C270 C868 ) C270_=_C869( C270 C869 ) C270_=_C1963( C270 C1963 ) \nC270_=_C1964( C270 C1964 ) C271_=_C308( C271 C308 ) C271_=_C344( C271 C344 ) C271_=_C379( C271 C379 ) C271_=_C413( C271 C413 ) C271_=_C446( C271 C446 ) \nC271_=_C478( C271 C478 ) C271_=_C509( C271 C509 ) C271_=_C539( C271 C539 ) C271_=_C568( C271 C568 ) C271_=_C596( C271 C596 ) C271_=_C623( C271 C623 ) \nC271_=_C649( C271 C649 ) C271_=_C674( C271 C674 ) C271_=_C698( C271 C698 ) C271_=_C721( C271 C721 ) C271_=_C743( C271 C743 ) C271_=_C764( C271 C764 ) \nC271_=_C784( C271 C784 ) C271_=_C803( C271 C803 ) C271_=_C821( C271 C821 ) C271_=_C871( C271 C871 ) C271_=_C872( C271 C872 ) C271_=_C873( C271 C873 ) \nC271_=_C874( C271 C874 ) C271_=_C875( C271 C875 ) C271_=_C876( C271 C876 ) C271_=_C877( C271 C877 ) C271_=_C878( C271 C878 ) C271_=_C879( C271 C879 ) \nC271_=_C880( C271 C880 ) C271_=_C881( C271 C881 ) C271_=_C882( C271 C882 ) C271_=_C883( C271 C883 ) C271_=_C884( C271 C884 ) C271_=_C1964( C271 C1964 ) \nC271_=_C1965( C271 C1965 ) C305_=_C306( C305 C306 ) C305_=_C307( C305 C307 ) C305_=_C308( C305 C308 ) C305_=_C341( C305 C341 ) C305_=_C376( C305 C376 ) \nC305_=_C410( C305 C410 ) C305_=_C443( C305 C443 ) C305_=_C475( C305 C475 ) C305_=_C506( C305 C506 ) C305_=_C536( C305 C536 ) C305_=_C565( C305 C565 ) \nC305_=_C593( C305 C593 ) C305_=_C620( C305 C620 ) C305_=_C646( C305 C646 ) C305_=_C671( C305 C671 ) C305_=_C695( C305 C695 ) C305_=_C718( C305 C718 ) \nC305_=_C740( C305 C740 ) C305_=_C761( C305 C761 ) C305_=_C781( C305 C781 ) C305_=_C821( C305 C821 ) C305_=_C822( C305 C822 ) C305_=_C823( C305 C823 ) \nC305_=_C824( C305 C824 ) C305_=_C825( C305 C825 ) C305_=_C826( C305 C826 ) C305_=_C827( C305 C827 ) C305_=_C828( C305 C828 ) C305_=_C829( C305 C829 ) \nC305_=_C830( C305 C830 ) C305_=_C831( C305 C831 ) C305_=_C832( C305 C832 ) C305_=_C833( C305 C833 ) C305_=_C834( C305 C834 ) C305_=_C835( C305 C835 ) \nC305_=_C836( C305 C836 ) C305_=_C1961( C305 C1961 ) C305_=_C1962( C305 C1962 ) C306_=_C307( C306 C307 ) C306_=_C308( C306 C308 ) C306_=_C342( C306 C342 ) \nC306_=_C377( C306 C377 ) C306_=_C411( C306 C411 ) C306_=_C444( C306</w:t>
      </w:r>
    </w:p>
    <w:p>
      <w:pPr>
        <w:pStyle w:val="PreformattedText"/>
        <w:bidi w:val="0"/>
        <w:spacing w:before="0" w:after="0"/>
        <w:jc w:val="left"/>
        <w:rPr/>
      </w:pPr>
      <w:r>
        <w:rPr/>
        <w:t xml:space="preserve"> </w:t>
      </w:r>
      <w:r>
        <w:rPr/>
        <w:t>C444 ) C306_=_C476( C306 C476 ) C306_=_C507( C306 C507 ) C306_=_C537( C306 C537 ) \nC306_=_C566( C306 C566 ) C306_=_C594( C306 C594 ) C306_=_C621( C306 C621 ) C306_=_C647( C306 C647 ) C306_=_C672( C306 C672 ) C306_=_C696( C306 C696 ) \nC306_=_C719( C306 C719 ) C306_=_C741( C306 C741 ) C306_=_C762( C306 C762 ) C306_=_C782( C306 C782 ) C306_=_C801( C306 C801 ) C306_=_C839( C306 C839 ) \nC306_=_C840( C306 C840 ) C306_=_C841( C306 C841 ) C306_=_C842( C306 C842 ) C306_=_C843( C306 C843 ) C306_=_C844( C306 C844 ) C306_=_C845( C306 C845 ) \nC306_=_C846( C306 C846 ) C306_=_C847( C306 C847 ) C306_=_C848( C306 C848 ) C306_=_C849( C306 C849 ) C306_=_C850( C306 C850 ) C306_=_C851( C306 C851 ) \nC306_=_C852( C306 C852 ) C306_=_C853( C306 C853 ) C306_=_C1962( C306 C1962 ) C306_=_C1963( C306 C1963 ) C307_=_C308( C307 C308 ) C307_=_C343( C307 C343 ) \nC307_=_C378( C307 C378 ) C307_=_C412( C307 C412 ) C307_=_C445( C307 C445 ) C307_=_C477( C307 C477 ) C307_=_C508( C307 C508 ) C307_=_C538( C307 C538 ) \nC307_=_C567( C307 C567 ) C307_=_C595( C307 C595 ) C307_=_C622( C307 C622 ) C307_=_C648( C307 C648 ) C307_=_C673( C307 C673 ) C307_=_C697( C307 C697 ) \nC307_=_C720( C307 C720 ) C307_=_C742( C307 C742 ) C307_=_C763( C307 C763 ) C307_=_C783( C307 C783 ) C307_=_C802( C307 C802 ) C307_=_C855( C307 C855 ) \nC307_=_C856( C307 C856 ) C307_=_C857( C307 C857 ) C307_=_C858( C307 C858 ) C307_=_C859( C307 C859 ) C307_=_C860( C307 C860 ) C307_=_C861( C307 C861 ) \nC307_=_C862( C307 C862 ) C307_=_C863( C307 C863 ) C307_=_C864( C307 C864 ) C307_=_C865( C307 C865 ) C307_=_C866( C307 C866 ) C307_=_C867( C307 C867 ) \nC307_=_C868( C307 C868 ) C307_=_C869( C307 C869 ) C307_=_C1963( C307 C1963 ) C307_=_C1964( C307 C1964 ) C308_=_C344( C308 C344 ) C308_=_C379( C308 C379 ) \nC308_=_C413( C308 C413 ) C308_=_C446( C308 C446 ) C308_=_C478( C308 C478 ) C308_=_C509( C308 C509 ) C308_=_C539( C308 C539 ) C308_=_C568( C308 C568 ) \nC308_=_C596( C308 C596 ) C308_=_C623( C308 C623 ) C308_=_C649( C308 C649 ) C308_=_C674( C308 C674 ) C308_=_C698( C308 C698 ) C308_=_C721( C308 C721 ) \nC308_=_C743( C308 C743 ) C308_=_C764( C308 C764 ) C308_=_C784( C308 C784 ) C308_=_C803( C308 C803 ) C308_=_C821( C308 C821 ) C308_=_C871( C308 C871 ) \nC308_=_C872( C308 C872 ) C308_=_C873( C308 C873 ) C308_=_C874( C308 C874 ) C308_=_C875( C308 C875 ) C308_=_C876( C308 C876 ) C308_=_C877( C308 C877 ) \nC308_=_C878( C308 C878 ) C308_=_C879( C308 C879 ) C308_=_C880( C308 C880 ) C308_=_C881( C308 C881 ) C308_=_C882( C308 C882 ) C308_=_C883( C308 C883 ) \nC308_=_C884( C308 C884 ) C308_=_C1964( C308 C1964 ) C308_=_C1965( C308 C1965 ) C341_=_C342( C341 C342 ) C341_=_C343( C341 C343 ) C341_=_C344( C341 C344 ) \nC341_=_C376( C341 C376 ) C341_=_C410( C341 C410 ) C341_=_C443( C341 C443 ) C341_=_C475( C341 C475 ) C341_=_C506( C341 C506 ) C341_=_C536( C341 C536 ) \nC341_=_C565( C341 C565 ) C341_=_C593( C341 C593 ) C341_=_C620( C341 C620 ) C341_=_C646( C341 C646 ) C341_=_C671( C341 C671 ) C341_=_C695( C341 C695 ) \nC341_=_C718( C341 C718 ) C341_=_C740( C341 C740 ) C341_=_C761( C341 C761 ) C341_=_C781( C341 C781 ) C341_=_C821( C341 C821 ) C341_=_C822( C341 C822 ) \nC341_=_C823( C341 C823 ) C341_=_C824( C341 C824 ) C341_=_C825( C341 C825 ) C341_=_C826( C341 C826 ) C341_=_C827( C341 C827 ) C341_=_C828( C341 C828 ) \nC341_=_C829( C341 C829 ) C341_=_C830( C341 C830 ) C341_=_C831( C341 C831 ) C341_=_C832( C341 C832 ) C341_=_C833( C341 C833 ) C341_=_C834( C341 C834 ) \nC341_=_C835( C341 C835 ) C341_=_C836( C341 C836 ) C341_=_C1961( C341 C1961 ) C341_=_C1962( C341 C1962 ) C342_=_C343( C342 C343 ) C342_=_C344( C342 C344 ) \nC342_=_C377( C342 C377 ) C342_=_C411( C342 C411 ) C342_=_C444( C342 C444 ) C342_=_C476( C342 C476 ) C342_=_C507( C342 C507 ) C342_=_C537( C342 C537 ) \nC342_=_C566( C342 C566 ) C342_=_C594( C342 C594 ) C342_=_C621( C342 C621 ) C342_=_C647( C342 C647 ) C342_=_C672( C342 C672 ) C342_=_C696( C342 C696 ) \nC342_=_C719( C342 C719 ) C342_=_C741( C342 C741 ) C342_=_C762( C342 C762 ) C342_=_C782( C342 C782 ) C342_=_C801( C342 C801 ) C342_=_C839( C342 C839 ) \nC342_=_C840( C342 C840 ) C342_=_C841( C342 C841 ) C342_=_C842( C342 C842 ) C342_=_C843( C342 C843 ) C342_=_C844( C342 C844 ) C342_=_C845( C342 C845 ) \nC342_=_C846( C342 C846 ) C342_=_C847( C342 C847 ) C342_=_C848( C342 C848 ) C342_=_C849( C342 C849 ) C342_=_C850( C342 C850 ) C342_=_C851( C342 C851 ) \nC342_=_C852( C342 C852 ) C342_=_C853( C342 C853 ) C342_=_C1962( C342 C1962 ) C342_=_C1963( C342 C1963 ) C343_=_C344( C343 C344 ) C343_=_C378( C343 C378 ) \nC343_=_C412( C343 C412 ) C343_=_C445( C343 C445 ) C343_=_C477( C343 C477 ) C343_=_C508( C343 C508 ) C343_=_C538( C343 C538 ) C343_=_C567( C343 C567 ) \nC343_=_C595( C343 C595 ) C343_=_C622( C343 C622 ) C343_=_C648( C343 C648 ) C343_=_C673( C343 C673 ) C343_=_C697( C343 C697 ) C343_=_C720( C343 C720 ) \nC343_=_C742( C343 C742 ) C343_=_C763( C343 C763 ) C343_=_C783( C343 C783 ) C343_=_C802( C343 C802 ) C343_=_C855( C343 C855 ) C343_=_C856( C343 C856 ) \nC343_=_C857( C343 C857 ) C343_=_C858( C343 C858 ) C343_=_C859( C343 C859 ) C343_=_C860( C343 C860 ) C343_=_C861( C343 C861 ) C343_=_C862( C343 C862 ) \nC343_=_C863( C343 C863 ) C343_=_C864( C343 C864 ) C343_=_C865( C343 C865 ) C343_=_C866( C343 C866 ) C343_=_C867( C343 C867 ) C343_=_C868( C343 C868 ) \nC343_=_C869( C343 C869 ) C343_=_C1963( C343 C1963 ) C343_=_C1964( C343 C1964 ) C344_=_C379( C344 C379 ) C344_=_C413( C344 C413 ) C344_=_C446( C344 C446 ) \nC344_=_C478( C344 C478 ) C344_=_C509( C344 C509 ) C344_=_C539( C344 C539 ) C344_=_C568( C344 C568 ) C344_=_C596( C344 C596 ) C344_=_C623( C344 C623 ) \nC344_=_C649( C344 C649 ) C344_=_C674( C344 C674 ) C344_=_C698( C344 C698 ) C344_=_C721( C344 C721 ) C344_=_C743( C344 C743 ) C344_=_C764( C344 C764 ) \nC344_=_C784( C344 C784 ) C344_=_C803( C344 C803 ) C344_=_C821( C344 C821 ) C344_=_C871( C344 C871 ) C344_=_C872( C344 C872 ) C344_=_C873( C344 C873 ) \nC344_=_C874( C344 C874 ) C344_=_C875( C344 C875 ) C344_=_C876( C344 C876 ) C344_=_C877( C344 C877 ) C344_=_C878( C344 C878 ) C344_=_C879( C344 C879 ) \nC344_=_C880( C344 C880 ) C344_=_C881( C344 C881 ) C344_=_C882( C344 C882 ) C344_=_C883( C344 C883 ) C344_=_C884( C344 C884 ) C344_=_C1964( C344 C1964 ) \nC344_=_C1965( C344 C1965 ) C376_=_C377( C376 C377 ) C376_=_C378( C376 C378 ) C376_=_C379( C376 C379 ) C376_=_C410( C376 C410 ) C376_=_C443( C376 C443 ) \nC376_=_C475( C376 C475 ) C376_=_C506( C376 C506 ) C376_=_C536( C376 C536 ) C376_=_C565( C376 C565 ) C376_=_C593( C376 C593 ) C376_=_C620( C376 C620 ) \nC376_=_C646( C376 C646 ) C376_=_C671( C376 C671 ) C376_=_C695( C376 C695 ) C376_=_C718( C376 C718 ) C376_=_C740( C376 C740 ) C376_=_C761( C376 C761 ) \nC376_=_C781( C376 C781 ) C376_=_C821( C376 C821 ) C376_=_C822( C376 C822 ) C376_=_C823( C376 C823 ) C376_=_C824( C376 C824 ) C376_=_C825( C376 C825 ) \nC376_=_C826( C376 C826 ) C376_=_C827( C376 C827 ) C376_=_C828( C376 C828 ) C376_=_C829( C376 C829 ) C376_=_C830( C376 C830 ) C376_=_C831( C376 C831 ) \nC376_=_C832( C376 C832 ) C376_=_C833( C376 C833 ) C376_=_C834( C376 C834 ) C376_=_C835( C376 C835 ) C376_=_C836( C376 C836 ) C376_=_C1961( C376 C1961 ) \nC376_=_C1962( C376 C1962 ) C377_=_C378( C377 C378 ) C377_=_C379( C377 C379 ) C377_=_C411( C377 C411 ) C377_=_C444( C377 C444 ) C377_=_C476( C377 C476 ) \nC377_=_C507( C377 C507 ) C377_=_C537( C377 C537 ) C377_=_C566( C377 C566 ) C377_=_C594( C377 C594 ) C377_=_C621( C377 C621 ) C377_=_C647( C377 C647 ) \nC377_=_C672( C377 C672 ) C377_=_C696( C377 C696 ) C377_=_C719( C377 C719 ) C377_=_C741( C377 C741 ) C377_=_C762( C377 C762 ) C377_=_C782( C377 C782 ) \nC377_=_C801( C377 C801 ) C377_=_C839( C377 C839 ) C377_=_C840( C377 C840 ) C377_=_C841( C377 C841 ) C377_=_C842( C377 C842 ) C377_=_C843( C377 C843 ) \nC377_=_C844( C377 C844 ) C377_=_C845( C377 C845 ) C377_=_C846( C377 C846 ) C377_=_C847( C377 C847 ) C377_=_C848( C377 C848 ) C377_=_C849( C377 C849 ) \nC377_=_C850( C377 C850 ) C377_=_C851( C377 C851 ) C377_=_C852( C377 C852 ) C377_=_C853( C377 C853 ) C377_=_C1962( C377 C1962 ) C377_=_C1963( C377 C1963 ) \nC378_=_C379( C378 C379 ) C378_=_C412( C378 C412 ) C378_=_C445( C378 C445 ) C378_=_C477( C378 C477 ) C378_=_C508( C378 C508 ) C378_=_C538( C378 C538 ) \nC378_=_C567( C378 C567 ) C378_=_C595( C378 C595 ) C378_=_C622( C378 C622 ) C378_=_C648( C378 C648 ) C378_=_C673( C378 C673 ) C378_=_C697( C378 C697 ) \nC378_=_C720( C378 C720 ) C378_=_C742( C378 C742 ) C378_=_C763( C378 C763 ) C378_=_C783( C378 C783 ) C378_=_C802( C378 C802 ) C378_=_C855( C378 C855 ) \nC378_=_C856( C378 C856 ) C378_=_C857( C378 C857 ) C378_=_C858( C378 C858 ) C378_=_C859( C378 C859 ) C378_=_C860( C378 C860 ) C378_=_C861( C378 C861 ) \nC378_=_C862( C378 C862 ) C378_=_C863( C378 C863 ) C378_=_C864( C378 C864 ) C378_=_C865( C378 C865 ) C378_=_C866( C378 C866 ) C378_=_C867( C378 C867 ) \nC378_=_C868( C378 C868 ) C378_=_C869( C378 C869 ) C378_=_C1963( C378 C1963 ) C378_=_C1964( C378 C1964 ) C379_=_C413( C379 C413 ) C379_=_C446( C379 C446 ) \nC379_=_C478( C379 C478 ) C379_=_C509( C379 C509 ) C379_=_C539( C379 C539 ) C379_=_C568( C379 C568 ) C379_=_C596( C379 C596 ) C379_=_C623( C379 C623 ) \nC379_=_C649( C379 C649 ) C379_=_C674( C379 C674 ) C379_=_C698( C379 C698 ) C379_=_C721( C379 C721 ) C379_=_C743( C379 C743 ) C379_=_C764( C379 C764 ) \nC379_=_C784( C379 C784 ) C379_=_C803( C379 C803 ) C379_=_C821( C379 C821 ) C379_=_C871( C379 C871 ) C379_=_C872( C379 C872 ) C379_=_C873( C379 C873 ) \nC379_=_C874( C379 C874 ) C379_=_C875( C379 C875 ) C379_=_C876( C379 C876 ) C379_=_C877( C379 C877 ) C379_=_C878( C379 C878 ) C379_=_C879( C379 C879 ) \nC379_=_C880( C379 C880 ) C379_=_C881( C379 C881 ) C379_=_C882( C379 C882 ) C379_=_C883( C379 C883 ) C379_=_C884( C379 C884 ) C379_=_C1964( C379 C1964 ) \nC379_=_C1965( C379 C1965 ) C410_=_C411( C410 C411 ) C410_=_C412( C410 C412 ) C410_=_C413( C410 C413 ) C410_=_C443( C410 C443 ) C410_=_C475( C410 C475 ) \nC410_=_C506( C410 C506 ) C410_=_C536( C410 C536</w:t>
      </w:r>
    </w:p>
    <w:p>
      <w:pPr>
        <w:pStyle w:val="PreformattedText"/>
        <w:bidi w:val="0"/>
        <w:spacing w:before="0" w:after="0"/>
        <w:jc w:val="left"/>
        <w:rPr/>
      </w:pPr>
      <w:r>
        <w:rPr/>
        <w:t xml:space="preserve"> </w:t>
      </w:r>
      <w:r>
        <w:rPr/>
        <w:t>) C410_=_C565( C410 C565 ) C410_=_C593( C410 C593 ) C410_=_C620( C410 C620 ) C410_=_C646( C410 C646 ) \nC410_=_C671( C410 C671 ) C410_=_C695( C410 C695 ) C410_=_C718( C410 C718 ) C410_=_C740( C410 C740 ) C410_=_C761( C410 C761 ) C410_=_C781( C410 C781 ) \nC410_=_C821( C410 C821 ) C410_=_C822( C410 C822 ) C410_=_C823( C410 C823 ) C410_=_C824( C410 C824 ) C410_=_C825( C410 C825 ) C410_=_C826( C410 C826 ) \nC410_=_C827( C410 C827 ) C410_=_C828( C410 C828 ) C410_=_C829( C410 C829 ) C410_=_C830( C410 C830 ) C410_=_C831( C410 C831 ) C410_=_C832( C410 C832 ) \nC410_=_C833( C410 C833 ) C410_=_C834( C410 C834 ) C410_=_C835( C410 C835 ) C410_=_C836( C410 C836 ) C410_=_C1961( C410 C1961 ) C410_=_C1962( C410 C1962 ) \nC411_=_C412( C411 C412 ) C411_=_C413( C411 C413 ) C411_=_C444( C411 C444 ) C411_=_C476( C411 C476 ) C411_=_C507( C411 C507 ) C411_=_C537( C411 C537 ) \nC411_=_C566( C411 C566 ) C411_=_C594( C411 C594 ) C411_=_C621( C411 C621 ) C411_=_C647( C411 C647 ) C411_=_C672( C411 C672 ) C411_=_C696( C411 C696 ) \nC411_=_C719( C411 C719 ) C411_=_C741( C411 C741 ) C411_=_C762( C411 C762 ) C411_=_C782( C411 C782 ) C411_=_C801( C411 C801 ) C411_=_C839( C411 C839 ) \nC411_=_C840( C411 C840 ) C411_=_C841( C411 C841 ) C411_=_C842( C411 C842 ) C411_=_C843( C411 C843 ) C411_=_C844( C411 C844 ) C411_=_C845( C411 C845 ) \nC411_=_C846( C411 C846 ) C411_=_C847( C411 C847 ) C411_=_C848( C411 C848 ) C411_=_C849( C411 C849 ) C411_=_C850( C411 C850 ) C411_=_C851( C411 C851 ) \nC411_=_C852( C411 C852 ) C411_=_C853( C411 C853 ) C411_=_C1962( C411 C1962 ) C411_=_C1963( C411 C1963 ) C412_=_C413( C412 C413 ) C412_=_C445( C412 C445 ) \nC412_=_C477( C412 C477 ) C412_=_C508( C412 C508 ) C412_=_C538( C412 C538 ) C412_=_C567( C412 C567 ) C412_=_C595( C412 C595 ) C412_=_C622( C412 C622 ) \nC412_=_C648( C412 C648 ) C412_=_C673( C412 C673 ) C412_=_C697( C412 C697 ) C412_=_C720( C412 C720 ) C412_=_C742( C412 C742 ) C412_=_C763( C412 C763 ) \nC412_=_C783( C412 C783 ) C412_=_C802( C412 C802 ) C412_=_C855( C412 C855 ) C412_=_C856( C412 C856 ) C412_=_C857( C412 C857 ) C412_=_C858( C412 C858 ) \nC412_=_C859( C412 C859 ) C412_=_C860( C412 C860 ) C412_=_C861( C412 C861 ) C412_=_C862( C412 C862 ) C412_=_C863( C412 C863 ) C412_=_C864( C412 C864 ) \nC412_=_C865( C412 C865 ) C412_=_C866( C412 C866 ) C412_=_C867( C412 C867 ) C412_=_C868( C412 C868 ) C412_=_C869( C412 C869 ) C412_=_C1963( C412 C1963 ) \nC412_=_C1964( C412 C1964 ) C413_=_C446( C413 C446 ) C413_=_C478( C413 C478 ) C413_=_C509( C413 C509 ) C413_=_C539( C413 C539 ) C413_=_C568( C413 C568 ) \nC413_=_C596( C413 C596 ) C413_=_C623( C413 C623 ) C413_=_C649( C413 C649 ) C413_=_C674( C413 C674 ) C413_=_C698( C413 C698 ) C413_=_C721( C413 C721 ) \nC413_=_C743( C413 C743 ) C413_=_C764( C413 C764 ) C413_=_C784( C413 C784 ) C413_=_C803( C413 C803 ) C413_=_C821( C413 C821 ) C413_=_C871( C413 C871 ) \nC413_=_C872( C413 C872 ) C413_=_C873( C413 C873 ) C413_=_C874( C413 C874 ) C413_=_C875( C413 C875 ) C413_=_C876( C413 C876 ) C413_=_C877( C413 C877 ) \nC413_=_C878( C413 C878 ) C413_=_C879( C413 C879 ) C413_=_C880( C413 C880 ) C413_=_C881( C413 C881 ) C413_=_C882( C413 C882 ) C413_=_C883( C413 C883 ) \nC413_=_C884( C413 C884 ) C413_=_C1964( C413 C1964 ) C413_=_C1965( C413 C1965 ) C443_=_C444( C443 C444 ) C443_=_C445( C443 C445 ) C443_=_C446( C443 C446 ) \nC443_=_C475( C443 C475 ) C443_=_C506( C443 C506 ) C443_=_C536( C443 C536 ) C443_=_C565( C443 C565 ) C443_=_C593( C443 C593 ) C443_=_C620( C443 C620 ) \nC443_=_C646( C443 C646 ) C443_=_C671( C443 C671 ) C443_=_C695( C443 C695 ) C443_=_C718( C443 C718 ) C443_=_C740( C443 C740 ) C443_=_C761( C443 C761 ) \nC443_=_C781( C443 C781 ) C443_=_C821( C443 C821 ) C443_=_C822( C443 C822 ) C443_=_C823( C443 C823 ) C443_=_C824( C443 C824 ) C443_=_C825( C443 C825 ) \nC443_=_C826( C443 C826 ) C443_=_C827( C443 C827 ) C443_=_C828( C443 C828 ) C443_=_C829( C443 C829 ) C443_=_C830( C443 C830 ) C443_=_C831( C443 C831 ) \nC443_=_C832( C443 C832 ) C443_=_C833( C443 C833 ) C443_=_C834( C443 C834 ) C443_=_C835( C443 C835 ) C443_=_C836( C443 C836 ) C443_=_C1961( C443 C1961 ) \nC443_=_C1962( C443 C1962 ) C444_=_C445( C444 C445 ) C444_=_C446( C444 C446 ) C444_=_C476( C444 C476 ) C444_=_C507( C444 C507 ) C444_=_C537( C444 C537 ) \nC444_=_C566( C444 C566 ) C444_=_C594( C444 C594 ) C444_=_C621( C444 C621 ) C444_=_C647( C444 C647 ) C444_=_C672( C444 C672 ) C444_=_C696( C444 C696 ) \nC444_=_C719( C444 C719 ) C444_=_C741( C444 C741 ) C444_=_C762( C444 C762 ) C444_=_C782( C444 C782 ) C444_=_C801( C444 C801 ) C444_=_C839( C444 C839 ) \nC444_=_C840( C444 C840 ) C444_=_C841( C444 C841 ) C444_=_C842( C444 C842 ) C444_=_C843( C444 C843 ) C444_=_C844( C444 C844 ) C444_=_C845( C444 C845 ) \nC444_=_C846( C444 C846 ) C444_=_C847( C444 C847 ) C444_=_C848( C444 C848 ) C444_=_C849( C444 C849 ) C444_=_C850( C444 C850 ) C444_=_C851( C444 C851 ) \nC444_=_C852( C444 C852 ) C444_=_C853( C444 C853 ) C444_=_C1962( C444 C1962 ) C444_=_C1963( C444 C1963 ) C445_=_C446( C445 C446 ) C445_=_C477( C445 C477 ) \nC445_=_C508( C445 C508 ) C445_=_C538( C445 C538 ) C445_=_C567( C445 C567 ) C445_=_C595( C445 C595 ) C445_=_C622( C445 C622 ) C445_=_C648( C445 C648 ) \nC445_=_C673( C445 C673 ) C445_=_C697( C445 C697 ) C445_=_C720( C445 C720 ) C445_=_C742( C445 C742 ) C445_=_C763( C445 C763 ) C445_=_C783( C445 C783 ) \nC445_=_C802( C445 C802 ) C445_=_C855( C445 C855 ) C445_=_C856( C445 C856 ) C445_=_C857( C445 C857 ) C445_=_C858( C445 C858 ) C445_=_C859( C445 C859 ) \nC445_=_C860( C445 C860 ) C445_=_C861( C445 C861 ) C445_=_C862( C445 C862 ) C445_=_C863( C445 C863 ) C445_=_C864( C445 C864 ) C445_=_C865( C445 C865 ) \nC445_=_C866( C445 C866 ) C445_=_C867( C445 C867 ) C445_=_C868( C445 C868 ) C445_=_C869( C445 C869 ) C445_=_C1963( C445 C1963 ) C445_=_C1964( C445 C1964 ) \nC446_=_C478( C446 C478 ) C446_=_C509( C446 C509 ) C446_=_C539( C446 C539 ) C446_=_C568( C446 C568 ) C446_=_C596( C446 C596 ) C446_=_C623( C446 C623 ) \nC446_=_C649( C446 C649 ) C446_=_C674( C446 C674 ) C446_=_C698( C446 C698 ) C446_=_C721( C446 C721 ) C446_=_C743( C446 C743 ) C446_=_C764( C446 C764 ) \nC446_=_C784( C446 C784 ) C446_=_C803( C446 C803 ) C446_=_C821( C446 C821 ) C446_=_C871( C446 C871 ) C446_=_C872( C446 C872 ) C446_=_C873( C446 C873 ) \nC446_=_C874( C446 C874 ) C446_=_C875( C446 C875 ) C446_=_C876( C446 C876 ) C446_=_C877( C446 C877 ) C446_=_C878( C446 C878 ) C446_=_C879( C446 C879 ) \nC446_=_C880( C446 C880 ) C446_=_C881( C446 C881 ) C446_=_C882( C446 C882 ) C446_=_C883( C446 C883 ) C446_=_C884( C446 C884 ) C446_=_C1964( C446 C1964 ) \nC446_=_C1965( C446 C1965 ) C475_=_C476( C475 C476 ) C475_=_C477( C475 C477 ) C475_=_C478( C475 C478 ) C475_=_C506( C475 C506 ) C475_=_C536( C475 C536 ) \nC475_=_C565( C475 C565 ) C475_=_C593( C475 C593 ) C475_=_C620( C475 C620 ) C475_=_C646( C475 C646 ) C475_=_C671( C475 C671 ) C475_=_C695( C475 C695 ) \nC475_=_C718( C475 C718 ) C475_=_C740( C475 C740 ) C475_=_C761( C475 C761 ) C475_=_C781( C475 C781 ) C475_=_C821( C475 C821 ) C475_=_C822( C475 C822 ) \nC475_=_C823( C475 C823 ) C475_=_C824( C475 C824 ) C475_=_C825( C475 C825 ) C475_=_C826( C475 C826 ) C475_=_C827( C475 C827 ) C475_=_C828( C475 C828 ) \nC475_=_C829( C475 C829 ) C475_=_C830( C475 C830 ) C475_=_C831( C475 C831 ) C475_=_C832( C475 C832 ) C475_=_C833( C475 C833 ) C475_=_C834( C475 C834 ) \nC475_=_C835( C475 C835 ) C475_=_C836( C475 C836 ) C475_=_C1961( C475 C1961 ) C475_=_C1962( C475 C1962 ) C476_=_C477( C476 C477 ) C476_=_C478( C476 C478 ) \nC476_=_C507( C476 C507 ) C476_=_C537( C476 C537 ) C476_=_C566( C476 C566 ) C476_=_C594( C476 C594 ) C476_=_C621( C476 C621 ) C476_=_C647( C476 C647 ) \nC476_=_C672( C476 C672 ) C476_=_C696( C476 C696 ) C476_=_C719( C476 C719 ) C476_=_C741( C476 C741 ) C476_=_C762( C476 C762 ) C476_=_C782( C476 C782 ) \nC476_=_C801( C476 C801 ) C476_=_C839( C476 C839 ) C476_=_C840( C476 C840 ) C476_=_C841( C476 C841 ) C476_=_C842( C476 C842 ) C476_=_C843( C476 C843 ) \nC476_=_C844( C476 C844 ) C476_=_C845( C476 C845 ) C476_=_C846( C476 C846 ) C476_=_C847( C476 C847 ) C476_=_C848( C476 C848 ) C476_=_C849( C476 C849 ) \nC476_=_C850( C476 C850 ) C476_=_C851( C476 C851 ) C476_=_C852( C476 C852 ) C476_=_C853( C476 C853 ) C476_=_C1962( C476 C1962 ) C476_=_C1963( C476 C1963 ) \nC477_=_C478( C477 C478 ) C477_=_C508( C477 C508 ) C477_=_C538( C477 C538 ) C477_=_C567( C477 C567 ) C477_=_C595( C477 C595 ) C477_=_C622( C477 C622 ) \nC477_=_C648( C477 C648 ) C477_=_C673( C477 C673 ) C477_=_C697( C477 C697 ) C477_=_C720( C477 C720 ) C477_=_C742( C477 C742 ) C477_=_C763( C477 C763 ) \nC477_=_C783( C477 C783 ) C477_=_C802( C477 C802 ) C477_=_C855( C477 C855 ) C477_=_C856( C477 C856 ) C477_=_C857( C477 C857 ) C477_=_C858( C477 C858 ) \nC477_=_C859( C477 C859 ) C477_=_C860( C477 C860 ) C477_=_C861( C477 C861 ) C477_=_C862( C477 C862 ) C477_=_C863( C477 C863 ) C477_=_C864( C477 C864 ) \nC477_=_C865( C477 C865 ) C477_=_C866( C477 C866 ) C477_=_C867( C477 C867 ) C477_=_C868( C477 C868 ) C477_=_C869( C477 C869 ) C477_=_C1963( C477 C1963 ) \nC477_=_C1964( C477 C1964 ) C478_=_C509( C478 C509 ) C478_=_C539( C478 C539 ) C478_=_C568( C478 C568 ) C478_=_C596( C478 C596 ) C478_=_C623( C478 C623 ) \nC478_=_C649( C478 C649 ) C478_=_C674( C478 C674 ) C478_=_C698( C478 C698 ) C478_=_C721( C478 C721 ) C478_=_C743( C478 C743 ) C478_=_C764( C478 C764 ) \nC478_=_C784( C478 C784 ) C478_=_C803( C478 C803 ) C478_=_C821( C478 C821 ) C478_=_C871( C478 C871 ) C478_=_C872( C478 C872 ) C478_=_C873( C478 C873 ) \nC478_=_C874( C478 C874 ) C478_=_C875( C478 C875 ) C478_=_C876( C478 C876 ) C478_=_C877( C478 C877 ) C478_=_C878( C478 C878 ) C478_=_C879( C478 C879 ) \nC478_=_C880( C478 C880 ) C478_=_C881( C478 C881 ) C478_=_C882( C478 C882 ) C478_=_C883( C478 C883 ) C478_=_C884( C478 C884 ) C478_=_C1964( C478 C1964 ) \nC478_=_C1965( C478 C1965 ) C506_=_C507( C506 C507 ) C506_=_C508( C506 C508 ) C506_=_C509( C506 C509 ) C506_=_C536( C506 C536 ) C506_=_C565( C506 C565 ) \nC506_=_C593( C506 C593</w:t>
      </w:r>
    </w:p>
    <w:p>
      <w:pPr>
        <w:pStyle w:val="PreformattedText"/>
        <w:bidi w:val="0"/>
        <w:spacing w:before="0" w:after="0"/>
        <w:jc w:val="left"/>
        <w:rPr/>
      </w:pPr>
      <w:r>
        <w:rPr/>
        <w:t xml:space="preserve"> </w:t>
      </w:r>
      <w:r>
        <w:rPr/>
        <w:t>) C506_=_C620( C506 C620 ) C506_=_C646( C506 C646 ) C506_=_C671( C506 C671 ) C506_=_C695( C506 C695 ) C506_=_C718( C506 C718 ) \nC506_=_C740( C506 C740 ) C506_=_C761( C506 C761 ) C506_=_C781( C506 C781 ) C506_=_C821( C506 C821 ) C506_=_C822( C506 C822 ) C506_=_C823( C506 C823 ) \nC506_=_C824( C506 C824 ) C506_=_C825( C506 C825 ) C506_=_C826( C506 C826 ) C506_=_C827( C506 C827 ) C506_=_C828( C506 C828 ) C506_=_C829( C506 C829 ) \nC506_=_C830( C506 C830 ) C506_=_C831( C506 C831 ) C506_=_C832( C506 C832 ) C506_=_C833( C506 C833 ) C506_=_C834( C506 C834 ) C506_=_C835( C506 C835 ) \nC506_=_C836( C506 C836 ) C506_=_C1961( C506 C1961 ) C506_=_C1962( C506 C1962 ) C507_=_C508( C507 C508 ) C507_=_C509( C507 C509 ) C507_=_C537( C507 C537 ) \nC507_=_C566( C507 C566 ) C507_=_C594( C507 C594 ) C507_=_C621( C507 C621 ) C507_=_C647( C507 C647 ) C507_=_C672( C507 C672 ) C507_=_C696( C507 C696 ) \nC507_=_C719( C507 C719 ) C507_=_C741( C507 C741 ) C507_=_C762( C507 C762 ) C507_=_C782( C507 C782 ) C507_=_C801( C507 C801 ) C507_=_C839( C507 C839 ) \nC507_=_C840( C507 C840 ) C507_=_C841( C507 C841 ) C507_=_C842( C507 C842 ) C507_=_C843( C507 C843 ) C507_=_C844( C507 C844 ) C507_=_C845( C507 C845 ) \nC507_=_C846( C507 C846 ) C507_=_C847( C507 C847 ) C507_=_C848( C507 C848 ) C507_=_C849( C507 C849 ) C507_=_C850( C507 C850 ) C507_=_C851( C507 C851 ) \nC507_=_C852( C507 C852 ) C507_=_C853( C507 C853 ) C507_=_C1962( C507 C1962 ) C507_=_C1963( C507 C1963 ) C508_=_C509( C508 C509 ) C508_=_C538( C508 C538 ) \nC508_=_C567( C508 C567 ) C508_=_C595( C508 C595 ) C508_=_C622( C508 C622 ) C508_=_C648( C508 C648 ) C508_=_C673( C508 C673 ) C508_=_C697( C508 C697 ) \nC508_=_C720( C508 C720 ) C508_=_C742( C508 C742 ) C508_=_C763( C508 C763 ) C508_=_C783( C508 C783 ) C508_=_C802( C508 C802 ) C508_=_C855( C508 C855 ) \nC508_=_C856( C508 C856 ) C508_=_C857( C508 C857 ) C508_=_C858( C508 C858 ) C508_=_C859( C508 C859 ) C508_=_C860( C508 C860 ) C508_=_C861( C508 C861 ) \nC508_=_C862( C508 C862 ) C508_=_C863( C508 C863 ) C508_=_C864( C508 C864 ) C508_=_C865( C508 C865 ) C508_=_C866( C508 C866 ) C508_=_C867( C508 C867 ) \nC508_=_C868( C508 C868 ) C508_=_C869( C508 C869 ) C508_=_C1963( C508 C1963 ) C508_=_C1964( C508 C1964 ) C509_=_C539( C509 C539 ) C509_=_C568( C509 C568 ) \nC509_=_C596( C509 C596 ) C509_=_C623( C509 C623 ) C509_=_C649( C509 C649 ) C509_=_C674( C509 C674 ) C509_=_C698( C509 C698 ) C509_=_C721( C509 C721 ) \nC509_=_C743( C509 C743 ) C509_=_C764( C509 C764 ) C509_=_C784( C509 C784 ) C509_=_C803( C509 C803 ) C509_=_C821( C509 C821 ) C509_=_C871( C509 C871 ) \nC509_=_C872( C509 C872 ) C509_=_C873( C509 C873 ) C509_=_C874( C509 C874 ) C509_=_C875( C509 C875 ) C509_=_C876( C509 C876 ) C509_=_C877( C509 C877 ) \nC509_=_C878( C509 C878 ) C509_=_C879( C509 C879 ) C509_=_C880( C509 C880 ) C509_=_C881( C509 C881 ) C509_=_C882( C509 C882 ) C509_=_C883( C509 C883 ) \nC509_=_C884( C509 C884 ) C509_=_C1964( C509 C1964 ) C509_=_C1965( C509 C1965 ) C536_=_C537( C536 C537 ) C536_=_C538( C536 C538 ) C536_=_C539( C536 C539 ) \nC536_=_C565( C536 C565 ) C536_=_C593( C536 C593 ) C536_=_C620( C536 C620 ) C536_=_C646( C536 C646 ) C536_=_C671( C536 C671 ) C536_=_C695( C536 C695 ) \nC536_=_C718( C536 C718 ) C536_=_C740( C536 C740 ) C536_=_C761( C536 C761 ) C536_=_C781( C536 C781 ) C536_=_C821( C536 C821 ) C536_=_C822( C536 C822 ) \nC536_=_C823( C536 C823 ) C536_=_C824( C536 C824 ) C536_=_C825( C536 C825 ) C536_=_C826( C536 C826 ) C536_=_C827( C536 C827 ) C536_=_C828( C536 C828 ) \nC536_=_C829( C536 C829 ) C536_=_C830( C536 C830 ) C536_=_C831( C536 C831 ) C536_=_C832( C536 C832 ) C536_=_C833( C536 C833 ) C536_=_C834( C536 C834 ) \nC536_=_C835( C536 C835 ) C536_=_C836( C536 C836 ) C536_=_C1961( C536 C1961 ) C536_=_C1962( C536 C1962 ) C537_=_C538( C537 C538 ) C537_=_C539( C537 C539 ) \nC537_=_C566( C537 C566 ) C537_=_C594( C537 C594 ) C537_=_C621( C537 C621 ) C537_=_C647( C537 C647 ) C537_=_C672( C537 C672 ) C537_=_C696( C537 C696 ) \nC537_=_C719( C537 C719 ) C537_=_C741( C537 C741 ) C537_=_C762( C537 C762 ) C537_=_C782( C537 C782 ) C537_=_C801( C537 C801 ) C537_=_C839( C537 C839 ) \nC537_=_C840( C537 C840 ) C537_=_C841( C537 C841 ) C537_=_C842( C537 C842 ) C537_=_C843( C537 C843 ) C537_=_C844( C537 C844 ) C537_=_C845( C537 C845 ) \nC537_=_C846( C537 C846 ) C537_=_C847( C537 C847 ) C537_=_C848( C537 C848 ) C537_=_C849( C537 C849 ) C537_=_C850( C537 C850 ) C537_=_C851( C537 C851 ) \nC537_=_C852( C537 C852 ) C537_=_C853( C537 C853 ) C537_=_C1962( C537 C1962 ) C537_=_C1963( C537 C1963 ) C538_=_C539( C538 C539 ) C538_=_C567( C538 C567 ) \nC538_=_C595( C538 C595 ) C538_=_C622( C538 C622 ) C538_=_C648( C538 C648 ) C538_=_C673( C538 C673 ) C538_=_C697( C538 C697 ) C538_=_C720( C538 C720 ) \nC538_=_C742( C538 C742 ) C538_=_C763( C538 C763 ) C538_=_C783( C538 C783 ) C538_=_C802( C538 C802 ) C538_=_C855( C538 C855 ) C538_=_C856( C538 C856 ) \nC538_=_C857( C538 C857 ) C538_=_C858( C538 C858 ) C538_=_C859( C538 C859 ) C538_=_C860( C538 C860 ) C538_=_C861( C538 C861 ) C538_=_C862( C538 C862 ) \nC538_=_C863( C538 C863 ) C538_=_C864( C538 C864 ) C538_=_C865( C538 C865 ) C538_=_C866( C538 C866 ) C538_=_C867( C538 C867 ) C538_=_C868( C538 C868 ) \nC538_=_C869( C538 C869 ) C538_=_C1963( C538 C1963 ) C538_=_C1964( C538 C1964 ) C539_=_C568( C539 C568 ) C539_=_C596( C539 C596 ) C539_=_C623( C539 C623 ) \nC539_=_C649( C539 C649 ) C539_=_C674( C539 C674 ) C539_=_C698( C539 C698 ) C539_=_C721( C539 C721 ) C539_=_C743( C539 C743 ) C539_=_C764( C539 C764 ) \nC539_=_C784( C539 C784 ) C539_=_C803( C539 C803 ) C539_=_C821( C539 C821 ) C539_=_C871( C539 C871 ) C539_=_C872( C539 C872 ) C539_=_C873( C539 C873 ) \nC539_=_C874( C539 C874 ) C539_=_C875( C539 C875 ) C539_=_C876( C539 C876 ) C539_=_C877( C539 C877 ) C539_=_C878( C539 C878 ) C539_=_C879( C539 C879 ) \nC539_=_C880( C539 C880 ) C539_=_C881( C539 C881 ) C539_=_C882( C539 C882 ) C539_=_C883( C539 C883 ) C539_=_C884( C539 C884 ) C539_=_C1964( C539 C1964 ) \nC539_=_C1965( C539 C1965 ) C565_=_C566( C565 C566 ) C565_=_C567( C565 C567 ) C565_=_C568( C565 C568 ) C565_=_C593( C565 C593 ) C565_=_C620( C565 C620 ) \nC565_=_C646( C565 C646 ) C565_=_C671( C565 C671 ) C565_=_C695( C565 C695 ) C565_=_C718( C565 C718 ) C565_=_C740( C565 C740 ) C565_=_C761( C565 C761 ) \nC565_=_C781( C565 C781 ) C565_=_C821( C565 C821 ) C565_=_C822( C565 C822 ) C565_=_C823( C565 C823 ) C565_=_C824( C565 C824 ) C565_=_C825( C565 C825 ) \nC565_=_C826( C565 C826 ) C565_=_C827( C565 C827 ) C565_=_C828( C565 C828 ) C565_=_C829( C565 C829 ) C565_=_C830( C565 C830 ) C565_=_C831( C565 C831 ) \nC565_=_C832( C565 C832 ) C565_=_C833( C565 C833 ) C565_=_C834( C565 C834 ) C565_=_C835( C565 C835 ) C565_=_C836( C565 C836 ) C565_=_C1961( C565 C1961 ) \nC565_=_C1962( C565 C1962 ) C566_=_C567( C566 C567 ) C566_=_C568( C566 C568 ) C566_=_C594( C566 C594 ) C566_=_C621( C566 C621 ) C566_=_C647( C566 C647 ) \nC566_=_C672( C566 C672 ) C566_=_C696( C566 C696 ) C566_=_C719( C566 C719 ) C566_=_C741( C566 C741 ) C566_=_C762( C566 C762 ) C566_=_C782( C566 C782 ) \nC566_=_C801( C566 C801 ) C566_=_C839( C566 C839 ) C566_=_C840( C566 C840 ) C566_=_C841( C566 C841 ) C566_=_C842( C566 C842 ) C566_=_C843( C566 C843 ) \nC566_=_C844( C566 C844 ) C566_=_C845( C566 C845 ) C566_=_C846( C566 C846 ) C566_=_C847( C566 C847 ) C566_=_C848( C566 C848 ) C566_=_C849( C566 C849 ) \nC566_=_C850( C566 C850 ) C566_=_C851( C566 C851 ) C566_=_C852( C566 C852 ) C566_=_C853( C566 C853 ) C566_=_C1962( C566 C1962 ) C566_=_C1963( C566 C1963 ) \nC567_=_C568( C567 C568 ) C567_=_C595( C567 C595 ) C567_=_C622( C567 C622 ) C567_=_C648( C567 C648 ) C567_=_C673( C567 C673 ) C567_=_C697( C567 C697 ) \nC567_=_C720( C567 C720 ) C567_=_C742( C567 C742 ) C567_=_C763( C567 C763 ) C567_=_C783( C567 C783 ) C567_=_C802( C567 C802 ) C567_=_C855( C567 C855 ) \nC567_=_C856( C567 C856 ) C567_=_C857( C567 C857 ) C567_=_C858( C567 C858 ) C567_=_C859( C567 C859 ) C567_=_C860( C567 C860 ) C567_=_C861( C567 C861 ) \nC567_=_C862( C567 C862 ) C567_=_C863( C567 C863 ) C567_=_C864( C567 C864 ) C567_=_C865( C567 C865 ) C567_=_C866( C567 C866 ) C567_=_C867( C567 C867 ) \nC567_=_C868( C567 C868 ) C567_=_C869( C567 C869 ) C567_=_C1963( C567 C1963 ) C567_=_C1964( C567 C1964 ) C568_=_C596( C568 C596 ) C568_=_C623( C568 C623 ) \nC568_=_C649( C568 C649 ) C568_=_C674( C568 C674 ) C568_=_C698( C568 C698 ) C568_=_C721( C568 C721 ) C568_=_C743( C568 C743 ) C568_=_C764( C568 C764 ) \nC568_=_C784( C568 C784 ) C568_=_C803( C568 C803 ) C568_=_C821( C568 C821 ) C568_=_C871( C568 C871 ) C568_=_C872( C568 C872 ) C568_=_C873( C568 C873 ) \nC568_=_C874( C568 C874 ) C568_=_C875( C568 C875 ) C568_=_C876( C568 C876 ) C568_=_C877( C568 C877 ) C568_=_C878( C568 C878 ) C568_=_C879( C568 C879 ) \nC568_=_C880( C568 C880 ) C568_=_C881( C568 C881 ) C568_=_C882( C568 C882 ) C568_=_C883( C568 C883 ) C568_=_C884( C568 C884 ) C568_=_C1964( C568 C1964 ) \nC568_=_C1965( C568 C1965 ) C593_=_C594( C593 C594 ) C593_=_C595( C593 C595 ) C593_=_C596( C593 C596 ) C593_=_C620( C593 C620 ) C593_=_C646( C593 C646 ) \nC593_=_C671( C593 C671 ) C593_=_C695( C593 C695 ) C593_=_C718( C593 C718 ) C593_=_C740( C593 C740 ) C593_=_C761( C593 C761 ) C593_=_C781( C593 C781 ) \nC593_=_C821( C593 C821 ) C593_=_C822( C593 C822 ) C593_=_C823( C593 C823 ) C593_=_C824( C593 C824 ) C593_=_C825( C593 C825 ) C593_=_C826( C593 C826 ) \nC593_=_C827( C593 C827 ) C593_=_C828( C593 C828 ) C593_=_C829( C593 C829 ) C593_=_C830( C593 C830 ) C593_=_C831( C593 C831 ) C593_=_C832( C593 C832 ) \nC593_=_C833( C593 C833 ) C593_=_C834( C593 C834 ) C593_=_C835( C593 C835 ) C593_=_C836( C593 C836 ) C593_=_C1961( C593 C1961 ) C593_=_C1962( C593 C1962 ) \nC594_=_C595( C594 C595 ) C594_=_C596( C594 C596 ) C594_=_C621( C594 C621 ) C594_=_C647( C594 C647 ) C594_=_C672( C594 C672 ) C594_=_C696( C594 C696 ) \nC594_=_C719( C594 C719 ) C594_=_C741( C594 C741 ) C594_=_C762( C594 C762 ) C594_=_C782( C594 C782 ) C594_=_C801( C594 C801 ) C594_=_C839( C594</w:t>
      </w:r>
    </w:p>
    <w:p>
      <w:pPr>
        <w:pStyle w:val="PreformattedText"/>
        <w:bidi w:val="0"/>
        <w:spacing w:before="0" w:after="0"/>
        <w:jc w:val="left"/>
        <w:rPr/>
      </w:pPr>
      <w:r>
        <w:rPr/>
        <w:t xml:space="preserve"> </w:t>
      </w:r>
      <w:r>
        <w:rPr/>
        <w:t>C839 ) \nC594_=_C840( C594 C840 ) C594_=_C841( C594 C841 ) C594_=_C842( C594 C842 ) C594_=_C843( C594 C843 ) C594_=_C844( C594 C844 ) C594_=_C845( C594 C845 ) \nC594_=_C846( C594 C846 ) C594_=_C847( C594 C847 ) C594_=_C848( C594 C848 ) C594_=_C849( C594 C849 ) C594_=_C850( C594 C850 ) C594_=_C851( C594 C851 ) \nC594_=_C852( C594 C852 ) C594_=_C853( C594 C853 ) C594_=_C1962( C594 C1962 ) C594_=_C1963( C594 C1963 ) C595_=_C596( C595 C596 ) C595_=_C622( C595 C622 ) \nC595_=_C648( C595 C648 ) C595_=_C673( C595 C673 ) C595_=_C697( C595 C697 ) C595_=_C720( C595 C720 ) C595_=_C742( C595 C742 ) C595_=_C763( C595 C763 ) \nC595_=_C783( C595 C783 ) C595_=_C802( C595 C802 ) C595_=_C855( C595 C855 ) C595_=_C856( C595 C856 ) C595_=_C857( C595 C857 ) C595_=_C858( C595 C858 ) \nC595_=_C859( C595 C859 ) C595_=_C860( C595 C860 ) C595_=_C861( C595 C861 ) C595_=_C862( C595 C862 ) C595_=_C863( C595 C863 ) C595_=_C864( C595 C864 ) \nC595_=_C865( C595 C865 ) C595_=_C866( C595 C866 ) C595_=_C867( C595 C867 ) C595_=_C868( C595 C868 ) C595_=_C869( C595 C869 ) C595_=_C1963( C595 C1963 ) \nC595_=_C1964( C595 C1964 ) C596_=_C623( C596 C623 ) C596_=_C649( C596 C649 ) C596_=_C674( C596 C674 ) C596_=_C698( C596 C698 ) C596_=_C721( C596 C721 ) \nC596_=_C743( C596 C743 ) C596_=_C764( C596 C764 ) C596_=_C784( C596 C784 ) C596_=_C803( C596 C803 ) C596_=_C821( C596 C821 ) C596_=_C871( C596 C871 ) \nC596_=_C872( C596 C872 ) C596_=_C873( C596 C873 ) C596_=_C874( C596 C874 ) C596_=_C875( C596 C875 ) C596_=_C876( C596 C876 ) C596_=_C877( C596 C877 ) \nC596_=_C878( C596 C878 ) C596_=_C879( C596 C879 ) C596_=_C880( C596 C880 ) C596_=_C881( C596 C881 ) C596_=_C882( C596 C882 ) C596_=_C883( C596 C883 ) \nC596_=_C884( C596 C884 ) C596_=_C1964( C596 C1964 ) C596_=_C1965( C596 C1965 ) C620_=_C621( C620 C621 ) C620_=_C622( C620 C622 ) C620_=_C623( C620 C623 ) \nC620_=_C646( C620 C646 ) C620_=_C671( C620 C671 ) C620_=_C695( C620 C695 ) C620_=_C718( C620 C718 ) C620_=_C740( C620 C740 ) C620_=_C761( C620 C761 ) \nC620_=_C781( C620 C781 ) C620_=_C821( C620 C821 ) C620_=_C822( C620 C822 ) C620_=_C823( C620 C823 ) C620_=_C824( C620 C824 ) C620_=_C825( C620 C825 ) \nC620_=_C826( C620 C826 ) C620_=_C827( C620 C827 ) C620_=_C828( C620 C828 ) C620_=_C829( C620 C829 ) C620_=_C830( C620 C830 ) C620_=_C831( C620 C831 ) \nC620_=_C832( C620 C832 ) C620_=_C833( C620 C833 ) C620_=_C834( C620 C834 ) C620_=_C835( C620 C835 ) C620_=_C836( C620 C836 ) C620_=_C1961( C620 C1961 ) \nC620_=_C1962( C620 C1962 ) C621_=_C622( C621 C622 ) C621_=_C623( C621 C623 ) C621_=_C647( C621 C647 ) C621_=_C672( C621 C672 ) C621_=_C696( C621 C696 ) \nC621_=_C719( C621 C719 ) C621_=_C741( C621 C741 ) C621_=_C762( C621 C762 ) C621_=_C782( C621 C782 ) C621_=_C801( C621 C801 ) C621_=_C839( C621 C839 ) \nC621_=_C840( C621 C840 ) C621_=_C841( C621 C841 ) C621_=_C842( C621 C842 ) C621_=_C843( C621 C843 ) C621_=_C844( C621 C844 ) C621_=_C845( C621 C845 ) \nC621_=_C846( C621 C846 ) C621_=_C847( C621 C847 ) C621_=_C848( C621 C848 ) C621_=_C849( C621 C849 ) C621_=_C850( C621 C850 ) C621_=_C851( C621 C851 ) \nC621_=_C852( C621 C852 ) C621_=_C853( C621 C853 ) C621_=_C1962( C621 C1962 ) C621_=_C1963( C621 C1963 ) C622_=_C623( C622 C623 ) C622_=_C648( C622 C648 ) \nC622_=_C673( C622 C673 ) C622_=_C697( C622 C697 ) C622_=_C720( C622 C720 ) C622_=_C742( C622 C742 ) C622_=_C763( C622 C763 ) C622_=_C783( C622 C783 ) \nC622_=_C802( C622 C802 ) C622_=_C855( C622 C855 ) C622_=_C856( C622 C856 ) C622_=_C857( C622 C857 ) C622_=_C858( C622 C858 ) C622_=_C859( C622 C859 ) \nC622_=_C860( C622 C860 ) C622_=_C861( C622 C861 ) C622_=_C862( C622 C862 ) C622_=_C863( C622 C863 ) C622_=_C864( C622 C864 ) C622_=_C865( C622 C865 ) \nC622_=_C866( C622 C866 ) C622_=_C867( C622 C867 ) C622_=_C868( C622 C868 ) C622_=_C869( C622 C869 ) C622_=_C1963( C622 C1963 ) C622_=_C1964( C622 C1964 ) \nC623_=_C649( C623 C649 ) C623_=_C674( C623 C674 ) C623_=_C698( C623 C698 ) C623_=_C721( C623 C721 ) C623_=_C743( C623 C743 ) C623_=_C764( C623 C764 ) \nC623_=_C784( C623 C784 ) C623_=_C803( C623 C803 ) C623_=_C821( C623 C821 ) C623_=_C871( C623 C871 ) C623_=_C872( C623 C872 ) C623_=_C873( C623 C873 ) \nC623_=_C874( C623 C874 ) C623_=_C875( C623 C875 ) C623_=_C876( C623 C876 ) C623_=_C877( C623 C877 ) C623_=_C878( C623 C878 ) C623_=_C879( C623 C879 ) \nC623_=_C880( C623 C880 ) C623_=_C881( C623 C881 ) C623_=_C882( C623 C882 ) C623_=_C883( C623 C883 ) C623_=_C884( C623 C884 ) C623_=_C1964( C623 C1964 ) \nC623_=_C1965( C623 C1965 ) C646_=_C647( C646 C647 ) C646_=_C648( C646 C648 ) C646_=_C649( C646 C649 ) C646_=_C671( C646 C671 ) C646_=_C695( C646 C695 ) \nC646_=_C718( C646 C718 ) C646_=_C740( C646 C740 ) C646_=_C761( C646 C761 ) C646_=_C781( C646 C781 ) C646_=_C821( C646 C821 ) C646_=_C822( C646 C822 ) \nC646_=_C823( C646 C823 ) C646_=_C824( C646 C824 ) C646_=_C825( C646 C825 ) C646_=_C826( C646 C826 ) C646_=_C827( C646 C827 ) C646_=_C828( C646 C828 ) \nC646_=_C829( C646 C829 ) C646_=_C830( C646 C830 ) C646_=_C831( C646 C831 ) C646_=_C832( C646 C832 ) C646_=_C833( C646 C833 ) C646_=_C834( C646 C834 ) \nC646_=_C835( C646 C835 ) C646_=_C836( C646 C836 ) C646_=_C1961( C646 C1961 ) C646_=_C1962( C646 C1962 ) C647_=_C648( C647 C648 ) C647_=_C649( C647 C649 ) \nC647_=_C672( C647 C672 ) C647_=_C696( C647 C696 ) C647_=_C719( C647 C719 ) C647_=_C741( C647 C741 ) C647_=_C762( C647 C762 ) C647_=_C782( C647 C782 ) \nC647_=_C801( C647 C801 ) C647_=_C839( C647 C839 ) C647_=_C840( C647 C840 ) C647_=_C841( C647 C841 ) C647_=_C842( C647 C842 ) C647_=_C843( C647 C843 ) \nC647_=_C844( C647 C844 ) C647_=_C845( C647 C845 ) C647_=_C846( C647 C846 ) C647_=_C847( C647 C847 ) C647_=_C848( C647 C848 ) C647_=_C849( C647 C849 ) \nC647_=_C850( C647 C850 ) C647_=_C851( C647 C851 ) C647_=_C852( C647 C852 ) C647_=_C853( C647 C853 ) C647_=_C1962( C647 C1962 ) C647_=_C1963( C647 C1963 ) \nC648_=_C649( C648 C649 ) C648_=_C673( C648 C673 ) C648_=_C697( C648 C697 ) C648_=_C720( C648 C720 ) C648_=_C742( C648 C742 ) C648_=_C763( C648 C763 ) \nC648_=_C783( C648 C783 ) C648_=_C802( C648 C802 ) C648_=_C855( C648 C855 ) C648_=_C856( C648 C856 ) C648_=_C857( C648 C857 ) C648_=_C858( C648 C858 ) \nC648_=_C859( C648 C859 ) C648_=_C860( C648 C860 ) C648_=_C861( C648 C861 ) C648_=_C862( C648 C862 ) C648_=_C863( C648 C863 ) C648_=_C864( C648 C864 ) \nC648_=_C865( C648 C865 ) C648_=_C866( C648 C866 ) C648_=_C867( C648 C867 ) C648_=_C868( C648 C868 ) C648_=_C869( C648 C869 ) C648_=_C1963( C648 C1963 ) \nC648_=_C1964( C648 C1964 ) C649_=_C674( C649 C674 ) C649_=_C698( C649 C698 ) C649_=_C721( C649 C721 ) C649_=_C743( C649 C743 ) C649_=_C764( C649 C764 ) \nC649_=_C784( C649 C784 ) C649_=_C803( C649 C803 ) C649_=_C821( C649 C821 ) C649_=_C871( C649 C871 ) C649_=_C872( C649 C872 ) C649_=_C873( C649 C873 ) \nC649_=_C874( C649 C874 ) C649_=_C875( C649 C875 ) C649_=_C876( C649 C876 ) C649_=_C877( C649 C877 ) C649_=_C878( C649 C878 ) C649_=_C879( C649 C879 ) \nC649_=_C880( C649 C880 ) C649_=_C881( C649 C881 ) C649_=_C882( C649 C882 ) C649_=_C883( C649 C883 ) C649_=_C884( C649 C884 ) C649_=_C1964( C649 C1964 ) \nC649_=_C1965( C649 C1965 ) C671_=_C672( C671 C672 ) C671_=_C673( C671 C673 ) C671_=_C674( C671 C674 ) C671_=_C695( C671 C695 ) C671_=_C718( C671 C718 ) \nC671_=_C740( C671 C740 ) C671_=_C761( C671 C761 ) C671_=_C781( C671 C781 ) C671_=_C821( C671 C821 ) C671_=_C822( C671 C822 ) C671_=_C823( C671 C823 ) \nC671_=_C824( C671 C824 ) C671_=_C825( C671 C825 ) C671_=_C826( C671 C826 ) C671_=_C827( C671 C827 ) C671_=_C828( C671 C828 ) C671_=_C829( C671 C829 ) \nC671_=_C830( C671 C830 ) C671_=_C831( C671 C831 ) C671_=_C832( C671 C832 ) C671_=_C833( C671 C833 ) C671_=_C834( C671 C834 ) C671_=_C835( C671 C835 ) \nC671_=_C836( C671 C836 ) C671_=_C1961( C671 C1961 ) C671_=_C1962( C671 C1962 ) C672_=_C673( C672 C673 ) C672_=_C674( C672 C674 ) C672_=_C696( C672 C696 ) \nC672_=_C719( C672 C719 ) C672_=_C741( C672 C741 ) C672_=_C762( C672 C762 ) C672_=_C782( C672 C782 ) C672_=_C801( C672 C801 ) C672_=_C839( C672 C839 ) \nC672_=_C840( C672 C840 ) C672_=_C841( C672 C841 ) C672_=_C842( C672 C842 ) C672_=_C843( C672 C843 ) C672_=_C844( C672 C844 ) C672_=_C845( C672 C845 ) \nC672_=_C846( C672 C846 ) C672_=_C847( C672 C847 ) C672_=_C848( C672 C848 ) C672_=_C849( C672 C849 ) C672_=_C850( C672 C850 ) C672_=_C851( C672 C851 ) \nC672_=_C852( C672 C852 ) C672_=_C853( C672 C853 ) C672_=_C1962( C672 C1962 ) C672_=_C1963( C672 C1963 ) C673_=_C674( C673 C674 ) C673_=_C697( C673 C697 ) \nC673_=_C720( C673 C720 ) C673_=_C742( C673 C742 ) C673_=_C763( C673 C763 ) C673_=_C783( C673 C783 ) C673_=_C802( C673 C802 ) C673_=_C855( C673 C855 ) \nC673_=_C856( C673 C856 ) C673_=_C857( C673 C857 ) C673_=_C858( C673 C858 ) C673_=_C859( C673 C859 ) C673_=_C860( C673 C860 ) C673_=_C861( C673 C861 ) \nC673_=_C862( C673 C862 ) C673_=_C863( C673 C863 ) C673_=_C864( C673 C864 ) C673_=_C865( C673 C865 ) C673_=_C866( C673 C866 ) C673_=_C867( C673 C867 ) \nC673_=_C868( C673 C868 ) C673_=_C869( C673 C869 ) C673_=_C1963( C673 C1963 ) C673_=_C1964( C673 C1964 ) C674_=_C698( C674 C698 ) C674_=_C721( C674 C721 ) \nC674_=_C743( C674 C743 ) C674_=_C764( C674 C764 ) C674_=_C784( C674 C784 ) C674_=_C803( C674 C803 ) C674_=_C821( C674 C821 ) C674_=_C871( C674 C871 ) \nC674_=_C872( C674 C872 ) C674_=_C873( C674 C873 ) C674_=_C874( C674 C874 ) C674_=_C875( C674 C875 ) C674_=_C876( C674 C876 ) C674_=_C877( C674 C877 ) \nC674_=_C878( C674 C878 ) C674_=_C879( C674 C879 ) C674_=_C880( C674 C880 ) C674_=_C881( C674 C881 ) C674_=_C882( C674 C882 ) C674_=_C883( C674 C883 ) \nC674_=_C884( C674 C884 ) C674_=_C1964( C674 C1964 ) C674_=_C1965( C674 C1965 ) C695_=_C696( C695 C696 ) C695_=_C697( C695 C697 ) C695_=_C698( C695 C698 ) \nC695_=_C718( C695 C718 ) C695_=_C740( C695 C740 ) C695_=_C761( C695 C761 ) C695_=_C781( C695 C781 ) C695_=_C821( C695 C821 ) C695_=_C822( C695 C822 ) \nC695_=_C823( C695 C823 ) C695_=_C824( C695 C824 ) C695_=_C825( C695 C825 ) C695_=_C826( C695 C826 ) C695_=_C827(</w:t>
      </w:r>
    </w:p>
    <w:p>
      <w:pPr>
        <w:pStyle w:val="PreformattedText"/>
        <w:bidi w:val="0"/>
        <w:spacing w:before="0" w:after="0"/>
        <w:jc w:val="left"/>
        <w:rPr/>
      </w:pPr>
      <w:r>
        <w:rPr/>
        <w:t xml:space="preserve"> </w:t>
      </w:r>
      <w:r>
        <w:rPr/>
        <w:t>C695 C827 ) C695_=_C828( C695 C828 ) \nC695_=_C829( C695 C829 ) C695_=_C830( C695 C830 ) C695_=_C831( C695 C831 ) C695_=_C832( C695 C832 ) C695_=_C833( C695 C833 ) C695_=_C834( C695 C834 ) \nC695_=_C835( C695 C835 ) C695_=_C836( C695 C836 ) C695_=_C1961( C695 C1961 ) C695_=_C1962( C695 C1962 ) C696_=_C697( C696 C697 ) C696_=_C698( C696 C698 ) \nC696_=_C719( C696 C719 ) C696_=_C741( C696 C741 ) C696_=_C762( C696 C762 ) C696_=_C782( C696 C782 ) C696_=_C801( C696 C801 ) C696_=_C839( C696 C839 ) \nC696_=_C840( C696 C840 ) C696_=_C841( C696 C841 ) C696_=_C842( C696 C842 ) C696_=_C843( C696 C843 ) C696_=_C844( C696 C844 ) C696_=_C845( C696 C845 ) \nC696_=_C846( C696 C846 ) C696_=_C847( C696 C847 ) C696_=_C848( C696 C848 ) C696_=_C849( C696 C849 ) C696_=_C850( C696 C850 ) C696_=_C851( C696 C851 ) \nC696_=_C852( C696 C852 ) C696_=_C853( C696 C853 ) C696_=_C1962( C696 C1962 ) C696_=_C1963( C696 C1963 ) C697_=_C698( C697 C698 ) C697_=_C720( C697 C720 ) \nC697_=_C742( C697 C742 ) C697_=_C763( C697 C763 ) C697_=_C783( C697 C783 ) C697_=_C802( C697 C802 ) C697_=_C855( C697 C855 ) C697_=_C856( C697 C856 ) \nC697_=_C857( C697 C857 ) C697_=_C858( C697 C858 ) C697_=_C859( C697 C859 ) C697_=_C860( C697 C860 ) C697_=_C861( C697 C861 ) C697_=_C862( C697 C862 ) \nC697_=_C863( C697 C863 ) C697_=_C864( C697 C864 ) C697_=_C865( C697 C865 ) C697_=_C866( C697 C866 ) C697_=_C867( C697 C867 ) C697_=_C868( C697 C868 ) \nC697_=_C869( C697 C869 ) C697_=_C1963( C697 C1963 ) C697_=_C1964( C697 C1964 ) C698_=_C721( C698 C721 ) C698_=_C743( C698 C743 ) C698_=_C764( C698 C764 ) \nC698_=_C784( C698 C784 ) C698_=_C803( C698 C803 ) C698_=_C821( C698 C821 ) C698_=_C871( C698 C871 ) C698_=_C872( C698 C872 ) C698_=_C873( C698 C873 ) \nC698_=_C874( C698 C874 ) C698_=_C875( C698 C875 ) C698_=_C876( C698 C876 ) C698_=_C877( C698 C877 ) C698_=_C878( C698 C878 ) C698_=_C879( C698 C879 ) \nC698_=_C880( C698 C880 ) C698_=_C881( C698 C881 ) C698_=_C882( C698 C882 ) C698_=_C883( C698 C883 ) C698_=_C884( C698 C884 ) C698_=_C1964( C698 C1964 ) \nC698_=_C1965( C698 C1965 ) C718_=_C719( C718 C719 ) C718_=_C720( C718 C720 ) C718_=_C721( C718 C721 ) C718_=_C740( C718 C740 ) C718_=_C761( C718 C761 ) \nC718_=_C781( C718 C781 ) C718_=_C821( C718 C821 ) C718_=_C822( C718 C822 ) C718_=_C823( C718 C823 ) C718_=_C824( C718 C824 ) C718_=_C825( C718 C825 ) \nC718_=_C826( C718 C826 ) C718_=_C827( C718 C827 ) C718_=_C828( C718 C828 ) C718_=_C829( C718 C829 ) C718_=_C830( C718 C830 ) C718_=_C831( C718 C831 ) \nC718_=_C832( C718 C832 ) C718_=_C833( C718 C833 ) C718_=_C834( C718 C834 ) C718_=_C835( C718 C835 ) C718_=_C836( C718 C836 ) C718_=_C1961( C718 C1961 ) \nC718_=_C1962( C718 C1962 ) C719_=_C720( C719 C720 ) C719_=_C721( C719 C721 ) C719_=_C741( C719 C741 ) C719_=_C762( C719 C762 ) C719_=_C782( C719 C782 ) \nC719_=_C801( C719 C801 ) C719_=_C839( C719 C839 ) C719_=_C840( C719 C840 ) C719_=_C841( C719 C841 ) C719_=_C842( C719 C842 ) C719_=_C843( C719 C843 ) \nC719_=_C844( C719 C844 ) C719_=_C845( C719 C845 ) C719_=_C846( C719 C846 ) C719_=_C847( C719 C847 ) C719_=_C848( C719 C848 ) C719_=_C849( C719 C849 ) \nC719_=_C850( C719 C850 ) C719_=_C851( C719 C851 ) C719_=_C852( C719 C852 ) C719_=_C853( C719 C853 ) C719_=_C1962( C719 C1962 ) C719_=_C1963( C719 C1963 ) \nC720_=_C721( C720 C721 ) C720_=_C742( C720 C742 ) C720_=_C763( C720 C763 ) C720_=_C783( C720 C783 ) C720_=_C802( C720 C802 ) C720_=_C855( C720 C855 ) \nC720_=_C856( C720 C856 ) C720_=_C857( C720 C857 ) C720_=_C858( C720 C858 ) C720_=_C859( C720 C859 ) C720_=_C860( C720 C860 ) C720_=_C861( C720 C861 ) \nC720_=_C862( C720 C862 ) C720_=_C863( C720 C863 ) C720_=_C864( C720 C864 ) C720_=_C865( C720 C865 ) C720_=_C866( C720 C866 ) C720_=_C867( C720 C867 ) \nC720_=_C868( C720 C868 ) C720_=_C869( C720 C869 ) C720_=_C1963( C720 C1963 ) C720_=_C1964( C720 C1964 ) C721_=_C743( C721 C743 ) C721_=_C764( C721 C764 ) \nC721_=_C784( C721 C784 ) C721_=_C803( C721 C803 ) C721_=_C821( C721 C821 ) C721_=_C871( C721 C871 ) C721_=_C872( C721 C872 ) C721_=_C873( C721 C873 ) \nC721_=_C874( C721 C874 ) C721_=_C875( C721 C875 ) C721_=_C876( C721 C876 ) C721_=_C877( C721 C877 ) C721_=_C878( C721 C878 ) C721_=_C879( C721 C879 ) \nC721_=_C880( C721 C880 ) C721_=_C881( C721 C881 ) C721_=_C882( C721 C882 ) C721_=_C883( C721 C883 ) C721_=_C884( C721 C884 ) C721_=_C1964( C721 C1964 ) \nC721_=_C1965( C721 C1965 ) C740_=_C741( C740 C741 ) C740_=_C742( C740 C742 ) C740_=_C743( C740 C743 ) C740_=_C761( C740 C761 ) C740_=_C781( C740 C781 ) \nC740_=_C821( C740 C821 ) C740_=_C822( C740 C822 ) C740_=_C823( C740 C823 ) C740_=_C824( C740 C824 ) C740_=_C825( C740 C825 ) C740_=_C826( C740 C826 ) \nC740_=_C827( C740 C827 ) C740_=_C828( C740 C828 ) C740_=_C829( C740 C829 ) C740_=_C830( C740 C830 ) C740_=_C831( C740 C831 ) C740_=_C832( C740 C832 ) \nC740_=_C833( C740 C833 ) C740_=_C834( C740 C834 ) C740_=_C835( C740 C835 ) C740_=_C836( C740 C836 ) C740_=_C1961( C740 C1961 ) C740_=_C1962( C740 C1962 ) \nC741_=_C742( C741 C742 ) C741_=_C743( C741 C743 ) C741_=_C762( C741 C762 ) C741_=_C782( C741 C782 ) C741_=_C801( C741 C801 ) C741_=_C839( C741 C839 ) \nC741_=_C840( C741 C840 ) C741_=_C841( C741 C841 ) C741_=_C842( C741 C842 ) C741_=_C843( C741 C843 ) C741_=_C844( C741 C844 ) C741_=_C845( C741 C845 ) \nC741_=_C846( C741 C846 ) C741_=_C847( C741 C847 ) C741_=_C848( C741 C848 ) C741_=_C849( C741 C849 ) C741_=_C850( C741 C850 ) C741_=_C851( C741 C851 ) \nC741_=_C852( C741 C852 ) C741_=_C853( C741 C853 ) C741_=_C1962( C741 C1962 ) C741_=_C1963( C741 C1963 ) C742_=_C743( C742 C743 ) C742_=_C763( C742 C763 ) \nC742_=_C783( C742 C783 ) C742_=_C802( C742 C802 ) C742_=_C855( C742 C855 ) C742_=_C856( C742 C856 ) C742_=_C857( C742 C857 ) C742_=_C858( C742 C858 ) \nC742_=_C859( C742 C859 ) C742_=_C860( C742 C860 ) C742_=_C861( C742 C861 ) C742_=_C862( C742 C862 ) C742_=_C863( C742 C863 ) C742_=_C864( C742 C864 ) \nC742_=_C865( C742 C865 ) C742_=_C866( C742 C866 ) C742_=_C867( C742 C867 ) C742_=_C868( C742 C868 ) C742_=_C869( C742 C869 ) C742_=_C1963( C742 C1963 ) \nC742_=_C1964( C742 C1964 ) C743_=_C764( C743 C764 ) C743_=_C784( C743 C784 ) C743_=_C803( C743 C803 ) C743_=_C821( C743 C821 ) C743_=_C871( C743 C871 ) \nC743_=_C872( C743 C872 ) C743_=_C873( C743 C873 ) C743_=_C874( C743 C874 ) C743_=_C875( C743 C875 ) C743_=_C876( C743 C876 ) C743_=_C877( C743 C877 ) \nC743_=_C878( C743 C878 ) C743_=_C879( C743 C879 ) C743_=_C880( C743 C880 ) C743_=_C881( C743 C881 ) C743_=_C882( C743 C882 ) C743_=_C883( C743 C883 ) \nC743_=_C884( C743 C884 ) C743_=_C1964( C743 C1964 ) C743_=_C1965( C743 C1965 ) C761_=_C762( C761 C762 ) C761_=_C763( C761 C763 ) C761_=_C764( C761 C764 ) \nC761_=_C781( C761 C781 ) C761_=_C821( C761 C821 ) C761_=_C822( C761 C822 ) C761_=_C823( C761 C823 ) C761_=_C824( C761 C824 ) C761_=_C825( C761 C825 ) \nC761_=_C826( C761 C826 ) C761_=_C827( C761 C827 ) C761_=_C828( C761 C828 ) C761_=_C829( C761 C829 ) C761_=_C830( C761 C830 ) C761_=_C831( C761 C831 ) \nC761_=_C832( C761 C832 ) C761_=_C833( C761 C833 ) C761_=_C834( C761 C834 ) C761_=_C835( C761 C835 ) C761_=_C836( C761 C836 ) C761_=_C1961( C761 C1961 ) \nC761_=_C1962( C761 C1962 ) C762_=_C763( C762 C763 ) C762_=_C764( C762 C764 ) C762_=_C782( C762 C782 ) C762_=_C801( C762 C801 ) C762_=_C839( C762 C839 ) \nC762_=_C840( C762 C840 ) C762_=_C841( C762 C841 ) C762_=_C842( C762 C842 ) C762_=_C843( C762 C843 ) C762_=_C844( C762 C844 ) C762_=_C845( C762 C845 ) \nC762_=_C846( C762 C846 ) C762_=_C847( C762 C847 ) C762_=_C848( C762 C848 ) C762_=_C849( C762 C849 ) C762_=_C850( C762 C850 ) C762_=_C851( C762 C851 ) \nC762_=_C852( C762 C852 ) C762_=_C853( C762 C853 ) C762_=_C1962( C762 C1962 ) C762_=_C1963( C762 C1963 ) C763_=_C764( C763 C764 ) C763_=_C783( C763 C783 ) \nC763_=_C802( C763 C802 ) C763_=_C855( C763 C855 ) C763_=_C856( C763 C856 ) C763_=_C857( C763 C857 ) C763_=_C858( C763 C858 ) C763_=_C859( C763 C859 ) \nC763_=_C860( C763 C860 ) C763_=_C861( C763 C861 ) C763_=_C862( C763 C862 ) C763_=_C863( C763 C863 ) C763_=_C864( C763 C864 ) C763_=_C865( C763 C865 ) \nC763_=_C866( C763 C866 ) C763_=_C867( C763 C867 ) C763_=_C868( C763 C868 ) C763_=_C869( C763 C869 ) C763_=_C1963( C763 C1963 ) C763_=_C1964( C763 C1964 ) \nC764_=_C784( C764 C784 ) C764_=_C803( C764 C803 ) C764_=_C821( C764 C821 ) C764_=_C871( C764 C871 ) C764_=_C872( C764 C872 ) C764_=_C873( C764 C873 ) \nC764_=_C874( C764 C874 ) C764_=_C875( C764 C875 ) C764_=_C876( C764 C876 ) C764_=_C877( C764 C877 ) C764_=_C878( C764 C878 ) C764_=_C879( C764 C879 ) \nC764_=_C880( C764 C880 ) C764_=_C881( C764 C881 ) C764_=_C882( C764 C882 ) C764_=_C883( C764 C883 ) C764_=_C884( C764 C884 ) C764_=_C1964( C764 C1964 ) \nC764_=_C1965( C764 C1965 ) C781_=_C782( C781 C782 ) C781_=_C783( C781 C783 ) C781_=_C784( C781 C784 ) C781_=_C821( C781 C821 ) C781_=_C822( C781 C822 ) \nC781_=_C823( C781 C823 ) C781_=_C824( C781 C824 ) C781_=_C825( C781 C825 ) C781_=_C826( C781 C826 ) C781_=_C827( C781 C827 ) C781_=_C828( C781 C828 ) \nC781_=_C829( C781 C829 ) C781_=_C830( C781 C830 ) C781_=_C831( C781 C831 ) C781_=_C832( C781 C832 ) C781_=_C833( C781 C833 ) C781_=_C834( C781 C834 ) \nC781_=_C835( C781 C835 ) C781_=_C836( C781 C836 ) C781_=_C1961( C781 C1961 ) C781_=_C1962( C781 C1962 ) C782_=_C783( C782 C783 ) C782_=_C784( C782 C784 ) \nC782_=_C801( C782 C801 ) C782_=_C839( C782 C839 ) C782_=_C840( C782 C840 ) C782_=_C841( C782 C841 ) C782_=_C842( C782 C842 ) C782_=_C843( C782 C843 ) \nC782_=_C844( C782 C844 ) C782_=_C845( C782 C845 ) C782_=_C846( C782 C846 ) C782_=_C847( C782 C847 ) C782_=_C848( C782 C848 ) C782_=_C849( C782 C849 ) \nC782_=_C850( C782 C850 ) C782_=_C851( C782 C851 ) C782_=_C852( C782 C852 ) C782_=_C853( C782 C853 ) C782_=_C1962( C782 C1962 ) C782_=_C1963( C782 C1963 ) \nC783_=_C784( C783 C784 ) C783_=_C802( C783 C802 ) C783_=_C855( C783 C855 ) C783_=_C856( C783 C856 ) C783_=_C857( C783 C857 ) C783_=_C858( C783 C858 ) \nC783_=_C859( C783 C859 ) C783_=_C860( C783 C860 ) C783_=_C861(</w:t>
      </w:r>
    </w:p>
    <w:p>
      <w:pPr>
        <w:pStyle w:val="PreformattedText"/>
        <w:bidi w:val="0"/>
        <w:spacing w:before="0" w:after="0"/>
        <w:jc w:val="left"/>
        <w:rPr/>
      </w:pPr>
      <w:r>
        <w:rPr/>
        <w:t xml:space="preserve"> </w:t>
      </w:r>
      <w:r>
        <w:rPr/>
        <w:t>C783 C861 ) C783_=_C862( C783 C862 ) C783_=_C863( C783 C863 ) C783_=_C864( C783 C864 ) \nC783_=_C865( C783 C865 ) C783_=_C866( C783 C866 ) C783_=_C867( C783 C867 ) C783_=_C868( C783 C868 ) C783_=_C869( C783 C869 ) C783_=_C1963( C783 C1963 ) \nC783_=_C1964( C783 C1964 ) C784_=_C803( C784 C803 ) C784_=_C821( C784 C821 ) C784_=_C871( C784 C871 ) C784_=_C872( C784 C872 ) C784_=_C873( C784 C873 ) \nC784_=_C874( C784 C874 ) C784_=_C875( C784 C875 ) C784_=_C876( C784 C876 ) C784_=_C877( C784 C877 ) C784_=_C878( C784 C878 ) C784_=_C879( C784 C879 ) \nC784_=_C880( C784 C880 ) C784_=_C881( C784 C881 ) C784_=_C882( C784 C882 ) C784_=_C883( C784 C883 ) C784_=_C884( C784 C884 ) C784_=_C1964( C784 C1964 ) \nC784_=_C1965( C784 C1965 ) C801_=_C802( C801 C802 ) C801_=_C803( C801 C803 ) C801_=_C839( C801 C839 ) C801_=_C840( C801 C840 ) C801_=_C841( C801 C841 ) \nC801_=_C842( C801 C842 ) C801_=_C843( C801 C843 ) C801_=_C844( C801 C844 ) C801_=_C845( C801 C845 ) C801_=_C846( C801 C846 ) C801_=_C847( C801 C847 ) \nC801_=_C848( C801 C848 ) C801_=_C849( C801 C849 ) C801_=_C850( C801 C850 ) C801_=_C851( C801 C851 ) C801_=_C852( C801 C852 ) C801_=_C853( C801 C853 ) \nC801_=_C1961( C801 C1961 ) C801_=_C1962( C801 C1962 ) C801_=_C1963( C801 C1963 ) C802_=_C803( C802 C803 ) C802_=_C855( C802 C855 ) C802_=_C856( C802 C856 ) \nC802_=_C857( C802 C857 ) C802_=_C858( C802 C858 ) C802_=_C859( C802 C859 ) C802_=_C860( C802 C860 ) C802_=_C861( C802 C861 ) C802_=_C862( C802 C862 ) \nC802_=_C863( C802 C863 ) C802_=_C864( C802 C864 ) C802_=_C865( C802 C865 ) C802_=_C866( C802 C866 ) C802_=_C867( C802 C867 ) C802_=_C868( C802 C868 ) \nC802_=_C869( C802 C869 ) C802_=_C1961( C802 C1961 ) C802_=_C1963( C802 C1963 ) C802_=_C1964( C802 C1964 ) C803_=_C821( C803 C821 ) C803_=_C871( C803 C871 ) \nC803_=_C872( C803 C872 ) C803_=_C873( C803 C873 ) C803_=_C874( C803 C874 ) C803_=_C875( C803 C875 ) C803_=_C876( C803 C876 ) C803_=_C877( C803 C877 ) \nC803_=_C878( C803 C878 ) C803_=_C879( C803 C879 ) C803_=_C880( C803 C880 ) C803_=_C881( C803 C881 ) C803_=_C882( C803 C882 ) C803_=_C883( C803 C883 ) \nC803_=_C884( C803 C884 ) C803_=_C1961( C803 C1961 ) C803_=_C1964( C803 C1964 ) C803_=_C1965( C803 C1965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71( C821 C871 ) C821_=_C872( C821 C872 ) C821_=_C873( C821 C873 ) C821_=_C874( C821 C874 ) C821_=_C875( C821 C875 ) \nC821_=_C876( C821 C876 ) C821_=_C877( C821 C877 ) C821_=_C878( C821 C878 ) C821_=_C879( C821 C879 ) C821_=_C880( C821 C880 ) C821_=_C881( C821 C881 ) \nC821_=_C882( C821 C882 ) C821_=_C883( C821 C883 ) C821_=_C884( C821 C884 ) C821_=_C1961( C821 C1961 ) C821_=_C1962( C821 C1962 ) C821_=_C1964( C821 C1964 ) \nC821_=_C1965( C821 C1965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9( C822 C839 ) C822_=_C855( C822 C855 ) C822_=_C1961( C822 C1961 ) \nC822_=_C1962( C822 C1962 ) C822_=_C1965( C822 C1965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40( C823 C840 ) C823_=_C856( C823 C856 ) C823_=_C871( C823 C871 ) \nC823_=_C1961( C823 C1961 ) C823_=_C1962( C823 C1962 ) C824_=_C825( C824 C825 ) C824_=_C826( C824 C826 ) C824_=_C827( C824 C827 ) C824_=_C828( C824 C828 ) \nC824_=_C829( C824 C829 ) C824_=_C830( C824 C830 ) C824_=_C831( C824 C831 ) C824_=_C832( C824 C832 ) C824_=_C833( C824 C833 ) C824_=_C834( C824 C834 ) \nC824_=_C835( C824 C835 ) C824_=_C836( C824 C836 ) C824_=_C841( C824 C841 ) C824_=_C857( C824 C857 ) C824_=_C872( C824 C872 ) C824_=_C1961( C824 C1961 ) \nC824_=_C1962( C824 C1962 ) C825_=_C826( C825 C826 ) C825_=_C827( C825 C827 ) C825_=_C828( C825 C828 ) C825_=_C829( C825 C829 ) C825_=_C830( C825 C830 ) \nC825_=_C831( C825 C831 ) C825_=_C832( C825 C832 ) C825_=_C833( C825 C833 ) C825_=_C834( C825 C834 ) C825_=_C835( C825 C835 ) C825_=_C836( C825 C836 ) \nC825_=_C842( C825 C842 ) C825_=_C858( C825 C858 ) C825_=_C873( C825 C873 ) C825_=_C1961( C825 C1961 ) C825_=_C1962( C825 C1962 ) C826_=_C827( C826 C827 ) \nC826_=_C828( C826 C828 ) C826_=_C829( C826 C829 ) C826_=_C830( C826 C830 ) C826_=_C831( C826 C831 ) C826_=_C832( C826 C832 ) C826_=_C833( C826 C833 ) \nC826_=_C834( C826 C834 ) C826_=_C835( C826 C835 ) C826_=_C836( C826 C836 ) C826_=_C843( C826 C843 ) C826_=_C859( C826 C859 ) C826_=_C874( C826 C874 ) \nC826_=_C1961( C826 C1961 ) C826_=_C1962( C826 C1962 ) C827_=_C828( C827 C828 ) C827_=_C829( C827 C829 ) C827_=_C830( C827 C830 ) C827_=_C831( C827 C831 ) \nC827_=_C832( C827 C832 ) C827_=_C833( C827 C833 ) C827_=_C834( C827 C834 ) C827_=_C835( C827 C835 ) C827_=_C836( C827 C836 ) C827_=_C844( C827 C844 ) \nC827_=_C860( C827 C860 ) C827_=_C875( C827 C875 ) C827_=_C1961( C827 C1961 ) C827_=_C1962( C827 C1962 ) C828_=_C829( C828 C829 ) C828_=_C830( C828 C830 ) \nC828_=_C831( C828 C831 ) C828_=_C832( C828 C832 ) C828_=_C833( C828 C833 ) C828_=_C834( C828 C834 ) C828_=_C835( C828 C835 ) C828_=_C836( C828 C836 ) \nC828_=_C845( C828 C845 ) C828_=_C861( C828 C861 ) C828_=_C876( C828 C876 ) C828_=_C1961( C828 C1961 ) C828_=_C1962( C828 C1962 ) C829_=_C830( C829 C830 ) \nC829_=_C831( C829 C831 ) C829_=_C832( C829 C832 ) C829_=_C833( C829 C833 ) C829_=_C834( C829 C834 ) C829_=_C835( C829 C835 ) C829_=_C836( C829 C836 ) \nC829_=_C846( C829 C846 ) C829_=_C862( C829 C862 ) C829_=_C877( C829 C877 ) C829_=_C1961( C829 C1961 ) C829_=_C1962( C829 C1962 ) C830_=_C831( C830 C831 ) \nC830_=_C832( C830 C832 ) C830_=_C833( C830 C833 ) C830_=_C834( C830 C834 ) C830_=_C835( C830 C835 ) C830_=_C836( C830 C836 ) C830_=_C847( C830 C847 ) \nC830_=_C863( C830 C863 ) C830_=_C878( C830 C878 ) C830_=_C1961( C830 C1961 ) C830_=_C1962( C830 C1962 ) C831_=_C832( C831 C832 ) C831_=_C833( C831 C833 ) \nC831_=_C834( C831 C834 ) C831_=_C835( C831 C835 ) C831_=_C836( C831 C836 ) C831_=_C848( C831 C848 ) C831_=_C864( C831 C864 ) C831_=_C879( C831 C879 ) \nC831_=_C1961( C831 C1961 ) C831_=_C1962( C831 C1962 ) C832_=_C833( C832 C833 ) C832_=_C834( C832 C834 ) C832_=_C835( C832 C835 ) C832_=_C836( C832 C836 ) \nC832_=_C849( C832 C849 ) C832_=_C865( C832 C865 ) C832_=_C880( C832 C880 ) C832_=_C1961( C832 C1961 ) C832_=_C1962( C832 C1962 ) C833_=_C834( C833 C834 ) \nC833_=_C835( C833 C835 ) C833_=_C836( C833 C836 ) C833_=_C850( C833 C850 ) C833_=_C866( C833 C866 ) C833_=_C881( C833 C881 ) C833_=_C1961( C833 C1961 ) \nC833_=_C1962( C833 C1962 ) C834_=_C835( C834 C835 ) C834_=_C836( C834 C836 ) C834_=_C851( C834 C851 ) C834_=_C867( C834 C867 ) C834_=_C882( C834 C882 ) \nC834_=_C1961( C834 C1961 ) C834_=_C1962( C834 C1962 ) C835_=_C836( C835 C836 ) C835_=_C852( C835 C852 ) C835_=_C868( C835 C868 ) C835_=_C883( C835 C883 ) \nC835_=_C1961( C835 C1961 ) C835_=_C1962( C835 C1962 ) C836_=_C853( C836 C853 ) C836_=_C869( C836 C869 ) C836_=_C884( C836 C884 ) C836_=_C1961( C836 C1961 ) \nC836_=_C1962( C836 C1962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5( C839 C855 ) C839_=_C1962( C839 C1962 ) C839_=_C1963( C839 C1963 ) \nC839_=_C1965( C839 C1965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6( C840 C856 ) C840_=_C871( C840 C871 ) C840_=_C1962( C840 C1962 ) C840_=_C1963( C840 C1963 ) \nC841_=_C842( C841 C842 ) C841_=_C843( C841 C843 ) C841_=_C844( C841 C844 ) C841_=_C845( C841 C845 ) C841_=_C846( C841 C846 ) C841_=_C847( C841 C847 ) \nC841_=_C848( C841 C848 ) C841_=_C849( C841 C849 ) C841_=_C850( C841 C850 ) C841_=_C851( C841 C851 ) C841_=_C852( C841 C852 ) C841_=_C853( C841 C853 ) \nC841_=_C857( C841 C857 ) C841_=_C872( C841 C872 ) C841_=_C1962( C841 C1962 ) C841_=_C1963( C841 C1963 ) C842_=_C843( C842 C843 ) C842_=_C844( C842 C844 ) \nC842_=_C845( C842 C845 ) C842_=_C846( C842 C846 ) C842_=_C847( C842 C847 ) C842_=_C848( C842 C848 ) C842_=_C849( C842 C849 ) C842_=_C850( C842 C850 ) \nC842_=_C851( C842 C851 ) C842_=_C852( C842 C852 ) C842_=_C853( C842 C853 ) C842_=_C858( C842 C858 ) C842_=_C873( C842 C873 ) C842_=_C1962( C842 C1962 ) \nC842_=_C1963( C842 C1963 ) C843_=_C844( C843 C844 ) C843_=_C845( C843 C845 ) C843_=_C846( C843 C846 ) C843_=_C847( C843 C847 ) C843_=_C848( C843 C848 ) \nC843_=_C849( C843 C849 ) C843_=_C850( C843 C850 ) C843_=_C851( C843 C851 ) C843_=_C852( C843 C852 ) C843_=_C853( C843 C853 ) C843_=_C859( C843 C859 ) \nC843_=_C874( C843 C874 ) C843_=_C1962( C843 C1962 ) C843_=_C1963( C843 C1963 ) C844_=_C845( C844 C845 ) C844_=_C846( C844 C846 ) C844_=_C847( C844 C847 ) \nC844_=_C848( C844 C848 ) C844_=_C849( C844 C849 ) C844_=_C850( C844 C850 ) C844_=_C851( C844 C851 ) C844_=_C852( C844</w:t>
      </w:r>
    </w:p>
    <w:p>
      <w:pPr>
        <w:pStyle w:val="PreformattedText"/>
        <w:bidi w:val="0"/>
        <w:spacing w:before="0" w:after="0"/>
        <w:jc w:val="left"/>
        <w:rPr/>
      </w:pPr>
      <w:r>
        <w:rPr/>
        <w:t xml:space="preserve"> </w:t>
      </w:r>
      <w:r>
        <w:rPr/>
        <w:t>C852 ) C844_=_C853( C844 C853 ) \nC844_=_C860( C844 C860 ) C844_=_C875( C844 C875 ) C844_=_C1962( C844 C1962 ) C844_=_C1963( C844 C1963 ) C845_=_C846( C845 C846 ) C845_=_C847( C845 C847 ) \nC845_=_C848( C845 C848 ) C845_=_C849( C845 C849 ) C845_=_C850( C845 C850 ) C845_=_C851( C845 C851 ) C845_=_C852( C845 C852 ) C845_=_C853( C845 C853 ) \nC845_=_C861( C845 C861 ) C845_=_C876( C845 C876 ) C845_=_C1962( C845 C1962 ) C845_=_C1963( C845 C1963 ) C846_=_C847( C846 C847 ) C846_=_C848( C846 C848 ) \nC846_=_C849( C846 C849 ) C846_=_C850( C846 C850 ) C846_=_C851( C846 C851 ) C846_=_C852( C846 C852 ) C846_=_C853( C846 C853 ) C846_=_C862( C846 C862 ) \nC846_=_C877( C846 C877 ) C846_=_C1962( C846 C1962 ) C846_=_C1963( C846 C1963 ) C847_=_C848( C847 C848 ) C847_=_C849( C847 C849 ) C847_=_C850( C847 C850 ) \nC847_=_C851( C847 C851 ) C847_=_C852( C847 C852 ) C847_=_C853( C847 C853 ) C847_=_C863( C847 C863 ) C847_=_C878( C847 C878 ) C847_=_C1962( C847 C1962 ) \nC847_=_C1963( C847 C1963 ) C848_=_C849( C848 C849 ) C848_=_C850( C848 C850 ) C848_=_C851( C848 C851 ) C848_=_C852( C848 C852 ) C848_=_C853( C848 C853 ) \nC848_=_C864( C848 C864 ) C848_=_C879( C848 C879 ) C848_=_C1962( C848 C1962 ) C848_=_C1963( C848 C1963 ) C849_=_C850( C849 C850 ) C849_=_C851( C849 C851 ) \nC849_=_C852( C849 C852 ) C849_=_C853( C849 C853 ) C849_=_C865( C849 C865 ) C849_=_C880( C849 C880 ) C849_=_C1962( C849 C1962 ) C849_=_C1963( C849 C1963 ) \nC850_=_C851( C850 C851 ) C850_=_C852( C850 C852 ) C850_=_C853( C850 C853 ) C850_=_C866( C850 C866 ) C850_=_C881( C850 C881 ) C850_=_C1962( C850 C1962 ) \nC850_=_C1963( C850 C1963 ) C851_=_C852( C851 C852 ) C851_=_C853( C851 C853 ) C851_=_C867( C851 C867 ) C851_=_C882( C851 C882 ) C851_=_C1962( C851 C1962 ) \nC851_=_C1963( C851 C1963 ) C852_=_C853( C852 C853 ) C852_=_C868( C852 C868 ) C852_=_C883( C852 C883 ) C852_=_C1962( C852 C1962 ) C852_=_C1963( C852 C1963 ) \nC853_=_C869( C853 C869 ) C853_=_C884( C853 C884 ) C853_=_C1962( C853 C1962 ) C853_=_C1963( C853 C1963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1963( C855 C1963 ) C855_=_C1964( C855 C1964 ) C855_=_C1965( C855 C1965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1( C856 C871 ) C856_=_C1963( C856 C1963 ) \nC856_=_C1964( C856 C1964 ) C857_=_C858( C857 C858 ) C857_=_C859( C857 C859 ) C857_=_C860( C857 C860 ) C857_=_C861( C857 C861 ) C857_=_C862( C857 C862 ) \nC857_=_C863( C857 C863 ) C857_=_C864( C857 C864 ) C857_=_C865( C857 C865 ) C857_=_C866( C857 C866 ) C857_=_C867( C857 C867 ) C857_=_C868( C857 C868 ) \nC857_=_C869( C857 C869 ) C857_=_C872( C857 C872 ) C857_=_C1963( C857 C1963 ) C857_=_C1964( C857 C1964 ) C858_=_C859( C858 C859 ) C858_=_C860( C858 C860 ) \nC858_=_C861( C858 C861 ) C858_=_C862( C858 C862 ) C858_=_C863( C858 C863 ) C858_=_C864( C858 C864 ) C858_=_C865( C858 C865 ) C858_=_C866( C858 C866 ) \nC858_=_C867( C858 C867 ) C858_=_C868( C858 C868 ) C858_=_C869( C858 C869 ) C858_=_C873( C858 C873 ) C858_=_C1963( C858 C1963 ) C858_=_C1964( C858 C1964 ) \nC859_=_C860( C859 C860 ) C859_=_C861( C859 C861 ) C859_=_C862( C859 C862 ) C859_=_C863( C859 C863 ) C859_=_C864( C859 C864 ) C859_=_C865( C859 C865 ) \nC859_=_C866( C859 C866 ) C859_=_C867( C859 C867 ) C859_=_C868( C859 C868 ) C859_=_C869( C859 C869 ) C859_=_C874( C859 C874 ) C859_=_C1963( C859 C1963 ) \nC859_=_C1964( C859 C1964 ) C860_=_C861( C860 C861 ) C860_=_C862( C860 C862 ) C860_=_C863( C860 C863 ) C860_=_C864( C860 C864 ) C860_=_C865( C860 C865 ) \nC860_=_C866( C860 C866 ) C860_=_C867( C860 C867 ) C860_=_C868( C860 C868 ) C860_=_C869( C860 C869 ) C860_=_C875( C860 C875 ) C860_=_C1963( C860 C1963 ) \nC860_=_C1964( C860 C1964 ) C861_=_C862( C861 C862 ) C861_=_C863( C861 C863 ) C861_=_C864( C861 C864 ) C861_=_C865( C861 C865 ) C861_=_C866( C861 C866 ) \nC861_=_C867( C861 C867 ) C861_=_C868( C861 C868 ) C861_=_C869( C861 C869 ) C861_=_C876( C861 C876 ) C861_=_C1963( C861 C1963 ) C861_=_C1964( C861 C1964 ) \nC862_=_C863( C862 C863 ) C862_=_C864( C862 C864 ) C862_=_C865( C862 C865 ) C862_=_C866( C862 C866 ) C862_=_C867( C862 C867 ) C862_=_C868( C862 C868 ) \nC862_=_C869( C862 C869 ) C862_=_C877( C862 C877 ) C862_=_C1963( C862 C1963 ) C862_=_C1964( C862 C1964 ) C863_=_C864( C863 C864 ) C863_=_C865( C863 C865 ) \nC863_=_C866( C863 C866 ) C863_=_C867( C863 C867 ) C863_=_C868( C863 C868 ) C863_=_C869( C863 C869 ) C863_=_C878( C863 C878 ) C863_=_C1963( C863 C1963 ) \nC863_=_C1964( C863 C1964 ) C864_=_C865( C864 C865 ) C864_=_C866( C864 C866 ) C864_=_C867( C864 C867 ) C864_=_C868( C864 C868 ) C864_=_C869( C864 C869 ) \nC864_=_C879( C864 C879 ) C864_=_C1963( C864 C1963 ) C864_=_C1964( C864 C1964 ) C865_=_C866( C865 C866 ) C865_=_C867( C865 C867 ) C865_=_C868( C865 C868 ) \nC865_=_C869( C865 C869 ) C865_=_C880( C865 C880 ) C865_=_C1963( C865 C1963 ) C865_=_C1964( C865 C1964 ) C866_=_C867( C866 C867 ) C866_=_C868( C866 C868 ) \nC866_=_C869( C866 C869 ) C866_=_C881( C866 C881 ) C866_=_C1963( C866 C1963 ) C866_=_C1964( C866 C1964 ) C867_=_C868( C867 C868 ) C867_=_C869( C867 C869 ) \nC867_=_C882( C867 C882 ) C867_=_C1963( C867 C1963 ) C867_=_C1964( C867 C1964 ) C868_=_C869( C868 C869 ) C868_=_C883( C868 C883 ) C868_=_C1963( C868 C1963 ) \nC868_=_C1964( C868 C1964 ) C869_=_C884( C869 C884 ) C869_=_C1963( C869 C1963 ) C869_=_C1964( C869 C1964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1964( C871 C1964 ) \nC871_=_C1965( C871 C1965 ) C872_=_C873( C872 C873 ) C872_=_C874( C872 C874 ) C872_=_C875( C872 C875 ) C872_=_C876( C872 C876 ) C872_=_C877( C872 C877 ) \nC872_=_C878( C872 C878 ) C872_=_C879( C872 C879 ) C872_=_C880( C872 C880 ) C872_=_C881( C872 C881 ) C872_=_C882( C872 C882 ) C872_=_C883( C872 C883 ) \nC872_=_C884( C872 C884 ) C872_=_C1964( C872 C1964 ) C872_=_C1965( C872 C1965 ) C873_=_C874( C873 C874 ) C873_=_C875( C873 C875 ) C873_=_C876( C873 C876 ) \nC873_=_C877( C873 C877 ) C873_=_C878( C873 C878 ) C873_=_C879( C873 C879 ) C873_=_C880( C873 C880 ) C873_=_C881( C873 C881 ) C873_=_C882( C873 C882 ) \nC873_=_C883( C873 C883 ) C873_=_C884( C873 C884 ) C873_=_C1964( C873 C1964 ) C873_=_C1965( C873 C1965 ) C874_=_C875( C874 C875 ) C874_=_C876( C874 C876 ) \nC874_=_C877( C874 C877 ) C874_=_C878( C874 C878 ) C874_=_C879( C874 C879 ) C874_=_C880( C874 C880 ) C874_=_C881( C874 C881 ) C874_=_C882( C874 C882 ) \nC874_=_C883( C874 C883 ) C874_=_C884( C874 C884 ) C874_=_C1964( C874 C1964 ) C874_=_C1965( C874 C1965 ) C875_=_C876( C875 C876 ) C875_=_C877( C875 C877 ) \nC875_=_C878( C875 C878 ) C875_=_C879( C875 C879 ) C875_=_C880( C875 C880 ) C875_=_C881( C875 C881 ) C875_=_C882( C875 C882 ) C875_=_C883( C875 C883 ) \nC875_=_C884( C875 C884 ) C875_=_C1964( C875 C1964 ) C875_=_C1965( C875 C1965 ) C876_=_C877( C876 C877 ) C876_=_C878( C876 C878 ) C876_=_C879( C876 C879 ) \nC876_=_C880( C876 C880 ) C876_=_C881( C876 C881 ) C876_=_C882( C876 C882 ) C876_=_C883( C876 C883 ) C876_=_C884( C876 C884 ) C876_=_C1964( C876 C1964 ) \nC876_=_C1965( C876 C1965 ) C877_=_C878( C877 C878 ) C877_=_C879( C877 C879 ) C877_=_C880( C877 C880 ) C877_=_C881( C877 C881 ) C877_=_C882( C877 C882 ) \nC877_=_C883( C877 C883 ) C877_=_C884( C877 C884 ) C877_=_C1964( C877 C1964 ) C877_=_C1965( C877 C1965 ) C878_=_C879( C878 C879 ) C878_=_C880( C878 C880 ) \nC878_=_C881( C878 C881 ) C878_=_C882( C878 C882 ) C878_=_C883( C878 C883 ) C878_=_C884( C878 C884 ) C878_=_C1964( C878 C1964 ) C878_=_C1965( C878 C1965 ) \nC879_=_C880( C879 C880 ) C879_=_C881( C879 C881 ) C879_=_C882( C879 C882 ) C879_=_C883( C879 C883 ) C879_=_C884( C879 C884 ) C879_=_C1964( C879 C1964 ) \nC879_=_C1965( C879 C1965 ) C880_=_C881( C880 C881 ) C880_=_C882( C880 C882 ) C880_=_C883( C880 C883 ) C880_=_C884( C880 C884 ) C880_=_C1964( C880 C1964 ) \nC880_=_C1965( C880 C1965 ) C881_=_C882( C881 C882 ) C881_=_C883( C881 C883 ) C881_=_C884( C881 C884 ) C881_=_C1964( C881 C1964 ) C881_=_C1965( C881 C1965 ) \nC882_=_C883( C882 C883 ) C882_=_C884( C882 C884 ) C882_=_C1964( C882 C1964 ) C882_=_C1965( C882 C1965 ) C883_=_C884( C883 C884 ) C883_=_C1964( C883 C1964 ) \nC883_=_C1965( C883 C1965 ) C884_=_C1964( C884 C1964 ) C884_=_C1965( C884 C1965 ) C1961_=_C1962( C1961 C1962 ) C1962_=_C1963( C1962 C1963 ) C1963_=_C1964( C1963 C1964 ) \nC1964_=_C1965( C1964 C1965 ) "];64-&gt;78[label="167: C25 C26 C27 C28 C68 \nC69 C70 C71 C110 C111 C112 \nC113 C151 C152 C153 C154 C191 \nC192 C193 C194 C230 C231 C232 \nC233 C268 C269 C270 C271 C305 \nC306 C307 C308 C341 C342 C343 \nC344 C376 C377 C378 C379 C410 \nC411 C412 C413 C443 C444 C445 \nC446 C475 C476 C477 C478 C506 \nC507 C508 C509 C536 C537 C538 \nC539 C565 C566 C567 C568 C593 \nC594 C595 C596 C620 C621 C622 \nC623 C646 C647 C648 C649 C671 \nC672 C673 C674 C695 C696 C697 \nC698 C718 C719 C720 C721 C740 \nC741 C742 C743 C761 C762 C763 \nC764 C781 C782 C783 C784 C801 \nC802 C803 C822 C823 C824 C825 \nC826 C827 C828 C829 C830 C831 \nC832 C833 C834 C835 C836 C839 \nC840 C841 C842 C843 C844 C845 \nC846 C847 C848 C849 C850 C851 \nC852 C853 C855 C856 C857 C858 \nC859 C860 C861 C862 C863 C864 \nC865 C866 C867 C868 C869 C871 \nC872 C873 C874 C875 C876 C877 \nC878 C879</w:t>
      </w:r>
    </w:p>
    <w:p>
      <w:pPr>
        <w:pStyle w:val="PreformattedText"/>
        <w:bidi w:val="0"/>
        <w:spacing w:before="0" w:after="0"/>
        <w:jc w:val="left"/>
        <w:rPr/>
      </w:pPr>
      <w:r>
        <w:rPr/>
        <w:t xml:space="preserve"> </w:t>
      </w:r>
      <w:r>
        <w:rPr/>
        <w:t>C880 C881 C882 C883 \nC884 C1961 C1962 C1963 C1964 C1965 \n3774: C25_=_C26 ,C25_=_C27 ,C25_=_C28 ,C25_=_C68 ,C25_=_C110 ,\nC25_=_C151 ,C25_=_C191 ,C25_=_C230 ,C25_=_C268 ,C25_=_C305 ,C25_=_C341 ,\nC25_=_C376 ,C25_=_C410 ,C25_=_C443 ,C25_=_C475 ,C25_=_C506 ,C25_=_C536 ,\nC25_=_C565 ,C25_=_C593 ,C25_=_C620 ,C25_=_C646 ,C25_=_C671 ,C25_=_C695 ,\nC25_=_C718 ,C25_=_C740 ,C25_=_C761 ,C25_=_C781 ,C25_=_C822 ,C25_=_C823 ,\nC25_=_C824 ,C25_=_C825 ,C25_=_C826 ,C25_=_C827 ,C25_=_C828 ,C25_=_C829 ,\nC25_=_C830 ,C25_=_C831 ,C25_=_C832 ,C25_=_C833 ,C25_=_C834 ,C25_=_C835 ,\nC25_=_C836 ,C25_=_C1961 ,C25_=_C1962 ,C26_=_C27 ,C26_=_C28 ,C26_=_C69 ,\nC26_=_C111 ,C26_=_C152 ,C26_=_C192 ,C26_=_C231 ,C26_=_C269 ,C26_=_C306 ,\nC26_=_C342 ,C26_=_C377 ,C26_=_C411 ,C26_=_C444 ,C26_=_C476 ,C26_=_C507 ,\nC26_=_C537 ,C26_=_C566 ,C26_=_C594 ,C26_=_C621 ,C26_=_C647 ,C26_=_C672 ,\nC26_=_C696 ,C26_=_C719 ,C26_=_C741 ,C26_=_C762 ,C26_=_C782 ,C26_=_C801 ,\nC26_=_C839 ,C26_=_C840 ,C26_=_C841 ,C26_=_C842 ,C26_=_C843 ,C26_=_C844 ,\nC26_=_C845 ,C26_=_C846 ,C26_=_C847 ,C26_=_C848 ,C26_=_C849 ,C26_=_C850 ,\nC26_=_C851 ,C26_=_C852 ,C26_=_C853 ,C26_=_C1962 ,C26_=_C1963 ,C27_=_C28 ,\nC27_=_C70 ,C27_=_C112 ,C27_=_C153 ,C27_=_C193 ,C27_=_C232 ,C27_=_C270 ,\nC27_=_C307 ,C27_=_C343 ,C27_=_C378 ,C27_=_C412 ,C27_=_C445 ,C27_=_C477 ,\nC27_=_C508 ,C27_=_C538 ,C27_=_C567 ,C27_=_C595 ,C27_=_C622 ,C27_=_C648 ,\nC27_=_C673 ,C27_=_C697 ,C27_=_C720 ,C27_=_C742 ,C27_=_C763 ,C27_=_C783 ,\nC27_=_C802 ,C27_=_C855 ,C27_=_C856 ,C27_=_C857 ,C27_=_C858 ,C27_=_C859 ,\nC27_=_C860 ,C27_=_C861 ,C27_=_C862 ,C27_=_C863 ,C27_=_C864 ,C27_=_C865 ,\nC27_=_C866 ,C27_=_C867 ,C27_=_C868 ,C27_=_C869 ,C27_=_C1963 ,C27_=_C1964 ,\nC28_=_C71 ,C28_=_C113 ,C28_=_C154 ,C28_=_C194 ,C28_=_C233 ,C28_=_C271 ,\nC28_=_C308 ,C28_=_C344 ,C28_=_C379 ,C28_=_C413 ,C28_=_C446 ,C28_=_C478 ,\nC28_=_C509 ,C28_=_C539 ,C28_=_C568 ,C28_=_C596 ,C28_=_C623 ,C28_=_C649 ,\nC28_=_C674 ,C28_=_C698 ,C28_=_C721 ,C28_=_C743 ,C28_=_C764 ,C28_=_C784 ,\nC28_=_C803 ,C28_=_C871 ,C28_=_C872 ,C28_=_C873 ,C28_=_C874 ,C28_=_C875 ,\nC28_=_C876 ,C28_=_C877 ,C28_=_C878 ,C28_=_C879 ,C28_=_C880 ,C28_=_C881 ,\nC28_=_C882 ,C28_=_C883 ,C28_=_C884 ,C28_=_C1964 ,C28_=_C1965 ,C68_=_C69 ,\nC68_=_C70 ,C68_=_C71 ,C68_=_C110 ,C68_=_C151 ,C68_=_C191 ,C68_=_C230 ,\nC68_=_C268 ,C68_=_C305 ,C68_=_C341 ,C68_=_C376 ,C68_=_C410 ,C68_=_C443 ,\nC68_=_C475 ,C68_=_C506 ,C68_=_C536 ,C68_=_C565 ,C68_=_C593 ,C68_=_C620 ,\nC68_=_C646 ,C68_=_C671 ,C68_=_C695 ,C68_=_C718 ,C68_=_C740 ,C68_=_C761 ,\nC68_=_C781 ,C68_=_C822 ,C68_=_C823 ,C68_=_C824 ,C68_=_C825 ,C68_=_C826 ,\nC68_=_C827 ,C68_=_C828 ,C68_=_C829 ,C68_=_C830 ,C68_=_C831 ,C68_=_C832 ,\nC68_=_C833 ,C68_=_C834 ,C68_=_C835 ,C68_=_C836 ,C68_=_C1961 ,C68_=_C1962 ,\nC69_=_C70 ,C69_=_C71 ,C69_=_C111 ,C69_=_C152 ,C69_=_C192 ,C69_=_C231 ,\nC69_=_C269 ,C69_=_C306 ,C69_=_C342 ,C69_=_C377 ,C69_=_C411 ,C69_=_C444 ,\nC69_=_C476 ,C69_=_C507 ,C69_=_C537 ,C69_=_C566 ,C69_=_C594 ,C69_=_C621 ,\nC69_=_C647 ,C69_=_C672 ,C69_=_C696 ,C69_=_C719 ,C69_=_C741 ,C69_=_C762 ,\nC69_=_C782 ,C69_=_C801 ,C69_=_C839 ,C69_=_C840 ,C69_=_C841 ,C69_=_C842 ,\nC69_=_C843 ,C69_=_C844 ,C69_=_C845 ,C69_=_C846 ,C69_=_C847 ,C69_=_C848 ,\nC69_=_C849 ,C69_=_C850 ,C69_=_C851 ,C69_=_C852 ,C69_=_C853 ,C69_=_C1962 ,\nC69_=_C1963 ,C70_=_C71 ,C70_=_C112 ,C70_=_C153 ,C70_=_C193 ,C70_=_C232 ,\nC70_=_C270 ,C70_=_C307 ,C70_=_C343 ,C70_=_C378 ,C70_=_C412 ,C70_=_C445 ,\nC70_=_C477 ,C70_=_C508 ,C70_=_C538 ,C70_=_C567 ,C70_=_C595 ,C70_=_C622 ,\nC70_=_C648 ,C70_=_C673 ,C70_=_C697 ,C70_=_C720 ,C70_=_C742 ,C70_=_C763 ,\nC70_=_C783 ,C70_=_C802 ,C70_=_C855 ,C70_=_C856 ,C70_=_C857 ,C70_=_C858 ,\nC70_=_C859 ,C70_=_C860 ,C70_=_C861 ,C70_=_C862 ,C70_=_C863 ,C70_=_C864 ,\nC70_=_C865 ,C70_=_C866 ,C70_=_C867 ,C70_=_C868 ,C70_=_C869 ,C70_=_C1963 ,\nC70_=_C1964 ,C71_=_C113 ,C71_=_C154 ,C71_=_C194 ,C71_=_C233 ,C71_=_C271 ,\nC71_=_C308 ,C71_=_C344 ,C71_=_C379 ,C71_=_C413 ,C71_=_C446 ,C71_=_C478 ,\nC71_=_C509 ,C71_=_C539 ,C71_=_C568 ,C71_=_C596 ,C71_=_C623 ,C71_=_C649 ,\nC71_=_C674 ,C71_=_C698 ,C71_=_C721 ,C71_=_C743 ,C71_=_C764 ,C71_=_C784 ,\nC71_=_C803 ,C71_=_C871 ,C71_=_C872 ,C71_=_C873 ,C71_=_C874 ,C71_=_C875 ,\nC71_=_C876 ,C71_=_C877 ,C71_=_C878 ,C71_=_C879 ,C71_=_C880 ,C71_=_C881 ,\nC71_=_C882 ,C71_=_C883 ,C71_=_C884 ,C71_=_C1964 ,C71_=_C1965 ,C110_=_C111 ,\nC110_=_C112 ,C110_=_C113 ,C110_=_C151 ,C110_=_C191 ,C110_=_C230 ,C110_=_C268 ,\nC110_=_C305 ,C110_=_C341 ,C110_=_C376 ,C110_=_C410 ,C110_=_C443 ,C110_=_C475 ,\nC110_=_C506 ,C110_=_C536 ,C110_=_C565 ,C110_=_C593 ,C110_=_C620 ,C110_=_C646 ,\nC110_=_C671 ,C110_=_C695 ,C110_=_C718 ,C110_=_C740 ,C110_=_C761 ,C110_=_C781 ,\nC110_=_C822 ,C110_=_C823 ,C110_=_C824 ,C110_=_C825 ,C110_=_C826 ,C110_=_C827 ,\nC110_=_C828 ,C110_=_C829 ,C110_=_C830 ,C110_=_C831 ,C110_=_C832 ,C110_=_C833 ,\nC110_=_C834 ,C110_=_C835 ,C110_=_C836 ,C110_=_C1961 ,C110_=_C1962 ,C111_=_C112 ,\nC111_=_C113 ,C111_=_C152 ,C111_=_C192 ,C111_=_C231 ,C111_=_C269 ,C111_=_C306 ,\nC111_=_C342 ,C111_=_C377 ,C111_=_C411 ,C111_=_C444 ,C111_=_C476 ,C111_=_C507 ,\nC111_=_C537 ,C111_=_C566 ,C111_=_C594 ,C111_=_C621 ,C111_=_C647 ,C111_=_C672 ,\nC111_=_C696 ,C111_=_C719 ,C111_=_C741 ,C111_=_C762 ,C111_=_C782 ,C111_=_C801 ,\nC111_=_C839 ,C111_=_C840 ,C111_=_C841 ,C111_=_C842 ,C111_=_C843 ,C111_=_C844 ,\nC111_=_C845 ,C111_=_C846 ,C111_=_C847 ,C111_=_C848 ,C111_=_C849 ,C111_=_C850 ,\nC111_=_C851 ,C111_=_C852 ,C111_=_C853 ,C111_=_C1962 ,C111_=_C1963 ,C112_=_C113 ,\nC112_=_C153 ,C112_=_C193 ,C112_=_C232 ,C112_=_C270 ,C112_=_C307 ,C112_=_C343 ,\nC112_=_C378 ,C112_=_C412 ,C112_=_C445 ,C112_=_C477 ,C112_=_C508 ,C112_=_C538 ,\nC112_=_C567 ,C112_=_C595 ,C112_=_C622 ,C112_=_C648 ,C112_=_C673 ,C112_=_C697 ,\nC112_=_C720 ,C112_=_C742 ,C112_=_C763 ,C112_=_C783 ,C112_=_C802 ,C112_=_C855 ,\nC112_=_C856 ,C112_=_C857 ,C112_=_C858 ,C112_=_C859 ,C112_=_C860 ,C112_=_C861 ,\nC112_=_C862 ,C112_=_C863 ,C112_=_C864 ,C112_=_C865 ,C112_=_C866 ,C112_=_C867 ,\nC112_=_C868 ,C112_=_C869 ,C112_=_C1963 ,C112_=_C1964 ,C113_=_C154 ,C113_=_C194 ,\nC113_=_C233 ,C113_=_C271 ,C113_=_C308 ,C113_=_C344 ,C113_=_C379 ,C113_=_C413 ,\nC113_=_C446 ,C113_=_C478 ,C113_=_C509 ,C113_=_C539 ,C113_=_C568 ,C113_=_C596 ,\nC113_=_C623 ,C113_=_C649 ,C113_=_C674 ,C113_=_C698 ,C113_=_C721 ,C113_=_C743 ,\nC113_=_C764 ,C113_=_C784 ,C113_=_C803 ,C113_=_C871 ,C113_=_C872 ,C113_=_C873 ,\nC113_=_C874 ,C113_=_C875 ,C113_=_C876 ,C113_=_C877 ,C113_=_C878 ,C113_=_C879 ,\nC113_=_C880 ,C113_=_C881 ,C113_=_C882 ,C113_=_C883 ,C113_=_C884 ,C113_=_C1964 ,\nC113_=_C1965 ,C151_=_C152 ,C151_=_C153 ,C151_=_C154 ,C151_=_C191 ,C151_=_C230 ,\nC151_=_C268 ,C151_=_C305 ,C151_=_C341 ,C151_=_C376 ,C151_=_C410 ,C151_=_C443 ,\nC151_=_C475 ,C151_=_C506 ,C151_=_C536 ,C151_=_C565 ,C151_=_C593 ,C151_=_C620 ,\nC151_=_C646 ,C151_=_C671 ,C151_=_C695 ,C151_=_C718 ,C151_=_C740 ,C151_=_C761 ,\nC151_=_C781 ,C151_=_C822 ,C151_=_C823 ,C151_=_C824 ,C151_=_C825 ,C151_=_C826 ,\nC151_=_C827 ,C151_=_C828 ,C151_=_C829 ,C151_=_C830 ,C151_=_C831 ,C151_=_C832 ,\nC151_=_C833 ,C151_=_C834 ,C151_=_C835 ,C151_=_C836 ,C151_=_C1961 ,C151_=_C1962 ,\nC152_=_C153 ,C152_=_C154 ,C152_=_C192 ,C152_=_C231 ,C152_=_C269 ,C152_=_C306 ,\nC152_=_C342 ,C152_=_C377 ,C152_=_C411 ,C152_=_C444 ,C152_=_C476 ,C152_=_C507 ,\nC152_=_C537 ,C152_=_C566 ,C152_=_C594 ,C152_=_C621 ,C152_=_C647 ,C152_=_C672 ,\nC152_=_C696 ,C152_=_C719 ,C152_=_C741 ,C152_=_C762 ,C152_=_C782 ,C152_=_C801 ,\nC152_=_C839 ,C152_=_C840 ,C152_=_C841 ,C152_=_C842 ,C152_=_C843 ,C152_=_C844 ,\nC152_=_C845 ,C152_=_C846 ,C152_=_C847 ,C152_=_C848 ,C152_=_C849 ,C152_=_C850 ,\nC152_=_C851 ,C152_=_C852 ,C152_=_C853 ,C152_=_C1962 ,C152_=_C1963 ,C153_=_C154 ,\nC153_=_C193 ,C153_=_C232 ,C153_=_C270 ,C153_=_C307 ,C153_=_C343 ,C153_=_C378 ,\nC153_=_C412 ,C153_=_C445 ,C153_=_C477 ,C153_=_C508 ,C153_=_C538 ,C153_=_C567 ,\nC153_=_C595 ,C153_=_C622 ,C153_=_C648 ,C153_=_C673 ,C153_=_C697 ,C153_=_C720 ,\nC153_=_C742 ,C153_=_C763 ,C153_=_C783 ,C153_=_C802 ,C153_=_C855 ,C153_=_C856 ,\nC153_=_C857 ,C153_=_C858 ,C153_=_C859 ,C153_=_C860 ,C153_=_C861 ,C153_=_C862 ,\nC153_=_C863 ,C153_=_C864 ,C153_=_C865 ,C153_=_C866 ,C153_=_C867 ,C153_=_C868 ,\nC153_=_C869 ,C153_=_C1963 ,C153_=_C1964 ,C154_=_C194 ,C154_=_C233 ,C154_=_C271 ,\nC154_=_C308 ,C154_=_C344 ,C154_=_C379 ,C154_=_C413 ,C154_=_C446 ,C154_=_C478 ,\nC154_=_C509 ,C154_=_C539 ,C154_=_C568 ,C154_=_C596 ,C154_=_C623 ,C154_=_C649 ,\nC154_=_C674 ,C154_=_C698 ,C154_=_C721 ,C154_=_C743 ,C154_=_C764 ,C154_=_C784 ,\nC154_=_C803 ,C154_=_C871 ,C154_=_C872 ,C154_=_C873 ,C154_=_C874 ,C154_=_C875 ,\nC154_=_C876 ,C154_=_C877 ,C154_=_C878 ,C154_=_C879 ,C154_=_C880 ,C154_=_C881 ,\nC154_=_C882 ,C154_=_C883 ,C154_=_C884 ,C154_=_C1964 ,C154_=_C1965 ,C191_=_C192 ,\nC191_=_C193 ,C191_=_C194 ,C191_=_C230 ,C191_=_C268 ,C191_=_C305 ,C191_=_C341 ,\nC191_=_C376 ,C191_=_C410 ,C191_=_C443 ,C191_=_C475 ,C191_=_C506 ,C191_=_C536 ,\nC191_=_C565 ,C191_=_C593 ,C191_=_C620 ,C191_=_C646 ,C191_=_C671 ,C191_=_C695 ,\nC191_=_C718 ,C191_=_C740 ,C191_=_C761 ,C191_=_C781 ,C191_=_C822 ,C191_=_C823 ,\nC191_=_C824 ,C191_=_C825 ,C191_=_C826 ,C191_=_C827 ,C191_=_C828 ,C191_=_C829 ,\nC191_=_C830 ,C191_=_C831 ,C191_=_C832 ,C191_=_C833 ,C191_=_C834 ,C191_=_C835 ,\nC191_=_C836 ,C191_=_C1961 ,C191_=_C1962 ,C192_=_C193 ,C192_=_C194 ,C192_=_C231 ,\nC192_=_C269 ,C192_=_C306 ,C192_=_C342 ,C192_=_C377 ,C192_=_C411 ,C192_=_C444 ,\nC192_=_C476 ,C192_=_C507 ,C192_=_C537 ,C192_=_C566 ,C192_=_C594 ,C192_=_C621 ,\nC192_=_C647 ,C192_=_C672 ,C192_=_C696 ,C192_=_C719 ,C192_=_C741 ,C192_=_C762 ,\nC192_=_C782 ,C192_=_C801 ,C192_=_C839 ,C192_=_C840 ,C192_=_C841 ,C192_=_C842 ,\nC192_=_C843 ,C192_=_C844 ,C192_=_C845 ,C192_=_C846 ,C192_=_C847 ,C192_=_C848 ,\nC192_=_C849 ,C192_=_C850 ,C192_=_C851 ,C192_=_C852 ,C192_=_C853 ,C192_=_C1962 ,\nC192_=_C1963 ,C193_=_C194 ,C193_=_C232 ,C193_=_C270 ,C193_=_C307 ,C193_=_C343 ,\nC193_=_C378 ,C193_=_C412 ,C193_=_C445 ,C193_=_C477 ,C193_=_C508 ,C193_=_C538 ,\nC193_=_C567 ,C193_=_C595 ,C193_=_C622 ,C193_=_C648 ,C193_=_C673 ,C193_=_C697 ,\nC193_=_C720</w:t>
      </w:r>
    </w:p>
    <w:p>
      <w:pPr>
        <w:pStyle w:val="PreformattedText"/>
        <w:bidi w:val="0"/>
        <w:spacing w:before="0" w:after="0"/>
        <w:jc w:val="left"/>
        <w:rPr/>
      </w:pPr>
      <w:r>
        <w:rPr/>
        <w:t xml:space="preserve"> </w:t>
      </w:r>
      <w:r>
        <w:rPr/>
        <w:t>,C193_=_C742 ,C193_=_C763 ,C193_=_C783 ,C193_=_C802 ,C193_=_C855 ,\nC193_=_C856 ,C193_=_C857 ,C193_=_C858 ,C193_=_C859 ,C193_=_C860 ,C193_=_C861 ,\nC193_=_C862 ,C193_=_C863 ,C193_=_C864 ,C193_=_C865 ,C193_=_C866 ,C193_=_C867 ,\nC193_=_C868 ,C193_=_C869 ,C193_=_C1963 ,C193_=_C1964 ,C194_=_C233 ,C194_=_C271 ,\nC194_=_C308 ,C194_=_C344 ,C194_=_C379 ,C194_=_C413 ,C194_=_C446 ,C194_=_C478 ,\nC194_=_C509 ,C194_=_C539 ,C194_=_C568 ,C194_=_C596 ,C194_=_C623 ,C194_=_C649 ,\nC194_=_C674 ,C194_=_C698 ,C194_=_C721 ,C194_=_C743 ,C194_=_C764 ,C194_=_C784 ,\nC194_=_C803 ,C194_=_C871 ,C194_=_C872 ,C194_=_C873 ,C194_=_C874 ,C194_=_C875 ,\nC194_=_C876 ,C194_=_C877 ,C194_=_C878 ,C194_=_C879 ,C194_=_C880 ,C194_=_C881 ,\nC194_=_C882 ,C194_=_C883 ,C194_=_C884 ,C194_=_C1964 ,C194_=_C1965 ,C230_=_C231 ,\nC230_=_C232 ,C230_=_C233 ,C230_=_C268 ,C230_=_C305 ,C230_=_C341 ,C230_=_C376 ,\nC230_=_C410 ,C230_=_C443 ,C230_=_C475 ,C230_=_C506 ,C230_=_C536 ,C230_=_C565 ,\nC230_=_C593 ,C230_=_C620 ,C230_=_C646 ,C230_=_C671 ,C230_=_C695 ,C230_=_C718 ,\nC230_=_C740 ,C230_=_C761 ,C230_=_C781 ,C230_=_C822 ,C230_=_C823 ,C230_=_C824 ,\nC230_=_C825 ,C230_=_C826 ,C230_=_C827 ,C230_=_C828 ,C230_=_C829 ,C230_=_C830 ,\nC230_=_C831 ,C230_=_C832 ,C230_=_C833 ,C230_=_C834 ,C230_=_C835 ,C230_=_C836 ,\nC230_=_C1961 ,C230_=_C1962 ,C231_=_C232 ,C231_=_C233 ,C231_=_C269 ,C231_=_C306 ,\nC231_=_C342 ,C231_=_C377 ,C231_=_C411 ,C231_=_C444 ,C231_=_C476 ,C231_=_C507 ,\nC231_=_C537 ,C231_=_C566 ,C231_=_C594 ,C231_=_C621 ,C231_=_C647 ,C231_=_C672 ,\nC231_=_C696 ,C231_=_C719 ,C231_=_C741 ,C231_=_C762 ,C231_=_C782 ,C231_=_C801 ,\nC231_=_C839 ,C231_=_C840 ,C231_=_C841 ,C231_=_C842 ,C231_=_C843 ,C231_=_C844 ,\nC231_=_C845 ,C231_=_C846 ,C231_=_C847 ,C231_=_C848 ,C231_=_C849 ,C231_=_C850 ,\nC231_=_C851 ,C231_=_C852 ,C231_=_C853 ,C231_=_C1962 ,C231_=_C1963 ,C232_=_C233 ,\nC232_=_C270 ,C232_=_C307 ,C232_=_C343 ,C232_=_C378 ,C232_=_C412 ,C232_=_C445 ,\nC232_=_C477 ,C232_=_C508 ,C232_=_C538 ,C232_=_C567 ,C232_=_C595 ,C232_=_C622 ,\nC232_=_C648 ,C232_=_C673 ,C232_=_C697 ,C232_=_C720 ,C232_=_C742 ,C232_=_C763 ,\nC232_=_C783 ,C232_=_C802 ,C232_=_C855 ,C232_=_C856 ,C232_=_C857 ,C232_=_C858 ,\nC232_=_C859 ,C232_=_C860 ,C232_=_C861 ,C232_=_C862 ,C232_=_C863 ,C232_=_C864 ,\nC232_=_C865 ,C232_=_C866 ,C232_=_C867 ,C232_=_C868 ,C232_=_C869 ,C232_=_C1963 ,\nC232_=_C1964 ,C233_=_C271 ,C233_=_C308 ,C233_=_C344 ,C233_=_C379 ,C233_=_C413 ,\nC233_=_C446 ,C233_=_C478 ,C233_=_C509 ,C233_=_C539 ,C233_=_C568 ,C233_=_C596 ,\nC233_=_C623 ,C233_=_C649 ,C233_=_C674 ,C233_=_C698 ,C233_=_C721 ,C233_=_C743 ,\nC233_=_C764 ,C233_=_C784 ,C233_=_C803 ,C233_=_C871 ,C233_=_C872 ,C233_=_C873 ,\nC233_=_C874 ,C233_=_C875 ,C233_=_C876 ,C233_=_C877 ,C233_=_C878 ,C233_=_C879 ,\nC233_=_C880 ,C233_=_C881 ,C233_=_C882 ,C233_=_C883 ,C233_=_C884 ,C233_=_C1964 ,\nC233_=_C1965 ,C268_=_C269 ,C268_=_C270 ,C268_=_C271 ,C268_=_C305 ,C268_=_C341 ,\nC268_=_C376 ,C268_=_C410 ,C268_=_C443 ,C268_=_C475 ,C268_=_C506 ,C268_=_C536 ,\nC268_=_C565 ,C268_=_C593 ,C268_=_C620 ,C268_=_C646 ,C268_=_C671 ,C268_=_C695 ,\nC268_=_C718 ,C268_=_C740 ,C268_=_C761 ,C268_=_C781 ,C268_=_C822 ,C268_=_C823 ,\nC268_=_C824 ,C268_=_C825 ,C268_=_C826 ,C268_=_C827 ,C268_=_C828 ,C268_=_C829 ,\nC268_=_C830 ,C268_=_C831 ,C268_=_C832 ,C268_=_C833 ,C268_=_C834 ,C268_=_C835 ,\nC268_=_C836 ,C268_=_C1961 ,C268_=_C1962 ,C269_=_C270 ,C269_=_C271 ,C269_=_C306 ,\nC269_=_C342 ,C269_=_C377 ,C269_=_C411 ,C269_=_C444 ,C269_=_C476 ,C269_=_C507 ,\nC269_=_C537 ,C269_=_C566 ,C269_=_C594 ,C269_=_C621 ,C269_=_C647 ,C269_=_C672 ,\nC269_=_C696 ,C269_=_C719 ,C269_=_C741 ,C269_=_C762 ,C269_=_C782 ,C269_=_C801 ,\nC269_=_C839 ,C269_=_C840 ,C269_=_C841 ,C269_=_C842 ,C269_=_C843 ,C269_=_C844 ,\nC269_=_C845 ,C269_=_C846 ,C269_=_C847 ,C269_=_C848 ,C269_=_C849 ,C269_=_C850 ,\nC269_=_C851 ,C269_=_C852 ,C269_=_C853 ,C269_=_C1962 ,C269_=_C1963 ,C270_=_C271 ,\nC270_=_C307 ,C270_=_C343 ,C270_=_C378 ,C270_=_C412 ,C270_=_C445 ,C270_=_C477 ,\nC270_=_C508 ,C270_=_C538 ,C270_=_C567 ,C270_=_C595 ,C270_=_C622 ,C270_=_C648 ,\nC270_=_C673 ,C270_=_C697 ,C270_=_C720 ,C270_=_C742 ,C270_=_C763 ,C270_=_C783 ,\nC270_=_C802 ,C270_=_C855 ,C270_=_C856 ,C270_=_C857 ,C270_=_C858 ,C270_=_C859 ,\nC270_=_C860 ,C270_=_C861 ,C270_=_C862 ,C270_=_C863 ,C270_=_C864 ,C270_=_C865 ,\nC270_=_C866 ,C270_=_C867 ,C270_=_C868 ,C270_=_C869 ,C270_=_C1963 ,C270_=_C1964 ,\nC271_=_C308 ,C271_=_C344 ,C271_=_C379 ,C271_=_C413 ,C271_=_C446 ,C271_=_C478 ,\nC271_=_C509 ,C271_=_C539 ,C271_=_C568 ,C271_=_C596 ,C271_=_C623 ,C271_=_C649 ,\nC271_=_C674 ,C271_=_C698 ,C271_=_C721 ,C271_=_C743 ,C271_=_C764 ,C271_=_C784 ,\nC271_=_C803 ,C271_=_C871 ,C271_=_C872 ,C271_=_C873 ,C271_=_C874 ,C271_=_C875 ,\nC271_=_C876 ,C271_=_C877 ,C271_=_C878 ,C271_=_C879 ,C271_=_C880 ,C271_=_C881 ,\nC271_=_C882 ,C271_=_C883 ,C271_=_C884 ,C271_=_C1964 ,C271_=_C1965 ,C305_=_C306 ,\nC305_=_C307 ,C305_=_C308 ,C305_=_C341 ,C305_=_C376 ,C305_=_C410 ,C305_=_C443 ,\nC305_=_C475 ,C305_=_C506 ,C305_=_C536 ,C305_=_C565 ,C305_=_C593 ,C305_=_C620 ,\nC305_=_C646 ,C305_=_C671 ,C305_=_C695 ,C305_=_C718 ,C305_=_C740 ,C305_=_C761 ,\nC305_=_C781 ,C305_=_C822 ,C305_=_C823 ,C305_=_C824 ,C305_=_C825 ,C305_=_C826 ,\nC305_=_C827 ,C305_=_C828 ,C305_=_C829 ,C305_=_C830 ,C305_=_C831 ,C305_=_C832 ,\nC305_=_C833 ,C305_=_C834 ,C305_=_C835 ,C305_=_C836 ,C305_=_C1961 ,C305_=_C1962 ,\nC306_=_C307 ,C306_=_C308 ,C306_=_C342 ,C306_=_C377 ,C306_=_C411 ,C306_=_C444 ,\nC306_=_C476 ,C306_=_C507 ,C306_=_C537 ,C306_=_C566 ,C306_=_C594 ,C306_=_C621 ,\nC306_=_C647 ,C306_=_C672 ,C306_=_C696 ,C306_=_C719 ,C306_=_C741 ,C306_=_C762 ,\nC306_=_C782 ,C306_=_C801 ,C306_=_C839 ,C306_=_C840 ,C306_=_C841 ,C306_=_C842 ,\nC306_=_C843 ,C306_=_C844 ,C306_=_C845 ,C306_=_C846 ,C306_=_C847 ,C306_=_C848 ,\nC306_=_C849 ,C306_=_C850 ,C306_=_C851 ,C306_=_C852 ,C306_=_C853 ,C306_=_C1962 ,\nC306_=_C1963 ,C307_=_C308 ,C307_=_C343 ,C307_=_C378 ,C307_=_C412 ,C307_=_C445 ,\nC307_=_C477 ,C307_=_C508 ,C307_=_C538 ,C307_=_C567 ,C307_=_C595 ,C307_=_C622 ,\nC307_=_C648 ,C307_=_C673 ,C307_=_C697 ,C307_=_C720 ,C307_=_C742 ,C307_=_C763 ,\nC307_=_C783 ,C307_=_C802 ,C307_=_C855 ,C307_=_C856 ,C307_=_C857 ,C307_=_C858 ,\nC307_=_C859 ,C307_=_C860 ,C307_=_C861 ,C307_=_C862 ,C307_=_C863 ,C307_=_C864 ,\nC307_=_C865 ,C307_=_C866 ,C307_=_C867 ,C307_=_C868 ,C307_=_C869 ,C307_=_C1963 ,\nC307_=_C1964 ,C308_=_C344 ,C308_=_C379 ,C308_=_C413 ,C308_=_C446 ,C308_=_C478 ,\nC308_=_C509 ,C308_=_C539 ,C308_=_C568 ,C308_=_C596 ,C308_=_C623 ,C308_=_C649 ,\nC308_=_C674 ,C308_=_C698 ,C308_=_C721 ,C308_=_C743 ,C308_=_C764 ,C308_=_C784 ,\nC308_=_C803 ,C308_=_C871 ,C308_=_C872 ,C308_=_C873 ,C308_=_C874 ,C308_=_C875 ,\nC308_=_C876 ,C308_=_C877 ,C308_=_C878 ,C308_=_C879 ,C308_=_C880 ,C308_=_C881 ,\nC308_=_C882 ,C308_=_C883 ,C308_=_C884 ,C308_=_C1964 ,C308_=_C1965 ,C341_=_C342 ,\nC341_=_C343 ,C341_=_C344 ,C341_=_C376 ,C341_=_C410 ,C341_=_C443 ,C341_=_C475 ,\nC341_=_C506 ,C341_=_C536 ,C341_=_C565 ,C341_=_C593 ,C341_=_C620 ,C341_=_C646 ,\nC341_=_C671 ,C341_=_C695 ,C341_=_C718 ,C341_=_C740 ,C341_=_C761 ,C341_=_C781 ,\nC341_=_C822 ,C341_=_C823 ,C341_=_C824 ,C341_=_C825 ,C341_=_C826 ,C341_=_C827 ,\nC341_=_C828 ,C341_=_C829 ,C341_=_C830 ,C341_=_C831 ,C341_=_C832 ,C341_=_C833 ,\nC341_=_C834 ,C341_=_C835 ,C341_=_C836 ,C341_=_C1961 ,C341_=_C1962 ,C342_=_C343 ,\nC342_=_C344 ,C342_=_C377 ,C342_=_C411 ,C342_=_C444 ,C342_=_C476 ,C342_=_C507 ,\nC342_=_C537 ,C342_=_C566 ,C342_=_C594 ,C342_=_C621 ,C342_=_C647 ,C342_=_C672 ,\nC342_=_C696 ,C342_=_C719 ,C342_=_C741 ,C342_=_C762 ,C342_=_C782 ,C342_=_C801 ,\nC342_=_C839 ,C342_=_C840 ,C342_=_C841 ,C342_=_C842 ,C342_=_C843 ,C342_=_C844 ,\nC342_=_C845 ,C342_=_C846 ,C342_=_C847 ,C342_=_C848 ,C342_=_C849 ,C342_=_C850 ,\nC342_=_C851 ,C342_=_C852 ,C342_=_C853 ,C342_=_C1962 ,C342_=_C1963 ,C343_=_C344 ,\nC343_=_C378 ,C343_=_C412 ,C343_=_C445 ,C343_=_C477 ,C343_=_C508 ,C343_=_C538 ,\nC343_=_C567 ,C343_=_C595 ,C343_=_C622 ,C343_=_C648 ,C343_=_C673 ,C343_=_C697 ,\nC343_=_C720 ,C343_=_C742 ,C343_=_C763 ,C343_=_C783 ,C343_=_C802 ,C343_=_C855 ,\nC343_=_C856 ,C343_=_C857 ,C343_=_C858 ,C343_=_C859 ,C343_=_C860 ,C343_=_C861 ,\nC343_=_C862 ,C343_=_C863 ,C343_=_C864 ,C343_=_C865 ,C343_=_C866 ,C343_=_C867 ,\nC343_=_C868 ,C343_=_C869 ,C343_=_C1963 ,C343_=_C1964 ,C344_=_C379 ,C344_=_C413 ,\nC344_=_C446 ,C344_=_C478 ,C344_=_C509 ,C344_=_C539 ,C344_=_C568 ,C344_=_C596 ,\nC344_=_C623 ,C344_=_C649 ,C344_=_C674 ,C344_=_C698 ,C344_=_C721 ,C344_=_C743 ,\nC344_=_C764 ,C344_=_C784 ,C344_=_C803 ,C344_=_C871 ,C344_=_C872 ,C344_=_C873 ,\nC344_=_C874 ,C344_=_C875 ,C344_=_C876 ,C344_=_C877 ,C344_=_C878 ,C344_=_C879 ,\nC344_=_C880 ,C344_=_C881 ,C344_=_C882 ,C344_=_C883 ,C344_=_C884 ,C344_=_C1964 ,\nC344_=_C1965 ,C376_=_C377 ,C376_=_C378 ,C376_=_C379 ,C376_=_C410 ,C376_=_C443 ,\nC376_=_C475 ,C376_=_C506 ,C376_=_C536 ,C376_=_C565 ,C376_=_C593 ,C376_=_C620 ,\nC376_=_C646 ,C376_=_C671 ,C376_=_C695 ,C376_=_C718 ,C376_=_C740 ,C376_=_C761 ,\nC376_=_C781 ,C376_=_C822 ,C376_=_C823 ,C376_=_C824 ,C376_=_C825 ,C376_=_C826 ,\nC376_=_C827 ,C376_=_C828 ,C376_=_C829 ,C376_=_C830 ,C376_=_C831 ,C376_=_C832 ,\nC376_=_C833 ,C376_=_C834 ,C376_=_C835 ,C376_=_C836 ,C376_=_C1961 ,C376_=_C1962 ,\nC377_=_C378 ,C377_=_C379 ,C377_=_C411 ,C377_=_C444 ,C377_=_C476 ,C377_=_C507 ,\nC377_=_C537 ,C377_=_C566 ,C377_=_C594 ,C377_=_C621 ,C377_=_C647 ,C377_=_C672 ,\nC377_=_C696 ,C377_=_C719 ,C377_=_C741 ,C377_=_C762 ,C377_=_C782 ,C377_=_C801 ,\nC377_=_C839 ,C377_=_C840 ,C377_=_C841 ,C377_=_C842 ,C377_=_C843 ,C377_=_C844 ,\nC377_=_C845 ,C377_=_C846 ,C377_=_C847 ,C377_=_C848 ,C377_=_C849 ,C377_=_C850 ,\nC377_=_C851 ,C377_=_C852 ,C377_=_C853 ,C377_=_C1962 ,C377_=_C1963 ,C378_=_C379 ,\nC378_=_C412 ,C378_=_C445 ,C378_=_C477 ,C378_=_C508 ,C378_=_C538 ,C378_=_C567 ,\nC378_=_C595 ,C378_=_C622 ,C378_=_C648 ,C378_=_C673 ,C378_=_C697 ,C378_=_C720 ,\nC378_=_C742 ,C378_=_C763 ,C378_=_C783 ,C378_=_C802 ,C378_=_C855 ,C378_=_C856 ,\nC378_=_C857 ,C378_=_C858 ,C378_=_C859 ,C378_=_C860 ,C378_=_C861 ,C378_=_C862 ,\nC378_=_C863 ,C378_=_C864 ,C378_=_C865</w:t>
      </w:r>
    </w:p>
    <w:p>
      <w:pPr>
        <w:pStyle w:val="PreformattedText"/>
        <w:bidi w:val="0"/>
        <w:spacing w:before="0" w:after="0"/>
        <w:jc w:val="left"/>
        <w:rPr/>
      </w:pPr>
      <w:r>
        <w:rPr/>
        <w:t xml:space="preserve"> </w:t>
      </w:r>
      <w:r>
        <w:rPr/>
        <w:t>,C378_=_C866 ,C378_=_C867 ,C378_=_C868 ,\nC378_=_C869 ,C378_=_C1963 ,C378_=_C1964 ,C379_=_C413 ,C379_=_C446 ,C379_=_C478 ,\nC379_=_C509 ,C379_=_C539 ,C379_=_C568 ,C379_=_C596 ,C379_=_C623 ,C379_=_C649 ,\nC379_=_C674 ,C379_=_C698 ,C379_=_C721 ,C379_=_C743 ,C379_=_C764 ,C379_=_C784 ,\nC379_=_C803 ,C379_=_C871 ,C379_=_C872 ,C379_=_C873 ,C379_=_C874 ,C379_=_C875 ,\nC379_=_C876 ,C379_=_C877 ,C379_=_C878 ,C379_=_C879 ,C379_=_C880 ,C379_=_C881 ,\nC379_=_C882 ,C379_=_C883 ,C379_=_C884 ,C379_=_C1964 ,C379_=_C1965 ,C410_=_C411 ,\nC410_=_C412 ,C410_=_C413 ,C410_=_C443 ,C410_=_C475 ,C410_=_C506 ,C410_=_C536 ,\nC410_=_C565 ,C410_=_C593 ,C410_=_C620 ,C410_=_C646 ,C410_=_C671 ,C410_=_C695 ,\nC410_=_C718 ,C410_=_C740 ,C410_=_C761 ,C410_=_C781 ,C410_=_C822 ,C410_=_C823 ,\nC410_=_C824 ,C410_=_C825 ,C410_=_C826 ,C410_=_C827 ,C410_=_C828 ,C410_=_C829 ,\nC410_=_C830 ,C410_=_C831 ,C410_=_C832 ,C410_=_C833 ,C410_=_C834 ,C410_=_C835 ,\nC410_=_C836 ,C410_=_C1961 ,C410_=_C1962 ,C411_=_C412 ,C411_=_C413 ,C411_=_C444 ,\nC411_=_C476 ,C411_=_C507 ,C411_=_C537 ,C411_=_C566 ,C411_=_C594 ,C411_=_C621 ,\nC411_=_C647 ,C411_=_C672 ,C411_=_C696 ,C411_=_C719 ,C411_=_C741 ,C411_=_C762 ,\nC411_=_C782 ,C411_=_C801 ,C411_=_C839 ,C411_=_C840 ,C411_=_C841 ,C411_=_C842 ,\nC411_=_C843 ,C411_=_C844 ,C411_=_C845 ,C411_=_C846 ,C411_=_C847 ,C411_=_C848 ,\nC411_=_C849 ,C411_=_C850 ,C411_=_C851 ,C411_=_C852 ,C411_=_C853 ,C411_=_C1962 ,\nC411_=_C1963 ,C412_=_C413 ,C412_=_C445 ,C412_=_C477 ,C412_=_C508 ,C412_=_C538 ,\nC412_=_C567 ,C412_=_C595 ,C412_=_C622 ,C412_=_C648 ,C412_=_C673 ,C412_=_C697 ,\nC412_=_C720 ,C412_=_C742 ,C412_=_C763 ,C412_=_C783 ,C412_=_C802 ,C412_=_C855 ,\nC412_=_C856 ,C412_=_C857 ,C412_=_C858 ,C412_=_C859 ,C412_=_C860 ,C412_=_C861 ,\nC412_=_C862 ,C412_=_C863 ,C412_=_C864 ,C412_=_C865 ,C412_=_C866 ,C412_=_C867 ,\nC412_=_C868 ,C412_=_C869 ,C412_=_C1963 ,C412_=_C1964 ,C413_=_C446 ,C413_=_C478 ,\nC413_=_C509 ,C413_=_C539 ,C413_=_C568 ,C413_=_C596 ,C413_=_C623 ,C413_=_C649 ,\nC413_=_C674 ,C413_=_C698 ,C413_=_C721 ,C413_=_C743 ,C413_=_C764 ,C413_=_C784 ,\nC413_=_C803 ,C413_=_C871 ,C413_=_C872 ,C413_=_C873 ,C413_=_C874 ,C413_=_C875 ,\nC413_=_C876 ,C413_=_C877 ,C413_=_C878 ,C413_=_C879 ,C413_=_C880 ,C413_=_C881 ,\nC413_=_C882 ,C413_=_C883 ,C413_=_C884 ,C413_=_C1964 ,C413_=_C1965 ,C443_=_C444 ,\nC443_=_C445 ,C443_=_C446 ,C443_=_C475 ,C443_=_C506 ,C443_=_C536 ,C443_=_C565 ,\nC443_=_C593 ,C443_=_C620 ,C443_=_C646 ,C443_=_C671 ,C443_=_C695 ,C443_=_C718 ,\nC443_=_C740 ,C443_=_C761 ,C443_=_C781 ,C443_=_C822 ,C443_=_C823 ,C443_=_C824 ,\nC443_=_C825 ,C443_=_C826 ,C443_=_C827 ,C443_=_C828 ,C443_=_C829 ,C443_=_C830 ,\nC443_=_C831 ,C443_=_C832 ,C443_=_C833 ,C443_=_C834 ,C443_=_C835 ,C443_=_C836 ,\nC443_=_C1961 ,C443_=_C1962 ,C444_=_C445 ,C444_=_C446 ,C444_=_C476 ,C444_=_C507 ,\nC444_=_C537 ,C444_=_C566 ,C444_=_C594 ,C444_=_C621 ,C444_=_C647 ,C444_=_C672 ,\nC444_=_C696 ,C444_=_C719 ,C444_=_C741 ,C444_=_C762 ,C444_=_C782 ,C444_=_C801 ,\nC444_=_C839 ,C444_=_C840 ,C444_=_C841 ,C444_=_C842 ,C444_=_C843 ,C444_=_C844 ,\nC444_=_C845 ,C444_=_C846 ,C444_=_C847 ,C444_=_C848 ,C444_=_C849 ,C444_=_C850 ,\nC444_=_C851 ,C444_=_C852 ,C444_=_C853 ,C444_=_C1962 ,C444_=_C1963 ,C445_=_C446 ,\nC445_=_C477 ,C445_=_C508 ,C445_=_C538 ,C445_=_C567 ,C445_=_C595 ,C445_=_C622 ,\nC445_=_C648 ,C445_=_C673 ,C445_=_C697 ,C445_=_C720 ,C445_=_C742 ,C445_=_C763 ,\nC445_=_C783 ,C445_=_C802 ,C445_=_C855 ,C445_=_C856 ,C445_=_C857 ,C445_=_C858 ,\nC445_=_C859 ,C445_=_C860 ,C445_=_C861 ,C445_=_C862 ,C445_=_C863 ,C445_=_C864 ,\nC445_=_C865 ,C445_=_C866 ,C445_=_C867 ,C445_=_C868 ,C445_=_C869 ,C445_=_C1963 ,\nC445_=_C1964 ,C446_=_C478 ,C446_=_C509 ,C446_=_C539 ,C446_=_C568 ,C446_=_C596 ,\nC446_=_C623 ,C446_=_C649 ,C446_=_C674 ,C446_=_C698 ,C446_=_C721 ,C446_=_C743 ,\nC446_=_C764 ,C446_=_C784 ,C446_=_C803 ,C446_=_C871 ,C446_=_C872 ,C446_=_C873 ,\nC446_=_C874 ,C446_=_C875 ,C446_=_C876 ,C446_=_C877 ,C446_=_C878 ,C446_=_C879 ,\nC446_=_C880 ,C446_=_C881 ,C446_=_C882 ,C446_=_C883 ,C446_=_C884 ,C446_=_C1964 ,\nC446_=_C1965 ,C475_=_C476 ,C475_=_C477 ,C475_=_C478 ,C475_=_C506 ,C475_=_C536 ,\nC475_=_C565 ,C475_=_C593 ,C475_=_C620 ,C475_=_C646 ,C475_=_C671 ,C475_=_C695 ,\nC475_=_C718 ,C475_=_C740 ,C475_=_C761 ,C475_=_C781 ,C475_=_C822 ,C475_=_C823 ,\nC475_=_C824 ,C475_=_C825 ,C475_=_C826 ,C475_=_C827 ,C475_=_C828 ,C475_=_C829 ,\nC475_=_C830 ,C475_=_C831 ,C475_=_C832 ,C475_=_C833 ,C475_=_C834 ,C475_=_C835 ,\nC475_=_C836 ,C475_=_C1961 ,C475_=_C1962 ,C476_=_C477 ,C476_=_C478 ,C476_=_C507 ,\nC476_=_C537 ,C476_=_C566 ,C476_=_C594 ,C476_=_C621 ,C476_=_C647 ,C476_=_C672 ,\nC476_=_C696 ,C476_=_C719 ,C476_=_C741 ,C476_=_C762 ,C476_=_C782 ,C476_=_C801 ,\nC476_=_C839 ,C476_=_C840 ,C476_=_C841 ,C476_=_C842 ,C476_=_C843 ,C476_=_C844 ,\nC476_=_C845 ,C476_=_C846 ,C476_=_C847 ,C476_=_C848 ,C476_=_C849 ,C476_=_C850 ,\nC476_=_C851 ,C476_=_C852 ,C476_=_C853 ,C476_=_C1962 ,C476_=_C1963 ,C477_=_C478 ,\nC477_=_C508 ,C477_=_C538 ,C477_=_C567 ,C477_=_C595 ,C477_=_C622 ,C477_=_C648 ,\nC477_=_C673 ,C477_=_C697 ,C477_=_C720 ,C477_=_C742 ,C477_=_C763 ,C477_=_C783 ,\nC477_=_C802 ,C477_=_C855 ,C477_=_C856 ,C477_=_C857 ,C477_=_C858 ,C477_=_C859 ,\nC477_=_C860 ,C477_=_C861 ,C477_=_C862 ,C477_=_C863 ,C477_=_C864 ,C477_=_C865 ,\nC477_=_C866 ,C477_=_C867 ,C477_=_C868 ,C477_=_C869 ,C477_=_C1963 ,C477_=_C1964 ,\nC478_=_C509 ,C478_=_C539 ,C478_=_C568 ,C478_=_C596 ,C478_=_C623 ,C478_=_C649 ,\nC478_=_C674 ,C478_=_C698 ,C478_=_C721 ,C478_=_C743 ,C478_=_C764 ,C478_=_C784 ,\nC478_=_C803 ,C478_=_C871 ,C478_=_C872 ,C478_=_C873 ,C478_=_C874 ,C478_=_C875 ,\nC478_=_C876 ,C478_=_C877 ,C478_=_C878 ,C478_=_C879 ,C478_=_C880 ,C478_=_C881 ,\nC478_=_C882 ,C478_=_C883 ,C478_=_C884 ,C478_=_C1964 ,C478_=_C1965 ,C506_=_C507 ,\nC506_=_C508 ,C506_=_C509 ,C506_=_C536 ,C506_=_C565 ,C506_=_C593 ,C506_=_C620 ,\nC506_=_C646 ,C506_=_C671 ,C506_=_C695 ,C506_=_C718 ,C506_=_C740 ,C506_=_C761 ,\nC506_=_C781 ,C506_=_C822 ,C506_=_C823 ,C506_=_C824 ,C506_=_C825 ,C506_=_C826 ,\nC506_=_C827 ,C506_=_C828 ,C506_=_C829 ,C506_=_C830 ,C506_=_C831 ,C506_=_C832 ,\nC506_=_C833 ,C506_=_C834 ,C506_=_C835 ,C506_=_C836 ,C506_=_C1961 ,C506_=_C1962 ,\nC507_=_C508 ,C507_=_C509 ,C507_=_C537 ,C507_=_C566 ,C507_=_C594 ,C507_=_C621 ,\nC507_=_C647 ,C507_=_C672 ,C507_=_C696 ,C507_=_C719 ,C507_=_C741 ,C507_=_C762 ,\nC507_=_C782 ,C507_=_C801 ,C507_=_C839 ,C507_=_C840 ,C507_=_C841 ,C507_=_C842 ,\nC507_=_C843 ,C507_=_C844 ,C507_=_C845 ,C507_=_C846 ,C507_=_C847 ,C507_=_C848 ,\nC507_=_C849 ,C507_=_C850 ,C507_=_C851 ,C507_=_C852 ,C507_=_C853 ,C507_=_C1962 ,\nC507_=_C1963 ,C508_=_C509 ,C508_=_C538 ,C508_=_C567 ,C508_=_C595 ,C508_=_C622 ,\nC508_=_C648 ,C508_=_C673 ,C508_=_C697 ,C508_=_C720 ,C508_=_C742 ,C508_=_C763 ,\nC508_=_C783 ,C508_=_C802 ,C508_=_C855 ,C508_=_C856 ,C508_=_C857 ,C508_=_C858 ,\nC508_=_C859 ,C508_=_C860 ,C508_=_C861 ,C508_=_C862 ,C508_=_C863 ,C508_=_C864 ,\nC508_=_C865 ,C508_=_C866 ,C508_=_C867 ,C508_=_C868 ,C508_=_C869 ,C508_=_C1963 ,\nC508_=_C1964 ,C509_=_C539 ,C509_=_C568 ,C509_=_C596 ,C509_=_C623 ,C509_=_C649 ,\nC509_=_C674 ,C509_=_C698 ,C509_=_C721 ,C509_=_C743 ,C509_=_C764 ,C509_=_C784 ,\nC509_=_C803 ,C509_=_C871 ,C509_=_C872 ,C509_=_C873 ,C509_=_C874 ,C509_=_C875 ,\nC509_=_C876 ,C509_=_C877 ,C509_=_C878 ,C509_=_C879 ,C509_=_C880 ,C509_=_C881 ,\nC509_=_C882 ,C509_=_C883 ,C509_=_C884 ,C509_=_C1964 ,C509_=_C1965 ,C536_=_C537 ,\nC536_=_C538 ,C536_=_C539 ,C536_=_C565 ,C536_=_C593 ,C536_=_C620 ,C536_=_C646 ,\nC536_=_C671 ,C536_=_C695 ,C536_=_C718 ,C536_=_C740 ,C536_=_C761 ,C536_=_C781 ,\nC536_=_C822 ,C536_=_C823 ,C536_=_C824 ,C536_=_C825 ,C536_=_C826 ,C536_=_C827 ,\nC536_=_C828 ,C536_=_C829 ,C536_=_C830 ,C536_=_C831 ,C536_=_C832 ,C536_=_C833 ,\nC536_=_C834 ,C536_=_C835 ,C536_=_C836 ,C536_=_C1961 ,C536_=_C1962 ,C537_=_C538 ,\nC537_=_C539 ,C537_=_C566 ,C537_=_C594 ,C537_=_C621 ,C537_=_C647 ,C537_=_C672 ,\nC537_=_C696 ,C537_=_C719 ,C537_=_C741 ,C537_=_C762 ,C537_=_C782 ,C537_=_C801 ,\nC537_=_C839 ,C537_=_C840 ,C537_=_C841 ,C537_=_C842 ,C537_=_C843 ,C537_=_C844 ,\nC537_=_C845 ,C537_=_C846 ,C537_=_C847 ,C537_=_C848 ,C537_=_C849 ,C537_=_C850 ,\nC537_=_C851 ,C537_=_C852 ,C537_=_C853 ,C537_=_C1962 ,C537_=_C1963 ,C538_=_C539 ,\nC538_=_C567 ,C538_=_C595 ,C538_=_C622 ,C538_=_C648 ,C538_=_C673 ,C538_=_C697 ,\nC538_=_C720 ,C538_=_C742 ,C538_=_C763 ,C538_=_C783 ,C538_=_C802 ,C538_=_C855 ,\nC538_=_C856 ,C538_=_C857 ,C538_=_C858 ,C538_=_C859 ,C538_=_C860 ,C538_=_C861 ,\nC538_=_C862 ,C538_=_C863 ,C538_=_C864 ,C538_=_C865 ,C538_=_C866 ,C538_=_C867 ,\nC538_=_C868 ,C538_=_C869 ,C538_=_C1963 ,C538_=_C1964 ,C539_=_C568 ,C539_=_C596 ,\nC539_=_C623 ,C539_=_C649 ,C539_=_C674 ,C539_=_C698 ,C539_=_C721 ,C539_=_C743 ,\nC539_=_C764 ,C539_=_C784 ,C539_=_C803 ,C539_=_C871 ,C539_=_C872 ,C539_=_C873 ,\nC539_=_C874 ,C539_=_C875 ,C539_=_C876 ,C539_=_C877 ,C539_=_C878 ,C539_=_C879 ,\nC539_=_C880 ,C539_=_C881 ,C539_=_C882 ,C539_=_C883 ,C539_=_C884 ,C539_=_C1964 ,\nC539_=_C1965 ,C565_=_C566 ,C565_=_C567 ,C565_=_C568 ,C565_=_C593 ,C565_=_C620 ,\nC565_=_C646 ,C565_=_C671 ,C565_=_C695 ,C565_=_C718 ,C565_=_C740 ,C565_=_C761 ,\nC565_=_C781 ,C565_=_C822 ,C565_=_C823 ,C565_=_C824 ,C565_=_C825 ,C565_=_C826 ,\nC565_=_C827 ,C565_=_C828 ,C565_=_C829 ,C565_=_C830 ,C565_=_C831 ,C565_=_C832 ,\nC565_=_C833 ,C565_=_C834 ,C565_=_C835 ,C565_=_C836 ,C565_=_C1961 ,C565_=_C1962 ,\nC566_=_C567 ,C566_=_C568 ,C566_=_C594 ,C566_=_C621 ,C566_=_C647 ,C566_=_C672 ,\nC566_=_C696 ,C566_=_C719 ,C566_=_C741 ,C566_=_C762 ,C566_=_C782 ,C566_=_C801 ,\nC566_=_C839 ,C566_=_C840 ,C566_=_C841 ,C566_=_C842 ,C566_=_C843 ,C566_=_C844 ,\nC566_=_C845 ,C566_=_C846 ,C566_=_C847 ,C566_=_C848 ,C566_=_C849 ,C566_=_C850 ,\nC566_=_C851 ,C566_=_C852 ,C566_=_C853 ,C566_=_C1962 ,C566_=_C1963 ,C567_=_C568 ,\nC567_=_C595 ,C567_=_C622 ,C567_=_C648 ,C567_=_C673 ,C567_=_C697 ,C567_=_C720 ,\nC567_=_C742 ,C567_=_C763 ,C567_=_C783 ,C567_=_C802 ,C567_=_C855 ,C567_=_C856 ,\nC567_=_C857 ,C567_=_C858 ,C567_=_C859 ,C567_=_C860 ,C567_=_C861 ,C567_=_C862 ,\nC567_=_C863 ,C567_=_C864 ,C567_=_C865 ,C567_=_C866</w:t>
      </w:r>
    </w:p>
    <w:p>
      <w:pPr>
        <w:pStyle w:val="PreformattedText"/>
        <w:bidi w:val="0"/>
        <w:spacing w:before="0" w:after="0"/>
        <w:jc w:val="left"/>
        <w:rPr/>
      </w:pPr>
      <w:r>
        <w:rPr/>
        <w:t xml:space="preserve"> </w:t>
      </w:r>
      <w:r>
        <w:rPr/>
        <w:t>,C567_=_C867 ,C567_=_C868 ,\nC567_=_C869 ,C567_=_C1963 ,C567_=_C1964 ,C568_=_C596 ,C568_=_C623 ,C568_=_C649 ,\nC568_=_C674 ,C568_=_C698 ,C568_=_C721 ,C568_=_C743 ,C568_=_C764 ,C568_=_C784 ,\nC568_=_C803 ,C568_=_C871 ,C568_=_C872 ,C568_=_C873 ,C568_=_C874 ,C568_=_C875 ,\nC568_=_C876 ,C568_=_C877 ,C568_=_C878 ,C568_=_C879 ,C568_=_C880 ,C568_=_C881 ,\nC568_=_C882 ,C568_=_C883 ,C568_=_C884 ,C568_=_C1964 ,C568_=_C1965 ,C593_=_C594 ,\nC593_=_C595 ,C593_=_C596 ,C593_=_C620 ,C593_=_C646 ,C593_=_C671 ,C593_=_C695 ,\nC593_=_C718 ,C593_=_C740 ,C593_=_C761 ,C593_=_C781 ,C593_=_C822 ,C593_=_C823 ,\nC593_=_C824 ,C593_=_C825 ,C593_=_C826 ,C593_=_C827 ,C593_=_C828 ,C593_=_C829 ,\nC593_=_C830 ,C593_=_C831 ,C593_=_C832 ,C593_=_C833 ,C593_=_C834 ,C593_=_C835 ,\nC593_=_C836 ,C593_=_C1961 ,C593_=_C1962 ,C594_=_C595 ,C594_=_C596 ,C594_=_C621 ,\nC594_=_C647 ,C594_=_C672 ,C594_=_C696 ,C594_=_C719 ,C594_=_C741 ,C594_=_C762 ,\nC594_=_C782 ,C594_=_C801 ,C594_=_C839 ,C594_=_C840 ,C594_=_C841 ,C594_=_C842 ,\nC594_=_C843 ,C594_=_C844 ,C594_=_C845 ,C594_=_C846 ,C594_=_C847 ,C594_=_C848 ,\nC594_=_C849 ,C594_=_C850 ,C594_=_C851 ,C594_=_C852 ,C594_=_C853 ,C594_=_C1962 ,\nC594_=_C1963 ,C595_=_C596 ,C595_=_C622 ,C595_=_C648 ,C595_=_C673 ,C595_=_C697 ,\nC595_=_C720 ,C595_=_C742 ,C595_=_C763 ,C595_=_C783 ,C595_=_C802 ,C595_=_C855 ,\nC595_=_C856 ,C595_=_C857 ,C595_=_C858 ,C595_=_C859 ,C595_=_C860 ,C595_=_C861 ,\nC595_=_C862 ,C595_=_C863 ,C595_=_C864 ,C595_=_C865 ,C595_=_C866 ,C595_=_C867 ,\nC595_=_C868 ,C595_=_C869 ,C595_=_C1963 ,C595_=_C1964 ,C596_=_C623 ,C596_=_C649 ,\nC596_=_C674 ,C596_=_C698 ,C596_=_C721 ,C596_=_C743 ,C596_=_C764 ,C596_=_C784 ,\nC596_=_C803 ,C596_=_C871 ,C596_=_C872 ,C596_=_C873 ,C596_=_C874 ,C596_=_C875 ,\nC596_=_C876 ,C596_=_C877 ,C596_=_C878 ,C596_=_C879 ,C596_=_C880 ,C596_=_C881 ,\nC596_=_C882 ,C596_=_C883 ,C596_=_C884 ,C596_=_C1964 ,C596_=_C1965 ,C620_=_C621 ,\nC620_=_C622 ,C620_=_C623 ,C620_=_C646 ,C620_=_C671 ,C620_=_C695 ,C620_=_C718 ,\nC620_=_C740 ,C620_=_C761 ,C620_=_C781 ,C620_=_C822 ,C620_=_C823 ,C620_=_C824 ,\nC620_=_C825 ,C620_=_C826 ,C620_=_C827 ,C620_=_C828 ,C620_=_C829 ,C620_=_C830 ,\nC620_=_C831 ,C620_=_C832 ,C620_=_C833 ,C620_=_C834 ,C620_=_C835 ,C620_=_C836 ,\nC620_=_C1961 ,C620_=_C1962 ,C621_=_C622 ,C621_=_C623 ,C621_=_C647 ,C621_=_C672 ,\nC621_=_C696 ,C621_=_C719 ,C621_=_C741 ,C621_=_C762 ,C621_=_C782 ,C621_=_C801 ,\nC621_=_C839 ,C621_=_C840 ,C621_=_C841 ,C621_=_C842 ,C621_=_C843 ,C621_=_C844 ,\nC621_=_C845 ,C621_=_C846 ,C621_=_C847 ,C621_=_C848 ,C621_=_C849 ,C621_=_C850 ,\nC621_=_C851 ,C621_=_C852 ,C621_=_C853 ,C621_=_C1962 ,C621_=_C1963 ,C622_=_C623 ,\nC622_=_C648 ,C622_=_C673 ,C622_=_C697 ,C622_=_C720 ,C622_=_C742 ,C622_=_C763 ,\nC622_=_C783 ,C622_=_C802 ,C622_=_C855 ,C622_=_C856 ,C622_=_C857 ,C622_=_C858 ,\nC622_=_C859 ,C622_=_C860 ,C622_=_C861 ,C622_=_C862 ,C622_=_C863 ,C622_=_C864 ,\nC622_=_C865 ,C622_=_C866 ,C622_=_C867 ,C622_=_C868 ,C622_=_C869 ,C622_=_C1963 ,\nC622_=_C1964 ,C623_=_C649 ,C623_=_C674 ,C623_=_C698 ,C623_=_C721 ,C623_=_C743 ,\nC623_=_C764 ,C623_=_C784 ,C623_=_C803 ,C623_=_C871 ,C623_=_C872 ,C623_=_C873 ,\nC623_=_C874 ,C623_=_C875 ,C623_=_C876 ,C623_=_C877 ,C623_=_C878 ,C623_=_C879 ,\nC623_=_C880 ,C623_=_C881 ,C623_=_C882 ,C623_=_C883 ,C623_=_C884 ,C623_=_C1964 ,\nC623_=_C1965 ,C646_=_C647 ,C646_=_C648 ,C646_=_C649 ,C646_=_C671 ,C646_=_C695 ,\nC646_=_C718 ,C646_=_C740 ,C646_=_C761 ,C646_=_C781 ,C646_=_C822 ,C646_=_C823 ,\nC646_=_C824 ,C646_=_C825 ,C646_=_C826 ,C646_=_C827 ,C646_=_C828 ,C646_=_C829 ,\nC646_=_C830 ,C646_=_C831 ,C646_=_C832 ,C646_=_C833 ,C646_=_C834 ,C646_=_C835 ,\nC646_=_C836 ,C646_=_C1961 ,C646_=_C1962 ,C647_=_C648 ,C647_=_C649 ,C647_=_C672 ,\nC647_=_C696 ,C647_=_C719 ,C647_=_C741 ,C647_=_C762 ,C647_=_C782 ,C647_=_C801 ,\nC647_=_C839 ,C647_=_C840 ,C647_=_C841 ,C647_=_C842 ,C647_=_C843 ,C647_=_C844 ,\nC647_=_C845 ,C647_=_C846 ,C647_=_C847 ,C647_=_C848 ,C647_=_C849 ,C647_=_C850 ,\nC647_=_C851 ,C647_=_C852 ,C647_=_C853 ,C647_=_C1962 ,C647_=_C1963 ,C648_=_C649 ,\nC648_=_C673 ,C648_=_C697 ,C648_=_C720 ,C648_=_C742 ,C648_=_C763 ,C648_=_C783 ,\nC648_=_C802 ,C648_=_C855 ,C648_=_C856 ,C648_=_C857 ,C648_=_C858 ,C648_=_C859 ,\nC648_=_C860 ,C648_=_C861 ,C648_=_C862 ,C648_=_C863 ,C648_=_C864 ,C648_=_C865 ,\nC648_=_C866 ,C648_=_C867 ,C648_=_C868 ,C648_=_C869 ,C648_=_C1963 ,C648_=_C1964 ,\nC649_=_C674 ,C649_=_C698 ,C649_=_C721 ,C649_=_C743 ,C649_=_C764 ,C649_=_C784 ,\nC649_=_C803 ,C649_=_C871 ,C649_=_C872 ,C649_=_C873 ,C649_=_C874 ,C649_=_C875 ,\nC649_=_C876 ,C649_=_C877 ,C649_=_C878 ,C649_=_C879 ,C649_=_C880 ,C649_=_C881 ,\nC649_=_C882 ,C649_=_C883 ,C649_=_C884 ,C649_=_C1964 ,C649_=_C1965 ,C671_=_C672 ,\nC671_=_C673 ,C671_=_C674 ,C671_=_C695 ,C671_=_C718 ,C671_=_C740 ,C671_=_C761 ,\nC671_=_C781 ,C671_=_C822 ,C671_=_C823 ,C671_=_C824 ,C671_=_C825 ,C671_=_C826 ,\nC671_=_C827 ,C671_=_C828 ,C671_=_C829 ,C671_=_C830 ,C671_=_C831 ,C671_=_C832 ,\nC671_=_C833 ,C671_=_C834 ,C671_=_C835 ,C671_=_C836 ,C671_=_C1961 ,C671_=_C1962 ,\nC672_=_C673 ,C672_=_C674 ,C672_=_C696 ,C672_=_C719 ,C672_=_C741 ,C672_=_C762 ,\nC672_=_C782 ,C672_=_C801 ,C672_=_C839 ,C672_=_C840 ,C672_=_C841 ,C672_=_C842 ,\nC672_=_C843 ,C672_=_C844 ,C672_=_C845 ,C672_=_C846 ,C672_=_C847 ,C672_=_C848 ,\nC672_=_C849 ,C672_=_C850 ,C672_=_C851 ,C672_=_C852 ,C672_=_C853 ,C672_=_C1962 ,\nC672_=_C1963 ,C673_=_C674 ,C673_=_C697 ,C673_=_C720 ,C673_=_C742 ,C673_=_C763 ,\nC673_=_C783 ,C673_=_C802 ,C673_=_C855 ,C673_=_C856 ,C673_=_C857 ,C673_=_C858 ,\nC673_=_C859 ,C673_=_C860 ,C673_=_C861 ,C673_=_C862 ,C673_=_C863 ,C673_=_C864 ,\nC673_=_C865 ,C673_=_C866 ,C673_=_C867 ,C673_=_C868 ,C673_=_C869 ,C673_=_C1963 ,\nC673_=_C1964 ,C674_=_C698 ,C674_=_C721 ,C674_=_C743 ,C674_=_C764 ,C674_=_C784 ,\nC674_=_C803 ,C674_=_C871 ,C674_=_C872 ,C674_=_C873 ,C674_=_C874 ,C674_=_C875 ,\nC674_=_C876 ,C674_=_C877 ,C674_=_C878 ,C674_=_C879 ,C674_=_C880 ,C674_=_C881 ,\nC674_=_C882 ,C674_=_C883 ,C674_=_C884 ,C674_=_C1964 ,C674_=_C1965 ,C695_=_C696 ,\nC695_=_C697 ,C695_=_C698 ,C695_=_C718 ,C695_=_C740 ,C695_=_C761 ,C695_=_C781 ,\nC695_=_C822 ,C695_=_C823 ,C695_=_C824 ,C695_=_C825 ,C695_=_C826 ,C695_=_C827 ,\nC695_=_C828 ,C695_=_C829 ,C695_=_C830 ,C695_=_C831 ,C695_=_C832 ,C695_=_C833 ,\nC695_=_C834 ,C695_=_C835 ,C695_=_C836 ,C695_=_C1961 ,C695_=_C1962 ,C696_=_C697 ,\nC696_=_C698 ,C696_=_C719 ,C696_=_C741 ,C696_=_C762 ,C696_=_C782 ,C696_=_C801 ,\nC696_=_C839 ,C696_=_C840 ,C696_=_C841 ,C696_=_C842 ,C696_=_C843 ,C696_=_C844 ,\nC696_=_C845 ,C696_=_C846 ,C696_=_C847 ,C696_=_C848 ,C696_=_C849 ,C696_=_C850 ,\nC696_=_C851 ,C696_=_C852 ,C696_=_C853 ,C696_=_C1962 ,C696_=_C1963 ,C697_=_C698 ,\nC697_=_C720 ,C697_=_C742 ,C697_=_C763 ,C697_=_C783 ,C697_=_C802 ,C697_=_C855 ,\nC697_=_C856 ,C697_=_C857 ,C697_=_C858 ,C697_=_C859 ,C697_=_C860 ,C697_=_C861 ,\nC697_=_C862 ,C697_=_C863 ,C697_=_C864 ,C697_=_C865 ,C697_=_C866 ,C697_=_C867 ,\nC697_=_C868 ,C697_=_C869 ,C697_=_C1963 ,C697_=_C1964 ,C698_=_C721 ,C698_=_C743 ,\nC698_=_C764 ,C698_=_C784 ,C698_=_C803 ,C698_=_C871 ,C698_=_C872 ,C698_=_C873 ,\nC698_=_C874 ,C698_=_C875 ,C698_=_C876 ,C698_=_C877 ,C698_=_C878 ,C698_=_C879 ,\nC698_=_C880 ,C698_=_C881 ,C698_=_C882 ,C698_=_C883 ,C698_=_C884 ,C698_=_C1964 ,\nC698_=_C1965 ,C718_=_C719 ,C718_=_C720 ,C718_=_C721 ,C718_=_C740 ,C718_=_C761 ,\nC718_=_C781 ,C718_=_C822 ,C718_=_C823 ,C718_=_C824 ,C718_=_C825 ,C718_=_C826 ,\nC718_=_C827 ,C718_=_C828 ,C718_=_C829 ,C718_=_C830 ,C718_=_C831 ,C718_=_C832 ,\nC718_=_C833 ,C718_=_C834 ,C718_=_C835 ,C718_=_C836 ,C718_=_C1961 ,C718_=_C1962 ,\nC719_=_C720 ,C719_=_C721 ,C719_=_C741 ,C719_=_C762 ,C719_=_C782 ,C719_=_C801 ,\nC719_=_C839 ,C719_=_C840 ,C719_=_C841 ,C719_=_C842 ,C719_=_C843 ,C719_=_C844 ,\nC719_=_C845 ,C719_=_C846 ,C719_=_C847 ,C719_=_C848 ,C719_=_C849 ,C719_=_C850 ,\nC719_=_C851 ,C719_=_C852 ,C719_=_C853 ,C719_=_C1962 ,C719_=_C1963 ,C720_=_C721 ,\nC720_=_C742 ,C720_=_C763 ,C720_=_C783 ,C720_=_C802 ,C720_=_C855 ,C720_=_C856 ,\nC720_=_C857 ,C720_=_C858 ,C720_=_C859 ,C720_=_C860 ,C720_=_C861 ,C720_=_C862 ,\nC720_=_C863 ,C720_=_C864 ,C720_=_C865 ,C720_=_C866 ,C720_=_C867 ,C720_=_C868 ,\nC720_=_C869 ,C720_=_C1963 ,C720_=_C1964 ,C721_=_C743 ,C721_=_C764 ,C721_=_C784 ,\nC721_=_C803 ,C721_=_C871 ,C721_=_C872 ,C721_=_C873 ,C721_=_C874 ,C721_=_C875 ,\nC721_=_C876 ,C721_=_C877 ,C721_=_C878 ,C721_=_C879 ,C721_=_C880 ,C721_=_C881 ,\nC721_=_C882 ,C721_=_C883 ,C721_=_C884 ,C721_=_C1964 ,C721_=_C1965 ,C740_=_C741 ,\nC740_=_C742 ,C740_=_C743 ,C740_=_C761 ,C740_=_C781 ,C740_=_C822 ,C740_=_C823 ,\nC740_=_C824 ,C740_=_C825 ,C740_=_C826 ,C740_=_C827 ,C740_=_C828 ,C740_=_C829 ,\nC740_=_C830 ,C740_=_C831 ,C740_=_C832 ,C740_=_C833 ,C740_=_C834 ,C740_=_C835 ,\nC740_=_C836 ,C740_=_C1961 ,C740_=_C1962 ,C741_=_C742 ,C741_=_C743 ,C741_=_C762 ,\nC741_=_C782 ,C741_=_C801 ,C741_=_C839 ,C741_=_C840 ,C741_=_C841 ,C741_=_C842 ,\nC741_=_C843 ,C741_=_C844 ,C741_=_C845 ,C741_=_C846 ,C741_=_C847 ,C741_=_C848 ,\nC741_=_C849 ,C741_=_C850 ,C741_=_C851 ,C741_=_C852 ,C741_=_C853 ,C741_=_C1962 ,\nC741_=_C1963 ,C742_=_C743 ,C742_=_C763 ,C742_=_C783 ,C742_=_C802 ,C742_=_C855 ,\nC742_=_C856 ,C742_=_C857 ,C742_=_C858 ,C742_=_C859 ,C742_=_C860 ,C742_=_C861 ,\nC742_=_C862 ,C742_=_C863 ,C742_=_C864 ,C742_=_C865 ,C742_=_C866 ,C742_=_C867 ,\nC742_=_C868 ,C742_=_C869 ,C742_=_C1963 ,C742_=_C1964 ,C743_=_C764 ,C743_=_C784 ,\nC743_=_C803 ,C743_=_C871 ,C743_=_C872 ,C743_=_C873 ,C743_=_C874 ,C743_=_C875 ,\nC743_=_C876 ,C743_=_C877 ,C743_=_C878 ,C743_=_C879 ,C743_=_C880 ,C743_=_C881 ,\nC743_=_C882 ,C743_=_C883 ,C743_=_C884 ,C743_=_C1964 ,C743_=_C1965 ,C761_=_C762 ,\nC761_=_C763 ,C761_=_C764 ,C761_=_C781 ,C761_=_C822 ,C761_=_C823 ,C761_=_C824 ,\nC761_=_C825 ,C761_=_C826 ,C761_=_C827 ,C761_=_C828 ,C761_=_C829 ,C761_=_C830 ,\nC761_=_C831 ,C761_=_C832 ,C761_=_C833 ,C761_=_C834 ,C761_=_C835 ,C761_=_C836 ,\nC761_=_C1961 ,C761_=_C1962 ,C762_=_C763 ,C762_=_C764 ,C762_=_C782 ,C762_=_C801 ,\nC762_=_C839 ,C762_=_C840 ,C762_=_C841 ,C762_=_C842 ,C762_=_C843 ,C762_=_C844 ,\nC762_=_C845 ,C762_=_C846 ,C762_=_C847 ,C762_=_C848</w:t>
      </w:r>
    </w:p>
    <w:p>
      <w:pPr>
        <w:pStyle w:val="PreformattedText"/>
        <w:bidi w:val="0"/>
        <w:spacing w:before="0" w:after="0"/>
        <w:jc w:val="left"/>
        <w:rPr/>
      </w:pPr>
      <w:r>
        <w:rPr/>
        <w:t xml:space="preserve"> </w:t>
      </w:r>
      <w:r>
        <w:rPr/>
        <w:t>,C762_=_C849 ,C762_=_C850 ,\nC762_=_C851 ,C762_=_C852 ,C762_=_C853 ,C762_=_C1962 ,C762_=_C1963 ,C763_=_C764 ,\nC763_=_C783 ,C763_=_C802 ,C763_=_C855 ,C763_=_C856 ,C763_=_C857 ,C763_=_C858 ,\nC763_=_C859 ,C763_=_C860 ,C763_=_C861 ,C763_=_C862 ,C763_=_C863 ,C763_=_C864 ,\nC763_=_C865 ,C763_=_C866 ,C763_=_C867 ,C763_=_C868 ,C763_=_C869 ,C763_=_C1963 ,\nC763_=_C1964 ,C764_=_C784 ,C764_=_C803 ,C764_=_C871 ,C764_=_C872 ,C764_=_C873 ,\nC764_=_C874 ,C764_=_C875 ,C764_=_C876 ,C764_=_C877 ,C764_=_C878 ,C764_=_C879 ,\nC764_=_C880 ,C764_=_C881 ,C764_=_C882 ,C764_=_C883 ,C764_=_C884 ,C764_=_C1964 ,\nC764_=_C1965 ,C781_=_C782 ,C781_=_C783 ,C781_=_C784 ,C781_=_C822 ,C781_=_C823 ,\nC781_=_C824 ,C781_=_C825 ,C781_=_C826 ,C781_=_C827 ,C781_=_C828 ,C781_=_C829 ,\nC781_=_C830 ,C781_=_C831 ,C781_=_C832 ,C781_=_C833 ,C781_=_C834 ,C781_=_C835 ,\nC781_=_C836 ,C781_=_C1961 ,C781_=_C1962 ,C782_=_C783 ,C782_=_C784 ,C782_=_C801 ,\nC782_=_C839 ,C782_=_C840 ,C782_=_C841 ,C782_=_C842 ,C782_=_C843 ,C782_=_C844 ,\nC782_=_C845 ,C782_=_C846 ,C782_=_C847 ,C782_=_C848 ,C782_=_C849 ,C782_=_C850 ,\nC782_=_C851 ,C782_=_C852 ,C782_=_C853 ,C782_=_C1962 ,C782_=_C1963 ,C783_=_C784 ,\nC783_=_C802 ,C783_=_C855 ,C783_=_C856 ,C783_=_C857 ,C783_=_C858 ,C783_=_C859 ,\nC783_=_C860 ,C783_=_C861 ,C783_=_C862 ,C783_=_C863 ,C783_=_C864 ,C783_=_C865 ,\nC783_=_C866 ,C783_=_C867 ,C783_=_C868 ,C783_=_C869 ,C783_=_C1963 ,C783_=_C1964 ,\nC784_=_C803 ,C784_=_C871 ,C784_=_C872 ,C784_=_C873 ,C784_=_C874 ,C784_=_C875 ,\nC784_=_C876 ,C784_=_C877 ,C784_=_C878 ,C784_=_C879 ,C784_=_C880 ,C784_=_C881 ,\nC784_=_C882 ,C784_=_C883 ,C784_=_C884 ,C784_=_C1964 ,C784_=_C1965 ,C801_=_C802 ,\nC801_=_C803 ,C801_=_C839 ,C801_=_C840 ,C801_=_C841 ,C801_=_C842 ,C801_=_C843 ,\nC801_=_C844 ,C801_=_C845 ,C801_=_C846 ,C801_=_C847 ,C801_=_C848 ,C801_=_C849 ,\nC801_=_C850 ,C801_=_C851 ,C801_=_C852 ,C801_=_C853 ,C801_=_C1961 ,C801_=_C1962 ,\nC801_=_C1963 ,C802_=_C803 ,C802_=_C855 ,C802_=_C856 ,C802_=_C857 ,C802_=_C858 ,\nC802_=_C859 ,C802_=_C860 ,C802_=_C861 ,C802_=_C862 ,C802_=_C863 ,C802_=_C864 ,\nC802_=_C865 ,C802_=_C866 ,C802_=_C867 ,C802_=_C868 ,C802_=_C869 ,C802_=_C1961 ,\nC802_=_C1963 ,C802_=_C1964 ,C803_=_C871 ,C803_=_C872 ,C803_=_C873 ,C803_=_C874 ,\nC803_=_C875 ,C803_=_C876 ,C803_=_C877 ,C803_=_C878 ,C803_=_C879 ,C803_=_C880 ,\nC803_=_C881 ,C803_=_C882 ,C803_=_C883 ,C803_=_C884 ,C803_=_C1961 ,C803_=_C1964 ,\nC803_=_C1965 ,C822_=_C823 ,C822_=_C824 ,C822_=_C825 ,C822_=_C826 ,C822_=_C827 ,\nC822_=_C828 ,C822_=_C829 ,C822_=_C830 ,C822_=_C831 ,C822_=_C832 ,C822_=_C833 ,\nC822_=_C834 ,C822_=_C835 ,C822_=_C836 ,C822_=_C839 ,C822_=_C855 ,C822_=_C1961 ,\nC822_=_C1962 ,C822_=_C1965 ,C823_=_C824 ,C823_=_C825 ,C823_=_C826 ,C823_=_C827 ,\nC823_=_C828 ,C823_=_C829 ,C823_=_C830 ,C823_=_C831 ,C823_=_C832 ,C823_=_C833 ,\nC823_=_C834 ,C823_=_C835 ,C823_=_C836 ,C823_=_C840 ,C823_=_C856 ,C823_=_C871 ,\nC823_=_C1961 ,C823_=_C1962 ,C824_=_C825 ,C824_=_C826 ,C824_=_C827 ,C824_=_C828 ,\nC824_=_C829 ,C824_=_C830 ,C824_=_C831 ,C824_=_C832 ,C824_=_C833 ,C824_=_C834 ,\nC824_=_C835 ,C824_=_C836 ,C824_=_C841 ,C824_=_C857 ,C824_=_C872 ,C824_=_C1961 ,\nC824_=_C1962 ,C825_=_C826 ,C825_=_C827 ,C825_=_C828 ,C825_=_C829 ,C825_=_C830 ,\nC825_=_C831 ,C825_=_C832 ,C825_=_C833 ,C825_=_C834 ,C825_=_C835 ,C825_=_C836 ,\nC825_=_C842 ,C825_=_C858 ,C825_=_C873 ,C825_=_C1961 ,C825_=_C1962 ,C826_=_C827 ,\nC826_=_C828 ,C826_=_C829 ,C826_=_C830 ,C826_=_C831 ,C826_=_C832 ,C826_=_C833 ,\nC826_=_C834 ,C826_=_C835 ,C826_=_C836 ,C826_=_C843 ,C826_=_C859 ,C826_=_C874 ,\nC826_=_C1961 ,C826_=_C1962 ,C827_=_C828 ,C827_=_C829 ,C827_=_C830 ,C827_=_C831 ,\nC827_=_C832 ,C827_=_C833 ,C827_=_C834 ,C827_=_C835 ,C827_=_C836 ,C827_=_C844 ,\nC827_=_C860 ,C827_=_C875 ,C827_=_C1961 ,C827_=_C1962 ,C828_=_C829 ,C828_=_C830 ,\nC828_=_C831 ,C828_=_C832 ,C828_=_C833 ,C828_=_C834 ,C828_=_C835 ,C828_=_C836 ,\nC828_=_C845 ,C828_=_C861 ,C828_=_C876 ,C828_=_C1961 ,C828_=_C1962 ,C829_=_C830 ,\nC829_=_C831 ,C829_=_C832 ,C829_=_C833 ,C829_=_C834 ,C829_=_C835 ,C829_=_C836 ,\nC829_=_C846 ,C829_=_C862 ,C829_=_C877 ,C829_=_C1961 ,C829_=_C1962 ,C830_=_C831 ,\nC830_=_C832 ,C830_=_C833 ,C830_=_C834 ,C830_=_C835 ,C830_=_C836 ,C830_=_C847 ,\nC830_=_C863 ,C830_=_C878 ,C830_=_C1961 ,C830_=_C1962 ,C831_=_C832 ,C831_=_C833 ,\nC831_=_C834 ,C831_=_C835 ,C831_=_C836 ,C831_=_C848 ,C831_=_C864 ,C831_=_C879 ,\nC831_=_C1961 ,C831_=_C1962 ,C832_=_C833 ,C832_=_C834 ,C832_=_C835 ,C832_=_C836 ,\nC832_=_C849 ,C832_=_C865 ,C832_=_C880 ,C832_=_C1961 ,C832_=_C1962 ,C833_=_C834 ,\nC833_=_C835 ,C833_=_C836 ,C833_=_C850 ,C833_=_C866 ,C833_=_C881 ,C833_=_C1961 ,\nC833_=_C1962 ,C834_=_C835 ,C834_=_C836 ,C834_=_C851 ,C834_=_C867 ,C834_=_C882 ,\nC834_=_C1961 ,C834_=_C1962 ,C835_=_C836 ,C835_=_C852 ,C835_=_C868 ,C835_=_C883 ,\nC835_=_C1961 ,C835_=_C1962 ,C836_=_C853 ,C836_=_C869 ,C836_=_C884 ,C836_=_C1961 ,\nC836_=_C1962 ,C839_=_C840 ,C839_=_C841 ,C839_=_C842 ,C839_=_C843 ,C839_=_C844 ,\nC839_=_C845 ,C839_=_C846 ,C839_=_C847 ,C839_=_C848 ,C839_=_C849 ,C839_=_C850 ,\nC839_=_C851 ,C839_=_C852 ,C839_=_C853 ,C839_=_C855 ,C839_=_C1962 ,C839_=_C1963 ,\nC839_=_C1965 ,C840_=_C841 ,C840_=_C842 ,C840_=_C843 ,C840_=_C844 ,C840_=_C845 ,\nC840_=_C846 ,C840_=_C847 ,C840_=_C848 ,C840_=_C849 ,C840_=_C850 ,C840_=_C851 ,\nC840_=_C852 ,C840_=_C853 ,C840_=_C856 ,C840_=_C871 ,C840_=_C1962 ,C840_=_C1963 ,\nC841_=_C842 ,C841_=_C843 ,C841_=_C844 ,C841_=_C845 ,C841_=_C846 ,C841_=_C847 ,\nC841_=_C848 ,C841_=_C849 ,C841_=_C850 ,C841_=_C851 ,C841_=_C852 ,C841_=_C853 ,\nC841_=_C857 ,C841_=_C872 ,C841_=_C1962 ,C841_=_C1963 ,C842_=_C843 ,C842_=_C844 ,\nC842_=_C845 ,C842_=_C846 ,C842_=_C847 ,C842_=_C848 ,C842_=_C849 ,C842_=_C850 ,\nC842_=_C851 ,C842_=_C852 ,C842_=_C853 ,C842_=_C858 ,C842_=_C873 ,C842_=_C1962 ,\nC842_=_C1963 ,C843_=_C844 ,C843_=_C845 ,C843_=_C846 ,C843_=_C847 ,C843_=_C848 ,\nC843_=_C849 ,C843_=_C850 ,C843_=_C851 ,C843_=_C852 ,C843_=_C853 ,C843_=_C859 ,\nC843_=_C874 ,C843_=_C1962 ,C843_=_C1963 ,C844_=_C845 ,C844_=_C846 ,C844_=_C847 ,\nC844_=_C848 ,C844_=_C849 ,C844_=_C850 ,C844_=_C851 ,C844_=_C852 ,C844_=_C853 ,\nC844_=_C860 ,C844_=_C875 ,C844_=_C1962 ,C844_=_C1963 ,C845_=_C846 ,C845_=_C847 ,\nC845_=_C848 ,C845_=_C849 ,C845_=_C850 ,C845_=_C851 ,C845_=_C852 ,C845_=_C853 ,\nC845_=_C861 ,C845_=_C876 ,C845_=_C1962 ,C845_=_C1963 ,C846_=_C847 ,C846_=_C848 ,\nC846_=_C849 ,C846_=_C850 ,C846_=_C851 ,C846_=_C852 ,C846_=_C853 ,C846_=_C862 ,\nC846_=_C877 ,C846_=_C1962 ,C846_=_C1963 ,C847_=_C848 ,C847_=_C849 ,C847_=_C850 ,\nC847_=_C851 ,C847_=_C852 ,C847_=_C853 ,C847_=_C863 ,C847_=_C878 ,C847_=_C1962 ,\nC847_=_C1963 ,C848_=_C849 ,C848_=_C850 ,C848_=_C851 ,C848_=_C852 ,C848_=_C853 ,\nC848_=_C864 ,C848_=_C879 ,C848_=_C1962 ,C848_=_C1963 ,C849_=_C850 ,C849_=_C851 ,\nC849_=_C852 ,C849_=_C853 ,C849_=_C865 ,C849_=_C880 ,C849_=_C1962 ,C849_=_C1963 ,\nC850_=_C851 ,C850_=_C852 ,C850_=_C853 ,C850_=_C866 ,C850_=_C881 ,C850_=_C1962 ,\nC850_=_C1963 ,C851_=_C852 ,C851_=_C853 ,C851_=_C867 ,C851_=_C882 ,C851_=_C1962 ,\nC851_=_C1963 ,C852_=_C853 ,C852_=_C868 ,C852_=_C883 ,C852_=_C1962 ,C852_=_C1963 ,\nC853_=_C869 ,C853_=_C884 ,C853_=_C1962 ,C853_=_C1963 ,C855_=_C856 ,C855_=_C857 ,\nC855_=_C858 ,C855_=_C859 ,C855_=_C860 ,C855_=_C861 ,C855_=_C862 ,C855_=_C863 ,\nC855_=_C864 ,C855_=_C865 ,C855_=_C866 ,C855_=_C867 ,C855_=_C868 ,C855_=_C869 ,\nC855_=_C1963 ,C855_=_C1964 ,C855_=_C1965 ,C856_=_C857 ,C856_=_C858 ,C856_=_C859 ,\nC856_=_C860 ,C856_=_C861 ,C856_=_C862 ,C856_=_C863 ,C856_=_C864 ,C856_=_C865 ,\nC856_=_C866 ,C856_=_C867 ,C856_=_C868 ,C856_=_C869 ,C856_=_C871 ,C856_=_C1963 ,\nC856_=_C1964 ,C857_=_C858 ,C857_=_C859 ,C857_=_C860 ,C857_=_C861 ,C857_=_C862 ,\nC857_=_C863 ,C857_=_C864 ,C857_=_C865 ,C857_=_C866 ,C857_=_C867 ,C857_=_C868 ,\nC857_=_C869 ,C857_=_C872 ,C857_=_C1963 ,C857_=_C1964 ,C858_=_C859 ,C858_=_C860 ,\nC858_=_C861 ,C858_=_C862 ,C858_=_C863 ,C858_=_C864 ,C858_=_C865 ,C858_=_C866 ,\nC858_=_C867 ,C858_=_C868 ,C858_=_C869 ,C858_=_C873 ,C858_=_C1963 ,C858_=_C1964 ,\nC859_=_C860 ,C859_=_C861 ,C859_=_C862 ,C859_=_C863 ,C859_=_C864 ,C859_=_C865 ,\nC859_=_C866 ,C859_=_C867 ,C859_=_C868 ,C859_=_C869 ,C859_=_C874 ,C859_=_C1963 ,\nC859_=_C1964 ,C860_=_C861 ,C860_=_C862 ,C860_=_C863 ,C860_=_C864 ,C860_=_C865 ,\nC860_=_C866 ,C860_=_C867 ,C860_=_C868 ,C860_=_C869 ,C860_=_C875 ,C860_=_C1963 ,\nC860_=_C1964 ,C861_=_C862 ,C861_=_C863 ,C861_=_C864 ,C861_=_C865 ,C861_=_C866 ,\nC861_=_C867 ,C861_=_C868 ,C861_=_C869 ,C861_=_C876 ,C861_=_C1963 ,C861_=_C1964 ,\nC862_=_C863 ,C862_=_C864 ,C862_=_C865 ,C862_=_C866 ,C862_=_C867 ,C862_=_C868 ,\nC862_=_C869 ,C862_=_C877 ,C862_=_C1963 ,C862_=_C1964 ,C863_=_C864 ,C863_=_C865 ,\nC863_=_C866 ,C863_=_C867 ,C863_=_C868 ,C863_=_C869 ,C863_=_C878 ,C863_=_C1963 ,\nC863_=_C1964 ,C864_=_C865 ,C864_=_C866 ,C864_=_C867 ,C864_=_C868 ,C864_=_C869 ,\nC864_=_C879 ,C864_=_C1963 ,C864_=_C1964 ,C865_=_C866 ,C865_=_C867 ,C865_=_C868 ,\nC865_=_C869 ,C865_=_C880 ,C865_=_C1963 ,C865_=_C1964 ,C866_=_C867 ,C866_=_C868 ,\nC866_=_C869 ,C866_=_C881 ,C866_=_C1963 ,C866_=_C1964 ,C867_=_C868 ,C867_=_C869 ,\nC867_=_C882 ,C867_=_C1963 ,C867_=_C1964 ,C868_=_C869 ,C868_=_C883 ,C868_=_C1963 ,\nC868_=_C1964 ,C869_=_C884 ,C869_=_C1963 ,C869_=_C1964 ,C871_=_C872 ,C871_=_C873 ,\nC871_=_C874 ,C871_=_C875 ,C871_=_C876 ,C871_=_C877 ,C871_=_C878 ,C871_=_C879 ,\nC871_=_C880 ,C871_=_C881 ,C871_=_C882 ,C871_=_C883 ,C871_=_C884 ,C871_=_C1964 ,\nC871_=_C1965 ,C872_=_C873 ,C872_=_C874 ,C872_=_C875 ,C872_=_C876 ,C872_=_C877 ,\nC872_=_C878 ,C872_=_C879 ,C872_=_C880 ,C872_=_C881 ,C872_=_C882 ,C872_=_C883 ,\nC872_=_C884 ,C872_=_C1964 ,C872_=_C1965 ,C873_=_C874 ,C873_=_C875 ,C873_=_C876 ,\nC873_=_C877 ,C873_=_C878 ,C873_=_C879 ,C873_=_C880 ,C873_=_C881 ,C873_=_C882 ,\nC873_=_C883 ,C873_=_C884 ,C873_=_C1964 ,C873_=_C1965 ,C874_=_C875 ,C874_=_C876 ,\nC874_=_C877 ,C874_=_C878 ,C874_=_C879 ,C874_=_C880 ,C874_=_C881 ,C874_=_C882 ,\nC874_=_C883 ,C874_=_C884 ,C874_=_C1964 ,C874_=_C1965 ,C875_=_C876 ,C875_=_C877 ,\nC875_=_C878 ,C875_=_C879 ,C875_=_C880 ,C875_=_C881 ,C875_=_C882 ,C875_=_C883</w:t>
      </w:r>
    </w:p>
    <w:p>
      <w:pPr>
        <w:pStyle w:val="PreformattedText"/>
        <w:bidi w:val="0"/>
        <w:spacing w:before="0" w:after="0"/>
        <w:jc w:val="left"/>
        <w:rPr/>
      </w:pPr>
      <w:r>
        <w:rPr/>
        <w:t xml:space="preserve"> </w:t>
      </w:r>
      <w:r>
        <w:rPr/>
        <w:t>,\nC875_=_C884 ,C875_=_C1964 ,C875_=_C1965 ,C876_=_C877 ,C876_=_C878 ,C876_=_C879 ,\nC876_=_C880 ,C876_=_C881 ,C876_=_C882 ,C876_=_C883 ,C876_=_C884 ,C876_=_C1964 ,\nC876_=_C1965 ,C877_=_C878 ,C877_=_C879 ,C877_=_C880 ,C877_=_C881 ,C877_=_C882 ,\nC877_=_C883 ,C877_=_C884 ,C877_=_C1964 ,C877_=_C1965 ,C878_=_C879 ,C878_=_C880 ,\nC878_=_C881 ,C878_=_C882 ,C878_=_C883 ,C878_=_C884 ,C878_=_C1964 ,C878_=_C1965 ,\nC879_=_C880 ,C879_=_C881 ,C879_=_C882 ,C879_=_C883 ,C879_=_C884 ,C879_=_C1964 ,\nC879_=_C1965 ,C880_=_C881 ,C880_=_C882 ,C880_=_C883 ,C880_=_C884 ,C880_=_C1964 ,\nC880_=_C1965 ,C881_=_C882 ,C881_=_C883 ,C881_=_C884 ,C881_=_C1964 ,C881_=_C1965 ,\nC882_=_C883 ,C882_=_C884 ,C882_=_C1964 ,C882_=_C1965 ,C883_=_C884 ,C883_=_C1964 ,\nC883_=_C1965 ,C884_=_C1964 ,C884_=_C1965 ,C1961_=_C1962 ,C1962_=_C1963 ,C1963_=_C1964 ,\nC1964_=_C1965 ,"];79[shape=box, label="id:79 level: 4\n168: C21 C22 C23 C24 C64 \nC65 C66 C67 C106 C107 C108 \nC109 C147 C148 C149 C150 C187 \nC188 C189 C190 C226 C227 C228 \nC229 C264 C265 C266 C267 C301 \nC302 C303 C304 C337 C338 C339 \nC340 C372 C373 C374 C375 C406 \nC407 C408 C409 C439 C440 C441 \nC442 C471 C472 C473 C474 C502 \nC503 C504 C505 C532 C533 C534 \nC535 C561 C562 C563 C564 C589 \nC590 C591 C592 C616 C617 C618 \nC619 C642 C643 C644 C645 C667 \nC668 C669 C670 C691 C692 C693 \nC694 C715 C716 C717 C739 C740 \nC741 C742 C743 C744 C745 C746 \nC747 C748 C749 C750 C751 C752 \nC753 C754 C755 C756 C757 C758 \nC761 C762 C763 C764 C765 C766 \nC767 C768 C769 C770 C771 C772 \nC773 C774 C775 C776 C777 C778 \nC779 C781 C782 C783 C784 C785 \nC786 C787 C788 C789 C790 C791 \nC792 C793 C794 C795 C796 C797 \nC798 C799 C801 C802 C803 C804 \nC805 C806 C807 C808 C809 C810 \nC811 C812 C813 C814 C815 C816 \nC817 C818 C1957 C1958 C1959 C1960 \nC1961 \n3858: C21_=_C22( C21 C22 ) C21_=_C23( C21 C23 ) C21_=_C24( C21 C24 ) C21_=_C64( C21 C64 ) C21_=_C106( C21 C106 ) \nC21_=_C147( C21 C147 ) C21_=_C187( C21 C187 ) C21_=_C226( C21 C226 ) C21_=_C264( C21 C264 ) C21_=_C301( C21 C301 ) C21_=_C337( C21 C337 ) \nC21_=_C372( C21 C372 ) C21_=_C406( C21 C406 ) C21_=_C439( C21 C439 ) C21_=_C471( C21 C471 ) C21_=_C502( C21 C502 ) C21_=_C532( C21 C532 ) \nC21_=_C561( C21 C561 ) C21_=_C589( C21 C589 ) C21_=_C616( C21 C616 ) C21_=_C642( C21 C642 ) C21_=_C667( C21 C667 ) C21_=_C691( C21 C691 ) \nC21_=_C739( C21 C739 ) C21_=_C740( C21 C740 ) C21_=_C741( C21 C741 ) C21_=_C742( C21 C742 ) C21_=_C743( C21 C743 ) C21_=_C744( C21 C744 ) \nC21_=_C745( C21 C745 ) C21_=_C746( C21 C746 ) C21_=_C747( C21 C747 ) C21_=_C748( C21 C748 ) C21_=_C749( C21 C749 ) C21_=_C750( C21 C750 ) \nC21_=_C751( C21 C751 ) C21_=_C752( C21 C752 ) C21_=_C753( C21 C753 ) C21_=_C754( C21 C754 ) C21_=_C755( C21 C755 ) C21_=_C756( C21 C756 ) \nC21_=_C757( C21 C757 ) C21_=_C758( C21 C758 ) C21_=_C1957( C21 C1957 ) C21_=_C1958( C21 C1958 ) C22_=_C23( C22 C23 ) C22_=_C24( C22 C24 ) \nC22_=_C65( C22 C65 ) C22_=_C107( C22 C107 ) C22_=_C148( C22 C148 ) C22_=_C188( C22 C188 ) C22_=_C227( C22 C227 ) C22_=_C265( C22 C265 ) \nC22_=_C302( C22 C302 ) C22_=_C338( C22 C338 ) C22_=_C373( C22 C373 ) C22_=_C407( C22 C407 ) C22_=_C440( C22 C440 ) C22_=_C472( C22 C472 ) \nC22_=_C503( C22 C503 ) C22_=_C533( C22 C533 ) C22_=_C562( C22 C562 ) C22_=_C590( C22 C590 ) C22_=_C617( C22 C617 ) C22_=_C643( C22 C643 ) \nC22_=_C668( C22 C668 ) C22_=_C692( C22 C692 ) C22_=_C715( C22 C715 ) C22_=_C761( C22 C761 ) C22_=_C762( C22 C762 ) C22_=_C763( C22 C763 ) \nC22_=_C764( C22 C764 ) C22_=_C765( C22 C765 ) C22_=_C766( C22 C766 ) C22_=_C767( C22 C767 ) C22_=_C768( C22 C768 ) C22_=_C769( C22 C769 ) \nC22_=_C770( C22 C770 ) C22_=_C771( C22 C771 ) C22_=_C772( C22 C772 ) C22_=_C773( C22 C773 ) C22_=_C774( C22 C774 ) C22_=_C775( C22 C775 ) \nC22_=_C776( C22 C776 ) C22_=_C777( C22 C777 ) C22_=_C778( C22 C778 ) C22_=_C779( C22 C779 ) C22_=_C1958( C22 C1958 ) C22_=_C1959( C22 C1959 ) \nC23_=_C24( C23 C24 ) C23_=_C66( C23 C66 ) C23_=_C108( C23 C108 ) C23_=_C149( C23 C149 ) C23_=_C189( C23 C189 ) C23_=_C228( C23 C228 ) \nC23_=_C266( C23 C266 ) C23_=_C303( C23 C303 ) C23_=_C339( C23 C339 ) C23_=_C374( C23 C374 ) C23_=_C408( C23 C408 ) C23_=_C441( C23 C441 ) \nC23_=_C473( C23 C473 ) C23_=_C504( C23 C504 ) C23_=_C534( C23 C534 ) C23_=_C563( C23 C563 ) C23_=_C591( C23 C591 ) C23_=_C618( C23 C618 ) \nC23_=_C644( C23 C644 ) C23_=_C669( C23 C669 ) C23_=_C693( C23 C693 ) C23_=_C716( C23 C716 ) C23_=_C781( C23 C781 ) C23_=_C782( C23 C782 ) \nC23_=_C783( C23 C783 ) C23_=_C784( C23 C784 ) C23_=_C785( C23 C785 ) C23_=_C786( C23 C786 ) C23_=_C787( C23 C787 ) C23_=_C788( C23 C788 ) \nC23_=_C789( C23 C789 ) C23_=_C790( C23 C790 ) C23_=_C791( C23 C791 ) C23_=_C792( C23 C792 ) C23_=_C793( C23 C793 ) C23_=_C794( C23 C794 ) \nC23_=_C795( C23 C795 ) C23_=_C796( C23 C796 ) C23_=_C797( C23 C797 ) C23_=_C798( C23 C798 ) C23_=_C799( C23 C799 ) C23_=_C1959( C23 C1959 ) \nC23_=_C1960( C23 C1960 ) C24_=_C67( C24 C67 ) C24_=_C109( C24 C109 ) C24_=_C150( C24 C150 ) C24_=_C190( C24 C190 ) C24_=_C229( C24 C229 ) \nC24_=_C267( C24 C267 ) C24_=_C304( C24 C304 ) C24_=_C340( C24 C340 ) C24_=_C375( C24 C375 ) C24_=_C409( C24 C409 ) C24_=_C442( C24 C442 ) \nC24_=_C474( C24 C474 ) C24_=_C505( C24 C505 ) C24_=_C535( C24 C535 ) C24_=_C564( C24 C564 ) C24_=_C592( C24 C592 ) C24_=_C619( C24 C619 ) \nC24_=_C645( C24 C645 ) C24_=_C670( C24 C670 ) C24_=_C694( C24 C694 ) C24_=_C717( C24 C717 ) C24_=_C739( C24 C739 ) C24_=_C801( C24 C801 ) \nC24_=_C802( C24 C802 ) C24_=_C803( C24 C803 ) C24_=_C804( C24 C804 ) C24_=_C805( C24 C805 ) C24_=_C806( C24 C806 ) C24_=_C807( C24 C807 ) \nC24_=_C808( C24 C808 ) C24_=_C809( C24 C809 ) C24_=_C810( C24 C810 ) C24_=_C811( C24 C811 ) C24_=_C812( C24 C812 ) C24_=_C813( C24 C813 ) \nC24_=_C814( C24 C814 ) C24_=_C815( C24 C815 ) C24_=_C816( C24 C816 ) C24_=_C817( C24 C817 ) C24_=_C818( C24 C818 ) C24_=_C1960( C24 C1960 ) \nC24_=_C1961( C24 C1961 ) C64_=_C65( C64 C65 ) C64_=_C66( C64 C66 ) C64_=_C67( C64 C67 ) C64_=_C106( C64 C106 ) C64_=_C147( C64 C147 ) \nC64_=_C187( C64 C187 ) C64_=_C226( C64 C226 ) C64_=_C264( C64 C264 ) C64_=_C301( C64 C301 ) C64_=_C337( C64 C337 ) C64_=_C372( C64 C372 ) \nC64_=_C406( C64 C406 ) C64_=_C439( C64 C439 ) C64_=_C471( C64 C471 ) C64_=_C502( C64 C502 ) C64_=_C532( C64 C532 ) C64_=_C561( C64 C561 ) \nC64_=_C589( C64 C589 ) C64_=_C616( C64 C616 ) C64_=_C642( C64 C642 ) C64_=_C667( C64 C667 ) C64_=_C691( C64 C691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64_=_C757( C64 C757 ) \nC64_=_C758( C64 C758 ) C64_=_C1957( C64 C1957 ) C64_=_C1958( C64 C1958 ) C65_=_C66( C65 C66 ) C65_=_C67( C65 C67 ) C65_=_C107( C65 C107 ) \nC65_=_C148( C65 C148 ) C65_=_C188( C65 C188 ) C65_=_C227( C65 C227 ) C65_=_C265( C65 C265 ) C65_=_C302( C65 C302 ) C65_=_C338( C65 C338 ) \nC65_=_C373( C65 C373 ) C65_=_C407( C65 C407 ) C65_=_C440( C65 C440 ) C65_=_C472( C65 C472 ) C65_=_C503( C65 C503 ) C65_=_C533( C65 C533 ) \nC65_=_C562( C65 C562 ) C65_=_C590( C65 C590 ) C65_=_C617( C65 C617 ) C65_=_C643( C65 C643 ) C65_=_C668( C65 C668 ) C65_=_C692( C65 C692 ) \nC65_=_C715( C65 C715 ) C65_=_C761( C65 C761 ) C65_=_C762( C65 C762 ) C65_=_C763( C65 C763 ) C65_=_C764( C65 C764 ) C65_=_C765( C65 C765 ) \nC65_=_C766( C65 C766 ) C65_=_C767( C65 C767 ) C65_=_C768( C65 C768 ) C65_=_C769( C65 C769 ) C65_=_C770( C65 C770 ) C65_=_C771( C65 C771 ) \nC65_=_C772( C65 C772 ) C65_=_C773( C65 C773 ) C65_=_C774( C65 C774 ) C65_=_C775( C65 C775 ) C65_=_C776( C65 C776 ) C65_=_C777( C65 C777 ) \nC65_=_C778( C65 C778 ) C65_=_C779( C65 C779 ) C65_=_C1958( C65 C1958 ) C65_=_C1959( C65 C1959 ) C66_=_C67( C66 C67 ) C66_=_C108( C66 C108 ) \nC66_=_C149( C66 C149 ) C66_=_C189( C66 C189 ) C66_=_C228( C66 C228 ) C66_=_C266( C66 C266 ) C66_=_C303( C66 C303 ) C66_=_C339( C66 C339 ) \nC66_=_C374( C66 C374 ) C66_=_C408( C66 C408 ) C66_=_C441( C66 C441 ) C66_=_C473( C66 C473 ) C66_=_C504( C66 C504 ) C66_=_C534( C66 C534 ) \nC66_=_C563( C66 C563 ) C66_=_C591( C66 C591 ) C66_=_C618( C66 C618 ) C66_=_C644( C66 C644 ) C66_=_C669( C66 C669 ) C66_=_C693( C66 C693 ) \nC66_=_C716( C66 C716 ) C66_=_C781( C66 C781 ) C66_=_C782( C66 C782 ) C66_=_C783( C66 C783 ) C66_=_C784( C66 C784 ) C66_=_C785( C66 C785 ) \nC66_=_C786( C66 C786 ) C66_=_C787( C66 C787 ) C66_=_C788( C66 C788 ) C66_=_C789( C66 C789 ) C66_=_C790( C66 C790 ) C66_=_C791( C66 C791 ) \nC66_=_C792( C66 C792 ) C66_=_C793( C66 C793 ) C66_=_C794( C66 C794 ) C66_=_C795( C66 C795 ) C66_=_C796( C66 C796 ) C66_=_C797( C66 C797 ) \nC66_=_C798( C66 C798 ) C66_=_C799( C66 C799 ) C66_=_C1959( C66 C1959 ) C66_=_C1960( C66 C1960 ) C67_=_C109( C67 C109 ) C67_=_C150( C67 C150 ) \nC67_=_C190( C67 C190 ) C67_=_C229( C67 C229 ) C67_=_C267( C67 C267 ) C67_=_C304( C67 C304 ) C67_=_C340( C67 C340 ) C67_=_C375( C67 C375 ) \nC67_=_C409( C67 C409 ) C67_=_C442( C67 C442 ) C67_=_C474( C67 C474 ) C67_=_C505( C67 C505 ) C67_=_C535( C67 C535 ) C67_=_C564( C67 C564 ) \nC67_=_C592( C67 C592 ) C67_=_C619( C67 C619 ) C67_=_C645( C67 C645 ) C67_=_C670( C67 C670 ) C67_=_C694( C67 C694 ) C67_=_C717( C67 C717 ) \nC67_=_C739( C67 C739 ) C67_=_C801( C67 C801 ) C67_=_C802( C67 C802 ) C67_=_C803( C67 C803 ) C67_=_C804( C67 C804 ) C67_=_C805( C67 C805 ) \nC67_=_C806( C67 C806 ) C67_=_C807( C67 C807 ) C67_=_C808( C67 C808 ) C67_=_C809( C67 C809 ) C67_=_C810( C67 C810 ) C67_=_C811( C67 C811 ) \nC67_=_C812( C67 C812 ) C67_=_C813( C67 C813 ) C67_=_C814( C67 C814 ) C67_=_C815( C67 C815 ) C67_=_C816( C67 C816 ) C67_=_C817( C67 C817 ) \nC67_=_C818( C67 C818 ) C67_=_C1960( C67 C1960 ) C67_=_C1961( C67 C1961 ) C106_=_C107( C106 C107 ) C106_=_C108( C106 C108 ) C106_=_C109( C106 C109 ) \nC106_=_C147(</w:t>
      </w:r>
    </w:p>
    <w:p>
      <w:pPr>
        <w:pStyle w:val="PreformattedText"/>
        <w:bidi w:val="0"/>
        <w:spacing w:before="0" w:after="0"/>
        <w:jc w:val="left"/>
        <w:rPr/>
      </w:pPr>
      <w:r>
        <w:rPr/>
        <w:t xml:space="preserve"> </w:t>
      </w:r>
      <w:r>
        <w:rPr/>
        <w:t>C106 C147 ) C106_=_C187( C106 C187 ) C106_=_C226( C106 C226 ) C106_=_C264( C106 C264 ) C106_=_C301( C106 C301 ) C106_=_C337( C106 C337 ) \nC106_=_C372( C106 C372 ) C106_=_C406( C106 C406 ) C106_=_C439( C106 C439 ) C106_=_C471( C106 C471 ) C106_=_C502( C106 C502 ) C106_=_C532( C106 C532 ) \nC106_=_C561( C106 C561 ) C106_=_C589( C106 C589 ) C106_=_C616( C106 C616 ) C106_=_C642( C106 C642 ) C106_=_C667( C106 C667 ) C106_=_C691( C106 C691 ) \nC106_=_C739( C106 C739 ) C106_=_C740( C106 C740 ) C106_=_C741( C106 C741 ) C106_=_C742( C106 C742 ) C106_=_C743( C106 C743 ) C106_=_C744( C106 C744 ) \nC106_=_C745( C106 C745 ) C106_=_C746( C106 C746 ) C106_=_C747( C106 C747 ) C106_=_C748( C106 C748 ) C106_=_C749( C106 C749 ) C106_=_C750( C106 C750 ) \nC106_=_C751( C106 C751 ) C106_=_C752( C106 C752 ) C106_=_C753( C106 C753 ) C106_=_C754( C106 C754 ) C106_=_C755( C106 C755 ) C106_=_C756( C106 C756 ) \nC106_=_C757( C106 C757 ) C106_=_C758( C106 C758 ) C106_=_C1957( C106 C1957 ) C106_=_C1958( C106 C1958 ) C107_=_C108( C107 C108 ) C107_=_C109( C107 C109 ) \nC107_=_C148( C107 C148 ) C107_=_C188( C107 C188 ) C107_=_C227( C107 C227 ) C107_=_C265( C107 C265 ) C107_=_C302( C107 C302 ) C107_=_C338( C107 C338 ) \nC107_=_C373( C107 C373 ) C107_=_C407( C107 C407 ) C107_=_C440( C107 C440 ) C107_=_C472( C107 C472 ) C107_=_C503( C107 C503 ) C107_=_C533( C107 C533 ) \nC107_=_C562( C107 C562 ) C107_=_C590( C107 C590 ) C107_=_C617( C107 C617 ) C107_=_C643( C107 C643 ) C107_=_C668( C107 C668 ) C107_=_C692( C107 C692 ) \nC107_=_C715( C107 C715 ) C107_=_C761( C107 C761 ) C107_=_C762( C107 C762 ) C107_=_C763( C107 C763 ) C107_=_C764( C107 C764 ) C107_=_C765( C107 C765 ) \nC107_=_C766( C107 C766 ) C107_=_C767( C107 C767 ) C107_=_C768( C107 C768 ) C107_=_C769( C107 C769 ) C107_=_C770( C107 C770 ) C107_=_C771( C107 C771 ) \nC107_=_C772( C107 C772 ) C107_=_C773( C107 C773 ) C107_=_C774( C107 C774 ) C107_=_C775( C107 C775 ) C107_=_C776( C107 C776 ) C107_=_C777( C107 C777 ) \nC107_=_C778( C107 C778 ) C107_=_C779( C107 C779 ) C107_=_C1958( C107 C1958 ) C107_=_C1959( C107 C1959 ) C108_=_C109( C108 C109 ) C108_=_C149( C108 C149 ) \nC108_=_C189( C108 C189 ) C108_=_C228( C108 C228 ) C108_=_C266( C108 C266 ) C108_=_C303( C108 C303 ) C108_=_C339( C108 C339 ) C108_=_C374( C108 C374 ) \nC108_=_C408( C108 C408 ) C108_=_C441( C108 C441 ) C108_=_C473( C108 C473 ) C108_=_C504( C108 C504 ) C108_=_C534( C108 C534 ) C108_=_C563( C108 C563 ) \nC108_=_C591( C108 C591 ) C108_=_C618( C108 C618 ) C108_=_C644( C108 C644 ) C108_=_C669( C108 C669 ) C108_=_C693( C108 C693 ) C108_=_C716( C108 C716 ) \nC108_=_C781( C108 C781 ) C108_=_C782( C108 C782 ) C108_=_C783( C108 C783 ) C108_=_C784( C108 C784 ) C108_=_C785( C108 C785 ) C108_=_C786( C108 C786 ) \nC108_=_C787( C108 C787 ) C108_=_C788( C108 C788 ) C108_=_C789( C108 C789 ) C108_=_C790( C108 C790 ) C108_=_C791( C108 C791 ) C108_=_C792( C108 C792 ) \nC108_=_C793( C108 C793 ) C108_=_C794( C108 C794 ) C108_=_C795( C108 C795 ) C108_=_C796( C108 C796 ) C108_=_C797( C108 C797 ) C108_=_C798( C108 C798 ) \nC108_=_C799( C108 C799 ) C108_=_C1959( C108 C1959 ) C108_=_C1960( C108 C1960 ) C109_=_C150( C109 C150 ) C109_=_C190( C109 C190 ) C109_=_C229( C109 C229 ) \nC109_=_C267( C109 C267 ) C109_=_C304( C109 C304 ) C109_=_C340( C109 C340 ) C109_=_C375( C109 C375 ) C109_=_C409( C109 C409 ) C109_=_C442( C109 C442 ) \nC109_=_C474( C109 C474 ) C109_=_C505( C109 C505 ) C109_=_C535( C109 C535 ) C109_=_C564( C109 C564 ) C109_=_C592( C109 C592 ) C109_=_C619( C109 C619 ) \nC109_=_C645( C109 C645 ) C109_=_C670( C109 C670 ) C109_=_C694( C109 C694 ) C109_=_C717( C109 C717 ) C109_=_C739( C109 C739 ) C109_=_C801( C109 C801 ) \nC109_=_C802( C109 C802 ) C109_=_C803( C109 C803 ) C109_=_C804( C109 C804 ) C109_=_C805( C109 C805 ) C109_=_C806( C109 C806 ) C109_=_C807( C109 C807 ) \nC109_=_C808( C109 C808 ) C109_=_C809( C109 C809 ) C109_=_C810( C109 C810 ) C109_=_C811( C109 C811 ) C109_=_C812( C109 C812 ) C109_=_C813( C109 C813 ) \nC109_=_C814( C109 C814 ) C109_=_C815( C109 C815 ) C109_=_C816( C109 C816 ) C109_=_C817( C109 C817 ) C109_=_C818( C109 C818 ) C109_=_C1960( C109 C1960 ) \nC109_=_C1961( C109 C1961 ) C147_=_C148( C147 C148 ) C147_=_C149( C147 C149 ) C147_=_C150( C147 C150 ) C147_=_C187( C147 C187 ) C147_=_C226( C147 C226 ) \nC147_=_C264( C147 C264 ) C147_=_C301( C147 C301 ) C147_=_C337( C147 C337 ) C147_=_C372( C147 C372 ) C147_=_C406( C147 C406 ) C147_=_C439( C147 C439 ) \nC147_=_C471( C147 C471 ) C147_=_C502( C147 C502 ) C147_=_C532( C147 C532 ) C147_=_C561( C147 C561 ) C147_=_C589( C147 C589 ) C147_=_C616( C147 C616 ) \nC147_=_C642( C147 C642 ) C147_=_C667( C147 C667 ) C147_=_C691( C147 C691 ) C147_=_C739( C147 C739 ) C147_=_C740( C147 C740 ) C147_=_C741( C147 C741 ) \nC147_=_C742( C147 C742 ) C147_=_C743( C147 C743 ) C147_=_C744( C147 C744 ) C147_=_C745( C147 C745 ) C147_=_C746( C147 C746 ) C147_=_C747( C147 C747 ) \nC147_=_C748( C147 C748 ) C147_=_C749( C147 C749 ) C147_=_C750( C147 C750 ) C147_=_C751( C147 C751 ) C147_=_C752( C147 C752 ) C147_=_C753( C147 C753 ) \nC147_=_C754( C147 C754 ) C147_=_C755( C147 C755 ) C147_=_C756( C147 C756 ) C147_=_C757( C147 C757 ) C147_=_C758( C147 C758 ) C147_=_C1957( C147 C1957 ) \nC147_=_C1958( C147 C1958 ) C148_=_C149( C148 C149 ) C148_=_C150( C148 C150 ) C148_=_C188( C148 C188 ) C148_=_C227( C148 C227 ) C148_=_C265( C148 C265 ) \nC148_=_C302( C148 C302 ) C148_=_C338( C148 C338 ) C148_=_C373( C148 C373 ) C148_=_C407( C148 C407 ) C148_=_C440( C148 C440 ) C148_=_C472( C148 C472 ) \nC148_=_C503( C148 C503 ) C148_=_C533( C148 C533 ) C148_=_C562( C148 C562 ) C148_=_C590( C148 C590 ) C148_=_C617( C148 C617 ) C148_=_C643( C148 C643 ) \nC148_=_C668( C148 C668 ) C148_=_C692( C148 C692 ) C148_=_C715( C148 C715 ) C148_=_C761( C148 C761 ) C148_=_C762( C148 C762 ) C148_=_C763( C148 C763 ) \nC148_=_C764( C148 C764 ) C148_=_C765( C148 C765 ) C148_=_C766( C148 C766 ) C148_=_C767( C148 C767 ) C148_=_C768( C148 C768 ) C148_=_C769( C148 C769 ) \nC148_=_C770( C148 C770 ) C148_=_C771( C148 C771 ) C148_=_C772( C148 C772 ) C148_=_C773( C148 C773 ) C148_=_C774( C148 C774 ) C148_=_C775( C148 C775 ) \nC148_=_C776( C148 C776 ) C148_=_C777( C148 C777 ) C148_=_C778( C148 C778 ) C148_=_C779( C148 C779 ) C148_=_C1958( C148 C1958 ) C148_=_C1959( C148 C1959 ) \nC149_=_C150( C149 C150 ) C149_=_C189( C149 C189 ) C149_=_C228( C149 C228 ) C149_=_C266( C149 C266 ) C149_=_C303( C149 C303 ) C149_=_C339( C149 C339 ) \nC149_=_C374( C149 C374 ) C149_=_C408( C149 C408 ) C149_=_C441( C149 C441 ) C149_=_C473( C149 C473 ) C149_=_C504( C149 C504 ) C149_=_C534( C149 C534 ) \nC149_=_C563( C149 C563 ) C149_=_C591( C149 C591 ) C149_=_C618( C149 C618 ) C149_=_C644( C149 C644 ) C149_=_C669( C149 C669 ) C149_=_C693( C149 C693 ) \nC149_=_C716( C149 C716 ) C149_=_C781( C149 C781 ) C149_=_C782( C149 C782 ) C149_=_C783( C149 C783 ) C149_=_C784( C149 C784 ) C149_=_C785( C149 C785 ) \nC149_=_C786( C149 C786 ) C149_=_C787( C149 C787 ) C149_=_C788( C149 C788 ) C149_=_C789( C149 C789 ) C149_=_C790( C149 C790 ) C149_=_C791( C149 C791 ) \nC149_=_C792( C149 C792 ) C149_=_C793( C149 C793 ) C149_=_C794( C149 C794 ) C149_=_C795( C149 C795 ) C149_=_C796( C149 C796 ) C149_=_C797( C149 C797 ) \nC149_=_C798( C149 C798 ) C149_=_C799( C149 C799 ) C149_=_C1959( C149 C1959 ) C149_=_C1960( C149 C1960 ) C150_=_C190( C150 C190 ) C150_=_C229( C150 C229 ) \nC150_=_C267( C150 C267 ) C150_=_C304( C150 C304 ) C150_=_C340( C150 C340 ) C150_=_C375( C150 C375 ) C150_=_C409( C150 C409 ) C150_=_C442( C150 C442 ) \nC150_=_C474( C150 C474 ) C150_=_C505( C150 C505 ) C150_=_C535( C150 C535 ) C150_=_C564( C150 C564 ) C150_=_C592( C150 C592 ) C150_=_C619( C150 C619 ) \nC150_=_C645( C150 C645 ) C150_=_C670( C150 C670 ) C150_=_C694( C150 C694 ) C150_=_C717( C150 C717 ) C150_=_C739( C150 C739 ) C150_=_C801( C150 C801 ) \nC150_=_C802( C150 C802 ) C150_=_C803( C150 C803 ) C150_=_C804( C150 C804 ) C150_=_C805( C150 C805 ) C150_=_C806( C150 C806 ) C150_=_C807( C150 C807 ) \nC150_=_C808( C150 C808 ) C150_=_C809( C150 C809 ) C150_=_C810( C150 C810 ) C150_=_C811( C150 C811 ) C150_=_C812( C150 C812 ) C150_=_C813( C150 C813 ) \nC150_=_C814( C150 C814 ) C150_=_C815( C150 C815 ) C150_=_C816( C150 C816 ) C150_=_C817( C150 C817 ) C150_=_C818( C150 C818 ) C150_=_C1960( C150 C1960 ) \nC150_=_C1961( C150 C1961 ) C187_=_C188( C187 C188 ) C187_=_C189( C187 C189 ) C187_=_C190( C187 C190 ) C187_=_C226( C187 C226 ) C187_=_C264( C187 C264 ) \nC187_=_C301( C187 C301 ) C187_=_C337( C187 C337 ) C187_=_C372( C187 C372 ) C187_=_C406( C187 C406 ) C187_=_C439( C187 C439 ) C187_=_C471( C187 C471 ) \nC187_=_C502( C187 C502 ) C187_=_C532( C187 C532 ) C187_=_C561( C187 C561 ) C187_=_C589( C187 C589 ) C187_=_C616( C187 C616 ) C187_=_C642( C187 C642 ) \nC187_=_C667( C187 C667 ) C187_=_C691( C187 C691 ) C187_=_C739( C187 C739 ) C187_=_C740( C187 C740 ) C187_=_C741( C187 C741 ) C187_=_C742( C187 C742 ) \nC187_=_C743( C187 C743 ) C187_=_C744( C187 C744 ) C187_=_C745( C187 C745 ) C187_=_C746( C187 C746 ) C187_=_C747( C187 C747 ) C187_=_C748( C187 C748 ) \nC187_=_C749( C187 C749 ) C187_=_C750( C187 C750 ) C187_=_C751( C187 C751 ) C187_=_C752( C187 C752 ) C187_=_C753( C187 C753 ) C187_=_C754( C187 C754 ) \nC187_=_C755( C187 C755 ) C187_=_C756( C187 C756 ) C187_=_C757( C187 C757 ) C187_=_C758( C187 C758 ) C187_=_C1957( C187 C1957 ) C187_=_C1958( C187 C1958 ) \nC188_=_C189( C188 C189 ) C188_=_C190( C188 C190 ) C188_=_C227( C188 C227 ) C188_=_C265( C188 C265 ) C188_=_C302( C188 C302 ) C188_=_C338( C188 C338 ) \nC188_=_C373( C188 C373 ) C188_=_C407( C188 C407 ) C188_=_C440( C188 C440 ) C188_=_C472( C188 C472 ) C188_=_C503( C188 C503 ) C188_=_C533( C188 C533 ) \nC188_=_C562( C188 C562 ) C188_=_C590( C188 C590 ) C188_=_C617( C188 C617 ) C188_=_C643( C188 C643 ) C188_=_C668( C188 C668 ) C188_=_C692( C188 C692 ) \nC188_=_C715( C188 C715 ) C188_=_C761( C188 C761 ) C188_=_C762( C188 C762 ) C188_=_C763( C188 C763 ) C188_=_C764( C188 C764 ) C188_=_C765( C188 C765 )</w:t>
      </w:r>
    </w:p>
    <w:p>
      <w:pPr>
        <w:pStyle w:val="PreformattedText"/>
        <w:bidi w:val="0"/>
        <w:spacing w:before="0" w:after="0"/>
        <w:jc w:val="left"/>
        <w:rPr/>
      </w:pPr>
      <w:r>
        <w:rPr/>
        <w:t xml:space="preserve"> </w:t>
      </w:r>
      <w:r>
        <w:rPr/>
        <w:t>\nC188_=_C766( C188 C766 ) C188_=_C767( C188 C767 ) C188_=_C768( C188 C768 ) C188_=_C769( C188 C769 ) C188_=_C770( C188 C770 ) C188_=_C771( C188 C771 ) \nC188_=_C772( C188 C772 ) C188_=_C773( C188 C773 ) C188_=_C774( C188 C774 ) C188_=_C775( C188 C775 ) C188_=_C776( C188 C776 ) C188_=_C777( C188 C777 ) \nC188_=_C778( C188 C778 ) C188_=_C779( C188 C779 ) C188_=_C1958( C188 C1958 ) C188_=_C1959( C188 C1959 ) C189_=_C190( C189 C190 ) C189_=_C228( C189 C228 ) \nC189_=_C266( C189 C266 ) C189_=_C303( C189 C303 ) C189_=_C339( C189 C339 ) C189_=_C374( C189 C374 ) C189_=_C408( C189 C408 ) C189_=_C441( C189 C441 ) \nC189_=_C473( C189 C473 ) C189_=_C504( C189 C504 ) C189_=_C534( C189 C534 ) C189_=_C563( C189 C563 ) C189_=_C591( C189 C591 ) C189_=_C618( C189 C618 ) \nC189_=_C644( C189 C644 ) C189_=_C669( C189 C669 ) C189_=_C693( C189 C693 ) C189_=_C716( C189 C716 ) C189_=_C781( C189 C781 ) C189_=_C782( C189 C782 ) \nC189_=_C783( C189 C783 ) C189_=_C784( C189 C784 ) C189_=_C785( C189 C785 ) C189_=_C786( C189 C786 ) C189_=_C787( C189 C787 ) C189_=_C788( C189 C788 ) \nC189_=_C789( C189 C789 ) C189_=_C790( C189 C790 ) C189_=_C791( C189 C791 ) C189_=_C792( C189 C792 ) C189_=_C793( C189 C793 ) C189_=_C794( C189 C794 ) \nC189_=_C795( C189 C795 ) C189_=_C796( C189 C796 ) C189_=_C797( C189 C797 ) C189_=_C798( C189 C798 ) C189_=_C799( C189 C799 ) C189_=_C1959( C189 C1959 ) \nC189_=_C1960( C189 C1960 ) C190_=_C229( C190 C229 ) C190_=_C267( C190 C267 ) C190_=_C304( C190 C304 ) C190_=_C340( C190 C340 ) C190_=_C375( C190 C375 ) \nC190_=_C409( C190 C409 ) C190_=_C442( C190 C442 ) C190_=_C474( C190 C474 ) C190_=_C505( C190 C505 ) C190_=_C535( C190 C535 ) C190_=_C564( C190 C564 ) \nC190_=_C592( C190 C592 ) C190_=_C619( C190 C619 ) C190_=_C645( C190 C645 ) C190_=_C670( C190 C670 ) C190_=_C694( C190 C694 ) C190_=_C717( C190 C717 ) \nC190_=_C739( C190 C739 ) C190_=_C801( C190 C801 ) C190_=_C802( C190 C802 ) C190_=_C803( C190 C803 ) C190_=_C804( C190 C804 ) C190_=_C805( C190 C805 ) \nC190_=_C806( C190 C806 ) C190_=_C807( C190 C807 ) C190_=_C808( C190 C808 ) C190_=_C809( C190 C809 ) C190_=_C810( C190 C810 ) C190_=_C811( C190 C811 ) \nC190_=_C812( C190 C812 ) C190_=_C813( C190 C813 ) C190_=_C814( C190 C814 ) C190_=_C815( C190 C815 ) C190_=_C816( C190 C816 ) C190_=_C817( C190 C817 ) \nC190_=_C818( C190 C818 ) C190_=_C1960( C190 C1960 ) C190_=_C1961( C190 C1961 ) C226_=_C227( C226 C227 ) C226_=_C228( C226 C228 ) C226_=_C229( C226 C229 ) \nC226_=_C264( C226 C264 ) C226_=_C301( C226 C301 ) C226_=_C337( C226 C337 ) C226_=_C372( C226 C372 ) C226_=_C406( C226 C406 ) C226_=_C439( C226 C439 ) \nC226_=_C471( C226 C471 ) C226_=_C502( C226 C502 ) C226_=_C532( C226 C532 ) C226_=_C561( C226 C561 ) C226_=_C589( C226 C589 ) C226_=_C616( C226 C616 ) \nC226_=_C642( C226 C642 ) C226_=_C667( C226 C667 ) C226_=_C691( C226 C691 ) C226_=_C739( C226 C739 ) C226_=_C740( C226 C740 ) C226_=_C741( C226 C741 ) \nC226_=_C742( C226 C742 ) C226_=_C743( C226 C743 ) C226_=_C744( C226 C744 ) C226_=_C745( C226 C745 ) C226_=_C746( C226 C746 ) C226_=_C747( C226 C747 ) \nC226_=_C748( C226 C748 ) C226_=_C749( C226 C749 ) C226_=_C750( C226 C750 ) C226_=_C751( C226 C751 ) C226_=_C752( C226 C752 ) C226_=_C753( C226 C753 ) \nC226_=_C754( C226 C754 ) C226_=_C755( C226 C755 ) C226_=_C756( C226 C756 ) C226_=_C757( C226 C757 ) C226_=_C758( C226 C758 ) C226_=_C1957( C226 C1957 ) \nC226_=_C1958( C226 C1958 ) C227_=_C228( C227 C228 ) C227_=_C229( C227 C229 ) C227_=_C265( C227 C265 ) C227_=_C302( C227 C302 ) C227_=_C338( C227 C338 ) \nC227_=_C373( C227 C373 ) C227_=_C407( C227 C407 ) C227_=_C440( C227 C440 ) C227_=_C472( C227 C472 ) C227_=_C503( C227 C503 ) C227_=_C533( C227 C533 ) \nC227_=_C562( C227 C562 ) C227_=_C590( C227 C590 ) C227_=_C617( C227 C617 ) C227_=_C643( C227 C643 ) C227_=_C668( C227 C668 ) C227_=_C692( C227 C692 ) \nC227_=_C715( C227 C715 ) C227_=_C761( C227 C761 ) C227_=_C762( C227 C762 ) C227_=_C763( C227 C763 ) C227_=_C764( C227 C764 ) C227_=_C765( C227 C765 ) \nC227_=_C766( C227 C766 ) C227_=_C767( C227 C767 ) C227_=_C768( C227 C768 ) C227_=_C769( C227 C769 ) C227_=_C770( C227 C770 ) C227_=_C771( C227 C771 ) \nC227_=_C772( C227 C772 ) C227_=_C773( C227 C773 ) C227_=_C774( C227 C774 ) C227_=_C775( C227 C775 ) C227_=_C776( C227 C776 ) C227_=_C777( C227 C777 ) \nC227_=_C778( C227 C778 ) C227_=_C779( C227 C779 ) C227_=_C1958( C227 C1958 ) C227_=_C1959( C227 C1959 ) C228_=_C229( C228 C229 ) C228_=_C266( C228 C266 ) \nC228_=_C303( C228 C303 ) C228_=_C339( C228 C339 ) C228_=_C374( C228 C374 ) C228_=_C408( C228 C408 ) C228_=_C441( C228 C441 ) C228_=_C473( C228 C473 ) \nC228_=_C504( C228 C504 ) C228_=_C534( C228 C534 ) C228_=_C563( C228 C563 ) C228_=_C591( C228 C591 ) C228_=_C618( C228 C618 ) C228_=_C644( C228 C644 ) \nC228_=_C669( C228 C669 ) C228_=_C693( C228 C693 ) C228_=_C716( C228 C716 ) C228_=_C781( C228 C781 ) C228_=_C782( C228 C782 ) C228_=_C783( C228 C783 ) \nC228_=_C784( C228 C784 ) C228_=_C785( C228 C785 ) C228_=_C786( C228 C786 ) C228_=_C787( C228 C787 ) C228_=_C788( C228 C788 ) C228_=_C789( C228 C789 ) \nC228_=_C790( C228 C790 ) C228_=_C791( C228 C791 ) C228_=_C792( C228 C792 ) C228_=_C793( C228 C793 ) C228_=_C794( C228 C794 ) C228_=_C795( C228 C795 ) \nC228_=_C796( C228 C796 ) C228_=_C797( C228 C797 ) C228_=_C798( C228 C798 ) C228_=_C799( C228 C799 ) C228_=_C1959( C228 C1959 ) C228_=_C1960( C228 C1960 ) \nC229_=_C267( C229 C267 ) C229_=_C304( C229 C304 ) C229_=_C340( C229 C340 ) C229_=_C375( C229 C375 ) C229_=_C409( C229 C409 ) C229_=_C442( C229 C442 ) \nC229_=_C474( C229 C474 ) C229_=_C505( C229 C505 ) C229_=_C535( C229 C535 ) C229_=_C564( C229 C564 ) C229_=_C592( C229 C592 ) C229_=_C619( C229 C619 ) \nC229_=_C645( C229 C645 ) C229_=_C670( C229 C670 ) C229_=_C694( C229 C694 ) C229_=_C717( C229 C717 ) C229_=_C739( C229 C739 ) C229_=_C801( C229 C801 ) \nC229_=_C802( C229 C802 ) C229_=_C803( C229 C803 ) C229_=_C804( C229 C804 ) C229_=_C805( C229 C805 ) C229_=_C806( C229 C806 ) C229_=_C807( C229 C807 ) \nC229_=_C808( C229 C808 ) C229_=_C809( C229 C809 ) C229_=_C810( C229 C810 ) C229_=_C811( C229 C811 ) C229_=_C812( C229 C812 ) C229_=_C813( C229 C813 ) \nC229_=_C814( C229 C814 ) C229_=_C815( C229 C815 ) C229_=_C816( C229 C816 ) C229_=_C817( C229 C817 ) C229_=_C818( C229 C818 ) C229_=_C1960( C229 C1960 ) \nC229_=_C1961( C229 C1961 ) C264_=_C265( C264 C265 ) C264_=_C266( C264 C266 ) C264_=_C267( C264 C267 ) C264_=_C301( C264 C301 ) C264_=_C337( C264 C337 ) \nC264_=_C372( C264 C372 ) C264_=_C406( C264 C406 ) C264_=_C439( C264 C439 ) C264_=_C471( C264 C471 ) C264_=_C502( C264 C502 ) C264_=_C532( C264 C532 ) \nC264_=_C561( C264 C561 ) C264_=_C589( C264 C589 ) C264_=_C616( C264 C616 ) C264_=_C642( C264 C642 ) C264_=_C667( C264 C667 ) C264_=_C691( C264 C691 ) \nC264_=_C739( C264 C739 ) C264_=_C740( C264 C740 ) C264_=_C741( C264 C741 ) C264_=_C742( C264 C742 ) C264_=_C743( C264 C743 ) C264_=_C744( C264 C744 ) \nC264_=_C745( C264 C745 ) C264_=_C746( C264 C746 ) C264_=_C747( C264 C747 ) C264_=_C748( C264 C748 ) C264_=_C749( C264 C749 ) C264_=_C750( C264 C750 ) \nC264_=_C751( C264 C751 ) C264_=_C752( C264 C752 ) C264_=_C753( C264 C753 ) C264_=_C754( C264 C754 ) C264_=_C755( C264 C755 ) C264_=_C756( C264 C756 ) \nC264_=_C757( C264 C757 ) C264_=_C758( C264 C758 ) C264_=_C1957( C264 C1957 ) C264_=_C1958( C264 C1958 ) C265_=_C266( C265 C266 ) C265_=_C267( C265 C267 ) \nC265_=_C302( C265 C302 ) C265_=_C338( C265 C338 ) C265_=_C373( C265 C373 ) C265_=_C407( C265 C407 ) C265_=_C440( C265 C440 ) C265_=_C472( C265 C472 ) \nC265_=_C503( C265 C503 ) C265_=_C533( C265 C533 ) C265_=_C562( C265 C562 ) C265_=_C590( C265 C590 ) C265_=_C617( C265 C617 ) C265_=_C643( C265 C643 ) \nC265_=_C668( C265 C668 ) C265_=_C692( C265 C692 ) C265_=_C715( C265 C715 ) C265_=_C761( C265 C761 ) C265_=_C762( C265 C762 ) C265_=_C763( C265 C763 ) \nC265_=_C764( C265 C764 ) C265_=_C765( C265 C765 ) C265_=_C766( C265 C766 ) C265_=_C767( C265 C767 ) C265_=_C768( C265 C768 ) C265_=_C769( C265 C769 ) \nC265_=_C770( C265 C770 ) C265_=_C771( C265 C771 ) C265_=_C772( C265 C772 ) C265_=_C773( C265 C773 ) C265_=_C774( C265 C774 ) C265_=_C775( C265 C775 ) \nC265_=_C776( C265 C776 ) C265_=_C777( C265 C777 ) C265_=_C778( C265 C778 ) C265_=_C779( C265 C779 ) C265_=_C1958( C265 C1958 ) C265_=_C1959( C265 C1959 ) \nC266_=_C267( C266 C267 ) C266_=_C303( C266 C303 ) C266_=_C339( C266 C339 ) C266_=_C374( C266 C374 ) C266_=_C408( C266 C408 ) C266_=_C441( C266 C441 ) \nC266_=_C473( C266 C473 ) C266_=_C504( C266 C504 ) C266_=_C534( C266 C534 ) C266_=_C563( C266 C563 ) C266_=_C591( C266 C591 ) C266_=_C618( C266 C618 ) \nC266_=_C644( C266 C644 ) C266_=_C669( C266 C669 ) C266_=_C693( C266 C693 ) C266_=_C716( C266 C716 ) C266_=_C781( C266 C781 ) C266_=_C782( C266 C782 ) \nC266_=_C783( C266 C783 ) C266_=_C784( C266 C784 ) C266_=_C785( C266 C785 ) C266_=_C786( C266 C786 ) C266_=_C787( C266 C787 ) C266_=_C788( C266 C788 ) \nC266_=_C789( C266 C789 ) C266_=_C790( C266 C790 ) C266_=_C791( C266 C791 ) C266_=_C792( C266 C792 ) C266_=_C793( C266 C793 ) C266_=_C794( C266 C794 ) \nC266_=_C795( C266 C795 ) C266_=_C796( C266 C796 ) C266_=_C797( C266 C797 ) C266_=_C798( C266 C798 ) C266_=_C799( C266 C799 ) C266_=_C1959( C266 C1959 ) \nC266_=_C1960( C266 C1960 ) C267_=_C304( C267 C304 ) C267_=_C340( C267 C340 ) C267_=_C375( C267 C375 ) C267_=_C409( C267 C409 ) C267_=_C442( C267 C442 ) \nC267_=_C474( C267 C474 ) C267_=_C505( C267 C505 ) C267_=_C535( C267 C535 ) C267_=_C564( C267 C564 ) C267_=_C592( C267 C592 ) C267_=_C619( C267 C619 ) \nC267_=_C645( C267 C645 ) C267_=_C670( C267 C670 ) C267_=_C694( C267 C694 ) C267_=_C717( C267 C717 ) C267_=_C739( C267 C739 ) C267_=_C801( C267 C801 ) \nC267_=_C802( C267 C802 ) C267_=_C803( C267 C803 ) C267_=_C804( C267 C804 ) C267_=_C805( C267 C805 ) C267_=_C806( C267 C806 ) C267_=_C807( C267 C807 ) \nC267_=_C808( C267 C808 ) C267_=_C809( C267 C809 ) C267_=_C810( C267 C810 ) C267_=_C811( C267 C811 ) C267_=_C812( C267 C812 ) C267_=_C813(</w:t>
      </w:r>
    </w:p>
    <w:p>
      <w:pPr>
        <w:pStyle w:val="PreformattedText"/>
        <w:bidi w:val="0"/>
        <w:spacing w:before="0" w:after="0"/>
        <w:jc w:val="left"/>
        <w:rPr/>
      </w:pPr>
      <w:r>
        <w:rPr/>
        <w:t xml:space="preserve"> </w:t>
      </w:r>
      <w:r>
        <w:rPr/>
        <w:t>C267 C813 ) \nC267_=_C814( C267 C814 ) C267_=_C815( C267 C815 ) C267_=_C816( C267 C816 ) C267_=_C817( C267 C817 ) C267_=_C818( C267 C818 ) C267_=_C1960( C267 C1960 ) \nC267_=_C1961( C267 C1961 ) C301_=_C302( C301 C302 ) C301_=_C303( C301 C303 ) C301_=_C304( C301 C304 ) C301_=_C337( C301 C337 ) C301_=_C372( C301 C372 ) \nC301_=_C406( C301 C406 ) C301_=_C439( C301 C439 ) C301_=_C471( C301 C471 ) C301_=_C502( C301 C502 ) C301_=_C532( C301 C532 ) C301_=_C561( C301 C561 ) \nC301_=_C589( C301 C589 ) C301_=_C616( C301 C616 ) C301_=_C642( C301 C642 ) C301_=_C667( C301 C667 ) C301_=_C691( C301 C691 ) C301_=_C739( C301 C739 ) \nC301_=_C740( C301 C740 ) C301_=_C741( C301 C741 ) C301_=_C742( C301 C742 ) C301_=_C743( C301 C743 ) C301_=_C744( C301 C744 ) C301_=_C745( C301 C745 ) \nC301_=_C746( C301 C746 ) C301_=_C747( C301 C747 ) C301_=_C748( C301 C748 ) C301_=_C749( C301 C749 ) C301_=_C750( C301 C750 ) C301_=_C751( C301 C751 ) \nC301_=_C752( C301 C752 ) C301_=_C753( C301 C753 ) C301_=_C754( C301 C754 ) C301_=_C755( C301 C755 ) C301_=_C756( C301 C756 ) C301_=_C757( C301 C757 ) \nC301_=_C758( C301 C758 ) C301_=_C1957( C301 C1957 ) C301_=_C1958( C301 C1958 ) C302_=_C303( C302 C303 ) C302_=_C304( C302 C304 ) C302_=_C338( C302 C338 ) \nC302_=_C373( C302 C373 ) C302_=_C407( C302 C407 ) C302_=_C440( C302 C440 ) C302_=_C472( C302 C472 ) C302_=_C503( C302 C503 ) C302_=_C533( C302 C533 ) \nC302_=_C562( C302 C562 ) C302_=_C590( C302 C590 ) C302_=_C617( C302 C617 ) C302_=_C643( C302 C643 ) C302_=_C668( C302 C668 ) C302_=_C692( C302 C692 ) \nC302_=_C715( C302 C715 ) C302_=_C761( C302 C761 ) C302_=_C762( C302 C762 ) C302_=_C763( C302 C763 ) C302_=_C764( C302 C764 ) C302_=_C765( C302 C765 ) \nC302_=_C766( C302 C766 ) C302_=_C767( C302 C767 ) C302_=_C768( C302 C768 ) C302_=_C769( C302 C769 ) C302_=_C770( C302 C770 ) C302_=_C771( C302 C771 ) \nC302_=_C772( C302 C772 ) C302_=_C773( C302 C773 ) C302_=_C774( C302 C774 ) C302_=_C775( C302 C775 ) C302_=_C776( C302 C776 ) C302_=_C777( C302 C777 ) \nC302_=_C778( C302 C778 ) C302_=_C779( C302 C779 ) C302_=_C1958( C302 C1958 ) C302_=_C1959( C302 C1959 ) C303_=_C304( C303 C304 ) C303_=_C339( C303 C339 ) \nC303_=_C374( C303 C374 ) C303_=_C408( C303 C408 ) C303_=_C441( C303 C441 ) C303_=_C473( C303 C473 ) C303_=_C504( C303 C504 ) C303_=_C534( C303 C534 ) \nC303_=_C563( C303 C563 ) C303_=_C591( C303 C591 ) C303_=_C618( C303 C618 ) C303_=_C644( C303 C644 ) C303_=_C669( C303 C669 ) C303_=_C693( C303 C693 ) \nC303_=_C716( C303 C716 ) C303_=_C781( C303 C781 ) C303_=_C782( C303 C782 ) C303_=_C783( C303 C783 ) C303_=_C784( C303 C784 ) C303_=_C785( C303 C785 ) \nC303_=_C786( C303 C786 ) C303_=_C787( C303 C787 ) C303_=_C788( C303 C788 ) C303_=_C789( C303 C789 ) C303_=_C790( C303 C790 ) C303_=_C791( C303 C791 ) \nC303_=_C792( C303 C792 ) C303_=_C793( C303 C793 ) C303_=_C794( C303 C794 ) C303_=_C795( C303 C795 ) C303_=_C796( C303 C796 ) C303_=_C797( C303 C797 ) \nC303_=_C798( C303 C798 ) C303_=_C799( C303 C799 ) C303_=_C1959( C303 C1959 ) C303_=_C1960( C303 C1960 ) C304_=_C340( C304 C340 ) C304_=_C375( C304 C375 ) \nC304_=_C409( C304 C409 ) C304_=_C442( C304 C442 ) C304_=_C474( C304 C474 ) C304_=_C505( C304 C505 ) C304_=_C535( C304 C535 ) C304_=_C564( C304 C564 ) \nC304_=_C592( C304 C592 ) C304_=_C619( C304 C619 ) C304_=_C645( C304 C645 ) C304_=_C670( C304 C670 ) C304_=_C694( C304 C694 ) C304_=_C717( C304 C717 ) \nC304_=_C739( C304 C739 ) C304_=_C801( C304 C801 ) C304_=_C802( C304 C802 ) C304_=_C803( C304 C803 ) C304_=_C804( C304 C804 ) C304_=_C805( C304 C805 ) \nC304_=_C806( C304 C806 ) C304_=_C807( C304 C807 ) C304_=_C808( C304 C808 ) C304_=_C809( C304 C809 ) C304_=_C810( C304 C810 ) C304_=_C811( C304 C811 ) \nC304_=_C812( C304 C812 ) C304_=_C813( C304 C813 ) C304_=_C814( C304 C814 ) C304_=_C815( C304 C815 ) C304_=_C816( C304 C816 ) C304_=_C817( C304 C817 ) \nC304_=_C818( C304 C818 ) C304_=_C1960( C304 C1960 ) C304_=_C1961( C304 C1961 ) C337_=_C338( C337 C338 ) C337_=_C339( C337 C339 ) C337_=_C340( C337 C340 ) \nC337_=_C372( C337 C372 ) C337_=_C406( C337 C406 ) C337_=_C439( C337 C439 ) C337_=_C471( C337 C471 ) C337_=_C502( C337 C502 ) C337_=_C532( C337 C532 ) \nC337_=_C561( C337 C561 ) C337_=_C589( C337 C589 ) C337_=_C616( C337 C616 ) C337_=_C642( C337 C642 ) C337_=_C667( C337 C667 ) C337_=_C691( C337 C691 ) \nC337_=_C739( C337 C739 ) C337_=_C740( C337 C740 ) C337_=_C741( C337 C741 ) C337_=_C742( C337 C742 ) C337_=_C743( C337 C743 ) C337_=_C744( C337 C744 ) \nC337_=_C745( C337 C745 ) C337_=_C746( C337 C746 ) C337_=_C747( C337 C747 ) C337_=_C748( C337 C748 ) C337_=_C749( C337 C749 ) C337_=_C750( C337 C750 ) \nC337_=_C751( C337 C751 ) C337_=_C752( C337 C752 ) C337_=_C753( C337 C753 ) C337_=_C754( C337 C754 ) C337_=_C755( C337 C755 ) C337_=_C756( C337 C756 ) \nC337_=_C757( C337 C757 ) C337_=_C758( C337 C758 ) C337_=_C1957( C337 C1957 ) C337_=_C1958( C337 C1958 ) C338_=_C339( C338 C339 ) C338_=_C340( C338 C340 ) \nC338_=_C373( C338 C373 ) C338_=_C407( C338 C407 ) C338_=_C440( C338 C440 ) C338_=_C472( C338 C472 ) C338_=_C503( C338 C503 ) C338_=_C533( C338 C533 ) \nC338_=_C562( C338 C562 ) C338_=_C590( C338 C590 ) C338_=_C617( C338 C617 ) C338_=_C643( C338 C643 ) C338_=_C668( C338 C668 ) C338_=_C692( C338 C692 ) \nC338_=_C715( C338 C715 ) C338_=_C761( C338 C761 ) C338_=_C762( C338 C762 ) C338_=_C763( C338 C763 ) C338_=_C764( C338 C764 ) C338_=_C765( C338 C765 ) \nC338_=_C766( C338 C766 ) C338_=_C767( C338 C767 ) C338_=_C768( C338 C768 ) C338_=_C769( C338 C769 ) C338_=_C770( C338 C770 ) C338_=_C771( C338 C771 ) \nC338_=_C772( C338 C772 ) C338_=_C773( C338 C773 ) C338_=_C774( C338 C774 ) C338_=_C775( C338 C775 ) C338_=_C776( C338 C776 ) C338_=_C777( C338 C777 ) \nC338_=_C778( C338 C778 ) C338_=_C779( C338 C779 ) C338_=_C1958( C338 C1958 ) C338_=_C1959( C338 C1959 ) C339_=_C340( C339 C340 ) C339_=_C374( C339 C374 ) \nC339_=_C408( C339 C408 ) C339_=_C441( C339 C441 ) C339_=_C473( C339 C473 ) C339_=_C504( C339 C504 ) C339_=_C534( C339 C534 ) C339_=_C563( C339 C563 ) \nC339_=_C591( C339 C591 ) C339_=_C618( C339 C618 ) C339_=_C644( C339 C644 ) C339_=_C669( C339 C669 ) C339_=_C693( C339 C693 ) C339_=_C716( C339 C716 ) \nC339_=_C781( C339 C781 ) C339_=_C782( C339 C782 ) C339_=_C783( C339 C783 ) C339_=_C784( C339 C784 ) C339_=_C785( C339 C785 ) C339_=_C786( C339 C786 ) \nC339_=_C787( C339 C787 ) C339_=_C788( C339 C788 ) C339_=_C789( C339 C789 ) C339_=_C790( C339 C790 ) C339_=_C791( C339 C791 ) C339_=_C792( C339 C792 ) \nC339_=_C793( C339 C793 ) C339_=_C794( C339 C794 ) C339_=_C795( C339 C795 ) C339_=_C796( C339 C796 ) C339_=_C797( C339 C797 ) C339_=_C798( C339 C798 ) \nC339_=_C799( C339 C799 ) C339_=_C1959( C339 C1959 ) C339_=_C1960( C339 C1960 ) C340_=_C375( C340 C375 ) C340_=_C409( C340 C409 ) C340_=_C442( C340 C442 ) \nC340_=_C474( C340 C474 ) C340_=_C505( C340 C505 ) C340_=_C535( C340 C535 ) C340_=_C564( C340 C564 ) C340_=_C592( C340 C592 ) C340_=_C619( C340 C619 ) \nC340_=_C645( C340 C645 ) C340_=_C670( C340 C670 ) C340_=_C694( C340 C694 ) C340_=_C717( C340 C717 ) C340_=_C739( C340 C739 ) C340_=_C801( C340 C801 ) \nC340_=_C802( C340 C802 ) C340_=_C803( C340 C803 ) C340_=_C804( C340 C804 ) C340_=_C805( C340 C805 ) C340_=_C806( C340 C806 ) C340_=_C807( C340 C807 ) \nC340_=_C808( C340 C808 ) C340_=_C809( C340 C809 ) C340_=_C810( C340 C810 ) C340_=_C811( C340 C811 ) C340_=_C812( C340 C812 ) C340_=_C813( C340 C813 ) \nC340_=_C814( C340 C814 ) C340_=_C815( C340 C815 ) C340_=_C816( C340 C816 ) C340_=_C817( C340 C817 ) C340_=_C818( C340 C818 ) C340_=_C1960( C340 C1960 ) \nC340_=_C1961( C340 C1961 ) C372_=_C373( C372 C373 ) C372_=_C374( C372 C374 ) C372_=_C375( C372 C375 ) C372_=_C406( C372 C406 ) C372_=_C439( C372 C439 ) \nC372_=_C471( C372 C471 ) C372_=_C502( C372 C502 ) C372_=_C532( C372 C532 ) C372_=_C561( C372 C561 ) C372_=_C589( C372 C589 ) C372_=_C616( C372 C616 ) \nC372_=_C642( C372 C642 ) C372_=_C667( C372 C667 ) C372_=_C691( C372 C691 ) C372_=_C739( C372 C739 ) C372_=_C740( C372 C740 ) C372_=_C741( C372 C741 ) \nC372_=_C742( C372 C742 ) C372_=_C743( C372 C743 ) C372_=_C744( C372 C744 ) C372_=_C745( C372 C745 ) C372_=_C746( C372 C746 ) C372_=_C747( C372 C747 ) \nC372_=_C748( C372 C748 ) C372_=_C749( C372 C749 ) C372_=_C750( C372 C750 ) C372_=_C751( C372 C751 ) C372_=_C752( C372 C752 ) C372_=_C753( C372 C753 ) \nC372_=_C754( C372 C754 ) C372_=_C755( C372 C755 ) C372_=_C756( C372 C756 ) C372_=_C757( C372 C757 ) C372_=_C758( C372 C758 ) C372_=_C1957( C372 C1957 ) \nC372_=_C1958( C372 C1958 ) C373_=_C374( C373 C374 ) C373_=_C375( C373 C375 ) C373_=_C407( C373 C407 ) C373_=_C440( C373 C440 ) C373_=_C472( C373 C472 ) \nC373_=_C503( C373 C503 ) C373_=_C533( C373 C533 ) C373_=_C562( C373 C562 ) C373_=_C590( C373 C590 ) C373_=_C617( C373 C617 ) C373_=_C643( C373 C643 ) \nC373_=_C668( C373 C668 ) C373_=_C692( C373 C692 ) C373_=_C715( C373 C715 ) C373_=_C761( C373 C761 ) C373_=_C762( C373 C762 ) C373_=_C763( C373 C763 ) \nC373_=_C764( C373 C764 ) C373_=_C765( C373 C765 ) C373_=_C766( C373 C766 ) C373_=_C767( C373 C767 ) C373_=_C768( C373 C768 ) C373_=_C769( C373 C769 ) \nC373_=_C770( C373 C770 ) C373_=_C771( C373 C771 ) C373_=_C772( C373 C772 ) C373_=_C773( C373 C773 ) C373_=_C774( C373 C774 ) C373_=_C775( C373 C775 ) \nC373_=_C776( C373 C776 ) C373_=_C777( C373 C777 ) C373_=_C778( C373 C778 ) C373_=_C779( C373 C779 ) C373_=_C1958( C373 C1958 ) C373_=_C1959( C373 C1959 ) \nC374_=_C375( C374 C375 ) C374_=_C408( C374 C408 ) C374_=_C441( C374 C441 ) C374_=_C473( C374 C473 ) C374_=_C504( C374 C504 ) C374_=_C534( C374 C534 ) \nC374_=_C563( C374 C563 ) C374_=_C591( C374 C591 ) C374_=_C618( C374 C618 ) C374_=_C644( C374 C644 ) C374_=_C669( C374 C669 ) C374_=_C693( C374 C693 ) \nC374_=_C716( C374 C716 ) C374_=_C781( C374 C781 ) C374_=_C782( C374 C782 ) C374_=_C783( C374 C783 ) C374_=_C784( C374 C784 ) C374_=_C785( C374 C785 ) \nC374_=_C786( C374 C786 ) C374_=_C787( C374 C787 ) C374_=_C788( C374 C788 ) C374_=_C789( C374 C789 ) C374_=_C790( C374</w:t>
      </w:r>
    </w:p>
    <w:p>
      <w:pPr>
        <w:pStyle w:val="PreformattedText"/>
        <w:bidi w:val="0"/>
        <w:spacing w:before="0" w:after="0"/>
        <w:jc w:val="left"/>
        <w:rPr/>
      </w:pPr>
      <w:r>
        <w:rPr/>
        <w:t xml:space="preserve"> </w:t>
      </w:r>
      <w:r>
        <w:rPr/>
        <w:t>C790 ) C374_=_C791( C374 C791 ) \nC374_=_C792( C374 C792 ) C374_=_C793( C374 C793 ) C374_=_C794( C374 C794 ) C374_=_C795( C374 C795 ) C374_=_C796( C374 C796 ) C374_=_C797( C374 C797 ) \nC374_=_C798( C374 C798 ) C374_=_C799( C374 C799 ) C374_=_C1959( C374 C1959 ) C374_=_C1960( C374 C1960 ) C375_=_C409( C375 C409 ) C375_=_C442( C375 C442 ) \nC375_=_C474( C375 C474 ) C375_=_C505( C375 C505 ) C375_=_C535( C375 C535 ) C375_=_C564( C375 C564 ) C375_=_C592( C375 C592 ) C375_=_C619( C375 C619 ) \nC375_=_C645( C375 C645 ) C375_=_C670( C375 C670 ) C375_=_C694( C375 C694 ) C375_=_C717( C375 C717 ) C375_=_C739( C375 C739 ) C375_=_C801( C375 C801 ) \nC375_=_C802( C375 C802 ) C375_=_C803( C375 C803 ) C375_=_C804( C375 C804 ) C375_=_C805( C375 C805 ) C375_=_C806( C375 C806 ) C375_=_C807( C375 C807 ) \nC375_=_C808( C375 C808 ) C375_=_C809( C375 C809 ) C375_=_C810( C375 C810 ) C375_=_C811( C375 C811 ) C375_=_C812( C375 C812 ) C375_=_C813( C375 C813 ) \nC375_=_C814( C375 C814 ) C375_=_C815( C375 C815 ) C375_=_C816( C375 C816 ) C375_=_C817( C375 C817 ) C375_=_C818( C375 C818 ) C375_=_C1960( C375 C1960 ) \nC375_=_C1961( C375 C1961 ) C406_=_C407( C406 C407 ) C406_=_C408( C406 C408 ) C406_=_C409( C406 C409 ) C406_=_C439( C406 C439 ) C406_=_C471( C406 C471 ) \nC406_=_C502( C406 C502 ) C406_=_C532( C406 C532 ) C406_=_C561( C406 C561 ) C406_=_C589( C406 C589 ) C406_=_C616( C406 C616 ) C406_=_C642( C406 C642 ) \nC406_=_C667( C406 C667 ) C406_=_C691( C406 C691 ) C406_=_C739( C406 C739 ) C406_=_C740( C406 C740 ) C406_=_C741( C406 C741 ) C406_=_C742( C406 C742 ) \nC406_=_C743( C406 C743 ) C406_=_C744( C406 C744 ) C406_=_C745( C406 C745 ) C406_=_C746( C406 C746 ) C406_=_C747( C406 C747 ) C406_=_C748( C406 C748 ) \nC406_=_C749( C406 C749 ) C406_=_C750( C406 C750 ) C406_=_C751( C406 C751 ) C406_=_C752( C406 C752 ) C406_=_C753( C406 C753 ) C406_=_C754( C406 C754 ) \nC406_=_C755( C406 C755 ) C406_=_C756( C406 C756 ) C406_=_C757( C406 C757 ) C406_=_C758( C406 C758 ) C406_=_C1957( C406 C1957 ) C406_=_C1958( C406 C1958 ) \nC407_=_C408( C407 C408 ) C407_=_C409( C407 C409 ) C407_=_C440( C407 C440 ) C407_=_C472( C407 C472 ) C407_=_C503( C407 C503 ) C407_=_C533( C407 C533 ) \nC407_=_C562( C407 C562 ) C407_=_C590( C407 C590 ) C407_=_C617( C407 C617 ) C407_=_C643( C407 C643 ) C407_=_C668( C407 C668 ) C407_=_C692( C407 C692 ) \nC407_=_C715( C407 C715 ) C407_=_C761( C407 C761 ) C407_=_C762( C407 C762 ) C407_=_C763( C407 C763 ) C407_=_C764( C407 C764 ) C407_=_C765( C407 C765 ) \nC407_=_C766( C407 C766 ) C407_=_C767( C407 C767 ) C407_=_C768( C407 C768 ) C407_=_C769( C407 C769 ) C407_=_C770( C407 C770 ) C407_=_C771( C407 C771 ) \nC407_=_C772( C407 C772 ) C407_=_C773( C407 C773 ) C407_=_C774( C407 C774 ) C407_=_C775( C407 C775 ) C407_=_C776( C407 C776 ) C407_=_C777( C407 C777 ) \nC407_=_C778( C407 C778 ) C407_=_C779( C407 C779 ) C407_=_C1958( C407 C1958 ) C407_=_C1959( C407 C1959 ) C408_=_C409( C408 C409 ) C408_=_C441( C408 C441 ) \nC408_=_C473( C408 C473 ) C408_=_C504( C408 C504 ) C408_=_C534( C408 C534 ) C408_=_C563( C408 C563 ) C408_=_C591( C408 C591 ) C408_=_C618( C408 C618 ) \nC408_=_C644( C408 C644 ) C408_=_C669( C408 C669 ) C408_=_C693( C408 C693 ) C408_=_C716( C408 C716 ) C408_=_C781( C408 C781 ) C408_=_C782( C408 C782 ) \nC408_=_C783( C408 C783 ) C408_=_C784( C408 C784 ) C408_=_C785( C408 C785 ) C408_=_C786( C408 C786 ) C408_=_C787( C408 C787 ) C408_=_C788( C408 C788 ) \nC408_=_C789( C408 C789 ) C408_=_C790( C408 C790 ) C408_=_C791( C408 C791 ) C408_=_C792( C408 C792 ) C408_=_C793( C408 C793 ) C408_=_C794( C408 C794 ) \nC408_=_C795( C408 C795 ) C408_=_C796( C408 C796 ) C408_=_C797( C408 C797 ) C408_=_C798( C408 C798 ) C408_=_C799( C408 C799 ) C408_=_C1959( C408 C1959 ) \nC408_=_C1960( C408 C1960 ) C409_=_C442( C409 C442 ) C409_=_C474( C409 C474 ) C409_=_C505( C409 C505 ) C409_=_C535( C409 C535 ) C409_=_C564( C409 C564 ) \nC409_=_C592( C409 C592 ) C409_=_C619( C409 C619 ) C409_=_C645( C409 C645 ) C409_=_C670( C409 C670 ) C409_=_C694( C409 C694 ) C409_=_C717( C409 C717 ) \nC409_=_C739( C409 C739 ) C409_=_C801( C409 C801 ) C409_=_C802( C409 C802 ) C409_=_C803( C409 C803 ) C409_=_C804( C409 C804 ) C409_=_C805( C409 C805 ) \nC409_=_C806( C409 C806 ) C409_=_C807( C409 C807 ) C409_=_C808( C409 C808 ) C409_=_C809( C409 C809 ) C409_=_C810( C409 C810 ) C409_=_C811( C409 C811 ) \nC409_=_C812( C409 C812 ) C409_=_C813( C409 C813 ) C409_=_C814( C409 C814 ) C409_=_C815( C409 C815 ) C409_=_C816( C409 C816 ) C409_=_C817( C409 C817 ) \nC409_=_C818( C409 C818 ) C409_=_C1960( C409 C1960 ) C409_=_C1961( C409 C1961 ) C439_=_C440( C439 C440 ) C439_=_C441( C439 C441 ) C439_=_C442( C439 C442 ) \nC439_=_C471( C439 C471 ) C439_=_C502( C439 C502 ) C439_=_C532( C439 C532 ) C439_=_C561( C439 C561 ) C439_=_C589( C439 C589 ) C439_=_C616( C439 C616 ) \nC439_=_C642( C439 C642 ) C439_=_C667( C439 C667 ) C439_=_C691( C439 C691 ) C439_=_C739( C439 C739 ) C439_=_C740( C439 C740 ) C439_=_C741( C439 C741 ) \nC439_=_C742( C439 C742 ) C439_=_C743( C439 C743 ) C439_=_C744( C439 C744 ) C439_=_C745( C439 C745 ) C439_=_C746( C439 C746 ) C439_=_C747( C439 C747 ) \nC439_=_C748( C439 C748 ) C439_=_C749( C439 C749 ) C439_=_C750( C439 C750 ) C439_=_C751( C439 C751 ) C439_=_C752( C439 C752 ) C439_=_C753( C439 C753 ) \nC439_=_C754( C439 C754 ) C439_=_C755( C439 C755 ) C439_=_C756( C439 C756 ) C439_=_C757( C439 C757 ) C439_=_C758( C439 C758 ) C439_=_C1957( C439 C1957 ) \nC439_=_C1958( C439 C1958 ) C440_=_C441( C440 C441 ) C440_=_C442( C440 C442 ) C440_=_C472( C440 C472 ) C440_=_C503( C440 C503 ) C440_=_C533( C440 C533 ) \nC440_=_C562( C440 C562 ) C440_=_C590( C440 C590 ) C440_=_C617( C440 C617 ) C440_=_C643( C440 C643 ) C440_=_C668( C440 C668 ) C440_=_C692( C440 C692 ) \nC440_=_C715( C440 C715 ) C440_=_C761( C440 C761 ) C440_=_C762( C440 C762 ) C440_=_C763( C440 C763 ) C440_=_C764( C440 C764 ) C440_=_C765( C440 C765 ) \nC440_=_C766( C440 C766 ) C440_=_C767( C440 C767 ) C440_=_C768( C440 C768 ) C440_=_C769( C440 C769 ) C440_=_C770( C440 C770 ) C440_=_C771( C440 C771 ) \nC440_=_C772( C440 C772 ) C440_=_C773( C440 C773 ) C440_=_C774( C440 C774 ) C440_=_C775( C440 C775 ) C440_=_C776( C440 C776 ) C440_=_C777( C440 C777 ) \nC440_=_C778( C440 C778 ) C440_=_C779( C440 C779 ) C440_=_C1958( C440 C1958 ) C440_=_C1959( C440 C1959 ) C441_=_C442( C441 C442 ) C441_=_C473( C441 C473 ) \nC441_=_C504( C441 C504 ) C441_=_C534( C441 C534 ) C441_=_C563( C441 C563 ) C441_=_C591( C441 C591 ) C441_=_C618( C441 C618 ) C441_=_C644( C441 C644 ) \nC441_=_C669( C441 C669 ) C441_=_C693( C441 C693 ) C441_=_C716( C441 C716 ) C441_=_C781( C441 C781 ) C441_=_C782( C441 C782 ) C441_=_C783( C441 C783 ) \nC441_=_C784( C441 C784 ) C441_=_C785( C441 C785 ) C441_=_C786( C441 C786 ) C441_=_C787( C441 C787 ) C441_=_C788( C441 C788 ) C441_=_C789( C441 C789 ) \nC441_=_C790( C441 C790 ) C441_=_C791( C441 C791 ) C441_=_C792( C441 C792 ) C441_=_C793( C441 C793 ) C441_=_C794( C441 C794 ) C441_=_C795( C441 C795 ) \nC441_=_C796( C441 C796 ) C441_=_C797( C441 C797 ) C441_=_C798( C441 C798 ) C441_=_C799( C441 C799 ) C441_=_C1959( C441 C1959 ) C441_=_C1960( C441 C1960 ) \nC442_=_C474( C442 C474 ) C442_=_C505( C442 C505 ) C442_=_C535( C442 C535 ) C442_=_C564( C442 C564 ) C442_=_C592( C442 C592 ) C442_=_C619( C442 C619 ) \nC442_=_C645( C442 C645 ) C442_=_C670( C442 C670 ) C442_=_C694( C442 C694 ) C442_=_C717( C442 C717 ) C442_=_C739( C442 C739 ) C442_=_C801( C442 C801 ) \nC442_=_C802( C442 C802 ) C442_=_C803( C442 C803 ) C442_=_C804( C442 C804 ) C442_=_C805( C442 C805 ) C442_=_C806( C442 C806 ) C442_=_C807( C442 C807 ) \nC442_=_C808( C442 C808 ) C442_=_C809( C442 C809 ) C442_=_C810( C442 C810 ) C442_=_C811( C442 C811 ) C442_=_C812( C442 C812 ) C442_=_C813( C442 C813 ) \nC442_=_C814( C442 C814 ) C442_=_C815( C442 C815 ) C442_=_C816( C442 C816 ) C442_=_C817( C442 C817 ) C442_=_C818( C442 C818 ) C442_=_C1960( C442 C1960 ) \nC442_=_C1961( C442 C1961 ) C471_=_C472( C471 C472 ) C471_=_C473( C471 C473 ) C471_=_C474( C471 C474 ) C471_=_C502( C471 C502 ) C471_=_C532( C471 C532 ) \nC471_=_C561( C471 C561 ) C471_=_C589( C471 C589 ) C471_=_C616( C471 C616 ) C471_=_C642( C471 C642 ) C471_=_C667( C471 C667 ) C471_=_C691( C471 C691 ) \nC471_=_C739( C471 C739 ) C471_=_C740( C471 C740 ) C471_=_C741( C471 C741 ) C471_=_C742( C471 C742 ) C471_=_C743( C471 C743 ) C471_=_C744( C471 C744 ) \nC471_=_C745( C471 C745 ) C471_=_C746( C471 C746 ) C471_=_C747( C471 C747 ) C471_=_C748( C471 C748 ) C471_=_C749( C471 C749 ) C471_=_C750( C471 C750 ) \nC471_=_C751( C471 C751 ) C471_=_C752( C471 C752 ) C471_=_C753( C471 C753 ) C471_=_C754( C471 C754 ) C471_=_C755( C471 C755 ) C471_=_C756( C471 C756 ) \nC471_=_C757( C471 C757 ) C471_=_C758( C471 C758 ) C471_=_C1957( C471 C1957 ) C471_=_C1958( C471 C1958 ) C472_=_C473( C472 C473 ) C472_=_C474( C472 C474 ) \nC472_=_C503( C472 C503 ) C472_=_C533( C472 C533 ) C472_=_C562( C472 C562 ) C472_=_C590( C472 C590 ) C472_=_C617( C472 C617 ) C472_=_C643( C472 C643 ) \nC472_=_C668( C472 C668 ) C472_=_C692( C472 C692 ) C472_=_C715( C472 C715 ) C472_=_C761( C472 C761 ) C472_=_C762( C472 C762 ) C472_=_C763( C472 C763 ) \nC472_=_C764( C472 C764 ) C472_=_C765( C472 C765 ) C472_=_C766( C472 C766 ) C472_=_C767( C472 C767 ) C472_=_C768( C472 C768 ) C472_=_C769( C472 C769 ) \nC472_=_C770( C472 C770 ) C472_=_C771( C472 C771 ) C472_=_C772( C472 C772 ) C472_=_C773( C472 C773 ) C472_=_C774( C472 C774 ) C472_=_C775( C472 C775 ) \nC472_=_C776( C472 C776 ) C472_=_C777( C472 C777 ) C472_=_C778( C472 C778 ) C472_=_C779( C472 C779 ) C472_=_C1958( C472 C1958 ) C472_=_C1959( C472 C1959 ) \nC473_=_C474( C473 C474 ) C473_=_C504( C473 C504 ) C473_=_C534( C473 C534 ) C473_=_C563( C473 C563 ) C473_=_C591( C473 C591 ) C473_=_C618( C473 C618 ) \nC473_=_C644( C473 C644 ) C473_=_C669( C473 C669 ) C473_=_C693( C473 C693 ) C473_=_C716( C473 C716 ) C473_=_C781( C473 C781 ) C473_=_C782( C473 C782 ) \nC473_=_C783( C473 C783 ) C473_=_C784( C473 C784 ) C473_=_C785( C473 C785 ) C473_=_C786( C473</w:t>
      </w:r>
    </w:p>
    <w:p>
      <w:pPr>
        <w:pStyle w:val="PreformattedText"/>
        <w:bidi w:val="0"/>
        <w:spacing w:before="0" w:after="0"/>
        <w:jc w:val="left"/>
        <w:rPr/>
      </w:pPr>
      <w:r>
        <w:rPr/>
        <w:t xml:space="preserve"> </w:t>
      </w:r>
      <w:r>
        <w:rPr/>
        <w:t>C786 ) C473_=_C787( C473 C787 ) C473_=_C788( C473 C788 ) \nC473_=_C789( C473 C789 ) C473_=_C790( C473 C790 ) C473_=_C791( C473 C791 ) C473_=_C792( C473 C792 ) C473_=_C793( C473 C793 ) C473_=_C794( C473 C794 ) \nC473_=_C795( C473 C795 ) C473_=_C796( C473 C796 ) C473_=_C797( C473 C797 ) C473_=_C798( C473 C798 ) C473_=_C799( C473 C799 ) C473_=_C1959( C473 C1959 ) \nC473_=_C1960( C473 C1960 ) C474_=_C505( C474 C505 ) C474_=_C535( C474 C535 ) C474_=_C564( C474 C564 ) C474_=_C592( C474 C592 ) C474_=_C619( C474 C619 ) \nC474_=_C645( C474 C645 ) C474_=_C670( C474 C670 ) C474_=_C694( C474 C694 ) C474_=_C717( C474 C717 ) C474_=_C739( C474 C739 ) C474_=_C801( C474 C801 ) \nC474_=_C802( C474 C802 ) C474_=_C803( C474 C803 ) C474_=_C804( C474 C804 ) C474_=_C805( C474 C805 ) C474_=_C806( C474 C806 ) C474_=_C807( C474 C807 ) \nC474_=_C808( C474 C808 ) C474_=_C809( C474 C809 ) C474_=_C810( C474 C810 ) C474_=_C811( C474 C811 ) C474_=_C812( C474 C812 ) C474_=_C813( C474 C813 ) \nC474_=_C814( C474 C814 ) C474_=_C815( C474 C815 ) C474_=_C816( C474 C816 ) C474_=_C817( C474 C817 ) C474_=_C818( C474 C818 ) C474_=_C1960( C474 C1960 ) \nC474_=_C1961( C474 C1961 ) C502_=_C503( C502 C503 ) C502_=_C504( C502 C504 ) C502_=_C505( C502 C505 ) C502_=_C532( C502 C532 ) C502_=_C561( C502 C561 ) \nC502_=_C589( C502 C589 ) C502_=_C616( C502 C616 ) C502_=_C642( C502 C642 ) C502_=_C667( C502 C667 ) C502_=_C691( C502 C691 ) C502_=_C739( C502 C739 ) \nC502_=_C740( C502 C740 ) C502_=_C741( C502 C741 ) C502_=_C742( C502 C742 ) C502_=_C743( C502 C743 ) C502_=_C744( C502 C744 ) C502_=_C745( C502 C745 ) \nC502_=_C746( C502 C746 ) C502_=_C747( C502 C747 ) C502_=_C748( C502 C748 ) C502_=_C749( C502 C749 ) C502_=_C750( C502 C750 ) C502_=_C751( C502 C751 ) \nC502_=_C752( C502 C752 ) C502_=_C753( C502 C753 ) C502_=_C754( C502 C754 ) C502_=_C755( C502 C755 ) C502_=_C756( C502 C756 ) C502_=_C757( C502 C757 ) \nC502_=_C758( C502 C758 ) C502_=_C1957( C502 C1957 ) C502_=_C1958( C502 C1958 ) C503_=_C504( C503 C504 ) C503_=_C505( C503 C505 ) C503_=_C533( C503 C533 ) \nC503_=_C562( C503 C562 ) C503_=_C590( C503 C590 ) C503_=_C617( C503 C617 ) C503_=_C643( C503 C643 ) C503_=_C668( C503 C668 ) C503_=_C692( C503 C692 ) \nC503_=_C715( C503 C715 ) C503_=_C761( C503 C761 ) C503_=_C762( C503 C762 ) C503_=_C763( C503 C763 ) C503_=_C764( C503 C764 ) C503_=_C765( C503 C765 ) \nC503_=_C766( C503 C766 ) C503_=_C767( C503 C767 ) C503_=_C768( C503 C768 ) C503_=_C769( C503 C769 ) C503_=_C770( C503 C770 ) C503_=_C771( C503 C771 ) \nC503_=_C772( C503 C772 ) C503_=_C773( C503 C773 ) C503_=_C774( C503 C774 ) C503_=_C775( C503 C775 ) C503_=_C776( C503 C776 ) C503_=_C777( C503 C777 ) \nC503_=_C778( C503 C778 ) C503_=_C779( C503 C779 ) C503_=_C1958( C503 C1958 ) C503_=_C1959( C503 C1959 ) C504_=_C505( C504 C505 ) C504_=_C534( C504 C534 ) \nC504_=_C563( C504 C563 ) C504_=_C591( C504 C591 ) C504_=_C618( C504 C618 ) C504_=_C644( C504 C644 ) C504_=_C669( C504 C669 ) C504_=_C693( C504 C693 ) \nC504_=_C716( C504 C716 ) C504_=_C781( C504 C781 ) C504_=_C782( C504 C782 ) C504_=_C783( C504 C783 ) C504_=_C784( C504 C784 ) C504_=_C785( C504 C785 ) \nC504_=_C786( C504 C786 ) C504_=_C787( C504 C787 ) C504_=_C788( C504 C788 ) C504_=_C789( C504 C789 ) C504_=_C790( C504 C790 ) C504_=_C791( C504 C791 ) \nC504_=_C792( C504 C792 ) C504_=_C793( C504 C793 ) C504_=_C794( C504 C794 ) C504_=_C795( C504 C795 ) C504_=_C796( C504 C796 ) C504_=_C797( C504 C797 ) \nC504_=_C798( C504 C798 ) C504_=_C799( C504 C799 ) C504_=_C1959( C504 C1959 ) C504_=_C1960( C504 C1960 ) C505_=_C535( C505 C535 ) C505_=_C564( C505 C564 ) \nC505_=_C592( C505 C592 ) C505_=_C619( C505 C619 ) C505_=_C645( C505 C645 ) C505_=_C670( C505 C670 ) C505_=_C694( C505 C694 ) C505_=_C717( C505 C717 ) \nC505_=_C739( C505 C739 ) C505_=_C801( C505 C801 ) C505_=_C802( C505 C802 ) C505_=_C803( C505 C803 ) C505_=_C804( C505 C804 ) C505_=_C805( C505 C805 ) \nC505_=_C806( C505 C806 ) C505_=_C807( C505 C807 ) C505_=_C808( C505 C808 ) C505_=_C809( C505 C809 ) C505_=_C810( C505 C810 ) C505_=_C811( C505 C811 ) \nC505_=_C812( C505 C812 ) C505_=_C813( C505 C813 ) C505_=_C814( C505 C814 ) C505_=_C815( C505 C815 ) C505_=_C816( C505 C816 ) C505_=_C817( C505 C817 ) \nC505_=_C818( C505 C818 ) C505_=_C1960( C505 C1960 ) C505_=_C1961( C505 C1961 ) C532_=_C533( C532 C533 ) C532_=_C534( C532 C534 ) C532_=_C535( C532 C535 ) \nC532_=_C561( C532 C561 ) C532_=_C589( C532 C589 ) C532_=_C616( C532 C616 ) C532_=_C642( C532 C642 ) C532_=_C667( C532 C667 ) C532_=_C691( C532 C691 ) \nC532_=_C739( C532 C739 ) C532_=_C740( C532 C740 ) C532_=_C741( C532 C741 ) C532_=_C742( C532 C742 ) C532_=_C743( C532 C743 ) C532_=_C744( C532 C744 ) \nC532_=_C745( C532 C745 ) C532_=_C746( C532 C746 ) C532_=_C747( C532 C747 ) C532_=_C748( C532 C748 ) C532_=_C749( C532 C749 ) C532_=_C750( C532 C750 ) \nC532_=_C751( C532 C751 ) C532_=_C752( C532 C752 ) C532_=_C753( C532 C753 ) C532_=_C754( C532 C754 ) C532_=_C755( C532 C755 ) C532_=_C756( C532 C756 ) \nC532_=_C757( C532 C757 ) C532_=_C758( C532 C758 ) C532_=_C1957( C532 C1957 ) C532_=_C1958( C532 C1958 ) C533_=_C534( C533 C534 ) C533_=_C535( C533 C535 ) \nC533_=_C562( C533 C562 ) C533_=_C590( C533 C590 ) C533_=_C617( C533 C617 ) C533_=_C643( C533 C643 ) C533_=_C668( C533 C668 ) C533_=_C692( C533 C692 ) \nC533_=_C715( C533 C715 ) C533_=_C761( C533 C761 ) C533_=_C762( C533 C762 ) C533_=_C763( C533 C763 ) C533_=_C764( C533 C764 ) C533_=_C765( C533 C765 ) \nC533_=_C766( C533 C766 ) C533_=_C767( C533 C767 ) C533_=_C768( C533 C768 ) C533_=_C769( C533 C769 ) C533_=_C770( C533 C770 ) C533_=_C771( C533 C771 ) \nC533_=_C772( C533 C772 ) C533_=_C773( C533 C773 ) C533_=_C774( C533 C774 ) C533_=_C775( C533 C775 ) C533_=_C776( C533 C776 ) C533_=_C777( C533 C777 ) \nC533_=_C778( C533 C778 ) C533_=_C779( C533 C779 ) C533_=_C1958( C533 C1958 ) C533_=_C1959( C533 C1959 ) C534_=_C535( C534 C535 ) C534_=_C563( C534 C563 ) \nC534_=_C591( C534 C591 ) C534_=_C618( C534 C618 ) C534_=_C644( C534 C644 ) C534_=_C669( C534 C669 ) C534_=_C693( C534 C693 ) C534_=_C716( C534 C716 ) \nC534_=_C781( C534 C781 ) C534_=_C782( C534 C782 ) C534_=_C783( C534 C783 ) C534_=_C784( C534 C784 ) C534_=_C785( C534 C785 ) C534_=_C786( C534 C786 ) \nC534_=_C787( C534 C787 ) C534_=_C788( C534 C788 ) C534_=_C789( C534 C789 ) C534_=_C790( C534 C790 ) C534_=_C791( C534 C791 ) C534_=_C792( C534 C792 ) \nC534_=_C793( C534 C793 ) C534_=_C794( C534 C794 ) C534_=_C795( C534 C795 ) C534_=_C796( C534 C796 ) C534_=_C797( C534 C797 ) C534_=_C798( C534 C798 ) \nC534_=_C799( C534 C799 ) C534_=_C1959( C534 C1959 ) C534_=_C1960( C534 C1960 ) C535_=_C564( C535 C564 ) C535_=_C592( C535 C592 ) C535_=_C619( C535 C619 ) \nC535_=_C645( C535 C645 ) C535_=_C670( C535 C670 ) C535_=_C694( C535 C694 ) C535_=_C717( C535 C717 ) C535_=_C739( C535 C739 ) C535_=_C801( C535 C801 ) \nC535_=_C802( C535 C802 ) C535_=_C803( C535 C803 ) C535_=_C804( C535 C804 ) C535_=_C805( C535 C805 ) C535_=_C806( C535 C806 ) C535_=_C807( C535 C807 ) \nC535_=_C808( C535 C808 ) C535_=_C809( C535 C809 ) C535_=_C810( C535 C810 ) C535_=_C811( C535 C811 ) C535_=_C812( C535 C812 ) C535_=_C813( C535 C813 ) \nC535_=_C814( C535 C814 ) C535_=_C815( C535 C815 ) C535_=_C816( C535 C816 ) C535_=_C817( C535 C817 ) C535_=_C818( C535 C818 ) C535_=_C1960( C535 C1960 ) \nC535_=_C1961( C535 C1961 ) C561_=_C562( C561 C562 ) C561_=_C563( C561 C563 ) C561_=_C564( C561 C564 ) C561_=_C589( C561 C589 ) C561_=_C616( C561 C616 ) \nC561_=_C642( C561 C642 ) C561_=_C667( C561 C667 ) C561_=_C691( C561 C691 ) C561_=_C739( C561 C739 ) C561_=_C740( C561 C740 ) C561_=_C741( C561 C741 ) \nC561_=_C742( C561 C742 ) C561_=_C743( C561 C743 ) C561_=_C744( C561 C744 ) C561_=_C745( C561 C745 ) C561_=_C746( C561 C746 ) C561_=_C747( C561 C747 ) \nC561_=_C748( C561 C748 ) C561_=_C749( C561 C749 ) C561_=_C750( C561 C750 ) C561_=_C751( C561 C751 ) C561_=_C752( C561 C752 ) C561_=_C753( C561 C753 ) \nC561_=_C754( C561 C754 ) C561_=_C755( C561 C755 ) C561_=_C756( C561 C756 ) C561_=_C757( C561 C757 ) C561_=_C758( C561 C758 ) C561_=_C1957( C561 C1957 ) \nC561_=_C1958( C561 C1958 ) C562_=_C563( C562 C563 ) C562_=_C564( C562 C564 ) C562_=_C590( C562 C590 ) C562_=_C617( C562 C617 ) C562_=_C643( C562 C643 ) \nC562_=_C668( C562 C668 ) C562_=_C692( C562 C692 ) C562_=_C715( C562 C715 ) C562_=_C761( C562 C761 ) C562_=_C762( C562 C762 ) C562_=_C763( C562 C763 ) \nC562_=_C764( C562 C764 ) C562_=_C765( C562 C765 ) C562_=_C766( C562 C766 ) C562_=_C767( C562 C767 ) C562_=_C768( C562 C768 ) C562_=_C769( C562 C769 ) \nC562_=_C770( C562 C770 ) C562_=_C771( C562 C771 ) C562_=_C772( C562 C772 ) C562_=_C773( C562 C773 ) C562_=_C774( C562 C774 ) C562_=_C775( C562 C775 ) \nC562_=_C776( C562 C776 ) C562_=_C777( C562 C777 ) C562_=_C778( C562 C778 ) C562_=_C779( C562 C779 ) C562_=_C1958( C562 C1958 ) C562_=_C1959( C562 C1959 ) \nC563_=_C564( C563 C564 ) C563_=_C591( C563 C591 ) C563_=_C618( C563 C618 ) C563_=_C644( C563 C644 ) C563_=_C669( C563 C669 ) C563_=_C693( C563 C693 ) \nC563_=_C716( C563 C716 ) C563_=_C781( C563 C781 ) C563_=_C782( C563 C782 ) C563_=_C783( C563 C783 ) C563_=_C784( C563 C784 ) C563_=_C785( C563 C785 ) \nC563_=_C786( C563 C786 ) C563_=_C787( C563 C787 ) C563_=_C788( C563 C788 ) C563_=_C789( C563 C789 ) C563_=_C790( C563 C790 ) C563_=_C791( C563 C791 ) \nC563_=_C792( C563 C792 ) C563_=_C793( C563 C793 ) C563_=_C794( C563 C794 ) C563_=_C795( C563 C795 ) C563_=_C796( C563 C796 ) C563_=_C797( C563 C797 ) \nC563_=_C798( C563 C798 ) C563_=_C799( C563 C799 ) C563_=_C1959( C563 C1959 ) C563_=_C1960( C563 C1960 ) C564_=_C592( C564 C592 ) C564_=_C619( C564 C619 ) \nC564_=_C645( C564 C645 ) C564_=_C670( C564 C670 ) C564_=_C694( C564 C694 ) C564_=_C717( C564 C717 ) C564_=_C739( C564 C739 ) C564_=_C801( C564 C801 ) \nC564_=_C802( C564 C802 ) C564_=_C803( C564 C803 ) C564_=_C804( C564 C804 ) C564_=_C805( C564 C805 ) C564_=_C806( C564 C806 ) C564_=_C807( C564 C807 ) \nC564_=_C808( C564 C808 ) C564_=_C809( C564 C809 ) C564_=_C810(</w:t>
      </w:r>
    </w:p>
    <w:p>
      <w:pPr>
        <w:pStyle w:val="PreformattedText"/>
        <w:bidi w:val="0"/>
        <w:spacing w:before="0" w:after="0"/>
        <w:jc w:val="left"/>
        <w:rPr/>
      </w:pPr>
      <w:r>
        <w:rPr/>
        <w:t xml:space="preserve"> </w:t>
      </w:r>
      <w:r>
        <w:rPr/>
        <w:t>C564 C810 ) C564_=_C811( C564 C811 ) C564_=_C812( C564 C812 ) C564_=_C813( C564 C813 ) \nC564_=_C814( C564 C814 ) C564_=_C815( C564 C815 ) C564_=_C816( C564 C816 ) C564_=_C817( C564 C817 ) C564_=_C818( C564 C818 ) C564_=_C1960( C564 C1960 ) \nC564_=_C1961( C564 C1961 ) C589_=_C590( C589 C590 ) C589_=_C591( C589 C591 ) C589_=_C592( C589 C592 ) C589_=_C616( C589 C616 ) C589_=_C642( C589 C642 ) \nC589_=_C667( C589 C667 ) C589_=_C691( C589 C691 ) C589_=_C739( C589 C739 ) C589_=_C740( C589 C740 ) C589_=_C741( C589 C741 ) C589_=_C742( C589 C742 ) \nC589_=_C743( C589 C743 ) C589_=_C744( C589 C744 ) C589_=_C745( C589 C745 ) C589_=_C746( C589 C746 ) C589_=_C747( C589 C747 ) C589_=_C748( C589 C748 ) \nC589_=_C749( C589 C749 ) C589_=_C750( C589 C750 ) C589_=_C751( C589 C751 ) C589_=_C752( C589 C752 ) C589_=_C753( C589 C753 ) C589_=_C754( C589 C754 ) \nC589_=_C755( C589 C755 ) C589_=_C756( C589 C756 ) C589_=_C757( C589 C757 ) C589_=_C758( C589 C758 ) C589_=_C1957( C589 C1957 ) C589_=_C1958( C589 C1958 ) \nC590_=_C591( C590 C591 ) C590_=_C592( C590 C592 ) C590_=_C617( C590 C617 ) C590_=_C643( C590 C643 ) C590_=_C668( C590 C668 ) C590_=_C692( C590 C692 ) \nC590_=_C715( C590 C715 ) C590_=_C761( C590 C761 ) C590_=_C762( C590 C762 ) C590_=_C763( C590 C763 ) C590_=_C764( C590 C764 ) C590_=_C765( C590 C765 ) \nC590_=_C766( C590 C766 ) C590_=_C767( C590 C767 ) C590_=_C768( C590 C768 ) C590_=_C769( C590 C769 ) C590_=_C770( C590 C770 ) C590_=_C771( C590 C771 ) \nC590_=_C772( C590 C772 ) C590_=_C773( C590 C773 ) C590_=_C774( C590 C774 ) C590_=_C775( C590 C775 ) C590_=_C776( C590 C776 ) C590_=_C777( C590 C777 ) \nC590_=_C778( C590 C778 ) C590_=_C779( C590 C779 ) C590_=_C1958( C590 C1958 ) C590_=_C1959( C590 C1959 ) C591_=_C592( C591 C592 ) C591_=_C618( C591 C618 ) \nC591_=_C644( C591 C644 ) C591_=_C669( C591 C669 ) C591_=_C693( C591 C693 ) C591_=_C716( C591 C716 ) C591_=_C781( C591 C781 ) C591_=_C782( C591 C782 ) \nC591_=_C783( C591 C783 ) C591_=_C784( C591 C784 ) C591_=_C785( C591 C785 ) C591_=_C786( C591 C786 ) C591_=_C787( C591 C787 ) C591_=_C788( C591 C788 ) \nC591_=_C789( C591 C789 ) C591_=_C790( C591 C790 ) C591_=_C791( C591 C791 ) C591_=_C792( C591 C792 ) C591_=_C793( C591 C793 ) C591_=_C794( C591 C794 ) \nC591_=_C795( C591 C795 ) C591_=_C796( C591 C796 ) C591_=_C797( C591 C797 ) C591_=_C798( C591 C798 ) C591_=_C799( C591 C799 ) C591_=_C1959( C591 C1959 ) \nC591_=_C1960( C591 C1960 ) C592_=_C619( C592 C619 ) C592_=_C645( C592 C645 ) C592_=_C670( C592 C670 ) C592_=_C694( C592 C694 ) C592_=_C717( C592 C717 ) \nC592_=_C739( C592 C739 ) C592_=_C801( C592 C801 ) C592_=_C802( C592 C802 ) C592_=_C803( C592 C803 ) C592_=_C804( C592 C804 ) C592_=_C805( C592 C805 ) \nC592_=_C806( C592 C806 ) C592_=_C807( C592 C807 ) C592_=_C808( C592 C808 ) C592_=_C809( C592 C809 ) C592_=_C810( C592 C810 ) C592_=_C811( C592 C811 ) \nC592_=_C812( C592 C812 ) C592_=_C813( C592 C813 ) C592_=_C814( C592 C814 ) C592_=_C815( C592 C815 ) C592_=_C816( C592 C816 ) C592_=_C817( C592 C817 ) \nC592_=_C818( C592 C818 ) C592_=_C1960( C592 C1960 ) C592_=_C1961( C592 C1961 ) C616_=_C617( C616 C617 ) C616_=_C618( C616 C618 ) C616_=_C619( C616 C619 ) \nC616_=_C642( C616 C642 ) C616_=_C667( C616 C667 ) C616_=_C691( C616 C691 ) C616_=_C739( C616 C739 ) C616_=_C740( C616 C740 ) C616_=_C741( C616 C741 ) \nC616_=_C742( C616 C742 ) C616_=_C743( C616 C743 ) C616_=_C744( C616 C744 ) C616_=_C745( C616 C745 ) C616_=_C746( C616 C746 ) C616_=_C747( C616 C747 ) \nC616_=_C748( C616 C748 ) C616_=_C749( C616 C749 ) C616_=_C750( C616 C750 ) C616_=_C751( C616 C751 ) C616_=_C752( C616 C752 ) C616_=_C753( C616 C753 ) \nC616_=_C754( C616 C754 ) C616_=_C755( C616 C755 ) C616_=_C756( C616 C756 ) C616_=_C757( C616 C757 ) C616_=_C758( C616 C758 ) C616_=_C1957( C616 C1957 ) \nC616_=_C1958( C616 C1958 ) C617_=_C618( C617 C618 ) C617_=_C619( C617 C619 ) C617_=_C643( C617 C643 ) C617_=_C668( C617 C668 ) C617_=_C692( C617 C692 ) \nC617_=_C715( C617 C715 ) C617_=_C761( C617 C761 ) C617_=_C762( C617 C762 ) C617_=_C763( C617 C763 ) C617_=_C764( C617 C764 ) C617_=_C765( C617 C765 ) \nC617_=_C766( C617 C766 ) C617_=_C767( C617 C767 ) C617_=_C768( C617 C768 ) C617_=_C769( C617 C769 ) C617_=_C770( C617 C770 ) C617_=_C771( C617 C771 ) \nC617_=_C772( C617 C772 ) C617_=_C773( C617 C773 ) C617_=_C774( C617 C774 ) C617_=_C775( C617 C775 ) C617_=_C776( C617 C776 ) C617_=_C777( C617 C777 ) \nC617_=_C778( C617 C778 ) C617_=_C779( C617 C779 ) C617_=_C1958( C617 C1958 ) C617_=_C1959( C617 C1959 ) C618_=_C619( C618 C619 ) C618_=_C644( C618 C644 ) \nC618_=_C669( C618 C669 ) C618_=_C693( C618 C693 ) C618_=_C716( C618 C716 ) C618_=_C781( C618 C781 ) C618_=_C782( C618 C782 ) C618_=_C783( C618 C783 ) \nC618_=_C784( C618 C784 ) C618_=_C785( C618 C785 ) C618_=_C786( C618 C786 ) C618_=_C787( C618 C787 ) C618_=_C788( C618 C788 ) C618_=_C789( C618 C789 ) \nC618_=_C790( C618 C790 ) C618_=_C791( C618 C791 ) C618_=_C792( C618 C792 ) C618_=_C793( C618 C793 ) C618_=_C794( C618 C794 ) C618_=_C795( C618 C795 ) \nC618_=_C796( C618 C796 ) C618_=_C797( C618 C797 ) C618_=_C798( C618 C798 ) C618_=_C799( C618 C799 ) C618_=_C1959( C618 C1959 ) C618_=_C1960( C618 C1960 ) \nC619_=_C645( C619 C645 ) C619_=_C670( C619 C670 ) C619_=_C694( C619 C694 ) C619_=_C717( C619 C717 ) C619_=_C739( C619 C739 ) C619_=_C801( C619 C801 ) \nC619_=_C802( C619 C802 ) C619_=_C803( C619 C803 ) C619_=_C804( C619 C804 ) C619_=_C805( C619 C805 ) C619_=_C806( C619 C806 ) C619_=_C807( C619 C807 ) \nC619_=_C808( C619 C808 ) C619_=_C809( C619 C809 ) C619_=_C810( C619 C810 ) C619_=_C811( C619 C811 ) C619_=_C812( C619 C812 ) C619_=_C813( C619 C813 ) \nC619_=_C814( C619 C814 ) C619_=_C815( C619 C815 ) C619_=_C816( C619 C816 ) C619_=_C817( C619 C817 ) C619_=_C818( C619 C818 ) C619_=_C1960( C619 C1960 ) \nC619_=_C1961( C619 C1961 ) C642_=_C643( C642 C643 ) C642_=_C644( C642 C644 ) C642_=_C645( C642 C645 ) C642_=_C667( C642 C667 ) C642_=_C691( C642 C691 ) \nC642_=_C739( C642 C739 ) C642_=_C740( C642 C740 ) C642_=_C741( C642 C741 ) C642_=_C742( C642 C742 ) C642_=_C743( C642 C743 ) C642_=_C744( C642 C744 ) \nC642_=_C745( C642 C745 ) C642_=_C746( C642 C746 ) C642_=_C747( C642 C747 ) C642_=_C748( C642 C748 ) C642_=_C749( C642 C749 ) C642_=_C750( C642 C750 ) \nC642_=_C751( C642 C751 ) C642_=_C752( C642 C752 ) C642_=_C753( C642 C753 ) C642_=_C754( C642 C754 ) C642_=_C755( C642 C755 ) C642_=_C756( C642 C756 ) \nC642_=_C757( C642 C757 ) C642_=_C758( C642 C758 ) C642_=_C1957( C642 C1957 ) C642_=_C1958( C642 C1958 ) C643_=_C644( C643 C644 ) C643_=_C645( C643 C645 ) \nC643_=_C668( C643 C668 ) C643_=_C692( C643 C692 ) C643_=_C715( C643 C715 ) C643_=_C761( C643 C761 ) C643_=_C762( C643 C762 ) C643_=_C763( C643 C763 ) \nC643_=_C764( C643 C764 ) C643_=_C765( C643 C765 ) C643_=_C766( C643 C766 ) C643_=_C767( C643 C767 ) C643_=_C768( C643 C768 ) C643_=_C769( C643 C769 ) \nC643_=_C770( C643 C770 ) C643_=_C771( C643 C771 ) C643_=_C772( C643 C772 ) C643_=_C773( C643 C773 ) C643_=_C774( C643 C774 ) C643_=_C775( C643 C775 ) \nC643_=_C776( C643 C776 ) C643_=_C777( C643 C777 ) C643_=_C778( C643 C778 ) C643_=_C779( C643 C779 ) C643_=_C1958( C643 C1958 ) C643_=_C1959( C643 C1959 ) \nC644_=_C645( C644 C645 ) C644_=_C669( C644 C669 ) C644_=_C693( C644 C693 ) C644_=_C716( C644 C716 ) C644_=_C781( C644 C781 ) C644_=_C782( C644 C782 ) \nC644_=_C783( C644 C783 ) C644_=_C784( C644 C784 ) C644_=_C785( C644 C785 ) C644_=_C786( C644 C786 ) C644_=_C787( C644 C787 ) C644_=_C788( C644 C788 ) \nC644_=_C789( C644 C789 ) C644_=_C790( C644 C790 ) C644_=_C791( C644 C791 ) C644_=_C792( C644 C792 ) C644_=_C793( C644 C793 ) C644_=_C794( C644 C794 ) \nC644_=_C795( C644 C795 ) C644_=_C796( C644 C796 ) C644_=_C797( C644 C797 ) C644_=_C798( C644 C798 ) C644_=_C799( C644 C799 ) C644_=_C1959( C644 C1959 ) \nC644_=_C1960( C644 C1960 ) C645_=_C670( C645 C670 ) C645_=_C694( C645 C694 ) C645_=_C717( C645 C717 ) C645_=_C739( C645 C739 ) C645_=_C801( C645 C801 ) \nC645_=_C802( C645 C802 ) C645_=_C803( C645 C803 ) C645_=_C804( C645 C804 ) C645_=_C805( C645 C805 ) C645_=_C806( C645 C806 ) C645_=_C807( C645 C807 ) \nC645_=_C808( C645 C808 ) C645_=_C809( C645 C809 ) C645_=_C810( C645 C810 ) C645_=_C811( C645 C811 ) C645_=_C812( C645 C812 ) C645_=_C813( C645 C813 ) \nC645_=_C814( C645 C814 ) C645_=_C815( C645 C815 ) C645_=_C816( C645 C816 ) C645_=_C817( C645 C817 ) C645_=_C818( C645 C818 ) C645_=_C1960( C645 C1960 ) \nC645_=_C1961( C645 C1961 ) C667_=_C668( C667 C668 ) C667_=_C669( C667 C669 ) C667_=_C670( C667 C670 ) C667_=_C691( C667 C691 ) C667_=_C739( C667 C739 ) \nC667_=_C740( C667 C740 ) C667_=_C741( C667 C741 ) C667_=_C742( C667 C742 ) C667_=_C743( C667 C743 ) C667_=_C744( C667 C744 ) C667_=_C745( C667 C745 ) \nC667_=_C746( C667 C746 ) C667_=_C747( C667 C747 ) C667_=_C748( C667 C748 ) C667_=_C749( C667 C749 ) C667_=_C750( C667 C750 ) C667_=_C751( C667 C751 ) \nC667_=_C752( C667 C752 ) C667_=_C753( C667 C753 ) C667_=_C754( C667 C754 ) C667_=_C755( C667 C755 ) C667_=_C756( C667 C756 ) C667_=_C757( C667 C757 ) \nC667_=_C758( C667 C758 ) C667_=_C1957( C667 C1957 ) C667_=_C1958( C667 C1958 ) C668_=_C669( C668 C669 ) C668_=_C670( C668 C670 ) C668_=_C692( C668 C692 ) \nC668_=_C715( C668 C715 ) C668_=_C761( C668 C761 ) C668_=_C762( C668 C762 ) C668_=_C763( C668 C763 ) C668_=_C764( C668 C764 ) C668_=_C765( C668 C765 ) \nC668_=_C766( C668 C766 ) C668_=_C767( C668 C767 ) C668_=_C768( C668 C768 ) C668_=_C769( C668 C769 ) C668_=_C770( C668 C770 ) C668_=_C771( C668 C771 ) \nC668_=_C772( C668 C772 ) C668_=_C773( C668 C773 ) C668_=_C774( C668 C774 ) C668_=_C775( C668 C775 ) C668_=_C776( C668 C776 ) C668_=_C777( C668 C777 ) \nC668_=_C778( C668 C778 ) C668_=_C779( C668 C779 ) C668_=_C1958( C668 C1958 ) C668_=_C1959( C668 C1959 ) C669_=_C670( C669 C670 ) C669_=_C693( C669 C693 ) \nC669_=_C716( C669 C716 ) C669_=_C781( C669 C781 ) C669_=_C782( C669 C782 ) C669_=_C783( C669 C783 ) C669_=_C784( C669 C784 ) C669_=_C785( C669 C785 ) \nC669_=_C786( C669 C786</w:t>
      </w:r>
    </w:p>
    <w:p>
      <w:pPr>
        <w:pStyle w:val="PreformattedText"/>
        <w:bidi w:val="0"/>
        <w:spacing w:before="0" w:after="0"/>
        <w:jc w:val="left"/>
        <w:rPr/>
      </w:pPr>
      <w:r>
        <w:rPr/>
        <w:t xml:space="preserve"> </w:t>
      </w:r>
      <w:r>
        <w:rPr/>
        <w:t>) C669_=_C787( C669 C787 ) C669_=_C788( C669 C788 ) C669_=_C789( C669 C789 ) C669_=_C790( C669 C790 ) C669_=_C791( C669 C791 ) \nC669_=_C792( C669 C792 ) C669_=_C793( C669 C793 ) C669_=_C794( C669 C794 ) C669_=_C795( C669 C795 ) C669_=_C796( C669 C796 ) C669_=_C797( C669 C797 ) \nC669_=_C798( C669 C798 ) C669_=_C799( C669 C799 ) C669_=_C1959( C669 C1959 ) C669_=_C1960( C669 C1960 ) C670_=_C694( C670 C694 ) C670_=_C717( C670 C717 ) \nC670_=_C739( C670 C739 ) C670_=_C801( C670 C801 ) C670_=_C802( C670 C802 ) C670_=_C803( C670 C803 ) C670_=_C804( C670 C804 ) C670_=_C805( C670 C805 ) \nC670_=_C806( C670 C806 ) C670_=_C807( C670 C807 ) C670_=_C808( C670 C808 ) C670_=_C809( C670 C809 ) C670_=_C810( C670 C810 ) C670_=_C811( C670 C811 ) \nC670_=_C812( C670 C812 ) C670_=_C813( C670 C813 ) C670_=_C814( C670 C814 ) C670_=_C815( C670 C815 ) C670_=_C816( C670 C816 ) C670_=_C817( C670 C817 ) \nC670_=_C818( C670 C818 ) C670_=_C1960( C670 C1960 ) C670_=_C1961( C670 C1961 ) C691_=_C692( C691 C692 ) C691_=_C693( C691 C693 ) C691_=_C694( C691 C694 ) \nC691_=_C739( C691 C739 ) C691_=_C740( C691 C740 ) C691_=_C741( C691 C741 ) C691_=_C742( C691 C742 ) C691_=_C743( C691 C743 ) C691_=_C744( C691 C744 ) \nC691_=_C745( C691 C745 ) C691_=_C746( C691 C746 ) C691_=_C747( C691 C747 ) C691_=_C748( C691 C748 ) C691_=_C749( C691 C749 ) C691_=_C750( C691 C750 ) \nC691_=_C751( C691 C751 ) C691_=_C752( C691 C752 ) C691_=_C753( C691 C753 ) C691_=_C754( C691 C754 ) C691_=_C755( C691 C755 ) C691_=_C756( C691 C756 ) \nC691_=_C757( C691 C757 ) C691_=_C758( C691 C758 ) C691_=_C1957( C691 C1957 ) C691_=_C1958( C691 C1958 ) C692_=_C693( C692 C693 ) C692_=_C694( C692 C694 ) \nC692_=_C715( C692 C715 ) C692_=_C761( C692 C761 ) C692_=_C762( C692 C762 ) C692_=_C763( C692 C763 ) C692_=_C764( C692 C764 ) C692_=_C765( C692 C765 ) \nC692_=_C766( C692 C766 ) C692_=_C767( C692 C767 ) C692_=_C768( C692 C768 ) C692_=_C769( C692 C769 ) C692_=_C770( C692 C770 ) C692_=_C771( C692 C771 ) \nC692_=_C772( C692 C772 ) C692_=_C773( C692 C773 ) C692_=_C774( C692 C774 ) C692_=_C775( C692 C775 ) C692_=_C776( C692 C776 ) C692_=_C777( C692 C777 ) \nC692_=_C778( C692 C778 ) C692_=_C779( C692 C779 ) C692_=_C1958( C692 C1958 ) C692_=_C1959( C692 C1959 ) C693_=_C694( C693 C694 ) C693_=_C716( C693 C716 ) \nC693_=_C781( C693 C781 ) C693_=_C782( C693 C782 ) C693_=_C783( C693 C783 ) C693_=_C784( C693 C784 ) C693_=_C785( C693 C785 ) C693_=_C786( C693 C786 ) \nC693_=_C787( C693 C787 ) C693_=_C788( C693 C788 ) C693_=_C789( C693 C789 ) C693_=_C790( C693 C790 ) C693_=_C791( C693 C791 ) C693_=_C792( C693 C792 ) \nC693_=_C793( C693 C793 ) C693_=_C794( C693 C794 ) C693_=_C795( C693 C795 ) C693_=_C796( C693 C796 ) C693_=_C797( C693 C797 ) C693_=_C798( C693 C798 ) \nC693_=_C799( C693 C799 ) C693_=_C1959( C693 C1959 ) C693_=_C1960( C693 C1960 ) C694_=_C717( C694 C717 ) C694_=_C739( C694 C739 ) C694_=_C801( C694 C801 ) \nC694_=_C802( C694 C802 ) C694_=_C803( C694 C803 ) C694_=_C804( C694 C804 ) C694_=_C805( C694 C805 ) C694_=_C806( C694 C806 ) C694_=_C807( C694 C807 ) \nC694_=_C808( C694 C808 ) C694_=_C809( C694 C809 ) C694_=_C810( C694 C810 ) C694_=_C811( C694 C811 ) C694_=_C812( C694 C812 ) C694_=_C813( C694 C813 ) \nC694_=_C814( C694 C814 ) C694_=_C815( C694 C815 ) C694_=_C816( C694 C816 ) C694_=_C817( C694 C817 ) C694_=_C818( C694 C818 ) C694_=_C1960( C694 C1960 ) \nC694_=_C1961( C694 C1961 ) C715_=_C716( C715 C716 ) C715_=_C717( C715 C717 ) C715_=_C761( C715 C761 ) C715_=_C762( C715 C762 ) C715_=_C763( C715 C763 ) \nC715_=_C764( C715 C764 ) C715_=_C765( C715 C765 ) C715_=_C766( C715 C766 ) C715_=_C767( C715 C767 ) C715_=_C768( C715 C768 ) C715_=_C769( C715 C769 ) \nC715_=_C770( C715 C770 ) C715_=_C771( C715 C771 ) C715_=_C772( C715 C772 ) C715_=_C773( C715 C773 ) C715_=_C774( C715 C774 ) C715_=_C775( C715 C775 ) \nC715_=_C776( C715 C776 ) C715_=_C777( C715 C777 ) C715_=_C778( C715 C778 ) C715_=_C779( C715 C779 ) C715_=_C1957( C715 C1957 ) C715_=_C1958( C715 C1958 ) \nC715_=_C1959( C715 C1959 ) C716_=_C717( C716 C717 ) C716_=_C781( C716 C781 ) C716_=_C782( C716 C782 ) C716_=_C783( C716 C783 ) C716_=_C784( C716 C784 ) \nC716_=_C785( C716 C785 ) C716_=_C786( C716 C786 ) C716_=_C787( C716 C787 ) C716_=_C788( C716 C788 ) C716_=_C789( C716 C789 ) C716_=_C790( C716 C790 ) \nC716_=_C791( C716 C791 ) C716_=_C792( C716 C792 ) C716_=_C793( C716 C793 ) C716_=_C794( C716 C794 ) C716_=_C795( C716 C795 ) C716_=_C796( C716 C796 ) \nC716_=_C797( C716 C797 ) C716_=_C798( C716 C798 ) C716_=_C799( C716 C799 ) C716_=_C1957( C716 C1957 ) C716_=_C1959( C716 C1959 ) C716_=_C1960( C716 C1960 ) \nC717_=_C739( C717 C739 ) C717_=_C801( C717 C801 ) C717_=_C802( C717 C802 ) C717_=_C803( C717 C803 ) C717_=_C804( C717 C804 ) C717_=_C805( C717 C805 ) \nC717_=_C806( C717 C806 ) C717_=_C807( C717 C807 ) C717_=_C808( C717 C808 ) C717_=_C809( C717 C809 ) C717_=_C810( C717 C810 ) C717_=_C811( C717 C811 ) \nC717_=_C812( C717 C812 ) C717_=_C813( C717 C813 ) C717_=_C814( C717 C814 ) C717_=_C815( C717 C815 ) C717_=_C816( C717 C816 ) C717_=_C817( C717 C817 ) \nC717_=_C818( C717 C818 ) C717_=_C1957( C717 C1957 ) C717_=_C1960( C717 C1960 ) C717_=_C1961( C717 C1961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801( C739 C801 ) \nC739_=_C802( C739 C802 ) C739_=_C803( C739 C803 ) C739_=_C804( C739 C804 ) C739_=_C805( C739 C805 ) C739_=_C806( C739 C806 ) C739_=_C807( C739 C807 ) \nC739_=_C808( C739 C808 ) C739_=_C809( C739 C809 ) C739_=_C810( C739 C810 ) C739_=_C811( C739 C811 ) C739_=_C812( C739 C812 ) C739_=_C813( C739 C813 ) \nC739_=_C814( C739 C814 ) C739_=_C815( C739 C815 ) C739_=_C816( C739 C816 ) C739_=_C817( C739 C817 ) C739_=_C818( C739 C818 ) C739_=_C1957( C739 C1957 ) \nC739_=_C1958( C739 C1958 ) C739_=_C1960( C739 C1960 ) C739_=_C1961( C739 C1961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61( C740 C761 ) C740_=_C781( C740 C781 ) C740_=_C1957( C740 C1957 ) \nC740_=_C1958( C740 C1958 ) C740_=_C1961( C740 C1961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62( C741 C762 ) C741_=_C782( C741 C782 ) C741_=_C801( C741 C801 ) C741_=_C1957( C741 C1957 ) C741_=_C1958( C741 C1958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63( C742 C763 ) C742_=_C783( C742 C783 ) \nC742_=_C802( C742 C802 ) C742_=_C1957( C742 C1957 ) C742_=_C1958( C742 C1958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64( C743 C764 ) C743_=_C784( C743 C784 ) C743_=_C803( C743 C803 ) C743_=_C1957( C743 C1957 ) C743_=_C1958( C743 C1958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65( C744 C765 ) C744_=_C785( C744 C785 ) C744_=_C804( C744 C804 ) C744_=_C1957( C744 C1957 ) C744_=_C1958( C744 C1958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66( C745 C766 ) C745_=_C786( C745 C786 ) C745_=_C805( C745 C805 ) C745_=_C1957( C745 C1957 ) C745_=_C1958( C745 C1958 ) \nC746_=_C747( C746 C747 ) C746_=_C748( C746 C748 ) C746_=_C749( C746 C749 ) C746_=_C750( C746 C750 ) C746_=_C751( C746 C751 ) C746_=_C752( C746 C752 ) \nC746_=_C753( C746 C753 ) C746_=_C754( C746 C754 ) C746_=_C755( C746 C755 ) C746_=_C756( C746 C756 ) C746_=_C757( C746 C757 ) C746_=_C758( C746 C758 ) \nC746_=_C767( C746 C767 ) C746_=_C787( C746 C787 ) C746_=_C806( C746 C806 ) C746_=_C1957( C746 C1957 ) C746_=_C1958( C746 C1958 ) C747_=_C748( C747 C748 ) \nC747_=_C749( C747 C749 ) C747_=_C750( C747 C750 ) C747_=_C751( C747 C751 ) C747_=_C752( C747 C752 ) C747_=_C753( C747</w:t>
      </w:r>
    </w:p>
    <w:p>
      <w:pPr>
        <w:pStyle w:val="PreformattedText"/>
        <w:bidi w:val="0"/>
        <w:spacing w:before="0" w:after="0"/>
        <w:jc w:val="left"/>
        <w:rPr/>
      </w:pPr>
      <w:r>
        <w:rPr/>
        <w:t xml:space="preserve"> </w:t>
      </w:r>
      <w:r>
        <w:rPr/>
        <w:t>C753 ) C747_=_C754( C747 C754 ) \nC747_=_C755( C747 C755 ) C747_=_C756( C747 C756 ) C747_=_C757( C747 C757 ) C747_=_C758( C747 C758 ) C747_=_C768( C747 C768 ) C747_=_C788( C747 C788 ) \nC747_=_C807( C747 C807 ) C747_=_C1957( C747 C1957 ) C747_=_C1958( C747 C1958 ) C748_=_C749( C748 C749 ) C748_=_C750( C748 C750 ) C748_=_C751( C748 C751 ) \nC748_=_C752( C748 C752 ) C748_=_C753( C748 C753 ) C748_=_C754( C748 C754 ) C748_=_C755( C748 C755 ) C748_=_C756( C748 C756 ) C748_=_C757( C748 C757 ) \nC748_=_C758( C748 C758 ) C748_=_C769( C748 C769 ) C748_=_C789( C748 C789 ) C748_=_C808( C748 C808 ) C748_=_C1957( C748 C1957 ) C748_=_C1958( C748 C1958 ) \nC749_=_C750( C749 C750 ) C749_=_C751( C749 C751 ) C749_=_C752( C749 C752 ) C749_=_C753( C749 C753 ) C749_=_C754( C749 C754 ) C749_=_C755( C749 C755 ) \nC749_=_C756( C749 C756 ) C749_=_C757( C749 C757 ) C749_=_C758( C749 C758 ) C749_=_C770( C749 C770 ) C749_=_C790( C749 C790 ) C749_=_C809( C749 C809 ) \nC749_=_C1957( C749 C1957 ) C749_=_C1958( C749 C1958 ) C750_=_C751( C750 C751 ) C750_=_C752( C750 C752 ) C750_=_C753( C750 C753 ) C750_=_C754( C750 C754 ) \nC750_=_C755( C750 C755 ) C750_=_C756( C750 C756 ) C750_=_C757( C750 C757 ) C750_=_C758( C750 C758 ) C750_=_C771( C750 C771 ) C750_=_C791( C750 C791 ) \nC750_=_C810( C750 C810 ) C750_=_C1957( C750 C1957 ) C750_=_C1958( C750 C1958 ) C751_=_C752( C751 C752 ) C751_=_C753( C751 C753 ) C751_=_C754( C751 C754 ) \nC751_=_C755( C751 C755 ) C751_=_C756( C751 C756 ) C751_=_C757( C751 C757 ) C751_=_C758( C751 C758 ) C751_=_C772( C751 C772 ) C751_=_C792( C751 C792 ) \nC751_=_C811( C751 C811 ) C751_=_C1957( C751 C1957 ) C751_=_C1958( C751 C1958 ) C752_=_C753( C752 C753 ) C752_=_C754( C752 C754 ) C752_=_C755( C752 C755 ) \nC752_=_C756( C752 C756 ) C752_=_C757( C752 C757 ) C752_=_C758( C752 C758 ) C752_=_C773( C752 C773 ) C752_=_C793( C752 C793 ) C752_=_C812( C752 C812 ) \nC752_=_C1957( C752 C1957 ) C752_=_C1958( C752 C1958 ) C753_=_C754( C753 C754 ) C753_=_C755( C753 C755 ) C753_=_C756( C753 C756 ) C753_=_C757( C753 C757 ) \nC753_=_C758( C753 C758 ) C753_=_C774( C753 C774 ) C753_=_C794( C753 C794 ) C753_=_C813( C753 C813 ) C753_=_C1957( C753 C1957 ) C753_=_C1958( C753 C1958 ) \nC754_=_C755( C754 C755 ) C754_=_C756( C754 C756 ) C754_=_C757( C754 C757 ) C754_=_C758( C754 C758 ) C754_=_C775( C754 C775 ) C754_=_C795( C754 C795 ) \nC754_=_C814( C754 C814 ) C754_=_C1957( C754 C1957 ) C754_=_C1958( C754 C1958 ) C755_=_C756( C755 C756 ) C755_=_C757( C755 C757 ) C755_=_C758( C755 C758 ) \nC755_=_C776( C755 C776 ) C755_=_C796( C755 C796 ) C755_=_C815( C755 C815 ) C755_=_C1957( C755 C1957 ) C755_=_C1958( C755 C1958 ) C756_=_C757( C756 C757 ) \nC756_=_C758( C756 C758 ) C756_=_C777( C756 C777 ) C756_=_C797( C756 C797 ) C756_=_C816( C756 C816 ) C756_=_C1957( C756 C1957 ) C756_=_C1958( C756 C1958 ) \nC757_=_C758( C757 C758 ) C757_=_C778( C757 C778 ) C757_=_C798( C757 C798 ) C757_=_C817( C757 C817 ) C757_=_C1957( C757 C1957 ) C757_=_C1958( C757 C1958 ) \nC758_=_C779( C758 C779 ) C758_=_C799( C758 C799 ) C758_=_C818( C758 C818 ) C758_=_C1957( C758 C1957 ) C758_=_C1958( C758 C1958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1( C761 C781 ) \nC761_=_C1958( C761 C1958 ) C761_=_C1959( C761 C1959 ) C761_=_C1961( C761 C1961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2( C762 C782 ) C762_=_C801( C762 C801 ) C762_=_C1958( C762 C1958 ) C762_=_C1959( C762 C1959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3( C763 C783 ) C763_=_C802( C763 C802 ) \nC763_=_C1958( C763 C1958 ) C763_=_C1959( C763 C1959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4( C764 C784 ) \nC764_=_C803( C764 C803 ) C764_=_C1958( C764 C1958 ) C764_=_C1959( C764 C1959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5( C765 C785 ) \nC765_=_C804( C765 C804 ) C765_=_C1958( C765 C1958 ) C765_=_C1959( C765 C1959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6( C766 C786 ) C766_=_C805( C766 C805 ) \nC766_=_C1958( C766 C1958 ) C766_=_C1959( C766 C1959 ) C767_=_C768( C767 C768 ) C767_=_C769( C767 C769 ) C767_=_C770( C767 C770 ) C767_=_C771( C767 C771 ) \nC767_=_C772( C767 C772 ) C767_=_C773( C767 C773 ) C767_=_C774( C767 C774 ) C767_=_C775( C767 C775 ) C767_=_C776( C767 C776 ) C767_=_C777( C767 C777 ) \nC767_=_C778( C767 C778 ) C767_=_C779( C767 C779 ) C767_=_C787( C767 C787 ) C767_=_C806( C767 C806 ) C767_=_C1958( C767 C1958 ) C767_=_C1959( C767 C1959 ) \nC768_=_C769( C768 C769 ) C768_=_C770( C768 C770 ) C768_=_C771( C768 C771 ) C768_=_C772( C768 C772 ) C768_=_C773( C768 C773 ) C768_=_C774( C768 C774 ) \nC768_=_C775( C768 C775 ) C768_=_C776( C768 C776 ) C768_=_C777( C768 C777 ) C768_=_C778( C768 C778 ) C768_=_C779( C768 C779 ) C768_=_C788( C768 C788 ) \nC768_=_C807( C768 C807 ) C768_=_C1958( C768 C1958 ) C768_=_C1959( C768 C1959 ) C769_=_C770( C769 C770 ) C769_=_C771( C769 C771 ) C769_=_C772( C769 C772 ) \nC769_=_C773( C769 C773 ) C769_=_C774( C769 C774 ) C769_=_C775( C769 C775 ) C769_=_C776( C769 C776 ) C769_=_C777( C769 C777 ) C769_=_C778( C769 C778 ) \nC769_=_C779( C769 C779 ) C769_=_C789( C769 C789 ) C769_=_C808( C769 C808 ) C769_=_C1958( C769 C1958 ) C769_=_C1959( C769 C1959 ) C770_=_C771( C770 C771 ) \nC770_=_C772( C770 C772 ) C770_=_C773( C770 C773 ) C770_=_C774( C770 C774 ) C770_=_C775( C770 C775 ) C770_=_C776( C770 C776 ) C770_=_C777( C770 C777 ) \nC770_=_C778( C770 C778 ) C770_=_C779( C770 C779 ) C770_=_C790( C770 C790 ) C770_=_C809( C770 C809 ) C770_=_C1958( C770 C1958 ) C770_=_C1959( C770 C1959 ) \nC771_=_C772( C771 C772 ) C771_=_C773( C771 C773 ) C771_=_C774( C771 C774 ) C771_=_C775( C771 C775 ) C771_=_C776( C771 C776 ) C771_=_C777( C771 C777 ) \nC771_=_C778( C771 C778 ) C771_=_C779( C771 C779 ) C771_=_C791( C771 C791 ) C771_=_C810( C771 C810 ) C771_=_C1958( C771 C1958 ) C771_=_C1959( C771 C1959 ) \nC772_=_C773( C772 C773 ) C772_=_C774( C772 C774 ) C772_=_C775( C772 C775 ) C772_=_C776( C772 C776 ) C772_=_C777( C772 C777 ) C772_=_C778( C772 C778 ) \nC772_=_C779( C772 C779 ) C772_=_C792( C772 C792 ) C772_=_C811( C772 C811 ) C772_=_C1958( C772 C1958 ) C772_=_C1959( C772 C1959 ) C773_=_C774( C773 C774 ) \nC773_=_C775( C773 C775 ) C773_=_C776( C773 C776 ) C773_=_C777( C773 C777 ) C773_=_C778( C773 C778 ) C773_=_C779( C773 C779 ) C773_=_C793( C773 C793 ) \nC773_=_C812( C773 C812 ) C773_=_C1958( C773 C1958 ) C773_=_C1959( C773 C1959 ) C774_=_C775( C774 C775 ) C774_=_C776( C774 C776 ) C774_=_C777( C774 C777 ) \nC774_=_C778( C774 C778 ) C774_=_C779( C774 C779 ) C774_=_C794( C774 C794 ) C774_=_C813( C774 C813 ) C774_=_C1958( C774 C1958 ) C774_=_C1959( C774 C1959 ) \nC775_=_C776( C775 C776 ) C775_=_C777( C775 C777 ) C775_=_C778( C775 C778 ) C775_=_C779( C775 C779 ) C775_=_C795( C775 C795 ) C775_=_C814( C775 C814 ) \nC775_=_C1958( C775 C1958 ) C775_=_C1959( C775 C1959 ) C776_=_C777( C776 C777 ) C776_=_C778( C776 C778 ) C776_=_C779( C776 C779 ) C776_=_C796( C776 C796 ) \nC776_=_C815( C776 C815 ) C776_=_C1958( C776 C1958 ) C776_=_C1959( C776 C1959 ) C777_=_C778( C777 C778 ) C777_=_C779( C777 C779 ) C777_=_C797( C777 C797 ) \nC777_=_C816( C777 C816 ) C777_=_C1958( C777 C1958 ) C777_=_C1959( C777 C1959 ) C778_=_C779( C778 C779 ) C778_=_C798( C778 C798 ) C778_=_C817( C778 C817 ) \nC778_=_C1958( C778 C1958 ) C778_=_C1959( C778 C1959 ) C779_=_C799( C779 C799 ) C779_=_C818( C779 C818 ) C779_=_C1958( C779 C1958 ) C779_=_C1959( C779 C1959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1959(</w:t>
      </w:r>
    </w:p>
    <w:p>
      <w:pPr>
        <w:pStyle w:val="PreformattedText"/>
        <w:bidi w:val="0"/>
        <w:spacing w:before="0" w:after="0"/>
        <w:jc w:val="left"/>
        <w:rPr/>
      </w:pPr>
      <w:r>
        <w:rPr/>
        <w:t xml:space="preserve"> </w:t>
      </w:r>
      <w:r>
        <w:rPr/>
        <w:t>C781 C1959 ) C781_=_C1960( C781 C1960 ) C781_=_C1961( C781 C1961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1( C782 C801 ) C782_=_C1959( C782 C1959 ) C782_=_C1960( C782 C1960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2( C783 C802 ) C783_=_C1959( C783 C1959 ) C783_=_C1960( C783 C1960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3( C784 C803 ) C784_=_C1959( C784 C1959 ) C784_=_C1960( C784 C1960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4( C785 C804 ) C785_=_C1959( C785 C1959 ) C785_=_C1960( C785 C1960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5( C786 C805 ) C786_=_C1959( C786 C1959 ) C786_=_C1960( C786 C1960 ) C787_=_C788( C787 C788 ) C787_=_C789( C787 C789 ) C787_=_C790( C787 C790 ) \nC787_=_C791( C787 C791 ) C787_=_C792( C787 C792 ) C787_=_C793( C787 C793 ) C787_=_C794( C787 C794 ) C787_=_C795( C787 C795 ) C787_=_C796( C787 C796 ) \nC787_=_C797( C787 C797 ) C787_=_C798( C787 C798 ) C787_=_C799( C787 C799 ) C787_=_C806( C787 C806 ) C787_=_C1959( C787 C1959 ) C787_=_C1960( C787 C1960 ) \nC788_=_C789( C788 C789 ) C788_=_C790( C788 C790 ) C788_=_C791( C788 C791 ) C788_=_C792( C788 C792 ) C788_=_C793( C788 C793 ) C788_=_C794( C788 C794 ) \nC788_=_C795( C788 C795 ) C788_=_C796( C788 C796 ) C788_=_C797( C788 C797 ) C788_=_C798( C788 C798 ) C788_=_C799( C788 C799 ) C788_=_C807( C788 C807 ) \nC788_=_C1959( C788 C1959 ) C788_=_C1960( C788 C1960 ) C789_=_C790( C789 C790 ) C789_=_C791( C789 C791 ) C789_=_C792( C789 C792 ) C789_=_C793( C789 C793 ) \nC789_=_C794( C789 C794 ) C789_=_C795( C789 C795 ) C789_=_C796( C789 C796 ) C789_=_C797( C789 C797 ) C789_=_C798( C789 C798 ) C789_=_C799( C789 C799 ) \nC789_=_C808( C789 C808 ) C789_=_C1959( C789 C1959 ) C789_=_C1960( C789 C1960 ) C790_=_C791( C790 C791 ) C790_=_C792( C790 C792 ) C790_=_C793( C790 C793 ) \nC790_=_C794( C790 C794 ) C790_=_C795( C790 C795 ) C790_=_C796( C790 C796 ) C790_=_C797( C790 C797 ) C790_=_C798( C790 C798 ) C790_=_C799( C790 C799 ) \nC790_=_C809( C790 C809 ) C790_=_C1959( C790 C1959 ) C790_=_C1960( C790 C1960 ) C791_=_C792( C791 C792 ) C791_=_C793( C791 C793 ) C791_=_C794( C791 C794 ) \nC791_=_C795( C791 C795 ) C791_=_C796( C791 C796 ) C791_=_C797( C791 C797 ) C791_=_C798( C791 C798 ) C791_=_C799( C791 C799 ) C791_=_C810( C791 C810 ) \nC791_=_C1959( C791 C1959 ) C791_=_C1960( C791 C1960 ) C792_=_C793( C792 C793 ) C792_=_C794( C792 C794 ) C792_=_C795( C792 C795 ) C792_=_C796( C792 C796 ) \nC792_=_C797( C792 C797 ) C792_=_C798( C792 C798 ) C792_=_C799( C792 C799 ) C792_=_C811( C792 C811 ) C792_=_C1959( C792 C1959 ) C792_=_C1960( C792 C1960 ) \nC793_=_C794( C793 C794 ) C793_=_C795( C793 C795 ) C793_=_C796( C793 C796 ) C793_=_C797( C793 C797 ) C793_=_C798( C793 C798 ) C793_=_C799( C793 C799 ) \nC793_=_C812( C793 C812 ) C793_=_C1959( C793 C1959 ) C793_=_C1960( C793 C1960 ) C794_=_C795( C794 C795 ) C794_=_C796( C794 C796 ) C794_=_C797( C794 C797 ) \nC794_=_C798( C794 C798 ) C794_=_C799( C794 C799 ) C794_=_C813( C794 C813 ) C794_=_C1959( C794 C1959 ) C794_=_C1960( C794 C1960 ) C795_=_C796( C795 C796 ) \nC795_=_C797( C795 C797 ) C795_=_C798( C795 C798 ) C795_=_C799( C795 C799 ) C795_=_C814( C795 C814 ) C795_=_C1959( C795 C1959 ) C795_=_C1960( C795 C1960 ) \nC796_=_C797( C796 C797 ) C796_=_C798( C796 C798 ) C796_=_C799( C796 C799 ) C796_=_C815( C796 C815 ) C796_=_C1959( C796 C1959 ) C796_=_C1960( C796 C1960 ) \nC797_=_C798( C797 C798 ) C797_=_C799( C797 C799 ) C797_=_C816( C797 C816 ) C797_=_C1959( C797 C1959 ) C797_=_C1960( C797 C1960 ) C798_=_C799( C798 C799 ) \nC798_=_C817( C798 C817 ) C798_=_C1959( C798 C1959 ) C798_=_C1960( C798 C1960 ) C799_=_C818( C799 C818 ) C799_=_C1959( C799 C1959 ) C799_=_C1960( C799 C1960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1960( C801 C1960 ) \nC801_=_C1961( C801 C1961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1960( C802 C1960 ) \nC802_=_C1961( C802 C1961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1960( C803 C1960 ) C803_=_C1961( C803 C1961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1960( C804 C1960 ) C804_=_C1961( C804 C1961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1960( C805 C1960 ) \nC805_=_C1961( C805 C1961 ) C806_=_C807( C806 C807 ) C806_=_C808( C806 C808 ) C806_=_C809( C806 C809 ) C806_=_C810( C806 C810 ) C806_=_C811( C806 C811 ) \nC806_=_C812( C806 C812 ) C806_=_C813( C806 C813 ) C806_=_C814( C806 C814 ) C806_=_C815( C806 C815 ) C806_=_C816( C806 C816 ) C806_=_C817( C806 C817 ) \nC806_=_C818( C806 C818 ) C806_=_C1960( C806 C1960 ) C806_=_C1961( C806 C1961 ) C807_=_C808( C807 C808 ) C807_=_C809( C807 C809 ) C807_=_C810( C807 C810 ) \nC807_=_C811( C807 C811 ) C807_=_C812( C807 C812 ) C807_=_C813( C807 C813 ) C807_=_C814( C807 C814 ) C807_=_C815( C807 C815 ) C807_=_C816( C807 C816 ) \nC807_=_C817( C807 C817 ) C807_=_C818( C807 C818 ) C807_=_C1960( C807 C1960 ) C807_=_C1961( C807 C1961 ) C808_=_C809( C808 C809 ) C808_=_C810( C808 C810 ) \nC808_=_C811( C808 C811 ) C808_=_C812( C808 C812 ) C808_=_C813( C808 C813 ) C808_=_C814( C808 C814 ) C808_=_C815( C808 C815 ) C808_=_C816( C808 C816 ) \nC808_=_C817( C808 C817 ) C808_=_C818( C808 C818 ) C808_=_C1960( C808 C1960 ) C808_=_C1961( C808 C1961 ) C809_=_C810( C809 C810 ) C809_=_C811( C809 C811 ) \nC809_=_C812( C809 C812 ) C809_=_C813( C809 C813 ) C809_=_C814( C809 C814 ) C809_=_C815( C809 C815 ) C809_=_C816( C809 C816 ) C809_=_C817( C809 C817 ) \nC809_=_C818( C809 C818 ) C809_=_C1960( C809 C1960 ) C809_=_C1961( C809 C1961 ) C810_=_C811( C810 C811 ) C810_=_C812( C810 C812 ) C810_=_C813( C810 C813 ) \nC810_=_C814( C810 C814 ) C810_=_C815( C810 C815 ) C810_=_C816( C810 C816 ) C810_=_C817( C810 C817 ) C810_=_C818( C810 C818 ) C810_=_C1960( C810 C1960 ) \nC810_=_C1961( C810 C1961 ) C811_=_C812( C811 C812 ) C811_=_C813( C811 C813 ) C811_=_C814( C811 C814 ) C811_=_C815( C811 C815 ) C811_=_C816( C811 C816 ) \nC811_=_C817( C811 C817 ) C811_=_C818( C811 C818 ) C811_=_C1960( C811 C1960 ) C811_=_C1961( C811 C1961 ) C812_=_C813( C812 C813 ) C812_=_C814( C812 C814 ) \nC812_=_C815( C812 C815 ) C812_=_C816( C812 C816 ) C812_=_C817( C812 C817 ) C812_=_C818( C812 C818 ) C812_=_C1960( C812 C1960 ) C812_=_C1961( C812 C1961 ) \nC813_=_C814( C813 C814 ) C813_=_C815( C813 C815 ) C813_=_C816( C813 C816 ) C813_=_C817( C813 C817 ) C813_=_C818( C813 C818 ) C813_=_C1960( C813 C1960 ) \nC813_=_C1961( C813 C1961 ) C814_=_C815( C814 C815 ) C814_=_C816( C814 C816 ) C814_=_C817( C814 C817 ) C814_=_C818( C814 C818 ) C814_=_C1960( C814 C1960 ) \nC814_=_C1961( C814 C1961 ) C815_=_C816( C815 C816 ) C815_=_C817(</w:t>
      </w:r>
    </w:p>
    <w:p>
      <w:pPr>
        <w:pStyle w:val="PreformattedText"/>
        <w:bidi w:val="0"/>
        <w:spacing w:before="0" w:after="0"/>
        <w:jc w:val="left"/>
        <w:rPr/>
      </w:pPr>
      <w:r>
        <w:rPr/>
        <w:t xml:space="preserve"> </w:t>
      </w:r>
      <w:r>
        <w:rPr/>
        <w:t>C815 C817 ) C815_=_C818( C815 C818 ) C815_=_C1960( C815 C1960 ) C815_=_C1961( C815 C1961 ) \nC816_=_C817( C816 C817 ) C816_=_C818( C816 C818 ) C816_=_C1960( C816 C1960 ) C816_=_C1961( C816 C1961 ) C817_=_C818( C817 C818 ) C817_=_C1960( C817 C1960 ) \nC817_=_C1961( C817 C1961 ) C818_=_C1960( C818 C1960 ) C818_=_C1961( C818 C1961 ) C1957_=_C1958( C1957 C1958 ) C1958_=_C1959( C1958 C1959 ) C1959_=_C1960( C1959 C1960 ) \nC1960_=_C1961( C1960 C1961 ) "];64-&gt;79[label="167: C21 C22 C23 C24 C64 \nC65 C66 C67 C106 C107 C108 \nC109 C147 C148 C149 C150 C187 \nC188 C189 C190 C226 C227 C228 \nC229 C264 C265 C266 C267 C301 \nC302 C303 C304 C337 C338 C339 \nC340 C372 C373 C374 C375 C406 \nC407 C408 C409 C439 C440 C441 \nC442 C471 C472 C473 C474 C502 \nC503 C504 C505 C532 C533 C534 \nC535 C561 C562 C563 C564 C589 \nC590 C591 C592 C616 C617 C618 \nC619 C642 C643 C644 C645 C667 \nC668 C669 C670 C691 C692 C693 \nC694 C715 C716 C717 C740 C741 \nC742 C743 C744 C745 C746 C747 \nC748 C749 C750 C751 C752 C753 \nC754 C755 C756 C757 C758 C761 \nC762 C763 C764 C765 C766 C767 \nC768 C769 C770 C771 C772 C773 \nC774 C775 C776 C777 C778 C779 \nC781 C782 C783 C784 C785 C786 \nC787 C788 C789 C790 C791 C792 \nC793 C794 C795 C796 C797 C798 \nC799 C801 C802 C803 C804 C805 \nC806 C807 C808 C809 C810 C811 \nC812 C813 C814 C815 C816 C817 \nC818 C1957 C1958 C1959 C1960 C1961 \n3774: C21_=_C22 ,C21_=_C23 ,C21_=_C24 ,C21_=_C64 ,C21_=_C106 ,\nC21_=_C147 ,C21_=_C187 ,C21_=_C226 ,C21_=_C264 ,C21_=_C301 ,C21_=_C337 ,\nC21_=_C372 ,C21_=_C406 ,C21_=_C439 ,C21_=_C471 ,C21_=_C502 ,C21_=_C532 ,\nC21_=_C561 ,C21_=_C589 ,C21_=_C616 ,C21_=_C642 ,C21_=_C667 ,C21_=_C691 ,\nC21_=_C740 ,C21_=_C741 ,C21_=_C742 ,C21_=_C743 ,C21_=_C744 ,C21_=_C745 ,\nC21_=_C746 ,C21_=_C747 ,C21_=_C748 ,C21_=_C749 ,C21_=_C750 ,C21_=_C751 ,\nC21_=_C752 ,C21_=_C753 ,C21_=_C754 ,C21_=_C755 ,C21_=_C756 ,C21_=_C757 ,\nC21_=_C758 ,C21_=_C1957 ,C21_=_C1958 ,C22_=_C23 ,C22_=_C24 ,C22_=_C65 ,\nC22_=_C107 ,C22_=_C148 ,C22_=_C188 ,C22_=_C227 ,C22_=_C265 ,C22_=_C302 ,\nC22_=_C338 ,C22_=_C373 ,C22_=_C407 ,C22_=_C440 ,C22_=_C472 ,C22_=_C503 ,\nC22_=_C533 ,C22_=_C562 ,C22_=_C590 ,C22_=_C617 ,C22_=_C643 ,C22_=_C668 ,\nC22_=_C692 ,C22_=_C715 ,C22_=_C761 ,C22_=_C762 ,C22_=_C763 ,C22_=_C764 ,\nC22_=_C765 ,C22_=_C766 ,C22_=_C767 ,C22_=_C768 ,C22_=_C769 ,C22_=_C770 ,\nC22_=_C771 ,C22_=_C772 ,C22_=_C773 ,C22_=_C774 ,C22_=_C775 ,C22_=_C776 ,\nC22_=_C777 ,C22_=_C778 ,C22_=_C779 ,C22_=_C1958 ,C22_=_C1959 ,C23_=_C24 ,\nC23_=_C66 ,C23_=_C108 ,C23_=_C149 ,C23_=_C189 ,C23_=_C228 ,C23_=_C266 ,\nC23_=_C303 ,C23_=_C339 ,C23_=_C374 ,C23_=_C408 ,C23_=_C441 ,C23_=_C473 ,\nC23_=_C504 ,C23_=_C534 ,C23_=_C563 ,C23_=_C591 ,C23_=_C618 ,C23_=_C644 ,\nC23_=_C669 ,C23_=_C693 ,C23_=_C716 ,C23_=_C781 ,C23_=_C782 ,C23_=_C783 ,\nC23_=_C784 ,C23_=_C785 ,C23_=_C786 ,C23_=_C787 ,C23_=_C788 ,C23_=_C789 ,\nC23_=_C790 ,C23_=_C791 ,C23_=_C792 ,C23_=_C793 ,C23_=_C794 ,C23_=_C795 ,\nC23_=_C796 ,C23_=_C797 ,C23_=_C798 ,C23_=_C799 ,C23_=_C1959 ,C23_=_C1960 ,\nC24_=_C67 ,C24_=_C109 ,C24_=_C150 ,C24_=_C190 ,C24_=_C229 ,C24_=_C267 ,\nC24_=_C304 ,C24_=_C340 ,C24_=_C375 ,C24_=_C409 ,C24_=_C442 ,C24_=_C474 ,\nC24_=_C505 ,C24_=_C535 ,C24_=_C564 ,C24_=_C592 ,C24_=_C619 ,C24_=_C645 ,\nC24_=_C670 ,C24_=_C694 ,C24_=_C717 ,C24_=_C801 ,C24_=_C802 ,C24_=_C803 ,\nC24_=_C804 ,C24_=_C805 ,C24_=_C806 ,C24_=_C807 ,C24_=_C808 ,C24_=_C809 ,\nC24_=_C810 ,C24_=_C811 ,C24_=_C812 ,C24_=_C813 ,C24_=_C814 ,C24_=_C815 ,\nC24_=_C816 ,C24_=_C817 ,C24_=_C818 ,C24_=_C1960 ,C24_=_C1961 ,C64_=_C65 ,\nC64_=_C66 ,C64_=_C67 ,C64_=_C106 ,C64_=_C147 ,C64_=_C187 ,C64_=_C226 ,\nC64_=_C264 ,C64_=_C301 ,C64_=_C337 ,C64_=_C372 ,C64_=_C406 ,C64_=_C439 ,\nC64_=_C471 ,C64_=_C502 ,C64_=_C532 ,C64_=_C561 ,C64_=_C589 ,C64_=_C616 ,\nC64_=_C642 ,C64_=_C667 ,C64_=_C691 ,C64_=_C740 ,C64_=_C741 ,C64_=_C742 ,\nC64_=_C743 ,C64_=_C744 ,C64_=_C745 ,C64_=_C746 ,C64_=_C747 ,C64_=_C748 ,\nC64_=_C749 ,C64_=_C750 ,C64_=_C751 ,C64_=_C752 ,C64_=_C753 ,C64_=_C754 ,\nC64_=_C755 ,C64_=_C756 ,C64_=_C757 ,C64_=_C758 ,C64_=_C1957 ,C64_=_C1958 ,\nC65_=_C66 ,C65_=_C67 ,C65_=_C107 ,C65_=_C148 ,C65_=_C188 ,C65_=_C227 ,\nC65_=_C265 ,C65_=_C302 ,C65_=_C338 ,C65_=_C373 ,C65_=_C407 ,C65_=_C440 ,\nC65_=_C472 ,C65_=_C503 ,C65_=_C533 ,C65_=_C562 ,C65_=_C590 ,C65_=_C617 ,\nC65_=_C643 ,C65_=_C668 ,C65_=_C692 ,C65_=_C715 ,C65_=_C761 ,C65_=_C762 ,\nC65_=_C763 ,C65_=_C764 ,C65_=_C765 ,C65_=_C766 ,C65_=_C767 ,C65_=_C768 ,\nC65_=_C769 ,C65_=_C770 ,C65_=_C771 ,C65_=_C772 ,C65_=_C773 ,C65_=_C774 ,\nC65_=_C775 ,C65_=_C776 ,C65_=_C777 ,C65_=_C778 ,C65_=_C779 ,C65_=_C1958 ,\nC65_=_C1959 ,C66_=_C67 ,C66_=_C108 ,C66_=_C149 ,C66_=_C189 ,C66_=_C228 ,\nC66_=_C266 ,C66_=_C303 ,C66_=_C339 ,C66_=_C374 ,C66_=_C408 ,C66_=_C441 ,\nC66_=_C473 ,C66_=_C504 ,C66_=_C534 ,C66_=_C563 ,C66_=_C591 ,C66_=_C618 ,\nC66_=_C644 ,C66_=_C669 ,C66_=_C693 ,C66_=_C716 ,C66_=_C781 ,C66_=_C782 ,\nC66_=_C783 ,C66_=_C784 ,C66_=_C785 ,C66_=_C786 ,C66_=_C787 ,C66_=_C788 ,\nC66_=_C789 ,C66_=_C790 ,C66_=_C791 ,C66_=_C792 ,C66_=_C793 ,C66_=_C794 ,\nC66_=_C795 ,C66_=_C796 ,C66_=_C797 ,C66_=_C798 ,C66_=_C799 ,C66_=_C1959 ,\nC66_=_C1960 ,C67_=_C109 ,C67_=_C150 ,C67_=_C190 ,C67_=_C229 ,C67_=_C267 ,\nC67_=_C304 ,C67_=_C340 ,C67_=_C375 ,C67_=_C409 ,C67_=_C442 ,C67_=_C474 ,\nC67_=_C505 ,C67_=_C535 ,C67_=_C564 ,C67_=_C592 ,C67_=_C619 ,C67_=_C645 ,\nC67_=_C670 ,C67_=_C694 ,C67_=_C717 ,C67_=_C801 ,C67_=_C802 ,C67_=_C803 ,\nC67_=_C804 ,C67_=_C805 ,C67_=_C806 ,C67_=_C807 ,C67_=_C808 ,C67_=_C809 ,\nC67_=_C810 ,C67_=_C811 ,C67_=_C812 ,C67_=_C813 ,C67_=_C814 ,C67_=_C815 ,\nC67_=_C816 ,C67_=_C817 ,C67_=_C818 ,C67_=_C1960 ,C67_=_C1961 ,C106_=_C107 ,\nC106_=_C108 ,C106_=_C109 ,C106_=_C147 ,C106_=_C187 ,C106_=_C226 ,C106_=_C264 ,\nC106_=_C301 ,C106_=_C337 ,C106_=_C372 ,C106_=_C406 ,C106_=_C439 ,C106_=_C471 ,\nC106_=_C502 ,C106_=_C532 ,C106_=_C561 ,C106_=_C589 ,C106_=_C616 ,C106_=_C642 ,\nC106_=_C667 ,C106_=_C691 ,C106_=_C740 ,C106_=_C741 ,C106_=_C742 ,C106_=_C743 ,\nC106_=_C744 ,C106_=_C745 ,C106_=_C746 ,C106_=_C747 ,C106_=_C748 ,C106_=_C749 ,\nC106_=_C750 ,C106_=_C751 ,C106_=_C752 ,C106_=_C753 ,C106_=_C754 ,C106_=_C755 ,\nC106_=_C756 ,C106_=_C757 ,C106_=_C758 ,C106_=_C1957 ,C106_=_C1958 ,C107_=_C108 ,\nC107_=_C109 ,C107_=_C148 ,C107_=_C188 ,C107_=_C227 ,C107_=_C265 ,C107_=_C302 ,\nC107_=_C338 ,C107_=_C373 ,C107_=_C407 ,C107_=_C440 ,C107_=_C472 ,C107_=_C503 ,\nC107_=_C533 ,C107_=_C562 ,C107_=_C590 ,C107_=_C617 ,C107_=_C643 ,C107_=_C668 ,\nC107_=_C692 ,C107_=_C715 ,C107_=_C761 ,C107_=_C762 ,C107_=_C763 ,C107_=_C764 ,\nC107_=_C765 ,C107_=_C766 ,C107_=_C767 ,C107_=_C768 ,C107_=_C769 ,C107_=_C770 ,\nC107_=_C771 ,C107_=_C772 ,C107_=_C773 ,C107_=_C774 ,C107_=_C775 ,C107_=_C776 ,\nC107_=_C777 ,C107_=_C778 ,C107_=_C779 ,C107_=_C1958 ,C107_=_C1959 ,C108_=_C109 ,\nC108_=_C149 ,C108_=_C189 ,C108_=_C228 ,C108_=_C266 ,C108_=_C303 ,C108_=_C339 ,\nC108_=_C374 ,C108_=_C408 ,C108_=_C441 ,C108_=_C473 ,C108_=_C504 ,C108_=_C534 ,\nC108_=_C563 ,C108_=_C591 ,C108_=_C618 ,C108_=_C644 ,C108_=_C669 ,C108_=_C693 ,\nC108_=_C716 ,C108_=_C781 ,C108_=_C782 ,C108_=_C783 ,C108_=_C784 ,C108_=_C785 ,\nC108_=_C786 ,C108_=_C787 ,C108_=_C788 ,C108_=_C789 ,C108_=_C790 ,C108_=_C791 ,\nC108_=_C792 ,C108_=_C793 ,C108_=_C794 ,C108_=_C795 ,C108_=_C796 ,C108_=_C797 ,\nC108_=_C798 ,C108_=_C799 ,C108_=_C1959 ,C108_=_C1960 ,C109_=_C150 ,C109_=_C190 ,\nC109_=_C229 ,C109_=_C267 ,C109_=_C304 ,C109_=_C340 ,C109_=_C375 ,C109_=_C409 ,\nC109_=_C442 ,C109_=_C474 ,C109_=_C505 ,C109_=_C535 ,C109_=_C564 ,C109_=_C592 ,\nC109_=_C619 ,C109_=_C645 ,C109_=_C670 ,C109_=_C694 ,C109_=_C717 ,C109_=_C801 ,\nC109_=_C802 ,C109_=_C803 ,C109_=_C804 ,C109_=_C805 ,C109_=_C806 ,C109_=_C807 ,\nC109_=_C808 ,C109_=_C809 ,C109_=_C810 ,C109_=_C811 ,C109_=_C812 ,C109_=_C813 ,\nC109_=_C814 ,C109_=_C815 ,C109_=_C816 ,C109_=_C817 ,C109_=_C818 ,C109_=_C1960 ,\nC109_=_C1961 ,C147_=_C148 ,C147_=_C149 ,C147_=_C150 ,C147_=_C187 ,C147_=_C226 ,\nC147_=_C264 ,C147_=_C301 ,C147_=_C337 ,C147_=_C372 ,C147_=_C406 ,C147_=_C439 ,\nC147_=_C471 ,C147_=_C502 ,C147_=_C532 ,C147_=_C561 ,C147_=_C589 ,C147_=_C616 ,\nC147_=_C642 ,C147_=_C667 ,C147_=_C691 ,C147_=_C740 ,C147_=_C741 ,C147_=_C742 ,\nC147_=_C743 ,C147_=_C744 ,C147_=_C745 ,C147_=_C746 ,C147_=_C747 ,C147_=_C748 ,\nC147_=_C749 ,C147_=_C750 ,C147_=_C751 ,C147_=_C752 ,C147_=_C753 ,C147_=_C754 ,\nC147_=_C755 ,C147_=_C756 ,C147_=_C757 ,C147_=_C758 ,C147_=_C1957 ,C147_=_C1958 ,\nC148_=_C149 ,C148_=_C150 ,C148_=_C188 ,C148_=_C227 ,C148_=_C265 ,C148_=_C302 ,\nC148_=_C338 ,C148_=_C373 ,C148_=_C407 ,C148_=_C440 ,C148_=_C472 ,C148_=_C503 ,\nC148_=_C533 ,C148_=_C562 ,C148_=_C590 ,C148_=_C617 ,C148_=_C643 ,C148_=_C668 ,\nC148_=_C692 ,C148_=_C715 ,C148_=_C761 ,C148_=_C762 ,C148_=_C763 ,C148_=_C764 ,\nC148_=_C765 ,C148_=_C766 ,C148_=_C767 ,C148_=_C768 ,C148_=_C769 ,C148_=_C770 ,\nC148_=_C771 ,C148_=_C772 ,C148_=_C773 ,C148_=_C774 ,C148_=_C775 ,C148_=_C776 ,\nC148_=_C777 ,C148_=_C778 ,C148_=_C779 ,C148_=_C1958 ,C148_=_C1959 ,C149_=_C150 ,\nC149_=_C189 ,C149_=_C228 ,C149_=_C266 ,C149_=_C303 ,C149_=_C339 ,C149_=_C374 ,\nC149_=_C408 ,C149_=_C441 ,C149_=_C473 ,C149_=_C504 ,C149_=_C534 ,C149_=_C563 ,\nC149_=_C591 ,C149_=_C618 ,C149_=_C644 ,C149_=_C669 ,C149_=_C693 ,C149_=_C716 ,\nC149_=_C781 ,C149_=_C782 ,C149_=_C783 ,C149_=_C784 ,C149_=_C785 ,C149_=_C786 ,\nC149_=_C787 ,C149_=_C788 ,C149_=_C789 ,C149_=_C790 ,C149_=_C791 ,C149_=_C792 ,\nC149_=_C793 ,C149_=_C794 ,C149_=_C795 ,C149_=_C796 ,C149_=_C797 ,C149_=_C798 ,\nC149_=_C799 ,C149_=_C1959 ,C149_=_C1960 ,C150_=_C190 ,C150_=_C229 ,C150_=_C267 ,\nC150_=_C304 ,C150_=_C340 ,C150_=_C375 ,C150_=_C409 ,C150_=_C442 ,C150_=_C474 ,\nC150_=_C505 ,C150_=_C535 ,C150_=_C564 ,C150_=_C592 ,C150_=_C619 ,C150_=_C645 ,\nC150_=_C670 ,C150_=_C694 ,C150_=_C717 ,C150_=_C801 ,C150_=_C802 ,C150_=_C803 ,\nC150_=_C804 ,C150_=_C805 ,C150_=_C806 ,C150_=_C807 ,C150_=_C808 ,C150_=_C809 ,\nC150_=_C810 ,C150_=_C811 ,C150_=_C812 ,C150_=_C813 ,C150_=_C814 ,C150_=_C815 ,\nC150_=_C816 ,C150_=_C817 ,C150_=_C818 ,C150_=_C1960 ,C150_=_C1961 ,C187_=_C188</w:t>
      </w:r>
    </w:p>
    <w:p>
      <w:pPr>
        <w:pStyle w:val="PreformattedText"/>
        <w:bidi w:val="0"/>
        <w:spacing w:before="0" w:after="0"/>
        <w:jc w:val="left"/>
        <w:rPr/>
      </w:pPr>
      <w:r>
        <w:rPr/>
        <w:t xml:space="preserve"> </w:t>
      </w:r>
      <w:r>
        <w:rPr/>
        <w:t>,\nC187_=_C189 ,C187_=_C190 ,C187_=_C226 ,C187_=_C264 ,C187_=_C301 ,C187_=_C337 ,\nC187_=_C372 ,C187_=_C406 ,C187_=_C439 ,C187_=_C471 ,C187_=_C502 ,C187_=_C532 ,\nC187_=_C561 ,C187_=_C589 ,C187_=_C616 ,C187_=_C642 ,C187_=_C667 ,C187_=_C691 ,\nC187_=_C740 ,C187_=_C741 ,C187_=_C742 ,C187_=_C743 ,C187_=_C744 ,C187_=_C745 ,\nC187_=_C746 ,C187_=_C747 ,C187_=_C748 ,C187_=_C749 ,C187_=_C750 ,C187_=_C751 ,\nC187_=_C752 ,C187_=_C753 ,C187_=_C754 ,C187_=_C755 ,C187_=_C756 ,C187_=_C757 ,\nC187_=_C758 ,C187_=_C1957 ,C187_=_C1958 ,C188_=_C189 ,C188_=_C190 ,C188_=_C227 ,\nC188_=_C265 ,C188_=_C302 ,C188_=_C338 ,C188_=_C373 ,C188_=_C407 ,C188_=_C440 ,\nC188_=_C472 ,C188_=_C503 ,C188_=_C533 ,C188_=_C562 ,C188_=_C590 ,C188_=_C617 ,\nC188_=_C643 ,C188_=_C668 ,C188_=_C692 ,C188_=_C715 ,C188_=_C761 ,C188_=_C762 ,\nC188_=_C763 ,C188_=_C764 ,C188_=_C765 ,C188_=_C766 ,C188_=_C767 ,C188_=_C768 ,\nC188_=_C769 ,C188_=_C770 ,C188_=_C771 ,C188_=_C772 ,C188_=_C773 ,C188_=_C774 ,\nC188_=_C775 ,C188_=_C776 ,C188_=_C777 ,C188_=_C778 ,C188_=_C779 ,C188_=_C1958 ,\nC188_=_C1959 ,C189_=_C190 ,C189_=_C228 ,C189_=_C266 ,C189_=_C303 ,C189_=_C339 ,\nC189_=_C374 ,C189_=_C408 ,C189_=_C441 ,C189_=_C473 ,C189_=_C504 ,C189_=_C534 ,\nC189_=_C563 ,C189_=_C591 ,C189_=_C618 ,C189_=_C644 ,C189_=_C669 ,C189_=_C693 ,\nC189_=_C716 ,C189_=_C781 ,C189_=_C782 ,C189_=_C783 ,C189_=_C784 ,C189_=_C785 ,\nC189_=_C786 ,C189_=_C787 ,C189_=_C788 ,C189_=_C789 ,C189_=_C790 ,C189_=_C791 ,\nC189_=_C792 ,C189_=_C793 ,C189_=_C794 ,C189_=_C795 ,C189_=_C796 ,C189_=_C797 ,\nC189_=_C798 ,C189_=_C799 ,C189_=_C1959 ,C189_=_C1960 ,C190_=_C229 ,C190_=_C267 ,\nC190_=_C304 ,C190_=_C340 ,C190_=_C375 ,C190_=_C409 ,C190_=_C442 ,C190_=_C474 ,\nC190_=_C505 ,C190_=_C535 ,C190_=_C564 ,C190_=_C592 ,C190_=_C619 ,C190_=_C645 ,\nC190_=_C670 ,C190_=_C694 ,C190_=_C717 ,C190_=_C801 ,C190_=_C802 ,C190_=_C803 ,\nC190_=_C804 ,C190_=_C805 ,C190_=_C806 ,C190_=_C807 ,C190_=_C808 ,C190_=_C809 ,\nC190_=_C810 ,C190_=_C811 ,C190_=_C812 ,C190_=_C813 ,C190_=_C814 ,C190_=_C815 ,\nC190_=_C816 ,C190_=_C817 ,C190_=_C818 ,C190_=_C1960 ,C190_=_C1961 ,C226_=_C227 ,\nC226_=_C228 ,C226_=_C229 ,C226_=_C264 ,C226_=_C301 ,C226_=_C337 ,C226_=_C372 ,\nC226_=_C406 ,C226_=_C439 ,C226_=_C471 ,C226_=_C502 ,C226_=_C532 ,C226_=_C561 ,\nC226_=_C589 ,C226_=_C616 ,C226_=_C642 ,C226_=_C667 ,C226_=_C691 ,C226_=_C740 ,\nC226_=_C741 ,C226_=_C742 ,C226_=_C743 ,C226_=_C744 ,C226_=_C745 ,C226_=_C746 ,\nC226_=_C747 ,C226_=_C748 ,C226_=_C749 ,C226_=_C750 ,C226_=_C751 ,C226_=_C752 ,\nC226_=_C753 ,C226_=_C754 ,C226_=_C755 ,C226_=_C756 ,C226_=_C757 ,C226_=_C758 ,\nC226_=_C1957 ,C226_=_C1958 ,C227_=_C228 ,C227_=_C229 ,C227_=_C265 ,C227_=_C302 ,\nC227_=_C338 ,C227_=_C373 ,C227_=_C407 ,C227_=_C440 ,C227_=_C472 ,C227_=_C503 ,\nC227_=_C533 ,C227_=_C562 ,C227_=_C590 ,C227_=_C617 ,C227_=_C643 ,C227_=_C668 ,\nC227_=_C692 ,C227_=_C715 ,C227_=_C761 ,C227_=_C762 ,C227_=_C763 ,C227_=_C764 ,\nC227_=_C765 ,C227_=_C766 ,C227_=_C767 ,C227_=_C768 ,C227_=_C769 ,C227_=_C770 ,\nC227_=_C771 ,C227_=_C772 ,C227_=_C773 ,C227_=_C774 ,C227_=_C775 ,C227_=_C776 ,\nC227_=_C777 ,C227_=_C778 ,C227_=_C779 ,C227_=_C1958 ,C227_=_C1959 ,C228_=_C229 ,\nC228_=_C266 ,C228_=_C303 ,C228_=_C339 ,C228_=_C374 ,C228_=_C408 ,C228_=_C441 ,\nC228_=_C473 ,C228_=_C504 ,C228_=_C534 ,C228_=_C563 ,C228_=_C591 ,C228_=_C618 ,\nC228_=_C644 ,C228_=_C669 ,C228_=_C693 ,C228_=_C716 ,C228_=_C781 ,C228_=_C782 ,\nC228_=_C783 ,C228_=_C784 ,C228_=_C785 ,C228_=_C786 ,C228_=_C787 ,C228_=_C788 ,\nC228_=_C789 ,C228_=_C790 ,C228_=_C791 ,C228_=_C792 ,C228_=_C793 ,C228_=_C794 ,\nC228_=_C795 ,C228_=_C796 ,C228_=_C797 ,C228_=_C798 ,C228_=_C799 ,C228_=_C1959 ,\nC228_=_C1960 ,C229_=_C267 ,C229_=_C304 ,C229_=_C340 ,C229_=_C375 ,C229_=_C409 ,\nC229_=_C442 ,C229_=_C474 ,C229_=_C505 ,C229_=_C535 ,C229_=_C564 ,C229_=_C592 ,\nC229_=_C619 ,C229_=_C645 ,C229_=_C670 ,C229_=_C694 ,C229_=_C717 ,C229_=_C801 ,\nC229_=_C802 ,C229_=_C803 ,C229_=_C804 ,C229_=_C805 ,C229_=_C806 ,C229_=_C807 ,\nC229_=_C808 ,C229_=_C809 ,C229_=_C810 ,C229_=_C811 ,C229_=_C812 ,C229_=_C813 ,\nC229_=_C814 ,C229_=_C815 ,C229_=_C816 ,C229_=_C817 ,C229_=_C818 ,C229_=_C1960 ,\nC229_=_C1961 ,C264_=_C265 ,C264_=_C266 ,C264_=_C267 ,C264_=_C301 ,C264_=_C337 ,\nC264_=_C372 ,C264_=_C406 ,C264_=_C439 ,C264_=_C471 ,C264_=_C502 ,C264_=_C532 ,\nC264_=_C561 ,C264_=_C589 ,C264_=_C616 ,C264_=_C642 ,C264_=_C667 ,C264_=_C691 ,\nC264_=_C740 ,C264_=_C741 ,C264_=_C742 ,C264_=_C743 ,C264_=_C744 ,C264_=_C745 ,\nC264_=_C746 ,C264_=_C747 ,C264_=_C748 ,C264_=_C749 ,C264_=_C750 ,C264_=_C751 ,\nC264_=_C752 ,C264_=_C753 ,C264_=_C754 ,C264_=_C755 ,C264_=_C756 ,C264_=_C757 ,\nC264_=_C758 ,C264_=_C1957 ,C264_=_C1958 ,C265_=_C266 ,C265_=_C267 ,C265_=_C302 ,\nC265_=_C338 ,C265_=_C373 ,C265_=_C407 ,C265_=_C440 ,C265_=_C472 ,C265_=_C503 ,\nC265_=_C533 ,C265_=_C562 ,C265_=_C590 ,C265_=_C617 ,C265_=_C643 ,C265_=_C668 ,\nC265_=_C692 ,C265_=_C715 ,C265_=_C761 ,C265_=_C762 ,C265_=_C763 ,C265_=_C764 ,\nC265_=_C765 ,C265_=_C766 ,C265_=_C767 ,C265_=_C768 ,C265_=_C769 ,C265_=_C770 ,\nC265_=_C771 ,C265_=_C772 ,C265_=_C773 ,C265_=_C774 ,C265_=_C775 ,C265_=_C776 ,\nC265_=_C777 ,C265_=_C778 ,C265_=_C779 ,C265_=_C1958 ,C265_=_C1959 ,C266_=_C267 ,\nC266_=_C303 ,C266_=_C339 ,C266_=_C374 ,C266_=_C408 ,C266_=_C441 ,C266_=_C473 ,\nC266_=_C504 ,C266_=_C534 ,C266_=_C563 ,C266_=_C591 ,C266_=_C618 ,C266_=_C644 ,\nC266_=_C669 ,C266_=_C693 ,C266_=_C716 ,C266_=_C781 ,C266_=_C782 ,C266_=_C783 ,\nC266_=_C784 ,C266_=_C785 ,C266_=_C786 ,C266_=_C787 ,C266_=_C788 ,C266_=_C789 ,\nC266_=_C790 ,C266_=_C791 ,C266_=_C792 ,C266_=_C793 ,C266_=_C794 ,C266_=_C795 ,\nC266_=_C796 ,C266_=_C797 ,C266_=_C798 ,C266_=_C799 ,C266_=_C1959 ,C266_=_C1960 ,\nC267_=_C304 ,C267_=_C340 ,C267_=_C375 ,C267_=_C409 ,C267_=_C442 ,C267_=_C474 ,\nC267_=_C505 ,C267_=_C535 ,C267_=_C564 ,C267_=_C592 ,C267_=_C619 ,C267_=_C645 ,\nC267_=_C670 ,C267_=_C694 ,C267_=_C717 ,C267_=_C801 ,C267_=_C802 ,C267_=_C803 ,\nC267_=_C804 ,C267_=_C805 ,C267_=_C806 ,C267_=_C807 ,C267_=_C808 ,C267_=_C809 ,\nC267_=_C810 ,C267_=_C811 ,C267_=_C812 ,C267_=_C813 ,C267_=_C814 ,C267_=_C815 ,\nC267_=_C816 ,C267_=_C817 ,C267_=_C818 ,C267_=_C1960 ,C267_=_C1961 ,C301_=_C302 ,\nC301_=_C303 ,C301_=_C304 ,C301_=_C337 ,C301_=_C372 ,C301_=_C406 ,C301_=_C439 ,\nC301_=_C471 ,C301_=_C502 ,C301_=_C532 ,C301_=_C561 ,C301_=_C589 ,C301_=_C616 ,\nC301_=_C642 ,C301_=_C667 ,C301_=_C691 ,C301_=_C740 ,C301_=_C741 ,C301_=_C742 ,\nC301_=_C743 ,C301_=_C744 ,C301_=_C745 ,C301_=_C746 ,C301_=_C747 ,C301_=_C748 ,\nC301_=_C749 ,C301_=_C750 ,C301_=_C751 ,C301_=_C752 ,C301_=_C753 ,C301_=_C754 ,\nC301_=_C755 ,C301_=_C756 ,C301_=_C757 ,C301_=_C758 ,C301_=_C1957 ,C301_=_C1958 ,\nC302_=_C303 ,C302_=_C304 ,C302_=_C338 ,C302_=_C373 ,C302_=_C407 ,C302_=_C440 ,\nC302_=_C472 ,C302_=_C503 ,C302_=_C533 ,C302_=_C562 ,C302_=_C590 ,C302_=_C617 ,\nC302_=_C643 ,C302_=_C668 ,C302_=_C692 ,C302_=_C715 ,C302_=_C761 ,C302_=_C762 ,\nC302_=_C763 ,C302_=_C764 ,C302_=_C765 ,C302_=_C766 ,C302_=_C767 ,C302_=_C768 ,\nC302_=_C769 ,C302_=_C770 ,C302_=_C771 ,C302_=_C772 ,C302_=_C773 ,C302_=_C774 ,\nC302_=_C775 ,C302_=_C776 ,C302_=_C777 ,C302_=_C778 ,C302_=_C779 ,C302_=_C1958 ,\nC302_=_C1959 ,C303_=_C304 ,C303_=_C339 ,C303_=_C374 ,C303_=_C408 ,C303_=_C441 ,\nC303_=_C473 ,C303_=_C504 ,C303_=_C534 ,C303_=_C563 ,C303_=_C591 ,C303_=_C618 ,\nC303_=_C644 ,C303_=_C669 ,C303_=_C693 ,C303_=_C716 ,C303_=_C781 ,C303_=_C782 ,\nC303_=_C783 ,C303_=_C784 ,C303_=_C785 ,C303_=_C786 ,C303_=_C787 ,C303_=_C788 ,\nC303_=_C789 ,C303_=_C790 ,C303_=_C791 ,C303_=_C792 ,C303_=_C793 ,C303_=_C794 ,\nC303_=_C795 ,C303_=_C796 ,C303_=_C797 ,C303_=_C798 ,C303_=_C799 ,C303_=_C1959 ,\nC303_=_C1960 ,C304_=_C340 ,C304_=_C375 ,C304_=_C409 ,C304_=_C442 ,C304_=_C474 ,\nC304_=_C505 ,C304_=_C535 ,C304_=_C564 ,C304_=_C592 ,C304_=_C619 ,C304_=_C645 ,\nC304_=_C670 ,C304_=_C694 ,C304_=_C717 ,C304_=_C801 ,C304_=_C802 ,C304_=_C803 ,\nC304_=_C804 ,C304_=_C805 ,C304_=_C806 ,C304_=_C807 ,C304_=_C808 ,C304_=_C809 ,\nC304_=_C810 ,C304_=_C811 ,C304_=_C812 ,C304_=_C813 ,C304_=_C814 ,C304_=_C815 ,\nC304_=_C816 ,C304_=_C817 ,C304_=_C818 ,C304_=_C1960 ,C304_=_C1961 ,C337_=_C338 ,\nC337_=_C339 ,C337_=_C340 ,C337_=_C372 ,C337_=_C406 ,C337_=_C439 ,C337_=_C471 ,\nC337_=_C502 ,C337_=_C532 ,C337_=_C561 ,C337_=_C589 ,C337_=_C616 ,C337_=_C642 ,\nC337_=_C667 ,C337_=_C691 ,C337_=_C740 ,C337_=_C741 ,C337_=_C742 ,C337_=_C743 ,\nC337_=_C744 ,C337_=_C745 ,C337_=_C746 ,C337_=_C747 ,C337_=_C748 ,C337_=_C749 ,\nC337_=_C750 ,C337_=_C751 ,C337_=_C752 ,C337_=_C753 ,C337_=_C754 ,C337_=_C755 ,\nC337_=_C756 ,C337_=_C757 ,C337_=_C758 ,C337_=_C1957 ,C337_=_C1958 ,C338_=_C339 ,\nC338_=_C340 ,C338_=_C373 ,C338_=_C407 ,C338_=_C440 ,C338_=_C472 ,C338_=_C503 ,\nC338_=_C533 ,C338_=_C562 ,C338_=_C590 ,C338_=_C617 ,C338_=_C643 ,C338_=_C668 ,\nC338_=_C692 ,C338_=_C715 ,C338_=_C761 ,C338_=_C762 ,C338_=_C763 ,C338_=_C764 ,\nC338_=_C765 ,C338_=_C766 ,C338_=_C767 ,C338_=_C768 ,C338_=_C769 ,C338_=_C770 ,\nC338_=_C771 ,C338_=_C772 ,C338_=_C773 ,C338_=_C774 ,C338_=_C775 ,C338_=_C776 ,\nC338_=_C777 ,C338_=_C778 ,C338_=_C779 ,C338_=_C1958 ,C338_=_C1959 ,C339_=_C340 ,\nC339_=_C374 ,C339_=_C408 ,C339_=_C441 ,C339_=_C473 ,C339_=_C504 ,C339_=_C534 ,\nC339_=_C563 ,C339_=_C591 ,C339_=_C618 ,C339_=_C644 ,C339_=_C669 ,C339_=_C693 ,\nC339_=_C716 ,C339_=_C781 ,C339_=_C782 ,C339_=_C783 ,C339_=_C784 ,C339_=_C785 ,\nC339_=_C786 ,C339_=_C787 ,C339_=_C788 ,C339_=_C789 ,C339_=_C790 ,C339_=_C791 ,\nC339_=_C792 ,C339_=_C793 ,C339_=_C794 ,C339_=_C795 ,C339_=_C796 ,C339_=_C797 ,\nC339_=_C798 ,C339_=_C799 ,C339_=_C1959 ,C339_=_C1960 ,C340_=_C375 ,C340_=_C409 ,\nC340_=_C442 ,C340_=_C474 ,C340_=_C505 ,C340_=_C535 ,C340_=_C564 ,C340_=_C592 ,\nC340_=_C619 ,C340_=_C645 ,C340_=_C670 ,C340_=_C694 ,C340_=_C717 ,C340_=_C801 ,\nC340_=_C802 ,C340_=_C803 ,C340_=_C804 ,C340_=_C805 ,C340_=_C806 ,C340_=_C807 ,\nC340_=_C808 ,C340_=_C809 ,C340_=_C810 ,C340_=_C811 ,C340_=_C812 ,C340_=_C813 ,\nC340_=_C814 ,C340_=_C815 ,C340_=_C816 ,C340_=_C817 ,C340_=_C818 ,C340_=_C1960 ,\nC340_=_C1961 ,C372_=_C373</w:t>
      </w:r>
    </w:p>
    <w:p>
      <w:pPr>
        <w:pStyle w:val="PreformattedText"/>
        <w:bidi w:val="0"/>
        <w:spacing w:before="0" w:after="0"/>
        <w:jc w:val="left"/>
        <w:rPr/>
      </w:pPr>
      <w:r>
        <w:rPr/>
        <w:t xml:space="preserve"> </w:t>
      </w:r>
      <w:r>
        <w:rPr/>
        <w:t>,C372_=_C374 ,C372_=_C375 ,C372_=_C406 ,C372_=_C439 ,\nC372_=_C471 ,C372_=_C502 ,C372_=_C532 ,C372_=_C561 ,C372_=_C589 ,C372_=_C616 ,\nC372_=_C642 ,C372_=_C667 ,C372_=_C691 ,C372_=_C740 ,C372_=_C741 ,C372_=_C742 ,\nC372_=_C743 ,C372_=_C744 ,C372_=_C745 ,C372_=_C746 ,C372_=_C747 ,C372_=_C748 ,\nC372_=_C749 ,C372_=_C750 ,C372_=_C751 ,C372_=_C752 ,C372_=_C753 ,C372_=_C754 ,\nC372_=_C755 ,C372_=_C756 ,C372_=_C757 ,C372_=_C758 ,C372_=_C1957 ,C372_=_C1958 ,\nC373_=_C374 ,C373_=_C375 ,C373_=_C407 ,C373_=_C440 ,C373_=_C472 ,C373_=_C503 ,\nC373_=_C533 ,C373_=_C562 ,C373_=_C590 ,C373_=_C617 ,C373_=_C643 ,C373_=_C668 ,\nC373_=_C692 ,C373_=_C715 ,C373_=_C761 ,C373_=_C762 ,C373_=_C763 ,C373_=_C764 ,\nC373_=_C765 ,C373_=_C766 ,C373_=_C767 ,C373_=_C768 ,C373_=_C769 ,C373_=_C770 ,\nC373_=_C771 ,C373_=_C772 ,C373_=_C773 ,C373_=_C774 ,C373_=_C775 ,C373_=_C776 ,\nC373_=_C777 ,C373_=_C778 ,C373_=_C779 ,C373_=_C1958 ,C373_=_C1959 ,C374_=_C375 ,\nC374_=_C408 ,C374_=_C441 ,C374_=_C473 ,C374_=_C504 ,C374_=_C534 ,C374_=_C563 ,\nC374_=_C591 ,C374_=_C618 ,C374_=_C644 ,C374_=_C669 ,C374_=_C693 ,C374_=_C716 ,\nC374_=_C781 ,C374_=_C782 ,C374_=_C783 ,C374_=_C784 ,C374_=_C785 ,C374_=_C786 ,\nC374_=_C787 ,C374_=_C788 ,C374_=_C789 ,C374_=_C790 ,C374_=_C791 ,C374_=_C792 ,\nC374_=_C793 ,C374_=_C794 ,C374_=_C795 ,C374_=_C796 ,C374_=_C797 ,C374_=_C798 ,\nC374_=_C799 ,C374_=_C1959 ,C374_=_C1960 ,C375_=_C409 ,C375_=_C442 ,C375_=_C474 ,\nC375_=_C505 ,C375_=_C535 ,C375_=_C564 ,C375_=_C592 ,C375_=_C619 ,C375_=_C645 ,\nC375_=_C670 ,C375_=_C694 ,C375_=_C717 ,C375_=_C801 ,C375_=_C802 ,C375_=_C803 ,\nC375_=_C804 ,C375_=_C805 ,C375_=_C806 ,C375_=_C807 ,C375_=_C808 ,C375_=_C809 ,\nC375_=_C810 ,C375_=_C811 ,C375_=_C812 ,C375_=_C813 ,C375_=_C814 ,C375_=_C815 ,\nC375_=_C816 ,C375_=_C817 ,C375_=_C818 ,C375_=_C1960 ,C375_=_C1961 ,C406_=_C407 ,\nC406_=_C408 ,C406_=_C409 ,C406_=_C439 ,C406_=_C471 ,C406_=_C502 ,C406_=_C532 ,\nC406_=_C561 ,C406_=_C589 ,C406_=_C616 ,C406_=_C642 ,C406_=_C667 ,C406_=_C691 ,\nC406_=_C740 ,C406_=_C741 ,C406_=_C742 ,C406_=_C743 ,C406_=_C744 ,C406_=_C745 ,\nC406_=_C746 ,C406_=_C747 ,C406_=_C748 ,C406_=_C749 ,C406_=_C750 ,C406_=_C751 ,\nC406_=_C752 ,C406_=_C753 ,C406_=_C754 ,C406_=_C755 ,C406_=_C756 ,C406_=_C757 ,\nC406_=_C758 ,C406_=_C1957 ,C406_=_C1958 ,C407_=_C408 ,C407_=_C409 ,C407_=_C440 ,\nC407_=_C472 ,C407_=_C503 ,C407_=_C533 ,C407_=_C562 ,C407_=_C590 ,C407_=_C617 ,\nC407_=_C643 ,C407_=_C668 ,C407_=_C692 ,C407_=_C715 ,C407_=_C761 ,C407_=_C762 ,\nC407_=_C763 ,C407_=_C764 ,C407_=_C765 ,C407_=_C766 ,C407_=_C767 ,C407_=_C768 ,\nC407_=_C769 ,C407_=_C770 ,C407_=_C771 ,C407_=_C772 ,C407_=_C773 ,C407_=_C774 ,\nC407_=_C775 ,C407_=_C776 ,C407_=_C777 ,C407_=_C778 ,C407_=_C779 ,C407_=_C1958 ,\nC407_=_C1959 ,C408_=_C409 ,C408_=_C441 ,C408_=_C473 ,C408_=_C504 ,C408_=_C534 ,\nC408_=_C563 ,C408_=_C591 ,C408_=_C618 ,C408_=_C644 ,C408_=_C669 ,C408_=_C693 ,\nC408_=_C716 ,C408_=_C781 ,C408_=_C782 ,C408_=_C783 ,C408_=_C784 ,C408_=_C785 ,\nC408_=_C786 ,C408_=_C787 ,C408_=_C788 ,C408_=_C789 ,C408_=_C790 ,C408_=_C791 ,\nC408_=_C792 ,C408_=_C793 ,C408_=_C794 ,C408_=_C795 ,C408_=_C796 ,C408_=_C797 ,\nC408_=_C798 ,C408_=_C799 ,C408_=_C1959 ,C408_=_C1960 ,C409_=_C442 ,C409_=_C474 ,\nC409_=_C505 ,C409_=_C535 ,C409_=_C564 ,C409_=_C592 ,C409_=_C619 ,C409_=_C645 ,\nC409_=_C670 ,C409_=_C694 ,C409_=_C717 ,C409_=_C801 ,C409_=_C802 ,C409_=_C803 ,\nC409_=_C804 ,C409_=_C805 ,C409_=_C806 ,C409_=_C807 ,C409_=_C808 ,C409_=_C809 ,\nC409_=_C810 ,C409_=_C811 ,C409_=_C812 ,C409_=_C813 ,C409_=_C814 ,C409_=_C815 ,\nC409_=_C816 ,C409_=_C817 ,C409_=_C818 ,C409_=_C1960 ,C409_=_C1961 ,C439_=_C440 ,\nC439_=_C441 ,C439_=_C442 ,C439_=_C471 ,C439_=_C502 ,C439_=_C532 ,C439_=_C561 ,\nC439_=_C589 ,C439_=_C616 ,C439_=_C642 ,C439_=_C667 ,C439_=_C691 ,C439_=_C740 ,\nC439_=_C741 ,C439_=_C742 ,C439_=_C743 ,C439_=_C744 ,C439_=_C745 ,C439_=_C746 ,\nC439_=_C747 ,C439_=_C748 ,C439_=_C749 ,C439_=_C750 ,C439_=_C751 ,C439_=_C752 ,\nC439_=_C753 ,C439_=_C754 ,C439_=_C755 ,C439_=_C756 ,C439_=_C757 ,C439_=_C758 ,\nC439_=_C1957 ,C439_=_C1958 ,C440_=_C441 ,C440_=_C442 ,C440_=_C472 ,C440_=_C503 ,\nC440_=_C533 ,C440_=_C562 ,C440_=_C590 ,C440_=_C617 ,C440_=_C643 ,C440_=_C668 ,\nC440_=_C692 ,C440_=_C715 ,C440_=_C761 ,C440_=_C762 ,C440_=_C763 ,C440_=_C764 ,\nC440_=_C765 ,C440_=_C766 ,C440_=_C767 ,C440_=_C768 ,C440_=_C769 ,C440_=_C770 ,\nC440_=_C771 ,C440_=_C772 ,C440_=_C773 ,C440_=_C774 ,C440_=_C775 ,C440_=_C776 ,\nC440_=_C777 ,C440_=_C778 ,C440_=_C779 ,C440_=_C1958 ,C440_=_C1959 ,C441_=_C442 ,\nC441_=_C473 ,C441_=_C504 ,C441_=_C534 ,C441_=_C563 ,C441_=_C591 ,C441_=_C618 ,\nC441_=_C644 ,C441_=_C669 ,C441_=_C693 ,C441_=_C716 ,C441_=_C781 ,C441_=_C782 ,\nC441_=_C783 ,C441_=_C784 ,C441_=_C785 ,C441_=_C786 ,C441_=_C787 ,C441_=_C788 ,\nC441_=_C789 ,C441_=_C790 ,C441_=_C791 ,C441_=_C792 ,C441_=_C793 ,C441_=_C794 ,\nC441_=_C795 ,C441_=_C796 ,C441_=_C797 ,C441_=_C798 ,C441_=_C799 ,C441_=_C1959 ,\nC441_=_C1960 ,C442_=_C474 ,C442_=_C505 ,C442_=_C535 ,C442_=_C564 ,C442_=_C592 ,\nC442_=_C619 ,C442_=_C645 ,C442_=_C670 ,C442_=_C694 ,C442_=_C717 ,C442_=_C801 ,\nC442_=_C802 ,C442_=_C803 ,C442_=_C804 ,C442_=_C805 ,C442_=_C806 ,C442_=_C807 ,\nC442_=_C808 ,C442_=_C809 ,C442_=_C810 ,C442_=_C811 ,C442_=_C812 ,C442_=_C813 ,\nC442_=_C814 ,C442_=_C815 ,C442_=_C816 ,C442_=_C817 ,C442_=_C818 ,C442_=_C1960 ,\nC442_=_C1961 ,C471_=_C472 ,C471_=_C473 ,C471_=_C474 ,C471_=_C502 ,C471_=_C532 ,\nC471_=_C561 ,C471_=_C589 ,C471_=_C616 ,C471_=_C642 ,C471_=_C667 ,C471_=_C691 ,\nC471_=_C740 ,C471_=_C741 ,C471_=_C742 ,C471_=_C743 ,C471_=_C744 ,C471_=_C745 ,\nC471_=_C746 ,C471_=_C747 ,C471_=_C748 ,C471_=_C749 ,C471_=_C750 ,C471_=_C751 ,\nC471_=_C752 ,C471_=_C753 ,C471_=_C754 ,C471_=_C755 ,C471_=_C756 ,C471_=_C757 ,\nC471_=_C758 ,C471_=_C1957 ,C471_=_C1958 ,C472_=_C473 ,C472_=_C474 ,C472_=_C503 ,\nC472_=_C533 ,C472_=_C562 ,C472_=_C590 ,C472_=_C617 ,C472_=_C643 ,C472_=_C668 ,\nC472_=_C692 ,C472_=_C715 ,C472_=_C761 ,C472_=_C762 ,C472_=_C763 ,C472_=_C764 ,\nC472_=_C765 ,C472_=_C766 ,C472_=_C767 ,C472_=_C768 ,C472_=_C769 ,C472_=_C770 ,\nC472_=_C771 ,C472_=_C772 ,C472_=_C773 ,C472_=_C774 ,C472_=_C775 ,C472_=_C776 ,\nC472_=_C777 ,C472_=_C778 ,C472_=_C779 ,C472_=_C1958 ,C472_=_C1959 ,C473_=_C474 ,\nC473_=_C504 ,C473_=_C534 ,C473_=_C563 ,C473_=_C591 ,C473_=_C618 ,C473_=_C644 ,\nC473_=_C669 ,C473_=_C693 ,C473_=_C716 ,C473_=_C781 ,C473_=_C782 ,C473_=_C783 ,\nC473_=_C784 ,C473_=_C785 ,C473_=_C786 ,C473_=_C787 ,C473_=_C788 ,C473_=_C789 ,\nC473_=_C790 ,C473_=_C791 ,C473_=_C792 ,C473_=_C793 ,C473_=_C794 ,C473_=_C795 ,\nC473_=_C796 ,C473_=_C797 ,C473_=_C798 ,C473_=_C799 ,C473_=_C1959 ,C473_=_C1960 ,\nC474_=_C505 ,C474_=_C535 ,C474_=_C564 ,C474_=_C592 ,C474_=_C619 ,C474_=_C645 ,\nC474_=_C670 ,C474_=_C694 ,C474_=_C717 ,C474_=_C801 ,C474_=_C802 ,C474_=_C803 ,\nC474_=_C804 ,C474_=_C805 ,C474_=_C806 ,C474_=_C807 ,C474_=_C808 ,C474_=_C809 ,\nC474_=_C810 ,C474_=_C811 ,C474_=_C812 ,C474_=_C813 ,C474_=_C814 ,C474_=_C815 ,\nC474_=_C816 ,C474_=_C817 ,C474_=_C818 ,C474_=_C1960 ,C474_=_C1961 ,C502_=_C503 ,\nC502_=_C504 ,C502_=_C505 ,C502_=_C532 ,C502_=_C561 ,C502_=_C589 ,C502_=_C616 ,\nC502_=_C642 ,C502_=_C667 ,C502_=_C691 ,C502_=_C740 ,C502_=_C741 ,C502_=_C742 ,\nC502_=_C743 ,C502_=_C744 ,C502_=_C745 ,C502_=_C746 ,C502_=_C747 ,C502_=_C748 ,\nC502_=_C749 ,C502_=_C750 ,C502_=_C751 ,C502_=_C752 ,C502_=_C753 ,C502_=_C754 ,\nC502_=_C755 ,C502_=_C756 ,C502_=_C757 ,C502_=_C758 ,C502_=_C1957 ,C502_=_C1958 ,\nC503_=_C504 ,C503_=_C505 ,C503_=_C533 ,C503_=_C562 ,C503_=_C590 ,C503_=_C617 ,\nC503_=_C643 ,C503_=_C668 ,C503_=_C692 ,C503_=_C715 ,C503_=_C761 ,C503_=_C762 ,\nC503_=_C763 ,C503_=_C764 ,C503_=_C765 ,C503_=_C766 ,C503_=_C767 ,C503_=_C768 ,\nC503_=_C769 ,C503_=_C770 ,C503_=_C771 ,C503_=_C772 ,C503_=_C773 ,C503_=_C774 ,\nC503_=_C775 ,C503_=_C776 ,C503_=_C777 ,C503_=_C778 ,C503_=_C779 ,C503_=_C1958 ,\nC503_=_C1959 ,C504_=_C505 ,C504_=_C534 ,C504_=_C563 ,C504_=_C591 ,C504_=_C618 ,\nC504_=_C644 ,C504_=_C669 ,C504_=_C693 ,C504_=_C716 ,C504_=_C781 ,C504_=_C782 ,\nC504_=_C783 ,C504_=_C784 ,C504_=_C785 ,C504_=_C786 ,C504_=_C787 ,C504_=_C788 ,\nC504_=_C789 ,C504_=_C790 ,C504_=_C791 ,C504_=_C792 ,C504_=_C793 ,C504_=_C794 ,\nC504_=_C795 ,C504_=_C796 ,C504_=_C797 ,C504_=_C798 ,C504_=_C799 ,C504_=_C1959 ,\nC504_=_C1960 ,C505_=_C535 ,C505_=_C564 ,C505_=_C592 ,C505_=_C619 ,C505_=_C645 ,\nC505_=_C670 ,C505_=_C694 ,C505_=_C717 ,C505_=_C801 ,C505_=_C802 ,C505_=_C803 ,\nC505_=_C804 ,C505_=_C805 ,C505_=_C806 ,C505_=_C807 ,C505_=_C808 ,C505_=_C809 ,\nC505_=_C810 ,C505_=_C811 ,C505_=_C812 ,C505_=_C813 ,C505_=_C814 ,C505_=_C815 ,\nC505_=_C816 ,C505_=_C817 ,C505_=_C818 ,C505_=_C1960 ,C505_=_C1961 ,C532_=_C533 ,\nC532_=_C534 ,C532_=_C535 ,C532_=_C561 ,C532_=_C589 ,C532_=_C616 ,C532_=_C642 ,\nC532_=_C667 ,C532_=_C691 ,C532_=_C740 ,C532_=_C741 ,C532_=_C742 ,C532_=_C743 ,\nC532_=_C744 ,C532_=_C745 ,C532_=_C746 ,C532_=_C747 ,C532_=_C748 ,C532_=_C749 ,\nC532_=_C750 ,C532_=_C751 ,C532_=_C752 ,C532_=_C753 ,C532_=_C754 ,C532_=_C755 ,\nC532_=_C756 ,C532_=_C757 ,C532_=_C758 ,C532_=_C1957 ,C532_=_C1958 ,C533_=_C534 ,\nC533_=_C535 ,C533_=_C562 ,C533_=_C590 ,C533_=_C617 ,C533_=_C643 ,C533_=_C668 ,\nC533_=_C692 ,C533_=_C715 ,C533_=_C761 ,C533_=_C762 ,C533_=_C763 ,C533_=_C764 ,\nC533_=_C765 ,C533_=_C766 ,C533_=_C767 ,C533_=_C768 ,C533_=_C769 ,C533_=_C770 ,\nC533_=_C771 ,C533_=_C772 ,C533_=_C773 ,C533_=_C774 ,C533_=_C775 ,C533_=_C776 ,\nC533_=_C777 ,C533_=_C778 ,C533_=_C779 ,C533_=_C1958 ,C533_=_C1959 ,C534_=_C535 ,\nC534_=_C563 ,C534_=_C591 ,C534_=_C618 ,C534_=_C644 ,C534_=_C669 ,C534_=_C693 ,\nC534_=_C716 ,C534_=_C781 ,C534_=_C782 ,C534_=_C783 ,C534_=_C784 ,C534_=_C785 ,\nC534_=_C786 ,C534_=_C787 ,C534_=_C788 ,C534_=_C789 ,C534_=_C790 ,C534_=_C791 ,\nC534_=_C792 ,C534_=_C793 ,C534_=_C794 ,C534_=_C795 ,C534_=_C796 ,C534_=_C797 ,\nC534_=_C798 ,C534_=_C799 ,C534_=_C1959 ,C534_=_C1960 ,C535_=_C564 ,C535_=_C592 ,\nC535_=_C619 ,C535_=_C645 ,C535_=_C670 ,C535_=_C694 ,C535_=_C717 ,C535_=_C801 ,\nC535_=_C802 ,C535_=_C803 ,C535_=_C804 ,C535_=_C805</w:t>
      </w:r>
    </w:p>
    <w:p>
      <w:pPr>
        <w:pStyle w:val="PreformattedText"/>
        <w:bidi w:val="0"/>
        <w:spacing w:before="0" w:after="0"/>
        <w:jc w:val="left"/>
        <w:rPr/>
      </w:pPr>
      <w:r>
        <w:rPr/>
        <w:t xml:space="preserve"> </w:t>
      </w:r>
      <w:r>
        <w:rPr/>
        <w:t>,C535_=_C806 ,C535_=_C807 ,\nC535_=_C808 ,C535_=_C809 ,C535_=_C810 ,C535_=_C811 ,C535_=_C812 ,C535_=_C813 ,\nC535_=_C814 ,C535_=_C815 ,C535_=_C816 ,C535_=_C817 ,C535_=_C818 ,C535_=_C1960 ,\nC535_=_C1961 ,C561_=_C562 ,C561_=_C563 ,C561_=_C564 ,C561_=_C589 ,C561_=_C616 ,\nC561_=_C642 ,C561_=_C667 ,C561_=_C691 ,C561_=_C740 ,C561_=_C741 ,C561_=_C742 ,\nC561_=_C743 ,C561_=_C744 ,C561_=_C745 ,C561_=_C746 ,C561_=_C747 ,C561_=_C748 ,\nC561_=_C749 ,C561_=_C750 ,C561_=_C751 ,C561_=_C752 ,C561_=_C753 ,C561_=_C754 ,\nC561_=_C755 ,C561_=_C756 ,C561_=_C757 ,C561_=_C758 ,C561_=_C1957 ,C561_=_C1958 ,\nC562_=_C563 ,C562_=_C564 ,C562_=_C590 ,C562_=_C617 ,C562_=_C643 ,C562_=_C668 ,\nC562_=_C692 ,C562_=_C715 ,C562_=_C761 ,C562_=_C762 ,C562_=_C763 ,C562_=_C764 ,\nC562_=_C765 ,C562_=_C766 ,C562_=_C767 ,C562_=_C768 ,C562_=_C769 ,C562_=_C770 ,\nC562_=_C771 ,C562_=_C772 ,C562_=_C773 ,C562_=_C774 ,C562_=_C775 ,C562_=_C776 ,\nC562_=_C777 ,C562_=_C778 ,C562_=_C779 ,C562_=_C1958 ,C562_=_C1959 ,C563_=_C564 ,\nC563_=_C591 ,C563_=_C618 ,C563_=_C644 ,C563_=_C669 ,C563_=_C693 ,C563_=_C716 ,\nC563_=_C781 ,C563_=_C782 ,C563_=_C783 ,C563_=_C784 ,C563_=_C785 ,C563_=_C786 ,\nC563_=_C787 ,C563_=_C788 ,C563_=_C789 ,C563_=_C790 ,C563_=_C791 ,C563_=_C792 ,\nC563_=_C793 ,C563_=_C794 ,C563_=_C795 ,C563_=_C796 ,C563_=_C797 ,C563_=_C798 ,\nC563_=_C799 ,C563_=_C1959 ,C563_=_C1960 ,C564_=_C592 ,C564_=_C619 ,C564_=_C645 ,\nC564_=_C670 ,C564_=_C694 ,C564_=_C717 ,C564_=_C801 ,C564_=_C802 ,C564_=_C803 ,\nC564_=_C804 ,C564_=_C805 ,C564_=_C806 ,C564_=_C807 ,C564_=_C808 ,C564_=_C809 ,\nC564_=_C810 ,C564_=_C811 ,C564_=_C812 ,C564_=_C813 ,C564_=_C814 ,C564_=_C815 ,\nC564_=_C816 ,C564_=_C817 ,C564_=_C818 ,C564_=_C1960 ,C564_=_C1961 ,C589_=_C590 ,\nC589_=_C591 ,C589_=_C592 ,C589_=_C616 ,C589_=_C642 ,C589_=_C667 ,C589_=_C691 ,\nC589_=_C740 ,C589_=_C741 ,C589_=_C742 ,C589_=_C743 ,C589_=_C744 ,C589_=_C745 ,\nC589_=_C746 ,C589_=_C747 ,C589_=_C748 ,C589_=_C749 ,C589_=_C750 ,C589_=_C751 ,\nC589_=_C752 ,C589_=_C753 ,C589_=_C754 ,C589_=_C755 ,C589_=_C756 ,C589_=_C757 ,\nC589_=_C758 ,C589_=_C1957 ,C589_=_C1958 ,C590_=_C591 ,C590_=_C592 ,C590_=_C617 ,\nC590_=_C643 ,C590_=_C668 ,C590_=_C692 ,C590_=_C715 ,C590_=_C761 ,C590_=_C762 ,\nC590_=_C763 ,C590_=_C764 ,C590_=_C765 ,C590_=_C766 ,C590_=_C767 ,C590_=_C768 ,\nC590_=_C769 ,C590_=_C770 ,C590_=_C771 ,C590_=_C772 ,C590_=_C773 ,C590_=_C774 ,\nC590_=_C775 ,C590_=_C776 ,C590_=_C777 ,C590_=_C778 ,C590_=_C779 ,C590_=_C1958 ,\nC590_=_C1959 ,C591_=_C592 ,C591_=_C618 ,C591_=_C644 ,C591_=_C669 ,C591_=_C693 ,\nC591_=_C716 ,C591_=_C781 ,C591_=_C782 ,C591_=_C783 ,C591_=_C784 ,C591_=_C785 ,\nC591_=_C786 ,C591_=_C787 ,C591_=_C788 ,C591_=_C789 ,C591_=_C790 ,C591_=_C791 ,\nC591_=_C792 ,C591_=_C793 ,C591_=_C794 ,C591_=_C795 ,C591_=_C796 ,C591_=_C797 ,\nC591_=_C798 ,C591_=_C799 ,C591_=_C1959 ,C591_=_C1960 ,C592_=_C619 ,C592_=_C645 ,\nC592_=_C670 ,C592_=_C694 ,C592_=_C717 ,C592_=_C801 ,C592_=_C802 ,C592_=_C803 ,\nC592_=_C804 ,C592_=_C805 ,C592_=_C806 ,C592_=_C807 ,C592_=_C808 ,C592_=_C809 ,\nC592_=_C810 ,C592_=_C811 ,C592_=_C812 ,C592_=_C813 ,C592_=_C814 ,C592_=_C815 ,\nC592_=_C816 ,C592_=_C817 ,C592_=_C818 ,C592_=_C1960 ,C592_=_C1961 ,C616_=_C617 ,\nC616_=_C618 ,C616_=_C619 ,C616_=_C642 ,C616_=_C667 ,C616_=_C691 ,C616_=_C740 ,\nC616_=_C741 ,C616_=_C742 ,C616_=_C743 ,C616_=_C744 ,C616_=_C745 ,C616_=_C746 ,\nC616_=_C747 ,C616_=_C748 ,C616_=_C749 ,C616_=_C750 ,C616_=_C751 ,C616_=_C752 ,\nC616_=_C753 ,C616_=_C754 ,C616_=_C755 ,C616_=_C756 ,C616_=_C757 ,C616_=_C758 ,\nC616_=_C1957 ,C616_=_C1958 ,C617_=_C618 ,C617_=_C619 ,C617_=_C643 ,C617_=_C668 ,\nC617_=_C692 ,C617_=_C715 ,C617_=_C761 ,C617_=_C762 ,C617_=_C763 ,C617_=_C764 ,\nC617_=_C765 ,C617_=_C766 ,C617_=_C767 ,C617_=_C768 ,C617_=_C769 ,C617_=_C770 ,\nC617_=_C771 ,C617_=_C772 ,C617_=_C773 ,C617_=_C774 ,C617_=_C775 ,C617_=_C776 ,\nC617_=_C777 ,C617_=_C778 ,C617_=_C779 ,C617_=_C1958 ,C617_=_C1959 ,C618_=_C619 ,\nC618_=_C644 ,C618_=_C669 ,C618_=_C693 ,C618_=_C716 ,C618_=_C781 ,C618_=_C782 ,\nC618_=_C783 ,C618_=_C784 ,C618_=_C785 ,C618_=_C786 ,C618_=_C787 ,C618_=_C788 ,\nC618_=_C789 ,C618_=_C790 ,C618_=_C791 ,C618_=_C792 ,C618_=_C793 ,C618_=_C794 ,\nC618_=_C795 ,C618_=_C796 ,C618_=_C797 ,C618_=_C798 ,C618_=_C799 ,C618_=_C1959 ,\nC618_=_C1960 ,C619_=_C645 ,C619_=_C670 ,C619_=_C694 ,C619_=_C717 ,C619_=_C801 ,\nC619_=_C802 ,C619_=_C803 ,C619_=_C804 ,C619_=_C805 ,C619_=_C806 ,C619_=_C807 ,\nC619_=_C808 ,C619_=_C809 ,C619_=_C810 ,C619_=_C811 ,C619_=_C812 ,C619_=_C813 ,\nC619_=_C814 ,C619_=_C815 ,C619_=_C816 ,C619_=_C817 ,C619_=_C818 ,C619_=_C1960 ,\nC619_=_C1961 ,C642_=_C643 ,C642_=_C644 ,C642_=_C645 ,C642_=_C667 ,C642_=_C691 ,\nC642_=_C740 ,C642_=_C741 ,C642_=_C742 ,C642_=_C743 ,C642_=_C744 ,C642_=_C745 ,\nC642_=_C746 ,C642_=_C747 ,C642_=_C748 ,C642_=_C749 ,C642_=_C750 ,C642_=_C751 ,\nC642_=_C752 ,C642_=_C753 ,C642_=_C754 ,C642_=_C755 ,C642_=_C756 ,C642_=_C757 ,\nC642_=_C758 ,C642_=_C1957 ,C642_=_C1958 ,C643_=_C644 ,C643_=_C645 ,C643_=_C668 ,\nC643_=_C692 ,C643_=_C715 ,C643_=_C761 ,C643_=_C762 ,C643_=_C763 ,C643_=_C764 ,\nC643_=_C765 ,C643_=_C766 ,C643_=_C767 ,C643_=_C768 ,C643_=_C769 ,C643_=_C770 ,\nC643_=_C771 ,C643_=_C772 ,C643_=_C773 ,C643_=_C774 ,C643_=_C775 ,C643_=_C776 ,\nC643_=_C777 ,C643_=_C778 ,C643_=_C779 ,C643_=_C1958 ,C643_=_C1959 ,C644_=_C645 ,\nC644_=_C669 ,C644_=_C693 ,C644_=_C716 ,C644_=_C781 ,C644_=_C782 ,C644_=_C783 ,\nC644_=_C784 ,C644_=_C785 ,C644_=_C786 ,C644_=_C787 ,C644_=_C788 ,C644_=_C789 ,\nC644_=_C790 ,C644_=_C791 ,C644_=_C792 ,C644_=_C793 ,C644_=_C794 ,C644_=_C795 ,\nC644_=_C796 ,C644_=_C797 ,C644_=_C798 ,C644_=_C799 ,C644_=_C1959 ,C644_=_C1960 ,\nC645_=_C670 ,C645_=_C694 ,C645_=_C717 ,C645_=_C801 ,C645_=_C802 ,C645_=_C803 ,\nC645_=_C804 ,C645_=_C805 ,C645_=_C806 ,C645_=_C807 ,C645_=_C808 ,C645_=_C809 ,\nC645_=_C810 ,C645_=_C811 ,C645_=_C812 ,C645_=_C813 ,C645_=_C814 ,C645_=_C815 ,\nC645_=_C816 ,C645_=_C817 ,C645_=_C818 ,C645_=_C1960 ,C645_=_C1961 ,C667_=_C668 ,\nC667_=_C669 ,C667_=_C670 ,C667_=_C691 ,C667_=_C740 ,C667_=_C741 ,C667_=_C742 ,\nC667_=_C743 ,C667_=_C744 ,C667_=_C745 ,C667_=_C746 ,C667_=_C747 ,C667_=_C748 ,\nC667_=_C749 ,C667_=_C750 ,C667_=_C751 ,C667_=_C752 ,C667_=_C753 ,C667_=_C754 ,\nC667_=_C755 ,C667_=_C756 ,C667_=_C757 ,C667_=_C758 ,C667_=_C1957 ,C667_=_C1958 ,\nC668_=_C669 ,C668_=_C670 ,C668_=_C692 ,C668_=_C715 ,C668_=_C761 ,C668_=_C762 ,\nC668_=_C763 ,C668_=_C764 ,C668_=_C765 ,C668_=_C766 ,C668_=_C767 ,C668_=_C768 ,\nC668_=_C769 ,C668_=_C770 ,C668_=_C771 ,C668_=_C772 ,C668_=_C773 ,C668_=_C774 ,\nC668_=_C775 ,C668_=_C776 ,C668_=_C777 ,C668_=_C778 ,C668_=_C779 ,C668_=_C1958 ,\nC668_=_C1959 ,C669_=_C670 ,C669_=_C693 ,C669_=_C716 ,C669_=_C781 ,C669_=_C782 ,\nC669_=_C783 ,C669_=_C784 ,C669_=_C785 ,C669_=_C786 ,C669_=_C787 ,C669_=_C788 ,\nC669_=_C789 ,C669_=_C790 ,C669_=_C791 ,C669_=_C792 ,C669_=_C793 ,C669_=_C794 ,\nC669_=_C795 ,C669_=_C796 ,C669_=_C797 ,C669_=_C798 ,C669_=_C799 ,C669_=_C1959 ,\nC669_=_C1960 ,C670_=_C694 ,C670_=_C717 ,C670_=_C801 ,C670_=_C802 ,C670_=_C803 ,\nC670_=_C804 ,C670_=_C805 ,C670_=_C806 ,C670_=_C807 ,C670_=_C808 ,C670_=_C809 ,\nC670_=_C810 ,C670_=_C811 ,C670_=_C812 ,C670_=_C813 ,C670_=_C814 ,C670_=_C815 ,\nC670_=_C816 ,C670_=_C817 ,C670_=_C818 ,C670_=_C1960 ,C670_=_C1961 ,C691_=_C692 ,\nC691_=_C693 ,C691_=_C694 ,C691_=_C740 ,C691_=_C741 ,C691_=_C742 ,C691_=_C743 ,\nC691_=_C744 ,C691_=_C745 ,C691_=_C746 ,C691_=_C747 ,C691_=_C748 ,C691_=_C749 ,\nC691_=_C750 ,C691_=_C751 ,C691_=_C752 ,C691_=_C753 ,C691_=_C754 ,C691_=_C755 ,\nC691_=_C756 ,C691_=_C757 ,C691_=_C758 ,C691_=_C1957 ,C691_=_C1958 ,C692_=_C693 ,\nC692_=_C694 ,C692_=_C715 ,C692_=_C761 ,C692_=_C762 ,C692_=_C763 ,C692_=_C764 ,\nC692_=_C765 ,C692_=_C766 ,C692_=_C767 ,C692_=_C768 ,C692_=_C769 ,C692_=_C770 ,\nC692_=_C771 ,C692_=_C772 ,C692_=_C773 ,C692_=_C774 ,C692_=_C775 ,C692_=_C776 ,\nC692_=_C777 ,C692_=_C778 ,C692_=_C779 ,C692_=_C1958 ,C692_=_C1959 ,C693_=_C694 ,\nC693_=_C716 ,C693_=_C781 ,C693_=_C782 ,C693_=_C783 ,C693_=_C784 ,C693_=_C785 ,\nC693_=_C786 ,C693_=_C787 ,C693_=_C788 ,C693_=_C789 ,C693_=_C790 ,C693_=_C791 ,\nC693_=_C792 ,C693_=_C793 ,C693_=_C794 ,C693_=_C795 ,C693_=_C796 ,C693_=_C797 ,\nC693_=_C798 ,C693_=_C799 ,C693_=_C1959 ,C693_=_C1960 ,C694_=_C717 ,C694_=_C801 ,\nC694_=_C802 ,C694_=_C803 ,C694_=_C804 ,C694_=_C805 ,C694_=_C806 ,C694_=_C807 ,\nC694_=_C808 ,C694_=_C809 ,C694_=_C810 ,C694_=_C811 ,C694_=_C812 ,C694_=_C813 ,\nC694_=_C814 ,C694_=_C815 ,C694_=_C816 ,C694_=_C817 ,C694_=_C818 ,C694_=_C1960 ,\nC694_=_C1961 ,C715_=_C716 ,C715_=_C717 ,C715_=_C761 ,C715_=_C762 ,C715_=_C763 ,\nC715_=_C764 ,C715_=_C765 ,C715_=_C766 ,C715_=_C767 ,C715_=_C768 ,C715_=_C769 ,\nC715_=_C770 ,C715_=_C771 ,C715_=_C772 ,C715_=_C773 ,C715_=_C774 ,C715_=_C775 ,\nC715_=_C776 ,C715_=_C777 ,C715_=_C778 ,C715_=_C779 ,C715_=_C1957 ,C715_=_C1958 ,\nC715_=_C1959 ,C716_=_C717 ,C716_=_C781 ,C716_=_C782 ,C716_=_C783 ,C716_=_C784 ,\nC716_=_C785 ,C716_=_C786 ,C716_=_C787 ,C716_=_C788 ,C716_=_C789 ,C716_=_C790 ,\nC716_=_C791 ,C716_=_C792 ,C716_=_C793 ,C716_=_C794 ,C716_=_C795 ,C716_=_C796 ,\nC716_=_C797 ,C716_=_C798 ,C716_=_C799 ,C716_=_C1957 ,C716_=_C1959 ,C716_=_C1960 ,\nC717_=_C801 ,C717_=_C802 ,C717_=_C803 ,C717_=_C804 ,C717_=_C805 ,C717_=_C806 ,\nC717_=_C807 ,C717_=_C808 ,C717_=_C809 ,C717_=_C810 ,C717_=_C811 ,C717_=_C812 ,\nC717_=_C813 ,C717_=_C814 ,C717_=_C815 ,C717_=_C816 ,C717_=_C817 ,C717_=_C818 ,\nC717_=_C1957 ,C717_=_C1960 ,C717_=_C1961 ,C740_=_C741 ,C740_=_C742 ,C740_=_C743 ,\nC740_=_C744 ,C740_=_C745 ,C740_=_C746 ,C740_=_C747 ,C740_=_C748 ,C740_=_C749 ,\nC740_=_C750 ,C740_=_C751 ,C740_=_C752 ,C740_=_C753 ,C740_=_C754 ,C740_=_C755 ,\nC740_=_C756 ,C740_=_C757 ,C740_=_C758 ,C740_=_C761 ,C740_=_C781 ,C740_=_C1957 ,\nC740_=_C1958 ,C740_=_C1961 ,C741_=_C742 ,C741_=_C743 ,C741_=_C744 ,C741_=_C745 ,\nC741_=_C746 ,C741_=_C747 ,C741_=_C748 ,C741_=_C749 ,C741_=_C750 ,C741_=_C751 ,\nC741_=_C752 ,C741_=_C753 ,C741_=_C754 ,C741_=_C755 ,C741_=_C756 ,C741_=_C757 ,\nC741_=_C758 ,C741_=_C762 ,C741_=_C782 ,C741_=_C801</w:t>
      </w:r>
    </w:p>
    <w:p>
      <w:pPr>
        <w:pStyle w:val="PreformattedText"/>
        <w:bidi w:val="0"/>
        <w:spacing w:before="0" w:after="0"/>
        <w:jc w:val="left"/>
        <w:rPr/>
      </w:pPr>
      <w:r>
        <w:rPr/>
        <w:t xml:space="preserve"> </w:t>
      </w:r>
      <w:r>
        <w:rPr/>
        <w:t>,C741_=_C1957 ,C741_=_C1958 ,\nC742_=_C743 ,C742_=_C744 ,C742_=_C745 ,C742_=_C746 ,C742_=_C747 ,C742_=_C748 ,\nC742_=_C749 ,C742_=_C750 ,C742_=_C751 ,C742_=_C752 ,C742_=_C753 ,C742_=_C754 ,\nC742_=_C755 ,C742_=_C756 ,C742_=_C757 ,C742_=_C758 ,C742_=_C763 ,C742_=_C783 ,\nC742_=_C802 ,C742_=_C1957 ,C742_=_C1958 ,C743_=_C744 ,C743_=_C745 ,C743_=_C746 ,\nC743_=_C747 ,C743_=_C748 ,C743_=_C749 ,C743_=_C750 ,C743_=_C751 ,C743_=_C752 ,\nC743_=_C753 ,C743_=_C754 ,C743_=_C755 ,C743_=_C756 ,C743_=_C757 ,C743_=_C758 ,\nC743_=_C764 ,C743_=_C784 ,C743_=_C803 ,C743_=_C1957 ,C743_=_C1958 ,C744_=_C745 ,\nC744_=_C746 ,C744_=_C747 ,C744_=_C748 ,C744_=_C749 ,C744_=_C750 ,C744_=_C751 ,\nC744_=_C752 ,C744_=_C753 ,C744_=_C754 ,C744_=_C755 ,C744_=_C756 ,C744_=_C757 ,\nC744_=_C758 ,C744_=_C765 ,C744_=_C785 ,C744_=_C804 ,C744_=_C1957 ,C744_=_C1958 ,\nC745_=_C746 ,C745_=_C747 ,C745_=_C748 ,C745_=_C749 ,C745_=_C750 ,C745_=_C751 ,\nC745_=_C752 ,C745_=_C753 ,C745_=_C754 ,C745_=_C755 ,C745_=_C756 ,C745_=_C757 ,\nC745_=_C758 ,C745_=_C766 ,C745_=_C786 ,C745_=_C805 ,C745_=_C1957 ,C745_=_C1958 ,\nC746_=_C747 ,C746_=_C748 ,C746_=_C749 ,C746_=_C750 ,C746_=_C751 ,C746_=_C752 ,\nC746_=_C753 ,C746_=_C754 ,C746_=_C755 ,C746_=_C756 ,C746_=_C757 ,C746_=_C758 ,\nC746_=_C767 ,C746_=_C787 ,C746_=_C806 ,C746_=_C1957 ,C746_=_C1958 ,C747_=_C748 ,\nC747_=_C749 ,C747_=_C750 ,C747_=_C751 ,C747_=_C752 ,C747_=_C753 ,C747_=_C754 ,\nC747_=_C755 ,C747_=_C756 ,C747_=_C757 ,C747_=_C758 ,C747_=_C768 ,C747_=_C788 ,\nC747_=_C807 ,C747_=_C1957 ,C747_=_C1958 ,C748_=_C749 ,C748_=_C750 ,C748_=_C751 ,\nC748_=_C752 ,C748_=_C753 ,C748_=_C754 ,C748_=_C755 ,C748_=_C756 ,C748_=_C757 ,\nC748_=_C758 ,C748_=_C769 ,C748_=_C789 ,C748_=_C808 ,C748_=_C1957 ,C748_=_C1958 ,\nC749_=_C750 ,C749_=_C751 ,C749_=_C752 ,C749_=_C753 ,C749_=_C754 ,C749_=_C755 ,\nC749_=_C756 ,C749_=_C757 ,C749_=_C758 ,C749_=_C770 ,C749_=_C790 ,C749_=_C809 ,\nC749_=_C1957 ,C749_=_C1958 ,C750_=_C751 ,C750_=_C752 ,C750_=_C753 ,C750_=_C754 ,\nC750_=_C755 ,C750_=_C756 ,C750_=_C757 ,C750_=_C758 ,C750_=_C771 ,C750_=_C791 ,\nC750_=_C810 ,C750_=_C1957 ,C750_=_C1958 ,C751_=_C752 ,C751_=_C753 ,C751_=_C754 ,\nC751_=_C755 ,C751_=_C756 ,C751_=_C757 ,C751_=_C758 ,C751_=_C772 ,C751_=_C792 ,\nC751_=_C811 ,C751_=_C1957 ,C751_=_C1958 ,C752_=_C753 ,C752_=_C754 ,C752_=_C755 ,\nC752_=_C756 ,C752_=_C757 ,C752_=_C758 ,C752_=_C773 ,C752_=_C793 ,C752_=_C812 ,\nC752_=_C1957 ,C752_=_C1958 ,C753_=_C754 ,C753_=_C755 ,C753_=_C756 ,C753_=_C757 ,\nC753_=_C758 ,C753_=_C774 ,C753_=_C794 ,C753_=_C813 ,C753_=_C1957 ,C753_=_C1958 ,\nC754_=_C755 ,C754_=_C756 ,C754_=_C757 ,C754_=_C758 ,C754_=_C775 ,C754_=_C795 ,\nC754_=_C814 ,C754_=_C1957 ,C754_=_C1958 ,C755_=_C756 ,C755_=_C757 ,C755_=_C758 ,\nC755_=_C776 ,C755_=_C796 ,C755_=_C815 ,C755_=_C1957 ,C755_=_C1958 ,C756_=_C757 ,\nC756_=_C758 ,C756_=_C777 ,C756_=_C797 ,C756_=_C816 ,C756_=_C1957 ,C756_=_C1958 ,\nC757_=_C758 ,C757_=_C778 ,C757_=_C798 ,C757_=_C817 ,C757_=_C1957 ,C757_=_C1958 ,\nC758_=_C779 ,C758_=_C799 ,C758_=_C818 ,C758_=_C1957 ,C758_=_C1958 ,C761_=_C762 ,\nC761_=_C763 ,C761_=_C764 ,C761_=_C765 ,C761_=_C766 ,C761_=_C767 ,C761_=_C768 ,\nC761_=_C769 ,C761_=_C770 ,C761_=_C771 ,C761_=_C772 ,C761_=_C773 ,C761_=_C774 ,\nC761_=_C775 ,C761_=_C776 ,C761_=_C777 ,C761_=_C778 ,C761_=_C779 ,C761_=_C781 ,\nC761_=_C1958 ,C761_=_C1959 ,C761_=_C1961 ,C762_=_C763 ,C762_=_C764 ,C762_=_C765 ,\nC762_=_C766 ,C762_=_C767 ,C762_=_C768 ,C762_=_C769 ,C762_=_C770 ,C762_=_C771 ,\nC762_=_C772 ,C762_=_C773 ,C762_=_C774 ,C762_=_C775 ,C762_=_C776 ,C762_=_C777 ,\nC762_=_C778 ,C762_=_C779 ,C762_=_C782 ,C762_=_C801 ,C762_=_C1958 ,C762_=_C1959 ,\nC763_=_C764 ,C763_=_C765 ,C763_=_C766 ,C763_=_C767 ,C763_=_C768 ,C763_=_C769 ,\nC763_=_C770 ,C763_=_C771 ,C763_=_C772 ,C763_=_C773 ,C763_=_C774 ,C763_=_C775 ,\nC763_=_C776 ,C763_=_C777 ,C763_=_C778 ,C763_=_C779 ,C763_=_C783 ,C763_=_C802 ,\nC763_=_C1958 ,C763_=_C1959 ,C764_=_C765 ,C764_=_C766 ,C764_=_C767 ,C764_=_C768 ,\nC764_=_C769 ,C764_=_C770 ,C764_=_C771 ,C764_=_C772 ,C764_=_C773 ,C764_=_C774 ,\nC764_=_C775 ,C764_=_C776 ,C764_=_C777 ,C764_=_C778 ,C764_=_C779 ,C764_=_C784 ,\nC764_=_C803 ,C764_=_C1958 ,C764_=_C1959 ,C765_=_C766 ,C765_=_C767 ,C765_=_C768 ,\nC765_=_C769 ,C765_=_C770 ,C765_=_C771 ,C765_=_C772 ,C765_=_C773 ,C765_=_C774 ,\nC765_=_C775 ,C765_=_C776 ,C765_=_C777 ,C765_=_C778 ,C765_=_C779 ,C765_=_C785 ,\nC765_=_C804 ,C765_=_C1958 ,C765_=_C1959 ,C766_=_C767 ,C766_=_C768 ,C766_=_C769 ,\nC766_=_C770 ,C766_=_C771 ,C766_=_C772 ,C766_=_C773 ,C766_=_C774 ,C766_=_C775 ,\nC766_=_C776 ,C766_=_C777 ,C766_=_C778 ,C766_=_C779 ,C766_=_C786 ,C766_=_C805 ,\nC766_=_C1958 ,C766_=_C1959 ,C767_=_C768 ,C767_=_C769 ,C767_=_C770 ,C767_=_C771 ,\nC767_=_C772 ,C767_=_C773 ,C767_=_C774 ,C767_=_C775 ,C767_=_C776 ,C767_=_C777 ,\nC767_=_C778 ,C767_=_C779 ,C767_=_C787 ,C767_=_C806 ,C767_=_C1958 ,C767_=_C1959 ,\nC768_=_C769 ,C768_=_C770 ,C768_=_C771 ,C768_=_C772 ,C768_=_C773 ,C768_=_C774 ,\nC768_=_C775 ,C768_=_C776 ,C768_=_C777 ,C768_=_C778 ,C768_=_C779 ,C768_=_C788 ,\nC768_=_C807 ,C768_=_C1958 ,C768_=_C1959 ,C769_=_C770 ,C769_=_C771 ,C769_=_C772 ,\nC769_=_C773 ,C769_=_C774 ,C769_=_C775 ,C769_=_C776 ,C769_=_C777 ,C769_=_C778 ,\nC769_=_C779 ,C769_=_C789 ,C769_=_C808 ,C769_=_C1958 ,C769_=_C1959 ,C770_=_C771 ,\nC770_=_C772 ,C770_=_C773 ,C770_=_C774 ,C770_=_C775 ,C770_=_C776 ,C770_=_C777 ,\nC770_=_C778 ,C770_=_C779 ,C770_=_C790 ,C770_=_C809 ,C770_=_C1958 ,C770_=_C1959 ,\nC771_=_C772 ,C771_=_C773 ,C771_=_C774 ,C771_=_C775 ,C771_=_C776 ,C771_=_C777 ,\nC771_=_C778 ,C771_=_C779 ,C771_=_C791 ,C771_=_C810 ,C771_=_C1958 ,C771_=_C1959 ,\nC772_=_C773 ,C772_=_C774 ,C772_=_C775 ,C772_=_C776 ,C772_=_C777 ,C772_=_C778 ,\nC772_=_C779 ,C772_=_C792 ,C772_=_C811 ,C772_=_C1958 ,C772_=_C1959 ,C773_=_C774 ,\nC773_=_C775 ,C773_=_C776 ,C773_=_C777 ,C773_=_C778 ,C773_=_C779 ,C773_=_C793 ,\nC773_=_C812 ,C773_=_C1958 ,C773_=_C1959 ,C774_=_C775 ,C774_=_C776 ,C774_=_C777 ,\nC774_=_C778 ,C774_=_C779 ,C774_=_C794 ,C774_=_C813 ,C774_=_C1958 ,C774_=_C1959 ,\nC775_=_C776 ,C775_=_C777 ,C775_=_C778 ,C775_=_C779 ,C775_=_C795 ,C775_=_C814 ,\nC775_=_C1958 ,C775_=_C1959 ,C776_=_C777 ,C776_=_C778 ,C776_=_C779 ,C776_=_C796 ,\nC776_=_C815 ,C776_=_C1958 ,C776_=_C1959 ,C777_=_C778 ,C777_=_C779 ,C777_=_C797 ,\nC777_=_C816 ,C777_=_C1958 ,C777_=_C1959 ,C778_=_C779 ,C778_=_C798 ,C778_=_C817 ,\nC778_=_C1958 ,C778_=_C1959 ,C779_=_C799 ,C779_=_C818 ,C779_=_C1958 ,C779_=_C1959 ,\nC781_=_C782 ,C781_=_C783 ,C781_=_C784 ,C781_=_C785 ,C781_=_C786 ,C781_=_C787 ,\nC781_=_C788 ,C781_=_C789 ,C781_=_C790 ,C781_=_C791 ,C781_=_C792 ,C781_=_C793 ,\nC781_=_C794 ,C781_=_C795 ,C781_=_C796 ,C781_=_C797 ,C781_=_C798 ,C781_=_C799 ,\nC781_=_C1959 ,C781_=_C1960 ,C781_=_C1961 ,C782_=_C783 ,C782_=_C784 ,C782_=_C785 ,\nC782_=_C786 ,C782_=_C787 ,C782_=_C788 ,C782_=_C789 ,C782_=_C790 ,C782_=_C791 ,\nC782_=_C792 ,C782_=_C793 ,C782_=_C794 ,C782_=_C795 ,C782_=_C796 ,C782_=_C797 ,\nC782_=_C798 ,C782_=_C799 ,C782_=_C801 ,C782_=_C1959 ,C782_=_C1960 ,C783_=_C784 ,\nC783_=_C785 ,C783_=_C786 ,C783_=_C787 ,C783_=_C788 ,C783_=_C789 ,C783_=_C790 ,\nC783_=_C791 ,C783_=_C792 ,C783_=_C793 ,C783_=_C794 ,C783_=_C795 ,C783_=_C796 ,\nC783_=_C797 ,C783_=_C798 ,C783_=_C799 ,C783_=_C802 ,C783_=_C1959 ,C783_=_C1960 ,\nC784_=_C785 ,C784_=_C786 ,C784_=_C787 ,C784_=_C788 ,C784_=_C789 ,C784_=_C790 ,\nC784_=_C791 ,C784_=_C792 ,C784_=_C793 ,C784_=_C794 ,C784_=_C795 ,C784_=_C796 ,\nC784_=_C797 ,C784_=_C798 ,C784_=_C799 ,C784_=_C803 ,C784_=_C1959 ,C784_=_C1960 ,\nC785_=_C786 ,C785_=_C787 ,C785_=_C788 ,C785_=_C789 ,C785_=_C790 ,C785_=_C791 ,\nC785_=_C792 ,C785_=_C793 ,C785_=_C794 ,C785_=_C795 ,C785_=_C796 ,C785_=_C797 ,\nC785_=_C798 ,C785_=_C799 ,C785_=_C804 ,C785_=_C1959 ,C785_=_C1960 ,C786_=_C787 ,\nC786_=_C788 ,C786_=_C789 ,C786_=_C790 ,C786_=_C791 ,C786_=_C792 ,C786_=_C793 ,\nC786_=_C794 ,C786_=_C795 ,C786_=_C796 ,C786_=_C797 ,C786_=_C798 ,C786_=_C799 ,\nC786_=_C805 ,C786_=_C1959 ,C786_=_C1960 ,C787_=_C788 ,C787_=_C789 ,C787_=_C790 ,\nC787_=_C791 ,C787_=_C792 ,C787_=_C793 ,C787_=_C794 ,C787_=_C795 ,C787_=_C796 ,\nC787_=_C797 ,C787_=_C798 ,C787_=_C799 ,C787_=_C806 ,C787_=_C1959 ,C787_=_C1960 ,\nC788_=_C789 ,C788_=_C790 ,C788_=_C791 ,C788_=_C792 ,C788_=_C793 ,C788_=_C794 ,\nC788_=_C795 ,C788_=_C796 ,C788_=_C797 ,C788_=_C798 ,C788_=_C799 ,C788_=_C807 ,\nC788_=_C1959 ,C788_=_C1960 ,C789_=_C790 ,C789_=_C791 ,C789_=_C792 ,C789_=_C793 ,\nC789_=_C794 ,C789_=_C795 ,C789_=_C796 ,C789_=_C797 ,C789_=_C798 ,C789_=_C799 ,\nC789_=_C808 ,C789_=_C1959 ,C789_=_C1960 ,C790_=_C791 ,C790_=_C792 ,C790_=_C793 ,\nC790_=_C794 ,C790_=_C795 ,C790_=_C796 ,C790_=_C797 ,C790_=_C798 ,C790_=_C799 ,\nC790_=_C809 ,C790_=_C1959 ,C790_=_C1960 ,C791_=_C792 ,C791_=_C793 ,C791_=_C794 ,\nC791_=_C795 ,C791_=_C796 ,C791_=_C797 ,C791_=_C798 ,C791_=_C799 ,C791_=_C810 ,\nC791_=_C1959 ,C791_=_C1960 ,C792_=_C793 ,C792_=_C794 ,C792_=_C795 ,C792_=_C796 ,\nC792_=_C797 ,C792_=_C798 ,C792_=_C799 ,C792_=_C811 ,C792_=_C1959 ,C792_=_C1960 ,\nC793_=_C794 ,C793_=_C795 ,C793_=_C796 ,C793_=_C797 ,C793_=_C798 ,C793_=_C799 ,\nC793_=_C812 ,C793_=_C1959 ,C793_=_C1960 ,C794_=_C795 ,C794_=_C796 ,C794_=_C797 ,\nC794_=_C798 ,C794_=_C799 ,C794_=_C813 ,C794_=_C1959 ,C794_=_C1960 ,C795_=_C796 ,\nC795_=_C797 ,C795_=_C798 ,C795_=_C799 ,C795_=_C814 ,C795_=_C1959 ,C795_=_C1960 ,\nC796_=_C797 ,C796_=_C798 ,C796_=_C799 ,C796_=_C815 ,C796_=_C1959 ,C796_=_C1960 ,\nC797_=_C798 ,C797_=_C799 ,C797_=_C816 ,C797_=_C1959 ,C797_=_C1960 ,C798_=_C799 ,\nC798_=_C817 ,C798_=_C1959 ,C798_=_C1960 ,C799_=_C818 ,C799_=_C1959 ,C799_=_C1960 ,\nC801_=_C802 ,C801_=_C803 ,C801_=_C804 ,C801_=_C805 ,C801_=_C806 ,C801_=_C807 ,\nC801_=_C808 ,C801_=_C809 ,C801_=_C810 ,C801_=_C811 ,C801_=_C812 ,C801_=_C813 ,\nC801_=_C814 ,C801_=_C815 ,C801_=_C816 ,C801_=_C817 ,C801_=_C818 ,C801_=_C1960 ,\nC801_=_C1961 ,C802_=_C803 ,C802_=_C804 ,C802_=_C805 ,C802_=_C806 ,C802_=_C807 ,\nC802_=_C808 ,C802_=_C809 ,C802_=_C810 ,C802_=_C811 ,C802_=_C812 ,C802_=_C813 ,\nC802_=_C814 ,C802_=_C815 ,C802_=_C816 ,C802_=_C817 ,C802_=_C818 ,C802_=_C1960</w:t>
      </w:r>
    </w:p>
    <w:p>
      <w:pPr>
        <w:pStyle w:val="PreformattedText"/>
        <w:bidi w:val="0"/>
        <w:spacing w:before="0" w:after="0"/>
        <w:jc w:val="left"/>
        <w:rPr/>
      </w:pPr>
      <w:r>
        <w:rPr/>
        <w:t xml:space="preserve"> </w:t>
      </w:r>
      <w:r>
        <w:rPr/>
        <w:t>,\nC802_=_C1961 ,C803_=_C804 ,C803_=_C805 ,C803_=_C806 ,C803_=_C807 ,C803_=_C808 ,\nC803_=_C809 ,C803_=_C810 ,C803_=_C811 ,C803_=_C812 ,C803_=_C813 ,C803_=_C814 ,\nC803_=_C815 ,C803_=_C816 ,C803_=_C817 ,C803_=_C818 ,C803_=_C1960 ,C803_=_C1961 ,\nC804_=_C805 ,C804_=_C806 ,C804_=_C807 ,C804_=_C808 ,C804_=_C809 ,C804_=_C810 ,\nC804_=_C811 ,C804_=_C812 ,C804_=_C813 ,C804_=_C814 ,C804_=_C815 ,C804_=_C816 ,\nC804_=_C817 ,C804_=_C818 ,C804_=_C1960 ,C804_=_C1961 ,C805_=_C806 ,C805_=_C807 ,\nC805_=_C808 ,C805_=_C809 ,C805_=_C810 ,C805_=_C811 ,C805_=_C812 ,C805_=_C813 ,\nC805_=_C814 ,C805_=_C815 ,C805_=_C816 ,C805_=_C817 ,C805_=_C818 ,C805_=_C1960 ,\nC805_=_C1961 ,C806_=_C807 ,C806_=_C808 ,C806_=_C809 ,C806_=_C810 ,C806_=_C811 ,\nC806_=_C812 ,C806_=_C813 ,C806_=_C814 ,C806_=_C815 ,C806_=_C816 ,C806_=_C817 ,\nC806_=_C818 ,C806_=_C1960 ,C806_=_C1961 ,C807_=_C808 ,C807_=_C809 ,C807_=_C810 ,\nC807_=_C811 ,C807_=_C812 ,C807_=_C813 ,C807_=_C814 ,C807_=_C815 ,C807_=_C816 ,\nC807_=_C817 ,C807_=_C818 ,C807_=_C1960 ,C807_=_C1961 ,C808_=_C809 ,C808_=_C810 ,\nC808_=_C811 ,C808_=_C812 ,C808_=_C813 ,C808_=_C814 ,C808_=_C815 ,C808_=_C816 ,\nC808_=_C817 ,C808_=_C818 ,C808_=_C1960 ,C808_=_C1961 ,C809_=_C810 ,C809_=_C811 ,\nC809_=_C812 ,C809_=_C813 ,C809_=_C814 ,C809_=_C815 ,C809_=_C816 ,C809_=_C817 ,\nC809_=_C818 ,C809_=_C1960 ,C809_=_C1961 ,C810_=_C811 ,C810_=_C812 ,C810_=_C813 ,\nC810_=_C814 ,C810_=_C815 ,C810_=_C816 ,C810_=_C817 ,C810_=_C818 ,C810_=_C1960 ,\nC810_=_C1961 ,C811_=_C812 ,C811_=_C813 ,C811_=_C814 ,C811_=_C815 ,C811_=_C816 ,\nC811_=_C817 ,C811_=_C818 ,C811_=_C1960 ,C811_=_C1961 ,C812_=_C813 ,C812_=_C814 ,\nC812_=_C815 ,C812_=_C816 ,C812_=_C817 ,C812_=_C818 ,C812_=_C1960 ,C812_=_C1961 ,\nC813_=_C814 ,C813_=_C815 ,C813_=_C816 ,C813_=_C817 ,C813_=_C818 ,C813_=_C1960 ,\nC813_=_C1961 ,C814_=_C815 ,C814_=_C816 ,C814_=_C817 ,C814_=_C818 ,C814_=_C1960 ,\nC814_=_C1961 ,C815_=_C816 ,C815_=_C817 ,C815_=_C818 ,C815_=_C1960 ,C815_=_C1961 ,\nC816_=_C817 ,C816_=_C818 ,C816_=_C1960 ,C816_=_C1961 ,C817_=_C818 ,C817_=_C1960 ,\nC817_=_C1961 ,C818_=_C1960 ,C818_=_C1961 ,C1957_=_C1958 ,C1958_=_C1959 ,C1959_=_C1960 ,\nC1960_=_C1961 ,"];80[shape=box, label="id:80 level: 4\n206: C2 C3 C4 C5 C6 \nC7 C8 C9 C10 C11 C12 \nC13 C14 C15 C16 C17 C18 \nC19 C20 C21 C22 C23 C24 \nC25 C26 C27 C28 C29 C30 \nC31 C32 C33 C34 C35 C36 \nC37 C38 C39 C40 C41 C43 \nC84 C85 C86 C88 C89 C90 \nC91 C92 C93 C94 C95 C96 \nC97 C98 C99 C100 C101 C102 \nC103 C104 C105 C106 C107 C108 \nC109 C110 C111 C112 C113 C114 \nC115 C116 C117 C118 C119 C120 \nC121 C122 C123 C124 C125 C126 \nC128 C167 C168 C169 C207 C208 \nC209 C246 C247 C248 C284 C285 \nC286 C321 C322 C323 C357 C358 \nC359 C392 C393 C394 C426 C427 \nC428 C459 C460 C461 C491 C492 \nC493 C522 C523 C524 C552 C553 \nC554 C581 C582 C583 C609 C610 \nC611 C636 C637 C638 C662 C663 \nC664 C687 C688 C689 C711 C712 \nC713 C734 C735 C736 C756 C757 \nC758 C777 C778 C779 C797 C798 \nC799 C816 C817 C818 C834 C835 \nC836 C851 C852 C853 C867 C868 \nC869 C882 C883 C884 C896 C897 \nC898 C909 C910 C911 C921 C922 \nC923 C932 C933 C934 C942 C943 \nC944 C951 C952 C953 C959 C960 \nC961 C966 C967 C968 C972 C973 \nC974 C977 C978 C979 C981 C982 \nC983 C985 C986 C1936 C1937 C1938 \nC1977 C1978 C1979 \n4789: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3( C2 C43 ) C2_=_C167( C2 C167 ) \nC2_=_C168( C2 C168 ) C2_=_C169( C2 C169 ) C2_=_C1936( C2 C1936 ) C2_=_C1938( C2 C193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3( C3 C43 ) C3_=_C88( C3 C88 ) C3_=_C207( C3 C207 ) C3_=_C208( C3 C208 ) C3_=_C209( C3 C209 ) C3_=_C1936( C3 C193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3( C4 C43 ) C4_=_C89( C4 C89 ) C4_=_C246( C4 C246 ) C4_=_C247( C4 C247 ) C4_=_C248( C4 C248 ) \nC4_=_C1936( C4 C193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3( C5 C43 ) C5_=_C90( C5 C90 ) C5_=_C284( C5 C284 ) C5_=_C285( C5 C285 ) C5_=_C286( C5 C286 ) \nC5_=_C1936( C5 C1936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3( C6 C43 ) C6_=_C91( C6 C91 ) C6_=_C321( C6 C321 ) C6_=_C322( C6 C322 ) C6_=_C323( C6 C323 ) C6_=_C1936( C6 C193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3( C7 C43 ) C7_=_C92( C7 C92 ) \nC7_=_C357( C7 C357 ) C7_=_C358( C7 C358 ) C7_=_C359( C7 C359 ) C7_=_C1936( C7 C193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3( C8 C43 ) C8_=_C93( C8 C93 ) C8_=_C392( C8 C392 ) C8_=_C393( C8 C393 ) C8_=_C394( C8 C394 ) \nC8_=_C1936( C8 C193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3( C9 C43 ) C9_=_C94( C9 C94 ) C9_=_C426( C9 C426 ) \nC9_=_C427( C9 C427 ) C9_=_C428( C9 C428 ) C9_=_C1936( C9 C1936 ) C10_=_C11( C10 C11 ) C10_=_C12( C10 C12 ) C10_=_C13( C10 C13 ) \nC10_=_C14( C10 C14 ) C10_=_C15( C10 C15 ) C10_=_C16( C10 C16 ) C10_=_C17( C10 C17 ) C10_=_C18( C10 C18 ) C10_=_C19( C10 C19 ) \nC10_=_C20( C10 C20 ) C10_=_C21(</w:t>
      </w:r>
    </w:p>
    <w:p>
      <w:pPr>
        <w:pStyle w:val="PreformattedText"/>
        <w:bidi w:val="0"/>
        <w:spacing w:before="0" w:after="0"/>
        <w:jc w:val="left"/>
        <w:rPr/>
      </w:pPr>
      <w:r>
        <w:rPr/>
        <w:t xml:space="preserve"> </w:t>
      </w:r>
      <w:r>
        <w:rPr/>
        <w:t>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3( C10 C43 ) C10_=_C95( C10 C95 ) \nC10_=_C459( C10 C459 ) C10_=_C460( C10 C460 ) C10_=_C461( C10 C461 ) C10_=_C1936( C10 C193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3( C11 C43 ) C11_=_C96( C11 C96 ) \nC11_=_C491( C11 C491 ) C11_=_C492( C11 C492 ) C11_=_C493( C11 C493 ) C11_=_C1936( C11 C1936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3( C12 C43 ) C12_=_C97( C12 C97 ) C12_=_C522( C12 C522 ) \nC12_=_C523( C12 C523 ) C12_=_C524( C12 C524 ) C12_=_C1936( C12 C1936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3( C13 C43 ) C13_=_C98( C13 C98 ) C13_=_C552( C13 C552 ) C13_=_C553( C13 C553 ) C13_=_C554( C13 C554 ) \nC13_=_C1936( C13 C193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3( C14 C43 ) C14_=_C99( C14 C99 ) \nC14_=_C581( C14 C581 ) C14_=_C582( C14 C582 ) C14_=_C583( C14 C583 ) C14_=_C1936( C14 C193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3( C15 C43 ) C15_=_C100( C15 C100 ) C15_=_C609( C15 C609 ) C15_=_C610( C15 C610 ) C15_=_C611( C15 C611 ) C15_=_C1936( C15 C1936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3( C16 C43 ) C16_=_C101( C16 C101 ) C16_=_C636( C16 C636 ) C16_=_C637( C16 C637 ) C16_=_C638( C16 C638 ) \nC16_=_C1936( C16 C193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3( C17 C43 ) C17_=_C102( C17 C102 ) C17_=_C662( C17 C662 ) C17_=_C663( C17 C663 ) C17_=_C664( C17 C664 ) \nC17_=_C1936( C17 C193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3( C18 C43 ) C18_=_C103( C18 C103 ) C18_=_C687( C18 C687 ) C18_=_C688( C18 C688 ) C18_=_C689( C18 C689 ) C18_=_C1936( C18 C1936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3( C19 C43 ) C19_=_C104( C19 C104 ) \nC19_=_C711( C19 C711 ) C19_=_C712( C19 C712 ) C19_=_C713( C19 C713 ) C19_=_C1936( C19 C193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3( C20 C43 ) C20_=_C105( C20 C105 ) C20_=_C734( C20 C734 ) C20_=_C735( C20 C735 ) C20_=_C736( C20 C736 ) \nC20_=_C1936( C20 C193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3( C21 C43 ) C21_=_C106( C21 C106 ) C21_=_C756( C21 C756 ) \nC21_=_C757( C21 C757 ) C21_=_C758( C21 C758 ) C21_=_C1936( C21 C1936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3( C22 C43 ) C22_=_C107( C22 C107 ) \nC22_=_C777( C22 C777 ) C22_=_C778( C22 C778 ) C22_=_C779( C22 C779 ) C22_=_C1936( C22 C193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3( C23 C43 ) C23_=_C108( C23 C108 ) \nC23_=_C797( C23 C797 ) C23_=_C798( C23 C798 ) C23_=_C799( C23 C799 ) C23_=_C1936( C23 C1936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3( C24 C43 ) C24_=_C109( C24 C109 ) C24_=_C816( C24 C816 ) \nC24_=_C817( C24 C817 ) C24_=_C818( C24 C818 ) C24_=_C1936( C24 C1936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3( C25</w:t>
      </w:r>
    </w:p>
    <w:p>
      <w:pPr>
        <w:pStyle w:val="PreformattedText"/>
        <w:bidi w:val="0"/>
        <w:spacing w:before="0" w:after="0"/>
        <w:jc w:val="left"/>
        <w:rPr/>
      </w:pPr>
      <w:r>
        <w:rPr/>
        <w:t xml:space="preserve"> </w:t>
      </w:r>
      <w:r>
        <w:rPr/>
        <w:t>C43 ) C25_=_C110( C25 C110 ) C25_=_C834( C25 C834 ) C25_=_C835( C25 C835 ) C25_=_C836( C25 C836 ) \nC25_=_C1936( C25 C193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3( C26 C43 ) C26_=_C111( C26 C111 ) \nC26_=_C851( C26 C851 ) C26_=_C852( C26 C852 ) C26_=_C853( C26 C853 ) C26_=_C1936( C26 C1936 ) C27_=_C28( C27 C28 ) C27_=_C29( C27 C29 ) \nC27_=_C30( C27 C30 ) C27_=_C31( C27 C31 ) C27_=_C32( C27 C32 ) C27_=_C33( C27 C33 ) C27_=_C34( C27 C34 ) C27_=_C35( C27 C35 ) \nC27_=_C36( C27 C36 ) C27_=_C37( C27 C37 ) C27_=_C38( C27 C38 ) C27_=_C39( C27 C39 ) C27_=_C40( C27 C40 ) C27_=_C41( C27 C41 ) \nC27_=_C43( C27 C43 ) C27_=_C112( C27 C112 ) C27_=_C867( C27 C867 ) C27_=_C868( C27 C868 ) C27_=_C869( C27 C869 ) C27_=_C1936( C27 C1936 ) \nC28_=_C29( C28 C29 ) C28_=_C30( C28 C30 ) C28_=_C31( C28 C31 ) C28_=_C32( C28 C32 ) C28_=_C33( C28 C33 ) C28_=_C34( C28 C34 ) \nC28_=_C35( C28 C35 ) C28_=_C36( C28 C36 ) C28_=_C37( C28 C37 ) C28_=_C38( C28 C38 ) C28_=_C39( C28 C39 ) C28_=_C40( C28 C40 ) \nC28_=_C41( C28 C41 ) C28_=_C43( C28 C43 ) C28_=_C113( C28 C113 ) C28_=_C882( C28 C882 ) C28_=_C883( C28 C883 ) C28_=_C884( C28 C884 ) \nC28_=_C1936( C28 C1936 ) C29_=_C30( C29 C30 ) C29_=_C31( C29 C31 ) C29_=_C32( C29 C32 ) C29_=_C33( C29 C33 ) C29_=_C34( C29 C34 ) \nC29_=_C35( C29 C35 ) C29_=_C36( C29 C36 ) C29_=_C37( C29 C37 ) C29_=_C38( C29 C38 ) C29_=_C39( C29 C39 ) C29_=_C40( C29 C40 ) \nC29_=_C41( C29 C41 ) C29_=_C43( C29 C43 ) C29_=_C114( C29 C114 ) C29_=_C896( C29 C896 ) C29_=_C897( C29 C897 ) C29_=_C898( C29 C898 ) \nC29_=_C1936( C29 C1936 ) C30_=_C31( C30 C31 ) C30_=_C32( C30 C32 ) C30_=_C33( C30 C33 ) C30_=_C34( C30 C34 ) C30_=_C35( C30 C35 ) \nC30_=_C36( C30 C36 ) C30_=_C37( C30 C37 ) C30_=_C38( C30 C38 ) C30_=_C39( C30 C39 ) C30_=_C40( C30 C40 ) C30_=_C41( C30 C41 ) \nC30_=_C43( C30 C43 ) C30_=_C115( C30 C115 ) C30_=_C909( C30 C909 ) C30_=_C910( C30 C910 ) C30_=_C911( C30 C911 ) C30_=_C1936( C30 C1936 ) \nC31_=_C32( C31 C32 ) C31_=_C33( C31 C33 ) C31_=_C34( C31 C34 ) C31_=_C35( C31 C35 ) C31_=_C36( C31 C36 ) C31_=_C37( C31 C37 ) \nC31_=_C38( C31 C38 ) C31_=_C39( C31 C39 ) C31_=_C40( C31 C40 ) C31_=_C41( C31 C41 ) C31_=_C43( C31 C43 ) C31_=_C116( C31 C116 ) \nC31_=_C921( C31 C921 ) C31_=_C922( C31 C922 ) C31_=_C923( C31 C923 ) C31_=_C1936( C31 C1936 ) C32_=_C33( C32 C33 ) C32_=_C34( C32 C34 ) \nC32_=_C35( C32 C35 ) C32_=_C36( C32 C36 ) C32_=_C37( C32 C37 ) C32_=_C38( C32 C38 ) C32_=_C39( C32 C39 ) C32_=_C40( C32 C40 ) \nC32_=_C41( C32 C41 ) C32_=_C43( C32 C43 ) C32_=_C117( C32 C117 ) C32_=_C932( C32 C932 ) C32_=_C933( C32 C933 ) C32_=_C934( C32 C934 ) \nC32_=_C1936( C32 C1936 ) C33_=_C34( C33 C34 ) C33_=_C35( C33 C35 ) C33_=_C36( C33 C36 ) C33_=_C37( C33 C37 ) C33_=_C38( C33 C38 ) \nC33_=_C39( C33 C39 ) C33_=_C40( C33 C40 ) C33_=_C41( C33 C41 ) C33_=_C43( C33 C43 ) C33_=_C118( C33 C118 ) C33_=_C942( C33 C942 ) \nC33_=_C943( C33 C943 ) C33_=_C944( C33 C944 ) C33_=_C1936( C33 C1936 ) C34_=_C35( C34 C35 ) C34_=_C36( C34 C36 ) C34_=_C37( C34 C37 ) \nC34_=_C38( C34 C38 ) C34_=_C39( C34 C39 ) C34_=_C40( C34 C40 ) C34_=_C41( C34 C41 ) C34_=_C43( C34 C43 ) C34_=_C119( C34 C119 ) \nC34_=_C951( C34 C951 ) C34_=_C952( C34 C952 ) C34_=_C953( C34 C953 ) C34_=_C1936( C34 C1936 ) C35_=_C36( C35 C36 ) C35_=_C37( C35 C37 ) \nC35_=_C38( C35 C38 ) C35_=_C39( C35 C39 ) C35_=_C40( C35 C40 ) C35_=_C41( C35 C41 ) C35_=_C43( C35 C43 ) C35_=_C120( C35 C120 ) \nC35_=_C959( C35 C959 ) C35_=_C960( C35 C960 ) C35_=_C961( C35 C961 ) C35_=_C1936( C35 C1936 ) C36_=_C37( C36 C37 ) C36_=_C38( C36 C38 ) \nC36_=_C39( C36 C39 ) C36_=_C40( C36 C40 ) C36_=_C41( C36 C41 ) C36_=_C43( C36 C43 ) C36_=_C121( C36 C121 ) C36_=_C966( C36 C966 ) \nC36_=_C967( C36 C967 ) C36_=_C968( C36 C968 ) C36_=_C1936( C36 C1936 ) C37_=_C38( C37 C38 ) C37_=_C39( C37 C39 ) C37_=_C40( C37 C40 ) \nC37_=_C41( C37 C41 ) C37_=_C43( C37 C43 ) C37_=_C122( C37 C122 ) C37_=_C972( C37 C972 ) C37_=_C973( C37 C973 ) C37_=_C974( C37 C974 ) \nC37_=_C1936( C37 C1936 ) C38_=_C39( C38 C39 ) C38_=_C40( C38 C40 ) C38_=_C41( C38 C41 ) C38_=_C43( C38 C43 ) C38_=_C123( C38 C123 ) \nC38_=_C977( C38 C977 ) C38_=_C978( C38 C978 ) C38_=_C979( C38 C979 ) C38_=_C1936( C38 C1936 ) C39_=_C40( C39 C40 ) C39_=_C41( C39 C41 ) \nC39_=_C43( C39 C43 ) C39_=_C124( C39 C124 ) C39_=_C981( C39 C981 ) C39_=_C982( C39 C982 ) C39_=_C983( C39 C983 ) C39_=_C1936( C39 C1936 ) \nC40_=_C41( C40 C41 ) C40_=_C43( C40 C43 ) C40_=_C125( C40 C125 ) C40_=_C985( C40 C985 ) C40_=_C986( C40 C986 ) C40_=_C1936( C40 C1936 ) \nC40_=_C1977( C40 C1977 ) C41_=_C43( C41 C43 ) C41_=_C84( C41 C84 ) C41_=_C126( C41 C126 ) C41_=_C167( C41 C167 ) C41_=_C207( C41 C207 ) \nC41_=_C246( C41 C246 ) C41_=_C284( C41 C284 ) C41_=_C321( C41 C321 ) C41_=_C357( C41 C357 ) C41_=_C392( C41 C392 ) C41_=_C426( C41 C426 ) \nC41_=_C459( C41 C459 ) C41_=_C491( C41 C491 ) C41_=_C522( C41 C522 ) C41_=_C552( C41 C552 ) C41_=_C581( C41 C581 ) C41_=_C609( C41 C609 ) \nC41_=_C636( C41 C636 ) C41_=_C662( C41 C662 ) C41_=_C687( C41 C687 ) C41_=_C711( C41 C711 ) C41_=_C734( C41 C734 ) C41_=_C756( C41 C756 ) \nC41_=_C777( C41 C777 ) C41_=_C797( C41 C797 ) C41_=_C816( C41 C816 ) C41_=_C834( C41 C834 ) C41_=_C851( C41 C851 ) C41_=_C867( C41 C867 ) \nC41_=_C882( C41 C882 ) C41_=_C896( C41 C896 ) C41_=_C909( C41 C909 ) C41_=_C921( C41 C921 ) C41_=_C932( C41 C932 ) C41_=_C942( C41 C942 ) \nC41_=_C951( C41 C951 ) C41_=_C959( C41 C959 ) C41_=_C966( C41 C966 ) C41_=_C972( C41 C972 ) C41_=_C977( C41 C977 ) C41_=_C981( C41 C981 ) \nC41_=_C1936( C41 C1936 ) C41_=_C1977( C41 C1977 ) C41_=_C1978( C41 C1978 ) C43_=_C86( C43 C86 ) C43_=_C128( C43 C128 ) C43_=_C169( C43 C169 ) \nC43_=_C209( C43 C209 ) C43_=_C248( C43 C248 ) C43_=_C286( C43 C286 ) C43_=_C323( C43 C323 ) C43_=_C359( C43 C359 ) C43_=_C394( C43 C394 ) \nC43_=_C428( C43 C428 ) C43_=_C461( C43 C461 ) C43_=_C493( C43 C493 ) C43_=_C524( C43 C524 ) C43_=_C554( C43 C554 ) C43_=_C583( C43 C583 ) \nC43_=_C611( C43 C611 ) C43_=_C638( C43 C638 ) C43_=_C664( C43 C664 ) C43_=_C689( C43 C689 ) C43_=_C713( C43 C713 ) C43_=_C736( C43 C736 ) \nC43_=_C758( C43 C758 ) C43_=_C779( C43 C779 ) C43_=_C799( C43 C799 ) C43_=_C818( C43 C818 ) C43_=_C836( C43 C836 ) C43_=_C853( C43 C853 ) \nC43_=_C869( C43 C869 ) C43_=_C884( C43 C884 ) C43_=_C898( C43 C898 ) C43_=_C911( C43 C911 ) C43_=_C923( C43 C923 ) C43_=_C934( C43 C934 ) \nC43_=_C944( C43 C944 ) C43_=_C953( C43 C953 ) C43_=_C961( C43 C961 ) C43_=_C968( C43 C968 ) C43_=_C974( C43 C974 ) C43_=_C979( C43 C979 ) \nC43_=_C983( C43 C983 ) C43_=_C986( C43 C986 ) C43_=_C1936( C43 C1936 ) C43_=_C1979( C43 C1979 ) C84_=_C85( C84 C85 ) C84_=_C86( C84 C86 ) \nC84_=_C126( C84 C126 ) C84_=_C167( C84 C167 ) C84_=_C207( C84 C207 ) C84_=_C246( C84 C246 ) C84_=_C284( C84 C284 ) C84_=_C321( C84 C321 ) \nC84_=_C357( C84 C357 ) C84_=_C392( C84 C392 ) C84_=_C426( C84 C426 ) C84_=_C459( C84 C459 ) C84_=_C491( C84 C491 ) C84_=_C522( C84 C522 ) \nC84_=_C552( C84 C552 ) C84_=_C581( C84 C581 ) C84_=_C609( C84 C609 ) C84_=_C636( C84 C636 ) C84_=_C662( C84 C662 ) C84_=_C687( C84 C687 ) \nC84_=_C711( C84 C711 ) C84_=_C734( C84 C734 ) C84_=_C756( C84 C756 ) C84_=_C777( C84 C777 ) C84_=_C797( C84 C797 ) C84_=_C816( C84 C816 ) \nC84_=_C834( C84 C834 ) C84_=_C851( C84 C851 ) C84_=_C867( C84 C867 ) C84_=_C882( C84 C882 ) C84_=_C896( C84 C896 ) C84_=_C909( C84 C909 ) \nC84_=_C921( C84 C921 ) C84_=_C932( C84 C932 ) C84_=_C942( C84 C942 ) C84_=_C951( C84 C951 ) C84_=_C959( C84 C959 ) C84_=_C966( C84 C966 ) \nC84_=_C972( C84 C972 ) C84_=_C977( C84 C977 ) C84_=_C981( C84 C981 ) C84_=_C1936( C84 C1936 ) C84_=_C1937( C84 C1937 ) C84_=_C1977( C84 C1977 ) \nC84_=_C1978( C84 C1978 ) C85_=_C86( C85 C86 ) C85_=_C168( C85 C168 ) C85_=_C208( C85 C208 ) C85_=_C247( C85 C247 ) C85_=_C285( C85 C285 ) \nC85_=_C322( C85 C322 ) C85_=_C358( C85 C358 ) C85_=_C393( C85 C393 ) C85_=_C427( C85 C427 ) C85_=_C460( C85 C460 ) C85_=_C492( C85 C492 ) \nC85_=_C523( C85 C523 ) C85_=_C553( C85 C553 ) C85_=_C582( C85 C582 ) C85_=_C610( C85 C610 ) C85_=_C637( C85 C637 ) C85_=_C663( C85 C663 ) \nC85_=_C688( C85 C688 ) C85_=_C712( C85 C712 ) C85_=_C735( C85 C735 ) C85_=_C757( C85 C757 ) C85_=_C778( C85 C778 ) C85_=_C798( C85 C798 ) \nC85_=_C817( C85 C817 ) C85_=_C835( C85 C835 ) C85_=_C852( C85 C852 ) C85_=_C868( C85 C868 ) C85_=_C883( C85 C883 ) C85_=_C897( C85 C897 ) \nC85_=_C910( C85 C910 ) C85_=_C922( C85 C922 ) C85_=_C933( C85 C933 ) C85_=_C943( C85 C943 ) C85_=_C952( C85 C952 ) C85_=_C960( C85 C960 ) \nC85_=_C967( C85 C967 ) C85_=_C973( C85 C973 ) C85_=_C978( C85 C978 ) C85_=_C982( C85 C982 ) C85_=_C985( C85 C985 ) C85_=_C1936( C85 C1936 ) \nC85_=_C1937( C85 C1937 ) C85_=_C1978( C85 C1978 ) C85_=_C1979( C85 C1979 ) C86_=_C128( C86 C128 ) C86_=_C169( C86 C169 ) C86_=_C209( C86 C209 ) \nC86_=_C248( C86 C248 ) C86_=_C286( C86 C286 ) C86_=_C323( C86 C323 ) C86_=_C359( C86 C359 ) C86_=_C394( C86 C394 ) C86_=_C428( C86 C428 ) \nC86_=_C461( C86 C461 ) C86_=_C493( C86 C493 ) C86_=_C524( C86 C524 ) C86_=_C554( C86 C554 ) C86_=_C583( C86 C583 ) C86_=_C611( C86 C611 ) \nC86_=_C638( C86 C638 ) C86_=_C664( C86 C664 ) C86_=_C689( C86 C689 ) C86_=_C713( C86 C713 ) C86_=_C736( C86 C736 ) C86_=_C758( C86 C758 ) \nC86_=_C779( C86 C779 ) C86_=_C799( C86 C799 ) C86_=_C818( C86 C818 ) C86_=_C836( C86 C836 ) C86_=_C853( C86 C853 ) C86_=_C869( C86 C869 ) \nC86_=_C884( C86 C884 ) C86_=_C898( C86 C898 ) C86_=_C911( C86 C911 ) C86_=_C923( C86 C923 ) C86_=_C934( C86 C934 ) C86_=_C944( C86 C944 ) \nC86_=_C953( C86 C953 ) C86_=_C961( C86 C961 ) C86_=_C968( C86 C968 ) C86_=_C974( C86 C974 ) C86_=_C979( C86 C979 ) C86_=_C983( C86 C983 ) \nC86_=_C986( C86 C986 ) C86_=_C1936( C86 C1936 ) C86_=_C1937( C86 C1937 ) C86_=_C1979(</w:t>
      </w:r>
    </w:p>
    <w:p>
      <w:pPr>
        <w:pStyle w:val="PreformattedText"/>
        <w:bidi w:val="0"/>
        <w:spacing w:before="0" w:after="0"/>
        <w:jc w:val="left"/>
        <w:rPr/>
      </w:pPr>
      <w:r>
        <w:rPr/>
        <w:t xml:space="preserve"> </w:t>
      </w:r>
      <w:r>
        <w:rPr/>
        <w:t>C86 C197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8( C88 C128 ) C88_=_C207( C88 C207 ) C88_=_C208( C88 C208 ) C88_=_C209( C88 C209 ) C88_=_C1937( C88 C1937 ) C88_=_C1938( C88 C193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8( C89 C128 ) C89_=_C246( C89 C246 ) C89_=_C247( C89 C247 ) C89_=_C248( C89 C248 ) C89_=_C1937( C89 C1937 ) \nC89_=_C1938( C89 C193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8( C90 C128 ) C90_=_C284( C90 C284 ) C90_=_C285( C90 C285 ) C90_=_C286( C90 C286 ) C90_=_C1937( C90 C1937 ) \nC90_=_C1938( C90 C193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8( C91 C128 ) C91_=_C321( C91 C321 ) C91_=_C322( C91 C322 ) C91_=_C323( C91 C323 ) C91_=_C1937( C91 C1937 ) C91_=_C1938( C91 C193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8( C92 C128 ) C92_=_C357( C92 C357 ) \nC92_=_C358( C92 C358 ) C92_=_C359( C92 C359 ) C92_=_C1937( C92 C1937 ) C92_=_C1938( C92 C193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8( C93 C128 ) C93_=_C392( C93 C392 ) C93_=_C393( C93 C393 ) C93_=_C394( C93 C394 ) C93_=_C1937( C93 C1937 ) \nC93_=_C1938( C93 C193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8( C94 C128 ) C94_=_C426( C94 C426 ) C94_=_C427( C94 C427 ) \nC94_=_C428( C94 C428 ) C94_=_C1937( C94 C1937 ) C94_=_C1938( C94 C1938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8( C95 C128 ) C95_=_C459( C95 C459 ) \nC95_=_C460( C95 C460 ) C95_=_C461( C95 C461 ) C95_=_C1937( C95 C1937 ) C95_=_C1938( C95 C193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8( C96 C128 ) C96_=_C491( C96 C491 ) \nC96_=_C492( C96 C492 ) C96_=_C493( C96 C493 ) C96_=_C1937( C96 C1937 ) C96_=_C1938( C96 C193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8( C97 C128 ) C97_=_C522( C97 C522 ) C97_=_C523( C97 C523 ) \nC97_=_C524( C97 C524 ) C97_=_C1937( C97 C1937 ) C97_=_C1938( C97 C193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8( C98 C128 ) C98_=_C552( C98 C552 ) C98_=_C553( C98 C553 ) C98_=_C554( C98 C554 ) C98_=_C1937( C98</w:t>
      </w:r>
    </w:p>
    <w:p>
      <w:pPr>
        <w:pStyle w:val="PreformattedText"/>
        <w:bidi w:val="0"/>
        <w:spacing w:before="0" w:after="0"/>
        <w:jc w:val="left"/>
        <w:rPr/>
      </w:pPr>
      <w:r>
        <w:rPr/>
        <w:t xml:space="preserve"> </w:t>
      </w:r>
      <w:r>
        <w:rPr/>
        <w:t>C1937 ) \nC98_=_C1938( C98 C193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8( C99 C128 ) C99_=_C581( C99 C581 ) \nC99_=_C582( C99 C582 ) C99_=_C583( C99 C583 ) C99_=_C1937( C99 C1937 ) C99_=_C1938( C99 C193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8( C100 C128 ) C100_=_C609( C100 C609 ) C100_=_C610( C100 C610 ) C100_=_C611( C100 C611 ) C100_=_C1937( C100 C1937 ) C100_=_C1938( C100 C193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8( C101 C128 ) C101_=_C636( C101 C636 ) C101_=_C637( C101 C637 ) C101_=_C638( C101 C638 ) C101_=_C1937( C101 C1937 ) \nC101_=_C1938( C101 C193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8( C102 C128 ) C102_=_C662( C102 C662 ) C102_=_C663( C102 C663 ) C102_=_C664( C102 C664 ) C102_=_C1937( C102 C1937 ) \nC102_=_C1938( C102 C193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8( C103 C128 ) C103_=_C687( C103 C687 ) C103_=_C688( C103 C688 ) C103_=_C689( C103 C689 ) C103_=_C1937( C103 C1937 ) C103_=_C1938( C103 C193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8( C104 C128 ) C104_=_C711( C104 C711 ) \nC104_=_C712( C104 C712 ) C104_=_C713( C104 C713 ) C104_=_C1937( C104 C1937 ) C104_=_C1938( C104 C193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8( C105 C128 ) C105_=_C734( C105 C734 ) C105_=_C735( C105 C735 ) C105_=_C736( C105 C736 ) C105_=_C1937( C105 C1937 ) \nC105_=_C1938( C105 C193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8( C106 C128 ) C106_=_C756( C106 C756 ) C106_=_C757( C106 C757 ) \nC106_=_C758( C106 C758 ) C106_=_C1937( C106 C1937 ) C106_=_C1938( C106 C193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8( C107 C128 ) C107_=_C777( C107 C777 ) \nC107_=_C778( C107 C778 ) C107_=_C779( C107 C779 ) C107_=_C1937( C107 C1937 ) C107_=_C1938( C107 C193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8( C108 C128 ) C108_=_C797( C108 C797 ) \nC108_=_C798( C108 C798 ) C108_=_C799( C108 C799 ) C108_=_C1937( C108 C1937 ) C108_=_C1938( C108 C193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8( C109 C128 ) C109_=_C816( C109 C816 ) C109_=_C817( C109 C817 ) \nC109_=_C818( C109 C818 ) C109_=_C1937( C109 C1937 ) C109_=_C1938( C109 C193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8( C110 C128 ) C110_=_C834( C110 C834 ) C110_=_C835( C110 C835 ) C110_=_C836( C110 C836 ) C110_=_C1937( C110 C1937 ) \nC110_=_C1938( C110 C193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8( C111 C128 ) C111_=_C851( C111 C851 ) \nC111_=_C852( C111 C852 ) C111_=_C853( C111 C853 ) C111_=_C1937( C111 C1937 ) C111_=_C1938( C111 C193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8( C112 C128 ) C112_=_C867( C112 C867 ) C112_=_C868( C112 C868 ) C112_=_C869( C112 C869 ) C112_=_C1937( C112 C1937 ) C112_=_C1938( C112 C193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8( C113 C128 ) C113_=_C882( C113 C882 ) C113_=_C883( C113 C883 ) C113_=_C884( C113 C884 ) C113_=_C1937( C113 C1937 ) \nC113_=_C1938( C113</w:t>
      </w:r>
    </w:p>
    <w:p>
      <w:pPr>
        <w:pStyle w:val="PreformattedText"/>
        <w:bidi w:val="0"/>
        <w:spacing w:before="0" w:after="0"/>
        <w:jc w:val="left"/>
        <w:rPr/>
      </w:pPr>
      <w:r>
        <w:rPr/>
        <w:t xml:space="preserve"> </w:t>
      </w:r>
      <w:r>
        <w:rPr/>
        <w:t>C1938 ) C114_=_C115( C114 C115 ) C114_=_C116( C114 C116 ) C114_=_C117( C114 C117 ) C114_=_C118( C114 C118 ) C114_=_C119( C114 C119 ) \nC114_=_C120( C114 C120 ) C114_=_C121( C114 C121 ) C114_=_C122( C114 C122 ) C114_=_C123( C114 C123 ) C114_=_C124( C114 C124 ) C114_=_C125( C114 C125 ) \nC114_=_C126( C114 C126 ) C114_=_C128( C114 C128 ) C114_=_C896( C114 C896 ) C114_=_C897( C114 C897 ) C114_=_C898( C114 C898 ) C114_=_C1937( C114 C1937 ) \nC114_=_C1938( C114 C1938 ) C115_=_C116( C115 C116 ) C115_=_C117( C115 C117 ) C115_=_C118( C115 C118 ) C115_=_C119( C115 C119 ) C115_=_C120( C115 C120 ) \nC115_=_C121( C115 C121 ) C115_=_C122( C115 C122 ) C115_=_C123( C115 C123 ) C115_=_C124( C115 C124 ) C115_=_C125( C115 C125 ) C115_=_C126( C115 C126 ) \nC115_=_C128( C115 C128 ) C115_=_C909( C115 C909 ) C115_=_C910( C115 C910 ) C115_=_C911( C115 C911 ) C115_=_C1937( C115 C1937 ) C115_=_C1938( C115 C1938 ) \nC116_=_C117( C116 C117 ) C116_=_C118( C116 C118 ) C116_=_C119( C116 C119 ) C116_=_C120( C116 C120 ) C116_=_C121( C116 C121 ) C116_=_C122( C116 C122 ) \nC116_=_C123( C116 C123 ) C116_=_C124( C116 C124 ) C116_=_C125( C116 C125 ) C116_=_C126( C116 C126 ) C116_=_C128( C116 C128 ) C116_=_C921( C116 C921 ) \nC116_=_C922( C116 C922 ) C116_=_C923( C116 C923 ) C116_=_C1937( C116 C1937 ) C116_=_C1938( C116 C1938 ) C117_=_C118( C117 C118 ) C117_=_C119( C117 C119 ) \nC117_=_C120( C117 C120 ) C117_=_C121( C117 C121 ) C117_=_C122( C117 C122 ) C117_=_C123( C117 C123 ) C117_=_C124( C117 C124 ) C117_=_C125( C117 C125 ) \nC117_=_C126( C117 C126 ) C117_=_C128( C117 C128 ) C117_=_C932( C117 C932 ) C117_=_C933( C117 C933 ) C117_=_C934( C117 C934 ) C117_=_C1937( C117 C1937 ) \nC117_=_C1938( C117 C1938 ) C118_=_C119( C118 C119 ) C118_=_C120( C118 C120 ) C118_=_C121( C118 C121 ) C118_=_C122( C118 C122 ) C118_=_C123( C118 C123 ) \nC118_=_C124( C118 C124 ) C118_=_C125( C118 C125 ) C118_=_C126( C118 C126 ) C118_=_C128( C118 C128 ) C118_=_C942( C118 C942 ) C118_=_C943( C118 C943 ) \nC118_=_C944( C118 C944 ) C118_=_C1937( C118 C1937 ) C118_=_C1938( C118 C1938 ) C119_=_C120( C119 C120 ) C119_=_C121( C119 C121 ) C119_=_C122( C119 C122 ) \nC119_=_C123( C119 C123 ) C119_=_C124( C119 C124 ) C119_=_C125( C119 C125 ) C119_=_C126( C119 C126 ) C119_=_C128( C119 C128 ) C119_=_C951( C119 C951 ) \nC119_=_C952( C119 C952 ) C119_=_C953( C119 C953 ) C119_=_C1937( C119 C1937 ) C119_=_C1938( C119 C1938 ) C120_=_C121( C120 C121 ) C120_=_C122( C120 C122 ) \nC120_=_C123( C120 C123 ) C120_=_C124( C120 C124 ) C120_=_C125( C120 C125 ) C120_=_C126( C120 C126 ) C120_=_C128( C120 C128 ) C120_=_C959( C120 C959 ) \nC120_=_C960( C120 C960 ) C120_=_C961( C120 C961 ) C120_=_C1937( C120 C1937 ) C120_=_C1938( C120 C1938 ) C121_=_C122( C121 C122 ) C121_=_C123( C121 C123 ) \nC121_=_C124( C121 C124 ) C121_=_C125( C121 C125 ) C121_=_C126( C121 C126 ) C121_=_C128( C121 C128 ) C121_=_C966( C121 C966 ) C121_=_C967( C121 C967 ) \nC121_=_C968( C121 C968 ) C121_=_C1937( C121 C1937 ) C121_=_C1938( C121 C1938 ) C122_=_C123( C122 C123 ) C122_=_C124( C122 C124 ) C122_=_C125( C122 C125 ) \nC122_=_C126( C122 C126 ) C122_=_C128( C122 C128 ) C122_=_C972( C122 C972 ) C122_=_C973( C122 C973 ) C122_=_C974( C122 C974 ) C122_=_C1937( C122 C1937 ) \nC122_=_C1938( C122 C1938 ) C123_=_C124( C123 C124 ) C123_=_C125( C123 C125 ) C123_=_C126( C123 C126 ) C123_=_C128( C123 C128 ) C123_=_C977( C123 C977 ) \nC123_=_C978( C123 C978 ) C123_=_C979( C123 C979 ) C123_=_C1937( C123 C1937 ) C123_=_C1938( C123 C1938 ) C124_=_C125( C124 C125 ) C124_=_C126( C124 C126 ) \nC124_=_C128( C124 C128 ) C124_=_C981( C124 C981 ) C124_=_C982( C124 C982 ) C124_=_C983( C124 C983 ) C124_=_C1937( C124 C1937 ) C124_=_C1938( C124 C1938 ) \nC125_=_C126( C125 C126 ) C125_=_C128( C125 C128 ) C125_=_C985( C125 C985 ) C125_=_C986( C125 C986 ) C125_=_C1937( C125 C1937 ) C125_=_C1938( C125 C1938 ) \nC125_=_C1977( C125 C1977 ) C126_=_C128( C126 C128 ) C126_=_C167( C126 C167 ) C126_=_C207( C126 C207 ) C126_=_C246( C126 C246 ) C126_=_C284( C126 C284 ) \nC126_=_C321( C126 C321 ) C126_=_C357( C126 C357 ) C126_=_C392( C126 C392 ) C126_=_C426( C126 C426 ) C126_=_C459( C126 C459 ) C126_=_C491( C126 C491 ) \nC126_=_C522( C126 C522 ) C126_=_C552( C126 C552 ) C126_=_C581( C126 C581 ) C126_=_C609( C126 C609 ) C126_=_C636( C126 C636 ) C126_=_C662( C126 C662 ) \nC126_=_C687( C126 C687 ) C126_=_C711( C126 C711 ) C126_=_C734( C126 C734 ) C126_=_C756( C126 C756 ) C126_=_C777( C126 C777 ) C126_=_C797( C126 C797 ) \nC126_=_C816( C126 C816 ) C126_=_C834( C126 C834 ) C126_=_C851( C126 C851 ) C126_=_C867( C126 C867 ) C126_=_C882( C126 C882 ) C126_=_C896( C126 C896 ) \nC126_=_C909( C126 C909 ) C126_=_C921( C126 C921 ) C126_=_C932( C126 C932 ) C126_=_C942( C126 C942 ) C126_=_C951( C126 C951 ) C126_=_C959( C126 C959 ) \nC126_=_C966( C126 C966 ) C126_=_C972( C126 C972 ) C126_=_C977( C126 C977 ) C126_=_C981( C126 C981 ) C126_=_C1937( C126 C1937 ) C126_=_C1938( C126 C1938 ) \nC126_=_C1977( C126 C1977 ) C126_=_C1978( C126 C1978 ) C128_=_C169( C128 C169 ) C128_=_C209( C128 C209 ) C128_=_C248( C128 C248 ) C128_=_C286( C128 C286 ) \nC128_=_C323( C128 C323 ) C128_=_C359( C128 C359 ) C128_=_C394( C128 C394 ) C128_=_C428( C128 C428 ) C128_=_C461( C128 C461 ) C128_=_C493( C128 C493 ) \nC128_=_C524( C128 C524 ) C128_=_C554( C128 C554 ) C128_=_C583( C128 C583 ) C128_=_C611( C128 C611 ) C128_=_C638( C128 C638 ) C128_=_C664( C128 C664 ) \nC128_=_C689( C128 C689 ) C128_=_C713( C128 C713 ) C128_=_C736( C128 C736 ) C128_=_C758( C128 C758 ) C128_=_C779( C128 C779 ) C128_=_C799( C128 C799 ) \nC128_=_C818( C128 C818 ) C128_=_C836( C128 C836 ) C128_=_C853( C128 C853 ) C128_=_C869( C128 C869 ) C128_=_C884( C128 C884 ) C128_=_C898( C128 C898 ) \nC128_=_C911( C128 C911 ) C128_=_C923( C128 C923 ) C128_=_C934( C128 C934 ) C128_=_C944( C128 C944 ) C128_=_C953( C128 C953 ) C128_=_C961( C128 C961 ) \nC128_=_C968( C128 C968 ) C128_=_C974( C128 C974 ) C128_=_C979( C128 C979 ) C128_=_C983( C128 C983 ) C128_=_C986( C128 C986 ) C128_=_C1937( C128 C1937 ) \nC128_=_C1938( C128 C1938 ) C128_=_C1979( C128 C1979 ) C167_=_C168( C167 C168 ) C167_=_C169( C167 C169 ) C167_=_C207( C167 C207 ) C167_=_C246( C167 C246 ) \nC167_=_C284( C167 C284 ) C167_=_C321( C167 C321 ) C167_=_C357( C167 C357 ) C167_=_C392( C167 C392 ) C167_=_C426( C167 C426 ) C167_=_C459( C167 C459 ) \nC167_=_C491( C167 C491 ) C167_=_C522( C167 C522 ) C167_=_C552( C167 C552 ) C167_=_C581( C167 C581 ) C167_=_C609( C167 C609 ) C167_=_C636( C167 C636 ) \nC167_=_C662( C167 C662 ) C167_=_C687( C167 C687 ) C167_=_C711( C167 C711 ) C167_=_C734( C167 C734 ) C167_=_C756( C167 C756 ) C167_=_C777( C167 C777 ) \nC167_=_C797( C167 C797 ) C167_=_C816( C167 C816 ) C167_=_C834( C167 C834 ) C167_=_C851( C167 C851 ) C167_=_C867( C167 C867 ) C167_=_C882( C167 C882 ) \nC167_=_C896( C167 C896 ) C167_=_C909( C167 C909 ) C167_=_C921( C167 C921 ) C167_=_C932( C167 C932 ) C167_=_C942( C167 C942 ) C167_=_C951( C167 C951 ) \nC167_=_C959( C167 C959 ) C167_=_C966( C167 C966 ) C167_=_C972( C167 C972 ) C167_=_C977( C167 C977 ) C167_=_C981( C167 C981 ) C167_=_C1938( C167 C1938 ) \nC167_=_C1977( C167 C1977 ) C167_=_C1978( C167 C1978 ) C168_=_C169( C168 C169 ) C168_=_C208( C168 C208 ) C168_=_C247( C168 C247 ) C168_=_C285( C168 C285 ) \nC168_=_C322( C168 C322 ) C168_=_C358( C168 C358 ) C168_=_C393( C168 C393 ) C168_=_C427( C168 C427 ) C168_=_C460( C168 C460 ) C168_=_C492( C168 C492 ) \nC168_=_C523( C168 C523 ) C168_=_C553( C168 C553 ) C168_=_C582( C168 C582 ) C168_=_C610( C168 C610 ) C168_=_C637( C168 C637 ) C168_=_C663( C168 C663 ) \nC168_=_C688( C168 C688 ) C168_=_C712( C168 C712 ) C168_=_C735( C168 C735 ) C168_=_C757( C168 C757 ) C168_=_C778( C168 C778 ) C168_=_C798( C168 C798 ) \nC168_=_C817( C168 C817 ) C168_=_C835( C168 C835 ) C168_=_C852( C168 C852 ) C168_=_C868( C168 C868 ) C168_=_C883( C168 C883 ) C168_=_C897( C168 C897 ) \nC168_=_C910( C168 C910 ) C168_=_C922( C168 C922 ) C168_=_C933( C168 C933 ) C168_=_C943( C168 C943 ) C168_=_C952( C168 C952 ) C168_=_C960( C168 C960 ) \nC168_=_C967( C168 C967 ) C168_=_C973( C168 C973 ) C168_=_C978( C168 C978 ) C168_=_C982( C168 C982 ) C168_=_C985( C168 C985 ) C168_=_C1938( C168 C1938 ) \nC168_=_C1978( C168 C1978 ) C168_=_C1979( C168 C1979 ) C169_=_C209( C169 C209 ) C169_=_C248( C169 C248 ) C169_=_C286( C169 C286 ) C169_=_C323( C169 C323 ) \nC169_=_C359( C169 C359 ) C169_=_C394( C169 C394 ) C169_=_C428( C169 C428 ) C169_=_C461( C169 C461 ) C169_=_C493( C169 C493 ) C169_=_C524( C169 C524 ) \nC169_=_C554( C169 C554 ) C169_=_C583( C169 C583 ) C169_=_C611( C169 C611 ) C169_=_C638( C169 C638 ) C169_=_C664( C169 C664 ) C169_=_C689( C169 C689 ) \nC169_=_C713( C169 C713 ) C169_=_C736( C169 C736 ) C169_=_C758( C169 C758 ) C169_=_C779( C169 C779 ) C169_=_C799( C169 C799 ) C169_=_C818( C169 C818 ) \nC169_=_C836( C169 C836 ) C169_=_C853( C169 C853 ) C169_=_C869( C169 C869 ) C169_=_C884( C169 C884 ) C169_=_C898( C169 C898 ) C169_=_C911( C169 C911 ) \nC169_=_C923( C169 C923 ) C169_=_C934( C169 C934 ) C169_=_C944( C169 C944 ) C169_=_C953( C169 C953 ) C169_=_C961( C169 C961 ) C169_=_C968( C169 C968 ) \nC169_=_C974( C169 C974 ) C169_=_C979( C169 C979 ) C169_=_C983( C169 C983 ) C169_=_C986( C169 C986 ) C169_=_C1938( C169 C1938 ) C169_=_C1979( C169 C1979 ) \nC207_=_C208( C207 C208 ) C207_=_C209( C207 C209 ) C207_=_C246( C207 C246 ) C207_=_C284( C207 C284 ) C207_=_C321( C207 C321 ) C207_=_C357( C207 C357 ) \nC207_=_C392( C207 C392 ) C207_=_C426( C207 C426 ) C207_=_C459( C207 C459 ) C207_=_C491( C207 C491 ) C207_=_C522( C207 C522 ) C207_=_C552( C207 C552 ) \nC207_=_C581( C207 C581 ) C207_=_C609( C207 C609 ) C207_=_C636( C207 C636 ) C207_=_C662( C207 C662 ) C207_=_C687( C207 C687 ) C207_=_C711( C207 C711 ) \nC207_=_C734( C207 C734 ) C207_=_C756( C207 C756 ) C207_=_C777( C207 C777 ) C207_=_C797( C207 C797 ) C207_=_C816( C207 C816 ) C207_=_C834( C207 C834 ) \nC207_=_C851( C207 C851 ) C207_=_C867( C207 C867 ) C207_=_C882( C207 C882 ) C207_=_C896( C207 C896 ) C207_=_C909(</w:t>
      </w:r>
    </w:p>
    <w:p>
      <w:pPr>
        <w:pStyle w:val="PreformattedText"/>
        <w:bidi w:val="0"/>
        <w:spacing w:before="0" w:after="0"/>
        <w:jc w:val="left"/>
        <w:rPr/>
      </w:pPr>
      <w:r>
        <w:rPr/>
        <w:t xml:space="preserve"> </w:t>
      </w:r>
      <w:r>
        <w:rPr/>
        <w:t>C207 C909 ) C207_=_C921( C207 C921 ) \nC207_=_C932( C207 C932 ) C207_=_C942( C207 C942 ) C207_=_C951( C207 C951 ) C207_=_C959( C207 C959 ) C207_=_C966( C207 C966 ) C207_=_C972( C207 C972 ) \nC207_=_C977( C207 C977 ) C207_=_C981( C207 C981 ) C207_=_C1977( C207 C1977 ) C207_=_C1978( C207 C1978 ) C208_=_C209( C208 C209 ) C208_=_C247( C208 C247 ) \nC208_=_C285( C208 C285 ) C208_=_C322( C208 C322 ) C208_=_C358( C208 C358 ) C208_=_C393( C208 C393 ) C208_=_C427( C208 C427 ) C208_=_C460( C208 C460 ) \nC208_=_C492( C208 C492 ) C208_=_C523( C208 C523 ) C208_=_C553( C208 C553 ) C208_=_C582( C208 C582 ) C208_=_C610( C208 C610 ) C208_=_C637( C208 C637 ) \nC208_=_C663( C208 C663 ) C208_=_C688( C208 C688 ) C208_=_C712( C208 C712 ) C208_=_C735( C208 C735 ) C208_=_C757( C208 C757 ) C208_=_C778( C208 C778 ) \nC208_=_C798( C208 C798 ) C208_=_C817( C208 C817 ) C208_=_C835( C208 C835 ) C208_=_C852( C208 C852 ) C208_=_C868( C208 C868 ) C208_=_C883( C208 C883 ) \nC208_=_C897( C208 C897 ) C208_=_C910( C208 C910 ) C208_=_C922( C208 C922 ) C208_=_C933( C208 C933 ) C208_=_C943( C208 C943 ) C208_=_C952( C208 C952 ) \nC208_=_C960( C208 C960 ) C208_=_C967( C208 C967 ) C208_=_C973( C208 C973 ) C208_=_C978( C208 C978 ) C208_=_C982( C208 C982 ) C208_=_C985( C208 C985 ) \nC208_=_C1978( C208 C1978 ) C208_=_C1979( C208 C1979 ) C209_=_C248( C209 C248 ) C209_=_C286( C209 C286 ) C209_=_C323( C209 C323 ) C209_=_C359( C209 C359 ) \nC209_=_C394( C209 C394 ) C209_=_C428( C209 C428 ) C209_=_C461( C209 C461 ) C209_=_C493( C209 C493 ) C209_=_C524( C209 C524 ) C209_=_C554( C209 C554 ) \nC209_=_C583( C209 C583 ) C209_=_C611( C209 C611 ) C209_=_C638( C209 C638 ) C209_=_C664( C209 C664 ) C209_=_C689( C209 C689 ) C209_=_C713( C209 C713 ) \nC209_=_C736( C209 C736 ) C209_=_C758( C209 C758 ) C209_=_C779( C209 C779 ) C209_=_C799( C209 C799 ) C209_=_C818( C209 C818 ) C209_=_C836( C209 C836 ) \nC209_=_C853( C209 C853 ) C209_=_C869( C209 C869 ) C209_=_C884( C209 C884 ) C209_=_C898( C209 C898 ) C209_=_C911( C209 C911 ) C209_=_C923( C209 C923 ) \nC209_=_C934( C209 C934 ) C209_=_C944( C209 C944 ) C209_=_C953( C209 C953 ) C209_=_C961( C209 C961 ) C209_=_C968( C209 C968 ) C209_=_C974( C209 C974 ) \nC209_=_C979( C209 C979 ) C209_=_C983( C209 C983 ) C209_=_C986( C209 C986 ) C209_=_C1979( C209 C1979 ) C246_=_C247( C246 C247 ) C246_=_C248( C246 C248 ) \nC246_=_C284( C246 C284 ) C246_=_C321( C246 C321 ) C246_=_C357( C246 C357 ) C246_=_C392( C246 C392 ) C246_=_C426( C246 C426 ) C246_=_C459( C246 C459 ) \nC246_=_C491( C246 C491 ) C246_=_C522( C246 C522 ) C246_=_C552( C246 C552 ) C246_=_C581( C246 C581 ) C246_=_C609( C246 C609 ) C246_=_C636( C246 C636 ) \nC246_=_C662( C246 C662 ) C246_=_C687( C246 C687 ) C246_=_C711( C246 C711 ) C246_=_C734( C246 C734 ) C246_=_C756( C246 C756 ) C246_=_C777( C246 C777 ) \nC246_=_C797( C246 C797 ) C246_=_C816( C246 C816 ) C246_=_C834( C246 C834 ) C246_=_C851( C246 C851 ) C246_=_C867( C246 C867 ) C246_=_C882( C246 C882 ) \nC246_=_C896( C246 C896 ) C246_=_C909( C246 C909 ) C246_=_C921( C246 C921 ) C246_=_C932( C246 C932 ) C246_=_C942( C246 C942 ) C246_=_C951( C246 C951 ) \nC246_=_C959( C246 C959 ) C246_=_C966( C246 C966 ) C246_=_C972( C246 C972 ) C246_=_C977( C246 C977 ) C246_=_C981( C246 C981 ) C246_=_C1977( C246 C1977 ) \nC246_=_C1978( C246 C1978 ) C247_=_C248( C247 C248 ) C247_=_C285( C247 C285 ) C247_=_C322( C247 C322 ) C247_=_C358( C247 C358 ) C247_=_C393( C247 C393 ) \nC247_=_C427( C247 C427 ) C247_=_C460( C247 C460 ) C247_=_C492( C247 C492 ) C247_=_C523( C247 C523 ) C247_=_C553( C247 C553 ) C247_=_C582( C247 C582 ) \nC247_=_C610( C247 C610 ) C247_=_C637( C247 C637 ) C247_=_C663( C247 C663 ) C247_=_C688( C247 C688 ) C247_=_C712( C247 C712 ) C247_=_C735( C247 C735 ) \nC247_=_C757( C247 C757 ) C247_=_C778( C247 C778 ) C247_=_C798( C247 C798 ) C247_=_C817( C247 C817 ) C247_=_C835( C247 C835 ) C247_=_C852( C247 C852 ) \nC247_=_C868( C247 C868 ) C247_=_C883( C247 C883 ) C247_=_C897( C247 C897 ) C247_=_C910( C247 C910 ) C247_=_C922( C247 C922 ) C247_=_C933( C247 C933 ) \nC247_=_C943( C247 C943 ) C247_=_C952( C247 C952 ) C247_=_C960( C247 C960 ) C247_=_C967( C247 C967 ) C247_=_C973( C247 C973 ) C247_=_C978( C247 C978 ) \nC247_=_C982( C247 C982 ) C247_=_C985( C247 C985 ) C247_=_C1978( C247 C1978 ) C247_=_C1979( C247 C1979 ) C248_=_C286( C248 C286 ) C248_=_C323( C248 C323 ) \nC248_=_C359( C248 C359 ) C248_=_C394( C248 C394 ) C248_=_C428( C248 C428 ) C248_=_C461( C248 C461 ) C248_=_C493( C248 C493 ) C248_=_C524( C248 C524 ) \nC248_=_C554( C248 C554 ) C248_=_C583( C248 C583 ) C248_=_C611( C248 C611 ) C248_=_C638( C248 C638 ) C248_=_C664( C248 C664 ) C248_=_C689( C248 C689 ) \nC248_=_C713( C248 C713 ) C248_=_C736( C248 C736 ) C248_=_C758( C248 C758 ) C248_=_C779( C248 C779 ) C248_=_C799( C248 C799 ) C248_=_C818( C248 C818 ) \nC248_=_C836( C248 C836 ) C248_=_C853( C248 C853 ) C248_=_C869( C248 C869 ) C248_=_C884( C248 C884 ) C248_=_C898( C248 C898 ) C248_=_C911( C248 C911 ) \nC248_=_C923( C248 C923 ) C248_=_C934( C248 C934 ) C248_=_C944( C248 C944 ) C248_=_C953( C248 C953 ) C248_=_C961( C248 C961 ) C248_=_C968( C248 C968 ) \nC248_=_C974( C248 C974 ) C248_=_C979( C248 C979 ) C248_=_C983( C248 C983 ) C248_=_C986( C248 C986 ) C248_=_C1979( C248 C1979 ) C284_=_C285( C284 C285 ) \nC284_=_C286( C284 C286 ) C284_=_C321( C284 C321 ) C284_=_C357( C284 C357 ) C284_=_C392( C284 C392 ) C284_=_C426( C284 C426 ) C284_=_C459( C284 C459 ) \nC284_=_C491( C284 C491 ) C284_=_C522( C284 C522 ) C284_=_C552( C284 C552 ) C284_=_C581( C284 C581 ) C284_=_C609( C284 C609 ) C284_=_C636( C284 C636 ) \nC284_=_C662( C284 C662 ) C284_=_C687( C284 C687 ) C284_=_C711( C284 C711 ) C284_=_C734( C284 C734 ) C284_=_C756( C284 C756 ) C284_=_C777( C284 C777 ) \nC284_=_C797( C284 C797 ) C284_=_C816( C284 C816 ) C284_=_C834( C284 C834 ) C284_=_C851( C284 C851 ) C284_=_C867( C284 C867 ) C284_=_C882( C284 C882 ) \nC284_=_C896( C284 C896 ) C284_=_C909( C284 C909 ) C284_=_C921( C284 C921 ) C284_=_C932( C284 C932 ) C284_=_C942( C284 C942 ) C284_=_C951( C284 C951 ) \nC284_=_C959( C284 C959 ) C284_=_C966( C284 C966 ) C284_=_C972( C284 C972 ) C284_=_C977( C284 C977 ) C284_=_C981( C284 C981 ) C284_=_C1977( C284 C1977 ) \nC284_=_C1978( C284 C1978 ) C285_=_C286( C285 C286 ) C285_=_C322( C285 C322 ) C285_=_C358( C285 C358 ) C285_=_C393( C285 C393 ) C285_=_C427( C285 C427 ) \nC285_=_C460( C285 C460 ) C285_=_C492( C285 C492 ) C285_=_C523( C285 C523 ) C285_=_C553( C285 C553 ) C285_=_C582( C285 C582 ) C285_=_C610( C285 C610 ) \nC285_=_C637( C285 C637 ) C285_=_C663( C285 C663 ) C285_=_C688( C285 C688 ) C285_=_C712( C285 C712 ) C285_=_C735( C285 C735 ) C285_=_C757( C285 C757 ) \nC285_=_C778( C285 C778 ) C285_=_C798( C285 C798 ) C285_=_C817( C285 C817 ) C285_=_C835( C285 C835 ) C285_=_C852( C285 C852 ) C285_=_C868( C285 C868 ) \nC285_=_C883( C285 C883 ) C285_=_C897( C285 C897 ) C285_=_C910( C285 C910 ) C285_=_C922( C285 C922 ) C285_=_C933( C285 C933 ) C285_=_C943( C285 C943 ) \nC285_=_C952( C285 C952 ) C285_=_C960( C285 C960 ) C285_=_C967( C285 C967 ) C285_=_C973( C285 C973 ) C285_=_C978( C285 C978 ) C285_=_C982( C285 C982 ) \nC285_=_C985( C285 C985 ) C285_=_C1978( C285 C1978 ) C285_=_C1979( C285 C1979 ) C286_=_C323( C286 C323 ) C286_=_C359( C286 C359 ) C286_=_C394( C286 C394 ) \nC286_=_C428( C286 C428 ) C286_=_C461( C286 C461 ) C286_=_C493( C286 C493 ) C286_=_C524( C286 C524 ) C286_=_C554( C286 C554 ) C286_=_C583( C286 C583 ) \nC286_=_C611( C286 C611 ) C286_=_C638( C286 C638 ) C286_=_C664( C286 C664 ) C286_=_C689( C286 C689 ) C286_=_C713( C286 C713 ) C286_=_C736( C286 C736 ) \nC286_=_C758( C286 C758 ) C286_=_C779( C286 C779 ) C286_=_C799( C286 C799 ) C286_=_C818( C286 C818 ) C286_=_C836( C286 C836 ) C286_=_C853( C286 C853 ) \nC286_=_C869( C286 C869 ) C286_=_C884( C286 C884 ) C286_=_C898( C286 C898 ) C286_=_C911( C286 C911 ) C286_=_C923( C286 C923 ) C286_=_C934( C286 C934 ) \nC286_=_C944( C286 C944 ) C286_=_C953( C286 C953 ) C286_=_C961( C286 C961 ) C286_=_C968( C286 C968 ) C286_=_C974( C286 C974 ) C286_=_C979( C286 C979 ) \nC286_=_C983( C286 C983 ) C286_=_C986( C286 C986 ) C286_=_C1979( C286 C1979 ) C321_=_C322( C321 C322 ) C321_=_C323( C321 C323 ) C321_=_C357( C321 C357 ) \nC321_=_C392( C321 C392 ) C321_=_C426( C321 C426 ) C321_=_C459( C321 C459 ) C321_=_C491( C321 C491 ) C321_=_C522( C321 C522 ) C321_=_C552( C321 C552 ) \nC321_=_C581( C321 C581 ) C321_=_C609( C321 C609 ) C321_=_C636( C321 C636 ) C321_=_C662( C321 C662 ) C321_=_C687( C321 C687 ) C321_=_C711( C321 C711 ) \nC321_=_C734( C321 C734 ) C321_=_C756( C321 C756 ) C321_=_C777( C321 C777 ) C321_=_C797( C321 C797 ) C321_=_C816( C321 C816 ) C321_=_C834( C321 C834 ) \nC321_=_C851( C321 C851 ) C321_=_C867( C321 C867 ) C321_=_C882( C321 C882 ) C321_=_C896( C321 C896 ) C321_=_C909( C321 C909 ) C321_=_C921( C321 C921 ) \nC321_=_C932( C321 C932 ) C321_=_C942( C321 C942 ) C321_=_C951( C321 C951 ) C321_=_C959( C321 C959 ) C321_=_C966( C321 C966 ) C321_=_C972( C321 C972 ) \nC321_=_C977( C321 C977 ) C321_=_C981( C321 C981 ) C321_=_C1977( C321 C1977 ) C321_=_C1978( C321 C1978 ) C322_=_C323( C322 C323 ) C322_=_C358( C322 C358 ) \nC322_=_C393( C322 C393 ) C322_=_C427( C322 C427 ) C322_=_C460( C322 C460 ) C322_=_C492( C322 C492 ) C322_=_C523( C322 C523 ) C322_=_C553( C322 C553 ) \nC322_=_C582( C322 C582 ) C322_=_C610( C322 C610 ) C322_=_C637( C322 C637 ) C322_=_C663( C322 C663 ) C322_=_C688( C322 C688 ) C322_=_C712( C322 C712 ) \nC322_=_C735( C322 C735 ) C322_=_C757( C322 C757 ) C322_=_C778( C322 C778 ) C322_=_C798( C322 C798 ) C322_=_C817( C322 C817 ) C322_=_C835( C322 C835 ) \nC322_=_C852( C322 C852 ) C322_=_C868( C322 C868 ) C322_=_C883( C322 C883 ) C322_=_C897( C322 C897 ) C322_=_C910( C322 C910 ) C322_=_C922( C322 C922 ) \nC322_=_C933( C322 C933 ) C322_=_C943( C322 C943 ) C322_=_C952( C322 C952 ) C322_=_C960( C322 C960 ) C322_=_C967( C322 C967 ) C322_=_C973( C322 C973 ) \nC322_=_C978( C322 C978 ) C322_=_C982( C322 C982 ) C322_=_C985( C322 C985 ) C322_=_C1978( C322 C1978</w:t>
      </w:r>
    </w:p>
    <w:p>
      <w:pPr>
        <w:pStyle w:val="PreformattedText"/>
        <w:bidi w:val="0"/>
        <w:spacing w:before="0" w:after="0"/>
        <w:jc w:val="left"/>
        <w:rPr/>
      </w:pPr>
      <w:r>
        <w:rPr/>
        <w:t xml:space="preserve"> </w:t>
      </w:r>
      <w:r>
        <w:rPr/>
        <w:t>) C322_=_C1979( C322 C1979 ) C323_=_C359( C323 C359 ) \nC323_=_C394( C323 C394 ) C323_=_C428( C323 C428 ) C323_=_C461( C323 C461 ) C323_=_C493( C323 C493 ) C323_=_C524( C323 C524 ) C323_=_C554( C323 C554 ) \nC323_=_C583( C323 C583 ) C323_=_C611( C323 C611 ) C323_=_C638( C323 C638 ) C323_=_C664( C323 C664 ) C323_=_C689( C323 C689 ) C323_=_C713( C323 C713 ) \nC323_=_C736( C323 C736 ) C323_=_C758( C323 C758 ) C323_=_C779( C323 C779 ) C323_=_C799( C323 C799 ) C323_=_C818( C323 C818 ) C323_=_C836( C323 C836 ) \nC323_=_C853( C323 C853 ) C323_=_C869( C323 C869 ) C323_=_C884( C323 C884 ) C323_=_C898( C323 C898 ) C323_=_C911( C323 C911 ) C323_=_C923( C323 C923 ) \nC323_=_C934( C323 C934 ) C323_=_C944( C323 C944 ) C323_=_C953( C323 C953 ) C323_=_C961( C323 C961 ) C323_=_C968( C323 C968 ) C323_=_C974( C323 C974 ) \nC323_=_C979( C323 C979 ) C323_=_C983( C323 C983 ) C323_=_C986( C323 C986 ) C323_=_C1979( C323 C1979 ) C357_=_C358( C357 C358 ) C357_=_C359( C357 C359 ) \nC357_=_C392( C357 C392 ) C357_=_C426( C357 C426 ) C357_=_C459( C357 C459 ) C357_=_C491( C357 C491 ) C357_=_C522( C357 C522 ) C357_=_C552( C357 C552 ) \nC357_=_C581( C357 C581 ) C357_=_C609( C357 C609 ) C357_=_C636( C357 C636 ) C357_=_C662( C357 C662 ) C357_=_C687( C357 C687 ) C357_=_C711( C357 C711 ) \nC357_=_C734( C357 C734 ) C357_=_C756( C357 C756 ) C357_=_C777( C357 C777 ) C357_=_C797( C357 C797 ) C357_=_C816( C357 C816 ) C357_=_C834( C357 C834 ) \nC357_=_C851( C357 C851 ) C357_=_C867( C357 C867 ) C357_=_C882( C357 C882 ) C357_=_C896( C357 C896 ) C357_=_C909( C357 C909 ) C357_=_C921( C357 C921 ) \nC357_=_C932( C357 C932 ) C357_=_C942( C357 C942 ) C357_=_C951( C357 C951 ) C357_=_C959( C357 C959 ) C357_=_C966( C357 C966 ) C357_=_C972( C357 C972 ) \nC357_=_C977( C357 C977 ) C357_=_C981( C357 C981 ) C357_=_C1977( C357 C1977 ) C357_=_C1978( C357 C1978 ) C358_=_C359( C358 C359 ) C358_=_C393( C358 C393 ) \nC358_=_C427( C358 C427 ) C358_=_C460( C358 C460 ) C358_=_C492( C358 C492 ) C358_=_C523( C358 C523 ) C358_=_C553( C358 C553 ) C358_=_C582( C358 C582 ) \nC358_=_C610( C358 C610 ) C358_=_C637( C358 C637 ) C358_=_C663( C358 C663 ) C358_=_C688( C358 C688 ) C358_=_C712( C358 C712 ) C358_=_C735( C358 C735 ) \nC358_=_C757( C358 C757 ) C358_=_C778( C358 C778 ) C358_=_C798( C358 C798 ) C358_=_C817( C358 C817 ) C358_=_C835( C358 C835 ) C358_=_C852( C358 C852 ) \nC358_=_C868( C358 C868 ) C358_=_C883( C358 C883 ) C358_=_C897( C358 C897 ) C358_=_C910( C358 C910 ) C358_=_C922( C358 C922 ) C358_=_C933( C358 C933 ) \nC358_=_C943( C358 C943 ) C358_=_C952( C358 C952 ) C358_=_C960( C358 C960 ) C358_=_C967( C358 C967 ) C358_=_C973( C358 C973 ) C358_=_C978( C358 C978 ) \nC358_=_C982( C358 C982 ) C358_=_C985( C358 C985 ) C358_=_C1978( C358 C1978 ) C358_=_C1979( C358 C1979 ) C359_=_C394( C359 C394 ) C359_=_C428( C359 C428 ) \nC359_=_C461( C359 C461 ) C359_=_C493( C359 C493 ) C359_=_C524( C359 C524 ) C359_=_C554( C359 C554 ) C359_=_C583( C359 C583 ) C359_=_C611( C359 C611 ) \nC359_=_C638( C359 C638 ) C359_=_C664( C359 C664 ) C359_=_C689( C359 C689 ) C359_=_C713( C359 C713 ) C359_=_C736( C359 C736 ) C359_=_C758( C359 C758 ) \nC359_=_C779( C359 C779 ) C359_=_C799( C359 C799 ) C359_=_C818( C359 C818 ) C359_=_C836( C359 C836 ) C359_=_C853( C359 C853 ) C359_=_C869( C359 C869 ) \nC359_=_C884( C359 C884 ) C359_=_C898( C359 C898 ) C359_=_C911( C359 C911 ) C359_=_C923( C359 C923 ) C359_=_C934( C359 C934 ) C359_=_C944( C359 C944 ) \nC359_=_C953( C359 C953 ) C359_=_C961( C359 C961 ) C359_=_C968( C359 C968 ) C359_=_C974( C359 C974 ) C359_=_C979( C359 C979 ) C359_=_C983( C359 C983 ) \nC359_=_C986( C359 C986 ) C359_=_C1979( C359 C1979 ) C392_=_C393( C392 C393 ) C392_=_C394( C392 C394 ) C392_=_C426( C392 C426 ) C392_=_C459( C392 C459 ) \nC392_=_C491( C392 C491 ) C392_=_C522( C392 C522 ) C392_=_C552( C392 C552 ) C392_=_C581( C392 C581 ) C392_=_C609( C392 C609 ) C392_=_C636( C392 C636 ) \nC392_=_C662( C392 C662 ) C392_=_C687( C392 C687 ) C392_=_C711( C392 C711 ) C392_=_C734( C392 C734 ) C392_=_C756( C392 C756 ) C392_=_C777( C392 C777 ) \nC392_=_C797( C392 C797 ) C392_=_C816( C392 C816 ) C392_=_C834( C392 C834 ) C392_=_C851( C392 C851 ) C392_=_C867( C392 C867 ) C392_=_C882( C392 C882 ) \nC392_=_C896( C392 C896 ) C392_=_C909( C392 C909 ) C392_=_C921( C392 C921 ) C392_=_C932( C392 C932 ) C392_=_C942( C392 C942 ) C392_=_C951( C392 C951 ) \nC392_=_C959( C392 C959 ) C392_=_C966( C392 C966 ) C392_=_C972( C392 C972 ) C392_=_C977( C392 C977 ) C392_=_C981( C392 C981 ) C392_=_C1977( C392 C1977 ) \nC392_=_C1978( C392 C1978 ) C393_=_C394( C393 C394 ) C393_=_C427( C393 C427 ) C393_=_C460( C393 C460 ) C393_=_C492( C393 C492 ) C393_=_C523( C393 C523 ) \nC393_=_C553( C393 C553 ) C393_=_C582( C393 C582 ) C393_=_C610( C393 C610 ) C393_=_C637( C393 C637 ) C393_=_C663( C393 C663 ) C393_=_C688( C393 C688 ) \nC393_=_C712( C393 C712 ) C393_=_C735( C393 C735 ) C393_=_C757( C393 C757 ) C393_=_C778( C393 C778 ) C393_=_C798( C393 C798 ) C393_=_C817( C393 C817 ) \nC393_=_C835( C393 C835 ) C393_=_C852( C393 C852 ) C393_=_C868( C393 C868 ) C393_=_C883( C393 C883 ) C393_=_C897( C393 C897 ) C393_=_C910( C393 C910 ) \nC393_=_C922( C393 C922 ) C393_=_C933( C393 C933 ) C393_=_C943( C393 C943 ) C393_=_C952( C393 C952 ) C393_=_C960( C393 C960 ) C393_=_C967( C393 C967 ) \nC393_=_C973( C393 C973 ) C393_=_C978( C393 C978 ) C393_=_C982( C393 C982 ) C393_=_C985( C393 C985 ) C393_=_C1978( C393 C1978 ) C393_=_C1979( C393 C1979 ) \nC394_=_C428( C394 C428 ) C394_=_C461( C394 C461 ) C394_=_C493( C394 C493 ) C394_=_C524( C394 C524 ) C394_=_C554( C394 C554 ) C394_=_C583( C394 C583 ) \nC394_=_C611( C394 C611 ) C394_=_C638( C394 C638 ) C394_=_C664( C394 C664 ) C394_=_C689( C394 C689 ) C394_=_C713( C394 C713 ) C394_=_C736( C394 C736 ) \nC394_=_C758( C394 C758 ) C394_=_C779( C394 C779 ) C394_=_C799( C394 C799 ) C394_=_C818( C394 C818 ) C394_=_C836( C394 C836 ) C394_=_C853( C394 C853 ) \nC394_=_C869( C394 C869 ) C394_=_C884( C394 C884 ) C394_=_C898( C394 C898 ) C394_=_C911( C394 C911 ) C394_=_C923( C394 C923 ) C394_=_C934( C394 C934 ) \nC394_=_C944( C394 C944 ) C394_=_C953( C394 C953 ) C394_=_C961( C394 C961 ) C394_=_C968( C394 C968 ) C394_=_C974( C394 C974 ) C394_=_C979( C394 C979 ) \nC394_=_C983( C394 C983 ) C394_=_C986( C394 C986 ) C394_=_C1979( C394 C1979 ) C426_=_C427( C426 C427 ) C426_=_C428( C426 C428 ) C426_=_C459( C426 C459 ) \nC426_=_C491( C426 C491 ) C426_=_C522( C426 C522 ) C426_=_C552( C426 C552 ) C426_=_C581( C426 C581 ) C426_=_C609( C426 C609 ) C426_=_C636( C426 C636 ) \nC426_=_C662( C426 C662 ) C426_=_C687( C426 C687 ) C426_=_C711( C426 C711 ) C426_=_C734( C426 C734 ) C426_=_C756( C426 C756 ) C426_=_C777( C426 C777 ) \nC426_=_C797( C426 C797 ) C426_=_C816( C426 C816 ) C426_=_C834( C426 C834 ) C426_=_C851( C426 C851 ) C426_=_C867( C426 C867 ) C426_=_C882( C426 C882 ) \nC426_=_C896( C426 C896 ) C426_=_C909( C426 C909 ) C426_=_C921( C426 C921 ) C426_=_C932( C426 C932 ) C426_=_C942( C426 C942 ) C426_=_C951( C426 C951 ) \nC426_=_C959( C426 C959 ) C426_=_C966( C426 C966 ) C426_=_C972( C426 C972 ) C426_=_C977( C426 C977 ) C426_=_C981( C426 C981 ) C426_=_C1977( C426 C1977 ) \nC426_=_C1978( C426 C1978 ) C427_=_C428( C427 C428 ) C427_=_C460( C427 C460 ) C427_=_C492( C427 C492 ) C427_=_C523( C427 C523 ) C427_=_C553( C427 C553 ) \nC427_=_C582( C427 C582 ) C427_=_C610( C427 C610 ) C427_=_C637( C427 C637 ) C427_=_C663( C427 C663 ) C427_=_C688( C427 C688 ) C427_=_C712( C427 C712 ) \nC427_=_C735( C427 C735 ) C427_=_C757( C427 C757 ) C427_=_C778( C427 C778 ) C427_=_C798( C427 C798 ) C427_=_C817( C427 C817 ) C427_=_C835( C427 C835 ) \nC427_=_C852( C427 C852 ) C427_=_C868( C427 C868 ) C427_=_C883( C427 C883 ) C427_=_C897( C427 C897 ) C427_=_C910( C427 C910 ) C427_=_C922( C427 C922 ) \nC427_=_C933( C427 C933 ) C427_=_C943( C427 C943 ) C427_=_C952( C427 C952 ) C427_=_C960( C427 C960 ) C427_=_C967( C427 C967 ) C427_=_C973( C427 C973 ) \nC427_=_C978( C427 C978 ) C427_=_C982( C427 C982 ) C427_=_C985( C427 C985 ) C427_=_C1978( C427 C1978 ) C427_=_C1979( C427 C1979 ) C428_=_C461( C428 C461 ) \nC428_=_C493( C428 C493 ) C428_=_C524( C428 C524 ) C428_=_C554( C428 C554 ) C428_=_C583( C428 C583 ) C428_=_C611( C428 C611 ) C428_=_C638( C428 C638 ) \nC428_=_C664( C428 C664 ) C428_=_C689( C428 C689 ) C428_=_C713( C428 C713 ) C428_=_C736( C428 C736 ) C428_=_C758( C428 C758 ) C428_=_C779( C428 C779 ) \nC428_=_C799( C428 C799 ) C428_=_C818( C428 C818 ) C428_=_C836( C428 C836 ) C428_=_C853( C428 C853 ) C428_=_C869( C428 C869 ) C428_=_C884( C428 C884 ) \nC428_=_C898( C428 C898 ) C428_=_C911( C428 C911 ) C428_=_C923( C428 C923 ) C428_=_C934( C428 C934 ) C428_=_C944( C428 C944 ) C428_=_C953( C428 C953 ) \nC428_=_C961( C428 C961 ) C428_=_C968( C428 C968 ) C428_=_C974( C428 C974 ) C428_=_C979( C428 C979 ) C428_=_C983( C428 C983 ) C428_=_C986( C428 C986 ) \nC428_=_C1979( C428 C1979 ) C459_=_C460( C459 C460 ) C459_=_C461( C459 C461 ) C459_=_C491( C459 C491 ) C459_=_C522( C459 C522 ) C459_=_C552( C459 C552 ) \nC459_=_C581( C459 C581 ) C459_=_C609( C459 C609 ) C459_=_C636( C459 C636 ) C459_=_C662( C459 C662 ) C459_=_C687( C459 C687 ) C459_=_C711( C459 C711 ) \nC459_=_C734( C459 C734 ) C459_=_C756( C459 C756 ) C459_=_C777( C459 C777 ) C459_=_C797( C459 C797 ) C459_=_C816( C459 C816 ) C459_=_C834( C459 C834 ) \nC459_=_C851( C459 C851 ) C459_=_C867( C459 C867 ) C459_=_C882( C459 C882 ) C459_=_C896( C459 C896 ) C459_=_C909( C459 C909 ) C459_=_C921( C459 C921 ) \nC459_=_C932( C459 C932 ) C459_=_C942( C459 C942 ) C459_=_C951( C459 C951 ) C459_=_C959( C459 C959 ) C459_=_C966( C459 C966 ) C459_=_C972( C459 C972 ) \nC459_=_C977( C459 C977 ) C459_=_C981( C459 C981 ) C459_=_C1977( C459 C1977 ) C459_=_C1978( C459 C1978 ) C460_=_C461( C460 C461 ) C460_=_C492( C460 C492 ) \nC460_=_C523( C460 C523 ) C460_=_C553( C460 C553 ) C460_=_C582( C460 C582 ) C460_=_C610( C460 C610 ) C460_=_C637( C460 C637 ) C460_=_C663( C460 C663 ) \nC460_=_C688( C460 C688 ) C460_=_C712( C460 C712 ) C460_=_C735( C460 C735 ) C460_=_C757(</w:t>
      </w:r>
    </w:p>
    <w:p>
      <w:pPr>
        <w:pStyle w:val="PreformattedText"/>
        <w:bidi w:val="0"/>
        <w:spacing w:before="0" w:after="0"/>
        <w:jc w:val="left"/>
        <w:rPr/>
      </w:pPr>
      <w:r>
        <w:rPr/>
        <w:t xml:space="preserve"> </w:t>
      </w:r>
      <w:r>
        <w:rPr/>
        <w:t>C460 C757 ) C460_=_C778( C460 C778 ) C460_=_C798( C460 C798 ) \nC460_=_C817( C460 C817 ) C460_=_C835( C460 C835 ) C460_=_C852( C460 C852 ) C460_=_C868( C460 C868 ) C460_=_C883( C460 C883 ) C460_=_C897( C460 C897 ) \nC460_=_C910( C460 C910 ) C460_=_C922( C460 C922 ) C460_=_C933( C460 C933 ) C460_=_C943( C460 C943 ) C460_=_C952( C460 C952 ) C460_=_C960( C460 C960 ) \nC460_=_C967( C460 C967 ) C460_=_C973( C460 C973 ) C460_=_C978( C460 C978 ) C460_=_C982( C460 C982 ) C460_=_C985( C460 C985 ) C460_=_C1978( C460 C1978 ) \nC460_=_C1979( C460 C1979 ) C461_=_C493( C461 C493 ) C461_=_C524( C461 C524 ) C461_=_C554( C461 C554 ) C461_=_C583( C461 C583 ) C461_=_C611( C461 C611 ) \nC461_=_C638( C461 C638 ) C461_=_C664( C461 C664 ) C461_=_C689( C461 C689 ) C461_=_C713( C461 C713 ) C461_=_C736( C461 C736 ) C461_=_C758( C461 C758 ) \nC461_=_C779( C461 C779 ) C461_=_C799( C461 C799 ) C461_=_C818( C461 C818 ) C461_=_C836( C461 C836 ) C461_=_C853( C461 C853 ) C461_=_C869( C461 C869 ) \nC461_=_C884( C461 C884 ) C461_=_C898( C461 C898 ) C461_=_C911( C461 C911 ) C461_=_C923( C461 C923 ) C461_=_C934( C461 C934 ) C461_=_C944( C461 C944 ) \nC461_=_C953( C461 C953 ) C461_=_C961( C461 C961 ) C461_=_C968( C461 C968 ) C461_=_C974( C461 C974 ) C461_=_C979( C461 C979 ) C461_=_C983( C461 C983 ) \nC461_=_C986( C461 C986 ) C461_=_C1979( C461 C1979 ) C491_=_C492( C491 C492 ) C491_=_C493( C491 C493 ) C491_=_C522( C491 C522 ) C491_=_C552( C491 C552 ) \nC491_=_C581( C491 C581 ) C491_=_C609( C491 C609 ) C491_=_C636( C491 C636 ) C491_=_C662( C491 C662 ) C491_=_C687( C491 C687 ) C491_=_C711( C491 C711 ) \nC491_=_C734( C491 C734 ) C491_=_C756( C491 C756 ) C491_=_C777( C491 C777 ) C491_=_C797( C491 C797 ) C491_=_C816( C491 C816 ) C491_=_C834( C491 C834 ) \nC491_=_C851( C491 C851 ) C491_=_C867( C491 C867 ) C491_=_C882( C491 C882 ) C491_=_C896( C491 C896 ) C491_=_C909( C491 C909 ) C491_=_C921( C491 C921 ) \nC491_=_C932( C491 C932 ) C491_=_C942( C491 C942 ) C491_=_C951( C491 C951 ) C491_=_C959( C491 C959 ) C491_=_C966( C491 C966 ) C491_=_C972( C491 C972 ) \nC491_=_C977( C491 C977 ) C491_=_C981( C491 C981 ) C491_=_C1977( C491 C1977 ) C491_=_C1978( C491 C1978 ) C492_=_C493( C492 C493 ) C492_=_C523( C492 C523 ) \nC492_=_C553( C492 C553 ) C492_=_C582( C492 C582 ) C492_=_C610( C492 C610 ) C492_=_C637( C492 C637 ) C492_=_C663( C492 C663 ) C492_=_C688( C492 C688 ) \nC492_=_C712( C492 C712 ) C492_=_C735( C492 C735 ) C492_=_C757( C492 C757 ) C492_=_C778( C492 C778 ) C492_=_C798( C492 C798 ) C492_=_C817( C492 C817 ) \nC492_=_C835( C492 C835 ) C492_=_C852( C492 C852 ) C492_=_C868( C492 C868 ) C492_=_C883( C492 C883 ) C492_=_C897( C492 C897 ) C492_=_C910( C492 C910 ) \nC492_=_C922( C492 C922 ) C492_=_C933( C492 C933 ) C492_=_C943( C492 C943 ) C492_=_C952( C492 C952 ) C492_=_C960( C492 C960 ) C492_=_C967( C492 C967 ) \nC492_=_C973( C492 C973 ) C492_=_C978( C492 C978 ) C492_=_C982( C492 C982 ) C492_=_C985( C492 C985 ) C492_=_C1978( C492 C1978 ) C492_=_C1979( C492 C1979 ) \nC493_=_C524( C493 C524 ) C493_=_C554( C493 C554 ) C493_=_C583( C493 C583 ) C493_=_C611( C493 C611 ) C493_=_C638( C493 C638 ) C493_=_C664( C493 C664 ) \nC493_=_C689( C493 C689 ) C493_=_C713( C493 C713 ) C493_=_C736( C493 C736 ) C493_=_C758( C493 C758 ) C493_=_C779( C493 C779 ) C493_=_C799( C493 C799 ) \nC493_=_C818( C493 C818 ) C493_=_C836( C493 C836 ) C493_=_C853( C493 C853 ) C493_=_C869( C493 C869 ) C493_=_C884( C493 C884 ) C493_=_C898( C493 C898 ) \nC493_=_C911( C493 C911 ) C493_=_C923( C493 C923 ) C493_=_C934( C493 C934 ) C493_=_C944( C493 C944 ) C493_=_C953( C493 C953 ) C493_=_C961( C493 C961 ) \nC493_=_C968( C493 C968 ) C493_=_C974( C493 C974 ) C493_=_C979( C493 C979 ) C493_=_C983( C493 C983 ) C493_=_C986( C493 C986 ) C493_=_C1979( C493 C1979 ) \nC522_=_C523( C522 C523 ) C522_=_C524( C522 C524 ) C522_=_C552( C522 C552 ) C522_=_C581( C522 C581 ) C522_=_C609( C522 C609 ) C522_=_C636( C522 C636 ) \nC522_=_C662( C522 C662 ) C522_=_C687( C522 C687 ) C522_=_C711( C522 C711 ) C522_=_C734( C522 C734 ) C522_=_C756( C522 C756 ) C522_=_C777( C522 C777 ) \nC522_=_C797( C522 C797 ) C522_=_C816( C522 C816 ) C522_=_C834( C522 C834 ) C522_=_C851( C522 C851 ) C522_=_C867( C522 C867 ) C522_=_C882( C522 C882 ) \nC522_=_C896( C522 C896 ) C522_=_C909( C522 C909 ) C522_=_C921( C522 C921 ) C522_=_C932( C522 C932 ) C522_=_C942( C522 C942 ) C522_=_C951( C522 C951 ) \nC522_=_C959( C522 C959 ) C522_=_C966( C522 C966 ) C522_=_C972( C522 C972 ) C522_=_C977( C522 C977 ) C522_=_C981( C522 C981 ) C522_=_C1977( C522 C1977 ) \nC522_=_C1978( C522 C1978 ) C523_=_C524( C523 C524 ) C523_=_C553( C523 C553 ) C523_=_C582( C523 C582 ) C523_=_C610( C523 C610 ) C523_=_C637( C523 C637 ) \nC523_=_C663( C523 C663 ) C523_=_C688( C523 C688 ) C523_=_C712( C523 C712 ) C523_=_C735( C523 C735 ) C523_=_C757( C523 C757 ) C523_=_C778( C523 C778 ) \nC523_=_C798( C523 C798 ) C523_=_C817( C523 C817 ) C523_=_C835( C523 C835 ) C523_=_C852( C523 C852 ) C523_=_C868( C523 C868 ) C523_=_C883( C523 C883 ) \nC523_=_C897( C523 C897 ) C523_=_C910( C523 C910 ) C523_=_C922( C523 C922 ) C523_=_C933( C523 C933 ) C523_=_C943( C523 C943 ) C523_=_C952( C523 C952 ) \nC523_=_C960( C523 C960 ) C523_=_C967( C523 C967 ) C523_=_C973( C523 C973 ) C523_=_C978( C523 C978 ) C523_=_C982( C523 C982 ) C523_=_C985( C523 C985 ) \nC523_=_C1978( C523 C1978 ) C523_=_C1979( C523 C1979 ) C524_=_C554( C524 C554 ) C524_=_C583( C524 C583 ) C524_=_C611( C524 C611 ) C524_=_C638( C524 C638 ) \nC524_=_C664( C524 C664 ) C524_=_C689( C524 C689 ) C524_=_C713( C524 C713 ) C524_=_C736( C524 C736 ) C524_=_C758( C524 C758 ) C524_=_C779( C524 C779 ) \nC524_=_C799( C524 C799 ) C524_=_C818( C524 C818 ) C524_=_C836( C524 C836 ) C524_=_C853( C524 C853 ) C524_=_C869( C524 C869 ) C524_=_C884( C524 C884 ) \nC524_=_C898( C524 C898 ) C524_=_C911( C524 C911 ) C524_=_C923( C524 C923 ) C524_=_C934( C524 C934 ) C524_=_C944( C524 C944 ) C524_=_C953( C524 C953 ) \nC524_=_C961( C524 C961 ) C524_=_C968( C524 C968 ) C524_=_C974( C524 C974 ) C524_=_C979( C524 C979 ) C524_=_C983( C524 C983 ) C524_=_C986( C524 C986 ) \nC524_=_C1979( C524 C1979 ) C552_=_C553( C552 C553 ) C552_=_C554( C552 C554 ) C552_=_C581( C552 C581 ) C552_=_C609( C552 C609 ) C552_=_C636( C552 C636 ) \nC552_=_C662( C552 C662 ) C552_=_C687( C552 C687 ) C552_=_C711( C552 C711 ) C552_=_C734( C552 C734 ) C552_=_C756( C552 C756 ) C552_=_C777( C552 C777 ) \nC552_=_C797( C552 C797 ) C552_=_C816( C552 C816 ) C552_=_C834( C552 C834 ) C552_=_C851( C552 C851 ) C552_=_C867( C552 C867 ) C552_=_C882( C552 C882 ) \nC552_=_C896( C552 C896 ) C552_=_C909( C552 C909 ) C552_=_C921( C552 C921 ) C552_=_C932( C552 C932 ) C552_=_C942( C552 C942 ) C552_=_C951( C552 C951 ) \nC552_=_C959( C552 C959 ) C552_=_C966( C552 C966 ) C552_=_C972( C552 C972 ) C552_=_C977( C552 C977 ) C552_=_C981( C552 C981 ) C552_=_C1977( C552 C1977 ) \nC552_=_C1978( C552 C1978 ) C553_=_C554( C553 C554 ) C553_=_C582( C553 C582 ) C553_=_C610( C553 C610 ) C553_=_C637( C553 C637 ) C553_=_C663( C553 C663 ) \nC553_=_C688( C553 C688 ) C553_=_C712( C553 C712 ) C553_=_C735( C553 C735 ) C553_=_C757( C553 C757 ) C553_=_C778( C553 C778 ) C553_=_C798( C553 C798 ) \nC553_=_C817( C553 C817 ) C553_=_C835( C553 C835 ) C553_=_C852( C553 C852 ) C553_=_C868( C553 C868 ) C553_=_C883( C553 C883 ) C553_=_C897( C553 C897 ) \nC553_=_C910( C553 C910 ) C553_=_C922( C553 C922 ) C553_=_C933( C553 C933 ) C553_=_C943( C553 C943 ) C553_=_C952( C553 C952 ) C553_=_C960( C553 C960 ) \nC553_=_C967( C553 C967 ) C553_=_C973( C553 C973 ) C553_=_C978( C553 C978 ) C553_=_C982( C553 C982 ) C553_=_C985( C553 C985 ) C553_=_C1978( C553 C1978 ) \nC553_=_C1979( C553 C1979 ) C554_=_C583( C554 C583 ) C554_=_C611( C554 C611 ) C554_=_C638( C554 C638 ) C554_=_C664( C554 C664 ) C554_=_C689( C554 C689 ) \nC554_=_C713( C554 C713 ) C554_=_C736( C554 C736 ) C554_=_C758( C554 C758 ) C554_=_C779( C554 C779 ) C554_=_C799( C554 C799 ) C554_=_C818( C554 C818 ) \nC554_=_C836( C554 C836 ) C554_=_C853( C554 C853 ) C554_=_C869( C554 C869 ) C554_=_C884( C554 C884 ) C554_=_C898( C554 C898 ) C554_=_C911( C554 C911 ) \nC554_=_C923( C554 C923 ) C554_=_C934( C554 C934 ) C554_=_C944( C554 C944 ) C554_=_C953( C554 C953 ) C554_=_C961( C554 C961 ) C554_=_C968( C554 C968 ) \nC554_=_C974( C554 C974 ) C554_=_C979( C554 C979 ) C554_=_C983( C554 C983 ) C554_=_C986( C554 C986 ) C554_=_C1979( C554 C1979 ) C581_=_C582( C581 C582 ) \nC581_=_C583( C581 C583 ) C581_=_C609( C581 C609 ) C581_=_C636( C581 C636 ) C581_=_C662( C581 C662 ) C581_=_C687( C581 C687 ) C581_=_C711( C581 C711 ) \nC581_=_C734( C581 C734 ) C581_=_C756( C581 C756 ) C581_=_C777( C581 C777 ) C581_=_C797( C581 C797 ) C581_=_C816( C581 C816 ) C581_=_C834( C581 C834 ) \nC581_=_C851( C581 C851 ) C581_=_C867( C581 C867 ) C581_=_C882( C581 C882 ) C581_=_C896( C581 C896 ) C581_=_C909( C581 C909 ) C581_=_C921( C581 C921 ) \nC581_=_C932( C581 C932 ) C581_=_C942( C581 C942 ) C581_=_C951( C581 C951 ) C581_=_C959( C581 C959 ) C581_=_C966( C581 C966 ) C581_=_C972( C581 C972 ) \nC581_=_C977( C581 C977 ) C581_=_C981( C581 C981 ) C581_=_C1977( C581 C1977 ) C581_=_C1978( C581 C1978 ) C582_=_C583( C582 C583 ) C582_=_C610( C582 C610 ) \nC582_=_C637( C582 C637 ) C582_=_C663( C582 C663 ) C582_=_C688( C582 C688 ) C582_=_C712( C582 C712 ) C582_=_C735( C582 C735 ) C582_=_C757( C582 C757 ) \nC582_=_C778( C582 C778 ) C582_=_C798( C582 C798 ) C582_=_C817( C582 C817 ) C582_=_C835( C582 C835 ) C582_=_C852( C582 C852 ) C582_=_C868( C582 C868 ) \nC582_=_C883( C582 C883 ) C582_=_C897( C582 C897 ) C582_=_C910( C582 C910 ) C582_=_C922( C582 C922 ) C582_=_C933( C582 C933 ) C582_=_C943( C582 C943 ) \nC582_=_C952( C582 C952 ) C582_=_C960( C582 C960 ) C582_=_C967( C582 C967 ) C582_=_C973( C582 C973 ) C582_=_C978( C582 C978 ) C582_=_C982( C582 C982 ) \nC582_=_C985( C582 C985 ) C582_=_C1978( C582 C1978 ) C582_=_C1979( C582 C1979 ) C583_=_C611( C583 C611 ) C583_=_C638( C583 C638 ) C583_=_C664( C583 C664 ) \nC583_=_C689( C583 C689 ) C583_=_C713( C583 C713 ) C583_=_C736( C583</w:t>
      </w:r>
    </w:p>
    <w:p>
      <w:pPr>
        <w:pStyle w:val="PreformattedText"/>
        <w:bidi w:val="0"/>
        <w:spacing w:before="0" w:after="0"/>
        <w:jc w:val="left"/>
        <w:rPr/>
      </w:pPr>
      <w:r>
        <w:rPr/>
        <w:t xml:space="preserve"> </w:t>
      </w:r>
      <w:r>
        <w:rPr/>
        <w:t>C736 ) C583_=_C758( C583 C758 ) C583_=_C779( C583 C779 ) C583_=_C799( C583 C799 ) \nC583_=_C818( C583 C818 ) C583_=_C836( C583 C836 ) C583_=_C853( C583 C853 ) C583_=_C869( C583 C869 ) C583_=_C884( C583 C884 ) C583_=_C898( C583 C898 ) \nC583_=_C911( C583 C911 ) C583_=_C923( C583 C923 ) C583_=_C934( C583 C934 ) C583_=_C944( C583 C944 ) C583_=_C953( C583 C953 ) C583_=_C961( C583 C961 ) \nC583_=_C968( C583 C968 ) C583_=_C974( C583 C974 ) C583_=_C979( C583 C979 ) C583_=_C983( C583 C983 ) C583_=_C986( C583 C986 ) C583_=_C1979( C583 C1979 ) \nC609_=_C610( C609 C610 ) C609_=_C611( C609 C611 ) C609_=_C636( C609 C636 ) C609_=_C662( C609 C662 ) C609_=_C687( C609 C687 ) C609_=_C711( C609 C711 ) \nC609_=_C734( C609 C734 ) C609_=_C756( C609 C756 ) C609_=_C777( C609 C777 ) C609_=_C797( C609 C797 ) C609_=_C816( C609 C816 ) C609_=_C834( C609 C834 ) \nC609_=_C851( C609 C851 ) C609_=_C867( C609 C867 ) C609_=_C882( C609 C882 ) C609_=_C896( C609 C896 ) C609_=_C909( C609 C909 ) C609_=_C921( C609 C921 ) \nC609_=_C932( C609 C932 ) C609_=_C942( C609 C942 ) C609_=_C951( C609 C951 ) C609_=_C959( C609 C959 ) C609_=_C966( C609 C966 ) C609_=_C972( C609 C972 ) \nC609_=_C977( C609 C977 ) C609_=_C981( C609 C981 ) C609_=_C1977( C609 C1977 ) C609_=_C1978( C609 C1978 ) C610_=_C611( C610 C611 ) C610_=_C637( C610 C637 ) \nC610_=_C663( C610 C663 ) C610_=_C688( C610 C688 ) C610_=_C712( C610 C712 ) C610_=_C735( C610 C735 ) C610_=_C757( C610 C757 ) C610_=_C778( C610 C778 ) \nC610_=_C798( C610 C798 ) C610_=_C817( C610 C817 ) C610_=_C835( C610 C835 ) C610_=_C852( C610 C852 ) C610_=_C868( C610 C868 ) C610_=_C883( C610 C883 ) \nC610_=_C897( C610 C897 ) C610_=_C910( C610 C910 ) C610_=_C922( C610 C922 ) C610_=_C933( C610 C933 ) C610_=_C943( C610 C943 ) C610_=_C952( C610 C952 ) \nC610_=_C960( C610 C960 ) C610_=_C967( C610 C967 ) C610_=_C973( C610 C973 ) C610_=_C978( C610 C978 ) C610_=_C982( C610 C982 ) C610_=_C985( C610 C985 ) \nC610_=_C1978( C610 C1978 ) C610_=_C1979( C610 C1979 ) C611_=_C638( C611 C638 ) C611_=_C664( C611 C664 ) C611_=_C689( C611 C689 ) C611_=_C713( C611 C713 ) \nC611_=_C736( C611 C736 ) C611_=_C758( C611 C758 ) C611_=_C779( C611 C779 ) C611_=_C799( C611 C799 ) C611_=_C818( C611 C818 ) C611_=_C836( C611 C836 ) \nC611_=_C853( C611 C853 ) C611_=_C869( C611 C869 ) C611_=_C884( C611 C884 ) C611_=_C898( C611 C898 ) C611_=_C911( C611 C911 ) C611_=_C923( C611 C923 ) \nC611_=_C934( C611 C934 ) C611_=_C944( C611 C944 ) C611_=_C953( C611 C953 ) C611_=_C961( C611 C961 ) C611_=_C968( C611 C968 ) C611_=_C974( C611 C974 ) \nC611_=_C979( C611 C979 ) C611_=_C983( C611 C983 ) C611_=_C986( C611 C986 ) C611_=_C1979( C611 C1979 ) C636_=_C637( C636 C637 ) C636_=_C638( C636 C638 ) \nC636_=_C662( C636 C662 ) C636_=_C687( C636 C687 ) C636_=_C711( C636 C711 ) C636_=_C734( C636 C734 ) C636_=_C756( C636 C756 ) C636_=_C777( C636 C777 ) \nC636_=_C797( C636 C797 ) C636_=_C816( C636 C816 ) C636_=_C834( C636 C834 ) C636_=_C851( C636 C851 ) C636_=_C867( C636 C867 ) C636_=_C882( C636 C882 ) \nC636_=_C896( C636 C896 ) C636_=_C909( C636 C909 ) C636_=_C921( C636 C921 ) C636_=_C932( C636 C932 ) C636_=_C942( C636 C942 ) C636_=_C951( C636 C951 ) \nC636_=_C959( C636 C959 ) C636_=_C966( C636 C966 ) C636_=_C972( C636 C972 ) C636_=_C977( C636 C977 ) C636_=_C981( C636 C981 ) C636_=_C1977( C636 C1977 ) \nC636_=_C1978( C636 C1978 ) C637_=_C638( C637 C638 ) C637_=_C663( C637 C663 ) C637_=_C688( C637 C688 ) C637_=_C712( C637 C712 ) C637_=_C735( C637 C735 ) \nC637_=_C757( C637 C757 ) C637_=_C778( C637 C778 ) C637_=_C798( C637 C798 ) C637_=_C817( C637 C817 ) C637_=_C835( C637 C835 ) C637_=_C852( C637 C852 ) \nC637_=_C868( C637 C868 ) C637_=_C883( C637 C883 ) C637_=_C897( C637 C897 ) C637_=_C910( C637 C910 ) C637_=_C922( C637 C922 ) C637_=_C933( C637 C933 ) \nC637_=_C943( C637 C943 ) C637_=_C952( C637 C952 ) C637_=_C960( C637 C960 ) C637_=_C967( C637 C967 ) C637_=_C973( C637 C973 ) C637_=_C978( C637 C978 ) \nC637_=_C982( C637 C982 ) C637_=_C985( C637 C985 ) C637_=_C1978( C637 C1978 ) C637_=_C1979( C637 C1979 ) C638_=_C664( C638 C664 ) C638_=_C689( C638 C689 ) \nC638_=_C713( C638 C713 ) C638_=_C736( C638 C736 ) C638_=_C758( C638 C758 ) C638_=_C779( C638 C779 ) C638_=_C799( C638 C799 ) C638_=_C818( C638 C818 ) \nC638_=_C836( C638 C836 ) C638_=_C853( C638 C853 ) C638_=_C869( C638 C869 ) C638_=_C884( C638 C884 ) C638_=_C898( C638 C898 ) C638_=_C911( C638 C911 ) \nC638_=_C923( C638 C923 ) C638_=_C934( C638 C934 ) C638_=_C944( C638 C944 ) C638_=_C953( C638 C953 ) C638_=_C961( C638 C961 ) C638_=_C968( C638 C968 ) \nC638_=_C974( C638 C974 ) C638_=_C979( C638 C979 ) C638_=_C983( C638 C983 ) C638_=_C986( C638 C986 ) C638_=_C1979( C638 C1979 ) C662_=_C663( C662 C663 ) \nC662_=_C664( C662 C664 ) C662_=_C687( C662 C687 ) C662_=_C711( C662 C711 ) C662_=_C734( C662 C734 ) C662_=_C756( C662 C756 ) C662_=_C777( C662 C777 ) \nC662_=_C797( C662 C797 ) C662_=_C816( C662 C816 ) C662_=_C834( C662 C834 ) C662_=_C851( C662 C851 ) C662_=_C867( C662 C867 ) C662_=_C882( C662 C882 ) \nC662_=_C896( C662 C896 ) C662_=_C909( C662 C909 ) C662_=_C921( C662 C921 ) C662_=_C932( C662 C932 ) C662_=_C942( C662 C942 ) C662_=_C951( C662 C951 ) \nC662_=_C959( C662 C959 ) C662_=_C966( C662 C966 ) C662_=_C972( C662 C972 ) C662_=_C977( C662 C977 ) C662_=_C981( C662 C981 ) C662_=_C1977( C662 C1977 ) \nC662_=_C1978( C662 C1978 ) C663_=_C664( C663 C664 ) C663_=_C688( C663 C688 ) C663_=_C712( C663 C712 ) C663_=_C735( C663 C735 ) C663_=_C757( C663 C757 ) \nC663_=_C778( C663 C778 ) C663_=_C798( C663 C798 ) C663_=_C817( C663 C817 ) C663_=_C835( C663 C835 ) C663_=_C852( C663 C852 ) C663_=_C868( C663 C868 ) \nC663_=_C883( C663 C883 ) C663_=_C897( C663 C897 ) C663_=_C910( C663 C910 ) C663_=_C922( C663 C922 ) C663_=_C933( C663 C933 ) C663_=_C943( C663 C943 ) \nC663_=_C952( C663 C952 ) C663_=_C960( C663 C960 ) C663_=_C967( C663 C967 ) C663_=_C973( C663 C973 ) C663_=_C978( C663 C978 ) C663_=_C982( C663 C982 ) \nC663_=_C985( C663 C985 ) C663_=_C1978( C663 C1978 ) C663_=_C1979( C663 C1979 ) C664_=_C689( C664 C689 ) C664_=_C713( C664 C713 ) C664_=_C736( C664 C736 ) \nC664_=_C758( C664 C758 ) C664_=_C779( C664 C779 ) C664_=_C799( C664 C799 ) C664_=_C818( C664 C818 ) C664_=_C836( C664 C836 ) C664_=_C853( C664 C853 ) \nC664_=_C869( C664 C869 ) C664_=_C884( C664 C884 ) C664_=_C898( C664 C898 ) C664_=_C911( C664 C911 ) C664_=_C923( C664 C923 ) C664_=_C934( C664 C934 ) \nC664_=_C944( C664 C944 ) C664_=_C953( C664 C953 ) C664_=_C961( C664 C961 ) C664_=_C968( C664 C968 ) C664_=_C974( C664 C974 ) C664_=_C979( C664 C979 ) \nC664_=_C983( C664 C983 ) C664_=_C986( C664 C986 ) C664_=_C1979( C664 C1979 ) C687_=_C688( C687 C688 ) C687_=_C689( C687 C689 ) C687_=_C711( C687 C711 ) \nC687_=_C734( C687 C734 ) C687_=_C756( C687 C756 ) C687_=_C777( C687 C777 ) C687_=_C797( C687 C797 ) C687_=_C816( C687 C816 ) C687_=_C834( C687 C834 ) \nC687_=_C851( C687 C851 ) C687_=_C867( C687 C867 ) C687_=_C882( C687 C882 ) C687_=_C896( C687 C896 ) C687_=_C909( C687 C909 ) C687_=_C921( C687 C921 ) \nC687_=_C932( C687 C932 ) C687_=_C942( C687 C942 ) C687_=_C951( C687 C951 ) C687_=_C959( C687 C959 ) C687_=_C966( C687 C966 ) C687_=_C972( C687 C972 ) \nC687_=_C977( C687 C977 ) C687_=_C981( C687 C981 ) C687_=_C1977( C687 C1977 ) C687_=_C1978( C687 C1978 ) C688_=_C689( C688 C689 ) C688_=_C712( C688 C712 ) \nC688_=_C735( C688 C735 ) C688_=_C757( C688 C757 ) C688_=_C778( C688 C778 ) C688_=_C798( C688 C798 ) C688_=_C817( C688 C817 ) C688_=_C835( C688 C835 ) \nC688_=_C852( C688 C852 ) C688_=_C868( C688 C868 ) C688_=_C883( C688 C883 ) C688_=_C897( C688 C897 ) C688_=_C910( C688 C910 ) C688_=_C922( C688 C922 ) \nC688_=_C933( C688 C933 ) C688_=_C943( C688 C943 ) C688_=_C952( C688 C952 ) C688_=_C960( C688 C960 ) C688_=_C967( C688 C967 ) C688_=_C973( C688 C973 ) \nC688_=_C978( C688 C978 ) C688_=_C982( C688 C982 ) C688_=_C985( C688 C985 ) C688_=_C1978( C688 C1978 ) C688_=_C1979( C688 C1979 ) C689_=_C713( C689 C713 ) \nC689_=_C736( C689 C736 ) C689_=_C758( C689 C758 ) C689_=_C779( C689 C779 ) C689_=_C799( C689 C799 ) C689_=_C818( C689 C818 ) C689_=_C836( C689 C836 ) \nC689_=_C853( C689 C853 ) C689_=_C869( C689 C869 ) C689_=_C884( C689 C884 ) C689_=_C898( C689 C898 ) C689_=_C911( C689 C911 ) C689_=_C923( C689 C923 ) \nC689_=_C934( C689 C934 ) C689_=_C944( C689 C944 ) C689_=_C953( C689 C953 ) C689_=_C961( C689 C961 ) C689_=_C968( C689 C968 ) C689_=_C974( C689 C974 ) \nC689_=_C979( C689 C979 ) C689_=_C983( C689 C983 ) C689_=_C986( C689 C986 ) C689_=_C1979( C689 C1979 ) C711_=_C712( C711 C712 ) C711_=_C713( C711 C713 ) \nC711_=_C734( C711 C734 ) C711_=_C756( C711 C756 ) C711_=_C777( C711 C777 ) C711_=_C797( C711 C797 ) C711_=_C816( C711 C816 ) C711_=_C834( C711 C834 ) \nC711_=_C851( C711 C851 ) C711_=_C867( C711 C867 ) C711_=_C882( C711 C882 ) C711_=_C896( C711 C896 ) C711_=_C909( C711 C909 ) C711_=_C921( C711 C921 ) \nC711_=_C932( C711 C932 ) C711_=_C942( C711 C942 ) C711_=_C951( C711 C951 ) C711_=_C959( C711 C959 ) C711_=_C966( C711 C966 ) C711_=_C972( C711 C972 ) \nC711_=_C977( C711 C977 ) C711_=_C981( C711 C981 ) C711_=_C1977( C711 C1977 ) C711_=_C1978( C711 C1978 ) C712_=_C713( C712 C713 ) C712_=_C735( C712 C735 ) \nC712_=_C757( C712 C757 ) C712_=_C778( C712 C778 ) C712_=_C798( C712 C798 ) C712_=_C817( C712 C817 ) C712_=_C835( C712 C835 ) C712_=_C852( C712 C852 ) \nC712_=_C868( C712 C868 ) C712_=_C883( C712 C883 ) C712_=_C897( C712 C897 ) C712_=_C910( C712 C910 ) C712_=_C922( C712 C922 ) C712_=_C933( C712 C933 ) \nC712_=_C943( C712 C943 ) C712_=_C952( C712 C952 ) C712_=_C960( C712 C960 ) C712_=_C967( C712 C967 ) C712_=_C973( C712 C973 ) C712_=_C978( C712 C978 ) \nC712_=_C982( C712 C982 ) C712_=_C985( C712 C985 ) C712_=_C1978( C712 C1978 ) C712_=_C1979( C712 C1979 ) C713_=_C736( C713 C736 ) C713_=_C758( C713 C758 ) \nC713_=_C779( C713 C779 ) C713_=_C799( C713 C799 ) C713_=_C818( C713 C818 ) C713_=_C836( C713 C836 ) C713_=_C853( C713 C853 ) C713_=_C869( C713 C869 ) \nC713_=_C884( C713 C884 ) C713_=_C898(</w:t>
      </w:r>
    </w:p>
    <w:p>
      <w:pPr>
        <w:pStyle w:val="PreformattedText"/>
        <w:bidi w:val="0"/>
        <w:spacing w:before="0" w:after="0"/>
        <w:jc w:val="left"/>
        <w:rPr/>
      </w:pPr>
      <w:r>
        <w:rPr/>
        <w:t xml:space="preserve"> </w:t>
      </w:r>
      <w:r>
        <w:rPr/>
        <w:t>C713 C898 ) C713_=_C911( C713 C911 ) C713_=_C923( C713 C923 ) C713_=_C934( C713 C934 ) C713_=_C944( C713 C944 ) \nC713_=_C953( C713 C953 ) C713_=_C961( C713 C961 ) C713_=_C968( C713 C968 ) C713_=_C974( C713 C974 ) C713_=_C979( C713 C979 ) C713_=_C983( C713 C983 ) \nC713_=_C986( C713 C986 ) C713_=_C1979( C713 C1979 ) C734_=_C735( C734 C735 ) C734_=_C736( C734 C736 ) C734_=_C756( C734 C756 ) C734_=_C777( C734 C777 ) \nC734_=_C797( C734 C797 ) C734_=_C816( C734 C816 ) C734_=_C834( C734 C834 ) C734_=_C851( C734 C851 ) C734_=_C867( C734 C867 ) C734_=_C882( C734 C882 ) \nC734_=_C896( C734 C896 ) C734_=_C909( C734 C909 ) C734_=_C921( C734 C921 ) C734_=_C932( C734 C932 ) C734_=_C942( C734 C942 ) C734_=_C951( C734 C951 ) \nC734_=_C959( C734 C959 ) C734_=_C966( C734 C966 ) C734_=_C972( C734 C972 ) C734_=_C977( C734 C977 ) C734_=_C981( C734 C981 ) C734_=_C1977( C734 C1977 ) \nC734_=_C1978( C734 C1978 ) C735_=_C736( C735 C736 ) C735_=_C757( C735 C757 ) C735_=_C778( C735 C778 ) C735_=_C798( C735 C798 ) C735_=_C817( C735 C817 ) \nC735_=_C835( C735 C835 ) C735_=_C852( C735 C852 ) C735_=_C868( C735 C868 ) C735_=_C883( C735 C883 ) C735_=_C897( C735 C897 ) C735_=_C910( C735 C910 ) \nC735_=_C922( C735 C922 ) C735_=_C933( C735 C933 ) C735_=_C943( C735 C943 ) C735_=_C952( C735 C952 ) C735_=_C960( C735 C960 ) C735_=_C967( C735 C967 ) \nC735_=_C973( C735 C973 ) C735_=_C978( C735 C978 ) C735_=_C982( C735 C982 ) C735_=_C985( C735 C985 ) C735_=_C1978( C735 C1978 ) C735_=_C1979( C735 C1979 ) \nC736_=_C758( C736 C758 ) C736_=_C779( C736 C779 ) C736_=_C799( C736 C799 ) C736_=_C818( C736 C818 ) C736_=_C836( C736 C836 ) C736_=_C853( C736 C853 ) \nC736_=_C869( C736 C869 ) C736_=_C884( C736 C884 ) C736_=_C898( C736 C898 ) C736_=_C911( C736 C911 ) C736_=_C923( C736 C923 ) C736_=_C934( C736 C934 ) \nC736_=_C944( C736 C944 ) C736_=_C953( C736 C953 ) C736_=_C961( C736 C961 ) C736_=_C968( C736 C968 ) C736_=_C974( C736 C974 ) C736_=_C979( C736 C979 ) \nC736_=_C983( C736 C983 ) C736_=_C986( C736 C986 ) C736_=_C1979( C736 C1979 ) C756_=_C757( C756 C757 ) C756_=_C758( C756 C758 ) C756_=_C777( C756 C777 ) \nC756_=_C797( C756 C797 ) C756_=_C816( C756 C816 ) C756_=_C834( C756 C834 ) C756_=_C851( C756 C851 ) C756_=_C867( C756 C867 ) C756_=_C882( C756 C882 ) \nC756_=_C896( C756 C896 ) C756_=_C909( C756 C909 ) C756_=_C921( C756 C921 ) C756_=_C932( C756 C932 ) C756_=_C942( C756 C942 ) C756_=_C951( C756 C951 ) \nC756_=_C959( C756 C959 ) C756_=_C966( C756 C966 ) C756_=_C972( C756 C972 ) C756_=_C977( C756 C977 ) C756_=_C981( C756 C981 ) C756_=_C1977( C756 C1977 ) \nC756_=_C1978( C756 C1978 ) C757_=_C758( C757 C758 ) C757_=_C778( C757 C778 ) C757_=_C798( C757 C798 ) C757_=_C817( C757 C817 ) C757_=_C835( C757 C835 ) \nC757_=_C852( C757 C852 ) C757_=_C868( C757 C868 ) C757_=_C883( C757 C883 ) C757_=_C897( C757 C897 ) C757_=_C910( C757 C910 ) C757_=_C922( C757 C922 ) \nC757_=_C933( C757 C933 ) C757_=_C943( C757 C943 ) C757_=_C952( C757 C952 ) C757_=_C960( C757 C960 ) C757_=_C967( C757 C967 ) C757_=_C973( C757 C973 ) \nC757_=_C978( C757 C978 ) C757_=_C982( C757 C982 ) C757_=_C985( C757 C985 ) C757_=_C1978( C757 C1978 ) C757_=_C1979( C757 C1979 ) C758_=_C779( C758 C779 ) \nC758_=_C799( C758 C799 ) C758_=_C818( C758 C818 ) C758_=_C836( C758 C836 ) C758_=_C853( C758 C853 ) C758_=_C869( C758 C869 ) C758_=_C884( C758 C884 ) \nC758_=_C898( C758 C898 ) C758_=_C911( C758 C911 ) C758_=_C923( C758 C923 ) C758_=_C934( C758 C934 ) C758_=_C944( C758 C944 ) C758_=_C953( C758 C953 ) \nC758_=_C961( C758 C961 ) C758_=_C968( C758 C968 ) C758_=_C974( C758 C974 ) C758_=_C979( C758 C979 ) C758_=_C983( C758 C983 ) C758_=_C986( C758 C986 ) \nC758_=_C1979( C758 C1979 ) C777_=_C778( C777 C778 ) C777_=_C779( C777 C779 ) C777_=_C797( C777 C797 ) C777_=_C816( C777 C816 ) C777_=_C834( C777 C834 ) \nC777_=_C851( C777 C851 ) C777_=_C867( C777 C867 ) C777_=_C882( C777 C882 ) C777_=_C896( C777 C896 ) C777_=_C909( C777 C909 ) C777_=_C921( C777 C921 ) \nC777_=_C932( C777 C932 ) C777_=_C942( C777 C942 ) C777_=_C951( C777 C951 ) C777_=_C959( C777 C959 ) C777_=_C966( C777 C966 ) C777_=_C972( C777 C972 ) \nC777_=_C977( C777 C977 ) C777_=_C981( C777 C981 ) C777_=_C1977( C777 C1977 ) C777_=_C1978( C777 C1978 ) C778_=_C779( C778 C779 ) C778_=_C798( C778 C798 ) \nC778_=_C817( C778 C817 ) C778_=_C835( C778 C835 ) C778_=_C852( C778 C852 ) C778_=_C868( C778 C868 ) C778_=_C883( C778 C883 ) C778_=_C897( C778 C897 ) \nC778_=_C910( C778 C910 ) C778_=_C922( C778 C922 ) C778_=_C933( C778 C933 ) C778_=_C943( C778 C943 ) C778_=_C952( C778 C952 ) C778_=_C960( C778 C960 ) \nC778_=_C967( C778 C967 ) C778_=_C973( C778 C973 ) C778_=_C978( C778 C978 ) C778_=_C982( C778 C982 ) C778_=_C985( C778 C985 ) C778_=_C1978( C778 C1978 ) \nC778_=_C1979( C778 C1979 ) C779_=_C799( C779 C799 ) C779_=_C818( C779 C818 ) C779_=_C836( C779 C836 ) C779_=_C853( C779 C853 ) C779_=_C869( C779 C869 ) \nC779_=_C884( C779 C884 ) C779_=_C898( C779 C898 ) C779_=_C911( C779 C911 ) C779_=_C923( C779 C923 ) C779_=_C934( C779 C934 ) C779_=_C944( C779 C944 ) \nC779_=_C953( C779 C953 ) C779_=_C961( C779 C961 ) C779_=_C968( C779 C968 ) C779_=_C974( C779 C974 ) C779_=_C979( C779 C979 ) C779_=_C983( C779 C983 ) \nC779_=_C986( C779 C986 ) C779_=_C1979( C779 C1979 ) C797_=_C798( C797 C798 ) C797_=_C799( C797 C799 ) C797_=_C816( C797 C816 ) C797_=_C834( C797 C834 ) \nC797_=_C851( C797 C851 ) C797_=_C867( C797 C867 ) C797_=_C882( C797 C882 ) C797_=_C896( C797 C896 ) C797_=_C909( C797 C909 ) C797_=_C921( C797 C921 ) \nC797_=_C932( C797 C932 ) C797_=_C942( C797 C942 ) C797_=_C951( C797 C951 ) C797_=_C959( C797 C959 ) C797_=_C966( C797 C966 ) C797_=_C972( C797 C972 ) \nC797_=_C977( C797 C977 ) C797_=_C981( C797 C981 ) C797_=_C1977( C797 C1977 ) C797_=_C1978( C797 C1978 ) C798_=_C799( C798 C799 ) C798_=_C817( C798 C817 ) \nC798_=_C835( C798 C835 ) C798_=_C852( C798 C852 ) C798_=_C868( C798 C868 ) C798_=_C883( C798 C883 ) C798_=_C897( C798 C897 ) C798_=_C910( C798 C910 ) \nC798_=_C922( C798 C922 ) C798_=_C933( C798 C933 ) C798_=_C943( C798 C943 ) C798_=_C952( C798 C952 ) C798_=_C960( C798 C960 ) C798_=_C967( C798 C967 ) \nC798_=_C973( C798 C973 ) C798_=_C978( C798 C978 ) C798_=_C982( C798 C982 ) C798_=_C985( C798 C985 ) C798_=_C1978( C798 C1978 ) C798_=_C1979( C798 C1979 ) \nC799_=_C818( C799 C818 ) C799_=_C836( C799 C836 ) C799_=_C853( C799 C853 ) C799_=_C869( C799 C869 ) C799_=_C884( C799 C884 ) C799_=_C898( C799 C898 ) \nC799_=_C911( C799 C911 ) C799_=_C923( C799 C923 ) C799_=_C934( C799 C934 ) C799_=_C944( C799 C944 ) C799_=_C953( C799 C953 ) C799_=_C961( C799 C961 ) \nC799_=_C968( C799 C968 ) C799_=_C974( C799 C974 ) C799_=_C979( C799 C979 ) C799_=_C983( C799 C983 ) C799_=_C986( C799 C986 ) C799_=_C1979( C799 C1979 ) \nC816_=_C817( C816 C817 ) C816_=_C818( C816 C818 ) C816_=_C834( C816 C834 ) C816_=_C851( C816 C851 ) C816_=_C867( C816 C867 ) C816_=_C882( C816 C882 ) \nC816_=_C896( C816 C896 ) C816_=_C909( C816 C909 ) C816_=_C921( C816 C921 ) C816_=_C932( C816 C932 ) C816_=_C942( C816 C942 ) C816_=_C951( C816 C951 ) \nC816_=_C959( C816 C959 ) C816_=_C966( C816 C966 ) C816_=_C972( C816 C972 ) C816_=_C977( C816 C977 ) C816_=_C981( C816 C981 ) C816_=_C1977( C816 C1977 ) \nC816_=_C1978( C816 C1978 ) C817_=_C818( C817 C818 ) C817_=_C835( C817 C835 ) C817_=_C852( C817 C852 ) C817_=_C868( C817 C868 ) C817_=_C883( C817 C883 ) \nC817_=_C897( C817 C897 ) C817_=_C910( C817 C910 ) C817_=_C922( C817 C922 ) C817_=_C933( C817 C933 ) C817_=_C943( C817 C943 ) C817_=_C952( C817 C952 ) \nC817_=_C960( C817 C960 ) C817_=_C967( C817 C967 ) C817_=_C973( C817 C973 ) C817_=_C978( C817 C978 ) C817_=_C982( C817 C982 ) C817_=_C985( C817 C985 ) \nC817_=_C1978( C817 C1978 ) C817_=_C1979( C817 C1979 ) C818_=_C836( C818 C836 ) C818_=_C853( C818 C853 ) C818_=_C869( C818 C869 ) C818_=_C884( C818 C884 ) \nC818_=_C898( C818 C898 ) C818_=_C911( C818 C911 ) C818_=_C923( C818 C923 ) C818_=_C934( C818 C934 ) C818_=_C944( C818 C944 ) C818_=_C953( C818 C953 ) \nC818_=_C961( C818 C961 ) C818_=_C968( C818 C968 ) C818_=_C974( C818 C974 ) C818_=_C979( C818 C979 ) C818_=_C983( C818 C983 ) C818_=_C986( C818 C986 ) \nC818_=_C1979( C818 C1979 ) C834_=_C835( C834 C835 ) C834_=_C836( C834 C836 ) C834_=_C851( C834 C851 ) C834_=_C867( C834 C867 ) C834_=_C882( C834 C882 ) \nC834_=_C896( C834 C896 ) C834_=_C909( C834 C909 ) C834_=_C921( C834 C921 ) C834_=_C932( C834 C932 ) C834_=_C942( C834 C942 ) C834_=_C951( C834 C951 ) \nC834_=_C959( C834 C959 ) C834_=_C966( C834 C966 ) C834_=_C972( C834 C972 ) C834_=_C977( C834 C977 ) C834_=_C981( C834 C981 ) C834_=_C1977( C834 C1977 ) \nC834_=_C1978( C834 C1978 ) C835_=_C836( C835 C836 ) C835_=_C852( C835 C852 ) C835_=_C868( C835 C868 ) C835_=_C883( C835 C883 ) C835_=_C897( C835 C897 ) \nC835_=_C910( C835 C910 ) C835_=_C922( C835 C922 ) C835_=_C933( C835 C933 ) C835_=_C943( C835 C943 ) C835_=_C952( C835 C952 ) C835_=_C960( C835 C960 ) \nC835_=_C967( C835 C967 ) C835_=_C973( C835 C973 ) C835_=_C978( C835 C978 ) C835_=_C982( C835 C982 ) C835_=_C985( C835 C985 ) C835_=_C1978( C835 C1978 ) \nC835_=_C1979( C835 C1979 ) C836_=_C853( C836 C853 ) C836_=_C869( C836 C869 ) C836_=_C884( C836 C884 ) C836_=_C898( C836 C898 ) C836_=_C911( C836 C911 ) \nC836_=_C923( C836 C923 ) C836_=_C934( C836 C934 ) C836_=_C944( C836 C944 ) C836_=_C953( C836 C953 ) C836_=_C961( C836 C961 ) C836_=_C968( C836 C968 ) \nC836_=_C974( C836 C974 ) C836_=_C979( C836 C979 ) C836_=_C983( C836 C983 ) C836_=_C986( C836 C986 ) C836_=_C1979( C836 C1979 ) C851_=_C852( C851 C852 ) \nC851_=_C853( C851 C853 ) C851_=_C867( C851 C867 ) C851_=_C882( C851 C882 ) C851_=_C896( C851 C896 ) C851_=_C909( C851 C909 ) C851_=_C921( C851 C921 ) \nC851_=_C932( C851 C932 ) C851_=_C942( C851 C942 ) C851_=_C951( C851 C951 ) C851_=_C959( C851 C959 ) C851_=_C966( C851 C966 ) C851_=_C972( C851 C972 ) \nC851_=_C977( C851 C977 ) C851_=_C981( C851 C981 ) C851_=_C1977( C851 C1977 ) C851_=_C1978( C851 C1978 ) C852_=_C853( C852 C853 ) C852_=_C868( C852 C868</w:t>
      </w:r>
    </w:p>
    <w:p>
      <w:pPr>
        <w:pStyle w:val="PreformattedText"/>
        <w:bidi w:val="0"/>
        <w:spacing w:before="0" w:after="0"/>
        <w:jc w:val="left"/>
        <w:rPr/>
      </w:pPr>
      <w:r>
        <w:rPr/>
        <w:t xml:space="preserve"> </w:t>
      </w:r>
      <w:r>
        <w:rPr/>
        <w:t>) \nC852_=_C883( C852 C883 ) C852_=_C897( C852 C897 ) C852_=_C910( C852 C910 ) C852_=_C922( C852 C922 ) C852_=_C933( C852 C933 ) C852_=_C943( C852 C943 ) \nC852_=_C952( C852 C952 ) C852_=_C960( C852 C960 ) C852_=_C967( C852 C967 ) C852_=_C973( C852 C973 ) C852_=_C978( C852 C978 ) C852_=_C982( C852 C982 ) \nC852_=_C985( C852 C985 ) C852_=_C1978( C852 C1978 ) C852_=_C1979( C852 C1979 ) C853_=_C869( C853 C869 ) C853_=_C884( C853 C884 ) C853_=_C898( C853 C898 ) \nC853_=_C911( C853 C911 ) C853_=_C923( C853 C923 ) C853_=_C934( C853 C934 ) C853_=_C944( C853 C944 ) C853_=_C953( C853 C953 ) C853_=_C961( C853 C961 ) \nC853_=_C968( C853 C968 ) C853_=_C974( C853 C974 ) C853_=_C979( C853 C979 ) C853_=_C983( C853 C983 ) C853_=_C986( C853 C986 ) C853_=_C1979( C853 C1979 ) \nC867_=_C868( C867 C868 ) C867_=_C869( C867 C869 ) C867_=_C882( C867 C882 ) C867_=_C896( C867 C896 ) C867_=_C909( C867 C909 ) C867_=_C921( C867 C921 ) \nC867_=_C932( C867 C932 ) C867_=_C942( C867 C942 ) C867_=_C951( C867 C951 ) C867_=_C959( C867 C959 ) C867_=_C966( C867 C966 ) C867_=_C972( C867 C972 ) \nC867_=_C977( C867 C977 ) C867_=_C981( C867 C981 ) C867_=_C1977( C867 C1977 ) C867_=_C1978( C867 C1978 ) C868_=_C869( C868 C869 ) C868_=_C883( C868 C883 ) \nC868_=_C897( C868 C897 ) C868_=_C910( C868 C910 ) C868_=_C922( C868 C922 ) C868_=_C933( C868 C933 ) C868_=_C943( C868 C943 ) C868_=_C952( C868 C952 ) \nC868_=_C960( C868 C960 ) C868_=_C967( C868 C967 ) C868_=_C973( C868 C973 ) C868_=_C978( C868 C978 ) C868_=_C982( C868 C982 ) C868_=_C985( C868 C985 ) \nC868_=_C1978( C868 C1978 ) C868_=_C1979( C868 C1979 ) C869_=_C884( C869 C884 ) C869_=_C898( C869 C898 ) C869_=_C911( C869 C911 ) C869_=_C923( C869 C923 ) \nC869_=_C934( C869 C934 ) C869_=_C944( C869 C944 ) C869_=_C953( C869 C953 ) C869_=_C961( C869 C961 ) C869_=_C968( C869 C968 ) C869_=_C974( C869 C974 ) \nC869_=_C979( C869 C979 ) C869_=_C983( C869 C983 ) C869_=_C986( C869 C986 ) C869_=_C1979( C869 C1979 ) C882_=_C883( C882 C883 ) C882_=_C884( C882 C884 ) \nC882_=_C896( C882 C896 ) C882_=_C909( C882 C909 ) C882_=_C921( C882 C921 ) C882_=_C932( C882 C932 ) C882_=_C942( C882 C942 ) C882_=_C951( C882 C951 ) \nC882_=_C959( C882 C959 ) C882_=_C966( C882 C966 ) C882_=_C972( C882 C972 ) C882_=_C977( C882 C977 ) C882_=_C981( C882 C981 ) C882_=_C1977( C882 C1977 ) \nC882_=_C1978( C882 C1978 ) C883_=_C884( C883 C884 ) C883_=_C897( C883 C897 ) C883_=_C910( C883 C910 ) C883_=_C922( C883 C922 ) C883_=_C933( C883 C933 ) \nC883_=_C943( C883 C943 ) C883_=_C952( C883 C952 ) C883_=_C960( C883 C960 ) C883_=_C967( C883 C967 ) C883_=_C973( C883 C973 ) C883_=_C978( C883 C978 ) \nC883_=_C982( C883 C982 ) C883_=_C985( C883 C985 ) C883_=_C1978( C883 C1978 ) C883_=_C1979( C883 C1979 ) C884_=_C898( C884 C898 ) C884_=_C911( C884 C911 ) \nC884_=_C923( C884 C923 ) C884_=_C934( C884 C934 ) C884_=_C944( C884 C944 ) C884_=_C953( C884 C953 ) C884_=_C961( C884 C961 ) C884_=_C968( C884 C968 ) \nC884_=_C974( C884 C974 ) C884_=_C979( C884 C979 ) C884_=_C983( C884 C983 ) C884_=_C986( C884 C986 ) C884_=_C1979( C884 C1979 ) C896_=_C897( C896 C897 ) \nC896_=_C898( C896 C898 ) C896_=_C909( C896 C909 ) C896_=_C921( C896 C921 ) C896_=_C932( C896 C932 ) C896_=_C942( C896 C942 ) C896_=_C951( C896 C951 ) \nC896_=_C959( C896 C959 ) C896_=_C966( C896 C966 ) C896_=_C972( C896 C972 ) C896_=_C977( C896 C977 ) C896_=_C981( C896 C981 ) C896_=_C1977( C896 C1977 ) \nC896_=_C1978( C896 C1978 ) C897_=_C898( C897 C898 ) C897_=_C910( C897 C910 ) C897_=_C922( C897 C922 ) C897_=_C933( C897 C933 ) C897_=_C943( C897 C943 ) \nC897_=_C952( C897 C952 ) C897_=_C960( C897 C960 ) C897_=_C967( C897 C967 ) C897_=_C973( C897 C973 ) C897_=_C978( C897 C978 ) C897_=_C982( C897 C982 ) \nC897_=_C985( C897 C985 ) C897_=_C1978( C897 C1978 ) C897_=_C1979( C897 C1979 ) C898_=_C911( C898 C911 ) C898_=_C923( C898 C923 ) C898_=_C934( C898 C934 ) \nC898_=_C944( C898 C944 ) C898_=_C953( C898 C953 ) C898_=_C961( C898 C961 ) C898_=_C968( C898 C968 ) C898_=_C974( C898 C974 ) C898_=_C979( C898 C979 ) \nC898_=_C983( C898 C983 ) C898_=_C986( C898 C986 ) C898_=_C1979( C898 C1979 ) C909_=_C910( C909 C910 ) C909_=_C911( C909 C911 ) C909_=_C921( C909 C921 ) \nC909_=_C932( C909 C932 ) C909_=_C942( C909 C942 ) C909_=_C951( C909 C951 ) C909_=_C959( C909 C959 ) C909_=_C966( C909 C966 ) C909_=_C972( C909 C972 ) \nC909_=_C977( C909 C977 ) C909_=_C981( C909 C981 ) C909_=_C1977( C909 C1977 ) C909_=_C1978( C909 C1978 ) C910_=_C911( C910 C911 ) C910_=_C922( C910 C922 ) \nC910_=_C933( C910 C933 ) C910_=_C943( C910 C943 ) C910_=_C952( C910 C952 ) C910_=_C960( C910 C960 ) C910_=_C967( C910 C967 ) C910_=_C973( C910 C973 ) \nC910_=_C978( C910 C978 ) C910_=_C982( C910 C982 ) C910_=_C985( C910 C985 ) C910_=_C1978( C910 C1978 ) C910_=_C1979( C910 C1979 ) C911_=_C923( C911 C923 ) \nC911_=_C934( C911 C934 ) C911_=_C944( C911 C944 ) C911_=_C953( C911 C953 ) C911_=_C961( C911 C961 ) C911_=_C968( C911 C968 ) C911_=_C974( C911 C974 ) \nC911_=_C979( C911 C979 ) C911_=_C983( C911 C983 ) C911_=_C986( C911 C986 ) C911_=_C1979( C911 C1979 ) C921_=_C922( C921 C922 ) C921_=_C923( C921 C923 ) \nC921_=_C932( C921 C932 ) C921_=_C942( C921 C942 ) C921_=_C951( C921 C951 ) C921_=_C959( C921 C959 ) C921_=_C966( C921 C966 ) C921_=_C972( C921 C972 ) \nC921_=_C977( C921 C977 ) C921_=_C981( C921 C981 ) C921_=_C1977( C921 C1977 ) C921_=_C1978( C921 C1978 ) C922_=_C923( C922 C923 ) C922_=_C933( C922 C933 ) \nC922_=_C943( C922 C943 ) C922_=_C952( C922 C952 ) C922_=_C960( C922 C960 ) C922_=_C967( C922 C967 ) C922_=_C973( C922 C973 ) C922_=_C978( C922 C978 ) \nC922_=_C982( C922 C982 ) C922_=_C985( C922 C985 ) C922_=_C1978( C922 C1978 ) C922_=_C1979( C922 C1979 ) C923_=_C934( C923 C934 ) C923_=_C944( C923 C944 ) \nC923_=_C953( C923 C953 ) C923_=_C961( C923 C961 ) C923_=_C968( C923 C968 ) C923_=_C974( C923 C974 ) C923_=_C979( C923 C979 ) C923_=_C983( C923 C983 ) \nC923_=_C986( C923 C986 ) C923_=_C1979( C923 C1979 ) C932_=_C933( C932 C933 ) C932_=_C934( C932 C934 ) C932_=_C942( C932 C942 ) C932_=_C951( C932 C951 ) \nC932_=_C959( C932 C959 ) C932_=_C966( C932 C966 ) C932_=_C972( C932 C972 ) C932_=_C977( C932 C977 ) C932_=_C981( C932 C981 ) C932_=_C1977( C932 C1977 ) \nC932_=_C1978( C932 C1978 ) C933_=_C934( C933 C934 ) C933_=_C943( C933 C943 ) C933_=_C952( C933 C952 ) C933_=_C960( C933 C960 ) C933_=_C967( C933 C967 ) \nC933_=_C973( C933 C973 ) C933_=_C978( C933 C978 ) C933_=_C982( C933 C982 ) C933_=_C985( C933 C985 ) C933_=_C1978( C933 C1978 ) C933_=_C1979( C933 C1979 ) \nC934_=_C944( C934 C944 ) C934_=_C953( C934 C953 ) C934_=_C961( C934 C961 ) C934_=_C968( C934 C968 ) C934_=_C974( C934 C974 ) C934_=_C979( C934 C979 ) \nC934_=_C983( C934 C983 ) C934_=_C986( C934 C986 ) C934_=_C1979( C934 C1979 ) C942_=_C943( C942 C943 ) C942_=_C944( C942 C944 ) C942_=_C951( C942 C951 ) \nC942_=_C959( C942 C959 ) C942_=_C966( C942 C966 ) C942_=_C972( C942 C972 ) C942_=_C977( C942 C977 ) C942_=_C981( C942 C981 ) C942_=_C1977( C942 C1977 ) \nC942_=_C1978( C942 C1978 ) C943_=_C944( C943 C944 ) C943_=_C952( C943 C952 ) C943_=_C960( C943 C960 ) C943_=_C967( C943 C967 ) C943_=_C973( C943 C973 ) \nC943_=_C978( C943 C978 ) C943_=_C982( C943 C982 ) C943_=_C985( C943 C985 ) C943_=_C1978( C943 C1978 ) C943_=_C1979( C943 C1979 ) C944_=_C953( C944 C953 ) \nC944_=_C961( C944 C961 ) C944_=_C968( C944 C968 ) C944_=_C974( C944 C974 ) C944_=_C979( C944 C979 ) C944_=_C983( C944 C983 ) C944_=_C986( C944 C986 ) \nC944_=_C1979( C944 C1979 ) C951_=_C952( C951 C952 ) C951_=_C953( C951 C953 ) C951_=_C959( C951 C959 ) C951_=_C966( C951 C966 ) C951_=_C972( C951 C972 ) \nC951_=_C977( C951 C977 ) C951_=_C981( C951 C981 ) C951_=_C1977( C951 C1977 ) C951_=_C1978( C951 C1978 ) C952_=_C953( C952 C953 ) C952_=_C960( C952 C960 ) \nC952_=_C967( C952 C967 ) C952_=_C973( C952 C973 ) C952_=_C978( C952 C978 ) C952_=_C982( C952 C982 ) C952_=_C985( C952 C985 ) C952_=_C1978( C952 C1978 ) \nC952_=_C1979( C952 C1979 ) C953_=_C961( C953 C961 ) C953_=_C968( C953 C968 ) C953_=_C974( C953 C974 ) C953_=_C979( C953 C979 ) C953_=_C983( C953 C983 ) \nC953_=_C986( C953 C986 ) C953_=_C1979( C953 C1979 ) C959_=_C960( C959 C960 ) C959_=_C961( C959 C961 ) C959_=_C966( C959 C966 ) C959_=_C972( C959 C972 ) \nC959_=_C977( C959 C977 ) C959_=_C981( C959 C981 ) C959_=_C1977( C959 C1977 ) C959_=_C1978( C959 C1978 ) C960_=_C961( C960 C961 ) C960_=_C967( C960 C967 ) \nC960_=_C973( C960 C973 ) C960_=_C978( C960 C978 ) C960_=_C982( C960 C982 ) C960_=_C985( C960 C985 ) C960_=_C1978( C960 C1978 ) C960_=_C1979( C960 C1979 ) \nC961_=_C968( C961 C968 ) C961_=_C974( C961 C974 ) C961_=_C979( C961 C979 ) C961_=_C983( C961 C983 ) C961_=_C986( C961 C986 ) C961_=_C1979( C961 C1979 ) \nC966_=_C967( C966 C967 ) C966_=_C968( C966 C968 ) C966_=_C972( C966 C972 ) C966_=_C977( C966 C977 ) C966_=_C981( C966 C981 ) C966_=_C1977( C966 C1977 ) \nC966_=_C1978( C966 C1978 ) C967_=_C968( C967 C968 ) C967_=_C973( C967 C973 ) C967_=_C978( C967 C978 ) C967_=_C982( C967 C982 ) C967_=_C985( C967 C985 ) \nC967_=_C1978( C967 C1978 ) C967_=_C1979( C967 C1979 ) C968_=_C974( C968 C974 ) C968_=_C979( C968 C979 ) C968_=_C983( C968 C983 ) C968_=_C986( C968 C986 ) \nC968_=_C1979( C968 C1979 ) C972_=_C973( C972 C973 ) C972_=_C974( C972 C974 ) C972_=_C977( C972 C977 ) C972_=_C981( C972 C981 ) C972_=_C1977( C972 C1977 ) \nC972_=_C1978( C972 C1978 ) C973_=_C974( C973 C974 ) C973_=_C978( C973 C978 ) C973_=_C982( C973 C982 ) C973_=_C985( C973 C985 ) C973_=_C1978( C973 C1978 ) \nC973_=_C1979( C973 C1979 ) C974_=_C979( C974 C979 ) C974_=_C983( C974 C983 ) C974_=_C986( C974 C986 ) C974_=_C1979( C974 C1979 ) C977_=_C978( C977 C978 ) \nC977_=_C979( C977 C979 ) C977_=_C981( C977 C981 ) C977_=_C1977( C977 C1977 ) C977_=_C1978( C977 C1978 ) C978_=_C979( C978 C979 ) C978_=_C982( C978 C982 ) \nC978_=_C985( C978 C985 ) C978_=_C1978( C978 C1978 ) C978_=_C1979( C978 C1979 ) C979_=_C983( C979 C983 ) C979_=_C986( C979 C986 ) C979_=_C1979( C979 C1979 ) \nC981_=_C982( C981 C982 ) C981_=_C983( C981</w:t>
      </w:r>
    </w:p>
    <w:p>
      <w:pPr>
        <w:pStyle w:val="PreformattedText"/>
        <w:bidi w:val="0"/>
        <w:spacing w:before="0" w:after="0"/>
        <w:jc w:val="left"/>
        <w:rPr/>
      </w:pPr>
      <w:r>
        <w:rPr/>
        <w:t xml:space="preserve"> </w:t>
      </w:r>
      <w:r>
        <w:rPr/>
        <w:t>C983 ) C981_=_C1977( C981 C1977 ) C981_=_C1978( C981 C1978 ) C982_=_C983( C982 C983 ) C982_=_C985( C982 C985 ) \nC982_=_C1978( C982 C1978 ) C982_=_C1979( C982 C1979 ) C983_=_C986( C983 C986 ) C983_=_C1979( C983 C1979 ) C985_=_C986( C985 C986 ) C985_=_C1977( C985 C1977 ) \nC985_=_C1978( C985 C1978 ) C985_=_C1979( C985 C1979 ) C986_=_C1977( C986 C1977 ) C986_=_C1979( C986 C1979 ) C1936_=_C1937( C1936 C1937 ) C1937_=_C1938( C1937 C1938 ) \nC1977_=_C1978( C1977 C1978 ) C1978_=_C1979( C1978 C1979 ) "];65-&gt;80[label="202: C2 C3 C4 C5 C6 \nC7 C8 C9 C10 C11 C12 \nC13 C14 C15 C16 C17 C18 \nC19 C20 C21 C22 C23 C24 \nC25 C26 C27 C28 C29 C30 \nC31 C32 C33 C34 C35 C36 \nC37 C38 C39 C40 C84 C85 \nC86 C88 C89 C90 C91 C92 \nC93 C94 C95 C96 C97 C98 \nC99 C100 C101 C102 C103 C104 \nC105 C106 C107 C108 C109 C110 \nC111 C112 C113 C114 C115 C116 \nC117 C118 C119 C120 C121 C122 \nC123 C124 C125 C167 C168 C169 \nC207 C208 C209 C246 C247 C248 \nC284 C285 C286 C321 C322 C323 \nC357 C358 C359 C392 C393 C394 \nC426 C427 C428 C459 C460 C461 \nC491 C492 C493 C522 C523 C524 \nC552 C553 C554 C581 C582 C583 \nC609 C610 C611 C636 C637 C638 \nC662 C663 C664 C687 C688 C689 \nC711 C712 C713 C734 C735 C736 \nC756 C757 C758 C777 C778 C779 \nC797 C798 C799 C816 C817 C818 \nC834 C835 C836 C851 C852 C853 \nC867 C868 C869 C882 C883 C884 \nC896 C897 C898 C909 C910 C911 \nC921 C922 C923 C932 C933 C934 \nC942 C943 C944 C951 C952 C953 \nC959 C960 C961 C966 C967 C968 \nC972 C973 C974 C977 C978 C979 \nC981 C982 C983 C985 C986 C1936 \nC1937 C1938 C1977 C1978 C1979 \n4461: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167 ,C2_=_C168 ,C2_=_C169 ,\nC2_=_C1936 ,C2_=_C1938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88 ,C3_=_C207 ,C3_=_C208 ,\nC3_=_C209 ,C3_=_C1936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89 ,C4_=_C246 ,C4_=_C247 ,C4_=_C248 ,\nC4_=_C1936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90 ,C5_=_C284 ,C5_=_C285 ,C5_=_C286 ,C5_=_C1936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91 ,C6_=_C321 ,C6_=_C322 ,\nC6_=_C323 ,C6_=_C1936 ,C7_=_C8 ,C7_=_C9 ,C7_=_C10 ,C7_=_C11 ,\nC7_=_C12 ,C7_=_C13 ,C7_=_C14 ,C7_=_C15 ,C7_=_C16 ,C7_=_C17 ,\nC7_=_C18 ,C7_=_C19 ,C7_=_C20 ,C7_=_C21 ,C7_=_C22 ,C7_=_C23 ,\nC7_=_C24 ,C7_=_C25 ,C7_=_C26 ,C7_=_C27 ,C7_=_C28 ,C7_=_C29 ,\nC7_=_C30 ,C7_=_C31 ,C7_=_C32 ,C7_=_C33 ,C7_=_C34 ,C7_=_C35 ,\nC7_=_C36 ,C7_=_C37 ,C7_=_C38 ,C7_=_C39 ,C7_=_C40 ,C7_=_C92 ,\nC7_=_C357 ,C7_=_C358 ,C7_=_C359 ,C7_=_C1936 ,C8_=_C9 ,C8_=_C10 ,\nC8_=_C11 ,C8_=_C12 ,C8_=_C13 ,C8_=_C14 ,C8_=_C15 ,C8_=_C16 ,\nC8_=_C17 ,C8_=_C18 ,C8_=_C19 ,C8_=_C20 ,C8_=_C21 ,C8_=_C22 ,\nC8_=_C23 ,C8_=_C24 ,C8_=_C25 ,C8_=_C26 ,C8_=_C27 ,C8_=_C28 ,\nC8_=_C29 ,C8_=_C30 ,C8_=_C31 ,C8_=_C32 ,C8_=_C33 ,C8_=_C34 ,\nC8_=_C35 ,C8_=_C36 ,C8_=_C37 ,C8_=_C38 ,C8_=_C39 ,C8_=_C40 ,\nC8_=_C93 ,C8_=_C392 ,C8_=_C393 ,C8_=_C394 ,C8_=_C1936 ,C9_=_C10 ,\nC9_=_C11 ,C9_=_C12 ,C9_=_C13 ,C9_=_C14 ,C9_=_C15 ,C9_=_C16 ,\nC9_=_C17 ,C9_=_C18 ,C9_=_C19 ,C9_=_C20 ,C9_=_C21 ,C9_=_C22 ,\nC9_=_C23 ,C9_=_C24 ,C9_=_C25 ,C9_=_C26 ,C9_=_C27 ,C9_=_C28 ,\nC9_=_C29 ,C9_=_C30 ,C9_=_C31 ,C9_=_C32 ,C9_=_C33 ,C9_=_C34 ,\nC9_=_C35 ,C9_=_C36 ,C9_=_C37 ,C9_=_C38 ,C9_=_C39 ,C9_=_C40 ,\nC9_=_C94 ,C9_=_C426 ,C9_=_C427 ,C9_=_C428 ,C9_=_C1936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95 ,\nC10_=_C459 ,C10_=_C460 ,C10_=_C461 ,C10_=_C1936 ,C11_=_C12 ,C11_=_C13 ,\nC11_=_C14 ,C11_=_C15 ,C11_=_C16 ,C11_=_C17 ,C11_=_C18 ,C11_=_C19 ,\nC11_=_C20 ,C11_=_C21 ,C11_=_C22 ,C11_=_C23 ,C11_=_C24 ,C11_=_C25 ,\nC11_=_C26 ,C11_=_C27 ,C11_=_C28 ,C11_=_C29 ,C11_=_C30 ,C11_=_C31 ,\nC11_=_C32 ,C11_=_C33 ,C11_=_C34 ,C11_=_C35 ,C11_=_C36 ,C11_=_C37 ,\nC11_=_C38 ,C11_=_C39 ,C11_=_C40 ,C11_=_C96 ,C11_=_C491 ,C11_=_C492 ,\nC11_=_C493 ,C11_=_C1936 ,C12_=_C13 ,C12_=_C14 ,C12_=_C15 ,C12_=_C16 ,\nC12_=_C17 ,C12_=_C18 ,C12_=_C19 ,C12_=_C20 ,C12_=_C21 ,C12_=_C22 ,\nC12_=_C23 ,C12_=_C24 ,C12_=_C25 ,C12_=_C26 ,C12_=_C27 ,C12_=_C28 ,\nC12_=_C29 ,C12_=_C30 ,C12_=_C31 ,C12_=_C32 ,C12_=_C33 ,C12_=_C34 ,\nC12_=_C35 ,C12_=_C36 ,C12_=_C37 ,C12_=_C38 ,C12_=_C39 ,C12_=_C40 ,\nC12_=_C97 ,C12_=_C522 ,C12_=_C523 ,C12_=_C524 ,C12_=_C1936 ,C13_=_C14 ,\nC13_=_C15 ,C13_=_C16 ,C13_=_C17 ,C13_=_C18 ,C13_=_C19 ,C13_=_C20 ,\nC13_=_C21 ,C13_=_C22 ,C13_=_C23 ,C13_=_C24 ,C13_=_C25 ,C13_=_C26 ,\nC13_=_C27 ,C13_=_C28 ,C13_=_C29 ,C13_=_C30 ,C13_=_C31 ,C13_=_C32 ,\nC13_=_C33 ,C13_=_C34 ,C13_=_C35 ,C13_=_C36 ,C13_=_C37 ,C13_=_C38 ,\nC13_=_C39 ,C13_=_C40 ,C13_=_C98 ,C13_=_C552 ,C13_=_C553 ,C13_=_C554 ,\nC13_=_C1936 ,C14_=_C15 ,C14_=_C16 ,C14_=_C17 ,C14_=_C18 ,C14_=_C19 ,\nC14_=_C20 ,C14_=_C21 ,C14_=_C22 ,C14_=_C23 ,C14_=_C24 ,C14_=_C25 ,\nC14_=_C26 ,C14_=_C27 ,C14_=_C28 ,C14_=_C29 ,C14_=_C30 ,C14_=_C31 ,\nC14_=_C32 ,C14_=_C33 ,C14_=_C34 ,C14_=_C35 ,C14_=_C36 ,C14_=_C37 ,\nC14_=_C38 ,C14_=_C39 ,C14_=_C40 ,C14_=_C99 ,C14_=_C581 ,C14_=_C582 ,\nC14_=_C583 ,C14_=_C1936 ,C15_=_C16 ,C15_=_C17 ,C15_=_C18 ,C15_=_C19 ,\nC15_=_C20 ,C15_=_C21 ,C15_=_C22 ,C15_=_C23 ,C15_=_C24 ,C15_=_C25 ,\nC15_=_C26 ,C15_=_C27 ,C15_=_C28 ,C15_=_C29 ,C15_=_C30 ,C15_=_C31 ,\nC15_=_C32 ,C15_=_C33 ,C15_=_C34 ,C15_=_C35 ,C15_=_C36 ,C15_=_C37 ,\nC15_=_C38 ,C15_=_C39 ,C15_=_C40 ,C15_=_C100 ,C15_=_C609 ,C15_=_C610 ,\nC15_=_C611 ,C15_=_C1936 ,C16_=_C17 ,C16_=_C18 ,C16_=_C19 ,C16_=_C20 ,\nC16_=_C21 ,C16_=_C22 ,C16_=_C23 ,C16_=_C24 ,C16_=_C25 ,C16_=_C26 ,\nC16_=_C27 ,C16_=_C28 ,C16_=_C29 ,C16_=_C30 ,C16_=_C31 ,C16_=_C32 ,\nC16_=_C33 ,C16_=_C34 ,C16_=_C35 ,C16_=_C36 ,C16_=_C37 ,C16_=_C38 ,\nC16_=_C39 ,C16_=_C40 ,C16_=_C101 ,C16_=_C636 ,C16_=_C637 ,C16_=_C638 ,\nC16_=_C1936 ,C17_=_C18 ,C17_=_C19 ,C17_=_C20 ,C17_=_C21 ,C17_=_C22 ,\nC17_=_C23 ,C17_=_C24 ,C17_=_C25 ,C17_=_C26 ,C17_=_C27 ,C17_=_C28 ,\nC17_=_C29 ,C17_=_C30 ,C17_=_C31 ,C17_=_C32 ,C17_=_C33 ,C17_=_C34 ,\nC17_=_C35 ,C17_=_C36 ,C17_=_C37 ,C17_=_C38 ,C17_=_C39 ,C17_=_C40 ,\nC17_=_C102 ,C17_=_C662 ,C17_=_C663 ,C17_=_C664 ,C17_=_C1936 ,C18_=_C19 ,\nC18_=_C20 ,C18_=_C21 ,C18_=_C22 ,C18_=_C23 ,C18_=_C24 ,C18_=_C25 ,\nC18_=_C26 ,C18_=_C27 ,C18_=_C28 ,C18_=_C29 ,C18_=_C30 ,C18_=_C31 ,\nC18_=_C32 ,C18_=_C33 ,C18_=_C34 ,C18_=_C35 ,C18_=_C36 ,C18_=_C37 ,\nC18_=_C38 ,C18_=_C39 ,C18_=_C40 ,C18_=_C103 ,C18_=_C687 ,C18_=_C688 ,\nC18_=_C689 ,C18_=_C1936 ,C19_=_C20 ,C19_=_C21 ,C19_=_C22 ,C19_=_C23 ,\nC19_=_C24 ,C19_=_C25 ,C19_=_C26 ,C19_=_C27 ,C19_=_C28 ,C19_=_C29 ,\nC19_=_C30 ,C19_=_C31 ,C19_=_C32 ,C19_=_C33 ,C19_=_C34 ,C19_=_C35 ,\nC19_=_C36 ,C19_=_C37 ,C19_=_C38 ,C19_=_C39 ,C19_=_C40 ,C19_=_C104 ,\nC19_=_C711 ,C19_=_C712 ,C19_=_C713 ,C19_=_C1936 ,C20_=_C21 ,C20_=_C22 ,\nC20_=_C23 ,C20_=_C24 ,C20_=_C25 ,C20_=_C26 ,C20_=_C27 ,C20_=_C28 ,\nC20_=_C29 ,C20_=_C30 ,C20_=_C31 ,C20_=_C32 ,C20_=_C33 ,C20_=_C34 ,\nC20_=_C35 ,C20_=_C36 ,C20_=_C37 ,C20_=_C38 ,C20_=_C39 ,C20_=_C40 ,\nC20_=_C105 ,C20_=_C734 ,C20_=_C735 ,C20_=_C736 ,C20_=_C1936 ,C21_=_C22 ,\nC21_=_C23 ,C21_=_C24 ,C21_=_C25 ,C21_=_C26 ,C21_=_C27 ,C21_=_C28 ,\nC21_=_C29 ,C21_=_C30 ,C21_=_C31 ,C21_=_C32 ,C21_=_C33 ,C21_=_C34 ,\nC21_=_C35 ,C21_=_C36 ,C21_=_C37 ,C21_=_C38 ,C21_=_C39 ,C21_=_C40 ,\nC21_=_C106 ,C21_=_C756 ,C21_=_C757 ,C21_=_C758 ,C21_=_C1936 ,C22_=_C23 ,\nC22_=_C24 ,C22_=_C25 ,C22_=_C26 ,C22_=_C27 ,C22_=_C28 ,C22_=_C29 ,\nC22_=_C30 ,C22_=_C31 ,C22_=_C32 ,C22_=_C33 ,C22_=_C34 ,C22_=_C35 ,\nC22_=_C36 ,C22_=_C37 ,C22_=_C38 ,C22_=_C39 ,C22_=_C40 ,C22_=_C107 ,\nC22_=_C777 ,C22_=_C778 ,C22_=_C779 ,C22_=_C1936 ,C23_=_C24 ,C23_=_C25 ,\nC23_=_C26 ,C23_=_C27 ,C23_=_C28 ,C23_=_C29 ,C23_=_C30 ,C23_=_C31 ,\nC23_=_C32 ,C23_=_C33 ,C23_=_C34 ,C23_=_C35 ,C23_=_C36 ,C23_=_C37 ,\nC23_=_C38 ,C23_=_C39 ,C23_=_C40 ,C23_=_C108 ,C23_=_C797 ,C23_=_C798 ,\nC23_=_C799 ,C23_=_C1936 ,C24_=_C25 ,C24_=_C26 ,C24_=_C27 ,C24_=_C28 ,\nC24_=_C29 ,C24_=_C30 ,C24_=_C31 ,C24_=_C32 ,C24_=_C33 ,C24_=_C34 ,\nC24_=_C35 ,C24_=_C36 ,C24_=_C37 ,C24_=_C38 ,C24_=_C39 ,C24_=_C40 ,\nC24_=_C109 ,C24_=_C816 ,C24_=_C817 ,C24_=_C818 ,C24_=_C1936 ,C25_=_C26 ,\nC25_=_C27 ,C25_=_C28 ,C25_=_C29 ,C25_=_C30 ,C25_=_C31 ,C25_=_C32 ,\nC25_=_C33 ,C25_=_C34 ,C25_=_C35 ,C25_=_C36 ,C25_=_C37 ,C25_=_C38 ,\nC25_=_C39 ,C25_=_C40 ,C25_=_C110 ,C25_=_C834 ,C25_=_C835 ,C25_=_C836 ,\nC25_=_C1936</w:t>
      </w:r>
    </w:p>
    <w:p>
      <w:pPr>
        <w:pStyle w:val="PreformattedText"/>
        <w:bidi w:val="0"/>
        <w:spacing w:before="0" w:after="0"/>
        <w:jc w:val="left"/>
        <w:rPr/>
      </w:pPr>
      <w:r>
        <w:rPr/>
        <w:t xml:space="preserve"> </w:t>
      </w:r>
      <w:r>
        <w:rPr/>
        <w:t>,C26_=_C27 ,C26_=_C28 ,C26_=_C29 ,C26_=_C30 ,C26_=_C31 ,\nC26_=_C32 ,C26_=_C33 ,C26_=_C34 ,C26_=_C35 ,C26_=_C36 ,C26_=_C37 ,\nC26_=_C38 ,C26_=_C39 ,C26_=_C40 ,C26_=_C111 ,C26_=_C851 ,C26_=_C852 ,\nC26_=_C853 ,C26_=_C1936 ,C27_=_C28 ,C27_=_C29 ,C27_=_C30 ,C27_=_C31 ,\nC27_=_C32 ,C27_=_C33 ,C27_=_C34 ,C27_=_C35 ,C27_=_C36 ,C27_=_C37 ,\nC27_=_C38 ,C27_=_C39 ,C27_=_C40 ,C27_=_C112 ,C27_=_C867 ,C27_=_C868 ,\nC27_=_C869 ,C27_=_C1936 ,C28_=_C29 ,C28_=_C30 ,C28_=_C31 ,C28_=_C32 ,\nC28_=_C33 ,C28_=_C34 ,C28_=_C35 ,C28_=_C36 ,C28_=_C37 ,C28_=_C38 ,\nC28_=_C39 ,C28_=_C40 ,C28_=_C113 ,C28_=_C882 ,C28_=_C883 ,C28_=_C884 ,\nC28_=_C1936 ,C29_=_C30 ,C29_=_C31 ,C29_=_C32 ,C29_=_C33 ,C29_=_C34 ,\nC29_=_C35 ,C29_=_C36 ,C29_=_C37 ,C29_=_C38 ,C29_=_C39 ,C29_=_C40 ,\nC29_=_C114 ,C29_=_C896 ,C29_=_C897 ,C29_=_C898 ,C29_=_C1936 ,C30_=_C31 ,\nC30_=_C32 ,C30_=_C33 ,C30_=_C34 ,C30_=_C35 ,C30_=_C36 ,C30_=_C37 ,\nC30_=_C38 ,C30_=_C39 ,C30_=_C40 ,C30_=_C115 ,C30_=_C909 ,C30_=_C910 ,\nC30_=_C911 ,C30_=_C1936 ,C31_=_C32 ,C31_=_C33 ,C31_=_C34 ,C31_=_C35 ,\nC31_=_C36 ,C31_=_C37 ,C31_=_C38 ,C31_=_C39 ,C31_=_C40 ,C31_=_C116 ,\nC31_=_C921 ,C31_=_C922 ,C31_=_C923 ,C31_=_C1936 ,C32_=_C33 ,C32_=_C34 ,\nC32_=_C35 ,C32_=_C36 ,C32_=_C37 ,C32_=_C38 ,C32_=_C39 ,C32_=_C40 ,\nC32_=_C117 ,C32_=_C932 ,C32_=_C933 ,C32_=_C934 ,C32_=_C1936 ,C33_=_C34 ,\nC33_=_C35 ,C33_=_C36 ,C33_=_C37 ,C33_=_C38 ,C33_=_C39 ,C33_=_C40 ,\nC33_=_C118 ,C33_=_C942 ,C33_=_C943 ,C33_=_C944 ,C33_=_C1936 ,C34_=_C35 ,\nC34_=_C36 ,C34_=_C37 ,C34_=_C38 ,C34_=_C39 ,C34_=_C40 ,C34_=_C119 ,\nC34_=_C951 ,C34_=_C952 ,C34_=_C953 ,C34_=_C1936 ,C35_=_C36 ,C35_=_C37 ,\nC35_=_C38 ,C35_=_C39 ,C35_=_C40 ,C35_=_C120 ,C35_=_C959 ,C35_=_C960 ,\nC35_=_C961 ,C35_=_C1936 ,C36_=_C37 ,C36_=_C38 ,C36_=_C39 ,C36_=_C40 ,\nC36_=_C121 ,C36_=_C966 ,C36_=_C967 ,C36_=_C968 ,C36_=_C1936 ,C37_=_C38 ,\nC37_=_C39 ,C37_=_C40 ,C37_=_C122 ,C37_=_C972 ,C37_=_C973 ,C37_=_C974 ,\nC37_=_C1936 ,C38_=_C39 ,C38_=_C40 ,C38_=_C123 ,C38_=_C977 ,C38_=_C978 ,\nC38_=_C979 ,C38_=_C1936 ,C39_=_C40 ,C39_=_C124 ,C39_=_C981 ,C39_=_C982 ,\nC39_=_C983 ,C39_=_C1936 ,C40_=_C125 ,C40_=_C985 ,C40_=_C986 ,C40_=_C1936 ,\nC40_=_C1977 ,C84_=_C85 ,C84_=_C86 ,C84_=_C167 ,C84_=_C207 ,C84_=_C246 ,\nC84_=_C284 ,C84_=_C321 ,C84_=_C357 ,C84_=_C392 ,C84_=_C426 ,C84_=_C459 ,\nC84_=_C491 ,C84_=_C522 ,C84_=_C552 ,C84_=_C581 ,C84_=_C609 ,C84_=_C636 ,\nC84_=_C662 ,C84_=_C687 ,C84_=_C711 ,C84_=_C734 ,C84_=_C756 ,C84_=_C777 ,\nC84_=_C797 ,C84_=_C816 ,C84_=_C834 ,C84_=_C851 ,C84_=_C867 ,C84_=_C882 ,\nC84_=_C896 ,C84_=_C909 ,C84_=_C921 ,C84_=_C932 ,C84_=_C942 ,C84_=_C951 ,\nC84_=_C959 ,C84_=_C966 ,C84_=_C972 ,C84_=_C977 ,C84_=_C981 ,C84_=_C1936 ,\nC84_=_C1937 ,C84_=_C1977 ,C84_=_C1978 ,C85_=_C86 ,C85_=_C168 ,C85_=_C208 ,\nC85_=_C247 ,C85_=_C285 ,C85_=_C322 ,C85_=_C358 ,C85_=_C393 ,C85_=_C427 ,\nC85_=_C460 ,C85_=_C492 ,C85_=_C523 ,C85_=_C553 ,C85_=_C582 ,C85_=_C610 ,\nC85_=_C637 ,C85_=_C663 ,C85_=_C688 ,C85_=_C712 ,C85_=_C735 ,C85_=_C757 ,\nC85_=_C778 ,C85_=_C798 ,C85_=_C817 ,C85_=_C835 ,C85_=_C852 ,C85_=_C868 ,\nC85_=_C883 ,C85_=_C897 ,C85_=_C910 ,C85_=_C922 ,C85_=_C933 ,C85_=_C943 ,\nC85_=_C952 ,C85_=_C960 ,C85_=_C967 ,C85_=_C973 ,C85_=_C978 ,C85_=_C982 ,\nC85_=_C985 ,C85_=_C1936 ,C85_=_C1937 ,C85_=_C1978 ,C85_=_C1979 ,C86_=_C169 ,\nC86_=_C209 ,C86_=_C248 ,C86_=_C286 ,C86_=_C323 ,C86_=_C359 ,C86_=_C394 ,\nC86_=_C428 ,C86_=_C461 ,C86_=_C493 ,C86_=_C524 ,C86_=_C554 ,C86_=_C583 ,\nC86_=_C611 ,C86_=_C638 ,C86_=_C664 ,C86_=_C689 ,C86_=_C713 ,C86_=_C736 ,\nC86_=_C758 ,C86_=_C779 ,C86_=_C799 ,C86_=_C818 ,C86_=_C836 ,C86_=_C853 ,\nC86_=_C869 ,C86_=_C884 ,C86_=_C898 ,C86_=_C911 ,C86_=_C923 ,C86_=_C934 ,\nC86_=_C944 ,C86_=_C953 ,C86_=_C961 ,C86_=_C968 ,C86_=_C974 ,C86_=_C979 ,\nC86_=_C983 ,C86_=_C986 ,C86_=_C1936 ,C86_=_C1937 ,C86_=_C1979 ,C88_=_C89 ,\nC88_=_C90 ,C88_=_C91 ,C88_=_C92 ,C88_=_C93 ,C88_=_C94 ,C88_=_C95 ,\nC88_=_C96 ,C88_=_C97 ,C88_=_C98 ,C88_=_C99 ,C88_=_C100 ,C88_=_C101 ,\nC88_=_C102 ,C88_=_C103 ,C88_=_C104 ,C88_=_C105 ,C88_=_C106 ,C88_=_C107 ,\nC88_=_C108 ,C88_=_C109 ,C88_=_C110 ,C88_=_C111 ,C88_=_C112 ,C88_=_C113 ,\nC88_=_C114 ,C88_=_C115 ,C88_=_C116 ,C88_=_C117 ,C88_=_C118 ,C88_=_C119 ,\nC88_=_C120 ,C88_=_C121 ,C88_=_C122 ,C88_=_C123 ,C88_=_C124 ,C88_=_C125 ,\nC88_=_C207 ,C88_=_C208 ,C88_=_C209 ,C88_=_C1937 ,C88_=_C1938 ,C89_=_C90 ,\nC89_=_C91 ,C89_=_C92 ,C89_=_C93 ,C89_=_C94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246 ,\nC89_=_C247 ,C89_=_C248 ,C89_=_C1937 ,C89_=_C1938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284 ,C90_=_C285 ,C90_=_C286 ,\nC90_=_C1937 ,C90_=_C1938 ,C91_=_C92 ,C91_=_C93 ,C91_=_C94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321 ,C91_=_C322 ,C91_=_C323 ,C91_=_C1937 ,C91_=_C1938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357 ,C92_=_C358 ,C92_=_C359 ,C92_=_C1937 ,\nC92_=_C1938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392 ,C93_=_C393 ,C93_=_C394 ,\nC93_=_C1937 ,C93_=_C1938 ,C94_=_C95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426 ,C94_=_C427 ,C94_=_C428 ,\nC94_=_C1937 ,C94_=_C1938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5 ,C95_=_C459 ,C95_=_C460 ,C95_=_C461 ,C95_=_C1937 ,\nC95_=_C1938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491 ,C96_=_C492 ,C96_=_C493 ,C96_=_C1937 ,C96_=_C1938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522 ,C97_=_C523 ,C97_=_C524 ,\nC97_=_C1937 ,C97_=_C1938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552 ,\nC98_=_C553 ,C98_=_C554 ,C98_=_C1937 ,C98_=_C1938 ,C99_=_C100 ,C99_=_C101 ,\nC99_=_C102 ,C99_=_C103 ,C99_=_C104 ,C99_=_C105 ,C99_=_C106 ,C99_=_C107 ,\nC99_=_C108 ,C99_=_C109 ,C99_=_C110 ,C99_=_C111 ,C99_=_C112 ,C99_=_C113 ,\nC99_=_C114 ,C99_=_C115 ,C99_=_C116 ,C99_=_C117 ,C99_=_C118 ,C99_=_C119 ,\nC99_=_C120 ,C99_=_C121 ,C99_=_C122 ,C99_=_C123 ,C99_=_C124 ,C99_=_C125 ,\nC99_=_C581 ,C99_=_C582 ,C99_=_C583 ,C99_=_C1937 ,C99_=_C1938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609 ,C100_=_C610 ,C100_=_C611 ,C100_=_C1937 ,C100_=_C1938 ,C101_=_C102 ,\nC101_=_C103 ,C101_=_C104 ,C101_=_C105 ,C101_=_C106 ,C101_=_C107 ,C101_=_C108 ,\nC101_=_C109 ,C101_=_C110 ,C101_=_C111 ,C101_=_C112 ,C101_=_C113 ,C101_=_C114 ,\nC101_=_C115 ,C101_=_C116 ,C101_=_C117 ,C101_=_C118 ,C101_=_C119 ,C101_=_C120 ,\nC101_=_C121 ,C101_=_C122 ,C101_=_C123 ,C101_=_C124 ,C101_=_C125 ,C101_=_C636 ,\nC101_=_C637 ,C101_=_C638 ,C101_=_C1937 ,C101_=_C1938 ,C102_=_C103</w:t>
      </w:r>
    </w:p>
    <w:p>
      <w:pPr>
        <w:pStyle w:val="PreformattedText"/>
        <w:bidi w:val="0"/>
        <w:spacing w:before="0" w:after="0"/>
        <w:jc w:val="left"/>
        <w:rPr/>
      </w:pPr>
      <w:r>
        <w:rPr/>
        <w:t xml:space="preserve"> </w:t>
      </w:r>
      <w:r>
        <w:rPr/>
        <w:t>,C102_=_C104 ,\nC102_=_C105 ,C102_=_C106 ,C102_=_C107 ,C102_=_C108 ,C102_=_C109 ,C102_=_C110 ,\nC102_=_C111 ,C102_=_C112 ,C102_=_C113 ,C102_=_C114 ,C102_=_C115 ,C102_=_C116 ,\nC102_=_C117 ,C102_=_C118 ,C102_=_C119 ,C102_=_C120 ,C102_=_C121 ,C102_=_C122 ,\nC102_=_C123 ,C102_=_C124 ,C102_=_C125 ,C102_=_C662 ,C102_=_C663 ,C102_=_C664 ,\nC102_=_C1937 ,C102_=_C1938 ,C103_=_C104 ,C103_=_C105 ,C103_=_C106 ,C103_=_C107 ,\nC103_=_C108 ,C103_=_C109 ,C103_=_C110 ,C103_=_C111 ,C103_=_C112 ,C103_=_C113 ,\nC103_=_C114 ,C103_=_C115 ,C103_=_C116 ,C103_=_C117 ,C103_=_C118 ,C103_=_C119 ,\nC103_=_C120 ,C103_=_C121 ,C103_=_C122 ,C103_=_C123 ,C103_=_C124 ,C103_=_C125 ,\nC103_=_C687 ,C103_=_C688 ,C103_=_C689 ,C103_=_C1937 ,C103_=_C1938 ,C104_=_C105 ,\nC104_=_C106 ,C104_=_C107 ,C104_=_C108 ,C104_=_C109 ,C104_=_C110 ,C104_=_C111 ,\nC104_=_C112 ,C104_=_C113 ,C104_=_C114 ,C104_=_C115 ,C104_=_C116 ,C104_=_C117 ,\nC104_=_C118 ,C104_=_C119 ,C104_=_C120 ,C104_=_C121 ,C104_=_C122 ,C104_=_C123 ,\nC104_=_C124 ,C104_=_C125 ,C104_=_C711 ,C104_=_C712 ,C104_=_C713 ,C104_=_C1937 ,\nC104_=_C1938 ,C105_=_C106 ,C105_=_C107 ,C105_=_C108 ,C105_=_C109 ,C105_=_C110 ,\nC105_=_C111 ,C105_=_C112 ,C105_=_C113 ,C105_=_C114 ,C105_=_C115 ,C105_=_C116 ,\nC105_=_C117 ,C105_=_C118 ,C105_=_C119 ,C105_=_C120 ,C105_=_C121 ,C105_=_C122 ,\nC105_=_C123 ,C105_=_C124 ,C105_=_C125 ,C105_=_C734 ,C105_=_C735 ,C105_=_C736 ,\nC105_=_C1937 ,C105_=_C1938 ,C106_=_C107 ,C106_=_C108 ,C106_=_C109 ,C106_=_C110 ,\nC106_=_C111 ,C106_=_C112 ,C106_=_C113 ,C106_=_C114 ,C106_=_C115 ,C106_=_C116 ,\nC106_=_C117 ,C106_=_C118 ,C106_=_C119 ,C106_=_C120 ,C106_=_C121 ,C106_=_C122 ,\nC106_=_C123 ,C106_=_C124 ,C106_=_C125 ,C106_=_C756 ,C106_=_C757 ,C106_=_C758 ,\nC106_=_C1937 ,C106_=_C1938 ,C107_=_C108 ,C107_=_C109 ,C107_=_C110 ,C107_=_C111 ,\nC107_=_C112 ,C107_=_C113 ,C107_=_C114 ,C107_=_C115 ,C107_=_C116 ,C107_=_C117 ,\nC107_=_C118 ,C107_=_C119 ,C107_=_C120 ,C107_=_C121 ,C107_=_C122 ,C107_=_C123 ,\nC107_=_C124 ,C107_=_C125 ,C107_=_C777 ,C107_=_C778 ,C107_=_C779 ,C107_=_C1937 ,\nC107_=_C1938 ,C108_=_C109 ,C108_=_C110 ,C108_=_C111 ,C108_=_C112 ,C108_=_C113 ,\nC108_=_C114 ,C108_=_C115 ,C108_=_C116 ,C108_=_C117 ,C108_=_C118 ,C108_=_C119 ,\nC108_=_C120 ,C108_=_C121 ,C108_=_C122 ,C108_=_C123 ,C108_=_C124 ,C108_=_C125 ,\nC108_=_C797 ,C108_=_C798 ,C108_=_C799 ,C108_=_C1937 ,C108_=_C1938 ,C109_=_C110 ,\nC109_=_C111 ,C109_=_C112 ,C109_=_C113 ,C109_=_C114 ,C109_=_C115 ,C109_=_C116 ,\nC109_=_C117 ,C109_=_C118 ,C109_=_C119 ,C109_=_C120 ,C109_=_C121 ,C109_=_C122 ,\nC109_=_C123 ,C109_=_C124 ,C109_=_C125 ,C109_=_C816 ,C109_=_C817 ,C109_=_C818 ,\nC109_=_C1937 ,C109_=_C1938 ,C110_=_C111 ,C110_=_C112 ,C110_=_C113 ,C110_=_C114 ,\nC110_=_C115 ,C110_=_C116 ,C110_=_C117 ,C110_=_C118 ,C110_=_C119 ,C110_=_C120 ,\nC110_=_C121 ,C110_=_C122 ,C110_=_C123 ,C110_=_C124 ,C110_=_C125 ,C110_=_C834 ,\nC110_=_C835 ,C110_=_C836 ,C110_=_C1937 ,C110_=_C1938 ,C111_=_C112 ,C111_=_C113 ,\nC111_=_C114 ,C111_=_C115 ,C111_=_C116 ,C111_=_C117 ,C111_=_C118 ,C111_=_C119 ,\nC111_=_C120 ,C111_=_C121 ,C111_=_C122 ,C111_=_C123 ,C111_=_C124 ,C111_=_C125 ,\nC111_=_C851 ,C111_=_C852 ,C111_=_C853 ,C111_=_C1937 ,C111_=_C1938 ,C112_=_C113 ,\nC112_=_C114 ,C112_=_C115 ,C112_=_C116 ,C112_=_C117 ,C112_=_C118 ,C112_=_C119 ,\nC112_=_C120 ,C112_=_C121 ,C112_=_C122 ,C112_=_C123 ,C112_=_C124 ,C112_=_C125 ,\nC112_=_C867 ,C112_=_C868 ,C112_=_C869 ,C112_=_C1937 ,C112_=_C1938 ,C113_=_C114 ,\nC113_=_C115 ,C113_=_C116 ,C113_=_C117 ,C113_=_C118 ,C113_=_C119 ,C113_=_C120 ,\nC113_=_C121 ,C113_=_C122 ,C113_=_C123 ,C113_=_C124 ,C113_=_C125 ,C113_=_C882 ,\nC113_=_C883 ,C113_=_C884 ,C113_=_C1937 ,C113_=_C1938 ,C114_=_C115 ,C114_=_C116 ,\nC114_=_C117 ,C114_=_C118 ,C114_=_C119 ,C114_=_C120 ,C114_=_C121 ,C114_=_C122 ,\nC114_=_C123 ,C114_=_C124 ,C114_=_C125 ,C114_=_C896 ,C114_=_C897 ,C114_=_C898 ,\nC114_=_C1937 ,C114_=_C1938 ,C115_=_C116 ,C115_=_C117 ,C115_=_C118 ,C115_=_C119 ,\nC115_=_C120 ,C115_=_C121 ,C115_=_C122 ,C115_=_C123 ,C115_=_C124 ,C115_=_C125 ,\nC115_=_C909 ,C115_=_C910 ,C115_=_C911 ,C115_=_C1937 ,C115_=_C1938 ,C116_=_C117 ,\nC116_=_C118 ,C116_=_C119 ,C116_=_C120 ,C116_=_C121 ,C116_=_C122 ,C116_=_C123 ,\nC116_=_C124 ,C116_=_C125 ,C116_=_C921 ,C116_=_C922 ,C116_=_C923 ,C116_=_C1937 ,\nC116_=_C1938 ,C117_=_C118 ,C117_=_C119 ,C117_=_C120 ,C117_=_C121 ,C117_=_C122 ,\nC117_=_C123 ,C117_=_C124 ,C117_=_C125 ,C117_=_C932 ,C117_=_C933 ,C117_=_C934 ,\nC117_=_C1937 ,C117_=_C1938 ,C118_=_C119 ,C118_=_C120 ,C118_=_C121 ,C118_=_C122 ,\nC118_=_C123 ,C118_=_C124 ,C118_=_C125 ,C118_=_C942 ,C118_=_C943 ,C118_=_C944 ,\nC118_=_C1937 ,C118_=_C1938 ,C119_=_C120 ,C119_=_C121 ,C119_=_C122 ,C119_=_C123 ,\nC119_=_C124 ,C119_=_C125 ,C119_=_C951 ,C119_=_C952 ,C119_=_C953 ,C119_=_C1937 ,\nC119_=_C1938 ,C120_=_C121 ,C120_=_C122 ,C120_=_C123 ,C120_=_C124 ,C120_=_C125 ,\nC120_=_C959 ,C120_=_C960 ,C120_=_C961 ,C120_=_C1937 ,C120_=_C1938 ,C121_=_C122 ,\nC121_=_C123 ,C121_=_C124 ,C121_=_C125 ,C121_=_C966 ,C121_=_C967 ,C121_=_C968 ,\nC121_=_C1937 ,C121_=_C1938 ,C122_=_C123 ,C122_=_C124 ,C122_=_C125 ,C122_=_C972 ,\nC122_=_C973 ,C122_=_C974 ,C122_=_C1937 ,C122_=_C1938 ,C123_=_C124 ,C123_=_C125 ,\nC123_=_C977 ,C123_=_C978 ,C123_=_C979 ,C123_=_C1937 ,C123_=_C1938 ,C124_=_C125 ,\nC124_=_C981 ,C124_=_C982 ,C124_=_C983 ,C124_=_C1937 ,C124_=_C1938 ,C125_=_C985 ,\nC125_=_C986 ,C125_=_C1937 ,C125_=_C1938 ,C125_=_C1977 ,C167_=_C168 ,C167_=_C169 ,\nC167_=_C207 ,C167_=_C246 ,C167_=_C284 ,C167_=_C321 ,C167_=_C357 ,C167_=_C392 ,\nC167_=_C426 ,C167_=_C459 ,C167_=_C491 ,C167_=_C522 ,C167_=_C552 ,C167_=_C581 ,\nC167_=_C609 ,C167_=_C636 ,C167_=_C662 ,C167_=_C687 ,C167_=_C711 ,C167_=_C734 ,\nC167_=_C756 ,C167_=_C777 ,C167_=_C797 ,C167_=_C816 ,C167_=_C834 ,C167_=_C851 ,\nC167_=_C867 ,C167_=_C882 ,C167_=_C896 ,C167_=_C909 ,C167_=_C921 ,C167_=_C932 ,\nC167_=_C942 ,C167_=_C951 ,C167_=_C959 ,C167_=_C966 ,C167_=_C972 ,C167_=_C977 ,\nC167_=_C981 ,C167_=_C1938 ,C167_=_C1977 ,C167_=_C1978 ,C168_=_C169 ,C168_=_C208 ,\nC168_=_C247 ,C168_=_C285 ,C168_=_C322 ,C168_=_C358 ,C168_=_C393 ,C168_=_C427 ,\nC168_=_C460 ,C168_=_C492 ,C168_=_C523 ,C168_=_C553 ,C168_=_C582 ,C168_=_C610 ,\nC168_=_C637 ,C168_=_C663 ,C168_=_C688 ,C168_=_C712 ,C168_=_C735 ,C168_=_C757 ,\nC168_=_C778 ,C168_=_C798 ,C168_=_C817 ,C168_=_C835 ,C168_=_C852 ,C168_=_C868 ,\nC168_=_C883 ,C168_=_C897 ,C168_=_C910 ,C168_=_C922 ,C168_=_C933 ,C168_=_C943 ,\nC168_=_C952 ,C168_=_C960 ,C168_=_C967 ,C168_=_C973 ,C168_=_C978 ,C168_=_C982 ,\nC168_=_C985 ,C168_=_C1938 ,C168_=_C1978 ,C168_=_C1979 ,C169_=_C209 ,C169_=_C248 ,\nC169_=_C286 ,C169_=_C323 ,C169_=_C359 ,C169_=_C394 ,C169_=_C428 ,C169_=_C461 ,\nC169_=_C493 ,C169_=_C524 ,C169_=_C554 ,C169_=_C583 ,C169_=_C611 ,C169_=_C638 ,\nC169_=_C664 ,C169_=_C689 ,C169_=_C713 ,C169_=_C736 ,C169_=_C758 ,C169_=_C779 ,\nC169_=_C799 ,C169_=_C818 ,C169_=_C836 ,C169_=_C853 ,C169_=_C869 ,C169_=_C884 ,\nC169_=_C898 ,C169_=_C911 ,C169_=_C923 ,C169_=_C934 ,C169_=_C944 ,C169_=_C953 ,\nC169_=_C961 ,C169_=_C968 ,C169_=_C974 ,C169_=_C979 ,C169_=_C983 ,C169_=_C986 ,\nC169_=_C1938 ,C169_=_C1979 ,C207_=_C208 ,C207_=_C209 ,C207_=_C246 ,C207_=_C284 ,\nC207_=_C321 ,C207_=_C357 ,C207_=_C392 ,C207_=_C426 ,C207_=_C459 ,C207_=_C491 ,\nC207_=_C522 ,C207_=_C552 ,C207_=_C581 ,C207_=_C609 ,C207_=_C636 ,C207_=_C662 ,\nC207_=_C687 ,C207_=_C711 ,C207_=_C734 ,C207_=_C756 ,C207_=_C777 ,C207_=_C797 ,\nC207_=_C816 ,C207_=_C834 ,C207_=_C851 ,C207_=_C867 ,C207_=_C882 ,C207_=_C896 ,\nC207_=_C909 ,C207_=_C921 ,C207_=_C932 ,C207_=_C942 ,C207_=_C951 ,C207_=_C959 ,\nC207_=_C966 ,C207_=_C972 ,C207_=_C977 ,C207_=_C981 ,C207_=_C1977 ,C207_=_C1978 ,\nC208_=_C209 ,C208_=_C247 ,C208_=_C285 ,C208_=_C322 ,C208_=_C358 ,C208_=_C393 ,\nC208_=_C427 ,C208_=_C460 ,C208_=_C492 ,C208_=_C523 ,C208_=_C553 ,C208_=_C582 ,\nC208_=_C610 ,C208_=_C637 ,C208_=_C663 ,C208_=_C688 ,C208_=_C712 ,C208_=_C735 ,\nC208_=_C757 ,C208_=_C778 ,C208_=_C798 ,C208_=_C817 ,C208_=_C835 ,C208_=_C852 ,\nC208_=_C868 ,C208_=_C883 ,C208_=_C897 ,C208_=_C910 ,C208_=_C922 ,C208_=_C933 ,\nC208_=_C943 ,C208_=_C952 ,C208_=_C960 ,C208_=_C967 ,C208_=_C973 ,C208_=_C978 ,\nC208_=_C982 ,C208_=_C985 ,C208_=_C1978 ,C208_=_C1979 ,C209_=_C248 ,C209_=_C286 ,\nC209_=_C323 ,C209_=_C359 ,C209_=_C394 ,C209_=_C428 ,C209_=_C461 ,C209_=_C493 ,\nC209_=_C524 ,C209_=_C554 ,C209_=_C583 ,C209_=_C611 ,C209_=_C638 ,C209_=_C664 ,\nC209_=_C689 ,C209_=_C713 ,C209_=_C736 ,C209_=_C758 ,C209_=_C779 ,C209_=_C799 ,\nC209_=_C818 ,C209_=_C836 ,C209_=_C853 ,C209_=_C869 ,C209_=_C884 ,C209_=_C898 ,\nC209_=_C911 ,C209_=_C923 ,C209_=_C934 ,C209_=_C944 ,C209_=_C953 ,C209_=_C961 ,\nC209_=_C968 ,C209_=_C974 ,C209_=_C979 ,C209_=_C983 ,C209_=_C986 ,C209_=_C1979 ,\nC246_=_C247 ,C246_=_C248 ,C246_=_C284 ,C246_=_C321 ,C246_=_C357 ,C246_=_C392 ,\nC246_=_C426 ,C246_=_C459 ,C246_=_C491 ,C246_=_C522 ,C246_=_C552 ,C246_=_C581 ,\nC246_=_C609 ,C246_=_C636 ,C246_=_C662 ,C246_=_C687 ,C246_=_C711 ,C246_=_C734 ,\nC246_=_C756 ,C246_=_C777 ,C246_=_C797 ,C246_=_C816 ,C246_=_C834 ,C246_=_C851 ,\nC246_=_C867 ,C246_=_C882 ,C246_=_C896 ,C246_=_C909 ,C246_=_C921 ,C246_=_C932 ,\nC246_=_C942 ,C246_=_C951 ,C246_=_C959 ,C246_=_C966 ,C246_=_C972 ,C246_=_C977 ,\nC246_=_C981 ,C246_=_C1977 ,C246_=_C1978 ,C247_=_C248 ,C247_=_C285 ,C247_=_C322 ,\nC247_=_C358 ,C247_=_C393 ,C247_=_C427 ,C247_=_C460 ,C247_=_C492 ,C247_=_C523 ,\nC247_=_C553 ,C247_=_C582 ,C247_=_C610 ,C247_=_C637 ,C247_=_C663 ,C247_=_C688 ,\nC247_=_C712 ,C247_=_C735 ,C247_=_C757 ,C247_=_C778 ,C247_=_C798 ,C247_=_C817 ,\nC247_=_C835 ,C247_=_C852 ,C247_=_C868 ,C247_=_C883 ,C247_=_C897 ,C247_=_C910 ,\nC247_=_C922 ,C247_=_C933 ,C247_=_C943 ,C247_=_C952 ,C247_=_C960 ,C247_=_C967 ,\nC247_=_C973 ,C247_=_C978 ,C247_=_C982 ,C247_=_C985 ,C247_=_C1978 ,C247_=_C1979 ,\nC248_=_C286 ,C248_=_C323 ,C248_=_C359 ,C248_=_C394 ,C248_=_C428 ,C248_=_C461 ,\nC248_=_C493 ,C248_=_C524 ,C248_=_C554 ,C248_=_C583 ,C248_=_C611 ,C248_=_C638 ,\nC248_=_C664 ,C248_=_C689 ,C248_=_C713 ,C248_=_C736 ,C248_=_C758 ,C248_=_C779 ,\nC248_=_C799 ,C248_=_C818 ,C248_=_C836 ,C248_=_C853 ,C248_=_C869</w:t>
      </w:r>
    </w:p>
    <w:p>
      <w:pPr>
        <w:pStyle w:val="PreformattedText"/>
        <w:bidi w:val="0"/>
        <w:spacing w:before="0" w:after="0"/>
        <w:jc w:val="left"/>
        <w:rPr/>
      </w:pPr>
      <w:r>
        <w:rPr/>
        <w:t xml:space="preserve"> </w:t>
      </w:r>
      <w:r>
        <w:rPr/>
        <w:t>,C248_=_C884 ,\nC248_=_C898 ,C248_=_C911 ,C248_=_C923 ,C248_=_C934 ,C248_=_C944 ,C248_=_C953 ,\nC248_=_C961 ,C248_=_C968 ,C248_=_C974 ,C248_=_C979 ,C248_=_C983 ,C248_=_C986 ,\nC248_=_C1979 ,C284_=_C285 ,C284_=_C286 ,C284_=_C321 ,C284_=_C357 ,C284_=_C392 ,\nC284_=_C426 ,C284_=_C459 ,C284_=_C491 ,C284_=_C522 ,C284_=_C552 ,C284_=_C581 ,\nC284_=_C609 ,C284_=_C636 ,C284_=_C662 ,C284_=_C687 ,C284_=_C711 ,C284_=_C734 ,\nC284_=_C756 ,C284_=_C777 ,C284_=_C797 ,C284_=_C816 ,C284_=_C834 ,C284_=_C851 ,\nC284_=_C867 ,C284_=_C882 ,C284_=_C896 ,C284_=_C909 ,C284_=_C921 ,C284_=_C932 ,\nC284_=_C942 ,C284_=_C951 ,C284_=_C959 ,C284_=_C966 ,C284_=_C972 ,C284_=_C977 ,\nC284_=_C981 ,C284_=_C1977 ,C284_=_C1978 ,C285_=_C286 ,C285_=_C322 ,C285_=_C358 ,\nC285_=_C393 ,C285_=_C427 ,C285_=_C460 ,C285_=_C492 ,C285_=_C523 ,C285_=_C553 ,\nC285_=_C582 ,C285_=_C610 ,C285_=_C637 ,C285_=_C663 ,C285_=_C688 ,C285_=_C712 ,\nC285_=_C735 ,C285_=_C757 ,C285_=_C778 ,C285_=_C798 ,C285_=_C817 ,C285_=_C835 ,\nC285_=_C852 ,C285_=_C868 ,C285_=_C883 ,C285_=_C897 ,C285_=_C910 ,C285_=_C922 ,\nC285_=_C933 ,C285_=_C943 ,C285_=_C952 ,C285_=_C960 ,C285_=_C967 ,C285_=_C973 ,\nC285_=_C978 ,C285_=_C982 ,C285_=_C985 ,C285_=_C1978 ,C285_=_C1979 ,C286_=_C323 ,\nC286_=_C359 ,C286_=_C394 ,C286_=_C428 ,C286_=_C461 ,C286_=_C493 ,C286_=_C524 ,\nC286_=_C554 ,C286_=_C583 ,C286_=_C611 ,C286_=_C638 ,C286_=_C664 ,C286_=_C689 ,\nC286_=_C713 ,C286_=_C736 ,C286_=_C758 ,C286_=_C779 ,C286_=_C799 ,C286_=_C818 ,\nC286_=_C836 ,C286_=_C853 ,C286_=_C869 ,C286_=_C884 ,C286_=_C898 ,C286_=_C911 ,\nC286_=_C923 ,C286_=_C934 ,C286_=_C944 ,C286_=_C953 ,C286_=_C961 ,C286_=_C968 ,\nC286_=_C974 ,C286_=_C979 ,C286_=_C983 ,C286_=_C986 ,C286_=_C1979 ,C321_=_C322 ,\nC321_=_C323 ,C321_=_C357 ,C321_=_C392 ,C321_=_C426 ,C321_=_C459 ,C321_=_C491 ,\nC321_=_C522 ,C321_=_C552 ,C321_=_C581 ,C321_=_C609 ,C321_=_C636 ,C321_=_C662 ,\nC321_=_C687 ,C321_=_C711 ,C321_=_C734 ,C321_=_C756 ,C321_=_C777 ,C321_=_C797 ,\nC321_=_C816 ,C321_=_C834 ,C321_=_C851 ,C321_=_C867 ,C321_=_C882 ,C321_=_C896 ,\nC321_=_C909 ,C321_=_C921 ,C321_=_C932 ,C321_=_C942 ,C321_=_C951 ,C321_=_C959 ,\nC321_=_C966 ,C321_=_C972 ,C321_=_C977 ,C321_=_C981 ,C321_=_C1977 ,C321_=_C1978 ,\nC322_=_C323 ,C322_=_C358 ,C322_=_C393 ,C322_=_C427 ,C322_=_C460 ,C322_=_C492 ,\nC322_=_C523 ,C322_=_C553 ,C322_=_C582 ,C322_=_C610 ,C322_=_C637 ,C322_=_C663 ,\nC322_=_C688 ,C322_=_C712 ,C322_=_C735 ,C322_=_C757 ,C322_=_C778 ,C322_=_C798 ,\nC322_=_C817 ,C322_=_C835 ,C322_=_C852 ,C322_=_C868 ,C322_=_C883 ,C322_=_C897 ,\nC322_=_C910 ,C322_=_C922 ,C322_=_C933 ,C322_=_C943 ,C322_=_C952 ,C322_=_C960 ,\nC322_=_C967 ,C322_=_C973 ,C322_=_C978 ,C322_=_C982 ,C322_=_C985 ,C322_=_C1978 ,\nC322_=_C1979 ,C323_=_C359 ,C323_=_C394 ,C323_=_C428 ,C323_=_C461 ,C323_=_C493 ,\nC323_=_C524 ,C323_=_C554 ,C323_=_C583 ,C323_=_C611 ,C323_=_C638 ,C323_=_C664 ,\nC323_=_C689 ,C323_=_C713 ,C323_=_C736 ,C323_=_C758 ,C323_=_C779 ,C323_=_C799 ,\nC323_=_C818 ,C323_=_C836 ,C323_=_C853 ,C323_=_C869 ,C323_=_C884 ,C323_=_C898 ,\nC323_=_C911 ,C323_=_C923 ,C323_=_C934 ,C323_=_C944 ,C323_=_C953 ,C323_=_C961 ,\nC323_=_C968 ,C323_=_C974 ,C323_=_C979 ,C323_=_C983 ,C323_=_C986 ,C323_=_C1979 ,\nC357_=_C358 ,C357_=_C359 ,C357_=_C392 ,C357_=_C426 ,C357_=_C459 ,C357_=_C491 ,\nC357_=_C522 ,C357_=_C552 ,C357_=_C581 ,C357_=_C609 ,C357_=_C636 ,C357_=_C662 ,\nC357_=_C687 ,C357_=_C711 ,C357_=_C734 ,C357_=_C756 ,C357_=_C777 ,C357_=_C797 ,\nC357_=_C816 ,C357_=_C834 ,C357_=_C851 ,C357_=_C867 ,C357_=_C882 ,C357_=_C896 ,\nC357_=_C909 ,C357_=_C921 ,C357_=_C932 ,C357_=_C942 ,C357_=_C951 ,C357_=_C959 ,\nC357_=_C966 ,C357_=_C972 ,C357_=_C977 ,C357_=_C981 ,C357_=_C1977 ,C357_=_C1978 ,\nC358_=_C359 ,C358_=_C393 ,C358_=_C427 ,C358_=_C460 ,C358_=_C492 ,C358_=_C523 ,\nC358_=_C553 ,C358_=_C582 ,C358_=_C610 ,C358_=_C637 ,C358_=_C663 ,C358_=_C688 ,\nC358_=_C712 ,C358_=_C735 ,C358_=_C757 ,C358_=_C778 ,C358_=_C798 ,C358_=_C817 ,\nC358_=_C835 ,C358_=_C852 ,C358_=_C868 ,C358_=_C883 ,C358_=_C897 ,C358_=_C910 ,\nC358_=_C922 ,C358_=_C933 ,C358_=_C943 ,C358_=_C952 ,C358_=_C960 ,C358_=_C967 ,\nC358_=_C973 ,C358_=_C978 ,C358_=_C982 ,C358_=_C985 ,C358_=_C1978 ,C358_=_C1979 ,\nC359_=_C394 ,C359_=_C428 ,C359_=_C461 ,C359_=_C493 ,C359_=_C524 ,C359_=_C554 ,\nC359_=_C583 ,C359_=_C611 ,C359_=_C638 ,C359_=_C664 ,C359_=_C689 ,C359_=_C713 ,\nC359_=_C736 ,C359_=_C758 ,C359_=_C779 ,C359_=_C799 ,C359_=_C818 ,C359_=_C836 ,\nC359_=_C853 ,C359_=_C869 ,C359_=_C884 ,C359_=_C898 ,C359_=_C911 ,C359_=_C923 ,\nC359_=_C934 ,C359_=_C944 ,C359_=_C953 ,C359_=_C961 ,C359_=_C968 ,C359_=_C974 ,\nC359_=_C979 ,C359_=_C983 ,C359_=_C986 ,C359_=_C1979 ,C392_=_C393 ,C392_=_C394 ,\nC392_=_C426 ,C392_=_C459 ,C392_=_C491 ,C392_=_C522 ,C392_=_C552 ,C392_=_C581 ,\nC392_=_C609 ,C392_=_C636 ,C392_=_C662 ,C392_=_C687 ,C392_=_C711 ,C392_=_C734 ,\nC392_=_C756 ,C392_=_C777 ,C392_=_C797 ,C392_=_C816 ,C392_=_C834 ,C392_=_C851 ,\nC392_=_C867 ,C392_=_C882 ,C392_=_C896 ,C392_=_C909 ,C392_=_C921 ,C392_=_C932 ,\nC392_=_C942 ,C392_=_C951 ,C392_=_C959 ,C392_=_C966 ,C392_=_C972 ,C392_=_C977 ,\nC392_=_C981 ,C392_=_C1977 ,C392_=_C1978 ,C393_=_C394 ,C393_=_C427 ,C393_=_C460 ,\nC393_=_C492 ,C393_=_C523 ,C393_=_C553 ,C393_=_C582 ,C393_=_C610 ,C393_=_C637 ,\nC393_=_C663 ,C393_=_C688 ,C393_=_C712 ,C393_=_C735 ,C393_=_C757 ,C393_=_C778 ,\nC393_=_C798 ,C393_=_C817 ,C393_=_C835 ,C393_=_C852 ,C393_=_C868 ,C393_=_C883 ,\nC393_=_C897 ,C393_=_C910 ,C393_=_C922 ,C393_=_C933 ,C393_=_C943 ,C393_=_C952 ,\nC393_=_C960 ,C393_=_C967 ,C393_=_C973 ,C393_=_C978 ,C393_=_C982 ,C393_=_C985 ,\nC393_=_C1978 ,C393_=_C1979 ,C394_=_C428 ,C394_=_C461 ,C394_=_C493 ,C394_=_C524 ,\nC394_=_C554 ,C394_=_C583 ,C394_=_C611 ,C394_=_C638 ,C394_=_C664 ,C394_=_C689 ,\nC394_=_C713 ,C394_=_C736 ,C394_=_C758 ,C394_=_C779 ,C394_=_C799 ,C394_=_C818 ,\nC394_=_C836 ,C394_=_C853 ,C394_=_C869 ,C394_=_C884 ,C394_=_C898 ,C394_=_C911 ,\nC394_=_C923 ,C394_=_C934 ,C394_=_C944 ,C394_=_C953 ,C394_=_C961 ,C394_=_C968 ,\nC394_=_C974 ,C394_=_C979 ,C394_=_C983 ,C394_=_C986 ,C394_=_C1979 ,C426_=_C427 ,\nC426_=_C428 ,C426_=_C459 ,C426_=_C491 ,C426_=_C522 ,C426_=_C552 ,C426_=_C581 ,\nC426_=_C609 ,C426_=_C636 ,C426_=_C662 ,C426_=_C687 ,C426_=_C711 ,C426_=_C734 ,\nC426_=_C756 ,C426_=_C777 ,C426_=_C797 ,C426_=_C816 ,C426_=_C834 ,C426_=_C851 ,\nC426_=_C867 ,C426_=_C882 ,C426_=_C896 ,C426_=_C909 ,C426_=_C921 ,C426_=_C932 ,\nC426_=_C942 ,C426_=_C951 ,C426_=_C959 ,C426_=_C966 ,C426_=_C972 ,C426_=_C977 ,\nC426_=_C981 ,C426_=_C1977 ,C426_=_C1978 ,C427_=_C428 ,C427_=_C460 ,C427_=_C492 ,\nC427_=_C523 ,C427_=_C553 ,C427_=_C582 ,C427_=_C610 ,C427_=_C637 ,C427_=_C663 ,\nC427_=_C688 ,C427_=_C712 ,C427_=_C735 ,C427_=_C757 ,C427_=_C778 ,C427_=_C798 ,\nC427_=_C817 ,C427_=_C835 ,C427_=_C852 ,C427_=_C868 ,C427_=_C883 ,C427_=_C897 ,\nC427_=_C910 ,C427_=_C922 ,C427_=_C933 ,C427_=_C943 ,C427_=_C952 ,C427_=_C960 ,\nC427_=_C967 ,C427_=_C973 ,C427_=_C978 ,C427_=_C982 ,C427_=_C985 ,C427_=_C1978 ,\nC427_=_C1979 ,C428_=_C461 ,C428_=_C493 ,C428_=_C524 ,C428_=_C554 ,C428_=_C583 ,\nC428_=_C611 ,C428_=_C638 ,C428_=_C664 ,C428_=_C689 ,C428_=_C713 ,C428_=_C736 ,\nC428_=_C758 ,C428_=_C779 ,C428_=_C799 ,C428_=_C818 ,C428_=_C836 ,C428_=_C853 ,\nC428_=_C869 ,C428_=_C884 ,C428_=_C898 ,C428_=_C911 ,C428_=_C923 ,C428_=_C934 ,\nC428_=_C944 ,C428_=_C953 ,C428_=_C961 ,C428_=_C968 ,C428_=_C974 ,C428_=_C979 ,\nC428_=_C983 ,C428_=_C986 ,C428_=_C1979 ,C459_=_C460 ,C459_=_C461 ,C459_=_C491 ,\nC459_=_C522 ,C459_=_C552 ,C459_=_C581 ,C459_=_C609 ,C459_=_C636 ,C459_=_C662 ,\nC459_=_C687 ,C459_=_C711 ,C459_=_C734 ,C459_=_C756 ,C459_=_C777 ,C459_=_C797 ,\nC459_=_C816 ,C459_=_C834 ,C459_=_C851 ,C459_=_C867 ,C459_=_C882 ,C459_=_C896 ,\nC459_=_C909 ,C459_=_C921 ,C459_=_C932 ,C459_=_C942 ,C459_=_C951 ,C459_=_C959 ,\nC459_=_C966 ,C459_=_C972 ,C459_=_C977 ,C459_=_C981 ,C459_=_C1977 ,C459_=_C1978 ,\nC460_=_C461 ,C460_=_C492 ,C460_=_C523 ,C460_=_C553 ,C460_=_C582 ,C460_=_C610 ,\nC460_=_C637 ,C460_=_C663 ,C460_=_C688 ,C460_=_C712 ,C460_=_C735 ,C460_=_C757 ,\nC460_=_C778 ,C460_=_C798 ,C460_=_C817 ,C460_=_C835 ,C460_=_C852 ,C460_=_C868 ,\nC460_=_C883 ,C460_=_C897 ,C460_=_C910 ,C460_=_C922 ,C460_=_C933 ,C460_=_C943 ,\nC460_=_C952 ,C460_=_C960 ,C460_=_C967 ,C460_=_C973 ,C460_=_C978 ,C460_=_C982 ,\nC460_=_C985 ,C460_=_C1978 ,C460_=_C1979 ,C461_=_C493 ,C461_=_C524 ,C461_=_C554 ,\nC461_=_C583 ,C461_=_C611 ,C461_=_C638 ,C461_=_C664 ,C461_=_C689 ,C461_=_C713 ,\nC461_=_C736 ,C461_=_C758 ,C461_=_C779 ,C461_=_C799 ,C461_=_C818 ,C461_=_C836 ,\nC461_=_C853 ,C461_=_C869 ,C461_=_C884 ,C461_=_C898 ,C461_=_C911 ,C461_=_C923 ,\nC461_=_C934 ,C461_=_C944 ,C461_=_C953 ,C461_=_C961 ,C461_=_C968 ,C461_=_C974 ,\nC461_=_C979 ,C461_=_C983 ,C461_=_C986 ,C461_=_C1979 ,C491_=_C492 ,C491_=_C493 ,\nC491_=_C522 ,C491_=_C552 ,C491_=_C581 ,C491_=_C609 ,C491_=_C636 ,C491_=_C662 ,\nC491_=_C687 ,C491_=_C711 ,C491_=_C734 ,C491_=_C756 ,C491_=_C777 ,C491_=_C797 ,\nC491_=_C816 ,C491_=_C834 ,C491_=_C851 ,C491_=_C867 ,C491_=_C882 ,C491_=_C896 ,\nC491_=_C909 ,C491_=_C921 ,C491_=_C932 ,C491_=_C942 ,C491_=_C951 ,C491_=_C959 ,\nC491_=_C966 ,C491_=_C972 ,C491_=_C977 ,C491_=_C981 ,C491_=_C1977 ,C491_=_C1978 ,\nC492_=_C493 ,C492_=_C523 ,C492_=_C553 ,C492_=_C582 ,C492_=_C610 ,C492_=_C637 ,\nC492_=_C663 ,C492_=_C688 ,C492_=_C712 ,C492_=_C735 ,C492_=_C757 ,C492_=_C778 ,\nC492_=_C798 ,C492_=_C817 ,C492_=_C835 ,C492_=_C852 ,C492_=_C868 ,C492_=_C883 ,\nC492_=_C897 ,C492_=_C910 ,C492_=_C922 ,C492_=_C933 ,C492_=_C943 ,C492_=_C952 ,\nC492_=_C960 ,C492_=_C967 ,C492_=_C973 ,C492_=_C978 ,C492_=_C982 ,C492_=_C985 ,\nC492_=_C1978 ,C492_=_C1979 ,C493_=_C524 ,C493_=_C554 ,C493_=_C583 ,C493_=_C611 ,\nC493_=_C638 ,C493_=_C664 ,C493_=_C689 ,C493_=_C713 ,C493_=_C736 ,C493_=_C758 ,\nC493_=_C779 ,C493_=_C799 ,C493_=_C818 ,C493_=_C836 ,C493_=_C853 ,C493_=_C869 ,\nC493_=_C884 ,C493_=_C898 ,C493_=_C911 ,C493_=_C923 ,C493_=_C934 ,C493_=_C944 ,\nC493_=_C953 ,C493_=_C961 ,C493_=_C968 ,C493_=_C974 ,C493_=_C979 ,C493_=_C983 ,\nC493_=_C986 ,C493_=_C1979 ,C522_=_C523 ,C522_=_C524 ,C522_=_C552 ,C522_=_C581 ,\nC522_=_C609</w:t>
      </w:r>
    </w:p>
    <w:p>
      <w:pPr>
        <w:pStyle w:val="PreformattedText"/>
        <w:bidi w:val="0"/>
        <w:spacing w:before="0" w:after="0"/>
        <w:jc w:val="left"/>
        <w:rPr/>
      </w:pPr>
      <w:r>
        <w:rPr/>
        <w:t xml:space="preserve"> </w:t>
      </w:r>
      <w:r>
        <w:rPr/>
        <w:t>,C522_=_C636 ,C522_=_C662 ,C522_=_C687 ,C522_=_C711 ,C522_=_C734 ,\nC522_=_C756 ,C522_=_C777 ,C522_=_C797 ,C522_=_C816 ,C522_=_C834 ,C522_=_C851 ,\nC522_=_C867 ,C522_=_C882 ,C522_=_C896 ,C522_=_C909 ,C522_=_C921 ,C522_=_C932 ,\nC522_=_C942 ,C522_=_C951 ,C522_=_C959 ,C522_=_C966 ,C522_=_C972 ,C522_=_C977 ,\nC522_=_C981 ,C522_=_C1977 ,C522_=_C1978 ,C523_=_C524 ,C523_=_C553 ,C523_=_C582 ,\nC523_=_C610 ,C523_=_C637 ,C523_=_C663 ,C523_=_C688 ,C523_=_C712 ,C523_=_C735 ,\nC523_=_C757 ,C523_=_C778 ,C523_=_C798 ,C523_=_C817 ,C523_=_C835 ,C523_=_C852 ,\nC523_=_C868 ,C523_=_C883 ,C523_=_C897 ,C523_=_C910 ,C523_=_C922 ,C523_=_C933 ,\nC523_=_C943 ,C523_=_C952 ,C523_=_C960 ,C523_=_C967 ,C523_=_C973 ,C523_=_C978 ,\nC523_=_C982 ,C523_=_C985 ,C523_=_C1978 ,C523_=_C1979 ,C524_=_C554 ,C524_=_C583 ,\nC524_=_C611 ,C524_=_C638 ,C524_=_C664 ,C524_=_C689 ,C524_=_C713 ,C524_=_C736 ,\nC524_=_C758 ,C524_=_C779 ,C524_=_C799 ,C524_=_C818 ,C524_=_C836 ,C524_=_C853 ,\nC524_=_C869 ,C524_=_C884 ,C524_=_C898 ,C524_=_C911 ,C524_=_C923 ,C524_=_C934 ,\nC524_=_C944 ,C524_=_C953 ,C524_=_C961 ,C524_=_C968 ,C524_=_C974 ,C524_=_C979 ,\nC524_=_C983 ,C524_=_C986 ,C524_=_C1979 ,C552_=_C553 ,C552_=_C554 ,C552_=_C581 ,\nC552_=_C609 ,C552_=_C636 ,C552_=_C662 ,C552_=_C687 ,C552_=_C711 ,C552_=_C734 ,\nC552_=_C756 ,C552_=_C777 ,C552_=_C797 ,C552_=_C816 ,C552_=_C834 ,C552_=_C851 ,\nC552_=_C867 ,C552_=_C882 ,C552_=_C896 ,C552_=_C909 ,C552_=_C921 ,C552_=_C932 ,\nC552_=_C942 ,C552_=_C951 ,C552_=_C959 ,C552_=_C966 ,C552_=_C972 ,C552_=_C977 ,\nC552_=_C981 ,C552_=_C1977 ,C552_=_C1978 ,C553_=_C554 ,C553_=_C582 ,C553_=_C610 ,\nC553_=_C637 ,C553_=_C663 ,C553_=_C688 ,C553_=_C712 ,C553_=_C735 ,C553_=_C757 ,\nC553_=_C778 ,C553_=_C798 ,C553_=_C817 ,C553_=_C835 ,C553_=_C852 ,C553_=_C868 ,\nC553_=_C883 ,C553_=_C897 ,C553_=_C910 ,C553_=_C922 ,C553_=_C933 ,C553_=_C943 ,\nC553_=_C952 ,C553_=_C960 ,C553_=_C967 ,C553_=_C973 ,C553_=_C978 ,C553_=_C982 ,\nC553_=_C985 ,C553_=_C1978 ,C553_=_C1979 ,C554_=_C583 ,C554_=_C611 ,C554_=_C638 ,\nC554_=_C664 ,C554_=_C689 ,C554_=_C713 ,C554_=_C736 ,C554_=_C758 ,C554_=_C779 ,\nC554_=_C799 ,C554_=_C818 ,C554_=_C836 ,C554_=_C853 ,C554_=_C869 ,C554_=_C884 ,\nC554_=_C898 ,C554_=_C911 ,C554_=_C923 ,C554_=_C934 ,C554_=_C944 ,C554_=_C953 ,\nC554_=_C961 ,C554_=_C968 ,C554_=_C974 ,C554_=_C979 ,C554_=_C983 ,C554_=_C986 ,\nC554_=_C1979 ,C581_=_C582 ,C581_=_C583 ,C581_=_C609 ,C581_=_C636 ,C581_=_C662 ,\nC581_=_C687 ,C581_=_C711 ,C581_=_C734 ,C581_=_C756 ,C581_=_C777 ,C581_=_C797 ,\nC581_=_C816 ,C581_=_C834 ,C581_=_C851 ,C581_=_C867 ,C581_=_C882 ,C581_=_C896 ,\nC581_=_C909 ,C581_=_C921 ,C581_=_C932 ,C581_=_C942 ,C581_=_C951 ,C581_=_C959 ,\nC581_=_C966 ,C581_=_C972 ,C581_=_C977 ,C581_=_C981 ,C581_=_C1977 ,C581_=_C1978 ,\nC582_=_C583 ,C582_=_C610 ,C582_=_C637 ,C582_=_C663 ,C582_=_C688 ,C582_=_C712 ,\nC582_=_C735 ,C582_=_C757 ,C582_=_C778 ,C582_=_C798 ,C582_=_C817 ,C582_=_C835 ,\nC582_=_C852 ,C582_=_C868 ,C582_=_C883 ,C582_=_C897 ,C582_=_C910 ,C582_=_C922 ,\nC582_=_C933 ,C582_=_C943 ,C582_=_C952 ,C582_=_C960 ,C582_=_C967 ,C582_=_C973 ,\nC582_=_C978 ,C582_=_C982 ,C582_=_C985 ,C582_=_C1978 ,C582_=_C1979 ,C583_=_C611 ,\nC583_=_C638 ,C583_=_C664 ,C583_=_C689 ,C583_=_C713 ,C583_=_C736 ,C583_=_C758 ,\nC583_=_C779 ,C583_=_C799 ,C583_=_C818 ,C583_=_C836 ,C583_=_C853 ,C583_=_C869 ,\nC583_=_C884 ,C583_=_C898 ,C583_=_C911 ,C583_=_C923 ,C583_=_C934 ,C583_=_C944 ,\nC583_=_C953 ,C583_=_C961 ,C583_=_C968 ,C583_=_C974 ,C583_=_C979 ,C583_=_C983 ,\nC583_=_C986 ,C583_=_C1979 ,C609_=_C610 ,C609_=_C611 ,C609_=_C636 ,C609_=_C662 ,\nC609_=_C687 ,C609_=_C711 ,C609_=_C734 ,C609_=_C756 ,C609_=_C777 ,C609_=_C797 ,\nC609_=_C816 ,C609_=_C834 ,C609_=_C851 ,C609_=_C867 ,C609_=_C882 ,C609_=_C896 ,\nC609_=_C909 ,C609_=_C921 ,C609_=_C932 ,C609_=_C942 ,C609_=_C951 ,C609_=_C959 ,\nC609_=_C966 ,C609_=_C972 ,C609_=_C977 ,C609_=_C981 ,C609_=_C1977 ,C609_=_C1978 ,\nC610_=_C611 ,C610_=_C637 ,C610_=_C663 ,C610_=_C688 ,C610_=_C712 ,C610_=_C735 ,\nC610_=_C757 ,C610_=_C778 ,C610_=_C798 ,C610_=_C817 ,C610_=_C835 ,C610_=_C852 ,\nC610_=_C868 ,C610_=_C883 ,C610_=_C897 ,C610_=_C910 ,C610_=_C922 ,C610_=_C933 ,\nC610_=_C943 ,C610_=_C952 ,C610_=_C960 ,C610_=_C967 ,C610_=_C973 ,C610_=_C978 ,\nC610_=_C982 ,C610_=_C985 ,C610_=_C1978 ,C610_=_C1979 ,C611_=_C638 ,C611_=_C664 ,\nC611_=_C689 ,C611_=_C713 ,C611_=_C736 ,C611_=_C758 ,C611_=_C779 ,C611_=_C799 ,\nC611_=_C818 ,C611_=_C836 ,C611_=_C853 ,C611_=_C869 ,C611_=_C884 ,C611_=_C898 ,\nC611_=_C911 ,C611_=_C923 ,C611_=_C934 ,C611_=_C944 ,C611_=_C953 ,C611_=_C961 ,\nC611_=_C968 ,C611_=_C974 ,C611_=_C979 ,C611_=_C983 ,C611_=_C986 ,C611_=_C1979 ,\nC636_=_C637 ,C636_=_C638 ,C636_=_C662 ,C636_=_C687 ,C636_=_C711 ,C636_=_C734 ,\nC636_=_C756 ,C636_=_C777 ,C636_=_C797 ,C636_=_C816 ,C636_=_C834 ,C636_=_C851 ,\nC636_=_C867 ,C636_=_C882 ,C636_=_C896 ,C636_=_C909 ,C636_=_C921 ,C636_=_C932 ,\nC636_=_C942 ,C636_=_C951 ,C636_=_C959 ,C636_=_C966 ,C636_=_C972 ,C636_=_C977 ,\nC636_=_C981 ,C636_=_C1977 ,C636_=_C1978 ,C637_=_C638 ,C637_=_C663 ,C637_=_C688 ,\nC637_=_C712 ,C637_=_C735 ,C637_=_C757 ,C637_=_C778 ,C637_=_C798 ,C637_=_C817 ,\nC637_=_C835 ,C637_=_C852 ,C637_=_C868 ,C637_=_C883 ,C637_=_C897 ,C637_=_C910 ,\nC637_=_C922 ,C637_=_C933 ,C637_=_C943 ,C637_=_C952 ,C637_=_C960 ,C637_=_C967 ,\nC637_=_C973 ,C637_=_C978 ,C637_=_C982 ,C637_=_C985 ,C637_=_C1978 ,C637_=_C1979 ,\nC638_=_C664 ,C638_=_C689 ,C638_=_C713 ,C638_=_C736 ,C638_=_C758 ,C638_=_C779 ,\nC638_=_C799 ,C638_=_C818 ,C638_=_C836 ,C638_=_C853 ,C638_=_C869 ,C638_=_C884 ,\nC638_=_C898 ,C638_=_C911 ,C638_=_C923 ,C638_=_C934 ,C638_=_C944 ,C638_=_C953 ,\nC638_=_C961 ,C638_=_C968 ,C638_=_C974 ,C638_=_C979 ,C638_=_C983 ,C638_=_C986 ,\nC638_=_C1979 ,C662_=_C663 ,C662_=_C664 ,C662_=_C687 ,C662_=_C711 ,C662_=_C734 ,\nC662_=_C756 ,C662_=_C777 ,C662_=_C797 ,C662_=_C816 ,C662_=_C834 ,C662_=_C851 ,\nC662_=_C867 ,C662_=_C882 ,C662_=_C896 ,C662_=_C909 ,C662_=_C921 ,C662_=_C932 ,\nC662_=_C942 ,C662_=_C951 ,C662_=_C959 ,C662_=_C966 ,C662_=_C972 ,C662_=_C977 ,\nC662_=_C981 ,C662_=_C1977 ,C662_=_C1978 ,C663_=_C664 ,C663_=_C688 ,C663_=_C712 ,\nC663_=_C735 ,C663_=_C757 ,C663_=_C778 ,C663_=_C798 ,C663_=_C817 ,C663_=_C835 ,\nC663_=_C852 ,C663_=_C868 ,C663_=_C883 ,C663_=_C897 ,C663_=_C910 ,C663_=_C922 ,\nC663_=_C933 ,C663_=_C943 ,C663_=_C952 ,C663_=_C960 ,C663_=_C967 ,C663_=_C973 ,\nC663_=_C978 ,C663_=_C982 ,C663_=_C985 ,C663_=_C1978 ,C663_=_C1979 ,C664_=_C689 ,\nC664_=_C713 ,C664_=_C736 ,C664_=_C758 ,C664_=_C779 ,C664_=_C799 ,C664_=_C818 ,\nC664_=_C836 ,C664_=_C853 ,C664_=_C869 ,C664_=_C884 ,C664_=_C898 ,C664_=_C911 ,\nC664_=_C923 ,C664_=_C934 ,C664_=_C944 ,C664_=_C953 ,C664_=_C961 ,C664_=_C968 ,\nC664_=_C974 ,C664_=_C979 ,C664_=_C983 ,C664_=_C986 ,C664_=_C1979 ,C687_=_C688 ,\nC687_=_C689 ,C687_=_C711 ,C687_=_C734 ,C687_=_C756 ,C687_=_C777 ,C687_=_C797 ,\nC687_=_C816 ,C687_=_C834 ,C687_=_C851 ,C687_=_C867 ,C687_=_C882 ,C687_=_C896 ,\nC687_=_C909 ,C687_=_C921 ,C687_=_C932 ,C687_=_C942 ,C687_=_C951 ,C687_=_C959 ,\nC687_=_C966 ,C687_=_C972 ,C687_=_C977 ,C687_=_C981 ,C687_=_C1977 ,C687_=_C1978 ,\nC688_=_C689 ,C688_=_C712 ,C688_=_C735 ,C688_=_C757 ,C688_=_C778 ,C688_=_C798 ,\nC688_=_C817 ,C688_=_C835 ,C688_=_C852 ,C688_=_C868 ,C688_=_C883 ,C688_=_C897 ,\nC688_=_C910 ,C688_=_C922 ,C688_=_C933 ,C688_=_C943 ,C688_=_C952 ,C688_=_C960 ,\nC688_=_C967 ,C688_=_C973 ,C688_=_C978 ,C688_=_C982 ,C688_=_C985 ,C688_=_C1978 ,\nC688_=_C1979 ,C689_=_C713 ,C689_=_C736 ,C689_=_C758 ,C689_=_C779 ,C689_=_C799 ,\nC689_=_C818 ,C689_=_C836 ,C689_=_C853 ,C689_=_C869 ,C689_=_C884 ,C689_=_C898 ,\nC689_=_C911 ,C689_=_C923 ,C689_=_C934 ,C689_=_C944 ,C689_=_C953 ,C689_=_C961 ,\nC689_=_C968 ,C689_=_C974 ,C689_=_C979 ,C689_=_C983 ,C689_=_C986 ,C689_=_C1979 ,\nC711_=_C712 ,C711_=_C713 ,C711_=_C734 ,C711_=_C756 ,C711_=_C777 ,C711_=_C797 ,\nC711_=_C816 ,C711_=_C834 ,C711_=_C851 ,C711_=_C867 ,C711_=_C882 ,C711_=_C896 ,\nC711_=_C909 ,C711_=_C921 ,C711_=_C932 ,C711_=_C942 ,C711_=_C951 ,C711_=_C959 ,\nC711_=_C966 ,C711_=_C972 ,C711_=_C977 ,C711_=_C981 ,C711_=_C1977 ,C711_=_C1978 ,\nC712_=_C713 ,C712_=_C735 ,C712_=_C757 ,C712_=_C778 ,C712_=_C798 ,C712_=_C817 ,\nC712_=_C835 ,C712_=_C852 ,C712_=_C868 ,C712_=_C883 ,C712_=_C897 ,C712_=_C910 ,\nC712_=_C922 ,C712_=_C933 ,C712_=_C943 ,C712_=_C952 ,C712_=_C960 ,C712_=_C967 ,\nC712_=_C973 ,C712_=_C978 ,C712_=_C982 ,C712_=_C985 ,C712_=_C1978 ,C712_=_C1979 ,\nC713_=_C736 ,C713_=_C758 ,C713_=_C779 ,C713_=_C799 ,C713_=_C818 ,C713_=_C836 ,\nC713_=_C853 ,C713_=_C869 ,C713_=_C884 ,C713_=_C898 ,C713_=_C911 ,C713_=_C923 ,\nC713_=_C934 ,C713_=_C944 ,C713_=_C953 ,C713_=_C961 ,C713_=_C968 ,C713_=_C974 ,\nC713_=_C979 ,C713_=_C983 ,C713_=_C986 ,C713_=_C1979 ,C734_=_C735 ,C734_=_C736 ,\nC734_=_C756 ,C734_=_C777 ,C734_=_C797 ,C734_=_C816 ,C734_=_C834 ,C734_=_C851 ,\nC734_=_C867 ,C734_=_C882 ,C734_=_C896 ,C734_=_C909 ,C734_=_C921 ,C734_=_C932 ,\nC734_=_C942 ,C734_=_C951 ,C734_=_C959 ,C734_=_C966 ,C734_=_C972 ,C734_=_C977 ,\nC734_=_C981 ,C734_=_C1977 ,C734_=_C1978 ,C735_=_C736 ,C735_=_C757 ,C735_=_C778 ,\nC735_=_C798 ,C735_=_C817 ,C735_=_C835 ,C735_=_C852 ,C735_=_C868 ,C735_=_C883 ,\nC735_=_C897 ,C735_=_C910 ,C735_=_C922 ,C735_=_C933 ,C735_=_C943 ,C735_=_C952 ,\nC735_=_C960 ,C735_=_C967 ,C735_=_C973 ,C735_=_C978 ,C735_=_C982 ,C735_=_C985 ,\nC735_=_C1978 ,C735_=_C1979 ,C736_=_C758 ,C736_=_C779 ,C736_=_C799 ,C736_=_C818 ,\nC736_=_C836 ,C736_=_C853 ,C736_=_C869 ,C736_=_C884 ,C736_=_C898 ,C736_=_C911 ,\nC736_=_C923 ,C736_=_C934 ,C736_=_C944 ,C736_=_C953 ,C736_=_C961 ,C736_=_C968 ,\nC736_=_C974 ,C736_=_C979 ,C736_=_C983 ,C736_=_C986 ,C736_=_C1979 ,C756_=_C757 ,\nC756_=_C758 ,C756_=_C777 ,C756_=_C797 ,C756_=_C816 ,C756_=_C834 ,C756_=_C851 ,\nC756_=_C867 ,C756_=_C882 ,C756_=_C896 ,C756_=_C909 ,C756_=_C921 ,C756_=_C932 ,\nC756_=_C942 ,C756_=_C951 ,C756_=_C959 ,C756_=_C966 ,C756_=_C972 ,C756_=_C977 ,\nC756_=_C981 ,C756_=_C1977 ,C756_=_C1978 ,C757_=_C758 ,C757_=_C778 ,C757_=_C798 ,\nC757_=_C817 ,C757_=_C835 ,C757_=_C852 ,C757_=_C868 ,C757_=_C883 ,C757_=_C897 ,\nC757_=_C910 ,C757_=_C922</w:t>
      </w:r>
    </w:p>
    <w:p>
      <w:pPr>
        <w:pStyle w:val="PreformattedText"/>
        <w:bidi w:val="0"/>
        <w:spacing w:before="0" w:after="0"/>
        <w:jc w:val="left"/>
        <w:rPr/>
      </w:pPr>
      <w:r>
        <w:rPr/>
        <w:t xml:space="preserve"> </w:t>
      </w:r>
      <w:r>
        <w:rPr/>
        <w:t>,C757_=_C933 ,C757_=_C943 ,C757_=_C952 ,C757_=_C960 ,\nC757_=_C967 ,C757_=_C973 ,C757_=_C978 ,C757_=_C982 ,C757_=_C985 ,C757_=_C1978 ,\nC757_=_C1979 ,C758_=_C779 ,C758_=_C799 ,C758_=_C818 ,C758_=_C836 ,C758_=_C853 ,\nC758_=_C869 ,C758_=_C884 ,C758_=_C898 ,C758_=_C911 ,C758_=_C923 ,C758_=_C934 ,\nC758_=_C944 ,C758_=_C953 ,C758_=_C961 ,C758_=_C968 ,C758_=_C974 ,C758_=_C979 ,\nC758_=_C983 ,C758_=_C986 ,C758_=_C1979 ,C777_=_C778 ,C777_=_C779 ,C777_=_C797 ,\nC777_=_C816 ,C777_=_C834 ,C777_=_C851 ,C777_=_C867 ,C777_=_C882 ,C777_=_C896 ,\nC777_=_C909 ,C777_=_C921 ,C777_=_C932 ,C777_=_C942 ,C777_=_C951 ,C777_=_C959 ,\nC777_=_C966 ,C777_=_C972 ,C777_=_C977 ,C777_=_C981 ,C777_=_C1977 ,C777_=_C1978 ,\nC778_=_C779 ,C778_=_C798 ,C778_=_C817 ,C778_=_C835 ,C778_=_C852 ,C778_=_C868 ,\nC778_=_C883 ,C778_=_C897 ,C778_=_C910 ,C778_=_C922 ,C778_=_C933 ,C778_=_C943 ,\nC778_=_C952 ,C778_=_C960 ,C778_=_C967 ,C778_=_C973 ,C778_=_C978 ,C778_=_C982 ,\nC778_=_C985 ,C778_=_C1978 ,C778_=_C1979 ,C779_=_C799 ,C779_=_C818 ,C779_=_C836 ,\nC779_=_C853 ,C779_=_C869 ,C779_=_C884 ,C779_=_C898 ,C779_=_C911 ,C779_=_C923 ,\nC779_=_C934 ,C779_=_C944 ,C779_=_C953 ,C779_=_C961 ,C779_=_C968 ,C779_=_C974 ,\nC779_=_C979 ,C779_=_C983 ,C779_=_C986 ,C779_=_C1979 ,C797_=_C798 ,C797_=_C799 ,\nC797_=_C816 ,C797_=_C834 ,C797_=_C851 ,C797_=_C867 ,C797_=_C882 ,C797_=_C896 ,\nC797_=_C909 ,C797_=_C921 ,C797_=_C932 ,C797_=_C942 ,C797_=_C951 ,C797_=_C959 ,\nC797_=_C966 ,C797_=_C972 ,C797_=_C977 ,C797_=_C981 ,C797_=_C1977 ,C797_=_C1978 ,\nC798_=_C799 ,C798_=_C817 ,C798_=_C835 ,C798_=_C852 ,C798_=_C868 ,C798_=_C883 ,\nC798_=_C897 ,C798_=_C910 ,C798_=_C922 ,C798_=_C933 ,C798_=_C943 ,C798_=_C952 ,\nC798_=_C960 ,C798_=_C967 ,C798_=_C973 ,C798_=_C978 ,C798_=_C982 ,C798_=_C985 ,\nC798_=_C1978 ,C798_=_C1979 ,C799_=_C818 ,C799_=_C836 ,C799_=_C853 ,C799_=_C869 ,\nC799_=_C884 ,C799_=_C898 ,C799_=_C911 ,C799_=_C923 ,C799_=_C934 ,C799_=_C944 ,\nC799_=_C953 ,C799_=_C961 ,C799_=_C968 ,C799_=_C974 ,C799_=_C979 ,C799_=_C983 ,\nC799_=_C986 ,C799_=_C1979 ,C816_=_C817 ,C816_=_C818 ,C816_=_C834 ,C816_=_C851 ,\nC816_=_C867 ,C816_=_C882 ,C816_=_C896 ,C816_=_C909 ,C816_=_C921 ,C816_=_C932 ,\nC816_=_C942 ,C816_=_C951 ,C816_=_C959 ,C816_=_C966 ,C816_=_C972 ,C816_=_C977 ,\nC816_=_C981 ,C816_=_C1977 ,C816_=_C1978 ,C817_=_C818 ,C817_=_C835 ,C817_=_C852 ,\nC817_=_C868 ,C817_=_C883 ,C817_=_C897 ,C817_=_C910 ,C817_=_C922 ,C817_=_C933 ,\nC817_=_C943 ,C817_=_C952 ,C817_=_C960 ,C817_=_C967 ,C817_=_C973 ,C817_=_C978 ,\nC817_=_C982 ,C817_=_C985 ,C817_=_C1978 ,C817_=_C1979 ,C818_=_C836 ,C818_=_C853 ,\nC818_=_C869 ,C818_=_C884 ,C818_=_C898 ,C818_=_C911 ,C818_=_C923 ,C818_=_C934 ,\nC818_=_C944 ,C818_=_C953 ,C818_=_C961 ,C818_=_C968 ,C818_=_C974 ,C818_=_C979 ,\nC818_=_C983 ,C818_=_C986 ,C818_=_C1979 ,C834_=_C835 ,C834_=_C836 ,C834_=_C851 ,\nC834_=_C867 ,C834_=_C882 ,C834_=_C896 ,C834_=_C909 ,C834_=_C921 ,C834_=_C932 ,\nC834_=_C942 ,C834_=_C951 ,C834_=_C959 ,C834_=_C966 ,C834_=_C972 ,C834_=_C977 ,\nC834_=_C981 ,C834_=_C1977 ,C834_=_C1978 ,C835_=_C836 ,C835_=_C852 ,C835_=_C868 ,\nC835_=_C883 ,C835_=_C897 ,C835_=_C910 ,C835_=_C922 ,C835_=_C933 ,C835_=_C943 ,\nC835_=_C952 ,C835_=_C960 ,C835_=_C967 ,C835_=_C973 ,C835_=_C978 ,C835_=_C982 ,\nC835_=_C985 ,C835_=_C1978 ,C835_=_C1979 ,C836_=_C853 ,C836_=_C869 ,C836_=_C884 ,\nC836_=_C898 ,C836_=_C911 ,C836_=_C923 ,C836_=_C934 ,C836_=_C944 ,C836_=_C953 ,\nC836_=_C961 ,C836_=_C968 ,C836_=_C974 ,C836_=_C979 ,C836_=_C983 ,C836_=_C986 ,\nC836_=_C1979 ,C851_=_C852 ,C851_=_C853 ,C851_=_C867 ,C851_=_C882 ,C851_=_C896 ,\nC851_=_C909 ,C851_=_C921 ,C851_=_C932 ,C851_=_C942 ,C851_=_C951 ,C851_=_C959 ,\nC851_=_C966 ,C851_=_C972 ,C851_=_C977 ,C851_=_C981 ,C851_=_C1977 ,C851_=_C1978 ,\nC852_=_C853 ,C852_=_C868 ,C852_=_C883 ,C852_=_C897 ,C852_=_C910 ,C852_=_C922 ,\nC852_=_C933 ,C852_=_C943 ,C852_=_C952 ,C852_=_C960 ,C852_=_C967 ,C852_=_C973 ,\nC852_=_C978 ,C852_=_C982 ,C852_=_C985 ,C852_=_C1978 ,C852_=_C1979 ,C853_=_C869 ,\nC853_=_C884 ,C853_=_C898 ,C853_=_C911 ,C853_=_C923 ,C853_=_C934 ,C853_=_C944 ,\nC853_=_C953 ,C853_=_C961 ,C853_=_C968 ,C853_=_C974 ,C853_=_C979 ,C853_=_C983 ,\nC853_=_C986 ,C853_=_C1979 ,C867_=_C868 ,C867_=_C869 ,C867_=_C882 ,C867_=_C896 ,\nC867_=_C909 ,C867_=_C921 ,C867_=_C932 ,C867_=_C942 ,C867_=_C951 ,C867_=_C959 ,\nC867_=_C966 ,C867_=_C972 ,C867_=_C977 ,C867_=_C981 ,C867_=_C1977 ,C867_=_C1978 ,\nC868_=_C869 ,C868_=_C883 ,C868_=_C897 ,C868_=_C910 ,C868_=_C922 ,C868_=_C933 ,\nC868_=_C943 ,C868_=_C952 ,C868_=_C960 ,C868_=_C967 ,C868_=_C973 ,C868_=_C978 ,\nC868_=_C982 ,C868_=_C985 ,C868_=_C1978 ,C868_=_C1979 ,C869_=_C884 ,C869_=_C898 ,\nC869_=_C911 ,C869_=_C923 ,C869_=_C934 ,C869_=_C944 ,C869_=_C953 ,C869_=_C961 ,\nC869_=_C968 ,C869_=_C974 ,C869_=_C979 ,C869_=_C983 ,C869_=_C986 ,C869_=_C1979 ,\nC882_=_C883 ,C882_=_C884 ,C882_=_C896 ,C882_=_C909 ,C882_=_C921 ,C882_=_C932 ,\nC882_=_C942 ,C882_=_C951 ,C882_=_C959 ,C882_=_C966 ,C882_=_C972 ,C882_=_C977 ,\nC882_=_C981 ,C882_=_C1977 ,C882_=_C1978 ,C883_=_C884 ,C883_=_C897 ,C883_=_C910 ,\nC883_=_C922 ,C883_=_C933 ,C883_=_C943 ,C883_=_C952 ,C883_=_C960 ,C883_=_C967 ,\nC883_=_C973 ,C883_=_C978 ,C883_=_C982 ,C883_=_C985 ,C883_=_C1978 ,C883_=_C1979 ,\nC884_=_C898 ,C884_=_C911 ,C884_=_C923 ,C884_=_C934 ,C884_=_C944 ,C884_=_C953 ,\nC884_=_C961 ,C884_=_C968 ,C884_=_C974 ,C884_=_C979 ,C884_=_C983 ,C884_=_C986 ,\nC884_=_C1979 ,C896_=_C897 ,C896_=_C898 ,C896_=_C909 ,C896_=_C921 ,C896_=_C932 ,\nC896_=_C942 ,C896_=_C951 ,C896_=_C959 ,C896_=_C966 ,C896_=_C972 ,C896_=_C977 ,\nC896_=_C981 ,C896_=_C1977 ,C896_=_C1978 ,C897_=_C898 ,C897_=_C910 ,C897_=_C922 ,\nC897_=_C933 ,C897_=_C943 ,C897_=_C952 ,C897_=_C960 ,C897_=_C967 ,C897_=_C973 ,\nC897_=_C978 ,C897_=_C982 ,C897_=_C985 ,C897_=_C1978 ,C897_=_C1979 ,C898_=_C911 ,\nC898_=_C923 ,C898_=_C934 ,C898_=_C944 ,C898_=_C953 ,C898_=_C961 ,C898_=_C968 ,\nC898_=_C974 ,C898_=_C979 ,C898_=_C983 ,C898_=_C986 ,C898_=_C1979 ,C909_=_C910 ,\nC909_=_C911 ,C909_=_C921 ,C909_=_C932 ,C909_=_C942 ,C909_=_C951 ,C909_=_C959 ,\nC909_=_C966 ,C909_=_C972 ,C909_=_C977 ,C909_=_C981 ,C909_=_C1977 ,C909_=_C1978 ,\nC910_=_C911 ,C910_=_C922 ,C910_=_C933 ,C910_=_C943 ,C910_=_C952 ,C910_=_C960 ,\nC910_=_C967 ,C910_=_C973 ,C910_=_C978 ,C910_=_C982 ,C910_=_C985 ,C910_=_C1978 ,\nC910_=_C1979 ,C911_=_C923 ,C911_=_C934 ,C911_=_C944 ,C911_=_C953 ,C911_=_C961 ,\nC911_=_C968 ,C911_=_C974 ,C911_=_C979 ,C911_=_C983 ,C911_=_C986 ,C911_=_C1979 ,\nC921_=_C922 ,C921_=_C923 ,C921_=_C932 ,C921_=_C942 ,C921_=_C951 ,C921_=_C959 ,\nC921_=_C966 ,C921_=_C972 ,C921_=_C977 ,C921_=_C981 ,C921_=_C1977 ,C921_=_C1978 ,\nC922_=_C923 ,C922_=_C933 ,C922_=_C943 ,C922_=_C952 ,C922_=_C960 ,C922_=_C967 ,\nC922_=_C973 ,C922_=_C978 ,C922_=_C982 ,C922_=_C985 ,C922_=_C1978 ,C922_=_C1979 ,\nC923_=_C934 ,C923_=_C944 ,C923_=_C953 ,C923_=_C961 ,C923_=_C968 ,C923_=_C974 ,\nC923_=_C979 ,C923_=_C983 ,C923_=_C986 ,C923_=_C1979 ,C932_=_C933 ,C932_=_C934 ,\nC932_=_C942 ,C932_=_C951 ,C932_=_C959 ,C932_=_C966 ,C932_=_C972 ,C932_=_C977 ,\nC932_=_C981 ,C932_=_C1977 ,C932_=_C1978 ,C933_=_C934 ,C933_=_C943 ,C933_=_C952 ,\nC933_=_C960 ,C933_=_C967 ,C933_=_C973 ,C933_=_C978 ,C933_=_C982 ,C933_=_C985 ,\nC933_=_C1978 ,C933_=_C1979 ,C934_=_C944 ,C934_=_C953 ,C934_=_C961 ,C934_=_C968 ,\nC934_=_C974 ,C934_=_C979 ,C934_=_C983 ,C934_=_C986 ,C934_=_C1979 ,C942_=_C943 ,\nC942_=_C944 ,C942_=_C951 ,C942_=_C959 ,C942_=_C966 ,C942_=_C972 ,C942_=_C977 ,\nC942_=_C981 ,C942_=_C1977 ,C942_=_C1978 ,C943_=_C944 ,C943_=_C952 ,C943_=_C960 ,\nC943_=_C967 ,C943_=_C973 ,C943_=_C978 ,C943_=_C982 ,C943_=_C985 ,C943_=_C1978 ,\nC943_=_C1979 ,C944_=_C953 ,C944_=_C961 ,C944_=_C968 ,C944_=_C974 ,C944_=_C979 ,\nC944_=_C983 ,C944_=_C986 ,C944_=_C1979 ,C951_=_C952 ,C951_=_C953 ,C951_=_C959 ,\nC951_=_C966 ,C951_=_C972 ,C951_=_C977 ,C951_=_C981 ,C951_=_C1977 ,C951_=_C1978 ,\nC952_=_C953 ,C952_=_C960 ,C952_=_C967 ,C952_=_C973 ,C952_=_C978 ,C952_=_C982 ,\nC952_=_C985 ,C952_=_C1978 ,C952_=_C1979 ,C953_=_C961 ,C953_=_C968 ,C953_=_C974 ,\nC953_=_C979 ,C953_=_C983 ,C953_=_C986 ,C953_=_C1979 ,C959_=_C960 ,C959_=_C961 ,\nC959_=_C966 ,C959_=_C972 ,C959_=_C977 ,C959_=_C981 ,C959_=_C1977 ,C959_=_C1978 ,\nC960_=_C961 ,C960_=_C967 ,C960_=_C973 ,C960_=_C978 ,C960_=_C982 ,C960_=_C985 ,\nC960_=_C1978 ,C960_=_C1979 ,C961_=_C968 ,C961_=_C974 ,C961_=_C979 ,C961_=_C983 ,\nC961_=_C986 ,C961_=_C1979 ,C966_=_C967 ,C966_=_C968 ,C966_=_C972 ,C966_=_C977 ,\nC966_=_C981 ,C966_=_C1977 ,C966_=_C1978 ,C967_=_C968 ,C967_=_C973 ,C967_=_C978 ,\nC967_=_C982 ,C967_=_C985 ,C967_=_C1978 ,C967_=_C1979 ,C968_=_C974 ,C968_=_C979 ,\nC968_=_C983 ,C968_=_C986 ,C968_=_C1979 ,C972_=_C973 ,C972_=_C974 ,C972_=_C977 ,\nC972_=_C981 ,C972_=_C1977 ,C972_=_C1978 ,C973_=_C974 ,C973_=_C978 ,C973_=_C982 ,\nC973_=_C985 ,C973_=_C1978 ,C973_=_C1979 ,C974_=_C979 ,C974_=_C983 ,C974_=_C986 ,\nC974_=_C1979 ,C977_=_C978 ,C977_=_C979 ,C977_=_C981 ,C977_=_C1977 ,C977_=_C1978 ,\nC978_=_C979 ,C978_=_C982 ,C978_=_C985 ,C978_=_C1978 ,C978_=_C1979 ,C979_=_C983 ,\nC979_=_C986 ,C979_=_C1979 ,C981_=_C982 ,C981_=_C983 ,C981_=_C1977 ,C981_=_C1978 ,\nC982_=_C983 ,C982_=_C985 ,C982_=_C1978 ,C982_=_C1979 ,C983_=_C986 ,C983_=_C1979 ,\nC985_=_C986 ,C985_=_C1977 ,C985_=_C1978 ,C985_=_C1979 ,C986_=_C1977 ,C986_=_C1979 ,\nC1936_=_C1937 ,C1937_=_C1938 ,C1977_=_C1978 ,C1978_=_C1979 ,"];81[shape=box, label="id:81 level: 4\n318: C2 C3 C4 C5 C37 \nC38 C39 C40 C45 C46 C47 \nC48 C80 C81 C82 C83 C88 \nC89 C90 C122 C123 C124 C125 \nC132 C133 C134 C135 C136 C137 \nC138 C139 C140 C141 C142 C143 \nC144 C145 C146 C147 C148 C149 \nC150 C151 C152 C153 C154 C155 \nC156 C157 C158 C159 C160 C161 \nC162 C163 C164 C165 C166 C167 \nC168 C169 C172 C173 C174 C175 \nC176 C177 C178 C179 C180 C181 \nC182 C183 C184 C185 C186 C187 \nC188 C189 C190 C191 C192 C193 \nC194 C195 C196 C197 C198 C199 \nC200 C201 C202 C203 C204 C205 \nC206 C207 C208 C209 C211 C212 \nC213 C214 C215 C216 C217 C218 \nC219 C220 C221 C222 C223 C224 \nC225 C226 C227 C228 C229 C230 \nC231 C232 C233 C234 C235 C236 \nC237 C238 C239 C240 C241 C242 \nC243 C244</w:t>
      </w:r>
    </w:p>
    <w:p>
      <w:pPr>
        <w:pStyle w:val="PreformattedText"/>
        <w:bidi w:val="0"/>
        <w:spacing w:before="0" w:after="0"/>
        <w:jc w:val="left"/>
        <w:rPr/>
      </w:pPr>
      <w:r>
        <w:rPr/>
        <w:t xml:space="preserve"> </w:t>
      </w:r>
      <w:r>
        <w:rPr/>
        <w:t>C245 C246 C247 C248 \nC250 C251 C252 C253 C254 C255 \nC256 C257 C258 C259 C260 C261 \nC262 C263 C264 C265 C266 C267 \nC268 C269 C270 C271 C272 C273 \nC274 C275 C276 C277 C278 C279 \nC280 C281 C282 C283 C284 C285 \nC286 C317 C318 C319 C320 C353 \nC354 C355 C356 C388 C389 C390 \nC391 C422 C423 C424 C425 C455 \nC456 C457 C458 C487 C488 C489 \nC490 C518 C519 C520 C521 C548 \nC549 C550 C551 C577 C578 C579 \nC580 C605 C606 C607 C608 C632 \nC633 C634 C635 C658 C659 C660 \nC661 C683 C684 C685 C686 C707 \nC708 C709 C710 C730 C731 C732 \nC733 C752 C753 C754 C755 C773 \nC774 C775 C776 C793 C794 C795 \nC796 C812 C813 C814 C815 C830 \nC831 C832 C833 C847 C848 C849 \nC850 C863 C864 C865 C866 C878 \nC879 C880 C881 C892 C893 C894 \nC895 C905 C906 C907 C908 C917 \nC918 C919 C920 C928 C929 C930 \nC931 C938 C939 C940 C941 C947 \nC948 C949 C950 C955 C956 C957 \nC958 C963 C964 C965 C972 C973 \nC974 C977 C978 C979 C981 C982 \nC983 C985 C986 C1938 C1939 C1940 \nC1941 C1942 C1973 C1974 C1975 C1976 \nC1977 \n8092: C2_=_C3( C2 C3 ) C2_=_C4( C2 C4 ) C2_=_C5( C2 C5 ) C2_=_C37( C2 C37 ) C2_=_C38( C2 C38 ) \nC2_=_C39( C2 C39 ) C2_=_C40( C2 C40 ) C2_=_C45( C2 C45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938( C2 C1938 ) \nC2_=_C1939( C2 C1939 ) C3_=_C4( C3 C4 ) C3_=_C5( C3 C5 ) C3_=_C37( C3 C37 ) C3_=_C38( C3 C38 ) C3_=_C39( C3 C39 ) \nC3_=_C40( C3 C40 ) C3_=_C46( C3 C46 ) C3_=_C88( C3 C88 ) C3_=_C172( C3 C172 ) C3_=_C173( C3 C173 ) C3_=_C174( C3 C174 ) \nC3_=_C175( C3 C175 ) C3_=_C176( C3 C176 ) C3_=_C177( C3 C177 ) C3_=_C178( C3 C178 ) C3_=_C179( C3 C179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1939( C3 C1939 ) \nC3_=_C1940( C3 C1940 ) C4_=_C5( C4 C5 ) C4_=_C37( C4 C37 ) C4_=_C38( C4 C38 ) C4_=_C39( C4 C39 ) C4_=_C40( C4 C40 ) \nC4_=_C47( C4 C47 ) C4_=_C89( C4 C89 ) C4_=_C211( C4 C211 ) C4_=_C212( C4 C212 ) C4_=_C213( C4 C213 ) C4_=_C214( C4 C214 ) \nC4_=_C215( C4 C215 ) C4_=_C216( C4 C216 ) C4_=_C217( C4 C217 ) C4_=_C218( C4 C218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4_=_C244( C4 C244 ) \nC4_=_C245( C4 C245 ) C4_=_C246( C4 C246 ) C4_=_C247( C4 C247 ) C4_=_C248( C4 C248 ) C4_=_C1940( C4 C1940 ) C4_=_C1941( C4 C1941 ) \nC5_=_C37( C5 C37 ) C5_=_C38( C5 C38 ) C5_=_C39( C5 C39 ) C5_=_C40( C5 C40 ) C5_=_C48( C5 C48 ) C5_=_C90( C5 C90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6( C5 C266 ) C5_=_C267( C5 C267 ) \nC5_=_C268( C5 C268 ) C5_=_C269( C5 C269 ) C5_=_C270( C5 C270 ) C5_=_C271( C5 C271 ) C5_=_C272( C5 C272 ) C5_=_C273( C5 C273 ) \nC5_=_C274( C5 C274 ) C5_=_C275( C5 C275 ) C5_=_C276( C5 C276 ) C5_=_C277( C5 C277 ) C5_=_C278( C5 C278 ) C5_=_C279( C5 C279 ) \nC5_=_C280( C5 C280 ) C5_=_C281( C5 C281 ) C5_=_C282( C5 C282 ) C5_=_C283( C5 C283 ) C5_=_C284( C5 C284 ) C5_=_C285( C5 C285 ) \nC5_=_C286( C5 C286 ) C5_=_C1941( C5 C1941 ) C5_=_C1942( C5 C1942 ) C37_=_C38( C37 C38 ) C37_=_C39( C37 C39 ) C37_=_C40( C37 C40 ) \nC37_=_C80( C37 C80 ) C37_=_C122( C37 C122 ) C37_=_C163( C37 C163 ) C37_=_C203( C37 C203 ) C37_=_C242( C37 C242 ) C37_=_C280( C37 C280 ) \nC37_=_C317( C37 C317 ) C37_=_C353( C37 C353 ) C37_=_C388( C37 C388 ) C37_=_C422( C37 C422 ) C37_=_C455( C37 C455 ) C37_=_C487( C37 C487 ) \nC37_=_C518( C37 C518 ) C37_=_C548( C37 C548 ) C37_=_C577( C37 C577 ) C37_=_C605( C37 C605 ) C37_=_C632( C37 C632 ) C37_=_C658( C37 C658 ) \nC37_=_C683( C37 C683 ) C37_=_C707( C37 C707 ) C37_=_C730( C37 C730 ) C37_=_C752( C37 C752 ) C37_=_C773( C37 C773 ) C37_=_C793( C37 C793 ) \nC37_=_C812( C37 C812 ) C37_=_C830( C37 C830 ) C37_=_C847( C37 C847 ) C37_=_C863( C37 C863 ) C37_=_C878( C37 C878 ) C37_=_C892( C37 C892 ) \nC37_=_C905( C37 C905 ) C37_=_C917( C37 C917 ) C37_=_C928( C37 C928 ) C37_=_C938( C37 C938 ) C37_=_C947( C37 C947 ) C37_=_C955( C37 C955 ) \nC37_=_C972( C37 C972 ) C37_=_C973( C37 C973 ) C37_=_C974( C37 C974 ) C37_=_C1973( C37 C1973 ) C37_=_C1974( C37 C1974 ) C38_=_C39( C38 C39 ) \nC38_=_C40( C38 C40 ) C38_=_C81( C38 C81 ) C38_=_C123( C38 C123 ) C38_=_C164( C38 C164 ) C38_=_C204( C38 C204 ) C38_=_C243( C38 C243 ) \nC38_=_C281( C38 C281 ) C38_=_C318( C38 C318 ) C38_=_C354( C38 C354 ) C38_=_C389( C38 C389 ) C38_=_C423( C38 C423 ) C38_=_C456( C38 C456 ) \nC38_=_C488( C38 C488 ) C38_=_C519( C38 C519 ) C38_=_C549( C38 C549 ) C38_=_C578( C38 C578 ) C38_=_C606( C38 C606 ) C38_=_C633( C38 C633 ) \nC38_=_C659( C38 C659 ) C38_=_C684( C38 C684 ) C38_=_C708( C38 C708 ) C38_=_C731( C38 C731 ) C38_=_C753( C38 C753 ) C38_=_C774( C38 C774 ) \nC38_=_C794( C38 C794 ) C38_=_C813( C38 C813 ) C38_=_C831( C38 C831 ) C38_=_C848( C38 C848 ) C38_=_C864( C38 C864 ) C38_=_C879( C38 C879 ) \nC38_=_C893( C38 C893 ) C38_=_C906( C38 C906 ) C38_=_C918( C38 C918 ) C38_=_C929( C38 C929 ) C38_=_C939( C38 C939 ) C38_=_C948( C38 C948 ) \nC38_=_C956( C38 C956 ) C38_=_C963( C38 C963 ) C38_=_C977( C38 C977 ) C38_=_C978( C38 C978 ) C38_=_C979( C38 C979 ) C38_=_C1974( C38 C1974 ) \nC38_=_C1975( C38 C1975 ) C39_=_C40( C39 C40 ) C39_=_C82( C39 C82 ) C39_=_C124( C39 C124 ) C39_=_C165( C39 C165 ) C39_=_C205( C39 C205 ) \nC39_=_C244( C39 C244 ) C39_=_C282( C39 C282 ) C39_=_C319( C39 C319 ) C39_=_C355( C39 C355 ) C39_=_C390( C39 C390 ) C39_=_C424( C39 C424 ) \nC39_=_C457( C39 C457 ) C39_=_C489( C39 C489 ) C39_=_C520( C39 C520 ) C39_=_C550( C39 C550 ) C39_=_C579( C39 C579 ) C39_=_C607( C39 C607 ) \nC39_=_C634( C39 C634 ) C39_=_C660( C39 C660 ) C39_=_C685( C39 C685 ) C39_=_C709( C39 C709 ) C39_=_C732( C39 C732 ) C39_=_C754( C39 C754 ) \nC39_=_C775( C39 C775 ) C39_=_C795( C39 C795 ) C39_=_C814( C39 C814 ) C39_=_C832( C39 C832 ) C39_=_C849( C39 C849 ) C39_=_C865( C39 C865 ) \nC39_=_C880( C39 C880 ) C39_=_C894( C39 C894 ) C39_=_C907( C39 C907 ) C39_=_C919( C39 C919 ) C39_=_C930( C39 C930 ) C39_=_C940( C39 C940 ) \nC39_=_C949( C39 C949 ) C39_=_C957( C39 C957 ) C39_=_C964( C39 C964 ) C39_=_C981( C39 C981 ) C39_=_C982( C39 C982 ) C39_=_C983( C39 C983 ) \nC39_=_C1975( C39 C1975 ) C39_=_C1976( C39 C1976 ) C40_=_C83( C40 C83 ) C40_=_C125( C40 C125 ) C40_=_C166( C40 C166 ) C40_=_C206( C40 C206 ) \nC40_=_C245( C40 C245 ) C40_=_C283( C40 C283 ) C40_=_C320( C40 C320 ) C40_=_C356( C40 C356 ) C40_=_C391( C40 C391 ) C40_=_C425( C40 C425 ) \nC40_=_C458( C40 C458 ) C40_=_C490( C40 C490 ) C40_=_C521( C40 C521 ) C40_=_C551( C40 C551 ) C40_=_C580( C40 C580 ) C40_=_C608( C40 C608 ) \nC40_=_C635( C40 C635 ) C40_=_C661( C40 C661 ) C40_=_C686( C40 C686 ) C40_=_C710( C40 C710 ) C40_=_C733( C40 C733 ) C40_=_C755( C40 C755 ) \nC40_=_C776( C40 C776 ) C40_=_C796( C40 C796 ) C40_=_C815( C40 C815 ) C40_=_C833( C40 C833 ) C40_=_C850( C40 C850 ) C40_=_C866( C40 C866 ) \nC40_=_C881( C40 C881 ) C40_=_C895( C40 C895 ) C40_=_C908( C40 C908 ) C40_=_C920( C40 C920 ) C40_=_C931( C40 C931 ) C40_=_C941( C40 C941 ) \nC40_=_C950( C40 C950 ) C40_=_C958( C40 C958 ) C40_=_C965( C40 C965 ) C40_=_C985( C40 C985 ) C40_=_C986( C40 C986 ) C40_=_C1976( C40 C1976 ) \nC40_=_C1977( C40 C1977 ) C45_=_C46( C45 C46 ) C45_=_C47( C45 C47 ) C45_=_C48( C45 C48 ) C45_=_C80( C45 C80 ) C45_=_C81( C45 C81 ) \nC45_=_C82( C45 C82 ) C45_=_C83( C45 C83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w:t>
      </w:r>
    </w:p>
    <w:p>
      <w:pPr>
        <w:pStyle w:val="PreformattedText"/>
        <w:bidi w:val="0"/>
        <w:spacing w:before="0" w:after="0"/>
        <w:jc w:val="left"/>
        <w:rPr/>
      </w:pPr>
      <w:r>
        <w:rPr/>
        <w:t xml:space="preserve"> </w:t>
      </w:r>
      <w:r>
        <w:rPr/>
        <w:t>C45 C165 ) \nC45_=_C166( C45 C166 ) C45_=_C167( C45 C167 ) C45_=_C168( C45 C168 ) C45_=_C169( C45 C169 ) C45_=_C1938( C45 C1938 ) C45_=_C1939( C45 C1939 ) \nC46_=_C47( C46 C47 ) C46_=_C48( C46 C48 ) C46_=_C80( C46 C80 ) C46_=_C81( C46 C81 ) C46_=_C82( C46 C82 ) C46_=_C83( C46 C83 ) \nC46_=_C88( C46 C88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6_=_C200( C46 C200 ) \nC46_=_C201( C46 C201 ) C46_=_C202( C46 C202 ) C46_=_C203( C46 C203 ) C46_=_C204( C46 C204 ) C46_=_C205( C46 C205 ) C46_=_C206( C46 C206 ) \nC46_=_C207( C46 C207 ) C46_=_C208( C46 C208 ) C46_=_C209( C46 C209 ) C46_=_C1939( C46 C1939 ) C46_=_C1940( C46 C1940 ) C47_=_C48( C47 C48 ) \nC47_=_C80( C47 C80 ) C47_=_C81( C47 C81 ) C47_=_C82( C47 C82 ) C47_=_C83( C47 C83 ) C47_=_C89( C47 C89 ) C47_=_C211( C47 C211 ) \nC47_=_C212( C47 C212 ) C47_=_C213( C47 C213 ) C47_=_C214( C47 C214 ) C47_=_C215( C47 C215 ) C47_=_C216( C47 C216 ) C47_=_C217( C47 C217 ) \nC47_=_C218( C47 C218 ) C47_=_C219( C47 C219 ) C47_=_C220( C47 C220 ) C47_=_C221( C47 C221 ) C47_=_C222( C47 C222 ) C47_=_C223( C47 C223 ) \nC47_=_C224( C47 C224 ) C47_=_C225( C47 C225 ) C47_=_C226( C47 C226 ) C47_=_C227( C47 C227 ) C47_=_C228( C47 C228 ) C47_=_C229( C47 C229 ) \nC47_=_C230( C47 C230 ) C47_=_C231( C47 C231 ) C47_=_C232( C47 C232 ) C47_=_C233( C47 C233 ) C47_=_C234( C47 C234 ) C47_=_C235( C47 C235 ) \nC47_=_C236( C47 C236 ) C47_=_C237( C47 C237 ) C47_=_C238( C47 C238 ) C47_=_C239( C47 C239 ) C47_=_C240( C47 C240 ) C47_=_C241( C47 C241 ) \nC47_=_C242( C47 C242 ) C47_=_C243( C47 C243 ) C47_=_C244( C47 C244 ) C47_=_C245( C47 C245 ) C47_=_C246( C47 C246 ) C47_=_C247( C47 C247 ) \nC47_=_C248( C47 C248 ) C47_=_C1940( C47 C1940 ) C47_=_C1941( C47 C1941 ) C48_=_C80( C48 C80 ) C48_=_C81( C48 C81 ) C48_=_C82( C48 C82 ) \nC48_=_C83( C48 C83 ) C48_=_C90( C48 C90 ) C48_=_C250( C48 C250 ) C48_=_C251( C48 C251 ) C48_=_C252( C48 C252 ) C48_=_C253( C48 C253 ) \nC48_=_C254( C48 C254 ) C48_=_C255( C48 C255 ) C48_=_C256( C48 C256 ) C48_=_C257( C48 C257 ) C48_=_C258( C48 C258 ) C48_=_C259( C48 C259 ) \nC48_=_C260( C48 C260 ) C48_=_C261( C48 C261 ) C48_=_C262( C48 C262 ) C48_=_C263( C48 C263 ) C48_=_C264( C48 C264 ) C48_=_C265( C48 C265 ) \nC48_=_C266( C48 C266 ) C48_=_C267( C48 C267 ) C48_=_C268( C48 C268 ) C48_=_C269( C48 C269 ) C48_=_C270( C48 C270 ) C48_=_C271( C48 C271 ) \nC48_=_C272( C48 C272 ) C48_=_C273( C48 C273 ) C48_=_C274( C48 C274 ) C48_=_C275( C48 C275 ) C48_=_C276( C48 C276 ) C48_=_C277( C48 C277 ) \nC48_=_C278( C48 C278 ) C48_=_C279( C48 C279 ) C48_=_C280( C48 C280 ) C48_=_C281( C48 C281 ) C48_=_C282( C48 C282 ) C48_=_C283( C48 C283 ) \nC48_=_C284( C48 C284 ) C48_=_C285( C48 C285 ) C48_=_C286( C48 C286 ) C48_=_C1941( C48 C1941 ) C48_=_C1942( C48 C1942 ) C80_=_C81( C80 C81 ) \nC80_=_C82( C80 C82 ) C80_=_C83( C80 C83 ) C80_=_C122( C80 C122 ) C80_=_C163( C80 C163 ) C80_=_C203( C80 C203 ) C80_=_C242( C80 C242 ) \nC80_=_C280( C80 C280 ) C80_=_C317( C80 C317 ) C80_=_C353( C80 C353 ) C80_=_C388( C80 C388 ) C80_=_C422( C80 C422 ) C80_=_C455( C80 C455 ) \nC80_=_C487( C80 C487 ) C80_=_C518( C80 C518 ) C80_=_C548( C80 C548 ) C80_=_C577( C80 C577 ) C80_=_C605( C80 C605 ) C80_=_C632( C80 C632 ) \nC80_=_C658( C80 C658 ) C80_=_C683( C80 C683 ) C80_=_C707( C80 C707 ) C80_=_C730( C80 C730 ) C80_=_C752( C80 C752 ) C80_=_C773( C80 C773 ) \nC80_=_C793( C80 C793 ) C80_=_C812( C80 C812 ) C80_=_C830( C80 C830 ) C80_=_C847( C80 C847 ) C80_=_C863( C80 C863 ) C80_=_C878( C80 C878 ) \nC80_=_C892( C80 C892 ) C80_=_C905( C80 C905 ) C80_=_C917( C80 C917 ) C80_=_C928( C80 C928 ) C80_=_C938( C80 C938 ) C80_=_C947( C80 C947 ) \nC80_=_C955( C80 C955 ) C80_=_C972( C80 C972 ) C80_=_C973( C80 C973 ) C80_=_C974( C80 C974 ) C80_=_C1973( C80 C1973 ) C80_=_C1974( C80 C1974 ) \nC81_=_C82( C81 C82 ) C81_=_C83( C81 C83 ) C81_=_C123( C81 C123 ) C81_=_C164( C81 C164 ) C81_=_C204( C81 C204 ) C81_=_C243( C81 C243 ) \nC81_=_C281( C81 C281 ) C81_=_C318( C81 C318 ) C81_=_C354( C81 C354 ) C81_=_C389( C81 C389 ) C81_=_C423( C81 C423 ) C81_=_C456( C81 C456 ) \nC81_=_C488( C81 C488 ) C81_=_C519( C81 C519 ) C81_=_C549( C81 C549 ) C81_=_C578( C81 C578 ) C81_=_C606( C81 C606 ) C81_=_C633( C81 C633 ) \nC81_=_C659( C81 C659 ) C81_=_C684( C81 C684 ) C81_=_C708( C81 C708 ) C81_=_C731( C81 C731 ) C81_=_C753( C81 C753 ) C81_=_C774( C81 C774 ) \nC81_=_C794( C81 C794 ) C81_=_C813( C81 C813 ) C81_=_C831( C81 C831 ) C81_=_C848( C81 C848 ) C81_=_C864( C81 C864 ) C81_=_C879( C81 C879 ) \nC81_=_C893( C81 C893 ) C81_=_C906( C81 C906 ) C81_=_C918( C81 C918 ) C81_=_C929( C81 C929 ) C81_=_C939( C81 C939 ) C81_=_C948( C81 C948 ) \nC81_=_C956( C81 C956 ) C81_=_C963( C81 C963 ) C81_=_C977( C81 C977 ) C81_=_C978( C81 C978 ) C81_=_C979( C81 C979 ) C81_=_C1974( C81 C1974 ) \nC81_=_C1975( C81 C1975 ) C82_=_C83( C82 C83 ) C82_=_C124( C82 C124 ) C82_=_C165( C82 C165 ) C82_=_C205( C82 C205 ) C82_=_C244( C82 C244 ) \nC82_=_C282( C82 C282 ) C82_=_C319( C82 C319 ) C82_=_C355( C82 C355 ) C82_=_C390( C82 C390 ) C82_=_C424( C82 C424 ) C82_=_C457( C82 C457 ) \nC82_=_C489( C82 C489 ) C82_=_C520( C82 C520 ) C82_=_C550( C82 C550 ) C82_=_C579( C82 C579 ) C82_=_C607( C82 C607 ) C82_=_C634( C82 C634 ) \nC82_=_C660( C82 C660 ) C82_=_C685( C82 C685 ) C82_=_C709( C82 C709 ) C82_=_C732( C82 C732 ) C82_=_C754( C82 C754 ) C82_=_C775( C82 C775 ) \nC82_=_C795( C82 C795 ) C82_=_C814( C82 C814 ) C82_=_C832( C82 C832 ) C82_=_C849( C82 C849 ) C82_=_C865( C82 C865 ) C82_=_C880( C82 C880 ) \nC82_=_C894( C82 C894 ) C82_=_C907( C82 C907 ) C82_=_C919( C82 C919 ) C82_=_C930( C82 C930 ) C82_=_C940( C82 C940 ) C82_=_C949( C82 C949 ) \nC82_=_C957( C82 C957 ) C82_=_C964( C82 C964 ) C82_=_C981( C82 C981 ) C82_=_C982( C82 C982 ) C82_=_C983( C82 C983 ) C82_=_C1975( C82 C1975 ) \nC82_=_C1976( C82 C1976 ) C83_=_C125( C83 C125 ) C83_=_C166( C83 C166 ) C83_=_C206( C83 C206 ) C83_=_C245( C83 C245 ) C83_=_C283( C83 C283 ) \nC83_=_C320( C83 C320 ) C83_=_C356( C83 C356 ) C83_=_C391( C83 C391 ) C83_=_C425( C83 C425 ) C83_=_C458( C83 C458 ) C83_=_C490( C83 C490 ) \nC83_=_C521( C83 C521 ) C83_=_C551( C83 C551 ) C83_=_C580( C83 C580 ) C83_=_C608( C83 C608 ) C83_=_C635( C83 C635 ) C83_=_C661( C83 C661 ) \nC83_=_C686( C83 C686 ) C83_=_C710( C83 C710 ) C83_=_C733( C83 C733 ) C83_=_C755( C83 C755 ) C83_=_C776( C83 C776 ) C83_=_C796( C83 C796 ) \nC83_=_C815( C83 C815 ) C83_=_C833( C83 C833 ) C83_=_C850( C83 C850 ) C83_=_C866( C83 C866 ) C83_=_C881( C83 C881 ) C83_=_C895( C83 C895 ) \nC83_=_C908( C83 C908 ) C83_=_C920( C83 C920 ) C83_=_C931( C83 C931 ) C83_=_C941( C83 C941 ) C83_=_C950( C83 C950 ) C83_=_C958( C83 C958 ) \nC83_=_C965( C83 C965 ) C83_=_C985( C83 C985 ) C83_=_C986( C83 C986 ) C83_=_C1976( C83 C1976 ) C83_=_C1977( C83 C1977 ) C88_=_C89( C88 C89 ) \nC88_=_C90( C88 C90 ) C88_=_C122( C88 C122 ) C88_=_C123( C88 C123 ) C88_=_C124( C88 C124 ) C88_=_C125( C88 C125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8_=_C200( C88 C200 ) C88_=_C201( C88 C201 ) C88_=_C202( C88 C202 ) \nC88_=_C203( C88 C203 ) C88_=_C204( C88 C204 ) C88_=_C205( C88 C205 ) C88_=_C206( C88 C206 ) C88_=_C207( C88 C207 ) C88_=_C208( C88 C208 ) \nC88_=_C209( C88 C209 ) C88_=_C1938( C88 C1938 ) C88_=_C1939( C88 C1939 ) C88_=_C1940( C88 C1940 ) C89_=_C90( C89 C90 ) C89_=_C122( C89 C122 ) \nC89_=_C123( C89 C123 ) C89_=_C124( C89 C124 ) C89_=_C125( C89 C125 ) C89_=_C211( C89 C211 ) C89_=_C212( C89 C212 ) C89_=_C213( C89 C213 ) \nC89_=_C214( C89 C214 ) C89_=_C215( C89 C215 ) C89_=_C216( C89 C216 ) C89_=_C217( C89 C217 ) C89_=_C218( C89 C218 ) C89_=_C219( C89 C219 ) \nC89_=_C220( C89 C220 ) C89_=_C221( C89 C221 ) C89_=_C222( C89 C222 ) C89_=_C223( C89 C223 ) C89_=_C224( C89 C224 ) C89_=_C225( C89 C225 ) \nC89_=_C226( C89 C226 ) C89_=_C227( C89 C227 ) C89_=_C228( C89 C228 ) C89_=_C229( C89 C229 ) C89_=_C230( C89 C230 ) C89_=_C231( C89 C231 ) \nC89_=_C232( C89 C232 ) C89_=_C233( C89 C233 ) C89_=_C234( C89 C234 ) C89_=_C235( C89 C235 ) C89_=_C236( C89 C236 ) C89_=_C237( C89 C237 ) \nC89_=_C238( C89 C238 ) C89_=_C239( C89 C239 ) C89_=_C240( C89 C240 ) C89_=_C241( C89 C241 ) C89_=_C242( C89 C242 ) C89_=_C243( C89 C243 ) \nC89_=_C244( C89 C244 ) C89_=_C245( C89 C245 ) C89_=_C246( C89 C246 ) C89_=_C247( C89 C247 ) C89_=_C248( C89 C248 ) C89_=_C1938( C89 C1938 ) \nC89_=_C1940( C89 C1940 ) C89_=_C1941( C89 C1941 ) C90_=_C122( C90 C122 ) C90_=_C123( C90 C123 ) C90_=_C124( C90 C124 ) C90_=_C125( C90 C125 ) \nC90_=_C250( C90 C250 ) C90_=_C251( C90 C251 ) C90_=_C252( C90 C252 ) C90_=_C253( C90 C253 ) C90_=_C254( C90 C254 ) C90_=_C255( C90 C255 ) \nC90_=_C256( C90 C256 ) C90_=_C257( C90 C257 ) C90_=_C258( C90 C258 ) C90_=_C259( C90 C259 ) C90_=_C260( C90 C260 ) C90_=_C261( C90 C261 ) \nC90_=_C262( C90 C262 ) C90_=_C263( C90 C263 ) C90_=_C264( C90 C264 ) C90_=_C265( C90 C265 ) C90_=_C266(</w:t>
      </w:r>
    </w:p>
    <w:p>
      <w:pPr>
        <w:pStyle w:val="PreformattedText"/>
        <w:bidi w:val="0"/>
        <w:spacing w:before="0" w:after="0"/>
        <w:jc w:val="left"/>
        <w:rPr/>
      </w:pPr>
      <w:r>
        <w:rPr/>
        <w:t xml:space="preserve"> </w:t>
      </w:r>
      <w:r>
        <w:rPr/>
        <w:t>C90 C266 ) C90_=_C267( C90 C267 ) \nC90_=_C268( C90 C268 ) C90_=_C269( C90 C269 ) C90_=_C270( C90 C270 ) C90_=_C271( C90 C271 ) C90_=_C272( C90 C272 ) C90_=_C273( C90 C273 ) \nC90_=_C274( C90 C274 ) C90_=_C275( C90 C275 ) C90_=_C276( C90 C276 ) C90_=_C277( C90 C277 ) C90_=_C278( C90 C278 ) C90_=_C279( C90 C279 ) \nC90_=_C280( C90 C280 ) C90_=_C281( C90 C281 ) C90_=_C282( C90 C282 ) C90_=_C283( C90 C283 ) C90_=_C284( C90 C284 ) C90_=_C285( C90 C285 ) \nC90_=_C286( C90 C286 ) C90_=_C1938( C90 C1938 ) C90_=_C1941( C90 C1941 ) C90_=_C1942( C90 C1942 ) C122_=_C123( C122 C123 ) C122_=_C124( C122 C124 ) \nC122_=_C125( C122 C125 ) C122_=_C163( C122 C163 ) C122_=_C203( C122 C203 ) C122_=_C242( C122 C242 ) C122_=_C280( C122 C280 ) C122_=_C317( C122 C317 ) \nC122_=_C353( C122 C353 ) C122_=_C388( C122 C388 ) C122_=_C422( C122 C422 ) C122_=_C455( C122 C455 ) C122_=_C487( C122 C487 ) C122_=_C518( C122 C518 ) \nC122_=_C548( C122 C548 ) C122_=_C577( C122 C577 ) C122_=_C605( C122 C605 ) C122_=_C632( C122 C632 ) C122_=_C658( C122 C658 ) C122_=_C683( C122 C683 ) \nC122_=_C707( C122 C707 ) C122_=_C730( C122 C730 ) C122_=_C752( C122 C752 ) C122_=_C773( C122 C773 ) C122_=_C793( C122 C793 ) C122_=_C812( C122 C812 ) \nC122_=_C830( C122 C830 ) C122_=_C847( C122 C847 ) C122_=_C863( C122 C863 ) C122_=_C878( C122 C878 ) C122_=_C892( C122 C892 ) C122_=_C905( C122 C905 ) \nC122_=_C917( C122 C917 ) C122_=_C928( C122 C928 ) C122_=_C938( C122 C938 ) C122_=_C947( C122 C947 ) C122_=_C955( C122 C955 ) C122_=_C972( C122 C972 ) \nC122_=_C973( C122 C973 ) C122_=_C974( C122 C974 ) C122_=_C1938( C122 C1938 ) C122_=_C1973( C122 C1973 ) C122_=_C1974( C122 C1974 ) C123_=_C124( C123 C124 ) \nC123_=_C125( C123 C125 ) C123_=_C164( C123 C164 ) C123_=_C204( C123 C204 ) C123_=_C243( C123 C243 ) C123_=_C281( C123 C281 ) C123_=_C318( C123 C318 ) \nC123_=_C354( C123 C354 ) C123_=_C389( C123 C389 ) C123_=_C423( C123 C423 ) C123_=_C456( C123 C456 ) C123_=_C488( C123 C488 ) C123_=_C519( C123 C519 ) \nC123_=_C549( C123 C549 ) C123_=_C578( C123 C578 ) C123_=_C606( C123 C606 ) C123_=_C633( C123 C633 ) C123_=_C659( C123 C659 ) C123_=_C684( C123 C684 ) \nC123_=_C708( C123 C708 ) C123_=_C731( C123 C731 ) C123_=_C753( C123 C753 ) C123_=_C774( C123 C774 ) C123_=_C794( C123 C794 ) C123_=_C813( C123 C813 ) \nC123_=_C831( C123 C831 ) C123_=_C848( C123 C848 ) C123_=_C864( C123 C864 ) C123_=_C879( C123 C879 ) C123_=_C893( C123 C893 ) C123_=_C906( C123 C906 ) \nC123_=_C918( C123 C918 ) C123_=_C929( C123 C929 ) C123_=_C939( C123 C939 ) C123_=_C948( C123 C948 ) C123_=_C956( C123 C956 ) C123_=_C963( C123 C963 ) \nC123_=_C977( C123 C977 ) C123_=_C978( C123 C978 ) C123_=_C979( C123 C979 ) C123_=_C1938( C123 C1938 ) C123_=_C1974( C123 C1974 ) C123_=_C1975( C123 C1975 ) \nC124_=_C125( C124 C125 ) C124_=_C165( C124 C165 ) C124_=_C205( C124 C205 ) C124_=_C244( C124 C244 ) C124_=_C282( C124 C282 ) C124_=_C319( C124 C319 ) \nC124_=_C355( C124 C355 ) C124_=_C390( C124 C390 ) C124_=_C424( C124 C424 ) C124_=_C457( C124 C457 ) C124_=_C489( C124 C489 ) C124_=_C520( C124 C520 ) \nC124_=_C550( C124 C550 ) C124_=_C579( C124 C579 ) C124_=_C607( C124 C607 ) C124_=_C634( C124 C634 ) C124_=_C660( C124 C660 ) C124_=_C685( C124 C685 ) \nC124_=_C709( C124 C709 ) C124_=_C732( C124 C732 ) C124_=_C754( C124 C754 ) C124_=_C775( C124 C775 ) C124_=_C795( C124 C795 ) C124_=_C814( C124 C814 ) \nC124_=_C832( C124 C832 ) C124_=_C849( C124 C849 ) C124_=_C865( C124 C865 ) C124_=_C880( C124 C880 ) C124_=_C894( C124 C894 ) C124_=_C907( C124 C907 ) \nC124_=_C919( C124 C919 ) C124_=_C930( C124 C930 ) C124_=_C940( C124 C940 ) C124_=_C949( C124 C949 ) C124_=_C957( C124 C957 ) C124_=_C964( C124 C964 ) \nC124_=_C981( C124 C981 ) C124_=_C982( C124 C982 ) C124_=_C983( C124 C983 ) C124_=_C1938( C124 C1938 ) C124_=_C1975( C124 C1975 ) C124_=_C1976( C124 C1976 ) \nC125_=_C166( C125 C166 ) C125_=_C206( C125 C206 ) C125_=_C245( C125 C245 ) C125_=_C283( C125 C283 ) C125_=_C320( C125 C320 ) C125_=_C356( C125 C356 ) \nC125_=_C391( C125 C391 ) C125_=_C425( C125 C425 ) C125_=_C458( C125 C458 ) C125_=_C490( C125 C490 ) C125_=_C521( C125 C521 ) C125_=_C551( C125 C551 ) \nC125_=_C580( C125 C580 ) C125_=_C608( C125 C608 ) C125_=_C635( C125 C635 ) C125_=_C661( C125 C661 ) C125_=_C686( C125 C686 ) C125_=_C710( C125 C710 ) \nC125_=_C733( C125 C733 ) C125_=_C755( C125 C755 ) C125_=_C776( C125 C776 ) C125_=_C796( C125 C796 ) C125_=_C815( C125 C815 ) C125_=_C833( C125 C833 ) \nC125_=_C850( C125 C850 ) C125_=_C866( C125 C866 ) C125_=_C881( C125 C881 ) C125_=_C895( C125 C895 ) C125_=_C908( C125 C908 ) C125_=_C920( C125 C920 ) \nC125_=_C931( C125 C931 ) C125_=_C941( C125 C941 ) C125_=_C950( C125 C950 ) C125_=_C958( C125 C958 ) C125_=_C965( C125 C965 ) C125_=_C985( C125 C985 ) \nC125_=_C986( C125 C986 ) C125_=_C1938( C125 C1938 ) C125_=_C1976( C125 C1976 ) C125_=_C1977( C125 C197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2( C132 C172 ) \nC132_=_C211( C132 C211 ) C132_=_C317( C132 C317 ) C132_=_C318( C132 C318 ) C132_=_C319( C132 C319 ) C132_=_C320( C132 C320 ) C132_=_C1938( C132 C1938 ) \nC132_=_C1939( C132 C1939 ) C132_=_C1942( C132 C1942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3( C133 C173 ) C133_=_C212( C133 C212 ) C133_=_C250( C133 C250 ) C133_=_C353( C133 C353 ) \nC133_=_C354( C133 C354 ) C133_=_C355( C133 C355 ) C133_=_C356( C133 C356 ) C133_=_C1938( C133 C1938 ) C133_=_C1939( C133 C193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4( C134 C174 ) C134_=_C213( C134 C213 ) \nC134_=_C251( C134 C251 ) C134_=_C388( C134 C388 ) C134_=_C389( C134 C389 ) C134_=_C390( C134 C390 ) C134_=_C391( C134 C391 ) C134_=_C1938( C134 C1938 ) \nC134_=_C1939( C134 C193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5( C135 C175 ) \nC135_=_C214( C135 C214 ) C135_=_C252( C135 C252 ) C135_=_C422( C135 C422 ) C135_=_C423( C135 C423 ) C135_=_C424( C135 C424 ) C135_=_C425( C135 C425 ) \nC135_=_C1938( C135 C1938 ) C135_=_C1939( C135 C193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w:t>
      </w:r>
    </w:p>
    <w:p>
      <w:pPr>
        <w:pStyle w:val="PreformattedText"/>
        <w:bidi w:val="0"/>
        <w:spacing w:before="0" w:after="0"/>
        <w:jc w:val="left"/>
        <w:rPr/>
      </w:pPr>
      <w:r>
        <w:rPr/>
        <w:t xml:space="preserve"> </w:t>
      </w:r>
      <w:r>
        <w:rPr/>
        <w:t>C136 C158 ) \nC136_=_C159( C136 C159 ) C136_=_C160( C136 C160 ) C136_=_C161( C136 C161 ) C136_=_C162( C136 C162 ) C136_=_C163( C136 C163 ) C136_=_C164( C136 C164 ) \nC136_=_C165( C136 C165 ) C136_=_C166( C136 C166 ) C136_=_C167( C136 C167 ) C136_=_C168( C136 C168 ) C136_=_C169( C136 C169 ) C136_=_C176( C136 C176 ) \nC136_=_C215( C136 C215 ) C136_=_C253( C136 C253 ) C136_=_C455( C136 C455 ) C136_=_C456( C136 C456 ) C136_=_C457( C136 C457 ) C136_=_C458( C136 C458 ) \nC136_=_C1938( C136 C1938 ) C136_=_C1939( C136 C193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7( C137 C177 ) C137_=_C216( C137 C216 ) \nC137_=_C254( C137 C254 ) C137_=_C487( C137 C487 ) C137_=_C488( C137 C488 ) C137_=_C489( C137 C489 ) C137_=_C490( C137 C490 ) C137_=_C1938( C137 C1938 ) \nC137_=_C1939( C137 C193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8( C138 C178 ) C138_=_C217( C138 C217 ) C138_=_C255( C138 C255 ) C138_=_C518( C138 C518 ) \nC138_=_C519( C138 C519 ) C138_=_C520( C138 C520 ) C138_=_C521( C138 C521 ) C138_=_C1938( C138 C1938 ) C138_=_C1939( C138 C193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9( C139 C179 ) \nC139_=_C218( C139 C218 ) C139_=_C256( C139 C256 ) C139_=_C548( C139 C548 ) C139_=_C549( C139 C549 ) C139_=_C550( C139 C550 ) C139_=_C551( C139 C551 ) \nC139_=_C1938( C139 C1938 ) C139_=_C1939( C139 C193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80( C140 C180 ) C140_=_C219( C140 C219 ) C140_=_C257( C140 C257 ) C140_=_C577( C140 C577 ) C140_=_C578( C140 C578 ) \nC140_=_C579( C140 C579 ) C140_=_C580( C140 C580 ) C140_=_C1938( C140 C1938 ) C140_=_C1939( C140 C193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81( C141 C181 ) C141_=_C220( C141 C220 ) C141_=_C258( C141 C258 ) C141_=_C605( C141 C605 ) \nC141_=_C606( C141 C606 ) C141_=_C607( C141 C607 ) C141_=_C608( C141 C608 ) C141_=_C1938( C141 C1938 ) C141_=_C1939( C141 C193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82( C142 C182 ) C142_=_C221( C142 C221 ) C142_=_C259( C142 C259 ) C142_=_C632( C142 C632 ) \nC142_=_C633( C142 C633 ) C142_=_C634( C142 C634 ) C142_=_C635( C142 C635 ) C142_=_C1938( C142 C1938 ) C142_=_C1939( C142 C193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83( C143 C183 ) C143_=_C222( C143 C222 ) C143_=_C260( C143 C260 ) C143_=_C658( C143 C658 ) C143_=_C659( C143 C659 ) \nC143_=_C660( C143 C660 ) C143_=_C661( C143 C661 ) C143_=_C1938( C143 C1938 ) C143_=_C1939( C143 C193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84( C144 C184 ) \nC144_=_C223( C144 C223 ) C144_=_C261( C144 C261 ) C144_=_C683( C144 C683 ) C144_=_C684( C144 C684 ) C144_=_C685( C144 C685 ) C144_=_C686( C144 C686 ) \nC144_=_C1938( C144 C1938 ) C144_=_C1939( C144 C193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85( C145 C185 ) C145_=_C224( C145 C224 ) C145_=_C262( C145 C262 ) C145_=_C707( C145 C707 ) \nC145_=_C708( C145 C708 ) C145_=_C709( C145 C709 ) C145_=_C710( C145 C710 ) C145_=_C1938( C145 C1938 ) C145_=_C1939( C145 C193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86( C146 C186 ) C146_=_C225( C146 C225 ) \nC146_=_C263( C146 C263 ) C146_=_C730( C146 C730 ) C146_=_C731( C146 C731 ) C146_=_C732( C146 C732 ) C146_=_C733( C146 C733 ) C146_=_C1938( C146 C1938 ) \nC146_=_C1939( C146 C1939 ) C147_=_C148( C147 C148 ) C147_=_C149( C147 C149 ) C147_=_C150( C147 C150 ) C147_=_C151( C147</w:t>
      </w:r>
    </w:p>
    <w:p>
      <w:pPr>
        <w:pStyle w:val="PreformattedText"/>
        <w:bidi w:val="0"/>
        <w:spacing w:before="0" w:after="0"/>
        <w:jc w:val="left"/>
        <w:rPr/>
      </w:pPr>
      <w:r>
        <w:rPr/>
        <w:t xml:space="preserve"> </w:t>
      </w:r>
      <w:r>
        <w:rPr/>
        <w:t>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87( C147 C187 ) \nC147_=_C226( C147 C226 ) C147_=_C264( C147 C264 ) C147_=_C752( C147 C752 ) C147_=_C753( C147 C753 ) C147_=_C754( C147 C754 ) C147_=_C755( C147 C755 ) \nC147_=_C1938( C147 C1938 ) C147_=_C1939( C147 C193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88( C148 C188 ) \nC148_=_C227( C148 C227 ) C148_=_C265( C148 C265 ) C148_=_C773( C148 C773 ) C148_=_C774( C148 C774 ) C148_=_C775( C148 C775 ) C148_=_C776( C148 C776 ) \nC148_=_C1938( C148 C1938 ) C148_=_C1939( C148 C193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89( C149 C189 ) C149_=_C228( C149 C228 ) \nC149_=_C266( C149 C266 ) C149_=_C793( C149 C793 ) C149_=_C794( C149 C794 ) C149_=_C795( C149 C795 ) C149_=_C796( C149 C796 ) C149_=_C1938( C149 C1938 ) \nC149_=_C1939( C149 C193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90( C150 C190 ) C150_=_C229( C150 C229 ) C150_=_C267( C150 C267 ) C150_=_C812( C150 C812 ) \nC150_=_C813( C150 C813 ) C150_=_C814( C150 C814 ) C150_=_C815( C150 C815 ) C150_=_C1938( C150 C1938 ) C150_=_C1939( C150 C193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91( C151 C191 ) \nC151_=_C230( C151 C230 ) C151_=_C268( C151 C268 ) C151_=_C830( C151 C830 ) C151_=_C831( C151 C831 ) C151_=_C832( C151 C832 ) C151_=_C833( C151 C833 ) \nC151_=_C1938( C151 C1938 ) C151_=_C1939( C151 C193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92( C152 C192 ) C152_=_C231( C152 C231 ) C152_=_C269( C152 C269 ) C152_=_C847( C152 C847 ) C152_=_C848( C152 C848 ) \nC152_=_C849( C152 C849 ) C152_=_C850( C152 C850 ) C152_=_C1938( C152 C1938 ) C152_=_C1939( C152 C193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93( C153 C193 ) C153_=_C232( C153 C232 ) C153_=_C270( C153 C270 ) C153_=_C863( C153 C863 ) \nC153_=_C864( C153 C864 ) C153_=_C865( C153 C865 ) C153_=_C866( C153 C866 ) C153_=_C1938( C153 C1938 ) C153_=_C1939( C153 C193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94( C154 C194 ) C154_=_C233( C154 C233 ) C154_=_C271( C154 C271 ) C154_=_C878( C154 C878 ) \nC154_=_C879( C154 C879 ) C154_=_C880( C154 C880 ) C154_=_C881( C154 C881 ) C154_=_C1938( C154 C1938 ) C154_=_C1939( C154 C193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95( C155 C195 ) C155_=_C234( C155 C234 ) C155_=_C272( C155 C272 ) C155_=_C892( C155 C892 ) C155_=_C893( C155 C893 ) \nC155_=_C894( C155 C894 ) C155_=_C895( C155 C895 ) C155_=_C1938( C155 C1938 ) C155_=_C1939( C155 C193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96( C156 C196 ) \nC156_=_C235( C156 C235 ) C156_=_C273( C156 C273 ) C156_=_C905( C156 C905 ) C156_=_C906( C156 C906 ) C156_=_C907( C156 C907 ) C156_=_C908( C156 C908 ) \nC156_=_C1938( C156 C1938 ) C156_=_C1939( C156 C1939 ) C157_=_C158( C157 C158 ) C157_=_C159( C157 C159 ) C157_=_C160( C157 C160 ) C157_=_C161( C157 C161 ) \nC157_=_C162( C157 C162 ) C157_=_C163( C157 C163 ) C157_=_C164( C157 C164 ) C157_=_C165( C157 C165 ) C157_=_C166( C157 C166 ) C157_=_C167( C157 C167 ) \nC157_=_C168( C157 C168 ) C157_=_C169( C157 C169 ) C157_=_C197( C157 C197 ) C157_=_C236( C157 C236 ) C157_=_C274( C157 C274 ) C157_=_C917( C157 C917 ) \nC157_=_C918( C157 C918 ) C157_=_C919( C157 C919 ) C157_=_C920( C157 C920 ) C157_=_C1938( C157 C1938 ) C157_=_C1939( C157 C1939 ) C158_=_C159( C158 C159 ) \nC158_=_C160( C158 C160 ) C158_=_C161( C158 C161 ) C158_=_C162( C158 C162 ) C158_=_C163( C158 C163 ) C158_=_C164( C158 C164 ) C158_=_C165( C158 C165 ) \nC158_=_C166( C158 C166 ) C158_=_C167( C158 C167 ) C158_=_C168( C158 C168 ) C158_=_C169( C158 C169 ) C158_=_C198( C158 C198 ) C158_=_C237( C158 C237 ) \nC158_=_C275( C158 C275 ) C158_=_C928( C158 C928 ) C158_=_C929( C158 C929 ) C158_=_C930( C158 C930 ) C158_=_C931( C158 C931 ) C158_=_C1938( C158 C1938 ) \nC158_=_C1939( C158 C1939 ) C159_=_C160( C159 C160 ) C159_=_C161( C159 C161 ) C159_=_C162( C159 C162 ) C159_=_C163( C159 C163 ) C159_=_C164( C159 C164 ) \nC159_=_C165( C159 C165 ) C159_=_C166( C159 C166 ) C159_=_C167( C159 C167 ) C159_=_C168( C159 C168 ) C159_=_C169( C159 C169 ) C159_=_C199( C159 C199 ) \nC159_=_C238( C159 C238 ) C159_=_C276( C159 C276 ) C159_=_C938( C159 C938 ) C159_=_C939( C159 C939 ) C159_=_C940( C159 C940 ) C159_=_C941( C159 C941 ) \nC159_=_C1938( C159 C1938 ) C159_=_C1939( C159 C1939 ) C160_=_C161( C160 C161 ) C160_=_C162( C160 C162 ) C160_=_C163( C160 C163 ) C160_=_C164( C160 C164 ) \nC160_=_C165( C160 C165 ) C160_=_C166( C160 C166 ) C160_=_C167( C160 C167 ) C160_=_C168( C160 C168 ) C160_=_C169( C160 C169 ) C160_=_C200( C160 C200 ) \nC160_=_C239( C160 C239 ) C160_=_C277( C160 C277 ) C160_=_C947( C160 C947 ) C160_=_C948( C160 C948 ) C160_=_C949( C160 C949 ) C160_=_C950( C160 C950 ) \nC160_=_C1938( C160 C1938 ) C160_=_C1939( C160 C1939 ) C161_=_C162( C161 C162 ) C161_=_C163( C161 C163 ) C161_=_C164( C161 C164 ) C161_=_C165( C161 C165 ) \nC161_=_C166( C161 C166 ) C161_=_C167( C161 C167 ) C161_=_C168( C161 C168 ) C161_=_C169( C161 C169 ) C161_=_C201( C161 C201 ) C161_=_C240( C161 C240 ) \nC161_=_C278( C161 C278 ) C161_=_C955( C161 C955 ) C161_=_C956( C161 C956 ) C161_=_C957( C161 C957 ) C161_=_C958( C161 C958 ) C161_=_C1938( C161 C1938 ) \nC161_=_C1939( C161 C1939 ) C162_=_C163( C162 C163 ) C162_=_C164( C162 C164 ) C162_=_C165( C162 C165 ) C162_=_C166( C162 C166 ) C162_=_C167( C162 C167 ) \nC162_=_C168( C162 C168 ) C162_=_C169( C162 C169 ) C162_=_C202( C162 C202 ) C162_=_C241( C162 C241 ) C162_=_C279( C162 C279 ) C162_=_C963( C162 C963 ) \nC162_=_C964( C162 C964 ) C162_=_C965( C162 C965 ) C162_=_C1938( C162 C1938 ) C162_=_C1939( C162 C1939 ) C162_=_C1973( C162 C1973 ) C163_=_C164( C163 C164 ) \nC163_=_C165( C163 C165 ) C163_=_C166( C163 C166 ) C163_=_C167( C163 C167 ) C163_=_C168( C163 C168 ) C163_=_C169( C163 C169 ) C163_=_C203( C163 C203 ) \nC163_=_C242( C163 C242 ) C163_=_C280( C163 C280 ) C163_=_C317( C163 C317 ) C163_=_C353( C163 C353 ) C163_=_C388( C163 C388 ) C163_=_C422( C163 C422 ) \nC163_=_C455( C163 C455 ) C163_=_C487( C163 C487 ) C163_=_C518( C163 C518</w:t>
      </w:r>
    </w:p>
    <w:p>
      <w:pPr>
        <w:pStyle w:val="PreformattedText"/>
        <w:bidi w:val="0"/>
        <w:spacing w:before="0" w:after="0"/>
        <w:jc w:val="left"/>
        <w:rPr/>
      </w:pPr>
      <w:r>
        <w:rPr/>
        <w:t xml:space="preserve"> </w:t>
      </w:r>
      <w:r>
        <w:rPr/>
        <w:t>) C163_=_C548( C163 C548 ) C163_=_C577( C163 C577 ) C163_=_C605( C163 C605 ) \nC163_=_C632( C163 C632 ) C163_=_C658( C163 C658 ) C163_=_C683( C163 C683 ) C163_=_C707( C163 C707 ) C163_=_C730( C163 C730 ) C163_=_C752( C163 C752 ) \nC163_=_C773( C163 C773 ) C163_=_C793( C163 C793 ) C163_=_C812( C163 C812 ) C163_=_C830( C163 C830 ) C163_=_C847( C163 C847 ) C163_=_C863( C163 C863 ) \nC163_=_C878( C163 C878 ) C163_=_C892( C163 C892 ) C163_=_C905( C163 C905 ) C163_=_C917( C163 C917 ) C163_=_C928( C163 C928 ) C163_=_C938( C163 C938 ) \nC163_=_C947( C163 C947 ) C163_=_C955( C163 C955 ) C163_=_C972( C163 C972 ) C163_=_C973( C163 C973 ) C163_=_C974( C163 C974 ) C163_=_C1938( C163 C1938 ) \nC163_=_C1939( C163 C1939 ) C163_=_C1973( C163 C1973 ) C163_=_C1974( C163 C1974 ) C164_=_C165( C164 C165 ) C164_=_C166( C164 C166 ) C164_=_C167( C164 C167 ) \nC164_=_C168( C164 C168 ) C164_=_C169( C164 C169 ) C164_=_C204( C164 C204 ) C164_=_C243( C164 C243 ) C164_=_C281( C164 C281 ) C164_=_C318( C164 C318 ) \nC164_=_C354( C164 C354 ) C164_=_C389( C164 C389 ) C164_=_C423( C164 C423 ) C164_=_C456( C164 C456 ) C164_=_C488( C164 C488 ) C164_=_C519( C164 C519 ) \nC164_=_C549( C164 C549 ) C164_=_C578( C164 C578 ) C164_=_C606( C164 C606 ) C164_=_C633( C164 C633 ) C164_=_C659( C164 C659 ) C164_=_C684( C164 C684 ) \nC164_=_C708( C164 C708 ) C164_=_C731( C164 C731 ) C164_=_C753( C164 C753 ) C164_=_C774( C164 C774 ) C164_=_C794( C164 C794 ) C164_=_C813( C164 C813 ) \nC164_=_C831( C164 C831 ) C164_=_C848( C164 C848 ) C164_=_C864( C164 C864 ) C164_=_C879( C164 C879 ) C164_=_C893( C164 C893 ) C164_=_C906( C164 C906 ) \nC164_=_C918( C164 C918 ) C164_=_C929( C164 C929 ) C164_=_C939( C164 C939 ) C164_=_C948( C164 C948 ) C164_=_C956( C164 C956 ) C164_=_C963( C164 C963 ) \nC164_=_C977( C164 C977 ) C164_=_C978( C164 C978 ) C164_=_C979( C164 C979 ) C164_=_C1938( C164 C1938 ) C164_=_C1939( C164 C1939 ) C164_=_C1974( C164 C1974 ) \nC164_=_C1975( C164 C1975 ) C165_=_C166( C165 C166 ) C165_=_C167( C165 C167 ) C165_=_C168( C165 C168 ) C165_=_C169( C165 C169 ) C165_=_C205( C165 C205 ) \nC165_=_C244( C165 C244 ) C165_=_C282( C165 C282 ) C165_=_C319( C165 C319 ) C165_=_C355( C165 C355 ) C165_=_C390( C165 C390 ) C165_=_C424( C165 C424 ) \nC165_=_C457( C165 C457 ) C165_=_C489( C165 C489 ) C165_=_C520( C165 C520 ) C165_=_C550( C165 C550 ) C165_=_C579( C165 C579 ) C165_=_C607( C165 C607 ) \nC165_=_C634( C165 C634 ) C165_=_C660( C165 C660 ) C165_=_C685( C165 C685 ) C165_=_C709( C165 C709 ) C165_=_C732( C165 C732 ) C165_=_C754( C165 C754 ) \nC165_=_C775( C165 C775 ) C165_=_C795( C165 C795 ) C165_=_C814( C165 C814 ) C165_=_C832( C165 C832 ) C165_=_C849( C165 C849 ) C165_=_C865( C165 C865 ) \nC165_=_C880( C165 C880 ) C165_=_C894( C165 C894 ) C165_=_C907( C165 C907 ) C165_=_C919( C165 C919 ) C165_=_C930( C165 C930 ) C165_=_C940( C165 C940 ) \nC165_=_C949( C165 C949 ) C165_=_C957( C165 C957 ) C165_=_C964( C165 C964 ) C165_=_C981( C165 C981 ) C165_=_C982( C165 C982 ) C165_=_C983( C165 C983 ) \nC165_=_C1938( C165 C1938 ) C165_=_C1939( C165 C1939 ) C165_=_C1975( C165 C1975 ) C165_=_C1976( C165 C1976 ) C166_=_C167( C166 C167 ) C166_=_C168( C166 C168 ) \nC166_=_C169( C166 C169 ) C166_=_C206( C166 C206 ) C166_=_C245( C166 C245 ) C166_=_C283( C166 C283 ) C166_=_C320( C166 C320 ) C166_=_C356( C166 C356 ) \nC166_=_C391( C166 C391 ) C166_=_C425( C166 C425 ) C166_=_C458( C166 C458 ) C166_=_C490( C166 C490 ) C166_=_C521( C166 C521 ) C166_=_C551( C166 C551 ) \nC166_=_C580( C166 C580 ) C166_=_C608( C166 C608 ) C166_=_C635( C166 C635 ) C166_=_C661( C166 C661 ) C166_=_C686( C166 C686 ) C166_=_C710( C166 C710 ) \nC166_=_C733( C166 C733 ) C166_=_C755( C166 C755 ) C166_=_C776( C166 C776 ) C166_=_C796( C166 C796 ) C166_=_C815( C166 C815 ) C166_=_C833( C166 C833 ) \nC166_=_C850( C166 C850 ) C166_=_C866( C166 C866 ) C166_=_C881( C166 C881 ) C166_=_C895( C166 C895 ) C166_=_C908( C166 C908 ) C166_=_C920( C166 C920 ) \nC166_=_C931( C166 C931 ) C166_=_C941( C166 C941 ) C166_=_C950( C166 C950 ) C166_=_C958( C166 C958 ) C166_=_C965( C166 C965 ) C166_=_C985( C166 C985 ) \nC166_=_C986( C166 C986 ) C166_=_C1938( C166 C1938 ) C166_=_C1939( C166 C1939 ) C166_=_C1976( C166 C1976 ) C166_=_C1977( C166 C1977 ) C167_=_C168( C167 C168 ) \nC167_=_C169( C167 C169 ) C167_=_C207( C167 C207 ) C167_=_C246( C167 C246 ) C167_=_C284( C167 C284 ) C167_=_C972( C167 C972 ) C167_=_C977( C167 C977 ) \nC167_=_C981( C167 C981 ) C167_=_C1938( C167 C1938 ) C167_=_C1939( C167 C1939 ) C167_=_C1977( C167 C1977 ) C168_=_C169( C168 C169 ) C168_=_C208( C168 C208 ) \nC168_=_C247( C168 C247 ) C168_=_C285( C168 C285 ) C168_=_C973( C168 C973 ) C168_=_C978( C168 C978 ) C168_=_C982( C168 C982 ) C168_=_C985( C168 C985 ) \nC168_=_C1938( C168 C1938 ) C168_=_C1939( C168 C1939 ) C169_=_C209( C169 C209 ) C169_=_C248( C169 C248 ) C169_=_C286( C169 C286 ) C169_=_C974( C169 C974 ) \nC169_=_C979( C169 C979 ) C169_=_C983( C169 C983 ) C169_=_C986( C169 C986 ) C169_=_C1938( C169 C1938 ) C169_=_C1939( C169 C193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2_=_C211( C172 C211 ) C172_=_C317( C172 C317 ) C172_=_C318( C172 C318 ) C172_=_C319( C172 C319 ) C172_=_C320( C172 C320 ) C172_=_C1939( C172 C1939 ) \nC172_=_C1940( C172 C1940 ) C172_=_C1942( C172 C1942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2( C173 C212 ) C173_=_C250( C173 C250 ) C173_=_C353( C173 C353 ) C173_=_C354( C173 C354 ) \nC173_=_C355( C173 C355 ) C173_=_C356( C173 C356 ) C173_=_C1939( C173 C1939 ) C173_=_C1940( C173 C1940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3( C174 C213 ) C174_=_C251( C174 C251 ) C174_=_C388( C174 C388 ) \nC174_=_C389( C174 C389 ) C174_=_C390( C174 C390 ) C174_=_C391( C174 C391 ) C174_=_C1939( C174 C1939 ) C174_=_C1940( C174 C1940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4( C175 C214 ) C175_=_C252( C175 C252 ) C175_=_C422( C175 C422 ) \nC175_=_C423( C175 C423 ) C175_=_C424( C175 C424 ) C175_=_C425( C175 C425 ) C175_=_C1939( C175 C1939 ) C175_=_C1940( C175 C1940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w:t>
      </w:r>
    </w:p>
    <w:p>
      <w:pPr>
        <w:pStyle w:val="PreformattedText"/>
        <w:bidi w:val="0"/>
        <w:spacing w:before="0" w:after="0"/>
        <w:jc w:val="left"/>
        <w:rPr/>
      </w:pPr>
      <w:r>
        <w:rPr/>
        <w:t xml:space="preserve"> </w:t>
      </w:r>
      <w:r>
        <w:rPr/>
        <w:t>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5( C176 C215 ) C176_=_C253( C176 C253 ) C176_=_C455( C176 C455 ) C176_=_C456( C176 C456 ) \nC176_=_C457( C176 C457 ) C176_=_C458( C176 C458 ) C176_=_C1939( C176 C1939 ) C176_=_C1940( C176 C1940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6( C177 C216 ) C177_=_C254( C177 C254 ) C177_=_C487( C177 C487 ) C177_=_C488( C177 C488 ) C177_=_C489( C177 C489 ) C177_=_C490( C177 C490 ) \nC177_=_C1939( C177 C1939 ) C177_=_C1940( C177 C1940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7( C178 C217 ) C178_=_C255( C178 C255 ) C178_=_C518( C178 C518 ) \nC178_=_C519( C178 C519 ) C178_=_C520( C178 C520 ) C178_=_C521( C178 C521 ) C178_=_C1939( C178 C1939 ) C178_=_C1940( C178 C194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8( C179 C218 ) \nC179_=_C256( C179 C256 ) C179_=_C548( C179 C548 ) C179_=_C549( C179 C549 ) C179_=_C550( C179 C550 ) C179_=_C551( C179 C551 ) C179_=_C1939( C179 C1939 ) \nC179_=_C1940( C179 C1940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9( C180 C219 ) C180_=_C257( C180 C257 ) C180_=_C577( C180 C577 ) C180_=_C578( C180 C578 ) C180_=_C579( C180 C579 ) C180_=_C580( C180 C580 ) \nC180_=_C1939( C180 C1939 ) C180_=_C1940( C180 C1940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20( C181 C220 ) C181_=_C258( C181 C258 ) C181_=_C605( C181 C605 ) C181_=_C606( C181 C606 ) C181_=_C607( C181 C607 ) C181_=_C608( C181 C608 ) \nC181_=_C1939( C181 C1939 ) C181_=_C1940( C181 C194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21( C182 C221 ) \nC182_=_C259( C182 C259 ) C182_=_C632( C182 C632 ) C182_=_C633( C182 C633 ) C182_=_C634( C182 C634 ) C182_=_C635( C182 C635 ) C182_=_C1939( C182 C1939 ) \nC182_=_C1940( C182 C194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22( C183 C222 ) C183_=_C260( C183 C260 ) C183_=_C658( C183 C658 ) \nC183_=_C659( C183 C659 ) C183_=_C660( C183 C660 ) C183_=_C661( C183 C661 ) C183_=_C1939( C183 C1939 ) C183_=_C1940( C183 C194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23( C184 C223 ) C184_=_C261( C184 C261 ) C184_=_C683( C184 C683 ) C184_=_C684( C184 C684 ) C184_=_C685( C184 C685 ) C184_=_C686( C184 C686 ) \nC184_=_C1939( C184 C1939 ) C184_=_C1940( C184 C194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24( C185 C224 ) C185_=_C262( C185 C262 ) C185_=_C707( C185 C707 ) C185_=_C708( C185 C708 ) \nC185_=_C709( C185 C709 ) C185_=_C710( C185 C710 ) C185_=_C1939( C185 C1939 ) C185_=_C1940( C185 C194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25( C186 C225 ) C186_=_C263( C186 C263 ) C186_=_C730( C186 C730 ) \nC186_=_C731( C186 C731 ) C186_=_C732( C186 C732 ) C186_=_C733( C186 C733 ) C186_=_C1939( C186 C1939 ) C186_=_C1940( C186 C1940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w:t>
      </w:r>
    </w:p>
    <w:p>
      <w:pPr>
        <w:pStyle w:val="PreformattedText"/>
        <w:bidi w:val="0"/>
        <w:spacing w:before="0" w:after="0"/>
        <w:jc w:val="left"/>
        <w:rPr/>
      </w:pPr>
      <w:r>
        <w:rPr/>
        <w:t xml:space="preserve"> </w:t>
      </w:r>
      <w:r>
        <w:rPr/>
        <w:t>C201 ) C187_=_C202( C187 C202 ) C187_=_C203( C187 C203 ) C187_=_C204( C187 C204 ) C187_=_C205( C187 C205 ) C187_=_C206( C187 C206 ) \nC187_=_C207( C187 C207 ) C187_=_C208( C187 C208 ) C187_=_C209( C187 C209 ) C187_=_C226( C187 C226 ) C187_=_C264( C187 C264 ) C187_=_C752( C187 C752 ) \nC187_=_C753( C187 C753 ) C187_=_C754( C187 C754 ) C187_=_C755( C187 C755 ) C187_=_C1939( C187 C1939 ) C187_=_C1940( C187 C1940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27( C188 C227 ) C188_=_C265( C188 C265 ) C188_=_C773( C188 C773 ) C188_=_C774( C188 C774 ) \nC188_=_C775( C188 C775 ) C188_=_C776( C188 C776 ) C188_=_C1939( C188 C1939 ) C188_=_C1940( C188 C1940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28( C189 C228 ) C189_=_C266( C189 C266 ) C189_=_C793( C189 C793 ) C189_=_C794( C189 C794 ) C189_=_C795( C189 C795 ) C189_=_C796( C189 C796 ) \nC189_=_C1939( C189 C1939 ) C189_=_C1940( C189 C1940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29( C190 C229 ) C190_=_C267( C190 C267 ) C190_=_C812( C190 C812 ) \nC190_=_C813( C190 C813 ) C190_=_C814( C190 C814 ) C190_=_C815( C190 C815 ) C190_=_C1939( C190 C1939 ) C190_=_C1940( C190 C194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30( C191 C230 ) \nC191_=_C268( C191 C268 ) C191_=_C830( C191 C830 ) C191_=_C831( C191 C831 ) C191_=_C832( C191 C832 ) C191_=_C833( C191 C833 ) C191_=_C1939( C191 C1939 ) \nC191_=_C1940( C191 C1940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31( C192 C231 ) C192_=_C269( C192 C269 ) C192_=_C847( C192 C847 ) C192_=_C848( C192 C848 ) C192_=_C849( C192 C849 ) C192_=_C850( C192 C850 ) \nC192_=_C1939( C192 C1939 ) C192_=_C1940( C192 C1940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32( C193 C232 ) C193_=_C270( C193 C270 ) C193_=_C863( C193 C863 ) C193_=_C864( C193 C864 ) C193_=_C865( C193 C865 ) C193_=_C866( C193 C866 ) \nC193_=_C1939( C193 C1939 ) C193_=_C1940( C193 C1940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33( C194 C233 ) \nC194_=_C271( C194 C271 ) C194_=_C878( C194 C878 ) C194_=_C879( C194 C879 ) C194_=_C880( C194 C880 ) C194_=_C881( C194 C881 ) C194_=_C1939( C194 C1939 ) \nC194_=_C1940( C194 C194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34( C195 C234 ) C195_=_C272( C195 C272 ) C195_=_C892( C195 C892 ) \nC195_=_C893( C195 C893 ) C195_=_C894( C195 C894 ) C195_=_C895( C195 C895 ) C195_=_C1939( C195 C1939 ) C195_=_C1940( C195 C1940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35( C196 C235 ) C196_=_C273( C196 C273 ) C196_=_C905( C196 C905 ) C196_=_C906( C196 C906 ) C196_=_C907( C196 C907 ) C196_=_C908( C196 C908 ) \nC196_=_C1939( C196 C1939 ) C196_=_C1940( C196 C1940 ) C197_=_C198( C197 C198 ) C197_=_C199( C197 C199 ) C197_=_C200( C197 C200 ) C197_=_C201( C197 C201 ) \nC197_=_C202( C197 C202 ) C197_=_C203( C197 C203 ) C197_=_C204( C197 C204 ) C197_=_C205( C197 C205 ) C197_=_C206( C197 C206 ) C197_=_C207( C197 C207 ) \nC197_=_C208( C197 C208 ) C197_=_C209( C197 C209 ) C197_=_C236( C197 C236 ) C197_=_C274( C197 C274 ) C197_=_C917( C197 C917 ) C197_=_C918( C197 C918 ) \nC197_=_C919( C197 C919 ) C197_=_C920( C197 C920 ) C197_=_C1939( C197 C1939 ) C197_=_C1940( C197 C1940 ) C198_=_C199( C198 C199 ) C198_=_C200( C198 C200 ) \nC198_=_C201( C198 C201 ) C198_=_C202( C198 C202 ) C198_=_C203( C198 C203 ) C198_=_C204( C198 C204 ) C198_=_C205( C198 C205 ) C198_=_C206( C198 C206 ) \nC198_=_C207( C198 C207 ) C198_=_C208( C198 C208 ) C198_=_C209( C198 C209 ) C198_=_C237( C198 C237 ) C198_=_C275( C198 C275 ) C198_=_C928( C198 C928 ) \nC198_=_C929( C198 C929 ) C198_=_C930( C198 C930 ) C198_=_C931( C198 C931 ) C198_=_C1939( C198 C1939 ) C198_=_C1940( C198 C1940 ) C199_=_C200( C199 C200 ) \nC199_=_C201( C199 C201 ) C199_=_C202( C199 C202 ) C199_=_C203( C199 C203 ) C199_=_C204( C199 C204 ) C199_=_C205( C199 C205 ) C199_=_C206( C199 C206 ) \nC199_=_C207( C199 C207 ) C199_=_C208( C199 C208 ) C199_=_C209( C199 C209 ) C199_=_C238( C199 C238 ) C199_=_C276( C199 C276 ) C199_=_C938( C199 C938 ) \nC199_=_C939( C199 C939 ) C199_=_C940( C199 C940 ) C199_=_C941( C199 C941 ) C199_=_C1939( C199 C1939 ) C199_=_C1940( C199 C1940 ) C200_=_C201( C200 C201 ) \nC200_=_C202( C200 C202 ) C200_=_C203( C200 C203 ) C200_=_C204( C200 C204 ) C200_=_C205( C200 C205 ) C200_=_C206( C200 C206 ) C200_=_C207( C200 C207 ) \nC200_=_C208( C200 C208 ) C200_=_C209( C200 C209 ) C200_=_C239( C200 C239 ) C200_=_C277( C200 C277 ) C200_=_C947( C200 C947 ) C200_=_C948( C200 C948 ) \nC200_=_C949( C200 C949 ) C200_=_C950( C200 C950 ) C200_=_C1939( C200 C1939 ) C200_=_C1940( C200 C1940 ) C201_=_C202( C201 C202 ) C201_=_C203( C201 C203 ) \nC201_=_C204( C201 C204 ) C201_=_C205( C201 C205 ) C201_=_C206( C201 C206 ) C201_=_C207( C201 C207 ) C201_=_C208( C201 C208 ) C201_=_C209( C201 C209 ) \nC201_=_C240( C201 C240 ) C201_=_C278( C201 C278 ) C201_=_C955( C201 C955 ) C201_=_C956( C201 C956 ) C201_=_C957( C201 C957 ) C201_=_C958( C201 C958 ) \nC201_=_C1939( C201 C1939 ) C201_=_C1940( C201 C1940 ) C202_=_C203( C202 C203 ) C202_=_C204( C202 C204 ) C202_=_C205( C202 C205 ) C202_=_C206( C202 C206 ) \nC202_=_C207( C202 C207 ) C202_=_C208( C202 C208 ) C202_=_C209( C202 C209 ) C202_=_C241( C202 C241 ) C202_=_C279( C202 C279 ) C202_=_C963( C202 C963 ) \nC202_=_C964( C202 C964 ) C202_=_C965( C202 C965 ) C202_=_C1939( C202 C1939 ) C202_=_C1940( C202 C1940 ) C202_=_C1973( C202 C1973 ) C203_=_C204( C203 C204 ) \nC203_=_C205( C203 C205 ) C203_=_C206( C203 C206 ) C203_=_C207( C203 C207 ) C203_=_C208( C203 C208 ) C203_=_C209( C203 C209 ) C203_=_C242( C203 C242 ) \nC203_=_C280( C203 C280 ) C203_=_C317( C203 C317 ) C203_=_C353( C203 C353 ) C203_=_C388( C203 C388 ) C203_=_C422( C203 C422 ) C203_=_C455( C203 C455 ) \nC203_=_C487( C203 C487 ) C203_=_C518( C203 C518 ) C203_=_C548( C203 C548 ) C203_=_C577( C203 C577 ) C203_=_C605( C203 C605 ) C203_=_C632( C203 C632 ) \nC203_=_C658( C203 C658 ) C203_=_C683( C203 C683 ) C203_=_C707( C203 C707 ) C203_=_C730( C203 C730 ) C203_=_C752( C203 C752 ) C203_=_C773( C203 C773 ) \nC203_=_C793( C203 C793 ) C203_=_C812( C203 C812 ) C203_=_C830( C203 C830 ) C203_=_C847( C203 C847 ) C203_=_C863( C203 C863 ) C203_=_C878( C203 C878 ) \nC203_=_C892( C203 C892 ) C203_=_C905( C203 C905 ) C203_=_C917( C203 C917 ) C203_=_C928( C203 C928 ) C203_=_C938( C203 C938 ) C203_=_C947( C203 C947 ) \nC203_=_C955( C203 C955 ) C203_=_C972( C203 C972 ) C203_=_C973( C203 C973 ) C203_=_C974( C203 C974 ) C203_=_C1939( C203 C1939</w:t>
      </w:r>
    </w:p>
    <w:p>
      <w:pPr>
        <w:pStyle w:val="PreformattedText"/>
        <w:bidi w:val="0"/>
        <w:spacing w:before="0" w:after="0"/>
        <w:jc w:val="left"/>
        <w:rPr/>
      </w:pPr>
      <w:r>
        <w:rPr/>
        <w:t xml:space="preserve"> </w:t>
      </w:r>
      <w:r>
        <w:rPr/>
        <w:t>) C203_=_C1940( C203 C1940 ) \nC203_=_C1973( C203 C1973 ) C203_=_C1974( C203 C1974 ) C204_=_C205( C204 C205 ) C204_=_C206( C204 C206 ) C204_=_C207( C204 C207 ) C204_=_C208( C204 C208 ) \nC204_=_C209( C204 C209 ) C204_=_C243( C204 C243 ) C204_=_C281( C204 C281 ) C204_=_C318( C204 C318 ) C204_=_C354( C204 C354 ) C204_=_C389( C204 C389 ) \nC204_=_C423( C204 C423 ) C204_=_C456( C204 C456 ) C204_=_C488( C204 C488 ) C204_=_C519( C204 C519 ) C204_=_C549( C204 C549 ) C204_=_C578( C204 C578 ) \nC204_=_C606( C204 C606 ) C204_=_C633( C204 C633 ) C204_=_C659( C204 C659 ) C204_=_C684( C204 C684 ) C204_=_C708( C204 C708 ) C204_=_C731( C204 C731 ) \nC204_=_C753( C204 C753 ) C204_=_C774( C204 C774 ) C204_=_C794( C204 C794 ) C204_=_C813( C204 C813 ) C204_=_C831( C204 C831 ) C204_=_C848( C204 C848 ) \nC204_=_C864( C204 C864 ) C204_=_C879( C204 C879 ) C204_=_C893( C204 C893 ) C204_=_C906( C204 C906 ) C204_=_C918( C204 C918 ) C204_=_C929( C204 C929 ) \nC204_=_C939( C204 C939 ) C204_=_C948( C204 C948 ) C204_=_C956( C204 C956 ) C204_=_C963( C204 C963 ) C204_=_C977( C204 C977 ) C204_=_C978( C204 C978 ) \nC204_=_C979( C204 C979 ) C204_=_C1939( C204 C1939 ) C204_=_C1940( C204 C1940 ) C204_=_C1974( C204 C1974 ) C204_=_C1975( C204 C1975 ) C205_=_C206( C205 C206 ) \nC205_=_C207( C205 C207 ) C205_=_C208( C205 C208 ) C205_=_C209( C205 C209 ) C205_=_C244( C205 C244 ) C205_=_C282( C205 C282 ) C205_=_C319( C205 C319 ) \nC205_=_C355( C205 C355 ) C205_=_C390( C205 C390 ) C205_=_C424( C205 C424 ) C205_=_C457( C205 C457 ) C205_=_C489( C205 C489 ) C205_=_C520( C205 C520 ) \nC205_=_C550( C205 C550 ) C205_=_C579( C205 C579 ) C205_=_C607( C205 C607 ) C205_=_C634( C205 C634 ) C205_=_C660( C205 C660 ) C205_=_C685( C205 C685 ) \nC205_=_C709( C205 C709 ) C205_=_C732( C205 C732 ) C205_=_C754( C205 C754 ) C205_=_C775( C205 C775 ) C205_=_C795( C205 C795 ) C205_=_C814( C205 C814 ) \nC205_=_C832( C205 C832 ) C205_=_C849( C205 C849 ) C205_=_C865( C205 C865 ) C205_=_C880( C205 C880 ) C205_=_C894( C205 C894 ) C205_=_C907( C205 C907 ) \nC205_=_C919( C205 C919 ) C205_=_C930( C205 C930 ) C205_=_C940( C205 C940 ) C205_=_C949( C205 C949 ) C205_=_C957( C205 C957 ) C205_=_C964( C205 C964 ) \nC205_=_C981( C205 C981 ) C205_=_C982( C205 C982 ) C205_=_C983( C205 C983 ) C205_=_C1939( C205 C1939 ) C205_=_C1940( C205 C1940 ) C205_=_C1975( C205 C1975 ) \nC205_=_C1976( C205 C1976 ) C206_=_C207( C206 C207 ) C206_=_C208( C206 C208 ) C206_=_C209( C206 C209 ) C206_=_C245( C206 C245 ) C206_=_C283( C206 C283 ) \nC206_=_C320( C206 C320 ) C206_=_C356( C206 C356 ) C206_=_C391( C206 C391 ) C206_=_C425( C206 C425 ) C206_=_C458( C206 C458 ) C206_=_C490( C206 C490 ) \nC206_=_C521( C206 C521 ) C206_=_C551( C206 C551 ) C206_=_C580( C206 C580 ) C206_=_C608( C206 C608 ) C206_=_C635( C206 C635 ) C206_=_C661( C206 C661 ) \nC206_=_C686( C206 C686 ) C206_=_C710( C206 C710 ) C206_=_C733( C206 C733 ) C206_=_C755( C206 C755 ) C206_=_C776( C206 C776 ) C206_=_C796( C206 C796 ) \nC206_=_C815( C206 C815 ) C206_=_C833( C206 C833 ) C206_=_C850( C206 C850 ) C206_=_C866( C206 C866 ) C206_=_C881( C206 C881 ) C206_=_C895( C206 C895 ) \nC206_=_C908( C206 C908 ) C206_=_C920( C206 C920 ) C206_=_C931( C206 C931 ) C206_=_C941( C206 C941 ) C206_=_C950( C206 C950 ) C206_=_C958( C206 C958 ) \nC206_=_C965( C206 C965 ) C206_=_C985( C206 C985 ) C206_=_C986( C206 C986 ) C206_=_C1939( C206 C1939 ) C206_=_C1940( C206 C1940 ) C206_=_C1976( C206 C1976 ) \nC206_=_C1977( C206 C1977 ) C207_=_C208( C207 C208 ) C207_=_C209( C207 C209 ) C207_=_C246( C207 C246 ) C207_=_C284( C207 C284 ) C207_=_C972( C207 C972 ) \nC207_=_C977( C207 C977 ) C207_=_C981( C207 C981 ) C207_=_C1939( C207 C1939 ) C207_=_C1940( C207 C1940 ) C207_=_C1977( C207 C1977 ) C208_=_C209( C208 C209 ) \nC208_=_C247( C208 C247 ) C208_=_C285( C208 C285 ) C208_=_C973( C208 C973 ) C208_=_C978( C208 C978 ) C208_=_C982( C208 C982 ) C208_=_C985( C208 C985 ) \nC208_=_C1939( C208 C1939 ) C208_=_C1940( C208 C1940 ) C209_=_C248( C209 C248 ) C209_=_C286( C209 C286 ) C209_=_C974( C209 C974 ) C209_=_C979( C209 C979 ) \nC209_=_C983( C209 C983 ) C209_=_C986( C209 C986 ) C209_=_C1939( C209 C1939 ) C209_=_C1940( C209 C1940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1_=_C243( C211 C243 ) \nC211_=_C244( C211 C244 ) C211_=_C245( C211 C245 ) C211_=_C246( C211 C246 ) C211_=_C247( C211 C247 ) C211_=_C248( C211 C248 ) C211_=_C317( C211 C317 ) \nC211_=_C318( C211 C318 ) C211_=_C319( C211 C319 ) C211_=_C320( C211 C320 ) C211_=_C1940( C211 C1940 ) C211_=_C1941( C211 C1941 ) C211_=_C1942( C211 C1942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44( C212 C244 ) C212_=_C245( C212 C245 ) C212_=_C246( C212 C246 ) C212_=_C247( C212 C247 ) C212_=_C248( C212 C248 ) \nC212_=_C250( C212 C250 ) C212_=_C353( C212 C353 ) C212_=_C354( C212 C354 ) C212_=_C355( C212 C355 ) C212_=_C356( C212 C356 ) C212_=_C1940( C212 C1940 ) \nC212_=_C1941( C212 C194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46( C213 C246 ) C213_=_C247( C213 C247 ) C213_=_C248( C213 C248 ) \nC213_=_C251( C213 C251 ) C213_=_C388( C213 C388 ) C213_=_C389( C213 C389 ) C213_=_C390( C213 C390 ) C213_=_C391( C213 C391 ) C213_=_C1940( C213 C1940 ) \nC213_=_C1941( C213 C1941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46( C214 C246 ) C214_=_C247( C214 C247 ) C214_=_C248( C214 C248 ) C214_=_C252( C214 C252 ) \nC214_=_C422( C214 C422 ) C214_=_C423( C214 C423 ) C214_=_C424( C214 C424 ) C214_=_C425( C214 C425 ) C214_=_C1940( C214 C1940 ) C214_=_C1941( C214 C1941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5_=_C246( C215 C246 ) C215_=_C247( C215 C247 ) C215_=_C248( C215 C248 ) C215_=_C253( C215 C253 ) C215_=_C455( C215 C455 ) C215_=_C456( C215 C456 ) \nC215_=_C457( C215 C457 ) C215_=_C458( C215 C458 ) C215_=_C1940( C215 C1940 ) C215_=_C1941( C215 C1941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w:t>
      </w:r>
    </w:p>
    <w:p>
      <w:pPr>
        <w:pStyle w:val="PreformattedText"/>
        <w:bidi w:val="0"/>
        <w:spacing w:before="0" w:after="0"/>
        <w:jc w:val="left"/>
        <w:rPr/>
      </w:pPr>
      <w:r>
        <w:rPr/>
        <w:t xml:space="preserve"> </w:t>
      </w:r>
      <w:r>
        <w:rPr/>
        <w:t>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54( C216 C254 ) C216_=_C487( C216 C487 ) C216_=_C488( C216 C488 ) C216_=_C489( C216 C489 ) C216_=_C490( C216 C490 ) C216_=_C1940( C216 C1940 ) \nC216_=_C1941( C216 C194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246( C217 C246 ) \nC217_=_C247( C217 C247 ) C217_=_C248( C217 C248 ) C217_=_C255( C217 C255 ) C217_=_C518( C217 C518 ) C217_=_C519( C217 C519 ) C217_=_C520( C217 C520 ) \nC217_=_C521( C217 C521 ) C217_=_C1940( C217 C1940 ) C217_=_C1941( C217 C194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56( C218 C256 ) C218_=_C548( C218 C548 ) C218_=_C549( C218 C549 ) \nC218_=_C550( C218 C550 ) C218_=_C551( C218 C551 ) C218_=_C1940( C218 C1940 ) C218_=_C1941( C218 C1941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257( C219 C257 ) C219_=_C577( C219 C577 ) C219_=_C578( C219 C578 ) \nC219_=_C579( C219 C579 ) C219_=_C580( C219 C580 ) C219_=_C1940( C219 C1940 ) C219_=_C1941( C219 C1941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58( C220 C258 ) C220_=_C605( C220 C605 ) C220_=_C606( C220 C606 ) C220_=_C607( C220 C607 ) \nC220_=_C608( C220 C608 ) C220_=_C1940( C220 C1940 ) C220_=_C1941( C220 C1941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59( C221 C259 ) C221_=_C632( C221 C632 ) C221_=_C633( C221 C633 ) C221_=_C634( C221 C634 ) C221_=_C635( C221 C635 ) C221_=_C1940( C221 C1940 ) \nC221_=_C1941( C221 C1941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60( C222 C260 ) C222_=_C658( C222 C658 ) C222_=_C659( C222 C659 ) \nC222_=_C660( C222 C660 ) C222_=_C661( C222 C661 ) C222_=_C1940( C222 C1940 ) C222_=_C1941( C222 C1941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61( C223 C261 ) \nC223_=_C683( C223 C683 ) C223_=_C684( C223 C684 ) C223_=_C685( C223 C685 ) C223_=_C686( C223 C686 ) C223_=_C1940( C223 C1940 ) C223_=_C1941( C223 C1941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62( C224 C262 ) C224_=_C707( C224 C707 ) C224_=_C708( C224 C708 ) C224_=_C709( C224 C709 ) C224_=_C710( C224 C710 ) C224_=_C1940( C224 C1940 ) \nC224_=_C1941( C224 C1941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63( C225 C263 ) C225_=_C730( C225 C730 ) C225_=_C731( C225 C731 ) C225_=_C732( C225 C732 ) C225_=_C733( C225 C733 ) C225_=_C1940( C225 C1940 ) \nC225_=_C1941( C225 C194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64( C226 C264 ) \nC226_=_C752( C226 C752 ) C226_=_C753( C226 C753 ) C226_=_C754( C226 C754 ) C226_=_C755( C226 C755 ) C226_=_C1940( C226 C1940 ) C226_=_C1941( C226 C1941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65( C227 C265 ) C227_=_C773( C227 C773 ) C227_=_C774( C227 C774 ) \nC227_=_C775( C227 C775 ) C227_=_C776( C227 C776 ) C227_=_C1940( C227 C1940 ) C227_=_C1941( C227 C1941 ) C228_=_C229( C228 C229 ) C228_=_C230( C228 C230 ) \nC228_=_C231( C228 C231 ) C228_=_C232( C228 C232 ) C228_=_C233(</w:t>
      </w:r>
    </w:p>
    <w:p>
      <w:pPr>
        <w:pStyle w:val="PreformattedText"/>
        <w:bidi w:val="0"/>
        <w:spacing w:before="0" w:after="0"/>
        <w:jc w:val="left"/>
        <w:rPr/>
      </w:pPr>
      <w:r>
        <w:rPr/>
        <w:t xml:space="preserve"> </w:t>
      </w:r>
      <w:r>
        <w:rPr/>
        <w:t>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66( C228 C266 ) C228_=_C793( C228 C793 ) C228_=_C794( C228 C794 ) C228_=_C795( C228 C795 ) C228_=_C796( C228 C796 ) C228_=_C1940( C228 C1940 ) \nC228_=_C1941( C228 C1941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67( C229 C267 ) C229_=_C812( C229 C812 ) C229_=_C813( C229 C813 ) C229_=_C814( C229 C814 ) \nC229_=_C815( C229 C815 ) C229_=_C1940( C229 C1940 ) C229_=_C1941( C229 C1941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68( C230 C268 ) C230_=_C830( C230 C830 ) C230_=_C831( C230 C831 ) \nC230_=_C832( C230 C832 ) C230_=_C833( C230 C833 ) C230_=_C1940( C230 C1940 ) C230_=_C1941( C230 C1941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69( C231 C269 ) C231_=_C847( C231 C847 ) C231_=_C848( C231 C848 ) \nC231_=_C849( C231 C849 ) C231_=_C850( C231 C850 ) C231_=_C1940( C231 C1940 ) C231_=_C1941( C231 C194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70( C232 C270 ) C232_=_C863( C232 C863 ) C232_=_C864( C232 C864 ) C232_=_C865( C232 C865 ) \nC232_=_C866( C232 C866 ) C232_=_C1940( C232 C1940 ) C232_=_C1941( C232 C1941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71( C233 C271 ) C233_=_C878( C233 C878 ) C233_=_C879( C233 C879 ) C233_=_C880( C233 C880 ) C233_=_C881( C233 C881 ) C233_=_C1940( C233 C1940 ) \nC233_=_C1941( C233 C1941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72( C234 C272 ) C234_=_C892( C234 C892 ) C234_=_C893( C234 C893 ) \nC234_=_C894( C234 C894 ) C234_=_C895( C234 C895 ) C234_=_C1940( C234 C1940 ) C234_=_C1941( C234 C1941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73( C235 C273 ) \nC235_=_C905( C235 C905 ) C235_=_C906( C235 C906 ) C235_=_C907( C235 C907 ) C235_=_C908( C235 C908 ) C235_=_C1940( C235 C1940 ) C235_=_C1941( C235 C1941 ) \nC236_=_C237( C236 C237 ) C236_=_C238( C236 C238 ) C236_=_C239( C236 C239 ) C236_=_C240( C236 C240 ) C236_=_C241( C236 C241 ) C236_=_C242( C236 C242 ) \nC236_=_C243( C236 C243 ) C236_=_C244( C236 C244 ) C236_=_C245( C236 C245 ) C236_=_C246( C236 C246 ) C236_=_C247( C236 C247 ) C236_=_C248( C236 C248 ) \nC236_=_C274( C236 C274 ) C236_=_C917( C236 C917 ) C236_=_C918( C236 C918 ) C236_=_C919( C236 C919 ) C236_=_C920( C236 C920 ) C236_=_C1940( C236 C1940 ) \nC236_=_C1941( C236 C1941 ) C237_=_C238( C237 C238 ) C237_=_C239( C237 C239 ) C237_=_C240( C237 C240 ) C237_=_C241( C237 C241 ) C237_=_C242( C237 C242 ) \nC237_=_C243( C237 C243 ) C237_=_C244( C237 C244 ) C237_=_C245( C237 C245 ) C237_=_C246( C237 C246 ) C237_=_C247( C237 C247 ) C237_=_C248( C237 C248 ) \nC237_=_C275( C237 C275 ) C237_=_C928( C237 C928 ) C237_=_C929( C237 C929 ) C237_=_C930( C237 C930 ) C237_=_C931( C237 C931 ) C237_=_C1940( C237 C1940 ) \nC237_=_C1941( C237 C1941 ) C238_=_C239( C238 C239 ) C238_=_C240( C238 C240 ) C238_=_C241( C238 C241 ) C238_=_C242( C238 C242 ) C238_=_C243( C238 C243 ) \nC238_=_C244( C238 C244 ) C238_=_C245( C238 C245 ) C238_=_C246( C238 C246 ) C238_=_C247( C238 C247 ) C238_=_C248( C238 C248 ) C238_=_C276( C238 C276 ) \nC238_=_C938( C238 C938 ) C238_=_C939( C238 C939 ) C238_=_C940( C238 C940 ) C238_=_C941( C238 C941 ) C238_=_C1940( C238 C1940 ) C238_=_C1941( C238 C1941 ) \nC239_=_C240( C239 C240 ) C239_=_C241( C239 C241 ) C239_=_C242( C239 C242 ) C239_=_C243( C239 C243 ) C239_=_C244( C239 C244 ) C239_=_C245( C239 C245 ) \nC239_=_C246( C239 C246 ) C239_=_C247( C239 C247 ) C239_=_C248( C239 C248 ) C239_=_C277( C239 C277 ) C239_=_C947( C239 C947 ) C239_=_C948( C239 C948 ) \nC239_=_C949( C239 C949 ) C239_=_C950( C239 C950 ) C239_=_C1940( C239 C1940 ) C239_=_C1941( C239 C1941 ) C240_=_C241( C240 C241 ) C240_=_C242( C240 C242 ) \nC240_=_C243( C240 C243 ) C240_=_C244( C240 C244 ) C240_=_C245( C240 C245 ) C240_=_C246( C240 C246 ) C240_=_C247( C240 C247 ) C240_=_C248( C240 C248 ) \nC240_=_C278( C240 C278 ) C240_=_C955( C240 C955 ) C240_=_C956( C240 C956 ) C240_=_C957( C240 C957 ) C240_=_C958( C240 C958 ) C240_=_C1940( C240 C1940 ) \nC240_=_C1941( C240 C1941 ) C241_=_C242( C241 C242 ) C241_=_C243( C241 C243 ) C241_=_C244( C241 C244 ) C241_=_C245( C241 C245 ) C241_=_C246( C241 C246 ) \nC241_=_C247( C241 C247 ) C241_=_C248( C241 C248 ) C241_=_C279( C241 C279 ) C241_=_C963( C241 C963 ) C241_=_C964( C241 C964 ) C241_=_C965( C241 C965 ) \nC241_=_C1940( C241 C1940 ) C241_=_C1941( C241 C1941 ) C241_=_C1973( C241 C1973 ) C242_=_C243( C242 C243 ) C242_=_C244( C242 C244 ) C242_=_C245( C242 C245 ) \nC242_=_C246( C242 C246 ) C242_=_C247( C242 C247 ) C242_=_C248( C242 C248 ) C242_=_C280( C242 C280 ) C242_=_C317( C242 C317 ) C242_=_C353( C242 C353 ) \nC242_=_C388( C242 C388 ) C242_=_C422( C242 C422 ) C242_=_C455( C242 C455 ) C242_=_C487( C242 C487 ) C242_=_C518( C242 C518 ) C242_=_C548( C242 C548 ) \nC242_=_C577( C242 C577 ) C242_=_C605( C242 C605 ) C242_=_C632( C242 C632 ) C242_=_C658( C242 C658 ) C242_=_C683( C242 C683 ) C242_=_C707( C242 C707 ) \nC242_=_C730( C242 C730 ) C242_=_C752( C242 C752 ) C242_=_C773( C242 C773 ) C242_=_C793( C242 C793 ) C242_=_C812( C242 C812 ) C242_=_C830( C242 C830 ) \nC242_=_C847( C242 C847 ) C242_=_C863( C242 C863 ) C242_=_C878( C242 C878 ) C242_=_C892( C242 C892 ) C242_=_C905( C242 C905 ) C242_=_C917( C242 C917 ) \nC242_=_C928( C242 C928 ) C242_=_C938( C242 C938 ) C242_=_C947( C242 C947 ) C242_=_C955( C242 C955 ) C242_=_C972( C242 C972 ) C242_=_C973( C242 C973 ) \nC242_=_C974( C242 C974 ) C242_=_C1940( C242 C1940 ) C242_=_C1941( C242 C1941 ) C242_=_C1973( C242 C1973 ) C242_=_C1974( C242 C1974 ) C243_=_C244( C243 C244 ) \nC243_=_C245( C243 C245 ) C243_=_C246( C243 C246 ) C243_=_C247( C243 C247 ) C243_=_C248( C243 C248 ) C243_=_C281( C243 C281 ) C243_=_C318( C243 C318 ) \nC243_=_C354( C243 C354 ) C243_=_C389( C243 C389 ) C243_=_C423( C243 C423 ) C243_=_C456( C243 C456 ) C243_=_C488( C243 C488 ) C243_=_C519( C243 C519 ) \nC243_=_C549( C243 C549 ) C243_=_C578( C243 C578 ) C243_=_C606( C243 C606 ) C243_=_C633( C243 C633 ) C243_=_C659( C243 C659 ) C243_=_C684( C243 C684 ) \nC243_=_C708( C243 C708 ) C243_=_C731( C243 C731 ) C243_=_C753( C243 C753 ) C243_=_C774( C243 C774 ) C243_=_C794( C243 C794 ) C243_=_C813( C243 C813 ) \nC243_=_C831( C243 C831 ) C243_=_C848( C243 C848 ) C243_=_C864( C243 C864 ) C243_=_C879( C243 C879 ) C243_=_C893( C243 C893 ) C243_=_C906( C243 C906 ) \nC243_=_C918( C243 C918 ) C243_=_C929( C243 C929 ) C243_=_C939( C243 C939 ) C243_=_C948( C243 C948 ) C243_=_C956( C243 C956 ) C243_=_C963( C243 C963 ) \nC243_=_C977( C243 C977 ) C243_=_C978( C243 C978 ) C243_=_C979( C243 C979 ) C243_=_C1940( C243 C1940 ) C243_=_C1941( C243 C1941 ) C243_=_C1974( C243 C1974 ) \nC243_=_C1975( C243 C1975 ) C244_=_C245( C244 C245 ) C244_=_C246( C244 C246 ) C244_=_C247( C244 C247 ) C244_=_C248( C244 C248 ) C244_=_C282( C244 C282 ) \nC244_=_C319( C244 C319 ) C244_=_C355( C244 C355 ) C244_=_C390( C244 C390 ) C244_=_C424( C244 C424 ) C244_=_C457( C244 C457 ) C244_=_C489( C244 C489 ) \nC244_=_C520( C244 C520 ) C244_=_C550( C244 C550 ) C244_=_C579( C244 C579 ) C244_=_C607( C244 C607 ) C244_=_C634( C244 C634 ) C244_=_C660( C244 C660 ) \nC244_=_C685(</w:t>
      </w:r>
    </w:p>
    <w:p>
      <w:pPr>
        <w:pStyle w:val="PreformattedText"/>
        <w:bidi w:val="0"/>
        <w:spacing w:before="0" w:after="0"/>
        <w:jc w:val="left"/>
        <w:rPr/>
      </w:pPr>
      <w:r>
        <w:rPr/>
        <w:t xml:space="preserve"> </w:t>
      </w:r>
      <w:r>
        <w:rPr/>
        <w:t>C244 C685 ) C244_=_C709( C244 C709 ) C244_=_C732( C244 C732 ) C244_=_C754( C244 C754 ) C244_=_C775( C244 C775 ) C244_=_C795( C244 C795 ) \nC244_=_C814( C244 C814 ) C244_=_C832( C244 C832 ) C244_=_C849( C244 C849 ) C244_=_C865( C244 C865 ) C244_=_C880( C244 C880 ) C244_=_C894( C244 C894 ) \nC244_=_C907( C244 C907 ) C244_=_C919( C244 C919 ) C244_=_C930( C244 C930 ) C244_=_C940( C244 C940 ) C244_=_C949( C244 C949 ) C244_=_C957( C244 C957 ) \nC244_=_C964( C244 C964 ) C244_=_C981( C244 C981 ) C244_=_C982( C244 C982 ) C244_=_C983( C244 C983 ) C244_=_C1940( C244 C1940 ) C244_=_C1941( C244 C1941 ) \nC244_=_C1975( C244 C1975 ) C244_=_C1976( C244 C1976 ) C245_=_C246( C245 C246 ) C245_=_C247( C245 C247 ) C245_=_C248( C245 C248 ) C245_=_C283( C245 C283 ) \nC245_=_C320( C245 C320 ) C245_=_C356( C245 C356 ) C245_=_C391( C245 C391 ) C245_=_C425( C245 C425 ) C245_=_C458( C245 C458 ) C245_=_C490( C245 C490 ) \nC245_=_C521( C245 C521 ) C245_=_C551( C245 C551 ) C245_=_C580( C245 C580 ) C245_=_C608( C245 C608 ) C245_=_C635( C245 C635 ) C245_=_C661( C245 C661 ) \nC245_=_C686( C245 C686 ) C245_=_C710( C245 C710 ) C245_=_C733( C245 C733 ) C245_=_C755( C245 C755 ) C245_=_C776( C245 C776 ) C245_=_C796( C245 C796 ) \nC245_=_C815( C245 C815 ) C245_=_C833( C245 C833 ) C245_=_C850( C245 C850 ) C245_=_C866( C245 C866 ) C245_=_C881( C245 C881 ) C245_=_C895( C245 C895 ) \nC245_=_C908( C245 C908 ) C245_=_C920( C245 C920 ) C245_=_C931( C245 C931 ) C245_=_C941( C245 C941 ) C245_=_C950( C245 C950 ) C245_=_C958( C245 C958 ) \nC245_=_C965( C245 C965 ) C245_=_C985( C245 C985 ) C245_=_C986( C245 C986 ) C245_=_C1940( C245 C1940 ) C245_=_C1941( C245 C1941 ) C245_=_C1976( C245 C1976 ) \nC245_=_C1977( C245 C1977 ) C246_=_C247( C246 C247 ) C246_=_C248( C246 C248 ) C246_=_C284( C246 C284 ) C246_=_C972( C246 C972 ) C246_=_C977( C246 C977 ) \nC246_=_C981( C246 C981 ) C246_=_C1940( C246 C1940 ) C246_=_C1941( C246 C1941 ) C246_=_C1977( C246 C1977 ) C247_=_C248( C247 C248 ) C247_=_C285( C247 C285 ) \nC247_=_C973( C247 C973 ) C247_=_C978( C247 C978 ) C247_=_C982( C247 C982 ) C247_=_C985( C247 C985 ) C247_=_C1940( C247 C1940 ) C247_=_C1941( C247 C1941 ) \nC248_=_C286( C248 C286 ) C248_=_C974( C248 C974 ) C248_=_C979( C248 C979 ) C248_=_C983( C248 C983 ) C248_=_C986( C248 C986 ) C248_=_C1940( C248 C1940 ) \nC248_=_C1941( C248 C1941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353( C250 C353 ) C250_=_C354( C250 C354 ) C250_=_C355( C250 C355 ) C250_=_C356( C250 C356 ) C250_=_C1941( C250 C1941 ) \nC250_=_C1942( C250 C1942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388( C251 C388 ) C251_=_C389( C251 C389 ) C251_=_C390( C251 C390 ) C251_=_C391( C251 C391 ) C251_=_C1941( C251 C1941 ) C251_=_C1942( C251 C1942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422( C252 C422 ) C252_=_C423( C252 C423 ) \nC252_=_C424( C252 C424 ) C252_=_C425( C252 C425 ) C252_=_C1941( C252 C1941 ) C252_=_C1942( C252 C194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455( C253 C455 ) C253_=_C456( C253 C456 ) C253_=_C457( C253 C457 ) C253_=_C458( C253 C458 ) C253_=_C1941( C253 C1941 ) \nC253_=_C1942( C253 C194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487( C254 C487 ) C254_=_C488( C254 C488 ) C254_=_C489( C254 C489 ) \nC254_=_C490( C254 C490 ) C254_=_C1941( C254 C1941 ) C254_=_C1942( C254 C1942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518( C255 C518 ) C255_=_C519( C255 C519 ) \nC255_=_C520( C255 C520 ) C255_=_C521( C255 C521 ) C255_=_C1941( C255 C1941 ) C255_=_C1942( C255 C194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548( C256 C548 ) C256_=_C549( C256 C549 ) \nC256_=_C550( C256 C550 ) C256_=_C551( C256 C551 ) C256_=_C1941( C256 C1941 ) C256_=_C1942( C256 C1942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w:t>
      </w:r>
    </w:p>
    <w:p>
      <w:pPr>
        <w:pStyle w:val="PreformattedText"/>
        <w:bidi w:val="0"/>
        <w:spacing w:before="0" w:after="0"/>
        <w:jc w:val="left"/>
        <w:rPr/>
      </w:pPr>
      <w:r>
        <w:rPr/>
        <w:t xml:space="preserve"> </w:t>
      </w:r>
      <w:r>
        <w:rPr/>
        <w:t>C257 C283 ) \nC257_=_C284( C257 C284 ) C257_=_C285( C257 C285 ) C257_=_C286( C257 C286 ) C257_=_C577( C257 C577 ) C257_=_C578( C257 C578 ) C257_=_C579( C257 C579 ) \nC257_=_C580( C257 C580 ) C257_=_C1941( C257 C1941 ) C257_=_C1942( C257 C1942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605( C258 C605 ) C258_=_C606( C258 C606 ) C258_=_C607( C258 C607 ) C258_=_C608( C258 C608 ) C258_=_C1941( C258 C1941 ) \nC258_=_C1942( C258 C1942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632( C259 C632 ) C259_=_C633( C259 C633 ) \nC259_=_C634( C259 C634 ) C259_=_C635( C259 C635 ) C259_=_C1941( C259 C1941 ) C259_=_C1942( C259 C1942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658( C260 C658 ) C260_=_C659( C260 C659 ) C260_=_C660( C260 C660 ) C260_=_C661( C260 C661 ) C260_=_C1941( C260 C1941 ) C260_=_C1942( C260 C1942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683( C261 C683 ) C261_=_C684( C261 C684 ) C261_=_C685( C261 C685 ) C261_=_C686( C261 C686 ) C261_=_C1941( C261 C1941 ) \nC261_=_C1942( C261 C1942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707( C262 C707 ) C262_=_C708( C262 C708 ) C262_=_C709( C262 C709 ) C262_=_C710( C262 C710 ) C262_=_C1941( C262 C1941 ) \nC262_=_C1942( C262 C1942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730( C263 C730 ) C263_=_C731( C263 C731 ) C263_=_C732( C263 C732 ) C263_=_C733( C263 C733 ) C263_=_C1941( C263 C1941 ) C263_=_C1942( C263 C1942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752( C264 C752 ) C264_=_C753( C264 C753 ) \nC264_=_C754( C264 C754 ) C264_=_C755( C264 C755 ) C264_=_C1941( C264 C1941 ) C264_=_C1942( C264 C1942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773( C265 C773 ) C265_=_C774( C265 C774 ) C265_=_C775( C265 C775 ) C265_=_C776( C265 C776 ) C265_=_C1941( C265 C1941 ) \nC265_=_C1942( C265 C1942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793( C266 C793 ) C266_=_C794( C266 C794 ) C266_=_C795( C266 C795 ) \nC266_=_C796( C266 C796 ) C266_=_C1941( C266 C1941 ) C266_=_C1942( C266 C1942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812( C267 C812 ) C267_=_C813( C267 C813 ) \nC267_=_C814( C267 C814 ) C267_=_C815( C267 C815 ) C267_=_C1941( C267 C1941 ) C267_=_C1942( C267 C1942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830( C268 C830 ) C268_=_C831( C268 C831 ) \nC268_=_C832( C268 C832 ) C268_=_C833( C268 C833 ) C268_=_C1941( C268 C1941 ) C268_=_C1942( C268 C1942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847( C269 C847 ) C269_=_C848( C269 C848 ) C269_=_C849( C269 C849 ) \nC269_=_C850( C269 C850 ) C269_=_C1941( C269 C1941 ) C269_=_C1942( C269 C1942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863( C270 C863 ) C270_=_C864( C270 C864 ) C270_=_C865( C270 C865 ) C270_=_C866( C270 C866 ) C270_=_C1941( C270 C1941 ) \nC270_=_C1942( C270 C1942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878(</w:t>
      </w:r>
    </w:p>
    <w:p>
      <w:pPr>
        <w:pStyle w:val="PreformattedText"/>
        <w:bidi w:val="0"/>
        <w:spacing w:before="0" w:after="0"/>
        <w:jc w:val="left"/>
        <w:rPr/>
      </w:pPr>
      <w:r>
        <w:rPr/>
        <w:t xml:space="preserve"> </w:t>
      </w:r>
      <w:r>
        <w:rPr/>
        <w:t>C271 C878 ) C271_=_C879( C271 C879 ) \nC271_=_C880( C271 C880 ) C271_=_C881( C271 C881 ) C271_=_C1941( C271 C1941 ) C271_=_C1942( C271 C1942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892( C272 C892 ) C272_=_C893( C272 C893 ) C272_=_C894( C272 C894 ) C272_=_C895( C272 C895 ) C272_=_C1941( C272 C1941 ) C272_=_C1942( C272 C194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905( C273 C905 ) C273_=_C906( C273 C906 ) C273_=_C907( C273 C907 ) C273_=_C908( C273 C908 ) C273_=_C1941( C273 C1941 ) \nC273_=_C1942( C273 C1942 ) C274_=_C275( C274 C275 ) C274_=_C276( C274 C276 ) C274_=_C277( C274 C277 ) C274_=_C278( C274 C278 ) C274_=_C279( C274 C279 ) \nC274_=_C280( C274 C280 ) C274_=_C281( C274 C281 ) C274_=_C282( C274 C282 ) C274_=_C283( C274 C283 ) C274_=_C284( C274 C284 ) C274_=_C285( C274 C285 ) \nC274_=_C286( C274 C286 ) C274_=_C917( C274 C917 ) C274_=_C918( C274 C918 ) C274_=_C919( C274 C919 ) C274_=_C920( C274 C920 ) C274_=_C1941( C274 C1941 ) \nC274_=_C1942( C274 C1942 ) C275_=_C276( C275 C276 ) C275_=_C277( C275 C277 ) C275_=_C278( C275 C278 ) C275_=_C279( C275 C279 ) C275_=_C280( C275 C280 ) \nC275_=_C281( C275 C281 ) C275_=_C282( C275 C282 ) C275_=_C283( C275 C283 ) C275_=_C284( C275 C284 ) C275_=_C285( C275 C285 ) C275_=_C286( C275 C286 ) \nC275_=_C928( C275 C928 ) C275_=_C929( C275 C929 ) C275_=_C930( C275 C930 ) C275_=_C931( C275 C931 ) C275_=_C1941( C275 C1941 ) C275_=_C1942( C275 C1942 ) \nC276_=_C277( C276 C277 ) C276_=_C278( C276 C278 ) C276_=_C279( C276 C279 ) C276_=_C280( C276 C280 ) C276_=_C281( C276 C281 ) C276_=_C282( C276 C282 ) \nC276_=_C283( C276 C283 ) C276_=_C284( C276 C284 ) C276_=_C285( C276 C285 ) C276_=_C286( C276 C286 ) C276_=_C938( C276 C938 ) C276_=_C939( C276 C939 ) \nC276_=_C940( C276 C940 ) C276_=_C941( C276 C941 ) C276_=_C1941( C276 C1941 ) C276_=_C1942( C276 C1942 ) C277_=_C278( C277 C278 ) C277_=_C279( C277 C279 ) \nC277_=_C280( C277 C280 ) C277_=_C281( C277 C281 ) C277_=_C282( C277 C282 ) C277_=_C283( C277 C283 ) C277_=_C284( C277 C284 ) C277_=_C285( C277 C285 ) \nC277_=_C286( C277 C286 ) C277_=_C947( C277 C947 ) C277_=_C948( C277 C948 ) C277_=_C949( C277 C949 ) C277_=_C950( C277 C950 ) C277_=_C1941( C277 C1941 ) \nC277_=_C1942( C277 C1942 ) C278_=_C279( C278 C279 ) C278_=_C280( C278 C280 ) C278_=_C281( C278 C281 ) C278_=_C282( C278 C282 ) C278_=_C283( C278 C283 ) \nC278_=_C284( C278 C284 ) C278_=_C285( C278 C285 ) C278_=_C286( C278 C286 ) C278_=_C955( C278 C955 ) C278_=_C956( C278 C956 ) C278_=_C957( C278 C957 ) \nC278_=_C958( C278 C958 ) C278_=_C1941( C278 C1941 ) C278_=_C1942( C278 C1942 ) C279_=_C280( C279 C280 ) C279_=_C281( C279 C281 ) C279_=_C282( C279 C282 ) \nC279_=_C283( C279 C283 ) C279_=_C284( C279 C284 ) C279_=_C285( C279 C285 ) C279_=_C286( C279 C286 ) C279_=_C963( C279 C963 ) C279_=_C964( C279 C964 ) \nC279_=_C965( C279 C965 ) C279_=_C1941( C279 C1941 ) C279_=_C1942( C279 C1942 ) C279_=_C1973( C279 C1973 ) C280_=_C281( C280 C281 ) C280_=_C282( C280 C282 ) \nC280_=_C283( C280 C283 ) C280_=_C284( C280 C284 ) C280_=_C285( C280 C285 ) C280_=_C286( C280 C286 ) C280_=_C317( C280 C317 ) C280_=_C353( C280 C353 ) \nC280_=_C388( C280 C388 ) C280_=_C422( C280 C422 ) C280_=_C455( C280 C455 ) C280_=_C487( C280 C487 ) C280_=_C518( C280 C518 ) C280_=_C548( C280 C548 ) \nC280_=_C577( C280 C577 ) C280_=_C605( C280 C605 ) C280_=_C632( C280 C632 ) C280_=_C658( C280 C658 ) C280_=_C683( C280 C683 ) C280_=_C707( C280 C707 ) \nC280_=_C730( C280 C730 ) C280_=_C752( C280 C752 ) C280_=_C773( C280 C773 ) C280_=_C793( C280 C793 ) C280_=_C812( C280 C812 ) C280_=_C830( C280 C830 ) \nC280_=_C847( C280 C847 ) C280_=_C863( C280 C863 ) C280_=_C878( C280 C878 ) C280_=_C892( C280 C892 ) C280_=_C905( C280 C905 ) C280_=_C917( C280 C917 ) \nC280_=_C928( C280 C928 ) C280_=_C938( C280 C938 ) C280_=_C947( C280 C947 ) C280_=_C955( C280 C955 ) C280_=_C972( C280 C972 ) C280_=_C973( C280 C973 ) \nC280_=_C974( C280 C974 ) C280_=_C1941( C280 C1941 ) C280_=_C1942( C280 C1942 ) C280_=_C1973( C280 C1973 ) C280_=_C1974( C280 C1974 ) C281_=_C282( C281 C282 ) \nC281_=_C283( C281 C283 ) C281_=_C284( C281 C284 ) C281_=_C285( C281 C285 ) C281_=_C286( C281 C286 ) C281_=_C318( C281 C318 ) C281_=_C354( C281 C354 ) \nC281_=_C389( C281 C389 ) C281_=_C423( C281 C423 ) C281_=_C456( C281 C456 ) C281_=_C488( C281 C488 ) C281_=_C519( C281 C519 ) C281_=_C549( C281 C549 ) \nC281_=_C578( C281 C578 ) C281_=_C606( C281 C606 ) C281_=_C633( C281 C633 ) C281_=_C659( C281 C659 ) C281_=_C684( C281 C684 ) C281_=_C708( C281 C708 ) \nC281_=_C731( C281 C731 ) C281_=_C753( C281 C753 ) C281_=_C774( C281 C774 ) C281_=_C794( C281 C794 ) C281_=_C813( C281 C813 ) C281_=_C831( C281 C831 ) \nC281_=_C848( C281 C848 ) C281_=_C864( C281 C864 ) C281_=_C879( C281 C879 ) C281_=_C893( C281 C893 ) C281_=_C906( C281 C906 ) C281_=_C918( C281 C918 ) \nC281_=_C929( C281 C929 ) C281_=_C939( C281 C939 ) C281_=_C948( C281 C948 ) C281_=_C956( C281 C956 ) C281_=_C963( C281 C963 ) C281_=_C977( C281 C977 ) \nC281_=_C978( C281 C978 ) C281_=_C979( C281 C979 ) C281_=_C1941( C281 C1941 ) C281_=_C1942( C281 C1942 ) C281_=_C1974( C281 C1974 ) C281_=_C1975( C281 C1975 ) \nC282_=_C283( C282 C283 ) C282_=_C284( C282 C284 ) C282_=_C285( C282 C285 ) C282_=_C286( C282 C286 ) C282_=_C319( C282 C319 ) C282_=_C355( C282 C355 ) \nC282_=_C390( C282 C390 ) C282_=_C424( C282 C424 ) C282_=_C457( C282 C457 ) C282_=_C489( C282 C489 ) C282_=_C520( C282 C520 ) C282_=_C550( C282 C550 ) \nC282_=_C579( C282 C579 ) C282_=_C607( C282 C607 ) C282_=_C634( C282 C634 ) C282_=_C660( C282 C660 ) C282_=_C685( C282 C685 ) C282_=_C709( C282 C709 ) \nC282_=_C732( C282 C732 ) C282_=_C754( C282 C754 ) C282_=_C775( C282 C775 ) C282_=_C795( C282 C795 ) C282_=_C814( C282 C814 ) C282_=_C832( C282 C832 ) \nC282_=_C849( C282 C849 ) C282_=_C865( C282 C865 ) C282_=_C880( C282 C880 ) C282_=_C894( C282 C894 ) C282_=_C907( C282 C907 ) C282_=_C919( C282 C919 ) \nC282_=_C930( C282 C930 ) C282_=_C940( C282 C940 ) C282_=_C949( C282 C949 ) C282_=_C957( C282 C957 ) C282_=_C964( C282 C964 ) C282_=_C981( C282 C981 ) \nC282_=_C982( C282 C982 ) C282_=_C983( C282 C983 ) C282_=_C1941( C282 C1941 ) C282_=_C1942( C282 C1942 ) C282_=_C1975( C282 C1975 ) C282_=_C1976( C282 C1976 ) \nC283_=_C284( C283 C284 ) C283_=_C285( C283 C285 ) C283_=_C286( C283 C286 ) C283_=_C320( C283 C320 ) C283_=_C356( C283 C356 ) C283_=_C391( C283 C391 ) \nC283_=_C425( C283 C425 ) C283_=_C458( C283 C458 ) C283_=_C490( C283 C490 ) C283_=_C521( C283 C521 ) C283_=_C551( C283 C551 ) C283_=_C580( C283 C580 ) \nC283_=_C608( C283 C608 ) C283_=_C635( C283 C635 ) C283_=_C661( C283 C661 ) C283_=_C686( C283 C686 ) C283_=_C710( C283 C710 ) C283_=_C733( C283 C733 ) \nC283_=_C755( C283 C755 ) C283_=_C776( C283 C776 ) C283_=_C796( C283 C796 ) C283_=_C815( C283 C815 ) C283_=_C833( C283 C833 ) C283_=_C850( C283 C850 ) \nC283_=_C866( C283 C866 ) C283_=_C881( C283 C881 ) C283_=_C895( C283 C895 ) C283_=_C908( C283 C908 ) C283_=_C920( C283 C920 ) C283_=_C931( C283 C931 ) \nC283_=_C941( C283 C941 ) C283_=_C950( C283 C950 ) C283_=_C958( C283 C958 ) C283_=_C965( C283 C965 ) C283_=_C985( C283 C985 ) C283_=_C986( C283 C986 ) \nC283_=_C1941( C283 C1941 ) C283_=_C1942( C283 C1942 ) C283_=_C1976( C283 C1976 ) C283_=_C1977( C283 C1977 ) C284_=_C285( C284 C285 ) C284_=_C286( C284 C286 ) \nC284_=_C972( C284 C972 ) C284_=_C977( C284 C977 ) C284_=_C981( C284 C981 ) C284_=_C1941( C284 C1941 ) C284_=_C1942( C284 C1942 ) C284_=_C1977( C284 C1977 ) \nC285_=_C286( C285 C286 ) C285_=_C973( C285 C973 ) C285_=_C978( C285 C978 ) C285_=_C982( C285 C982 ) C285_=_C985( C285 C985 ) C285_=_C1941( C285 C1941 ) \nC285_=_C1942( C285 C1942 ) C286_=_C974( C286 C974 ) C286_=_C979( C286 C979 ) C286_=_C983( C286 C983 ) C286_=_C986( C286 C986 ) C286_=_C1941( C286 C1941 ) \nC286_=_C1942( C286 C1942 ) C317_=_C318( C317 C318 ) C317_=_C319( C317 C319 ) C317_=_C320( C317 C320 ) C317_=_C353( C317 C353 ) C317_=_C388( C317 C388 ) \nC317_=_C422( C317 C422 ) C317_=_C455( C317 C455 ) C317_=_C487( C317 C487 ) C317_=_C518( C317 C518 ) C317_=_C548( C317 C548 ) C317_=_C577( C317 C577 ) \nC317_=_C605( C317 C605 ) C317_=_C632( C317 C632 ) C317_=_C658( C317 C658 ) C317_=_C683( C317 C683 ) C317_=_C707( C317 C707 ) C317_=_C730( C317 C730 ) \nC317_=_C752( C317 C752 ) C317_=_C773( C317 C773 ) C317_=_C793( C317 C793 ) C317_=_C812( C317 C812 ) C317_=_C830( C317 C830 ) C317_=_C847( C317 C847 ) \nC317_=_C863( C317 C863 ) C317_=_C878( C317 C878 ) C317_=_C892( C317 C892 ) C317_=_C905( C317 C905 ) C317_=_C917( C317 C917 ) C317_=_C928( C317 C928 ) \nC317_=_C938( C317 C938 ) C317_=_C947( C317 C947 ) C317_=_C955( C317 C955 ) C317_=_C972( C317 C972 ) C317_=_C973( C317 C973 ) C317_=_C974( C317 C974 ) \nC317_=_C1942( C317 C1942 ) C317_=_C1973( C317 C1973 ) C317_=_C1974( C317 C1974 ) C318_=_C319( C318 C319 ) C318_=_C320( C318 C320 ) C318_=_C354( C318 C354 ) \nC318_=_C389( C318 C389 ) C318_=_C423( C318 C423 ) C318_=_C456( C318 C456 ) C318_=_C488( C318 C488 ) C318_=_C519( C318 C519 ) C318_=_C549( C318 C549 ) \nC318_=_C578( C318 C578 ) C318_=_C606( C318 C606 ) C318_=_C633( C318 C633 ) C318_=_C659( C318 C659 ) C318_=_C684( C318 C684 ) C318_=_C708( C318 C708 ) \nC318_=_C731( C318 C731 ) C318_=_C753( C318 C753 ) C318_=_C774( C318 C774 ) C318_=_C794( C318 C794 ) C318_=_C813( C318 C813 ) C318_=_C831( C318 C831 ) \nC318_=_C848( C318 C848 ) C318_=_C864( C318</w:t>
      </w:r>
    </w:p>
    <w:p>
      <w:pPr>
        <w:pStyle w:val="PreformattedText"/>
        <w:bidi w:val="0"/>
        <w:spacing w:before="0" w:after="0"/>
        <w:jc w:val="left"/>
        <w:rPr/>
      </w:pPr>
      <w:r>
        <w:rPr/>
        <w:t xml:space="preserve"> </w:t>
      </w:r>
      <w:r>
        <w:rPr/>
        <w:t>C864 ) C318_=_C879( C318 C879 ) C318_=_C893( C318 C893 ) C318_=_C906( C318 C906 ) C318_=_C918( C318 C918 ) \nC318_=_C929( C318 C929 ) C318_=_C939( C318 C939 ) C318_=_C948( C318 C948 ) C318_=_C956( C318 C956 ) C318_=_C963( C318 C963 ) C318_=_C977( C318 C977 ) \nC318_=_C978( C318 C978 ) C318_=_C979( C318 C979 ) C318_=_C1942( C318 C1942 ) C318_=_C1974( C318 C1974 ) C318_=_C1975( C318 C1975 ) C319_=_C320( C319 C320 ) \nC319_=_C355( C319 C355 ) C319_=_C390( C319 C390 ) C319_=_C424( C319 C424 ) C319_=_C457( C319 C457 ) C319_=_C489( C319 C489 ) C319_=_C520( C319 C520 ) \nC319_=_C550( C319 C550 ) C319_=_C579( C319 C579 ) C319_=_C607( C319 C607 ) C319_=_C634( C319 C634 ) C319_=_C660( C319 C660 ) C319_=_C685( C319 C685 ) \nC319_=_C709( C319 C709 ) C319_=_C732( C319 C732 ) C319_=_C754( C319 C754 ) C319_=_C775( C319 C775 ) C319_=_C795( C319 C795 ) C319_=_C814( C319 C814 ) \nC319_=_C832( C319 C832 ) C319_=_C849( C319 C849 ) C319_=_C865( C319 C865 ) C319_=_C880( C319 C880 ) C319_=_C894( C319 C894 ) C319_=_C907( C319 C907 ) \nC319_=_C919( C319 C919 ) C319_=_C930( C319 C930 ) C319_=_C940( C319 C940 ) C319_=_C949( C319 C949 ) C319_=_C957( C319 C957 ) C319_=_C964( C319 C964 ) \nC319_=_C981( C319 C981 ) C319_=_C982( C319 C982 ) C319_=_C983( C319 C983 ) C319_=_C1942( C319 C1942 ) C319_=_C1975( C319 C1975 ) C319_=_C1976( C319 C1976 ) \nC320_=_C356( C320 C356 ) C320_=_C391( C320 C391 ) C320_=_C425( C320 C425 ) C320_=_C458( C320 C458 ) C320_=_C490( C320 C490 ) C320_=_C521( C320 C521 ) \nC320_=_C551( C320 C551 ) C320_=_C580( C320 C580 ) C320_=_C608( C320 C608 ) C320_=_C635( C320 C635 ) C320_=_C661( C320 C661 ) C320_=_C686( C320 C686 ) \nC320_=_C710( C320 C710 ) C320_=_C733( C320 C733 ) C320_=_C755( C320 C755 ) C320_=_C776( C320 C776 ) C320_=_C796( C320 C796 ) C320_=_C815( C320 C815 ) \nC320_=_C833( C320 C833 ) C320_=_C850( C320 C850 ) C320_=_C866( C320 C866 ) C320_=_C881( C320 C881 ) C320_=_C895( C320 C895 ) C320_=_C908( C320 C908 ) \nC320_=_C920( C320 C920 ) C320_=_C931( C320 C931 ) C320_=_C941( C320 C941 ) C320_=_C950( C320 C950 ) C320_=_C958( C320 C958 ) C320_=_C965( C320 C965 ) \nC320_=_C985( C320 C985 ) C320_=_C986( C320 C986 ) C320_=_C1942( C320 C1942 ) C320_=_C1976( C320 C1976 ) C320_=_C1977( C320 C1977 ) C353_=_C354( C353 C354 ) \nC353_=_C355( C353 C355 ) C353_=_C356( C353 C356 ) C353_=_C388( C353 C388 ) C353_=_C422( C353 C422 ) C353_=_C455( C353 C455 ) C353_=_C487( C353 C487 ) \nC353_=_C518( C353 C518 ) C353_=_C548( C353 C548 ) C353_=_C577( C353 C577 ) C353_=_C605( C353 C605 ) C353_=_C632( C353 C632 ) C353_=_C658( C353 C658 ) \nC353_=_C683( C353 C683 ) C353_=_C707( C353 C707 ) C353_=_C730( C353 C730 ) C353_=_C752( C353 C752 ) C353_=_C773( C353 C773 ) C353_=_C793( C353 C793 ) \nC353_=_C812( C353 C812 ) C353_=_C830( C353 C830 ) C353_=_C847( C353 C847 ) C353_=_C863( C353 C863 ) C353_=_C878( C353 C878 ) C353_=_C892( C353 C892 ) \nC353_=_C905( C353 C905 ) C353_=_C917( C353 C917 ) C353_=_C928( C353 C928 ) C353_=_C938( C353 C938 ) C353_=_C947( C353 C947 ) C353_=_C955( C353 C955 ) \nC353_=_C972( C353 C972 ) C353_=_C973( C353 C973 ) C353_=_C974( C353 C974 ) C353_=_C1973( C353 C1973 ) C353_=_C1974( C353 C1974 ) C354_=_C355( C354 C355 ) \nC354_=_C356( C354 C356 ) C354_=_C389( C354 C389 ) C354_=_C423( C354 C423 ) C354_=_C456( C354 C456 ) C354_=_C488( C354 C488 ) C354_=_C519( C354 C519 ) \nC354_=_C549( C354 C549 ) C354_=_C578( C354 C578 ) C354_=_C606( C354 C606 ) C354_=_C633( C354 C633 ) C354_=_C659( C354 C659 ) C354_=_C684( C354 C684 ) \nC354_=_C708( C354 C708 ) C354_=_C731( C354 C731 ) C354_=_C753( C354 C753 ) C354_=_C774( C354 C774 ) C354_=_C794( C354 C794 ) C354_=_C813( C354 C813 ) \nC354_=_C831( C354 C831 ) C354_=_C848( C354 C848 ) C354_=_C864( C354 C864 ) C354_=_C879( C354 C879 ) C354_=_C893( C354 C893 ) C354_=_C906( C354 C906 ) \nC354_=_C918( C354 C918 ) C354_=_C929( C354 C929 ) C354_=_C939( C354 C939 ) C354_=_C948( C354 C948 ) C354_=_C956( C354 C956 ) C354_=_C963( C354 C963 ) \nC354_=_C977( C354 C977 ) C354_=_C978( C354 C978 ) C354_=_C979( C354 C979 ) C354_=_C1974( C354 C1974 ) C354_=_C1975( C354 C1975 ) C355_=_C356( C355 C356 ) \nC355_=_C390( C355 C390 ) C355_=_C424( C355 C424 ) C355_=_C457( C355 C457 ) C355_=_C489( C355 C489 ) C355_=_C520( C355 C520 ) C355_=_C550( C355 C550 ) \nC355_=_C579( C355 C579 ) C355_=_C607( C355 C607 ) C355_=_C634( C355 C634 ) C355_=_C660( C355 C660 ) C355_=_C685( C355 C685 ) C355_=_C709( C355 C709 ) \nC355_=_C732( C355 C732 ) C355_=_C754( C355 C754 ) C355_=_C775( C355 C775 ) C355_=_C795( C355 C795 ) C355_=_C814( C355 C814 ) C355_=_C832( C355 C832 ) \nC355_=_C849( C355 C849 ) C355_=_C865( C355 C865 ) C355_=_C880( C355 C880 ) C355_=_C894( C355 C894 ) C355_=_C907( C355 C907 ) C355_=_C919( C355 C919 ) \nC355_=_C930( C355 C930 ) C355_=_C940( C355 C940 ) C355_=_C949( C355 C949 ) C355_=_C957( C355 C957 ) C355_=_C964( C355 C964 ) C355_=_C981( C355 C981 ) \nC355_=_C982( C355 C982 ) C355_=_C983( C355 C983 ) C355_=_C1975( C355 C1975 ) C355_=_C1976( C355 C1976 ) C356_=_C391( C356 C391 ) C356_=_C425( C356 C425 ) \nC356_=_C458( C356 C458 ) C356_=_C490( C356 C490 ) C356_=_C521( C356 C521 ) C356_=_C551( C356 C551 ) C356_=_C580( C356 C580 ) C356_=_C608( C356 C608 ) \nC356_=_C635( C356 C635 ) C356_=_C661( C356 C661 ) C356_=_C686( C356 C686 ) C356_=_C710( C356 C710 ) C356_=_C733( C356 C733 ) C356_=_C755( C356 C755 ) \nC356_=_C776( C356 C776 ) C356_=_C796( C356 C796 ) C356_=_C815( C356 C815 ) C356_=_C833( C356 C833 ) C356_=_C850( C356 C850 ) C356_=_C866( C356 C866 ) \nC356_=_C881( C356 C881 ) C356_=_C895( C356 C895 ) C356_=_C908( C356 C908 ) C356_=_C920( C356 C920 ) C356_=_C931( C356 C931 ) C356_=_C941( C356 C941 ) \nC356_=_C950( C356 C950 ) C356_=_C958( C356 C958 ) C356_=_C965( C356 C965 ) C356_=_C985( C356 C985 ) C356_=_C986( C356 C986 ) C356_=_C1976( C356 C1976 ) \nC356_=_C1977( C356 C1977 ) C388_=_C389( C388 C389 ) C388_=_C390( C388 C390 ) C388_=_C391( C388 C391 ) C388_=_C422( C388 C422 ) C388_=_C455( C388 C455 ) \nC388_=_C487( C388 C487 ) C388_=_C518( C388 C518 ) C388_=_C548( C388 C548 ) C388_=_C577( C388 C577 ) C388_=_C605( C388 C605 ) C388_=_C632( C388 C632 ) \nC388_=_C658( C388 C658 ) C388_=_C683( C388 C683 ) C388_=_C707( C388 C707 ) C388_=_C730( C388 C730 ) C388_=_C752( C388 C752 ) C388_=_C773( C388 C773 ) \nC388_=_C793( C388 C793 ) C388_=_C812( C388 C812 ) C388_=_C830( C388 C830 ) C388_=_C847( C388 C847 ) C388_=_C863( C388 C863 ) C388_=_C878( C388 C878 ) \nC388_=_C892( C388 C892 ) C388_=_C905( C388 C905 ) C388_=_C917( C388 C917 ) C388_=_C928( C388 C928 ) C388_=_C938( C388 C938 ) C388_=_C947( C388 C947 ) \nC388_=_C955( C388 C955 ) C388_=_C972( C388 C972 ) C388_=_C973( C388 C973 ) C388_=_C974( C388 C974 ) C388_=_C1973( C388 C1973 ) C388_=_C1974( C388 C1974 ) \nC389_=_C390( C389 C390 ) C389_=_C391( C389 C391 ) C389_=_C423( C389 C423 ) C389_=_C456( C389 C456 ) C389_=_C488( C389 C488 ) C389_=_C519( C389 C519 ) \nC389_=_C549( C389 C549 ) C389_=_C578( C389 C578 ) C389_=_C606( C389 C606 ) C389_=_C633( C389 C633 ) C389_=_C659( C389 C659 ) C389_=_C684( C389 C684 ) \nC389_=_C708( C389 C708 ) C389_=_C731( C389 C731 ) C389_=_C753( C389 C753 ) C389_=_C774( C389 C774 ) C389_=_C794( C389 C794 ) C389_=_C813( C389 C813 ) \nC389_=_C831( C389 C831 ) C389_=_C848( C389 C848 ) C389_=_C864( C389 C864 ) C389_=_C879( C389 C879 ) C389_=_C893( C389 C893 ) C389_=_C906( C389 C906 ) \nC389_=_C918( C389 C918 ) C389_=_C929( C389 C929 ) C389_=_C939( C389 C939 ) C389_=_C948( C389 C948 ) C389_=_C956( C389 C956 ) C389_=_C963( C389 C963 ) \nC389_=_C977( C389 C977 ) C389_=_C978( C389 C978 ) C389_=_C979( C389 C979 ) C389_=_C1974( C389 C1974 ) C389_=_C1975( C389 C1975 ) C390_=_C391( C390 C391 ) \nC390_=_C424( C390 C424 ) C390_=_C457( C390 C457 ) C390_=_C489( C390 C489 ) C390_=_C520( C390 C520 ) C390_=_C550( C390 C550 ) C390_=_C579( C390 C579 ) \nC390_=_C607( C390 C607 ) C390_=_C634( C390 C634 ) C390_=_C660( C390 C660 ) C390_=_C685( C390 C685 ) C390_=_C709( C390 C709 ) C390_=_C732( C390 C732 ) \nC390_=_C754( C390 C754 ) C390_=_C775( C390 C775 ) C390_=_C795( C390 C795 ) C390_=_C814( C390 C814 ) C390_=_C832( C390 C832 ) C390_=_C849( C390 C849 ) \nC390_=_C865( C390 C865 ) C390_=_C880( C390 C880 ) C390_=_C894( C390 C894 ) C390_=_C907( C390 C907 ) C390_=_C919( C390 C919 ) C390_=_C930( C390 C930 ) \nC390_=_C940( C390 C940 ) C390_=_C949( C390 C949 ) C390_=_C957( C390 C957 ) C390_=_C964( C390 C964 ) C390_=_C981( C390 C981 ) C390_=_C982( C390 C982 ) \nC390_=_C983( C390 C983 ) C390_=_C1975( C390 C1975 ) C390_=_C1976( C390 C1976 ) C391_=_C425( C391 C425 ) C391_=_C458( C391 C458 ) C391_=_C490( C391 C490 ) \nC391_=_C521( C391 C521 ) C391_=_C551( C391 C551 ) C391_=_C580( C391 C580 ) C391_=_C608( C391 C608 ) C391_=_C635( C391 C635 ) C391_=_C661( C391 C661 ) \nC391_=_C686( C391 C686 ) C391_=_C710( C391 C710 ) C391_=_C733( C391 C733 ) C391_=_C755( C391 C755 ) C391_=_C776( C391 C776 ) C391_=_C796( C391 C796 ) \nC391_=_C815( C391 C815 ) C391_=_C833( C391 C833 ) C391_=_C850( C391 C850 ) C391_=_C866( C391 C866 ) C391_=_C881( C391 C881 ) C391_=_C895( C391 C895 ) \nC391_=_C908( C391 C908 ) C391_=_C920( C391 C920 ) C391_=_C931( C391 C931 ) C391_=_C941( C391 C941 ) C391_=_C950( C391 C950 ) C391_=_C958( C391 C958 ) \nC391_=_C965( C391 C965 ) C391_=_C985( C391 C985 ) C391_=_C986( C391 C986 ) C391_=_C1976( C391 C1976 ) C391_=_C1977( C391 C1977 ) C422_=_C423( C422 C423 ) \nC422_=_C424( C422 C424 ) C422_=_C425( C422 C425 ) C422_=_C455( C422 C455 ) C422_=_C487( C422 C487 ) C422_=_C518( C422 C518 ) C422_=_C548( C422 C548 ) \nC422_=_C577( C422 C577 ) C422_=_C605( C422 C605 ) C422_=_C632( C422 C632 ) C422_=_C658( C422 C658 ) C422_=_C683( C422 C683 ) C422_=_C707( C422 C707 ) \nC422_=_C730( C422 C730 ) C422_=_C752( C422 C752 ) C422_=_C773( C422 C773 ) C422_=_C793( C422 C793 ) C422_=_C812( C422 C812 ) C422_=_C830( C422 C830 ) \nC422_=_C847( C422 C847 ) C422_=_C863( C422 C863 ) C422_=_C878( C422 C878 ) C422_=_C892( C422 C892 ) C422_=_C905( C422 C905 ) C422_=_C917( C422 C917 ) \nC422_=_C928(</w:t>
      </w:r>
    </w:p>
    <w:p>
      <w:pPr>
        <w:pStyle w:val="PreformattedText"/>
        <w:bidi w:val="0"/>
        <w:spacing w:before="0" w:after="0"/>
        <w:jc w:val="left"/>
        <w:rPr/>
      </w:pPr>
      <w:r>
        <w:rPr/>
        <w:t xml:space="preserve"> </w:t>
      </w:r>
      <w:r>
        <w:rPr/>
        <w:t>C422 C928 ) C422_=_C938( C422 C938 ) C422_=_C947( C422 C947 ) C422_=_C955( C422 C955 ) C422_=_C972( C422 C972 ) C422_=_C973( C422 C973 ) \nC422_=_C974( C422 C974 ) C422_=_C1973( C422 C1973 ) C422_=_C1974( C422 C1974 ) C423_=_C424( C423 C424 ) C423_=_C425( C423 C425 ) C423_=_C456( C423 C456 ) \nC423_=_C488( C423 C488 ) C423_=_C519( C423 C519 ) C423_=_C549( C423 C549 ) C423_=_C578( C423 C578 ) C423_=_C606( C423 C606 ) C423_=_C633( C423 C633 ) \nC423_=_C659( C423 C659 ) C423_=_C684( C423 C684 ) C423_=_C708( C423 C708 ) C423_=_C731( C423 C731 ) C423_=_C753( C423 C753 ) C423_=_C774( C423 C774 ) \nC423_=_C794( C423 C794 ) C423_=_C813( C423 C813 ) C423_=_C831( C423 C831 ) C423_=_C848( C423 C848 ) C423_=_C864( C423 C864 ) C423_=_C879( C423 C879 ) \nC423_=_C893( C423 C893 ) C423_=_C906( C423 C906 ) C423_=_C918( C423 C918 ) C423_=_C929( C423 C929 ) C423_=_C939( C423 C939 ) C423_=_C948( C423 C948 ) \nC423_=_C956( C423 C956 ) C423_=_C963( C423 C963 ) C423_=_C977( C423 C977 ) C423_=_C978( C423 C978 ) C423_=_C979( C423 C979 ) C423_=_C1974( C423 C1974 ) \nC423_=_C1975( C423 C1975 ) C424_=_C425( C424 C425 ) C424_=_C457( C424 C457 ) C424_=_C489( C424 C489 ) C424_=_C520( C424 C520 ) C424_=_C550( C424 C550 ) \nC424_=_C579( C424 C579 ) C424_=_C607( C424 C607 ) C424_=_C634( C424 C634 ) C424_=_C660( C424 C660 ) C424_=_C685( C424 C685 ) C424_=_C709( C424 C709 ) \nC424_=_C732( C424 C732 ) C424_=_C754( C424 C754 ) C424_=_C775( C424 C775 ) C424_=_C795( C424 C795 ) C424_=_C814( C424 C814 ) C424_=_C832( C424 C832 ) \nC424_=_C849( C424 C849 ) C424_=_C865( C424 C865 ) C424_=_C880( C424 C880 ) C424_=_C894( C424 C894 ) C424_=_C907( C424 C907 ) C424_=_C919( C424 C919 ) \nC424_=_C930( C424 C930 ) C424_=_C940( C424 C940 ) C424_=_C949( C424 C949 ) C424_=_C957( C424 C957 ) C424_=_C964( C424 C964 ) C424_=_C981( C424 C981 ) \nC424_=_C982( C424 C982 ) C424_=_C983( C424 C983 ) C424_=_C1975( C424 C1975 ) C424_=_C1976( C424 C1976 ) C425_=_C458( C425 C458 ) C425_=_C490( C425 C490 ) \nC425_=_C521( C425 C521 ) C425_=_C551( C425 C551 ) C425_=_C580( C425 C580 ) C425_=_C608( C425 C608 ) C425_=_C635( C425 C635 ) C425_=_C661( C425 C661 ) \nC425_=_C686( C425 C686 ) C425_=_C710( C425 C710 ) C425_=_C733( C425 C733 ) C425_=_C755( C425 C755 ) C425_=_C776( C425 C776 ) C425_=_C796( C425 C796 ) \nC425_=_C815( C425 C815 ) C425_=_C833( C425 C833 ) C425_=_C850( C425 C850 ) C425_=_C866( C425 C866 ) C425_=_C881( C425 C881 ) C425_=_C895( C425 C895 ) \nC425_=_C908( C425 C908 ) C425_=_C920( C425 C920 ) C425_=_C931( C425 C931 ) C425_=_C941( C425 C941 ) C425_=_C950( C425 C950 ) C425_=_C958( C425 C958 ) \nC425_=_C965( C425 C965 ) C425_=_C985( C425 C985 ) C425_=_C986( C425 C986 ) C425_=_C1976( C425 C1976 ) C425_=_C1977( C425 C1977 ) C455_=_C456( C455 C456 ) \nC455_=_C457( C455 C457 ) C455_=_C458( C455 C458 ) C455_=_C487( C455 C487 ) C455_=_C518( C455 C518 ) C455_=_C548( C455 C548 ) C455_=_C577( C455 C577 ) \nC455_=_C605( C455 C605 ) C455_=_C632( C455 C632 ) C455_=_C658( C455 C658 ) C455_=_C683( C455 C683 ) C455_=_C707( C455 C707 ) C455_=_C730( C455 C730 ) \nC455_=_C752( C455 C752 ) C455_=_C773( C455 C773 ) C455_=_C793( C455 C793 ) C455_=_C812( C455 C812 ) C455_=_C830( C455 C830 ) C455_=_C847( C455 C847 ) \nC455_=_C863( C455 C863 ) C455_=_C878( C455 C878 ) C455_=_C892( C455 C892 ) C455_=_C905( C455 C905 ) C455_=_C917( C455 C917 ) C455_=_C928( C455 C928 ) \nC455_=_C938( C455 C938 ) C455_=_C947( C455 C947 ) C455_=_C955( C455 C955 ) C455_=_C972( C455 C972 ) C455_=_C973( C455 C973 ) C455_=_C974( C455 C974 ) \nC455_=_C1973( C455 C1973 ) C455_=_C1974( C455 C1974 ) C456_=_C457( C456 C457 ) C456_=_C458( C456 C458 ) C456_=_C488( C456 C488 ) C456_=_C519( C456 C519 ) \nC456_=_C549( C456 C549 ) C456_=_C578( C456 C578 ) C456_=_C606( C456 C606 ) C456_=_C633( C456 C633 ) C456_=_C659( C456 C659 ) C456_=_C684( C456 C684 ) \nC456_=_C708( C456 C708 ) C456_=_C731( C456 C731 ) C456_=_C753( C456 C753 ) C456_=_C774( C456 C774 ) C456_=_C794( C456 C794 ) C456_=_C813( C456 C813 ) \nC456_=_C831( C456 C831 ) C456_=_C848( C456 C848 ) C456_=_C864( C456 C864 ) C456_=_C879( C456 C879 ) C456_=_C893( C456 C893 ) C456_=_C906( C456 C906 ) \nC456_=_C918( C456 C918 ) C456_=_C929( C456 C929 ) C456_=_C939( C456 C939 ) C456_=_C948( C456 C948 ) C456_=_C956( C456 C956 ) C456_=_C963( C456 C963 ) \nC456_=_C977( C456 C977 ) C456_=_C978( C456 C978 ) C456_=_C979( C456 C979 ) C456_=_C1974( C456 C1974 ) C456_=_C1975( C456 C1975 ) C457_=_C458( C457 C458 ) \nC457_=_C489( C457 C489 ) C457_=_C520( C457 C520 ) C457_=_C550( C457 C550 ) C457_=_C579( C457 C579 ) C457_=_C607( C457 C607 ) C457_=_C634( C457 C634 ) \nC457_=_C660( C457 C660 ) C457_=_C685( C457 C685 ) C457_=_C709( C457 C709 ) C457_=_C732( C457 C732 ) C457_=_C754( C457 C754 ) C457_=_C775( C457 C775 ) \nC457_=_C795( C457 C795 ) C457_=_C814( C457 C814 ) C457_=_C832( C457 C832 ) C457_=_C849( C457 C849 ) C457_=_C865( C457 C865 ) C457_=_C880( C457 C880 ) \nC457_=_C894( C457 C894 ) C457_=_C907( C457 C907 ) C457_=_C919( C457 C919 ) C457_=_C930( C457 C930 ) C457_=_C940( C457 C940 ) C457_=_C949( C457 C949 ) \nC457_=_C957( C457 C957 ) C457_=_C964( C457 C964 ) C457_=_C981( C457 C981 ) C457_=_C982( C457 C982 ) C457_=_C983( C457 C983 ) C457_=_C1975( C457 C1975 ) \nC457_=_C1976( C457 C1976 ) C458_=_C490( C458 C490 ) C458_=_C521( C458 C521 ) C458_=_C551( C458 C551 ) C458_=_C580( C458 C580 ) C458_=_C608( C458 C608 ) \nC458_=_C635( C458 C635 ) C458_=_C661( C458 C661 ) C458_=_C686( C458 C686 ) C458_=_C710( C458 C710 ) C458_=_C733( C458 C733 ) C458_=_C755( C458 C755 ) \nC458_=_C776( C458 C776 ) C458_=_C796( C458 C796 ) C458_=_C815( C458 C815 ) C458_=_C833( C458 C833 ) C458_=_C850( C458 C850 ) C458_=_C866( C458 C866 ) \nC458_=_C881( C458 C881 ) C458_=_C895( C458 C895 ) C458_=_C908( C458 C908 ) C458_=_C920( C458 C920 ) C458_=_C931( C458 C931 ) C458_=_C941( C458 C941 ) \nC458_=_C950( C458 C950 ) C458_=_C958( C458 C958 ) C458_=_C965( C458 C965 ) C458_=_C985( C458 C985 ) C458_=_C986( C458 C986 ) C458_=_C1976( C458 C1976 ) \nC458_=_C1977( C458 C1977 ) C487_=_C488( C487 C488 ) C487_=_C489( C487 C489 ) C487_=_C490( C487 C490 ) C487_=_C518( C487 C518 ) C487_=_C548( C487 C548 ) \nC487_=_C577( C487 C577 ) C487_=_C605( C487 C605 ) C487_=_C632( C487 C632 ) C487_=_C658( C487 C658 ) C487_=_C683( C487 C683 ) C487_=_C707( C487 C707 ) \nC487_=_C730( C487 C730 ) C487_=_C752( C487 C752 ) C487_=_C773( C487 C773 ) C487_=_C793( C487 C793 ) C487_=_C812( C487 C812 ) C487_=_C830( C487 C830 ) \nC487_=_C847( C487 C847 ) C487_=_C863( C487 C863 ) C487_=_C878( C487 C878 ) C487_=_C892( C487 C892 ) C487_=_C905( C487 C905 ) C487_=_C917( C487 C917 ) \nC487_=_C928( C487 C928 ) C487_=_C938( C487 C938 ) C487_=_C947( C487 C947 ) C487_=_C955( C487 C955 ) C487_=_C972( C487 C972 ) C487_=_C973( C487 C973 ) \nC487_=_C974( C487 C974 ) C487_=_C1973( C487 C1973 ) C487_=_C1974( C487 C1974 ) C488_=_C489( C488 C489 ) C488_=_C490( C488 C490 ) C488_=_C519( C488 C519 ) \nC488_=_C549( C488 C549 ) C488_=_C578( C488 C578 ) C488_=_C606( C488 C606 ) C488_=_C633( C488 C633 ) C488_=_C659( C488 C659 ) C488_=_C684( C488 C684 ) \nC488_=_C708( C488 C708 ) C488_=_C731( C488 C731 ) C488_=_C753( C488 C753 ) C488_=_C774( C488 C774 ) C488_=_C794( C488 C794 ) C488_=_C813( C488 C813 ) \nC488_=_C831( C488 C831 ) C488_=_C848( C488 C848 ) C488_=_C864( C488 C864 ) C488_=_C879( C488 C879 ) C488_=_C893( C488 C893 ) C488_=_C906( C488 C906 ) \nC488_=_C918( C488 C918 ) C488_=_C929( C488 C929 ) C488_=_C939( C488 C939 ) C488_=_C948( C488 C948 ) C488_=_C956( C488 C956 ) C488_=_C963( C488 C963 ) \nC488_=_C977( C488 C977 ) C488_=_C978( C488 C978 ) C488_=_C979( C488 C979 ) C488_=_C1974( C488 C1974 ) C488_=_C1975( C488 C1975 ) C489_=_C490( C489 C490 ) \nC489_=_C520( C489 C520 ) C489_=_C550( C489 C550 ) C489_=_C579( C489 C579 ) C489_=_C607( C489 C607 ) C489_=_C634( C489 C634 ) C489_=_C660( C489 C660 ) \nC489_=_C685( C489 C685 ) C489_=_C709( C489 C709 ) C489_=_C732( C489 C732 ) C489_=_C754( C489 C754 ) C489_=_C775( C489 C775 ) C489_=_C795( C489 C795 ) \nC489_=_C814( C489 C814 ) C489_=_C832( C489 C832 ) C489_=_C849( C489 C849 ) C489_=_C865( C489 C865 ) C489_=_C880( C489 C880 ) C489_=_C894( C489 C894 ) \nC489_=_C907( C489 C907 ) C489_=_C919( C489 C919 ) C489_=_C930( C489 C930 ) C489_=_C940( C489 C940 ) C489_=_C949( C489 C949 ) C489_=_C957( C489 C957 ) \nC489_=_C964( C489 C964 ) C489_=_C981( C489 C981 ) C489_=_C982( C489 C982 ) C489_=_C983( C489 C983 ) C489_=_C1975( C489 C1975 ) C489_=_C1976( C489 C1976 ) \nC490_=_C521( C490 C521 ) C490_=_C551( C490 C551 ) C490_=_C580( C490 C580 ) C490_=_C608( C490 C608 ) C490_=_C635( C490 C635 ) C490_=_C661( C490 C661 ) \nC490_=_C686( C490 C686 ) C490_=_C710( C490 C710 ) C490_=_C733( C490 C733 ) C490_=_C755( C490 C755 ) C490_=_C776( C490 C776 ) C490_=_C796( C490 C796 ) \nC490_=_C815( C490 C815 ) C490_=_C833( C490 C833 ) C490_=_C850( C490 C850 ) C490_=_C866( C490 C866 ) C490_=_C881( C490 C881 ) C490_=_C895( C490 C895 ) \nC490_=_C908( C490 C908 ) C490_=_C920( C490 C920 ) C490_=_C931( C490 C931 ) C490_=_C941( C490 C941 ) C490_=_C950( C490 C950 ) C490_=_C958( C490 C958 ) \nC490_=_C965( C490 C965 ) C490_=_C985( C490 C985 ) C490_=_C986( C490 C986 ) C490_=_C1976( C490 C1976 ) C490_=_C1977( C490 C1977 ) C518_=_C519( C518 C519 ) \nC518_=_C520( C518 C520 ) C518_=_C521( C518 C521 ) C518_=_C548( C518 C548 ) C518_=_C577( C518 C577 ) C518_=_C605( C518 C605 ) C518_=_C632( C518 C632 ) \nC518_=_C658( C518 C658 ) C518_=_C683( C518 C683 ) C518_=_C707( C518 C707 ) C518_=_C730( C518 C730 ) C518_=_C752( C518 C752 ) C518_=_C773( C518 C773 ) \nC518_=_C793( C518 C793 ) C518_=_C812( C518 C812 ) C518_=_C830( C518 C830 ) C518_=_C847( C518 C847 ) C518_=_C863( C518 C863 ) C518_=_C878( C518 C878 ) \nC518_=_C892( C518 C892 ) C518_=_C905( C518 C905 ) C518_=_C917( C518 C917 ) C518_=_C928( C518 C928 ) C518_=_C938( C518 C938 ) C518_=_C947( C518 C947 ) \nC518_=_C955( C518 C955 ) C518_=_C972( C518 C972 ) C518_=_C973( C518 C973 ) C518_=_C974( C518 C974 ) C518_=_C1973( C518 C1973 ) C518_=_C1974(</w:t>
      </w:r>
    </w:p>
    <w:p>
      <w:pPr>
        <w:pStyle w:val="PreformattedText"/>
        <w:bidi w:val="0"/>
        <w:spacing w:before="0" w:after="0"/>
        <w:jc w:val="left"/>
        <w:rPr/>
      </w:pPr>
      <w:r>
        <w:rPr/>
        <w:t xml:space="preserve"> </w:t>
      </w:r>
      <w:r>
        <w:rPr/>
        <w:t>C518 C1974 ) \nC519_=_C520( C519 C520 ) C519_=_C521( C519 C521 ) C519_=_C549( C519 C549 ) C519_=_C578( C519 C578 ) C519_=_C606( C519 C606 ) C519_=_C633( C519 C633 ) \nC519_=_C659( C519 C659 ) C519_=_C684( C519 C684 ) C519_=_C708( C519 C708 ) C519_=_C731( C519 C731 ) C519_=_C753( C519 C753 ) C519_=_C774( C519 C774 ) \nC519_=_C794( C519 C794 ) C519_=_C813( C519 C813 ) C519_=_C831( C519 C831 ) C519_=_C848( C519 C848 ) C519_=_C864( C519 C864 ) C519_=_C879( C519 C879 ) \nC519_=_C893( C519 C893 ) C519_=_C906( C519 C906 ) C519_=_C918( C519 C918 ) C519_=_C929( C519 C929 ) C519_=_C939( C519 C939 ) C519_=_C948( C519 C948 ) \nC519_=_C956( C519 C956 ) C519_=_C963( C519 C963 ) C519_=_C977( C519 C977 ) C519_=_C978( C519 C978 ) C519_=_C979( C519 C979 ) C519_=_C1974( C519 C1974 ) \nC519_=_C1975( C519 C1975 ) C520_=_C521( C520 C521 ) C520_=_C550( C520 C550 ) C520_=_C579( C520 C579 ) C520_=_C607( C520 C607 ) C520_=_C634( C520 C634 ) \nC520_=_C660( C520 C660 ) C520_=_C685( C520 C685 ) C520_=_C709( C520 C709 ) C520_=_C732( C520 C732 ) C520_=_C754( C520 C754 ) C520_=_C775( C520 C775 ) \nC520_=_C795( C520 C795 ) C520_=_C814( C520 C814 ) C520_=_C832( C520 C832 ) C520_=_C849( C520 C849 ) C520_=_C865( C520 C865 ) C520_=_C880( C520 C880 ) \nC520_=_C894( C520 C894 ) C520_=_C907( C520 C907 ) C520_=_C919( C520 C919 ) C520_=_C930( C520 C930 ) C520_=_C940( C520 C940 ) C520_=_C949( C520 C949 ) \nC520_=_C957( C520 C957 ) C520_=_C964( C520 C964 ) C520_=_C981( C520 C981 ) C520_=_C982( C520 C982 ) C520_=_C983( C520 C983 ) C520_=_C1975( C520 C1975 ) \nC520_=_C1976( C520 C1976 ) C521_=_C551( C521 C551 ) C521_=_C580( C521 C580 ) C521_=_C608( C521 C608 ) C521_=_C635( C521 C635 ) C521_=_C661( C521 C661 ) \nC521_=_C686( C521 C686 ) C521_=_C710( C521 C710 ) C521_=_C733( C521 C733 ) C521_=_C755( C521 C755 ) C521_=_C776( C521 C776 ) C521_=_C796( C521 C796 ) \nC521_=_C815( C521 C815 ) C521_=_C833( C521 C833 ) C521_=_C850( C521 C850 ) C521_=_C866( C521 C866 ) C521_=_C881( C521 C881 ) C521_=_C895( C521 C895 ) \nC521_=_C908( C521 C908 ) C521_=_C920( C521 C920 ) C521_=_C931( C521 C931 ) C521_=_C941( C521 C941 ) C521_=_C950( C521 C950 ) C521_=_C958( C521 C958 ) \nC521_=_C965( C521 C965 ) C521_=_C985( C521 C985 ) C521_=_C986( C521 C986 ) C521_=_C1976( C521 C1976 ) C521_=_C1977( C521 C1977 ) C548_=_C549( C548 C549 ) \nC548_=_C550( C548 C550 ) C548_=_C551( C548 C551 ) C548_=_C577( C548 C577 ) C548_=_C605( C548 C605 ) C548_=_C632( C548 C632 ) C548_=_C658( C548 C658 ) \nC548_=_C683( C548 C683 ) C548_=_C707( C548 C707 ) C548_=_C730( C548 C730 ) C548_=_C752( C548 C752 ) C548_=_C773( C548 C773 ) C548_=_C793( C548 C793 ) \nC548_=_C812( C548 C812 ) C548_=_C830( C548 C830 ) C548_=_C847( C548 C847 ) C548_=_C863( C548 C863 ) C548_=_C878( C548 C878 ) C548_=_C892( C548 C892 ) \nC548_=_C905( C548 C905 ) C548_=_C917( C548 C917 ) C548_=_C928( C548 C928 ) C548_=_C938( C548 C938 ) C548_=_C947( C548 C947 ) C548_=_C955( C548 C955 ) \nC548_=_C972( C548 C972 ) C548_=_C973( C548 C973 ) C548_=_C974( C548 C974 ) C548_=_C1973( C548 C1973 ) C548_=_C1974( C548 C1974 ) C549_=_C550( C549 C550 ) \nC549_=_C551( C549 C551 ) C549_=_C578( C549 C578 ) C549_=_C606( C549 C606 ) C549_=_C633( C549 C633 ) C549_=_C659( C549 C659 ) C549_=_C684( C549 C684 ) \nC549_=_C708( C549 C708 ) C549_=_C731( C549 C731 ) C549_=_C753( C549 C753 ) C549_=_C774( C549 C774 ) C549_=_C794( C549 C794 ) C549_=_C813( C549 C813 ) \nC549_=_C831( C549 C831 ) C549_=_C848( C549 C848 ) C549_=_C864( C549 C864 ) C549_=_C879( C549 C879 ) C549_=_C893( C549 C893 ) C549_=_C906( C549 C906 ) \nC549_=_C918( C549 C918 ) C549_=_C929( C549 C929 ) C549_=_C939( C549 C939 ) C549_=_C948( C549 C948 ) C549_=_C956( C549 C956 ) C549_=_C963( C549 C963 ) \nC549_=_C977( C549 C977 ) C549_=_C978( C549 C978 ) C549_=_C979( C549 C979 ) C549_=_C1974( C549 C1974 ) C549_=_C1975( C549 C1975 ) C550_=_C551( C550 C551 ) \nC550_=_C579( C550 C579 ) C550_=_C607( C550 C607 ) C550_=_C634( C550 C634 ) C550_=_C660( C550 C660 ) C550_=_C685( C550 C685 ) C550_=_C709( C550 C709 ) \nC550_=_C732( C550 C732 ) C550_=_C754( C550 C754 ) C550_=_C775( C550 C775 ) C550_=_C795( C550 C795 ) C550_=_C814( C550 C814 ) C550_=_C832( C550 C832 ) \nC550_=_C849( C550 C849 ) C550_=_C865( C550 C865 ) C550_=_C880( C550 C880 ) C550_=_C894( C550 C894 ) C550_=_C907( C550 C907 ) C550_=_C919( C550 C919 ) \nC550_=_C930( C550 C930 ) C550_=_C940( C550 C940 ) C550_=_C949( C550 C949 ) C550_=_C957( C550 C957 ) C550_=_C964( C550 C964 ) C550_=_C981( C550 C981 ) \nC550_=_C982( C550 C982 ) C550_=_C983( C550 C983 ) C550_=_C1975( C550 C1975 ) C550_=_C1976( C550 C1976 ) C551_=_C580( C551 C580 ) C551_=_C608( C551 C608 ) \nC551_=_C635( C551 C635 ) C551_=_C661( C551 C661 ) C551_=_C686( C551 C686 ) C551_=_C710( C551 C710 ) C551_=_C733( C551 C733 ) C551_=_C755( C551 C755 ) \nC551_=_C776( C551 C776 ) C551_=_C796( C551 C796 ) C551_=_C815( C551 C815 ) C551_=_C833( C551 C833 ) C551_=_C850( C551 C850 ) C551_=_C866( C551 C866 ) \nC551_=_C881( C551 C881 ) C551_=_C895( C551 C895 ) C551_=_C908( C551 C908 ) C551_=_C920( C551 C920 ) C551_=_C931( C551 C931 ) C551_=_C941( C551 C941 ) \nC551_=_C950( C551 C950 ) C551_=_C958( C551 C958 ) C551_=_C965( C551 C965 ) C551_=_C985( C551 C985 ) C551_=_C986( C551 C986 ) C551_=_C1976( C551 C1976 ) \nC551_=_C1977( C551 C1977 ) C577_=_C578( C577 C578 ) C577_=_C579( C577 C579 ) C577_=_C580( C577 C580 ) C577_=_C605( C577 C605 ) C577_=_C632( C577 C632 ) \nC577_=_C658( C577 C658 ) C577_=_C683( C577 C683 ) C577_=_C707( C577 C707 ) C577_=_C730( C577 C730 ) C577_=_C752( C577 C752 ) C577_=_C773( C577 C773 ) \nC577_=_C793( C577 C793 ) C577_=_C812( C577 C812 ) C577_=_C830( C577 C830 ) C577_=_C847( C577 C847 ) C577_=_C863( C577 C863 ) C577_=_C878( C577 C878 ) \nC577_=_C892( C577 C892 ) C577_=_C905( C577 C905 ) C577_=_C917( C577 C917 ) C577_=_C928( C577 C928 ) C577_=_C938( C577 C938 ) C577_=_C947( C577 C947 ) \nC577_=_C955( C577 C955 ) C577_=_C972( C577 C972 ) C577_=_C973( C577 C973 ) C577_=_C974( C577 C974 ) C577_=_C1973( C577 C1973 ) C577_=_C1974( C577 C1974 ) \nC578_=_C579( C578 C579 ) C578_=_C580( C578 C580 ) C578_=_C606( C578 C606 ) C578_=_C633( C578 C633 ) C578_=_C659( C578 C659 ) C578_=_C684( C578 C684 ) \nC578_=_C708( C578 C708 ) C578_=_C731( C578 C731 ) C578_=_C753( C578 C753 ) C578_=_C774( C578 C774 ) C578_=_C794( C578 C794 ) C578_=_C813( C578 C813 ) \nC578_=_C831( C578 C831 ) C578_=_C848( C578 C848 ) C578_=_C864( C578 C864 ) C578_=_C879( C578 C879 ) C578_=_C893( C578 C893 ) C578_=_C906( C578 C906 ) \nC578_=_C918( C578 C918 ) C578_=_C929( C578 C929 ) C578_=_C939( C578 C939 ) C578_=_C948( C578 C948 ) C578_=_C956( C578 C956 ) C578_=_C963( C578 C963 ) \nC578_=_C977( C578 C977 ) C578_=_C978( C578 C978 ) C578_=_C979( C578 C979 ) C578_=_C1974( C578 C1974 ) C578_=_C1975( C578 C1975 ) C579_=_C580( C579 C580 ) \nC579_=_C607( C579 C607 ) C579_=_C634( C579 C634 ) C579_=_C660( C579 C660 ) C579_=_C685( C579 C685 ) C579_=_C709( C579 C709 ) C579_=_C732( C579 C732 ) \nC579_=_C754( C579 C754 ) C579_=_C775( C579 C775 ) C579_=_C795( C579 C795 ) C579_=_C814( C579 C814 ) C579_=_C832( C579 C832 ) C579_=_C849( C579 C849 ) \nC579_=_C865( C579 C865 ) C579_=_C880( C579 C880 ) C579_=_C894( C579 C894 ) C579_=_C907( C579 C907 ) C579_=_C919( C579 C919 ) C579_=_C930( C579 C930 ) \nC579_=_C940( C579 C940 ) C579_=_C949( C579 C949 ) C579_=_C957( C579 C957 ) C579_=_C964( C579 C964 ) C579_=_C981( C579 C981 ) C579_=_C982( C579 C982 ) \nC579_=_C983( C579 C983 ) C579_=_C1975( C579 C1975 ) C579_=_C1976( C579 C1976 ) C580_=_C608( C580 C608 ) C580_=_C635( C580 C635 ) C580_=_C661( C580 C661 ) \nC580_=_C686( C580 C686 ) C580_=_C710( C580 C710 ) C580_=_C733( C580 C733 ) C580_=_C755( C580 C755 ) C580_=_C776( C580 C776 ) C580_=_C796( C580 C796 ) \nC580_=_C815( C580 C815 ) C580_=_C833( C580 C833 ) C580_=_C850( C580 C850 ) C580_=_C866( C580 C866 ) C580_=_C881( C580 C881 ) C580_=_C895( C580 C895 ) \nC580_=_C908( C580 C908 ) C580_=_C920( C580 C920 ) C580_=_C931( C580 C931 ) C580_=_C941( C580 C941 ) C580_=_C950( C580 C950 ) C580_=_C958( C580 C958 ) \nC580_=_C965( C580 C965 ) C580_=_C985( C580 C985 ) C580_=_C986( C580 C986 ) C580_=_C1976( C580 C1976 ) C580_=_C1977( C580 C1977 ) C605_=_C606( C605 C606 ) \nC605_=_C607( C605 C607 ) C605_=_C608( C605 C608 ) C605_=_C632( C605 C632 ) C605_=_C658( C605 C658 ) C605_=_C683( C605 C683 ) C605_=_C707( C605 C707 ) \nC605_=_C730( C605 C730 ) C605_=_C752( C605 C752 ) C605_=_C773( C605 C773 ) C605_=_C793( C605 C793 ) C605_=_C812( C605 C812 ) C605_=_C830( C605 C830 ) \nC605_=_C847( C605 C847 ) C605_=_C863( C605 C863 ) C605_=_C878( C605 C878 ) C605_=_C892( C605 C892 ) C605_=_C905( C605 C905 ) C605_=_C917( C605 C917 ) \nC605_=_C928( C605 C928 ) C605_=_C938( C605 C938 ) C605_=_C947( C605 C947 ) C605_=_C955( C605 C955 ) C605_=_C972( C605 C972 ) C605_=_C973( C605 C973 ) \nC605_=_C974( C605 C974 ) C605_=_C1973( C605 C1973 ) C605_=_C1974( C605 C1974 ) C606_=_C607( C606 C607 ) C606_=_C608( C606 C608 ) C606_=_C633( C606 C633 ) \nC606_=_C659( C606 C659 ) C606_=_C684( C606 C684 ) C606_=_C708( C606 C708 ) C606_=_C731( C606 C731 ) C606_=_C753( C606 C753 ) C606_=_C774( C606 C774 ) \nC606_=_C794( C606 C794 ) C606_=_C813( C606 C813 ) C606_=_C831( C606 C831 ) C606_=_C848( C606 C848 ) C606_=_C864( C606 C864 ) C606_=_C879( C606 C879 ) \nC606_=_C893( C606 C893 ) C606_=_C906( C606 C906 ) C606_=_C918( C606 C918 ) C606_=_C929( C606 C929 ) C606_=_C939( C606 C939 ) C606_=_C948( C606 C948 ) \nC606_=_C956( C606 C956 ) C606_=_C963( C606 C963 ) C606_=_C977( C606 C977 ) C606_=_C978( C606 C978 ) C606_=_C979( C606 C979 ) C606_=_C1974( C606 C1974 ) \nC606_=_C1975( C606 C1975 ) C607_=_C608( C607 C608 ) C607_=_C634( C607 C634 ) C607_=_C660( C607 C660 ) C607_=_C685( C607 C685 ) C607_=_C709( C607 C709 ) \nC607_=_C732( C607 C732 ) C607_=_C754( C607 C754 ) C607_=_C775( C607 C775 ) C607_=_C795( C607 C795 ) C607_=_C814( C607 C814 ) C607_=_C832( C607 C832 ) \nC607_=_C849( C607 C849 ) C607_=_C865( C607 C865 ) C607_=_C880( C607 C880 ) C607_=_C894( C607 C894 ) C607_=_C907(</w:t>
      </w:r>
    </w:p>
    <w:p>
      <w:pPr>
        <w:pStyle w:val="PreformattedText"/>
        <w:bidi w:val="0"/>
        <w:spacing w:before="0" w:after="0"/>
        <w:jc w:val="left"/>
        <w:rPr/>
      </w:pPr>
      <w:r>
        <w:rPr/>
        <w:t xml:space="preserve"> </w:t>
      </w:r>
      <w:r>
        <w:rPr/>
        <w:t>C607 C907 ) C607_=_C919( C607 C919 ) \nC607_=_C930( C607 C930 ) C607_=_C940( C607 C940 ) C607_=_C949( C607 C949 ) C607_=_C957( C607 C957 ) C607_=_C964( C607 C964 ) C607_=_C981( C607 C981 ) \nC607_=_C982( C607 C982 ) C607_=_C983( C607 C983 ) C607_=_C1975( C607 C1975 ) C607_=_C1976( C607 C1976 ) C608_=_C635( C608 C635 ) C608_=_C661( C608 C661 ) \nC608_=_C686( C608 C686 ) C608_=_C710( C608 C710 ) C608_=_C733( C608 C733 ) C608_=_C755( C608 C755 ) C608_=_C776( C608 C776 ) C608_=_C796( C608 C796 ) \nC608_=_C815( C608 C815 ) C608_=_C833( C608 C833 ) C608_=_C850( C608 C850 ) C608_=_C866( C608 C866 ) C608_=_C881( C608 C881 ) C608_=_C895( C608 C895 ) \nC608_=_C908( C608 C908 ) C608_=_C920( C608 C920 ) C608_=_C931( C608 C931 ) C608_=_C941( C608 C941 ) C608_=_C950( C608 C950 ) C608_=_C958( C608 C958 ) \nC608_=_C965( C608 C965 ) C608_=_C985( C608 C985 ) C608_=_C986( C608 C986 ) C608_=_C1976( C608 C1976 ) C608_=_C1977( C608 C1977 ) C632_=_C633( C632 C633 ) \nC632_=_C634( C632 C634 ) C632_=_C635( C632 C635 ) C632_=_C658( C632 C658 ) C632_=_C683( C632 C683 ) C632_=_C707( C632 C707 ) C632_=_C730( C632 C730 ) \nC632_=_C752( C632 C752 ) C632_=_C773( C632 C773 ) C632_=_C793( C632 C793 ) C632_=_C812( C632 C812 ) C632_=_C830( C632 C830 ) C632_=_C847( C632 C847 ) \nC632_=_C863( C632 C863 ) C632_=_C878( C632 C878 ) C632_=_C892( C632 C892 ) C632_=_C905( C632 C905 ) C632_=_C917( C632 C917 ) C632_=_C928( C632 C928 ) \nC632_=_C938( C632 C938 ) C632_=_C947( C632 C947 ) C632_=_C955( C632 C955 ) C632_=_C972( C632 C972 ) C632_=_C973( C632 C973 ) C632_=_C974( C632 C974 ) \nC632_=_C1973( C632 C1973 ) C632_=_C1974( C632 C1974 ) C633_=_C634( C633 C634 ) C633_=_C635( C633 C635 ) C633_=_C659( C633 C659 ) C633_=_C684( C633 C684 ) \nC633_=_C708( C633 C708 ) C633_=_C731( C633 C731 ) C633_=_C753( C633 C753 ) C633_=_C774( C633 C774 ) C633_=_C794( C633 C794 ) C633_=_C813( C633 C813 ) \nC633_=_C831( C633 C831 ) C633_=_C848( C633 C848 ) C633_=_C864( C633 C864 ) C633_=_C879( C633 C879 ) C633_=_C893( C633 C893 ) C633_=_C906( C633 C906 ) \nC633_=_C918( C633 C918 ) C633_=_C929( C633 C929 ) C633_=_C939( C633 C939 ) C633_=_C948( C633 C948 ) C633_=_C956( C633 C956 ) C633_=_C963( C633 C963 ) \nC633_=_C977( C633 C977 ) C633_=_C978( C633 C978 ) C633_=_C979( C633 C979 ) C633_=_C1974( C633 C1974 ) C633_=_C1975( C633 C1975 ) C634_=_C635( C634 C635 ) \nC634_=_C660( C634 C660 ) C634_=_C685( C634 C685 ) C634_=_C709( C634 C709 ) C634_=_C732( C634 C732 ) C634_=_C754( C634 C754 ) C634_=_C775( C634 C775 ) \nC634_=_C795( C634 C795 ) C634_=_C814( C634 C814 ) C634_=_C832( C634 C832 ) C634_=_C849( C634 C849 ) C634_=_C865( C634 C865 ) C634_=_C880( C634 C880 ) \nC634_=_C894( C634 C894 ) C634_=_C907( C634 C907 ) C634_=_C919( C634 C919 ) C634_=_C930( C634 C930 ) C634_=_C940( C634 C940 ) C634_=_C949( C634 C949 ) \nC634_=_C957( C634 C957 ) C634_=_C964( C634 C964 ) C634_=_C981( C634 C981 ) C634_=_C982( C634 C982 ) C634_=_C983( C634 C983 ) C634_=_C1975( C634 C1975 ) \nC634_=_C1976( C634 C1976 ) C635_=_C661( C635 C661 ) C635_=_C686( C635 C686 ) C635_=_C710( C635 C710 ) C635_=_C733( C635 C733 ) C635_=_C755( C635 C755 ) \nC635_=_C776( C635 C776 ) C635_=_C796( C635 C796 ) C635_=_C815( C635 C815 ) C635_=_C833( C635 C833 ) C635_=_C850( C635 C850 ) C635_=_C866( C635 C866 ) \nC635_=_C881( C635 C881 ) C635_=_C895( C635 C895 ) C635_=_C908( C635 C908 ) C635_=_C920( C635 C920 ) C635_=_C931( C635 C931 ) C635_=_C941( C635 C941 ) \nC635_=_C950( C635 C950 ) C635_=_C958( C635 C958 ) C635_=_C965( C635 C965 ) C635_=_C985( C635 C985 ) C635_=_C986( C635 C986 ) C635_=_C1976( C635 C1976 ) \nC635_=_C1977( C635 C1977 ) C658_=_C659( C658 C659 ) C658_=_C660( C658 C660 ) C658_=_C661( C658 C661 ) C658_=_C683( C658 C683 ) C658_=_C707( C658 C707 ) \nC658_=_C730( C658 C730 ) C658_=_C752( C658 C752 ) C658_=_C773( C658 C773 ) C658_=_C793( C658 C793 ) C658_=_C812( C658 C812 ) C658_=_C830( C658 C830 ) \nC658_=_C847( C658 C847 ) C658_=_C863( C658 C863 ) C658_=_C878( C658 C878 ) C658_=_C892( C658 C892 ) C658_=_C905( C658 C905 ) C658_=_C917( C658 C917 ) \nC658_=_C928( C658 C928 ) C658_=_C938( C658 C938 ) C658_=_C947( C658 C947 ) C658_=_C955( C658 C955 ) C658_=_C972( C658 C972 ) C658_=_C973( C658 C973 ) \nC658_=_C974( C658 C974 ) C658_=_C1973( C658 C1973 ) C658_=_C1974( C658 C1974 ) C659_=_C660( C659 C660 ) C659_=_C661( C659 C661 ) C659_=_C684( C659 C684 ) \nC659_=_C708( C659 C708 ) C659_=_C731( C659 C731 ) C659_=_C753( C659 C753 ) C659_=_C774( C659 C774 ) C659_=_C794( C659 C794 ) C659_=_C813( C659 C813 ) \nC659_=_C831( C659 C831 ) C659_=_C848( C659 C848 ) C659_=_C864( C659 C864 ) C659_=_C879( C659 C879 ) C659_=_C893( C659 C893 ) C659_=_C906( C659 C906 ) \nC659_=_C918( C659 C918 ) C659_=_C929( C659 C929 ) C659_=_C939( C659 C939 ) C659_=_C948( C659 C948 ) C659_=_C956( C659 C956 ) C659_=_C963( C659 C963 ) \nC659_=_C977( C659 C977 ) C659_=_C978( C659 C978 ) C659_=_C979( C659 C979 ) C659_=_C1974( C659 C1974 ) C659_=_C1975( C659 C1975 ) C660_=_C661( C660 C661 ) \nC660_=_C685( C660 C685 ) C660_=_C709( C660 C709 ) C660_=_C732( C660 C732 ) C660_=_C754( C660 C754 ) C660_=_C775( C660 C775 ) C660_=_C795( C660 C795 ) \nC660_=_C814( C660 C814 ) C660_=_C832( C660 C832 ) C660_=_C849( C660 C849 ) C660_=_C865( C660 C865 ) C660_=_C880( C660 C880 ) C660_=_C894( C660 C894 ) \nC660_=_C907( C660 C907 ) C660_=_C919( C660 C919 ) C660_=_C930( C660 C930 ) C660_=_C940( C660 C940 ) C660_=_C949( C660 C949 ) C660_=_C957( C660 C957 ) \nC660_=_C964( C660 C964 ) C660_=_C981( C660 C981 ) C660_=_C982( C660 C982 ) C660_=_C983( C660 C983 ) C660_=_C1975( C660 C1975 ) C660_=_C1976( C660 C1976 ) \nC661_=_C686( C661 C686 ) C661_=_C710( C661 C710 ) C661_=_C733( C661 C733 ) C661_=_C755( C661 C755 ) C661_=_C776( C661 C776 ) C661_=_C796( C661 C796 ) \nC661_=_C815( C661 C815 ) C661_=_C833( C661 C833 ) C661_=_C850( C661 C850 ) C661_=_C866( C661 C866 ) C661_=_C881( C661 C881 ) C661_=_C895( C661 C895 ) \nC661_=_C908( C661 C908 ) C661_=_C920( C661 C920 ) C661_=_C931( C661 C931 ) C661_=_C941( C661 C941 ) C661_=_C950( C661 C950 ) C661_=_C958( C661 C958 ) \nC661_=_C965( C661 C965 ) C661_=_C985( C661 C985 ) C661_=_C986( C661 C986 ) C661_=_C1976( C661 C1976 ) C661_=_C1977( C661 C1977 ) C683_=_C684( C683 C684 ) \nC683_=_C685( C683 C685 ) C683_=_C686( C683 C686 ) C683_=_C707( C683 C707 ) C683_=_C730( C683 C730 ) C683_=_C752( C683 C752 ) C683_=_C773( C683 C773 ) \nC683_=_C793( C683 C793 ) C683_=_C812( C683 C812 ) C683_=_C830( C683 C830 ) C683_=_C847( C683 C847 ) C683_=_C863( C683 C863 ) C683_=_C878( C683 C878 ) \nC683_=_C892( C683 C892 ) C683_=_C905( C683 C905 ) C683_=_C917( C683 C917 ) C683_=_C928( C683 C928 ) C683_=_C938( C683 C938 ) C683_=_C947( C683 C947 ) \nC683_=_C955( C683 C955 ) C683_=_C972( C683 C972 ) C683_=_C973( C683 C973 ) C683_=_C974( C683 C974 ) C683_=_C1973( C683 C1973 ) C683_=_C1974( C683 C1974 ) \nC684_=_C685( C684 C685 ) C684_=_C686( C684 C686 ) C684_=_C708( C684 C708 ) C684_=_C731( C684 C731 ) C684_=_C753( C684 C753 ) C684_=_C774( C684 C774 ) \nC684_=_C794( C684 C794 ) C684_=_C813( C684 C813 ) C684_=_C831( C684 C831 ) C684_=_C848( C684 C848 ) C684_=_C864( C684 C864 ) C684_=_C879( C684 C879 ) \nC684_=_C893( C684 C893 ) C684_=_C906( C684 C906 ) C684_=_C918( C684 C918 ) C684_=_C929( C684 C929 ) C684_=_C939( C684 C939 ) C684_=_C948( C684 C948 ) \nC684_=_C956( C684 C956 ) C684_=_C963( C684 C963 ) C684_=_C977( C684 C977 ) C684_=_C978( C684 C978 ) C684_=_C979( C684 C979 ) C684_=_C1974( C684 C1974 ) \nC684_=_C1975( C684 C1975 ) C685_=_C686( C685 C686 ) C685_=_C709( C685 C709 ) C685_=_C732( C685 C732 ) C685_=_C754( C685 C754 ) C685_=_C775( C685 C775 ) \nC685_=_C795( C685 C795 ) C685_=_C814( C685 C814 ) C685_=_C832( C685 C832 ) C685_=_C849( C685 C849 ) C685_=_C865( C685 C865 ) C685_=_C880( C685 C880 ) \nC685_=_C894( C685 C894 ) C685_=_C907( C685 C907 ) C685_=_C919( C685 C919 ) C685_=_C930( C685 C930 ) C685_=_C940( C685 C940 ) C685_=_C949( C685 C949 ) \nC685_=_C957( C685 C957 ) C685_=_C964( C685 C964 ) C685_=_C981( C685 C981 ) C685_=_C982( C685 C982 ) C685_=_C983( C685 C983 ) C685_=_C1975( C685 C1975 ) \nC685_=_C1976( C685 C1976 ) C686_=_C710( C686 C710 ) C686_=_C733( C686 C733 ) C686_=_C755( C686 C755 ) C686_=_C776( C686 C776 ) C686_=_C796( C686 C796 ) \nC686_=_C815( C686 C815 ) C686_=_C833( C686 C833 ) C686_=_C850( C686 C850 ) C686_=_C866( C686 C866 ) C686_=_C881( C686 C881 ) C686_=_C895( C686 C895 ) \nC686_=_C908( C686 C908 ) C686_=_C920( C686 C920 ) C686_=_C931( C686 C931 ) C686_=_C941( C686 C941 ) C686_=_C950( C686 C950 ) C686_=_C958( C686 C958 ) \nC686_=_C965( C686 C965 ) C686_=_C985( C686 C985 ) C686_=_C986( C686 C986 ) C686_=_C1976( C686 C1976 ) C686_=_C1977( C686 C1977 ) C707_=_C708( C707 C708 ) \nC707_=_C709( C707 C709 ) C707_=_C710( C707 C710 ) C707_=_C730( C707 C730 ) C707_=_C752( C707 C752 ) C707_=_C773( C707 C773 ) C707_=_C793( C707 C793 ) \nC707_=_C812( C707 C812 ) C707_=_C830( C707 C830 ) C707_=_C847( C707 C847 ) C707_=_C863( C707 C863 ) C707_=_C878( C707 C878 ) C707_=_C892( C707 C892 ) \nC707_=_C905( C707 C905 ) C707_=_C917( C707 C917 ) C707_=_C928( C707 C928 ) C707_=_C938( C707 C938 ) C707_=_C947( C707 C947 ) C707_=_C955( C707 C955 ) \nC707_=_C972( C707 C972 ) C707_=_C973( C707 C973 ) C707_=_C974( C707 C974 ) C707_=_C1973( C707 C1973 ) C707_=_C1974( C707 C1974 ) C708_=_C709( C708 C709 ) \nC708_=_C710( C708 C710 ) C708_=_C731( C708 C731 ) C708_=_C753( C708 C753 ) C708_=_C774( C708 C774 ) C708_=_C794( C708 C794 ) C708_=_C813( C708 C813 ) \nC708_=_C831( C708 C831 ) C708_=_C848( C708 C848 ) C708_=_C864( C708 C864 ) C708_=_C879( C708 C879 ) C708_=_C893( C708 C893 ) C708_=_C906( C708 C906 ) \nC708_=_C918( C708 C918 ) C708_=_C929( C708 C929 ) C708_=_C939( C708 C939 ) C708_=_C948( C708 C948 ) C708_=_C956( C708 C956 ) C708_=_C963( C708 C963 ) \nC708_=_C977( C708 C977 ) C708_=_C978( C708 C978 ) C708_=_C979( C708 C979 ) C708_=_C1974( C708 C1974 ) C708_=_C1975( C708 C1975 ) C709_=_C710( C709 C710 ) \nC709_=_C732( C709 C732 ) C709_=_C754( C709 C754 ) C709_=_C775( C709 C775</w:t>
      </w:r>
    </w:p>
    <w:p>
      <w:pPr>
        <w:pStyle w:val="PreformattedText"/>
        <w:bidi w:val="0"/>
        <w:spacing w:before="0" w:after="0"/>
        <w:jc w:val="left"/>
        <w:rPr/>
      </w:pPr>
      <w:r>
        <w:rPr/>
        <w:t xml:space="preserve"> </w:t>
      </w:r>
      <w:r>
        <w:rPr/>
        <w:t>) C709_=_C795( C709 C795 ) C709_=_C814( C709 C814 ) C709_=_C832( C709 C832 ) \nC709_=_C849( C709 C849 ) C709_=_C865( C709 C865 ) C709_=_C880( C709 C880 ) C709_=_C894( C709 C894 ) C709_=_C907( C709 C907 ) C709_=_C919( C709 C919 ) \nC709_=_C930( C709 C930 ) C709_=_C940( C709 C940 ) C709_=_C949( C709 C949 ) C709_=_C957( C709 C957 ) C709_=_C964( C709 C964 ) C709_=_C981( C709 C981 ) \nC709_=_C982( C709 C982 ) C709_=_C983( C709 C983 ) C709_=_C1975( C709 C1975 ) C709_=_C1976( C709 C1976 ) C710_=_C733( C710 C733 ) C710_=_C755( C710 C755 ) \nC710_=_C776( C710 C776 ) C710_=_C796( C710 C796 ) C710_=_C815( C710 C815 ) C710_=_C833( C710 C833 ) C710_=_C850( C710 C850 ) C710_=_C866( C710 C866 ) \nC710_=_C881( C710 C881 ) C710_=_C895( C710 C895 ) C710_=_C908( C710 C908 ) C710_=_C920( C710 C920 ) C710_=_C931( C710 C931 ) C710_=_C941( C710 C941 ) \nC710_=_C950( C710 C950 ) C710_=_C958( C710 C958 ) C710_=_C965( C710 C965 ) C710_=_C985( C710 C985 ) C710_=_C986( C710 C986 ) C710_=_C1976( C710 C1976 ) \nC710_=_C1977( C710 C1977 ) C730_=_C731( C730 C731 ) C730_=_C732( C730 C732 ) C730_=_C733( C730 C733 ) C730_=_C752( C730 C752 ) C730_=_C773( C730 C773 ) \nC730_=_C793( C730 C793 ) C730_=_C812( C730 C812 ) C730_=_C830( C730 C830 ) C730_=_C847( C730 C847 ) C730_=_C863( C730 C863 ) C730_=_C878( C730 C878 ) \nC730_=_C892( C730 C892 ) C730_=_C905( C730 C905 ) C730_=_C917( C730 C917 ) C730_=_C928( C730 C928 ) C730_=_C938( C730 C938 ) C730_=_C947( C730 C947 ) \nC730_=_C955( C730 C955 ) C730_=_C972( C730 C972 ) C730_=_C973( C730 C973 ) C730_=_C974( C730 C974 ) C730_=_C1973( C730 C1973 ) C730_=_C1974( C730 C1974 ) \nC731_=_C732( C731 C732 ) C731_=_C733( C731 C733 ) C731_=_C753( C731 C753 ) C731_=_C774( C731 C774 ) C731_=_C794( C731 C794 ) C731_=_C813( C731 C813 ) \nC731_=_C831( C731 C831 ) C731_=_C848( C731 C848 ) C731_=_C864( C731 C864 ) C731_=_C879( C731 C879 ) C731_=_C893( C731 C893 ) C731_=_C906( C731 C906 ) \nC731_=_C918( C731 C918 ) C731_=_C929( C731 C929 ) C731_=_C939( C731 C939 ) C731_=_C948( C731 C948 ) C731_=_C956( C731 C956 ) C731_=_C963( C731 C963 ) \nC731_=_C977( C731 C977 ) C731_=_C978( C731 C978 ) C731_=_C979( C731 C979 ) C731_=_C1974( C731 C1974 ) C731_=_C1975( C731 C1975 ) C732_=_C733( C732 C733 ) \nC732_=_C754( C732 C754 ) C732_=_C775( C732 C775 ) C732_=_C795( C732 C795 ) C732_=_C814( C732 C814 ) C732_=_C832( C732 C832 ) C732_=_C849( C732 C849 ) \nC732_=_C865( C732 C865 ) C732_=_C880( C732 C880 ) C732_=_C894( C732 C894 ) C732_=_C907( C732 C907 ) C732_=_C919( C732 C919 ) C732_=_C930( C732 C930 ) \nC732_=_C940( C732 C940 ) C732_=_C949( C732 C949 ) C732_=_C957( C732 C957 ) C732_=_C964( C732 C964 ) C732_=_C981( C732 C981 ) C732_=_C982( C732 C982 ) \nC732_=_C983( C732 C983 ) C732_=_C1975( C732 C1975 ) C732_=_C1976( C732 C1976 ) C733_=_C755( C733 C755 ) C733_=_C776( C733 C776 ) C733_=_C796( C733 C796 ) \nC733_=_C815( C733 C815 ) C733_=_C833( C733 C833 ) C733_=_C850( C733 C850 ) C733_=_C866( C733 C866 ) C733_=_C881( C733 C881 ) C733_=_C895( C733 C895 ) \nC733_=_C908( C733 C908 ) C733_=_C920( C733 C920 ) C733_=_C931( C733 C931 ) C733_=_C941( C733 C941 ) C733_=_C950( C733 C950 ) C733_=_C958( C733 C958 ) \nC733_=_C965( C733 C965 ) C733_=_C985( C733 C985 ) C733_=_C986( C733 C986 ) C733_=_C1976( C733 C1976 ) C733_=_C1977( C733 C1977 ) C752_=_C753( C752 C753 ) \nC752_=_C754( C752 C754 ) C752_=_C755( C752 C755 ) C752_=_C773( C752 C773 ) C752_=_C793( C752 C793 ) C752_=_C812( C752 C812 ) C752_=_C830( C752 C830 ) \nC752_=_C847( C752 C847 ) C752_=_C863( C752 C863 ) C752_=_C878( C752 C878 ) C752_=_C892( C752 C892 ) C752_=_C905( C752 C905 ) C752_=_C917( C752 C917 ) \nC752_=_C928( C752 C928 ) C752_=_C938( C752 C938 ) C752_=_C947( C752 C947 ) C752_=_C955( C752 C955 ) C752_=_C972( C752 C972 ) C752_=_C973( C752 C973 ) \nC752_=_C974( C752 C974 ) C752_=_C1973( C752 C1973 ) C752_=_C1974( C752 C1974 ) C753_=_C754( C753 C754 ) C753_=_C755( C753 C755 ) C753_=_C774( C753 C774 ) \nC753_=_C794( C753 C794 ) C753_=_C813( C753 C813 ) C753_=_C831( C753 C831 ) C753_=_C848( C753 C848 ) C753_=_C864( C753 C864 ) C753_=_C879( C753 C879 ) \nC753_=_C893( C753 C893 ) C753_=_C906( C753 C906 ) C753_=_C918( C753 C918 ) C753_=_C929( C753 C929 ) C753_=_C939( C753 C939 ) C753_=_C948( C753 C948 ) \nC753_=_C956( C753 C956 ) C753_=_C963( C753 C963 ) C753_=_C977( C753 C977 ) C753_=_C978( C753 C978 ) C753_=_C979( C753 C979 ) C753_=_C1974( C753 C1974 ) \nC753_=_C1975( C753 C1975 ) C754_=_C755( C754 C755 ) C754_=_C775( C754 C775 ) C754_=_C795( C754 C795 ) C754_=_C814( C754 C814 ) C754_=_C832( C754 C832 ) \nC754_=_C849( C754 C849 ) C754_=_C865( C754 C865 ) C754_=_C880( C754 C880 ) C754_=_C894( C754 C894 ) C754_=_C907( C754 C907 ) C754_=_C919( C754 C919 ) \nC754_=_C930( C754 C930 ) C754_=_C940( C754 C940 ) C754_=_C949( C754 C949 ) C754_=_C957( C754 C957 ) C754_=_C964( C754 C964 ) C754_=_C981( C754 C981 ) \nC754_=_C982( C754 C982 ) C754_=_C983( C754 C983 ) C754_=_C1975( C754 C1975 ) C754_=_C1976( C754 C1976 ) C755_=_C776( C755 C776 ) C755_=_C796( C755 C796 ) \nC755_=_C815( C755 C815 ) C755_=_C833( C755 C833 ) C755_=_C850( C755 C850 ) C755_=_C866( C755 C866 ) C755_=_C881( C755 C881 ) C755_=_C895( C755 C895 ) \nC755_=_C908( C755 C908 ) C755_=_C920( C755 C920 ) C755_=_C931( C755 C931 ) C755_=_C941( C755 C941 ) C755_=_C950( C755 C950 ) C755_=_C958( C755 C958 ) \nC755_=_C965( C755 C965 ) C755_=_C985( C755 C985 ) C755_=_C986( C755 C986 ) C755_=_C1976( C755 C1976 ) C755_=_C1977( C755 C1977 ) C773_=_C774( C773 C774 ) \nC773_=_C775( C773 C775 ) C773_=_C776( C773 C776 ) C773_=_C793( C773 C793 ) C773_=_C812( C773 C812 ) C773_=_C830( C773 C830 ) C773_=_C847( C773 C847 ) \nC773_=_C863( C773 C863 ) C773_=_C878( C773 C878 ) C773_=_C892( C773 C892 ) C773_=_C905( C773 C905 ) C773_=_C917( C773 C917 ) C773_=_C928( C773 C928 ) \nC773_=_C938( C773 C938 ) C773_=_C947( C773 C947 ) C773_=_C955( C773 C955 ) C773_=_C972( C773 C972 ) C773_=_C973( C773 C973 ) C773_=_C974( C773 C974 ) \nC773_=_C1973( C773 C1973 ) C773_=_C1974( C773 C1974 ) C774_=_C775( C774 C775 ) C774_=_C776( C774 C776 ) C774_=_C794( C774 C794 ) C774_=_C813( C774 C813 ) \nC774_=_C831( C774 C831 ) C774_=_C848( C774 C848 ) C774_=_C864( C774 C864 ) C774_=_C879( C774 C879 ) C774_=_C893( C774 C893 ) C774_=_C906( C774 C906 ) \nC774_=_C918( C774 C918 ) C774_=_C929( C774 C929 ) C774_=_C939( C774 C939 ) C774_=_C948( C774 C948 ) C774_=_C956( C774 C956 ) C774_=_C963( C774 C963 ) \nC774_=_C977( C774 C977 ) C774_=_C978( C774 C978 ) C774_=_C979( C774 C979 ) C774_=_C1974( C774 C1974 ) C774_=_C1975( C774 C1975 ) C775_=_C776( C775 C776 ) \nC775_=_C795( C775 C795 ) C775_=_C814( C775 C814 ) C775_=_C832( C775 C832 ) C775_=_C849( C775 C849 ) C775_=_C865( C775 C865 ) C775_=_C880( C775 C880 ) \nC775_=_C894( C775 C894 ) C775_=_C907( C775 C907 ) C775_=_C919( C775 C919 ) C775_=_C930( C775 C930 ) C775_=_C940( C775 C940 ) C775_=_C949( C775 C949 ) \nC775_=_C957( C775 C957 ) C775_=_C964( C775 C964 ) C775_=_C981( C775 C981 ) C775_=_C982( C775 C982 ) C775_=_C983( C775 C983 ) C775_=_C1975( C775 C1975 ) \nC775_=_C1976( C775 C1976 ) C776_=_C796( C776 C796 ) C776_=_C815( C776 C815 ) C776_=_C833( C776 C833 ) C776_=_C850( C776 C850 ) C776_=_C866( C776 C866 ) \nC776_=_C881( C776 C881 ) C776_=_C895( C776 C895 ) C776_=_C908( C776 C908 ) C776_=_C920( C776 C920 ) C776_=_C931( C776 C931 ) C776_=_C941( C776 C941 ) \nC776_=_C950( C776 C950 ) C776_=_C958( C776 C958 ) C776_=_C965( C776 C965 ) C776_=_C985( C776 C985 ) C776_=_C986( C776 C986 ) C776_=_C1976( C776 C1976 ) \nC776_=_C1977( C776 C1977 ) C793_=_C794( C793 C794 ) C793_=_C795( C793 C795 ) C793_=_C796( C793 C796 ) C793_=_C812( C793 C812 ) C793_=_C830( C793 C830 ) \nC793_=_C847( C793 C847 ) C793_=_C863( C793 C863 ) C793_=_C878( C793 C878 ) C793_=_C892( C793 C892 ) C793_=_C905( C793 C905 ) C793_=_C917( C793 C917 ) \nC793_=_C928( C793 C928 ) C793_=_C938( C793 C938 ) C793_=_C947( C793 C947 ) C793_=_C955( C793 C955 ) C793_=_C972( C793 C972 ) C793_=_C973( C793 C973 ) \nC793_=_C974( C793 C974 ) C793_=_C1973( C793 C1973 ) C793_=_C1974( C793 C1974 ) C794_=_C795( C794 C795 ) C794_=_C796( C794 C796 ) C794_=_C813( C794 C813 ) \nC794_=_C831( C794 C831 ) C794_=_C848( C794 C848 ) C794_=_C864( C794 C864 ) C794_=_C879( C794 C879 ) C794_=_C893( C794 C893 ) C794_=_C906( C794 C906 ) \nC794_=_C918( C794 C918 ) C794_=_C929( C794 C929 ) C794_=_C939( C794 C939 ) C794_=_C948( C794 C948 ) C794_=_C956( C794 C956 ) C794_=_C963( C794 C963 ) \nC794_=_C977( C794 C977 ) C794_=_C978( C794 C978 ) C794_=_C979( C794 C979 ) C794_=_C1974( C794 C1974 ) C794_=_C1975( C794 C1975 ) C795_=_C796( C795 C796 ) \nC795_=_C814( C795 C814 ) C795_=_C832( C795 C832 ) C795_=_C849( C795 C849 ) C795_=_C865( C795 C865 ) C795_=_C880( C795 C880 ) C795_=_C894( C795 C894 ) \nC795_=_C907( C795 C907 ) C795_=_C919( C795 C919 ) C795_=_C930( C795 C930 ) C795_=_C940( C795 C940 ) C795_=_C949( C795 C949 ) C795_=_C957( C795 C957 ) \nC795_=_C964( C795 C964 ) C795_=_C981( C795 C981 ) C795_=_C982( C795 C982 ) C795_=_C983( C795 C983 ) C795_=_C1975( C795 C1975 ) C795_=_C1976( C795 C1976 ) \nC796_=_C815( C796 C815 ) C796_=_C833( C796 C833 ) C796_=_C850( C796 C850 ) C796_=_C866( C796 C866 ) C796_=_C881( C796 C881 ) C796_=_C895( C796 C895 ) \nC796_=_C908( C796 C908 ) C796_=_C920( C796 C920 ) C796_=_C931( C796 C931 ) C796_=_C941( C796 C941 ) C796_=_C950( C796 C950 ) C796_=_C958( C796 C958 ) \nC796_=_C965( C796 C965 ) C796_=_C985( C796 C985 ) C796_=_C986( C796 C986 ) C796_=_C1976( C796 C1976 ) C796_=_C1977( C796 C1977 ) C812_=_C813( C812 C813 ) \nC812_=_C814( C812 C814 ) C812_=_C815( C812 C815 ) C812_=_C830( C812 C830 ) C812_=_C847( C812 C847 ) C812_=_C863( C812 C863 ) C812_=_C878( C812 C878 ) \nC812_=_C892( C812 C892 ) C812_=_C905( C812 C905 ) C812_=_C917( C812 C917 ) C812_=_C928( C812 C928 ) C812_=_C938( C812 C938 ) C812_=_C947( C812 C947 ) \nC812_=_C955( C812 C955 ) C812_=_C972( C812 C972 ) C812_=_C973( C812 C973 ) C812_=_C974( C812 C974 ) C812_=_C1973( C812 C1973 ) C812_=_C1974( C812 C1974 ) \nC813_=_C814( C813</w:t>
      </w:r>
    </w:p>
    <w:p>
      <w:pPr>
        <w:pStyle w:val="PreformattedText"/>
        <w:bidi w:val="0"/>
        <w:spacing w:before="0" w:after="0"/>
        <w:jc w:val="left"/>
        <w:rPr/>
      </w:pPr>
      <w:r>
        <w:rPr/>
        <w:t xml:space="preserve"> </w:t>
      </w:r>
      <w:r>
        <w:rPr/>
        <w:t>C814 ) C813_=_C815( C813 C815 ) C813_=_C831( C813 C831 ) C813_=_C848( C813 C848 ) C813_=_C864( C813 C864 ) C813_=_C879( C813 C879 ) \nC813_=_C893( C813 C893 ) C813_=_C906( C813 C906 ) C813_=_C918( C813 C918 ) C813_=_C929( C813 C929 ) C813_=_C939( C813 C939 ) C813_=_C948( C813 C948 ) \nC813_=_C956( C813 C956 ) C813_=_C963( C813 C963 ) C813_=_C977( C813 C977 ) C813_=_C978( C813 C978 ) C813_=_C979( C813 C979 ) C813_=_C1974( C813 C1974 ) \nC813_=_C1975( C813 C1975 ) C814_=_C815( C814 C815 ) C814_=_C832( C814 C832 ) C814_=_C849( C814 C849 ) C814_=_C865( C814 C865 ) C814_=_C880( C814 C880 ) \nC814_=_C894( C814 C894 ) C814_=_C907( C814 C907 ) C814_=_C919( C814 C919 ) C814_=_C930( C814 C930 ) C814_=_C940( C814 C940 ) C814_=_C949( C814 C949 ) \nC814_=_C957( C814 C957 ) C814_=_C964( C814 C964 ) C814_=_C981( C814 C981 ) C814_=_C982( C814 C982 ) C814_=_C983( C814 C983 ) C814_=_C1975( C814 C1975 ) \nC814_=_C1976( C814 C1976 ) C815_=_C833( C815 C833 ) C815_=_C850( C815 C850 ) C815_=_C866( C815 C866 ) C815_=_C881( C815 C881 ) C815_=_C895( C815 C895 ) \nC815_=_C908( C815 C908 ) C815_=_C920( C815 C920 ) C815_=_C931( C815 C931 ) C815_=_C941( C815 C941 ) C815_=_C950( C815 C950 ) C815_=_C958( C815 C958 ) \nC815_=_C965( C815 C965 ) C815_=_C985( C815 C985 ) C815_=_C986( C815 C986 ) C815_=_C1976( C815 C1976 ) C815_=_C1977( C815 C1977 ) C830_=_C831( C830 C831 ) \nC830_=_C832( C830 C832 ) C830_=_C833( C830 C833 ) C830_=_C847( C830 C847 ) C830_=_C863( C830 C863 ) C830_=_C878( C830 C878 ) C830_=_C892( C830 C892 ) \nC830_=_C905( C830 C905 ) C830_=_C917( C830 C917 ) C830_=_C928( C830 C928 ) C830_=_C938( C830 C938 ) C830_=_C947( C830 C947 ) C830_=_C955( C830 C955 ) \nC830_=_C972( C830 C972 ) C830_=_C973( C830 C973 ) C830_=_C974( C830 C974 ) C830_=_C1973( C830 C1973 ) C830_=_C1974( C830 C1974 ) C831_=_C832( C831 C832 ) \nC831_=_C833( C831 C833 ) C831_=_C848( C831 C848 ) C831_=_C864( C831 C864 ) C831_=_C879( C831 C879 ) C831_=_C893( C831 C893 ) C831_=_C906( C831 C906 ) \nC831_=_C918( C831 C918 ) C831_=_C929( C831 C929 ) C831_=_C939( C831 C939 ) C831_=_C948( C831 C948 ) C831_=_C956( C831 C956 ) C831_=_C963( C831 C963 ) \nC831_=_C977( C831 C977 ) C831_=_C978( C831 C978 ) C831_=_C979( C831 C979 ) C831_=_C1974( C831 C1974 ) C831_=_C1975( C831 C1975 ) C832_=_C833( C832 C833 ) \nC832_=_C849( C832 C849 ) C832_=_C865( C832 C865 ) C832_=_C880( C832 C880 ) C832_=_C894( C832 C894 ) C832_=_C907( C832 C907 ) C832_=_C919( C832 C919 ) \nC832_=_C930( C832 C930 ) C832_=_C940( C832 C940 ) C832_=_C949( C832 C949 ) C832_=_C957( C832 C957 ) C832_=_C964( C832 C964 ) C832_=_C981( C832 C981 ) \nC832_=_C982( C832 C982 ) C832_=_C983( C832 C983 ) C832_=_C1975( C832 C1975 ) C832_=_C1976( C832 C1976 ) C833_=_C850( C833 C850 ) C833_=_C866( C833 C866 ) \nC833_=_C881( C833 C881 ) C833_=_C895( C833 C895 ) C833_=_C908( C833 C908 ) C833_=_C920( C833 C920 ) C833_=_C931( C833 C931 ) C833_=_C941( C833 C941 ) \nC833_=_C950( C833 C950 ) C833_=_C958( C833 C958 ) C833_=_C965( C833 C965 ) C833_=_C985( C833 C985 ) C833_=_C986( C833 C986 ) C833_=_C1976( C833 C1976 ) \nC833_=_C1977( C833 C1977 ) C847_=_C848( C847 C848 ) C847_=_C849( C847 C849 ) C847_=_C850( C847 C850 ) C847_=_C863( C847 C863 ) C847_=_C878( C847 C878 ) \nC847_=_C892( C847 C892 ) C847_=_C905( C847 C905 ) C847_=_C917( C847 C917 ) C847_=_C928( C847 C928 ) C847_=_C938( C847 C938 ) C847_=_C947( C847 C947 ) \nC847_=_C955( C847 C955 ) C847_=_C972( C847 C972 ) C847_=_C973( C847 C973 ) C847_=_C974( C847 C974 ) C847_=_C1973( C847 C1973 ) C847_=_C1974( C847 C1974 ) \nC848_=_C849( C848 C849 ) C848_=_C850( C848 C850 ) C848_=_C864( C848 C864 ) C848_=_C879( C848 C879 ) C848_=_C893( C848 C893 ) C848_=_C906( C848 C906 ) \nC848_=_C918( C848 C918 ) C848_=_C929( C848 C929 ) C848_=_C939( C848 C939 ) C848_=_C948( C848 C948 ) C848_=_C956( C848 C956 ) C848_=_C963( C848 C963 ) \nC848_=_C977( C848 C977 ) C848_=_C978( C848 C978 ) C848_=_C979( C848 C979 ) C848_=_C1974( C848 C1974 ) C848_=_C1975( C848 C1975 ) C849_=_C850( C849 C850 ) \nC849_=_C865( C849 C865 ) C849_=_C880( C849 C880 ) C849_=_C894( C849 C894 ) C849_=_C907( C849 C907 ) C849_=_C919( C849 C919 ) C849_=_C930( C849 C930 ) \nC849_=_C940( C849 C940 ) C849_=_C949( C849 C949 ) C849_=_C957( C849 C957 ) C849_=_C964( C849 C964 ) C849_=_C981( C849 C981 ) C849_=_C982( C849 C982 ) \nC849_=_C983( C849 C983 ) C849_=_C1975( C849 C1975 ) C849_=_C1976( C849 C1976 ) C850_=_C866( C850 C866 ) C850_=_C881( C850 C881 ) C850_=_C895( C850 C895 ) \nC850_=_C908( C850 C908 ) C850_=_C920( C850 C920 ) C850_=_C931( C850 C931 ) C850_=_C941( C850 C941 ) C850_=_C950( C850 C950 ) C850_=_C958( C850 C958 ) \nC850_=_C965( C850 C965 ) C850_=_C985( C850 C985 ) C850_=_C986( C850 C986 ) C850_=_C1976( C850 C1976 ) C850_=_C1977( C850 C1977 ) C863_=_C864( C863 C864 ) \nC863_=_C865( C863 C865 ) C863_=_C866( C863 C866 ) C863_=_C878( C863 C878 ) C863_=_C892( C863 C892 ) C863_=_C905( C863 C905 ) C863_=_C917( C863 C917 ) \nC863_=_C928( C863 C928 ) C863_=_C938( C863 C938 ) C863_=_C947( C863 C947 ) C863_=_C955( C863 C955 ) C863_=_C972( C863 C972 ) C863_=_C973( C863 C973 ) \nC863_=_C974( C863 C974 ) C863_=_C1973( C863 C1973 ) C863_=_C1974( C863 C1974 ) C864_=_C865( C864 C865 ) C864_=_C866( C864 C866 ) C864_=_C879( C864 C879 ) \nC864_=_C893( C864 C893 ) C864_=_C906( C864 C906 ) C864_=_C918( C864 C918 ) C864_=_C929( C864 C929 ) C864_=_C939( C864 C939 ) C864_=_C948( C864 C948 ) \nC864_=_C956( C864 C956 ) C864_=_C963( C864 C963 ) C864_=_C977( C864 C977 ) C864_=_C978( C864 C978 ) C864_=_C979( C864 C979 ) C864_=_C1974( C864 C1974 ) \nC864_=_C1975( C864 C1975 ) C865_=_C866( C865 C866 ) C865_=_C880( C865 C880 ) C865_=_C894( C865 C894 ) C865_=_C907( C865 C907 ) C865_=_C919( C865 C919 ) \nC865_=_C930( C865 C930 ) C865_=_C940( C865 C940 ) C865_=_C949( C865 C949 ) C865_=_C957( C865 C957 ) C865_=_C964( C865 C964 ) C865_=_C981( C865 C981 ) \nC865_=_C982( C865 C982 ) C865_=_C983( C865 C983 ) C865_=_C1975( C865 C1975 ) C865_=_C1976( C865 C1976 ) C866_=_C881( C866 C881 ) C866_=_C895( C866 C895 ) \nC866_=_C908( C866 C908 ) C866_=_C920( C866 C920 ) C866_=_C931( C866 C931 ) C866_=_C941( C866 C941 ) C866_=_C950( C866 C950 ) C866_=_C958( C866 C958 ) \nC866_=_C965( C866 C965 ) C866_=_C985( C866 C985 ) C866_=_C986( C866 C986 ) C866_=_C1976( C866 C1976 ) C866_=_C1977( C866 C1977 ) C878_=_C879( C878 C879 ) \nC878_=_C880( C878 C880 ) C878_=_C881( C878 C881 ) C878_=_C892( C878 C892 ) C878_=_C905( C878 C905 ) C878_=_C917( C878 C917 ) C878_=_C928( C878 C928 ) \nC878_=_C938( C878 C938 ) C878_=_C947( C878 C947 ) C878_=_C955( C878 C955 ) C878_=_C972( C878 C972 ) C878_=_C973( C878 C973 ) C878_=_C974( C878 C974 ) \nC878_=_C1973( C878 C1973 ) C878_=_C1974( C878 C1974 ) C879_=_C880( C879 C880 ) C879_=_C881( C879 C881 ) C879_=_C893( C879 C893 ) C879_=_C906( C879 C906 ) \nC879_=_C918( C879 C918 ) C879_=_C929( C879 C929 ) C879_=_C939( C879 C939 ) C879_=_C948( C879 C948 ) C879_=_C956( C879 C956 ) C879_=_C963( C879 C963 ) \nC879_=_C977( C879 C977 ) C879_=_C978( C879 C978 ) C879_=_C979( C879 C979 ) C879_=_C1974( C879 C1974 ) C879_=_C1975( C879 C1975 ) C880_=_C881( C880 C881 ) \nC880_=_C894( C880 C894 ) C880_=_C907( C880 C907 ) C880_=_C919( C880 C919 ) C880_=_C930( C880 C930 ) C880_=_C940( C880 C940 ) C880_=_C949( C880 C949 ) \nC880_=_C957( C880 C957 ) C880_=_C964( C880 C964 ) C880_=_C981( C880 C981 ) C880_=_C982( C880 C982 ) C880_=_C983( C880 C983 ) C880_=_C1975( C880 C1975 ) \nC880_=_C1976( C880 C1976 ) C881_=_C895( C881 C895 ) C881_=_C908( C881 C908 ) C881_=_C920( C881 C920 ) C881_=_C931( C881 C931 ) C881_=_C941( C881 C941 ) \nC881_=_C950( C881 C950 ) C881_=_C958( C881 C958 ) C881_=_C965( C881 C965 ) C881_=_C985( C881 C985 ) C881_=_C986( C881 C986 ) C881_=_C1976( C881 C1976 ) \nC881_=_C1977( C881 C1977 ) C892_=_C893( C892 C893 ) C892_=_C894( C892 C894 ) C892_=_C895( C892 C895 ) C892_=_C905( C892 C905 ) C892_=_C917( C892 C917 ) \nC892_=_C928( C892 C928 ) C892_=_C938( C892 C938 ) C892_=_C947( C892 C947 ) C892_=_C955( C892 C955 ) C892_=_C972( C892 C972 ) C892_=_C973( C892 C973 ) \nC892_=_C974( C892 C974 ) C892_=_C1973( C892 C1973 ) C892_=_C1974( C892 C1974 ) C893_=_C894( C893 C894 ) C893_=_C895( C893 C895 ) C893_=_C906( C893 C906 ) \nC893_=_C918( C893 C918 ) C893_=_C929( C893 C929 ) C893_=_C939( C893 C939 ) C893_=_C948( C893 C948 ) C893_=_C956( C893 C956 ) C893_=_C963( C893 C963 ) \nC893_=_C977( C893 C977 ) C893_=_C978( C893 C978 ) C893_=_C979( C893 C979 ) C893_=_C1974( C893 C1974 ) C893_=_C1975( C893 C1975 ) C894_=_C895( C894 C895 ) \nC894_=_C907( C894 C907 ) C894_=_C919( C894 C919 ) C894_=_C930( C894 C930 ) C894_=_C940( C894 C940 ) C894_=_C949( C894 C949 ) C894_=_C957( C894 C957 ) \nC894_=_C964( C894 C964 ) C894_=_C981( C894 C981 ) C894_=_C982( C894 C982 ) C894_=_C983( C894 C983 ) C894_=_C1975( C894 C1975 ) C894_=_C1976( C894 C1976 ) \nC895_=_C908( C895 C908 ) C895_=_C920( C895 C920 ) C895_=_C931( C895 C931 ) C895_=_C941( C895 C941 ) C895_=_C950( C895 C950 ) C895_=_C958( C895 C958 ) \nC895_=_C965( C895 C965 ) C895_=_C985( C895 C985 ) C895_=_C986( C895 C986 ) C895_=_C1976( C895 C1976 ) C895_=_C1977( C895 C1977 ) C905_=_C906( C905 C906 ) \nC905_=_C907( C905 C907 ) C905_=_C908( C905 C908 ) C905_=_C917( C905 C917 ) C905_=_C928( C905 C928 ) C905_=_C938( C905 C938 ) C905_=_C947( C905 C947 ) \nC905_=_C955( C905 C955 ) C905_=_C972( C905 C972 ) C905_=_C973( C905 C973 ) C905_=_C974( C905 C974 ) C905_=_C1973( C905 C1973 ) C905_=_C1974( C905 C1974 ) \nC906_=_C907( C906 C907 ) C906_=_C908( C906 C908 ) C906_=_C918( C906 C918 ) C906_=_C929( C906 C929 ) C906_=_C939( C906 C939 ) C906_=_C948( C906 C948 ) \nC906_=_C956( C906 C956 ) C906_=_C963( C906 C963 ) C906_=_C977( C906 C977 ) C906_=_C978( C906 C978 ) C906_=_C979( C906 C979 ) C906_=_C1974( C906 C1974 ) \nC906_=_C1975( C906 C1975 ) C907_=_C908( C907 C908 ) C907_=_C919( C907 C919 ) C907_=_C930( C907 C930 ) C907_=_C940( C907 C940 ) C907_=_C949( C907 C949 ) \nC907_=_C957( C907 C957 ) C907_=_C964( C907 C964 ) C907_=_C981( C907 C981 ) C907_=_C982( C907</w:t>
      </w:r>
    </w:p>
    <w:p>
      <w:pPr>
        <w:pStyle w:val="PreformattedText"/>
        <w:bidi w:val="0"/>
        <w:spacing w:before="0" w:after="0"/>
        <w:jc w:val="left"/>
        <w:rPr/>
      </w:pPr>
      <w:r>
        <w:rPr/>
        <w:t xml:space="preserve"> </w:t>
      </w:r>
      <w:r>
        <w:rPr/>
        <w:t>C982 ) C907_=_C983( C907 C983 ) C907_=_C1975( C907 C1975 ) \nC907_=_C1976( C907 C1976 ) C908_=_C920( C908 C920 ) C908_=_C931( C908 C931 ) C908_=_C941( C908 C941 ) C908_=_C950( C908 C950 ) C908_=_C958( C908 C958 ) \nC908_=_C965( C908 C965 ) C908_=_C985( C908 C985 ) C908_=_C986( C908 C986 ) C908_=_C1976( C908 C1976 ) C908_=_C1977( C908 C1977 ) C917_=_C918( C917 C918 ) \nC917_=_C919( C917 C919 ) C917_=_C920( C917 C920 ) C917_=_C928( C917 C928 ) C917_=_C938( C917 C938 ) C917_=_C947( C917 C947 ) C917_=_C955( C917 C955 ) \nC917_=_C972( C917 C972 ) C917_=_C973( C917 C973 ) C917_=_C974( C917 C974 ) C917_=_C1973( C917 C1973 ) C917_=_C1974( C917 C1974 ) C918_=_C919( C918 C919 ) \nC918_=_C920( C918 C920 ) C918_=_C929( C918 C929 ) C918_=_C939( C918 C939 ) C918_=_C948( C918 C948 ) C918_=_C956( C918 C956 ) C918_=_C963( C918 C963 ) \nC918_=_C977( C918 C977 ) C918_=_C978( C918 C978 ) C918_=_C979( C918 C979 ) C918_=_C1974( C918 C1974 ) C918_=_C1975( C918 C1975 ) C919_=_C920( C919 C920 ) \nC919_=_C930( C919 C930 ) C919_=_C940( C919 C940 ) C919_=_C949( C919 C949 ) C919_=_C957( C919 C957 ) C919_=_C964( C919 C964 ) C919_=_C981( C919 C981 ) \nC919_=_C982( C919 C982 ) C919_=_C983( C919 C983 ) C919_=_C1975( C919 C1975 ) C919_=_C1976( C919 C1976 ) C920_=_C931( C920 C931 ) C920_=_C941( C920 C941 ) \nC920_=_C950( C920 C950 ) C920_=_C958( C920 C958 ) C920_=_C965( C920 C965 ) C920_=_C985( C920 C985 ) C920_=_C986( C920 C986 ) C920_=_C1976( C920 C1976 ) \nC920_=_C1977( C920 C1977 ) C928_=_C929( C928 C929 ) C928_=_C930( C928 C930 ) C928_=_C931( C928 C931 ) C928_=_C938( C928 C938 ) C928_=_C947( C928 C947 ) \nC928_=_C955( C928 C955 ) C928_=_C972( C928 C972 ) C928_=_C973( C928 C973 ) C928_=_C974( C928 C974 ) C928_=_C1973( C928 C1973 ) C928_=_C1974( C928 C1974 ) \nC929_=_C930( C929 C930 ) C929_=_C931( C929 C931 ) C929_=_C939( C929 C939 ) C929_=_C948( C929 C948 ) C929_=_C956( C929 C956 ) C929_=_C963( C929 C963 ) \nC929_=_C977( C929 C977 ) C929_=_C978( C929 C978 ) C929_=_C979( C929 C979 ) C929_=_C1974( C929 C1974 ) C929_=_C1975( C929 C1975 ) C930_=_C931( C930 C931 ) \nC930_=_C940( C930 C940 ) C930_=_C949( C930 C949 ) C930_=_C957( C930 C957 ) C930_=_C964( C930 C964 ) C930_=_C981( C930 C981 ) C930_=_C982( C930 C982 ) \nC930_=_C983( C930 C983 ) C930_=_C1975( C930 C1975 ) C930_=_C1976( C930 C1976 ) C931_=_C941( C931 C941 ) C931_=_C950( C931 C950 ) C931_=_C958( C931 C958 ) \nC931_=_C965( C931 C965 ) C931_=_C985( C931 C985 ) C931_=_C986( C931 C986 ) C931_=_C1976( C931 C1976 ) C931_=_C1977( C931 C1977 ) C938_=_C939( C938 C939 ) \nC938_=_C940( C938 C940 ) C938_=_C941( C938 C941 ) C938_=_C947( C938 C947 ) C938_=_C955( C938 C955 ) C938_=_C972( C938 C972 ) C938_=_C973( C938 C973 ) \nC938_=_C974( C938 C974 ) C938_=_C1973( C938 C1973 ) C938_=_C1974( C938 C1974 ) C939_=_C940( C939 C940 ) C939_=_C941( C939 C941 ) C939_=_C948( C939 C948 ) \nC939_=_C956( C939 C956 ) C939_=_C963( C939 C963 ) C939_=_C977( C939 C977 ) C939_=_C978( C939 C978 ) C939_=_C979( C939 C979 ) C939_=_C1974( C939 C1974 ) \nC939_=_C1975( C939 C1975 ) C940_=_C941( C940 C941 ) C940_=_C949( C940 C949 ) C940_=_C957( C940 C957 ) C940_=_C964( C940 C964 ) C940_=_C981( C940 C981 ) \nC940_=_C982( C940 C982 ) C940_=_C983( C940 C983 ) C940_=_C1975( C940 C1975 ) C940_=_C1976( C940 C1976 ) C941_=_C950( C941 C950 ) C941_=_C958( C941 C958 ) \nC941_=_C965( C941 C965 ) C941_=_C985( C941 C985 ) C941_=_C986( C941 C986 ) C941_=_C1976( C941 C1976 ) C941_=_C1977( C941 C1977 ) C947_=_C948( C947 C948 ) \nC947_=_C949( C947 C949 ) C947_=_C950( C947 C950 ) C947_=_C955( C947 C955 ) C947_=_C972( C947 C972 ) C947_=_C973( C947 C973 ) C947_=_C974( C947 C974 ) \nC947_=_C1973( C947 C1973 ) C947_=_C1974( C947 C1974 ) C948_=_C949( C948 C949 ) C948_=_C950( C948 C950 ) C948_=_C956( C948 C956 ) C948_=_C963( C948 C963 ) \nC948_=_C977( C948 C977 ) C948_=_C978( C948 C978 ) C948_=_C979( C948 C979 ) C948_=_C1974( C948 C1974 ) C948_=_C1975( C948 C1975 ) C949_=_C950( C949 C950 ) \nC949_=_C957( C949 C957 ) C949_=_C964( C949 C964 ) C949_=_C981( C949 C981 ) C949_=_C982( C949 C982 ) C949_=_C983( C949 C983 ) C949_=_C1975( C949 C1975 ) \nC949_=_C1976( C949 C1976 ) C950_=_C958( C950 C958 ) C950_=_C965( C950 C965 ) C950_=_C985( C950 C985 ) C950_=_C986( C950 C986 ) C950_=_C1976( C950 C1976 ) \nC950_=_C1977( C950 C1977 ) C955_=_C956( C955 C956 ) C955_=_C957( C955 C957 ) C955_=_C958( C955 C958 ) C955_=_C972( C955 C972 ) C955_=_C973( C955 C973 ) \nC955_=_C974( C955 C974 ) C955_=_C1973( C955 C1973 ) C955_=_C1974( C955 C1974 ) C956_=_C957( C956 C957 ) C956_=_C958( C956 C958 ) C956_=_C963( C956 C963 ) \nC956_=_C977( C956 C977 ) C956_=_C978( C956 C978 ) C956_=_C979( C956 C979 ) C956_=_C1974( C956 C1974 ) C956_=_C1975( C956 C1975 ) C957_=_C958( C957 C958 ) \nC957_=_C964( C957 C964 ) C957_=_C981( C957 C981 ) C957_=_C982( C957 C982 ) C957_=_C983( C957 C983 ) C957_=_C1975( C957 C1975 ) C957_=_C1976( C957 C1976 ) \nC958_=_C965( C958 C965 ) C958_=_C985( C958 C985 ) C958_=_C986( C958 C986 ) C958_=_C1976( C958 C1976 ) C958_=_C1977( C958 C1977 ) C963_=_C964( C963 C964 ) \nC963_=_C965( C963 C965 ) C963_=_C977( C963 C977 ) C963_=_C978( C963 C978 ) C963_=_C979( C963 C979 ) C963_=_C1973( C963 C1973 ) C963_=_C1974( C963 C1974 ) \nC963_=_C1975( C963 C1975 ) C964_=_C965( C964 C965 ) C964_=_C981( C964 C981 ) C964_=_C982( C964 C982 ) C964_=_C983( C964 C983 ) C964_=_C1973( C964 C1973 ) \nC964_=_C1975( C964 C1975 ) C964_=_C1976( C964 C1976 ) C965_=_C985( C965 C985 ) C965_=_C986( C965 C986 ) C965_=_C1973( C965 C1973 ) C965_=_C1976( C965 C1976 ) \nC965_=_C1977( C965 C1977 ) C972_=_C973( C972 C973 ) C972_=_C974( C972 C974 ) C972_=_C977( C972 C977 ) C972_=_C981( C972 C981 ) C972_=_C1973( C972 C1973 ) \nC972_=_C1974( C972 C1974 ) C972_=_C1977( C972 C1977 ) C973_=_C974( C973 C974 ) C973_=_C978( C973 C978 ) C973_=_C982( C973 C982 ) C973_=_C985( C973 C985 ) \nC973_=_C1973( C973 C1973 ) C973_=_C1974( C973 C1974 ) C974_=_C979( C974 C979 ) C974_=_C983( C974 C983 ) C974_=_C986( C974 C986 ) C974_=_C1973( C974 C1973 ) \nC974_=_C1974( C974 C1974 ) C977_=_C978( C977 C978 ) C977_=_C979( C977 C979 ) C977_=_C981( C977 C981 ) C977_=_C1974( C977 C1974 ) C977_=_C1975( C977 C1975 ) \nC977_=_C1977( C977 C1977 ) C978_=_C979( C978 C979 ) C978_=_C982( C978 C982 ) C978_=_C985( C978 C985 ) C978_=_C1974( C978 C1974 ) C978_=_C1975( C978 C1975 ) \nC979_=_C983( C979 C983 ) C979_=_C986( C979 C986 ) C979_=_C1974( C979 C1974 ) C979_=_C1975( C979 C1975 ) C981_=_C982( C981 C982 ) C981_=_C983( C981 C983 ) \nC981_=_C1975( C981 C1975 ) C981_=_C1976( C981 C1976 ) C981_=_C1977( C981 C1977 ) C982_=_C983( C982 C983 ) C982_=_C985( C982 C985 ) C982_=_C1975( C982 C1975 ) \nC982_=_C1976( C982 C1976 ) C983_=_C986( C983 C986 ) C983_=_C1975( C983 C1975 ) C983_=_C1976( C983 C1976 ) C985_=_C986( C985 C986 ) C985_=_C1976( C985 C1976 ) \nC985_=_C1977( C985 C1977 ) C986_=_C1976( C986 C1976 ) C986_=_C1977( C986 C1977 ) C1938_=_C1939( C1938 C1939 ) C1939_=_C1940( C1939 C1940 ) C1940_=_C1941( C1940 C1941 ) \nC1941_=_C1942( C1941 C1942 ) C1973_=_C1974( C1973 C1974 ) C1974_=_C1975( C1974 C1975 ) C1975_=_C1976( C1975 C1976 ) C1976_=_C1977( C1976 C1977 ) "];65-&gt;81[label="302: C2 C3 C4 C5 C37 \nC38 C39 C40 C45 C46 C47 \nC48 C80 C81 C82 C83 C88 \nC89 C90 C122 C123 C124 C125 \nC132 C133 C134 C135 C136 C137 \nC138 C139 C140 C141 C142 C143 \nC144 C145 C146 C147 C148 C149 \nC150 C151 C152 C153 C154 C155 \nC156 C157 C158 C159 C160 C161 \nC162 C167 C168 C169 C172 C173 \nC174 C175 C176 C177 C178 C179 \nC180 C181 C182 C183 C184 C185 \nC186 C187 C188 C189 C190 C191 \nC192 C193 C194 C195 C196 C197 \nC198 C199 C200 C201 C202 C207 \nC208 C209 C211 C212 C213 C214 \nC215 C216 C217 C218 C219 C220 \nC221 C222 C223 C224 C225 C226 \nC227 C228 C229 C230 C231 C232 \nC233 C234 C235 C236 C237 C238 \nC239 C240 C241 C246 C247 C248 \nC250 C251 C252 C253 C254 C255 \nC256 C257 C258 C259 C260 C261 \nC262 C263 C264 C265 C266 C267 \nC268 C269 C270 C271 C272 C273 \nC274 C275 C276 C277 C278 C279 \nC284 C285 C286 C317 C318 C319 \nC320 C353 C354 C355 C356 C388 \nC389 C390 C391 C422 C423 C424 \nC425 C455 C456 C457 C458 C487 \nC488 C489 C490 C518 C519 C520 \nC521 C548 C549 C550 C551 C577 \nC578 C579 C580 C605 C606 C607 \nC608 C632 C633 C634 C635 C658 \nC659 C660 C661 C683 C684 C685 \nC686 C707 C708 C709 C710 C730 \nC731 C732 C733 C752 C753 C754 \nC755 C773 C774 C775 C776 C793 \nC794 C795 C796 C812 C813 C814 \nC815 C830 C831 C832 C833 C847 \nC848 C849 C850 C863 C864 C865 \nC866 C878 C879 C880 C881 C892 \nC893 C894 C895 C905 C906 C907 \nC908 C917 C918 C919 C920 C928 \nC929 C930 C931 C938 C939 C940 \nC941 C947 C948 C949 C950 C955 \nC956 C957 C958 C963 C964 C965 \nC972 C973 C974 C977 C978 C979 \nC981 C982 C983 C985 C986 C1938 \nC1939 C1940 C1941 C1942 C1973 C1974 \nC1975 C1976 C1977 \n6812: C2_=_C3 ,C2_=_C4 ,C2_=_C5 ,C2_=_C37 ,C2_=_C38 ,\nC2_=_C39 ,C2_=_C40 ,C2_=_C45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7 ,C2_=_C168 ,\nC2_=_C169 ,C2_=_C1938 ,C2_=_C1939 ,C3_=_C4 ,C3_=_C5 ,C3_=_C37 ,\nC3_=_C38 ,C3_=_C39 ,C3_=_C40 ,C3_=_C46 ,C3_=_C88 ,C3_=_C172 ,\nC3_=_C173 ,C3_=_C174 ,C3_=_C175 ,C3_=_C176 ,C3_=_C177 ,C3_=_C178 ,\nC3_=_C179 ,C3_=_C180 ,C3_=_C181 ,C3_=_C182 ,C3_=_C183 ,C3_=_C184 ,\nC3_=_C185 ,C3_=_C186 ,C3_=_C187 ,C3_=_C188 ,C3_=_C189 ,C3_=_C190 ,\nC3_=_C191 ,C3_=_C192 ,C3_=_C193 ,C3_=_C194 ,C3_=_C195 ,C3_=_C196 ,\nC3_=_C197 ,C3_=_C198 ,C3_=_C199 ,C3_=_C200 ,C3_=_C201 ,C3_=_C202 ,\nC3_=_C207 ,C3_=_C208 ,C3_=_C209 ,C3_=_C1939 ,C3_=_C1940 ,C4_=_C5 ,\nC4_=_C37 ,C4_=_C38 ,C4_=_C39 ,C4_=_C40 ,C4_=_C47 ,C4_=_C89 ,\nC4_=_C211 ,C4_=_C212 ,C4_=_C213 ,C4_=_C214 ,C4_=_C215 ,C4_=_C216 ,\nC4_=_C217 ,C4_=_C218 ,C4_=_C219 ,C4_=_C220 ,C4_=_C221 ,C4_=_C222 ,\nC4_=_C223 ,C4_=_C224 ,C4_=_C225</w:t>
      </w:r>
    </w:p>
    <w:p>
      <w:pPr>
        <w:pStyle w:val="PreformattedText"/>
        <w:bidi w:val="0"/>
        <w:spacing w:before="0" w:after="0"/>
        <w:jc w:val="left"/>
        <w:rPr/>
      </w:pPr>
      <w:r>
        <w:rPr/>
        <w:t xml:space="preserve"> </w:t>
      </w:r>
      <w:r>
        <w:rPr/>
        <w:t>,C4_=_C226 ,C4_=_C227 ,C4_=_C228 ,\nC4_=_C229 ,C4_=_C230 ,C4_=_C231 ,C4_=_C232 ,C4_=_C233 ,C4_=_C234 ,\nC4_=_C235 ,C4_=_C236 ,C4_=_C237 ,C4_=_C238 ,C4_=_C239 ,C4_=_C240 ,\nC4_=_C241 ,C4_=_C246 ,C4_=_C247 ,C4_=_C248 ,C4_=_C1940 ,C4_=_C1941 ,\nC5_=_C37 ,C5_=_C38 ,C5_=_C39 ,C5_=_C40 ,C5_=_C48 ,C5_=_C90 ,\nC5_=_C250 ,C5_=_C251 ,C5_=_C252 ,C5_=_C253 ,C5_=_C254 ,C5_=_C255 ,\nC5_=_C256 ,C5_=_C257 ,C5_=_C258 ,C5_=_C259 ,C5_=_C260 ,C5_=_C261 ,\nC5_=_C262 ,C5_=_C263 ,C5_=_C264 ,C5_=_C265 ,C5_=_C266 ,C5_=_C267 ,\nC5_=_C268 ,C5_=_C269 ,C5_=_C270 ,C5_=_C271 ,C5_=_C272 ,C5_=_C273 ,\nC5_=_C274 ,C5_=_C275 ,C5_=_C276 ,C5_=_C277 ,C5_=_C278 ,C5_=_C279 ,\nC5_=_C284 ,C5_=_C285 ,C5_=_C286 ,C5_=_C1941 ,C5_=_C1942 ,C37_=_C38 ,\nC37_=_C39 ,C37_=_C40 ,C37_=_C80 ,C37_=_C122 ,C37_=_C317 ,C37_=_C353 ,\nC37_=_C388 ,C37_=_C422 ,C37_=_C455 ,C37_=_C487 ,C37_=_C518 ,C37_=_C548 ,\nC37_=_C577 ,C37_=_C605 ,C37_=_C632 ,C37_=_C658 ,C37_=_C683 ,C37_=_C707 ,\nC37_=_C730 ,C37_=_C752 ,C37_=_C773 ,C37_=_C793 ,C37_=_C812 ,C37_=_C830 ,\nC37_=_C847 ,C37_=_C863 ,C37_=_C878 ,C37_=_C892 ,C37_=_C905 ,C37_=_C917 ,\nC37_=_C928 ,C37_=_C938 ,C37_=_C947 ,C37_=_C955 ,C37_=_C972 ,C37_=_C973 ,\nC37_=_C974 ,C37_=_C1973 ,C37_=_C1974 ,C38_=_C39 ,C38_=_C40 ,C38_=_C81 ,\nC38_=_C123 ,C38_=_C318 ,C38_=_C354 ,C38_=_C389 ,C38_=_C423 ,C38_=_C456 ,\nC38_=_C488 ,C38_=_C519 ,C38_=_C549 ,C38_=_C578 ,C38_=_C606 ,C38_=_C633 ,\nC38_=_C659 ,C38_=_C684 ,C38_=_C708 ,C38_=_C731 ,C38_=_C753 ,C38_=_C774 ,\nC38_=_C794 ,C38_=_C813 ,C38_=_C831 ,C38_=_C848 ,C38_=_C864 ,C38_=_C879 ,\nC38_=_C893 ,C38_=_C906 ,C38_=_C918 ,C38_=_C929 ,C38_=_C939 ,C38_=_C948 ,\nC38_=_C956 ,C38_=_C963 ,C38_=_C977 ,C38_=_C978 ,C38_=_C979 ,C38_=_C1974 ,\nC38_=_C1975 ,C39_=_C40 ,C39_=_C82 ,C39_=_C124 ,C39_=_C319 ,C39_=_C355 ,\nC39_=_C390 ,C39_=_C424 ,C39_=_C457 ,C39_=_C489 ,C39_=_C520 ,C39_=_C550 ,\nC39_=_C579 ,C39_=_C607 ,C39_=_C634 ,C39_=_C660 ,C39_=_C685 ,C39_=_C709 ,\nC39_=_C732 ,C39_=_C754 ,C39_=_C775 ,C39_=_C795 ,C39_=_C814 ,C39_=_C832 ,\nC39_=_C849 ,C39_=_C865 ,C39_=_C880 ,C39_=_C894 ,C39_=_C907 ,C39_=_C919 ,\nC39_=_C930 ,C39_=_C940 ,C39_=_C949 ,C39_=_C957 ,C39_=_C964 ,C39_=_C981 ,\nC39_=_C982 ,C39_=_C983 ,C39_=_C1975 ,C39_=_C1976 ,C40_=_C83 ,C40_=_C125 ,\nC40_=_C320 ,C40_=_C356 ,C40_=_C391 ,C40_=_C425 ,C40_=_C458 ,C40_=_C490 ,\nC40_=_C521 ,C40_=_C551 ,C40_=_C580 ,C40_=_C608 ,C40_=_C635 ,C40_=_C661 ,\nC40_=_C686 ,C40_=_C710 ,C40_=_C733 ,C40_=_C755 ,C40_=_C776 ,C40_=_C796 ,\nC40_=_C815 ,C40_=_C833 ,C40_=_C850 ,C40_=_C866 ,C40_=_C881 ,C40_=_C895 ,\nC40_=_C908 ,C40_=_C920 ,C40_=_C931 ,C40_=_C941 ,C40_=_C950 ,C40_=_C958 ,\nC40_=_C965 ,C40_=_C985 ,C40_=_C986 ,C40_=_C1976 ,C40_=_C1977 ,C45_=_C46 ,\nC45_=_C47 ,C45_=_C48 ,C45_=_C80 ,C45_=_C81 ,C45_=_C82 ,C45_=_C83 ,\nC45_=_C132 ,C45_=_C133 ,C45_=_C134 ,C45_=_C135 ,C45_=_C136 ,C45_=_C137 ,\nC45_=_C138 ,C45_=_C139 ,C45_=_C140 ,C45_=_C141 ,C45_=_C142 ,C45_=_C143 ,\nC45_=_C144 ,C45_=_C145 ,C45_=_C146 ,C45_=_C147 ,C45_=_C148 ,C45_=_C149 ,\nC45_=_C150 ,C45_=_C151 ,C45_=_C152 ,C45_=_C153 ,C45_=_C154 ,C45_=_C155 ,\nC45_=_C156 ,C45_=_C157 ,C45_=_C158 ,C45_=_C159 ,C45_=_C160 ,C45_=_C161 ,\nC45_=_C162 ,C45_=_C167 ,C45_=_C168 ,C45_=_C169 ,C45_=_C1938 ,C45_=_C1939 ,\nC46_=_C47 ,C46_=_C48 ,C46_=_C80 ,C46_=_C81 ,C46_=_C82 ,C46_=_C83 ,\nC46_=_C88 ,C46_=_C172 ,C46_=_C173 ,C46_=_C174 ,C46_=_C175 ,C46_=_C176 ,\nC46_=_C177 ,C46_=_C178 ,C46_=_C179 ,C46_=_C180 ,C46_=_C181 ,C46_=_C182 ,\nC46_=_C183 ,C46_=_C184 ,C46_=_C185 ,C46_=_C186 ,C46_=_C187 ,C46_=_C188 ,\nC46_=_C189 ,C46_=_C190 ,C46_=_C191 ,C46_=_C192 ,C46_=_C193 ,C46_=_C194 ,\nC46_=_C195 ,C46_=_C196 ,C46_=_C197 ,C46_=_C198 ,C46_=_C199 ,C46_=_C200 ,\nC46_=_C201 ,C46_=_C202 ,C46_=_C207 ,C46_=_C208 ,C46_=_C209 ,C46_=_C1939 ,\nC46_=_C1940 ,C47_=_C48 ,C47_=_C80 ,C47_=_C81 ,C47_=_C82 ,C47_=_C83 ,\nC47_=_C89 ,C47_=_C211 ,C47_=_C212 ,C47_=_C213 ,C47_=_C214 ,C47_=_C215 ,\nC47_=_C216 ,C47_=_C217 ,C47_=_C218 ,C47_=_C219 ,C47_=_C220 ,C47_=_C221 ,\nC47_=_C222 ,C47_=_C223 ,C47_=_C224 ,C47_=_C225 ,C47_=_C226 ,C47_=_C227 ,\nC47_=_C228 ,C47_=_C229 ,C47_=_C230 ,C47_=_C231 ,C47_=_C232 ,C47_=_C233 ,\nC47_=_C234 ,C47_=_C235 ,C47_=_C236 ,C47_=_C237 ,C47_=_C238 ,C47_=_C239 ,\nC47_=_C240 ,C47_=_C241 ,C47_=_C246 ,C47_=_C247 ,C47_=_C248 ,C47_=_C1940 ,\nC47_=_C1941 ,C48_=_C80 ,C48_=_C81 ,C48_=_C82 ,C48_=_C83 ,C48_=_C90 ,\nC48_=_C250 ,C48_=_C251 ,C48_=_C252 ,C48_=_C253 ,C48_=_C254 ,C48_=_C255 ,\nC48_=_C256 ,C48_=_C257 ,C48_=_C258 ,C48_=_C259 ,C48_=_C260 ,C48_=_C261 ,\nC48_=_C262 ,C48_=_C263 ,C48_=_C264 ,C48_=_C265 ,C48_=_C266 ,C48_=_C267 ,\nC48_=_C268 ,C48_=_C269 ,C48_=_C270 ,C48_=_C271 ,C48_=_C272 ,C48_=_C273 ,\nC48_=_C274 ,C48_=_C275 ,C48_=_C276 ,C48_=_C277 ,C48_=_C278 ,C48_=_C279 ,\nC48_=_C284 ,C48_=_C285 ,C48_=_C286 ,C48_=_C1941 ,C48_=_C1942 ,C80_=_C81 ,\nC80_=_C82 ,C80_=_C83 ,C80_=_C122 ,C80_=_C317 ,C80_=_C353 ,C80_=_C388 ,\nC80_=_C422 ,C80_=_C455 ,C80_=_C487 ,C80_=_C518 ,C80_=_C548 ,C80_=_C577 ,\nC80_=_C605 ,C80_=_C632 ,C80_=_C658 ,C80_=_C683 ,C80_=_C707 ,C80_=_C730 ,\nC80_=_C752 ,C80_=_C773 ,C80_=_C793 ,C80_=_C812 ,C80_=_C830 ,C80_=_C847 ,\nC80_=_C863 ,C80_=_C878 ,C80_=_C892 ,C80_=_C905 ,C80_=_C917 ,C80_=_C928 ,\nC80_=_C938 ,C80_=_C947 ,C80_=_C955 ,C80_=_C972 ,C80_=_C973 ,C80_=_C974 ,\nC80_=_C1973 ,C80_=_C1974 ,C81_=_C82 ,C81_=_C83 ,C81_=_C123 ,C81_=_C318 ,\nC81_=_C354 ,C81_=_C389 ,C81_=_C423 ,C81_=_C456 ,C81_=_C488 ,C81_=_C519 ,\nC81_=_C549 ,C81_=_C578 ,C81_=_C606 ,C81_=_C633 ,C81_=_C659 ,C81_=_C684 ,\nC81_=_C708 ,C81_=_C731 ,C81_=_C753 ,C81_=_C774 ,C81_=_C794 ,C81_=_C813 ,\nC81_=_C831 ,C81_=_C848 ,C81_=_C864 ,C81_=_C879 ,C81_=_C893 ,C81_=_C906 ,\nC81_=_C918 ,C81_=_C929 ,C81_=_C939 ,C81_=_C948 ,C81_=_C956 ,C81_=_C963 ,\nC81_=_C977 ,C81_=_C978 ,C81_=_C979 ,C81_=_C1974 ,C81_=_C1975 ,C82_=_C83 ,\nC82_=_C124 ,C82_=_C319 ,C82_=_C355 ,C82_=_C390 ,C82_=_C424 ,C82_=_C457 ,\nC82_=_C489 ,C82_=_C520 ,C82_=_C550 ,C82_=_C579 ,C82_=_C607 ,C82_=_C634 ,\nC82_=_C660 ,C82_=_C685 ,C82_=_C709 ,C82_=_C732 ,C82_=_C754 ,C82_=_C775 ,\nC82_=_C795 ,C82_=_C814 ,C82_=_C832 ,C82_=_C849 ,C82_=_C865 ,C82_=_C880 ,\nC82_=_C894 ,C82_=_C907 ,C82_=_C919 ,C82_=_C930 ,C82_=_C940 ,C82_=_C949 ,\nC82_=_C957 ,C82_=_C964 ,C82_=_C981 ,C82_=_C982 ,C82_=_C983 ,C82_=_C1975 ,\nC82_=_C1976 ,C83_=_C125 ,C83_=_C320 ,C83_=_C356 ,C83_=_C391 ,C83_=_C425 ,\nC83_=_C458 ,C83_=_C490 ,C83_=_C521 ,C83_=_C551 ,C83_=_C580 ,C83_=_C608 ,\nC83_=_C635 ,C83_=_C661 ,C83_=_C686 ,C83_=_C710 ,C83_=_C733 ,C83_=_C755 ,\nC83_=_C776 ,C83_=_C796 ,C83_=_C815 ,C83_=_C833 ,C83_=_C850 ,C83_=_C866 ,\nC83_=_C881 ,C83_=_C895 ,C83_=_C908 ,C83_=_C920 ,C83_=_C931 ,C83_=_C941 ,\nC83_=_C950 ,C83_=_C958 ,C83_=_C965 ,C83_=_C985 ,C83_=_C986 ,C83_=_C1976 ,\nC83_=_C1977 ,C88_=_C89 ,C88_=_C90 ,C88_=_C122 ,C88_=_C123 ,C88_=_C124 ,\nC88_=_C125 ,C88_=_C172 ,C88_=_C173 ,C88_=_C174 ,C88_=_C175 ,C88_=_C176 ,\nC88_=_C177 ,C88_=_C178 ,C88_=_C179 ,C88_=_C180 ,C88_=_C181 ,C88_=_C182 ,\nC88_=_C183 ,C88_=_C184 ,C88_=_C185 ,C88_=_C186 ,C88_=_C187 ,C88_=_C188 ,\nC88_=_C189 ,C88_=_C190 ,C88_=_C191 ,C88_=_C192 ,C88_=_C193 ,C88_=_C194 ,\nC88_=_C195 ,C88_=_C196 ,C88_=_C197 ,C88_=_C198 ,C88_=_C199 ,C88_=_C200 ,\nC88_=_C201 ,C88_=_C202 ,C88_=_C207 ,C88_=_C208 ,C88_=_C209 ,C88_=_C1938 ,\nC88_=_C1939 ,C88_=_C1940 ,C89_=_C90 ,C89_=_C122 ,C89_=_C123 ,C89_=_C124 ,\nC89_=_C125 ,C89_=_C211 ,C89_=_C212 ,C89_=_C213 ,C89_=_C214 ,C89_=_C215 ,\nC89_=_C216 ,C89_=_C217 ,C89_=_C218 ,C89_=_C219 ,C89_=_C220 ,C89_=_C221 ,\nC89_=_C222 ,C89_=_C223 ,C89_=_C224 ,C89_=_C225 ,C89_=_C226 ,C89_=_C227 ,\nC89_=_C228 ,C89_=_C229 ,C89_=_C230 ,C89_=_C231 ,C89_=_C232 ,C89_=_C233 ,\nC89_=_C234 ,C89_=_C235 ,C89_=_C236 ,C89_=_C237 ,C89_=_C238 ,C89_=_C239 ,\nC89_=_C240 ,C89_=_C241 ,C89_=_C246 ,C89_=_C247 ,C89_=_C248 ,C89_=_C1938 ,\nC89_=_C1940 ,C89_=_C1941 ,C90_=_C122 ,C90_=_C123 ,C90_=_C124 ,C90_=_C125 ,\nC90_=_C250 ,C90_=_C251 ,C90_=_C252 ,C90_=_C253 ,C90_=_C254 ,C90_=_C255 ,\nC90_=_C256 ,C90_=_C257 ,C90_=_C258 ,C90_=_C259 ,C90_=_C260 ,C90_=_C261 ,\nC90_=_C262 ,C90_=_C263 ,C90_=_C264 ,C90_=_C265 ,C90_=_C266 ,C90_=_C267 ,\nC90_=_C268 ,C90_=_C269 ,C90_=_C270 ,C90_=_C271 ,C90_=_C272 ,C90_=_C273 ,\nC90_=_C274 ,C90_=_C275 ,C90_=_C276 ,C90_=_C277 ,C90_=_C278 ,C90_=_C279 ,\nC90_=_C284 ,C90_=_C285 ,C90_=_C286 ,C90_=_C1938 ,C90_=_C1941 ,C90_=_C1942 ,\nC122_=_C123 ,C122_=_C124 ,C122_=_C125 ,C122_=_C317 ,C122_=_C353 ,C122_=_C388 ,\nC122_=_C422 ,C122_=_C455 ,C122_=_C487 ,C122_=_C518 ,C122_=_C548 ,C122_=_C577 ,\nC122_=_C605 ,C122_=_C632 ,C122_=_C658 ,C122_=_C683 ,C122_=_C707 ,C122_=_C730 ,\nC122_=_C752 ,C122_=_C773 ,C122_=_C793 ,C122_=_C812 ,C122_=_C830 ,C122_=_C847 ,\nC122_=_C863 ,C122_=_C878 ,C122_=_C892 ,C122_=_C905 ,C122_=_C917 ,C122_=_C928 ,\nC122_=_C938 ,C122_=_C947 ,C122_=_C955 ,C122_=_C972 ,C122_=_C973 ,C122_=_C974 ,\nC122_=_C1938 ,C122_=_C1973 ,C122_=_C1974 ,C123_=_C124 ,C123_=_C125 ,C123_=_C318 ,\nC123_=_C354 ,C123_=_C389 ,C123_=_C423 ,C123_=_C456 ,C123_=_C488 ,C123_=_C519 ,\nC123_=_C549 ,C123_=_C578 ,C123_=_C606 ,C123_=_C633 ,C123_=_C659 ,C123_=_C684 ,\nC123_=_C708 ,C123_=_C731 ,C123_=_C753 ,C123_=_C774 ,C123_=_C794 ,C123_=_C813 ,\nC123_=_C831 ,C123_=_C848 ,C123_=_C864 ,C123_=_C879 ,C123_=_C893 ,C123_=_C906 ,\nC123_=_C918 ,C123_=_C929 ,C123_=_C939 ,C123_=_C948 ,C123_=_C956 ,C123_=_C963 ,\nC123_=_C977 ,C123_=_C978 ,C123_=_C979 ,C123_=_C1938 ,C123_=_C1974 ,C123_=_C1975 ,\nC124_=_C125 ,C124_=_C319 ,C124_=_C355 ,C124_=_C390 ,C124_=_C424 ,C124_=_C457 ,\nC124_=_C489 ,C124_=_C520 ,C124_=_C550 ,C124_=_C579 ,C124_=_C607 ,C124_=_C634 ,\nC124_=_C660 ,C124_=_C685 ,C124_=_C709 ,C124_=_C732 ,C124_=_C754 ,C124_=_C775 ,\nC124_=_C795 ,C124_=_C814 ,C124_=_C832 ,C124_=_C849 ,C124_=_C865 ,C124_=_C880 ,\nC124_=_C894 ,C124_=_C907 ,C124_=_C919 ,C124_=_C930 ,C124_=_C940 ,C124_=_C949 ,\nC124_=_C957 ,C124_=_C964 ,C124_=_C981 ,C124_=_C982 ,C124_=_C983 ,C124_=_C1938 ,\nC124_=_C1975 ,C124_=_C1976 ,C125_=_C320 ,C125_=_C356 ,C125_=_C391 ,C125_=_C425 ,\nC125_=_C458 ,C125_=_C490 ,C125_=_C521 ,C125_=_C551 ,C125_=_C580 ,C125_=_C608 ,\nC125_=_C635 ,C125_=_C661 ,C125_=_C686 ,C125_=_C710 ,C125_=_C733 ,C125_=_C755 ,\nC125_=_C776 ,C125_=_C796 ,C125_=_C815</w:t>
      </w:r>
    </w:p>
    <w:p>
      <w:pPr>
        <w:pStyle w:val="PreformattedText"/>
        <w:bidi w:val="0"/>
        <w:spacing w:before="0" w:after="0"/>
        <w:jc w:val="left"/>
        <w:rPr/>
      </w:pPr>
      <w:r>
        <w:rPr/>
        <w:t xml:space="preserve"> </w:t>
      </w:r>
      <w:r>
        <w:rPr/>
        <w:t>,C125_=_C833 ,C125_=_C850 ,C125_=_C866 ,\nC125_=_C881 ,C125_=_C895 ,C125_=_C908 ,C125_=_C920 ,C125_=_C931 ,C125_=_C941 ,\nC125_=_C950 ,C125_=_C958 ,C125_=_C965 ,C125_=_C985 ,C125_=_C986 ,C125_=_C1938 ,\nC125_=_C1976 ,C125_=_C1977 ,C132_=_C133 ,C132_=_C134 ,C132_=_C135 ,C132_=_C136 ,\nC132_=_C137 ,C132_=_C138 ,C132_=_C139 ,C132_=_C140 ,C132_=_C141 ,C132_=_C142 ,\nC132_=_C143 ,C132_=_C144 ,C132_=_C145 ,C132_=_C146 ,C132_=_C147 ,C132_=_C148 ,\nC132_=_C149 ,C132_=_C150 ,C132_=_C151 ,C132_=_C152 ,C132_=_C153 ,C132_=_C154 ,\nC132_=_C155 ,C132_=_C156 ,C132_=_C157 ,C132_=_C158 ,C132_=_C159 ,C132_=_C160 ,\nC132_=_C161 ,C132_=_C162 ,C132_=_C167 ,C132_=_C168 ,C132_=_C169 ,C132_=_C172 ,\nC132_=_C211 ,C132_=_C317 ,C132_=_C318 ,C132_=_C319 ,C132_=_C320 ,C132_=_C1938 ,\nC132_=_C1939 ,C132_=_C1942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67 ,C133_=_C168 ,C133_=_C169 ,C133_=_C173 ,C133_=_C212 ,\nC133_=_C250 ,C133_=_C353 ,C133_=_C354 ,C133_=_C355 ,C133_=_C356 ,C133_=_C1938 ,\nC133_=_C1939 ,C134_=_C135 ,C134_=_C136 ,C134_=_C137 ,C134_=_C138 ,C134_=_C139 ,\nC134_=_C140 ,C134_=_C141 ,C134_=_C142 ,C134_=_C143 ,C134_=_C144 ,C134_=_C145 ,\nC134_=_C146 ,C134_=_C147 ,C134_=_C148 ,C134_=_C149 ,C134_=_C150 ,C134_=_C151 ,\nC134_=_C152 ,C134_=_C153 ,C134_=_C154 ,C134_=_C155 ,C134_=_C156 ,C134_=_C157 ,\nC134_=_C158 ,C134_=_C159 ,C134_=_C160 ,C134_=_C161 ,C134_=_C162 ,C134_=_C167 ,\nC134_=_C168 ,C134_=_C169 ,C134_=_C174 ,C134_=_C213 ,C134_=_C251 ,C134_=_C388 ,\nC134_=_C389 ,C134_=_C390 ,C134_=_C391 ,C134_=_C1938 ,C134_=_C1939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1 ,C135_=_C162 ,C135_=_C167 ,C135_=_C168 ,C135_=_C169 ,C135_=_C175 ,\nC135_=_C214 ,C135_=_C252 ,C135_=_C422 ,C135_=_C423 ,C135_=_C424 ,C135_=_C425 ,\nC135_=_C1938 ,C135_=_C1939 ,C136_=_C137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7 ,C136_=_C168 ,\nC136_=_C169 ,C136_=_C176 ,C136_=_C215 ,C136_=_C253 ,C136_=_C455 ,C136_=_C456 ,\nC136_=_C457 ,C136_=_C458 ,C136_=_C1938 ,C136_=_C1939 ,C137_=_C138 ,C137_=_C139 ,\nC137_=_C140 ,C137_=_C141 ,C137_=_C142 ,C137_=_C143 ,C137_=_C144 ,C137_=_C145 ,\nC137_=_C146 ,C137_=_C147 ,C137_=_C148 ,C137_=_C149 ,C137_=_C150 ,C137_=_C151 ,\nC137_=_C152 ,C137_=_C153 ,C137_=_C154 ,C137_=_C155 ,C137_=_C156 ,C137_=_C157 ,\nC137_=_C158 ,C137_=_C159 ,C137_=_C160 ,C137_=_C161 ,C137_=_C162 ,C137_=_C167 ,\nC137_=_C168 ,C137_=_C169 ,C137_=_C177 ,C137_=_C216 ,C137_=_C254 ,C137_=_C487 ,\nC137_=_C488 ,C137_=_C489 ,C137_=_C490 ,C137_=_C1938 ,C137_=_C1939 ,C138_=_C139 ,\nC138_=_C140 ,C138_=_C141 ,C138_=_C142 ,C138_=_C143 ,C138_=_C144 ,C138_=_C145 ,\nC138_=_C146 ,C138_=_C147 ,C138_=_C148 ,C138_=_C149 ,C138_=_C150 ,C138_=_C151 ,\nC138_=_C152 ,C138_=_C153 ,C138_=_C154 ,C138_=_C155 ,C138_=_C156 ,C138_=_C157 ,\nC138_=_C158 ,C138_=_C159 ,C138_=_C160 ,C138_=_C161 ,C138_=_C162 ,C138_=_C167 ,\nC138_=_C168 ,C138_=_C169 ,C138_=_C178 ,C138_=_C217 ,C138_=_C255 ,C138_=_C518 ,\nC138_=_C519 ,C138_=_C520 ,C138_=_C521 ,C138_=_C1938 ,C138_=_C1939 ,C139_=_C140 ,\nC139_=_C141 ,C139_=_C142 ,C139_=_C143 ,C139_=_C144 ,C139_=_C145 ,C139_=_C146 ,\nC139_=_C147 ,C139_=_C148 ,C139_=_C149 ,C139_=_C150 ,C139_=_C151 ,C139_=_C152 ,\nC139_=_C153 ,C139_=_C154 ,C139_=_C155 ,C139_=_C156 ,C139_=_C157 ,C139_=_C158 ,\nC139_=_C159 ,C139_=_C160 ,C139_=_C161 ,C139_=_C162 ,C139_=_C167 ,C139_=_C168 ,\nC139_=_C169 ,C139_=_C179 ,C139_=_C218 ,C139_=_C256 ,C139_=_C548 ,C139_=_C549 ,\nC139_=_C550 ,C139_=_C551 ,C139_=_C1938 ,C139_=_C1939 ,C140_=_C141 ,C140_=_C142 ,\nC140_=_C143 ,C140_=_C144 ,C140_=_C145 ,C140_=_C146 ,C140_=_C147 ,C140_=_C148 ,\nC140_=_C149 ,C140_=_C150 ,C140_=_C151 ,C140_=_C152 ,C140_=_C153 ,C140_=_C154 ,\nC140_=_C155 ,C140_=_C156 ,C140_=_C157 ,C140_=_C158 ,C140_=_C159 ,C140_=_C160 ,\nC140_=_C161 ,C140_=_C162 ,C140_=_C167 ,C140_=_C168 ,C140_=_C169 ,C140_=_C180 ,\nC140_=_C219 ,C140_=_C257 ,C140_=_C577 ,C140_=_C578 ,C140_=_C579 ,C140_=_C580 ,\nC140_=_C1938 ,C140_=_C1939 ,C141_=_C142 ,C141_=_C143 ,C141_=_C144 ,C141_=_C145 ,\nC141_=_C146 ,C141_=_C147 ,C141_=_C148 ,C141_=_C149 ,C141_=_C150 ,C141_=_C151 ,\nC141_=_C152 ,C141_=_C153 ,C141_=_C154 ,C141_=_C155 ,C141_=_C156 ,C141_=_C157 ,\nC141_=_C158 ,C141_=_C159 ,C141_=_C160 ,C141_=_C161 ,C141_=_C162 ,C141_=_C167 ,\nC141_=_C168 ,C141_=_C169 ,C141_=_C181 ,C141_=_C220 ,C141_=_C258 ,C141_=_C605 ,\nC141_=_C606 ,C141_=_C607 ,C141_=_C608 ,C141_=_C1938 ,C141_=_C1939 ,C142_=_C143 ,\nC142_=_C144 ,C142_=_C145 ,C142_=_C146 ,C142_=_C147 ,C142_=_C148 ,C142_=_C149 ,\nC142_=_C150 ,C142_=_C151 ,C142_=_C152 ,C142_=_C153 ,C142_=_C154 ,C142_=_C155 ,\nC142_=_C156 ,C142_=_C157 ,C142_=_C158 ,C142_=_C159 ,C142_=_C160 ,C142_=_C161 ,\nC142_=_C162 ,C142_=_C167 ,C142_=_C168 ,C142_=_C169 ,C142_=_C182 ,C142_=_C221 ,\nC142_=_C259 ,C142_=_C632 ,C142_=_C633 ,C142_=_C634 ,C142_=_C635 ,C142_=_C1938 ,\nC142_=_C1939 ,C143_=_C144 ,C143_=_C145 ,C143_=_C146 ,C143_=_C147 ,C143_=_C148 ,\nC143_=_C149 ,C143_=_C150 ,C143_=_C151 ,C143_=_C152 ,C143_=_C153 ,C143_=_C154 ,\nC143_=_C155 ,C143_=_C156 ,C143_=_C157 ,C143_=_C158 ,C143_=_C159 ,C143_=_C160 ,\nC143_=_C161 ,C143_=_C162 ,C143_=_C167 ,C143_=_C168 ,C143_=_C169 ,C143_=_C183 ,\nC143_=_C222 ,C143_=_C260 ,C143_=_C658 ,C143_=_C659 ,C143_=_C660 ,C143_=_C661 ,\nC143_=_C1938 ,C143_=_C1939 ,C144_=_C145 ,C144_=_C146 ,C144_=_C147 ,C144_=_C148 ,\nC144_=_C149 ,C144_=_C150 ,C144_=_C151 ,C144_=_C152 ,C144_=_C153 ,C144_=_C154 ,\nC144_=_C155 ,C144_=_C156 ,C144_=_C157 ,C144_=_C158 ,C144_=_C159 ,C144_=_C160 ,\nC144_=_C161 ,C144_=_C162 ,C144_=_C167 ,C144_=_C168 ,C144_=_C169 ,C144_=_C184 ,\nC144_=_C223 ,C144_=_C261 ,C144_=_C683 ,C144_=_C684 ,C144_=_C685 ,C144_=_C686 ,\nC144_=_C1938 ,C144_=_C1939 ,C145_=_C146 ,C145_=_C147 ,C145_=_C148 ,C145_=_C149 ,\nC145_=_C150 ,C145_=_C151 ,C145_=_C152 ,C145_=_C153 ,C145_=_C154 ,C145_=_C155 ,\nC145_=_C156 ,C145_=_C157 ,C145_=_C158 ,C145_=_C159 ,C145_=_C160 ,C145_=_C161 ,\nC145_=_C162 ,C145_=_C167 ,C145_=_C168 ,C145_=_C169 ,C145_=_C185 ,C145_=_C224 ,\nC145_=_C262 ,C145_=_C707 ,C145_=_C708 ,C145_=_C709 ,C145_=_C710 ,C145_=_C1938 ,\nC145_=_C1939 ,C146_=_C147 ,C146_=_C148 ,C146_=_C149 ,C146_=_C150 ,C146_=_C151 ,\nC146_=_C152 ,C146_=_C153 ,C146_=_C154 ,C146_=_C155 ,C146_=_C156 ,C146_=_C157 ,\nC146_=_C158 ,C146_=_C159 ,C146_=_C160 ,C146_=_C161 ,C146_=_C162 ,C146_=_C167 ,\nC146_=_C168 ,C146_=_C169 ,C146_=_C186 ,C146_=_C225 ,C146_=_C263 ,C146_=_C730 ,\nC146_=_C731 ,C146_=_C732 ,C146_=_C733 ,C146_=_C1938 ,C146_=_C1939 ,C147_=_C148 ,\nC147_=_C149 ,C147_=_C150 ,C147_=_C151 ,C147_=_C152 ,C147_=_C153 ,C147_=_C154 ,\nC147_=_C155 ,C147_=_C156 ,C147_=_C157 ,C147_=_C158 ,C147_=_C159 ,C147_=_C160 ,\nC147_=_C161 ,C147_=_C162 ,C147_=_C167 ,C147_=_C168 ,C147_=_C169 ,C147_=_C187 ,\nC147_=_C226 ,C147_=_C264 ,C147_=_C752 ,C147_=_C753 ,C147_=_C754 ,C147_=_C755 ,\nC147_=_C1938 ,C147_=_C1939 ,C148_=_C149 ,C148_=_C150 ,C148_=_C151 ,C148_=_C152 ,\nC148_=_C153 ,C148_=_C154 ,C148_=_C155 ,C148_=_C156 ,C148_=_C157 ,C148_=_C158 ,\nC148_=_C159 ,C148_=_C160 ,C148_=_C161 ,C148_=_C162 ,C148_=_C167 ,C148_=_C168 ,\nC148_=_C169 ,C148_=_C188 ,C148_=_C227 ,C148_=_C265 ,C148_=_C773 ,C148_=_C774 ,\nC148_=_C775 ,C148_=_C776 ,C148_=_C1938 ,C148_=_C1939 ,C149_=_C150 ,C149_=_C151 ,\nC149_=_C152 ,C149_=_C153 ,C149_=_C154 ,C149_=_C155 ,C149_=_C156 ,C149_=_C157 ,\nC149_=_C158 ,C149_=_C159 ,C149_=_C160 ,C149_=_C161 ,C149_=_C162 ,C149_=_C167 ,\nC149_=_C168 ,C149_=_C169 ,C149_=_C189 ,C149_=_C228 ,C149_=_C266 ,C149_=_C793 ,\nC149_=_C794 ,C149_=_C795 ,C149_=_C796 ,C149_=_C1938 ,C149_=_C1939 ,C150_=_C151 ,\nC150_=_C152 ,C150_=_C153 ,C150_=_C154 ,C150_=_C155 ,C150_=_C156 ,C150_=_C157 ,\nC150_=_C158 ,C150_=_C159 ,C150_=_C160 ,C150_=_C161 ,C150_=_C162 ,C150_=_C167 ,\nC150_=_C168 ,C150_=_C169 ,C150_=_C190 ,C150_=_C229 ,C150_=_C267 ,C150_=_C812 ,\nC150_=_C813 ,C150_=_C814 ,C150_=_C815 ,C150_=_C1938 ,C150_=_C1939 ,C151_=_C152 ,\nC151_=_C153 ,C151_=_C154 ,C151_=_C155 ,C151_=_C156 ,C151_=_C157 ,C151_=_C158 ,\nC151_=_C159 ,C151_=_C160 ,C151_=_C161 ,C151_=_C162 ,C151_=_C167 ,C151_=_C168 ,\nC151_=_C169 ,C151_=_C191 ,C151_=_C230 ,C151_=_C268 ,C151_=_C830 ,C151_=_C831 ,\nC151_=_C832 ,C151_=_C833 ,C151_=_C1938 ,C151_=_C1939 ,C152_=_C153 ,C152_=_C154 ,\nC152_=_C155 ,C152_=_C156 ,C152_=_C157 ,C152_=_C158 ,C152_=_C159 ,C152_=_C160 ,\nC152_=_C161 ,C152_=_C162 ,C152_=_C167 ,C152_=_C168 ,C152_=_C169 ,C152_=_C192 ,\nC152_=_C231 ,C152_=_C269 ,C152_=_C847 ,C152_=_C848 ,C152_=_C849 ,C152_=_C850 ,\nC152_=_C1938 ,C152_=_C1939 ,C153_=_C154 ,C153_=_C155 ,C153_=_C156 ,C153_=_C157 ,\nC153_=_C158 ,C153_=_C159 ,C153_=_C160 ,C153_=_C161 ,C153_=_C162 ,C153_=_C167 ,\nC153_=_C168 ,C153_=_C169 ,C153_=_C193 ,C153_=_C232 ,C153_=_C270 ,C153_=_C863 ,\nC153_=_C864 ,C153_=_C865 ,C153_=_C866 ,C153_=_C1938 ,C153_=_C1939 ,C154_=_C155 ,\nC154_=_C156 ,C154_=_C157 ,C154_=_C158 ,C154_=_C159 ,C154_=_C160 ,C154_=_C161 ,\nC154_=_C162 ,C154_=_C167 ,C154_=_C168 ,C154_=_C169 ,C154_=_C194 ,C154_=_C233 ,\nC154_=_C271 ,C154_=_C878 ,C154_=_C879 ,C154_=_C880 ,C154_=_C881 ,C154_=_C1938 ,\nC154_=_C1939 ,C155_=_C156 ,C155_=_C157 ,C155_=_C158 ,C155_=_C159 ,C155_=_C160 ,\nC155_=_C161 ,C155_=_C162 ,C155_=_C167 ,C155_=_C168</w:t>
      </w:r>
    </w:p>
    <w:p>
      <w:pPr>
        <w:pStyle w:val="PreformattedText"/>
        <w:bidi w:val="0"/>
        <w:spacing w:before="0" w:after="0"/>
        <w:jc w:val="left"/>
        <w:rPr/>
      </w:pPr>
      <w:r>
        <w:rPr/>
        <w:t xml:space="preserve"> </w:t>
      </w:r>
      <w:r>
        <w:rPr/>
        <w:t>,C155_=_C169 ,C155_=_C195 ,\nC155_=_C234 ,C155_=_C272 ,C155_=_C892 ,C155_=_C893 ,C155_=_C894 ,C155_=_C895 ,\nC155_=_C1938 ,C155_=_C1939 ,C156_=_C157 ,C156_=_C158 ,C156_=_C159 ,C156_=_C160 ,\nC156_=_C161 ,C156_=_C162 ,C156_=_C167 ,C156_=_C168 ,C156_=_C169 ,C156_=_C196 ,\nC156_=_C235 ,C156_=_C273 ,C156_=_C905 ,C156_=_C906 ,C156_=_C907 ,C156_=_C908 ,\nC156_=_C1938 ,C156_=_C1939 ,C157_=_C158 ,C157_=_C159 ,C157_=_C160 ,C157_=_C161 ,\nC157_=_C162 ,C157_=_C167 ,C157_=_C168 ,C157_=_C169 ,C157_=_C197 ,C157_=_C236 ,\nC157_=_C274 ,C157_=_C917 ,C157_=_C918 ,C157_=_C919 ,C157_=_C920 ,C157_=_C1938 ,\nC157_=_C1939 ,C158_=_C159 ,C158_=_C160 ,C158_=_C161 ,C158_=_C162 ,C158_=_C167 ,\nC158_=_C168 ,C158_=_C169 ,C158_=_C198 ,C158_=_C237 ,C158_=_C275 ,C158_=_C928 ,\nC158_=_C929 ,C158_=_C930 ,C158_=_C931 ,C158_=_C1938 ,C158_=_C1939 ,C159_=_C160 ,\nC159_=_C161 ,C159_=_C162 ,C159_=_C167 ,C159_=_C168 ,C159_=_C169 ,C159_=_C199 ,\nC159_=_C238 ,C159_=_C276 ,C159_=_C938 ,C159_=_C939 ,C159_=_C940 ,C159_=_C941 ,\nC159_=_C1938 ,C159_=_C1939 ,C160_=_C161 ,C160_=_C162 ,C160_=_C167 ,C160_=_C168 ,\nC160_=_C169 ,C160_=_C200 ,C160_=_C239 ,C160_=_C277 ,C160_=_C947 ,C160_=_C948 ,\nC160_=_C949 ,C160_=_C950 ,C160_=_C1938 ,C160_=_C1939 ,C161_=_C162 ,C161_=_C167 ,\nC161_=_C168 ,C161_=_C169 ,C161_=_C201 ,C161_=_C240 ,C161_=_C278 ,C161_=_C955 ,\nC161_=_C956 ,C161_=_C957 ,C161_=_C958 ,C161_=_C1938 ,C161_=_C1939 ,C162_=_C167 ,\nC162_=_C168 ,C162_=_C169 ,C162_=_C202 ,C162_=_C241 ,C162_=_C279 ,C162_=_C963 ,\nC162_=_C964 ,C162_=_C965 ,C162_=_C1938 ,C162_=_C1939 ,C162_=_C1973 ,C167_=_C168 ,\nC167_=_C169 ,C167_=_C207 ,C167_=_C246 ,C167_=_C284 ,C167_=_C972 ,C167_=_C977 ,\nC167_=_C981 ,C167_=_C1938 ,C167_=_C1939 ,C167_=_C1977 ,C168_=_C169 ,C168_=_C208 ,\nC168_=_C247 ,C168_=_C285 ,C168_=_C973 ,C168_=_C978 ,C168_=_C982 ,C168_=_C985 ,\nC168_=_C1938 ,C168_=_C1939 ,C169_=_C209 ,C169_=_C248 ,C169_=_C286 ,C169_=_C974 ,\nC169_=_C979 ,C169_=_C983 ,C169_=_C986 ,C169_=_C1938 ,C169_=_C193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2_=_C200 ,C172_=_C201 ,C172_=_C202 ,C172_=_C207 ,\nC172_=_C208 ,C172_=_C209 ,C172_=_C211 ,C172_=_C317 ,C172_=_C318 ,C172_=_C319 ,\nC172_=_C320 ,C172_=_C1939 ,C172_=_C1940 ,C172_=_C1942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07 ,C173_=_C208 ,C173_=_C209 ,\nC173_=_C212 ,C173_=_C250 ,C173_=_C353 ,C173_=_C354 ,C173_=_C355 ,C173_=_C356 ,\nC173_=_C1939 ,C173_=_C1940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4_=_C200 ,C174_=_C201 ,C174_=_C202 ,\nC174_=_C207 ,C174_=_C208 ,C174_=_C209 ,C174_=_C213 ,C174_=_C251 ,C174_=_C388 ,\nC174_=_C389 ,C174_=_C390 ,C174_=_C391 ,C174_=_C1939 ,C174_=_C1940 ,C175_=_C176 ,\nC175_=_C177 ,C175_=_C178 ,C175_=_C179 ,C175_=_C180 ,C175_=_C181 ,C175_=_C182 ,\nC175_=_C183 ,C175_=_C184 ,C175_=_C185 ,C175_=_C186 ,C175_=_C187 ,C175_=_C188 ,\nC175_=_C189 ,C175_=_C190 ,C175_=_C191 ,C175_=_C192 ,C175_=_C193 ,C175_=_C194 ,\nC175_=_C195 ,C175_=_C196 ,C175_=_C197 ,C175_=_C198 ,C175_=_C199 ,C175_=_C200 ,\nC175_=_C201 ,C175_=_C202 ,C175_=_C207 ,C175_=_C208 ,C175_=_C209 ,C175_=_C214 ,\nC175_=_C252 ,C175_=_C422 ,C175_=_C423 ,C175_=_C424 ,C175_=_C425 ,C175_=_C1939 ,\nC175_=_C1940 ,C176_=_C177 ,C176_=_C178 ,C176_=_C179 ,C176_=_C180 ,C176_=_C181 ,\nC176_=_C182 ,C176_=_C183 ,C176_=_C184 ,C176_=_C185 ,C176_=_C186 ,C176_=_C187 ,\nC176_=_C188 ,C176_=_C189 ,C176_=_C190 ,C176_=_C191 ,C176_=_C192 ,C176_=_C193 ,\nC176_=_C194 ,C176_=_C195 ,C176_=_C196 ,C176_=_C197 ,C176_=_C198 ,C176_=_C199 ,\nC176_=_C200 ,C176_=_C201 ,C176_=_C202 ,C176_=_C207 ,C176_=_C208 ,C176_=_C209 ,\nC176_=_C215 ,C176_=_C253 ,C176_=_C455 ,C176_=_C456 ,C176_=_C457 ,C176_=_C458 ,\nC176_=_C1939 ,C176_=_C1940 ,C177_=_C178 ,C177_=_C179 ,C177_=_C180 ,C177_=_C181 ,\nC177_=_C182 ,C177_=_C183 ,C177_=_C184 ,C177_=_C185 ,C177_=_C186 ,C177_=_C187 ,\nC177_=_C188 ,C177_=_C189 ,C177_=_C190 ,C177_=_C191 ,C177_=_C192 ,C177_=_C193 ,\nC177_=_C194 ,C177_=_C195 ,C177_=_C196 ,C177_=_C197 ,C177_=_C198 ,C177_=_C199 ,\nC177_=_C200 ,C177_=_C201 ,C177_=_C202 ,C177_=_C207 ,C177_=_C208 ,C177_=_C209 ,\nC177_=_C216 ,C177_=_C254 ,C177_=_C487 ,C177_=_C488 ,C177_=_C489 ,C177_=_C490 ,\nC177_=_C1939 ,C177_=_C1940 ,C178_=_C179 ,C178_=_C180 ,C178_=_C181 ,C178_=_C182 ,\nC178_=_C183 ,C178_=_C184 ,C178_=_C185 ,C178_=_C186 ,C178_=_C187 ,C178_=_C188 ,\nC178_=_C189 ,C178_=_C190 ,C178_=_C191 ,C178_=_C192 ,C178_=_C193 ,C178_=_C194 ,\nC178_=_C195 ,C178_=_C196 ,C178_=_C197 ,C178_=_C198 ,C178_=_C199 ,C178_=_C200 ,\nC178_=_C201 ,C178_=_C202 ,C178_=_C207 ,C178_=_C208 ,C178_=_C209 ,C178_=_C217 ,\nC178_=_C255 ,C178_=_C518 ,C178_=_C519 ,C178_=_C520 ,C178_=_C521 ,C178_=_C1939 ,\nC178_=_C1940 ,C179_=_C180 ,C179_=_C181 ,C179_=_C182 ,C179_=_C183 ,C179_=_C184 ,\nC179_=_C185 ,C179_=_C186 ,C179_=_C187 ,C179_=_C188 ,C179_=_C189 ,C179_=_C190 ,\nC179_=_C191 ,C179_=_C192 ,C179_=_C193 ,C179_=_C194 ,C179_=_C195 ,C179_=_C196 ,\nC179_=_C197 ,C179_=_C198 ,C179_=_C199 ,C179_=_C200 ,C179_=_C201 ,C179_=_C202 ,\nC179_=_C207 ,C179_=_C208 ,C179_=_C209 ,C179_=_C218 ,C179_=_C256 ,C179_=_C548 ,\nC179_=_C549 ,C179_=_C550 ,C179_=_C551 ,C179_=_C1939 ,C179_=_C1940 ,C180_=_C181 ,\nC180_=_C182 ,C180_=_C183 ,C180_=_C184 ,C180_=_C185 ,C180_=_C186 ,C180_=_C187 ,\nC180_=_C188 ,C180_=_C189 ,C180_=_C190 ,C180_=_C191 ,C180_=_C192 ,C180_=_C193 ,\nC180_=_C194 ,C180_=_C195 ,C180_=_C196 ,C180_=_C197 ,C180_=_C198 ,C180_=_C199 ,\nC180_=_C200 ,C180_=_C201 ,C180_=_C202 ,C180_=_C207 ,C180_=_C208 ,C180_=_C209 ,\nC180_=_C219 ,C180_=_C257 ,C180_=_C577 ,C180_=_C578 ,C180_=_C579 ,C180_=_C580 ,\nC180_=_C1939 ,C180_=_C1940 ,C181_=_C182 ,C181_=_C183 ,C181_=_C184 ,C181_=_C185 ,\nC181_=_C186 ,C181_=_C187 ,C181_=_C188 ,C181_=_C189 ,C181_=_C190 ,C181_=_C191 ,\nC181_=_C192 ,C181_=_C193 ,C181_=_C194 ,C181_=_C195 ,C181_=_C196 ,C181_=_C197 ,\nC181_=_C198 ,C181_=_C199 ,C181_=_C200 ,C181_=_C201 ,C181_=_C202 ,C181_=_C207 ,\nC181_=_C208 ,C181_=_C209 ,C181_=_C220 ,C181_=_C258 ,C181_=_C605 ,C181_=_C606 ,\nC181_=_C607 ,C181_=_C608 ,C181_=_C1939 ,C181_=_C1940 ,C182_=_C183 ,C182_=_C184 ,\nC182_=_C185 ,C182_=_C186 ,C182_=_C187 ,C182_=_C188 ,C182_=_C189 ,C182_=_C190 ,\nC182_=_C191 ,C182_=_C192 ,C182_=_C193 ,C182_=_C194 ,C182_=_C195 ,C182_=_C196 ,\nC182_=_C197 ,C182_=_C198 ,C182_=_C199 ,C182_=_C200 ,C182_=_C201 ,C182_=_C202 ,\nC182_=_C207 ,C182_=_C208 ,C182_=_C209 ,C182_=_C221 ,C182_=_C259 ,C182_=_C632 ,\nC182_=_C633 ,C182_=_C634 ,C182_=_C635 ,C182_=_C1939 ,C182_=_C1940 ,C183_=_C184 ,\nC183_=_C185 ,C183_=_C186 ,C183_=_C187 ,C183_=_C188 ,C183_=_C189 ,C183_=_C190 ,\nC183_=_C191 ,C183_=_C192 ,C183_=_C193 ,C183_=_C194 ,C183_=_C195 ,C183_=_C196 ,\nC183_=_C197 ,C183_=_C198 ,C183_=_C199 ,C183_=_C200 ,C183_=_C201 ,C183_=_C202 ,\nC183_=_C207 ,C183_=_C208 ,C183_=_C209 ,C183_=_C222 ,C183_=_C260 ,C183_=_C658 ,\nC183_=_C659 ,C183_=_C660 ,C183_=_C661 ,C183_=_C1939 ,C183_=_C1940 ,C184_=_C185 ,\nC184_=_C186 ,C184_=_C187 ,C184_=_C188 ,C184_=_C189 ,C184_=_C190 ,C184_=_C191 ,\nC184_=_C192 ,C184_=_C193 ,C184_=_C194 ,C184_=_C195 ,C184_=_C196 ,C184_=_C197 ,\nC184_=_C198 ,C184_=_C199 ,C184_=_C200 ,C184_=_C201 ,C184_=_C202 ,C184_=_C207 ,\nC184_=_C208 ,C184_=_C209 ,C184_=_C223 ,C184_=_C261 ,C184_=_C683 ,C184_=_C684 ,\nC184_=_C685 ,C184_=_C686 ,C184_=_C1939 ,C184_=_C1940 ,C185_=_C186 ,C185_=_C187 ,\nC185_=_C188 ,C185_=_C189 ,C185_=_C190 ,C185_=_C191 ,C185_=_C192 ,C185_=_C193 ,\nC185_=_C194 ,C185_=_C195 ,C185_=_C196 ,C185_=_C197 ,C185_=_C198 ,C185_=_C199 ,\nC185_=_C200 ,C185_=_C201 ,C185_=_C202 ,C185_=_C207 ,C185_=_C208 ,C185_=_C209 ,\nC185_=_C224 ,C185_=_C262 ,C185_=_C707 ,C185_=_C708 ,C185_=_C709 ,C185_=_C710 ,\nC185_=_C1939 ,C185_=_C1940 ,C186_=_C187 ,C186_=_C188 ,C186_=_C189 ,C186_=_C190 ,\nC186_=_C191 ,C186_=_C192 ,C186_=_C193 ,C186_=_C194 ,C186_=_C195 ,C186_=_C196 ,\nC186_=_C197 ,C186_=_C198 ,C186_=_C199 ,C186_=_C200 ,C186_=_C201 ,C186_=_C202 ,\nC186_=_C207 ,C186_=_C208 ,C186_=_C209 ,C186_=_C225 ,C186_=_C263 ,C186_=_C730 ,\nC186_=_C731 ,C186_=_C732 ,C186_=_C733 ,C186_=_C1939 ,C186_=_C1940 ,C187_=_C188 ,\nC187_=_C189 ,C187_=_C190 ,C187_=_C191 ,C187_=_C192 ,C187_=_C193 ,C187_=_C194 ,\nC187_=_C195 ,C187_=_C196 ,C187_=_C197 ,C187_=_C198 ,C187_=_C199 ,C187_=_C200 ,\nC187_=_C201 ,C187_=_C202 ,C187_=_C207 ,C187_=_C208 ,C187_=_C209 ,C187_=_C226 ,\nC187_=_C264 ,C187_=_C752 ,C187_=_C753 ,C187_=_C754 ,C187_=_C755 ,C187_=_C1939 ,\nC187_=_C1940 ,C188_=_C189 ,C188_=_C190 ,C188_=_C191 ,C188_=_C192 ,C188_=_C193 ,\nC188_=_C194 ,C188_=_C195 ,C188_=_C196 ,C188_=_C197 ,C188_=_C198 ,C188_=_C199 ,\nC188_=_C200 ,C188_=_C201 ,C188_=_C202 ,C188_=_C207 ,C188_=_C208 ,C188_=_C209 ,\nC188_=_C227 ,C188_=_C265 ,C188_=_C773 ,C188_=_C774 ,C188_=_C775 ,C188_=_C776 ,\nC188_=_C1939 ,C188_=_C1940 ,C189_=_C190 ,C189_=_C191 ,C189_=_C192 ,C189_=_C193 ,\nC189_=_C194 ,C189_=_C195 ,C189_=_C196 ,C189_=_C197 ,C189_=_C198 ,C189_=_C199 ,\nC189_=_C200 ,C189_=_C201 ,C189_=_C202 ,C189_=_C207 ,C189_=_C208 ,C189_=_C209 ,\nC189_=_C228 ,C189_=_C266 ,C189_=_C793 ,C189_=_C794 ,C189_=_C795 ,C189_=_C796 ,\nC189_=_C1939 ,C189_=_C1940 ,C190_=_C191 ,C190_=_C192 ,C190_=_C193 ,C190_=_C194 ,\nC190_=_C195 ,C190_=_C196 ,C190_=_C197 ,C190_=_C198</w:t>
      </w:r>
    </w:p>
    <w:p>
      <w:pPr>
        <w:pStyle w:val="PreformattedText"/>
        <w:bidi w:val="0"/>
        <w:spacing w:before="0" w:after="0"/>
        <w:jc w:val="left"/>
        <w:rPr/>
      </w:pPr>
      <w:r>
        <w:rPr/>
        <w:t xml:space="preserve"> </w:t>
      </w:r>
      <w:r>
        <w:rPr/>
        <w:t>,C190_=_C199 ,C190_=_C200 ,\nC190_=_C201 ,C190_=_C202 ,C190_=_C207 ,C190_=_C208 ,C190_=_C209 ,C190_=_C229 ,\nC190_=_C267 ,C190_=_C812 ,C190_=_C813 ,C190_=_C814 ,C190_=_C815 ,C190_=_C1939 ,\nC190_=_C1940 ,C191_=_C192 ,C191_=_C193 ,C191_=_C194 ,C191_=_C195 ,C191_=_C196 ,\nC191_=_C197 ,C191_=_C198 ,C191_=_C199 ,C191_=_C200 ,C191_=_C201 ,C191_=_C202 ,\nC191_=_C207 ,C191_=_C208 ,C191_=_C209 ,C191_=_C230 ,C191_=_C268 ,C191_=_C830 ,\nC191_=_C831 ,C191_=_C832 ,C191_=_C833 ,C191_=_C1939 ,C191_=_C1940 ,C192_=_C193 ,\nC192_=_C194 ,C192_=_C195 ,C192_=_C196 ,C192_=_C197 ,C192_=_C198 ,C192_=_C199 ,\nC192_=_C200 ,C192_=_C201 ,C192_=_C202 ,C192_=_C207 ,C192_=_C208 ,C192_=_C209 ,\nC192_=_C231 ,C192_=_C269 ,C192_=_C847 ,C192_=_C848 ,C192_=_C849 ,C192_=_C850 ,\nC192_=_C1939 ,C192_=_C1940 ,C193_=_C194 ,C193_=_C195 ,C193_=_C196 ,C193_=_C197 ,\nC193_=_C198 ,C193_=_C199 ,C193_=_C200 ,C193_=_C201 ,C193_=_C202 ,C193_=_C207 ,\nC193_=_C208 ,C193_=_C209 ,C193_=_C232 ,C193_=_C270 ,C193_=_C863 ,C193_=_C864 ,\nC193_=_C865 ,C193_=_C866 ,C193_=_C1939 ,C193_=_C1940 ,C194_=_C195 ,C194_=_C196 ,\nC194_=_C197 ,C194_=_C198 ,C194_=_C199 ,C194_=_C200 ,C194_=_C201 ,C194_=_C202 ,\nC194_=_C207 ,C194_=_C208 ,C194_=_C209 ,C194_=_C233 ,C194_=_C271 ,C194_=_C878 ,\nC194_=_C879 ,C194_=_C880 ,C194_=_C881 ,C194_=_C1939 ,C194_=_C1940 ,C195_=_C196 ,\nC195_=_C197 ,C195_=_C198 ,C195_=_C199 ,C195_=_C200 ,C195_=_C201 ,C195_=_C202 ,\nC195_=_C207 ,C195_=_C208 ,C195_=_C209 ,C195_=_C234 ,C195_=_C272 ,C195_=_C892 ,\nC195_=_C893 ,C195_=_C894 ,C195_=_C895 ,C195_=_C1939 ,C195_=_C1940 ,C196_=_C197 ,\nC196_=_C198 ,C196_=_C199 ,C196_=_C200 ,C196_=_C201 ,C196_=_C202 ,C196_=_C207 ,\nC196_=_C208 ,C196_=_C209 ,C196_=_C235 ,C196_=_C273 ,C196_=_C905 ,C196_=_C906 ,\nC196_=_C907 ,C196_=_C908 ,C196_=_C1939 ,C196_=_C1940 ,C197_=_C198 ,C197_=_C199 ,\nC197_=_C200 ,C197_=_C201 ,C197_=_C202 ,C197_=_C207 ,C197_=_C208 ,C197_=_C209 ,\nC197_=_C236 ,C197_=_C274 ,C197_=_C917 ,C197_=_C918 ,C197_=_C919 ,C197_=_C920 ,\nC197_=_C1939 ,C197_=_C1940 ,C198_=_C199 ,C198_=_C200 ,C198_=_C201 ,C198_=_C202 ,\nC198_=_C207 ,C198_=_C208 ,C198_=_C209 ,C198_=_C237 ,C198_=_C275 ,C198_=_C928 ,\nC198_=_C929 ,C198_=_C930 ,C198_=_C931 ,C198_=_C1939 ,C198_=_C1940 ,C199_=_C200 ,\nC199_=_C201 ,C199_=_C202 ,C199_=_C207 ,C199_=_C208 ,C199_=_C209 ,C199_=_C238 ,\nC199_=_C276 ,C199_=_C938 ,C199_=_C939 ,C199_=_C940 ,C199_=_C941 ,C199_=_C1939 ,\nC199_=_C1940 ,C200_=_C201 ,C200_=_C202 ,C200_=_C207 ,C200_=_C208 ,C200_=_C209 ,\nC200_=_C239 ,C200_=_C277 ,C200_=_C947 ,C200_=_C948 ,C200_=_C949 ,C200_=_C950 ,\nC200_=_C1939 ,C200_=_C1940 ,C201_=_C202 ,C201_=_C207 ,C201_=_C208 ,C201_=_C209 ,\nC201_=_C240 ,C201_=_C278 ,C201_=_C955 ,C201_=_C956 ,C201_=_C957 ,C201_=_C958 ,\nC201_=_C1939 ,C201_=_C1940 ,C202_=_C207 ,C202_=_C208 ,C202_=_C209 ,C202_=_C241 ,\nC202_=_C279 ,C202_=_C963 ,C202_=_C964 ,C202_=_C965 ,C202_=_C1939 ,C202_=_C1940 ,\nC202_=_C1973 ,C207_=_C208 ,C207_=_C209 ,C207_=_C246 ,C207_=_C284 ,C207_=_C972 ,\nC207_=_C977 ,C207_=_C981 ,C207_=_C1939 ,C207_=_C1940 ,C207_=_C1977 ,C208_=_C209 ,\nC208_=_C247 ,C208_=_C285 ,C208_=_C973 ,C208_=_C978 ,C208_=_C982 ,C208_=_C985 ,\nC208_=_C1939 ,C208_=_C1940 ,C209_=_C248 ,C209_=_C286 ,C209_=_C974 ,C209_=_C979 ,\nC209_=_C983 ,C209_=_C986 ,C209_=_C1939 ,C209_=_C1940 ,C211_=_C212 ,C211_=_C213 ,\nC211_=_C214 ,C211_=_C215 ,C211_=_C216 ,C211_=_C217 ,C211_=_C218 ,C211_=_C219 ,\nC211_=_C220 ,C211_=_C221 ,C211_=_C222 ,C211_=_C223 ,C211_=_C224 ,C211_=_C225 ,\nC211_=_C226 ,C211_=_C227 ,C211_=_C228 ,C211_=_C229 ,C211_=_C230 ,C211_=_C231 ,\nC211_=_C232 ,C211_=_C233 ,C211_=_C234 ,C211_=_C235 ,C211_=_C236 ,C211_=_C237 ,\nC211_=_C238 ,C211_=_C239 ,C211_=_C240 ,C211_=_C241 ,C211_=_C246 ,C211_=_C247 ,\nC211_=_C248 ,C211_=_C317 ,C211_=_C318 ,C211_=_C319 ,C211_=_C320 ,C211_=_C1940 ,\nC211_=_C1941 ,C211_=_C1942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2_=_C241 ,C212_=_C246 ,C212_=_C247 ,C212_=_C248 ,C212_=_C250 ,C212_=_C353 ,\nC212_=_C354 ,C212_=_C355 ,C212_=_C356 ,C212_=_C1940 ,C212_=_C1941 ,C213_=_C214 ,\nC213_=_C215 ,C213_=_C216 ,C213_=_C217 ,C213_=_C218 ,C213_=_C219 ,C213_=_C220 ,\nC213_=_C221 ,C213_=_C222 ,C213_=_C223 ,C213_=_C224 ,C213_=_C225 ,C213_=_C226 ,\nC213_=_C227 ,C213_=_C228 ,C213_=_C229 ,C213_=_C230 ,C213_=_C231 ,C213_=_C232 ,\nC213_=_C233 ,C213_=_C234 ,C213_=_C235 ,C213_=_C236 ,C213_=_C237 ,C213_=_C238 ,\nC213_=_C239 ,C213_=_C240 ,C213_=_C241 ,C213_=_C246 ,C213_=_C247 ,C213_=_C248 ,\nC213_=_C251 ,C213_=_C388 ,C213_=_C389 ,C213_=_C390 ,C213_=_C391 ,C213_=_C1940 ,\nC213_=_C1941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6 ,C214_=_C247 ,\nC214_=_C248 ,C214_=_C252 ,C214_=_C422 ,C214_=_C423 ,C214_=_C424 ,C214_=_C425 ,\nC214_=_C1940 ,C214_=_C1941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6 ,C215_=_C247 ,\nC215_=_C248 ,C215_=_C253 ,C215_=_C455 ,C215_=_C456 ,C215_=_C457 ,C215_=_C458 ,\nC215_=_C1940 ,C215_=_C1941 ,C216_=_C217 ,C216_=_C218 ,C216_=_C219 ,C216_=_C220 ,\nC216_=_C221 ,C216_=_C222 ,C216_=_C223 ,C216_=_C224 ,C216_=_C225 ,C216_=_C226 ,\nC216_=_C227 ,C216_=_C228 ,C216_=_C229 ,C216_=_C230 ,C216_=_C231 ,C216_=_C232 ,\nC216_=_C233 ,C216_=_C234 ,C216_=_C235 ,C216_=_C236 ,C216_=_C237 ,C216_=_C238 ,\nC216_=_C239 ,C216_=_C240 ,C216_=_C241 ,C216_=_C246 ,C216_=_C247 ,C216_=_C248 ,\nC216_=_C254 ,C216_=_C487 ,C216_=_C488 ,C216_=_C489 ,C216_=_C490 ,C216_=_C1940 ,\nC216_=_C1941 ,C217_=_C218 ,C217_=_C219 ,C217_=_C220 ,C217_=_C221 ,C217_=_C222 ,\nC217_=_C223 ,C217_=_C224 ,C217_=_C225 ,C217_=_C226 ,C217_=_C227 ,C217_=_C228 ,\nC217_=_C229 ,C217_=_C230 ,C217_=_C231 ,C217_=_C232 ,C217_=_C233 ,C217_=_C234 ,\nC217_=_C235 ,C217_=_C236 ,C217_=_C237 ,C217_=_C238 ,C217_=_C239 ,C217_=_C240 ,\nC217_=_C241 ,C217_=_C246 ,C217_=_C247 ,C217_=_C248 ,C217_=_C255 ,C217_=_C518 ,\nC217_=_C519 ,C217_=_C520 ,C217_=_C521 ,C217_=_C1940 ,C217_=_C1941 ,C218_=_C219 ,\nC218_=_C220 ,C218_=_C221 ,C218_=_C222 ,C218_=_C223 ,C218_=_C224 ,C218_=_C225 ,\nC218_=_C226 ,C218_=_C227 ,C218_=_C228 ,C218_=_C229 ,C218_=_C230 ,C218_=_C231 ,\nC218_=_C232 ,C218_=_C233 ,C218_=_C234 ,C218_=_C235 ,C218_=_C236 ,C218_=_C237 ,\nC218_=_C238 ,C218_=_C239 ,C218_=_C240 ,C218_=_C241 ,C218_=_C246 ,C218_=_C247 ,\nC218_=_C248 ,C218_=_C256 ,C218_=_C548 ,C218_=_C549 ,C218_=_C550 ,C218_=_C551 ,\nC218_=_C1940 ,C218_=_C1941 ,C219_=_C220 ,C219_=_C221 ,C219_=_C222 ,C219_=_C223 ,\nC219_=_C224 ,C219_=_C225 ,C219_=_C226 ,C219_=_C227 ,C219_=_C228 ,C219_=_C229 ,\nC219_=_C230 ,C219_=_C231 ,C219_=_C232 ,C219_=_C233 ,C219_=_C234 ,C219_=_C235 ,\nC219_=_C236 ,C219_=_C237 ,C219_=_C238 ,C219_=_C239 ,C219_=_C240 ,C219_=_C241 ,\nC219_=_C246 ,C219_=_C247 ,C219_=_C248 ,C219_=_C257 ,C219_=_C577 ,C219_=_C578 ,\nC219_=_C579 ,C219_=_C580 ,C219_=_C1940 ,C219_=_C1941 ,C220_=_C221 ,C220_=_C222 ,\nC220_=_C223 ,C220_=_C224 ,C220_=_C225 ,C220_=_C226 ,C220_=_C227 ,C220_=_C228 ,\nC220_=_C229 ,C220_=_C230 ,C220_=_C231 ,C220_=_C232 ,C220_=_C233 ,C220_=_C234 ,\nC220_=_C235 ,C220_=_C236 ,C220_=_C237 ,C220_=_C238 ,C220_=_C239 ,C220_=_C240 ,\nC220_=_C241 ,C220_=_C246 ,C220_=_C247 ,C220_=_C248 ,C220_=_C258 ,C220_=_C605 ,\nC220_=_C606 ,C220_=_C607 ,C220_=_C608 ,C220_=_C1940 ,C220_=_C1941 ,C221_=_C222 ,\nC221_=_C223 ,C221_=_C224 ,C221_=_C225 ,C221_=_C226 ,C221_=_C227 ,C221_=_C228 ,\nC221_=_C229 ,C221_=_C230 ,C221_=_C231 ,C221_=_C232 ,C221_=_C233 ,C221_=_C234 ,\nC221_=_C235 ,C221_=_C236 ,C221_=_C237 ,C221_=_C238 ,C221_=_C239 ,C221_=_C240 ,\nC221_=_C241 ,C221_=_C246 ,C221_=_C247 ,C221_=_C248 ,C221_=_C259 ,C221_=_C632 ,\nC221_=_C633 ,C221_=_C634 ,C221_=_C635 ,C221_=_C1940 ,C221_=_C1941 ,C222_=_C223 ,\nC222_=_C224 ,C222_=_C225 ,C222_=_C226 ,C222_=_C227 ,C222_=_C228 ,C222_=_C229 ,\nC222_=_C230 ,C222_=_C231 ,C222_=_C232 ,C222_=_C233 ,C222_=_C234 ,C222_=_C235 ,\nC222_=_C236 ,C222_=_C237 ,C222_=_C238 ,C222_=_C239 ,C222_=_C240 ,C222_=_C241 ,\nC222_=_C246 ,C222_=_C247 ,C222_=_C248 ,C222_=_C260 ,C222_=_C658 ,C222_=_C659 ,\nC222_=_C660 ,C222_=_C661 ,C222_=_C1940 ,C222_=_C1941 ,C223_=_C224 ,C223_=_C225 ,\nC223_=_C226 ,C223_=_C227 ,C223_=_C228 ,C223_=_C229 ,C223_=_C230 ,C223_=_C231 ,\nC223_=_C232 ,C223_=_C233 ,C223_=_C234 ,C223_=_C235 ,C223_=_C236 ,C223_=_C237 ,\nC223_=_C238 ,C223_=_C239 ,C223_=_C240 ,C223_=_C241 ,C223_=_C246 ,C223_=_C247 ,\nC223_=_C248 ,C223_=_C261 ,C223_=_C683 ,C223_=_C684 ,C223_=_C685 ,C223_=_C686 ,\nC223_=_C1940 ,C223_=_C1941 ,C224_=_C225 ,C224_=_C226 ,C224_=_C227 ,C224_=_C228 ,\nC224_=_C229 ,C224_=_C230 ,C224_=_C231 ,C224_=_C232 ,C224_=_C233 ,C224_=_C234 ,\nC224_=_C235 ,C224_=_C236 ,C224_=_C237 ,C224_=_C238 ,C224_=_C239 ,C224_=_C240 ,\nC224_=_C241 ,C224_=_C246 ,C224_=_C247 ,C224_=_C248 ,C224_=_C262 ,C224_=_C707 ,\nC224_=_C708 ,C224_=_C709 ,C224_=_C710 ,C224_=_C1940 ,C224_=_C1941 ,C225_=_C226 ,\nC225_=_C227 ,C225_=_C228 ,C225_=_C229 ,C225_=_C230 ,C225_=_C231 ,C225_=_C232 ,\nC225_=_C233 ,C225_=_C234 ,C225_=_C235 ,C225_=_C236 ,C225_=_C237 ,C225_=_C238 ,\nC225_=_C239 ,C225_=_C240 ,C225_=_C241 ,C225_=_C246 ,C225_=_C247 ,C225_=_C248 ,\nC225_=_C263 ,C225_=_C730 ,C225_=_C731 ,C225_=_C732 ,C225_=_C733 ,C225_=_C1940 ,\nC225_=_C1941 ,C226_=_C227 ,C226_=_C228 ,C226_=_C229</w:t>
      </w:r>
    </w:p>
    <w:p>
      <w:pPr>
        <w:pStyle w:val="PreformattedText"/>
        <w:bidi w:val="0"/>
        <w:spacing w:before="0" w:after="0"/>
        <w:jc w:val="left"/>
        <w:rPr/>
      </w:pPr>
      <w:r>
        <w:rPr/>
        <w:t xml:space="preserve"> </w:t>
      </w:r>
      <w:r>
        <w:rPr/>
        <w:t>,C226_=_C230 ,C226_=_C231 ,\nC226_=_C232 ,C226_=_C233 ,C226_=_C234 ,C226_=_C235 ,C226_=_C236 ,C226_=_C237 ,\nC226_=_C238 ,C226_=_C239 ,C226_=_C240 ,C226_=_C241 ,C226_=_C246 ,C226_=_C247 ,\nC226_=_C248 ,C226_=_C264 ,C226_=_C752 ,C226_=_C753 ,C226_=_C754 ,C226_=_C755 ,\nC226_=_C1940 ,C226_=_C1941 ,C227_=_C228 ,C227_=_C229 ,C227_=_C230 ,C227_=_C231 ,\nC227_=_C232 ,C227_=_C233 ,C227_=_C234 ,C227_=_C235 ,C227_=_C236 ,C227_=_C237 ,\nC227_=_C238 ,C227_=_C239 ,C227_=_C240 ,C227_=_C241 ,C227_=_C246 ,C227_=_C247 ,\nC227_=_C248 ,C227_=_C265 ,C227_=_C773 ,C227_=_C774 ,C227_=_C775 ,C227_=_C776 ,\nC227_=_C1940 ,C227_=_C1941 ,C228_=_C229 ,C228_=_C230 ,C228_=_C231 ,C228_=_C232 ,\nC228_=_C233 ,C228_=_C234 ,C228_=_C235 ,C228_=_C236 ,C228_=_C237 ,C228_=_C238 ,\nC228_=_C239 ,C228_=_C240 ,C228_=_C241 ,C228_=_C246 ,C228_=_C247 ,C228_=_C248 ,\nC228_=_C266 ,C228_=_C793 ,C228_=_C794 ,C228_=_C795 ,C228_=_C796 ,C228_=_C1940 ,\nC228_=_C1941 ,C229_=_C230 ,C229_=_C231 ,C229_=_C232 ,C229_=_C233 ,C229_=_C234 ,\nC229_=_C235 ,C229_=_C236 ,C229_=_C237 ,C229_=_C238 ,C229_=_C239 ,C229_=_C240 ,\nC229_=_C241 ,C229_=_C246 ,C229_=_C247 ,C229_=_C248 ,C229_=_C267 ,C229_=_C812 ,\nC229_=_C813 ,C229_=_C814 ,C229_=_C815 ,C229_=_C1940 ,C229_=_C1941 ,C230_=_C231 ,\nC230_=_C232 ,C230_=_C233 ,C230_=_C234 ,C230_=_C235 ,C230_=_C236 ,C230_=_C237 ,\nC230_=_C238 ,C230_=_C239 ,C230_=_C240 ,C230_=_C241 ,C230_=_C246 ,C230_=_C247 ,\nC230_=_C248 ,C230_=_C268 ,C230_=_C830 ,C230_=_C831 ,C230_=_C832 ,C230_=_C833 ,\nC230_=_C1940 ,C230_=_C1941 ,C231_=_C232 ,C231_=_C233 ,C231_=_C234 ,C231_=_C235 ,\nC231_=_C236 ,C231_=_C237 ,C231_=_C238 ,C231_=_C239 ,C231_=_C240 ,C231_=_C241 ,\nC231_=_C246 ,C231_=_C247 ,C231_=_C248 ,C231_=_C269 ,C231_=_C847 ,C231_=_C848 ,\nC231_=_C849 ,C231_=_C850 ,C231_=_C1940 ,C231_=_C1941 ,C232_=_C233 ,C232_=_C234 ,\nC232_=_C235 ,C232_=_C236 ,C232_=_C237 ,C232_=_C238 ,C232_=_C239 ,C232_=_C240 ,\nC232_=_C241 ,C232_=_C246 ,C232_=_C247 ,C232_=_C248 ,C232_=_C270 ,C232_=_C863 ,\nC232_=_C864 ,C232_=_C865 ,C232_=_C866 ,C232_=_C1940 ,C232_=_C1941 ,C233_=_C234 ,\nC233_=_C235 ,C233_=_C236 ,C233_=_C237 ,C233_=_C238 ,C233_=_C239 ,C233_=_C240 ,\nC233_=_C241 ,C233_=_C246 ,C233_=_C247 ,C233_=_C248 ,C233_=_C271 ,C233_=_C878 ,\nC233_=_C879 ,C233_=_C880 ,C233_=_C881 ,C233_=_C1940 ,C233_=_C1941 ,C234_=_C235 ,\nC234_=_C236 ,C234_=_C237 ,C234_=_C238 ,C234_=_C239 ,C234_=_C240 ,C234_=_C241 ,\nC234_=_C246 ,C234_=_C247 ,C234_=_C248 ,C234_=_C272 ,C234_=_C892 ,C234_=_C893 ,\nC234_=_C894 ,C234_=_C895 ,C234_=_C1940 ,C234_=_C1941 ,C235_=_C236 ,C235_=_C237 ,\nC235_=_C238 ,C235_=_C239 ,C235_=_C240 ,C235_=_C241 ,C235_=_C246 ,C235_=_C247 ,\nC235_=_C248 ,C235_=_C273 ,C235_=_C905 ,C235_=_C906 ,C235_=_C907 ,C235_=_C908 ,\nC235_=_C1940 ,C235_=_C1941 ,C236_=_C237 ,C236_=_C238 ,C236_=_C239 ,C236_=_C240 ,\nC236_=_C241 ,C236_=_C246 ,C236_=_C247 ,C236_=_C248 ,C236_=_C274 ,C236_=_C917 ,\nC236_=_C918 ,C236_=_C919 ,C236_=_C920 ,C236_=_C1940 ,C236_=_C1941 ,C237_=_C238 ,\nC237_=_C239 ,C237_=_C240 ,C237_=_C241 ,C237_=_C246 ,C237_=_C247 ,C237_=_C248 ,\nC237_=_C275 ,C237_=_C928 ,C237_=_C929 ,C237_=_C930 ,C237_=_C931 ,C237_=_C1940 ,\nC237_=_C1941 ,C238_=_C239 ,C238_=_C240 ,C238_=_C241 ,C238_=_C246 ,C238_=_C247 ,\nC238_=_C248 ,C238_=_C276 ,C238_=_C938 ,C238_=_C939 ,C238_=_C940 ,C238_=_C941 ,\nC238_=_C1940 ,C238_=_C1941 ,C239_=_C240 ,C239_=_C241 ,C239_=_C246 ,C239_=_C247 ,\nC239_=_C248 ,C239_=_C277 ,C239_=_C947 ,C239_=_C948 ,C239_=_C949 ,C239_=_C950 ,\nC239_=_C1940 ,C239_=_C1941 ,C240_=_C241 ,C240_=_C246 ,C240_=_C247 ,C240_=_C248 ,\nC240_=_C278 ,C240_=_C955 ,C240_=_C956 ,C240_=_C957 ,C240_=_C958 ,C240_=_C1940 ,\nC240_=_C1941 ,C241_=_C246 ,C241_=_C247 ,C241_=_C248 ,C241_=_C279 ,C241_=_C963 ,\nC241_=_C964 ,C241_=_C965 ,C241_=_C1940 ,C241_=_C1941 ,C241_=_C1973 ,C246_=_C247 ,\nC246_=_C248 ,C246_=_C284 ,C246_=_C972 ,C246_=_C977 ,C246_=_C981 ,C246_=_C1940 ,\nC246_=_C1941 ,C246_=_C1977 ,C247_=_C248 ,C247_=_C285 ,C247_=_C973 ,C247_=_C978 ,\nC247_=_C982 ,C247_=_C985 ,C247_=_C1940 ,C247_=_C1941 ,C248_=_C286 ,C248_=_C974 ,\nC248_=_C979 ,C248_=_C983 ,C248_=_C986 ,C248_=_C1940 ,C248_=_C1941 ,C250_=_C251 ,\nC250_=_C252 ,C250_=_C253 ,C250_=_C254 ,C250_=_C255 ,C250_=_C256 ,C250_=_C257 ,\nC250_=_C258 ,C250_=_C259 ,C250_=_C260 ,C250_=_C261 ,C250_=_C262 ,C250_=_C263 ,\nC250_=_C264 ,C250_=_C265 ,C250_=_C266 ,C250_=_C267 ,C250_=_C268 ,C250_=_C269 ,\nC250_=_C270 ,C250_=_C271 ,C250_=_C272 ,C250_=_C273 ,C250_=_C274 ,C250_=_C275 ,\nC250_=_C276 ,C250_=_C277 ,C250_=_C278 ,C250_=_C279 ,C250_=_C284 ,C250_=_C285 ,\nC250_=_C286 ,C250_=_C353 ,C250_=_C354 ,C250_=_C355 ,C250_=_C356 ,C250_=_C1941 ,\nC250_=_C1942 ,C251_=_C252 ,C251_=_C253 ,C251_=_C254 ,C251_=_C255 ,C251_=_C256 ,\nC251_=_C257 ,C251_=_C258 ,C251_=_C259 ,C251_=_C260 ,C251_=_C261 ,C251_=_C262 ,\nC251_=_C263 ,C251_=_C264 ,C251_=_C265 ,C251_=_C266 ,C251_=_C267 ,C251_=_C268 ,\nC251_=_C269 ,C251_=_C270 ,C251_=_C271 ,C251_=_C272 ,C251_=_C273 ,C251_=_C274 ,\nC251_=_C275 ,C251_=_C276 ,C251_=_C277 ,C251_=_C278 ,C251_=_C279 ,C251_=_C284 ,\nC251_=_C285 ,C251_=_C286 ,C251_=_C388 ,C251_=_C389 ,C251_=_C390 ,C251_=_C391 ,\nC251_=_C1941 ,C251_=_C1942 ,C252_=_C253 ,C252_=_C254 ,C252_=_C255 ,C252_=_C256 ,\nC252_=_C257 ,C252_=_C258 ,C252_=_C259 ,C252_=_C260 ,C252_=_C261 ,C252_=_C262 ,\nC252_=_C263 ,C252_=_C264 ,C252_=_C265 ,C252_=_C266 ,C252_=_C267 ,C252_=_C268 ,\nC252_=_C269 ,C252_=_C270 ,C252_=_C271 ,C252_=_C272 ,C252_=_C273 ,C252_=_C274 ,\nC252_=_C275 ,C252_=_C276 ,C252_=_C277 ,C252_=_C278 ,C252_=_C279 ,C252_=_C284 ,\nC252_=_C285 ,C252_=_C286 ,C252_=_C422 ,C252_=_C423 ,C252_=_C424 ,C252_=_C425 ,\nC252_=_C1941 ,C252_=_C1942 ,C253_=_C254 ,C253_=_C255 ,C253_=_C256 ,C253_=_C257 ,\nC253_=_C258 ,C253_=_C259 ,C253_=_C260 ,C253_=_C261 ,C253_=_C262 ,C253_=_C263 ,\nC253_=_C264 ,C253_=_C265 ,C253_=_C266 ,C253_=_C267 ,C253_=_C268 ,C253_=_C269 ,\nC253_=_C270 ,C253_=_C271 ,C253_=_C272 ,C253_=_C273 ,C253_=_C274 ,C253_=_C275 ,\nC253_=_C276 ,C253_=_C277 ,C253_=_C278 ,C253_=_C279 ,C253_=_C284 ,C253_=_C285 ,\nC253_=_C286 ,C253_=_C455 ,C253_=_C456 ,C253_=_C457 ,C253_=_C458 ,C253_=_C1941 ,\nC253_=_C1942 ,C254_=_C255 ,C254_=_C256 ,C254_=_C257 ,C254_=_C258 ,C254_=_C259 ,\nC254_=_C260 ,C254_=_C261 ,C254_=_C262 ,C254_=_C263 ,C254_=_C264 ,C254_=_C265 ,\nC254_=_C266 ,C254_=_C267 ,C254_=_C268 ,C254_=_C269 ,C254_=_C270 ,C254_=_C271 ,\nC254_=_C272 ,C254_=_C273 ,C254_=_C274 ,C254_=_C275 ,C254_=_C276 ,C254_=_C277 ,\nC254_=_C278 ,C254_=_C279 ,C254_=_C284 ,C254_=_C285 ,C254_=_C286 ,C254_=_C487 ,\nC254_=_C488 ,C254_=_C489 ,C254_=_C490 ,C254_=_C1941 ,C254_=_C1942 ,C255_=_C256 ,\nC255_=_C257 ,C255_=_C258 ,C255_=_C259 ,C255_=_C260 ,C255_=_C261 ,C255_=_C262 ,\nC255_=_C263 ,C255_=_C264 ,C255_=_C265 ,C255_=_C266 ,C255_=_C267 ,C255_=_C268 ,\nC255_=_C269 ,C255_=_C270 ,C255_=_C271 ,C255_=_C272 ,C255_=_C273 ,C255_=_C274 ,\nC255_=_C275 ,C255_=_C276 ,C255_=_C277 ,C255_=_C278 ,C255_=_C279 ,C255_=_C284 ,\nC255_=_C285 ,C255_=_C286 ,C255_=_C518 ,C255_=_C519 ,C255_=_C520 ,C255_=_C521 ,\nC255_=_C1941 ,C255_=_C1942 ,C256_=_C257 ,C256_=_C258 ,C256_=_C259 ,C256_=_C260 ,\nC256_=_C261 ,C256_=_C262 ,C256_=_C263 ,C256_=_C264 ,C256_=_C265 ,C256_=_C266 ,\nC256_=_C267 ,C256_=_C268 ,C256_=_C269 ,C256_=_C270 ,C256_=_C271 ,C256_=_C272 ,\nC256_=_C273 ,C256_=_C274 ,C256_=_C275 ,C256_=_C276 ,C256_=_C277 ,C256_=_C278 ,\nC256_=_C279 ,C256_=_C284 ,C256_=_C285 ,C256_=_C286 ,C256_=_C548 ,C256_=_C549 ,\nC256_=_C550 ,C256_=_C551 ,C256_=_C1941 ,C256_=_C1942 ,C257_=_C258 ,C257_=_C259 ,\nC257_=_C260 ,C257_=_C261 ,C257_=_C262 ,C257_=_C263 ,C257_=_C264 ,C257_=_C265 ,\nC257_=_C266 ,C257_=_C267 ,C257_=_C268 ,C257_=_C269 ,C257_=_C270 ,C257_=_C271 ,\nC257_=_C272 ,C257_=_C273 ,C257_=_C274 ,C257_=_C275 ,C257_=_C276 ,C257_=_C277 ,\nC257_=_C278 ,C257_=_C279 ,C257_=_C284 ,C257_=_C285 ,C257_=_C286 ,C257_=_C577 ,\nC257_=_C578 ,C257_=_C579 ,C257_=_C580 ,C257_=_C1941 ,C257_=_C1942 ,C258_=_C259 ,\nC258_=_C260 ,C258_=_C261 ,C258_=_C262 ,C258_=_C263 ,C258_=_C264 ,C258_=_C265 ,\nC258_=_C266 ,C258_=_C267 ,C258_=_C268 ,C258_=_C269 ,C258_=_C270 ,C258_=_C271 ,\nC258_=_C272 ,C258_=_C273 ,C258_=_C274 ,C258_=_C275 ,C258_=_C276 ,C258_=_C277 ,\nC258_=_C278 ,C258_=_C279 ,C258_=_C284 ,C258_=_C285 ,C258_=_C286 ,C258_=_C605 ,\nC258_=_C606 ,C258_=_C607 ,C258_=_C608 ,C258_=_C1941 ,C258_=_C1942 ,C259_=_C260 ,\nC259_=_C261 ,C259_=_C262 ,C259_=_C263 ,C259_=_C264 ,C259_=_C265 ,C259_=_C266 ,\nC259_=_C267 ,C259_=_C268 ,C259_=_C269 ,C259_=_C270 ,C259_=_C271 ,C259_=_C272 ,\nC259_=_C273 ,C259_=_C274 ,C259_=_C275 ,C259_=_C276 ,C259_=_C277 ,C259_=_C278 ,\nC259_=_C279 ,C259_=_C284 ,C259_=_C285 ,C259_=_C286 ,C259_=_C632 ,C259_=_C633 ,\nC259_=_C634 ,C259_=_C635 ,C259_=_C1941 ,C259_=_C1942 ,C260_=_C261 ,C260_=_C262 ,\nC260_=_C263 ,C260_=_C264 ,C260_=_C265 ,C260_=_C266 ,C260_=_C267 ,C260_=_C268 ,\nC260_=_C269 ,C260_=_C270 ,C260_=_C271 ,C260_=_C272 ,C260_=_C273 ,C260_=_C274 ,\nC260_=_C275 ,C260_=_C276 ,C260_=_C277 ,C260_=_C278 ,C260_=_C279 ,C260_=_C284 ,\nC260_=_C285 ,C260_=_C286 ,C260_=_C658 ,C260_=_C659 ,C260_=_C660 ,C260_=_C661 ,\nC260_=_C1941 ,C260_=_C1942 ,C261_=_C262 ,C261_=_C263 ,C261_=_C264 ,C261_=_C265 ,\nC261_=_C266 ,C261_=_C267 ,C261_=_C268 ,C261_=_C269 ,C261_=_C270 ,C261_=_C271 ,\nC261_=_C272 ,C261_=_C273 ,C261_=_C274 ,C261_=_C275 ,C261_=_C276 ,C261_=_C277 ,\nC261_=_C278 ,C261_=_C279 ,C261_=_C284 ,C261_=_C285 ,C261_=_C286 ,C261_=_C683 ,\nC261_=_C684 ,C261_=_C685 ,C261_=_C686 ,C261_=_C1941 ,C261_=_C1942 ,C262_=_C263 ,\nC262_=_C264 ,C262_=_C265 ,C262_=_C266 ,C262_=_C267 ,C262_=_C268 ,C262_=_C269 ,\nC262_=_C270 ,C262_=_C271 ,C262_=_C272 ,C262_=_C273 ,C262_=_C274 ,C262_=_C275 ,\nC262_=_C276 ,C262_=_C277 ,C262_=_C278 ,C262_=_C279 ,C262_=_C284 ,C262_=_C285 ,\nC262_=_C286 ,C262_=_C707 ,C262_=_C708 ,C262_=_C709 ,C262_=_C710 ,C262_=_C1941 ,\nC262_=_C1942 ,C263_=_C264 ,C263_=_C265 ,C263_=_C266 ,C263_=_C267 ,C263_=_C268 ,\nC263_=_C269 ,C263_=_C270 ,C263_=_C271 ,C263_=_C272 ,C263_=_C273 ,C263_=_C274 ,\nC263_=_C275 ,C263_=_C276 ,C263_=_C277 ,C263_=_C278 ,C263_=_C279 ,C263_=_C284 ,\nC263_=_C285 ,C263_=_C286 ,C263_=_C730 ,C263_=_C731</w:t>
      </w:r>
    </w:p>
    <w:p>
      <w:pPr>
        <w:pStyle w:val="PreformattedText"/>
        <w:bidi w:val="0"/>
        <w:spacing w:before="0" w:after="0"/>
        <w:jc w:val="left"/>
        <w:rPr/>
      </w:pPr>
      <w:r>
        <w:rPr/>
        <w:t xml:space="preserve"> </w:t>
      </w:r>
      <w:r>
        <w:rPr/>
        <w:t>,C263_=_C732 ,C263_=_C733 ,\nC263_=_C1941 ,C263_=_C1942 ,C264_=_C265 ,C264_=_C266 ,C264_=_C267 ,C264_=_C268 ,\nC264_=_C269 ,C264_=_C270 ,C264_=_C271 ,C264_=_C272 ,C264_=_C273 ,C264_=_C274 ,\nC264_=_C275 ,C264_=_C276 ,C264_=_C277 ,C264_=_C278 ,C264_=_C279 ,C264_=_C284 ,\nC264_=_C285 ,C264_=_C286 ,C264_=_C752 ,C264_=_C753 ,C264_=_C754 ,C264_=_C755 ,\nC264_=_C1941 ,C264_=_C1942 ,C265_=_C266 ,C265_=_C267 ,C265_=_C268 ,C265_=_C269 ,\nC265_=_C270 ,C265_=_C271 ,C265_=_C272 ,C265_=_C273 ,C265_=_C274 ,C265_=_C275 ,\nC265_=_C276 ,C265_=_C277 ,C265_=_C278 ,C265_=_C279 ,C265_=_C284 ,C265_=_C285 ,\nC265_=_C286 ,C265_=_C773 ,C265_=_C774 ,C265_=_C775 ,C265_=_C776 ,C265_=_C1941 ,\nC265_=_C1942 ,C266_=_C267 ,C266_=_C268 ,C266_=_C269 ,C266_=_C270 ,C266_=_C271 ,\nC266_=_C272 ,C266_=_C273 ,C266_=_C274 ,C266_=_C275 ,C266_=_C276 ,C266_=_C277 ,\nC266_=_C278 ,C266_=_C279 ,C266_=_C284 ,C266_=_C285 ,C266_=_C286 ,C266_=_C793 ,\nC266_=_C794 ,C266_=_C795 ,C266_=_C796 ,C266_=_C1941 ,C266_=_C1942 ,C267_=_C268 ,\nC267_=_C269 ,C267_=_C270 ,C267_=_C271 ,C267_=_C272 ,C267_=_C273 ,C267_=_C274 ,\nC267_=_C275 ,C267_=_C276 ,C267_=_C277 ,C267_=_C278 ,C267_=_C279 ,C267_=_C284 ,\nC267_=_C285 ,C267_=_C286 ,C267_=_C812 ,C267_=_C813 ,C267_=_C814 ,C267_=_C815 ,\nC267_=_C1941 ,C267_=_C1942 ,C268_=_C269 ,C268_=_C270 ,C268_=_C271 ,C268_=_C272 ,\nC268_=_C273 ,C268_=_C274 ,C268_=_C275 ,C268_=_C276 ,C268_=_C277 ,C268_=_C278 ,\nC268_=_C279 ,C268_=_C284 ,C268_=_C285 ,C268_=_C286 ,C268_=_C830 ,C268_=_C831 ,\nC268_=_C832 ,C268_=_C833 ,C268_=_C1941 ,C268_=_C1942 ,C269_=_C270 ,C269_=_C271 ,\nC269_=_C272 ,C269_=_C273 ,C269_=_C274 ,C269_=_C275 ,C269_=_C276 ,C269_=_C277 ,\nC269_=_C278 ,C269_=_C279 ,C269_=_C284 ,C269_=_C285 ,C269_=_C286 ,C269_=_C847 ,\nC269_=_C848 ,C269_=_C849 ,C269_=_C850 ,C269_=_C1941 ,C269_=_C1942 ,C270_=_C271 ,\nC270_=_C272 ,C270_=_C273 ,C270_=_C274 ,C270_=_C275 ,C270_=_C276 ,C270_=_C277 ,\nC270_=_C278 ,C270_=_C279 ,C270_=_C284 ,C270_=_C285 ,C270_=_C286 ,C270_=_C863 ,\nC270_=_C864 ,C270_=_C865 ,C270_=_C866 ,C270_=_C1941 ,C270_=_C1942 ,C271_=_C272 ,\nC271_=_C273 ,C271_=_C274 ,C271_=_C275 ,C271_=_C276 ,C271_=_C277 ,C271_=_C278 ,\nC271_=_C279 ,C271_=_C284 ,C271_=_C285 ,C271_=_C286 ,C271_=_C878 ,C271_=_C879 ,\nC271_=_C880 ,C271_=_C881 ,C271_=_C1941 ,C271_=_C1942 ,C272_=_C273 ,C272_=_C274 ,\nC272_=_C275 ,C272_=_C276 ,C272_=_C277 ,C272_=_C278 ,C272_=_C279 ,C272_=_C284 ,\nC272_=_C285 ,C272_=_C286 ,C272_=_C892 ,C272_=_C893 ,C272_=_C894 ,C272_=_C895 ,\nC272_=_C1941 ,C272_=_C1942 ,C273_=_C274 ,C273_=_C275 ,C273_=_C276 ,C273_=_C277 ,\nC273_=_C278 ,C273_=_C279 ,C273_=_C284 ,C273_=_C285 ,C273_=_C286 ,C273_=_C905 ,\nC273_=_C906 ,C273_=_C907 ,C273_=_C908 ,C273_=_C1941 ,C273_=_C1942 ,C274_=_C275 ,\nC274_=_C276 ,C274_=_C277 ,C274_=_C278 ,C274_=_C279 ,C274_=_C284 ,C274_=_C285 ,\nC274_=_C286 ,C274_=_C917 ,C274_=_C918 ,C274_=_C919 ,C274_=_C920 ,C274_=_C1941 ,\nC274_=_C1942 ,C275_=_C276 ,C275_=_C277 ,C275_=_C278 ,C275_=_C279 ,C275_=_C284 ,\nC275_=_C285 ,C275_=_C286 ,C275_=_C928 ,C275_=_C929 ,C275_=_C930 ,C275_=_C931 ,\nC275_=_C1941 ,C275_=_C1942 ,C276_=_C277 ,C276_=_C278 ,C276_=_C279 ,C276_=_C284 ,\nC276_=_C285 ,C276_=_C286 ,C276_=_C938 ,C276_=_C939 ,C276_=_C940 ,C276_=_C941 ,\nC276_=_C1941 ,C276_=_C1942 ,C277_=_C278 ,C277_=_C279 ,C277_=_C284 ,C277_=_C285 ,\nC277_=_C286 ,C277_=_C947 ,C277_=_C948 ,C277_=_C949 ,C277_=_C950 ,C277_=_C1941 ,\nC277_=_C1942 ,C278_=_C279 ,C278_=_C284 ,C278_=_C285 ,C278_=_C286 ,C278_=_C955 ,\nC278_=_C956 ,C278_=_C957 ,C278_=_C958 ,C278_=_C1941 ,C278_=_C1942 ,C279_=_C284 ,\nC279_=_C285 ,C279_=_C286 ,C279_=_C963 ,C279_=_C964 ,C279_=_C965 ,C279_=_C1941 ,\nC279_=_C1942 ,C279_=_C1973 ,C284_=_C285 ,C284_=_C286 ,C284_=_C972 ,C284_=_C977 ,\nC284_=_C981 ,C284_=_C1941 ,C284_=_C1942 ,C284_=_C1977 ,C285_=_C286 ,C285_=_C973 ,\nC285_=_C978 ,C285_=_C982 ,C285_=_C985 ,C285_=_C1941 ,C285_=_C1942 ,C286_=_C974 ,\nC286_=_C979 ,C286_=_C983 ,C286_=_C986 ,C286_=_C1941 ,C286_=_C1942 ,C317_=_C318 ,\nC317_=_C319 ,C317_=_C320 ,C317_=_C353 ,C317_=_C388 ,C317_=_C422 ,C317_=_C455 ,\nC317_=_C487 ,C317_=_C518 ,C317_=_C548 ,C317_=_C577 ,C317_=_C605 ,C317_=_C632 ,\nC317_=_C658 ,C317_=_C683 ,C317_=_C707 ,C317_=_C730 ,C317_=_C752 ,C317_=_C773 ,\nC317_=_C793 ,C317_=_C812 ,C317_=_C830 ,C317_=_C847 ,C317_=_C863 ,C317_=_C878 ,\nC317_=_C892 ,C317_=_C905 ,C317_=_C917 ,C317_=_C928 ,C317_=_C938 ,C317_=_C947 ,\nC317_=_C955 ,C317_=_C972 ,C317_=_C973 ,C317_=_C974 ,C317_=_C1942 ,C317_=_C1973 ,\nC317_=_C1974 ,C318_=_C319 ,C318_=_C320 ,C318_=_C354 ,C318_=_C389 ,C318_=_C423 ,\nC318_=_C456 ,C318_=_C488 ,C318_=_C519 ,C318_=_C549 ,C318_=_C578 ,C318_=_C606 ,\nC318_=_C633 ,C318_=_C659 ,C318_=_C684 ,C318_=_C708 ,C318_=_C731 ,C318_=_C753 ,\nC318_=_C774 ,C318_=_C794 ,C318_=_C813 ,C318_=_C831 ,C318_=_C848 ,C318_=_C864 ,\nC318_=_C879 ,C318_=_C893 ,C318_=_C906 ,C318_=_C918 ,C318_=_C929 ,C318_=_C939 ,\nC318_=_C948 ,C318_=_C956 ,C318_=_C963 ,C318_=_C977 ,C318_=_C978 ,C318_=_C979 ,\nC318_=_C1942 ,C318_=_C1974 ,C318_=_C1975 ,C319_=_C320 ,C319_=_C355 ,C319_=_C390 ,\nC319_=_C424 ,C319_=_C457 ,C319_=_C489 ,C319_=_C520 ,C319_=_C550 ,C319_=_C579 ,\nC319_=_C607 ,C319_=_C634 ,C319_=_C660 ,C319_=_C685 ,C319_=_C709 ,C319_=_C732 ,\nC319_=_C754 ,C319_=_C775 ,C319_=_C795 ,C319_=_C814 ,C319_=_C832 ,C319_=_C849 ,\nC319_=_C865 ,C319_=_C880 ,C319_=_C894 ,C319_=_C907 ,C319_=_C919 ,C319_=_C930 ,\nC319_=_C940 ,C319_=_C949 ,C319_=_C957 ,C319_=_C964 ,C319_=_C981 ,C319_=_C982 ,\nC319_=_C983 ,C319_=_C1942 ,C319_=_C1975 ,C319_=_C1976 ,C320_=_C356 ,C320_=_C391 ,\nC320_=_C425 ,C320_=_C458 ,C320_=_C490 ,C320_=_C521 ,C320_=_C551 ,C320_=_C580 ,\nC320_=_C608 ,C320_=_C635 ,C320_=_C661 ,C320_=_C686 ,C320_=_C710 ,C320_=_C733 ,\nC320_=_C755 ,C320_=_C776 ,C320_=_C796 ,C320_=_C815 ,C320_=_C833 ,C320_=_C850 ,\nC320_=_C866 ,C320_=_C881 ,C320_=_C895 ,C320_=_C908 ,C320_=_C920 ,C320_=_C931 ,\nC320_=_C941 ,C320_=_C950 ,C320_=_C958 ,C320_=_C965 ,C320_=_C985 ,C320_=_C986 ,\nC320_=_C1942 ,C320_=_C1976 ,C320_=_C1977 ,C353_=_C354 ,C353_=_C355 ,C353_=_C356 ,\nC353_=_C388 ,C353_=_C422 ,C353_=_C455 ,C353_=_C487 ,C353_=_C518 ,C353_=_C548 ,\nC353_=_C577 ,C353_=_C605 ,C353_=_C632 ,C353_=_C658 ,C353_=_C683 ,C353_=_C707 ,\nC353_=_C730 ,C353_=_C752 ,C353_=_C773 ,C353_=_C793 ,C353_=_C812 ,C353_=_C830 ,\nC353_=_C847 ,C353_=_C863 ,C353_=_C878 ,C353_=_C892 ,C353_=_C905 ,C353_=_C917 ,\nC353_=_C928 ,C353_=_C938 ,C353_=_C947 ,C353_=_C955 ,C353_=_C972 ,C353_=_C973 ,\nC353_=_C974 ,C353_=_C1973 ,C353_=_C1974 ,C354_=_C355 ,C354_=_C356 ,C354_=_C389 ,\nC354_=_C423 ,C354_=_C456 ,C354_=_C488 ,C354_=_C519 ,C354_=_C549 ,C354_=_C578 ,\nC354_=_C606 ,C354_=_C633 ,C354_=_C659 ,C354_=_C684 ,C354_=_C708 ,C354_=_C731 ,\nC354_=_C753 ,C354_=_C774 ,C354_=_C794 ,C354_=_C813 ,C354_=_C831 ,C354_=_C848 ,\nC354_=_C864 ,C354_=_C879 ,C354_=_C893 ,C354_=_C906 ,C354_=_C918 ,C354_=_C929 ,\nC354_=_C939 ,C354_=_C948 ,C354_=_C956 ,C354_=_C963 ,C354_=_C977 ,C354_=_C978 ,\nC354_=_C979 ,C354_=_C1974 ,C354_=_C1975 ,C355_=_C356 ,C355_=_C390 ,C355_=_C424 ,\nC355_=_C457 ,C355_=_C489 ,C355_=_C520 ,C355_=_C550 ,C355_=_C579 ,C355_=_C607 ,\nC355_=_C634 ,C355_=_C660 ,C355_=_C685 ,C355_=_C709 ,C355_=_C732 ,C355_=_C754 ,\nC355_=_C775 ,C355_=_C795 ,C355_=_C814 ,C355_=_C832 ,C355_=_C849 ,C355_=_C865 ,\nC355_=_C880 ,C355_=_C894 ,C355_=_C907 ,C355_=_C919 ,C355_=_C930 ,C355_=_C940 ,\nC355_=_C949 ,C355_=_C957 ,C355_=_C964 ,C355_=_C981 ,C355_=_C982 ,C355_=_C983 ,\nC355_=_C1975 ,C355_=_C1976 ,C356_=_C391 ,C356_=_C425 ,C356_=_C458 ,C356_=_C490 ,\nC356_=_C521 ,C356_=_C551 ,C356_=_C580 ,C356_=_C608 ,C356_=_C635 ,C356_=_C661 ,\nC356_=_C686 ,C356_=_C710 ,C356_=_C733 ,C356_=_C755 ,C356_=_C776 ,C356_=_C796 ,\nC356_=_C815 ,C356_=_C833 ,C356_=_C850 ,C356_=_C866 ,C356_=_C881 ,C356_=_C895 ,\nC356_=_C908 ,C356_=_C920 ,C356_=_C931 ,C356_=_C941 ,C356_=_C950 ,C356_=_C958 ,\nC356_=_C965 ,C356_=_C985 ,C356_=_C986 ,C356_=_C1976 ,C356_=_C1977 ,C388_=_C389 ,\nC388_=_C390 ,C388_=_C391 ,C388_=_C422 ,C388_=_C455 ,C388_=_C487 ,C388_=_C518 ,\nC388_=_C548 ,C388_=_C577 ,C388_=_C605 ,C388_=_C632 ,C388_=_C658 ,C388_=_C683 ,\nC388_=_C707 ,C388_=_C730 ,C388_=_C752 ,C388_=_C773 ,C388_=_C793 ,C388_=_C812 ,\nC388_=_C830 ,C388_=_C847 ,C388_=_C863 ,C388_=_C878 ,C388_=_C892 ,C388_=_C905 ,\nC388_=_C917 ,C388_=_C928 ,C388_=_C938 ,C388_=_C947 ,C388_=_C955 ,C388_=_C972 ,\nC388_=_C973 ,C388_=_C974 ,C388_=_C1973 ,C388_=_C1974 ,C389_=_C390 ,C389_=_C391 ,\nC389_=_C423 ,C389_=_C456 ,C389_=_C488 ,C389_=_C519 ,C389_=_C549 ,C389_=_C578 ,\nC389_=_C606 ,C389_=_C633 ,C389_=_C659 ,C389_=_C684 ,C389_=_C708 ,C389_=_C731 ,\nC389_=_C753 ,C389_=_C774 ,C389_=_C794 ,C389_=_C813 ,C389_=_C831 ,C389_=_C848 ,\nC389_=_C864 ,C389_=_C879 ,C389_=_C893 ,C389_=_C906 ,C389_=_C918 ,C389_=_C929 ,\nC389_=_C939 ,C389_=_C948 ,C389_=_C956 ,C389_=_C963 ,C389_=_C977 ,C389_=_C978 ,\nC389_=_C979 ,C389_=_C1974 ,C389_=_C1975 ,C390_=_C391 ,C390_=_C424 ,C390_=_C457 ,\nC390_=_C489 ,C390_=_C520 ,C390_=_C550 ,C390_=_C579 ,C390_=_C607 ,C390_=_C634 ,\nC390_=_C660 ,C390_=_C685 ,C390_=_C709 ,C390_=_C732 ,C390_=_C754 ,C390_=_C775 ,\nC390_=_C795 ,C390_=_C814 ,C390_=_C832 ,C390_=_C849 ,C390_=_C865 ,C390_=_C880 ,\nC390_=_C894 ,C390_=_C907 ,C390_=_C919 ,C390_=_C930 ,C390_=_C940 ,C390_=_C949 ,\nC390_=_C957 ,C390_=_C964 ,C390_=_C981 ,C390_=_C982 ,C390_=_C983 ,C390_=_C1975 ,\nC390_=_C1976 ,C391_=_C425 ,C391_=_C458 ,C391_=_C490 ,C391_=_C521 ,C391_=_C551 ,\nC391_=_C580 ,C391_=_C608 ,C391_=_C635 ,C391_=_C661 ,C391_=_C686 ,C391_=_C710 ,\nC391_=_C733 ,C391_=_C755 ,C391_=_C776 ,C391_=_C796 ,C391_=_C815 ,C391_=_C833 ,\nC391_=_C850 ,C391_=_C866 ,C391_=_C881 ,C391_=_C895 ,C391_=_C908 ,C391_=_C920 ,\nC391_=_C931 ,C391_=_C941 ,C391_=_C950 ,C391_=_C958 ,C391_=_C965 ,C391_=_C985 ,\nC391_=_C986 ,C391_=_C1976 ,C391_=_C1977 ,C422_=_C423 ,C422_=_C424 ,C422_=_C425 ,\nC422_=_C455 ,C422_=_C487 ,C422_=_C518 ,C422_=_C548 ,C422_=_C577 ,C422_=_C605 ,\nC422_=_C632 ,C422_=_C658 ,C422_=_C683 ,C422_=_C707 ,C422_=_C730 ,C422_=_C752 ,\nC422_=_C773 ,C422_=_C793 ,C422_=_C812 ,C422_=_C830 ,C422_=_C847 ,C422_=_C863 ,\nC422_=_C878 ,C422_=_C892 ,C422_=_C905 ,C422_=_C917</w:t>
      </w:r>
    </w:p>
    <w:p>
      <w:pPr>
        <w:pStyle w:val="PreformattedText"/>
        <w:bidi w:val="0"/>
        <w:spacing w:before="0" w:after="0"/>
        <w:jc w:val="left"/>
        <w:rPr/>
      </w:pPr>
      <w:r>
        <w:rPr/>
        <w:t xml:space="preserve"> </w:t>
      </w:r>
      <w:r>
        <w:rPr/>
        <w:t>,C422_=_C928 ,C422_=_C938 ,\nC422_=_C947 ,C422_=_C955 ,C422_=_C972 ,C422_=_C973 ,C422_=_C974 ,C422_=_C1973 ,\nC422_=_C1974 ,C423_=_C424 ,C423_=_C425 ,C423_=_C456 ,C423_=_C488 ,C423_=_C519 ,\nC423_=_C549 ,C423_=_C578 ,C423_=_C606 ,C423_=_C633 ,C423_=_C659 ,C423_=_C684 ,\nC423_=_C708 ,C423_=_C731 ,C423_=_C753 ,C423_=_C774 ,C423_=_C794 ,C423_=_C813 ,\nC423_=_C831 ,C423_=_C848 ,C423_=_C864 ,C423_=_C879 ,C423_=_C893 ,C423_=_C906 ,\nC423_=_C918 ,C423_=_C929 ,C423_=_C939 ,C423_=_C948 ,C423_=_C956 ,C423_=_C963 ,\nC423_=_C977 ,C423_=_C978 ,C423_=_C979 ,C423_=_C1974 ,C423_=_C1975 ,C424_=_C425 ,\nC424_=_C457 ,C424_=_C489 ,C424_=_C520 ,C424_=_C550 ,C424_=_C579 ,C424_=_C607 ,\nC424_=_C634 ,C424_=_C660 ,C424_=_C685 ,C424_=_C709 ,C424_=_C732 ,C424_=_C754 ,\nC424_=_C775 ,C424_=_C795 ,C424_=_C814 ,C424_=_C832 ,C424_=_C849 ,C424_=_C865 ,\nC424_=_C880 ,C424_=_C894 ,C424_=_C907 ,C424_=_C919 ,C424_=_C930 ,C424_=_C940 ,\nC424_=_C949 ,C424_=_C957 ,C424_=_C964 ,C424_=_C981 ,C424_=_C982 ,C424_=_C983 ,\nC424_=_C1975 ,C424_=_C1976 ,C425_=_C458 ,C425_=_C490 ,C425_=_C521 ,C425_=_C551 ,\nC425_=_C580 ,C425_=_C608 ,C425_=_C635 ,C425_=_C661 ,C425_=_C686 ,C425_=_C710 ,\nC425_=_C733 ,C425_=_C755 ,C425_=_C776 ,C425_=_C796 ,C425_=_C815 ,C425_=_C833 ,\nC425_=_C850 ,C425_=_C866 ,C425_=_C881 ,C425_=_C895 ,C425_=_C908 ,C425_=_C920 ,\nC425_=_C931 ,C425_=_C941 ,C425_=_C950 ,C425_=_C958 ,C425_=_C965 ,C425_=_C985 ,\nC425_=_C986 ,C425_=_C1976 ,C425_=_C1977 ,C455_=_C456 ,C455_=_C457 ,C455_=_C458 ,\nC455_=_C487 ,C455_=_C518 ,C455_=_C548 ,C455_=_C577 ,C455_=_C605 ,C455_=_C632 ,\nC455_=_C658 ,C455_=_C683 ,C455_=_C707 ,C455_=_C730 ,C455_=_C752 ,C455_=_C773 ,\nC455_=_C793 ,C455_=_C812 ,C455_=_C830 ,C455_=_C847 ,C455_=_C863 ,C455_=_C878 ,\nC455_=_C892 ,C455_=_C905 ,C455_=_C917 ,C455_=_C928 ,C455_=_C938 ,C455_=_C947 ,\nC455_=_C955 ,C455_=_C972 ,C455_=_C973 ,C455_=_C974 ,C455_=_C1973 ,C455_=_C1974 ,\nC456_=_C457 ,C456_=_C458 ,C456_=_C488 ,C456_=_C519 ,C456_=_C549 ,C456_=_C578 ,\nC456_=_C606 ,C456_=_C633 ,C456_=_C659 ,C456_=_C684 ,C456_=_C708 ,C456_=_C731 ,\nC456_=_C753 ,C456_=_C774 ,C456_=_C794 ,C456_=_C813 ,C456_=_C831 ,C456_=_C848 ,\nC456_=_C864 ,C456_=_C879 ,C456_=_C893 ,C456_=_C906 ,C456_=_C918 ,C456_=_C929 ,\nC456_=_C939 ,C456_=_C948 ,C456_=_C956 ,C456_=_C963 ,C456_=_C977 ,C456_=_C978 ,\nC456_=_C979 ,C456_=_C1974 ,C456_=_C1975 ,C457_=_C458 ,C457_=_C489 ,C457_=_C520 ,\nC457_=_C550 ,C457_=_C579 ,C457_=_C607 ,C457_=_C634 ,C457_=_C660 ,C457_=_C685 ,\nC457_=_C709 ,C457_=_C732 ,C457_=_C754 ,C457_=_C775 ,C457_=_C795 ,C457_=_C814 ,\nC457_=_C832 ,C457_=_C849 ,C457_=_C865 ,C457_=_C880 ,C457_=_C894 ,C457_=_C907 ,\nC457_=_C919 ,C457_=_C930 ,C457_=_C940 ,C457_=_C949 ,C457_=_C957 ,C457_=_C964 ,\nC457_=_C981 ,C457_=_C982 ,C457_=_C983 ,C457_=_C1975 ,C457_=_C1976 ,C458_=_C490 ,\nC458_=_C521 ,C458_=_C551 ,C458_=_C580 ,C458_=_C608 ,C458_=_C635 ,C458_=_C661 ,\nC458_=_C686 ,C458_=_C710 ,C458_=_C733 ,C458_=_C755 ,C458_=_C776 ,C458_=_C796 ,\nC458_=_C815 ,C458_=_C833 ,C458_=_C850 ,C458_=_C866 ,C458_=_C881 ,C458_=_C895 ,\nC458_=_C908 ,C458_=_C920 ,C458_=_C931 ,C458_=_C941 ,C458_=_C950 ,C458_=_C958 ,\nC458_=_C965 ,C458_=_C985 ,C458_=_C986 ,C458_=_C1976 ,C458_=_C1977 ,C487_=_C488 ,\nC487_=_C489 ,C487_=_C490 ,C487_=_C518 ,C487_=_C548 ,C487_=_C577 ,C487_=_C605 ,\nC487_=_C632 ,C487_=_C658 ,C487_=_C683 ,C487_=_C707 ,C487_=_C730 ,C487_=_C752 ,\nC487_=_C773 ,C487_=_C793 ,C487_=_C812 ,C487_=_C830 ,C487_=_C847 ,C487_=_C863 ,\nC487_=_C878 ,C487_=_C892 ,C487_=_C905 ,C487_=_C917 ,C487_=_C928 ,C487_=_C938 ,\nC487_=_C947 ,C487_=_C955 ,C487_=_C972 ,C487_=_C973 ,C487_=_C974 ,C487_=_C1973 ,\nC487_=_C1974 ,C488_=_C489 ,C488_=_C490 ,C488_=_C519 ,C488_=_C549 ,C488_=_C578 ,\nC488_=_C606 ,C488_=_C633 ,C488_=_C659 ,C488_=_C684 ,C488_=_C708 ,C488_=_C731 ,\nC488_=_C753 ,C488_=_C774 ,C488_=_C794 ,C488_=_C813 ,C488_=_C831 ,C488_=_C848 ,\nC488_=_C864 ,C488_=_C879 ,C488_=_C893 ,C488_=_C906 ,C488_=_C918 ,C488_=_C929 ,\nC488_=_C939 ,C488_=_C948 ,C488_=_C956 ,C488_=_C963 ,C488_=_C977 ,C488_=_C978 ,\nC488_=_C979 ,C488_=_C1974 ,C488_=_C1975 ,C489_=_C490 ,C489_=_C520 ,C489_=_C550 ,\nC489_=_C579 ,C489_=_C607 ,C489_=_C634 ,C489_=_C660 ,C489_=_C685 ,C489_=_C709 ,\nC489_=_C732 ,C489_=_C754 ,C489_=_C775 ,C489_=_C795 ,C489_=_C814 ,C489_=_C832 ,\nC489_=_C849 ,C489_=_C865 ,C489_=_C880 ,C489_=_C894 ,C489_=_C907 ,C489_=_C919 ,\nC489_=_C930 ,C489_=_C940 ,C489_=_C949 ,C489_=_C957 ,C489_=_C964 ,C489_=_C981 ,\nC489_=_C982 ,C489_=_C983 ,C489_=_C1975 ,C489_=_C1976 ,C490_=_C521 ,C490_=_C551 ,\nC490_=_C580 ,C490_=_C608 ,C490_=_C635 ,C490_=_C661 ,C490_=_C686 ,C490_=_C710 ,\nC490_=_C733 ,C490_=_C755 ,C490_=_C776 ,C490_=_C796 ,C490_=_C815 ,C490_=_C833 ,\nC490_=_C850 ,C490_=_C866 ,C490_=_C881 ,C490_=_C895 ,C490_=_C908 ,C490_=_C920 ,\nC490_=_C931 ,C490_=_C941 ,C490_=_C950 ,C490_=_C958 ,C490_=_C965 ,C490_=_C985 ,\nC490_=_C986 ,C490_=_C1976 ,C490_=_C1977 ,C518_=_C519 ,C518_=_C520 ,C518_=_C521 ,\nC518_=_C548 ,C518_=_C577 ,C518_=_C605 ,C518_=_C632 ,C518_=_C658 ,C518_=_C683 ,\nC518_=_C707 ,C518_=_C730 ,C518_=_C752 ,C518_=_C773 ,C518_=_C793 ,C518_=_C812 ,\nC518_=_C830 ,C518_=_C847 ,C518_=_C863 ,C518_=_C878 ,C518_=_C892 ,C518_=_C905 ,\nC518_=_C917 ,C518_=_C928 ,C518_=_C938 ,C518_=_C947 ,C518_=_C955 ,C518_=_C972 ,\nC518_=_C973 ,C518_=_C974 ,C518_=_C1973 ,C518_=_C1974 ,C519_=_C520 ,C519_=_C521 ,\nC519_=_C549 ,C519_=_C578 ,C519_=_C606 ,C519_=_C633 ,C519_=_C659 ,C519_=_C684 ,\nC519_=_C708 ,C519_=_C731 ,C519_=_C753 ,C519_=_C774 ,C519_=_C794 ,C519_=_C813 ,\nC519_=_C831 ,C519_=_C848 ,C519_=_C864 ,C519_=_C879 ,C519_=_C893 ,C519_=_C906 ,\nC519_=_C918 ,C519_=_C929 ,C519_=_C939 ,C519_=_C948 ,C519_=_C956 ,C519_=_C963 ,\nC519_=_C977 ,C519_=_C978 ,C519_=_C979 ,C519_=_C1974 ,C519_=_C1975 ,C520_=_C521 ,\nC520_=_C550 ,C520_=_C579 ,C520_=_C607 ,C520_=_C634 ,C520_=_C660 ,C520_=_C685 ,\nC520_=_C709 ,C520_=_C732 ,C520_=_C754 ,C520_=_C775 ,C520_=_C795 ,C520_=_C814 ,\nC520_=_C832 ,C520_=_C849 ,C520_=_C865 ,C520_=_C880 ,C520_=_C894 ,C520_=_C907 ,\nC520_=_C919 ,C520_=_C930 ,C520_=_C940 ,C520_=_C949 ,C520_=_C957 ,C520_=_C964 ,\nC520_=_C981 ,C520_=_C982 ,C520_=_C983 ,C520_=_C1975 ,C520_=_C1976 ,C521_=_C551 ,\nC521_=_C580 ,C521_=_C608 ,C521_=_C635 ,C521_=_C661 ,C521_=_C686 ,C521_=_C710 ,\nC521_=_C733 ,C521_=_C755 ,C521_=_C776 ,C521_=_C796 ,C521_=_C815 ,C521_=_C833 ,\nC521_=_C850 ,C521_=_C866 ,C521_=_C881 ,C521_=_C895 ,C521_=_C908 ,C521_=_C920 ,\nC521_=_C931 ,C521_=_C941 ,C521_=_C950 ,C521_=_C958 ,C521_=_C965 ,C521_=_C985 ,\nC521_=_C986 ,C521_=_C1976 ,C521_=_C1977 ,C548_=_C549 ,C548_=_C550 ,C548_=_C551 ,\nC548_=_C577 ,C548_=_C605 ,C548_=_C632 ,C548_=_C658 ,C548_=_C683 ,C548_=_C707 ,\nC548_=_C730 ,C548_=_C752 ,C548_=_C773 ,C548_=_C793 ,C548_=_C812 ,C548_=_C830 ,\nC548_=_C847 ,C548_=_C863 ,C548_=_C878 ,C548_=_C892 ,C548_=_C905 ,C548_=_C917 ,\nC548_=_C928 ,C548_=_C938 ,C548_=_C947 ,C548_=_C955 ,C548_=_C972 ,C548_=_C973 ,\nC548_=_C974 ,C548_=_C1973 ,C548_=_C1974 ,C549_=_C550 ,C549_=_C551 ,C549_=_C578 ,\nC549_=_C606 ,C549_=_C633 ,C549_=_C659 ,C549_=_C684 ,C549_=_C708 ,C549_=_C731 ,\nC549_=_C753 ,C549_=_C774 ,C549_=_C794 ,C549_=_C813 ,C549_=_C831 ,C549_=_C848 ,\nC549_=_C864 ,C549_=_C879 ,C549_=_C893 ,C549_=_C906 ,C549_=_C918 ,C549_=_C929 ,\nC549_=_C939 ,C549_=_C948 ,C549_=_C956 ,C549_=_C963 ,C549_=_C977 ,C549_=_C978 ,\nC549_=_C979 ,C549_=_C1974 ,C549_=_C1975 ,C550_=_C551 ,C550_=_C579 ,C550_=_C607 ,\nC550_=_C634 ,C550_=_C660 ,C550_=_C685 ,C550_=_C709 ,C550_=_C732 ,C550_=_C754 ,\nC550_=_C775 ,C550_=_C795 ,C550_=_C814 ,C550_=_C832 ,C550_=_C849 ,C550_=_C865 ,\nC550_=_C880 ,C550_=_C894 ,C550_=_C907 ,C550_=_C919 ,C550_=_C930 ,C550_=_C940 ,\nC550_=_C949 ,C550_=_C957 ,C550_=_C964 ,C550_=_C981 ,C550_=_C982 ,C550_=_C983 ,\nC550_=_C1975 ,C550_=_C1976 ,C551_=_C580 ,C551_=_C608 ,C551_=_C635 ,C551_=_C661 ,\nC551_=_C686 ,C551_=_C710 ,C551_=_C733 ,C551_=_C755 ,C551_=_C776 ,C551_=_C796 ,\nC551_=_C815 ,C551_=_C833 ,C551_=_C850 ,C551_=_C866 ,C551_=_C881 ,C551_=_C895 ,\nC551_=_C908 ,C551_=_C920 ,C551_=_C931 ,C551_=_C941 ,C551_=_C950 ,C551_=_C958 ,\nC551_=_C965 ,C551_=_C985 ,C551_=_C986 ,C551_=_C1976 ,C551_=_C1977 ,C577_=_C578 ,\nC577_=_C579 ,C577_=_C580 ,C577_=_C605 ,C577_=_C632 ,C577_=_C658 ,C577_=_C683 ,\nC577_=_C707 ,C577_=_C730 ,C577_=_C752 ,C577_=_C773 ,C577_=_C793 ,C577_=_C812 ,\nC577_=_C830 ,C577_=_C847 ,C577_=_C863 ,C577_=_C878 ,C577_=_C892 ,C577_=_C905 ,\nC577_=_C917 ,C577_=_C928 ,C577_=_C938 ,C577_=_C947 ,C577_=_C955 ,C577_=_C972 ,\nC577_=_C973 ,C577_=_C974 ,C577_=_C1973 ,C577_=_C1974 ,C578_=_C579 ,C578_=_C580 ,\nC578_=_C606 ,C578_=_C633 ,C578_=_C659 ,C578_=_C684 ,C578_=_C708 ,C578_=_C731 ,\nC578_=_C753 ,C578_=_C774 ,C578_=_C794 ,C578_=_C813 ,C578_=_C831 ,C578_=_C848 ,\nC578_=_C864 ,C578_=_C879 ,C578_=_C893 ,C578_=_C906 ,C578_=_C918 ,C578_=_C929 ,\nC578_=_C939 ,C578_=_C948 ,C578_=_C956 ,C578_=_C963 ,C578_=_C977 ,C578_=_C978 ,\nC578_=_C979 ,C578_=_C1974 ,C578_=_C1975 ,C579_=_C580 ,C579_=_C607 ,C579_=_C634 ,\nC579_=_C660 ,C579_=_C685 ,C579_=_C709 ,C579_=_C732 ,C579_=_C754 ,C579_=_C775 ,\nC579_=_C795 ,C579_=_C814 ,C579_=_C832 ,C579_=_C849 ,C579_=_C865 ,C579_=_C880 ,\nC579_=_C894 ,C579_=_C907 ,C579_=_C919 ,C579_=_C930 ,C579_=_C940 ,C579_=_C949 ,\nC579_=_C957 ,C579_=_C964 ,C579_=_C981 ,C579_=_C982 ,C579_=_C983 ,C579_=_C1975 ,\nC579_=_C1976 ,C580_=_C608 ,C580_=_C635 ,C580_=_C661 ,C580_=_C686 ,C580_=_C710 ,\nC580_=_C733 ,C580_=_C755 ,C580_=_C776 ,C580_=_C796 ,C580_=_C815 ,C580_=_C833 ,\nC580_=_C850 ,C580_=_C866 ,C580_=_C881 ,C580_=_C895 ,C580_=_C908 ,C580_=_C920 ,\nC580_=_C931 ,C580_=_C941 ,C580_=_C950 ,C580_=_C958 ,C580_=_C965 ,C580_=_C985 ,\nC580_=_C986 ,C580_=_C1976 ,C580_=_C1977 ,C605_=_C606 ,C605_=_C607 ,C605_=_C608 ,\nC605_=_C632 ,C605_=_C658 ,C605_=_C683 ,C605_=_C707 ,C605_=_C730 ,C605_=_C752 ,\nC605_=_C773 ,C605_=_C793 ,C605_=_C812 ,C605_=_C830 ,C605_=_C847 ,C605_=_C863 ,\nC605_=_C878 ,C605_=_C892 ,C605_=_C905 ,C605_=_C917 ,C605_=_C928 ,C605_=_C938 ,\nC605_=_C947 ,C605_=_C955 ,C605_=_C972 ,C605_=_C973 ,C605_=_C974 ,C605_=_C1973 ,\nC605_=_C1974 ,C606_=_C607 ,C606_=_C608 ,C606_=_C633 ,C606_=_C659</w:t>
      </w:r>
    </w:p>
    <w:p>
      <w:pPr>
        <w:pStyle w:val="PreformattedText"/>
        <w:bidi w:val="0"/>
        <w:spacing w:before="0" w:after="0"/>
        <w:jc w:val="left"/>
        <w:rPr/>
      </w:pPr>
      <w:r>
        <w:rPr/>
        <w:t xml:space="preserve"> </w:t>
      </w:r>
      <w:r>
        <w:rPr/>
        <w:t>,C606_=_C684 ,\nC606_=_C708 ,C606_=_C731 ,C606_=_C753 ,C606_=_C774 ,C606_=_C794 ,C606_=_C813 ,\nC606_=_C831 ,C606_=_C848 ,C606_=_C864 ,C606_=_C879 ,C606_=_C893 ,C606_=_C906 ,\nC606_=_C918 ,C606_=_C929 ,C606_=_C939 ,C606_=_C948 ,C606_=_C956 ,C606_=_C963 ,\nC606_=_C977 ,C606_=_C978 ,C606_=_C979 ,C606_=_C1974 ,C606_=_C1975 ,C607_=_C608 ,\nC607_=_C634 ,C607_=_C660 ,C607_=_C685 ,C607_=_C709 ,C607_=_C732 ,C607_=_C754 ,\nC607_=_C775 ,C607_=_C795 ,C607_=_C814 ,C607_=_C832 ,C607_=_C849 ,C607_=_C865 ,\nC607_=_C880 ,C607_=_C894 ,C607_=_C907 ,C607_=_C919 ,C607_=_C930 ,C607_=_C940 ,\nC607_=_C949 ,C607_=_C957 ,C607_=_C964 ,C607_=_C981 ,C607_=_C982 ,C607_=_C983 ,\nC607_=_C1975 ,C607_=_C1976 ,C608_=_C635 ,C608_=_C661 ,C608_=_C686 ,C608_=_C710 ,\nC608_=_C733 ,C608_=_C755 ,C608_=_C776 ,C608_=_C796 ,C608_=_C815 ,C608_=_C833 ,\nC608_=_C850 ,C608_=_C866 ,C608_=_C881 ,C608_=_C895 ,C608_=_C908 ,C608_=_C920 ,\nC608_=_C931 ,C608_=_C941 ,C608_=_C950 ,C608_=_C958 ,C608_=_C965 ,C608_=_C985 ,\nC608_=_C986 ,C608_=_C1976 ,C608_=_C1977 ,C632_=_C633 ,C632_=_C634 ,C632_=_C635 ,\nC632_=_C658 ,C632_=_C683 ,C632_=_C707 ,C632_=_C730 ,C632_=_C752 ,C632_=_C773 ,\nC632_=_C793 ,C632_=_C812 ,C632_=_C830 ,C632_=_C847 ,C632_=_C863 ,C632_=_C878 ,\nC632_=_C892 ,C632_=_C905 ,C632_=_C917 ,C632_=_C928 ,C632_=_C938 ,C632_=_C947 ,\nC632_=_C955 ,C632_=_C972 ,C632_=_C973 ,C632_=_C974 ,C632_=_C1973 ,C632_=_C1974 ,\nC633_=_C634 ,C633_=_C635 ,C633_=_C659 ,C633_=_C684 ,C633_=_C708 ,C633_=_C731 ,\nC633_=_C753 ,C633_=_C774 ,C633_=_C794 ,C633_=_C813 ,C633_=_C831 ,C633_=_C848 ,\nC633_=_C864 ,C633_=_C879 ,C633_=_C893 ,C633_=_C906 ,C633_=_C918 ,C633_=_C929 ,\nC633_=_C939 ,C633_=_C948 ,C633_=_C956 ,C633_=_C963 ,C633_=_C977 ,C633_=_C978 ,\nC633_=_C979 ,C633_=_C1974 ,C633_=_C1975 ,C634_=_C635 ,C634_=_C660 ,C634_=_C685 ,\nC634_=_C709 ,C634_=_C732 ,C634_=_C754 ,C634_=_C775 ,C634_=_C795 ,C634_=_C814 ,\nC634_=_C832 ,C634_=_C849 ,C634_=_C865 ,C634_=_C880 ,C634_=_C894 ,C634_=_C907 ,\nC634_=_C919 ,C634_=_C930 ,C634_=_C940 ,C634_=_C949 ,C634_=_C957 ,C634_=_C964 ,\nC634_=_C981 ,C634_=_C982 ,C634_=_C983 ,C634_=_C1975 ,C634_=_C1976 ,C635_=_C661 ,\nC635_=_C686 ,C635_=_C710 ,C635_=_C733 ,C635_=_C755 ,C635_=_C776 ,C635_=_C796 ,\nC635_=_C815 ,C635_=_C833 ,C635_=_C850 ,C635_=_C866 ,C635_=_C881 ,C635_=_C895 ,\nC635_=_C908 ,C635_=_C920 ,C635_=_C931 ,C635_=_C941 ,C635_=_C950 ,C635_=_C958 ,\nC635_=_C965 ,C635_=_C985 ,C635_=_C986 ,C635_=_C1976 ,C635_=_C1977 ,C658_=_C659 ,\nC658_=_C660 ,C658_=_C661 ,C658_=_C683 ,C658_=_C707 ,C658_=_C730 ,C658_=_C752 ,\nC658_=_C773 ,C658_=_C793 ,C658_=_C812 ,C658_=_C830 ,C658_=_C847 ,C658_=_C863 ,\nC658_=_C878 ,C658_=_C892 ,C658_=_C905 ,C658_=_C917 ,C658_=_C928 ,C658_=_C938 ,\nC658_=_C947 ,C658_=_C955 ,C658_=_C972 ,C658_=_C973 ,C658_=_C974 ,C658_=_C1973 ,\nC658_=_C1974 ,C659_=_C660 ,C659_=_C661 ,C659_=_C684 ,C659_=_C708 ,C659_=_C731 ,\nC659_=_C753 ,C659_=_C774 ,C659_=_C794 ,C659_=_C813 ,C659_=_C831 ,C659_=_C848 ,\nC659_=_C864 ,C659_=_C879 ,C659_=_C893 ,C659_=_C906 ,C659_=_C918 ,C659_=_C929 ,\nC659_=_C939 ,C659_=_C948 ,C659_=_C956 ,C659_=_C963 ,C659_=_C977 ,C659_=_C978 ,\nC659_=_C979 ,C659_=_C1974 ,C659_=_C1975 ,C660_=_C661 ,C660_=_C685 ,C660_=_C709 ,\nC660_=_C732 ,C660_=_C754 ,C660_=_C775 ,C660_=_C795 ,C660_=_C814 ,C660_=_C832 ,\nC660_=_C849 ,C660_=_C865 ,C660_=_C880 ,C660_=_C894 ,C660_=_C907 ,C660_=_C919 ,\nC660_=_C930 ,C660_=_C940 ,C660_=_C949 ,C660_=_C957 ,C660_=_C964 ,C660_=_C981 ,\nC660_=_C982 ,C660_=_C983 ,C660_=_C1975 ,C660_=_C1976 ,C661_=_C686 ,C661_=_C710 ,\nC661_=_C733 ,C661_=_C755 ,C661_=_C776 ,C661_=_C796 ,C661_=_C815 ,C661_=_C833 ,\nC661_=_C850 ,C661_=_C866 ,C661_=_C881 ,C661_=_C895 ,C661_=_C908 ,C661_=_C920 ,\nC661_=_C931 ,C661_=_C941 ,C661_=_C950 ,C661_=_C958 ,C661_=_C965 ,C661_=_C985 ,\nC661_=_C986 ,C661_=_C1976 ,C661_=_C1977 ,C683_=_C684 ,C683_=_C685 ,C683_=_C686 ,\nC683_=_C707 ,C683_=_C730 ,C683_=_C752 ,C683_=_C773 ,C683_=_C793 ,C683_=_C812 ,\nC683_=_C830 ,C683_=_C847 ,C683_=_C863 ,C683_=_C878 ,C683_=_C892 ,C683_=_C905 ,\nC683_=_C917 ,C683_=_C928 ,C683_=_C938 ,C683_=_C947 ,C683_=_C955 ,C683_=_C972 ,\nC683_=_C973 ,C683_=_C974 ,C683_=_C1973 ,C683_=_C1974 ,C684_=_C685 ,C684_=_C686 ,\nC684_=_C708 ,C684_=_C731 ,C684_=_C753 ,C684_=_C774 ,C684_=_C794 ,C684_=_C813 ,\nC684_=_C831 ,C684_=_C848 ,C684_=_C864 ,C684_=_C879 ,C684_=_C893 ,C684_=_C906 ,\nC684_=_C918 ,C684_=_C929 ,C684_=_C939 ,C684_=_C948 ,C684_=_C956 ,C684_=_C963 ,\nC684_=_C977 ,C684_=_C978 ,C684_=_C979 ,C684_=_C1974 ,C684_=_C1975 ,C685_=_C686 ,\nC685_=_C709 ,C685_=_C732 ,C685_=_C754 ,C685_=_C775 ,C685_=_C795 ,C685_=_C814 ,\nC685_=_C832 ,C685_=_C849 ,C685_=_C865 ,C685_=_C880 ,C685_=_C894 ,C685_=_C907 ,\nC685_=_C919 ,C685_=_C930 ,C685_=_C940 ,C685_=_C949 ,C685_=_C957 ,C685_=_C964 ,\nC685_=_C981 ,C685_=_C982 ,C685_=_C983 ,C685_=_C1975 ,C685_=_C1976 ,C686_=_C710 ,\nC686_=_C733 ,C686_=_C755 ,C686_=_C776 ,C686_=_C796 ,C686_=_C815 ,C686_=_C833 ,\nC686_=_C850 ,C686_=_C866 ,C686_=_C881 ,C686_=_C895 ,C686_=_C908 ,C686_=_C920 ,\nC686_=_C931 ,C686_=_C941 ,C686_=_C950 ,C686_=_C958 ,C686_=_C965 ,C686_=_C985 ,\nC686_=_C986 ,C686_=_C1976 ,C686_=_C1977 ,C707_=_C708 ,C707_=_C709 ,C707_=_C710 ,\nC707_=_C730 ,C707_=_C752 ,C707_=_C773 ,C707_=_C793 ,C707_=_C812 ,C707_=_C830 ,\nC707_=_C847 ,C707_=_C863 ,C707_=_C878 ,C707_=_C892 ,C707_=_C905 ,C707_=_C917 ,\nC707_=_C928 ,C707_=_C938 ,C707_=_C947 ,C707_=_C955 ,C707_=_C972 ,C707_=_C973 ,\nC707_=_C974 ,C707_=_C1973 ,C707_=_C1974 ,C708_=_C709 ,C708_=_C710 ,C708_=_C731 ,\nC708_=_C753 ,C708_=_C774 ,C708_=_C794 ,C708_=_C813 ,C708_=_C831 ,C708_=_C848 ,\nC708_=_C864 ,C708_=_C879 ,C708_=_C893 ,C708_=_C906 ,C708_=_C918 ,C708_=_C929 ,\nC708_=_C939 ,C708_=_C948 ,C708_=_C956 ,C708_=_C963 ,C708_=_C977 ,C708_=_C978 ,\nC708_=_C979 ,C708_=_C1974 ,C708_=_C1975 ,C709_=_C710 ,C709_=_C732 ,C709_=_C754 ,\nC709_=_C775 ,C709_=_C795 ,C709_=_C814 ,C709_=_C832 ,C709_=_C849 ,C709_=_C865 ,\nC709_=_C880 ,C709_=_C894 ,C709_=_C907 ,C709_=_C919 ,C709_=_C930 ,C709_=_C940 ,\nC709_=_C949 ,C709_=_C957 ,C709_=_C964 ,C709_=_C981 ,C709_=_C982 ,C709_=_C983 ,\nC709_=_C1975 ,C709_=_C1976 ,C710_=_C733 ,C710_=_C755 ,C710_=_C776 ,C710_=_C796 ,\nC710_=_C815 ,C710_=_C833 ,C710_=_C850 ,C710_=_C866 ,C710_=_C881 ,C710_=_C895 ,\nC710_=_C908 ,C710_=_C920 ,C710_=_C931 ,C710_=_C941 ,C710_=_C950 ,C710_=_C958 ,\nC710_=_C965 ,C710_=_C985 ,C710_=_C986 ,C710_=_C1976 ,C710_=_C1977 ,C730_=_C731 ,\nC730_=_C732 ,C730_=_C733 ,C730_=_C752 ,C730_=_C773 ,C730_=_C793 ,C730_=_C812 ,\nC730_=_C830 ,C730_=_C847 ,C730_=_C863 ,C730_=_C878 ,C730_=_C892 ,C730_=_C905 ,\nC730_=_C917 ,C730_=_C928 ,C730_=_C938 ,C730_=_C947 ,C730_=_C955 ,C730_=_C972 ,\nC730_=_C973 ,C730_=_C974 ,C730_=_C1973 ,C730_=_C1974 ,C731_=_C732 ,C731_=_C733 ,\nC731_=_C753 ,C731_=_C774 ,C731_=_C794 ,C731_=_C813 ,C731_=_C831 ,C731_=_C848 ,\nC731_=_C864 ,C731_=_C879 ,C731_=_C893 ,C731_=_C906 ,C731_=_C918 ,C731_=_C929 ,\nC731_=_C939 ,C731_=_C948 ,C731_=_C956 ,C731_=_C963 ,C731_=_C977 ,C731_=_C978 ,\nC731_=_C979 ,C731_=_C1974 ,C731_=_C1975 ,C732_=_C733 ,C732_=_C754 ,C732_=_C775 ,\nC732_=_C795 ,C732_=_C814 ,C732_=_C832 ,C732_=_C849 ,C732_=_C865 ,C732_=_C880 ,\nC732_=_C894 ,C732_=_C907 ,C732_=_C919 ,C732_=_C930 ,C732_=_C940 ,C732_=_C949 ,\nC732_=_C957 ,C732_=_C964 ,C732_=_C981 ,C732_=_C982 ,C732_=_C983 ,C732_=_C1975 ,\nC732_=_C1976 ,C733_=_C755 ,C733_=_C776 ,C733_=_C796 ,C733_=_C815 ,C733_=_C833 ,\nC733_=_C850 ,C733_=_C866 ,C733_=_C881 ,C733_=_C895 ,C733_=_C908 ,C733_=_C920 ,\nC733_=_C931 ,C733_=_C941 ,C733_=_C950 ,C733_=_C958 ,C733_=_C965 ,C733_=_C985 ,\nC733_=_C986 ,C733_=_C1976 ,C733_=_C1977 ,C752_=_C753 ,C752_=_C754 ,C752_=_C755 ,\nC752_=_C773 ,C752_=_C793 ,C752_=_C812 ,C752_=_C830 ,C752_=_C847 ,C752_=_C863 ,\nC752_=_C878 ,C752_=_C892 ,C752_=_C905 ,C752_=_C917 ,C752_=_C928 ,C752_=_C938 ,\nC752_=_C947 ,C752_=_C955 ,C752_=_C972 ,C752_=_C973 ,C752_=_C974 ,C752_=_C1973 ,\nC752_=_C1974 ,C753_=_C754 ,C753_=_C755 ,C753_=_C774 ,C753_=_C794 ,C753_=_C813 ,\nC753_=_C831 ,C753_=_C848 ,C753_=_C864 ,C753_=_C879 ,C753_=_C893 ,C753_=_C906 ,\nC753_=_C918 ,C753_=_C929 ,C753_=_C939 ,C753_=_C948 ,C753_=_C956 ,C753_=_C963 ,\nC753_=_C977 ,C753_=_C978 ,C753_=_C979 ,C753_=_C1974 ,C753_=_C1975 ,C754_=_C755 ,\nC754_=_C775 ,C754_=_C795 ,C754_=_C814 ,C754_=_C832 ,C754_=_C849 ,C754_=_C865 ,\nC754_=_C880 ,C754_=_C894 ,C754_=_C907 ,C754_=_C919 ,C754_=_C930 ,C754_=_C940 ,\nC754_=_C949 ,C754_=_C957 ,C754_=_C964 ,C754_=_C981 ,C754_=_C982 ,C754_=_C983 ,\nC754_=_C1975 ,C754_=_C1976 ,C755_=_C776 ,C755_=_C796 ,C755_=_C815 ,C755_=_C833 ,\nC755_=_C850 ,C755_=_C866 ,C755_=_C881 ,C755_=_C895 ,C755_=_C908 ,C755_=_C920 ,\nC755_=_C931 ,C755_=_C941 ,C755_=_C950 ,C755_=_C958 ,C755_=_C965 ,C755_=_C985 ,\nC755_=_C986 ,C755_=_C1976 ,C755_=_C1977 ,C773_=_C774 ,C773_=_C775 ,C773_=_C776 ,\nC773_=_C793 ,C773_=_C812 ,C773_=_C830 ,C773_=_C847 ,C773_=_C863 ,C773_=_C878 ,\nC773_=_C892 ,C773_=_C905 ,C773_=_C917 ,C773_=_C928 ,C773_=_C938 ,C773_=_C947 ,\nC773_=_C955 ,C773_=_C972 ,C773_=_C973 ,C773_=_C974 ,C773_=_C1973 ,C773_=_C1974 ,\nC774_=_C775 ,C774_=_C776 ,C774_=_C794 ,C774_=_C813 ,C774_=_C831 ,C774_=_C848 ,\nC774_=_C864 ,C774_=_C879 ,C774_=_C893 ,C774_=_C906 ,C774_=_C918 ,C774_=_C929 ,\nC774_=_C939 ,C774_=_C948 ,C774_=_C956 ,C774_=_C963 ,C774_=_C977 ,C774_=_C978 ,\nC774_=_C979 ,C774_=_C1974 ,C774_=_C1975 ,C775_=_C776 ,C775_=_C795 ,C775_=_C814 ,\nC775_=_C832 ,C775_=_C849 ,C775_=_C865 ,C775_=_C880 ,C775_=_C894 ,C775_=_C907 ,\nC775_=_C919 ,C775_=_C930 ,C775_=_C940 ,C775_=_C949 ,C775_=_C957 ,C775_=_C964 ,\nC775_=_C981 ,C775_=_C982 ,C775_=_C983 ,C775_=_C1975 ,C775_=_C1976 ,C776_=_C796 ,\nC776_=_C815 ,C776_=_C833 ,C776_=_C850 ,C776_=_C866 ,C776_=_C881 ,C776_=_C895 ,\nC776_=_C908 ,C776_=_C920 ,C776_=_C931 ,C776_=_C941 ,C776_=_C950 ,C776_=_C958 ,\nC776_=_C965 ,C776_=_C985 ,C776_=_C986 ,C776_=_C1976 ,C776_=_C1977 ,C793_=_C794 ,\nC793_=_C795 ,C793_=_C796 ,C793_=_C812 ,C793_=_C830 ,C793_=_C847 ,C793_=_C863 ,\nC793_=_C878 ,C793_=_C892 ,C793_=_C905 ,C793_=_C917 ,C793_=_C928 ,C793_=_C938 ,\nC793_=_C947 ,C793_=_C955 ,C793_=_C972 ,C793_=_C973 ,C793_=_C974</w:t>
      </w:r>
    </w:p>
    <w:p>
      <w:pPr>
        <w:pStyle w:val="PreformattedText"/>
        <w:bidi w:val="0"/>
        <w:spacing w:before="0" w:after="0"/>
        <w:jc w:val="left"/>
        <w:rPr/>
      </w:pPr>
      <w:r>
        <w:rPr/>
        <w:t xml:space="preserve"> </w:t>
      </w:r>
      <w:r>
        <w:rPr/>
        <w:t>,C793_=_C1973 ,\nC793_=_C1974 ,C794_=_C795 ,C794_=_C796 ,C794_=_C813 ,C794_=_C831 ,C794_=_C848 ,\nC794_=_C864 ,C794_=_C879 ,C794_=_C893 ,C794_=_C906 ,C794_=_C918 ,C794_=_C929 ,\nC794_=_C939 ,C794_=_C948 ,C794_=_C956 ,C794_=_C963 ,C794_=_C977 ,C794_=_C978 ,\nC794_=_C979 ,C794_=_C1974 ,C794_=_C1975 ,C795_=_C796 ,C795_=_C814 ,C795_=_C832 ,\nC795_=_C849 ,C795_=_C865 ,C795_=_C880 ,C795_=_C894 ,C795_=_C907 ,C795_=_C919 ,\nC795_=_C930 ,C795_=_C940 ,C795_=_C949 ,C795_=_C957 ,C795_=_C964 ,C795_=_C981 ,\nC795_=_C982 ,C795_=_C983 ,C795_=_C1975 ,C795_=_C1976 ,C796_=_C815 ,C796_=_C833 ,\nC796_=_C850 ,C796_=_C866 ,C796_=_C881 ,C796_=_C895 ,C796_=_C908 ,C796_=_C920 ,\nC796_=_C931 ,C796_=_C941 ,C796_=_C950 ,C796_=_C958 ,C796_=_C965 ,C796_=_C985 ,\nC796_=_C986 ,C796_=_C1976 ,C796_=_C1977 ,C812_=_C813 ,C812_=_C814 ,C812_=_C815 ,\nC812_=_C830 ,C812_=_C847 ,C812_=_C863 ,C812_=_C878 ,C812_=_C892 ,C812_=_C905 ,\nC812_=_C917 ,C812_=_C928 ,C812_=_C938 ,C812_=_C947 ,C812_=_C955 ,C812_=_C972 ,\nC812_=_C973 ,C812_=_C974 ,C812_=_C1973 ,C812_=_C1974 ,C813_=_C814 ,C813_=_C815 ,\nC813_=_C831 ,C813_=_C848 ,C813_=_C864 ,C813_=_C879 ,C813_=_C893 ,C813_=_C906 ,\nC813_=_C918 ,C813_=_C929 ,C813_=_C939 ,C813_=_C948 ,C813_=_C956 ,C813_=_C963 ,\nC813_=_C977 ,C813_=_C978 ,C813_=_C979 ,C813_=_C1974 ,C813_=_C1975 ,C814_=_C815 ,\nC814_=_C832 ,C814_=_C849 ,C814_=_C865 ,C814_=_C880 ,C814_=_C894 ,C814_=_C907 ,\nC814_=_C919 ,C814_=_C930 ,C814_=_C940 ,C814_=_C949 ,C814_=_C957 ,C814_=_C964 ,\nC814_=_C981 ,C814_=_C982 ,C814_=_C983 ,C814_=_C1975 ,C814_=_C1976 ,C815_=_C833 ,\nC815_=_C850 ,C815_=_C866 ,C815_=_C881 ,C815_=_C895 ,C815_=_C908 ,C815_=_C920 ,\nC815_=_C931 ,C815_=_C941 ,C815_=_C950 ,C815_=_C958 ,C815_=_C965 ,C815_=_C985 ,\nC815_=_C986 ,C815_=_C1976 ,C815_=_C1977 ,C830_=_C831 ,C830_=_C832 ,C830_=_C833 ,\nC830_=_C847 ,C830_=_C863 ,C830_=_C878 ,C830_=_C892 ,C830_=_C905 ,C830_=_C917 ,\nC830_=_C928 ,C830_=_C938 ,C830_=_C947 ,C830_=_C955 ,C830_=_C972 ,C830_=_C973 ,\nC830_=_C974 ,C830_=_C1973 ,C830_=_C1974 ,C831_=_C832 ,C831_=_C833 ,C831_=_C848 ,\nC831_=_C864 ,C831_=_C879 ,C831_=_C893 ,C831_=_C906 ,C831_=_C918 ,C831_=_C929 ,\nC831_=_C939 ,C831_=_C948 ,C831_=_C956 ,C831_=_C963 ,C831_=_C977 ,C831_=_C978 ,\nC831_=_C979 ,C831_=_C1974 ,C831_=_C1975 ,C832_=_C833 ,C832_=_C849 ,C832_=_C865 ,\nC832_=_C880 ,C832_=_C894 ,C832_=_C907 ,C832_=_C919 ,C832_=_C930 ,C832_=_C940 ,\nC832_=_C949 ,C832_=_C957 ,C832_=_C964 ,C832_=_C981 ,C832_=_C982 ,C832_=_C983 ,\nC832_=_C1975 ,C832_=_C1976 ,C833_=_C850 ,C833_=_C866 ,C833_=_C881 ,C833_=_C895 ,\nC833_=_C908 ,C833_=_C920 ,C833_=_C931 ,C833_=_C941 ,C833_=_C950 ,C833_=_C958 ,\nC833_=_C965 ,C833_=_C985 ,C833_=_C986 ,C833_=_C1976 ,C833_=_C1977 ,C847_=_C848 ,\nC847_=_C849 ,C847_=_C850 ,C847_=_C863 ,C847_=_C878 ,C847_=_C892 ,C847_=_C905 ,\nC847_=_C917 ,C847_=_C928 ,C847_=_C938 ,C847_=_C947 ,C847_=_C955 ,C847_=_C972 ,\nC847_=_C973 ,C847_=_C974 ,C847_=_C1973 ,C847_=_C1974 ,C848_=_C849 ,C848_=_C850 ,\nC848_=_C864 ,C848_=_C879 ,C848_=_C893 ,C848_=_C906 ,C848_=_C918 ,C848_=_C929 ,\nC848_=_C939 ,C848_=_C948 ,C848_=_C956 ,C848_=_C963 ,C848_=_C977 ,C848_=_C978 ,\nC848_=_C979 ,C848_=_C1974 ,C848_=_C1975 ,C849_=_C850 ,C849_=_C865 ,C849_=_C880 ,\nC849_=_C894 ,C849_=_C907 ,C849_=_C919 ,C849_=_C930 ,C849_=_C940 ,C849_=_C949 ,\nC849_=_C957 ,C849_=_C964 ,C849_=_C981 ,C849_=_C982 ,C849_=_C983 ,C849_=_C1975 ,\nC849_=_C1976 ,C850_=_C866 ,C850_=_C881 ,C850_=_C895 ,C850_=_C908 ,C850_=_C920 ,\nC850_=_C931 ,C850_=_C941 ,C850_=_C950 ,C850_=_C958 ,C850_=_C965 ,C850_=_C985 ,\nC850_=_C986 ,C850_=_C1976 ,C850_=_C1977 ,C863_=_C864 ,C863_=_C865 ,C863_=_C866 ,\nC863_=_C878 ,C863_=_C892 ,C863_=_C905 ,C863_=_C917 ,C863_=_C928 ,C863_=_C938 ,\nC863_=_C947 ,C863_=_C955 ,C863_=_C972 ,C863_=_C973 ,C863_=_C974 ,C863_=_C1973 ,\nC863_=_C1974 ,C864_=_C865 ,C864_=_C866 ,C864_=_C879 ,C864_=_C893 ,C864_=_C906 ,\nC864_=_C918 ,C864_=_C929 ,C864_=_C939 ,C864_=_C948 ,C864_=_C956 ,C864_=_C963 ,\nC864_=_C977 ,C864_=_C978 ,C864_=_C979 ,C864_=_C1974 ,C864_=_C1975 ,C865_=_C866 ,\nC865_=_C880 ,C865_=_C894 ,C865_=_C907 ,C865_=_C919 ,C865_=_C930 ,C865_=_C940 ,\nC865_=_C949 ,C865_=_C957 ,C865_=_C964 ,C865_=_C981 ,C865_=_C982 ,C865_=_C983 ,\nC865_=_C1975 ,C865_=_C1976 ,C866_=_C881 ,C866_=_C895 ,C866_=_C908 ,C866_=_C920 ,\nC866_=_C931 ,C866_=_C941 ,C866_=_C950 ,C866_=_C958 ,C866_=_C965 ,C866_=_C985 ,\nC866_=_C986 ,C866_=_C1976 ,C866_=_C1977 ,C878_=_C879 ,C878_=_C880 ,C878_=_C881 ,\nC878_=_C892 ,C878_=_C905 ,C878_=_C917 ,C878_=_C928 ,C878_=_C938 ,C878_=_C947 ,\nC878_=_C955 ,C878_=_C972 ,C878_=_C973 ,C878_=_C974 ,C878_=_C1973 ,C878_=_C1974 ,\nC879_=_C880 ,C879_=_C881 ,C879_=_C893 ,C879_=_C906 ,C879_=_C918 ,C879_=_C929 ,\nC879_=_C939 ,C879_=_C948 ,C879_=_C956 ,C879_=_C963 ,C879_=_C977 ,C879_=_C978 ,\nC879_=_C979 ,C879_=_C1974 ,C879_=_C1975 ,C880_=_C881 ,C880_=_C894 ,C880_=_C907 ,\nC880_=_C919 ,C880_=_C930 ,C880_=_C940 ,C880_=_C949 ,C880_=_C957 ,C880_=_C964 ,\nC880_=_C981 ,C880_=_C982 ,C880_=_C983 ,C880_=_C1975 ,C880_=_C1976 ,C881_=_C895 ,\nC881_=_C908 ,C881_=_C920 ,C881_=_C931 ,C881_=_C941 ,C881_=_C950 ,C881_=_C958 ,\nC881_=_C965 ,C881_=_C985 ,C881_=_C986 ,C881_=_C1976 ,C881_=_C1977 ,C892_=_C893 ,\nC892_=_C894 ,C892_=_C895 ,C892_=_C905 ,C892_=_C917 ,C892_=_C928 ,C892_=_C938 ,\nC892_=_C947 ,C892_=_C955 ,C892_=_C972 ,C892_=_C973 ,C892_=_C974 ,C892_=_C1973 ,\nC892_=_C1974 ,C893_=_C894 ,C893_=_C895 ,C893_=_C906 ,C893_=_C918 ,C893_=_C929 ,\nC893_=_C939 ,C893_=_C948 ,C893_=_C956 ,C893_=_C963 ,C893_=_C977 ,C893_=_C978 ,\nC893_=_C979 ,C893_=_C1974 ,C893_=_C1975 ,C894_=_C895 ,C894_=_C907 ,C894_=_C919 ,\nC894_=_C930 ,C894_=_C940 ,C894_=_C949 ,C894_=_C957 ,C894_=_C964 ,C894_=_C981 ,\nC894_=_C982 ,C894_=_C983 ,C894_=_C1975 ,C894_=_C1976 ,C895_=_C908 ,C895_=_C920 ,\nC895_=_C931 ,C895_=_C941 ,C895_=_C950 ,C895_=_C958 ,C895_=_C965 ,C895_=_C985 ,\nC895_=_C986 ,C895_=_C1976 ,C895_=_C1977 ,C905_=_C906 ,C905_=_C907 ,C905_=_C908 ,\nC905_=_C917 ,C905_=_C928 ,C905_=_C938 ,C905_=_C947 ,C905_=_C955 ,C905_=_C972 ,\nC905_=_C973 ,C905_=_C974 ,C905_=_C1973 ,C905_=_C1974 ,C906_=_C907 ,C906_=_C908 ,\nC906_=_C918 ,C906_=_C929 ,C906_=_C939 ,C906_=_C948 ,C906_=_C956 ,C906_=_C963 ,\nC906_=_C977 ,C906_=_C978 ,C906_=_C979 ,C906_=_C1974 ,C906_=_C1975 ,C907_=_C908 ,\nC907_=_C919 ,C907_=_C930 ,C907_=_C940 ,C907_=_C949 ,C907_=_C957 ,C907_=_C964 ,\nC907_=_C981 ,C907_=_C982 ,C907_=_C983 ,C907_=_C1975 ,C907_=_C1976 ,C908_=_C920 ,\nC908_=_C931 ,C908_=_C941 ,C908_=_C950 ,C908_=_C958 ,C908_=_C965 ,C908_=_C985 ,\nC908_=_C986 ,C908_=_C1976 ,C908_=_C1977 ,C917_=_C918 ,C917_=_C919 ,C917_=_C920 ,\nC917_=_C928 ,C917_=_C938 ,C917_=_C947 ,C917_=_C955 ,C917_=_C972 ,C917_=_C973 ,\nC917_=_C974 ,C917_=_C1973 ,C917_=_C1974 ,C918_=_C919 ,C918_=_C920 ,C918_=_C929 ,\nC918_=_C939 ,C918_=_C948 ,C918_=_C956 ,C918_=_C963 ,C918_=_C977 ,C918_=_C978 ,\nC918_=_C979 ,C918_=_C1974 ,C918_=_C1975 ,C919_=_C920 ,C919_=_C930 ,C919_=_C940 ,\nC919_=_C949 ,C919_=_C957 ,C919_=_C964 ,C919_=_C981 ,C919_=_C982 ,C919_=_C983 ,\nC919_=_C1975 ,C919_=_C1976 ,C920_=_C931 ,C920_=_C941 ,C920_=_C950 ,C920_=_C958 ,\nC920_=_C965 ,C920_=_C985 ,C920_=_C986 ,C920_=_C1976 ,C920_=_C1977 ,C928_=_C929 ,\nC928_=_C930 ,C928_=_C931 ,C928_=_C938 ,C928_=_C947 ,C928_=_C955 ,C928_=_C972 ,\nC928_=_C973 ,C928_=_C974 ,C928_=_C1973 ,C928_=_C1974 ,C929_=_C930 ,C929_=_C931 ,\nC929_=_C939 ,C929_=_C948 ,C929_=_C956 ,C929_=_C963 ,C929_=_C977 ,C929_=_C978 ,\nC929_=_C979 ,C929_=_C1974 ,C929_=_C1975 ,C930_=_C931 ,C930_=_C940 ,C930_=_C949 ,\nC930_=_C957 ,C930_=_C964 ,C930_=_C981 ,C930_=_C982 ,C930_=_C983 ,C930_=_C1975 ,\nC930_=_C1976 ,C931_=_C941 ,C931_=_C950 ,C931_=_C958 ,C931_=_C965 ,C931_=_C985 ,\nC931_=_C986 ,C931_=_C1976 ,C931_=_C1977 ,C938_=_C939 ,C938_=_C940 ,C938_=_C941 ,\nC938_=_C947 ,C938_=_C955 ,C938_=_C972 ,C938_=_C973 ,C938_=_C974 ,C938_=_C1973 ,\nC938_=_C1974 ,C939_=_C940 ,C939_=_C941 ,C939_=_C948 ,C939_=_C956 ,C939_=_C963 ,\nC939_=_C977 ,C939_=_C978 ,C939_=_C979 ,C939_=_C1974 ,C939_=_C1975 ,C940_=_C941 ,\nC940_=_C949 ,C940_=_C957 ,C940_=_C964 ,C940_=_C981 ,C940_=_C982 ,C940_=_C983 ,\nC940_=_C1975 ,C940_=_C1976 ,C941_=_C950 ,C941_=_C958 ,C941_=_C965 ,C941_=_C985 ,\nC941_=_C986 ,C941_=_C1976 ,C941_=_C1977 ,C947_=_C948 ,C947_=_C949 ,C947_=_C950 ,\nC947_=_C955 ,C947_=_C972 ,C947_=_C973 ,C947_=_C974 ,C947_=_C1973 ,C947_=_C1974 ,\nC948_=_C949 ,C948_=_C950 ,C948_=_C956 ,C948_=_C963 ,C948_=_C977 ,C948_=_C978 ,\nC948_=_C979 ,C948_=_C1974 ,C948_=_C1975 ,C949_=_C950 ,C949_=_C957 ,C949_=_C964 ,\nC949_=_C981 ,C949_=_C982 ,C949_=_C983 ,C949_=_C1975 ,C949_=_C1976 ,C950_=_C958 ,\nC950_=_C965 ,C950_=_C985 ,C950_=_C986 ,C950_=_C1976 ,C950_=_C1977 ,C955_=_C956 ,\nC955_=_C957 ,C955_=_C958 ,C955_=_C972 ,C955_=_C973 ,C955_=_C974 ,C955_=_C1973 ,\nC955_=_C1974 ,C956_=_C957 ,C956_=_C958 ,C956_=_C963 ,C956_=_C977 ,C956_=_C978 ,\nC956_=_C979 ,C956_=_C1974 ,C956_=_C1975 ,C957_=_C958 ,C957_=_C964 ,C957_=_C981 ,\nC957_=_C982 ,C957_=_C983 ,C957_=_C1975 ,C957_=_C1976 ,C958_=_C965 ,C958_=_C985 ,\nC958_=_C986 ,C958_=_C1976 ,C958_=_C1977 ,C963_=_C964 ,C963_=_C965 ,C963_=_C977 ,\nC963_=_C978 ,C963_=_C979 ,C963_=_C1973 ,C963_=_C1974 ,C963_=_C1975 ,C964_=_C965 ,\nC964_=_C981 ,C964_=_C982 ,C964_=_C983 ,C964_=_C1973 ,C964_=_C1975 ,C964_=_C1976 ,\nC965_=_C985 ,C965_=_C986 ,C965_=_C1973 ,C965_=_C1976 ,C965_=_C1977 ,C972_=_C973 ,\nC972_=_C974 ,C972_=_C977 ,C972_=_C981 ,C972_=_C1973 ,C972_=_C1974 ,C972_=_C1977 ,\nC973_=_C974 ,C973_=_C978 ,C973_=_C982 ,C973_=_C985 ,C973_=_C1973 ,C973_=_C1974 ,\nC974_=_C979 ,C974_=_C983 ,C974_=_C986 ,C974_=_C1973 ,C974_=_C1974 ,C977_=_C978 ,\nC977_=_C979 ,C977_=_C981 ,C977_=_C1974 ,C977_=_C1975 ,C977_=_C1977 ,C978_=_C979 ,\nC978_=_C982 ,C978_=_C985 ,C978_=_C1974 ,C978_=_C1975 ,C979_=_C983 ,C979_=_C986 ,\nC979_=_C1974 ,C979_=_C1975 ,C981_=_C982 ,C981_=_C983 ,C981_=_C1975 ,C981_=_C1976 ,\nC981_=_C1977 ,C982_=_C983 ,C982_=_C985 ,C982_=_C1975 ,C982_=_C1976 ,C983_=_C986 ,\nC983_=_C1975 ,C983_=_C1976 ,C985_=_C986 ,C985_=_C1976 ,C985_=_C1977 ,C986_=_C1976 ,\nC986_=_C1977 ,C1938_=_C1939 ,C1939_=_C1940 ,C1940_=_C1941 ,C1941_=_C1942</w:t>
      </w:r>
    </w:p>
    <w:p>
      <w:pPr>
        <w:pStyle w:val="PreformattedText"/>
        <w:bidi w:val="0"/>
        <w:spacing w:before="0" w:after="0"/>
        <w:jc w:val="left"/>
        <w:rPr/>
      </w:pPr>
      <w:r>
        <w:rPr/>
        <w:t xml:space="preserve"> </w:t>
      </w:r>
      <w:r>
        <w:rPr/>
        <w:t>,C1973_=_C1974 ,\nC1974_=_C1975 ,C1975_=_C1976 ,C1976_=_C1977 ,"];82[shape=box, label="id:82 level: 5\n87: C1025 C1026 C1067 C1068 C1108 \nC1109 C1148 C1149 C1187 C1188 C1225 \nC1226 C1262 C1263 C1298 C1299 C1333 \nC1334 C1367 C1368 C1400 C1401 C1432 \nC1433 C1463 C1464 C1493 C1494 C1522 \nC1523 C1550 C1551 C1577 C1578 C1603 \nC1604 C1628 C1629 C1652 C1653 C1675 \nC1676 C1697 C1698 C1718 C1719 C1738 \nC1739 C1757 C1758 C1775 C1776 C1792 \nC1793 C1808 C1809 C1823 C1824 C1837 \nC1838 C1850 C1851 C1862 C1863 C1873 \nC1874 C1883 C1884 C1892 C1893 C1900 \nC1901 C1908 C1909 C1910 C1911 C1912 \nC1913 C1914 C1915 C1916 C1917 C1918 \nC1919 C1920 C1972 C1973 \n1935: C1025_=_C1026( C1025 C1026 ) C1025_=_C1067( C1025 C1067 ) C1025_=_C1108( C1025 C1108 ) C1025_=_C1148( C1025 C1148 ) C1025_=_C1187( C1025 C1187 ) \nC1025_=_C1225( C1025 C1225 ) C1025_=_C1262( C1025 C1262 ) C1025_=_C1298( C1025 C1298 ) C1025_=_C1333( C1025 C1333 ) C1025_=_C1367( C1025 C1367 ) C1025_=_C1400( C1025 C1400 ) \nC1025_=_C1432( C1025 C1432 ) C1025_=_C1463( C1025 C1463 ) C1025_=_C1493( C1025 C1493 ) C1025_=_C1522( C1025 C1522 ) C1025_=_C1550( C1025 C1550 ) C1025_=_C1577( C1025 C1577 ) \nC1025_=_C1603( C1025 C1603 ) C1025_=_C1628( C1025 C1628 ) C1025_=_C1652( C1025 C1652 ) C1025_=_C1675( C1025 C1675 ) C1025_=_C1697( C1025 C1697 ) C1025_=_C1718( C1025 C1718 ) \nC1025_=_C1738( C1025 C1738 ) C1025_=_C1757( C1025 C1757 ) C1025_=_C1775( C1025 C1775 ) C1025_=_C1792( C1025 C1792 ) C1025_=_C1808( C1025 C1808 ) C1025_=_C1823( C1025 C1823 ) \nC1025_=_C1837( C1025 C1837 ) C1025_=_C1850( C1025 C1850 ) C1025_=_C1862( C1025 C1862 ) C1025_=_C1873( C1025 C1873 ) C1025_=_C1883( C1025 C1883 ) C1025_=_C1892( C1025 C1892 ) \nC1025_=_C1900( C1025 C1900 ) C1025_=_C1908( C1025 C1908 ) C1025_=_C1909( C1025 C1909 ) C1025_=_C1910( C1025 C1910 ) C1025_=_C1911( C1025 C1911 ) C1025_=_C1912( C1025 C1912 ) \nC1025_=_C1913( C1025 C1913 ) C1025_=_C1914( C1025 C1914 ) C1025_=_C1972( C1025 C1972 ) C1026_=_C1068( C1026 C1068 ) C1026_=_C1109( C1026 C1109 ) C1026_=_C1149( C1026 C1149 ) \nC1026_=_C1188( C1026 C1188 ) C1026_=_C1226( C1026 C1226 ) C1026_=_C1263( C1026 C1263 ) C1026_=_C1299( C1026 C1299 ) C1026_=_C1334( C1026 C1334 ) C1026_=_C1368( C1026 C1368 ) \nC1026_=_C1401( C1026 C1401 ) C1026_=_C1433( C1026 C1433 ) C1026_=_C1464( C1026 C1464 ) C1026_=_C1494( C1026 C1494 ) C1026_=_C1523( C1026 C1523 ) C1026_=_C1551( C1026 C1551 ) \nC1026_=_C1578( C1026 C1578 ) C1026_=_C1604( C1026 C1604 ) C1026_=_C1629( C1026 C1629 ) C1026_=_C1653( C1026 C1653 ) C1026_=_C1676( C1026 C1676 ) C1026_=_C1698( C1026 C1698 ) \nC1026_=_C1719( C1026 C1719 ) C1026_=_C1739( C1026 C1739 ) C1026_=_C1758( C1026 C1758 ) C1026_=_C1776( C1026 C1776 ) C1026_=_C1793( C1026 C1793 ) C1026_=_C1809( C1026 C1809 ) \nC1026_=_C1824( C1026 C1824 ) C1026_=_C1838( C1026 C1838 ) C1026_=_C1851( C1026 C1851 ) C1026_=_C1863( C1026 C1863 ) C1026_=_C1874( C1026 C1874 ) C1026_=_C1884( C1026 C1884 ) \nC1026_=_C1893( C1026 C1893 ) C1026_=_C1901( C1026 C1901 ) C1026_=_C1908( C1026 C1908 ) C1026_=_C1915( C1026 C1915 ) C1026_=_C1916( C1026 C1916 ) C1026_=_C1917( C1026 C1917 ) \nC1026_=_C1918( C1026 C1918 ) C1026_=_C1919( C1026 C1919 ) C1026_=_C1920( C1026 C1920 ) C1026_=_C1973( C1026 C1973 ) C1067_=_C1068( C1067 C1068 ) C1067_=_C1108( C1067 C1108 ) \nC1067_=_C1148( C1067 C1148 ) C1067_=_C1187( C1067 C1187 ) C1067_=_C1225( C1067 C1225 ) C1067_=_C1262( C1067 C1262 ) C1067_=_C1298( C1067 C1298 ) C1067_=_C1333( C1067 C1333 ) \nC1067_=_C1367( C1067 C1367 ) C1067_=_C1400( C1067 C1400 ) C1067_=_C1432( C1067 C1432 ) C1067_=_C1463( C1067 C1463 ) C1067_=_C1493( C1067 C1493 ) C1067_=_C1522( C1067 C1522 ) \nC1067_=_C1550( C1067 C1550 ) C1067_=_C1577( C1067 C1577 ) C1067_=_C1603( C1067 C1603 ) C1067_=_C1628( C1067 C1628 ) C1067_=_C1652( C1067 C1652 ) C1067_=_C1675( C1067 C1675 ) \nC1067_=_C1697( C1067 C1697 ) C1067_=_C1718( C1067 C1718 ) C1067_=_C1738( C1067 C1738 ) C1067_=_C1757( C1067 C1757 ) C1067_=_C1775( C1067 C1775 ) C1067_=_C1792( C1067 C1792 ) \nC1067_=_C1808( C1067 C1808 ) C1067_=_C1823( C1067 C1823 ) C1067_=_C1837( C1067 C1837 ) C1067_=_C1850( C1067 C1850 ) C1067_=_C1862( C1067 C1862 ) C1067_=_C1873( C1067 C1873 ) \nC1067_=_C1883( C1067 C1883 ) C1067_=_C1892( C1067 C1892 ) C1067_=_C1900( C1067 C1900 ) C1067_=_C1908( C1067 C1908 ) C1067_=_C1909( C1067 C1909 ) C1067_=_C1910( C1067 C1910 ) \nC1067_=_C1911( C1067 C1911 ) C1067_=_C1912( C1067 C1912 ) C1067_=_C1913( C1067 C1913 ) C1067_=_C1914( C1067 C1914 ) C1067_=_C1972( C1067 C1972 ) C1068_=_C1109( C1068 C1109 ) \nC1068_=_C1149( C1068 C1149 ) C1068_=_C1188( C1068 C1188 ) C1068_=_C1226( C1068 C1226 ) C1068_=_C1263( C1068 C1263 ) C1068_=_C1299( C1068 C1299 ) C1068_=_C1334( C1068 C1334 ) \nC1068_=_C1368( C1068 C1368 ) C1068_=_C1401( C1068 C1401 ) C1068_=_C1433( C1068 C1433 ) C1068_=_C1464( C1068 C1464 ) C1068_=_C1494( C1068 C1494 ) C1068_=_C1523( C1068 C1523 ) \nC1068_=_C1551( C1068 C1551 ) C1068_=_C1578( C1068 C1578 ) C1068_=_C1604( C1068 C1604 ) C1068_=_C1629( C1068 C1629 ) C1068_=_C1653( C1068 C1653 ) C1068_=_C1676( C1068 C1676 ) \nC1068_=_C1698( C1068 C1698 ) C1068_=_C1719( C1068 C1719 ) C1068_=_C1739( C1068 C1739 ) C1068_=_C1758( C1068 C1758 ) C1068_=_C1776( C1068 C1776 ) C1068_=_C1793( C1068 C1793 ) \nC1068_=_C1809( C1068 C1809 ) C1068_=_C1824( C1068 C1824 ) C1068_=_C1838( C1068 C1838 ) C1068_=_C1851( C1068 C1851 ) C1068_=_C1863( C1068 C1863 ) C1068_=_C1874( C1068 C1874 ) \nC1068_=_C1884( C1068 C1884 ) C1068_=_C1893( C1068 C1893 ) C1068_=_C1901( C1068 C1901 ) C1068_=_C1908( C1068 C1908 ) C1068_=_C1915( C1068 C1915 ) C1068_=_C1916( C1068 C1916 ) \nC1068_=_C1917( C1068 C1917 ) C1068_=_C1918( C1068 C1918 ) C1068_=_C1919( C1068 C1919 ) C1068_=_C1920( C1068 C1920 ) C1068_=_C1973( C1068 C1973 ) C1108_=_C1109( C1108 C1109 ) \nC1108_=_C1148( C1108 C1148 ) C1108_=_C1187( C1108 C1187 ) C1108_=_C1225( C1108 C1225 ) C1108_=_C1262( C1108 C1262 ) C1108_=_C1298( C1108 C1298 ) C1108_=_C1333( C1108 C1333 ) \nC1108_=_C1367( C1108 C1367 ) C1108_=_C1400( C1108 C1400 ) C1108_=_C1432( C1108 C1432 ) C1108_=_C1463( C1108 C1463 ) C1108_=_C1493( C1108 C1493 ) C1108_=_C1522( C1108 C1522 ) \nC1108_=_C1550( C1108 C1550 ) C1108_=_C1577( C1108 C1577 ) C1108_=_C1603( C1108 C1603 ) C1108_=_C1628( C1108 C1628 ) C1108_=_C1652( C1108 C1652 ) C1108_=_C1675( C1108 C1675 ) \nC1108_=_C1697( C1108 C1697 ) C1108_=_C1718( C1108 C1718 ) C1108_=_C1738( C1108 C1738 ) C1108_=_C1757( C1108 C1757 ) C1108_=_C1775( C1108 C1775 ) C1108_=_C1792( C1108 C1792 ) \nC1108_=_C1808( C1108 C1808 ) C1108_=_C1823( C1108 C1823 ) C1108_=_C1837( C1108 C1837 ) C1108_=_C1850( C1108 C1850 ) C1108_=_C1862( C1108 C1862 ) C1108_=_C1873( C1108 C1873 ) \nC1108_=_C1883( C1108 C1883 ) C1108_=_C1892( C1108 C1892 ) C1108_=_C1900( C1108 C1900 ) C1108_=_C1908( C1108 C1908 ) C1108_=_C1909( C1108 C1909 ) C1108_=_C1910( C1108 C1910 ) \nC1108_=_C1911( C1108 C1911 ) C1108_=_C1912( C1108 C1912 ) C1108_=_C1913( C1108 C1913 ) C1108_=_C1914( C1108 C1914 ) C1108_=_C1972( C1108 C1972 ) C1109_=_C1149( C1109 C1149 ) \nC1109_=_C1188( C1109 C1188 ) C1109_=_C1226( C1109 C1226 ) C1109_=_C1263( C1109 C1263 ) C1109_=_C1299( C1109 C1299 ) C1109_=_C1334( C1109 C1334 ) C1109_=_C1368( C1109 C1368 ) \nC1109_=_C1401( C1109 C1401 ) C1109_=_C1433( C1109 C1433 ) C1109_=_C1464( C1109 C1464 ) C1109_=_C1494( C1109 C1494 ) C1109_=_C1523( C1109 C1523 ) C1109_=_C1551( C1109 C1551 ) \nC1109_=_C1578( C1109 C1578 ) C1109_=_C1604( C1109 C1604 ) C1109_=_C1629( C1109 C1629 ) C1109_=_C1653( C1109 C1653 ) C1109_=_C1676( C1109 C1676 ) C1109_=_C1698( C1109 C1698 ) \nC1109_=_C1719( C1109 C1719 ) C1109_=_C1739( C1109 C1739 ) C1109_=_C1758( C1109 C1758 ) C1109_=_C1776( C1109 C1776 ) C1109_=_C1793( C1109 C1793 ) C1109_=_C1809( C1109 C1809 ) \nC1109_=_C1824( C1109 C1824 ) C1109_=_C1838( C1109 C1838 ) C1109_=_C1851( C1109 C1851 ) C1109_=_C1863( C1109 C1863 ) C1109_=_C1874( C1109 C1874 ) C1109_=_C1884( C1109 C1884 ) \nC1109_=_C1893( C1109 C1893 ) C1109_=_C1901( C1109 C1901 ) C1109_=_C1908( C1109 C1908 ) C1109_=_C1915( C1109 C1915 ) C1109_=_C1916( C1109 C1916 ) C1109_=_C1917( C1109 C1917 ) \nC1109_=_C1918( C1109 C1918 ) C1109_=_C1919( C1109 C1919 ) C1109_=_C1920( C1109 C1920 ) C1109_=_C1973( C1109 C1973 ) C1148_=_C1149( C1148 C1149 ) C1148_=_C1187( C1148 C1187 ) \nC1148_=_C1225( C1148 C1225 ) C1148_=_C1262( C1148 C1262 ) C1148_=_C1298( C1148 C1298 ) C1148_=_C1333( C1148 C1333 ) C1148_=_C1367( C1148 C1367 ) C1148_=_C1400( C1148 C1400 ) \nC1148_=_C1432( C1148 C1432 ) C1148_=_C1463( C1148 C1463 ) C1148_=_C1493( C1148 C1493 ) C1148_=_C1522( C1148 C1522 ) C1148_=_C1550( C1148 C1550 ) C1148_=_C1577( C1148 C1577 ) \nC1148_=_C1603( C1148 C1603 ) C1148_=_C1628( C1148 C1628 ) C1148_=_C1652( C1148 C1652 ) C1148_=_C1675( C1148 C1675 ) C1148_=_C1697( C1148 C1697 ) C1148_=_C1718( C1148 C1718 ) \nC1148_=_C1738( C1148 C1738 ) C1148_=_C1757( C1148 C1757 ) C1148_=_C1775( C1148 C1775 ) C1148_=_C1792( C1148 C1792 ) C1148_=_C1808( C1148 C1808 ) C1148_=_C1823( C1148 C1823 ) \nC1148_=_C1837( C1148 C1837 ) C1148_=_C1850( C1148 C1850 ) C1148_=_C1862( C1148 C1862 ) C1148_=_C1873( C1148 C1873 ) C1148_=_C1883( C1148 C1883 ) C1148_=_C1892( C1148 C1892 ) \nC1148_=_C1900( C1148 C1900 ) C1148_=_C1908( C1148 C1908 ) C1148_=_C1909( C1148 C1909 ) C1148_=_C1910( C1148 C1910 ) C1148_=_C1911( C1148 C1911 ) C1148_=_C1912( C1148 C1912 ) \nC1148_=_C1913( C1148 C1913 ) C1148_=_C1914( C1148 C1914 ) C1148_=_C1972( C1148 C1972 ) C1149_=_C1188( C1149 C1188 ) C1149_=_C1226( C1149 C1226 ) C1149_=_C1263( C1149 C1263 ) \nC1149_=_C1299( C1149 C1299 ) C1149_=_C1334( C1149 C1334 ) C1149_=_C1368( C1149 C1368 ) C1149_=_C1401( C1149 C1401 ) C1149_=_C1433( C1149 C1433 ) C1149_=_C1464( C1149 C1464 ) \nC1149_=_C1494( C1149 C1494 ) C1149_=_C1523( C1149 C1523 ) C1149_=_C1551( C1149 C1551 ) C1149_=_C1578( C1149 C1578 ) C1149_=_C1604( C1149 C1604 ) C1149_=_C1629( C1149 C1629 ) \nC1149_=_C1653( C1149 C1653 ) C1149_=_C1676( C1149 C1676 ) C1149_=_C1698( C1149 C1698 ) C1149_=_C1719( C1149 C1719</w:t>
      </w:r>
    </w:p>
    <w:p>
      <w:pPr>
        <w:pStyle w:val="PreformattedText"/>
        <w:bidi w:val="0"/>
        <w:spacing w:before="0" w:after="0"/>
        <w:jc w:val="left"/>
        <w:rPr/>
      </w:pPr>
      <w:r>
        <w:rPr/>
        <w:t xml:space="preserve"> </w:t>
      </w:r>
      <w:r>
        <w:rPr/>
        <w:t>) C1149_=_C1739( C1149 C1739 ) C1149_=_C1758( C1149 C1758 ) \nC1149_=_C1776( C1149 C1776 ) C1149_=_C1793( C1149 C1793 ) C1149_=_C1809( C1149 C1809 ) C1149_=_C1824( C1149 C1824 ) C1149_=_C1838( C1149 C1838 ) C1149_=_C1851( C1149 C1851 ) \nC1149_=_C1863( C1149 C1863 ) C1149_=_C1874( C1149 C1874 ) C1149_=_C1884( C1149 C1884 ) C1149_=_C1893( C1149 C1893 ) C1149_=_C1901( C1149 C1901 ) C1149_=_C1908( C1149 C1908 ) \nC1149_=_C1915( C1149 C1915 ) C1149_=_C1916( C1149 C1916 ) C1149_=_C1917( C1149 C1917 ) C1149_=_C1918( C1149 C1918 ) C1149_=_C1919( C1149 C1919 ) C1149_=_C1920( C1149 C1920 ) \nC1149_=_C1973( C1149 C1973 ) C1187_=_C1188( C1187 C1188 ) C1187_=_C1225( C1187 C1225 ) C1187_=_C1262( C1187 C1262 ) C1187_=_C1298( C1187 C1298 ) C1187_=_C1333( C1187 C1333 ) \nC1187_=_C1367( C1187 C1367 ) C1187_=_C1400( C1187 C1400 ) C1187_=_C1432( C1187 C1432 ) C1187_=_C1463( C1187 C1463 ) C1187_=_C1493( C1187 C1493 ) C1187_=_C1522( C1187 C1522 ) \nC1187_=_C1550( C1187 C1550 ) C1187_=_C1577( C1187 C1577 ) C1187_=_C1603( C1187 C1603 ) C1187_=_C1628( C1187 C1628 ) C1187_=_C1652( C1187 C1652 ) C1187_=_C1675( C1187 C1675 ) \nC1187_=_C1697( C1187 C1697 ) C1187_=_C1718( C1187 C1718 ) C1187_=_C1738( C1187 C1738 ) C1187_=_C1757( C1187 C1757 ) C1187_=_C1775( C1187 C1775 ) C1187_=_C1792( C1187 C1792 ) \nC1187_=_C1808( C1187 C1808 ) C1187_=_C1823( C1187 C1823 ) C1187_=_C1837( C1187 C1837 ) C1187_=_C1850( C1187 C1850 ) C1187_=_C1862( C1187 C1862 ) C1187_=_C1873( C1187 C1873 ) \nC1187_=_C1883( C1187 C1883 ) C1187_=_C1892( C1187 C1892 ) C1187_=_C1900( C1187 C1900 ) C1187_=_C1908( C1187 C1908 ) C1187_=_C1909( C1187 C1909 ) C1187_=_C1910( C1187 C1910 ) \nC1187_=_C1911( C1187 C1911 ) C1187_=_C1912( C1187 C1912 ) C1187_=_C1913( C1187 C1913 ) C1187_=_C1914( C1187 C1914 ) C1187_=_C1972( C1187 C1972 ) C1188_=_C1226( C1188 C1226 ) \nC1188_=_C1263( C1188 C1263 ) C1188_=_C1299( C1188 C1299 ) C1188_=_C1334( C1188 C1334 ) C1188_=_C1368( C1188 C1368 ) C1188_=_C1401( C1188 C1401 ) C1188_=_C1433( C1188 C1433 ) \nC1188_=_C1464( C1188 C1464 ) C1188_=_C1494( C1188 C1494 ) C1188_=_C1523( C1188 C1523 ) C1188_=_C1551( C1188 C1551 ) C1188_=_C1578( C1188 C1578 ) C1188_=_C1604( C1188 C1604 ) \nC1188_=_C1629( C1188 C1629 ) C1188_=_C1653( C1188 C1653 ) C1188_=_C1676( C1188 C1676 ) C1188_=_C1698( C1188 C1698 ) C1188_=_C1719( C1188 C1719 ) C1188_=_C1739( C1188 C1739 ) \nC1188_=_C1758( C1188 C1758 ) C1188_=_C1776( C1188 C1776 ) C1188_=_C1793( C1188 C1793 ) C1188_=_C1809( C1188 C1809 ) C1188_=_C1824( C1188 C1824 ) C1188_=_C1838( C1188 C1838 ) \nC1188_=_C1851( C1188 C1851 ) C1188_=_C1863( C1188 C1863 ) C1188_=_C1874( C1188 C1874 ) C1188_=_C1884( C1188 C1884 ) C1188_=_C1893( C1188 C1893 ) C1188_=_C1901( C1188 C1901 ) \nC1188_=_C1908( C1188 C1908 ) C1188_=_C1915( C1188 C1915 ) C1188_=_C1916( C1188 C1916 ) C1188_=_C1917( C1188 C1917 ) C1188_=_C1918( C1188 C1918 ) C1188_=_C1919( C1188 C1919 ) \nC1188_=_C1920( C1188 C1920 ) C1188_=_C1973( C1188 C1973 ) C1225_=_C1226( C1225 C1226 ) C1225_=_C1262( C1225 C1262 ) C1225_=_C1298( C1225 C1298 ) C1225_=_C1333( C1225 C1333 ) \nC1225_=_C1367( C1225 C1367 ) C1225_=_C1400( C1225 C1400 ) C1225_=_C1432( C1225 C1432 ) C1225_=_C1463( C1225 C1463 ) C1225_=_C1493( C1225 C1493 ) C1225_=_C1522( C1225 C1522 ) \nC1225_=_C1550( C1225 C1550 ) C1225_=_C1577( C1225 C1577 ) C1225_=_C1603( C1225 C1603 ) C1225_=_C1628( C1225 C1628 ) C1225_=_C1652( C1225 C1652 ) C1225_=_C1675( C1225 C1675 ) \nC1225_=_C1697( C1225 C1697 ) C1225_=_C1718( C1225 C1718 ) C1225_=_C1738( C1225 C1738 ) C1225_=_C1757( C1225 C1757 ) C1225_=_C1775( C1225 C1775 ) C1225_=_C1792( C1225 C1792 ) \nC1225_=_C1808( C1225 C1808 ) C1225_=_C1823( C1225 C1823 ) C1225_=_C1837( C1225 C1837 ) C1225_=_C1850( C1225 C1850 ) C1225_=_C1862( C1225 C1862 ) C1225_=_C1873( C1225 C1873 ) \nC1225_=_C1883( C1225 C1883 ) C1225_=_C1892( C1225 C1892 ) C1225_=_C1900( C1225 C1900 ) C1225_=_C1908( C1225 C1908 ) C1225_=_C1909( C1225 C1909 ) C1225_=_C1910( C1225 C1910 ) \nC1225_=_C1911( C1225 C1911 ) C1225_=_C1912( C1225 C1912 ) C1225_=_C1913( C1225 C1913 ) C1225_=_C1914( C1225 C1914 ) C1225_=_C1972( C1225 C1972 ) C1226_=_C1263( C1226 C1263 ) \nC1226_=_C1299( C1226 C1299 ) C1226_=_C1334( C1226 C1334 ) C1226_=_C1368( C1226 C1368 ) C1226_=_C1401( C1226 C1401 ) C1226_=_C1433( C1226 C1433 ) C1226_=_C1464( C1226 C1464 ) \nC1226_=_C1494( C1226 C1494 ) C1226_=_C1523( C1226 C1523 ) C1226_=_C1551( C1226 C1551 ) C1226_=_C1578( C1226 C1578 ) C1226_=_C1604( C1226 C1604 ) C1226_=_C1629( C1226 C1629 ) \nC1226_=_C1653( C1226 C1653 ) C1226_=_C1676( C1226 C1676 ) C1226_=_C1698( C1226 C1698 ) C1226_=_C1719( C1226 C1719 ) C1226_=_C1739( C1226 C1739 ) C1226_=_C1758( C1226 C1758 ) \nC1226_=_C1776( C1226 C1776 ) C1226_=_C1793( C1226 C1793 ) C1226_=_C1809( C1226 C1809 ) C1226_=_C1824( C1226 C1824 ) C1226_=_C1838( C1226 C1838 ) C1226_=_C1851( C1226 C1851 ) \nC1226_=_C1863( C1226 C1863 ) C1226_=_C1874( C1226 C1874 ) C1226_=_C1884( C1226 C1884 ) C1226_=_C1893( C1226 C1893 ) C1226_=_C1901( C1226 C1901 ) C1226_=_C1908( C1226 C1908 ) \nC1226_=_C1915( C1226 C1915 ) C1226_=_C1916( C1226 C1916 ) C1226_=_C1917( C1226 C1917 ) C1226_=_C1918( C1226 C1918 ) C1226_=_C1919( C1226 C1919 ) C1226_=_C1920( C1226 C1920 ) \nC1226_=_C1973( C1226 C1973 ) C1262_=_C1263( C1262 C1263 ) C1262_=_C1298( C1262 C1298 ) C1262_=_C1333( C1262 C1333 ) C1262_=_C1367( C1262 C1367 ) C1262_=_C1400( C1262 C1400 ) \nC1262_=_C1432( C1262 C1432 ) C1262_=_C1463( C1262 C1463 ) C1262_=_C1493( C1262 C1493 ) C1262_=_C1522( C1262 C1522 ) C1262_=_C1550( C1262 C1550 ) C1262_=_C1577( C1262 C1577 ) \nC1262_=_C1603( C1262 C1603 ) C1262_=_C1628( C1262 C1628 ) C1262_=_C1652( C1262 C1652 ) C1262_=_C1675( C1262 C1675 ) C1262_=_C1697( C1262 C1697 ) C1262_=_C1718( C1262 C1718 ) \nC1262_=_C1738( C1262 C1738 ) C1262_=_C1757( C1262 C1757 ) C1262_=_C1775( C1262 C1775 ) C1262_=_C1792( C1262 C1792 ) C1262_=_C1808( C1262 C1808 ) C1262_=_C1823( C1262 C1823 ) \nC1262_=_C1837( C1262 C1837 ) C1262_=_C1850( C1262 C1850 ) C1262_=_C1862( C1262 C1862 ) C1262_=_C1873( C1262 C1873 ) C1262_=_C1883( C1262 C1883 ) C1262_=_C1892( C1262 C1892 ) \nC1262_=_C1900( C1262 C1900 ) C1262_=_C1908( C1262 C1908 ) C1262_=_C1909( C1262 C1909 ) C1262_=_C1910( C1262 C1910 ) C1262_=_C1911( C1262 C1911 ) C1262_=_C1912( C1262 C1912 ) \nC1262_=_C1913( C1262 C1913 ) C1262_=_C1914( C1262 C1914 ) C1262_=_C1972( C1262 C1972 ) C1263_=_C1299( C1263 C1299 ) C1263_=_C1334( C1263 C1334 ) C1263_=_C1368( C1263 C1368 ) \nC1263_=_C1401( C1263 C1401 ) C1263_=_C1433( C1263 C1433 ) C1263_=_C1464( C1263 C1464 ) C1263_=_C1494( C1263 C1494 ) C1263_=_C1523( C1263 C1523 ) C1263_=_C1551( C1263 C1551 ) \nC1263_=_C1578( C1263 C1578 ) C1263_=_C1604( C1263 C1604 ) C1263_=_C1629( C1263 C1629 ) C1263_=_C1653( C1263 C1653 ) C1263_=_C1676( C1263 C1676 ) C1263_=_C1698( C1263 C1698 ) \nC1263_=_C1719( C1263 C1719 ) C1263_=_C1739( C1263 C1739 ) C1263_=_C1758( C1263 C1758 ) C1263_=_C1776( C1263 C1776 ) C1263_=_C1793( C1263 C1793 ) C1263_=_C1809( C1263 C1809 ) \nC1263_=_C1824( C1263 C1824 ) C1263_=_C1838( C1263 C1838 ) C1263_=_C1851( C1263 C1851 ) C1263_=_C1863( C1263 C1863 ) C1263_=_C1874( C1263 C1874 ) C1263_=_C1884( C1263 C1884 ) \nC1263_=_C1893( C1263 C1893 ) C1263_=_C1901( C1263 C1901 ) C1263_=_C1908( C1263 C1908 ) C1263_=_C1915( C1263 C1915 ) C1263_=_C1916( C1263 C1916 ) C1263_=_C1917( C1263 C1917 ) \nC1263_=_C1918( C1263 C1918 ) C1263_=_C1919( C1263 C1919 ) C1263_=_C1920( C1263 C1920 ) C1263_=_C1973( C1263 C1973 ) C1298_=_C1299( C1298 C1299 ) C1298_=_C1333( C1298 C1333 ) \nC1298_=_C1367( C1298 C1367 ) C1298_=_C1400( C1298 C1400 ) C1298_=_C1432( C1298 C1432 ) C1298_=_C1463( C1298 C1463 ) C1298_=_C1493( C1298 C1493 ) C1298_=_C1522( C1298 C1522 ) \nC1298_=_C1550( C1298 C1550 ) C1298_=_C1577( C1298 C1577 ) C1298_=_C1603( C1298 C1603 ) C1298_=_C1628( C1298 C1628 ) C1298_=_C1652( C1298 C1652 ) C1298_=_C1675( C1298 C1675 ) \nC1298_=_C1697( C1298 C1697 ) C1298_=_C1718( C1298 C1718 ) C1298_=_C1738( C1298 C1738 ) C1298_=_C1757( C1298 C1757 ) C1298_=_C1775( C1298 C1775 ) C1298_=_C1792( C1298 C1792 ) \nC1298_=_C1808( C1298 C1808 ) C1298_=_C1823( C1298 C1823 ) C1298_=_C1837( C1298 C1837 ) C1298_=_C1850( C1298 C1850 ) C1298_=_C1862( C1298 C1862 ) C1298_=_C1873( C1298 C1873 ) \nC1298_=_C1883( C1298 C1883 ) C1298_=_C1892( C1298 C1892 ) C1298_=_C1900( C1298 C1900 ) C1298_=_C1908( C1298 C1908 ) C1298_=_C1909( C1298 C1909 ) C1298_=_C1910( C1298 C1910 ) \nC1298_=_C1911( C1298 C1911 ) C1298_=_C1912( C1298 C1912 ) C1298_=_C1913( C1298 C1913 ) C1298_=_C1914( C1298 C1914 ) C1298_=_C1972( C1298 C1972 ) C1299_=_C1334( C1299 C1334 ) \nC1299_=_C1368( C1299 C1368 ) C1299_=_C1401( C1299 C1401 ) C1299_=_C1433( C1299 C1433 ) C1299_=_C1464( C1299 C1464 ) C1299_=_C1494( C1299 C1494 ) C1299_=_C1523( C1299 C1523 ) \nC1299_=_C1551( C1299 C1551 ) C1299_=_C1578( C1299 C1578 ) C1299_=_C1604( C1299 C1604 ) C1299_=_C1629( C1299 C1629 ) C1299_=_C1653( C1299 C1653 ) C1299_=_C1676( C1299 C1676 ) \nC1299_=_C1698( C1299 C1698 ) C1299_=_C1719( C1299 C1719 ) C1299_=_C1739( C1299 C1739 ) C1299_=_C1758( C1299 C1758 ) C1299_=_C1776( C1299 C1776 ) C1299_=_C1793( C1299 C1793 ) \nC1299_=_C1809( C1299 C1809 ) C1299_=_C1824( C1299 C1824 ) C1299_=_C1838( C1299 C1838 ) C1299_=_C1851( C1299 C1851 ) C1299_=_C1863( C1299 C1863 ) C1299_=_C1874( C1299 C1874 ) \nC1299_=_C1884( C1299 C1884 ) C1299_=_C1893( C1299 C1893 ) C1299_=_C1901( C1299 C1901 ) C1299_=_C1908( C1299 C1908 ) C1299_=_C1915( C1299 C1915 ) C1299_=_C1916( C1299 C1916 ) \nC1299_=_C1917( C1299 C1917 ) C1299_=_C1918( C1299 C1918 ) C1299_=_C1919( C1299 C1919 ) C1299_=_C1920( C1299 C1920 ) C1299_=_C1973( C1299 C1973 ) C1333_=_C1334( C1333 C1334 ) \nC1333_=_C1367( C1333 C1367 ) C1333_=_C1400( C1333 C1400 ) C1333_=_C1432( C1333 C1432 ) C1333_=_C1463( C1333 C1463 ) C1333_=_C1493( C1333 C1493 ) C1333_=_C1522( C1333 C1522 ) \nC1333_=_C1550( C1333 C1550 ) C1333_=_C1577( C1333 C1577 ) C1333_=_C1603( C1333 C1603 ) C1333_=_C1628( C1333 C1628 ) C1333_=_C1652( C1333 C1652 ) C1333_=_C1675(</w:t>
      </w:r>
    </w:p>
    <w:p>
      <w:pPr>
        <w:pStyle w:val="PreformattedText"/>
        <w:bidi w:val="0"/>
        <w:spacing w:before="0" w:after="0"/>
        <w:jc w:val="left"/>
        <w:rPr/>
      </w:pPr>
      <w:r>
        <w:rPr/>
        <w:t xml:space="preserve"> </w:t>
      </w:r>
      <w:r>
        <w:rPr/>
        <w:t>C1333 C1675 ) \nC1333_=_C1697( C1333 C1697 ) C1333_=_C1718( C1333 C1718 ) C1333_=_C1738( C1333 C1738 ) C1333_=_C1757( C1333 C1757 ) C1333_=_C1775( C1333 C1775 ) C1333_=_C1792( C1333 C1792 ) \nC1333_=_C1808( C1333 C1808 ) C1333_=_C1823( C1333 C1823 ) C1333_=_C1837( C1333 C1837 ) C1333_=_C1850( C1333 C1850 ) C1333_=_C1862( C1333 C1862 ) C1333_=_C1873( C1333 C1873 ) \nC1333_=_C1883( C1333 C1883 ) C1333_=_C1892( C1333 C1892 ) C1333_=_C1900( C1333 C1900 ) C1333_=_C1908( C1333 C1908 ) C1333_=_C1909( C1333 C1909 ) C1333_=_C1910( C1333 C1910 ) \nC1333_=_C1911( C1333 C1911 ) C1333_=_C1912( C1333 C1912 ) C1333_=_C1913( C1333 C1913 ) C1333_=_C1914( C1333 C1914 ) C1333_=_C1972( C1333 C1972 ) C1334_=_C1368( C1334 C1368 ) \nC1334_=_C1401( C1334 C1401 ) C1334_=_C1433( C1334 C1433 ) C1334_=_C1464( C1334 C1464 ) C1334_=_C1494( C1334 C1494 ) C1334_=_C1523( C1334 C1523 ) C1334_=_C1551( C1334 C1551 ) \nC1334_=_C1578( C1334 C1578 ) C1334_=_C1604( C1334 C1604 ) C1334_=_C1629( C1334 C1629 ) C1334_=_C1653( C1334 C1653 ) C1334_=_C1676( C1334 C1676 ) C1334_=_C1698( C1334 C1698 ) \nC1334_=_C1719( C1334 C1719 ) C1334_=_C1739( C1334 C1739 ) C1334_=_C1758( C1334 C1758 ) C1334_=_C1776( C1334 C1776 ) C1334_=_C1793( C1334 C1793 ) C1334_=_C1809( C1334 C1809 ) \nC1334_=_C1824( C1334 C1824 ) C1334_=_C1838( C1334 C1838 ) C1334_=_C1851( C1334 C1851 ) C1334_=_C1863( C1334 C1863 ) C1334_=_C1874( C1334 C1874 ) C1334_=_C1884( C1334 C1884 ) \nC1334_=_C1893( C1334 C1893 ) C1334_=_C1901( C1334 C1901 ) C1334_=_C1908( C1334 C1908 ) C1334_=_C1915( C1334 C1915 ) C1334_=_C1916( C1334 C1916 ) C1334_=_C1917( C1334 C1917 ) \nC1334_=_C1918( C1334 C1918 ) C1334_=_C1919( C1334 C1919 ) C1334_=_C1920( C1334 C1920 ) C1334_=_C1973( C1334 C1973 ) C1367_=_C1368( C1367 C1368 ) C1367_=_C1400( C1367 C1400 ) \nC1367_=_C1432( C1367 C1432 ) C1367_=_C1463( C1367 C1463 ) C1367_=_C1493( C1367 C1493 ) C1367_=_C1522( C1367 C1522 ) C1367_=_C1550( C1367 C1550 ) C1367_=_C1577( C1367 C1577 ) \nC1367_=_C1603( C1367 C1603 ) C1367_=_C1628( C1367 C1628 ) C1367_=_C1652( C1367 C1652 ) C1367_=_C1675( C1367 C1675 ) C1367_=_C1697( C1367 C1697 ) C1367_=_C1718( C1367 C1718 ) \nC1367_=_C1738( C1367 C1738 ) C1367_=_C1757( C1367 C1757 ) C1367_=_C1775( C1367 C1775 ) C1367_=_C1792( C1367 C1792 ) C1367_=_C1808( C1367 C1808 ) C1367_=_C1823( C1367 C1823 ) \nC1367_=_C1837( C1367 C1837 ) C1367_=_C1850( C1367 C1850 ) C1367_=_C1862( C1367 C1862 ) C1367_=_C1873( C1367 C1873 ) C1367_=_C1883( C1367 C1883 ) C1367_=_C1892( C1367 C1892 ) \nC1367_=_C1900( C1367 C1900 ) C1367_=_C1908( C1367 C1908 ) C1367_=_C1909( C1367 C1909 ) C1367_=_C1910( C1367 C1910 ) C1367_=_C1911( C1367 C1911 ) C1367_=_C1912( C1367 C1912 ) \nC1367_=_C1913( C1367 C1913 ) C1367_=_C1914( C1367 C1914 ) C1367_=_C1972( C1367 C1972 ) C1368_=_C1401( C1368 C1401 ) C1368_=_C1433( C1368 C1433 ) C1368_=_C1464( C1368 C1464 ) \nC1368_=_C1494( C1368 C1494 ) C1368_=_C1523( C1368 C1523 ) C1368_=_C1551( C1368 C1551 ) C1368_=_C1578( C1368 C1578 ) C1368_=_C1604( C1368 C1604 ) C1368_=_C1629( C1368 C1629 ) \nC1368_=_C1653( C1368 C1653 ) C1368_=_C1676( C1368 C1676 ) C1368_=_C1698( C1368 C1698 ) C1368_=_C1719( C1368 C1719 ) C1368_=_C1739( C1368 C1739 ) C1368_=_C1758( C1368 C1758 ) \nC1368_=_C1776( C1368 C1776 ) C1368_=_C1793( C1368 C1793 ) C1368_=_C1809( C1368 C1809 ) C1368_=_C1824( C1368 C1824 ) C1368_=_C1838( C1368 C1838 ) C1368_=_C1851( C1368 C1851 ) \nC1368_=_C1863( C1368 C1863 ) C1368_=_C1874( C1368 C1874 ) C1368_=_C1884( C1368 C1884 ) C1368_=_C1893( C1368 C1893 ) C1368_=_C1901( C1368 C1901 ) C1368_=_C1908( C1368 C1908 ) \nC1368_=_C1915( C1368 C1915 ) C1368_=_C1916( C1368 C1916 ) C1368_=_C1917( C1368 C1917 ) C1368_=_C1918( C1368 C1918 ) C1368_=_C1919( C1368 C1919 ) C1368_=_C1920( C1368 C1920 ) \nC1368_=_C1973( C1368 C1973 ) C1400_=_C1401( C1400 C1401 ) C1400_=_C1432( C1400 C1432 ) C1400_=_C1463( C1400 C1463 ) C1400_=_C1493( C1400 C1493 ) C1400_=_C1522( C1400 C1522 ) \nC1400_=_C1550( C1400 C1550 ) C1400_=_C1577( C1400 C1577 ) C1400_=_C1603( C1400 C1603 ) C1400_=_C1628( C1400 C1628 ) C1400_=_C1652( C1400 C1652 ) C1400_=_C1675( C1400 C1675 ) \nC1400_=_C1697( C1400 C1697 ) C1400_=_C1718( C1400 C1718 ) C1400_=_C1738( C1400 C1738 ) C1400_=_C1757( C1400 C1757 ) C1400_=_C1775( C1400 C1775 ) C1400_=_C1792( C1400 C1792 ) \nC1400_=_C1808( C1400 C1808 ) C1400_=_C1823( C1400 C1823 ) C1400_=_C1837( C1400 C1837 ) C1400_=_C1850( C1400 C1850 ) C1400_=_C1862( C1400 C1862 ) C1400_=_C1873( C1400 C1873 ) \nC1400_=_C1883( C1400 C1883 ) C1400_=_C1892( C1400 C1892 ) C1400_=_C1900( C1400 C1900 ) C1400_=_C1908( C1400 C1908 ) C1400_=_C1909( C1400 C1909 ) C1400_=_C1910( C1400 C1910 ) \nC1400_=_C1911( C1400 C1911 ) C1400_=_C1912( C1400 C1912 ) C1400_=_C1913( C1400 C1913 ) C1400_=_C1914( C1400 C1914 ) C1400_=_C1972( C1400 C1972 ) C1401_=_C1433( C1401 C1433 ) \nC1401_=_C1464( C1401 C1464 ) C1401_=_C1494( C1401 C1494 ) C1401_=_C1523( C1401 C1523 ) C1401_=_C1551( C1401 C1551 ) C1401_=_C1578( C1401 C1578 ) C1401_=_C1604( C1401 C1604 ) \nC1401_=_C1629( C1401 C1629 ) C1401_=_C1653( C1401 C1653 ) C1401_=_C1676( C1401 C1676 ) C1401_=_C1698( C1401 C1698 ) C1401_=_C1719( C1401 C1719 ) C1401_=_C1739( C1401 C1739 ) \nC1401_=_C1758( C1401 C1758 ) C1401_=_C1776( C1401 C1776 ) C1401_=_C1793( C1401 C1793 ) C1401_=_C1809( C1401 C1809 ) C1401_=_C1824( C1401 C1824 ) C1401_=_C1838( C1401 C1838 ) \nC1401_=_C1851( C1401 C1851 ) C1401_=_C1863( C1401 C1863 ) C1401_=_C1874( C1401 C1874 ) C1401_=_C1884( C1401 C1884 ) C1401_=_C1893( C1401 C1893 ) C1401_=_C1901( C1401 C1901 ) \nC1401_=_C1908( C1401 C1908 ) C1401_=_C1915( C1401 C1915 ) C1401_=_C1916( C1401 C1916 ) C1401_=_C1917( C1401 C1917 ) C1401_=_C1918( C1401 C1918 ) C1401_=_C1919( C1401 C1919 ) \nC1401_=_C1920( C1401 C1920 ) C1401_=_C1973( C1401 C1973 ) C1432_=_C1433( C1432 C1433 ) C1432_=_C1463( C1432 C1463 ) C1432_=_C1493( C1432 C1493 ) C1432_=_C1522( C1432 C1522 ) \nC1432_=_C1550( C1432 C1550 ) C1432_=_C1577( C1432 C1577 ) C1432_=_C1603( C1432 C1603 ) C1432_=_C1628( C1432 C1628 ) C1432_=_C1652( C1432 C1652 ) C1432_=_C1675( C1432 C1675 ) \nC1432_=_C1697( C1432 C1697 ) C1432_=_C1718( C1432 C1718 ) C1432_=_C1738( C1432 C1738 ) C1432_=_C1757( C1432 C1757 ) C1432_=_C1775( C1432 C1775 ) C1432_=_C1792( C1432 C1792 ) \nC1432_=_C1808( C1432 C1808 ) C1432_=_C1823( C1432 C1823 ) C1432_=_C1837( C1432 C1837 ) C1432_=_C1850( C1432 C1850 ) C1432_=_C1862( C1432 C1862 ) C1432_=_C1873( C1432 C1873 ) \nC1432_=_C1883( C1432 C1883 ) C1432_=_C1892( C1432 C1892 ) C1432_=_C1900( C1432 C1900 ) C1432_=_C1908( C1432 C1908 ) C1432_=_C1909( C1432 C1909 ) C1432_=_C1910( C1432 C1910 ) \nC1432_=_C1911( C1432 C1911 ) C1432_=_C1912( C1432 C1912 ) C1432_=_C1913( C1432 C1913 ) C1432_=_C1914( C1432 C1914 ) C1432_=_C1972( C1432 C1972 ) C1433_=_C1464( C1433 C1464 ) \nC1433_=_C1494( C1433 C1494 ) C1433_=_C1523( C1433 C1523 ) C1433_=_C1551( C1433 C1551 ) C1433_=_C1578( C1433 C1578 ) C1433_=_C1604( C1433 C1604 ) C1433_=_C1629( C1433 C1629 ) \nC1433_=_C1653( C1433 C1653 ) C1433_=_C1676( C1433 C1676 ) C1433_=_C1698( C1433 C1698 ) C1433_=_C1719( C1433 C1719 ) C1433_=_C1739( C1433 C1739 ) C1433_=_C1758( C1433 C1758 ) \nC1433_=_C1776( C1433 C1776 ) C1433_=_C1793( C1433 C1793 ) C1433_=_C1809( C1433 C1809 ) C1433_=_C1824( C1433 C1824 ) C1433_=_C1838( C1433 C1838 ) C1433_=_C1851( C1433 C1851 ) \nC1433_=_C1863( C1433 C1863 ) C1433_=_C1874( C1433 C1874 ) C1433_=_C1884( C1433 C1884 ) C1433_=_C1893( C1433 C1893 ) C1433_=_C1901( C1433 C1901 ) C1433_=_C1908( C1433 C1908 ) \nC1433_=_C1915( C1433 C1915 ) C1433_=_C1916( C1433 C1916 ) C1433_=_C1917( C1433 C1917 ) C1433_=_C1918( C1433 C1918 ) C1433_=_C1919( C1433 C1919 ) C1433_=_C1920( C1433 C1920 ) \nC1433_=_C1973( C1433 C1973 ) C1463_=_C1464( C1463 C1464 ) C1463_=_C1493( C1463 C1493 ) C1463_=_C1522( C1463 C1522 ) C1463_=_C1550( C1463 C1550 ) C1463_=_C1577( C1463 C1577 ) \nC1463_=_C1603( C1463 C1603 ) C1463_=_C1628( C1463 C1628 ) C1463_=_C1652( C1463 C1652 ) C1463_=_C1675( C1463 C1675 ) C1463_=_C1697( C1463 C1697 ) C1463_=_C1718( C1463 C1718 ) \nC1463_=_C1738( C1463 C1738 ) C1463_=_C1757( C1463 C1757 ) C1463_=_C1775( C1463 C1775 ) C1463_=_C1792( C1463 C1792 ) C1463_=_C1808( C1463 C1808 ) C1463_=_C1823( C1463 C1823 ) \nC1463_=_C1837( C1463 C1837 ) C1463_=_C1850( C1463 C1850 ) C1463_=_C1862( C1463 C1862 ) C1463_=_C1873( C1463 C1873 ) C1463_=_C1883( C1463 C1883 ) C1463_=_C1892( C1463 C1892 ) \nC1463_=_C1900( C1463 C1900 ) C1463_=_C1908( C1463 C1908 ) C1463_=_C1909( C1463 C1909 ) C1463_=_C1910( C1463 C1910 ) C1463_=_C1911( C1463 C1911 ) C1463_=_C1912( C1463 C1912 ) \nC1463_=_C1913( C1463 C1913 ) C1463_=_C1914( C1463 C1914 ) C1463_=_C1972( C1463 C1972 ) C1464_=_C1494( C1464 C1494 ) C1464_=_C1523( C1464 C1523 ) C1464_=_C1551( C1464 C1551 ) \nC1464_=_C1578( C1464 C1578 ) C1464_=_C1604( C1464 C1604 ) C1464_=_C1629( C1464 C1629 ) C1464_=_C1653( C1464 C1653 ) C1464_=_C1676( C1464 C1676 ) C1464_=_C1698( C1464 C1698 ) \nC1464_=_C1719( C1464 C1719 ) C1464_=_C1739( C1464 C1739 ) C1464_=_C1758( C1464 C1758 ) C1464_=_C1776( C1464 C1776 ) C1464_=_C1793( C1464 C1793 ) C1464_=_C1809( C1464 C1809 ) \nC1464_=_C1824( C1464 C1824 ) C1464_=_C1838( C1464 C1838 ) C1464_=_C1851( C1464 C1851 ) C1464_=_C1863( C1464 C1863 ) C1464_=_C1874( C1464 C1874 ) C1464_=_C1884( C1464 C1884 ) \nC1464_=_C1893( C1464 C1893 ) C1464_=_C1901( C1464 C1901 ) C1464_=_C1908( C1464 C1908 ) C1464_=_C1915( C1464 C1915 ) C1464_=_C1916( C1464 C1916 ) C1464_=_C1917( C1464 C1917 ) \nC1464_=_C1918( C1464 C1918 ) C1464_=_C1919( C1464 C1919 ) C1464_=_C1920( C1464 C1920 ) C1464_=_C1973( C1464 C1973 ) C1493_=_C1494( C1493 C1494 ) C1493_=_C1522( C1493 C1522 ) \nC1493_=_C1550( C1493 C1550 ) C1493_=_C1577( C1493 C1577 ) C1493_=_C1603( C1493 C1603 ) C1493_=_C1628( C1493 C1628 ) C1493_=_C1652( C1493 C1652 ) C1493_=_C1675( C1493 C1675 ) \nC1493_=_C1697( C1493 C1697 ) C1493_=_C1718( C1493 C1718 ) C1493_=_C1738( C1493 C1738 ) C1493_=_C1757( C1493 C1757 ) C1493_=_C1775( C1493 C1775 ) C1493_=_C1792( C1493 C1792 ) \nC1493_=_C1808( C1493 C1808 )</w:t>
      </w:r>
    </w:p>
    <w:p>
      <w:pPr>
        <w:pStyle w:val="PreformattedText"/>
        <w:bidi w:val="0"/>
        <w:spacing w:before="0" w:after="0"/>
        <w:jc w:val="left"/>
        <w:rPr/>
      </w:pPr>
      <w:r>
        <w:rPr/>
        <w:t xml:space="preserve"> </w:t>
      </w:r>
      <w:r>
        <w:rPr/>
        <w:t>C1493_=_C1823( C1493 C1823 ) C1493_=_C1837( C1493 C1837 ) C1493_=_C1850( C1493 C1850 ) C1493_=_C1862( C1493 C1862 ) C1493_=_C1873( C1493 C1873 ) \nC1493_=_C1883( C1493 C1883 ) C1493_=_C1892( C1493 C1892 ) C1493_=_C1900( C1493 C1900 ) C1493_=_C1908( C1493 C1908 ) C1493_=_C1909( C1493 C1909 ) C1493_=_C1910( C1493 C1910 ) \nC1493_=_C1911( C1493 C1911 ) C1493_=_C1912( C1493 C1912 ) C1493_=_C1913( C1493 C1913 ) C1493_=_C1914( C1493 C1914 ) C1493_=_C1972( C1493 C1972 ) C1494_=_C1523( C1494 C1523 ) \nC1494_=_C1551( C1494 C1551 ) C1494_=_C1578( C1494 C1578 ) C1494_=_C1604( C1494 C1604 ) C1494_=_C1629( C1494 C1629 ) C1494_=_C1653( C1494 C1653 ) C1494_=_C1676( C1494 C1676 ) \nC1494_=_C1698( C1494 C1698 ) C1494_=_C1719( C1494 C1719 ) C1494_=_C1739( C1494 C1739 ) C1494_=_C1758( C1494 C1758 ) C1494_=_C1776( C1494 C1776 ) C1494_=_C1793( C1494 C1793 ) \nC1494_=_C1809( C1494 C1809 ) C1494_=_C1824( C1494 C1824 ) C1494_=_C1838( C1494 C1838 ) C1494_=_C1851( C1494 C1851 ) C1494_=_C1863( C1494 C1863 ) C1494_=_C1874( C1494 C1874 ) \nC1494_=_C1884( C1494 C1884 ) C1494_=_C1893( C1494 C1893 ) C1494_=_C1901( C1494 C1901 ) C1494_=_C1908( C1494 C1908 ) C1494_=_C1915( C1494 C1915 ) C1494_=_C1916( C1494 C1916 ) \nC1494_=_C1917( C1494 C1917 ) C1494_=_C1918( C1494 C1918 ) C1494_=_C1919( C1494 C1919 ) C1494_=_C1920( C1494 C1920 ) C1494_=_C1973( C1494 C1973 ) C1522_=_C1523( C1522 C1523 ) \nC1522_=_C1550( C1522 C1550 ) C1522_=_C1577( C1522 C1577 ) C1522_=_C1603( C1522 C1603 ) C1522_=_C1628( C1522 C1628 ) C1522_=_C1652( C1522 C1652 ) C1522_=_C1675( C1522 C1675 ) \nC1522_=_C1697( C1522 C1697 ) C1522_=_C1718( C1522 C1718 ) C1522_=_C1738( C1522 C1738 ) C1522_=_C1757( C1522 C1757 ) C1522_=_C1775( C1522 C1775 ) C1522_=_C1792( C1522 C1792 ) \nC1522_=_C1808( C1522 C1808 ) C1522_=_C1823( C1522 C1823 ) C1522_=_C1837( C1522 C1837 ) C1522_=_C1850( C1522 C1850 ) C1522_=_C1862( C1522 C1862 ) C1522_=_C1873( C1522 C1873 ) \nC1522_=_C1883( C1522 C1883 ) C1522_=_C1892( C1522 C1892 ) C1522_=_C1900( C1522 C1900 ) C1522_=_C1908( C1522 C1908 ) C1522_=_C1909( C1522 C1909 ) C1522_=_C1910( C1522 C1910 ) \nC1522_=_C1911( C1522 C1911 ) C1522_=_C1912( C1522 C1912 ) C1522_=_C1913( C1522 C1913 ) C1522_=_C1914( C1522 C1914 ) C1522_=_C1972( C1522 C1972 ) C1523_=_C1551( C1523 C1551 ) \nC1523_=_C1578( C1523 C1578 ) C1523_=_C1604( C1523 C1604 ) C1523_=_C1629( C1523 C1629 ) C1523_=_C1653( C1523 C1653 ) C1523_=_C1676( C1523 C1676 ) C1523_=_C1698( C1523 C1698 ) \nC1523_=_C1719( C1523 C1719 ) C1523_=_C1739( C1523 C1739 ) C1523_=_C1758( C1523 C1758 ) C1523_=_C1776( C1523 C1776 ) C1523_=_C1793( C1523 C1793 ) C1523_=_C1809( C1523 C1809 ) \nC1523_=_C1824( C1523 C1824 ) C1523_=_C1838( C1523 C1838 ) C1523_=_C1851( C1523 C1851 ) C1523_=_C1863( C1523 C1863 ) C1523_=_C1874( C1523 C1874 ) C1523_=_C1884( C1523 C1884 ) \nC1523_=_C1893( C1523 C1893 ) C1523_=_C1901( C1523 C1901 ) C1523_=_C1908( C1523 C1908 ) C1523_=_C1915( C1523 C1915 ) C1523_=_C1916( C1523 C1916 ) C1523_=_C1917( C1523 C1917 ) \nC1523_=_C1918( C1523 C1918 ) C1523_=_C1919( C1523 C1919 ) C1523_=_C1920( C1523 C1920 ) C1523_=_C1973( C1523 C1973 ) C1550_=_C1551( C1550 C1551 ) C1550_=_C1577( C1550 C1577 ) \nC1550_=_C1603( C1550 C1603 ) C1550_=_C1628( C1550 C1628 ) C1550_=_C1652( C1550 C1652 ) C1550_=_C1675( C1550 C1675 ) C1550_=_C1697( C1550 C1697 ) C1550_=_C1718( C1550 C1718 ) \nC1550_=_C1738( C1550 C1738 ) C1550_=_C1757( C1550 C1757 ) C1550_=_C1775( C1550 C1775 ) C1550_=_C1792( C1550 C1792 ) C1550_=_C1808( C1550 C1808 ) C1550_=_C1823( C1550 C1823 ) \nC1550_=_C1837( C1550 C1837 ) C1550_=_C1850( C1550 C1850 ) C1550_=_C1862( C1550 C1862 ) C1550_=_C1873( C1550 C1873 ) C1550_=_C1883( C1550 C1883 ) C1550_=_C1892( C1550 C1892 ) \nC1550_=_C1900( C1550 C1900 ) C1550_=_C1908( C1550 C1908 ) C1550_=_C1909( C1550 C1909 ) C1550_=_C1910( C1550 C1910 ) C1550_=_C1911( C1550 C1911 ) C1550_=_C1912( C1550 C1912 ) \nC1550_=_C1913( C1550 C1913 ) C1550_=_C1914( C1550 C1914 ) C1550_=_C1972( C1550 C1972 ) C1551_=_C1578( C1551 C1578 ) C1551_=_C1604( C1551 C1604 ) C1551_=_C1629( C1551 C1629 ) \nC1551_=_C1653( C1551 C1653 ) C1551_=_C1676( C1551 C1676 ) C1551_=_C1698( C1551 C1698 ) C1551_=_C1719( C1551 C1719 ) C1551_=_C1739( C1551 C1739 ) C1551_=_C1758( C1551 C1758 ) \nC1551_=_C1776( C1551 C1776 ) C1551_=_C1793( C1551 C1793 ) C1551_=_C1809( C1551 C1809 ) C1551_=_C1824( C1551 C1824 ) C1551_=_C1838( C1551 C1838 ) C1551_=_C1851( C1551 C1851 ) \nC1551_=_C1863( C1551 C1863 ) C1551_=_C1874( C1551 C1874 ) C1551_=_C1884( C1551 C1884 ) C1551_=_C1893( C1551 C1893 ) C1551_=_C1901( C1551 C1901 ) C1551_=_C1908( C1551 C1908 ) \nC1551_=_C1915( C1551 C1915 ) C1551_=_C1916( C1551 C1916 ) C1551_=_C1917( C1551 C1917 ) C1551_=_C1918( C1551 C1918 ) C1551_=_C1919( C1551 C1919 ) C1551_=_C1920( C1551 C1920 ) \nC1551_=_C1973( C1551 C1973 ) C1577_=_C1578( C1577 C1578 ) C1577_=_C1603( C1577 C1603 ) C1577_=_C1628( C1577 C1628 ) C1577_=_C1652( C1577 C1652 ) C1577_=_C1675( C1577 C1675 ) \nC1577_=_C1697( C1577 C1697 ) C1577_=_C1718( C1577 C1718 ) C1577_=_C1738( C1577 C1738 ) C1577_=_C1757( C1577 C1757 ) C1577_=_C1775( C1577 C1775 ) C1577_=_C1792( C1577 C1792 ) \nC1577_=_C1808( C1577 C1808 ) C1577_=_C1823( C1577 C1823 ) C1577_=_C1837( C1577 C1837 ) C1577_=_C1850( C1577 C1850 ) C1577_=_C1862( C1577 C1862 ) C1577_=_C1873( C1577 C1873 ) \nC1577_=_C1883( C1577 C1883 ) C1577_=_C1892( C1577 C1892 ) C1577_=_C1900( C1577 C1900 ) C1577_=_C1908( C1577 C1908 ) C1577_=_C1909( C1577 C1909 ) C1577_=_C1910( C1577 C1910 ) \nC1577_=_C1911( C1577 C1911 ) C1577_=_C1912( C1577 C1912 ) C1577_=_C1913( C1577 C1913 ) C1577_=_C1914( C1577 C1914 ) C1577_=_C1972( C1577 C1972 ) C1578_=_C1604( C1578 C1604 ) \nC1578_=_C1629( C1578 C1629 ) C1578_=_C1653( C1578 C1653 ) C1578_=_C1676( C1578 C1676 ) C1578_=_C1698( C1578 C1698 ) C1578_=_C1719( C1578 C1719 ) C1578_=_C1739( C1578 C1739 ) \nC1578_=_C1758( C1578 C1758 ) C1578_=_C1776( C1578 C1776 ) C1578_=_C1793( C1578 C1793 ) C1578_=_C1809( C1578 C1809 ) C1578_=_C1824( C1578 C1824 ) C1578_=_C1838( C1578 C1838 ) \nC1578_=_C1851( C1578 C1851 ) C1578_=_C1863( C1578 C1863 ) C1578_=_C1874( C1578 C1874 ) C1578_=_C1884( C1578 C1884 ) C1578_=_C1893( C1578 C1893 ) C1578_=_C1901( C1578 C1901 ) \nC1578_=_C1908( C1578 C1908 ) C1578_=_C1915( C1578 C1915 ) C1578_=_C1916( C1578 C1916 ) C1578_=_C1917( C1578 C1917 ) C1578_=_C1918( C1578 C1918 ) C1578_=_C1919( C1578 C1919 ) \nC1578_=_C1920( C1578 C1920 ) C1578_=_C1973( C1578 C1973 ) C1603_=_C1604( C1603 C1604 ) C1603_=_C1628( C1603 C1628 ) C1603_=_C1652( C1603 C1652 ) C1603_=_C1675( C1603 C1675 ) \nC1603_=_C1697( C1603 C1697 ) C1603_=_C1718( C1603 C1718 ) C1603_=_C1738( C1603 C1738 ) C1603_=_C1757( C1603 C1757 ) C1603_=_C1775( C1603 C1775 ) C1603_=_C1792( C1603 C1792 ) \nC1603_=_C1808( C1603 C1808 ) C1603_=_C1823( C1603 C1823 ) C1603_=_C1837( C1603 C1837 ) C1603_=_C1850( C1603 C1850 ) C1603_=_C1862( C1603 C1862 ) C1603_=_C1873( C1603 C1873 ) \nC1603_=_C1883( C1603 C1883 ) C1603_=_C1892( C1603 C1892 ) C1603_=_C1900( C1603 C1900 ) C1603_=_C1908( C1603 C1908 ) C1603_=_C1909( C1603 C1909 ) C1603_=_C1910( C1603 C1910 ) \nC1603_=_C1911( C1603 C1911 ) C1603_=_C1912( C1603 C1912 ) C1603_=_C1913( C1603 C1913 ) C1603_=_C1914( C1603 C1914 ) C1603_=_C1972( C1603 C1972 ) C1604_=_C1629( C1604 C1629 ) \nC1604_=_C1653( C1604 C1653 ) C1604_=_C1676( C1604 C1676 ) C1604_=_C1698( C1604 C1698 ) C1604_=_C1719( C1604 C1719 ) C1604_=_C1739( C1604 C1739 ) C1604_=_C1758( C1604 C1758 ) \nC1604_=_C1776( C1604 C1776 ) C1604_=_C1793( C1604 C1793 ) C1604_=_C1809( C1604 C1809 ) C1604_=_C1824( C1604 C1824 ) C1604_=_C1838( C1604 C1838 ) C1604_=_C1851( C1604 C1851 ) \nC1604_=_C1863( C1604 C1863 ) C1604_=_C1874( C1604 C1874 ) C1604_=_C1884( C1604 C1884 ) C1604_=_C1893( C1604 C1893 ) C1604_=_C1901( C1604 C1901 ) C1604_=_C1908( C1604 C1908 ) \nC1604_=_C1915( C1604 C1915 ) C1604_=_C1916( C1604 C1916 ) C1604_=_C1917( C1604 C1917 ) C1604_=_C1918( C1604 C1918 ) C1604_=_C1919( C1604 C1919 ) C1604_=_C1920( C1604 C1920 ) \nC1604_=_C1973( C1604 C1973 ) C1628_=_C1629( C1628 C1629 ) C1628_=_C1652( C1628 C1652 ) C1628_=_C1675( C1628 C1675 ) C1628_=_C1697( C1628 C1697 ) C1628_=_C1718( C1628 C1718 ) \nC1628_=_C1738( C1628 C1738 ) C1628_=_C1757( C1628 C1757 ) C1628_=_C1775( C1628 C1775 ) C1628_=_C1792( C1628 C1792 ) C1628_=_C1808( C1628 C1808 ) C1628_=_C1823( C1628 C1823 ) \nC1628_=_C1837( C1628 C1837 ) C1628_=_C1850( C1628 C1850 ) C1628_=_C1862( C1628 C1862 ) C1628_=_C1873( C1628 C1873 ) C1628_=_C1883( C1628 C1883 ) C1628_=_C1892( C1628 C1892 ) \nC1628_=_C1900( C1628 C1900 ) C1628_=_C1908( C1628 C1908 ) C1628_=_C1909( C1628 C1909 ) C1628_=_C1910( C1628 C1910 ) C1628_=_C1911( C1628 C1911 ) C1628_=_C1912( C1628 C1912 ) \nC1628_=_C1913( C1628 C1913 ) C1628_=_C1914( C1628 C1914 ) C1628_=_C1972( C1628 C1972 ) C1629_=_C1653( C1629 C1653 ) C1629_=_C1676( C1629 C1676 ) C1629_=_C1698( C1629 C1698 ) \nC1629_=_C1719( C1629 C1719 ) C1629_=_C1739( C1629 C1739 ) C1629_=_C1758( C1629 C1758 ) C1629_=_C1776( C1629 C1776 ) C1629_=_C1793( C1629 C1793 ) C1629_=_C1809( C1629 C1809 ) \nC1629_=_C1824( C1629 C1824 ) C1629_=_C1838( C1629 C1838 ) C1629_=_C1851( C1629 C1851 ) C1629_=_C1863( C1629 C1863 ) C1629_=_C1874( C1629 C1874 ) C1629_=_C1884( C1629 C1884 ) \nC1629_=_C1893( C1629 C1893 ) C1629_=_C1901( C1629 C1901 ) C1629_=_C1908( C1629 C1908 ) C1629_=_C1915( C1629 C1915 ) C1629_=_C1916( C1629 C1916 ) C1629_=_C1917( C1629 C1917 ) \nC1629_=_C1918( C1629 C1918 ) C1629_=_C1919( C1629 C1919 ) C1629_=_C1920( C1629 C1920 ) C1629_=_C1973( C1629 C1973 ) C1652_=_C1653( C1652 C1653 ) C1652_=_C1675( C1652 C1675 ) \nC1652_=_C1697( C1652 C1697 ) C1652_=_C1718( C1652 C1718 ) C1652_=_C1738( C1652 C1738 ) C1652_=_C1757( C1652 C1757 ) C1652_=_C1775( C1652 C1775 ) C1652_=_C1792( C1652 C1792 ) \nC1652_=_C1808( C1652 C1808 ) C1652_=_C1823( C1652 C1823 ) C1652_=_C1837( C1652 C1837 ) C1652_=_C1850( C1652 C1850 ) C1652_=_C1862( C1652 C1862 ) C1652_=_C1873( C1652 C1873 ) \nC1652_=_C1883( C1652 C1883 ) C1652_=_C1892( C1652 C1892 ) C1652_=_C1900(</w:t>
      </w:r>
    </w:p>
    <w:p>
      <w:pPr>
        <w:pStyle w:val="PreformattedText"/>
        <w:bidi w:val="0"/>
        <w:spacing w:before="0" w:after="0"/>
        <w:jc w:val="left"/>
        <w:rPr/>
      </w:pPr>
      <w:r>
        <w:rPr/>
        <w:t xml:space="preserve"> </w:t>
      </w:r>
      <w:r>
        <w:rPr/>
        <w:t>C1652 C1900 ) C1652_=_C1908( C1652 C1908 ) C1652_=_C1909( C1652 C1909 ) C1652_=_C1910( C1652 C1910 ) \nC1652_=_C1911( C1652 C1911 ) C1652_=_C1912( C1652 C1912 ) C1652_=_C1913( C1652 C1913 ) C1652_=_C1914( C1652 C1914 ) C1652_=_C1972( C1652 C1972 ) C1653_=_C1676( C1653 C1676 ) \nC1653_=_C1698( C1653 C1698 ) C1653_=_C1719( C1653 C1719 ) C1653_=_C1739( C1653 C1739 ) C1653_=_C1758( C1653 C1758 ) C1653_=_C1776( C1653 C1776 ) C1653_=_C1793( C1653 C1793 ) \nC1653_=_C1809( C1653 C1809 ) C1653_=_C1824( C1653 C1824 ) C1653_=_C1838( C1653 C1838 ) C1653_=_C1851( C1653 C1851 ) C1653_=_C1863( C1653 C1863 ) C1653_=_C1874( C1653 C1874 ) \nC1653_=_C1884( C1653 C1884 ) C1653_=_C1893( C1653 C1893 ) C1653_=_C1901( C1653 C1901 ) C1653_=_C1908( C1653 C1908 ) C1653_=_C1915( C1653 C1915 ) C1653_=_C1916( C1653 C1916 ) \nC1653_=_C1917( C1653 C1917 ) C1653_=_C1918( C1653 C1918 ) C1653_=_C1919( C1653 C1919 ) C1653_=_C1920( C1653 C1920 ) C1653_=_C1973( C1653 C1973 ) C1675_=_C1676( C1675 C1676 ) \nC1675_=_C1697( C1675 C1697 ) C1675_=_C1718( C1675 C1718 ) C1675_=_C1738( C1675 C1738 ) C1675_=_C1757( C1675 C1757 ) C1675_=_C1775( C1675 C1775 ) C1675_=_C1792( C1675 C1792 ) \nC1675_=_C1808( C1675 C1808 ) C1675_=_C1823( C1675 C1823 ) C1675_=_C1837( C1675 C1837 ) C1675_=_C1850( C1675 C1850 ) C1675_=_C1862( C1675 C1862 ) C1675_=_C1873( C1675 C1873 ) \nC1675_=_C1883( C1675 C1883 ) C1675_=_C1892( C1675 C1892 ) C1675_=_C1900( C1675 C1900 ) C1675_=_C1908( C1675 C1908 ) C1675_=_C1909( C1675 C1909 ) C1675_=_C1910( C1675 C1910 ) \nC1675_=_C1911( C1675 C1911 ) C1675_=_C1912( C1675 C1912 ) C1675_=_C1913( C1675 C1913 ) C1675_=_C1914( C1675 C1914 ) C1675_=_C1972( C1675 C1972 ) C1676_=_C1698( C1676 C1698 ) \nC1676_=_C1719( C1676 C1719 ) C1676_=_C1739( C1676 C1739 ) C1676_=_C1758( C1676 C1758 ) C1676_=_C1776( C1676 C1776 ) C1676_=_C1793( C1676 C1793 ) C1676_=_C1809( C1676 C1809 ) \nC1676_=_C1824( C1676 C1824 ) C1676_=_C1838( C1676 C1838 ) C1676_=_C1851( C1676 C1851 ) C1676_=_C1863( C1676 C1863 ) C1676_=_C1874( C1676 C1874 ) C1676_=_C1884( C1676 C1884 ) \nC1676_=_C1893( C1676 C1893 ) C1676_=_C1901( C1676 C1901 ) C1676_=_C1908( C1676 C1908 ) C1676_=_C1915( C1676 C1915 ) C1676_=_C1916( C1676 C1916 ) C1676_=_C1917( C1676 C1917 ) \nC1676_=_C1918( C1676 C1918 ) C1676_=_C1919( C1676 C1919 ) C1676_=_C1920( C1676 C1920 ) C1676_=_C1973( C1676 C1973 ) C1697_=_C1698( C1697 C1698 ) C1697_=_C1718( C1697 C1718 ) \nC1697_=_C1738( C1697 C1738 ) C1697_=_C1757( C1697 C1757 ) C1697_=_C1775( C1697 C1775 ) C1697_=_C1792( C1697 C1792 ) C1697_=_C1808( C1697 C1808 ) C1697_=_C1823( C1697 C1823 ) \nC1697_=_C1837( C1697 C1837 ) C1697_=_C1850( C1697 C1850 ) C1697_=_C1862( C1697 C1862 ) C1697_=_C1873( C1697 C1873 ) C1697_=_C1883( C1697 C1883 ) C1697_=_C1892( C1697 C1892 ) \nC1697_=_C1900( C1697 C1900 ) C1697_=_C1908( C1697 C1908 ) C1697_=_C1909( C1697 C1909 ) C1697_=_C1910( C1697 C1910 ) C1697_=_C1911( C1697 C1911 ) C1697_=_C1912( C1697 C1912 ) \nC1697_=_C1913( C1697 C1913 ) C1697_=_C1914( C1697 C1914 ) C1697_=_C1972( C1697 C1972 ) C1698_=_C1719( C1698 C1719 ) C1698_=_C1739( C1698 C1739 ) C1698_=_C1758( C1698 C1758 ) \nC1698_=_C1776( C1698 C1776 ) C1698_=_C1793( C1698 C1793 ) C1698_=_C1809( C1698 C1809 ) C1698_=_C1824( C1698 C1824 ) C1698_=_C1838( C1698 C1838 ) C1698_=_C1851( C1698 C1851 ) \nC1698_=_C1863( C1698 C1863 ) C1698_=_C1874( C1698 C1874 ) C1698_=_C1884( C1698 C1884 ) C1698_=_C1893( C1698 C1893 ) C1698_=_C1901( C1698 C1901 ) C1698_=_C1908( C1698 C1908 ) \nC1698_=_C1915( C1698 C1915 ) C1698_=_C1916( C1698 C1916 ) C1698_=_C1917( C1698 C1917 ) C1698_=_C1918( C1698 C1918 ) C1698_=_C1919( C1698 C1919 ) C1698_=_C1920( C1698 C1920 ) \nC1698_=_C1973( C1698 C1973 ) C1718_=_C1719( C1718 C1719 ) C1718_=_C1738( C1718 C1738 ) C1718_=_C1757( C1718 C1757 ) C1718_=_C1775( C1718 C1775 ) C1718_=_C1792( C1718 C1792 ) \nC1718_=_C1808( C1718 C1808 ) C1718_=_C1823( C1718 C1823 ) C1718_=_C1837( C1718 C1837 ) C1718_=_C1850( C1718 C1850 ) C1718_=_C1862( C1718 C1862 ) C1718_=_C1873( C1718 C1873 ) \nC1718_=_C1883( C1718 C1883 ) C1718_=_C1892( C1718 C1892 ) C1718_=_C1900( C1718 C1900 ) C1718_=_C1908( C1718 C1908 ) C1718_=_C1909( C1718 C1909 ) C1718_=_C1910( C1718 C1910 ) \nC1718_=_C1911( C1718 C1911 ) C1718_=_C1912( C1718 C1912 ) C1718_=_C1913( C1718 C1913 ) C1718_=_C1914( C1718 C1914 ) C1718_=_C1972( C1718 C1972 ) C1719_=_C1739( C1719 C1739 ) \nC1719_=_C1758( C1719 C1758 ) C1719_=_C1776( C1719 C1776 ) C1719_=_C1793( C1719 C1793 ) C1719_=_C1809( C1719 C1809 ) C1719_=_C1824( C1719 C1824 ) C1719_=_C1838( C1719 C1838 ) \nC1719_=_C1851( C1719 C1851 ) C1719_=_C1863( C1719 C1863 ) C1719_=_C1874( C1719 C1874 ) C1719_=_C1884( C1719 C1884 ) C1719_=_C1893( C1719 C1893 ) C1719_=_C1901( C1719 C1901 ) \nC1719_=_C1908( C1719 C1908 ) C1719_=_C1915( C1719 C1915 ) C1719_=_C1916( C1719 C1916 ) C1719_=_C1917( C1719 C1917 ) C1719_=_C1918( C1719 C1918 ) C1719_=_C1919( C1719 C1919 ) \nC1719_=_C1920( C1719 C1920 ) C1719_=_C1973( C1719 C1973 ) C1738_=_C1739( C1738 C1739 ) C1738_=_C1757( C1738 C1757 ) C1738_=_C1775( C1738 C1775 ) C1738_=_C1792( C1738 C1792 ) \nC1738_=_C1808( C1738 C1808 ) C1738_=_C1823( C1738 C1823 ) C1738_=_C1837( C1738 C1837 ) C1738_=_C1850( C1738 C1850 ) C1738_=_C1862( C1738 C1862 ) C1738_=_C1873( C1738 C1873 ) \nC1738_=_C1883( C1738 C1883 ) C1738_=_C1892( C1738 C1892 ) C1738_=_C1900( C1738 C1900 ) C1738_=_C1908( C1738 C1908 ) C1738_=_C1909( C1738 C1909 ) C1738_=_C1910( C1738 C1910 ) \nC1738_=_C1911( C1738 C1911 ) C1738_=_C1912( C1738 C1912 ) C1738_=_C1913( C1738 C1913 ) C1738_=_C1914( C1738 C1914 ) C1738_=_C1972( C1738 C1972 ) C1739_=_C1758( C1739 C1758 ) \nC1739_=_C1776( C1739 C1776 ) C1739_=_C1793( C1739 C1793 ) C1739_=_C1809( C1739 C1809 ) C1739_=_C1824( C1739 C1824 ) C1739_=_C1838( C1739 C1838 ) C1739_=_C1851( C1739 C1851 ) \nC1739_=_C1863( C1739 C1863 ) C1739_=_C1874( C1739 C1874 ) C1739_=_C1884( C1739 C1884 ) C1739_=_C1893( C1739 C1893 ) C1739_=_C1901( C1739 C1901 ) C1739_=_C1908( C1739 C1908 ) \nC1739_=_C1915( C1739 C1915 ) C1739_=_C1916( C1739 C1916 ) C1739_=_C1917( C1739 C1917 ) C1739_=_C1918( C1739 C1918 ) C1739_=_C1919( C1739 C1919 ) C1739_=_C1920( C1739 C1920 ) \nC1739_=_C1973( C1739 C1973 ) C1757_=_C1758( C1757 C1758 ) C1757_=_C1775( C1757 C1775 ) C1757_=_C1792( C1757 C1792 ) C1757_=_C1808( C1757 C1808 ) C1757_=_C1823( C1757 C1823 ) \nC1757_=_C1837( C1757 C1837 ) C1757_=_C1850( C1757 C1850 ) C1757_=_C1862( C1757 C1862 ) C1757_=_C1873( C1757 C1873 ) C1757_=_C1883( C1757 C1883 ) C1757_=_C1892( C1757 C1892 ) \nC1757_=_C1900( C1757 C1900 ) C1757_=_C1908( C1757 C1908 ) C1757_=_C1909( C1757 C1909 ) C1757_=_C1910( C1757 C1910 ) C1757_=_C1911( C1757 C1911 ) C1757_=_C1912( C1757 C1912 ) \nC1757_=_C1913( C1757 C1913 ) C1757_=_C1914( C1757 C1914 ) C1757_=_C1972( C1757 C1972 ) C1758_=_C1776( C1758 C1776 ) C1758_=_C1793( C1758 C1793 ) C1758_=_C1809( C1758 C1809 ) \nC1758_=_C1824( C1758 C1824 ) C1758_=_C1838( C1758 C1838 ) C1758_=_C1851( C1758 C1851 ) C1758_=_C1863( C1758 C1863 ) C1758_=_C1874( C1758 C1874 ) C1758_=_C1884( C1758 C1884 ) \nC1758_=_C1893( C1758 C1893 ) C1758_=_C1901( C1758 C1901 ) C1758_=_C1908( C1758 C1908 ) C1758_=_C1915( C1758 C1915 ) C1758_=_C1916( C1758 C1916 ) C1758_=_C1917( C1758 C1917 ) \nC1758_=_C1918( C1758 C1918 ) C1758_=_C1919( C1758 C1919 ) C1758_=_C1920( C1758 C1920 ) C1758_=_C1973( C1758 C1973 ) C1775_=_C1776( C1775 C1776 ) C1775_=_C1792( C1775 C1792 ) \nC1775_=_C1808( C1775 C1808 ) C1775_=_C1823( C1775 C1823 ) C1775_=_C1837( C1775 C1837 ) C1775_=_C1850( C1775 C1850 ) C1775_=_C1862( C1775 C1862 ) C1775_=_C1873( C1775 C1873 ) \nC1775_=_C1883( C1775 C1883 ) C1775_=_C1892( C1775 C1892 ) C1775_=_C1900( C1775 C1900 ) C1775_=_C1908( C1775 C1908 ) C1775_=_C1909( C1775 C1909 ) C1775_=_C1910( C1775 C1910 ) \nC1775_=_C1911( C1775 C1911 ) C1775_=_C1912( C1775 C1912 ) C1775_=_C1913( C1775 C1913 ) C1775_=_C1914( C1775 C1914 ) C1775_=_C1972( C1775 C1972 ) C1776_=_C1793( C1776 C1793 ) \nC1776_=_C1809( C1776 C1809 ) C1776_=_C1824( C1776 C1824 ) C1776_=_C1838( C1776 C1838 ) C1776_=_C1851( C1776 C1851 ) C1776_=_C1863( C1776 C1863 ) C1776_=_C1874( C1776 C1874 ) \nC1776_=_C1884( C1776 C1884 ) C1776_=_C1893( C1776 C1893 ) C1776_=_C1901( C1776 C1901 ) C1776_=_C1908( C1776 C1908 ) C1776_=_C1915( C1776 C1915 ) C1776_=_C1916( C1776 C1916 ) \nC1776_=_C1917( C1776 C1917 ) C1776_=_C1918( C1776 C1918 ) C1776_=_C1919( C1776 C1919 ) C1776_=_C1920( C1776 C1920 ) C1776_=_C1973( C1776 C1973 ) C1792_=_C1793( C1792 C1793 ) \nC1792_=_C1808( C1792 C1808 ) C1792_=_C1823( C1792 C1823 ) C1792_=_C1837( C1792 C1837 ) C1792_=_C1850( C1792 C1850 ) C1792_=_C1862( C1792 C1862 ) C1792_=_C1873( C1792 C1873 ) \nC1792_=_C1883( C1792 C1883 ) C1792_=_C1892( C1792 C1892 ) C1792_=_C1900( C1792 C1900 ) C1792_=_C1908( C1792 C1908 ) C1792_=_C1909( C1792 C1909 ) C1792_=_C1910( C1792 C1910 ) \nC1792_=_C1911( C1792 C1911 ) C1792_=_C1912( C1792 C1912 ) C1792_=_C1913( C1792 C1913 ) C1792_=_C1914( C1792 C1914 ) C1792_=_C1972( C1792 C1972 ) C1793_=_C1809( C1793 C1809 ) \nC1793_=_C1824( C1793 C1824 ) C1793_=_C1838( C1793 C1838 ) C1793_=_C1851( C1793 C1851 ) C1793_=_C1863( C1793 C1863 ) C1793_=_C1874( C1793 C1874 ) C1793_=_C1884( C1793 C1884 ) \nC1793_=_C1893( C1793 C1893 ) C1793_=_C1901( C1793 C1901 ) C1793_=_C1908( C1793 C1908 ) C1793_=_C1915( C1793 C1915 ) C1793_=_C1916( C1793 C1916 ) C1793_=_C1917( C1793 C1917 ) \nC1793_=_C1918( C1793 C1918 ) C1793_=_C1919( C1793 C1919 ) C1793_=_C1920( C1793 C1920 ) C1793_=_C1973( C1793 C1973 ) C1808_=_C1809( C1808 C1809 ) C1808_=_C1823( C1808 C1823 ) \nC1808_=_C1837( C1808 C1837 ) C1808_=_C1850( C1808 C1850 ) C1808_=_C1862( C1808 C1862 ) C1808_=_C1873( C1808 C1873 ) C1808_=_C1883( C1808 C1883 ) C1808_=_C1892( C1808 C1892 ) \nC1808_=_C1900( C1808 C1900 ) C1808_=_C1908( C1808 C1908 ) C1808_=_C1909( C1808 C1909 ) C1808_=_C1910( C1808 C1910 ) C1808_=_C1911( C1808 C1911 ) C1808_=_C1912( C1808 C1912 ) \nC1808_=_C1913( C1808 C1913 ) C1808_=_C1914( C1808 C1914 ) C1808_=_C1972( C1808 C1972 ) C1809_=_C1824( C1809 C1824 ) C1809_=_C1838(</w:t>
      </w:r>
    </w:p>
    <w:p>
      <w:pPr>
        <w:pStyle w:val="PreformattedText"/>
        <w:bidi w:val="0"/>
        <w:spacing w:before="0" w:after="0"/>
        <w:jc w:val="left"/>
        <w:rPr/>
      </w:pPr>
      <w:r>
        <w:rPr/>
        <w:t xml:space="preserve"> </w:t>
      </w:r>
      <w:r>
        <w:rPr/>
        <w:t>C1809 C1838 ) C1809_=_C1851( C1809 C1851 ) \nC1809_=_C1863( C1809 C1863 ) C1809_=_C1874( C1809 C1874 ) C1809_=_C1884( C1809 C1884 ) C1809_=_C1893( C1809 C1893 ) C1809_=_C1901( C1809 C1901 ) C1809_=_C1908( C1809 C1908 ) \nC1809_=_C1915( C1809 C1915 ) C1809_=_C1916( C1809 C1916 ) C1809_=_C1917( C1809 C1917 ) C1809_=_C1918( C1809 C1918 ) C1809_=_C1919( C1809 C1919 ) C1809_=_C1920( C1809 C1920 ) \nC1809_=_C1973( C1809 C1973 ) C1823_=_C1824( C1823 C1824 ) C1823_=_C1837( C1823 C1837 ) C1823_=_C1850( C1823 C1850 ) C1823_=_C1862( C1823 C1862 ) C1823_=_C1873( C1823 C1873 ) \nC1823_=_C1883( C1823 C1883 ) C1823_=_C1892( C1823 C1892 ) C1823_=_C1900( C1823 C1900 ) C1823_=_C1908( C1823 C1908 ) C1823_=_C1909( C1823 C1909 ) C1823_=_C1910( C1823 C1910 ) \nC1823_=_C1911( C1823 C1911 ) C1823_=_C1912( C1823 C1912 ) C1823_=_C1913( C1823 C1913 ) C1823_=_C1914( C1823 C1914 ) C1823_=_C1972( C1823 C1972 ) C1824_=_C1838( C1824 C1838 ) \nC1824_=_C1851( C1824 C1851 ) C1824_=_C1863( C1824 C1863 ) C1824_=_C1874( C1824 C1874 ) C1824_=_C1884( C1824 C1884 ) C1824_=_C1893( C1824 C1893 ) C1824_=_C1901( C1824 C1901 ) \nC1824_=_C1908( C1824 C1908 ) C1824_=_C1915( C1824 C1915 ) C1824_=_C1916( C1824 C1916 ) C1824_=_C1917( C1824 C1917 ) C1824_=_C1918( C1824 C1918 ) C1824_=_C1919( C1824 C1919 ) \nC1824_=_C1920( C1824 C1920 ) C1824_=_C1973( C1824 C1973 ) C1837_=_C1838( C1837 C1838 ) C1837_=_C1850( C1837 C1850 ) C1837_=_C1862( C1837 C1862 ) C1837_=_C1873( C1837 C1873 ) \nC1837_=_C1883( C1837 C1883 ) C1837_=_C1892( C1837 C1892 ) C1837_=_C1900( C1837 C1900 ) C1837_=_C1908( C1837 C1908 ) C1837_=_C1909( C1837 C1909 ) C1837_=_C1910( C1837 C1910 ) \nC1837_=_C1911( C1837 C1911 ) C1837_=_C1912( C1837 C1912 ) C1837_=_C1913( C1837 C1913 ) C1837_=_C1914( C1837 C1914 ) C1837_=_C1972( C1837 C1972 ) C1838_=_C1851( C1838 C1851 ) \nC1838_=_C1863( C1838 C1863 ) C1838_=_C1874( C1838 C1874 ) C1838_=_C1884( C1838 C1884 ) C1838_=_C1893( C1838 C1893 ) C1838_=_C1901( C1838 C1901 ) C1838_=_C1908( C1838 C1908 ) \nC1838_=_C1915( C1838 C1915 ) C1838_=_C1916( C1838 C1916 ) C1838_=_C1917( C1838 C1917 ) C1838_=_C1918( C1838 C1918 ) C1838_=_C1919( C1838 C1919 ) C1838_=_C1920( C1838 C1920 ) \nC1838_=_C1973( C1838 C1973 ) C1850_=_C1851( C1850 C1851 ) C1850_=_C1862( C1850 C1862 ) C1850_=_C1873( C1850 C1873 ) C1850_=_C1883( C1850 C1883 ) C1850_=_C1892( C1850 C1892 ) \nC1850_=_C1900( C1850 C1900 ) C1850_=_C1908( C1850 C1908 ) C1850_=_C1909( C1850 C1909 ) C1850_=_C1910( C1850 C1910 ) C1850_=_C1911( C1850 C1911 ) C1850_=_C1912( C1850 C1912 ) \nC1850_=_C1913( C1850 C1913 ) C1850_=_C1914( C1850 C1914 ) C1850_=_C1972( C1850 C1972 ) C1851_=_C1863( C1851 C1863 ) C1851_=_C1874( C1851 C1874 ) C1851_=_C1884( C1851 C1884 ) \nC1851_=_C1893( C1851 C1893 ) C1851_=_C1901( C1851 C1901 ) C1851_=_C1908( C1851 C1908 ) C1851_=_C1915( C1851 C1915 ) C1851_=_C1916( C1851 C1916 ) C1851_=_C1917( C1851 C1917 ) \nC1851_=_C1918( C1851 C1918 ) C1851_=_C1919( C1851 C1919 ) C1851_=_C1920( C1851 C1920 ) C1851_=_C1973( C1851 C1973 ) C1862_=_C1863( C1862 C1863 ) C1862_=_C1873( C1862 C1873 ) \nC1862_=_C1883( C1862 C1883 ) C1862_=_C1892( C1862 C1892 ) C1862_=_C1900( C1862 C1900 ) C1862_=_C1908( C1862 C1908 ) C1862_=_C1909( C1862 C1909 ) C1862_=_C1910( C1862 C1910 ) \nC1862_=_C1911( C1862 C1911 ) C1862_=_C1912( C1862 C1912 ) C1862_=_C1913( C1862 C1913 ) C1862_=_C1914( C1862 C1914 ) C1862_=_C1972( C1862 C1972 ) C1863_=_C1874( C1863 C1874 ) \nC1863_=_C1884( C1863 C1884 ) C1863_=_C1893( C1863 C1893 ) C1863_=_C1901( C1863 C1901 ) C1863_=_C1908( C1863 C1908 ) C1863_=_C1915( C1863 C1915 ) C1863_=_C1916( C1863 C1916 ) \nC1863_=_C1917( C1863 C1917 ) C1863_=_C1918( C1863 C1918 ) C1863_=_C1919( C1863 C1919 ) C1863_=_C1920( C1863 C1920 ) C1863_=_C1973( C1863 C1973 ) C1873_=_C1874( C1873 C1874 ) \nC1873_=_C1883( C1873 C1883 ) C1873_=_C1892( C1873 C1892 ) C1873_=_C1900( C1873 C1900 ) C1873_=_C1908( C1873 C1908 ) C1873_=_C1909( C1873 C1909 ) C1873_=_C1910( C1873 C1910 ) \nC1873_=_C1911( C1873 C1911 ) C1873_=_C1912( C1873 C1912 ) C1873_=_C1913( C1873 C1913 ) C1873_=_C1914( C1873 C1914 ) C1873_=_C1972( C1873 C1972 ) C1874_=_C1884( C1874 C1884 ) \nC1874_=_C1893( C1874 C1893 ) C1874_=_C1901( C1874 C1901 ) C1874_=_C1908( C1874 C1908 ) C1874_=_C1915( C1874 C1915 ) C1874_=_C1916( C1874 C1916 ) C1874_=_C1917( C1874 C1917 ) \nC1874_=_C1918( C1874 C1918 ) C1874_=_C1919( C1874 C1919 ) C1874_=_C1920( C1874 C1920 ) C1874_=_C1973( C1874 C1973 ) C1883_=_C1884( C1883 C1884 ) C1883_=_C1892( C1883 C1892 ) \nC1883_=_C1900( C1883 C1900 ) C1883_=_C1908( C1883 C1908 ) C1883_=_C1909( C1883 C1909 ) C1883_=_C1910( C1883 C1910 ) C1883_=_C1911( C1883 C1911 ) C1883_=_C1912( C1883 C1912 ) \nC1883_=_C1913( C1883 C1913 ) C1883_=_C1914( C1883 C1914 ) C1883_=_C1972( C1883 C1972 ) C1884_=_C1893( C1884 C1893 ) C1884_=_C1901( C1884 C1901 ) C1884_=_C1908( C1884 C1908 ) \nC1884_=_C1915( C1884 C1915 ) C1884_=_C1916( C1884 C1916 ) C1884_=_C1917( C1884 C1917 ) C1884_=_C1918( C1884 C1918 ) C1884_=_C1919( C1884 C1919 ) C1884_=_C1920( C1884 C1920 ) \nC1884_=_C1973( C1884 C1973 ) C1892_=_C1893( C1892 C1893 ) C1892_=_C1900( C1892 C1900 ) C1892_=_C1908( C1892 C1908 ) C1892_=_C1909( C1892 C1909 ) C1892_=_C1910( C1892 C1910 ) \nC1892_=_C1911( C1892 C1911 ) C1892_=_C1912( C1892 C1912 ) C1892_=_C1913( C1892 C1913 ) C1892_=_C1914( C1892 C1914 ) C1892_=_C1972( C1892 C1972 ) C1893_=_C1901( C1893 C1901 ) \nC1893_=_C1908( C1893 C1908 ) C1893_=_C1915( C1893 C1915 ) C1893_=_C1916( C1893 C1916 ) C1893_=_C1917( C1893 C1917 ) C1893_=_C1918( C1893 C1918 ) C1893_=_C1919( C1893 C1919 ) \nC1893_=_C1920( C1893 C1920 ) C1893_=_C1973( C1893 C1973 ) C1900_=_C1901( C1900 C1901 ) C1900_=_C1908( C1900 C1908 ) C1900_=_C1909( C1900 C1909 ) C1900_=_C1910( C1900 C1910 ) \nC1900_=_C1911( C1900 C1911 ) C1900_=_C1912( C1900 C1912 ) C1900_=_C1913( C1900 C1913 ) C1900_=_C1914( C1900 C1914 ) C1900_=_C1972( C1900 C1972 ) C1901_=_C1908( C1901 C1908 ) \nC1901_=_C1915( C1901 C1915 ) C1901_=_C1916( C1901 C1916 ) C1901_=_C1917( C1901 C1917 ) C1901_=_C1918( C1901 C1918 ) C1901_=_C1919( C1901 C1919 ) C1901_=_C1920( C1901 C1920 ) \nC1901_=_C1973( C1901 C1973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72( C1908 C1972 ) C1908_=_C1973( C1908 C1973 ) C1909_=_C1910( C1909 C1910 ) C1909_=_C1911( C1909 C1911 ) C1909_=_C1912( C1909 C1912 ) \nC1909_=_C1913( C1909 C1913 ) C1909_=_C1914( C1909 C1914 ) C1909_=_C1915( C1909 C1915 ) C1909_=_C1972( C1909 C1972 ) C1910_=_C1911( C1910 C1911 ) C1910_=_C1912( C1910 C1912 ) \nC1910_=_C1913( C1910 C1913 ) C1910_=_C1914( C1910 C1914 ) C1910_=_C1916( C1910 C1916 ) C1910_=_C1972( C1910 C1972 ) C1911_=_C1912( C1911 C1912 ) C1911_=_C1913( C1911 C1913 ) \nC1911_=_C1914( C1911 C1914 ) C1911_=_C1917( C1911 C1917 ) C1911_=_C1972( C1911 C1972 ) C1912_=_C1913( C1912 C1913 ) C1912_=_C1914( C1912 C1914 ) C1912_=_C1918( C1912 C1918 ) \nC1912_=_C1972( C1912 C1972 ) C1913_=_C1914( C1913 C1914 ) C1913_=_C1919( C1913 C1919 ) C1913_=_C1972( C1913 C1972 ) C1914_=_C1920( C1914 C1920 ) C1914_=_C1972( C1914 C1972 ) \nC1915_=_C1916( C1915 C1916 ) C1915_=_C1917( C1915 C1917 ) C1915_=_C1918( C1915 C1918 ) C1915_=_C1919( C1915 C1919 ) C1915_=_C1920( C1915 C1920 ) C1915_=_C1973( C1915 C1973 ) \nC1916_=_C1917( C1916 C1917 ) C1916_=_C1918( C1916 C1918 ) C1916_=_C1919( C1916 C1919 ) C1916_=_C1920( C1916 C1920 ) C1916_=_C1973( C1916 C1973 ) C1917_=_C1918( C1917 C1918 ) \nC1917_=_C1919( C1917 C1919 ) C1917_=_C1920( C1917 C1920 ) C1917_=_C1973( C1917 C1973 ) C1918_=_C1919( C1918 C1919 ) C1918_=_C1920( C1918 C1920 ) C1918_=_C1973( C1918 C1973 ) \nC1919_=_C1920( C1919 C1920 ) C1919_=_C1973( C1919 C1973 ) C1920_=_C1973( C1920 C1973 ) C1972_=_C1973( C1972 C1973 ) "];66-&gt;82[label="86: C1025 C1026 C1067 C1068 C1108 \nC1109 C1148 C1149 C1187 C1188 C1225 \nC1226 C1262 C1263 C1298 C1299 C1333 \nC1334 C1367 C1368 C1400 C1401 C1432 \nC1433 C1463 C1464 C1493 C1494 C1522 \nC1523 C1550 C1551 C1577 C1578 C1603 \nC1604 C1628 C1629 C1652 C1653 C1675 \nC1676 C1697 C1698 C1718 C1719 C1738 \nC1739 C1757 C1758 C1775 C1776 C1792 \nC1793 C1808 C1809 C1823 C1824 C1837 \nC1838 C1850 C1851 C1862 C1863 C1873 \nC1874 C1883 C1884 C1892 C1893 C1900 \nC1901 C1909 C1910 C1911 C1912 C1913 \nC1914 C1915 C1916 C1917 C1918 C1919 \nC1920 C1972 C1973 \n1849: C1025_=_C1026 ,C1025_=_C1067 ,C1025_=_C1108 ,C1025_=_C1148 ,C1025_=_C1187 ,\nC1025_=_C1225 ,C1025_=_C1262 ,C1025_=_C1298 ,C1025_=_C1333 ,C1025_=_C1367 ,C1025_=_C1400 ,\nC1025_=_C1432 ,C1025_=_C1463 ,C1025_=_C1493 ,C1025_=_C1522 ,C1025_=_C1550 ,C1025_=_C1577 ,\nC1025_=_C1603 ,C1025_=_C1628 ,C1025_=_C1652 ,C1025_=_C1675 ,C1025_=_C1697 ,C1025_=_C1718 ,\nC1025_=_C1738 ,C1025_=_C1757 ,C1025_=_C1775 ,C1025_=_C1792 ,C1025_=_C1808 ,C1025_=_C1823 ,\nC1025_=_C1837 ,C1025_=_C1850 ,C1025_=_C1862 ,C1025_=_C1873 ,C1025_=_C1883 ,C1025_=_C1892 ,\nC1025_=_C1900 ,C1025_=_C1909 ,C1025_=_C1910 ,C1025_=_C1911 ,C1025_=_C1912 ,C1025_=_C1913 ,\nC1025_=_C1914 ,C1025_=_C1972 ,C1026_=_C1068 ,C1026_=_C1109 ,C1026_=_C1149 ,C1026_=_C1188 ,\nC1026_=_C1226 ,C1026_=_C1263 ,C1026_=_C1299 ,C1026_=_C1334 ,C1026_=_C1368 ,C1026_=_C1401 ,\nC1026_=_C1433 ,C1026_=_C1464 ,C1026_=_C1494 ,C1026_=_C1523 ,C1026_=_C1551 ,C1026_=_C1578 ,\nC1026_=_C1604 ,C1026_=_C1629 ,C1026_=_C1653 ,C1026_=_C1676 ,C1026_=_C1698 ,C1026_=_C1719 ,\nC1026_=_C1739 ,C1026_=_C1758 ,C1026_=_C1776 ,C1026_=_C1793 ,C1026_=_C1809 ,C1026_=_C1824 ,\nC1026_=_C1838 ,C1026_=_C1851 ,C1026_=_C1863 ,C1026_=_C1874 ,C1026_=_C1884 ,C1026_=_C1893 ,\nC1026_=_C1901 ,C1026_=_C1915 ,C1026_=_C1916 ,C1026_=_C1917 ,C1026_=_C1918 ,C1026_=_C1919 ,\nC1026_=_C1920 ,C1026_=_C1973 ,C1067_=_C1068 ,C1067_=_C1108 ,C1067_=_C1148 ,C1067_=_C1187 ,\nC1067_=_C1225 ,C1067_=_C1262 ,C1067_=_C1298 ,C1067_=_C1333</w:t>
      </w:r>
    </w:p>
    <w:p>
      <w:pPr>
        <w:pStyle w:val="PreformattedText"/>
        <w:bidi w:val="0"/>
        <w:spacing w:before="0" w:after="0"/>
        <w:jc w:val="left"/>
        <w:rPr/>
      </w:pPr>
      <w:r>
        <w:rPr/>
        <w:t xml:space="preserve"> </w:t>
      </w:r>
      <w:r>
        <w:rPr/>
        <w:t>,C1067_=_C1367 ,C1067_=_C1400 ,\nC1067_=_C1432 ,C1067_=_C1463 ,C1067_=_C1493 ,C1067_=_C1522 ,C1067_=_C1550 ,C1067_=_C1577 ,\nC1067_=_C1603 ,C1067_=_C1628 ,C1067_=_C1652 ,C1067_=_C1675 ,C1067_=_C1697 ,C1067_=_C1718 ,\nC1067_=_C1738 ,C1067_=_C1757 ,C1067_=_C1775 ,C1067_=_C1792 ,C1067_=_C1808 ,C1067_=_C1823 ,\nC1067_=_C1837 ,C1067_=_C1850 ,C1067_=_C1862 ,C1067_=_C1873 ,C1067_=_C1883 ,C1067_=_C1892 ,\nC1067_=_C1900 ,C1067_=_C1909 ,C1067_=_C1910 ,C1067_=_C1911 ,C1067_=_C1912 ,C1067_=_C1913 ,\nC1067_=_C1914 ,C1067_=_C1972 ,C1068_=_C1109 ,C1068_=_C1149 ,C1068_=_C1188 ,C1068_=_C1226 ,\nC1068_=_C1263 ,C1068_=_C1299 ,C1068_=_C1334 ,C1068_=_C1368 ,C1068_=_C1401 ,C1068_=_C1433 ,\nC1068_=_C1464 ,C1068_=_C1494 ,C1068_=_C1523 ,C1068_=_C1551 ,C1068_=_C1578 ,C1068_=_C1604 ,\nC1068_=_C1629 ,C1068_=_C1653 ,C1068_=_C1676 ,C1068_=_C1698 ,C1068_=_C1719 ,C1068_=_C1739 ,\nC1068_=_C1758 ,C1068_=_C1776 ,C1068_=_C1793 ,C1068_=_C1809 ,C1068_=_C1824 ,C1068_=_C1838 ,\nC1068_=_C1851 ,C1068_=_C1863 ,C1068_=_C1874 ,C1068_=_C1884 ,C1068_=_C1893 ,C1068_=_C1901 ,\nC1068_=_C1915 ,C1068_=_C1916 ,C1068_=_C1917 ,C1068_=_C1918 ,C1068_=_C1919 ,C1068_=_C1920 ,\nC1068_=_C1973 ,C1108_=_C1109 ,C1108_=_C1148 ,C1108_=_C1187 ,C1108_=_C1225 ,C1108_=_C1262 ,\nC1108_=_C1298 ,C1108_=_C1333 ,C1108_=_C1367 ,C1108_=_C1400 ,C1108_=_C1432 ,C1108_=_C1463 ,\nC1108_=_C1493 ,C1108_=_C1522 ,C1108_=_C1550 ,C1108_=_C1577 ,C1108_=_C1603 ,C1108_=_C1628 ,\nC1108_=_C1652 ,C1108_=_C1675 ,C1108_=_C1697 ,C1108_=_C1718 ,C1108_=_C1738 ,C1108_=_C1757 ,\nC1108_=_C1775 ,C1108_=_C1792 ,C1108_=_C1808 ,C1108_=_C1823 ,C1108_=_C1837 ,C1108_=_C1850 ,\nC1108_=_C1862 ,C1108_=_C1873 ,C1108_=_C1883 ,C1108_=_C1892 ,C1108_=_C1900 ,C1108_=_C1909 ,\nC1108_=_C1910 ,C1108_=_C1911 ,C1108_=_C1912 ,C1108_=_C1913 ,C1108_=_C1914 ,C1108_=_C1972 ,\nC1109_=_C1149 ,C1109_=_C1188 ,C1109_=_C1226 ,C1109_=_C1263 ,C1109_=_C1299 ,C1109_=_C1334 ,\nC1109_=_C1368 ,C1109_=_C1401 ,C1109_=_C1433 ,C1109_=_C1464 ,C1109_=_C1494 ,C1109_=_C1523 ,\nC1109_=_C1551 ,C1109_=_C1578 ,C1109_=_C1604 ,C1109_=_C1629 ,C1109_=_C1653 ,C1109_=_C1676 ,\nC1109_=_C1698 ,C1109_=_C1719 ,C1109_=_C1739 ,C1109_=_C1758 ,C1109_=_C1776 ,C1109_=_C1793 ,\nC1109_=_C1809 ,C1109_=_C1824 ,C1109_=_C1838 ,C1109_=_C1851 ,C1109_=_C1863 ,C1109_=_C1874 ,\nC1109_=_C1884 ,C1109_=_C1893 ,C1109_=_C1901 ,C1109_=_C1915 ,C1109_=_C1916 ,C1109_=_C1917 ,\nC1109_=_C1918 ,C1109_=_C1919 ,C1109_=_C1920 ,C1109_=_C1973 ,C1148_=_C1149 ,C1148_=_C1187 ,\nC1148_=_C1225 ,C1148_=_C1262 ,C1148_=_C1298 ,C1148_=_C1333 ,C1148_=_C1367 ,C1148_=_C1400 ,\nC1148_=_C1432 ,C1148_=_C1463 ,C1148_=_C1493 ,C1148_=_C1522 ,C1148_=_C1550 ,C1148_=_C1577 ,\nC1148_=_C1603 ,C1148_=_C1628 ,C1148_=_C1652 ,C1148_=_C1675 ,C1148_=_C1697 ,C1148_=_C1718 ,\nC1148_=_C1738 ,C1148_=_C1757 ,C1148_=_C1775 ,C1148_=_C1792 ,C1148_=_C1808 ,C1148_=_C1823 ,\nC1148_=_C1837 ,C1148_=_C1850 ,C1148_=_C1862 ,C1148_=_C1873 ,C1148_=_C1883 ,C1148_=_C1892 ,\nC1148_=_C1900 ,C1148_=_C1909 ,C1148_=_C1910 ,C1148_=_C1911 ,C1148_=_C1912 ,C1148_=_C1913 ,\nC1148_=_C1914 ,C1148_=_C1972 ,C1149_=_C1188 ,C1149_=_C1226 ,C1149_=_C1263 ,C1149_=_C1299 ,\nC1149_=_C1334 ,C1149_=_C1368 ,C1149_=_C1401 ,C1149_=_C1433 ,C1149_=_C1464 ,C1149_=_C1494 ,\nC1149_=_C1523 ,C1149_=_C1551 ,C1149_=_C1578 ,C1149_=_C1604 ,C1149_=_C1629 ,C1149_=_C1653 ,\nC1149_=_C1676 ,C1149_=_C1698 ,C1149_=_C1719 ,C1149_=_C1739 ,C1149_=_C1758 ,C1149_=_C1776 ,\nC1149_=_C1793 ,C1149_=_C1809 ,C1149_=_C1824 ,C1149_=_C1838 ,C1149_=_C1851 ,C1149_=_C1863 ,\nC1149_=_C1874 ,C1149_=_C1884 ,C1149_=_C1893 ,C1149_=_C1901 ,C1149_=_C1915 ,C1149_=_C1916 ,\nC1149_=_C1917 ,C1149_=_C1918 ,C1149_=_C1919 ,C1149_=_C1920 ,C1149_=_C1973 ,C1187_=_C1188 ,\nC1187_=_C1225 ,C1187_=_C1262 ,C1187_=_C1298 ,C1187_=_C1333 ,C1187_=_C1367 ,C1187_=_C1400 ,\nC1187_=_C1432 ,C1187_=_C1463 ,C1187_=_C1493 ,C1187_=_C1522 ,C1187_=_C1550 ,C1187_=_C1577 ,\nC1187_=_C1603 ,C1187_=_C1628 ,C1187_=_C1652 ,C1187_=_C1675 ,C1187_=_C1697 ,C1187_=_C1718 ,\nC1187_=_C1738 ,C1187_=_C1757 ,C1187_=_C1775 ,C1187_=_C1792 ,C1187_=_C1808 ,C1187_=_C1823 ,\nC1187_=_C1837 ,C1187_=_C1850 ,C1187_=_C1862 ,C1187_=_C1873 ,C1187_=_C1883 ,C1187_=_C1892 ,\nC1187_=_C1900 ,C1187_=_C1909 ,C1187_=_C1910 ,C1187_=_C1911 ,C1187_=_C1912 ,C1187_=_C1913 ,\nC1187_=_C1914 ,C1187_=_C1972 ,C1188_=_C1226 ,C1188_=_C1263 ,C1188_=_C1299 ,C1188_=_C1334 ,\nC1188_=_C1368 ,C1188_=_C1401 ,C1188_=_C1433 ,C1188_=_C1464 ,C1188_=_C1494 ,C1188_=_C1523 ,\nC1188_=_C1551 ,C1188_=_C1578 ,C1188_=_C1604 ,C1188_=_C1629 ,C1188_=_C1653 ,C1188_=_C1676 ,\nC1188_=_C1698 ,C1188_=_C1719 ,C1188_=_C1739 ,C1188_=_C1758 ,C1188_=_C1776 ,C1188_=_C1793 ,\nC1188_=_C1809 ,C1188_=_C1824 ,C1188_=_C1838 ,C1188_=_C1851 ,C1188_=_C1863 ,C1188_=_C1874 ,\nC1188_=_C1884 ,C1188_=_C1893 ,C1188_=_C1901 ,C1188_=_C1915 ,C1188_=_C1916 ,C1188_=_C1917 ,\nC1188_=_C1918 ,C1188_=_C1919 ,C1188_=_C1920 ,C1188_=_C1973 ,C1225_=_C1226 ,C1225_=_C1262 ,\nC1225_=_C1298 ,C1225_=_C1333 ,C1225_=_C1367 ,C1225_=_C1400 ,C1225_=_C1432 ,C1225_=_C1463 ,\nC1225_=_C1493 ,C1225_=_C1522 ,C1225_=_C1550 ,C1225_=_C1577 ,C1225_=_C1603 ,C1225_=_C1628 ,\nC1225_=_C1652 ,C1225_=_C1675 ,C1225_=_C1697 ,C1225_=_C1718 ,C1225_=_C1738 ,C1225_=_C1757 ,\nC1225_=_C1775 ,C1225_=_C1792 ,C1225_=_C1808 ,C1225_=_C1823 ,C1225_=_C1837 ,C1225_=_C1850 ,\nC1225_=_C1862 ,C1225_=_C1873 ,C1225_=_C1883 ,C1225_=_C1892 ,C1225_=_C1900 ,C1225_=_C1909 ,\nC1225_=_C1910 ,C1225_=_C1911 ,C1225_=_C1912 ,C1225_=_C1913 ,C1225_=_C1914 ,C1225_=_C1972 ,\nC1226_=_C1263 ,C1226_=_C1299 ,C1226_=_C1334 ,C1226_=_C1368 ,C1226_=_C1401 ,C1226_=_C1433 ,\nC1226_=_C1464 ,C1226_=_C1494 ,C1226_=_C1523 ,C1226_=_C1551 ,C1226_=_C1578 ,C1226_=_C1604 ,\nC1226_=_C1629 ,C1226_=_C1653 ,C1226_=_C1676 ,C1226_=_C1698 ,C1226_=_C1719 ,C1226_=_C1739 ,\nC1226_=_C1758 ,C1226_=_C1776 ,C1226_=_C1793 ,C1226_=_C1809 ,C1226_=_C1824 ,C1226_=_C1838 ,\nC1226_=_C1851 ,C1226_=_C1863 ,C1226_=_C1874 ,C1226_=_C1884 ,C1226_=_C1893 ,C1226_=_C1901 ,\nC1226_=_C1915 ,C1226_=_C1916 ,C1226_=_C1917 ,C1226_=_C1918 ,C1226_=_C1919 ,C1226_=_C1920 ,\nC1226_=_C1973 ,C1262_=_C1263 ,C1262_=_C1298 ,C1262_=_C1333 ,C1262_=_C1367 ,C1262_=_C1400 ,\nC1262_=_C1432 ,C1262_=_C1463 ,C1262_=_C1493 ,C1262_=_C1522 ,C1262_=_C1550 ,C1262_=_C1577 ,\nC1262_=_C1603 ,C1262_=_C1628 ,C1262_=_C1652 ,C1262_=_C1675 ,C1262_=_C1697 ,C1262_=_C1718 ,\nC1262_=_C1738 ,C1262_=_C1757 ,C1262_=_C1775 ,C1262_=_C1792 ,C1262_=_C1808 ,C1262_=_C1823 ,\nC1262_=_C1837 ,C1262_=_C1850 ,C1262_=_C1862 ,C1262_=_C1873 ,C1262_=_C1883 ,C1262_=_C1892 ,\nC1262_=_C1900 ,C1262_=_C1909 ,C1262_=_C1910 ,C1262_=_C1911 ,C1262_=_C1912 ,C1262_=_C1913 ,\nC1262_=_C1914 ,C1262_=_C1972 ,C1263_=_C1299 ,C1263_=_C1334 ,C1263_=_C1368 ,C1263_=_C1401 ,\nC1263_=_C1433 ,C1263_=_C1464 ,C1263_=_C1494 ,C1263_=_C1523 ,C1263_=_C1551 ,C1263_=_C1578 ,\nC1263_=_C1604 ,C1263_=_C1629 ,C1263_=_C1653 ,C1263_=_C1676 ,C1263_=_C1698 ,C1263_=_C1719 ,\nC1263_=_C1739 ,C1263_=_C1758 ,C1263_=_C1776 ,C1263_=_C1793 ,C1263_=_C1809 ,C1263_=_C1824 ,\nC1263_=_C1838 ,C1263_=_C1851 ,C1263_=_C1863 ,C1263_=_C1874 ,C1263_=_C1884 ,C1263_=_C1893 ,\nC1263_=_C1901 ,C1263_=_C1915 ,C1263_=_C1916 ,C1263_=_C1917 ,C1263_=_C1918 ,C1263_=_C1919 ,\nC1263_=_C1920 ,C1263_=_C1973 ,C1298_=_C1299 ,C1298_=_C1333 ,C1298_=_C1367 ,C1298_=_C1400 ,\nC1298_=_C1432 ,C1298_=_C1463 ,C1298_=_C1493 ,C1298_=_C1522 ,C1298_=_C1550 ,C1298_=_C1577 ,\nC1298_=_C1603 ,C1298_=_C1628 ,C1298_=_C1652 ,C1298_=_C1675 ,C1298_=_C1697 ,C1298_=_C1718 ,\nC1298_=_C1738 ,C1298_=_C1757 ,C1298_=_C1775 ,C1298_=_C1792 ,C1298_=_C1808 ,C1298_=_C1823 ,\nC1298_=_C1837 ,C1298_=_C1850 ,C1298_=_C1862 ,C1298_=_C1873 ,C1298_=_C1883 ,C1298_=_C1892 ,\nC1298_=_C1900 ,C1298_=_C1909 ,C1298_=_C1910 ,C1298_=_C1911 ,C1298_=_C1912 ,C1298_=_C1913 ,\nC1298_=_C1914 ,C1298_=_C1972 ,C1299_=_C1334 ,C1299_=_C1368 ,C1299_=_C1401 ,C1299_=_C1433 ,\nC1299_=_C1464 ,C1299_=_C1494 ,C1299_=_C1523 ,C1299_=_C1551 ,C1299_=_C1578 ,C1299_=_C1604 ,\nC1299_=_C1629 ,C1299_=_C1653 ,C1299_=_C1676 ,C1299_=_C1698 ,C1299_=_C1719 ,C1299_=_C1739 ,\nC1299_=_C1758 ,C1299_=_C1776 ,C1299_=_C1793 ,C1299_=_C1809 ,C1299_=_C1824 ,C1299_=_C1838 ,\nC1299_=_C1851 ,C1299_=_C1863 ,C1299_=_C1874 ,C1299_=_C1884 ,C1299_=_C1893 ,C1299_=_C1901 ,\nC1299_=_C1915 ,C1299_=_C1916 ,C1299_=_C1917 ,C1299_=_C1918 ,C1299_=_C1919 ,C1299_=_C1920 ,\nC1299_=_C1973 ,C1333_=_C1334 ,C1333_=_C1367 ,C1333_=_C1400 ,C1333_=_C1432 ,C1333_=_C1463 ,\nC1333_=_C1493 ,C1333_=_C1522 ,C1333_=_C1550 ,C1333_=_C1577 ,C1333_=_C1603 ,C1333_=_C1628 ,\nC1333_=_C1652 ,C1333_=_C1675 ,C1333_=_C1697 ,C1333_=_C1718 ,C1333_=_C1738 ,C1333_=_C1757 ,\nC1333_=_C1775 ,C1333_=_C1792 ,C1333_=_C1808 ,C1333_=_C1823 ,C1333_=_C1837 ,C1333_=_C1850 ,\nC1333_=_C1862 ,C1333_=_C1873 ,C1333_=_C1883 ,C1333_=_C1892 ,C1333_=_C1900 ,C1333_=_C1909 ,\nC1333_=_C1910 ,C1333_=_C1911 ,C1333_=_C1912 ,C1333_=_C1913 ,C1333_=_C1914 ,C1333_=_C1972 ,\nC1334_=_C1368 ,C1334_=_C1401 ,C1334_=_C1433 ,C1334_=_C1464 ,C1334_=_C1494 ,C1334_=_C1523 ,\nC1334_=_C1551 ,C1334_=_C1578 ,C1334_=_C1604 ,C1334_=_C1629 ,C1334_=_C1653 ,C1334_=_C1676 ,\nC1334_=_C1698 ,C1334_=_C1719 ,C1334_=_C1739 ,C1334_=_C1758 ,C1334_=_C1776 ,C1334_=_C1793 ,\nC1334_=_C1809 ,C1334_=_C1824 ,C1334_=_C1838 ,C1334_=_C1851 ,C1334_=_C1863 ,C1334_=_C1874 ,\nC1334_=_C1884 ,C1334_=_C1893 ,C1334_=_C1901 ,C1334_=_C1915 ,C1334_=_C1916 ,C1334_=_C1917 ,\nC1334_=_C1918 ,C1334_=_C1919 ,C1334_=_C1920 ,C1334_=_C1973 ,C1367_=_C1368 ,C1367_=_C1400 ,\nC1367_=_C1432 ,C1367_=_C1463 ,C1367_=_C1493 ,C1367_=_C1522 ,C1367_=_C1550 ,C1367_=_C1577 ,\nC1367_=_C1603 ,C1367_=_C1628 ,C1367_=_C1652 ,C1367_=_C1675 ,C1367_=_C1697 ,C1367_=_C1718 ,\nC1367_=_C1738 ,C1367_=_C1757 ,C1367_=_C1775 ,C1367_=_C1792 ,C1367_=_C1808 ,C1367_=_C1823 ,\nC1367_=_C1837 ,C1367_=_C1850 ,C1367_=_C1862 ,C1367_=_C1873 ,C1367_=_C1883 ,C1367_=_C1892 ,\nC1367_=_C1900 ,C1367_=_C1909 ,C1367_=_C1910 ,C1367_=_C1911 ,C1367_=_C1912 ,C1367_=_C1913 ,\nC1367_=_C1914 ,C1367_=_C1972 ,C1368_=_C1401 ,C1368_=_C1433 ,C1368_=_C1464 ,C1368_=_C1494 ,\nC1368_=_C1523 ,C1368_=_C1551 ,C1368_=_C1578 ,C1368_=_C1604 ,C1368_=_C1629 ,C1368_=_C1653 ,\nC1368_=_C1676 ,C1368_=_C1698</w:t>
      </w:r>
    </w:p>
    <w:p>
      <w:pPr>
        <w:pStyle w:val="PreformattedText"/>
        <w:bidi w:val="0"/>
        <w:spacing w:before="0" w:after="0"/>
        <w:jc w:val="left"/>
        <w:rPr/>
      </w:pPr>
      <w:r>
        <w:rPr/>
        <w:t xml:space="preserve"> </w:t>
      </w:r>
      <w:r>
        <w:rPr/>
        <w:t>,C1368_=_C1719 ,C1368_=_C1739 ,C1368_=_C1758 ,C1368_=_C1776 ,\nC1368_=_C1793 ,C1368_=_C1809 ,C1368_=_C1824 ,C1368_=_C1838 ,C1368_=_C1851 ,C1368_=_C1863 ,\nC1368_=_C1874 ,C1368_=_C1884 ,C1368_=_C1893 ,C1368_=_C1901 ,C1368_=_C1915 ,C1368_=_C1916 ,\nC1368_=_C1917 ,C1368_=_C1918 ,C1368_=_C1919 ,C1368_=_C1920 ,C1368_=_C1973 ,C1400_=_C1401 ,\nC1400_=_C1432 ,C1400_=_C1463 ,C1400_=_C1493 ,C1400_=_C1522 ,C1400_=_C1550 ,C1400_=_C1577 ,\nC1400_=_C1603 ,C1400_=_C1628 ,C1400_=_C1652 ,C1400_=_C1675 ,C1400_=_C1697 ,C1400_=_C1718 ,\nC1400_=_C1738 ,C1400_=_C1757 ,C1400_=_C1775 ,C1400_=_C1792 ,C1400_=_C1808 ,C1400_=_C1823 ,\nC1400_=_C1837 ,C1400_=_C1850 ,C1400_=_C1862 ,C1400_=_C1873 ,C1400_=_C1883 ,C1400_=_C1892 ,\nC1400_=_C1900 ,C1400_=_C1909 ,C1400_=_C1910 ,C1400_=_C1911 ,C1400_=_C1912 ,C1400_=_C1913 ,\nC1400_=_C1914 ,C1400_=_C1972 ,C1401_=_C1433 ,C1401_=_C1464 ,C1401_=_C1494 ,C1401_=_C1523 ,\nC1401_=_C1551 ,C1401_=_C1578 ,C1401_=_C1604 ,C1401_=_C1629 ,C1401_=_C1653 ,C1401_=_C1676 ,\nC1401_=_C1698 ,C1401_=_C1719 ,C1401_=_C1739 ,C1401_=_C1758 ,C1401_=_C1776 ,C1401_=_C1793 ,\nC1401_=_C1809 ,C1401_=_C1824 ,C1401_=_C1838 ,C1401_=_C1851 ,C1401_=_C1863 ,C1401_=_C1874 ,\nC1401_=_C1884 ,C1401_=_C1893 ,C1401_=_C1901 ,C1401_=_C1915 ,C1401_=_C1916 ,C1401_=_C1917 ,\nC1401_=_C1918 ,C1401_=_C1919 ,C1401_=_C1920 ,C1401_=_C1973 ,C1432_=_C1433 ,C1432_=_C1463 ,\nC1432_=_C1493 ,C1432_=_C1522 ,C1432_=_C1550 ,C1432_=_C1577 ,C1432_=_C1603 ,C1432_=_C1628 ,\nC1432_=_C1652 ,C1432_=_C1675 ,C1432_=_C1697 ,C1432_=_C1718 ,C1432_=_C1738 ,C1432_=_C1757 ,\nC1432_=_C1775 ,C1432_=_C1792 ,C1432_=_C1808 ,C1432_=_C1823 ,C1432_=_C1837 ,C1432_=_C1850 ,\nC1432_=_C1862 ,C1432_=_C1873 ,C1432_=_C1883 ,C1432_=_C1892 ,C1432_=_C1900 ,C1432_=_C1909 ,\nC1432_=_C1910 ,C1432_=_C1911 ,C1432_=_C1912 ,C1432_=_C1913 ,C1432_=_C1914 ,C1432_=_C1972 ,\nC1433_=_C1464 ,C1433_=_C1494 ,C1433_=_C1523 ,C1433_=_C1551 ,C1433_=_C1578 ,C1433_=_C1604 ,\nC1433_=_C1629 ,C1433_=_C1653 ,C1433_=_C1676 ,C1433_=_C1698 ,C1433_=_C1719 ,C1433_=_C1739 ,\nC1433_=_C1758 ,C1433_=_C1776 ,C1433_=_C1793 ,C1433_=_C1809 ,C1433_=_C1824 ,C1433_=_C1838 ,\nC1433_=_C1851 ,C1433_=_C1863 ,C1433_=_C1874 ,C1433_=_C1884 ,C1433_=_C1893 ,C1433_=_C1901 ,\nC1433_=_C1915 ,C1433_=_C1916 ,C1433_=_C1917 ,C1433_=_C1918 ,C1433_=_C1919 ,C1433_=_C1920 ,\nC1433_=_C1973 ,C1463_=_C1464 ,C1463_=_C1493 ,C1463_=_C1522 ,C1463_=_C1550 ,C1463_=_C1577 ,\nC1463_=_C1603 ,C1463_=_C1628 ,C1463_=_C1652 ,C1463_=_C1675 ,C1463_=_C1697 ,C1463_=_C1718 ,\nC1463_=_C1738 ,C1463_=_C1757 ,C1463_=_C1775 ,C1463_=_C1792 ,C1463_=_C1808 ,C1463_=_C1823 ,\nC1463_=_C1837 ,C1463_=_C1850 ,C1463_=_C1862 ,C1463_=_C1873 ,C1463_=_C1883 ,C1463_=_C1892 ,\nC1463_=_C1900 ,C1463_=_C1909 ,C1463_=_C1910 ,C1463_=_C1911 ,C1463_=_C1912 ,C1463_=_C1913 ,\nC1463_=_C1914 ,C1463_=_C1972 ,C1464_=_C1494 ,C1464_=_C1523 ,C1464_=_C1551 ,C1464_=_C1578 ,\nC1464_=_C1604 ,C1464_=_C1629 ,C1464_=_C1653 ,C1464_=_C1676 ,C1464_=_C1698 ,C1464_=_C1719 ,\nC1464_=_C1739 ,C1464_=_C1758 ,C1464_=_C1776 ,C1464_=_C1793 ,C1464_=_C1809 ,C1464_=_C1824 ,\nC1464_=_C1838 ,C1464_=_C1851 ,C1464_=_C1863 ,C1464_=_C1874 ,C1464_=_C1884 ,C1464_=_C1893 ,\nC1464_=_C1901 ,C1464_=_C1915 ,C1464_=_C1916 ,C1464_=_C1917 ,C1464_=_C1918 ,C1464_=_C1919 ,\nC1464_=_C1920 ,C1464_=_C1973 ,C1493_=_C1494 ,C1493_=_C1522 ,C1493_=_C1550 ,C1493_=_C1577 ,\nC1493_=_C1603 ,C1493_=_C1628 ,C1493_=_C1652 ,C1493_=_C1675 ,C1493_=_C1697 ,C1493_=_C1718 ,\nC1493_=_C1738 ,C1493_=_C1757 ,C1493_=_C1775 ,C1493_=_C1792 ,C1493_=_C1808 ,C1493_=_C1823 ,\nC1493_=_C1837 ,C1493_=_C1850 ,C1493_=_C1862 ,C1493_=_C1873 ,C1493_=_C1883 ,C1493_=_C1892 ,\nC1493_=_C1900 ,C1493_=_C1909 ,C1493_=_C1910 ,C1493_=_C1911 ,C1493_=_C1912 ,C1493_=_C1913 ,\nC1493_=_C1914 ,C1493_=_C1972 ,C1494_=_C1523 ,C1494_=_C1551 ,C1494_=_C1578 ,C1494_=_C1604 ,\nC1494_=_C1629 ,C1494_=_C1653 ,C1494_=_C1676 ,C1494_=_C1698 ,C1494_=_C1719 ,C1494_=_C1739 ,\nC1494_=_C1758 ,C1494_=_C1776 ,C1494_=_C1793 ,C1494_=_C1809 ,C1494_=_C1824 ,C1494_=_C1838 ,\nC1494_=_C1851 ,C1494_=_C1863 ,C1494_=_C1874 ,C1494_=_C1884 ,C1494_=_C1893 ,C1494_=_C1901 ,\nC1494_=_C1915 ,C1494_=_C1916 ,C1494_=_C1917 ,C1494_=_C1918 ,C1494_=_C1919 ,C1494_=_C1920 ,\nC1494_=_C1973 ,C1522_=_C1523 ,C1522_=_C1550 ,C1522_=_C1577 ,C1522_=_C1603 ,C1522_=_C1628 ,\nC1522_=_C1652 ,C1522_=_C1675 ,C1522_=_C1697 ,C1522_=_C1718 ,C1522_=_C1738 ,C1522_=_C1757 ,\nC1522_=_C1775 ,C1522_=_C1792 ,C1522_=_C1808 ,C1522_=_C1823 ,C1522_=_C1837 ,C1522_=_C1850 ,\nC1522_=_C1862 ,C1522_=_C1873 ,C1522_=_C1883 ,C1522_=_C1892 ,C1522_=_C1900 ,C1522_=_C1909 ,\nC1522_=_C1910 ,C1522_=_C1911 ,C1522_=_C1912 ,C1522_=_C1913 ,C1522_=_C1914 ,C1522_=_C1972 ,\nC1523_=_C1551 ,C1523_=_C1578 ,C1523_=_C1604 ,C1523_=_C1629 ,C1523_=_C1653 ,C1523_=_C1676 ,\nC1523_=_C1698 ,C1523_=_C1719 ,C1523_=_C1739 ,C1523_=_C1758 ,C1523_=_C1776 ,C1523_=_C1793 ,\nC1523_=_C1809 ,C1523_=_C1824 ,C1523_=_C1838 ,C1523_=_C1851 ,C1523_=_C1863 ,C1523_=_C1874 ,\nC1523_=_C1884 ,C1523_=_C1893 ,C1523_=_C1901 ,C1523_=_C1915 ,C1523_=_C1916 ,C1523_=_C1917 ,\nC1523_=_C1918 ,C1523_=_C1919 ,C1523_=_C1920 ,C1523_=_C1973 ,C1550_=_C1551 ,C1550_=_C1577 ,\nC1550_=_C1603 ,C1550_=_C1628 ,C1550_=_C1652 ,C1550_=_C1675 ,C1550_=_C1697 ,C1550_=_C1718 ,\nC1550_=_C1738 ,C1550_=_C1757 ,C1550_=_C1775 ,C1550_=_C1792 ,C1550_=_C1808 ,C1550_=_C1823 ,\nC1550_=_C1837 ,C1550_=_C1850 ,C1550_=_C1862 ,C1550_=_C1873 ,C1550_=_C1883 ,C1550_=_C1892 ,\nC1550_=_C1900 ,C1550_=_C1909 ,C1550_=_C1910 ,C1550_=_C1911 ,C1550_=_C1912 ,C1550_=_C1913 ,\nC1550_=_C1914 ,C1550_=_C1972 ,C1551_=_C1578 ,C1551_=_C1604 ,C1551_=_C1629 ,C1551_=_C1653 ,\nC1551_=_C1676 ,C1551_=_C1698 ,C1551_=_C1719 ,C1551_=_C1739 ,C1551_=_C1758 ,C1551_=_C1776 ,\nC1551_=_C1793 ,C1551_=_C1809 ,C1551_=_C1824 ,C1551_=_C1838 ,C1551_=_C1851 ,C1551_=_C1863 ,\nC1551_=_C1874 ,C1551_=_C1884 ,C1551_=_C1893 ,C1551_=_C1901 ,C1551_=_C1915 ,C1551_=_C1916 ,\nC1551_=_C1917 ,C1551_=_C1918 ,C1551_=_C1919 ,C1551_=_C1920 ,C1551_=_C1973 ,C1577_=_C1578 ,\nC1577_=_C1603 ,C1577_=_C1628 ,C1577_=_C1652 ,C1577_=_C1675 ,C1577_=_C1697 ,C1577_=_C1718 ,\nC1577_=_C1738 ,C1577_=_C1757 ,C1577_=_C1775 ,C1577_=_C1792 ,C1577_=_C1808 ,C1577_=_C1823 ,\nC1577_=_C1837 ,C1577_=_C1850 ,C1577_=_C1862 ,C1577_=_C1873 ,C1577_=_C1883 ,C1577_=_C1892 ,\nC1577_=_C1900 ,C1577_=_C1909 ,C1577_=_C1910 ,C1577_=_C1911 ,C1577_=_C1912 ,C1577_=_C1913 ,\nC1577_=_C1914 ,C1577_=_C1972 ,C1578_=_C1604 ,C1578_=_C1629 ,C1578_=_C1653 ,C1578_=_C1676 ,\nC1578_=_C1698 ,C1578_=_C1719 ,C1578_=_C1739 ,C1578_=_C1758 ,C1578_=_C1776 ,C1578_=_C1793 ,\nC1578_=_C1809 ,C1578_=_C1824 ,C1578_=_C1838 ,C1578_=_C1851 ,C1578_=_C1863 ,C1578_=_C1874 ,\nC1578_=_C1884 ,C1578_=_C1893 ,C1578_=_C1901 ,C1578_=_C1915 ,C1578_=_C1916 ,C1578_=_C1917 ,\nC1578_=_C1918 ,C1578_=_C1919 ,C1578_=_C1920 ,C1578_=_C1973 ,C1603_=_C1604 ,C1603_=_C1628 ,\nC1603_=_C1652 ,C1603_=_C1675 ,C1603_=_C1697 ,C1603_=_C1718 ,C1603_=_C1738 ,C1603_=_C1757 ,\nC1603_=_C1775 ,C1603_=_C1792 ,C1603_=_C1808 ,C1603_=_C1823 ,C1603_=_C1837 ,C1603_=_C1850 ,\nC1603_=_C1862 ,C1603_=_C1873 ,C1603_=_C1883 ,C1603_=_C1892 ,C1603_=_C1900 ,C1603_=_C1909 ,\nC1603_=_C1910 ,C1603_=_C1911 ,C1603_=_C1912 ,C1603_=_C1913 ,C1603_=_C1914 ,C1603_=_C1972 ,\nC1604_=_C1629 ,C1604_=_C1653 ,C1604_=_C1676 ,C1604_=_C1698 ,C1604_=_C1719 ,C1604_=_C1739 ,\nC1604_=_C1758 ,C1604_=_C1776 ,C1604_=_C1793 ,C1604_=_C1809 ,C1604_=_C1824 ,C1604_=_C1838 ,\nC1604_=_C1851 ,C1604_=_C1863 ,C1604_=_C1874 ,C1604_=_C1884 ,C1604_=_C1893 ,C1604_=_C1901 ,\nC1604_=_C1915 ,C1604_=_C1916 ,C1604_=_C1917 ,C1604_=_C1918 ,C1604_=_C1919 ,C1604_=_C1920 ,\nC1604_=_C1973 ,C1628_=_C1629 ,C1628_=_C1652 ,C1628_=_C1675 ,C1628_=_C1697 ,C1628_=_C1718 ,\nC1628_=_C1738 ,C1628_=_C1757 ,C1628_=_C1775 ,C1628_=_C1792 ,C1628_=_C1808 ,C1628_=_C1823 ,\nC1628_=_C1837 ,C1628_=_C1850 ,C1628_=_C1862 ,C1628_=_C1873 ,C1628_=_C1883 ,C1628_=_C1892 ,\nC1628_=_C1900 ,C1628_=_C1909 ,C1628_=_C1910 ,C1628_=_C1911 ,C1628_=_C1912 ,C1628_=_C1913 ,\nC1628_=_C1914 ,C1628_=_C1972 ,C1629_=_C1653 ,C1629_=_C1676 ,C1629_=_C1698 ,C1629_=_C1719 ,\nC1629_=_C1739 ,C1629_=_C1758 ,C1629_=_C1776 ,C1629_=_C1793 ,C1629_=_C1809 ,C1629_=_C1824 ,\nC1629_=_C1838 ,C1629_=_C1851 ,C1629_=_C1863 ,C1629_=_C1874 ,C1629_=_C1884 ,C1629_=_C1893 ,\nC1629_=_C1901 ,C1629_=_C1915 ,C1629_=_C1916 ,C1629_=_C1917 ,C1629_=_C1918 ,C1629_=_C1919 ,\nC1629_=_C1920 ,C1629_=_C1973 ,C1652_=_C1653 ,C1652_=_C1675 ,C1652_=_C1697 ,C1652_=_C1718 ,\nC1652_=_C1738 ,C1652_=_C1757 ,C1652_=_C1775 ,C1652_=_C1792 ,C1652_=_C1808 ,C1652_=_C1823 ,\nC1652_=_C1837 ,C1652_=_C1850 ,C1652_=_C1862 ,C1652_=_C1873 ,C1652_=_C1883 ,C1652_=_C1892 ,\nC1652_=_C1900 ,C1652_=_C1909 ,C1652_=_C1910 ,C1652_=_C1911 ,C1652_=_C1912 ,C1652_=_C1913 ,\nC1652_=_C1914 ,C1652_=_C1972 ,C1653_=_C1676 ,C1653_=_C1698 ,C1653_=_C1719 ,C1653_=_C1739 ,\nC1653_=_C1758 ,C1653_=_C1776 ,C1653_=_C1793 ,C1653_=_C1809 ,C1653_=_C1824 ,C1653_=_C1838 ,\nC1653_=_C1851 ,C1653_=_C1863 ,C1653_=_C1874 ,C1653_=_C1884 ,C1653_=_C1893 ,C1653_=_C1901 ,\nC1653_=_C1915 ,C1653_=_C1916 ,C1653_=_C1917 ,C1653_=_C1918 ,C1653_=_C1919 ,C1653_=_C1920 ,\nC1653_=_C1973 ,C1675_=_C1676 ,C1675_=_C1697 ,C1675_=_C1718 ,C1675_=_C1738 ,C1675_=_C1757 ,\nC1675_=_C1775 ,C1675_=_C1792 ,C1675_=_C1808 ,C1675_=_C1823 ,C1675_=_C1837 ,C1675_=_C1850 ,\nC1675_=_C1862 ,C1675_=_C1873 ,C1675_=_C1883 ,C1675_=_C1892 ,C1675_=_C1900 ,C1675_=_C1909 ,\nC1675_=_C1910 ,C1675_=_C1911 ,C1675_=_C1912 ,C1675_=_C1913 ,C1675_=_C1914 ,C1675_=_C1972 ,\nC1676_=_C1698 ,C1676_=_C1719 ,C1676_=_C1739 ,C1676_=_C1758 ,C1676_=_C1776 ,C1676_=_C1793 ,\nC1676_=_C1809 ,C1676_=_C1824 ,C1676_=_C1838 ,C1676_=_C1851 ,C1676_=_C1863 ,C1676_=_C1874 ,\nC1676_=_C1884 ,C1676_=_C1893 ,C1676_=_C1901 ,C1676_=_C1915 ,C1676_=_C1916 ,C1676_=_C1917 ,\nC1676_=_C1918 ,C1676_=_C1919 ,C1676_=_C1920 ,C1676_=_C1973 ,C1697_=_C1698 ,C1697_=_C1718 ,\nC1697_=_C1738 ,C1697_=_C1757 ,C1697_=_C1775 ,C1697_=_C1792 ,C1697_=_C1808 ,C1697_=_C1823 ,\nC1697_=_C1837 ,C1697_=_C1850 ,C1697_=_C1862 ,C1697_=_C1873 ,C1697_=_C1883 ,C1697_=_C1892 ,\nC1697_=_C1900 ,C1697_=_C1909 ,C1697_=_C1910 ,C1697_=_C1911 ,C1697_=_C1912 ,C1697_=_C1913</w:t>
      </w:r>
    </w:p>
    <w:p>
      <w:pPr>
        <w:pStyle w:val="PreformattedText"/>
        <w:bidi w:val="0"/>
        <w:spacing w:before="0" w:after="0"/>
        <w:jc w:val="left"/>
        <w:rPr/>
      </w:pPr>
      <w:r>
        <w:rPr/>
        <w:t xml:space="preserve"> </w:t>
      </w:r>
      <w:r>
        <w:rPr/>
        <w:t>,\nC1697_=_C1914 ,C1697_=_C1972 ,C1698_=_C1719 ,C1698_=_C1739 ,C1698_=_C1758 ,C1698_=_C1776 ,\nC1698_=_C1793 ,C1698_=_C1809 ,C1698_=_C1824 ,C1698_=_C1838 ,C1698_=_C1851 ,C1698_=_C1863 ,\nC1698_=_C1874 ,C1698_=_C1884 ,C1698_=_C1893 ,C1698_=_C1901 ,C1698_=_C1915 ,C1698_=_C1916 ,\nC1698_=_C1917 ,C1698_=_C1918 ,C1698_=_C1919 ,C1698_=_C1920 ,C1698_=_C1973 ,C1718_=_C1719 ,\nC1718_=_C1738 ,C1718_=_C1757 ,C1718_=_C1775 ,C1718_=_C1792 ,C1718_=_C1808 ,C1718_=_C1823 ,\nC1718_=_C1837 ,C1718_=_C1850 ,C1718_=_C1862 ,C1718_=_C1873 ,C1718_=_C1883 ,C1718_=_C1892 ,\nC1718_=_C1900 ,C1718_=_C1909 ,C1718_=_C1910 ,C1718_=_C1911 ,C1718_=_C1912 ,C1718_=_C1913 ,\nC1718_=_C1914 ,C1718_=_C1972 ,C1719_=_C1739 ,C1719_=_C1758 ,C1719_=_C1776 ,C1719_=_C1793 ,\nC1719_=_C1809 ,C1719_=_C1824 ,C1719_=_C1838 ,C1719_=_C1851 ,C1719_=_C1863 ,C1719_=_C1874 ,\nC1719_=_C1884 ,C1719_=_C1893 ,C1719_=_C1901 ,C1719_=_C1915 ,C1719_=_C1916 ,C1719_=_C1917 ,\nC1719_=_C1918 ,C1719_=_C1919 ,C1719_=_C1920 ,C1719_=_C1973 ,C1738_=_C1739 ,C1738_=_C1757 ,\nC1738_=_C1775 ,C1738_=_C1792 ,C1738_=_C1808 ,C1738_=_C1823 ,C1738_=_C1837 ,C1738_=_C1850 ,\nC1738_=_C1862 ,C1738_=_C1873 ,C1738_=_C1883 ,C1738_=_C1892 ,C1738_=_C1900 ,C1738_=_C1909 ,\nC1738_=_C1910 ,C1738_=_C1911 ,C1738_=_C1912 ,C1738_=_C1913 ,C1738_=_C1914 ,C1738_=_C1972 ,\nC1739_=_C1758 ,C1739_=_C1776 ,C1739_=_C1793 ,C1739_=_C1809 ,C1739_=_C1824 ,C1739_=_C1838 ,\nC1739_=_C1851 ,C1739_=_C1863 ,C1739_=_C1874 ,C1739_=_C1884 ,C1739_=_C1893 ,C1739_=_C1901 ,\nC1739_=_C1915 ,C1739_=_C1916 ,C1739_=_C1917 ,C1739_=_C1918 ,C1739_=_C1919 ,C1739_=_C1920 ,\nC1739_=_C1973 ,C1757_=_C1758 ,C1757_=_C1775 ,C1757_=_C1792 ,C1757_=_C1808 ,C1757_=_C1823 ,\nC1757_=_C1837 ,C1757_=_C1850 ,C1757_=_C1862 ,C1757_=_C1873 ,C1757_=_C1883 ,C1757_=_C1892 ,\nC1757_=_C1900 ,C1757_=_C1909 ,C1757_=_C1910 ,C1757_=_C1911 ,C1757_=_C1912 ,C1757_=_C1913 ,\nC1757_=_C1914 ,C1757_=_C1972 ,C1758_=_C1776 ,C1758_=_C1793 ,C1758_=_C1809 ,C1758_=_C1824 ,\nC1758_=_C1838 ,C1758_=_C1851 ,C1758_=_C1863 ,C1758_=_C1874 ,C1758_=_C1884 ,C1758_=_C1893 ,\nC1758_=_C1901 ,C1758_=_C1915 ,C1758_=_C1916 ,C1758_=_C1917 ,C1758_=_C1918 ,C1758_=_C1919 ,\nC1758_=_C1920 ,C1758_=_C1973 ,C1775_=_C1776 ,C1775_=_C1792 ,C1775_=_C1808 ,C1775_=_C1823 ,\nC1775_=_C1837 ,C1775_=_C1850 ,C1775_=_C1862 ,C1775_=_C1873 ,C1775_=_C1883 ,C1775_=_C1892 ,\nC1775_=_C1900 ,C1775_=_C1909 ,C1775_=_C1910 ,C1775_=_C1911 ,C1775_=_C1912 ,C1775_=_C1913 ,\nC1775_=_C1914 ,C1775_=_C1972 ,C1776_=_C1793 ,C1776_=_C1809 ,C1776_=_C1824 ,C1776_=_C1838 ,\nC1776_=_C1851 ,C1776_=_C1863 ,C1776_=_C1874 ,C1776_=_C1884 ,C1776_=_C1893 ,C1776_=_C1901 ,\nC1776_=_C1915 ,C1776_=_C1916 ,C1776_=_C1917 ,C1776_=_C1918 ,C1776_=_C1919 ,C1776_=_C1920 ,\nC1776_=_C1973 ,C1792_=_C1793 ,C1792_=_C1808 ,C1792_=_C1823 ,C1792_=_C1837 ,C1792_=_C1850 ,\nC1792_=_C1862 ,C1792_=_C1873 ,C1792_=_C1883 ,C1792_=_C1892 ,C1792_=_C1900 ,C1792_=_C1909 ,\nC1792_=_C1910 ,C1792_=_C1911 ,C1792_=_C1912 ,C1792_=_C1913 ,C1792_=_C1914 ,C1792_=_C1972 ,\nC1793_=_C1809 ,C1793_=_C1824 ,C1793_=_C1838 ,C1793_=_C1851 ,C1793_=_C1863 ,C1793_=_C1874 ,\nC1793_=_C1884 ,C1793_=_C1893 ,C1793_=_C1901 ,C1793_=_C1915 ,C1793_=_C1916 ,C1793_=_C1917 ,\nC1793_=_C1918 ,C1793_=_C1919 ,C1793_=_C1920 ,C1793_=_C1973 ,C1808_=_C1809 ,C1808_=_C1823 ,\nC1808_=_C1837 ,C1808_=_C1850 ,C1808_=_C1862 ,C1808_=_C1873 ,C1808_=_C1883 ,C1808_=_C1892 ,\nC1808_=_C1900 ,C1808_=_C1909 ,C1808_=_C1910 ,C1808_=_C1911 ,C1808_=_C1912 ,C1808_=_C1913 ,\nC1808_=_C1914 ,C1808_=_C1972 ,C1809_=_C1824 ,C1809_=_C1838 ,C1809_=_C1851 ,C1809_=_C1863 ,\nC1809_=_C1874 ,C1809_=_C1884 ,C1809_=_C1893 ,C1809_=_C1901 ,C1809_=_C1915 ,C1809_=_C1916 ,\nC1809_=_C1917 ,C1809_=_C1918 ,C1809_=_C1919 ,C1809_=_C1920 ,C1809_=_C1973 ,C1823_=_C1824 ,\nC1823_=_C1837 ,C1823_=_C1850 ,C1823_=_C1862 ,C1823_=_C1873 ,C1823_=_C1883 ,C1823_=_C1892 ,\nC1823_=_C1900 ,C1823_=_C1909 ,C1823_=_C1910 ,C1823_=_C1911 ,C1823_=_C1912 ,C1823_=_C1913 ,\nC1823_=_C1914 ,C1823_=_C1972 ,C1824_=_C1838 ,C1824_=_C1851 ,C1824_=_C1863 ,C1824_=_C1874 ,\nC1824_=_C1884 ,C1824_=_C1893 ,C1824_=_C1901 ,C1824_=_C1915 ,C1824_=_C1916 ,C1824_=_C1917 ,\nC1824_=_C1918 ,C1824_=_C1919 ,C1824_=_C1920 ,C1824_=_C1973 ,C1837_=_C1838 ,C1837_=_C1850 ,\nC1837_=_C1862 ,C1837_=_C1873 ,C1837_=_C1883 ,C1837_=_C1892 ,C1837_=_C1900 ,C1837_=_C1909 ,\nC1837_=_C1910 ,C1837_=_C1911 ,C1837_=_C1912 ,C1837_=_C1913 ,C1837_=_C1914 ,C1837_=_C1972 ,\nC1838_=_C1851 ,C1838_=_C1863 ,C1838_=_C1874 ,C1838_=_C1884 ,C1838_=_C1893 ,C1838_=_C1901 ,\nC1838_=_C1915 ,C1838_=_C1916 ,C1838_=_C1917 ,C1838_=_C1918 ,C1838_=_C1919 ,C1838_=_C1920 ,\nC1838_=_C1973 ,C1850_=_C1851 ,C1850_=_C1862 ,C1850_=_C1873 ,C1850_=_C1883 ,C1850_=_C1892 ,\nC1850_=_C1900 ,C1850_=_C1909 ,C1850_=_C1910 ,C1850_=_C1911 ,C1850_=_C1912 ,C1850_=_C1913 ,\nC1850_=_C1914 ,C1850_=_C1972 ,C1851_=_C1863 ,C1851_=_C1874 ,C1851_=_C1884 ,C1851_=_C1893 ,\nC1851_=_C1901 ,C1851_=_C1915 ,C1851_=_C1916 ,C1851_=_C1917 ,C1851_=_C1918 ,C1851_=_C1919 ,\nC1851_=_C1920 ,C1851_=_C1973 ,C1862_=_C1863 ,C1862_=_C1873 ,C1862_=_C1883 ,C1862_=_C1892 ,\nC1862_=_C1900 ,C1862_=_C1909 ,C1862_=_C1910 ,C1862_=_C1911 ,C1862_=_C1912 ,C1862_=_C1913 ,\nC1862_=_C1914 ,C1862_=_C1972 ,C1863_=_C1874 ,C1863_=_C1884 ,C1863_=_C1893 ,C1863_=_C1901 ,\nC1863_=_C1915 ,C1863_=_C1916 ,C1863_=_C1917 ,C1863_=_C1918 ,C1863_=_C1919 ,C1863_=_C1920 ,\nC1863_=_C1973 ,C1873_=_C1874 ,C1873_=_C1883 ,C1873_=_C1892 ,C1873_=_C1900 ,C1873_=_C1909 ,\nC1873_=_C1910 ,C1873_=_C1911 ,C1873_=_C1912 ,C1873_=_C1913 ,C1873_=_C1914 ,C1873_=_C1972 ,\nC1874_=_C1884 ,C1874_=_C1893 ,C1874_=_C1901 ,C1874_=_C1915 ,C1874_=_C1916 ,C1874_=_C1917 ,\nC1874_=_C1918 ,C1874_=_C1919 ,C1874_=_C1920 ,C1874_=_C1973 ,C1883_=_C1884 ,C1883_=_C1892 ,\nC1883_=_C1900 ,C1883_=_C1909 ,C1883_=_C1910 ,C1883_=_C1911 ,C1883_=_C1912 ,C1883_=_C1913 ,\nC1883_=_C1914 ,C1883_=_C1972 ,C1884_=_C1893 ,C1884_=_C1901 ,C1884_=_C1915 ,C1884_=_C1916 ,\nC1884_=_C1917 ,C1884_=_C1918 ,C1884_=_C1919 ,C1884_=_C1920 ,C1884_=_C1973 ,C1892_=_C1893 ,\nC1892_=_C1900 ,C1892_=_C1909 ,C1892_=_C1910 ,C1892_=_C1911 ,C1892_=_C1912 ,C1892_=_C1913 ,\nC1892_=_C1914 ,C1892_=_C1972 ,C1893_=_C1901 ,C1893_=_C1915 ,C1893_=_C1916 ,C1893_=_C1917 ,\nC1893_=_C1918 ,C1893_=_C1919 ,C1893_=_C1920 ,C1893_=_C1973 ,C1900_=_C1901 ,C1900_=_C1909 ,\nC1900_=_C1910 ,C1900_=_C1911 ,C1900_=_C1912 ,C1900_=_C1913 ,C1900_=_C1914 ,C1900_=_C1972 ,\nC1901_=_C1915 ,C1901_=_C1916 ,C1901_=_C1917 ,C1901_=_C1918 ,C1901_=_C1919 ,C1901_=_C1920 ,\nC1901_=_C1973 ,C1909_=_C1910 ,C1909_=_C1911 ,C1909_=_C1912 ,C1909_=_C1913 ,C1909_=_C1914 ,\nC1909_=_C1915 ,C1909_=_C1972 ,C1910_=_C1911 ,C1910_=_C1912 ,C1910_=_C1913 ,C1910_=_C1914 ,\nC1910_=_C1916 ,C1910_=_C1972 ,C1911_=_C1912 ,C1911_=_C1913 ,C1911_=_C1914 ,C1911_=_C1917 ,\nC1911_=_C1972 ,C1912_=_C1913 ,C1912_=_C1914 ,C1912_=_C1918 ,C1912_=_C1972 ,C1913_=_C1914 ,\nC1913_=_C1919 ,C1913_=_C1972 ,C1914_=_C1920 ,C1914_=_C1972 ,C1915_=_C1916 ,C1915_=_C1917 ,\nC1915_=_C1918 ,C1915_=_C1919 ,C1915_=_C1920 ,C1915_=_C1973 ,C1916_=_C1917 ,C1916_=_C1918 ,\nC1916_=_C1919 ,C1916_=_C1920 ,C1916_=_C1973 ,C1917_=_C1918 ,C1917_=_C1919 ,C1917_=_C1920 ,\nC1917_=_C1973 ,C1918_=_C1919 ,C1918_=_C1920 ,C1918_=_C1973 ,C1919_=_C1920 ,C1919_=_C1973 ,\nC1920_=_C1973 ,C1972_=_C1973 ,"];83[shape=box, label="id:83 level: 5\n87: C1023 C1024 C1065 C1066 C1106 \nC1107 C1146 C1147 C1185 C1186 C1223 \nC1224 C1260 C1261 C1296 C1297 C1331 \nC1332 C1365 C1366 C1398 C1399 C1430 \nC1431 C1461 C1462 C1491 C1492 C1520 \nC1521 C1548 C1549 C1575 C1576 C1601 \nC1602 C1626 C1627 C1650 C1651 C1673 \nC1674 C1695 C1696 C1716 C1717 C1736 \nC1737 C1755 C1756 C1773 C1774 C1790 \nC1791 C1806 C1807 C1821 C1822 C1835 \nC1836 C1848 C1849 C1860 C1861 C1871 \nC1872 C1881 C1882 C1891 C1892 C1893 \nC1894 C1895 C1896 C1897 C1898 C1899 \nC1900 C1901 C1902 C1903 C1904 C1905 \nC1906 C1907 C1970 C1971 \n1935: C1023_=_C1024( C1023 C1024 ) C1023_=_C1065( C1023 C1065 ) C1023_=_C1106( C1023 C1106 ) C1023_=_C1146( C1023 C1146 ) C1023_=_C1185( C1023 C1185 ) \nC1023_=_C1223( C1023 C1223 ) C1023_=_C1260( C1023 C1260 ) C1023_=_C1296( C1023 C1296 ) C1023_=_C1331( C1023 C1331 ) C1023_=_C1365( C1023 C1365 ) C1023_=_C1398( C1023 C1398 ) \nC1023_=_C1430( C1023 C1430 ) C1023_=_C1461( C1023 C1461 ) C1023_=_C1491( C1023 C1491 ) C1023_=_C1520( C1023 C1520 ) C1023_=_C1548( C1023 C1548 ) C1023_=_C1575( C1023 C1575 ) \nC1023_=_C1601( C1023 C1601 ) C1023_=_C1626( C1023 C1626 ) C1023_=_C1650( C1023 C1650 ) C1023_=_C1673( C1023 C1673 ) C1023_=_C1695( C1023 C1695 ) C1023_=_C1716( C1023 C1716 ) \nC1023_=_C1736( C1023 C1736 ) C1023_=_C1755( C1023 C1755 ) C1023_=_C1773( C1023 C1773 ) C1023_=_C1790( C1023 C1790 ) C1023_=_C1806( C1023 C1806 ) C1023_=_C1821( C1023 C1821 ) \nC1023_=_C1835( C1023 C1835 ) C1023_=_C1848( C1023 C1848 ) C1023_=_C1860( C1023 C1860 ) C1023_=_C1871( C1023 C1871 ) C1023_=_C1881( C1023 C1881 ) C1023_=_C1891( C1023 C1891 ) \nC1023_=_C1892( C1023 C1892 ) C1023_=_C1893( C1023 C1893 ) C1023_=_C1894( C1023 C1894 ) C1023_=_C1895( C1023 C1895 ) C1023_=_C1896( C1023 C1896 ) C1023_=_C1897( C1023 C1897 ) \nC1023_=_C1898( C1023 C1898 ) C1023_=_C1899( C1023 C1899 ) C1023_=_C1970( C1023 C1970 ) C1024_=_C1066( C1024 C1066 ) C1024_=_C1107( C1024 C1107 ) C1024_=_C1147( C1024 C1147 ) \nC1024_=_C1186( C1024 C1186 ) C1024_=_C1224( C1024 C1224 ) C1024_=_C1261( C1024 C1261 ) C1024_=_C1297( C1024 C1297 ) C1024_=_C1332( C1024 C1332 ) C1024_=_C1366( C1024 C1366 ) \nC1024_=_C1399( C1024 C1399 ) C1024_=_C1431( C1024 C1431 ) C1024_=_C1462( C1024 C1462 ) C1024_=_C1492( C1024 C1492 ) C1024_=_C1521( C1024 C1521 ) C1024_=_C1549( C1024 C1549 ) \nC1024_=_C1576( C1024 C1576 ) C1024_=_C1602( C1024 C1602 ) C1024_=_C1627( C1024 C1627 ) C1024_=_C1651( C1024 C1651 ) C1024_=_C1674( C1024 C1674 ) C1024_=_C1696( C1024 C1696 ) \nC1024_=_C1717( C1024 C1717 ) C1024_=_C1737( C1024 C1737 ) C1024_=_C1756( C1024 C1756 ) C1024_=_C1774( C1024 C1774 ) C1024_=_C1791( C1024 C1791 ) C1024_=_C1807( C1024 C1807 ) \nC1024_=_C1822( C1024 C1822 ) C1024_=_C1836( C1024 C1836 ) C1024_=_C1849( C1024 C1849 ) C1024_=_C1861(</w:t>
      </w:r>
    </w:p>
    <w:p>
      <w:pPr>
        <w:pStyle w:val="PreformattedText"/>
        <w:bidi w:val="0"/>
        <w:spacing w:before="0" w:after="0"/>
        <w:jc w:val="left"/>
        <w:rPr/>
      </w:pPr>
      <w:r>
        <w:rPr/>
        <w:t xml:space="preserve"> </w:t>
      </w:r>
      <w:r>
        <w:rPr/>
        <w:t>C1024 C1861 ) C1024_=_C1872( C1024 C1872 ) C1024_=_C1882( C1024 C1882 ) \nC1024_=_C1891( C1024 C1891 ) C1024_=_C1900( C1024 C1900 ) C1024_=_C1901( C1024 C1901 ) C1024_=_C1902( C1024 C1902 ) C1024_=_C1903( C1024 C1903 ) C1024_=_C1904( C1024 C1904 ) \nC1024_=_C1905( C1024 C1905 ) C1024_=_C1906( C1024 C1906 ) C1024_=_C1907( C1024 C1907 ) C1024_=_C1971( C1024 C1971 ) C1065_=_C1066( C1065 C1066 ) C1065_=_C1106( C1065 C1106 ) \nC1065_=_C1146( C1065 C1146 ) C1065_=_C1185( C1065 C1185 ) C1065_=_C1223( C1065 C1223 ) C1065_=_C1260( C1065 C1260 ) C1065_=_C1296( C1065 C1296 ) C1065_=_C1331( C1065 C1331 ) \nC1065_=_C1365( C1065 C1365 ) C1065_=_C1398( C1065 C1398 ) C1065_=_C1430( C1065 C1430 ) C1065_=_C1461( C1065 C1461 ) C1065_=_C1491( C1065 C1491 ) C1065_=_C1520( C1065 C1520 ) \nC1065_=_C1548( C1065 C1548 ) C1065_=_C1575( C1065 C1575 ) C1065_=_C1601( C1065 C1601 ) C1065_=_C1626( C1065 C1626 ) C1065_=_C1650( C1065 C1650 ) C1065_=_C1673( C1065 C1673 ) \nC1065_=_C1695( C1065 C1695 ) C1065_=_C1716( C1065 C1716 ) C1065_=_C1736( C1065 C1736 ) C1065_=_C1755( C1065 C1755 ) C1065_=_C1773( C1065 C1773 ) C1065_=_C1790( C1065 C1790 ) \nC1065_=_C1806( C1065 C1806 ) C1065_=_C1821( C1065 C1821 ) C1065_=_C1835( C1065 C1835 ) C1065_=_C1848( C1065 C1848 ) C1065_=_C1860( C1065 C1860 ) C1065_=_C1871( C1065 C1871 ) \nC1065_=_C1881( C1065 C1881 ) C1065_=_C1891( C1065 C1891 ) C1065_=_C1892( C1065 C1892 ) C1065_=_C1893( C1065 C1893 ) C1065_=_C1894( C1065 C1894 ) C1065_=_C1895( C1065 C1895 ) \nC1065_=_C1896( C1065 C1896 ) C1065_=_C1897( C1065 C1897 ) C1065_=_C1898( C1065 C1898 ) C1065_=_C1899( C1065 C1899 ) C1065_=_C1970( C1065 C1970 ) C1066_=_C1107( C1066 C1107 ) \nC1066_=_C1147( C1066 C1147 ) C1066_=_C1186( C1066 C1186 ) C1066_=_C1224( C1066 C1224 ) C1066_=_C1261( C1066 C1261 ) C1066_=_C1297( C1066 C1297 ) C1066_=_C1332( C1066 C1332 ) \nC1066_=_C1366( C1066 C1366 ) C1066_=_C1399( C1066 C1399 ) C1066_=_C1431( C1066 C1431 ) C1066_=_C1462( C1066 C1462 ) C1066_=_C1492( C1066 C1492 ) C1066_=_C1521( C1066 C1521 ) \nC1066_=_C1549( C1066 C1549 ) C1066_=_C1576( C1066 C1576 ) C1066_=_C1602( C1066 C1602 ) C1066_=_C1627( C1066 C1627 ) C1066_=_C1651( C1066 C1651 ) C1066_=_C1674( C1066 C1674 ) \nC1066_=_C1696( C1066 C1696 ) C1066_=_C1717( C1066 C1717 ) C1066_=_C1737( C1066 C1737 ) C1066_=_C1756( C1066 C1756 ) C1066_=_C1774( C1066 C1774 ) C1066_=_C1791( C1066 C1791 ) \nC1066_=_C1807( C1066 C1807 ) C1066_=_C1822( C1066 C1822 ) C1066_=_C1836( C1066 C1836 ) C1066_=_C1849( C1066 C1849 ) C1066_=_C1861( C1066 C1861 ) C1066_=_C1872( C1066 C1872 ) \nC1066_=_C1882( C1066 C1882 ) C1066_=_C1891( C1066 C1891 ) C1066_=_C1900( C1066 C1900 ) C1066_=_C1901( C1066 C1901 ) C1066_=_C1902( C1066 C1902 ) C1066_=_C1903( C1066 C1903 ) \nC1066_=_C1904( C1066 C1904 ) C1066_=_C1905( C1066 C1905 ) C1066_=_C1906( C1066 C1906 ) C1066_=_C1907( C1066 C1907 ) C1066_=_C1971( C1066 C1971 ) C1106_=_C1107( C1106 C1107 ) \nC1106_=_C1146( C1106 C1146 ) C1106_=_C1185( C1106 C1185 ) C1106_=_C1223( C1106 C1223 ) C1106_=_C1260( C1106 C1260 ) C1106_=_C1296( C1106 C1296 ) C1106_=_C1331( C1106 C1331 ) \nC1106_=_C1365( C1106 C1365 ) C1106_=_C1398( C1106 C1398 ) C1106_=_C1430( C1106 C1430 ) C1106_=_C1461( C1106 C1461 ) C1106_=_C1491( C1106 C1491 ) C1106_=_C1520( C1106 C1520 ) \nC1106_=_C1548( C1106 C1548 ) C1106_=_C1575( C1106 C1575 ) C1106_=_C1601( C1106 C1601 ) C1106_=_C1626( C1106 C1626 ) C1106_=_C1650( C1106 C1650 ) C1106_=_C1673( C1106 C1673 ) \nC1106_=_C1695( C1106 C1695 ) C1106_=_C1716( C1106 C1716 ) C1106_=_C1736( C1106 C1736 ) C1106_=_C1755( C1106 C1755 ) C1106_=_C1773( C1106 C1773 ) C1106_=_C1790( C1106 C1790 ) \nC1106_=_C1806( C1106 C1806 ) C1106_=_C1821( C1106 C1821 ) C1106_=_C1835( C1106 C1835 ) C1106_=_C1848( C1106 C1848 ) C1106_=_C1860( C1106 C1860 ) C1106_=_C1871( C1106 C1871 ) \nC1106_=_C1881( C1106 C1881 ) C1106_=_C1891( C1106 C1891 ) C1106_=_C1892( C1106 C1892 ) C1106_=_C1893( C1106 C1893 ) C1106_=_C1894( C1106 C1894 ) C1106_=_C1895( C1106 C1895 ) \nC1106_=_C1896( C1106 C1896 ) C1106_=_C1897( C1106 C1897 ) C1106_=_C1898( C1106 C1898 ) C1106_=_C1899( C1106 C1899 ) C1106_=_C1970( C1106 C1970 ) C1107_=_C1147( C1107 C1147 ) \nC1107_=_C1186( C1107 C1186 ) C1107_=_C1224( C1107 C1224 ) C1107_=_C1261( C1107 C1261 ) C1107_=_C1297( C1107 C1297 ) C1107_=_C1332( C1107 C1332 ) C1107_=_C1366( C1107 C1366 ) \nC1107_=_C1399( C1107 C1399 ) C1107_=_C1431( C1107 C1431 ) C1107_=_C1462( C1107 C1462 ) C1107_=_C1492( C1107 C1492 ) C1107_=_C1521( C1107 C1521 ) C1107_=_C1549( C1107 C1549 ) \nC1107_=_C1576( C1107 C1576 ) C1107_=_C1602( C1107 C1602 ) C1107_=_C1627( C1107 C1627 ) C1107_=_C1651( C1107 C1651 ) C1107_=_C1674( C1107 C1674 ) C1107_=_C1696( C1107 C1696 ) \nC1107_=_C1717( C1107 C1717 ) C1107_=_C1737( C1107 C1737 ) C1107_=_C1756( C1107 C1756 ) C1107_=_C1774( C1107 C1774 ) C1107_=_C1791( C1107 C1791 ) C1107_=_C1807( C1107 C1807 ) \nC1107_=_C1822( C1107 C1822 ) C1107_=_C1836( C1107 C1836 ) C1107_=_C1849( C1107 C1849 ) C1107_=_C1861( C1107 C1861 ) C1107_=_C1872( C1107 C1872 ) C1107_=_C1882( C1107 C1882 ) \nC1107_=_C1891( C1107 C1891 ) C1107_=_C1900( C1107 C1900 ) C1107_=_C1901( C1107 C1901 ) C1107_=_C1902( C1107 C1902 ) C1107_=_C1903( C1107 C1903 ) C1107_=_C1904( C1107 C1904 ) \nC1107_=_C1905( C1107 C1905 ) C1107_=_C1906( C1107 C1906 ) C1107_=_C1907( C1107 C1907 ) C1107_=_C1971( C1107 C1971 ) C1146_=_C1147( C1146 C1147 ) C1146_=_C1185( C1146 C1185 ) \nC1146_=_C1223( C1146 C1223 ) C1146_=_C1260( C1146 C1260 ) C1146_=_C1296( C1146 C1296 ) C1146_=_C1331( C1146 C1331 ) C1146_=_C1365( C1146 C1365 ) C1146_=_C1398( C1146 C1398 ) \nC1146_=_C1430( C1146 C1430 ) C1146_=_C1461( C1146 C1461 ) C1146_=_C1491( C1146 C1491 ) C1146_=_C1520( C1146 C1520 ) C1146_=_C1548( C1146 C1548 ) C1146_=_C1575( C1146 C1575 ) \nC1146_=_C1601( C1146 C1601 ) C1146_=_C1626( C1146 C1626 ) C1146_=_C1650( C1146 C1650 ) C1146_=_C1673( C1146 C1673 ) C1146_=_C1695( C1146 C1695 ) C1146_=_C1716( C1146 C1716 ) \nC1146_=_C1736( C1146 C1736 ) C1146_=_C1755( C1146 C1755 ) C1146_=_C1773( C1146 C1773 ) C1146_=_C1790( C1146 C1790 ) C1146_=_C1806( C1146 C1806 ) C1146_=_C1821( C1146 C1821 ) \nC1146_=_C1835( C1146 C1835 ) C1146_=_C1848( C1146 C1848 ) C1146_=_C1860( C1146 C1860 ) C1146_=_C1871( C1146 C1871 ) C1146_=_C1881( C1146 C1881 ) C1146_=_C1891( C1146 C1891 ) \nC1146_=_C1892( C1146 C1892 ) C1146_=_C1893( C1146 C1893 ) C1146_=_C1894( C1146 C1894 ) C1146_=_C1895( C1146 C1895 ) C1146_=_C1896( C1146 C1896 ) C1146_=_C1897( C1146 C1897 ) \nC1146_=_C1898( C1146 C1898 ) C1146_=_C1899( C1146 C1899 ) C1146_=_C1970( C1146 C1970 ) C1147_=_C1186( C1147 C1186 ) C1147_=_C1224( C1147 C1224 ) C1147_=_C1261( C1147 C1261 ) \nC1147_=_C1297( C1147 C1297 ) C1147_=_C1332( C1147 C1332 ) C1147_=_C1366( C1147 C1366 ) C1147_=_C1399( C1147 C1399 ) C1147_=_C1431( C1147 C1431 ) C1147_=_C1462( C1147 C1462 ) \nC1147_=_C1492( C1147 C1492 ) C1147_=_C1521( C1147 C1521 ) C1147_=_C1549( C1147 C1549 ) C1147_=_C1576( C1147 C1576 ) C1147_=_C1602( C1147 C1602 ) C1147_=_C1627( C1147 C1627 ) \nC1147_=_C1651( C1147 C1651 ) C1147_=_C1674( C1147 C1674 ) C1147_=_C1696( C1147 C1696 ) C1147_=_C1717( C1147 C1717 ) C1147_=_C1737( C1147 C1737 ) C1147_=_C1756( C1147 C1756 ) \nC1147_=_C1774( C1147 C1774 ) C1147_=_C1791( C1147 C1791 ) C1147_=_C1807( C1147 C1807 ) C1147_=_C1822( C1147 C1822 ) C1147_=_C1836( C1147 C1836 ) C1147_=_C1849( C1147 C1849 ) \nC1147_=_C1861( C1147 C1861 ) C1147_=_C1872( C1147 C1872 ) C1147_=_C1882( C1147 C1882 ) C1147_=_C1891( C1147 C1891 ) C1147_=_C1900( C1147 C1900 ) C1147_=_C1901( C1147 C1901 ) \nC1147_=_C1902( C1147 C1902 ) C1147_=_C1903( C1147 C1903 ) C1147_=_C1904( C1147 C1904 ) C1147_=_C1905( C1147 C1905 ) C1147_=_C1906( C1147 C1906 ) C1147_=_C1907( C1147 C1907 ) \nC1147_=_C1971( C1147 C1971 ) C1185_=_C1186( C1185 C1186 ) C1185_=_C1223( C1185 C1223 ) C1185_=_C1260( C1185 C1260 ) C1185_=_C1296( C1185 C1296 ) C1185_=_C1331( C1185 C1331 ) \nC1185_=_C1365( C1185 C1365 ) C1185_=_C1398( C1185 C1398 ) C1185_=_C1430( C1185 C1430 ) C1185_=_C1461( C1185 C1461 ) C1185_=_C1491( C1185 C1491 ) C1185_=_C1520( C1185 C1520 ) \nC1185_=_C1548( C1185 C1548 ) C1185_=_C1575( C1185 C1575 ) C1185_=_C1601( C1185 C1601 ) C1185_=_C1626( C1185 C1626 ) C1185_=_C1650( C1185 C1650 ) C1185_=_C1673( C1185 C1673 ) \nC1185_=_C1695( C1185 C1695 ) C1185_=_C1716( C1185 C1716 ) C1185_=_C1736( C1185 C1736 ) C1185_=_C1755( C1185 C1755 ) C1185_=_C1773( C1185 C1773 ) C1185_=_C1790( C1185 C1790 ) \nC1185_=_C1806( C1185 C1806 ) C1185_=_C1821( C1185 C1821 ) C1185_=_C1835( C1185 C1835 ) C1185_=_C1848( C1185 C1848 ) C1185_=_C1860( C1185 C1860 ) C1185_=_C1871( C1185 C1871 ) \nC1185_=_C1881( C1185 C1881 ) C1185_=_C1891( C1185 C1891 ) C1185_=_C1892( C1185 C1892 ) C1185_=_C1893( C1185 C1893 ) C1185_=_C1894( C1185 C1894 ) C1185_=_C1895( C1185 C1895 ) \nC1185_=_C1896( C1185 C1896 ) C1185_=_C1897( C1185 C1897 ) C1185_=_C1898( C1185 C1898 ) C1185_=_C1899( C1185 C1899 ) C1185_=_C1970( C1185 C1970 ) C1186_=_C1224( C1186 C1224 ) \nC1186_=_C1261( C1186 C1261 ) C1186_=_C1297( C1186 C1297 ) C1186_=_C1332( C1186 C1332 ) C1186_=_C1366( C1186 C1366 ) C1186_=_C1399( C1186 C1399 ) C1186_=_C1431( C1186 C1431 ) \nC1186_=_C1462( C1186 C1462 ) C1186_=_C1492( C1186 C1492 ) C1186_=_C1521( C1186 C1521 ) C1186_=_C1549( C1186 C1549 ) C1186_=_C1576( C1186 C1576 ) C1186_=_C1602( C1186 C1602 ) \nC1186_=_C1627( C1186 C1627 ) C1186_=_C1651( C1186 C1651 ) C1186_=_C1674( C1186 C1674 ) C1186_=_C1696( C1186 C1696 ) C1186_=_C1717( C1186 C1717 ) C1186_=_C1737( C1186 C1737 ) \nC1186_=_C1756( C1186 C1756 ) C1186_=_C1774( C1186 C1774 ) C1186_=_C1791( C1186 C1791 ) C1186_=_C1807( C1186 C1807 ) C1186_=_C1822( C1186 C1822 ) C1186_=_C1836( C1186 C1836 ) \nC1186_=_C1849( C1186 C1849 ) C1186_=_C1861( C1186 C1861 ) C1186_=_C1872( C1186 C1872 ) C1186_=_C1882( C1186 C1882 ) C1186_=_C1891( C1186 C1891 ) C1186_=_C1900( C1186 C1900 ) \nC1186_=_C1901( C1186 C1901 ) C1186_=_C1902( C1186 C1902 ) C1186_=_C1903( C1186 C1903 ) C1186_=_C1904( C1186 C1904 ) C1186_=_C1905( C1186 C1905 ) C1186_=_C1906(</w:t>
      </w:r>
    </w:p>
    <w:p>
      <w:pPr>
        <w:pStyle w:val="PreformattedText"/>
        <w:bidi w:val="0"/>
        <w:spacing w:before="0" w:after="0"/>
        <w:jc w:val="left"/>
        <w:rPr/>
      </w:pPr>
      <w:r>
        <w:rPr/>
        <w:t xml:space="preserve"> </w:t>
      </w:r>
      <w:r>
        <w:rPr/>
        <w:t>C1186 C1906 ) \nC1186_=_C1907( C1186 C1907 ) C1186_=_C1971( C1186 C1971 ) C1223_=_C1224( C1223 C1224 ) C1223_=_C1260( C1223 C1260 ) C1223_=_C1296( C1223 C1296 ) C1223_=_C1331( C1223 C1331 ) \nC1223_=_C1365( C1223 C1365 ) C1223_=_C1398( C1223 C1398 ) C1223_=_C1430( C1223 C1430 ) C1223_=_C1461( C1223 C1461 ) C1223_=_C1491( C1223 C1491 ) C1223_=_C1520( C1223 C1520 ) \nC1223_=_C1548( C1223 C1548 ) C1223_=_C1575( C1223 C1575 ) C1223_=_C1601( C1223 C1601 ) C1223_=_C1626( C1223 C1626 ) C1223_=_C1650( C1223 C1650 ) C1223_=_C1673( C1223 C1673 ) \nC1223_=_C1695( C1223 C1695 ) C1223_=_C1716( C1223 C1716 ) C1223_=_C1736( C1223 C1736 ) C1223_=_C1755( C1223 C1755 ) C1223_=_C1773( C1223 C1773 ) C1223_=_C1790( C1223 C1790 ) \nC1223_=_C1806( C1223 C1806 ) C1223_=_C1821( C1223 C1821 ) C1223_=_C1835( C1223 C1835 ) C1223_=_C1848( C1223 C1848 ) C1223_=_C1860( C1223 C1860 ) C1223_=_C1871( C1223 C1871 ) \nC1223_=_C1881( C1223 C1881 ) C1223_=_C1891( C1223 C1891 ) C1223_=_C1892( C1223 C1892 ) C1223_=_C1893( C1223 C1893 ) C1223_=_C1894( C1223 C1894 ) C1223_=_C1895( C1223 C1895 ) \nC1223_=_C1896( C1223 C1896 ) C1223_=_C1897( C1223 C1897 ) C1223_=_C1898( C1223 C1898 ) C1223_=_C1899( C1223 C1899 ) C1223_=_C1970( C1223 C1970 ) C1224_=_C1261( C1224 C1261 ) \nC1224_=_C1297( C1224 C1297 ) C1224_=_C1332( C1224 C1332 ) C1224_=_C1366( C1224 C1366 ) C1224_=_C1399( C1224 C1399 ) C1224_=_C1431( C1224 C1431 ) C1224_=_C1462( C1224 C1462 ) \nC1224_=_C1492( C1224 C1492 ) C1224_=_C1521( C1224 C1521 ) C1224_=_C1549( C1224 C1549 ) C1224_=_C1576( C1224 C1576 ) C1224_=_C1602( C1224 C1602 ) C1224_=_C1627( C1224 C1627 ) \nC1224_=_C1651( C1224 C1651 ) C1224_=_C1674( C1224 C1674 ) C1224_=_C1696( C1224 C1696 ) C1224_=_C1717( C1224 C1717 ) C1224_=_C1737( C1224 C1737 ) C1224_=_C1756( C1224 C1756 ) \nC1224_=_C1774( C1224 C1774 ) C1224_=_C1791( C1224 C1791 ) C1224_=_C1807( C1224 C1807 ) C1224_=_C1822( C1224 C1822 ) C1224_=_C1836( C1224 C1836 ) C1224_=_C1849( C1224 C1849 ) \nC1224_=_C1861( C1224 C1861 ) C1224_=_C1872( C1224 C1872 ) C1224_=_C1882( C1224 C1882 ) C1224_=_C1891( C1224 C1891 ) C1224_=_C1900( C1224 C1900 ) C1224_=_C1901( C1224 C1901 ) \nC1224_=_C1902( C1224 C1902 ) C1224_=_C1903( C1224 C1903 ) C1224_=_C1904( C1224 C1904 ) C1224_=_C1905( C1224 C1905 ) C1224_=_C1906( C1224 C1906 ) C1224_=_C1907( C1224 C1907 ) \nC1224_=_C1971( C1224 C1971 ) C1260_=_C1261( C1260 C1261 ) C1260_=_C1296( C1260 C1296 ) C1260_=_C1331( C1260 C1331 ) C1260_=_C1365( C1260 C1365 ) C1260_=_C1398( C1260 C1398 ) \nC1260_=_C1430( C1260 C1430 ) C1260_=_C1461( C1260 C1461 ) C1260_=_C1491( C1260 C1491 ) C1260_=_C1520( C1260 C1520 ) C1260_=_C1548( C1260 C1548 ) C1260_=_C1575( C1260 C1575 ) \nC1260_=_C1601( C1260 C1601 ) C1260_=_C1626( C1260 C1626 ) C1260_=_C1650( C1260 C1650 ) C1260_=_C1673( C1260 C1673 ) C1260_=_C1695( C1260 C1695 ) C1260_=_C1716( C1260 C1716 ) \nC1260_=_C1736( C1260 C1736 ) C1260_=_C1755( C1260 C1755 ) C1260_=_C1773( C1260 C1773 ) C1260_=_C1790( C1260 C1790 ) C1260_=_C1806( C1260 C1806 ) C1260_=_C1821( C1260 C1821 ) \nC1260_=_C1835( C1260 C1835 ) C1260_=_C1848( C1260 C1848 ) C1260_=_C1860( C1260 C1860 ) C1260_=_C1871( C1260 C1871 ) C1260_=_C1881( C1260 C1881 ) C1260_=_C1891( C1260 C1891 ) \nC1260_=_C1892( C1260 C1892 ) C1260_=_C1893( C1260 C1893 ) C1260_=_C1894( C1260 C1894 ) C1260_=_C1895( C1260 C1895 ) C1260_=_C1896( C1260 C1896 ) C1260_=_C1897( C1260 C1897 ) \nC1260_=_C1898( C1260 C1898 ) C1260_=_C1899( C1260 C1899 ) C1260_=_C1970( C1260 C1970 ) C1261_=_C1297( C1261 C1297 ) C1261_=_C1332( C1261 C1332 ) C1261_=_C1366( C1261 C1366 ) \nC1261_=_C1399( C1261 C1399 ) C1261_=_C1431( C1261 C1431 ) C1261_=_C1462( C1261 C1462 ) C1261_=_C1492( C1261 C1492 ) C1261_=_C1521( C1261 C1521 ) C1261_=_C1549( C1261 C1549 ) \nC1261_=_C1576( C1261 C1576 ) C1261_=_C1602( C1261 C1602 ) C1261_=_C1627( C1261 C1627 ) C1261_=_C1651( C1261 C1651 ) C1261_=_C1674( C1261 C1674 ) C1261_=_C1696( C1261 C1696 ) \nC1261_=_C1717( C1261 C1717 ) C1261_=_C1737( C1261 C1737 ) C1261_=_C1756( C1261 C1756 ) C1261_=_C1774( C1261 C1774 ) C1261_=_C1791( C1261 C1791 ) C1261_=_C1807( C1261 C1807 ) \nC1261_=_C1822( C1261 C1822 ) C1261_=_C1836( C1261 C1836 ) C1261_=_C1849( C1261 C1849 ) C1261_=_C1861( C1261 C1861 ) C1261_=_C1872( C1261 C1872 ) C1261_=_C1882( C1261 C1882 ) \nC1261_=_C1891( C1261 C1891 ) C1261_=_C1900( C1261 C1900 ) C1261_=_C1901( C1261 C1901 ) C1261_=_C1902( C1261 C1902 ) C1261_=_C1903( C1261 C1903 ) C1261_=_C1904( C1261 C1904 ) \nC1261_=_C1905( C1261 C1905 ) C1261_=_C1906( C1261 C1906 ) C1261_=_C1907( C1261 C1907 ) C1261_=_C1971( C1261 C1971 ) C1296_=_C1297( C1296 C1297 ) C1296_=_C1331( C1296 C1331 ) \nC1296_=_C1365( C1296 C1365 ) C1296_=_C1398( C1296 C1398 ) C1296_=_C1430( C1296 C1430 ) C1296_=_C1461( C1296 C1461 ) C1296_=_C1491( C1296 C1491 ) C1296_=_C1520( C1296 C1520 ) \nC1296_=_C1548( C1296 C1548 ) C1296_=_C1575( C1296 C1575 ) C1296_=_C1601( C1296 C1601 ) C1296_=_C1626( C1296 C1626 ) C1296_=_C1650( C1296 C1650 ) C1296_=_C1673( C1296 C1673 ) \nC1296_=_C1695( C1296 C1695 ) C1296_=_C1716( C1296 C1716 ) C1296_=_C1736( C1296 C1736 ) C1296_=_C1755( C1296 C1755 ) C1296_=_C1773( C1296 C1773 ) C1296_=_C1790( C1296 C1790 ) \nC1296_=_C1806( C1296 C1806 ) C1296_=_C1821( C1296 C1821 ) C1296_=_C1835( C1296 C1835 ) C1296_=_C1848( C1296 C1848 ) C1296_=_C1860( C1296 C1860 ) C1296_=_C1871( C1296 C1871 ) \nC1296_=_C1881( C1296 C1881 ) C1296_=_C1891( C1296 C1891 ) C1296_=_C1892( C1296 C1892 ) C1296_=_C1893( C1296 C1893 ) C1296_=_C1894( C1296 C1894 ) C1296_=_C1895( C1296 C1895 ) \nC1296_=_C1896( C1296 C1896 ) C1296_=_C1897( C1296 C1897 ) C1296_=_C1898( C1296 C1898 ) C1296_=_C1899( C1296 C1899 ) C1296_=_C1970( C1296 C1970 ) C1297_=_C1332( C1297 C1332 ) \nC1297_=_C1366( C1297 C1366 ) C1297_=_C1399( C1297 C1399 ) C1297_=_C1431( C1297 C1431 ) C1297_=_C1462( C1297 C1462 ) C1297_=_C1492( C1297 C1492 ) C1297_=_C1521( C1297 C1521 ) \nC1297_=_C1549( C1297 C1549 ) C1297_=_C1576( C1297 C1576 ) C1297_=_C1602( C1297 C1602 ) C1297_=_C1627( C1297 C1627 ) C1297_=_C1651( C1297 C1651 ) C1297_=_C1674( C1297 C1674 ) \nC1297_=_C1696( C1297 C1696 ) C1297_=_C1717( C1297 C1717 ) C1297_=_C1737( C1297 C1737 ) C1297_=_C1756( C1297 C1756 ) C1297_=_C1774( C1297 C1774 ) C1297_=_C1791( C1297 C1791 ) \nC1297_=_C1807( C1297 C1807 ) C1297_=_C1822( C1297 C1822 ) C1297_=_C1836( C1297 C1836 ) C1297_=_C1849( C1297 C1849 ) C1297_=_C1861( C1297 C1861 ) C1297_=_C1872( C1297 C1872 ) \nC1297_=_C1882( C1297 C1882 ) C1297_=_C1891( C1297 C1891 ) C1297_=_C1900( C1297 C1900 ) C1297_=_C1901( C1297 C1901 ) C1297_=_C1902( C1297 C1902 ) C1297_=_C1903( C1297 C1903 ) \nC1297_=_C1904( C1297 C1904 ) C1297_=_C1905( C1297 C1905 ) C1297_=_C1906( C1297 C1906 ) C1297_=_C1907( C1297 C1907 ) C1297_=_C1971( C1297 C1971 ) C1331_=_C1332( C1331 C1332 ) \nC1331_=_C1365( C1331 C1365 ) C1331_=_C1398( C1331 C1398 ) C1331_=_C1430( C1331 C1430 ) C1331_=_C1461( C1331 C1461 ) C1331_=_C1491( C1331 C1491 ) C1331_=_C1520( C1331 C1520 ) \nC1331_=_C1548( C1331 C1548 ) C1331_=_C1575( C1331 C1575 ) C1331_=_C1601( C1331 C1601 ) C1331_=_C1626( C1331 C1626 ) C1331_=_C1650( C1331 C1650 ) C1331_=_C1673( C1331 C1673 ) \nC1331_=_C1695( C1331 C1695 ) C1331_=_C1716( C1331 C1716 ) C1331_=_C1736( C1331 C1736 ) C1331_=_C1755( C1331 C1755 ) C1331_=_C1773( C1331 C1773 ) C1331_=_C1790( C1331 C1790 ) \nC1331_=_C1806( C1331 C1806 ) C1331_=_C1821( C1331 C1821 ) C1331_=_C1835( C1331 C1835 ) C1331_=_C1848( C1331 C1848 ) C1331_=_C1860( C1331 C1860 ) C1331_=_C1871( C1331 C1871 ) \nC1331_=_C1881( C1331 C1881 ) C1331_=_C1891( C1331 C1891 ) C1331_=_C1892( C1331 C1892 ) C1331_=_C1893( C1331 C1893 ) C1331_=_C1894( C1331 C1894 ) C1331_=_C1895( C1331 C1895 ) \nC1331_=_C1896( C1331 C1896 ) C1331_=_C1897( C1331 C1897 ) C1331_=_C1898( C1331 C1898 ) C1331_=_C1899( C1331 C1899 ) C1331_=_C1970( C1331 C1970 ) C1332_=_C1366( C1332 C1366 ) \nC1332_=_C1399( C1332 C1399 ) C1332_=_C1431( C1332 C1431 ) C1332_=_C1462( C1332 C1462 ) C1332_=_C1492( C1332 C1492 ) C1332_=_C1521( C1332 C1521 ) C1332_=_C1549( C1332 C1549 ) \nC1332_=_C1576( C1332 C1576 ) C1332_=_C1602( C1332 C1602 ) C1332_=_C1627( C1332 C1627 ) C1332_=_C1651( C1332 C1651 ) C1332_=_C1674( C1332 C1674 ) C1332_=_C1696( C1332 C1696 ) \nC1332_=_C1717( C1332 C1717 ) C1332_=_C1737( C1332 C1737 ) C1332_=_C1756( C1332 C1756 ) C1332_=_C1774( C1332 C1774 ) C1332_=_C1791( C1332 C1791 ) C1332_=_C1807( C1332 C1807 ) \nC1332_=_C1822( C1332 C1822 ) C1332_=_C1836( C1332 C1836 ) C1332_=_C1849( C1332 C1849 ) C1332_=_C1861( C1332 C1861 ) C1332_=_C1872( C1332 C1872 ) C1332_=_C1882( C1332 C1882 ) \nC1332_=_C1891( C1332 C1891 ) C1332_=_C1900( C1332 C1900 ) C1332_=_C1901( C1332 C1901 ) C1332_=_C1902( C1332 C1902 ) C1332_=_C1903( C1332 C1903 ) C1332_=_C1904( C1332 C1904 ) \nC1332_=_C1905( C1332 C1905 ) C1332_=_C1906( C1332 C1906 ) C1332_=_C1907( C1332 C1907 ) C1332_=_C1971( C1332 C1971 ) C1365_=_C1366( C1365 C1366 ) C1365_=_C1398( C1365 C1398 ) \nC1365_=_C1430( C1365 C1430 ) C1365_=_C1461( C1365 C1461 ) C1365_=_C1491( C1365 C1491 ) C1365_=_C1520( C1365 C1520 ) C1365_=_C1548( C1365 C1548 ) C1365_=_C1575( C1365 C1575 ) \nC1365_=_C1601( C1365 C1601 ) C1365_=_C1626( C1365 C1626 ) C1365_=_C1650( C1365 C1650 ) C1365_=_C1673( C1365 C1673 ) C1365_=_C1695( C1365 C1695 ) C1365_=_C1716( C1365 C1716 ) \nC1365_=_C1736( C1365 C1736 ) C1365_=_C1755( C1365 C1755 ) C1365_=_C1773( C1365 C1773 ) C1365_=_C1790( C1365 C1790 ) C1365_=_C1806( C1365 C1806 ) C1365_=_C1821( C1365 C1821 ) \nC1365_=_C1835( C1365 C1835 ) C1365_=_C1848( C1365 C1848 ) C1365_=_C1860( C1365 C1860 ) C1365_=_C1871( C1365 C1871 ) C1365_=_C1881( C1365 C1881 ) C1365_=_C1891( C1365 C1891 ) \nC1365_=_C1892( C1365 C1892 ) C1365_=_C1893( C1365 C1893 ) C1365_=_C1894( C1365 C1894 ) C1365_=_C1895( C1365 C1895 ) C1365_=_C1896( C1365 C1896 ) C1365_=_C1897( C1365 C1897 ) \nC1365_=_C1898( C1365 C1898 ) C1365_=_C1899( C1365 C1899 ) C1365_=_C1970( C1365 C1970 ) C1366_=_C1399( C1366 C1399 ) C1366_=_C1431( C1366 C1431 ) C1366_=_C1462( C1366 C1462 ) \nC1366_=_C1492( C1366 C1492 )</w:t>
      </w:r>
    </w:p>
    <w:p>
      <w:pPr>
        <w:pStyle w:val="PreformattedText"/>
        <w:bidi w:val="0"/>
        <w:spacing w:before="0" w:after="0"/>
        <w:jc w:val="left"/>
        <w:rPr/>
      </w:pPr>
      <w:r>
        <w:rPr/>
        <w:t xml:space="preserve"> </w:t>
      </w:r>
      <w:r>
        <w:rPr/>
        <w:t>C1366_=_C1521( C1366 C1521 ) C1366_=_C1549( C1366 C1549 ) C1366_=_C1576( C1366 C1576 ) C1366_=_C1602( C1366 C1602 ) C1366_=_C1627( C1366 C1627 ) \nC1366_=_C1651( C1366 C1651 ) C1366_=_C1674( C1366 C1674 ) C1366_=_C1696( C1366 C1696 ) C1366_=_C1717( C1366 C1717 ) C1366_=_C1737( C1366 C1737 ) C1366_=_C1756( C1366 C1756 ) \nC1366_=_C1774( C1366 C1774 ) C1366_=_C1791( C1366 C1791 ) C1366_=_C1807( C1366 C1807 ) C1366_=_C1822( C1366 C1822 ) C1366_=_C1836( C1366 C1836 ) C1366_=_C1849( C1366 C1849 ) \nC1366_=_C1861( C1366 C1861 ) C1366_=_C1872( C1366 C1872 ) C1366_=_C1882( C1366 C1882 ) C1366_=_C1891( C1366 C1891 ) C1366_=_C1900( C1366 C1900 ) C1366_=_C1901( C1366 C1901 ) \nC1366_=_C1902( C1366 C1902 ) C1366_=_C1903( C1366 C1903 ) C1366_=_C1904( C1366 C1904 ) C1366_=_C1905( C1366 C1905 ) C1366_=_C1906( C1366 C1906 ) C1366_=_C1907( C1366 C1907 ) \nC1366_=_C1971( C1366 C1971 ) C1398_=_C1399( C1398 C1399 ) C1398_=_C1430( C1398 C1430 ) C1398_=_C1461( C1398 C1461 ) C1398_=_C1491( C1398 C1491 ) C1398_=_C1520( C1398 C1520 ) \nC1398_=_C1548( C1398 C1548 ) C1398_=_C1575( C1398 C1575 ) C1398_=_C1601( C1398 C1601 ) C1398_=_C1626( C1398 C1626 ) C1398_=_C1650( C1398 C1650 ) C1398_=_C1673( C1398 C1673 ) \nC1398_=_C1695( C1398 C1695 ) C1398_=_C1716( C1398 C1716 ) C1398_=_C1736( C1398 C1736 ) C1398_=_C1755( C1398 C1755 ) C1398_=_C1773( C1398 C1773 ) C1398_=_C1790( C1398 C1790 ) \nC1398_=_C1806( C1398 C1806 ) C1398_=_C1821( C1398 C1821 ) C1398_=_C1835( C1398 C1835 ) C1398_=_C1848( C1398 C1848 ) C1398_=_C1860( C1398 C1860 ) C1398_=_C1871( C1398 C1871 ) \nC1398_=_C1881( C1398 C1881 ) C1398_=_C1891( C1398 C1891 ) C1398_=_C1892( C1398 C1892 ) C1398_=_C1893( C1398 C1893 ) C1398_=_C1894( C1398 C1894 ) C1398_=_C1895( C1398 C1895 ) \nC1398_=_C1896( C1398 C1896 ) C1398_=_C1897( C1398 C1897 ) C1398_=_C1898( C1398 C1898 ) C1398_=_C1899( C1398 C1899 ) C1398_=_C1970( C1398 C1970 ) C1399_=_C1431( C1399 C1431 ) \nC1399_=_C1462( C1399 C1462 ) C1399_=_C1492( C1399 C1492 ) C1399_=_C1521( C1399 C1521 ) C1399_=_C1549( C1399 C1549 ) C1399_=_C1576( C1399 C1576 ) C1399_=_C1602( C1399 C1602 ) \nC1399_=_C1627( C1399 C1627 ) C1399_=_C1651( C1399 C1651 ) C1399_=_C1674( C1399 C1674 ) C1399_=_C1696( C1399 C1696 ) C1399_=_C1717( C1399 C1717 ) C1399_=_C1737( C1399 C1737 ) \nC1399_=_C1756( C1399 C1756 ) C1399_=_C1774( C1399 C1774 ) C1399_=_C1791( C1399 C1791 ) C1399_=_C1807( C1399 C1807 ) C1399_=_C1822( C1399 C1822 ) C1399_=_C1836( C1399 C1836 ) \nC1399_=_C1849( C1399 C1849 ) C1399_=_C1861( C1399 C1861 ) C1399_=_C1872( C1399 C1872 ) C1399_=_C1882( C1399 C1882 ) C1399_=_C1891( C1399 C1891 ) C1399_=_C1900( C1399 C1900 ) \nC1399_=_C1901( C1399 C1901 ) C1399_=_C1902( C1399 C1902 ) C1399_=_C1903( C1399 C1903 ) C1399_=_C1904( C1399 C1904 ) C1399_=_C1905( C1399 C1905 ) C1399_=_C1906( C1399 C1906 ) \nC1399_=_C1907( C1399 C1907 ) C1399_=_C1971( C1399 C1971 ) C1430_=_C1431( C1430 C1431 ) C1430_=_C1461( C1430 C1461 ) C1430_=_C1491( C1430 C1491 ) C1430_=_C1520( C1430 C1520 ) \nC1430_=_C1548( C1430 C1548 ) C1430_=_C1575( C1430 C1575 ) C1430_=_C1601( C1430 C1601 ) C1430_=_C1626( C1430 C1626 ) C1430_=_C1650( C1430 C1650 ) C1430_=_C1673( C1430 C1673 ) \nC1430_=_C1695( C1430 C1695 ) C1430_=_C1716( C1430 C1716 ) C1430_=_C1736( C1430 C1736 ) C1430_=_C1755( C1430 C1755 ) C1430_=_C1773( C1430 C1773 ) C1430_=_C1790( C1430 C1790 ) \nC1430_=_C1806( C1430 C1806 ) C1430_=_C1821( C1430 C1821 ) C1430_=_C1835( C1430 C1835 ) C1430_=_C1848( C1430 C1848 ) C1430_=_C1860( C1430 C1860 ) C1430_=_C1871( C1430 C1871 ) \nC1430_=_C1881( C1430 C1881 ) C1430_=_C1891( C1430 C1891 ) C1430_=_C1892( C1430 C1892 ) C1430_=_C1893( C1430 C1893 ) C1430_=_C1894( C1430 C1894 ) C1430_=_C1895( C1430 C1895 ) \nC1430_=_C1896( C1430 C1896 ) C1430_=_C1897( C1430 C1897 ) C1430_=_C1898( C1430 C1898 ) C1430_=_C1899( C1430 C1899 ) C1430_=_C1970( C1430 C1970 ) C1431_=_C1462( C1431 C1462 ) \nC1431_=_C1492( C1431 C1492 ) C1431_=_C1521( C1431 C1521 ) C1431_=_C1549( C1431 C1549 ) C1431_=_C1576( C1431 C1576 ) C1431_=_C1602( C1431 C1602 ) C1431_=_C1627( C1431 C1627 ) \nC1431_=_C1651( C1431 C1651 ) C1431_=_C1674( C1431 C1674 ) C1431_=_C1696( C1431 C1696 ) C1431_=_C1717( C1431 C1717 ) C1431_=_C1737( C1431 C1737 ) C1431_=_C1756( C1431 C1756 ) \nC1431_=_C1774( C1431 C1774 ) C1431_=_C1791( C1431 C1791 ) C1431_=_C1807( C1431 C1807 ) C1431_=_C1822( C1431 C1822 ) C1431_=_C1836( C1431 C1836 ) C1431_=_C1849( C1431 C1849 ) \nC1431_=_C1861( C1431 C1861 ) C1431_=_C1872( C1431 C1872 ) C1431_=_C1882( C1431 C1882 ) C1431_=_C1891( C1431 C1891 ) C1431_=_C1900( C1431 C1900 ) C1431_=_C1901( C1431 C1901 ) \nC1431_=_C1902( C1431 C1902 ) C1431_=_C1903( C1431 C1903 ) C1431_=_C1904( C1431 C1904 ) C1431_=_C1905( C1431 C1905 ) C1431_=_C1906( C1431 C1906 ) C1431_=_C1907( C1431 C1907 ) \nC1431_=_C1971( C1431 C1971 ) C1461_=_C1462( C1461 C1462 ) C1461_=_C1491( C1461 C1491 ) C1461_=_C1520( C1461 C1520 ) C1461_=_C1548( C1461 C1548 ) C1461_=_C1575( C1461 C1575 ) \nC1461_=_C1601( C1461 C1601 ) C1461_=_C1626( C1461 C1626 ) C1461_=_C1650( C1461 C1650 ) C1461_=_C1673( C1461 C1673 ) C1461_=_C1695( C1461 C1695 ) C1461_=_C1716( C1461 C1716 ) \nC1461_=_C1736( C1461 C1736 ) C1461_=_C1755( C1461 C1755 ) C1461_=_C1773( C1461 C1773 ) C1461_=_C1790( C1461 C1790 ) C1461_=_C1806( C1461 C1806 ) C1461_=_C1821( C1461 C1821 ) \nC1461_=_C1835( C1461 C1835 ) C1461_=_C1848( C1461 C1848 ) C1461_=_C1860( C1461 C1860 ) C1461_=_C1871( C1461 C1871 ) C1461_=_C1881( C1461 C1881 ) C1461_=_C1891( C1461 C1891 ) \nC1461_=_C1892( C1461 C1892 ) C1461_=_C1893( C1461 C1893 ) C1461_=_C1894( C1461 C1894 ) C1461_=_C1895( C1461 C1895 ) C1461_=_C1896( C1461 C1896 ) C1461_=_C1897( C1461 C1897 ) \nC1461_=_C1898( C1461 C1898 ) C1461_=_C1899( C1461 C1899 ) C1461_=_C1970( C1461 C1970 ) C1462_=_C1492( C1462 C1492 ) C1462_=_C1521( C1462 C1521 ) C1462_=_C1549( C1462 C1549 ) \nC1462_=_C1576( C1462 C1576 ) C1462_=_C1602( C1462 C1602 ) C1462_=_C1627( C1462 C1627 ) C1462_=_C1651( C1462 C1651 ) C1462_=_C1674( C1462 C1674 ) C1462_=_C1696( C1462 C1696 ) \nC1462_=_C1717( C1462 C1717 ) C1462_=_C1737( C1462 C1737 ) C1462_=_C1756( C1462 C1756 ) C1462_=_C1774( C1462 C1774 ) C1462_=_C1791( C1462 C1791 ) C1462_=_C1807( C1462 C1807 ) \nC1462_=_C1822( C1462 C1822 ) C1462_=_C1836( C1462 C1836 ) C1462_=_C1849( C1462 C1849 ) C1462_=_C1861( C1462 C1861 ) C1462_=_C1872( C1462 C1872 ) C1462_=_C1882( C1462 C1882 ) \nC1462_=_C1891( C1462 C1891 ) C1462_=_C1900( C1462 C1900 ) C1462_=_C1901( C1462 C1901 ) C1462_=_C1902( C1462 C1902 ) C1462_=_C1903( C1462 C1903 ) C1462_=_C1904( C1462 C1904 ) \nC1462_=_C1905( C1462 C1905 ) C1462_=_C1906( C1462 C1906 ) C1462_=_C1907( C1462 C1907 ) C1462_=_C1971( C1462 C1971 ) C1491_=_C1492( C1491 C1492 ) C1491_=_C1520( C1491 C1520 ) \nC1491_=_C1548( C1491 C1548 ) C1491_=_C1575( C1491 C1575 ) C1491_=_C1601( C1491 C1601 ) C1491_=_C1626( C1491 C1626 ) C1491_=_C1650( C1491 C1650 ) C1491_=_C1673( C1491 C1673 ) \nC1491_=_C1695( C1491 C1695 ) C1491_=_C1716( C1491 C1716 ) C1491_=_C1736( C1491 C1736 ) C1491_=_C1755( C1491 C1755 ) C1491_=_C1773( C1491 C1773 ) C1491_=_C1790( C1491 C1790 ) \nC1491_=_C1806( C1491 C1806 ) C1491_=_C1821( C1491 C1821 ) C1491_=_C1835( C1491 C1835 ) C1491_=_C1848( C1491 C1848 ) C1491_=_C1860( C1491 C1860 ) C1491_=_C1871( C1491 C1871 ) \nC1491_=_C1881( C1491 C1881 ) C1491_=_C1891( C1491 C1891 ) C1491_=_C1892( C1491 C1892 ) C1491_=_C1893( C1491 C1893 ) C1491_=_C1894( C1491 C1894 ) C1491_=_C1895( C1491 C1895 ) \nC1491_=_C1896( C1491 C1896 ) C1491_=_C1897( C1491 C1897 ) C1491_=_C1898( C1491 C1898 ) C1491_=_C1899( C1491 C1899 ) C1491_=_C1970( C1491 C1970 ) C1492_=_C1521( C1492 C1521 ) \nC1492_=_C1549( C1492 C1549 ) C1492_=_C1576( C1492 C1576 ) C1492_=_C1602( C1492 C1602 ) C1492_=_C1627( C1492 C1627 ) C1492_=_C1651( C1492 C1651 ) C1492_=_C1674( C1492 C1674 ) \nC1492_=_C1696( C1492 C1696 ) C1492_=_C1717( C1492 C1717 ) C1492_=_C1737( C1492 C1737 ) C1492_=_C1756( C1492 C1756 ) C1492_=_C1774( C1492 C1774 ) C1492_=_C1791( C1492 C1791 ) \nC1492_=_C1807( C1492 C1807 ) C1492_=_C1822( C1492 C1822 ) C1492_=_C1836( C1492 C1836 ) C1492_=_C1849( C1492 C1849 ) C1492_=_C1861( C1492 C1861 ) C1492_=_C1872( C1492 C1872 ) \nC1492_=_C1882( C1492 C1882 ) C1492_=_C1891( C1492 C1891 ) C1492_=_C1900( C1492 C1900 ) C1492_=_C1901( C1492 C1901 ) C1492_=_C1902( C1492 C1902 ) C1492_=_C1903( C1492 C1903 ) \nC1492_=_C1904( C1492 C1904 ) C1492_=_C1905( C1492 C1905 ) C1492_=_C1906( C1492 C1906 ) C1492_=_C1907( C1492 C1907 ) C1492_=_C1971( C1492 C1971 ) C1520_=_C1521( C1520 C1521 ) \nC1520_=_C1548( C1520 C1548 ) C1520_=_C1575( C1520 C1575 ) C1520_=_C1601( C1520 C1601 ) C1520_=_C1626( C1520 C1626 ) C1520_=_C1650( C1520 C1650 ) C1520_=_C1673( C1520 C1673 ) \nC1520_=_C1695( C1520 C1695 ) C1520_=_C1716( C1520 C1716 ) C1520_=_C1736( C1520 C1736 ) C1520_=_C1755( C1520 C1755 ) C1520_=_C1773( C1520 C1773 ) C1520_=_C1790( C1520 C1790 ) \nC1520_=_C1806( C1520 C1806 ) C1520_=_C1821( C1520 C1821 ) C1520_=_C1835( C1520 C1835 ) C1520_=_C1848( C1520 C1848 ) C1520_=_C1860( C1520 C1860 ) C1520_=_C1871( C1520 C1871 ) \nC1520_=_C1881( C1520 C1881 ) C1520_=_C1891( C1520 C1891 ) C1520_=_C1892( C1520 C1892 ) C1520_=_C1893( C1520 C1893 ) C1520_=_C1894( C1520 C1894 ) C1520_=_C1895( C1520 C1895 ) \nC1520_=_C1896( C1520 C1896 ) C1520_=_C1897( C1520 C1897 ) C1520_=_C1898( C1520 C1898 ) C1520_=_C1899( C1520 C1899 ) C1520_=_C1970( C1520 C1970 ) C1521_=_C1549( C1521 C1549 ) \nC1521_=_C1576( C1521 C1576 ) C1521_=_C1602( C1521 C1602 ) C1521_=_C1627( C1521 C1627 ) C1521_=_C1651( C1521 C1651 ) C1521_=_C1674( C1521 C1674 ) C1521_=_C1696( C1521 C1696 ) \nC1521_=_C1717( C1521 C1717 ) C1521_=_C1737( C1521 C1737 ) C1521_=_C1756( C1521 C1756 ) C1521_=_C1774( C1521 C1774 ) C1521_=_C1791( C1521 C1791 ) C1521_=_C1807( C1521 C1807 ) \nC1521_=_C1822( C1521 C1822 ) C1521_=_C1836( C1521 C1836 ) C1521_=_C1849( C1521 C1849 ) C1521_=_C1861( C1521 C1861 ) C1521_=_C1872( C1521 C1872 ) C1521_=_C1882( C1521 C1882 ) \nC1521_=_C1891( C1521 C1891 ) C1521_=_C1900( C1521 C1900 ) C1521_=_C1901(</w:t>
      </w:r>
    </w:p>
    <w:p>
      <w:pPr>
        <w:pStyle w:val="PreformattedText"/>
        <w:bidi w:val="0"/>
        <w:spacing w:before="0" w:after="0"/>
        <w:jc w:val="left"/>
        <w:rPr/>
      </w:pPr>
      <w:r>
        <w:rPr/>
        <w:t xml:space="preserve"> </w:t>
      </w:r>
      <w:r>
        <w:rPr/>
        <w:t>C1521 C1901 ) C1521_=_C1902( C1521 C1902 ) C1521_=_C1903( C1521 C1903 ) C1521_=_C1904( C1521 C1904 ) \nC1521_=_C1905( C1521 C1905 ) C1521_=_C1906( C1521 C1906 ) C1521_=_C1907( C1521 C1907 ) C1521_=_C1971( C1521 C1971 ) C1548_=_C1549( C1548 C1549 ) C1548_=_C1575( C1548 C1575 ) \nC1548_=_C1601( C1548 C1601 ) C1548_=_C1626( C1548 C1626 ) C1548_=_C1650( C1548 C1650 ) C1548_=_C1673( C1548 C1673 ) C1548_=_C1695( C1548 C1695 ) C1548_=_C1716( C1548 C1716 ) \nC1548_=_C1736( C1548 C1736 ) C1548_=_C1755( C1548 C1755 ) C1548_=_C1773( C1548 C1773 ) C1548_=_C1790( C1548 C1790 ) C1548_=_C1806( C1548 C1806 ) C1548_=_C1821( C1548 C1821 ) \nC1548_=_C1835( C1548 C1835 ) C1548_=_C1848( C1548 C1848 ) C1548_=_C1860( C1548 C1860 ) C1548_=_C1871( C1548 C1871 ) C1548_=_C1881( C1548 C1881 ) C1548_=_C1891( C1548 C1891 ) \nC1548_=_C1892( C1548 C1892 ) C1548_=_C1893( C1548 C1893 ) C1548_=_C1894( C1548 C1894 ) C1548_=_C1895( C1548 C1895 ) C1548_=_C1896( C1548 C1896 ) C1548_=_C1897( C1548 C1897 ) \nC1548_=_C1898( C1548 C1898 ) C1548_=_C1899( C1548 C1899 ) C1548_=_C1970( C1548 C1970 ) C1549_=_C1576( C1549 C1576 ) C1549_=_C1602( C1549 C1602 ) C1549_=_C1627( C1549 C1627 ) \nC1549_=_C1651( C1549 C1651 ) C1549_=_C1674( C1549 C1674 ) C1549_=_C1696( C1549 C1696 ) C1549_=_C1717( C1549 C1717 ) C1549_=_C1737( C1549 C1737 ) C1549_=_C1756( C1549 C1756 ) \nC1549_=_C1774( C1549 C1774 ) C1549_=_C1791( C1549 C1791 ) C1549_=_C1807( C1549 C1807 ) C1549_=_C1822( C1549 C1822 ) C1549_=_C1836( C1549 C1836 ) C1549_=_C1849( C1549 C1849 ) \nC1549_=_C1861( C1549 C1861 ) C1549_=_C1872( C1549 C1872 ) C1549_=_C1882( C1549 C1882 ) C1549_=_C1891( C1549 C1891 ) C1549_=_C1900( C1549 C1900 ) C1549_=_C1901( C1549 C1901 ) \nC1549_=_C1902( C1549 C1902 ) C1549_=_C1903( C1549 C1903 ) C1549_=_C1904( C1549 C1904 ) C1549_=_C1905( C1549 C1905 ) C1549_=_C1906( C1549 C1906 ) C1549_=_C1907( C1549 C1907 ) \nC1549_=_C1971( C1549 C1971 ) C1575_=_C1576( C1575 C1576 ) C1575_=_C1601( C1575 C1601 ) C1575_=_C1626( C1575 C1626 ) C1575_=_C1650( C1575 C1650 ) C1575_=_C1673( C1575 C1673 ) \nC1575_=_C1695( C1575 C1695 ) C1575_=_C1716( C1575 C1716 ) C1575_=_C1736( C1575 C1736 ) C1575_=_C1755( C1575 C1755 ) C1575_=_C1773( C1575 C1773 ) C1575_=_C1790( C1575 C1790 ) \nC1575_=_C1806( C1575 C1806 ) C1575_=_C1821( C1575 C1821 ) C1575_=_C1835( C1575 C1835 ) C1575_=_C1848( C1575 C1848 ) C1575_=_C1860( C1575 C1860 ) C1575_=_C1871( C1575 C1871 ) \nC1575_=_C1881( C1575 C1881 ) C1575_=_C1891( C1575 C1891 ) C1575_=_C1892( C1575 C1892 ) C1575_=_C1893( C1575 C1893 ) C1575_=_C1894( C1575 C1894 ) C1575_=_C1895( C1575 C1895 ) \nC1575_=_C1896( C1575 C1896 ) C1575_=_C1897( C1575 C1897 ) C1575_=_C1898( C1575 C1898 ) C1575_=_C1899( C1575 C1899 ) C1575_=_C1970( C1575 C1970 ) C1576_=_C1602( C1576 C1602 ) \nC1576_=_C1627( C1576 C1627 ) C1576_=_C1651( C1576 C1651 ) C1576_=_C1674( C1576 C1674 ) C1576_=_C1696( C1576 C1696 ) C1576_=_C1717( C1576 C1717 ) C1576_=_C1737( C1576 C1737 ) \nC1576_=_C1756( C1576 C1756 ) C1576_=_C1774( C1576 C1774 ) C1576_=_C1791( C1576 C1791 ) C1576_=_C1807( C1576 C1807 ) C1576_=_C1822( C1576 C1822 ) C1576_=_C1836( C1576 C1836 ) \nC1576_=_C1849( C1576 C1849 ) C1576_=_C1861( C1576 C1861 ) C1576_=_C1872( C1576 C1872 ) C1576_=_C1882( C1576 C1882 ) C1576_=_C1891( C1576 C1891 ) C1576_=_C1900( C1576 C1900 ) \nC1576_=_C1901( C1576 C1901 ) C1576_=_C1902( C1576 C1902 ) C1576_=_C1903( C1576 C1903 ) C1576_=_C1904( C1576 C1904 ) C1576_=_C1905( C1576 C1905 ) C1576_=_C1906( C1576 C1906 ) \nC1576_=_C1907( C1576 C1907 ) C1576_=_C1971( C1576 C1971 ) C1601_=_C1602( C1601 C1602 ) C1601_=_C1626( C1601 C1626 ) C1601_=_C1650( C1601 C1650 ) C1601_=_C1673( C1601 C1673 ) \nC1601_=_C1695( C1601 C1695 ) C1601_=_C1716( C1601 C1716 ) C1601_=_C1736( C1601 C1736 ) C1601_=_C1755( C1601 C1755 ) C1601_=_C1773( C1601 C1773 ) C1601_=_C1790( C1601 C1790 ) \nC1601_=_C1806( C1601 C1806 ) C1601_=_C1821( C1601 C1821 ) C1601_=_C1835( C1601 C1835 ) C1601_=_C1848( C1601 C1848 ) C1601_=_C1860( C1601 C1860 ) C1601_=_C1871( C1601 C1871 ) \nC1601_=_C1881( C1601 C1881 ) C1601_=_C1891( C1601 C1891 ) C1601_=_C1892( C1601 C1892 ) C1601_=_C1893( C1601 C1893 ) C1601_=_C1894( C1601 C1894 ) C1601_=_C1895( C1601 C1895 ) \nC1601_=_C1896( C1601 C1896 ) C1601_=_C1897( C1601 C1897 ) C1601_=_C1898( C1601 C1898 ) C1601_=_C1899( C1601 C1899 ) C1601_=_C1970( C1601 C1970 ) C1602_=_C1627( C1602 C1627 ) \nC1602_=_C1651( C1602 C1651 ) C1602_=_C1674( C1602 C1674 ) C1602_=_C1696( C1602 C1696 ) C1602_=_C1717( C1602 C1717 ) C1602_=_C1737( C1602 C1737 ) C1602_=_C1756( C1602 C1756 ) \nC1602_=_C1774( C1602 C1774 ) C1602_=_C1791( C1602 C1791 ) C1602_=_C1807( C1602 C1807 ) C1602_=_C1822( C1602 C1822 ) C1602_=_C1836( C1602 C1836 ) C1602_=_C1849( C1602 C1849 ) \nC1602_=_C1861( C1602 C1861 ) C1602_=_C1872( C1602 C1872 ) C1602_=_C1882( C1602 C1882 ) C1602_=_C1891( C1602 C1891 ) C1602_=_C1900( C1602 C1900 ) C1602_=_C1901( C1602 C1901 ) \nC1602_=_C1902( C1602 C1902 ) C1602_=_C1903( C1602 C1903 ) C1602_=_C1904( C1602 C1904 ) C1602_=_C1905( C1602 C1905 ) C1602_=_C1906( C1602 C1906 ) C1602_=_C1907( C1602 C1907 ) \nC1602_=_C1971( C1602 C1971 ) C1626_=_C1627( C1626 C1627 ) C1626_=_C1650( C1626 C1650 ) C1626_=_C1673( C1626 C1673 ) C1626_=_C1695( C1626 C1695 ) C1626_=_C1716( C1626 C1716 ) \nC1626_=_C1736( C1626 C1736 ) C1626_=_C1755( C1626 C1755 ) C1626_=_C1773( C1626 C1773 ) C1626_=_C1790( C1626 C1790 ) C1626_=_C1806( C1626 C1806 ) C1626_=_C1821( C1626 C1821 ) \nC1626_=_C1835( C1626 C1835 ) C1626_=_C1848( C1626 C1848 ) C1626_=_C1860( C1626 C1860 ) C1626_=_C1871( C1626 C1871 ) C1626_=_C1881( C1626 C1881 ) C1626_=_C1891( C1626 C1891 ) \nC1626_=_C1892( C1626 C1892 ) C1626_=_C1893( C1626 C1893 ) C1626_=_C1894( C1626 C1894 ) C1626_=_C1895( C1626 C1895 ) C1626_=_C1896( C1626 C1896 ) C1626_=_C1897( C1626 C1897 ) \nC1626_=_C1898( C1626 C1898 ) C1626_=_C1899( C1626 C1899 ) C1626_=_C1970( C1626 C1970 ) C1627_=_C1651( C1627 C1651 ) C1627_=_C1674( C1627 C1674 ) C1627_=_C1696( C1627 C1696 ) \nC1627_=_C1717( C1627 C1717 ) C1627_=_C1737( C1627 C1737 ) C1627_=_C1756( C1627 C1756 ) C1627_=_C1774( C1627 C1774 ) C1627_=_C1791( C1627 C1791 ) C1627_=_C1807( C1627 C1807 ) \nC1627_=_C1822( C1627 C1822 ) C1627_=_C1836( C1627 C1836 ) C1627_=_C1849( C1627 C1849 ) C1627_=_C1861( C1627 C1861 ) C1627_=_C1872( C1627 C1872 ) C1627_=_C1882( C1627 C1882 ) \nC1627_=_C1891( C1627 C1891 ) C1627_=_C1900( C1627 C1900 ) C1627_=_C1901( C1627 C1901 ) C1627_=_C1902( C1627 C1902 ) C1627_=_C1903( C1627 C1903 ) C1627_=_C1904( C1627 C1904 ) \nC1627_=_C1905( C1627 C1905 ) C1627_=_C1906( C1627 C1906 ) C1627_=_C1907( C1627 C1907 ) C1627_=_C1971( C1627 C1971 ) C1650_=_C1651( C1650 C1651 ) C1650_=_C1673( C1650 C1673 ) \nC1650_=_C1695( C1650 C1695 ) C1650_=_C1716( C1650 C1716 ) C1650_=_C1736( C1650 C1736 ) C1650_=_C1755( C1650 C1755 ) C1650_=_C1773( C1650 C1773 ) C1650_=_C1790( C1650 C1790 ) \nC1650_=_C1806( C1650 C1806 ) C1650_=_C1821( C1650 C1821 ) C1650_=_C1835( C1650 C1835 ) C1650_=_C1848( C1650 C1848 ) C1650_=_C1860( C1650 C1860 ) C1650_=_C1871( C1650 C1871 ) \nC1650_=_C1881( C1650 C1881 ) C1650_=_C1891( C1650 C1891 ) C1650_=_C1892( C1650 C1892 ) C1650_=_C1893( C1650 C1893 ) C1650_=_C1894( C1650 C1894 ) C1650_=_C1895( C1650 C1895 ) \nC1650_=_C1896( C1650 C1896 ) C1650_=_C1897( C1650 C1897 ) C1650_=_C1898( C1650 C1898 ) C1650_=_C1899( C1650 C1899 ) C1650_=_C1970( C1650 C1970 ) C1651_=_C1674( C1651 C1674 ) \nC1651_=_C1696( C1651 C1696 ) C1651_=_C1717( C1651 C1717 ) C1651_=_C1737( C1651 C1737 ) C1651_=_C1756( C1651 C1756 ) C1651_=_C1774( C1651 C1774 ) C1651_=_C1791( C1651 C1791 ) \nC1651_=_C1807( C1651 C1807 ) C1651_=_C1822( C1651 C1822 ) C1651_=_C1836( C1651 C1836 ) C1651_=_C1849( C1651 C1849 ) C1651_=_C1861( C1651 C1861 ) C1651_=_C1872( C1651 C1872 ) \nC1651_=_C1882( C1651 C1882 ) C1651_=_C1891( C1651 C1891 ) C1651_=_C1900( C1651 C1900 ) C1651_=_C1901( C1651 C1901 ) C1651_=_C1902( C1651 C1902 ) C1651_=_C1903( C1651 C1903 ) \nC1651_=_C1904( C1651 C1904 ) C1651_=_C1905( C1651 C1905 ) C1651_=_C1906( C1651 C1906 ) C1651_=_C1907( C1651 C1907 ) C1651_=_C1971( C1651 C1971 ) C1673_=_C1674( C1673 C1674 ) \nC1673_=_C1695( C1673 C1695 ) C1673_=_C1716( C1673 C1716 ) C1673_=_C1736( C1673 C1736 ) C1673_=_C1755( C1673 C1755 ) C1673_=_C1773( C1673 C1773 ) C1673_=_C1790( C1673 C1790 ) \nC1673_=_C1806( C1673 C1806 ) C1673_=_C1821( C1673 C1821 ) C1673_=_C1835( C1673 C1835 ) C1673_=_C1848( C1673 C1848 ) C1673_=_C1860( C1673 C1860 ) C1673_=_C1871( C1673 C1871 ) \nC1673_=_C1881( C1673 C1881 ) C1673_=_C1891( C1673 C1891 ) C1673_=_C1892( C1673 C1892 ) C1673_=_C1893( C1673 C1893 ) C1673_=_C1894( C1673 C1894 ) C1673_=_C1895( C1673 C1895 ) \nC1673_=_C1896( C1673 C1896 ) C1673_=_C1897( C1673 C1897 ) C1673_=_C1898( C1673 C1898 ) C1673_=_C1899( C1673 C1899 ) C1673_=_C1970( C1673 C1970 ) C1674_=_C1696( C1674 C1696 ) \nC1674_=_C1717( C1674 C1717 ) C1674_=_C1737( C1674 C1737 ) C1674_=_C1756( C1674 C1756 ) C1674_=_C1774( C1674 C1774 ) C1674_=_C1791( C1674 C1791 ) C1674_=_C1807( C1674 C1807 ) \nC1674_=_C1822( C1674 C1822 ) C1674_=_C1836( C1674 C1836 ) C1674_=_C1849( C1674 C1849 ) C1674_=_C1861( C1674 C1861 ) C1674_=_C1872( C1674 C1872 ) C1674_=_C1882( C1674 C1882 ) \nC1674_=_C1891( C1674 C1891 ) C1674_=_C1900( C1674 C1900 ) C1674_=_C1901( C1674 C1901 ) C1674_=_C1902( C1674 C1902 ) C1674_=_C1903( C1674 C1903 ) C1674_=_C1904( C1674 C1904 ) \nC1674_=_C1905( C1674 C1905 ) C1674_=_C1906( C1674 C1906 ) C1674_=_C1907( C1674 C1907 ) C1674_=_C1971( C1674 C1971 ) C1695_=_C1696( C1695 C1696 ) C1695_=_C1716( C1695 C1716 ) \nC1695_=_C1736( C1695 C1736 ) C1695_=_C1755( C1695 C1755 ) C1695_=_C1773( C1695 C1773 ) C1695_=_C1790( C1695 C1790 ) C1695_=_C1806( C1695 C1806 ) C1695_=_C1821( C1695 C1821 ) \nC1695_=_C1835( C1695 C1835 ) C1695_=_C1848( C1695 C1848 ) C1695_=_C1860( C1695 C1860 ) C1695_=_C1871( C1695 C1871 ) C1695_=_C1881( C1695 C1881 ) C1695_=_C1891( C1695 C1891 ) \nC1695_=_C1892( C1695 C1892 ) C1695_=_C1893( C1695 C1893 ) C1695_=_C1894( C1695 C1894 ) C1695_=_C1895( C1695 C1895 ) C1695_=_C1896(</w:t>
      </w:r>
    </w:p>
    <w:p>
      <w:pPr>
        <w:pStyle w:val="PreformattedText"/>
        <w:bidi w:val="0"/>
        <w:spacing w:before="0" w:after="0"/>
        <w:jc w:val="left"/>
        <w:rPr/>
      </w:pPr>
      <w:r>
        <w:rPr/>
        <w:t xml:space="preserve"> </w:t>
      </w:r>
      <w:r>
        <w:rPr/>
        <w:t>C1695 C1896 ) C1695_=_C1897( C1695 C1897 ) \nC1695_=_C1898( C1695 C1898 ) C1695_=_C1899( C1695 C1899 ) C1695_=_C1970( C1695 C1970 ) C1696_=_C1717( C1696 C1717 ) C1696_=_C1737( C1696 C1737 ) C1696_=_C1756( C1696 C1756 ) \nC1696_=_C1774( C1696 C1774 ) C1696_=_C1791( C1696 C1791 ) C1696_=_C1807( C1696 C1807 ) C1696_=_C1822( C1696 C1822 ) C1696_=_C1836( C1696 C1836 ) C1696_=_C1849( C1696 C1849 ) \nC1696_=_C1861( C1696 C1861 ) C1696_=_C1872( C1696 C1872 ) C1696_=_C1882( C1696 C1882 ) C1696_=_C1891( C1696 C1891 ) C1696_=_C1900( C1696 C1900 ) C1696_=_C1901( C1696 C1901 ) \nC1696_=_C1902( C1696 C1902 ) C1696_=_C1903( C1696 C1903 ) C1696_=_C1904( C1696 C1904 ) C1696_=_C1905( C1696 C1905 ) C1696_=_C1906( C1696 C1906 ) C1696_=_C1907( C1696 C1907 ) \nC1696_=_C1971( C1696 C1971 ) C1716_=_C1717( C1716 C1717 ) C1716_=_C1736( C1716 C1736 ) C1716_=_C1755( C1716 C1755 ) C1716_=_C1773( C1716 C1773 ) C1716_=_C1790( C1716 C1790 ) \nC1716_=_C1806( C1716 C1806 ) C1716_=_C1821( C1716 C1821 ) C1716_=_C1835( C1716 C1835 ) C1716_=_C1848( C1716 C1848 ) C1716_=_C1860( C1716 C1860 ) C1716_=_C1871( C1716 C1871 ) \nC1716_=_C1881( C1716 C1881 ) C1716_=_C1891( C1716 C1891 ) C1716_=_C1892( C1716 C1892 ) C1716_=_C1893( C1716 C1893 ) C1716_=_C1894( C1716 C1894 ) C1716_=_C1895( C1716 C1895 ) \nC1716_=_C1896( C1716 C1896 ) C1716_=_C1897( C1716 C1897 ) C1716_=_C1898( C1716 C1898 ) C1716_=_C1899( C1716 C1899 ) C1716_=_C1970( C1716 C1970 ) C1717_=_C1737( C1717 C1737 ) \nC1717_=_C1756( C1717 C1756 ) C1717_=_C1774( C1717 C1774 ) C1717_=_C1791( C1717 C1791 ) C1717_=_C1807( C1717 C1807 ) C1717_=_C1822( C1717 C1822 ) C1717_=_C1836( C1717 C1836 ) \nC1717_=_C1849( C1717 C1849 ) C1717_=_C1861( C1717 C1861 ) C1717_=_C1872( C1717 C1872 ) C1717_=_C1882( C1717 C1882 ) C1717_=_C1891( C1717 C1891 ) C1717_=_C1900( C1717 C1900 ) \nC1717_=_C1901( C1717 C1901 ) C1717_=_C1902( C1717 C1902 ) C1717_=_C1903( C1717 C1903 ) C1717_=_C1904( C1717 C1904 ) C1717_=_C1905( C1717 C1905 ) C1717_=_C1906( C1717 C1906 ) \nC1717_=_C1907( C1717 C1907 ) C1717_=_C1971( C1717 C1971 ) C1736_=_C1737( C1736 C1737 ) C1736_=_C1755( C1736 C1755 ) C1736_=_C1773( C1736 C1773 ) C1736_=_C1790( C1736 C1790 ) \nC1736_=_C1806( C1736 C1806 ) C1736_=_C1821( C1736 C1821 ) C1736_=_C1835( C1736 C1835 ) C1736_=_C1848( C1736 C1848 ) C1736_=_C1860( C1736 C1860 ) C1736_=_C1871( C1736 C1871 ) \nC1736_=_C1881( C1736 C1881 ) C1736_=_C1891( C1736 C1891 ) C1736_=_C1892( C1736 C1892 ) C1736_=_C1893( C1736 C1893 ) C1736_=_C1894( C1736 C1894 ) C1736_=_C1895( C1736 C1895 ) \nC1736_=_C1896( C1736 C1896 ) C1736_=_C1897( C1736 C1897 ) C1736_=_C1898( C1736 C1898 ) C1736_=_C1899( C1736 C1899 ) C1736_=_C1970( C1736 C1970 ) C1737_=_C1756( C1737 C1756 ) \nC1737_=_C1774( C1737 C1774 ) C1737_=_C1791( C1737 C1791 ) C1737_=_C1807( C1737 C1807 ) C1737_=_C1822( C1737 C1822 ) C1737_=_C1836( C1737 C1836 ) C1737_=_C1849( C1737 C1849 ) \nC1737_=_C1861( C1737 C1861 ) C1737_=_C1872( C1737 C1872 ) C1737_=_C1882( C1737 C1882 ) C1737_=_C1891( C1737 C1891 ) C1737_=_C1900( C1737 C1900 ) C1737_=_C1901( C1737 C1901 ) \nC1737_=_C1902( C1737 C1902 ) C1737_=_C1903( C1737 C1903 ) C1737_=_C1904( C1737 C1904 ) C1737_=_C1905( C1737 C1905 ) C1737_=_C1906( C1737 C1906 ) C1737_=_C1907( C1737 C1907 ) \nC1737_=_C1971( C1737 C1971 ) C1755_=_C1756( C1755 C1756 ) C1755_=_C1773( C1755 C1773 ) C1755_=_C1790( C1755 C1790 ) C1755_=_C1806( C1755 C1806 ) C1755_=_C1821( C1755 C1821 ) \nC1755_=_C1835( C1755 C1835 ) C1755_=_C1848( C1755 C1848 ) C1755_=_C1860( C1755 C1860 ) C1755_=_C1871( C1755 C1871 ) C1755_=_C1881( C1755 C1881 ) C1755_=_C1891( C1755 C1891 ) \nC1755_=_C1892( C1755 C1892 ) C1755_=_C1893( C1755 C1893 ) C1755_=_C1894( C1755 C1894 ) C1755_=_C1895( C1755 C1895 ) C1755_=_C1896( C1755 C1896 ) C1755_=_C1897( C1755 C1897 ) \nC1755_=_C1898( C1755 C1898 ) C1755_=_C1899( C1755 C1899 ) C1755_=_C1970( C1755 C1970 ) C1756_=_C1774( C1756 C1774 ) C1756_=_C1791( C1756 C1791 ) C1756_=_C1807( C1756 C1807 ) \nC1756_=_C1822( C1756 C1822 ) C1756_=_C1836( C1756 C1836 ) C1756_=_C1849( C1756 C1849 ) C1756_=_C1861( C1756 C1861 ) C1756_=_C1872( C1756 C1872 ) C1756_=_C1882( C1756 C1882 ) \nC1756_=_C1891( C1756 C1891 ) C1756_=_C1900( C1756 C1900 ) C1756_=_C1901( C1756 C1901 ) C1756_=_C1902( C1756 C1902 ) C1756_=_C1903( C1756 C1903 ) C1756_=_C1904( C1756 C1904 ) \nC1756_=_C1905( C1756 C1905 ) C1756_=_C1906( C1756 C1906 ) C1756_=_C1907( C1756 C1907 ) C1756_=_C1971( C1756 C1971 ) C1773_=_C1774( C1773 C1774 ) C1773_=_C1790( C1773 C1790 ) \nC1773_=_C1806( C1773 C1806 ) C1773_=_C1821( C1773 C1821 ) C1773_=_C1835( C1773 C1835 ) C1773_=_C1848( C1773 C1848 ) C1773_=_C1860( C1773 C1860 ) C1773_=_C1871( C1773 C1871 ) \nC1773_=_C1881( C1773 C1881 ) C1773_=_C1891( C1773 C1891 ) C1773_=_C1892( C1773 C1892 ) C1773_=_C1893( C1773 C1893 ) C1773_=_C1894( C1773 C1894 ) C1773_=_C1895( C1773 C1895 ) \nC1773_=_C1896( C1773 C1896 ) C1773_=_C1897( C1773 C1897 ) C1773_=_C1898( C1773 C1898 ) C1773_=_C1899( C1773 C1899 ) C1773_=_C1970( C1773 C1970 ) C1774_=_C1791( C1774 C1791 ) \nC1774_=_C1807( C1774 C1807 ) C1774_=_C1822( C1774 C1822 ) C1774_=_C1836( C1774 C1836 ) C1774_=_C1849( C1774 C1849 ) C1774_=_C1861( C1774 C1861 ) C1774_=_C1872( C1774 C1872 ) \nC1774_=_C1882( C1774 C1882 ) C1774_=_C1891( C1774 C1891 ) C1774_=_C1900( C1774 C1900 ) C1774_=_C1901( C1774 C1901 ) C1774_=_C1902( C1774 C1902 ) C1774_=_C1903( C1774 C1903 ) \nC1774_=_C1904( C1774 C1904 ) C1774_=_C1905( C1774 C1905 ) C1774_=_C1906( C1774 C1906 ) C1774_=_C1907( C1774 C1907 ) C1774_=_C1971( C1774 C1971 ) C1790_=_C1791( C1790 C1791 ) \nC1790_=_C1806( C1790 C1806 ) C1790_=_C1821( C1790 C1821 ) C1790_=_C1835( C1790 C1835 ) C1790_=_C1848( C1790 C1848 ) C1790_=_C1860( C1790 C1860 ) C1790_=_C1871( C1790 C1871 ) \nC1790_=_C1881( C1790 C1881 ) C1790_=_C1891( C1790 C1891 ) C1790_=_C1892( C1790 C1892 ) C1790_=_C1893( C1790 C1893 ) C1790_=_C1894( C1790 C1894 ) C1790_=_C1895( C1790 C1895 ) \nC1790_=_C1896( C1790 C1896 ) C1790_=_C1897( C1790 C1897 ) C1790_=_C1898( C1790 C1898 ) C1790_=_C1899( C1790 C1899 ) C1790_=_C1970( C1790 C1970 ) C1791_=_C1807( C1791 C1807 ) \nC1791_=_C1822( C1791 C1822 ) C1791_=_C1836( C1791 C1836 ) C1791_=_C1849( C1791 C1849 ) C1791_=_C1861( C1791 C1861 ) C1791_=_C1872( C1791 C1872 ) C1791_=_C1882( C1791 C1882 ) \nC1791_=_C1891( C1791 C1891 ) C1791_=_C1900( C1791 C1900 ) C1791_=_C1901( C1791 C1901 ) C1791_=_C1902( C1791 C1902 ) C1791_=_C1903( C1791 C1903 ) C1791_=_C1904( C1791 C1904 ) \nC1791_=_C1905( C1791 C1905 ) C1791_=_C1906( C1791 C1906 ) C1791_=_C1907( C1791 C1907 ) C1791_=_C1971( C1791 C1971 ) C1806_=_C1807( C1806 C1807 ) C1806_=_C1821( C1806 C1821 ) \nC1806_=_C1835( C1806 C1835 ) C1806_=_C1848( C1806 C1848 ) C1806_=_C1860( C1806 C1860 ) C1806_=_C1871( C1806 C1871 ) C1806_=_C1881( C1806 C1881 ) C1806_=_C1891( C1806 C1891 ) \nC1806_=_C1892( C1806 C1892 ) C1806_=_C1893( C1806 C1893 ) C1806_=_C1894( C1806 C1894 ) C1806_=_C1895( C1806 C1895 ) C1806_=_C1896( C1806 C1896 ) C1806_=_C1897( C1806 C1897 ) \nC1806_=_C1898( C1806 C1898 ) C1806_=_C1899( C1806 C1899 ) C1806_=_C1970( C1806 C1970 ) C1807_=_C1822( C1807 C1822 ) C1807_=_C1836( C1807 C1836 ) C1807_=_C1849( C1807 C1849 ) \nC1807_=_C1861( C1807 C1861 ) C1807_=_C1872( C1807 C1872 ) C1807_=_C1882( C1807 C1882 ) C1807_=_C1891( C1807 C1891 ) C1807_=_C1900( C1807 C1900 ) C1807_=_C1901( C1807 C1901 ) \nC1807_=_C1902( C1807 C1902 ) C1807_=_C1903( C1807 C1903 ) C1807_=_C1904( C1807 C1904 ) C1807_=_C1905( C1807 C1905 ) C1807_=_C1906( C1807 C1906 ) C1807_=_C1907( C1807 C1907 ) \nC1807_=_C1971( C1807 C1971 ) C1821_=_C1822( C1821 C1822 ) C1821_=_C1835( C1821 C1835 ) C1821_=_C1848( C1821 C1848 ) C1821_=_C1860( C1821 C1860 ) C1821_=_C1871( C1821 C1871 ) \nC1821_=_C1881( C1821 C1881 ) C1821_=_C1891( C1821 C1891 ) C1821_=_C1892( C1821 C1892 ) C1821_=_C1893( C1821 C1893 ) C1821_=_C1894( C1821 C1894 ) C1821_=_C1895( C1821 C1895 ) \nC1821_=_C1896( C1821 C1896 ) C1821_=_C1897( C1821 C1897 ) C1821_=_C1898( C1821 C1898 ) C1821_=_C1899( C1821 C1899 ) C1821_=_C1970( C1821 C1970 ) C1822_=_C1836( C1822 C1836 ) \nC1822_=_C1849( C1822 C1849 ) C1822_=_C1861( C1822 C1861 ) C1822_=_C1872( C1822 C1872 ) C1822_=_C1882( C1822 C1882 ) C1822_=_C1891( C1822 C1891 ) C1822_=_C1900( C1822 C1900 ) \nC1822_=_C1901( C1822 C1901 ) C1822_=_C1902( C1822 C1902 ) C1822_=_C1903( C1822 C1903 ) C1822_=_C1904( C1822 C1904 ) C1822_=_C1905( C1822 C1905 ) C1822_=_C1906( C1822 C1906 ) \nC1822_=_C1907( C1822 C1907 ) C1822_=_C1971( C1822 C1971 ) C1835_=_C1836( C1835 C1836 ) C1835_=_C1848( C1835 C1848 ) C1835_=_C1860( C1835 C1860 ) C1835_=_C1871( C1835 C1871 ) \nC1835_=_C1881( C1835 C1881 ) C1835_=_C1891( C1835 C1891 ) C1835_=_C1892( C1835 C1892 ) C1835_=_C1893( C1835 C1893 ) C1835_=_C1894( C1835 C1894 ) C1835_=_C1895( C1835 C1895 ) \nC1835_=_C1896( C1835 C1896 ) C1835_=_C1897( C1835 C1897 ) C1835_=_C1898( C1835 C1898 ) C1835_=_C1899( C1835 C1899 ) C1835_=_C1970( C1835 C1970 ) C1836_=_C1849( C1836 C1849 ) \nC1836_=_C1861( C1836 C1861 ) C1836_=_C1872( C1836 C1872 ) C1836_=_C1882( C1836 C1882 ) C1836_=_C1891( C1836 C1891 ) C1836_=_C1900( C1836 C1900 ) C1836_=_C1901( C1836 C1901 ) \nC1836_=_C1902( C1836 C1902 ) C1836_=_C1903( C1836 C1903 ) C1836_=_C1904( C1836 C1904 ) C1836_=_C1905( C1836 C1905 ) C1836_=_C1906( C1836 C1906 ) C1836_=_C1907( C1836 C1907 ) \nC1836_=_C1971( C1836 C1971 ) C1848_=_C1849( C1848 C1849 ) C1848_=_C1860( C1848 C1860 ) C1848_=_C1871( C1848 C1871 ) C1848_=_C1881( C1848 C1881 ) C1848_=_C1891( C1848 C1891 ) \nC1848_=_C1892( C1848 C1892 ) C1848_=_C1893( C1848 C1893 ) C1848_=_C1894( C1848 C1894 ) C1848_=_C1895( C1848 C1895 ) C1848_=_C1896( C1848 C1896 ) C1848_=_C1897( C1848 C1897 ) \nC1848_=_C1898( C1848 C1898 ) C1848_=_C1899( C1848 C1899 ) C1848_=_C1970( C1848 C1970 ) C1849_=_C1861( C1849 C1861 ) C1849_=_C1872( C1849 C1872 ) C1849_=_C1882( C1849 C1882 ) \nC1849_=_C1891( C1849 C1891 ) C1849_=_C1900( C1849 C1900 ) C1849_=_C1901( C1849 C1901 ) C1849_=_C1902( C1849 C1902 ) C1849_=_C1903( C1849 C1903 ) C1849_=_C1904( C1849 C1904 ) \nC1849_=_C1905(</w:t>
      </w:r>
    </w:p>
    <w:p>
      <w:pPr>
        <w:pStyle w:val="PreformattedText"/>
        <w:bidi w:val="0"/>
        <w:spacing w:before="0" w:after="0"/>
        <w:jc w:val="left"/>
        <w:rPr/>
      </w:pPr>
      <w:r>
        <w:rPr/>
        <w:t xml:space="preserve"> </w:t>
      </w:r>
      <w:r>
        <w:rPr/>
        <w:t>C1849 C1905 ) C1849_=_C1906( C1849 C1906 ) C1849_=_C1907( C1849 C1907 ) C1849_=_C1971( C1849 C1971 ) C1860_=_C1861( C1860 C1861 ) C1860_=_C1871( C1860 C1871 ) \nC1860_=_C1881( C1860 C1881 ) C1860_=_C1891( C1860 C1891 ) C1860_=_C1892( C1860 C1892 ) C1860_=_C1893( C1860 C1893 ) C1860_=_C1894( C1860 C1894 ) C1860_=_C1895( C1860 C1895 ) \nC1860_=_C1896( C1860 C1896 ) C1860_=_C1897( C1860 C1897 ) C1860_=_C1898( C1860 C1898 ) C1860_=_C1899( C1860 C1899 ) C1860_=_C1970( C1860 C1970 ) C1861_=_C1872( C1861 C1872 ) \nC1861_=_C1882( C1861 C1882 ) C1861_=_C1891( C1861 C1891 ) C1861_=_C1900( C1861 C1900 ) C1861_=_C1901( C1861 C1901 ) C1861_=_C1902( C1861 C1902 ) C1861_=_C1903( C1861 C1903 ) \nC1861_=_C1904( C1861 C1904 ) C1861_=_C1905( C1861 C1905 ) C1861_=_C1906( C1861 C1906 ) C1861_=_C1907( C1861 C1907 ) C1861_=_C1971( C1861 C1971 ) C1871_=_C1872( C1871 C1872 ) \nC1871_=_C1881( C1871 C1881 ) C1871_=_C1891( C1871 C1891 ) C1871_=_C1892( C1871 C1892 ) C1871_=_C1893( C1871 C1893 ) C1871_=_C1894( C1871 C1894 ) C1871_=_C1895( C1871 C1895 ) \nC1871_=_C1896( C1871 C1896 ) C1871_=_C1897( C1871 C1897 ) C1871_=_C1898( C1871 C1898 ) C1871_=_C1899( C1871 C1899 ) C1871_=_C1970( C1871 C1970 ) C1872_=_C1882( C1872 C1882 ) \nC1872_=_C1891( C1872 C1891 ) C1872_=_C1900( C1872 C1900 ) C1872_=_C1901( C1872 C1901 ) C1872_=_C1902( C1872 C1902 ) C1872_=_C1903( C1872 C1903 ) C1872_=_C1904( C1872 C1904 ) \nC1872_=_C1905( C1872 C1905 ) C1872_=_C1906( C1872 C1906 ) C1872_=_C1907( C1872 C1907 ) C1872_=_C1971( C1872 C1971 ) C1881_=_C1882( C1881 C1882 ) C1881_=_C1891( C1881 C1891 ) \nC1881_=_C1892( C1881 C1892 ) C1881_=_C1893( C1881 C1893 ) C1881_=_C1894( C1881 C1894 ) C1881_=_C1895( C1881 C1895 ) C1881_=_C1896( C1881 C1896 ) C1881_=_C1897( C1881 C1897 ) \nC1881_=_C1898( C1881 C1898 ) C1881_=_C1899( C1881 C1899 ) C1881_=_C1970( C1881 C1970 ) C1882_=_C1891( C1882 C1891 ) C1882_=_C1900( C1882 C1900 ) C1882_=_C1901( C1882 C1901 ) \nC1882_=_C1902( C1882 C1902 ) C1882_=_C1903( C1882 C1903 ) C1882_=_C1904( C1882 C1904 ) C1882_=_C1905( C1882 C1905 ) C1882_=_C1906( C1882 C1906 ) C1882_=_C1907( C1882 C1907 ) \nC1882_=_C1971( C1882 C1971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1_=_C1907( C1891 C1907 ) C1891_=_C1970( C1891 C1970 ) \nC1891_=_C1971( C1891 C1971 ) C1892_=_C1893( C1892 C1893 ) C1892_=_C1894( C1892 C1894 ) C1892_=_C1895( C1892 C1895 ) C1892_=_C1896( C1892 C1896 ) C1892_=_C1897( C1892 C1897 ) \nC1892_=_C1898( C1892 C1898 ) C1892_=_C1899( C1892 C1899 ) C1892_=_C1900( C1892 C1900 ) C1892_=_C1970( C1892 C1970 ) C1893_=_C1894( C1893 C1894 ) C1893_=_C1895( C1893 C1895 ) \nC1893_=_C1896( C1893 C1896 ) C1893_=_C1897( C1893 C1897 ) C1893_=_C1898( C1893 C1898 ) C1893_=_C1899( C1893 C1899 ) C1893_=_C1901( C1893 C1901 ) C1893_=_C1970( C1893 C1970 ) \nC1894_=_C1895( C1894 C1895 ) C1894_=_C1896( C1894 C1896 ) C1894_=_C1897( C1894 C1897 ) C1894_=_C1898( C1894 C1898 ) C1894_=_C1899( C1894 C1899 ) C1894_=_C1902( C1894 C1902 ) \nC1894_=_C1970( C1894 C1970 ) C1895_=_C1896( C1895 C1896 ) C1895_=_C1897( C1895 C1897 ) C1895_=_C1898( C1895 C1898 ) C1895_=_C1899( C1895 C1899 ) C1895_=_C1903( C1895 C1903 ) \nC1895_=_C1970( C1895 C1970 ) C1896_=_C1897( C1896 C1897 ) C1896_=_C1898( C1896 C1898 ) C1896_=_C1899( C1896 C1899 ) C1896_=_C1904( C1896 C1904 ) C1896_=_C1970( C1896 C1970 ) \nC1897_=_C1898( C1897 C1898 ) C1897_=_C1899( C1897 C1899 ) C1897_=_C1905( C1897 C1905 ) C1897_=_C1970( C1897 C1970 ) C1898_=_C1899( C1898 C1899 ) C1898_=_C1906( C1898 C1906 ) \nC1898_=_C1970( C1898 C1970 ) C1899_=_C1907( C1899 C1907 ) C1899_=_C1970( C1899 C1970 ) C1900_=_C1901( C1900 C1901 ) C1900_=_C1902( C1900 C1902 ) C1900_=_C1903( C1900 C1903 ) \nC1900_=_C1904( C1900 C1904 ) C1900_=_C1905( C1900 C1905 ) C1900_=_C1906( C1900 C1906 ) C1900_=_C1907( C1900 C1907 ) C1900_=_C1971( C1900 C1971 ) C1901_=_C1902( C1901 C1902 ) \nC1901_=_C1903( C1901 C1903 ) C1901_=_C1904( C1901 C1904 ) C1901_=_C1905( C1901 C1905 ) C1901_=_C1906( C1901 C1906 ) C1901_=_C1907( C1901 C1907 ) C1901_=_C1971( C1901 C1971 ) \nC1902_=_C1903( C1902 C1903 ) C1902_=_C1904( C1902 C1904 ) C1902_=_C1905( C1902 C1905 ) C1902_=_C1906( C1902 C1906 ) C1902_=_C1907( C1902 C1907 ) C1902_=_C1971( C1902 C1971 ) \nC1903_=_C1904( C1903 C1904 ) C1903_=_C1905( C1903 C1905 ) C1903_=_C1906( C1903 C1906 ) C1903_=_C1907( C1903 C1907 ) C1903_=_C1971( C1903 C1971 ) C1904_=_C1905( C1904 C1905 ) \nC1904_=_C1906( C1904 C1906 ) C1904_=_C1907( C1904 C1907 ) C1904_=_C1971( C1904 C1971 ) C1905_=_C1906( C1905 C1906 ) C1905_=_C1907( C1905 C1907 ) C1905_=_C1971( C1905 C1971 ) \nC1906_=_C1907( C1906 C1907 ) C1906_=_C1971( C1906 C1971 ) C1907_=_C1971( C1907 C1971 ) C1970_=_C1971( C1970 C1971 ) "];66-&gt;83[label="86: C1023 C1024 C1065 C1066 C1106 \nC1107 C1146 C1147 C1185 C1186 C1223 \nC1224 C1260 C1261 C1296 C1297 C1331 \nC1332 C1365 C1366 C1398 C1399 C1430 \nC1431 C1461 C1462 C1491 C1492 C1520 \nC1521 C1548 C1549 C1575 C1576 C1601 \nC1602 C1626 C1627 C1650 C1651 C1673 \nC1674 C1695 C1696 C1716 C1717 C1736 \nC1737 C1755 C1756 C1773 C1774 C1790 \nC1791 C1806 C1807 C1821 C1822 C1835 \nC1836 C1848 C1849 C1860 C1861 C1871 \nC1872 C1881 C1882 C1892 C1893 C1894 \nC1895 C1896 C1897 C1898 C1899 C1900 \nC1901 C1902 C1903 C1904 C1905 C1906 \nC1907 C1970 C1971 \n1849: C1023_=_C1024 ,C1023_=_C1065 ,C1023_=_C1106 ,C1023_=_C1146 ,C1023_=_C1185 ,\nC1023_=_C1223 ,C1023_=_C1260 ,C1023_=_C1296 ,C1023_=_C1331 ,C1023_=_C1365 ,C1023_=_C1398 ,\nC1023_=_C1430 ,C1023_=_C1461 ,C1023_=_C1491 ,C1023_=_C1520 ,C1023_=_C1548 ,C1023_=_C1575 ,\nC1023_=_C1601 ,C1023_=_C1626 ,C1023_=_C1650 ,C1023_=_C1673 ,C1023_=_C1695 ,C1023_=_C1716 ,\nC1023_=_C1736 ,C1023_=_C1755 ,C1023_=_C1773 ,C1023_=_C1790 ,C1023_=_C1806 ,C1023_=_C1821 ,\nC1023_=_C1835 ,C1023_=_C1848 ,C1023_=_C1860 ,C1023_=_C1871 ,C1023_=_C1881 ,C1023_=_C1892 ,\nC1023_=_C1893 ,C1023_=_C1894 ,C1023_=_C1895 ,C1023_=_C1896 ,C1023_=_C1897 ,C1023_=_C1898 ,\nC1023_=_C1899 ,C1023_=_C1970 ,C1024_=_C1066 ,C1024_=_C1107 ,C1024_=_C1147 ,C1024_=_C1186 ,\nC1024_=_C1224 ,C1024_=_C1261 ,C1024_=_C1297 ,C1024_=_C1332 ,C1024_=_C1366 ,C1024_=_C1399 ,\nC1024_=_C1431 ,C1024_=_C1462 ,C1024_=_C1492 ,C1024_=_C1521 ,C1024_=_C1549 ,C1024_=_C1576 ,\nC1024_=_C1602 ,C1024_=_C1627 ,C1024_=_C1651 ,C1024_=_C1674 ,C1024_=_C1696 ,C1024_=_C1717 ,\nC1024_=_C1737 ,C1024_=_C1756 ,C1024_=_C1774 ,C1024_=_C1791 ,C1024_=_C1807 ,C1024_=_C1822 ,\nC1024_=_C1836 ,C1024_=_C1849 ,C1024_=_C1861 ,C1024_=_C1872 ,C1024_=_C1882 ,C1024_=_C1900 ,\nC1024_=_C1901 ,C1024_=_C1902 ,C1024_=_C1903 ,C1024_=_C1904 ,C1024_=_C1905 ,C1024_=_C1906 ,\nC1024_=_C1907 ,C1024_=_C1971 ,C1065_=_C1066 ,C1065_=_C1106 ,C1065_=_C1146 ,C1065_=_C1185 ,\nC1065_=_C1223 ,C1065_=_C1260 ,C1065_=_C1296 ,C1065_=_C1331 ,C1065_=_C1365 ,C1065_=_C1398 ,\nC1065_=_C1430 ,C1065_=_C1461 ,C1065_=_C1491 ,C1065_=_C1520 ,C1065_=_C1548 ,C1065_=_C1575 ,\nC1065_=_C1601 ,C1065_=_C1626 ,C1065_=_C1650 ,C1065_=_C1673 ,C1065_=_C1695 ,C1065_=_C1716 ,\nC1065_=_C1736 ,C1065_=_C1755 ,C1065_=_C1773 ,C1065_=_C1790 ,C1065_=_C1806 ,C1065_=_C1821 ,\nC1065_=_C1835 ,C1065_=_C1848 ,C1065_=_C1860 ,C1065_=_C1871 ,C1065_=_C1881 ,C1065_=_C1892 ,\nC1065_=_C1893 ,C1065_=_C1894 ,C1065_=_C1895 ,C1065_=_C1896 ,C1065_=_C1897 ,C1065_=_C1898 ,\nC1065_=_C1899 ,C1065_=_C1970 ,C1066_=_C1107 ,C1066_=_C1147 ,C1066_=_C1186 ,C1066_=_C1224 ,\nC1066_=_C1261 ,C1066_=_C1297 ,C1066_=_C1332 ,C1066_=_C1366 ,C1066_=_C1399 ,C1066_=_C1431 ,\nC1066_=_C1462 ,C1066_=_C1492 ,C1066_=_C1521 ,C1066_=_C1549 ,C1066_=_C1576 ,C1066_=_C1602 ,\nC1066_=_C1627 ,C1066_=_C1651 ,C1066_=_C1674 ,C1066_=_C1696 ,C1066_=_C1717 ,C1066_=_C1737 ,\nC1066_=_C1756 ,C1066_=_C1774 ,C1066_=_C1791 ,C1066_=_C1807 ,C1066_=_C1822 ,C1066_=_C1836 ,\nC1066_=_C1849 ,C1066_=_C1861 ,C1066_=_C1872 ,C1066_=_C1882 ,C1066_=_C1900 ,C1066_=_C1901 ,\nC1066_=_C1902 ,C1066_=_C1903 ,C1066_=_C1904 ,C1066_=_C1905 ,C1066_=_C1906 ,C1066_=_C1907 ,\nC1066_=_C1971 ,C1106_=_C1107 ,C1106_=_C1146 ,C1106_=_C1185 ,C1106_=_C1223 ,C1106_=_C1260 ,\nC1106_=_C1296 ,C1106_=_C1331 ,C1106_=_C1365 ,C1106_=_C1398 ,C1106_=_C1430 ,C1106_=_C1461 ,\nC1106_=_C1491 ,C1106_=_C1520 ,C1106_=_C1548 ,C1106_=_C1575 ,C1106_=_C1601 ,C1106_=_C1626 ,\nC1106_=_C1650 ,C1106_=_C1673 ,C1106_=_C1695 ,C1106_=_C1716 ,C1106_=_C1736 ,C1106_=_C1755 ,\nC1106_=_C1773 ,C1106_=_C1790 ,C1106_=_C1806 ,C1106_=_C1821 ,C1106_=_C1835 ,C1106_=_C1848 ,\nC1106_=_C1860 ,C1106_=_C1871 ,C1106_=_C1881 ,C1106_=_C1892 ,C1106_=_C1893 ,C1106_=_C1894 ,\nC1106_=_C1895 ,C1106_=_C1896 ,C1106_=_C1897 ,C1106_=_C1898 ,C1106_=_C1899 ,C1106_=_C1970 ,\nC1107_=_C1147 ,C1107_=_C1186 ,C1107_=_C1224 ,C1107_=_C1261 ,C1107_=_C1297 ,C1107_=_C1332 ,\nC1107_=_C1366 ,C1107_=_C1399 ,C1107_=_C1431 ,C1107_=_C1462 ,C1107_=_C1492 ,C1107_=_C1521 ,\nC1107_=_C1549 ,C1107_=_C1576 ,C1107_=_C1602 ,C1107_=_C1627 ,C1107_=_C1651 ,C1107_=_C1674 ,\nC1107_=_C1696 ,C1107_=_C1717 ,C1107_=_C1737 ,C1107_=_C1756 ,C1107_=_C1774 ,C1107_=_C1791 ,\nC1107_=_C1807 ,C1107_=_C1822 ,C1107_=_C1836 ,C1107_=_C1849 ,C1107_=_C1861 ,C1107_=_C1872 ,\nC1107_=_C1882 ,C1107_=_C1900 ,C1107_=_C1901 ,C1107_=_C1902 ,C1107_=_C1903 ,C1107_=_C1904 ,\nC1107_=_C1905 ,C1107_=_C1906 ,C1107_=_C1907 ,C1107_=_C1971 ,C1146_=_C1147 ,C1146_=_C1185 ,\nC1146_=_C1223 ,C1146_=_C1260 ,C1146_=_C1296 ,C1146_=_C1331 ,C1146_=_C1365 ,C1146_=_C1398 ,\nC1146_=_C1430 ,C1146_=_C1461 ,C1146_=_C1491 ,C1146_=_C1520 ,C1146_=_C1548 ,C1146_=_C1575 ,\nC1146_=_C1601 ,C1146_=_C1626 ,C1146_=_C1650 ,C1146_=_C1673 ,C1146_=_C1695 ,C1146_=_C1716 ,\nC1146_=_C1736 ,C1146_=_C1755 ,C1146_=_C1773 ,C1146_=_C1790 ,C1146_=_C1806 ,C1146_=_C1821 ,\nC1146_=_C1835 ,C1146_=_C1848 ,C1146_=_C1860 ,C1146_=_C1871 ,C1146_=_C1881 ,C1146_=_C1892</w:t>
      </w:r>
    </w:p>
    <w:p>
      <w:pPr>
        <w:pStyle w:val="PreformattedText"/>
        <w:bidi w:val="0"/>
        <w:spacing w:before="0" w:after="0"/>
        <w:jc w:val="left"/>
        <w:rPr/>
      </w:pPr>
      <w:r>
        <w:rPr/>
        <w:t xml:space="preserve"> </w:t>
      </w:r>
      <w:r>
        <w:rPr/>
        <w:t>,\nC1146_=_C1893 ,C1146_=_C1894 ,C1146_=_C1895 ,C1146_=_C1896 ,C1146_=_C1897 ,C1146_=_C1898 ,\nC1146_=_C1899 ,C1146_=_C1970 ,C1147_=_C1186 ,C1147_=_C1224 ,C1147_=_C1261 ,C1147_=_C1297 ,\nC1147_=_C1332 ,C1147_=_C1366 ,C1147_=_C1399 ,C1147_=_C1431 ,C1147_=_C1462 ,C1147_=_C1492 ,\nC1147_=_C1521 ,C1147_=_C1549 ,C1147_=_C1576 ,C1147_=_C1602 ,C1147_=_C1627 ,C1147_=_C1651 ,\nC1147_=_C1674 ,C1147_=_C1696 ,C1147_=_C1717 ,C1147_=_C1737 ,C1147_=_C1756 ,C1147_=_C1774 ,\nC1147_=_C1791 ,C1147_=_C1807 ,C1147_=_C1822 ,C1147_=_C1836 ,C1147_=_C1849 ,C1147_=_C1861 ,\nC1147_=_C1872 ,C1147_=_C1882 ,C1147_=_C1900 ,C1147_=_C1901 ,C1147_=_C1902 ,C1147_=_C1903 ,\nC1147_=_C1904 ,C1147_=_C1905 ,C1147_=_C1906 ,C1147_=_C1907 ,C1147_=_C1971 ,C1185_=_C1186 ,\nC1185_=_C1223 ,C1185_=_C1260 ,C1185_=_C1296 ,C1185_=_C1331 ,C1185_=_C1365 ,C1185_=_C1398 ,\nC1185_=_C1430 ,C1185_=_C1461 ,C1185_=_C1491 ,C1185_=_C1520 ,C1185_=_C1548 ,C1185_=_C1575 ,\nC1185_=_C1601 ,C1185_=_C1626 ,C1185_=_C1650 ,C1185_=_C1673 ,C1185_=_C1695 ,C1185_=_C1716 ,\nC1185_=_C1736 ,C1185_=_C1755 ,C1185_=_C1773 ,C1185_=_C1790 ,C1185_=_C1806 ,C1185_=_C1821 ,\nC1185_=_C1835 ,C1185_=_C1848 ,C1185_=_C1860 ,C1185_=_C1871 ,C1185_=_C1881 ,C1185_=_C1892 ,\nC1185_=_C1893 ,C1185_=_C1894 ,C1185_=_C1895 ,C1185_=_C1896 ,C1185_=_C1897 ,C1185_=_C1898 ,\nC1185_=_C1899 ,C1185_=_C1970 ,C1186_=_C1224 ,C1186_=_C1261 ,C1186_=_C1297 ,C1186_=_C1332 ,\nC1186_=_C1366 ,C1186_=_C1399 ,C1186_=_C1431 ,C1186_=_C1462 ,C1186_=_C1492 ,C1186_=_C1521 ,\nC1186_=_C1549 ,C1186_=_C1576 ,C1186_=_C1602 ,C1186_=_C1627 ,C1186_=_C1651 ,C1186_=_C1674 ,\nC1186_=_C1696 ,C1186_=_C1717 ,C1186_=_C1737 ,C1186_=_C1756 ,C1186_=_C1774 ,C1186_=_C1791 ,\nC1186_=_C1807 ,C1186_=_C1822 ,C1186_=_C1836 ,C1186_=_C1849 ,C1186_=_C1861 ,C1186_=_C1872 ,\nC1186_=_C1882 ,C1186_=_C1900 ,C1186_=_C1901 ,C1186_=_C1902 ,C1186_=_C1903 ,C1186_=_C1904 ,\nC1186_=_C1905 ,C1186_=_C1906 ,C1186_=_C1907 ,C1186_=_C1971 ,C1223_=_C1224 ,C1223_=_C1260 ,\nC1223_=_C1296 ,C1223_=_C1331 ,C1223_=_C1365 ,C1223_=_C1398 ,C1223_=_C1430 ,C1223_=_C1461 ,\nC1223_=_C1491 ,C1223_=_C1520 ,C1223_=_C1548 ,C1223_=_C1575 ,C1223_=_C1601 ,C1223_=_C1626 ,\nC1223_=_C1650 ,C1223_=_C1673 ,C1223_=_C1695 ,C1223_=_C1716 ,C1223_=_C1736 ,C1223_=_C1755 ,\nC1223_=_C1773 ,C1223_=_C1790 ,C1223_=_C1806 ,C1223_=_C1821 ,C1223_=_C1835 ,C1223_=_C1848 ,\nC1223_=_C1860 ,C1223_=_C1871 ,C1223_=_C1881 ,C1223_=_C1892 ,C1223_=_C1893 ,C1223_=_C1894 ,\nC1223_=_C1895 ,C1223_=_C1896 ,C1223_=_C1897 ,C1223_=_C1898 ,C1223_=_C1899 ,C1223_=_C1970 ,\nC1224_=_C1261 ,C1224_=_C1297 ,C1224_=_C1332 ,C1224_=_C1366 ,C1224_=_C1399 ,C1224_=_C1431 ,\nC1224_=_C1462 ,C1224_=_C1492 ,C1224_=_C1521 ,C1224_=_C1549 ,C1224_=_C1576 ,C1224_=_C1602 ,\nC1224_=_C1627 ,C1224_=_C1651 ,C1224_=_C1674 ,C1224_=_C1696 ,C1224_=_C1717 ,C1224_=_C1737 ,\nC1224_=_C1756 ,C1224_=_C1774 ,C1224_=_C1791 ,C1224_=_C1807 ,C1224_=_C1822 ,C1224_=_C1836 ,\nC1224_=_C1849 ,C1224_=_C1861 ,C1224_=_C1872 ,C1224_=_C1882 ,C1224_=_C1900 ,C1224_=_C1901 ,\nC1224_=_C1902 ,C1224_=_C1903 ,C1224_=_C1904 ,C1224_=_C1905 ,C1224_=_C1906 ,C1224_=_C1907 ,\nC1224_=_C1971 ,C1260_=_C1261 ,C1260_=_C1296 ,C1260_=_C1331 ,C1260_=_C1365 ,C1260_=_C1398 ,\nC1260_=_C1430 ,C1260_=_C1461 ,C1260_=_C1491 ,C1260_=_C1520 ,C1260_=_C1548 ,C1260_=_C1575 ,\nC1260_=_C1601 ,C1260_=_C1626 ,C1260_=_C1650 ,C1260_=_C1673 ,C1260_=_C1695 ,C1260_=_C1716 ,\nC1260_=_C1736 ,C1260_=_C1755 ,C1260_=_C1773 ,C1260_=_C1790 ,C1260_=_C1806 ,C1260_=_C1821 ,\nC1260_=_C1835 ,C1260_=_C1848 ,C1260_=_C1860 ,C1260_=_C1871 ,C1260_=_C1881 ,C1260_=_C1892 ,\nC1260_=_C1893 ,C1260_=_C1894 ,C1260_=_C1895 ,C1260_=_C1896 ,C1260_=_C1897 ,C1260_=_C1898 ,\nC1260_=_C1899 ,C1260_=_C1970 ,C1261_=_C1297 ,C1261_=_C1332 ,C1261_=_C1366 ,C1261_=_C1399 ,\nC1261_=_C1431 ,C1261_=_C1462 ,C1261_=_C1492 ,C1261_=_C1521 ,C1261_=_C1549 ,C1261_=_C1576 ,\nC1261_=_C1602 ,C1261_=_C1627 ,C1261_=_C1651 ,C1261_=_C1674 ,C1261_=_C1696 ,C1261_=_C1717 ,\nC1261_=_C1737 ,C1261_=_C1756 ,C1261_=_C1774 ,C1261_=_C1791 ,C1261_=_C1807 ,C1261_=_C1822 ,\nC1261_=_C1836 ,C1261_=_C1849 ,C1261_=_C1861 ,C1261_=_C1872 ,C1261_=_C1882 ,C1261_=_C1900 ,\nC1261_=_C1901 ,C1261_=_C1902 ,C1261_=_C1903 ,C1261_=_C1904 ,C1261_=_C1905 ,C1261_=_C1906 ,\nC1261_=_C1907 ,C1261_=_C1971 ,C1296_=_C1297 ,C1296_=_C1331 ,C1296_=_C1365 ,C1296_=_C1398 ,\nC1296_=_C1430 ,C1296_=_C1461 ,C1296_=_C1491 ,C1296_=_C1520 ,C1296_=_C1548 ,C1296_=_C1575 ,\nC1296_=_C1601 ,C1296_=_C1626 ,C1296_=_C1650 ,C1296_=_C1673 ,C1296_=_C1695 ,C1296_=_C1716 ,\nC1296_=_C1736 ,C1296_=_C1755 ,C1296_=_C1773 ,C1296_=_C1790 ,C1296_=_C1806 ,C1296_=_C1821 ,\nC1296_=_C1835 ,C1296_=_C1848 ,C1296_=_C1860 ,C1296_=_C1871 ,C1296_=_C1881 ,C1296_=_C1892 ,\nC1296_=_C1893 ,C1296_=_C1894 ,C1296_=_C1895 ,C1296_=_C1896 ,C1296_=_C1897 ,C1296_=_C1898 ,\nC1296_=_C1899 ,C1296_=_C1970 ,C1297_=_C1332 ,C1297_=_C1366 ,C1297_=_C1399 ,C1297_=_C1431 ,\nC1297_=_C1462 ,C1297_=_C1492 ,C1297_=_C1521 ,C1297_=_C1549 ,C1297_=_C1576 ,C1297_=_C1602 ,\nC1297_=_C1627 ,C1297_=_C1651 ,C1297_=_C1674 ,C1297_=_C1696 ,C1297_=_C1717 ,C1297_=_C1737 ,\nC1297_=_C1756 ,C1297_=_C1774 ,C1297_=_C1791 ,C1297_=_C1807 ,C1297_=_C1822 ,C1297_=_C1836 ,\nC1297_=_C1849 ,C1297_=_C1861 ,C1297_=_C1872 ,C1297_=_C1882 ,C1297_=_C1900 ,C1297_=_C1901 ,\nC1297_=_C1902 ,C1297_=_C1903 ,C1297_=_C1904 ,C1297_=_C1905 ,C1297_=_C1906 ,C1297_=_C1907 ,\nC1297_=_C1971 ,C1331_=_C1332 ,C1331_=_C1365 ,C1331_=_C1398 ,C1331_=_C1430 ,C1331_=_C1461 ,\nC1331_=_C1491 ,C1331_=_C1520 ,C1331_=_C1548 ,C1331_=_C1575 ,C1331_=_C1601 ,C1331_=_C1626 ,\nC1331_=_C1650 ,C1331_=_C1673 ,C1331_=_C1695 ,C1331_=_C1716 ,C1331_=_C1736 ,C1331_=_C1755 ,\nC1331_=_C1773 ,C1331_=_C1790 ,C1331_=_C1806 ,C1331_=_C1821 ,C1331_=_C1835 ,C1331_=_C1848 ,\nC1331_=_C1860 ,C1331_=_C1871 ,C1331_=_C1881 ,C1331_=_C1892 ,C1331_=_C1893 ,C1331_=_C1894 ,\nC1331_=_C1895 ,C1331_=_C1896 ,C1331_=_C1897 ,C1331_=_C1898 ,C1331_=_C1899 ,C1331_=_C1970 ,\nC1332_=_C1366 ,C1332_=_C1399 ,C1332_=_C1431 ,C1332_=_C1462 ,C1332_=_C1492 ,C1332_=_C1521 ,\nC1332_=_C1549 ,C1332_=_C1576 ,C1332_=_C1602 ,C1332_=_C1627 ,C1332_=_C1651 ,C1332_=_C1674 ,\nC1332_=_C1696 ,C1332_=_C1717 ,C1332_=_C1737 ,C1332_=_C1756 ,C1332_=_C1774 ,C1332_=_C1791 ,\nC1332_=_C1807 ,C1332_=_C1822 ,C1332_=_C1836 ,C1332_=_C1849 ,C1332_=_C1861 ,C1332_=_C1872 ,\nC1332_=_C1882 ,C1332_=_C1900 ,C1332_=_C1901 ,C1332_=_C1902 ,C1332_=_C1903 ,C1332_=_C1904 ,\nC1332_=_C1905 ,C1332_=_C1906 ,C1332_=_C1907 ,C1332_=_C1971 ,C1365_=_C1366 ,C1365_=_C1398 ,\nC1365_=_C1430 ,C1365_=_C1461 ,C1365_=_C1491 ,C1365_=_C1520 ,C1365_=_C1548 ,C1365_=_C1575 ,\nC1365_=_C1601 ,C1365_=_C1626 ,C1365_=_C1650 ,C1365_=_C1673 ,C1365_=_C1695 ,C1365_=_C1716 ,\nC1365_=_C1736 ,C1365_=_C1755 ,C1365_=_C1773 ,C1365_=_C1790 ,C1365_=_C1806 ,C1365_=_C1821 ,\nC1365_=_C1835 ,C1365_=_C1848 ,C1365_=_C1860 ,C1365_=_C1871 ,C1365_=_C1881 ,C1365_=_C1892 ,\nC1365_=_C1893 ,C1365_=_C1894 ,C1365_=_C1895 ,C1365_=_C1896 ,C1365_=_C1897 ,C1365_=_C1898 ,\nC1365_=_C1899 ,C1365_=_C1970 ,C1366_=_C1399 ,C1366_=_C1431 ,C1366_=_C1462 ,C1366_=_C1492 ,\nC1366_=_C1521 ,C1366_=_C1549 ,C1366_=_C1576 ,C1366_=_C1602 ,C1366_=_C1627 ,C1366_=_C1651 ,\nC1366_=_C1674 ,C1366_=_C1696 ,C1366_=_C1717 ,C1366_=_C1737 ,C1366_=_C1756 ,C1366_=_C1774 ,\nC1366_=_C1791 ,C1366_=_C1807 ,C1366_=_C1822 ,C1366_=_C1836 ,C1366_=_C1849 ,C1366_=_C1861 ,\nC1366_=_C1872 ,C1366_=_C1882 ,C1366_=_C1900 ,C1366_=_C1901 ,C1366_=_C1902 ,C1366_=_C1903 ,\nC1366_=_C1904 ,C1366_=_C1905 ,C1366_=_C1906 ,C1366_=_C1907 ,C1366_=_C1971 ,C1398_=_C1399 ,\nC1398_=_C1430 ,C1398_=_C1461 ,C1398_=_C1491 ,C1398_=_C1520 ,C1398_=_C1548 ,C1398_=_C1575 ,\nC1398_=_C1601 ,C1398_=_C1626 ,C1398_=_C1650 ,C1398_=_C1673 ,C1398_=_C1695 ,C1398_=_C1716 ,\nC1398_=_C1736 ,C1398_=_C1755 ,C1398_=_C1773 ,C1398_=_C1790 ,C1398_=_C1806 ,C1398_=_C1821 ,\nC1398_=_C1835 ,C1398_=_C1848 ,C1398_=_C1860 ,C1398_=_C1871 ,C1398_=_C1881 ,C1398_=_C1892 ,\nC1398_=_C1893 ,C1398_=_C1894 ,C1398_=_C1895 ,C1398_=_C1896 ,C1398_=_C1897 ,C1398_=_C1898 ,\nC1398_=_C1899 ,C1398_=_C1970 ,C1399_=_C1431 ,C1399_=_C1462 ,C1399_=_C1492 ,C1399_=_C1521 ,\nC1399_=_C1549 ,C1399_=_C1576 ,C1399_=_C1602 ,C1399_=_C1627 ,C1399_=_C1651 ,C1399_=_C1674 ,\nC1399_=_C1696 ,C1399_=_C1717 ,C1399_=_C1737 ,C1399_=_C1756 ,C1399_=_C1774 ,C1399_=_C1791 ,\nC1399_=_C1807 ,C1399_=_C1822 ,C1399_=_C1836 ,C1399_=_C1849 ,C1399_=_C1861 ,C1399_=_C1872 ,\nC1399_=_C1882 ,C1399_=_C1900 ,C1399_=_C1901 ,C1399_=_C1902 ,C1399_=_C1903 ,C1399_=_C1904 ,\nC1399_=_C1905 ,C1399_=_C1906 ,C1399_=_C1907 ,C1399_=_C1971 ,C1430_=_C1431 ,C1430_=_C1461 ,\nC1430_=_C1491 ,C1430_=_C1520 ,C1430_=_C1548 ,C1430_=_C1575 ,C1430_=_C1601 ,C1430_=_C1626 ,\nC1430_=_C1650 ,C1430_=_C1673 ,C1430_=_C1695 ,C1430_=_C1716 ,C1430_=_C1736 ,C1430_=_C1755 ,\nC1430_=_C1773 ,C1430_=_C1790 ,C1430_=_C1806 ,C1430_=_C1821 ,C1430_=_C1835 ,C1430_=_C1848 ,\nC1430_=_C1860 ,C1430_=_C1871 ,C1430_=_C1881 ,C1430_=_C1892 ,C1430_=_C1893 ,C1430_=_C1894 ,\nC1430_=_C1895 ,C1430_=_C1896 ,C1430_=_C1897 ,C1430_=_C1898 ,C1430_=_C1899 ,C1430_=_C1970 ,\nC1431_=_C1462 ,C1431_=_C1492 ,C1431_=_C1521 ,C1431_=_C1549 ,C1431_=_C1576 ,C1431_=_C1602 ,\nC1431_=_C1627 ,C1431_=_C1651 ,C1431_=_C1674 ,C1431_=_C1696 ,C1431_=_C1717 ,C1431_=_C1737 ,\nC1431_=_C1756 ,C1431_=_C1774 ,C1431_=_C1791 ,C1431_=_C1807 ,C1431_=_C1822 ,C1431_=_C1836 ,\nC1431_=_C1849 ,C1431_=_C1861 ,C1431_=_C1872 ,C1431_=_C1882 ,C1431_=_C1900 ,C1431_=_C1901 ,\nC1431_=_C1902 ,C1431_=_C1903 ,C1431_=_C1904 ,C1431_=_C1905 ,C1431_=_C1906 ,C1431_=_C1907 ,\nC1431_=_C1971 ,C1461_=_C1462 ,C1461_=_C1491 ,C1461_=_C1520 ,C1461_=_C1548 ,C1461_=_C1575 ,\nC1461_=_C1601 ,C1461_=_C1626 ,C1461_=_C1650 ,C1461_=_C1673 ,C1461_=_C1695 ,C1461_=_C1716 ,\nC1461_=_C1736 ,C1461_=_C1755 ,C1461_=_C1773 ,C1461_=_C1790 ,C1461_=_C1806 ,C1461_=_C1821 ,\nC1461_=_C1835 ,C1461_=_C1848 ,C1461_=_C1860 ,C1461_=_C1871 ,C1461_=_C1881 ,C1461_=_C1892 ,\nC1461_=_C1893 ,C1461_=_C1894 ,C1461_=_C1895 ,C1461_=_C1896 ,C1461_=_C1897 ,C1461_=_C1898 ,\nC1461_=_C1899 ,C1461_=_C1970 ,C1462_=_C1492 ,C1462_=_C1521 ,C1462_=_C1549 ,C1462_=_C1576 ,\nC1462_=_C1602 ,C1462_=_C1627 ,C1462_=_C1651 ,C1462_=_C1674</w:t>
      </w:r>
    </w:p>
    <w:p>
      <w:pPr>
        <w:pStyle w:val="PreformattedText"/>
        <w:bidi w:val="0"/>
        <w:spacing w:before="0" w:after="0"/>
        <w:jc w:val="left"/>
        <w:rPr/>
      </w:pPr>
      <w:r>
        <w:rPr/>
        <w:t xml:space="preserve"> </w:t>
      </w:r>
      <w:r>
        <w:rPr/>
        <w:t>,C1462_=_C1696 ,C1462_=_C1717 ,\nC1462_=_C1737 ,C1462_=_C1756 ,C1462_=_C1774 ,C1462_=_C1791 ,C1462_=_C1807 ,C1462_=_C1822 ,\nC1462_=_C1836 ,C1462_=_C1849 ,C1462_=_C1861 ,C1462_=_C1872 ,C1462_=_C1882 ,C1462_=_C1900 ,\nC1462_=_C1901 ,C1462_=_C1902 ,C1462_=_C1903 ,C1462_=_C1904 ,C1462_=_C1905 ,C1462_=_C1906 ,\nC1462_=_C1907 ,C1462_=_C1971 ,C1491_=_C1492 ,C1491_=_C1520 ,C1491_=_C1548 ,C1491_=_C1575 ,\nC1491_=_C1601 ,C1491_=_C1626 ,C1491_=_C1650 ,C1491_=_C1673 ,C1491_=_C1695 ,C1491_=_C1716 ,\nC1491_=_C1736 ,C1491_=_C1755 ,C1491_=_C1773 ,C1491_=_C1790 ,C1491_=_C1806 ,C1491_=_C1821 ,\nC1491_=_C1835 ,C1491_=_C1848 ,C1491_=_C1860 ,C1491_=_C1871 ,C1491_=_C1881 ,C1491_=_C1892 ,\nC1491_=_C1893 ,C1491_=_C1894 ,C1491_=_C1895 ,C1491_=_C1896 ,C1491_=_C1897 ,C1491_=_C1898 ,\nC1491_=_C1899 ,C1491_=_C1970 ,C1492_=_C1521 ,C1492_=_C1549 ,C1492_=_C1576 ,C1492_=_C1602 ,\nC1492_=_C1627 ,C1492_=_C1651 ,C1492_=_C1674 ,C1492_=_C1696 ,C1492_=_C1717 ,C1492_=_C1737 ,\nC1492_=_C1756 ,C1492_=_C1774 ,C1492_=_C1791 ,C1492_=_C1807 ,C1492_=_C1822 ,C1492_=_C1836 ,\nC1492_=_C1849 ,C1492_=_C1861 ,C1492_=_C1872 ,C1492_=_C1882 ,C1492_=_C1900 ,C1492_=_C1901 ,\nC1492_=_C1902 ,C1492_=_C1903 ,C1492_=_C1904 ,C1492_=_C1905 ,C1492_=_C1906 ,C1492_=_C1907 ,\nC1492_=_C1971 ,C1520_=_C1521 ,C1520_=_C1548 ,C1520_=_C1575 ,C1520_=_C1601 ,C1520_=_C1626 ,\nC1520_=_C1650 ,C1520_=_C1673 ,C1520_=_C1695 ,C1520_=_C1716 ,C1520_=_C1736 ,C1520_=_C1755 ,\nC1520_=_C1773 ,C1520_=_C1790 ,C1520_=_C1806 ,C1520_=_C1821 ,C1520_=_C1835 ,C1520_=_C1848 ,\nC1520_=_C1860 ,C1520_=_C1871 ,C1520_=_C1881 ,C1520_=_C1892 ,C1520_=_C1893 ,C1520_=_C1894 ,\nC1520_=_C1895 ,C1520_=_C1896 ,C1520_=_C1897 ,C1520_=_C1898 ,C1520_=_C1899 ,C1520_=_C1970 ,\nC1521_=_C1549 ,C1521_=_C1576 ,C1521_=_C1602 ,C1521_=_C1627 ,C1521_=_C1651 ,C1521_=_C1674 ,\nC1521_=_C1696 ,C1521_=_C1717 ,C1521_=_C1737 ,C1521_=_C1756 ,C1521_=_C1774 ,C1521_=_C1791 ,\nC1521_=_C1807 ,C1521_=_C1822 ,C1521_=_C1836 ,C1521_=_C1849 ,C1521_=_C1861 ,C1521_=_C1872 ,\nC1521_=_C1882 ,C1521_=_C1900 ,C1521_=_C1901 ,C1521_=_C1902 ,C1521_=_C1903 ,C1521_=_C1904 ,\nC1521_=_C1905 ,C1521_=_C1906 ,C1521_=_C1907 ,C1521_=_C1971 ,C1548_=_C1549 ,C1548_=_C1575 ,\nC1548_=_C1601 ,C1548_=_C1626 ,C1548_=_C1650 ,C1548_=_C1673 ,C1548_=_C1695 ,C1548_=_C1716 ,\nC1548_=_C1736 ,C1548_=_C1755 ,C1548_=_C1773 ,C1548_=_C1790 ,C1548_=_C1806 ,C1548_=_C1821 ,\nC1548_=_C1835 ,C1548_=_C1848 ,C1548_=_C1860 ,C1548_=_C1871 ,C1548_=_C1881 ,C1548_=_C1892 ,\nC1548_=_C1893 ,C1548_=_C1894 ,C1548_=_C1895 ,C1548_=_C1896 ,C1548_=_C1897 ,C1548_=_C1898 ,\nC1548_=_C1899 ,C1548_=_C1970 ,C1549_=_C1576 ,C1549_=_C1602 ,C1549_=_C1627 ,C1549_=_C1651 ,\nC1549_=_C1674 ,C1549_=_C1696 ,C1549_=_C1717 ,C1549_=_C1737 ,C1549_=_C1756 ,C1549_=_C1774 ,\nC1549_=_C1791 ,C1549_=_C1807 ,C1549_=_C1822 ,C1549_=_C1836 ,C1549_=_C1849 ,C1549_=_C1861 ,\nC1549_=_C1872 ,C1549_=_C1882 ,C1549_=_C1900 ,C1549_=_C1901 ,C1549_=_C1902 ,C1549_=_C1903 ,\nC1549_=_C1904 ,C1549_=_C1905 ,C1549_=_C1906 ,C1549_=_C1907 ,C1549_=_C1971 ,C1575_=_C1576 ,\nC1575_=_C1601 ,C1575_=_C1626 ,C1575_=_C1650 ,C1575_=_C1673 ,C1575_=_C1695 ,C1575_=_C1716 ,\nC1575_=_C1736 ,C1575_=_C1755 ,C1575_=_C1773 ,C1575_=_C1790 ,C1575_=_C1806 ,C1575_=_C1821 ,\nC1575_=_C1835 ,C1575_=_C1848 ,C1575_=_C1860 ,C1575_=_C1871 ,C1575_=_C1881 ,C1575_=_C1892 ,\nC1575_=_C1893 ,C1575_=_C1894 ,C1575_=_C1895 ,C1575_=_C1896 ,C1575_=_C1897 ,C1575_=_C1898 ,\nC1575_=_C1899 ,C1575_=_C1970 ,C1576_=_C1602 ,C1576_=_C1627 ,C1576_=_C1651 ,C1576_=_C1674 ,\nC1576_=_C1696 ,C1576_=_C1717 ,C1576_=_C1737 ,C1576_=_C1756 ,C1576_=_C1774 ,C1576_=_C1791 ,\nC1576_=_C1807 ,C1576_=_C1822 ,C1576_=_C1836 ,C1576_=_C1849 ,C1576_=_C1861 ,C1576_=_C1872 ,\nC1576_=_C1882 ,C1576_=_C1900 ,C1576_=_C1901 ,C1576_=_C1902 ,C1576_=_C1903 ,C1576_=_C1904 ,\nC1576_=_C1905 ,C1576_=_C1906 ,C1576_=_C1907 ,C1576_=_C1971 ,C1601_=_C1602 ,C1601_=_C1626 ,\nC1601_=_C1650 ,C1601_=_C1673 ,C1601_=_C1695 ,C1601_=_C1716 ,C1601_=_C1736 ,C1601_=_C1755 ,\nC1601_=_C1773 ,C1601_=_C1790 ,C1601_=_C1806 ,C1601_=_C1821 ,C1601_=_C1835 ,C1601_=_C1848 ,\nC1601_=_C1860 ,C1601_=_C1871 ,C1601_=_C1881 ,C1601_=_C1892 ,C1601_=_C1893 ,C1601_=_C1894 ,\nC1601_=_C1895 ,C1601_=_C1896 ,C1601_=_C1897 ,C1601_=_C1898 ,C1601_=_C1899 ,C1601_=_C1970 ,\nC1602_=_C1627 ,C1602_=_C1651 ,C1602_=_C1674 ,C1602_=_C1696 ,C1602_=_C1717 ,C1602_=_C1737 ,\nC1602_=_C1756 ,C1602_=_C1774 ,C1602_=_C1791 ,C1602_=_C1807 ,C1602_=_C1822 ,C1602_=_C1836 ,\nC1602_=_C1849 ,C1602_=_C1861 ,C1602_=_C1872 ,C1602_=_C1882 ,C1602_=_C1900 ,C1602_=_C1901 ,\nC1602_=_C1902 ,C1602_=_C1903 ,C1602_=_C1904 ,C1602_=_C1905 ,C1602_=_C1906 ,C1602_=_C1907 ,\nC1602_=_C1971 ,C1626_=_C1627 ,C1626_=_C1650 ,C1626_=_C1673 ,C1626_=_C1695 ,C1626_=_C1716 ,\nC1626_=_C1736 ,C1626_=_C1755 ,C1626_=_C1773 ,C1626_=_C1790 ,C1626_=_C1806 ,C1626_=_C1821 ,\nC1626_=_C1835 ,C1626_=_C1848 ,C1626_=_C1860 ,C1626_=_C1871 ,C1626_=_C1881 ,C1626_=_C1892 ,\nC1626_=_C1893 ,C1626_=_C1894 ,C1626_=_C1895 ,C1626_=_C1896 ,C1626_=_C1897 ,C1626_=_C1898 ,\nC1626_=_C1899 ,C1626_=_C1970 ,C1627_=_C1651 ,C1627_=_C1674 ,C1627_=_C1696 ,C1627_=_C1717 ,\nC1627_=_C1737 ,C1627_=_C1756 ,C1627_=_C1774 ,C1627_=_C1791 ,C1627_=_C1807 ,C1627_=_C1822 ,\nC1627_=_C1836 ,C1627_=_C1849 ,C1627_=_C1861 ,C1627_=_C1872 ,C1627_=_C1882 ,C1627_=_C1900 ,\nC1627_=_C1901 ,C1627_=_C1902 ,C1627_=_C1903 ,C1627_=_C1904 ,C1627_=_C1905 ,C1627_=_C1906 ,\nC1627_=_C1907 ,C1627_=_C1971 ,C1650_=_C1651 ,C1650_=_C1673 ,C1650_=_C1695 ,C1650_=_C1716 ,\nC1650_=_C1736 ,C1650_=_C1755 ,C1650_=_C1773 ,C1650_=_C1790 ,C1650_=_C1806 ,C1650_=_C1821 ,\nC1650_=_C1835 ,C1650_=_C1848 ,C1650_=_C1860 ,C1650_=_C1871 ,C1650_=_C1881 ,C1650_=_C1892 ,\nC1650_=_C1893 ,C1650_=_C1894 ,C1650_=_C1895 ,C1650_=_C1896 ,C1650_=_C1897 ,C1650_=_C1898 ,\nC1650_=_C1899 ,C1650_=_C1970 ,C1651_=_C1674 ,C1651_=_C1696 ,C1651_=_C1717 ,C1651_=_C1737 ,\nC1651_=_C1756 ,C1651_=_C1774 ,C1651_=_C1791 ,C1651_=_C1807 ,C1651_=_C1822 ,C1651_=_C1836 ,\nC1651_=_C1849 ,C1651_=_C1861 ,C1651_=_C1872 ,C1651_=_C1882 ,C1651_=_C1900 ,C1651_=_C1901 ,\nC1651_=_C1902 ,C1651_=_C1903 ,C1651_=_C1904 ,C1651_=_C1905 ,C1651_=_C1906 ,C1651_=_C1907 ,\nC1651_=_C1971 ,C1673_=_C1674 ,C1673_=_C1695 ,C1673_=_C1716 ,C1673_=_C1736 ,C1673_=_C1755 ,\nC1673_=_C1773 ,C1673_=_C1790 ,C1673_=_C1806 ,C1673_=_C1821 ,C1673_=_C1835 ,C1673_=_C1848 ,\nC1673_=_C1860 ,C1673_=_C1871 ,C1673_=_C1881 ,C1673_=_C1892 ,C1673_=_C1893 ,C1673_=_C1894 ,\nC1673_=_C1895 ,C1673_=_C1896 ,C1673_=_C1897 ,C1673_=_C1898 ,C1673_=_C1899 ,C1673_=_C1970 ,\nC1674_=_C1696 ,C1674_=_C1717 ,C1674_=_C1737 ,C1674_=_C1756 ,C1674_=_C1774 ,C1674_=_C1791 ,\nC1674_=_C1807 ,C1674_=_C1822 ,C1674_=_C1836 ,C1674_=_C1849 ,C1674_=_C1861 ,C1674_=_C1872 ,\nC1674_=_C1882 ,C1674_=_C1900 ,C1674_=_C1901 ,C1674_=_C1902 ,C1674_=_C1903 ,C1674_=_C1904 ,\nC1674_=_C1905 ,C1674_=_C1906 ,C1674_=_C1907 ,C1674_=_C1971 ,C1695_=_C1696 ,C1695_=_C1716 ,\nC1695_=_C1736 ,C1695_=_C1755 ,C1695_=_C1773 ,C1695_=_C1790 ,C1695_=_C1806 ,C1695_=_C1821 ,\nC1695_=_C1835 ,C1695_=_C1848 ,C1695_=_C1860 ,C1695_=_C1871 ,C1695_=_C1881 ,C1695_=_C1892 ,\nC1695_=_C1893 ,C1695_=_C1894 ,C1695_=_C1895 ,C1695_=_C1896 ,C1695_=_C1897 ,C1695_=_C1898 ,\nC1695_=_C1899 ,C1695_=_C1970 ,C1696_=_C1717 ,C1696_=_C1737 ,C1696_=_C1756 ,C1696_=_C1774 ,\nC1696_=_C1791 ,C1696_=_C1807 ,C1696_=_C1822 ,C1696_=_C1836 ,C1696_=_C1849 ,C1696_=_C1861 ,\nC1696_=_C1872 ,C1696_=_C1882 ,C1696_=_C1900 ,C1696_=_C1901 ,C1696_=_C1902 ,C1696_=_C1903 ,\nC1696_=_C1904 ,C1696_=_C1905 ,C1696_=_C1906 ,C1696_=_C1907 ,C1696_=_C1971 ,C1716_=_C1717 ,\nC1716_=_C1736 ,C1716_=_C1755 ,C1716_=_C1773 ,C1716_=_C1790 ,C1716_=_C1806 ,C1716_=_C1821 ,\nC1716_=_C1835 ,C1716_=_C1848 ,C1716_=_C1860 ,C1716_=_C1871 ,C1716_=_C1881 ,C1716_=_C1892 ,\nC1716_=_C1893 ,C1716_=_C1894 ,C1716_=_C1895 ,C1716_=_C1896 ,C1716_=_C1897 ,C1716_=_C1898 ,\nC1716_=_C1899 ,C1716_=_C1970 ,C1717_=_C1737 ,C1717_=_C1756 ,C1717_=_C1774 ,C1717_=_C1791 ,\nC1717_=_C1807 ,C1717_=_C1822 ,C1717_=_C1836 ,C1717_=_C1849 ,C1717_=_C1861 ,C1717_=_C1872 ,\nC1717_=_C1882 ,C1717_=_C1900 ,C1717_=_C1901 ,C1717_=_C1902 ,C1717_=_C1903 ,C1717_=_C1904 ,\nC1717_=_C1905 ,C1717_=_C1906 ,C1717_=_C1907 ,C1717_=_C1971 ,C1736_=_C1737 ,C1736_=_C1755 ,\nC1736_=_C1773 ,C1736_=_C1790 ,C1736_=_C1806 ,C1736_=_C1821 ,C1736_=_C1835 ,C1736_=_C1848 ,\nC1736_=_C1860 ,C1736_=_C1871 ,C1736_=_C1881 ,C1736_=_C1892 ,C1736_=_C1893 ,C1736_=_C1894 ,\nC1736_=_C1895 ,C1736_=_C1896 ,C1736_=_C1897 ,C1736_=_C1898 ,C1736_=_C1899 ,C1736_=_C1970 ,\nC1737_=_C1756 ,C1737_=_C1774 ,C1737_=_C1791 ,C1737_=_C1807 ,C1737_=_C1822 ,C1737_=_C1836 ,\nC1737_=_C1849 ,C1737_=_C1861 ,C1737_=_C1872 ,C1737_=_C1882 ,C1737_=_C1900 ,C1737_=_C1901 ,\nC1737_=_C1902 ,C1737_=_C1903 ,C1737_=_C1904 ,C1737_=_C1905 ,C1737_=_C1906 ,C1737_=_C1907 ,\nC1737_=_C1971 ,C1755_=_C1756 ,C1755_=_C1773 ,C1755_=_C1790 ,C1755_=_C1806 ,C1755_=_C1821 ,\nC1755_=_C1835 ,C1755_=_C1848 ,C1755_=_C1860 ,C1755_=_C1871 ,C1755_=_C1881 ,C1755_=_C1892 ,\nC1755_=_C1893 ,C1755_=_C1894 ,C1755_=_C1895 ,C1755_=_C1896 ,C1755_=_C1897 ,C1755_=_C1898 ,\nC1755_=_C1899 ,C1755_=_C1970 ,C1756_=_C1774 ,C1756_=_C1791 ,C1756_=_C1807 ,C1756_=_C1822 ,\nC1756_=_C1836 ,C1756_=_C1849 ,C1756_=_C1861 ,C1756_=_C1872 ,C1756_=_C1882 ,C1756_=_C1900 ,\nC1756_=_C1901 ,C1756_=_C1902 ,C1756_=_C1903 ,C1756_=_C1904 ,C1756_=_C1905 ,C1756_=_C1906 ,\nC1756_=_C1907 ,C1756_=_C1971 ,C1773_=_C1774 ,C1773_=_C1790 ,C1773_=_C1806 ,C1773_=_C1821 ,\nC1773_=_C1835 ,C1773_=_C1848 ,C1773_=_C1860 ,C1773_=_C1871 ,C1773_=_C1881 ,C1773_=_C1892 ,\nC1773_=_C1893 ,C1773_=_C1894 ,C1773_=_C1895 ,C1773_=_C1896 ,C1773_=_C1897 ,C1773_=_C1898 ,\nC1773_=_C1899 ,C1773_=_C1970 ,C1774_=_C1791 ,C1774_=_C1807 ,C1774_=_C1822 ,C1774_=_C1836 ,\nC1774_=_C1849 ,C1774_=_C1861 ,C1774_=_C1872 ,C1774_=_C1882 ,C1774_=_C1900 ,C1774_=_C1901 ,\nC1774_=_C1902 ,C1774_=_C1903 ,C1774_=_C1904 ,C1774_=_C1905 ,C1774_=_C1906 ,C1774_=_C1907 ,\nC1774_=_C1971 ,C1790_=_C1791 ,C1790_=_C1806 ,C1790_=_C1821 ,C1790_=_C1835 ,C1790_=_C1848 ,\nC1790_=_C1860 ,C1790_=_C1871 ,C1790_=_C1881 ,C1790_=_C1892 ,C1790_=_C1893 ,C1790_=_C1894 ,\nC1790_=_C1895 ,C1790_=_C1896</w:t>
      </w:r>
    </w:p>
    <w:p>
      <w:pPr>
        <w:pStyle w:val="PreformattedText"/>
        <w:bidi w:val="0"/>
        <w:spacing w:before="0" w:after="0"/>
        <w:jc w:val="left"/>
        <w:rPr/>
      </w:pPr>
      <w:r>
        <w:rPr/>
        <w:t xml:space="preserve"> </w:t>
      </w:r>
      <w:r>
        <w:rPr/>
        <w:t>,C1790_=_C1897 ,C1790_=_C1898 ,C1790_=_C1899 ,C1790_=_C1970 ,\nC1791_=_C1807 ,C1791_=_C1822 ,C1791_=_C1836 ,C1791_=_C1849 ,C1791_=_C1861 ,C1791_=_C1872 ,\nC1791_=_C1882 ,C1791_=_C1900 ,C1791_=_C1901 ,C1791_=_C1902 ,C1791_=_C1903 ,C1791_=_C1904 ,\nC1791_=_C1905 ,C1791_=_C1906 ,C1791_=_C1907 ,C1791_=_C1971 ,C1806_=_C1807 ,C1806_=_C1821 ,\nC1806_=_C1835 ,C1806_=_C1848 ,C1806_=_C1860 ,C1806_=_C1871 ,C1806_=_C1881 ,C1806_=_C1892 ,\nC1806_=_C1893 ,C1806_=_C1894 ,C1806_=_C1895 ,C1806_=_C1896 ,C1806_=_C1897 ,C1806_=_C1898 ,\nC1806_=_C1899 ,C1806_=_C1970 ,C1807_=_C1822 ,C1807_=_C1836 ,C1807_=_C1849 ,C1807_=_C1861 ,\nC1807_=_C1872 ,C1807_=_C1882 ,C1807_=_C1900 ,C1807_=_C1901 ,C1807_=_C1902 ,C1807_=_C1903 ,\nC1807_=_C1904 ,C1807_=_C1905 ,C1807_=_C1906 ,C1807_=_C1907 ,C1807_=_C1971 ,C1821_=_C1822 ,\nC1821_=_C1835 ,C1821_=_C1848 ,C1821_=_C1860 ,C1821_=_C1871 ,C1821_=_C1881 ,C1821_=_C1892 ,\nC1821_=_C1893 ,C1821_=_C1894 ,C1821_=_C1895 ,C1821_=_C1896 ,C1821_=_C1897 ,C1821_=_C1898 ,\nC1821_=_C1899 ,C1821_=_C1970 ,C1822_=_C1836 ,C1822_=_C1849 ,C1822_=_C1861 ,C1822_=_C1872 ,\nC1822_=_C1882 ,C1822_=_C1900 ,C1822_=_C1901 ,C1822_=_C1902 ,C1822_=_C1903 ,C1822_=_C1904 ,\nC1822_=_C1905 ,C1822_=_C1906 ,C1822_=_C1907 ,C1822_=_C1971 ,C1835_=_C1836 ,C1835_=_C1848 ,\nC1835_=_C1860 ,C1835_=_C1871 ,C1835_=_C1881 ,C1835_=_C1892 ,C1835_=_C1893 ,C1835_=_C1894 ,\nC1835_=_C1895 ,C1835_=_C1896 ,C1835_=_C1897 ,C1835_=_C1898 ,C1835_=_C1899 ,C1835_=_C1970 ,\nC1836_=_C1849 ,C1836_=_C1861 ,C1836_=_C1872 ,C1836_=_C1882 ,C1836_=_C1900 ,C1836_=_C1901 ,\nC1836_=_C1902 ,C1836_=_C1903 ,C1836_=_C1904 ,C1836_=_C1905 ,C1836_=_C1906 ,C1836_=_C1907 ,\nC1836_=_C1971 ,C1848_=_C1849 ,C1848_=_C1860 ,C1848_=_C1871 ,C1848_=_C1881 ,C1848_=_C1892 ,\nC1848_=_C1893 ,C1848_=_C1894 ,C1848_=_C1895 ,C1848_=_C1896 ,C1848_=_C1897 ,C1848_=_C1898 ,\nC1848_=_C1899 ,C1848_=_C1970 ,C1849_=_C1861 ,C1849_=_C1872 ,C1849_=_C1882 ,C1849_=_C1900 ,\nC1849_=_C1901 ,C1849_=_C1902 ,C1849_=_C1903 ,C1849_=_C1904 ,C1849_=_C1905 ,C1849_=_C1906 ,\nC1849_=_C1907 ,C1849_=_C1971 ,C1860_=_C1861 ,C1860_=_C1871 ,C1860_=_C1881 ,C1860_=_C1892 ,\nC1860_=_C1893 ,C1860_=_C1894 ,C1860_=_C1895 ,C1860_=_C1896 ,C1860_=_C1897 ,C1860_=_C1898 ,\nC1860_=_C1899 ,C1860_=_C1970 ,C1861_=_C1872 ,C1861_=_C1882 ,C1861_=_C1900 ,C1861_=_C1901 ,\nC1861_=_C1902 ,C1861_=_C1903 ,C1861_=_C1904 ,C1861_=_C1905 ,C1861_=_C1906 ,C1861_=_C1907 ,\nC1861_=_C1971 ,C1871_=_C1872 ,C1871_=_C1881 ,C1871_=_C1892 ,C1871_=_C1893 ,C1871_=_C1894 ,\nC1871_=_C1895 ,C1871_=_C1896 ,C1871_=_C1897 ,C1871_=_C1898 ,C1871_=_C1899 ,C1871_=_C1970 ,\nC1872_=_C1882 ,C1872_=_C1900 ,C1872_=_C1901 ,C1872_=_C1902 ,C1872_=_C1903 ,C1872_=_C1904 ,\nC1872_=_C1905 ,C1872_=_C1906 ,C1872_=_C1907 ,C1872_=_C1971 ,C1881_=_C1882 ,C1881_=_C1892 ,\nC1881_=_C1893 ,C1881_=_C1894 ,C1881_=_C1895 ,C1881_=_C1896 ,C1881_=_C1897 ,C1881_=_C1898 ,\nC1881_=_C1899 ,C1881_=_C1970 ,C1882_=_C1900 ,C1882_=_C1901 ,C1882_=_C1902 ,C1882_=_C1903 ,\nC1882_=_C1904 ,C1882_=_C1905 ,C1882_=_C1906 ,C1882_=_C1907 ,C1882_=_C1971 ,C1892_=_C1893 ,\nC1892_=_C1894 ,C1892_=_C1895 ,C1892_=_C1896 ,C1892_=_C1897 ,C1892_=_C1898 ,C1892_=_C1899 ,\nC1892_=_C1900 ,C1892_=_C1970 ,C1893_=_C1894 ,C1893_=_C1895 ,C1893_=_C1896 ,C1893_=_C1897 ,\nC1893_=_C1898 ,C1893_=_C1899 ,C1893_=_C1901 ,C1893_=_C1970 ,C1894_=_C1895 ,C1894_=_C1896 ,\nC1894_=_C1897 ,C1894_=_C1898 ,C1894_=_C1899 ,C1894_=_C1902 ,C1894_=_C1970 ,C1895_=_C1896 ,\nC1895_=_C1897 ,C1895_=_C1898 ,C1895_=_C1899 ,C1895_=_C1903 ,C1895_=_C1970 ,C1896_=_C1897 ,\nC1896_=_C1898 ,C1896_=_C1899 ,C1896_=_C1904 ,C1896_=_C1970 ,C1897_=_C1898 ,C1897_=_C1899 ,\nC1897_=_C1905 ,C1897_=_C1970 ,C1898_=_C1899 ,C1898_=_C1906 ,C1898_=_C1970 ,C1899_=_C1907 ,\nC1899_=_C1970 ,C1900_=_C1901 ,C1900_=_C1902 ,C1900_=_C1903 ,C1900_=_C1904 ,C1900_=_C1905 ,\nC1900_=_C1906 ,C1900_=_C1907 ,C1900_=_C1971 ,C1901_=_C1902 ,C1901_=_C1903 ,C1901_=_C1904 ,\nC1901_=_C1905 ,C1901_=_C1906 ,C1901_=_C1907 ,C1901_=_C1971 ,C1902_=_C1903 ,C1902_=_C1904 ,\nC1902_=_C1905 ,C1902_=_C1906 ,C1902_=_C1907 ,C1902_=_C1971 ,C1903_=_C1904 ,C1903_=_C1905 ,\nC1903_=_C1906 ,C1903_=_C1907 ,C1903_=_C1971 ,C1904_=_C1905 ,C1904_=_C1906 ,C1904_=_C1907 ,\nC1904_=_C1971 ,C1905_=_C1906 ,C1905_=_C1907 ,C1905_=_C1971 ,C1906_=_C1907 ,C1906_=_C1971 ,\nC1907_=_C1971 ,C1970_=_C1971 ,"];84[shape=box, label="id:84 level: 5\n87: C1021 C1022 C1063 C1064 C1104 \nC1105 C1144 C1145 C1183 C1184 C1221 \nC1222 C1258 C1259 C1294 C1295 C1329 \nC1330 C1363 C1364 C1396 C1397 C1428 \nC1429 C1459 C1460 C1489 C1490 C1518 \nC1519 C1546 C1547 C1573 C1574 C1599 \nC1600 C1624 C1625 C1648 C1649 C1671 \nC1672 C1693 C1694 C1714 C1715 C1734 \nC1735 C1753 C1754 C1771 C1772 C1788 \nC1789 C1804 C1805 C1819 C1820 C1833 \nC1834 C1846 C1847 C1858 C1859 C1870 \nC1871 C1872 C1873 C1874 C1875 C1876 \nC1877 C1878 C1879 C1880 C1881 C1882 \nC1883 C1884 C1885 C1886 C1887 C1888 \nC1889 C1890 C1968 C1969 \n1935: C1021_=_C1022( C1021 C1022 ) C1021_=_C1063( C1021 C1063 ) C1021_=_C1104( C1021 C1104 ) C1021_=_C1144( C1021 C1144 ) C1021_=_C1183( C1021 C1183 ) \nC1021_=_C1221( C1021 C1221 ) C1021_=_C1258( C1021 C1258 ) C1021_=_C1294( C1021 C1294 ) C1021_=_C1329( C1021 C1329 ) C1021_=_C1363( C1021 C1363 ) C1021_=_C1396( C1021 C1396 ) \nC1021_=_C1428( C1021 C1428 ) C1021_=_C1459( C1021 C1459 ) C1021_=_C1489( C1021 C1489 ) C1021_=_C1518( C1021 C1518 ) C1021_=_C1546( C1021 C1546 ) C1021_=_C1573( C1021 C1573 ) \nC1021_=_C1599( C1021 C1599 ) C1021_=_C1624( C1021 C1624 ) C1021_=_C1648( C1021 C1648 ) C1021_=_C1671( C1021 C1671 ) C1021_=_C1693( C1021 C1693 ) C1021_=_C1714( C1021 C1714 ) \nC1021_=_C1734( C1021 C1734 ) C1021_=_C1753( C1021 C1753 ) C1021_=_C1771( C1021 C1771 ) C1021_=_C1788( C1021 C1788 ) C1021_=_C1804( C1021 C1804 ) C1021_=_C1819( C1021 C1819 ) \nC1021_=_C1833( C1021 C1833 ) C1021_=_C1846( C1021 C1846 ) C1021_=_C1858( C1021 C1858 ) C1021_=_C1870( C1021 C1870 ) C1021_=_C1871( C1021 C1871 ) C1021_=_C1872( C1021 C1872 ) \nC1021_=_C1873( C1021 C1873 ) C1021_=_C1874( C1021 C1874 ) C1021_=_C1875( C1021 C1875 ) C1021_=_C1876( C1021 C1876 ) C1021_=_C1877( C1021 C1877 ) C1021_=_C1878( C1021 C1878 ) \nC1021_=_C1879( C1021 C1879 ) C1021_=_C1880( C1021 C1880 ) C1021_=_C1968( C1021 C1968 ) C1022_=_C1064( C1022 C1064 ) C1022_=_C1105( C1022 C1105 ) C1022_=_C1145( C1022 C1145 ) \nC1022_=_C1184( C1022 C1184 ) C1022_=_C1222( C1022 C1222 ) C1022_=_C1259( C1022 C1259 ) C1022_=_C1295( C1022 C1295 ) C1022_=_C1330( C1022 C1330 ) C1022_=_C1364( C1022 C1364 ) \nC1022_=_C1397( C1022 C1397 ) C1022_=_C1429( C1022 C1429 ) C1022_=_C1460( C1022 C1460 ) C1022_=_C1490( C1022 C1490 ) C1022_=_C1519( C1022 C1519 ) C1022_=_C1547( C1022 C1547 ) \nC1022_=_C1574( C1022 C1574 ) C1022_=_C1600( C1022 C1600 ) C1022_=_C1625( C1022 C1625 ) C1022_=_C1649( C1022 C1649 ) C1022_=_C1672( C1022 C1672 ) C1022_=_C1694( C1022 C1694 ) \nC1022_=_C1715( C1022 C1715 ) C1022_=_C1735( C1022 C1735 ) C1022_=_C1754( C1022 C1754 ) C1022_=_C1772( C1022 C1772 ) C1022_=_C1789( C1022 C1789 ) C1022_=_C1805( C1022 C1805 ) \nC1022_=_C1820( C1022 C1820 ) C1022_=_C1834( C1022 C1834 ) C1022_=_C1847( C1022 C1847 ) C1022_=_C1859( C1022 C1859 ) C1022_=_C1870( C1022 C1870 ) C1022_=_C1881( C1022 C1881 ) \nC1022_=_C1882( C1022 C1882 ) C1022_=_C1883( C1022 C1883 ) C1022_=_C1884( C1022 C1884 ) C1022_=_C1885( C1022 C1885 ) C1022_=_C1886( C1022 C1886 ) C1022_=_C1887( C1022 C1887 ) \nC1022_=_C1888( C1022 C1888 ) C1022_=_C1889( C1022 C1889 ) C1022_=_C1890( C1022 C1890 ) C1022_=_C1969( C1022 C1969 ) C1063_=_C1064( C1063 C1064 ) C1063_=_C1104( C1063 C1104 ) \nC1063_=_C1144( C1063 C1144 ) C1063_=_C1183( C1063 C1183 ) C1063_=_C1221( C1063 C1221 ) C1063_=_C1258( C1063 C1258 ) C1063_=_C1294( C1063 C1294 ) C1063_=_C1329( C1063 C1329 ) \nC1063_=_C1363( C1063 C1363 ) C1063_=_C1396( C1063 C1396 ) C1063_=_C1428( C1063 C1428 ) C1063_=_C1459( C1063 C1459 ) C1063_=_C1489( C1063 C1489 ) C1063_=_C1518( C1063 C1518 ) \nC1063_=_C1546( C1063 C1546 ) C1063_=_C1573( C1063 C1573 ) C1063_=_C1599( C1063 C1599 ) C1063_=_C1624( C1063 C1624 ) C1063_=_C1648( C1063 C1648 ) C1063_=_C1671( C1063 C1671 ) \nC1063_=_C1693( C1063 C1693 ) C1063_=_C1714( C1063 C1714 ) C1063_=_C1734( C1063 C1734 ) C1063_=_C1753( C1063 C1753 ) C1063_=_C1771( C1063 C1771 ) C1063_=_C1788( C1063 C1788 ) \nC1063_=_C1804( C1063 C1804 ) C1063_=_C1819( C1063 C1819 ) C1063_=_C1833( C1063 C1833 ) C1063_=_C1846( C1063 C1846 ) C1063_=_C1858( C1063 C1858 ) C1063_=_C1870( C1063 C1870 ) \nC1063_=_C1871( C1063 C1871 ) C1063_=_C1872( C1063 C1872 ) C1063_=_C1873( C1063 C1873 ) C1063_=_C1874( C1063 C1874 ) C1063_=_C1875( C1063 C1875 ) C1063_=_C1876( C1063 C1876 ) \nC1063_=_C1877( C1063 C1877 ) C1063_=_C1878( C1063 C1878 ) C1063_=_C1879( C1063 C1879 ) C1063_=_C1880( C1063 C1880 ) C1063_=_C1968( C1063 C1968 ) C1064_=_C1105( C1064 C1105 ) \nC1064_=_C1145( C1064 C1145 ) C1064_=_C1184( C1064 C1184 ) C1064_=_C1222( C1064 C1222 ) C1064_=_C1259( C1064 C1259 ) C1064_=_C1295( C1064 C1295 ) C1064_=_C1330( C1064 C1330 ) \nC1064_=_C1364( C1064 C1364 ) C1064_=_C1397( C1064 C1397 ) C1064_=_C1429( C1064 C1429 ) C1064_=_C1460( C1064 C1460 ) C1064_=_C1490( C1064 C1490 ) C1064_=_C1519( C1064 C1519 ) \nC1064_=_C1547( C1064 C1547 ) C1064_=_C1574( C1064 C1574 ) C1064_=_C1600( C1064 C1600 ) C1064_=_C1625( C1064 C1625 ) C1064_=_C1649( C1064 C1649 ) C1064_=_C1672( C1064 C1672 ) \nC1064_=_C1694( C1064 C1694 ) C1064_=_C1715( C1064 C1715 ) C1064_=_C1735( C1064 C1735 ) C1064_=_C1754( C1064 C1754 ) C1064_=_C1772( C1064 C1772 ) C1064_=_C1789( C1064 C1789 ) \nC1064_=_C1805( C1064 C1805 ) C1064_=_C1820( C1064 C1820 ) C1064_=_C1834( C1064 C1834 ) C1064_=_C1847( C1064 C1847 ) C1064_=_C1859( C1064 C1859 ) C1064_=_C1870( C1064 C1870 ) \nC1064_=_C1881( C1064 C1881 ) C1064_=_C1882( C1064 C1882 ) C1064_=_C1883( C1064 C1883 ) C1064_=_C1884( C1064 C1884 ) C1064_=_C1885( C1064 C1885 ) C1064_=_C1886( C1064 C1886 ) \nC1064_=_C1887( C1064 C1887 ) C1064_=_C1888( C1064 C1888 ) C1064_=_C1889( C1064 C1889 ) C1064_=_C1890( C1064 C1890 ) C1064_=_C1969( C1064 C1969 ) C1104_=_C1105( C1104</w:t>
      </w:r>
    </w:p>
    <w:p>
      <w:pPr>
        <w:pStyle w:val="PreformattedText"/>
        <w:bidi w:val="0"/>
        <w:spacing w:before="0" w:after="0"/>
        <w:jc w:val="left"/>
        <w:rPr/>
      </w:pPr>
      <w:r>
        <w:rPr/>
        <w:t xml:space="preserve"> </w:t>
      </w:r>
      <w:r>
        <w:rPr/>
        <w:t>C1105 ) \nC1104_=_C1144( C1104 C1144 ) C1104_=_C1183( C1104 C1183 ) C1104_=_C1221( C1104 C1221 ) C1104_=_C1258( C1104 C1258 ) C1104_=_C1294( C1104 C1294 ) C1104_=_C1329( C1104 C1329 ) \nC1104_=_C1363( C1104 C1363 ) C1104_=_C1396( C1104 C1396 ) C1104_=_C1428( C1104 C1428 ) C1104_=_C1459( C1104 C1459 ) C1104_=_C1489( C1104 C1489 ) C1104_=_C1518( C1104 C1518 ) \nC1104_=_C1546( C1104 C1546 ) C1104_=_C1573( C1104 C1573 ) C1104_=_C1599( C1104 C1599 ) C1104_=_C1624( C1104 C1624 ) C1104_=_C1648( C1104 C1648 ) C1104_=_C1671( C1104 C1671 ) \nC1104_=_C1693( C1104 C1693 ) C1104_=_C1714( C1104 C1714 ) C1104_=_C1734( C1104 C1734 ) C1104_=_C1753( C1104 C1753 ) C1104_=_C1771( C1104 C1771 ) C1104_=_C1788( C1104 C1788 ) \nC1104_=_C1804( C1104 C1804 ) C1104_=_C1819( C1104 C1819 ) C1104_=_C1833( C1104 C1833 ) C1104_=_C1846( C1104 C1846 ) C1104_=_C1858( C1104 C1858 ) C1104_=_C1870( C1104 C1870 ) \nC1104_=_C1871( C1104 C1871 ) C1104_=_C1872( C1104 C1872 ) C1104_=_C1873( C1104 C1873 ) C1104_=_C1874( C1104 C1874 ) C1104_=_C1875( C1104 C1875 ) C1104_=_C1876( C1104 C1876 ) \nC1104_=_C1877( C1104 C1877 ) C1104_=_C1878( C1104 C1878 ) C1104_=_C1879( C1104 C1879 ) C1104_=_C1880( C1104 C1880 ) C1104_=_C1968( C1104 C1968 ) C1105_=_C1145( C1105 C1145 ) \nC1105_=_C1184( C1105 C1184 ) C1105_=_C1222( C1105 C1222 ) C1105_=_C1259( C1105 C1259 ) C1105_=_C1295( C1105 C1295 ) C1105_=_C1330( C1105 C1330 ) C1105_=_C1364( C1105 C1364 ) \nC1105_=_C1397( C1105 C1397 ) C1105_=_C1429( C1105 C1429 ) C1105_=_C1460( C1105 C1460 ) C1105_=_C1490( C1105 C1490 ) C1105_=_C1519( C1105 C1519 ) C1105_=_C1547( C1105 C1547 ) \nC1105_=_C1574( C1105 C1574 ) C1105_=_C1600( C1105 C1600 ) C1105_=_C1625( C1105 C1625 ) C1105_=_C1649( C1105 C1649 ) C1105_=_C1672( C1105 C1672 ) C1105_=_C1694( C1105 C1694 ) \nC1105_=_C1715( C1105 C1715 ) C1105_=_C1735( C1105 C1735 ) C1105_=_C1754( C1105 C1754 ) C1105_=_C1772( C1105 C1772 ) C1105_=_C1789( C1105 C1789 ) C1105_=_C1805( C1105 C1805 ) \nC1105_=_C1820( C1105 C1820 ) C1105_=_C1834( C1105 C1834 ) C1105_=_C1847( C1105 C1847 ) C1105_=_C1859( C1105 C1859 ) C1105_=_C1870( C1105 C1870 ) C1105_=_C1881( C1105 C1881 ) \nC1105_=_C1882( C1105 C1882 ) C1105_=_C1883( C1105 C1883 ) C1105_=_C1884( C1105 C1884 ) C1105_=_C1885( C1105 C1885 ) C1105_=_C1886( C1105 C1886 ) C1105_=_C1887( C1105 C1887 ) \nC1105_=_C1888( C1105 C1888 ) C1105_=_C1889( C1105 C1889 ) C1105_=_C1890( C1105 C1890 ) C1105_=_C1969( C1105 C1969 ) C1144_=_C1145( C1144 C1145 ) C1144_=_C1183( C1144 C1183 ) \nC1144_=_C1221( C1144 C1221 ) C1144_=_C1258( C1144 C1258 ) C1144_=_C1294( C1144 C1294 ) C1144_=_C1329( C1144 C1329 ) C1144_=_C1363( C1144 C1363 ) C1144_=_C1396( C1144 C1396 ) \nC1144_=_C1428( C1144 C1428 ) C1144_=_C1459( C1144 C1459 ) C1144_=_C1489( C1144 C1489 ) C1144_=_C1518( C1144 C1518 ) C1144_=_C1546( C1144 C1546 ) C1144_=_C1573( C1144 C1573 ) \nC1144_=_C1599( C1144 C1599 ) C1144_=_C1624( C1144 C1624 ) C1144_=_C1648( C1144 C1648 ) C1144_=_C1671( C1144 C1671 ) C1144_=_C1693( C1144 C1693 ) C1144_=_C1714( C1144 C1714 ) \nC1144_=_C1734( C1144 C1734 ) C1144_=_C1753( C1144 C1753 ) C1144_=_C1771( C1144 C1771 ) C1144_=_C1788( C1144 C1788 ) C1144_=_C1804( C1144 C1804 ) C1144_=_C1819( C1144 C1819 ) \nC1144_=_C1833( C1144 C1833 ) C1144_=_C1846( C1144 C1846 ) C1144_=_C1858( C1144 C1858 ) C1144_=_C1870( C1144 C1870 ) C1144_=_C1871( C1144 C1871 ) C1144_=_C1872( C1144 C1872 ) \nC1144_=_C1873( C1144 C1873 ) C1144_=_C1874( C1144 C1874 ) C1144_=_C1875( C1144 C1875 ) C1144_=_C1876( C1144 C1876 ) C1144_=_C1877( C1144 C1877 ) C1144_=_C1878( C1144 C1878 ) \nC1144_=_C1879( C1144 C1879 ) C1144_=_C1880( C1144 C1880 ) C1144_=_C1968( C1144 C1968 ) C1145_=_C1184( C1145 C1184 ) C1145_=_C1222( C1145 C1222 ) C1145_=_C1259( C1145 C1259 ) \nC1145_=_C1295( C1145 C1295 ) C1145_=_C1330( C1145 C1330 ) C1145_=_C1364( C1145 C1364 ) C1145_=_C1397( C1145 C1397 ) C1145_=_C1429( C1145 C1429 ) C1145_=_C1460( C1145 C1460 ) \nC1145_=_C1490( C1145 C1490 ) C1145_=_C1519( C1145 C1519 ) C1145_=_C1547( C1145 C1547 ) C1145_=_C1574( C1145 C1574 ) C1145_=_C1600( C1145 C1600 ) C1145_=_C1625( C1145 C1625 ) \nC1145_=_C1649( C1145 C1649 ) C1145_=_C1672( C1145 C1672 ) C1145_=_C1694( C1145 C1694 ) C1145_=_C1715( C1145 C1715 ) C1145_=_C1735( C1145 C1735 ) C1145_=_C1754( C1145 C1754 ) \nC1145_=_C1772( C1145 C1772 ) C1145_=_C1789( C1145 C1789 ) C1145_=_C1805( C1145 C1805 ) C1145_=_C1820( C1145 C1820 ) C1145_=_C1834( C1145 C1834 ) C1145_=_C1847( C1145 C1847 ) \nC1145_=_C1859( C1145 C1859 ) C1145_=_C1870( C1145 C1870 ) C1145_=_C1881( C1145 C1881 ) C1145_=_C1882( C1145 C1882 ) C1145_=_C1883( C1145 C1883 ) C1145_=_C1884( C1145 C1884 ) \nC1145_=_C1885( C1145 C1885 ) C1145_=_C1886( C1145 C1886 ) C1145_=_C1887( C1145 C1887 ) C1145_=_C1888( C1145 C1888 ) C1145_=_C1889( C1145 C1889 ) C1145_=_C1890( C1145 C1890 ) \nC1145_=_C1969( C1145 C1969 ) C1183_=_C1184( C1183 C1184 ) C1183_=_C1221( C1183 C1221 ) C1183_=_C1258( C1183 C1258 ) C1183_=_C1294( C1183 C1294 ) C1183_=_C1329( C1183 C1329 ) \nC1183_=_C1363( C1183 C1363 ) C1183_=_C1396( C1183 C1396 ) C1183_=_C1428( C1183 C1428 ) C1183_=_C1459( C1183 C1459 ) C1183_=_C1489( C1183 C1489 ) C1183_=_C1518( C1183 C1518 ) \nC1183_=_C1546( C1183 C1546 ) C1183_=_C1573( C1183 C1573 ) C1183_=_C1599( C1183 C1599 ) C1183_=_C1624( C1183 C1624 ) C1183_=_C1648( C1183 C1648 ) C1183_=_C1671( C1183 C1671 ) \nC1183_=_C1693( C1183 C1693 ) C1183_=_C1714( C1183 C1714 ) C1183_=_C1734( C1183 C1734 ) C1183_=_C1753( C1183 C1753 ) C1183_=_C1771( C1183 C1771 ) C1183_=_C1788( C1183 C1788 ) \nC1183_=_C1804( C1183 C1804 ) C1183_=_C1819( C1183 C1819 ) C1183_=_C1833( C1183 C1833 ) C1183_=_C1846( C1183 C1846 ) C1183_=_C1858( C1183 C1858 ) C1183_=_C1870( C1183 C1870 ) \nC1183_=_C1871( C1183 C1871 ) C1183_=_C1872( C1183 C1872 ) C1183_=_C1873( C1183 C1873 ) C1183_=_C1874( C1183 C1874 ) C1183_=_C1875( C1183 C1875 ) C1183_=_C1876( C1183 C1876 ) \nC1183_=_C1877( C1183 C1877 ) C1183_=_C1878( C1183 C1878 ) C1183_=_C1879( C1183 C1879 ) C1183_=_C1880( C1183 C1880 ) C1183_=_C1968( C1183 C1968 ) C1184_=_C1222( C1184 C1222 ) \nC1184_=_C1259( C1184 C1259 ) C1184_=_C1295( C1184 C1295 ) C1184_=_C1330( C1184 C1330 ) C1184_=_C1364( C1184 C1364 ) C1184_=_C1397( C1184 C1397 ) C1184_=_C1429( C1184 C1429 ) \nC1184_=_C1460( C1184 C1460 ) C1184_=_C1490( C1184 C1490 ) C1184_=_C1519( C1184 C1519 ) C1184_=_C1547( C1184 C1547 ) C1184_=_C1574( C1184 C1574 ) C1184_=_C1600( C1184 C1600 ) \nC1184_=_C1625( C1184 C1625 ) C1184_=_C1649( C1184 C1649 ) C1184_=_C1672( C1184 C1672 ) C1184_=_C1694( C1184 C1694 ) C1184_=_C1715( C1184 C1715 ) C1184_=_C1735( C1184 C1735 ) \nC1184_=_C1754( C1184 C1754 ) C1184_=_C1772( C1184 C1772 ) C1184_=_C1789( C1184 C1789 ) C1184_=_C1805( C1184 C1805 ) C1184_=_C1820( C1184 C1820 ) C1184_=_C1834( C1184 C1834 ) \nC1184_=_C1847( C1184 C1847 ) C1184_=_C1859( C1184 C1859 ) C1184_=_C1870( C1184 C1870 ) C1184_=_C1881( C1184 C1881 ) C1184_=_C1882( C1184 C1882 ) C1184_=_C1883( C1184 C1883 ) \nC1184_=_C1884( C1184 C1884 ) C1184_=_C1885( C1184 C1885 ) C1184_=_C1886( C1184 C1886 ) C1184_=_C1887( C1184 C1887 ) C1184_=_C1888( C1184 C1888 ) C1184_=_C1889( C1184 C1889 ) \nC1184_=_C1890( C1184 C1890 ) C1184_=_C1969( C1184 C1969 ) C1221_=_C1222( C1221 C1222 ) C1221_=_C1258( C1221 C1258 ) C1221_=_C1294( C1221 C1294 ) C1221_=_C1329( C1221 C1329 ) \nC1221_=_C1363( C1221 C1363 ) C1221_=_C1396( C1221 C1396 ) C1221_=_C1428( C1221 C1428 ) C1221_=_C1459( C1221 C1459 ) C1221_=_C1489( C1221 C1489 ) C1221_=_C1518( C1221 C1518 ) \nC1221_=_C1546( C1221 C1546 ) C1221_=_C1573( C1221 C1573 ) C1221_=_C1599( C1221 C1599 ) C1221_=_C1624( C1221 C1624 ) C1221_=_C1648( C1221 C1648 ) C1221_=_C1671( C1221 C1671 ) \nC1221_=_C1693( C1221 C1693 ) C1221_=_C1714( C1221 C1714 ) C1221_=_C1734( C1221 C1734 ) C1221_=_C1753( C1221 C1753 ) C1221_=_C1771( C1221 C1771 ) C1221_=_C1788( C1221 C1788 ) \nC1221_=_C1804( C1221 C1804 ) C1221_=_C1819( C1221 C1819 ) C1221_=_C1833( C1221 C1833 ) C1221_=_C1846( C1221 C1846 ) C1221_=_C1858( C1221 C1858 ) C1221_=_C1870( C1221 C1870 ) \nC1221_=_C1871( C1221 C1871 ) C1221_=_C1872( C1221 C1872 ) C1221_=_C1873( C1221 C1873 ) C1221_=_C1874( C1221 C1874 ) C1221_=_C1875( C1221 C1875 ) C1221_=_C1876( C1221 C1876 ) \nC1221_=_C1877( C1221 C1877 ) C1221_=_C1878( C1221 C1878 ) C1221_=_C1879( C1221 C1879 ) C1221_=_C1880( C1221 C1880 ) C1221_=_C1968( C1221 C1968 ) C1222_=_C1259( C1222 C1259 ) \nC1222_=_C1295( C1222 C1295 ) C1222_=_C1330( C1222 C1330 ) C1222_=_C1364( C1222 C1364 ) C1222_=_C1397( C1222 C1397 ) C1222_=_C1429( C1222 C1429 ) C1222_=_C1460( C1222 C1460 ) \nC1222_=_C1490( C1222 C1490 ) C1222_=_C1519( C1222 C1519 ) C1222_=_C1547( C1222 C1547 ) C1222_=_C1574( C1222 C1574 ) C1222_=_C1600( C1222 C1600 ) C1222_=_C1625( C1222 C1625 ) \nC1222_=_C1649( C1222 C1649 ) C1222_=_C1672( C1222 C1672 ) C1222_=_C1694( C1222 C1694 ) C1222_=_C1715( C1222 C1715 ) C1222_=_C1735( C1222 C1735 ) C1222_=_C1754( C1222 C1754 ) \nC1222_=_C1772( C1222 C1772 ) C1222_=_C1789( C1222 C1789 ) C1222_=_C1805( C1222 C1805 ) C1222_=_C1820( C1222 C1820 ) C1222_=_C1834( C1222 C1834 ) C1222_=_C1847( C1222 C1847 ) \nC1222_=_C1859( C1222 C1859 ) C1222_=_C1870( C1222 C1870 ) C1222_=_C1881( C1222 C1881 ) C1222_=_C1882( C1222 C1882 ) C1222_=_C1883( C1222 C1883 ) C1222_=_C1884( C1222 C1884 ) \nC1222_=_C1885( C1222 C1885 ) C1222_=_C1886( C1222 C1886 ) C1222_=_C1887( C1222 C1887 ) C1222_=_C1888( C1222 C1888 ) C1222_=_C1889( C1222 C1889 ) C1222_=_C1890( C1222 C1890 ) \nC1222_=_C1969( C1222 C1969 ) C1258_=_C1259( C1258 C1259 ) C1258_=_C1294( C1258 C1294 ) C1258_=_C1329( C1258 C1329 ) C1258_=_C1363( C1258 C1363 ) C1258_=_C1396( C1258 C1396 ) \nC1258_=_C1428( C1258 C1428 ) C1258_=_C1459( C1258 C1459 ) C1258_=_C1489( C1258 C1489 ) C1258_=_C1518( C1258 C1518 ) C1258_=_C1546( C1258 C1546 ) C1258_=_C1573( C1258 C1573 ) \nC1258_=_C1599( C1258 C1599 ) C1258_=_C1624( C1258 C1624 ) C1258_=_C1648( C1258 C1648 ) C1258_=_C1671( C1258 C1671 ) C1258_=_C1693( C1258 C1693 ) C1258_=_C1714( C1258 C1714 ) \nC1258_=_C1734( C1258 C1734 ) C1258_=_C1753(</w:t>
      </w:r>
    </w:p>
    <w:p>
      <w:pPr>
        <w:pStyle w:val="PreformattedText"/>
        <w:bidi w:val="0"/>
        <w:spacing w:before="0" w:after="0"/>
        <w:jc w:val="left"/>
        <w:rPr/>
      </w:pPr>
      <w:r>
        <w:rPr/>
        <w:t xml:space="preserve"> </w:t>
      </w:r>
      <w:r>
        <w:rPr/>
        <w:t>C1258 C1753 ) C1258_=_C1771( C1258 C1771 ) C1258_=_C1788( C1258 C1788 ) C1258_=_C1804( C1258 C1804 ) C1258_=_C1819( C1258 C1819 ) \nC1258_=_C1833( C1258 C1833 ) C1258_=_C1846( C1258 C1846 ) C1258_=_C1858( C1258 C1858 ) C1258_=_C1870( C1258 C1870 ) C1258_=_C1871( C1258 C1871 ) C1258_=_C1872( C1258 C1872 ) \nC1258_=_C1873( C1258 C1873 ) C1258_=_C1874( C1258 C1874 ) C1258_=_C1875( C1258 C1875 ) C1258_=_C1876( C1258 C1876 ) C1258_=_C1877( C1258 C1877 ) C1258_=_C1878( C1258 C1878 ) \nC1258_=_C1879( C1258 C1879 ) C1258_=_C1880( C1258 C1880 ) C1258_=_C1968( C1258 C1968 ) C1259_=_C1295( C1259 C1295 ) C1259_=_C1330( C1259 C1330 ) C1259_=_C1364( C1259 C1364 ) \nC1259_=_C1397( C1259 C1397 ) C1259_=_C1429( C1259 C1429 ) C1259_=_C1460( C1259 C1460 ) C1259_=_C1490( C1259 C1490 ) C1259_=_C1519( C1259 C1519 ) C1259_=_C1547( C1259 C1547 ) \nC1259_=_C1574( C1259 C1574 ) C1259_=_C1600( C1259 C1600 ) C1259_=_C1625( C1259 C1625 ) C1259_=_C1649( C1259 C1649 ) C1259_=_C1672( C1259 C1672 ) C1259_=_C1694( C1259 C1694 ) \nC1259_=_C1715( C1259 C1715 ) C1259_=_C1735( C1259 C1735 ) C1259_=_C1754( C1259 C1754 ) C1259_=_C1772( C1259 C1772 ) C1259_=_C1789( C1259 C1789 ) C1259_=_C1805( C1259 C1805 ) \nC1259_=_C1820( C1259 C1820 ) C1259_=_C1834( C1259 C1834 ) C1259_=_C1847( C1259 C1847 ) C1259_=_C1859( C1259 C1859 ) C1259_=_C1870( C1259 C1870 ) C1259_=_C1881( C1259 C1881 ) \nC1259_=_C1882( C1259 C1882 ) C1259_=_C1883( C1259 C1883 ) C1259_=_C1884( C1259 C1884 ) C1259_=_C1885( C1259 C1885 ) C1259_=_C1886( C1259 C1886 ) C1259_=_C1887( C1259 C1887 ) \nC1259_=_C1888( C1259 C1888 ) C1259_=_C1889( C1259 C1889 ) C1259_=_C1890( C1259 C1890 ) C1259_=_C1969( C1259 C1969 ) C1294_=_C1295( C1294 C1295 ) C1294_=_C1329( C1294 C1329 ) \nC1294_=_C1363( C1294 C1363 ) C1294_=_C1396( C1294 C1396 ) C1294_=_C1428( C1294 C1428 ) C1294_=_C1459( C1294 C1459 ) C1294_=_C1489( C1294 C1489 ) C1294_=_C1518( C1294 C1518 ) \nC1294_=_C1546( C1294 C1546 ) C1294_=_C1573( C1294 C1573 ) C1294_=_C1599( C1294 C1599 ) C1294_=_C1624( C1294 C1624 ) C1294_=_C1648( C1294 C1648 ) C1294_=_C1671( C1294 C1671 ) \nC1294_=_C1693( C1294 C1693 ) C1294_=_C1714( C1294 C1714 ) C1294_=_C1734( C1294 C1734 ) C1294_=_C1753( C1294 C1753 ) C1294_=_C1771( C1294 C1771 ) C1294_=_C1788( C1294 C1788 ) \nC1294_=_C1804( C1294 C1804 ) C1294_=_C1819( C1294 C1819 ) C1294_=_C1833( C1294 C1833 ) C1294_=_C1846( C1294 C1846 ) C1294_=_C1858( C1294 C1858 ) C1294_=_C1870( C1294 C1870 ) \nC1294_=_C1871( C1294 C1871 ) C1294_=_C1872( C1294 C1872 ) C1294_=_C1873( C1294 C1873 ) C1294_=_C1874( C1294 C1874 ) C1294_=_C1875( C1294 C1875 ) C1294_=_C1876( C1294 C1876 ) \nC1294_=_C1877( C1294 C1877 ) C1294_=_C1878( C1294 C1878 ) C1294_=_C1879( C1294 C1879 ) C1294_=_C1880( C1294 C1880 ) C1294_=_C1968( C1294 C1968 ) C1295_=_C1330( C1295 C1330 ) \nC1295_=_C1364( C1295 C1364 ) C1295_=_C1397( C1295 C1397 ) C1295_=_C1429( C1295 C1429 ) C1295_=_C1460( C1295 C1460 ) C1295_=_C1490( C1295 C1490 ) C1295_=_C1519( C1295 C1519 ) \nC1295_=_C1547( C1295 C1547 ) C1295_=_C1574( C1295 C1574 ) C1295_=_C1600( C1295 C1600 ) C1295_=_C1625( C1295 C1625 ) C1295_=_C1649( C1295 C1649 ) C1295_=_C1672( C1295 C1672 ) \nC1295_=_C1694( C1295 C1694 ) C1295_=_C1715( C1295 C1715 ) C1295_=_C1735( C1295 C1735 ) C1295_=_C1754( C1295 C1754 ) C1295_=_C1772( C1295 C1772 ) C1295_=_C1789( C1295 C1789 ) \nC1295_=_C1805( C1295 C1805 ) C1295_=_C1820( C1295 C1820 ) C1295_=_C1834( C1295 C1834 ) C1295_=_C1847( C1295 C1847 ) C1295_=_C1859( C1295 C1859 ) C1295_=_C1870( C1295 C1870 ) \nC1295_=_C1881( C1295 C1881 ) C1295_=_C1882( C1295 C1882 ) C1295_=_C1883( C1295 C1883 ) C1295_=_C1884( C1295 C1884 ) C1295_=_C1885( C1295 C1885 ) C1295_=_C1886( C1295 C1886 ) \nC1295_=_C1887( C1295 C1887 ) C1295_=_C1888( C1295 C1888 ) C1295_=_C1889( C1295 C1889 ) C1295_=_C1890( C1295 C1890 ) C1295_=_C1969( C1295 C1969 ) C1329_=_C1330( C1329 C1330 ) \nC1329_=_C1363( C1329 C1363 ) C1329_=_C1396( C1329 C1396 ) C1329_=_C1428( C1329 C1428 ) C1329_=_C1459( C1329 C1459 ) C1329_=_C1489( C1329 C1489 ) C1329_=_C1518( C1329 C1518 ) \nC1329_=_C1546( C1329 C1546 ) C1329_=_C1573( C1329 C1573 ) C1329_=_C1599( C1329 C1599 ) C1329_=_C1624( C1329 C1624 ) C1329_=_C1648( C1329 C1648 ) C1329_=_C1671( C1329 C1671 ) \nC1329_=_C1693( C1329 C1693 ) C1329_=_C1714( C1329 C1714 ) C1329_=_C1734( C1329 C1734 ) C1329_=_C1753( C1329 C1753 ) C1329_=_C1771( C1329 C1771 ) C1329_=_C1788( C1329 C1788 ) \nC1329_=_C1804( C1329 C1804 ) C1329_=_C1819( C1329 C1819 ) C1329_=_C1833( C1329 C1833 ) C1329_=_C1846( C1329 C1846 ) C1329_=_C1858( C1329 C1858 ) C1329_=_C1870( C1329 C1870 ) \nC1329_=_C1871( C1329 C1871 ) C1329_=_C1872( C1329 C1872 ) C1329_=_C1873( C1329 C1873 ) C1329_=_C1874( C1329 C1874 ) C1329_=_C1875( C1329 C1875 ) C1329_=_C1876( C1329 C1876 ) \nC1329_=_C1877( C1329 C1877 ) C1329_=_C1878( C1329 C1878 ) C1329_=_C1879( C1329 C1879 ) C1329_=_C1880( C1329 C1880 ) C1329_=_C1968( C1329 C1968 ) C1330_=_C1364( C1330 C1364 ) \nC1330_=_C1397( C1330 C1397 ) C1330_=_C1429( C1330 C1429 ) C1330_=_C1460( C1330 C1460 ) C1330_=_C1490( C1330 C1490 ) C1330_=_C1519( C1330 C1519 ) C1330_=_C1547( C1330 C1547 ) \nC1330_=_C1574( C1330 C1574 ) C1330_=_C1600( C1330 C1600 ) C1330_=_C1625( C1330 C1625 ) C1330_=_C1649( C1330 C1649 ) C1330_=_C1672( C1330 C1672 ) C1330_=_C1694( C1330 C1694 ) \nC1330_=_C1715( C1330 C1715 ) C1330_=_C1735( C1330 C1735 ) C1330_=_C1754( C1330 C1754 ) C1330_=_C1772( C1330 C1772 ) C1330_=_C1789( C1330 C1789 ) C1330_=_C1805( C1330 C1805 ) \nC1330_=_C1820( C1330 C1820 ) C1330_=_C1834( C1330 C1834 ) C1330_=_C1847( C1330 C1847 ) C1330_=_C1859( C1330 C1859 ) C1330_=_C1870( C1330 C1870 ) C1330_=_C1881( C1330 C1881 ) \nC1330_=_C1882( C1330 C1882 ) C1330_=_C1883( C1330 C1883 ) C1330_=_C1884( C1330 C1884 ) C1330_=_C1885( C1330 C1885 ) C1330_=_C1886( C1330 C1886 ) C1330_=_C1887( C1330 C1887 ) \nC1330_=_C1888( C1330 C1888 ) C1330_=_C1889( C1330 C1889 ) C1330_=_C1890( C1330 C1890 ) C1330_=_C1969( C1330 C1969 ) C1363_=_C1364( C1363 C1364 ) C1363_=_C1396( C1363 C1396 ) \nC1363_=_C1428( C1363 C1428 ) C1363_=_C1459( C1363 C1459 ) C1363_=_C1489( C1363 C1489 ) C1363_=_C1518( C1363 C1518 ) C1363_=_C1546( C1363 C1546 ) C1363_=_C1573( C1363 C1573 ) \nC1363_=_C1599( C1363 C1599 ) C1363_=_C1624( C1363 C1624 ) C1363_=_C1648( C1363 C1648 ) C1363_=_C1671( C1363 C1671 ) C1363_=_C1693( C1363 C1693 ) C1363_=_C1714( C1363 C1714 ) \nC1363_=_C1734( C1363 C1734 ) C1363_=_C1753( C1363 C1753 ) C1363_=_C1771( C1363 C1771 ) C1363_=_C1788( C1363 C1788 ) C1363_=_C1804( C1363 C1804 ) C1363_=_C1819( C1363 C1819 ) \nC1363_=_C1833( C1363 C1833 ) C1363_=_C1846( C1363 C1846 ) C1363_=_C1858( C1363 C1858 ) C1363_=_C1870( C1363 C1870 ) C1363_=_C1871( C1363 C1871 ) C1363_=_C1872( C1363 C1872 ) \nC1363_=_C1873( C1363 C1873 ) C1363_=_C1874( C1363 C1874 ) C1363_=_C1875( C1363 C1875 ) C1363_=_C1876( C1363 C1876 ) C1363_=_C1877( C1363 C1877 ) C1363_=_C1878( C1363 C1878 ) \nC1363_=_C1879( C1363 C1879 ) C1363_=_C1880( C1363 C1880 ) C1363_=_C1968( C1363 C1968 ) C1364_=_C1397( C1364 C1397 ) C1364_=_C1429( C1364 C1429 ) C1364_=_C1460( C1364 C1460 ) \nC1364_=_C1490( C1364 C1490 ) C1364_=_C1519( C1364 C1519 ) C1364_=_C1547( C1364 C1547 ) C1364_=_C1574( C1364 C1574 ) C1364_=_C1600( C1364 C1600 ) C1364_=_C1625( C1364 C1625 ) \nC1364_=_C1649( C1364 C1649 ) C1364_=_C1672( C1364 C1672 ) C1364_=_C1694( C1364 C1694 ) C1364_=_C1715( C1364 C1715 ) C1364_=_C1735( C1364 C1735 ) C1364_=_C1754( C1364 C1754 ) \nC1364_=_C1772( C1364 C1772 ) C1364_=_C1789( C1364 C1789 ) C1364_=_C1805( C1364 C1805 ) C1364_=_C1820( C1364 C1820 ) C1364_=_C1834( C1364 C1834 ) C1364_=_C1847( C1364 C1847 ) \nC1364_=_C1859( C1364 C1859 ) C1364_=_C1870( C1364 C1870 ) C1364_=_C1881( C1364 C1881 ) C1364_=_C1882( C1364 C1882 ) C1364_=_C1883( C1364 C1883 ) C1364_=_C1884( C1364 C1884 ) \nC1364_=_C1885( C1364 C1885 ) C1364_=_C1886( C1364 C1886 ) C1364_=_C1887( C1364 C1887 ) C1364_=_C1888( C1364 C1888 ) C1364_=_C1889( C1364 C1889 ) C1364_=_C1890( C1364 C1890 ) \nC1364_=_C1969( C1364 C1969 ) C1396_=_C1397( C1396 C1397 ) C1396_=_C1428( C1396 C1428 ) C1396_=_C1459( C1396 C1459 ) C1396_=_C1489( C1396 C1489 ) C1396_=_C1518( C1396 C1518 ) \nC1396_=_C1546( C1396 C1546 ) C1396_=_C1573( C1396 C1573 ) C1396_=_C1599( C1396 C1599 ) C1396_=_C1624( C1396 C1624 ) C1396_=_C1648( C1396 C1648 ) C1396_=_C1671( C1396 C1671 ) \nC1396_=_C1693( C1396 C1693 ) C1396_=_C1714( C1396 C1714 ) C1396_=_C1734( C1396 C1734 ) C1396_=_C1753( C1396 C1753 ) C1396_=_C1771( C1396 C1771 ) C1396_=_C1788( C1396 C1788 ) \nC1396_=_C1804( C1396 C1804 ) C1396_=_C1819( C1396 C1819 ) C1396_=_C1833( C1396 C1833 ) C1396_=_C1846( C1396 C1846 ) C1396_=_C1858( C1396 C1858 ) C1396_=_C1870( C1396 C1870 ) \nC1396_=_C1871( C1396 C1871 ) C1396_=_C1872( C1396 C1872 ) C1396_=_C1873( C1396 C1873 ) C1396_=_C1874( C1396 C1874 ) C1396_=_C1875( C1396 C1875 ) C1396_=_C1876( C1396 C1876 ) \nC1396_=_C1877( C1396 C1877 ) C1396_=_C1878( C1396 C1878 ) C1396_=_C1879( C1396 C1879 ) C1396_=_C1880( C1396 C1880 ) C1396_=_C1968( C1396 C1968 ) C1397_=_C1429( C1397 C1429 ) \nC1397_=_C1460( C1397 C1460 ) C1397_=_C1490( C1397 C1490 ) C1397_=_C1519( C1397 C1519 ) C1397_=_C1547( C1397 C1547 ) C1397_=_C1574( C1397 C1574 ) C1397_=_C1600( C1397 C1600 ) \nC1397_=_C1625( C1397 C1625 ) C1397_=_C1649( C1397 C1649 ) C1397_=_C1672( C1397 C1672 ) C1397_=_C1694( C1397 C1694 ) C1397_=_C1715( C1397 C1715 ) C1397_=_C1735( C1397 C1735 ) \nC1397_=_C1754( C1397 C1754 ) C1397_=_C1772( C1397 C1772 ) C1397_=_C1789( C1397 C1789 ) C1397_=_C1805( C1397 C1805 ) C1397_=_C1820( C1397 C1820 ) C1397_=_C1834( C1397 C1834 ) \nC1397_=_C1847( C1397 C1847 ) C1397_=_C1859( C1397 C1859 ) C1397_=_C1870( C1397 C1870 ) C1397_=_C1881( C1397 C1881 ) C1397_=_C1882( C1397 C1882 ) C1397_=_C1883( C1397 C1883 ) \nC1397_=_C1884( C1397 C1884 ) C1397_=_C1885( C1397 C1885 ) C1397_=_C1886( C1397 C1886 ) C1397_=_C1887( C1397 C1887 ) C1397_=_C1888( C1397 C1888 ) C1397_=_C1889( C1397 C1889 ) \nC1397_=_C1890( C1397 C1890 ) C1397_=_C1969( C1397 C1969 ) C1428_=_C1429( C1428 C1429 ) C1428_=_C1459(</w:t>
      </w:r>
    </w:p>
    <w:p>
      <w:pPr>
        <w:pStyle w:val="PreformattedText"/>
        <w:bidi w:val="0"/>
        <w:spacing w:before="0" w:after="0"/>
        <w:jc w:val="left"/>
        <w:rPr/>
      </w:pPr>
      <w:r>
        <w:rPr/>
        <w:t xml:space="preserve"> </w:t>
      </w:r>
      <w:r>
        <w:rPr/>
        <w:t>C1428 C1459 ) C1428_=_C1489( C1428 C1489 ) C1428_=_C1518( C1428 C1518 ) \nC1428_=_C1546( C1428 C1546 ) C1428_=_C1573( C1428 C1573 ) C1428_=_C1599( C1428 C1599 ) C1428_=_C1624( C1428 C1624 ) C1428_=_C1648( C1428 C1648 ) C1428_=_C1671( C1428 C1671 ) \nC1428_=_C1693( C1428 C1693 ) C1428_=_C1714( C1428 C1714 ) C1428_=_C1734( C1428 C1734 ) C1428_=_C1753( C1428 C1753 ) C1428_=_C1771( C1428 C1771 ) C1428_=_C1788( C1428 C1788 ) \nC1428_=_C1804( C1428 C1804 ) C1428_=_C1819( C1428 C1819 ) C1428_=_C1833( C1428 C1833 ) C1428_=_C1846( C1428 C1846 ) C1428_=_C1858( C1428 C1858 ) C1428_=_C1870( C1428 C1870 ) \nC1428_=_C1871( C1428 C1871 ) C1428_=_C1872( C1428 C1872 ) C1428_=_C1873( C1428 C1873 ) C1428_=_C1874( C1428 C1874 ) C1428_=_C1875( C1428 C1875 ) C1428_=_C1876( C1428 C1876 ) \nC1428_=_C1877( C1428 C1877 ) C1428_=_C1878( C1428 C1878 ) C1428_=_C1879( C1428 C1879 ) C1428_=_C1880( C1428 C1880 ) C1428_=_C1968( C1428 C1968 ) C1429_=_C1460( C1429 C1460 ) \nC1429_=_C1490( C1429 C1490 ) C1429_=_C1519( C1429 C1519 ) C1429_=_C1547( C1429 C1547 ) C1429_=_C1574( C1429 C1574 ) C1429_=_C1600( C1429 C1600 ) C1429_=_C1625( C1429 C1625 ) \nC1429_=_C1649( C1429 C1649 ) C1429_=_C1672( C1429 C1672 ) C1429_=_C1694( C1429 C1694 ) C1429_=_C1715( C1429 C1715 ) C1429_=_C1735( C1429 C1735 ) C1429_=_C1754( C1429 C1754 ) \nC1429_=_C1772( C1429 C1772 ) C1429_=_C1789( C1429 C1789 ) C1429_=_C1805( C1429 C1805 ) C1429_=_C1820( C1429 C1820 ) C1429_=_C1834( C1429 C1834 ) C1429_=_C1847( C1429 C1847 ) \nC1429_=_C1859( C1429 C1859 ) C1429_=_C1870( C1429 C1870 ) C1429_=_C1881( C1429 C1881 ) C1429_=_C1882( C1429 C1882 ) C1429_=_C1883( C1429 C1883 ) C1429_=_C1884( C1429 C1884 ) \nC1429_=_C1885( C1429 C1885 ) C1429_=_C1886( C1429 C1886 ) C1429_=_C1887( C1429 C1887 ) C1429_=_C1888( C1429 C1888 ) C1429_=_C1889( C1429 C1889 ) C1429_=_C1890( C1429 C1890 ) \nC1429_=_C1969( C1429 C1969 ) C1459_=_C1460( C1459 C1460 ) C1459_=_C1489( C1459 C1489 ) C1459_=_C1518( C1459 C1518 ) C1459_=_C1546( C1459 C1546 ) C1459_=_C1573( C1459 C1573 ) \nC1459_=_C1599( C1459 C1599 ) C1459_=_C1624( C1459 C1624 ) C1459_=_C1648( C1459 C1648 ) C1459_=_C1671( C1459 C1671 ) C1459_=_C1693( C1459 C1693 ) C1459_=_C1714( C1459 C1714 ) \nC1459_=_C1734( C1459 C1734 ) C1459_=_C1753( C1459 C1753 ) C1459_=_C1771( C1459 C1771 ) C1459_=_C1788( C1459 C1788 ) C1459_=_C1804( C1459 C1804 ) C1459_=_C1819( C1459 C1819 ) \nC1459_=_C1833( C1459 C1833 ) C1459_=_C1846( C1459 C1846 ) C1459_=_C1858( C1459 C1858 ) C1459_=_C1870( C1459 C1870 ) C1459_=_C1871( C1459 C1871 ) C1459_=_C1872( C1459 C1872 ) \nC1459_=_C1873( C1459 C1873 ) C1459_=_C1874( C1459 C1874 ) C1459_=_C1875( C1459 C1875 ) C1459_=_C1876( C1459 C1876 ) C1459_=_C1877( C1459 C1877 ) C1459_=_C1878( C1459 C1878 ) \nC1459_=_C1879( C1459 C1879 ) C1459_=_C1880( C1459 C1880 ) C1459_=_C1968( C1459 C1968 ) C1460_=_C1490( C1460 C1490 ) C1460_=_C1519( C1460 C1519 ) C1460_=_C1547( C1460 C1547 ) \nC1460_=_C1574( C1460 C1574 ) C1460_=_C1600( C1460 C1600 ) C1460_=_C1625( C1460 C1625 ) C1460_=_C1649( C1460 C1649 ) C1460_=_C1672( C1460 C1672 ) C1460_=_C1694( C1460 C1694 ) \nC1460_=_C1715( C1460 C1715 ) C1460_=_C1735( C1460 C1735 ) C1460_=_C1754( C1460 C1754 ) C1460_=_C1772( C1460 C1772 ) C1460_=_C1789( C1460 C1789 ) C1460_=_C1805( C1460 C1805 ) \nC1460_=_C1820( C1460 C1820 ) C1460_=_C1834( C1460 C1834 ) C1460_=_C1847( C1460 C1847 ) C1460_=_C1859( C1460 C1859 ) C1460_=_C1870( C1460 C1870 ) C1460_=_C1881( C1460 C1881 ) \nC1460_=_C1882( C1460 C1882 ) C1460_=_C1883( C1460 C1883 ) C1460_=_C1884( C1460 C1884 ) C1460_=_C1885( C1460 C1885 ) C1460_=_C1886( C1460 C1886 ) C1460_=_C1887( C1460 C1887 ) \nC1460_=_C1888( C1460 C1888 ) C1460_=_C1889( C1460 C1889 ) C1460_=_C1890( C1460 C1890 ) C1460_=_C1969( C1460 C1969 ) C1489_=_C1490( C1489 C1490 ) C1489_=_C1518( C1489 C1518 ) \nC1489_=_C1546( C1489 C1546 ) C1489_=_C1573( C1489 C1573 ) C1489_=_C1599( C1489 C1599 ) C1489_=_C1624( C1489 C1624 ) C1489_=_C1648( C1489 C1648 ) C1489_=_C1671( C1489 C1671 ) \nC1489_=_C1693( C1489 C1693 ) C1489_=_C1714( C1489 C1714 ) C1489_=_C1734( C1489 C1734 ) C1489_=_C1753( C1489 C1753 ) C1489_=_C1771( C1489 C1771 ) C1489_=_C1788( C1489 C1788 ) \nC1489_=_C1804( C1489 C1804 ) C1489_=_C1819( C1489 C1819 ) C1489_=_C1833( C1489 C1833 ) C1489_=_C1846( C1489 C1846 ) C1489_=_C1858( C1489 C1858 ) C1489_=_C1870( C1489 C1870 ) \nC1489_=_C1871( C1489 C1871 ) C1489_=_C1872( C1489 C1872 ) C1489_=_C1873( C1489 C1873 ) C1489_=_C1874( C1489 C1874 ) C1489_=_C1875( C1489 C1875 ) C1489_=_C1876( C1489 C1876 ) \nC1489_=_C1877( C1489 C1877 ) C1489_=_C1878( C1489 C1878 ) C1489_=_C1879( C1489 C1879 ) C1489_=_C1880( C1489 C1880 ) C1489_=_C1968( C1489 C1968 ) C1490_=_C1519( C1490 C1519 ) \nC1490_=_C1547( C1490 C1547 ) C1490_=_C1574( C1490 C1574 ) C1490_=_C1600( C1490 C1600 ) C1490_=_C1625( C1490 C1625 ) C1490_=_C1649( C1490 C1649 ) C1490_=_C1672( C1490 C1672 ) \nC1490_=_C1694( C1490 C1694 ) C1490_=_C1715( C1490 C1715 ) C1490_=_C1735( C1490 C1735 ) C1490_=_C1754( C1490 C1754 ) C1490_=_C1772( C1490 C1772 ) C1490_=_C1789( C1490 C1789 ) \nC1490_=_C1805( C1490 C1805 ) C1490_=_C1820( C1490 C1820 ) C1490_=_C1834( C1490 C1834 ) C1490_=_C1847( C1490 C1847 ) C1490_=_C1859( C1490 C1859 ) C1490_=_C1870( C1490 C1870 ) \nC1490_=_C1881( C1490 C1881 ) C1490_=_C1882( C1490 C1882 ) C1490_=_C1883( C1490 C1883 ) C1490_=_C1884( C1490 C1884 ) C1490_=_C1885( C1490 C1885 ) C1490_=_C1886( C1490 C1886 ) \nC1490_=_C1887( C1490 C1887 ) C1490_=_C1888( C1490 C1888 ) C1490_=_C1889( C1490 C1889 ) C1490_=_C1890( C1490 C1890 ) C1490_=_C1969( C1490 C1969 ) C1518_=_C1519( C1518 C1519 ) \nC1518_=_C1546( C1518 C1546 ) C1518_=_C1573( C1518 C1573 ) C1518_=_C1599( C1518 C1599 ) C1518_=_C1624( C1518 C1624 ) C1518_=_C1648( C1518 C1648 ) C1518_=_C1671( C1518 C1671 ) \nC1518_=_C1693( C1518 C1693 ) C1518_=_C1714( C1518 C1714 ) C1518_=_C1734( C1518 C1734 ) C1518_=_C1753( C1518 C1753 ) C1518_=_C1771( C1518 C1771 ) C1518_=_C1788( C1518 C1788 ) \nC1518_=_C1804( C1518 C1804 ) C1518_=_C1819( C1518 C1819 ) C1518_=_C1833( C1518 C1833 ) C1518_=_C1846( C1518 C1846 ) C1518_=_C1858( C1518 C1858 ) C1518_=_C1870( C1518 C1870 ) \nC1518_=_C1871( C1518 C1871 ) C1518_=_C1872( C1518 C1872 ) C1518_=_C1873( C1518 C1873 ) C1518_=_C1874( C1518 C1874 ) C1518_=_C1875( C1518 C1875 ) C1518_=_C1876( C1518 C1876 ) \nC1518_=_C1877( C1518 C1877 ) C1518_=_C1878( C1518 C1878 ) C1518_=_C1879( C1518 C1879 ) C1518_=_C1880( C1518 C1880 ) C1518_=_C1968( C1518 C1968 ) C1519_=_C1547( C1519 C1547 ) \nC1519_=_C1574( C1519 C1574 ) C1519_=_C1600( C1519 C1600 ) C1519_=_C1625( C1519 C1625 ) C1519_=_C1649( C1519 C1649 ) C1519_=_C1672( C1519 C1672 ) C1519_=_C1694( C1519 C1694 ) \nC1519_=_C1715( C1519 C1715 ) C1519_=_C1735( C1519 C1735 ) C1519_=_C1754( C1519 C1754 ) C1519_=_C1772( C1519 C1772 ) C1519_=_C1789( C1519 C1789 ) C1519_=_C1805( C1519 C1805 ) \nC1519_=_C1820( C1519 C1820 ) C1519_=_C1834( C1519 C1834 ) C1519_=_C1847( C1519 C1847 ) C1519_=_C1859( C1519 C1859 ) C1519_=_C1870( C1519 C1870 ) C1519_=_C1881( C1519 C1881 ) \nC1519_=_C1882( C1519 C1882 ) C1519_=_C1883( C1519 C1883 ) C1519_=_C1884( C1519 C1884 ) C1519_=_C1885( C1519 C1885 ) C1519_=_C1886( C1519 C1886 ) C1519_=_C1887( C1519 C1887 ) \nC1519_=_C1888( C1519 C1888 ) C1519_=_C1889( C1519 C1889 ) C1519_=_C1890( C1519 C1890 ) C1519_=_C1969( C1519 C1969 ) C1546_=_C1547( C1546 C1547 ) C1546_=_C1573( C1546 C1573 ) \nC1546_=_C1599( C1546 C1599 ) C1546_=_C1624( C1546 C1624 ) C1546_=_C1648( C1546 C1648 ) C1546_=_C1671( C1546 C1671 ) C1546_=_C1693( C1546 C1693 ) C1546_=_C1714( C1546 C1714 ) \nC1546_=_C1734( C1546 C1734 ) C1546_=_C1753( C1546 C1753 ) C1546_=_C1771( C1546 C1771 ) C1546_=_C1788( C1546 C1788 ) C1546_=_C1804( C1546 C1804 ) C1546_=_C1819( C1546 C1819 ) \nC1546_=_C1833( C1546 C1833 ) C1546_=_C1846( C1546 C1846 ) C1546_=_C1858( C1546 C1858 ) C1546_=_C1870( C1546 C1870 ) C1546_=_C1871( C1546 C1871 ) C1546_=_C1872( C1546 C1872 ) \nC1546_=_C1873( C1546 C1873 ) C1546_=_C1874( C1546 C1874 ) C1546_=_C1875( C1546 C1875 ) C1546_=_C1876( C1546 C1876 ) C1546_=_C1877( C1546 C1877 ) C1546_=_C1878( C1546 C1878 ) \nC1546_=_C1879( C1546 C1879 ) C1546_=_C1880( C1546 C1880 ) C1546_=_C1968( C1546 C1968 ) C1547_=_C1574( C1547 C1574 ) C1547_=_C1600( C1547 C1600 ) C1547_=_C1625( C1547 C1625 ) \nC1547_=_C1649( C1547 C1649 ) C1547_=_C1672( C1547 C1672 ) C1547_=_C1694( C1547 C1694 ) C1547_=_C1715( C1547 C1715 ) C1547_=_C1735( C1547 C1735 ) C1547_=_C1754( C1547 C1754 ) \nC1547_=_C1772( C1547 C1772 ) C1547_=_C1789( C1547 C1789 ) C1547_=_C1805( C1547 C1805 ) C1547_=_C1820( C1547 C1820 ) C1547_=_C1834( C1547 C1834 ) C1547_=_C1847( C1547 C1847 ) \nC1547_=_C1859( C1547 C1859 ) C1547_=_C1870( C1547 C1870 ) C1547_=_C1881( C1547 C1881 ) C1547_=_C1882( C1547 C1882 ) C1547_=_C1883( C1547 C1883 ) C1547_=_C1884( C1547 C1884 ) \nC1547_=_C1885( C1547 C1885 ) C1547_=_C1886( C1547 C1886 ) C1547_=_C1887( C1547 C1887 ) C1547_=_C1888( C1547 C1888 ) C1547_=_C1889( C1547 C1889 ) C1547_=_C1890( C1547 C1890 ) \nC1547_=_C1969( C1547 C1969 ) C1573_=_C1574( C1573 C1574 ) C1573_=_C1599( C1573 C1599 ) C1573_=_C1624( C1573 C1624 ) C1573_=_C1648( C1573 C1648 ) C1573_=_C1671( C1573 C1671 ) \nC1573_=_C1693( C1573 C1693 ) C1573_=_C1714( C1573 C1714 ) C1573_=_C1734( C1573 C1734 ) C1573_=_C1753( C1573 C1753 ) C1573_=_C1771( C1573 C1771 ) C1573_=_C1788( C1573 C1788 ) \nC1573_=_C1804( C1573 C1804 ) C1573_=_C1819( C1573 C1819 ) C1573_=_C1833( C1573 C1833 ) C1573_=_C1846( C1573 C1846 ) C1573_=_C1858( C1573 C1858 ) C1573_=_C1870( C1573 C1870 ) \nC1573_=_C1871( C1573 C1871 ) C1573_=_C1872( C1573 C1872 ) C1573_=_C1873( C1573 C1873 ) C1573_=_C1874( C1573 C1874 ) C1573_=_C1875( C1573 C1875 ) C1573_=_C1876( C1573 C1876 ) \nC1573_=_C1877( C1573 C1877 ) C1573_=_C1878( C1573 C1878 ) C1573_=_C1879( C1573 C1879 ) C1573_=_C1880( C1573 C1880 ) C1573_=_C1968( C1573 C1968 ) C1574_=_C1600( C1574 C1600 ) \nC1574_=_C1625( C1574 C1625 ) C1574_=_C1649( C1574 C1649 ) C1574_=_C1672( C1574 C1672 ) C1574_=_C1694( C1574 C1694 ) C1574_=_C1715( C1574 C1715 ) C1574_=_C1735(</w:t>
      </w:r>
    </w:p>
    <w:p>
      <w:pPr>
        <w:pStyle w:val="PreformattedText"/>
        <w:bidi w:val="0"/>
        <w:spacing w:before="0" w:after="0"/>
        <w:jc w:val="left"/>
        <w:rPr/>
      </w:pPr>
      <w:r>
        <w:rPr/>
        <w:t xml:space="preserve"> </w:t>
      </w:r>
      <w:r>
        <w:rPr/>
        <w:t>C1574 C1735 ) \nC1574_=_C1754( C1574 C1754 ) C1574_=_C1772( C1574 C1772 ) C1574_=_C1789( C1574 C1789 ) C1574_=_C1805( C1574 C1805 ) C1574_=_C1820( C1574 C1820 ) C1574_=_C1834( C1574 C1834 ) \nC1574_=_C1847( C1574 C1847 ) C1574_=_C1859( C1574 C1859 ) C1574_=_C1870( C1574 C1870 ) C1574_=_C1881( C1574 C1881 ) C1574_=_C1882( C1574 C1882 ) C1574_=_C1883( C1574 C1883 ) \nC1574_=_C1884( C1574 C1884 ) C1574_=_C1885( C1574 C1885 ) C1574_=_C1886( C1574 C1886 ) C1574_=_C1887( C1574 C1887 ) C1574_=_C1888( C1574 C1888 ) C1574_=_C1889( C1574 C1889 ) \nC1574_=_C1890( C1574 C1890 ) C1574_=_C1969( C1574 C1969 ) C1599_=_C1600( C1599 C1600 ) C1599_=_C1624( C1599 C1624 ) C1599_=_C1648( C1599 C1648 ) C1599_=_C1671( C1599 C1671 ) \nC1599_=_C1693( C1599 C1693 ) C1599_=_C1714( C1599 C1714 ) C1599_=_C1734( C1599 C1734 ) C1599_=_C1753( C1599 C1753 ) C1599_=_C1771( C1599 C1771 ) C1599_=_C1788( C1599 C1788 ) \nC1599_=_C1804( C1599 C1804 ) C1599_=_C1819( C1599 C1819 ) C1599_=_C1833( C1599 C1833 ) C1599_=_C1846( C1599 C1846 ) C1599_=_C1858( C1599 C1858 ) C1599_=_C1870( C1599 C1870 ) \nC1599_=_C1871( C1599 C1871 ) C1599_=_C1872( C1599 C1872 ) C1599_=_C1873( C1599 C1873 ) C1599_=_C1874( C1599 C1874 ) C1599_=_C1875( C1599 C1875 ) C1599_=_C1876( C1599 C1876 ) \nC1599_=_C1877( C1599 C1877 ) C1599_=_C1878( C1599 C1878 ) C1599_=_C1879( C1599 C1879 ) C1599_=_C1880( C1599 C1880 ) C1599_=_C1968( C1599 C1968 ) C1600_=_C1625( C1600 C1625 ) \nC1600_=_C1649( C1600 C1649 ) C1600_=_C1672( C1600 C1672 ) C1600_=_C1694( C1600 C1694 ) C1600_=_C1715( C1600 C1715 ) C1600_=_C1735( C1600 C1735 ) C1600_=_C1754( C1600 C1754 ) \nC1600_=_C1772( C1600 C1772 ) C1600_=_C1789( C1600 C1789 ) C1600_=_C1805( C1600 C1805 ) C1600_=_C1820( C1600 C1820 ) C1600_=_C1834( C1600 C1834 ) C1600_=_C1847( C1600 C1847 ) \nC1600_=_C1859( C1600 C1859 ) C1600_=_C1870( C1600 C1870 ) C1600_=_C1881( C1600 C1881 ) C1600_=_C1882( C1600 C1882 ) C1600_=_C1883( C1600 C1883 ) C1600_=_C1884( C1600 C1884 ) \nC1600_=_C1885( C1600 C1885 ) C1600_=_C1886( C1600 C1886 ) C1600_=_C1887( C1600 C1887 ) C1600_=_C1888( C1600 C1888 ) C1600_=_C1889( C1600 C1889 ) C1600_=_C1890( C1600 C1890 ) \nC1600_=_C1969( C1600 C1969 ) C1624_=_C1625( C1624 C1625 ) C1624_=_C1648( C1624 C1648 ) C1624_=_C1671( C1624 C1671 ) C1624_=_C1693( C1624 C1693 ) C1624_=_C1714( C1624 C1714 ) \nC1624_=_C1734( C1624 C1734 ) C1624_=_C1753( C1624 C1753 ) C1624_=_C1771( C1624 C1771 ) C1624_=_C1788( C1624 C1788 ) C1624_=_C1804( C1624 C1804 ) C1624_=_C1819( C1624 C1819 ) \nC1624_=_C1833( C1624 C1833 ) C1624_=_C1846( C1624 C1846 ) C1624_=_C1858( C1624 C1858 ) C1624_=_C1870( C1624 C1870 ) C1624_=_C1871( C1624 C1871 ) C1624_=_C1872( C1624 C1872 ) \nC1624_=_C1873( C1624 C1873 ) C1624_=_C1874( C1624 C1874 ) C1624_=_C1875( C1624 C1875 ) C1624_=_C1876( C1624 C1876 ) C1624_=_C1877( C1624 C1877 ) C1624_=_C1878( C1624 C1878 ) \nC1624_=_C1879( C1624 C1879 ) C1624_=_C1880( C1624 C1880 ) C1624_=_C1968( C1624 C1968 ) C1625_=_C1649( C1625 C1649 ) C1625_=_C1672( C1625 C1672 ) C1625_=_C1694( C1625 C1694 ) \nC1625_=_C1715( C1625 C1715 ) C1625_=_C1735( C1625 C1735 ) C1625_=_C1754( C1625 C1754 ) C1625_=_C1772( C1625 C1772 ) C1625_=_C1789( C1625 C1789 ) C1625_=_C1805( C1625 C1805 ) \nC1625_=_C1820( C1625 C1820 ) C1625_=_C1834( C1625 C1834 ) C1625_=_C1847( C1625 C1847 ) C1625_=_C1859( C1625 C1859 ) C1625_=_C1870( C1625 C1870 ) C1625_=_C1881( C1625 C1881 ) \nC1625_=_C1882( C1625 C1882 ) C1625_=_C1883( C1625 C1883 ) C1625_=_C1884( C1625 C1884 ) C1625_=_C1885( C1625 C1885 ) C1625_=_C1886( C1625 C1886 ) C1625_=_C1887( C1625 C1887 ) \nC1625_=_C1888( C1625 C1888 ) C1625_=_C1889( C1625 C1889 ) C1625_=_C1890( C1625 C1890 ) C1625_=_C1969( C1625 C1969 ) C1648_=_C1649( C1648 C1649 ) C1648_=_C1671( C1648 C1671 ) \nC1648_=_C1693( C1648 C1693 ) C1648_=_C1714( C1648 C1714 ) C1648_=_C1734( C1648 C1734 ) C1648_=_C1753( C1648 C1753 ) C1648_=_C1771( C1648 C1771 ) C1648_=_C1788( C1648 C1788 ) \nC1648_=_C1804( C1648 C1804 ) C1648_=_C1819( C1648 C1819 ) C1648_=_C1833( C1648 C1833 ) C1648_=_C1846( C1648 C1846 ) C1648_=_C1858( C1648 C1858 ) C1648_=_C1870( C1648 C1870 ) \nC1648_=_C1871( C1648 C1871 ) C1648_=_C1872( C1648 C1872 ) C1648_=_C1873( C1648 C1873 ) C1648_=_C1874( C1648 C1874 ) C1648_=_C1875( C1648 C1875 ) C1648_=_C1876( C1648 C1876 ) \nC1648_=_C1877( C1648 C1877 ) C1648_=_C1878( C1648 C1878 ) C1648_=_C1879( C1648 C1879 ) C1648_=_C1880( C1648 C1880 ) C1648_=_C1968( C1648 C1968 ) C1649_=_C1672( C1649 C1672 ) \nC1649_=_C1694( C1649 C1694 ) C1649_=_C1715( C1649 C1715 ) C1649_=_C1735( C1649 C1735 ) C1649_=_C1754( C1649 C1754 ) C1649_=_C1772( C1649 C1772 ) C1649_=_C1789( C1649 C1789 ) \nC1649_=_C1805( C1649 C1805 ) C1649_=_C1820( C1649 C1820 ) C1649_=_C1834( C1649 C1834 ) C1649_=_C1847( C1649 C1847 ) C1649_=_C1859( C1649 C1859 ) C1649_=_C1870( C1649 C1870 ) \nC1649_=_C1881( C1649 C1881 ) C1649_=_C1882( C1649 C1882 ) C1649_=_C1883( C1649 C1883 ) C1649_=_C1884( C1649 C1884 ) C1649_=_C1885( C1649 C1885 ) C1649_=_C1886( C1649 C1886 ) \nC1649_=_C1887( C1649 C1887 ) C1649_=_C1888( C1649 C1888 ) C1649_=_C1889( C1649 C1889 ) C1649_=_C1890( C1649 C1890 ) C1649_=_C1969( C1649 C1969 ) C1671_=_C1672( C1671 C1672 ) \nC1671_=_C1693( C1671 C1693 ) C1671_=_C1714( C1671 C1714 ) C1671_=_C1734( C1671 C1734 ) C1671_=_C1753( C1671 C1753 ) C1671_=_C1771( C1671 C1771 ) C1671_=_C1788( C1671 C1788 ) \nC1671_=_C1804( C1671 C1804 ) C1671_=_C1819( C1671 C1819 ) C1671_=_C1833( C1671 C1833 ) C1671_=_C1846( C1671 C1846 ) C1671_=_C1858( C1671 C1858 ) C1671_=_C1870( C1671 C1870 ) \nC1671_=_C1871( C1671 C1871 ) C1671_=_C1872( C1671 C1872 ) C1671_=_C1873( C1671 C1873 ) C1671_=_C1874( C1671 C1874 ) C1671_=_C1875( C1671 C1875 ) C1671_=_C1876( C1671 C1876 ) \nC1671_=_C1877( C1671 C1877 ) C1671_=_C1878( C1671 C1878 ) C1671_=_C1879( C1671 C1879 ) C1671_=_C1880( C1671 C1880 ) C1671_=_C1968( C1671 C1968 ) C1672_=_C1694( C1672 C1694 ) \nC1672_=_C1715( C1672 C1715 ) C1672_=_C1735( C1672 C1735 ) C1672_=_C1754( C1672 C1754 ) C1672_=_C1772( C1672 C1772 ) C1672_=_C1789( C1672 C1789 ) C1672_=_C1805( C1672 C1805 ) \nC1672_=_C1820( C1672 C1820 ) C1672_=_C1834( C1672 C1834 ) C1672_=_C1847( C1672 C1847 ) C1672_=_C1859( C1672 C1859 ) C1672_=_C1870( C1672 C1870 ) C1672_=_C1881( C1672 C1881 ) \nC1672_=_C1882( C1672 C1882 ) C1672_=_C1883( C1672 C1883 ) C1672_=_C1884( C1672 C1884 ) C1672_=_C1885( C1672 C1885 ) C1672_=_C1886( C1672 C1886 ) C1672_=_C1887( C1672 C1887 ) \nC1672_=_C1888( C1672 C1888 ) C1672_=_C1889( C1672 C1889 ) C1672_=_C1890( C1672 C1890 ) C1672_=_C1969( C1672 C1969 ) C1693_=_C1694( C1693 C1694 ) C1693_=_C1714( C1693 C1714 ) \nC1693_=_C1734( C1693 C1734 ) C1693_=_C1753( C1693 C1753 ) C1693_=_C1771( C1693 C1771 ) C1693_=_C1788( C1693 C1788 ) C1693_=_C1804( C1693 C1804 ) C1693_=_C1819( C1693 C1819 ) \nC1693_=_C1833( C1693 C1833 ) C1693_=_C1846( C1693 C1846 ) C1693_=_C1858( C1693 C1858 ) C1693_=_C1870( C1693 C1870 ) C1693_=_C1871( C1693 C1871 ) C1693_=_C1872( C1693 C1872 ) \nC1693_=_C1873( C1693 C1873 ) C1693_=_C1874( C1693 C1874 ) C1693_=_C1875( C1693 C1875 ) C1693_=_C1876( C1693 C1876 ) C1693_=_C1877( C1693 C1877 ) C1693_=_C1878( C1693 C1878 ) \nC1693_=_C1879( C1693 C1879 ) C1693_=_C1880( C1693 C1880 ) C1693_=_C1968( C1693 C1968 ) C1694_=_C1715( C1694 C1715 ) C1694_=_C1735( C1694 C1735 ) C1694_=_C1754( C1694 C1754 ) \nC1694_=_C1772( C1694 C1772 ) C1694_=_C1789( C1694 C1789 ) C1694_=_C1805( C1694 C1805 ) C1694_=_C1820( C1694 C1820 ) C1694_=_C1834( C1694 C1834 ) C1694_=_C1847( C1694 C1847 ) \nC1694_=_C1859( C1694 C1859 ) C1694_=_C1870( C1694 C1870 ) C1694_=_C1881( C1694 C1881 ) C1694_=_C1882( C1694 C1882 ) C1694_=_C1883( C1694 C1883 ) C1694_=_C1884( C1694 C1884 ) \nC1694_=_C1885( C1694 C1885 ) C1694_=_C1886( C1694 C1886 ) C1694_=_C1887( C1694 C1887 ) C1694_=_C1888( C1694 C1888 ) C1694_=_C1889( C1694 C1889 ) C1694_=_C1890( C1694 C1890 ) \nC1694_=_C1969( C1694 C1969 ) C1714_=_C1715( C1714 C1715 ) C1714_=_C1734( C1714 C1734 ) C1714_=_C1753( C1714 C1753 ) C1714_=_C1771( C1714 C1771 ) C1714_=_C1788( C1714 C1788 ) \nC1714_=_C1804( C1714 C1804 ) C1714_=_C1819( C1714 C1819 ) C1714_=_C1833( C1714 C1833 ) C1714_=_C1846( C1714 C1846 ) C1714_=_C1858( C1714 C1858 ) C1714_=_C1870( C1714 C1870 ) \nC1714_=_C1871( C1714 C1871 ) C1714_=_C1872( C1714 C1872 ) C1714_=_C1873( C1714 C1873 ) C1714_=_C1874( C1714 C1874 ) C1714_=_C1875( C1714 C1875 ) C1714_=_C1876( C1714 C1876 ) \nC1714_=_C1877( C1714 C1877 ) C1714_=_C1878( C1714 C1878 ) C1714_=_C1879( C1714 C1879 ) C1714_=_C1880( C1714 C1880 ) C1714_=_C1968( C1714 C1968 ) C1715_=_C1735( C1715 C1735 ) \nC1715_=_C1754( C1715 C1754 ) C1715_=_C1772( C1715 C1772 ) C1715_=_C1789( C1715 C1789 ) C1715_=_C1805( C1715 C1805 ) C1715_=_C1820( C1715 C1820 ) C1715_=_C1834( C1715 C1834 ) \nC1715_=_C1847( C1715 C1847 ) C1715_=_C1859( C1715 C1859 ) C1715_=_C1870( C1715 C1870 ) C1715_=_C1881( C1715 C1881 ) C1715_=_C1882( C1715 C1882 ) C1715_=_C1883( C1715 C1883 ) \nC1715_=_C1884( C1715 C1884 ) C1715_=_C1885( C1715 C1885 ) C1715_=_C1886( C1715 C1886 ) C1715_=_C1887( C1715 C1887 ) C1715_=_C1888( C1715 C1888 ) C1715_=_C1889( C1715 C1889 ) \nC1715_=_C1890( C1715 C1890 ) C1715_=_C1969( C1715 C1969 ) C1734_=_C1735( C1734 C1735 ) C1734_=_C1753( C1734 C1753 ) C1734_=_C1771( C1734 C1771 ) C1734_=_C1788( C1734 C1788 ) \nC1734_=_C1804( C1734 C1804 ) C1734_=_C1819( C1734 C1819 ) C1734_=_C1833( C1734 C1833 ) C1734_=_C1846( C1734 C1846 ) C1734_=_C1858( C1734 C1858 ) C1734_=_C1870( C1734 C1870 ) \nC1734_=_C1871( C1734 C1871 ) C1734_=_C1872( C1734 C1872 ) C1734_=_C1873( C1734 C1873 ) C1734_=_C1874( C1734 C1874 ) C1734_=_C1875( C1734 C1875 ) C1734_=_C1876( C1734 C1876 ) \nC1734_=_C1877( C1734 C1877 ) C1734_=_C1878( C1734 C1878 ) C1734_=_C1879( C1734 C1879 ) C1734_=_C1880( C1734 C1880 ) C1734_=_C1968( C1734 C1968 ) C1735_=_C1754( C1735 C1754 ) \nC1735_=_C1772( C1735 C1772 ) C1735_=_C1789( C1735 C1789 ) C1735_=_C1805( C1735 C1805 ) C1735_=_C1820( C1735 C1820 ) C1735_=_C1834( C1735 C1834 ) C1735_=_C1847( C1735 C1847 ) \nC1735_=_C1859( C1735 C1859 )</w:t>
      </w:r>
    </w:p>
    <w:p>
      <w:pPr>
        <w:pStyle w:val="PreformattedText"/>
        <w:bidi w:val="0"/>
        <w:spacing w:before="0" w:after="0"/>
        <w:jc w:val="left"/>
        <w:rPr/>
      </w:pPr>
      <w:r>
        <w:rPr/>
        <w:t xml:space="preserve"> </w:t>
      </w:r>
      <w:r>
        <w:rPr/>
        <w:t>C1735_=_C1870( C1735 C1870 ) C1735_=_C1881( C1735 C1881 ) C1735_=_C1882( C1735 C1882 ) C1735_=_C1883( C1735 C1883 ) C1735_=_C1884( C1735 C1884 ) \nC1735_=_C1885( C1735 C1885 ) C1735_=_C1886( C1735 C1886 ) C1735_=_C1887( C1735 C1887 ) C1735_=_C1888( C1735 C1888 ) C1735_=_C1889( C1735 C1889 ) C1735_=_C1890( C1735 C1890 ) \nC1735_=_C1969( C1735 C1969 ) C1753_=_C1754( C1753 C1754 ) C1753_=_C1771( C1753 C1771 ) C1753_=_C1788( C1753 C1788 ) C1753_=_C1804( C1753 C1804 ) C1753_=_C1819( C1753 C1819 ) \nC1753_=_C1833( C1753 C1833 ) C1753_=_C1846( C1753 C1846 ) C1753_=_C1858( C1753 C1858 ) C1753_=_C1870( C1753 C1870 ) C1753_=_C1871( C1753 C1871 ) C1753_=_C1872( C1753 C1872 ) \nC1753_=_C1873( C1753 C1873 ) C1753_=_C1874( C1753 C1874 ) C1753_=_C1875( C1753 C1875 ) C1753_=_C1876( C1753 C1876 ) C1753_=_C1877( C1753 C1877 ) C1753_=_C1878( C1753 C1878 ) \nC1753_=_C1879( C1753 C1879 ) C1753_=_C1880( C1753 C1880 ) C1753_=_C1968( C1753 C1968 ) C1754_=_C1772( C1754 C1772 ) C1754_=_C1789( C1754 C1789 ) C1754_=_C1805( C1754 C1805 ) \nC1754_=_C1820( C1754 C1820 ) C1754_=_C1834( C1754 C1834 ) C1754_=_C1847( C1754 C1847 ) C1754_=_C1859( C1754 C1859 ) C1754_=_C1870( C1754 C1870 ) C1754_=_C1881( C1754 C1881 ) \nC1754_=_C1882( C1754 C1882 ) C1754_=_C1883( C1754 C1883 ) C1754_=_C1884( C1754 C1884 ) C1754_=_C1885( C1754 C1885 ) C1754_=_C1886( C1754 C1886 ) C1754_=_C1887( C1754 C1887 ) \nC1754_=_C1888( C1754 C1888 ) C1754_=_C1889( C1754 C1889 ) C1754_=_C1890( C1754 C1890 ) C1754_=_C1969( C1754 C1969 ) C1771_=_C1772( C1771 C1772 ) C1771_=_C1788( C1771 C1788 ) \nC1771_=_C1804( C1771 C1804 ) C1771_=_C1819( C1771 C1819 ) C1771_=_C1833( C1771 C1833 ) C1771_=_C1846( C1771 C1846 ) C1771_=_C1858( C1771 C1858 ) C1771_=_C1870( C1771 C1870 ) \nC1771_=_C1871( C1771 C1871 ) C1771_=_C1872( C1771 C1872 ) C1771_=_C1873( C1771 C1873 ) C1771_=_C1874( C1771 C1874 ) C1771_=_C1875( C1771 C1875 ) C1771_=_C1876( C1771 C1876 ) \nC1771_=_C1877( C1771 C1877 ) C1771_=_C1878( C1771 C1878 ) C1771_=_C1879( C1771 C1879 ) C1771_=_C1880( C1771 C1880 ) C1771_=_C1968( C1771 C1968 ) C1772_=_C1789( C1772 C1789 ) \nC1772_=_C1805( C1772 C1805 ) C1772_=_C1820( C1772 C1820 ) C1772_=_C1834( C1772 C1834 ) C1772_=_C1847( C1772 C1847 ) C1772_=_C1859( C1772 C1859 ) C1772_=_C1870( C1772 C1870 ) \nC1772_=_C1881( C1772 C1881 ) C1772_=_C1882( C1772 C1882 ) C1772_=_C1883( C1772 C1883 ) C1772_=_C1884( C1772 C1884 ) C1772_=_C1885( C1772 C1885 ) C1772_=_C1886( C1772 C1886 ) \nC1772_=_C1887( C1772 C1887 ) C1772_=_C1888( C1772 C1888 ) C1772_=_C1889( C1772 C1889 ) C1772_=_C1890( C1772 C1890 ) C1772_=_C1969( C1772 C1969 ) C1788_=_C1789( C1788 C1789 ) \nC1788_=_C1804( C1788 C1804 ) C1788_=_C1819( C1788 C1819 ) C1788_=_C1833( C1788 C1833 ) C1788_=_C1846( C1788 C1846 ) C1788_=_C1858( C1788 C1858 ) C1788_=_C1870( C1788 C1870 ) \nC1788_=_C1871( C1788 C1871 ) C1788_=_C1872( C1788 C1872 ) C1788_=_C1873( C1788 C1873 ) C1788_=_C1874( C1788 C1874 ) C1788_=_C1875( C1788 C1875 ) C1788_=_C1876( C1788 C1876 ) \nC1788_=_C1877( C1788 C1877 ) C1788_=_C1878( C1788 C1878 ) C1788_=_C1879( C1788 C1879 ) C1788_=_C1880( C1788 C1880 ) C1788_=_C1968( C1788 C1968 ) C1789_=_C1805( C1789 C1805 ) \nC1789_=_C1820( C1789 C1820 ) C1789_=_C1834( C1789 C1834 ) C1789_=_C1847( C1789 C1847 ) C1789_=_C1859( C1789 C1859 ) C1789_=_C1870( C1789 C1870 ) C1789_=_C1881( C1789 C1881 ) \nC1789_=_C1882( C1789 C1882 ) C1789_=_C1883( C1789 C1883 ) C1789_=_C1884( C1789 C1884 ) C1789_=_C1885( C1789 C1885 ) C1789_=_C1886( C1789 C1886 ) C1789_=_C1887( C1789 C1887 ) \nC1789_=_C1888( C1789 C1888 ) C1789_=_C1889( C1789 C1889 ) C1789_=_C1890( C1789 C1890 ) C1789_=_C1969( C1789 C1969 ) C1804_=_C1805( C1804 C1805 ) C1804_=_C1819( C1804 C1819 ) \nC1804_=_C1833( C1804 C1833 ) C1804_=_C1846( C1804 C1846 ) C1804_=_C1858( C1804 C1858 ) C1804_=_C1870( C1804 C1870 ) C1804_=_C1871( C1804 C1871 ) C1804_=_C1872( C1804 C1872 ) \nC1804_=_C1873( C1804 C1873 ) C1804_=_C1874( C1804 C1874 ) C1804_=_C1875( C1804 C1875 ) C1804_=_C1876( C1804 C1876 ) C1804_=_C1877( C1804 C1877 ) C1804_=_C1878( C1804 C1878 ) \nC1804_=_C1879( C1804 C1879 ) C1804_=_C1880( C1804 C1880 ) C1804_=_C1968( C1804 C1968 ) C1805_=_C1820( C1805 C1820 ) C1805_=_C1834( C1805 C1834 ) C1805_=_C1847( C1805 C1847 ) \nC1805_=_C1859( C1805 C1859 ) C1805_=_C1870( C1805 C1870 ) C1805_=_C1881( C1805 C1881 ) C1805_=_C1882( C1805 C1882 ) C1805_=_C1883( C1805 C1883 ) C1805_=_C1884( C1805 C1884 ) \nC1805_=_C1885( C1805 C1885 ) C1805_=_C1886( C1805 C1886 ) C1805_=_C1887( C1805 C1887 ) C1805_=_C1888( C1805 C1888 ) C1805_=_C1889( C1805 C1889 ) C1805_=_C1890( C1805 C1890 ) \nC1805_=_C1969( C1805 C1969 ) C1819_=_C1820( C1819 C1820 ) C1819_=_C1833( C1819 C1833 ) C1819_=_C1846( C1819 C1846 ) C1819_=_C1858( C1819 C1858 ) C1819_=_C1870( C1819 C1870 ) \nC1819_=_C1871( C1819 C1871 ) C1819_=_C1872( C1819 C1872 ) C1819_=_C1873( C1819 C1873 ) C1819_=_C1874( C1819 C1874 ) C1819_=_C1875( C1819 C1875 ) C1819_=_C1876( C1819 C1876 ) \nC1819_=_C1877( C1819 C1877 ) C1819_=_C1878( C1819 C1878 ) C1819_=_C1879( C1819 C1879 ) C1819_=_C1880( C1819 C1880 ) C1819_=_C1968( C1819 C1968 ) C1820_=_C1834( C1820 C1834 ) \nC1820_=_C1847( C1820 C1847 ) C1820_=_C1859( C1820 C1859 ) C1820_=_C1870( C1820 C1870 ) C1820_=_C1881( C1820 C1881 ) C1820_=_C1882( C1820 C1882 ) C1820_=_C1883( C1820 C1883 ) \nC1820_=_C1884( C1820 C1884 ) C1820_=_C1885( C1820 C1885 ) C1820_=_C1886( C1820 C1886 ) C1820_=_C1887( C1820 C1887 ) C1820_=_C1888( C1820 C1888 ) C1820_=_C1889( C1820 C1889 ) \nC1820_=_C1890( C1820 C1890 ) C1820_=_C1969( C1820 C1969 ) C1833_=_C1834( C1833 C1834 ) C1833_=_C1846( C1833 C1846 ) C1833_=_C1858( C1833 C1858 ) C1833_=_C1870( C1833 C1870 ) \nC1833_=_C1871( C1833 C1871 ) C1833_=_C1872( C1833 C1872 ) C1833_=_C1873( C1833 C1873 ) C1833_=_C1874( C1833 C1874 ) C1833_=_C1875( C1833 C1875 ) C1833_=_C1876( C1833 C1876 ) \nC1833_=_C1877( C1833 C1877 ) C1833_=_C1878( C1833 C1878 ) C1833_=_C1879( C1833 C1879 ) C1833_=_C1880( C1833 C1880 ) C1833_=_C1968( C1833 C1968 ) C1834_=_C1847( C1834 C1847 ) \nC1834_=_C1859( C1834 C1859 ) C1834_=_C1870( C1834 C1870 ) C1834_=_C1881( C1834 C1881 ) C1834_=_C1882( C1834 C1882 ) C1834_=_C1883( C1834 C1883 ) C1834_=_C1884( C1834 C1884 ) \nC1834_=_C1885( C1834 C1885 ) C1834_=_C1886( C1834 C1886 ) C1834_=_C1887( C1834 C1887 ) C1834_=_C1888( C1834 C1888 ) C1834_=_C1889( C1834 C1889 ) C1834_=_C1890( C1834 C1890 ) \nC1834_=_C1969( C1834 C1969 ) C1846_=_C1847( C1846 C1847 ) C1846_=_C1858( C1846 C1858 ) C1846_=_C1870( C1846 C1870 ) C1846_=_C1871( C1846 C1871 ) C1846_=_C1872( C1846 C1872 ) \nC1846_=_C1873( C1846 C1873 ) C1846_=_C1874( C1846 C1874 ) C1846_=_C1875( C1846 C1875 ) C1846_=_C1876( C1846 C1876 ) C1846_=_C1877( C1846 C1877 ) C1846_=_C1878( C1846 C1878 ) \nC1846_=_C1879( C1846 C1879 ) C1846_=_C1880( C1846 C1880 ) C1846_=_C1968( C1846 C1968 ) C1847_=_C1859( C1847 C1859 ) C1847_=_C1870( C1847 C1870 ) C1847_=_C1881( C1847 C1881 ) \nC1847_=_C1882( C1847 C1882 ) C1847_=_C1883( C1847 C1883 ) C1847_=_C1884( C1847 C1884 ) C1847_=_C1885( C1847 C1885 ) C1847_=_C1886( C1847 C1886 ) C1847_=_C1887( C1847 C1887 ) \nC1847_=_C1888( C1847 C1888 ) C1847_=_C1889( C1847 C1889 ) C1847_=_C1890( C1847 C1890 ) C1847_=_C1969( C1847 C1969 ) C1858_=_C1859( C1858 C1859 ) C1858_=_C1870( C1858 C1870 ) \nC1858_=_C1871( C1858 C1871 ) C1858_=_C1872( C1858 C1872 ) C1858_=_C1873( C1858 C1873 ) C1858_=_C1874( C1858 C1874 ) C1858_=_C1875( C1858 C1875 ) C1858_=_C1876( C1858 C1876 ) \nC1858_=_C1877( C1858 C1877 ) C1858_=_C1878( C1858 C1878 ) C1858_=_C1879( C1858 C1879 ) C1858_=_C1880( C1858 C1880 ) C1858_=_C1968( C1858 C1968 ) C1859_=_C1870( C1859 C1870 ) \nC1859_=_C1881( C1859 C1881 ) C1859_=_C1882( C1859 C1882 ) C1859_=_C1883( C1859 C1883 ) C1859_=_C1884( C1859 C1884 ) C1859_=_C1885( C1859 C1885 ) C1859_=_C1886( C1859 C1886 ) \nC1859_=_C1887( C1859 C1887 ) C1859_=_C1888( C1859 C1888 ) C1859_=_C1889( C1859 C1889 ) C1859_=_C1890( C1859 C1890 ) C1859_=_C1969( C1859 C1969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968( C1870 C1968 ) C1870_=_C1969( C1870 C1969 ) C1871_=_C1872( C1871 C1872 ) C1871_=_C1873( C1871 C1873 ) C1871_=_C1874( C1871 C1874 ) \nC1871_=_C1875( C1871 C1875 ) C1871_=_C1876( C1871 C1876 ) C1871_=_C1877( C1871 C1877 ) C1871_=_C1878( C1871 C1878 ) C1871_=_C1879( C1871 C1879 ) C1871_=_C1880( C1871 C1880 ) \nC1871_=_C1881( C1871 C1881 ) C1871_=_C1968( C1871 C1968 ) C1872_=_C1873( C1872 C1873 ) C1872_=_C1874( C1872 C1874 ) C1872_=_C1875( C1872 C1875 ) C1872_=_C1876( C1872 C1876 ) \nC1872_=_C1877( C1872 C1877 ) C1872_=_C1878( C1872 C1878 ) C1872_=_C1879( C1872 C1879 ) C1872_=_C1880( C1872 C1880 ) C1872_=_C1882( C1872 C1882 ) C1872_=_C1968( C1872 C1968 ) \nC1873_=_C1874( C1873 C1874 ) C1873_=_C1875( C1873 C1875 ) C1873_=_C1876( C1873 C1876 ) C1873_=_C1877( C1873 C1877 ) C1873_=_C1878( C1873 C1878 ) C1873_=_C1879( C1873 C1879 ) \nC1873_=_C1880( C1873 C1880 ) C1873_=_C1883( C1873 C1883 ) C1873_=_C1968( C1873 C1968 ) C1874_=_C1875( C1874 C1875 ) C1874_=_C1876( C1874 C1876 ) C1874_=_C1877( C1874 C1877 ) \nC1874_=_C1878( C1874 C1878 ) C1874_=_C1879( C1874 C1879 ) C1874_=_C1880( C1874 C1880 ) C1874_=_C1884( C1874 C1884 ) C1874_=_C1968( C1874 C1968 ) C1875_=_C1876( C1875 C1876 ) \nC1875_=_C1877( C1875 C1877 ) C1875_=_C1878( C1875 C1878 ) C1875_=_C1879( C1875 C1879 ) C1875_=_C1880( C1875 C1880 ) C1875_=_C1885( C1875 C1885 ) C1875_=_C1968( C1875 C1968 ) \nC1876_=_C1877( C1876 C1877 ) C1876_=_C1878( C1876 C1878 ) C1876_=_C1879(</w:t>
      </w:r>
    </w:p>
    <w:p>
      <w:pPr>
        <w:pStyle w:val="PreformattedText"/>
        <w:bidi w:val="0"/>
        <w:spacing w:before="0" w:after="0"/>
        <w:jc w:val="left"/>
        <w:rPr/>
      </w:pPr>
      <w:r>
        <w:rPr/>
        <w:t xml:space="preserve"> </w:t>
      </w:r>
      <w:r>
        <w:rPr/>
        <w:t>C1876 C1879 ) C1876_=_C1880( C1876 C1880 ) C1876_=_C1886( C1876 C1886 ) C1876_=_C1968( C1876 C1968 ) \nC1877_=_C1878( C1877 C1878 ) C1877_=_C1879( C1877 C1879 ) C1877_=_C1880( C1877 C1880 ) C1877_=_C1887( C1877 C1887 ) C1877_=_C1968( C1877 C1968 ) C1878_=_C1879( C1878 C1879 ) \nC1878_=_C1880( C1878 C1880 ) C1878_=_C1888( C1878 C1888 ) C1878_=_C1968( C1878 C1968 ) C1879_=_C1880( C1879 C1880 ) C1879_=_C1889( C1879 C1889 ) C1879_=_C1968( C1879 C1968 ) \nC1880_=_C1890( C1880 C1890 ) C1880_=_C1968( C1880 C1968 ) C1881_=_C1882( C1881 C1882 ) C1881_=_C1883( C1881 C1883 ) C1881_=_C1884( C1881 C1884 ) C1881_=_C1885( C1881 C1885 ) \nC1881_=_C1886( C1881 C1886 ) C1881_=_C1887( C1881 C1887 ) C1881_=_C1888( C1881 C1888 ) C1881_=_C1889( C1881 C1889 ) C1881_=_C1890( C1881 C1890 ) C1881_=_C1969( C1881 C1969 ) \nC1882_=_C1883( C1882 C1883 ) C1882_=_C1884( C1882 C1884 ) C1882_=_C1885( C1882 C1885 ) C1882_=_C1886( C1882 C1886 ) C1882_=_C1887( C1882 C1887 ) C1882_=_C1888( C1882 C1888 ) \nC1882_=_C1889( C1882 C1889 ) C1882_=_C1890( C1882 C1890 ) C1882_=_C1969( C1882 C1969 ) C1883_=_C1884( C1883 C1884 ) C1883_=_C1885( C1883 C1885 ) C1883_=_C1886( C1883 C1886 ) \nC1883_=_C1887( C1883 C1887 ) C1883_=_C1888( C1883 C1888 ) C1883_=_C1889( C1883 C1889 ) C1883_=_C1890( C1883 C1890 ) C1883_=_C1969( C1883 C1969 ) C1884_=_C1885( C1884 C1885 ) \nC1884_=_C1886( C1884 C1886 ) C1884_=_C1887( C1884 C1887 ) C1884_=_C1888( C1884 C1888 ) C1884_=_C1889( C1884 C1889 ) C1884_=_C1890( C1884 C1890 ) C1884_=_C1969( C1884 C1969 ) \nC1885_=_C1886( C1885 C1886 ) C1885_=_C1887( C1885 C1887 ) C1885_=_C1888( C1885 C1888 ) C1885_=_C1889( C1885 C1889 ) C1885_=_C1890( C1885 C1890 ) C1885_=_C1969( C1885 C1969 ) \nC1886_=_C1887( C1886 C1887 ) C1886_=_C1888( C1886 C1888 ) C1886_=_C1889( C1886 C1889 ) C1886_=_C1890( C1886 C1890 ) C1886_=_C1969( C1886 C1969 ) C1887_=_C1888( C1887 C1888 ) \nC1887_=_C1889( C1887 C1889 ) C1887_=_C1890( C1887 C1890 ) C1887_=_C1969( C1887 C1969 ) C1888_=_C1889( C1888 C1889 ) C1888_=_C1890( C1888 C1890 ) C1888_=_C1969( C1888 C1969 ) \nC1889_=_C1890( C1889 C1890 ) C1889_=_C1969( C1889 C1969 ) C1890_=_C1969( C1890 C1969 ) C1968_=_C1969( C1968 C1969 ) "];67-&gt;84[label="86: C1021 C1022 C1063 C1064 C1104 \nC1105 C1144 C1145 C1183 C1184 C1221 \nC1222 C1258 C1259 C1294 C1295 C1329 \nC1330 C1363 C1364 C1396 C1397 C1428 \nC1429 C1459 C1460 C1489 C1490 C1518 \nC1519 C1546 C1547 C1573 C1574 C1599 \nC1600 C1624 C1625 C1648 C1649 C1671 \nC1672 C1693 C1694 C1714 C1715 C1734 \nC1735 C1753 C1754 C1771 C1772 C1788 \nC1789 C1804 C1805 C1819 C1820 C1833 \nC1834 C1846 C1847 C1858 C1859 C1871 \nC1872 C1873 C1874 C1875 C1876 C1877 \nC1878 C1879 C1880 C1881 C1882 C1883 \nC1884 C1885 C1886 C1887 C1888 C1889 \nC1890 C1968 C1969 \n1849: C1021_=_C1022 ,C1021_=_C1063 ,C1021_=_C1104 ,C1021_=_C1144 ,C1021_=_C1183 ,\nC1021_=_C1221 ,C1021_=_C1258 ,C1021_=_C1294 ,C1021_=_C1329 ,C1021_=_C1363 ,C1021_=_C1396 ,\nC1021_=_C1428 ,C1021_=_C1459 ,C1021_=_C1489 ,C1021_=_C1518 ,C1021_=_C1546 ,C1021_=_C1573 ,\nC1021_=_C1599 ,C1021_=_C1624 ,C1021_=_C1648 ,C1021_=_C1671 ,C1021_=_C1693 ,C1021_=_C1714 ,\nC1021_=_C1734 ,C1021_=_C1753 ,C1021_=_C1771 ,C1021_=_C1788 ,C1021_=_C1804 ,C1021_=_C1819 ,\nC1021_=_C1833 ,C1021_=_C1846 ,C1021_=_C1858 ,C1021_=_C1871 ,C1021_=_C1872 ,C1021_=_C1873 ,\nC1021_=_C1874 ,C1021_=_C1875 ,C1021_=_C1876 ,C1021_=_C1877 ,C1021_=_C1878 ,C1021_=_C1879 ,\nC1021_=_C1880 ,C1021_=_C1968 ,C1022_=_C1064 ,C1022_=_C1105 ,C1022_=_C1145 ,C1022_=_C1184 ,\nC1022_=_C1222 ,C1022_=_C1259 ,C1022_=_C1295 ,C1022_=_C1330 ,C1022_=_C1364 ,C1022_=_C1397 ,\nC1022_=_C1429 ,C1022_=_C1460 ,C1022_=_C1490 ,C1022_=_C1519 ,C1022_=_C1547 ,C1022_=_C1574 ,\nC1022_=_C1600 ,C1022_=_C1625 ,C1022_=_C1649 ,C1022_=_C1672 ,C1022_=_C1694 ,C1022_=_C1715 ,\nC1022_=_C1735 ,C1022_=_C1754 ,C1022_=_C1772 ,C1022_=_C1789 ,C1022_=_C1805 ,C1022_=_C1820 ,\nC1022_=_C1834 ,C1022_=_C1847 ,C1022_=_C1859 ,C1022_=_C1881 ,C1022_=_C1882 ,C1022_=_C1883 ,\nC1022_=_C1884 ,C1022_=_C1885 ,C1022_=_C1886 ,C1022_=_C1887 ,C1022_=_C1888 ,C1022_=_C1889 ,\nC1022_=_C1890 ,C1022_=_C1969 ,C1063_=_C1064 ,C1063_=_C1104 ,C1063_=_C1144 ,C1063_=_C1183 ,\nC1063_=_C1221 ,C1063_=_C1258 ,C1063_=_C1294 ,C1063_=_C1329 ,C1063_=_C1363 ,C1063_=_C1396 ,\nC1063_=_C1428 ,C1063_=_C1459 ,C1063_=_C1489 ,C1063_=_C1518 ,C1063_=_C1546 ,C1063_=_C1573 ,\nC1063_=_C1599 ,C1063_=_C1624 ,C1063_=_C1648 ,C1063_=_C1671 ,C1063_=_C1693 ,C1063_=_C1714 ,\nC1063_=_C1734 ,C1063_=_C1753 ,C1063_=_C1771 ,C1063_=_C1788 ,C1063_=_C1804 ,C1063_=_C1819 ,\nC1063_=_C1833 ,C1063_=_C1846 ,C1063_=_C1858 ,C1063_=_C1871 ,C1063_=_C1872 ,C1063_=_C1873 ,\nC1063_=_C1874 ,C1063_=_C1875 ,C1063_=_C1876 ,C1063_=_C1877 ,C1063_=_C1878 ,C1063_=_C1879 ,\nC1063_=_C1880 ,C1063_=_C1968 ,C1064_=_C1105 ,C1064_=_C1145 ,C1064_=_C1184 ,C1064_=_C1222 ,\nC1064_=_C1259 ,C1064_=_C1295 ,C1064_=_C1330 ,C1064_=_C1364 ,C1064_=_C1397 ,C1064_=_C1429 ,\nC1064_=_C1460 ,C1064_=_C1490 ,C1064_=_C1519 ,C1064_=_C1547 ,C1064_=_C1574 ,C1064_=_C1600 ,\nC1064_=_C1625 ,C1064_=_C1649 ,C1064_=_C1672 ,C1064_=_C1694 ,C1064_=_C1715 ,C1064_=_C1735 ,\nC1064_=_C1754 ,C1064_=_C1772 ,C1064_=_C1789 ,C1064_=_C1805 ,C1064_=_C1820 ,C1064_=_C1834 ,\nC1064_=_C1847 ,C1064_=_C1859 ,C1064_=_C1881 ,C1064_=_C1882 ,C1064_=_C1883 ,C1064_=_C1884 ,\nC1064_=_C1885 ,C1064_=_C1886 ,C1064_=_C1887 ,C1064_=_C1888 ,C1064_=_C1889 ,C1064_=_C1890 ,\nC1064_=_C1969 ,C1104_=_C1105 ,C1104_=_C1144 ,C1104_=_C1183 ,C1104_=_C1221 ,C1104_=_C1258 ,\nC1104_=_C1294 ,C1104_=_C1329 ,C1104_=_C1363 ,C1104_=_C1396 ,C1104_=_C1428 ,C1104_=_C1459 ,\nC1104_=_C1489 ,C1104_=_C1518 ,C1104_=_C1546 ,C1104_=_C1573 ,C1104_=_C1599 ,C1104_=_C1624 ,\nC1104_=_C1648 ,C1104_=_C1671 ,C1104_=_C1693 ,C1104_=_C1714 ,C1104_=_C1734 ,C1104_=_C1753 ,\nC1104_=_C1771 ,C1104_=_C1788 ,C1104_=_C1804 ,C1104_=_C1819 ,C1104_=_C1833 ,C1104_=_C1846 ,\nC1104_=_C1858 ,C1104_=_C1871 ,C1104_=_C1872 ,C1104_=_C1873 ,C1104_=_C1874 ,C1104_=_C1875 ,\nC1104_=_C1876 ,C1104_=_C1877 ,C1104_=_C1878 ,C1104_=_C1879 ,C1104_=_C1880 ,C1104_=_C1968 ,\nC1105_=_C1145 ,C1105_=_C1184 ,C1105_=_C1222 ,C1105_=_C1259 ,C1105_=_C1295 ,C1105_=_C1330 ,\nC1105_=_C1364 ,C1105_=_C1397 ,C1105_=_C1429 ,C1105_=_C1460 ,C1105_=_C1490 ,C1105_=_C1519 ,\nC1105_=_C1547 ,C1105_=_C1574 ,C1105_=_C1600 ,C1105_=_C1625 ,C1105_=_C1649 ,C1105_=_C1672 ,\nC1105_=_C1694 ,C1105_=_C1715 ,C1105_=_C1735 ,C1105_=_C1754 ,C1105_=_C1772 ,C1105_=_C1789 ,\nC1105_=_C1805 ,C1105_=_C1820 ,C1105_=_C1834 ,C1105_=_C1847 ,C1105_=_C1859 ,C1105_=_C1881 ,\nC1105_=_C1882 ,C1105_=_C1883 ,C1105_=_C1884 ,C1105_=_C1885 ,C1105_=_C1886 ,C1105_=_C1887 ,\nC1105_=_C1888 ,C1105_=_C1889 ,C1105_=_C1890 ,C1105_=_C1969 ,C1144_=_C1145 ,C1144_=_C1183 ,\nC1144_=_C1221 ,C1144_=_C1258 ,C1144_=_C1294 ,C1144_=_C1329 ,C1144_=_C1363 ,C1144_=_C1396 ,\nC1144_=_C1428 ,C1144_=_C1459 ,C1144_=_C1489 ,C1144_=_C1518 ,C1144_=_C1546 ,C1144_=_C1573 ,\nC1144_=_C1599 ,C1144_=_C1624 ,C1144_=_C1648 ,C1144_=_C1671 ,C1144_=_C1693 ,C1144_=_C1714 ,\nC1144_=_C1734 ,C1144_=_C1753 ,C1144_=_C1771 ,C1144_=_C1788 ,C1144_=_C1804 ,C1144_=_C1819 ,\nC1144_=_C1833 ,C1144_=_C1846 ,C1144_=_C1858 ,C1144_=_C1871 ,C1144_=_C1872 ,C1144_=_C1873 ,\nC1144_=_C1874 ,C1144_=_C1875 ,C1144_=_C1876 ,C1144_=_C1877 ,C1144_=_C1878 ,C1144_=_C1879 ,\nC1144_=_C1880 ,C1144_=_C1968 ,C1145_=_C1184 ,C1145_=_C1222 ,C1145_=_C1259 ,C1145_=_C1295 ,\nC1145_=_C1330 ,C1145_=_C1364 ,C1145_=_C1397 ,C1145_=_C1429 ,C1145_=_C1460 ,C1145_=_C1490 ,\nC1145_=_C1519 ,C1145_=_C1547 ,C1145_=_C1574 ,C1145_=_C1600 ,C1145_=_C1625 ,C1145_=_C1649 ,\nC1145_=_C1672 ,C1145_=_C1694 ,C1145_=_C1715 ,C1145_=_C1735 ,C1145_=_C1754 ,C1145_=_C1772 ,\nC1145_=_C1789 ,C1145_=_C1805 ,C1145_=_C1820 ,C1145_=_C1834 ,C1145_=_C1847 ,C1145_=_C1859 ,\nC1145_=_C1881 ,C1145_=_C1882 ,C1145_=_C1883 ,C1145_=_C1884 ,C1145_=_C1885 ,C1145_=_C1886 ,\nC1145_=_C1887 ,C1145_=_C1888 ,C1145_=_C1889 ,C1145_=_C1890 ,C1145_=_C1969 ,C1183_=_C1184 ,\nC1183_=_C1221 ,C1183_=_C1258 ,C1183_=_C1294 ,C1183_=_C1329 ,C1183_=_C1363 ,C1183_=_C1396 ,\nC1183_=_C1428 ,C1183_=_C1459 ,C1183_=_C1489 ,C1183_=_C1518 ,C1183_=_C1546 ,C1183_=_C1573 ,\nC1183_=_C1599 ,C1183_=_C1624 ,C1183_=_C1648 ,C1183_=_C1671 ,C1183_=_C1693 ,C1183_=_C1714 ,\nC1183_=_C1734 ,C1183_=_C1753 ,C1183_=_C1771 ,C1183_=_C1788 ,C1183_=_C1804 ,C1183_=_C1819 ,\nC1183_=_C1833 ,C1183_=_C1846 ,C1183_=_C1858 ,C1183_=_C1871 ,C1183_=_C1872 ,C1183_=_C1873 ,\nC1183_=_C1874 ,C1183_=_C1875 ,C1183_=_C1876 ,C1183_=_C1877 ,C1183_=_C1878 ,C1183_=_C1879 ,\nC1183_=_C1880 ,C1183_=_C1968 ,C1184_=_C1222 ,C1184_=_C1259 ,C1184_=_C1295 ,C1184_=_C1330 ,\nC1184_=_C1364 ,C1184_=_C1397 ,C1184_=_C1429 ,C1184_=_C1460 ,C1184_=_C1490 ,C1184_=_C1519 ,\nC1184_=_C1547 ,C1184_=_C1574 ,C1184_=_C1600 ,C1184_=_C1625 ,C1184_=_C1649 ,C1184_=_C1672 ,\nC1184_=_C1694 ,C1184_=_C1715 ,C1184_=_C1735 ,C1184_=_C1754 ,C1184_=_C1772 ,C1184_=_C1789 ,\nC1184_=_C1805 ,C1184_=_C1820 ,C1184_=_C1834 ,C1184_=_C1847 ,C1184_=_C1859 ,C1184_=_C1881 ,\nC1184_=_C1882 ,C1184_=_C1883 ,C1184_=_C1884 ,C1184_=_C1885 ,C1184_=_C1886 ,C1184_=_C1887 ,\nC1184_=_C1888 ,C1184_=_C1889 ,C1184_=_C1890 ,C1184_=_C1969 ,C1221_=_C1222 ,C1221_=_C1258 ,\nC1221_=_C1294 ,C1221_=_C1329 ,C1221_=_C1363 ,C1221_=_C1396 ,C1221_=_C1428 ,C1221_=_C1459 ,\nC1221_=_C1489 ,C1221_=_C1518 ,C1221_=_C1546 ,C1221_=_C1573 ,C1221_=_C1599 ,C1221_=_C1624 ,\nC1221_=_C1648 ,C1221_=_C1671 ,C1221_=_C1693 ,C1221_=_C1714 ,C1221_=_C1734 ,C1221_=_C1753 ,\nC1221_=_C1771 ,C1221_=_C1788 ,C1221_=_C1804 ,C1221_=_C1819 ,C1221_=_C1833 ,C1221_=_C1846 ,\nC1221_=_C1858 ,C1221_=_C1871 ,C1221_=_C1872 ,C1221_=_C1873 ,C1221_=_C1874 ,C1221_=_C1875 ,\nC1221_=_C1876 ,C1221_=_C1877 ,C1221_=_C1878 ,C1221_=_C1879 ,C1221_=_C1880 ,C1221_=_C1968 ,\nC1222_=_C1259 ,C1222_=_C1295 ,C1222_=_C1330 ,C1222_=_C1364 ,C1222_=_C1397 ,C1222_=_C1429 ,\nC1222_=_C1460 ,C1222_=_C1490 ,C1222_=_C1519 ,C1222_=_C1547 ,C1222_=_C1574 ,C1222_=_C1600 ,\nC1222_=_C1625 ,C1222_=_C1649 ,C1222_=_C1672 ,C1222_=_C1694 ,C1222_=_C1715 ,C1222_=_C1735 ,\nC1222_=_C1754 ,C1222_=_C1772 ,C1222_=_C1789 ,C1222_=_C1805 ,C1222_=_C1820 ,C1222_=_C1834 ,\nC1222_=_C1847</w:t>
      </w:r>
    </w:p>
    <w:p>
      <w:pPr>
        <w:pStyle w:val="PreformattedText"/>
        <w:bidi w:val="0"/>
        <w:spacing w:before="0" w:after="0"/>
        <w:jc w:val="left"/>
        <w:rPr/>
      </w:pPr>
      <w:r>
        <w:rPr/>
        <w:t xml:space="preserve"> </w:t>
      </w:r>
      <w:r>
        <w:rPr/>
        <w:t>,C1222_=_C1859 ,C1222_=_C1881 ,C1222_=_C1882 ,C1222_=_C1883 ,C1222_=_C1884 ,\nC1222_=_C1885 ,C1222_=_C1886 ,C1222_=_C1887 ,C1222_=_C1888 ,C1222_=_C1889 ,C1222_=_C1890 ,\nC1222_=_C1969 ,C1258_=_C1259 ,C1258_=_C1294 ,C1258_=_C1329 ,C1258_=_C1363 ,C1258_=_C1396 ,\nC1258_=_C1428 ,C1258_=_C1459 ,C1258_=_C1489 ,C1258_=_C1518 ,C1258_=_C1546 ,C1258_=_C1573 ,\nC1258_=_C1599 ,C1258_=_C1624 ,C1258_=_C1648 ,C1258_=_C1671 ,C1258_=_C1693 ,C1258_=_C1714 ,\nC1258_=_C1734 ,C1258_=_C1753 ,C1258_=_C1771 ,C1258_=_C1788 ,C1258_=_C1804 ,C1258_=_C1819 ,\nC1258_=_C1833 ,C1258_=_C1846 ,C1258_=_C1858 ,C1258_=_C1871 ,C1258_=_C1872 ,C1258_=_C1873 ,\nC1258_=_C1874 ,C1258_=_C1875 ,C1258_=_C1876 ,C1258_=_C1877 ,C1258_=_C1878 ,C1258_=_C1879 ,\nC1258_=_C1880 ,C1258_=_C1968 ,C1259_=_C1295 ,C1259_=_C1330 ,C1259_=_C1364 ,C1259_=_C1397 ,\nC1259_=_C1429 ,C1259_=_C1460 ,C1259_=_C1490 ,C1259_=_C1519 ,C1259_=_C1547 ,C1259_=_C1574 ,\nC1259_=_C1600 ,C1259_=_C1625 ,C1259_=_C1649 ,C1259_=_C1672 ,C1259_=_C1694 ,C1259_=_C1715 ,\nC1259_=_C1735 ,C1259_=_C1754 ,C1259_=_C1772 ,C1259_=_C1789 ,C1259_=_C1805 ,C1259_=_C1820 ,\nC1259_=_C1834 ,C1259_=_C1847 ,C1259_=_C1859 ,C1259_=_C1881 ,C1259_=_C1882 ,C1259_=_C1883 ,\nC1259_=_C1884 ,C1259_=_C1885 ,C1259_=_C1886 ,C1259_=_C1887 ,C1259_=_C1888 ,C1259_=_C1889 ,\nC1259_=_C1890 ,C1259_=_C1969 ,C1294_=_C1295 ,C1294_=_C1329 ,C1294_=_C1363 ,C1294_=_C1396 ,\nC1294_=_C1428 ,C1294_=_C1459 ,C1294_=_C1489 ,C1294_=_C1518 ,C1294_=_C1546 ,C1294_=_C1573 ,\nC1294_=_C1599 ,C1294_=_C1624 ,C1294_=_C1648 ,C1294_=_C1671 ,C1294_=_C1693 ,C1294_=_C1714 ,\nC1294_=_C1734 ,C1294_=_C1753 ,C1294_=_C1771 ,C1294_=_C1788 ,C1294_=_C1804 ,C1294_=_C1819 ,\nC1294_=_C1833 ,C1294_=_C1846 ,C1294_=_C1858 ,C1294_=_C1871 ,C1294_=_C1872 ,C1294_=_C1873 ,\nC1294_=_C1874 ,C1294_=_C1875 ,C1294_=_C1876 ,C1294_=_C1877 ,C1294_=_C1878 ,C1294_=_C1879 ,\nC1294_=_C1880 ,C1294_=_C1968 ,C1295_=_C1330 ,C1295_=_C1364 ,C1295_=_C1397 ,C1295_=_C1429 ,\nC1295_=_C1460 ,C1295_=_C1490 ,C1295_=_C1519 ,C1295_=_C1547 ,C1295_=_C1574 ,C1295_=_C1600 ,\nC1295_=_C1625 ,C1295_=_C1649 ,C1295_=_C1672 ,C1295_=_C1694 ,C1295_=_C1715 ,C1295_=_C1735 ,\nC1295_=_C1754 ,C1295_=_C1772 ,C1295_=_C1789 ,C1295_=_C1805 ,C1295_=_C1820 ,C1295_=_C1834 ,\nC1295_=_C1847 ,C1295_=_C1859 ,C1295_=_C1881 ,C1295_=_C1882 ,C1295_=_C1883 ,C1295_=_C1884 ,\nC1295_=_C1885 ,C1295_=_C1886 ,C1295_=_C1887 ,C1295_=_C1888 ,C1295_=_C1889 ,C1295_=_C1890 ,\nC1295_=_C1969 ,C1329_=_C1330 ,C1329_=_C1363 ,C1329_=_C1396 ,C1329_=_C1428 ,C1329_=_C1459 ,\nC1329_=_C1489 ,C1329_=_C1518 ,C1329_=_C1546 ,C1329_=_C1573 ,C1329_=_C1599 ,C1329_=_C1624 ,\nC1329_=_C1648 ,C1329_=_C1671 ,C1329_=_C1693 ,C1329_=_C1714 ,C1329_=_C1734 ,C1329_=_C1753 ,\nC1329_=_C1771 ,C1329_=_C1788 ,C1329_=_C1804 ,C1329_=_C1819 ,C1329_=_C1833 ,C1329_=_C1846 ,\nC1329_=_C1858 ,C1329_=_C1871 ,C1329_=_C1872 ,C1329_=_C1873 ,C1329_=_C1874 ,C1329_=_C1875 ,\nC1329_=_C1876 ,C1329_=_C1877 ,C1329_=_C1878 ,C1329_=_C1879 ,C1329_=_C1880 ,C1329_=_C1968 ,\nC1330_=_C1364 ,C1330_=_C1397 ,C1330_=_C1429 ,C1330_=_C1460 ,C1330_=_C1490 ,C1330_=_C1519 ,\nC1330_=_C1547 ,C1330_=_C1574 ,C1330_=_C1600 ,C1330_=_C1625 ,C1330_=_C1649 ,C1330_=_C1672 ,\nC1330_=_C1694 ,C1330_=_C1715 ,C1330_=_C1735 ,C1330_=_C1754 ,C1330_=_C1772 ,C1330_=_C1789 ,\nC1330_=_C1805 ,C1330_=_C1820 ,C1330_=_C1834 ,C1330_=_C1847 ,C1330_=_C1859 ,C1330_=_C1881 ,\nC1330_=_C1882 ,C1330_=_C1883 ,C1330_=_C1884 ,C1330_=_C1885 ,C1330_=_C1886 ,C1330_=_C1887 ,\nC1330_=_C1888 ,C1330_=_C1889 ,C1330_=_C1890 ,C1330_=_C1969 ,C1363_=_C1364 ,C1363_=_C1396 ,\nC1363_=_C1428 ,C1363_=_C1459 ,C1363_=_C1489 ,C1363_=_C1518 ,C1363_=_C1546 ,C1363_=_C1573 ,\nC1363_=_C1599 ,C1363_=_C1624 ,C1363_=_C1648 ,C1363_=_C1671 ,C1363_=_C1693 ,C1363_=_C1714 ,\nC1363_=_C1734 ,C1363_=_C1753 ,C1363_=_C1771 ,C1363_=_C1788 ,C1363_=_C1804 ,C1363_=_C1819 ,\nC1363_=_C1833 ,C1363_=_C1846 ,C1363_=_C1858 ,C1363_=_C1871 ,C1363_=_C1872 ,C1363_=_C1873 ,\nC1363_=_C1874 ,C1363_=_C1875 ,C1363_=_C1876 ,C1363_=_C1877 ,C1363_=_C1878 ,C1363_=_C1879 ,\nC1363_=_C1880 ,C1363_=_C1968 ,C1364_=_C1397 ,C1364_=_C1429 ,C1364_=_C1460 ,C1364_=_C1490 ,\nC1364_=_C1519 ,C1364_=_C1547 ,C1364_=_C1574 ,C1364_=_C1600 ,C1364_=_C1625 ,C1364_=_C1649 ,\nC1364_=_C1672 ,C1364_=_C1694 ,C1364_=_C1715 ,C1364_=_C1735 ,C1364_=_C1754 ,C1364_=_C1772 ,\nC1364_=_C1789 ,C1364_=_C1805 ,C1364_=_C1820 ,C1364_=_C1834 ,C1364_=_C1847 ,C1364_=_C1859 ,\nC1364_=_C1881 ,C1364_=_C1882 ,C1364_=_C1883 ,C1364_=_C1884 ,C1364_=_C1885 ,C1364_=_C1886 ,\nC1364_=_C1887 ,C1364_=_C1888 ,C1364_=_C1889 ,C1364_=_C1890 ,C1364_=_C1969 ,C1396_=_C1397 ,\nC1396_=_C1428 ,C1396_=_C1459 ,C1396_=_C1489 ,C1396_=_C1518 ,C1396_=_C1546 ,C1396_=_C1573 ,\nC1396_=_C1599 ,C1396_=_C1624 ,C1396_=_C1648 ,C1396_=_C1671 ,C1396_=_C1693 ,C1396_=_C1714 ,\nC1396_=_C1734 ,C1396_=_C1753 ,C1396_=_C1771 ,C1396_=_C1788 ,C1396_=_C1804 ,C1396_=_C1819 ,\nC1396_=_C1833 ,C1396_=_C1846 ,C1396_=_C1858 ,C1396_=_C1871 ,C1396_=_C1872 ,C1396_=_C1873 ,\nC1396_=_C1874 ,C1396_=_C1875 ,C1396_=_C1876 ,C1396_=_C1877 ,C1396_=_C1878 ,C1396_=_C1879 ,\nC1396_=_C1880 ,C1396_=_C1968 ,C1397_=_C1429 ,C1397_=_C1460 ,C1397_=_C1490 ,C1397_=_C1519 ,\nC1397_=_C1547 ,C1397_=_C1574 ,C1397_=_C1600 ,C1397_=_C1625 ,C1397_=_C1649 ,C1397_=_C1672 ,\nC1397_=_C1694 ,C1397_=_C1715 ,C1397_=_C1735 ,C1397_=_C1754 ,C1397_=_C1772 ,C1397_=_C1789 ,\nC1397_=_C1805 ,C1397_=_C1820 ,C1397_=_C1834 ,C1397_=_C1847 ,C1397_=_C1859 ,C1397_=_C1881 ,\nC1397_=_C1882 ,C1397_=_C1883 ,C1397_=_C1884 ,C1397_=_C1885 ,C1397_=_C1886 ,C1397_=_C1887 ,\nC1397_=_C1888 ,C1397_=_C1889 ,C1397_=_C1890 ,C1397_=_C1969 ,C1428_=_C1429 ,C1428_=_C1459 ,\nC1428_=_C1489 ,C1428_=_C1518 ,C1428_=_C1546 ,C1428_=_C1573 ,C1428_=_C1599 ,C1428_=_C1624 ,\nC1428_=_C1648 ,C1428_=_C1671 ,C1428_=_C1693 ,C1428_=_C1714 ,C1428_=_C1734 ,C1428_=_C1753 ,\nC1428_=_C1771 ,C1428_=_C1788 ,C1428_=_C1804 ,C1428_=_C1819 ,C1428_=_C1833 ,C1428_=_C1846 ,\nC1428_=_C1858 ,C1428_=_C1871 ,C1428_=_C1872 ,C1428_=_C1873 ,C1428_=_C1874 ,C1428_=_C1875 ,\nC1428_=_C1876 ,C1428_=_C1877 ,C1428_=_C1878 ,C1428_=_C1879 ,C1428_=_C1880 ,C1428_=_C1968 ,\nC1429_=_C1460 ,C1429_=_C1490 ,C1429_=_C1519 ,C1429_=_C1547 ,C1429_=_C1574 ,C1429_=_C1600 ,\nC1429_=_C1625 ,C1429_=_C1649 ,C1429_=_C1672 ,C1429_=_C1694 ,C1429_=_C1715 ,C1429_=_C1735 ,\nC1429_=_C1754 ,C1429_=_C1772 ,C1429_=_C1789 ,C1429_=_C1805 ,C1429_=_C1820 ,C1429_=_C1834 ,\nC1429_=_C1847 ,C1429_=_C1859 ,C1429_=_C1881 ,C1429_=_C1882 ,C1429_=_C1883 ,C1429_=_C1884 ,\nC1429_=_C1885 ,C1429_=_C1886 ,C1429_=_C1887 ,C1429_=_C1888 ,C1429_=_C1889 ,C1429_=_C1890 ,\nC1429_=_C1969 ,C1459_=_C1460 ,C1459_=_C1489 ,C1459_=_C1518 ,C1459_=_C1546 ,C1459_=_C1573 ,\nC1459_=_C1599 ,C1459_=_C1624 ,C1459_=_C1648 ,C1459_=_C1671 ,C1459_=_C1693 ,C1459_=_C1714 ,\nC1459_=_C1734 ,C1459_=_C1753 ,C1459_=_C1771 ,C1459_=_C1788 ,C1459_=_C1804 ,C1459_=_C1819 ,\nC1459_=_C1833 ,C1459_=_C1846 ,C1459_=_C1858 ,C1459_=_C1871 ,C1459_=_C1872 ,C1459_=_C1873 ,\nC1459_=_C1874 ,C1459_=_C1875 ,C1459_=_C1876 ,C1459_=_C1877 ,C1459_=_C1878 ,C1459_=_C1879 ,\nC1459_=_C1880 ,C1459_=_C1968 ,C1460_=_C1490 ,C1460_=_C1519 ,C1460_=_C1547 ,C1460_=_C1574 ,\nC1460_=_C1600 ,C1460_=_C1625 ,C1460_=_C1649 ,C1460_=_C1672 ,C1460_=_C1694 ,C1460_=_C1715 ,\nC1460_=_C1735 ,C1460_=_C1754 ,C1460_=_C1772 ,C1460_=_C1789 ,C1460_=_C1805 ,C1460_=_C1820 ,\nC1460_=_C1834 ,C1460_=_C1847 ,C1460_=_C1859 ,C1460_=_C1881 ,C1460_=_C1882 ,C1460_=_C1883 ,\nC1460_=_C1884 ,C1460_=_C1885 ,C1460_=_C1886 ,C1460_=_C1887 ,C1460_=_C1888 ,C1460_=_C1889 ,\nC1460_=_C1890 ,C1460_=_C1969 ,C1489_=_C1490 ,C1489_=_C1518 ,C1489_=_C1546 ,C1489_=_C1573 ,\nC1489_=_C1599 ,C1489_=_C1624 ,C1489_=_C1648 ,C1489_=_C1671 ,C1489_=_C1693 ,C1489_=_C1714 ,\nC1489_=_C1734 ,C1489_=_C1753 ,C1489_=_C1771 ,C1489_=_C1788 ,C1489_=_C1804 ,C1489_=_C1819 ,\nC1489_=_C1833 ,C1489_=_C1846 ,C1489_=_C1858 ,C1489_=_C1871 ,C1489_=_C1872 ,C1489_=_C1873 ,\nC1489_=_C1874 ,C1489_=_C1875 ,C1489_=_C1876 ,C1489_=_C1877 ,C1489_=_C1878 ,C1489_=_C1879 ,\nC1489_=_C1880 ,C1489_=_C1968 ,C1490_=_C1519 ,C1490_=_C1547 ,C1490_=_C1574 ,C1490_=_C1600 ,\nC1490_=_C1625 ,C1490_=_C1649 ,C1490_=_C1672 ,C1490_=_C1694 ,C1490_=_C1715 ,C1490_=_C1735 ,\nC1490_=_C1754 ,C1490_=_C1772 ,C1490_=_C1789 ,C1490_=_C1805 ,C1490_=_C1820 ,C1490_=_C1834 ,\nC1490_=_C1847 ,C1490_=_C1859 ,C1490_=_C1881 ,C1490_=_C1882 ,C1490_=_C1883 ,C1490_=_C1884 ,\nC1490_=_C1885 ,C1490_=_C1886 ,C1490_=_C1887 ,C1490_=_C1888 ,C1490_=_C1889 ,C1490_=_C1890 ,\nC1490_=_C1969 ,C1518_=_C1519 ,C1518_=_C1546 ,C1518_=_C1573 ,C1518_=_C1599 ,C1518_=_C1624 ,\nC1518_=_C1648 ,C1518_=_C1671 ,C1518_=_C1693 ,C1518_=_C1714 ,C1518_=_C1734 ,C1518_=_C1753 ,\nC1518_=_C1771 ,C1518_=_C1788 ,C1518_=_C1804 ,C1518_=_C1819 ,C1518_=_C1833 ,C1518_=_C1846 ,\nC1518_=_C1858 ,C1518_=_C1871 ,C1518_=_C1872 ,C1518_=_C1873 ,C1518_=_C1874 ,C1518_=_C1875 ,\nC1518_=_C1876 ,C1518_=_C1877 ,C1518_=_C1878 ,C1518_=_C1879 ,C1518_=_C1880 ,C1518_=_C1968 ,\nC1519_=_C1547 ,C1519_=_C1574 ,C1519_=_C1600 ,C1519_=_C1625 ,C1519_=_C1649 ,C1519_=_C1672 ,\nC1519_=_C1694 ,C1519_=_C1715 ,C1519_=_C1735 ,C1519_=_C1754 ,C1519_=_C1772 ,C1519_=_C1789 ,\nC1519_=_C1805 ,C1519_=_C1820 ,C1519_=_C1834 ,C1519_=_C1847 ,C1519_=_C1859 ,C1519_=_C1881 ,\nC1519_=_C1882 ,C1519_=_C1883 ,C1519_=_C1884 ,C1519_=_C1885 ,C1519_=_C1886 ,C1519_=_C1887 ,\nC1519_=_C1888 ,C1519_=_C1889 ,C1519_=_C1890 ,C1519_=_C1969 ,C1546_=_C1547 ,C1546_=_C1573 ,\nC1546_=_C1599 ,C1546_=_C1624 ,C1546_=_C1648 ,C1546_=_C1671 ,C1546_=_C1693 ,C1546_=_C1714 ,\nC1546_=_C1734 ,C1546_=_C1753 ,C1546_=_C1771 ,C1546_=_C1788 ,C1546_=_C1804 ,C1546_=_C1819 ,\nC1546_=_C1833 ,C1546_=_C1846 ,C1546_=_C1858 ,C1546_=_C1871 ,C1546_=_C1872 ,C1546_=_C1873 ,\nC1546_=_C1874 ,C1546_=_C1875 ,C1546_=_C1876 ,C1546_=_C1877 ,C1546_=_C1878 ,C1546_=_C1879 ,\nC1546_=_C1880 ,C1546_=_C1968 ,C1547_=_C1574 ,C1547_=_C1600 ,C1547_=_C1625 ,C1547_=_C1649 ,\nC1547_=_C1672 ,C1547_=_C1694 ,C1547_=_C1715 ,C1547_=_C1735 ,C1547_=_C1754 ,C1547_=_C1772 ,\nC1547_=_C1789 ,C1547_=_C1805 ,C1547_=_C1820 ,C1547_=_C1834 ,C1547_=_C1847 ,C1547_=_C1859 ,\nC1547_=_C1881 ,C1547_=_C1882 ,C1547_=_C1883 ,C1547_=_C1884 ,C1547_=_C1885</w:t>
      </w:r>
    </w:p>
    <w:p>
      <w:pPr>
        <w:pStyle w:val="PreformattedText"/>
        <w:bidi w:val="0"/>
        <w:spacing w:before="0" w:after="0"/>
        <w:jc w:val="left"/>
        <w:rPr/>
      </w:pPr>
      <w:r>
        <w:rPr/>
        <w:t xml:space="preserve"> </w:t>
      </w:r>
      <w:r>
        <w:rPr/>
        <w:t>,C1547_=_C1886 ,\nC1547_=_C1887 ,C1547_=_C1888 ,C1547_=_C1889 ,C1547_=_C1890 ,C1547_=_C1969 ,C1573_=_C1574 ,\nC1573_=_C1599 ,C1573_=_C1624 ,C1573_=_C1648 ,C1573_=_C1671 ,C1573_=_C1693 ,C1573_=_C1714 ,\nC1573_=_C1734 ,C1573_=_C1753 ,C1573_=_C1771 ,C1573_=_C1788 ,C1573_=_C1804 ,C1573_=_C1819 ,\nC1573_=_C1833 ,C1573_=_C1846 ,C1573_=_C1858 ,C1573_=_C1871 ,C1573_=_C1872 ,C1573_=_C1873 ,\nC1573_=_C1874 ,C1573_=_C1875 ,C1573_=_C1876 ,C1573_=_C1877 ,C1573_=_C1878 ,C1573_=_C1879 ,\nC1573_=_C1880 ,C1573_=_C1968 ,C1574_=_C1600 ,C1574_=_C1625 ,C1574_=_C1649 ,C1574_=_C1672 ,\nC1574_=_C1694 ,C1574_=_C1715 ,C1574_=_C1735 ,C1574_=_C1754 ,C1574_=_C1772 ,C1574_=_C1789 ,\nC1574_=_C1805 ,C1574_=_C1820 ,C1574_=_C1834 ,C1574_=_C1847 ,C1574_=_C1859 ,C1574_=_C1881 ,\nC1574_=_C1882 ,C1574_=_C1883 ,C1574_=_C1884 ,C1574_=_C1885 ,C1574_=_C1886 ,C1574_=_C1887 ,\nC1574_=_C1888 ,C1574_=_C1889 ,C1574_=_C1890 ,C1574_=_C1969 ,C1599_=_C1600 ,C1599_=_C1624 ,\nC1599_=_C1648 ,C1599_=_C1671 ,C1599_=_C1693 ,C1599_=_C1714 ,C1599_=_C1734 ,C1599_=_C1753 ,\nC1599_=_C1771 ,C1599_=_C1788 ,C1599_=_C1804 ,C1599_=_C1819 ,C1599_=_C1833 ,C1599_=_C1846 ,\nC1599_=_C1858 ,C1599_=_C1871 ,C1599_=_C1872 ,C1599_=_C1873 ,C1599_=_C1874 ,C1599_=_C1875 ,\nC1599_=_C1876 ,C1599_=_C1877 ,C1599_=_C1878 ,C1599_=_C1879 ,C1599_=_C1880 ,C1599_=_C1968 ,\nC1600_=_C1625 ,C1600_=_C1649 ,C1600_=_C1672 ,C1600_=_C1694 ,C1600_=_C1715 ,C1600_=_C1735 ,\nC1600_=_C1754 ,C1600_=_C1772 ,C1600_=_C1789 ,C1600_=_C1805 ,C1600_=_C1820 ,C1600_=_C1834 ,\nC1600_=_C1847 ,C1600_=_C1859 ,C1600_=_C1881 ,C1600_=_C1882 ,C1600_=_C1883 ,C1600_=_C1884 ,\nC1600_=_C1885 ,C1600_=_C1886 ,C1600_=_C1887 ,C1600_=_C1888 ,C1600_=_C1889 ,C1600_=_C1890 ,\nC1600_=_C1969 ,C1624_=_C1625 ,C1624_=_C1648 ,C1624_=_C1671 ,C1624_=_C1693 ,C1624_=_C1714 ,\nC1624_=_C1734 ,C1624_=_C1753 ,C1624_=_C1771 ,C1624_=_C1788 ,C1624_=_C1804 ,C1624_=_C1819 ,\nC1624_=_C1833 ,C1624_=_C1846 ,C1624_=_C1858 ,C1624_=_C1871 ,C1624_=_C1872 ,C1624_=_C1873 ,\nC1624_=_C1874 ,C1624_=_C1875 ,C1624_=_C1876 ,C1624_=_C1877 ,C1624_=_C1878 ,C1624_=_C1879 ,\nC1624_=_C1880 ,C1624_=_C1968 ,C1625_=_C1649 ,C1625_=_C1672 ,C1625_=_C1694 ,C1625_=_C1715 ,\nC1625_=_C1735 ,C1625_=_C1754 ,C1625_=_C1772 ,C1625_=_C1789 ,C1625_=_C1805 ,C1625_=_C1820 ,\nC1625_=_C1834 ,C1625_=_C1847 ,C1625_=_C1859 ,C1625_=_C1881 ,C1625_=_C1882 ,C1625_=_C1883 ,\nC1625_=_C1884 ,C1625_=_C1885 ,C1625_=_C1886 ,C1625_=_C1887 ,C1625_=_C1888 ,C1625_=_C1889 ,\nC1625_=_C1890 ,C1625_=_C1969 ,C1648_=_C1649 ,C1648_=_C1671 ,C1648_=_C1693 ,C1648_=_C1714 ,\nC1648_=_C1734 ,C1648_=_C1753 ,C1648_=_C1771 ,C1648_=_C1788 ,C1648_=_C1804 ,C1648_=_C1819 ,\nC1648_=_C1833 ,C1648_=_C1846 ,C1648_=_C1858 ,C1648_=_C1871 ,C1648_=_C1872 ,C1648_=_C1873 ,\nC1648_=_C1874 ,C1648_=_C1875 ,C1648_=_C1876 ,C1648_=_C1877 ,C1648_=_C1878 ,C1648_=_C1879 ,\nC1648_=_C1880 ,C1648_=_C1968 ,C1649_=_C1672 ,C1649_=_C1694 ,C1649_=_C1715 ,C1649_=_C1735 ,\nC1649_=_C1754 ,C1649_=_C1772 ,C1649_=_C1789 ,C1649_=_C1805 ,C1649_=_C1820 ,C1649_=_C1834 ,\nC1649_=_C1847 ,C1649_=_C1859 ,C1649_=_C1881 ,C1649_=_C1882 ,C1649_=_C1883 ,C1649_=_C1884 ,\nC1649_=_C1885 ,C1649_=_C1886 ,C1649_=_C1887 ,C1649_=_C1888 ,C1649_=_C1889 ,C1649_=_C1890 ,\nC1649_=_C1969 ,C1671_=_C1672 ,C1671_=_C1693 ,C1671_=_C1714 ,C1671_=_C1734 ,C1671_=_C1753 ,\nC1671_=_C1771 ,C1671_=_C1788 ,C1671_=_C1804 ,C1671_=_C1819 ,C1671_=_C1833 ,C1671_=_C1846 ,\nC1671_=_C1858 ,C1671_=_C1871 ,C1671_=_C1872 ,C1671_=_C1873 ,C1671_=_C1874 ,C1671_=_C1875 ,\nC1671_=_C1876 ,C1671_=_C1877 ,C1671_=_C1878 ,C1671_=_C1879 ,C1671_=_C1880 ,C1671_=_C1968 ,\nC1672_=_C1694 ,C1672_=_C1715 ,C1672_=_C1735 ,C1672_=_C1754 ,C1672_=_C1772 ,C1672_=_C1789 ,\nC1672_=_C1805 ,C1672_=_C1820 ,C1672_=_C1834 ,C1672_=_C1847 ,C1672_=_C1859 ,C1672_=_C1881 ,\nC1672_=_C1882 ,C1672_=_C1883 ,C1672_=_C1884 ,C1672_=_C1885 ,C1672_=_C1886 ,C1672_=_C1887 ,\nC1672_=_C1888 ,C1672_=_C1889 ,C1672_=_C1890 ,C1672_=_C1969 ,C1693_=_C1694 ,C1693_=_C1714 ,\nC1693_=_C1734 ,C1693_=_C1753 ,C1693_=_C1771 ,C1693_=_C1788 ,C1693_=_C1804 ,C1693_=_C1819 ,\nC1693_=_C1833 ,C1693_=_C1846 ,C1693_=_C1858 ,C1693_=_C1871 ,C1693_=_C1872 ,C1693_=_C1873 ,\nC1693_=_C1874 ,C1693_=_C1875 ,C1693_=_C1876 ,C1693_=_C1877 ,C1693_=_C1878 ,C1693_=_C1879 ,\nC1693_=_C1880 ,C1693_=_C1968 ,C1694_=_C1715 ,C1694_=_C1735 ,C1694_=_C1754 ,C1694_=_C1772 ,\nC1694_=_C1789 ,C1694_=_C1805 ,C1694_=_C1820 ,C1694_=_C1834 ,C1694_=_C1847 ,C1694_=_C1859 ,\nC1694_=_C1881 ,C1694_=_C1882 ,C1694_=_C1883 ,C1694_=_C1884 ,C1694_=_C1885 ,C1694_=_C1886 ,\nC1694_=_C1887 ,C1694_=_C1888 ,C1694_=_C1889 ,C1694_=_C1890 ,C1694_=_C1969 ,C1714_=_C1715 ,\nC1714_=_C1734 ,C1714_=_C1753 ,C1714_=_C1771 ,C1714_=_C1788 ,C1714_=_C1804 ,C1714_=_C1819 ,\nC1714_=_C1833 ,C1714_=_C1846 ,C1714_=_C1858 ,C1714_=_C1871 ,C1714_=_C1872 ,C1714_=_C1873 ,\nC1714_=_C1874 ,C1714_=_C1875 ,C1714_=_C1876 ,C1714_=_C1877 ,C1714_=_C1878 ,C1714_=_C1879 ,\nC1714_=_C1880 ,C1714_=_C1968 ,C1715_=_C1735 ,C1715_=_C1754 ,C1715_=_C1772 ,C1715_=_C1789 ,\nC1715_=_C1805 ,C1715_=_C1820 ,C1715_=_C1834 ,C1715_=_C1847 ,C1715_=_C1859 ,C1715_=_C1881 ,\nC1715_=_C1882 ,C1715_=_C1883 ,C1715_=_C1884 ,C1715_=_C1885 ,C1715_=_C1886 ,C1715_=_C1887 ,\nC1715_=_C1888 ,C1715_=_C1889 ,C1715_=_C1890 ,C1715_=_C1969 ,C1734_=_C1735 ,C1734_=_C1753 ,\nC1734_=_C1771 ,C1734_=_C1788 ,C1734_=_C1804 ,C1734_=_C1819 ,C1734_=_C1833 ,C1734_=_C1846 ,\nC1734_=_C1858 ,C1734_=_C1871 ,C1734_=_C1872 ,C1734_=_C1873 ,C1734_=_C1874 ,C1734_=_C1875 ,\nC1734_=_C1876 ,C1734_=_C1877 ,C1734_=_C1878 ,C1734_=_C1879 ,C1734_=_C1880 ,C1734_=_C1968 ,\nC1735_=_C1754 ,C1735_=_C1772 ,C1735_=_C1789 ,C1735_=_C1805 ,C1735_=_C1820 ,C1735_=_C1834 ,\nC1735_=_C1847 ,C1735_=_C1859 ,C1735_=_C1881 ,C1735_=_C1882 ,C1735_=_C1883 ,C1735_=_C1884 ,\nC1735_=_C1885 ,C1735_=_C1886 ,C1735_=_C1887 ,C1735_=_C1888 ,C1735_=_C1889 ,C1735_=_C1890 ,\nC1735_=_C1969 ,C1753_=_C1754 ,C1753_=_C1771 ,C1753_=_C1788 ,C1753_=_C1804 ,C1753_=_C1819 ,\nC1753_=_C1833 ,C1753_=_C1846 ,C1753_=_C1858 ,C1753_=_C1871 ,C1753_=_C1872 ,C1753_=_C1873 ,\nC1753_=_C1874 ,C1753_=_C1875 ,C1753_=_C1876 ,C1753_=_C1877 ,C1753_=_C1878 ,C1753_=_C1879 ,\nC1753_=_C1880 ,C1753_=_C1968 ,C1754_=_C1772 ,C1754_=_C1789 ,C1754_=_C1805 ,C1754_=_C1820 ,\nC1754_=_C1834 ,C1754_=_C1847 ,C1754_=_C1859 ,C1754_=_C1881 ,C1754_=_C1882 ,C1754_=_C1883 ,\nC1754_=_C1884 ,C1754_=_C1885 ,C1754_=_C1886 ,C1754_=_C1887 ,C1754_=_C1888 ,C1754_=_C1889 ,\nC1754_=_C1890 ,C1754_=_C1969 ,C1771_=_C1772 ,C1771_=_C1788 ,C1771_=_C1804 ,C1771_=_C1819 ,\nC1771_=_C1833 ,C1771_=_C1846 ,C1771_=_C1858 ,C1771_=_C1871 ,C1771_=_C1872 ,C1771_=_C1873 ,\nC1771_=_C1874 ,C1771_=_C1875 ,C1771_=_C1876 ,C1771_=_C1877 ,C1771_=_C1878 ,C1771_=_C1879 ,\nC1771_=_C1880 ,C1771_=_C1968 ,C1772_=_C1789 ,C1772_=_C1805 ,C1772_=_C1820 ,C1772_=_C1834 ,\nC1772_=_C1847 ,C1772_=_C1859 ,C1772_=_C1881 ,C1772_=_C1882 ,C1772_=_C1883 ,C1772_=_C1884 ,\nC1772_=_C1885 ,C1772_=_C1886 ,C1772_=_C1887 ,C1772_=_C1888 ,C1772_=_C1889 ,C1772_=_C1890 ,\nC1772_=_C1969 ,C1788_=_C1789 ,C1788_=_C1804 ,C1788_=_C1819 ,C1788_=_C1833 ,C1788_=_C1846 ,\nC1788_=_C1858 ,C1788_=_C1871 ,C1788_=_C1872 ,C1788_=_C1873 ,C1788_=_C1874 ,C1788_=_C1875 ,\nC1788_=_C1876 ,C1788_=_C1877 ,C1788_=_C1878 ,C1788_=_C1879 ,C1788_=_C1880 ,C1788_=_C1968 ,\nC1789_=_C1805 ,C1789_=_C1820 ,C1789_=_C1834 ,C1789_=_C1847 ,C1789_=_C1859 ,C1789_=_C1881 ,\nC1789_=_C1882 ,C1789_=_C1883 ,C1789_=_C1884 ,C1789_=_C1885 ,C1789_=_C1886 ,C1789_=_C1887 ,\nC1789_=_C1888 ,C1789_=_C1889 ,C1789_=_C1890 ,C1789_=_C1969 ,C1804_=_C1805 ,C1804_=_C1819 ,\nC1804_=_C1833 ,C1804_=_C1846 ,C1804_=_C1858 ,C1804_=_C1871 ,C1804_=_C1872 ,C1804_=_C1873 ,\nC1804_=_C1874 ,C1804_=_C1875 ,C1804_=_C1876 ,C1804_=_C1877 ,C1804_=_C1878 ,C1804_=_C1879 ,\nC1804_=_C1880 ,C1804_=_C1968 ,C1805_=_C1820 ,C1805_=_C1834 ,C1805_=_C1847 ,C1805_=_C1859 ,\nC1805_=_C1881 ,C1805_=_C1882 ,C1805_=_C1883 ,C1805_=_C1884 ,C1805_=_C1885 ,C1805_=_C1886 ,\nC1805_=_C1887 ,C1805_=_C1888 ,C1805_=_C1889 ,C1805_=_C1890 ,C1805_=_C1969 ,C1819_=_C1820 ,\nC1819_=_C1833 ,C1819_=_C1846 ,C1819_=_C1858 ,C1819_=_C1871 ,C1819_=_C1872 ,C1819_=_C1873 ,\nC1819_=_C1874 ,C1819_=_C1875 ,C1819_=_C1876 ,C1819_=_C1877 ,C1819_=_C1878 ,C1819_=_C1879 ,\nC1819_=_C1880 ,C1819_=_C1968 ,C1820_=_C1834 ,C1820_=_C1847 ,C1820_=_C1859 ,C1820_=_C1881 ,\nC1820_=_C1882 ,C1820_=_C1883 ,C1820_=_C1884 ,C1820_=_C1885 ,C1820_=_C1886 ,C1820_=_C1887 ,\nC1820_=_C1888 ,C1820_=_C1889 ,C1820_=_C1890 ,C1820_=_C1969 ,C1833_=_C1834 ,C1833_=_C1846 ,\nC1833_=_C1858 ,C1833_=_C1871 ,C1833_=_C1872 ,C1833_=_C1873 ,C1833_=_C1874 ,C1833_=_C1875 ,\nC1833_=_C1876 ,C1833_=_C1877 ,C1833_=_C1878 ,C1833_=_C1879 ,C1833_=_C1880 ,C1833_=_C1968 ,\nC1834_=_C1847 ,C1834_=_C1859 ,C1834_=_C1881 ,C1834_=_C1882 ,C1834_=_C1883 ,C1834_=_C1884 ,\nC1834_=_C1885 ,C1834_=_C1886 ,C1834_=_C1887 ,C1834_=_C1888 ,C1834_=_C1889 ,C1834_=_C1890 ,\nC1834_=_C1969 ,C1846_=_C1847 ,C1846_=_C1858 ,C1846_=_C1871 ,C1846_=_C1872 ,C1846_=_C1873 ,\nC1846_=_C1874 ,C1846_=_C1875 ,C1846_=_C1876 ,C1846_=_C1877 ,C1846_=_C1878 ,C1846_=_C1879 ,\nC1846_=_C1880 ,C1846_=_C1968 ,C1847_=_C1859 ,C1847_=_C1881 ,C1847_=_C1882 ,C1847_=_C1883 ,\nC1847_=_C1884 ,C1847_=_C1885 ,C1847_=_C1886 ,C1847_=_C1887 ,C1847_=_C1888 ,C1847_=_C1889 ,\nC1847_=_C1890 ,C1847_=_C1969 ,C1858_=_C1859 ,C1858_=_C1871 ,C1858_=_C1872 ,C1858_=_C1873 ,\nC1858_=_C1874 ,C1858_=_C1875 ,C1858_=_C1876 ,C1858_=_C1877 ,C1858_=_C1878 ,C1858_=_C1879 ,\nC1858_=_C1880 ,C1858_=_C1968 ,C1859_=_C1881 ,C1859_=_C1882 ,C1859_=_C1883 ,C1859_=_C1884 ,\nC1859_=_C1885 ,C1859_=_C1886 ,C1859_=_C1887 ,C1859_=_C1888 ,C1859_=_C1889 ,C1859_=_C1890 ,\nC1859_=_C1969 ,C1871_=_C1872 ,C1871_=_C1873 ,C1871_=_C1874 ,C1871_=_C1875 ,C1871_=_C1876 ,\nC1871_=_C1877 ,C1871_=_C1878 ,C1871_=_C1879 ,C1871_=_C1880 ,C1871_=_C1881 ,C1871_=_C1968 ,\nC1872_=_C1873 ,C1872_=_C1874 ,C1872_=_C1875 ,C1872_=_C1876 ,C1872_=_C1877 ,C1872_=_C1878 ,\nC1872_=_C1879 ,C1872_=_C1880 ,C1872_=_C1882 ,C1872_=_C1968 ,C1873_=_C1874 ,C1873_=_C1875 ,\nC1873_=_C1876 ,C1873_=_C1877 ,C1873_=_C1878 ,C1873_=_C1879 ,C1873_=_C1880 ,C1873_=_C1883 ,\nC1873_=_C1968 ,C1874_=_C1875 ,C1874_=_C1876</w:t>
      </w:r>
    </w:p>
    <w:p>
      <w:pPr>
        <w:pStyle w:val="PreformattedText"/>
        <w:bidi w:val="0"/>
        <w:spacing w:before="0" w:after="0"/>
        <w:jc w:val="left"/>
        <w:rPr/>
      </w:pPr>
      <w:r>
        <w:rPr/>
        <w:t xml:space="preserve"> </w:t>
      </w:r>
      <w:r>
        <w:rPr/>
        <w:t>,C1874_=_C1877 ,C1874_=_C1878 ,C1874_=_C1879 ,\nC1874_=_C1880 ,C1874_=_C1884 ,C1874_=_C1968 ,C1875_=_C1876 ,C1875_=_C1877 ,C1875_=_C1878 ,\nC1875_=_C1879 ,C1875_=_C1880 ,C1875_=_C1885 ,C1875_=_C1968 ,C1876_=_C1877 ,C1876_=_C1878 ,\nC1876_=_C1879 ,C1876_=_C1880 ,C1876_=_C1886 ,C1876_=_C1968 ,C1877_=_C1878 ,C1877_=_C1879 ,\nC1877_=_C1880 ,C1877_=_C1887 ,C1877_=_C1968 ,C1878_=_C1879 ,C1878_=_C1880 ,C1878_=_C1888 ,\nC1878_=_C1968 ,C1879_=_C1880 ,C1879_=_C1889 ,C1879_=_C1968 ,C1880_=_C1890 ,C1880_=_C1968 ,\nC1881_=_C1882 ,C1881_=_C1883 ,C1881_=_C1884 ,C1881_=_C1885 ,C1881_=_C1886 ,C1881_=_C1887 ,\nC1881_=_C1888 ,C1881_=_C1889 ,C1881_=_C1890 ,C1881_=_C1969 ,C1882_=_C1883 ,C1882_=_C1884 ,\nC1882_=_C1885 ,C1882_=_C1886 ,C1882_=_C1887 ,C1882_=_C1888 ,C1882_=_C1889 ,C1882_=_C1890 ,\nC1882_=_C1969 ,C1883_=_C1884 ,C1883_=_C1885 ,C1883_=_C1886 ,C1883_=_C1887 ,C1883_=_C1888 ,\nC1883_=_C1889 ,C1883_=_C1890 ,C1883_=_C1969 ,C1884_=_C1885 ,C1884_=_C1886 ,C1884_=_C1887 ,\nC1884_=_C1888 ,C1884_=_C1889 ,C1884_=_C1890 ,C1884_=_C1969 ,C1885_=_C1886 ,C1885_=_C1887 ,\nC1885_=_C1888 ,C1885_=_C1889 ,C1885_=_C1890 ,C1885_=_C1969 ,C1886_=_C1887 ,C1886_=_C1888 ,\nC1886_=_C1889 ,C1886_=_C1890 ,C1886_=_C1969 ,C1887_=_C1888 ,C1887_=_C1889 ,C1887_=_C1890 ,\nC1887_=_C1969 ,C1888_=_C1889 ,C1888_=_C1890 ,C1888_=_C1969 ,C1889_=_C1890 ,C1889_=_C1969 ,\nC1890_=_C1969 ,C1968_=_C1969 ,"];85[shape=box, label="id:85 level: 5\n87: C1019 C1020 C1061 C1062 C1102 \nC1103 C1142 C1143 C1181 C1182 C1219 \nC1220 C1256 C1257 C1292 C1293 C1327 \nC1328 C1361 C1362 C1394 C1395 C1426 \nC1427 C1457 C1458 C1487 C1488 C1516 \nC1517 C1544 C1545 C1571 C1572 C1597 \nC1598 C1622 C1623 C1646 C1647 C1669 \nC1670 C1691 C1692 C1712 C1713 C1732 \nC1733 C1751 C1752 C1769 C1770 C1786 \nC1787 C1802 C1803 C1817 C1818 C1831 \nC1832 C1845 C1846 C1847 C1848 C1849 \nC1850 C1851 C1852 C1853 C1854 C1855 \nC1856 C1857 C1858 C1859 C1860 C1861 \nC1862 C1863 C1864 C1865 C1866 C1867 \nC1868 C1869 C1966 C1967 \n1935: C1019_=_C1020( C1019 C1020 ) C1019_=_C1061( C1019 C1061 ) C1019_=_C1102( C1019 C1102 ) C1019_=_C1142( C1019 C1142 ) C1019_=_C1181( C1019 C1181 ) \nC1019_=_C1219( C1019 C1219 ) C1019_=_C1256( C1019 C1256 ) C1019_=_C1292( C1019 C1292 ) C1019_=_C1327( C1019 C1327 ) C1019_=_C1361( C1019 C1361 ) C1019_=_C1394( C1019 C1394 ) \nC1019_=_C1426( C1019 C1426 ) C1019_=_C1457( C1019 C1457 ) C1019_=_C1487( C1019 C1487 ) C1019_=_C1516( C1019 C1516 ) C1019_=_C1544( C1019 C1544 ) C1019_=_C1571( C1019 C1571 ) \nC1019_=_C1597( C1019 C1597 ) C1019_=_C1622( C1019 C1622 ) C1019_=_C1646( C1019 C1646 ) C1019_=_C1669( C1019 C1669 ) C1019_=_C1691( C1019 C1691 ) C1019_=_C1712( C1019 C1712 ) \nC1019_=_C1732( C1019 C1732 ) C1019_=_C1751( C1019 C1751 ) C1019_=_C1769( C1019 C1769 ) C1019_=_C1786( C1019 C1786 ) C1019_=_C1802( C1019 C1802 ) C1019_=_C1817( C1019 C1817 ) \nC1019_=_C1831( C1019 C1831 ) C1019_=_C1845( C1019 C1845 ) C1019_=_C1846( C1019 C1846 ) C1019_=_C1847( C1019 C1847 ) C1019_=_C1848( C1019 C1848 ) C1019_=_C1849( C1019 C1849 ) \nC1019_=_C1850( C1019 C1850 ) C1019_=_C1851( C1019 C1851 ) C1019_=_C1852( C1019 C1852 ) C1019_=_C1853( C1019 C1853 ) C1019_=_C1854( C1019 C1854 ) C1019_=_C1855( C1019 C1855 ) \nC1019_=_C1856( C1019 C1856 ) C1019_=_C1857( C1019 C1857 ) C1019_=_C1966( C1019 C1966 ) C1020_=_C1062( C1020 C1062 ) C1020_=_C1103( C1020 C1103 ) C1020_=_C1143( C1020 C1143 ) \nC1020_=_C1182( C1020 C1182 ) C1020_=_C1220( C1020 C1220 ) C1020_=_C1257( C1020 C1257 ) C1020_=_C1293( C1020 C1293 ) C1020_=_C1328( C1020 C1328 ) C1020_=_C1362( C1020 C1362 ) \nC1020_=_C1395( C1020 C1395 ) C1020_=_C1427( C1020 C1427 ) C1020_=_C1458( C1020 C1458 ) C1020_=_C1488( C1020 C1488 ) C1020_=_C1517( C1020 C1517 ) C1020_=_C1545( C1020 C1545 ) \nC1020_=_C1572( C1020 C1572 ) C1020_=_C1598( C1020 C1598 ) C1020_=_C1623( C1020 C1623 ) C1020_=_C1647( C1020 C1647 ) C1020_=_C1670( C1020 C1670 ) C1020_=_C1692( C1020 C1692 ) \nC1020_=_C1713( C1020 C1713 ) C1020_=_C1733( C1020 C1733 ) C1020_=_C1752( C1020 C1752 ) C1020_=_C1770( C1020 C1770 ) C1020_=_C1787( C1020 C1787 ) C1020_=_C1803( C1020 C1803 ) \nC1020_=_C1818( C1020 C1818 ) C1020_=_C1832( C1020 C1832 ) C1020_=_C1845( C1020 C1845 ) C1020_=_C1858( C1020 C1858 ) C1020_=_C1859( C1020 C1859 ) C1020_=_C1860( C1020 C1860 ) \nC1020_=_C1861( C1020 C1861 ) C1020_=_C1862( C1020 C1862 ) C1020_=_C1863( C1020 C1863 ) C1020_=_C1864( C1020 C1864 ) C1020_=_C1865( C1020 C1865 ) C1020_=_C1866( C1020 C1866 ) \nC1020_=_C1867( C1020 C1867 ) C1020_=_C1868( C1020 C1868 ) C1020_=_C1869( C1020 C1869 ) C1020_=_C1967( C1020 C1967 ) C1061_=_C1062( C1061 C1062 ) C1061_=_C1102( C1061 C1102 ) \nC1061_=_C1142( C1061 C1142 ) C1061_=_C1181( C1061 C1181 ) C1061_=_C1219( C1061 C1219 ) C1061_=_C1256( C1061 C1256 ) C1061_=_C1292( C1061 C1292 ) C1061_=_C1327( C1061 C1327 ) \nC1061_=_C1361( C1061 C1361 ) C1061_=_C1394( C1061 C1394 ) C1061_=_C1426( C1061 C1426 ) C1061_=_C1457( C1061 C1457 ) C1061_=_C1487( C1061 C1487 ) C1061_=_C1516( C1061 C1516 ) \nC1061_=_C1544( C1061 C1544 ) C1061_=_C1571( C1061 C1571 ) C1061_=_C1597( C1061 C1597 ) C1061_=_C1622( C1061 C1622 ) C1061_=_C1646( C1061 C1646 ) C1061_=_C1669( C1061 C1669 ) \nC1061_=_C1691( C1061 C1691 ) C1061_=_C1712( C1061 C1712 ) C1061_=_C1732( C1061 C1732 ) C1061_=_C1751( C1061 C1751 ) C1061_=_C1769( C1061 C1769 ) C1061_=_C1786( C1061 C1786 ) \nC1061_=_C1802( C1061 C1802 ) C1061_=_C1817( C1061 C1817 ) C1061_=_C1831( C1061 C1831 ) C1061_=_C1845( C1061 C1845 ) C1061_=_C1846( C1061 C1846 ) C1061_=_C1847( C1061 C1847 ) \nC1061_=_C1848( C1061 C1848 ) C1061_=_C1849( C1061 C1849 ) C1061_=_C1850( C1061 C1850 ) C1061_=_C1851( C1061 C1851 ) C1061_=_C1852( C1061 C1852 ) C1061_=_C1853( C1061 C1853 ) \nC1061_=_C1854( C1061 C1854 ) C1061_=_C1855( C1061 C1855 ) C1061_=_C1856( C1061 C1856 ) C1061_=_C1857( C1061 C1857 ) C1061_=_C1966( C1061 C1966 ) C1062_=_C1103( C1062 C1103 ) \nC1062_=_C1143( C1062 C1143 ) C1062_=_C1182( C1062 C1182 ) C1062_=_C1220( C1062 C1220 ) C1062_=_C1257( C1062 C1257 ) C1062_=_C1293( C1062 C1293 ) C1062_=_C1328( C1062 C1328 ) \nC1062_=_C1362( C1062 C1362 ) C1062_=_C1395( C1062 C1395 ) C1062_=_C1427( C1062 C1427 ) C1062_=_C1458( C1062 C1458 ) C1062_=_C1488( C1062 C1488 ) C1062_=_C1517( C1062 C1517 ) \nC1062_=_C1545( C1062 C1545 ) C1062_=_C1572( C1062 C1572 ) C1062_=_C1598( C1062 C1598 ) C1062_=_C1623( C1062 C1623 ) C1062_=_C1647( C1062 C1647 ) C1062_=_C1670( C1062 C1670 ) \nC1062_=_C1692( C1062 C1692 ) C1062_=_C1713( C1062 C1713 ) C1062_=_C1733( C1062 C1733 ) C1062_=_C1752( C1062 C1752 ) C1062_=_C1770( C1062 C1770 ) C1062_=_C1787( C1062 C1787 ) \nC1062_=_C1803( C1062 C1803 ) C1062_=_C1818( C1062 C1818 ) C1062_=_C1832( C1062 C1832 ) C1062_=_C1845( C1062 C1845 ) C1062_=_C1858( C1062 C1858 ) C1062_=_C1859( C1062 C1859 ) \nC1062_=_C1860( C1062 C1860 ) C1062_=_C1861( C1062 C1861 ) C1062_=_C1862( C1062 C1862 ) C1062_=_C1863( C1062 C1863 ) C1062_=_C1864( C1062 C1864 ) C1062_=_C1865( C1062 C1865 ) \nC1062_=_C1866( C1062 C1866 ) C1062_=_C1867( C1062 C1867 ) C1062_=_C1868( C1062 C1868 ) C1062_=_C1869( C1062 C1869 ) C1062_=_C1967( C1062 C1967 ) C1102_=_C1103( C1102 C1103 ) \nC1102_=_C1142( C1102 C1142 ) C1102_=_C1181( C1102 C1181 ) C1102_=_C1219( C1102 C1219 ) C1102_=_C1256( C1102 C1256 ) C1102_=_C1292( C1102 C1292 ) C1102_=_C1327( C1102 C1327 ) \nC1102_=_C1361( C1102 C1361 ) C1102_=_C1394( C1102 C1394 ) C1102_=_C1426( C1102 C1426 ) C1102_=_C1457( C1102 C1457 ) C1102_=_C1487( C1102 C1487 ) C1102_=_C1516( C1102 C1516 ) \nC1102_=_C1544( C1102 C1544 ) C1102_=_C1571( C1102 C1571 ) C1102_=_C1597( C1102 C1597 ) C1102_=_C1622( C1102 C1622 ) C1102_=_C1646( C1102 C1646 ) C1102_=_C1669( C1102 C1669 ) \nC1102_=_C1691( C1102 C1691 ) C1102_=_C1712( C1102 C1712 ) C1102_=_C1732( C1102 C1732 ) C1102_=_C1751( C1102 C1751 ) C1102_=_C1769( C1102 C1769 ) C1102_=_C1786( C1102 C1786 ) \nC1102_=_C1802( C1102 C1802 ) C1102_=_C1817( C1102 C1817 ) C1102_=_C1831( C1102 C1831 ) C1102_=_C1845( C1102 C1845 ) C1102_=_C1846( C1102 C1846 ) C1102_=_C1847( C1102 C1847 ) \nC1102_=_C1848( C1102 C1848 ) C1102_=_C1849( C1102 C1849 ) C1102_=_C1850( C1102 C1850 ) C1102_=_C1851( C1102 C1851 ) C1102_=_C1852( C1102 C1852 ) C1102_=_C1853( C1102 C1853 ) \nC1102_=_C1854( C1102 C1854 ) C1102_=_C1855( C1102 C1855 ) C1102_=_C1856( C1102 C1856 ) C1102_=_C1857( C1102 C1857 ) C1102_=_C1966( C1102 C1966 ) C1103_=_C1143( C1103 C1143 ) \nC1103_=_C1182( C1103 C1182 ) C1103_=_C1220( C1103 C1220 ) C1103_=_C1257( C1103 C1257 ) C1103_=_C1293( C1103 C1293 ) C1103_=_C1328( C1103 C1328 ) C1103_=_C1362( C1103 C1362 ) \nC1103_=_C1395( C1103 C1395 ) C1103_=_C1427( C1103 C1427 ) C1103_=_C1458( C1103 C1458 ) C1103_=_C1488( C1103 C1488 ) C1103_=_C1517( C1103 C1517 ) C1103_=_C1545( C1103 C1545 ) \nC1103_=_C1572( C1103 C1572 ) C1103_=_C1598( C1103 C1598 ) C1103_=_C1623( C1103 C1623 ) C1103_=_C1647( C1103 C1647 ) C1103_=_C1670( C1103 C1670 ) C1103_=_C1692( C1103 C1692 ) \nC1103_=_C1713( C1103 C1713 ) C1103_=_C1733( C1103 C1733 ) C1103_=_C1752( C1103 C1752 ) C1103_=_C1770( C1103 C1770 ) C1103_=_C1787( C1103 C1787 ) C1103_=_C1803( C1103 C1803 ) \nC1103_=_C1818( C1103 C1818 ) C1103_=_C1832( C1103 C1832 ) C1103_=_C1845( C1103 C1845 ) C1103_=_C1858( C1103 C1858 ) C1103_=_C1859( C1103 C1859 ) C1103_=_C1860( C1103 C1860 ) \nC1103_=_C1861( C1103 C1861 ) C1103_=_C1862( C1103 C1862 ) C1103_=_C1863( C1103 C1863 ) C1103_=_C1864( C1103 C1864 ) C1103_=_C1865( C1103 C1865 ) C1103_=_C1866( C1103 C1866 ) \nC1103_=_C1867( C1103 C1867 ) C1103_=_C1868( C1103 C1868 ) C1103_=_C1869( C1103 C1869 ) C1103_=_C1967( C1103 C1967 ) C1142_=_C1143( C1142 C1143 ) C1142_=_C1181( C1142 C1181 ) \nC1142_=_C1219( C1142 C1219 ) C1142_=_C1256( C1142 C1256 ) C1142_=_C1292( C1142 C1292 ) C1142_=_C1327( C1142 C1327 ) C1142_=_C1361( C1142 C1361 ) C1142_=_C1394( C1142 C1394 ) \nC1142_=_C1426( C1142 C1426 ) C1142_=_C1457( C1142 C1457 ) C1142_=_C1487( C1142 C1487 ) C1142_=_C1516( C1142 C1516 ) C1142_=_C1544( C1142 C1544 ) C1142_=_C1571( C1142 C1571 ) \nC1142_=_C1597( C1142 C1597 ) C1142_=_C1622(</w:t>
      </w:r>
    </w:p>
    <w:p>
      <w:pPr>
        <w:pStyle w:val="PreformattedText"/>
        <w:bidi w:val="0"/>
        <w:spacing w:before="0" w:after="0"/>
        <w:jc w:val="left"/>
        <w:rPr/>
      </w:pPr>
      <w:r>
        <w:rPr/>
        <w:t xml:space="preserve"> </w:t>
      </w:r>
      <w:r>
        <w:rPr/>
        <w:t>C1142 C1622 ) C1142_=_C1646( C1142 C1646 ) C1142_=_C1669( C1142 C1669 ) C1142_=_C1691( C1142 C1691 ) C1142_=_C1712( C1142 C1712 ) \nC1142_=_C1732( C1142 C1732 ) C1142_=_C1751( C1142 C1751 ) C1142_=_C1769( C1142 C1769 ) C1142_=_C1786( C1142 C1786 ) C1142_=_C1802( C1142 C1802 ) C1142_=_C1817( C1142 C1817 ) \nC1142_=_C1831( C1142 C1831 ) C1142_=_C1845( C1142 C1845 ) C1142_=_C1846( C1142 C1846 ) C1142_=_C1847( C1142 C1847 ) C1142_=_C1848( C1142 C1848 ) C1142_=_C1849( C1142 C1849 ) \nC1142_=_C1850( C1142 C1850 ) C1142_=_C1851( C1142 C1851 ) C1142_=_C1852( C1142 C1852 ) C1142_=_C1853( C1142 C1853 ) C1142_=_C1854( C1142 C1854 ) C1142_=_C1855( C1142 C1855 ) \nC1142_=_C1856( C1142 C1856 ) C1142_=_C1857( C1142 C1857 ) C1142_=_C1966( C1142 C1966 ) C1143_=_C1182( C1143 C1182 ) C1143_=_C1220( C1143 C1220 ) C1143_=_C1257( C1143 C1257 ) \nC1143_=_C1293( C1143 C1293 ) C1143_=_C1328( C1143 C1328 ) C1143_=_C1362( C1143 C1362 ) C1143_=_C1395( C1143 C1395 ) C1143_=_C1427( C1143 C1427 ) C1143_=_C1458( C1143 C1458 ) \nC1143_=_C1488( C1143 C1488 ) C1143_=_C1517( C1143 C1517 ) C1143_=_C1545( C1143 C1545 ) C1143_=_C1572( C1143 C1572 ) C1143_=_C1598( C1143 C1598 ) C1143_=_C1623( C1143 C1623 ) \nC1143_=_C1647( C1143 C1647 ) C1143_=_C1670( C1143 C1670 ) C1143_=_C1692( C1143 C1692 ) C1143_=_C1713( C1143 C1713 ) C1143_=_C1733( C1143 C1733 ) C1143_=_C1752( C1143 C1752 ) \nC1143_=_C1770( C1143 C1770 ) C1143_=_C1787( C1143 C1787 ) C1143_=_C1803( C1143 C1803 ) C1143_=_C1818( C1143 C1818 ) C1143_=_C1832( C1143 C1832 ) C1143_=_C1845( C1143 C1845 ) \nC1143_=_C1858( C1143 C1858 ) C1143_=_C1859( C1143 C1859 ) C1143_=_C1860( C1143 C1860 ) C1143_=_C1861( C1143 C1861 ) C1143_=_C1862( C1143 C1862 ) C1143_=_C1863( C1143 C1863 ) \nC1143_=_C1864( C1143 C1864 ) C1143_=_C1865( C1143 C1865 ) C1143_=_C1866( C1143 C1866 ) C1143_=_C1867( C1143 C1867 ) C1143_=_C1868( C1143 C1868 ) C1143_=_C1869( C1143 C1869 ) \nC1143_=_C1967( C1143 C1967 ) C1181_=_C1182( C1181 C1182 ) C1181_=_C1219( C1181 C1219 ) C1181_=_C1256( C1181 C1256 ) C1181_=_C1292( C1181 C1292 ) C1181_=_C1327( C1181 C1327 ) \nC1181_=_C1361( C1181 C1361 ) C1181_=_C1394( C1181 C1394 ) C1181_=_C1426( C1181 C1426 ) C1181_=_C1457( C1181 C1457 ) C1181_=_C1487( C1181 C1487 ) C1181_=_C1516( C1181 C1516 ) \nC1181_=_C1544( C1181 C1544 ) C1181_=_C1571( C1181 C1571 ) C1181_=_C1597( C1181 C1597 ) C1181_=_C1622( C1181 C1622 ) C1181_=_C1646( C1181 C1646 ) C1181_=_C1669( C1181 C1669 ) \nC1181_=_C1691( C1181 C1691 ) C1181_=_C1712( C1181 C1712 ) C1181_=_C1732( C1181 C1732 ) C1181_=_C1751( C1181 C1751 ) C1181_=_C1769( C1181 C1769 ) C1181_=_C1786( C1181 C1786 ) \nC1181_=_C1802( C1181 C1802 ) C1181_=_C1817( C1181 C1817 ) C1181_=_C1831( C1181 C1831 ) C1181_=_C1845( C1181 C1845 ) C1181_=_C1846( C1181 C1846 ) C1181_=_C1847( C1181 C1847 ) \nC1181_=_C1848( C1181 C1848 ) C1181_=_C1849( C1181 C1849 ) C1181_=_C1850( C1181 C1850 ) C1181_=_C1851( C1181 C1851 ) C1181_=_C1852( C1181 C1852 ) C1181_=_C1853( C1181 C1853 ) \nC1181_=_C1854( C1181 C1854 ) C1181_=_C1855( C1181 C1855 ) C1181_=_C1856( C1181 C1856 ) C1181_=_C1857( C1181 C1857 ) C1181_=_C1966( C1181 C1966 ) C1182_=_C1220( C1182 C1220 ) \nC1182_=_C1257( C1182 C1257 ) C1182_=_C1293( C1182 C1293 ) C1182_=_C1328( C1182 C1328 ) C1182_=_C1362( C1182 C1362 ) C1182_=_C1395( C1182 C1395 ) C1182_=_C1427( C1182 C1427 ) \nC1182_=_C1458( C1182 C1458 ) C1182_=_C1488( C1182 C1488 ) C1182_=_C1517( C1182 C1517 ) C1182_=_C1545( C1182 C1545 ) C1182_=_C1572( C1182 C1572 ) C1182_=_C1598( C1182 C1598 ) \nC1182_=_C1623( C1182 C1623 ) C1182_=_C1647( C1182 C1647 ) C1182_=_C1670( C1182 C1670 ) C1182_=_C1692( C1182 C1692 ) C1182_=_C1713( C1182 C1713 ) C1182_=_C1733( C1182 C1733 ) \nC1182_=_C1752( C1182 C1752 ) C1182_=_C1770( C1182 C1770 ) C1182_=_C1787( C1182 C1787 ) C1182_=_C1803( C1182 C1803 ) C1182_=_C1818( C1182 C1818 ) C1182_=_C1832( C1182 C1832 ) \nC1182_=_C1845( C1182 C1845 ) C1182_=_C1858( C1182 C1858 ) C1182_=_C1859( C1182 C1859 ) C1182_=_C1860( C1182 C1860 ) C1182_=_C1861( C1182 C1861 ) C1182_=_C1862( C1182 C1862 ) \nC1182_=_C1863( C1182 C1863 ) C1182_=_C1864( C1182 C1864 ) C1182_=_C1865( C1182 C1865 ) C1182_=_C1866( C1182 C1866 ) C1182_=_C1867( C1182 C1867 ) C1182_=_C1868( C1182 C1868 ) \nC1182_=_C1869( C1182 C1869 ) C1182_=_C1967( C1182 C1967 ) C1219_=_C1220( C1219 C1220 ) C1219_=_C1256( C1219 C1256 ) C1219_=_C1292( C1219 C1292 ) C1219_=_C1327( C1219 C1327 ) \nC1219_=_C1361( C1219 C1361 ) C1219_=_C1394( C1219 C1394 ) C1219_=_C1426( C1219 C1426 ) C1219_=_C1457( C1219 C1457 ) C1219_=_C1487( C1219 C1487 ) C1219_=_C1516( C1219 C1516 ) \nC1219_=_C1544( C1219 C1544 ) C1219_=_C1571( C1219 C1571 ) C1219_=_C1597( C1219 C1597 ) C1219_=_C1622( C1219 C1622 ) C1219_=_C1646( C1219 C1646 ) C1219_=_C1669( C1219 C1669 ) \nC1219_=_C1691( C1219 C1691 ) C1219_=_C1712( C1219 C1712 ) C1219_=_C1732( C1219 C1732 ) C1219_=_C1751( C1219 C1751 ) C1219_=_C1769( C1219 C1769 ) C1219_=_C1786( C1219 C1786 ) \nC1219_=_C1802( C1219 C1802 ) C1219_=_C1817( C1219 C1817 ) C1219_=_C1831( C1219 C1831 ) C1219_=_C1845( C1219 C1845 ) C1219_=_C1846( C1219 C1846 ) C1219_=_C1847( C1219 C1847 ) \nC1219_=_C1848( C1219 C1848 ) C1219_=_C1849( C1219 C1849 ) C1219_=_C1850( C1219 C1850 ) C1219_=_C1851( C1219 C1851 ) C1219_=_C1852( C1219 C1852 ) C1219_=_C1853( C1219 C1853 ) \nC1219_=_C1854( C1219 C1854 ) C1219_=_C1855( C1219 C1855 ) C1219_=_C1856( C1219 C1856 ) C1219_=_C1857( C1219 C1857 ) C1219_=_C1966( C1219 C1966 ) C1220_=_C1257( C1220 C1257 ) \nC1220_=_C1293( C1220 C1293 ) C1220_=_C1328( C1220 C1328 ) C1220_=_C1362( C1220 C1362 ) C1220_=_C1395( C1220 C1395 ) C1220_=_C1427( C1220 C1427 ) C1220_=_C1458( C1220 C1458 ) \nC1220_=_C1488( C1220 C1488 ) C1220_=_C1517( C1220 C1517 ) C1220_=_C1545( C1220 C1545 ) C1220_=_C1572( C1220 C1572 ) C1220_=_C1598( C1220 C1598 ) C1220_=_C1623( C1220 C1623 ) \nC1220_=_C1647( C1220 C1647 ) C1220_=_C1670( C1220 C1670 ) C1220_=_C1692( C1220 C1692 ) C1220_=_C1713( C1220 C1713 ) C1220_=_C1733( C1220 C1733 ) C1220_=_C1752( C1220 C1752 ) \nC1220_=_C1770( C1220 C1770 ) C1220_=_C1787( C1220 C1787 ) C1220_=_C1803( C1220 C1803 ) C1220_=_C1818( C1220 C1818 ) C1220_=_C1832( C1220 C1832 ) C1220_=_C1845( C1220 C1845 ) \nC1220_=_C1858( C1220 C1858 ) C1220_=_C1859( C1220 C1859 ) C1220_=_C1860( C1220 C1860 ) C1220_=_C1861( C1220 C1861 ) C1220_=_C1862( C1220 C1862 ) C1220_=_C1863( C1220 C1863 ) \nC1220_=_C1864( C1220 C1864 ) C1220_=_C1865( C1220 C1865 ) C1220_=_C1866( C1220 C1866 ) C1220_=_C1867( C1220 C1867 ) C1220_=_C1868( C1220 C1868 ) C1220_=_C1869( C1220 C1869 ) \nC1220_=_C1967( C1220 C1967 ) C1256_=_C1257( C1256 C1257 ) C1256_=_C1292( C1256 C1292 ) C1256_=_C1327( C1256 C1327 ) C1256_=_C1361( C1256 C1361 ) C1256_=_C1394( C1256 C1394 ) \nC1256_=_C1426( C1256 C1426 ) C1256_=_C1457( C1256 C1457 ) C1256_=_C1487( C1256 C1487 ) C1256_=_C1516( C1256 C1516 ) C1256_=_C1544( C1256 C1544 ) C1256_=_C1571( C1256 C1571 ) \nC1256_=_C1597( C1256 C1597 ) C1256_=_C1622( C1256 C1622 ) C1256_=_C1646( C1256 C1646 ) C1256_=_C1669( C1256 C1669 ) C1256_=_C1691( C1256 C1691 ) C1256_=_C1712( C1256 C1712 ) \nC1256_=_C1732( C1256 C1732 ) C1256_=_C1751( C1256 C1751 ) C1256_=_C1769( C1256 C1769 ) C1256_=_C1786( C1256 C1786 ) C1256_=_C1802( C1256 C1802 ) C1256_=_C1817( C1256 C1817 ) \nC1256_=_C1831( C1256 C1831 ) C1256_=_C1845( C1256 C1845 ) C1256_=_C1846( C1256 C1846 ) C1256_=_C1847( C1256 C1847 ) C1256_=_C1848( C1256 C1848 ) C1256_=_C1849( C1256 C1849 ) \nC1256_=_C1850( C1256 C1850 ) C1256_=_C1851( C1256 C1851 ) C1256_=_C1852( C1256 C1852 ) C1256_=_C1853( C1256 C1853 ) C1256_=_C1854( C1256 C1854 ) C1256_=_C1855( C1256 C1855 ) \nC1256_=_C1856( C1256 C1856 ) C1256_=_C1857( C1256 C1857 ) C1256_=_C1966( C1256 C1966 ) C1257_=_C1293( C1257 C1293 ) C1257_=_C1328( C1257 C1328 ) C1257_=_C1362( C1257 C1362 ) \nC1257_=_C1395( C1257 C1395 ) C1257_=_C1427( C1257 C1427 ) C1257_=_C1458( C1257 C1458 ) C1257_=_C1488( C1257 C1488 ) C1257_=_C1517( C1257 C1517 ) C1257_=_C1545( C1257 C1545 ) \nC1257_=_C1572( C1257 C1572 ) C1257_=_C1598( C1257 C1598 ) C1257_=_C1623( C1257 C1623 ) C1257_=_C1647( C1257 C1647 ) C1257_=_C1670( C1257 C1670 ) C1257_=_C1692( C1257 C1692 ) \nC1257_=_C1713( C1257 C1713 ) C1257_=_C1733( C1257 C1733 ) C1257_=_C1752( C1257 C1752 ) C1257_=_C1770( C1257 C1770 ) C1257_=_C1787( C1257 C1787 ) C1257_=_C1803( C1257 C1803 ) \nC1257_=_C1818( C1257 C1818 ) C1257_=_C1832( C1257 C1832 ) C1257_=_C1845( C1257 C1845 ) C1257_=_C1858( C1257 C1858 ) C1257_=_C1859( C1257 C1859 ) C1257_=_C1860( C1257 C1860 ) \nC1257_=_C1861( C1257 C1861 ) C1257_=_C1862( C1257 C1862 ) C1257_=_C1863( C1257 C1863 ) C1257_=_C1864( C1257 C1864 ) C1257_=_C1865( C1257 C1865 ) C1257_=_C1866( C1257 C1866 ) \nC1257_=_C1867( C1257 C1867 ) C1257_=_C1868( C1257 C1868 ) C1257_=_C1869( C1257 C1869 ) C1257_=_C1967( C1257 C1967 ) C1292_=_C1293( C1292 C1293 ) C1292_=_C1327( C1292 C1327 ) \nC1292_=_C1361( C1292 C1361 ) C1292_=_C1394( C1292 C1394 ) C1292_=_C1426( C1292 C1426 ) C1292_=_C1457( C1292 C1457 ) C1292_=_C1487( C1292 C1487 ) C1292_=_C1516( C1292 C1516 ) \nC1292_=_C1544( C1292 C1544 ) C1292_=_C1571( C1292 C1571 ) C1292_=_C1597( C1292 C1597 ) C1292_=_C1622( C1292 C1622 ) C1292_=_C1646( C1292 C1646 ) C1292_=_C1669( C1292 C1669 ) \nC1292_=_C1691( C1292 C1691 ) C1292_=_C1712( C1292 C1712 ) C1292_=_C1732( C1292 C1732 ) C1292_=_C1751( C1292 C1751 ) C1292_=_C1769( C1292 C1769 ) C1292_=_C1786( C1292 C1786 ) \nC1292_=_C1802( C1292 C1802 ) C1292_=_C1817( C1292 C1817 ) C1292_=_C1831( C1292 C1831 ) C1292_=_C1845( C1292 C1845 ) C1292_=_C1846( C1292 C1846 ) C1292_=_C1847( C1292 C1847 ) \nC1292_=_C1848( C1292 C1848 ) C1292_=_C1849( C1292 C1849 ) C1292_=_C1850( C1292 C1850 ) C1292_=_C1851( C1292 C1851 ) C1292_=_C1852( C1292 C1852 ) C1292_=_C1853( C1292 C1853 ) \nC1292_=_C1854( C1292 C1854 ) C1292_=_C1855( C1292 C1855 ) C1292_=_C1856( C1292 C1856 ) C1292_=_C1857( C1292 C1857 ) C1292_=_C1966( C1292 C1966 ) C1293_=_C1328( C1293 C1328 ) \nC1293_=_C1362( C1293 C1362 ) C1293_=_C1395( C1293 C1395 ) C1293_=_C1427( C1293 C1427 ) C1293_=_C1458(</w:t>
      </w:r>
    </w:p>
    <w:p>
      <w:pPr>
        <w:pStyle w:val="PreformattedText"/>
        <w:bidi w:val="0"/>
        <w:spacing w:before="0" w:after="0"/>
        <w:jc w:val="left"/>
        <w:rPr/>
      </w:pPr>
      <w:r>
        <w:rPr/>
        <w:t xml:space="preserve"> </w:t>
      </w:r>
      <w:r>
        <w:rPr/>
        <w:t>C1293 C1458 ) C1293_=_C1488( C1293 C1488 ) C1293_=_C1517( C1293 C1517 ) \nC1293_=_C1545( C1293 C1545 ) C1293_=_C1572( C1293 C1572 ) C1293_=_C1598( C1293 C1598 ) C1293_=_C1623( C1293 C1623 ) C1293_=_C1647( C1293 C1647 ) C1293_=_C1670( C1293 C1670 ) \nC1293_=_C1692( C1293 C1692 ) C1293_=_C1713( C1293 C1713 ) C1293_=_C1733( C1293 C1733 ) C1293_=_C1752( C1293 C1752 ) C1293_=_C1770( C1293 C1770 ) C1293_=_C1787( C1293 C1787 ) \nC1293_=_C1803( C1293 C1803 ) C1293_=_C1818( C1293 C1818 ) C1293_=_C1832( C1293 C1832 ) C1293_=_C1845( C1293 C1845 ) C1293_=_C1858( C1293 C1858 ) C1293_=_C1859( C1293 C1859 ) \nC1293_=_C1860( C1293 C1860 ) C1293_=_C1861( C1293 C1861 ) C1293_=_C1862( C1293 C1862 ) C1293_=_C1863( C1293 C1863 ) C1293_=_C1864( C1293 C1864 ) C1293_=_C1865( C1293 C1865 ) \nC1293_=_C1866( C1293 C1866 ) C1293_=_C1867( C1293 C1867 ) C1293_=_C1868( C1293 C1868 ) C1293_=_C1869( C1293 C1869 ) C1293_=_C1967( C1293 C1967 ) C1327_=_C1328( C1327 C1328 ) \nC1327_=_C1361( C1327 C1361 ) C1327_=_C1394( C1327 C1394 ) C1327_=_C1426( C1327 C1426 ) C1327_=_C1457( C1327 C1457 ) C1327_=_C1487( C1327 C1487 ) C1327_=_C1516( C1327 C1516 ) \nC1327_=_C1544( C1327 C1544 ) C1327_=_C1571( C1327 C1571 ) C1327_=_C1597( C1327 C1597 ) C1327_=_C1622( C1327 C1622 ) C1327_=_C1646( C1327 C1646 ) C1327_=_C1669( C1327 C1669 ) \nC1327_=_C1691( C1327 C1691 ) C1327_=_C1712( C1327 C1712 ) C1327_=_C1732( C1327 C1732 ) C1327_=_C1751( C1327 C1751 ) C1327_=_C1769( C1327 C1769 ) C1327_=_C1786( C1327 C1786 ) \nC1327_=_C1802( C1327 C1802 ) C1327_=_C1817( C1327 C1817 ) C1327_=_C1831( C1327 C1831 ) C1327_=_C1845( C1327 C1845 ) C1327_=_C1846( C1327 C1846 ) C1327_=_C1847( C1327 C1847 ) \nC1327_=_C1848( C1327 C1848 ) C1327_=_C1849( C1327 C1849 ) C1327_=_C1850( C1327 C1850 ) C1327_=_C1851( C1327 C1851 ) C1327_=_C1852( C1327 C1852 ) C1327_=_C1853( C1327 C1853 ) \nC1327_=_C1854( C1327 C1854 ) C1327_=_C1855( C1327 C1855 ) C1327_=_C1856( C1327 C1856 ) C1327_=_C1857( C1327 C1857 ) C1327_=_C1966( C1327 C1966 ) C1328_=_C1362( C1328 C1362 ) \nC1328_=_C1395( C1328 C1395 ) C1328_=_C1427( C1328 C1427 ) C1328_=_C1458( C1328 C1458 ) C1328_=_C1488( C1328 C1488 ) C1328_=_C1517( C1328 C1517 ) C1328_=_C1545( C1328 C1545 ) \nC1328_=_C1572( C1328 C1572 ) C1328_=_C1598( C1328 C1598 ) C1328_=_C1623( C1328 C1623 ) C1328_=_C1647( C1328 C1647 ) C1328_=_C1670( C1328 C1670 ) C1328_=_C1692( C1328 C1692 ) \nC1328_=_C1713( C1328 C1713 ) C1328_=_C1733( C1328 C1733 ) C1328_=_C1752( C1328 C1752 ) C1328_=_C1770( C1328 C1770 ) C1328_=_C1787( C1328 C1787 ) C1328_=_C1803( C1328 C1803 ) \nC1328_=_C1818( C1328 C1818 ) C1328_=_C1832( C1328 C1832 ) C1328_=_C1845( C1328 C1845 ) C1328_=_C1858( C1328 C1858 ) C1328_=_C1859( C1328 C1859 ) C1328_=_C1860( C1328 C1860 ) \nC1328_=_C1861( C1328 C1861 ) C1328_=_C1862( C1328 C1862 ) C1328_=_C1863( C1328 C1863 ) C1328_=_C1864( C1328 C1864 ) C1328_=_C1865( C1328 C1865 ) C1328_=_C1866( C1328 C1866 ) \nC1328_=_C1867( C1328 C1867 ) C1328_=_C1868( C1328 C1868 ) C1328_=_C1869( C1328 C1869 ) C1328_=_C1967( C1328 C1967 ) C1361_=_C1362( C1361 C1362 ) C1361_=_C1394( C1361 C1394 ) \nC1361_=_C1426( C1361 C1426 ) C1361_=_C1457( C1361 C1457 ) C1361_=_C1487( C1361 C1487 ) C1361_=_C1516( C1361 C1516 ) C1361_=_C1544( C1361 C1544 ) C1361_=_C1571( C1361 C1571 ) \nC1361_=_C1597( C1361 C1597 ) C1361_=_C1622( C1361 C1622 ) C1361_=_C1646( C1361 C1646 ) C1361_=_C1669( C1361 C1669 ) C1361_=_C1691( C1361 C1691 ) C1361_=_C1712( C1361 C1712 ) \nC1361_=_C1732( C1361 C1732 ) C1361_=_C1751( C1361 C1751 ) C1361_=_C1769( C1361 C1769 ) C1361_=_C1786( C1361 C1786 ) C1361_=_C1802( C1361 C1802 ) C1361_=_C1817( C1361 C1817 ) \nC1361_=_C1831( C1361 C1831 ) C1361_=_C1845( C1361 C1845 ) C1361_=_C1846( C1361 C1846 ) C1361_=_C1847( C1361 C1847 ) C1361_=_C1848( C1361 C1848 ) C1361_=_C1849( C1361 C1849 ) \nC1361_=_C1850( C1361 C1850 ) C1361_=_C1851( C1361 C1851 ) C1361_=_C1852( C1361 C1852 ) C1361_=_C1853( C1361 C1853 ) C1361_=_C1854( C1361 C1854 ) C1361_=_C1855( C1361 C1855 ) \nC1361_=_C1856( C1361 C1856 ) C1361_=_C1857( C1361 C1857 ) C1361_=_C1966( C1361 C1966 ) C1362_=_C1395( C1362 C1395 ) C1362_=_C1427( C1362 C1427 ) C1362_=_C1458( C1362 C1458 ) \nC1362_=_C1488( C1362 C1488 ) C1362_=_C1517( C1362 C1517 ) C1362_=_C1545( C1362 C1545 ) C1362_=_C1572( C1362 C1572 ) C1362_=_C1598( C1362 C1598 ) C1362_=_C1623( C1362 C1623 ) \nC1362_=_C1647( C1362 C1647 ) C1362_=_C1670( C1362 C1670 ) C1362_=_C1692( C1362 C1692 ) C1362_=_C1713( C1362 C1713 ) C1362_=_C1733( C1362 C1733 ) C1362_=_C1752( C1362 C1752 ) \nC1362_=_C1770( C1362 C1770 ) C1362_=_C1787( C1362 C1787 ) C1362_=_C1803( C1362 C1803 ) C1362_=_C1818( C1362 C1818 ) C1362_=_C1832( C1362 C1832 ) C1362_=_C1845( C1362 C1845 ) \nC1362_=_C1858( C1362 C1858 ) C1362_=_C1859( C1362 C1859 ) C1362_=_C1860( C1362 C1860 ) C1362_=_C1861( C1362 C1861 ) C1362_=_C1862( C1362 C1862 ) C1362_=_C1863( C1362 C1863 ) \nC1362_=_C1864( C1362 C1864 ) C1362_=_C1865( C1362 C1865 ) C1362_=_C1866( C1362 C1866 ) C1362_=_C1867( C1362 C1867 ) C1362_=_C1868( C1362 C1868 ) C1362_=_C1869( C1362 C1869 ) \nC1362_=_C1967( C1362 C1967 ) C1394_=_C1395( C1394 C1395 ) C1394_=_C1426( C1394 C1426 ) C1394_=_C1457( C1394 C1457 ) C1394_=_C1487( C1394 C1487 ) C1394_=_C1516( C1394 C1516 ) \nC1394_=_C1544( C1394 C1544 ) C1394_=_C1571( C1394 C1571 ) C1394_=_C1597( C1394 C1597 ) C1394_=_C1622( C1394 C1622 ) C1394_=_C1646( C1394 C1646 ) C1394_=_C1669( C1394 C1669 ) \nC1394_=_C1691( C1394 C1691 ) C1394_=_C1712( C1394 C1712 ) C1394_=_C1732( C1394 C1732 ) C1394_=_C1751( C1394 C1751 ) C1394_=_C1769( C1394 C1769 ) C1394_=_C1786( C1394 C1786 ) \nC1394_=_C1802( C1394 C1802 ) C1394_=_C1817( C1394 C1817 ) C1394_=_C1831( C1394 C1831 ) C1394_=_C1845( C1394 C1845 ) C1394_=_C1846( C1394 C1846 ) C1394_=_C1847( C1394 C1847 ) \nC1394_=_C1848( C1394 C1848 ) C1394_=_C1849( C1394 C1849 ) C1394_=_C1850( C1394 C1850 ) C1394_=_C1851( C1394 C1851 ) C1394_=_C1852( C1394 C1852 ) C1394_=_C1853( C1394 C1853 ) \nC1394_=_C1854( C1394 C1854 ) C1394_=_C1855( C1394 C1855 ) C1394_=_C1856( C1394 C1856 ) C1394_=_C1857( C1394 C1857 ) C1394_=_C1966( C1394 C1966 ) C1395_=_C1427( C1395 C1427 ) \nC1395_=_C1458( C1395 C1458 ) C1395_=_C1488( C1395 C1488 ) C1395_=_C1517( C1395 C1517 ) C1395_=_C1545( C1395 C1545 ) C1395_=_C1572( C1395 C1572 ) C1395_=_C1598( C1395 C1598 ) \nC1395_=_C1623( C1395 C1623 ) C1395_=_C1647( C1395 C1647 ) C1395_=_C1670( C1395 C1670 ) C1395_=_C1692( C1395 C1692 ) C1395_=_C1713( C1395 C1713 ) C1395_=_C1733( C1395 C1733 ) \nC1395_=_C1752( C1395 C1752 ) C1395_=_C1770( C1395 C1770 ) C1395_=_C1787( C1395 C1787 ) C1395_=_C1803( C1395 C1803 ) C1395_=_C1818( C1395 C1818 ) C1395_=_C1832( C1395 C1832 ) \nC1395_=_C1845( C1395 C1845 ) C1395_=_C1858( C1395 C1858 ) C1395_=_C1859( C1395 C1859 ) C1395_=_C1860( C1395 C1860 ) C1395_=_C1861( C1395 C1861 ) C1395_=_C1862( C1395 C1862 ) \nC1395_=_C1863( C1395 C1863 ) C1395_=_C1864( C1395 C1864 ) C1395_=_C1865( C1395 C1865 ) C1395_=_C1866( C1395 C1866 ) C1395_=_C1867( C1395 C1867 ) C1395_=_C1868( C1395 C1868 ) \nC1395_=_C1869( C1395 C1869 ) C1395_=_C1967( C1395 C1967 ) C1426_=_C1427( C1426 C1427 ) C1426_=_C1457( C1426 C1457 ) C1426_=_C1487( C1426 C1487 ) C1426_=_C1516( C1426 C1516 ) \nC1426_=_C1544( C1426 C1544 ) C1426_=_C1571( C1426 C1571 ) C1426_=_C1597( C1426 C1597 ) C1426_=_C1622( C1426 C1622 ) C1426_=_C1646( C1426 C1646 ) C1426_=_C1669( C1426 C1669 ) \nC1426_=_C1691( C1426 C1691 ) C1426_=_C1712( C1426 C1712 ) C1426_=_C1732( C1426 C1732 ) C1426_=_C1751( C1426 C1751 ) C1426_=_C1769( C1426 C1769 ) C1426_=_C1786( C1426 C1786 ) \nC1426_=_C1802( C1426 C1802 ) C1426_=_C1817( C1426 C1817 ) C1426_=_C1831( C1426 C1831 ) C1426_=_C1845( C1426 C1845 ) C1426_=_C1846( C1426 C1846 ) C1426_=_C1847( C1426 C1847 ) \nC1426_=_C1848( C1426 C1848 ) C1426_=_C1849( C1426 C1849 ) C1426_=_C1850( C1426 C1850 ) C1426_=_C1851( C1426 C1851 ) C1426_=_C1852( C1426 C1852 ) C1426_=_C1853( C1426 C1853 ) \nC1426_=_C1854( C1426 C1854 ) C1426_=_C1855( C1426 C1855 ) C1426_=_C1856( C1426 C1856 ) C1426_=_C1857( C1426 C1857 ) C1426_=_C1966( C1426 C1966 ) C1427_=_C1458( C1427 C1458 ) \nC1427_=_C1488( C1427 C1488 ) C1427_=_C1517( C1427 C1517 ) C1427_=_C1545( C1427 C1545 ) C1427_=_C1572( C1427 C1572 ) C1427_=_C1598( C1427 C1598 ) C1427_=_C1623( C1427 C1623 ) \nC1427_=_C1647( C1427 C1647 ) C1427_=_C1670( C1427 C1670 ) C1427_=_C1692( C1427 C1692 ) C1427_=_C1713( C1427 C1713 ) C1427_=_C1733( C1427 C1733 ) C1427_=_C1752( C1427 C1752 ) \nC1427_=_C1770( C1427 C1770 ) C1427_=_C1787( C1427 C1787 ) C1427_=_C1803( C1427 C1803 ) C1427_=_C1818( C1427 C1818 ) C1427_=_C1832( C1427 C1832 ) C1427_=_C1845( C1427 C1845 ) \nC1427_=_C1858( C1427 C1858 ) C1427_=_C1859( C1427 C1859 ) C1427_=_C1860( C1427 C1860 ) C1427_=_C1861( C1427 C1861 ) C1427_=_C1862( C1427 C1862 ) C1427_=_C1863( C1427 C1863 ) \nC1427_=_C1864( C1427 C1864 ) C1427_=_C1865( C1427 C1865 ) C1427_=_C1866( C1427 C1866 ) C1427_=_C1867( C1427 C1867 ) C1427_=_C1868( C1427 C1868 ) C1427_=_C1869( C1427 C1869 ) \nC1427_=_C1967( C1427 C1967 ) C1457_=_C1458( C1457 C1458 ) C1457_=_C1487( C1457 C1487 ) C1457_=_C1516( C1457 C1516 ) C1457_=_C1544( C1457 C1544 ) C1457_=_C1571( C1457 C1571 ) \nC1457_=_C1597( C1457 C1597 ) C1457_=_C1622( C1457 C1622 ) C1457_=_C1646( C1457 C1646 ) C1457_=_C1669( C1457 C1669 ) C1457_=_C1691( C1457 C1691 ) C1457_=_C1712( C1457 C1712 ) \nC1457_=_C1732( C1457 C1732 ) C1457_=_C1751( C1457 C1751 ) C1457_=_C1769( C1457 C1769 ) C1457_=_C1786( C1457 C1786 ) C1457_=_C1802( C1457 C1802 ) C1457_=_C1817( C1457 C1817 ) \nC1457_=_C1831( C1457 C1831 ) C1457_=_C1845( C1457 C1845 ) C1457_=_C1846( C1457 C1846 ) C1457_=_C1847( C1457 C1847 ) C1457_=_C1848( C1457 C1848 ) C1457_=_C1849( C1457 C1849 ) \nC1457_=_C1850( C1457 C1850 ) C1457_=_C1851( C1457 C1851 ) C1457_=_C1852( C1457 C1852 ) C1457_=_C1853( C1457 C1853 ) C1457_=_C1854( C1457 C1854 ) C1457_=_C1855( C1457 C1855 ) \nC1457_=_C1856( C1457 C1856 ) C1457_=_C1857( C1457 C1857 ) C1457_=_C1966( C1457 C1966 ) C1458_=_C1488( C1458 C1488 ) C1458_=_C1517( C1458 C1517 ) C1458_=_C1545(</w:t>
      </w:r>
    </w:p>
    <w:p>
      <w:pPr>
        <w:pStyle w:val="PreformattedText"/>
        <w:bidi w:val="0"/>
        <w:spacing w:before="0" w:after="0"/>
        <w:jc w:val="left"/>
        <w:rPr/>
      </w:pPr>
      <w:r>
        <w:rPr/>
        <w:t xml:space="preserve"> </w:t>
      </w:r>
      <w:r>
        <w:rPr/>
        <w:t>C1458 C1545 ) \nC1458_=_C1572( C1458 C1572 ) C1458_=_C1598( C1458 C1598 ) C1458_=_C1623( C1458 C1623 ) C1458_=_C1647( C1458 C1647 ) C1458_=_C1670( C1458 C1670 ) C1458_=_C1692( C1458 C1692 ) \nC1458_=_C1713( C1458 C1713 ) C1458_=_C1733( C1458 C1733 ) C1458_=_C1752( C1458 C1752 ) C1458_=_C1770( C1458 C1770 ) C1458_=_C1787( C1458 C1787 ) C1458_=_C1803( C1458 C1803 ) \nC1458_=_C1818( C1458 C1818 ) C1458_=_C1832( C1458 C1832 ) C1458_=_C1845( C1458 C1845 ) C1458_=_C1858( C1458 C1858 ) C1458_=_C1859( C1458 C1859 ) C1458_=_C1860( C1458 C1860 ) \nC1458_=_C1861( C1458 C1861 ) C1458_=_C1862( C1458 C1862 ) C1458_=_C1863( C1458 C1863 ) C1458_=_C1864( C1458 C1864 ) C1458_=_C1865( C1458 C1865 ) C1458_=_C1866( C1458 C1866 ) \nC1458_=_C1867( C1458 C1867 ) C1458_=_C1868( C1458 C1868 ) C1458_=_C1869( C1458 C1869 ) C1458_=_C1967( C1458 C1967 ) C1487_=_C1488( C1487 C1488 ) C1487_=_C1516( C1487 C1516 ) \nC1487_=_C1544( C1487 C1544 ) C1487_=_C1571( C1487 C1571 ) C1487_=_C1597( C1487 C1597 ) C1487_=_C1622( C1487 C1622 ) C1487_=_C1646( C1487 C1646 ) C1487_=_C1669( C1487 C1669 ) \nC1487_=_C1691( C1487 C1691 ) C1487_=_C1712( C1487 C1712 ) C1487_=_C1732( C1487 C1732 ) C1487_=_C1751( C1487 C1751 ) C1487_=_C1769( C1487 C1769 ) C1487_=_C1786( C1487 C1786 ) \nC1487_=_C1802( C1487 C1802 ) C1487_=_C1817( C1487 C1817 ) C1487_=_C1831( C1487 C1831 ) C1487_=_C1845( C1487 C1845 ) C1487_=_C1846( C1487 C1846 ) C1487_=_C1847( C1487 C1847 ) \nC1487_=_C1848( C1487 C1848 ) C1487_=_C1849( C1487 C1849 ) C1487_=_C1850( C1487 C1850 ) C1487_=_C1851( C1487 C1851 ) C1487_=_C1852( C1487 C1852 ) C1487_=_C1853( C1487 C1853 ) \nC1487_=_C1854( C1487 C1854 ) C1487_=_C1855( C1487 C1855 ) C1487_=_C1856( C1487 C1856 ) C1487_=_C1857( C1487 C1857 ) C1487_=_C1966( C1487 C1966 ) C1488_=_C1517( C1488 C1517 ) \nC1488_=_C1545( C1488 C1545 ) C1488_=_C1572( C1488 C1572 ) C1488_=_C1598( C1488 C1598 ) C1488_=_C1623( C1488 C1623 ) C1488_=_C1647( C1488 C1647 ) C1488_=_C1670( C1488 C1670 ) \nC1488_=_C1692( C1488 C1692 ) C1488_=_C1713( C1488 C1713 ) C1488_=_C1733( C1488 C1733 ) C1488_=_C1752( C1488 C1752 ) C1488_=_C1770( C1488 C1770 ) C1488_=_C1787( C1488 C1787 ) \nC1488_=_C1803( C1488 C1803 ) C1488_=_C1818( C1488 C1818 ) C1488_=_C1832( C1488 C1832 ) C1488_=_C1845( C1488 C1845 ) C1488_=_C1858( C1488 C1858 ) C1488_=_C1859( C1488 C1859 ) \nC1488_=_C1860( C1488 C1860 ) C1488_=_C1861( C1488 C1861 ) C1488_=_C1862( C1488 C1862 ) C1488_=_C1863( C1488 C1863 ) C1488_=_C1864( C1488 C1864 ) C1488_=_C1865( C1488 C1865 ) \nC1488_=_C1866( C1488 C1866 ) C1488_=_C1867( C1488 C1867 ) C1488_=_C1868( C1488 C1868 ) C1488_=_C1869( C1488 C1869 ) C1488_=_C1967( C1488 C1967 ) C1516_=_C1517( C1516 C1517 ) \nC1516_=_C1544( C1516 C1544 ) C1516_=_C1571( C1516 C1571 ) C1516_=_C1597( C1516 C1597 ) C1516_=_C1622( C1516 C1622 ) C1516_=_C1646( C1516 C1646 ) C1516_=_C1669( C1516 C1669 ) \nC1516_=_C1691( C1516 C1691 ) C1516_=_C1712( C1516 C1712 ) C1516_=_C1732( C1516 C1732 ) C1516_=_C1751( C1516 C1751 ) C1516_=_C1769( C1516 C1769 ) C1516_=_C1786( C1516 C1786 ) \nC1516_=_C1802( C1516 C1802 ) C1516_=_C1817( C1516 C1817 ) C1516_=_C1831( C1516 C1831 ) C1516_=_C1845( C1516 C1845 ) C1516_=_C1846( C1516 C1846 ) C1516_=_C1847( C1516 C1847 ) \nC1516_=_C1848( C1516 C1848 ) C1516_=_C1849( C1516 C1849 ) C1516_=_C1850( C1516 C1850 ) C1516_=_C1851( C1516 C1851 ) C1516_=_C1852( C1516 C1852 ) C1516_=_C1853( C1516 C1853 ) \nC1516_=_C1854( C1516 C1854 ) C1516_=_C1855( C1516 C1855 ) C1516_=_C1856( C1516 C1856 ) C1516_=_C1857( C1516 C1857 ) C1516_=_C1966( C1516 C1966 ) C1517_=_C1545( C1517 C1545 ) \nC1517_=_C1572( C1517 C1572 ) C1517_=_C1598( C1517 C1598 ) C1517_=_C1623( C1517 C1623 ) C1517_=_C1647( C1517 C1647 ) C1517_=_C1670( C1517 C1670 ) C1517_=_C1692( C1517 C1692 ) \nC1517_=_C1713( C1517 C1713 ) C1517_=_C1733( C1517 C1733 ) C1517_=_C1752( C1517 C1752 ) C1517_=_C1770( C1517 C1770 ) C1517_=_C1787( C1517 C1787 ) C1517_=_C1803( C1517 C1803 ) \nC1517_=_C1818( C1517 C1818 ) C1517_=_C1832( C1517 C1832 ) C1517_=_C1845( C1517 C1845 ) C1517_=_C1858( C1517 C1858 ) C1517_=_C1859( C1517 C1859 ) C1517_=_C1860( C1517 C1860 ) \nC1517_=_C1861( C1517 C1861 ) C1517_=_C1862( C1517 C1862 ) C1517_=_C1863( C1517 C1863 ) C1517_=_C1864( C1517 C1864 ) C1517_=_C1865( C1517 C1865 ) C1517_=_C1866( C1517 C1866 ) \nC1517_=_C1867( C1517 C1867 ) C1517_=_C1868( C1517 C1868 ) C1517_=_C1869( C1517 C1869 ) C1517_=_C1967( C1517 C1967 ) C1544_=_C1545( C1544 C1545 ) C1544_=_C1571( C1544 C1571 ) \nC1544_=_C1597( C1544 C1597 ) C1544_=_C1622( C1544 C1622 ) C1544_=_C1646( C1544 C1646 ) C1544_=_C1669( C1544 C1669 ) C1544_=_C1691( C1544 C1691 ) C1544_=_C1712( C1544 C1712 ) \nC1544_=_C1732( C1544 C1732 ) C1544_=_C1751( C1544 C1751 ) C1544_=_C1769( C1544 C1769 ) C1544_=_C1786( C1544 C1786 ) C1544_=_C1802( C1544 C1802 ) C1544_=_C1817( C1544 C1817 ) \nC1544_=_C1831( C1544 C1831 ) C1544_=_C1845( C1544 C1845 ) C1544_=_C1846( C1544 C1846 ) C1544_=_C1847( C1544 C1847 ) C1544_=_C1848( C1544 C1848 ) C1544_=_C1849( C1544 C1849 ) \nC1544_=_C1850( C1544 C1850 ) C1544_=_C1851( C1544 C1851 ) C1544_=_C1852( C1544 C1852 ) C1544_=_C1853( C1544 C1853 ) C1544_=_C1854( C1544 C1854 ) C1544_=_C1855( C1544 C1855 ) \nC1544_=_C1856( C1544 C1856 ) C1544_=_C1857( C1544 C1857 ) C1544_=_C1966( C1544 C1966 ) C1545_=_C1572( C1545 C1572 ) C1545_=_C1598( C1545 C1598 ) C1545_=_C1623( C1545 C1623 ) \nC1545_=_C1647( C1545 C1647 ) C1545_=_C1670( C1545 C1670 ) C1545_=_C1692( C1545 C1692 ) C1545_=_C1713( C1545 C1713 ) C1545_=_C1733( C1545 C1733 ) C1545_=_C1752( C1545 C1752 ) \nC1545_=_C1770( C1545 C1770 ) C1545_=_C1787( C1545 C1787 ) C1545_=_C1803( C1545 C1803 ) C1545_=_C1818( C1545 C1818 ) C1545_=_C1832( C1545 C1832 ) C1545_=_C1845( C1545 C1845 ) \nC1545_=_C1858( C1545 C1858 ) C1545_=_C1859( C1545 C1859 ) C1545_=_C1860( C1545 C1860 ) C1545_=_C1861( C1545 C1861 ) C1545_=_C1862( C1545 C1862 ) C1545_=_C1863( C1545 C1863 ) \nC1545_=_C1864( C1545 C1864 ) C1545_=_C1865( C1545 C1865 ) C1545_=_C1866( C1545 C1866 ) C1545_=_C1867( C1545 C1867 ) C1545_=_C1868( C1545 C1868 ) C1545_=_C1869( C1545 C1869 ) \nC1545_=_C1967( C1545 C1967 ) C1571_=_C1572( C1571 C1572 ) C1571_=_C1597( C1571 C1597 ) C1571_=_C1622( C1571 C1622 ) C1571_=_C1646( C1571 C1646 ) C1571_=_C1669( C1571 C1669 ) \nC1571_=_C1691( C1571 C1691 ) C1571_=_C1712( C1571 C1712 ) C1571_=_C1732( C1571 C1732 ) C1571_=_C1751( C1571 C1751 ) C1571_=_C1769( C1571 C1769 ) C1571_=_C1786( C1571 C1786 ) \nC1571_=_C1802( C1571 C1802 ) C1571_=_C1817( C1571 C1817 ) C1571_=_C1831( C1571 C1831 ) C1571_=_C1845( C1571 C1845 ) C1571_=_C1846( C1571 C1846 ) C1571_=_C1847( C1571 C1847 ) \nC1571_=_C1848( C1571 C1848 ) C1571_=_C1849( C1571 C1849 ) C1571_=_C1850( C1571 C1850 ) C1571_=_C1851( C1571 C1851 ) C1571_=_C1852( C1571 C1852 ) C1571_=_C1853( C1571 C1853 ) \nC1571_=_C1854( C1571 C1854 ) C1571_=_C1855( C1571 C1855 ) C1571_=_C1856( C1571 C1856 ) C1571_=_C1857( C1571 C1857 ) C1571_=_C1966( C1571 C1966 ) C1572_=_C1598( C1572 C1598 ) \nC1572_=_C1623( C1572 C1623 ) C1572_=_C1647( C1572 C1647 ) C1572_=_C1670( C1572 C1670 ) C1572_=_C1692( C1572 C1692 ) C1572_=_C1713( C1572 C1713 ) C1572_=_C1733( C1572 C1733 ) \nC1572_=_C1752( C1572 C1752 ) C1572_=_C1770( C1572 C1770 ) C1572_=_C1787( C1572 C1787 ) C1572_=_C1803( C1572 C1803 ) C1572_=_C1818( C1572 C1818 ) C1572_=_C1832( C1572 C1832 ) \nC1572_=_C1845( C1572 C1845 ) C1572_=_C1858( C1572 C1858 ) C1572_=_C1859( C1572 C1859 ) C1572_=_C1860( C1572 C1860 ) C1572_=_C1861( C1572 C1861 ) C1572_=_C1862( C1572 C1862 ) \nC1572_=_C1863( C1572 C1863 ) C1572_=_C1864( C1572 C1864 ) C1572_=_C1865( C1572 C1865 ) C1572_=_C1866( C1572 C1866 ) C1572_=_C1867( C1572 C1867 ) C1572_=_C1868( C1572 C1868 ) \nC1572_=_C1869( C1572 C1869 ) C1572_=_C1967( C1572 C1967 ) C1597_=_C1598( C1597 C1598 ) C1597_=_C1622( C1597 C1622 ) C1597_=_C1646( C1597 C1646 ) C1597_=_C1669( C1597 C1669 ) \nC1597_=_C1691( C1597 C1691 ) C1597_=_C1712( C1597 C1712 ) C1597_=_C1732( C1597 C1732 ) C1597_=_C1751( C1597 C1751 ) C1597_=_C1769( C1597 C1769 ) C1597_=_C1786( C1597 C1786 ) \nC1597_=_C1802( C1597 C1802 ) C1597_=_C1817( C1597 C1817 ) C1597_=_C1831( C1597 C1831 ) C1597_=_C1845( C1597 C1845 ) C1597_=_C1846( C1597 C1846 ) C1597_=_C1847( C1597 C1847 ) \nC1597_=_C1848( C1597 C1848 ) C1597_=_C1849( C1597 C1849 ) C1597_=_C1850( C1597 C1850 ) C1597_=_C1851( C1597 C1851 ) C1597_=_C1852( C1597 C1852 ) C1597_=_C1853( C1597 C1853 ) \nC1597_=_C1854( C1597 C1854 ) C1597_=_C1855( C1597 C1855 ) C1597_=_C1856( C1597 C1856 ) C1597_=_C1857( C1597 C1857 ) C1597_=_C1966( C1597 C1966 ) C1598_=_C1623( C1598 C1623 ) \nC1598_=_C1647( C1598 C1647 ) C1598_=_C1670( C1598 C1670 ) C1598_=_C1692( C1598 C1692 ) C1598_=_C1713( C1598 C1713 ) C1598_=_C1733( C1598 C1733 ) C1598_=_C1752( C1598 C1752 ) \nC1598_=_C1770( C1598 C1770 ) C1598_=_C1787( C1598 C1787 ) C1598_=_C1803( C1598 C1803 ) C1598_=_C1818( C1598 C1818 ) C1598_=_C1832( C1598 C1832 ) C1598_=_C1845( C1598 C1845 ) \nC1598_=_C1858( C1598 C1858 ) C1598_=_C1859( C1598 C1859 ) C1598_=_C1860( C1598 C1860 ) C1598_=_C1861( C1598 C1861 ) C1598_=_C1862( C1598 C1862 ) C1598_=_C1863( C1598 C1863 ) \nC1598_=_C1864( C1598 C1864 ) C1598_=_C1865( C1598 C1865 ) C1598_=_C1866( C1598 C1866 ) C1598_=_C1867( C1598 C1867 ) C1598_=_C1868( C1598 C1868 ) C1598_=_C1869( C1598 C1869 ) \nC1598_=_C1967( C1598 C1967 ) C1622_=_C1623( C1622 C1623 ) C1622_=_C1646( C1622 C1646 ) C1622_=_C1669( C1622 C1669 ) C1622_=_C1691( C1622 C1691 ) C1622_=_C1712( C1622 C1712 ) \nC1622_=_C1732( C1622 C1732 ) C1622_=_C1751( C1622 C1751 ) C1622_=_C1769( C1622 C1769 ) C1622_=_C1786( C1622 C1786 ) C1622_=_C1802( C1622 C1802 ) C1622_=_C1817( C1622 C1817 ) \nC1622_=_C1831( C1622 C1831 ) C1622_=_C1845( C1622 C1845 ) C1622_=_C1846( C1622 C1846 ) C1622_=_C1847( C1622 C1847 ) C1622_=_C1848( C1622 C1848 ) C1622_=_C1849( C1622 C1849 ) \nC1622_=_C1850( C1622 C1850 ) C1622_=_C1851( C1622 C1851 ) C1622_=_C1852( C1622 C1852 ) C1622_=_C1853( C1622 C1853 ) C1622_=_C1854( C1622 C1854 ) C1622_=_C1855( C1622 C1855 ) \nC1622_=_C1856( C1622 C1856 )</w:t>
      </w:r>
    </w:p>
    <w:p>
      <w:pPr>
        <w:pStyle w:val="PreformattedText"/>
        <w:bidi w:val="0"/>
        <w:spacing w:before="0" w:after="0"/>
        <w:jc w:val="left"/>
        <w:rPr/>
      </w:pPr>
      <w:r>
        <w:rPr/>
        <w:t xml:space="preserve"> </w:t>
      </w:r>
      <w:r>
        <w:rPr/>
        <w:t>C1622_=_C1857( C1622 C1857 ) C1622_=_C1966( C1622 C1966 ) C1623_=_C1647( C1623 C1647 ) C1623_=_C1670( C1623 C1670 ) C1623_=_C1692( C1623 C1692 ) \nC1623_=_C1713( C1623 C1713 ) C1623_=_C1733( C1623 C1733 ) C1623_=_C1752( C1623 C1752 ) C1623_=_C1770( C1623 C1770 ) C1623_=_C1787( C1623 C1787 ) C1623_=_C1803( C1623 C1803 ) \nC1623_=_C1818( C1623 C1818 ) C1623_=_C1832( C1623 C1832 ) C1623_=_C1845( C1623 C1845 ) C1623_=_C1858( C1623 C1858 ) C1623_=_C1859( C1623 C1859 ) C1623_=_C1860( C1623 C1860 ) \nC1623_=_C1861( C1623 C1861 ) C1623_=_C1862( C1623 C1862 ) C1623_=_C1863( C1623 C1863 ) C1623_=_C1864( C1623 C1864 ) C1623_=_C1865( C1623 C1865 ) C1623_=_C1866( C1623 C1866 ) \nC1623_=_C1867( C1623 C1867 ) C1623_=_C1868( C1623 C1868 ) C1623_=_C1869( C1623 C1869 ) C1623_=_C1967( C1623 C1967 ) C1646_=_C1647( C1646 C1647 ) C1646_=_C1669( C1646 C1669 ) \nC1646_=_C1691( C1646 C1691 ) C1646_=_C1712( C1646 C1712 ) C1646_=_C1732( C1646 C1732 ) C1646_=_C1751( C1646 C1751 ) C1646_=_C1769( C1646 C1769 ) C1646_=_C1786( C1646 C1786 ) \nC1646_=_C1802( C1646 C1802 ) C1646_=_C1817( C1646 C1817 ) C1646_=_C1831( C1646 C1831 ) C1646_=_C1845( C1646 C1845 ) C1646_=_C1846( C1646 C1846 ) C1646_=_C1847( C1646 C1847 ) \nC1646_=_C1848( C1646 C1848 ) C1646_=_C1849( C1646 C1849 ) C1646_=_C1850( C1646 C1850 ) C1646_=_C1851( C1646 C1851 ) C1646_=_C1852( C1646 C1852 ) C1646_=_C1853( C1646 C1853 ) \nC1646_=_C1854( C1646 C1854 ) C1646_=_C1855( C1646 C1855 ) C1646_=_C1856( C1646 C1856 ) C1646_=_C1857( C1646 C1857 ) C1646_=_C1966( C1646 C1966 ) C1647_=_C1670( C1647 C1670 ) \nC1647_=_C1692( C1647 C1692 ) C1647_=_C1713( C1647 C1713 ) C1647_=_C1733( C1647 C1733 ) C1647_=_C1752( C1647 C1752 ) C1647_=_C1770( C1647 C1770 ) C1647_=_C1787( C1647 C1787 ) \nC1647_=_C1803( C1647 C1803 ) C1647_=_C1818( C1647 C1818 ) C1647_=_C1832( C1647 C1832 ) C1647_=_C1845( C1647 C1845 ) C1647_=_C1858( C1647 C1858 ) C1647_=_C1859( C1647 C1859 ) \nC1647_=_C1860( C1647 C1860 ) C1647_=_C1861( C1647 C1861 ) C1647_=_C1862( C1647 C1862 ) C1647_=_C1863( C1647 C1863 ) C1647_=_C1864( C1647 C1864 ) C1647_=_C1865( C1647 C1865 ) \nC1647_=_C1866( C1647 C1866 ) C1647_=_C1867( C1647 C1867 ) C1647_=_C1868( C1647 C1868 ) C1647_=_C1869( C1647 C1869 ) C1647_=_C1967( C1647 C1967 ) C1669_=_C1670( C1669 C1670 ) \nC1669_=_C1691( C1669 C1691 ) C1669_=_C1712( C1669 C1712 ) C1669_=_C1732( C1669 C1732 ) C1669_=_C1751( C1669 C1751 ) C1669_=_C1769( C1669 C1769 ) C1669_=_C1786( C1669 C1786 ) \nC1669_=_C1802( C1669 C1802 ) C1669_=_C1817( C1669 C1817 ) C1669_=_C1831( C1669 C1831 ) C1669_=_C1845( C1669 C1845 ) C1669_=_C1846( C1669 C1846 ) C1669_=_C1847( C1669 C1847 ) \nC1669_=_C1848( C1669 C1848 ) C1669_=_C1849( C1669 C1849 ) C1669_=_C1850( C1669 C1850 ) C1669_=_C1851( C1669 C1851 ) C1669_=_C1852( C1669 C1852 ) C1669_=_C1853( C1669 C1853 ) \nC1669_=_C1854( C1669 C1854 ) C1669_=_C1855( C1669 C1855 ) C1669_=_C1856( C1669 C1856 ) C1669_=_C1857( C1669 C1857 ) C1669_=_C1966( C1669 C1966 ) C1670_=_C1692( C1670 C1692 ) \nC1670_=_C1713( C1670 C1713 ) C1670_=_C1733( C1670 C1733 ) C1670_=_C1752( C1670 C1752 ) C1670_=_C1770( C1670 C1770 ) C1670_=_C1787( C1670 C1787 ) C1670_=_C1803( C1670 C1803 ) \nC1670_=_C1818( C1670 C1818 ) C1670_=_C1832( C1670 C1832 ) C1670_=_C1845( C1670 C1845 ) C1670_=_C1858( C1670 C1858 ) C1670_=_C1859( C1670 C1859 ) C1670_=_C1860( C1670 C1860 ) \nC1670_=_C1861( C1670 C1861 ) C1670_=_C1862( C1670 C1862 ) C1670_=_C1863( C1670 C1863 ) C1670_=_C1864( C1670 C1864 ) C1670_=_C1865( C1670 C1865 ) C1670_=_C1866( C1670 C1866 ) \nC1670_=_C1867( C1670 C1867 ) C1670_=_C1868( C1670 C1868 ) C1670_=_C1869( C1670 C1869 ) C1670_=_C1967( C1670 C1967 ) C1691_=_C1692( C1691 C1692 ) C1691_=_C1712( C1691 C1712 ) \nC1691_=_C1732( C1691 C1732 ) C1691_=_C1751( C1691 C1751 ) C1691_=_C1769( C1691 C1769 ) C1691_=_C1786( C1691 C1786 ) C1691_=_C1802( C1691 C1802 ) C1691_=_C1817( C1691 C1817 ) \nC1691_=_C1831( C1691 C1831 ) C1691_=_C1845( C1691 C1845 ) C1691_=_C1846( C1691 C1846 ) C1691_=_C1847( C1691 C1847 ) C1691_=_C1848( C1691 C1848 ) C1691_=_C1849( C1691 C1849 ) \nC1691_=_C1850( C1691 C1850 ) C1691_=_C1851( C1691 C1851 ) C1691_=_C1852( C1691 C1852 ) C1691_=_C1853( C1691 C1853 ) C1691_=_C1854( C1691 C1854 ) C1691_=_C1855( C1691 C1855 ) \nC1691_=_C1856( C1691 C1856 ) C1691_=_C1857( C1691 C1857 ) C1691_=_C1966( C1691 C1966 ) C1692_=_C1713( C1692 C1713 ) C1692_=_C1733( C1692 C1733 ) C1692_=_C1752( C1692 C1752 ) \nC1692_=_C1770( C1692 C1770 ) C1692_=_C1787( C1692 C1787 ) C1692_=_C1803( C1692 C1803 ) C1692_=_C1818( C1692 C1818 ) C1692_=_C1832( C1692 C1832 ) C1692_=_C1845( C1692 C1845 ) \nC1692_=_C1858( C1692 C1858 ) C1692_=_C1859( C1692 C1859 ) C1692_=_C1860( C1692 C1860 ) C1692_=_C1861( C1692 C1861 ) C1692_=_C1862( C1692 C1862 ) C1692_=_C1863( C1692 C1863 ) \nC1692_=_C1864( C1692 C1864 ) C1692_=_C1865( C1692 C1865 ) C1692_=_C1866( C1692 C1866 ) C1692_=_C1867( C1692 C1867 ) C1692_=_C1868( C1692 C1868 ) C1692_=_C1869( C1692 C1869 ) \nC1692_=_C1967( C1692 C1967 ) C1712_=_C1713( C1712 C1713 ) C1712_=_C1732( C1712 C1732 ) C1712_=_C1751( C1712 C1751 ) C1712_=_C1769( C1712 C1769 ) C1712_=_C1786( C1712 C1786 ) \nC1712_=_C1802( C1712 C1802 ) C1712_=_C1817( C1712 C1817 ) C1712_=_C1831( C1712 C1831 ) C1712_=_C1845( C1712 C1845 ) C1712_=_C1846( C1712 C1846 ) C1712_=_C1847( C1712 C1847 ) \nC1712_=_C1848( C1712 C1848 ) C1712_=_C1849( C1712 C1849 ) C1712_=_C1850( C1712 C1850 ) C1712_=_C1851( C1712 C1851 ) C1712_=_C1852( C1712 C1852 ) C1712_=_C1853( C1712 C1853 ) \nC1712_=_C1854( C1712 C1854 ) C1712_=_C1855( C1712 C1855 ) C1712_=_C1856( C1712 C1856 ) C1712_=_C1857( C1712 C1857 ) C1712_=_C1966( C1712 C1966 ) C1713_=_C1733( C1713 C1733 ) \nC1713_=_C1752( C1713 C1752 ) C1713_=_C1770( C1713 C1770 ) C1713_=_C1787( C1713 C1787 ) C1713_=_C1803( C1713 C1803 ) C1713_=_C1818( C1713 C1818 ) C1713_=_C1832( C1713 C1832 ) \nC1713_=_C1845( C1713 C1845 ) C1713_=_C1858( C1713 C1858 ) C1713_=_C1859( C1713 C1859 ) C1713_=_C1860( C1713 C1860 ) C1713_=_C1861( C1713 C1861 ) C1713_=_C1862( C1713 C1862 ) \nC1713_=_C1863( C1713 C1863 ) C1713_=_C1864( C1713 C1864 ) C1713_=_C1865( C1713 C1865 ) C1713_=_C1866( C1713 C1866 ) C1713_=_C1867( C1713 C1867 ) C1713_=_C1868( C1713 C1868 ) \nC1713_=_C1869( C1713 C1869 ) C1713_=_C1967( C1713 C1967 ) C1732_=_C1733( C1732 C1733 ) C1732_=_C1751( C1732 C1751 ) C1732_=_C1769( C1732 C1769 ) C1732_=_C1786( C1732 C1786 ) \nC1732_=_C1802( C1732 C1802 ) C1732_=_C1817( C1732 C1817 ) C1732_=_C1831( C1732 C1831 ) C1732_=_C1845( C1732 C1845 ) C1732_=_C1846( C1732 C1846 ) C1732_=_C1847( C1732 C1847 ) \nC1732_=_C1848( C1732 C1848 ) C1732_=_C1849( C1732 C1849 ) C1732_=_C1850( C1732 C1850 ) C1732_=_C1851( C1732 C1851 ) C1732_=_C1852( C1732 C1852 ) C1732_=_C1853( C1732 C1853 ) \nC1732_=_C1854( C1732 C1854 ) C1732_=_C1855( C1732 C1855 ) C1732_=_C1856( C1732 C1856 ) C1732_=_C1857( C1732 C1857 ) C1732_=_C1966( C1732 C1966 ) C1733_=_C1752( C1733 C1752 ) \nC1733_=_C1770( C1733 C1770 ) C1733_=_C1787( C1733 C1787 ) C1733_=_C1803( C1733 C1803 ) C1733_=_C1818( C1733 C1818 ) C1733_=_C1832( C1733 C1832 ) C1733_=_C1845( C1733 C1845 ) \nC1733_=_C1858( C1733 C1858 ) C1733_=_C1859( C1733 C1859 ) C1733_=_C1860( C1733 C1860 ) C1733_=_C1861( C1733 C1861 ) C1733_=_C1862( C1733 C1862 ) C1733_=_C1863( C1733 C1863 ) \nC1733_=_C1864( C1733 C1864 ) C1733_=_C1865( C1733 C1865 ) C1733_=_C1866( C1733 C1866 ) C1733_=_C1867( C1733 C1867 ) C1733_=_C1868( C1733 C1868 ) C1733_=_C1869( C1733 C1869 ) \nC1733_=_C1967( C1733 C1967 ) C1751_=_C1752( C1751 C1752 ) C1751_=_C1769( C1751 C1769 ) C1751_=_C1786( C1751 C1786 ) C1751_=_C1802( C1751 C1802 ) C1751_=_C1817( C1751 C1817 ) \nC1751_=_C1831( C1751 C1831 ) C1751_=_C1845( C1751 C1845 ) C1751_=_C1846( C1751 C1846 ) C1751_=_C1847( C1751 C1847 ) C1751_=_C1848( C1751 C1848 ) C1751_=_C1849( C1751 C1849 ) \nC1751_=_C1850( C1751 C1850 ) C1751_=_C1851( C1751 C1851 ) C1751_=_C1852( C1751 C1852 ) C1751_=_C1853( C1751 C1853 ) C1751_=_C1854( C1751 C1854 ) C1751_=_C1855( C1751 C1855 ) \nC1751_=_C1856( C1751 C1856 ) C1751_=_C1857( C1751 C1857 ) C1751_=_C1966( C1751 C1966 ) C1752_=_C1770( C1752 C1770 ) C1752_=_C1787( C1752 C1787 ) C1752_=_C1803( C1752 C1803 ) \nC1752_=_C1818( C1752 C1818 ) C1752_=_C1832( C1752 C1832 ) C1752_=_C1845( C1752 C1845 ) C1752_=_C1858( C1752 C1858 ) C1752_=_C1859( C1752 C1859 ) C1752_=_C1860( C1752 C1860 ) \nC1752_=_C1861( C1752 C1861 ) C1752_=_C1862( C1752 C1862 ) C1752_=_C1863( C1752 C1863 ) C1752_=_C1864( C1752 C1864 ) C1752_=_C1865( C1752 C1865 ) C1752_=_C1866( C1752 C1866 ) \nC1752_=_C1867( C1752 C1867 ) C1752_=_C1868( C1752 C1868 ) C1752_=_C1869( C1752 C1869 ) C1752_=_C1967( C1752 C1967 ) C1769_=_C1770( C1769 C1770 ) C1769_=_C1786( C1769 C1786 ) \nC1769_=_C1802( C1769 C1802 ) C1769_=_C1817( C1769 C1817 ) C1769_=_C1831( C1769 C1831 ) C1769_=_C1845( C1769 C1845 ) C1769_=_C1846( C1769 C1846 ) C1769_=_C1847( C1769 C1847 ) \nC1769_=_C1848( C1769 C1848 ) C1769_=_C1849( C1769 C1849 ) C1769_=_C1850( C1769 C1850 ) C1769_=_C1851( C1769 C1851 ) C1769_=_C1852( C1769 C1852 ) C1769_=_C1853( C1769 C1853 ) \nC1769_=_C1854( C1769 C1854 ) C1769_=_C1855( C1769 C1855 ) C1769_=_C1856( C1769 C1856 ) C1769_=_C1857( C1769 C1857 ) C1769_=_C1966( C1769 C1966 ) C1770_=_C1787( C1770 C1787 ) \nC1770_=_C1803( C1770 C1803 ) C1770_=_C1818( C1770 C1818 ) C1770_=_C1832( C1770 C1832 ) C1770_=_C1845( C1770 C1845 ) C1770_=_C1858( C1770 C1858 ) C1770_=_C1859( C1770 C1859 ) \nC1770_=_C1860( C1770 C1860 ) C1770_=_C1861( C1770 C1861 ) C1770_=_C1862( C1770 C1862 ) C1770_=_C1863( C1770 C1863 ) C1770_=_C1864( C1770 C1864 ) C1770_=_C1865( C1770 C1865 ) \nC1770_=_C1866( C1770 C1866 ) C1770_=_C1867( C1770 C1867 ) C1770_=_C1868( C1770 C1868 ) C1770_=_C1869( C1770 C1869 ) C1770_=_C1967( C1770 C1967 ) C1786_=_C1787( C1786 C1787 ) \nC1786_=_C1802( C1786 C1802 ) C1786_=_C1817( C1786 C1817 ) C1786_=_C1831( C1786 C1831 ) C1786_=_C1845( C1786 C1845 ) C1786_=_C1846( C1786 C1846 ) C1786_=_C1847( C1786 C1847 ) \nC1786_=_C1848( C1786 C1848 ) C1786_=_C1849( C1786 C1849 ) C1786_=_C1850(</w:t>
      </w:r>
    </w:p>
    <w:p>
      <w:pPr>
        <w:pStyle w:val="PreformattedText"/>
        <w:bidi w:val="0"/>
        <w:spacing w:before="0" w:after="0"/>
        <w:jc w:val="left"/>
        <w:rPr/>
      </w:pPr>
      <w:r>
        <w:rPr/>
        <w:t xml:space="preserve"> </w:t>
      </w:r>
      <w:r>
        <w:rPr/>
        <w:t>C1786 C1850 ) C1786_=_C1851( C1786 C1851 ) C1786_=_C1852( C1786 C1852 ) C1786_=_C1853( C1786 C1853 ) \nC1786_=_C1854( C1786 C1854 ) C1786_=_C1855( C1786 C1855 ) C1786_=_C1856( C1786 C1856 ) C1786_=_C1857( C1786 C1857 ) C1786_=_C1966( C1786 C1966 ) C1787_=_C1803( C1787 C1803 ) \nC1787_=_C1818( C1787 C1818 ) C1787_=_C1832( C1787 C1832 ) C1787_=_C1845( C1787 C1845 ) C1787_=_C1858( C1787 C1858 ) C1787_=_C1859( C1787 C1859 ) C1787_=_C1860( C1787 C1860 ) \nC1787_=_C1861( C1787 C1861 ) C1787_=_C1862( C1787 C1862 ) C1787_=_C1863( C1787 C1863 ) C1787_=_C1864( C1787 C1864 ) C1787_=_C1865( C1787 C1865 ) C1787_=_C1866( C1787 C1866 ) \nC1787_=_C1867( C1787 C1867 ) C1787_=_C1868( C1787 C1868 ) C1787_=_C1869( C1787 C1869 ) C1787_=_C1967( C1787 C1967 ) C1802_=_C1803( C1802 C1803 ) C1802_=_C1817( C1802 C1817 ) \nC1802_=_C1831( C1802 C1831 ) C1802_=_C1845( C1802 C1845 ) C1802_=_C1846( C1802 C1846 ) C1802_=_C1847( C1802 C1847 ) C1802_=_C1848( C1802 C1848 ) C1802_=_C1849( C1802 C1849 ) \nC1802_=_C1850( C1802 C1850 ) C1802_=_C1851( C1802 C1851 ) C1802_=_C1852( C1802 C1852 ) C1802_=_C1853( C1802 C1853 ) C1802_=_C1854( C1802 C1854 ) C1802_=_C1855( C1802 C1855 ) \nC1802_=_C1856( C1802 C1856 ) C1802_=_C1857( C1802 C1857 ) C1802_=_C1966( C1802 C1966 ) C1803_=_C1818( C1803 C1818 ) C1803_=_C1832( C1803 C1832 ) C1803_=_C1845( C1803 C1845 ) \nC1803_=_C1858( C1803 C1858 ) C1803_=_C1859( C1803 C1859 ) C1803_=_C1860( C1803 C1860 ) C1803_=_C1861( C1803 C1861 ) C1803_=_C1862( C1803 C1862 ) C1803_=_C1863( C1803 C1863 ) \nC1803_=_C1864( C1803 C1864 ) C1803_=_C1865( C1803 C1865 ) C1803_=_C1866( C1803 C1866 ) C1803_=_C1867( C1803 C1867 ) C1803_=_C1868( C1803 C1868 ) C1803_=_C1869( C1803 C1869 ) \nC1803_=_C1967( C1803 C1967 ) C1817_=_C1818( C1817 C1818 ) C1817_=_C1831( C1817 C1831 ) C1817_=_C1845( C1817 C1845 ) C1817_=_C1846( C1817 C1846 ) C1817_=_C1847( C1817 C1847 ) \nC1817_=_C1848( C1817 C1848 ) C1817_=_C1849( C1817 C1849 ) C1817_=_C1850( C1817 C1850 ) C1817_=_C1851( C1817 C1851 ) C1817_=_C1852( C1817 C1852 ) C1817_=_C1853( C1817 C1853 ) \nC1817_=_C1854( C1817 C1854 ) C1817_=_C1855( C1817 C1855 ) C1817_=_C1856( C1817 C1856 ) C1817_=_C1857( C1817 C1857 ) C1817_=_C1966( C1817 C1966 ) C1818_=_C1832( C1818 C1832 ) \nC1818_=_C1845( C1818 C1845 ) C1818_=_C1858( C1818 C1858 ) C1818_=_C1859( C1818 C1859 ) C1818_=_C1860( C1818 C1860 ) C1818_=_C1861( C1818 C1861 ) C1818_=_C1862( C1818 C1862 ) \nC1818_=_C1863( C1818 C1863 ) C1818_=_C1864( C1818 C1864 ) C1818_=_C1865( C1818 C1865 ) C1818_=_C1866( C1818 C1866 ) C1818_=_C1867( C1818 C1867 ) C1818_=_C1868( C1818 C1868 ) \nC1818_=_C1869( C1818 C1869 ) C1818_=_C1967( C1818 C1967 ) C1831_=_C1832( C1831 C1832 ) C1831_=_C1845( C1831 C1845 ) C1831_=_C1846( C1831 C1846 ) C1831_=_C1847( C1831 C1847 ) \nC1831_=_C1848( C1831 C1848 ) C1831_=_C1849( C1831 C1849 ) C1831_=_C1850( C1831 C1850 ) C1831_=_C1851( C1831 C1851 ) C1831_=_C1852( C1831 C1852 ) C1831_=_C1853( C1831 C1853 ) \nC1831_=_C1854( C1831 C1854 ) C1831_=_C1855( C1831 C1855 ) C1831_=_C1856( C1831 C1856 ) C1831_=_C1857( C1831 C1857 ) C1831_=_C1966( C1831 C1966 ) C1832_=_C1845( C1832 C1845 ) \nC1832_=_C1858( C1832 C1858 ) C1832_=_C1859( C1832 C1859 ) C1832_=_C1860( C1832 C1860 ) C1832_=_C1861( C1832 C1861 ) C1832_=_C1862( C1832 C1862 ) C1832_=_C1863( C1832 C1863 ) \nC1832_=_C1864( C1832 C1864 ) C1832_=_C1865( C1832 C1865 ) C1832_=_C1866( C1832 C1866 ) C1832_=_C1867( C1832 C1867 ) C1832_=_C1868( C1832 C1868 ) C1832_=_C1869( C1832 C1869 ) \nC1832_=_C1967( C1832 C1967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1862( C1845 C1862 ) \nC1845_=_C1863( C1845 C1863 ) C1845_=_C1864( C1845 C1864 ) C1845_=_C1865( C1845 C1865 ) C1845_=_C1866( C1845 C1866 ) C1845_=_C1867( C1845 C1867 ) C1845_=_C1868( C1845 C1868 ) \nC1845_=_C1869( C1845 C1869 ) C1845_=_C1966( C1845 C1966 ) C1845_=_C1967( C1845 C1967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966( C1846 C1966 ) C1847_=_C1848( C1847 C1848 ) C1847_=_C1849( C1847 C1849 ) \nC1847_=_C1850( C1847 C1850 ) C1847_=_C1851( C1847 C1851 ) C1847_=_C1852( C1847 C1852 ) C1847_=_C1853( C1847 C1853 ) C1847_=_C1854( C1847 C1854 ) C1847_=_C1855( C1847 C1855 ) \nC1847_=_C1856( C1847 C1856 ) C1847_=_C1857( C1847 C1857 ) C1847_=_C1859( C1847 C1859 ) C1847_=_C1966( C1847 C1966 ) C1848_=_C1849( C1848 C1849 ) C1848_=_C1850( C1848 C1850 ) \nC1848_=_C1851( C1848 C1851 ) C1848_=_C1852( C1848 C1852 ) C1848_=_C1853( C1848 C1853 ) C1848_=_C1854( C1848 C1854 ) C1848_=_C1855( C1848 C1855 ) C1848_=_C1856( C1848 C1856 ) \nC1848_=_C1857( C1848 C1857 ) C1848_=_C1860( C1848 C1860 ) C1848_=_C1966( C1848 C1966 ) C1849_=_C1850( C1849 C1850 ) C1849_=_C1851( C1849 C1851 ) C1849_=_C1852( C1849 C1852 ) \nC1849_=_C1853( C1849 C1853 ) C1849_=_C1854( C1849 C1854 ) C1849_=_C1855( C1849 C1855 ) C1849_=_C1856( C1849 C1856 ) C1849_=_C1857( C1849 C1857 ) C1849_=_C1861( C1849 C1861 ) \nC1849_=_C1966( C1849 C1966 ) C1850_=_C1851( C1850 C1851 ) C1850_=_C1852( C1850 C1852 ) C1850_=_C1853( C1850 C1853 ) C1850_=_C1854( C1850 C1854 ) C1850_=_C1855( C1850 C1855 ) \nC1850_=_C1856( C1850 C1856 ) C1850_=_C1857( C1850 C1857 ) C1850_=_C1862( C1850 C1862 ) C1850_=_C1966( C1850 C1966 ) C1851_=_C1852( C1851 C1852 ) C1851_=_C1853( C1851 C1853 ) \nC1851_=_C1854( C1851 C1854 ) C1851_=_C1855( C1851 C1855 ) C1851_=_C1856( C1851 C1856 ) C1851_=_C1857( C1851 C1857 ) C1851_=_C1863( C1851 C1863 ) C1851_=_C1966( C1851 C1966 ) \nC1852_=_C1853( C1852 C1853 ) C1852_=_C1854( C1852 C1854 ) C1852_=_C1855( C1852 C1855 ) C1852_=_C1856( C1852 C1856 ) C1852_=_C1857( C1852 C1857 ) C1852_=_C1864( C1852 C1864 ) \nC1852_=_C1966( C1852 C1966 ) C1853_=_C1854( C1853 C1854 ) C1853_=_C1855( C1853 C1855 ) C1853_=_C1856( C1853 C1856 ) C1853_=_C1857( C1853 C1857 ) C1853_=_C1865( C1853 C1865 ) \nC1853_=_C1966( C1853 C1966 ) C1854_=_C1855( C1854 C1855 ) C1854_=_C1856( C1854 C1856 ) C1854_=_C1857( C1854 C1857 ) C1854_=_C1866( C1854 C1866 ) C1854_=_C1966( C1854 C1966 ) \nC1855_=_C1856( C1855 C1856 ) C1855_=_C1857( C1855 C1857 ) C1855_=_C1867( C1855 C1867 ) C1855_=_C1966( C1855 C1966 ) C1856_=_C1857( C1856 C1857 ) C1856_=_C1868( C1856 C1868 ) \nC1856_=_C1966( C1856 C1966 ) C1857_=_C1869( C1857 C1869 ) C1857_=_C1966( C1857 C1966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967( C1858 C1967 ) C1859_=_C1860( C1859 C1860 ) C1859_=_C1861( C1859 C1861 ) C1859_=_C1862( C1859 C1862 ) \nC1859_=_C1863( C1859 C1863 ) C1859_=_C1864( C1859 C1864 ) C1859_=_C1865( C1859 C1865 ) C1859_=_C1866( C1859 C1866 ) C1859_=_C1867( C1859 C1867 ) C1859_=_C1868( C1859 C1868 ) \nC1859_=_C1869( C1859 C1869 ) C1859_=_C1967( C1859 C1967 ) C1860_=_C1861( C1860 C1861 ) C1860_=_C1862( C1860 C1862 ) C1860_=_C1863( C1860 C1863 ) C1860_=_C1864( C1860 C1864 ) \nC1860_=_C1865( C1860 C1865 ) C1860_=_C1866( C1860 C1866 ) C1860_=_C1867( C1860 C1867 ) C1860_=_C1868( C1860 C1868 ) C1860_=_C1869( C1860 C1869 ) C1860_=_C1967( C1860 C1967 ) \nC1861_=_C1862( C1861 C1862 ) C1861_=_C1863( C1861 C1863 ) C1861_=_C1864( C1861 C1864 ) C1861_=_C1865( C1861 C1865 ) C1861_=_C1866( C1861 C1866 ) C1861_=_C1867( C1861 C1867 ) \nC1861_=_C1868( C1861 C1868 ) C1861_=_C1869( C1861 C1869 ) C1861_=_C1967( C1861 C1967 ) C1862_=_C1863( C1862 C1863 ) C1862_=_C1864( C1862 C1864 ) C1862_=_C1865( C1862 C1865 ) \nC1862_=_C1866( C1862 C1866 ) C1862_=_C1867( C1862 C1867 ) C1862_=_C1868( C1862 C1868 ) C1862_=_C1869( C1862 C1869 ) C1862_=_C1967( C1862 C1967 ) C1863_=_C1864( C1863 C1864 ) \nC1863_=_C1865( C1863 C1865 ) C1863_=_C1866( C1863 C1866 ) C1863_=_C1867( C1863 C1867 ) C1863_=_C1868( C1863 C1868 ) C1863_=_C1869( C1863 C1869 ) C1863_=_C1967( C1863 C1967 ) \nC1864_=_C1865( C1864 C1865 ) C1864_=_C1866( C1864 C1866 ) C1864_=_C1867( C1864 C1867 ) C1864_=_C1868( C1864 C1868 ) C1864_=_C1869( C1864 C1869 ) C1864_=_C1967( C1864 C1967 ) \nC1865_=_C1866( C1865 C1866 ) C1865_=_C1867( C1865 C1867 ) C1865_=_C1868( C1865 C1868 ) C1865_=_C1869( C1865 C1869 ) C1865_=_C1967( C1865 C1967 ) C1866_=_C1867( C1866 C1867 ) \nC1866_=_C1868( C1866 C1868 ) C1866_=_C1869( C1866 C1869 ) C1866_=_C1967( C1866 C1967 ) C1867_=_C1868( C1867 C1868 ) C1867_=_C1869( C1867 C1869 ) C1867_=_C1967( C1867 C1967 ) \nC1868_=_C1869( C1868 C1869 ) C1868_=_C1967( C1868 C1967 ) C1869_=_C1967( C1869 C1967 ) C1966_=_C1967( C1966 C1967 ) "];67-&gt;85[label="86: C1019 C1020 C1061 C1062 C1102 \nC1103 C1142 C1143 C1181 C1182 C1219 \nC1220 C1256 C1257 C1292 C1293 C1327 \nC1328 C1361 C1362 C1394 C1395 C1426 \nC1427 C1457 C1458 C1487 C1488 C1516 \nC1517 C1544 C1545 C1571 C1572 C1597 \nC1598 C1622 C1623 C1646 C1647 C1669 \nC1670 C1691 C1692 C1712 C1713 C1732 \nC1733 C1751 C1752 C1769 C1770 C1786 \nC1787 C1802 C1803 C1817 C1818 C1831 \nC1832 C1846 C1847 C1848 C1849 C1850 \nC1851 C1852 C1853 C1854 C1855 C1856 \nC1857 C1858 C1859 C1860 C1861 C1862 \nC1863 C1864 C1865 C1866 C1867 C1868 \nC1869 C1966 C1967 \n1849: C1019_=_C1020 ,C1019_=_C1061 ,C1019_=_C1102 ,C1019_=_C1142 ,C1019_=_C1181 ,\nC1019_=_C1219 ,C1019_=_C1256 ,C1019_=_C1292 ,C1019_=_C1327</w:t>
      </w:r>
    </w:p>
    <w:p>
      <w:pPr>
        <w:pStyle w:val="PreformattedText"/>
        <w:bidi w:val="0"/>
        <w:spacing w:before="0" w:after="0"/>
        <w:jc w:val="left"/>
        <w:rPr/>
      </w:pPr>
      <w:r>
        <w:rPr/>
        <w:t xml:space="preserve"> </w:t>
      </w:r>
      <w:r>
        <w:rPr/>
        <w:t>,C1019_=_C1361 ,C1019_=_C1394 ,\nC1019_=_C1426 ,C1019_=_C1457 ,C1019_=_C1487 ,C1019_=_C1516 ,C1019_=_C1544 ,C1019_=_C1571 ,\nC1019_=_C1597 ,C1019_=_C1622 ,C1019_=_C1646 ,C1019_=_C1669 ,C1019_=_C1691 ,C1019_=_C1712 ,\nC1019_=_C1732 ,C1019_=_C1751 ,C1019_=_C1769 ,C1019_=_C1786 ,C1019_=_C1802 ,C1019_=_C1817 ,\nC1019_=_C1831 ,C1019_=_C1846 ,C1019_=_C1847 ,C1019_=_C1848 ,C1019_=_C1849 ,C1019_=_C1850 ,\nC1019_=_C1851 ,C1019_=_C1852 ,C1019_=_C1853 ,C1019_=_C1854 ,C1019_=_C1855 ,C1019_=_C1856 ,\nC1019_=_C1857 ,C1019_=_C1966 ,C1020_=_C1062 ,C1020_=_C1103 ,C1020_=_C1143 ,C1020_=_C1182 ,\nC1020_=_C1220 ,C1020_=_C1257 ,C1020_=_C1293 ,C1020_=_C1328 ,C1020_=_C1362 ,C1020_=_C1395 ,\nC1020_=_C1427 ,C1020_=_C1458 ,C1020_=_C1488 ,C1020_=_C1517 ,C1020_=_C1545 ,C1020_=_C1572 ,\nC1020_=_C1598 ,C1020_=_C1623 ,C1020_=_C1647 ,C1020_=_C1670 ,C1020_=_C1692 ,C1020_=_C1713 ,\nC1020_=_C1733 ,C1020_=_C1752 ,C1020_=_C1770 ,C1020_=_C1787 ,C1020_=_C1803 ,C1020_=_C1818 ,\nC1020_=_C1832 ,C1020_=_C1858 ,C1020_=_C1859 ,C1020_=_C1860 ,C1020_=_C1861 ,C1020_=_C1862 ,\nC1020_=_C1863 ,C1020_=_C1864 ,C1020_=_C1865 ,C1020_=_C1866 ,C1020_=_C1867 ,C1020_=_C1868 ,\nC1020_=_C1869 ,C1020_=_C1967 ,C1061_=_C1062 ,C1061_=_C1102 ,C1061_=_C1142 ,C1061_=_C1181 ,\nC1061_=_C1219 ,C1061_=_C1256 ,C1061_=_C1292 ,C1061_=_C1327 ,C1061_=_C1361 ,C1061_=_C1394 ,\nC1061_=_C1426 ,C1061_=_C1457 ,C1061_=_C1487 ,C1061_=_C1516 ,C1061_=_C1544 ,C1061_=_C1571 ,\nC1061_=_C1597 ,C1061_=_C1622 ,C1061_=_C1646 ,C1061_=_C1669 ,C1061_=_C1691 ,C1061_=_C1712 ,\nC1061_=_C1732 ,C1061_=_C1751 ,C1061_=_C1769 ,C1061_=_C1786 ,C1061_=_C1802 ,C1061_=_C1817 ,\nC1061_=_C1831 ,C1061_=_C1846 ,C1061_=_C1847 ,C1061_=_C1848 ,C1061_=_C1849 ,C1061_=_C1850 ,\nC1061_=_C1851 ,C1061_=_C1852 ,C1061_=_C1853 ,C1061_=_C1854 ,C1061_=_C1855 ,C1061_=_C1856 ,\nC1061_=_C1857 ,C1061_=_C1966 ,C1062_=_C1103 ,C1062_=_C1143 ,C1062_=_C1182 ,C1062_=_C1220 ,\nC1062_=_C1257 ,C1062_=_C1293 ,C1062_=_C1328 ,C1062_=_C1362 ,C1062_=_C1395 ,C1062_=_C1427 ,\nC1062_=_C1458 ,C1062_=_C1488 ,C1062_=_C1517 ,C1062_=_C1545 ,C1062_=_C1572 ,C1062_=_C1598 ,\nC1062_=_C1623 ,C1062_=_C1647 ,C1062_=_C1670 ,C1062_=_C1692 ,C1062_=_C1713 ,C1062_=_C1733 ,\nC1062_=_C1752 ,C1062_=_C1770 ,C1062_=_C1787 ,C1062_=_C1803 ,C1062_=_C1818 ,C1062_=_C1832 ,\nC1062_=_C1858 ,C1062_=_C1859 ,C1062_=_C1860 ,C1062_=_C1861 ,C1062_=_C1862 ,C1062_=_C1863 ,\nC1062_=_C1864 ,C1062_=_C1865 ,C1062_=_C1866 ,C1062_=_C1867 ,C1062_=_C1868 ,C1062_=_C1869 ,\nC1062_=_C1967 ,C1102_=_C1103 ,C1102_=_C1142 ,C1102_=_C1181 ,C1102_=_C1219 ,C1102_=_C1256 ,\nC1102_=_C1292 ,C1102_=_C1327 ,C1102_=_C1361 ,C1102_=_C1394 ,C1102_=_C1426 ,C1102_=_C1457 ,\nC1102_=_C1487 ,C1102_=_C1516 ,C1102_=_C1544 ,C1102_=_C1571 ,C1102_=_C1597 ,C1102_=_C1622 ,\nC1102_=_C1646 ,C1102_=_C1669 ,C1102_=_C1691 ,C1102_=_C1712 ,C1102_=_C1732 ,C1102_=_C1751 ,\nC1102_=_C1769 ,C1102_=_C1786 ,C1102_=_C1802 ,C1102_=_C1817 ,C1102_=_C1831 ,C1102_=_C1846 ,\nC1102_=_C1847 ,C1102_=_C1848 ,C1102_=_C1849 ,C1102_=_C1850 ,C1102_=_C1851 ,C1102_=_C1852 ,\nC1102_=_C1853 ,C1102_=_C1854 ,C1102_=_C1855 ,C1102_=_C1856 ,C1102_=_C1857 ,C1102_=_C1966 ,\nC1103_=_C1143 ,C1103_=_C1182 ,C1103_=_C1220 ,C1103_=_C1257 ,C1103_=_C1293 ,C1103_=_C1328 ,\nC1103_=_C1362 ,C1103_=_C1395 ,C1103_=_C1427 ,C1103_=_C1458 ,C1103_=_C1488 ,C1103_=_C1517 ,\nC1103_=_C1545 ,C1103_=_C1572 ,C1103_=_C1598 ,C1103_=_C1623 ,C1103_=_C1647 ,C1103_=_C1670 ,\nC1103_=_C1692 ,C1103_=_C1713 ,C1103_=_C1733 ,C1103_=_C1752 ,C1103_=_C1770 ,C1103_=_C1787 ,\nC1103_=_C1803 ,C1103_=_C1818 ,C1103_=_C1832 ,C1103_=_C1858 ,C1103_=_C1859 ,C1103_=_C1860 ,\nC1103_=_C1861 ,C1103_=_C1862 ,C1103_=_C1863 ,C1103_=_C1864 ,C1103_=_C1865 ,C1103_=_C1866 ,\nC1103_=_C1867 ,C1103_=_C1868 ,C1103_=_C1869 ,C1103_=_C1967 ,C1142_=_C1143 ,C1142_=_C1181 ,\nC1142_=_C1219 ,C1142_=_C1256 ,C1142_=_C1292 ,C1142_=_C1327 ,C1142_=_C1361 ,C1142_=_C1394 ,\nC1142_=_C1426 ,C1142_=_C1457 ,C1142_=_C1487 ,C1142_=_C1516 ,C1142_=_C1544 ,C1142_=_C1571 ,\nC1142_=_C1597 ,C1142_=_C1622 ,C1142_=_C1646 ,C1142_=_C1669 ,C1142_=_C1691 ,C1142_=_C1712 ,\nC1142_=_C1732 ,C1142_=_C1751 ,C1142_=_C1769 ,C1142_=_C1786 ,C1142_=_C1802 ,C1142_=_C1817 ,\nC1142_=_C1831 ,C1142_=_C1846 ,C1142_=_C1847 ,C1142_=_C1848 ,C1142_=_C1849 ,C1142_=_C1850 ,\nC1142_=_C1851 ,C1142_=_C1852 ,C1142_=_C1853 ,C1142_=_C1854 ,C1142_=_C1855 ,C1142_=_C1856 ,\nC1142_=_C1857 ,C1142_=_C1966 ,C1143_=_C1182 ,C1143_=_C1220 ,C1143_=_C1257 ,C1143_=_C1293 ,\nC1143_=_C1328 ,C1143_=_C1362 ,C1143_=_C1395 ,C1143_=_C1427 ,C1143_=_C1458 ,C1143_=_C1488 ,\nC1143_=_C1517 ,C1143_=_C1545 ,C1143_=_C1572 ,C1143_=_C1598 ,C1143_=_C1623 ,C1143_=_C1647 ,\nC1143_=_C1670 ,C1143_=_C1692 ,C1143_=_C1713 ,C1143_=_C1733 ,C1143_=_C1752 ,C1143_=_C1770 ,\nC1143_=_C1787 ,C1143_=_C1803 ,C1143_=_C1818 ,C1143_=_C1832 ,C1143_=_C1858 ,C1143_=_C1859 ,\nC1143_=_C1860 ,C1143_=_C1861 ,C1143_=_C1862 ,C1143_=_C1863 ,C1143_=_C1864 ,C1143_=_C1865 ,\nC1143_=_C1866 ,C1143_=_C1867 ,C1143_=_C1868 ,C1143_=_C1869 ,C1143_=_C1967 ,C1181_=_C1182 ,\nC1181_=_C1219 ,C1181_=_C1256 ,C1181_=_C1292 ,C1181_=_C1327 ,C1181_=_C1361 ,C1181_=_C1394 ,\nC1181_=_C1426 ,C1181_=_C1457 ,C1181_=_C1487 ,C1181_=_C1516 ,C1181_=_C1544 ,C1181_=_C1571 ,\nC1181_=_C1597 ,C1181_=_C1622 ,C1181_=_C1646 ,C1181_=_C1669 ,C1181_=_C1691 ,C1181_=_C1712 ,\nC1181_=_C1732 ,C1181_=_C1751 ,C1181_=_C1769 ,C1181_=_C1786 ,C1181_=_C1802 ,C1181_=_C1817 ,\nC1181_=_C1831 ,C1181_=_C1846 ,C1181_=_C1847 ,C1181_=_C1848 ,C1181_=_C1849 ,C1181_=_C1850 ,\nC1181_=_C1851 ,C1181_=_C1852 ,C1181_=_C1853 ,C1181_=_C1854 ,C1181_=_C1855 ,C1181_=_C1856 ,\nC1181_=_C1857 ,C1181_=_C1966 ,C1182_=_C1220 ,C1182_=_C1257 ,C1182_=_C1293 ,C1182_=_C1328 ,\nC1182_=_C1362 ,C1182_=_C1395 ,C1182_=_C1427 ,C1182_=_C1458 ,C1182_=_C1488 ,C1182_=_C1517 ,\nC1182_=_C1545 ,C1182_=_C1572 ,C1182_=_C1598 ,C1182_=_C1623 ,C1182_=_C1647 ,C1182_=_C1670 ,\nC1182_=_C1692 ,C1182_=_C1713 ,C1182_=_C1733 ,C1182_=_C1752 ,C1182_=_C1770 ,C1182_=_C1787 ,\nC1182_=_C1803 ,C1182_=_C1818 ,C1182_=_C1832 ,C1182_=_C1858 ,C1182_=_C1859 ,C1182_=_C1860 ,\nC1182_=_C1861 ,C1182_=_C1862 ,C1182_=_C1863 ,C1182_=_C1864 ,C1182_=_C1865 ,C1182_=_C1866 ,\nC1182_=_C1867 ,C1182_=_C1868 ,C1182_=_C1869 ,C1182_=_C1967 ,C1219_=_C1220 ,C1219_=_C1256 ,\nC1219_=_C1292 ,C1219_=_C1327 ,C1219_=_C1361 ,C1219_=_C1394 ,C1219_=_C1426 ,C1219_=_C1457 ,\nC1219_=_C1487 ,C1219_=_C1516 ,C1219_=_C1544 ,C1219_=_C1571 ,C1219_=_C1597 ,C1219_=_C1622 ,\nC1219_=_C1646 ,C1219_=_C1669 ,C1219_=_C1691 ,C1219_=_C1712 ,C1219_=_C1732 ,C1219_=_C1751 ,\nC1219_=_C1769 ,C1219_=_C1786 ,C1219_=_C1802 ,C1219_=_C1817 ,C1219_=_C1831 ,C1219_=_C1846 ,\nC1219_=_C1847 ,C1219_=_C1848 ,C1219_=_C1849 ,C1219_=_C1850 ,C1219_=_C1851 ,C1219_=_C1852 ,\nC1219_=_C1853 ,C1219_=_C1854 ,C1219_=_C1855 ,C1219_=_C1856 ,C1219_=_C1857 ,C1219_=_C1966 ,\nC1220_=_C1257 ,C1220_=_C1293 ,C1220_=_C1328 ,C1220_=_C1362 ,C1220_=_C1395 ,C1220_=_C1427 ,\nC1220_=_C1458 ,C1220_=_C1488 ,C1220_=_C1517 ,C1220_=_C1545 ,C1220_=_C1572 ,C1220_=_C1598 ,\nC1220_=_C1623 ,C1220_=_C1647 ,C1220_=_C1670 ,C1220_=_C1692 ,C1220_=_C1713 ,C1220_=_C1733 ,\nC1220_=_C1752 ,C1220_=_C1770 ,C1220_=_C1787 ,C1220_=_C1803 ,C1220_=_C1818 ,C1220_=_C1832 ,\nC1220_=_C1858 ,C1220_=_C1859 ,C1220_=_C1860 ,C1220_=_C1861 ,C1220_=_C1862 ,C1220_=_C1863 ,\nC1220_=_C1864 ,C1220_=_C1865 ,C1220_=_C1866 ,C1220_=_C1867 ,C1220_=_C1868 ,C1220_=_C1869 ,\nC1220_=_C1967 ,C1256_=_C1257 ,C1256_=_C1292 ,C1256_=_C1327 ,C1256_=_C1361 ,C1256_=_C1394 ,\nC1256_=_C1426 ,C1256_=_C1457 ,C1256_=_C1487 ,C1256_=_C1516 ,C1256_=_C1544 ,C1256_=_C1571 ,\nC1256_=_C1597 ,C1256_=_C1622 ,C1256_=_C1646 ,C1256_=_C1669 ,C1256_=_C1691 ,C1256_=_C1712 ,\nC1256_=_C1732 ,C1256_=_C1751 ,C1256_=_C1769 ,C1256_=_C1786 ,C1256_=_C1802 ,C1256_=_C1817 ,\nC1256_=_C1831 ,C1256_=_C1846 ,C1256_=_C1847 ,C1256_=_C1848 ,C1256_=_C1849 ,C1256_=_C1850 ,\nC1256_=_C1851 ,C1256_=_C1852 ,C1256_=_C1853 ,C1256_=_C1854 ,C1256_=_C1855 ,C1256_=_C1856 ,\nC1256_=_C1857 ,C1256_=_C1966 ,C1257_=_C1293 ,C1257_=_C1328 ,C1257_=_C1362 ,C1257_=_C1395 ,\nC1257_=_C1427 ,C1257_=_C1458 ,C1257_=_C1488 ,C1257_=_C1517 ,C1257_=_C1545 ,C1257_=_C1572 ,\nC1257_=_C1598 ,C1257_=_C1623 ,C1257_=_C1647 ,C1257_=_C1670 ,C1257_=_C1692 ,C1257_=_C1713 ,\nC1257_=_C1733 ,C1257_=_C1752 ,C1257_=_C1770 ,C1257_=_C1787 ,C1257_=_C1803 ,C1257_=_C1818 ,\nC1257_=_C1832 ,C1257_=_C1858 ,C1257_=_C1859 ,C1257_=_C1860 ,C1257_=_C1861 ,C1257_=_C1862 ,\nC1257_=_C1863 ,C1257_=_C1864 ,C1257_=_C1865 ,C1257_=_C1866 ,C1257_=_C1867 ,C1257_=_C1868 ,\nC1257_=_C1869 ,C1257_=_C1967 ,C1292_=_C1293 ,C1292_=_C1327 ,C1292_=_C1361 ,C1292_=_C1394 ,\nC1292_=_C1426 ,C1292_=_C1457 ,C1292_=_C1487 ,C1292_=_C1516 ,C1292_=_C1544 ,C1292_=_C1571 ,\nC1292_=_C1597 ,C1292_=_C1622 ,C1292_=_C1646 ,C1292_=_C1669 ,C1292_=_C1691 ,C1292_=_C1712 ,\nC1292_=_C1732 ,C1292_=_C1751 ,C1292_=_C1769 ,C1292_=_C1786 ,C1292_=_C1802 ,C1292_=_C1817 ,\nC1292_=_C1831 ,C1292_=_C1846 ,C1292_=_C1847 ,C1292_=_C1848 ,C1292_=_C1849 ,C1292_=_C1850 ,\nC1292_=_C1851 ,C1292_=_C1852 ,C1292_=_C1853 ,C1292_=_C1854 ,C1292_=_C1855 ,C1292_=_C1856 ,\nC1292_=_C1857 ,C1292_=_C1966 ,C1293_=_C1328 ,C1293_=_C1362 ,C1293_=_C1395 ,C1293_=_C1427 ,\nC1293_=_C1458 ,C1293_=_C1488 ,C1293_=_C1517 ,C1293_=_C1545 ,C1293_=_C1572 ,C1293_=_C1598 ,\nC1293_=_C1623 ,C1293_=_C1647 ,C1293_=_C1670 ,C1293_=_C1692 ,C1293_=_C1713 ,C1293_=_C1733 ,\nC1293_=_C1752 ,C1293_=_C1770 ,C1293_=_C1787 ,C1293_=_C1803 ,C1293_=_C1818 ,C1293_=_C1832 ,\nC1293_=_C1858 ,C1293_=_C1859 ,C1293_=_C1860 ,C1293_=_C1861 ,C1293_=_C1862 ,C1293_=_C1863 ,\nC1293_=_C1864 ,C1293_=_C1865 ,C1293_=_C1866 ,C1293_=_C1867 ,C1293_=_C1868 ,C1293_=_C1869 ,\nC1293_=_C1967 ,C1327_=_C1328 ,C1327_=_C1361 ,C1327_=_C1394 ,C1327_=_C1426 ,C1327_=_C1457 ,\nC1327_=_C1487 ,C1327_=_C1516 ,C1327_=_C1544 ,C1327_=_C1571 ,C1327_=_C1597 ,C1327_=_C1622 ,\nC1327_=_C1646 ,C1327_=_C1669 ,C1327_=_C1691 ,C1327_=_C1712 ,C1327_=_C1732 ,C1327_=_C1751 ,\nC1327_=_C1769 ,C1327_=_C1786 ,C1327_=_C1802 ,C1327_=_C1817 ,C1327_=_C1831 ,C1327_=_C1846 ,\nC1327_=_C1847 ,C1327_=_C1848 ,C1327_=_C1849 ,C1327_=_C1850 ,C1327_=_C1851 ,C1327_=_C1852 ,\nC1327_=_C1853 ,C1327_=_C1854</w:t>
      </w:r>
    </w:p>
    <w:p>
      <w:pPr>
        <w:pStyle w:val="PreformattedText"/>
        <w:bidi w:val="0"/>
        <w:spacing w:before="0" w:after="0"/>
        <w:jc w:val="left"/>
        <w:rPr/>
      </w:pPr>
      <w:r>
        <w:rPr/>
        <w:t xml:space="preserve"> </w:t>
      </w:r>
      <w:r>
        <w:rPr/>
        <w:t>,C1327_=_C1855 ,C1327_=_C1856 ,C1327_=_C1857 ,C1327_=_C1966 ,\nC1328_=_C1362 ,C1328_=_C1395 ,C1328_=_C1427 ,C1328_=_C1458 ,C1328_=_C1488 ,C1328_=_C1517 ,\nC1328_=_C1545 ,C1328_=_C1572 ,C1328_=_C1598 ,C1328_=_C1623 ,C1328_=_C1647 ,C1328_=_C1670 ,\nC1328_=_C1692 ,C1328_=_C1713 ,C1328_=_C1733 ,C1328_=_C1752 ,C1328_=_C1770 ,C1328_=_C1787 ,\nC1328_=_C1803 ,C1328_=_C1818 ,C1328_=_C1832 ,C1328_=_C1858 ,C1328_=_C1859 ,C1328_=_C1860 ,\nC1328_=_C1861 ,C1328_=_C1862 ,C1328_=_C1863 ,C1328_=_C1864 ,C1328_=_C1865 ,C1328_=_C1866 ,\nC1328_=_C1867 ,C1328_=_C1868 ,C1328_=_C1869 ,C1328_=_C1967 ,C1361_=_C1362 ,C1361_=_C1394 ,\nC1361_=_C1426 ,C1361_=_C1457 ,C1361_=_C1487 ,C1361_=_C1516 ,C1361_=_C1544 ,C1361_=_C1571 ,\nC1361_=_C1597 ,C1361_=_C1622 ,C1361_=_C1646 ,C1361_=_C1669 ,C1361_=_C1691 ,C1361_=_C1712 ,\nC1361_=_C1732 ,C1361_=_C1751 ,C1361_=_C1769 ,C1361_=_C1786 ,C1361_=_C1802 ,C1361_=_C1817 ,\nC1361_=_C1831 ,C1361_=_C1846 ,C1361_=_C1847 ,C1361_=_C1848 ,C1361_=_C1849 ,C1361_=_C1850 ,\nC1361_=_C1851 ,C1361_=_C1852 ,C1361_=_C1853 ,C1361_=_C1854 ,C1361_=_C1855 ,C1361_=_C1856 ,\nC1361_=_C1857 ,C1361_=_C1966 ,C1362_=_C1395 ,C1362_=_C1427 ,C1362_=_C1458 ,C1362_=_C1488 ,\nC1362_=_C1517 ,C1362_=_C1545 ,C1362_=_C1572 ,C1362_=_C1598 ,C1362_=_C1623 ,C1362_=_C1647 ,\nC1362_=_C1670 ,C1362_=_C1692 ,C1362_=_C1713 ,C1362_=_C1733 ,C1362_=_C1752 ,C1362_=_C1770 ,\nC1362_=_C1787 ,C1362_=_C1803 ,C1362_=_C1818 ,C1362_=_C1832 ,C1362_=_C1858 ,C1362_=_C1859 ,\nC1362_=_C1860 ,C1362_=_C1861 ,C1362_=_C1862 ,C1362_=_C1863 ,C1362_=_C1864 ,C1362_=_C1865 ,\nC1362_=_C1866 ,C1362_=_C1867 ,C1362_=_C1868 ,C1362_=_C1869 ,C1362_=_C1967 ,C1394_=_C1395 ,\nC1394_=_C1426 ,C1394_=_C1457 ,C1394_=_C1487 ,C1394_=_C1516 ,C1394_=_C1544 ,C1394_=_C1571 ,\nC1394_=_C1597 ,C1394_=_C1622 ,C1394_=_C1646 ,C1394_=_C1669 ,C1394_=_C1691 ,C1394_=_C1712 ,\nC1394_=_C1732 ,C1394_=_C1751 ,C1394_=_C1769 ,C1394_=_C1786 ,C1394_=_C1802 ,C1394_=_C1817 ,\nC1394_=_C1831 ,C1394_=_C1846 ,C1394_=_C1847 ,C1394_=_C1848 ,C1394_=_C1849 ,C1394_=_C1850 ,\nC1394_=_C1851 ,C1394_=_C1852 ,C1394_=_C1853 ,C1394_=_C1854 ,C1394_=_C1855 ,C1394_=_C1856 ,\nC1394_=_C1857 ,C1394_=_C1966 ,C1395_=_C1427 ,C1395_=_C1458 ,C1395_=_C1488 ,C1395_=_C1517 ,\nC1395_=_C1545 ,C1395_=_C1572 ,C1395_=_C1598 ,C1395_=_C1623 ,C1395_=_C1647 ,C1395_=_C1670 ,\nC1395_=_C1692 ,C1395_=_C1713 ,C1395_=_C1733 ,C1395_=_C1752 ,C1395_=_C1770 ,C1395_=_C1787 ,\nC1395_=_C1803 ,C1395_=_C1818 ,C1395_=_C1832 ,C1395_=_C1858 ,C1395_=_C1859 ,C1395_=_C1860 ,\nC1395_=_C1861 ,C1395_=_C1862 ,C1395_=_C1863 ,C1395_=_C1864 ,C1395_=_C1865 ,C1395_=_C1866 ,\nC1395_=_C1867 ,C1395_=_C1868 ,C1395_=_C1869 ,C1395_=_C1967 ,C1426_=_C1427 ,C1426_=_C1457 ,\nC1426_=_C1487 ,C1426_=_C1516 ,C1426_=_C1544 ,C1426_=_C1571 ,C1426_=_C1597 ,C1426_=_C1622 ,\nC1426_=_C1646 ,C1426_=_C1669 ,C1426_=_C1691 ,C1426_=_C1712 ,C1426_=_C1732 ,C1426_=_C1751 ,\nC1426_=_C1769 ,C1426_=_C1786 ,C1426_=_C1802 ,C1426_=_C1817 ,C1426_=_C1831 ,C1426_=_C1846 ,\nC1426_=_C1847 ,C1426_=_C1848 ,C1426_=_C1849 ,C1426_=_C1850 ,C1426_=_C1851 ,C1426_=_C1852 ,\nC1426_=_C1853 ,C1426_=_C1854 ,C1426_=_C1855 ,C1426_=_C1856 ,C1426_=_C1857 ,C1426_=_C1966 ,\nC1427_=_C1458 ,C1427_=_C1488 ,C1427_=_C1517 ,C1427_=_C1545 ,C1427_=_C1572 ,C1427_=_C1598 ,\nC1427_=_C1623 ,C1427_=_C1647 ,C1427_=_C1670 ,C1427_=_C1692 ,C1427_=_C1713 ,C1427_=_C1733 ,\nC1427_=_C1752 ,C1427_=_C1770 ,C1427_=_C1787 ,C1427_=_C1803 ,C1427_=_C1818 ,C1427_=_C1832 ,\nC1427_=_C1858 ,C1427_=_C1859 ,C1427_=_C1860 ,C1427_=_C1861 ,C1427_=_C1862 ,C1427_=_C1863 ,\nC1427_=_C1864 ,C1427_=_C1865 ,C1427_=_C1866 ,C1427_=_C1867 ,C1427_=_C1868 ,C1427_=_C1869 ,\nC1427_=_C1967 ,C1457_=_C1458 ,C1457_=_C1487 ,C1457_=_C1516 ,C1457_=_C1544 ,C1457_=_C1571 ,\nC1457_=_C1597 ,C1457_=_C1622 ,C1457_=_C1646 ,C1457_=_C1669 ,C1457_=_C1691 ,C1457_=_C1712 ,\nC1457_=_C1732 ,C1457_=_C1751 ,C1457_=_C1769 ,C1457_=_C1786 ,C1457_=_C1802 ,C1457_=_C1817 ,\nC1457_=_C1831 ,C1457_=_C1846 ,C1457_=_C1847 ,C1457_=_C1848 ,C1457_=_C1849 ,C1457_=_C1850 ,\nC1457_=_C1851 ,C1457_=_C1852 ,C1457_=_C1853 ,C1457_=_C1854 ,C1457_=_C1855 ,C1457_=_C1856 ,\nC1457_=_C1857 ,C1457_=_C1966 ,C1458_=_C1488 ,C1458_=_C1517 ,C1458_=_C1545 ,C1458_=_C1572 ,\nC1458_=_C1598 ,C1458_=_C1623 ,C1458_=_C1647 ,C1458_=_C1670 ,C1458_=_C1692 ,C1458_=_C1713 ,\nC1458_=_C1733 ,C1458_=_C1752 ,C1458_=_C1770 ,C1458_=_C1787 ,C1458_=_C1803 ,C1458_=_C1818 ,\nC1458_=_C1832 ,C1458_=_C1858 ,C1458_=_C1859 ,C1458_=_C1860 ,C1458_=_C1861 ,C1458_=_C1862 ,\nC1458_=_C1863 ,C1458_=_C1864 ,C1458_=_C1865 ,C1458_=_C1866 ,C1458_=_C1867 ,C1458_=_C1868 ,\nC1458_=_C1869 ,C1458_=_C1967 ,C1487_=_C1488 ,C1487_=_C1516 ,C1487_=_C1544 ,C1487_=_C1571 ,\nC1487_=_C1597 ,C1487_=_C1622 ,C1487_=_C1646 ,C1487_=_C1669 ,C1487_=_C1691 ,C1487_=_C1712 ,\nC1487_=_C1732 ,C1487_=_C1751 ,C1487_=_C1769 ,C1487_=_C1786 ,C1487_=_C1802 ,C1487_=_C1817 ,\nC1487_=_C1831 ,C1487_=_C1846 ,C1487_=_C1847 ,C1487_=_C1848 ,C1487_=_C1849 ,C1487_=_C1850 ,\nC1487_=_C1851 ,C1487_=_C1852 ,C1487_=_C1853 ,C1487_=_C1854 ,C1487_=_C1855 ,C1487_=_C1856 ,\nC1487_=_C1857 ,C1487_=_C1966 ,C1488_=_C1517 ,C1488_=_C1545 ,C1488_=_C1572 ,C1488_=_C1598 ,\nC1488_=_C1623 ,C1488_=_C1647 ,C1488_=_C1670 ,C1488_=_C1692 ,C1488_=_C1713 ,C1488_=_C1733 ,\nC1488_=_C1752 ,C1488_=_C1770 ,C1488_=_C1787 ,C1488_=_C1803 ,C1488_=_C1818 ,C1488_=_C1832 ,\nC1488_=_C1858 ,C1488_=_C1859 ,C1488_=_C1860 ,C1488_=_C1861 ,C1488_=_C1862 ,C1488_=_C1863 ,\nC1488_=_C1864 ,C1488_=_C1865 ,C1488_=_C1866 ,C1488_=_C1867 ,C1488_=_C1868 ,C1488_=_C1869 ,\nC1488_=_C1967 ,C1516_=_C1517 ,C1516_=_C1544 ,C1516_=_C1571 ,C1516_=_C1597 ,C1516_=_C1622 ,\nC1516_=_C1646 ,C1516_=_C1669 ,C1516_=_C1691 ,C1516_=_C1712 ,C1516_=_C1732 ,C1516_=_C1751 ,\nC1516_=_C1769 ,C1516_=_C1786 ,C1516_=_C1802 ,C1516_=_C1817 ,C1516_=_C1831 ,C1516_=_C1846 ,\nC1516_=_C1847 ,C1516_=_C1848 ,C1516_=_C1849 ,C1516_=_C1850 ,C1516_=_C1851 ,C1516_=_C1852 ,\nC1516_=_C1853 ,C1516_=_C1854 ,C1516_=_C1855 ,C1516_=_C1856 ,C1516_=_C1857 ,C1516_=_C1966 ,\nC1517_=_C1545 ,C1517_=_C1572 ,C1517_=_C1598 ,C1517_=_C1623 ,C1517_=_C1647 ,C1517_=_C1670 ,\nC1517_=_C1692 ,C1517_=_C1713 ,C1517_=_C1733 ,C1517_=_C1752 ,C1517_=_C1770 ,C1517_=_C1787 ,\nC1517_=_C1803 ,C1517_=_C1818 ,C1517_=_C1832 ,C1517_=_C1858 ,C1517_=_C1859 ,C1517_=_C1860 ,\nC1517_=_C1861 ,C1517_=_C1862 ,C1517_=_C1863 ,C1517_=_C1864 ,C1517_=_C1865 ,C1517_=_C1866 ,\nC1517_=_C1867 ,C1517_=_C1868 ,C1517_=_C1869 ,C1517_=_C1967 ,C1544_=_C1545 ,C1544_=_C1571 ,\nC1544_=_C1597 ,C1544_=_C1622 ,C1544_=_C1646 ,C1544_=_C1669 ,C1544_=_C1691 ,C1544_=_C1712 ,\nC1544_=_C1732 ,C1544_=_C1751 ,C1544_=_C1769 ,C1544_=_C1786 ,C1544_=_C1802 ,C1544_=_C1817 ,\nC1544_=_C1831 ,C1544_=_C1846 ,C1544_=_C1847 ,C1544_=_C1848 ,C1544_=_C1849 ,C1544_=_C1850 ,\nC1544_=_C1851 ,C1544_=_C1852 ,C1544_=_C1853 ,C1544_=_C1854 ,C1544_=_C1855 ,C1544_=_C1856 ,\nC1544_=_C1857 ,C1544_=_C1966 ,C1545_=_C1572 ,C1545_=_C1598 ,C1545_=_C1623 ,C1545_=_C1647 ,\nC1545_=_C1670 ,C1545_=_C1692 ,C1545_=_C1713 ,C1545_=_C1733 ,C1545_=_C1752 ,C1545_=_C1770 ,\nC1545_=_C1787 ,C1545_=_C1803 ,C1545_=_C1818 ,C1545_=_C1832 ,C1545_=_C1858 ,C1545_=_C1859 ,\nC1545_=_C1860 ,C1545_=_C1861 ,C1545_=_C1862 ,C1545_=_C1863 ,C1545_=_C1864 ,C1545_=_C1865 ,\nC1545_=_C1866 ,C1545_=_C1867 ,C1545_=_C1868 ,C1545_=_C1869 ,C1545_=_C1967 ,C1571_=_C1572 ,\nC1571_=_C1597 ,C1571_=_C1622 ,C1571_=_C1646 ,C1571_=_C1669 ,C1571_=_C1691 ,C1571_=_C1712 ,\nC1571_=_C1732 ,C1571_=_C1751 ,C1571_=_C1769 ,C1571_=_C1786 ,C1571_=_C1802 ,C1571_=_C1817 ,\nC1571_=_C1831 ,C1571_=_C1846 ,C1571_=_C1847 ,C1571_=_C1848 ,C1571_=_C1849 ,C1571_=_C1850 ,\nC1571_=_C1851 ,C1571_=_C1852 ,C1571_=_C1853 ,C1571_=_C1854 ,C1571_=_C1855 ,C1571_=_C1856 ,\nC1571_=_C1857 ,C1571_=_C1966 ,C1572_=_C1598 ,C1572_=_C1623 ,C1572_=_C1647 ,C1572_=_C1670 ,\nC1572_=_C1692 ,C1572_=_C1713 ,C1572_=_C1733 ,C1572_=_C1752 ,C1572_=_C1770 ,C1572_=_C1787 ,\nC1572_=_C1803 ,C1572_=_C1818 ,C1572_=_C1832 ,C1572_=_C1858 ,C1572_=_C1859 ,C1572_=_C1860 ,\nC1572_=_C1861 ,C1572_=_C1862 ,C1572_=_C1863 ,C1572_=_C1864 ,C1572_=_C1865 ,C1572_=_C1866 ,\nC1572_=_C1867 ,C1572_=_C1868 ,C1572_=_C1869 ,C1572_=_C1967 ,C1597_=_C1598 ,C1597_=_C1622 ,\nC1597_=_C1646 ,C1597_=_C1669 ,C1597_=_C1691 ,C1597_=_C1712 ,C1597_=_C1732 ,C1597_=_C1751 ,\nC1597_=_C1769 ,C1597_=_C1786 ,C1597_=_C1802 ,C1597_=_C1817 ,C1597_=_C1831 ,C1597_=_C1846 ,\nC1597_=_C1847 ,C1597_=_C1848 ,C1597_=_C1849 ,C1597_=_C1850 ,C1597_=_C1851 ,C1597_=_C1852 ,\nC1597_=_C1853 ,C1597_=_C1854 ,C1597_=_C1855 ,C1597_=_C1856 ,C1597_=_C1857 ,C1597_=_C1966 ,\nC1598_=_C1623 ,C1598_=_C1647 ,C1598_=_C1670 ,C1598_=_C1692 ,C1598_=_C1713 ,C1598_=_C1733 ,\nC1598_=_C1752 ,C1598_=_C1770 ,C1598_=_C1787 ,C1598_=_C1803 ,C1598_=_C1818 ,C1598_=_C1832 ,\nC1598_=_C1858 ,C1598_=_C1859 ,C1598_=_C1860 ,C1598_=_C1861 ,C1598_=_C1862 ,C1598_=_C1863 ,\nC1598_=_C1864 ,C1598_=_C1865 ,C1598_=_C1866 ,C1598_=_C1867 ,C1598_=_C1868 ,C1598_=_C1869 ,\nC1598_=_C1967 ,C1622_=_C1623 ,C1622_=_C1646 ,C1622_=_C1669 ,C1622_=_C1691 ,C1622_=_C1712 ,\nC1622_=_C1732 ,C1622_=_C1751 ,C1622_=_C1769 ,C1622_=_C1786 ,C1622_=_C1802 ,C1622_=_C1817 ,\nC1622_=_C1831 ,C1622_=_C1846 ,C1622_=_C1847 ,C1622_=_C1848 ,C1622_=_C1849 ,C1622_=_C1850 ,\nC1622_=_C1851 ,C1622_=_C1852 ,C1622_=_C1853 ,C1622_=_C1854 ,C1622_=_C1855 ,C1622_=_C1856 ,\nC1622_=_C1857 ,C1622_=_C1966 ,C1623_=_C1647 ,C1623_=_C1670 ,C1623_=_C1692 ,C1623_=_C1713 ,\nC1623_=_C1733 ,C1623_=_C1752 ,C1623_=_C1770 ,C1623_=_C1787 ,C1623_=_C1803 ,C1623_=_C1818 ,\nC1623_=_C1832 ,C1623_=_C1858 ,C1623_=_C1859 ,C1623_=_C1860 ,C1623_=_C1861 ,C1623_=_C1862 ,\nC1623_=_C1863 ,C1623_=_C1864 ,C1623_=_C1865 ,C1623_=_C1866 ,C1623_=_C1867 ,C1623_=_C1868 ,\nC1623_=_C1869 ,C1623_=_C1967 ,C1646_=_C1647 ,C1646_=_C1669 ,C1646_=_C1691 ,C1646_=_C1712 ,\nC1646_=_C1732 ,C1646_=_C1751 ,C1646_=_C1769 ,C1646_=_C1786 ,C1646_=_C1802 ,C1646_=_C1817 ,\nC1646_=_C1831 ,C1646_=_C1846 ,C1646_=_C1847 ,C1646_=_C1848 ,C1646_=_C1849 ,C1646_=_C1850 ,\nC1646_=_C1851 ,C1646_=_C1852 ,C1646_=_C1853 ,C1646_=_C1854 ,C1646_=_C1855 ,C1646_=_C1856 ,\nC1646_=_C1857 ,C1646_=_C1966 ,C1647_=_C1670 ,C1647_=_C1692 ,C1647_=_C1713 ,C1647_=_C1733</w:t>
      </w:r>
    </w:p>
    <w:p>
      <w:pPr>
        <w:pStyle w:val="PreformattedText"/>
        <w:bidi w:val="0"/>
        <w:spacing w:before="0" w:after="0"/>
        <w:jc w:val="left"/>
        <w:rPr/>
      </w:pPr>
      <w:r>
        <w:rPr/>
        <w:t xml:space="preserve"> </w:t>
      </w:r>
      <w:r>
        <w:rPr/>
        <w:t>,\nC1647_=_C1752 ,C1647_=_C1770 ,C1647_=_C1787 ,C1647_=_C1803 ,C1647_=_C1818 ,C1647_=_C1832 ,\nC1647_=_C1858 ,C1647_=_C1859 ,C1647_=_C1860 ,C1647_=_C1861 ,C1647_=_C1862 ,C1647_=_C1863 ,\nC1647_=_C1864 ,C1647_=_C1865 ,C1647_=_C1866 ,C1647_=_C1867 ,C1647_=_C1868 ,C1647_=_C1869 ,\nC1647_=_C1967 ,C1669_=_C1670 ,C1669_=_C1691 ,C1669_=_C1712 ,C1669_=_C1732 ,C1669_=_C1751 ,\nC1669_=_C1769 ,C1669_=_C1786 ,C1669_=_C1802 ,C1669_=_C1817 ,C1669_=_C1831 ,C1669_=_C1846 ,\nC1669_=_C1847 ,C1669_=_C1848 ,C1669_=_C1849 ,C1669_=_C1850 ,C1669_=_C1851 ,C1669_=_C1852 ,\nC1669_=_C1853 ,C1669_=_C1854 ,C1669_=_C1855 ,C1669_=_C1856 ,C1669_=_C1857 ,C1669_=_C1966 ,\nC1670_=_C1692 ,C1670_=_C1713 ,C1670_=_C1733 ,C1670_=_C1752 ,C1670_=_C1770 ,C1670_=_C1787 ,\nC1670_=_C1803 ,C1670_=_C1818 ,C1670_=_C1832 ,C1670_=_C1858 ,C1670_=_C1859 ,C1670_=_C1860 ,\nC1670_=_C1861 ,C1670_=_C1862 ,C1670_=_C1863 ,C1670_=_C1864 ,C1670_=_C1865 ,C1670_=_C1866 ,\nC1670_=_C1867 ,C1670_=_C1868 ,C1670_=_C1869 ,C1670_=_C1967 ,C1691_=_C1692 ,C1691_=_C1712 ,\nC1691_=_C1732 ,C1691_=_C1751 ,C1691_=_C1769 ,C1691_=_C1786 ,C1691_=_C1802 ,C1691_=_C1817 ,\nC1691_=_C1831 ,C1691_=_C1846 ,C1691_=_C1847 ,C1691_=_C1848 ,C1691_=_C1849 ,C1691_=_C1850 ,\nC1691_=_C1851 ,C1691_=_C1852 ,C1691_=_C1853 ,C1691_=_C1854 ,C1691_=_C1855 ,C1691_=_C1856 ,\nC1691_=_C1857 ,C1691_=_C1966 ,C1692_=_C1713 ,C1692_=_C1733 ,C1692_=_C1752 ,C1692_=_C1770 ,\nC1692_=_C1787 ,C1692_=_C1803 ,C1692_=_C1818 ,C1692_=_C1832 ,C1692_=_C1858 ,C1692_=_C1859 ,\nC1692_=_C1860 ,C1692_=_C1861 ,C1692_=_C1862 ,C1692_=_C1863 ,C1692_=_C1864 ,C1692_=_C1865 ,\nC1692_=_C1866 ,C1692_=_C1867 ,C1692_=_C1868 ,C1692_=_C1869 ,C1692_=_C1967 ,C1712_=_C1713 ,\nC1712_=_C1732 ,C1712_=_C1751 ,C1712_=_C1769 ,C1712_=_C1786 ,C1712_=_C1802 ,C1712_=_C1817 ,\nC1712_=_C1831 ,C1712_=_C1846 ,C1712_=_C1847 ,C1712_=_C1848 ,C1712_=_C1849 ,C1712_=_C1850 ,\nC1712_=_C1851 ,C1712_=_C1852 ,C1712_=_C1853 ,C1712_=_C1854 ,C1712_=_C1855 ,C1712_=_C1856 ,\nC1712_=_C1857 ,C1712_=_C1966 ,C1713_=_C1733 ,C1713_=_C1752 ,C1713_=_C1770 ,C1713_=_C1787 ,\nC1713_=_C1803 ,C1713_=_C1818 ,C1713_=_C1832 ,C1713_=_C1858 ,C1713_=_C1859 ,C1713_=_C1860 ,\nC1713_=_C1861 ,C1713_=_C1862 ,C1713_=_C1863 ,C1713_=_C1864 ,C1713_=_C1865 ,C1713_=_C1866 ,\nC1713_=_C1867 ,C1713_=_C1868 ,C1713_=_C1869 ,C1713_=_C1967 ,C1732_=_C1733 ,C1732_=_C1751 ,\nC1732_=_C1769 ,C1732_=_C1786 ,C1732_=_C1802 ,C1732_=_C1817 ,C1732_=_C1831 ,C1732_=_C1846 ,\nC1732_=_C1847 ,C1732_=_C1848 ,C1732_=_C1849 ,C1732_=_C1850 ,C1732_=_C1851 ,C1732_=_C1852 ,\nC1732_=_C1853 ,C1732_=_C1854 ,C1732_=_C1855 ,C1732_=_C1856 ,C1732_=_C1857 ,C1732_=_C1966 ,\nC1733_=_C1752 ,C1733_=_C1770 ,C1733_=_C1787 ,C1733_=_C1803 ,C1733_=_C1818 ,C1733_=_C1832 ,\nC1733_=_C1858 ,C1733_=_C1859 ,C1733_=_C1860 ,C1733_=_C1861 ,C1733_=_C1862 ,C1733_=_C1863 ,\nC1733_=_C1864 ,C1733_=_C1865 ,C1733_=_C1866 ,C1733_=_C1867 ,C1733_=_C1868 ,C1733_=_C1869 ,\nC1733_=_C1967 ,C1751_=_C1752 ,C1751_=_C1769 ,C1751_=_C1786 ,C1751_=_C1802 ,C1751_=_C1817 ,\nC1751_=_C1831 ,C1751_=_C1846 ,C1751_=_C1847 ,C1751_=_C1848 ,C1751_=_C1849 ,C1751_=_C1850 ,\nC1751_=_C1851 ,C1751_=_C1852 ,C1751_=_C1853 ,C1751_=_C1854 ,C1751_=_C1855 ,C1751_=_C1856 ,\nC1751_=_C1857 ,C1751_=_C1966 ,C1752_=_C1770 ,C1752_=_C1787 ,C1752_=_C1803 ,C1752_=_C1818 ,\nC1752_=_C1832 ,C1752_=_C1858 ,C1752_=_C1859 ,C1752_=_C1860 ,C1752_=_C1861 ,C1752_=_C1862 ,\nC1752_=_C1863 ,C1752_=_C1864 ,C1752_=_C1865 ,C1752_=_C1866 ,C1752_=_C1867 ,C1752_=_C1868 ,\nC1752_=_C1869 ,C1752_=_C1967 ,C1769_=_C1770 ,C1769_=_C1786 ,C1769_=_C1802 ,C1769_=_C1817 ,\nC1769_=_C1831 ,C1769_=_C1846 ,C1769_=_C1847 ,C1769_=_C1848 ,C1769_=_C1849 ,C1769_=_C1850 ,\nC1769_=_C1851 ,C1769_=_C1852 ,C1769_=_C1853 ,C1769_=_C1854 ,C1769_=_C1855 ,C1769_=_C1856 ,\nC1769_=_C1857 ,C1769_=_C1966 ,C1770_=_C1787 ,C1770_=_C1803 ,C1770_=_C1818 ,C1770_=_C1832 ,\nC1770_=_C1858 ,C1770_=_C1859 ,C1770_=_C1860 ,C1770_=_C1861 ,C1770_=_C1862 ,C1770_=_C1863 ,\nC1770_=_C1864 ,C1770_=_C1865 ,C1770_=_C1866 ,C1770_=_C1867 ,C1770_=_C1868 ,C1770_=_C1869 ,\nC1770_=_C1967 ,C1786_=_C1787 ,C1786_=_C1802 ,C1786_=_C1817 ,C1786_=_C1831 ,C1786_=_C1846 ,\nC1786_=_C1847 ,C1786_=_C1848 ,C1786_=_C1849 ,C1786_=_C1850 ,C1786_=_C1851 ,C1786_=_C1852 ,\nC1786_=_C1853 ,C1786_=_C1854 ,C1786_=_C1855 ,C1786_=_C1856 ,C1786_=_C1857 ,C1786_=_C1966 ,\nC1787_=_C1803 ,C1787_=_C1818 ,C1787_=_C1832 ,C1787_=_C1858 ,C1787_=_C1859 ,C1787_=_C1860 ,\nC1787_=_C1861 ,C1787_=_C1862 ,C1787_=_C1863 ,C1787_=_C1864 ,C1787_=_C1865 ,C1787_=_C1866 ,\nC1787_=_C1867 ,C1787_=_C1868 ,C1787_=_C1869 ,C1787_=_C1967 ,C1802_=_C1803 ,C1802_=_C1817 ,\nC1802_=_C1831 ,C1802_=_C1846 ,C1802_=_C1847 ,C1802_=_C1848 ,C1802_=_C1849 ,C1802_=_C1850 ,\nC1802_=_C1851 ,C1802_=_C1852 ,C1802_=_C1853 ,C1802_=_C1854 ,C1802_=_C1855 ,C1802_=_C1856 ,\nC1802_=_C1857 ,C1802_=_C1966 ,C1803_=_C1818 ,C1803_=_C1832 ,C1803_=_C1858 ,C1803_=_C1859 ,\nC1803_=_C1860 ,C1803_=_C1861 ,C1803_=_C1862 ,C1803_=_C1863 ,C1803_=_C1864 ,C1803_=_C1865 ,\nC1803_=_C1866 ,C1803_=_C1867 ,C1803_=_C1868 ,C1803_=_C1869 ,C1803_=_C1967 ,C1817_=_C1818 ,\nC1817_=_C1831 ,C1817_=_C1846 ,C1817_=_C1847 ,C1817_=_C1848 ,C1817_=_C1849 ,C1817_=_C1850 ,\nC1817_=_C1851 ,C1817_=_C1852 ,C1817_=_C1853 ,C1817_=_C1854 ,C1817_=_C1855 ,C1817_=_C1856 ,\nC1817_=_C1857 ,C1817_=_C1966 ,C1818_=_C1832 ,C1818_=_C1858 ,C1818_=_C1859 ,C1818_=_C1860 ,\nC1818_=_C1861 ,C1818_=_C1862 ,C1818_=_C1863 ,C1818_=_C1864 ,C1818_=_C1865 ,C1818_=_C1866 ,\nC1818_=_C1867 ,C1818_=_C1868 ,C1818_=_C1869 ,C1818_=_C1967 ,C1831_=_C1832 ,C1831_=_C1846 ,\nC1831_=_C1847 ,C1831_=_C1848 ,C1831_=_C1849 ,C1831_=_C1850 ,C1831_=_C1851 ,C1831_=_C1852 ,\nC1831_=_C1853 ,C1831_=_C1854 ,C1831_=_C1855 ,C1831_=_C1856 ,C1831_=_C1857 ,C1831_=_C1966 ,\nC1832_=_C1858 ,C1832_=_C1859 ,C1832_=_C1860 ,C1832_=_C1861 ,C1832_=_C1862 ,C1832_=_C1863 ,\nC1832_=_C1864 ,C1832_=_C1865 ,C1832_=_C1866 ,C1832_=_C1867 ,C1832_=_C1868 ,C1832_=_C1869 ,\nC1832_=_C1967 ,C1846_=_C1847 ,C1846_=_C1848 ,C1846_=_C1849 ,C1846_=_C1850 ,C1846_=_C1851 ,\nC1846_=_C1852 ,C1846_=_C1853 ,C1846_=_C1854 ,C1846_=_C1855 ,C1846_=_C1856 ,C1846_=_C1857 ,\nC1846_=_C1858 ,C1846_=_C1966 ,C1847_=_C1848 ,C1847_=_C1849 ,C1847_=_C1850 ,C1847_=_C1851 ,\nC1847_=_C1852 ,C1847_=_C1853 ,C1847_=_C1854 ,C1847_=_C1855 ,C1847_=_C1856 ,C1847_=_C1857 ,\nC1847_=_C1859 ,C1847_=_C1966 ,C1848_=_C1849 ,C1848_=_C1850 ,C1848_=_C1851 ,C1848_=_C1852 ,\nC1848_=_C1853 ,C1848_=_C1854 ,C1848_=_C1855 ,C1848_=_C1856 ,C1848_=_C1857 ,C1848_=_C1860 ,\nC1848_=_C1966 ,C1849_=_C1850 ,C1849_=_C1851 ,C1849_=_C1852 ,C1849_=_C1853 ,C1849_=_C1854 ,\nC1849_=_C1855 ,C1849_=_C1856 ,C1849_=_C1857 ,C1849_=_C1861 ,C1849_=_C1966 ,C1850_=_C1851 ,\nC1850_=_C1852 ,C1850_=_C1853 ,C1850_=_C1854 ,C1850_=_C1855 ,C1850_=_C1856 ,C1850_=_C1857 ,\nC1850_=_C1862 ,C1850_=_C1966 ,C1851_=_C1852 ,C1851_=_C1853 ,C1851_=_C1854 ,C1851_=_C1855 ,\nC1851_=_C1856 ,C1851_=_C1857 ,C1851_=_C1863 ,C1851_=_C1966 ,C1852_=_C1853 ,C1852_=_C1854 ,\nC1852_=_C1855 ,C1852_=_C1856 ,C1852_=_C1857 ,C1852_=_C1864 ,C1852_=_C1966 ,C1853_=_C1854 ,\nC1853_=_C1855 ,C1853_=_C1856 ,C1853_=_C1857 ,C1853_=_C1865 ,C1853_=_C1966 ,C1854_=_C1855 ,\nC1854_=_C1856 ,C1854_=_C1857 ,C1854_=_C1866 ,C1854_=_C1966 ,C1855_=_C1856 ,C1855_=_C1857 ,\nC1855_=_C1867 ,C1855_=_C1966 ,C1856_=_C1857 ,C1856_=_C1868 ,C1856_=_C1966 ,C1857_=_C1869 ,\nC1857_=_C1966 ,C1858_=_C1859 ,C1858_=_C1860 ,C1858_=_C1861 ,C1858_=_C1862 ,C1858_=_C1863 ,\nC1858_=_C1864 ,C1858_=_C1865 ,C1858_=_C1866 ,C1858_=_C1867 ,C1858_=_C1868 ,C1858_=_C1869 ,\nC1858_=_C1967 ,C1859_=_C1860 ,C1859_=_C1861 ,C1859_=_C1862 ,C1859_=_C1863 ,C1859_=_C1864 ,\nC1859_=_C1865 ,C1859_=_C1866 ,C1859_=_C1867 ,C1859_=_C1868 ,C1859_=_C1869 ,C1859_=_C1967 ,\nC1860_=_C1861 ,C1860_=_C1862 ,C1860_=_C1863 ,C1860_=_C1864 ,C1860_=_C1865 ,C1860_=_C1866 ,\nC1860_=_C1867 ,C1860_=_C1868 ,C1860_=_C1869 ,C1860_=_C1967 ,C1861_=_C1862 ,C1861_=_C1863 ,\nC1861_=_C1864 ,C1861_=_C1865 ,C1861_=_C1866 ,C1861_=_C1867 ,C1861_=_C1868 ,C1861_=_C1869 ,\nC1861_=_C1967 ,C1862_=_C1863 ,C1862_=_C1864 ,C1862_=_C1865 ,C1862_=_C1866 ,C1862_=_C1867 ,\nC1862_=_C1868 ,C1862_=_C1869 ,C1862_=_C1967 ,C1863_=_C1864 ,C1863_=_C1865 ,C1863_=_C1866 ,\nC1863_=_C1867 ,C1863_=_C1868 ,C1863_=_C1869 ,C1863_=_C1967 ,C1864_=_C1865 ,C1864_=_C1866 ,\nC1864_=_C1867 ,C1864_=_C1868 ,C1864_=_C1869 ,C1864_=_C1967 ,C1865_=_C1866 ,C1865_=_C1867 ,\nC1865_=_C1868 ,C1865_=_C1869 ,C1865_=_C1967 ,C1866_=_C1867 ,C1866_=_C1868 ,C1866_=_C1869 ,\nC1866_=_C1967 ,C1867_=_C1868 ,C1867_=_C1869 ,C1867_=_C1967 ,C1868_=_C1869 ,C1868_=_C1967 ,\nC1869_=_C1967 ,C1966_=_C1967 ,"];86[shape=box, label="id:86 level: 5\n87: C1017 C1018 C1059 C1060 C1100 \nC1101 C1140 C1141 C1179 C1180 C1217 \nC1218 C1254 C1255 C1290 C1291 C1325 \nC1326 C1359 C1360 C1392 C1393 C1424 \nC1425 C1455 C1456 C1485 C1486 C1514 \nC1515 C1542 C1543 C1569 C1570 C1595 \nC1596 C1620 C1621 C1644 C1645 C1667 \nC1668 C1689 C1690 C1710 C1711 C1730 \nC1731 C1749 C1750 C1767 C1768 C1784 \nC1785 C1800 C1801 C1816 C1817 C1818 \nC1819 C1820 C1821 C1822 C1823 C1824 \nC1825 C1826 C1827 C1828 C1829 C1830 \nC1831 C1832 C1833 C1834 C1835 C1836 \nC1837 C1838 C1839 C1840 C1841 C1842 \nC1843 C1844 C1964 C1965 \n1935: C1017_=_C1018( C1017 C1018 ) C1017_=_C1059( C1017 C1059 ) C1017_=_C1100( C1017 C1100 ) C1017_=_C1140( C1017 C1140 ) C1017_=_C1179( C1017 C1179 ) \nC1017_=_C1217( C1017 C1217 ) C1017_=_C1254( C1017 C1254 ) C1017_=_C1290( C1017 C1290 ) C1017_=_C1325( C1017 C1325 ) C1017_=_C1359( C1017 C1359 ) C1017_=_C1392( C1017 C1392 ) \nC1017_=_C1424( C1017 C1424 ) C1017_=_C1455( C1017 C1455 ) C1017_=_C1485( C1017 C1485 ) C1017_=_C1514( C1017 C1514 ) C1017_=_C1542( C1017 C1542 ) C1017_=_C1569( C1017 C1569 ) \nC1017_=_C1595( C1017 C1595 ) C1017_=_C1620( C1017 C1620 ) C1017_=_C1644( C1017 C1644 ) C1017_=_C1667( C1017 C1667 ) C1017_=_C1689( C1017 C1689 ) C1017_=_C1710( C1017 C1710 ) \nC1017_=_C1730( C1017 C1730 ) C1017_=_C1749( C1017 C1749 ) C1017_=_C1767( C1017 C1767 ) C1017_=_C1784( C1017 C1784 ) C1017_=_C1800( C1017 C1800 ) C1017_=_C1816( C1017 C1816 ) \nC1017_=_C1817( C1017 C1817 ) C1017_=_C1818(</w:t>
      </w:r>
    </w:p>
    <w:p>
      <w:pPr>
        <w:pStyle w:val="PreformattedText"/>
        <w:bidi w:val="0"/>
        <w:spacing w:before="0" w:after="0"/>
        <w:jc w:val="left"/>
        <w:rPr/>
      </w:pPr>
      <w:r>
        <w:rPr/>
        <w:t xml:space="preserve"> </w:t>
      </w:r>
      <w:r>
        <w:rPr/>
        <w:t>C1017 C1818 ) C1017_=_C1819( C1017 C1819 ) C1017_=_C1820( C1017 C1820 ) C1017_=_C1821( C1017 C1821 ) C1017_=_C1822( C1017 C1822 ) \nC1017_=_C1823( C1017 C1823 ) C1017_=_C1824( C1017 C1824 ) C1017_=_C1825( C1017 C1825 ) C1017_=_C1826( C1017 C1826 ) C1017_=_C1827( C1017 C1827 ) C1017_=_C1828( C1017 C1828 ) \nC1017_=_C1829( C1017 C1829 ) C1017_=_C1830( C1017 C1830 ) C1017_=_C1964( C1017 C1964 ) C1018_=_C1060( C1018 C1060 ) C1018_=_C1101( C1018 C1101 ) C1018_=_C1141( C1018 C1141 ) \nC1018_=_C1180( C1018 C1180 ) C1018_=_C1218( C1018 C1218 ) C1018_=_C1255( C1018 C1255 ) C1018_=_C1291( C1018 C1291 ) C1018_=_C1326( C1018 C1326 ) C1018_=_C1360( C1018 C1360 ) \nC1018_=_C1393( C1018 C1393 ) C1018_=_C1425( C1018 C1425 ) C1018_=_C1456( C1018 C1456 ) C1018_=_C1486( C1018 C1486 ) C1018_=_C1515( C1018 C1515 ) C1018_=_C1543( C1018 C1543 ) \nC1018_=_C1570( C1018 C1570 ) C1018_=_C1596( C1018 C1596 ) C1018_=_C1621( C1018 C1621 ) C1018_=_C1645( C1018 C1645 ) C1018_=_C1668( C1018 C1668 ) C1018_=_C1690( C1018 C1690 ) \nC1018_=_C1711( C1018 C1711 ) C1018_=_C1731( C1018 C1731 ) C1018_=_C1750( C1018 C1750 ) C1018_=_C1768( C1018 C1768 ) C1018_=_C1785( C1018 C1785 ) C1018_=_C1801( C1018 C1801 ) \nC1018_=_C1816( C1018 C1816 ) C1018_=_C1831( C1018 C1831 ) C1018_=_C1832( C1018 C1832 ) C1018_=_C1833( C1018 C1833 ) C1018_=_C1834( C1018 C1834 ) C1018_=_C1835( C1018 C1835 ) \nC1018_=_C1836( C1018 C1836 ) C1018_=_C1837( C1018 C1837 ) C1018_=_C1838( C1018 C1838 ) C1018_=_C1839( C1018 C1839 ) C1018_=_C1840( C1018 C1840 ) C1018_=_C1841( C1018 C1841 ) \nC1018_=_C1842( C1018 C1842 ) C1018_=_C1843( C1018 C1843 ) C1018_=_C1844( C1018 C1844 ) C1018_=_C1965( C1018 C1965 ) C1059_=_C1060( C1059 C1060 ) C1059_=_C1100( C1059 C1100 ) \nC1059_=_C1140( C1059 C1140 ) C1059_=_C1179( C1059 C1179 ) C1059_=_C1217( C1059 C1217 ) C1059_=_C1254( C1059 C1254 ) C1059_=_C1290( C1059 C1290 ) C1059_=_C1325( C1059 C1325 ) \nC1059_=_C1359( C1059 C1359 ) C1059_=_C1392( C1059 C1392 ) C1059_=_C1424( C1059 C1424 ) C1059_=_C1455( C1059 C1455 ) C1059_=_C1485( C1059 C1485 ) C1059_=_C1514( C1059 C1514 ) \nC1059_=_C1542( C1059 C1542 ) C1059_=_C1569( C1059 C1569 ) C1059_=_C1595( C1059 C1595 ) C1059_=_C1620( C1059 C1620 ) C1059_=_C1644( C1059 C1644 ) C1059_=_C1667( C1059 C1667 ) \nC1059_=_C1689( C1059 C1689 ) C1059_=_C1710( C1059 C1710 ) C1059_=_C1730( C1059 C1730 ) C1059_=_C1749( C1059 C1749 ) C1059_=_C1767( C1059 C1767 ) C1059_=_C1784( C1059 C1784 ) \nC1059_=_C1800( C1059 C1800 ) C1059_=_C1816( C1059 C1816 ) C1059_=_C1817( C1059 C1817 ) C1059_=_C1818( C1059 C1818 ) C1059_=_C1819( C1059 C1819 ) C1059_=_C1820( C1059 C1820 ) \nC1059_=_C1821( C1059 C1821 ) C1059_=_C1822( C1059 C1822 ) C1059_=_C1823( C1059 C1823 ) C1059_=_C1824( C1059 C1824 ) C1059_=_C1825( C1059 C1825 ) C1059_=_C1826( C1059 C1826 ) \nC1059_=_C1827( C1059 C1827 ) C1059_=_C1828( C1059 C1828 ) C1059_=_C1829( C1059 C1829 ) C1059_=_C1830( C1059 C1830 ) C1059_=_C1964( C1059 C1964 ) C1060_=_C1101( C1060 C1101 ) \nC1060_=_C1141( C1060 C1141 ) C1060_=_C1180( C1060 C1180 ) C1060_=_C1218( C1060 C1218 ) C1060_=_C1255( C1060 C1255 ) C1060_=_C1291( C1060 C1291 ) C1060_=_C1326( C1060 C1326 ) \nC1060_=_C1360( C1060 C1360 ) C1060_=_C1393( C1060 C1393 ) C1060_=_C1425( C1060 C1425 ) C1060_=_C1456( C1060 C1456 ) C1060_=_C1486( C1060 C1486 ) C1060_=_C1515( C1060 C1515 ) \nC1060_=_C1543( C1060 C1543 ) C1060_=_C1570( C1060 C1570 ) C1060_=_C1596( C1060 C1596 ) C1060_=_C1621( C1060 C1621 ) C1060_=_C1645( C1060 C1645 ) C1060_=_C1668( C1060 C1668 ) \nC1060_=_C1690( C1060 C1690 ) C1060_=_C1711( C1060 C1711 ) C1060_=_C1731( C1060 C1731 ) C1060_=_C1750( C1060 C1750 ) C1060_=_C1768( C1060 C1768 ) C1060_=_C1785( C1060 C1785 ) \nC1060_=_C1801( C1060 C1801 ) C1060_=_C1816( C1060 C1816 ) C1060_=_C1831( C1060 C1831 ) C1060_=_C1832( C1060 C1832 ) C1060_=_C1833( C1060 C1833 ) C1060_=_C1834( C1060 C1834 ) \nC1060_=_C1835( C1060 C1835 ) C1060_=_C1836( C1060 C1836 ) C1060_=_C1837( C1060 C1837 ) C1060_=_C1838( C1060 C1838 ) C1060_=_C1839( C1060 C1839 ) C1060_=_C1840( C1060 C1840 ) \nC1060_=_C1841( C1060 C1841 ) C1060_=_C1842( C1060 C1842 ) C1060_=_C1843( C1060 C1843 ) C1060_=_C1844( C1060 C1844 ) C1060_=_C1965( C1060 C1965 ) C1100_=_C1101( C1100 C1101 ) \nC1100_=_C1140( C1100 C1140 ) C1100_=_C1179( C1100 C1179 ) C1100_=_C1217( C1100 C1217 ) C1100_=_C1254( C1100 C1254 ) C1100_=_C1290( C1100 C1290 ) C1100_=_C1325( C1100 C1325 ) \nC1100_=_C1359( C1100 C1359 ) C1100_=_C1392( C1100 C1392 ) C1100_=_C1424( C1100 C1424 ) C1100_=_C1455( C1100 C1455 ) C1100_=_C1485( C1100 C1485 ) C1100_=_C1514( C1100 C1514 ) \nC1100_=_C1542( C1100 C1542 ) C1100_=_C1569( C1100 C1569 ) C1100_=_C1595( C1100 C1595 ) C1100_=_C1620( C1100 C1620 ) C1100_=_C1644( C1100 C1644 ) C1100_=_C1667( C1100 C1667 ) \nC1100_=_C1689( C1100 C1689 ) C1100_=_C1710( C1100 C1710 ) C1100_=_C1730( C1100 C1730 ) C1100_=_C1749( C1100 C1749 ) C1100_=_C1767( C1100 C1767 ) C1100_=_C1784( C1100 C1784 ) \nC1100_=_C1800( C1100 C1800 ) C1100_=_C1816( C1100 C1816 ) C1100_=_C1817( C1100 C1817 ) C1100_=_C1818( C1100 C1818 ) C1100_=_C1819( C1100 C1819 ) C1100_=_C1820( C1100 C1820 ) \nC1100_=_C1821( C1100 C1821 ) C1100_=_C1822( C1100 C1822 ) C1100_=_C1823( C1100 C1823 ) C1100_=_C1824( C1100 C1824 ) C1100_=_C1825( C1100 C1825 ) C1100_=_C1826( C1100 C1826 ) \nC1100_=_C1827( C1100 C1827 ) C1100_=_C1828( C1100 C1828 ) C1100_=_C1829( C1100 C1829 ) C1100_=_C1830( C1100 C1830 ) C1100_=_C1964( C1100 C1964 ) C1101_=_C1141( C1101 C1141 ) \nC1101_=_C1180( C1101 C1180 ) C1101_=_C1218( C1101 C1218 ) C1101_=_C1255( C1101 C1255 ) C1101_=_C1291( C1101 C1291 ) C1101_=_C1326( C1101 C1326 ) C1101_=_C1360( C1101 C1360 ) \nC1101_=_C1393( C1101 C1393 ) C1101_=_C1425( C1101 C1425 ) C1101_=_C1456( C1101 C1456 ) C1101_=_C1486( C1101 C1486 ) C1101_=_C1515( C1101 C1515 ) C1101_=_C1543( C1101 C1543 ) \nC1101_=_C1570( C1101 C1570 ) C1101_=_C1596( C1101 C1596 ) C1101_=_C1621( C1101 C1621 ) C1101_=_C1645( C1101 C1645 ) C1101_=_C1668( C1101 C1668 ) C1101_=_C1690( C1101 C1690 ) \nC1101_=_C1711( C1101 C1711 ) C1101_=_C1731( C1101 C1731 ) C1101_=_C1750( C1101 C1750 ) C1101_=_C1768( C1101 C1768 ) C1101_=_C1785( C1101 C1785 ) C1101_=_C1801( C1101 C1801 ) \nC1101_=_C1816( C1101 C1816 ) C1101_=_C1831( C1101 C1831 ) C1101_=_C1832( C1101 C1832 ) C1101_=_C1833( C1101 C1833 ) C1101_=_C1834( C1101 C1834 ) C1101_=_C1835( C1101 C1835 ) \nC1101_=_C1836( C1101 C1836 ) C1101_=_C1837( C1101 C1837 ) C1101_=_C1838( C1101 C1838 ) C1101_=_C1839( C1101 C1839 ) C1101_=_C1840( C1101 C1840 ) C1101_=_C1841( C1101 C1841 ) \nC1101_=_C1842( C1101 C1842 ) C1101_=_C1843( C1101 C1843 ) C1101_=_C1844( C1101 C1844 ) C1101_=_C1965( C1101 C1965 ) C1140_=_C1141( C1140 C1141 ) C1140_=_C1179( C1140 C1179 ) \nC1140_=_C1217( C1140 C1217 ) C1140_=_C1254( C1140 C1254 ) C1140_=_C1290( C1140 C1290 ) C1140_=_C1325( C1140 C1325 ) C1140_=_C1359( C1140 C1359 ) C1140_=_C1392( C1140 C1392 ) \nC1140_=_C1424( C1140 C1424 ) C1140_=_C1455( C1140 C1455 ) C1140_=_C1485( C1140 C1485 ) C1140_=_C1514( C1140 C1514 ) C1140_=_C1542( C1140 C1542 ) C1140_=_C1569( C1140 C1569 ) \nC1140_=_C1595( C1140 C1595 ) C1140_=_C1620( C1140 C1620 ) C1140_=_C1644( C1140 C1644 ) C1140_=_C1667( C1140 C1667 ) C1140_=_C1689( C1140 C1689 ) C1140_=_C1710( C1140 C1710 ) \nC1140_=_C1730( C1140 C1730 ) C1140_=_C1749( C1140 C1749 ) C1140_=_C1767( C1140 C1767 ) C1140_=_C1784( C1140 C1784 ) C1140_=_C1800( C1140 C1800 ) C1140_=_C1816( C1140 C1816 ) \nC1140_=_C1817( C1140 C1817 ) C1140_=_C1818( C1140 C1818 ) C1140_=_C1819( C1140 C1819 ) C1140_=_C1820( C1140 C1820 ) C1140_=_C1821( C1140 C1821 ) C1140_=_C1822( C1140 C1822 ) \nC1140_=_C1823( C1140 C1823 ) C1140_=_C1824( C1140 C1824 ) C1140_=_C1825( C1140 C1825 ) C1140_=_C1826( C1140 C1826 ) C1140_=_C1827( C1140 C1827 ) C1140_=_C1828( C1140 C1828 ) \nC1140_=_C1829( C1140 C1829 ) C1140_=_C1830( C1140 C1830 ) C1140_=_C1964( C1140 C1964 ) C1141_=_C1180( C1141 C1180 ) C1141_=_C1218( C1141 C1218 ) C1141_=_C1255( C1141 C1255 ) \nC1141_=_C1291( C1141 C1291 ) C1141_=_C1326( C1141 C1326 ) C1141_=_C1360( C1141 C1360 ) C1141_=_C1393( C1141 C1393 ) C1141_=_C1425( C1141 C1425 ) C1141_=_C1456( C1141 C1456 ) \nC1141_=_C1486( C1141 C1486 ) C1141_=_C1515( C1141 C1515 ) C1141_=_C1543( C1141 C1543 ) C1141_=_C1570( C1141 C1570 ) C1141_=_C1596( C1141 C1596 ) C1141_=_C1621( C1141 C1621 ) \nC1141_=_C1645( C1141 C1645 ) C1141_=_C1668( C1141 C1668 ) C1141_=_C1690( C1141 C1690 ) C1141_=_C1711( C1141 C1711 ) C1141_=_C1731( C1141 C1731 ) C1141_=_C1750( C1141 C1750 ) \nC1141_=_C1768( C1141 C1768 ) C1141_=_C1785( C1141 C1785 ) C1141_=_C1801( C1141 C1801 ) C1141_=_C1816( C1141 C1816 ) C1141_=_C1831( C1141 C1831 ) C1141_=_C1832( C1141 C1832 ) \nC1141_=_C1833( C1141 C1833 ) C1141_=_C1834( C1141 C1834 ) C1141_=_C1835( C1141 C1835 ) C1141_=_C1836( C1141 C1836 ) C1141_=_C1837( C1141 C1837 ) C1141_=_C1838( C1141 C1838 ) \nC1141_=_C1839( C1141 C1839 ) C1141_=_C1840( C1141 C1840 ) C1141_=_C1841( C1141 C1841 ) C1141_=_C1842( C1141 C1842 ) C1141_=_C1843( C1141 C1843 ) C1141_=_C1844( C1141 C1844 ) \nC1141_=_C1965( C1141 C1965 ) C1179_=_C1180( C1179 C1180 ) C1179_=_C1217( C1179 C1217 ) C1179_=_C1254( C1179 C1254 ) C1179_=_C1290( C1179 C1290 ) C1179_=_C1325( C1179 C1325 ) \nC1179_=_C1359( C1179 C1359 ) C1179_=_C1392( C1179 C1392 ) C1179_=_C1424( C1179 C1424 ) C1179_=_C1455( C1179 C1455 ) C1179_=_C1485( C1179 C1485 ) C1179_=_C1514( C1179 C1514 ) \nC1179_=_C1542( C1179 C1542 ) C1179_=_C1569( C1179 C1569 ) C1179_=_C1595( C1179 C1595 ) C1179_=_C1620( C1179 C1620 ) C1179_=_C1644( C1179 C1644 ) C1179_=_C1667( C1179 C1667 ) \nC1179_=_C1689( C1179 C1689 ) C1179_=_C1710( C1179 C1710 ) C1179_=_C1730( C1179 C1730 ) C1179_=_C1749( C1179 C1749 ) C1179_=_C1767( C1179 C1767 ) C1179_=_C1784( C1179 C1784 ) \nC1179_=_C1800( C1179 C1800 ) C1179_=_C1816( C1179 C1816 ) C1179_=_C1817( C1179 C1817 ) C1179_=_C1818( C1179 C1818 ) C1179_=_C1819( C1179 C1819 ) C1179_=_C1820( C1179 C1820 ) \nC1179_=_C1821( C1179 C1821 ) C1179_=_C1822( C1179 C1822 ) C1179_=_C1823( C1179 C1823 ) C1179_=_C1824(</w:t>
      </w:r>
    </w:p>
    <w:p>
      <w:pPr>
        <w:pStyle w:val="PreformattedText"/>
        <w:bidi w:val="0"/>
        <w:spacing w:before="0" w:after="0"/>
        <w:jc w:val="left"/>
        <w:rPr/>
      </w:pPr>
      <w:r>
        <w:rPr/>
        <w:t xml:space="preserve"> </w:t>
      </w:r>
      <w:r>
        <w:rPr/>
        <w:t>C1179 C1824 ) C1179_=_C1825( C1179 C1825 ) C1179_=_C1826( C1179 C1826 ) \nC1179_=_C1827( C1179 C1827 ) C1179_=_C1828( C1179 C1828 ) C1179_=_C1829( C1179 C1829 ) C1179_=_C1830( C1179 C1830 ) C1179_=_C1964( C1179 C1964 ) C1180_=_C1218( C1180 C1218 ) \nC1180_=_C1255( C1180 C1255 ) C1180_=_C1291( C1180 C1291 ) C1180_=_C1326( C1180 C1326 ) C1180_=_C1360( C1180 C1360 ) C1180_=_C1393( C1180 C1393 ) C1180_=_C1425( C1180 C1425 ) \nC1180_=_C1456( C1180 C1456 ) C1180_=_C1486( C1180 C1486 ) C1180_=_C1515( C1180 C1515 ) C1180_=_C1543( C1180 C1543 ) C1180_=_C1570( C1180 C1570 ) C1180_=_C1596( C1180 C1596 ) \nC1180_=_C1621( C1180 C1621 ) C1180_=_C1645( C1180 C1645 ) C1180_=_C1668( C1180 C1668 ) C1180_=_C1690( C1180 C1690 ) C1180_=_C1711( C1180 C1711 ) C1180_=_C1731( C1180 C1731 ) \nC1180_=_C1750( C1180 C1750 ) C1180_=_C1768( C1180 C1768 ) C1180_=_C1785( C1180 C1785 ) C1180_=_C1801( C1180 C1801 ) C1180_=_C1816( C1180 C1816 ) C1180_=_C1831( C1180 C1831 ) \nC1180_=_C1832( C1180 C1832 ) C1180_=_C1833( C1180 C1833 ) C1180_=_C1834( C1180 C1834 ) C1180_=_C1835( C1180 C1835 ) C1180_=_C1836( C1180 C1836 ) C1180_=_C1837( C1180 C1837 ) \nC1180_=_C1838( C1180 C1838 ) C1180_=_C1839( C1180 C1839 ) C1180_=_C1840( C1180 C1840 ) C1180_=_C1841( C1180 C1841 ) C1180_=_C1842( C1180 C1842 ) C1180_=_C1843( C1180 C1843 ) \nC1180_=_C1844( C1180 C1844 ) C1180_=_C1965( C1180 C1965 ) C1217_=_C1218( C1217 C1218 ) C1217_=_C1254( C1217 C1254 ) C1217_=_C1290( C1217 C1290 ) C1217_=_C1325( C1217 C1325 ) \nC1217_=_C1359( C1217 C1359 ) C1217_=_C1392( C1217 C1392 ) C1217_=_C1424( C1217 C1424 ) C1217_=_C1455( C1217 C1455 ) C1217_=_C1485( C1217 C1485 ) C1217_=_C1514( C1217 C1514 ) \nC1217_=_C1542( C1217 C1542 ) C1217_=_C1569( C1217 C1569 ) C1217_=_C1595( C1217 C1595 ) C1217_=_C1620( C1217 C1620 ) C1217_=_C1644( C1217 C1644 ) C1217_=_C1667( C1217 C1667 ) \nC1217_=_C1689( C1217 C1689 ) C1217_=_C1710( C1217 C1710 ) C1217_=_C1730( C1217 C1730 ) C1217_=_C1749( C1217 C1749 ) C1217_=_C1767( C1217 C1767 ) C1217_=_C1784( C1217 C1784 ) \nC1217_=_C1800( C1217 C1800 ) C1217_=_C1816( C1217 C1816 ) C1217_=_C1817( C1217 C1817 ) C1217_=_C1818( C1217 C1818 ) C1217_=_C1819( C1217 C1819 ) C1217_=_C1820( C1217 C1820 ) \nC1217_=_C1821( C1217 C1821 ) C1217_=_C1822( C1217 C1822 ) C1217_=_C1823( C1217 C1823 ) C1217_=_C1824( C1217 C1824 ) C1217_=_C1825( C1217 C1825 ) C1217_=_C1826( C1217 C1826 ) \nC1217_=_C1827( C1217 C1827 ) C1217_=_C1828( C1217 C1828 ) C1217_=_C1829( C1217 C1829 ) C1217_=_C1830( C1217 C1830 ) C1217_=_C1964( C1217 C1964 ) C1218_=_C1255( C1218 C1255 ) \nC1218_=_C1291( C1218 C1291 ) C1218_=_C1326( C1218 C1326 ) C1218_=_C1360( C1218 C1360 ) C1218_=_C1393( C1218 C1393 ) C1218_=_C1425( C1218 C1425 ) C1218_=_C1456( C1218 C1456 ) \nC1218_=_C1486( C1218 C1486 ) C1218_=_C1515( C1218 C1515 ) C1218_=_C1543( C1218 C1543 ) C1218_=_C1570( C1218 C1570 ) C1218_=_C1596( C1218 C1596 ) C1218_=_C1621( C1218 C1621 ) \nC1218_=_C1645( C1218 C1645 ) C1218_=_C1668( C1218 C1668 ) C1218_=_C1690( C1218 C1690 ) C1218_=_C1711( C1218 C1711 ) C1218_=_C1731( C1218 C1731 ) C1218_=_C1750( C1218 C1750 ) \nC1218_=_C1768( C1218 C1768 ) C1218_=_C1785( C1218 C1785 ) C1218_=_C1801( C1218 C1801 ) C1218_=_C1816( C1218 C1816 ) C1218_=_C1831( C1218 C1831 ) C1218_=_C1832( C1218 C1832 ) \nC1218_=_C1833( C1218 C1833 ) C1218_=_C1834( C1218 C1834 ) C1218_=_C1835( C1218 C1835 ) C1218_=_C1836( C1218 C1836 ) C1218_=_C1837( C1218 C1837 ) C1218_=_C1838( C1218 C1838 ) \nC1218_=_C1839( C1218 C1839 ) C1218_=_C1840( C1218 C1840 ) C1218_=_C1841( C1218 C1841 ) C1218_=_C1842( C1218 C1842 ) C1218_=_C1843( C1218 C1843 ) C1218_=_C1844( C1218 C1844 ) \nC1218_=_C1965( C1218 C1965 ) C1254_=_C1255( C1254 C1255 ) C1254_=_C1290( C1254 C1290 ) C1254_=_C1325( C1254 C1325 ) C1254_=_C1359( C1254 C1359 ) C1254_=_C1392( C1254 C1392 ) \nC1254_=_C1424( C1254 C1424 ) C1254_=_C1455( C1254 C1455 ) C1254_=_C1485( C1254 C1485 ) C1254_=_C1514( C1254 C1514 ) C1254_=_C1542( C1254 C1542 ) C1254_=_C1569( C1254 C1569 ) \nC1254_=_C1595( C1254 C1595 ) C1254_=_C1620( C1254 C1620 ) C1254_=_C1644( C1254 C1644 ) C1254_=_C1667( C1254 C1667 ) C1254_=_C1689( C1254 C1689 ) C1254_=_C1710( C1254 C1710 ) \nC1254_=_C1730( C1254 C1730 ) C1254_=_C1749( C1254 C1749 ) C1254_=_C1767( C1254 C1767 ) C1254_=_C1784( C1254 C1784 ) C1254_=_C1800( C1254 C1800 ) C1254_=_C1816( C1254 C1816 ) \nC1254_=_C1817( C1254 C1817 ) C1254_=_C1818( C1254 C1818 ) C1254_=_C1819( C1254 C1819 ) C1254_=_C1820( C1254 C1820 ) C1254_=_C1821( C1254 C1821 ) C1254_=_C1822( C1254 C1822 ) \nC1254_=_C1823( C1254 C1823 ) C1254_=_C1824( C1254 C1824 ) C1254_=_C1825( C1254 C1825 ) C1254_=_C1826( C1254 C1826 ) C1254_=_C1827( C1254 C1827 ) C1254_=_C1828( C1254 C1828 ) \nC1254_=_C1829( C1254 C1829 ) C1254_=_C1830( C1254 C1830 ) C1254_=_C1964( C1254 C1964 ) C1255_=_C1291( C1255 C1291 ) C1255_=_C1326( C1255 C1326 ) C1255_=_C1360( C1255 C1360 ) \nC1255_=_C1393( C1255 C1393 ) C1255_=_C1425( C1255 C1425 ) C1255_=_C1456( C1255 C1456 ) C1255_=_C1486( C1255 C1486 ) C1255_=_C1515( C1255 C1515 ) C1255_=_C1543( C1255 C1543 ) \nC1255_=_C1570( C1255 C1570 ) C1255_=_C1596( C1255 C1596 ) C1255_=_C1621( C1255 C1621 ) C1255_=_C1645( C1255 C1645 ) C1255_=_C1668( C1255 C1668 ) C1255_=_C1690( C1255 C1690 ) \nC1255_=_C1711( C1255 C1711 ) C1255_=_C1731( C1255 C1731 ) C1255_=_C1750( C1255 C1750 ) C1255_=_C1768( C1255 C1768 ) C1255_=_C1785( C1255 C1785 ) C1255_=_C1801( C1255 C1801 ) \nC1255_=_C1816( C1255 C1816 ) C1255_=_C1831( C1255 C1831 ) C1255_=_C1832( C1255 C1832 ) C1255_=_C1833( C1255 C1833 ) C1255_=_C1834( C1255 C1834 ) C1255_=_C1835( C1255 C1835 ) \nC1255_=_C1836( C1255 C1836 ) C1255_=_C1837( C1255 C1837 ) C1255_=_C1838( C1255 C1838 ) C1255_=_C1839( C1255 C1839 ) C1255_=_C1840( C1255 C1840 ) C1255_=_C1841( C1255 C1841 ) \nC1255_=_C1842( C1255 C1842 ) C1255_=_C1843( C1255 C1843 ) C1255_=_C1844( C1255 C1844 ) C1255_=_C1965( C1255 C1965 ) C1290_=_C1291( C1290 C1291 ) C1290_=_C1325( C1290 C1325 ) \nC1290_=_C1359( C1290 C1359 ) C1290_=_C1392( C1290 C1392 ) C1290_=_C1424( C1290 C1424 ) C1290_=_C1455( C1290 C1455 ) C1290_=_C1485( C1290 C1485 ) C1290_=_C1514( C1290 C1514 ) \nC1290_=_C1542( C1290 C1542 ) C1290_=_C1569( C1290 C1569 ) C1290_=_C1595( C1290 C1595 ) C1290_=_C1620( C1290 C1620 ) C1290_=_C1644( C1290 C1644 ) C1290_=_C1667( C1290 C1667 ) \nC1290_=_C1689( C1290 C1689 ) C1290_=_C1710( C1290 C1710 ) C1290_=_C1730( C1290 C1730 ) C1290_=_C1749( C1290 C1749 ) C1290_=_C1767( C1290 C1767 ) C1290_=_C1784( C1290 C1784 ) \nC1290_=_C1800( C1290 C1800 ) C1290_=_C1816( C1290 C1816 ) C1290_=_C1817( C1290 C1817 ) C1290_=_C1818( C1290 C1818 ) C1290_=_C1819( C1290 C1819 ) C1290_=_C1820( C1290 C1820 ) \nC1290_=_C1821( C1290 C1821 ) C1290_=_C1822( C1290 C1822 ) C1290_=_C1823( C1290 C1823 ) C1290_=_C1824( C1290 C1824 ) C1290_=_C1825( C1290 C1825 ) C1290_=_C1826( C1290 C1826 ) \nC1290_=_C1827( C1290 C1827 ) C1290_=_C1828( C1290 C1828 ) C1290_=_C1829( C1290 C1829 ) C1290_=_C1830( C1290 C1830 ) C1290_=_C1964( C1290 C1964 ) C1291_=_C1326( C1291 C1326 ) \nC1291_=_C1360( C1291 C1360 ) C1291_=_C1393( C1291 C1393 ) C1291_=_C1425( C1291 C1425 ) C1291_=_C1456( C1291 C1456 ) C1291_=_C1486( C1291 C1486 ) C1291_=_C1515( C1291 C1515 ) \nC1291_=_C1543( C1291 C1543 ) C1291_=_C1570( C1291 C1570 ) C1291_=_C1596( C1291 C1596 ) C1291_=_C1621( C1291 C1621 ) C1291_=_C1645( C1291 C1645 ) C1291_=_C1668( C1291 C1668 ) \nC1291_=_C1690( C1291 C1690 ) C1291_=_C1711( C1291 C1711 ) C1291_=_C1731( C1291 C1731 ) C1291_=_C1750( C1291 C1750 ) C1291_=_C1768( C1291 C1768 ) C1291_=_C1785( C1291 C1785 ) \nC1291_=_C1801( C1291 C1801 ) C1291_=_C1816( C1291 C1816 ) C1291_=_C1831( C1291 C1831 ) C1291_=_C1832( C1291 C1832 ) C1291_=_C1833( C1291 C1833 ) C1291_=_C1834( C1291 C1834 ) \nC1291_=_C1835( C1291 C1835 ) C1291_=_C1836( C1291 C1836 ) C1291_=_C1837( C1291 C1837 ) C1291_=_C1838( C1291 C1838 ) C1291_=_C1839( C1291 C1839 ) C1291_=_C1840( C1291 C1840 ) \nC1291_=_C1841( C1291 C1841 ) C1291_=_C1842( C1291 C1842 ) C1291_=_C1843( C1291 C1843 ) C1291_=_C1844( C1291 C1844 ) C1291_=_C1965( C1291 C1965 ) C1325_=_C1326( C1325 C1326 ) \nC1325_=_C1359( C1325 C1359 ) C1325_=_C1392( C1325 C1392 ) C1325_=_C1424( C1325 C1424 ) C1325_=_C1455( C1325 C1455 ) C1325_=_C1485( C1325 C1485 ) C1325_=_C1514( C1325 C1514 ) \nC1325_=_C1542( C1325 C1542 ) C1325_=_C1569( C1325 C1569 ) C1325_=_C1595( C1325 C1595 ) C1325_=_C1620( C1325 C1620 ) C1325_=_C1644( C1325 C1644 ) C1325_=_C1667( C1325 C1667 ) \nC1325_=_C1689( C1325 C1689 ) C1325_=_C1710( C1325 C1710 ) C1325_=_C1730( C1325 C1730 ) C1325_=_C1749( C1325 C1749 ) C1325_=_C1767( C1325 C1767 ) C1325_=_C1784( C1325 C1784 ) \nC1325_=_C1800( C1325 C1800 ) C1325_=_C1816( C1325 C1816 ) C1325_=_C1817( C1325 C1817 ) C1325_=_C1818( C1325 C1818 ) C1325_=_C1819( C1325 C1819 ) C1325_=_C1820( C1325 C1820 ) \nC1325_=_C1821( C1325 C1821 ) C1325_=_C1822( C1325 C1822 ) C1325_=_C1823( C1325 C1823 ) C1325_=_C1824( C1325 C1824 ) C1325_=_C1825( C1325 C1825 ) C1325_=_C1826( C1325 C1826 ) \nC1325_=_C1827( C1325 C1827 ) C1325_=_C1828( C1325 C1828 ) C1325_=_C1829( C1325 C1829 ) C1325_=_C1830( C1325 C1830 ) C1325_=_C1964( C1325 C1964 ) C1326_=_C1360( C1326 C1360 ) \nC1326_=_C1393( C1326 C1393 ) C1326_=_C1425( C1326 C1425 ) C1326_=_C1456( C1326 C1456 ) C1326_=_C1486( C1326 C1486 ) C1326_=_C1515( C1326 C1515 ) C1326_=_C1543( C1326 C1543 ) \nC1326_=_C1570( C1326 C1570 ) C1326_=_C1596( C1326 C1596 ) C1326_=_C1621( C1326 C1621 ) C1326_=_C1645( C1326 C1645 ) C1326_=_C1668( C1326 C1668 ) C1326_=_C1690( C1326 C1690 ) \nC1326_=_C1711( C1326 C1711 ) C1326_=_C1731( C1326 C1731 ) C1326_=_C1750( C1326 C1750 ) C1326_=_C1768( C1326 C1768 ) C1326_=_C1785( C1326 C1785 ) C1326_=_C1801( C1326 C1801 ) \nC1326_=_C1816( C1326 C1816 ) C1326_=_C1831( C1326 C1831 ) C1326_=_C1832( C1326 C1832 ) C1326_=_C1833( C1326 C1833 ) C1326_=_C1834( C1326 C1834 ) C1326_=_C1835( C1326 C1835 ) \nC1326_=_C1836( C1326 C1836 ) C1326_=_C1837( C1326 C1837 ) C1326_=_C1838( C1326 C1838 ) C1326_=_C1839( C1326 C1839 ) C1326_=_C1840( C1326 C1840 ) C1326_=_C1841(</w:t>
      </w:r>
    </w:p>
    <w:p>
      <w:pPr>
        <w:pStyle w:val="PreformattedText"/>
        <w:bidi w:val="0"/>
        <w:spacing w:before="0" w:after="0"/>
        <w:jc w:val="left"/>
        <w:rPr/>
      </w:pPr>
      <w:r>
        <w:rPr/>
        <w:t xml:space="preserve"> </w:t>
      </w:r>
      <w:r>
        <w:rPr/>
        <w:t>C1326 C1841 ) \nC1326_=_C1842( C1326 C1842 ) C1326_=_C1843( C1326 C1843 ) C1326_=_C1844( C1326 C1844 ) C1326_=_C1965( C1326 C1965 ) C1359_=_C1360( C1359 C1360 ) C1359_=_C1392( C1359 C1392 ) \nC1359_=_C1424( C1359 C1424 ) C1359_=_C1455( C1359 C1455 ) C1359_=_C1485( C1359 C1485 ) C1359_=_C1514( C1359 C1514 ) C1359_=_C1542( C1359 C1542 ) C1359_=_C1569( C1359 C1569 ) \nC1359_=_C1595( C1359 C1595 ) C1359_=_C1620( C1359 C1620 ) C1359_=_C1644( C1359 C1644 ) C1359_=_C1667( C1359 C1667 ) C1359_=_C1689( C1359 C1689 ) C1359_=_C1710( C1359 C1710 ) \nC1359_=_C1730( C1359 C1730 ) C1359_=_C1749( C1359 C1749 ) C1359_=_C1767( C1359 C1767 ) C1359_=_C1784( C1359 C1784 ) C1359_=_C1800( C1359 C1800 ) C1359_=_C1816( C1359 C1816 ) \nC1359_=_C1817( C1359 C1817 ) C1359_=_C1818( C1359 C1818 ) C1359_=_C1819( C1359 C1819 ) C1359_=_C1820( C1359 C1820 ) C1359_=_C1821( C1359 C1821 ) C1359_=_C1822( C1359 C1822 ) \nC1359_=_C1823( C1359 C1823 ) C1359_=_C1824( C1359 C1824 ) C1359_=_C1825( C1359 C1825 ) C1359_=_C1826( C1359 C1826 ) C1359_=_C1827( C1359 C1827 ) C1359_=_C1828( C1359 C1828 ) \nC1359_=_C1829( C1359 C1829 ) C1359_=_C1830( C1359 C1830 ) C1359_=_C1964( C1359 C1964 ) C1360_=_C1393( C1360 C1393 ) C1360_=_C1425( C1360 C1425 ) C1360_=_C1456( C1360 C1456 ) \nC1360_=_C1486( C1360 C1486 ) C1360_=_C1515( C1360 C1515 ) C1360_=_C1543( C1360 C1543 ) C1360_=_C1570( C1360 C1570 ) C1360_=_C1596( C1360 C1596 ) C1360_=_C1621( C1360 C1621 ) \nC1360_=_C1645( C1360 C1645 ) C1360_=_C1668( C1360 C1668 ) C1360_=_C1690( C1360 C1690 ) C1360_=_C1711( C1360 C1711 ) C1360_=_C1731( C1360 C1731 ) C1360_=_C1750( C1360 C1750 ) \nC1360_=_C1768( C1360 C1768 ) C1360_=_C1785( C1360 C1785 ) C1360_=_C1801( C1360 C1801 ) C1360_=_C1816( C1360 C1816 ) C1360_=_C1831( C1360 C1831 ) C1360_=_C1832( C1360 C1832 ) \nC1360_=_C1833( C1360 C1833 ) C1360_=_C1834( C1360 C1834 ) C1360_=_C1835( C1360 C1835 ) C1360_=_C1836( C1360 C1836 ) C1360_=_C1837( C1360 C1837 ) C1360_=_C1838( C1360 C1838 ) \nC1360_=_C1839( C1360 C1839 ) C1360_=_C1840( C1360 C1840 ) C1360_=_C1841( C1360 C1841 ) C1360_=_C1842( C1360 C1842 ) C1360_=_C1843( C1360 C1843 ) C1360_=_C1844( C1360 C1844 ) \nC1360_=_C1965( C1360 C1965 ) C1392_=_C1393( C1392 C1393 ) C1392_=_C1424( C1392 C1424 ) C1392_=_C1455( C1392 C1455 ) C1392_=_C1485( C1392 C1485 ) C1392_=_C1514( C1392 C1514 ) \nC1392_=_C1542( C1392 C1542 ) C1392_=_C1569( C1392 C1569 ) C1392_=_C1595( C1392 C1595 ) C1392_=_C1620( C1392 C1620 ) C1392_=_C1644( C1392 C1644 ) C1392_=_C1667( C1392 C1667 ) \nC1392_=_C1689( C1392 C1689 ) C1392_=_C1710( C1392 C1710 ) C1392_=_C1730( C1392 C1730 ) C1392_=_C1749( C1392 C1749 ) C1392_=_C1767( C1392 C1767 ) C1392_=_C1784( C1392 C1784 ) \nC1392_=_C1800( C1392 C1800 ) C1392_=_C1816( C1392 C1816 ) C1392_=_C1817( C1392 C1817 ) C1392_=_C1818( C1392 C1818 ) C1392_=_C1819( C1392 C1819 ) C1392_=_C1820( C1392 C1820 ) \nC1392_=_C1821( C1392 C1821 ) C1392_=_C1822( C1392 C1822 ) C1392_=_C1823( C1392 C1823 ) C1392_=_C1824( C1392 C1824 ) C1392_=_C1825( C1392 C1825 ) C1392_=_C1826( C1392 C1826 ) \nC1392_=_C1827( C1392 C1827 ) C1392_=_C1828( C1392 C1828 ) C1392_=_C1829( C1392 C1829 ) C1392_=_C1830( C1392 C1830 ) C1392_=_C1964( C1392 C1964 ) C1393_=_C1425( C1393 C1425 ) \nC1393_=_C1456( C1393 C1456 ) C1393_=_C1486( C1393 C1486 ) C1393_=_C1515( C1393 C1515 ) C1393_=_C1543( C1393 C1543 ) C1393_=_C1570( C1393 C1570 ) C1393_=_C1596( C1393 C1596 ) \nC1393_=_C1621( C1393 C1621 ) C1393_=_C1645( C1393 C1645 ) C1393_=_C1668( C1393 C1668 ) C1393_=_C1690( C1393 C1690 ) C1393_=_C1711( C1393 C1711 ) C1393_=_C1731( C1393 C1731 ) \nC1393_=_C1750( C1393 C1750 ) C1393_=_C1768( C1393 C1768 ) C1393_=_C1785( C1393 C1785 ) C1393_=_C1801( C1393 C1801 ) C1393_=_C1816( C1393 C1816 ) C1393_=_C1831( C1393 C1831 ) \nC1393_=_C1832( C1393 C1832 ) C1393_=_C1833( C1393 C1833 ) C1393_=_C1834( C1393 C1834 ) C1393_=_C1835( C1393 C1835 ) C1393_=_C1836( C1393 C1836 ) C1393_=_C1837( C1393 C1837 ) \nC1393_=_C1838( C1393 C1838 ) C1393_=_C1839( C1393 C1839 ) C1393_=_C1840( C1393 C1840 ) C1393_=_C1841( C1393 C1841 ) C1393_=_C1842( C1393 C1842 ) C1393_=_C1843( C1393 C1843 ) \nC1393_=_C1844( C1393 C1844 ) C1393_=_C1965( C1393 C1965 ) C1424_=_C1425( C1424 C1425 ) C1424_=_C1455( C1424 C1455 ) C1424_=_C1485( C1424 C1485 ) C1424_=_C1514( C1424 C1514 ) \nC1424_=_C1542( C1424 C1542 ) C1424_=_C1569( C1424 C1569 ) C1424_=_C1595( C1424 C1595 ) C1424_=_C1620( C1424 C1620 ) C1424_=_C1644( C1424 C1644 ) C1424_=_C1667( C1424 C1667 ) \nC1424_=_C1689( C1424 C1689 ) C1424_=_C1710( C1424 C1710 ) C1424_=_C1730( C1424 C1730 ) C1424_=_C1749( C1424 C1749 ) C1424_=_C1767( C1424 C1767 ) C1424_=_C1784( C1424 C1784 ) \nC1424_=_C1800( C1424 C1800 ) C1424_=_C1816( C1424 C1816 ) C1424_=_C1817( C1424 C1817 ) C1424_=_C1818( C1424 C1818 ) C1424_=_C1819( C1424 C1819 ) C1424_=_C1820( C1424 C1820 ) \nC1424_=_C1821( C1424 C1821 ) C1424_=_C1822( C1424 C1822 ) C1424_=_C1823( C1424 C1823 ) C1424_=_C1824( C1424 C1824 ) C1424_=_C1825( C1424 C1825 ) C1424_=_C1826( C1424 C1826 ) \nC1424_=_C1827( C1424 C1827 ) C1424_=_C1828( C1424 C1828 ) C1424_=_C1829( C1424 C1829 ) C1424_=_C1830( C1424 C1830 ) C1424_=_C1964( C1424 C1964 ) C1425_=_C1456( C1425 C1456 ) \nC1425_=_C1486( C1425 C1486 ) C1425_=_C1515( C1425 C1515 ) C1425_=_C1543( C1425 C1543 ) C1425_=_C1570( C1425 C1570 ) C1425_=_C1596( C1425 C1596 ) C1425_=_C1621( C1425 C1621 ) \nC1425_=_C1645( C1425 C1645 ) C1425_=_C1668( C1425 C1668 ) C1425_=_C1690( C1425 C1690 ) C1425_=_C1711( C1425 C1711 ) C1425_=_C1731( C1425 C1731 ) C1425_=_C1750( C1425 C1750 ) \nC1425_=_C1768( C1425 C1768 ) C1425_=_C1785( C1425 C1785 ) C1425_=_C1801( C1425 C1801 ) C1425_=_C1816( C1425 C1816 ) C1425_=_C1831( C1425 C1831 ) C1425_=_C1832( C1425 C1832 ) \nC1425_=_C1833( C1425 C1833 ) C1425_=_C1834( C1425 C1834 ) C1425_=_C1835( C1425 C1835 ) C1425_=_C1836( C1425 C1836 ) C1425_=_C1837( C1425 C1837 ) C1425_=_C1838( C1425 C1838 ) \nC1425_=_C1839( C1425 C1839 ) C1425_=_C1840( C1425 C1840 ) C1425_=_C1841( C1425 C1841 ) C1425_=_C1842( C1425 C1842 ) C1425_=_C1843( C1425 C1843 ) C1425_=_C1844( C1425 C1844 ) \nC1425_=_C1965( C1425 C1965 ) C1455_=_C1456( C1455 C1456 ) C1455_=_C1485( C1455 C1485 ) C1455_=_C1514( C1455 C1514 ) C1455_=_C1542( C1455 C1542 ) C1455_=_C1569( C1455 C1569 ) \nC1455_=_C1595( C1455 C1595 ) C1455_=_C1620( C1455 C1620 ) C1455_=_C1644( C1455 C1644 ) C1455_=_C1667( C1455 C1667 ) C1455_=_C1689( C1455 C1689 ) C1455_=_C1710( C1455 C1710 ) \nC1455_=_C1730( C1455 C1730 ) C1455_=_C1749( C1455 C1749 ) C1455_=_C1767( C1455 C1767 ) C1455_=_C1784( C1455 C1784 ) C1455_=_C1800( C1455 C1800 ) C1455_=_C1816( C1455 C1816 ) \nC1455_=_C1817( C1455 C1817 ) C1455_=_C1818( C1455 C1818 ) C1455_=_C1819( C1455 C1819 ) C1455_=_C1820( C1455 C1820 ) C1455_=_C1821( C1455 C1821 ) C1455_=_C1822( C1455 C1822 ) \nC1455_=_C1823( C1455 C1823 ) C1455_=_C1824( C1455 C1824 ) C1455_=_C1825( C1455 C1825 ) C1455_=_C1826( C1455 C1826 ) C1455_=_C1827( C1455 C1827 ) C1455_=_C1828( C1455 C1828 ) \nC1455_=_C1829( C1455 C1829 ) C1455_=_C1830( C1455 C1830 ) C1455_=_C1964( C1455 C1964 ) C1456_=_C1486( C1456 C1486 ) C1456_=_C1515( C1456 C1515 ) C1456_=_C1543( C1456 C1543 ) \nC1456_=_C1570( C1456 C1570 ) C1456_=_C1596( C1456 C1596 ) C1456_=_C1621( C1456 C1621 ) C1456_=_C1645( C1456 C1645 ) C1456_=_C1668( C1456 C1668 ) C1456_=_C1690( C1456 C1690 ) \nC1456_=_C1711( C1456 C1711 ) C1456_=_C1731( C1456 C1731 ) C1456_=_C1750( C1456 C1750 ) C1456_=_C1768( C1456 C1768 ) C1456_=_C1785( C1456 C1785 ) C1456_=_C1801( C1456 C1801 ) \nC1456_=_C1816( C1456 C1816 ) C1456_=_C1831( C1456 C1831 ) C1456_=_C1832( C1456 C1832 ) C1456_=_C1833( C1456 C1833 ) C1456_=_C1834( C1456 C1834 ) C1456_=_C1835( C1456 C1835 ) \nC1456_=_C1836( C1456 C1836 ) C1456_=_C1837( C1456 C1837 ) C1456_=_C1838( C1456 C1838 ) C1456_=_C1839( C1456 C1839 ) C1456_=_C1840( C1456 C1840 ) C1456_=_C1841( C1456 C1841 ) \nC1456_=_C1842( C1456 C1842 ) C1456_=_C1843( C1456 C1843 ) C1456_=_C1844( C1456 C1844 ) C1456_=_C1965( C1456 C1965 ) C1485_=_C1486( C1485 C1486 ) C1485_=_C1514( C1485 C1514 ) \nC1485_=_C1542( C1485 C1542 ) C1485_=_C1569( C1485 C1569 ) C1485_=_C1595( C1485 C1595 ) C1485_=_C1620( C1485 C1620 ) C1485_=_C1644( C1485 C1644 ) C1485_=_C1667( C1485 C1667 ) \nC1485_=_C1689( C1485 C1689 ) C1485_=_C1710( C1485 C1710 ) C1485_=_C1730( C1485 C1730 ) C1485_=_C1749( C1485 C1749 ) C1485_=_C1767( C1485 C1767 ) C1485_=_C1784( C1485 C1784 ) \nC1485_=_C1800( C1485 C1800 ) C1485_=_C1816( C1485 C1816 ) C1485_=_C1817( C1485 C1817 ) C1485_=_C1818( C1485 C1818 ) C1485_=_C1819( C1485 C1819 ) C1485_=_C1820( C1485 C1820 ) \nC1485_=_C1821( C1485 C1821 ) C1485_=_C1822( C1485 C1822 ) C1485_=_C1823( C1485 C1823 ) C1485_=_C1824( C1485 C1824 ) C1485_=_C1825( C1485 C1825 ) C1485_=_C1826( C1485 C1826 ) \nC1485_=_C1827( C1485 C1827 ) C1485_=_C1828( C1485 C1828 ) C1485_=_C1829( C1485 C1829 ) C1485_=_C1830( C1485 C1830 ) C1485_=_C1964( C1485 C1964 ) C1486_=_C1515( C1486 C1515 ) \nC1486_=_C1543( C1486 C1543 ) C1486_=_C1570( C1486 C1570 ) C1486_=_C1596( C1486 C1596 ) C1486_=_C1621( C1486 C1621 ) C1486_=_C1645( C1486 C1645 ) C1486_=_C1668( C1486 C1668 ) \nC1486_=_C1690( C1486 C1690 ) C1486_=_C1711( C1486 C1711 ) C1486_=_C1731( C1486 C1731 ) C1486_=_C1750( C1486 C1750 ) C1486_=_C1768( C1486 C1768 ) C1486_=_C1785( C1486 C1785 ) \nC1486_=_C1801( C1486 C1801 ) C1486_=_C1816( C1486 C1816 ) C1486_=_C1831( C1486 C1831 ) C1486_=_C1832( C1486 C1832 ) C1486_=_C1833( C1486 C1833 ) C1486_=_C1834( C1486 C1834 ) \nC1486_=_C1835( C1486 C1835 ) C1486_=_C1836( C1486 C1836 ) C1486_=_C1837( C1486 C1837 ) C1486_=_C1838( C1486 C1838 ) C1486_=_C1839( C1486 C1839 ) C1486_=_C1840( C1486 C1840 ) \nC1486_=_C1841( C1486 C1841 ) C1486_=_C1842( C1486 C1842 ) C1486_=_C1843( C1486 C1843 ) C1486_=_C1844( C1486 C1844 ) C1486_=_C1965( C1486 C1965 ) C1514_=_C1515( C1514 C1515 ) \nC1514_=_C1542( C1514 C1542 ) C1514_=_C1569( C1514 C1569 ) C1514_=_C1595( C1514 C1595 ) C1514_=_C1620( C1514 C1620 ) C1514_=_C1644( C1514 C1644 ) C1514_=_C1667( C1514 C1667 ) \nC1514_=_C1689( C1514 C1689 )</w:t>
      </w:r>
    </w:p>
    <w:p>
      <w:pPr>
        <w:pStyle w:val="PreformattedText"/>
        <w:bidi w:val="0"/>
        <w:spacing w:before="0" w:after="0"/>
        <w:jc w:val="left"/>
        <w:rPr/>
      </w:pPr>
      <w:r>
        <w:rPr/>
        <w:t xml:space="preserve"> </w:t>
      </w:r>
      <w:r>
        <w:rPr/>
        <w:t>C1514_=_C1710( C1514 C1710 ) C1514_=_C1730( C1514 C1730 ) C1514_=_C1749( C1514 C1749 ) C1514_=_C1767( C1514 C1767 ) C1514_=_C1784( C1514 C1784 ) \nC1514_=_C1800( C1514 C1800 ) C1514_=_C1816( C1514 C1816 ) C1514_=_C1817( C1514 C1817 ) C1514_=_C1818( C1514 C1818 ) C1514_=_C1819( C1514 C1819 ) C1514_=_C1820( C1514 C1820 ) \nC1514_=_C1821( C1514 C1821 ) C1514_=_C1822( C1514 C1822 ) C1514_=_C1823( C1514 C1823 ) C1514_=_C1824( C1514 C1824 ) C1514_=_C1825( C1514 C1825 ) C1514_=_C1826( C1514 C1826 ) \nC1514_=_C1827( C1514 C1827 ) C1514_=_C1828( C1514 C1828 ) C1514_=_C1829( C1514 C1829 ) C1514_=_C1830( C1514 C1830 ) C1514_=_C1964( C1514 C1964 ) C1515_=_C1543( C1515 C1543 ) \nC1515_=_C1570( C1515 C1570 ) C1515_=_C1596( C1515 C1596 ) C1515_=_C1621( C1515 C1621 ) C1515_=_C1645( C1515 C1645 ) C1515_=_C1668( C1515 C1668 ) C1515_=_C1690( C1515 C1690 ) \nC1515_=_C1711( C1515 C1711 ) C1515_=_C1731( C1515 C1731 ) C1515_=_C1750( C1515 C1750 ) C1515_=_C1768( C1515 C1768 ) C1515_=_C1785( C1515 C1785 ) C1515_=_C1801( C1515 C1801 ) \nC1515_=_C1816( C1515 C1816 ) C1515_=_C1831( C1515 C1831 ) C1515_=_C1832( C1515 C1832 ) C1515_=_C1833( C1515 C1833 ) C1515_=_C1834( C1515 C1834 ) C1515_=_C1835( C1515 C1835 ) \nC1515_=_C1836( C1515 C1836 ) C1515_=_C1837( C1515 C1837 ) C1515_=_C1838( C1515 C1838 ) C1515_=_C1839( C1515 C1839 ) C1515_=_C1840( C1515 C1840 ) C1515_=_C1841( C1515 C1841 ) \nC1515_=_C1842( C1515 C1842 ) C1515_=_C1843( C1515 C1843 ) C1515_=_C1844( C1515 C1844 ) C1515_=_C1965( C1515 C1965 ) C1542_=_C1543( C1542 C1543 ) C1542_=_C1569( C1542 C1569 ) \nC1542_=_C1595( C1542 C1595 ) C1542_=_C1620( C1542 C1620 ) C1542_=_C1644( C1542 C1644 ) C1542_=_C1667( C1542 C1667 ) C1542_=_C1689( C1542 C1689 ) C1542_=_C1710( C1542 C1710 ) \nC1542_=_C1730( C1542 C1730 ) C1542_=_C1749( C1542 C1749 ) C1542_=_C1767( C1542 C1767 ) C1542_=_C1784( C1542 C1784 ) C1542_=_C1800( C1542 C1800 ) C1542_=_C1816( C1542 C1816 ) \nC1542_=_C1817( C1542 C1817 ) C1542_=_C1818( C1542 C1818 ) C1542_=_C1819( C1542 C1819 ) C1542_=_C1820( C1542 C1820 ) C1542_=_C1821( C1542 C1821 ) C1542_=_C1822( C1542 C1822 ) \nC1542_=_C1823( C1542 C1823 ) C1542_=_C1824( C1542 C1824 ) C1542_=_C1825( C1542 C1825 ) C1542_=_C1826( C1542 C1826 ) C1542_=_C1827( C1542 C1827 ) C1542_=_C1828( C1542 C1828 ) \nC1542_=_C1829( C1542 C1829 ) C1542_=_C1830( C1542 C1830 ) C1542_=_C1964( C1542 C1964 ) C1543_=_C1570( C1543 C1570 ) C1543_=_C1596( C1543 C1596 ) C1543_=_C1621( C1543 C1621 ) \nC1543_=_C1645( C1543 C1645 ) C1543_=_C1668( C1543 C1668 ) C1543_=_C1690( C1543 C1690 ) C1543_=_C1711( C1543 C1711 ) C1543_=_C1731( C1543 C1731 ) C1543_=_C1750( C1543 C1750 ) \nC1543_=_C1768( C1543 C1768 ) C1543_=_C1785( C1543 C1785 ) C1543_=_C1801( C1543 C1801 ) C1543_=_C1816( C1543 C1816 ) C1543_=_C1831( C1543 C1831 ) C1543_=_C1832( C1543 C1832 ) \nC1543_=_C1833( C1543 C1833 ) C1543_=_C1834( C1543 C1834 ) C1543_=_C1835( C1543 C1835 ) C1543_=_C1836( C1543 C1836 ) C1543_=_C1837( C1543 C1837 ) C1543_=_C1838( C1543 C1838 ) \nC1543_=_C1839( C1543 C1839 ) C1543_=_C1840( C1543 C1840 ) C1543_=_C1841( C1543 C1841 ) C1543_=_C1842( C1543 C1842 ) C1543_=_C1843( C1543 C1843 ) C1543_=_C1844( C1543 C1844 ) \nC1543_=_C1965( C1543 C1965 ) C1569_=_C1570( C1569 C1570 ) C1569_=_C1595( C1569 C1595 ) C1569_=_C1620( C1569 C1620 ) C1569_=_C1644( C1569 C1644 ) C1569_=_C1667( C1569 C1667 ) \nC1569_=_C1689( C1569 C1689 ) C1569_=_C1710( C1569 C1710 ) C1569_=_C1730( C1569 C1730 ) C1569_=_C1749( C1569 C1749 ) C1569_=_C1767( C1569 C1767 ) C1569_=_C1784( C1569 C1784 ) \nC1569_=_C1800( C1569 C1800 ) C1569_=_C1816( C1569 C1816 ) C1569_=_C1817( C1569 C1817 ) C1569_=_C1818( C1569 C1818 ) C1569_=_C1819( C1569 C1819 ) C1569_=_C1820( C1569 C1820 ) \nC1569_=_C1821( C1569 C1821 ) C1569_=_C1822( C1569 C1822 ) C1569_=_C1823( C1569 C1823 ) C1569_=_C1824( C1569 C1824 ) C1569_=_C1825( C1569 C1825 ) C1569_=_C1826( C1569 C1826 ) \nC1569_=_C1827( C1569 C1827 ) C1569_=_C1828( C1569 C1828 ) C1569_=_C1829( C1569 C1829 ) C1569_=_C1830( C1569 C1830 ) C1569_=_C1964( C1569 C1964 ) C1570_=_C1596( C1570 C1596 ) \nC1570_=_C1621( C1570 C1621 ) C1570_=_C1645( C1570 C1645 ) C1570_=_C1668( C1570 C1668 ) C1570_=_C1690( C1570 C1690 ) C1570_=_C1711( C1570 C1711 ) C1570_=_C1731( C1570 C1731 ) \nC1570_=_C1750( C1570 C1750 ) C1570_=_C1768( C1570 C1768 ) C1570_=_C1785( C1570 C1785 ) C1570_=_C1801( C1570 C1801 ) C1570_=_C1816( C1570 C1816 ) C1570_=_C1831( C1570 C1831 ) \nC1570_=_C1832( C1570 C1832 ) C1570_=_C1833( C1570 C1833 ) C1570_=_C1834( C1570 C1834 ) C1570_=_C1835( C1570 C1835 ) C1570_=_C1836( C1570 C1836 ) C1570_=_C1837( C1570 C1837 ) \nC1570_=_C1838( C1570 C1838 ) C1570_=_C1839( C1570 C1839 ) C1570_=_C1840( C1570 C1840 ) C1570_=_C1841( C1570 C1841 ) C1570_=_C1842( C1570 C1842 ) C1570_=_C1843( C1570 C1843 ) \nC1570_=_C1844( C1570 C1844 ) C1570_=_C1965( C1570 C1965 ) C1595_=_C1596( C1595 C1596 ) C1595_=_C1620( C1595 C1620 ) C1595_=_C1644( C1595 C1644 ) C1595_=_C1667( C1595 C1667 ) \nC1595_=_C1689( C1595 C1689 ) C1595_=_C1710( C1595 C1710 ) C1595_=_C1730( C1595 C1730 ) C1595_=_C1749( C1595 C1749 ) C1595_=_C1767( C1595 C1767 ) C1595_=_C1784( C1595 C1784 ) \nC1595_=_C1800( C1595 C1800 ) C1595_=_C1816( C1595 C1816 ) C1595_=_C1817( C1595 C1817 ) C1595_=_C1818( C1595 C1818 ) C1595_=_C1819( C1595 C1819 ) C1595_=_C1820( C1595 C1820 ) \nC1595_=_C1821( C1595 C1821 ) C1595_=_C1822( C1595 C1822 ) C1595_=_C1823( C1595 C1823 ) C1595_=_C1824( C1595 C1824 ) C1595_=_C1825( C1595 C1825 ) C1595_=_C1826( C1595 C1826 ) \nC1595_=_C1827( C1595 C1827 ) C1595_=_C1828( C1595 C1828 ) C1595_=_C1829( C1595 C1829 ) C1595_=_C1830( C1595 C1830 ) C1595_=_C1964( C1595 C1964 ) C1596_=_C1621( C1596 C1621 ) \nC1596_=_C1645( C1596 C1645 ) C1596_=_C1668( C1596 C1668 ) C1596_=_C1690( C1596 C1690 ) C1596_=_C1711( C1596 C1711 ) C1596_=_C1731( C1596 C1731 ) C1596_=_C1750( C1596 C1750 ) \nC1596_=_C1768( C1596 C1768 ) C1596_=_C1785( C1596 C1785 ) C1596_=_C1801( C1596 C1801 ) C1596_=_C1816( C1596 C1816 ) C1596_=_C1831( C1596 C1831 ) C1596_=_C1832( C1596 C1832 ) \nC1596_=_C1833( C1596 C1833 ) C1596_=_C1834( C1596 C1834 ) C1596_=_C1835( C1596 C1835 ) C1596_=_C1836( C1596 C1836 ) C1596_=_C1837( C1596 C1837 ) C1596_=_C1838( C1596 C1838 ) \nC1596_=_C1839( C1596 C1839 ) C1596_=_C1840( C1596 C1840 ) C1596_=_C1841( C1596 C1841 ) C1596_=_C1842( C1596 C1842 ) C1596_=_C1843( C1596 C1843 ) C1596_=_C1844( C1596 C1844 ) \nC1596_=_C1965( C1596 C1965 ) C1620_=_C1621( C1620 C1621 ) C1620_=_C1644( C1620 C1644 ) C1620_=_C1667( C1620 C1667 ) C1620_=_C1689( C1620 C1689 ) C1620_=_C1710( C1620 C1710 ) \nC1620_=_C1730( C1620 C1730 ) C1620_=_C1749( C1620 C1749 ) C1620_=_C1767( C1620 C1767 ) C1620_=_C1784( C1620 C1784 ) C1620_=_C1800( C1620 C1800 ) C1620_=_C1816( C1620 C1816 ) \nC1620_=_C1817( C1620 C1817 ) C1620_=_C1818( C1620 C1818 ) C1620_=_C1819( C1620 C1819 ) C1620_=_C1820( C1620 C1820 ) C1620_=_C1821( C1620 C1821 ) C1620_=_C1822( C1620 C1822 ) \nC1620_=_C1823( C1620 C1823 ) C1620_=_C1824( C1620 C1824 ) C1620_=_C1825( C1620 C1825 ) C1620_=_C1826( C1620 C1826 ) C1620_=_C1827( C1620 C1827 ) C1620_=_C1828( C1620 C1828 ) \nC1620_=_C1829( C1620 C1829 ) C1620_=_C1830( C1620 C1830 ) C1620_=_C1964( C1620 C1964 ) C1621_=_C1645( C1621 C1645 ) C1621_=_C1668( C1621 C1668 ) C1621_=_C1690( C1621 C1690 ) \nC1621_=_C1711( C1621 C1711 ) C1621_=_C1731( C1621 C1731 ) C1621_=_C1750( C1621 C1750 ) C1621_=_C1768( C1621 C1768 ) C1621_=_C1785( C1621 C1785 ) C1621_=_C1801( C1621 C1801 ) \nC1621_=_C1816( C1621 C1816 ) C1621_=_C1831( C1621 C1831 ) C1621_=_C1832( C1621 C1832 ) C1621_=_C1833( C1621 C1833 ) C1621_=_C1834( C1621 C1834 ) C1621_=_C1835( C1621 C1835 ) \nC1621_=_C1836( C1621 C1836 ) C1621_=_C1837( C1621 C1837 ) C1621_=_C1838( C1621 C1838 ) C1621_=_C1839( C1621 C1839 ) C1621_=_C1840( C1621 C1840 ) C1621_=_C1841( C1621 C1841 ) \nC1621_=_C1842( C1621 C1842 ) C1621_=_C1843( C1621 C1843 ) C1621_=_C1844( C1621 C1844 ) C1621_=_C1965( C1621 C1965 ) C1644_=_C1645( C1644 C1645 ) C1644_=_C1667( C1644 C1667 ) \nC1644_=_C1689( C1644 C1689 ) C1644_=_C1710( C1644 C1710 ) C1644_=_C1730( C1644 C1730 ) C1644_=_C1749( C1644 C1749 ) C1644_=_C1767( C1644 C1767 ) C1644_=_C1784( C1644 C1784 ) \nC1644_=_C1800( C1644 C1800 ) C1644_=_C1816( C1644 C1816 ) C1644_=_C1817( C1644 C1817 ) C1644_=_C1818( C1644 C1818 ) C1644_=_C1819( C1644 C1819 ) C1644_=_C1820( C1644 C1820 ) \nC1644_=_C1821( C1644 C1821 ) C1644_=_C1822( C1644 C1822 ) C1644_=_C1823( C1644 C1823 ) C1644_=_C1824( C1644 C1824 ) C1644_=_C1825( C1644 C1825 ) C1644_=_C1826( C1644 C1826 ) \nC1644_=_C1827( C1644 C1827 ) C1644_=_C1828( C1644 C1828 ) C1644_=_C1829( C1644 C1829 ) C1644_=_C1830( C1644 C1830 ) C1644_=_C1964( C1644 C1964 ) C1645_=_C1668( C1645 C1668 ) \nC1645_=_C1690( C1645 C1690 ) C1645_=_C1711( C1645 C1711 ) C1645_=_C1731( C1645 C1731 ) C1645_=_C1750( C1645 C1750 ) C1645_=_C1768( C1645 C1768 ) C1645_=_C1785( C1645 C1785 ) \nC1645_=_C1801( C1645 C1801 ) C1645_=_C1816( C1645 C1816 ) C1645_=_C1831( C1645 C1831 ) C1645_=_C1832( C1645 C1832 ) C1645_=_C1833( C1645 C1833 ) C1645_=_C1834( C1645 C1834 ) \nC1645_=_C1835( C1645 C1835 ) C1645_=_C1836( C1645 C1836 ) C1645_=_C1837( C1645 C1837 ) C1645_=_C1838( C1645 C1838 ) C1645_=_C1839( C1645 C1839 ) C1645_=_C1840( C1645 C1840 ) \nC1645_=_C1841( C1645 C1841 ) C1645_=_C1842( C1645 C1842 ) C1645_=_C1843( C1645 C1843 ) C1645_=_C1844( C1645 C1844 ) C1645_=_C1965( C1645 C1965 ) C1667_=_C1668( C1667 C1668 ) \nC1667_=_C1689( C1667 C1689 ) C1667_=_C1710( C1667 C1710 ) C1667_=_C1730( C1667 C1730 ) C1667_=_C1749( C1667 C1749 ) C1667_=_C1767( C1667 C1767 ) C1667_=_C1784( C1667 C1784 ) \nC1667_=_C1800( C1667 C1800 ) C1667_=_C1816( C1667 C1816 ) C1667_=_C1817( C1667 C1817 ) C1667_=_C1818( C1667 C1818 ) C1667_=_C1819( C1667 C1819 ) C1667_=_C1820( C1667 C1820 ) \nC1667_=_C1821( C1667 C1821 ) C1667_=_C1822( C1667 C1822 ) C1667_=_C1823( C1667 C1823 ) C1667_=_C1824( C1667 C1824 ) C1667_=_C1825( C1667 C1825 ) C1667_=_C1826( C1667 C1826 ) \nC1667_=_C1827( C1667 C1827 ) C1667_=_C1828( C1667 C1828 ) C1667_=_C1829(</w:t>
      </w:r>
    </w:p>
    <w:p>
      <w:pPr>
        <w:pStyle w:val="PreformattedText"/>
        <w:bidi w:val="0"/>
        <w:spacing w:before="0" w:after="0"/>
        <w:jc w:val="left"/>
        <w:rPr/>
      </w:pPr>
      <w:r>
        <w:rPr/>
        <w:t xml:space="preserve"> </w:t>
      </w:r>
      <w:r>
        <w:rPr/>
        <w:t>C1667 C1829 ) C1667_=_C1830( C1667 C1830 ) C1667_=_C1964( C1667 C1964 ) C1668_=_C1690( C1668 C1690 ) \nC1668_=_C1711( C1668 C1711 ) C1668_=_C1731( C1668 C1731 ) C1668_=_C1750( C1668 C1750 ) C1668_=_C1768( C1668 C1768 ) C1668_=_C1785( C1668 C1785 ) C1668_=_C1801( C1668 C1801 ) \nC1668_=_C1816( C1668 C1816 ) C1668_=_C1831( C1668 C1831 ) C1668_=_C1832( C1668 C1832 ) C1668_=_C1833( C1668 C1833 ) C1668_=_C1834( C1668 C1834 ) C1668_=_C1835( C1668 C1835 ) \nC1668_=_C1836( C1668 C1836 ) C1668_=_C1837( C1668 C1837 ) C1668_=_C1838( C1668 C1838 ) C1668_=_C1839( C1668 C1839 ) C1668_=_C1840( C1668 C1840 ) C1668_=_C1841( C1668 C1841 ) \nC1668_=_C1842( C1668 C1842 ) C1668_=_C1843( C1668 C1843 ) C1668_=_C1844( C1668 C1844 ) C1668_=_C1965( C1668 C1965 ) C1689_=_C1690( C1689 C1690 ) C1689_=_C1710( C1689 C1710 ) \nC1689_=_C1730( C1689 C1730 ) C1689_=_C1749( C1689 C1749 ) C1689_=_C1767( C1689 C1767 ) C1689_=_C1784( C1689 C1784 ) C1689_=_C1800( C1689 C1800 ) C1689_=_C1816( C1689 C1816 ) \nC1689_=_C1817( C1689 C1817 ) C1689_=_C1818( C1689 C1818 ) C1689_=_C1819( C1689 C1819 ) C1689_=_C1820( C1689 C1820 ) C1689_=_C1821( C1689 C1821 ) C1689_=_C1822( C1689 C1822 ) \nC1689_=_C1823( C1689 C1823 ) C1689_=_C1824( C1689 C1824 ) C1689_=_C1825( C1689 C1825 ) C1689_=_C1826( C1689 C1826 ) C1689_=_C1827( C1689 C1827 ) C1689_=_C1828( C1689 C1828 ) \nC1689_=_C1829( C1689 C1829 ) C1689_=_C1830( C1689 C1830 ) C1689_=_C1964( C1689 C1964 ) C1690_=_C1711( C1690 C1711 ) C1690_=_C1731( C1690 C1731 ) C1690_=_C1750( C1690 C1750 ) \nC1690_=_C1768( C1690 C1768 ) C1690_=_C1785( C1690 C1785 ) C1690_=_C1801( C1690 C1801 ) C1690_=_C1816( C1690 C1816 ) C1690_=_C1831( C1690 C1831 ) C1690_=_C1832( C1690 C1832 ) \nC1690_=_C1833( C1690 C1833 ) C1690_=_C1834( C1690 C1834 ) C1690_=_C1835( C1690 C1835 ) C1690_=_C1836( C1690 C1836 ) C1690_=_C1837( C1690 C1837 ) C1690_=_C1838( C1690 C1838 ) \nC1690_=_C1839( C1690 C1839 ) C1690_=_C1840( C1690 C1840 ) C1690_=_C1841( C1690 C1841 ) C1690_=_C1842( C1690 C1842 ) C1690_=_C1843( C1690 C1843 ) C1690_=_C1844( C1690 C1844 ) \nC1690_=_C1965( C1690 C1965 ) C1710_=_C1711( C1710 C1711 ) C1710_=_C1730( C1710 C1730 ) C1710_=_C1749( C1710 C1749 ) C1710_=_C1767( C1710 C1767 ) C1710_=_C1784( C1710 C1784 ) \nC1710_=_C1800( C1710 C1800 ) C1710_=_C1816( C1710 C1816 ) C1710_=_C1817( C1710 C1817 ) C1710_=_C1818( C1710 C1818 ) C1710_=_C1819( C1710 C1819 ) C1710_=_C1820( C1710 C1820 ) \nC1710_=_C1821( C1710 C1821 ) C1710_=_C1822( C1710 C1822 ) C1710_=_C1823( C1710 C1823 ) C1710_=_C1824( C1710 C1824 ) C1710_=_C1825( C1710 C1825 ) C1710_=_C1826( C1710 C1826 ) \nC1710_=_C1827( C1710 C1827 ) C1710_=_C1828( C1710 C1828 ) C1710_=_C1829( C1710 C1829 ) C1710_=_C1830( C1710 C1830 ) C1710_=_C1964( C1710 C1964 ) C1711_=_C1731( C1711 C1731 ) \nC1711_=_C1750( C1711 C1750 ) C1711_=_C1768( C1711 C1768 ) C1711_=_C1785( C1711 C1785 ) C1711_=_C1801( C1711 C1801 ) C1711_=_C1816( C1711 C1816 ) C1711_=_C1831( C1711 C1831 ) \nC1711_=_C1832( C1711 C1832 ) C1711_=_C1833( C1711 C1833 ) C1711_=_C1834( C1711 C1834 ) C1711_=_C1835( C1711 C1835 ) C1711_=_C1836( C1711 C1836 ) C1711_=_C1837( C1711 C1837 ) \nC1711_=_C1838( C1711 C1838 ) C1711_=_C1839( C1711 C1839 ) C1711_=_C1840( C1711 C1840 ) C1711_=_C1841( C1711 C1841 ) C1711_=_C1842( C1711 C1842 ) C1711_=_C1843( C1711 C1843 ) \nC1711_=_C1844( C1711 C1844 ) C1711_=_C1965( C1711 C1965 ) C1730_=_C1731( C1730 C1731 ) C1730_=_C1749( C1730 C1749 ) C1730_=_C1767( C1730 C1767 ) C1730_=_C1784( C1730 C1784 ) \nC1730_=_C1800( C1730 C1800 ) C1730_=_C1816( C1730 C1816 ) C1730_=_C1817( C1730 C1817 ) C1730_=_C1818( C1730 C1818 ) C1730_=_C1819( C1730 C1819 ) C1730_=_C1820( C1730 C1820 ) \nC1730_=_C1821( C1730 C1821 ) C1730_=_C1822( C1730 C1822 ) C1730_=_C1823( C1730 C1823 ) C1730_=_C1824( C1730 C1824 ) C1730_=_C1825( C1730 C1825 ) C1730_=_C1826( C1730 C1826 ) \nC1730_=_C1827( C1730 C1827 ) C1730_=_C1828( C1730 C1828 ) C1730_=_C1829( C1730 C1829 ) C1730_=_C1830( C1730 C1830 ) C1730_=_C1964( C1730 C1964 ) C1731_=_C1750( C1731 C1750 ) \nC1731_=_C1768( C1731 C1768 ) C1731_=_C1785( C1731 C1785 ) C1731_=_C1801( C1731 C1801 ) C1731_=_C1816( C1731 C1816 ) C1731_=_C1831( C1731 C1831 ) C1731_=_C1832( C1731 C1832 ) \nC1731_=_C1833( C1731 C1833 ) C1731_=_C1834( C1731 C1834 ) C1731_=_C1835( C1731 C1835 ) C1731_=_C1836( C1731 C1836 ) C1731_=_C1837( C1731 C1837 ) C1731_=_C1838( C1731 C1838 ) \nC1731_=_C1839( C1731 C1839 ) C1731_=_C1840( C1731 C1840 ) C1731_=_C1841( C1731 C1841 ) C1731_=_C1842( C1731 C1842 ) C1731_=_C1843( C1731 C1843 ) C1731_=_C1844( C1731 C1844 ) \nC1731_=_C1965( C1731 C1965 ) C1749_=_C1750( C1749 C1750 ) C1749_=_C1767( C1749 C1767 ) C1749_=_C1784( C1749 C1784 ) C1749_=_C1800( C1749 C1800 ) C1749_=_C1816( C1749 C1816 ) \nC1749_=_C1817( C1749 C1817 ) C1749_=_C1818( C1749 C1818 ) C1749_=_C1819( C1749 C1819 ) C1749_=_C1820( C1749 C1820 ) C1749_=_C1821( C1749 C1821 ) C1749_=_C1822( C1749 C1822 ) \nC1749_=_C1823( C1749 C1823 ) C1749_=_C1824( C1749 C1824 ) C1749_=_C1825( C1749 C1825 ) C1749_=_C1826( C1749 C1826 ) C1749_=_C1827( C1749 C1827 ) C1749_=_C1828( C1749 C1828 ) \nC1749_=_C1829( C1749 C1829 ) C1749_=_C1830( C1749 C1830 ) C1749_=_C1964( C1749 C1964 ) C1750_=_C1768( C1750 C1768 ) C1750_=_C1785( C1750 C1785 ) C1750_=_C1801( C1750 C1801 ) \nC1750_=_C1816( C1750 C1816 ) C1750_=_C1831( C1750 C1831 ) C1750_=_C1832( C1750 C1832 ) C1750_=_C1833( C1750 C1833 ) C1750_=_C1834( C1750 C1834 ) C1750_=_C1835( C1750 C1835 ) \nC1750_=_C1836( C1750 C1836 ) C1750_=_C1837( C1750 C1837 ) C1750_=_C1838( C1750 C1838 ) C1750_=_C1839( C1750 C1839 ) C1750_=_C1840( C1750 C1840 ) C1750_=_C1841( C1750 C1841 ) \nC1750_=_C1842( C1750 C1842 ) C1750_=_C1843( C1750 C1843 ) C1750_=_C1844( C1750 C1844 ) C1750_=_C1965( C1750 C1965 ) C1767_=_C1768( C1767 C1768 ) C1767_=_C1784( C1767 C1784 ) \nC1767_=_C1800( C1767 C1800 ) C1767_=_C1816( C1767 C1816 ) C1767_=_C1817( C1767 C1817 ) C1767_=_C1818( C1767 C1818 ) C1767_=_C1819( C1767 C1819 ) C1767_=_C1820( C1767 C1820 ) \nC1767_=_C1821( C1767 C1821 ) C1767_=_C1822( C1767 C1822 ) C1767_=_C1823( C1767 C1823 ) C1767_=_C1824( C1767 C1824 ) C1767_=_C1825( C1767 C1825 ) C1767_=_C1826( C1767 C1826 ) \nC1767_=_C1827( C1767 C1827 ) C1767_=_C1828( C1767 C1828 ) C1767_=_C1829( C1767 C1829 ) C1767_=_C1830( C1767 C1830 ) C1767_=_C1964( C1767 C1964 ) C1768_=_C1785( C1768 C1785 ) \nC1768_=_C1801( C1768 C1801 ) C1768_=_C1816( C1768 C1816 ) C1768_=_C1831( C1768 C1831 ) C1768_=_C1832( C1768 C1832 ) C1768_=_C1833( C1768 C1833 ) C1768_=_C1834( C1768 C1834 ) \nC1768_=_C1835( C1768 C1835 ) C1768_=_C1836( C1768 C1836 ) C1768_=_C1837( C1768 C1837 ) C1768_=_C1838( C1768 C1838 ) C1768_=_C1839( C1768 C1839 ) C1768_=_C1840( C1768 C1840 ) \nC1768_=_C1841( C1768 C1841 ) C1768_=_C1842( C1768 C1842 ) C1768_=_C1843( C1768 C1843 ) C1768_=_C1844( C1768 C1844 ) C1768_=_C1965( C1768 C1965 ) C1784_=_C1785( C1784 C1785 ) \nC1784_=_C1800( C1784 C1800 ) C1784_=_C1816( C1784 C1816 ) C1784_=_C1817( C1784 C1817 ) C1784_=_C1818( C1784 C1818 ) C1784_=_C1819( C1784 C1819 ) C1784_=_C1820( C1784 C1820 ) \nC1784_=_C1821( C1784 C1821 ) C1784_=_C1822( C1784 C1822 ) C1784_=_C1823( C1784 C1823 ) C1784_=_C1824( C1784 C1824 ) C1784_=_C1825( C1784 C1825 ) C1784_=_C1826( C1784 C1826 ) \nC1784_=_C1827( C1784 C1827 ) C1784_=_C1828( C1784 C1828 ) C1784_=_C1829( C1784 C1829 ) C1784_=_C1830( C1784 C1830 ) C1784_=_C1964( C1784 C1964 ) C1785_=_C1801( C1785 C1801 ) \nC1785_=_C1816( C1785 C1816 ) C1785_=_C1831( C1785 C1831 ) C1785_=_C1832( C1785 C1832 ) C1785_=_C1833( C1785 C1833 ) C1785_=_C1834( C1785 C1834 ) C1785_=_C1835( C1785 C1835 ) \nC1785_=_C1836( C1785 C1836 ) C1785_=_C1837( C1785 C1837 ) C1785_=_C1838( C1785 C1838 ) C1785_=_C1839( C1785 C1839 ) C1785_=_C1840( C1785 C1840 ) C1785_=_C1841( C1785 C1841 ) \nC1785_=_C1842( C1785 C1842 ) C1785_=_C1843( C1785 C1843 ) C1785_=_C1844( C1785 C1844 ) C1785_=_C1965( C1785 C1965 ) C1800_=_C1801( C1800 C1801 ) C1800_=_C1816( C1800 C1816 ) \nC1800_=_C1817( C1800 C1817 ) C1800_=_C1818( C1800 C1818 ) C1800_=_C1819( C1800 C1819 ) C1800_=_C1820( C1800 C1820 ) C1800_=_C1821( C1800 C1821 ) C1800_=_C1822( C1800 C1822 ) \nC1800_=_C1823( C1800 C1823 ) C1800_=_C1824( C1800 C1824 ) C1800_=_C1825( C1800 C1825 ) C1800_=_C1826( C1800 C1826 ) C1800_=_C1827( C1800 C1827 ) C1800_=_C1828( C1800 C1828 ) \nC1800_=_C1829( C1800 C1829 ) C1800_=_C1830( C1800 C1830 ) C1800_=_C1964( C1800 C1964 ) C1801_=_C1816( C1801 C1816 ) C1801_=_C1831( C1801 C1831 ) C1801_=_C1832( C1801 C1832 ) \nC1801_=_C1833( C1801 C1833 ) C1801_=_C1834( C1801 C1834 ) C1801_=_C1835( C1801 C1835 ) C1801_=_C1836( C1801 C1836 ) C1801_=_C1837( C1801 C1837 ) C1801_=_C1838( C1801 C1838 ) \nC1801_=_C1839( C1801 C1839 ) C1801_=_C1840( C1801 C1840 ) C1801_=_C1841( C1801 C1841 ) C1801_=_C1842( C1801 C1842 ) C1801_=_C1843( C1801 C1843 ) C1801_=_C1844( C1801 C1844 ) \nC1801_=_C1965( C1801 C1965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6_=_C1837( C1816 C1837 ) C1816_=_C1838( C1816 C1838 ) C1816_=_C1839( C1816 C1839 ) \nC1816_=_C1840( C1816 C1840 ) C1816_=_C1841( C1816 C1841 ) C1816_=_C1842( C1816 C1842 ) C1816_=_C1843( C1816 C1843 ) C1816_=_C1844( C1816 C1844 ) C1816_=_C1964( C1816 C1964 ) \nC1816_=_C1965( C1816 C1965 ) C1817_=_C1818( C1817 C1818 ) C1817_=_C1819( C1817 C1819 ) C1817_=_C1820( C1817 C1820 ) C1817_=_C1821( C1817 C1821 ) C1817_=_C1822( C1817 C1822 ) \nC1817_=_C1823( C1817 C1823 ) C1817_=_C1824( C1817 C1824 ) C1817_=_C1825( C1817 C1825 ) C1817_=_C1826( C1817 C1826 ) C1817_=_C1827(</w:t>
      </w:r>
    </w:p>
    <w:p>
      <w:pPr>
        <w:pStyle w:val="PreformattedText"/>
        <w:bidi w:val="0"/>
        <w:spacing w:before="0" w:after="0"/>
        <w:jc w:val="left"/>
        <w:rPr/>
      </w:pPr>
      <w:r>
        <w:rPr/>
        <w:t xml:space="preserve"> </w:t>
      </w:r>
      <w:r>
        <w:rPr/>
        <w:t>C1817 C1827 ) C1817_=_C1828( C1817 C1828 ) \nC1817_=_C1829( C1817 C1829 ) C1817_=_C1830( C1817 C1830 ) C1817_=_C1831( C1817 C1831 ) C1817_=_C1964( C1817 C1964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2( C1818 C1832 ) C1818_=_C1964( C1818 C1964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3( C1819 C1833 ) \nC1819_=_C1964( C1819 C1964 ) C1820_=_C1821( C1820 C1821 ) C1820_=_C1822( C1820 C1822 ) C1820_=_C1823( C1820 C1823 ) C1820_=_C1824( C1820 C1824 ) C1820_=_C1825( C1820 C1825 ) \nC1820_=_C1826( C1820 C1826 ) C1820_=_C1827( C1820 C1827 ) C1820_=_C1828( C1820 C1828 ) C1820_=_C1829( C1820 C1829 ) C1820_=_C1830( C1820 C1830 ) C1820_=_C1834( C1820 C1834 ) \nC1820_=_C1964( C1820 C1964 ) C1821_=_C1822( C1821 C1822 ) C1821_=_C1823( C1821 C1823 ) C1821_=_C1824( C1821 C1824 ) C1821_=_C1825( C1821 C1825 ) C1821_=_C1826( C1821 C1826 ) \nC1821_=_C1827( C1821 C1827 ) C1821_=_C1828( C1821 C1828 ) C1821_=_C1829( C1821 C1829 ) C1821_=_C1830( C1821 C1830 ) C1821_=_C1835( C1821 C1835 ) C1821_=_C1964( C1821 C1964 ) \nC1822_=_C1823( C1822 C1823 ) C1822_=_C1824( C1822 C1824 ) C1822_=_C1825( C1822 C1825 ) C1822_=_C1826( C1822 C1826 ) C1822_=_C1827( C1822 C1827 ) C1822_=_C1828( C1822 C1828 ) \nC1822_=_C1829( C1822 C1829 ) C1822_=_C1830( C1822 C1830 ) C1822_=_C1836( C1822 C1836 ) C1822_=_C1964( C1822 C1964 ) C1823_=_C1824( C1823 C1824 ) C1823_=_C1825( C1823 C1825 ) \nC1823_=_C1826( C1823 C1826 ) C1823_=_C1827( C1823 C1827 ) C1823_=_C1828( C1823 C1828 ) C1823_=_C1829( C1823 C1829 ) C1823_=_C1830( C1823 C1830 ) C1823_=_C1837( C1823 C1837 ) \nC1823_=_C1964( C1823 C1964 ) C1824_=_C1825( C1824 C1825 ) C1824_=_C1826( C1824 C1826 ) C1824_=_C1827( C1824 C1827 ) C1824_=_C1828( C1824 C1828 ) C1824_=_C1829( C1824 C1829 ) \nC1824_=_C1830( C1824 C1830 ) C1824_=_C1838( C1824 C1838 ) C1824_=_C1964( C1824 C1964 ) C1825_=_C1826( C1825 C1826 ) C1825_=_C1827( C1825 C1827 ) C1825_=_C1828( C1825 C1828 ) \nC1825_=_C1829( C1825 C1829 ) C1825_=_C1830( C1825 C1830 ) C1825_=_C1839( C1825 C1839 ) C1825_=_C1964( C1825 C1964 ) C1826_=_C1827( C1826 C1827 ) C1826_=_C1828( C1826 C1828 ) \nC1826_=_C1829( C1826 C1829 ) C1826_=_C1830( C1826 C1830 ) C1826_=_C1840( C1826 C1840 ) C1826_=_C1964( C1826 C1964 ) C1827_=_C1828( C1827 C1828 ) C1827_=_C1829( C1827 C1829 ) \nC1827_=_C1830( C1827 C1830 ) C1827_=_C1841( C1827 C1841 ) C1827_=_C1964( C1827 C1964 ) C1828_=_C1829( C1828 C1829 ) C1828_=_C1830( C1828 C1830 ) C1828_=_C1842( C1828 C1842 ) \nC1828_=_C1964( C1828 C1964 ) C1829_=_C1830( C1829 C1830 ) C1829_=_C1843( C1829 C1843 ) C1829_=_C1964( C1829 C1964 ) C1830_=_C1844( C1830 C1844 ) C1830_=_C1964( C1830 C1964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965( C1831 C1965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965( C1832 C1965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965( C1833 C1965 ) C1834_=_C1835( C1834 C1835 ) C1834_=_C1836( C1834 C1836 ) C1834_=_C1837( C1834 C1837 ) \nC1834_=_C1838( C1834 C1838 ) C1834_=_C1839( C1834 C1839 ) C1834_=_C1840( C1834 C1840 ) C1834_=_C1841( C1834 C1841 ) C1834_=_C1842( C1834 C1842 ) C1834_=_C1843( C1834 C1843 ) \nC1834_=_C1844( C1834 C1844 ) C1834_=_C1965( C1834 C1965 ) C1835_=_C1836( C1835 C1836 ) C1835_=_C1837( C1835 C1837 ) C1835_=_C1838( C1835 C1838 ) C1835_=_C1839( C1835 C1839 ) \nC1835_=_C1840( C1835 C1840 ) C1835_=_C1841( C1835 C1841 ) C1835_=_C1842( C1835 C1842 ) C1835_=_C1843( C1835 C1843 ) C1835_=_C1844( C1835 C1844 ) C1835_=_C1965( C1835 C1965 ) \nC1836_=_C1837( C1836 C1837 ) C1836_=_C1838( C1836 C1838 ) C1836_=_C1839( C1836 C1839 ) C1836_=_C1840( C1836 C1840 ) C1836_=_C1841( C1836 C1841 ) C1836_=_C1842( C1836 C1842 ) \nC1836_=_C1843( C1836 C1843 ) C1836_=_C1844( C1836 C1844 ) C1836_=_C1965( C1836 C1965 ) C1837_=_C1838( C1837 C1838 ) C1837_=_C1839( C1837 C1839 ) C1837_=_C1840( C1837 C1840 ) \nC1837_=_C1841( C1837 C1841 ) C1837_=_C1842( C1837 C1842 ) C1837_=_C1843( C1837 C1843 ) C1837_=_C1844( C1837 C1844 ) C1837_=_C1965( C1837 C1965 ) C1838_=_C1839( C1838 C1839 ) \nC1838_=_C1840( C1838 C1840 ) C1838_=_C1841( C1838 C1841 ) C1838_=_C1842( C1838 C1842 ) C1838_=_C1843( C1838 C1843 ) C1838_=_C1844( C1838 C1844 ) C1838_=_C1965( C1838 C1965 ) \nC1839_=_C1840( C1839 C1840 ) C1839_=_C1841( C1839 C1841 ) C1839_=_C1842( C1839 C1842 ) C1839_=_C1843( C1839 C1843 ) C1839_=_C1844( C1839 C1844 ) C1839_=_C1965( C1839 C1965 ) \nC1840_=_C1841( C1840 C1841 ) C1840_=_C1842( C1840 C1842 ) C1840_=_C1843( C1840 C1843 ) C1840_=_C1844( C1840 C1844 ) C1840_=_C1965( C1840 C1965 ) C1841_=_C1842( C1841 C1842 ) \nC1841_=_C1843( C1841 C1843 ) C1841_=_C1844( C1841 C1844 ) C1841_=_C1965( C1841 C1965 ) C1842_=_C1843( C1842 C1843 ) C1842_=_C1844( C1842 C1844 ) C1842_=_C1965( C1842 C1965 ) \nC1843_=_C1844( C1843 C1844 ) C1843_=_C1965( C1843 C1965 ) C1844_=_C1965( C1844 C1965 ) C1964_=_C1965( C1964 C1965 ) "];68-&gt;86[label="86: C1017 C1018 C1059 C1060 C1100 \nC1101 C1140 C1141 C1179 C1180 C1217 \nC1218 C1254 C1255 C1290 C1291 C1325 \nC1326 C1359 C1360 C1392 C1393 C1424 \nC1425 C1455 C1456 C1485 C1486 C1514 \nC1515 C1542 C1543 C1569 C1570 C1595 \nC1596 C1620 C1621 C1644 C1645 C1667 \nC1668 C1689 C1690 C1710 C1711 C1730 \nC1731 C1749 C1750 C1767 C1768 C1784 \nC1785 C1800 C1801 C1817 C1818 C1819 \nC1820 C1821 C1822 C1823 C1824 C1825 \nC1826 C1827 C1828 C1829 C1830 C1831 \nC1832 C1833 C1834 C1835 C1836 C1837 \nC1838 C1839 C1840 C1841 C1842 C1843 \nC1844 C1964 C1965 \n1849: C1017_=_C1018 ,C1017_=_C1059 ,C1017_=_C1100 ,C1017_=_C1140 ,C1017_=_C1179 ,\nC1017_=_C1217 ,C1017_=_C1254 ,C1017_=_C1290 ,C1017_=_C1325 ,C1017_=_C1359 ,C1017_=_C1392 ,\nC1017_=_C1424 ,C1017_=_C1455 ,C1017_=_C1485 ,C1017_=_C1514 ,C1017_=_C1542 ,C1017_=_C1569 ,\nC1017_=_C1595 ,C1017_=_C1620 ,C1017_=_C1644 ,C1017_=_C1667 ,C1017_=_C1689 ,C1017_=_C1710 ,\nC1017_=_C1730 ,C1017_=_C1749 ,C1017_=_C1767 ,C1017_=_C1784 ,C1017_=_C1800 ,C1017_=_C1817 ,\nC1017_=_C1818 ,C1017_=_C1819 ,C1017_=_C1820 ,C1017_=_C1821 ,C1017_=_C1822 ,C1017_=_C1823 ,\nC1017_=_C1824 ,C1017_=_C1825 ,C1017_=_C1826 ,C1017_=_C1827 ,C1017_=_C1828 ,C1017_=_C1829 ,\nC1017_=_C1830 ,C1017_=_C1964 ,C1018_=_C1060 ,C1018_=_C1101 ,C1018_=_C1141 ,C1018_=_C1180 ,\nC1018_=_C1218 ,C1018_=_C1255 ,C1018_=_C1291 ,C1018_=_C1326 ,C1018_=_C1360 ,C1018_=_C1393 ,\nC1018_=_C1425 ,C1018_=_C1456 ,C1018_=_C1486 ,C1018_=_C1515 ,C1018_=_C1543 ,C1018_=_C1570 ,\nC1018_=_C1596 ,C1018_=_C1621 ,C1018_=_C1645 ,C1018_=_C1668 ,C1018_=_C1690 ,C1018_=_C1711 ,\nC1018_=_C1731 ,C1018_=_C1750 ,C1018_=_C1768 ,C1018_=_C1785 ,C1018_=_C1801 ,C1018_=_C1831 ,\nC1018_=_C1832 ,C1018_=_C1833 ,C1018_=_C1834 ,C1018_=_C1835 ,C1018_=_C1836 ,C1018_=_C1837 ,\nC1018_=_C1838 ,C1018_=_C1839 ,C1018_=_C1840 ,C1018_=_C1841 ,C1018_=_C1842 ,C1018_=_C1843 ,\nC1018_=_C1844 ,C1018_=_C1965 ,C1059_=_C1060 ,C1059_=_C1100 ,C1059_=_C1140 ,C1059_=_C1179 ,\nC1059_=_C1217 ,C1059_=_C1254 ,C1059_=_C1290 ,C1059_=_C1325 ,C1059_=_C1359 ,C1059_=_C1392 ,\nC1059_=_C1424 ,C1059_=_C1455 ,C1059_=_C1485 ,C1059_=_C1514 ,C1059_=_C1542 ,C1059_=_C1569 ,\nC1059_=_C1595 ,C1059_=_C1620 ,C1059_=_C1644 ,C1059_=_C1667 ,C1059_=_C1689 ,C1059_=_C1710 ,\nC1059_=_C1730 ,C1059_=_C1749 ,C1059_=_C1767 ,C1059_=_C1784 ,C1059_=_C1800 ,C1059_=_C1817 ,\nC1059_=_C1818 ,C1059_=_C1819 ,C1059_=_C1820 ,C1059_=_C1821 ,C1059_=_C1822 ,C1059_=_C1823 ,\nC1059_=_C1824 ,C1059_=_C1825 ,C1059_=_C1826 ,C1059_=_C1827 ,C1059_=_C1828 ,C1059_=_C1829 ,\nC1059_=_C1830 ,C1059_=_C1964 ,C1060_=_C1101 ,C1060_=_C1141 ,C1060_=_C1180 ,C1060_=_C1218 ,\nC1060_=_C1255 ,C1060_=_C1291 ,C1060_=_C1326 ,C1060_=_C1360 ,C1060_=_C1393 ,C1060_=_C1425 ,\nC1060_=_C1456 ,C1060_=_C1486 ,C1060_=_C1515 ,C1060_=_C1543 ,C1060_=_C1570 ,C1060_=_C1596 ,\nC1060_=_C1621 ,C1060_=_C1645 ,C1060_=_C1668 ,C1060_=_C1690 ,C1060_=_C1711 ,C1060_=_C1731 ,\nC1060_=_C1750 ,C1060_=_C1768 ,C1060_=_C1785 ,C1060_=_C1801 ,C1060_=_C1831 ,C1060_=_C1832 ,\nC1060_=_C1833 ,C1060_=_C1834 ,C1060_=_C1835 ,C1060_=_C1836 ,C1060_=_C1837 ,C1060_=_C1838 ,\nC1060_=_C1839 ,C1060_=_C1840 ,C1060_=_C1841 ,C1060_=_C1842 ,C1060_=_C1843 ,C1060_=_C1844 ,\nC1060_=_C1965 ,C1100_=_C1101 ,C1100_=_C1140 ,C1100_=_C1179 ,C1100_=_C1217 ,C1100_=_C1254 ,\nC1100_=_C1290 ,C1100_=_C1325 ,C1100_=_C1359 ,C1100_=_C1392 ,C1100_=_C1424 ,C1100_=_C1455 ,\nC1100_=_C1485 ,C1100_=_C1514 ,C1100_=_C1542 ,C1100_=_C1569 ,C1100_=_C1595 ,C1100_=_C1620 ,\nC1100_=_C1644 ,C1100_=_C1667 ,C1100_=_C1689 ,C1100_=_C1710 ,C1100_=_C1730 ,C1100_=_C1749 ,\nC1100_=_C1767 ,C1100_=_C1784 ,C1100_=_C1800 ,C1100_=_C1817 ,C1100_=_C1818 ,C1100_=_C1819</w:t>
      </w:r>
    </w:p>
    <w:p>
      <w:pPr>
        <w:pStyle w:val="PreformattedText"/>
        <w:bidi w:val="0"/>
        <w:spacing w:before="0" w:after="0"/>
        <w:jc w:val="left"/>
        <w:rPr/>
      </w:pPr>
      <w:r>
        <w:rPr/>
        <w:t xml:space="preserve"> </w:t>
      </w:r>
      <w:r>
        <w:rPr/>
        <w:t>,\nC1100_=_C1820 ,C1100_=_C1821 ,C1100_=_C1822 ,C1100_=_C1823 ,C1100_=_C1824 ,C1100_=_C1825 ,\nC1100_=_C1826 ,C1100_=_C1827 ,C1100_=_C1828 ,C1100_=_C1829 ,C1100_=_C1830 ,C1100_=_C1964 ,\nC1101_=_C1141 ,C1101_=_C1180 ,C1101_=_C1218 ,C1101_=_C1255 ,C1101_=_C1291 ,C1101_=_C1326 ,\nC1101_=_C1360 ,C1101_=_C1393 ,C1101_=_C1425 ,C1101_=_C1456 ,C1101_=_C1486 ,C1101_=_C1515 ,\nC1101_=_C1543 ,C1101_=_C1570 ,C1101_=_C1596 ,C1101_=_C1621 ,C1101_=_C1645 ,C1101_=_C1668 ,\nC1101_=_C1690 ,C1101_=_C1711 ,C1101_=_C1731 ,C1101_=_C1750 ,C1101_=_C1768 ,C1101_=_C1785 ,\nC1101_=_C1801 ,C1101_=_C1831 ,C1101_=_C1832 ,C1101_=_C1833 ,C1101_=_C1834 ,C1101_=_C1835 ,\nC1101_=_C1836 ,C1101_=_C1837 ,C1101_=_C1838 ,C1101_=_C1839 ,C1101_=_C1840 ,C1101_=_C1841 ,\nC1101_=_C1842 ,C1101_=_C1843 ,C1101_=_C1844 ,C1101_=_C1965 ,C1140_=_C1141 ,C1140_=_C1179 ,\nC1140_=_C1217 ,C1140_=_C1254 ,C1140_=_C1290 ,C1140_=_C1325 ,C1140_=_C1359 ,C1140_=_C1392 ,\nC1140_=_C1424 ,C1140_=_C1455 ,C1140_=_C1485 ,C1140_=_C1514 ,C1140_=_C1542 ,C1140_=_C1569 ,\nC1140_=_C1595 ,C1140_=_C1620 ,C1140_=_C1644 ,C1140_=_C1667 ,C1140_=_C1689 ,C1140_=_C1710 ,\nC1140_=_C1730 ,C1140_=_C1749 ,C1140_=_C1767 ,C1140_=_C1784 ,C1140_=_C1800 ,C1140_=_C1817 ,\nC1140_=_C1818 ,C1140_=_C1819 ,C1140_=_C1820 ,C1140_=_C1821 ,C1140_=_C1822 ,C1140_=_C1823 ,\nC1140_=_C1824 ,C1140_=_C1825 ,C1140_=_C1826 ,C1140_=_C1827 ,C1140_=_C1828 ,C1140_=_C1829 ,\nC1140_=_C1830 ,C1140_=_C1964 ,C1141_=_C1180 ,C1141_=_C1218 ,C1141_=_C1255 ,C1141_=_C1291 ,\nC1141_=_C1326 ,C1141_=_C1360 ,C1141_=_C1393 ,C1141_=_C1425 ,C1141_=_C1456 ,C1141_=_C1486 ,\nC1141_=_C1515 ,C1141_=_C1543 ,C1141_=_C1570 ,C1141_=_C1596 ,C1141_=_C1621 ,C1141_=_C1645 ,\nC1141_=_C1668 ,C1141_=_C1690 ,C1141_=_C1711 ,C1141_=_C1731 ,C1141_=_C1750 ,C1141_=_C1768 ,\nC1141_=_C1785 ,C1141_=_C1801 ,C1141_=_C1831 ,C1141_=_C1832 ,C1141_=_C1833 ,C1141_=_C1834 ,\nC1141_=_C1835 ,C1141_=_C1836 ,C1141_=_C1837 ,C1141_=_C1838 ,C1141_=_C1839 ,C1141_=_C1840 ,\nC1141_=_C1841 ,C1141_=_C1842 ,C1141_=_C1843 ,C1141_=_C1844 ,C1141_=_C1965 ,C1179_=_C1180 ,\nC1179_=_C1217 ,C1179_=_C1254 ,C1179_=_C1290 ,C1179_=_C1325 ,C1179_=_C1359 ,C1179_=_C1392 ,\nC1179_=_C1424 ,C1179_=_C1455 ,C1179_=_C1485 ,C1179_=_C1514 ,C1179_=_C1542 ,C1179_=_C1569 ,\nC1179_=_C1595 ,C1179_=_C1620 ,C1179_=_C1644 ,C1179_=_C1667 ,C1179_=_C1689 ,C1179_=_C1710 ,\nC1179_=_C1730 ,C1179_=_C1749 ,C1179_=_C1767 ,C1179_=_C1784 ,C1179_=_C1800 ,C1179_=_C1817 ,\nC1179_=_C1818 ,C1179_=_C1819 ,C1179_=_C1820 ,C1179_=_C1821 ,C1179_=_C1822 ,C1179_=_C1823 ,\nC1179_=_C1824 ,C1179_=_C1825 ,C1179_=_C1826 ,C1179_=_C1827 ,C1179_=_C1828 ,C1179_=_C1829 ,\nC1179_=_C1830 ,C1179_=_C1964 ,C1180_=_C1218 ,C1180_=_C1255 ,C1180_=_C1291 ,C1180_=_C1326 ,\nC1180_=_C1360 ,C1180_=_C1393 ,C1180_=_C1425 ,C1180_=_C1456 ,C1180_=_C1486 ,C1180_=_C1515 ,\nC1180_=_C1543 ,C1180_=_C1570 ,C1180_=_C1596 ,C1180_=_C1621 ,C1180_=_C1645 ,C1180_=_C1668 ,\nC1180_=_C1690 ,C1180_=_C1711 ,C1180_=_C1731 ,C1180_=_C1750 ,C1180_=_C1768 ,C1180_=_C1785 ,\nC1180_=_C1801 ,C1180_=_C1831 ,C1180_=_C1832 ,C1180_=_C1833 ,C1180_=_C1834 ,C1180_=_C1835 ,\nC1180_=_C1836 ,C1180_=_C1837 ,C1180_=_C1838 ,C1180_=_C1839 ,C1180_=_C1840 ,C1180_=_C1841 ,\nC1180_=_C1842 ,C1180_=_C1843 ,C1180_=_C1844 ,C1180_=_C1965 ,C1217_=_C1218 ,C1217_=_C1254 ,\nC1217_=_C1290 ,C1217_=_C1325 ,C1217_=_C1359 ,C1217_=_C1392 ,C1217_=_C1424 ,C1217_=_C1455 ,\nC1217_=_C1485 ,C1217_=_C1514 ,C1217_=_C1542 ,C1217_=_C1569 ,C1217_=_C1595 ,C1217_=_C1620 ,\nC1217_=_C1644 ,C1217_=_C1667 ,C1217_=_C1689 ,C1217_=_C1710 ,C1217_=_C1730 ,C1217_=_C1749 ,\nC1217_=_C1767 ,C1217_=_C1784 ,C1217_=_C1800 ,C1217_=_C1817 ,C1217_=_C1818 ,C1217_=_C1819 ,\nC1217_=_C1820 ,C1217_=_C1821 ,C1217_=_C1822 ,C1217_=_C1823 ,C1217_=_C1824 ,C1217_=_C1825 ,\nC1217_=_C1826 ,C1217_=_C1827 ,C1217_=_C1828 ,C1217_=_C1829 ,C1217_=_C1830 ,C1217_=_C1964 ,\nC1218_=_C1255 ,C1218_=_C1291 ,C1218_=_C1326 ,C1218_=_C1360 ,C1218_=_C1393 ,C1218_=_C1425 ,\nC1218_=_C1456 ,C1218_=_C1486 ,C1218_=_C1515 ,C1218_=_C1543 ,C1218_=_C1570 ,C1218_=_C1596 ,\nC1218_=_C1621 ,C1218_=_C1645 ,C1218_=_C1668 ,C1218_=_C1690 ,C1218_=_C1711 ,C1218_=_C1731 ,\nC1218_=_C1750 ,C1218_=_C1768 ,C1218_=_C1785 ,C1218_=_C1801 ,C1218_=_C1831 ,C1218_=_C1832 ,\nC1218_=_C1833 ,C1218_=_C1834 ,C1218_=_C1835 ,C1218_=_C1836 ,C1218_=_C1837 ,C1218_=_C1838 ,\nC1218_=_C1839 ,C1218_=_C1840 ,C1218_=_C1841 ,C1218_=_C1842 ,C1218_=_C1843 ,C1218_=_C1844 ,\nC1218_=_C1965 ,C1254_=_C1255 ,C1254_=_C1290 ,C1254_=_C1325 ,C1254_=_C1359 ,C1254_=_C1392 ,\nC1254_=_C1424 ,C1254_=_C1455 ,C1254_=_C1485 ,C1254_=_C1514 ,C1254_=_C1542 ,C1254_=_C1569 ,\nC1254_=_C1595 ,C1254_=_C1620 ,C1254_=_C1644 ,C1254_=_C1667 ,C1254_=_C1689 ,C1254_=_C1710 ,\nC1254_=_C1730 ,C1254_=_C1749 ,C1254_=_C1767 ,C1254_=_C1784 ,C1254_=_C1800 ,C1254_=_C1817 ,\nC1254_=_C1818 ,C1254_=_C1819 ,C1254_=_C1820 ,C1254_=_C1821 ,C1254_=_C1822 ,C1254_=_C1823 ,\nC1254_=_C1824 ,C1254_=_C1825 ,C1254_=_C1826 ,C1254_=_C1827 ,C1254_=_C1828 ,C1254_=_C1829 ,\nC1254_=_C1830 ,C1254_=_C1964 ,C1255_=_C1291 ,C1255_=_C1326 ,C1255_=_C1360 ,C1255_=_C1393 ,\nC1255_=_C1425 ,C1255_=_C1456 ,C1255_=_C1486 ,C1255_=_C1515 ,C1255_=_C1543 ,C1255_=_C1570 ,\nC1255_=_C1596 ,C1255_=_C1621 ,C1255_=_C1645 ,C1255_=_C1668 ,C1255_=_C1690 ,C1255_=_C1711 ,\nC1255_=_C1731 ,C1255_=_C1750 ,C1255_=_C1768 ,C1255_=_C1785 ,C1255_=_C1801 ,C1255_=_C1831 ,\nC1255_=_C1832 ,C1255_=_C1833 ,C1255_=_C1834 ,C1255_=_C1835 ,C1255_=_C1836 ,C1255_=_C1837 ,\nC1255_=_C1838 ,C1255_=_C1839 ,C1255_=_C1840 ,C1255_=_C1841 ,C1255_=_C1842 ,C1255_=_C1843 ,\nC1255_=_C1844 ,C1255_=_C1965 ,C1290_=_C1291 ,C1290_=_C1325 ,C1290_=_C1359 ,C1290_=_C1392 ,\nC1290_=_C1424 ,C1290_=_C1455 ,C1290_=_C1485 ,C1290_=_C1514 ,C1290_=_C1542 ,C1290_=_C1569 ,\nC1290_=_C1595 ,C1290_=_C1620 ,C1290_=_C1644 ,C1290_=_C1667 ,C1290_=_C1689 ,C1290_=_C1710 ,\nC1290_=_C1730 ,C1290_=_C1749 ,C1290_=_C1767 ,C1290_=_C1784 ,C1290_=_C1800 ,C1290_=_C1817 ,\nC1290_=_C1818 ,C1290_=_C1819 ,C1290_=_C1820 ,C1290_=_C1821 ,C1290_=_C1822 ,C1290_=_C1823 ,\nC1290_=_C1824 ,C1290_=_C1825 ,C1290_=_C1826 ,C1290_=_C1827 ,C1290_=_C1828 ,C1290_=_C1829 ,\nC1290_=_C1830 ,C1290_=_C1964 ,C1291_=_C1326 ,C1291_=_C1360 ,C1291_=_C1393 ,C1291_=_C1425 ,\nC1291_=_C1456 ,C1291_=_C1486 ,C1291_=_C1515 ,C1291_=_C1543 ,C1291_=_C1570 ,C1291_=_C1596 ,\nC1291_=_C1621 ,C1291_=_C1645 ,C1291_=_C1668 ,C1291_=_C1690 ,C1291_=_C1711 ,C1291_=_C1731 ,\nC1291_=_C1750 ,C1291_=_C1768 ,C1291_=_C1785 ,C1291_=_C1801 ,C1291_=_C1831 ,C1291_=_C1832 ,\nC1291_=_C1833 ,C1291_=_C1834 ,C1291_=_C1835 ,C1291_=_C1836 ,C1291_=_C1837 ,C1291_=_C1838 ,\nC1291_=_C1839 ,C1291_=_C1840 ,C1291_=_C1841 ,C1291_=_C1842 ,C1291_=_C1843 ,C1291_=_C1844 ,\nC1291_=_C1965 ,C1325_=_C1326 ,C1325_=_C1359 ,C1325_=_C1392 ,C1325_=_C1424 ,C1325_=_C1455 ,\nC1325_=_C1485 ,C1325_=_C1514 ,C1325_=_C1542 ,C1325_=_C1569 ,C1325_=_C1595 ,C1325_=_C1620 ,\nC1325_=_C1644 ,C1325_=_C1667 ,C1325_=_C1689 ,C1325_=_C1710 ,C1325_=_C1730 ,C1325_=_C1749 ,\nC1325_=_C1767 ,C1325_=_C1784 ,C1325_=_C1800 ,C1325_=_C1817 ,C1325_=_C1818 ,C1325_=_C1819 ,\nC1325_=_C1820 ,C1325_=_C1821 ,C1325_=_C1822 ,C1325_=_C1823 ,C1325_=_C1824 ,C1325_=_C1825 ,\nC1325_=_C1826 ,C1325_=_C1827 ,C1325_=_C1828 ,C1325_=_C1829 ,C1325_=_C1830 ,C1325_=_C1964 ,\nC1326_=_C1360 ,C1326_=_C1393 ,C1326_=_C1425 ,C1326_=_C1456 ,C1326_=_C1486 ,C1326_=_C1515 ,\nC1326_=_C1543 ,C1326_=_C1570 ,C1326_=_C1596 ,C1326_=_C1621 ,C1326_=_C1645 ,C1326_=_C1668 ,\nC1326_=_C1690 ,C1326_=_C1711 ,C1326_=_C1731 ,C1326_=_C1750 ,C1326_=_C1768 ,C1326_=_C1785 ,\nC1326_=_C1801 ,C1326_=_C1831 ,C1326_=_C1832 ,C1326_=_C1833 ,C1326_=_C1834 ,C1326_=_C1835 ,\nC1326_=_C1836 ,C1326_=_C1837 ,C1326_=_C1838 ,C1326_=_C1839 ,C1326_=_C1840 ,C1326_=_C1841 ,\nC1326_=_C1842 ,C1326_=_C1843 ,C1326_=_C1844 ,C1326_=_C1965 ,C1359_=_C1360 ,C1359_=_C1392 ,\nC1359_=_C1424 ,C1359_=_C1455 ,C1359_=_C1485 ,C1359_=_C1514 ,C1359_=_C1542 ,C1359_=_C1569 ,\nC1359_=_C1595 ,C1359_=_C1620 ,C1359_=_C1644 ,C1359_=_C1667 ,C1359_=_C1689 ,C1359_=_C1710 ,\nC1359_=_C1730 ,C1359_=_C1749 ,C1359_=_C1767 ,C1359_=_C1784 ,C1359_=_C1800 ,C1359_=_C1817 ,\nC1359_=_C1818 ,C1359_=_C1819 ,C1359_=_C1820 ,C1359_=_C1821 ,C1359_=_C1822 ,C1359_=_C1823 ,\nC1359_=_C1824 ,C1359_=_C1825 ,C1359_=_C1826 ,C1359_=_C1827 ,C1359_=_C1828 ,C1359_=_C1829 ,\nC1359_=_C1830 ,C1359_=_C1964 ,C1360_=_C1393 ,C1360_=_C1425 ,C1360_=_C1456 ,C1360_=_C1486 ,\nC1360_=_C1515 ,C1360_=_C1543 ,C1360_=_C1570 ,C1360_=_C1596 ,C1360_=_C1621 ,C1360_=_C1645 ,\nC1360_=_C1668 ,C1360_=_C1690 ,C1360_=_C1711 ,C1360_=_C1731 ,C1360_=_C1750 ,C1360_=_C1768 ,\nC1360_=_C1785 ,C1360_=_C1801 ,C1360_=_C1831 ,C1360_=_C1832 ,C1360_=_C1833 ,C1360_=_C1834 ,\nC1360_=_C1835 ,C1360_=_C1836 ,C1360_=_C1837 ,C1360_=_C1838 ,C1360_=_C1839 ,C1360_=_C1840 ,\nC1360_=_C1841 ,C1360_=_C1842 ,C1360_=_C1843 ,C1360_=_C1844 ,C1360_=_C1965 ,C1392_=_C1393 ,\nC1392_=_C1424 ,C1392_=_C1455 ,C1392_=_C1485 ,C1392_=_C1514 ,C1392_=_C1542 ,C1392_=_C1569 ,\nC1392_=_C1595 ,C1392_=_C1620 ,C1392_=_C1644 ,C1392_=_C1667 ,C1392_=_C1689 ,C1392_=_C1710 ,\nC1392_=_C1730 ,C1392_=_C1749 ,C1392_=_C1767 ,C1392_=_C1784 ,C1392_=_C1800 ,C1392_=_C1817 ,\nC1392_=_C1818 ,C1392_=_C1819 ,C1392_=_C1820 ,C1392_=_C1821 ,C1392_=_C1822 ,C1392_=_C1823 ,\nC1392_=_C1824 ,C1392_=_C1825 ,C1392_=_C1826 ,C1392_=_C1827 ,C1392_=_C1828 ,C1392_=_C1829 ,\nC1392_=_C1830 ,C1392_=_C1964 ,C1393_=_C1425 ,C1393_=_C1456 ,C1393_=_C1486 ,C1393_=_C1515 ,\nC1393_=_C1543 ,C1393_=_C1570 ,C1393_=_C1596 ,C1393_=_C1621 ,C1393_=_C1645 ,C1393_=_C1668 ,\nC1393_=_C1690 ,C1393_=_C1711 ,C1393_=_C1731 ,C1393_=_C1750 ,C1393_=_C1768 ,C1393_=_C1785 ,\nC1393_=_C1801 ,C1393_=_C1831 ,C1393_=_C1832 ,C1393_=_C1833 ,C1393_=_C1834 ,C1393_=_C1835 ,\nC1393_=_C1836 ,C1393_=_C1837 ,C1393_=_C1838 ,C1393_=_C1839 ,C1393_=_C1840 ,C1393_=_C1841 ,\nC1393_=_C1842 ,C1393_=_C1843 ,C1393_=_C1844 ,C1393_=_C1965 ,C1424_=_C1425 ,C1424_=_C1455 ,\nC1424_=_C1485 ,C1424_=_C1514 ,C1424_=_C1542 ,C1424_=_C1569 ,C1424_=_C1595 ,C1424_=_C1620 ,\nC1424_=_C1644 ,C1424_=_C1667 ,C1424_=_C1689 ,C1424_=_C1710 ,C1424_=_C1730 ,C1424_=_C1749 ,\nC1424_=_C1767 ,C1424_=_C1784 ,C1424_=_C1800 ,C1424_=_C1817</w:t>
      </w:r>
    </w:p>
    <w:p>
      <w:pPr>
        <w:pStyle w:val="PreformattedText"/>
        <w:bidi w:val="0"/>
        <w:spacing w:before="0" w:after="0"/>
        <w:jc w:val="left"/>
        <w:rPr/>
      </w:pPr>
      <w:r>
        <w:rPr/>
        <w:t xml:space="preserve"> </w:t>
      </w:r>
      <w:r>
        <w:rPr/>
        <w:t>,C1424_=_C1818 ,C1424_=_C1819 ,\nC1424_=_C1820 ,C1424_=_C1821 ,C1424_=_C1822 ,C1424_=_C1823 ,C1424_=_C1824 ,C1424_=_C1825 ,\nC1424_=_C1826 ,C1424_=_C1827 ,C1424_=_C1828 ,C1424_=_C1829 ,C1424_=_C1830 ,C1424_=_C1964 ,\nC1425_=_C1456 ,C1425_=_C1486 ,C1425_=_C1515 ,C1425_=_C1543 ,C1425_=_C1570 ,C1425_=_C1596 ,\nC1425_=_C1621 ,C1425_=_C1645 ,C1425_=_C1668 ,C1425_=_C1690 ,C1425_=_C1711 ,C1425_=_C1731 ,\nC1425_=_C1750 ,C1425_=_C1768 ,C1425_=_C1785 ,C1425_=_C1801 ,C1425_=_C1831 ,C1425_=_C1832 ,\nC1425_=_C1833 ,C1425_=_C1834 ,C1425_=_C1835 ,C1425_=_C1836 ,C1425_=_C1837 ,C1425_=_C1838 ,\nC1425_=_C1839 ,C1425_=_C1840 ,C1425_=_C1841 ,C1425_=_C1842 ,C1425_=_C1843 ,C1425_=_C1844 ,\nC1425_=_C1965 ,C1455_=_C1456 ,C1455_=_C1485 ,C1455_=_C1514 ,C1455_=_C1542 ,C1455_=_C1569 ,\nC1455_=_C1595 ,C1455_=_C1620 ,C1455_=_C1644 ,C1455_=_C1667 ,C1455_=_C1689 ,C1455_=_C1710 ,\nC1455_=_C1730 ,C1455_=_C1749 ,C1455_=_C1767 ,C1455_=_C1784 ,C1455_=_C1800 ,C1455_=_C1817 ,\nC1455_=_C1818 ,C1455_=_C1819 ,C1455_=_C1820 ,C1455_=_C1821 ,C1455_=_C1822 ,C1455_=_C1823 ,\nC1455_=_C1824 ,C1455_=_C1825 ,C1455_=_C1826 ,C1455_=_C1827 ,C1455_=_C1828 ,C1455_=_C1829 ,\nC1455_=_C1830 ,C1455_=_C1964 ,C1456_=_C1486 ,C1456_=_C1515 ,C1456_=_C1543 ,C1456_=_C1570 ,\nC1456_=_C1596 ,C1456_=_C1621 ,C1456_=_C1645 ,C1456_=_C1668 ,C1456_=_C1690 ,C1456_=_C1711 ,\nC1456_=_C1731 ,C1456_=_C1750 ,C1456_=_C1768 ,C1456_=_C1785 ,C1456_=_C1801 ,C1456_=_C1831 ,\nC1456_=_C1832 ,C1456_=_C1833 ,C1456_=_C1834 ,C1456_=_C1835 ,C1456_=_C1836 ,C1456_=_C1837 ,\nC1456_=_C1838 ,C1456_=_C1839 ,C1456_=_C1840 ,C1456_=_C1841 ,C1456_=_C1842 ,C1456_=_C1843 ,\nC1456_=_C1844 ,C1456_=_C1965 ,C1485_=_C1486 ,C1485_=_C1514 ,C1485_=_C1542 ,C1485_=_C1569 ,\nC1485_=_C1595 ,C1485_=_C1620 ,C1485_=_C1644 ,C1485_=_C1667 ,C1485_=_C1689 ,C1485_=_C1710 ,\nC1485_=_C1730 ,C1485_=_C1749 ,C1485_=_C1767 ,C1485_=_C1784 ,C1485_=_C1800 ,C1485_=_C1817 ,\nC1485_=_C1818 ,C1485_=_C1819 ,C1485_=_C1820 ,C1485_=_C1821 ,C1485_=_C1822 ,C1485_=_C1823 ,\nC1485_=_C1824 ,C1485_=_C1825 ,C1485_=_C1826 ,C1485_=_C1827 ,C1485_=_C1828 ,C1485_=_C1829 ,\nC1485_=_C1830 ,C1485_=_C1964 ,C1486_=_C1515 ,C1486_=_C1543 ,C1486_=_C1570 ,C1486_=_C1596 ,\nC1486_=_C1621 ,C1486_=_C1645 ,C1486_=_C1668 ,C1486_=_C1690 ,C1486_=_C1711 ,C1486_=_C1731 ,\nC1486_=_C1750 ,C1486_=_C1768 ,C1486_=_C1785 ,C1486_=_C1801 ,C1486_=_C1831 ,C1486_=_C1832 ,\nC1486_=_C1833 ,C1486_=_C1834 ,C1486_=_C1835 ,C1486_=_C1836 ,C1486_=_C1837 ,C1486_=_C1838 ,\nC1486_=_C1839 ,C1486_=_C1840 ,C1486_=_C1841 ,C1486_=_C1842 ,C1486_=_C1843 ,C1486_=_C1844 ,\nC1486_=_C1965 ,C1514_=_C1515 ,C1514_=_C1542 ,C1514_=_C1569 ,C1514_=_C1595 ,C1514_=_C1620 ,\nC1514_=_C1644 ,C1514_=_C1667 ,C1514_=_C1689 ,C1514_=_C1710 ,C1514_=_C1730 ,C1514_=_C1749 ,\nC1514_=_C1767 ,C1514_=_C1784 ,C1514_=_C1800 ,C1514_=_C1817 ,C1514_=_C1818 ,C1514_=_C1819 ,\nC1514_=_C1820 ,C1514_=_C1821 ,C1514_=_C1822 ,C1514_=_C1823 ,C1514_=_C1824 ,C1514_=_C1825 ,\nC1514_=_C1826 ,C1514_=_C1827 ,C1514_=_C1828 ,C1514_=_C1829 ,C1514_=_C1830 ,C1514_=_C1964 ,\nC1515_=_C1543 ,C1515_=_C1570 ,C1515_=_C1596 ,C1515_=_C1621 ,C1515_=_C1645 ,C1515_=_C1668 ,\nC1515_=_C1690 ,C1515_=_C1711 ,C1515_=_C1731 ,C1515_=_C1750 ,C1515_=_C1768 ,C1515_=_C1785 ,\nC1515_=_C1801 ,C1515_=_C1831 ,C1515_=_C1832 ,C1515_=_C1833 ,C1515_=_C1834 ,C1515_=_C1835 ,\nC1515_=_C1836 ,C1515_=_C1837 ,C1515_=_C1838 ,C1515_=_C1839 ,C1515_=_C1840 ,C1515_=_C1841 ,\nC1515_=_C1842 ,C1515_=_C1843 ,C1515_=_C1844 ,C1515_=_C1965 ,C1542_=_C1543 ,C1542_=_C1569 ,\nC1542_=_C1595 ,C1542_=_C1620 ,C1542_=_C1644 ,C1542_=_C1667 ,C1542_=_C1689 ,C1542_=_C1710 ,\nC1542_=_C1730 ,C1542_=_C1749 ,C1542_=_C1767 ,C1542_=_C1784 ,C1542_=_C1800 ,C1542_=_C1817 ,\nC1542_=_C1818 ,C1542_=_C1819 ,C1542_=_C1820 ,C1542_=_C1821 ,C1542_=_C1822 ,C1542_=_C1823 ,\nC1542_=_C1824 ,C1542_=_C1825 ,C1542_=_C1826 ,C1542_=_C1827 ,C1542_=_C1828 ,C1542_=_C1829 ,\nC1542_=_C1830 ,C1542_=_C1964 ,C1543_=_C1570 ,C1543_=_C1596 ,C1543_=_C1621 ,C1543_=_C1645 ,\nC1543_=_C1668 ,C1543_=_C1690 ,C1543_=_C1711 ,C1543_=_C1731 ,C1543_=_C1750 ,C1543_=_C1768 ,\nC1543_=_C1785 ,C1543_=_C1801 ,C1543_=_C1831 ,C1543_=_C1832 ,C1543_=_C1833 ,C1543_=_C1834 ,\nC1543_=_C1835 ,C1543_=_C1836 ,C1543_=_C1837 ,C1543_=_C1838 ,C1543_=_C1839 ,C1543_=_C1840 ,\nC1543_=_C1841 ,C1543_=_C1842 ,C1543_=_C1843 ,C1543_=_C1844 ,C1543_=_C1965 ,C1569_=_C1570 ,\nC1569_=_C1595 ,C1569_=_C1620 ,C1569_=_C1644 ,C1569_=_C1667 ,C1569_=_C1689 ,C1569_=_C1710 ,\nC1569_=_C1730 ,C1569_=_C1749 ,C1569_=_C1767 ,C1569_=_C1784 ,C1569_=_C1800 ,C1569_=_C1817 ,\nC1569_=_C1818 ,C1569_=_C1819 ,C1569_=_C1820 ,C1569_=_C1821 ,C1569_=_C1822 ,C1569_=_C1823 ,\nC1569_=_C1824 ,C1569_=_C1825 ,C1569_=_C1826 ,C1569_=_C1827 ,C1569_=_C1828 ,C1569_=_C1829 ,\nC1569_=_C1830 ,C1569_=_C1964 ,C1570_=_C1596 ,C1570_=_C1621 ,C1570_=_C1645 ,C1570_=_C1668 ,\nC1570_=_C1690 ,C1570_=_C1711 ,C1570_=_C1731 ,C1570_=_C1750 ,C1570_=_C1768 ,C1570_=_C1785 ,\nC1570_=_C1801 ,C1570_=_C1831 ,C1570_=_C1832 ,C1570_=_C1833 ,C1570_=_C1834 ,C1570_=_C1835 ,\nC1570_=_C1836 ,C1570_=_C1837 ,C1570_=_C1838 ,C1570_=_C1839 ,C1570_=_C1840 ,C1570_=_C1841 ,\nC1570_=_C1842 ,C1570_=_C1843 ,C1570_=_C1844 ,C1570_=_C1965 ,C1595_=_C1596 ,C1595_=_C1620 ,\nC1595_=_C1644 ,C1595_=_C1667 ,C1595_=_C1689 ,C1595_=_C1710 ,C1595_=_C1730 ,C1595_=_C1749 ,\nC1595_=_C1767 ,C1595_=_C1784 ,C1595_=_C1800 ,C1595_=_C1817 ,C1595_=_C1818 ,C1595_=_C1819 ,\nC1595_=_C1820 ,C1595_=_C1821 ,C1595_=_C1822 ,C1595_=_C1823 ,C1595_=_C1824 ,C1595_=_C1825 ,\nC1595_=_C1826 ,C1595_=_C1827 ,C1595_=_C1828 ,C1595_=_C1829 ,C1595_=_C1830 ,C1595_=_C1964 ,\nC1596_=_C1621 ,C1596_=_C1645 ,C1596_=_C1668 ,C1596_=_C1690 ,C1596_=_C1711 ,C1596_=_C1731 ,\nC1596_=_C1750 ,C1596_=_C1768 ,C1596_=_C1785 ,C1596_=_C1801 ,C1596_=_C1831 ,C1596_=_C1832 ,\nC1596_=_C1833 ,C1596_=_C1834 ,C1596_=_C1835 ,C1596_=_C1836 ,C1596_=_C1837 ,C1596_=_C1838 ,\nC1596_=_C1839 ,C1596_=_C1840 ,C1596_=_C1841 ,C1596_=_C1842 ,C1596_=_C1843 ,C1596_=_C1844 ,\nC1596_=_C1965 ,C1620_=_C1621 ,C1620_=_C1644 ,C1620_=_C1667 ,C1620_=_C1689 ,C1620_=_C1710 ,\nC1620_=_C1730 ,C1620_=_C1749 ,C1620_=_C1767 ,C1620_=_C1784 ,C1620_=_C1800 ,C1620_=_C1817 ,\nC1620_=_C1818 ,C1620_=_C1819 ,C1620_=_C1820 ,C1620_=_C1821 ,C1620_=_C1822 ,C1620_=_C1823 ,\nC1620_=_C1824 ,C1620_=_C1825 ,C1620_=_C1826 ,C1620_=_C1827 ,C1620_=_C1828 ,C1620_=_C1829 ,\nC1620_=_C1830 ,C1620_=_C1964 ,C1621_=_C1645 ,C1621_=_C1668 ,C1621_=_C1690 ,C1621_=_C1711 ,\nC1621_=_C1731 ,C1621_=_C1750 ,C1621_=_C1768 ,C1621_=_C1785 ,C1621_=_C1801 ,C1621_=_C1831 ,\nC1621_=_C1832 ,C1621_=_C1833 ,C1621_=_C1834 ,C1621_=_C1835 ,C1621_=_C1836 ,C1621_=_C1837 ,\nC1621_=_C1838 ,C1621_=_C1839 ,C1621_=_C1840 ,C1621_=_C1841 ,C1621_=_C1842 ,C1621_=_C1843 ,\nC1621_=_C1844 ,C1621_=_C1965 ,C1644_=_C1645 ,C1644_=_C1667 ,C1644_=_C1689 ,C1644_=_C1710 ,\nC1644_=_C1730 ,C1644_=_C1749 ,C1644_=_C1767 ,C1644_=_C1784 ,C1644_=_C1800 ,C1644_=_C1817 ,\nC1644_=_C1818 ,C1644_=_C1819 ,C1644_=_C1820 ,C1644_=_C1821 ,C1644_=_C1822 ,C1644_=_C1823 ,\nC1644_=_C1824 ,C1644_=_C1825 ,C1644_=_C1826 ,C1644_=_C1827 ,C1644_=_C1828 ,C1644_=_C1829 ,\nC1644_=_C1830 ,C1644_=_C1964 ,C1645_=_C1668 ,C1645_=_C1690 ,C1645_=_C1711 ,C1645_=_C1731 ,\nC1645_=_C1750 ,C1645_=_C1768 ,C1645_=_C1785 ,C1645_=_C1801 ,C1645_=_C1831 ,C1645_=_C1832 ,\nC1645_=_C1833 ,C1645_=_C1834 ,C1645_=_C1835 ,C1645_=_C1836 ,C1645_=_C1837 ,C1645_=_C1838 ,\nC1645_=_C1839 ,C1645_=_C1840 ,C1645_=_C1841 ,C1645_=_C1842 ,C1645_=_C1843 ,C1645_=_C1844 ,\nC1645_=_C1965 ,C1667_=_C1668 ,C1667_=_C1689 ,C1667_=_C1710 ,C1667_=_C1730 ,C1667_=_C1749 ,\nC1667_=_C1767 ,C1667_=_C1784 ,C1667_=_C1800 ,C1667_=_C1817 ,C1667_=_C1818 ,C1667_=_C1819 ,\nC1667_=_C1820 ,C1667_=_C1821 ,C1667_=_C1822 ,C1667_=_C1823 ,C1667_=_C1824 ,C1667_=_C1825 ,\nC1667_=_C1826 ,C1667_=_C1827 ,C1667_=_C1828 ,C1667_=_C1829 ,C1667_=_C1830 ,C1667_=_C1964 ,\nC1668_=_C1690 ,C1668_=_C1711 ,C1668_=_C1731 ,C1668_=_C1750 ,C1668_=_C1768 ,C1668_=_C1785 ,\nC1668_=_C1801 ,C1668_=_C1831 ,C1668_=_C1832 ,C1668_=_C1833 ,C1668_=_C1834 ,C1668_=_C1835 ,\nC1668_=_C1836 ,C1668_=_C1837 ,C1668_=_C1838 ,C1668_=_C1839 ,C1668_=_C1840 ,C1668_=_C1841 ,\nC1668_=_C1842 ,C1668_=_C1843 ,C1668_=_C1844 ,C1668_=_C1965 ,C1689_=_C1690 ,C1689_=_C1710 ,\nC1689_=_C1730 ,C1689_=_C1749 ,C1689_=_C1767 ,C1689_=_C1784 ,C1689_=_C1800 ,C1689_=_C1817 ,\nC1689_=_C1818 ,C1689_=_C1819 ,C1689_=_C1820 ,C1689_=_C1821 ,C1689_=_C1822 ,C1689_=_C1823 ,\nC1689_=_C1824 ,C1689_=_C1825 ,C1689_=_C1826 ,C1689_=_C1827 ,C1689_=_C1828 ,C1689_=_C1829 ,\nC1689_=_C1830 ,C1689_=_C1964 ,C1690_=_C1711 ,C1690_=_C1731 ,C1690_=_C1750 ,C1690_=_C1768 ,\nC1690_=_C1785 ,C1690_=_C1801 ,C1690_=_C1831 ,C1690_=_C1832 ,C1690_=_C1833 ,C1690_=_C1834 ,\nC1690_=_C1835 ,C1690_=_C1836 ,C1690_=_C1837 ,C1690_=_C1838 ,C1690_=_C1839 ,C1690_=_C1840 ,\nC1690_=_C1841 ,C1690_=_C1842 ,C1690_=_C1843 ,C1690_=_C1844 ,C1690_=_C1965 ,C1710_=_C1711 ,\nC1710_=_C1730 ,C1710_=_C1749 ,C1710_=_C1767 ,C1710_=_C1784 ,C1710_=_C1800 ,C1710_=_C1817 ,\nC1710_=_C1818 ,C1710_=_C1819 ,C1710_=_C1820 ,C1710_=_C1821 ,C1710_=_C1822 ,C1710_=_C1823 ,\nC1710_=_C1824 ,C1710_=_C1825 ,C1710_=_C1826 ,C1710_=_C1827 ,C1710_=_C1828 ,C1710_=_C1829 ,\nC1710_=_C1830 ,C1710_=_C1964 ,C1711_=_C1731 ,C1711_=_C1750 ,C1711_=_C1768 ,C1711_=_C1785 ,\nC1711_=_C1801 ,C1711_=_C1831 ,C1711_=_C1832 ,C1711_=_C1833 ,C1711_=_C1834 ,C1711_=_C1835 ,\nC1711_=_C1836 ,C1711_=_C1837 ,C1711_=_C1838 ,C1711_=_C1839 ,C1711_=_C1840 ,C1711_=_C1841 ,\nC1711_=_C1842 ,C1711_=_C1843 ,C1711_=_C1844 ,C1711_=_C1965 ,C1730_=_C1731 ,C1730_=_C1749 ,\nC1730_=_C1767 ,C1730_=_C1784 ,C1730_=_C1800 ,C1730_=_C1817 ,C1730_=_C1818 ,C1730_=_C1819 ,\nC1730_=_C1820 ,C1730_=_C1821 ,C1730_=_C1822 ,C1730_=_C1823 ,C1730_=_C1824 ,C1730_=_C1825 ,\nC1730_=_C1826 ,C1730_=_C1827 ,C1730_=_C1828 ,C1730_=_C1829 ,C1730_=_C1830 ,C1730_=_C1964 ,\nC1731_=_C1750 ,C1731_=_C1768 ,C1731_=_C1785 ,C1731_=_C1801 ,C1731_=_C1831 ,C1731_=_C1832 ,\nC1731_=_C1833 ,C1731_=_C1834 ,C1731_=_C1835 ,C1731_=_C1836 ,C1731_=_C1837 ,C1731_=_C1838 ,\nC1731_=_C1839 ,C1731_=_C1840 ,C1731_=_C1841 ,C1731_=_C1842 ,C1731_=_C1843 ,C1731_=_C1844 ,\nC1731_=_C1965 ,C1749_=_C1750</w:t>
      </w:r>
    </w:p>
    <w:p>
      <w:pPr>
        <w:pStyle w:val="PreformattedText"/>
        <w:bidi w:val="0"/>
        <w:spacing w:before="0" w:after="0"/>
        <w:jc w:val="left"/>
        <w:rPr/>
      </w:pPr>
      <w:r>
        <w:rPr/>
        <w:t xml:space="preserve"> </w:t>
      </w:r>
      <w:r>
        <w:rPr/>
        <w:t>,C1749_=_C1767 ,C1749_=_C1784 ,C1749_=_C1800 ,C1749_=_C1817 ,\nC1749_=_C1818 ,C1749_=_C1819 ,C1749_=_C1820 ,C1749_=_C1821 ,C1749_=_C1822 ,C1749_=_C1823 ,\nC1749_=_C1824 ,C1749_=_C1825 ,C1749_=_C1826 ,C1749_=_C1827 ,C1749_=_C1828 ,C1749_=_C1829 ,\nC1749_=_C1830 ,C1749_=_C1964 ,C1750_=_C1768 ,C1750_=_C1785 ,C1750_=_C1801 ,C1750_=_C1831 ,\nC1750_=_C1832 ,C1750_=_C1833 ,C1750_=_C1834 ,C1750_=_C1835 ,C1750_=_C1836 ,C1750_=_C1837 ,\nC1750_=_C1838 ,C1750_=_C1839 ,C1750_=_C1840 ,C1750_=_C1841 ,C1750_=_C1842 ,C1750_=_C1843 ,\nC1750_=_C1844 ,C1750_=_C1965 ,C1767_=_C1768 ,C1767_=_C1784 ,C1767_=_C1800 ,C1767_=_C1817 ,\nC1767_=_C1818 ,C1767_=_C1819 ,C1767_=_C1820 ,C1767_=_C1821 ,C1767_=_C1822 ,C1767_=_C1823 ,\nC1767_=_C1824 ,C1767_=_C1825 ,C1767_=_C1826 ,C1767_=_C1827 ,C1767_=_C1828 ,C1767_=_C1829 ,\nC1767_=_C1830 ,C1767_=_C1964 ,C1768_=_C1785 ,C1768_=_C1801 ,C1768_=_C1831 ,C1768_=_C1832 ,\nC1768_=_C1833 ,C1768_=_C1834 ,C1768_=_C1835 ,C1768_=_C1836 ,C1768_=_C1837 ,C1768_=_C1838 ,\nC1768_=_C1839 ,C1768_=_C1840 ,C1768_=_C1841 ,C1768_=_C1842 ,C1768_=_C1843 ,C1768_=_C1844 ,\nC1768_=_C1965 ,C1784_=_C1785 ,C1784_=_C1800 ,C1784_=_C1817 ,C1784_=_C1818 ,C1784_=_C1819 ,\nC1784_=_C1820 ,C1784_=_C1821 ,C1784_=_C1822 ,C1784_=_C1823 ,C1784_=_C1824 ,C1784_=_C1825 ,\nC1784_=_C1826 ,C1784_=_C1827 ,C1784_=_C1828 ,C1784_=_C1829 ,C1784_=_C1830 ,C1784_=_C1964 ,\nC1785_=_C1801 ,C1785_=_C1831 ,C1785_=_C1832 ,C1785_=_C1833 ,C1785_=_C1834 ,C1785_=_C1835 ,\nC1785_=_C1836 ,C1785_=_C1837 ,C1785_=_C1838 ,C1785_=_C1839 ,C1785_=_C1840 ,C1785_=_C1841 ,\nC1785_=_C1842 ,C1785_=_C1843 ,C1785_=_C1844 ,C1785_=_C1965 ,C1800_=_C1801 ,C1800_=_C1817 ,\nC1800_=_C1818 ,C1800_=_C1819 ,C1800_=_C1820 ,C1800_=_C1821 ,C1800_=_C1822 ,C1800_=_C1823 ,\nC1800_=_C1824 ,C1800_=_C1825 ,C1800_=_C1826 ,C1800_=_C1827 ,C1800_=_C1828 ,C1800_=_C1829 ,\nC1800_=_C1830 ,C1800_=_C1964 ,C1801_=_C1831 ,C1801_=_C1832 ,C1801_=_C1833 ,C1801_=_C1834 ,\nC1801_=_C1835 ,C1801_=_C1836 ,C1801_=_C1837 ,C1801_=_C1838 ,C1801_=_C1839 ,C1801_=_C1840 ,\nC1801_=_C1841 ,C1801_=_C1842 ,C1801_=_C1843 ,C1801_=_C1844 ,C1801_=_C1965 ,C1817_=_C1818 ,\nC1817_=_C1819 ,C1817_=_C1820 ,C1817_=_C1821 ,C1817_=_C1822 ,C1817_=_C1823 ,C1817_=_C1824 ,\nC1817_=_C1825 ,C1817_=_C1826 ,C1817_=_C1827 ,C1817_=_C1828 ,C1817_=_C1829 ,C1817_=_C1830 ,\nC1817_=_C1831 ,C1817_=_C1964 ,C1818_=_C1819 ,C1818_=_C1820 ,C1818_=_C1821 ,C1818_=_C1822 ,\nC1818_=_C1823 ,C1818_=_C1824 ,C1818_=_C1825 ,C1818_=_C1826 ,C1818_=_C1827 ,C1818_=_C1828 ,\nC1818_=_C1829 ,C1818_=_C1830 ,C1818_=_C1832 ,C1818_=_C1964 ,C1819_=_C1820 ,C1819_=_C1821 ,\nC1819_=_C1822 ,C1819_=_C1823 ,C1819_=_C1824 ,C1819_=_C1825 ,C1819_=_C1826 ,C1819_=_C1827 ,\nC1819_=_C1828 ,C1819_=_C1829 ,C1819_=_C1830 ,C1819_=_C1833 ,C1819_=_C1964 ,C1820_=_C1821 ,\nC1820_=_C1822 ,C1820_=_C1823 ,C1820_=_C1824 ,C1820_=_C1825 ,C1820_=_C1826 ,C1820_=_C1827 ,\nC1820_=_C1828 ,C1820_=_C1829 ,C1820_=_C1830 ,C1820_=_C1834 ,C1820_=_C1964 ,C1821_=_C1822 ,\nC1821_=_C1823 ,C1821_=_C1824 ,C1821_=_C1825 ,C1821_=_C1826 ,C1821_=_C1827 ,C1821_=_C1828 ,\nC1821_=_C1829 ,C1821_=_C1830 ,C1821_=_C1835 ,C1821_=_C1964 ,C1822_=_C1823 ,C1822_=_C1824 ,\nC1822_=_C1825 ,C1822_=_C1826 ,C1822_=_C1827 ,C1822_=_C1828 ,C1822_=_C1829 ,C1822_=_C1830 ,\nC1822_=_C1836 ,C1822_=_C1964 ,C1823_=_C1824 ,C1823_=_C1825 ,C1823_=_C1826 ,C1823_=_C1827 ,\nC1823_=_C1828 ,C1823_=_C1829 ,C1823_=_C1830 ,C1823_=_C1837 ,C1823_=_C1964 ,C1824_=_C1825 ,\nC1824_=_C1826 ,C1824_=_C1827 ,C1824_=_C1828 ,C1824_=_C1829 ,C1824_=_C1830 ,C1824_=_C1838 ,\nC1824_=_C1964 ,C1825_=_C1826 ,C1825_=_C1827 ,C1825_=_C1828 ,C1825_=_C1829 ,C1825_=_C1830 ,\nC1825_=_C1839 ,C1825_=_C1964 ,C1826_=_C1827 ,C1826_=_C1828 ,C1826_=_C1829 ,C1826_=_C1830 ,\nC1826_=_C1840 ,C1826_=_C1964 ,C1827_=_C1828 ,C1827_=_C1829 ,C1827_=_C1830 ,C1827_=_C1841 ,\nC1827_=_C1964 ,C1828_=_C1829 ,C1828_=_C1830 ,C1828_=_C1842 ,C1828_=_C1964 ,C1829_=_C1830 ,\nC1829_=_C1843 ,C1829_=_C1964 ,C1830_=_C1844 ,C1830_=_C1964 ,C1831_=_C1832 ,C1831_=_C1833 ,\nC1831_=_C1834 ,C1831_=_C1835 ,C1831_=_C1836 ,C1831_=_C1837 ,C1831_=_C1838 ,C1831_=_C1839 ,\nC1831_=_C1840 ,C1831_=_C1841 ,C1831_=_C1842 ,C1831_=_C1843 ,C1831_=_C1844 ,C1831_=_C1965 ,\nC1832_=_C1833 ,C1832_=_C1834 ,C1832_=_C1835 ,C1832_=_C1836 ,C1832_=_C1837 ,C1832_=_C1838 ,\nC1832_=_C1839 ,C1832_=_C1840 ,C1832_=_C1841 ,C1832_=_C1842 ,C1832_=_C1843 ,C1832_=_C1844 ,\nC1832_=_C1965 ,C1833_=_C1834 ,C1833_=_C1835 ,C1833_=_C1836 ,C1833_=_C1837 ,C1833_=_C1838 ,\nC1833_=_C1839 ,C1833_=_C1840 ,C1833_=_C1841 ,C1833_=_C1842 ,C1833_=_C1843 ,C1833_=_C1844 ,\nC1833_=_C1965 ,C1834_=_C1835 ,C1834_=_C1836 ,C1834_=_C1837 ,C1834_=_C1838 ,C1834_=_C1839 ,\nC1834_=_C1840 ,C1834_=_C1841 ,C1834_=_C1842 ,C1834_=_C1843 ,C1834_=_C1844 ,C1834_=_C1965 ,\nC1835_=_C1836 ,C1835_=_C1837 ,C1835_=_C1838 ,C1835_=_C1839 ,C1835_=_C1840 ,C1835_=_C1841 ,\nC1835_=_C1842 ,C1835_=_C1843 ,C1835_=_C1844 ,C1835_=_C1965 ,C1836_=_C1837 ,C1836_=_C1838 ,\nC1836_=_C1839 ,C1836_=_C1840 ,C1836_=_C1841 ,C1836_=_C1842 ,C1836_=_C1843 ,C1836_=_C1844 ,\nC1836_=_C1965 ,C1837_=_C1838 ,C1837_=_C1839 ,C1837_=_C1840 ,C1837_=_C1841 ,C1837_=_C1842 ,\nC1837_=_C1843 ,C1837_=_C1844 ,C1837_=_C1965 ,C1838_=_C1839 ,C1838_=_C1840 ,C1838_=_C1841 ,\nC1838_=_C1842 ,C1838_=_C1843 ,C1838_=_C1844 ,C1838_=_C1965 ,C1839_=_C1840 ,C1839_=_C1841 ,\nC1839_=_C1842 ,C1839_=_C1843 ,C1839_=_C1844 ,C1839_=_C1965 ,C1840_=_C1841 ,C1840_=_C1842 ,\nC1840_=_C1843 ,C1840_=_C1844 ,C1840_=_C1965 ,C1841_=_C1842 ,C1841_=_C1843 ,C1841_=_C1844 ,\nC1841_=_C1965 ,C1842_=_C1843 ,C1842_=_C1844 ,C1842_=_C1965 ,C1843_=_C1844 ,C1843_=_C1965 ,\nC1844_=_C1965 ,C1964_=_C1965 ,"];87[shape=box, label="id:87 level: 5\n87: C1015 C1016 C1057 C1058 C1098 \nC1099 C1138 C1139 C1177 C1178 C1215 \nC1216 C1252 C1253 C1288 C1289 C1323 \nC1324 C1357 C1358 C1390 C1391 C1422 \nC1423 C1453 C1454 C1483 C1484 C1512 \nC1513 C1540 C1541 C1567 C1568 C1593 \nC1594 C1618 C1619 C1642 C1643 C1665 \nC1666 C1687 C1688 C1708 C1709 C1728 \nC1729 C1747 C1748 C1765 C1766 C1783 \nC1784 C1785 C1786 C1787 C1788 C1789 \nC1790 C1791 C1792 C1793 C1794 C1795 \nC1796 C1797 C1798 C1799 C1800 C1801 \nC1802 C1803 C1804 C1805 C1806 C1807 \nC1808 C1809 C1810 C1811 C1812 C1813 \nC1814 C1815 C1962 C1963 \n1935: C1015_=_C1016( C1015 C1016 ) C1015_=_C1057( C1015 C1057 ) C1015_=_C1098( C1015 C1098 ) C1015_=_C1138( C1015 C1138 ) C1015_=_C1177( C1015 C1177 ) \nC1015_=_C1215( C1015 C1215 ) C1015_=_C1252( C1015 C1252 ) C1015_=_C1288( C1015 C1288 ) C1015_=_C1323( C1015 C1323 ) C1015_=_C1357( C1015 C1357 ) C1015_=_C1390( C1015 C1390 ) \nC1015_=_C1422( C1015 C1422 ) C1015_=_C1453( C1015 C1453 ) C1015_=_C1483( C1015 C1483 ) C1015_=_C1512( C1015 C1512 ) C1015_=_C1540( C1015 C1540 ) C1015_=_C1567( C1015 C1567 ) \nC1015_=_C1593( C1015 C1593 ) C1015_=_C1618( C1015 C1618 ) C1015_=_C1642( C1015 C1642 ) C1015_=_C1665( C1015 C1665 ) C1015_=_C1687( C1015 C1687 ) C1015_=_C1708( C1015 C1708 ) \nC1015_=_C1728( C1015 C1728 ) C1015_=_C1747( C1015 C1747 ) C1015_=_C1765( C1015 C1765 ) C1015_=_C1783( C1015 C1783 ) C1015_=_C1784( C1015 C1784 ) C1015_=_C1785( C1015 C1785 ) \nC1015_=_C1786( C1015 C1786 ) C1015_=_C1787( C1015 C1787 ) C1015_=_C1788( C1015 C1788 ) C1015_=_C1789( C1015 C1789 ) C1015_=_C1790( C1015 C1790 ) C1015_=_C1791( C1015 C1791 ) \nC1015_=_C1792( C1015 C1792 ) C1015_=_C1793( C1015 C1793 ) C1015_=_C1794( C1015 C1794 ) C1015_=_C1795( C1015 C1795 ) C1015_=_C1796( C1015 C1796 ) C1015_=_C1797( C1015 C1797 ) \nC1015_=_C1798( C1015 C1798 ) C1015_=_C1799( C1015 C1799 ) C1015_=_C1962( C1015 C1962 ) C1016_=_C1058( C1016 C1058 ) C1016_=_C1099( C1016 C1099 ) C1016_=_C1139( C1016 C1139 ) \nC1016_=_C1178( C1016 C1178 ) C1016_=_C1216( C1016 C1216 ) C1016_=_C1253( C1016 C1253 ) C1016_=_C1289( C1016 C1289 ) C1016_=_C1324( C1016 C1324 ) C1016_=_C1358( C1016 C1358 ) \nC1016_=_C1391( C1016 C1391 ) C1016_=_C1423( C1016 C1423 ) C1016_=_C1454( C1016 C1454 ) C1016_=_C1484( C1016 C1484 ) C1016_=_C1513( C1016 C1513 ) C1016_=_C1541( C1016 C1541 ) \nC1016_=_C1568( C1016 C1568 ) C1016_=_C1594( C1016 C1594 ) C1016_=_C1619( C1016 C1619 ) C1016_=_C1643( C1016 C1643 ) C1016_=_C1666( C1016 C1666 ) C1016_=_C1688( C1016 C1688 ) \nC1016_=_C1709( C1016 C1709 ) C1016_=_C1729( C1016 C1729 ) C1016_=_C1748( C1016 C1748 ) C1016_=_C1766( C1016 C1766 ) C1016_=_C1783( C1016 C1783 ) C1016_=_C1800( C1016 C1800 ) \nC1016_=_C1801( C1016 C1801 ) C1016_=_C1802( C1016 C1802 ) C1016_=_C1803( C1016 C1803 ) C1016_=_C1804( C1016 C1804 ) C1016_=_C1805( C1016 C1805 ) C1016_=_C1806( C1016 C1806 ) \nC1016_=_C1807( C1016 C1807 ) C1016_=_C1808( C1016 C1808 ) C1016_=_C1809( C1016 C1809 ) C1016_=_C1810( C1016 C1810 ) C1016_=_C1811( C1016 C1811 ) C1016_=_C1812( C1016 C1812 ) \nC1016_=_C1813( C1016 C1813 ) C1016_=_C1814( C1016 C1814 ) C1016_=_C1815( C1016 C1815 ) C1016_=_C1963( C1016 C1963 ) C1057_=_C1058( C1057 C1058 ) C1057_=_C1098( C1057 C1098 ) \nC1057_=_C1138( C1057 C1138 ) C1057_=_C1177( C1057 C1177 ) C1057_=_C1215( C1057 C1215 ) C1057_=_C1252( C1057 C1252 ) C1057_=_C1288( C1057 C1288 ) C1057_=_C1323( C1057 C1323 ) \nC1057_=_C1357( C1057 C1357 ) C1057_=_C1390( C1057 C1390 ) C1057_=_C1422( C1057 C1422 ) C1057_=_C1453( C1057 C1453 ) C1057_=_C1483( C1057 C1483 ) C1057_=_C1512( C1057 C1512 ) \nC1057_=_C1540( C1057 C1540 ) C1057_=_C1567( C1057 C1567 ) C1057_=_C1593( C1057 C1593 ) C1057_=_C1618( C1057 C1618 ) C1057_=_C1642( C1057 C1642 ) C1057_=_C1665( C1057 C1665 ) \nC1057_=_C1687( C1057 C1687 ) C1057_=_C1708( C1057 C1708 ) C1057_=_C1728( C1057 C1728 ) C1057_=_C1747( C1057 C1747 ) C1057_=_C1765( C1057 C1765 ) C1057_=_C1783( C1057 C1783 ) \nC1057_=_C1784( C1057 C1784 ) C1057_=_C1785( C1057 C1785 ) C1057_=_C1786( C1057 C1786 ) C1057_=_C1787( C1057 C1787 ) C1057_=_C1788( C1057 C1788 ) C1057_=_C1789( C1057 C1789 ) \nC1057_=_C1790( C1057 C1790 ) C1057_=_C1791( C1057 C1791 ) C1057_=_C1792( C1057 C1792 ) C1057_=_C1793( C1057 C1793 ) C1057_=_C1794( C1057 C1794 ) C1057_=_C1795( C1057 C1795 ) \nC1057_=_C1796( C1057 C1796 ) C1057_=_C1797( C1057 C1797 ) C1057_=_C1798( C1057 C1798 ) C1057_=_C1799( C1057 C1799</w:t>
      </w:r>
    </w:p>
    <w:p>
      <w:pPr>
        <w:pStyle w:val="PreformattedText"/>
        <w:bidi w:val="0"/>
        <w:spacing w:before="0" w:after="0"/>
        <w:jc w:val="left"/>
        <w:rPr/>
      </w:pPr>
      <w:r>
        <w:rPr/>
        <w:t xml:space="preserve"> </w:t>
      </w:r>
      <w:r>
        <w:rPr/>
        <w:t>) C1057_=_C1962( C1057 C1962 ) C1058_=_C1099( C1058 C1099 ) \nC1058_=_C1139( C1058 C1139 ) C1058_=_C1178( C1058 C1178 ) C1058_=_C1216( C1058 C1216 ) C1058_=_C1253( C1058 C1253 ) C1058_=_C1289( C1058 C1289 ) C1058_=_C1324( C1058 C1324 ) \nC1058_=_C1358( C1058 C1358 ) C1058_=_C1391( C1058 C1391 ) C1058_=_C1423( C1058 C1423 ) C1058_=_C1454( C1058 C1454 ) C1058_=_C1484( C1058 C1484 ) C1058_=_C1513( C1058 C1513 ) \nC1058_=_C1541( C1058 C1541 ) C1058_=_C1568( C1058 C1568 ) C1058_=_C1594( C1058 C1594 ) C1058_=_C1619( C1058 C1619 ) C1058_=_C1643( C1058 C1643 ) C1058_=_C1666( C1058 C1666 ) \nC1058_=_C1688( C1058 C1688 ) C1058_=_C1709( C1058 C1709 ) C1058_=_C1729( C1058 C1729 ) C1058_=_C1748( C1058 C1748 ) C1058_=_C1766( C1058 C1766 ) C1058_=_C1783( C1058 C1783 ) \nC1058_=_C1800( C1058 C1800 ) C1058_=_C1801( C1058 C1801 ) C1058_=_C1802( C1058 C1802 ) C1058_=_C1803( C1058 C1803 ) C1058_=_C1804( C1058 C1804 ) C1058_=_C1805( C1058 C1805 ) \nC1058_=_C1806( C1058 C1806 ) C1058_=_C1807( C1058 C1807 ) C1058_=_C1808( C1058 C1808 ) C1058_=_C1809( C1058 C1809 ) C1058_=_C1810( C1058 C1810 ) C1058_=_C1811( C1058 C1811 ) \nC1058_=_C1812( C1058 C1812 ) C1058_=_C1813( C1058 C1813 ) C1058_=_C1814( C1058 C1814 ) C1058_=_C1815( C1058 C1815 ) C1058_=_C1963( C1058 C1963 ) C1098_=_C1099( C1098 C1099 ) \nC1098_=_C1138( C1098 C1138 ) C1098_=_C1177( C1098 C1177 ) C1098_=_C1215( C1098 C1215 ) C1098_=_C1252( C1098 C1252 ) C1098_=_C1288( C1098 C1288 ) C1098_=_C1323( C1098 C1323 ) \nC1098_=_C1357( C1098 C1357 ) C1098_=_C1390( C1098 C1390 ) C1098_=_C1422( C1098 C1422 ) C1098_=_C1453( C1098 C1453 ) C1098_=_C1483( C1098 C1483 ) C1098_=_C1512( C1098 C1512 ) \nC1098_=_C1540( C1098 C1540 ) C1098_=_C1567( C1098 C1567 ) C1098_=_C1593( C1098 C1593 ) C1098_=_C1618( C1098 C1618 ) C1098_=_C1642( C1098 C1642 ) C1098_=_C1665( C1098 C1665 ) \nC1098_=_C1687( C1098 C1687 ) C1098_=_C1708( C1098 C1708 ) C1098_=_C1728( C1098 C1728 ) C1098_=_C1747( C1098 C1747 ) C1098_=_C1765( C1098 C1765 ) C1098_=_C1783( C1098 C1783 ) \nC1098_=_C1784( C1098 C1784 ) C1098_=_C1785( C1098 C1785 ) C1098_=_C1786( C1098 C1786 ) C1098_=_C1787( C1098 C1787 ) C1098_=_C1788( C1098 C1788 ) C1098_=_C1789( C1098 C1789 ) \nC1098_=_C1790( C1098 C1790 ) C1098_=_C1791( C1098 C1791 ) C1098_=_C1792( C1098 C1792 ) C1098_=_C1793( C1098 C1793 ) C1098_=_C1794( C1098 C1794 ) C1098_=_C1795( C1098 C1795 ) \nC1098_=_C1796( C1098 C1796 ) C1098_=_C1797( C1098 C1797 ) C1098_=_C1798( C1098 C1798 ) C1098_=_C1799( C1098 C1799 ) C1098_=_C1962( C1098 C1962 ) C1099_=_C1139( C1099 C1139 ) \nC1099_=_C1178( C1099 C1178 ) C1099_=_C1216( C1099 C1216 ) C1099_=_C1253( C1099 C1253 ) C1099_=_C1289( C1099 C1289 ) C1099_=_C1324( C1099 C1324 ) C1099_=_C1358( C1099 C1358 ) \nC1099_=_C1391( C1099 C1391 ) C1099_=_C1423( C1099 C1423 ) C1099_=_C1454( C1099 C1454 ) C1099_=_C1484( C1099 C1484 ) C1099_=_C1513( C1099 C1513 ) C1099_=_C1541( C1099 C1541 ) \nC1099_=_C1568( C1099 C1568 ) C1099_=_C1594( C1099 C1594 ) C1099_=_C1619( C1099 C1619 ) C1099_=_C1643( C1099 C1643 ) C1099_=_C1666( C1099 C1666 ) C1099_=_C1688( C1099 C1688 ) \nC1099_=_C1709( C1099 C1709 ) C1099_=_C1729( C1099 C1729 ) C1099_=_C1748( C1099 C1748 ) C1099_=_C1766( C1099 C1766 ) C1099_=_C1783( C1099 C1783 ) C1099_=_C1800( C1099 C1800 ) \nC1099_=_C1801( C1099 C1801 ) C1099_=_C1802( C1099 C1802 ) C1099_=_C1803( C1099 C1803 ) C1099_=_C1804( C1099 C1804 ) C1099_=_C1805( C1099 C1805 ) C1099_=_C1806( C1099 C1806 ) \nC1099_=_C1807( C1099 C1807 ) C1099_=_C1808( C1099 C1808 ) C1099_=_C1809( C1099 C1809 ) C1099_=_C1810( C1099 C1810 ) C1099_=_C1811( C1099 C1811 ) C1099_=_C1812( C1099 C1812 ) \nC1099_=_C1813( C1099 C1813 ) C1099_=_C1814( C1099 C1814 ) C1099_=_C1815( C1099 C1815 ) C1099_=_C1963( C1099 C1963 ) C1138_=_C1139( C1138 C1139 ) C1138_=_C1177( C1138 C1177 ) \nC1138_=_C1215( C1138 C1215 ) C1138_=_C1252( C1138 C1252 ) C1138_=_C1288( C1138 C1288 ) C1138_=_C1323( C1138 C1323 ) C1138_=_C1357( C1138 C1357 ) C1138_=_C1390( C1138 C1390 ) \nC1138_=_C1422( C1138 C1422 ) C1138_=_C1453( C1138 C1453 ) C1138_=_C1483( C1138 C1483 ) C1138_=_C1512( C1138 C1512 ) C1138_=_C1540( C1138 C1540 ) C1138_=_C1567( C1138 C1567 ) \nC1138_=_C1593( C1138 C1593 ) C1138_=_C1618( C1138 C1618 ) C1138_=_C1642( C1138 C1642 ) C1138_=_C1665( C1138 C1665 ) C1138_=_C1687( C1138 C1687 ) C1138_=_C1708( C1138 C1708 ) \nC1138_=_C1728( C1138 C1728 ) C1138_=_C1747( C1138 C1747 ) C1138_=_C1765( C1138 C1765 ) C1138_=_C1783( C1138 C1783 ) C1138_=_C1784( C1138 C1784 ) C1138_=_C1785( C1138 C1785 ) \nC1138_=_C1786( C1138 C1786 ) C1138_=_C1787( C1138 C1787 ) C1138_=_C1788( C1138 C1788 ) C1138_=_C1789( C1138 C1789 ) C1138_=_C1790( C1138 C1790 ) C1138_=_C1791( C1138 C1791 ) \nC1138_=_C1792( C1138 C1792 ) C1138_=_C1793( C1138 C1793 ) C1138_=_C1794( C1138 C1794 ) C1138_=_C1795( C1138 C1795 ) C1138_=_C1796( C1138 C1796 ) C1138_=_C1797( C1138 C1797 ) \nC1138_=_C1798( C1138 C1798 ) C1138_=_C1799( C1138 C1799 ) C1138_=_C1962( C1138 C1962 ) C1139_=_C1178( C1139 C1178 ) C1139_=_C1216( C1139 C1216 ) C1139_=_C1253( C1139 C1253 ) \nC1139_=_C1289( C1139 C1289 ) C1139_=_C1324( C1139 C1324 ) C1139_=_C1358( C1139 C1358 ) C1139_=_C1391( C1139 C1391 ) C1139_=_C1423( C1139 C1423 ) C1139_=_C1454( C1139 C1454 ) \nC1139_=_C1484( C1139 C1484 ) C1139_=_C1513( C1139 C1513 ) C1139_=_C1541( C1139 C1541 ) C1139_=_C1568( C1139 C1568 ) C1139_=_C1594( C1139 C1594 ) C1139_=_C1619( C1139 C1619 ) \nC1139_=_C1643( C1139 C1643 ) C1139_=_C1666( C1139 C1666 ) C1139_=_C1688( C1139 C1688 ) C1139_=_C1709( C1139 C1709 ) C1139_=_C1729( C1139 C1729 ) C1139_=_C1748( C1139 C1748 ) \nC1139_=_C1766( C1139 C1766 ) C1139_=_C1783( C1139 C1783 ) C1139_=_C1800( C1139 C1800 ) C1139_=_C1801( C1139 C1801 ) C1139_=_C1802( C1139 C1802 ) C1139_=_C1803( C1139 C1803 ) \nC1139_=_C1804( C1139 C1804 ) C1139_=_C1805( C1139 C1805 ) C1139_=_C1806( C1139 C1806 ) C1139_=_C1807( C1139 C1807 ) C1139_=_C1808( C1139 C1808 ) C1139_=_C1809( C1139 C1809 ) \nC1139_=_C1810( C1139 C1810 ) C1139_=_C1811( C1139 C1811 ) C1139_=_C1812( C1139 C1812 ) C1139_=_C1813( C1139 C1813 ) C1139_=_C1814( C1139 C1814 ) C1139_=_C1815( C1139 C1815 ) \nC1139_=_C1963( C1139 C1963 ) C1177_=_C1178( C1177 C1178 ) C1177_=_C1215( C1177 C1215 ) C1177_=_C1252( C1177 C1252 ) C1177_=_C1288( C1177 C1288 ) C1177_=_C1323( C1177 C1323 ) \nC1177_=_C1357( C1177 C1357 ) C1177_=_C1390( C1177 C1390 ) C1177_=_C1422( C1177 C1422 ) C1177_=_C1453( C1177 C1453 ) C1177_=_C1483( C1177 C1483 ) C1177_=_C1512( C1177 C1512 ) \nC1177_=_C1540( C1177 C1540 ) C1177_=_C1567( C1177 C1567 ) C1177_=_C1593( C1177 C1593 ) C1177_=_C1618( C1177 C1618 ) C1177_=_C1642( C1177 C1642 ) C1177_=_C1665( C1177 C1665 ) \nC1177_=_C1687( C1177 C1687 ) C1177_=_C1708( C1177 C1708 ) C1177_=_C1728( C1177 C1728 ) C1177_=_C1747( C1177 C1747 ) C1177_=_C1765( C1177 C1765 ) C1177_=_C1783( C1177 C1783 ) \nC1177_=_C1784( C1177 C1784 ) C1177_=_C1785( C1177 C1785 ) C1177_=_C1786( C1177 C1786 ) C1177_=_C1787( C1177 C1787 ) C1177_=_C1788( C1177 C1788 ) C1177_=_C1789( C1177 C1789 ) \nC1177_=_C1790( C1177 C1790 ) C1177_=_C1791( C1177 C1791 ) C1177_=_C1792( C1177 C1792 ) C1177_=_C1793( C1177 C1793 ) C1177_=_C1794( C1177 C1794 ) C1177_=_C1795( C1177 C1795 ) \nC1177_=_C1796( C1177 C1796 ) C1177_=_C1797( C1177 C1797 ) C1177_=_C1798( C1177 C1798 ) C1177_=_C1799( C1177 C1799 ) C1177_=_C1962( C1177 C1962 ) C1178_=_C1216( C1178 C1216 ) \nC1178_=_C1253( C1178 C1253 ) C1178_=_C1289( C1178 C1289 ) C1178_=_C1324( C1178 C1324 ) C1178_=_C1358( C1178 C1358 ) C1178_=_C1391( C1178 C1391 ) C1178_=_C1423( C1178 C1423 ) \nC1178_=_C1454( C1178 C1454 ) C1178_=_C1484( C1178 C1484 ) C1178_=_C1513( C1178 C1513 ) C1178_=_C1541( C1178 C1541 ) C1178_=_C1568( C1178 C1568 ) C1178_=_C1594( C1178 C1594 ) \nC1178_=_C1619( C1178 C1619 ) C1178_=_C1643( C1178 C1643 ) C1178_=_C1666( C1178 C1666 ) C1178_=_C1688( C1178 C1688 ) C1178_=_C1709( C1178 C1709 ) C1178_=_C1729( C1178 C1729 ) \nC1178_=_C1748( C1178 C1748 ) C1178_=_C1766( C1178 C1766 ) C1178_=_C1783( C1178 C1783 ) C1178_=_C1800( C1178 C1800 ) C1178_=_C1801( C1178 C1801 ) C1178_=_C1802( C1178 C1802 ) \nC1178_=_C1803( C1178 C1803 ) C1178_=_C1804( C1178 C1804 ) C1178_=_C1805( C1178 C1805 ) C1178_=_C1806( C1178 C1806 ) C1178_=_C1807( C1178 C1807 ) C1178_=_C1808( C1178 C1808 ) \nC1178_=_C1809( C1178 C1809 ) C1178_=_C1810( C1178 C1810 ) C1178_=_C1811( C1178 C1811 ) C1178_=_C1812( C1178 C1812 ) C1178_=_C1813( C1178 C1813 ) C1178_=_C1814( C1178 C1814 ) \nC1178_=_C1815( C1178 C1815 ) C1178_=_C1963( C1178 C1963 ) C1215_=_C1216( C1215 C1216 ) C1215_=_C1252( C1215 C1252 ) C1215_=_C1288( C1215 C1288 ) C1215_=_C1323( C1215 C1323 ) \nC1215_=_C1357( C1215 C1357 ) C1215_=_C1390( C1215 C1390 ) C1215_=_C1422( C1215 C1422 ) C1215_=_C1453( C1215 C1453 ) C1215_=_C1483( C1215 C1483 ) C1215_=_C1512( C1215 C1512 ) \nC1215_=_C1540( C1215 C1540 ) C1215_=_C1567( C1215 C1567 ) C1215_=_C1593( C1215 C1593 ) C1215_=_C1618( C1215 C1618 ) C1215_=_C1642( C1215 C1642 ) C1215_=_C1665( C1215 C1665 ) \nC1215_=_C1687( C1215 C1687 ) C1215_=_C1708( C1215 C1708 ) C1215_=_C1728( C1215 C1728 ) C1215_=_C1747( C1215 C1747 ) C1215_=_C1765( C1215 C1765 ) C1215_=_C1783( C1215 C1783 ) \nC1215_=_C1784( C1215 C1784 ) C1215_=_C1785( C1215 C1785 ) C1215_=_C1786( C1215 C1786 ) C1215_=_C1787( C1215 C1787 ) C1215_=_C1788( C1215 C1788 ) C1215_=_C1789( C1215 C1789 ) \nC1215_=_C1790( C1215 C1790 ) C1215_=_C1791( C1215 C1791 ) C1215_=_C1792( C1215 C1792 ) C1215_=_C1793( C1215 C1793 ) C1215_=_C1794( C1215 C1794 ) C1215_=_C1795( C1215 C1795 ) \nC1215_=_C1796( C1215 C1796 ) C1215_=_C1797( C1215 C1797 ) C1215_=_C1798( C1215 C1798 ) C1215_=_C1799( C1215 C1799 ) C1215_=_C1962( C1215 C1962 ) C1216_=_C1253( C1216 C1253 ) \nC1216_=_C1289( C1216 C1289 ) C1216_=_C1324( C1216 C1324 ) C1216_=_C1358( C1216 C1358 ) C1216_=_C1391( C1216 C1391 ) C1216_=_C1423( C1216 C1423 ) C1216_=_C1454( C1216 C1454 ) \nC1216_=_C1484( C1216 C1484 ) C1216_=_C1513( C1216 C1513 ) C1216_=_C1541( C1216 C1541 ) C1216_=_C1568( C1216 C1568 ) C1216_=_C1594( C1216 C1594 ) C1216_=_C1619(</w:t>
      </w:r>
    </w:p>
    <w:p>
      <w:pPr>
        <w:pStyle w:val="PreformattedText"/>
        <w:bidi w:val="0"/>
        <w:spacing w:before="0" w:after="0"/>
        <w:jc w:val="left"/>
        <w:rPr/>
      </w:pPr>
      <w:r>
        <w:rPr/>
        <w:t xml:space="preserve"> </w:t>
      </w:r>
      <w:r>
        <w:rPr/>
        <w:t>C1216 C1619 ) \nC1216_=_C1643( C1216 C1643 ) C1216_=_C1666( C1216 C1666 ) C1216_=_C1688( C1216 C1688 ) C1216_=_C1709( C1216 C1709 ) C1216_=_C1729( C1216 C1729 ) C1216_=_C1748( C1216 C1748 ) \nC1216_=_C1766( C1216 C1766 ) C1216_=_C1783( C1216 C1783 ) C1216_=_C1800( C1216 C1800 ) C1216_=_C1801( C1216 C1801 ) C1216_=_C1802( C1216 C1802 ) C1216_=_C1803( C1216 C1803 ) \nC1216_=_C1804( C1216 C1804 ) C1216_=_C1805( C1216 C1805 ) C1216_=_C1806( C1216 C1806 ) C1216_=_C1807( C1216 C1807 ) C1216_=_C1808( C1216 C1808 ) C1216_=_C1809( C1216 C1809 ) \nC1216_=_C1810( C1216 C1810 ) C1216_=_C1811( C1216 C1811 ) C1216_=_C1812( C1216 C1812 ) C1216_=_C1813( C1216 C1813 ) C1216_=_C1814( C1216 C1814 ) C1216_=_C1815( C1216 C1815 ) \nC1216_=_C1963( C1216 C1963 ) C1252_=_C1253( C1252 C1253 ) C1252_=_C1288( C1252 C1288 ) C1252_=_C1323( C1252 C1323 ) C1252_=_C1357( C1252 C1357 ) C1252_=_C1390( C1252 C1390 ) \nC1252_=_C1422( C1252 C1422 ) C1252_=_C1453( C1252 C1453 ) C1252_=_C1483( C1252 C1483 ) C1252_=_C1512( C1252 C1512 ) C1252_=_C1540( C1252 C1540 ) C1252_=_C1567( C1252 C1567 ) \nC1252_=_C1593( C1252 C1593 ) C1252_=_C1618( C1252 C1618 ) C1252_=_C1642( C1252 C1642 ) C1252_=_C1665( C1252 C1665 ) C1252_=_C1687( C1252 C1687 ) C1252_=_C1708( C1252 C1708 ) \nC1252_=_C1728( C1252 C1728 ) C1252_=_C1747( C1252 C1747 ) C1252_=_C1765( C1252 C1765 ) C1252_=_C1783( C1252 C1783 ) C1252_=_C1784( C1252 C1784 ) C1252_=_C1785( C1252 C1785 ) \nC1252_=_C1786( C1252 C1786 ) C1252_=_C1787( C1252 C1787 ) C1252_=_C1788( C1252 C1788 ) C1252_=_C1789( C1252 C1789 ) C1252_=_C1790( C1252 C1790 ) C1252_=_C1791( C1252 C1791 ) \nC1252_=_C1792( C1252 C1792 ) C1252_=_C1793( C1252 C1793 ) C1252_=_C1794( C1252 C1794 ) C1252_=_C1795( C1252 C1795 ) C1252_=_C1796( C1252 C1796 ) C1252_=_C1797( C1252 C1797 ) \nC1252_=_C1798( C1252 C1798 ) C1252_=_C1799( C1252 C1799 ) C1252_=_C1962( C1252 C1962 ) C1253_=_C1289( C1253 C1289 ) C1253_=_C1324( C1253 C1324 ) C1253_=_C1358( C1253 C1358 ) \nC1253_=_C1391( C1253 C1391 ) C1253_=_C1423( C1253 C1423 ) C1253_=_C1454( C1253 C1454 ) C1253_=_C1484( C1253 C1484 ) C1253_=_C1513( C1253 C1513 ) C1253_=_C1541( C1253 C1541 ) \nC1253_=_C1568( C1253 C1568 ) C1253_=_C1594( C1253 C1594 ) C1253_=_C1619( C1253 C1619 ) C1253_=_C1643( C1253 C1643 ) C1253_=_C1666( C1253 C1666 ) C1253_=_C1688( C1253 C1688 ) \nC1253_=_C1709( C1253 C1709 ) C1253_=_C1729( C1253 C1729 ) C1253_=_C1748( C1253 C1748 ) C1253_=_C1766( C1253 C1766 ) C1253_=_C1783( C1253 C1783 ) C1253_=_C1800( C1253 C1800 ) \nC1253_=_C1801( C1253 C1801 ) C1253_=_C1802( C1253 C1802 ) C1253_=_C1803( C1253 C1803 ) C1253_=_C1804( C1253 C1804 ) C1253_=_C1805( C1253 C1805 ) C1253_=_C1806( C1253 C1806 ) \nC1253_=_C1807( C1253 C1807 ) C1253_=_C1808( C1253 C1808 ) C1253_=_C1809( C1253 C1809 ) C1253_=_C1810( C1253 C1810 ) C1253_=_C1811( C1253 C1811 ) C1253_=_C1812( C1253 C1812 ) \nC1253_=_C1813( C1253 C1813 ) C1253_=_C1814( C1253 C1814 ) C1253_=_C1815( C1253 C1815 ) C1253_=_C1963( C1253 C1963 ) C1288_=_C1289( C1288 C1289 ) C1288_=_C1323( C1288 C1323 ) \nC1288_=_C1357( C1288 C1357 ) C1288_=_C1390( C1288 C1390 ) C1288_=_C1422( C1288 C1422 ) C1288_=_C1453( C1288 C1453 ) C1288_=_C1483( C1288 C1483 ) C1288_=_C1512( C1288 C1512 ) \nC1288_=_C1540( C1288 C1540 ) C1288_=_C1567( C1288 C1567 ) C1288_=_C1593( C1288 C1593 ) C1288_=_C1618( C1288 C1618 ) C1288_=_C1642( C1288 C1642 ) C1288_=_C1665( C1288 C1665 ) \nC1288_=_C1687( C1288 C1687 ) C1288_=_C1708( C1288 C1708 ) C1288_=_C1728( C1288 C1728 ) C1288_=_C1747( C1288 C1747 ) C1288_=_C1765( C1288 C1765 ) C1288_=_C1783( C1288 C1783 ) \nC1288_=_C1784( C1288 C1784 ) C1288_=_C1785( C1288 C1785 ) C1288_=_C1786( C1288 C1786 ) C1288_=_C1787( C1288 C1787 ) C1288_=_C1788( C1288 C1788 ) C1288_=_C1789( C1288 C1789 ) \nC1288_=_C1790( C1288 C1790 ) C1288_=_C1791( C1288 C1791 ) C1288_=_C1792( C1288 C1792 ) C1288_=_C1793( C1288 C1793 ) C1288_=_C1794( C1288 C1794 ) C1288_=_C1795( C1288 C1795 ) \nC1288_=_C1796( C1288 C1796 ) C1288_=_C1797( C1288 C1797 ) C1288_=_C1798( C1288 C1798 ) C1288_=_C1799( C1288 C1799 ) C1288_=_C1962( C1288 C1962 ) C1289_=_C1324( C1289 C1324 ) \nC1289_=_C1358( C1289 C1358 ) C1289_=_C1391( C1289 C1391 ) C1289_=_C1423( C1289 C1423 ) C1289_=_C1454( C1289 C1454 ) C1289_=_C1484( C1289 C1484 ) C1289_=_C1513( C1289 C1513 ) \nC1289_=_C1541( C1289 C1541 ) C1289_=_C1568( C1289 C1568 ) C1289_=_C1594( C1289 C1594 ) C1289_=_C1619( C1289 C1619 ) C1289_=_C1643( C1289 C1643 ) C1289_=_C1666( C1289 C1666 ) \nC1289_=_C1688( C1289 C1688 ) C1289_=_C1709( C1289 C1709 ) C1289_=_C1729( C1289 C1729 ) C1289_=_C1748( C1289 C1748 ) C1289_=_C1766( C1289 C1766 ) C1289_=_C1783( C1289 C1783 ) \nC1289_=_C1800( C1289 C1800 ) C1289_=_C1801( C1289 C1801 ) C1289_=_C1802( C1289 C1802 ) C1289_=_C1803( C1289 C1803 ) C1289_=_C1804( C1289 C1804 ) C1289_=_C1805( C1289 C1805 ) \nC1289_=_C1806( C1289 C1806 ) C1289_=_C1807( C1289 C1807 ) C1289_=_C1808( C1289 C1808 ) C1289_=_C1809( C1289 C1809 ) C1289_=_C1810( C1289 C1810 ) C1289_=_C1811( C1289 C1811 ) \nC1289_=_C1812( C1289 C1812 ) C1289_=_C1813( C1289 C1813 ) C1289_=_C1814( C1289 C1814 ) C1289_=_C1815( C1289 C1815 ) C1289_=_C1963( C1289 C1963 ) C1323_=_C1324( C1323 C1324 ) \nC1323_=_C1357( C1323 C1357 ) C1323_=_C1390( C1323 C1390 ) C1323_=_C1422( C1323 C1422 ) C1323_=_C1453( C1323 C1453 ) C1323_=_C1483( C1323 C1483 ) C1323_=_C1512( C1323 C1512 ) \nC1323_=_C1540( C1323 C1540 ) C1323_=_C1567( C1323 C1567 ) C1323_=_C1593( C1323 C1593 ) C1323_=_C1618( C1323 C1618 ) C1323_=_C1642( C1323 C1642 ) C1323_=_C1665( C1323 C1665 ) \nC1323_=_C1687( C1323 C1687 ) C1323_=_C1708( C1323 C1708 ) C1323_=_C1728( C1323 C1728 ) C1323_=_C1747( C1323 C1747 ) C1323_=_C1765( C1323 C1765 ) C1323_=_C1783( C1323 C1783 ) \nC1323_=_C1784( C1323 C1784 ) C1323_=_C1785( C1323 C1785 ) C1323_=_C1786( C1323 C1786 ) C1323_=_C1787( C1323 C1787 ) C1323_=_C1788( C1323 C1788 ) C1323_=_C1789( C1323 C1789 ) \nC1323_=_C1790( C1323 C1790 ) C1323_=_C1791( C1323 C1791 ) C1323_=_C1792( C1323 C1792 ) C1323_=_C1793( C1323 C1793 ) C1323_=_C1794( C1323 C1794 ) C1323_=_C1795( C1323 C1795 ) \nC1323_=_C1796( C1323 C1796 ) C1323_=_C1797( C1323 C1797 ) C1323_=_C1798( C1323 C1798 ) C1323_=_C1799( C1323 C1799 ) C1323_=_C1962( C1323 C1962 ) C1324_=_C1358( C1324 C1358 ) \nC1324_=_C1391( C1324 C1391 ) C1324_=_C1423( C1324 C1423 ) C1324_=_C1454( C1324 C1454 ) C1324_=_C1484( C1324 C1484 ) C1324_=_C1513( C1324 C1513 ) C1324_=_C1541( C1324 C1541 ) \nC1324_=_C1568( C1324 C1568 ) C1324_=_C1594( C1324 C1594 ) C1324_=_C1619( C1324 C1619 ) C1324_=_C1643( C1324 C1643 ) C1324_=_C1666( C1324 C1666 ) C1324_=_C1688( C1324 C1688 ) \nC1324_=_C1709( C1324 C1709 ) C1324_=_C1729( C1324 C1729 ) C1324_=_C1748( C1324 C1748 ) C1324_=_C1766( C1324 C1766 ) C1324_=_C1783( C1324 C1783 ) C1324_=_C1800( C1324 C1800 ) \nC1324_=_C1801( C1324 C1801 ) C1324_=_C1802( C1324 C1802 ) C1324_=_C1803( C1324 C1803 ) C1324_=_C1804( C1324 C1804 ) C1324_=_C1805( C1324 C1805 ) C1324_=_C1806( C1324 C1806 ) \nC1324_=_C1807( C1324 C1807 ) C1324_=_C1808( C1324 C1808 ) C1324_=_C1809( C1324 C1809 ) C1324_=_C1810( C1324 C1810 ) C1324_=_C1811( C1324 C1811 ) C1324_=_C1812( C1324 C1812 ) \nC1324_=_C1813( C1324 C1813 ) C1324_=_C1814( C1324 C1814 ) C1324_=_C1815( C1324 C1815 ) C1324_=_C1963( C1324 C1963 ) C1357_=_C1358( C1357 C1358 ) C1357_=_C1390( C1357 C1390 ) \nC1357_=_C1422( C1357 C1422 ) C1357_=_C1453( C1357 C1453 ) C1357_=_C1483( C1357 C1483 ) C1357_=_C1512( C1357 C1512 ) C1357_=_C1540( C1357 C1540 ) C1357_=_C1567( C1357 C1567 ) \nC1357_=_C1593( C1357 C1593 ) C1357_=_C1618( C1357 C1618 ) C1357_=_C1642( C1357 C1642 ) C1357_=_C1665( C1357 C1665 ) C1357_=_C1687( C1357 C1687 ) C1357_=_C1708( C1357 C1708 ) \nC1357_=_C1728( C1357 C1728 ) C1357_=_C1747( C1357 C1747 ) C1357_=_C1765( C1357 C1765 ) C1357_=_C1783( C1357 C1783 ) C1357_=_C1784( C1357 C1784 ) C1357_=_C1785( C1357 C1785 ) \nC1357_=_C1786( C1357 C1786 ) C1357_=_C1787( C1357 C1787 ) C1357_=_C1788( C1357 C1788 ) C1357_=_C1789( C1357 C1789 ) C1357_=_C1790( C1357 C1790 ) C1357_=_C1791( C1357 C1791 ) \nC1357_=_C1792( C1357 C1792 ) C1357_=_C1793( C1357 C1793 ) C1357_=_C1794( C1357 C1794 ) C1357_=_C1795( C1357 C1795 ) C1357_=_C1796( C1357 C1796 ) C1357_=_C1797( C1357 C1797 ) \nC1357_=_C1798( C1357 C1798 ) C1357_=_C1799( C1357 C1799 ) C1357_=_C1962( C1357 C1962 ) C1358_=_C1391( C1358 C1391 ) C1358_=_C1423( C1358 C1423 ) C1358_=_C1454( C1358 C1454 ) \nC1358_=_C1484( C1358 C1484 ) C1358_=_C1513( C1358 C1513 ) C1358_=_C1541( C1358 C1541 ) C1358_=_C1568( C1358 C1568 ) C1358_=_C1594( C1358 C1594 ) C1358_=_C1619( C1358 C1619 ) \nC1358_=_C1643( C1358 C1643 ) C1358_=_C1666( C1358 C1666 ) C1358_=_C1688( C1358 C1688 ) C1358_=_C1709( C1358 C1709 ) C1358_=_C1729( C1358 C1729 ) C1358_=_C1748( C1358 C1748 ) \nC1358_=_C1766( C1358 C1766 ) C1358_=_C1783( C1358 C1783 ) C1358_=_C1800( C1358 C1800 ) C1358_=_C1801( C1358 C1801 ) C1358_=_C1802( C1358 C1802 ) C1358_=_C1803( C1358 C1803 ) \nC1358_=_C1804( C1358 C1804 ) C1358_=_C1805( C1358 C1805 ) C1358_=_C1806( C1358 C1806 ) C1358_=_C1807( C1358 C1807 ) C1358_=_C1808( C1358 C1808 ) C1358_=_C1809( C1358 C1809 ) \nC1358_=_C1810( C1358 C1810 ) C1358_=_C1811( C1358 C1811 ) C1358_=_C1812( C1358 C1812 ) C1358_=_C1813( C1358 C1813 ) C1358_=_C1814( C1358 C1814 ) C1358_=_C1815( C1358 C1815 ) \nC1358_=_C1963( C1358 C1963 ) C1390_=_C1391( C1390 C1391 ) C1390_=_C1422( C1390 C1422 ) C1390_=_C1453( C1390 C1453 ) C1390_=_C1483( C1390 C1483 ) C1390_=_C1512( C1390 C1512 ) \nC1390_=_C1540( C1390 C1540 ) C1390_=_C1567( C1390 C1567 ) C1390_=_C1593( C1390 C1593 ) C1390_=_C1618( C1390 C1618 ) C1390_=_C1642( C1390 C1642 ) C1390_=_C1665( C1390 C1665 ) \nC1390_=_C1687( C1390 C1687 ) C1390_=_C1708( C1390 C1708 ) C1390_=_C1728( C1390 C1728 ) C1390_=_C1747( C1390 C1747 ) C1390_=_C1765( C1390 C1765 ) C1390_=_C1783( C1390 C1783 ) \nC1390_=_C1784( C1390 C1784 ) C1390_=_C1785( C1390 C1785 ) C1390_=_C1786( C1390 C1786 ) C1390_=_C1787( C1390 C1787 ) C1390_=_C1788( C1390 C1788 ) C1390_=_C1789( C1390 C1789 ) \nC1390_=_C1790( C1390 C1790 )</w:t>
      </w:r>
    </w:p>
    <w:p>
      <w:pPr>
        <w:pStyle w:val="PreformattedText"/>
        <w:bidi w:val="0"/>
        <w:spacing w:before="0" w:after="0"/>
        <w:jc w:val="left"/>
        <w:rPr/>
      </w:pPr>
      <w:r>
        <w:rPr/>
        <w:t xml:space="preserve"> </w:t>
      </w:r>
      <w:r>
        <w:rPr/>
        <w:t>C1390_=_C1791( C1390 C1791 ) C1390_=_C1792( C1390 C1792 ) C1390_=_C1793( C1390 C1793 ) C1390_=_C1794( C1390 C1794 ) C1390_=_C1795( C1390 C1795 ) \nC1390_=_C1796( C1390 C1796 ) C1390_=_C1797( C1390 C1797 ) C1390_=_C1798( C1390 C1798 ) C1390_=_C1799( C1390 C1799 ) C1390_=_C1962( C1390 C1962 ) C1391_=_C1423( C1391 C1423 ) \nC1391_=_C1454( C1391 C1454 ) C1391_=_C1484( C1391 C1484 ) C1391_=_C1513( C1391 C1513 ) C1391_=_C1541( C1391 C1541 ) C1391_=_C1568( C1391 C1568 ) C1391_=_C1594( C1391 C1594 ) \nC1391_=_C1619( C1391 C1619 ) C1391_=_C1643( C1391 C1643 ) C1391_=_C1666( C1391 C1666 ) C1391_=_C1688( C1391 C1688 ) C1391_=_C1709( C1391 C1709 ) C1391_=_C1729( C1391 C1729 ) \nC1391_=_C1748( C1391 C1748 ) C1391_=_C1766( C1391 C1766 ) C1391_=_C1783( C1391 C1783 ) C1391_=_C1800( C1391 C1800 ) C1391_=_C1801( C1391 C1801 ) C1391_=_C1802( C1391 C1802 ) \nC1391_=_C1803( C1391 C1803 ) C1391_=_C1804( C1391 C1804 ) C1391_=_C1805( C1391 C1805 ) C1391_=_C1806( C1391 C1806 ) C1391_=_C1807( C1391 C1807 ) C1391_=_C1808( C1391 C1808 ) \nC1391_=_C1809( C1391 C1809 ) C1391_=_C1810( C1391 C1810 ) C1391_=_C1811( C1391 C1811 ) C1391_=_C1812( C1391 C1812 ) C1391_=_C1813( C1391 C1813 ) C1391_=_C1814( C1391 C1814 ) \nC1391_=_C1815( C1391 C1815 ) C1391_=_C1963( C1391 C1963 ) C1422_=_C1423( C1422 C1423 ) C1422_=_C1453( C1422 C1453 ) C1422_=_C1483( C1422 C1483 ) C1422_=_C1512( C1422 C1512 ) \nC1422_=_C1540( C1422 C1540 ) C1422_=_C1567( C1422 C1567 ) C1422_=_C1593( C1422 C1593 ) C1422_=_C1618( C1422 C1618 ) C1422_=_C1642( C1422 C1642 ) C1422_=_C1665( C1422 C1665 ) \nC1422_=_C1687( C1422 C1687 ) C1422_=_C1708( C1422 C1708 ) C1422_=_C1728( C1422 C1728 ) C1422_=_C1747( C1422 C1747 ) C1422_=_C1765( C1422 C1765 ) C1422_=_C1783( C1422 C1783 ) \nC1422_=_C1784( C1422 C1784 ) C1422_=_C1785( C1422 C1785 ) C1422_=_C1786( C1422 C1786 ) C1422_=_C1787( C1422 C1787 ) C1422_=_C1788( C1422 C1788 ) C1422_=_C1789( C1422 C1789 ) \nC1422_=_C1790( C1422 C1790 ) C1422_=_C1791( C1422 C1791 ) C1422_=_C1792( C1422 C1792 ) C1422_=_C1793( C1422 C1793 ) C1422_=_C1794( C1422 C1794 ) C1422_=_C1795( C1422 C1795 ) \nC1422_=_C1796( C1422 C1796 ) C1422_=_C1797( C1422 C1797 ) C1422_=_C1798( C1422 C1798 ) C1422_=_C1799( C1422 C1799 ) C1422_=_C1962( C1422 C1962 ) C1423_=_C1454( C1423 C1454 ) \nC1423_=_C1484( C1423 C1484 ) C1423_=_C1513( C1423 C1513 ) C1423_=_C1541( C1423 C1541 ) C1423_=_C1568( C1423 C1568 ) C1423_=_C1594( C1423 C1594 ) C1423_=_C1619( C1423 C1619 ) \nC1423_=_C1643( C1423 C1643 ) C1423_=_C1666( C1423 C1666 ) C1423_=_C1688( C1423 C1688 ) C1423_=_C1709( C1423 C1709 ) C1423_=_C1729( C1423 C1729 ) C1423_=_C1748( C1423 C1748 ) \nC1423_=_C1766( C1423 C1766 ) C1423_=_C1783( C1423 C1783 ) C1423_=_C1800( C1423 C1800 ) C1423_=_C1801( C1423 C1801 ) C1423_=_C1802( C1423 C1802 ) C1423_=_C1803( C1423 C1803 ) \nC1423_=_C1804( C1423 C1804 ) C1423_=_C1805( C1423 C1805 ) C1423_=_C1806( C1423 C1806 ) C1423_=_C1807( C1423 C1807 ) C1423_=_C1808( C1423 C1808 ) C1423_=_C1809( C1423 C1809 ) \nC1423_=_C1810( C1423 C1810 ) C1423_=_C1811( C1423 C1811 ) C1423_=_C1812( C1423 C1812 ) C1423_=_C1813( C1423 C1813 ) C1423_=_C1814( C1423 C1814 ) C1423_=_C1815( C1423 C1815 ) \nC1423_=_C1963( C1423 C1963 ) C1453_=_C1454( C1453 C1454 ) C1453_=_C1483( C1453 C1483 ) C1453_=_C1512( C1453 C1512 ) C1453_=_C1540( C1453 C1540 ) C1453_=_C1567( C1453 C1567 ) \nC1453_=_C1593( C1453 C1593 ) C1453_=_C1618( C1453 C1618 ) C1453_=_C1642( C1453 C1642 ) C1453_=_C1665( C1453 C1665 ) C1453_=_C1687( C1453 C1687 ) C1453_=_C1708( C1453 C1708 ) \nC1453_=_C1728( C1453 C1728 ) C1453_=_C1747( C1453 C1747 ) C1453_=_C1765( C1453 C1765 ) C1453_=_C1783( C1453 C1783 ) C1453_=_C1784( C1453 C1784 ) C1453_=_C1785( C1453 C1785 ) \nC1453_=_C1786( C1453 C1786 ) C1453_=_C1787( C1453 C1787 ) C1453_=_C1788( C1453 C1788 ) C1453_=_C1789( C1453 C1789 ) C1453_=_C1790( C1453 C1790 ) C1453_=_C1791( C1453 C1791 ) \nC1453_=_C1792( C1453 C1792 ) C1453_=_C1793( C1453 C1793 ) C1453_=_C1794( C1453 C1794 ) C1453_=_C1795( C1453 C1795 ) C1453_=_C1796( C1453 C1796 ) C1453_=_C1797( C1453 C1797 ) \nC1453_=_C1798( C1453 C1798 ) C1453_=_C1799( C1453 C1799 ) C1453_=_C1962( C1453 C1962 ) C1454_=_C1484( C1454 C1484 ) C1454_=_C1513( C1454 C1513 ) C1454_=_C1541( C1454 C1541 ) \nC1454_=_C1568( C1454 C1568 ) C1454_=_C1594( C1454 C1594 ) C1454_=_C1619( C1454 C1619 ) C1454_=_C1643( C1454 C1643 ) C1454_=_C1666( C1454 C1666 ) C1454_=_C1688( C1454 C1688 ) \nC1454_=_C1709( C1454 C1709 ) C1454_=_C1729( C1454 C1729 ) C1454_=_C1748( C1454 C1748 ) C1454_=_C1766( C1454 C1766 ) C1454_=_C1783( C1454 C1783 ) C1454_=_C1800( C1454 C1800 ) \nC1454_=_C1801( C1454 C1801 ) C1454_=_C1802( C1454 C1802 ) C1454_=_C1803( C1454 C1803 ) C1454_=_C1804( C1454 C1804 ) C1454_=_C1805( C1454 C1805 ) C1454_=_C1806( C1454 C1806 ) \nC1454_=_C1807( C1454 C1807 ) C1454_=_C1808( C1454 C1808 ) C1454_=_C1809( C1454 C1809 ) C1454_=_C1810( C1454 C1810 ) C1454_=_C1811( C1454 C1811 ) C1454_=_C1812( C1454 C1812 ) \nC1454_=_C1813( C1454 C1813 ) C1454_=_C1814( C1454 C1814 ) C1454_=_C1815( C1454 C1815 ) C1454_=_C1963( C1454 C1963 ) C1483_=_C1484( C1483 C1484 ) C1483_=_C1512( C1483 C1512 ) \nC1483_=_C1540( C1483 C1540 ) C1483_=_C1567( C1483 C1567 ) C1483_=_C1593( C1483 C1593 ) C1483_=_C1618( C1483 C1618 ) C1483_=_C1642( C1483 C1642 ) C1483_=_C1665( C1483 C1665 ) \nC1483_=_C1687( C1483 C1687 ) C1483_=_C1708( C1483 C1708 ) C1483_=_C1728( C1483 C1728 ) C1483_=_C1747( C1483 C1747 ) C1483_=_C1765( C1483 C1765 ) C1483_=_C1783( C1483 C1783 ) \nC1483_=_C1784( C1483 C1784 ) C1483_=_C1785( C1483 C1785 ) C1483_=_C1786( C1483 C1786 ) C1483_=_C1787( C1483 C1787 ) C1483_=_C1788( C1483 C1788 ) C1483_=_C1789( C1483 C1789 ) \nC1483_=_C1790( C1483 C1790 ) C1483_=_C1791( C1483 C1791 ) C1483_=_C1792( C1483 C1792 ) C1483_=_C1793( C1483 C1793 ) C1483_=_C1794( C1483 C1794 ) C1483_=_C1795( C1483 C1795 ) \nC1483_=_C1796( C1483 C1796 ) C1483_=_C1797( C1483 C1797 ) C1483_=_C1798( C1483 C1798 ) C1483_=_C1799( C1483 C1799 ) C1483_=_C1962( C1483 C1962 ) C1484_=_C1513( C1484 C1513 ) \nC1484_=_C1541( C1484 C1541 ) C1484_=_C1568( C1484 C1568 ) C1484_=_C1594( C1484 C1594 ) C1484_=_C1619( C1484 C1619 ) C1484_=_C1643( C1484 C1643 ) C1484_=_C1666( C1484 C1666 ) \nC1484_=_C1688( C1484 C1688 ) C1484_=_C1709( C1484 C1709 ) C1484_=_C1729( C1484 C1729 ) C1484_=_C1748( C1484 C1748 ) C1484_=_C1766( C1484 C1766 ) C1484_=_C1783( C1484 C1783 ) \nC1484_=_C1800( C1484 C1800 ) C1484_=_C1801( C1484 C1801 ) C1484_=_C1802( C1484 C1802 ) C1484_=_C1803( C1484 C1803 ) C1484_=_C1804( C1484 C1804 ) C1484_=_C1805( C1484 C1805 ) \nC1484_=_C1806( C1484 C1806 ) C1484_=_C1807( C1484 C1807 ) C1484_=_C1808( C1484 C1808 ) C1484_=_C1809( C1484 C1809 ) C1484_=_C1810( C1484 C1810 ) C1484_=_C1811( C1484 C1811 ) \nC1484_=_C1812( C1484 C1812 ) C1484_=_C1813( C1484 C1813 ) C1484_=_C1814( C1484 C1814 ) C1484_=_C1815( C1484 C1815 ) C1484_=_C1963( C1484 C1963 ) C1512_=_C1513( C1512 C1513 ) \nC1512_=_C1540( C1512 C1540 ) C1512_=_C1567( C1512 C1567 ) C1512_=_C1593( C1512 C1593 ) C1512_=_C1618( C1512 C1618 ) C1512_=_C1642( C1512 C1642 ) C1512_=_C1665( C1512 C1665 ) \nC1512_=_C1687( C1512 C1687 ) C1512_=_C1708( C1512 C1708 ) C1512_=_C1728( C1512 C1728 ) C1512_=_C1747( C1512 C1747 ) C1512_=_C1765( C1512 C1765 ) C1512_=_C1783( C1512 C1783 ) \nC1512_=_C1784( C1512 C1784 ) C1512_=_C1785( C1512 C1785 ) C1512_=_C1786( C1512 C1786 ) C1512_=_C1787( C1512 C1787 ) C1512_=_C1788( C1512 C1788 ) C1512_=_C1789( C1512 C1789 ) \nC1512_=_C1790( C1512 C1790 ) C1512_=_C1791( C1512 C1791 ) C1512_=_C1792( C1512 C1792 ) C1512_=_C1793( C1512 C1793 ) C1512_=_C1794( C1512 C1794 ) C1512_=_C1795( C1512 C1795 ) \nC1512_=_C1796( C1512 C1796 ) C1512_=_C1797( C1512 C1797 ) C1512_=_C1798( C1512 C1798 ) C1512_=_C1799( C1512 C1799 ) C1512_=_C1962( C1512 C1962 ) C1513_=_C1541( C1513 C1541 ) \nC1513_=_C1568( C1513 C1568 ) C1513_=_C1594( C1513 C1594 ) C1513_=_C1619( C1513 C1619 ) C1513_=_C1643( C1513 C1643 ) C1513_=_C1666( C1513 C1666 ) C1513_=_C1688( C1513 C1688 ) \nC1513_=_C1709( C1513 C1709 ) C1513_=_C1729( C1513 C1729 ) C1513_=_C1748( C1513 C1748 ) C1513_=_C1766( C1513 C1766 ) C1513_=_C1783( C1513 C1783 ) C1513_=_C1800( C1513 C1800 ) \nC1513_=_C1801( C1513 C1801 ) C1513_=_C1802( C1513 C1802 ) C1513_=_C1803( C1513 C1803 ) C1513_=_C1804( C1513 C1804 ) C1513_=_C1805( C1513 C1805 ) C1513_=_C1806( C1513 C1806 ) \nC1513_=_C1807( C1513 C1807 ) C1513_=_C1808( C1513 C1808 ) C1513_=_C1809( C1513 C1809 ) C1513_=_C1810( C1513 C1810 ) C1513_=_C1811( C1513 C1811 ) C1513_=_C1812( C1513 C1812 ) \nC1513_=_C1813( C1513 C1813 ) C1513_=_C1814( C1513 C1814 ) C1513_=_C1815( C1513 C1815 ) C1513_=_C1963( C1513 C1963 ) C1540_=_C1541( C1540 C1541 ) C1540_=_C1567( C1540 C1567 ) \nC1540_=_C1593( C1540 C1593 ) C1540_=_C1618( C1540 C1618 ) C1540_=_C1642( C1540 C1642 ) C1540_=_C1665( C1540 C1665 ) C1540_=_C1687( C1540 C1687 ) C1540_=_C1708( C1540 C1708 ) \nC1540_=_C1728( C1540 C1728 ) C1540_=_C1747( C1540 C1747 ) C1540_=_C1765( C1540 C1765 ) C1540_=_C1783( C1540 C1783 ) C1540_=_C1784( C1540 C1784 ) C1540_=_C1785( C1540 C1785 ) \nC1540_=_C1786( C1540 C1786 ) C1540_=_C1787( C1540 C1787 ) C1540_=_C1788( C1540 C1788 ) C1540_=_C1789( C1540 C1789 ) C1540_=_C1790( C1540 C1790 ) C1540_=_C1791( C1540 C1791 ) \nC1540_=_C1792( C1540 C1792 ) C1540_=_C1793( C1540 C1793 ) C1540_=_C1794( C1540 C1794 ) C1540_=_C1795( C1540 C1795 ) C1540_=_C1796( C1540 C1796 ) C1540_=_C1797( C1540 C1797 ) \nC1540_=_C1798( C1540 C1798 ) C1540_=_C1799( C1540 C1799 ) C1540_=_C1962( C1540 C1962 ) C1541_=_C1568( C1541 C1568 ) C1541_=_C1594( C1541 C1594 ) C1541_=_C1619( C1541 C1619 ) \nC1541_=_C1643( C1541 C1643 ) C1541_=_C1666( C1541 C1666 ) C1541_=_C1688( C1541 C1688 ) C1541_=_C1709( C1541 C1709 ) C1541_=_C1729( C1541 C1729 ) C1541_=_C1748( C1541 C1748 ) \nC1541_=_C1766( C1541 C1766 ) C1541_=_C1783( C1541 C1783 ) C1541_=_C1800( C1541 C1800 ) C1541_=_C1801( C1541 C1801 ) C1541_=_C1802( C1541 C1802 ) C1541_=_C1803( C1541 C1803 ) \nC1541_=_C1804( C1541 C1804 ) C1541_=_C1805( C1541 C1805 ) C1541_=_C1806(</w:t>
      </w:r>
    </w:p>
    <w:p>
      <w:pPr>
        <w:pStyle w:val="PreformattedText"/>
        <w:bidi w:val="0"/>
        <w:spacing w:before="0" w:after="0"/>
        <w:jc w:val="left"/>
        <w:rPr/>
      </w:pPr>
      <w:r>
        <w:rPr/>
        <w:t xml:space="preserve"> </w:t>
      </w:r>
      <w:r>
        <w:rPr/>
        <w:t>C1541 C1806 ) C1541_=_C1807( C1541 C1807 ) C1541_=_C1808( C1541 C1808 ) C1541_=_C1809( C1541 C1809 ) \nC1541_=_C1810( C1541 C1810 ) C1541_=_C1811( C1541 C1811 ) C1541_=_C1812( C1541 C1812 ) C1541_=_C1813( C1541 C1813 ) C1541_=_C1814( C1541 C1814 ) C1541_=_C1815( C1541 C1815 ) \nC1541_=_C1963( C1541 C1963 ) C1567_=_C1568( C1567 C1568 ) C1567_=_C1593( C1567 C1593 ) C1567_=_C1618( C1567 C1618 ) C1567_=_C1642( C1567 C1642 ) C1567_=_C1665( C1567 C1665 ) \nC1567_=_C1687( C1567 C1687 ) C1567_=_C1708( C1567 C1708 ) C1567_=_C1728( C1567 C1728 ) C1567_=_C1747( C1567 C1747 ) C1567_=_C1765( C1567 C1765 ) C1567_=_C1783( C1567 C1783 ) \nC1567_=_C1784( C1567 C1784 ) C1567_=_C1785( C1567 C1785 ) C1567_=_C1786( C1567 C1786 ) C1567_=_C1787( C1567 C1787 ) C1567_=_C1788( C1567 C1788 ) C1567_=_C1789( C1567 C1789 ) \nC1567_=_C1790( C1567 C1790 ) C1567_=_C1791( C1567 C1791 ) C1567_=_C1792( C1567 C1792 ) C1567_=_C1793( C1567 C1793 ) C1567_=_C1794( C1567 C1794 ) C1567_=_C1795( C1567 C1795 ) \nC1567_=_C1796( C1567 C1796 ) C1567_=_C1797( C1567 C1797 ) C1567_=_C1798( C1567 C1798 ) C1567_=_C1799( C1567 C1799 ) C1567_=_C1962( C1567 C1962 ) C1568_=_C1594( C1568 C1594 ) \nC1568_=_C1619( C1568 C1619 ) C1568_=_C1643( C1568 C1643 ) C1568_=_C1666( C1568 C1666 ) C1568_=_C1688( C1568 C1688 ) C1568_=_C1709( C1568 C1709 ) C1568_=_C1729( C1568 C1729 ) \nC1568_=_C1748( C1568 C1748 ) C1568_=_C1766( C1568 C1766 ) C1568_=_C1783( C1568 C1783 ) C1568_=_C1800( C1568 C1800 ) C1568_=_C1801( C1568 C1801 ) C1568_=_C1802( C1568 C1802 ) \nC1568_=_C1803( C1568 C1803 ) C1568_=_C1804( C1568 C1804 ) C1568_=_C1805( C1568 C1805 ) C1568_=_C1806( C1568 C1806 ) C1568_=_C1807( C1568 C1807 ) C1568_=_C1808( C1568 C1808 ) \nC1568_=_C1809( C1568 C1809 ) C1568_=_C1810( C1568 C1810 ) C1568_=_C1811( C1568 C1811 ) C1568_=_C1812( C1568 C1812 ) C1568_=_C1813( C1568 C1813 ) C1568_=_C1814( C1568 C1814 ) \nC1568_=_C1815( C1568 C1815 ) C1568_=_C1963( C1568 C1963 ) C1593_=_C1594( C1593 C1594 ) C1593_=_C1618( C1593 C1618 ) C1593_=_C1642( C1593 C1642 ) C1593_=_C1665( C1593 C1665 ) \nC1593_=_C1687( C1593 C1687 ) C1593_=_C1708( C1593 C1708 ) C1593_=_C1728( C1593 C1728 ) C1593_=_C1747( C1593 C1747 ) C1593_=_C1765( C1593 C1765 ) C1593_=_C1783( C1593 C1783 ) \nC1593_=_C1784( C1593 C1784 ) C1593_=_C1785( C1593 C1785 ) C1593_=_C1786( C1593 C1786 ) C1593_=_C1787( C1593 C1787 ) C1593_=_C1788( C1593 C1788 ) C1593_=_C1789( C1593 C1789 ) \nC1593_=_C1790( C1593 C1790 ) C1593_=_C1791( C1593 C1791 ) C1593_=_C1792( C1593 C1792 ) C1593_=_C1793( C1593 C1793 ) C1593_=_C1794( C1593 C1794 ) C1593_=_C1795( C1593 C1795 ) \nC1593_=_C1796( C1593 C1796 ) C1593_=_C1797( C1593 C1797 ) C1593_=_C1798( C1593 C1798 ) C1593_=_C1799( C1593 C1799 ) C1593_=_C1962( C1593 C1962 ) C1594_=_C1619( C1594 C1619 ) \nC1594_=_C1643( C1594 C1643 ) C1594_=_C1666( C1594 C1666 ) C1594_=_C1688( C1594 C1688 ) C1594_=_C1709( C1594 C1709 ) C1594_=_C1729( C1594 C1729 ) C1594_=_C1748( C1594 C1748 ) \nC1594_=_C1766( C1594 C1766 ) C1594_=_C1783( C1594 C1783 ) C1594_=_C1800( C1594 C1800 ) C1594_=_C1801( C1594 C1801 ) C1594_=_C1802( C1594 C1802 ) C1594_=_C1803( C1594 C1803 ) \nC1594_=_C1804( C1594 C1804 ) C1594_=_C1805( C1594 C1805 ) C1594_=_C1806( C1594 C1806 ) C1594_=_C1807( C1594 C1807 ) C1594_=_C1808( C1594 C1808 ) C1594_=_C1809( C1594 C1809 ) \nC1594_=_C1810( C1594 C1810 ) C1594_=_C1811( C1594 C1811 ) C1594_=_C1812( C1594 C1812 ) C1594_=_C1813( C1594 C1813 ) C1594_=_C1814( C1594 C1814 ) C1594_=_C1815( C1594 C1815 ) \nC1594_=_C1963( C1594 C1963 ) C1618_=_C1619( C1618 C1619 ) C1618_=_C1642( C1618 C1642 ) C1618_=_C1665( C1618 C1665 ) C1618_=_C1687( C1618 C1687 ) C1618_=_C1708( C1618 C1708 ) \nC1618_=_C1728( C1618 C1728 ) C1618_=_C1747( C1618 C1747 ) C1618_=_C1765( C1618 C1765 ) C1618_=_C1783( C1618 C1783 ) C1618_=_C1784( C1618 C1784 ) C1618_=_C1785( C1618 C1785 ) \nC1618_=_C1786( C1618 C1786 ) C1618_=_C1787( C1618 C1787 ) C1618_=_C1788( C1618 C1788 ) C1618_=_C1789( C1618 C1789 ) C1618_=_C1790( C1618 C1790 ) C1618_=_C1791( C1618 C1791 ) \nC1618_=_C1792( C1618 C1792 ) C1618_=_C1793( C1618 C1793 ) C1618_=_C1794( C1618 C1794 ) C1618_=_C1795( C1618 C1795 ) C1618_=_C1796( C1618 C1796 ) C1618_=_C1797( C1618 C1797 ) \nC1618_=_C1798( C1618 C1798 ) C1618_=_C1799( C1618 C1799 ) C1618_=_C1962( C1618 C1962 ) C1619_=_C1643( C1619 C1643 ) C1619_=_C1666( C1619 C1666 ) C1619_=_C1688( C1619 C1688 ) \nC1619_=_C1709( C1619 C1709 ) C1619_=_C1729( C1619 C1729 ) C1619_=_C1748( C1619 C1748 ) C1619_=_C1766( C1619 C1766 ) C1619_=_C1783( C1619 C1783 ) C1619_=_C1800( C1619 C1800 ) \nC1619_=_C1801( C1619 C1801 ) C1619_=_C1802( C1619 C1802 ) C1619_=_C1803( C1619 C1803 ) C1619_=_C1804( C1619 C1804 ) C1619_=_C1805( C1619 C1805 ) C1619_=_C1806( C1619 C1806 ) \nC1619_=_C1807( C1619 C1807 ) C1619_=_C1808( C1619 C1808 ) C1619_=_C1809( C1619 C1809 ) C1619_=_C1810( C1619 C1810 ) C1619_=_C1811( C1619 C1811 ) C1619_=_C1812( C1619 C1812 ) \nC1619_=_C1813( C1619 C1813 ) C1619_=_C1814( C1619 C1814 ) C1619_=_C1815( C1619 C1815 ) C1619_=_C1963( C1619 C1963 ) C1642_=_C1643( C1642 C1643 ) C1642_=_C1665( C1642 C1665 ) \nC1642_=_C1687( C1642 C1687 ) C1642_=_C1708( C1642 C1708 ) C1642_=_C1728( C1642 C1728 ) C1642_=_C1747( C1642 C1747 ) C1642_=_C1765( C1642 C1765 ) C1642_=_C1783( C1642 C1783 ) \nC1642_=_C1784( C1642 C1784 ) C1642_=_C1785( C1642 C1785 ) C1642_=_C1786( C1642 C1786 ) C1642_=_C1787( C1642 C1787 ) C1642_=_C1788( C1642 C1788 ) C1642_=_C1789( C1642 C1789 ) \nC1642_=_C1790( C1642 C1790 ) C1642_=_C1791( C1642 C1791 ) C1642_=_C1792( C1642 C1792 ) C1642_=_C1793( C1642 C1793 ) C1642_=_C1794( C1642 C1794 ) C1642_=_C1795( C1642 C1795 ) \nC1642_=_C1796( C1642 C1796 ) C1642_=_C1797( C1642 C1797 ) C1642_=_C1798( C1642 C1798 ) C1642_=_C1799( C1642 C1799 ) C1642_=_C1962( C1642 C1962 ) C1643_=_C1666( C1643 C1666 ) \nC1643_=_C1688( C1643 C1688 ) C1643_=_C1709( C1643 C1709 ) C1643_=_C1729( C1643 C1729 ) C1643_=_C1748( C1643 C1748 ) C1643_=_C1766( C1643 C1766 ) C1643_=_C1783( C1643 C1783 ) \nC1643_=_C1800( C1643 C1800 ) C1643_=_C1801( C1643 C1801 ) C1643_=_C1802( C1643 C1802 ) C1643_=_C1803( C1643 C1803 ) C1643_=_C1804( C1643 C1804 ) C1643_=_C1805( C1643 C1805 ) \nC1643_=_C1806( C1643 C1806 ) C1643_=_C1807( C1643 C1807 ) C1643_=_C1808( C1643 C1808 ) C1643_=_C1809( C1643 C1809 ) C1643_=_C1810( C1643 C1810 ) C1643_=_C1811( C1643 C1811 ) \nC1643_=_C1812( C1643 C1812 ) C1643_=_C1813( C1643 C1813 ) C1643_=_C1814( C1643 C1814 ) C1643_=_C1815( C1643 C1815 ) C1643_=_C1963( C1643 C1963 ) C1665_=_C1666( C1665 C1666 ) \nC1665_=_C1687( C1665 C1687 ) C1665_=_C1708( C1665 C1708 ) C1665_=_C1728( C1665 C1728 ) C1665_=_C1747( C1665 C1747 ) C1665_=_C1765( C1665 C1765 ) C1665_=_C1783( C1665 C1783 ) \nC1665_=_C1784( C1665 C1784 ) C1665_=_C1785( C1665 C1785 ) C1665_=_C1786( C1665 C1786 ) C1665_=_C1787( C1665 C1787 ) C1665_=_C1788( C1665 C1788 ) C1665_=_C1789( C1665 C1789 ) \nC1665_=_C1790( C1665 C1790 ) C1665_=_C1791( C1665 C1791 ) C1665_=_C1792( C1665 C1792 ) C1665_=_C1793( C1665 C1793 ) C1665_=_C1794( C1665 C1794 ) C1665_=_C1795( C1665 C1795 ) \nC1665_=_C1796( C1665 C1796 ) C1665_=_C1797( C1665 C1797 ) C1665_=_C1798( C1665 C1798 ) C1665_=_C1799( C1665 C1799 ) C1665_=_C1962( C1665 C1962 ) C1666_=_C1688( C1666 C1688 ) \nC1666_=_C1709( C1666 C1709 ) C1666_=_C1729( C1666 C1729 ) C1666_=_C1748( C1666 C1748 ) C1666_=_C1766( C1666 C1766 ) C1666_=_C1783( C1666 C1783 ) C1666_=_C1800( C1666 C1800 ) \nC1666_=_C1801( C1666 C1801 ) C1666_=_C1802( C1666 C1802 ) C1666_=_C1803( C1666 C1803 ) C1666_=_C1804( C1666 C1804 ) C1666_=_C1805( C1666 C1805 ) C1666_=_C1806( C1666 C1806 ) \nC1666_=_C1807( C1666 C1807 ) C1666_=_C1808( C1666 C1808 ) C1666_=_C1809( C1666 C1809 ) C1666_=_C1810( C1666 C1810 ) C1666_=_C1811( C1666 C1811 ) C1666_=_C1812( C1666 C1812 ) \nC1666_=_C1813( C1666 C1813 ) C1666_=_C1814( C1666 C1814 ) C1666_=_C1815( C1666 C1815 ) C1666_=_C1963( C1666 C1963 ) C1687_=_C1688( C1687 C1688 ) C1687_=_C1708( C1687 C1708 ) \nC1687_=_C1728( C1687 C1728 ) C1687_=_C1747( C1687 C1747 ) C1687_=_C1765( C1687 C1765 ) C1687_=_C1783( C1687 C1783 ) C1687_=_C1784( C1687 C1784 ) C1687_=_C1785( C1687 C1785 ) \nC1687_=_C1786( C1687 C1786 ) C1687_=_C1787( C1687 C1787 ) C1687_=_C1788( C1687 C1788 ) C1687_=_C1789( C1687 C1789 ) C1687_=_C1790( C1687 C1790 ) C1687_=_C1791( C1687 C1791 ) \nC1687_=_C1792( C1687 C1792 ) C1687_=_C1793( C1687 C1793 ) C1687_=_C1794( C1687 C1794 ) C1687_=_C1795( C1687 C1795 ) C1687_=_C1796( C1687 C1796 ) C1687_=_C1797( C1687 C1797 ) \nC1687_=_C1798( C1687 C1798 ) C1687_=_C1799( C1687 C1799 ) C1687_=_C1962( C1687 C1962 ) C1688_=_C1709( C1688 C1709 ) C1688_=_C1729( C1688 C1729 ) C1688_=_C1748( C1688 C1748 ) \nC1688_=_C1766( C1688 C1766 ) C1688_=_C1783( C1688 C1783 ) C1688_=_C1800( C1688 C1800 ) C1688_=_C1801( C1688 C1801 ) C1688_=_C1802( C1688 C1802 ) C1688_=_C1803( C1688 C1803 ) \nC1688_=_C1804( C1688 C1804 ) C1688_=_C1805( C1688 C1805 ) C1688_=_C1806( C1688 C1806 ) C1688_=_C1807( C1688 C1807 ) C1688_=_C1808( C1688 C1808 ) C1688_=_C1809( C1688 C1809 ) \nC1688_=_C1810( C1688 C1810 ) C1688_=_C1811( C1688 C1811 ) C1688_=_C1812( C1688 C1812 ) C1688_=_C1813( C1688 C1813 ) C1688_=_C1814( C1688 C1814 ) C1688_=_C1815( C1688 C1815 ) \nC1688_=_C1963( C1688 C1963 ) C1708_=_C1709( C1708 C1709 ) C1708_=_C1728( C1708 C1728 ) C1708_=_C1747( C1708 C1747 ) C1708_=_C1765( C1708 C1765 ) C1708_=_C1783( C1708 C1783 ) \nC1708_=_C1784( C1708 C1784 ) C1708_=_C1785( C1708 C1785 ) C1708_=_C1786( C1708 C1786 ) C1708_=_C1787( C1708 C1787 ) C1708_=_C1788( C1708 C1788 ) C1708_=_C1789( C1708 C1789 ) \nC1708_=_C1790( C1708 C1790 ) C1708_=_C1791( C1708 C1791 ) C1708_=_C1792( C1708 C1792 ) C1708_=_C1793( C1708 C1793 ) C1708_=_C1794( C1708 C1794 ) C1708_=_C1795( C1708 C1795 ) \nC1708_=_C1796( C1708 C1796 ) C1708_=_C1797( C1708 C1797 ) C1708_=_C1798( C1708 C1798 ) C1708_=_C1799( C1708 C1799 ) C1708_=_C1962( C1708 C1962 ) C1709_=_C1729( C1709 C1729 ) \nC1709_=_C1748( C1709 C1748 ) C1709_=_C1766( C1709 C1766 ) C1709_=_C1783( C1709 C1783 ) C1709_=_C1800( C1709 C1800 ) C1709_=_C1801(</w:t>
      </w:r>
    </w:p>
    <w:p>
      <w:pPr>
        <w:pStyle w:val="PreformattedText"/>
        <w:bidi w:val="0"/>
        <w:spacing w:before="0" w:after="0"/>
        <w:jc w:val="left"/>
        <w:rPr/>
      </w:pPr>
      <w:r>
        <w:rPr/>
        <w:t xml:space="preserve"> </w:t>
      </w:r>
      <w:r>
        <w:rPr/>
        <w:t>C1709 C1801 ) C1709_=_C1802( C1709 C1802 ) \nC1709_=_C1803( C1709 C1803 ) C1709_=_C1804( C1709 C1804 ) C1709_=_C1805( C1709 C1805 ) C1709_=_C1806( C1709 C1806 ) C1709_=_C1807( C1709 C1807 ) C1709_=_C1808( C1709 C1808 ) \nC1709_=_C1809( C1709 C1809 ) C1709_=_C1810( C1709 C1810 ) C1709_=_C1811( C1709 C1811 ) C1709_=_C1812( C1709 C1812 ) C1709_=_C1813( C1709 C1813 ) C1709_=_C1814( C1709 C1814 ) \nC1709_=_C1815( C1709 C1815 ) C1709_=_C1963( C1709 C1963 ) C1728_=_C1729( C1728 C1729 ) C1728_=_C1747( C1728 C1747 ) C1728_=_C1765( C1728 C1765 ) C1728_=_C1783( C1728 C1783 ) \nC1728_=_C1784( C1728 C1784 ) C1728_=_C1785( C1728 C1785 ) C1728_=_C1786( C1728 C1786 ) C1728_=_C1787( C1728 C1787 ) C1728_=_C1788( C1728 C1788 ) C1728_=_C1789( C1728 C1789 ) \nC1728_=_C1790( C1728 C1790 ) C1728_=_C1791( C1728 C1791 ) C1728_=_C1792( C1728 C1792 ) C1728_=_C1793( C1728 C1793 ) C1728_=_C1794( C1728 C1794 ) C1728_=_C1795( C1728 C1795 ) \nC1728_=_C1796( C1728 C1796 ) C1728_=_C1797( C1728 C1797 ) C1728_=_C1798( C1728 C1798 ) C1728_=_C1799( C1728 C1799 ) C1728_=_C1962( C1728 C1962 ) C1729_=_C1748( C1729 C1748 ) \nC1729_=_C1766( C1729 C1766 ) C1729_=_C1783( C1729 C1783 ) C1729_=_C1800( C1729 C1800 ) C1729_=_C1801( C1729 C1801 ) C1729_=_C1802( C1729 C1802 ) C1729_=_C1803( C1729 C1803 ) \nC1729_=_C1804( C1729 C1804 ) C1729_=_C1805( C1729 C1805 ) C1729_=_C1806( C1729 C1806 ) C1729_=_C1807( C1729 C1807 ) C1729_=_C1808( C1729 C1808 ) C1729_=_C1809( C1729 C1809 ) \nC1729_=_C1810( C1729 C1810 ) C1729_=_C1811( C1729 C1811 ) C1729_=_C1812( C1729 C1812 ) C1729_=_C1813( C1729 C1813 ) C1729_=_C1814( C1729 C1814 ) C1729_=_C1815( C1729 C1815 ) \nC1729_=_C1963( C1729 C1963 ) C1747_=_C1748( C1747 C1748 ) C1747_=_C1765( C1747 C1765 ) C1747_=_C1783( C1747 C1783 ) C1747_=_C1784( C1747 C1784 ) C1747_=_C1785( C1747 C1785 ) \nC1747_=_C1786( C1747 C1786 ) C1747_=_C1787( C1747 C1787 ) C1747_=_C1788( C1747 C1788 ) C1747_=_C1789( C1747 C1789 ) C1747_=_C1790( C1747 C1790 ) C1747_=_C1791( C1747 C1791 ) \nC1747_=_C1792( C1747 C1792 ) C1747_=_C1793( C1747 C1793 ) C1747_=_C1794( C1747 C1794 ) C1747_=_C1795( C1747 C1795 ) C1747_=_C1796( C1747 C1796 ) C1747_=_C1797( C1747 C1797 ) \nC1747_=_C1798( C1747 C1798 ) C1747_=_C1799( C1747 C1799 ) C1747_=_C1962( C1747 C1962 ) C1748_=_C1766( C1748 C1766 ) C1748_=_C1783( C1748 C1783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963( C1748 C1963 ) C1765_=_C1766( C1765 C1766 ) C1765_=_C1783( C1765 C1783 ) \nC1765_=_C1784( C1765 C1784 ) C1765_=_C1785( C1765 C1785 ) C1765_=_C1786( C1765 C1786 ) C1765_=_C1787( C1765 C1787 ) C1765_=_C1788( C1765 C1788 ) C1765_=_C1789( C1765 C1789 ) \nC1765_=_C1790( C1765 C1790 ) C1765_=_C1791( C1765 C1791 ) C1765_=_C1792( C1765 C1792 ) C1765_=_C1793( C1765 C1793 ) C1765_=_C1794( C1765 C1794 ) C1765_=_C1795( C1765 C1795 ) \nC1765_=_C1796( C1765 C1796 ) C1765_=_C1797( C1765 C1797 ) C1765_=_C1798( C1765 C1798 ) C1765_=_C1799( C1765 C1799 ) C1765_=_C1962( C1765 C1962 ) C1766_=_C1783( C1766 C1783 ) \nC1766_=_C1800( C1766 C1800 ) C1766_=_C1801( C1766 C1801 ) C1766_=_C1802( C1766 C1802 ) C1766_=_C1803( C1766 C1803 ) C1766_=_C1804( C1766 C1804 ) C1766_=_C1805( C1766 C1805 ) \nC1766_=_C1806( C1766 C1806 ) C1766_=_C1807( C1766 C1807 ) C1766_=_C1808( C1766 C1808 ) C1766_=_C1809( C1766 C1809 ) C1766_=_C1810( C1766 C1810 ) C1766_=_C1811( C1766 C1811 ) \nC1766_=_C1812( C1766 C1812 ) C1766_=_C1813( C1766 C1813 ) C1766_=_C1814( C1766 C1814 ) C1766_=_C1815( C1766 C1815 ) C1766_=_C1963( C1766 C1963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3_=_C1802( C1783 C1802 ) \nC1783_=_C1803( C1783 C1803 ) C1783_=_C1804( C1783 C1804 ) C1783_=_C1805( C1783 C1805 ) C1783_=_C1806( C1783 C1806 ) C1783_=_C1807( C1783 C1807 ) C1783_=_C1808( C1783 C1808 ) \nC1783_=_C1809( C1783 C1809 ) C1783_=_C1810( C1783 C1810 ) C1783_=_C1811( C1783 C1811 ) C1783_=_C1812( C1783 C1812 ) C1783_=_C1813( C1783 C1813 ) C1783_=_C1814( C1783 C1814 ) \nC1783_=_C1815( C1783 C1815 ) C1783_=_C1962( C1783 C1962 ) C1783_=_C1963( C1783 C1963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962( C1784 C1962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1( C1785 C1801 ) C1785_=_C1962( C1785 C1962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2( C1786 C1802 ) C1786_=_C1962( C1786 C1962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3( C1787 C1803 ) C1787_=_C1962( C1787 C1962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4( C1788 C1804 ) C1788_=_C1962( C1788 C1962 ) \nC1789_=_C1790( C1789 C1790 ) C1789_=_C1791( C1789 C1791 ) C1789_=_C1792( C1789 C1792 ) C1789_=_C1793( C1789 C1793 ) C1789_=_C1794( C1789 C1794 ) C1789_=_C1795( C1789 C1795 ) \nC1789_=_C1796( C1789 C1796 ) C1789_=_C1797( C1789 C1797 ) C1789_=_C1798( C1789 C1798 ) C1789_=_C1799( C1789 C1799 ) C1789_=_C1805( C1789 C1805 ) C1789_=_C1962( C1789 C1962 ) \nC1790_=_C1791( C1790 C1791 ) C1790_=_C1792( C1790 C1792 ) C1790_=_C1793( C1790 C1793 ) C1790_=_C1794( C1790 C1794 ) C1790_=_C1795( C1790 C1795 ) C1790_=_C1796( C1790 C1796 ) \nC1790_=_C1797( C1790 C1797 ) C1790_=_C1798( C1790 C1798 ) C1790_=_C1799( C1790 C1799 ) C1790_=_C1806( C1790 C1806 ) C1790_=_C1962( C1790 C1962 ) C1791_=_C1792( C1791 C1792 ) \nC1791_=_C1793( C1791 C1793 ) C1791_=_C1794( C1791 C1794 ) C1791_=_C1795( C1791 C1795 ) C1791_=_C1796( C1791 C1796 ) C1791_=_C1797( C1791 C1797 ) C1791_=_C1798( C1791 C1798 ) \nC1791_=_C1799( C1791 C1799 ) C1791_=_C1807( C1791 C1807 ) C1791_=_C1962( C1791 C1962 ) C1792_=_C1793( C1792 C1793 ) C1792_=_C1794( C1792 C1794 ) C1792_=_C1795( C1792 C1795 ) \nC1792_=_C1796( C1792 C1796 ) C1792_=_C1797( C1792 C1797 ) C1792_=_C1798( C1792 C1798 ) C1792_=_C1799( C1792 C1799 ) C1792_=_C1808( C1792 C1808 ) C1792_=_C1962( C1792 C1962 ) \nC1793_=_C1794( C1793 C1794 ) C1793_=_C1795( C1793 C1795 ) C1793_=_C1796( C1793 C1796 ) C1793_=_C1797( C1793 C1797 ) C1793_=_C1798( C1793 C1798 ) C1793_=_C1799( C1793 C1799 ) \nC1793_=_C1809( C1793 C1809 ) C1793_=_C1962( C1793 C1962 ) C1794_=_C1795( C1794 C1795 ) C1794_=_C1796( C1794 C1796 ) C1794_=_C1797( C1794 C1797 ) C1794_=_C1798( C1794 C1798 ) \nC1794_=_C1799( C1794 C1799 ) C1794_=_C1810( C1794 C1810 ) C1794_=_C1962( C1794 C1962 ) C1795_=_C1796( C1795 C1796 ) C1795_=_C1797( C1795 C1797 ) C1795_=_C1798( C1795 C1798 ) \nC1795_=_C1799( C1795 C1799 ) C1795_=_C1811( C1795 C1811 ) C1795_=_C1962( C1795 C1962 ) C1796_=_C1797( C1796 C1797 ) C1796_=_C1798( C1796 C1798 ) C1796_=_C1799( C1796 C1799 ) \nC1796_=_C1812( C1796 C1812 ) C1796_=_C1962( C1796 C1962 ) C1797_=_C1798( C1797 C1798 ) C1797_=_C1799( C1797 C1799 ) C1797_=_C1813( C1797 C1813 ) C1797_=_C1962( C1797 C1962 ) \nC1798_=_C1799( C1798 C1799 ) C1798_=_C1814( C1798 C1814 ) C1798_=_C1962( C1798 C1962 ) C1799_=_C1815( C1799 C1815 ) C1799_=_C1962( C1799 C1962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1812( C1800 C1812 ) C1800_=_C1813( C1800 C1813 ) \nC1800_=_C1814( C1800 C1814 ) C1800_=_C1815( C1800 C1815 ) C1800_=_C1963( C1800 C1963 ) C1801_=_C1802( C1801 C1802 ) C1801_=_C1803( C1801 C1803 ) C1801_=_C1804( C1801 C1804 ) \nC1801_=_C1805(</w:t>
      </w:r>
    </w:p>
    <w:p>
      <w:pPr>
        <w:pStyle w:val="PreformattedText"/>
        <w:bidi w:val="0"/>
        <w:spacing w:before="0" w:after="0"/>
        <w:jc w:val="left"/>
        <w:rPr/>
      </w:pPr>
      <w:r>
        <w:rPr/>
        <w:t xml:space="preserve"> </w:t>
      </w:r>
      <w:r>
        <w:rPr/>
        <w:t>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963( C1801 C1963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963( C1802 C1963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1963( C1803 C1963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963( C1804 C1963 ) C1805_=_C1806( C1805 C1806 ) C1805_=_C1807( C1805 C1807 ) C1805_=_C1808( C1805 C1808 ) \nC1805_=_C1809( C1805 C1809 ) C1805_=_C1810( C1805 C1810 ) C1805_=_C1811( C1805 C1811 ) C1805_=_C1812( C1805 C1812 ) C1805_=_C1813( C1805 C1813 ) C1805_=_C1814( C1805 C1814 ) \nC1805_=_C1815( C1805 C1815 ) C1805_=_C1963( C1805 C1963 ) C1806_=_C1807( C1806 C1807 ) C1806_=_C1808( C1806 C1808 ) C1806_=_C1809( C1806 C1809 ) C1806_=_C1810( C1806 C1810 ) \nC1806_=_C1811( C1806 C1811 ) C1806_=_C1812( C1806 C1812 ) C1806_=_C1813( C1806 C1813 ) C1806_=_C1814( C1806 C1814 ) C1806_=_C1815( C1806 C1815 ) C1806_=_C1963( C1806 C1963 ) \nC1807_=_C1808( C1807 C1808 ) C1807_=_C1809( C1807 C1809 ) C1807_=_C1810( C1807 C1810 ) C1807_=_C1811( C1807 C1811 ) C1807_=_C1812( C1807 C1812 ) C1807_=_C1813( C1807 C1813 ) \nC1807_=_C1814( C1807 C1814 ) C1807_=_C1815( C1807 C1815 ) C1807_=_C1963( C1807 C1963 ) C1808_=_C1809( C1808 C1809 ) C1808_=_C1810( C1808 C1810 ) C1808_=_C1811( C1808 C1811 ) \nC1808_=_C1812( C1808 C1812 ) C1808_=_C1813( C1808 C1813 ) C1808_=_C1814( C1808 C1814 ) C1808_=_C1815( C1808 C1815 ) C1808_=_C1963( C1808 C1963 ) C1809_=_C1810( C1809 C1810 ) \nC1809_=_C1811( C1809 C1811 ) C1809_=_C1812( C1809 C1812 ) C1809_=_C1813( C1809 C1813 ) C1809_=_C1814( C1809 C1814 ) C1809_=_C1815( C1809 C1815 ) C1809_=_C1963( C1809 C1963 ) \nC1810_=_C1811( C1810 C1811 ) C1810_=_C1812( C1810 C1812 ) C1810_=_C1813( C1810 C1813 ) C1810_=_C1814( C1810 C1814 ) C1810_=_C1815( C1810 C1815 ) C1810_=_C1963( C1810 C1963 ) \nC1811_=_C1812( C1811 C1812 ) C1811_=_C1813( C1811 C1813 ) C1811_=_C1814( C1811 C1814 ) C1811_=_C1815( C1811 C1815 ) C1811_=_C1963( C1811 C1963 ) C1812_=_C1813( C1812 C1813 ) \nC1812_=_C1814( C1812 C1814 ) C1812_=_C1815( C1812 C1815 ) C1812_=_C1963( C1812 C1963 ) C1813_=_C1814( C1813 C1814 ) C1813_=_C1815( C1813 C1815 ) C1813_=_C1963( C1813 C1963 ) \nC1814_=_C1815( C1814 C1815 ) C1814_=_C1963( C1814 C1963 ) C1815_=_C1963( C1815 C1963 ) C1962_=_C1963( C1962 C1963 ) "];68-&gt;87[label="86: C1015 C1016 C1057 C1058 C1098 \nC1099 C1138 C1139 C1177 C1178 C1215 \nC1216 C1252 C1253 C1288 C1289 C1323 \nC1324 C1357 C1358 C1390 C1391 C1422 \nC1423 C1453 C1454 C1483 C1484 C1512 \nC1513 C1540 C1541 C1567 C1568 C1593 \nC1594 C1618 C1619 C1642 C1643 C1665 \nC1666 C1687 C1688 C1708 C1709 C1728 \nC1729 C1747 C1748 C1765 C1766 C1784 \nC1785 C1786 C1787 C1788 C1789 C1790 \nC1791 C1792 C1793 C1794 C1795 C1796 \nC1797 C1798 C1799 C1800 C1801 C1802 \nC1803 C1804 C1805 C1806 C1807 C1808 \nC1809 C1810 C1811 C1812 C1813 C1814 \nC1815 C1962 C1963 \n1849: C1015_=_C1016 ,C1015_=_C1057 ,C1015_=_C1098 ,C1015_=_C1138 ,C1015_=_C1177 ,\nC1015_=_C1215 ,C1015_=_C1252 ,C1015_=_C1288 ,C1015_=_C1323 ,C1015_=_C1357 ,C1015_=_C1390 ,\nC1015_=_C1422 ,C1015_=_C1453 ,C1015_=_C1483 ,C1015_=_C1512 ,C1015_=_C1540 ,C1015_=_C1567 ,\nC1015_=_C1593 ,C1015_=_C1618 ,C1015_=_C1642 ,C1015_=_C1665 ,C1015_=_C1687 ,C1015_=_C1708 ,\nC1015_=_C1728 ,C1015_=_C1747 ,C1015_=_C1765 ,C1015_=_C1784 ,C1015_=_C1785 ,C1015_=_C1786 ,\nC1015_=_C1787 ,C1015_=_C1788 ,C1015_=_C1789 ,C1015_=_C1790 ,C1015_=_C1791 ,C1015_=_C1792 ,\nC1015_=_C1793 ,C1015_=_C1794 ,C1015_=_C1795 ,C1015_=_C1796 ,C1015_=_C1797 ,C1015_=_C1798 ,\nC1015_=_C1799 ,C1015_=_C1962 ,C1016_=_C1058 ,C1016_=_C1099 ,C1016_=_C1139 ,C1016_=_C1178 ,\nC1016_=_C1216 ,C1016_=_C1253 ,C1016_=_C1289 ,C1016_=_C1324 ,C1016_=_C1358 ,C1016_=_C1391 ,\nC1016_=_C1423 ,C1016_=_C1454 ,C1016_=_C1484 ,C1016_=_C1513 ,C1016_=_C1541 ,C1016_=_C1568 ,\nC1016_=_C1594 ,C1016_=_C1619 ,C1016_=_C1643 ,C1016_=_C1666 ,C1016_=_C1688 ,C1016_=_C1709 ,\nC1016_=_C1729 ,C1016_=_C1748 ,C1016_=_C1766 ,C1016_=_C1800 ,C1016_=_C1801 ,C1016_=_C1802 ,\nC1016_=_C1803 ,C1016_=_C1804 ,C1016_=_C1805 ,C1016_=_C1806 ,C1016_=_C1807 ,C1016_=_C1808 ,\nC1016_=_C1809 ,C1016_=_C1810 ,C1016_=_C1811 ,C1016_=_C1812 ,C1016_=_C1813 ,C1016_=_C1814 ,\nC1016_=_C1815 ,C1016_=_C1963 ,C1057_=_C1058 ,C1057_=_C1098 ,C1057_=_C1138 ,C1057_=_C1177 ,\nC1057_=_C1215 ,C1057_=_C1252 ,C1057_=_C1288 ,C1057_=_C1323 ,C1057_=_C1357 ,C1057_=_C1390 ,\nC1057_=_C1422 ,C1057_=_C1453 ,C1057_=_C1483 ,C1057_=_C1512 ,C1057_=_C1540 ,C1057_=_C1567 ,\nC1057_=_C1593 ,C1057_=_C1618 ,C1057_=_C1642 ,C1057_=_C1665 ,C1057_=_C1687 ,C1057_=_C1708 ,\nC1057_=_C1728 ,C1057_=_C1747 ,C1057_=_C1765 ,C1057_=_C1784 ,C1057_=_C1785 ,C1057_=_C1786 ,\nC1057_=_C1787 ,C1057_=_C1788 ,C1057_=_C1789 ,C1057_=_C1790 ,C1057_=_C1791 ,C1057_=_C1792 ,\nC1057_=_C1793 ,C1057_=_C1794 ,C1057_=_C1795 ,C1057_=_C1796 ,C1057_=_C1797 ,C1057_=_C1798 ,\nC1057_=_C1799 ,C1057_=_C1962 ,C1058_=_C1099 ,C1058_=_C1139 ,C1058_=_C1178 ,C1058_=_C1216 ,\nC1058_=_C1253 ,C1058_=_C1289 ,C1058_=_C1324 ,C1058_=_C1358 ,C1058_=_C1391 ,C1058_=_C1423 ,\nC1058_=_C1454 ,C1058_=_C1484 ,C1058_=_C1513 ,C1058_=_C1541 ,C1058_=_C1568 ,C1058_=_C1594 ,\nC1058_=_C1619 ,C1058_=_C1643 ,C1058_=_C1666 ,C1058_=_C1688 ,C1058_=_C1709 ,C1058_=_C1729 ,\nC1058_=_C1748 ,C1058_=_C1766 ,C1058_=_C1800 ,C1058_=_C1801 ,C1058_=_C1802 ,C1058_=_C1803 ,\nC1058_=_C1804 ,C1058_=_C1805 ,C1058_=_C1806 ,C1058_=_C1807 ,C1058_=_C1808 ,C1058_=_C1809 ,\nC1058_=_C1810 ,C1058_=_C1811 ,C1058_=_C1812 ,C1058_=_C1813 ,C1058_=_C1814 ,C1058_=_C1815 ,\nC1058_=_C1963 ,C1098_=_C1099 ,C1098_=_C1138 ,C1098_=_C1177 ,C1098_=_C1215 ,C1098_=_C1252 ,\nC1098_=_C1288 ,C1098_=_C1323 ,C1098_=_C1357 ,C1098_=_C1390 ,C1098_=_C1422 ,C1098_=_C1453 ,\nC1098_=_C1483 ,C1098_=_C1512 ,C1098_=_C1540 ,C1098_=_C1567 ,C1098_=_C1593 ,C1098_=_C1618 ,\nC1098_=_C1642 ,C1098_=_C1665 ,C1098_=_C1687 ,C1098_=_C1708 ,C1098_=_C1728 ,C1098_=_C1747 ,\nC1098_=_C1765 ,C1098_=_C1784 ,C1098_=_C1785 ,C1098_=_C1786 ,C1098_=_C1787 ,C1098_=_C1788 ,\nC1098_=_C1789 ,C1098_=_C1790 ,C1098_=_C1791 ,C1098_=_C1792 ,C1098_=_C1793 ,C1098_=_C1794 ,\nC1098_=_C1795 ,C1098_=_C1796 ,C1098_=_C1797 ,C1098_=_C1798 ,C1098_=_C1799 ,C1098_=_C1962 ,\nC1099_=_C1139 ,C1099_=_C1178 ,C1099_=_C1216 ,C1099_=_C1253 ,C1099_=_C1289 ,C1099_=_C1324 ,\nC1099_=_C1358 ,C1099_=_C1391 ,C1099_=_C1423 ,C1099_=_C1454 ,C1099_=_C1484 ,C1099_=_C1513 ,\nC1099_=_C1541 ,C1099_=_C1568 ,C1099_=_C1594 ,C1099_=_C1619 ,C1099_=_C1643 ,C1099_=_C1666 ,\nC1099_=_C1688 ,C1099_=_C1709 ,C1099_=_C1729 ,C1099_=_C1748 ,C1099_=_C1766 ,C1099_=_C1800 ,\nC1099_=_C1801 ,C1099_=_C1802 ,C1099_=_C1803 ,C1099_=_C1804 ,C1099_=_C1805 ,C1099_=_C1806 ,\nC1099_=_C1807 ,C1099_=_C1808 ,C1099_=_C1809 ,C1099_=_C1810 ,C1099_=_C1811 ,C1099_=_C1812 ,\nC1099_=_C1813 ,C1099_=_C1814 ,C1099_=_C1815 ,C1099_=_C1963 ,C1138_=_C1139 ,C1138_=_C1177 ,\nC1138_=_C1215 ,C1138_=_C1252 ,C1138_=_C1288 ,C1138_=_C1323 ,C1138_=_C1357 ,C1138_=_C1390 ,\nC1138_=_C1422 ,C1138_=_C1453 ,C1138_=_C1483 ,C1138_=_C1512 ,C1138_=_C1540 ,C1138_=_C1567 ,\nC1138_=_C1593 ,C1138_=_C1618 ,C1138_=_C1642 ,C1138_=_C1665 ,C1138_=_C1687 ,C1138_=_C1708 ,\nC1138_=_C1728 ,C1138_=_C1747 ,C1138_=_C1765 ,C1138_=_C1784 ,C1138_=_C1785 ,C1138_=_C1786 ,\nC1138_=_C1787 ,C1138_=_C1788 ,C1138_=_C1789 ,C1138_=_C1790 ,C1138_=_C1791 ,C1138_=_C1792 ,\nC1138_=_C1793 ,C1138_=_C1794 ,C1138_=_C1795 ,C1138_=_C1796 ,C1138_=_C1797 ,C1138_=_C1798 ,\nC1138_=_C1799 ,C1138_=_C1962 ,C1139_=_C1178 ,C1139_=_C1216 ,C1139_=_C1253 ,C1139_=_C1289 ,\nC1139_=_C1324 ,C1139_=_C1358 ,C1139_=_C1391 ,C1139_=_C1423 ,C1139_=_C1454 ,C1139_=_C1484 ,\nC1139_=_C1513 ,C1139_=_C1541 ,C1139_=_C1568 ,C1139_=_C1594 ,C1139_=_C1619 ,C1139_=_C1643 ,\nC1139_=_C1666 ,C1139_=_C1688 ,C1139_=_C1709 ,C1139_=_C1729 ,C1139_=_C1748 ,C1139_=_C1766 ,\nC1139_=_C1800 ,C1139_=_C1801 ,C1139_=_C1802 ,C1139_=_C1803 ,C1139_=_C1804 ,C1139_=_C1805 ,\nC1139_=_C1806 ,C1139_=_C1807 ,C1139_=_C1808 ,C1139_=_C1809 ,C1139_=_C1810 ,C1139_=_C1811 ,\nC1139_=_C1812 ,C1139_=_C1813 ,C1139_=_C1814 ,C1139_=_C1815 ,C1139_=_C1963 ,C1177_=_C1178 ,\nC1177_=_C1215 ,C1177_=_C1252 ,C1177_=_C1288 ,C1177_=_C1323 ,C1177_=_C1357 ,C1177_=_C1390 ,\nC1177_=_C1422 ,C1177_=_C1453 ,C1177_=_C1483 ,C1177_=_C1512 ,C1177_=_C1540 ,C1177_=_C1567 ,\nC1177_=_C1593 ,C1177_=_C1618 ,C1177_=_C1642 ,C1177_=_C1665 ,C1177_=_C1687 ,C1177_=_C1708 ,\nC1177_=_C1728 ,C1177_=_C1747 ,C1177_=_C1765 ,C1177_=_C1784 ,C1177_=_C1785 ,C1177_=_C1786 ,\nC1177_=_C1787 ,C1177_=_C1788 ,C1177_=_C1789 ,C1177_=_C1790 ,C1177_=_C1791 ,C1177_=_C1792 ,\nC1177_=_C1793 ,C1177_=_C1794 ,C1177_=_C1795 ,C1177_=_C1796 ,C1177_=_C1797 ,C1177_=_C1798 ,\nC1177_=_C1799 ,C1177_=_C1962 ,C1178_=_C1216 ,C1178_=_C1253 ,C1178_=_C1289 ,C1178_=_C1324 ,\nC1178_=_C1358 ,C1178_=_C1391 ,C1178_=_C1423 ,C1178_=_C1454 ,C1178_=_C1484 ,C1178_=_C1513 ,\nC1178_=_C1541 ,C1178_=_C1568 ,C1178_=_C1594 ,C1178_=_C1619 ,C1178_=_C1643 ,C1178_=_C1666 ,\nC1178_=_C1688</w:t>
      </w:r>
    </w:p>
    <w:p>
      <w:pPr>
        <w:pStyle w:val="PreformattedText"/>
        <w:bidi w:val="0"/>
        <w:spacing w:before="0" w:after="0"/>
        <w:jc w:val="left"/>
        <w:rPr/>
      </w:pPr>
      <w:r>
        <w:rPr/>
        <w:t xml:space="preserve"> </w:t>
      </w:r>
      <w:r>
        <w:rPr/>
        <w:t>,C1178_=_C1709 ,C1178_=_C1729 ,C1178_=_C1748 ,C1178_=_C1766 ,C1178_=_C1800 ,\nC1178_=_C1801 ,C1178_=_C1802 ,C1178_=_C1803 ,C1178_=_C1804 ,C1178_=_C1805 ,C1178_=_C1806 ,\nC1178_=_C1807 ,C1178_=_C1808 ,C1178_=_C1809 ,C1178_=_C1810 ,C1178_=_C1811 ,C1178_=_C1812 ,\nC1178_=_C1813 ,C1178_=_C1814 ,C1178_=_C1815 ,C1178_=_C1963 ,C1215_=_C1216 ,C1215_=_C1252 ,\nC1215_=_C1288 ,C1215_=_C1323 ,C1215_=_C1357 ,C1215_=_C1390 ,C1215_=_C1422 ,C1215_=_C1453 ,\nC1215_=_C1483 ,C1215_=_C1512 ,C1215_=_C1540 ,C1215_=_C1567 ,C1215_=_C1593 ,C1215_=_C1618 ,\nC1215_=_C1642 ,C1215_=_C1665 ,C1215_=_C1687 ,C1215_=_C1708 ,C1215_=_C1728 ,C1215_=_C1747 ,\nC1215_=_C1765 ,C1215_=_C1784 ,C1215_=_C1785 ,C1215_=_C1786 ,C1215_=_C1787 ,C1215_=_C1788 ,\nC1215_=_C1789 ,C1215_=_C1790 ,C1215_=_C1791 ,C1215_=_C1792 ,C1215_=_C1793 ,C1215_=_C1794 ,\nC1215_=_C1795 ,C1215_=_C1796 ,C1215_=_C1797 ,C1215_=_C1798 ,C1215_=_C1799 ,C1215_=_C1962 ,\nC1216_=_C1253 ,C1216_=_C1289 ,C1216_=_C1324 ,C1216_=_C1358 ,C1216_=_C1391 ,C1216_=_C1423 ,\nC1216_=_C1454 ,C1216_=_C1484 ,C1216_=_C1513 ,C1216_=_C1541 ,C1216_=_C1568 ,C1216_=_C1594 ,\nC1216_=_C1619 ,C1216_=_C1643 ,C1216_=_C1666 ,C1216_=_C1688 ,C1216_=_C1709 ,C1216_=_C1729 ,\nC1216_=_C1748 ,C1216_=_C1766 ,C1216_=_C1800 ,C1216_=_C1801 ,C1216_=_C1802 ,C1216_=_C1803 ,\nC1216_=_C1804 ,C1216_=_C1805 ,C1216_=_C1806 ,C1216_=_C1807 ,C1216_=_C1808 ,C1216_=_C1809 ,\nC1216_=_C1810 ,C1216_=_C1811 ,C1216_=_C1812 ,C1216_=_C1813 ,C1216_=_C1814 ,C1216_=_C1815 ,\nC1216_=_C1963 ,C1252_=_C1253 ,C1252_=_C1288 ,C1252_=_C1323 ,C1252_=_C1357 ,C1252_=_C1390 ,\nC1252_=_C1422 ,C1252_=_C1453 ,C1252_=_C1483 ,C1252_=_C1512 ,C1252_=_C1540 ,C1252_=_C1567 ,\nC1252_=_C1593 ,C1252_=_C1618 ,C1252_=_C1642 ,C1252_=_C1665 ,C1252_=_C1687 ,C1252_=_C1708 ,\nC1252_=_C1728 ,C1252_=_C1747 ,C1252_=_C1765 ,C1252_=_C1784 ,C1252_=_C1785 ,C1252_=_C1786 ,\nC1252_=_C1787 ,C1252_=_C1788 ,C1252_=_C1789 ,C1252_=_C1790 ,C1252_=_C1791 ,C1252_=_C1792 ,\nC1252_=_C1793 ,C1252_=_C1794 ,C1252_=_C1795 ,C1252_=_C1796 ,C1252_=_C1797 ,C1252_=_C1798 ,\nC1252_=_C1799 ,C1252_=_C1962 ,C1253_=_C1289 ,C1253_=_C1324 ,C1253_=_C1358 ,C1253_=_C1391 ,\nC1253_=_C1423 ,C1253_=_C1454 ,C1253_=_C1484 ,C1253_=_C1513 ,C1253_=_C1541 ,C1253_=_C1568 ,\nC1253_=_C1594 ,C1253_=_C1619 ,C1253_=_C1643 ,C1253_=_C1666 ,C1253_=_C1688 ,C1253_=_C1709 ,\nC1253_=_C1729 ,C1253_=_C1748 ,C1253_=_C1766 ,C1253_=_C1800 ,C1253_=_C1801 ,C1253_=_C1802 ,\nC1253_=_C1803 ,C1253_=_C1804 ,C1253_=_C1805 ,C1253_=_C1806 ,C1253_=_C1807 ,C1253_=_C1808 ,\nC1253_=_C1809 ,C1253_=_C1810 ,C1253_=_C1811 ,C1253_=_C1812 ,C1253_=_C1813 ,C1253_=_C1814 ,\nC1253_=_C1815 ,C1253_=_C1963 ,C1288_=_C1289 ,C1288_=_C1323 ,C1288_=_C1357 ,C1288_=_C1390 ,\nC1288_=_C1422 ,C1288_=_C1453 ,C1288_=_C1483 ,C1288_=_C1512 ,C1288_=_C1540 ,C1288_=_C1567 ,\nC1288_=_C1593 ,C1288_=_C1618 ,C1288_=_C1642 ,C1288_=_C1665 ,C1288_=_C1687 ,C1288_=_C1708 ,\nC1288_=_C1728 ,C1288_=_C1747 ,C1288_=_C1765 ,C1288_=_C1784 ,C1288_=_C1785 ,C1288_=_C1786 ,\nC1288_=_C1787 ,C1288_=_C1788 ,C1288_=_C1789 ,C1288_=_C1790 ,C1288_=_C1791 ,C1288_=_C1792 ,\nC1288_=_C1793 ,C1288_=_C1794 ,C1288_=_C1795 ,C1288_=_C1796 ,C1288_=_C1797 ,C1288_=_C1798 ,\nC1288_=_C1799 ,C1288_=_C1962 ,C1289_=_C1324 ,C1289_=_C1358 ,C1289_=_C1391 ,C1289_=_C1423 ,\nC1289_=_C1454 ,C1289_=_C1484 ,C1289_=_C1513 ,C1289_=_C1541 ,C1289_=_C1568 ,C1289_=_C1594 ,\nC1289_=_C1619 ,C1289_=_C1643 ,C1289_=_C1666 ,C1289_=_C1688 ,C1289_=_C1709 ,C1289_=_C1729 ,\nC1289_=_C1748 ,C1289_=_C1766 ,C1289_=_C1800 ,C1289_=_C1801 ,C1289_=_C1802 ,C1289_=_C1803 ,\nC1289_=_C1804 ,C1289_=_C1805 ,C1289_=_C1806 ,C1289_=_C1807 ,C1289_=_C1808 ,C1289_=_C1809 ,\nC1289_=_C1810 ,C1289_=_C1811 ,C1289_=_C1812 ,C1289_=_C1813 ,C1289_=_C1814 ,C1289_=_C1815 ,\nC1289_=_C1963 ,C1323_=_C1324 ,C1323_=_C1357 ,C1323_=_C1390 ,C1323_=_C1422 ,C1323_=_C1453 ,\nC1323_=_C1483 ,C1323_=_C1512 ,C1323_=_C1540 ,C1323_=_C1567 ,C1323_=_C1593 ,C1323_=_C1618 ,\nC1323_=_C1642 ,C1323_=_C1665 ,C1323_=_C1687 ,C1323_=_C1708 ,C1323_=_C1728 ,C1323_=_C1747 ,\nC1323_=_C1765 ,C1323_=_C1784 ,C1323_=_C1785 ,C1323_=_C1786 ,C1323_=_C1787 ,C1323_=_C1788 ,\nC1323_=_C1789 ,C1323_=_C1790 ,C1323_=_C1791 ,C1323_=_C1792 ,C1323_=_C1793 ,C1323_=_C1794 ,\nC1323_=_C1795 ,C1323_=_C1796 ,C1323_=_C1797 ,C1323_=_C1798 ,C1323_=_C1799 ,C1323_=_C1962 ,\nC1324_=_C1358 ,C1324_=_C1391 ,C1324_=_C1423 ,C1324_=_C1454 ,C1324_=_C1484 ,C1324_=_C1513 ,\nC1324_=_C1541 ,C1324_=_C1568 ,C1324_=_C1594 ,C1324_=_C1619 ,C1324_=_C1643 ,C1324_=_C1666 ,\nC1324_=_C1688 ,C1324_=_C1709 ,C1324_=_C1729 ,C1324_=_C1748 ,C1324_=_C1766 ,C1324_=_C1800 ,\nC1324_=_C1801 ,C1324_=_C1802 ,C1324_=_C1803 ,C1324_=_C1804 ,C1324_=_C1805 ,C1324_=_C1806 ,\nC1324_=_C1807 ,C1324_=_C1808 ,C1324_=_C1809 ,C1324_=_C1810 ,C1324_=_C1811 ,C1324_=_C1812 ,\nC1324_=_C1813 ,C1324_=_C1814 ,C1324_=_C1815 ,C1324_=_C1963 ,C1357_=_C1358 ,C1357_=_C1390 ,\nC1357_=_C1422 ,C1357_=_C1453 ,C1357_=_C1483 ,C1357_=_C1512 ,C1357_=_C1540 ,C1357_=_C1567 ,\nC1357_=_C1593 ,C1357_=_C1618 ,C1357_=_C1642 ,C1357_=_C1665 ,C1357_=_C1687 ,C1357_=_C1708 ,\nC1357_=_C1728 ,C1357_=_C1747 ,C1357_=_C1765 ,C1357_=_C1784 ,C1357_=_C1785 ,C1357_=_C1786 ,\nC1357_=_C1787 ,C1357_=_C1788 ,C1357_=_C1789 ,C1357_=_C1790 ,C1357_=_C1791 ,C1357_=_C1792 ,\nC1357_=_C1793 ,C1357_=_C1794 ,C1357_=_C1795 ,C1357_=_C1796 ,C1357_=_C1797 ,C1357_=_C1798 ,\nC1357_=_C1799 ,C1357_=_C1962 ,C1358_=_C1391 ,C1358_=_C1423 ,C1358_=_C1454 ,C1358_=_C1484 ,\nC1358_=_C1513 ,C1358_=_C1541 ,C1358_=_C1568 ,C1358_=_C1594 ,C1358_=_C1619 ,C1358_=_C1643 ,\nC1358_=_C1666 ,C1358_=_C1688 ,C1358_=_C1709 ,C1358_=_C1729 ,C1358_=_C1748 ,C1358_=_C1766 ,\nC1358_=_C1800 ,C1358_=_C1801 ,C1358_=_C1802 ,C1358_=_C1803 ,C1358_=_C1804 ,C1358_=_C1805 ,\nC1358_=_C1806 ,C1358_=_C1807 ,C1358_=_C1808 ,C1358_=_C1809 ,C1358_=_C1810 ,C1358_=_C1811 ,\nC1358_=_C1812 ,C1358_=_C1813 ,C1358_=_C1814 ,C1358_=_C1815 ,C1358_=_C1963 ,C1390_=_C1391 ,\nC1390_=_C1422 ,C1390_=_C1453 ,C1390_=_C1483 ,C1390_=_C1512 ,C1390_=_C1540 ,C1390_=_C1567 ,\nC1390_=_C1593 ,C1390_=_C1618 ,C1390_=_C1642 ,C1390_=_C1665 ,C1390_=_C1687 ,C1390_=_C1708 ,\nC1390_=_C1728 ,C1390_=_C1747 ,C1390_=_C1765 ,C1390_=_C1784 ,C1390_=_C1785 ,C1390_=_C1786 ,\nC1390_=_C1787 ,C1390_=_C1788 ,C1390_=_C1789 ,C1390_=_C1790 ,C1390_=_C1791 ,C1390_=_C1792 ,\nC1390_=_C1793 ,C1390_=_C1794 ,C1390_=_C1795 ,C1390_=_C1796 ,C1390_=_C1797 ,C1390_=_C1798 ,\nC1390_=_C1799 ,C1390_=_C1962 ,C1391_=_C1423 ,C1391_=_C1454 ,C1391_=_C1484 ,C1391_=_C1513 ,\nC1391_=_C1541 ,C1391_=_C1568 ,C1391_=_C1594 ,C1391_=_C1619 ,C1391_=_C1643 ,C1391_=_C1666 ,\nC1391_=_C1688 ,C1391_=_C1709 ,C1391_=_C1729 ,C1391_=_C1748 ,C1391_=_C1766 ,C1391_=_C1800 ,\nC1391_=_C1801 ,C1391_=_C1802 ,C1391_=_C1803 ,C1391_=_C1804 ,C1391_=_C1805 ,C1391_=_C1806 ,\nC1391_=_C1807 ,C1391_=_C1808 ,C1391_=_C1809 ,C1391_=_C1810 ,C1391_=_C1811 ,C1391_=_C1812 ,\nC1391_=_C1813 ,C1391_=_C1814 ,C1391_=_C1815 ,C1391_=_C1963 ,C1422_=_C1423 ,C1422_=_C1453 ,\nC1422_=_C1483 ,C1422_=_C1512 ,C1422_=_C1540 ,C1422_=_C1567 ,C1422_=_C1593 ,C1422_=_C1618 ,\nC1422_=_C1642 ,C1422_=_C1665 ,C1422_=_C1687 ,C1422_=_C1708 ,C1422_=_C1728 ,C1422_=_C1747 ,\nC1422_=_C1765 ,C1422_=_C1784 ,C1422_=_C1785 ,C1422_=_C1786 ,C1422_=_C1787 ,C1422_=_C1788 ,\nC1422_=_C1789 ,C1422_=_C1790 ,C1422_=_C1791 ,C1422_=_C1792 ,C1422_=_C1793 ,C1422_=_C1794 ,\nC1422_=_C1795 ,C1422_=_C1796 ,C1422_=_C1797 ,C1422_=_C1798 ,C1422_=_C1799 ,C1422_=_C1962 ,\nC1423_=_C1454 ,C1423_=_C1484 ,C1423_=_C1513 ,C1423_=_C1541 ,C1423_=_C1568 ,C1423_=_C1594 ,\nC1423_=_C1619 ,C1423_=_C1643 ,C1423_=_C1666 ,C1423_=_C1688 ,C1423_=_C1709 ,C1423_=_C1729 ,\nC1423_=_C1748 ,C1423_=_C1766 ,C1423_=_C1800 ,C1423_=_C1801 ,C1423_=_C1802 ,C1423_=_C1803 ,\nC1423_=_C1804 ,C1423_=_C1805 ,C1423_=_C1806 ,C1423_=_C1807 ,C1423_=_C1808 ,C1423_=_C1809 ,\nC1423_=_C1810 ,C1423_=_C1811 ,C1423_=_C1812 ,C1423_=_C1813 ,C1423_=_C1814 ,C1423_=_C1815 ,\nC1423_=_C1963 ,C1453_=_C1454 ,C1453_=_C1483 ,C1453_=_C1512 ,C1453_=_C1540 ,C1453_=_C1567 ,\nC1453_=_C1593 ,C1453_=_C1618 ,C1453_=_C1642 ,C1453_=_C1665 ,C1453_=_C1687 ,C1453_=_C1708 ,\nC1453_=_C1728 ,C1453_=_C1747 ,C1453_=_C1765 ,C1453_=_C1784 ,C1453_=_C1785 ,C1453_=_C1786 ,\nC1453_=_C1787 ,C1453_=_C1788 ,C1453_=_C1789 ,C1453_=_C1790 ,C1453_=_C1791 ,C1453_=_C1792 ,\nC1453_=_C1793 ,C1453_=_C1794 ,C1453_=_C1795 ,C1453_=_C1796 ,C1453_=_C1797 ,C1453_=_C1798 ,\nC1453_=_C1799 ,C1453_=_C1962 ,C1454_=_C1484 ,C1454_=_C1513 ,C1454_=_C1541 ,C1454_=_C1568 ,\nC1454_=_C1594 ,C1454_=_C1619 ,C1454_=_C1643 ,C1454_=_C1666 ,C1454_=_C1688 ,C1454_=_C1709 ,\nC1454_=_C1729 ,C1454_=_C1748 ,C1454_=_C1766 ,C1454_=_C1800 ,C1454_=_C1801 ,C1454_=_C1802 ,\nC1454_=_C1803 ,C1454_=_C1804 ,C1454_=_C1805 ,C1454_=_C1806 ,C1454_=_C1807 ,C1454_=_C1808 ,\nC1454_=_C1809 ,C1454_=_C1810 ,C1454_=_C1811 ,C1454_=_C1812 ,C1454_=_C1813 ,C1454_=_C1814 ,\nC1454_=_C1815 ,C1454_=_C1963 ,C1483_=_C1484 ,C1483_=_C1512 ,C1483_=_C1540 ,C1483_=_C1567 ,\nC1483_=_C1593 ,C1483_=_C1618 ,C1483_=_C1642 ,C1483_=_C1665 ,C1483_=_C1687 ,C1483_=_C1708 ,\nC1483_=_C1728 ,C1483_=_C1747 ,C1483_=_C1765 ,C1483_=_C1784 ,C1483_=_C1785 ,C1483_=_C1786 ,\nC1483_=_C1787 ,C1483_=_C1788 ,C1483_=_C1789 ,C1483_=_C1790 ,C1483_=_C1791 ,C1483_=_C1792 ,\nC1483_=_C1793 ,C1483_=_C1794 ,C1483_=_C1795 ,C1483_=_C1796 ,C1483_=_C1797 ,C1483_=_C1798 ,\nC1483_=_C1799 ,C1483_=_C1962 ,C1484_=_C1513 ,C1484_=_C1541 ,C1484_=_C1568 ,C1484_=_C1594 ,\nC1484_=_C1619 ,C1484_=_C1643 ,C1484_=_C1666 ,C1484_=_C1688 ,C1484_=_C1709 ,C1484_=_C1729 ,\nC1484_=_C1748 ,C1484_=_C1766 ,C1484_=_C1800 ,C1484_=_C1801 ,C1484_=_C1802 ,C1484_=_C1803 ,\nC1484_=_C1804 ,C1484_=_C1805 ,C1484_=_C1806 ,C1484_=_C1807 ,C1484_=_C1808 ,C1484_=_C1809 ,\nC1484_=_C1810 ,C1484_=_C1811 ,C1484_=_C1812 ,C1484_=_C1813 ,C1484_=_C1814 ,C1484_=_C1815 ,\nC1484_=_C1963 ,C1512_=_C1513 ,C1512_=_C1540 ,C1512_=_C1567 ,C1512_=_C1593 ,C1512_=_C1618 ,\nC1512_=_C1642 ,C1512_=_C1665 ,C1512_=_C1687 ,C1512_=_C1708 ,C1512_=_C1728 ,C1512_=_C1747 ,\nC1512_=_C1765 ,C1512_=_C1784 ,C1512_=_C1785 ,C1512_=_C1786 ,C1512_=_C1787 ,C1512_=_C1788 ,\nC1512_=_C1789 ,C1512_=_C1790 ,C1512_=_C1791 ,C1512_=_C1792 ,C1512_=_C1793</w:t>
      </w:r>
    </w:p>
    <w:p>
      <w:pPr>
        <w:pStyle w:val="PreformattedText"/>
        <w:bidi w:val="0"/>
        <w:spacing w:before="0" w:after="0"/>
        <w:jc w:val="left"/>
        <w:rPr/>
      </w:pPr>
      <w:r>
        <w:rPr/>
        <w:t xml:space="preserve"> </w:t>
      </w:r>
      <w:r>
        <w:rPr/>
        <w:t>,C1512_=_C1794 ,\nC1512_=_C1795 ,C1512_=_C1796 ,C1512_=_C1797 ,C1512_=_C1798 ,C1512_=_C1799 ,C1512_=_C1962 ,\nC1513_=_C1541 ,C1513_=_C1568 ,C1513_=_C1594 ,C1513_=_C1619 ,C1513_=_C1643 ,C1513_=_C1666 ,\nC1513_=_C1688 ,C1513_=_C1709 ,C1513_=_C1729 ,C1513_=_C1748 ,C1513_=_C1766 ,C1513_=_C1800 ,\nC1513_=_C1801 ,C1513_=_C1802 ,C1513_=_C1803 ,C1513_=_C1804 ,C1513_=_C1805 ,C1513_=_C1806 ,\nC1513_=_C1807 ,C1513_=_C1808 ,C1513_=_C1809 ,C1513_=_C1810 ,C1513_=_C1811 ,C1513_=_C1812 ,\nC1513_=_C1813 ,C1513_=_C1814 ,C1513_=_C1815 ,C1513_=_C1963 ,C1540_=_C1541 ,C1540_=_C1567 ,\nC1540_=_C1593 ,C1540_=_C1618 ,C1540_=_C1642 ,C1540_=_C1665 ,C1540_=_C1687 ,C1540_=_C1708 ,\nC1540_=_C1728 ,C1540_=_C1747 ,C1540_=_C1765 ,C1540_=_C1784 ,C1540_=_C1785 ,C1540_=_C1786 ,\nC1540_=_C1787 ,C1540_=_C1788 ,C1540_=_C1789 ,C1540_=_C1790 ,C1540_=_C1791 ,C1540_=_C1792 ,\nC1540_=_C1793 ,C1540_=_C1794 ,C1540_=_C1795 ,C1540_=_C1796 ,C1540_=_C1797 ,C1540_=_C1798 ,\nC1540_=_C1799 ,C1540_=_C1962 ,C1541_=_C1568 ,C1541_=_C1594 ,C1541_=_C1619 ,C1541_=_C1643 ,\nC1541_=_C1666 ,C1541_=_C1688 ,C1541_=_C1709 ,C1541_=_C1729 ,C1541_=_C1748 ,C1541_=_C1766 ,\nC1541_=_C1800 ,C1541_=_C1801 ,C1541_=_C1802 ,C1541_=_C1803 ,C1541_=_C1804 ,C1541_=_C1805 ,\nC1541_=_C1806 ,C1541_=_C1807 ,C1541_=_C1808 ,C1541_=_C1809 ,C1541_=_C1810 ,C1541_=_C1811 ,\nC1541_=_C1812 ,C1541_=_C1813 ,C1541_=_C1814 ,C1541_=_C1815 ,C1541_=_C1963 ,C1567_=_C1568 ,\nC1567_=_C1593 ,C1567_=_C1618 ,C1567_=_C1642 ,C1567_=_C1665 ,C1567_=_C1687 ,C1567_=_C1708 ,\nC1567_=_C1728 ,C1567_=_C1747 ,C1567_=_C1765 ,C1567_=_C1784 ,C1567_=_C1785 ,C1567_=_C1786 ,\nC1567_=_C1787 ,C1567_=_C1788 ,C1567_=_C1789 ,C1567_=_C1790 ,C1567_=_C1791 ,C1567_=_C1792 ,\nC1567_=_C1793 ,C1567_=_C1794 ,C1567_=_C1795 ,C1567_=_C1796 ,C1567_=_C1797 ,C1567_=_C1798 ,\nC1567_=_C1799 ,C1567_=_C1962 ,C1568_=_C1594 ,C1568_=_C1619 ,C1568_=_C1643 ,C1568_=_C1666 ,\nC1568_=_C1688 ,C1568_=_C1709 ,C1568_=_C1729 ,C1568_=_C1748 ,C1568_=_C1766 ,C1568_=_C1800 ,\nC1568_=_C1801 ,C1568_=_C1802 ,C1568_=_C1803 ,C1568_=_C1804 ,C1568_=_C1805 ,C1568_=_C1806 ,\nC1568_=_C1807 ,C1568_=_C1808 ,C1568_=_C1809 ,C1568_=_C1810 ,C1568_=_C1811 ,C1568_=_C1812 ,\nC1568_=_C1813 ,C1568_=_C1814 ,C1568_=_C1815 ,C1568_=_C1963 ,C1593_=_C1594 ,C1593_=_C1618 ,\nC1593_=_C1642 ,C1593_=_C1665 ,C1593_=_C1687 ,C1593_=_C1708 ,C1593_=_C1728 ,C1593_=_C1747 ,\nC1593_=_C1765 ,C1593_=_C1784 ,C1593_=_C1785 ,C1593_=_C1786 ,C1593_=_C1787 ,C1593_=_C1788 ,\nC1593_=_C1789 ,C1593_=_C1790 ,C1593_=_C1791 ,C1593_=_C1792 ,C1593_=_C1793 ,C1593_=_C1794 ,\nC1593_=_C1795 ,C1593_=_C1796 ,C1593_=_C1797 ,C1593_=_C1798 ,C1593_=_C1799 ,C1593_=_C1962 ,\nC1594_=_C1619 ,C1594_=_C1643 ,C1594_=_C1666 ,C1594_=_C1688 ,C1594_=_C1709 ,C1594_=_C1729 ,\nC1594_=_C1748 ,C1594_=_C1766 ,C1594_=_C1800 ,C1594_=_C1801 ,C1594_=_C1802 ,C1594_=_C1803 ,\nC1594_=_C1804 ,C1594_=_C1805 ,C1594_=_C1806 ,C1594_=_C1807 ,C1594_=_C1808 ,C1594_=_C1809 ,\nC1594_=_C1810 ,C1594_=_C1811 ,C1594_=_C1812 ,C1594_=_C1813 ,C1594_=_C1814 ,C1594_=_C1815 ,\nC1594_=_C1963 ,C1618_=_C1619 ,C1618_=_C1642 ,C1618_=_C1665 ,C1618_=_C1687 ,C1618_=_C1708 ,\nC1618_=_C1728 ,C1618_=_C1747 ,C1618_=_C1765 ,C1618_=_C1784 ,C1618_=_C1785 ,C1618_=_C1786 ,\nC1618_=_C1787 ,C1618_=_C1788 ,C1618_=_C1789 ,C1618_=_C1790 ,C1618_=_C1791 ,C1618_=_C1792 ,\nC1618_=_C1793 ,C1618_=_C1794 ,C1618_=_C1795 ,C1618_=_C1796 ,C1618_=_C1797 ,C1618_=_C1798 ,\nC1618_=_C1799 ,C1618_=_C1962 ,C1619_=_C1643 ,C1619_=_C1666 ,C1619_=_C1688 ,C1619_=_C1709 ,\nC1619_=_C1729 ,C1619_=_C1748 ,C1619_=_C1766 ,C1619_=_C1800 ,C1619_=_C1801 ,C1619_=_C1802 ,\nC1619_=_C1803 ,C1619_=_C1804 ,C1619_=_C1805 ,C1619_=_C1806 ,C1619_=_C1807 ,C1619_=_C1808 ,\nC1619_=_C1809 ,C1619_=_C1810 ,C1619_=_C1811 ,C1619_=_C1812 ,C1619_=_C1813 ,C1619_=_C1814 ,\nC1619_=_C1815 ,C1619_=_C1963 ,C1642_=_C1643 ,C1642_=_C1665 ,C1642_=_C1687 ,C1642_=_C1708 ,\nC1642_=_C1728 ,C1642_=_C1747 ,C1642_=_C1765 ,C1642_=_C1784 ,C1642_=_C1785 ,C1642_=_C1786 ,\nC1642_=_C1787 ,C1642_=_C1788 ,C1642_=_C1789 ,C1642_=_C1790 ,C1642_=_C1791 ,C1642_=_C1792 ,\nC1642_=_C1793 ,C1642_=_C1794 ,C1642_=_C1795 ,C1642_=_C1796 ,C1642_=_C1797 ,C1642_=_C1798 ,\nC1642_=_C1799 ,C1642_=_C1962 ,C1643_=_C1666 ,C1643_=_C1688 ,C1643_=_C1709 ,C1643_=_C1729 ,\nC1643_=_C1748 ,C1643_=_C1766 ,C1643_=_C1800 ,C1643_=_C1801 ,C1643_=_C1802 ,C1643_=_C1803 ,\nC1643_=_C1804 ,C1643_=_C1805 ,C1643_=_C1806 ,C1643_=_C1807 ,C1643_=_C1808 ,C1643_=_C1809 ,\nC1643_=_C1810 ,C1643_=_C1811 ,C1643_=_C1812 ,C1643_=_C1813 ,C1643_=_C1814 ,C1643_=_C1815 ,\nC1643_=_C1963 ,C1665_=_C1666 ,C1665_=_C1687 ,C1665_=_C1708 ,C1665_=_C1728 ,C1665_=_C1747 ,\nC1665_=_C1765 ,C1665_=_C1784 ,C1665_=_C1785 ,C1665_=_C1786 ,C1665_=_C1787 ,C1665_=_C1788 ,\nC1665_=_C1789 ,C1665_=_C1790 ,C1665_=_C1791 ,C1665_=_C1792 ,C1665_=_C1793 ,C1665_=_C1794 ,\nC1665_=_C1795 ,C1665_=_C1796 ,C1665_=_C1797 ,C1665_=_C1798 ,C1665_=_C1799 ,C1665_=_C1962 ,\nC1666_=_C1688 ,C1666_=_C1709 ,C1666_=_C1729 ,C1666_=_C1748 ,C1666_=_C1766 ,C1666_=_C1800 ,\nC1666_=_C1801 ,C1666_=_C1802 ,C1666_=_C1803 ,C1666_=_C1804 ,C1666_=_C1805 ,C1666_=_C1806 ,\nC1666_=_C1807 ,C1666_=_C1808 ,C1666_=_C1809 ,C1666_=_C1810 ,C1666_=_C1811 ,C1666_=_C1812 ,\nC1666_=_C1813 ,C1666_=_C1814 ,C1666_=_C1815 ,C1666_=_C1963 ,C1687_=_C1688 ,C1687_=_C1708 ,\nC1687_=_C1728 ,C1687_=_C1747 ,C1687_=_C1765 ,C1687_=_C1784 ,C1687_=_C1785 ,C1687_=_C1786 ,\nC1687_=_C1787 ,C1687_=_C1788 ,C1687_=_C1789 ,C1687_=_C1790 ,C1687_=_C1791 ,C1687_=_C1792 ,\nC1687_=_C1793 ,C1687_=_C1794 ,C1687_=_C1795 ,C1687_=_C1796 ,C1687_=_C1797 ,C1687_=_C1798 ,\nC1687_=_C1799 ,C1687_=_C1962 ,C1688_=_C1709 ,C1688_=_C1729 ,C1688_=_C1748 ,C1688_=_C1766 ,\nC1688_=_C1800 ,C1688_=_C1801 ,C1688_=_C1802 ,C1688_=_C1803 ,C1688_=_C1804 ,C1688_=_C1805 ,\nC1688_=_C1806 ,C1688_=_C1807 ,C1688_=_C1808 ,C1688_=_C1809 ,C1688_=_C1810 ,C1688_=_C1811 ,\nC1688_=_C1812 ,C1688_=_C1813 ,C1688_=_C1814 ,C1688_=_C1815 ,C1688_=_C1963 ,C1708_=_C1709 ,\nC1708_=_C1728 ,C1708_=_C1747 ,C1708_=_C1765 ,C1708_=_C1784 ,C1708_=_C1785 ,C1708_=_C1786 ,\nC1708_=_C1787 ,C1708_=_C1788 ,C1708_=_C1789 ,C1708_=_C1790 ,C1708_=_C1791 ,C1708_=_C1792 ,\nC1708_=_C1793 ,C1708_=_C1794 ,C1708_=_C1795 ,C1708_=_C1796 ,C1708_=_C1797 ,C1708_=_C1798 ,\nC1708_=_C1799 ,C1708_=_C1962 ,C1709_=_C1729 ,C1709_=_C1748 ,C1709_=_C1766 ,C1709_=_C1800 ,\nC1709_=_C1801 ,C1709_=_C1802 ,C1709_=_C1803 ,C1709_=_C1804 ,C1709_=_C1805 ,C1709_=_C1806 ,\nC1709_=_C1807 ,C1709_=_C1808 ,C1709_=_C1809 ,C1709_=_C1810 ,C1709_=_C1811 ,C1709_=_C1812 ,\nC1709_=_C1813 ,C1709_=_C1814 ,C1709_=_C1815 ,C1709_=_C1963 ,C1728_=_C1729 ,C1728_=_C1747 ,\nC1728_=_C1765 ,C1728_=_C1784 ,C1728_=_C1785 ,C1728_=_C1786 ,C1728_=_C1787 ,C1728_=_C1788 ,\nC1728_=_C1789 ,C1728_=_C1790 ,C1728_=_C1791 ,C1728_=_C1792 ,C1728_=_C1793 ,C1728_=_C1794 ,\nC1728_=_C1795 ,C1728_=_C1796 ,C1728_=_C1797 ,C1728_=_C1798 ,C1728_=_C1799 ,C1728_=_C1962 ,\nC1729_=_C1748 ,C1729_=_C1766 ,C1729_=_C1800 ,C1729_=_C1801 ,C1729_=_C1802 ,C1729_=_C1803 ,\nC1729_=_C1804 ,C1729_=_C1805 ,C1729_=_C1806 ,C1729_=_C1807 ,C1729_=_C1808 ,C1729_=_C1809 ,\nC1729_=_C1810 ,C1729_=_C1811 ,C1729_=_C1812 ,C1729_=_C1813 ,C1729_=_C1814 ,C1729_=_C1815 ,\nC1729_=_C1963 ,C1747_=_C1748 ,C1747_=_C1765 ,C1747_=_C1784 ,C1747_=_C1785 ,C1747_=_C1786 ,\nC1747_=_C1787 ,C1747_=_C1788 ,C1747_=_C1789 ,C1747_=_C1790 ,C1747_=_C1791 ,C1747_=_C1792 ,\nC1747_=_C1793 ,C1747_=_C1794 ,C1747_=_C1795 ,C1747_=_C1796 ,C1747_=_C1797 ,C1747_=_C1798 ,\nC1747_=_C1799 ,C1747_=_C1962 ,C1748_=_C1766 ,C1748_=_C1800 ,C1748_=_C1801 ,C1748_=_C1802 ,\nC1748_=_C1803 ,C1748_=_C1804 ,C1748_=_C1805 ,C1748_=_C1806 ,C1748_=_C1807 ,C1748_=_C1808 ,\nC1748_=_C1809 ,C1748_=_C1810 ,C1748_=_C1811 ,C1748_=_C1812 ,C1748_=_C1813 ,C1748_=_C1814 ,\nC1748_=_C1815 ,C1748_=_C1963 ,C1765_=_C1766 ,C1765_=_C1784 ,C1765_=_C1785 ,C1765_=_C1786 ,\nC1765_=_C1787 ,C1765_=_C1788 ,C1765_=_C1789 ,C1765_=_C1790 ,C1765_=_C1791 ,C1765_=_C1792 ,\nC1765_=_C1793 ,C1765_=_C1794 ,C1765_=_C1795 ,C1765_=_C1796 ,C1765_=_C1797 ,C1765_=_C1798 ,\nC1765_=_C1799 ,C1765_=_C1962 ,C1766_=_C1800 ,C1766_=_C1801 ,C1766_=_C1802 ,C1766_=_C1803 ,\nC1766_=_C1804 ,C1766_=_C1805 ,C1766_=_C1806 ,C1766_=_C1807 ,C1766_=_C1808 ,C1766_=_C1809 ,\nC1766_=_C1810 ,C1766_=_C1811 ,C1766_=_C1812 ,C1766_=_C1813 ,C1766_=_C1814 ,C1766_=_C1815 ,\nC1766_=_C1963 ,C1784_=_C1785 ,C1784_=_C1786 ,C1784_=_C1787 ,C1784_=_C1788 ,C1784_=_C1789 ,\nC1784_=_C1790 ,C1784_=_C1791 ,C1784_=_C1792 ,C1784_=_C1793 ,C1784_=_C1794 ,C1784_=_C1795 ,\nC1784_=_C1796 ,C1784_=_C1797 ,C1784_=_C1798 ,C1784_=_C1799 ,C1784_=_C1800 ,C1784_=_C1962 ,\nC1785_=_C1786 ,C1785_=_C1787 ,C1785_=_C1788 ,C1785_=_C1789 ,C1785_=_C1790 ,C1785_=_C1791 ,\nC1785_=_C1792 ,C1785_=_C1793 ,C1785_=_C1794 ,C1785_=_C1795 ,C1785_=_C1796 ,C1785_=_C1797 ,\nC1785_=_C1798 ,C1785_=_C1799 ,C1785_=_C1801 ,C1785_=_C1962 ,C1786_=_C1787 ,C1786_=_C1788 ,\nC1786_=_C1789 ,C1786_=_C1790 ,C1786_=_C1791 ,C1786_=_C1792 ,C1786_=_C1793 ,C1786_=_C1794 ,\nC1786_=_C1795 ,C1786_=_C1796 ,C1786_=_C1797 ,C1786_=_C1798 ,C1786_=_C1799 ,C1786_=_C1802 ,\nC1786_=_C1962 ,C1787_=_C1788 ,C1787_=_C1789 ,C1787_=_C1790 ,C1787_=_C1791 ,C1787_=_C1792 ,\nC1787_=_C1793 ,C1787_=_C1794 ,C1787_=_C1795 ,C1787_=_C1796 ,C1787_=_C1797 ,C1787_=_C1798 ,\nC1787_=_C1799 ,C1787_=_C1803 ,C1787_=_C1962 ,C1788_=_C1789 ,C1788_=_C1790 ,C1788_=_C1791 ,\nC1788_=_C1792 ,C1788_=_C1793 ,C1788_=_C1794 ,C1788_=_C1795 ,C1788_=_C1796 ,C1788_=_C1797 ,\nC1788_=_C1798 ,C1788_=_C1799 ,C1788_=_C1804 ,C1788_=_C1962 ,C1789_=_C1790 ,C1789_=_C1791 ,\nC1789_=_C1792 ,C1789_=_C1793 ,C1789_=_C1794 ,C1789_=_C1795 ,C1789_=_C1796 ,C1789_=_C1797 ,\nC1789_=_C1798 ,C1789_=_C1799 ,C1789_=_C1805 ,C1789_=_C1962 ,C1790_=_C1791 ,C1790_=_C1792 ,\nC1790_=_C1793 ,C1790_=_C1794 ,C1790_=_C1795 ,C1790_=_C1796 ,C1790_=_C1797 ,C1790_=_C1798 ,\nC1790_=_C1799 ,C1790_=_C1806 ,C1790_=_C1962 ,C1791_=_C1792 ,C1791_=_C1793 ,C1791_=_C1794 ,\nC1791_=_C1795 ,C1791_=_C1796 ,C1791_=_C1797 ,C1791_=_C1798 ,C1791_=_C1799 ,C1791_=_C1807 ,\nC1791_=_C1962 ,C1792_=_C1793 ,C1792_=_C1794 ,C1792_=_C1795 ,C1792_=_C1796 ,C1792_=_C1797 ,\nC1792_=_C1798 ,C1792_=_C1799 ,C1792_=_C1808</w:t>
      </w:r>
    </w:p>
    <w:p>
      <w:pPr>
        <w:pStyle w:val="PreformattedText"/>
        <w:bidi w:val="0"/>
        <w:spacing w:before="0" w:after="0"/>
        <w:jc w:val="left"/>
        <w:rPr/>
      </w:pPr>
      <w:r>
        <w:rPr/>
        <w:t xml:space="preserve"> </w:t>
      </w:r>
      <w:r>
        <w:rPr/>
        <w:t>,C1792_=_C1962 ,C1793_=_C1794 ,C1793_=_C1795 ,\nC1793_=_C1796 ,C1793_=_C1797 ,C1793_=_C1798 ,C1793_=_C1799 ,C1793_=_C1809 ,C1793_=_C1962 ,\nC1794_=_C1795 ,C1794_=_C1796 ,C1794_=_C1797 ,C1794_=_C1798 ,C1794_=_C1799 ,C1794_=_C1810 ,\nC1794_=_C1962 ,C1795_=_C1796 ,C1795_=_C1797 ,C1795_=_C1798 ,C1795_=_C1799 ,C1795_=_C1811 ,\nC1795_=_C1962 ,C1796_=_C1797 ,C1796_=_C1798 ,C1796_=_C1799 ,C1796_=_C1812 ,C1796_=_C1962 ,\nC1797_=_C1798 ,C1797_=_C1799 ,C1797_=_C1813 ,C1797_=_C1962 ,C1798_=_C1799 ,C1798_=_C1814 ,\nC1798_=_C1962 ,C1799_=_C1815 ,C1799_=_C1962 ,C1800_=_C1801 ,C1800_=_C1802 ,C1800_=_C1803 ,\nC1800_=_C1804 ,C1800_=_C1805 ,C1800_=_C1806 ,C1800_=_C1807 ,C1800_=_C1808 ,C1800_=_C1809 ,\nC1800_=_C1810 ,C1800_=_C1811 ,C1800_=_C1812 ,C1800_=_C1813 ,C1800_=_C1814 ,C1800_=_C1815 ,\nC1800_=_C1963 ,C1801_=_C1802 ,C1801_=_C1803 ,C1801_=_C1804 ,C1801_=_C1805 ,C1801_=_C1806 ,\nC1801_=_C1807 ,C1801_=_C1808 ,C1801_=_C1809 ,C1801_=_C1810 ,C1801_=_C1811 ,C1801_=_C1812 ,\nC1801_=_C1813 ,C1801_=_C1814 ,C1801_=_C1815 ,C1801_=_C1963 ,C1802_=_C1803 ,C1802_=_C1804 ,\nC1802_=_C1805 ,C1802_=_C1806 ,C1802_=_C1807 ,C1802_=_C1808 ,C1802_=_C1809 ,C1802_=_C1810 ,\nC1802_=_C1811 ,C1802_=_C1812 ,C1802_=_C1813 ,C1802_=_C1814 ,C1802_=_C1815 ,C1802_=_C1963 ,\nC1803_=_C1804 ,C1803_=_C1805 ,C1803_=_C1806 ,C1803_=_C1807 ,C1803_=_C1808 ,C1803_=_C1809 ,\nC1803_=_C1810 ,C1803_=_C1811 ,C1803_=_C1812 ,C1803_=_C1813 ,C1803_=_C1814 ,C1803_=_C1815 ,\nC1803_=_C1963 ,C1804_=_C1805 ,C1804_=_C1806 ,C1804_=_C1807 ,C1804_=_C1808 ,C1804_=_C1809 ,\nC1804_=_C1810 ,C1804_=_C1811 ,C1804_=_C1812 ,C1804_=_C1813 ,C1804_=_C1814 ,C1804_=_C1815 ,\nC1804_=_C1963 ,C1805_=_C1806 ,C1805_=_C1807 ,C1805_=_C1808 ,C1805_=_C1809 ,C1805_=_C1810 ,\nC1805_=_C1811 ,C1805_=_C1812 ,C1805_=_C1813 ,C1805_=_C1814 ,C1805_=_C1815 ,C1805_=_C1963 ,\nC1806_=_C1807 ,C1806_=_C1808 ,C1806_=_C1809 ,C1806_=_C1810 ,C1806_=_C1811 ,C1806_=_C1812 ,\nC1806_=_C1813 ,C1806_=_C1814 ,C1806_=_C1815 ,C1806_=_C1963 ,C1807_=_C1808 ,C1807_=_C1809 ,\nC1807_=_C1810 ,C1807_=_C1811 ,C1807_=_C1812 ,C1807_=_C1813 ,C1807_=_C1814 ,C1807_=_C1815 ,\nC1807_=_C1963 ,C1808_=_C1809 ,C1808_=_C1810 ,C1808_=_C1811 ,C1808_=_C1812 ,C1808_=_C1813 ,\nC1808_=_C1814 ,C1808_=_C1815 ,C1808_=_C1963 ,C1809_=_C1810 ,C1809_=_C1811 ,C1809_=_C1812 ,\nC1809_=_C1813 ,C1809_=_C1814 ,C1809_=_C1815 ,C1809_=_C1963 ,C1810_=_C1811 ,C1810_=_C1812 ,\nC1810_=_C1813 ,C1810_=_C1814 ,C1810_=_C1815 ,C1810_=_C1963 ,C1811_=_C1812 ,C1811_=_C1813 ,\nC1811_=_C1814 ,C1811_=_C1815 ,C1811_=_C1963 ,C1812_=_C1813 ,C1812_=_C1814 ,C1812_=_C1815 ,\nC1812_=_C1963 ,C1813_=_C1814 ,C1813_=_C1815 ,C1813_=_C1963 ,C1814_=_C1815 ,C1814_=_C1963 ,\nC1815_=_C1963 ,C1962_=_C1963 ,"];88[shape=box, label="id:88 level: 5\n87: C1013 C1014 C1055 C1056 C1096 \nC1097 C1136 C1137 C1175 C1176 C1213 \nC1214 C1250 C1251 C1286 C1287 C1321 \nC1322 C1355 C1356 C1388 C1389 C1420 \nC1421 C1451 C1452 C1481 C1482 C1510 \nC1511 C1538 C1539 C1565 C1566 C1591 \nC1592 C1616 C1617 C1640 C1641 C1663 \nC1664 C1685 C1686 C1706 C1707 C1726 \nC1727 C1746 C1747 C1748 C1749 C1750 \nC1751 C1752 C1753 C1754 C1755 C1756 \nC1757 C1758 C1759 C1760 C1761 C1762 \nC1763 C1764 C1765 C1766 C1767 C1768 \nC1769 C1770 C1771 C1772 C1773 C1774 \nC1775 C1776 C1777 C1778 C1779 C1780 \nC1781 C1782 C1960 C1961 \n1935: C1013_=_C1014( C1013 C1014 ) C1013_=_C1055( C1013 C1055 ) C1013_=_C1096( C1013 C1096 ) C1013_=_C1136( C1013 C1136 ) C1013_=_C1175( C1013 C1175 ) \nC1013_=_C1213( C1013 C1213 ) C1013_=_C1250( C1013 C1250 ) C1013_=_C1286( C1013 C1286 ) C1013_=_C1321( C1013 C1321 ) C1013_=_C1355( C1013 C1355 ) C1013_=_C1388( C1013 C1388 ) \nC1013_=_C1420( C1013 C1420 ) C1013_=_C1451( C1013 C1451 ) C1013_=_C1481( C1013 C1481 ) C1013_=_C1510( C1013 C1510 ) C1013_=_C1538( C1013 C1538 ) C1013_=_C1565( C1013 C1565 ) \nC1013_=_C1591( C1013 C1591 ) C1013_=_C1616( C1013 C1616 ) C1013_=_C1640( C1013 C1640 ) C1013_=_C1663( C1013 C1663 ) C1013_=_C1685( C1013 C1685 ) C1013_=_C1706( C1013 C1706 ) \nC1013_=_C1726( C1013 C1726 ) C1013_=_C1746( C1013 C1746 ) C1013_=_C1747( C1013 C1747 ) C1013_=_C1748( C1013 C1748 ) C1013_=_C1749( C1013 C1749 ) C1013_=_C1750( C1013 C1750 ) \nC1013_=_C1751( C1013 C1751 ) C1013_=_C1752( C1013 C1752 ) C1013_=_C1753( C1013 C1753 ) C1013_=_C1754( C1013 C1754 ) C1013_=_C1755( C1013 C1755 ) C1013_=_C1756( C1013 C1756 ) \nC1013_=_C1757( C1013 C1757 ) C1013_=_C1758( C1013 C1758 ) C1013_=_C1759( C1013 C1759 ) C1013_=_C1760( C1013 C1760 ) C1013_=_C1761( C1013 C1761 ) C1013_=_C1762( C1013 C1762 ) \nC1013_=_C1763( C1013 C1763 ) C1013_=_C1764( C1013 C1764 ) C1013_=_C1960( C1013 C1960 ) C1014_=_C1056( C1014 C1056 ) C1014_=_C1097( C1014 C1097 ) C1014_=_C1137( C1014 C1137 ) \nC1014_=_C1176( C1014 C1176 ) C1014_=_C1214( C1014 C1214 ) C1014_=_C1251( C1014 C1251 ) C1014_=_C1287( C1014 C1287 ) C1014_=_C1322( C1014 C1322 ) C1014_=_C1356( C1014 C1356 ) \nC1014_=_C1389( C1014 C1389 ) C1014_=_C1421( C1014 C1421 ) C1014_=_C1452( C1014 C1452 ) C1014_=_C1482( C1014 C1482 ) C1014_=_C1511( C1014 C1511 ) C1014_=_C1539( C1014 C1539 ) \nC1014_=_C1566( C1014 C1566 ) C1014_=_C1592( C1014 C1592 ) C1014_=_C1617( C1014 C1617 ) C1014_=_C1641( C1014 C1641 ) C1014_=_C1664( C1014 C1664 ) C1014_=_C1686( C1014 C1686 ) \nC1014_=_C1707( C1014 C1707 ) C1014_=_C1727( C1014 C1727 ) C1014_=_C1746( C1014 C1746 ) C1014_=_C1765( C1014 C1765 ) C1014_=_C1766( C1014 C1766 ) C1014_=_C1767( C1014 C1767 ) \nC1014_=_C1768( C1014 C1768 ) C1014_=_C1769( C1014 C1769 ) C1014_=_C1770( C1014 C1770 ) C1014_=_C1771( C1014 C1771 ) C1014_=_C1772( C1014 C1772 ) C1014_=_C1773( C1014 C1773 ) \nC1014_=_C1774( C1014 C1774 ) C1014_=_C1775( C1014 C1775 ) C1014_=_C1776( C1014 C1776 ) C1014_=_C1777( C1014 C1777 ) C1014_=_C1778( C1014 C1778 ) C1014_=_C1779( C1014 C1779 ) \nC1014_=_C1780( C1014 C1780 ) C1014_=_C1781( C1014 C1781 ) C1014_=_C1782( C1014 C1782 ) C1014_=_C1961( C1014 C1961 ) C1055_=_C1056( C1055 C1056 ) C1055_=_C1096( C1055 C1096 ) \nC1055_=_C1136( C1055 C1136 ) C1055_=_C1175( C1055 C1175 ) C1055_=_C1213( C1055 C1213 ) C1055_=_C1250( C1055 C1250 ) C1055_=_C1286( C1055 C1286 ) C1055_=_C1321( C1055 C1321 ) \nC1055_=_C1355( C1055 C1355 ) C1055_=_C1388( C1055 C1388 ) C1055_=_C1420( C1055 C1420 ) C1055_=_C1451( C1055 C1451 ) C1055_=_C1481( C1055 C1481 ) C1055_=_C1510( C1055 C1510 ) \nC1055_=_C1538( C1055 C1538 ) C1055_=_C1565( C1055 C1565 ) C1055_=_C1591( C1055 C1591 ) C1055_=_C1616( C1055 C1616 ) C1055_=_C1640( C1055 C1640 ) C1055_=_C1663( C1055 C1663 ) \nC1055_=_C1685( C1055 C1685 ) C1055_=_C1706( C1055 C1706 ) C1055_=_C1726( C1055 C1726 ) C1055_=_C1746( C1055 C1746 ) C1055_=_C1747( C1055 C1747 ) C1055_=_C1748( C1055 C1748 ) \nC1055_=_C1749( C1055 C1749 ) C1055_=_C1750( C1055 C1750 ) C1055_=_C1751( C1055 C1751 ) C1055_=_C1752( C1055 C1752 ) C1055_=_C1753( C1055 C1753 ) C1055_=_C1754( C1055 C1754 ) \nC1055_=_C1755( C1055 C1755 ) C1055_=_C1756( C1055 C1756 ) C1055_=_C1757( C1055 C1757 ) C1055_=_C1758( C1055 C1758 ) C1055_=_C1759( C1055 C1759 ) C1055_=_C1760( C1055 C1760 ) \nC1055_=_C1761( C1055 C1761 ) C1055_=_C1762( C1055 C1762 ) C1055_=_C1763( C1055 C1763 ) C1055_=_C1764( C1055 C1764 ) C1055_=_C1960( C1055 C1960 ) C1056_=_C1097( C1056 C1097 ) \nC1056_=_C1137( C1056 C1137 ) C1056_=_C1176( C1056 C1176 ) C1056_=_C1214( C1056 C1214 ) C1056_=_C1251( C1056 C1251 ) C1056_=_C1287( C1056 C1287 ) C1056_=_C1322( C1056 C1322 ) \nC1056_=_C1356( C1056 C1356 ) C1056_=_C1389( C1056 C1389 ) C1056_=_C1421( C1056 C1421 ) C1056_=_C1452( C1056 C1452 ) C1056_=_C1482( C1056 C1482 ) C1056_=_C1511( C1056 C1511 ) \nC1056_=_C1539( C1056 C1539 ) C1056_=_C1566( C1056 C1566 ) C1056_=_C1592( C1056 C1592 ) C1056_=_C1617( C1056 C1617 ) C1056_=_C1641( C1056 C1641 ) C1056_=_C1664( C1056 C1664 ) \nC1056_=_C1686( C1056 C1686 ) C1056_=_C1707( C1056 C1707 ) C1056_=_C1727( C1056 C1727 ) C1056_=_C1746( C1056 C1746 ) C1056_=_C1765( C1056 C1765 ) C1056_=_C1766( C1056 C1766 ) \nC1056_=_C1767( C1056 C1767 ) C1056_=_C1768( C1056 C1768 ) C1056_=_C1769( C1056 C1769 ) C1056_=_C1770( C1056 C1770 ) C1056_=_C1771( C1056 C1771 ) C1056_=_C1772( C1056 C1772 ) \nC1056_=_C1773( C1056 C1773 ) C1056_=_C1774( C1056 C1774 ) C1056_=_C1775( C1056 C1775 ) C1056_=_C1776( C1056 C1776 ) C1056_=_C1777( C1056 C1777 ) C1056_=_C1778( C1056 C1778 ) \nC1056_=_C1779( C1056 C1779 ) C1056_=_C1780( C1056 C1780 ) C1056_=_C1781( C1056 C1781 ) C1056_=_C1782( C1056 C1782 ) C1056_=_C1961( C1056 C1961 ) C1096_=_C1097( C1096 C1097 ) \nC1096_=_C1136( C1096 C1136 ) C1096_=_C1175( C1096 C1175 ) C1096_=_C1213( C1096 C1213 ) C1096_=_C1250( C1096 C1250 ) C1096_=_C1286( C1096 C1286 ) C1096_=_C1321( C1096 C1321 ) \nC1096_=_C1355( C1096 C1355 ) C1096_=_C1388( C1096 C1388 ) C1096_=_C1420( C1096 C1420 ) C1096_=_C1451( C1096 C1451 ) C1096_=_C1481( C1096 C1481 ) C1096_=_C1510( C1096 C1510 ) \nC1096_=_C1538( C1096 C1538 ) C1096_=_C1565( C1096 C1565 ) C1096_=_C1591( C1096 C1591 ) C1096_=_C1616( C1096 C1616 ) C1096_=_C1640( C1096 C1640 ) C1096_=_C1663( C1096 C1663 ) \nC1096_=_C1685( C1096 C1685 ) C1096_=_C1706( C1096 C1706 ) C1096_=_C1726( C1096 C1726 ) C1096_=_C1746( C1096 C1746 ) C1096_=_C1747( C1096 C1747 ) C1096_=_C1748( C1096 C1748 ) \nC1096_=_C1749( C1096 C1749 ) C1096_=_C1750( C1096 C1750 ) C1096_=_C1751( C1096 C1751 ) C1096_=_C1752( C1096 C1752 ) C1096_=_C1753( C1096 C1753 ) C1096_=_C1754( C1096 C1754 ) \nC1096_=_C1755( C1096 C1755 ) C1096_=_C1756( C1096 C1756 ) C1096_=_C1757( C1096 C1757 ) C1096_=_C1758( C1096 C1758 ) C1096_=_C1759( C1096 C1759 ) C1096_=_C1760( C1096 C1760 ) \nC1096_=_C1761( C1096 C1761 ) C1096_=_C1762( C1096 C1762 ) C1096_=_C1763( C1096 C1763 ) C1096_=_C1764( C1096 C1764 ) C1096_=_C1960( C1096 C1960 ) C1097_=_C1137( C1097 C1137 ) \nC1097_=_C1176( C1097 C1176 ) C1097_=_C1214( C1097 C1214 ) C1097_=_C1251( C1097 C1251 ) C1097_=_C1287( C1097 C1287 ) C1097_=_C1322( C1097 C1322 ) C1097_=_C1356( C1097 C1356 ) \nC1097_=_C1389( C1097 C1389 ) C1097_=_C1421( C1097 C1421 ) C1097_=_C1452( C1097 C1452 ) C1097_=_C1482( C1097 C1482 ) C1097_=_C1511( C1097 C1511 ) C1097_=_C1539( C1097</w:t>
      </w:r>
    </w:p>
    <w:p>
      <w:pPr>
        <w:pStyle w:val="PreformattedText"/>
        <w:bidi w:val="0"/>
        <w:spacing w:before="0" w:after="0"/>
        <w:jc w:val="left"/>
        <w:rPr/>
      </w:pPr>
      <w:r>
        <w:rPr/>
        <w:t xml:space="preserve"> </w:t>
      </w:r>
      <w:r>
        <w:rPr/>
        <w:t>C1539 ) \nC1097_=_C1566( C1097 C1566 ) C1097_=_C1592( C1097 C1592 ) C1097_=_C1617( C1097 C1617 ) C1097_=_C1641( C1097 C1641 ) C1097_=_C1664( C1097 C1664 ) C1097_=_C1686( C1097 C1686 ) \nC1097_=_C1707( C1097 C1707 ) C1097_=_C1727( C1097 C1727 ) C1097_=_C1746( C1097 C1746 ) C1097_=_C1765( C1097 C1765 ) C1097_=_C1766( C1097 C1766 ) C1097_=_C1767( C1097 C1767 ) \nC1097_=_C1768( C1097 C1768 ) C1097_=_C1769( C1097 C1769 ) C1097_=_C1770( C1097 C1770 ) C1097_=_C1771( C1097 C1771 ) C1097_=_C1772( C1097 C1772 ) C1097_=_C1773( C1097 C1773 ) \nC1097_=_C1774( C1097 C1774 ) C1097_=_C1775( C1097 C1775 ) C1097_=_C1776( C1097 C1776 ) C1097_=_C1777( C1097 C1777 ) C1097_=_C1778( C1097 C1778 ) C1097_=_C1779( C1097 C1779 ) \nC1097_=_C1780( C1097 C1780 ) C1097_=_C1781( C1097 C1781 ) C1097_=_C1782( C1097 C1782 ) C1097_=_C1961( C1097 C1961 ) C1136_=_C1137( C1136 C1137 ) C1136_=_C1175( C1136 C1175 ) \nC1136_=_C1213( C1136 C1213 ) C1136_=_C1250( C1136 C1250 ) C1136_=_C1286( C1136 C1286 ) C1136_=_C1321( C1136 C1321 ) C1136_=_C1355( C1136 C1355 ) C1136_=_C1388( C1136 C1388 ) \nC1136_=_C1420( C1136 C1420 ) C1136_=_C1451( C1136 C1451 ) C1136_=_C1481( C1136 C1481 ) C1136_=_C1510( C1136 C1510 ) C1136_=_C1538( C1136 C1538 ) C1136_=_C1565( C1136 C1565 ) \nC1136_=_C1591( C1136 C1591 ) C1136_=_C1616( C1136 C1616 ) C1136_=_C1640( C1136 C1640 ) C1136_=_C1663( C1136 C1663 ) C1136_=_C1685( C1136 C1685 ) C1136_=_C1706( C1136 C1706 ) \nC1136_=_C1726( C1136 C1726 ) C1136_=_C1746( C1136 C1746 ) C1136_=_C1747( C1136 C1747 ) C1136_=_C1748( C1136 C1748 ) C1136_=_C1749( C1136 C1749 ) C1136_=_C1750( C1136 C1750 ) \nC1136_=_C1751( C1136 C1751 ) C1136_=_C1752( C1136 C1752 ) C1136_=_C1753( C1136 C1753 ) C1136_=_C1754( C1136 C1754 ) C1136_=_C1755( C1136 C1755 ) C1136_=_C1756( C1136 C1756 ) \nC1136_=_C1757( C1136 C1757 ) C1136_=_C1758( C1136 C1758 ) C1136_=_C1759( C1136 C1759 ) C1136_=_C1760( C1136 C1760 ) C1136_=_C1761( C1136 C1761 ) C1136_=_C1762( C1136 C1762 ) \nC1136_=_C1763( C1136 C1763 ) C1136_=_C1764( C1136 C1764 ) C1136_=_C1960( C1136 C1960 ) C1137_=_C1176( C1137 C1176 ) C1137_=_C1214( C1137 C1214 ) C1137_=_C1251( C1137 C1251 ) \nC1137_=_C1287( C1137 C1287 ) C1137_=_C1322( C1137 C1322 ) C1137_=_C1356( C1137 C1356 ) C1137_=_C1389( C1137 C1389 ) C1137_=_C1421( C1137 C1421 ) C1137_=_C1452( C1137 C1452 ) \nC1137_=_C1482( C1137 C1482 ) C1137_=_C1511( C1137 C1511 ) C1137_=_C1539( C1137 C1539 ) C1137_=_C1566( C1137 C1566 ) C1137_=_C1592( C1137 C1592 ) C1137_=_C1617( C1137 C1617 ) \nC1137_=_C1641( C1137 C1641 ) C1137_=_C1664( C1137 C1664 ) C1137_=_C1686( C1137 C1686 ) C1137_=_C1707( C1137 C1707 ) C1137_=_C1727( C1137 C1727 ) C1137_=_C1746( C1137 C1746 ) \nC1137_=_C1765( C1137 C1765 ) C1137_=_C1766( C1137 C1766 ) C1137_=_C1767( C1137 C1767 ) C1137_=_C1768( C1137 C1768 ) C1137_=_C1769( C1137 C1769 ) C1137_=_C1770( C1137 C1770 ) \nC1137_=_C1771( C1137 C1771 ) C1137_=_C1772( C1137 C1772 ) C1137_=_C1773( C1137 C1773 ) C1137_=_C1774( C1137 C1774 ) C1137_=_C1775( C1137 C1775 ) C1137_=_C1776( C1137 C1776 ) \nC1137_=_C1777( C1137 C1777 ) C1137_=_C1778( C1137 C1778 ) C1137_=_C1779( C1137 C1779 ) C1137_=_C1780( C1137 C1780 ) C1137_=_C1781( C1137 C1781 ) C1137_=_C1782( C1137 C1782 ) \nC1137_=_C1961( C1137 C1961 ) C1175_=_C1176( C1175 C1176 ) C1175_=_C1213( C1175 C1213 ) C1175_=_C1250( C1175 C1250 ) C1175_=_C1286( C1175 C1286 ) C1175_=_C1321( C1175 C1321 ) \nC1175_=_C1355( C1175 C1355 ) C1175_=_C1388( C1175 C1388 ) C1175_=_C1420( C1175 C1420 ) C1175_=_C1451( C1175 C1451 ) C1175_=_C1481( C1175 C1481 ) C1175_=_C1510( C1175 C1510 ) \nC1175_=_C1538( C1175 C1538 ) C1175_=_C1565( C1175 C1565 ) C1175_=_C1591( C1175 C1591 ) C1175_=_C1616( C1175 C1616 ) C1175_=_C1640( C1175 C1640 ) C1175_=_C1663( C1175 C1663 ) \nC1175_=_C1685( C1175 C1685 ) C1175_=_C1706( C1175 C1706 ) C1175_=_C1726( C1175 C1726 ) C1175_=_C1746( C1175 C1746 ) C1175_=_C1747( C1175 C1747 ) C1175_=_C1748( C1175 C1748 ) \nC1175_=_C1749( C1175 C1749 ) C1175_=_C1750( C1175 C1750 ) C1175_=_C1751( C1175 C1751 ) C1175_=_C1752( C1175 C1752 ) C1175_=_C1753( C1175 C1753 ) C1175_=_C1754( C1175 C1754 ) \nC1175_=_C1755( C1175 C1755 ) C1175_=_C1756( C1175 C1756 ) C1175_=_C1757( C1175 C1757 ) C1175_=_C1758( C1175 C1758 ) C1175_=_C1759( C1175 C1759 ) C1175_=_C1760( C1175 C1760 ) \nC1175_=_C1761( C1175 C1761 ) C1175_=_C1762( C1175 C1762 ) C1175_=_C1763( C1175 C1763 ) C1175_=_C1764( C1175 C1764 ) C1175_=_C1960( C1175 C1960 ) C1176_=_C1214( C1176 C1214 ) \nC1176_=_C1251( C1176 C1251 ) C1176_=_C1287( C1176 C1287 ) C1176_=_C1322( C1176 C1322 ) C1176_=_C1356( C1176 C1356 ) C1176_=_C1389( C1176 C1389 ) C1176_=_C1421( C1176 C1421 ) \nC1176_=_C1452( C1176 C1452 ) C1176_=_C1482( C1176 C1482 ) C1176_=_C1511( C1176 C1511 ) C1176_=_C1539( C1176 C1539 ) C1176_=_C1566( C1176 C1566 ) C1176_=_C1592( C1176 C1592 ) \nC1176_=_C1617( C1176 C1617 ) C1176_=_C1641( C1176 C1641 ) C1176_=_C1664( C1176 C1664 ) C1176_=_C1686( C1176 C1686 ) C1176_=_C1707( C1176 C1707 ) C1176_=_C1727( C1176 C1727 ) \nC1176_=_C1746( C1176 C1746 ) C1176_=_C1765( C1176 C1765 ) C1176_=_C1766( C1176 C1766 ) C1176_=_C1767( C1176 C1767 ) C1176_=_C1768( C1176 C1768 ) C1176_=_C1769( C1176 C1769 ) \nC1176_=_C1770( C1176 C1770 ) C1176_=_C1771( C1176 C1771 ) C1176_=_C1772( C1176 C1772 ) C1176_=_C1773( C1176 C1773 ) C1176_=_C1774( C1176 C1774 ) C1176_=_C1775( C1176 C1775 ) \nC1176_=_C1776( C1176 C1776 ) C1176_=_C1777( C1176 C1777 ) C1176_=_C1778( C1176 C1778 ) C1176_=_C1779( C1176 C1779 ) C1176_=_C1780( C1176 C1780 ) C1176_=_C1781( C1176 C1781 ) \nC1176_=_C1782( C1176 C1782 ) C1176_=_C1961( C1176 C1961 ) C1213_=_C1214( C1213 C1214 ) C1213_=_C1250( C1213 C1250 ) C1213_=_C1286( C1213 C1286 ) C1213_=_C1321( C1213 C1321 ) \nC1213_=_C1355( C1213 C1355 ) C1213_=_C1388( C1213 C1388 ) C1213_=_C1420( C1213 C1420 ) C1213_=_C1451( C1213 C1451 ) C1213_=_C1481( C1213 C1481 ) C1213_=_C1510( C1213 C1510 ) \nC1213_=_C1538( C1213 C1538 ) C1213_=_C1565( C1213 C1565 ) C1213_=_C1591( C1213 C1591 ) C1213_=_C1616( C1213 C1616 ) C1213_=_C1640( C1213 C1640 ) C1213_=_C1663( C1213 C1663 ) \nC1213_=_C1685( C1213 C1685 ) C1213_=_C1706( C1213 C1706 ) C1213_=_C1726( C1213 C1726 ) C1213_=_C1746( C1213 C1746 ) C1213_=_C1747( C1213 C1747 ) C1213_=_C1748( C1213 C1748 ) \nC1213_=_C1749( C1213 C1749 ) C1213_=_C1750( C1213 C1750 ) C1213_=_C1751( C1213 C1751 ) C1213_=_C1752( C1213 C1752 ) C1213_=_C1753( C1213 C1753 ) C1213_=_C1754( C1213 C1754 ) \nC1213_=_C1755( C1213 C1755 ) C1213_=_C1756( C1213 C1756 ) C1213_=_C1757( C1213 C1757 ) C1213_=_C1758( C1213 C1758 ) C1213_=_C1759( C1213 C1759 ) C1213_=_C1760( C1213 C1760 ) \nC1213_=_C1761( C1213 C1761 ) C1213_=_C1762( C1213 C1762 ) C1213_=_C1763( C1213 C1763 ) C1213_=_C1764( C1213 C1764 ) C1213_=_C1960( C1213 C1960 ) C1214_=_C1251( C1214 C1251 ) \nC1214_=_C1287( C1214 C1287 ) C1214_=_C1322( C1214 C1322 ) C1214_=_C1356( C1214 C1356 ) C1214_=_C1389( C1214 C1389 ) C1214_=_C1421( C1214 C1421 ) C1214_=_C1452( C1214 C1452 ) \nC1214_=_C1482( C1214 C1482 ) C1214_=_C1511( C1214 C1511 ) C1214_=_C1539( C1214 C1539 ) C1214_=_C1566( C1214 C1566 ) C1214_=_C1592( C1214 C1592 ) C1214_=_C1617( C1214 C1617 ) \nC1214_=_C1641( C1214 C1641 ) C1214_=_C1664( C1214 C1664 ) C1214_=_C1686( C1214 C1686 ) C1214_=_C1707( C1214 C1707 ) C1214_=_C1727( C1214 C1727 ) C1214_=_C1746( C1214 C1746 ) \nC1214_=_C1765( C1214 C1765 ) C1214_=_C1766( C1214 C1766 ) C1214_=_C1767( C1214 C1767 ) C1214_=_C1768( C1214 C1768 ) C1214_=_C1769( C1214 C1769 ) C1214_=_C1770( C1214 C1770 ) \nC1214_=_C1771( C1214 C1771 ) C1214_=_C1772( C1214 C1772 ) C1214_=_C1773( C1214 C1773 ) C1214_=_C1774( C1214 C1774 ) C1214_=_C1775( C1214 C1775 ) C1214_=_C1776( C1214 C1776 ) \nC1214_=_C1777( C1214 C1777 ) C1214_=_C1778( C1214 C1778 ) C1214_=_C1779( C1214 C1779 ) C1214_=_C1780( C1214 C1780 ) C1214_=_C1781( C1214 C1781 ) C1214_=_C1782( C1214 C1782 ) \nC1214_=_C1961( C1214 C1961 ) C1250_=_C1251( C1250 C1251 ) C1250_=_C1286( C1250 C1286 ) C1250_=_C1321( C1250 C1321 ) C1250_=_C1355( C1250 C1355 ) C1250_=_C1388( C1250 C1388 ) \nC1250_=_C1420( C1250 C1420 ) C1250_=_C1451( C1250 C1451 ) C1250_=_C1481( C1250 C1481 ) C1250_=_C1510( C1250 C1510 ) C1250_=_C1538( C1250 C1538 ) C1250_=_C1565( C1250 C1565 ) \nC1250_=_C1591( C1250 C1591 ) C1250_=_C1616( C1250 C1616 ) C1250_=_C1640( C1250 C1640 ) C1250_=_C1663( C1250 C1663 ) C1250_=_C1685( C1250 C1685 ) C1250_=_C1706( C1250 C1706 ) \nC1250_=_C1726( C1250 C1726 ) C1250_=_C1746( C1250 C1746 ) C1250_=_C1747( C1250 C1747 ) C1250_=_C1748( C1250 C1748 ) C1250_=_C1749( C1250 C1749 ) C1250_=_C1750( C1250 C1750 ) \nC1250_=_C1751( C1250 C1751 ) C1250_=_C1752( C1250 C1752 ) C1250_=_C1753( C1250 C1753 ) C1250_=_C1754( C1250 C1754 ) C1250_=_C1755( C1250 C1755 ) C1250_=_C1756( C1250 C1756 ) \nC1250_=_C1757( C1250 C1757 ) C1250_=_C1758( C1250 C1758 ) C1250_=_C1759( C1250 C1759 ) C1250_=_C1760( C1250 C1760 ) C1250_=_C1761( C1250 C1761 ) C1250_=_C1762( C1250 C1762 ) \nC1250_=_C1763( C1250 C1763 ) C1250_=_C1764( C1250 C1764 ) C1250_=_C1960( C1250 C1960 ) C1251_=_C1287( C1251 C1287 ) C1251_=_C1322( C1251 C1322 ) C1251_=_C1356( C1251 C1356 ) \nC1251_=_C1389( C1251 C1389 ) C1251_=_C1421( C1251 C1421 ) C1251_=_C1452( C1251 C1452 ) C1251_=_C1482( C1251 C1482 ) C1251_=_C1511( C1251 C1511 ) C1251_=_C1539( C1251 C1539 ) \nC1251_=_C1566( C1251 C1566 ) C1251_=_C1592( C1251 C1592 ) C1251_=_C1617( C1251 C1617 ) C1251_=_C1641( C1251 C1641 ) C1251_=_C1664( C1251 C1664 ) C1251_=_C1686( C1251 C1686 ) \nC1251_=_C1707( C1251 C1707 ) C1251_=_C1727( C1251 C1727 ) C1251_=_C1746( C1251 C1746 ) C1251_=_C1765( C1251 C1765 ) C1251_=_C1766( C1251 C1766 ) C1251_=_C1767( C1251 C1767 ) \nC1251_=_C1768( C1251 C1768 ) C1251_=_C1769( C1251 C1769 ) C1251_=_C1770( C1251 C1770 ) C1251_=_C1771( C1251 C1771 ) C1251_=_C1772( C1251 C1772 ) C1251_=_C1773( C1251 C1773 ) \nC1251_=_C1774( C1251 C1774 ) C1251_=_C1775( C1251 C1775 ) C1251_=_C1776( C1251 C1776 ) C1251_=_C1777( C1251 C1777 ) C1251_=_C1778( C1251 C1778 ) C1251_=_C1779( C1251 C1779 ) \nC1251_=_C1780( C1251 C1780 ) C1251_=_C1781(</w:t>
      </w:r>
    </w:p>
    <w:p>
      <w:pPr>
        <w:pStyle w:val="PreformattedText"/>
        <w:bidi w:val="0"/>
        <w:spacing w:before="0" w:after="0"/>
        <w:jc w:val="left"/>
        <w:rPr/>
      </w:pPr>
      <w:r>
        <w:rPr/>
        <w:t xml:space="preserve"> </w:t>
      </w:r>
      <w:r>
        <w:rPr/>
        <w:t>C1251 C1781 ) C1251_=_C1782( C1251 C1782 ) C1251_=_C1961( C1251 C1961 ) C1286_=_C1287( C1286 C1287 ) C1286_=_C1321( C1286 C1321 ) \nC1286_=_C1355( C1286 C1355 ) C1286_=_C1388( C1286 C1388 ) C1286_=_C1420( C1286 C1420 ) C1286_=_C1451( C1286 C1451 ) C1286_=_C1481( C1286 C1481 ) C1286_=_C1510( C1286 C1510 ) \nC1286_=_C1538( C1286 C1538 ) C1286_=_C1565( C1286 C1565 ) C1286_=_C1591( C1286 C1591 ) C1286_=_C1616( C1286 C1616 ) C1286_=_C1640( C1286 C1640 ) C1286_=_C1663( C1286 C1663 ) \nC1286_=_C1685( C1286 C1685 ) C1286_=_C1706( C1286 C1706 ) C1286_=_C1726( C1286 C1726 ) C1286_=_C1746( C1286 C1746 ) C1286_=_C1747( C1286 C1747 ) C1286_=_C1748( C1286 C1748 ) \nC1286_=_C1749( C1286 C1749 ) C1286_=_C1750( C1286 C1750 ) C1286_=_C1751( C1286 C1751 ) C1286_=_C1752( C1286 C1752 ) C1286_=_C1753( C1286 C1753 ) C1286_=_C1754( C1286 C1754 ) \nC1286_=_C1755( C1286 C1755 ) C1286_=_C1756( C1286 C1756 ) C1286_=_C1757( C1286 C1757 ) C1286_=_C1758( C1286 C1758 ) C1286_=_C1759( C1286 C1759 ) C1286_=_C1760( C1286 C1760 ) \nC1286_=_C1761( C1286 C1761 ) C1286_=_C1762( C1286 C1762 ) C1286_=_C1763( C1286 C1763 ) C1286_=_C1764( C1286 C1764 ) C1286_=_C1960( C1286 C1960 ) C1287_=_C1322( C1287 C1322 ) \nC1287_=_C1356( C1287 C1356 ) C1287_=_C1389( C1287 C1389 ) C1287_=_C1421( C1287 C1421 ) C1287_=_C1452( C1287 C1452 ) C1287_=_C1482( C1287 C1482 ) C1287_=_C1511( C1287 C1511 ) \nC1287_=_C1539( C1287 C1539 ) C1287_=_C1566( C1287 C1566 ) C1287_=_C1592( C1287 C1592 ) C1287_=_C1617( C1287 C1617 ) C1287_=_C1641( C1287 C1641 ) C1287_=_C1664( C1287 C1664 ) \nC1287_=_C1686( C1287 C1686 ) C1287_=_C1707( C1287 C1707 ) C1287_=_C1727( C1287 C1727 ) C1287_=_C1746( C1287 C1746 ) C1287_=_C1765( C1287 C1765 ) C1287_=_C1766( C1287 C1766 ) \nC1287_=_C1767( C1287 C1767 ) C1287_=_C1768( C1287 C1768 ) C1287_=_C1769( C1287 C1769 ) C1287_=_C1770( C1287 C1770 ) C1287_=_C1771( C1287 C1771 ) C1287_=_C1772( C1287 C1772 ) \nC1287_=_C1773( C1287 C1773 ) C1287_=_C1774( C1287 C1774 ) C1287_=_C1775( C1287 C1775 ) C1287_=_C1776( C1287 C1776 ) C1287_=_C1777( C1287 C1777 ) C1287_=_C1778( C1287 C1778 ) \nC1287_=_C1779( C1287 C1779 ) C1287_=_C1780( C1287 C1780 ) C1287_=_C1781( C1287 C1781 ) C1287_=_C1782( C1287 C1782 ) C1287_=_C1961( C1287 C1961 ) C1321_=_C1322( C1321 C1322 ) \nC1321_=_C1355( C1321 C1355 ) C1321_=_C1388( C1321 C1388 ) C1321_=_C1420( C1321 C1420 ) C1321_=_C1451( C1321 C1451 ) C1321_=_C1481( C1321 C1481 ) C1321_=_C1510( C1321 C1510 ) \nC1321_=_C1538( C1321 C1538 ) C1321_=_C1565( C1321 C1565 ) C1321_=_C1591( C1321 C1591 ) C1321_=_C1616( C1321 C1616 ) C1321_=_C1640( C1321 C1640 ) C1321_=_C1663( C1321 C1663 ) \nC1321_=_C1685( C1321 C1685 ) C1321_=_C1706( C1321 C1706 ) C1321_=_C1726( C1321 C1726 ) C1321_=_C1746( C1321 C1746 ) C1321_=_C1747( C1321 C1747 ) C1321_=_C1748( C1321 C1748 ) \nC1321_=_C1749( C1321 C1749 ) C1321_=_C1750( C1321 C1750 ) C1321_=_C1751( C1321 C1751 ) C1321_=_C1752( C1321 C1752 ) C1321_=_C1753( C1321 C1753 ) C1321_=_C1754( C1321 C1754 ) \nC1321_=_C1755( C1321 C1755 ) C1321_=_C1756( C1321 C1756 ) C1321_=_C1757( C1321 C1757 ) C1321_=_C1758( C1321 C1758 ) C1321_=_C1759( C1321 C1759 ) C1321_=_C1760( C1321 C1760 ) \nC1321_=_C1761( C1321 C1761 ) C1321_=_C1762( C1321 C1762 ) C1321_=_C1763( C1321 C1763 ) C1321_=_C1764( C1321 C1764 ) C1321_=_C1960( C1321 C1960 ) C1322_=_C1356( C1322 C1356 ) \nC1322_=_C1389( C1322 C1389 ) C1322_=_C1421( C1322 C1421 ) C1322_=_C1452( C1322 C1452 ) C1322_=_C1482( C1322 C1482 ) C1322_=_C1511( C1322 C1511 ) C1322_=_C1539( C1322 C1539 ) \nC1322_=_C1566( C1322 C1566 ) C1322_=_C1592( C1322 C1592 ) C1322_=_C1617( C1322 C1617 ) C1322_=_C1641( C1322 C1641 ) C1322_=_C1664( C1322 C1664 ) C1322_=_C1686( C1322 C1686 ) \nC1322_=_C1707( C1322 C1707 ) C1322_=_C1727( C1322 C1727 ) C1322_=_C1746( C1322 C1746 ) C1322_=_C1765( C1322 C1765 ) C1322_=_C1766( C1322 C1766 ) C1322_=_C1767( C1322 C1767 ) \nC1322_=_C1768( C1322 C1768 ) C1322_=_C1769( C1322 C1769 ) C1322_=_C1770( C1322 C1770 ) C1322_=_C1771( C1322 C1771 ) C1322_=_C1772( C1322 C1772 ) C1322_=_C1773( C1322 C1773 ) \nC1322_=_C1774( C1322 C1774 ) C1322_=_C1775( C1322 C1775 ) C1322_=_C1776( C1322 C1776 ) C1322_=_C1777( C1322 C1777 ) C1322_=_C1778( C1322 C1778 ) C1322_=_C1779( C1322 C1779 ) \nC1322_=_C1780( C1322 C1780 ) C1322_=_C1781( C1322 C1781 ) C1322_=_C1782( C1322 C1782 ) C1322_=_C1961( C1322 C1961 ) C1355_=_C1356( C1355 C1356 ) C1355_=_C1388( C1355 C1388 ) \nC1355_=_C1420( C1355 C1420 ) C1355_=_C1451( C1355 C1451 ) C1355_=_C1481( C1355 C1481 ) C1355_=_C1510( C1355 C1510 ) C1355_=_C1538( C1355 C1538 ) C1355_=_C1565( C1355 C1565 ) \nC1355_=_C1591( C1355 C1591 ) C1355_=_C1616( C1355 C1616 ) C1355_=_C1640( C1355 C1640 ) C1355_=_C1663( C1355 C1663 ) C1355_=_C1685( C1355 C1685 ) C1355_=_C1706( C1355 C1706 ) \nC1355_=_C1726( C1355 C1726 ) C1355_=_C1746( C1355 C1746 ) C1355_=_C1747( C1355 C1747 ) C1355_=_C1748( C1355 C1748 ) C1355_=_C1749( C1355 C1749 ) C1355_=_C1750( C1355 C1750 ) \nC1355_=_C1751( C1355 C1751 ) C1355_=_C1752( C1355 C1752 ) C1355_=_C1753( C1355 C1753 ) C1355_=_C1754( C1355 C1754 ) C1355_=_C1755( C1355 C1755 ) C1355_=_C1756( C1355 C1756 ) \nC1355_=_C1757( C1355 C1757 ) C1355_=_C1758( C1355 C1758 ) C1355_=_C1759( C1355 C1759 ) C1355_=_C1760( C1355 C1760 ) C1355_=_C1761( C1355 C1761 ) C1355_=_C1762( C1355 C1762 ) \nC1355_=_C1763( C1355 C1763 ) C1355_=_C1764( C1355 C1764 ) C1355_=_C1960( C1355 C1960 ) C1356_=_C1389( C1356 C1389 ) C1356_=_C1421( C1356 C1421 ) C1356_=_C1452( C1356 C1452 ) \nC1356_=_C1482( C1356 C1482 ) C1356_=_C1511( C1356 C1511 ) C1356_=_C1539( C1356 C1539 ) C1356_=_C1566( C1356 C1566 ) C1356_=_C1592( C1356 C1592 ) C1356_=_C1617( C1356 C1617 ) \nC1356_=_C1641( C1356 C1641 ) C1356_=_C1664( C1356 C1664 ) C1356_=_C1686( C1356 C1686 ) C1356_=_C1707( C1356 C1707 ) C1356_=_C1727( C1356 C1727 ) C1356_=_C1746( C1356 C1746 ) \nC1356_=_C1765( C1356 C1765 ) C1356_=_C1766( C1356 C1766 ) C1356_=_C1767( C1356 C1767 ) C1356_=_C1768( C1356 C1768 ) C1356_=_C1769( C1356 C1769 ) C1356_=_C1770( C1356 C1770 ) \nC1356_=_C1771( C1356 C1771 ) C1356_=_C1772( C1356 C1772 ) C1356_=_C1773( C1356 C1773 ) C1356_=_C1774( C1356 C1774 ) C1356_=_C1775( C1356 C1775 ) C1356_=_C1776( C1356 C1776 ) \nC1356_=_C1777( C1356 C1777 ) C1356_=_C1778( C1356 C1778 ) C1356_=_C1779( C1356 C1779 ) C1356_=_C1780( C1356 C1780 ) C1356_=_C1781( C1356 C1781 ) C1356_=_C1782( C1356 C1782 ) \nC1356_=_C1961( C1356 C1961 ) C1388_=_C1389( C1388 C1389 ) C1388_=_C1420( C1388 C1420 ) C1388_=_C1451( C1388 C1451 ) C1388_=_C1481( C1388 C1481 ) C1388_=_C1510( C1388 C1510 ) \nC1388_=_C1538( C1388 C1538 ) C1388_=_C1565( C1388 C1565 ) C1388_=_C1591( C1388 C1591 ) C1388_=_C1616( C1388 C1616 ) C1388_=_C1640( C1388 C1640 ) C1388_=_C1663( C1388 C1663 ) \nC1388_=_C1685( C1388 C1685 ) C1388_=_C1706( C1388 C1706 ) C1388_=_C1726( C1388 C1726 ) C1388_=_C1746( C1388 C1746 ) C1388_=_C1747( C1388 C1747 ) C1388_=_C1748( C1388 C1748 ) \nC1388_=_C1749( C1388 C1749 ) C1388_=_C1750( C1388 C1750 ) C1388_=_C1751( C1388 C1751 ) C1388_=_C1752( C1388 C1752 ) C1388_=_C1753( C1388 C1753 ) C1388_=_C1754( C1388 C1754 ) \nC1388_=_C1755( C1388 C1755 ) C1388_=_C1756( C1388 C1756 ) C1388_=_C1757( C1388 C1757 ) C1388_=_C1758( C1388 C1758 ) C1388_=_C1759( C1388 C1759 ) C1388_=_C1760( C1388 C1760 ) \nC1388_=_C1761( C1388 C1761 ) C1388_=_C1762( C1388 C1762 ) C1388_=_C1763( C1388 C1763 ) C1388_=_C1764( C1388 C1764 ) C1388_=_C1960( C1388 C1960 ) C1389_=_C1421( C1389 C1421 ) \nC1389_=_C1452( C1389 C1452 ) C1389_=_C1482( C1389 C1482 ) C1389_=_C1511( C1389 C1511 ) C1389_=_C1539( C1389 C1539 ) C1389_=_C1566( C1389 C1566 ) C1389_=_C1592( C1389 C1592 ) \nC1389_=_C1617( C1389 C1617 ) C1389_=_C1641( C1389 C1641 ) C1389_=_C1664( C1389 C1664 ) C1389_=_C1686( C1389 C1686 ) C1389_=_C1707( C1389 C1707 ) C1389_=_C1727( C1389 C1727 ) \nC1389_=_C1746( C1389 C1746 ) C1389_=_C1765( C1389 C1765 ) C1389_=_C1766( C1389 C1766 ) C1389_=_C1767( C1389 C1767 ) C1389_=_C1768( C1389 C1768 ) C1389_=_C1769( C1389 C1769 ) \nC1389_=_C1770( C1389 C1770 ) C1389_=_C1771( C1389 C1771 ) C1389_=_C1772( C1389 C1772 ) C1389_=_C1773( C1389 C1773 ) C1389_=_C1774( C1389 C1774 ) C1389_=_C1775( C1389 C1775 ) \nC1389_=_C1776( C1389 C1776 ) C1389_=_C1777( C1389 C1777 ) C1389_=_C1778( C1389 C1778 ) C1389_=_C1779( C1389 C1779 ) C1389_=_C1780( C1389 C1780 ) C1389_=_C1781( C1389 C1781 ) \nC1389_=_C1782( C1389 C1782 ) C1389_=_C1961( C1389 C1961 ) C1420_=_C1421( C1420 C1421 ) C1420_=_C1451( C1420 C1451 ) C1420_=_C1481( C1420 C1481 ) C1420_=_C1510( C1420 C1510 ) \nC1420_=_C1538( C1420 C1538 ) C1420_=_C1565( C1420 C1565 ) C1420_=_C1591( C1420 C1591 ) C1420_=_C1616( C1420 C1616 ) C1420_=_C1640( C1420 C1640 ) C1420_=_C1663( C1420 C1663 ) \nC1420_=_C1685( C1420 C1685 ) C1420_=_C1706( C1420 C1706 ) C1420_=_C1726( C1420 C1726 ) C1420_=_C1746( C1420 C1746 ) C1420_=_C1747( C1420 C1747 ) C1420_=_C1748( C1420 C1748 ) \nC1420_=_C1749( C1420 C1749 ) C1420_=_C1750( C1420 C1750 ) C1420_=_C1751( C1420 C1751 ) C1420_=_C1752( C1420 C1752 ) C1420_=_C1753( C1420 C1753 ) C1420_=_C1754( C1420 C1754 ) \nC1420_=_C1755( C1420 C1755 ) C1420_=_C1756( C1420 C1756 ) C1420_=_C1757( C1420 C1757 ) C1420_=_C1758( C1420 C1758 ) C1420_=_C1759( C1420 C1759 ) C1420_=_C1760( C1420 C1760 ) \nC1420_=_C1761( C1420 C1761 ) C1420_=_C1762( C1420 C1762 ) C1420_=_C1763( C1420 C1763 ) C1420_=_C1764( C1420 C1764 ) C1420_=_C1960( C1420 C1960 ) C1421_=_C1452( C1421 C1452 ) \nC1421_=_C1482( C1421 C1482 ) C1421_=_C1511( C1421 C1511 ) C1421_=_C1539( C1421 C1539 ) C1421_=_C1566( C1421 C1566 ) C1421_=_C1592( C1421 C1592 ) C1421_=_C1617( C1421 C1617 ) \nC1421_=_C1641( C1421 C1641 ) C1421_=_C1664( C1421 C1664 ) C1421_=_C1686( C1421 C1686 ) C1421_=_C1707( C1421 C1707 ) C1421_=_C1727( C1421 C1727 ) C1421_=_C1746( C1421 C1746 ) \nC1421_=_C1765( C1421 C1765 ) C1421_=_C1766( C1421 C1766 ) C1421_=_C1767( C1421 C1767 ) C1421_=_C1768( C1421 C1768 ) C1421_=_C1769( C1421 C1769 ) C1421_=_C1770( C1421 C1770 ) \nC1421_=_C1771( C1421 C1771 ) C1421_=_C1772( C1421 C1772 ) C1421_=_C1773( C1421 C1773 ) C1421_=_C1774(</w:t>
      </w:r>
    </w:p>
    <w:p>
      <w:pPr>
        <w:pStyle w:val="PreformattedText"/>
        <w:bidi w:val="0"/>
        <w:spacing w:before="0" w:after="0"/>
        <w:jc w:val="left"/>
        <w:rPr/>
      </w:pPr>
      <w:r>
        <w:rPr/>
        <w:t xml:space="preserve"> </w:t>
      </w:r>
      <w:r>
        <w:rPr/>
        <w:t>C1421 C1774 ) C1421_=_C1775( C1421 C1775 ) C1421_=_C1776( C1421 C1776 ) \nC1421_=_C1777( C1421 C1777 ) C1421_=_C1778( C1421 C1778 ) C1421_=_C1779( C1421 C1779 ) C1421_=_C1780( C1421 C1780 ) C1421_=_C1781( C1421 C1781 ) C1421_=_C1782( C1421 C1782 ) \nC1421_=_C1961( C1421 C1961 ) C1451_=_C1452( C1451 C1452 ) C1451_=_C1481( C1451 C1481 ) C1451_=_C1510( C1451 C1510 ) C1451_=_C1538( C1451 C1538 ) C1451_=_C1565( C1451 C1565 ) \nC1451_=_C1591( C1451 C1591 ) C1451_=_C1616( C1451 C1616 ) C1451_=_C1640( C1451 C1640 ) C1451_=_C1663( C1451 C1663 ) C1451_=_C1685( C1451 C1685 ) C1451_=_C1706( C1451 C1706 ) \nC1451_=_C1726( C1451 C1726 ) C1451_=_C1746( C1451 C1746 ) C1451_=_C1747( C1451 C1747 ) C1451_=_C1748( C1451 C1748 ) C1451_=_C1749( C1451 C1749 ) C1451_=_C1750( C1451 C1750 ) \nC1451_=_C1751( C1451 C1751 ) C1451_=_C1752( C1451 C1752 ) C1451_=_C1753( C1451 C1753 ) C1451_=_C1754( C1451 C1754 ) C1451_=_C1755( C1451 C1755 ) C1451_=_C1756( C1451 C1756 ) \nC1451_=_C1757( C1451 C1757 ) C1451_=_C1758( C1451 C1758 ) C1451_=_C1759( C1451 C1759 ) C1451_=_C1760( C1451 C1760 ) C1451_=_C1761( C1451 C1761 ) C1451_=_C1762( C1451 C1762 ) \nC1451_=_C1763( C1451 C1763 ) C1451_=_C1764( C1451 C1764 ) C1451_=_C1960( C1451 C1960 ) C1452_=_C1482( C1452 C1482 ) C1452_=_C1511( C1452 C1511 ) C1452_=_C1539( C1452 C1539 ) \nC1452_=_C1566( C1452 C1566 ) C1452_=_C1592( C1452 C1592 ) C1452_=_C1617( C1452 C1617 ) C1452_=_C1641( C1452 C1641 ) C1452_=_C1664( C1452 C1664 ) C1452_=_C1686( C1452 C1686 ) \nC1452_=_C1707( C1452 C1707 ) C1452_=_C1727( C1452 C1727 ) C1452_=_C1746( C1452 C1746 ) C1452_=_C1765( C1452 C1765 ) C1452_=_C1766( C1452 C1766 ) C1452_=_C1767( C1452 C1767 ) \nC1452_=_C1768( C1452 C1768 ) C1452_=_C1769( C1452 C1769 ) C1452_=_C1770( C1452 C1770 ) C1452_=_C1771( C1452 C1771 ) C1452_=_C1772( C1452 C1772 ) C1452_=_C1773( C1452 C1773 ) \nC1452_=_C1774( C1452 C1774 ) C1452_=_C1775( C1452 C1775 ) C1452_=_C1776( C1452 C1776 ) C1452_=_C1777( C1452 C1777 ) C1452_=_C1778( C1452 C1778 ) C1452_=_C1779( C1452 C1779 ) \nC1452_=_C1780( C1452 C1780 ) C1452_=_C1781( C1452 C1781 ) C1452_=_C1782( C1452 C1782 ) C1452_=_C1961( C1452 C1961 ) C1481_=_C1482( C1481 C1482 ) C1481_=_C1510( C1481 C1510 ) \nC1481_=_C1538( C1481 C1538 ) C1481_=_C1565( C1481 C1565 ) C1481_=_C1591( C1481 C1591 ) C1481_=_C1616( C1481 C1616 ) C1481_=_C1640( C1481 C1640 ) C1481_=_C1663( C1481 C1663 ) \nC1481_=_C1685( C1481 C1685 ) C1481_=_C1706( C1481 C1706 ) C1481_=_C1726( C1481 C1726 ) C1481_=_C1746( C1481 C1746 ) C1481_=_C1747( C1481 C1747 ) C1481_=_C1748( C1481 C1748 ) \nC1481_=_C1749( C1481 C1749 ) C1481_=_C1750( C1481 C1750 ) C1481_=_C1751( C1481 C1751 ) C1481_=_C1752( C1481 C1752 ) C1481_=_C1753( C1481 C1753 ) C1481_=_C1754( C1481 C1754 ) \nC1481_=_C1755( C1481 C1755 ) C1481_=_C1756( C1481 C1756 ) C1481_=_C1757( C1481 C1757 ) C1481_=_C1758( C1481 C1758 ) C1481_=_C1759( C1481 C1759 ) C1481_=_C1760( C1481 C1760 ) \nC1481_=_C1761( C1481 C1761 ) C1481_=_C1762( C1481 C1762 ) C1481_=_C1763( C1481 C1763 ) C1481_=_C1764( C1481 C1764 ) C1481_=_C1960( C1481 C1960 ) C1482_=_C1511( C1482 C1511 ) \nC1482_=_C1539( C1482 C1539 ) C1482_=_C1566( C1482 C1566 ) C1482_=_C1592( C1482 C1592 ) C1482_=_C1617( C1482 C1617 ) C1482_=_C1641( C1482 C1641 ) C1482_=_C1664( C1482 C1664 ) \nC1482_=_C1686( C1482 C1686 ) C1482_=_C1707( C1482 C1707 ) C1482_=_C1727( C1482 C1727 ) C1482_=_C1746( C1482 C1746 ) C1482_=_C1765( C1482 C1765 ) C1482_=_C1766( C1482 C1766 ) \nC1482_=_C1767( C1482 C1767 ) C1482_=_C1768( C1482 C1768 ) C1482_=_C1769( C1482 C1769 ) C1482_=_C1770( C1482 C1770 ) C1482_=_C1771( C1482 C1771 ) C1482_=_C1772( C1482 C1772 ) \nC1482_=_C1773( C1482 C1773 ) C1482_=_C1774( C1482 C1774 ) C1482_=_C1775( C1482 C1775 ) C1482_=_C1776( C1482 C1776 ) C1482_=_C1777( C1482 C1777 ) C1482_=_C1778( C1482 C1778 ) \nC1482_=_C1779( C1482 C1779 ) C1482_=_C1780( C1482 C1780 ) C1482_=_C1781( C1482 C1781 ) C1482_=_C1782( C1482 C1782 ) C1482_=_C1961( C1482 C1961 ) C1510_=_C1511( C1510 C1511 ) \nC1510_=_C1538( C1510 C1538 ) C1510_=_C1565( C1510 C1565 ) C1510_=_C1591( C1510 C1591 ) C1510_=_C1616( C1510 C1616 ) C1510_=_C1640( C1510 C1640 ) C1510_=_C1663( C1510 C1663 ) \nC1510_=_C1685( C1510 C1685 ) C1510_=_C1706( C1510 C1706 ) C1510_=_C1726( C1510 C1726 ) C1510_=_C1746( C1510 C1746 ) C1510_=_C1747( C1510 C1747 ) C1510_=_C1748( C1510 C1748 ) \nC1510_=_C1749( C1510 C1749 ) C1510_=_C1750( C1510 C1750 ) C1510_=_C1751( C1510 C1751 ) C1510_=_C1752( C1510 C1752 ) C1510_=_C1753( C1510 C1753 ) C1510_=_C1754( C1510 C1754 ) \nC1510_=_C1755( C1510 C1755 ) C1510_=_C1756( C1510 C1756 ) C1510_=_C1757( C1510 C1757 ) C1510_=_C1758( C1510 C1758 ) C1510_=_C1759( C1510 C1759 ) C1510_=_C1760( C1510 C1760 ) \nC1510_=_C1761( C1510 C1761 ) C1510_=_C1762( C1510 C1762 ) C1510_=_C1763( C1510 C1763 ) C1510_=_C1764( C1510 C1764 ) C1510_=_C1960( C1510 C1960 ) C1511_=_C1539( C1511 C1539 ) \nC1511_=_C1566( C1511 C1566 ) C1511_=_C1592( C1511 C1592 ) C1511_=_C1617( C1511 C1617 ) C1511_=_C1641( C1511 C1641 ) C1511_=_C1664( C1511 C1664 ) C1511_=_C1686( C1511 C1686 ) \nC1511_=_C1707( C1511 C1707 ) C1511_=_C1727( C1511 C1727 ) C1511_=_C1746( C1511 C1746 ) C1511_=_C1765( C1511 C1765 ) C1511_=_C1766( C1511 C1766 ) C1511_=_C1767( C1511 C1767 ) \nC1511_=_C1768( C1511 C1768 ) C1511_=_C1769( C1511 C1769 ) C1511_=_C1770( C1511 C1770 ) C1511_=_C1771( C1511 C1771 ) C1511_=_C1772( C1511 C1772 ) C1511_=_C1773( C1511 C1773 ) \nC1511_=_C1774( C1511 C1774 ) C1511_=_C1775( C1511 C1775 ) C1511_=_C1776( C1511 C1776 ) C1511_=_C1777( C1511 C1777 ) C1511_=_C1778( C1511 C1778 ) C1511_=_C1779( C1511 C1779 ) \nC1511_=_C1780( C1511 C1780 ) C1511_=_C1781( C1511 C1781 ) C1511_=_C1782( C1511 C1782 ) C1511_=_C1961( C1511 C1961 ) C1538_=_C1539( C1538 C1539 ) C1538_=_C1565( C1538 C1565 ) \nC1538_=_C1591( C1538 C1591 ) C1538_=_C1616( C1538 C1616 ) C1538_=_C1640( C1538 C1640 ) C1538_=_C1663( C1538 C1663 ) C1538_=_C1685( C1538 C1685 ) C1538_=_C1706( C1538 C1706 ) \nC1538_=_C1726( C1538 C1726 ) C1538_=_C1746( C1538 C1746 ) C1538_=_C1747( C1538 C1747 ) C1538_=_C1748( C1538 C1748 ) C1538_=_C1749( C1538 C1749 ) C1538_=_C1750( C1538 C1750 ) \nC1538_=_C1751( C1538 C1751 ) C1538_=_C1752( C1538 C1752 ) C1538_=_C1753( C1538 C1753 ) C1538_=_C1754( C1538 C1754 ) C1538_=_C1755( C1538 C1755 ) C1538_=_C1756( C1538 C1756 ) \nC1538_=_C1757( C1538 C1757 ) C1538_=_C1758( C1538 C1758 ) C1538_=_C1759( C1538 C1759 ) C1538_=_C1760( C1538 C1760 ) C1538_=_C1761( C1538 C1761 ) C1538_=_C1762( C1538 C1762 ) \nC1538_=_C1763( C1538 C1763 ) C1538_=_C1764( C1538 C1764 ) C1538_=_C1960( C1538 C1960 ) C1539_=_C1566( C1539 C1566 ) C1539_=_C1592( C1539 C1592 ) C1539_=_C1617( C1539 C1617 ) \nC1539_=_C1641( C1539 C1641 ) C1539_=_C1664( C1539 C1664 ) C1539_=_C1686( C1539 C1686 ) C1539_=_C1707( C1539 C1707 ) C1539_=_C1727( C1539 C1727 ) C1539_=_C1746( C1539 C1746 ) \nC1539_=_C1765( C1539 C1765 ) C1539_=_C1766( C1539 C1766 ) C1539_=_C1767( C1539 C1767 ) C1539_=_C1768( C1539 C1768 ) C1539_=_C1769( C1539 C1769 ) C1539_=_C1770( C1539 C1770 ) \nC1539_=_C1771( C1539 C1771 ) C1539_=_C1772( C1539 C1772 ) C1539_=_C1773( C1539 C1773 ) C1539_=_C1774( C1539 C1774 ) C1539_=_C1775( C1539 C1775 ) C1539_=_C1776( C1539 C1776 ) \nC1539_=_C1777( C1539 C1777 ) C1539_=_C1778( C1539 C1778 ) C1539_=_C1779( C1539 C1779 ) C1539_=_C1780( C1539 C1780 ) C1539_=_C1781( C1539 C1781 ) C1539_=_C1782( C1539 C1782 ) \nC1539_=_C1961( C1539 C1961 ) C1565_=_C1566( C1565 C1566 ) C1565_=_C1591( C1565 C1591 ) C1565_=_C1616( C1565 C1616 ) C1565_=_C1640( C1565 C1640 ) C1565_=_C1663( C1565 C1663 ) \nC1565_=_C1685( C1565 C1685 ) C1565_=_C1706( C1565 C1706 ) C1565_=_C1726( C1565 C1726 ) C1565_=_C1746( C1565 C1746 ) C1565_=_C1747( C1565 C1747 ) C1565_=_C1748( C1565 C1748 ) \nC1565_=_C1749( C1565 C1749 ) C1565_=_C1750( C1565 C1750 ) C1565_=_C1751( C1565 C1751 ) C1565_=_C1752( C1565 C1752 ) C1565_=_C1753( C1565 C1753 ) C1565_=_C1754( C1565 C1754 ) \nC1565_=_C1755( C1565 C1755 ) C1565_=_C1756( C1565 C1756 ) C1565_=_C1757( C1565 C1757 ) C1565_=_C1758( C1565 C1758 ) C1565_=_C1759( C1565 C1759 ) C1565_=_C1760( C1565 C1760 ) \nC1565_=_C1761( C1565 C1761 ) C1565_=_C1762( C1565 C1762 ) C1565_=_C1763( C1565 C1763 ) C1565_=_C1764( C1565 C1764 ) C1565_=_C1960( C1565 C1960 ) C1566_=_C1592( C1566 C1592 ) \nC1566_=_C1617( C1566 C1617 ) C1566_=_C1641( C1566 C1641 ) C1566_=_C1664( C1566 C1664 ) C1566_=_C1686( C1566 C1686 ) C1566_=_C1707( C1566 C1707 ) C1566_=_C1727( C1566 C1727 ) \nC1566_=_C1746( C1566 C1746 ) C1566_=_C1765( C1566 C1765 ) C1566_=_C1766( C1566 C1766 ) C1566_=_C1767( C1566 C1767 ) C1566_=_C1768( C1566 C1768 ) C1566_=_C1769( C1566 C1769 ) \nC1566_=_C1770( C1566 C1770 ) C1566_=_C1771( C1566 C1771 ) C1566_=_C1772( C1566 C1772 ) C1566_=_C1773( C1566 C1773 ) C1566_=_C1774( C1566 C1774 ) C1566_=_C1775( C1566 C1775 ) \nC1566_=_C1776( C1566 C1776 ) C1566_=_C1777( C1566 C1777 ) C1566_=_C1778( C1566 C1778 ) C1566_=_C1779( C1566 C1779 ) C1566_=_C1780( C1566 C1780 ) C1566_=_C1781( C1566 C1781 ) \nC1566_=_C1782( C1566 C1782 ) C1566_=_C1961( C1566 C1961 ) C1591_=_C1592( C1591 C1592 ) C1591_=_C1616( C1591 C1616 ) C1591_=_C1640( C1591 C1640 ) C1591_=_C1663( C1591 C1663 ) \nC1591_=_C1685( C1591 C1685 ) C1591_=_C1706( C1591 C1706 ) C1591_=_C1726( C1591 C1726 ) C1591_=_C1746( C1591 C1746 ) C1591_=_C1747( C1591 C1747 ) C1591_=_C1748( C1591 C1748 ) \nC1591_=_C1749( C1591 C1749 ) C1591_=_C1750( C1591 C1750 ) C1591_=_C1751( C1591 C1751 ) C1591_=_C1752( C1591 C1752 ) C1591_=_C1753( C1591 C1753 ) C1591_=_C1754( C1591 C1754 ) \nC1591_=_C1755( C1591 C1755 ) C1591_=_C1756( C1591 C1756 ) C1591_=_C1757( C1591 C1757 ) C1591_=_C1758( C1591 C1758 ) C1591_=_C1759( C1591 C1759 ) C1591_=_C1760( C1591 C1760 ) \nC1591_=_C1761( C1591 C1761 ) C1591_=_C1762( C1591 C1762 ) C1591_=_C1763( C1591 C1763 ) C1591_=_C1764( C1591 C1764 ) C1591_=_C1960( C1591 C1960 ) C1592_=_C1617( C1592 C1617 ) \nC1592_=_C1641( C1592 C1641 ) C1592_=_C1664( C1592 C1664 ) C1592_=_C1686( C1592 C1686 ) C1592_=_C1707( C1592 C1707 ) C1592_=_C1727( C1592 C1727 ) C1592_=_C1746(</w:t>
      </w:r>
    </w:p>
    <w:p>
      <w:pPr>
        <w:pStyle w:val="PreformattedText"/>
        <w:bidi w:val="0"/>
        <w:spacing w:before="0" w:after="0"/>
        <w:jc w:val="left"/>
        <w:rPr/>
      </w:pPr>
      <w:r>
        <w:rPr/>
        <w:t xml:space="preserve"> </w:t>
      </w:r>
      <w:r>
        <w:rPr/>
        <w:t>C1592 C1746 ) \nC1592_=_C1765( C1592 C1765 ) C1592_=_C1766( C1592 C1766 ) C1592_=_C1767( C1592 C1767 ) C1592_=_C1768( C1592 C1768 ) C1592_=_C1769( C1592 C1769 ) C1592_=_C1770( C1592 C1770 ) \nC1592_=_C1771( C1592 C1771 ) C1592_=_C1772( C1592 C1772 ) C1592_=_C1773( C1592 C1773 ) C1592_=_C1774( C1592 C1774 ) C1592_=_C1775( C1592 C1775 ) C1592_=_C1776( C1592 C1776 ) \nC1592_=_C1777( C1592 C1777 ) C1592_=_C1778( C1592 C1778 ) C1592_=_C1779( C1592 C1779 ) C1592_=_C1780( C1592 C1780 ) C1592_=_C1781( C1592 C1781 ) C1592_=_C1782( C1592 C1782 ) \nC1592_=_C1961( C1592 C1961 ) C1616_=_C1617( C1616 C1617 ) C1616_=_C1640( C1616 C1640 ) C1616_=_C1663( C1616 C1663 ) C1616_=_C1685( C1616 C1685 ) C1616_=_C1706( C1616 C1706 ) \nC1616_=_C1726( C1616 C1726 ) C1616_=_C1746( C1616 C1746 ) C1616_=_C1747( C1616 C1747 ) C1616_=_C1748( C1616 C1748 ) C1616_=_C1749( C1616 C1749 ) C1616_=_C1750( C1616 C1750 ) \nC1616_=_C1751( C1616 C1751 ) C1616_=_C1752( C1616 C1752 ) C1616_=_C1753( C1616 C1753 ) C1616_=_C1754( C1616 C1754 ) C1616_=_C1755( C1616 C1755 ) C1616_=_C1756( C1616 C1756 ) \nC1616_=_C1757( C1616 C1757 ) C1616_=_C1758( C1616 C1758 ) C1616_=_C1759( C1616 C1759 ) C1616_=_C1760( C1616 C1760 ) C1616_=_C1761( C1616 C1761 ) C1616_=_C1762( C1616 C1762 ) \nC1616_=_C1763( C1616 C1763 ) C1616_=_C1764( C1616 C1764 ) C1616_=_C1960( C1616 C1960 ) C1617_=_C1641( C1617 C1641 ) C1617_=_C1664( C1617 C1664 ) C1617_=_C1686( C1617 C1686 ) \nC1617_=_C1707( C1617 C1707 ) C1617_=_C1727( C1617 C1727 ) C1617_=_C1746( C1617 C1746 ) C1617_=_C1765( C1617 C1765 ) C1617_=_C1766( C1617 C1766 ) C1617_=_C1767( C1617 C1767 ) \nC1617_=_C1768( C1617 C1768 ) C1617_=_C1769( C1617 C1769 ) C1617_=_C1770( C1617 C1770 ) C1617_=_C1771( C1617 C1771 ) C1617_=_C1772( C1617 C1772 ) C1617_=_C1773( C1617 C1773 ) \nC1617_=_C1774( C1617 C1774 ) C1617_=_C1775( C1617 C1775 ) C1617_=_C1776( C1617 C1776 ) C1617_=_C1777( C1617 C1777 ) C1617_=_C1778( C1617 C1778 ) C1617_=_C1779( C1617 C1779 ) \nC1617_=_C1780( C1617 C1780 ) C1617_=_C1781( C1617 C1781 ) C1617_=_C1782( C1617 C1782 ) C1617_=_C1961( C1617 C1961 ) C1640_=_C1641( C1640 C1641 ) C1640_=_C1663( C1640 C1663 ) \nC1640_=_C1685( C1640 C1685 ) C1640_=_C1706( C1640 C1706 ) C1640_=_C1726( C1640 C1726 ) C1640_=_C1746( C1640 C1746 ) C1640_=_C1747( C1640 C1747 ) C1640_=_C1748( C1640 C1748 ) \nC1640_=_C1749( C1640 C1749 ) C1640_=_C1750( C1640 C1750 ) C1640_=_C1751( C1640 C1751 ) C1640_=_C1752( C1640 C1752 ) C1640_=_C1753( C1640 C1753 ) C1640_=_C1754( C1640 C1754 ) \nC1640_=_C1755( C1640 C1755 ) C1640_=_C1756( C1640 C1756 ) C1640_=_C1757( C1640 C1757 ) C1640_=_C1758( C1640 C1758 ) C1640_=_C1759( C1640 C1759 ) C1640_=_C1760( C1640 C1760 ) \nC1640_=_C1761( C1640 C1761 ) C1640_=_C1762( C1640 C1762 ) C1640_=_C1763( C1640 C1763 ) C1640_=_C1764( C1640 C1764 ) C1640_=_C1960( C1640 C1960 ) C1641_=_C1664( C1641 C1664 ) \nC1641_=_C1686( C1641 C1686 ) C1641_=_C1707( C1641 C1707 ) C1641_=_C1727( C1641 C1727 ) C1641_=_C1746( C1641 C1746 ) C1641_=_C1765( C1641 C1765 ) C1641_=_C1766( C1641 C1766 ) \nC1641_=_C1767( C1641 C1767 ) C1641_=_C1768( C1641 C1768 ) C1641_=_C1769( C1641 C1769 ) C1641_=_C1770( C1641 C1770 ) C1641_=_C1771( C1641 C1771 ) C1641_=_C1772( C1641 C1772 ) \nC1641_=_C1773( C1641 C1773 ) C1641_=_C1774( C1641 C1774 ) C1641_=_C1775( C1641 C1775 ) C1641_=_C1776( C1641 C1776 ) C1641_=_C1777( C1641 C1777 ) C1641_=_C1778( C1641 C1778 ) \nC1641_=_C1779( C1641 C1779 ) C1641_=_C1780( C1641 C1780 ) C1641_=_C1781( C1641 C1781 ) C1641_=_C1782( C1641 C1782 ) C1641_=_C1961( C1641 C1961 ) C1663_=_C1664( C1663 C1664 ) \nC1663_=_C1685( C1663 C1685 ) C1663_=_C1706( C1663 C1706 ) C1663_=_C1726( C1663 C1726 ) C1663_=_C1746( C1663 C1746 ) C1663_=_C1747( C1663 C1747 ) C1663_=_C1748( C1663 C1748 ) \nC1663_=_C1749( C1663 C1749 ) C1663_=_C1750( C1663 C1750 ) C1663_=_C1751( C1663 C1751 ) C1663_=_C1752( C1663 C1752 ) C1663_=_C1753( C1663 C1753 ) C1663_=_C1754( C1663 C1754 ) \nC1663_=_C1755( C1663 C1755 ) C1663_=_C1756( C1663 C1756 ) C1663_=_C1757( C1663 C1757 ) C1663_=_C1758( C1663 C1758 ) C1663_=_C1759( C1663 C1759 ) C1663_=_C1760( C1663 C1760 ) \nC1663_=_C1761( C1663 C1761 ) C1663_=_C1762( C1663 C1762 ) C1663_=_C1763( C1663 C1763 ) C1663_=_C1764( C1663 C1764 ) C1663_=_C1960( C1663 C1960 ) C1664_=_C1686( C1664 C1686 ) \nC1664_=_C1707( C1664 C1707 ) C1664_=_C1727( C1664 C1727 ) C1664_=_C1746( C1664 C1746 ) C1664_=_C1765( C1664 C1765 ) C1664_=_C1766( C1664 C1766 ) C1664_=_C1767( C1664 C1767 ) \nC1664_=_C1768( C1664 C1768 ) C1664_=_C1769( C1664 C1769 ) C1664_=_C1770( C1664 C1770 ) C1664_=_C1771( C1664 C1771 ) C1664_=_C1772( C1664 C1772 ) C1664_=_C1773( C1664 C1773 ) \nC1664_=_C1774( C1664 C1774 ) C1664_=_C1775( C1664 C1775 ) C1664_=_C1776( C1664 C1776 ) C1664_=_C1777( C1664 C1777 ) C1664_=_C1778( C1664 C1778 ) C1664_=_C1779( C1664 C1779 ) \nC1664_=_C1780( C1664 C1780 ) C1664_=_C1781( C1664 C1781 ) C1664_=_C1782( C1664 C1782 ) C1664_=_C1961( C1664 C1961 ) C1685_=_C1686( C1685 C1686 ) C1685_=_C1706( C1685 C1706 ) \nC1685_=_C1726( C1685 C1726 ) C1685_=_C1746( C1685 C1746 ) C1685_=_C1747( C1685 C1747 ) C1685_=_C1748( C1685 C1748 ) C1685_=_C1749( C1685 C1749 ) C1685_=_C1750( C1685 C1750 ) \nC1685_=_C1751( C1685 C1751 ) C1685_=_C1752( C1685 C1752 ) C1685_=_C1753( C1685 C1753 ) C1685_=_C1754( C1685 C1754 ) C1685_=_C1755( C1685 C1755 ) C1685_=_C1756( C1685 C1756 ) \nC1685_=_C1757( C1685 C1757 ) C1685_=_C1758( C1685 C1758 ) C1685_=_C1759( C1685 C1759 ) C1685_=_C1760( C1685 C1760 ) C1685_=_C1761( C1685 C1761 ) C1685_=_C1762( C1685 C1762 ) \nC1685_=_C1763( C1685 C1763 ) C1685_=_C1764( C1685 C1764 ) C1685_=_C1960( C1685 C1960 ) C1686_=_C1707( C1686 C1707 ) C1686_=_C1727( C1686 C1727 ) C1686_=_C1746( C1686 C1746 ) \nC1686_=_C1765( C1686 C1765 ) C1686_=_C1766( C1686 C1766 ) C1686_=_C1767( C1686 C1767 ) C1686_=_C1768( C1686 C1768 ) C1686_=_C1769( C1686 C1769 ) C1686_=_C1770( C1686 C1770 ) \nC1686_=_C1771( C1686 C1771 ) C1686_=_C1772( C1686 C1772 ) C1686_=_C1773( C1686 C1773 ) C1686_=_C1774( C1686 C1774 ) C1686_=_C1775( C1686 C1775 ) C1686_=_C1776( C1686 C1776 ) \nC1686_=_C1777( C1686 C1777 ) C1686_=_C1778( C1686 C1778 ) C1686_=_C1779( C1686 C1779 ) C1686_=_C1780( C1686 C1780 ) C1686_=_C1781( C1686 C1781 ) C1686_=_C1782( C1686 C1782 ) \nC1686_=_C1961( C1686 C1961 ) C1706_=_C1707( C1706 C1707 ) C1706_=_C1726( C1706 C1726 ) C1706_=_C1746( C1706 C1746 ) C1706_=_C1747( C1706 C1747 ) C1706_=_C1748( C1706 C1748 ) \nC1706_=_C1749( C1706 C1749 ) C1706_=_C1750( C1706 C1750 ) C1706_=_C1751( C1706 C1751 ) C1706_=_C1752( C1706 C1752 ) C1706_=_C1753( C1706 C1753 ) C1706_=_C1754( C1706 C1754 ) \nC1706_=_C1755( C1706 C1755 ) C1706_=_C1756( C1706 C1756 ) C1706_=_C1757( C1706 C1757 ) C1706_=_C1758( C1706 C1758 ) C1706_=_C1759( C1706 C1759 ) C1706_=_C1760( C1706 C1760 ) \nC1706_=_C1761( C1706 C1761 ) C1706_=_C1762( C1706 C1762 ) C1706_=_C1763( C1706 C1763 ) C1706_=_C1764( C1706 C1764 ) C1706_=_C1960( C1706 C1960 ) C1707_=_C1727( C1707 C1727 ) \nC1707_=_C1746( C1707 C1746 ) C1707_=_C1765( C1707 C1765 ) C1707_=_C1766( C1707 C1766 ) C1707_=_C1767( C1707 C1767 ) C1707_=_C1768( C1707 C1768 ) C1707_=_C1769( C1707 C1769 ) \nC1707_=_C1770( C1707 C1770 ) C1707_=_C1771( C1707 C1771 ) C1707_=_C1772( C1707 C1772 ) C1707_=_C1773( C1707 C1773 ) C1707_=_C1774( C1707 C1774 ) C1707_=_C1775( C1707 C1775 ) \nC1707_=_C1776( C1707 C1776 ) C1707_=_C1777( C1707 C1777 ) C1707_=_C1778( C1707 C1778 ) C1707_=_C1779( C1707 C1779 ) C1707_=_C1780( C1707 C1780 ) C1707_=_C1781( C1707 C1781 ) \nC1707_=_C1782( C1707 C1782 ) C1707_=_C1961( C1707 C1961 ) C1726_=_C1727( C1726 C1727 ) C1726_=_C1746( C1726 C1746 ) C1726_=_C1747( C1726 C1747 ) C1726_=_C1748( C1726 C1748 ) \nC1726_=_C1749( C1726 C1749 ) C1726_=_C1750( C1726 C1750 ) C1726_=_C1751( C1726 C1751 ) C1726_=_C1752( C1726 C1752 ) C1726_=_C1753( C1726 C1753 ) C1726_=_C1754( C1726 C1754 ) \nC1726_=_C1755( C1726 C1755 ) C1726_=_C1756( C1726 C1756 ) C1726_=_C1757( C1726 C1757 ) C1726_=_C1758( C1726 C1758 ) C1726_=_C1759( C1726 C1759 ) C1726_=_C1760( C1726 C1760 ) \nC1726_=_C1761( C1726 C1761 ) C1726_=_C1762( C1726 C1762 ) C1726_=_C1763( C1726 C1763 ) C1726_=_C1764( C1726 C1764 ) C1726_=_C1960( C1726 C1960 ) C1727_=_C1746( C1727 C1746 ) \nC1727_=_C1765( C1727 C1765 ) C1727_=_C1766( C1727 C1766 ) C1727_=_C1767( C1727 C1767 ) C1727_=_C1768( C1727 C1768 ) C1727_=_C1769( C1727 C1769 ) C1727_=_C1770( C1727 C1770 ) \nC1727_=_C1771( C1727 C1771 ) C1727_=_C1772( C1727 C1772 ) C1727_=_C1773( C1727 C1773 ) C1727_=_C1774( C1727 C1774 ) C1727_=_C1775( C1727 C1775 ) C1727_=_C1776( C1727 C1776 ) \nC1727_=_C1777( C1727 C1777 ) C1727_=_C1778( C1727 C1778 ) C1727_=_C1779( C1727 C1779 ) C1727_=_C1780( C1727 C1780 ) C1727_=_C1781( C1727 C1781 ) C1727_=_C1782( C1727 C1782 ) \nC1727_=_C1961( C1727 C1961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66( C1746 C1766 ) C1746_=_C1767( C1746 C1767 ) C1746_=_C1768( C1746 C1768 ) C1746_=_C1769( C1746 C1769 ) \nC1746_=_C1770( C1746 C1770 ) C1746_=_C1771( C1746 C1771 ) C1746_=_C1772( C1746 C1772 ) C1746_=_C1773( C1746 C1773 ) C1746_=_C1774( C1746 C1774 ) C1746_=_C1775( C1746 C1775 ) \nC1746_=_C1776( C1746 C1776 ) C1746_=_C1777( C1746 C1777 ) C1746_=_C1778( C1746 C1778 ) C1746_=_C1779( C1746 C1779 ) C1746_=_C1780( C1746 C1780 ) C1746_=_C1781( C1746 C1781 ) \nC1746_=_C1782( C1746 C1782 ) C1746_=_C1960( C1746 C1960 ) C1746_=_C1961( C1746 C1961 ) C1747_=_C1748( C1747 C1748 ) C1747_=_C1749( C1747 C1749 ) C1747_=_C1750( C1747 C1750 ) \nC1747_=_C1751( C1747 C1751 )</w:t>
      </w:r>
    </w:p>
    <w:p>
      <w:pPr>
        <w:pStyle w:val="PreformattedText"/>
        <w:bidi w:val="0"/>
        <w:spacing w:before="0" w:after="0"/>
        <w:jc w:val="left"/>
        <w:rPr/>
      </w:pPr>
      <w:r>
        <w:rPr/>
        <w:t xml:space="preserve"> </w:t>
      </w:r>
      <w:r>
        <w:rPr/>
        <w:t>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5( C1747 C1765 ) C1747_=_C1960( C1747 C1960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6( C1748 C1766 ) C1748_=_C1960( C1748 C1960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7( C1749 C1767 ) C1749_=_C1960( C1749 C1960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8( C1750 C1768 ) \nC1750_=_C1960( C1750 C1960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9( C1751 C1769 ) C1751_=_C1960( C1751 C1960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70( C1752 C1770 ) C1752_=_C1960( C1752 C1960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71( C1753 C1771 ) \nC1753_=_C1960( C1753 C1960 ) C1754_=_C1755( C1754 C1755 ) C1754_=_C1756( C1754 C1756 ) C1754_=_C1757( C1754 C1757 ) C1754_=_C1758( C1754 C1758 ) C1754_=_C1759( C1754 C1759 ) \nC1754_=_C1760( C1754 C1760 ) C1754_=_C1761( C1754 C1761 ) C1754_=_C1762( C1754 C1762 ) C1754_=_C1763( C1754 C1763 ) C1754_=_C1764( C1754 C1764 ) C1754_=_C1772( C1754 C1772 ) \nC1754_=_C1960( C1754 C1960 ) C1755_=_C1756( C1755 C1756 ) C1755_=_C1757( C1755 C1757 ) C1755_=_C1758( C1755 C1758 ) C1755_=_C1759( C1755 C1759 ) C1755_=_C1760( C1755 C1760 ) \nC1755_=_C1761( C1755 C1761 ) C1755_=_C1762( C1755 C1762 ) C1755_=_C1763( C1755 C1763 ) C1755_=_C1764( C1755 C1764 ) C1755_=_C1773( C1755 C1773 ) C1755_=_C1960( C1755 C1960 ) \nC1756_=_C1757( C1756 C1757 ) C1756_=_C1758( C1756 C1758 ) C1756_=_C1759( C1756 C1759 ) C1756_=_C1760( C1756 C1760 ) C1756_=_C1761( C1756 C1761 ) C1756_=_C1762( C1756 C1762 ) \nC1756_=_C1763( C1756 C1763 ) C1756_=_C1764( C1756 C1764 ) C1756_=_C1774( C1756 C1774 ) C1756_=_C1960( C1756 C1960 ) C1757_=_C1758( C1757 C1758 ) C1757_=_C1759( C1757 C1759 ) \nC1757_=_C1760( C1757 C1760 ) C1757_=_C1761( C1757 C1761 ) C1757_=_C1762( C1757 C1762 ) C1757_=_C1763( C1757 C1763 ) C1757_=_C1764( C1757 C1764 ) C1757_=_C1775( C1757 C1775 ) \nC1757_=_C1960( C1757 C1960 ) C1758_=_C1759( C1758 C1759 ) C1758_=_C1760( C1758 C1760 ) C1758_=_C1761( C1758 C1761 ) C1758_=_C1762( C1758 C1762 ) C1758_=_C1763( C1758 C1763 ) \nC1758_=_C1764( C1758 C1764 ) C1758_=_C1776( C1758 C1776 ) C1758_=_C1960( C1758 C1960 ) C1759_=_C1760( C1759 C1760 ) C1759_=_C1761( C1759 C1761 ) C1759_=_C1762( C1759 C1762 ) \nC1759_=_C1763( C1759 C1763 ) C1759_=_C1764( C1759 C1764 ) C1759_=_C1777( C1759 C1777 ) C1759_=_C1960( C1759 C1960 ) C1760_=_C1761( C1760 C1761 ) C1760_=_C1762( C1760 C1762 ) \nC1760_=_C1763( C1760 C1763 ) C1760_=_C1764( C1760 C1764 ) C1760_=_C1778( C1760 C1778 ) C1760_=_C1960( C1760 C1960 ) C1761_=_C1762( C1761 C1762 ) C1761_=_C1763( C1761 C1763 ) \nC1761_=_C1764( C1761 C1764 ) C1761_=_C1779( C1761 C1779 ) C1761_=_C1960( C1761 C1960 ) C1762_=_C1763( C1762 C1763 ) C1762_=_C1764( C1762 C1764 ) C1762_=_C1780( C1762 C1780 ) \nC1762_=_C1960( C1762 C1960 ) C1763_=_C1764( C1763 C1764 ) C1763_=_C1781( C1763 C1781 ) C1763_=_C1960( C1763 C1960 ) C1764_=_C1782( C1764 C1782 ) C1764_=_C1960( C1764 C1960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5_=_C1780( C1765 C1780 ) C1765_=_C1781( C1765 C1781 ) C1765_=_C1782( C1765 C1782 ) C1765_=_C1961( C1765 C1961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6_=_C1961( C1766 C1961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0( C1767 C1780 ) \nC1767_=_C1781( C1767 C1781 ) C1767_=_C1782( C1767 C1782 ) C1767_=_C1961( C1767 C1961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961( C1768 C1961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961( C1769 C1961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961( C1770 C1961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961( C1771 C1961 ) C1772_=_C1773( C1772 C1773 ) C1772_=_C1774( C1772 C1774 ) C1772_=_C1775( C1772 C1775 ) \nC1772_=_C1776( C1772 C1776 ) C1772_=_C1777( C1772 C1777 ) C1772_=_C1778( C1772 C1778 ) C1772_=_C1779( C1772 C1779 ) C1772_=_C1780( C1772 C1780 ) C1772_=_C1781( C1772 C1781 ) \nC1772_=_C1782( C1772 C1782 ) C1772_=_C1961( C1772 C1961 ) C1773_=_C1774( C1773 C1774 ) C1773_=_C1775( C1773 C1775 ) C1773_=_C1776( C1773 C1776 ) C1773_=_C1777( C1773 C1777 ) \nC1773_=_C1778( C1773 C1778 ) C1773_=_C1779( C1773 C1779 ) C1773_=_C1780( C1773 C1780 ) C1773_=_C1781( C1773 C1781 ) C1773_=_C1782( C1773 C1782 ) C1773_=_C1961( C1773 C1961 ) \nC1774_=_C1775( C1774 C1775 ) C1774_=_C1776( C1774 C1776 ) C1774_=_C1777( C1774 C1777 ) C1774_=_C1778( C1774 C1778 ) C1774_=_C1779( C1774 C1779 ) C1774_=_C1780( C1774 C1780 ) \nC1774_=_C1781( C1774 C1781 ) C1774_=_C1782( C1774 C1782 ) C1774_=_C1961( C1774 C1961 ) C1775_=_C1776( C1775 C1776 ) C1775_=_C1777( C1775 C1777 ) C1775_=_C1778( C1775 C1778 ) \nC1775_=_C1779( C1775 C1779 ) C1775_=_C1780( C1775 C1780 ) C1775_=_C1781( C1775 C1781 ) C1775_=_C1782( C1775 C1782 ) C1775_=_C1961( C1775 C1961 ) C1776_=_C1777( C1776 C1777 ) \nC1776_=_C1778( C1776 C1778 ) C1776_=_C1779( C1776 C1779 ) C1776_=_C1780( C1776 C1780 ) C1776_=_C1781( C1776 C1781 ) C1776_=_C1782( C1776 C1782 ) C1776_=_C1961( C1776 C1961 ) \nC1777_=_C1778( C1777 C1778 ) C1777_=_C1779( C1777 C1779 ) C1777_=_C1780(</w:t>
      </w:r>
    </w:p>
    <w:p>
      <w:pPr>
        <w:pStyle w:val="PreformattedText"/>
        <w:bidi w:val="0"/>
        <w:spacing w:before="0" w:after="0"/>
        <w:jc w:val="left"/>
        <w:rPr/>
      </w:pPr>
      <w:r>
        <w:rPr/>
        <w:t xml:space="preserve"> </w:t>
      </w:r>
      <w:r>
        <w:rPr/>
        <w:t>C1777 C1780 ) C1777_=_C1781( C1777 C1781 ) C1777_=_C1782( C1777 C1782 ) C1777_=_C1961( C1777 C1961 ) \nC1778_=_C1779( C1778 C1779 ) C1778_=_C1780( C1778 C1780 ) C1778_=_C1781( C1778 C1781 ) C1778_=_C1782( C1778 C1782 ) C1778_=_C1961( C1778 C1961 ) C1779_=_C1780( C1779 C1780 ) \nC1779_=_C1781( C1779 C1781 ) C1779_=_C1782( C1779 C1782 ) C1779_=_C1961( C1779 C1961 ) C1780_=_C1781( C1780 C1781 ) C1780_=_C1782( C1780 C1782 ) C1780_=_C1961( C1780 C1961 ) \nC1781_=_C1782( C1781 C1782 ) C1781_=_C1961( C1781 C1961 ) C1782_=_C1961( C1782 C1961 ) C1960_=_C1961( C1960 C1961 ) "];69-&gt;88[label="86: C1013 C1014 C1055 C1056 C1096 \nC1097 C1136 C1137 C1175 C1176 C1213 \nC1214 C1250 C1251 C1286 C1287 C1321 \nC1322 C1355 C1356 C1388 C1389 C1420 \nC1421 C1451 C1452 C1481 C1482 C1510 \nC1511 C1538 C1539 C1565 C1566 C1591 \nC1592 C1616 C1617 C1640 C1641 C1663 \nC1664 C1685 C1686 C1706 C1707 C1726 \nC1727 C1747 C1748 C1749 C1750 C1751 \nC1752 C1753 C1754 C1755 C1756 C1757 \nC1758 C1759 C1760 C1761 C1762 C1763 \nC1764 C1765 C1766 C1767 C1768 C1769 \nC1770 C1771 C1772 C1773 C1774 C1775 \nC1776 C1777 C1778 C1779 C1780 C1781 \nC1782 C1960 C1961 \n1849: C1013_=_C1014 ,C1013_=_C1055 ,C1013_=_C1096 ,C1013_=_C1136 ,C1013_=_C1175 ,\nC1013_=_C1213 ,C1013_=_C1250 ,C1013_=_C1286 ,C1013_=_C1321 ,C1013_=_C1355 ,C1013_=_C1388 ,\nC1013_=_C1420 ,C1013_=_C1451 ,C1013_=_C1481 ,C1013_=_C1510 ,C1013_=_C1538 ,C1013_=_C1565 ,\nC1013_=_C1591 ,C1013_=_C1616 ,C1013_=_C1640 ,C1013_=_C1663 ,C1013_=_C1685 ,C1013_=_C1706 ,\nC1013_=_C1726 ,C1013_=_C1747 ,C1013_=_C1748 ,C1013_=_C1749 ,C1013_=_C1750 ,C1013_=_C1751 ,\nC1013_=_C1752 ,C1013_=_C1753 ,C1013_=_C1754 ,C1013_=_C1755 ,C1013_=_C1756 ,C1013_=_C1757 ,\nC1013_=_C1758 ,C1013_=_C1759 ,C1013_=_C1760 ,C1013_=_C1761 ,C1013_=_C1762 ,C1013_=_C1763 ,\nC1013_=_C1764 ,C1013_=_C1960 ,C1014_=_C1056 ,C1014_=_C1097 ,C1014_=_C1137 ,C1014_=_C1176 ,\nC1014_=_C1214 ,C1014_=_C1251 ,C1014_=_C1287 ,C1014_=_C1322 ,C1014_=_C1356 ,C1014_=_C1389 ,\nC1014_=_C1421 ,C1014_=_C1452 ,C1014_=_C1482 ,C1014_=_C1511 ,C1014_=_C1539 ,C1014_=_C1566 ,\nC1014_=_C1592 ,C1014_=_C1617 ,C1014_=_C1641 ,C1014_=_C1664 ,C1014_=_C1686 ,C1014_=_C1707 ,\nC1014_=_C1727 ,C1014_=_C1765 ,C1014_=_C1766 ,C1014_=_C1767 ,C1014_=_C1768 ,C1014_=_C1769 ,\nC1014_=_C1770 ,C1014_=_C1771 ,C1014_=_C1772 ,C1014_=_C1773 ,C1014_=_C1774 ,C1014_=_C1775 ,\nC1014_=_C1776 ,C1014_=_C1777 ,C1014_=_C1778 ,C1014_=_C1779 ,C1014_=_C1780 ,C1014_=_C1781 ,\nC1014_=_C1782 ,C1014_=_C1961 ,C1055_=_C1056 ,C1055_=_C1096 ,C1055_=_C1136 ,C1055_=_C1175 ,\nC1055_=_C1213 ,C1055_=_C1250 ,C1055_=_C1286 ,C1055_=_C1321 ,C1055_=_C1355 ,C1055_=_C1388 ,\nC1055_=_C1420 ,C1055_=_C1451 ,C1055_=_C1481 ,C1055_=_C1510 ,C1055_=_C1538 ,C1055_=_C1565 ,\nC1055_=_C1591 ,C1055_=_C1616 ,C1055_=_C1640 ,C1055_=_C1663 ,C1055_=_C1685 ,C1055_=_C1706 ,\nC1055_=_C1726 ,C1055_=_C1747 ,C1055_=_C1748 ,C1055_=_C1749 ,C1055_=_C1750 ,C1055_=_C1751 ,\nC1055_=_C1752 ,C1055_=_C1753 ,C1055_=_C1754 ,C1055_=_C1755 ,C1055_=_C1756 ,C1055_=_C1757 ,\nC1055_=_C1758 ,C1055_=_C1759 ,C1055_=_C1760 ,C1055_=_C1761 ,C1055_=_C1762 ,C1055_=_C1763 ,\nC1055_=_C1764 ,C1055_=_C1960 ,C1056_=_C1097 ,C1056_=_C1137 ,C1056_=_C1176 ,C1056_=_C1214 ,\nC1056_=_C1251 ,C1056_=_C1287 ,C1056_=_C1322 ,C1056_=_C1356 ,C1056_=_C1389 ,C1056_=_C1421 ,\nC1056_=_C1452 ,C1056_=_C1482 ,C1056_=_C1511 ,C1056_=_C1539 ,C1056_=_C1566 ,C1056_=_C1592 ,\nC1056_=_C1617 ,C1056_=_C1641 ,C1056_=_C1664 ,C1056_=_C1686 ,C1056_=_C1707 ,C1056_=_C1727 ,\nC1056_=_C1765 ,C1056_=_C1766 ,C1056_=_C1767 ,C1056_=_C1768 ,C1056_=_C1769 ,C1056_=_C1770 ,\nC1056_=_C1771 ,C1056_=_C1772 ,C1056_=_C1773 ,C1056_=_C1774 ,C1056_=_C1775 ,C1056_=_C1776 ,\nC1056_=_C1777 ,C1056_=_C1778 ,C1056_=_C1779 ,C1056_=_C1780 ,C1056_=_C1781 ,C1056_=_C1782 ,\nC1056_=_C1961 ,C1096_=_C1097 ,C1096_=_C1136 ,C1096_=_C1175 ,C1096_=_C1213 ,C1096_=_C1250 ,\nC1096_=_C1286 ,C1096_=_C1321 ,C1096_=_C1355 ,C1096_=_C1388 ,C1096_=_C1420 ,C1096_=_C1451 ,\nC1096_=_C1481 ,C1096_=_C1510 ,C1096_=_C1538 ,C1096_=_C1565 ,C1096_=_C1591 ,C1096_=_C1616 ,\nC1096_=_C1640 ,C1096_=_C1663 ,C1096_=_C1685 ,C1096_=_C1706 ,C1096_=_C1726 ,C1096_=_C1747 ,\nC1096_=_C1748 ,C1096_=_C1749 ,C1096_=_C1750 ,C1096_=_C1751 ,C1096_=_C1752 ,C1096_=_C1753 ,\nC1096_=_C1754 ,C1096_=_C1755 ,C1096_=_C1756 ,C1096_=_C1757 ,C1096_=_C1758 ,C1096_=_C1759 ,\nC1096_=_C1760 ,C1096_=_C1761 ,C1096_=_C1762 ,C1096_=_C1763 ,C1096_=_C1764 ,C1096_=_C1960 ,\nC1097_=_C1137 ,C1097_=_C1176 ,C1097_=_C1214 ,C1097_=_C1251 ,C1097_=_C1287 ,C1097_=_C1322 ,\nC1097_=_C1356 ,C1097_=_C1389 ,C1097_=_C1421 ,C1097_=_C1452 ,C1097_=_C1482 ,C1097_=_C1511 ,\nC1097_=_C1539 ,C1097_=_C1566 ,C1097_=_C1592 ,C1097_=_C1617 ,C1097_=_C1641 ,C1097_=_C1664 ,\nC1097_=_C1686 ,C1097_=_C1707 ,C1097_=_C1727 ,C1097_=_C1765 ,C1097_=_C1766 ,C1097_=_C1767 ,\nC1097_=_C1768 ,C1097_=_C1769 ,C1097_=_C1770 ,C1097_=_C1771 ,C1097_=_C1772 ,C1097_=_C1773 ,\nC1097_=_C1774 ,C1097_=_C1775 ,C1097_=_C1776 ,C1097_=_C1777 ,C1097_=_C1778 ,C1097_=_C1779 ,\nC1097_=_C1780 ,C1097_=_C1781 ,C1097_=_C1782 ,C1097_=_C1961 ,C1136_=_C1137 ,C1136_=_C1175 ,\nC1136_=_C1213 ,C1136_=_C1250 ,C1136_=_C1286 ,C1136_=_C1321 ,C1136_=_C1355 ,C1136_=_C1388 ,\nC1136_=_C1420 ,C1136_=_C1451 ,C1136_=_C1481 ,C1136_=_C1510 ,C1136_=_C1538 ,C1136_=_C1565 ,\nC1136_=_C1591 ,C1136_=_C1616 ,C1136_=_C1640 ,C1136_=_C1663 ,C1136_=_C1685 ,C1136_=_C1706 ,\nC1136_=_C1726 ,C1136_=_C1747 ,C1136_=_C1748 ,C1136_=_C1749 ,C1136_=_C1750 ,C1136_=_C1751 ,\nC1136_=_C1752 ,C1136_=_C1753 ,C1136_=_C1754 ,C1136_=_C1755 ,C1136_=_C1756 ,C1136_=_C1757 ,\nC1136_=_C1758 ,C1136_=_C1759 ,C1136_=_C1760 ,C1136_=_C1761 ,C1136_=_C1762 ,C1136_=_C1763 ,\nC1136_=_C1764 ,C1136_=_C1960 ,C1137_=_C1176 ,C1137_=_C1214 ,C1137_=_C1251 ,C1137_=_C1287 ,\nC1137_=_C1322 ,C1137_=_C1356 ,C1137_=_C1389 ,C1137_=_C1421 ,C1137_=_C1452 ,C1137_=_C1482 ,\nC1137_=_C1511 ,C1137_=_C1539 ,C1137_=_C1566 ,C1137_=_C1592 ,C1137_=_C1617 ,C1137_=_C1641 ,\nC1137_=_C1664 ,C1137_=_C1686 ,C1137_=_C1707 ,C1137_=_C1727 ,C1137_=_C1765 ,C1137_=_C1766 ,\nC1137_=_C1767 ,C1137_=_C1768 ,C1137_=_C1769 ,C1137_=_C1770 ,C1137_=_C1771 ,C1137_=_C1772 ,\nC1137_=_C1773 ,C1137_=_C1774 ,C1137_=_C1775 ,C1137_=_C1776 ,C1137_=_C1777 ,C1137_=_C1778 ,\nC1137_=_C1779 ,C1137_=_C1780 ,C1137_=_C1781 ,C1137_=_C1782 ,C1137_=_C1961 ,C1175_=_C1176 ,\nC1175_=_C1213 ,C1175_=_C1250 ,C1175_=_C1286 ,C1175_=_C1321 ,C1175_=_C1355 ,C1175_=_C1388 ,\nC1175_=_C1420 ,C1175_=_C1451 ,C1175_=_C1481 ,C1175_=_C1510 ,C1175_=_C1538 ,C1175_=_C1565 ,\nC1175_=_C1591 ,C1175_=_C1616 ,C1175_=_C1640 ,C1175_=_C1663 ,C1175_=_C1685 ,C1175_=_C1706 ,\nC1175_=_C1726 ,C1175_=_C1747 ,C1175_=_C1748 ,C1175_=_C1749 ,C1175_=_C1750 ,C1175_=_C1751 ,\nC1175_=_C1752 ,C1175_=_C1753 ,C1175_=_C1754 ,C1175_=_C1755 ,C1175_=_C1756 ,C1175_=_C1757 ,\nC1175_=_C1758 ,C1175_=_C1759 ,C1175_=_C1760 ,C1175_=_C1761 ,C1175_=_C1762 ,C1175_=_C1763 ,\nC1175_=_C1764 ,C1175_=_C1960 ,C1176_=_C1214 ,C1176_=_C1251 ,C1176_=_C1287 ,C1176_=_C1322 ,\nC1176_=_C1356 ,C1176_=_C1389 ,C1176_=_C1421 ,C1176_=_C1452 ,C1176_=_C1482 ,C1176_=_C1511 ,\nC1176_=_C1539 ,C1176_=_C1566 ,C1176_=_C1592 ,C1176_=_C1617 ,C1176_=_C1641 ,C1176_=_C1664 ,\nC1176_=_C1686 ,C1176_=_C1707 ,C1176_=_C1727 ,C1176_=_C1765 ,C1176_=_C1766 ,C1176_=_C1767 ,\nC1176_=_C1768 ,C1176_=_C1769 ,C1176_=_C1770 ,C1176_=_C1771 ,C1176_=_C1772 ,C1176_=_C1773 ,\nC1176_=_C1774 ,C1176_=_C1775 ,C1176_=_C1776 ,C1176_=_C1777 ,C1176_=_C1778 ,C1176_=_C1779 ,\nC1176_=_C1780 ,C1176_=_C1781 ,C1176_=_C1782 ,C1176_=_C1961 ,C1213_=_C1214 ,C1213_=_C1250 ,\nC1213_=_C1286 ,C1213_=_C1321 ,C1213_=_C1355 ,C1213_=_C1388 ,C1213_=_C1420 ,C1213_=_C1451 ,\nC1213_=_C1481 ,C1213_=_C1510 ,C1213_=_C1538 ,C1213_=_C1565 ,C1213_=_C1591 ,C1213_=_C1616 ,\nC1213_=_C1640 ,C1213_=_C1663 ,C1213_=_C1685 ,C1213_=_C1706 ,C1213_=_C1726 ,C1213_=_C1747 ,\nC1213_=_C1748 ,C1213_=_C1749 ,C1213_=_C1750 ,C1213_=_C1751 ,C1213_=_C1752 ,C1213_=_C1753 ,\nC1213_=_C1754 ,C1213_=_C1755 ,C1213_=_C1756 ,C1213_=_C1757 ,C1213_=_C1758 ,C1213_=_C1759 ,\nC1213_=_C1760 ,C1213_=_C1761 ,C1213_=_C1762 ,C1213_=_C1763 ,C1213_=_C1764 ,C1213_=_C1960 ,\nC1214_=_C1251 ,C1214_=_C1287 ,C1214_=_C1322 ,C1214_=_C1356 ,C1214_=_C1389 ,C1214_=_C1421 ,\nC1214_=_C1452 ,C1214_=_C1482 ,C1214_=_C1511 ,C1214_=_C1539 ,C1214_=_C1566 ,C1214_=_C1592 ,\nC1214_=_C1617 ,C1214_=_C1641 ,C1214_=_C1664 ,C1214_=_C1686 ,C1214_=_C1707 ,C1214_=_C1727 ,\nC1214_=_C1765 ,C1214_=_C1766 ,C1214_=_C1767 ,C1214_=_C1768 ,C1214_=_C1769 ,C1214_=_C1770 ,\nC1214_=_C1771 ,C1214_=_C1772 ,C1214_=_C1773 ,C1214_=_C1774 ,C1214_=_C1775 ,C1214_=_C1776 ,\nC1214_=_C1777 ,C1214_=_C1778 ,C1214_=_C1779 ,C1214_=_C1780 ,C1214_=_C1781 ,C1214_=_C1782 ,\nC1214_=_C1961 ,C1250_=_C1251 ,C1250_=_C1286 ,C1250_=_C1321 ,C1250_=_C1355 ,C1250_=_C1388 ,\nC1250_=_C1420 ,C1250_=_C1451 ,C1250_=_C1481 ,C1250_=_C1510 ,C1250_=_C1538 ,C1250_=_C1565 ,\nC1250_=_C1591 ,C1250_=_C1616 ,C1250_=_C1640 ,C1250_=_C1663 ,C1250_=_C1685 ,C1250_=_C1706 ,\nC1250_=_C1726 ,C1250_=_C1747 ,C1250_=_C1748 ,C1250_=_C1749 ,C1250_=_C1750 ,C1250_=_C1751 ,\nC1250_=_C1752 ,C1250_=_C1753 ,C1250_=_C1754 ,C1250_=_C1755 ,C1250_=_C1756 ,C1250_=_C1757 ,\nC1250_=_C1758 ,C1250_=_C1759 ,C1250_=_C1760 ,C1250_=_C1761 ,C1250_=_C1762 ,C1250_=_C1763 ,\nC1250_=_C1764 ,C1250_=_C1960 ,C1251_=_C1287 ,C1251_=_C1322 ,C1251_=_C1356 ,C1251_=_C1389 ,\nC1251_=_C1421 ,C1251_=_C1452 ,C1251_=_C1482 ,C1251_=_C1511 ,C1251_=_C1539 ,C1251_=_C1566 ,\nC1251_=_C1592 ,C1251_=_C1617 ,C1251_=_C1641 ,C1251_=_C1664 ,C1251_=_C1686 ,C1251_=_C1707 ,\nC1251_=_C1727 ,C1251_=_C1765 ,C1251_=_C1766 ,C1251_=_C1767 ,C1251_=_C1768 ,C1251_=_C1769 ,\nC1251_=_C1770 ,C1251_=_C1771 ,C1251_=_C1772 ,C1251_=_C1773 ,C1251_=_C1774 ,C1251_=_C1775 ,\nC1251_=_C1776 ,C1251_=_C1777 ,C1251_=_C1778 ,C1251_=_C1779 ,C1251_=_C1780 ,C1251_=_C1781 ,\nC1251_=_C1782 ,C1251_=_C1961 ,C1286_=_C1287 ,C1286_=_C1321 ,C1286_=_C1355 ,C1286_=_C1388 ,\nC1286_=_C1420 ,C1286_=_C1451 ,C1286_=_C1481 ,C1286_=_C1510 ,C1286_=_C1538 ,C1286_=_C1565 ,\nC1286_=_C1591 ,C1286_=_C1616 ,C1286_=_C1640 ,C1286_=_C1663 ,C1286_=_C1685 ,C1286_=_C1706 ,\nC1286_=_C1726 ,C1286_=_C1747 ,C1286_=_C1748</w:t>
      </w:r>
    </w:p>
    <w:p>
      <w:pPr>
        <w:pStyle w:val="PreformattedText"/>
        <w:bidi w:val="0"/>
        <w:spacing w:before="0" w:after="0"/>
        <w:jc w:val="left"/>
        <w:rPr/>
      </w:pPr>
      <w:r>
        <w:rPr/>
        <w:t xml:space="preserve"> </w:t>
      </w:r>
      <w:r>
        <w:rPr/>
        <w:t>,C1286_=_C1749 ,C1286_=_C1750 ,C1286_=_C1751 ,\nC1286_=_C1752 ,C1286_=_C1753 ,C1286_=_C1754 ,C1286_=_C1755 ,C1286_=_C1756 ,C1286_=_C1757 ,\nC1286_=_C1758 ,C1286_=_C1759 ,C1286_=_C1760 ,C1286_=_C1761 ,C1286_=_C1762 ,C1286_=_C1763 ,\nC1286_=_C1764 ,C1286_=_C1960 ,C1287_=_C1322 ,C1287_=_C1356 ,C1287_=_C1389 ,C1287_=_C1421 ,\nC1287_=_C1452 ,C1287_=_C1482 ,C1287_=_C1511 ,C1287_=_C1539 ,C1287_=_C1566 ,C1287_=_C1592 ,\nC1287_=_C1617 ,C1287_=_C1641 ,C1287_=_C1664 ,C1287_=_C1686 ,C1287_=_C1707 ,C1287_=_C1727 ,\nC1287_=_C1765 ,C1287_=_C1766 ,C1287_=_C1767 ,C1287_=_C1768 ,C1287_=_C1769 ,C1287_=_C1770 ,\nC1287_=_C1771 ,C1287_=_C1772 ,C1287_=_C1773 ,C1287_=_C1774 ,C1287_=_C1775 ,C1287_=_C1776 ,\nC1287_=_C1777 ,C1287_=_C1778 ,C1287_=_C1779 ,C1287_=_C1780 ,C1287_=_C1781 ,C1287_=_C1782 ,\nC1287_=_C1961 ,C1321_=_C1322 ,C1321_=_C1355 ,C1321_=_C1388 ,C1321_=_C1420 ,C1321_=_C1451 ,\nC1321_=_C1481 ,C1321_=_C1510 ,C1321_=_C1538 ,C1321_=_C1565 ,C1321_=_C1591 ,C1321_=_C1616 ,\nC1321_=_C1640 ,C1321_=_C1663 ,C1321_=_C1685 ,C1321_=_C1706 ,C1321_=_C1726 ,C1321_=_C1747 ,\nC1321_=_C1748 ,C1321_=_C1749 ,C1321_=_C1750 ,C1321_=_C1751 ,C1321_=_C1752 ,C1321_=_C1753 ,\nC1321_=_C1754 ,C1321_=_C1755 ,C1321_=_C1756 ,C1321_=_C1757 ,C1321_=_C1758 ,C1321_=_C1759 ,\nC1321_=_C1760 ,C1321_=_C1761 ,C1321_=_C1762 ,C1321_=_C1763 ,C1321_=_C1764 ,C1321_=_C1960 ,\nC1322_=_C1356 ,C1322_=_C1389 ,C1322_=_C1421 ,C1322_=_C1452 ,C1322_=_C1482 ,C1322_=_C1511 ,\nC1322_=_C1539 ,C1322_=_C1566 ,C1322_=_C1592 ,C1322_=_C1617 ,C1322_=_C1641 ,C1322_=_C1664 ,\nC1322_=_C1686 ,C1322_=_C1707 ,C1322_=_C1727 ,C1322_=_C1765 ,C1322_=_C1766 ,C1322_=_C1767 ,\nC1322_=_C1768 ,C1322_=_C1769 ,C1322_=_C1770 ,C1322_=_C1771 ,C1322_=_C1772 ,C1322_=_C1773 ,\nC1322_=_C1774 ,C1322_=_C1775 ,C1322_=_C1776 ,C1322_=_C1777 ,C1322_=_C1778 ,C1322_=_C1779 ,\nC1322_=_C1780 ,C1322_=_C1781 ,C1322_=_C1782 ,C1322_=_C1961 ,C1355_=_C1356 ,C1355_=_C1388 ,\nC1355_=_C1420 ,C1355_=_C1451 ,C1355_=_C1481 ,C1355_=_C1510 ,C1355_=_C1538 ,C1355_=_C1565 ,\nC1355_=_C1591 ,C1355_=_C1616 ,C1355_=_C1640 ,C1355_=_C1663 ,C1355_=_C1685 ,C1355_=_C1706 ,\nC1355_=_C1726 ,C1355_=_C1747 ,C1355_=_C1748 ,C1355_=_C1749 ,C1355_=_C1750 ,C1355_=_C1751 ,\nC1355_=_C1752 ,C1355_=_C1753 ,C1355_=_C1754 ,C1355_=_C1755 ,C1355_=_C1756 ,C1355_=_C1757 ,\nC1355_=_C1758 ,C1355_=_C1759 ,C1355_=_C1760 ,C1355_=_C1761 ,C1355_=_C1762 ,C1355_=_C1763 ,\nC1355_=_C1764 ,C1355_=_C1960 ,C1356_=_C1389 ,C1356_=_C1421 ,C1356_=_C1452 ,C1356_=_C1482 ,\nC1356_=_C1511 ,C1356_=_C1539 ,C1356_=_C1566 ,C1356_=_C1592 ,C1356_=_C1617 ,C1356_=_C1641 ,\nC1356_=_C1664 ,C1356_=_C1686 ,C1356_=_C1707 ,C1356_=_C1727 ,C1356_=_C1765 ,C1356_=_C1766 ,\nC1356_=_C1767 ,C1356_=_C1768 ,C1356_=_C1769 ,C1356_=_C1770 ,C1356_=_C1771 ,C1356_=_C1772 ,\nC1356_=_C1773 ,C1356_=_C1774 ,C1356_=_C1775 ,C1356_=_C1776 ,C1356_=_C1777 ,C1356_=_C1778 ,\nC1356_=_C1779 ,C1356_=_C1780 ,C1356_=_C1781 ,C1356_=_C1782 ,C1356_=_C1961 ,C1388_=_C1389 ,\nC1388_=_C1420 ,C1388_=_C1451 ,C1388_=_C1481 ,C1388_=_C1510 ,C1388_=_C1538 ,C1388_=_C1565 ,\nC1388_=_C1591 ,C1388_=_C1616 ,C1388_=_C1640 ,C1388_=_C1663 ,C1388_=_C1685 ,C1388_=_C1706 ,\nC1388_=_C1726 ,C1388_=_C1747 ,C1388_=_C1748 ,C1388_=_C1749 ,C1388_=_C1750 ,C1388_=_C1751 ,\nC1388_=_C1752 ,C1388_=_C1753 ,C1388_=_C1754 ,C1388_=_C1755 ,C1388_=_C1756 ,C1388_=_C1757 ,\nC1388_=_C1758 ,C1388_=_C1759 ,C1388_=_C1760 ,C1388_=_C1761 ,C1388_=_C1762 ,C1388_=_C1763 ,\nC1388_=_C1764 ,C1388_=_C1960 ,C1389_=_C1421 ,C1389_=_C1452 ,C1389_=_C1482 ,C1389_=_C1511 ,\nC1389_=_C1539 ,C1389_=_C1566 ,C1389_=_C1592 ,C1389_=_C1617 ,C1389_=_C1641 ,C1389_=_C1664 ,\nC1389_=_C1686 ,C1389_=_C1707 ,C1389_=_C1727 ,C1389_=_C1765 ,C1389_=_C1766 ,C1389_=_C1767 ,\nC1389_=_C1768 ,C1389_=_C1769 ,C1389_=_C1770 ,C1389_=_C1771 ,C1389_=_C1772 ,C1389_=_C1773 ,\nC1389_=_C1774 ,C1389_=_C1775 ,C1389_=_C1776 ,C1389_=_C1777 ,C1389_=_C1778 ,C1389_=_C1779 ,\nC1389_=_C1780 ,C1389_=_C1781 ,C1389_=_C1782 ,C1389_=_C1961 ,C1420_=_C1421 ,C1420_=_C1451 ,\nC1420_=_C1481 ,C1420_=_C1510 ,C1420_=_C1538 ,C1420_=_C1565 ,C1420_=_C1591 ,C1420_=_C1616 ,\nC1420_=_C1640 ,C1420_=_C1663 ,C1420_=_C1685 ,C1420_=_C1706 ,C1420_=_C1726 ,C1420_=_C1747 ,\nC1420_=_C1748 ,C1420_=_C1749 ,C1420_=_C1750 ,C1420_=_C1751 ,C1420_=_C1752 ,C1420_=_C1753 ,\nC1420_=_C1754 ,C1420_=_C1755 ,C1420_=_C1756 ,C1420_=_C1757 ,C1420_=_C1758 ,C1420_=_C1759 ,\nC1420_=_C1760 ,C1420_=_C1761 ,C1420_=_C1762 ,C1420_=_C1763 ,C1420_=_C1764 ,C1420_=_C1960 ,\nC1421_=_C1452 ,C1421_=_C1482 ,C1421_=_C1511 ,C1421_=_C1539 ,C1421_=_C1566 ,C1421_=_C1592 ,\nC1421_=_C1617 ,C1421_=_C1641 ,C1421_=_C1664 ,C1421_=_C1686 ,C1421_=_C1707 ,C1421_=_C1727 ,\nC1421_=_C1765 ,C1421_=_C1766 ,C1421_=_C1767 ,C1421_=_C1768 ,C1421_=_C1769 ,C1421_=_C1770 ,\nC1421_=_C1771 ,C1421_=_C1772 ,C1421_=_C1773 ,C1421_=_C1774 ,C1421_=_C1775 ,C1421_=_C1776 ,\nC1421_=_C1777 ,C1421_=_C1778 ,C1421_=_C1779 ,C1421_=_C1780 ,C1421_=_C1781 ,C1421_=_C1782 ,\nC1421_=_C1961 ,C1451_=_C1452 ,C1451_=_C1481 ,C1451_=_C1510 ,C1451_=_C1538 ,C1451_=_C1565 ,\nC1451_=_C1591 ,C1451_=_C1616 ,C1451_=_C1640 ,C1451_=_C1663 ,C1451_=_C1685 ,C1451_=_C1706 ,\nC1451_=_C1726 ,C1451_=_C1747 ,C1451_=_C1748 ,C1451_=_C1749 ,C1451_=_C1750 ,C1451_=_C1751 ,\nC1451_=_C1752 ,C1451_=_C1753 ,C1451_=_C1754 ,C1451_=_C1755 ,C1451_=_C1756 ,C1451_=_C1757 ,\nC1451_=_C1758 ,C1451_=_C1759 ,C1451_=_C1760 ,C1451_=_C1761 ,C1451_=_C1762 ,C1451_=_C1763 ,\nC1451_=_C1764 ,C1451_=_C1960 ,C1452_=_C1482 ,C1452_=_C1511 ,C1452_=_C1539 ,C1452_=_C1566 ,\nC1452_=_C1592 ,C1452_=_C1617 ,C1452_=_C1641 ,C1452_=_C1664 ,C1452_=_C1686 ,C1452_=_C1707 ,\nC1452_=_C1727 ,C1452_=_C1765 ,C1452_=_C1766 ,C1452_=_C1767 ,C1452_=_C1768 ,C1452_=_C1769 ,\nC1452_=_C1770 ,C1452_=_C1771 ,C1452_=_C1772 ,C1452_=_C1773 ,C1452_=_C1774 ,C1452_=_C1775 ,\nC1452_=_C1776 ,C1452_=_C1777 ,C1452_=_C1778 ,C1452_=_C1779 ,C1452_=_C1780 ,C1452_=_C1781 ,\nC1452_=_C1782 ,C1452_=_C1961 ,C1481_=_C1482 ,C1481_=_C1510 ,C1481_=_C1538 ,C1481_=_C1565 ,\nC1481_=_C1591 ,C1481_=_C1616 ,C1481_=_C1640 ,C1481_=_C1663 ,C1481_=_C1685 ,C1481_=_C1706 ,\nC1481_=_C1726 ,C1481_=_C1747 ,C1481_=_C1748 ,C1481_=_C1749 ,C1481_=_C1750 ,C1481_=_C1751 ,\nC1481_=_C1752 ,C1481_=_C1753 ,C1481_=_C1754 ,C1481_=_C1755 ,C1481_=_C1756 ,C1481_=_C1757 ,\nC1481_=_C1758 ,C1481_=_C1759 ,C1481_=_C1760 ,C1481_=_C1761 ,C1481_=_C1762 ,C1481_=_C1763 ,\nC1481_=_C1764 ,C1481_=_C1960 ,C1482_=_C1511 ,C1482_=_C1539 ,C1482_=_C1566 ,C1482_=_C1592 ,\nC1482_=_C1617 ,C1482_=_C1641 ,C1482_=_C1664 ,C1482_=_C1686 ,C1482_=_C1707 ,C1482_=_C1727 ,\nC1482_=_C1765 ,C1482_=_C1766 ,C1482_=_C1767 ,C1482_=_C1768 ,C1482_=_C1769 ,C1482_=_C1770 ,\nC1482_=_C1771 ,C1482_=_C1772 ,C1482_=_C1773 ,C1482_=_C1774 ,C1482_=_C1775 ,C1482_=_C1776 ,\nC1482_=_C1777 ,C1482_=_C1778 ,C1482_=_C1779 ,C1482_=_C1780 ,C1482_=_C1781 ,C1482_=_C1782 ,\nC1482_=_C1961 ,C1510_=_C1511 ,C1510_=_C1538 ,C1510_=_C1565 ,C1510_=_C1591 ,C1510_=_C1616 ,\nC1510_=_C1640 ,C1510_=_C1663 ,C1510_=_C1685 ,C1510_=_C1706 ,C1510_=_C1726 ,C1510_=_C1747 ,\nC1510_=_C1748 ,C1510_=_C1749 ,C1510_=_C1750 ,C1510_=_C1751 ,C1510_=_C1752 ,C1510_=_C1753 ,\nC1510_=_C1754 ,C1510_=_C1755 ,C1510_=_C1756 ,C1510_=_C1757 ,C1510_=_C1758 ,C1510_=_C1759 ,\nC1510_=_C1760 ,C1510_=_C1761 ,C1510_=_C1762 ,C1510_=_C1763 ,C1510_=_C1764 ,C1510_=_C1960 ,\nC1511_=_C1539 ,C1511_=_C1566 ,C1511_=_C1592 ,C1511_=_C1617 ,C1511_=_C1641 ,C1511_=_C1664 ,\nC1511_=_C1686 ,C1511_=_C1707 ,C1511_=_C1727 ,C1511_=_C1765 ,C1511_=_C1766 ,C1511_=_C1767 ,\nC1511_=_C1768 ,C1511_=_C1769 ,C1511_=_C1770 ,C1511_=_C1771 ,C1511_=_C1772 ,C1511_=_C1773 ,\nC1511_=_C1774 ,C1511_=_C1775 ,C1511_=_C1776 ,C1511_=_C1777 ,C1511_=_C1778 ,C1511_=_C1779 ,\nC1511_=_C1780 ,C1511_=_C1781 ,C1511_=_C1782 ,C1511_=_C1961 ,C1538_=_C1539 ,C1538_=_C1565 ,\nC1538_=_C1591 ,C1538_=_C1616 ,C1538_=_C1640 ,C1538_=_C1663 ,C1538_=_C1685 ,C1538_=_C1706 ,\nC1538_=_C1726 ,C1538_=_C1747 ,C1538_=_C1748 ,C1538_=_C1749 ,C1538_=_C1750 ,C1538_=_C1751 ,\nC1538_=_C1752 ,C1538_=_C1753 ,C1538_=_C1754 ,C1538_=_C1755 ,C1538_=_C1756 ,C1538_=_C1757 ,\nC1538_=_C1758 ,C1538_=_C1759 ,C1538_=_C1760 ,C1538_=_C1761 ,C1538_=_C1762 ,C1538_=_C1763 ,\nC1538_=_C1764 ,C1538_=_C1960 ,C1539_=_C1566 ,C1539_=_C1592 ,C1539_=_C1617 ,C1539_=_C1641 ,\nC1539_=_C1664 ,C1539_=_C1686 ,C1539_=_C1707 ,C1539_=_C1727 ,C1539_=_C1765 ,C1539_=_C1766 ,\nC1539_=_C1767 ,C1539_=_C1768 ,C1539_=_C1769 ,C1539_=_C1770 ,C1539_=_C1771 ,C1539_=_C1772 ,\nC1539_=_C1773 ,C1539_=_C1774 ,C1539_=_C1775 ,C1539_=_C1776 ,C1539_=_C1777 ,C1539_=_C1778 ,\nC1539_=_C1779 ,C1539_=_C1780 ,C1539_=_C1781 ,C1539_=_C1782 ,C1539_=_C1961 ,C1565_=_C1566 ,\nC1565_=_C1591 ,C1565_=_C1616 ,C1565_=_C1640 ,C1565_=_C1663 ,C1565_=_C1685 ,C1565_=_C1706 ,\nC1565_=_C1726 ,C1565_=_C1747 ,C1565_=_C1748 ,C1565_=_C1749 ,C1565_=_C1750 ,C1565_=_C1751 ,\nC1565_=_C1752 ,C1565_=_C1753 ,C1565_=_C1754 ,C1565_=_C1755 ,C1565_=_C1756 ,C1565_=_C1757 ,\nC1565_=_C1758 ,C1565_=_C1759 ,C1565_=_C1760 ,C1565_=_C1761 ,C1565_=_C1762 ,C1565_=_C1763 ,\nC1565_=_C1764 ,C1565_=_C1960 ,C1566_=_C1592 ,C1566_=_C1617 ,C1566_=_C1641 ,C1566_=_C1664 ,\nC1566_=_C1686 ,C1566_=_C1707 ,C1566_=_C1727 ,C1566_=_C1765 ,C1566_=_C1766 ,C1566_=_C1767 ,\nC1566_=_C1768 ,C1566_=_C1769 ,C1566_=_C1770 ,C1566_=_C1771 ,C1566_=_C1772 ,C1566_=_C1773 ,\nC1566_=_C1774 ,C1566_=_C1775 ,C1566_=_C1776 ,C1566_=_C1777 ,C1566_=_C1778 ,C1566_=_C1779 ,\nC1566_=_C1780 ,C1566_=_C1781 ,C1566_=_C1782 ,C1566_=_C1961 ,C1591_=_C1592 ,C1591_=_C1616 ,\nC1591_=_C1640 ,C1591_=_C1663 ,C1591_=_C1685 ,C1591_=_C1706 ,C1591_=_C1726 ,C1591_=_C1747 ,\nC1591_=_C1748 ,C1591_=_C1749 ,C1591_=_C1750 ,C1591_=_C1751 ,C1591_=_C1752 ,C1591_=_C1753 ,\nC1591_=_C1754 ,C1591_=_C1755 ,C1591_=_C1756 ,C1591_=_C1757 ,C1591_=_C1758 ,C1591_=_C1759 ,\nC1591_=_C1760 ,C1591_=_C1761 ,C1591_=_C1762 ,C1591_=_C1763 ,C1591_=_C1764 ,C1591_=_C1960 ,\nC1592_=_C1617 ,C1592_=_C1641 ,C1592_=_C1664 ,C1592_=_C1686 ,C1592_=_C1707 ,C1592_=_C1727 ,\nC1592_=_C1765 ,C1592_=_C1766 ,C1592_=_C1767 ,C1592_=_C1768 ,C1592_=_C1769 ,C1592_=_C1770 ,\nC1592_=_C1771 ,C1592_=_C1772 ,C1592_=_C1773 ,C1592_=_C1774 ,C1592_=_C1775 ,C1592_=_C1776 ,\nC1592_=_C1777</w:t>
      </w:r>
    </w:p>
    <w:p>
      <w:pPr>
        <w:pStyle w:val="PreformattedText"/>
        <w:bidi w:val="0"/>
        <w:spacing w:before="0" w:after="0"/>
        <w:jc w:val="left"/>
        <w:rPr/>
      </w:pPr>
      <w:r>
        <w:rPr/>
        <w:t xml:space="preserve"> </w:t>
      </w:r>
      <w:r>
        <w:rPr/>
        <w:t>,C1592_=_C1778 ,C1592_=_C1779 ,C1592_=_C1780 ,C1592_=_C1781 ,C1592_=_C1782 ,\nC1592_=_C1961 ,C1616_=_C1617 ,C1616_=_C1640 ,C1616_=_C1663 ,C1616_=_C1685 ,C1616_=_C1706 ,\nC1616_=_C1726 ,C1616_=_C1747 ,C1616_=_C1748 ,C1616_=_C1749 ,C1616_=_C1750 ,C1616_=_C1751 ,\nC1616_=_C1752 ,C1616_=_C1753 ,C1616_=_C1754 ,C1616_=_C1755 ,C1616_=_C1756 ,C1616_=_C1757 ,\nC1616_=_C1758 ,C1616_=_C1759 ,C1616_=_C1760 ,C1616_=_C1761 ,C1616_=_C1762 ,C1616_=_C1763 ,\nC1616_=_C1764 ,C1616_=_C1960 ,C1617_=_C1641 ,C1617_=_C1664 ,C1617_=_C1686 ,C1617_=_C1707 ,\nC1617_=_C1727 ,C1617_=_C1765 ,C1617_=_C1766 ,C1617_=_C1767 ,C1617_=_C1768 ,C1617_=_C1769 ,\nC1617_=_C1770 ,C1617_=_C1771 ,C1617_=_C1772 ,C1617_=_C1773 ,C1617_=_C1774 ,C1617_=_C1775 ,\nC1617_=_C1776 ,C1617_=_C1777 ,C1617_=_C1778 ,C1617_=_C1779 ,C1617_=_C1780 ,C1617_=_C1781 ,\nC1617_=_C1782 ,C1617_=_C1961 ,C1640_=_C1641 ,C1640_=_C1663 ,C1640_=_C1685 ,C1640_=_C1706 ,\nC1640_=_C1726 ,C1640_=_C1747 ,C1640_=_C1748 ,C1640_=_C1749 ,C1640_=_C1750 ,C1640_=_C1751 ,\nC1640_=_C1752 ,C1640_=_C1753 ,C1640_=_C1754 ,C1640_=_C1755 ,C1640_=_C1756 ,C1640_=_C1757 ,\nC1640_=_C1758 ,C1640_=_C1759 ,C1640_=_C1760 ,C1640_=_C1761 ,C1640_=_C1762 ,C1640_=_C1763 ,\nC1640_=_C1764 ,C1640_=_C1960 ,C1641_=_C1664 ,C1641_=_C1686 ,C1641_=_C1707 ,C1641_=_C1727 ,\nC1641_=_C1765 ,C1641_=_C1766 ,C1641_=_C1767 ,C1641_=_C1768 ,C1641_=_C1769 ,C1641_=_C1770 ,\nC1641_=_C1771 ,C1641_=_C1772 ,C1641_=_C1773 ,C1641_=_C1774 ,C1641_=_C1775 ,C1641_=_C1776 ,\nC1641_=_C1777 ,C1641_=_C1778 ,C1641_=_C1779 ,C1641_=_C1780 ,C1641_=_C1781 ,C1641_=_C1782 ,\nC1641_=_C1961 ,C1663_=_C1664 ,C1663_=_C1685 ,C1663_=_C1706 ,C1663_=_C1726 ,C1663_=_C1747 ,\nC1663_=_C1748 ,C1663_=_C1749 ,C1663_=_C1750 ,C1663_=_C1751 ,C1663_=_C1752 ,C1663_=_C1753 ,\nC1663_=_C1754 ,C1663_=_C1755 ,C1663_=_C1756 ,C1663_=_C1757 ,C1663_=_C1758 ,C1663_=_C1759 ,\nC1663_=_C1760 ,C1663_=_C1761 ,C1663_=_C1762 ,C1663_=_C1763 ,C1663_=_C1764 ,C1663_=_C1960 ,\nC1664_=_C1686 ,C1664_=_C1707 ,C1664_=_C1727 ,C1664_=_C1765 ,C1664_=_C1766 ,C1664_=_C1767 ,\nC1664_=_C1768 ,C1664_=_C1769 ,C1664_=_C1770 ,C1664_=_C1771 ,C1664_=_C1772 ,C1664_=_C1773 ,\nC1664_=_C1774 ,C1664_=_C1775 ,C1664_=_C1776 ,C1664_=_C1777 ,C1664_=_C1778 ,C1664_=_C1779 ,\nC1664_=_C1780 ,C1664_=_C1781 ,C1664_=_C1782 ,C1664_=_C1961 ,C1685_=_C1686 ,C1685_=_C1706 ,\nC1685_=_C1726 ,C1685_=_C1747 ,C1685_=_C1748 ,C1685_=_C1749 ,C1685_=_C1750 ,C1685_=_C1751 ,\nC1685_=_C1752 ,C1685_=_C1753 ,C1685_=_C1754 ,C1685_=_C1755 ,C1685_=_C1756 ,C1685_=_C1757 ,\nC1685_=_C1758 ,C1685_=_C1759 ,C1685_=_C1760 ,C1685_=_C1761 ,C1685_=_C1762 ,C1685_=_C1763 ,\nC1685_=_C1764 ,C1685_=_C1960 ,C1686_=_C1707 ,C1686_=_C1727 ,C1686_=_C1765 ,C1686_=_C1766 ,\nC1686_=_C1767 ,C1686_=_C1768 ,C1686_=_C1769 ,C1686_=_C1770 ,C1686_=_C1771 ,C1686_=_C1772 ,\nC1686_=_C1773 ,C1686_=_C1774 ,C1686_=_C1775 ,C1686_=_C1776 ,C1686_=_C1777 ,C1686_=_C1778 ,\nC1686_=_C1779 ,C1686_=_C1780 ,C1686_=_C1781 ,C1686_=_C1782 ,C1686_=_C1961 ,C1706_=_C1707 ,\nC1706_=_C1726 ,C1706_=_C1747 ,C1706_=_C1748 ,C1706_=_C1749 ,C1706_=_C1750 ,C1706_=_C1751 ,\nC1706_=_C1752 ,C1706_=_C1753 ,C1706_=_C1754 ,C1706_=_C1755 ,C1706_=_C1756 ,C1706_=_C1757 ,\nC1706_=_C1758 ,C1706_=_C1759 ,C1706_=_C1760 ,C1706_=_C1761 ,C1706_=_C1762 ,C1706_=_C1763 ,\nC1706_=_C1764 ,C1706_=_C1960 ,C1707_=_C1727 ,C1707_=_C1765 ,C1707_=_C1766 ,C1707_=_C1767 ,\nC1707_=_C1768 ,C1707_=_C1769 ,C1707_=_C1770 ,C1707_=_C1771 ,C1707_=_C1772 ,C1707_=_C1773 ,\nC1707_=_C1774 ,C1707_=_C1775 ,C1707_=_C1776 ,C1707_=_C1777 ,C1707_=_C1778 ,C1707_=_C1779 ,\nC1707_=_C1780 ,C1707_=_C1781 ,C1707_=_C1782 ,C1707_=_C1961 ,C1726_=_C1727 ,C1726_=_C1747 ,\nC1726_=_C1748 ,C1726_=_C1749 ,C1726_=_C1750 ,C1726_=_C1751 ,C1726_=_C1752 ,C1726_=_C1753 ,\nC1726_=_C1754 ,C1726_=_C1755 ,C1726_=_C1756 ,C1726_=_C1757 ,C1726_=_C1758 ,C1726_=_C1759 ,\nC1726_=_C1760 ,C1726_=_C1761 ,C1726_=_C1762 ,C1726_=_C1763 ,C1726_=_C1764 ,C1726_=_C1960 ,\nC1727_=_C1765 ,C1727_=_C1766 ,C1727_=_C1767 ,C1727_=_C1768 ,C1727_=_C1769 ,C1727_=_C1770 ,\nC1727_=_C1771 ,C1727_=_C1772 ,C1727_=_C1773 ,C1727_=_C1774 ,C1727_=_C1775 ,C1727_=_C1776 ,\nC1727_=_C1777 ,C1727_=_C1778 ,C1727_=_C1779 ,C1727_=_C1780 ,C1727_=_C1781 ,C1727_=_C1782 ,\nC1727_=_C1961 ,C1747_=_C1748 ,C1747_=_C1749 ,C1747_=_C1750 ,C1747_=_C1751 ,C1747_=_C1752 ,\nC1747_=_C1753 ,C1747_=_C1754 ,C1747_=_C1755 ,C1747_=_C1756 ,C1747_=_C1757 ,C1747_=_C1758 ,\nC1747_=_C1759 ,C1747_=_C1760 ,C1747_=_C1761 ,C1747_=_C1762 ,C1747_=_C1763 ,C1747_=_C1764 ,\nC1747_=_C1765 ,C1747_=_C1960 ,C1748_=_C1749 ,C1748_=_C1750 ,C1748_=_C1751 ,C1748_=_C1752 ,\nC1748_=_C1753 ,C1748_=_C1754 ,C1748_=_C1755 ,C1748_=_C1756 ,C1748_=_C1757 ,C1748_=_C1758 ,\nC1748_=_C1759 ,C1748_=_C1760 ,C1748_=_C1761 ,C1748_=_C1762 ,C1748_=_C1763 ,C1748_=_C1764 ,\nC1748_=_C1766 ,C1748_=_C1960 ,C1749_=_C1750 ,C1749_=_C1751 ,C1749_=_C1752 ,C1749_=_C1753 ,\nC1749_=_C1754 ,C1749_=_C1755 ,C1749_=_C1756 ,C1749_=_C1757 ,C1749_=_C1758 ,C1749_=_C1759 ,\nC1749_=_C1760 ,C1749_=_C1761 ,C1749_=_C1762 ,C1749_=_C1763 ,C1749_=_C1764 ,C1749_=_C1767 ,\nC1749_=_C1960 ,C1750_=_C1751 ,C1750_=_C1752 ,C1750_=_C1753 ,C1750_=_C1754 ,C1750_=_C1755 ,\nC1750_=_C1756 ,C1750_=_C1757 ,C1750_=_C1758 ,C1750_=_C1759 ,C1750_=_C1760 ,C1750_=_C1761 ,\nC1750_=_C1762 ,C1750_=_C1763 ,C1750_=_C1764 ,C1750_=_C1768 ,C1750_=_C1960 ,C1751_=_C1752 ,\nC1751_=_C1753 ,C1751_=_C1754 ,C1751_=_C1755 ,C1751_=_C1756 ,C1751_=_C1757 ,C1751_=_C1758 ,\nC1751_=_C1759 ,C1751_=_C1760 ,C1751_=_C1761 ,C1751_=_C1762 ,C1751_=_C1763 ,C1751_=_C1764 ,\nC1751_=_C1769 ,C1751_=_C1960 ,C1752_=_C1753 ,C1752_=_C1754 ,C1752_=_C1755 ,C1752_=_C1756 ,\nC1752_=_C1757 ,C1752_=_C1758 ,C1752_=_C1759 ,C1752_=_C1760 ,C1752_=_C1761 ,C1752_=_C1762 ,\nC1752_=_C1763 ,C1752_=_C1764 ,C1752_=_C1770 ,C1752_=_C1960 ,C1753_=_C1754 ,C1753_=_C1755 ,\nC1753_=_C1756 ,C1753_=_C1757 ,C1753_=_C1758 ,C1753_=_C1759 ,C1753_=_C1760 ,C1753_=_C1761 ,\nC1753_=_C1762 ,C1753_=_C1763 ,C1753_=_C1764 ,C1753_=_C1771 ,C1753_=_C1960 ,C1754_=_C1755 ,\nC1754_=_C1756 ,C1754_=_C1757 ,C1754_=_C1758 ,C1754_=_C1759 ,C1754_=_C1760 ,C1754_=_C1761 ,\nC1754_=_C1762 ,C1754_=_C1763 ,C1754_=_C1764 ,C1754_=_C1772 ,C1754_=_C1960 ,C1755_=_C1756 ,\nC1755_=_C1757 ,C1755_=_C1758 ,C1755_=_C1759 ,C1755_=_C1760 ,C1755_=_C1761 ,C1755_=_C1762 ,\nC1755_=_C1763 ,C1755_=_C1764 ,C1755_=_C1773 ,C1755_=_C1960 ,C1756_=_C1757 ,C1756_=_C1758 ,\nC1756_=_C1759 ,C1756_=_C1760 ,C1756_=_C1761 ,C1756_=_C1762 ,C1756_=_C1763 ,C1756_=_C1764 ,\nC1756_=_C1774 ,C1756_=_C1960 ,C1757_=_C1758 ,C1757_=_C1759 ,C1757_=_C1760 ,C1757_=_C1761 ,\nC1757_=_C1762 ,C1757_=_C1763 ,C1757_=_C1764 ,C1757_=_C1775 ,C1757_=_C1960 ,C1758_=_C1759 ,\nC1758_=_C1760 ,C1758_=_C1761 ,C1758_=_C1762 ,C1758_=_C1763 ,C1758_=_C1764 ,C1758_=_C1776 ,\nC1758_=_C1960 ,C1759_=_C1760 ,C1759_=_C1761 ,C1759_=_C1762 ,C1759_=_C1763 ,C1759_=_C1764 ,\nC1759_=_C1777 ,C1759_=_C1960 ,C1760_=_C1761 ,C1760_=_C1762 ,C1760_=_C1763 ,C1760_=_C1764 ,\nC1760_=_C1778 ,C1760_=_C1960 ,C1761_=_C1762 ,C1761_=_C1763 ,C1761_=_C1764 ,C1761_=_C1779 ,\nC1761_=_C1960 ,C1762_=_C1763 ,C1762_=_C1764 ,C1762_=_C1780 ,C1762_=_C1960 ,C1763_=_C1764 ,\nC1763_=_C1781 ,C1763_=_C1960 ,C1764_=_C1782 ,C1764_=_C1960 ,C1765_=_C1766 ,C1765_=_C1767 ,\nC1765_=_C1768 ,C1765_=_C1769 ,C1765_=_C1770 ,C1765_=_C1771 ,C1765_=_C1772 ,C1765_=_C1773 ,\nC1765_=_C1774 ,C1765_=_C1775 ,C1765_=_C1776 ,C1765_=_C1777 ,C1765_=_C1778 ,C1765_=_C1779 ,\nC1765_=_C1780 ,C1765_=_C1781 ,C1765_=_C1782 ,C1765_=_C1961 ,C1766_=_C1767 ,C1766_=_C1768 ,\nC1766_=_C1769 ,C1766_=_C1770 ,C1766_=_C1771 ,C1766_=_C1772 ,C1766_=_C1773 ,C1766_=_C1774 ,\nC1766_=_C1775 ,C1766_=_C1776 ,C1766_=_C1777 ,C1766_=_C1778 ,C1766_=_C1779 ,C1766_=_C1780 ,\nC1766_=_C1781 ,C1766_=_C1782 ,C1766_=_C1961 ,C1767_=_C1768 ,C1767_=_C1769 ,C1767_=_C1770 ,\nC1767_=_C1771 ,C1767_=_C1772 ,C1767_=_C1773 ,C1767_=_C1774 ,C1767_=_C1775 ,C1767_=_C1776 ,\nC1767_=_C1777 ,C1767_=_C1778 ,C1767_=_C1779 ,C1767_=_C1780 ,C1767_=_C1781 ,C1767_=_C1782 ,\nC1767_=_C1961 ,C1768_=_C1769 ,C1768_=_C1770 ,C1768_=_C1771 ,C1768_=_C1772 ,C1768_=_C1773 ,\nC1768_=_C1774 ,C1768_=_C1775 ,C1768_=_C1776 ,C1768_=_C1777 ,C1768_=_C1778 ,C1768_=_C1779 ,\nC1768_=_C1780 ,C1768_=_C1781 ,C1768_=_C1782 ,C1768_=_C1961 ,C1769_=_C1770 ,C1769_=_C1771 ,\nC1769_=_C1772 ,C1769_=_C1773 ,C1769_=_C1774 ,C1769_=_C1775 ,C1769_=_C1776 ,C1769_=_C1777 ,\nC1769_=_C1778 ,C1769_=_C1779 ,C1769_=_C1780 ,C1769_=_C1781 ,C1769_=_C1782 ,C1769_=_C1961 ,\nC1770_=_C1771 ,C1770_=_C1772 ,C1770_=_C1773 ,C1770_=_C1774 ,C1770_=_C1775 ,C1770_=_C1776 ,\nC1770_=_C1777 ,C1770_=_C1778 ,C1770_=_C1779 ,C1770_=_C1780 ,C1770_=_C1781 ,C1770_=_C1782 ,\nC1770_=_C1961 ,C1771_=_C1772 ,C1771_=_C1773 ,C1771_=_C1774 ,C1771_=_C1775 ,C1771_=_C1776 ,\nC1771_=_C1777 ,C1771_=_C1778 ,C1771_=_C1779 ,C1771_=_C1780 ,C1771_=_C1781 ,C1771_=_C1782 ,\nC1771_=_C1961 ,C1772_=_C1773 ,C1772_=_C1774 ,C1772_=_C1775 ,C1772_=_C1776 ,C1772_=_C1777 ,\nC1772_=_C1778 ,C1772_=_C1779 ,C1772_=_C1780 ,C1772_=_C1781 ,C1772_=_C1782 ,C1772_=_C1961 ,\nC1773_=_C1774 ,C1773_=_C1775 ,C1773_=_C1776 ,C1773_=_C1777 ,C1773_=_C1778 ,C1773_=_C1779 ,\nC1773_=_C1780 ,C1773_=_C1781 ,C1773_=_C1782 ,C1773_=_C1961 ,C1774_=_C1775 ,C1774_=_C1776 ,\nC1774_=_C1777 ,C1774_=_C1778 ,C1774_=_C1779 ,C1774_=_C1780 ,C1774_=_C1781 ,C1774_=_C1782 ,\nC1774_=_C1961 ,C1775_=_C1776 ,C1775_=_C1777 ,C1775_=_C1778 ,C1775_=_C1779 ,C1775_=_C1780 ,\nC1775_=_C1781 ,C1775_=_C1782 ,C1775_=_C1961 ,C1776_=_C1777 ,C1776_=_C1778 ,C1776_=_C1779 ,\nC1776_=_C1780 ,C1776_=_C1781 ,C1776_=_C1782 ,C1776_=_C1961 ,C1777_=_C1778 ,C1777_=_C1779 ,\nC1777_=_C1780 ,C1777_=_C1781 ,C1777_=_C1782 ,C1777_=_C1961 ,C1778_=_C1779 ,C1778_=_C1780 ,\nC1778_=_C1781 ,C1778_=_C1782 ,C1778_=_C1961 ,C1779_=_C1780 ,C1779_=_C1781 ,C1779_=_C1782 ,\nC1779_=_C1961 ,C1780_=_C1781 ,C1780_=_C1782 ,C1780_=_C1961 ,C1781_=_C1782 ,C1781_=_C1961 ,\nC1782_=_C1961 ,C1960_=_C1961 ,"];89[shape=box, label="id:89 level: 5\n87: C1011 C1012 C1053 C1054 C1094 \nC1095 C1134 C1135 C1173 C1174 C1211 \nC1212 C1248 C1249 C1284 C1285 C1319 \nC1320 C1353 C1354 C1386 C1387 C1418 \nC1419 C1449 C1450 C1479 C1480 C1508</w:t>
      </w:r>
    </w:p>
    <w:p>
      <w:pPr>
        <w:pStyle w:val="PreformattedText"/>
        <w:bidi w:val="0"/>
        <w:spacing w:before="0" w:after="0"/>
        <w:jc w:val="left"/>
        <w:rPr/>
      </w:pPr>
      <w:r>
        <w:rPr/>
        <w:t xml:space="preserve"> </w:t>
      </w:r>
      <w:r>
        <w:rPr/>
        <w:t>\nC1509 C1536 C1537 C1563 C1564 C1589 \nC1590 C1614 C1615 C1638 C1639 C1661 \nC1662 C1683 C1684 C1705 C1706 C1707 \nC1708 C1709 C1710 C1711 C1712 C1713 \nC1714 C1715 C1716 C1717 C1718 C1719 \nC1720 C1721 C1722 C1723 C1724 C1725 \nC1726 C1727 C1728 C1729 C1730 C1731 \nC1732 C1733 C1734 C1735 C1736 C1737 \nC1738 C1739 C1740 C1741 C1742 C1743 \nC1744 C1745 C1958 C1959 \n1935: C1011_=_C1012( C1011 C1012 ) C1011_=_C1053( C1011 C1053 ) C1011_=_C1094( C1011 C1094 ) C1011_=_C1134( C1011 C1134 ) C1011_=_C1173( C1011 C1173 ) \nC1011_=_C1211( C1011 C1211 ) C1011_=_C1248( C1011 C1248 ) C1011_=_C1284( C1011 C1284 ) C1011_=_C1319( C1011 C1319 ) C1011_=_C1353( C1011 C1353 ) C1011_=_C1386( C1011 C1386 ) \nC1011_=_C1418( C1011 C1418 ) C1011_=_C1449( C1011 C1449 ) C1011_=_C1479( C1011 C1479 ) C1011_=_C1508( C1011 C1508 ) C1011_=_C1536( C1011 C1536 ) C1011_=_C1563( C1011 C1563 ) \nC1011_=_C1589( C1011 C1589 ) C1011_=_C1614( C1011 C1614 ) C1011_=_C1638( C1011 C1638 ) C1011_=_C1661( C1011 C1661 ) C1011_=_C1683( C1011 C1683 ) C1011_=_C1705( C1011 C1705 ) \nC1011_=_C1706( C1011 C1706 ) C1011_=_C1707( C1011 C1707 ) C1011_=_C1708( C1011 C1708 ) C1011_=_C1709( C1011 C1709 ) C1011_=_C1710( C1011 C1710 ) C1011_=_C1711( C1011 C1711 ) \nC1011_=_C1712( C1011 C1712 ) C1011_=_C1713( C1011 C1713 ) C1011_=_C1714( C1011 C1714 ) C1011_=_C1715( C1011 C1715 ) C1011_=_C1716( C1011 C1716 ) C1011_=_C1717( C1011 C1717 ) \nC1011_=_C1718( C1011 C1718 ) C1011_=_C1719( C1011 C1719 ) C1011_=_C1720( C1011 C1720 ) C1011_=_C1721( C1011 C1721 ) C1011_=_C1722( C1011 C1722 ) C1011_=_C1723( C1011 C1723 ) \nC1011_=_C1724( C1011 C1724 ) C1011_=_C1725( C1011 C1725 ) C1011_=_C1958( C1011 C1958 ) C1012_=_C1054( C1012 C1054 ) C1012_=_C1095( C1012 C1095 ) C1012_=_C1135( C1012 C1135 ) \nC1012_=_C1174( C1012 C1174 ) C1012_=_C1212( C1012 C1212 ) C1012_=_C1249( C1012 C1249 ) C1012_=_C1285( C1012 C1285 ) C1012_=_C1320( C1012 C1320 ) C1012_=_C1354( C1012 C1354 ) \nC1012_=_C1387( C1012 C1387 ) C1012_=_C1419( C1012 C1419 ) C1012_=_C1450( C1012 C1450 ) C1012_=_C1480( C1012 C1480 ) C1012_=_C1509( C1012 C1509 ) C1012_=_C1537( C1012 C1537 ) \nC1012_=_C1564( C1012 C1564 ) C1012_=_C1590( C1012 C1590 ) C1012_=_C1615( C1012 C1615 ) C1012_=_C1639( C1012 C1639 ) C1012_=_C1662( C1012 C1662 ) C1012_=_C1684( C1012 C1684 ) \nC1012_=_C1705( C1012 C1705 ) C1012_=_C1726( C1012 C1726 ) C1012_=_C1727( C1012 C1727 ) C1012_=_C1728( C1012 C1728 ) C1012_=_C1729( C1012 C1729 ) C1012_=_C1730( C1012 C1730 ) \nC1012_=_C1731( C1012 C1731 ) C1012_=_C1732( C1012 C1732 ) C1012_=_C1733( C1012 C1733 ) C1012_=_C1734( C1012 C1734 ) C1012_=_C1735( C1012 C1735 ) C1012_=_C1736( C1012 C1736 ) \nC1012_=_C1737( C1012 C1737 ) C1012_=_C1738( C1012 C1738 ) C1012_=_C1739( C1012 C1739 ) C1012_=_C1740( C1012 C1740 ) C1012_=_C1741( C1012 C1741 ) C1012_=_C1742( C1012 C1742 ) \nC1012_=_C1743( C1012 C1743 ) C1012_=_C1744( C1012 C1744 ) C1012_=_C1745( C1012 C1745 ) C1012_=_C1959( C1012 C1959 ) C1053_=_C1054( C1053 C1054 ) C1053_=_C1094( C1053 C1094 ) \nC1053_=_C1134( C1053 C1134 ) C1053_=_C1173( C1053 C1173 ) C1053_=_C1211( C1053 C1211 ) C1053_=_C1248( C1053 C1248 ) C1053_=_C1284( C1053 C1284 ) C1053_=_C1319( C1053 C1319 ) \nC1053_=_C1353( C1053 C1353 ) C1053_=_C1386( C1053 C1386 ) C1053_=_C1418( C1053 C1418 ) C1053_=_C1449( C1053 C1449 ) C1053_=_C1479( C1053 C1479 ) C1053_=_C1508( C1053 C1508 ) \nC1053_=_C1536( C1053 C1536 ) C1053_=_C1563( C1053 C1563 ) C1053_=_C1589( C1053 C1589 ) C1053_=_C1614( C1053 C1614 ) C1053_=_C1638( C1053 C1638 ) C1053_=_C1661( C1053 C1661 ) \nC1053_=_C1683( C1053 C1683 ) C1053_=_C1705( C1053 C1705 ) C1053_=_C1706( C1053 C1706 ) C1053_=_C1707( C1053 C1707 ) C1053_=_C1708( C1053 C1708 ) C1053_=_C1709( C1053 C1709 ) \nC1053_=_C1710( C1053 C1710 ) C1053_=_C1711( C1053 C1711 ) C1053_=_C1712( C1053 C1712 ) C1053_=_C1713( C1053 C1713 ) C1053_=_C1714( C1053 C1714 ) C1053_=_C1715( C1053 C1715 ) \nC1053_=_C1716( C1053 C1716 ) C1053_=_C1717( C1053 C1717 ) C1053_=_C1718( C1053 C1718 ) C1053_=_C1719( C1053 C1719 ) C1053_=_C1720( C1053 C1720 ) C1053_=_C1721( C1053 C1721 ) \nC1053_=_C1722( C1053 C1722 ) C1053_=_C1723( C1053 C1723 ) C1053_=_C1724( C1053 C1724 ) C1053_=_C1725( C1053 C1725 ) C1053_=_C1958( C1053 C1958 ) C1054_=_C1095( C1054 C1095 ) \nC1054_=_C1135( C1054 C1135 ) C1054_=_C1174( C1054 C1174 ) C1054_=_C1212( C1054 C1212 ) C1054_=_C1249( C1054 C1249 ) C1054_=_C1285( C1054 C1285 ) C1054_=_C1320( C1054 C1320 ) \nC1054_=_C1354( C1054 C1354 ) C1054_=_C1387( C1054 C1387 ) C1054_=_C1419( C1054 C1419 ) C1054_=_C1450( C1054 C1450 ) C1054_=_C1480( C1054 C1480 ) C1054_=_C1509( C1054 C1509 ) \nC1054_=_C1537( C1054 C1537 ) C1054_=_C1564( C1054 C1564 ) C1054_=_C1590( C1054 C1590 ) C1054_=_C1615( C1054 C1615 ) C1054_=_C1639( C1054 C1639 ) C1054_=_C1662( C1054 C1662 ) \nC1054_=_C1684( C1054 C1684 ) C1054_=_C1705( C1054 C1705 ) C1054_=_C1726( C1054 C1726 ) C1054_=_C1727( C1054 C1727 ) C1054_=_C1728( C1054 C1728 ) C1054_=_C1729( C1054 C1729 ) \nC1054_=_C1730( C1054 C1730 ) C1054_=_C1731( C1054 C1731 ) C1054_=_C1732( C1054 C1732 ) C1054_=_C1733( C1054 C1733 ) C1054_=_C1734( C1054 C1734 ) C1054_=_C1735( C1054 C1735 ) \nC1054_=_C1736( C1054 C1736 ) C1054_=_C1737( C1054 C1737 ) C1054_=_C1738( C1054 C1738 ) C1054_=_C1739( C1054 C1739 ) C1054_=_C1740( C1054 C1740 ) C1054_=_C1741( C1054 C1741 ) \nC1054_=_C1742( C1054 C1742 ) C1054_=_C1743( C1054 C1743 ) C1054_=_C1744( C1054 C1744 ) C1054_=_C1745( C1054 C1745 ) C1054_=_C1959( C1054 C1959 ) C1094_=_C1095( C1094 C1095 ) \nC1094_=_C1134( C1094 C1134 ) C1094_=_C1173( C1094 C1173 ) C1094_=_C1211( C1094 C1211 ) C1094_=_C1248( C1094 C1248 ) C1094_=_C1284( C1094 C1284 ) C1094_=_C1319( C1094 C1319 ) \nC1094_=_C1353( C1094 C1353 ) C1094_=_C1386( C1094 C1386 ) C1094_=_C1418( C1094 C1418 ) C1094_=_C1449( C1094 C1449 ) C1094_=_C1479( C1094 C1479 ) C1094_=_C1508( C1094 C1508 ) \nC1094_=_C1536( C1094 C1536 ) C1094_=_C1563( C1094 C1563 ) C1094_=_C1589( C1094 C1589 ) C1094_=_C1614( C1094 C1614 ) C1094_=_C1638( C1094 C1638 ) C1094_=_C1661( C1094 C1661 ) \nC1094_=_C1683( C1094 C1683 ) C1094_=_C1705( C1094 C1705 ) C1094_=_C1706( C1094 C1706 ) C1094_=_C1707( C1094 C1707 ) C1094_=_C1708( C1094 C1708 ) C1094_=_C1709( C1094 C1709 ) \nC1094_=_C1710( C1094 C1710 ) C1094_=_C1711( C1094 C1711 ) C1094_=_C1712( C1094 C1712 ) C1094_=_C1713( C1094 C1713 ) C1094_=_C1714( C1094 C1714 ) C1094_=_C1715( C1094 C1715 ) \nC1094_=_C1716( C1094 C1716 ) C1094_=_C1717( C1094 C1717 ) C1094_=_C1718( C1094 C1718 ) C1094_=_C1719( C1094 C1719 ) C1094_=_C1720( C1094 C1720 ) C1094_=_C1721( C1094 C1721 ) \nC1094_=_C1722( C1094 C1722 ) C1094_=_C1723( C1094 C1723 ) C1094_=_C1724( C1094 C1724 ) C1094_=_C1725( C1094 C1725 ) C1094_=_C1958( C1094 C1958 ) C1095_=_C1135( C1095 C1135 ) \nC1095_=_C1174( C1095 C1174 ) C1095_=_C1212( C1095 C1212 ) C1095_=_C1249( C1095 C1249 ) C1095_=_C1285( C1095 C1285 ) C1095_=_C1320( C1095 C1320 ) C1095_=_C1354( C1095 C1354 ) \nC1095_=_C1387( C1095 C1387 ) C1095_=_C1419( C1095 C1419 ) C1095_=_C1450( C1095 C1450 ) C1095_=_C1480( C1095 C1480 ) C1095_=_C1509( C1095 C1509 ) C1095_=_C1537( C1095 C1537 ) \nC1095_=_C1564( C1095 C1564 ) C1095_=_C1590( C1095 C1590 ) C1095_=_C1615( C1095 C1615 ) C1095_=_C1639( C1095 C1639 ) C1095_=_C1662( C1095 C1662 ) C1095_=_C1684( C1095 C1684 ) \nC1095_=_C1705( C1095 C1705 ) C1095_=_C1726( C1095 C1726 ) C1095_=_C1727( C1095 C1727 ) C1095_=_C1728( C1095 C1728 ) C1095_=_C1729( C1095 C1729 ) C1095_=_C1730( C1095 C1730 ) \nC1095_=_C1731( C1095 C1731 ) C1095_=_C1732( C1095 C1732 ) C1095_=_C1733( C1095 C1733 ) C1095_=_C1734( C1095 C1734 ) C1095_=_C1735( C1095 C1735 ) C1095_=_C1736( C1095 C1736 ) \nC1095_=_C1737( C1095 C1737 ) C1095_=_C1738( C1095 C1738 ) C1095_=_C1739( C1095 C1739 ) C1095_=_C1740( C1095 C1740 ) C1095_=_C1741( C1095 C1741 ) C1095_=_C1742( C1095 C1742 ) \nC1095_=_C1743( C1095 C1743 ) C1095_=_C1744( C1095 C1744 ) C1095_=_C1745( C1095 C1745 ) C1095_=_C1959( C1095 C1959 ) C1134_=_C1135( C1134 C1135 ) C1134_=_C1173( C1134 C1173 ) \nC1134_=_C1211( C1134 C1211 ) C1134_=_C1248( C1134 C1248 ) C1134_=_C1284( C1134 C1284 ) C1134_=_C1319( C1134 C1319 ) C1134_=_C1353( C1134 C1353 ) C1134_=_C1386( C1134 C1386 ) \nC1134_=_C1418( C1134 C1418 ) C1134_=_C1449( C1134 C1449 ) C1134_=_C1479( C1134 C1479 ) C1134_=_C1508( C1134 C1508 ) C1134_=_C1536( C1134 C1536 ) C1134_=_C1563( C1134 C1563 ) \nC1134_=_C1589( C1134 C1589 ) C1134_=_C1614( C1134 C1614 ) C1134_=_C1638( C1134 C1638 ) C1134_=_C1661( C1134 C1661 ) C1134_=_C1683( C1134 C1683 ) C1134_=_C1705( C1134 C1705 ) \nC1134_=_C1706( C1134 C1706 ) C1134_=_C1707( C1134 C1707 ) C1134_=_C1708( C1134 C1708 ) C1134_=_C1709( C1134 C1709 ) C1134_=_C1710( C1134 C1710 ) C1134_=_C1711( C1134 C1711 ) \nC1134_=_C1712( C1134 C1712 ) C1134_=_C1713( C1134 C1713 ) C1134_=_C1714( C1134 C1714 ) C1134_=_C1715( C1134 C1715 ) C1134_=_C1716( C1134 C1716 ) C1134_=_C1717( C1134 C1717 ) \nC1134_=_C1718( C1134 C1718 ) C1134_=_C1719( C1134 C1719 ) C1134_=_C1720( C1134 C1720 ) C1134_=_C1721( C1134 C1721 ) C1134_=_C1722( C1134 C1722 ) C1134_=_C1723( C1134 C1723 ) \nC1134_=_C1724( C1134 C1724 ) C1134_=_C1725( C1134 C1725 ) C1134_=_C1958( C1134 C1958 ) C1135_=_C1174( C1135 C1174 ) C1135_=_C1212( C1135 C1212 ) C1135_=_C1249( C1135 C1249 ) \nC1135_=_C1285( C1135 C1285 ) C1135_=_C1320( C1135 C1320 ) C1135_=_C1354( C1135 C1354 ) C1135_=_C1387( C1135 C1387 ) C1135_=_C1419( C1135 C1419 ) C1135_=_C1450( C1135 C1450 ) \nC1135_=_C1480( C1135 C1480 ) C1135_=_C1509( C1135 C1509 ) C1135_=_C1537( C1135 C1537 ) C1135_=_C1564( C1135 C1564 ) C1135_=_C1590( C1135 C1590 ) C1135_=_C1615( C1135 C1615 ) \nC1135_=_C1639( C1135 C1639 ) C1135_=_C1662( C1135 C1662 ) C1135_=_C1684( C1135 C1684 ) C1135_=_C1705( C1135 C1705 ) C1135_=_C1726( C1135 C1726 ) C1135_=_C1727( C1135 C1727 ) \nC1135_=_C1728( C1135 C1728 ) C1135_=_C1729( C1135 C1729 ) C1135_=_C1730( C1135 C1730 ) C1135_=_C1731( C1135 C1731 ) C1135_=_C1732( C1135 C1732 ) C1135_=_C1733( C1135 C1733 ) \nC1135_=_C1734( C1135 C1734 ) C1135_=_C1735( C1135</w:t>
      </w:r>
    </w:p>
    <w:p>
      <w:pPr>
        <w:pStyle w:val="PreformattedText"/>
        <w:bidi w:val="0"/>
        <w:spacing w:before="0" w:after="0"/>
        <w:jc w:val="left"/>
        <w:rPr/>
      </w:pPr>
      <w:r>
        <w:rPr/>
        <w:t xml:space="preserve"> </w:t>
      </w:r>
      <w:r>
        <w:rPr/>
        <w:t>C1735 ) C1135_=_C1736( C1135 C1736 ) C1135_=_C1737( C1135 C1737 ) C1135_=_C1738( C1135 C1738 ) C1135_=_C1739( C1135 C1739 ) \nC1135_=_C1740( C1135 C1740 ) C1135_=_C1741( C1135 C1741 ) C1135_=_C1742( C1135 C1742 ) C1135_=_C1743( C1135 C1743 ) C1135_=_C1744( C1135 C1744 ) C1135_=_C1745( C1135 C1745 ) \nC1135_=_C1959( C1135 C1959 ) C1173_=_C1174( C1173 C1174 ) C1173_=_C1211( C1173 C1211 ) C1173_=_C1248( C1173 C1248 ) C1173_=_C1284( C1173 C1284 ) C1173_=_C1319( C1173 C1319 ) \nC1173_=_C1353( C1173 C1353 ) C1173_=_C1386( C1173 C1386 ) C1173_=_C1418( C1173 C1418 ) C1173_=_C1449( C1173 C1449 ) C1173_=_C1479( C1173 C1479 ) C1173_=_C1508( C1173 C1508 ) \nC1173_=_C1536( C1173 C1536 ) C1173_=_C1563( C1173 C1563 ) C1173_=_C1589( C1173 C1589 ) C1173_=_C1614( C1173 C1614 ) C1173_=_C1638( C1173 C1638 ) C1173_=_C1661( C1173 C1661 ) \nC1173_=_C1683( C1173 C1683 ) C1173_=_C1705( C1173 C1705 ) C1173_=_C1706( C1173 C1706 ) C1173_=_C1707( C1173 C1707 ) C1173_=_C1708( C1173 C1708 ) C1173_=_C1709( C1173 C1709 ) \nC1173_=_C1710( C1173 C1710 ) C1173_=_C1711( C1173 C1711 ) C1173_=_C1712( C1173 C1712 ) C1173_=_C1713( C1173 C1713 ) C1173_=_C1714( C1173 C1714 ) C1173_=_C1715( C1173 C1715 ) \nC1173_=_C1716( C1173 C1716 ) C1173_=_C1717( C1173 C1717 ) C1173_=_C1718( C1173 C1718 ) C1173_=_C1719( C1173 C1719 ) C1173_=_C1720( C1173 C1720 ) C1173_=_C1721( C1173 C1721 ) \nC1173_=_C1722( C1173 C1722 ) C1173_=_C1723( C1173 C1723 ) C1173_=_C1724( C1173 C1724 ) C1173_=_C1725( C1173 C1725 ) C1173_=_C1958( C1173 C1958 ) C1174_=_C1212( C1174 C1212 ) \nC1174_=_C1249( C1174 C1249 ) C1174_=_C1285( C1174 C1285 ) C1174_=_C1320( C1174 C1320 ) C1174_=_C1354( C1174 C1354 ) C1174_=_C1387( C1174 C1387 ) C1174_=_C1419( C1174 C1419 ) \nC1174_=_C1450( C1174 C1450 ) C1174_=_C1480( C1174 C1480 ) C1174_=_C1509( C1174 C1509 ) C1174_=_C1537( C1174 C1537 ) C1174_=_C1564( C1174 C1564 ) C1174_=_C1590( C1174 C1590 ) \nC1174_=_C1615( C1174 C1615 ) C1174_=_C1639( C1174 C1639 ) C1174_=_C1662( C1174 C1662 ) C1174_=_C1684( C1174 C1684 ) C1174_=_C1705( C1174 C1705 ) C1174_=_C1726( C1174 C1726 ) \nC1174_=_C1727( C1174 C1727 ) C1174_=_C1728( C1174 C1728 ) C1174_=_C1729( C1174 C1729 ) C1174_=_C1730( C1174 C1730 ) C1174_=_C1731( C1174 C1731 ) C1174_=_C1732( C1174 C1732 ) \nC1174_=_C1733( C1174 C1733 ) C1174_=_C1734( C1174 C1734 ) C1174_=_C1735( C1174 C1735 ) C1174_=_C1736( C1174 C1736 ) C1174_=_C1737( C1174 C1737 ) C1174_=_C1738( C1174 C1738 ) \nC1174_=_C1739( C1174 C1739 ) C1174_=_C1740( C1174 C1740 ) C1174_=_C1741( C1174 C1741 ) C1174_=_C1742( C1174 C1742 ) C1174_=_C1743( C1174 C1743 ) C1174_=_C1744( C1174 C1744 ) \nC1174_=_C1745( C1174 C1745 ) C1174_=_C1959( C1174 C1959 ) C1211_=_C1212( C1211 C1212 ) C1211_=_C1248( C1211 C1248 ) C1211_=_C1284( C1211 C1284 ) C1211_=_C1319( C1211 C1319 ) \nC1211_=_C1353( C1211 C1353 ) C1211_=_C1386( C1211 C1386 ) C1211_=_C1418( C1211 C1418 ) C1211_=_C1449( C1211 C1449 ) C1211_=_C1479( C1211 C1479 ) C1211_=_C1508( C1211 C1508 ) \nC1211_=_C1536( C1211 C1536 ) C1211_=_C1563( C1211 C1563 ) C1211_=_C1589( C1211 C1589 ) C1211_=_C1614( C1211 C1614 ) C1211_=_C1638( C1211 C1638 ) C1211_=_C1661( C1211 C1661 ) \nC1211_=_C1683( C1211 C1683 ) C1211_=_C1705( C1211 C1705 ) C1211_=_C1706( C1211 C1706 ) C1211_=_C1707( C1211 C1707 ) C1211_=_C1708( C1211 C1708 ) C1211_=_C1709( C1211 C1709 ) \nC1211_=_C1710( C1211 C1710 ) C1211_=_C1711( C1211 C1711 ) C1211_=_C1712( C1211 C1712 ) C1211_=_C1713( C1211 C1713 ) C1211_=_C1714( C1211 C1714 ) C1211_=_C1715( C1211 C1715 ) \nC1211_=_C1716( C1211 C1716 ) C1211_=_C1717( C1211 C1717 ) C1211_=_C1718( C1211 C1718 ) C1211_=_C1719( C1211 C1719 ) C1211_=_C1720( C1211 C1720 ) C1211_=_C1721( C1211 C1721 ) \nC1211_=_C1722( C1211 C1722 ) C1211_=_C1723( C1211 C1723 ) C1211_=_C1724( C1211 C1724 ) C1211_=_C1725( C1211 C1725 ) C1211_=_C1958( C1211 C1958 ) C1212_=_C1249( C1212 C1249 ) \nC1212_=_C1285( C1212 C1285 ) C1212_=_C1320( C1212 C1320 ) C1212_=_C1354( C1212 C1354 ) C1212_=_C1387( C1212 C1387 ) C1212_=_C1419( C1212 C1419 ) C1212_=_C1450( C1212 C1450 ) \nC1212_=_C1480( C1212 C1480 ) C1212_=_C1509( C1212 C1509 ) C1212_=_C1537( C1212 C1537 ) C1212_=_C1564( C1212 C1564 ) C1212_=_C1590( C1212 C1590 ) C1212_=_C1615( C1212 C1615 ) \nC1212_=_C1639( C1212 C1639 ) C1212_=_C1662( C1212 C1662 ) C1212_=_C1684( C1212 C1684 ) C1212_=_C1705( C1212 C1705 ) C1212_=_C1726( C1212 C1726 ) C1212_=_C1727( C1212 C1727 ) \nC1212_=_C1728( C1212 C1728 ) C1212_=_C1729( C1212 C1729 ) C1212_=_C1730( C1212 C1730 ) C1212_=_C1731( C1212 C1731 ) C1212_=_C1732( C1212 C1732 ) C1212_=_C1733( C1212 C1733 ) \nC1212_=_C1734( C1212 C1734 ) C1212_=_C1735( C1212 C1735 ) C1212_=_C1736( C1212 C1736 ) C1212_=_C1737( C1212 C1737 ) C1212_=_C1738( C1212 C1738 ) C1212_=_C1739( C1212 C1739 ) \nC1212_=_C1740( C1212 C1740 ) C1212_=_C1741( C1212 C1741 ) C1212_=_C1742( C1212 C1742 ) C1212_=_C1743( C1212 C1743 ) C1212_=_C1744( C1212 C1744 ) C1212_=_C1745( C1212 C1745 ) \nC1212_=_C1959( C1212 C1959 ) C1248_=_C1249( C1248 C1249 ) C1248_=_C1284( C1248 C1284 ) C1248_=_C1319( C1248 C1319 ) C1248_=_C1353( C1248 C1353 ) C1248_=_C1386( C1248 C1386 ) \nC1248_=_C1418( C1248 C1418 ) C1248_=_C1449( C1248 C1449 ) C1248_=_C1479( C1248 C1479 ) C1248_=_C1508( C1248 C1508 ) C1248_=_C1536( C1248 C1536 ) C1248_=_C1563( C1248 C1563 ) \nC1248_=_C1589( C1248 C1589 ) C1248_=_C1614( C1248 C1614 ) C1248_=_C1638( C1248 C1638 ) C1248_=_C1661( C1248 C1661 ) C1248_=_C1683( C1248 C1683 ) C1248_=_C1705( C1248 C1705 ) \nC1248_=_C1706( C1248 C1706 ) C1248_=_C1707( C1248 C1707 ) C1248_=_C1708( C1248 C1708 ) C1248_=_C1709( C1248 C1709 ) C1248_=_C1710( C1248 C1710 ) C1248_=_C1711( C1248 C1711 ) \nC1248_=_C1712( C1248 C1712 ) C1248_=_C1713( C1248 C1713 ) C1248_=_C1714( C1248 C1714 ) C1248_=_C1715( C1248 C1715 ) C1248_=_C1716( C1248 C1716 ) C1248_=_C1717( C1248 C1717 ) \nC1248_=_C1718( C1248 C1718 ) C1248_=_C1719( C1248 C1719 ) C1248_=_C1720( C1248 C1720 ) C1248_=_C1721( C1248 C1721 ) C1248_=_C1722( C1248 C1722 ) C1248_=_C1723( C1248 C1723 ) \nC1248_=_C1724( C1248 C1724 ) C1248_=_C1725( C1248 C1725 ) C1248_=_C1958( C1248 C1958 ) C1249_=_C1285( C1249 C1285 ) C1249_=_C1320( C1249 C1320 ) C1249_=_C1354( C1249 C1354 ) \nC1249_=_C1387( C1249 C1387 ) C1249_=_C1419( C1249 C1419 ) C1249_=_C1450( C1249 C1450 ) C1249_=_C1480( C1249 C1480 ) C1249_=_C1509( C1249 C1509 ) C1249_=_C1537( C1249 C1537 ) \nC1249_=_C1564( C1249 C1564 ) C1249_=_C1590( C1249 C1590 ) C1249_=_C1615( C1249 C1615 ) C1249_=_C1639( C1249 C1639 ) C1249_=_C1662( C1249 C1662 ) C1249_=_C1684( C1249 C1684 ) \nC1249_=_C1705( C1249 C1705 ) C1249_=_C1726( C1249 C1726 ) C1249_=_C1727( C1249 C1727 ) C1249_=_C1728( C1249 C1728 ) C1249_=_C1729( C1249 C1729 ) C1249_=_C1730( C1249 C1730 ) \nC1249_=_C1731( C1249 C1731 ) C1249_=_C1732( C1249 C1732 ) C1249_=_C1733( C1249 C1733 ) C1249_=_C1734( C1249 C1734 ) C1249_=_C1735( C1249 C1735 ) C1249_=_C1736( C1249 C1736 ) \nC1249_=_C1737( C1249 C1737 ) C1249_=_C1738( C1249 C1738 ) C1249_=_C1739( C1249 C1739 ) C1249_=_C1740( C1249 C1740 ) C1249_=_C1741( C1249 C1741 ) C1249_=_C1742( C1249 C1742 ) \nC1249_=_C1743( C1249 C1743 ) C1249_=_C1744( C1249 C1744 ) C1249_=_C1745( C1249 C1745 ) C1249_=_C1959( C1249 C1959 ) C1284_=_C1285( C1284 C1285 ) C1284_=_C1319( C1284 C1319 ) \nC1284_=_C1353( C1284 C1353 ) C1284_=_C1386( C1284 C1386 ) C1284_=_C1418( C1284 C1418 ) C1284_=_C1449( C1284 C1449 ) C1284_=_C1479( C1284 C1479 ) C1284_=_C1508( C1284 C1508 ) \nC1284_=_C1536( C1284 C1536 ) C1284_=_C1563( C1284 C1563 ) C1284_=_C1589( C1284 C1589 ) C1284_=_C1614( C1284 C1614 ) C1284_=_C1638( C1284 C1638 ) C1284_=_C1661( C1284 C1661 ) \nC1284_=_C1683( C1284 C1683 ) C1284_=_C1705( C1284 C1705 ) C1284_=_C1706( C1284 C1706 ) C1284_=_C1707( C1284 C1707 ) C1284_=_C1708( C1284 C1708 ) C1284_=_C1709( C1284 C1709 ) \nC1284_=_C1710( C1284 C1710 ) C1284_=_C1711( C1284 C1711 ) C1284_=_C1712( C1284 C1712 ) C1284_=_C1713( C1284 C1713 ) C1284_=_C1714( C1284 C1714 ) C1284_=_C1715( C1284 C1715 ) \nC1284_=_C1716( C1284 C1716 ) C1284_=_C1717( C1284 C1717 ) C1284_=_C1718( C1284 C1718 ) C1284_=_C1719( C1284 C1719 ) C1284_=_C1720( C1284 C1720 ) C1284_=_C1721( C1284 C1721 ) \nC1284_=_C1722( C1284 C1722 ) C1284_=_C1723( C1284 C1723 ) C1284_=_C1724( C1284 C1724 ) C1284_=_C1725( C1284 C1725 ) C1284_=_C1958( C1284 C1958 ) C1285_=_C1320( C1285 C1320 ) \nC1285_=_C1354( C1285 C1354 ) C1285_=_C1387( C1285 C1387 ) C1285_=_C1419( C1285 C1419 ) C1285_=_C1450( C1285 C1450 ) C1285_=_C1480( C1285 C1480 ) C1285_=_C1509( C1285 C1509 ) \nC1285_=_C1537( C1285 C1537 ) C1285_=_C1564( C1285 C1564 ) C1285_=_C1590( C1285 C1590 ) C1285_=_C1615( C1285 C1615 ) C1285_=_C1639( C1285 C1639 ) C1285_=_C1662( C1285 C1662 ) \nC1285_=_C1684( C1285 C1684 ) C1285_=_C1705( C1285 C1705 ) C1285_=_C1726( C1285 C1726 ) C1285_=_C1727( C1285 C1727 ) C1285_=_C1728( C1285 C1728 ) C1285_=_C1729( C1285 C1729 ) \nC1285_=_C1730( C1285 C1730 ) C1285_=_C1731( C1285 C1731 ) C1285_=_C1732( C1285 C1732 ) C1285_=_C1733( C1285 C1733 ) C1285_=_C1734( C1285 C1734 ) C1285_=_C1735( C1285 C1735 ) \nC1285_=_C1736( C1285 C1736 ) C1285_=_C1737( C1285 C1737 ) C1285_=_C1738( C1285 C1738 ) C1285_=_C1739( C1285 C1739 ) C1285_=_C1740( C1285 C1740 ) C1285_=_C1741( C1285 C1741 ) \nC1285_=_C1742( C1285 C1742 ) C1285_=_C1743( C1285 C1743 ) C1285_=_C1744( C1285 C1744 ) C1285_=_C1745( C1285 C1745 ) C1285_=_C1959( C1285 C1959 ) C1319_=_C1320( C1319 C1320 ) \nC1319_=_C1353( C1319 C1353 ) C1319_=_C1386( C1319 C1386 ) C1319_=_C1418( C1319 C1418 ) C1319_=_C1449( C1319 C1449 ) C1319_=_C1479( C1319 C1479 ) C1319_=_C1508( C1319 C1508 ) \nC1319_=_C1536( C1319 C1536 ) C1319_=_C1563( C1319 C1563 ) C1319_=_C1589( C1319 C1589 ) C1319_=_C1614( C1319 C1614 ) C1319_=_C1638( C1319 C1638 ) C1319_=_C1661( C1319 C1661 ) \nC1319_=_C1683( C1319 C1683 ) C1319_=_C1705( C1319 C1705 ) C1319_=_C1706( C1319 C1706 ) C1319_=_C1707( C1319 C1707 ) C1319_=_C1708( C1319 C1708 ) C1319_=_C1709( C1319 C1709 ) \nC1319_=_C1710( C1319 C1710 ) C1319_=_C1711( C1319 C1711 ) C1319_=_C1712( C1319 C1712 ) C1319_=_C1713(</w:t>
      </w:r>
    </w:p>
    <w:p>
      <w:pPr>
        <w:pStyle w:val="PreformattedText"/>
        <w:bidi w:val="0"/>
        <w:spacing w:before="0" w:after="0"/>
        <w:jc w:val="left"/>
        <w:rPr/>
      </w:pPr>
      <w:r>
        <w:rPr/>
        <w:t xml:space="preserve"> </w:t>
      </w:r>
      <w:r>
        <w:rPr/>
        <w:t>C1319 C1713 ) C1319_=_C1714( C1319 C1714 ) C1319_=_C1715( C1319 C1715 ) \nC1319_=_C1716( C1319 C1716 ) C1319_=_C1717( C1319 C1717 ) C1319_=_C1718( C1319 C1718 ) C1319_=_C1719( C1319 C1719 ) C1319_=_C1720( C1319 C1720 ) C1319_=_C1721( C1319 C1721 ) \nC1319_=_C1722( C1319 C1722 ) C1319_=_C1723( C1319 C1723 ) C1319_=_C1724( C1319 C1724 ) C1319_=_C1725( C1319 C1725 ) C1319_=_C1958( C1319 C1958 ) C1320_=_C1354( C1320 C1354 ) \nC1320_=_C1387( C1320 C1387 ) C1320_=_C1419( C1320 C1419 ) C1320_=_C1450( C1320 C1450 ) C1320_=_C1480( C1320 C1480 ) C1320_=_C1509( C1320 C1509 ) C1320_=_C1537( C1320 C1537 ) \nC1320_=_C1564( C1320 C1564 ) C1320_=_C1590( C1320 C1590 ) C1320_=_C1615( C1320 C1615 ) C1320_=_C1639( C1320 C1639 ) C1320_=_C1662( C1320 C1662 ) C1320_=_C1684( C1320 C1684 ) \nC1320_=_C1705( C1320 C1705 ) C1320_=_C1726( C1320 C1726 ) C1320_=_C1727( C1320 C1727 ) C1320_=_C1728( C1320 C1728 ) C1320_=_C1729( C1320 C1729 ) C1320_=_C1730( C1320 C1730 ) \nC1320_=_C1731( C1320 C1731 ) C1320_=_C1732( C1320 C1732 ) C1320_=_C1733( C1320 C1733 ) C1320_=_C1734( C1320 C1734 ) C1320_=_C1735( C1320 C1735 ) C1320_=_C1736( C1320 C1736 ) \nC1320_=_C1737( C1320 C1737 ) C1320_=_C1738( C1320 C1738 ) C1320_=_C1739( C1320 C1739 ) C1320_=_C1740( C1320 C1740 ) C1320_=_C1741( C1320 C1741 ) C1320_=_C1742( C1320 C1742 ) \nC1320_=_C1743( C1320 C1743 ) C1320_=_C1744( C1320 C1744 ) C1320_=_C1745( C1320 C1745 ) C1320_=_C1959( C1320 C1959 ) C1353_=_C1354( C1353 C1354 ) C1353_=_C1386( C1353 C1386 ) \nC1353_=_C1418( C1353 C1418 ) C1353_=_C1449( C1353 C1449 ) C1353_=_C1479( C1353 C1479 ) C1353_=_C1508( C1353 C1508 ) C1353_=_C1536( C1353 C1536 ) C1353_=_C1563( C1353 C1563 ) \nC1353_=_C1589( C1353 C1589 ) C1353_=_C1614( C1353 C1614 ) C1353_=_C1638( C1353 C1638 ) C1353_=_C1661( C1353 C1661 ) C1353_=_C1683( C1353 C1683 ) C1353_=_C1705( C1353 C1705 ) \nC1353_=_C1706( C1353 C1706 ) C1353_=_C1707( C1353 C1707 ) C1353_=_C1708( C1353 C1708 ) C1353_=_C1709( C1353 C1709 ) C1353_=_C1710( C1353 C1710 ) C1353_=_C1711( C1353 C1711 ) \nC1353_=_C1712( C1353 C1712 ) C1353_=_C1713( C1353 C1713 ) C1353_=_C1714( C1353 C1714 ) C1353_=_C1715( C1353 C1715 ) C1353_=_C1716( C1353 C1716 ) C1353_=_C1717( C1353 C1717 ) \nC1353_=_C1718( C1353 C1718 ) C1353_=_C1719( C1353 C1719 ) C1353_=_C1720( C1353 C1720 ) C1353_=_C1721( C1353 C1721 ) C1353_=_C1722( C1353 C1722 ) C1353_=_C1723( C1353 C1723 ) \nC1353_=_C1724( C1353 C1724 ) C1353_=_C1725( C1353 C1725 ) C1353_=_C1958( C1353 C1958 ) C1354_=_C1387( C1354 C1387 ) C1354_=_C1419( C1354 C1419 ) C1354_=_C1450( C1354 C1450 ) \nC1354_=_C1480( C1354 C1480 ) C1354_=_C1509( C1354 C1509 ) C1354_=_C1537( C1354 C1537 ) C1354_=_C1564( C1354 C1564 ) C1354_=_C1590( C1354 C1590 ) C1354_=_C1615( C1354 C1615 ) \nC1354_=_C1639( C1354 C1639 ) C1354_=_C1662( C1354 C1662 ) C1354_=_C1684( C1354 C1684 ) C1354_=_C1705( C1354 C1705 ) C1354_=_C1726( C1354 C1726 ) C1354_=_C1727( C1354 C1727 ) \nC1354_=_C1728( C1354 C1728 ) C1354_=_C1729( C1354 C1729 ) C1354_=_C1730( C1354 C1730 ) C1354_=_C1731( C1354 C1731 ) C1354_=_C1732( C1354 C1732 ) C1354_=_C1733( C1354 C1733 ) \nC1354_=_C1734( C1354 C1734 ) C1354_=_C1735( C1354 C1735 ) C1354_=_C1736( C1354 C1736 ) C1354_=_C1737( C1354 C1737 ) C1354_=_C1738( C1354 C1738 ) C1354_=_C1739( C1354 C1739 ) \nC1354_=_C1740( C1354 C1740 ) C1354_=_C1741( C1354 C1741 ) C1354_=_C1742( C1354 C1742 ) C1354_=_C1743( C1354 C1743 ) C1354_=_C1744( C1354 C1744 ) C1354_=_C1745( C1354 C1745 ) \nC1354_=_C1959( C1354 C1959 ) C1386_=_C1387( C1386 C1387 ) C1386_=_C1418( C1386 C1418 ) C1386_=_C1449( C1386 C1449 ) C1386_=_C1479( C1386 C1479 ) C1386_=_C1508( C1386 C1508 ) \nC1386_=_C1536( C1386 C1536 ) C1386_=_C1563( C1386 C1563 ) C1386_=_C1589( C1386 C1589 ) C1386_=_C1614( C1386 C1614 ) C1386_=_C1638( C1386 C1638 ) C1386_=_C1661( C1386 C1661 ) \nC1386_=_C1683( C1386 C1683 ) C1386_=_C1705( C1386 C1705 ) C1386_=_C1706( C1386 C1706 ) C1386_=_C1707( C1386 C1707 ) C1386_=_C1708( C1386 C1708 ) C1386_=_C1709( C1386 C1709 ) \nC1386_=_C1710( C1386 C1710 ) C1386_=_C1711( C1386 C1711 ) C1386_=_C1712( C1386 C1712 ) C1386_=_C1713( C1386 C1713 ) C1386_=_C1714( C1386 C1714 ) C1386_=_C1715( C1386 C1715 ) \nC1386_=_C1716( C1386 C1716 ) C1386_=_C1717( C1386 C1717 ) C1386_=_C1718( C1386 C1718 ) C1386_=_C1719( C1386 C1719 ) C1386_=_C1720( C1386 C1720 ) C1386_=_C1721( C1386 C1721 ) \nC1386_=_C1722( C1386 C1722 ) C1386_=_C1723( C1386 C1723 ) C1386_=_C1724( C1386 C1724 ) C1386_=_C1725( C1386 C1725 ) C1386_=_C1958( C1386 C1958 ) C1387_=_C1419( C1387 C1419 ) \nC1387_=_C1450( C1387 C1450 ) C1387_=_C1480( C1387 C1480 ) C1387_=_C1509( C1387 C1509 ) C1387_=_C1537( C1387 C1537 ) C1387_=_C1564( C1387 C1564 ) C1387_=_C1590( C1387 C1590 ) \nC1387_=_C1615( C1387 C1615 ) C1387_=_C1639( C1387 C1639 ) C1387_=_C1662( C1387 C1662 ) C1387_=_C1684( C1387 C1684 ) C1387_=_C1705( C1387 C1705 ) C1387_=_C1726( C1387 C1726 ) \nC1387_=_C1727( C1387 C1727 ) C1387_=_C1728( C1387 C1728 ) C1387_=_C1729( C1387 C1729 ) C1387_=_C1730( C1387 C1730 ) C1387_=_C1731( C1387 C1731 ) C1387_=_C1732( C1387 C1732 ) \nC1387_=_C1733( C1387 C1733 ) C1387_=_C1734( C1387 C1734 ) C1387_=_C1735( C1387 C1735 ) C1387_=_C1736( C1387 C1736 ) C1387_=_C1737( C1387 C1737 ) C1387_=_C1738( C1387 C1738 ) \nC1387_=_C1739( C1387 C1739 ) C1387_=_C1740( C1387 C1740 ) C1387_=_C1741( C1387 C1741 ) C1387_=_C1742( C1387 C1742 ) C1387_=_C1743( C1387 C1743 ) C1387_=_C1744( C1387 C1744 ) \nC1387_=_C1745( C1387 C1745 ) C1387_=_C1959( C1387 C1959 ) C1418_=_C1419( C1418 C1419 ) C1418_=_C1449( C1418 C1449 ) C1418_=_C1479( C1418 C1479 ) C1418_=_C1508( C1418 C1508 ) \nC1418_=_C1536( C1418 C1536 ) C1418_=_C1563( C1418 C1563 ) C1418_=_C1589( C1418 C1589 ) C1418_=_C1614( C1418 C1614 ) C1418_=_C1638( C1418 C1638 ) C1418_=_C1661( C1418 C1661 ) \nC1418_=_C1683( C1418 C1683 ) C1418_=_C1705( C1418 C1705 ) C1418_=_C1706( C1418 C1706 ) C1418_=_C1707( C1418 C1707 ) C1418_=_C1708( C1418 C1708 ) C1418_=_C1709( C1418 C1709 ) \nC1418_=_C1710( C1418 C1710 ) C1418_=_C1711( C1418 C1711 ) C1418_=_C1712( C1418 C1712 ) C1418_=_C1713( C1418 C1713 ) C1418_=_C1714( C1418 C1714 ) C1418_=_C1715( C1418 C1715 ) \nC1418_=_C1716( C1418 C1716 ) C1418_=_C1717( C1418 C1717 ) C1418_=_C1718( C1418 C1718 ) C1418_=_C1719( C1418 C1719 ) C1418_=_C1720( C1418 C1720 ) C1418_=_C1721( C1418 C1721 ) \nC1418_=_C1722( C1418 C1722 ) C1418_=_C1723( C1418 C1723 ) C1418_=_C1724( C1418 C1724 ) C1418_=_C1725( C1418 C1725 ) C1418_=_C1958( C1418 C1958 ) C1419_=_C1450( C1419 C1450 ) \nC1419_=_C1480( C1419 C1480 ) C1419_=_C1509( C1419 C1509 ) C1419_=_C1537( C1419 C1537 ) C1419_=_C1564( C1419 C1564 ) C1419_=_C1590( C1419 C1590 ) C1419_=_C1615( C1419 C1615 ) \nC1419_=_C1639( C1419 C1639 ) C1419_=_C1662( C1419 C1662 ) C1419_=_C1684( C1419 C1684 ) C1419_=_C1705( C1419 C1705 ) C1419_=_C1726( C1419 C1726 ) C1419_=_C1727( C1419 C1727 ) \nC1419_=_C1728( C1419 C1728 ) C1419_=_C1729( C1419 C1729 ) C1419_=_C1730( C1419 C1730 ) C1419_=_C1731( C1419 C1731 ) C1419_=_C1732( C1419 C1732 ) C1419_=_C1733( C1419 C1733 ) \nC1419_=_C1734( C1419 C1734 ) C1419_=_C1735( C1419 C1735 ) C1419_=_C1736( C1419 C1736 ) C1419_=_C1737( C1419 C1737 ) C1419_=_C1738( C1419 C1738 ) C1419_=_C1739( C1419 C1739 ) \nC1419_=_C1740( C1419 C1740 ) C1419_=_C1741( C1419 C1741 ) C1419_=_C1742( C1419 C1742 ) C1419_=_C1743( C1419 C1743 ) C1419_=_C1744( C1419 C1744 ) C1419_=_C1745( C1419 C1745 ) \nC1419_=_C1959( C1419 C1959 ) C1449_=_C1450( C1449 C1450 ) C1449_=_C1479( C1449 C1479 ) C1449_=_C1508( C1449 C1508 ) C1449_=_C1536( C1449 C1536 ) C1449_=_C1563( C1449 C1563 ) \nC1449_=_C1589( C1449 C1589 ) C1449_=_C1614( C1449 C1614 ) C1449_=_C1638( C1449 C1638 ) C1449_=_C1661( C1449 C1661 ) C1449_=_C1683( C1449 C1683 ) C1449_=_C1705( C1449 C1705 ) \nC1449_=_C1706( C1449 C1706 ) C1449_=_C1707( C1449 C1707 ) C1449_=_C1708( C1449 C1708 ) C1449_=_C1709( C1449 C1709 ) C1449_=_C1710( C1449 C1710 ) C1449_=_C1711( C1449 C1711 ) \nC1449_=_C1712( C1449 C1712 ) C1449_=_C1713( C1449 C1713 ) C1449_=_C1714( C1449 C1714 ) C1449_=_C1715( C1449 C1715 ) C1449_=_C1716( C1449 C1716 ) C1449_=_C1717( C1449 C1717 ) \nC1449_=_C1718( C1449 C1718 ) C1449_=_C1719( C1449 C1719 ) C1449_=_C1720( C1449 C1720 ) C1449_=_C1721( C1449 C1721 ) C1449_=_C1722( C1449 C1722 ) C1449_=_C1723( C1449 C1723 ) \nC1449_=_C1724( C1449 C1724 ) C1449_=_C1725( C1449 C1725 ) C1449_=_C1958( C1449 C1958 ) C1450_=_C1480( C1450 C1480 ) C1450_=_C1509( C1450 C1509 ) C1450_=_C1537( C1450 C1537 ) \nC1450_=_C1564( C1450 C1564 ) C1450_=_C1590( C1450 C1590 ) C1450_=_C1615( C1450 C1615 ) C1450_=_C1639( C1450 C1639 ) C1450_=_C1662( C1450 C1662 ) C1450_=_C1684( C1450 C1684 ) \nC1450_=_C1705( C1450 C1705 ) C1450_=_C1726( C1450 C1726 ) C1450_=_C1727( C1450 C1727 ) C1450_=_C1728( C1450 C1728 ) C1450_=_C1729( C1450 C1729 ) C1450_=_C1730( C1450 C1730 ) \nC1450_=_C1731( C1450 C1731 ) C1450_=_C1732( C1450 C1732 ) C1450_=_C1733( C1450 C1733 ) C1450_=_C1734( C1450 C1734 ) C1450_=_C1735( C1450 C1735 ) C1450_=_C1736( C1450 C1736 ) \nC1450_=_C1737( C1450 C1737 ) C1450_=_C1738( C1450 C1738 ) C1450_=_C1739( C1450 C1739 ) C1450_=_C1740( C1450 C1740 ) C1450_=_C1741( C1450 C1741 ) C1450_=_C1742( C1450 C1742 ) \nC1450_=_C1743( C1450 C1743 ) C1450_=_C1744( C1450 C1744 ) C1450_=_C1745( C1450 C1745 ) C1450_=_C1959( C1450 C1959 ) C1479_=_C1480( C1479 C1480 ) C1479_=_C1508( C1479 C1508 ) \nC1479_=_C1536( C1479 C1536 ) C1479_=_C1563( C1479 C1563 ) C1479_=_C1589( C1479 C1589 ) C1479_=_C1614( C1479 C1614 ) C1479_=_C1638( C1479 C1638 ) C1479_=_C1661( C1479 C1661 ) \nC1479_=_C1683( C1479 C1683 ) C1479_=_C1705( C1479 C1705 ) C1479_=_C1706( C1479 C1706 ) C1479_=_C1707( C1479 C1707 ) C1479_=_C1708( C1479 C1708 ) C1479_=_C1709( C1479 C1709 ) \nC1479_=_C1710( C1479 C1710 ) C1479_=_C1711( C1479 C1711 ) C1479_=_C1712( C1479 C1712 ) C1479_=_C1713( C1479 C1713 ) C1479_=_C1714( C1479 C1714 ) C1479_=_C1715( C1479 C1715 ) \nC1479_=_C1716( C1479 C1716 ) C1479_=_C1717( C1479 C1717 ) C1479_=_C1718( C1479 C1718 ) C1479_=_C1719( C1479 C1719 ) C1479_=_C1720( C1479 C1720 ) C1479_=_C1721(</w:t>
      </w:r>
    </w:p>
    <w:p>
      <w:pPr>
        <w:pStyle w:val="PreformattedText"/>
        <w:bidi w:val="0"/>
        <w:spacing w:before="0" w:after="0"/>
        <w:jc w:val="left"/>
        <w:rPr/>
      </w:pPr>
      <w:r>
        <w:rPr/>
        <w:t xml:space="preserve"> </w:t>
      </w:r>
      <w:r>
        <w:rPr/>
        <w:t>C1479 C1721 ) \nC1479_=_C1722( C1479 C1722 ) C1479_=_C1723( C1479 C1723 ) C1479_=_C1724( C1479 C1724 ) C1479_=_C1725( C1479 C1725 ) C1479_=_C1958( C1479 C1958 ) C1480_=_C1509( C1480 C1509 ) \nC1480_=_C1537( C1480 C1537 ) C1480_=_C1564( C1480 C1564 ) C1480_=_C1590( C1480 C1590 ) C1480_=_C1615( C1480 C1615 ) C1480_=_C1639( C1480 C1639 ) C1480_=_C1662( C1480 C1662 ) \nC1480_=_C1684( C1480 C1684 ) C1480_=_C1705( C1480 C1705 ) C1480_=_C1726( C1480 C1726 ) C1480_=_C1727( C1480 C1727 ) C1480_=_C1728( C1480 C1728 ) C1480_=_C1729( C1480 C1729 ) \nC1480_=_C1730( C1480 C1730 ) C1480_=_C1731( C1480 C1731 ) C1480_=_C1732( C1480 C1732 ) C1480_=_C1733( C1480 C1733 ) C1480_=_C1734( C1480 C1734 ) C1480_=_C1735( C1480 C1735 ) \nC1480_=_C1736( C1480 C1736 ) C1480_=_C1737( C1480 C1737 ) C1480_=_C1738( C1480 C1738 ) C1480_=_C1739( C1480 C1739 ) C1480_=_C1740( C1480 C1740 ) C1480_=_C1741( C1480 C1741 ) \nC1480_=_C1742( C1480 C1742 ) C1480_=_C1743( C1480 C1743 ) C1480_=_C1744( C1480 C1744 ) C1480_=_C1745( C1480 C1745 ) C1480_=_C1959( C1480 C1959 ) C1508_=_C1509( C1508 C1509 ) \nC1508_=_C1536( C1508 C1536 ) C1508_=_C1563( C1508 C1563 ) C1508_=_C1589( C1508 C1589 ) C1508_=_C1614( C1508 C1614 ) C1508_=_C1638( C1508 C1638 ) C1508_=_C1661( C1508 C1661 ) \nC1508_=_C1683( C1508 C1683 ) C1508_=_C1705( C1508 C1705 ) C1508_=_C1706( C1508 C1706 ) C1508_=_C1707( C1508 C1707 ) C1508_=_C1708( C1508 C1708 ) C1508_=_C1709( C1508 C1709 ) \nC1508_=_C1710( C1508 C1710 ) C1508_=_C1711( C1508 C1711 ) C1508_=_C1712( C1508 C1712 ) C1508_=_C1713( C1508 C1713 ) C1508_=_C1714( C1508 C1714 ) C1508_=_C1715( C1508 C1715 ) \nC1508_=_C1716( C1508 C1716 ) C1508_=_C1717( C1508 C1717 ) C1508_=_C1718( C1508 C1718 ) C1508_=_C1719( C1508 C1719 ) C1508_=_C1720( C1508 C1720 ) C1508_=_C1721( C1508 C1721 ) \nC1508_=_C1722( C1508 C1722 ) C1508_=_C1723( C1508 C1723 ) C1508_=_C1724( C1508 C1724 ) C1508_=_C1725( C1508 C1725 ) C1508_=_C1958( C1508 C1958 ) C1509_=_C1537( C1509 C1537 ) \nC1509_=_C1564( C1509 C1564 ) C1509_=_C1590( C1509 C1590 ) C1509_=_C1615( C1509 C1615 ) C1509_=_C1639( C1509 C1639 ) C1509_=_C1662( C1509 C1662 ) C1509_=_C1684( C1509 C1684 ) \nC1509_=_C1705( C1509 C1705 ) C1509_=_C1726( C1509 C1726 ) C1509_=_C1727( C1509 C1727 ) C1509_=_C1728( C1509 C1728 ) C1509_=_C1729( C1509 C1729 ) C1509_=_C1730( C1509 C1730 ) \nC1509_=_C1731( C1509 C1731 ) C1509_=_C1732( C1509 C1732 ) C1509_=_C1733( C1509 C1733 ) C1509_=_C1734( C1509 C1734 ) C1509_=_C1735( C1509 C1735 ) C1509_=_C1736( C1509 C1736 ) \nC1509_=_C1737( C1509 C1737 ) C1509_=_C1738( C1509 C1738 ) C1509_=_C1739( C1509 C1739 ) C1509_=_C1740( C1509 C1740 ) C1509_=_C1741( C1509 C1741 ) C1509_=_C1742( C1509 C1742 ) \nC1509_=_C1743( C1509 C1743 ) C1509_=_C1744( C1509 C1744 ) C1509_=_C1745( C1509 C1745 ) C1509_=_C1959( C1509 C1959 ) C1536_=_C1537( C1536 C1537 ) C1536_=_C1563( C1536 C1563 ) \nC1536_=_C1589( C1536 C1589 ) C1536_=_C1614( C1536 C1614 ) C1536_=_C1638( C1536 C1638 ) C1536_=_C1661( C1536 C1661 ) C1536_=_C1683( C1536 C1683 ) C1536_=_C1705( C1536 C1705 ) \nC1536_=_C1706( C1536 C1706 ) C1536_=_C1707( C1536 C1707 ) C1536_=_C1708( C1536 C1708 ) C1536_=_C1709( C1536 C1709 ) C1536_=_C1710( C1536 C1710 ) C1536_=_C1711( C1536 C1711 ) \nC1536_=_C1712( C1536 C1712 ) C1536_=_C1713( C1536 C1713 ) C1536_=_C1714( C1536 C1714 ) C1536_=_C1715( C1536 C1715 ) C1536_=_C1716( C1536 C1716 ) C1536_=_C1717( C1536 C1717 ) \nC1536_=_C1718( C1536 C1718 ) C1536_=_C1719( C1536 C1719 ) C1536_=_C1720( C1536 C1720 ) C1536_=_C1721( C1536 C1721 ) C1536_=_C1722( C1536 C1722 ) C1536_=_C1723( C1536 C1723 ) \nC1536_=_C1724( C1536 C1724 ) C1536_=_C1725( C1536 C1725 ) C1536_=_C1958( C1536 C1958 ) C1537_=_C1564( C1537 C1564 ) C1537_=_C1590( C1537 C1590 ) C1537_=_C1615( C1537 C1615 ) \nC1537_=_C1639( C1537 C1639 ) C1537_=_C1662( C1537 C1662 ) C1537_=_C1684( C1537 C1684 ) C1537_=_C1705( C1537 C1705 ) C1537_=_C1726( C1537 C1726 ) C1537_=_C1727( C1537 C1727 ) \nC1537_=_C1728( C1537 C1728 ) C1537_=_C1729( C1537 C1729 ) C1537_=_C1730( C1537 C1730 ) C1537_=_C1731( C1537 C1731 ) C1537_=_C1732( C1537 C1732 ) C1537_=_C1733( C1537 C1733 ) \nC1537_=_C1734( C1537 C1734 ) C1537_=_C1735( C1537 C1735 ) C1537_=_C1736( C1537 C1736 ) C1537_=_C1737( C1537 C1737 ) C1537_=_C1738( C1537 C1738 ) C1537_=_C1739( C1537 C1739 ) \nC1537_=_C1740( C1537 C1740 ) C1537_=_C1741( C1537 C1741 ) C1537_=_C1742( C1537 C1742 ) C1537_=_C1743( C1537 C1743 ) C1537_=_C1744( C1537 C1744 ) C1537_=_C1745( C1537 C1745 ) \nC1537_=_C1959( C1537 C1959 ) C1563_=_C1564( C1563 C1564 ) C1563_=_C1589( C1563 C1589 ) C1563_=_C1614( C1563 C1614 ) C1563_=_C1638( C1563 C1638 ) C1563_=_C1661( C1563 C1661 ) \nC1563_=_C1683( C1563 C1683 ) C1563_=_C1705( C1563 C1705 ) C1563_=_C1706( C1563 C1706 ) C1563_=_C1707( C1563 C1707 ) C1563_=_C1708( C1563 C1708 ) C1563_=_C1709( C1563 C1709 ) \nC1563_=_C1710( C1563 C1710 ) C1563_=_C1711( C1563 C1711 ) C1563_=_C1712( C1563 C1712 ) C1563_=_C1713( C1563 C1713 ) C1563_=_C1714( C1563 C1714 ) C1563_=_C1715( C1563 C1715 ) \nC1563_=_C1716( C1563 C1716 ) C1563_=_C1717( C1563 C1717 ) C1563_=_C1718( C1563 C1718 ) C1563_=_C1719( C1563 C1719 ) C1563_=_C1720( C1563 C1720 ) C1563_=_C1721( C1563 C1721 ) \nC1563_=_C1722( C1563 C1722 ) C1563_=_C1723( C1563 C1723 ) C1563_=_C1724( C1563 C1724 ) C1563_=_C1725( C1563 C1725 ) C1563_=_C1958( C1563 C1958 ) C1564_=_C1590( C1564 C1590 ) \nC1564_=_C1615( C1564 C1615 ) C1564_=_C1639( C1564 C1639 ) C1564_=_C1662( C1564 C1662 ) C1564_=_C1684( C1564 C1684 ) C1564_=_C1705( C1564 C1705 ) C1564_=_C1726( C1564 C1726 ) \nC1564_=_C1727( C1564 C1727 ) C1564_=_C1728( C1564 C1728 ) C1564_=_C1729( C1564 C1729 ) C1564_=_C1730( C1564 C1730 ) C1564_=_C1731( C1564 C1731 ) C1564_=_C1732( C1564 C1732 ) \nC1564_=_C1733( C1564 C1733 ) C1564_=_C1734( C1564 C1734 ) C1564_=_C1735( C1564 C1735 ) C1564_=_C1736( C1564 C1736 ) C1564_=_C1737( C1564 C1737 ) C1564_=_C1738( C1564 C1738 ) \nC1564_=_C1739( C1564 C1739 ) C1564_=_C1740( C1564 C1740 ) C1564_=_C1741( C1564 C1741 ) C1564_=_C1742( C1564 C1742 ) C1564_=_C1743( C1564 C1743 ) C1564_=_C1744( C1564 C1744 ) \nC1564_=_C1745( C1564 C1745 ) C1564_=_C1959( C1564 C1959 ) C1589_=_C1590( C1589 C1590 ) C1589_=_C1614( C1589 C1614 ) C1589_=_C1638( C1589 C1638 ) C1589_=_C1661( C1589 C1661 ) \nC1589_=_C1683( C1589 C1683 ) C1589_=_C1705( C1589 C1705 ) C1589_=_C1706( C1589 C1706 ) C1589_=_C1707( C1589 C1707 ) C1589_=_C1708( C1589 C1708 ) C1589_=_C1709( C1589 C1709 ) \nC1589_=_C1710( C1589 C1710 ) C1589_=_C1711( C1589 C1711 ) C1589_=_C1712( C1589 C1712 ) C1589_=_C1713( C1589 C1713 ) C1589_=_C1714( C1589 C1714 ) C1589_=_C1715( C1589 C1715 ) \nC1589_=_C1716( C1589 C1716 ) C1589_=_C1717( C1589 C1717 ) C1589_=_C1718( C1589 C1718 ) C1589_=_C1719( C1589 C1719 ) C1589_=_C1720( C1589 C1720 ) C1589_=_C1721( C1589 C1721 ) \nC1589_=_C1722( C1589 C1722 ) C1589_=_C1723( C1589 C1723 ) C1589_=_C1724( C1589 C1724 ) C1589_=_C1725( C1589 C1725 ) C1589_=_C1958( C1589 C1958 ) C1590_=_C1615( C1590 C1615 ) \nC1590_=_C1639( C1590 C1639 ) C1590_=_C1662( C1590 C1662 ) C1590_=_C1684( C1590 C1684 ) C1590_=_C1705( C1590 C1705 ) C1590_=_C1726( C1590 C1726 ) C1590_=_C1727( C1590 C1727 ) \nC1590_=_C1728( C1590 C1728 ) C1590_=_C1729( C1590 C1729 ) C1590_=_C1730( C1590 C1730 ) C1590_=_C1731( C1590 C1731 ) C1590_=_C1732( C1590 C1732 ) C1590_=_C1733( C1590 C1733 ) \nC1590_=_C1734( C1590 C1734 ) C1590_=_C1735( C1590 C1735 ) C1590_=_C1736( C1590 C1736 ) C1590_=_C1737( C1590 C1737 ) C1590_=_C1738( C1590 C1738 ) C1590_=_C1739( C1590 C1739 ) \nC1590_=_C1740( C1590 C1740 ) C1590_=_C1741( C1590 C1741 ) C1590_=_C1742( C1590 C1742 ) C1590_=_C1743( C1590 C1743 ) C1590_=_C1744( C1590 C1744 ) C1590_=_C1745( C1590 C1745 ) \nC1590_=_C1959( C1590 C1959 ) C1614_=_C1615( C1614 C1615 ) C1614_=_C1638( C1614 C1638 ) C1614_=_C1661( C1614 C1661 ) C1614_=_C1683( C1614 C1683 ) C1614_=_C1705( C1614 C1705 ) \nC1614_=_C1706( C1614 C1706 ) C1614_=_C1707( C1614 C1707 ) C1614_=_C1708( C1614 C1708 ) C1614_=_C1709( C1614 C1709 ) C1614_=_C1710( C1614 C1710 ) C1614_=_C1711( C1614 C1711 ) \nC1614_=_C1712( C1614 C1712 ) C1614_=_C1713( C1614 C1713 ) C1614_=_C1714( C1614 C1714 ) C1614_=_C1715( C1614 C1715 ) C1614_=_C1716( C1614 C1716 ) C1614_=_C1717( C1614 C1717 ) \nC1614_=_C1718( C1614 C1718 ) C1614_=_C1719( C1614 C1719 ) C1614_=_C1720( C1614 C1720 ) C1614_=_C1721( C1614 C1721 ) C1614_=_C1722( C1614 C1722 ) C1614_=_C1723( C1614 C1723 ) \nC1614_=_C1724( C1614 C1724 ) C1614_=_C1725( C1614 C1725 ) C1614_=_C1958( C1614 C1958 ) C1615_=_C1639( C1615 C1639 ) C1615_=_C1662( C1615 C1662 ) C1615_=_C1684( C1615 C1684 ) \nC1615_=_C1705( C1615 C1705 ) C1615_=_C1726( C1615 C1726 ) C1615_=_C1727( C1615 C1727 ) C1615_=_C1728( C1615 C1728 ) C1615_=_C1729( C1615 C1729 ) C1615_=_C1730( C1615 C1730 ) \nC1615_=_C1731( C1615 C1731 ) C1615_=_C1732( C1615 C1732 ) C1615_=_C1733( C1615 C1733 ) C1615_=_C1734( C1615 C1734 ) C1615_=_C1735( C1615 C1735 ) C1615_=_C1736( C1615 C1736 ) \nC1615_=_C1737( C1615 C1737 ) C1615_=_C1738( C1615 C1738 ) C1615_=_C1739( C1615 C1739 ) C1615_=_C1740( C1615 C1740 ) C1615_=_C1741( C1615 C1741 ) C1615_=_C1742( C1615 C1742 ) \nC1615_=_C1743( C1615 C1743 ) C1615_=_C1744( C1615 C1744 ) C1615_=_C1745( C1615 C1745 ) C1615_=_C1959( C1615 C1959 ) C1638_=_C1639( C1638 C1639 ) C1638_=_C1661( C1638 C1661 ) \nC1638_=_C1683( C1638 C1683 ) C1638_=_C1705( C1638 C1705 ) C1638_=_C1706( C1638 C1706 ) C1638_=_C1707( C1638 C1707 ) C1638_=_C1708( C1638 C1708 ) C1638_=_C1709( C1638 C1709 ) \nC1638_=_C1710( C1638 C1710 ) C1638_=_C1711( C1638 C1711 ) C1638_=_C1712( C1638 C1712 ) C1638_=_C1713( C1638 C1713 ) C1638_=_C1714( C1638 C1714 ) C1638_=_C1715( C1638 C1715 ) \nC1638_=_C1716( C1638 C1716 ) C1638_=_C1717( C1638 C1717 ) C1638_=_C1718( C1638 C1718 ) C1638_=_C1719( C1638 C1719 ) C1638_=_C1720( C1638 C1720 ) C1638_=_C1721( C1638 C1721 ) \nC1638_=_C1722( C1638 C1722 ) C1638_=_C1723( C1638 C1723 ) C1638_=_C1724( C1638 C1724 ) C1638_=_C1725( C1638 C1725 ) C1638_=_C1958( C1638 C1958 ) C1639_=_C1662( C1639 C1662 ) \nC1639_=_C1684( C1639 C1684 )</w:t>
      </w:r>
    </w:p>
    <w:p>
      <w:pPr>
        <w:pStyle w:val="PreformattedText"/>
        <w:bidi w:val="0"/>
        <w:spacing w:before="0" w:after="0"/>
        <w:jc w:val="left"/>
        <w:rPr/>
      </w:pPr>
      <w:r>
        <w:rPr/>
        <w:t xml:space="preserve"> </w:t>
      </w:r>
      <w:r>
        <w:rPr/>
        <w:t>C1639_=_C1705( C1639 C1705 ) C1639_=_C1726( C1639 C1726 ) C1639_=_C1727( C1639 C1727 ) C1639_=_C1728( C1639 C1728 ) C1639_=_C1729( C1639 C1729 ) \nC1639_=_C1730( C1639 C1730 ) C1639_=_C1731( C1639 C1731 ) C1639_=_C1732( C1639 C1732 ) C1639_=_C1733( C1639 C1733 ) C1639_=_C1734( C1639 C1734 ) C1639_=_C1735( C1639 C1735 ) \nC1639_=_C1736( C1639 C1736 ) C1639_=_C1737( C1639 C1737 ) C1639_=_C1738( C1639 C1738 ) C1639_=_C1739( C1639 C1739 ) C1639_=_C1740( C1639 C1740 ) C1639_=_C1741( C1639 C1741 ) \nC1639_=_C1742( C1639 C1742 ) C1639_=_C1743( C1639 C1743 ) C1639_=_C1744( C1639 C1744 ) C1639_=_C1745( C1639 C1745 ) C1639_=_C1959( C1639 C1959 ) C1661_=_C1662( C1661 C1662 ) \nC1661_=_C1683( C1661 C1683 ) C1661_=_C1705( C1661 C1705 ) C1661_=_C1706( C1661 C1706 ) C1661_=_C1707( C1661 C1707 ) C1661_=_C1708( C1661 C1708 ) C1661_=_C1709( C1661 C1709 ) \nC1661_=_C1710( C1661 C1710 ) C1661_=_C1711( C1661 C1711 ) C1661_=_C1712( C1661 C1712 ) C1661_=_C1713( C1661 C1713 ) C1661_=_C1714( C1661 C1714 ) C1661_=_C1715( C1661 C1715 ) \nC1661_=_C1716( C1661 C1716 ) C1661_=_C1717( C1661 C1717 ) C1661_=_C1718( C1661 C1718 ) C1661_=_C1719( C1661 C1719 ) C1661_=_C1720( C1661 C1720 ) C1661_=_C1721( C1661 C1721 ) \nC1661_=_C1722( C1661 C1722 ) C1661_=_C1723( C1661 C1723 ) C1661_=_C1724( C1661 C1724 ) C1661_=_C1725( C1661 C1725 ) C1661_=_C1958( C1661 C1958 ) C1662_=_C1684( C1662 C1684 ) \nC1662_=_C1705( C1662 C170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959( C1662 C1959 ) C1683_=_C1684( C1683 C1684 ) C1683_=_C1705( C1683 C1705 ) \nC1683_=_C1706( C1683 C1706 ) C1683_=_C1707( C1683 C1707 ) C1683_=_C1708( C1683 C1708 ) C1683_=_C1709( C1683 C1709 ) C1683_=_C1710( C1683 C1710 ) C1683_=_C1711( C1683 C1711 ) \nC1683_=_C1712( C1683 C1712 ) C1683_=_C1713( C1683 C1713 ) C1683_=_C1714( C1683 C1714 ) C1683_=_C1715( C1683 C1715 ) C1683_=_C1716( C1683 C1716 ) C1683_=_C1717( C1683 C1717 ) \nC1683_=_C1718( C1683 C1718 ) C1683_=_C1719( C1683 C1719 ) C1683_=_C1720( C1683 C1720 ) C1683_=_C1721( C1683 C1721 ) C1683_=_C1722( C1683 C1722 ) C1683_=_C1723( C1683 C1723 ) \nC1683_=_C1724( C1683 C1724 ) C1683_=_C1725( C1683 C1725 ) C1683_=_C1958( C1683 C1958 ) C1684_=_C1705( C1684 C1705 ) C1684_=_C1726( C1684 C1726 ) C1684_=_C1727( C1684 C1727 ) \nC1684_=_C1728( C1684 C1728 ) C1684_=_C1729( C1684 C1729 ) C1684_=_C1730( C1684 C1730 ) C1684_=_C1731( C1684 C1731 ) C1684_=_C1732( C1684 C1732 ) C1684_=_C1733( C1684 C1733 ) \nC1684_=_C1734( C1684 C1734 ) C1684_=_C1735( C1684 C1735 ) C1684_=_C1736( C1684 C1736 ) C1684_=_C1737( C1684 C1737 ) C1684_=_C1738( C1684 C1738 ) C1684_=_C1739( C1684 C1739 ) \nC1684_=_C1740( C1684 C1740 ) C1684_=_C1741( C1684 C1741 ) C1684_=_C1742( C1684 C1742 ) C1684_=_C1743( C1684 C1743 ) C1684_=_C1744( C1684 C1744 ) C1684_=_C1745( C1684 C1745 ) \nC1684_=_C1959( C1684 C1959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23( C1705 C1723 ) C1705_=_C1724( C1705 C1724 ) C1705_=_C1725( C1705 C1725 ) C1705_=_C1726( C1705 C1726 ) C1705_=_C1727( C1705 C1727 ) C1705_=_C1728( C1705 C1728 ) \nC1705_=_C1729( C1705 C1729 ) C1705_=_C1730( C1705 C1730 ) C1705_=_C1731( C1705 C1731 ) C1705_=_C1732( C1705 C1732 ) C1705_=_C1733( C1705 C1733 ) C1705_=_C1734( C1705 C1734 ) \nC1705_=_C1735( C1705 C1735 ) C1705_=_C1736( C1705 C1736 ) C1705_=_C1737( C1705 C1737 ) C1705_=_C1738( C1705 C1738 ) C1705_=_C1739( C1705 C1739 ) C1705_=_C1740( C1705 C1740 ) \nC1705_=_C1741( C1705 C1741 ) C1705_=_C1742( C1705 C1742 ) C1705_=_C1743( C1705 C1743 ) C1705_=_C1744( C1705 C1744 ) C1705_=_C1745( C1705 C1745 ) C1705_=_C1958( C1705 C1958 ) \nC1705_=_C1959( C1705 C1959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6( C1706 C1726 ) C1706_=_C1958( C1706 C1958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7( C1707 C1727 ) C1707_=_C1958( C1707 C1958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8( C1708 C1728 ) \nC1708_=_C1958( C1708 C1958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9( C1709 C1729 ) \nC1709_=_C1958( C1709 C1958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30( C1710 C1730 ) C1710_=_C1958( C1710 C1958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31( C1711 C1731 ) C1711_=_C1958( C1711 C1958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32( C1712 C1732 ) \nC1712_=_C1958( C1712 C1958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33( C1713 C1733 ) C1713_=_C1958( C1713 C1958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34( C1714 C1734 ) C1714_=_C1958( C1714 C1958 ) C1715_=_C1716( C1715 C1716 ) C1715_=_C1717( C1715 C1717 ) \nC1715_=_C1718( C1715 C1718 ) C1715_=_C1719( C1715 C1719 ) C1715_=_C1720( C1715 C1720 ) C1715_=_C1721( C1715 C1721 ) C1715_=_C1722( C1715 C1722 ) C1715_=_C1723( C1715 C1723 ) \nC1715_=_C1724( C1715 C1724 ) C1715_=_C1725( C1715 C1725 ) C1715_=_C1735( C1715 C1735 ) C1715_=_C1958( C1715 C1958 ) C1716_=_C1717( C1716 C1717 ) C1716_=_C1718( C1716 C1718 ) \nC1716_=_C1719( C1716 C1719 ) C1716_=_C1720( C1716 C1720 ) C1716_=_C1721( C1716 C1721 ) C1716_=_C1722( C1716 C1722 ) C1716_=_C1723( C1716 C1723 ) C1716_=_C1724( C1716 C1724 ) \nC1716_=_C1725( C1716 C1725 ) C1716_=_C1736( C1716 C1736 ) C1716_=_C1958( C1716 C1958 ) C1717_=_C1718( C1717 C1718 ) C1717_=_C1719( C1717 C1719 ) C1717_=_C1720( C1717 C1720 ) \nC1717_=_C1721( C1717 C1721 ) C1717_=_C1722( C1717 C1722 ) C1717_=_C1723(</w:t>
      </w:r>
    </w:p>
    <w:p>
      <w:pPr>
        <w:pStyle w:val="PreformattedText"/>
        <w:bidi w:val="0"/>
        <w:spacing w:before="0" w:after="0"/>
        <w:jc w:val="left"/>
        <w:rPr/>
      </w:pPr>
      <w:r>
        <w:rPr/>
        <w:t xml:space="preserve"> </w:t>
      </w:r>
      <w:r>
        <w:rPr/>
        <w:t>C1717 C1723 ) C1717_=_C1724( C1717 C1724 ) C1717_=_C1725( C1717 C1725 ) C1717_=_C1737( C1717 C1737 ) \nC1717_=_C1958( C1717 C1958 ) C1718_=_C1719( C1718 C1719 ) C1718_=_C1720( C1718 C1720 ) C1718_=_C1721( C1718 C1721 ) C1718_=_C1722( C1718 C1722 ) C1718_=_C1723( C1718 C1723 ) \nC1718_=_C1724( C1718 C1724 ) C1718_=_C1725( C1718 C1725 ) C1718_=_C1738( C1718 C1738 ) C1718_=_C1958( C1718 C1958 ) C1719_=_C1720( C1719 C1720 ) C1719_=_C1721( C1719 C1721 ) \nC1719_=_C1722( C1719 C1722 ) C1719_=_C1723( C1719 C1723 ) C1719_=_C1724( C1719 C1724 ) C1719_=_C1725( C1719 C1725 ) C1719_=_C1739( C1719 C1739 ) C1719_=_C1958( C1719 C1958 ) \nC1720_=_C1721( C1720 C1721 ) C1720_=_C1722( C1720 C1722 ) C1720_=_C1723( C1720 C1723 ) C1720_=_C1724( C1720 C1724 ) C1720_=_C1725( C1720 C1725 ) C1720_=_C1740( C1720 C1740 ) \nC1720_=_C1958( C1720 C1958 ) C1721_=_C1722( C1721 C1722 ) C1721_=_C1723( C1721 C1723 ) C1721_=_C1724( C1721 C1724 ) C1721_=_C1725( C1721 C1725 ) C1721_=_C1741( C1721 C1741 ) \nC1721_=_C1958( C1721 C1958 ) C1722_=_C1723( C1722 C1723 ) C1722_=_C1724( C1722 C1724 ) C1722_=_C1725( C1722 C1725 ) C1722_=_C1742( C1722 C1742 ) C1722_=_C1958( C1722 C1958 ) \nC1723_=_C1724( C1723 C1724 ) C1723_=_C1725( C1723 C1725 ) C1723_=_C1743( C1723 C1743 ) C1723_=_C1958( C1723 C1958 ) C1724_=_C1725( C1724 C1725 ) C1724_=_C1744( C1724 C1744 ) \nC1724_=_C1958( C1724 C1958 ) C1725_=_C1745( C1725 C1745 ) C1725_=_C1958( C1725 C1958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959( C1726 C1959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959( C1727 C1959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959( C1728 C1959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959( C1729 C1959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959( C1730 C1959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959( C1731 C1959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959( C1732 C1959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959( C1733 C1959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959( C1734 C1959 ) C1735_=_C1736( C1735 C1736 ) C1735_=_C1737( C1735 C1737 ) C1735_=_C1738( C1735 C1738 ) \nC1735_=_C1739( C1735 C1739 ) C1735_=_C1740( C1735 C1740 ) C1735_=_C1741( C1735 C1741 ) C1735_=_C1742( C1735 C1742 ) C1735_=_C1743( C1735 C1743 ) C1735_=_C1744( C1735 C1744 ) \nC1735_=_C1745( C1735 C1745 ) C1735_=_C1959( C1735 C1959 ) C1736_=_C1737( C1736 C1737 ) C1736_=_C1738( C1736 C1738 ) C1736_=_C1739( C1736 C1739 ) C1736_=_C1740( C1736 C1740 ) \nC1736_=_C1741( C1736 C1741 ) C1736_=_C1742( C1736 C1742 ) C1736_=_C1743( C1736 C1743 ) C1736_=_C1744( C1736 C1744 ) C1736_=_C1745( C1736 C1745 ) C1736_=_C1959( C1736 C1959 ) \nC1737_=_C1738( C1737 C1738 ) C1737_=_C1739( C1737 C1739 ) C1737_=_C1740( C1737 C1740 ) C1737_=_C1741( C1737 C1741 ) C1737_=_C1742( C1737 C1742 ) C1737_=_C1743( C1737 C1743 ) \nC1737_=_C1744( C1737 C1744 ) C1737_=_C1745( C1737 C1745 ) C1737_=_C1959( C1737 C1959 ) C1738_=_C1739( C1738 C1739 ) C1738_=_C1740( C1738 C1740 ) C1738_=_C1741( C1738 C1741 ) \nC1738_=_C1742( C1738 C1742 ) C1738_=_C1743( C1738 C1743 ) C1738_=_C1744( C1738 C1744 ) C1738_=_C1745( C1738 C1745 ) C1738_=_C1959( C1738 C1959 ) C1739_=_C1740( C1739 C1740 ) \nC1739_=_C1741( C1739 C1741 ) C1739_=_C1742( C1739 C1742 ) C1739_=_C1743( C1739 C1743 ) C1739_=_C1744( C1739 C1744 ) C1739_=_C1745( C1739 C1745 ) C1739_=_C1959( C1739 C1959 ) \nC1740_=_C1741( C1740 C1741 ) C1740_=_C1742( C1740 C1742 ) C1740_=_C1743( C1740 C1743 ) C1740_=_C1744( C1740 C1744 ) C1740_=_C1745( C1740 C1745 ) C1740_=_C1959( C1740 C1959 ) \nC1741_=_C1742( C1741 C1742 ) C1741_=_C1743( C1741 C1743 ) C1741_=_C1744( C1741 C1744 ) C1741_=_C1745( C1741 C1745 ) C1741_=_C1959( C1741 C1959 ) C1742_=_C1743( C1742 C1743 ) \nC1742_=_C1744( C1742 C1744 ) C1742_=_C1745( C1742 C1745 ) C1742_=_C1959( C1742 C1959 ) C1743_=_C1744( C1743 C1744 ) C1743_=_C1745( C1743 C1745 ) C1743_=_C1959( C1743 C1959 ) \nC1744_=_C1745( C1744 C1745 ) C1744_=_C1959( C1744 C1959 ) C1745_=_C1959( C1745 C1959 ) C1958_=_C1959( C1958 C1959 ) "];69-&gt;89[label="86: C1011 C1012 C1053 C1054 C1094 \nC1095 C1134 C1135 C1173 C1174 C1211 \nC1212 C1248 C1249 C1284 C1285 C1319 \nC1320 C1353 C1354 C1386 C1387 C1418 \nC1419 C1449 C1450 C1479 C1480 C1508 \nC1509 C1536 C1537 C1563 C1564 C1589 \nC1590 C1614 C1615 C1638 C1639 C1661 \nC1662 C1683 C1684 C1706 C1707 C1708 \nC1709 C1710 C1711 C1712 C1713 C1714 \nC1715 C1716 C1717 C1718 C1719 C1720 \nC1721 C1722 C1723 C1724 C1725 C1726 \nC1727 C1728 C1729 C1730 C1731 C1732 \nC1733 C1734 C1735 C1736 C1737 C1738 \nC1739 C1740 C1741 C1742 C1743 C1744 \nC1745 C1958 C1959 \n1849: C1011_=_C1012 ,C1011_=_C1053 ,C1011_=_C1094 ,C1011_=_C1134 ,C1011_=_C1173 ,\nC1011_=_C1211 ,C1011_=_C1248 ,C1011_=_C1284 ,C1011_=_C1319 ,C1011_=_C1353 ,C1011_=_C1386 ,\nC1011_=_C1418 ,C1011_=_C1449 ,C1011_=_C1479 ,C1011_=_C1508 ,C1011_=_C1536 ,C1011_=_C1563 ,\nC1011_=_C1589 ,C1011_=_C1614 ,C1011_=_C1638 ,C1011_=_C1661 ,C1011_=_C1683 ,C1011_=_C1706 ,\nC1011_=_C1707 ,C1011_=_C1708 ,C1011_=_C1709 ,C1011_=_C1710 ,C1011_=_C1711 ,C1011_=_C1712 ,\nC1011_=_C1713 ,C1011_=_C1714 ,C1011_=_C1715 ,C1011_=_C1716 ,C1011_=_C1717 ,C1011_=_C1718 ,\nC1011_=_C1719 ,C1011_=_C1720 ,C1011_=_C1721 ,C1011_=_C1722 ,C1011_=_C1723 ,C1011_=_C1724 ,\nC1011_=_C1725 ,C1011_=_C1958 ,C1012_=_C1054 ,C1012_=_C1095 ,C1012_=_C1135 ,C1012_=_C1174 ,\nC1012_=_C1212 ,C1012_=_C1249 ,C1012_=_C1285 ,C1012_=_C1320 ,C1012_=_C1354 ,C1012_=_C1387 ,\nC1012_=_C1419 ,C1012_=_C1450 ,C1012_=_C1480 ,C1012_=_C1509 ,C1012_=_C1537 ,C1012_=_C1564 ,\nC1012_=_C1590 ,C1012_=_C1615 ,C1012_=_C1639 ,C1012_=_C1662 ,C1012_=_C1684 ,C1012_=_C1726 ,\nC1012_=_C1727 ,C1012_=_C1728 ,C1012_=_C1729 ,C1012_=_C1730 ,C1012_=_C1731 ,C1012_=_C1732 ,\nC1012_=_C1733 ,C1012_=_C1734 ,C1012_=_C1735 ,C1012_=_C1736 ,C1012_=_C1737 ,C1012_=_C1738 ,\nC1012_=_C1739 ,C1012_=_C1740 ,C1012_=_C1741 ,C1012_=_C1742 ,C1012_=_C1743 ,C1012_=_C1744 ,\nC1012_=_C1745 ,C1012_=_C1959 ,C1053_=_C1054 ,C1053_=_C1094 ,C1053_=_C1134 ,C1053_=_C1173 ,\nC1053_=_C1211 ,C1053_=_C1248 ,C1053_=_C1284 ,C1053_=_C1319 ,C1053_=_C1353 ,C1053_=_C1386 ,\nC1053_=_C1418 ,C1053_=_C1449 ,C1053_=_C1479 ,C1053_=_C1508 ,C1053_=_C1536 ,C1053_=_C1563 ,\nC1053_=_C1589 ,C1053_=_C1614 ,C1053_=_C1638 ,C1053_=_C1661 ,C1053_=_C1683 ,C1053_=_C1706 ,\nC1053_=_C1707 ,C1053_=_C1708 ,C1053_=_C1709 ,C1053_=_C1710 ,C1053_=_C1711 ,C1053_=_C1712</w:t>
      </w:r>
    </w:p>
    <w:p>
      <w:pPr>
        <w:pStyle w:val="PreformattedText"/>
        <w:bidi w:val="0"/>
        <w:spacing w:before="0" w:after="0"/>
        <w:jc w:val="left"/>
        <w:rPr/>
      </w:pPr>
      <w:r>
        <w:rPr/>
        <w:t xml:space="preserve"> </w:t>
      </w:r>
      <w:r>
        <w:rPr/>
        <w:t>,\nC1053_=_C1713 ,C1053_=_C1714 ,C1053_=_C1715 ,C1053_=_C1716 ,C1053_=_C1717 ,C1053_=_C1718 ,\nC1053_=_C1719 ,C1053_=_C1720 ,C1053_=_C1721 ,C1053_=_C1722 ,C1053_=_C1723 ,C1053_=_C1724 ,\nC1053_=_C1725 ,C1053_=_C1958 ,C1054_=_C1095 ,C1054_=_C1135 ,C1054_=_C1174 ,C1054_=_C1212 ,\nC1054_=_C1249 ,C1054_=_C1285 ,C1054_=_C1320 ,C1054_=_C1354 ,C1054_=_C1387 ,C1054_=_C1419 ,\nC1054_=_C1450 ,C1054_=_C1480 ,C1054_=_C1509 ,C1054_=_C1537 ,C1054_=_C1564 ,C1054_=_C1590 ,\nC1054_=_C1615 ,C1054_=_C1639 ,C1054_=_C1662 ,C1054_=_C1684 ,C1054_=_C1726 ,C1054_=_C1727 ,\nC1054_=_C1728 ,C1054_=_C1729 ,C1054_=_C1730 ,C1054_=_C1731 ,C1054_=_C1732 ,C1054_=_C1733 ,\nC1054_=_C1734 ,C1054_=_C1735 ,C1054_=_C1736 ,C1054_=_C1737 ,C1054_=_C1738 ,C1054_=_C1739 ,\nC1054_=_C1740 ,C1054_=_C1741 ,C1054_=_C1742 ,C1054_=_C1743 ,C1054_=_C1744 ,C1054_=_C1745 ,\nC1054_=_C1959 ,C1094_=_C1095 ,C1094_=_C1134 ,C1094_=_C1173 ,C1094_=_C1211 ,C1094_=_C1248 ,\nC1094_=_C1284 ,C1094_=_C1319 ,C1094_=_C1353 ,C1094_=_C1386 ,C1094_=_C1418 ,C1094_=_C1449 ,\nC1094_=_C1479 ,C1094_=_C1508 ,C1094_=_C1536 ,C1094_=_C1563 ,C1094_=_C1589 ,C1094_=_C1614 ,\nC1094_=_C1638 ,C1094_=_C1661 ,C1094_=_C1683 ,C1094_=_C1706 ,C1094_=_C1707 ,C1094_=_C1708 ,\nC1094_=_C1709 ,C1094_=_C1710 ,C1094_=_C1711 ,C1094_=_C1712 ,C1094_=_C1713 ,C1094_=_C1714 ,\nC1094_=_C1715 ,C1094_=_C1716 ,C1094_=_C1717 ,C1094_=_C1718 ,C1094_=_C1719 ,C1094_=_C1720 ,\nC1094_=_C1721 ,C1094_=_C1722 ,C1094_=_C1723 ,C1094_=_C1724 ,C1094_=_C1725 ,C1094_=_C1958 ,\nC1095_=_C1135 ,C1095_=_C1174 ,C1095_=_C1212 ,C1095_=_C1249 ,C1095_=_C1285 ,C1095_=_C1320 ,\nC1095_=_C1354 ,C1095_=_C1387 ,C1095_=_C1419 ,C1095_=_C1450 ,C1095_=_C1480 ,C1095_=_C1509 ,\nC1095_=_C1537 ,C1095_=_C1564 ,C1095_=_C1590 ,C1095_=_C1615 ,C1095_=_C1639 ,C1095_=_C1662 ,\nC1095_=_C1684 ,C1095_=_C1726 ,C1095_=_C1727 ,C1095_=_C1728 ,C1095_=_C1729 ,C1095_=_C1730 ,\nC1095_=_C1731 ,C1095_=_C1732 ,C1095_=_C1733 ,C1095_=_C1734 ,C1095_=_C1735 ,C1095_=_C1736 ,\nC1095_=_C1737 ,C1095_=_C1738 ,C1095_=_C1739 ,C1095_=_C1740 ,C1095_=_C1741 ,C1095_=_C1742 ,\nC1095_=_C1743 ,C1095_=_C1744 ,C1095_=_C1745 ,C1095_=_C1959 ,C1134_=_C1135 ,C1134_=_C1173 ,\nC1134_=_C1211 ,C1134_=_C1248 ,C1134_=_C1284 ,C1134_=_C1319 ,C1134_=_C1353 ,C1134_=_C1386 ,\nC1134_=_C1418 ,C1134_=_C1449 ,C1134_=_C1479 ,C1134_=_C1508 ,C1134_=_C1536 ,C1134_=_C1563 ,\nC1134_=_C1589 ,C1134_=_C1614 ,C1134_=_C1638 ,C1134_=_C1661 ,C1134_=_C1683 ,C1134_=_C1706 ,\nC1134_=_C1707 ,C1134_=_C1708 ,C1134_=_C1709 ,C1134_=_C1710 ,C1134_=_C1711 ,C1134_=_C1712 ,\nC1134_=_C1713 ,C1134_=_C1714 ,C1134_=_C1715 ,C1134_=_C1716 ,C1134_=_C1717 ,C1134_=_C1718 ,\nC1134_=_C1719 ,C1134_=_C1720 ,C1134_=_C1721 ,C1134_=_C1722 ,C1134_=_C1723 ,C1134_=_C1724 ,\nC1134_=_C1725 ,C1134_=_C1958 ,C1135_=_C1174 ,C1135_=_C1212 ,C1135_=_C1249 ,C1135_=_C1285 ,\nC1135_=_C1320 ,C1135_=_C1354 ,C1135_=_C1387 ,C1135_=_C1419 ,C1135_=_C1450 ,C1135_=_C1480 ,\nC1135_=_C1509 ,C1135_=_C1537 ,C1135_=_C1564 ,C1135_=_C1590 ,C1135_=_C1615 ,C1135_=_C1639 ,\nC1135_=_C1662 ,C1135_=_C1684 ,C1135_=_C1726 ,C1135_=_C1727 ,C1135_=_C1728 ,C1135_=_C1729 ,\nC1135_=_C1730 ,C1135_=_C1731 ,C1135_=_C1732 ,C1135_=_C1733 ,C1135_=_C1734 ,C1135_=_C1735 ,\nC1135_=_C1736 ,C1135_=_C1737 ,C1135_=_C1738 ,C1135_=_C1739 ,C1135_=_C1740 ,C1135_=_C1741 ,\nC1135_=_C1742 ,C1135_=_C1743 ,C1135_=_C1744 ,C1135_=_C1745 ,C1135_=_C1959 ,C1173_=_C1174 ,\nC1173_=_C1211 ,C1173_=_C1248 ,C1173_=_C1284 ,C1173_=_C1319 ,C1173_=_C1353 ,C1173_=_C1386 ,\nC1173_=_C1418 ,C1173_=_C1449 ,C1173_=_C1479 ,C1173_=_C1508 ,C1173_=_C1536 ,C1173_=_C1563 ,\nC1173_=_C1589 ,C1173_=_C1614 ,C1173_=_C1638 ,C1173_=_C1661 ,C1173_=_C1683 ,C1173_=_C1706 ,\nC1173_=_C1707 ,C1173_=_C1708 ,C1173_=_C1709 ,C1173_=_C1710 ,C1173_=_C1711 ,C1173_=_C1712 ,\nC1173_=_C1713 ,C1173_=_C1714 ,C1173_=_C1715 ,C1173_=_C1716 ,C1173_=_C1717 ,C1173_=_C1718 ,\nC1173_=_C1719 ,C1173_=_C1720 ,C1173_=_C1721 ,C1173_=_C1722 ,C1173_=_C1723 ,C1173_=_C1724 ,\nC1173_=_C1725 ,C1173_=_C1958 ,C1174_=_C1212 ,C1174_=_C1249 ,C1174_=_C1285 ,C1174_=_C1320 ,\nC1174_=_C1354 ,C1174_=_C1387 ,C1174_=_C1419 ,C1174_=_C1450 ,C1174_=_C1480 ,C1174_=_C1509 ,\nC1174_=_C1537 ,C1174_=_C1564 ,C1174_=_C1590 ,C1174_=_C1615 ,C1174_=_C1639 ,C1174_=_C1662 ,\nC1174_=_C1684 ,C1174_=_C1726 ,C1174_=_C1727 ,C1174_=_C1728 ,C1174_=_C1729 ,C1174_=_C1730 ,\nC1174_=_C1731 ,C1174_=_C1732 ,C1174_=_C1733 ,C1174_=_C1734 ,C1174_=_C1735 ,C1174_=_C1736 ,\nC1174_=_C1737 ,C1174_=_C1738 ,C1174_=_C1739 ,C1174_=_C1740 ,C1174_=_C1741 ,C1174_=_C1742 ,\nC1174_=_C1743 ,C1174_=_C1744 ,C1174_=_C1745 ,C1174_=_C1959 ,C1211_=_C1212 ,C1211_=_C1248 ,\nC1211_=_C1284 ,C1211_=_C1319 ,C1211_=_C1353 ,C1211_=_C1386 ,C1211_=_C1418 ,C1211_=_C1449 ,\nC1211_=_C1479 ,C1211_=_C1508 ,C1211_=_C1536 ,C1211_=_C1563 ,C1211_=_C1589 ,C1211_=_C1614 ,\nC1211_=_C1638 ,C1211_=_C1661 ,C1211_=_C1683 ,C1211_=_C1706 ,C1211_=_C1707 ,C1211_=_C1708 ,\nC1211_=_C1709 ,C1211_=_C1710 ,C1211_=_C1711 ,C1211_=_C1712 ,C1211_=_C1713 ,C1211_=_C1714 ,\nC1211_=_C1715 ,C1211_=_C1716 ,C1211_=_C1717 ,C1211_=_C1718 ,C1211_=_C1719 ,C1211_=_C1720 ,\nC1211_=_C1721 ,C1211_=_C1722 ,C1211_=_C1723 ,C1211_=_C1724 ,C1211_=_C1725 ,C1211_=_C1958 ,\nC1212_=_C1249 ,C1212_=_C1285 ,C1212_=_C1320 ,C1212_=_C1354 ,C1212_=_C1387 ,C1212_=_C1419 ,\nC1212_=_C1450 ,C1212_=_C1480 ,C1212_=_C1509 ,C1212_=_C1537 ,C1212_=_C1564 ,C1212_=_C1590 ,\nC1212_=_C1615 ,C1212_=_C1639 ,C1212_=_C1662 ,C1212_=_C1684 ,C1212_=_C1726 ,C1212_=_C1727 ,\nC1212_=_C1728 ,C1212_=_C1729 ,C1212_=_C1730 ,C1212_=_C1731 ,C1212_=_C1732 ,C1212_=_C1733 ,\nC1212_=_C1734 ,C1212_=_C1735 ,C1212_=_C1736 ,C1212_=_C1737 ,C1212_=_C1738 ,C1212_=_C1739 ,\nC1212_=_C1740 ,C1212_=_C1741 ,C1212_=_C1742 ,C1212_=_C1743 ,C1212_=_C1744 ,C1212_=_C1745 ,\nC1212_=_C1959 ,C1248_=_C1249 ,C1248_=_C1284 ,C1248_=_C1319 ,C1248_=_C1353 ,C1248_=_C1386 ,\nC1248_=_C1418 ,C1248_=_C1449 ,C1248_=_C1479 ,C1248_=_C1508 ,C1248_=_C1536 ,C1248_=_C1563 ,\nC1248_=_C1589 ,C1248_=_C1614 ,C1248_=_C1638 ,C1248_=_C1661 ,C1248_=_C1683 ,C1248_=_C1706 ,\nC1248_=_C1707 ,C1248_=_C1708 ,C1248_=_C1709 ,C1248_=_C1710 ,C1248_=_C1711 ,C1248_=_C1712 ,\nC1248_=_C1713 ,C1248_=_C1714 ,C1248_=_C1715 ,C1248_=_C1716 ,C1248_=_C1717 ,C1248_=_C1718 ,\nC1248_=_C1719 ,C1248_=_C1720 ,C1248_=_C1721 ,C1248_=_C1722 ,C1248_=_C1723 ,C1248_=_C1724 ,\nC1248_=_C1725 ,C1248_=_C1958 ,C1249_=_C1285 ,C1249_=_C1320 ,C1249_=_C1354 ,C1249_=_C1387 ,\nC1249_=_C1419 ,C1249_=_C1450 ,C1249_=_C1480 ,C1249_=_C1509 ,C1249_=_C1537 ,C1249_=_C1564 ,\nC1249_=_C1590 ,C1249_=_C1615 ,C1249_=_C1639 ,C1249_=_C1662 ,C1249_=_C1684 ,C1249_=_C1726 ,\nC1249_=_C1727 ,C1249_=_C1728 ,C1249_=_C1729 ,C1249_=_C1730 ,C1249_=_C1731 ,C1249_=_C1732 ,\nC1249_=_C1733 ,C1249_=_C1734 ,C1249_=_C1735 ,C1249_=_C1736 ,C1249_=_C1737 ,C1249_=_C1738 ,\nC1249_=_C1739 ,C1249_=_C1740 ,C1249_=_C1741 ,C1249_=_C1742 ,C1249_=_C1743 ,C1249_=_C1744 ,\nC1249_=_C1745 ,C1249_=_C1959 ,C1284_=_C1285 ,C1284_=_C1319 ,C1284_=_C1353 ,C1284_=_C1386 ,\nC1284_=_C1418 ,C1284_=_C1449 ,C1284_=_C1479 ,C1284_=_C1508 ,C1284_=_C1536 ,C1284_=_C1563 ,\nC1284_=_C1589 ,C1284_=_C1614 ,C1284_=_C1638 ,C1284_=_C1661 ,C1284_=_C1683 ,C1284_=_C1706 ,\nC1284_=_C1707 ,C1284_=_C1708 ,C1284_=_C1709 ,C1284_=_C1710 ,C1284_=_C1711 ,C1284_=_C1712 ,\nC1284_=_C1713 ,C1284_=_C1714 ,C1284_=_C1715 ,C1284_=_C1716 ,C1284_=_C1717 ,C1284_=_C1718 ,\nC1284_=_C1719 ,C1284_=_C1720 ,C1284_=_C1721 ,C1284_=_C1722 ,C1284_=_C1723 ,C1284_=_C1724 ,\nC1284_=_C1725 ,C1284_=_C1958 ,C1285_=_C1320 ,C1285_=_C1354 ,C1285_=_C1387 ,C1285_=_C1419 ,\nC1285_=_C1450 ,C1285_=_C1480 ,C1285_=_C1509 ,C1285_=_C1537 ,C1285_=_C1564 ,C1285_=_C1590 ,\nC1285_=_C1615 ,C1285_=_C1639 ,C1285_=_C1662 ,C1285_=_C1684 ,C1285_=_C1726 ,C1285_=_C1727 ,\nC1285_=_C1728 ,C1285_=_C1729 ,C1285_=_C1730 ,C1285_=_C1731 ,C1285_=_C1732 ,C1285_=_C1733 ,\nC1285_=_C1734 ,C1285_=_C1735 ,C1285_=_C1736 ,C1285_=_C1737 ,C1285_=_C1738 ,C1285_=_C1739 ,\nC1285_=_C1740 ,C1285_=_C1741 ,C1285_=_C1742 ,C1285_=_C1743 ,C1285_=_C1744 ,C1285_=_C1745 ,\nC1285_=_C1959 ,C1319_=_C1320 ,C1319_=_C1353 ,C1319_=_C1386 ,C1319_=_C1418 ,C1319_=_C1449 ,\nC1319_=_C1479 ,C1319_=_C1508 ,C1319_=_C1536 ,C1319_=_C1563 ,C1319_=_C1589 ,C1319_=_C1614 ,\nC1319_=_C1638 ,C1319_=_C1661 ,C1319_=_C1683 ,C1319_=_C1706 ,C1319_=_C1707 ,C1319_=_C1708 ,\nC1319_=_C1709 ,C1319_=_C1710 ,C1319_=_C1711 ,C1319_=_C1712 ,C1319_=_C1713 ,C1319_=_C1714 ,\nC1319_=_C1715 ,C1319_=_C1716 ,C1319_=_C1717 ,C1319_=_C1718 ,C1319_=_C1719 ,C1319_=_C1720 ,\nC1319_=_C1721 ,C1319_=_C1722 ,C1319_=_C1723 ,C1319_=_C1724 ,C1319_=_C1725 ,C1319_=_C1958 ,\nC1320_=_C1354 ,C1320_=_C1387 ,C1320_=_C1419 ,C1320_=_C1450 ,C1320_=_C1480 ,C1320_=_C1509 ,\nC1320_=_C1537 ,C1320_=_C1564 ,C1320_=_C1590 ,C1320_=_C1615 ,C1320_=_C1639 ,C1320_=_C1662 ,\nC1320_=_C1684 ,C1320_=_C1726 ,C1320_=_C1727 ,C1320_=_C1728 ,C1320_=_C1729 ,C1320_=_C1730 ,\nC1320_=_C1731 ,C1320_=_C1732 ,C1320_=_C1733 ,C1320_=_C1734 ,C1320_=_C1735 ,C1320_=_C1736 ,\nC1320_=_C1737 ,C1320_=_C1738 ,C1320_=_C1739 ,C1320_=_C1740 ,C1320_=_C1741 ,C1320_=_C1742 ,\nC1320_=_C1743 ,C1320_=_C1744 ,C1320_=_C1745 ,C1320_=_C1959 ,C1353_=_C1354 ,C1353_=_C1386 ,\nC1353_=_C1418 ,C1353_=_C1449 ,C1353_=_C1479 ,C1353_=_C1508 ,C1353_=_C1536 ,C1353_=_C1563 ,\nC1353_=_C1589 ,C1353_=_C1614 ,C1353_=_C1638 ,C1353_=_C1661 ,C1353_=_C1683 ,C1353_=_C1706 ,\nC1353_=_C1707 ,C1353_=_C1708 ,C1353_=_C1709 ,C1353_=_C1710 ,C1353_=_C1711 ,C1353_=_C1712 ,\nC1353_=_C1713 ,C1353_=_C1714 ,C1353_=_C1715 ,C1353_=_C1716 ,C1353_=_C1717 ,C1353_=_C1718 ,\nC1353_=_C1719 ,C1353_=_C1720 ,C1353_=_C1721 ,C1353_=_C1722 ,C1353_=_C1723 ,C1353_=_C1724 ,\nC1353_=_C1725 ,C1353_=_C1958 ,C1354_=_C1387 ,C1354_=_C1419 ,C1354_=_C1450 ,C1354_=_C1480 ,\nC1354_=_C1509 ,C1354_=_C1537 ,C1354_=_C1564 ,C1354_=_C1590 ,C1354_=_C1615 ,C1354_=_C1639 ,\nC1354_=_C1662 ,C1354_=_C1684 ,C1354_=_C1726 ,C1354_=_C1727 ,C1354_=_C1728 ,C1354_=_C1729 ,\nC1354_=_C1730 ,C1354_=_C1731 ,C1354_=_C1732 ,C1354_=_C1733 ,C1354_=_C1734 ,C1354_=_C1735 ,\nC1354_=_C1736 ,C1354_=_C1737 ,C1354_=_C1738 ,C1354_=_C1739 ,C1354_=_C1740 ,C1354_=_C1741 ,\nC1354_=_C1742 ,C1354_=_C1743 ,C1354_=_C1744 ,C1354_=_C1745</w:t>
      </w:r>
    </w:p>
    <w:p>
      <w:pPr>
        <w:pStyle w:val="PreformattedText"/>
        <w:bidi w:val="0"/>
        <w:spacing w:before="0" w:after="0"/>
        <w:jc w:val="left"/>
        <w:rPr/>
      </w:pPr>
      <w:r>
        <w:rPr/>
        <w:t xml:space="preserve"> </w:t>
      </w:r>
      <w:r>
        <w:rPr/>
        <w:t>,C1354_=_C1959 ,C1386_=_C1387 ,\nC1386_=_C1418 ,C1386_=_C1449 ,C1386_=_C1479 ,C1386_=_C1508 ,C1386_=_C1536 ,C1386_=_C1563 ,\nC1386_=_C1589 ,C1386_=_C1614 ,C1386_=_C1638 ,C1386_=_C1661 ,C1386_=_C1683 ,C1386_=_C1706 ,\nC1386_=_C1707 ,C1386_=_C1708 ,C1386_=_C1709 ,C1386_=_C1710 ,C1386_=_C1711 ,C1386_=_C1712 ,\nC1386_=_C1713 ,C1386_=_C1714 ,C1386_=_C1715 ,C1386_=_C1716 ,C1386_=_C1717 ,C1386_=_C1718 ,\nC1386_=_C1719 ,C1386_=_C1720 ,C1386_=_C1721 ,C1386_=_C1722 ,C1386_=_C1723 ,C1386_=_C1724 ,\nC1386_=_C1725 ,C1386_=_C1958 ,C1387_=_C1419 ,C1387_=_C1450 ,C1387_=_C1480 ,C1387_=_C1509 ,\nC1387_=_C1537 ,C1387_=_C1564 ,C1387_=_C1590 ,C1387_=_C1615 ,C1387_=_C1639 ,C1387_=_C1662 ,\nC1387_=_C1684 ,C1387_=_C1726 ,C1387_=_C1727 ,C1387_=_C1728 ,C1387_=_C1729 ,C1387_=_C1730 ,\nC1387_=_C1731 ,C1387_=_C1732 ,C1387_=_C1733 ,C1387_=_C1734 ,C1387_=_C1735 ,C1387_=_C1736 ,\nC1387_=_C1737 ,C1387_=_C1738 ,C1387_=_C1739 ,C1387_=_C1740 ,C1387_=_C1741 ,C1387_=_C1742 ,\nC1387_=_C1743 ,C1387_=_C1744 ,C1387_=_C1745 ,C1387_=_C1959 ,C1418_=_C1419 ,C1418_=_C1449 ,\nC1418_=_C1479 ,C1418_=_C1508 ,C1418_=_C1536 ,C1418_=_C1563 ,C1418_=_C1589 ,C1418_=_C1614 ,\nC1418_=_C1638 ,C1418_=_C1661 ,C1418_=_C1683 ,C1418_=_C1706 ,C1418_=_C1707 ,C1418_=_C1708 ,\nC1418_=_C1709 ,C1418_=_C1710 ,C1418_=_C1711 ,C1418_=_C1712 ,C1418_=_C1713 ,C1418_=_C1714 ,\nC1418_=_C1715 ,C1418_=_C1716 ,C1418_=_C1717 ,C1418_=_C1718 ,C1418_=_C1719 ,C1418_=_C1720 ,\nC1418_=_C1721 ,C1418_=_C1722 ,C1418_=_C1723 ,C1418_=_C1724 ,C1418_=_C1725 ,C1418_=_C1958 ,\nC1419_=_C1450 ,C1419_=_C1480 ,C1419_=_C1509 ,C1419_=_C1537 ,C1419_=_C1564 ,C1419_=_C1590 ,\nC1419_=_C1615 ,C1419_=_C1639 ,C1419_=_C1662 ,C1419_=_C1684 ,C1419_=_C1726 ,C1419_=_C1727 ,\nC1419_=_C1728 ,C1419_=_C1729 ,C1419_=_C1730 ,C1419_=_C1731 ,C1419_=_C1732 ,C1419_=_C1733 ,\nC1419_=_C1734 ,C1419_=_C1735 ,C1419_=_C1736 ,C1419_=_C1737 ,C1419_=_C1738 ,C1419_=_C1739 ,\nC1419_=_C1740 ,C1419_=_C1741 ,C1419_=_C1742 ,C1419_=_C1743 ,C1419_=_C1744 ,C1419_=_C1745 ,\nC1419_=_C1959 ,C1449_=_C1450 ,C1449_=_C1479 ,C1449_=_C1508 ,C1449_=_C1536 ,C1449_=_C1563 ,\nC1449_=_C1589 ,C1449_=_C1614 ,C1449_=_C1638 ,C1449_=_C1661 ,C1449_=_C1683 ,C1449_=_C1706 ,\nC1449_=_C1707 ,C1449_=_C1708 ,C1449_=_C1709 ,C1449_=_C1710 ,C1449_=_C1711 ,C1449_=_C1712 ,\nC1449_=_C1713 ,C1449_=_C1714 ,C1449_=_C1715 ,C1449_=_C1716 ,C1449_=_C1717 ,C1449_=_C1718 ,\nC1449_=_C1719 ,C1449_=_C1720 ,C1449_=_C1721 ,C1449_=_C1722 ,C1449_=_C1723 ,C1449_=_C1724 ,\nC1449_=_C1725 ,C1449_=_C1958 ,C1450_=_C1480 ,C1450_=_C1509 ,C1450_=_C1537 ,C1450_=_C1564 ,\nC1450_=_C1590 ,C1450_=_C1615 ,C1450_=_C1639 ,C1450_=_C1662 ,C1450_=_C1684 ,C1450_=_C1726 ,\nC1450_=_C1727 ,C1450_=_C1728 ,C1450_=_C1729 ,C1450_=_C1730 ,C1450_=_C1731 ,C1450_=_C1732 ,\nC1450_=_C1733 ,C1450_=_C1734 ,C1450_=_C1735 ,C1450_=_C1736 ,C1450_=_C1737 ,C1450_=_C1738 ,\nC1450_=_C1739 ,C1450_=_C1740 ,C1450_=_C1741 ,C1450_=_C1742 ,C1450_=_C1743 ,C1450_=_C1744 ,\nC1450_=_C1745 ,C1450_=_C1959 ,C1479_=_C1480 ,C1479_=_C1508 ,C1479_=_C1536 ,C1479_=_C1563 ,\nC1479_=_C1589 ,C1479_=_C1614 ,C1479_=_C1638 ,C1479_=_C1661 ,C1479_=_C1683 ,C1479_=_C1706 ,\nC1479_=_C1707 ,C1479_=_C1708 ,C1479_=_C1709 ,C1479_=_C1710 ,C1479_=_C1711 ,C1479_=_C1712 ,\nC1479_=_C1713 ,C1479_=_C1714 ,C1479_=_C1715 ,C1479_=_C1716 ,C1479_=_C1717 ,C1479_=_C1718 ,\nC1479_=_C1719 ,C1479_=_C1720 ,C1479_=_C1721 ,C1479_=_C1722 ,C1479_=_C1723 ,C1479_=_C1724 ,\nC1479_=_C1725 ,C1479_=_C1958 ,C1480_=_C1509 ,C1480_=_C1537 ,C1480_=_C1564 ,C1480_=_C1590 ,\nC1480_=_C1615 ,C1480_=_C1639 ,C1480_=_C1662 ,C1480_=_C1684 ,C1480_=_C1726 ,C1480_=_C1727 ,\nC1480_=_C1728 ,C1480_=_C1729 ,C1480_=_C1730 ,C1480_=_C1731 ,C1480_=_C1732 ,C1480_=_C1733 ,\nC1480_=_C1734 ,C1480_=_C1735 ,C1480_=_C1736 ,C1480_=_C1737 ,C1480_=_C1738 ,C1480_=_C1739 ,\nC1480_=_C1740 ,C1480_=_C1741 ,C1480_=_C1742 ,C1480_=_C1743 ,C1480_=_C1744 ,C1480_=_C1745 ,\nC1480_=_C1959 ,C1508_=_C1509 ,C1508_=_C1536 ,C1508_=_C1563 ,C1508_=_C1589 ,C1508_=_C1614 ,\nC1508_=_C1638 ,C1508_=_C1661 ,C1508_=_C1683 ,C1508_=_C1706 ,C1508_=_C1707 ,C1508_=_C1708 ,\nC1508_=_C1709 ,C1508_=_C1710 ,C1508_=_C1711 ,C1508_=_C1712 ,C1508_=_C1713 ,C1508_=_C1714 ,\nC1508_=_C1715 ,C1508_=_C1716 ,C1508_=_C1717 ,C1508_=_C1718 ,C1508_=_C1719 ,C1508_=_C1720 ,\nC1508_=_C1721 ,C1508_=_C1722 ,C1508_=_C1723 ,C1508_=_C1724 ,C1508_=_C1725 ,C1508_=_C1958 ,\nC1509_=_C1537 ,C1509_=_C1564 ,C1509_=_C1590 ,C1509_=_C1615 ,C1509_=_C1639 ,C1509_=_C1662 ,\nC1509_=_C1684 ,C1509_=_C1726 ,C1509_=_C1727 ,C1509_=_C1728 ,C1509_=_C1729 ,C1509_=_C1730 ,\nC1509_=_C1731 ,C1509_=_C1732 ,C1509_=_C1733 ,C1509_=_C1734 ,C1509_=_C1735 ,C1509_=_C1736 ,\nC1509_=_C1737 ,C1509_=_C1738 ,C1509_=_C1739 ,C1509_=_C1740 ,C1509_=_C1741 ,C1509_=_C1742 ,\nC1509_=_C1743 ,C1509_=_C1744 ,C1509_=_C1745 ,C1509_=_C1959 ,C1536_=_C1537 ,C1536_=_C1563 ,\nC1536_=_C1589 ,C1536_=_C1614 ,C1536_=_C1638 ,C1536_=_C1661 ,C1536_=_C1683 ,C1536_=_C1706 ,\nC1536_=_C1707 ,C1536_=_C1708 ,C1536_=_C1709 ,C1536_=_C1710 ,C1536_=_C1711 ,C1536_=_C1712 ,\nC1536_=_C1713 ,C1536_=_C1714 ,C1536_=_C1715 ,C1536_=_C1716 ,C1536_=_C1717 ,C1536_=_C1718 ,\nC1536_=_C1719 ,C1536_=_C1720 ,C1536_=_C1721 ,C1536_=_C1722 ,C1536_=_C1723 ,C1536_=_C1724 ,\nC1536_=_C1725 ,C1536_=_C1958 ,C1537_=_C1564 ,C1537_=_C1590 ,C1537_=_C1615 ,C1537_=_C1639 ,\nC1537_=_C1662 ,C1537_=_C1684 ,C1537_=_C1726 ,C1537_=_C1727 ,C1537_=_C1728 ,C1537_=_C1729 ,\nC1537_=_C1730 ,C1537_=_C1731 ,C1537_=_C1732 ,C1537_=_C1733 ,C1537_=_C1734 ,C1537_=_C1735 ,\nC1537_=_C1736 ,C1537_=_C1737 ,C1537_=_C1738 ,C1537_=_C1739 ,C1537_=_C1740 ,C1537_=_C1741 ,\nC1537_=_C1742 ,C1537_=_C1743 ,C1537_=_C1744 ,C1537_=_C1745 ,C1537_=_C1959 ,C1563_=_C1564 ,\nC1563_=_C1589 ,C1563_=_C1614 ,C1563_=_C1638 ,C1563_=_C1661 ,C1563_=_C1683 ,C1563_=_C1706 ,\nC1563_=_C1707 ,C1563_=_C1708 ,C1563_=_C1709 ,C1563_=_C1710 ,C1563_=_C1711 ,C1563_=_C1712 ,\nC1563_=_C1713 ,C1563_=_C1714 ,C1563_=_C1715 ,C1563_=_C1716 ,C1563_=_C1717 ,C1563_=_C1718 ,\nC1563_=_C1719 ,C1563_=_C1720 ,C1563_=_C1721 ,C1563_=_C1722 ,C1563_=_C1723 ,C1563_=_C1724 ,\nC1563_=_C1725 ,C1563_=_C1958 ,C1564_=_C1590 ,C1564_=_C1615 ,C1564_=_C1639 ,C1564_=_C1662 ,\nC1564_=_C1684 ,C1564_=_C1726 ,C1564_=_C1727 ,C1564_=_C1728 ,C1564_=_C1729 ,C1564_=_C1730 ,\nC1564_=_C1731 ,C1564_=_C1732 ,C1564_=_C1733 ,C1564_=_C1734 ,C1564_=_C1735 ,C1564_=_C1736 ,\nC1564_=_C1737 ,C1564_=_C1738 ,C1564_=_C1739 ,C1564_=_C1740 ,C1564_=_C1741 ,C1564_=_C1742 ,\nC1564_=_C1743 ,C1564_=_C1744 ,C1564_=_C1745 ,C1564_=_C1959 ,C1589_=_C1590 ,C1589_=_C1614 ,\nC1589_=_C1638 ,C1589_=_C1661 ,C1589_=_C1683 ,C1589_=_C1706 ,C1589_=_C1707 ,C1589_=_C1708 ,\nC1589_=_C1709 ,C1589_=_C1710 ,C1589_=_C1711 ,C1589_=_C1712 ,C1589_=_C1713 ,C1589_=_C1714 ,\nC1589_=_C1715 ,C1589_=_C1716 ,C1589_=_C1717 ,C1589_=_C1718 ,C1589_=_C1719 ,C1589_=_C1720 ,\nC1589_=_C1721 ,C1589_=_C1722 ,C1589_=_C1723 ,C1589_=_C1724 ,C1589_=_C1725 ,C1589_=_C1958 ,\nC1590_=_C1615 ,C1590_=_C1639 ,C1590_=_C1662 ,C1590_=_C1684 ,C1590_=_C1726 ,C1590_=_C1727 ,\nC1590_=_C1728 ,C1590_=_C1729 ,C1590_=_C1730 ,C1590_=_C1731 ,C1590_=_C1732 ,C1590_=_C1733 ,\nC1590_=_C1734 ,C1590_=_C1735 ,C1590_=_C1736 ,C1590_=_C1737 ,C1590_=_C1738 ,C1590_=_C1739 ,\nC1590_=_C1740 ,C1590_=_C1741 ,C1590_=_C1742 ,C1590_=_C1743 ,C1590_=_C1744 ,C1590_=_C1745 ,\nC1590_=_C1959 ,C1614_=_C1615 ,C1614_=_C1638 ,C1614_=_C1661 ,C1614_=_C1683 ,C1614_=_C1706 ,\nC1614_=_C1707 ,C1614_=_C1708 ,C1614_=_C1709 ,C1614_=_C1710 ,C1614_=_C1711 ,C1614_=_C1712 ,\nC1614_=_C1713 ,C1614_=_C1714 ,C1614_=_C1715 ,C1614_=_C1716 ,C1614_=_C1717 ,C1614_=_C1718 ,\nC1614_=_C1719 ,C1614_=_C1720 ,C1614_=_C1721 ,C1614_=_C1722 ,C1614_=_C1723 ,C1614_=_C1724 ,\nC1614_=_C1725 ,C1614_=_C1958 ,C1615_=_C1639 ,C1615_=_C1662 ,C1615_=_C1684 ,C1615_=_C1726 ,\nC1615_=_C1727 ,C1615_=_C1728 ,C1615_=_C1729 ,C1615_=_C1730 ,C1615_=_C1731 ,C1615_=_C1732 ,\nC1615_=_C1733 ,C1615_=_C1734 ,C1615_=_C1735 ,C1615_=_C1736 ,C1615_=_C1737 ,C1615_=_C1738 ,\nC1615_=_C1739 ,C1615_=_C1740 ,C1615_=_C1741 ,C1615_=_C1742 ,C1615_=_C1743 ,C1615_=_C1744 ,\nC1615_=_C1745 ,C1615_=_C1959 ,C1638_=_C1639 ,C1638_=_C1661 ,C1638_=_C1683 ,C1638_=_C1706 ,\nC1638_=_C1707 ,C1638_=_C1708 ,C1638_=_C1709 ,C1638_=_C1710 ,C1638_=_C1711 ,C1638_=_C1712 ,\nC1638_=_C1713 ,C1638_=_C1714 ,C1638_=_C1715 ,C1638_=_C1716 ,C1638_=_C1717 ,C1638_=_C1718 ,\nC1638_=_C1719 ,C1638_=_C1720 ,C1638_=_C1721 ,C1638_=_C1722 ,C1638_=_C1723 ,C1638_=_C1724 ,\nC1638_=_C1725 ,C1638_=_C1958 ,C1639_=_C1662 ,C1639_=_C1684 ,C1639_=_C1726 ,C1639_=_C1727 ,\nC1639_=_C1728 ,C1639_=_C1729 ,C1639_=_C1730 ,C1639_=_C1731 ,C1639_=_C1732 ,C1639_=_C1733 ,\nC1639_=_C1734 ,C1639_=_C1735 ,C1639_=_C1736 ,C1639_=_C1737 ,C1639_=_C1738 ,C1639_=_C1739 ,\nC1639_=_C1740 ,C1639_=_C1741 ,C1639_=_C1742 ,C1639_=_C1743 ,C1639_=_C1744 ,C1639_=_C1745 ,\nC1639_=_C1959 ,C1661_=_C1662 ,C1661_=_C1683 ,C1661_=_C1706 ,C1661_=_C1707 ,C1661_=_C1708 ,\nC1661_=_C1709 ,C1661_=_C1710 ,C1661_=_C1711 ,C1661_=_C1712 ,C1661_=_C1713 ,C1661_=_C1714 ,\nC1661_=_C1715 ,C1661_=_C1716 ,C1661_=_C1717 ,C1661_=_C1718 ,C1661_=_C1719 ,C1661_=_C1720 ,\nC1661_=_C1721 ,C1661_=_C1722 ,C1661_=_C1723 ,C1661_=_C1724 ,C1661_=_C1725 ,C1661_=_C1958 ,\nC1662_=_C1684 ,C1662_=_C1726 ,C1662_=_C1727 ,C1662_=_C1728 ,C1662_=_C1729 ,C1662_=_C1730 ,\nC1662_=_C1731 ,C1662_=_C1732 ,C1662_=_C1733 ,C1662_=_C1734 ,C1662_=_C1735 ,C1662_=_C1736 ,\nC1662_=_C1737 ,C1662_=_C1738 ,C1662_=_C1739 ,C1662_=_C1740 ,C1662_=_C1741 ,C1662_=_C1742 ,\nC1662_=_C1743 ,C1662_=_C1744 ,C1662_=_C1745 ,C1662_=_C1959 ,C1683_=_C1684 ,C1683_=_C1706 ,\nC1683_=_C1707 ,C1683_=_C1708 ,C1683_=_C1709 ,C1683_=_C1710 ,C1683_=_C1711 ,C1683_=_C1712 ,\nC1683_=_C1713 ,C1683_=_C1714 ,C1683_=_C1715 ,C1683_=_C1716 ,C1683_=_C1717 ,C1683_=_C1718 ,\nC1683_=_C1719 ,C1683_=_C1720 ,C1683_=_C1721 ,C1683_=_C1722 ,C1683_=_C1723 ,C1683_=_C1724 ,\nC1683_=_C1725 ,C1683_=_C1958 ,C1684_=_C1726 ,C1684_=_C1727 ,C1684_=_C1728 ,C1684_=_C1729 ,\nC1684_=_C1730 ,C1684_=_C1731 ,C1684_=_C1732 ,C1684_=_C1733 ,C1684_=_C1734 ,C1684_=_C1735 ,\nC1684_=_C1736 ,C1684_=_C1737 ,C1684_=_C1738 ,C1684_=_C1739 ,C1684_=_C1740 ,C1684_=_C1741 ,\nC1684_=_C1742 ,C1684_=_C1743</w:t>
      </w:r>
    </w:p>
    <w:p>
      <w:pPr>
        <w:pStyle w:val="PreformattedText"/>
        <w:bidi w:val="0"/>
        <w:spacing w:before="0" w:after="0"/>
        <w:jc w:val="left"/>
        <w:rPr/>
      </w:pPr>
      <w:r>
        <w:rPr/>
        <w:t xml:space="preserve"> </w:t>
      </w:r>
      <w:r>
        <w:rPr/>
        <w:t>,C1684_=_C1744 ,C1684_=_C1745 ,C1684_=_C1959 ,C1706_=_C1707 ,\nC1706_=_C1708 ,C1706_=_C1709 ,C1706_=_C1710 ,C1706_=_C1711 ,C1706_=_C1712 ,C1706_=_C1713 ,\nC1706_=_C1714 ,C1706_=_C1715 ,C1706_=_C1716 ,C1706_=_C1717 ,C1706_=_C1718 ,C1706_=_C1719 ,\nC1706_=_C1720 ,C1706_=_C1721 ,C1706_=_C1722 ,C1706_=_C1723 ,C1706_=_C1724 ,C1706_=_C1725 ,\nC1706_=_C1726 ,C1706_=_C1958 ,C1707_=_C1708 ,C1707_=_C1709 ,C1707_=_C1710 ,C1707_=_C1711 ,\nC1707_=_C1712 ,C1707_=_C1713 ,C1707_=_C1714 ,C1707_=_C1715 ,C1707_=_C1716 ,C1707_=_C1717 ,\nC1707_=_C1718 ,C1707_=_C1719 ,C1707_=_C1720 ,C1707_=_C1721 ,C1707_=_C1722 ,C1707_=_C1723 ,\nC1707_=_C1724 ,C1707_=_C1725 ,C1707_=_C1727 ,C1707_=_C1958 ,C1708_=_C1709 ,C1708_=_C1710 ,\nC1708_=_C1711 ,C1708_=_C1712 ,C1708_=_C1713 ,C1708_=_C1714 ,C1708_=_C1715 ,C1708_=_C1716 ,\nC1708_=_C1717 ,C1708_=_C1718 ,C1708_=_C1719 ,C1708_=_C1720 ,C1708_=_C1721 ,C1708_=_C1722 ,\nC1708_=_C1723 ,C1708_=_C1724 ,C1708_=_C1725 ,C1708_=_C1728 ,C1708_=_C1958 ,C1709_=_C1710 ,\nC1709_=_C1711 ,C1709_=_C1712 ,C1709_=_C1713 ,C1709_=_C1714 ,C1709_=_C1715 ,C1709_=_C1716 ,\nC1709_=_C1717 ,C1709_=_C1718 ,C1709_=_C1719 ,C1709_=_C1720 ,C1709_=_C1721 ,C1709_=_C1722 ,\nC1709_=_C1723 ,C1709_=_C1724 ,C1709_=_C1725 ,C1709_=_C1729 ,C1709_=_C1958 ,C1710_=_C1711 ,\nC1710_=_C1712 ,C1710_=_C1713 ,C1710_=_C1714 ,C1710_=_C1715 ,C1710_=_C1716 ,C1710_=_C1717 ,\nC1710_=_C1718 ,C1710_=_C1719 ,C1710_=_C1720 ,C1710_=_C1721 ,C1710_=_C1722 ,C1710_=_C1723 ,\nC1710_=_C1724 ,C1710_=_C1725 ,C1710_=_C1730 ,C1710_=_C1958 ,C1711_=_C1712 ,C1711_=_C1713 ,\nC1711_=_C1714 ,C1711_=_C1715 ,C1711_=_C1716 ,C1711_=_C1717 ,C1711_=_C1718 ,C1711_=_C1719 ,\nC1711_=_C1720 ,C1711_=_C1721 ,C1711_=_C1722 ,C1711_=_C1723 ,C1711_=_C1724 ,C1711_=_C1725 ,\nC1711_=_C1731 ,C1711_=_C1958 ,C1712_=_C1713 ,C1712_=_C1714 ,C1712_=_C1715 ,C1712_=_C1716 ,\nC1712_=_C1717 ,C1712_=_C1718 ,C1712_=_C1719 ,C1712_=_C1720 ,C1712_=_C1721 ,C1712_=_C1722 ,\nC1712_=_C1723 ,C1712_=_C1724 ,C1712_=_C1725 ,C1712_=_C1732 ,C1712_=_C1958 ,C1713_=_C1714 ,\nC1713_=_C1715 ,C1713_=_C1716 ,C1713_=_C1717 ,C1713_=_C1718 ,C1713_=_C1719 ,C1713_=_C1720 ,\nC1713_=_C1721 ,C1713_=_C1722 ,C1713_=_C1723 ,C1713_=_C1724 ,C1713_=_C1725 ,C1713_=_C1733 ,\nC1713_=_C1958 ,C1714_=_C1715 ,C1714_=_C1716 ,C1714_=_C1717 ,C1714_=_C1718 ,C1714_=_C1719 ,\nC1714_=_C1720 ,C1714_=_C1721 ,C1714_=_C1722 ,C1714_=_C1723 ,C1714_=_C1724 ,C1714_=_C1725 ,\nC1714_=_C1734 ,C1714_=_C1958 ,C1715_=_C1716 ,C1715_=_C1717 ,C1715_=_C1718 ,C1715_=_C1719 ,\nC1715_=_C1720 ,C1715_=_C1721 ,C1715_=_C1722 ,C1715_=_C1723 ,C1715_=_C1724 ,C1715_=_C1725 ,\nC1715_=_C1735 ,C1715_=_C1958 ,C1716_=_C1717 ,C1716_=_C1718 ,C1716_=_C1719 ,C1716_=_C1720 ,\nC1716_=_C1721 ,C1716_=_C1722 ,C1716_=_C1723 ,C1716_=_C1724 ,C1716_=_C1725 ,C1716_=_C1736 ,\nC1716_=_C1958 ,C1717_=_C1718 ,C1717_=_C1719 ,C1717_=_C1720 ,C1717_=_C1721 ,C1717_=_C1722 ,\nC1717_=_C1723 ,C1717_=_C1724 ,C1717_=_C1725 ,C1717_=_C1737 ,C1717_=_C1958 ,C1718_=_C1719 ,\nC1718_=_C1720 ,C1718_=_C1721 ,C1718_=_C1722 ,C1718_=_C1723 ,C1718_=_C1724 ,C1718_=_C1725 ,\nC1718_=_C1738 ,C1718_=_C1958 ,C1719_=_C1720 ,C1719_=_C1721 ,C1719_=_C1722 ,C1719_=_C1723 ,\nC1719_=_C1724 ,C1719_=_C1725 ,C1719_=_C1739 ,C1719_=_C1958 ,C1720_=_C1721 ,C1720_=_C1722 ,\nC1720_=_C1723 ,C1720_=_C1724 ,C1720_=_C1725 ,C1720_=_C1740 ,C1720_=_C1958 ,C1721_=_C1722 ,\nC1721_=_C1723 ,C1721_=_C1724 ,C1721_=_C1725 ,C1721_=_C1741 ,C1721_=_C1958 ,C1722_=_C1723 ,\nC1722_=_C1724 ,C1722_=_C1725 ,C1722_=_C1742 ,C1722_=_C1958 ,C1723_=_C1724 ,C1723_=_C1725 ,\nC1723_=_C1743 ,C1723_=_C1958 ,C1724_=_C1725 ,C1724_=_C1744 ,C1724_=_C1958 ,C1725_=_C1745 ,\nC1725_=_C1958 ,C1726_=_C1727 ,C1726_=_C1728 ,C1726_=_C1729 ,C1726_=_C1730 ,C1726_=_C1731 ,\nC1726_=_C1732 ,C1726_=_C1733 ,C1726_=_C1734 ,C1726_=_C1735 ,C1726_=_C1736 ,C1726_=_C1737 ,\nC1726_=_C1738 ,C1726_=_C1739 ,C1726_=_C1740 ,C1726_=_C1741 ,C1726_=_C1742 ,C1726_=_C1743 ,\nC1726_=_C1744 ,C1726_=_C1745 ,C1726_=_C1959 ,C1727_=_C1728 ,C1727_=_C1729 ,C1727_=_C1730 ,\nC1727_=_C1731 ,C1727_=_C1732 ,C1727_=_C1733 ,C1727_=_C1734 ,C1727_=_C1735 ,C1727_=_C1736 ,\nC1727_=_C1737 ,C1727_=_C1738 ,C1727_=_C1739 ,C1727_=_C1740 ,C1727_=_C1741 ,C1727_=_C1742 ,\nC1727_=_C1743 ,C1727_=_C1744 ,C1727_=_C1745 ,C1727_=_C1959 ,C1728_=_C1729 ,C1728_=_C1730 ,\nC1728_=_C1731 ,C1728_=_C1732 ,C1728_=_C1733 ,C1728_=_C1734 ,C1728_=_C1735 ,C1728_=_C1736 ,\nC1728_=_C1737 ,C1728_=_C1738 ,C1728_=_C1739 ,C1728_=_C1740 ,C1728_=_C1741 ,C1728_=_C1742 ,\nC1728_=_C1743 ,C1728_=_C1744 ,C1728_=_C1745 ,C1728_=_C1959 ,C1729_=_C1730 ,C1729_=_C1731 ,\nC1729_=_C1732 ,C1729_=_C1733 ,C1729_=_C1734 ,C1729_=_C1735 ,C1729_=_C1736 ,C1729_=_C1737 ,\nC1729_=_C1738 ,C1729_=_C1739 ,C1729_=_C1740 ,C1729_=_C1741 ,C1729_=_C1742 ,C1729_=_C1743 ,\nC1729_=_C1744 ,C1729_=_C1745 ,C1729_=_C1959 ,C1730_=_C1731 ,C1730_=_C1732 ,C1730_=_C1733 ,\nC1730_=_C1734 ,C1730_=_C1735 ,C1730_=_C1736 ,C1730_=_C1737 ,C1730_=_C1738 ,C1730_=_C1739 ,\nC1730_=_C1740 ,C1730_=_C1741 ,C1730_=_C1742 ,C1730_=_C1743 ,C1730_=_C1744 ,C1730_=_C1745 ,\nC1730_=_C1959 ,C1731_=_C1732 ,C1731_=_C1733 ,C1731_=_C1734 ,C1731_=_C1735 ,C1731_=_C1736 ,\nC1731_=_C1737 ,C1731_=_C1738 ,C1731_=_C1739 ,C1731_=_C1740 ,C1731_=_C1741 ,C1731_=_C1742 ,\nC1731_=_C1743 ,C1731_=_C1744 ,C1731_=_C1745 ,C1731_=_C1959 ,C1732_=_C1733 ,C1732_=_C1734 ,\nC1732_=_C1735 ,C1732_=_C1736 ,C1732_=_C1737 ,C1732_=_C1738 ,C1732_=_C1739 ,C1732_=_C1740 ,\nC1732_=_C1741 ,C1732_=_C1742 ,C1732_=_C1743 ,C1732_=_C1744 ,C1732_=_C1745 ,C1732_=_C1959 ,\nC1733_=_C1734 ,C1733_=_C1735 ,C1733_=_C1736 ,C1733_=_C1737 ,C1733_=_C1738 ,C1733_=_C1739 ,\nC1733_=_C1740 ,C1733_=_C1741 ,C1733_=_C1742 ,C1733_=_C1743 ,C1733_=_C1744 ,C1733_=_C1745 ,\nC1733_=_C1959 ,C1734_=_C1735 ,C1734_=_C1736 ,C1734_=_C1737 ,C1734_=_C1738 ,C1734_=_C1739 ,\nC1734_=_C1740 ,C1734_=_C1741 ,C1734_=_C1742 ,C1734_=_C1743 ,C1734_=_C1744 ,C1734_=_C1745 ,\nC1734_=_C1959 ,C1735_=_C1736 ,C1735_=_C1737 ,C1735_=_C1738 ,C1735_=_C1739 ,C1735_=_C1740 ,\nC1735_=_C1741 ,C1735_=_C1742 ,C1735_=_C1743 ,C1735_=_C1744 ,C1735_=_C1745 ,C1735_=_C1959 ,\nC1736_=_C1737 ,C1736_=_C1738 ,C1736_=_C1739 ,C1736_=_C1740 ,C1736_=_C1741 ,C1736_=_C1742 ,\nC1736_=_C1743 ,C1736_=_C1744 ,C1736_=_C1745 ,C1736_=_C1959 ,C1737_=_C1738 ,C1737_=_C1739 ,\nC1737_=_C1740 ,C1737_=_C1741 ,C1737_=_C1742 ,C1737_=_C1743 ,C1737_=_C1744 ,C1737_=_C1745 ,\nC1737_=_C1959 ,C1738_=_C1739 ,C1738_=_C1740 ,C1738_=_C1741 ,C1738_=_C1742 ,C1738_=_C1743 ,\nC1738_=_C1744 ,C1738_=_C1745 ,C1738_=_C1959 ,C1739_=_C1740 ,C1739_=_C1741 ,C1739_=_C1742 ,\nC1739_=_C1743 ,C1739_=_C1744 ,C1739_=_C1745 ,C1739_=_C1959 ,C1740_=_C1741 ,C1740_=_C1742 ,\nC1740_=_C1743 ,C1740_=_C1744 ,C1740_=_C1745 ,C1740_=_C1959 ,C1741_=_C1742 ,C1741_=_C1743 ,\nC1741_=_C1744 ,C1741_=_C1745 ,C1741_=_C1959 ,C1742_=_C1743 ,C1742_=_C1744 ,C1742_=_C1745 ,\nC1742_=_C1959 ,C1743_=_C1744 ,C1743_=_C1745 ,C1743_=_C1959 ,C1744_=_C1745 ,C1744_=_C1959 ,\nC1745_=_C1959 ,C1958_=_C1959 ,"];90[shape=box, label="id:90 level: 5\n87: C1029 C1030 C1071 C1072 C1112 \nC1113 C1152 C1153 C1191 C1192 C1229 \nC1230 C1266 C1267 C1302 C1303 C1337 \nC1338 C1371 C1372 C1404 C1405 C1436 \nC1437 C1467 C1468 C1497 C1498 C1526 \nC1527 C1554 C1555 C1581 C1582 C1607 \nC1608 C1632 C1633 C1656 C1657 C1679 \nC1680 C1701 C1702 C1722 C1723 C1742 \nC1743 C1761 C1762 C1779 C1780 C1796 \nC1797 C1812 C1813 C1827 C1828 C1841 \nC1842 C1854 C1855 C1866 C1867 C1877 \nC1878 C1887 C1888 C1896 C1897 C1904 \nC1905 C1911 C1912 C1917 C1918 C1922 \nC1923 C1926 C1927 C1930 C1931 C1932 \nC1933 C1934 C1976 C1977 \n1935: C1029_=_C1030( C1029 C1030 ) C1029_=_C1071( C1029 C1071 ) C1029_=_C1112( C1029 C1112 ) C1029_=_C1152( C1029 C1152 ) C1029_=_C1191( C1029 C1191 ) \nC1029_=_C1229( C1029 C1229 ) C1029_=_C1266( C1029 C1266 ) C1029_=_C1302( C1029 C1302 ) C1029_=_C1337( C1029 C1337 ) C1029_=_C1371( C1029 C1371 ) C1029_=_C1404( C1029 C1404 ) \nC1029_=_C1436( C1029 C1436 ) C1029_=_C1467( C1029 C1467 ) C1029_=_C1497( C1029 C1497 ) C1029_=_C1526( C1029 C1526 ) C1029_=_C1554( C1029 C1554 ) C1029_=_C1581( C1029 C1581 ) \nC1029_=_C1607( C1029 C1607 ) C1029_=_C1632( C1029 C1632 ) C1029_=_C1656( C1029 C1656 ) C1029_=_C1679( C1029 C1679 ) C1029_=_C1701( C1029 C1701 ) C1029_=_C1722( C1029 C1722 ) \nC1029_=_C1742( C1029 C1742 ) C1029_=_C1761( C1029 C1761 ) C1029_=_C1779( C1029 C1779 ) C1029_=_C1796( C1029 C1796 ) C1029_=_C1812( C1029 C1812 ) C1029_=_C1827( C1029 C1827 ) \nC1029_=_C1841( C1029 C1841 ) C1029_=_C1854( C1029 C1854 ) C1029_=_C1866( C1029 C1866 ) C1029_=_C1877( C1029 C1877 ) C1029_=_C1887( C1029 C1887 ) C1029_=_C1896( C1029 C1896 ) \nC1029_=_C1904( C1029 C1904 ) C1029_=_C1911( C1029 C1911 ) C1029_=_C1917( C1029 C1917 ) C1029_=_C1922( C1029 C1922 ) C1029_=_C1926( C1029 C1926 ) C1029_=_C1930( C1029 C1930 ) \nC1029_=_C1931( C1029 C1931 ) C1029_=_C1932( C1029 C1932 ) C1029_=_C1976( C1029 C1976 ) C1030_=_C1072( C1030 C1072 ) C1030_=_C1113( C1030 C1113 ) C1030_=_C1153( C1030 C1153 ) \nC1030_=_C1192( C1030 C1192 ) C1030_=_C1230( C1030 C1230 ) C1030_=_C1267( C1030 C1267 ) C1030_=_C1303( C1030 C1303 ) C1030_=_C1338( C1030 C1338 ) C1030_=_C1372( C1030 C1372 ) \nC1030_=_C1405( C1030 C1405 ) C1030_=_C1437( C1030 C1437 ) C1030_=_C1468( C1030 C1468 ) C1030_=_C1498( C1030 C1498 ) C1030_=_C1527( C1030 C1527 ) C1030_=_C1555( C1030 C1555 ) \nC1030_=_C1582( C1030 C1582 ) C1030_=_C1608( C1030 C1608 ) C1030_=_C1633( C1030 C1633 ) C1030_=_C1657( C1030 C1657 ) C1030_=_C1680( C1030 C1680 ) C1030_=_C1702( C1030 C1702 ) \nC1030_=_C1723( C1030 C1723 ) C1030_=_C1743( C1030 C1743 ) C1030_=_C1762( C1030 C1762 ) C1030_=_C1780( C1030 C1780 ) C1030_=_C1797( C1030 C1797 ) C1030_=_C1813( C1030 C1813 ) \nC1030_=_C1828( C1030 C1828 ) C1030_=_C1842( C1030 C1842 ) C1030_=_C1855( C1030 C1855 ) C1030_=_C1867( C1030 C1867 ) C1030_=_C1878( C1030 C1878 ) C1030_=_C1888( C1030 C1888 ) \nC1030_=_C1897( C1030 C1897 ) C1030_=_C1905( C1030 C1905 ) C1030_=_C1912( C1030 C1912 ) C1030_=_C1918( C1030 C1918 ) C1030_=_C1923( C1030 C1923 ) C1030_=_C1927( C1030 C1927 ) \nC1030_=_C1930( C1030 C1930 ) C1030_=_C1933( C1030 C1933</w:t>
      </w:r>
    </w:p>
    <w:p>
      <w:pPr>
        <w:pStyle w:val="PreformattedText"/>
        <w:bidi w:val="0"/>
        <w:spacing w:before="0" w:after="0"/>
        <w:jc w:val="left"/>
        <w:rPr/>
      </w:pPr>
      <w:r>
        <w:rPr/>
        <w:t xml:space="preserve"> </w:t>
      </w:r>
      <w:r>
        <w:rPr/>
        <w:t>) C1030_=_C1934( C1030 C1934 ) C1030_=_C1977( C1030 C1977 ) C1071_=_C1072( C1071 C1072 ) C1071_=_C1112( C1071 C1112 ) \nC1071_=_C1152( C1071 C1152 ) C1071_=_C1191( C1071 C1191 ) C1071_=_C1229( C1071 C1229 ) C1071_=_C1266( C1071 C1266 ) C1071_=_C1302( C1071 C1302 ) C1071_=_C1337( C1071 C1337 ) \nC1071_=_C1371( C1071 C1371 ) C1071_=_C1404( C1071 C1404 ) C1071_=_C1436( C1071 C1436 ) C1071_=_C1467( C1071 C1467 ) C1071_=_C1497( C1071 C1497 ) C1071_=_C1526( C1071 C1526 ) \nC1071_=_C1554( C1071 C1554 ) C1071_=_C1581( C1071 C1581 ) C1071_=_C1607( C1071 C1607 ) C1071_=_C1632( C1071 C1632 ) C1071_=_C1656( C1071 C1656 ) C1071_=_C1679( C1071 C1679 ) \nC1071_=_C1701( C1071 C1701 ) C1071_=_C1722( C1071 C1722 ) C1071_=_C1742( C1071 C1742 ) C1071_=_C1761( C1071 C1761 ) C1071_=_C1779( C1071 C1779 ) C1071_=_C1796( C1071 C1796 ) \nC1071_=_C1812( C1071 C1812 ) C1071_=_C1827( C1071 C1827 ) C1071_=_C1841( C1071 C1841 ) C1071_=_C1854( C1071 C1854 ) C1071_=_C1866( C1071 C1866 ) C1071_=_C1877( C1071 C1877 ) \nC1071_=_C1887( C1071 C1887 ) C1071_=_C1896( C1071 C1896 ) C1071_=_C1904( C1071 C1904 ) C1071_=_C1911( C1071 C1911 ) C1071_=_C1917( C1071 C1917 ) C1071_=_C1922( C1071 C1922 ) \nC1071_=_C1926( C1071 C1926 ) C1071_=_C1930( C1071 C1930 ) C1071_=_C1931( C1071 C1931 ) C1071_=_C1932( C1071 C1932 ) C1071_=_C1976( C1071 C1976 ) C1072_=_C1113( C1072 C1113 ) \nC1072_=_C1153( C1072 C1153 ) C1072_=_C1192( C1072 C1192 ) C1072_=_C1230( C1072 C1230 ) C1072_=_C1267( C1072 C1267 ) C1072_=_C1303( C1072 C1303 ) C1072_=_C1338( C1072 C1338 ) \nC1072_=_C1372( C1072 C1372 ) C1072_=_C1405( C1072 C1405 ) C1072_=_C1437( C1072 C1437 ) C1072_=_C1468( C1072 C1468 ) C1072_=_C1498( C1072 C1498 ) C1072_=_C1527( C1072 C1527 ) \nC1072_=_C1555( C1072 C1555 ) C1072_=_C1582( C1072 C1582 ) C1072_=_C1608( C1072 C1608 ) C1072_=_C1633( C1072 C1633 ) C1072_=_C1657( C1072 C1657 ) C1072_=_C1680( C1072 C1680 ) \nC1072_=_C1702( C1072 C1702 ) C1072_=_C1723( C1072 C1723 ) C1072_=_C1743( C1072 C1743 ) C1072_=_C1762( C1072 C1762 ) C1072_=_C1780( C1072 C1780 ) C1072_=_C1797( C1072 C1797 ) \nC1072_=_C1813( C1072 C1813 ) C1072_=_C1828( C1072 C1828 ) C1072_=_C1842( C1072 C1842 ) C1072_=_C1855( C1072 C1855 ) C1072_=_C1867( C1072 C1867 ) C1072_=_C1878( C1072 C1878 ) \nC1072_=_C1888( C1072 C1888 ) C1072_=_C1897( C1072 C1897 ) C1072_=_C1905( C1072 C1905 ) C1072_=_C1912( C1072 C1912 ) C1072_=_C1918( C1072 C1918 ) C1072_=_C1923( C1072 C1923 ) \nC1072_=_C1927( C1072 C1927 ) C1072_=_C1930( C1072 C1930 ) C1072_=_C1933( C1072 C1933 ) C1072_=_C1934( C1072 C1934 ) C1072_=_C1977( C1072 C1977 ) C1112_=_C1113( C1112 C1113 ) \nC1112_=_C1152( C1112 C1152 ) C1112_=_C1191( C1112 C1191 ) C1112_=_C1229( C1112 C1229 ) C1112_=_C1266( C1112 C1266 ) C1112_=_C1302( C1112 C1302 ) C1112_=_C1337( C1112 C1337 ) \nC1112_=_C1371( C1112 C1371 ) C1112_=_C1404( C1112 C1404 ) C1112_=_C1436( C1112 C1436 ) C1112_=_C1467( C1112 C1467 ) C1112_=_C1497( C1112 C1497 ) C1112_=_C1526( C1112 C1526 ) \nC1112_=_C1554( C1112 C1554 ) C1112_=_C1581( C1112 C1581 ) C1112_=_C1607( C1112 C1607 ) C1112_=_C1632( C1112 C1632 ) C1112_=_C1656( C1112 C1656 ) C1112_=_C1679( C1112 C1679 ) \nC1112_=_C1701( C1112 C1701 ) C1112_=_C1722( C1112 C1722 ) C1112_=_C1742( C1112 C1742 ) C1112_=_C1761( C1112 C1761 ) C1112_=_C1779( C1112 C1779 ) C1112_=_C1796( C1112 C1796 ) \nC1112_=_C1812( C1112 C1812 ) C1112_=_C1827( C1112 C1827 ) C1112_=_C1841( C1112 C1841 ) C1112_=_C1854( C1112 C1854 ) C1112_=_C1866( C1112 C1866 ) C1112_=_C1877( C1112 C1877 ) \nC1112_=_C1887( C1112 C1887 ) C1112_=_C1896( C1112 C1896 ) C1112_=_C1904( C1112 C1904 ) C1112_=_C1911( C1112 C1911 ) C1112_=_C1917( C1112 C1917 ) C1112_=_C1922( C1112 C1922 ) \nC1112_=_C1926( C1112 C1926 ) C1112_=_C1930( C1112 C1930 ) C1112_=_C1931( C1112 C1931 ) C1112_=_C1932( C1112 C1932 ) C1112_=_C1976( C1112 C1976 ) C1113_=_C1153( C1113 C1153 ) \nC1113_=_C1192( C1113 C1192 ) C1113_=_C1230( C1113 C1230 ) C1113_=_C1267( C1113 C1267 ) C1113_=_C1303( C1113 C1303 ) C1113_=_C1338( C1113 C1338 ) C1113_=_C1372( C1113 C1372 ) \nC1113_=_C1405( C1113 C1405 ) C1113_=_C1437( C1113 C1437 ) C1113_=_C1468( C1113 C1468 ) C1113_=_C1498( C1113 C1498 ) C1113_=_C1527( C1113 C1527 ) C1113_=_C1555( C1113 C1555 ) \nC1113_=_C1582( C1113 C1582 ) C1113_=_C1608( C1113 C1608 ) C1113_=_C1633( C1113 C1633 ) C1113_=_C1657( C1113 C1657 ) C1113_=_C1680( C1113 C1680 ) C1113_=_C1702( C1113 C1702 ) \nC1113_=_C1723( C1113 C1723 ) C1113_=_C1743( C1113 C1743 ) C1113_=_C1762( C1113 C1762 ) C1113_=_C1780( C1113 C1780 ) C1113_=_C1797( C1113 C1797 ) C1113_=_C1813( C1113 C1813 ) \nC1113_=_C1828( C1113 C1828 ) C1113_=_C1842( C1113 C1842 ) C1113_=_C1855( C1113 C1855 ) C1113_=_C1867( C1113 C1867 ) C1113_=_C1878( C1113 C1878 ) C1113_=_C1888( C1113 C1888 ) \nC1113_=_C1897( C1113 C1897 ) C1113_=_C1905( C1113 C1905 ) C1113_=_C1912( C1113 C1912 ) C1113_=_C1918( C1113 C1918 ) C1113_=_C1923( C1113 C1923 ) C1113_=_C1927( C1113 C1927 ) \nC1113_=_C1930( C1113 C1930 ) C1113_=_C1933( C1113 C1933 ) C1113_=_C1934( C1113 C1934 ) C1113_=_C1977( C1113 C1977 ) C1152_=_C1153( C1152 C1153 ) C1152_=_C1191( C1152 C1191 ) \nC1152_=_C1229( C1152 C1229 ) C1152_=_C1266( C1152 C1266 ) C1152_=_C1302( C1152 C1302 ) C1152_=_C1337( C1152 C1337 ) C1152_=_C1371( C1152 C1371 ) C1152_=_C1404( C1152 C1404 ) \nC1152_=_C1436( C1152 C1436 ) C1152_=_C1467( C1152 C1467 ) C1152_=_C1497( C1152 C1497 ) C1152_=_C1526( C1152 C1526 ) C1152_=_C1554( C1152 C1554 ) C1152_=_C1581( C1152 C1581 ) \nC1152_=_C1607( C1152 C1607 ) C1152_=_C1632( C1152 C1632 ) C1152_=_C1656( C1152 C1656 ) C1152_=_C1679( C1152 C1679 ) C1152_=_C1701( C1152 C1701 ) C1152_=_C1722( C1152 C1722 ) \nC1152_=_C1742( C1152 C1742 ) C1152_=_C1761( C1152 C1761 ) C1152_=_C1779( C1152 C1779 ) C1152_=_C1796( C1152 C1796 ) C1152_=_C1812( C1152 C1812 ) C1152_=_C1827( C1152 C1827 ) \nC1152_=_C1841( C1152 C1841 ) C1152_=_C1854( C1152 C1854 ) C1152_=_C1866( C1152 C1866 ) C1152_=_C1877( C1152 C1877 ) C1152_=_C1887( C1152 C1887 ) C1152_=_C1896( C1152 C1896 ) \nC1152_=_C1904( C1152 C1904 ) C1152_=_C1911( C1152 C1911 ) C1152_=_C1917( C1152 C1917 ) C1152_=_C1922( C1152 C1922 ) C1152_=_C1926( C1152 C1926 ) C1152_=_C1930( C1152 C1930 ) \nC1152_=_C1931( C1152 C1931 ) C1152_=_C1932( C1152 C1932 ) C1152_=_C1976( C1152 C1976 ) C1153_=_C1192( C1153 C1192 ) C1153_=_C1230( C1153 C1230 ) C1153_=_C1267( C1153 C1267 ) \nC1153_=_C1303( C1153 C1303 ) C1153_=_C1338( C1153 C1338 ) C1153_=_C1372( C1153 C1372 ) C1153_=_C1405( C1153 C1405 ) C1153_=_C1437( C1153 C1437 ) C1153_=_C1468( C1153 C1468 ) \nC1153_=_C1498( C1153 C1498 ) C1153_=_C1527( C1153 C1527 ) C1153_=_C1555( C1153 C1555 ) C1153_=_C1582( C1153 C1582 ) C1153_=_C1608( C1153 C1608 ) C1153_=_C1633( C1153 C1633 ) \nC1153_=_C1657( C1153 C1657 ) C1153_=_C1680( C1153 C1680 ) C1153_=_C1702( C1153 C1702 ) C1153_=_C1723( C1153 C1723 ) C1153_=_C1743( C1153 C1743 ) C1153_=_C1762( C1153 C1762 ) \nC1153_=_C1780( C1153 C1780 ) C1153_=_C1797( C1153 C1797 ) C1153_=_C1813( C1153 C1813 ) C1153_=_C1828( C1153 C1828 ) C1153_=_C1842( C1153 C1842 ) C1153_=_C1855( C1153 C1855 ) \nC1153_=_C1867( C1153 C1867 ) C1153_=_C1878( C1153 C1878 ) C1153_=_C1888( C1153 C1888 ) C1153_=_C1897( C1153 C1897 ) C1153_=_C1905( C1153 C1905 ) C1153_=_C1912( C1153 C1912 ) \nC1153_=_C1918( C1153 C1918 ) C1153_=_C1923( C1153 C1923 ) C1153_=_C1927( C1153 C1927 ) C1153_=_C1930( C1153 C1930 ) C1153_=_C1933( C1153 C1933 ) C1153_=_C1934( C1153 C1934 ) \nC1153_=_C1977( C1153 C1977 ) C1191_=_C1192( C1191 C1192 ) C1191_=_C1229( C1191 C1229 ) C1191_=_C1266( C1191 C1266 ) C1191_=_C1302( C1191 C1302 ) C1191_=_C1337( C1191 C1337 ) \nC1191_=_C1371( C1191 C1371 ) C1191_=_C1404( C1191 C1404 ) C1191_=_C1436( C1191 C1436 ) C1191_=_C1467( C1191 C1467 ) C1191_=_C1497( C1191 C1497 ) C1191_=_C1526( C1191 C1526 ) \nC1191_=_C1554( C1191 C1554 ) C1191_=_C1581( C1191 C1581 ) C1191_=_C1607( C1191 C1607 ) C1191_=_C1632( C1191 C1632 ) C1191_=_C1656( C1191 C1656 ) C1191_=_C1679( C1191 C1679 ) \nC1191_=_C1701( C1191 C1701 ) C1191_=_C1722( C1191 C1722 ) C1191_=_C1742( C1191 C1742 ) C1191_=_C1761( C1191 C1761 ) C1191_=_C1779( C1191 C1779 ) C1191_=_C1796( C1191 C1796 ) \nC1191_=_C1812( C1191 C1812 ) C1191_=_C1827( C1191 C1827 ) C1191_=_C1841( C1191 C1841 ) C1191_=_C1854( C1191 C1854 ) C1191_=_C1866( C1191 C1866 ) C1191_=_C1877( C1191 C1877 ) \nC1191_=_C1887( C1191 C1887 ) C1191_=_C1896( C1191 C1896 ) C1191_=_C1904( C1191 C1904 ) C1191_=_C1911( C1191 C1911 ) C1191_=_C1917( C1191 C1917 ) C1191_=_C1922( C1191 C1922 ) \nC1191_=_C1926( C1191 C1926 ) C1191_=_C1930( C1191 C1930 ) C1191_=_C1931( C1191 C1931 ) C1191_=_C1932( C1191 C1932 ) C1191_=_C1976( C1191 C1976 ) C1192_=_C1230( C1192 C1230 ) \nC1192_=_C1267( C1192 C1267 ) C1192_=_C1303( C1192 C1303 ) C1192_=_C1338( C1192 C1338 ) C1192_=_C1372( C1192 C1372 ) C1192_=_C1405( C1192 C1405 ) C1192_=_C1437( C1192 C1437 ) \nC1192_=_C1468( C1192 C1468 ) C1192_=_C1498( C1192 C1498 ) C1192_=_C1527( C1192 C1527 ) C1192_=_C1555( C1192 C1555 ) C1192_=_C1582( C1192 C1582 ) C1192_=_C1608( C1192 C1608 ) \nC1192_=_C1633( C1192 C1633 ) C1192_=_C1657( C1192 C1657 ) C1192_=_C1680( C1192 C1680 ) C1192_=_C1702( C1192 C1702 ) C1192_=_C1723( C1192 C1723 ) C1192_=_C1743( C1192 C1743 ) \nC1192_=_C1762( C1192 C1762 ) C1192_=_C1780( C1192 C1780 ) C1192_=_C1797( C1192 C1797 ) C1192_=_C1813( C1192 C1813 ) C1192_=_C1828( C1192 C1828 ) C1192_=_C1842( C1192 C1842 ) \nC1192_=_C1855( C1192 C1855 ) C1192_=_C1867( C1192 C1867 ) C1192_=_C1878( C1192 C1878 ) C1192_=_C1888( C1192 C1888 ) C1192_=_C1897( C1192 C1897 ) C1192_=_C1905( C1192 C1905 ) \nC1192_=_C1912( C1192 C1912 ) C1192_=_C1918( C1192 C1918 ) C1192_=_C1923( C1192 C1923 ) C1192_=_C1927( C1192 C1927 ) C1192_=_C1930( C1192 C1930 ) C1192_=_C1933( C1192 C1933 ) \nC1192_=_C1934( C1192 C1934 ) C1192_=_C1977( C1192 C1977 ) C1229_=_C1230( C1229 C1230 ) C1229_=_C1266( C1229 C1266 ) C1229_=_C1302( C1229 C1302 ) C1229_=_C1337( C1229 C1337 ) \nC1229_=_C1371( C1229 C1371 ) C1229_=_C1404( C1229 C1404 ) C1229_=_C1436( C1229 C1436 ) C1229_=_C1467(</w:t>
      </w:r>
    </w:p>
    <w:p>
      <w:pPr>
        <w:pStyle w:val="PreformattedText"/>
        <w:bidi w:val="0"/>
        <w:spacing w:before="0" w:after="0"/>
        <w:jc w:val="left"/>
        <w:rPr/>
      </w:pPr>
      <w:r>
        <w:rPr/>
        <w:t xml:space="preserve"> </w:t>
      </w:r>
      <w:r>
        <w:rPr/>
        <w:t>C1229 C1467 ) C1229_=_C1497( C1229 C1497 ) C1229_=_C1526( C1229 C1526 ) \nC1229_=_C1554( C1229 C1554 ) C1229_=_C1581( C1229 C1581 ) C1229_=_C1607( C1229 C1607 ) C1229_=_C1632( C1229 C1632 ) C1229_=_C1656( C1229 C1656 ) C1229_=_C1679( C1229 C1679 ) \nC1229_=_C1701( C1229 C1701 ) C1229_=_C1722( C1229 C1722 ) C1229_=_C1742( C1229 C1742 ) C1229_=_C1761( C1229 C1761 ) C1229_=_C1779( C1229 C1779 ) C1229_=_C1796( C1229 C1796 ) \nC1229_=_C1812( C1229 C1812 ) C1229_=_C1827( C1229 C1827 ) C1229_=_C1841( C1229 C1841 ) C1229_=_C1854( C1229 C1854 ) C1229_=_C1866( C1229 C1866 ) C1229_=_C1877( C1229 C1877 ) \nC1229_=_C1887( C1229 C1887 ) C1229_=_C1896( C1229 C1896 ) C1229_=_C1904( C1229 C1904 ) C1229_=_C1911( C1229 C1911 ) C1229_=_C1917( C1229 C1917 ) C1229_=_C1922( C1229 C1922 ) \nC1229_=_C1926( C1229 C1926 ) C1229_=_C1930( C1229 C1930 ) C1229_=_C1931( C1229 C1931 ) C1229_=_C1932( C1229 C1932 ) C1229_=_C1976( C1229 C1976 ) C1230_=_C1267( C1230 C1267 ) \nC1230_=_C1303( C1230 C1303 ) C1230_=_C1338( C1230 C1338 ) C1230_=_C1372( C1230 C1372 ) C1230_=_C1405( C1230 C1405 ) C1230_=_C1437( C1230 C1437 ) C1230_=_C1468( C1230 C1468 ) \nC1230_=_C1498( C1230 C1498 ) C1230_=_C1527( C1230 C1527 ) C1230_=_C1555( C1230 C1555 ) C1230_=_C1582( C1230 C1582 ) C1230_=_C1608( C1230 C1608 ) C1230_=_C1633( C1230 C1633 ) \nC1230_=_C1657( C1230 C1657 ) C1230_=_C1680( C1230 C1680 ) C1230_=_C1702( C1230 C1702 ) C1230_=_C1723( C1230 C1723 ) C1230_=_C1743( C1230 C1743 ) C1230_=_C1762( C1230 C1762 ) \nC1230_=_C1780( C1230 C1780 ) C1230_=_C1797( C1230 C1797 ) C1230_=_C1813( C1230 C1813 ) C1230_=_C1828( C1230 C1828 ) C1230_=_C1842( C1230 C1842 ) C1230_=_C1855( C1230 C1855 ) \nC1230_=_C1867( C1230 C1867 ) C1230_=_C1878( C1230 C1878 ) C1230_=_C1888( C1230 C1888 ) C1230_=_C1897( C1230 C1897 ) C1230_=_C1905( C1230 C1905 ) C1230_=_C1912( C1230 C1912 ) \nC1230_=_C1918( C1230 C1918 ) C1230_=_C1923( C1230 C1923 ) C1230_=_C1927( C1230 C1927 ) C1230_=_C1930( C1230 C1930 ) C1230_=_C1933( C1230 C1933 ) C1230_=_C1934( C1230 C1934 ) \nC1230_=_C1977( C1230 C1977 ) C1266_=_C1267( C1266 C1267 ) C1266_=_C1302( C1266 C1302 ) C1266_=_C1337( C1266 C1337 ) C1266_=_C1371( C1266 C1371 ) C1266_=_C1404( C1266 C1404 ) \nC1266_=_C1436( C1266 C1436 ) C1266_=_C1467( C1266 C1467 ) C1266_=_C1497( C1266 C1497 ) C1266_=_C1526( C1266 C1526 ) C1266_=_C1554( C1266 C1554 ) C1266_=_C1581( C1266 C1581 ) \nC1266_=_C1607( C1266 C1607 ) C1266_=_C1632( C1266 C1632 ) C1266_=_C1656( C1266 C1656 ) C1266_=_C1679( C1266 C1679 ) C1266_=_C1701( C1266 C1701 ) C1266_=_C1722( C1266 C1722 ) \nC1266_=_C1742( C1266 C1742 ) C1266_=_C1761( C1266 C1761 ) C1266_=_C1779( C1266 C1779 ) C1266_=_C1796( C1266 C1796 ) C1266_=_C1812( C1266 C1812 ) C1266_=_C1827( C1266 C1827 ) \nC1266_=_C1841( C1266 C1841 ) C1266_=_C1854( C1266 C1854 ) C1266_=_C1866( C1266 C1866 ) C1266_=_C1877( C1266 C1877 ) C1266_=_C1887( C1266 C1887 ) C1266_=_C1896( C1266 C1896 ) \nC1266_=_C1904( C1266 C1904 ) C1266_=_C1911( C1266 C1911 ) C1266_=_C1917( C1266 C1917 ) C1266_=_C1922( C1266 C1922 ) C1266_=_C1926( C1266 C1926 ) C1266_=_C1930( C1266 C1930 ) \nC1266_=_C1931( C1266 C1931 ) C1266_=_C1932( C1266 C1932 ) C1266_=_C1976( C1266 C1976 ) C1267_=_C1303( C1267 C1303 ) C1267_=_C1338( C1267 C1338 ) C1267_=_C1372( C1267 C1372 ) \nC1267_=_C1405( C1267 C1405 ) C1267_=_C1437( C1267 C1437 ) C1267_=_C1468( C1267 C1468 ) C1267_=_C1498( C1267 C1498 ) C1267_=_C1527( C1267 C1527 ) C1267_=_C1555( C1267 C1555 ) \nC1267_=_C1582( C1267 C1582 ) C1267_=_C1608( C1267 C1608 ) C1267_=_C1633( C1267 C1633 ) C1267_=_C1657( C1267 C1657 ) C1267_=_C1680( C1267 C1680 ) C1267_=_C1702( C1267 C1702 ) \nC1267_=_C1723( C1267 C1723 ) C1267_=_C1743( C1267 C1743 ) C1267_=_C1762( C1267 C1762 ) C1267_=_C1780( C1267 C1780 ) C1267_=_C1797( C1267 C1797 ) C1267_=_C1813( C1267 C1813 ) \nC1267_=_C1828( C1267 C1828 ) C1267_=_C1842( C1267 C1842 ) C1267_=_C1855( C1267 C1855 ) C1267_=_C1867( C1267 C1867 ) C1267_=_C1878( C1267 C1878 ) C1267_=_C1888( C1267 C1888 ) \nC1267_=_C1897( C1267 C1897 ) C1267_=_C1905( C1267 C1905 ) C1267_=_C1912( C1267 C1912 ) C1267_=_C1918( C1267 C1918 ) C1267_=_C1923( C1267 C1923 ) C1267_=_C1927( C1267 C1927 ) \nC1267_=_C1930( C1267 C1930 ) C1267_=_C1933( C1267 C1933 ) C1267_=_C1934( C1267 C1934 ) C1267_=_C1977( C1267 C1977 ) C1302_=_C1303( C1302 C1303 ) C1302_=_C1337( C1302 C1337 ) \nC1302_=_C1371( C1302 C1371 ) C1302_=_C1404( C1302 C1404 ) C1302_=_C1436( C1302 C1436 ) C1302_=_C1467( C1302 C1467 ) C1302_=_C1497( C1302 C1497 ) C1302_=_C1526( C1302 C1526 ) \nC1302_=_C1554( C1302 C1554 ) C1302_=_C1581( C1302 C1581 ) C1302_=_C1607( C1302 C1607 ) C1302_=_C1632( C1302 C1632 ) C1302_=_C1656( C1302 C1656 ) C1302_=_C1679( C1302 C1679 ) \nC1302_=_C1701( C1302 C1701 ) C1302_=_C1722( C1302 C1722 ) C1302_=_C1742( C1302 C1742 ) C1302_=_C1761( C1302 C1761 ) C1302_=_C1779( C1302 C1779 ) C1302_=_C1796( C1302 C1796 ) \nC1302_=_C1812( C1302 C1812 ) C1302_=_C1827( C1302 C1827 ) C1302_=_C1841( C1302 C1841 ) C1302_=_C1854( C1302 C1854 ) C1302_=_C1866( C1302 C1866 ) C1302_=_C1877( C1302 C1877 ) \nC1302_=_C1887( C1302 C1887 ) C1302_=_C1896( C1302 C1896 ) C1302_=_C1904( C1302 C1904 ) C1302_=_C1911( C1302 C1911 ) C1302_=_C1917( C1302 C1917 ) C1302_=_C1922( C1302 C1922 ) \nC1302_=_C1926( C1302 C1926 ) C1302_=_C1930( C1302 C1930 ) C1302_=_C1931( C1302 C1931 ) C1302_=_C1932( C1302 C1932 ) C1302_=_C1976( C1302 C1976 ) C1303_=_C1338( C1303 C1338 ) \nC1303_=_C1372( C1303 C1372 ) C1303_=_C1405( C1303 C1405 ) C1303_=_C1437( C1303 C1437 ) C1303_=_C1468( C1303 C1468 ) C1303_=_C1498( C1303 C1498 ) C1303_=_C1527( C1303 C1527 ) \nC1303_=_C1555( C1303 C1555 ) C1303_=_C1582( C1303 C1582 ) C1303_=_C1608( C1303 C1608 ) C1303_=_C1633( C1303 C1633 ) C1303_=_C1657( C1303 C1657 ) C1303_=_C1680( C1303 C1680 ) \nC1303_=_C1702( C1303 C1702 ) C1303_=_C1723( C1303 C1723 ) C1303_=_C1743( C1303 C1743 ) C1303_=_C1762( C1303 C1762 ) C1303_=_C1780( C1303 C1780 ) C1303_=_C1797( C1303 C1797 ) \nC1303_=_C1813( C1303 C1813 ) C1303_=_C1828( C1303 C1828 ) C1303_=_C1842( C1303 C1842 ) C1303_=_C1855( C1303 C1855 ) C1303_=_C1867( C1303 C1867 ) C1303_=_C1878( C1303 C1878 ) \nC1303_=_C1888( C1303 C1888 ) C1303_=_C1897( C1303 C1897 ) C1303_=_C1905( C1303 C1905 ) C1303_=_C1912( C1303 C1912 ) C1303_=_C1918( C1303 C1918 ) C1303_=_C1923( C1303 C1923 ) \nC1303_=_C1927( C1303 C1927 ) C1303_=_C1930( C1303 C1930 ) C1303_=_C1933( C1303 C1933 ) C1303_=_C1934( C1303 C1934 ) C1303_=_C1977( C1303 C1977 ) C1337_=_C1338( C1337 C1338 ) \nC1337_=_C1371( C1337 C1371 ) C1337_=_C1404( C1337 C1404 ) C1337_=_C1436( C1337 C1436 ) C1337_=_C1467( C1337 C1467 ) C1337_=_C1497( C1337 C1497 ) C1337_=_C1526( C1337 C1526 ) \nC1337_=_C1554( C1337 C1554 ) C1337_=_C1581( C1337 C1581 ) C1337_=_C1607( C1337 C1607 ) C1337_=_C1632( C1337 C1632 ) C1337_=_C1656( C1337 C1656 ) C1337_=_C1679( C1337 C1679 ) \nC1337_=_C1701( C1337 C1701 ) C1337_=_C1722( C1337 C1722 ) C1337_=_C1742( C1337 C1742 ) C1337_=_C1761( C1337 C1761 ) C1337_=_C1779( C1337 C1779 ) C1337_=_C1796( C1337 C1796 ) \nC1337_=_C1812( C1337 C1812 ) C1337_=_C1827( C1337 C1827 ) C1337_=_C1841( C1337 C1841 ) C1337_=_C1854( C1337 C1854 ) C1337_=_C1866( C1337 C1866 ) C1337_=_C1877( C1337 C1877 ) \nC1337_=_C1887( C1337 C1887 ) C1337_=_C1896( C1337 C1896 ) C1337_=_C1904( C1337 C1904 ) C1337_=_C1911( C1337 C1911 ) C1337_=_C1917( C1337 C1917 ) C1337_=_C1922( C1337 C1922 ) \nC1337_=_C1926( C1337 C1926 ) C1337_=_C1930( C1337 C1930 ) C1337_=_C1931( C1337 C1931 ) C1337_=_C1932( C1337 C1932 ) C1337_=_C1976( C1337 C1976 ) C1338_=_C1372( C1338 C1372 ) \nC1338_=_C1405( C1338 C1405 ) C1338_=_C1437( C1338 C1437 ) C1338_=_C1468( C1338 C1468 ) C1338_=_C1498( C1338 C1498 ) C1338_=_C1527( C1338 C1527 ) C1338_=_C1555( C1338 C1555 ) \nC1338_=_C1582( C1338 C1582 ) C1338_=_C1608( C1338 C1608 ) C1338_=_C1633( C1338 C1633 ) C1338_=_C1657( C1338 C1657 ) C1338_=_C1680( C1338 C1680 ) C1338_=_C1702( C1338 C1702 ) \nC1338_=_C1723( C1338 C1723 ) C1338_=_C1743( C1338 C1743 ) C1338_=_C1762( C1338 C1762 ) C1338_=_C1780( C1338 C1780 ) C1338_=_C1797( C1338 C1797 ) C1338_=_C1813( C1338 C1813 ) \nC1338_=_C1828( C1338 C1828 ) C1338_=_C1842( C1338 C1842 ) C1338_=_C1855( C1338 C1855 ) C1338_=_C1867( C1338 C1867 ) C1338_=_C1878( C1338 C1878 ) C1338_=_C1888( C1338 C1888 ) \nC1338_=_C1897( C1338 C1897 ) C1338_=_C1905( C1338 C1905 ) C1338_=_C1912( C1338 C1912 ) C1338_=_C1918( C1338 C1918 ) C1338_=_C1923( C1338 C1923 ) C1338_=_C1927( C1338 C1927 ) \nC1338_=_C1930( C1338 C1930 ) C1338_=_C1933( C1338 C1933 ) C1338_=_C1934( C1338 C1934 ) C1338_=_C1977( C1338 C1977 ) C1371_=_C1372( C1371 C1372 ) C1371_=_C1404( C1371 C1404 ) \nC1371_=_C1436( C1371 C1436 ) C1371_=_C1467( C1371 C1467 ) C1371_=_C1497( C1371 C1497 ) C1371_=_C1526( C1371 C1526 ) C1371_=_C1554( C1371 C1554 ) C1371_=_C1581( C1371 C1581 ) \nC1371_=_C1607( C1371 C1607 ) C1371_=_C1632( C1371 C1632 ) C1371_=_C1656( C1371 C1656 ) C1371_=_C1679( C1371 C1679 ) C1371_=_C1701( C1371 C1701 ) C1371_=_C1722( C1371 C1722 ) \nC1371_=_C1742( C1371 C1742 ) C1371_=_C1761( C1371 C1761 ) C1371_=_C1779( C1371 C1779 ) C1371_=_C1796( C1371 C1796 ) C1371_=_C1812( C1371 C1812 ) C1371_=_C1827( C1371 C1827 ) \nC1371_=_C1841( C1371 C1841 ) C1371_=_C1854( C1371 C1854 ) C1371_=_C1866( C1371 C1866 ) C1371_=_C1877( C1371 C1877 ) C1371_=_C1887( C1371 C1887 ) C1371_=_C1896( C1371 C1896 ) \nC1371_=_C1904( C1371 C1904 ) C1371_=_C1911( C1371 C1911 ) C1371_=_C1917( C1371 C1917 ) C1371_=_C1922( C1371 C1922 ) C1371_=_C1926( C1371 C1926 ) C1371_=_C1930( C1371 C1930 ) \nC1371_=_C1931( C1371 C1931 ) C1371_=_C1932( C1371 C1932 ) C1371_=_C1976( C1371 C1976 ) C1372_=_C1405( C1372 C1405 ) C1372_=_C1437( C1372 C1437 ) C1372_=_C1468( C1372 C1468 ) \nC1372_=_C1498( C1372 C1498 ) C1372_=_C1527( C1372 C1527 ) C1372_=_C1555( C1372 C1555 ) C1372_=_C1582( C1372 C1582 ) C1372_=_C1608( C1372 C1608 ) C1372_=_C1633( C1372 C1633 ) \nC1372_=_C1657( C1372 C1657 ) C1372_=_C1680( C1372 C1680 ) C1372_=_C1702( C1372 C1702 ) C1372_=_C1723( C1372 C1723 ) C1372_=_C1743( C1372 C1743 ) C1372_=_C1762(</w:t>
      </w:r>
    </w:p>
    <w:p>
      <w:pPr>
        <w:pStyle w:val="PreformattedText"/>
        <w:bidi w:val="0"/>
        <w:spacing w:before="0" w:after="0"/>
        <w:jc w:val="left"/>
        <w:rPr/>
      </w:pPr>
      <w:r>
        <w:rPr/>
        <w:t xml:space="preserve"> </w:t>
      </w:r>
      <w:r>
        <w:rPr/>
        <w:t>C1372 C1762 ) \nC1372_=_C1780( C1372 C1780 ) C1372_=_C1797( C1372 C1797 ) C1372_=_C1813( C1372 C1813 ) C1372_=_C1828( C1372 C1828 ) C1372_=_C1842( C1372 C1842 ) C1372_=_C1855( C1372 C1855 ) \nC1372_=_C1867( C1372 C1867 ) C1372_=_C1878( C1372 C1878 ) C1372_=_C1888( C1372 C1888 ) C1372_=_C1897( C1372 C1897 ) C1372_=_C1905( C1372 C1905 ) C1372_=_C1912( C1372 C1912 ) \nC1372_=_C1918( C1372 C1918 ) C1372_=_C1923( C1372 C1923 ) C1372_=_C1927( C1372 C1927 ) C1372_=_C1930( C1372 C1930 ) C1372_=_C1933( C1372 C1933 ) C1372_=_C1934( C1372 C1934 ) \nC1372_=_C1977( C1372 C1977 ) C1404_=_C1405( C1404 C1405 ) C1404_=_C1436( C1404 C1436 ) C1404_=_C1467( C1404 C1467 ) C1404_=_C1497( C1404 C1497 ) C1404_=_C1526( C1404 C1526 ) \nC1404_=_C1554( C1404 C1554 ) C1404_=_C1581( C1404 C1581 ) C1404_=_C1607( C1404 C1607 ) C1404_=_C1632( C1404 C1632 ) C1404_=_C1656( C1404 C1656 ) C1404_=_C1679( C1404 C1679 ) \nC1404_=_C1701( C1404 C1701 ) C1404_=_C1722( C1404 C1722 ) C1404_=_C1742( C1404 C1742 ) C1404_=_C1761( C1404 C1761 ) C1404_=_C1779( C1404 C1779 ) C1404_=_C1796( C1404 C1796 ) \nC1404_=_C1812( C1404 C1812 ) C1404_=_C1827( C1404 C1827 ) C1404_=_C1841( C1404 C1841 ) C1404_=_C1854( C1404 C1854 ) C1404_=_C1866( C1404 C1866 ) C1404_=_C1877( C1404 C1877 ) \nC1404_=_C1887( C1404 C1887 ) C1404_=_C1896( C1404 C1896 ) C1404_=_C1904( C1404 C1904 ) C1404_=_C1911( C1404 C1911 ) C1404_=_C1917( C1404 C1917 ) C1404_=_C1922( C1404 C1922 ) \nC1404_=_C1926( C1404 C1926 ) C1404_=_C1930( C1404 C1930 ) C1404_=_C1931( C1404 C1931 ) C1404_=_C1932( C1404 C1932 ) C1404_=_C1976( C1404 C1976 ) C1405_=_C1437( C1405 C1437 ) \nC1405_=_C1468( C1405 C1468 ) C1405_=_C1498( C1405 C1498 ) C1405_=_C1527( C1405 C1527 ) C1405_=_C1555( C1405 C1555 ) C1405_=_C1582( C1405 C1582 ) C1405_=_C1608( C1405 C1608 ) \nC1405_=_C1633( C1405 C1633 ) C1405_=_C1657( C1405 C1657 ) C1405_=_C1680( C1405 C1680 ) C1405_=_C1702( C1405 C1702 ) C1405_=_C1723( C1405 C1723 ) C1405_=_C1743( C1405 C1743 ) \nC1405_=_C1762( C1405 C1762 ) C1405_=_C1780( C1405 C1780 ) C1405_=_C1797( C1405 C1797 ) C1405_=_C1813( C1405 C1813 ) C1405_=_C1828( C1405 C1828 ) C1405_=_C1842( C1405 C1842 ) \nC1405_=_C1855( C1405 C1855 ) C1405_=_C1867( C1405 C1867 ) C1405_=_C1878( C1405 C1878 ) C1405_=_C1888( C1405 C1888 ) C1405_=_C1897( C1405 C1897 ) C1405_=_C1905( C1405 C1905 ) \nC1405_=_C1912( C1405 C1912 ) C1405_=_C1918( C1405 C1918 ) C1405_=_C1923( C1405 C1923 ) C1405_=_C1927( C1405 C1927 ) C1405_=_C1930( C1405 C1930 ) C1405_=_C1933( C1405 C1933 ) \nC1405_=_C1934( C1405 C1934 ) C1405_=_C1977( C1405 C1977 ) C1436_=_C1437( C1436 C1437 ) C1436_=_C1467( C1436 C1467 ) C1436_=_C1497( C1436 C1497 ) C1436_=_C1526( C1436 C1526 ) \nC1436_=_C1554( C1436 C1554 ) C1436_=_C1581( C1436 C1581 ) C1436_=_C1607( C1436 C1607 ) C1436_=_C1632( C1436 C1632 ) C1436_=_C1656( C1436 C1656 ) C1436_=_C1679( C1436 C1679 ) \nC1436_=_C1701( C1436 C1701 ) C1436_=_C1722( C1436 C1722 ) C1436_=_C1742( C1436 C1742 ) C1436_=_C1761( C1436 C1761 ) C1436_=_C1779( C1436 C1779 ) C1436_=_C1796( C1436 C1796 ) \nC1436_=_C1812( C1436 C1812 ) C1436_=_C1827( C1436 C1827 ) C1436_=_C1841( C1436 C1841 ) C1436_=_C1854( C1436 C1854 ) C1436_=_C1866( C1436 C1866 ) C1436_=_C1877( C1436 C1877 ) \nC1436_=_C1887( C1436 C1887 ) C1436_=_C1896( C1436 C1896 ) C1436_=_C1904( C1436 C1904 ) C1436_=_C1911( C1436 C1911 ) C1436_=_C1917( C1436 C1917 ) C1436_=_C1922( C1436 C1922 ) \nC1436_=_C1926( C1436 C1926 ) C1436_=_C1930( C1436 C1930 ) C1436_=_C1931( C1436 C1931 ) C1436_=_C1932( C1436 C1932 ) C1436_=_C1976( C1436 C1976 ) C1437_=_C1468( C1437 C1468 ) \nC1437_=_C1498( C1437 C1498 ) C1437_=_C1527( C1437 C1527 ) C1437_=_C1555( C1437 C1555 ) C1437_=_C1582( C1437 C1582 ) C1437_=_C1608( C1437 C1608 ) C1437_=_C1633( C1437 C1633 ) \nC1437_=_C1657( C1437 C1657 ) C1437_=_C1680( C1437 C1680 ) C1437_=_C1702( C1437 C1702 ) C1437_=_C1723( C1437 C1723 ) C1437_=_C1743( C1437 C1743 ) C1437_=_C1762( C1437 C1762 ) \nC1437_=_C1780( C1437 C1780 ) C1437_=_C1797( C1437 C1797 ) C1437_=_C1813( C1437 C1813 ) C1437_=_C1828( C1437 C1828 ) C1437_=_C1842( C1437 C1842 ) C1437_=_C1855( C1437 C1855 ) \nC1437_=_C1867( C1437 C1867 ) C1437_=_C1878( C1437 C1878 ) C1437_=_C1888( C1437 C1888 ) C1437_=_C1897( C1437 C1897 ) C1437_=_C1905( C1437 C1905 ) C1437_=_C1912( C1437 C1912 ) \nC1437_=_C1918( C1437 C1918 ) C1437_=_C1923( C1437 C1923 ) C1437_=_C1927( C1437 C1927 ) C1437_=_C1930( C1437 C1930 ) C1437_=_C1933( C1437 C1933 ) C1437_=_C1934( C1437 C1934 ) \nC1437_=_C1977( C1437 C1977 ) C1467_=_C1468( C1467 C1468 ) C1467_=_C1497( C1467 C1497 ) C1467_=_C1526( C1467 C1526 ) C1467_=_C1554( C1467 C1554 ) C1467_=_C1581( C1467 C1581 ) \nC1467_=_C1607( C1467 C1607 ) C1467_=_C1632( C1467 C1632 ) C1467_=_C1656( C1467 C1656 ) C1467_=_C1679( C1467 C1679 ) C1467_=_C1701( C1467 C1701 ) C1467_=_C1722( C1467 C1722 ) \nC1467_=_C1742( C1467 C1742 ) C1467_=_C1761( C1467 C1761 ) C1467_=_C1779( C1467 C1779 ) C1467_=_C1796( C1467 C1796 ) C1467_=_C1812( C1467 C1812 ) C1467_=_C1827( C1467 C1827 ) \nC1467_=_C1841( C1467 C1841 ) C1467_=_C1854( C1467 C1854 ) C1467_=_C1866( C1467 C1866 ) C1467_=_C1877( C1467 C1877 ) C1467_=_C1887( C1467 C1887 ) C1467_=_C1896( C1467 C1896 ) \nC1467_=_C1904( C1467 C1904 ) C1467_=_C1911( C1467 C1911 ) C1467_=_C1917( C1467 C1917 ) C1467_=_C1922( C1467 C1922 ) C1467_=_C1926( C1467 C1926 ) C1467_=_C1930( C1467 C1930 ) \nC1467_=_C1931( C1467 C1931 ) C1467_=_C1932( C1467 C1932 ) C1467_=_C1976( C1467 C1976 ) C1468_=_C1498( C1468 C1498 ) C1468_=_C1527( C1468 C1527 ) C1468_=_C1555( C1468 C1555 ) \nC1468_=_C1582( C1468 C1582 ) C1468_=_C1608( C1468 C1608 ) C1468_=_C1633( C1468 C1633 ) C1468_=_C1657( C1468 C1657 ) C1468_=_C1680( C1468 C1680 ) C1468_=_C1702( C1468 C1702 ) \nC1468_=_C1723( C1468 C1723 ) C1468_=_C1743( C1468 C1743 ) C1468_=_C1762( C1468 C1762 ) C1468_=_C1780( C1468 C1780 ) C1468_=_C1797( C1468 C1797 ) C1468_=_C1813( C1468 C1813 ) \nC1468_=_C1828( C1468 C1828 ) C1468_=_C1842( C1468 C1842 ) C1468_=_C1855( C1468 C1855 ) C1468_=_C1867( C1468 C1867 ) C1468_=_C1878( C1468 C1878 ) C1468_=_C1888( C1468 C1888 ) \nC1468_=_C1897( C1468 C1897 ) C1468_=_C1905( C1468 C1905 ) C1468_=_C1912( C1468 C1912 ) C1468_=_C1918( C1468 C1918 ) C1468_=_C1923( C1468 C1923 ) C1468_=_C1927( C1468 C1927 ) \nC1468_=_C1930( C1468 C1930 ) C1468_=_C1933( C1468 C1933 ) C1468_=_C1934( C1468 C1934 ) C1468_=_C1977( C1468 C1977 ) C1497_=_C1498( C1497 C1498 ) C1497_=_C1526( C1497 C1526 ) \nC1497_=_C1554( C1497 C1554 ) C1497_=_C1581( C1497 C1581 ) C1497_=_C1607( C1497 C1607 ) C1497_=_C1632( C1497 C1632 ) C1497_=_C1656( C1497 C1656 ) C1497_=_C1679( C1497 C1679 ) \nC1497_=_C1701( C1497 C1701 ) C1497_=_C1722( C1497 C1722 ) C1497_=_C1742( C1497 C1742 ) C1497_=_C1761( C1497 C1761 ) C1497_=_C1779( C1497 C1779 ) C1497_=_C1796( C1497 C1796 ) \nC1497_=_C1812( C1497 C1812 ) C1497_=_C1827( C1497 C1827 ) C1497_=_C1841( C1497 C1841 ) C1497_=_C1854( C1497 C1854 ) C1497_=_C1866( C1497 C1866 ) C1497_=_C1877( C1497 C1877 ) \nC1497_=_C1887( C1497 C1887 ) C1497_=_C1896( C1497 C1896 ) C1497_=_C1904( C1497 C1904 ) C1497_=_C1911( C1497 C1911 ) C1497_=_C1917( C1497 C1917 ) C1497_=_C1922( C1497 C1922 ) \nC1497_=_C1926( C1497 C1926 ) C1497_=_C1930( C1497 C1930 ) C1497_=_C1931( C1497 C1931 ) C1497_=_C1932( C1497 C1932 ) C1497_=_C1976( C1497 C1976 ) C1498_=_C1527( C1498 C1527 ) \nC1498_=_C1555( C1498 C1555 ) C1498_=_C1582( C1498 C1582 ) C1498_=_C1608( C1498 C1608 ) C1498_=_C1633( C1498 C1633 ) C1498_=_C1657( C1498 C1657 ) C1498_=_C1680( C1498 C1680 ) \nC1498_=_C1702( C1498 C1702 ) C1498_=_C1723( C1498 C1723 ) C1498_=_C1743( C1498 C1743 ) C1498_=_C1762( C1498 C1762 ) C1498_=_C1780( C1498 C1780 ) C1498_=_C1797( C1498 C1797 ) \nC1498_=_C1813( C1498 C1813 ) C1498_=_C1828( C1498 C1828 ) C1498_=_C1842( C1498 C1842 ) C1498_=_C1855( C1498 C1855 ) C1498_=_C1867( C1498 C1867 ) C1498_=_C1878( C1498 C1878 ) \nC1498_=_C1888( C1498 C1888 ) C1498_=_C1897( C1498 C1897 ) C1498_=_C1905( C1498 C1905 ) C1498_=_C1912( C1498 C1912 ) C1498_=_C1918( C1498 C1918 ) C1498_=_C1923( C1498 C1923 ) \nC1498_=_C1927( C1498 C1927 ) C1498_=_C1930( C1498 C1930 ) C1498_=_C1933( C1498 C1933 ) C1498_=_C1934( C1498 C1934 ) C1498_=_C1977( C1498 C1977 ) C1526_=_C1527( C1526 C1527 ) \nC1526_=_C1554( C1526 C1554 ) C1526_=_C1581( C1526 C1581 ) C1526_=_C1607( C1526 C1607 ) C1526_=_C1632( C1526 C1632 ) C1526_=_C1656( C1526 C1656 ) C1526_=_C1679( C1526 C1679 ) \nC1526_=_C1701( C1526 C1701 ) C1526_=_C1722( C1526 C1722 ) C1526_=_C1742( C1526 C1742 ) C1526_=_C1761( C1526 C1761 ) C1526_=_C1779( C1526 C1779 ) C1526_=_C1796( C1526 C1796 ) \nC1526_=_C1812( C1526 C1812 ) C1526_=_C1827( C1526 C1827 ) C1526_=_C1841( C1526 C1841 ) C1526_=_C1854( C1526 C1854 ) C1526_=_C1866( C1526 C1866 ) C1526_=_C1877( C1526 C1877 ) \nC1526_=_C1887( C1526 C1887 ) C1526_=_C1896( C1526 C1896 ) C1526_=_C1904( C1526 C1904 ) C1526_=_C1911( C1526 C1911 ) C1526_=_C1917( C1526 C1917 ) C1526_=_C1922( C1526 C1922 ) \nC1526_=_C1926( C1526 C1926 ) C1526_=_C1930( C1526 C1930 ) C1526_=_C1931( C1526 C1931 ) C1526_=_C1932( C1526 C1932 ) C1526_=_C1976( C1526 C1976 ) C1527_=_C1555( C1527 C1555 ) \nC1527_=_C1582( C1527 C1582 ) C1527_=_C1608( C1527 C1608 ) C1527_=_C1633( C1527 C1633 ) C1527_=_C1657( C1527 C1657 ) C1527_=_C1680( C1527 C1680 ) C1527_=_C1702( C1527 C1702 ) \nC1527_=_C1723( C1527 C1723 ) C1527_=_C1743( C1527 C1743 ) C1527_=_C1762( C1527 C1762 ) C1527_=_C1780( C1527 C1780 ) C1527_=_C1797( C1527 C1797 ) C1527_=_C1813( C1527 C1813 ) \nC1527_=_C1828( C1527 C1828 ) C1527_=_C1842( C1527 C1842 ) C1527_=_C1855( C1527 C1855 ) C1527_=_C1867( C1527 C1867 ) C1527_=_C1878( C1527 C1878 ) C1527_=_C1888( C1527 C1888 ) \nC1527_=_C1897( C1527 C1897 ) C1527_=_C1905( C1527 C1905 ) C1527_=_C1912( C1527 C1912 ) C1527_=_C1918( C1527 C1918 ) C1527_=_C1923( C1527 C1923 ) C1527_=_C1927( C1527 C1927 ) \nC1527_=_C1930( C1527 C1930 ) C1527_=_C1933( C1527 C1933 ) C1527_=_C1934( C1527 C1934 ) C1527_=_C1977( C1527 C1977 ) C1554_=_C1555( C1554 C1555 ) C1554_=_C1581( C1554 C1581 ) \nC1554_=_C1607( C1554 C1607 )</w:t>
      </w:r>
    </w:p>
    <w:p>
      <w:pPr>
        <w:pStyle w:val="PreformattedText"/>
        <w:bidi w:val="0"/>
        <w:spacing w:before="0" w:after="0"/>
        <w:jc w:val="left"/>
        <w:rPr/>
      </w:pPr>
      <w:r>
        <w:rPr/>
        <w:t xml:space="preserve"> </w:t>
      </w:r>
      <w:r>
        <w:rPr/>
        <w:t>C1554_=_C1632( C1554 C1632 ) C1554_=_C1656( C1554 C1656 ) C1554_=_C1679( C1554 C1679 ) C1554_=_C1701( C1554 C1701 ) C1554_=_C1722( C1554 C1722 ) \nC1554_=_C1742( C1554 C1742 ) C1554_=_C1761( C1554 C1761 ) C1554_=_C1779( C1554 C1779 ) C1554_=_C1796( C1554 C1796 ) C1554_=_C1812( C1554 C1812 ) C1554_=_C1827( C1554 C1827 ) \nC1554_=_C1841( C1554 C1841 ) C1554_=_C1854( C1554 C1854 ) C1554_=_C1866( C1554 C1866 ) C1554_=_C1877( C1554 C1877 ) C1554_=_C1887( C1554 C1887 ) C1554_=_C1896( C1554 C1896 ) \nC1554_=_C1904( C1554 C1904 ) C1554_=_C1911( C1554 C1911 ) C1554_=_C1917( C1554 C1917 ) C1554_=_C1922( C1554 C1922 ) C1554_=_C1926( C1554 C1926 ) C1554_=_C1930( C1554 C1930 ) \nC1554_=_C1931( C1554 C1931 ) C1554_=_C1932( C1554 C1932 ) C1554_=_C1976( C1554 C1976 ) C1555_=_C1582( C1555 C1582 ) C1555_=_C1608( C1555 C1608 ) C1555_=_C1633( C1555 C1633 ) \nC1555_=_C1657( C1555 C1657 ) C1555_=_C1680( C1555 C1680 ) C1555_=_C1702( C1555 C1702 ) C1555_=_C1723( C1555 C1723 ) C1555_=_C1743( C1555 C1743 ) C1555_=_C1762( C1555 C1762 ) \nC1555_=_C1780( C1555 C1780 ) C1555_=_C1797( C1555 C1797 ) C1555_=_C1813( C1555 C1813 ) C1555_=_C1828( C1555 C1828 ) C1555_=_C1842( C1555 C1842 ) C1555_=_C1855( C1555 C1855 ) \nC1555_=_C1867( C1555 C1867 ) C1555_=_C1878( C1555 C1878 ) C1555_=_C1888( C1555 C1888 ) C1555_=_C1897( C1555 C1897 ) C1555_=_C1905( C1555 C1905 ) C1555_=_C1912( C1555 C1912 ) \nC1555_=_C1918( C1555 C1918 ) C1555_=_C1923( C1555 C1923 ) C1555_=_C1927( C1555 C1927 ) C1555_=_C1930( C1555 C1930 ) C1555_=_C1933( C1555 C1933 ) C1555_=_C1934( C1555 C1934 ) \nC1555_=_C1977( C1555 C1977 ) C1581_=_C1582( C1581 C1582 ) C1581_=_C1607( C1581 C1607 ) C1581_=_C1632( C1581 C1632 ) C1581_=_C1656( C1581 C1656 ) C1581_=_C1679( C1581 C1679 ) \nC1581_=_C1701( C1581 C1701 ) C1581_=_C1722( C1581 C1722 ) C1581_=_C1742( C1581 C1742 ) C1581_=_C1761( C1581 C1761 ) C1581_=_C1779( C1581 C1779 ) C1581_=_C1796( C1581 C1796 ) \nC1581_=_C1812( C1581 C1812 ) C1581_=_C1827( C1581 C1827 ) C1581_=_C1841( C1581 C1841 ) C1581_=_C1854( C1581 C1854 ) C1581_=_C1866( C1581 C1866 ) C1581_=_C1877( C1581 C1877 ) \nC1581_=_C1887( C1581 C1887 ) C1581_=_C1896( C1581 C1896 ) C1581_=_C1904( C1581 C1904 ) C1581_=_C1911( C1581 C1911 ) C1581_=_C1917( C1581 C1917 ) C1581_=_C1922( C1581 C1922 ) \nC1581_=_C1926( C1581 C1926 ) C1581_=_C1930( C1581 C1930 ) C1581_=_C1931( C1581 C1931 ) C1581_=_C1932( C1581 C1932 ) C1581_=_C1976( C1581 C1976 ) C1582_=_C1608( C1582 C1608 ) \nC1582_=_C1633( C1582 C1633 ) C1582_=_C1657( C1582 C1657 ) C1582_=_C1680( C1582 C1680 ) C1582_=_C1702( C1582 C1702 ) C1582_=_C1723( C1582 C1723 ) C1582_=_C1743( C1582 C1743 ) \nC1582_=_C1762( C1582 C1762 ) C1582_=_C1780( C1582 C1780 ) C1582_=_C1797( C1582 C1797 ) C1582_=_C1813( C1582 C1813 ) C1582_=_C1828( C1582 C1828 ) C1582_=_C1842( C1582 C1842 ) \nC1582_=_C1855( C1582 C1855 ) C1582_=_C1867( C1582 C1867 ) C1582_=_C1878( C1582 C1878 ) C1582_=_C1888( C1582 C1888 ) C1582_=_C1897( C1582 C1897 ) C1582_=_C1905( C1582 C1905 ) \nC1582_=_C1912( C1582 C1912 ) C1582_=_C1918( C1582 C1918 ) C1582_=_C1923( C1582 C1923 ) C1582_=_C1927( C1582 C1927 ) C1582_=_C1930( C1582 C1930 ) C1582_=_C1933( C1582 C1933 ) \nC1582_=_C1934( C1582 C1934 ) C1582_=_C1977( C1582 C1977 ) C1607_=_C1608( C1607 C1608 ) C1607_=_C1632( C1607 C1632 ) C1607_=_C1656( C1607 C1656 ) C1607_=_C1679( C1607 C1679 ) \nC1607_=_C1701( C1607 C1701 ) C1607_=_C1722( C1607 C1722 ) C1607_=_C1742( C1607 C1742 ) C1607_=_C1761( C1607 C1761 ) C1607_=_C1779( C1607 C1779 ) C1607_=_C1796( C1607 C1796 ) \nC1607_=_C1812( C1607 C1812 ) C1607_=_C1827( C1607 C1827 ) C1607_=_C1841( C1607 C1841 ) C1607_=_C1854( C1607 C1854 ) C1607_=_C1866( C1607 C1866 ) C1607_=_C1877( C1607 C1877 ) \nC1607_=_C1887( C1607 C1887 ) C1607_=_C1896( C1607 C1896 ) C1607_=_C1904( C1607 C1904 ) C1607_=_C1911( C1607 C1911 ) C1607_=_C1917( C1607 C1917 ) C1607_=_C1922( C1607 C1922 ) \nC1607_=_C1926( C1607 C1926 ) C1607_=_C1930( C1607 C1930 ) C1607_=_C1931( C1607 C1931 ) C1607_=_C1932( C1607 C1932 ) C1607_=_C1976( C1607 C1976 ) C1608_=_C1633( C1608 C1633 ) \nC1608_=_C1657( C1608 C1657 ) C1608_=_C1680( C1608 C1680 ) C1608_=_C1702( C1608 C1702 ) C1608_=_C1723( C1608 C1723 ) C1608_=_C1743( C1608 C1743 ) C1608_=_C1762( C1608 C1762 ) \nC1608_=_C1780( C1608 C1780 ) C1608_=_C1797( C1608 C1797 ) C1608_=_C1813( C1608 C1813 ) C1608_=_C1828( C1608 C1828 ) C1608_=_C1842( C1608 C1842 ) C1608_=_C1855( C1608 C1855 ) \nC1608_=_C1867( C1608 C1867 ) C1608_=_C1878( C1608 C1878 ) C1608_=_C1888( C1608 C1888 ) C1608_=_C1897( C1608 C1897 ) C1608_=_C1905( C1608 C1905 ) C1608_=_C1912( C1608 C1912 ) \nC1608_=_C1918( C1608 C1918 ) C1608_=_C1923( C1608 C1923 ) C1608_=_C1927( C1608 C1927 ) C1608_=_C1930( C1608 C1930 ) C1608_=_C1933( C1608 C1933 ) C1608_=_C1934( C1608 C1934 ) \nC1608_=_C1977( C1608 C1977 ) C1632_=_C1633( C1632 C1633 ) C1632_=_C1656( C1632 C1656 ) C1632_=_C1679( C1632 C1679 ) C1632_=_C1701( C1632 C1701 ) C1632_=_C1722( C1632 C1722 ) \nC1632_=_C1742( C1632 C1742 ) C1632_=_C1761( C1632 C1761 ) C1632_=_C1779( C1632 C1779 ) C1632_=_C1796( C1632 C1796 ) C1632_=_C1812( C1632 C1812 ) C1632_=_C1827( C1632 C1827 ) \nC1632_=_C1841( C1632 C1841 ) C1632_=_C1854( C1632 C1854 ) C1632_=_C1866( C1632 C1866 ) C1632_=_C1877( C1632 C1877 ) C1632_=_C1887( C1632 C1887 ) C1632_=_C1896( C1632 C1896 ) \nC1632_=_C1904( C1632 C1904 ) C1632_=_C1911( C1632 C1911 ) C1632_=_C1917( C1632 C1917 ) C1632_=_C1922( C1632 C1922 ) C1632_=_C1926( C1632 C1926 ) C1632_=_C1930( C1632 C1930 ) \nC1632_=_C1931( C1632 C1931 ) C1632_=_C1932( C1632 C1932 ) C1632_=_C1976( C1632 C1976 ) C1633_=_C1657( C1633 C1657 ) C1633_=_C1680( C1633 C1680 ) C1633_=_C1702( C1633 C1702 ) \nC1633_=_C1723( C1633 C1723 ) C1633_=_C1743( C1633 C1743 ) C1633_=_C1762( C1633 C1762 ) C1633_=_C1780( C1633 C1780 ) C1633_=_C1797( C1633 C1797 ) C1633_=_C1813( C1633 C1813 ) \nC1633_=_C1828( C1633 C1828 ) C1633_=_C1842( C1633 C1842 ) C1633_=_C1855( C1633 C1855 ) C1633_=_C1867( C1633 C1867 ) C1633_=_C1878( C1633 C1878 ) C1633_=_C1888( C1633 C1888 ) \nC1633_=_C1897( C1633 C1897 ) C1633_=_C1905( C1633 C1905 ) C1633_=_C1912( C1633 C1912 ) C1633_=_C1918( C1633 C1918 ) C1633_=_C1923( C1633 C1923 ) C1633_=_C1927( C1633 C1927 ) \nC1633_=_C1930( C1633 C1930 ) C1633_=_C1933( C1633 C1933 ) C1633_=_C1934( C1633 C1934 ) C1633_=_C1977( C1633 C1977 ) C1656_=_C1657( C1656 C1657 ) C1656_=_C1679( C1656 C1679 ) \nC1656_=_C1701( C1656 C1701 ) C1656_=_C1722( C1656 C1722 ) C1656_=_C1742( C1656 C1742 ) C1656_=_C1761( C1656 C1761 ) C1656_=_C1779( C1656 C1779 ) C1656_=_C1796( C1656 C1796 ) \nC1656_=_C1812( C1656 C1812 ) C1656_=_C1827( C1656 C1827 ) C1656_=_C1841( C1656 C1841 ) C1656_=_C1854( C1656 C1854 ) C1656_=_C1866( C1656 C1866 ) C1656_=_C1877( C1656 C1877 ) \nC1656_=_C1887( C1656 C1887 ) C1656_=_C1896( C1656 C1896 ) C1656_=_C1904( C1656 C1904 ) C1656_=_C1911( C1656 C1911 ) C1656_=_C1917( C1656 C1917 ) C1656_=_C1922( C1656 C1922 ) \nC1656_=_C1926( C1656 C1926 ) C1656_=_C1930( C1656 C1930 ) C1656_=_C1931( C1656 C1931 ) C1656_=_C1932( C1656 C1932 ) C1656_=_C1976( C1656 C1976 ) C1657_=_C1680( C1657 C1680 ) \nC1657_=_C1702( C1657 C1702 ) C1657_=_C1723( C1657 C1723 ) C1657_=_C1743( C1657 C1743 ) C1657_=_C1762( C1657 C1762 ) C1657_=_C1780( C1657 C1780 ) C1657_=_C1797( C1657 C1797 ) \nC1657_=_C1813( C1657 C1813 ) C1657_=_C1828( C1657 C1828 ) C1657_=_C1842( C1657 C1842 ) C1657_=_C1855( C1657 C1855 ) C1657_=_C1867( C1657 C1867 ) C1657_=_C1878( C1657 C1878 ) \nC1657_=_C1888( C1657 C1888 ) C1657_=_C1897( C1657 C1897 ) C1657_=_C1905( C1657 C1905 ) C1657_=_C1912( C1657 C1912 ) C1657_=_C1918( C1657 C1918 ) C1657_=_C1923( C1657 C1923 ) \nC1657_=_C1927( C1657 C1927 ) C1657_=_C1930( C1657 C1930 ) C1657_=_C1933( C1657 C1933 ) C1657_=_C1934( C1657 C1934 ) C1657_=_C1977( C1657 C1977 ) C1679_=_C1680( C1679 C1680 ) \nC1679_=_C1701( C1679 C1701 ) C1679_=_C1722( C1679 C1722 ) C1679_=_C1742( C1679 C1742 ) C1679_=_C1761( C1679 C1761 ) C1679_=_C1779( C1679 C1779 ) C1679_=_C1796( C1679 C1796 ) \nC1679_=_C1812( C1679 C1812 ) C1679_=_C1827( C1679 C1827 ) C1679_=_C1841( C1679 C1841 ) C1679_=_C1854( C1679 C1854 ) C1679_=_C1866( C1679 C1866 ) C1679_=_C1877( C1679 C1877 ) \nC1679_=_C1887( C1679 C1887 ) C1679_=_C1896( C1679 C1896 ) C1679_=_C1904( C1679 C1904 ) C1679_=_C1911( C1679 C1911 ) C1679_=_C1917( C1679 C1917 ) C1679_=_C1922( C1679 C1922 ) \nC1679_=_C1926( C1679 C1926 ) C1679_=_C1930( C1679 C1930 ) C1679_=_C1931( C1679 C1931 ) C1679_=_C1932( C1679 C1932 ) C1679_=_C1976( C1679 C1976 ) C1680_=_C1702( C1680 C1702 ) \nC1680_=_C1723( C1680 C1723 ) C1680_=_C1743( C1680 C1743 ) C1680_=_C1762( C1680 C1762 ) C1680_=_C1780( C1680 C1780 ) C1680_=_C1797( C1680 C1797 ) C1680_=_C1813( C1680 C1813 ) \nC1680_=_C1828( C1680 C1828 ) C1680_=_C1842( C1680 C1842 ) C1680_=_C1855( C1680 C1855 ) C1680_=_C1867( C1680 C1867 ) C1680_=_C1878( C1680 C1878 ) C1680_=_C1888( C1680 C1888 ) \nC1680_=_C1897( C1680 C1897 ) C1680_=_C1905( C1680 C1905 ) C1680_=_C1912( C1680 C1912 ) C1680_=_C1918( C1680 C1918 ) C1680_=_C1923( C1680 C1923 ) C1680_=_C1927( C1680 C1927 ) \nC1680_=_C1930( C1680 C1930 ) C1680_=_C1933( C1680 C1933 ) C1680_=_C1934( C1680 C1934 ) C1680_=_C1977( C1680 C1977 ) C1701_=_C1702( C1701 C1702 ) C1701_=_C1722( C1701 C1722 ) \nC1701_=_C1742( C1701 C1742 ) C1701_=_C1761( C1701 C1761 ) C1701_=_C1779( C1701 C1779 ) C1701_=_C1796( C1701 C1796 ) C1701_=_C1812( C1701 C1812 ) C1701_=_C1827( C1701 C1827 ) \nC1701_=_C1841( C1701 C1841 ) C1701_=_C1854( C1701 C1854 ) C1701_=_C1866( C1701 C1866 ) C1701_=_C1877( C1701 C1877 ) C1701_=_C1887( C1701 C1887 ) C1701_=_C1896( C1701 C1896 ) \nC1701_=_C1904( C1701 C1904 ) C1701_=_C1911( C1701 C1911 ) C1701_=_C1917( C1701 C1917 ) C1701_=_C1922( C1701 C1922 ) C1701_=_C1926( C1701 C1926 ) C1701_=_C1930( C1701 C1930 ) \nC1701_=_C1931( C1701 C1931 ) C1701_=_C1932( C1701 C1932 ) C1701_=_C1976( C1701 C1976 ) C1702_=_C1723( C1702 C1723 ) C1702_=_C1743( C1702 C1743 ) C1702_=_C1762( C1702 C1762 ) \nC1702_=_C1780( C1702 C1780 ) C1702_=_C1797( C1702 C1797 ) C1702_=_C1813(</w:t>
      </w:r>
    </w:p>
    <w:p>
      <w:pPr>
        <w:pStyle w:val="PreformattedText"/>
        <w:bidi w:val="0"/>
        <w:spacing w:before="0" w:after="0"/>
        <w:jc w:val="left"/>
        <w:rPr/>
      </w:pPr>
      <w:r>
        <w:rPr/>
        <w:t xml:space="preserve"> </w:t>
      </w:r>
      <w:r>
        <w:rPr/>
        <w:t>C1702 C1813 ) C1702_=_C1828( C1702 C1828 ) C1702_=_C1842( C1702 C1842 ) C1702_=_C1855( C1702 C1855 ) \nC1702_=_C1867( C1702 C1867 ) C1702_=_C1878( C1702 C1878 ) C1702_=_C1888( C1702 C1888 ) C1702_=_C1897( C1702 C1897 ) C1702_=_C1905( C1702 C1905 ) C1702_=_C1912( C1702 C1912 ) \nC1702_=_C1918( C1702 C1918 ) C1702_=_C1923( C1702 C1923 ) C1702_=_C1927( C1702 C1927 ) C1702_=_C1930( C1702 C1930 ) C1702_=_C1933( C1702 C1933 ) C1702_=_C1934( C1702 C1934 ) \nC1702_=_C1977( C1702 C1977 ) C1722_=_C1723( C1722 C1723 ) C1722_=_C1742( C1722 C1742 ) C1722_=_C1761( C1722 C1761 ) C1722_=_C1779( C1722 C1779 ) C1722_=_C1796( C1722 C1796 ) \nC1722_=_C1812( C1722 C1812 ) C1722_=_C1827( C1722 C1827 ) C1722_=_C1841( C1722 C1841 ) C1722_=_C1854( C1722 C1854 ) C1722_=_C1866( C1722 C1866 ) C1722_=_C1877( C1722 C1877 ) \nC1722_=_C1887( C1722 C1887 ) C1722_=_C1896( C1722 C1896 ) C1722_=_C1904( C1722 C1904 ) C1722_=_C1911( C1722 C1911 ) C1722_=_C1917( C1722 C1917 ) C1722_=_C1922( C1722 C1922 ) \nC1722_=_C1926( C1722 C1926 ) C1722_=_C1930( C1722 C1930 ) C1722_=_C1931( C1722 C1931 ) C1722_=_C1932( C1722 C1932 ) C1722_=_C1976( C1722 C1976 ) C1723_=_C1743( C1723 C1743 ) \nC1723_=_C1762( C1723 C1762 ) C1723_=_C1780( C1723 C1780 ) C1723_=_C1797( C1723 C1797 ) C1723_=_C1813( C1723 C1813 ) C1723_=_C1828( C1723 C1828 ) C1723_=_C1842( C1723 C1842 ) \nC1723_=_C1855( C1723 C1855 ) C1723_=_C1867( C1723 C1867 ) C1723_=_C1878( C1723 C1878 ) C1723_=_C1888( C1723 C1888 ) C1723_=_C1897( C1723 C1897 ) C1723_=_C1905( C1723 C1905 ) \nC1723_=_C1912( C1723 C1912 ) C1723_=_C1918( C1723 C1918 ) C1723_=_C1923( C1723 C1923 ) C1723_=_C1927( C1723 C1927 ) C1723_=_C1930( C1723 C1930 ) C1723_=_C1933( C1723 C1933 ) \nC1723_=_C1934( C1723 C1934 ) C1723_=_C1977( C1723 C1977 ) C1742_=_C1743( C1742 C1743 ) C1742_=_C1761( C1742 C1761 ) C1742_=_C1779( C1742 C1779 ) C1742_=_C1796( C1742 C1796 ) \nC1742_=_C1812( C1742 C1812 ) C1742_=_C1827( C1742 C1827 ) C1742_=_C1841( C1742 C1841 ) C1742_=_C1854( C1742 C1854 ) C1742_=_C1866( C1742 C1866 ) C1742_=_C1877( C1742 C1877 ) \nC1742_=_C1887( C1742 C1887 ) C1742_=_C1896( C1742 C1896 ) C1742_=_C1904( C1742 C1904 ) C1742_=_C1911( C1742 C1911 ) C1742_=_C1917( C1742 C1917 ) C1742_=_C1922( C1742 C1922 ) \nC1742_=_C1926( C1742 C1926 ) C1742_=_C1930( C1742 C1930 ) C1742_=_C1931( C1742 C1931 ) C1742_=_C1932( C1742 C1932 ) C1742_=_C1976( C1742 C1976 ) C1743_=_C1762( C1743 C1762 ) \nC1743_=_C1780( C1743 C1780 ) C1743_=_C1797( C1743 C1797 ) C1743_=_C1813( C1743 C1813 ) C1743_=_C1828( C1743 C1828 ) C1743_=_C1842( C1743 C1842 ) C1743_=_C1855( C1743 C1855 ) \nC1743_=_C1867( C1743 C1867 ) C1743_=_C1878( C1743 C1878 ) C1743_=_C1888( C1743 C1888 ) C1743_=_C1897( C1743 C1897 ) C1743_=_C1905( C1743 C1905 ) C1743_=_C1912( C1743 C1912 ) \nC1743_=_C1918( C1743 C1918 ) C1743_=_C1923( C1743 C1923 ) C1743_=_C1927( C1743 C1927 ) C1743_=_C1930( C1743 C1930 ) C1743_=_C1933( C1743 C1933 ) C1743_=_C1934( C1743 C1934 ) \nC1743_=_C1977( C1743 C1977 ) C1761_=_C1762( C1761 C1762 ) C1761_=_C1779( C1761 C1779 ) C1761_=_C1796( C1761 C1796 ) C1761_=_C1812( C1761 C1812 ) C1761_=_C1827( C1761 C1827 ) \nC1761_=_C1841( C1761 C1841 ) C1761_=_C1854( C1761 C1854 ) C1761_=_C1866( C1761 C1866 ) C1761_=_C1877( C1761 C1877 ) C1761_=_C1887( C1761 C1887 ) C1761_=_C1896( C1761 C1896 ) \nC1761_=_C1904( C1761 C1904 ) C1761_=_C1911( C1761 C1911 ) C1761_=_C1917( C1761 C1917 ) C1761_=_C1922( C1761 C1922 ) C1761_=_C1926( C1761 C1926 ) C1761_=_C1930( C1761 C1930 ) \nC1761_=_C1931( C1761 C1931 ) C1761_=_C1932( C1761 C1932 ) C1761_=_C1976( C1761 C1976 ) C1762_=_C1780( C1762 C1780 ) C1762_=_C1797( C1762 C1797 ) C1762_=_C1813( C1762 C1813 ) \nC1762_=_C1828( C1762 C1828 ) C1762_=_C1842( C1762 C1842 ) C1762_=_C1855( C1762 C1855 ) C1762_=_C1867( C1762 C1867 ) C1762_=_C1878( C1762 C1878 ) C1762_=_C1888( C1762 C1888 ) \nC1762_=_C1897( C1762 C1897 ) C1762_=_C1905( C1762 C1905 ) C1762_=_C1912( C1762 C1912 ) C1762_=_C1918( C1762 C1918 ) C1762_=_C1923( C1762 C1923 ) C1762_=_C1927( C1762 C1927 ) \nC1762_=_C1930( C1762 C1930 ) C1762_=_C1933( C1762 C1933 ) C1762_=_C1934( C1762 C1934 ) C1762_=_C1977( C1762 C1977 ) C1779_=_C1780( C1779 C1780 ) C1779_=_C1796( C1779 C1796 ) \nC1779_=_C1812( C1779 C1812 ) C1779_=_C1827( C1779 C1827 ) C1779_=_C1841( C1779 C1841 ) C1779_=_C1854( C1779 C1854 ) C1779_=_C1866( C1779 C1866 ) C1779_=_C1877( C1779 C1877 ) \nC1779_=_C1887( C1779 C1887 ) C1779_=_C1896( C1779 C1896 ) C1779_=_C1904( C1779 C1904 ) C1779_=_C1911( C1779 C1911 ) C1779_=_C1917( C1779 C1917 ) C1779_=_C1922( C1779 C1922 ) \nC1779_=_C1926( C1779 C1926 ) C1779_=_C1930( C1779 C1930 ) C1779_=_C1931( C1779 C1931 ) C1779_=_C1932( C1779 C1932 ) C1779_=_C1976( C1779 C1976 ) C1780_=_C1797( C1780 C1797 ) \nC1780_=_C1813( C1780 C1813 ) C1780_=_C1828( C1780 C1828 ) C1780_=_C1842( C1780 C1842 ) C1780_=_C1855( C1780 C1855 ) C1780_=_C1867( C1780 C1867 ) C1780_=_C1878( C1780 C1878 ) \nC1780_=_C1888( C1780 C1888 ) C1780_=_C1897( C1780 C1897 ) C1780_=_C1905( C1780 C1905 ) C1780_=_C1912( C1780 C1912 ) C1780_=_C1918( C1780 C1918 ) C1780_=_C1923( C1780 C1923 ) \nC1780_=_C1927( C1780 C1927 ) C1780_=_C1930( C1780 C1930 ) C1780_=_C1933( C1780 C1933 ) C1780_=_C1934( C1780 C1934 ) C1780_=_C1977( C1780 C1977 ) C1796_=_C1797( C1796 C1797 ) \nC1796_=_C1812( C1796 C1812 ) C1796_=_C1827( C1796 C1827 ) C1796_=_C1841( C1796 C1841 ) C1796_=_C1854( C1796 C1854 ) C1796_=_C1866( C1796 C1866 ) C1796_=_C1877( C1796 C1877 ) \nC1796_=_C1887( C1796 C1887 ) C1796_=_C1896( C1796 C1896 ) C1796_=_C1904( C1796 C1904 ) C1796_=_C1911( C1796 C1911 ) C1796_=_C1917( C1796 C1917 ) C1796_=_C1922( C1796 C1922 ) \nC1796_=_C1926( C1796 C1926 ) C1796_=_C1930( C1796 C1930 ) C1796_=_C1931( C1796 C1931 ) C1796_=_C1932( C1796 C1932 ) C1796_=_C1976( C1796 C1976 ) C1797_=_C1813( C1797 C1813 ) \nC1797_=_C1828( C1797 C1828 ) C1797_=_C1842( C1797 C1842 ) C1797_=_C1855( C1797 C1855 ) C1797_=_C1867( C1797 C1867 ) C1797_=_C1878( C1797 C1878 ) C1797_=_C1888( C1797 C1888 ) \nC1797_=_C1897( C1797 C1897 ) C1797_=_C1905( C1797 C1905 ) C1797_=_C1912( C1797 C1912 ) C1797_=_C1918( C1797 C1918 ) C1797_=_C1923( C1797 C1923 ) C1797_=_C1927( C1797 C1927 ) \nC1797_=_C1930( C1797 C1930 ) C1797_=_C1933( C1797 C1933 ) C1797_=_C1934( C1797 C1934 ) C1797_=_C1977( C1797 C1977 ) C1812_=_C1813( C1812 C1813 ) C1812_=_C1827( C1812 C1827 ) \nC1812_=_C1841( C1812 C1841 ) C1812_=_C1854( C1812 C1854 ) C1812_=_C1866( C1812 C1866 ) C1812_=_C1877( C1812 C1877 ) C1812_=_C1887( C1812 C1887 ) C1812_=_C1896( C1812 C1896 ) \nC1812_=_C1904( C1812 C1904 ) C1812_=_C1911( C1812 C1911 ) C1812_=_C1917( C1812 C1917 ) C1812_=_C1922( C1812 C1922 ) C1812_=_C1926( C1812 C1926 ) C1812_=_C1930( C1812 C1930 ) \nC1812_=_C1931( C1812 C1931 ) C1812_=_C1932( C1812 C1932 ) C1812_=_C1976( C1812 C1976 ) C1813_=_C1828( C1813 C1828 ) C1813_=_C1842( C1813 C1842 ) C1813_=_C1855( C1813 C1855 ) \nC1813_=_C1867( C1813 C1867 ) C1813_=_C1878( C1813 C1878 ) C1813_=_C1888( C1813 C1888 ) C1813_=_C1897( C1813 C1897 ) C1813_=_C1905( C1813 C1905 ) C1813_=_C1912( C1813 C1912 ) \nC1813_=_C1918( C1813 C1918 ) C1813_=_C1923( C1813 C1923 ) C1813_=_C1927( C1813 C1927 ) C1813_=_C1930( C1813 C1930 ) C1813_=_C1933( C1813 C1933 ) C1813_=_C1934( C1813 C1934 ) \nC1813_=_C1977( C1813 C1977 ) C1827_=_C1828( C1827 C1828 ) C1827_=_C1841( C1827 C1841 ) C1827_=_C1854( C1827 C1854 ) C1827_=_C1866( C1827 C1866 ) C1827_=_C1877( C1827 C1877 ) \nC1827_=_C1887( C1827 C1887 ) C1827_=_C1896( C1827 C1896 ) C1827_=_C1904( C1827 C1904 ) C1827_=_C1911( C1827 C1911 ) C1827_=_C1917( C1827 C1917 ) C1827_=_C1922( C1827 C1922 ) \nC1827_=_C1926( C1827 C1926 ) C1827_=_C1930( C1827 C1930 ) C1827_=_C1931( C1827 C1931 ) C1827_=_C1932( C1827 C1932 ) C1827_=_C1976( C1827 C1976 ) C1828_=_C1842( C1828 C1842 ) \nC1828_=_C1855( C1828 C1855 ) C1828_=_C1867( C1828 C1867 ) C1828_=_C1878( C1828 C1878 ) C1828_=_C1888( C1828 C1888 ) C1828_=_C1897( C1828 C1897 ) C1828_=_C1905( C1828 C1905 ) \nC1828_=_C1912( C1828 C1912 ) C1828_=_C1918( C1828 C1918 ) C1828_=_C1923( C1828 C1923 ) C1828_=_C1927( C1828 C1927 ) C1828_=_C1930( C1828 C1930 ) C1828_=_C1933( C1828 C1933 ) \nC1828_=_C1934( C1828 C1934 ) C1828_=_C1977( C1828 C1977 ) C1841_=_C1842( C1841 C1842 ) C1841_=_C1854( C1841 C1854 ) C1841_=_C1866( C1841 C1866 ) C1841_=_C1877( C1841 C1877 ) \nC1841_=_C1887( C1841 C1887 ) C1841_=_C1896( C1841 C1896 ) C1841_=_C1904( C1841 C1904 ) C1841_=_C1911( C1841 C1911 ) C1841_=_C1917( C1841 C1917 ) C1841_=_C1922( C1841 C1922 ) \nC1841_=_C1926( C1841 C1926 ) C1841_=_C1930( C1841 C1930 ) C1841_=_C1931( C1841 C1931 ) C1841_=_C1932( C1841 C1932 ) C1841_=_C1976( C1841 C1976 ) C1842_=_C1855( C1842 C1855 ) \nC1842_=_C1867( C1842 C1867 ) C1842_=_C1878( C1842 C1878 ) C1842_=_C1888( C1842 C1888 ) C1842_=_C1897( C1842 C1897 ) C1842_=_C1905( C1842 C1905 ) C1842_=_C1912( C1842 C1912 ) \nC1842_=_C1918( C1842 C1918 ) C1842_=_C1923( C1842 C1923 ) C1842_=_C1927( C1842 C1927 ) C1842_=_C1930( C1842 C1930 ) C1842_=_C1933( C1842 C1933 ) C1842_=_C1934( C1842 C1934 ) \nC1842_=_C1977( C1842 C1977 ) C1854_=_C1855( C1854 C1855 ) C1854_=_C1866( C1854 C1866 ) C1854_=_C1877( C1854 C1877 ) C1854_=_C1887( C1854 C1887 ) C1854_=_C1896( C1854 C1896 ) \nC1854_=_C1904( C1854 C1904 ) C1854_=_C1911( C1854 C1911 ) C1854_=_C1917( C1854 C1917 ) C1854_=_C1922( C1854 C1922 ) C1854_=_C1926( C1854 C1926 ) C1854_=_C1930( C1854 C1930 ) \nC1854_=_C1931( C1854 C1931 ) C1854_=_C1932( C1854 C1932 ) C1854_=_C1976( C1854 C1976 ) C1855_=_C1867( C1855 C1867 ) C1855_=_C1878( C1855 C1878 ) C1855_=_C1888( C1855 C1888 ) \nC1855_=_C1897( C1855 C1897 ) C1855_=_C1905( C1855 C1905 ) C1855_=_C1912( C1855 C1912 ) C1855_=_C1918( C1855 C1918 ) C1855_=_C1923( C1855 C1923 ) C1855_=_C1927( C1855 C1927 ) \nC1855_=_C1930( C1855 C1930 ) C1855_=_C1933( C1855 C1933 ) C1855_=_C1934( C1855 C1934 ) C1855_=_C1977( C1855 C1977 ) C1866_=_C1867( C1866 C1867 ) C1866_=_C1877( C1866 C1877 ) \nC1866_=_C1887( C1866 C1887 ) C1866_=_C1896( C1866 C1896 ) C1866_=_C1904( C1866 C1904 ) C1866_=_C1911( C1866 C1911 ) C1866_=_C1917(</w:t>
      </w:r>
    </w:p>
    <w:p>
      <w:pPr>
        <w:pStyle w:val="PreformattedText"/>
        <w:bidi w:val="0"/>
        <w:spacing w:before="0" w:after="0"/>
        <w:jc w:val="left"/>
        <w:rPr/>
      </w:pPr>
      <w:r>
        <w:rPr/>
        <w:t xml:space="preserve"> </w:t>
      </w:r>
      <w:r>
        <w:rPr/>
        <w:t>C1866 C1917 ) C1866_=_C1922( C1866 C1922 ) \nC1866_=_C1926( C1866 C1926 ) C1866_=_C1930( C1866 C1930 ) C1866_=_C1931( C1866 C1931 ) C1866_=_C1932( C1866 C1932 ) C1866_=_C1976( C1866 C1976 ) C1867_=_C1878( C1867 C1878 ) \nC1867_=_C1888( C1867 C1888 ) C1867_=_C1897( C1867 C1897 ) C1867_=_C1905( C1867 C1905 ) C1867_=_C1912( C1867 C1912 ) C1867_=_C1918( C1867 C1918 ) C1867_=_C1923( C1867 C1923 ) \nC1867_=_C1927( C1867 C1927 ) C1867_=_C1930( C1867 C1930 ) C1867_=_C1933( C1867 C1933 ) C1867_=_C1934( C1867 C1934 ) C1867_=_C1977( C1867 C1977 ) C1877_=_C1878( C1877 C1878 ) \nC1877_=_C1887( C1877 C1887 ) C1877_=_C1896( C1877 C1896 ) C1877_=_C1904( C1877 C1904 ) C1877_=_C1911( C1877 C1911 ) C1877_=_C1917( C1877 C1917 ) C1877_=_C1922( C1877 C1922 ) \nC1877_=_C1926( C1877 C1926 ) C1877_=_C1930( C1877 C1930 ) C1877_=_C1931( C1877 C1931 ) C1877_=_C1932( C1877 C1932 ) C1877_=_C1976( C1877 C1976 ) C1878_=_C1888( C1878 C1888 ) \nC1878_=_C1897( C1878 C1897 ) C1878_=_C1905( C1878 C1905 ) C1878_=_C1912( C1878 C1912 ) C1878_=_C1918( C1878 C1918 ) C1878_=_C1923( C1878 C1923 ) C1878_=_C1927( C1878 C1927 ) \nC1878_=_C1930( C1878 C1930 ) C1878_=_C1933( C1878 C1933 ) C1878_=_C1934( C1878 C1934 ) C1878_=_C1977( C1878 C1977 ) C1887_=_C1888( C1887 C1888 ) C1887_=_C1896( C1887 C1896 ) \nC1887_=_C1904( C1887 C1904 ) C1887_=_C1911( C1887 C1911 ) C1887_=_C1917( C1887 C1917 ) C1887_=_C1922( C1887 C1922 ) C1887_=_C1926( C1887 C1926 ) C1887_=_C1930( C1887 C1930 ) \nC1887_=_C1931( C1887 C1931 ) C1887_=_C1932( C1887 C1932 ) C1887_=_C1976( C1887 C1976 ) C1888_=_C1897( C1888 C1897 ) C1888_=_C1905( C1888 C1905 ) C1888_=_C1912( C1888 C1912 ) \nC1888_=_C1918( C1888 C1918 ) C1888_=_C1923( C1888 C1923 ) C1888_=_C1927( C1888 C1927 ) C1888_=_C1930( C1888 C1930 ) C1888_=_C1933( C1888 C1933 ) C1888_=_C1934( C1888 C1934 ) \nC1888_=_C1977( C1888 C1977 ) C1896_=_C1897( C1896 C1897 ) C1896_=_C1904( C1896 C1904 ) C1896_=_C1911( C1896 C1911 ) C1896_=_C1917( C1896 C1917 ) C1896_=_C1922( C1896 C1922 ) \nC1896_=_C1926( C1896 C1926 ) C1896_=_C1930( C1896 C1930 ) C1896_=_C1931( C1896 C1931 ) C1896_=_C1932( C1896 C1932 ) C1896_=_C1976( C1896 C1976 ) C1897_=_C1905( C1897 C1905 ) \nC1897_=_C1912( C1897 C1912 ) C1897_=_C1918( C1897 C1918 ) C1897_=_C1923( C1897 C1923 ) C1897_=_C1927( C1897 C1927 ) C1897_=_C1930( C1897 C1930 ) C1897_=_C1933( C1897 C1933 ) \nC1897_=_C1934( C1897 C1934 ) C1897_=_C1977( C1897 C1977 ) C1904_=_C1905( C1904 C1905 ) C1904_=_C1911( C1904 C1911 ) C1904_=_C1917( C1904 C1917 ) C1904_=_C1922( C1904 C1922 ) \nC1904_=_C1926( C1904 C1926 ) C1904_=_C1930( C1904 C1930 ) C1904_=_C1931( C1904 C1931 ) C1904_=_C1932( C1904 C1932 ) C1904_=_C1976( C1904 C1976 ) C1905_=_C1912( C1905 C1912 ) \nC1905_=_C1918( C1905 C1918 ) C1905_=_C1923( C1905 C1923 ) C1905_=_C1927( C1905 C1927 ) C1905_=_C1930( C1905 C1930 ) C1905_=_C1933( C1905 C1933 ) C1905_=_C1934( C1905 C1934 ) \nC1905_=_C1977( C1905 C1977 ) C1911_=_C1912( C1911 C1912 ) C1911_=_C1917( C1911 C1917 ) C1911_=_C1922( C1911 C1922 ) C1911_=_C1926( C1911 C1926 ) C1911_=_C1930( C1911 C1930 ) \nC1911_=_C1931( C1911 C1931 ) C1911_=_C1932( C1911 C1932 ) C1911_=_C1976( C1911 C1976 ) C1912_=_C1918( C1912 C1918 ) C1912_=_C1923( C1912 C1923 ) C1912_=_C1927( C1912 C1927 ) \nC1912_=_C1930( C1912 C1930 ) C1912_=_C1933( C1912 C1933 ) C1912_=_C1934( C1912 C1934 ) C1912_=_C1977( C1912 C1977 ) C1917_=_C1918( C1917 C1918 ) C1917_=_C1922( C1917 C1922 ) \nC1917_=_C1926( C1917 C1926 ) C1917_=_C1930( C1917 C1930 ) C1917_=_C1931( C1917 C1931 ) C1917_=_C1932( C1917 C1932 ) C1917_=_C1976( C1917 C1976 ) C1918_=_C1923( C1918 C1923 ) \nC1918_=_C1927( C1918 C1927 ) C1918_=_C1930( C1918 C1930 ) C1918_=_C1933( C1918 C1933 ) C1918_=_C1934( C1918 C1934 ) C1918_=_C1977( C1918 C1977 ) C1922_=_C1923( C1922 C1923 ) \nC1922_=_C1926( C1922 C1926 ) C1922_=_C1930( C1922 C1930 ) C1922_=_C1931( C1922 C1931 ) C1922_=_C1932( C1922 C1932 ) C1922_=_C1976( C1922 C1976 ) C1923_=_C1927( C1923 C1927 ) \nC1923_=_C1930( C1923 C1930 ) C1923_=_C1933( C1923 C1933 ) C1923_=_C1934( C1923 C1934 ) C1923_=_C1977( C1923 C1977 ) C1926_=_C1927( C1926 C1927 ) C1926_=_C1930( C1926 C1930 ) \nC1926_=_C1931( C1926 C1931 ) C1926_=_C1932( C1926 C1932 ) C1926_=_C1976( C1926 C1976 ) C1927_=_C1930( C1927 C1930 ) C1927_=_C1933( C1927 C1933 ) C1927_=_C1934( C1927 C1934 ) \nC1927_=_C1977( C1927 C1977 ) C1930_=_C1931( C1930 C1931 ) C1930_=_C1932( C1930 C1932 ) C1930_=_C1933( C1930 C1933 ) C1930_=_C1934( C1930 C1934 ) C1930_=_C1976( C1930 C1976 ) \nC1930_=_C1977( C1930 C1977 ) C1931_=_C1932( C1931 C1932 ) C1931_=_C1933( C1931 C1933 ) C1931_=_C1976( C1931 C1976 ) C1932_=_C1934( C1932 C1934 ) C1932_=_C1976( C1932 C1976 ) \nC1933_=_C1934( C1933 C1934 ) C1933_=_C1977( C1933 C1977 ) C1934_=_C1977( C1934 C1977 ) C1976_=_C1977( C1976 C1977 ) "];70-&gt;90[label="86: C1029 C1030 C1071 C1072 C1112 \nC1113 C1152 C1153 C1191 C1192 C1229 \nC1230 C1266 C1267 C1302 C1303 C1337 \nC1338 C1371 C1372 C1404 C1405 C1436 \nC1437 C1467 C1468 C1497 C1498 C1526 \nC1527 C1554 C1555 C1581 C1582 C1607 \nC1608 C1632 C1633 C1656 C1657 C1679 \nC1680 C1701 C1702 C1722 C1723 C1742 \nC1743 C1761 C1762 C1779 C1780 C1796 \nC1797 C1812 C1813 C1827 C1828 C1841 \nC1842 C1854 C1855 C1866 C1867 C1877 \nC1878 C1887 C1888 C1896 C1897 C1904 \nC1905 C1911 C1912 C1917 C1918 C1922 \nC1923 C1926 C1927 C1931 C1932 C1933 \nC1934 C1976 C1977 \n1849: C1029_=_C1030 ,C1029_=_C1071 ,C1029_=_C1112 ,C1029_=_C1152 ,C1029_=_C1191 ,\nC1029_=_C1229 ,C1029_=_C1266 ,C1029_=_C1302 ,C1029_=_C1337 ,C1029_=_C1371 ,C1029_=_C1404 ,\nC1029_=_C1436 ,C1029_=_C1467 ,C1029_=_C1497 ,C1029_=_C1526 ,C1029_=_C1554 ,C1029_=_C1581 ,\nC1029_=_C1607 ,C1029_=_C1632 ,C1029_=_C1656 ,C1029_=_C1679 ,C1029_=_C1701 ,C1029_=_C1722 ,\nC1029_=_C1742 ,C1029_=_C1761 ,C1029_=_C1779 ,C1029_=_C1796 ,C1029_=_C1812 ,C1029_=_C1827 ,\nC1029_=_C1841 ,C1029_=_C1854 ,C1029_=_C1866 ,C1029_=_C1877 ,C1029_=_C1887 ,C1029_=_C1896 ,\nC1029_=_C1904 ,C1029_=_C1911 ,C1029_=_C1917 ,C1029_=_C1922 ,C1029_=_C1926 ,C1029_=_C1931 ,\nC1029_=_C1932 ,C1029_=_C1976 ,C1030_=_C1072 ,C1030_=_C1113 ,C1030_=_C1153 ,C1030_=_C1192 ,\nC1030_=_C1230 ,C1030_=_C1267 ,C1030_=_C1303 ,C1030_=_C1338 ,C1030_=_C1372 ,C1030_=_C1405 ,\nC1030_=_C1437 ,C1030_=_C1468 ,C1030_=_C1498 ,C1030_=_C1527 ,C1030_=_C1555 ,C1030_=_C1582 ,\nC1030_=_C1608 ,C1030_=_C1633 ,C1030_=_C1657 ,C1030_=_C1680 ,C1030_=_C1702 ,C1030_=_C1723 ,\nC1030_=_C1743 ,C1030_=_C1762 ,C1030_=_C1780 ,C1030_=_C1797 ,C1030_=_C1813 ,C1030_=_C1828 ,\nC1030_=_C1842 ,C1030_=_C1855 ,C1030_=_C1867 ,C1030_=_C1878 ,C1030_=_C1888 ,C1030_=_C1897 ,\nC1030_=_C1905 ,C1030_=_C1912 ,C1030_=_C1918 ,C1030_=_C1923 ,C1030_=_C1927 ,C1030_=_C1933 ,\nC1030_=_C1934 ,C1030_=_C1977 ,C1071_=_C1072 ,C1071_=_C1112 ,C1071_=_C1152 ,C1071_=_C1191 ,\nC1071_=_C1229 ,C1071_=_C1266 ,C1071_=_C1302 ,C1071_=_C1337 ,C1071_=_C1371 ,C1071_=_C1404 ,\nC1071_=_C1436 ,C1071_=_C1467 ,C1071_=_C1497 ,C1071_=_C1526 ,C1071_=_C1554 ,C1071_=_C1581 ,\nC1071_=_C1607 ,C1071_=_C1632 ,C1071_=_C1656 ,C1071_=_C1679 ,C1071_=_C1701 ,C1071_=_C1722 ,\nC1071_=_C1742 ,C1071_=_C1761 ,C1071_=_C1779 ,C1071_=_C1796 ,C1071_=_C1812 ,C1071_=_C1827 ,\nC1071_=_C1841 ,C1071_=_C1854 ,C1071_=_C1866 ,C1071_=_C1877 ,C1071_=_C1887 ,C1071_=_C1896 ,\nC1071_=_C1904 ,C1071_=_C1911 ,C1071_=_C1917 ,C1071_=_C1922 ,C1071_=_C1926 ,C1071_=_C1931 ,\nC1071_=_C1932 ,C1071_=_C1976 ,C1072_=_C1113 ,C1072_=_C1153 ,C1072_=_C1192 ,C1072_=_C1230 ,\nC1072_=_C1267 ,C1072_=_C1303 ,C1072_=_C1338 ,C1072_=_C1372 ,C1072_=_C1405 ,C1072_=_C1437 ,\nC1072_=_C1468 ,C1072_=_C1498 ,C1072_=_C1527 ,C1072_=_C1555 ,C1072_=_C1582 ,C1072_=_C1608 ,\nC1072_=_C1633 ,C1072_=_C1657 ,C1072_=_C1680 ,C1072_=_C1702 ,C1072_=_C1723 ,C1072_=_C1743 ,\nC1072_=_C1762 ,C1072_=_C1780 ,C1072_=_C1797 ,C1072_=_C1813 ,C1072_=_C1828 ,C1072_=_C1842 ,\nC1072_=_C1855 ,C1072_=_C1867 ,C1072_=_C1878 ,C1072_=_C1888 ,C1072_=_C1897 ,C1072_=_C1905 ,\nC1072_=_C1912 ,C1072_=_C1918 ,C1072_=_C1923 ,C1072_=_C1927 ,C1072_=_C1933 ,C1072_=_C1934 ,\nC1072_=_C1977 ,C1112_=_C1113 ,C1112_=_C1152 ,C1112_=_C1191 ,C1112_=_C1229 ,C1112_=_C1266 ,\nC1112_=_C1302 ,C1112_=_C1337 ,C1112_=_C1371 ,C1112_=_C1404 ,C1112_=_C1436 ,C1112_=_C1467 ,\nC1112_=_C1497 ,C1112_=_C1526 ,C1112_=_C1554 ,C1112_=_C1581 ,C1112_=_C1607 ,C1112_=_C1632 ,\nC1112_=_C1656 ,C1112_=_C1679 ,C1112_=_C1701 ,C1112_=_C1722 ,C1112_=_C1742 ,C1112_=_C1761 ,\nC1112_=_C1779 ,C1112_=_C1796 ,C1112_=_C1812 ,C1112_=_C1827 ,C1112_=_C1841 ,C1112_=_C1854 ,\nC1112_=_C1866 ,C1112_=_C1877 ,C1112_=_C1887 ,C1112_=_C1896 ,C1112_=_C1904 ,C1112_=_C1911 ,\nC1112_=_C1917 ,C1112_=_C1922 ,C1112_=_C1926 ,C1112_=_C1931 ,C1112_=_C1932 ,C1112_=_C1976 ,\nC1113_=_C1153 ,C1113_=_C1192 ,C1113_=_C1230 ,C1113_=_C1267 ,C1113_=_C1303 ,C1113_=_C1338 ,\nC1113_=_C1372 ,C1113_=_C1405 ,C1113_=_C1437 ,C1113_=_C1468 ,C1113_=_C1498 ,C1113_=_C1527 ,\nC1113_=_C1555 ,C1113_=_C1582 ,C1113_=_C1608 ,C1113_=_C1633 ,C1113_=_C1657 ,C1113_=_C1680 ,\nC1113_=_C1702 ,C1113_=_C1723 ,C1113_=_C1743 ,C1113_=_C1762 ,C1113_=_C1780 ,C1113_=_C1797 ,\nC1113_=_C1813 ,C1113_=_C1828 ,C1113_=_C1842 ,C1113_=_C1855 ,C1113_=_C1867 ,C1113_=_C1878 ,\nC1113_=_C1888 ,C1113_=_C1897 ,C1113_=_C1905 ,C1113_=_C1912 ,C1113_=_C1918 ,C1113_=_C1923 ,\nC1113_=_C1927 ,C1113_=_C1933 ,C1113_=_C1934 ,C1113_=_C1977 ,C1152_=_C1153 ,C1152_=_C1191 ,\nC1152_=_C1229 ,C1152_=_C1266 ,C1152_=_C1302 ,C1152_=_C1337 ,C1152_=_C1371 ,C1152_=_C1404 ,\nC1152_=_C1436 ,C1152_=_C1467 ,C1152_=_C1497 ,C1152_=_C1526 ,C1152_=_C1554 ,C1152_=_C1581 ,\nC1152_=_C1607 ,C1152_=_C1632 ,C1152_=_C1656 ,C1152_=_C1679 ,C1152_=_C1701 ,C1152_=_C1722 ,\nC1152_=_C1742 ,C1152_=_C1761 ,C1152_=_C1779 ,C1152_=_C1796 ,C1152_=_C1812 ,C1152_=_C1827 ,\nC1152_=_C1841 ,C1152_=_C1854 ,C1152_=_C1866 ,C1152_=_C1877 ,C1152_=_C1887 ,C1152_=_C1896 ,\nC1152_=_C1904 ,C1152_=_C1911 ,C1152_=_C1917 ,C1152_=_C1922 ,C1152_=_C1926 ,C1152_=_C1931 ,\nC1152_=_C1932 ,C1152_=_C1976 ,C1153_=_C1192 ,C1153_=_C1230 ,C1153_=_C1267 ,C1153_=_C1303 ,\nC1153_=_C1338 ,C1153_=_C1372 ,C1153_=_C1405 ,C1153_=_C1437 ,C1153_=_C1468 ,C1153_=_C1498 ,\nC1153_=_C1527</w:t>
      </w:r>
    </w:p>
    <w:p>
      <w:pPr>
        <w:pStyle w:val="PreformattedText"/>
        <w:bidi w:val="0"/>
        <w:spacing w:before="0" w:after="0"/>
        <w:jc w:val="left"/>
        <w:rPr/>
      </w:pPr>
      <w:r>
        <w:rPr/>
        <w:t xml:space="preserve"> </w:t>
      </w:r>
      <w:r>
        <w:rPr/>
        <w:t>,C1153_=_C1555 ,C1153_=_C1582 ,C1153_=_C1608 ,C1153_=_C1633 ,C1153_=_C1657 ,\nC1153_=_C1680 ,C1153_=_C1702 ,C1153_=_C1723 ,C1153_=_C1743 ,C1153_=_C1762 ,C1153_=_C1780 ,\nC1153_=_C1797 ,C1153_=_C1813 ,C1153_=_C1828 ,C1153_=_C1842 ,C1153_=_C1855 ,C1153_=_C1867 ,\nC1153_=_C1878 ,C1153_=_C1888 ,C1153_=_C1897 ,C1153_=_C1905 ,C1153_=_C1912 ,C1153_=_C1918 ,\nC1153_=_C1923 ,C1153_=_C1927 ,C1153_=_C1933 ,C1153_=_C1934 ,C1153_=_C1977 ,C1191_=_C1192 ,\nC1191_=_C1229 ,C1191_=_C1266 ,C1191_=_C1302 ,C1191_=_C1337 ,C1191_=_C1371 ,C1191_=_C1404 ,\nC1191_=_C1436 ,C1191_=_C1467 ,C1191_=_C1497 ,C1191_=_C1526 ,C1191_=_C1554 ,C1191_=_C1581 ,\nC1191_=_C1607 ,C1191_=_C1632 ,C1191_=_C1656 ,C1191_=_C1679 ,C1191_=_C1701 ,C1191_=_C1722 ,\nC1191_=_C1742 ,C1191_=_C1761 ,C1191_=_C1779 ,C1191_=_C1796 ,C1191_=_C1812 ,C1191_=_C1827 ,\nC1191_=_C1841 ,C1191_=_C1854 ,C1191_=_C1866 ,C1191_=_C1877 ,C1191_=_C1887 ,C1191_=_C1896 ,\nC1191_=_C1904 ,C1191_=_C1911 ,C1191_=_C1917 ,C1191_=_C1922 ,C1191_=_C1926 ,C1191_=_C1931 ,\nC1191_=_C1932 ,C1191_=_C1976 ,C1192_=_C1230 ,C1192_=_C1267 ,C1192_=_C1303 ,C1192_=_C1338 ,\nC1192_=_C1372 ,C1192_=_C1405 ,C1192_=_C1437 ,C1192_=_C1468 ,C1192_=_C1498 ,C1192_=_C1527 ,\nC1192_=_C1555 ,C1192_=_C1582 ,C1192_=_C1608 ,C1192_=_C1633 ,C1192_=_C1657 ,C1192_=_C1680 ,\nC1192_=_C1702 ,C1192_=_C1723 ,C1192_=_C1743 ,C1192_=_C1762 ,C1192_=_C1780 ,C1192_=_C1797 ,\nC1192_=_C1813 ,C1192_=_C1828 ,C1192_=_C1842 ,C1192_=_C1855 ,C1192_=_C1867 ,C1192_=_C1878 ,\nC1192_=_C1888 ,C1192_=_C1897 ,C1192_=_C1905 ,C1192_=_C1912 ,C1192_=_C1918 ,C1192_=_C1923 ,\nC1192_=_C1927 ,C1192_=_C1933 ,C1192_=_C1934 ,C1192_=_C1977 ,C1229_=_C1230 ,C1229_=_C1266 ,\nC1229_=_C1302 ,C1229_=_C1337 ,C1229_=_C1371 ,C1229_=_C1404 ,C1229_=_C1436 ,C1229_=_C1467 ,\nC1229_=_C1497 ,C1229_=_C1526 ,C1229_=_C1554 ,C1229_=_C1581 ,C1229_=_C1607 ,C1229_=_C1632 ,\nC1229_=_C1656 ,C1229_=_C1679 ,C1229_=_C1701 ,C1229_=_C1722 ,C1229_=_C1742 ,C1229_=_C1761 ,\nC1229_=_C1779 ,C1229_=_C1796 ,C1229_=_C1812 ,C1229_=_C1827 ,C1229_=_C1841 ,C1229_=_C1854 ,\nC1229_=_C1866 ,C1229_=_C1877 ,C1229_=_C1887 ,C1229_=_C1896 ,C1229_=_C1904 ,C1229_=_C1911 ,\nC1229_=_C1917 ,C1229_=_C1922 ,C1229_=_C1926 ,C1229_=_C1931 ,C1229_=_C1932 ,C1229_=_C1976 ,\nC1230_=_C1267 ,C1230_=_C1303 ,C1230_=_C1338 ,C1230_=_C1372 ,C1230_=_C1405 ,C1230_=_C1437 ,\nC1230_=_C1468 ,C1230_=_C1498 ,C1230_=_C1527 ,C1230_=_C1555 ,C1230_=_C1582 ,C1230_=_C1608 ,\nC1230_=_C1633 ,C1230_=_C1657 ,C1230_=_C1680 ,C1230_=_C1702 ,C1230_=_C1723 ,C1230_=_C1743 ,\nC1230_=_C1762 ,C1230_=_C1780 ,C1230_=_C1797 ,C1230_=_C1813 ,C1230_=_C1828 ,C1230_=_C1842 ,\nC1230_=_C1855 ,C1230_=_C1867 ,C1230_=_C1878 ,C1230_=_C1888 ,C1230_=_C1897 ,C1230_=_C1905 ,\nC1230_=_C1912 ,C1230_=_C1918 ,C1230_=_C1923 ,C1230_=_C1927 ,C1230_=_C1933 ,C1230_=_C1934 ,\nC1230_=_C1977 ,C1266_=_C1267 ,C1266_=_C1302 ,C1266_=_C1337 ,C1266_=_C1371 ,C1266_=_C1404 ,\nC1266_=_C1436 ,C1266_=_C1467 ,C1266_=_C1497 ,C1266_=_C1526 ,C1266_=_C1554 ,C1266_=_C1581 ,\nC1266_=_C1607 ,C1266_=_C1632 ,C1266_=_C1656 ,C1266_=_C1679 ,C1266_=_C1701 ,C1266_=_C1722 ,\nC1266_=_C1742 ,C1266_=_C1761 ,C1266_=_C1779 ,C1266_=_C1796 ,C1266_=_C1812 ,C1266_=_C1827 ,\nC1266_=_C1841 ,C1266_=_C1854 ,C1266_=_C1866 ,C1266_=_C1877 ,C1266_=_C1887 ,C1266_=_C1896 ,\nC1266_=_C1904 ,C1266_=_C1911 ,C1266_=_C1917 ,C1266_=_C1922 ,C1266_=_C1926 ,C1266_=_C1931 ,\nC1266_=_C1932 ,C1266_=_C1976 ,C1267_=_C1303 ,C1267_=_C1338 ,C1267_=_C1372 ,C1267_=_C1405 ,\nC1267_=_C1437 ,C1267_=_C1468 ,C1267_=_C1498 ,C1267_=_C1527 ,C1267_=_C1555 ,C1267_=_C1582 ,\nC1267_=_C1608 ,C1267_=_C1633 ,C1267_=_C1657 ,C1267_=_C1680 ,C1267_=_C1702 ,C1267_=_C1723 ,\nC1267_=_C1743 ,C1267_=_C1762 ,C1267_=_C1780 ,C1267_=_C1797 ,C1267_=_C1813 ,C1267_=_C1828 ,\nC1267_=_C1842 ,C1267_=_C1855 ,C1267_=_C1867 ,C1267_=_C1878 ,C1267_=_C1888 ,C1267_=_C1897 ,\nC1267_=_C1905 ,C1267_=_C1912 ,C1267_=_C1918 ,C1267_=_C1923 ,C1267_=_C1927 ,C1267_=_C1933 ,\nC1267_=_C1934 ,C1267_=_C1977 ,C1302_=_C1303 ,C1302_=_C1337 ,C1302_=_C1371 ,C1302_=_C1404 ,\nC1302_=_C1436 ,C1302_=_C1467 ,C1302_=_C1497 ,C1302_=_C1526 ,C1302_=_C1554 ,C1302_=_C1581 ,\nC1302_=_C1607 ,C1302_=_C1632 ,C1302_=_C1656 ,C1302_=_C1679 ,C1302_=_C1701 ,C1302_=_C1722 ,\nC1302_=_C1742 ,C1302_=_C1761 ,C1302_=_C1779 ,C1302_=_C1796 ,C1302_=_C1812 ,C1302_=_C1827 ,\nC1302_=_C1841 ,C1302_=_C1854 ,C1302_=_C1866 ,C1302_=_C1877 ,C1302_=_C1887 ,C1302_=_C1896 ,\nC1302_=_C1904 ,C1302_=_C1911 ,C1302_=_C1917 ,C1302_=_C1922 ,C1302_=_C1926 ,C1302_=_C1931 ,\nC1302_=_C1932 ,C1302_=_C1976 ,C1303_=_C1338 ,C1303_=_C1372 ,C1303_=_C1405 ,C1303_=_C1437 ,\nC1303_=_C1468 ,C1303_=_C1498 ,C1303_=_C1527 ,C1303_=_C1555 ,C1303_=_C1582 ,C1303_=_C1608 ,\nC1303_=_C1633 ,C1303_=_C1657 ,C1303_=_C1680 ,C1303_=_C1702 ,C1303_=_C1723 ,C1303_=_C1743 ,\nC1303_=_C1762 ,C1303_=_C1780 ,C1303_=_C1797 ,C1303_=_C1813 ,C1303_=_C1828 ,C1303_=_C1842 ,\nC1303_=_C1855 ,C1303_=_C1867 ,C1303_=_C1878 ,C1303_=_C1888 ,C1303_=_C1897 ,C1303_=_C1905 ,\nC1303_=_C1912 ,C1303_=_C1918 ,C1303_=_C1923 ,C1303_=_C1927 ,C1303_=_C1933 ,C1303_=_C1934 ,\nC1303_=_C1977 ,C1337_=_C1338 ,C1337_=_C1371 ,C1337_=_C1404 ,C1337_=_C1436 ,C1337_=_C1467 ,\nC1337_=_C1497 ,C1337_=_C1526 ,C1337_=_C1554 ,C1337_=_C1581 ,C1337_=_C1607 ,C1337_=_C1632 ,\nC1337_=_C1656 ,C1337_=_C1679 ,C1337_=_C1701 ,C1337_=_C1722 ,C1337_=_C1742 ,C1337_=_C1761 ,\nC1337_=_C1779 ,C1337_=_C1796 ,C1337_=_C1812 ,C1337_=_C1827 ,C1337_=_C1841 ,C1337_=_C1854 ,\nC1337_=_C1866 ,C1337_=_C1877 ,C1337_=_C1887 ,C1337_=_C1896 ,C1337_=_C1904 ,C1337_=_C1911 ,\nC1337_=_C1917 ,C1337_=_C1922 ,C1337_=_C1926 ,C1337_=_C1931 ,C1337_=_C1932 ,C1337_=_C1976 ,\nC1338_=_C1372 ,C1338_=_C1405 ,C1338_=_C1437 ,C1338_=_C1468 ,C1338_=_C1498 ,C1338_=_C1527 ,\nC1338_=_C1555 ,C1338_=_C1582 ,C1338_=_C1608 ,C1338_=_C1633 ,C1338_=_C1657 ,C1338_=_C1680 ,\nC1338_=_C1702 ,C1338_=_C1723 ,C1338_=_C1743 ,C1338_=_C1762 ,C1338_=_C1780 ,C1338_=_C1797 ,\nC1338_=_C1813 ,C1338_=_C1828 ,C1338_=_C1842 ,C1338_=_C1855 ,C1338_=_C1867 ,C1338_=_C1878 ,\nC1338_=_C1888 ,C1338_=_C1897 ,C1338_=_C1905 ,C1338_=_C1912 ,C1338_=_C1918 ,C1338_=_C1923 ,\nC1338_=_C1927 ,C1338_=_C1933 ,C1338_=_C1934 ,C1338_=_C1977 ,C1371_=_C1372 ,C1371_=_C1404 ,\nC1371_=_C1436 ,C1371_=_C1467 ,C1371_=_C1497 ,C1371_=_C1526 ,C1371_=_C1554 ,C1371_=_C1581 ,\nC1371_=_C1607 ,C1371_=_C1632 ,C1371_=_C1656 ,C1371_=_C1679 ,C1371_=_C1701 ,C1371_=_C1722 ,\nC1371_=_C1742 ,C1371_=_C1761 ,C1371_=_C1779 ,C1371_=_C1796 ,C1371_=_C1812 ,C1371_=_C1827 ,\nC1371_=_C1841 ,C1371_=_C1854 ,C1371_=_C1866 ,C1371_=_C1877 ,C1371_=_C1887 ,C1371_=_C1896 ,\nC1371_=_C1904 ,C1371_=_C1911 ,C1371_=_C1917 ,C1371_=_C1922 ,C1371_=_C1926 ,C1371_=_C1931 ,\nC1371_=_C1932 ,C1371_=_C1976 ,C1372_=_C1405 ,C1372_=_C1437 ,C1372_=_C1468 ,C1372_=_C1498 ,\nC1372_=_C1527 ,C1372_=_C1555 ,C1372_=_C1582 ,C1372_=_C1608 ,C1372_=_C1633 ,C1372_=_C1657 ,\nC1372_=_C1680 ,C1372_=_C1702 ,C1372_=_C1723 ,C1372_=_C1743 ,C1372_=_C1762 ,C1372_=_C1780 ,\nC1372_=_C1797 ,C1372_=_C1813 ,C1372_=_C1828 ,C1372_=_C1842 ,C1372_=_C1855 ,C1372_=_C1867 ,\nC1372_=_C1878 ,C1372_=_C1888 ,C1372_=_C1897 ,C1372_=_C1905 ,C1372_=_C1912 ,C1372_=_C1918 ,\nC1372_=_C1923 ,C1372_=_C1927 ,C1372_=_C1933 ,C1372_=_C1934 ,C1372_=_C1977 ,C1404_=_C1405 ,\nC1404_=_C1436 ,C1404_=_C1467 ,C1404_=_C1497 ,C1404_=_C1526 ,C1404_=_C1554 ,C1404_=_C1581 ,\nC1404_=_C1607 ,C1404_=_C1632 ,C1404_=_C1656 ,C1404_=_C1679 ,C1404_=_C1701 ,C1404_=_C1722 ,\nC1404_=_C1742 ,C1404_=_C1761 ,C1404_=_C1779 ,C1404_=_C1796 ,C1404_=_C1812 ,C1404_=_C1827 ,\nC1404_=_C1841 ,C1404_=_C1854 ,C1404_=_C1866 ,C1404_=_C1877 ,C1404_=_C1887 ,C1404_=_C1896 ,\nC1404_=_C1904 ,C1404_=_C1911 ,C1404_=_C1917 ,C1404_=_C1922 ,C1404_=_C1926 ,C1404_=_C1931 ,\nC1404_=_C1932 ,C1404_=_C1976 ,C1405_=_C1437 ,C1405_=_C1468 ,C1405_=_C1498 ,C1405_=_C1527 ,\nC1405_=_C1555 ,C1405_=_C1582 ,C1405_=_C1608 ,C1405_=_C1633 ,C1405_=_C1657 ,C1405_=_C1680 ,\nC1405_=_C1702 ,C1405_=_C1723 ,C1405_=_C1743 ,C1405_=_C1762 ,C1405_=_C1780 ,C1405_=_C1797 ,\nC1405_=_C1813 ,C1405_=_C1828 ,C1405_=_C1842 ,C1405_=_C1855 ,C1405_=_C1867 ,C1405_=_C1878 ,\nC1405_=_C1888 ,C1405_=_C1897 ,C1405_=_C1905 ,C1405_=_C1912 ,C1405_=_C1918 ,C1405_=_C1923 ,\nC1405_=_C1927 ,C1405_=_C1933 ,C1405_=_C1934 ,C1405_=_C1977 ,C1436_=_C1437 ,C1436_=_C1467 ,\nC1436_=_C1497 ,C1436_=_C1526 ,C1436_=_C1554 ,C1436_=_C1581 ,C1436_=_C1607 ,C1436_=_C1632 ,\nC1436_=_C1656 ,C1436_=_C1679 ,C1436_=_C1701 ,C1436_=_C1722 ,C1436_=_C1742 ,C1436_=_C1761 ,\nC1436_=_C1779 ,C1436_=_C1796 ,C1436_=_C1812 ,C1436_=_C1827 ,C1436_=_C1841 ,C1436_=_C1854 ,\nC1436_=_C1866 ,C1436_=_C1877 ,C1436_=_C1887 ,C1436_=_C1896 ,C1436_=_C1904 ,C1436_=_C1911 ,\nC1436_=_C1917 ,C1436_=_C1922 ,C1436_=_C1926 ,C1436_=_C1931 ,C1436_=_C1932 ,C1436_=_C1976 ,\nC1437_=_C1468 ,C1437_=_C1498 ,C1437_=_C1527 ,C1437_=_C1555 ,C1437_=_C1582 ,C1437_=_C1608 ,\nC1437_=_C1633 ,C1437_=_C1657 ,C1437_=_C1680 ,C1437_=_C1702 ,C1437_=_C1723 ,C1437_=_C1743 ,\nC1437_=_C1762 ,C1437_=_C1780 ,C1437_=_C1797 ,C1437_=_C1813 ,C1437_=_C1828 ,C1437_=_C1842 ,\nC1437_=_C1855 ,C1437_=_C1867 ,C1437_=_C1878 ,C1437_=_C1888 ,C1437_=_C1897 ,C1437_=_C1905 ,\nC1437_=_C1912 ,C1437_=_C1918 ,C1437_=_C1923 ,C1437_=_C1927 ,C1437_=_C1933 ,C1437_=_C1934 ,\nC1437_=_C1977 ,C1467_=_C1468 ,C1467_=_C1497 ,C1467_=_C1526 ,C1467_=_C1554 ,C1467_=_C1581 ,\nC1467_=_C1607 ,C1467_=_C1632 ,C1467_=_C1656 ,C1467_=_C1679 ,C1467_=_C1701 ,C1467_=_C1722 ,\nC1467_=_C1742 ,C1467_=_C1761 ,C1467_=_C1779 ,C1467_=_C1796 ,C1467_=_C1812 ,C1467_=_C1827 ,\nC1467_=_C1841 ,C1467_=_C1854 ,C1467_=_C1866 ,C1467_=_C1877 ,C1467_=_C1887 ,C1467_=_C1896 ,\nC1467_=_C1904 ,C1467_=_C1911 ,C1467_=_C1917 ,C1467_=_C1922 ,C1467_=_C1926 ,C1467_=_C1931 ,\nC1467_=_C1932 ,C1467_=_C1976 ,C1468_=_C1498 ,C1468_=_C1527 ,C1468_=_C1555 ,C1468_=_C1582 ,\nC1468_=_C1608 ,C1468_=_C1633 ,C1468_=_C1657 ,C1468_=_C1680 ,C1468_=_C1702 ,C1468_=_C1723 ,\nC1468_=_C1743 ,C1468_=_C1762 ,C1468_=_C1780 ,C1468_=_C1797 ,C1468_=_C1813 ,C1468_=_C1828 ,\nC1468_=_C1842 ,C1468_=_C1855 ,C1468_=_C1867 ,C1468_=_C1878 ,C1468_=_C1888 ,C1468_=_C1897 ,\nC1468_=_C1905 ,C1468_=_C1912 ,C1468_=_C1918 ,C1468_=_C1923 ,C1468_=_C1927</w:t>
      </w:r>
    </w:p>
    <w:p>
      <w:pPr>
        <w:pStyle w:val="PreformattedText"/>
        <w:bidi w:val="0"/>
        <w:spacing w:before="0" w:after="0"/>
        <w:jc w:val="left"/>
        <w:rPr/>
      </w:pPr>
      <w:r>
        <w:rPr/>
        <w:t xml:space="preserve"> </w:t>
      </w:r>
      <w:r>
        <w:rPr/>
        <w:t>,C1468_=_C1933 ,\nC1468_=_C1934 ,C1468_=_C1977 ,C1497_=_C1498 ,C1497_=_C1526 ,C1497_=_C1554 ,C1497_=_C1581 ,\nC1497_=_C1607 ,C1497_=_C1632 ,C1497_=_C1656 ,C1497_=_C1679 ,C1497_=_C1701 ,C1497_=_C1722 ,\nC1497_=_C1742 ,C1497_=_C1761 ,C1497_=_C1779 ,C1497_=_C1796 ,C1497_=_C1812 ,C1497_=_C1827 ,\nC1497_=_C1841 ,C1497_=_C1854 ,C1497_=_C1866 ,C1497_=_C1877 ,C1497_=_C1887 ,C1497_=_C1896 ,\nC1497_=_C1904 ,C1497_=_C1911 ,C1497_=_C1917 ,C1497_=_C1922 ,C1497_=_C1926 ,C1497_=_C1931 ,\nC1497_=_C1932 ,C1497_=_C1976 ,C1498_=_C1527 ,C1498_=_C1555 ,C1498_=_C1582 ,C1498_=_C1608 ,\nC1498_=_C1633 ,C1498_=_C1657 ,C1498_=_C1680 ,C1498_=_C1702 ,C1498_=_C1723 ,C1498_=_C1743 ,\nC1498_=_C1762 ,C1498_=_C1780 ,C1498_=_C1797 ,C1498_=_C1813 ,C1498_=_C1828 ,C1498_=_C1842 ,\nC1498_=_C1855 ,C1498_=_C1867 ,C1498_=_C1878 ,C1498_=_C1888 ,C1498_=_C1897 ,C1498_=_C1905 ,\nC1498_=_C1912 ,C1498_=_C1918 ,C1498_=_C1923 ,C1498_=_C1927 ,C1498_=_C1933 ,C1498_=_C1934 ,\nC1498_=_C1977 ,C1526_=_C1527 ,C1526_=_C1554 ,C1526_=_C1581 ,C1526_=_C1607 ,C1526_=_C1632 ,\nC1526_=_C1656 ,C1526_=_C1679 ,C1526_=_C1701 ,C1526_=_C1722 ,C1526_=_C1742 ,C1526_=_C1761 ,\nC1526_=_C1779 ,C1526_=_C1796 ,C1526_=_C1812 ,C1526_=_C1827 ,C1526_=_C1841 ,C1526_=_C1854 ,\nC1526_=_C1866 ,C1526_=_C1877 ,C1526_=_C1887 ,C1526_=_C1896 ,C1526_=_C1904 ,C1526_=_C1911 ,\nC1526_=_C1917 ,C1526_=_C1922 ,C1526_=_C1926 ,C1526_=_C1931 ,C1526_=_C1932 ,C1526_=_C1976 ,\nC1527_=_C1555 ,C1527_=_C1582 ,C1527_=_C1608 ,C1527_=_C1633 ,C1527_=_C1657 ,C1527_=_C1680 ,\nC1527_=_C1702 ,C1527_=_C1723 ,C1527_=_C1743 ,C1527_=_C1762 ,C1527_=_C1780 ,C1527_=_C1797 ,\nC1527_=_C1813 ,C1527_=_C1828 ,C1527_=_C1842 ,C1527_=_C1855 ,C1527_=_C1867 ,C1527_=_C1878 ,\nC1527_=_C1888 ,C1527_=_C1897 ,C1527_=_C1905 ,C1527_=_C1912 ,C1527_=_C1918 ,C1527_=_C1923 ,\nC1527_=_C1927 ,C1527_=_C1933 ,C1527_=_C1934 ,C1527_=_C1977 ,C1554_=_C1555 ,C1554_=_C1581 ,\nC1554_=_C1607 ,C1554_=_C1632 ,C1554_=_C1656 ,C1554_=_C1679 ,C1554_=_C1701 ,C1554_=_C1722 ,\nC1554_=_C1742 ,C1554_=_C1761 ,C1554_=_C1779 ,C1554_=_C1796 ,C1554_=_C1812 ,C1554_=_C1827 ,\nC1554_=_C1841 ,C1554_=_C1854 ,C1554_=_C1866 ,C1554_=_C1877 ,C1554_=_C1887 ,C1554_=_C1896 ,\nC1554_=_C1904 ,C1554_=_C1911 ,C1554_=_C1917 ,C1554_=_C1922 ,C1554_=_C1926 ,C1554_=_C1931 ,\nC1554_=_C1932 ,C1554_=_C1976 ,C1555_=_C1582 ,C1555_=_C1608 ,C1555_=_C1633 ,C1555_=_C1657 ,\nC1555_=_C1680 ,C1555_=_C1702 ,C1555_=_C1723 ,C1555_=_C1743 ,C1555_=_C1762 ,C1555_=_C1780 ,\nC1555_=_C1797 ,C1555_=_C1813 ,C1555_=_C1828 ,C1555_=_C1842 ,C1555_=_C1855 ,C1555_=_C1867 ,\nC1555_=_C1878 ,C1555_=_C1888 ,C1555_=_C1897 ,C1555_=_C1905 ,C1555_=_C1912 ,C1555_=_C1918 ,\nC1555_=_C1923 ,C1555_=_C1927 ,C1555_=_C1933 ,C1555_=_C1934 ,C1555_=_C1977 ,C1581_=_C1582 ,\nC1581_=_C1607 ,C1581_=_C1632 ,C1581_=_C1656 ,C1581_=_C1679 ,C1581_=_C1701 ,C1581_=_C1722 ,\nC1581_=_C1742 ,C1581_=_C1761 ,C1581_=_C1779 ,C1581_=_C1796 ,C1581_=_C1812 ,C1581_=_C1827 ,\nC1581_=_C1841 ,C1581_=_C1854 ,C1581_=_C1866 ,C1581_=_C1877 ,C1581_=_C1887 ,C1581_=_C1896 ,\nC1581_=_C1904 ,C1581_=_C1911 ,C1581_=_C1917 ,C1581_=_C1922 ,C1581_=_C1926 ,C1581_=_C1931 ,\nC1581_=_C1932 ,C1581_=_C1976 ,C1582_=_C1608 ,C1582_=_C1633 ,C1582_=_C1657 ,C1582_=_C1680 ,\nC1582_=_C1702 ,C1582_=_C1723 ,C1582_=_C1743 ,C1582_=_C1762 ,C1582_=_C1780 ,C1582_=_C1797 ,\nC1582_=_C1813 ,C1582_=_C1828 ,C1582_=_C1842 ,C1582_=_C1855 ,C1582_=_C1867 ,C1582_=_C1878 ,\nC1582_=_C1888 ,C1582_=_C1897 ,C1582_=_C1905 ,C1582_=_C1912 ,C1582_=_C1918 ,C1582_=_C1923 ,\nC1582_=_C1927 ,C1582_=_C1933 ,C1582_=_C1934 ,C1582_=_C1977 ,C1607_=_C1608 ,C1607_=_C1632 ,\nC1607_=_C1656 ,C1607_=_C1679 ,C1607_=_C1701 ,C1607_=_C1722 ,C1607_=_C1742 ,C1607_=_C1761 ,\nC1607_=_C1779 ,C1607_=_C1796 ,C1607_=_C1812 ,C1607_=_C1827 ,C1607_=_C1841 ,C1607_=_C1854 ,\nC1607_=_C1866 ,C1607_=_C1877 ,C1607_=_C1887 ,C1607_=_C1896 ,C1607_=_C1904 ,C1607_=_C1911 ,\nC1607_=_C1917 ,C1607_=_C1922 ,C1607_=_C1926 ,C1607_=_C1931 ,C1607_=_C1932 ,C1607_=_C1976 ,\nC1608_=_C1633 ,C1608_=_C1657 ,C1608_=_C1680 ,C1608_=_C1702 ,C1608_=_C1723 ,C1608_=_C1743 ,\nC1608_=_C1762 ,C1608_=_C1780 ,C1608_=_C1797 ,C1608_=_C1813 ,C1608_=_C1828 ,C1608_=_C1842 ,\nC1608_=_C1855 ,C1608_=_C1867 ,C1608_=_C1878 ,C1608_=_C1888 ,C1608_=_C1897 ,C1608_=_C1905 ,\nC1608_=_C1912 ,C1608_=_C1918 ,C1608_=_C1923 ,C1608_=_C1927 ,C1608_=_C1933 ,C1608_=_C1934 ,\nC1608_=_C1977 ,C1632_=_C1633 ,C1632_=_C1656 ,C1632_=_C1679 ,C1632_=_C1701 ,C1632_=_C1722 ,\nC1632_=_C1742 ,C1632_=_C1761 ,C1632_=_C1779 ,C1632_=_C1796 ,C1632_=_C1812 ,C1632_=_C1827 ,\nC1632_=_C1841 ,C1632_=_C1854 ,C1632_=_C1866 ,C1632_=_C1877 ,C1632_=_C1887 ,C1632_=_C1896 ,\nC1632_=_C1904 ,C1632_=_C1911 ,C1632_=_C1917 ,C1632_=_C1922 ,C1632_=_C1926 ,C1632_=_C1931 ,\nC1632_=_C1932 ,C1632_=_C1976 ,C1633_=_C1657 ,C1633_=_C1680 ,C1633_=_C1702 ,C1633_=_C1723 ,\nC1633_=_C1743 ,C1633_=_C1762 ,C1633_=_C1780 ,C1633_=_C1797 ,C1633_=_C1813 ,C1633_=_C1828 ,\nC1633_=_C1842 ,C1633_=_C1855 ,C1633_=_C1867 ,C1633_=_C1878 ,C1633_=_C1888 ,C1633_=_C1897 ,\nC1633_=_C1905 ,C1633_=_C1912 ,C1633_=_C1918 ,C1633_=_C1923 ,C1633_=_C1927 ,C1633_=_C1933 ,\nC1633_=_C1934 ,C1633_=_C1977 ,C1656_=_C1657 ,C1656_=_C1679 ,C1656_=_C1701 ,C1656_=_C1722 ,\nC1656_=_C1742 ,C1656_=_C1761 ,C1656_=_C1779 ,C1656_=_C1796 ,C1656_=_C1812 ,C1656_=_C1827 ,\nC1656_=_C1841 ,C1656_=_C1854 ,C1656_=_C1866 ,C1656_=_C1877 ,C1656_=_C1887 ,C1656_=_C1896 ,\nC1656_=_C1904 ,C1656_=_C1911 ,C1656_=_C1917 ,C1656_=_C1922 ,C1656_=_C1926 ,C1656_=_C1931 ,\nC1656_=_C1932 ,C1656_=_C1976 ,C1657_=_C1680 ,C1657_=_C1702 ,C1657_=_C1723 ,C1657_=_C1743 ,\nC1657_=_C1762 ,C1657_=_C1780 ,C1657_=_C1797 ,C1657_=_C1813 ,C1657_=_C1828 ,C1657_=_C1842 ,\nC1657_=_C1855 ,C1657_=_C1867 ,C1657_=_C1878 ,C1657_=_C1888 ,C1657_=_C1897 ,C1657_=_C1905 ,\nC1657_=_C1912 ,C1657_=_C1918 ,C1657_=_C1923 ,C1657_=_C1927 ,C1657_=_C1933 ,C1657_=_C1934 ,\nC1657_=_C1977 ,C1679_=_C1680 ,C1679_=_C1701 ,C1679_=_C1722 ,C1679_=_C1742 ,C1679_=_C1761 ,\nC1679_=_C1779 ,C1679_=_C1796 ,C1679_=_C1812 ,C1679_=_C1827 ,C1679_=_C1841 ,C1679_=_C1854 ,\nC1679_=_C1866 ,C1679_=_C1877 ,C1679_=_C1887 ,C1679_=_C1896 ,C1679_=_C1904 ,C1679_=_C1911 ,\nC1679_=_C1917 ,C1679_=_C1922 ,C1679_=_C1926 ,C1679_=_C1931 ,C1679_=_C1932 ,C1679_=_C1976 ,\nC1680_=_C1702 ,C1680_=_C1723 ,C1680_=_C1743 ,C1680_=_C1762 ,C1680_=_C1780 ,C1680_=_C1797 ,\nC1680_=_C1813 ,C1680_=_C1828 ,C1680_=_C1842 ,C1680_=_C1855 ,C1680_=_C1867 ,C1680_=_C1878 ,\nC1680_=_C1888 ,C1680_=_C1897 ,C1680_=_C1905 ,C1680_=_C1912 ,C1680_=_C1918 ,C1680_=_C1923 ,\nC1680_=_C1927 ,C1680_=_C1933 ,C1680_=_C1934 ,C1680_=_C1977 ,C1701_=_C1702 ,C1701_=_C1722 ,\nC1701_=_C1742 ,C1701_=_C1761 ,C1701_=_C1779 ,C1701_=_C1796 ,C1701_=_C1812 ,C1701_=_C1827 ,\nC1701_=_C1841 ,C1701_=_C1854 ,C1701_=_C1866 ,C1701_=_C1877 ,C1701_=_C1887 ,C1701_=_C1896 ,\nC1701_=_C1904 ,C1701_=_C1911 ,C1701_=_C1917 ,C1701_=_C1922 ,C1701_=_C1926 ,C1701_=_C1931 ,\nC1701_=_C1932 ,C1701_=_C1976 ,C1702_=_C1723 ,C1702_=_C1743 ,C1702_=_C1762 ,C1702_=_C1780 ,\nC1702_=_C1797 ,C1702_=_C1813 ,C1702_=_C1828 ,C1702_=_C1842 ,C1702_=_C1855 ,C1702_=_C1867 ,\nC1702_=_C1878 ,C1702_=_C1888 ,C1702_=_C1897 ,C1702_=_C1905 ,C1702_=_C1912 ,C1702_=_C1918 ,\nC1702_=_C1923 ,C1702_=_C1927 ,C1702_=_C1933 ,C1702_=_C1934 ,C1702_=_C1977 ,C1722_=_C1723 ,\nC1722_=_C1742 ,C1722_=_C1761 ,C1722_=_C1779 ,C1722_=_C1796 ,C1722_=_C1812 ,C1722_=_C1827 ,\nC1722_=_C1841 ,C1722_=_C1854 ,C1722_=_C1866 ,C1722_=_C1877 ,C1722_=_C1887 ,C1722_=_C1896 ,\nC1722_=_C1904 ,C1722_=_C1911 ,C1722_=_C1917 ,C1722_=_C1922 ,C1722_=_C1926 ,C1722_=_C1931 ,\nC1722_=_C1932 ,C1722_=_C1976 ,C1723_=_C1743 ,C1723_=_C1762 ,C1723_=_C1780 ,C1723_=_C1797 ,\nC1723_=_C1813 ,C1723_=_C1828 ,C1723_=_C1842 ,C1723_=_C1855 ,C1723_=_C1867 ,C1723_=_C1878 ,\nC1723_=_C1888 ,C1723_=_C1897 ,C1723_=_C1905 ,C1723_=_C1912 ,C1723_=_C1918 ,C1723_=_C1923 ,\nC1723_=_C1927 ,C1723_=_C1933 ,C1723_=_C1934 ,C1723_=_C1977 ,C1742_=_C1743 ,C1742_=_C1761 ,\nC1742_=_C1779 ,C1742_=_C1796 ,C1742_=_C1812 ,C1742_=_C1827 ,C1742_=_C1841 ,C1742_=_C1854 ,\nC1742_=_C1866 ,C1742_=_C1877 ,C1742_=_C1887 ,C1742_=_C1896 ,C1742_=_C1904 ,C1742_=_C1911 ,\nC1742_=_C1917 ,C1742_=_C1922 ,C1742_=_C1926 ,C1742_=_C1931 ,C1742_=_C1932 ,C1742_=_C1976 ,\nC1743_=_C1762 ,C1743_=_C1780 ,C1743_=_C1797 ,C1743_=_C1813 ,C1743_=_C1828 ,C1743_=_C1842 ,\nC1743_=_C1855 ,C1743_=_C1867 ,C1743_=_C1878 ,C1743_=_C1888 ,C1743_=_C1897 ,C1743_=_C1905 ,\nC1743_=_C1912 ,C1743_=_C1918 ,C1743_=_C1923 ,C1743_=_C1927 ,C1743_=_C1933 ,C1743_=_C1934 ,\nC1743_=_C1977 ,C1761_=_C1762 ,C1761_=_C1779 ,C1761_=_C1796 ,C1761_=_C1812 ,C1761_=_C1827 ,\nC1761_=_C1841 ,C1761_=_C1854 ,C1761_=_C1866 ,C1761_=_C1877 ,C1761_=_C1887 ,C1761_=_C1896 ,\nC1761_=_C1904 ,C1761_=_C1911 ,C1761_=_C1917 ,C1761_=_C1922 ,C1761_=_C1926 ,C1761_=_C1931 ,\nC1761_=_C1932 ,C1761_=_C1976 ,C1762_=_C1780 ,C1762_=_C1797 ,C1762_=_C1813 ,C1762_=_C1828 ,\nC1762_=_C1842 ,C1762_=_C1855 ,C1762_=_C1867 ,C1762_=_C1878 ,C1762_=_C1888 ,C1762_=_C1897 ,\nC1762_=_C1905 ,C1762_=_C1912 ,C1762_=_C1918 ,C1762_=_C1923 ,C1762_=_C1927 ,C1762_=_C1933 ,\nC1762_=_C1934 ,C1762_=_C1977 ,C1779_=_C1780 ,C1779_=_C1796 ,C1779_=_C1812 ,C1779_=_C1827 ,\nC1779_=_C1841 ,C1779_=_C1854 ,C1779_=_C1866 ,C1779_=_C1877 ,C1779_=_C1887 ,C1779_=_C1896 ,\nC1779_=_C1904 ,C1779_=_C1911 ,C1779_=_C1917 ,C1779_=_C1922 ,C1779_=_C1926 ,C1779_=_C1931 ,\nC1779_=_C1932 ,C1779_=_C1976 ,C1780_=_C1797 ,C1780_=_C1813 ,C1780_=_C1828 ,C1780_=_C1842 ,\nC1780_=_C1855 ,C1780_=_C1867 ,C1780_=_C1878 ,C1780_=_C1888 ,C1780_=_C1897 ,C1780_=_C1905 ,\nC1780_=_C1912 ,C1780_=_C1918 ,C1780_=_C1923 ,C1780_=_C1927 ,C1780_=_C1933 ,C1780_=_C1934 ,\nC1780_=_C1977 ,C1796_=_C1797 ,C1796_=_C1812 ,C1796_=_C1827 ,C1796_=_C1841 ,C1796_=_C1854 ,\nC1796_=_C1866 ,C1796_=_C1877 ,C1796_=_C1887 ,C1796_=_C1896 ,C1796_=_C1904 ,C1796_=_C1911 ,\nC1796_=_C1917 ,C1796_=_C1922 ,C1796_=_C1926 ,C1796_=_C1931 ,C1796_=_C1932 ,C1796_=_C1976 ,\nC1797_=_C1813 ,C1797_=_C1828 ,C1797_=_C1842 ,C1797_=_C1855 ,C1797_=_C1867 ,C1797_=_C1878 ,\nC1797_=_C1888 ,C1797_=_C1897 ,C1797_=_C1905 ,C1797_=_C1912 ,C1797_=_C1918 ,C1797_=_C1923 ,\nC1797_=_C1927 ,C1797_=_C1933 ,C1797_=_C1934</w:t>
      </w:r>
    </w:p>
    <w:p>
      <w:pPr>
        <w:pStyle w:val="PreformattedText"/>
        <w:bidi w:val="0"/>
        <w:spacing w:before="0" w:after="0"/>
        <w:jc w:val="left"/>
        <w:rPr/>
      </w:pPr>
      <w:r>
        <w:rPr/>
        <w:t xml:space="preserve"> </w:t>
      </w:r>
      <w:r>
        <w:rPr/>
        <w:t>,C1797_=_C1977 ,C1812_=_C1813 ,C1812_=_C1827 ,\nC1812_=_C1841 ,C1812_=_C1854 ,C1812_=_C1866 ,C1812_=_C1877 ,C1812_=_C1887 ,C1812_=_C1896 ,\nC1812_=_C1904 ,C1812_=_C1911 ,C1812_=_C1917 ,C1812_=_C1922 ,C1812_=_C1926 ,C1812_=_C1931 ,\nC1812_=_C1932 ,C1812_=_C1976 ,C1813_=_C1828 ,C1813_=_C1842 ,C1813_=_C1855 ,C1813_=_C1867 ,\nC1813_=_C1878 ,C1813_=_C1888 ,C1813_=_C1897 ,C1813_=_C1905 ,C1813_=_C1912 ,C1813_=_C1918 ,\nC1813_=_C1923 ,C1813_=_C1927 ,C1813_=_C1933 ,C1813_=_C1934 ,C1813_=_C1977 ,C1827_=_C1828 ,\nC1827_=_C1841 ,C1827_=_C1854 ,C1827_=_C1866 ,C1827_=_C1877 ,C1827_=_C1887 ,C1827_=_C1896 ,\nC1827_=_C1904 ,C1827_=_C1911 ,C1827_=_C1917 ,C1827_=_C1922 ,C1827_=_C1926 ,C1827_=_C1931 ,\nC1827_=_C1932 ,C1827_=_C1976 ,C1828_=_C1842 ,C1828_=_C1855 ,C1828_=_C1867 ,C1828_=_C1878 ,\nC1828_=_C1888 ,C1828_=_C1897 ,C1828_=_C1905 ,C1828_=_C1912 ,C1828_=_C1918 ,C1828_=_C1923 ,\nC1828_=_C1927 ,C1828_=_C1933 ,C1828_=_C1934 ,C1828_=_C1977 ,C1841_=_C1842 ,C1841_=_C1854 ,\nC1841_=_C1866 ,C1841_=_C1877 ,C1841_=_C1887 ,C1841_=_C1896 ,C1841_=_C1904 ,C1841_=_C1911 ,\nC1841_=_C1917 ,C1841_=_C1922 ,C1841_=_C1926 ,C1841_=_C1931 ,C1841_=_C1932 ,C1841_=_C1976 ,\nC1842_=_C1855 ,C1842_=_C1867 ,C1842_=_C1878 ,C1842_=_C1888 ,C1842_=_C1897 ,C1842_=_C1905 ,\nC1842_=_C1912 ,C1842_=_C1918 ,C1842_=_C1923 ,C1842_=_C1927 ,C1842_=_C1933 ,C1842_=_C1934 ,\nC1842_=_C1977 ,C1854_=_C1855 ,C1854_=_C1866 ,C1854_=_C1877 ,C1854_=_C1887 ,C1854_=_C1896 ,\nC1854_=_C1904 ,C1854_=_C1911 ,C1854_=_C1917 ,C1854_=_C1922 ,C1854_=_C1926 ,C1854_=_C1931 ,\nC1854_=_C1932 ,C1854_=_C1976 ,C1855_=_C1867 ,C1855_=_C1878 ,C1855_=_C1888 ,C1855_=_C1897 ,\nC1855_=_C1905 ,C1855_=_C1912 ,C1855_=_C1918 ,C1855_=_C1923 ,C1855_=_C1927 ,C1855_=_C1933 ,\nC1855_=_C1934 ,C1855_=_C1977 ,C1866_=_C1867 ,C1866_=_C1877 ,C1866_=_C1887 ,C1866_=_C1896 ,\nC1866_=_C1904 ,C1866_=_C1911 ,C1866_=_C1917 ,C1866_=_C1922 ,C1866_=_C1926 ,C1866_=_C1931 ,\nC1866_=_C1932 ,C1866_=_C1976 ,C1867_=_C1878 ,C1867_=_C1888 ,C1867_=_C1897 ,C1867_=_C1905 ,\nC1867_=_C1912 ,C1867_=_C1918 ,C1867_=_C1923 ,C1867_=_C1927 ,C1867_=_C1933 ,C1867_=_C1934 ,\nC1867_=_C1977 ,C1877_=_C1878 ,C1877_=_C1887 ,C1877_=_C1896 ,C1877_=_C1904 ,C1877_=_C1911 ,\nC1877_=_C1917 ,C1877_=_C1922 ,C1877_=_C1926 ,C1877_=_C1931 ,C1877_=_C1932 ,C1877_=_C1976 ,\nC1878_=_C1888 ,C1878_=_C1897 ,C1878_=_C1905 ,C1878_=_C1912 ,C1878_=_C1918 ,C1878_=_C1923 ,\nC1878_=_C1927 ,C1878_=_C1933 ,C1878_=_C1934 ,C1878_=_C1977 ,C1887_=_C1888 ,C1887_=_C1896 ,\nC1887_=_C1904 ,C1887_=_C1911 ,C1887_=_C1917 ,C1887_=_C1922 ,C1887_=_C1926 ,C1887_=_C1931 ,\nC1887_=_C1932 ,C1887_=_C1976 ,C1888_=_C1897 ,C1888_=_C1905 ,C1888_=_C1912 ,C1888_=_C1918 ,\nC1888_=_C1923 ,C1888_=_C1927 ,C1888_=_C1933 ,C1888_=_C1934 ,C1888_=_C1977 ,C1896_=_C1897 ,\nC1896_=_C1904 ,C1896_=_C1911 ,C1896_=_C1917 ,C1896_=_C1922 ,C1896_=_C1926 ,C1896_=_C1931 ,\nC1896_=_C1932 ,C1896_=_C1976 ,C1897_=_C1905 ,C1897_=_C1912 ,C1897_=_C1918 ,C1897_=_C1923 ,\nC1897_=_C1927 ,C1897_=_C1933 ,C1897_=_C1934 ,C1897_=_C1977 ,C1904_=_C1905 ,C1904_=_C1911 ,\nC1904_=_C1917 ,C1904_=_C1922 ,C1904_=_C1926 ,C1904_=_C1931 ,C1904_=_C1932 ,C1904_=_C1976 ,\nC1905_=_C1912 ,C1905_=_C1918 ,C1905_=_C1923 ,C1905_=_C1927 ,C1905_=_C1933 ,C1905_=_C1934 ,\nC1905_=_C1977 ,C1911_=_C1912 ,C1911_=_C1917 ,C1911_=_C1922 ,C1911_=_C1926 ,C1911_=_C1931 ,\nC1911_=_C1932 ,C1911_=_C1976 ,C1912_=_C1918 ,C1912_=_C1923 ,C1912_=_C1927 ,C1912_=_C1933 ,\nC1912_=_C1934 ,C1912_=_C1977 ,C1917_=_C1918 ,C1917_=_C1922 ,C1917_=_C1926 ,C1917_=_C1931 ,\nC1917_=_C1932 ,C1917_=_C1976 ,C1918_=_C1923 ,C1918_=_C1927 ,C1918_=_C1933 ,C1918_=_C1934 ,\nC1918_=_C1977 ,C1922_=_C1923 ,C1922_=_C1926 ,C1922_=_C1931 ,C1922_=_C1932 ,C1922_=_C1976 ,\nC1923_=_C1927 ,C1923_=_C1933 ,C1923_=_C1934 ,C1923_=_C1977 ,C1926_=_C1927 ,C1926_=_C1931 ,\nC1926_=_C1932 ,C1926_=_C1976 ,C1927_=_C1933 ,C1927_=_C1934 ,C1927_=_C1977 ,C1931_=_C1932 ,\nC1931_=_C1933 ,C1931_=_C1976 ,C1932_=_C1934 ,C1932_=_C1976 ,C1933_=_C1934 ,C1933_=_C1977 ,\nC1934_=_C1977 ,C1976_=_C1977 ,"];91[shape=box, label="id:91 level: 5\n87: C1027 C1028 C1069 C1070 C1110 \nC1111 C1150 C1151 C1189 C1190 C1227 \nC1228 C1264 C1265 C1300 C1301 C1335 \nC1336 C1369 C1370 C1402 C1403 C1434 \nC1435 C1465 C1466 C1495 C1496 C1524 \nC1525 C1552 C1553 C1579 C1580 C1605 \nC1606 C1630 C1631 C1654 C1655 C1677 \nC1678 C1699 C1700 C1720 C1721 C1740 \nC1741 C1759 C1760 C1777 C1778 C1794 \nC1795 C1810 C1811 C1825 C1826 C1839 \nC1840 C1852 C1853 C1864 C1865 C1875 \nC1876 C1885 C1886 C1894 C1895 C1902 \nC1903 C1909 C1910 C1915 C1916 C1921 \nC1922 C1923 C1924 C1925 C1926 C1927 \nC1928 C1929 C1974 C1975 \n1935: C1027_=_C1028( C1027 C1028 ) C1027_=_C1069( C1027 C1069 ) C1027_=_C1110( C1027 C1110 ) C1027_=_C1150( C1027 C1150 ) C1027_=_C1189( C1027 C1189 ) \nC1027_=_C1227( C1027 C1227 ) C1027_=_C1264( C1027 C1264 ) C1027_=_C1300( C1027 C1300 ) C1027_=_C1335( C1027 C1335 ) C1027_=_C1369( C1027 C1369 ) C1027_=_C1402( C1027 C1402 ) \nC1027_=_C1434( C1027 C1434 ) C1027_=_C1465( C1027 C1465 ) C1027_=_C1495( C1027 C1495 ) C1027_=_C1524( C1027 C1524 ) C1027_=_C1552( C1027 C1552 ) C1027_=_C1579( C1027 C1579 ) \nC1027_=_C1605( C1027 C1605 ) C1027_=_C1630( C1027 C1630 ) C1027_=_C1654( C1027 C1654 ) C1027_=_C1677( C1027 C1677 ) C1027_=_C1699( C1027 C1699 ) C1027_=_C1720( C1027 C1720 ) \nC1027_=_C1740( C1027 C1740 ) C1027_=_C1759( C1027 C1759 ) C1027_=_C1777( C1027 C1777 ) C1027_=_C1794( C1027 C1794 ) C1027_=_C1810( C1027 C1810 ) C1027_=_C1825( C1027 C1825 ) \nC1027_=_C1839( C1027 C1839 ) C1027_=_C1852( C1027 C1852 ) C1027_=_C1864( C1027 C1864 ) C1027_=_C1875( C1027 C1875 ) C1027_=_C1885( C1027 C1885 ) C1027_=_C1894( C1027 C1894 ) \nC1027_=_C1902( C1027 C1902 ) C1027_=_C1909( C1027 C1909 ) C1027_=_C1915( C1027 C1915 ) C1027_=_C1921( C1027 C1921 ) C1027_=_C1922( C1027 C1922 ) C1027_=_C1923( C1027 C1923 ) \nC1027_=_C1924( C1027 C1924 ) C1027_=_C1925( C1027 C1925 ) C1027_=_C1974( C1027 C1974 ) C1028_=_C1070( C1028 C1070 ) C1028_=_C1111( C1028 C1111 ) C1028_=_C1151( C1028 C1151 ) \nC1028_=_C1190( C1028 C1190 ) C1028_=_C1228( C1028 C1228 ) C1028_=_C1265( C1028 C1265 ) C1028_=_C1301( C1028 C1301 ) C1028_=_C1336( C1028 C1336 ) C1028_=_C1370( C1028 C1370 ) \nC1028_=_C1403( C1028 C1403 ) C1028_=_C1435( C1028 C1435 ) C1028_=_C1466( C1028 C1466 ) C1028_=_C1496( C1028 C1496 ) C1028_=_C1525( C1028 C1525 ) C1028_=_C1553( C1028 C1553 ) \nC1028_=_C1580( C1028 C1580 ) C1028_=_C1606( C1028 C1606 ) C1028_=_C1631( C1028 C1631 ) C1028_=_C1655( C1028 C1655 ) C1028_=_C1678( C1028 C1678 ) C1028_=_C1700( C1028 C1700 ) \nC1028_=_C1721( C1028 C1721 ) C1028_=_C1741( C1028 C1741 ) C1028_=_C1760( C1028 C1760 ) C1028_=_C1778( C1028 C1778 ) C1028_=_C1795( C1028 C1795 ) C1028_=_C1811( C1028 C1811 ) \nC1028_=_C1826( C1028 C1826 ) C1028_=_C1840( C1028 C1840 ) C1028_=_C1853( C1028 C1853 ) C1028_=_C1865( C1028 C1865 ) C1028_=_C1876( C1028 C1876 ) C1028_=_C1886( C1028 C1886 ) \nC1028_=_C1895( C1028 C1895 ) C1028_=_C1903( C1028 C1903 ) C1028_=_C1910( C1028 C1910 ) C1028_=_C1916( C1028 C1916 ) C1028_=_C1921( C1028 C1921 ) C1028_=_C1926( C1028 C1926 ) \nC1028_=_C1927( C1028 C1927 ) C1028_=_C1928( C1028 C1928 ) C1028_=_C1929( C1028 C1929 ) C1028_=_C1975( C1028 C1975 ) C1069_=_C1070( C1069 C1070 ) C1069_=_C1110( C1069 C1110 ) \nC1069_=_C1150( C1069 C1150 ) C1069_=_C1189( C1069 C1189 ) C1069_=_C1227( C1069 C1227 ) C1069_=_C1264( C1069 C1264 ) C1069_=_C1300( C1069 C1300 ) C1069_=_C1335( C1069 C1335 ) \nC1069_=_C1369( C1069 C1369 ) C1069_=_C1402( C1069 C1402 ) C1069_=_C1434( C1069 C1434 ) C1069_=_C1465( C1069 C1465 ) C1069_=_C1495( C1069 C1495 ) C1069_=_C1524( C1069 C1524 ) \nC1069_=_C1552( C1069 C1552 ) C1069_=_C1579( C1069 C1579 ) C1069_=_C1605( C1069 C1605 ) C1069_=_C1630( C1069 C1630 ) C1069_=_C1654( C1069 C1654 ) C1069_=_C1677( C1069 C1677 ) \nC1069_=_C1699( C1069 C1699 ) C1069_=_C1720( C1069 C1720 ) C1069_=_C1740( C1069 C1740 ) C1069_=_C1759( C1069 C1759 ) C1069_=_C1777( C1069 C1777 ) C1069_=_C1794( C1069 C1794 ) \nC1069_=_C1810( C1069 C1810 ) C1069_=_C1825( C1069 C1825 ) C1069_=_C1839( C1069 C1839 ) C1069_=_C1852( C1069 C1852 ) C1069_=_C1864( C1069 C1864 ) C1069_=_C1875( C1069 C1875 ) \nC1069_=_C1885( C1069 C1885 ) C1069_=_C1894( C1069 C1894 ) C1069_=_C1902( C1069 C1902 ) C1069_=_C1909( C1069 C1909 ) C1069_=_C1915( C1069 C1915 ) C1069_=_C1921( C1069 C1921 ) \nC1069_=_C1922( C1069 C1922 ) C1069_=_C1923( C1069 C1923 ) C1069_=_C1924( C1069 C1924 ) C1069_=_C1925( C1069 C1925 ) C1069_=_C1974( C1069 C1974 ) C1070_=_C1111( C1070 C1111 ) \nC1070_=_C1151( C1070 C1151 ) C1070_=_C1190( C1070 C1190 ) C1070_=_C1228( C1070 C1228 ) C1070_=_C1265( C1070 C1265 ) C1070_=_C1301( C1070 C1301 ) C1070_=_C1336( C1070 C1336 ) \nC1070_=_C1370( C1070 C1370 ) C1070_=_C1403( C1070 C1403 ) C1070_=_C1435( C1070 C1435 ) C1070_=_C1466( C1070 C1466 ) C1070_=_C1496( C1070 C1496 ) C1070_=_C1525( C1070 C1525 ) \nC1070_=_C1553( C1070 C1553 ) C1070_=_C1580( C1070 C1580 ) C1070_=_C1606( C1070 C1606 ) C1070_=_C1631( C1070 C1631 ) C1070_=_C1655( C1070 C1655 ) C1070_=_C1678( C1070 C1678 ) \nC1070_=_C1700( C1070 C1700 ) C1070_=_C1721( C1070 C1721 ) C1070_=_C1741( C1070 C1741 ) C1070_=_C1760( C1070 C1760 ) C1070_=_C1778( C1070 C1778 ) C1070_=_C1795( C1070 C1795 ) \nC1070_=_C1811( C1070 C1811 ) C1070_=_C1826( C1070 C1826 ) C1070_=_C1840( C1070 C1840 ) C1070_=_C1853( C1070 C1853 ) C1070_=_C1865( C1070 C1865 ) C1070_=_C1876( C1070 C1876 ) \nC1070_=_C1886( C1070 C1886 ) C1070_=_C1895( C1070 C1895 ) C1070_=_C1903( C1070 C1903 ) C1070_=_C1910( C1070 C1910 ) C1070_=_C1916( C1070 C1916 ) C1070_=_C1921( C1070 C1921 ) \nC1070_=_C1926( C1070 C1926 ) C1070_=_C1927( C1070 C1927 ) C1070_=_C1928( C1070 C1928 ) C1070_=_C1929( C1070 C1929 ) C1070_=_C1975( C1070 C1975 ) C1110_=_C1111( C1110 C1111 ) \nC1110_=_C1150( C1110 C1150 ) C1110_=_C1189( C1110 C1189 ) C1110_=_C1227( C1110 C1227 ) C1110_=_C1264( C1110 C1264 ) C1110_=_C1300( C1110 C1300 ) C1110_=_C1335( C1110 C1335 ) \nC1110_=_C1369( C1110 C1369 ) C1110_=_C1402( C1110 C1402 ) C1110_=_C1434( C1110 C1434 ) C1110_=_C1465( C1110</w:t>
      </w:r>
    </w:p>
    <w:p>
      <w:pPr>
        <w:pStyle w:val="PreformattedText"/>
        <w:bidi w:val="0"/>
        <w:spacing w:before="0" w:after="0"/>
        <w:jc w:val="left"/>
        <w:rPr/>
      </w:pPr>
      <w:r>
        <w:rPr/>
        <w:t xml:space="preserve"> </w:t>
      </w:r>
      <w:r>
        <w:rPr/>
        <w:t>C1465 ) C1110_=_C1495( C1110 C1495 ) C1110_=_C1524( C1110 C1524 ) \nC1110_=_C1552( C1110 C1552 ) C1110_=_C1579( C1110 C1579 ) C1110_=_C1605( C1110 C1605 ) C1110_=_C1630( C1110 C1630 ) C1110_=_C1654( C1110 C1654 ) C1110_=_C1677( C1110 C1677 ) \nC1110_=_C1699( C1110 C1699 ) C1110_=_C1720( C1110 C1720 ) C1110_=_C1740( C1110 C1740 ) C1110_=_C1759( C1110 C1759 ) C1110_=_C1777( C1110 C1777 ) C1110_=_C1794( C1110 C1794 ) \nC1110_=_C1810( C1110 C1810 ) C1110_=_C1825( C1110 C1825 ) C1110_=_C1839( C1110 C1839 ) C1110_=_C1852( C1110 C1852 ) C1110_=_C1864( C1110 C1864 ) C1110_=_C1875( C1110 C1875 ) \nC1110_=_C1885( C1110 C1885 ) C1110_=_C1894( C1110 C1894 ) C1110_=_C1902( C1110 C1902 ) C1110_=_C1909( C1110 C1909 ) C1110_=_C1915( C1110 C1915 ) C1110_=_C1921( C1110 C1921 ) \nC1110_=_C1922( C1110 C1922 ) C1110_=_C1923( C1110 C1923 ) C1110_=_C1924( C1110 C1924 ) C1110_=_C1925( C1110 C1925 ) C1110_=_C1974( C1110 C1974 ) C1111_=_C1151( C1111 C1151 ) \nC1111_=_C1190( C1111 C1190 ) C1111_=_C1228( C1111 C1228 ) C1111_=_C1265( C1111 C1265 ) C1111_=_C1301( C1111 C1301 ) C1111_=_C1336( C1111 C1336 ) C1111_=_C1370( C1111 C1370 ) \nC1111_=_C1403( C1111 C1403 ) C1111_=_C1435( C1111 C1435 ) C1111_=_C1466( C1111 C1466 ) C1111_=_C1496( C1111 C1496 ) C1111_=_C1525( C1111 C1525 ) C1111_=_C1553( C1111 C1553 ) \nC1111_=_C1580( C1111 C1580 ) C1111_=_C1606( C1111 C1606 ) C1111_=_C1631( C1111 C1631 ) C1111_=_C1655( C1111 C1655 ) C1111_=_C1678( C1111 C1678 ) C1111_=_C1700( C1111 C1700 ) \nC1111_=_C1721( C1111 C1721 ) C1111_=_C1741( C1111 C1741 ) C1111_=_C1760( C1111 C1760 ) C1111_=_C1778( C1111 C1778 ) C1111_=_C1795( C1111 C1795 ) C1111_=_C1811( C1111 C1811 ) \nC1111_=_C1826( C1111 C1826 ) C1111_=_C1840( C1111 C1840 ) C1111_=_C1853( C1111 C1853 ) C1111_=_C1865( C1111 C1865 ) C1111_=_C1876( C1111 C1876 ) C1111_=_C1886( C1111 C1886 ) \nC1111_=_C1895( C1111 C1895 ) C1111_=_C1903( C1111 C1903 ) C1111_=_C1910( C1111 C1910 ) C1111_=_C1916( C1111 C1916 ) C1111_=_C1921( C1111 C1921 ) C1111_=_C1926( C1111 C1926 ) \nC1111_=_C1927( C1111 C1927 ) C1111_=_C1928( C1111 C1928 ) C1111_=_C1929( C1111 C1929 ) C1111_=_C1975( C1111 C1975 ) C1150_=_C1151( C1150 C1151 ) C1150_=_C1189( C1150 C1189 ) \nC1150_=_C1227( C1150 C1227 ) C1150_=_C1264( C1150 C1264 ) C1150_=_C1300( C1150 C1300 ) C1150_=_C1335( C1150 C1335 ) C1150_=_C1369( C1150 C1369 ) C1150_=_C1402( C1150 C1402 ) \nC1150_=_C1434( C1150 C1434 ) C1150_=_C1465( C1150 C1465 ) C1150_=_C1495( C1150 C1495 ) C1150_=_C1524( C1150 C1524 ) C1150_=_C1552( C1150 C1552 ) C1150_=_C1579( C1150 C1579 ) \nC1150_=_C1605( C1150 C1605 ) C1150_=_C1630( C1150 C1630 ) C1150_=_C1654( C1150 C1654 ) C1150_=_C1677( C1150 C1677 ) C1150_=_C1699( C1150 C1699 ) C1150_=_C1720( C1150 C1720 ) \nC1150_=_C1740( C1150 C1740 ) C1150_=_C1759( C1150 C1759 ) C1150_=_C1777( C1150 C1777 ) C1150_=_C1794( C1150 C1794 ) C1150_=_C1810( C1150 C1810 ) C1150_=_C1825( C1150 C1825 ) \nC1150_=_C1839( C1150 C1839 ) C1150_=_C1852( C1150 C1852 ) C1150_=_C1864( C1150 C1864 ) C1150_=_C1875( C1150 C1875 ) C1150_=_C1885( C1150 C1885 ) C1150_=_C1894( C1150 C1894 ) \nC1150_=_C1902( C1150 C1902 ) C1150_=_C1909( C1150 C1909 ) C1150_=_C1915( C1150 C1915 ) C1150_=_C1921( C1150 C1921 ) C1150_=_C1922( C1150 C1922 ) C1150_=_C1923( C1150 C1923 ) \nC1150_=_C1924( C1150 C1924 ) C1150_=_C1925( C1150 C1925 ) C1150_=_C1974( C1150 C1974 ) C1151_=_C1190( C1151 C1190 ) C1151_=_C1228( C1151 C1228 ) C1151_=_C1265( C1151 C1265 ) \nC1151_=_C1301( C1151 C1301 ) C1151_=_C1336( C1151 C1336 ) C1151_=_C1370( C1151 C1370 ) C1151_=_C1403( C1151 C1403 ) C1151_=_C1435( C1151 C1435 ) C1151_=_C1466( C1151 C1466 ) \nC1151_=_C1496( C1151 C1496 ) C1151_=_C1525( C1151 C1525 ) C1151_=_C1553( C1151 C1553 ) C1151_=_C1580( C1151 C1580 ) C1151_=_C1606( C1151 C1606 ) C1151_=_C1631( C1151 C1631 ) \nC1151_=_C1655( C1151 C1655 ) C1151_=_C1678( C1151 C1678 ) C1151_=_C1700( C1151 C1700 ) C1151_=_C1721( C1151 C1721 ) C1151_=_C1741( C1151 C1741 ) C1151_=_C1760( C1151 C1760 ) \nC1151_=_C1778( C1151 C1778 ) C1151_=_C1795( C1151 C1795 ) C1151_=_C1811( C1151 C1811 ) C1151_=_C1826( C1151 C1826 ) C1151_=_C1840( C1151 C1840 ) C1151_=_C1853( C1151 C1853 ) \nC1151_=_C1865( C1151 C1865 ) C1151_=_C1876( C1151 C1876 ) C1151_=_C1886( C1151 C1886 ) C1151_=_C1895( C1151 C1895 ) C1151_=_C1903( C1151 C1903 ) C1151_=_C1910( C1151 C1910 ) \nC1151_=_C1916( C1151 C1916 ) C1151_=_C1921( C1151 C1921 ) C1151_=_C1926( C1151 C1926 ) C1151_=_C1927( C1151 C1927 ) C1151_=_C1928( C1151 C1928 ) C1151_=_C1929( C1151 C1929 ) \nC1151_=_C1975( C1151 C1975 ) C1189_=_C1190( C1189 C1190 ) C1189_=_C1227( C1189 C1227 ) C1189_=_C1264( C1189 C1264 ) C1189_=_C1300( C1189 C1300 ) C1189_=_C1335( C1189 C1335 ) \nC1189_=_C1369( C1189 C1369 ) C1189_=_C1402( C1189 C1402 ) C1189_=_C1434( C1189 C1434 ) C1189_=_C1465( C1189 C1465 ) C1189_=_C1495( C1189 C1495 ) C1189_=_C1524( C1189 C1524 ) \nC1189_=_C1552( C1189 C1552 ) C1189_=_C1579( C1189 C1579 ) C1189_=_C1605( C1189 C1605 ) C1189_=_C1630( C1189 C1630 ) C1189_=_C1654( C1189 C1654 ) C1189_=_C1677( C1189 C1677 ) \nC1189_=_C1699( C1189 C1699 ) C1189_=_C1720( C1189 C1720 ) C1189_=_C1740( C1189 C1740 ) C1189_=_C1759( C1189 C1759 ) C1189_=_C1777( C1189 C1777 ) C1189_=_C1794( C1189 C1794 ) \nC1189_=_C1810( C1189 C1810 ) C1189_=_C1825( C1189 C1825 ) C1189_=_C1839( C1189 C1839 ) C1189_=_C1852( C1189 C1852 ) C1189_=_C1864( C1189 C1864 ) C1189_=_C1875( C1189 C1875 ) \nC1189_=_C1885( C1189 C1885 ) C1189_=_C1894( C1189 C1894 ) C1189_=_C1902( C1189 C1902 ) C1189_=_C1909( C1189 C1909 ) C1189_=_C1915( C1189 C1915 ) C1189_=_C1921( C1189 C1921 ) \nC1189_=_C1922( C1189 C1922 ) C1189_=_C1923( C1189 C1923 ) C1189_=_C1924( C1189 C1924 ) C1189_=_C1925( C1189 C1925 ) C1189_=_C1974( C1189 C1974 ) C1190_=_C1228( C1190 C1228 ) \nC1190_=_C1265( C1190 C1265 ) C1190_=_C1301( C1190 C1301 ) C1190_=_C1336( C1190 C1336 ) C1190_=_C1370( C1190 C1370 ) C1190_=_C1403( C1190 C1403 ) C1190_=_C1435( C1190 C1435 ) \nC1190_=_C1466( C1190 C1466 ) C1190_=_C1496( C1190 C1496 ) C1190_=_C1525( C1190 C1525 ) C1190_=_C1553( C1190 C1553 ) C1190_=_C1580( C1190 C1580 ) C1190_=_C1606( C1190 C1606 ) \nC1190_=_C1631( C1190 C1631 ) C1190_=_C1655( C1190 C1655 ) C1190_=_C1678( C1190 C1678 ) C1190_=_C1700( C1190 C1700 ) C1190_=_C1721( C1190 C1721 ) C1190_=_C1741( C1190 C1741 ) \nC1190_=_C1760( C1190 C1760 ) C1190_=_C1778( C1190 C1778 ) C1190_=_C1795( C1190 C1795 ) C1190_=_C1811( C1190 C1811 ) C1190_=_C1826( C1190 C1826 ) C1190_=_C1840( C1190 C1840 ) \nC1190_=_C1853( C1190 C1853 ) C1190_=_C1865( C1190 C1865 ) C1190_=_C1876( C1190 C1876 ) C1190_=_C1886( C1190 C1886 ) C1190_=_C1895( C1190 C1895 ) C1190_=_C1903( C1190 C1903 ) \nC1190_=_C1910( C1190 C1910 ) C1190_=_C1916( C1190 C1916 ) C1190_=_C1921( C1190 C1921 ) C1190_=_C1926( C1190 C1926 ) C1190_=_C1927( C1190 C1927 ) C1190_=_C1928( C1190 C1928 ) \nC1190_=_C1929( C1190 C1929 ) C1190_=_C1975( C1190 C1975 ) C1227_=_C1228( C1227 C1228 ) C1227_=_C1264( C1227 C1264 ) C1227_=_C1300( C1227 C1300 ) C1227_=_C1335( C1227 C1335 ) \nC1227_=_C1369( C1227 C1369 ) C1227_=_C1402( C1227 C1402 ) C1227_=_C1434( C1227 C1434 ) C1227_=_C1465( C1227 C1465 ) C1227_=_C1495( C1227 C1495 ) C1227_=_C1524( C1227 C1524 ) \nC1227_=_C1552( C1227 C1552 ) C1227_=_C1579( C1227 C1579 ) C1227_=_C1605( C1227 C1605 ) C1227_=_C1630( C1227 C1630 ) C1227_=_C1654( C1227 C1654 ) C1227_=_C1677( C1227 C1677 ) \nC1227_=_C1699( C1227 C1699 ) C1227_=_C1720( C1227 C1720 ) C1227_=_C1740( C1227 C1740 ) C1227_=_C1759( C1227 C1759 ) C1227_=_C1777( C1227 C1777 ) C1227_=_C1794( C1227 C1794 ) \nC1227_=_C1810( C1227 C1810 ) C1227_=_C1825( C1227 C1825 ) C1227_=_C1839( C1227 C1839 ) C1227_=_C1852( C1227 C1852 ) C1227_=_C1864( C1227 C1864 ) C1227_=_C1875( C1227 C1875 ) \nC1227_=_C1885( C1227 C1885 ) C1227_=_C1894( C1227 C1894 ) C1227_=_C1902( C1227 C1902 ) C1227_=_C1909( C1227 C1909 ) C1227_=_C1915( C1227 C1915 ) C1227_=_C1921( C1227 C1921 ) \nC1227_=_C1922( C1227 C1922 ) C1227_=_C1923( C1227 C1923 ) C1227_=_C1924( C1227 C1924 ) C1227_=_C1925( C1227 C1925 ) C1227_=_C1974( C1227 C1974 ) C1228_=_C1265( C1228 C1265 ) \nC1228_=_C1301( C1228 C1301 ) C1228_=_C1336( C1228 C1336 ) C1228_=_C1370( C1228 C1370 ) C1228_=_C1403( C1228 C1403 ) C1228_=_C1435( C1228 C1435 ) C1228_=_C1466( C1228 C1466 ) \nC1228_=_C1496( C1228 C1496 ) C1228_=_C1525( C1228 C1525 ) C1228_=_C1553( C1228 C1553 ) C1228_=_C1580( C1228 C1580 ) C1228_=_C1606( C1228 C1606 ) C1228_=_C1631( C1228 C1631 ) \nC1228_=_C1655( C1228 C1655 ) C1228_=_C1678( C1228 C1678 ) C1228_=_C1700( C1228 C1700 ) C1228_=_C1721( C1228 C1721 ) C1228_=_C1741( C1228 C1741 ) C1228_=_C1760( C1228 C1760 ) \nC1228_=_C1778( C1228 C1778 ) C1228_=_C1795( C1228 C1795 ) C1228_=_C1811( C1228 C1811 ) C1228_=_C1826( C1228 C1826 ) C1228_=_C1840( C1228 C1840 ) C1228_=_C1853( C1228 C1853 ) \nC1228_=_C1865( C1228 C1865 ) C1228_=_C1876( C1228 C1876 ) C1228_=_C1886( C1228 C1886 ) C1228_=_C1895( C1228 C1895 ) C1228_=_C1903( C1228 C1903 ) C1228_=_C1910( C1228 C1910 ) \nC1228_=_C1916( C1228 C1916 ) C1228_=_C1921( C1228 C1921 ) C1228_=_C1926( C1228 C1926 ) C1228_=_C1927( C1228 C1927 ) C1228_=_C1928( C1228 C1928 ) C1228_=_C1929( C1228 C1929 ) \nC1228_=_C1975( C1228 C1975 ) C1264_=_C1265( C1264 C1265 ) C1264_=_C1300( C1264 C1300 ) C1264_=_C1335( C1264 C1335 ) C1264_=_C1369( C1264 C1369 ) C1264_=_C1402( C1264 C1402 ) \nC1264_=_C1434( C1264 C1434 ) C1264_=_C1465( C1264 C1465 ) C1264_=_C1495( C1264 C1495 ) C1264_=_C1524( C1264 C1524 ) C1264_=_C1552( C1264 C1552 ) C1264_=_C1579( C1264 C1579 ) \nC1264_=_C1605( C1264 C1605 ) C1264_=_C1630( C1264 C1630 ) C1264_=_C1654( C1264 C1654 ) C1264_=_C1677( C1264 C1677 ) C1264_=_C1699( C1264 C1699 ) C1264_=_C1720( C1264 C1720 ) \nC1264_=_C1740( C1264 C1740 ) C1264_=_C1759( C1264 C1759 ) C1264_=_C1777( C1264 C1777 ) C1264_=_C1794( C1264 C1794 ) C1264_=_C1810( C1264 C1810 ) C1264_=_C1825( C1264 C1825 ) \nC1264_=_C1839( C1264 C1839 ) C1264_=_C1852( C1264 C1852 ) C1264_=_C1864( C1264 C1864 ) C1264_=_C1875( C1264 C1875 ) C1264_=_C1885( C1264 C1885 ) C1264_=_C1894(</w:t>
      </w:r>
    </w:p>
    <w:p>
      <w:pPr>
        <w:pStyle w:val="PreformattedText"/>
        <w:bidi w:val="0"/>
        <w:spacing w:before="0" w:after="0"/>
        <w:jc w:val="left"/>
        <w:rPr/>
      </w:pPr>
      <w:r>
        <w:rPr/>
        <w:t xml:space="preserve"> </w:t>
      </w:r>
      <w:r>
        <w:rPr/>
        <w:t>C1264 C1894 ) \nC1264_=_C1902( C1264 C1902 ) C1264_=_C1909( C1264 C1909 ) C1264_=_C1915( C1264 C1915 ) C1264_=_C1921( C1264 C1921 ) C1264_=_C1922( C1264 C1922 ) C1264_=_C1923( C1264 C1923 ) \nC1264_=_C1924( C1264 C1924 ) C1264_=_C1925( C1264 C1925 ) C1264_=_C1974( C1264 C1974 ) C1265_=_C1301( C1265 C1301 ) C1265_=_C1336( C1265 C1336 ) C1265_=_C1370( C1265 C1370 ) \nC1265_=_C1403( C1265 C1403 ) C1265_=_C1435( C1265 C1435 ) C1265_=_C1466( C1265 C1466 ) C1265_=_C1496( C1265 C1496 ) C1265_=_C1525( C1265 C1525 ) C1265_=_C1553( C1265 C1553 ) \nC1265_=_C1580( C1265 C1580 ) C1265_=_C1606( C1265 C1606 ) C1265_=_C1631( C1265 C1631 ) C1265_=_C1655( C1265 C1655 ) C1265_=_C1678( C1265 C1678 ) C1265_=_C1700( C1265 C1700 ) \nC1265_=_C1721( C1265 C1721 ) C1265_=_C1741( C1265 C1741 ) C1265_=_C1760( C1265 C1760 ) C1265_=_C1778( C1265 C1778 ) C1265_=_C1795( C1265 C1795 ) C1265_=_C1811( C1265 C1811 ) \nC1265_=_C1826( C1265 C1826 ) C1265_=_C1840( C1265 C1840 ) C1265_=_C1853( C1265 C1853 ) C1265_=_C1865( C1265 C1865 ) C1265_=_C1876( C1265 C1876 ) C1265_=_C1886( C1265 C1886 ) \nC1265_=_C1895( C1265 C1895 ) C1265_=_C1903( C1265 C1903 ) C1265_=_C1910( C1265 C1910 ) C1265_=_C1916( C1265 C1916 ) C1265_=_C1921( C1265 C1921 ) C1265_=_C1926( C1265 C1926 ) \nC1265_=_C1927( C1265 C1927 ) C1265_=_C1928( C1265 C1928 ) C1265_=_C1929( C1265 C1929 ) C1265_=_C1975( C1265 C1975 ) C1300_=_C1301( C1300 C1301 ) C1300_=_C1335( C1300 C1335 ) \nC1300_=_C1369( C1300 C1369 ) C1300_=_C1402( C1300 C1402 ) C1300_=_C1434( C1300 C1434 ) C1300_=_C1465( C1300 C1465 ) C1300_=_C1495( C1300 C1495 ) C1300_=_C1524( C1300 C1524 ) \nC1300_=_C1552( C1300 C1552 ) C1300_=_C1579( C1300 C1579 ) C1300_=_C1605( C1300 C1605 ) C1300_=_C1630( C1300 C1630 ) C1300_=_C1654( C1300 C1654 ) C1300_=_C1677( C1300 C1677 ) \nC1300_=_C1699( C1300 C1699 ) C1300_=_C1720( C1300 C1720 ) C1300_=_C1740( C1300 C1740 ) C1300_=_C1759( C1300 C1759 ) C1300_=_C1777( C1300 C1777 ) C1300_=_C1794( C1300 C1794 ) \nC1300_=_C1810( C1300 C1810 ) C1300_=_C1825( C1300 C1825 ) C1300_=_C1839( C1300 C1839 ) C1300_=_C1852( C1300 C1852 ) C1300_=_C1864( C1300 C1864 ) C1300_=_C1875( C1300 C1875 ) \nC1300_=_C1885( C1300 C1885 ) C1300_=_C1894( C1300 C1894 ) C1300_=_C1902( C1300 C1902 ) C1300_=_C1909( C1300 C1909 ) C1300_=_C1915( C1300 C1915 ) C1300_=_C1921( C1300 C1921 ) \nC1300_=_C1922( C1300 C1922 ) C1300_=_C1923( C1300 C1923 ) C1300_=_C1924( C1300 C1924 ) C1300_=_C1925( C1300 C1925 ) C1300_=_C1974( C1300 C1974 ) C1301_=_C1336( C1301 C1336 ) \nC1301_=_C1370( C1301 C1370 ) C1301_=_C1403( C1301 C1403 ) C1301_=_C1435( C1301 C1435 ) C1301_=_C1466( C1301 C1466 ) C1301_=_C1496( C1301 C1496 ) C1301_=_C1525( C1301 C1525 ) \nC1301_=_C1553( C1301 C1553 ) C1301_=_C1580( C1301 C1580 ) C1301_=_C1606( C1301 C1606 ) C1301_=_C1631( C1301 C1631 ) C1301_=_C1655( C1301 C1655 ) C1301_=_C1678( C1301 C1678 ) \nC1301_=_C1700( C1301 C1700 ) C1301_=_C1721( C1301 C1721 ) C1301_=_C1741( C1301 C1741 ) C1301_=_C1760( C1301 C1760 ) C1301_=_C1778( C1301 C1778 ) C1301_=_C1795( C1301 C1795 ) \nC1301_=_C1811( C1301 C1811 ) C1301_=_C1826( C1301 C1826 ) C1301_=_C1840( C1301 C1840 ) C1301_=_C1853( C1301 C1853 ) C1301_=_C1865( C1301 C1865 ) C1301_=_C1876( C1301 C1876 ) \nC1301_=_C1886( C1301 C1886 ) C1301_=_C1895( C1301 C1895 ) C1301_=_C1903( C1301 C1903 ) C1301_=_C1910( C1301 C1910 ) C1301_=_C1916( C1301 C1916 ) C1301_=_C1921( C1301 C1921 ) \nC1301_=_C1926( C1301 C1926 ) C1301_=_C1927( C1301 C1927 ) C1301_=_C1928( C1301 C1928 ) C1301_=_C1929( C1301 C1929 ) C1301_=_C1975( C1301 C1975 ) C1335_=_C1336( C1335 C1336 ) \nC1335_=_C1369( C1335 C1369 ) C1335_=_C1402( C1335 C1402 ) C1335_=_C1434( C1335 C1434 ) C1335_=_C1465( C1335 C1465 ) C1335_=_C1495( C1335 C1495 ) C1335_=_C1524( C1335 C1524 ) \nC1335_=_C1552( C1335 C1552 ) C1335_=_C1579( C1335 C1579 ) C1335_=_C1605( C1335 C1605 ) C1335_=_C1630( C1335 C1630 ) C1335_=_C1654( C1335 C1654 ) C1335_=_C1677( C1335 C1677 ) \nC1335_=_C1699( C1335 C1699 ) C1335_=_C1720( C1335 C1720 ) C1335_=_C1740( C1335 C1740 ) C1335_=_C1759( C1335 C1759 ) C1335_=_C1777( C1335 C1777 ) C1335_=_C1794( C1335 C1794 ) \nC1335_=_C1810( C1335 C1810 ) C1335_=_C1825( C1335 C1825 ) C1335_=_C1839( C1335 C1839 ) C1335_=_C1852( C1335 C1852 ) C1335_=_C1864( C1335 C1864 ) C1335_=_C1875( C1335 C1875 ) \nC1335_=_C1885( C1335 C1885 ) C1335_=_C1894( C1335 C1894 ) C1335_=_C1902( C1335 C1902 ) C1335_=_C1909( C1335 C1909 ) C1335_=_C1915( C1335 C1915 ) C1335_=_C1921( C1335 C1921 ) \nC1335_=_C1922( C1335 C1922 ) C1335_=_C1923( C1335 C1923 ) C1335_=_C1924( C1335 C1924 ) C1335_=_C1925( C1335 C1925 ) C1335_=_C1974( C1335 C1974 ) C1336_=_C1370( C1336 C1370 ) \nC1336_=_C1403( C1336 C1403 ) C1336_=_C1435( C1336 C1435 ) C1336_=_C1466( C1336 C1466 ) C1336_=_C1496( C1336 C1496 ) C1336_=_C1525( C1336 C1525 ) C1336_=_C1553( C1336 C1553 ) \nC1336_=_C1580( C1336 C1580 ) C1336_=_C1606( C1336 C1606 ) C1336_=_C1631( C1336 C1631 ) C1336_=_C1655( C1336 C1655 ) C1336_=_C1678( C1336 C1678 ) C1336_=_C1700( C1336 C1700 ) \nC1336_=_C1721( C1336 C1721 ) C1336_=_C1741( C1336 C1741 ) C1336_=_C1760( C1336 C1760 ) C1336_=_C1778( C1336 C1778 ) C1336_=_C1795( C1336 C1795 ) C1336_=_C1811( C1336 C1811 ) \nC1336_=_C1826( C1336 C1826 ) C1336_=_C1840( C1336 C1840 ) C1336_=_C1853( C1336 C1853 ) C1336_=_C1865( C1336 C1865 ) C1336_=_C1876( C1336 C1876 ) C1336_=_C1886( C1336 C1886 ) \nC1336_=_C1895( C1336 C1895 ) C1336_=_C1903( C1336 C1903 ) C1336_=_C1910( C1336 C1910 ) C1336_=_C1916( C1336 C1916 ) C1336_=_C1921( C1336 C1921 ) C1336_=_C1926( C1336 C1926 ) \nC1336_=_C1927( C1336 C1927 ) C1336_=_C1928( C1336 C1928 ) C1336_=_C1929( C1336 C1929 ) C1336_=_C1975( C1336 C1975 ) C1369_=_C1370( C1369 C1370 ) C1369_=_C1402( C1369 C1402 ) \nC1369_=_C1434( C1369 C1434 ) C1369_=_C1465( C1369 C1465 ) C1369_=_C1495( C1369 C1495 ) C1369_=_C1524( C1369 C1524 ) C1369_=_C1552( C1369 C1552 ) C1369_=_C1579( C1369 C1579 ) \nC1369_=_C1605( C1369 C1605 ) C1369_=_C1630( C1369 C1630 ) C1369_=_C1654( C1369 C1654 ) C1369_=_C1677( C1369 C1677 ) C1369_=_C1699( C1369 C1699 ) C1369_=_C1720( C1369 C1720 ) \nC1369_=_C1740( C1369 C1740 ) C1369_=_C1759( C1369 C1759 ) C1369_=_C1777( C1369 C1777 ) C1369_=_C1794( C1369 C1794 ) C1369_=_C1810( C1369 C1810 ) C1369_=_C1825( C1369 C1825 ) \nC1369_=_C1839( C1369 C1839 ) C1369_=_C1852( C1369 C1852 ) C1369_=_C1864( C1369 C1864 ) C1369_=_C1875( C1369 C1875 ) C1369_=_C1885( C1369 C1885 ) C1369_=_C1894( C1369 C1894 ) \nC1369_=_C1902( C1369 C1902 ) C1369_=_C1909( C1369 C1909 ) C1369_=_C1915( C1369 C1915 ) C1369_=_C1921( C1369 C1921 ) C1369_=_C1922( C1369 C1922 ) C1369_=_C1923( C1369 C1923 ) \nC1369_=_C1924( C1369 C1924 ) C1369_=_C1925( C1369 C1925 ) C1369_=_C1974( C1369 C1974 ) C1370_=_C1403( C1370 C1403 ) C1370_=_C1435( C1370 C1435 ) C1370_=_C1466( C1370 C1466 ) \nC1370_=_C1496( C1370 C1496 ) C1370_=_C1525( C1370 C1525 ) C1370_=_C1553( C1370 C1553 ) C1370_=_C1580( C1370 C1580 ) C1370_=_C1606( C1370 C1606 ) C1370_=_C1631( C1370 C1631 ) \nC1370_=_C1655( C1370 C1655 ) C1370_=_C1678( C1370 C1678 ) C1370_=_C1700( C1370 C1700 ) C1370_=_C1721( C1370 C1721 ) C1370_=_C1741( C1370 C1741 ) C1370_=_C1760( C1370 C1760 ) \nC1370_=_C1778( C1370 C1778 ) C1370_=_C1795( C1370 C1795 ) C1370_=_C1811( C1370 C1811 ) C1370_=_C1826( C1370 C1826 ) C1370_=_C1840( C1370 C1840 ) C1370_=_C1853( C1370 C1853 ) \nC1370_=_C1865( C1370 C1865 ) C1370_=_C1876( C1370 C1876 ) C1370_=_C1886( C1370 C1886 ) C1370_=_C1895( C1370 C1895 ) C1370_=_C1903( C1370 C1903 ) C1370_=_C1910( C1370 C1910 ) \nC1370_=_C1916( C1370 C1916 ) C1370_=_C1921( C1370 C1921 ) C1370_=_C1926( C1370 C1926 ) C1370_=_C1927( C1370 C1927 ) C1370_=_C1928( C1370 C1928 ) C1370_=_C1929( C1370 C1929 ) \nC1370_=_C1975( C1370 C1975 ) C1402_=_C1403( C1402 C1403 ) C1402_=_C1434( C1402 C1434 ) C1402_=_C1465( C1402 C1465 ) C1402_=_C1495( C1402 C1495 ) C1402_=_C1524( C1402 C1524 ) \nC1402_=_C1552( C1402 C1552 ) C1402_=_C1579( C1402 C1579 ) C1402_=_C1605( C1402 C1605 ) C1402_=_C1630( C1402 C1630 ) C1402_=_C1654( C1402 C1654 ) C1402_=_C1677( C1402 C1677 ) \nC1402_=_C1699( C1402 C1699 ) C1402_=_C1720( C1402 C1720 ) C1402_=_C1740( C1402 C1740 ) C1402_=_C1759( C1402 C1759 ) C1402_=_C1777( C1402 C1777 ) C1402_=_C1794( C1402 C1794 ) \nC1402_=_C1810( C1402 C1810 ) C1402_=_C1825( C1402 C1825 ) C1402_=_C1839( C1402 C1839 ) C1402_=_C1852( C1402 C1852 ) C1402_=_C1864( C1402 C1864 ) C1402_=_C1875( C1402 C1875 ) \nC1402_=_C1885( C1402 C1885 ) C1402_=_C1894( C1402 C1894 ) C1402_=_C1902( C1402 C1902 ) C1402_=_C1909( C1402 C1909 ) C1402_=_C1915( C1402 C1915 ) C1402_=_C1921( C1402 C1921 ) \nC1402_=_C1922( C1402 C1922 ) C1402_=_C1923( C1402 C1923 ) C1402_=_C1924( C1402 C1924 ) C1402_=_C1925( C1402 C1925 ) C1402_=_C1974( C1402 C1974 ) C1403_=_C1435( C1403 C1435 ) \nC1403_=_C1466( C1403 C1466 ) C1403_=_C1496( C1403 C1496 ) C1403_=_C1525( C1403 C1525 ) C1403_=_C1553( C1403 C1553 ) C1403_=_C1580( C1403 C1580 ) C1403_=_C1606( C1403 C1606 ) \nC1403_=_C1631( C1403 C1631 ) C1403_=_C1655( C1403 C1655 ) C1403_=_C1678( C1403 C1678 ) C1403_=_C1700( C1403 C1700 ) C1403_=_C1721( C1403 C1721 ) C1403_=_C1741( C1403 C1741 ) \nC1403_=_C1760( C1403 C1760 ) C1403_=_C1778( C1403 C1778 ) C1403_=_C1795( C1403 C1795 ) C1403_=_C1811( C1403 C1811 ) C1403_=_C1826( C1403 C1826 ) C1403_=_C1840( C1403 C1840 ) \nC1403_=_C1853( C1403 C1853 ) C1403_=_C1865( C1403 C1865 ) C1403_=_C1876( C1403 C1876 ) C1403_=_C1886( C1403 C1886 ) C1403_=_C1895( C1403 C1895 ) C1403_=_C1903( C1403 C1903 ) \nC1403_=_C1910( C1403 C1910 ) C1403_=_C1916( C1403 C1916 ) C1403_=_C1921( C1403 C1921 ) C1403_=_C1926( C1403 C1926 ) C1403_=_C1927( C1403 C1927 ) C1403_=_C1928( C1403 C1928 ) \nC1403_=_C1929( C1403 C1929 ) C1403_=_C1975( C1403 C1975 ) C1434_=_C1435( C1434 C1435 ) C1434_=_C1465( C1434 C1465 ) C1434_=_C1495( C1434 C1495 ) C1434_=_C1524( C1434 C1524 ) \nC1434_=_C1552( C1434 C1552 ) C1434_=_C1579( C1434 C1579 ) C1434_=_C1605( C1434 C1605 ) C1434_=_C1630( C1434 C1630 ) C1434_=_C1654( C1434 C1654 ) C1434_=_C1677( C1434 C1677 ) \nC1434_=_C1699( C1434 C1699 )</w:t>
      </w:r>
    </w:p>
    <w:p>
      <w:pPr>
        <w:pStyle w:val="PreformattedText"/>
        <w:bidi w:val="0"/>
        <w:spacing w:before="0" w:after="0"/>
        <w:jc w:val="left"/>
        <w:rPr/>
      </w:pPr>
      <w:r>
        <w:rPr/>
        <w:t xml:space="preserve"> </w:t>
      </w:r>
      <w:r>
        <w:rPr/>
        <w:t>C1434_=_C1720( C1434 C1720 ) C1434_=_C1740( C1434 C1740 ) C1434_=_C1759( C1434 C1759 ) C1434_=_C1777( C1434 C1777 ) C1434_=_C1794( C1434 C1794 ) \nC1434_=_C1810( C1434 C1810 ) C1434_=_C1825( C1434 C1825 ) C1434_=_C1839( C1434 C1839 ) C1434_=_C1852( C1434 C1852 ) C1434_=_C1864( C1434 C1864 ) C1434_=_C1875( C1434 C1875 ) \nC1434_=_C1885( C1434 C1885 ) C1434_=_C1894( C1434 C1894 ) C1434_=_C1902( C1434 C1902 ) C1434_=_C1909( C1434 C1909 ) C1434_=_C1915( C1434 C1915 ) C1434_=_C1921( C1434 C1921 ) \nC1434_=_C1922( C1434 C1922 ) C1434_=_C1923( C1434 C1923 ) C1434_=_C1924( C1434 C1924 ) C1434_=_C1925( C1434 C1925 ) C1434_=_C1974( C1434 C1974 ) C1435_=_C1466( C1435 C1466 ) \nC1435_=_C1496( C1435 C1496 ) C1435_=_C1525( C1435 C1525 ) C1435_=_C1553( C1435 C1553 ) C1435_=_C1580( C1435 C1580 ) C1435_=_C1606( C1435 C1606 ) C1435_=_C1631( C1435 C1631 ) \nC1435_=_C1655( C1435 C1655 ) C1435_=_C1678( C1435 C1678 ) C1435_=_C1700( C1435 C1700 ) C1435_=_C1721( C1435 C1721 ) C1435_=_C1741( C1435 C1741 ) C1435_=_C1760( C1435 C1760 ) \nC1435_=_C1778( C1435 C1778 ) C1435_=_C1795( C1435 C1795 ) C1435_=_C1811( C1435 C1811 ) C1435_=_C1826( C1435 C1826 ) C1435_=_C1840( C1435 C1840 ) C1435_=_C1853( C1435 C1853 ) \nC1435_=_C1865( C1435 C1865 ) C1435_=_C1876( C1435 C1876 ) C1435_=_C1886( C1435 C1886 ) C1435_=_C1895( C1435 C1895 ) C1435_=_C1903( C1435 C1903 ) C1435_=_C1910( C1435 C1910 ) \nC1435_=_C1916( C1435 C1916 ) C1435_=_C1921( C1435 C1921 ) C1435_=_C1926( C1435 C1926 ) C1435_=_C1927( C1435 C1927 ) C1435_=_C1928( C1435 C1928 ) C1435_=_C1929( C1435 C1929 ) \nC1435_=_C1975( C1435 C1975 ) C1465_=_C1466( C1465 C1466 ) C1465_=_C1495( C1465 C1495 ) C1465_=_C1524( C1465 C1524 ) C1465_=_C1552( C1465 C1552 ) C1465_=_C1579( C1465 C1579 ) \nC1465_=_C1605( C1465 C1605 ) C1465_=_C1630( C1465 C1630 ) C1465_=_C1654( C1465 C1654 ) C1465_=_C1677( C1465 C1677 ) C1465_=_C1699( C1465 C1699 ) C1465_=_C1720( C1465 C1720 ) \nC1465_=_C1740( C1465 C1740 ) C1465_=_C1759( C1465 C1759 ) C1465_=_C1777( C1465 C1777 ) C1465_=_C1794( C1465 C1794 ) C1465_=_C1810( C1465 C1810 ) C1465_=_C1825( C1465 C1825 ) \nC1465_=_C1839( C1465 C1839 ) C1465_=_C1852( C1465 C1852 ) C1465_=_C1864( C1465 C1864 ) C1465_=_C1875( C1465 C1875 ) C1465_=_C1885( C1465 C1885 ) C1465_=_C1894( C1465 C1894 ) \nC1465_=_C1902( C1465 C1902 ) C1465_=_C1909( C1465 C1909 ) C1465_=_C1915( C1465 C1915 ) C1465_=_C1921( C1465 C1921 ) C1465_=_C1922( C1465 C1922 ) C1465_=_C1923( C1465 C1923 ) \nC1465_=_C1924( C1465 C1924 ) C1465_=_C1925( C1465 C1925 ) C1465_=_C1974( C1465 C1974 ) C1466_=_C1496( C1466 C1496 ) C1466_=_C1525( C1466 C1525 ) C1466_=_C1553( C1466 C1553 ) \nC1466_=_C1580( C1466 C1580 ) C1466_=_C1606( C1466 C1606 ) C1466_=_C1631( C1466 C1631 ) C1466_=_C1655( C1466 C1655 ) C1466_=_C1678( C1466 C1678 ) C1466_=_C1700( C1466 C1700 ) \nC1466_=_C1721( C1466 C1721 ) C1466_=_C1741( C1466 C1741 ) C1466_=_C1760( C1466 C1760 ) C1466_=_C1778( C1466 C1778 ) C1466_=_C1795( C1466 C1795 ) C1466_=_C1811( C1466 C1811 ) \nC1466_=_C1826( C1466 C1826 ) C1466_=_C1840( C1466 C1840 ) C1466_=_C1853( C1466 C1853 ) C1466_=_C1865( C1466 C1865 ) C1466_=_C1876( C1466 C1876 ) C1466_=_C1886( C1466 C1886 ) \nC1466_=_C1895( C1466 C1895 ) C1466_=_C1903( C1466 C1903 ) C1466_=_C1910( C1466 C1910 ) C1466_=_C1916( C1466 C1916 ) C1466_=_C1921( C1466 C1921 ) C1466_=_C1926( C1466 C1926 ) \nC1466_=_C1927( C1466 C1927 ) C1466_=_C1928( C1466 C1928 ) C1466_=_C1929( C1466 C1929 ) C1466_=_C1975( C1466 C1975 ) C1495_=_C1496( C1495 C1496 ) C1495_=_C1524( C1495 C1524 ) \nC1495_=_C1552( C1495 C1552 ) C1495_=_C1579( C1495 C1579 ) C1495_=_C1605( C1495 C1605 ) C1495_=_C1630( C1495 C1630 ) C1495_=_C1654( C1495 C1654 ) C1495_=_C1677( C1495 C1677 ) \nC1495_=_C1699( C1495 C1699 ) C1495_=_C1720( C1495 C1720 ) C1495_=_C1740( C1495 C1740 ) C1495_=_C1759( C1495 C1759 ) C1495_=_C1777( C1495 C1777 ) C1495_=_C1794( C1495 C1794 ) \nC1495_=_C1810( C1495 C1810 ) C1495_=_C1825( C1495 C1825 ) C1495_=_C1839( C1495 C1839 ) C1495_=_C1852( C1495 C1852 ) C1495_=_C1864( C1495 C1864 ) C1495_=_C1875( C1495 C1875 ) \nC1495_=_C1885( C1495 C1885 ) C1495_=_C1894( C1495 C1894 ) C1495_=_C1902( C1495 C1902 ) C1495_=_C1909( C1495 C1909 ) C1495_=_C1915( C1495 C1915 ) C1495_=_C1921( C1495 C1921 ) \nC1495_=_C1922( C1495 C1922 ) C1495_=_C1923( C1495 C1923 ) C1495_=_C1924( C1495 C1924 ) C1495_=_C1925( C1495 C1925 ) C1495_=_C1974( C1495 C1974 ) C1496_=_C1525( C1496 C1525 ) \nC1496_=_C1553( C1496 C1553 ) C1496_=_C1580( C1496 C1580 ) C1496_=_C1606( C1496 C1606 ) C1496_=_C1631( C1496 C1631 ) C1496_=_C1655( C1496 C1655 ) C1496_=_C1678( C1496 C1678 ) \nC1496_=_C1700( C1496 C1700 ) C1496_=_C1721( C1496 C1721 ) C1496_=_C1741( C1496 C1741 ) C1496_=_C1760( C1496 C1760 ) C1496_=_C1778( C1496 C1778 ) C1496_=_C1795( C1496 C1795 ) \nC1496_=_C1811( C1496 C1811 ) C1496_=_C1826( C1496 C1826 ) C1496_=_C1840( C1496 C1840 ) C1496_=_C1853( C1496 C1853 ) C1496_=_C1865( C1496 C1865 ) C1496_=_C1876( C1496 C1876 ) \nC1496_=_C1886( C1496 C1886 ) C1496_=_C1895( C1496 C1895 ) C1496_=_C1903( C1496 C1903 ) C1496_=_C1910( C1496 C1910 ) C1496_=_C1916( C1496 C1916 ) C1496_=_C1921( C1496 C1921 ) \nC1496_=_C1926( C1496 C1926 ) C1496_=_C1927( C1496 C1927 ) C1496_=_C1928( C1496 C1928 ) C1496_=_C1929( C1496 C1929 ) C1496_=_C1975( C1496 C1975 ) C1524_=_C1525( C1524 C1525 ) \nC1524_=_C1552( C1524 C1552 ) C1524_=_C1579( C1524 C1579 ) C1524_=_C1605( C1524 C1605 ) C1524_=_C1630( C1524 C1630 ) C1524_=_C1654( C1524 C1654 ) C1524_=_C1677( C1524 C1677 ) \nC1524_=_C1699( C1524 C1699 ) C1524_=_C1720( C1524 C1720 ) C1524_=_C1740( C1524 C1740 ) C1524_=_C1759( C1524 C1759 ) C1524_=_C1777( C1524 C1777 ) C1524_=_C1794( C1524 C1794 ) \nC1524_=_C1810( C1524 C1810 ) C1524_=_C1825( C1524 C1825 ) C1524_=_C1839( C1524 C1839 ) C1524_=_C1852( C1524 C1852 ) C1524_=_C1864( C1524 C1864 ) C1524_=_C1875( C1524 C1875 ) \nC1524_=_C1885( C1524 C1885 ) C1524_=_C1894( C1524 C1894 ) C1524_=_C1902( C1524 C1902 ) C1524_=_C1909( C1524 C1909 ) C1524_=_C1915( C1524 C1915 ) C1524_=_C1921( C1524 C1921 ) \nC1524_=_C1922( C1524 C1922 ) C1524_=_C1923( C1524 C1923 ) C1524_=_C1924( C1524 C1924 ) C1524_=_C1925( C1524 C1925 ) C1524_=_C1974( C1524 C1974 ) C1525_=_C1553( C1525 C1553 ) \nC1525_=_C1580( C1525 C1580 ) C1525_=_C1606( C1525 C1606 ) C1525_=_C1631( C1525 C1631 ) C1525_=_C1655( C1525 C1655 ) C1525_=_C1678( C1525 C1678 ) C1525_=_C1700( C1525 C1700 ) \nC1525_=_C1721( C1525 C1721 ) C1525_=_C1741( C1525 C1741 ) C1525_=_C1760( C1525 C1760 ) C1525_=_C1778( C1525 C1778 ) C1525_=_C1795( C1525 C1795 ) C1525_=_C1811( C1525 C1811 ) \nC1525_=_C1826( C1525 C1826 ) C1525_=_C1840( C1525 C1840 ) C1525_=_C1853( C1525 C1853 ) C1525_=_C1865( C1525 C1865 ) C1525_=_C1876( C1525 C1876 ) C1525_=_C1886( C1525 C1886 ) \nC1525_=_C1895( C1525 C1895 ) C1525_=_C1903( C1525 C1903 ) C1525_=_C1910( C1525 C1910 ) C1525_=_C1916( C1525 C1916 ) C1525_=_C1921( C1525 C1921 ) C1525_=_C1926( C1525 C1926 ) \nC1525_=_C1927( C1525 C1927 ) C1525_=_C1928( C1525 C1928 ) C1525_=_C1929( C1525 C1929 ) C1525_=_C1975( C1525 C1975 ) C1552_=_C1553( C1552 C1553 ) C1552_=_C1579( C1552 C1579 ) \nC1552_=_C1605( C1552 C1605 ) C1552_=_C1630( C1552 C1630 ) C1552_=_C1654( C1552 C1654 ) C1552_=_C1677( C1552 C1677 ) C1552_=_C1699( C1552 C1699 ) C1552_=_C1720( C1552 C1720 ) \nC1552_=_C1740( C1552 C1740 ) C1552_=_C1759( C1552 C1759 ) C1552_=_C1777( C1552 C1777 ) C1552_=_C1794( C1552 C1794 ) C1552_=_C1810( C1552 C1810 ) C1552_=_C1825( C1552 C1825 ) \nC1552_=_C1839( C1552 C1839 ) C1552_=_C1852( C1552 C1852 ) C1552_=_C1864( C1552 C1864 ) C1552_=_C1875( C1552 C1875 ) C1552_=_C1885( C1552 C1885 ) C1552_=_C1894( C1552 C1894 ) \nC1552_=_C1902( C1552 C1902 ) C1552_=_C1909( C1552 C1909 ) C1552_=_C1915( C1552 C1915 ) C1552_=_C1921( C1552 C1921 ) C1552_=_C1922( C1552 C1922 ) C1552_=_C1923( C1552 C1923 ) \nC1552_=_C1924( C1552 C1924 ) C1552_=_C1925( C1552 C1925 ) C1552_=_C1974( C1552 C1974 ) C1553_=_C1580( C1553 C1580 ) C1553_=_C1606( C1553 C1606 ) C1553_=_C1631( C1553 C1631 ) \nC1553_=_C1655( C1553 C1655 ) C1553_=_C1678( C1553 C1678 ) C1553_=_C1700( C1553 C1700 ) C1553_=_C1721( C1553 C1721 ) C1553_=_C1741( C1553 C1741 ) C1553_=_C1760( C1553 C1760 ) \nC1553_=_C1778( C1553 C1778 ) C1553_=_C1795( C1553 C1795 ) C1553_=_C1811( C1553 C1811 ) C1553_=_C1826( C1553 C1826 ) C1553_=_C1840( C1553 C1840 ) C1553_=_C1853( C1553 C1853 ) \nC1553_=_C1865( C1553 C1865 ) C1553_=_C1876( C1553 C1876 ) C1553_=_C1886( C1553 C1886 ) C1553_=_C1895( C1553 C1895 ) C1553_=_C1903( C1553 C1903 ) C1553_=_C1910( C1553 C1910 ) \nC1553_=_C1916( C1553 C1916 ) C1553_=_C1921( C1553 C1921 ) C1553_=_C1926( C1553 C1926 ) C1553_=_C1927( C1553 C1927 ) C1553_=_C1928( C1553 C1928 ) C1553_=_C1929( C1553 C1929 ) \nC1553_=_C1975( C1553 C1975 ) C1579_=_C1580( C1579 C1580 ) C1579_=_C1605( C1579 C1605 ) C1579_=_C1630( C1579 C1630 ) C1579_=_C1654( C1579 C1654 ) C1579_=_C1677( C1579 C1677 ) \nC1579_=_C1699( C1579 C1699 ) C1579_=_C1720( C1579 C1720 ) C1579_=_C1740( C1579 C1740 ) C1579_=_C1759( C1579 C1759 ) C1579_=_C1777( C1579 C1777 ) C1579_=_C1794( C1579 C1794 ) \nC1579_=_C1810( C1579 C1810 ) C1579_=_C1825( C1579 C1825 ) C1579_=_C1839( C1579 C1839 ) C1579_=_C1852( C1579 C1852 ) C1579_=_C1864( C1579 C1864 ) C1579_=_C1875( C1579 C1875 ) \nC1579_=_C1885( C1579 C1885 ) C1579_=_C1894( C1579 C1894 ) C1579_=_C1902( C1579 C1902 ) C1579_=_C1909( C1579 C1909 ) C1579_=_C1915( C1579 C1915 ) C1579_=_C1921( C1579 C1921 ) \nC1579_=_C1922( C1579 C1922 ) C1579_=_C1923( C1579 C1923 ) C1579_=_C1924( C1579 C1924 ) C1579_=_C1925( C1579 C1925 ) C1579_=_C1974( C1579 C1974 ) C1580_=_C1606( C1580 C1606 ) \nC1580_=_C1631( C1580 C1631 ) C1580_=_C1655( C1580 C1655 ) C1580_=_C1678( C1580 C1678 ) C1580_=_C1700( C1580 C1700 ) C1580_=_C1721( C1580 C1721 ) C1580_=_C1741( C1580 C1741 ) \nC1580_=_C1760( C1580 C1760 ) C1580_=_C1778( C1580 C1778 ) C1580_=_C1795( C1580 C1795 ) C1580_=_C1811( C1580 C1811 ) C1580_=_C1826( C1580 C1826 ) C1580_=_C1840( C1580 C1840 ) \nC1580_=_C1853( C1580 C1853 ) C1580_=_C1865( C1580 C1865 ) C1580_=_C1876(</w:t>
      </w:r>
    </w:p>
    <w:p>
      <w:pPr>
        <w:pStyle w:val="PreformattedText"/>
        <w:bidi w:val="0"/>
        <w:spacing w:before="0" w:after="0"/>
        <w:jc w:val="left"/>
        <w:rPr/>
      </w:pPr>
      <w:r>
        <w:rPr/>
        <w:t xml:space="preserve"> </w:t>
      </w:r>
      <w:r>
        <w:rPr/>
        <w:t>C1580 C1876 ) C1580_=_C1886( C1580 C1886 ) C1580_=_C1895( C1580 C1895 ) C1580_=_C1903( C1580 C1903 ) \nC1580_=_C1910( C1580 C1910 ) C1580_=_C1916( C1580 C1916 ) C1580_=_C1921( C1580 C1921 ) C1580_=_C1926( C1580 C1926 ) C1580_=_C1927( C1580 C1927 ) C1580_=_C1928( C1580 C1928 ) \nC1580_=_C1929( C1580 C1929 ) C1580_=_C1975( C1580 C1975 ) C1605_=_C1606( C1605 C1606 ) C1605_=_C1630( C1605 C1630 ) C1605_=_C1654( C1605 C1654 ) C1605_=_C1677( C1605 C1677 ) \nC1605_=_C1699( C1605 C1699 ) C1605_=_C1720( C1605 C1720 ) C1605_=_C1740( C1605 C1740 ) C1605_=_C1759( C1605 C1759 ) C1605_=_C1777( C1605 C1777 ) C1605_=_C1794( C1605 C1794 ) \nC1605_=_C1810( C1605 C1810 ) C1605_=_C1825( C1605 C1825 ) C1605_=_C1839( C1605 C1839 ) C1605_=_C1852( C1605 C1852 ) C1605_=_C1864( C1605 C1864 ) C1605_=_C1875( C1605 C1875 ) \nC1605_=_C1885( C1605 C1885 ) C1605_=_C1894( C1605 C1894 ) C1605_=_C1902( C1605 C1902 ) C1605_=_C1909( C1605 C1909 ) C1605_=_C1915( C1605 C1915 ) C1605_=_C1921( C1605 C1921 ) \nC1605_=_C1922( C1605 C1922 ) C1605_=_C1923( C1605 C1923 ) C1605_=_C1924( C1605 C1924 ) C1605_=_C1925( C1605 C1925 ) C1605_=_C1974( C1605 C1974 ) C1606_=_C1631( C1606 C1631 ) \nC1606_=_C1655( C1606 C1655 ) C1606_=_C1678( C1606 C1678 ) C1606_=_C1700( C1606 C1700 ) C1606_=_C1721( C1606 C1721 ) C1606_=_C1741( C1606 C1741 ) C1606_=_C1760( C1606 C1760 ) \nC1606_=_C1778( C1606 C1778 ) C1606_=_C1795( C1606 C1795 ) C1606_=_C1811( C1606 C1811 ) C1606_=_C1826( C1606 C1826 ) C1606_=_C1840( C1606 C1840 ) C1606_=_C1853( C1606 C1853 ) \nC1606_=_C1865( C1606 C1865 ) C1606_=_C1876( C1606 C1876 ) C1606_=_C1886( C1606 C1886 ) C1606_=_C1895( C1606 C1895 ) C1606_=_C1903( C1606 C1903 ) C1606_=_C1910( C1606 C1910 ) \nC1606_=_C1916( C1606 C1916 ) C1606_=_C1921( C1606 C1921 ) C1606_=_C1926( C1606 C1926 ) C1606_=_C1927( C1606 C1927 ) C1606_=_C1928( C1606 C1928 ) C1606_=_C1929( C1606 C1929 ) \nC1606_=_C1975( C1606 C1975 ) C1630_=_C1631( C1630 C1631 ) C1630_=_C1654( C1630 C1654 ) C1630_=_C1677( C1630 C1677 ) C1630_=_C1699( C1630 C1699 ) C1630_=_C1720( C1630 C1720 ) \nC1630_=_C1740( C1630 C1740 ) C1630_=_C1759( C1630 C1759 ) C1630_=_C1777( C1630 C1777 ) C1630_=_C1794( C1630 C1794 ) C1630_=_C1810( C1630 C1810 ) C1630_=_C1825( C1630 C1825 ) \nC1630_=_C1839( C1630 C1839 ) C1630_=_C1852( C1630 C1852 ) C1630_=_C1864( C1630 C1864 ) C1630_=_C1875( C1630 C1875 ) C1630_=_C1885( C1630 C1885 ) C1630_=_C1894( C1630 C1894 ) \nC1630_=_C1902( C1630 C1902 ) C1630_=_C1909( C1630 C1909 ) C1630_=_C1915( C1630 C1915 ) C1630_=_C1921( C1630 C1921 ) C1630_=_C1922( C1630 C1922 ) C1630_=_C1923( C1630 C1923 ) \nC1630_=_C1924( C1630 C1924 ) C1630_=_C1925( C1630 C1925 ) C1630_=_C1974( C1630 C1974 ) C1631_=_C1655( C1631 C1655 ) C1631_=_C1678( C1631 C1678 ) C1631_=_C1700( C1631 C1700 ) \nC1631_=_C1721( C1631 C1721 ) C1631_=_C1741( C1631 C1741 ) C1631_=_C1760( C1631 C1760 ) C1631_=_C1778( C1631 C1778 ) C1631_=_C1795( C1631 C1795 ) C1631_=_C1811( C1631 C1811 ) \nC1631_=_C1826( C1631 C1826 ) C1631_=_C1840( C1631 C1840 ) C1631_=_C1853( C1631 C1853 ) C1631_=_C1865( C1631 C1865 ) C1631_=_C1876( C1631 C1876 ) C1631_=_C1886( C1631 C1886 ) \nC1631_=_C1895( C1631 C1895 ) C1631_=_C1903( C1631 C1903 ) C1631_=_C1910( C1631 C1910 ) C1631_=_C1916( C1631 C1916 ) C1631_=_C1921( C1631 C1921 ) C1631_=_C1926( C1631 C1926 ) \nC1631_=_C1927( C1631 C1927 ) C1631_=_C1928( C1631 C1928 ) C1631_=_C1929( C1631 C1929 ) C1631_=_C1975( C1631 C1975 ) C1654_=_C1655( C1654 C1655 ) C1654_=_C1677( C1654 C1677 ) \nC1654_=_C1699( C1654 C1699 ) C1654_=_C1720( C1654 C1720 ) C1654_=_C1740( C1654 C1740 ) C1654_=_C1759( C1654 C1759 ) C1654_=_C1777( C1654 C1777 ) C1654_=_C1794( C1654 C1794 ) \nC1654_=_C1810( C1654 C1810 ) C1654_=_C1825( C1654 C1825 ) C1654_=_C1839( C1654 C1839 ) C1654_=_C1852( C1654 C1852 ) C1654_=_C1864( C1654 C1864 ) C1654_=_C1875( C1654 C1875 ) \nC1654_=_C1885( C1654 C1885 ) C1654_=_C1894( C1654 C1894 ) C1654_=_C1902( C1654 C1902 ) C1654_=_C1909( C1654 C1909 ) C1654_=_C1915( C1654 C1915 ) C1654_=_C1921( C1654 C1921 ) \nC1654_=_C1922( C1654 C1922 ) C1654_=_C1923( C1654 C1923 ) C1654_=_C1924( C1654 C1924 ) C1654_=_C1925( C1654 C1925 ) C1654_=_C1974( C1654 C1974 ) C1655_=_C1678( C1655 C1678 ) \nC1655_=_C1700( C1655 C1700 ) C1655_=_C1721( C1655 C1721 ) C1655_=_C1741( C1655 C1741 ) C1655_=_C1760( C1655 C1760 ) C1655_=_C1778( C1655 C1778 ) C1655_=_C1795( C1655 C1795 ) \nC1655_=_C1811( C1655 C1811 ) C1655_=_C1826( C1655 C1826 ) C1655_=_C1840( C1655 C1840 ) C1655_=_C1853( C1655 C1853 ) C1655_=_C1865( C1655 C1865 ) C1655_=_C1876( C1655 C1876 ) \nC1655_=_C1886( C1655 C1886 ) C1655_=_C1895( C1655 C1895 ) C1655_=_C1903( C1655 C1903 ) C1655_=_C1910( C1655 C1910 ) C1655_=_C1916( C1655 C1916 ) C1655_=_C1921( C1655 C1921 ) \nC1655_=_C1926( C1655 C1926 ) C1655_=_C1927( C1655 C1927 ) C1655_=_C1928( C1655 C1928 ) C1655_=_C1929( C1655 C1929 ) C1655_=_C1975( C1655 C1975 ) C1677_=_C1678( C1677 C1678 ) \nC1677_=_C1699( C1677 C1699 ) C1677_=_C1720( C1677 C1720 ) C1677_=_C1740( C1677 C1740 ) C1677_=_C1759( C1677 C1759 ) C1677_=_C1777( C1677 C1777 ) C1677_=_C1794( C1677 C1794 ) \nC1677_=_C1810( C1677 C1810 ) C1677_=_C1825( C1677 C1825 ) C1677_=_C1839( C1677 C1839 ) C1677_=_C1852( C1677 C1852 ) C1677_=_C1864( C1677 C1864 ) C1677_=_C1875( C1677 C1875 ) \nC1677_=_C1885( C1677 C1885 ) C1677_=_C1894( C1677 C1894 ) C1677_=_C1902( C1677 C1902 ) C1677_=_C1909( C1677 C1909 ) C1677_=_C1915( C1677 C1915 ) C1677_=_C1921( C1677 C1921 ) \nC1677_=_C1922( C1677 C1922 ) C1677_=_C1923( C1677 C1923 ) C1677_=_C1924( C1677 C1924 ) C1677_=_C1925( C1677 C1925 ) C1677_=_C1974( C1677 C1974 ) C1678_=_C1700( C1678 C1700 ) \nC1678_=_C1721( C1678 C1721 ) C1678_=_C1741( C1678 C1741 ) C1678_=_C1760( C1678 C1760 ) C1678_=_C1778( C1678 C1778 ) C1678_=_C1795( C1678 C1795 ) C1678_=_C1811( C1678 C1811 ) \nC1678_=_C1826( C1678 C1826 ) C1678_=_C1840( C1678 C1840 ) C1678_=_C1853( C1678 C1853 ) C1678_=_C1865( C1678 C1865 ) C1678_=_C1876( C1678 C1876 ) C1678_=_C1886( C1678 C1886 ) \nC1678_=_C1895( C1678 C1895 ) C1678_=_C1903( C1678 C1903 ) C1678_=_C1910( C1678 C1910 ) C1678_=_C1916( C1678 C1916 ) C1678_=_C1921( C1678 C1921 ) C1678_=_C1926( C1678 C1926 ) \nC1678_=_C1927( C1678 C1927 ) C1678_=_C1928( C1678 C1928 ) C1678_=_C1929( C1678 C1929 ) C1678_=_C1975( C1678 C1975 ) C1699_=_C1700( C1699 C1700 ) C1699_=_C1720( C1699 C1720 ) \nC1699_=_C1740( C1699 C1740 ) C1699_=_C1759( C1699 C1759 ) C1699_=_C1777( C1699 C1777 ) C1699_=_C1794( C1699 C1794 ) C1699_=_C1810( C1699 C1810 ) C1699_=_C1825( C1699 C1825 ) \nC1699_=_C1839( C1699 C1839 ) C1699_=_C1852( C1699 C1852 ) C1699_=_C1864( C1699 C1864 ) C1699_=_C1875( C1699 C1875 ) C1699_=_C1885( C1699 C1885 ) C1699_=_C1894( C1699 C1894 ) \nC1699_=_C1902( C1699 C1902 ) C1699_=_C1909( C1699 C1909 ) C1699_=_C1915( C1699 C1915 ) C1699_=_C1921( C1699 C1921 ) C1699_=_C1922( C1699 C1922 ) C1699_=_C1923( C1699 C1923 ) \nC1699_=_C1924( C1699 C1924 ) C1699_=_C1925( C1699 C1925 ) C1699_=_C1974( C1699 C1974 ) C1700_=_C1721( C1700 C1721 ) C1700_=_C1741( C1700 C1741 ) C1700_=_C1760( C1700 C1760 ) \nC1700_=_C1778( C1700 C1778 ) C1700_=_C1795( C1700 C1795 ) C1700_=_C1811( C1700 C1811 ) C1700_=_C1826( C1700 C1826 ) C1700_=_C1840( C1700 C1840 ) C1700_=_C1853( C1700 C1853 ) \nC1700_=_C1865( C1700 C1865 ) C1700_=_C1876( C1700 C1876 ) C1700_=_C1886( C1700 C1886 ) C1700_=_C1895( C1700 C1895 ) C1700_=_C1903( C1700 C1903 ) C1700_=_C1910( C1700 C1910 ) \nC1700_=_C1916( C1700 C1916 ) C1700_=_C1921( C1700 C1921 ) C1700_=_C1926( C1700 C1926 ) C1700_=_C1927( C1700 C1927 ) C1700_=_C1928( C1700 C1928 ) C1700_=_C1929( C1700 C1929 ) \nC1700_=_C1975( C1700 C1975 ) C1720_=_C1721( C1720 C1721 ) C1720_=_C1740( C1720 C1740 ) C1720_=_C1759( C1720 C1759 ) C1720_=_C1777( C1720 C1777 ) C1720_=_C1794( C1720 C1794 ) \nC1720_=_C1810( C1720 C1810 ) C1720_=_C1825( C1720 C1825 ) C1720_=_C1839( C1720 C1839 ) C1720_=_C1852( C1720 C1852 ) C1720_=_C1864( C1720 C1864 ) C1720_=_C1875( C1720 C1875 ) \nC1720_=_C1885( C1720 C1885 ) C1720_=_C1894( C1720 C1894 ) C1720_=_C1902( C1720 C1902 ) C1720_=_C1909( C1720 C1909 ) C1720_=_C1915( C1720 C1915 ) C1720_=_C1921( C1720 C1921 ) \nC1720_=_C1922( C1720 C1922 ) C1720_=_C1923( C1720 C1923 ) C1720_=_C1924( C1720 C1924 ) C1720_=_C1925( C1720 C1925 ) C1720_=_C1974( C1720 C1974 ) C1721_=_C1741( C1721 C1741 ) \nC1721_=_C1760( C1721 C1760 ) C1721_=_C1778( C1721 C1778 ) C1721_=_C1795( C1721 C1795 ) C1721_=_C1811( C1721 C1811 ) C1721_=_C1826( C1721 C1826 ) C1721_=_C1840( C1721 C1840 ) \nC1721_=_C1853( C1721 C1853 ) C1721_=_C1865( C1721 C1865 ) C1721_=_C1876( C1721 C1876 ) C1721_=_C1886( C1721 C1886 ) C1721_=_C1895( C1721 C1895 ) C1721_=_C1903( C1721 C1903 ) \nC1721_=_C1910( C1721 C1910 ) C1721_=_C1916( C1721 C1916 ) C1721_=_C1921( C1721 C1921 ) C1721_=_C1926( C1721 C1926 ) C1721_=_C1927( C1721 C1927 ) C1721_=_C1928( C1721 C1928 ) \nC1721_=_C1929( C1721 C1929 ) C1721_=_C1975( C1721 C1975 ) C1740_=_C1741( C1740 C1741 ) C1740_=_C1759( C1740 C1759 ) C1740_=_C1777( C1740 C1777 ) C1740_=_C1794( C1740 C1794 ) \nC1740_=_C1810( C1740 C1810 ) C1740_=_C1825( C1740 C1825 ) C1740_=_C1839( C1740 C1839 ) C1740_=_C1852( C1740 C1852 ) C1740_=_C1864( C1740 C1864 ) C1740_=_C1875( C1740 C1875 ) \nC1740_=_C1885( C1740 C1885 ) C1740_=_C1894( C1740 C1894 ) C1740_=_C1902( C1740 C1902 ) C1740_=_C1909( C1740 C1909 ) C1740_=_C1915( C1740 C1915 ) C1740_=_C1921( C1740 C1921 ) \nC1740_=_C1922( C1740 C1922 ) C1740_=_C1923( C1740 C1923 ) C1740_=_C1924( C1740 C1924 ) C1740_=_C1925( C1740 C1925 ) C1740_=_C1974( C1740 C1974 ) C1741_=_C1760( C1741 C1760 ) \nC1741_=_C1778( C1741 C1778 ) C1741_=_C1795( C1741 C1795 ) C1741_=_C1811( C1741 C1811 ) C1741_=_C1826( C1741 C1826 ) C1741_=_C1840( C1741 C1840 ) C1741_=_C1853( C1741 C1853 ) \nC1741_=_C1865( C1741 C1865 ) C1741_=_C1876( C1741 C1876 ) C1741_=_C1886( C1741 C1886 ) C1741_=_C1895( C1741 C1895 ) C1741_=_C1903( C1741 C1903 ) C1741_=_C1910( C1741 C1910 ) \nC1741_=_C1916( C1741 C1916 ) C1741_=_C1921( C1741 C1921 ) C1741_=_C1926( C1741 C1926 ) C1741_=_C1927( C1741 C1927 ) C1741_=_C1928(</w:t>
      </w:r>
    </w:p>
    <w:p>
      <w:pPr>
        <w:pStyle w:val="PreformattedText"/>
        <w:bidi w:val="0"/>
        <w:spacing w:before="0" w:after="0"/>
        <w:jc w:val="left"/>
        <w:rPr/>
      </w:pPr>
      <w:r>
        <w:rPr/>
        <w:t xml:space="preserve"> </w:t>
      </w:r>
      <w:r>
        <w:rPr/>
        <w:t>C1741 C1928 ) C1741_=_C1929( C1741 C1929 ) \nC1741_=_C1975( C1741 C1975 ) C1759_=_C1760( C1759 C1760 ) C1759_=_C1777( C1759 C1777 ) C1759_=_C1794( C1759 C1794 ) C1759_=_C1810( C1759 C1810 ) C1759_=_C1825( C1759 C1825 ) \nC1759_=_C1839( C1759 C1839 ) C1759_=_C1852( C1759 C1852 ) C1759_=_C1864( C1759 C1864 ) C1759_=_C1875( C1759 C1875 ) C1759_=_C1885( C1759 C1885 ) C1759_=_C1894( C1759 C1894 ) \nC1759_=_C1902( C1759 C1902 ) C1759_=_C1909( C1759 C1909 ) C1759_=_C1915( C1759 C1915 ) C1759_=_C1921( C1759 C1921 ) C1759_=_C1922( C1759 C1922 ) C1759_=_C1923( C1759 C1923 ) \nC1759_=_C1924( C1759 C1924 ) C1759_=_C1925( C1759 C1925 ) C1759_=_C1974( C1759 C1974 ) C1760_=_C1778( C1760 C1778 ) C1760_=_C1795( C1760 C1795 ) C1760_=_C1811( C1760 C1811 ) \nC1760_=_C1826( C1760 C1826 ) C1760_=_C1840( C1760 C1840 ) C1760_=_C1853( C1760 C1853 ) C1760_=_C1865( C1760 C1865 ) C1760_=_C1876( C1760 C1876 ) C1760_=_C1886( C1760 C1886 ) \nC1760_=_C1895( C1760 C1895 ) C1760_=_C1903( C1760 C1903 ) C1760_=_C1910( C1760 C1910 ) C1760_=_C1916( C1760 C1916 ) C1760_=_C1921( C1760 C1921 ) C1760_=_C1926( C1760 C1926 ) \nC1760_=_C1927( C1760 C1927 ) C1760_=_C1928( C1760 C1928 ) C1760_=_C1929( C1760 C1929 ) C1760_=_C1975( C1760 C1975 ) C1777_=_C1778( C1777 C1778 ) C1777_=_C1794( C1777 C1794 ) \nC1777_=_C1810( C1777 C1810 ) C1777_=_C1825( C1777 C1825 ) C1777_=_C1839( C1777 C1839 ) C1777_=_C1852( C1777 C1852 ) C1777_=_C1864( C1777 C1864 ) C1777_=_C1875( C1777 C1875 ) \nC1777_=_C1885( C1777 C1885 ) C1777_=_C1894( C1777 C1894 ) C1777_=_C1902( C1777 C1902 ) C1777_=_C1909( C1777 C1909 ) C1777_=_C1915( C1777 C1915 ) C1777_=_C1921( C1777 C1921 ) \nC1777_=_C1922( C1777 C1922 ) C1777_=_C1923( C1777 C1923 ) C1777_=_C1924( C1777 C1924 ) C1777_=_C1925( C1777 C1925 ) C1777_=_C1974( C1777 C1974 ) C1778_=_C1795( C1778 C1795 ) \nC1778_=_C1811( C1778 C1811 ) C1778_=_C1826( C1778 C1826 ) C1778_=_C1840( C1778 C1840 ) C1778_=_C1853( C1778 C1853 ) C1778_=_C1865( C1778 C1865 ) C1778_=_C1876( C1778 C1876 ) \nC1778_=_C1886( C1778 C1886 ) C1778_=_C1895( C1778 C1895 ) C1778_=_C1903( C1778 C1903 ) C1778_=_C1910( C1778 C1910 ) C1778_=_C1916( C1778 C1916 ) C1778_=_C1921( C1778 C1921 ) \nC1778_=_C1926( C1778 C1926 ) C1778_=_C1927( C1778 C1927 ) C1778_=_C1928( C1778 C1928 ) C1778_=_C1929( C1778 C1929 ) C1778_=_C1975( C1778 C1975 ) C1794_=_C1795( C1794 C1795 ) \nC1794_=_C1810( C1794 C1810 ) C1794_=_C1825( C1794 C1825 ) C1794_=_C1839( C1794 C1839 ) C1794_=_C1852( C1794 C1852 ) C1794_=_C1864( C1794 C1864 ) C1794_=_C1875( C1794 C1875 ) \nC1794_=_C1885( C1794 C1885 ) C1794_=_C1894( C1794 C1894 ) C1794_=_C1902( C1794 C1902 ) C1794_=_C1909( C1794 C1909 ) C1794_=_C1915( C1794 C1915 ) C1794_=_C1921( C1794 C1921 ) \nC1794_=_C1922( C1794 C1922 ) C1794_=_C1923( C1794 C1923 ) C1794_=_C1924( C1794 C1924 ) C1794_=_C1925( C1794 C1925 ) C1794_=_C1974( C1794 C1974 ) C1795_=_C1811( C1795 C1811 ) \nC1795_=_C1826( C1795 C1826 ) C1795_=_C1840( C1795 C1840 ) C1795_=_C1853( C1795 C1853 ) C1795_=_C1865( C1795 C1865 ) C1795_=_C1876( C1795 C1876 ) C1795_=_C1886( C1795 C1886 ) \nC1795_=_C1895( C1795 C1895 ) C1795_=_C1903( C1795 C1903 ) C1795_=_C1910( C1795 C1910 ) C1795_=_C1916( C1795 C1916 ) C1795_=_C1921( C1795 C1921 ) C1795_=_C1926( C1795 C1926 ) \nC1795_=_C1927( C1795 C1927 ) C1795_=_C1928( C1795 C1928 ) C1795_=_C1929( C1795 C1929 ) C1795_=_C1975( C1795 C1975 ) C1810_=_C1811( C1810 C1811 ) C1810_=_C1825( C1810 C1825 ) \nC1810_=_C1839( C1810 C1839 ) C1810_=_C1852( C1810 C1852 ) C1810_=_C1864( C1810 C1864 ) C1810_=_C1875( C1810 C1875 ) C1810_=_C1885( C1810 C1885 ) C1810_=_C1894( C1810 C1894 ) \nC1810_=_C1902( C1810 C1902 ) C1810_=_C1909( C1810 C1909 ) C1810_=_C1915( C1810 C1915 ) C1810_=_C1921( C1810 C1921 ) C1810_=_C1922( C1810 C1922 ) C1810_=_C1923( C1810 C1923 ) \nC1810_=_C1924( C1810 C1924 ) C1810_=_C1925( C1810 C1925 ) C1810_=_C1974( C1810 C1974 ) C1811_=_C1826( C1811 C1826 ) C1811_=_C1840( C1811 C1840 ) C1811_=_C1853( C1811 C1853 ) \nC1811_=_C1865( C1811 C1865 ) C1811_=_C1876( C1811 C1876 ) C1811_=_C1886( C1811 C1886 ) C1811_=_C1895( C1811 C1895 ) C1811_=_C1903( C1811 C1903 ) C1811_=_C1910( C1811 C1910 ) \nC1811_=_C1916( C1811 C1916 ) C1811_=_C1921( C1811 C1921 ) C1811_=_C1926( C1811 C1926 ) C1811_=_C1927( C1811 C1927 ) C1811_=_C1928( C1811 C1928 ) C1811_=_C1929( C1811 C1929 ) \nC1811_=_C1975( C1811 C1975 ) C1825_=_C1826( C1825 C1826 ) C1825_=_C1839( C1825 C1839 ) C1825_=_C1852( C1825 C1852 ) C1825_=_C1864( C1825 C1864 ) C1825_=_C1875( C1825 C1875 ) \nC1825_=_C1885( C1825 C1885 ) C1825_=_C1894( C1825 C1894 ) C1825_=_C1902( C1825 C1902 ) C1825_=_C1909( C1825 C1909 ) C1825_=_C1915( C1825 C1915 ) C1825_=_C1921( C1825 C1921 ) \nC1825_=_C1922( C1825 C1922 ) C1825_=_C1923( C1825 C1923 ) C1825_=_C1924( C1825 C1924 ) C1825_=_C1925( C1825 C1925 ) C1825_=_C1974( C1825 C1974 ) C1826_=_C1840( C1826 C1840 ) \nC1826_=_C1853( C1826 C1853 ) C1826_=_C1865( C1826 C1865 ) C1826_=_C1876( C1826 C1876 ) C1826_=_C1886( C1826 C1886 ) C1826_=_C1895( C1826 C1895 ) C1826_=_C1903( C1826 C1903 ) \nC1826_=_C1910( C1826 C1910 ) C1826_=_C1916( C1826 C1916 ) C1826_=_C1921( C1826 C1921 ) C1826_=_C1926( C1826 C1926 ) C1826_=_C1927( C1826 C1927 ) C1826_=_C1928( C1826 C1928 ) \nC1826_=_C1929( C1826 C1929 ) C1826_=_C1975( C1826 C1975 ) C1839_=_C1840( C1839 C1840 ) C1839_=_C1852( C1839 C1852 ) C1839_=_C1864( C1839 C1864 ) C1839_=_C1875( C1839 C1875 ) \nC1839_=_C1885( C1839 C1885 ) C1839_=_C1894( C1839 C1894 ) C1839_=_C1902( C1839 C1902 ) C1839_=_C1909( C1839 C1909 ) C1839_=_C1915( C1839 C1915 ) C1839_=_C1921( C1839 C1921 ) \nC1839_=_C1922( C1839 C1922 ) C1839_=_C1923( C1839 C1923 ) C1839_=_C1924( C1839 C1924 ) C1839_=_C1925( C1839 C1925 ) C1839_=_C1974( C1839 C1974 ) C1840_=_C1853( C1840 C1853 ) \nC1840_=_C1865( C1840 C1865 ) C1840_=_C1876( C1840 C1876 ) C1840_=_C1886( C1840 C1886 ) C1840_=_C1895( C1840 C1895 ) C1840_=_C1903( C1840 C1903 ) C1840_=_C1910( C1840 C1910 ) \nC1840_=_C1916( C1840 C1916 ) C1840_=_C1921( C1840 C1921 ) C1840_=_C1926( C1840 C1926 ) C1840_=_C1927( C1840 C1927 ) C1840_=_C1928( C1840 C1928 ) C1840_=_C1929( C1840 C1929 ) \nC1840_=_C1975( C1840 C1975 ) C1852_=_C1853( C1852 C1853 ) C1852_=_C1864( C1852 C1864 ) C1852_=_C1875( C1852 C1875 ) C1852_=_C1885( C1852 C1885 ) C1852_=_C1894( C1852 C1894 ) \nC1852_=_C1902( C1852 C1902 ) C1852_=_C1909( C1852 C1909 ) C1852_=_C1915( C1852 C1915 ) C1852_=_C1921( C1852 C1921 ) C1852_=_C1922( C1852 C1922 ) C1852_=_C1923( C1852 C1923 ) \nC1852_=_C1924( C1852 C1924 ) C1852_=_C1925( C1852 C1925 ) C1852_=_C1974( C1852 C1974 ) C1853_=_C1865( C1853 C1865 ) C1853_=_C1876( C1853 C1876 ) C1853_=_C1886( C1853 C1886 ) \nC1853_=_C1895( C1853 C1895 ) C1853_=_C1903( C1853 C1903 ) C1853_=_C1910( C1853 C1910 ) C1853_=_C1916( C1853 C1916 ) C1853_=_C1921( C1853 C1921 ) C1853_=_C1926( C1853 C1926 ) \nC1853_=_C1927( C1853 C1927 ) C1853_=_C1928( C1853 C1928 ) C1853_=_C1929( C1853 C1929 ) C1853_=_C1975( C1853 C1975 ) C1864_=_C1865( C1864 C1865 ) C1864_=_C1875( C1864 C1875 ) \nC1864_=_C1885( C1864 C1885 ) C1864_=_C1894( C1864 C1894 ) C1864_=_C1902( C1864 C1902 ) C1864_=_C1909( C1864 C1909 ) C1864_=_C1915( C1864 C1915 ) C1864_=_C1921( C1864 C1921 ) \nC1864_=_C1922( C1864 C1922 ) C1864_=_C1923( C1864 C1923 ) C1864_=_C1924( C1864 C1924 ) C1864_=_C1925( C1864 C1925 ) C1864_=_C1974( C1864 C1974 ) C1865_=_C1876( C1865 C1876 ) \nC1865_=_C1886( C1865 C1886 ) C1865_=_C1895( C1865 C1895 ) C1865_=_C1903( C1865 C1903 ) C1865_=_C1910( C1865 C1910 ) C1865_=_C1916( C1865 C1916 ) C1865_=_C1921( C1865 C1921 ) \nC1865_=_C1926( C1865 C1926 ) C1865_=_C1927( C1865 C1927 ) C1865_=_C1928( C1865 C1928 ) C1865_=_C1929( C1865 C1929 ) C1865_=_C1975( C1865 C1975 ) C1875_=_C1876( C1875 C1876 ) \nC1875_=_C1885( C1875 C1885 ) C1875_=_C1894( C1875 C1894 ) C1875_=_C1902( C1875 C1902 ) C1875_=_C1909( C1875 C1909 ) C1875_=_C1915( C1875 C1915 ) C1875_=_C1921( C1875 C1921 ) \nC1875_=_C1922( C1875 C1922 ) C1875_=_C1923( C1875 C1923 ) C1875_=_C1924( C1875 C1924 ) C1875_=_C1925( C1875 C1925 ) C1875_=_C1974( C1875 C1974 ) C1876_=_C1886( C1876 C1886 ) \nC1876_=_C1895( C1876 C1895 ) C1876_=_C1903( C1876 C1903 ) C1876_=_C1910( C1876 C1910 ) C1876_=_C1916( C1876 C1916 ) C1876_=_C1921( C1876 C1921 ) C1876_=_C1926( C1876 C1926 ) \nC1876_=_C1927( C1876 C1927 ) C1876_=_C1928( C1876 C1928 ) C1876_=_C1929( C1876 C1929 ) C1876_=_C1975( C1876 C1975 ) C1885_=_C1886( C1885 C1886 ) C1885_=_C1894( C1885 C1894 ) \nC1885_=_C1902( C1885 C1902 ) C1885_=_C1909( C1885 C1909 ) C1885_=_C1915( C1885 C1915 ) C1885_=_C1921( C1885 C1921 ) C1885_=_C1922( C1885 C1922 ) C1885_=_C1923( C1885 C1923 ) \nC1885_=_C1924( C1885 C1924 ) C1885_=_C1925( C1885 C1925 ) C1885_=_C1974( C1885 C1974 ) C1886_=_C1895( C1886 C1895 ) C1886_=_C1903( C1886 C1903 ) C1886_=_C1910( C1886 C1910 ) \nC1886_=_C1916( C1886 C1916 ) C1886_=_C1921( C1886 C1921 ) C1886_=_C1926( C1886 C1926 ) C1886_=_C1927( C1886 C1927 ) C1886_=_C1928( C1886 C1928 ) C1886_=_C1929( C1886 C1929 ) \nC1886_=_C1975( C1886 C1975 ) C1894_=_C1895( C1894 C1895 ) C1894_=_C1902( C1894 C1902 ) C1894_=_C1909( C1894 C1909 ) C1894_=_C1915( C1894 C1915 ) C1894_=_C1921( C1894 C1921 ) \nC1894_=_C1922( C1894 C1922 ) C1894_=_C1923( C1894 C1923 ) C1894_=_C1924( C1894 C1924 ) C1894_=_C1925( C1894 C1925 ) C1894_=_C1974( C1894 C1974 ) C1895_=_C1903( C1895 C1903 ) \nC1895_=_C1910( C1895 C1910 ) C1895_=_C1916( C1895 C1916 ) C1895_=_C1921( C1895 C1921 ) C1895_=_C1926( C1895 C1926 ) C1895_=_C1927( C1895 C1927 ) C1895_=_C1928( C1895 C1928 ) \nC1895_=_C1929( C1895 C1929 ) C1895_=_C1975( C1895 C1975 ) C1902_=_C1903( C1902 C1903 ) C1902_=_C1909( C1902 C1909 ) C1902_=_C1915( C1902 C1915 ) C1902_=_C1921( C1902 C1921 ) \nC1902_=_C1922( C1902 C1922 ) C1902_=_C1923( C1902 C1923 ) C1902_=_C1924( C1902 C1924 ) C1902_=_C1925( C1902 C1925 ) C1902_=_C1974( C1902 C1974 ) C1903_=_C1910( C1903 C1910 ) \nC1903_=_C1916( C1903 C1916 ) C1903_=_C1921( C1903 C1921 ) C1903_=_C1926( C1903 C1926 ) C1903_=_C1927( C1903 C1927 ) C1903_=_C1928( C1903 C1928 ) C1903_=_C1929( C1903 C1929 ) \nC1903_=_C1975(</w:t>
      </w:r>
    </w:p>
    <w:p>
      <w:pPr>
        <w:pStyle w:val="PreformattedText"/>
        <w:bidi w:val="0"/>
        <w:spacing w:before="0" w:after="0"/>
        <w:jc w:val="left"/>
        <w:rPr/>
      </w:pPr>
      <w:r>
        <w:rPr/>
        <w:t xml:space="preserve"> </w:t>
      </w:r>
      <w:r>
        <w:rPr/>
        <w:t>C1903 C1975 ) C1909_=_C1910( C1909 C1910 ) C1909_=_C1915( C1909 C1915 ) C1909_=_C1921( C1909 C1921 ) C1909_=_C1922( C1909 C1922 ) C1909_=_C1923( C1909 C1923 ) \nC1909_=_C1924( C1909 C1924 ) C1909_=_C1925( C1909 C1925 ) C1909_=_C1974( C1909 C1974 ) C1910_=_C1916( C1910 C1916 ) C1910_=_C1921( C1910 C1921 ) C1910_=_C1926( C1910 C1926 ) \nC1910_=_C1927( C1910 C1927 ) C1910_=_C1928( C1910 C1928 ) C1910_=_C1929( C1910 C1929 ) C1910_=_C1975( C1910 C1975 ) C1915_=_C1916( C1915 C1916 ) C1915_=_C1921( C1915 C1921 ) \nC1915_=_C1922( C1915 C1922 ) C1915_=_C1923( C1915 C1923 ) C1915_=_C1924( C1915 C1924 ) C1915_=_C1925( C1915 C1925 ) C1915_=_C1974( C1915 C1974 ) C1916_=_C1921( C1916 C1921 ) \nC1916_=_C1926( C1916 C1926 ) C1916_=_C1927( C1916 C1927 ) C1916_=_C1928( C1916 C1928 ) C1916_=_C1929( C1916 C1929 ) C1916_=_C1975( C1916 C1975 ) C1921_=_C1922( C1921 C1922 ) \nC1921_=_C1923( C1921 C1923 ) C1921_=_C1924( C1921 C1924 ) C1921_=_C1925( C1921 C1925 ) C1921_=_C1926( C1921 C1926 ) C1921_=_C1927( C1921 C1927 ) C1921_=_C1928( C1921 C1928 ) \nC1921_=_C1929( C1921 C1929 ) C1921_=_C1974( C1921 C1974 ) C1921_=_C1975( C1921 C1975 ) C1922_=_C1923( C1922 C1923 ) C1922_=_C1924( C1922 C1924 ) C1922_=_C1925( C1922 C1925 ) \nC1922_=_C1926( C1922 C1926 ) C1922_=_C1974( C1922 C1974 ) C1923_=_C1924( C1923 C1924 ) C1923_=_C1925( C1923 C1925 ) C1923_=_C1927( C1923 C1927 ) C1923_=_C1974( C1923 C1974 ) \nC1924_=_C1925( C1924 C1925 ) C1924_=_C1928( C1924 C1928 ) C1924_=_C1974( C1924 C1974 ) C1925_=_C1929( C1925 C1929 ) C1925_=_C1974( C1925 C1974 ) C1926_=_C1927( C1926 C1927 ) \nC1926_=_C1928( C1926 C1928 ) C1926_=_C1929( C1926 C1929 ) C1926_=_C1975( C1926 C1975 ) C1927_=_C1928( C1927 C1928 ) C1927_=_C1929( C1927 C1929 ) C1927_=_C1975( C1927 C1975 ) \nC1928_=_C1929( C1928 C1929 ) C1928_=_C1975( C1928 C1975 ) C1929_=_C1975( C1929 C1975 ) C1974_=_C1975( C1974 C1975 ) "];70-&gt;91[label="86: C1027 C1028 C1069 C1070 C1110 \nC1111 C1150 C1151 C1189 C1190 C1227 \nC1228 C1264 C1265 C1300 C1301 C1335 \nC1336 C1369 C1370 C1402 C1403 C1434 \nC1435 C1465 C1466 C1495 C1496 C1524 \nC1525 C1552 C1553 C1579 C1580 C1605 \nC1606 C1630 C1631 C1654 C1655 C1677 \nC1678 C1699 C1700 C1720 C1721 C1740 \nC1741 C1759 C1760 C1777 C1778 C1794 \nC1795 C1810 C1811 C1825 C1826 C1839 \nC1840 C1852 C1853 C1864 C1865 C1875 \nC1876 C1885 C1886 C1894 C1895 C1902 \nC1903 C1909 C1910 C1915 C1916 C1922 \nC1923 C1924 C1925 C1926 C1927 C1928 \nC1929 C1974 C1975 \n1849: C1027_=_C1028 ,C1027_=_C1069 ,C1027_=_C1110 ,C1027_=_C1150 ,C1027_=_C1189 ,\nC1027_=_C1227 ,C1027_=_C1264 ,C1027_=_C1300 ,C1027_=_C1335 ,C1027_=_C1369 ,C1027_=_C1402 ,\nC1027_=_C1434 ,C1027_=_C1465 ,C1027_=_C1495 ,C1027_=_C1524 ,C1027_=_C1552 ,C1027_=_C1579 ,\nC1027_=_C1605 ,C1027_=_C1630 ,C1027_=_C1654 ,C1027_=_C1677 ,C1027_=_C1699 ,C1027_=_C1720 ,\nC1027_=_C1740 ,C1027_=_C1759 ,C1027_=_C1777 ,C1027_=_C1794 ,C1027_=_C1810 ,C1027_=_C1825 ,\nC1027_=_C1839 ,C1027_=_C1852 ,C1027_=_C1864 ,C1027_=_C1875 ,C1027_=_C1885 ,C1027_=_C1894 ,\nC1027_=_C1902 ,C1027_=_C1909 ,C1027_=_C1915 ,C1027_=_C1922 ,C1027_=_C1923 ,C1027_=_C1924 ,\nC1027_=_C1925 ,C1027_=_C1974 ,C1028_=_C1070 ,C1028_=_C1111 ,C1028_=_C1151 ,C1028_=_C1190 ,\nC1028_=_C1228 ,C1028_=_C1265 ,C1028_=_C1301 ,C1028_=_C1336 ,C1028_=_C1370 ,C1028_=_C1403 ,\nC1028_=_C1435 ,C1028_=_C1466 ,C1028_=_C1496 ,C1028_=_C1525 ,C1028_=_C1553 ,C1028_=_C1580 ,\nC1028_=_C1606 ,C1028_=_C1631 ,C1028_=_C1655 ,C1028_=_C1678 ,C1028_=_C1700 ,C1028_=_C1721 ,\nC1028_=_C1741 ,C1028_=_C1760 ,C1028_=_C1778 ,C1028_=_C1795 ,C1028_=_C1811 ,C1028_=_C1826 ,\nC1028_=_C1840 ,C1028_=_C1853 ,C1028_=_C1865 ,C1028_=_C1876 ,C1028_=_C1886 ,C1028_=_C1895 ,\nC1028_=_C1903 ,C1028_=_C1910 ,C1028_=_C1916 ,C1028_=_C1926 ,C1028_=_C1927 ,C1028_=_C1928 ,\nC1028_=_C1929 ,C1028_=_C1975 ,C1069_=_C1070 ,C1069_=_C1110 ,C1069_=_C1150 ,C1069_=_C1189 ,\nC1069_=_C1227 ,C1069_=_C1264 ,C1069_=_C1300 ,C1069_=_C1335 ,C1069_=_C1369 ,C1069_=_C1402 ,\nC1069_=_C1434 ,C1069_=_C1465 ,C1069_=_C1495 ,C1069_=_C1524 ,C1069_=_C1552 ,C1069_=_C1579 ,\nC1069_=_C1605 ,C1069_=_C1630 ,C1069_=_C1654 ,C1069_=_C1677 ,C1069_=_C1699 ,C1069_=_C1720 ,\nC1069_=_C1740 ,C1069_=_C1759 ,C1069_=_C1777 ,C1069_=_C1794 ,C1069_=_C1810 ,C1069_=_C1825 ,\nC1069_=_C1839 ,C1069_=_C1852 ,C1069_=_C1864 ,C1069_=_C1875 ,C1069_=_C1885 ,C1069_=_C1894 ,\nC1069_=_C1902 ,C1069_=_C1909 ,C1069_=_C1915 ,C1069_=_C1922 ,C1069_=_C1923 ,C1069_=_C1924 ,\nC1069_=_C1925 ,C1069_=_C1974 ,C1070_=_C1111 ,C1070_=_C1151 ,C1070_=_C1190 ,C1070_=_C1228 ,\nC1070_=_C1265 ,C1070_=_C1301 ,C1070_=_C1336 ,C1070_=_C1370 ,C1070_=_C1403 ,C1070_=_C1435 ,\nC1070_=_C1466 ,C1070_=_C1496 ,C1070_=_C1525 ,C1070_=_C1553 ,C1070_=_C1580 ,C1070_=_C1606 ,\nC1070_=_C1631 ,C1070_=_C1655 ,C1070_=_C1678 ,C1070_=_C1700 ,C1070_=_C1721 ,C1070_=_C1741 ,\nC1070_=_C1760 ,C1070_=_C1778 ,C1070_=_C1795 ,C1070_=_C1811 ,C1070_=_C1826 ,C1070_=_C1840 ,\nC1070_=_C1853 ,C1070_=_C1865 ,C1070_=_C1876 ,C1070_=_C1886 ,C1070_=_C1895 ,C1070_=_C1903 ,\nC1070_=_C1910 ,C1070_=_C1916 ,C1070_=_C1926 ,C1070_=_C1927 ,C1070_=_C1928 ,C1070_=_C1929 ,\nC1070_=_C1975 ,C1110_=_C1111 ,C1110_=_C1150 ,C1110_=_C1189 ,C1110_=_C1227 ,C1110_=_C1264 ,\nC1110_=_C1300 ,C1110_=_C1335 ,C1110_=_C1369 ,C1110_=_C1402 ,C1110_=_C1434 ,C1110_=_C1465 ,\nC1110_=_C1495 ,C1110_=_C1524 ,C1110_=_C1552 ,C1110_=_C1579 ,C1110_=_C1605 ,C1110_=_C1630 ,\nC1110_=_C1654 ,C1110_=_C1677 ,C1110_=_C1699 ,C1110_=_C1720 ,C1110_=_C1740 ,C1110_=_C1759 ,\nC1110_=_C1777 ,C1110_=_C1794 ,C1110_=_C1810 ,C1110_=_C1825 ,C1110_=_C1839 ,C1110_=_C1852 ,\nC1110_=_C1864 ,C1110_=_C1875 ,C1110_=_C1885 ,C1110_=_C1894 ,C1110_=_C1902 ,C1110_=_C1909 ,\nC1110_=_C1915 ,C1110_=_C1922 ,C1110_=_C1923 ,C1110_=_C1924 ,C1110_=_C1925 ,C1110_=_C1974 ,\nC1111_=_C1151 ,C1111_=_C1190 ,C1111_=_C1228 ,C1111_=_C1265 ,C1111_=_C1301 ,C1111_=_C1336 ,\nC1111_=_C1370 ,C1111_=_C1403 ,C1111_=_C1435 ,C1111_=_C1466 ,C1111_=_C1496 ,C1111_=_C1525 ,\nC1111_=_C1553 ,C1111_=_C1580 ,C1111_=_C1606 ,C1111_=_C1631 ,C1111_=_C1655 ,C1111_=_C1678 ,\nC1111_=_C1700 ,C1111_=_C1721 ,C1111_=_C1741 ,C1111_=_C1760 ,C1111_=_C1778 ,C1111_=_C1795 ,\nC1111_=_C1811 ,C1111_=_C1826 ,C1111_=_C1840 ,C1111_=_C1853 ,C1111_=_C1865 ,C1111_=_C1876 ,\nC1111_=_C1886 ,C1111_=_C1895 ,C1111_=_C1903 ,C1111_=_C1910 ,C1111_=_C1916 ,C1111_=_C1926 ,\nC1111_=_C1927 ,C1111_=_C1928 ,C1111_=_C1929 ,C1111_=_C1975 ,C1150_=_C1151 ,C1150_=_C1189 ,\nC1150_=_C1227 ,C1150_=_C1264 ,C1150_=_C1300 ,C1150_=_C1335 ,C1150_=_C1369 ,C1150_=_C1402 ,\nC1150_=_C1434 ,C1150_=_C1465 ,C1150_=_C1495 ,C1150_=_C1524 ,C1150_=_C1552 ,C1150_=_C1579 ,\nC1150_=_C1605 ,C1150_=_C1630 ,C1150_=_C1654 ,C1150_=_C1677 ,C1150_=_C1699 ,C1150_=_C1720 ,\nC1150_=_C1740 ,C1150_=_C1759 ,C1150_=_C1777 ,C1150_=_C1794 ,C1150_=_C1810 ,C1150_=_C1825 ,\nC1150_=_C1839 ,C1150_=_C1852 ,C1150_=_C1864 ,C1150_=_C1875 ,C1150_=_C1885 ,C1150_=_C1894 ,\nC1150_=_C1902 ,C1150_=_C1909 ,C1150_=_C1915 ,C1150_=_C1922 ,C1150_=_C1923 ,C1150_=_C1924 ,\nC1150_=_C1925 ,C1150_=_C1974 ,C1151_=_C1190 ,C1151_=_C1228 ,C1151_=_C1265 ,C1151_=_C1301 ,\nC1151_=_C1336 ,C1151_=_C1370 ,C1151_=_C1403 ,C1151_=_C1435 ,C1151_=_C1466 ,C1151_=_C1496 ,\nC1151_=_C1525 ,C1151_=_C1553 ,C1151_=_C1580 ,C1151_=_C1606 ,C1151_=_C1631 ,C1151_=_C1655 ,\nC1151_=_C1678 ,C1151_=_C1700 ,C1151_=_C1721 ,C1151_=_C1741 ,C1151_=_C1760 ,C1151_=_C1778 ,\nC1151_=_C1795 ,C1151_=_C1811 ,C1151_=_C1826 ,C1151_=_C1840 ,C1151_=_C1853 ,C1151_=_C1865 ,\nC1151_=_C1876 ,C1151_=_C1886 ,C1151_=_C1895 ,C1151_=_C1903 ,C1151_=_C1910 ,C1151_=_C1916 ,\nC1151_=_C1926 ,C1151_=_C1927 ,C1151_=_C1928 ,C1151_=_C1929 ,C1151_=_C1975 ,C1189_=_C1190 ,\nC1189_=_C1227 ,C1189_=_C1264 ,C1189_=_C1300 ,C1189_=_C1335 ,C1189_=_C1369 ,C1189_=_C1402 ,\nC1189_=_C1434 ,C1189_=_C1465 ,C1189_=_C1495 ,C1189_=_C1524 ,C1189_=_C1552 ,C1189_=_C1579 ,\nC1189_=_C1605 ,C1189_=_C1630 ,C1189_=_C1654 ,C1189_=_C1677 ,C1189_=_C1699 ,C1189_=_C1720 ,\nC1189_=_C1740 ,C1189_=_C1759 ,C1189_=_C1777 ,C1189_=_C1794 ,C1189_=_C1810 ,C1189_=_C1825 ,\nC1189_=_C1839 ,C1189_=_C1852 ,C1189_=_C1864 ,C1189_=_C1875 ,C1189_=_C1885 ,C1189_=_C1894 ,\nC1189_=_C1902 ,C1189_=_C1909 ,C1189_=_C1915 ,C1189_=_C1922 ,C1189_=_C1923 ,C1189_=_C1924 ,\nC1189_=_C1925 ,C1189_=_C1974 ,C1190_=_C1228 ,C1190_=_C1265 ,C1190_=_C1301 ,C1190_=_C1336 ,\nC1190_=_C1370 ,C1190_=_C1403 ,C1190_=_C1435 ,C1190_=_C1466 ,C1190_=_C1496 ,C1190_=_C1525 ,\nC1190_=_C1553 ,C1190_=_C1580 ,C1190_=_C1606 ,C1190_=_C1631 ,C1190_=_C1655 ,C1190_=_C1678 ,\nC1190_=_C1700 ,C1190_=_C1721 ,C1190_=_C1741 ,C1190_=_C1760 ,C1190_=_C1778 ,C1190_=_C1795 ,\nC1190_=_C1811 ,C1190_=_C1826 ,C1190_=_C1840 ,C1190_=_C1853 ,C1190_=_C1865 ,C1190_=_C1876 ,\nC1190_=_C1886 ,C1190_=_C1895 ,C1190_=_C1903 ,C1190_=_C1910 ,C1190_=_C1916 ,C1190_=_C1926 ,\nC1190_=_C1927 ,C1190_=_C1928 ,C1190_=_C1929 ,C1190_=_C1975 ,C1227_=_C1228 ,C1227_=_C1264 ,\nC1227_=_C1300 ,C1227_=_C1335 ,C1227_=_C1369 ,C1227_=_C1402 ,C1227_=_C1434 ,C1227_=_C1465 ,\nC1227_=_C1495 ,C1227_=_C1524 ,C1227_=_C1552 ,C1227_=_C1579 ,C1227_=_C1605 ,C1227_=_C1630 ,\nC1227_=_C1654 ,C1227_=_C1677 ,C1227_=_C1699 ,C1227_=_C1720 ,C1227_=_C1740 ,C1227_=_C1759 ,\nC1227_=_C1777 ,C1227_=_C1794 ,C1227_=_C1810 ,C1227_=_C1825 ,C1227_=_C1839 ,C1227_=_C1852 ,\nC1227_=_C1864 ,C1227_=_C1875 ,C1227_=_C1885 ,C1227_=_C1894 ,C1227_=_C1902 ,C1227_=_C1909 ,\nC1227_=_C1915 ,C1227_=_C1922 ,C1227_=_C1923 ,C1227_=_C1924 ,C1227_=_C1925 ,C1227_=_C1974 ,\nC1228_=_C1265 ,C1228_=_C1301 ,C1228_=_C1336 ,C1228_=_C1370 ,C1228_=_C1403 ,C1228_=_C1435 ,\nC1228_=_C1466 ,C1228_=_C1496 ,C1228_=_C1525 ,C1228_=_C1553 ,C1228_=_C1580 ,C1228_=_C1606 ,\nC1228_=_C1631 ,C1228_=_C1655 ,C1228_=_C1678 ,C1228_=_C1700 ,C1228_=_C1721 ,C1228_=_C1741 ,\nC1228_=_C1760 ,C1228_=_C1778 ,C1228_=_C1795 ,C1228_=_C1811 ,C1228_=_C1826 ,C1228_=_C1840 ,\nC1228_=_C1853 ,C1228_=_C1865 ,C1228_=_C1876 ,C1228_=_C1886 ,C1228_=_C1895 ,C1228_=_C1903 ,\nC1228_=_C1910 ,C1228_=_C1916 ,C1228_=_C1926 ,C1228_=_C1927 ,C1228_=_C1928 ,C1228_=_C1929 ,\nC1228_=_C1975 ,C1264_=_C1265 ,C1264_=_C1300 ,C1264_=_C1335 ,C1264_=_C1369 ,C1264_=_C1402 ,\nC1264_=_C1434 ,C1264_=_C1465</w:t>
      </w:r>
    </w:p>
    <w:p>
      <w:pPr>
        <w:pStyle w:val="PreformattedText"/>
        <w:bidi w:val="0"/>
        <w:spacing w:before="0" w:after="0"/>
        <w:jc w:val="left"/>
        <w:rPr/>
      </w:pPr>
      <w:r>
        <w:rPr/>
        <w:t xml:space="preserve"> </w:t>
      </w:r>
      <w:r>
        <w:rPr/>
        <w:t>,C1264_=_C1495 ,C1264_=_C1524 ,C1264_=_C1552 ,C1264_=_C1579 ,\nC1264_=_C1605 ,C1264_=_C1630 ,C1264_=_C1654 ,C1264_=_C1677 ,C1264_=_C1699 ,C1264_=_C1720 ,\nC1264_=_C1740 ,C1264_=_C1759 ,C1264_=_C1777 ,C1264_=_C1794 ,C1264_=_C1810 ,C1264_=_C1825 ,\nC1264_=_C1839 ,C1264_=_C1852 ,C1264_=_C1864 ,C1264_=_C1875 ,C1264_=_C1885 ,C1264_=_C1894 ,\nC1264_=_C1902 ,C1264_=_C1909 ,C1264_=_C1915 ,C1264_=_C1922 ,C1264_=_C1923 ,C1264_=_C1924 ,\nC1264_=_C1925 ,C1264_=_C1974 ,C1265_=_C1301 ,C1265_=_C1336 ,C1265_=_C1370 ,C1265_=_C1403 ,\nC1265_=_C1435 ,C1265_=_C1466 ,C1265_=_C1496 ,C1265_=_C1525 ,C1265_=_C1553 ,C1265_=_C1580 ,\nC1265_=_C1606 ,C1265_=_C1631 ,C1265_=_C1655 ,C1265_=_C1678 ,C1265_=_C1700 ,C1265_=_C1721 ,\nC1265_=_C1741 ,C1265_=_C1760 ,C1265_=_C1778 ,C1265_=_C1795 ,C1265_=_C1811 ,C1265_=_C1826 ,\nC1265_=_C1840 ,C1265_=_C1853 ,C1265_=_C1865 ,C1265_=_C1876 ,C1265_=_C1886 ,C1265_=_C1895 ,\nC1265_=_C1903 ,C1265_=_C1910 ,C1265_=_C1916 ,C1265_=_C1926 ,C1265_=_C1927 ,C1265_=_C1928 ,\nC1265_=_C1929 ,C1265_=_C1975 ,C1300_=_C1301 ,C1300_=_C1335 ,C1300_=_C1369 ,C1300_=_C1402 ,\nC1300_=_C1434 ,C1300_=_C1465 ,C1300_=_C1495 ,C1300_=_C1524 ,C1300_=_C1552 ,C1300_=_C1579 ,\nC1300_=_C1605 ,C1300_=_C1630 ,C1300_=_C1654 ,C1300_=_C1677 ,C1300_=_C1699 ,C1300_=_C1720 ,\nC1300_=_C1740 ,C1300_=_C1759 ,C1300_=_C1777 ,C1300_=_C1794 ,C1300_=_C1810 ,C1300_=_C1825 ,\nC1300_=_C1839 ,C1300_=_C1852 ,C1300_=_C1864 ,C1300_=_C1875 ,C1300_=_C1885 ,C1300_=_C1894 ,\nC1300_=_C1902 ,C1300_=_C1909 ,C1300_=_C1915 ,C1300_=_C1922 ,C1300_=_C1923 ,C1300_=_C1924 ,\nC1300_=_C1925 ,C1300_=_C1974 ,C1301_=_C1336 ,C1301_=_C1370 ,C1301_=_C1403 ,C1301_=_C1435 ,\nC1301_=_C1466 ,C1301_=_C1496 ,C1301_=_C1525 ,C1301_=_C1553 ,C1301_=_C1580 ,C1301_=_C1606 ,\nC1301_=_C1631 ,C1301_=_C1655 ,C1301_=_C1678 ,C1301_=_C1700 ,C1301_=_C1721 ,C1301_=_C1741 ,\nC1301_=_C1760 ,C1301_=_C1778 ,C1301_=_C1795 ,C1301_=_C1811 ,C1301_=_C1826 ,C1301_=_C1840 ,\nC1301_=_C1853 ,C1301_=_C1865 ,C1301_=_C1876 ,C1301_=_C1886 ,C1301_=_C1895 ,C1301_=_C1903 ,\nC1301_=_C1910 ,C1301_=_C1916 ,C1301_=_C1926 ,C1301_=_C1927 ,C1301_=_C1928 ,C1301_=_C1929 ,\nC1301_=_C1975 ,C1335_=_C1336 ,C1335_=_C1369 ,C1335_=_C1402 ,C1335_=_C1434 ,C1335_=_C1465 ,\nC1335_=_C1495 ,C1335_=_C1524 ,C1335_=_C1552 ,C1335_=_C1579 ,C1335_=_C1605 ,C1335_=_C1630 ,\nC1335_=_C1654 ,C1335_=_C1677 ,C1335_=_C1699 ,C1335_=_C1720 ,C1335_=_C1740 ,C1335_=_C1759 ,\nC1335_=_C1777 ,C1335_=_C1794 ,C1335_=_C1810 ,C1335_=_C1825 ,C1335_=_C1839 ,C1335_=_C1852 ,\nC1335_=_C1864 ,C1335_=_C1875 ,C1335_=_C1885 ,C1335_=_C1894 ,C1335_=_C1902 ,C1335_=_C1909 ,\nC1335_=_C1915 ,C1335_=_C1922 ,C1335_=_C1923 ,C1335_=_C1924 ,C1335_=_C1925 ,C1335_=_C1974 ,\nC1336_=_C1370 ,C1336_=_C1403 ,C1336_=_C1435 ,C1336_=_C1466 ,C1336_=_C1496 ,C1336_=_C1525 ,\nC1336_=_C1553 ,C1336_=_C1580 ,C1336_=_C1606 ,C1336_=_C1631 ,C1336_=_C1655 ,C1336_=_C1678 ,\nC1336_=_C1700 ,C1336_=_C1721 ,C1336_=_C1741 ,C1336_=_C1760 ,C1336_=_C1778 ,C1336_=_C1795 ,\nC1336_=_C1811 ,C1336_=_C1826 ,C1336_=_C1840 ,C1336_=_C1853 ,C1336_=_C1865 ,C1336_=_C1876 ,\nC1336_=_C1886 ,C1336_=_C1895 ,C1336_=_C1903 ,C1336_=_C1910 ,C1336_=_C1916 ,C1336_=_C1926 ,\nC1336_=_C1927 ,C1336_=_C1928 ,C1336_=_C1929 ,C1336_=_C1975 ,C1369_=_C1370 ,C1369_=_C1402 ,\nC1369_=_C1434 ,C1369_=_C1465 ,C1369_=_C1495 ,C1369_=_C1524 ,C1369_=_C1552 ,C1369_=_C1579 ,\nC1369_=_C1605 ,C1369_=_C1630 ,C1369_=_C1654 ,C1369_=_C1677 ,C1369_=_C1699 ,C1369_=_C1720 ,\nC1369_=_C1740 ,C1369_=_C1759 ,C1369_=_C1777 ,C1369_=_C1794 ,C1369_=_C1810 ,C1369_=_C1825 ,\nC1369_=_C1839 ,C1369_=_C1852 ,C1369_=_C1864 ,C1369_=_C1875 ,C1369_=_C1885 ,C1369_=_C1894 ,\nC1369_=_C1902 ,C1369_=_C1909 ,C1369_=_C1915 ,C1369_=_C1922 ,C1369_=_C1923 ,C1369_=_C1924 ,\nC1369_=_C1925 ,C1369_=_C1974 ,C1370_=_C1403 ,C1370_=_C1435 ,C1370_=_C1466 ,C1370_=_C1496 ,\nC1370_=_C1525 ,C1370_=_C1553 ,C1370_=_C1580 ,C1370_=_C1606 ,C1370_=_C1631 ,C1370_=_C1655 ,\nC1370_=_C1678 ,C1370_=_C1700 ,C1370_=_C1721 ,C1370_=_C1741 ,C1370_=_C1760 ,C1370_=_C1778 ,\nC1370_=_C1795 ,C1370_=_C1811 ,C1370_=_C1826 ,C1370_=_C1840 ,C1370_=_C1853 ,C1370_=_C1865 ,\nC1370_=_C1876 ,C1370_=_C1886 ,C1370_=_C1895 ,C1370_=_C1903 ,C1370_=_C1910 ,C1370_=_C1916 ,\nC1370_=_C1926 ,C1370_=_C1927 ,C1370_=_C1928 ,C1370_=_C1929 ,C1370_=_C1975 ,C1402_=_C1403 ,\nC1402_=_C1434 ,C1402_=_C1465 ,C1402_=_C1495 ,C1402_=_C1524 ,C1402_=_C1552 ,C1402_=_C1579 ,\nC1402_=_C1605 ,C1402_=_C1630 ,C1402_=_C1654 ,C1402_=_C1677 ,C1402_=_C1699 ,C1402_=_C1720 ,\nC1402_=_C1740 ,C1402_=_C1759 ,C1402_=_C1777 ,C1402_=_C1794 ,C1402_=_C1810 ,C1402_=_C1825 ,\nC1402_=_C1839 ,C1402_=_C1852 ,C1402_=_C1864 ,C1402_=_C1875 ,C1402_=_C1885 ,C1402_=_C1894 ,\nC1402_=_C1902 ,C1402_=_C1909 ,C1402_=_C1915 ,C1402_=_C1922 ,C1402_=_C1923 ,C1402_=_C1924 ,\nC1402_=_C1925 ,C1402_=_C1974 ,C1403_=_C1435 ,C1403_=_C1466 ,C1403_=_C1496 ,C1403_=_C1525 ,\nC1403_=_C1553 ,C1403_=_C1580 ,C1403_=_C1606 ,C1403_=_C1631 ,C1403_=_C1655 ,C1403_=_C1678 ,\nC1403_=_C1700 ,C1403_=_C1721 ,C1403_=_C1741 ,C1403_=_C1760 ,C1403_=_C1778 ,C1403_=_C1795 ,\nC1403_=_C1811 ,C1403_=_C1826 ,C1403_=_C1840 ,C1403_=_C1853 ,C1403_=_C1865 ,C1403_=_C1876 ,\nC1403_=_C1886 ,C1403_=_C1895 ,C1403_=_C1903 ,C1403_=_C1910 ,C1403_=_C1916 ,C1403_=_C1926 ,\nC1403_=_C1927 ,C1403_=_C1928 ,C1403_=_C1929 ,C1403_=_C1975 ,C1434_=_C1435 ,C1434_=_C1465 ,\nC1434_=_C1495 ,C1434_=_C1524 ,C1434_=_C1552 ,C1434_=_C1579 ,C1434_=_C1605 ,C1434_=_C1630 ,\nC1434_=_C1654 ,C1434_=_C1677 ,C1434_=_C1699 ,C1434_=_C1720 ,C1434_=_C1740 ,C1434_=_C1759 ,\nC1434_=_C1777 ,C1434_=_C1794 ,C1434_=_C1810 ,C1434_=_C1825 ,C1434_=_C1839 ,C1434_=_C1852 ,\nC1434_=_C1864 ,C1434_=_C1875 ,C1434_=_C1885 ,C1434_=_C1894 ,C1434_=_C1902 ,C1434_=_C1909 ,\nC1434_=_C1915 ,C1434_=_C1922 ,C1434_=_C1923 ,C1434_=_C1924 ,C1434_=_C1925 ,C1434_=_C1974 ,\nC1435_=_C1466 ,C1435_=_C1496 ,C1435_=_C1525 ,C1435_=_C1553 ,C1435_=_C1580 ,C1435_=_C1606 ,\nC1435_=_C1631 ,C1435_=_C1655 ,C1435_=_C1678 ,C1435_=_C1700 ,C1435_=_C1721 ,C1435_=_C1741 ,\nC1435_=_C1760 ,C1435_=_C1778 ,C1435_=_C1795 ,C1435_=_C1811 ,C1435_=_C1826 ,C1435_=_C1840 ,\nC1435_=_C1853 ,C1435_=_C1865 ,C1435_=_C1876 ,C1435_=_C1886 ,C1435_=_C1895 ,C1435_=_C1903 ,\nC1435_=_C1910 ,C1435_=_C1916 ,C1435_=_C1926 ,C1435_=_C1927 ,C1435_=_C1928 ,C1435_=_C1929 ,\nC1435_=_C1975 ,C1465_=_C1466 ,C1465_=_C1495 ,C1465_=_C1524 ,C1465_=_C1552 ,C1465_=_C1579 ,\nC1465_=_C1605 ,C1465_=_C1630 ,C1465_=_C1654 ,C1465_=_C1677 ,C1465_=_C1699 ,C1465_=_C1720 ,\nC1465_=_C1740 ,C1465_=_C1759 ,C1465_=_C1777 ,C1465_=_C1794 ,C1465_=_C1810 ,C1465_=_C1825 ,\nC1465_=_C1839 ,C1465_=_C1852 ,C1465_=_C1864 ,C1465_=_C1875 ,C1465_=_C1885 ,C1465_=_C1894 ,\nC1465_=_C1902 ,C1465_=_C1909 ,C1465_=_C1915 ,C1465_=_C1922 ,C1465_=_C1923 ,C1465_=_C1924 ,\nC1465_=_C1925 ,C1465_=_C1974 ,C1466_=_C1496 ,C1466_=_C1525 ,C1466_=_C1553 ,C1466_=_C1580 ,\nC1466_=_C1606 ,C1466_=_C1631 ,C1466_=_C1655 ,C1466_=_C1678 ,C1466_=_C1700 ,C1466_=_C1721 ,\nC1466_=_C1741 ,C1466_=_C1760 ,C1466_=_C1778 ,C1466_=_C1795 ,C1466_=_C1811 ,C1466_=_C1826 ,\nC1466_=_C1840 ,C1466_=_C1853 ,C1466_=_C1865 ,C1466_=_C1876 ,C1466_=_C1886 ,C1466_=_C1895 ,\nC1466_=_C1903 ,C1466_=_C1910 ,C1466_=_C1916 ,C1466_=_C1926 ,C1466_=_C1927 ,C1466_=_C1928 ,\nC1466_=_C1929 ,C1466_=_C1975 ,C1495_=_C1496 ,C1495_=_C1524 ,C1495_=_C1552 ,C1495_=_C1579 ,\nC1495_=_C1605 ,C1495_=_C1630 ,C1495_=_C1654 ,C1495_=_C1677 ,C1495_=_C1699 ,C1495_=_C1720 ,\nC1495_=_C1740 ,C1495_=_C1759 ,C1495_=_C1777 ,C1495_=_C1794 ,C1495_=_C1810 ,C1495_=_C1825 ,\nC1495_=_C1839 ,C1495_=_C1852 ,C1495_=_C1864 ,C1495_=_C1875 ,C1495_=_C1885 ,C1495_=_C1894 ,\nC1495_=_C1902 ,C1495_=_C1909 ,C1495_=_C1915 ,C1495_=_C1922 ,C1495_=_C1923 ,C1495_=_C1924 ,\nC1495_=_C1925 ,C1495_=_C1974 ,C1496_=_C1525 ,C1496_=_C1553 ,C1496_=_C1580 ,C1496_=_C1606 ,\nC1496_=_C1631 ,C1496_=_C1655 ,C1496_=_C1678 ,C1496_=_C1700 ,C1496_=_C1721 ,C1496_=_C1741 ,\nC1496_=_C1760 ,C1496_=_C1778 ,C1496_=_C1795 ,C1496_=_C1811 ,C1496_=_C1826 ,C1496_=_C1840 ,\nC1496_=_C1853 ,C1496_=_C1865 ,C1496_=_C1876 ,C1496_=_C1886 ,C1496_=_C1895 ,C1496_=_C1903 ,\nC1496_=_C1910 ,C1496_=_C1916 ,C1496_=_C1926 ,C1496_=_C1927 ,C1496_=_C1928 ,C1496_=_C1929 ,\nC1496_=_C1975 ,C1524_=_C1525 ,C1524_=_C1552 ,C1524_=_C1579 ,C1524_=_C1605 ,C1524_=_C1630 ,\nC1524_=_C1654 ,C1524_=_C1677 ,C1524_=_C1699 ,C1524_=_C1720 ,C1524_=_C1740 ,C1524_=_C1759 ,\nC1524_=_C1777 ,C1524_=_C1794 ,C1524_=_C1810 ,C1524_=_C1825 ,C1524_=_C1839 ,C1524_=_C1852 ,\nC1524_=_C1864 ,C1524_=_C1875 ,C1524_=_C1885 ,C1524_=_C1894 ,C1524_=_C1902 ,C1524_=_C1909 ,\nC1524_=_C1915 ,C1524_=_C1922 ,C1524_=_C1923 ,C1524_=_C1924 ,C1524_=_C1925 ,C1524_=_C1974 ,\nC1525_=_C1553 ,C1525_=_C1580 ,C1525_=_C1606 ,C1525_=_C1631 ,C1525_=_C1655 ,C1525_=_C1678 ,\nC1525_=_C1700 ,C1525_=_C1721 ,C1525_=_C1741 ,C1525_=_C1760 ,C1525_=_C1778 ,C1525_=_C1795 ,\nC1525_=_C1811 ,C1525_=_C1826 ,C1525_=_C1840 ,C1525_=_C1853 ,C1525_=_C1865 ,C1525_=_C1876 ,\nC1525_=_C1886 ,C1525_=_C1895 ,C1525_=_C1903 ,C1525_=_C1910 ,C1525_=_C1916 ,C1525_=_C1926 ,\nC1525_=_C1927 ,C1525_=_C1928 ,C1525_=_C1929 ,C1525_=_C1975 ,C1552_=_C1553 ,C1552_=_C1579 ,\nC1552_=_C1605 ,C1552_=_C1630 ,C1552_=_C1654 ,C1552_=_C1677 ,C1552_=_C1699 ,C1552_=_C1720 ,\nC1552_=_C1740 ,C1552_=_C1759 ,C1552_=_C1777 ,C1552_=_C1794 ,C1552_=_C1810 ,C1552_=_C1825 ,\nC1552_=_C1839 ,C1552_=_C1852 ,C1552_=_C1864 ,C1552_=_C1875 ,C1552_=_C1885 ,C1552_=_C1894 ,\nC1552_=_C1902 ,C1552_=_C1909 ,C1552_=_C1915 ,C1552_=_C1922 ,C1552_=_C1923 ,C1552_=_C1924 ,\nC1552_=_C1925 ,C1552_=_C1974 ,C1553_=_C1580 ,C1553_=_C1606 ,C1553_=_C1631 ,C1553_=_C1655 ,\nC1553_=_C1678 ,C1553_=_C1700 ,C1553_=_C1721 ,C1553_=_C1741 ,C1553_=_C1760 ,C1553_=_C1778 ,\nC1553_=_C1795 ,C1553_=_C1811 ,C1553_=_C1826 ,C1553_=_C1840 ,C1553_=_C1853 ,C1553_=_C1865 ,\nC1553_=_C1876 ,C1553_=_C1886 ,C1553_=_C1895 ,C1553_=_C1903 ,C1553_=_C1910 ,C1553_=_C1916 ,\nC1553_=_C1926 ,C1553_=_C1927 ,C1553_=_C1928 ,C1553_=_C1929 ,C1553_=_C1975 ,C1579_=_C1580 ,\nC1579_=_C1605 ,C1579_=_C1630 ,C1579_=_C1654 ,C1579_=_C1677 ,C1579_=_C1699 ,C1579_=_C1720 ,\nC1579_=_C1740 ,C1579_=_C1759 ,C1579_=_C1777 ,C1579_=_C1794 ,C1579_=_C1810 ,C1579_=_C1825</w:t>
      </w:r>
    </w:p>
    <w:p>
      <w:pPr>
        <w:pStyle w:val="PreformattedText"/>
        <w:bidi w:val="0"/>
        <w:spacing w:before="0" w:after="0"/>
        <w:jc w:val="left"/>
        <w:rPr/>
      </w:pPr>
      <w:r>
        <w:rPr/>
        <w:t xml:space="preserve"> </w:t>
      </w:r>
      <w:r>
        <w:rPr/>
        <w:t>,\nC1579_=_C1839 ,C1579_=_C1852 ,C1579_=_C1864 ,C1579_=_C1875 ,C1579_=_C1885 ,C1579_=_C1894 ,\nC1579_=_C1902 ,C1579_=_C1909 ,C1579_=_C1915 ,C1579_=_C1922 ,C1579_=_C1923 ,C1579_=_C1924 ,\nC1579_=_C1925 ,C1579_=_C1974 ,C1580_=_C1606 ,C1580_=_C1631 ,C1580_=_C1655 ,C1580_=_C1678 ,\nC1580_=_C1700 ,C1580_=_C1721 ,C1580_=_C1741 ,C1580_=_C1760 ,C1580_=_C1778 ,C1580_=_C1795 ,\nC1580_=_C1811 ,C1580_=_C1826 ,C1580_=_C1840 ,C1580_=_C1853 ,C1580_=_C1865 ,C1580_=_C1876 ,\nC1580_=_C1886 ,C1580_=_C1895 ,C1580_=_C1903 ,C1580_=_C1910 ,C1580_=_C1916 ,C1580_=_C1926 ,\nC1580_=_C1927 ,C1580_=_C1928 ,C1580_=_C1929 ,C1580_=_C1975 ,C1605_=_C1606 ,C1605_=_C1630 ,\nC1605_=_C1654 ,C1605_=_C1677 ,C1605_=_C1699 ,C1605_=_C1720 ,C1605_=_C1740 ,C1605_=_C1759 ,\nC1605_=_C1777 ,C1605_=_C1794 ,C1605_=_C1810 ,C1605_=_C1825 ,C1605_=_C1839 ,C1605_=_C1852 ,\nC1605_=_C1864 ,C1605_=_C1875 ,C1605_=_C1885 ,C1605_=_C1894 ,C1605_=_C1902 ,C1605_=_C1909 ,\nC1605_=_C1915 ,C1605_=_C1922 ,C1605_=_C1923 ,C1605_=_C1924 ,C1605_=_C1925 ,C1605_=_C1974 ,\nC1606_=_C1631 ,C1606_=_C1655 ,C1606_=_C1678 ,C1606_=_C1700 ,C1606_=_C1721 ,C1606_=_C1741 ,\nC1606_=_C1760 ,C1606_=_C1778 ,C1606_=_C1795 ,C1606_=_C1811 ,C1606_=_C1826 ,C1606_=_C1840 ,\nC1606_=_C1853 ,C1606_=_C1865 ,C1606_=_C1876 ,C1606_=_C1886 ,C1606_=_C1895 ,C1606_=_C1903 ,\nC1606_=_C1910 ,C1606_=_C1916 ,C1606_=_C1926 ,C1606_=_C1927 ,C1606_=_C1928 ,C1606_=_C1929 ,\nC1606_=_C1975 ,C1630_=_C1631 ,C1630_=_C1654 ,C1630_=_C1677 ,C1630_=_C1699 ,C1630_=_C1720 ,\nC1630_=_C1740 ,C1630_=_C1759 ,C1630_=_C1777 ,C1630_=_C1794 ,C1630_=_C1810 ,C1630_=_C1825 ,\nC1630_=_C1839 ,C1630_=_C1852 ,C1630_=_C1864 ,C1630_=_C1875 ,C1630_=_C1885 ,C1630_=_C1894 ,\nC1630_=_C1902 ,C1630_=_C1909 ,C1630_=_C1915 ,C1630_=_C1922 ,C1630_=_C1923 ,C1630_=_C1924 ,\nC1630_=_C1925 ,C1630_=_C1974 ,C1631_=_C1655 ,C1631_=_C1678 ,C1631_=_C1700 ,C1631_=_C1721 ,\nC1631_=_C1741 ,C1631_=_C1760 ,C1631_=_C1778 ,C1631_=_C1795 ,C1631_=_C1811 ,C1631_=_C1826 ,\nC1631_=_C1840 ,C1631_=_C1853 ,C1631_=_C1865 ,C1631_=_C1876 ,C1631_=_C1886 ,C1631_=_C1895 ,\nC1631_=_C1903 ,C1631_=_C1910 ,C1631_=_C1916 ,C1631_=_C1926 ,C1631_=_C1927 ,C1631_=_C1928 ,\nC1631_=_C1929 ,C1631_=_C1975 ,C1654_=_C1655 ,C1654_=_C1677 ,C1654_=_C1699 ,C1654_=_C1720 ,\nC1654_=_C1740 ,C1654_=_C1759 ,C1654_=_C1777 ,C1654_=_C1794 ,C1654_=_C1810 ,C1654_=_C1825 ,\nC1654_=_C1839 ,C1654_=_C1852 ,C1654_=_C1864 ,C1654_=_C1875 ,C1654_=_C1885 ,C1654_=_C1894 ,\nC1654_=_C1902 ,C1654_=_C1909 ,C1654_=_C1915 ,C1654_=_C1922 ,C1654_=_C1923 ,C1654_=_C1924 ,\nC1654_=_C1925 ,C1654_=_C1974 ,C1655_=_C1678 ,C1655_=_C1700 ,C1655_=_C1721 ,C1655_=_C1741 ,\nC1655_=_C1760 ,C1655_=_C1778 ,C1655_=_C1795 ,C1655_=_C1811 ,C1655_=_C1826 ,C1655_=_C1840 ,\nC1655_=_C1853 ,C1655_=_C1865 ,C1655_=_C1876 ,C1655_=_C1886 ,C1655_=_C1895 ,C1655_=_C1903 ,\nC1655_=_C1910 ,C1655_=_C1916 ,C1655_=_C1926 ,C1655_=_C1927 ,C1655_=_C1928 ,C1655_=_C1929 ,\nC1655_=_C1975 ,C1677_=_C1678 ,C1677_=_C1699 ,C1677_=_C1720 ,C1677_=_C1740 ,C1677_=_C1759 ,\nC1677_=_C1777 ,C1677_=_C1794 ,C1677_=_C1810 ,C1677_=_C1825 ,C1677_=_C1839 ,C1677_=_C1852 ,\nC1677_=_C1864 ,C1677_=_C1875 ,C1677_=_C1885 ,C1677_=_C1894 ,C1677_=_C1902 ,C1677_=_C1909 ,\nC1677_=_C1915 ,C1677_=_C1922 ,C1677_=_C1923 ,C1677_=_C1924 ,C1677_=_C1925 ,C1677_=_C1974 ,\nC1678_=_C1700 ,C1678_=_C1721 ,C1678_=_C1741 ,C1678_=_C1760 ,C1678_=_C1778 ,C1678_=_C1795 ,\nC1678_=_C1811 ,C1678_=_C1826 ,C1678_=_C1840 ,C1678_=_C1853 ,C1678_=_C1865 ,C1678_=_C1876 ,\nC1678_=_C1886 ,C1678_=_C1895 ,C1678_=_C1903 ,C1678_=_C1910 ,C1678_=_C1916 ,C1678_=_C1926 ,\nC1678_=_C1927 ,C1678_=_C1928 ,C1678_=_C1929 ,C1678_=_C1975 ,C1699_=_C1700 ,C1699_=_C1720 ,\nC1699_=_C1740 ,C1699_=_C1759 ,C1699_=_C1777 ,C1699_=_C1794 ,C1699_=_C1810 ,C1699_=_C1825 ,\nC1699_=_C1839 ,C1699_=_C1852 ,C1699_=_C1864 ,C1699_=_C1875 ,C1699_=_C1885 ,C1699_=_C1894 ,\nC1699_=_C1902 ,C1699_=_C1909 ,C1699_=_C1915 ,C1699_=_C1922 ,C1699_=_C1923 ,C1699_=_C1924 ,\nC1699_=_C1925 ,C1699_=_C1974 ,C1700_=_C1721 ,C1700_=_C1741 ,C1700_=_C1760 ,C1700_=_C1778 ,\nC1700_=_C1795 ,C1700_=_C1811 ,C1700_=_C1826 ,C1700_=_C1840 ,C1700_=_C1853 ,C1700_=_C1865 ,\nC1700_=_C1876 ,C1700_=_C1886 ,C1700_=_C1895 ,C1700_=_C1903 ,C1700_=_C1910 ,C1700_=_C1916 ,\nC1700_=_C1926 ,C1700_=_C1927 ,C1700_=_C1928 ,C1700_=_C1929 ,C1700_=_C1975 ,C1720_=_C1721 ,\nC1720_=_C1740 ,C1720_=_C1759 ,C1720_=_C1777 ,C1720_=_C1794 ,C1720_=_C1810 ,C1720_=_C1825 ,\nC1720_=_C1839 ,C1720_=_C1852 ,C1720_=_C1864 ,C1720_=_C1875 ,C1720_=_C1885 ,C1720_=_C1894 ,\nC1720_=_C1902 ,C1720_=_C1909 ,C1720_=_C1915 ,C1720_=_C1922 ,C1720_=_C1923 ,C1720_=_C1924 ,\nC1720_=_C1925 ,C1720_=_C1974 ,C1721_=_C1741 ,C1721_=_C1760 ,C1721_=_C1778 ,C1721_=_C1795 ,\nC1721_=_C1811 ,C1721_=_C1826 ,C1721_=_C1840 ,C1721_=_C1853 ,C1721_=_C1865 ,C1721_=_C1876 ,\nC1721_=_C1886 ,C1721_=_C1895 ,C1721_=_C1903 ,C1721_=_C1910 ,C1721_=_C1916 ,C1721_=_C1926 ,\nC1721_=_C1927 ,C1721_=_C1928 ,C1721_=_C1929 ,C1721_=_C1975 ,C1740_=_C1741 ,C1740_=_C1759 ,\nC1740_=_C1777 ,C1740_=_C1794 ,C1740_=_C1810 ,C1740_=_C1825 ,C1740_=_C1839 ,C1740_=_C1852 ,\nC1740_=_C1864 ,C1740_=_C1875 ,C1740_=_C1885 ,C1740_=_C1894 ,C1740_=_C1902 ,C1740_=_C1909 ,\nC1740_=_C1915 ,C1740_=_C1922 ,C1740_=_C1923 ,C1740_=_C1924 ,C1740_=_C1925 ,C1740_=_C1974 ,\nC1741_=_C1760 ,C1741_=_C1778 ,C1741_=_C1795 ,C1741_=_C1811 ,C1741_=_C1826 ,C1741_=_C1840 ,\nC1741_=_C1853 ,C1741_=_C1865 ,C1741_=_C1876 ,C1741_=_C1886 ,C1741_=_C1895 ,C1741_=_C1903 ,\nC1741_=_C1910 ,C1741_=_C1916 ,C1741_=_C1926 ,C1741_=_C1927 ,C1741_=_C1928 ,C1741_=_C1929 ,\nC1741_=_C1975 ,C1759_=_C1760 ,C1759_=_C1777 ,C1759_=_C1794 ,C1759_=_C1810 ,C1759_=_C1825 ,\nC1759_=_C1839 ,C1759_=_C1852 ,C1759_=_C1864 ,C1759_=_C1875 ,C1759_=_C1885 ,C1759_=_C1894 ,\nC1759_=_C1902 ,C1759_=_C1909 ,C1759_=_C1915 ,C1759_=_C1922 ,C1759_=_C1923 ,C1759_=_C1924 ,\nC1759_=_C1925 ,C1759_=_C1974 ,C1760_=_C1778 ,C1760_=_C1795 ,C1760_=_C1811 ,C1760_=_C1826 ,\nC1760_=_C1840 ,C1760_=_C1853 ,C1760_=_C1865 ,C1760_=_C1876 ,C1760_=_C1886 ,C1760_=_C1895 ,\nC1760_=_C1903 ,C1760_=_C1910 ,C1760_=_C1916 ,C1760_=_C1926 ,C1760_=_C1927 ,C1760_=_C1928 ,\nC1760_=_C1929 ,C1760_=_C1975 ,C1777_=_C1778 ,C1777_=_C1794 ,C1777_=_C1810 ,C1777_=_C1825 ,\nC1777_=_C1839 ,C1777_=_C1852 ,C1777_=_C1864 ,C1777_=_C1875 ,C1777_=_C1885 ,C1777_=_C1894 ,\nC1777_=_C1902 ,C1777_=_C1909 ,C1777_=_C1915 ,C1777_=_C1922 ,C1777_=_C1923 ,C1777_=_C1924 ,\nC1777_=_C1925 ,C1777_=_C1974 ,C1778_=_C1795 ,C1778_=_C1811 ,C1778_=_C1826 ,C1778_=_C1840 ,\nC1778_=_C1853 ,C1778_=_C1865 ,C1778_=_C1876 ,C1778_=_C1886 ,C1778_=_C1895 ,C1778_=_C1903 ,\nC1778_=_C1910 ,C1778_=_C1916 ,C1778_=_C1926 ,C1778_=_C1927 ,C1778_=_C1928 ,C1778_=_C1929 ,\nC1778_=_C1975 ,C1794_=_C1795 ,C1794_=_C1810 ,C1794_=_C1825 ,C1794_=_C1839 ,C1794_=_C1852 ,\nC1794_=_C1864 ,C1794_=_C1875 ,C1794_=_C1885 ,C1794_=_C1894 ,C1794_=_C1902 ,C1794_=_C1909 ,\nC1794_=_C1915 ,C1794_=_C1922 ,C1794_=_C1923 ,C1794_=_C1924 ,C1794_=_C1925 ,C1794_=_C1974 ,\nC1795_=_C1811 ,C1795_=_C1826 ,C1795_=_C1840 ,C1795_=_C1853 ,C1795_=_C1865 ,C1795_=_C1876 ,\nC1795_=_C1886 ,C1795_=_C1895 ,C1795_=_C1903 ,C1795_=_C1910 ,C1795_=_C1916 ,C1795_=_C1926 ,\nC1795_=_C1927 ,C1795_=_C1928 ,C1795_=_C1929 ,C1795_=_C1975 ,C1810_=_C1811 ,C1810_=_C1825 ,\nC1810_=_C1839 ,C1810_=_C1852 ,C1810_=_C1864 ,C1810_=_C1875 ,C1810_=_C1885 ,C1810_=_C1894 ,\nC1810_=_C1902 ,C1810_=_C1909 ,C1810_=_C1915 ,C1810_=_C1922 ,C1810_=_C1923 ,C1810_=_C1924 ,\nC1810_=_C1925 ,C1810_=_C1974 ,C1811_=_C1826 ,C1811_=_C1840 ,C1811_=_C1853 ,C1811_=_C1865 ,\nC1811_=_C1876 ,C1811_=_C1886 ,C1811_=_C1895 ,C1811_=_C1903 ,C1811_=_C1910 ,C1811_=_C1916 ,\nC1811_=_C1926 ,C1811_=_C1927 ,C1811_=_C1928 ,C1811_=_C1929 ,C1811_=_C1975 ,C1825_=_C1826 ,\nC1825_=_C1839 ,C1825_=_C1852 ,C1825_=_C1864 ,C1825_=_C1875 ,C1825_=_C1885 ,C1825_=_C1894 ,\nC1825_=_C1902 ,C1825_=_C1909 ,C1825_=_C1915 ,C1825_=_C1922 ,C1825_=_C1923 ,C1825_=_C1924 ,\nC1825_=_C1925 ,C1825_=_C1974 ,C1826_=_C1840 ,C1826_=_C1853 ,C1826_=_C1865 ,C1826_=_C1876 ,\nC1826_=_C1886 ,C1826_=_C1895 ,C1826_=_C1903 ,C1826_=_C1910 ,C1826_=_C1916 ,C1826_=_C1926 ,\nC1826_=_C1927 ,C1826_=_C1928 ,C1826_=_C1929 ,C1826_=_C1975 ,C1839_=_C1840 ,C1839_=_C1852 ,\nC1839_=_C1864 ,C1839_=_C1875 ,C1839_=_C1885 ,C1839_=_C1894 ,C1839_=_C1902 ,C1839_=_C1909 ,\nC1839_=_C1915 ,C1839_=_C1922 ,C1839_=_C1923 ,C1839_=_C1924 ,C1839_=_C1925 ,C1839_=_C1974 ,\nC1840_=_C1853 ,C1840_=_C1865 ,C1840_=_C1876 ,C1840_=_C1886 ,C1840_=_C1895 ,C1840_=_C1903 ,\nC1840_=_C1910 ,C1840_=_C1916 ,C1840_=_C1926 ,C1840_=_C1927 ,C1840_=_C1928 ,C1840_=_C1929 ,\nC1840_=_C1975 ,C1852_=_C1853 ,C1852_=_C1864 ,C1852_=_C1875 ,C1852_=_C1885 ,C1852_=_C1894 ,\nC1852_=_C1902 ,C1852_=_C1909 ,C1852_=_C1915 ,C1852_=_C1922 ,C1852_=_C1923 ,C1852_=_C1924 ,\nC1852_=_C1925 ,C1852_=_C1974 ,C1853_=_C1865 ,C1853_=_C1876 ,C1853_=_C1886 ,C1853_=_C1895 ,\nC1853_=_C1903 ,C1853_=_C1910 ,C1853_=_C1916 ,C1853_=_C1926 ,C1853_=_C1927 ,C1853_=_C1928 ,\nC1853_=_C1929 ,C1853_=_C1975 ,C1864_=_C1865 ,C1864_=_C1875 ,C1864_=_C1885 ,C1864_=_C1894 ,\nC1864_=_C1902 ,C1864_=_C1909 ,C1864_=_C1915 ,C1864_=_C1922 ,C1864_=_C1923 ,C1864_=_C1924 ,\nC1864_=_C1925 ,C1864_=_C1974 ,C1865_=_C1876 ,C1865_=_C1886 ,C1865_=_C1895 ,C1865_=_C1903 ,\nC1865_=_C1910 ,C1865_=_C1916 ,C1865_=_C1926 ,C1865_=_C1927 ,C1865_=_C1928 ,C1865_=_C1929 ,\nC1865_=_C1975 ,C1875_=_C1876 ,C1875_=_C1885 ,C1875_=_C1894 ,C1875_=_C1902 ,C1875_=_C1909 ,\nC1875_=_C1915 ,C1875_=_C1922 ,C1875_=_C1923 ,C1875_=_C1924 ,C1875_=_C1925 ,C1875_=_C1974 ,\nC1876_=_C1886 ,C1876_=_C1895 ,C1876_=_C1903 ,C1876_=_C1910 ,C1876_=_C1916 ,C1876_=_C1926 ,\nC1876_=_C1927 ,C1876_=_C1928 ,C1876_=_C1929 ,C1876_=_C1975 ,C1885_=_C1886 ,C1885_=_C1894 ,\nC1885_=_C1902 ,C1885_=_C1909 ,C1885_=_C1915 ,C1885_=_C1922 ,C1885_=_C1923 ,C1885_=_C1924 ,\nC1885_=_C1925 ,C1885_=_C1974 ,C1886_=_C1895 ,C1886_=_C1903 ,C1886_=_C1910 ,C1886_=_C1916 ,\nC1886_=_C1926 ,C1886_=_C1927 ,C1886_=_C1928 ,C1886_=_C1929 ,C1886_=_C1975 ,C1894_=_C1895 ,\nC1894_=_C1902 ,C1894_=_C1909 ,C1894_=_C1915 ,C1894_=_C1922 ,C1894_=_C1923 ,C1894_=_C1924 ,\nC1894_=_C1925 ,C1894_=_C1974 ,C1895_=_C1903 ,C1895_=_C1910</w:t>
      </w:r>
    </w:p>
    <w:p>
      <w:pPr>
        <w:pStyle w:val="PreformattedText"/>
        <w:bidi w:val="0"/>
        <w:spacing w:before="0" w:after="0"/>
        <w:jc w:val="left"/>
        <w:rPr/>
      </w:pPr>
      <w:r>
        <w:rPr/>
        <w:t xml:space="preserve"> </w:t>
      </w:r>
      <w:r>
        <w:rPr/>
        <w:t>,C1895_=_C1916 ,C1895_=_C1926 ,\nC1895_=_C1927 ,C1895_=_C1928 ,C1895_=_C1929 ,C1895_=_C1975 ,C1902_=_C1903 ,C1902_=_C1909 ,\nC1902_=_C1915 ,C1902_=_C1922 ,C1902_=_C1923 ,C1902_=_C1924 ,C1902_=_C1925 ,C1902_=_C1974 ,\nC1903_=_C1910 ,C1903_=_C1916 ,C1903_=_C1926 ,C1903_=_C1927 ,C1903_=_C1928 ,C1903_=_C1929 ,\nC1903_=_C1975 ,C1909_=_C1910 ,C1909_=_C1915 ,C1909_=_C1922 ,C1909_=_C1923 ,C1909_=_C1924 ,\nC1909_=_C1925 ,C1909_=_C1974 ,C1910_=_C1916 ,C1910_=_C1926 ,C1910_=_C1927 ,C1910_=_C1928 ,\nC1910_=_C1929 ,C1910_=_C1975 ,C1915_=_C1916 ,C1915_=_C1922 ,C1915_=_C1923 ,C1915_=_C1924 ,\nC1915_=_C1925 ,C1915_=_C1974 ,C1916_=_C1926 ,C1916_=_C1927 ,C1916_=_C1928 ,C1916_=_C1929 ,\nC1916_=_C1975 ,C1922_=_C1923 ,C1922_=_C1924 ,C1922_=_C1925 ,C1922_=_C1926 ,C1922_=_C1974 ,\nC1923_=_C1924 ,C1923_=_C1925 ,C1923_=_C1927 ,C1923_=_C1974 ,C1924_=_C1925 ,C1924_=_C1928 ,\nC1924_=_C1974 ,C1925_=_C1929 ,C1925_=_C1974 ,C1926_=_C1927 ,C1926_=_C1928 ,C1926_=_C1929 ,\nC1926_=_C1975 ,C1927_=_C1928 ,C1927_=_C1929 ,C1927_=_C1975 ,C1928_=_C1929 ,C1928_=_C1975 ,\nC1929_=_C1975 ,C1974_=_C1975 ,"];92[shape=box, label="id:92 level: 5\n168: C992 C993 C994 C995 C1034 \nC1035 C1036 C1037 C1075 C1076 C1077 \nC1078 C1117 C1118 C1119 C1120 C1121 \nC1122 C1123 C1124 C1125 C1126 C1127 \nC1128 C1129 C1130 C1131 C1132 C1133 \nC1134 C1135 C1136 C1137 C1138 C1139 \nC1140 C1141 C1142 C1143 C1144 C1145 \nC1146 C1147 C1148 C1149 C1150 C1151 \nC1152 C1153 C1154 C1155 C1156 C1157 \nC1158 C1159 C1160 C1161 C1162 C1163 \nC1164 C1165 C1166 C1167 C1168 C1169 \nC1170 C1171 C1172 C1173 C1174 C1175 \nC1176 C1177 C1178 C1179 C1180 C1181 \nC1182 C1183 C1184 C1185 C1186 C1187 \nC1188 C1189 C1190 C1191 C1192 C1193 \nC1194 C1196 C1197 C1198 C1199 C1200 \nC1201 C1202 C1203 C1204 C1205 C1206 \nC1207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67 C1268 C1269 C1939 C1940 C1941 \nC1942 \n3855: C992_=_C993( C992 C993 ) C992_=_C994( C992 C994 ) C992_=_C995( C992 C995 ) C992_=_C1034( C992 C1034 ) C992_=_C1075( C992 C1075 ) \nC992_=_C1117( C992 C1117 ) C992_=_C1118( C992 C1118 ) C992_=_C1119( C992 C1119 ) C992_=_C1120( C992 C1120 ) C992_=_C1121( C992 C1121 ) C992_=_C1122( C992 C1122 ) \nC992_=_C1123( C992 C1123 ) C992_=_C1124( C992 C1124 ) C992_=_C1125( C992 C1125 ) C992_=_C1126( C992 C1126 ) C992_=_C1127( C992 C1127 ) C992_=_C1128( C992 C1128 ) \nC992_=_C1129( C992 C1129 ) C992_=_C1130( C992 C1130 ) C992_=_C1131( C992 C1131 ) C992_=_C1132( C992 C1132 ) C992_=_C1133( C992 C1133 ) C992_=_C1134( C992 C1134 ) \nC992_=_C1135( C992 C1135 ) C992_=_C1136( C992 C1136 ) C992_=_C1137( C992 C1137 ) C992_=_C1138( C992 C1138 ) C992_=_C1139( C992 C1139 ) C992_=_C1140( C992 C1140 ) \nC992_=_C1141( C992 C1141 ) C992_=_C1142( C992 C1142 ) C992_=_C1143( C992 C1143 ) C992_=_C1144( C992 C1144 ) C992_=_C1145( C992 C1145 ) C992_=_C1146( C992 C1146 ) \nC992_=_C1147( C992 C1147 ) C992_=_C1148( C992 C1148 ) C992_=_C1149( C992 C1149 ) C992_=_C1150( C992 C1150 ) C992_=_C1151( C992 C1151 ) C992_=_C1152( C992 C1152 ) \nC992_=_C1153( C992 C1153 ) C992_=_C1154( C992 C1154 ) C992_=_C1155( C992 C1155 ) C992_=_C1939( C992 C1939 ) C993_=_C994( C993 C994 ) C993_=_C995( C993 C995 ) \nC993_=_C1035( C993 C1035 ) C993_=_C1076( C993 C1076 ) C993_=_C1156( C993 C1156 ) C993_=_C1157( C993 C1157 ) C993_=_C1158( C993 C1158 ) C993_=_C1159( C993 C1159 ) \nC993_=_C1160( C993 C1160 ) C993_=_C1161( C993 C1161 ) C993_=_C1162( C993 C1162 ) C993_=_C1163( C993 C1163 ) C993_=_C1164( C993 C1164 ) C993_=_C1165( C993 C1165 ) \nC993_=_C1166( C993 C1166 ) C993_=_C1167( C993 C1167 ) C993_=_C1168( C993 C1168 ) C993_=_C1169( C993 C1169 ) C993_=_C1170( C993 C1170 ) C993_=_C1171( C993 C1171 ) \nC993_=_C1172( C993 C1172 ) C993_=_C1173( C993 C1173 ) C993_=_C1174( C993 C1174 ) C993_=_C1175( C993 C1175 ) C993_=_C1176( C993 C1176 ) C993_=_C1177( C993 C1177 ) \nC993_=_C1178( C993 C1178 ) C993_=_C1179( C993 C1179 ) C993_=_C1180( C993 C1180 ) C993_=_C1181( C993 C1181 ) C993_=_C1182( C993 C1182 ) C993_=_C1183( C993 C1183 ) \nC993_=_C1184( C993 C1184 ) C993_=_C1185( C993 C1185 ) C993_=_C1186( C993 C1186 ) C993_=_C1187( C993 C1187 ) C993_=_C1188( C993 C1188 ) C993_=_C1189( C993 C1189 ) \nC993_=_C1190( C993 C1190 ) C993_=_C1191( C993 C1191 ) C993_=_C1192( C993 C1192 ) C993_=_C1193( C993 C1193 ) C993_=_C1194( C993 C1194 ) C993_=_C1940( C993 C1940 ) \nC994_=_C995( C994 C995 ) C994_=_C1036( C994 C1036 ) C994_=_C1077( C994 C1077 ) C994_=_C1117( C994 C1117 ) C994_=_C1156( C994 C1156 ) C994_=_C1196( C994 C1196 ) \nC994_=_C1197( C994 C1197 ) C994_=_C1198( C994 C1198 ) C994_=_C1199( C994 C1199 ) C994_=_C1200( C994 C1200 ) C994_=_C1201( C994 C1201 ) C994_=_C1202( C994 C1202 ) \nC994_=_C1203( C994 C1203 ) C994_=_C1204( C994 C1204 ) C994_=_C1205( C994 C1205 ) C994_=_C1206( C994 C1206 ) C994_=_C1207( C994 C1207 ) C994_=_C1208( C994 C1208 ) \nC994_=_C1209( C994 C1209 ) C994_=_C1210( C994 C1210 ) C994_=_C1211( C994 C1211 ) C994_=_C1212( C994 C1212 ) C994_=_C1213( C994 C1213 ) C994_=_C1214( C994 C1214 ) \nC994_=_C1215( C994 C1215 ) C994_=_C1216( C994 C1216 ) C994_=_C1217( C994 C1217 ) C994_=_C1218( C994 C1218 ) C994_=_C1219( C994 C1219 ) C994_=_C1220( C994 C1220 ) \nC994_=_C1221( C994 C1221 ) C994_=_C1222( C994 C1222 ) C994_=_C1223( C994 C1223 ) C994_=_C1224( C994 C1224 ) C994_=_C1225( C994 C1225 ) C994_=_C1226( C994 C1226 ) \nC994_=_C1227( C994 C1227 ) C994_=_C1228( C994 C1228 ) C994_=_C1229( C994 C1229 ) C994_=_C1230( C994 C1230 ) C994_=_C1231( C994 C1231 ) C994_=_C1232( C994 C1232 ) \nC994_=_C1941( C994 C1941 ) C995_=_C1037( C995 C1037 ) C995_=_C1078( C995 C1078 ) C995_=_C1118( C995 C1118 ) C995_=_C1157( C995 C1157 ) C995_=_C1233( C995 C1233 ) \nC995_=_C1234( C995 C1234 ) C995_=_C1235( C995 C1235 ) C995_=_C1236( C995 C1236 ) C995_=_C1237( C995 C1237 ) C995_=_C1238( C995 C1238 ) C995_=_C1239( C995 C1239 ) \nC995_=_C1240( C995 C1240 ) C995_=_C1241( C995 C1241 ) C995_=_C1242( C995 C1242 ) C995_=_C1243( C995 C1243 ) C995_=_C1244( C995 C1244 ) C995_=_C1245( C995 C1245 ) \nC995_=_C1246( C995 C1246 ) C995_=_C1247( C995 C1247 ) C995_=_C1248( C995 C1248 ) C995_=_C1249( C995 C1249 ) C995_=_C1250( C995 C1250 ) C995_=_C1251( C995 C1251 ) \nC995_=_C1252( C995 C1252 ) C995_=_C1253( C995 C1253 ) C995_=_C1254( C995 C1254 ) C995_=_C1255( C995 C1255 ) C995_=_C1256( C995 C1256 ) C995_=_C1257( C995 C1257 ) \nC995_=_C1258( C995 C1258 ) C995_=_C1259( C995 C1259 ) C995_=_C1260( C995 C1260 ) C995_=_C1261( C995 C1261 ) C995_=_C1262( C995 C1262 ) C995_=_C1263( C995 C1263 ) \nC995_=_C1264( C995 C1264 ) C995_=_C1265( C995 C1265 ) C995_=_C1266( C995 C1266 ) C995_=_C1267( C995 C1267 ) C995_=_C1268( C995 C1268 ) C995_=_C1269( C995 C1269 ) \nC995_=_C1942( C995 C1942 ) C1034_=_C1035( C1034 C1035 ) C1034_=_C1036( C1034 C1036 ) C1034_=_C1037( C1034 C1037 ) C1034_=_C1075( C1034 C1075 ) C1034_=_C1117( C1034 C1117 ) \nC1034_=_C1118( C1034 C1118 ) C1034_=_C1119( C1034 C1119 ) C1034_=_C1120( C1034 C1120 ) C1034_=_C1121( C1034 C1121 ) C1034_=_C1122( C1034 C1122 ) C1034_=_C1123( C1034 C1123 ) \nC1034_=_C1124( C1034 C1124 ) C1034_=_C1125( C1034 C1125 ) C1034_=_C1126( C1034 C1126 ) C1034_=_C1127( C1034 C1127 ) C1034_=_C1128( C1034 C1128 ) C1034_=_C1129( C1034 C1129 ) \nC1034_=_C1130( C1034 C1130 ) C1034_=_C1131( C1034 C1131 ) C1034_=_C1132( C1034 C1132 ) C1034_=_C1133( C1034 C1133 ) C1034_=_C1134( C1034 C1134 ) C1034_=_C1135( C1034 C1135 ) \nC1034_=_C1136( C1034 C1136 ) C1034_=_C1137( C1034 C1137 ) C1034_=_C1138( C1034 C1138 ) C1034_=_C1139( C1034 C1139 ) C1034_=_C1140( C1034 C1140 ) C1034_=_C1141( C1034 C1141 ) \nC1034_=_C1142( C1034 C1142 ) C1034_=_C1143( C1034 C1143 ) C1034_=_C1144( C1034 C1144 ) C1034_=_C1145( C1034 C1145 ) C1034_=_C1146( C1034 C1146 ) C1034_=_C1147( C1034 C1147 ) \nC1034_=_C1148( C1034 C1148 ) C1034_=_C1149( C1034 C1149 ) C1034_=_C1150( C1034 C1150 ) C1034_=_C1151( C1034 C1151 ) C1034_=_C1152( C1034 C1152 ) C1034_=_C1153( C1034 C1153 ) \nC1034_=_C1154( C1034 C1154 ) C1034_=_C1155( C1034 C1155 ) C1034_=_C1939( C1034 C1939 ) C1035_=_C1036( C1035 C1036 ) C1035_=_C1037( C1035 C1037 ) C1035_=_C1076( C1035 C1076 ) \nC1035_=_C1156( C1035 C1156 ) C1035_=_C1157( C1035 C1157 ) C1035_=_C1158( C1035 C1158 ) C1035_=_C1159( C1035 C1159 ) C1035_=_C1160( C1035 C1160 ) C1035_=_C1161( C1035 C1161 ) \nC1035_=_C1162( C1035 C1162 ) C1035_=_C1163( C1035 C1163 ) C1035_=_C1164( C1035 C1164 ) C1035_=_C1165( C1035 C1165 ) C1035_=_C1166( C1035 C1166 ) C1035_=_C1167( C1035 C1167 ) \nC1035_=_C1168( C1035 C1168 ) C1035_=_C1169( C1035 C1169 ) C1035_=_C1170( C1035 C1170 ) C1035_=_C1171( C1035 C1171 ) C1035_=_C1172( C1035 C1172 ) C1035_=_C1173( C1035 C1173 ) \nC1035_=_C1174( C1035 C1174 ) C1035_=_C1175( C1035 C1175 ) C1035_=_C1176( C1035 C1176 ) C1035_=_C1177( C1035 C1177 ) C1035_=_C1178( C1035 C1178 ) C1035_=_C1179( C1035 C1179 ) \nC1035_=_C1180( C1035 C1180 ) C1035_=_C1181( C1035 C1181 ) C1035_=_C1182( C1035 C1182 ) C1035_=_C1183( C1035 C1183 ) C1035_=_C1184( C1035 C1184 ) C1035_=_C1185( C1035 C1185 ) \nC1035_=_C1186( C1035 C1186 ) C1035_=_C1187( C1035 C1187 ) C1035_=_C1188( C1035 C1188 ) C1035_=_C1189( C1035 C1189 ) C1035_=_C1190( C1035 C1190 ) C1035_=_C1191( C1035 C1191 ) \nC1035_=_C1192( C1035 C1192 ) C1035_=_C1193( C1035 C1193 ) C1035_=_C1194( C1035 C1194 ) C1035_=_C1940( C1035 C1940 ) C1036_=_C1037( C1036 C1037 ) C1036_=_C1077( C1036 C1077 ) \nC1036_=_C1117( C1036 C1117 ) C1036_=_C1156( C1036 C1156 ) C1036_=_C1196( C1036 C1196 ) C1036_=_C1197( C1036 C1197 ) C1036_=_C1198( C1036 C1198 ) C1036_=_C1199( C1036 C1199 ) \nC1036_=_C1200( C1036 C1200 ) C1036_=_C1201( C1036 C1201 ) C1036_=_C1202( C1036 C1202 ) C1036_=_C1203( C1036 C1203 ) C1036_=_C1204( C1036 C1204 ) C1036_=_C1205( C1036 C1205 ) \nC1036_=_C1206(</w:t>
      </w:r>
    </w:p>
    <w:p>
      <w:pPr>
        <w:pStyle w:val="PreformattedText"/>
        <w:bidi w:val="0"/>
        <w:spacing w:before="0" w:after="0"/>
        <w:jc w:val="left"/>
        <w:rPr/>
      </w:pPr>
      <w:r>
        <w:rPr/>
        <w:t xml:space="preserve"> </w:t>
      </w:r>
      <w:r>
        <w:rPr/>
        <w:t>C1036 C1206 ) C1036_=_C1207( C1036 C1207 ) C1036_=_C1208( C1036 C1208 ) C1036_=_C1209( C1036 C1209 ) C1036_=_C1210( C1036 C1210 ) C1036_=_C1211( C1036 C1211 ) \nC1036_=_C1212( C1036 C1212 ) C1036_=_C1213( C1036 C1213 ) C1036_=_C1214( C1036 C1214 ) C1036_=_C1215( C1036 C1215 ) C1036_=_C1216( C1036 C1216 ) C1036_=_C1217( C1036 C1217 ) \nC1036_=_C1218( C1036 C1218 ) C1036_=_C1219( C1036 C1219 ) C1036_=_C1220( C1036 C1220 ) C1036_=_C1221( C1036 C1221 ) C1036_=_C1222( C1036 C1222 ) C1036_=_C1223( C1036 C1223 ) \nC1036_=_C1224( C1036 C1224 ) C1036_=_C1225( C1036 C1225 ) C1036_=_C1226( C1036 C1226 ) C1036_=_C1227( C1036 C1227 ) C1036_=_C1228( C1036 C1228 ) C1036_=_C1229( C1036 C1229 ) \nC1036_=_C1230( C1036 C1230 ) C1036_=_C1231( C1036 C1231 ) C1036_=_C1232( C1036 C1232 ) C1036_=_C1941( C1036 C1941 ) C1037_=_C1078( C1037 C1078 ) C1037_=_C1118( C1037 C1118 ) \nC1037_=_C1157( C1037 C1157 ) C1037_=_C1233( C1037 C1233 ) C1037_=_C1234( C1037 C1234 ) C1037_=_C1235( C1037 C1235 ) C1037_=_C1236( C1037 C1236 ) C1037_=_C1237( C1037 C1237 ) \nC1037_=_C1238( C1037 C1238 ) C1037_=_C1239( C1037 C1239 ) C1037_=_C1240( C1037 C1240 ) C1037_=_C1241( C1037 C1241 ) C1037_=_C1242( C1037 C1242 ) C1037_=_C1243( C1037 C1243 ) \nC1037_=_C1244( C1037 C1244 ) C1037_=_C1245( C1037 C1245 ) C1037_=_C1246( C1037 C1246 ) C1037_=_C1247( C1037 C1247 ) C1037_=_C1248( C1037 C1248 ) C1037_=_C1249( C1037 C1249 ) \nC1037_=_C1250( C1037 C1250 ) C1037_=_C1251( C1037 C1251 ) C1037_=_C1252( C1037 C1252 ) C1037_=_C1253( C1037 C1253 ) C1037_=_C1254( C1037 C1254 ) C1037_=_C1255( C1037 C1255 ) \nC1037_=_C1256( C1037 C1256 ) C1037_=_C1257( C1037 C1257 ) C1037_=_C1258( C1037 C1258 ) C1037_=_C1259( C1037 C1259 ) C1037_=_C1260( C1037 C1260 ) C1037_=_C1261( C1037 C1261 ) \nC1037_=_C1262( C1037 C1262 ) C1037_=_C1263( C1037 C1263 ) C1037_=_C1264( C1037 C1264 ) C1037_=_C1265( C1037 C1265 ) C1037_=_C1266( C1037 C1266 ) C1037_=_C1267( C1037 C1267 ) \nC1037_=_C1268( C1037 C1268 ) C1037_=_C1269( C1037 C1269 ) C1037_=_C1942( C1037 C1942 ) C1075_=_C1076( C1075 C1076 ) C1075_=_C1077( C1075 C1077 ) C1075_=_C1078( C1075 C1078 ) \nC1075_=_C1117( C1075 C1117 ) C1075_=_C1118( C1075 C1118 ) C1075_=_C1119( C1075 C1119 ) C1075_=_C1120( C1075 C1120 ) C1075_=_C1121( C1075 C1121 ) C1075_=_C1122( C1075 C1122 ) \nC1075_=_C1123( C1075 C1123 ) C1075_=_C1124( C1075 C1124 ) C1075_=_C1125( C1075 C1125 ) C1075_=_C1126( C1075 C1126 ) C1075_=_C1127( C1075 C1127 ) C1075_=_C1128( C1075 C1128 ) \nC1075_=_C1129( C1075 C1129 ) C1075_=_C1130( C1075 C1130 ) C1075_=_C1131( C1075 C1131 ) C1075_=_C1132( C1075 C1132 ) C1075_=_C1133( C1075 C1133 ) C1075_=_C1134( C1075 C1134 ) \nC1075_=_C1135( C1075 C1135 ) C1075_=_C1136( C1075 C1136 ) C1075_=_C1137( C1075 C1137 ) C1075_=_C1138( C1075 C1138 ) C1075_=_C1139( C1075 C1139 ) C1075_=_C1140( C1075 C1140 ) \nC1075_=_C1141( C1075 C1141 ) C1075_=_C1142( C1075 C1142 ) C1075_=_C1143( C1075 C1143 ) C1075_=_C1144( C1075 C1144 ) C1075_=_C1145( C1075 C1145 ) C1075_=_C1146( C1075 C1146 ) \nC1075_=_C1147( C1075 C1147 ) C1075_=_C1148( C1075 C1148 ) C1075_=_C1149( C1075 C1149 ) C1075_=_C1150( C1075 C1150 ) C1075_=_C1151( C1075 C1151 ) C1075_=_C1152( C1075 C1152 ) \nC1075_=_C1153( C1075 C1153 ) C1075_=_C1154( C1075 C1154 ) C1075_=_C1155( C1075 C1155 ) C1075_=_C1939( C1075 C1939 ) C1076_=_C1077( C1076 C1077 ) C1076_=_C1078( C1076 C1078 ) \nC1076_=_C1156( C1076 C1156 ) C1076_=_C1157( C1076 C1157 ) C1076_=_C1158( C1076 C1158 ) C1076_=_C1159( C1076 C1159 ) C1076_=_C1160( C1076 C1160 ) C1076_=_C1161( C1076 C1161 ) \nC1076_=_C1162( C1076 C1162 ) C1076_=_C1163( C1076 C1163 ) C1076_=_C1164( C1076 C1164 ) C1076_=_C1165( C1076 C1165 ) C1076_=_C1166( C1076 C1166 ) C1076_=_C1167( C1076 C1167 ) \nC1076_=_C1168( C1076 C1168 ) C1076_=_C1169( C1076 C1169 ) C1076_=_C1170( C1076 C1170 ) C1076_=_C1171( C1076 C1171 ) C1076_=_C1172( C1076 C1172 ) C1076_=_C1173( C1076 C1173 ) \nC1076_=_C1174( C1076 C1174 ) C1076_=_C1175( C1076 C1175 ) C1076_=_C1176( C1076 C1176 ) C1076_=_C1177( C1076 C1177 ) C1076_=_C1178( C1076 C1178 ) C1076_=_C1179( C1076 C1179 ) \nC1076_=_C1180( C1076 C1180 ) C1076_=_C1181( C1076 C1181 ) C1076_=_C1182( C1076 C1182 ) C1076_=_C1183( C1076 C1183 ) C1076_=_C1184( C1076 C1184 ) C1076_=_C1185( C1076 C1185 ) \nC1076_=_C1186( C1076 C1186 ) C1076_=_C1187( C1076 C1187 ) C1076_=_C1188( C1076 C1188 ) C1076_=_C1189( C1076 C1189 ) C1076_=_C1190( C1076 C1190 ) C1076_=_C1191( C1076 C1191 ) \nC1076_=_C1192( C1076 C1192 ) C1076_=_C1193( C1076 C1193 ) C1076_=_C1194( C1076 C1194 ) C1076_=_C1940( C1076 C1940 ) C1077_=_C1078( C1077 C1078 ) C1077_=_C1117( C1077 C1117 ) \nC1077_=_C1156( C1077 C1156 ) C1077_=_C1196( C1077 C1196 ) C1077_=_C1197( C1077 C1197 ) C1077_=_C1198( C1077 C1198 ) C1077_=_C1199( C1077 C1199 ) C1077_=_C1200( C1077 C1200 ) \nC1077_=_C1201( C1077 C1201 ) C1077_=_C1202( C1077 C1202 ) C1077_=_C1203( C1077 C1203 ) C1077_=_C1204( C1077 C1204 ) C1077_=_C1205( C1077 C1205 ) C1077_=_C1206( C1077 C1206 ) \nC1077_=_C1207( C1077 C1207 ) C1077_=_C1208( C1077 C1208 ) C1077_=_C1209( C1077 C1209 ) C1077_=_C1210( C1077 C1210 ) C1077_=_C1211( C1077 C1211 ) C1077_=_C1212( C1077 C1212 ) \nC1077_=_C1213( C1077 C1213 ) C1077_=_C1214( C1077 C1214 ) C1077_=_C1215( C1077 C1215 ) C1077_=_C1216( C1077 C1216 ) C1077_=_C1217( C1077 C1217 ) C1077_=_C1218( C1077 C1218 ) \nC1077_=_C1219( C1077 C1219 ) C1077_=_C1220( C1077 C1220 ) C1077_=_C1221( C1077 C1221 ) C1077_=_C1222( C1077 C1222 ) C1077_=_C1223( C1077 C1223 ) C1077_=_C1224( C1077 C1224 ) \nC1077_=_C1225( C1077 C1225 ) C1077_=_C1226( C1077 C1226 ) C1077_=_C1227( C1077 C1227 ) C1077_=_C1228( C1077 C1228 ) C1077_=_C1229( C1077 C1229 ) C1077_=_C1230( C1077 C1230 ) \nC1077_=_C1231( C1077 C1231 ) C1077_=_C1232( C1077 C1232 ) C1077_=_C1941( C1077 C1941 ) C1078_=_C1118( C1078 C1118 ) C1078_=_C1157( C1078 C1157 ) C1078_=_C1233( C1078 C1233 ) \nC1078_=_C1234( C1078 C1234 ) C1078_=_C1235( C1078 C1235 ) C1078_=_C1236( C1078 C1236 ) C1078_=_C1237( C1078 C1237 ) C1078_=_C1238( C1078 C1238 ) C1078_=_C1239( C1078 C1239 ) \nC1078_=_C1240( C1078 C1240 ) C1078_=_C1241( C1078 C1241 ) C1078_=_C1242( C1078 C1242 ) C1078_=_C1243( C1078 C1243 ) C1078_=_C1244( C1078 C1244 ) C1078_=_C1245( C1078 C1245 ) \nC1078_=_C1246( C1078 C1246 ) C1078_=_C1247( C1078 C1247 ) C1078_=_C1248( C1078 C1248 ) C1078_=_C1249( C1078 C1249 ) C1078_=_C1250( C1078 C1250 ) C1078_=_C1251( C1078 C1251 ) \nC1078_=_C1252( C1078 C1252 ) C1078_=_C1253( C1078 C1253 ) C1078_=_C1254( C1078 C1254 ) C1078_=_C1255( C1078 C1255 ) C1078_=_C1256( C1078 C1256 ) C1078_=_C1257( C1078 C1257 ) \nC1078_=_C1258( C1078 C1258 ) C1078_=_C1259( C1078 C1259 ) C1078_=_C1260( C1078 C1260 ) C1078_=_C1261( C1078 C1261 ) C1078_=_C1262( C1078 C1262 ) C1078_=_C1263( C1078 C1263 ) \nC1078_=_C1264( C1078 C1264 ) C1078_=_C1265( C1078 C1265 ) C1078_=_C1266( C1078 C1266 ) C1078_=_C1267( C1078 C1267 ) C1078_=_C1268( C1078 C1268 ) C1078_=_C1269( C1078 C1269 ) \nC1078_=_C1942( C1078 C1942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7_=_C1140( C1117 C1140 ) \nC1117_=_C1141( C1117 C1141 ) C1117_=_C1142( C1117 C1142 ) C1117_=_C1143( C1117 C1143 ) C1117_=_C1144( C1117 C1144 ) C1117_=_C1145( C1117 C1145 ) C1117_=_C1146( C1117 C1146 ) \nC1117_=_C1147( C1117 C1147 ) C1117_=_C1148( C1117 C1148 ) C1117_=_C1149( C1117 C1149 ) C1117_=_C1150( C1117 C1150 ) C1117_=_C1151( C1117 C1151 ) C1117_=_C1152( C1117 C1152 ) \nC1117_=_C1153( C1117 C1153 ) C1117_=_C1154( C1117 C1154 ) C1117_=_C1155( C1117 C1155 ) C1117_=_C1156( C1117 C1156 ) C1117_=_C1196( C1117 C1196 ) C1117_=_C1197( C1117 C1197 ) \nC1117_=_C1198( C1117 C1198 ) C1117_=_C1199( C1117 C1199 ) C1117_=_C1200( C1117 C1200 ) C1117_=_C1201( C1117 C1201 ) C1117_=_C1202( C1117 C1202 ) C1117_=_C1203( C1117 C1203 ) \nC1117_=_C1204( C1117 C1204 ) C1117_=_C1205( C1117 C1205 ) C1117_=_C1206( C1117 C1206 ) C1117_=_C1207( C1117 C1207 ) C1117_=_C1208( C1117 C1208 ) C1117_=_C1209( C1117 C1209 ) \nC1117_=_C1210( C1117 C1210 ) C1117_=_C1211( C1117 C1211 ) C1117_=_C1212( C1117 C1212 ) C1117_=_C1213( C1117 C1213 ) C1117_=_C1214( C1117 C1214 ) C1117_=_C1215( C1117 C1215 ) \nC1117_=_C1216( C1117 C1216 ) C1117_=_C1217( C1117 C1217 ) C1117_=_C1218( C1117 C1218 ) C1117_=_C1219( C1117 C1219 ) C1117_=_C1220( C1117 C1220 ) C1117_=_C1221( C1117 C1221 ) \nC1117_=_C1222( C1117 C1222 ) C1117_=_C1223( C1117 C1223 ) C1117_=_C1224( C1117 C1224 ) C1117_=_C1225( C1117 C1225 ) C1117_=_C1226( C1117 C1226 ) C1117_=_C1227( C1117 C1227 ) \nC1117_=_C1228( C1117 C1228 ) C1117_=_C1229( C1117 C1229 ) C1117_=_C1230( C1117 C1230 ) C1117_=_C1231( C1117 C1231 ) C1117_=_C1232( C1117 C1232 ) C1117_=_C1939( C1117 C1939 ) \nC1117_=_C1941( C1117 C1941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8_=_C1141( C1118 C1141 ) \nC1118_=_C1142( C1118 C1142 ) C1118_=_C1143( C1118 C1143 ) C1118_=_C1144(</w:t>
      </w:r>
    </w:p>
    <w:p>
      <w:pPr>
        <w:pStyle w:val="PreformattedText"/>
        <w:bidi w:val="0"/>
        <w:spacing w:before="0" w:after="0"/>
        <w:jc w:val="left"/>
        <w:rPr/>
      </w:pPr>
      <w:r>
        <w:rPr/>
        <w:t xml:space="preserve"> </w:t>
      </w:r>
      <w:r>
        <w:rPr/>
        <w:t>C1118 C1144 ) C1118_=_C1145( C1118 C1145 ) C1118_=_C1146( C1118 C1146 ) C1118_=_C1147( C1118 C1147 ) \nC1118_=_C1148( C1118 C1148 ) C1118_=_C1149( C1118 C1149 ) C1118_=_C1150( C1118 C1150 ) C1118_=_C1151( C1118 C1151 ) C1118_=_C1152( C1118 C1152 ) C1118_=_C1153( C1118 C1153 ) \nC1118_=_C1154( C1118 C1154 ) C1118_=_C1155( C1118 C1155 ) C1118_=_C1157( C1118 C1157 ) C1118_=_C1233( C1118 C1233 ) C1118_=_C1234( C1118 C1234 ) C1118_=_C1235( C1118 C1235 ) \nC1118_=_C1236( C1118 C1236 ) C1118_=_C1237( C1118 C1237 ) C1118_=_C1238( C1118 C1238 ) C1118_=_C1239( C1118 C1239 ) C1118_=_C1240( C1118 C1240 ) C1118_=_C1241( C1118 C1241 ) \nC1118_=_C1242( C1118 C1242 ) C1118_=_C1243( C1118 C1243 ) C1118_=_C1244( C1118 C1244 ) C1118_=_C1245( C1118 C1245 ) C1118_=_C1246( C1118 C1246 ) C1118_=_C1247( C1118 C1247 ) \nC1118_=_C1248( C1118 C1248 ) C1118_=_C1249( C1118 C1249 ) C1118_=_C1250( C1118 C1250 ) C1118_=_C1251( C1118 C1251 ) C1118_=_C1252( C1118 C1252 ) C1118_=_C1253( C1118 C1253 ) \nC1118_=_C1254( C1118 C1254 ) C1118_=_C1255( C1118 C1255 ) C1118_=_C1256( C1118 C1256 ) C1118_=_C1257( C1118 C1257 ) C1118_=_C1258( C1118 C1258 ) C1118_=_C1259( C1118 C1259 ) \nC1118_=_C1260( C1118 C1260 ) C1118_=_C1261( C1118 C1261 ) C1118_=_C1262( C1118 C1262 ) C1118_=_C1263( C1118 C1263 ) C1118_=_C1264( C1118 C1264 ) C1118_=_C1265( C1118 C1265 ) \nC1118_=_C1266( C1118 C1266 ) C1118_=_C1267( C1118 C1267 ) C1118_=_C1268( C1118 C1268 ) C1118_=_C1269( C1118 C1269 ) C1118_=_C1939( C1118 C1939 ) C1118_=_C1942( C1118 C1942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19_=_C1141( C1119 C1141 ) C1119_=_C1142( C1119 C1142 ) C1119_=_C1143( C1119 C1143 ) \nC1119_=_C1144( C1119 C1144 ) C1119_=_C1145( C1119 C1145 ) C1119_=_C1146( C1119 C1146 ) C1119_=_C1147( C1119 C1147 ) C1119_=_C1148( C1119 C1148 ) C1119_=_C1149( C1119 C1149 ) \nC1119_=_C1150( C1119 C1150 ) C1119_=_C1151( C1119 C1151 ) C1119_=_C1152( C1119 C1152 ) C1119_=_C1153( C1119 C1153 ) C1119_=_C1154( C1119 C1154 ) C1119_=_C1155( C1119 C1155 ) \nC1119_=_C1158( C1119 C1158 ) C1119_=_C1196( C1119 C1196 ) C1119_=_C1233( C1119 C1233 ) C1119_=_C1939( C1119 C1939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0_=_C1141( C1120 C1141 ) C1120_=_C1142( C1120 C1142 ) C1120_=_C1143( C1120 C1143 ) C1120_=_C1144( C1120 C1144 ) C1120_=_C1145( C1120 C1145 ) C1120_=_C1146( C1120 C1146 ) \nC1120_=_C1147( C1120 C1147 ) C1120_=_C1148( C1120 C1148 ) C1120_=_C1149( C1120 C1149 ) C1120_=_C1150( C1120 C1150 ) C1120_=_C1151( C1120 C1151 ) C1120_=_C1152( C1120 C1152 ) \nC1120_=_C1153( C1120 C1153 ) C1120_=_C1154( C1120 C1154 ) C1120_=_C1155( C1120 C1155 ) C1120_=_C1159( C1120 C1159 ) C1120_=_C1197( C1120 C1197 ) C1120_=_C1234( C1120 C1234 ) \nC1120_=_C1939( C1120 C1939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1_=_C1143( C1121 C1143 ) C1121_=_C1144( C1121 C1144 ) \nC1121_=_C1145( C1121 C1145 ) C1121_=_C1146( C1121 C1146 ) C1121_=_C1147( C1121 C1147 ) C1121_=_C1148( C1121 C1148 ) C1121_=_C1149( C1121 C1149 ) C1121_=_C1150( C1121 C1150 ) \nC1121_=_C1151( C1121 C1151 ) C1121_=_C1152( C1121 C1152 ) C1121_=_C1153( C1121 C1153 ) C1121_=_C1154( C1121 C1154 ) C1121_=_C1155( C1121 C1155 ) C1121_=_C1160( C1121 C1160 ) \nC1121_=_C1198( C1121 C1198 ) C1121_=_C1235( C1121 C1235 ) C1121_=_C1939( C1121 C1939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2_=_C1142( C1122 C1142 ) C1122_=_C1143( C1122 C1143 ) \nC1122_=_C1144( C1122 C1144 ) C1122_=_C1145( C1122 C1145 ) C1122_=_C1146( C1122 C1146 ) C1122_=_C1147( C1122 C1147 ) C1122_=_C1148( C1122 C1148 ) C1122_=_C1149( C1122 C1149 ) \nC1122_=_C1150( C1122 C1150 ) C1122_=_C1151( C1122 C1151 ) C1122_=_C1152( C1122 C1152 ) C1122_=_C1153( C1122 C1153 ) C1122_=_C1154( C1122 C1154 ) C1122_=_C1155( C1122 C1155 ) \nC1122_=_C1161( C1122 C1161 ) C1122_=_C1199( C1122 C1199 ) C1122_=_C1236( C1122 C1236 ) C1122_=_C1939( C1122 C1939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1142( C1123 C1142 ) C1123_=_C1143( C1123 C1143 ) \nC1123_=_C1144( C1123 C1144 ) C1123_=_C1145( C1123 C1145 ) C1123_=_C1146( C1123 C1146 ) C1123_=_C1147( C1123 C1147 ) C1123_=_C1148( C1123 C1148 ) C1123_=_C1149( C1123 C1149 ) \nC1123_=_C1150( C1123 C1150 ) C1123_=_C1151( C1123 C1151 ) C1123_=_C1152( C1123 C1152 ) C1123_=_C1153( C1123 C1153 ) C1123_=_C1154( C1123 C1154 ) C1123_=_C1155( C1123 C1155 ) \nC1123_=_C1162( C1123 C1162 ) C1123_=_C1200( C1123 C1200 ) C1123_=_C1237( C1123 C1237 ) C1123_=_C1939( C1123 C1939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4_=_C1142( C1124 C1142 ) C1124_=_C1143( C1124 C1143 ) C1124_=_C1144( C1124 C1144 ) \nC1124_=_C1145( C1124 C1145 ) C1124_=_C1146( C1124 C1146 ) C1124_=_C1147( C1124 C1147 ) C1124_=_C1148( C1124 C1148 ) C1124_=_C1149( C1124 C1149 ) C1124_=_C1150( C1124 C1150 ) \nC1124_=_C1151( C1124 C1151 ) C1124_=_C1152( C1124 C1152 ) C1124_=_C1153( C1124 C1153 ) C1124_=_C1154( C1124 C1154 ) C1124_=_C1155( C1124 C1155 ) C1124_=_C1163( C1124 C1163 ) \nC1124_=_C1201( C1124 C1201 ) C1124_=_C1238( C1124 C1238 ) C1124_=_C1939( C1124 C1939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5_=_C1146( C1125 C1146 ) \nC1125_=_C1147( C1125 C1147 ) C1125_=_C1148( C1125 C1148 ) C1125_=_C1149( C1125 C1149 ) C1125_=_C1150( C1125 C1150 ) C1125_=_C1151( C1125 C1151 ) C1125_=_C1152( C1125 C1152 ) \nC1125_=_C1153( C1125 C1153 ) C1125_=_C1154( C1125 C1154 ) C1125_=_C1155( C1125 C1155 ) C1125_=_C1164( C1125 C1164 ) C1125_=_C1202( C1125 C1202 ) C1125_=_C1239( C1125 C1239 ) \nC1125_=_C1939( C1125 C1939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4( C1126 C1144 ) C1126_=_C1145( C1126 C1145 ) C1126_=_C1146( C1126 C1146 ) C1126_=_C1147( C1126 C1147 ) C1126_=_C1148( C1126 C1148 ) C1126_=_C1149( C1126 C1149 ) \nC1126_=_C1150( C1126 C1150 ) C1126_=_C1151( C1126 C1151 ) C1126_=_C1152( C1126 C1152 ) C1126_=_C1153( C1126 C1153 ) C1126_=_C1154(</w:t>
      </w:r>
    </w:p>
    <w:p>
      <w:pPr>
        <w:pStyle w:val="PreformattedText"/>
        <w:bidi w:val="0"/>
        <w:spacing w:before="0" w:after="0"/>
        <w:jc w:val="left"/>
        <w:rPr/>
      </w:pPr>
      <w:r>
        <w:rPr/>
        <w:t xml:space="preserve"> </w:t>
      </w:r>
      <w:r>
        <w:rPr/>
        <w:t>C1126 C1154 ) C1126_=_C1155( C1126 C1155 ) \nC1126_=_C1165( C1126 C1165 ) C1126_=_C1203( C1126 C1203 ) C1126_=_C1240( C1126 C1240 ) C1126_=_C1939( C1126 C1939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7_=_C1147( C1127 C1147 ) \nC1127_=_C1148( C1127 C1148 ) C1127_=_C1149( C1127 C1149 ) C1127_=_C1150( C1127 C1150 ) C1127_=_C1151( C1127 C1151 ) C1127_=_C1152( C1127 C1152 ) C1127_=_C1153( C1127 C1153 ) \nC1127_=_C1154( C1127 C1154 ) C1127_=_C1155( C1127 C1155 ) C1127_=_C1166( C1127 C1166 ) C1127_=_C1204( C1127 C1204 ) C1127_=_C1241( C1127 C1241 ) C1127_=_C1939( C1127 C193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7( C1128 C1147 ) C1128_=_C1148( C1128 C1148 ) C1128_=_C1149( C1128 C1149 ) C1128_=_C1150( C1128 C1150 ) C1128_=_C1151( C1128 C1151 ) C1128_=_C1152( C1128 C1152 ) \nC1128_=_C1153( C1128 C1153 ) C1128_=_C1154( C1128 C1154 ) C1128_=_C1155( C1128 C1155 ) C1128_=_C1167( C1128 C1167 ) C1128_=_C1205( C1128 C1205 ) C1128_=_C1242( C1128 C1242 ) \nC1128_=_C1939( C1128 C1939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1148( C1129 C1148 ) C1129_=_C1149( C1129 C1149 ) C1129_=_C1150( C1129 C1150 ) C1129_=_C1151( C1129 C1151 ) C1129_=_C1152( C1129 C1152 ) \nC1129_=_C1153( C1129 C1153 ) C1129_=_C1154( C1129 C1154 ) C1129_=_C1155( C1129 C1155 ) C1129_=_C1168( C1129 C1168 ) C1129_=_C1206( C1129 C1206 ) C1129_=_C1243( C1129 C1243 ) \nC1129_=_C1939( C1129 C1939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0_=_C1149( C1130 C1149 ) C1130_=_C1150( C1130 C1150 ) C1130_=_C1151( C1130 C1151 ) C1130_=_C1152( C1130 C1152 ) C1130_=_C1153( C1130 C1153 ) \nC1130_=_C1154( C1130 C1154 ) C1130_=_C1155( C1130 C1155 ) C1130_=_C1169( C1130 C1169 ) C1130_=_C1207( C1130 C1207 ) C1130_=_C1244( C1130 C1244 ) C1130_=_C1939( C1130 C1939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1_=_C1148( C1131 C1148 ) C1131_=_C1149( C1131 C1149 ) \nC1131_=_C1150( C1131 C1150 ) C1131_=_C1151( C1131 C1151 ) C1131_=_C1152( C1131 C1152 ) C1131_=_C1153( C1131 C1153 ) C1131_=_C1154( C1131 C1154 ) C1131_=_C1155( C1131 C1155 ) \nC1131_=_C1170( C1131 C1170 ) C1131_=_C1208( C1131 C1208 ) C1131_=_C1245( C1131 C1245 ) C1131_=_C1939( C1131 C1939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2_=_C1153( C1132 C1153 ) C1132_=_C1154( C1132 C1154 ) C1132_=_C1155( C1132 C1155 ) C1132_=_C1171( C1132 C1171 ) C1132_=_C1209( C1132 C1209 ) C1132_=_C1246( C1132 C1246 ) \nC1132_=_C1939( C1132 C1939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54( C1133 C1154 ) C1133_=_C1155( C1133 C1155 ) C1133_=_C1172( C1133 C1172 ) \nC1133_=_C1210( C1133 C1210 ) C1133_=_C1247( C1133 C1247 ) C1133_=_C1939( C1133 C1939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73( C1134 C1173 ) C1134_=_C1211( C1134 C1211 ) C1134_=_C1248( C1134 C1248 ) C1134_=_C1939( C1134 C1939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1174( C1135 C1174 ) C1135_=_C1212( C1135 C1212 ) C1135_=_C1249( C1135 C1249 ) C1135_=_C1939( C1135 C1939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1175( C1136 C1175 ) \nC1136_=_C1213( C1136 C1213 ) C1136_=_C1250( C1136 C1250 ) C1136_=_C1939( C1136 C1939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176( C1137 C1176 ) C1137_=_C1214( C1137 C1214 ) C1137_=_C1251( C1137 C1251 ) \nC1137_=_C1939( C1137 C1939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5( C1138 C1155 ) \nC1138_=_C1177( C1138 C1177 ) C1138_=_C1215( C1138 C1215 ) C1138_=_C1252( C1138 C1252 ) C1138_=_C1939( C1138 C1939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w:t>
      </w:r>
    </w:p>
    <w:p>
      <w:pPr>
        <w:pStyle w:val="PreformattedText"/>
        <w:bidi w:val="0"/>
        <w:spacing w:before="0" w:after="0"/>
        <w:jc w:val="left"/>
        <w:rPr/>
      </w:pPr>
      <w:r>
        <w:rPr/>
        <w:t xml:space="preserve"> </w:t>
      </w:r>
      <w:r>
        <w:rPr/>
        <w:t>C1139 C1154 ) C1139_=_C1155( C1139 C1155 ) C1139_=_C1178( C1139 C1178 ) C1139_=_C1216( C1139 C1216 ) C1139_=_C1253( C1139 C1253 ) C1139_=_C1939( C1139 C1939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79( C1140 C1179 ) C1140_=_C1217( C1140 C1217 ) C1140_=_C1254( C1140 C1254 ) \nC1140_=_C1939( C1140 C1939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80( C1141 C1180 ) C1141_=_C1218( C1141 C1218 ) C1141_=_C1255( C1141 C1255 ) \nC1141_=_C1939( C1141 C1939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81( C1142 C1181 ) C1142_=_C1219( C1142 C1219 ) C1142_=_C1256( C1142 C1256 ) C1142_=_C1939( C1142 C1939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82( C1143 C1182 ) C1143_=_C1220( C1143 C1220 ) C1143_=_C1257( C1143 C1257 ) C1143_=_C1939( C1143 C1939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83( C1144 C1183 ) C1144_=_C1221( C1144 C1221 ) C1144_=_C1258( C1144 C1258 ) \nC1144_=_C1939( C1144 C1939 ) C1145_=_C1146( C1145 C1146 ) C1145_=_C1147( C1145 C1147 ) C1145_=_C1148( C1145 C1148 ) C1145_=_C1149( C1145 C1149 ) C1145_=_C1150( C1145 C1150 ) \nC1145_=_C1151( C1145 C1151 ) C1145_=_C1152( C1145 C1152 ) C1145_=_C1153( C1145 C1153 ) C1145_=_C1154( C1145 C1154 ) C1145_=_C1155( C1145 C1155 ) C1145_=_C1184( C1145 C1184 ) \nC1145_=_C1222( C1145 C1222 ) C1145_=_C1259( C1145 C1259 ) C1145_=_C1939( C1145 C1939 ) C1146_=_C1147( C1146 C1147 ) C1146_=_C1148( C1146 C1148 ) C1146_=_C1149( C1146 C1149 ) \nC1146_=_C1150( C1146 C1150 ) C1146_=_C1151( C1146 C1151 ) C1146_=_C1152( C1146 C1152 ) C1146_=_C1153( C1146 C1153 ) C1146_=_C1154( C1146 C1154 ) C1146_=_C1155( C1146 C1155 ) \nC1146_=_C1185( C1146 C1185 ) C1146_=_C1223( C1146 C1223 ) C1146_=_C1260( C1146 C1260 ) C1146_=_C1939( C1146 C1939 ) C1147_=_C1148( C1147 C1148 ) C1147_=_C1149( C1147 C1149 ) \nC1147_=_C1150( C1147 C1150 ) C1147_=_C1151( C1147 C1151 ) C1147_=_C1152( C1147 C1152 ) C1147_=_C1153( C1147 C1153 ) C1147_=_C1154( C1147 C1154 ) C1147_=_C1155( C1147 C1155 ) \nC1147_=_C1186( C1147 C1186 ) C1147_=_C1224( C1147 C1224 ) C1147_=_C1261( C1147 C1261 ) C1147_=_C1939( C1147 C1939 ) C1148_=_C1149( C1148 C1149 ) C1148_=_C1150( C1148 C1150 ) \nC1148_=_C1151( C1148 C1151 ) C1148_=_C1152( C1148 C1152 ) C1148_=_C1153( C1148 C1153 ) C1148_=_C1154( C1148 C1154 ) C1148_=_C1155( C1148 C1155 ) C1148_=_C1187( C1148 C1187 ) \nC1148_=_C1225( C1148 C1225 ) C1148_=_C1262( C1148 C1262 ) C1148_=_C1939( C1148 C1939 ) C1149_=_C1150( C1149 C1150 ) C1149_=_C1151( C1149 C1151 ) C1149_=_C1152( C1149 C1152 ) \nC1149_=_C1153( C1149 C1153 ) C1149_=_C1154( C1149 C1154 ) C1149_=_C1155( C1149 C1155 ) C1149_=_C1188( C1149 C1188 ) C1149_=_C1226( C1149 C1226 ) C1149_=_C1263( C1149 C1263 ) \nC1149_=_C1939( C1149 C1939 ) C1150_=_C1151( C1150 C1151 ) C1150_=_C1152( C1150 C1152 ) C1150_=_C1153( C1150 C1153 ) C1150_=_C1154( C1150 C1154 ) C1150_=_C1155( C1150 C1155 ) \nC1150_=_C1189( C1150 C1189 ) C1150_=_C1227( C1150 C1227 ) C1150_=_C1264( C1150 C1264 ) C1150_=_C1939( C1150 C1939 ) C1151_=_C1152( C1151 C1152 ) C1151_=_C1153( C1151 C1153 ) \nC1151_=_C1154( C1151 C1154 ) C1151_=_C1155( C1151 C1155 ) C1151_=_C1190( C1151 C1190 ) C1151_=_C1228( C1151 C1228 ) C1151_=_C1265( C1151 C1265 ) C1151_=_C1939( C1151 C1939 ) \nC1152_=_C1153( C1152 C1153 ) C1152_=_C1154( C1152 C1154 ) C1152_=_C1155( C1152 C1155 ) C1152_=_C1191( C1152 C1191 ) C1152_=_C1229( C1152 C1229 ) C1152_=_C1266( C1152 C1266 ) \nC1152_=_C1939( C1152 C1939 ) C1153_=_C1154( C1153 C1154 ) C1153_=_C1155( C1153 C1155 ) C1153_=_C1192( C1153 C1192 ) C1153_=_C1230( C1153 C1230 ) C1153_=_C1267( C1153 C1267 ) \nC1153_=_C1939( C1153 C1939 ) C1154_=_C1155( C1154 C1155 ) C1154_=_C1193( C1154 C1193 ) C1154_=_C1231( C1154 C1231 ) C1154_=_C1268( C1154 C1268 ) C1154_=_C1939( C1154 C1939 ) \nC1155_=_C1194( C1155 C1194 ) C1155_=_C1232( C1155 C1232 ) C1155_=_C1269( C1155 C1269 ) C1155_=_C1939( C1155 C1939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6( C1156 C1176 ) \nC1156_=_C1177( C1156 C1177 ) C1156_=_C1178( C1156 C1178 ) C1156_=_C1179( C1156 C1179 ) C1156_=_C1180( C1156 C1180 ) C1156_=_C1181( C1156 C1181 ) C1156_=_C1182( C1156 C1182 ) \nC1156_=_C1183( C1156 C1183 ) C1156_=_C1184( C1156 C1184 ) C1156_=_C1185( C1156 C1185 ) C1156_=_C1186( C1156 C1186 ) C1156_=_C1187( C1156 C1187 ) C1156_=_C1188( C1156 C1188 ) \nC1156_=_C1189( C1156 C1189 ) C1156_=_C1190( C1156 C1190 ) C1156_=_C1191( C1156 C1191 ) C1156_=_C1192( C1156 C1192 ) C1156_=_C1193( C1156 C1193 ) C1156_=_C1194( C1156 C1194 ) \nC1156_=_C1196( C1156 C1196 ) C1156_=_C1197( C1156 C1197 ) C1156_=_C1198( C1156 C1198 ) C1156_=_C1199( C1156 C1199 ) C1156_=_C1200( C1156 C1200 ) C1156_=_C1201( C1156 C1201 ) \nC1156_=_C1202( C1156 C1202 ) C1156_=_C1203( C1156 C1203 ) C1156_=_C1204( C1156 C1204 ) C1156_=_C1205( C1156 C1205 ) C1156_=_C1206( C1156 C1206 ) C1156_=_C1207( C1156 C1207 ) \nC1156_=_C1208( C1156 C1208 ) C1156_=_C1209( C1156 C1209 ) C1156_=_C1210( C1156 C1210 ) C1156_=_C1211( C1156 C1211 ) C1156_=_C1212( C1156 C1212 ) C1156_=_C1213( C1156 C1213 ) \nC1156_=_C1214( C1156 C1214 ) C1156_=_C1215( C1156 C1215 ) C1156_=_C1216( C1156 C1216 ) C1156_=_C1217( C1156 C1217 ) C1156_=_C1218( C1156 C1218 ) C1156_=_C1219( C1156 C1219 ) \nC1156_=_C1220( C1156 C1220 ) C1156_=_C1221( C1156 C1221 ) C1156_=_C1222( C1156 C1222 ) C1156_=_C1223( C1156 C1223 ) C1156_=_C1224( C1156 C1224 ) C1156_=_C1225( C1156 C1225 ) \nC1156_=_C1226( C1156 C1226 ) C1156_=_C1227( C1156 C1227 ) C1156_=_C1228( C1156 C1228 ) C1156_=_C1229( C1156 C1229 ) C1156_=_C1230( C1156 C1230 ) C1156_=_C1231( C1156 C1231 ) \nC1156_=_C1232( C1156 C1232 ) C1156_=_C1940( C1156 C1940 ) C1156_=_C1941( C1156 C1941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4( C1157 C1174 ) C1157_=_C1175( C1157 C1175 ) C1157_=_C1176( C1157 C1176 ) C1157_=_C1177( C1157 C1177 ) C1157_=_C1178( C1157 C1178 ) \nC1157_=_C1179( C1157 C1179 ) C1157_=_C1180( C1157 C1180 ) C1157_=_C1181( C1157 C1181 ) C1157_=_C1182( C1157 C1182 ) C1157_=_C1183( C1157 C1183 ) C1157_=_C1184( C1157 C1184 ) \nC1157_=_C1185( C1157 C1185 ) C1157_=_C1186( C1157 C1186 ) C1157_=_C1187( C1157 C1187 ) C1157_=_C1188( C1157 C1188 ) C1157_=_C1189( C1157 C1189 ) C1157_=_C1190( C1157 C1190 ) \nC1157_=_C1191( C1157 C1191 ) C1157_=_C1192( C1157 C1192 ) C1157_=_C1193( C1157 C1193 ) C1157_=_C1194( C1157 C1194 ) C1157_=_C1233( C1157 C1233 ) C1157_=_C1234( C1157 C1234 ) \nC1157_=_C1235( C1157 C1235 ) C1157_=_C1236( C1157 C1236 ) C1157_=_C1237( C1157 C1237 ) C1157_=_C1238( C1157 C1238 ) C1157_=_C1239( C1157 C1239 ) C1157_=_C1240( C1157 C1240 ) \nC1157_=_C1241( C1157 C1241 ) C1157_=_C1242( C1157 C1242 ) C1157_=_C1243( C1157 C1243 ) C1157_=_C1244( C1157 C1244 ) C1157_=_C1245( C1157 C1245 ) C1157_=_C1246( C1157 C1246 ) \nC1157_=_C1247( C1157 C1247 ) C1157_=_C1248( C1157 C1248 ) C1157_=_C1249( C1157 C1249 ) C1157_=_C1250( C1157 C1250 ) C1157_=_C1251( C1157 C1251 ) C1157_=_C1252( C1157 C1252 ) \nC1157_=_C1253( C1157 C1253 ) C1157_=_C1254( C1157 C1254 ) C1157_=_C1255( C1157 C1255 ) C1157_=_C1256( C1157 C1256 ) C1157_=_C1257( C1157 C1257 ) C1157_=_C1258( C1157 C1258 ) \nC1157_=_C1259( C1157 C1259 ) C1157_=_C1260( C1157 C1260 ) C1157_=_C1261( C1157 C1261 ) C1157_=_C1262( C1157 C1262 ) C1157_=_C1263( C1157 C1263 ) C1157_=_C1264( C1157 C1264 ) \nC1157_=_C1265( C1157 C1265 ) C1157_=_C1266( C1157 C1266 ) C1157_=_C1267(</w:t>
      </w:r>
    </w:p>
    <w:p>
      <w:pPr>
        <w:pStyle w:val="PreformattedText"/>
        <w:bidi w:val="0"/>
        <w:spacing w:before="0" w:after="0"/>
        <w:jc w:val="left"/>
        <w:rPr/>
      </w:pPr>
      <w:r>
        <w:rPr/>
        <w:t xml:space="preserve"> </w:t>
      </w:r>
      <w:r>
        <w:rPr/>
        <w:t>C1157 C1267 ) C1157_=_C1268( C1157 C1268 ) C1157_=_C1269( C1157 C1269 ) C1157_=_C1940( C1157 C1940 ) \nC1157_=_C1942( C1157 C1942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6( C1158 C1176 ) C1158_=_C1177( C1158 C1177 ) C1158_=_C1178( C1158 C1178 ) C1158_=_C1179( C1158 C1179 ) C1158_=_C1180( C1158 C1180 ) C1158_=_C1181( C1158 C1181 ) \nC1158_=_C1182( C1158 C1182 ) C1158_=_C1183( C1158 C1183 ) C1158_=_C1184( C1158 C1184 ) C1158_=_C1185( C1158 C1185 ) C1158_=_C1186( C1158 C1186 ) C1158_=_C1187( C1158 C1187 ) \nC1158_=_C1188( C1158 C1188 ) C1158_=_C1189( C1158 C1189 ) C1158_=_C1190( C1158 C1190 ) C1158_=_C1191( C1158 C1191 ) C1158_=_C1192( C1158 C1192 ) C1158_=_C1193( C1158 C1193 ) \nC1158_=_C1194( C1158 C1194 ) C1158_=_C1196( C1158 C1196 ) C1158_=_C1233( C1158 C1233 ) C1158_=_C1940( C1158 C1940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59_=_C1174( C1159 C1174 ) C1159_=_C1175( C1159 C1175 ) C1159_=_C1176( C1159 C1176 ) C1159_=_C1177( C1159 C1177 ) C1159_=_C1178( C1159 C1178 ) C1159_=_C1179( C1159 C1179 ) \nC1159_=_C1180( C1159 C1180 ) C1159_=_C1181( C1159 C1181 ) C1159_=_C1182( C1159 C1182 ) C1159_=_C1183( C1159 C1183 ) C1159_=_C1184( C1159 C1184 ) C1159_=_C1185( C1159 C1185 ) \nC1159_=_C1186( C1159 C1186 ) C1159_=_C1187( C1159 C1187 ) C1159_=_C1188( C1159 C1188 ) C1159_=_C1189( C1159 C1189 ) C1159_=_C1190( C1159 C1190 ) C1159_=_C1191( C1159 C1191 ) \nC1159_=_C1192( C1159 C1192 ) C1159_=_C1193( C1159 C1193 ) C1159_=_C1194( C1159 C1194 ) C1159_=_C1197( C1159 C1197 ) C1159_=_C1234( C1159 C1234 ) C1159_=_C1940( C1159 C1940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79( C1160 C1179 ) C1160_=_C1180( C1160 C1180 ) C1160_=_C1181( C1160 C1181 ) C1160_=_C1182( C1160 C1182 ) C1160_=_C1183( C1160 C1183 ) C1160_=_C1184( C1160 C1184 ) \nC1160_=_C1185( C1160 C1185 ) C1160_=_C1186( C1160 C1186 ) C1160_=_C1187( C1160 C1187 ) C1160_=_C1188( C1160 C1188 ) C1160_=_C1189( C1160 C1189 ) C1160_=_C1190( C1160 C1190 ) \nC1160_=_C1191( C1160 C1191 ) C1160_=_C1192( C1160 C1192 ) C1160_=_C1193( C1160 C1193 ) C1160_=_C1194( C1160 C1194 ) C1160_=_C1198( C1160 C1198 ) C1160_=_C1235( C1160 C1235 ) \nC1160_=_C1940( C1160 C1940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61_=_C1183( C1161 C1183 ) C1161_=_C1184( C1161 C1184 ) \nC1161_=_C1185( C1161 C1185 ) C1161_=_C1186( C1161 C1186 ) C1161_=_C1187( C1161 C1187 ) C1161_=_C1188( C1161 C1188 ) C1161_=_C1189( C1161 C1189 ) C1161_=_C1190( C1161 C1190 ) \nC1161_=_C1191( C1161 C1191 ) C1161_=_C1192( C1161 C1192 ) C1161_=_C1193( C1161 C1193 ) C1161_=_C1194( C1161 C1194 ) C1161_=_C1199( C1161 C1199 ) C1161_=_C1236( C1161 C1236 ) \nC1161_=_C1940( C1161 C1940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180( C1162 C1180 ) C1162_=_C1181( C1162 C1181 ) C1162_=_C1182( C1162 C1182 ) C1162_=_C1183( C1162 C1183 ) C1162_=_C1184( C1162 C1184 ) C1162_=_C1185( C1162 C1185 ) \nC1162_=_C1186( C1162 C1186 ) C1162_=_C1187( C1162 C1187 ) C1162_=_C1188( C1162 C1188 ) C1162_=_C1189( C1162 C1189 ) C1162_=_C1190( C1162 C1190 ) C1162_=_C1191( C1162 C1191 ) \nC1162_=_C1192( C1162 C1192 ) C1162_=_C1193( C1162 C1193 ) C1162_=_C1194( C1162 C1194 ) C1162_=_C1200( C1162 C1200 ) C1162_=_C1237( C1162 C1237 ) C1162_=_C1940( C1162 C1940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182( C1163 C1182 ) C1163_=_C1183( C1163 C1183 ) C1163_=_C1184( C1163 C1184 ) C1163_=_C1185( C1163 C1185 ) C1163_=_C1186( C1163 C1186 ) C1163_=_C1187( C1163 C1187 ) \nC1163_=_C1188( C1163 C1188 ) C1163_=_C1189( C1163 C1189 ) C1163_=_C1190( C1163 C1190 ) C1163_=_C1191( C1163 C1191 ) C1163_=_C1192( C1163 C1192 ) C1163_=_C1193( C1163 C1193 ) \nC1163_=_C1194( C1163 C1194 ) C1163_=_C1201( C1163 C1201 ) C1163_=_C1238( C1163 C1238 ) C1163_=_C1940( C1163 C1940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186( C1164 C1186 ) C1164_=_C1187( C1164 C1187 ) C1164_=_C1188( C1164 C1188 ) C1164_=_C1189( C1164 C1189 ) C1164_=_C1190( C1164 C1190 ) \nC1164_=_C1191( C1164 C1191 ) C1164_=_C1192( C1164 C1192 ) C1164_=_C1193( C1164 C1193 ) C1164_=_C1194( C1164 C1194 ) C1164_=_C1202( C1164 C1202 ) C1164_=_C1239( C1164 C1239 ) \nC1164_=_C1940( C1164 C1940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5_=_C1189( C1165 C1189 ) C1165_=_C1190( C1165 C1190 ) C1165_=_C1191( C1165 C1191 ) C1165_=_C1192( C1165 C1192 ) C1165_=_C1193( C1165 C1193 ) C1165_=_C1194( C1165 C1194 ) \nC1165_=_C1203( C1165 C1203 ) C1165_=_C1240( C1165 C1240 ) C1165_=_C1940( C1165 C1940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1189( C1166 C1189 ) C1166_=_C1190( C1166 C1190 ) C1166_=_C1191( C1166 C1191 ) C1166_=_C1192( C1166 C1192 ) C1166_=_C1193( C1166 C1193 ) \nC1166_=_C1194( C1166 C1194 ) C1166_=_C1204( C1166 C1204 ) C1166_=_C1241( C1166 C1241 ) C1166_=_C1940( C1166 C1940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w:t>
      </w:r>
    </w:p>
    <w:p>
      <w:pPr>
        <w:pStyle w:val="PreformattedText"/>
        <w:bidi w:val="0"/>
        <w:spacing w:before="0" w:after="0"/>
        <w:jc w:val="left"/>
        <w:rPr/>
      </w:pPr>
      <w:r>
        <w:rPr/>
        <w:t xml:space="preserve"> </w:t>
      </w:r>
      <w:r>
        <w:rPr/>
        <w:t>C1167 C1186 ) C1167_=_C1187( C1167 C1187 ) \nC1167_=_C1188( C1167 C1188 ) C1167_=_C1189( C1167 C1189 ) C1167_=_C1190( C1167 C1190 ) C1167_=_C1191( C1167 C1191 ) C1167_=_C1192( C1167 C1192 ) C1167_=_C1193( C1167 C1193 ) \nC1167_=_C1194( C1167 C1194 ) C1167_=_C1205( C1167 C1205 ) C1167_=_C1242( C1167 C1242 ) C1167_=_C1940( C1167 C1940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188( C1168 C1188 ) \nC1168_=_C1189( C1168 C1189 ) C1168_=_C1190( C1168 C1190 ) C1168_=_C1191( C1168 C1191 ) C1168_=_C1192( C1168 C1192 ) C1168_=_C1193( C1168 C1193 ) C1168_=_C1194( C1168 C1194 ) \nC1168_=_C1206( C1168 C1206 ) C1168_=_C1243( C1168 C1243 ) C1168_=_C1940( C1168 C1940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1193( C1169 C1193 ) C1169_=_C1194( C1169 C1194 ) C1169_=_C1207( C1169 C1207 ) C1169_=_C1244( C1169 C1244 ) \nC1169_=_C1940( C1169 C1940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89( C1170 C1189 ) C1170_=_C1190( C1170 C1190 ) C1170_=_C1191( C1170 C1191 ) C1170_=_C1192( C1170 C1192 ) C1170_=_C1193( C1170 C1193 ) \nC1170_=_C1194( C1170 C1194 ) C1170_=_C1208( C1170 C1208 ) C1170_=_C1245( C1170 C1245 ) C1170_=_C1940( C1170 C1940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192( C1171 C1192 ) C1171_=_C1193( C1171 C1193 ) C1171_=_C1194( C1171 C1194 ) C1171_=_C1209( C1171 C1209 ) C1171_=_C1246( C1171 C1246 ) C1171_=_C1940( C1171 C1940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192( C1172 C1192 ) C1172_=_C1193( C1172 C1193 ) C1172_=_C1194( C1172 C1194 ) C1172_=_C1210( C1172 C1210 ) C1172_=_C1247( C1172 C1247 ) \nC1172_=_C1940( C1172 C1940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194( C1173 C1194 ) C1173_=_C1211( C1173 C1211 ) C1173_=_C1248( C1173 C1248 ) \nC1173_=_C1940( C1173 C1940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193( C1174 C1193 ) C1174_=_C1194( C1174 C1194 ) C1174_=_C1212( C1174 C1212 ) C1174_=_C1249( C1174 C1249 ) C1174_=_C1940( C1174 C1940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213( C1175 C1213 ) C1175_=_C1250( C1175 C1250 ) C1175_=_C1940( C1175 C1940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214( C1176 C1214 ) C1176_=_C1251( C1176 C1251 ) \nC1176_=_C1940( C1176 C1940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215( C1177 C1215 ) C1177_=_C1252( C1177 C1252 ) C1177_=_C1940( C1177 C1940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193( C1178 C1193 ) \nC1178_=_C1194( C1178 C1194 ) C1178_=_C1216( C1178 C1216 ) C1178_=_C1253( C1178 C1253 ) C1178_=_C1940( C1178 C1940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217( C1179 C1217 ) C1179_=_C1254( C1179 C1254 ) C1179_=_C1940( C1179 C1940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218( C1180 C1218 ) C1180_=_C1255( C1180 C1255 ) C1180_=_C1940( C1180 C1940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219( C1181 C1219 ) C1181_=_C1256( C1181 C1256 ) \nC1181_=_C1940( C1181 C1940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w:t>
      </w:r>
    </w:p>
    <w:p>
      <w:pPr>
        <w:pStyle w:val="PreformattedText"/>
        <w:bidi w:val="0"/>
        <w:spacing w:before="0" w:after="0"/>
        <w:jc w:val="left"/>
        <w:rPr/>
      </w:pPr>
      <w:r>
        <w:rPr/>
        <w:t xml:space="preserve"> </w:t>
      </w:r>
      <w:r>
        <w:rPr/>
        <w:t>C1182 C1194 ) C1182_=_C1220( C1182 C1220 ) C1182_=_C1257( C1182 C1257 ) C1182_=_C1940( C1182 C1940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221( C1183 C1221 ) C1183_=_C1258( C1183 C1258 ) C1183_=_C1940( C1183 C1940 ) \nC1184_=_C1185( C1184 C1185 ) C1184_=_C1186( C1184 C1186 ) C1184_=_C1187( C1184 C1187 ) C1184_=_C1188( C1184 C1188 ) C1184_=_C1189( C1184 C1189 ) C1184_=_C1190( C1184 C1190 ) \nC1184_=_C1191( C1184 C1191 ) C1184_=_C1192( C1184 C1192 ) C1184_=_C1193( C1184 C1193 ) C1184_=_C1194( C1184 C1194 ) C1184_=_C1222( C1184 C1222 ) C1184_=_C1259( C1184 C1259 ) \nC1184_=_C1940( C1184 C1940 ) C1185_=_C1186( C1185 C1186 ) C1185_=_C1187( C1185 C1187 ) C1185_=_C1188( C1185 C1188 ) C1185_=_C1189( C1185 C1189 ) C1185_=_C1190( C1185 C1190 ) \nC1185_=_C1191( C1185 C1191 ) C1185_=_C1192( C1185 C1192 ) C1185_=_C1193( C1185 C1193 ) C1185_=_C1194( C1185 C1194 ) C1185_=_C1223( C1185 C1223 ) C1185_=_C1260( C1185 C1260 ) \nC1185_=_C1940( C1185 C1940 ) C1186_=_C1187( C1186 C1187 ) C1186_=_C1188( C1186 C1188 ) C1186_=_C1189( C1186 C1189 ) C1186_=_C1190( C1186 C1190 ) C1186_=_C1191( C1186 C1191 ) \nC1186_=_C1192( C1186 C1192 ) C1186_=_C1193( C1186 C1193 ) C1186_=_C1194( C1186 C1194 ) C1186_=_C1224( C1186 C1224 ) C1186_=_C1261( C1186 C1261 ) C1186_=_C1940( C1186 C1940 ) \nC1187_=_C1188( C1187 C1188 ) C1187_=_C1189( C1187 C1189 ) C1187_=_C1190( C1187 C1190 ) C1187_=_C1191( C1187 C1191 ) C1187_=_C1192( C1187 C1192 ) C1187_=_C1193( C1187 C1193 ) \nC1187_=_C1194( C1187 C1194 ) C1187_=_C1225( C1187 C1225 ) C1187_=_C1262( C1187 C1262 ) C1187_=_C1940( C1187 C1940 ) C1188_=_C1189( C1188 C1189 ) C1188_=_C1190( C1188 C1190 ) \nC1188_=_C1191( C1188 C1191 ) C1188_=_C1192( C1188 C1192 ) C1188_=_C1193( C1188 C1193 ) C1188_=_C1194( C1188 C1194 ) C1188_=_C1226( C1188 C1226 ) C1188_=_C1263( C1188 C1263 ) \nC1188_=_C1940( C1188 C1940 ) C1189_=_C1190( C1189 C1190 ) C1189_=_C1191( C1189 C1191 ) C1189_=_C1192( C1189 C1192 ) C1189_=_C1193( C1189 C1193 ) C1189_=_C1194( C1189 C1194 ) \nC1189_=_C1227( C1189 C1227 ) C1189_=_C1264( C1189 C1264 ) C1189_=_C1940( C1189 C1940 ) C1190_=_C1191( C1190 C1191 ) C1190_=_C1192( C1190 C1192 ) C1190_=_C1193( C1190 C1193 ) \nC1190_=_C1194( C1190 C1194 ) C1190_=_C1228( C1190 C1228 ) C1190_=_C1265( C1190 C1265 ) C1190_=_C1940( C1190 C1940 ) C1191_=_C1192( C1191 C1192 ) C1191_=_C1193( C1191 C1193 ) \nC1191_=_C1194( C1191 C1194 ) C1191_=_C1229( C1191 C1229 ) C1191_=_C1266( C1191 C1266 ) C1191_=_C1940( C1191 C1940 ) C1192_=_C1193( C1192 C1193 ) C1192_=_C1194( C1192 C1194 ) \nC1192_=_C1230( C1192 C1230 ) C1192_=_C1267( C1192 C1267 ) C1192_=_C1940( C1192 C1940 ) C1193_=_C1194( C1193 C1194 ) C1193_=_C1231( C1193 C1231 ) C1193_=_C1268( C1193 C1268 ) \nC1193_=_C1940( C1193 C1940 ) C1194_=_C1232( C1194 C1232 ) C1194_=_C1269( C1194 C1269 ) C1194_=_C1940( C1194 C1940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6_=_C1215( C1196 C1215 ) C1196_=_C1216( C1196 C1216 ) \nC1196_=_C1217( C1196 C1217 ) C1196_=_C1218( C1196 C1218 ) C1196_=_C1219( C1196 C1219 ) C1196_=_C1220( C1196 C1220 ) C1196_=_C1221( C1196 C1221 ) C1196_=_C1222( C1196 C1222 ) \nC1196_=_C1223( C1196 C1223 ) C1196_=_C1224( C1196 C1224 ) C1196_=_C1225( C1196 C1225 ) C1196_=_C1226( C1196 C1226 ) C1196_=_C1227( C1196 C1227 ) C1196_=_C1228( C1196 C1228 ) \nC1196_=_C1229( C1196 C1229 ) C1196_=_C1230( C1196 C1230 ) C1196_=_C1231( C1196 C1231 ) C1196_=_C1232( C1196 C1232 ) C1196_=_C1233( C1196 C1233 ) C1196_=_C1941( C1196 C1941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7_=_C1217( C1197 C1217 ) C1197_=_C1218( C1197 C1218 ) C1197_=_C1219( C1197 C1219 ) C1197_=_C1220( C1197 C1220 ) C1197_=_C1221( C1197 C1221 ) \nC1197_=_C1222( C1197 C1222 ) C1197_=_C1223( C1197 C1223 ) C1197_=_C1224( C1197 C1224 ) C1197_=_C1225( C1197 C1225 ) C1197_=_C1226( C1197 C1226 ) C1197_=_C1227( C1197 C1227 ) \nC1197_=_C1228( C1197 C1228 ) C1197_=_C1229( C1197 C1229 ) C1197_=_C1230( C1197 C1230 ) C1197_=_C1231( C1197 C1231 ) C1197_=_C1232( C1197 C1232 ) C1197_=_C1234( C1197 C1234 ) \nC1197_=_C1941( C1197 C1941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18( C1198 C1218 ) C1198_=_C1219( C1198 C1219 ) C1198_=_C1220( C1198 C1220 ) C1198_=_C1221( C1198 C1221 ) \nC1198_=_C1222( C1198 C1222 ) C1198_=_C1223( C1198 C1223 ) C1198_=_C1224( C1198 C1224 ) C1198_=_C1225( C1198 C1225 ) C1198_=_C1226( C1198 C1226 ) C1198_=_C1227( C1198 C1227 ) \nC1198_=_C1228( C1198 C1228 ) C1198_=_C1229( C1198 C1229 ) C1198_=_C1230( C1198 C1230 ) C1198_=_C1231( C1198 C1231 ) C1198_=_C1232( C1198 C1232 ) C1198_=_C1235( C1198 C1235 ) \nC1198_=_C1941( C1198 C1941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7( C1199 C1217 ) C1199_=_C1218( C1199 C1218 ) C1199_=_C1219( C1199 C1219 ) C1199_=_C1220( C1199 C1220 ) C1199_=_C1221( C1199 C1221 ) C1199_=_C1222( C1199 C1222 ) \nC1199_=_C1223( C1199 C1223 ) C1199_=_C1224( C1199 C1224 ) C1199_=_C1225( C1199 C1225 ) C1199_=_C1226( C1199 C1226 ) C1199_=_C1227( C1199 C1227 ) C1199_=_C1228( C1199 C1228 ) \nC1199_=_C1229( C1199 C1229 ) C1199_=_C1230( C1199 C1230 ) C1199_=_C1231( C1199 C1231 ) C1199_=_C1232( C1199 C1232 ) C1199_=_C1236( C1199 C1236 ) C1199_=_C1941( C1199 C1941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0_=_C1218( C1200 C1218 ) \nC1200_=_C1219( C1200 C1219 ) C1200_=_C1220( C1200 C1220 ) C1200_=_C1221( C1200 C1221 ) C1200_=_C1222( C1200 C1222 ) C1200_=_C1223( C1200 C1223 ) C1200_=_C1224( C1200 C1224 ) \nC1200_=_C1225( C1200 C1225 ) C1200_=_C1226( C1200 C1226 ) C1200_=_C1227( C1200 C1227 ) C1200_=_C1228( C1200 C1228 ) C1200_=_C1229( C1200 C1229 ) C1200_=_C1230( C1200 C1230 ) \nC1200_=_C1231( C1200 C1231 ) C1200_=_C1232( C1200 C1232 ) C1200_=_C1237( C1200 C1237 ) C1200_=_C1941( C1200 C1941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217( C1201 C1217 ) C1201_=_C1218( C1201 C1218 ) C1201_=_C1219( C1201 C1219 ) C1201_=_C1220( C1201 C1220 ) C1201_=_C1221( C1201 C1221 ) \nC1201_=_C1222( C1201 C1222 ) C1201_=_C1223( C1201 C1223 ) C1201_=_C1224( C1201 C1224 ) C1201_=_C1225( C1201 C1225 ) C1201_=_C1226( C1201 C1226 ) C1201_=_C1227( C1201 C1227 ) \nC1201_=_C1228( C1201 C1228 ) C1201_=_C1229( C1201 C1229 ) C1201_=_C1230( C1201 C1230 ) C1201_=_C1231( C1201 C1231 ) C1201_=_C1232( C1201 C1232 ) C1201_=_C1238( C1201 C1238 ) \nC1201_=_C1941( C1201 C1941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2_=_C1221( C1202 C1221 ) C1202_=_C1222(</w:t>
      </w:r>
    </w:p>
    <w:p>
      <w:pPr>
        <w:pStyle w:val="PreformattedText"/>
        <w:bidi w:val="0"/>
        <w:spacing w:before="0" w:after="0"/>
        <w:jc w:val="left"/>
        <w:rPr/>
      </w:pPr>
      <w:r>
        <w:rPr/>
        <w:t xml:space="preserve"> </w:t>
      </w:r>
      <w:r>
        <w:rPr/>
        <w:t>C1202 C1222 ) C1202_=_C1223( C1202 C1223 ) C1202_=_C1224( C1202 C1224 ) C1202_=_C1225( C1202 C1225 ) \nC1202_=_C1226( C1202 C1226 ) C1202_=_C1227( C1202 C1227 ) C1202_=_C1228( C1202 C1228 ) C1202_=_C1229( C1202 C1229 ) C1202_=_C1230( C1202 C1230 ) C1202_=_C1231( C1202 C1231 ) \nC1202_=_C1232( C1202 C1232 ) C1202_=_C1239( C1202 C1239 ) C1202_=_C1941( C1202 C1941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1220( C1203 C1220 ) C1203_=_C1221( C1203 C1221 ) C1203_=_C1222( C1203 C1222 ) C1203_=_C1223( C1203 C1223 ) C1203_=_C1224( C1203 C1224 ) \nC1203_=_C1225( C1203 C1225 ) C1203_=_C1226( C1203 C1226 ) C1203_=_C1227( C1203 C1227 ) C1203_=_C1228( C1203 C1228 ) C1203_=_C1229( C1203 C1229 ) C1203_=_C1230( C1203 C1230 ) \nC1203_=_C1231( C1203 C1231 ) C1203_=_C1232( C1203 C1232 ) C1203_=_C1240( C1203 C1240 ) C1203_=_C1941( C1203 C1941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221( C1204 C1221 ) C1204_=_C1222( C1204 C1222 ) C1204_=_C1223( C1204 C1223 ) C1204_=_C1224( C1204 C1224 ) \nC1204_=_C1225( C1204 C1225 ) C1204_=_C1226( C1204 C1226 ) C1204_=_C1227( C1204 C1227 ) C1204_=_C1228( C1204 C1228 ) C1204_=_C1229( C1204 C1229 ) C1204_=_C1230( C1204 C1230 ) \nC1204_=_C1231( C1204 C1231 ) C1204_=_C1232( C1204 C1232 ) C1204_=_C1241( C1204 C1241 ) C1204_=_C1941( C1204 C1941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5_=_C1219( C1205 C1219 ) \nC1205_=_C1220( C1205 C1220 ) C1205_=_C1221( C1205 C1221 ) C1205_=_C1222( C1205 C1222 ) C1205_=_C1223( C1205 C1223 ) C1205_=_C1224( C1205 C1224 ) C1205_=_C1225( C1205 C1225 ) \nC1205_=_C1226( C1205 C1226 ) C1205_=_C1227( C1205 C1227 ) C1205_=_C1228( C1205 C1228 ) C1205_=_C1229( C1205 C1229 ) C1205_=_C1230( C1205 C1230 ) C1205_=_C1231( C1205 C1231 ) \nC1205_=_C1232( C1205 C1232 ) C1205_=_C1242( C1205 C1242 ) C1205_=_C1941( C1205 C1941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225( C1206 C1225 ) C1206_=_C1226( C1206 C1226 ) C1206_=_C1227( C1206 C1227 ) \nC1206_=_C1228( C1206 C1228 ) C1206_=_C1229( C1206 C1229 ) C1206_=_C1230( C1206 C1230 ) C1206_=_C1231( C1206 C1231 ) C1206_=_C1232( C1206 C1232 ) C1206_=_C1243( C1206 C1243 ) \nC1206_=_C1941( C1206 C1941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7_=_C1222( C1207 C1222 ) C1207_=_C1223( C1207 C1223 ) C1207_=_C1224( C1207 C1224 ) \nC1207_=_C1225( C1207 C1225 ) C1207_=_C1226( C1207 C1226 ) C1207_=_C1227( C1207 C1227 ) C1207_=_C1228( C1207 C1228 ) C1207_=_C1229( C1207 C1229 ) C1207_=_C1230( C1207 C1230 ) \nC1207_=_C1231( C1207 C1231 ) C1207_=_C1232( C1207 C1232 ) C1207_=_C1244( C1207 C1244 ) C1207_=_C1941( C1207 C1941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230( C1208 C1230 ) C1208_=_C1231( C1208 C1231 ) C1208_=_C1232( C1208 C1232 ) C1208_=_C1245( C1208 C1245 ) C1208_=_C1941( C1208 C1941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46( C1209 C1246 ) \nC1209_=_C1941( C1209 C1941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7( C1210 C1227 ) \nC1210_=_C1228( C1210 C1228 ) C1210_=_C1229( C1210 C1229 ) C1210_=_C1230( C1210 C1230 ) C1210_=_C1231( C1210 C1231 ) C1210_=_C1232( C1210 C1232 ) C1210_=_C1247( C1210 C1247 ) \nC1210_=_C1941( C1210 C1941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1230( C1211 C1230 ) C1211_=_C1231( C1211 C1231 ) C1211_=_C1232( C1211 C1232 ) C1211_=_C1248( C1211 C1248 ) C1211_=_C1941( C1211 C1941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49( C1212 C1249 ) C1212_=_C1941( C1212 C1941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3_=_C1232( C1213 C1232 ) C1213_=_C1250( C1213 C1250 ) \nC1213_=_C1941( C1213 C1941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51( C1214 C1251 ) C1214_=_C1941( C1214 C1941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52( C1215 C1252 ) C1215_=_C1941( C1215 C1941 ) C1216_=_C1217(</w:t>
      </w:r>
    </w:p>
    <w:p>
      <w:pPr>
        <w:pStyle w:val="PreformattedText"/>
        <w:bidi w:val="0"/>
        <w:spacing w:before="0" w:after="0"/>
        <w:jc w:val="left"/>
        <w:rPr/>
      </w:pPr>
      <w:r>
        <w:rPr/>
        <w:t xml:space="preserve"> </w:t>
      </w:r>
      <w:r>
        <w:rPr/>
        <w:t>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53( C1216 C1253 ) C1216_=_C1941( C1216 C1941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54( C1217 C1254 ) C1217_=_C1941( C1217 C1941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55( C1218 C1255 ) \nC1218_=_C1941( C1218 C1941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56( C1219 C1256 ) C1219_=_C1941( C1219 C1941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57( C1220 C1257 ) C1220_=_C1941( C1220 C1941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58( C1221 C1258 ) \nC1221_=_C1941( C1221 C1941 ) C1222_=_C1223( C1222 C1223 ) C1222_=_C1224( C1222 C1224 ) C1222_=_C1225( C1222 C1225 ) C1222_=_C1226( C1222 C1226 ) C1222_=_C1227( C1222 C1227 ) \nC1222_=_C1228( C1222 C1228 ) C1222_=_C1229( C1222 C1229 ) C1222_=_C1230( C1222 C1230 ) C1222_=_C1231( C1222 C1231 ) C1222_=_C1232( C1222 C1232 ) C1222_=_C1259( C1222 C1259 ) \nC1222_=_C1941( C1222 C1941 ) C1223_=_C1224( C1223 C1224 ) C1223_=_C1225( C1223 C1225 ) C1223_=_C1226( C1223 C1226 ) C1223_=_C1227( C1223 C1227 ) C1223_=_C1228( C1223 C1228 ) \nC1223_=_C1229( C1223 C1229 ) C1223_=_C1230( C1223 C1230 ) C1223_=_C1231( C1223 C1231 ) C1223_=_C1232( C1223 C1232 ) C1223_=_C1260( C1223 C1260 ) C1223_=_C1941( C1223 C1941 ) \nC1224_=_C1225( C1224 C1225 ) C1224_=_C1226( C1224 C1226 ) C1224_=_C1227( C1224 C1227 ) C1224_=_C1228( C1224 C1228 ) C1224_=_C1229( C1224 C1229 ) C1224_=_C1230( C1224 C1230 ) \nC1224_=_C1231( C1224 C1231 ) C1224_=_C1232( C1224 C1232 ) C1224_=_C1261( C1224 C1261 ) C1224_=_C1941( C1224 C1941 ) C1225_=_C1226( C1225 C1226 ) C1225_=_C1227( C1225 C1227 ) \nC1225_=_C1228( C1225 C1228 ) C1225_=_C1229( C1225 C1229 ) C1225_=_C1230( C1225 C1230 ) C1225_=_C1231( C1225 C1231 ) C1225_=_C1232( C1225 C1232 ) C1225_=_C1262( C1225 C1262 ) \nC1225_=_C1941( C1225 C1941 ) C1226_=_C1227( C1226 C1227 ) C1226_=_C1228( C1226 C1228 ) C1226_=_C1229( C1226 C1229 ) C1226_=_C1230( C1226 C1230 ) C1226_=_C1231( C1226 C1231 ) \nC1226_=_C1232( C1226 C1232 ) C1226_=_C1263( C1226 C1263 ) C1226_=_C1941( C1226 C1941 ) C1227_=_C1228( C1227 C1228 ) C1227_=_C1229( C1227 C1229 ) C1227_=_C1230( C1227 C1230 ) \nC1227_=_C1231( C1227 C1231 ) C1227_=_C1232( C1227 C1232 ) C1227_=_C1264( C1227 C1264 ) C1227_=_C1941( C1227 C1941 ) C1228_=_C1229( C1228 C1229 ) C1228_=_C1230( C1228 C1230 ) \nC1228_=_C1231( C1228 C1231 ) C1228_=_C1232( C1228 C1232 ) C1228_=_C1265( C1228 C1265 ) C1228_=_C1941( C1228 C1941 ) C1229_=_C1230( C1229 C1230 ) C1229_=_C1231( C1229 C1231 ) \nC1229_=_C1232( C1229 C1232 ) C1229_=_C1266( C1229 C1266 ) C1229_=_C1941( C1229 C1941 ) C1230_=_C1231( C1230 C1231 ) C1230_=_C1232( C1230 C1232 ) C1230_=_C1267( C1230 C1267 ) \nC1230_=_C1941( C1230 C1941 ) C1231_=_C1232( C1231 C1232 ) C1231_=_C1268( C1231 C1268 ) C1231_=_C1941( C1231 C1941 ) C1232_=_C1269( C1232 C1269 ) C1232_=_C1941( C1232 C1941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3_=_C1254( C1233 C1254 ) C1233_=_C1255( C1233 C1255 ) C1233_=_C1256( C1233 C1256 ) C1233_=_C1257( C1233 C1257 ) \nC1233_=_C1258( C1233 C1258 ) C1233_=_C1259( C1233 C1259 ) C1233_=_C1260( C1233 C1260 ) C1233_=_C1261( C1233 C1261 ) C1233_=_C1262( C1233 C1262 ) C1233_=_C1263( C1233 C1263 ) \nC1233_=_C1264( C1233 C1264 ) C1233_=_C1265( C1233 C1265 ) C1233_=_C1266( C1233 C1266 ) C1233_=_C1267( C1233 C1267 ) C1233_=_C1268( C1233 C1268 ) C1233_=_C1269( C1233 C1269 ) \nC1233_=_C1942( C1233 C1942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5( C1234 C1255 ) C1234_=_C1256( C1234 C1256 ) C1234_=_C1257( C1234 C1257 ) \nC1234_=_C1258( C1234 C1258 ) C1234_=_C1259( C1234 C1259 ) C1234_=_C1260( C1234 C1260 ) C1234_=_C1261( C1234 C1261 ) C1234_=_C1262( C1234 C1262 ) C1234_=_C1263( C1234 C1263 ) \nC1234_=_C1264( C1234 C1264 ) C1234_=_C1265( C1234 C1265 ) C1234_=_C1266( C1234 C1266 ) C1234_=_C1267( C1234 C1267 ) C1234_=_C1268( C1234 C1268 ) C1234_=_C1269( C1234 C1269 ) \nC1234_=_C1942( C1234 C1942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257( C1235 C1257 ) C1235_=_C1258( C1235 C1258 ) \nC1235_=_C1259( C1235 C1259 ) C1235_=_C1260( C1235 C1260 ) C1235_=_C1261( C1235 C1261 ) C1235_=_C1262( C1235 C1262 ) C1235_=_C1263( C1235 C1263 ) C1235_=_C1264( C1235 C1264 ) \nC1235_=_C1265( C1235 C1265 ) C1235_=_C1266( C1235 C1266 ) C1235_=_C1267( C1235 C1267 ) C1235_=_C1268( C1235 C1268 ) C1235_=_C1269( C1235 C1269 ) C1235_=_C1942( C1235 C1942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254( C1236 C1254 ) \nC1236_=_C1255( C1236 C1255 ) C1236_=_C1256( C1236 C1256 ) C1236_=_C1257( C1236 C1257 ) C1236_=_C1258( C1236 C1258 ) C1236_=_C1259( C1236 C1259 ) C1236_=_C1260( C1236 C1260 ) \nC1236_=_C1261( C1236 C1261 ) C1236_=_C1262( C1236 C1262 ) C1236_=_C1263( C1236 C1263 ) C1236_=_C1264( C1236 C1264 ) C1236_=_C1265( C1236 C1265 ) C1236_=_C1266( C1236 C1266 ) \nC1236_=_C1267( C1236 C1267 ) C1236_=_C1268( C1236 C1268 ) C1236_=_C1269( C1236 C1269 ) C1236_=_C1942( C1236 C1942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1257( C1237 C1257 ) \nC1237_=_C1258( C1237 C1258 ) C1237_=_C1259( C1237 C1259 ) C1237_=_C1260( C1237 C1260 ) C1237_=_C1261( C1237 C1261 ) C1237_=_C1262( C1237 C1262 ) C1237_=_C1263( C1237 C1263 ) \nC1237_=_C1264(</w:t>
      </w:r>
    </w:p>
    <w:p>
      <w:pPr>
        <w:pStyle w:val="PreformattedText"/>
        <w:bidi w:val="0"/>
        <w:spacing w:before="0" w:after="0"/>
        <w:jc w:val="left"/>
        <w:rPr/>
      </w:pPr>
      <w:r>
        <w:rPr/>
        <w:t xml:space="preserve"> </w:t>
      </w:r>
      <w:r>
        <w:rPr/>
        <w:t>C1237 C1264 ) C1237_=_C1265( C1237 C1265 ) C1237_=_C1266( C1237 C1266 ) C1237_=_C1267( C1237 C1267 ) C1237_=_C1268( C1237 C1268 ) C1237_=_C1269( C1237 C1269 ) \nC1237_=_C1942( C1237 C1942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59( C1238 C1259 ) C1238_=_C1260( C1238 C1260 ) C1238_=_C1261( C1238 C1261 ) \nC1238_=_C1262( C1238 C1262 ) C1238_=_C1263( C1238 C1263 ) C1238_=_C1264( C1238 C1264 ) C1238_=_C1265( C1238 C1265 ) C1238_=_C1266( C1238 C1266 ) C1238_=_C1267( C1238 C1267 ) \nC1238_=_C1268( C1238 C1268 ) C1238_=_C1269( C1238 C1269 ) C1238_=_C1942( C1238 C1942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39_=_C1260( C1239 C1260 ) \nC1239_=_C1261( C1239 C1261 ) C1239_=_C1262( C1239 C1262 ) C1239_=_C1263( C1239 C1263 ) C1239_=_C1264( C1239 C1264 ) C1239_=_C1265( C1239 C1265 ) C1239_=_C1266( C1239 C1266 ) \nC1239_=_C1267( C1239 C1267 ) C1239_=_C1268( C1239 C1268 ) C1239_=_C1269( C1239 C1269 ) C1239_=_C1942( C1239 C1942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0_=_C1267( C1240 C1267 ) C1240_=_C1268( C1240 C1268 ) C1240_=_C1269( C1240 C1269 ) C1240_=_C1942( C1240 C1942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1_=_C1264( C1241 C1264 ) C1241_=_C1265( C1241 C1265 ) C1241_=_C1266( C1241 C1266 ) C1241_=_C1267( C1241 C1267 ) \nC1241_=_C1268( C1241 C1268 ) C1241_=_C1269( C1241 C1269 ) C1241_=_C1942( C1241 C1942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1261( C1242 C1261 ) C1242_=_C1262( C1242 C1262 ) C1242_=_C1263( C1242 C1263 ) \nC1242_=_C1264( C1242 C1264 ) C1242_=_C1265( C1242 C1265 ) C1242_=_C1266( C1242 C1266 ) C1242_=_C1267( C1242 C1267 ) C1242_=_C1268( C1242 C1268 ) C1242_=_C1269( C1242 C1269 ) \nC1242_=_C1942( C1242 C1942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69( C1243 C1269 ) C1243_=_C1942( C1243 C1942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4_=_C1267( C1244 C1267 ) C1244_=_C1268( C1244 C1268 ) C1244_=_C1269( C1244 C1269 ) C1244_=_C1942( C1244 C1942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5_=_C1263( C1245 C1263 ) \nC1245_=_C1264( C1245 C1264 ) C1245_=_C1265( C1245 C1265 ) C1245_=_C1266( C1245 C1266 ) C1245_=_C1267( C1245 C1267 ) C1245_=_C1268( C1245 C1268 ) C1245_=_C1269( C1245 C1269 ) \nC1245_=_C1942( C1245 C1942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6_=_C1267( C1246 C1267 ) C1246_=_C1268( C1246 C1268 ) C1246_=_C1269( C1246 C1269 ) \nC1246_=_C1942( C1246 C1942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268( C1247 C1268 ) C1247_=_C1269( C1247 C1269 ) C1247_=_C1942( C1247 C1942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8_=_C1266( C1248 C1266 ) \nC1248_=_C1267( C1248 C1267 ) C1248_=_C1268( C1248 C1268 ) C1248_=_C1269( C1248 C1269 ) C1248_=_C1942( C1248 C1942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942( C1249 C1942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w:t>
      </w:r>
    </w:p>
    <w:p>
      <w:pPr>
        <w:pStyle w:val="PreformattedText"/>
        <w:bidi w:val="0"/>
        <w:spacing w:before="0" w:after="0"/>
        <w:jc w:val="left"/>
        <w:rPr/>
      </w:pPr>
      <w:r>
        <w:rPr/>
        <w:t xml:space="preserve"> </w:t>
      </w:r>
      <w:r>
        <w:rPr/>
        <w:t>C1250 C1264 ) C1250_=_C1265( C1250 C1265 ) C1250_=_C1266( C1250 C1266 ) C1250_=_C1267( C1250 C1267 ) \nC1250_=_C1268( C1250 C1268 ) C1250_=_C1269( C1250 C1269 ) C1250_=_C1942( C1250 C1942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8( C1251 C1268 ) C1251_=_C1269( C1251 C1269 ) C1251_=_C1942( C1251 C1942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942( C1252 C1942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942( C1253 C1942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942( C1254 C1942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942( C1255 C1942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942( C1256 C1942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942( C1257 C1942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942( C1258 C1942 ) C1259_=_C1260( C1259 C1260 ) C1259_=_C1261( C1259 C1261 ) C1259_=_C1262( C1259 C1262 ) C1259_=_C1263( C1259 C1263 ) C1259_=_C1264( C1259 C1264 ) \nC1259_=_C1265( C1259 C1265 ) C1259_=_C1266( C1259 C1266 ) C1259_=_C1267( C1259 C1267 ) C1259_=_C1268( C1259 C1268 ) C1259_=_C1269( C1259 C1269 ) C1259_=_C1942( C1259 C1942 ) \nC1260_=_C1261( C1260 C1261 ) C1260_=_C1262( C1260 C1262 ) C1260_=_C1263( C1260 C1263 ) C1260_=_C1264( C1260 C1264 ) C1260_=_C1265( C1260 C1265 ) C1260_=_C1266( C1260 C1266 ) \nC1260_=_C1267( C1260 C1267 ) C1260_=_C1268( C1260 C1268 ) C1260_=_C1269( C1260 C1269 ) C1260_=_C1942( C1260 C1942 ) C1261_=_C1262( C1261 C1262 ) C1261_=_C1263( C1261 C1263 ) \nC1261_=_C1264( C1261 C1264 ) C1261_=_C1265( C1261 C1265 ) C1261_=_C1266( C1261 C1266 ) C1261_=_C1267( C1261 C1267 ) C1261_=_C1268( C1261 C1268 ) C1261_=_C1269( C1261 C1269 ) \nC1261_=_C1942( C1261 C1942 ) C1262_=_C1263( C1262 C1263 ) C1262_=_C1264( C1262 C1264 ) C1262_=_C1265( C1262 C1265 ) C1262_=_C1266( C1262 C1266 ) C1262_=_C1267( C1262 C1267 ) \nC1262_=_C1268( C1262 C1268 ) C1262_=_C1269( C1262 C1269 ) C1262_=_C1942( C1262 C1942 ) C1263_=_C1264( C1263 C1264 ) C1263_=_C1265( C1263 C1265 ) C1263_=_C1266( C1263 C1266 ) \nC1263_=_C1267( C1263 C1267 ) C1263_=_C1268( C1263 C1268 ) C1263_=_C1269( C1263 C1269 ) C1263_=_C1942( C1263 C1942 ) C1264_=_C1265( C1264 C1265 ) C1264_=_C1266( C1264 C1266 ) \nC1264_=_C1267( C1264 C1267 ) C1264_=_C1268( C1264 C1268 ) C1264_=_C1269( C1264 C1269 ) C1264_=_C1942( C1264 C1942 ) C1265_=_C1266( C1265 C1266 ) C1265_=_C1267( C1265 C1267 ) \nC1265_=_C1268( C1265 C1268 ) C1265_=_C1269( C1265 C1269 ) C1265_=_C1942( C1265 C1942 ) C1266_=_C1267( C1266 C1267 ) C1266_=_C1268( C1266 C1268 ) C1266_=_C1269( C1266 C1269 ) \nC1266_=_C1942( C1266 C1942 ) C1267_=_C1268( C1267 C1268 ) C1267_=_C1269( C1267 C1269 ) C1267_=_C1942( C1267 C1942 ) C1268_=_C1269( C1268 C1269 ) C1268_=_C1942( C1268 C1942 ) \nC1269_=_C1942( C1269 C1942 ) C1939_=_C1940( C1939 C1940 ) C1940_=_C1941( C1940 C1941 ) C1941_=_C1942( C1941 C1942 ) "];71-&gt;92[label="164: C992 C993 C994 C995 C1034 \nC1035 C1036 C1037 C1075 C1076 C1077 \nC1078 C1119 C1120 C1121 C1122 C1123 \nC1124 C1125 C1126 C1127 C1128 C1129 \nC1130 C1131 C1132 C1133 C1134 C1135 \nC1136 C1137 C1138 C1139 C1140 C1141 \nC1142 C1143 C1144 C1145 C1146 C1147 \nC1148 C1149 C1150 C1151 C1152 C1153 \nC1154 C1155 C1158 C1159 C1160 C1161 \nC1162 C1163 C1164 C1165 C1166 C1167 \nC1168 C1169 C1170 C1171 C1172 C1173 \nC1174 C1175 C1176 C1177 C1178 C1179 \nC1180 C1181 C1182 C1183 C1184 C1185 \nC1186 C1187 C1188 C1189 C1190 C1191 \nC1192 C1193 C1194 C1196 C1197 C1198 \nC1199 C1200 C1201 C1202 C1203 C1204 \nC1205 C1206 C1207 C1208 C1209 C1210 \nC1211 C1212 C1213 C1214 C1215 C1216 \nC1217 C1218 C1219 C1220 C1221 C1222 \nC1223 C1224 C1225 C1226 C1227 C1228 \nC1229 C1230 C1231 C1232 C1233 C1234 \nC1235 C1236 C1237 C1238 C1239 C1240 \nC1241 C1242 C1243 C1244 C1245 C1246 \nC1247 C1248 C1249 C1250 C1251 C1252 \nC1253 C1254 C1255 C1256 C1257 C1258 \nC1259 C1260 C1261 C1262 C1263 C1264 \nC1265 C1266 C1267 C1268 C1269 C1939 \nC1940 C1941 C1942 \n3523: C992_=_C993 ,C992_=_C994 ,C992_=_C995 ,C992_=_C1034 ,C992_=_C1075 ,\nC992_=_C1119 ,C992_=_C1120 ,C992_=_C1121 ,C992_=_C1122 ,C992_=_C1123 ,C992_=_C1124 ,\nC992_=_C1125 ,C992_=_C1126 ,C992_=_C1127 ,C992_=_C1128 ,C992_=_C1129 ,C992_=_C1130 ,\nC992_=_C1131 ,C992_=_C1132 ,C992_=_C1133 ,C992_=_C1134 ,C992_=_C1135 ,C992_=_C1136 ,\nC992_=_C1137 ,C992_=_C1138 ,C992_=_C1139 ,C992_=_C1140 ,C992_=_C1141 ,C992_=_C1142 ,\nC992_=_C1143 ,C992_=_C1144 ,C992_=_C1145 ,C992_=_C1146 ,C992_=_C1147 ,C992_=_C1148 ,\nC992_=_C1149 ,C992_=_C1150 ,C992_=_C1151 ,C992_=_C1152 ,C992_=_C1153 ,C992_=_C1154 ,\nC992_=_C1155 ,C992_=_C1939 ,C993_=_C994 ,C993_=_C995 ,C993_=_C1035 ,C993_=_C1076 ,\nC993_=_C1158 ,C993_=_C1159 ,C993_=_C1160 ,C993_=_C1161 ,C993_=_C1162 ,C993_=_C1163 ,\nC993_=_C1164 ,C993_=_C1165 ,C993_=_C1166 ,C993_=_C1167 ,C993_=_C1168 ,C993_=_C1169 ,\nC993_=_C1170 ,C993_=_C1171 ,C993_=_C1172 ,C993_=_C1173 ,C993_=_C1174 ,C993_=_C1175 ,\nC993_=_C1176 ,C993_=_C1177 ,C993_=_C1178 ,C993_=_C1179 ,C993_=_C1180 ,C993_=_C1181 ,\nC993_=_C1182 ,C993_=_C1183 ,C993_=_C1184 ,C993_=_C1185 ,C993_=_C1186 ,C993_=_C1187 ,\nC993_=_C1188 ,C993_=_C1189 ,C993_=_C1190 ,C993_=_C1191 ,C993_=_C1192 ,C993_=_C1193 ,\nC993_=_C1194 ,C993_=_C1940 ,C994_=_C995 ,C994_=_C1036 ,C994_=_C1077 ,C994_=_C1196 ,\nC994_=_C1197 ,C994_=_C1198 ,C994_=_C1199 ,C994_=_C1200 ,C994_=_C1201 ,C994_=_C1202 ,\nC994_=_C1203 ,C994_=_C1204 ,C994_=_C1205 ,C994_=_C1206 ,C994_=_C1207 ,C994_=_C1208 ,\nC994_=_C1209 ,C994_=_C1210 ,C994_=_C1211 ,C994_=_C1212 ,C994_=_C1213 ,C994_=_C1214 ,\nC994_=_C1215 ,C994_=_C1216 ,C994_=_C1217 ,C994_=_C1218 ,C994_=_C1219 ,C994_=_C1220 ,\nC994_=_C1221 ,C994_=_C1222 ,C994_=_C1223 ,C994_=_C1224 ,C994_=_C1225 ,C994_=_C1226 ,\nC994_=_C1227 ,C994_=_C1228 ,C994_=_C1229 ,C994_=_C1230 ,C994_=_C1231 ,C994_=_C1232 ,\nC994_=_C1941 ,C995_=_C1037 ,C995_=_C1078 ,C995_=_C1233 ,C995_=_C1234 ,C995_=_C1235 ,\nC995_=_C1236 ,C995_=_C1237 ,C995_=_C1238 ,C995_=_C1239 ,C995_=_C1240 ,C995_=_C1241 ,\nC995_=_C1242 ,C995_=_C1243 ,C995_=_C1244 ,C995_=_C1245 ,C995_=_C1246 ,C995_=_C1247 ,\nC995_=_C1248 ,C995_=_C1249 ,C995_=_C1250 ,C995_=_C1251 ,C995_=_C1252 ,C995_=_C1253 ,\nC995_=_C1254 ,C995_=_C1255 ,C995_=_C1256 ,C995_=_C1257 ,C995_=_C1258 ,C995_=_C1259 ,\nC995_=_C1260 ,C995_=_C1261 ,C995_=_C1262 ,C995_=_C1263 ,C995_=_C1264 ,C995_=_C1265 ,\nC995_=_C1266 ,C995_=_C1267 ,C995_=_C1268 ,C995_=_C1269 ,C995_=_C1942 ,C1034_=_C1035 ,\nC1034_=_C1036 ,C1034_=_C1037 ,C1034_=_C1075 ,C1034_=_C1119 ,C1034_=_C1120 ,C1034_=_C1121 ,\nC1034_=_C1122 ,C1034_=_C1123 ,C1034_=_C1124 ,C1034_=_C1125 ,C1034_=_C1126 ,C1034_=_C1127 ,\nC1034_=_C1128 ,C1034_=_C1129 ,C1034_=_C1130 ,C1034_=_C1131 ,C1034_=_C1132 ,C1034_=_C1133 ,\nC1034_=_C1134 ,C1034_=_C1135 ,C1034_=_C1136 ,C1034_=_C1137 ,C1034_=_C1138 ,C1034_=_C1139 ,\nC1034_=_C1140 ,C1034_=_C1141 ,C1034_=_C1142 ,C1034_=_C1143 ,C1034_=_C1144 ,C1034_=_C1145 ,\nC1034_=_C1146 ,C1034_=_C1147 ,C1034_=_C1148 ,C1034_=_C1149 ,C1034_=_C1150 ,C1034_=_C1151 ,\nC1034_=_C1152 ,C1034_=_C1153 ,C1034_=_C1154</w:t>
      </w:r>
    </w:p>
    <w:p>
      <w:pPr>
        <w:pStyle w:val="PreformattedText"/>
        <w:bidi w:val="0"/>
        <w:spacing w:before="0" w:after="0"/>
        <w:jc w:val="left"/>
        <w:rPr/>
      </w:pPr>
      <w:r>
        <w:rPr/>
        <w:t xml:space="preserve"> </w:t>
      </w:r>
      <w:r>
        <w:rPr/>
        <w:t>,C1034_=_C1155 ,C1034_=_C1939 ,C1035_=_C1036 ,\nC1035_=_C1037 ,C1035_=_C1076 ,C1035_=_C1158 ,C1035_=_C1159 ,C1035_=_C1160 ,C1035_=_C1161 ,\nC1035_=_C1162 ,C1035_=_C1163 ,C1035_=_C1164 ,C1035_=_C1165 ,C1035_=_C1166 ,C1035_=_C1167 ,\nC1035_=_C1168 ,C1035_=_C1169 ,C1035_=_C1170 ,C1035_=_C1171 ,C1035_=_C1172 ,C1035_=_C1173 ,\nC1035_=_C1174 ,C1035_=_C1175 ,C1035_=_C1176 ,C1035_=_C1177 ,C1035_=_C1178 ,C1035_=_C1179 ,\nC1035_=_C1180 ,C1035_=_C1181 ,C1035_=_C1182 ,C1035_=_C1183 ,C1035_=_C1184 ,C1035_=_C1185 ,\nC1035_=_C1186 ,C1035_=_C1187 ,C1035_=_C1188 ,C1035_=_C1189 ,C1035_=_C1190 ,C1035_=_C1191 ,\nC1035_=_C1192 ,C1035_=_C1193 ,C1035_=_C1194 ,C1035_=_C1940 ,C1036_=_C1037 ,C1036_=_C1077 ,\nC1036_=_C1196 ,C1036_=_C1197 ,C1036_=_C1198 ,C1036_=_C1199 ,C1036_=_C1200 ,C1036_=_C1201 ,\nC1036_=_C1202 ,C1036_=_C1203 ,C1036_=_C1204 ,C1036_=_C1205 ,C1036_=_C1206 ,C1036_=_C1207 ,\nC1036_=_C1208 ,C1036_=_C1209 ,C1036_=_C1210 ,C1036_=_C1211 ,C1036_=_C1212 ,C1036_=_C1213 ,\nC1036_=_C1214 ,C1036_=_C1215 ,C1036_=_C1216 ,C1036_=_C1217 ,C1036_=_C1218 ,C1036_=_C1219 ,\nC1036_=_C1220 ,C1036_=_C1221 ,C1036_=_C1222 ,C1036_=_C1223 ,C1036_=_C1224 ,C1036_=_C1225 ,\nC1036_=_C1226 ,C1036_=_C1227 ,C1036_=_C1228 ,C1036_=_C1229 ,C1036_=_C1230 ,C1036_=_C1231 ,\nC1036_=_C1232 ,C1036_=_C1941 ,C1037_=_C1078 ,C1037_=_C1233 ,C1037_=_C1234 ,C1037_=_C1235 ,\nC1037_=_C1236 ,C1037_=_C1237 ,C1037_=_C1238 ,C1037_=_C1239 ,C1037_=_C1240 ,C1037_=_C1241 ,\nC1037_=_C1242 ,C1037_=_C1243 ,C1037_=_C1244 ,C1037_=_C1245 ,C1037_=_C1246 ,C1037_=_C1247 ,\nC1037_=_C1248 ,C1037_=_C1249 ,C1037_=_C1250 ,C1037_=_C1251 ,C1037_=_C1252 ,C1037_=_C1253 ,\nC1037_=_C1254 ,C1037_=_C1255 ,C1037_=_C1256 ,C1037_=_C1257 ,C1037_=_C1258 ,C1037_=_C1259 ,\nC1037_=_C1260 ,C1037_=_C1261 ,C1037_=_C1262 ,C1037_=_C1263 ,C1037_=_C1264 ,C1037_=_C1265 ,\nC1037_=_C1266 ,C1037_=_C1267 ,C1037_=_C1268 ,C1037_=_C1269 ,C1037_=_C1942 ,C1075_=_C1076 ,\nC1075_=_C1077 ,C1075_=_C1078 ,C1075_=_C1119 ,C1075_=_C1120 ,C1075_=_C1121 ,C1075_=_C1122 ,\nC1075_=_C1123 ,C1075_=_C1124 ,C1075_=_C1125 ,C1075_=_C1126 ,C1075_=_C1127 ,C1075_=_C1128 ,\nC1075_=_C1129 ,C1075_=_C1130 ,C1075_=_C1131 ,C1075_=_C1132 ,C1075_=_C1133 ,C1075_=_C1134 ,\nC1075_=_C1135 ,C1075_=_C1136 ,C1075_=_C1137 ,C1075_=_C1138 ,C1075_=_C1139 ,C1075_=_C1140 ,\nC1075_=_C1141 ,C1075_=_C1142 ,C1075_=_C1143 ,C1075_=_C1144 ,C1075_=_C1145 ,C1075_=_C1146 ,\nC1075_=_C1147 ,C1075_=_C1148 ,C1075_=_C1149 ,C1075_=_C1150 ,C1075_=_C1151 ,C1075_=_C1152 ,\nC1075_=_C1153 ,C1075_=_C1154 ,C1075_=_C1155 ,C1075_=_C1939 ,C1076_=_C1077 ,C1076_=_C1078 ,\nC1076_=_C1158 ,C1076_=_C1159 ,C1076_=_C1160 ,C1076_=_C1161 ,C1076_=_C1162 ,C1076_=_C1163 ,\nC1076_=_C1164 ,C1076_=_C1165 ,C1076_=_C1166 ,C1076_=_C1167 ,C1076_=_C1168 ,C1076_=_C1169 ,\nC1076_=_C1170 ,C1076_=_C1171 ,C1076_=_C1172 ,C1076_=_C1173 ,C1076_=_C1174 ,C1076_=_C1175 ,\nC1076_=_C1176 ,C1076_=_C1177 ,C1076_=_C1178 ,C1076_=_C1179 ,C1076_=_C1180 ,C1076_=_C1181 ,\nC1076_=_C1182 ,C1076_=_C1183 ,C1076_=_C1184 ,C1076_=_C1185 ,C1076_=_C1186 ,C1076_=_C1187 ,\nC1076_=_C1188 ,C1076_=_C1189 ,C1076_=_C1190 ,C1076_=_C1191 ,C1076_=_C1192 ,C1076_=_C1193 ,\nC1076_=_C1194 ,C1076_=_C1940 ,C1077_=_C1078 ,C1077_=_C1196 ,C1077_=_C1197 ,C1077_=_C1198 ,\nC1077_=_C1199 ,C1077_=_C1200 ,C1077_=_C1201 ,C1077_=_C1202 ,C1077_=_C1203 ,C1077_=_C1204 ,\nC1077_=_C1205 ,C1077_=_C1206 ,C1077_=_C1207 ,C1077_=_C1208 ,C1077_=_C1209 ,C1077_=_C1210 ,\nC1077_=_C1211 ,C1077_=_C1212 ,C1077_=_C1213 ,C1077_=_C1214 ,C1077_=_C1215 ,C1077_=_C1216 ,\nC1077_=_C1217 ,C1077_=_C1218 ,C1077_=_C1219 ,C1077_=_C1220 ,C1077_=_C1221 ,C1077_=_C1222 ,\nC1077_=_C1223 ,C1077_=_C1224 ,C1077_=_C1225 ,C1077_=_C1226 ,C1077_=_C1227 ,C1077_=_C1228 ,\nC1077_=_C1229 ,C1077_=_C1230 ,C1077_=_C1231 ,C1077_=_C1232 ,C1077_=_C1941 ,C1078_=_C1233 ,\nC1078_=_C1234 ,C1078_=_C1235 ,C1078_=_C1236 ,C1078_=_C1237 ,C1078_=_C1238 ,C1078_=_C1239 ,\nC1078_=_C1240 ,C1078_=_C1241 ,C1078_=_C1242 ,C1078_=_C1243 ,C1078_=_C1244 ,C1078_=_C1245 ,\nC1078_=_C1246 ,C1078_=_C1247 ,C1078_=_C1248 ,C1078_=_C1249 ,C1078_=_C1250 ,C1078_=_C1251 ,\nC1078_=_C1252 ,C1078_=_C1253 ,C1078_=_C1254 ,C1078_=_C1255 ,C1078_=_C1256 ,C1078_=_C1257 ,\nC1078_=_C1258 ,C1078_=_C1259 ,C1078_=_C1260 ,C1078_=_C1261 ,C1078_=_C1262 ,C1078_=_C1263 ,\nC1078_=_C1264 ,C1078_=_C1265 ,C1078_=_C1266 ,C1078_=_C1267 ,C1078_=_C1268 ,C1078_=_C1269 ,\nC1078_=_C1942 ,C1119_=_C1120 ,C1119_=_C1121 ,C1119_=_C1122 ,C1119_=_C1123 ,C1119_=_C1124 ,\nC1119_=_C1125 ,C1119_=_C1126 ,C1119_=_C1127 ,C1119_=_C1128 ,C1119_=_C1129 ,C1119_=_C1130 ,\nC1119_=_C1131 ,C1119_=_C1132 ,C1119_=_C1133 ,C1119_=_C1134 ,C1119_=_C1135 ,C1119_=_C1136 ,\nC1119_=_C1137 ,C1119_=_C1138 ,C1119_=_C1139 ,C1119_=_C1140 ,C1119_=_C1141 ,C1119_=_C1142 ,\nC1119_=_C1143 ,C1119_=_C1144 ,C1119_=_C1145 ,C1119_=_C1146 ,C1119_=_C1147 ,C1119_=_C1148 ,\nC1119_=_C1149 ,C1119_=_C1150 ,C1119_=_C1151 ,C1119_=_C1152 ,C1119_=_C1153 ,C1119_=_C1154 ,\nC1119_=_C1155 ,C1119_=_C1158 ,C1119_=_C1196 ,C1119_=_C1233 ,C1119_=_C1939 ,C1120_=_C1121 ,\nC1120_=_C1122 ,C1120_=_C1123 ,C1120_=_C1124 ,C1120_=_C1125 ,C1120_=_C1126 ,C1120_=_C1127 ,\nC1120_=_C1128 ,C1120_=_C1129 ,C1120_=_C1130 ,C1120_=_C1131 ,C1120_=_C1132 ,C1120_=_C1133 ,\nC1120_=_C1134 ,C1120_=_C1135 ,C1120_=_C1136 ,C1120_=_C1137 ,C1120_=_C1138 ,C1120_=_C1139 ,\nC1120_=_C1140 ,C1120_=_C1141 ,C1120_=_C1142 ,C1120_=_C1143 ,C1120_=_C1144 ,C1120_=_C1145 ,\nC1120_=_C1146 ,C1120_=_C1147 ,C1120_=_C1148 ,C1120_=_C1149 ,C1120_=_C1150 ,C1120_=_C1151 ,\nC1120_=_C1152 ,C1120_=_C1153 ,C1120_=_C1154 ,C1120_=_C1155 ,C1120_=_C1159 ,C1120_=_C1197 ,\nC1120_=_C1234 ,C1120_=_C1939 ,C1121_=_C1122 ,C1121_=_C1123 ,C1121_=_C1124 ,C1121_=_C1125 ,\nC1121_=_C1126 ,C1121_=_C1127 ,C1121_=_C1128 ,C1121_=_C1129 ,C1121_=_C1130 ,C1121_=_C1131 ,\nC1121_=_C1132 ,C1121_=_C1133 ,C1121_=_C1134 ,C1121_=_C1135 ,C1121_=_C1136 ,C1121_=_C1137 ,\nC1121_=_C1138 ,C1121_=_C1139 ,C1121_=_C1140 ,C1121_=_C1141 ,C1121_=_C1142 ,C1121_=_C1143 ,\nC1121_=_C1144 ,C1121_=_C1145 ,C1121_=_C1146 ,C1121_=_C1147 ,C1121_=_C1148 ,C1121_=_C1149 ,\nC1121_=_C1150 ,C1121_=_C1151 ,C1121_=_C1152 ,C1121_=_C1153 ,C1121_=_C1154 ,C1121_=_C1155 ,\nC1121_=_C1160 ,C1121_=_C1198 ,C1121_=_C1235 ,C1121_=_C1939 ,C1122_=_C1123 ,C1122_=_C1124 ,\nC1122_=_C1125 ,C1122_=_C1126 ,C1122_=_C1127 ,C1122_=_C1128 ,C1122_=_C1129 ,C1122_=_C1130 ,\nC1122_=_C1131 ,C1122_=_C1132 ,C1122_=_C1133 ,C1122_=_C1134 ,C1122_=_C1135 ,C1122_=_C1136 ,\nC1122_=_C1137 ,C1122_=_C1138 ,C1122_=_C1139 ,C1122_=_C1140 ,C1122_=_C1141 ,C1122_=_C1142 ,\nC1122_=_C1143 ,C1122_=_C1144 ,C1122_=_C1145 ,C1122_=_C1146 ,C1122_=_C1147 ,C1122_=_C1148 ,\nC1122_=_C1149 ,C1122_=_C1150 ,C1122_=_C1151 ,C1122_=_C1152 ,C1122_=_C1153 ,C1122_=_C1154 ,\nC1122_=_C1155 ,C1122_=_C1161 ,C1122_=_C1199 ,C1122_=_C1236 ,C1122_=_C1939 ,C1123_=_C1124 ,\nC1123_=_C1125 ,C1123_=_C1126 ,C1123_=_C1127 ,C1123_=_C1128 ,C1123_=_C1129 ,C1123_=_C1130 ,\nC1123_=_C1131 ,C1123_=_C1132 ,C1123_=_C1133 ,C1123_=_C1134 ,C1123_=_C1135 ,C1123_=_C1136 ,\nC1123_=_C1137 ,C1123_=_C1138 ,C1123_=_C1139 ,C1123_=_C1140 ,C1123_=_C1141 ,C1123_=_C1142 ,\nC1123_=_C1143 ,C1123_=_C1144 ,C1123_=_C1145 ,C1123_=_C1146 ,C1123_=_C1147 ,C1123_=_C1148 ,\nC1123_=_C1149 ,C1123_=_C1150 ,C1123_=_C1151 ,C1123_=_C1152 ,C1123_=_C1153 ,C1123_=_C1154 ,\nC1123_=_C1155 ,C1123_=_C1162 ,C1123_=_C1200 ,C1123_=_C1237 ,C1123_=_C1939 ,C1124_=_C1125 ,\nC1124_=_C1126 ,C1124_=_C1127 ,C1124_=_C1128 ,C1124_=_C1129 ,C1124_=_C1130 ,C1124_=_C1131 ,\nC1124_=_C1132 ,C1124_=_C1133 ,C1124_=_C1134 ,C1124_=_C1135 ,C1124_=_C1136 ,C1124_=_C1137 ,\nC1124_=_C1138 ,C1124_=_C1139 ,C1124_=_C1140 ,C1124_=_C1141 ,C1124_=_C1142 ,C1124_=_C1143 ,\nC1124_=_C1144 ,C1124_=_C1145 ,C1124_=_C1146 ,C1124_=_C1147 ,C1124_=_C1148 ,C1124_=_C1149 ,\nC1124_=_C1150 ,C1124_=_C1151 ,C1124_=_C1152 ,C1124_=_C1153 ,C1124_=_C1154 ,C1124_=_C1155 ,\nC1124_=_C1163 ,C1124_=_C1201 ,C1124_=_C1238 ,C1124_=_C1939 ,C1125_=_C1126 ,C1125_=_C1127 ,\nC1125_=_C1128 ,C1125_=_C1129 ,C1125_=_C1130 ,C1125_=_C1131 ,C1125_=_C1132 ,C1125_=_C1133 ,\nC1125_=_C1134 ,C1125_=_C1135 ,C1125_=_C1136 ,C1125_=_C1137 ,C1125_=_C1138 ,C1125_=_C1139 ,\nC1125_=_C1140 ,C1125_=_C1141 ,C1125_=_C1142 ,C1125_=_C1143 ,C1125_=_C1144 ,C1125_=_C1145 ,\nC1125_=_C1146 ,C1125_=_C1147 ,C1125_=_C1148 ,C1125_=_C1149 ,C1125_=_C1150 ,C1125_=_C1151 ,\nC1125_=_C1152 ,C1125_=_C1153 ,C1125_=_C1154 ,C1125_=_C1155 ,C1125_=_C1164 ,C1125_=_C1202 ,\nC1125_=_C1239 ,C1125_=_C1939 ,C1126_=_C1127 ,C1126_=_C1128 ,C1126_=_C1129 ,C1126_=_C1130 ,\nC1126_=_C1131 ,C1126_=_C1132 ,C1126_=_C1133 ,C1126_=_C1134 ,C1126_=_C1135 ,C1126_=_C1136 ,\nC1126_=_C1137 ,C1126_=_C1138 ,C1126_=_C1139 ,C1126_=_C1140 ,C1126_=_C1141 ,C1126_=_C1142 ,\nC1126_=_C1143 ,C1126_=_C1144 ,C1126_=_C1145 ,C1126_=_C1146 ,C1126_=_C1147 ,C1126_=_C1148 ,\nC1126_=_C1149 ,C1126_=_C1150 ,C1126_=_C1151 ,C1126_=_C1152 ,C1126_=_C1153 ,C1126_=_C1154 ,\nC1126_=_C1155 ,C1126_=_C1165 ,C1126_=_C1203 ,C1126_=_C1240 ,C1126_=_C1939 ,C1127_=_C1128 ,\nC1127_=_C1129 ,C1127_=_C1130 ,C1127_=_C1131 ,C1127_=_C1132 ,C1127_=_C1133 ,C1127_=_C1134 ,\nC1127_=_C1135 ,C1127_=_C1136 ,C1127_=_C1137 ,C1127_=_C1138 ,C1127_=_C1139 ,C1127_=_C1140 ,\nC1127_=_C1141 ,C1127_=_C1142 ,C1127_=_C1143 ,C1127_=_C1144 ,C1127_=_C1145 ,C1127_=_C1146 ,\nC1127_=_C1147 ,C1127_=_C1148 ,C1127_=_C1149 ,C1127_=_C1150 ,C1127_=_C1151 ,C1127_=_C1152 ,\nC1127_=_C1153 ,C1127_=_C1154 ,C1127_=_C1155 ,C1127_=_C1166 ,C1127_=_C1204 ,C1127_=_C1241 ,\nC1127_=_C1939 ,C1128_=_C1129 ,C1128_=_C1130 ,C1128_=_C1131 ,C1128_=_C1132 ,C1128_=_C1133 ,\nC1128_=_C1134 ,C1128_=_C1135 ,C1128_=_C1136 ,C1128_=_C1137 ,C1128_=_C1138 ,C1128_=_C1139 ,\nC1128_=_C1140 ,C1128_=_C1141 ,C1128_=_C1142 ,C1128_=_C1143 ,C1128_=_C1144 ,C1128_=_C1145 ,\nC1128_=_C1146 ,C1128_=_C1147 ,C1128_=_C1148 ,C1128_=_C1149 ,C1128_=_C1150 ,C1128_=_C1151 ,\nC1128_=_C1152 ,C1128_=_C1153 ,C1128_=_C1154 ,C1128_=_C1155 ,C1128_=_C1167 ,C1128_=_C1205 ,\nC1128_=_C1242 ,C1128_=_C1939 ,C1129_=_C1130 ,C1129_=_C1131 ,C1129_=_C1132 ,C1129_=_C1133 ,\nC1129_=_C1134 ,C1129_=_C1135 ,C1129_=_C1136 ,C1129_=_C1137 ,C1129_=_C1138 ,C1129_=_C1139 ,\nC1129_=_C1140</w:t>
      </w:r>
    </w:p>
    <w:p>
      <w:pPr>
        <w:pStyle w:val="PreformattedText"/>
        <w:bidi w:val="0"/>
        <w:spacing w:before="0" w:after="0"/>
        <w:jc w:val="left"/>
        <w:rPr/>
      </w:pPr>
      <w:r>
        <w:rPr/>
        <w:t xml:space="preserve"> </w:t>
      </w:r>
      <w:r>
        <w:rPr/>
        <w:t>,C1129_=_C1141 ,C1129_=_C1142 ,C1129_=_C1143 ,C1129_=_C1144 ,C1129_=_C1145 ,\nC1129_=_C1146 ,C1129_=_C1147 ,C1129_=_C1148 ,C1129_=_C1149 ,C1129_=_C1150 ,C1129_=_C1151 ,\nC1129_=_C1152 ,C1129_=_C1153 ,C1129_=_C1154 ,C1129_=_C1155 ,C1129_=_C1168 ,C1129_=_C1206 ,\nC1129_=_C1243 ,C1129_=_C1939 ,C1130_=_C1131 ,C1130_=_C1132 ,C1130_=_C1133 ,C1130_=_C1134 ,\nC1130_=_C1135 ,C1130_=_C1136 ,C1130_=_C1137 ,C1130_=_C1138 ,C1130_=_C1139 ,C1130_=_C1140 ,\nC1130_=_C1141 ,C1130_=_C1142 ,C1130_=_C1143 ,C1130_=_C1144 ,C1130_=_C1145 ,C1130_=_C1146 ,\nC1130_=_C1147 ,C1130_=_C1148 ,C1130_=_C1149 ,C1130_=_C1150 ,C1130_=_C1151 ,C1130_=_C1152 ,\nC1130_=_C1153 ,C1130_=_C1154 ,C1130_=_C1155 ,C1130_=_C1169 ,C1130_=_C1207 ,C1130_=_C1244 ,\nC1130_=_C1939 ,C1131_=_C1132 ,C1131_=_C1133 ,C1131_=_C1134 ,C1131_=_C1135 ,C1131_=_C1136 ,\nC1131_=_C1137 ,C1131_=_C1138 ,C1131_=_C1139 ,C1131_=_C1140 ,C1131_=_C1141 ,C1131_=_C1142 ,\nC1131_=_C1143 ,C1131_=_C1144 ,C1131_=_C1145 ,C1131_=_C1146 ,C1131_=_C1147 ,C1131_=_C1148 ,\nC1131_=_C1149 ,C1131_=_C1150 ,C1131_=_C1151 ,C1131_=_C1152 ,C1131_=_C1153 ,C1131_=_C1154 ,\nC1131_=_C1155 ,C1131_=_C1170 ,C1131_=_C1208 ,C1131_=_C1245 ,C1131_=_C1939 ,C1132_=_C1133 ,\nC1132_=_C1134 ,C1132_=_C1135 ,C1132_=_C1136 ,C1132_=_C1137 ,C1132_=_C1138 ,C1132_=_C1139 ,\nC1132_=_C1140 ,C1132_=_C1141 ,C1132_=_C1142 ,C1132_=_C1143 ,C1132_=_C1144 ,C1132_=_C1145 ,\nC1132_=_C1146 ,C1132_=_C1147 ,C1132_=_C1148 ,C1132_=_C1149 ,C1132_=_C1150 ,C1132_=_C1151 ,\nC1132_=_C1152 ,C1132_=_C1153 ,C1132_=_C1154 ,C1132_=_C1155 ,C1132_=_C1171 ,C1132_=_C1209 ,\nC1132_=_C1246 ,C1132_=_C1939 ,C1133_=_C1134 ,C1133_=_C1135 ,C1133_=_C1136 ,C1133_=_C1137 ,\nC1133_=_C1138 ,C1133_=_C1139 ,C1133_=_C1140 ,C1133_=_C1141 ,C1133_=_C1142 ,C1133_=_C1143 ,\nC1133_=_C1144 ,C1133_=_C1145 ,C1133_=_C1146 ,C1133_=_C1147 ,C1133_=_C1148 ,C1133_=_C1149 ,\nC1133_=_C1150 ,C1133_=_C1151 ,C1133_=_C1152 ,C1133_=_C1153 ,C1133_=_C1154 ,C1133_=_C1155 ,\nC1133_=_C1172 ,C1133_=_C1210 ,C1133_=_C1247 ,C1133_=_C1939 ,C1134_=_C1135 ,C1134_=_C1136 ,\nC1134_=_C1137 ,C1134_=_C1138 ,C1134_=_C1139 ,C1134_=_C1140 ,C1134_=_C1141 ,C1134_=_C1142 ,\nC1134_=_C1143 ,C1134_=_C1144 ,C1134_=_C1145 ,C1134_=_C1146 ,C1134_=_C1147 ,C1134_=_C1148 ,\nC1134_=_C1149 ,C1134_=_C1150 ,C1134_=_C1151 ,C1134_=_C1152 ,C1134_=_C1153 ,C1134_=_C1154 ,\nC1134_=_C1155 ,C1134_=_C1173 ,C1134_=_C1211 ,C1134_=_C1248 ,C1134_=_C1939 ,C1135_=_C1136 ,\nC1135_=_C1137 ,C1135_=_C1138 ,C1135_=_C1139 ,C1135_=_C1140 ,C1135_=_C1141 ,C1135_=_C1142 ,\nC1135_=_C1143 ,C1135_=_C1144 ,C1135_=_C1145 ,C1135_=_C1146 ,C1135_=_C1147 ,C1135_=_C1148 ,\nC1135_=_C1149 ,C1135_=_C1150 ,C1135_=_C1151 ,C1135_=_C1152 ,C1135_=_C1153 ,C1135_=_C1154 ,\nC1135_=_C1155 ,C1135_=_C1174 ,C1135_=_C1212 ,C1135_=_C1249 ,C1135_=_C1939 ,C1136_=_C1137 ,\nC1136_=_C1138 ,C1136_=_C1139 ,C1136_=_C1140 ,C1136_=_C1141 ,C1136_=_C1142 ,C1136_=_C1143 ,\nC1136_=_C1144 ,C1136_=_C1145 ,C1136_=_C1146 ,C1136_=_C1147 ,C1136_=_C1148 ,C1136_=_C1149 ,\nC1136_=_C1150 ,C1136_=_C1151 ,C1136_=_C1152 ,C1136_=_C1153 ,C1136_=_C1154 ,C1136_=_C1155 ,\nC1136_=_C1175 ,C1136_=_C1213 ,C1136_=_C1250 ,C1136_=_C1939 ,C1137_=_C1138 ,C1137_=_C1139 ,\nC1137_=_C1140 ,C1137_=_C1141 ,C1137_=_C1142 ,C1137_=_C1143 ,C1137_=_C1144 ,C1137_=_C1145 ,\nC1137_=_C1146 ,C1137_=_C1147 ,C1137_=_C1148 ,C1137_=_C1149 ,C1137_=_C1150 ,C1137_=_C1151 ,\nC1137_=_C1152 ,C1137_=_C1153 ,C1137_=_C1154 ,C1137_=_C1155 ,C1137_=_C1176 ,C1137_=_C1214 ,\nC1137_=_C1251 ,C1137_=_C1939 ,C1138_=_C1139 ,C1138_=_C1140 ,C1138_=_C1141 ,C1138_=_C1142 ,\nC1138_=_C1143 ,C1138_=_C1144 ,C1138_=_C1145 ,C1138_=_C1146 ,C1138_=_C1147 ,C1138_=_C1148 ,\nC1138_=_C1149 ,C1138_=_C1150 ,C1138_=_C1151 ,C1138_=_C1152 ,C1138_=_C1153 ,C1138_=_C1154 ,\nC1138_=_C1155 ,C1138_=_C1177 ,C1138_=_C1215 ,C1138_=_C1252 ,C1138_=_C1939 ,C1139_=_C1140 ,\nC1139_=_C1141 ,C1139_=_C1142 ,C1139_=_C1143 ,C1139_=_C1144 ,C1139_=_C1145 ,C1139_=_C1146 ,\nC1139_=_C1147 ,C1139_=_C1148 ,C1139_=_C1149 ,C1139_=_C1150 ,C1139_=_C1151 ,C1139_=_C1152 ,\nC1139_=_C1153 ,C1139_=_C1154 ,C1139_=_C1155 ,C1139_=_C1178 ,C1139_=_C1216 ,C1139_=_C1253 ,\nC1139_=_C1939 ,C1140_=_C1141 ,C1140_=_C1142 ,C1140_=_C1143 ,C1140_=_C1144 ,C1140_=_C1145 ,\nC1140_=_C1146 ,C1140_=_C1147 ,C1140_=_C1148 ,C1140_=_C1149 ,C1140_=_C1150 ,C1140_=_C1151 ,\nC1140_=_C1152 ,C1140_=_C1153 ,C1140_=_C1154 ,C1140_=_C1155 ,C1140_=_C1179 ,C1140_=_C1217 ,\nC1140_=_C1254 ,C1140_=_C1939 ,C1141_=_C1142 ,C1141_=_C1143 ,C1141_=_C1144 ,C1141_=_C1145 ,\nC1141_=_C1146 ,C1141_=_C1147 ,C1141_=_C1148 ,C1141_=_C1149 ,C1141_=_C1150 ,C1141_=_C1151 ,\nC1141_=_C1152 ,C1141_=_C1153 ,C1141_=_C1154 ,C1141_=_C1155 ,C1141_=_C1180 ,C1141_=_C1218 ,\nC1141_=_C1255 ,C1141_=_C1939 ,C1142_=_C1143 ,C1142_=_C1144 ,C1142_=_C1145 ,C1142_=_C1146 ,\nC1142_=_C1147 ,C1142_=_C1148 ,C1142_=_C1149 ,C1142_=_C1150 ,C1142_=_C1151 ,C1142_=_C1152 ,\nC1142_=_C1153 ,C1142_=_C1154 ,C1142_=_C1155 ,C1142_=_C1181 ,C1142_=_C1219 ,C1142_=_C1256 ,\nC1142_=_C1939 ,C1143_=_C1144 ,C1143_=_C1145 ,C1143_=_C1146 ,C1143_=_C1147 ,C1143_=_C1148 ,\nC1143_=_C1149 ,C1143_=_C1150 ,C1143_=_C1151 ,C1143_=_C1152 ,C1143_=_C1153 ,C1143_=_C1154 ,\nC1143_=_C1155 ,C1143_=_C1182 ,C1143_=_C1220 ,C1143_=_C1257 ,C1143_=_C1939 ,C1144_=_C1145 ,\nC1144_=_C1146 ,C1144_=_C1147 ,C1144_=_C1148 ,C1144_=_C1149 ,C1144_=_C1150 ,C1144_=_C1151 ,\nC1144_=_C1152 ,C1144_=_C1153 ,C1144_=_C1154 ,C1144_=_C1155 ,C1144_=_C1183 ,C1144_=_C1221 ,\nC1144_=_C1258 ,C1144_=_C1939 ,C1145_=_C1146 ,C1145_=_C1147 ,C1145_=_C1148 ,C1145_=_C1149 ,\nC1145_=_C1150 ,C1145_=_C1151 ,C1145_=_C1152 ,C1145_=_C1153 ,C1145_=_C1154 ,C1145_=_C1155 ,\nC1145_=_C1184 ,C1145_=_C1222 ,C1145_=_C1259 ,C1145_=_C1939 ,C1146_=_C1147 ,C1146_=_C1148 ,\nC1146_=_C1149 ,C1146_=_C1150 ,C1146_=_C1151 ,C1146_=_C1152 ,C1146_=_C1153 ,C1146_=_C1154 ,\nC1146_=_C1155 ,C1146_=_C1185 ,C1146_=_C1223 ,C1146_=_C1260 ,C1146_=_C1939 ,C1147_=_C1148 ,\nC1147_=_C1149 ,C1147_=_C1150 ,C1147_=_C1151 ,C1147_=_C1152 ,C1147_=_C1153 ,C1147_=_C1154 ,\nC1147_=_C1155 ,C1147_=_C1186 ,C1147_=_C1224 ,C1147_=_C1261 ,C1147_=_C1939 ,C1148_=_C1149 ,\nC1148_=_C1150 ,C1148_=_C1151 ,C1148_=_C1152 ,C1148_=_C1153 ,C1148_=_C1154 ,C1148_=_C1155 ,\nC1148_=_C1187 ,C1148_=_C1225 ,C1148_=_C1262 ,C1148_=_C1939 ,C1149_=_C1150 ,C1149_=_C1151 ,\nC1149_=_C1152 ,C1149_=_C1153 ,C1149_=_C1154 ,C1149_=_C1155 ,C1149_=_C1188 ,C1149_=_C1226 ,\nC1149_=_C1263 ,C1149_=_C1939 ,C1150_=_C1151 ,C1150_=_C1152 ,C1150_=_C1153 ,C1150_=_C1154 ,\nC1150_=_C1155 ,C1150_=_C1189 ,C1150_=_C1227 ,C1150_=_C1264 ,C1150_=_C1939 ,C1151_=_C1152 ,\nC1151_=_C1153 ,C1151_=_C1154 ,C1151_=_C1155 ,C1151_=_C1190 ,C1151_=_C1228 ,C1151_=_C1265 ,\nC1151_=_C1939 ,C1152_=_C1153 ,C1152_=_C1154 ,C1152_=_C1155 ,C1152_=_C1191 ,C1152_=_C1229 ,\nC1152_=_C1266 ,C1152_=_C1939 ,C1153_=_C1154 ,C1153_=_C1155 ,C1153_=_C1192 ,C1153_=_C1230 ,\nC1153_=_C1267 ,C1153_=_C1939 ,C1154_=_C1155 ,C1154_=_C1193 ,C1154_=_C1231 ,C1154_=_C1268 ,\nC1154_=_C1939 ,C1155_=_C1194 ,C1155_=_C1232 ,C1155_=_C1269 ,C1155_=_C1939 ,C1158_=_C1159 ,\nC1158_=_C1160 ,C1158_=_C1161 ,C1158_=_C1162 ,C1158_=_C1163 ,C1158_=_C1164 ,C1158_=_C1165 ,\nC1158_=_C1166 ,C1158_=_C1167 ,C1158_=_C1168 ,C1158_=_C1169 ,C1158_=_C1170 ,C1158_=_C1171 ,\nC1158_=_C1172 ,C1158_=_C1173 ,C1158_=_C1174 ,C1158_=_C1175 ,C1158_=_C1176 ,C1158_=_C1177 ,\nC1158_=_C1178 ,C1158_=_C1179 ,C1158_=_C1180 ,C1158_=_C1181 ,C1158_=_C1182 ,C1158_=_C1183 ,\nC1158_=_C1184 ,C1158_=_C1185 ,C1158_=_C1186 ,C1158_=_C1187 ,C1158_=_C1188 ,C1158_=_C1189 ,\nC1158_=_C1190 ,C1158_=_C1191 ,C1158_=_C1192 ,C1158_=_C1193 ,C1158_=_C1194 ,C1158_=_C1196 ,\nC1158_=_C1233 ,C1158_=_C1940 ,C1159_=_C1160 ,C1159_=_C1161 ,C1159_=_C1162 ,C1159_=_C1163 ,\nC1159_=_C1164 ,C1159_=_C1165 ,C1159_=_C1166 ,C1159_=_C1167 ,C1159_=_C1168 ,C1159_=_C1169 ,\nC1159_=_C1170 ,C1159_=_C1171 ,C1159_=_C1172 ,C1159_=_C1173 ,C1159_=_C1174 ,C1159_=_C1175 ,\nC1159_=_C1176 ,C1159_=_C1177 ,C1159_=_C1178 ,C1159_=_C1179 ,C1159_=_C1180 ,C1159_=_C1181 ,\nC1159_=_C1182 ,C1159_=_C1183 ,C1159_=_C1184 ,C1159_=_C1185 ,C1159_=_C1186 ,C1159_=_C1187 ,\nC1159_=_C1188 ,C1159_=_C1189 ,C1159_=_C1190 ,C1159_=_C1191 ,C1159_=_C1192 ,C1159_=_C1193 ,\nC1159_=_C1194 ,C1159_=_C1197 ,C1159_=_C1234 ,C1159_=_C1940 ,C1160_=_C1161 ,C1160_=_C1162 ,\nC1160_=_C1163 ,C1160_=_C1164 ,C1160_=_C1165 ,C1160_=_C1166 ,C1160_=_C1167 ,C1160_=_C1168 ,\nC1160_=_C1169 ,C1160_=_C1170 ,C1160_=_C1171 ,C1160_=_C1172 ,C1160_=_C1173 ,C1160_=_C1174 ,\nC1160_=_C1175 ,C1160_=_C1176 ,C1160_=_C1177 ,C1160_=_C1178 ,C1160_=_C1179 ,C1160_=_C1180 ,\nC1160_=_C1181 ,C1160_=_C1182 ,C1160_=_C1183 ,C1160_=_C1184 ,C1160_=_C1185 ,C1160_=_C1186 ,\nC1160_=_C1187 ,C1160_=_C1188 ,C1160_=_C1189 ,C1160_=_C1190 ,C1160_=_C1191 ,C1160_=_C1192 ,\nC1160_=_C1193 ,C1160_=_C1194 ,C1160_=_C1198 ,C1160_=_C1235 ,C1160_=_C1940 ,C1161_=_C1162 ,\nC1161_=_C1163 ,C1161_=_C1164 ,C1161_=_C1165 ,C1161_=_C1166 ,C1161_=_C1167 ,C1161_=_C1168 ,\nC1161_=_C1169 ,C1161_=_C1170 ,C1161_=_C1171 ,C1161_=_C1172 ,C1161_=_C1173 ,C1161_=_C1174 ,\nC1161_=_C1175 ,C1161_=_C1176 ,C1161_=_C1177 ,C1161_=_C1178 ,C1161_=_C1179 ,C1161_=_C1180 ,\nC1161_=_C1181 ,C1161_=_C1182 ,C1161_=_C1183 ,C1161_=_C1184 ,C1161_=_C1185 ,C1161_=_C1186 ,\nC1161_=_C1187 ,C1161_=_C1188 ,C1161_=_C1189 ,C1161_=_C1190 ,C1161_=_C1191 ,C1161_=_C1192 ,\nC1161_=_C1193 ,C1161_=_C1194 ,C1161_=_C1199 ,C1161_=_C1236 ,C1161_=_C1940 ,C1162_=_C1163 ,\nC1162_=_C1164 ,C1162_=_C1165 ,C1162_=_C1166 ,C1162_=_C1167 ,C1162_=_C1168 ,C1162_=_C1169 ,\nC1162_=_C1170 ,C1162_=_C1171 ,C1162_=_C1172 ,C1162_=_C1173 ,C1162_=_C1174 ,C1162_=_C1175 ,\nC1162_=_C1176 ,C1162_=_C1177 ,C1162_=_C1178 ,C1162_=_C1179 ,C1162_=_C1180 ,C1162_=_C1181 ,\nC1162_=_C1182 ,C1162_=_C1183 ,C1162_=_C1184 ,C1162_=_C1185 ,C1162_=_C1186 ,C1162_=_C1187 ,\nC1162_=_C1188 ,C1162_=_C1189 ,C1162_=_C1190 ,C1162_=_C1191 ,C1162_=_C1192 ,C1162_=_C1193 ,\nC1162_=_C1194 ,C1162_=_C1200 ,C1162_=_C1237 ,C1162_=_C1940 ,C1163_=_C1164 ,C1163_=_C1165 ,\nC1163_=_C1166 ,C1163_=_C1167 ,C1163_=_C1168 ,C1163_=_C1169 ,C1163_=_C1170 ,C1163_=_C1171 ,\nC1163_=_C1172 ,C1163_=_C1173 ,C1163_=_C1174 ,C1163_=_C1175 ,C1163_=_C1176</w:t>
      </w:r>
    </w:p>
    <w:p>
      <w:pPr>
        <w:pStyle w:val="PreformattedText"/>
        <w:bidi w:val="0"/>
        <w:spacing w:before="0" w:after="0"/>
        <w:jc w:val="left"/>
        <w:rPr/>
      </w:pPr>
      <w:r>
        <w:rPr/>
        <w:t xml:space="preserve"> </w:t>
      </w:r>
      <w:r>
        <w:rPr/>
        <w:t>,C1163_=_C1177 ,\nC1163_=_C1178 ,C1163_=_C1179 ,C1163_=_C1180 ,C1163_=_C1181 ,C1163_=_C1182 ,C1163_=_C1183 ,\nC1163_=_C1184 ,C1163_=_C1185 ,C1163_=_C1186 ,C1163_=_C1187 ,C1163_=_C1188 ,C1163_=_C1189 ,\nC1163_=_C1190 ,C1163_=_C1191 ,C1163_=_C1192 ,C1163_=_C1193 ,C1163_=_C1194 ,C1163_=_C1201 ,\nC1163_=_C1238 ,C1163_=_C1940 ,C1164_=_C1165 ,C1164_=_C1166 ,C1164_=_C1167 ,C1164_=_C1168 ,\nC1164_=_C1169 ,C1164_=_C1170 ,C1164_=_C1171 ,C1164_=_C1172 ,C1164_=_C1173 ,C1164_=_C1174 ,\nC1164_=_C1175 ,C1164_=_C1176 ,C1164_=_C1177 ,C1164_=_C1178 ,C1164_=_C1179 ,C1164_=_C1180 ,\nC1164_=_C1181 ,C1164_=_C1182 ,C1164_=_C1183 ,C1164_=_C1184 ,C1164_=_C1185 ,C1164_=_C1186 ,\nC1164_=_C1187 ,C1164_=_C1188 ,C1164_=_C1189 ,C1164_=_C1190 ,C1164_=_C1191 ,C1164_=_C1192 ,\nC1164_=_C1193 ,C1164_=_C1194 ,C1164_=_C1202 ,C1164_=_C1239 ,C1164_=_C1940 ,C1165_=_C1166 ,\nC1165_=_C1167 ,C1165_=_C1168 ,C1165_=_C1169 ,C1165_=_C1170 ,C1165_=_C1171 ,C1165_=_C1172 ,\nC1165_=_C1173 ,C1165_=_C1174 ,C1165_=_C1175 ,C1165_=_C1176 ,C1165_=_C1177 ,C1165_=_C1178 ,\nC1165_=_C1179 ,C1165_=_C1180 ,C1165_=_C1181 ,C1165_=_C1182 ,C1165_=_C1183 ,C1165_=_C1184 ,\nC1165_=_C1185 ,C1165_=_C1186 ,C1165_=_C1187 ,C1165_=_C1188 ,C1165_=_C1189 ,C1165_=_C1190 ,\nC1165_=_C1191 ,C1165_=_C1192 ,C1165_=_C1193 ,C1165_=_C1194 ,C1165_=_C1203 ,C1165_=_C1240 ,\nC1165_=_C1940 ,C1166_=_C1167 ,C1166_=_C1168 ,C1166_=_C1169 ,C1166_=_C1170 ,C1166_=_C1171 ,\nC1166_=_C1172 ,C1166_=_C1173 ,C1166_=_C1174 ,C1166_=_C1175 ,C1166_=_C1176 ,C1166_=_C1177 ,\nC1166_=_C1178 ,C1166_=_C1179 ,C1166_=_C1180 ,C1166_=_C1181 ,C1166_=_C1182 ,C1166_=_C1183 ,\nC1166_=_C1184 ,C1166_=_C1185 ,C1166_=_C1186 ,C1166_=_C1187 ,C1166_=_C1188 ,C1166_=_C1189 ,\nC1166_=_C1190 ,C1166_=_C1191 ,C1166_=_C1192 ,C1166_=_C1193 ,C1166_=_C1194 ,C1166_=_C1204 ,\nC1166_=_C1241 ,C1166_=_C1940 ,C1167_=_C1168 ,C1167_=_C1169 ,C1167_=_C1170 ,C1167_=_C1171 ,\nC1167_=_C1172 ,C1167_=_C1173 ,C1167_=_C1174 ,C1167_=_C1175 ,C1167_=_C1176 ,C1167_=_C1177 ,\nC1167_=_C1178 ,C1167_=_C1179 ,C1167_=_C1180 ,C1167_=_C1181 ,C1167_=_C1182 ,C1167_=_C1183 ,\nC1167_=_C1184 ,C1167_=_C1185 ,C1167_=_C1186 ,C1167_=_C1187 ,C1167_=_C1188 ,C1167_=_C1189 ,\nC1167_=_C1190 ,C1167_=_C1191 ,C1167_=_C1192 ,C1167_=_C1193 ,C1167_=_C1194 ,C1167_=_C1205 ,\nC1167_=_C1242 ,C1167_=_C1940 ,C1168_=_C1169 ,C1168_=_C1170 ,C1168_=_C1171 ,C1168_=_C1172 ,\nC1168_=_C1173 ,C1168_=_C1174 ,C1168_=_C1175 ,C1168_=_C1176 ,C1168_=_C1177 ,C1168_=_C1178 ,\nC1168_=_C1179 ,C1168_=_C1180 ,C1168_=_C1181 ,C1168_=_C1182 ,C1168_=_C1183 ,C1168_=_C1184 ,\nC1168_=_C1185 ,C1168_=_C1186 ,C1168_=_C1187 ,C1168_=_C1188 ,C1168_=_C1189 ,C1168_=_C1190 ,\nC1168_=_C1191 ,C1168_=_C1192 ,C1168_=_C1193 ,C1168_=_C1194 ,C1168_=_C1206 ,C1168_=_C1243 ,\nC1168_=_C1940 ,C1169_=_C1170 ,C1169_=_C1171 ,C1169_=_C1172 ,C1169_=_C1173 ,C1169_=_C1174 ,\nC1169_=_C1175 ,C1169_=_C1176 ,C1169_=_C1177 ,C1169_=_C1178 ,C1169_=_C1179 ,C1169_=_C1180 ,\nC1169_=_C1181 ,C1169_=_C1182 ,C1169_=_C1183 ,C1169_=_C1184 ,C1169_=_C1185 ,C1169_=_C1186 ,\nC1169_=_C1187 ,C1169_=_C1188 ,C1169_=_C1189 ,C1169_=_C1190 ,C1169_=_C1191 ,C1169_=_C1192 ,\nC1169_=_C1193 ,C1169_=_C1194 ,C1169_=_C1207 ,C1169_=_C1244 ,C1169_=_C1940 ,C1170_=_C1171 ,\nC1170_=_C1172 ,C1170_=_C1173 ,C1170_=_C1174 ,C1170_=_C1175 ,C1170_=_C1176 ,C1170_=_C1177 ,\nC1170_=_C1178 ,C1170_=_C1179 ,C1170_=_C1180 ,C1170_=_C1181 ,C1170_=_C1182 ,C1170_=_C1183 ,\nC1170_=_C1184 ,C1170_=_C1185 ,C1170_=_C1186 ,C1170_=_C1187 ,C1170_=_C1188 ,C1170_=_C1189 ,\nC1170_=_C1190 ,C1170_=_C1191 ,C1170_=_C1192 ,C1170_=_C1193 ,C1170_=_C1194 ,C1170_=_C1208 ,\nC1170_=_C1245 ,C1170_=_C1940 ,C1171_=_C1172 ,C1171_=_C1173 ,C1171_=_C1174 ,C1171_=_C1175 ,\nC1171_=_C1176 ,C1171_=_C1177 ,C1171_=_C1178 ,C1171_=_C1179 ,C1171_=_C1180 ,C1171_=_C1181 ,\nC1171_=_C1182 ,C1171_=_C1183 ,C1171_=_C1184 ,C1171_=_C1185 ,C1171_=_C1186 ,C1171_=_C1187 ,\nC1171_=_C1188 ,C1171_=_C1189 ,C1171_=_C1190 ,C1171_=_C1191 ,C1171_=_C1192 ,C1171_=_C1193 ,\nC1171_=_C1194 ,C1171_=_C1209 ,C1171_=_C1246 ,C1171_=_C1940 ,C1172_=_C1173 ,C1172_=_C1174 ,\nC1172_=_C1175 ,C1172_=_C1176 ,C1172_=_C1177 ,C1172_=_C1178 ,C1172_=_C1179 ,C1172_=_C1180 ,\nC1172_=_C1181 ,C1172_=_C1182 ,C1172_=_C1183 ,C1172_=_C1184 ,C1172_=_C1185 ,C1172_=_C1186 ,\nC1172_=_C1187 ,C1172_=_C1188 ,C1172_=_C1189 ,C1172_=_C1190 ,C1172_=_C1191 ,C1172_=_C1192 ,\nC1172_=_C1193 ,C1172_=_C1194 ,C1172_=_C1210 ,C1172_=_C1247 ,C1172_=_C1940 ,C1173_=_C1174 ,\nC1173_=_C1175 ,C1173_=_C1176 ,C1173_=_C1177 ,C1173_=_C1178 ,C1173_=_C1179 ,C1173_=_C1180 ,\nC1173_=_C1181 ,C1173_=_C1182 ,C1173_=_C1183 ,C1173_=_C1184 ,C1173_=_C1185 ,C1173_=_C1186 ,\nC1173_=_C1187 ,C1173_=_C1188 ,C1173_=_C1189 ,C1173_=_C1190 ,C1173_=_C1191 ,C1173_=_C1192 ,\nC1173_=_C1193 ,C1173_=_C1194 ,C1173_=_C1211 ,C1173_=_C1248 ,C1173_=_C1940 ,C1174_=_C1175 ,\nC1174_=_C1176 ,C1174_=_C1177 ,C1174_=_C1178 ,C1174_=_C1179 ,C1174_=_C1180 ,C1174_=_C1181 ,\nC1174_=_C1182 ,C1174_=_C1183 ,C1174_=_C1184 ,C1174_=_C1185 ,C1174_=_C1186 ,C1174_=_C1187 ,\nC1174_=_C1188 ,C1174_=_C1189 ,C1174_=_C1190 ,C1174_=_C1191 ,C1174_=_C1192 ,C1174_=_C1193 ,\nC1174_=_C1194 ,C1174_=_C1212 ,C1174_=_C1249 ,C1174_=_C1940 ,C1175_=_C1176 ,C1175_=_C1177 ,\nC1175_=_C1178 ,C1175_=_C1179 ,C1175_=_C1180 ,C1175_=_C1181 ,C1175_=_C1182 ,C1175_=_C1183 ,\nC1175_=_C1184 ,C1175_=_C1185 ,C1175_=_C1186 ,C1175_=_C1187 ,C1175_=_C1188 ,C1175_=_C1189 ,\nC1175_=_C1190 ,C1175_=_C1191 ,C1175_=_C1192 ,C1175_=_C1193 ,C1175_=_C1194 ,C1175_=_C1213 ,\nC1175_=_C1250 ,C1175_=_C1940 ,C1176_=_C1177 ,C1176_=_C1178 ,C1176_=_C1179 ,C1176_=_C1180 ,\nC1176_=_C1181 ,C1176_=_C1182 ,C1176_=_C1183 ,C1176_=_C1184 ,C1176_=_C1185 ,C1176_=_C1186 ,\nC1176_=_C1187 ,C1176_=_C1188 ,C1176_=_C1189 ,C1176_=_C1190 ,C1176_=_C1191 ,C1176_=_C1192 ,\nC1176_=_C1193 ,C1176_=_C1194 ,C1176_=_C1214 ,C1176_=_C1251 ,C1176_=_C1940 ,C1177_=_C1178 ,\nC1177_=_C1179 ,C1177_=_C1180 ,C1177_=_C1181 ,C1177_=_C1182 ,C1177_=_C1183 ,C1177_=_C1184 ,\nC1177_=_C1185 ,C1177_=_C1186 ,C1177_=_C1187 ,C1177_=_C1188 ,C1177_=_C1189 ,C1177_=_C1190 ,\nC1177_=_C1191 ,C1177_=_C1192 ,C1177_=_C1193 ,C1177_=_C1194 ,C1177_=_C1215 ,C1177_=_C1252 ,\nC1177_=_C1940 ,C1178_=_C1179 ,C1178_=_C1180 ,C1178_=_C1181 ,C1178_=_C1182 ,C1178_=_C1183 ,\nC1178_=_C1184 ,C1178_=_C1185 ,C1178_=_C1186 ,C1178_=_C1187 ,C1178_=_C1188 ,C1178_=_C1189 ,\nC1178_=_C1190 ,C1178_=_C1191 ,C1178_=_C1192 ,C1178_=_C1193 ,C1178_=_C1194 ,C1178_=_C1216 ,\nC1178_=_C1253 ,C1178_=_C1940 ,C1179_=_C1180 ,C1179_=_C1181 ,C1179_=_C1182 ,C1179_=_C1183 ,\nC1179_=_C1184 ,C1179_=_C1185 ,C1179_=_C1186 ,C1179_=_C1187 ,C1179_=_C1188 ,C1179_=_C1189 ,\nC1179_=_C1190 ,C1179_=_C1191 ,C1179_=_C1192 ,C1179_=_C1193 ,C1179_=_C1194 ,C1179_=_C1217 ,\nC1179_=_C1254 ,C1179_=_C1940 ,C1180_=_C1181 ,C1180_=_C1182 ,C1180_=_C1183 ,C1180_=_C1184 ,\nC1180_=_C1185 ,C1180_=_C1186 ,C1180_=_C1187 ,C1180_=_C1188 ,C1180_=_C1189 ,C1180_=_C1190 ,\nC1180_=_C1191 ,C1180_=_C1192 ,C1180_=_C1193 ,C1180_=_C1194 ,C1180_=_C1218 ,C1180_=_C1255 ,\nC1180_=_C1940 ,C1181_=_C1182 ,C1181_=_C1183 ,C1181_=_C1184 ,C1181_=_C1185 ,C1181_=_C1186 ,\nC1181_=_C1187 ,C1181_=_C1188 ,C1181_=_C1189 ,C1181_=_C1190 ,C1181_=_C1191 ,C1181_=_C1192 ,\nC1181_=_C1193 ,C1181_=_C1194 ,C1181_=_C1219 ,C1181_=_C1256 ,C1181_=_C1940 ,C1182_=_C1183 ,\nC1182_=_C1184 ,C1182_=_C1185 ,C1182_=_C1186 ,C1182_=_C1187 ,C1182_=_C1188 ,C1182_=_C1189 ,\nC1182_=_C1190 ,C1182_=_C1191 ,C1182_=_C1192 ,C1182_=_C1193 ,C1182_=_C1194 ,C1182_=_C1220 ,\nC1182_=_C1257 ,C1182_=_C1940 ,C1183_=_C1184 ,C1183_=_C1185 ,C1183_=_C1186 ,C1183_=_C1187 ,\nC1183_=_C1188 ,C1183_=_C1189 ,C1183_=_C1190 ,C1183_=_C1191 ,C1183_=_C1192 ,C1183_=_C1193 ,\nC1183_=_C1194 ,C1183_=_C1221 ,C1183_=_C1258 ,C1183_=_C1940 ,C1184_=_C1185 ,C1184_=_C1186 ,\nC1184_=_C1187 ,C1184_=_C1188 ,C1184_=_C1189 ,C1184_=_C1190 ,C1184_=_C1191 ,C1184_=_C1192 ,\nC1184_=_C1193 ,C1184_=_C1194 ,C1184_=_C1222 ,C1184_=_C1259 ,C1184_=_C1940 ,C1185_=_C1186 ,\nC1185_=_C1187 ,C1185_=_C1188 ,C1185_=_C1189 ,C1185_=_C1190 ,C1185_=_C1191 ,C1185_=_C1192 ,\nC1185_=_C1193 ,C1185_=_C1194 ,C1185_=_C1223 ,C1185_=_C1260 ,C1185_=_C1940 ,C1186_=_C1187 ,\nC1186_=_C1188 ,C1186_=_C1189 ,C1186_=_C1190 ,C1186_=_C1191 ,C1186_=_C1192 ,C1186_=_C1193 ,\nC1186_=_C1194 ,C1186_=_C1224 ,C1186_=_C1261 ,C1186_=_C1940 ,C1187_=_C1188 ,C1187_=_C1189 ,\nC1187_=_C1190 ,C1187_=_C1191 ,C1187_=_C1192 ,C1187_=_C1193 ,C1187_=_C1194 ,C1187_=_C1225 ,\nC1187_=_C1262 ,C1187_=_C1940 ,C1188_=_C1189 ,C1188_=_C1190 ,C1188_=_C1191 ,C1188_=_C1192 ,\nC1188_=_C1193 ,C1188_=_C1194 ,C1188_=_C1226 ,C1188_=_C1263 ,C1188_=_C1940 ,C1189_=_C1190 ,\nC1189_=_C1191 ,C1189_=_C1192 ,C1189_=_C1193 ,C1189_=_C1194 ,C1189_=_C1227 ,C1189_=_C1264 ,\nC1189_=_C1940 ,C1190_=_C1191 ,C1190_=_C1192 ,C1190_=_C1193 ,C1190_=_C1194 ,C1190_=_C1228 ,\nC1190_=_C1265 ,C1190_=_C1940 ,C1191_=_C1192 ,C1191_=_C1193 ,C1191_=_C1194 ,C1191_=_C1229 ,\nC1191_=_C1266 ,C1191_=_C1940 ,C1192_=_C1193 ,C1192_=_C1194 ,C1192_=_C1230 ,C1192_=_C1267 ,\nC1192_=_C1940 ,C1193_=_C1194 ,C1193_=_C1231 ,C1193_=_C1268 ,C1193_=_C1940 ,C1194_=_C1232 ,\nC1194_=_C1269 ,C1194_=_C1940 ,C1196_=_C1197 ,C1196_=_C1198 ,C1196_=_C1199 ,C1196_=_C1200 ,\nC1196_=_C1201 ,C1196_=_C1202 ,C1196_=_C1203 ,C1196_=_C1204 ,C1196_=_C1205 ,C1196_=_C1206 ,\nC1196_=_C1207 ,C1196_=_C1208 ,C1196_=_C1209 ,C1196_=_C1210 ,C1196_=_C1211 ,C1196_=_C1212 ,\nC1196_=_C1213 ,C1196_=_C1214 ,C1196_=_C1215 ,C1196_=_C1216 ,C1196_=_C1217 ,C1196_=_C1218 ,\nC1196_=_C1219 ,C1196_=_C1220 ,C1196_=_C1221 ,C1196_=_C1222 ,C1196_=_C1223 ,C1196_=_C1224 ,\nC1196_=_C1225 ,C1196_=_C1226 ,C1196_=_C1227 ,C1196_=_C1228 ,C1196_=_C1229 ,C1196_=_C1230 ,\nC1196_=_C1231 ,C1196_=_C1232 ,C1196_=_C1233 ,C1196_=_C1941 ,C1197_=_C1198 ,C1197_=_C1199 ,\nC1197_=_C1200 ,C1197_=_C1201 ,C1197_=_C1202 ,C1197_=_C1203 ,C1197_=_C1204 ,C1197_=_C1205 ,\nC1197_=_C1206 ,C1197_=_C1207 ,C1197_=_C1208 ,C1197_=_C1209 ,C1197_=_C1210 ,C1197_=_C1211 ,\nC1197_=_C1212 ,C1197_=_C1213 ,C1197_=_C1214 ,C1197_=_C1215 ,C1197_=_C1216 ,C1197_=_C1217 ,\nC1197_=_C1218 ,C1197_=_C1219 ,C1197_=_C1220 ,C1197_=_C1221 ,C1197_=_C1222 ,C1197_=_C1223 ,\nC1197_=_C1224 ,C1197_=_C1225 ,C1197_=_C1226</w:t>
      </w:r>
    </w:p>
    <w:p>
      <w:pPr>
        <w:pStyle w:val="PreformattedText"/>
        <w:bidi w:val="0"/>
        <w:spacing w:before="0" w:after="0"/>
        <w:jc w:val="left"/>
        <w:rPr/>
      </w:pPr>
      <w:r>
        <w:rPr/>
        <w:t xml:space="preserve"> </w:t>
      </w:r>
      <w:r>
        <w:rPr/>
        <w:t>,C1197_=_C1227 ,C1197_=_C1228 ,C1197_=_C1229 ,\nC1197_=_C1230 ,C1197_=_C1231 ,C1197_=_C1232 ,C1197_=_C1234 ,C1197_=_C1941 ,C1198_=_C1199 ,\nC1198_=_C1200 ,C1198_=_C1201 ,C1198_=_C1202 ,C1198_=_C1203 ,C1198_=_C1204 ,C1198_=_C1205 ,\nC1198_=_C1206 ,C1198_=_C1207 ,C1198_=_C1208 ,C1198_=_C1209 ,C1198_=_C1210 ,C1198_=_C1211 ,\nC1198_=_C1212 ,C1198_=_C1213 ,C1198_=_C1214 ,C1198_=_C1215 ,C1198_=_C1216 ,C1198_=_C1217 ,\nC1198_=_C1218 ,C1198_=_C1219 ,C1198_=_C1220 ,C1198_=_C1221 ,C1198_=_C1222 ,C1198_=_C1223 ,\nC1198_=_C1224 ,C1198_=_C1225 ,C1198_=_C1226 ,C1198_=_C1227 ,C1198_=_C1228 ,C1198_=_C1229 ,\nC1198_=_C1230 ,C1198_=_C1231 ,C1198_=_C1232 ,C1198_=_C1235 ,C1198_=_C1941 ,C1199_=_C1200 ,\nC1199_=_C1201 ,C1199_=_C1202 ,C1199_=_C1203 ,C1199_=_C1204 ,C1199_=_C1205 ,C1199_=_C1206 ,\nC1199_=_C1207 ,C1199_=_C1208 ,C1199_=_C1209 ,C1199_=_C1210 ,C1199_=_C1211 ,C1199_=_C1212 ,\nC1199_=_C1213 ,C1199_=_C1214 ,C1199_=_C1215 ,C1199_=_C1216 ,C1199_=_C1217 ,C1199_=_C1218 ,\nC1199_=_C1219 ,C1199_=_C1220 ,C1199_=_C1221 ,C1199_=_C1222 ,C1199_=_C1223 ,C1199_=_C1224 ,\nC1199_=_C1225 ,C1199_=_C1226 ,C1199_=_C1227 ,C1199_=_C1228 ,C1199_=_C1229 ,C1199_=_C1230 ,\nC1199_=_C1231 ,C1199_=_C1232 ,C1199_=_C1236 ,C1199_=_C1941 ,C1200_=_C1201 ,C1200_=_C1202 ,\nC1200_=_C1203 ,C1200_=_C1204 ,C1200_=_C1205 ,C1200_=_C1206 ,C1200_=_C1207 ,C1200_=_C1208 ,\nC1200_=_C1209 ,C1200_=_C1210 ,C1200_=_C1211 ,C1200_=_C1212 ,C1200_=_C1213 ,C1200_=_C1214 ,\nC1200_=_C1215 ,C1200_=_C1216 ,C1200_=_C1217 ,C1200_=_C1218 ,C1200_=_C1219 ,C1200_=_C1220 ,\nC1200_=_C1221 ,C1200_=_C1222 ,C1200_=_C1223 ,C1200_=_C1224 ,C1200_=_C1225 ,C1200_=_C1226 ,\nC1200_=_C1227 ,C1200_=_C1228 ,C1200_=_C1229 ,C1200_=_C1230 ,C1200_=_C1231 ,C1200_=_C1232 ,\nC1200_=_C1237 ,C1200_=_C1941 ,C1201_=_C1202 ,C1201_=_C1203 ,C1201_=_C1204 ,C1201_=_C1205 ,\nC1201_=_C1206 ,C1201_=_C1207 ,C1201_=_C1208 ,C1201_=_C1209 ,C1201_=_C1210 ,C1201_=_C1211 ,\nC1201_=_C1212 ,C1201_=_C1213 ,C1201_=_C1214 ,C1201_=_C1215 ,C1201_=_C1216 ,C1201_=_C1217 ,\nC1201_=_C1218 ,C1201_=_C1219 ,C1201_=_C1220 ,C1201_=_C1221 ,C1201_=_C1222 ,C1201_=_C1223 ,\nC1201_=_C1224 ,C1201_=_C1225 ,C1201_=_C1226 ,C1201_=_C1227 ,C1201_=_C1228 ,C1201_=_C1229 ,\nC1201_=_C1230 ,C1201_=_C1231 ,C1201_=_C1232 ,C1201_=_C1238 ,C1201_=_C1941 ,C1202_=_C1203 ,\nC1202_=_C1204 ,C1202_=_C1205 ,C1202_=_C1206 ,C1202_=_C1207 ,C1202_=_C1208 ,C1202_=_C1209 ,\nC1202_=_C1210 ,C1202_=_C1211 ,C1202_=_C1212 ,C1202_=_C1213 ,C1202_=_C1214 ,C1202_=_C1215 ,\nC1202_=_C1216 ,C1202_=_C1217 ,C1202_=_C1218 ,C1202_=_C1219 ,C1202_=_C1220 ,C1202_=_C1221 ,\nC1202_=_C1222 ,C1202_=_C1223 ,C1202_=_C1224 ,C1202_=_C1225 ,C1202_=_C1226 ,C1202_=_C1227 ,\nC1202_=_C1228 ,C1202_=_C1229 ,C1202_=_C1230 ,C1202_=_C1231 ,C1202_=_C1232 ,C1202_=_C1239 ,\nC1202_=_C1941 ,C1203_=_C1204 ,C1203_=_C1205 ,C1203_=_C1206 ,C1203_=_C1207 ,C1203_=_C1208 ,\nC1203_=_C1209 ,C1203_=_C1210 ,C1203_=_C1211 ,C1203_=_C1212 ,C1203_=_C1213 ,C1203_=_C1214 ,\nC1203_=_C1215 ,C1203_=_C1216 ,C1203_=_C1217 ,C1203_=_C1218 ,C1203_=_C1219 ,C1203_=_C1220 ,\nC1203_=_C1221 ,C1203_=_C1222 ,C1203_=_C1223 ,C1203_=_C1224 ,C1203_=_C1225 ,C1203_=_C1226 ,\nC1203_=_C1227 ,C1203_=_C1228 ,C1203_=_C1229 ,C1203_=_C1230 ,C1203_=_C1231 ,C1203_=_C1232 ,\nC1203_=_C1240 ,C1203_=_C1941 ,C1204_=_C1205 ,C1204_=_C1206 ,C1204_=_C1207 ,C1204_=_C1208 ,\nC1204_=_C1209 ,C1204_=_C1210 ,C1204_=_C1211 ,C1204_=_C1212 ,C1204_=_C1213 ,C1204_=_C1214 ,\nC1204_=_C1215 ,C1204_=_C1216 ,C1204_=_C1217 ,C1204_=_C1218 ,C1204_=_C1219 ,C1204_=_C1220 ,\nC1204_=_C1221 ,C1204_=_C1222 ,C1204_=_C1223 ,C1204_=_C1224 ,C1204_=_C1225 ,C1204_=_C1226 ,\nC1204_=_C1227 ,C1204_=_C1228 ,C1204_=_C1229 ,C1204_=_C1230 ,C1204_=_C1231 ,C1204_=_C1232 ,\nC1204_=_C1241 ,C1204_=_C1941 ,C1205_=_C1206 ,C1205_=_C1207 ,C1205_=_C1208 ,C1205_=_C1209 ,\nC1205_=_C1210 ,C1205_=_C1211 ,C1205_=_C1212 ,C1205_=_C1213 ,C1205_=_C1214 ,C1205_=_C1215 ,\nC1205_=_C1216 ,C1205_=_C1217 ,C1205_=_C1218 ,C1205_=_C1219 ,C1205_=_C1220 ,C1205_=_C1221 ,\nC1205_=_C1222 ,C1205_=_C1223 ,C1205_=_C1224 ,C1205_=_C1225 ,C1205_=_C1226 ,C1205_=_C1227 ,\nC1205_=_C1228 ,C1205_=_C1229 ,C1205_=_C1230 ,C1205_=_C1231 ,C1205_=_C1232 ,C1205_=_C1242 ,\nC1205_=_C1941 ,C1206_=_C1207 ,C1206_=_C1208 ,C1206_=_C1209 ,C1206_=_C1210 ,C1206_=_C1211 ,\nC1206_=_C1212 ,C1206_=_C1213 ,C1206_=_C1214 ,C1206_=_C1215 ,C1206_=_C1216 ,C1206_=_C1217 ,\nC1206_=_C1218 ,C1206_=_C1219 ,C1206_=_C1220 ,C1206_=_C1221 ,C1206_=_C1222 ,C1206_=_C1223 ,\nC1206_=_C1224 ,C1206_=_C1225 ,C1206_=_C1226 ,C1206_=_C1227 ,C1206_=_C1228 ,C1206_=_C1229 ,\nC1206_=_C1230 ,C1206_=_C1231 ,C1206_=_C1232 ,C1206_=_C1243 ,C1206_=_C1941 ,C1207_=_C1208 ,\nC1207_=_C1209 ,C1207_=_C1210 ,C1207_=_C1211 ,C1207_=_C1212 ,C1207_=_C1213 ,C1207_=_C1214 ,\nC1207_=_C1215 ,C1207_=_C1216 ,C1207_=_C1217 ,C1207_=_C1218 ,C1207_=_C1219 ,C1207_=_C1220 ,\nC1207_=_C1221 ,C1207_=_C1222 ,C1207_=_C1223 ,C1207_=_C1224 ,C1207_=_C1225 ,C1207_=_C1226 ,\nC1207_=_C1227 ,C1207_=_C1228 ,C1207_=_C1229 ,C1207_=_C1230 ,C1207_=_C1231 ,C1207_=_C1232 ,\nC1207_=_C1244 ,C1207_=_C1941 ,C1208_=_C1209 ,C1208_=_C1210 ,C1208_=_C1211 ,C1208_=_C1212 ,\nC1208_=_C1213 ,C1208_=_C1214 ,C1208_=_C1215 ,C1208_=_C1216 ,C1208_=_C1217 ,C1208_=_C1218 ,\nC1208_=_C1219 ,C1208_=_C1220 ,C1208_=_C1221 ,C1208_=_C1222 ,C1208_=_C1223 ,C1208_=_C1224 ,\nC1208_=_C1225 ,C1208_=_C1226 ,C1208_=_C1227 ,C1208_=_C1228 ,C1208_=_C1229 ,C1208_=_C1230 ,\nC1208_=_C1231 ,C1208_=_C1232 ,C1208_=_C1245 ,C1208_=_C1941 ,C1209_=_C1210 ,C1209_=_C1211 ,\nC1209_=_C1212 ,C1209_=_C1213 ,C1209_=_C1214 ,C1209_=_C1215 ,C1209_=_C1216 ,C1209_=_C1217 ,\nC1209_=_C1218 ,C1209_=_C1219 ,C1209_=_C1220 ,C1209_=_C1221 ,C1209_=_C1222 ,C1209_=_C1223 ,\nC1209_=_C1224 ,C1209_=_C1225 ,C1209_=_C1226 ,C1209_=_C1227 ,C1209_=_C1228 ,C1209_=_C1229 ,\nC1209_=_C1230 ,C1209_=_C1231 ,C1209_=_C1232 ,C1209_=_C1246 ,C1209_=_C1941 ,C1210_=_C1211 ,\nC1210_=_C1212 ,C1210_=_C1213 ,C1210_=_C1214 ,C1210_=_C1215 ,C1210_=_C1216 ,C1210_=_C1217 ,\nC1210_=_C1218 ,C1210_=_C1219 ,C1210_=_C1220 ,C1210_=_C1221 ,C1210_=_C1222 ,C1210_=_C1223 ,\nC1210_=_C1224 ,C1210_=_C1225 ,C1210_=_C1226 ,C1210_=_C1227 ,C1210_=_C1228 ,C1210_=_C1229 ,\nC1210_=_C1230 ,C1210_=_C1231 ,C1210_=_C1232 ,C1210_=_C1247 ,C1210_=_C1941 ,C1211_=_C1212 ,\nC1211_=_C1213 ,C1211_=_C1214 ,C1211_=_C1215 ,C1211_=_C1216 ,C1211_=_C1217 ,C1211_=_C1218 ,\nC1211_=_C1219 ,C1211_=_C1220 ,C1211_=_C1221 ,C1211_=_C1222 ,C1211_=_C1223 ,C1211_=_C1224 ,\nC1211_=_C1225 ,C1211_=_C1226 ,C1211_=_C1227 ,C1211_=_C1228 ,C1211_=_C1229 ,C1211_=_C1230 ,\nC1211_=_C1231 ,C1211_=_C1232 ,C1211_=_C1248 ,C1211_=_C1941 ,C1212_=_C1213 ,C1212_=_C1214 ,\nC1212_=_C1215 ,C1212_=_C1216 ,C1212_=_C1217 ,C1212_=_C1218 ,C1212_=_C1219 ,C1212_=_C1220 ,\nC1212_=_C1221 ,C1212_=_C1222 ,C1212_=_C1223 ,C1212_=_C1224 ,C1212_=_C1225 ,C1212_=_C1226 ,\nC1212_=_C1227 ,C1212_=_C1228 ,C1212_=_C1229 ,C1212_=_C1230 ,C1212_=_C1231 ,C1212_=_C1232 ,\nC1212_=_C1249 ,C1212_=_C1941 ,C1213_=_C1214 ,C1213_=_C1215 ,C1213_=_C1216 ,C1213_=_C1217 ,\nC1213_=_C1218 ,C1213_=_C1219 ,C1213_=_C1220 ,C1213_=_C1221 ,C1213_=_C1222 ,C1213_=_C1223 ,\nC1213_=_C1224 ,C1213_=_C1225 ,C1213_=_C1226 ,C1213_=_C1227 ,C1213_=_C1228 ,C1213_=_C1229 ,\nC1213_=_C1230 ,C1213_=_C1231 ,C1213_=_C1232 ,C1213_=_C1250 ,C1213_=_C1941 ,C1214_=_C1215 ,\nC1214_=_C1216 ,C1214_=_C1217 ,C1214_=_C1218 ,C1214_=_C1219 ,C1214_=_C1220 ,C1214_=_C1221 ,\nC1214_=_C1222 ,C1214_=_C1223 ,C1214_=_C1224 ,C1214_=_C1225 ,C1214_=_C1226 ,C1214_=_C1227 ,\nC1214_=_C1228 ,C1214_=_C1229 ,C1214_=_C1230 ,C1214_=_C1231 ,C1214_=_C1232 ,C1214_=_C1251 ,\nC1214_=_C1941 ,C1215_=_C1216 ,C1215_=_C1217 ,C1215_=_C1218 ,C1215_=_C1219 ,C1215_=_C1220 ,\nC1215_=_C1221 ,C1215_=_C1222 ,C1215_=_C1223 ,C1215_=_C1224 ,C1215_=_C1225 ,C1215_=_C1226 ,\nC1215_=_C1227 ,C1215_=_C1228 ,C1215_=_C1229 ,C1215_=_C1230 ,C1215_=_C1231 ,C1215_=_C1232 ,\nC1215_=_C1252 ,C1215_=_C1941 ,C1216_=_C1217 ,C1216_=_C1218 ,C1216_=_C1219 ,C1216_=_C1220 ,\nC1216_=_C1221 ,C1216_=_C1222 ,C1216_=_C1223 ,C1216_=_C1224 ,C1216_=_C1225 ,C1216_=_C1226 ,\nC1216_=_C1227 ,C1216_=_C1228 ,C1216_=_C1229 ,C1216_=_C1230 ,C1216_=_C1231 ,C1216_=_C1232 ,\nC1216_=_C1253 ,C1216_=_C1941 ,C1217_=_C1218 ,C1217_=_C1219 ,C1217_=_C1220 ,C1217_=_C1221 ,\nC1217_=_C1222 ,C1217_=_C1223 ,C1217_=_C1224 ,C1217_=_C1225 ,C1217_=_C1226 ,C1217_=_C1227 ,\nC1217_=_C1228 ,C1217_=_C1229 ,C1217_=_C1230 ,C1217_=_C1231 ,C1217_=_C1232 ,C1217_=_C1254 ,\nC1217_=_C1941 ,C1218_=_C1219 ,C1218_=_C1220 ,C1218_=_C1221 ,C1218_=_C1222 ,C1218_=_C1223 ,\nC1218_=_C1224 ,C1218_=_C1225 ,C1218_=_C1226 ,C1218_=_C1227 ,C1218_=_C1228 ,C1218_=_C1229 ,\nC1218_=_C1230 ,C1218_=_C1231 ,C1218_=_C1232 ,C1218_=_C1255 ,C1218_=_C1941 ,C1219_=_C1220 ,\nC1219_=_C1221 ,C1219_=_C1222 ,C1219_=_C1223 ,C1219_=_C1224 ,C1219_=_C1225 ,C1219_=_C1226 ,\nC1219_=_C1227 ,C1219_=_C1228 ,C1219_=_C1229 ,C1219_=_C1230 ,C1219_=_C1231 ,C1219_=_C1232 ,\nC1219_=_C1256 ,C1219_=_C1941 ,C1220_=_C1221 ,C1220_=_C1222 ,C1220_=_C1223 ,C1220_=_C1224 ,\nC1220_=_C1225 ,C1220_=_C1226 ,C1220_=_C1227 ,C1220_=_C1228 ,C1220_=_C1229 ,C1220_=_C1230 ,\nC1220_=_C1231 ,C1220_=_C1232 ,C1220_=_C1257 ,C1220_=_C1941 ,C1221_=_C1222 ,C1221_=_C1223 ,\nC1221_=_C1224 ,C1221_=_C1225 ,C1221_=_C1226 ,C1221_=_C1227 ,C1221_=_C1228 ,C1221_=_C1229 ,\nC1221_=_C1230 ,C1221_=_C1231 ,C1221_=_C1232 ,C1221_=_C1258 ,C1221_=_C1941 ,C1222_=_C1223 ,\nC1222_=_C1224 ,C1222_=_C1225 ,C1222_=_C1226 ,C1222_=_C1227 ,C1222_=_C1228 ,C1222_=_C1229 ,\nC1222_=_C1230 ,C1222_=_C1231 ,C1222_=_C1232 ,C1222_=_C1259 ,C1222_=_C1941 ,C1223_=_C1224 ,\nC1223_=_C1225 ,C1223_=_C1226 ,C1223_=_C1227 ,C1223_=_C1228 ,C1223_=_C1229 ,C1223_=_C1230 ,\nC1223_=_C1231 ,C1223_=_C1232 ,C1223_=_C1260 ,C1223_=_C1941 ,C1224_=_C1225 ,C1224_=_C1226 ,\nC1224_=_C1227 ,C1224_=_C1228 ,C1224_=_C1229 ,C1224_=_C1230 ,C1224_=_C1231 ,C1224_=_C1232 ,\nC1224_=_C1261 ,C1224_=_C1941 ,C1225_=_C1226 ,C1225_=_C1227 ,C1225_=_C1228 ,C1225_=_C1229 ,\nC1225_=_C1230 ,C1225_=_C1231 ,C1225_=_C1232 ,C1225_=_C1262 ,C1225_=_C1941 ,C1226_=_C1227 ,\nC1226_=_C1228 ,C1226_=_C1229 ,C1226_=_C1230 ,C1226_=_C1231 ,C1226_=_C1232 ,C1226_=_C1263 ,\nC1226_=_C1941</w:t>
      </w:r>
    </w:p>
    <w:p>
      <w:pPr>
        <w:pStyle w:val="PreformattedText"/>
        <w:bidi w:val="0"/>
        <w:spacing w:before="0" w:after="0"/>
        <w:jc w:val="left"/>
        <w:rPr/>
      </w:pPr>
      <w:r>
        <w:rPr/>
        <w:t xml:space="preserve"> </w:t>
      </w:r>
      <w:r>
        <w:rPr/>
        <w:t>,C1227_=_C1228 ,C1227_=_C1229 ,C1227_=_C1230 ,C1227_=_C1231 ,C1227_=_C1232 ,\nC1227_=_C1264 ,C1227_=_C1941 ,C1228_=_C1229 ,C1228_=_C1230 ,C1228_=_C1231 ,C1228_=_C1232 ,\nC1228_=_C1265 ,C1228_=_C1941 ,C1229_=_C1230 ,C1229_=_C1231 ,C1229_=_C1232 ,C1229_=_C1266 ,\nC1229_=_C1941 ,C1230_=_C1231 ,C1230_=_C1232 ,C1230_=_C1267 ,C1230_=_C1941 ,C1231_=_C1232 ,\nC1231_=_C1268 ,C1231_=_C1941 ,C1232_=_C1269 ,C1232_=_C1941 ,C1233_=_C1234 ,C1233_=_C1235 ,\nC1233_=_C1236 ,C1233_=_C1237 ,C1233_=_C1238 ,C1233_=_C1239 ,C1233_=_C1240 ,C1233_=_C1241 ,\nC1233_=_C1242 ,C1233_=_C1243 ,C1233_=_C1244 ,C1233_=_C1245 ,C1233_=_C1246 ,C1233_=_C1247 ,\nC1233_=_C1248 ,C1233_=_C1249 ,C1233_=_C1250 ,C1233_=_C1251 ,C1233_=_C1252 ,C1233_=_C1253 ,\nC1233_=_C1254 ,C1233_=_C1255 ,C1233_=_C1256 ,C1233_=_C1257 ,C1233_=_C1258 ,C1233_=_C1259 ,\nC1233_=_C1260 ,C1233_=_C1261 ,C1233_=_C1262 ,C1233_=_C1263 ,C1233_=_C1264 ,C1233_=_C1265 ,\nC1233_=_C1266 ,C1233_=_C1267 ,C1233_=_C1268 ,C1233_=_C1269 ,C1233_=_C1942 ,C1234_=_C1235 ,\nC1234_=_C1236 ,C1234_=_C1237 ,C1234_=_C1238 ,C1234_=_C1239 ,C1234_=_C1240 ,C1234_=_C1241 ,\nC1234_=_C1242 ,C1234_=_C1243 ,C1234_=_C1244 ,C1234_=_C1245 ,C1234_=_C1246 ,C1234_=_C1247 ,\nC1234_=_C1248 ,C1234_=_C1249 ,C1234_=_C1250 ,C1234_=_C1251 ,C1234_=_C1252 ,C1234_=_C1253 ,\nC1234_=_C1254 ,C1234_=_C1255 ,C1234_=_C1256 ,C1234_=_C1257 ,C1234_=_C1258 ,C1234_=_C1259 ,\nC1234_=_C1260 ,C1234_=_C1261 ,C1234_=_C1262 ,C1234_=_C1263 ,C1234_=_C1264 ,C1234_=_C1265 ,\nC1234_=_C1266 ,C1234_=_C1267 ,C1234_=_C1268 ,C1234_=_C1269 ,C1234_=_C1942 ,C1235_=_C1236 ,\nC1235_=_C1237 ,C1235_=_C1238 ,C1235_=_C1239 ,C1235_=_C1240 ,C1235_=_C1241 ,C1235_=_C1242 ,\nC1235_=_C1243 ,C1235_=_C1244 ,C1235_=_C1245 ,C1235_=_C1246 ,C1235_=_C1247 ,C1235_=_C1248 ,\nC1235_=_C1249 ,C1235_=_C1250 ,C1235_=_C1251 ,C1235_=_C1252 ,C1235_=_C1253 ,C1235_=_C1254 ,\nC1235_=_C1255 ,C1235_=_C1256 ,C1235_=_C1257 ,C1235_=_C1258 ,C1235_=_C1259 ,C1235_=_C1260 ,\nC1235_=_C1261 ,C1235_=_C1262 ,C1235_=_C1263 ,C1235_=_C1264 ,C1235_=_C1265 ,C1235_=_C1266 ,\nC1235_=_C1267 ,C1235_=_C1268 ,C1235_=_C1269 ,C1235_=_C1942 ,C1236_=_C1237 ,C1236_=_C1238 ,\nC1236_=_C1239 ,C1236_=_C1240 ,C1236_=_C1241 ,C1236_=_C1242 ,C1236_=_C1243 ,C1236_=_C1244 ,\nC1236_=_C1245 ,C1236_=_C1246 ,C1236_=_C1247 ,C1236_=_C1248 ,C1236_=_C1249 ,C1236_=_C1250 ,\nC1236_=_C1251 ,C1236_=_C1252 ,C1236_=_C1253 ,C1236_=_C1254 ,C1236_=_C1255 ,C1236_=_C1256 ,\nC1236_=_C1257 ,C1236_=_C1258 ,C1236_=_C1259 ,C1236_=_C1260 ,C1236_=_C1261 ,C1236_=_C1262 ,\nC1236_=_C1263 ,C1236_=_C1264 ,C1236_=_C1265 ,C1236_=_C1266 ,C1236_=_C1267 ,C1236_=_C1268 ,\nC1236_=_C1269 ,C1236_=_C1942 ,C1237_=_C1238 ,C1237_=_C1239 ,C1237_=_C1240 ,C1237_=_C1241 ,\nC1237_=_C1242 ,C1237_=_C1243 ,C1237_=_C1244 ,C1237_=_C1245 ,C1237_=_C1246 ,C1237_=_C1247 ,\nC1237_=_C1248 ,C1237_=_C1249 ,C1237_=_C1250 ,C1237_=_C1251 ,C1237_=_C1252 ,C1237_=_C1253 ,\nC1237_=_C1254 ,C1237_=_C1255 ,C1237_=_C1256 ,C1237_=_C1257 ,C1237_=_C1258 ,C1237_=_C1259 ,\nC1237_=_C1260 ,C1237_=_C1261 ,C1237_=_C1262 ,C1237_=_C1263 ,C1237_=_C1264 ,C1237_=_C1265 ,\nC1237_=_C1266 ,C1237_=_C1267 ,C1237_=_C1268 ,C1237_=_C1269 ,C1237_=_C1942 ,C1238_=_C1239 ,\nC1238_=_C1240 ,C1238_=_C1241 ,C1238_=_C1242 ,C1238_=_C1243 ,C1238_=_C1244 ,C1238_=_C1245 ,\nC1238_=_C1246 ,C1238_=_C1247 ,C1238_=_C1248 ,C1238_=_C1249 ,C1238_=_C1250 ,C1238_=_C1251 ,\nC1238_=_C1252 ,C1238_=_C1253 ,C1238_=_C1254 ,C1238_=_C1255 ,C1238_=_C1256 ,C1238_=_C1257 ,\nC1238_=_C1258 ,C1238_=_C1259 ,C1238_=_C1260 ,C1238_=_C1261 ,C1238_=_C1262 ,C1238_=_C1263 ,\nC1238_=_C1264 ,C1238_=_C1265 ,C1238_=_C1266 ,C1238_=_C1267 ,C1238_=_C1268 ,C1238_=_C1269 ,\nC1238_=_C1942 ,C1239_=_C1240 ,C1239_=_C1241 ,C1239_=_C1242 ,C1239_=_C1243 ,C1239_=_C1244 ,\nC1239_=_C1245 ,C1239_=_C1246 ,C1239_=_C1247 ,C1239_=_C1248 ,C1239_=_C1249 ,C1239_=_C1250 ,\nC1239_=_C1251 ,C1239_=_C1252 ,C1239_=_C1253 ,C1239_=_C1254 ,C1239_=_C1255 ,C1239_=_C1256 ,\nC1239_=_C1257 ,C1239_=_C1258 ,C1239_=_C1259 ,C1239_=_C1260 ,C1239_=_C1261 ,C1239_=_C1262 ,\nC1239_=_C1263 ,C1239_=_C1264 ,C1239_=_C1265 ,C1239_=_C1266 ,C1239_=_C1267 ,C1239_=_C1268 ,\nC1239_=_C1269 ,C1239_=_C1942 ,C1240_=_C1241 ,C1240_=_C1242 ,C1240_=_C1243 ,C1240_=_C1244 ,\nC1240_=_C1245 ,C1240_=_C1246 ,C1240_=_C1247 ,C1240_=_C1248 ,C1240_=_C1249 ,C1240_=_C1250 ,\nC1240_=_C1251 ,C1240_=_C1252 ,C1240_=_C1253 ,C1240_=_C1254 ,C1240_=_C1255 ,C1240_=_C1256 ,\nC1240_=_C1257 ,C1240_=_C1258 ,C1240_=_C1259 ,C1240_=_C1260 ,C1240_=_C1261 ,C1240_=_C1262 ,\nC1240_=_C1263 ,C1240_=_C1264 ,C1240_=_C1265 ,C1240_=_C1266 ,C1240_=_C1267 ,C1240_=_C1268 ,\nC1240_=_C1269 ,C1240_=_C1942 ,C1241_=_C1242 ,C1241_=_C1243 ,C1241_=_C1244 ,C1241_=_C1245 ,\nC1241_=_C1246 ,C1241_=_C1247 ,C1241_=_C1248 ,C1241_=_C1249 ,C1241_=_C1250 ,C1241_=_C1251 ,\nC1241_=_C1252 ,C1241_=_C1253 ,C1241_=_C1254 ,C1241_=_C1255 ,C1241_=_C1256 ,C1241_=_C1257 ,\nC1241_=_C1258 ,C1241_=_C1259 ,C1241_=_C1260 ,C1241_=_C1261 ,C1241_=_C1262 ,C1241_=_C1263 ,\nC1241_=_C1264 ,C1241_=_C1265 ,C1241_=_C1266 ,C1241_=_C1267 ,C1241_=_C1268 ,C1241_=_C1269 ,\nC1241_=_C1942 ,C1242_=_C1243 ,C1242_=_C1244 ,C1242_=_C1245 ,C1242_=_C1246 ,C1242_=_C1247 ,\nC1242_=_C1248 ,C1242_=_C1249 ,C1242_=_C1250 ,C1242_=_C1251 ,C1242_=_C1252 ,C1242_=_C1253 ,\nC1242_=_C1254 ,C1242_=_C1255 ,C1242_=_C1256 ,C1242_=_C1257 ,C1242_=_C1258 ,C1242_=_C1259 ,\nC1242_=_C1260 ,C1242_=_C1261 ,C1242_=_C1262 ,C1242_=_C1263 ,C1242_=_C1264 ,C1242_=_C1265 ,\nC1242_=_C1266 ,C1242_=_C1267 ,C1242_=_C1268 ,C1242_=_C1269 ,C1242_=_C1942 ,C1243_=_C1244 ,\nC1243_=_C1245 ,C1243_=_C1246 ,C1243_=_C1247 ,C1243_=_C1248 ,C1243_=_C1249 ,C1243_=_C1250 ,\nC1243_=_C1251 ,C1243_=_C1252 ,C1243_=_C1253 ,C1243_=_C1254 ,C1243_=_C1255 ,C1243_=_C1256 ,\nC1243_=_C1257 ,C1243_=_C1258 ,C1243_=_C1259 ,C1243_=_C1260 ,C1243_=_C1261 ,C1243_=_C1262 ,\nC1243_=_C1263 ,C1243_=_C1264 ,C1243_=_C1265 ,C1243_=_C1266 ,C1243_=_C1267 ,C1243_=_C1268 ,\nC1243_=_C1269 ,C1243_=_C1942 ,C1244_=_C1245 ,C1244_=_C1246 ,C1244_=_C1247 ,C1244_=_C1248 ,\nC1244_=_C1249 ,C1244_=_C1250 ,C1244_=_C1251 ,C1244_=_C1252 ,C1244_=_C1253 ,C1244_=_C1254 ,\nC1244_=_C1255 ,C1244_=_C1256 ,C1244_=_C1257 ,C1244_=_C1258 ,C1244_=_C1259 ,C1244_=_C1260 ,\nC1244_=_C1261 ,C1244_=_C1262 ,C1244_=_C1263 ,C1244_=_C1264 ,C1244_=_C1265 ,C1244_=_C1266 ,\nC1244_=_C1267 ,C1244_=_C1268 ,C1244_=_C1269 ,C1244_=_C1942 ,C1245_=_C1246 ,C1245_=_C1247 ,\nC1245_=_C1248 ,C1245_=_C1249 ,C1245_=_C1250 ,C1245_=_C1251 ,C1245_=_C1252 ,C1245_=_C1253 ,\nC1245_=_C1254 ,C1245_=_C1255 ,C1245_=_C1256 ,C1245_=_C1257 ,C1245_=_C1258 ,C1245_=_C1259 ,\nC1245_=_C1260 ,C1245_=_C1261 ,C1245_=_C1262 ,C1245_=_C1263 ,C1245_=_C1264 ,C1245_=_C1265 ,\nC1245_=_C1266 ,C1245_=_C1267 ,C1245_=_C1268 ,C1245_=_C1269 ,C1245_=_C1942 ,C1246_=_C1247 ,\nC1246_=_C1248 ,C1246_=_C1249 ,C1246_=_C1250 ,C1246_=_C1251 ,C1246_=_C1252 ,C1246_=_C1253 ,\nC1246_=_C1254 ,C1246_=_C1255 ,C1246_=_C1256 ,C1246_=_C1257 ,C1246_=_C1258 ,C1246_=_C1259 ,\nC1246_=_C1260 ,C1246_=_C1261 ,C1246_=_C1262 ,C1246_=_C1263 ,C1246_=_C1264 ,C1246_=_C1265 ,\nC1246_=_C1266 ,C1246_=_C1267 ,C1246_=_C1268 ,C1246_=_C1269 ,C1246_=_C1942 ,C1247_=_C1248 ,\nC1247_=_C1249 ,C1247_=_C1250 ,C1247_=_C1251 ,C1247_=_C1252 ,C1247_=_C1253 ,C1247_=_C1254 ,\nC1247_=_C1255 ,C1247_=_C1256 ,C1247_=_C1257 ,C1247_=_C1258 ,C1247_=_C1259 ,C1247_=_C1260 ,\nC1247_=_C1261 ,C1247_=_C1262 ,C1247_=_C1263 ,C1247_=_C1264 ,C1247_=_C1265 ,C1247_=_C1266 ,\nC1247_=_C1267 ,C1247_=_C1268 ,C1247_=_C1269 ,C1247_=_C1942 ,C1248_=_C1249 ,C1248_=_C1250 ,\nC1248_=_C1251 ,C1248_=_C1252 ,C1248_=_C1253 ,C1248_=_C1254 ,C1248_=_C1255 ,C1248_=_C1256 ,\nC1248_=_C1257 ,C1248_=_C1258 ,C1248_=_C1259 ,C1248_=_C1260 ,C1248_=_C1261 ,C1248_=_C1262 ,\nC1248_=_C1263 ,C1248_=_C1264 ,C1248_=_C1265 ,C1248_=_C1266 ,C1248_=_C1267 ,C1248_=_C1268 ,\nC1248_=_C1269 ,C1248_=_C1942 ,C1249_=_C1250 ,C1249_=_C1251 ,C1249_=_C1252 ,C1249_=_C1253 ,\nC1249_=_C1254 ,C1249_=_C1255 ,C1249_=_C1256 ,C1249_=_C1257 ,C1249_=_C1258 ,C1249_=_C1259 ,\nC1249_=_C1260 ,C1249_=_C1261 ,C1249_=_C1262 ,C1249_=_C1263 ,C1249_=_C1264 ,C1249_=_C1265 ,\nC1249_=_C1266 ,C1249_=_C1267 ,C1249_=_C1268 ,C1249_=_C1269 ,C1249_=_C1942 ,C1250_=_C1251 ,\nC1250_=_C1252 ,C1250_=_C1253 ,C1250_=_C1254 ,C1250_=_C1255 ,C1250_=_C1256 ,C1250_=_C1257 ,\nC1250_=_C1258 ,C1250_=_C1259 ,C1250_=_C1260 ,C1250_=_C1261 ,C1250_=_C1262 ,C1250_=_C1263 ,\nC1250_=_C1264 ,C1250_=_C1265 ,C1250_=_C1266 ,C1250_=_C1267 ,C1250_=_C1268 ,C1250_=_C1269 ,\nC1250_=_C1942 ,C1251_=_C1252 ,C1251_=_C1253 ,C1251_=_C1254 ,C1251_=_C1255 ,C1251_=_C1256 ,\nC1251_=_C1257 ,C1251_=_C1258 ,C1251_=_C1259 ,C1251_=_C1260 ,C1251_=_C1261 ,C1251_=_C1262 ,\nC1251_=_C1263 ,C1251_=_C1264 ,C1251_=_C1265 ,C1251_=_C1266 ,C1251_=_C1267 ,C1251_=_C1268 ,\nC1251_=_C1269 ,C1251_=_C1942 ,C1252_=_C1253 ,C1252_=_C1254 ,C1252_=_C1255 ,C1252_=_C1256 ,\nC1252_=_C1257 ,C1252_=_C1258 ,C1252_=_C1259 ,C1252_=_C1260 ,C1252_=_C1261 ,C1252_=_C1262 ,\nC1252_=_C1263 ,C1252_=_C1264 ,C1252_=_C1265 ,C1252_=_C1266 ,C1252_=_C1267 ,C1252_=_C1268 ,\nC1252_=_C1269 ,C1252_=_C1942 ,C1253_=_C1254 ,C1253_=_C1255 ,C1253_=_C1256 ,C1253_=_C1257 ,\nC1253_=_C1258 ,C1253_=_C1259 ,C1253_=_C1260 ,C1253_=_C1261 ,C1253_=_C1262 ,C1253_=_C1263 ,\nC1253_=_C1264 ,C1253_=_C1265 ,C1253_=_C1266 ,C1253_=_C1267 ,C1253_=_C1268 ,C1253_=_C1269 ,\nC1253_=_C1942 ,C1254_=_C1255 ,C1254_=_C1256 ,C1254_=_C1257 ,C1254_=_C1258 ,C1254_=_C1259 ,\nC1254_=_C1260 ,C1254_=_C1261 ,C1254_=_C1262 ,C1254_=_C1263 ,C1254_=_C1264 ,C1254_=_C1265 ,\nC1254_=_C1266 ,C1254_=_C1267 ,C1254_=_C1268 ,C1254_=_C1269 ,C1254_=_C1942 ,C1255_=_C1256 ,\nC1255_=_C1257 ,C1255_=_C1258 ,C1255_=_C1259 ,C1255_=_C1260 ,C1255_=_C1261 ,C1255_=_C1262 ,\nC1255_=_C1263 ,C1255_=_C1264 ,C1255_=_C1265 ,C1255_=_C1266 ,C1255_=_C1267 ,C1255_=_C1268 ,\nC1255_=_C1269 ,C1255_=_C1942 ,C1256_=_C1257 ,C1256_=_C1258 ,C1256_=_C1259 ,C1256_=_C1260 ,\nC1256_=_C1261 ,C1256_=_C1262 ,C1256_=_C1263 ,C1256_=_C1264 ,C1256_=_C1265 ,C1256_=_C1266 ,\nC1256_=_C1267 ,C1256_=_C1268 ,C1256_=_C1269 ,C1256_=_C1942 ,C1257_=_C1258 ,C1257_=_C1259 ,\nC1257_=_C1260 ,C1257_=_C1261 ,C1257_=_C1262 ,C1257_=_C1263 ,C1257_=_C1264</w:t>
      </w:r>
    </w:p>
    <w:p>
      <w:pPr>
        <w:pStyle w:val="PreformattedText"/>
        <w:bidi w:val="0"/>
        <w:spacing w:before="0" w:after="0"/>
        <w:jc w:val="left"/>
        <w:rPr/>
      </w:pPr>
      <w:r>
        <w:rPr/>
        <w:t xml:space="preserve"> </w:t>
      </w:r>
      <w:r>
        <w:rPr/>
        <w:t>,C1257_=_C1265 ,\nC1257_=_C1266 ,C1257_=_C1267 ,C1257_=_C1268 ,C1257_=_C1269 ,C1257_=_C1942 ,C1258_=_C1259 ,\nC1258_=_C1260 ,C1258_=_C1261 ,C1258_=_C1262 ,C1258_=_C1263 ,C1258_=_C1264 ,C1258_=_C1265 ,\nC1258_=_C1266 ,C1258_=_C1267 ,C1258_=_C1268 ,C1258_=_C1269 ,C1258_=_C1942 ,C1259_=_C1260 ,\nC1259_=_C1261 ,C1259_=_C1262 ,C1259_=_C1263 ,C1259_=_C1264 ,C1259_=_C1265 ,C1259_=_C1266 ,\nC1259_=_C1267 ,C1259_=_C1268 ,C1259_=_C1269 ,C1259_=_C1942 ,C1260_=_C1261 ,C1260_=_C1262 ,\nC1260_=_C1263 ,C1260_=_C1264 ,C1260_=_C1265 ,C1260_=_C1266 ,C1260_=_C1267 ,C1260_=_C1268 ,\nC1260_=_C1269 ,C1260_=_C1942 ,C1261_=_C1262 ,C1261_=_C1263 ,C1261_=_C1264 ,C1261_=_C1265 ,\nC1261_=_C1266 ,C1261_=_C1267 ,C1261_=_C1268 ,C1261_=_C1269 ,C1261_=_C1942 ,C1262_=_C1263 ,\nC1262_=_C1264 ,C1262_=_C1265 ,C1262_=_C1266 ,C1262_=_C1267 ,C1262_=_C1268 ,C1262_=_C1269 ,\nC1262_=_C1942 ,C1263_=_C1264 ,C1263_=_C1265 ,C1263_=_C1266 ,C1263_=_C1267 ,C1263_=_C1268 ,\nC1263_=_C1269 ,C1263_=_C1942 ,C1264_=_C1265 ,C1264_=_C1266 ,C1264_=_C1267 ,C1264_=_C1268 ,\nC1264_=_C1269 ,C1264_=_C1942 ,C1265_=_C1266 ,C1265_=_C1267 ,C1265_=_C1268 ,C1265_=_C1269 ,\nC1265_=_C1942 ,C1266_=_C1267 ,C1266_=_C1268 ,C1266_=_C1269 ,C1266_=_C1942 ,C1267_=_C1268 ,\nC1267_=_C1269 ,C1267_=_C1942 ,C1268_=_C1269 ,C1268_=_C1942 ,C1269_=_C1942 ,C1939_=_C1940 ,\nC1940_=_C1941 ,C1941_=_C1942 ,"];93[shape=box, label="id:93 level: 5\n168: C990 C991 C1031 C1032 C1034 \nC1035 C1036 C1037 C1038 C1039 C1040 \nC1041 C1042 C1043 C1044 C1045 C1046 \nC1047 C1048 C1049 C1050 C1051 C1052 \nC1053 C1054 C1055 C1056 C1057 C1058 \nC1059 C1060 C1061 C1062 C1063 C1064 \nC1065 C1066 C1067 C1068 C1069 C1070 \nC1071 C1072 C1073 C1074 C1075 C1076 \nC1077 C1078 C1079 C1080 C1081 C1082 \nC1083 C1084 C1085 C1086 C1087 C1088 \nC1089 C1090 C1091 C1092 C1093 C1094 \nC1095 C1096 C1097 C1098 C1099 C1100 \nC1101 C1102 C1103 C1104 C1105 C1106 \nC1107 C1108 C1109 C1110 C1111 C1112 \nC1113 C1114 C1115 C1154 C1155 C1193 \nC1194 C1231 C1232 C1268 C1269 C1304 \nC1305 C1339 C1340 C1373 C1374 C1406 \nC1407 C1438 C1439 C1469 C1470 C1499 \nC1500 C1528 C1529 C1556 C1557 C1583 \nC1584 C1609 C1610 C1634 C1635 C1658 \nC1659 C1681 C1682 C1703 C1704 C1724 \nC1725 C1744 C1745 C1763 C1764 C1781 \nC1782 C1798 C1799 C1814 C1815 C1829 \nC1830 C1843 C1844 C1856 C1857 C1868 \nC1869 C1879 C1880 C1889 C1890 C1898 \nC1899 C1906 C1907 C1913 C1914 C1919 \nC1920 C1924 C1925 C1928 C1929 C1931 \nC1932 C1933 C1934 C1937 C1938 C1978 \nC1979 \n3854: C990_=_C991( C990 C991 ) C990_=_C1031( C990 C1031 ) C990_=_C1032( C990 C1032 ) C990_=_C1034( C990 C1034 ) C990_=_C1035( C990 C1035 ) \nC990_=_C1036( C990 C1036 ) C990_=_C1037( C990 C1037 ) C990_=_C1038( C990 C1038 ) C990_=_C1039( C990 C1039 ) C990_=_C1040( C990 C1040 ) C990_=_C1041( C990 C1041 ) \nC990_=_C1042( C990 C1042 ) C990_=_C1043( C990 C1043 ) C990_=_C1044( C990 C1044 ) C990_=_C1045( C990 C1045 ) C990_=_C1046( C990 C1046 ) C990_=_C1047( C990 C1047 ) \nC990_=_C1048( C990 C1048 ) C990_=_C1049( C990 C1049 ) C990_=_C1050( C990 C1050 ) C990_=_C1051( C990 C1051 ) C990_=_C1052( C990 C1052 ) C990_=_C1053( C990 C1053 ) \nC990_=_C1054( C990 C1054 ) C990_=_C1055( C990 C1055 ) C990_=_C1056( C990 C1056 ) C990_=_C1057( C990 C1057 ) C990_=_C1058( C990 C1058 ) C990_=_C1059( C990 C1059 ) \nC990_=_C1060( C990 C1060 ) C990_=_C1061( C990 C1061 ) C990_=_C1062( C990 C1062 ) C990_=_C1063( C990 C1063 ) C990_=_C1064( C990 C1064 ) C990_=_C1065( C990 C1065 ) \nC990_=_C1066( C990 C1066 ) C990_=_C1067( C990 C1067 ) C990_=_C1068( C990 C1068 ) C990_=_C1069( C990 C1069 ) C990_=_C1070( C990 C1070 ) C990_=_C1071( C990 C1071 ) \nC990_=_C1072( C990 C1072 ) C990_=_C1073( C990 C1073 ) C990_=_C1074( C990 C1074 ) C990_=_C1937( C990 C1937 ) C991_=_C1031( C991 C1031 ) C991_=_C1032( C991 C1032 ) \nC991_=_C1075( C991 C1075 ) C991_=_C1076( C991 C1076 ) C991_=_C1077( C991 C1077 ) C991_=_C1078( C991 C1078 ) C991_=_C1079( C991 C1079 ) C991_=_C1080( C991 C1080 ) \nC991_=_C1081( C991 C1081 ) C991_=_C1082( C991 C1082 ) C991_=_C1083( C991 C1083 ) C991_=_C1084( C991 C1084 ) C991_=_C1085( C991 C1085 ) C991_=_C1086( C991 C1086 ) \nC991_=_C1087( C991 C1087 ) C991_=_C1088( C991 C1088 ) C991_=_C1089( C991 C1089 ) C991_=_C1090( C991 C1090 ) C991_=_C1091( C991 C1091 ) C991_=_C1092( C991 C1092 ) \nC991_=_C1093( C991 C1093 ) C991_=_C1094( C991 C1094 ) C991_=_C1095( C991 C1095 ) C991_=_C1096( C991 C1096 ) C991_=_C1097( C991 C1097 ) C991_=_C1098( C991 C1098 ) \nC991_=_C1099( C991 C1099 ) C991_=_C1100( C991 C1100 ) C991_=_C1101( C991 C1101 ) C991_=_C1102( C991 C1102 ) C991_=_C1103( C991 C1103 ) C991_=_C1104( C991 C1104 ) \nC991_=_C1105( C991 C1105 ) C991_=_C1106( C991 C1106 ) C991_=_C1107( C991 C1107 ) C991_=_C1108( C991 C1108 ) C991_=_C1109( C991 C1109 ) C991_=_C1110( C991 C1110 ) \nC991_=_C1111( C991 C1111 ) C991_=_C1112( C991 C1112 ) C991_=_C1113( C991 C1113 ) C991_=_C1114( C991 C1114 ) C991_=_C1115( C991 C1115 ) C991_=_C1938( C991 C1938 ) \nC1031_=_C1032( C1031 C1032 ) C1031_=_C1073( C1031 C1073 ) C1031_=_C1114( C1031 C1114 ) C1031_=_C1154( C1031 C1154 ) C1031_=_C1193( C1031 C1193 ) C1031_=_C1231( C1031 C1231 ) \nC1031_=_C1268( C1031 C1268 ) C1031_=_C1304( C1031 C1304 ) C1031_=_C1339( C1031 C1339 ) C1031_=_C1373( C1031 C1373 ) C1031_=_C1406( C1031 C1406 ) C1031_=_C1438( C1031 C1438 ) \nC1031_=_C1469( C1031 C1469 ) C1031_=_C1499( C1031 C1499 ) C1031_=_C1528( C1031 C1528 ) C1031_=_C1556( C1031 C1556 ) C1031_=_C1583( C1031 C1583 ) C1031_=_C1609( C1031 C1609 ) \nC1031_=_C1634( C1031 C1634 ) C1031_=_C1658( C1031 C1658 ) C1031_=_C1681( C1031 C1681 ) C1031_=_C1703( C1031 C1703 ) C1031_=_C1724( C1031 C1724 ) C1031_=_C1744( C1031 C1744 ) \nC1031_=_C1763( C1031 C1763 ) C1031_=_C1781( C1031 C1781 ) C1031_=_C1798( C1031 C1798 ) C1031_=_C1814( C1031 C1814 ) C1031_=_C1829( C1031 C1829 ) C1031_=_C1843( C1031 C1843 ) \nC1031_=_C1856( C1031 C1856 ) C1031_=_C1868( C1031 C1868 ) C1031_=_C1879( C1031 C1879 ) C1031_=_C1889( C1031 C1889 ) C1031_=_C1898( C1031 C1898 ) C1031_=_C1906( C1031 C1906 ) \nC1031_=_C1913( C1031 C1913 ) C1031_=_C1919( C1031 C1919 ) C1031_=_C1924( C1031 C1924 ) C1031_=_C1928( C1031 C1928 ) C1031_=_C1931( C1031 C1931 ) C1031_=_C1933( C1031 C1933 ) \nC1031_=_C1978( C1031 C1978 ) C1032_=_C1074( C1032 C1074 ) C1032_=_C1115( C1032 C1115 ) C1032_=_C1155( C1032 C1155 ) C1032_=_C1194( C1032 C1194 ) C1032_=_C1232( C1032 C1232 ) \nC1032_=_C1269( C1032 C1269 ) C1032_=_C1305( C1032 C1305 ) C1032_=_C1340( C1032 C1340 ) C1032_=_C1374( C1032 C1374 ) C1032_=_C1407( C1032 C1407 ) C1032_=_C1439( C1032 C1439 ) \nC1032_=_C1470( C1032 C1470 ) C1032_=_C1500( C1032 C1500 ) C1032_=_C1529( C1032 C1529 ) C1032_=_C1557( C1032 C1557 ) C1032_=_C1584( C1032 C1584 ) C1032_=_C1610( C1032 C1610 ) \nC1032_=_C1635( C1032 C1635 ) C1032_=_C1659( C1032 C1659 ) C1032_=_C1682( C1032 C1682 ) C1032_=_C1704( C1032 C1704 ) C1032_=_C1725( C1032 C1725 ) C1032_=_C1745( C1032 C1745 ) \nC1032_=_C1764( C1032 C1764 ) C1032_=_C1782( C1032 C1782 ) C1032_=_C1799( C1032 C1799 ) C1032_=_C1815( C1032 C1815 ) C1032_=_C1830( C1032 C1830 ) C1032_=_C1844( C1032 C1844 ) \nC1032_=_C1857( C1032 C1857 ) C1032_=_C1869( C1032 C1869 ) C1032_=_C1880( C1032 C1880 ) C1032_=_C1890( C1032 C1890 ) C1032_=_C1899( C1032 C1899 ) C1032_=_C1907( C1032 C1907 ) \nC1032_=_C1914( C1032 C1914 ) C1032_=_C1920( C1032 C1920 ) C1032_=_C1925( C1032 C1925 ) C1032_=_C1929( C1032 C1929 ) C1032_=_C1932( C1032 C1932 ) C1032_=_C1934( C1032 C1934 ) \nC1032_=_C1979( C1032 C1979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50( C1034 C1050 ) C1034_=_C1051( C1034 C1051 ) \nC1034_=_C1052( C1034 C1052 ) C1034_=_C1053( C1034 C1053 ) C1034_=_C1054( C1034 C1054 ) C1034_=_C1055( C1034 C1055 ) C1034_=_C1056( C1034 C1056 ) C1034_=_C1057( C1034 C1057 ) \nC1034_=_C1058( C1034 C1058 ) C1034_=_C1059( C1034 C1059 ) C1034_=_C1060( C1034 C1060 ) C1034_=_C1061( C1034 C1061 ) C1034_=_C1062( C1034 C1062 ) C1034_=_C1063( C1034 C1063 ) \nC1034_=_C1064( C1034 C1064 ) C1034_=_C1065( C1034 C1065 ) C1034_=_C1066( C1034 C1066 ) C1034_=_C1067( C1034 C1067 ) C1034_=_C1068( C1034 C1068 ) C1034_=_C1069( C1034 C1069 ) \nC1034_=_C1070( C1034 C1070 ) C1034_=_C1071( C1034 C1071 ) C1034_=_C1072( C1034 C1072 ) C1034_=_C1073( C1034 C1073 ) C1034_=_C1074( C1034 C1074 ) C1034_=_C1075( C1034 C1075 ) \nC1034_=_C1154( C1034 C1154 ) C1034_=_C1155( C1034 C1155 ) C1034_=_C1937( C1034 C1937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56( C1035 C1056 ) \nC1035_=_C1057( C1035 C1057 ) C1035_=_C1058( C1035 C1058 ) C1035_=_C1059( C1035 C1059 ) C1035_=_C1060( C1035 C1060 ) C1035_=_C1061( C1035 C1061 ) C1035_=_C1062( C1035 C1062 ) \nC1035_=_C1063( C1035 C1063 ) C1035_=_C1064( C1035 C1064 ) C1035_=_C1065( C1035 C1065 ) C1035_=_C1066( C1035 C1066 ) C1035_=_C1067( C1035 C1067 ) C1035_=_C1068( C1035 C1068 ) \nC1035_=_C1069( C1035 C1069 ) C1035_=_C1070( C1035 C1070 ) C1035_=_C1071( C1035 C1071 ) C1035_=_C1072( C1035 C1072 ) C1035_=_C1073( C1035 C1073 ) C1035_=_C1074( C1035 C1074 ) \nC1035_=_C1076( C1035 C1076 ) C1035_=_C1193( C1035 C1193 ) C1035_=_C1194( C1035 C1194 ) C1035_=_C1937(</w:t>
      </w:r>
    </w:p>
    <w:p>
      <w:pPr>
        <w:pStyle w:val="PreformattedText"/>
        <w:bidi w:val="0"/>
        <w:spacing w:before="0" w:after="0"/>
        <w:jc w:val="left"/>
        <w:rPr/>
      </w:pPr>
      <w:r>
        <w:rPr/>
        <w:t xml:space="preserve"> </w:t>
      </w:r>
      <w:r>
        <w:rPr/>
        <w:t>C1035 C1937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6_=_C1058( C1036 C1058 ) C1036_=_C1059( C1036 C1059 ) C1036_=_C1060( C1036 C1060 ) C1036_=_C1061( C1036 C1061 ) C1036_=_C1062( C1036 C1062 ) \nC1036_=_C1063( C1036 C1063 ) C1036_=_C1064( C1036 C1064 ) C1036_=_C1065( C1036 C1065 ) C1036_=_C1066( C1036 C1066 ) C1036_=_C1067( C1036 C1067 ) C1036_=_C1068( C1036 C1068 ) \nC1036_=_C1069( C1036 C1069 ) C1036_=_C1070( C1036 C1070 ) C1036_=_C1071( C1036 C1071 ) C1036_=_C1072( C1036 C1072 ) C1036_=_C1073( C1036 C1073 ) C1036_=_C1074( C1036 C1074 ) \nC1036_=_C1077( C1036 C1077 ) C1036_=_C1231( C1036 C1231 ) C1036_=_C1232( C1036 C1232 ) C1036_=_C1937( C1036 C1937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7_=_C1056( C1037 C1056 ) C1037_=_C1057( C1037 C1057 ) \nC1037_=_C1058( C1037 C1058 ) C1037_=_C1059( C1037 C1059 ) C1037_=_C1060( C1037 C1060 ) C1037_=_C1061( C1037 C1061 ) C1037_=_C1062( C1037 C1062 ) C1037_=_C1063( C1037 C1063 ) \nC1037_=_C1064( C1037 C1064 ) C1037_=_C1065( C1037 C1065 ) C1037_=_C1066( C1037 C1066 ) C1037_=_C1067( C1037 C1067 ) C1037_=_C1068( C1037 C1068 ) C1037_=_C1069( C1037 C1069 ) \nC1037_=_C1070( C1037 C1070 ) C1037_=_C1071( C1037 C1071 ) C1037_=_C1072( C1037 C1072 ) C1037_=_C1073( C1037 C1073 ) C1037_=_C1074( C1037 C1074 ) C1037_=_C1078( C1037 C1078 ) \nC1037_=_C1268( C1037 C1268 ) C1037_=_C1269( C1037 C1269 ) C1037_=_C1937( C1037 C1937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8_=_C1053( C1038 C1053 ) \nC1038_=_C1054( C1038 C1054 ) C1038_=_C1055( C1038 C1055 ) C1038_=_C1056( C1038 C1056 ) C1038_=_C1057( C1038 C1057 ) C1038_=_C1058( C1038 C1058 ) C1038_=_C1059( C1038 C1059 ) \nC1038_=_C1060( C1038 C1060 ) C1038_=_C1061( C1038 C1061 ) C1038_=_C1062( C1038 C1062 ) C1038_=_C1063( C1038 C1063 ) C1038_=_C1064( C1038 C1064 ) C1038_=_C1065( C1038 C1065 ) \nC1038_=_C1066( C1038 C1066 ) C1038_=_C1067( C1038 C1067 ) C1038_=_C1068( C1038 C1068 ) C1038_=_C1069( C1038 C1069 ) C1038_=_C1070( C1038 C1070 ) C1038_=_C1071( C1038 C1071 ) \nC1038_=_C1072( C1038 C1072 ) C1038_=_C1073( C1038 C1073 ) C1038_=_C1074( C1038 C1074 ) C1038_=_C1079( C1038 C1079 ) C1038_=_C1304( C1038 C1304 ) C1038_=_C1305( C1038 C1305 ) \nC1038_=_C1937( C1038 C1937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39_=_C1055( C1039 C1055 ) C1039_=_C1056( C1039 C1056 ) \nC1039_=_C1057( C1039 C1057 ) C1039_=_C1058( C1039 C1058 ) C1039_=_C1059( C1039 C1059 ) C1039_=_C1060( C1039 C1060 ) C1039_=_C1061( C1039 C1061 ) C1039_=_C1062( C1039 C1062 ) \nC1039_=_C1063( C1039 C1063 ) C1039_=_C1064( C1039 C1064 ) C1039_=_C1065( C1039 C1065 ) C1039_=_C1066( C1039 C1066 ) C1039_=_C1067( C1039 C1067 ) C1039_=_C1068( C1039 C1068 ) \nC1039_=_C1069( C1039 C1069 ) C1039_=_C1070( C1039 C1070 ) C1039_=_C1071( C1039 C1071 ) C1039_=_C1072( C1039 C1072 ) C1039_=_C1073( C1039 C1073 ) C1039_=_C1074( C1039 C1074 ) \nC1039_=_C1080( C1039 C1080 ) C1039_=_C1339( C1039 C1339 ) C1039_=_C1340( C1039 C1340 ) C1039_=_C1937( C1039 C1937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1056( C1040 C1056 ) C1040_=_C1057( C1040 C1057 ) C1040_=_C1058( C1040 C1058 ) C1040_=_C1059( C1040 C1059 ) C1040_=_C1060( C1040 C1060 ) \nC1040_=_C1061( C1040 C1061 ) C1040_=_C1062( C1040 C1062 ) C1040_=_C1063( C1040 C1063 ) C1040_=_C1064( C1040 C1064 ) C1040_=_C1065( C1040 C1065 ) C1040_=_C1066( C1040 C1066 ) \nC1040_=_C1067( C1040 C1067 ) C1040_=_C1068( C1040 C1068 ) C1040_=_C1069( C1040 C1069 ) C1040_=_C1070( C1040 C1070 ) C1040_=_C1071( C1040 C1071 ) C1040_=_C1072( C1040 C1072 ) \nC1040_=_C1073( C1040 C1073 ) C1040_=_C1074( C1040 C1074 ) C1040_=_C1081( C1040 C1081 ) C1040_=_C1373( C1040 C1373 ) C1040_=_C1374( C1040 C1374 ) C1040_=_C1937( C1040 C1937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60( C1041 C1060 ) C1041_=_C1061( C1041 C1061 ) C1041_=_C1062( C1041 C1062 ) C1041_=_C1063( C1041 C1063 ) C1041_=_C1064( C1041 C1064 ) C1041_=_C1065( C1041 C1065 ) \nC1041_=_C1066( C1041 C1066 ) C1041_=_C1067( C1041 C1067 ) C1041_=_C1068( C1041 C1068 ) C1041_=_C1069( C1041 C1069 ) C1041_=_C1070( C1041 C1070 ) C1041_=_C1071( C1041 C1071 ) \nC1041_=_C1072( C1041 C1072 ) C1041_=_C1073( C1041 C1073 ) C1041_=_C1074( C1041 C1074 ) C1041_=_C1082( C1041 C1082 ) C1041_=_C1406( C1041 C1406 ) C1041_=_C1407( C1041 C1407 ) \nC1041_=_C1937( C1041 C1937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065( C1042 C1065 ) \nC1042_=_C1066( C1042 C1066 ) C1042_=_C1067( C1042 C1067 ) C1042_=_C1068( C1042 C1068 ) C1042_=_C1069( C1042 C1069 ) C1042_=_C1070( C1042 C1070 ) C1042_=_C1071( C1042 C1071 ) \nC1042_=_C1072( C1042 C1072 ) C1042_=_C1073( C1042 C1073 ) C1042_=_C1074( C1042 C1074 ) C1042_=_C1083( C1042 C1083 ) C1042_=_C1438( C1042 C1438 ) C1042_=_C1439( C1042 C1439 ) \nC1042_=_C1937( C1042 C1937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1065( C1043 C1065 ) C1043_=_C1066( C1043 C1066 ) \nC1043_=_C1067( C1043 C1067 ) C1043_=_C1068( C1043 C1068 ) C1043_=_C1069( C1043 C1069 ) C1043_=_C1070( C1043 C1070 ) C1043_=_C1071( C1043 C1071 ) C1043_=_C1072( C1043 C1072 ) \nC1043_=_C1073( C1043 C1073 ) C1043_=_C1074( C1043 C1074 ) C1043_=_C1084( C1043 C1084 ) C1043_=_C1469( C1043 C1469 ) C1043_=_C1470( C1043 C1470 ) C1043_=_C1937( C1043 C1937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4_=_C1065( C1044 C1065 ) C1044_=_C1066( C1044 C1066 ) C1044_=_C1067( C1044 C1067 ) C1044_=_C1068( C1044 C1068 ) \nC1044_=_C1069( C1044 C1069 ) C1044_=_C1070( C1044 C1070 ) C1044_=_C1071( C1044 C1071 ) C1044_=_C1072( C1044 C1072 ) C1044_=_C1073( C1044 C1073 ) C1044_=_C1074(</w:t>
      </w:r>
    </w:p>
    <w:p>
      <w:pPr>
        <w:pStyle w:val="PreformattedText"/>
        <w:bidi w:val="0"/>
        <w:spacing w:before="0" w:after="0"/>
        <w:jc w:val="left"/>
        <w:rPr/>
      </w:pPr>
      <w:r>
        <w:rPr/>
        <w:t xml:space="preserve"> </w:t>
      </w:r>
      <w:r>
        <w:rPr/>
        <w:t>C1044 C1074 ) \nC1044_=_C1085( C1044 C1085 ) C1044_=_C1499( C1044 C1499 ) C1044_=_C1500( C1044 C1500 ) C1044_=_C1937( C1044 C1937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67( C1045 C1067 ) C1045_=_C1068( C1045 C1068 ) C1045_=_C1069( C1045 C1069 ) C1045_=_C1070( C1045 C1070 ) C1045_=_C1071( C1045 C1071 ) \nC1045_=_C1072( C1045 C1072 ) C1045_=_C1073( C1045 C1073 ) C1045_=_C1074( C1045 C1074 ) C1045_=_C1086( C1045 C1086 ) C1045_=_C1528( C1045 C1528 ) C1045_=_C1529( C1045 C1529 ) \nC1045_=_C1937( C1045 C1937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1065( C1046 C1065 ) C1046_=_C1066( C1046 C1066 ) C1046_=_C1067( C1046 C1067 ) C1046_=_C1068( C1046 C1068 ) C1046_=_C1069( C1046 C1069 ) \nC1046_=_C1070( C1046 C1070 ) C1046_=_C1071( C1046 C1071 ) C1046_=_C1072( C1046 C1072 ) C1046_=_C1073( C1046 C1073 ) C1046_=_C1074( C1046 C1074 ) C1046_=_C1087( C1046 C1087 ) \nC1046_=_C1556( C1046 C1556 ) C1046_=_C1557( C1046 C1557 ) C1046_=_C1937( C1046 C1937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069( C1047 C1069 ) C1047_=_C1070( C1047 C1070 ) C1047_=_C1071( C1047 C1071 ) C1047_=_C1072( C1047 C1072 ) C1047_=_C1073( C1047 C1073 ) C1047_=_C1074( C1047 C1074 ) \nC1047_=_C1088( C1047 C1088 ) C1047_=_C1583( C1047 C1583 ) C1047_=_C1584( C1047 C1584 ) C1047_=_C1937( C1047 C1937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6( C1048 C1066 ) C1048_=_C1067( C1048 C1067 ) C1048_=_C1068( C1048 C1068 ) \nC1048_=_C1069( C1048 C1069 ) C1048_=_C1070( C1048 C1070 ) C1048_=_C1071( C1048 C1071 ) C1048_=_C1072( C1048 C1072 ) C1048_=_C1073( C1048 C1073 ) C1048_=_C1074( C1048 C1074 ) \nC1048_=_C1089( C1048 C1089 ) C1048_=_C1609( C1048 C1609 ) C1048_=_C1610( C1048 C1610 ) C1048_=_C1937( C1048 C1937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70( C1049 C1070 ) C1049_=_C1071( C1049 C1071 ) C1049_=_C1072( C1049 C1072 ) C1049_=_C1073( C1049 C1073 ) C1049_=_C1074( C1049 C1074 ) C1049_=_C1090( C1049 C1090 ) \nC1049_=_C1634( C1049 C1634 ) C1049_=_C1635( C1049 C1635 ) C1049_=_C1937( C1049 C1937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0_=_C1070( C1050 C1070 ) C1050_=_C1071( C1050 C1071 ) \nC1050_=_C1072( C1050 C1072 ) C1050_=_C1073( C1050 C1073 ) C1050_=_C1074( C1050 C1074 ) C1050_=_C1091( C1050 C1091 ) C1050_=_C1658( C1050 C1658 ) C1050_=_C1659( C1050 C1659 ) \nC1050_=_C1937( C1050 C1937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1_=_C1074( C1051 C1074 ) \nC1051_=_C1092( C1051 C1092 ) C1051_=_C1681( C1051 C1681 ) C1051_=_C1682( C1051 C1682 ) C1051_=_C1937( C1051 C1937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2_=_C1073( C1052 C1073 ) C1052_=_C1074( C1052 C1074 ) C1052_=_C1093( C1052 C1093 ) C1052_=_C1703( C1052 C1703 ) C1052_=_C1704( C1052 C1704 ) C1052_=_C1937( C1052 C1937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073( C1053 C1073 ) C1053_=_C1074( C1053 C1074 ) C1053_=_C1094( C1053 C1094 ) C1053_=_C1724( C1053 C1724 ) C1053_=_C1725( C1053 C1725 ) \nC1053_=_C1937( C1053 C1937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95( C1054 C1095 ) C1054_=_C1744( C1054 C1744 ) C1054_=_C1745( C1054 C1745 ) \nC1054_=_C1937( C1054 C1937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5_=_C1074( C1055 C1074 ) C1055_=_C1096( C1055 C1096 ) C1055_=_C1763( C1055 C1763 ) C1055_=_C1764( C1055 C1764 ) C1055_=_C1937( C1055 C1937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97( C1056 C1097 ) C1056_=_C1781( C1056 C1781 ) C1056_=_C1782( C1056 C1782 ) C1056_=_C1937( C1056 C1937 ) C1057_=_C1058( C1057 C1058 ) C1057_=_C1059( C1057 C1059 ) \nC1057_=_C1060( C1057 C1060 )</w:t>
      </w:r>
    </w:p>
    <w:p>
      <w:pPr>
        <w:pStyle w:val="PreformattedText"/>
        <w:bidi w:val="0"/>
        <w:spacing w:before="0" w:after="0"/>
        <w:jc w:val="left"/>
        <w:rPr/>
      </w:pPr>
      <w:r>
        <w:rPr/>
        <w:t xml:space="preserve"> </w:t>
      </w:r>
      <w:r>
        <w:rPr/>
        <w:t>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98( C1057 C1098 ) C1057_=_C1798( C1057 C1798 ) C1057_=_C1799( C1057 C1799 ) \nC1057_=_C1937( C1057 C1937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99( C1058 C1099 ) \nC1058_=_C1814( C1058 C1814 ) C1058_=_C1815( C1058 C1815 ) C1058_=_C1937( C1058 C1937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100( C1059 C1100 ) C1059_=_C1829( C1059 C1829 ) C1059_=_C1830( C1059 C1830 ) C1059_=_C1937( C1059 C1937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101( C1060 C1101 ) C1060_=_C1843( C1060 C1843 ) C1060_=_C1844( C1060 C1844 ) C1060_=_C1937( C1060 C1937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102( C1061 C1102 ) \nC1061_=_C1856( C1061 C1856 ) C1061_=_C1857( C1061 C1857 ) C1061_=_C1937( C1061 C1937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103( C1062 C1103 ) C1062_=_C1868( C1062 C1868 ) C1062_=_C1869( C1062 C1869 ) \nC1062_=_C1937( C1062 C1937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104( C1063 C1104 ) C1063_=_C1879( C1063 C1879 ) C1063_=_C1880( C1063 C1880 ) C1063_=_C1937( C1063 C1937 ) C1064_=_C1065( C1064 C1065 ) C1064_=_C1066( C1064 C1066 ) \nC1064_=_C1067( C1064 C1067 ) C1064_=_C1068( C1064 C1068 ) C1064_=_C1069( C1064 C1069 ) C1064_=_C1070( C1064 C1070 ) C1064_=_C1071( C1064 C1071 ) C1064_=_C1072( C1064 C1072 ) \nC1064_=_C1073( C1064 C1073 ) C1064_=_C1074( C1064 C1074 ) C1064_=_C1105( C1064 C1105 ) C1064_=_C1889( C1064 C1889 ) C1064_=_C1890( C1064 C1890 ) C1064_=_C1937( C1064 C1937 ) \nC1065_=_C1066( C1065 C1066 ) C1065_=_C1067( C1065 C1067 ) C1065_=_C1068( C1065 C1068 ) C1065_=_C1069( C1065 C1069 ) C1065_=_C1070( C1065 C1070 ) C1065_=_C1071( C1065 C1071 ) \nC1065_=_C1072( C1065 C1072 ) C1065_=_C1073( C1065 C1073 ) C1065_=_C1074( C1065 C1074 ) C1065_=_C1106( C1065 C1106 ) C1065_=_C1898( C1065 C1898 ) C1065_=_C1899( C1065 C1899 ) \nC1065_=_C1937( C1065 C1937 ) C1066_=_C1067( C1066 C1067 ) C1066_=_C1068( C1066 C1068 ) C1066_=_C1069( C1066 C1069 ) C1066_=_C1070( C1066 C1070 ) C1066_=_C1071( C1066 C1071 ) \nC1066_=_C1072( C1066 C1072 ) C1066_=_C1073( C1066 C1073 ) C1066_=_C1074( C1066 C1074 ) C1066_=_C1107( C1066 C1107 ) C1066_=_C1906( C1066 C1906 ) C1066_=_C1907( C1066 C1907 ) \nC1066_=_C1937( C1066 C1937 ) C1067_=_C1068( C1067 C1068 ) C1067_=_C1069( C1067 C1069 ) C1067_=_C1070( C1067 C1070 ) C1067_=_C1071( C1067 C1071 ) C1067_=_C1072( C1067 C1072 ) \nC1067_=_C1073( C1067 C1073 ) C1067_=_C1074( C1067 C1074 ) C1067_=_C1108( C1067 C1108 ) C1067_=_C1913( C1067 C1913 ) C1067_=_C1914( C1067 C1914 ) C1067_=_C1937( C1067 C1937 ) \nC1068_=_C1069( C1068 C1069 ) C1068_=_C1070( C1068 C1070 ) C1068_=_C1071( C1068 C1071 ) C1068_=_C1072( C1068 C1072 ) C1068_=_C1073( C1068 C1073 ) C1068_=_C1074( C1068 C1074 ) \nC1068_=_C1109( C1068 C1109 ) C1068_=_C1919( C1068 C1919 ) C1068_=_C1920( C1068 C1920 ) C1068_=_C1937( C1068 C1937 ) C1069_=_C1070( C1069 C1070 ) C1069_=_C1071( C1069 C1071 ) \nC1069_=_C1072( C1069 C1072 ) C1069_=_C1073( C1069 C1073 ) C1069_=_C1074( C1069 C1074 ) C1069_=_C1110( C1069 C1110 ) C1069_=_C1924( C1069 C1924 ) C1069_=_C1925( C1069 C1925 ) \nC1069_=_C1937( C1069 C1937 ) C1070_=_C1071( C1070 C1071 ) C1070_=_C1072( C1070 C1072 ) C1070_=_C1073( C1070 C1073 ) C1070_=_C1074( C1070 C1074 ) C1070_=_C1111( C1070 C1111 ) \nC1070_=_C1928( C1070 C1928 ) C1070_=_C1929( C1070 C1929 ) C1070_=_C1937( C1070 C1937 ) C1071_=_C1072( C1071 C1072 ) C1071_=_C1073( C1071 C1073 ) C1071_=_C1074( C1071 C1074 ) \nC1071_=_C1112( C1071 C1112 ) C1071_=_C1931( C1071 C1931 ) C1071_=_C1932( C1071 C1932 ) C1071_=_C1937( C1071 C1937 ) C1072_=_C1073( C1072 C1073 ) C1072_=_C1074( C1072 C1074 ) \nC1072_=_C1113( C1072 C1113 ) C1072_=_C1933( C1072 C1933 ) C1072_=_C1934( C1072 C1934 ) C1072_=_C1937( C1072 C1937 ) C1073_=_C1074( C1073 C1074 ) C1073_=_C1114( C1073 C1114 ) \nC1073_=_C1154( C1073 C1154 ) C1073_=_C1193( C1073 C1193 ) C1073_=_C1231( C1073 C1231 ) C1073_=_C1268( C1073 C1268 ) C1073_=_C1304( C1073 C1304 ) C1073_=_C1339( C1073 C1339 ) \nC1073_=_C1373( C1073 C1373 ) C1073_=_C1406( C1073 C1406 ) C1073_=_C1438( C1073 C1438 ) C1073_=_C1469( C1073 C1469 ) C1073_=_C1499( C1073 C1499 ) C1073_=_C1528( C1073 C1528 ) \nC1073_=_C1556( C1073 C1556 ) C1073_=_C1583( C1073 C1583 ) C1073_=_C1609( C1073 C1609 ) C1073_=_C1634( C1073 C1634 ) C1073_=_C1658( C1073 C1658 ) C1073_=_C1681( C1073 C1681 ) \nC1073_=_C1703( C1073 C1703 ) C1073_=_C1724( C1073 C1724 ) C1073_=_C1744( C1073 C1744 ) C1073_=_C1763( C1073 C1763 ) C1073_=_C1781( C1073 C1781 ) C1073_=_C1798( C1073 C1798 ) \nC1073_=_C1814( C1073 C1814 ) C1073_=_C1829( C1073 C1829 ) C1073_=_C1843( C1073 C1843 ) C1073_=_C1856( C1073 C1856 ) C1073_=_C1868( C1073 C1868 ) C1073_=_C1879( C1073 C1879 ) \nC1073_=_C1889( C1073 C1889 ) C1073_=_C1898( C1073 C1898 ) C1073_=_C1906( C1073 C1906 ) C1073_=_C1913( C1073 C1913 ) C1073_=_C1919( C1073 C1919 ) C1073_=_C1924( C1073 C1924 ) \nC1073_=_C1928( C1073 C1928 ) C1073_=_C1931( C1073 C1931 ) C1073_=_C1933( C1073 C1933 ) C1073_=_C1937( C1073 C1937 ) C1073_=_C1978( C1073 C1978 ) C1074_=_C1115( C1074 C1115 ) \nC1074_=_C1155( C1074 C1155 ) C1074_=_C1194( C1074 C1194 ) C1074_=_C1232( C1074 C1232 ) C1074_=_C1269( C1074 C1269 ) C1074_=_C1305( C1074 C1305 ) C1074_=_C1340( C1074 C1340 ) \nC1074_=_C1374( C1074 C1374 ) C1074_=_C1407( C1074 C1407 ) C1074_=_C1439( C1074 C1439 ) C1074_=_C1470( C1074 C1470 ) C1074_=_C1500( C1074 C1500 ) C1074_=_C1529( C1074 C1529 ) \nC1074_=_C1557( C1074 C1557 ) C1074_=_C1584( C1074 C1584 ) C1074_=_C1610( C1074 C1610 ) C1074_=_C1635( C1074 C1635 ) C1074_=_C1659( C1074 C1659 ) C1074_=_C1682( C1074 C1682 ) \nC1074_=_C1704( C1074 C1704 ) C1074_=_C1725( C1074 C1725 ) C1074_=_C1745( C1074 C1745 ) C1074_=_C1764( C1074 C1764 ) C1074_=_C1782( C1074 C1782 ) C1074_=_C1799( C1074 C1799 ) \nC1074_=_C1815( C1074 C1815 ) C1074_=_C1830( C1074 C1830 ) C1074_=_C1844( C1074 C1844 ) C1074_=_C1857( C1074 C1857 ) C1074_=_C1869( C1074 C1869 ) C1074_=_C1880( C1074 C1880 ) \nC1074_=_C1890( C1074 C1890 ) C1074_=_C1899( C1074 C1899 ) C1074_=_C1907( C1074 C1907 ) C1074_=_C1914( C1074 C1914 ) C1074_=_C1920( C1074 C1920 ) C1074_=_C1925( C1074 C1925 ) \nC1074_=_C1929( C1074 C1929 ) C1074_=_C1932( C1074 C1932 ) C1074_=_C1934( C1074 C1934 ) C1074_=_C1937( C1074 C1937 ) C1074_=_C1979( C1074 C1979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5_=_C1096( C1075 C1096 ) C1075_=_C1097( C1075 C1097 ) C1075_=_C1098( C1075 C1098 ) C1075_=_C1099( C1075 C1099 ) C1075_=_C1100( C1075 C1100 ) \nC1075_=_C1101( C1075 C1101 ) C1075_=_C1102( C1075 C1102 ) C1075_=_C1103( C1075 C1103 ) C1075_=_C1104( C1075 C1104 ) C1075_=_C1105( C1075 C1105 ) C1075_=_C1106( C1075 C1106 ) \nC1075_=_C1107( C1075 C1107 ) C1075_=_C1108( C1075 C1108 ) C1075_=_C1109( C1075 C1109 ) C1075_=_C1110( C1075 C1110 ) C1075_=_C1111( C1075 C1111 ) C1075_=_C1112( C1075 C1112 ) \nC1075_=_C1113( C1075 C1113 ) C1075_=_C1114( C1075 C1114 ) C1075_=_C1115(</w:t>
      </w:r>
    </w:p>
    <w:p>
      <w:pPr>
        <w:pStyle w:val="PreformattedText"/>
        <w:bidi w:val="0"/>
        <w:spacing w:before="0" w:after="0"/>
        <w:jc w:val="left"/>
        <w:rPr/>
      </w:pPr>
      <w:r>
        <w:rPr/>
        <w:t xml:space="preserve"> </w:t>
      </w:r>
      <w:r>
        <w:rPr/>
        <w:t>C1075 C1115 ) C1075_=_C1154( C1075 C1154 ) C1075_=_C1155( C1075 C1155 ) C1075_=_C1938( C1075 C1938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6_=_C1098( C1076 C1098 ) C1076_=_C1099( C1076 C1099 ) C1076_=_C1100( C1076 C1100 ) \nC1076_=_C1101( C1076 C1101 ) C1076_=_C1102( C1076 C1102 ) C1076_=_C1103( C1076 C1103 ) C1076_=_C1104( C1076 C1104 ) C1076_=_C1105( C1076 C1105 ) C1076_=_C1106( C1076 C1106 ) \nC1076_=_C1107( C1076 C1107 ) C1076_=_C1108( C1076 C1108 ) C1076_=_C1109( C1076 C1109 ) C1076_=_C1110( C1076 C1110 ) C1076_=_C1111( C1076 C1111 ) C1076_=_C1112( C1076 C1112 ) \nC1076_=_C1113( C1076 C1113 ) C1076_=_C1114( C1076 C1114 ) C1076_=_C1115( C1076 C1115 ) C1076_=_C1193( C1076 C1193 ) C1076_=_C1194( C1076 C1194 ) C1076_=_C1938( C1076 C1938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1097( C1077 C1097 ) C1077_=_C1098( C1077 C1098 ) C1077_=_C1099( C1077 C1099 ) C1077_=_C1100( C1077 C1100 ) C1077_=_C1101( C1077 C1101 ) \nC1077_=_C1102( C1077 C1102 ) C1077_=_C1103( C1077 C1103 ) C1077_=_C1104( C1077 C1104 ) C1077_=_C1105( C1077 C1105 ) C1077_=_C1106( C1077 C1106 ) C1077_=_C1107( C1077 C1107 ) \nC1077_=_C1108( C1077 C1108 ) C1077_=_C1109( C1077 C1109 ) C1077_=_C1110( C1077 C1110 ) C1077_=_C1111( C1077 C1111 ) C1077_=_C1112( C1077 C1112 ) C1077_=_C1113( C1077 C1113 ) \nC1077_=_C1114( C1077 C1114 ) C1077_=_C1115( C1077 C1115 ) C1077_=_C1231( C1077 C1231 ) C1077_=_C1232( C1077 C1232 ) C1077_=_C1938( C1077 C1938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8_=_C1100( C1078 C1100 ) C1078_=_C1101( C1078 C1101 ) C1078_=_C1102( C1078 C1102 ) C1078_=_C1103( C1078 C1103 ) \nC1078_=_C1104( C1078 C1104 ) C1078_=_C1105( C1078 C1105 ) C1078_=_C1106( C1078 C1106 ) C1078_=_C1107( C1078 C1107 ) C1078_=_C1108( C1078 C1108 ) C1078_=_C1109( C1078 C1109 ) \nC1078_=_C1110( C1078 C1110 ) C1078_=_C1111( C1078 C1111 ) C1078_=_C1112( C1078 C1112 ) C1078_=_C1113( C1078 C1113 ) C1078_=_C1114( C1078 C1114 ) C1078_=_C1115( C1078 C1115 ) \nC1078_=_C1268( C1078 C1268 ) C1078_=_C1269( C1078 C1269 ) C1078_=_C1938( C1078 C1938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79_=_C1100( C1079 C1100 ) \nC1079_=_C1101( C1079 C1101 ) C1079_=_C1102( C1079 C1102 ) C1079_=_C1103( C1079 C1103 ) C1079_=_C1104( C1079 C1104 ) C1079_=_C1105( C1079 C1105 ) C1079_=_C1106( C1079 C1106 ) \nC1079_=_C1107( C1079 C1107 ) C1079_=_C1108( C1079 C1108 ) C1079_=_C1109( C1079 C1109 ) C1079_=_C1110( C1079 C1110 ) C1079_=_C1111( C1079 C1111 ) C1079_=_C1112( C1079 C1112 ) \nC1079_=_C1113( C1079 C1113 ) C1079_=_C1114( C1079 C1114 ) C1079_=_C1115( C1079 C1115 ) C1079_=_C1304( C1079 C1304 ) C1079_=_C1305( C1079 C1305 ) C1079_=_C1938( C1079 C1938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0_=_C1102( C1080 C1102 ) C1080_=_C1103( C1080 C1103 ) C1080_=_C1104( C1080 C1104 ) \nC1080_=_C1105( C1080 C1105 ) C1080_=_C1106( C1080 C1106 ) C1080_=_C1107( C1080 C1107 ) C1080_=_C1108( C1080 C1108 ) C1080_=_C1109( C1080 C1109 ) C1080_=_C1110( C1080 C1110 ) \nC1080_=_C1111( C1080 C1111 ) C1080_=_C1112( C1080 C1112 ) C1080_=_C1113( C1080 C1113 ) C1080_=_C1114( C1080 C1114 ) C1080_=_C1115( C1080 C1115 ) C1080_=_C1339( C1080 C1339 ) \nC1080_=_C1340( C1080 C1340 ) C1080_=_C1938( C1080 C1938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00( C1081 C1100 ) C1081_=_C1101( C1081 C1101 ) C1081_=_C1102( C1081 C1102 ) C1081_=_C1103( C1081 C1103 ) \nC1081_=_C1104( C1081 C1104 ) C1081_=_C1105( C1081 C1105 ) C1081_=_C1106( C1081 C1106 ) C1081_=_C1107( C1081 C1107 ) C1081_=_C1108( C1081 C1108 ) C1081_=_C1109( C1081 C1109 ) \nC1081_=_C1110( C1081 C1110 ) C1081_=_C1111( C1081 C1111 ) C1081_=_C1112( C1081 C1112 ) C1081_=_C1113( C1081 C1113 ) C1081_=_C1114( C1081 C1114 ) C1081_=_C1115( C1081 C1115 ) \nC1081_=_C1373( C1081 C1373 ) C1081_=_C1374( C1081 C1374 ) C1081_=_C1938( C1081 C1938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2_=_C1102( C1082 C1102 ) C1082_=_C1103( C1082 C1103 ) \nC1082_=_C1104( C1082 C1104 ) C1082_=_C1105( C1082 C1105 ) C1082_=_C1106( C1082 C1106 ) C1082_=_C1107( C1082 C1107 ) C1082_=_C1108( C1082 C1108 ) C1082_=_C1109( C1082 C1109 ) \nC1082_=_C1110( C1082 C1110 ) C1082_=_C1111( C1082 C1111 ) C1082_=_C1112( C1082 C1112 ) C1082_=_C1113( C1082 C1113 ) C1082_=_C1114( C1082 C1114 ) C1082_=_C1115( C1082 C1115 ) \nC1082_=_C1406( C1082 C1406 ) C1082_=_C1407( C1082 C1407 ) C1082_=_C1938( C1082 C1938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3_=_C1103( C1083 C1103 ) C1083_=_C1104( C1083 C1104 ) \nC1083_=_C1105( C1083 C1105 ) C1083_=_C1106( C1083 C1106 ) C1083_=_C1107( C1083 C1107 ) C1083_=_C1108( C1083 C1108 ) C1083_=_C1109( C1083 C1109 ) C1083_=_C1110( C1083 C1110 ) \nC1083_=_C1111( C1083 C1111 ) C1083_=_C1112( C1083 C1112 ) C1083_=_C1113( C1083 C1113 ) C1083_=_C1114( C1083 C1114 ) C1083_=_C1115( C1083 C1115 ) C1083_=_C1438( C1083 C1438 ) \nC1083_=_C1439( C1083 C1439 ) C1083_=_C1938( C1083 C1938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07( C1084 C1107 ) C1084_=_C1108( C1084 C1108 ) C1084_=_C1109( C1084 C1109 ) C1084_=_C1110( C1084 C1110 ) C1084_=_C1111(</w:t>
      </w:r>
    </w:p>
    <w:p>
      <w:pPr>
        <w:pStyle w:val="PreformattedText"/>
        <w:bidi w:val="0"/>
        <w:spacing w:before="0" w:after="0"/>
        <w:jc w:val="left"/>
        <w:rPr/>
      </w:pPr>
      <w:r>
        <w:rPr/>
        <w:t xml:space="preserve"> </w:t>
      </w:r>
      <w:r>
        <w:rPr/>
        <w:t>C1084 C1111 ) C1084_=_C1112( C1084 C1112 ) \nC1084_=_C1113( C1084 C1113 ) C1084_=_C1114( C1084 C1114 ) C1084_=_C1115( C1084 C1115 ) C1084_=_C1469( C1084 C1469 ) C1084_=_C1470( C1084 C1470 ) C1084_=_C1938( C1084 C1938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00( C1085 C1100 ) C1085_=_C1101( C1085 C1101 ) C1085_=_C1102( C1085 C1102 ) C1085_=_C1103( C1085 C1103 ) \nC1085_=_C1104( C1085 C1104 ) C1085_=_C1105( C1085 C1105 ) C1085_=_C1106( C1085 C1106 ) C1085_=_C1107( C1085 C1107 ) C1085_=_C1108( C1085 C1108 ) C1085_=_C1109( C1085 C1109 ) \nC1085_=_C1110( C1085 C1110 ) C1085_=_C1111( C1085 C1111 ) C1085_=_C1112( C1085 C1112 ) C1085_=_C1113( C1085 C1113 ) C1085_=_C1114( C1085 C1114 ) C1085_=_C1115( C1085 C1115 ) \nC1085_=_C1499( C1085 C1499 ) C1085_=_C1500( C1085 C1500 ) C1085_=_C1938( C1085 C1938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6_=_C1106( C1086 C1106 ) C1086_=_C1107( C1086 C1107 ) \nC1086_=_C1108( C1086 C1108 ) C1086_=_C1109( C1086 C1109 ) C1086_=_C1110( C1086 C1110 ) C1086_=_C1111( C1086 C1111 ) C1086_=_C1112( C1086 C1112 ) C1086_=_C1113( C1086 C1113 ) \nC1086_=_C1114( C1086 C1114 ) C1086_=_C1115( C1086 C1115 ) C1086_=_C1528( C1086 C1528 ) C1086_=_C1529( C1086 C1529 ) C1086_=_C1938( C1086 C1938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7_=_C1107( C1087 C1107 ) C1087_=_C1108( C1087 C1108 ) C1087_=_C1109( C1087 C1109 ) C1087_=_C1110( C1087 C1110 ) C1087_=_C1111( C1087 C1111 ) C1087_=_C1112( C1087 C1112 ) \nC1087_=_C1113( C1087 C1113 ) C1087_=_C1114( C1087 C1114 ) C1087_=_C1115( C1087 C1115 ) C1087_=_C1556( C1087 C1556 ) C1087_=_C1557( C1087 C1557 ) C1087_=_C1938( C1087 C1938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07( C1088 C1107 ) C1088_=_C1108( C1088 C1108 ) C1088_=_C1109( C1088 C1109 ) C1088_=_C1110( C1088 C1110 ) C1088_=_C1111( C1088 C1111 ) C1088_=_C1112( C1088 C1112 ) \nC1088_=_C1113( C1088 C1113 ) C1088_=_C1114( C1088 C1114 ) C1088_=_C1115( C1088 C1115 ) C1088_=_C1583( C1088 C1583 ) C1088_=_C1584( C1088 C1584 ) C1088_=_C1938( C1088 C1938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89_=_C1106( C1089 C1106 ) C1089_=_C1107( C1089 C1107 ) \nC1089_=_C1108( C1089 C1108 ) C1089_=_C1109( C1089 C1109 ) C1089_=_C1110( C1089 C1110 ) C1089_=_C1111( C1089 C1111 ) C1089_=_C1112( C1089 C1112 ) C1089_=_C1113( C1089 C1113 ) \nC1089_=_C1114( C1089 C1114 ) C1089_=_C1115( C1089 C1115 ) C1089_=_C1609( C1089 C1609 ) C1089_=_C1610( C1089 C1610 ) C1089_=_C1938( C1089 C1938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0_=_C1109( C1090 C1109 ) \nC1090_=_C1110( C1090 C1110 ) C1090_=_C1111( C1090 C1111 ) C1090_=_C1112( C1090 C1112 ) C1090_=_C1113( C1090 C1113 ) C1090_=_C1114( C1090 C1114 ) C1090_=_C1115( C1090 C1115 ) \nC1090_=_C1634( C1090 C1634 ) C1090_=_C1635( C1090 C1635 ) C1090_=_C1938( C1090 C1938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1_=_C1112( C1091 C1112 ) \nC1091_=_C1113( C1091 C1113 ) C1091_=_C1114( C1091 C1114 ) C1091_=_C1115( C1091 C1115 ) C1091_=_C1658( C1091 C1658 ) C1091_=_C1659( C1091 C1659 ) C1091_=_C1938( C1091 C1938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1112( C1092 C1112 ) C1092_=_C1113( C1092 C1113 ) C1092_=_C1114( C1092 C1114 ) C1092_=_C1115( C1092 C1115 ) C1092_=_C1681( C1092 C1681 ) \nC1092_=_C1682( C1092 C1682 ) C1092_=_C1938( C1092 C1938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3( C1093 C1113 ) C1093_=_C1114( C1093 C1114 ) C1093_=_C1115( C1093 C1115 ) \nC1093_=_C1703( C1093 C1703 ) C1093_=_C1704( C1093 C1704 ) C1093_=_C1938( C1093 C1938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1114( C1094 C1114 ) C1094_=_C1115( C1094 C1115 ) \nC1094_=_C1724( C1094 C1724 ) C1094_=_C1725( C1094 C1725 ) C1094_=_C1938( C1094 C1938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115( C1095 C1115 ) C1095_=_C1744( C1095 C1744 ) \nC1095_=_C1745( C1095 C1745 ) C1095_=_C1938( C1095 C1938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763( C1096 C1763 ) C1096_=_C1764( C1096 C1764 ) C1096_=_C1938( C1096 C1938 ) \nC1097_=_C1098(</w:t>
      </w:r>
    </w:p>
    <w:p>
      <w:pPr>
        <w:pStyle w:val="PreformattedText"/>
        <w:bidi w:val="0"/>
        <w:spacing w:before="0" w:after="0"/>
        <w:jc w:val="left"/>
        <w:rPr/>
      </w:pPr>
      <w:r>
        <w:rPr/>
        <w:t xml:space="preserve"> </w:t>
      </w:r>
      <w:r>
        <w:rPr/>
        <w:t>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15( C1097 C1115 ) \nC1097_=_C1781( C1097 C1781 ) C1097_=_C1782( C1097 C1782 ) C1097_=_C1938( C1097 C1938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798( C1098 C1798 ) C1098_=_C1799( C1098 C1799 ) C1098_=_C1938( C1098 C1938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814( C1099 C1814 ) C1099_=_C1815( C1099 C1815 ) C1099_=_C1938( C1099 C1938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829( C1100 C1829 ) C1100_=_C1830( C1100 C1830 ) C1100_=_C1938( C1100 C1938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843( C1101 C1843 ) C1101_=_C1844( C1101 C1844 ) C1101_=_C1938( C1101 C1938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856( C1102 C1856 ) C1102_=_C1857( C1102 C1857 ) C1102_=_C1938( C1102 C1938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868( C1103 C1868 ) C1103_=_C1869( C1103 C1869 ) C1103_=_C1938( C1103 C1938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879( C1104 C1879 ) \nC1104_=_C1880( C1104 C1880 ) C1104_=_C1938( C1104 C1938 ) C1105_=_C1106( C1105 C1106 ) C1105_=_C1107( C1105 C1107 ) C1105_=_C1108( C1105 C1108 ) C1105_=_C1109( C1105 C1109 ) \nC1105_=_C1110( C1105 C1110 ) C1105_=_C1111( C1105 C1111 ) C1105_=_C1112( C1105 C1112 ) C1105_=_C1113( C1105 C1113 ) C1105_=_C1114( C1105 C1114 ) C1105_=_C1115( C1105 C1115 ) \nC1105_=_C1889( C1105 C1889 ) C1105_=_C1890( C1105 C1890 ) C1105_=_C1938( C1105 C1938 ) C1106_=_C1107( C1106 C1107 ) C1106_=_C1108( C1106 C1108 ) C1106_=_C1109( C1106 C1109 ) \nC1106_=_C1110( C1106 C1110 ) C1106_=_C1111( C1106 C1111 ) C1106_=_C1112( C1106 C1112 ) C1106_=_C1113( C1106 C1113 ) C1106_=_C1114( C1106 C1114 ) C1106_=_C1115( C1106 C1115 ) \nC1106_=_C1898( C1106 C1898 ) C1106_=_C1899( C1106 C1899 ) C1106_=_C1938( C1106 C1938 ) C1107_=_C1108( C1107 C1108 ) C1107_=_C1109( C1107 C1109 ) C1107_=_C1110( C1107 C1110 ) \nC1107_=_C1111( C1107 C1111 ) C1107_=_C1112( C1107 C1112 ) C1107_=_C1113( C1107 C1113 ) C1107_=_C1114( C1107 C1114 ) C1107_=_C1115( C1107 C1115 ) C1107_=_C1906( C1107 C1906 ) \nC1107_=_C1907( C1107 C1907 ) C1107_=_C1938( C1107 C1938 ) C1108_=_C1109( C1108 C1109 ) C1108_=_C1110( C1108 C1110 ) C1108_=_C1111( C1108 C1111 ) C1108_=_C1112( C1108 C1112 ) \nC1108_=_C1113( C1108 C1113 ) C1108_=_C1114( C1108 C1114 ) C1108_=_C1115( C1108 C1115 ) C1108_=_C1913( C1108 C1913 ) C1108_=_C1914( C1108 C1914 ) C1108_=_C1938( C1108 C1938 ) \nC1109_=_C1110( C1109 C1110 ) C1109_=_C1111( C1109 C1111 ) C1109_=_C1112( C1109 C1112 ) C1109_=_C1113( C1109 C1113 ) C1109_=_C1114( C1109 C1114 ) C1109_=_C1115( C1109 C1115 ) \nC1109_=_C1919( C1109 C1919 ) C1109_=_C1920( C1109 C1920 ) C1109_=_C1938( C1109 C1938 ) C1110_=_C1111( C1110 C1111 ) C1110_=_C1112( C1110 C1112 ) C1110_=_C1113( C1110 C1113 ) \nC1110_=_C1114( C1110 C1114 ) C1110_=_C1115( C1110 C1115 ) C1110_=_C1924( C1110 C1924 ) C1110_=_C1925( C1110 C1925 ) C1110_=_C1938( C1110 C1938 ) C1111_=_C1112( C1111 C1112 ) \nC1111_=_C1113( C1111 C1113 ) C1111_=_C1114( C1111 C1114 ) C1111_=_C1115( C1111 C1115 ) C1111_=_C1928( C1111 C1928 ) C1111_=_C1929( C1111 C1929 ) C1111_=_C1938( C1111 C1938 ) \nC1112_=_C1113( C1112 C1113 ) C1112_=_C1114( C1112 C1114 ) C1112_=_C1115( C1112 C1115 ) C1112_=_C1931( C1112 C1931 ) C1112_=_C1932( C1112 C1932 ) C1112_=_C1938( C1112 C1938 ) \nC1113_=_C1114( C1113 C1114 ) C1113_=_C1115( C1113 C1115 ) C1113_=_C1933( C1113 C1933 ) C1113_=_C1934( C1113 C1934 ) C1113_=_C1938( C1113 C1938 ) C1114_=_C1115( C1114 C1115 ) \nC1114_=_C1154( C1114 C1154 ) C1114_=_C1193( C1114 C1193 ) C1114_=_C1231( C1114 C1231 ) C1114_=_C1268( C1114 C1268 ) C1114_=_C1304( C1114 C1304 ) C1114_=_C1339( C1114 C1339 ) \nC1114_=_C1373( C1114 C1373 ) C1114_=_C1406( C1114 C1406 ) C1114_=_C1438( C1114 C1438 ) C1114_=_C1469( C1114 C1469 ) C1114_=_C1499( C1114 C1499 ) C1114_=_C1528( C1114 C1528 ) \nC1114_=_C1556( C1114 C1556 ) C1114_=_C1583( C1114 C1583 ) C1114_=_C1609( C1114 C1609 ) C1114_=_C1634( C1114 C1634 ) C1114_=_C1658( C1114 C1658 ) C1114_=_C1681( C1114 C1681 ) \nC1114_=_C1703( C1114 C1703 ) C1114_=_C1724( C1114 C1724 ) C1114_=_C1744( C1114 C1744 ) C1114_=_C1763( C1114 C1763 ) C1114_=_C1781( C1114 C1781 ) C1114_=_C1798( C1114 C1798 ) \nC1114_=_C1814( C1114 C1814 ) C1114_=_C1829( C1114 C1829 ) C1114_=_C1843( C1114 C1843 ) C1114_=_C1856( C1114 C1856 ) C1114_=_C1868( C1114 C1868 ) C1114_=_C1879( C1114 C1879 ) \nC1114_=_C1889( C1114 C1889 ) C1114_=_C1898( C1114 C1898 ) C1114_=_C1906( C1114 C1906 ) C1114_=_C1913( C1114 C1913 ) C1114_=_C1919( C1114 C1919 ) C1114_=_C1924( C1114 C1924 ) \nC1114_=_C1928( C1114 C1928 ) C1114_=_C1931( C1114 C1931 ) C1114_=_C1933( C1114 C1933 ) C1114_=_C1938( C1114 C1938 ) C1114_=_C1978( C1114 C1978 ) C1115_=_C1155( C1115 C1155 ) \nC1115_=_C1194( C1115 C1194 ) C1115_=_C1232( C1115 C1232 ) C1115_=_C1269( C1115 C1269 ) C1115_=_C1305( C1115 C1305 ) C1115_=_C1340( C1115 C1340 ) C1115_=_C1374( C1115 C1374 ) \nC1115_=_C1407( C1115 C1407 ) C1115_=_C1439( C1115 C1439 ) C1115_=_C1470( C1115 C1470 ) C1115_=_C1500( C1115 C1500 ) C1115_=_C1529( C1115 C1529 ) C1115_=_C1557( C1115 C1557 ) \nC1115_=_C1584( C1115 C1584 ) C1115_=_C1610( C1115 C1610 ) C1115_=_C1635( C1115 C1635 ) C1115_=_C1659( C1115 C1659 ) C1115_=_C1682( C1115 C1682 ) C1115_=_C1704( C1115 C1704 ) \nC1115_=_C1725( C1115 C1725 ) C1115_=_C1745( C1115 C1745 ) C1115_=_C1764( C1115 C1764 ) C1115_=_C1782( C1115 C1782 ) C1115_=_C1799( C1115 C1799 ) C1115_=_C1815( C1115 C1815 ) \nC1115_=_C1830( C1115 C1830 ) C1115_=_C1844( C1115 C1844 ) C1115_=_C1857( C1115 C1857 ) C1115_=_C1869( C1115 C1869 ) C1115_=_C1880( C1115 C1880 ) C1115_=_C1890( C1115 C1890 ) \nC1115_=_C1899( C1115 C1899 ) C1115_=_C1907( C1115 C1907 ) C1115_=_C1914( C1115 C1914 ) C1115_=_C1920( C1115 C1920 ) C1115_=_C1925( C1115 C1925 ) C1115_=_C1929( C1115 C1929 ) \nC1115_=_C1932( C1115 C1932 ) C1115_=_C1934( C1115 C1934 ) C1115_=_C1938( C1115 C1938 ) C1115_=_C1979( C1115 C1979 ) C1154_=_C1155( C1154 C1155 ) C1154_=_C1193( C1154 C1193 ) \nC1154_=_C1231( C1154 C1231 ) C1154_=_C1268( C1154 C1268 ) C1154_=_C1304( C1154 C1304 ) C1154_=_C1339( C1154 C1339 ) C1154_=_C1373( C1154 C1373 ) C1154_=_C1406( C1154 C1406 ) \nC1154_=_C1438( C1154 C1438 ) C1154_=_C1469( C1154 C1469 ) C1154_=_C1499( C1154 C1499 ) C1154_=_C1528( C1154 C1528 ) C1154_=_C1556( C1154 C1556 ) C1154_=_C1583( C1154 C1583 ) \nC1154_=_C1609( C1154 C1609 ) C1154_=_C1634( C1154 C1634 ) C1154_=_C1658( C1154 C1658 ) C1154_=_C1681( C1154 C1681 ) C1154_=_C1703( C1154 C1703 ) C1154_=_C1724( C1154 C1724 ) \nC1154_=_C1744( C1154 C1744 ) C1154_=_C1763( C1154 C1763 ) C1154_=_C1781( C1154 C1781 ) C1154_=_C1798( C1154 C1798 ) C1154_=_C1814( C1154 C1814 ) C1154_=_C1829( C1154 C1829 ) \nC1154_=_C1843( C1154 C1843 ) C1154_=_C1856( C1154 C1856 ) C1154_=_C1868( C1154 C1868 ) C1154_=_C1879( C1154 C1879 ) C1154_=_C1889( C1154 C1889 ) C1154_=_C1898( C1154 C1898 ) \nC1154_=_C1906( C1154 C1906 ) C1154_=_C1913( C1154 C1913 ) C1154_=_C1919(</w:t>
      </w:r>
    </w:p>
    <w:p>
      <w:pPr>
        <w:pStyle w:val="PreformattedText"/>
        <w:bidi w:val="0"/>
        <w:spacing w:before="0" w:after="0"/>
        <w:jc w:val="left"/>
        <w:rPr/>
      </w:pPr>
      <w:r>
        <w:rPr/>
        <w:t xml:space="preserve"> </w:t>
      </w:r>
      <w:r>
        <w:rPr/>
        <w:t>C1154 C1919 ) C1154_=_C1924( C1154 C1924 ) C1154_=_C1928( C1154 C1928 ) C1154_=_C1931( C1154 C1931 ) \nC1154_=_C1933( C1154 C1933 ) C1154_=_C1978( C1154 C1978 ) C1155_=_C1194( C1155 C1194 ) C1155_=_C1232( C1155 C1232 ) C1155_=_C1269( C1155 C1269 ) C1155_=_C1305( C1155 C1305 ) \nC1155_=_C1340( C1155 C1340 ) C1155_=_C1374( C1155 C1374 ) C1155_=_C1407( C1155 C1407 ) C1155_=_C1439( C1155 C1439 ) C1155_=_C1470( C1155 C1470 ) C1155_=_C1500( C1155 C1500 ) \nC1155_=_C1529( C1155 C1529 ) C1155_=_C1557( C1155 C1557 ) C1155_=_C1584( C1155 C1584 ) C1155_=_C1610( C1155 C1610 ) C1155_=_C1635( C1155 C1635 ) C1155_=_C1659( C1155 C1659 ) \nC1155_=_C1682( C1155 C1682 ) C1155_=_C1704( C1155 C1704 ) C1155_=_C1725( C1155 C1725 ) C1155_=_C1745( C1155 C1745 ) C1155_=_C1764( C1155 C1764 ) C1155_=_C1782( C1155 C1782 ) \nC1155_=_C1799( C1155 C1799 ) C1155_=_C1815( C1155 C1815 ) C1155_=_C1830( C1155 C1830 ) C1155_=_C1844( C1155 C1844 ) C1155_=_C1857( C1155 C1857 ) C1155_=_C1869( C1155 C1869 ) \nC1155_=_C1880( C1155 C1880 ) C1155_=_C1890( C1155 C1890 ) C1155_=_C1899( C1155 C1899 ) C1155_=_C1907( C1155 C1907 ) C1155_=_C1914( C1155 C1914 ) C1155_=_C1920( C1155 C1920 ) \nC1155_=_C1925( C1155 C1925 ) C1155_=_C1929( C1155 C1929 ) C1155_=_C1932( C1155 C1932 ) C1155_=_C1934( C1155 C1934 ) C1155_=_C1979( C1155 C1979 ) C1193_=_C1194( C1193 C1194 ) \nC1193_=_C1231( C1193 C1231 ) C1193_=_C1268( C1193 C1268 ) C1193_=_C1304( C1193 C1304 ) C1193_=_C1339( C1193 C1339 ) C1193_=_C1373( C1193 C1373 ) C1193_=_C1406( C1193 C1406 ) \nC1193_=_C1438( C1193 C1438 ) C1193_=_C1469( C1193 C1469 ) C1193_=_C1499( C1193 C1499 ) C1193_=_C1528( C1193 C1528 ) C1193_=_C1556( C1193 C1556 ) C1193_=_C1583( C1193 C1583 ) \nC1193_=_C1609( C1193 C1609 ) C1193_=_C1634( C1193 C1634 ) C1193_=_C1658( C1193 C1658 ) C1193_=_C1681( C1193 C1681 ) C1193_=_C1703( C1193 C1703 ) C1193_=_C1724( C1193 C1724 ) \nC1193_=_C1744( C1193 C1744 ) C1193_=_C1763( C1193 C1763 ) C1193_=_C1781( C1193 C1781 ) C1193_=_C1798( C1193 C1798 ) C1193_=_C1814( C1193 C1814 ) C1193_=_C1829( C1193 C1829 ) \nC1193_=_C1843( C1193 C1843 ) C1193_=_C1856( C1193 C1856 ) C1193_=_C1868( C1193 C1868 ) C1193_=_C1879( C1193 C1879 ) C1193_=_C1889( C1193 C1889 ) C1193_=_C1898( C1193 C1898 ) \nC1193_=_C1906( C1193 C1906 ) C1193_=_C1913( C1193 C1913 ) C1193_=_C1919( C1193 C1919 ) C1193_=_C1924( C1193 C1924 ) C1193_=_C1928( C1193 C1928 ) C1193_=_C1931( C1193 C1931 ) \nC1193_=_C1933( C1193 C1933 ) C1193_=_C1978( C1193 C1978 ) C1194_=_C1232( C1194 C1232 ) C1194_=_C1269( C1194 C1269 ) C1194_=_C1305( C1194 C1305 ) C1194_=_C1340( C1194 C1340 ) \nC1194_=_C1374( C1194 C1374 ) C1194_=_C1407( C1194 C1407 ) C1194_=_C1439( C1194 C1439 ) C1194_=_C1470( C1194 C1470 ) C1194_=_C1500( C1194 C1500 ) C1194_=_C1529( C1194 C1529 ) \nC1194_=_C1557( C1194 C1557 ) C1194_=_C1584( C1194 C1584 ) C1194_=_C1610( C1194 C1610 ) C1194_=_C1635( C1194 C1635 ) C1194_=_C1659( C1194 C1659 ) C1194_=_C1682( C1194 C1682 ) \nC1194_=_C1704( C1194 C1704 ) C1194_=_C1725( C1194 C1725 ) C1194_=_C1745( C1194 C1745 ) C1194_=_C1764( C1194 C1764 ) C1194_=_C1782( C1194 C1782 ) C1194_=_C1799( C1194 C1799 ) \nC1194_=_C1815( C1194 C1815 ) C1194_=_C1830( C1194 C1830 ) C1194_=_C1844( C1194 C1844 ) C1194_=_C1857( C1194 C1857 ) C1194_=_C1869( C1194 C1869 ) C1194_=_C1880( C1194 C1880 ) \nC1194_=_C1890( C1194 C1890 ) C1194_=_C1899( C1194 C1899 ) C1194_=_C1907( C1194 C1907 ) C1194_=_C1914( C1194 C1914 ) C1194_=_C1920( C1194 C1920 ) C1194_=_C1925( C1194 C1925 ) \nC1194_=_C1929( C1194 C1929 ) C1194_=_C1932( C1194 C1932 ) C1194_=_C1934( C1194 C1934 ) C1194_=_C1979( C1194 C1979 ) C1231_=_C1232( C1231 C1232 ) C1231_=_C1268( C1231 C1268 ) \nC1231_=_C1304( C1231 C1304 ) C1231_=_C1339( C1231 C1339 ) C1231_=_C1373( C1231 C1373 ) C1231_=_C1406( C1231 C1406 ) C1231_=_C1438( C1231 C1438 ) C1231_=_C1469( C1231 C1469 ) \nC1231_=_C1499( C1231 C1499 ) C1231_=_C1528( C1231 C1528 ) C1231_=_C1556( C1231 C1556 ) C1231_=_C1583( C1231 C1583 ) C1231_=_C1609( C1231 C1609 ) C1231_=_C1634( C1231 C1634 ) \nC1231_=_C1658( C1231 C1658 ) C1231_=_C1681( C1231 C1681 ) C1231_=_C1703( C1231 C1703 ) C1231_=_C1724( C1231 C1724 ) C1231_=_C1744( C1231 C1744 ) C1231_=_C1763( C1231 C1763 ) \nC1231_=_C1781( C1231 C1781 ) C1231_=_C1798( C1231 C1798 ) C1231_=_C1814( C1231 C1814 ) C1231_=_C1829( C1231 C1829 ) C1231_=_C1843( C1231 C1843 ) C1231_=_C1856( C1231 C1856 ) \nC1231_=_C1868( C1231 C1868 ) C1231_=_C1879( C1231 C1879 ) C1231_=_C1889( C1231 C1889 ) C1231_=_C1898( C1231 C1898 ) C1231_=_C1906( C1231 C1906 ) C1231_=_C1913( C1231 C1913 ) \nC1231_=_C1919( C1231 C1919 ) C1231_=_C1924( C1231 C1924 ) C1231_=_C1928( C1231 C1928 ) C1231_=_C1931( C1231 C1931 ) C1231_=_C1933( C1231 C1933 ) C1231_=_C1978( C1231 C1978 ) \nC1232_=_C1269( C1232 C1269 ) C1232_=_C1305( C1232 C1305 ) C1232_=_C1340( C1232 C1340 ) C1232_=_C1374( C1232 C1374 ) C1232_=_C1407( C1232 C1407 ) C1232_=_C1439( C1232 C1439 ) \nC1232_=_C1470( C1232 C1470 ) C1232_=_C1500( C1232 C1500 ) C1232_=_C1529( C1232 C1529 ) C1232_=_C1557( C1232 C1557 ) C1232_=_C1584( C1232 C1584 ) C1232_=_C1610( C1232 C1610 ) \nC1232_=_C1635( C1232 C1635 ) C1232_=_C1659( C1232 C1659 ) C1232_=_C1682( C1232 C1682 ) C1232_=_C1704( C1232 C1704 ) C1232_=_C1725( C1232 C1725 ) C1232_=_C1745( C1232 C1745 ) \nC1232_=_C1764( C1232 C1764 ) C1232_=_C1782( C1232 C1782 ) C1232_=_C1799( C1232 C1799 ) C1232_=_C1815( C1232 C1815 ) C1232_=_C1830( C1232 C1830 ) C1232_=_C1844( C1232 C1844 ) \nC1232_=_C1857( C1232 C1857 ) C1232_=_C1869( C1232 C1869 ) C1232_=_C1880( C1232 C1880 ) C1232_=_C1890( C1232 C1890 ) C1232_=_C1899( C1232 C1899 ) C1232_=_C1907( C1232 C1907 ) \nC1232_=_C1914( C1232 C1914 ) C1232_=_C1920( C1232 C1920 ) C1232_=_C1925( C1232 C1925 ) C1232_=_C1929( C1232 C1929 ) C1232_=_C1932( C1232 C1932 ) C1232_=_C1934( C1232 C1934 ) \nC1232_=_C1979( C1232 C1979 ) C1268_=_C1269( C1268 C1269 ) C1268_=_C1304( C1268 C1304 ) C1268_=_C1339( C1268 C1339 ) C1268_=_C1373( C1268 C1373 ) C1268_=_C1406( C1268 C1406 ) \nC1268_=_C1438( C1268 C1438 ) C1268_=_C1469( C1268 C1469 ) C1268_=_C1499( C1268 C1499 ) C1268_=_C1528( C1268 C1528 ) C1268_=_C1556( C1268 C1556 ) C1268_=_C1583( C1268 C1583 ) \nC1268_=_C1609( C1268 C1609 ) C1268_=_C1634( C1268 C1634 ) C1268_=_C1658( C1268 C1658 ) C1268_=_C1681( C1268 C1681 ) C1268_=_C1703( C1268 C1703 ) C1268_=_C1724( C1268 C1724 ) \nC1268_=_C1744( C1268 C1744 ) C1268_=_C1763( C1268 C1763 ) C1268_=_C1781( C1268 C1781 ) C1268_=_C1798( C1268 C1798 ) C1268_=_C1814( C1268 C1814 ) C1268_=_C1829( C1268 C1829 ) \nC1268_=_C1843( C1268 C1843 ) C1268_=_C1856( C1268 C1856 ) C1268_=_C1868( C1268 C1868 ) C1268_=_C1879( C1268 C1879 ) C1268_=_C1889( C1268 C1889 ) C1268_=_C1898( C1268 C1898 ) \nC1268_=_C1906( C1268 C1906 ) C1268_=_C1913( C1268 C1913 ) C1268_=_C1919( C1268 C1919 ) C1268_=_C1924( C1268 C1924 ) C1268_=_C1928( C1268 C1928 ) C1268_=_C1931( C1268 C1931 ) \nC1268_=_C1933( C1268 C1933 ) C1268_=_C1978( C1268 C1978 ) C1269_=_C1305( C1269 C1305 ) C1269_=_C1340( C1269 C1340 ) C1269_=_C1374( C1269 C1374 ) C1269_=_C1407( C1269 C1407 ) \nC1269_=_C1439( C1269 C1439 ) C1269_=_C1470( C1269 C1470 ) C1269_=_C1500( C1269 C1500 ) C1269_=_C1529( C1269 C1529 ) C1269_=_C1557( C1269 C1557 ) C1269_=_C1584( C1269 C1584 ) \nC1269_=_C1610( C1269 C1610 ) C1269_=_C1635( C1269 C1635 ) C1269_=_C1659( C1269 C1659 ) C1269_=_C1682( C1269 C1682 ) C1269_=_C1704( C1269 C1704 ) C1269_=_C1725( C1269 C1725 ) \nC1269_=_C1745( C1269 C1745 ) C1269_=_C1764( C1269 C1764 ) C1269_=_C1782( C1269 C1782 ) C1269_=_C1799( C1269 C1799 ) C1269_=_C1815( C1269 C1815 ) C1269_=_C1830( C1269 C1830 ) \nC1269_=_C1844( C1269 C1844 ) C1269_=_C1857( C1269 C1857 ) C1269_=_C1869( C1269 C1869 ) C1269_=_C1880( C1269 C1880 ) C1269_=_C1890( C1269 C1890 ) C1269_=_C1899( C1269 C1899 ) \nC1269_=_C1907( C1269 C1907 ) C1269_=_C1914( C1269 C1914 ) C1269_=_C1920( C1269 C1920 ) C1269_=_C1925( C1269 C1925 ) C1269_=_C1929( C1269 C1929 ) C1269_=_C1932( C1269 C1932 ) \nC1269_=_C1934( C1269 C1934 ) C1269_=_C1979( C1269 C1979 ) C1304_=_C1305( C1304 C1305 ) C1304_=_C1339( C1304 C1339 ) C1304_=_C1373( C1304 C1373 ) C1304_=_C1406( C1304 C1406 ) \nC1304_=_C1438( C1304 C1438 ) C1304_=_C1469( C1304 C1469 ) C1304_=_C1499( C1304 C1499 ) C1304_=_C1528( C1304 C1528 ) C1304_=_C1556( C1304 C1556 ) C1304_=_C1583( C1304 C1583 ) \nC1304_=_C1609( C1304 C1609 ) C1304_=_C1634( C1304 C1634 ) C1304_=_C1658( C1304 C1658 ) C1304_=_C1681( C1304 C1681 ) C1304_=_C1703( C1304 C1703 ) C1304_=_C1724( C1304 C1724 ) \nC1304_=_C1744( C1304 C1744 ) C1304_=_C1763( C1304 C1763 ) C1304_=_C1781( C1304 C1781 ) C1304_=_C1798( C1304 C1798 ) C1304_=_C1814( C1304 C1814 ) C1304_=_C1829( C1304 C1829 ) \nC1304_=_C1843( C1304 C1843 ) C1304_=_C1856( C1304 C1856 ) C1304_=_C1868( C1304 C1868 ) C1304_=_C1879( C1304 C1879 ) C1304_=_C1889( C1304 C1889 ) C1304_=_C1898( C1304 C1898 ) \nC1304_=_C1906( C1304 C1906 ) C1304_=_C1913( C1304 C1913 ) C1304_=_C1919( C1304 C1919 ) C1304_=_C1924( C1304 C1924 ) C1304_=_C1928( C1304 C1928 ) C1304_=_C1931( C1304 C1931 ) \nC1304_=_C1933( C1304 C1933 ) C1304_=_C1978( C1304 C1978 ) C1305_=_C1340( C1305 C1340 ) C1305_=_C1374( C1305 C1374 ) C1305_=_C1407( C1305 C1407 ) C1305_=_C1439( C1305 C1439 ) \nC1305_=_C1470( C1305 C1470 ) C1305_=_C1500( C1305 C1500 ) C1305_=_C1529( C1305 C1529 ) C1305_=_C1557( C1305 C1557 ) C1305_=_C1584( C1305 C1584 ) C1305_=_C1610( C1305 C1610 ) \nC1305_=_C1635( C1305 C1635 ) C1305_=_C1659( C1305 C1659 ) C1305_=_C1682( C1305 C1682 ) C1305_=_C1704( C1305 C1704 ) C1305_=_C1725( C1305 C1725 ) C1305_=_C1745( C1305 C1745 ) \nC1305_=_C1764( C1305 C1764 ) C1305_=_C1782( C1305 C1782 ) C1305_=_C1799( C1305 C1799 ) C1305_=_C1815( C1305 C1815 ) C1305_=_C1830( C1305 C1830 ) C1305_=_C1844( C1305 C1844 ) \nC1305_=_C1857( C1305 C1857 ) C1305_=_C1869( C1305 C1869 ) C1305_=_C1880( C1305 C1880 ) C1305_=_C1890( C1305 C1890 ) C1305_=_C1899( C1305 C1899 ) C1305_=_C1907( C1305 C1907 ) \nC1305_=_C1914( C1305 C1914 ) C1305_=_C1920( C1305 C1920 ) C1305_=_C1925( C1305 C1925 ) C1305_=_C1929( C1305 C1929 ) C1305_=_C1932(</w:t>
      </w:r>
    </w:p>
    <w:p>
      <w:pPr>
        <w:pStyle w:val="PreformattedText"/>
        <w:bidi w:val="0"/>
        <w:spacing w:before="0" w:after="0"/>
        <w:jc w:val="left"/>
        <w:rPr/>
      </w:pPr>
      <w:r>
        <w:rPr/>
        <w:t xml:space="preserve"> </w:t>
      </w:r>
      <w:r>
        <w:rPr/>
        <w:t>C1305 C1932 ) C1305_=_C1934( C1305 C1934 ) \nC1305_=_C1979( C1305 C1979 ) C1339_=_C1340( C1339 C1340 ) C1339_=_C1373( C1339 C1373 ) C1339_=_C1406( C1339 C1406 ) C1339_=_C1438( C1339 C1438 ) C1339_=_C1469( C1339 C1469 ) \nC1339_=_C1499( C1339 C1499 ) C1339_=_C1528( C1339 C1528 ) C1339_=_C1556( C1339 C1556 ) C1339_=_C1583( C1339 C1583 ) C1339_=_C1609( C1339 C1609 ) C1339_=_C1634( C1339 C1634 ) \nC1339_=_C1658( C1339 C1658 ) C1339_=_C1681( C1339 C1681 ) C1339_=_C1703( C1339 C1703 ) C1339_=_C1724( C1339 C1724 ) C1339_=_C1744( C1339 C1744 ) C1339_=_C1763( C1339 C1763 ) \nC1339_=_C1781( C1339 C1781 ) C1339_=_C1798( C1339 C1798 ) C1339_=_C1814( C1339 C1814 ) C1339_=_C1829( C1339 C1829 ) C1339_=_C1843( C1339 C1843 ) C1339_=_C1856( C1339 C1856 ) \nC1339_=_C1868( C1339 C1868 ) C1339_=_C1879( C1339 C1879 ) C1339_=_C1889( C1339 C1889 ) C1339_=_C1898( C1339 C1898 ) C1339_=_C1906( C1339 C1906 ) C1339_=_C1913( C1339 C1913 ) \nC1339_=_C1919( C1339 C1919 ) C1339_=_C1924( C1339 C1924 ) C1339_=_C1928( C1339 C1928 ) C1339_=_C1931( C1339 C1931 ) C1339_=_C1933( C1339 C1933 ) C1339_=_C1978( C1339 C1978 ) \nC1340_=_C1374( C1340 C1374 ) C1340_=_C1407( C1340 C1407 ) C1340_=_C1439( C1340 C1439 ) C1340_=_C1470( C1340 C1470 ) C1340_=_C1500( C1340 C1500 ) C1340_=_C1529( C1340 C1529 ) \nC1340_=_C1557( C1340 C1557 ) C1340_=_C1584( C1340 C1584 ) C1340_=_C1610( C1340 C1610 ) C1340_=_C1635( C1340 C1635 ) C1340_=_C1659( C1340 C1659 ) C1340_=_C1682( C1340 C1682 ) \nC1340_=_C1704( C1340 C1704 ) C1340_=_C1725( C1340 C1725 ) C1340_=_C1745( C1340 C1745 ) C1340_=_C1764( C1340 C1764 ) C1340_=_C1782( C1340 C1782 ) C1340_=_C1799( C1340 C1799 ) \nC1340_=_C1815( C1340 C1815 ) C1340_=_C1830( C1340 C1830 ) C1340_=_C1844( C1340 C1844 ) C1340_=_C1857( C1340 C1857 ) C1340_=_C1869( C1340 C1869 ) C1340_=_C1880( C1340 C1880 ) \nC1340_=_C1890( C1340 C1890 ) C1340_=_C1899( C1340 C1899 ) C1340_=_C1907( C1340 C1907 ) C1340_=_C1914( C1340 C1914 ) C1340_=_C1920( C1340 C1920 ) C1340_=_C1925( C1340 C1925 ) \nC1340_=_C1929( C1340 C1929 ) C1340_=_C1932( C1340 C1932 ) C1340_=_C1934( C1340 C1934 ) C1340_=_C1979( C1340 C1979 ) C1373_=_C1374( C1373 C1374 ) C1373_=_C1406( C1373 C1406 ) \nC1373_=_C1438( C1373 C1438 ) C1373_=_C1469( C1373 C1469 ) C1373_=_C1499( C1373 C1499 ) C1373_=_C1528( C1373 C1528 ) C1373_=_C1556( C1373 C1556 ) C1373_=_C1583( C1373 C1583 ) \nC1373_=_C1609( C1373 C1609 ) C1373_=_C1634( C1373 C1634 ) C1373_=_C1658( C1373 C1658 ) C1373_=_C1681( C1373 C1681 ) C1373_=_C1703( C1373 C1703 ) C1373_=_C1724( C1373 C1724 ) \nC1373_=_C1744( C1373 C1744 ) C1373_=_C1763( C1373 C1763 ) C1373_=_C1781( C1373 C1781 ) C1373_=_C1798( C1373 C1798 ) C1373_=_C1814( C1373 C1814 ) C1373_=_C1829( C1373 C1829 ) \nC1373_=_C1843( C1373 C1843 ) C1373_=_C1856( C1373 C1856 ) C1373_=_C1868( C1373 C1868 ) C1373_=_C1879( C1373 C1879 ) C1373_=_C1889( C1373 C1889 ) C1373_=_C1898( C1373 C1898 ) \nC1373_=_C1906( C1373 C1906 ) C1373_=_C1913( C1373 C1913 ) C1373_=_C1919( C1373 C1919 ) C1373_=_C1924( C1373 C1924 ) C1373_=_C1928( C1373 C1928 ) C1373_=_C1931( C1373 C1931 ) \nC1373_=_C1933( C1373 C1933 ) C1373_=_C1978( C1373 C1978 ) C1374_=_C1407( C1374 C1407 ) C1374_=_C1439( C1374 C1439 ) C1374_=_C1470( C1374 C1470 ) C1374_=_C1500( C1374 C1500 ) \nC1374_=_C1529( C1374 C1529 ) C1374_=_C1557( C1374 C1557 ) C1374_=_C1584( C1374 C1584 ) C1374_=_C1610( C1374 C1610 ) C1374_=_C1635( C1374 C1635 ) C1374_=_C1659( C1374 C1659 ) \nC1374_=_C1682( C1374 C1682 ) C1374_=_C1704( C1374 C1704 ) C1374_=_C1725( C1374 C1725 ) C1374_=_C1745( C1374 C1745 ) C1374_=_C1764( C1374 C1764 ) C1374_=_C1782( C1374 C1782 ) \nC1374_=_C1799( C1374 C1799 ) C1374_=_C1815( C1374 C1815 ) C1374_=_C1830( C1374 C1830 ) C1374_=_C1844( C1374 C1844 ) C1374_=_C1857( C1374 C1857 ) C1374_=_C1869( C1374 C1869 ) \nC1374_=_C1880( C1374 C1880 ) C1374_=_C1890( C1374 C1890 ) C1374_=_C1899( C1374 C1899 ) C1374_=_C1907( C1374 C1907 ) C1374_=_C1914( C1374 C1914 ) C1374_=_C1920( C1374 C1920 ) \nC1374_=_C1925( C1374 C1925 ) C1374_=_C1929( C1374 C1929 ) C1374_=_C1932( C1374 C1932 ) C1374_=_C1934( C1374 C1934 ) C1374_=_C1979( C1374 C1979 ) C1406_=_C1407( C1406 C1407 ) \nC1406_=_C1438( C1406 C1438 ) C1406_=_C1469( C1406 C1469 ) C1406_=_C1499( C1406 C1499 ) C1406_=_C1528( C1406 C1528 ) C1406_=_C1556( C1406 C1556 ) C1406_=_C1583( C1406 C1583 ) \nC1406_=_C1609( C1406 C1609 ) C1406_=_C1634( C1406 C1634 ) C1406_=_C1658( C1406 C1658 ) C1406_=_C1681( C1406 C1681 ) C1406_=_C1703( C1406 C1703 ) C1406_=_C1724( C1406 C1724 ) \nC1406_=_C1744( C1406 C1744 ) C1406_=_C1763( C1406 C1763 ) C1406_=_C1781( C1406 C1781 ) C1406_=_C1798( C1406 C1798 ) C1406_=_C1814( C1406 C1814 ) C1406_=_C1829( C1406 C1829 ) \nC1406_=_C1843( C1406 C1843 ) C1406_=_C1856( C1406 C1856 ) C1406_=_C1868( C1406 C1868 ) C1406_=_C1879( C1406 C1879 ) C1406_=_C1889( C1406 C1889 ) C1406_=_C1898( C1406 C1898 ) \nC1406_=_C1906( C1406 C1906 ) C1406_=_C1913( C1406 C1913 ) C1406_=_C1919( C1406 C1919 ) C1406_=_C1924( C1406 C1924 ) C1406_=_C1928( C1406 C1928 ) C1406_=_C1931( C1406 C1931 ) \nC1406_=_C1933( C1406 C1933 ) C1406_=_C1978( C1406 C1978 ) C1407_=_C1439( C1407 C1439 ) C1407_=_C1470( C1407 C1470 ) C1407_=_C1500( C1407 C1500 ) C1407_=_C1529( C1407 C1529 ) \nC1407_=_C1557( C1407 C1557 ) C1407_=_C1584( C1407 C1584 ) C1407_=_C1610( C1407 C1610 ) C1407_=_C1635( C1407 C1635 ) C1407_=_C1659( C1407 C1659 ) C1407_=_C1682( C1407 C1682 ) \nC1407_=_C1704( C1407 C1704 ) C1407_=_C1725( C1407 C1725 ) C1407_=_C1745( C1407 C1745 ) C1407_=_C1764( C1407 C1764 ) C1407_=_C1782( C1407 C1782 ) C1407_=_C1799( C1407 C1799 ) \nC1407_=_C1815( C1407 C1815 ) C1407_=_C1830( C1407 C1830 ) C1407_=_C1844( C1407 C1844 ) C1407_=_C1857( C1407 C1857 ) C1407_=_C1869( C1407 C1869 ) C1407_=_C1880( C1407 C1880 ) \nC1407_=_C1890( C1407 C1890 ) C1407_=_C1899( C1407 C1899 ) C1407_=_C1907( C1407 C1907 ) C1407_=_C1914( C1407 C1914 ) C1407_=_C1920( C1407 C1920 ) C1407_=_C1925( C1407 C1925 ) \nC1407_=_C1929( C1407 C1929 ) C1407_=_C1932( C1407 C1932 ) C1407_=_C1934( C1407 C1934 ) C1407_=_C1979( C1407 C1979 ) C1438_=_C1439( C1438 C1439 ) C1438_=_C1469( C1438 C1469 ) \nC1438_=_C1499( C1438 C1499 ) C1438_=_C1528( C1438 C1528 ) C1438_=_C1556( C1438 C1556 ) C1438_=_C1583( C1438 C1583 ) C1438_=_C1609( C1438 C1609 ) C1438_=_C1634( C1438 C1634 ) \nC1438_=_C1658( C1438 C1658 ) C1438_=_C1681( C1438 C1681 ) C1438_=_C1703( C1438 C1703 ) C1438_=_C1724( C1438 C1724 ) C1438_=_C1744( C1438 C1744 ) C1438_=_C1763( C1438 C1763 ) \nC1438_=_C1781( C1438 C1781 ) C1438_=_C1798( C1438 C1798 ) C1438_=_C1814( C1438 C1814 ) C1438_=_C1829( C1438 C1829 ) C1438_=_C1843( C1438 C1843 ) C1438_=_C1856( C1438 C1856 ) \nC1438_=_C1868( C1438 C1868 ) C1438_=_C1879( C1438 C1879 ) C1438_=_C1889( C1438 C1889 ) C1438_=_C1898( C1438 C1898 ) C1438_=_C1906( C1438 C1906 ) C1438_=_C1913( C1438 C1913 ) \nC1438_=_C1919( C1438 C1919 ) C1438_=_C1924( C1438 C1924 ) C1438_=_C1928( C1438 C1928 ) C1438_=_C1931( C1438 C1931 ) C1438_=_C1933( C1438 C1933 ) C1438_=_C1978( C1438 C1978 ) \nC1439_=_C1470( C1439 C1470 ) C1439_=_C1500( C1439 C1500 ) C1439_=_C1529( C1439 C1529 ) C1439_=_C1557( C1439 C1557 ) C1439_=_C1584( C1439 C1584 ) C1439_=_C1610( C1439 C1610 ) \nC1439_=_C1635( C1439 C1635 ) C1439_=_C1659( C1439 C1659 ) C1439_=_C1682( C1439 C1682 ) C1439_=_C1704( C1439 C1704 ) C1439_=_C1725( C1439 C1725 ) C1439_=_C1745( C1439 C1745 ) \nC1439_=_C1764( C1439 C1764 ) C1439_=_C1782( C1439 C1782 ) C1439_=_C1799( C1439 C1799 ) C1439_=_C1815( C1439 C1815 ) C1439_=_C1830( C1439 C1830 ) C1439_=_C1844( C1439 C1844 ) \nC1439_=_C1857( C1439 C1857 ) C1439_=_C1869( C1439 C1869 ) C1439_=_C1880( C1439 C1880 ) C1439_=_C1890( C1439 C1890 ) C1439_=_C1899( C1439 C1899 ) C1439_=_C1907( C1439 C1907 ) \nC1439_=_C1914( C1439 C1914 ) C1439_=_C1920( C1439 C1920 ) C1439_=_C1925( C1439 C1925 ) C1439_=_C1929( C1439 C1929 ) C1439_=_C1932( C1439 C1932 ) C1439_=_C1934( C1439 C1934 ) \nC1439_=_C1979( C1439 C1979 ) C1469_=_C1470( C1469 C1470 ) C1469_=_C1499( C1469 C1499 ) C1469_=_C1528( C1469 C1528 ) C1469_=_C1556( C1469 C1556 ) C1469_=_C1583( C1469 C1583 ) \nC1469_=_C1609( C1469 C1609 ) C1469_=_C1634( C1469 C1634 ) C1469_=_C1658( C1469 C1658 ) C1469_=_C1681( C1469 C1681 ) C1469_=_C1703( C1469 C1703 ) C1469_=_C1724( C1469 C1724 ) \nC1469_=_C1744( C1469 C1744 ) C1469_=_C1763( C1469 C1763 ) C1469_=_C1781( C1469 C1781 ) C1469_=_C1798( C1469 C1798 ) C1469_=_C1814( C1469 C1814 ) C1469_=_C1829( C1469 C1829 ) \nC1469_=_C1843( C1469 C1843 ) C1469_=_C1856( C1469 C1856 ) C1469_=_C1868( C1469 C1868 ) C1469_=_C1879( C1469 C1879 ) C1469_=_C1889( C1469 C1889 ) C1469_=_C1898( C1469 C1898 ) \nC1469_=_C1906( C1469 C1906 ) C1469_=_C1913( C1469 C1913 ) C1469_=_C1919( C1469 C1919 ) C1469_=_C1924( C1469 C1924 ) C1469_=_C1928( C1469 C1928 ) C1469_=_C1931( C1469 C1931 ) \nC1469_=_C1933( C1469 C1933 ) C1469_=_C1978( C1469 C1978 ) C1470_=_C1500( C1470 C1500 ) C1470_=_C1529( C1470 C1529 ) C1470_=_C1557( C1470 C1557 ) C1470_=_C1584( C1470 C1584 ) \nC1470_=_C1610( C1470 C1610 ) C1470_=_C1635( C1470 C1635 ) C1470_=_C1659( C1470 C1659 ) C1470_=_C1682( C1470 C1682 ) C1470_=_C1704( C1470 C1704 ) C1470_=_C1725( C1470 C1725 ) \nC1470_=_C1745( C1470 C1745 ) C1470_=_C1764( C1470 C1764 ) C1470_=_C1782( C1470 C1782 ) C1470_=_C1799( C1470 C1799 ) C1470_=_C1815( C1470 C1815 ) C1470_=_C1830( C1470 C1830 ) \nC1470_=_C1844( C1470 C1844 ) C1470_=_C1857( C1470 C1857 ) C1470_=_C1869( C1470 C1869 ) C1470_=_C1880( C1470 C1880 ) C1470_=_C1890( C1470 C1890 ) C1470_=_C1899( C1470 C1899 ) \nC1470_=_C1907( C1470 C1907 ) C1470_=_C1914( C1470 C1914 ) C1470_=_C1920( C1470 C1920 ) C1470_=_C1925( C1470 C1925 ) C1470_=_C1929( C1470 C1929 ) C1470_=_C1932( C1470 C1932 ) \nC1470_=_C1934( C1470 C1934 ) C1470_=_C1979( C1470 C1979 ) C1499_=_C1500( C1499 C1500 ) C1499_=_C1528( C1499 C1528 ) C1499_=_C1556( C1499 C1556 ) C1499_=_C1583( C1499 C1583 ) \nC1499_=_C1609( C1499 C1609 ) C1499_=_C1634( C1499 C1634 ) C1499_=_C1658( C1499 C1658 ) C1499_=_C1681( C1499 C1681 ) C1499_=_C1703( C1499 C1703 ) C1499_=_C1724( C1499 C1724 ) \nC1499_=_C1744(</w:t>
      </w:r>
    </w:p>
    <w:p>
      <w:pPr>
        <w:pStyle w:val="PreformattedText"/>
        <w:bidi w:val="0"/>
        <w:spacing w:before="0" w:after="0"/>
        <w:jc w:val="left"/>
        <w:rPr/>
      </w:pPr>
      <w:r>
        <w:rPr/>
        <w:t xml:space="preserve"> </w:t>
      </w:r>
      <w:r>
        <w:rPr/>
        <w:t>C1499 C1744 ) C1499_=_C1763( C1499 C1763 ) C1499_=_C1781( C1499 C1781 ) C1499_=_C1798( C1499 C1798 ) C1499_=_C1814( C1499 C1814 ) C1499_=_C1829( C1499 C1829 ) \nC1499_=_C1843( C1499 C1843 ) C1499_=_C1856( C1499 C1856 ) C1499_=_C1868( C1499 C1868 ) C1499_=_C1879( C1499 C1879 ) C1499_=_C1889( C1499 C1889 ) C1499_=_C1898( C1499 C1898 ) \nC1499_=_C1906( C1499 C1906 ) C1499_=_C1913( C1499 C1913 ) C1499_=_C1919( C1499 C1919 ) C1499_=_C1924( C1499 C1924 ) C1499_=_C1928( C1499 C1928 ) C1499_=_C1931( C1499 C1931 ) \nC1499_=_C1933( C1499 C1933 ) C1499_=_C1978( C1499 C1978 ) C1500_=_C1529( C1500 C1529 ) C1500_=_C1557( C1500 C1557 ) C1500_=_C1584( C1500 C1584 ) C1500_=_C1610( C1500 C1610 ) \nC1500_=_C1635( C1500 C1635 ) C1500_=_C1659( C1500 C1659 ) C1500_=_C1682( C1500 C1682 ) C1500_=_C1704( C1500 C1704 ) C1500_=_C1725( C1500 C1725 ) C1500_=_C1745( C1500 C1745 ) \nC1500_=_C1764( C1500 C1764 ) C1500_=_C1782( C1500 C1782 ) C1500_=_C1799( C1500 C1799 ) C1500_=_C1815( C1500 C1815 ) C1500_=_C1830( C1500 C1830 ) C1500_=_C1844( C1500 C1844 ) \nC1500_=_C1857( C1500 C1857 ) C1500_=_C1869( C1500 C1869 ) C1500_=_C1880( C1500 C1880 ) C1500_=_C1890( C1500 C1890 ) C1500_=_C1899( C1500 C1899 ) C1500_=_C1907( C1500 C1907 ) \nC1500_=_C1914( C1500 C1914 ) C1500_=_C1920( C1500 C1920 ) C1500_=_C1925( C1500 C1925 ) C1500_=_C1929( C1500 C1929 ) C1500_=_C1932( C1500 C1932 ) C1500_=_C1934( C1500 C1934 ) \nC1500_=_C1979( C1500 C1979 ) C1528_=_C1529( C1528 C1529 ) C1528_=_C1556( C1528 C1556 ) C1528_=_C1583( C1528 C1583 ) C1528_=_C1609( C1528 C1609 ) C1528_=_C1634( C1528 C1634 ) \nC1528_=_C1658( C1528 C1658 ) C1528_=_C1681( C1528 C1681 ) C1528_=_C1703( C1528 C1703 ) C1528_=_C1724( C1528 C1724 ) C1528_=_C1744( C1528 C1744 ) C1528_=_C1763( C1528 C1763 ) \nC1528_=_C1781( C1528 C1781 ) C1528_=_C1798( C1528 C1798 ) C1528_=_C1814( C1528 C1814 ) C1528_=_C1829( C1528 C1829 ) C1528_=_C1843( C1528 C1843 ) C1528_=_C1856( C1528 C1856 ) \nC1528_=_C1868( C1528 C1868 ) C1528_=_C1879( C1528 C1879 ) C1528_=_C1889( C1528 C1889 ) C1528_=_C1898( C1528 C1898 ) C1528_=_C1906( C1528 C1906 ) C1528_=_C1913( C1528 C1913 ) \nC1528_=_C1919( C1528 C1919 ) C1528_=_C1924( C1528 C1924 ) C1528_=_C1928( C1528 C1928 ) C1528_=_C1931( C1528 C1931 ) C1528_=_C1933( C1528 C1933 ) C1528_=_C1978( C1528 C1978 ) \nC1529_=_C1557( C1529 C1557 ) C1529_=_C1584( C1529 C1584 ) C1529_=_C1610( C1529 C1610 ) C1529_=_C1635( C1529 C1635 ) C1529_=_C1659( C1529 C1659 ) C1529_=_C1682( C1529 C1682 ) \nC1529_=_C1704( C1529 C1704 ) C1529_=_C1725( C1529 C1725 ) C1529_=_C1745( C1529 C1745 ) C1529_=_C1764( C1529 C1764 ) C1529_=_C1782( C1529 C1782 ) C1529_=_C1799( C1529 C1799 ) \nC1529_=_C1815( C1529 C1815 ) C1529_=_C1830( C1529 C1830 ) C1529_=_C1844( C1529 C1844 ) C1529_=_C1857( C1529 C1857 ) C1529_=_C1869( C1529 C1869 ) C1529_=_C1880( C1529 C1880 ) \nC1529_=_C1890( C1529 C1890 ) C1529_=_C1899( C1529 C1899 ) C1529_=_C1907( C1529 C1907 ) C1529_=_C1914( C1529 C1914 ) C1529_=_C1920( C1529 C1920 ) C1529_=_C1925( C1529 C1925 ) \nC1529_=_C1929( C1529 C1929 ) C1529_=_C1932( C1529 C1932 ) C1529_=_C1934( C1529 C1934 ) C1529_=_C1979( C1529 C1979 ) C1556_=_C1557( C1556 C1557 ) C1556_=_C1583( C1556 C1583 ) \nC1556_=_C1609( C1556 C1609 ) C1556_=_C1634( C1556 C1634 ) C1556_=_C1658( C1556 C1658 ) C1556_=_C1681( C1556 C1681 ) C1556_=_C1703( C1556 C1703 ) C1556_=_C1724( C1556 C1724 ) \nC1556_=_C1744( C1556 C1744 ) C1556_=_C1763( C1556 C1763 ) C1556_=_C1781( C1556 C1781 ) C1556_=_C1798( C1556 C1798 ) C1556_=_C1814( C1556 C1814 ) C1556_=_C1829( C1556 C1829 ) \nC1556_=_C1843( C1556 C1843 ) C1556_=_C1856( C1556 C1856 ) C1556_=_C1868( C1556 C1868 ) C1556_=_C1879( C1556 C1879 ) C1556_=_C1889( C1556 C1889 ) C1556_=_C1898( C1556 C1898 ) \nC1556_=_C1906( C1556 C1906 ) C1556_=_C1913( C1556 C1913 ) C1556_=_C1919( C1556 C1919 ) C1556_=_C1924( C1556 C1924 ) C1556_=_C1928( C1556 C1928 ) C1556_=_C1931( C1556 C1931 ) \nC1556_=_C1933( C1556 C1933 ) C1556_=_C1978( C1556 C1978 ) C1557_=_C1584( C1557 C1584 ) C1557_=_C1610( C1557 C1610 ) C1557_=_C1635( C1557 C1635 ) C1557_=_C1659( C1557 C1659 ) \nC1557_=_C1682( C1557 C1682 ) C1557_=_C1704( C1557 C1704 ) C1557_=_C1725( C1557 C1725 ) C1557_=_C1745( C1557 C1745 ) C1557_=_C1764( C1557 C1764 ) C1557_=_C1782( C1557 C1782 ) \nC1557_=_C1799( C1557 C1799 ) C1557_=_C1815( C1557 C1815 ) C1557_=_C1830( C1557 C1830 ) C1557_=_C1844( C1557 C1844 ) C1557_=_C1857( C1557 C1857 ) C1557_=_C1869( C1557 C1869 ) \nC1557_=_C1880( C1557 C1880 ) C1557_=_C1890( C1557 C1890 ) C1557_=_C1899( C1557 C1899 ) C1557_=_C1907( C1557 C1907 ) C1557_=_C1914( C1557 C1914 ) C1557_=_C1920( C1557 C1920 ) \nC1557_=_C1925( C1557 C1925 ) C1557_=_C1929( C1557 C1929 ) C1557_=_C1932( C1557 C1932 ) C1557_=_C1934( C1557 C1934 ) C1557_=_C1979( C1557 C1979 ) C1583_=_C1584( C1583 C1584 ) \nC1583_=_C1609( C1583 C1609 ) C1583_=_C1634( C1583 C1634 ) C1583_=_C1658( C1583 C1658 ) C1583_=_C1681( C1583 C1681 ) C1583_=_C1703( C1583 C1703 ) C1583_=_C1724( C1583 C1724 ) \nC1583_=_C1744( C1583 C1744 ) C1583_=_C1763( C1583 C1763 ) C1583_=_C1781( C1583 C1781 ) C1583_=_C1798( C1583 C1798 ) C1583_=_C1814( C1583 C1814 ) C1583_=_C1829( C1583 C1829 ) \nC1583_=_C1843( C1583 C1843 ) C1583_=_C1856( C1583 C1856 ) C1583_=_C1868( C1583 C1868 ) C1583_=_C1879( C1583 C1879 ) C1583_=_C1889( C1583 C1889 ) C1583_=_C1898( C1583 C1898 ) \nC1583_=_C1906( C1583 C1906 ) C1583_=_C1913( C1583 C1913 ) C1583_=_C1919( C1583 C1919 ) C1583_=_C1924( C1583 C1924 ) C1583_=_C1928( C1583 C1928 ) C1583_=_C1931( C1583 C1931 ) \nC1583_=_C1933( C1583 C1933 ) C1583_=_C1978( C1583 C1978 ) C1584_=_C1610( C1584 C1610 ) C1584_=_C1635( C1584 C1635 ) C1584_=_C1659( C1584 C1659 ) C1584_=_C1682( C1584 C1682 ) \nC1584_=_C1704( C1584 C1704 ) C1584_=_C1725( C1584 C1725 ) C1584_=_C1745( C1584 C1745 ) C1584_=_C1764( C1584 C1764 ) C1584_=_C1782( C1584 C1782 ) C1584_=_C1799( C1584 C1799 ) \nC1584_=_C1815( C1584 C1815 ) C1584_=_C1830( C1584 C1830 ) C1584_=_C1844( C1584 C1844 ) C1584_=_C1857( C1584 C1857 ) C1584_=_C1869( C1584 C1869 ) C1584_=_C1880( C1584 C1880 ) \nC1584_=_C1890( C1584 C1890 ) C1584_=_C1899( C1584 C1899 ) C1584_=_C1907( C1584 C1907 ) C1584_=_C1914( C1584 C1914 ) C1584_=_C1920( C1584 C1920 ) C1584_=_C1925( C1584 C1925 ) \nC1584_=_C1929( C1584 C1929 ) C1584_=_C1932( C1584 C1932 ) C1584_=_C1934( C1584 C1934 ) C1584_=_C1979( C1584 C1979 ) C1609_=_C1610( C1609 C1610 ) C1609_=_C1634( C1609 C1634 ) \nC1609_=_C1658( C1609 C1658 ) C1609_=_C1681( C1609 C1681 ) C1609_=_C1703( C1609 C1703 ) C1609_=_C1724( C1609 C1724 ) C1609_=_C1744( C1609 C1744 ) C1609_=_C1763( C1609 C1763 ) \nC1609_=_C1781( C1609 C1781 ) C1609_=_C1798( C1609 C1798 ) C1609_=_C1814( C1609 C1814 ) C1609_=_C1829( C1609 C1829 ) C1609_=_C1843( C1609 C1843 ) C1609_=_C1856( C1609 C1856 ) \nC1609_=_C1868( C1609 C1868 ) C1609_=_C1879( C1609 C1879 ) C1609_=_C1889( C1609 C1889 ) C1609_=_C1898( C1609 C1898 ) C1609_=_C1906( C1609 C1906 ) C1609_=_C1913( C1609 C1913 ) \nC1609_=_C1919( C1609 C1919 ) C1609_=_C1924( C1609 C1924 ) C1609_=_C1928( C1609 C1928 ) C1609_=_C1931( C1609 C1931 ) C1609_=_C1933( C1609 C1933 ) C1609_=_C1978( C1609 C1978 ) \nC1610_=_C1635( C1610 C1635 ) C1610_=_C1659( C1610 C1659 ) C1610_=_C1682( C1610 C1682 ) C1610_=_C1704( C1610 C1704 ) C1610_=_C1725( C1610 C1725 ) C1610_=_C1745( C1610 C1745 ) \nC1610_=_C1764( C1610 C1764 ) C1610_=_C1782( C1610 C1782 ) C1610_=_C1799( C1610 C1799 ) C1610_=_C1815( C1610 C1815 ) C1610_=_C1830( C1610 C1830 ) C1610_=_C1844( C1610 C1844 ) \nC1610_=_C1857( C1610 C1857 ) C1610_=_C1869( C1610 C1869 ) C1610_=_C1880( C1610 C1880 ) C1610_=_C1890( C1610 C1890 ) C1610_=_C1899( C1610 C1899 ) C1610_=_C1907( C1610 C1907 ) \nC1610_=_C1914( C1610 C1914 ) C1610_=_C1920( C1610 C1920 ) C1610_=_C1925( C1610 C1925 ) C1610_=_C1929( C1610 C1929 ) C1610_=_C1932( C1610 C1932 ) C1610_=_C1934( C1610 C1934 ) \nC1610_=_C1979( C1610 C1979 ) C1634_=_C1635( C1634 C1635 ) C1634_=_C1658( C1634 C1658 ) C1634_=_C1681( C1634 C1681 ) C1634_=_C1703( C1634 C1703 ) C1634_=_C1724( C1634 C1724 ) \nC1634_=_C1744( C1634 C1744 ) C1634_=_C1763( C1634 C1763 ) C1634_=_C1781( C1634 C1781 ) C1634_=_C1798( C1634 C1798 ) C1634_=_C1814( C1634 C1814 ) C1634_=_C1829( C1634 C1829 ) \nC1634_=_C1843( C1634 C1843 ) C1634_=_C1856( C1634 C1856 ) C1634_=_C1868( C1634 C1868 ) C1634_=_C1879( C1634 C1879 ) C1634_=_C1889( C1634 C1889 ) C1634_=_C1898( C1634 C1898 ) \nC1634_=_C1906( C1634 C1906 ) C1634_=_C1913( C1634 C1913 ) C1634_=_C1919( C1634 C1919 ) C1634_=_C1924( C1634 C1924 ) C1634_=_C1928( C1634 C1928 ) C1634_=_C1931( C1634 C1931 ) \nC1634_=_C1933( C1634 C1933 ) C1634_=_C1978( C1634 C1978 ) C1635_=_C1659( C1635 C1659 ) C1635_=_C1682( C1635 C1682 ) C1635_=_C1704( C1635 C1704 ) C1635_=_C1725( C1635 C1725 ) \nC1635_=_C1745( C1635 C1745 ) C1635_=_C1764( C1635 C1764 ) C1635_=_C1782( C1635 C1782 ) C1635_=_C1799( C1635 C1799 ) C1635_=_C1815( C1635 C1815 ) C1635_=_C1830( C1635 C1830 ) \nC1635_=_C1844( C1635 C1844 ) C1635_=_C1857( C1635 C1857 ) C1635_=_C1869( C1635 C1869 ) C1635_=_C1880( C1635 C1880 ) C1635_=_C1890( C1635 C1890 ) C1635_=_C1899( C1635 C1899 ) \nC1635_=_C1907( C1635 C1907 ) C1635_=_C1914( C1635 C1914 ) C1635_=_C1920( C1635 C1920 ) C1635_=_C1925( C1635 C1925 ) C1635_=_C1929( C1635 C1929 ) C1635_=_C1932( C1635 C1932 ) \nC1635_=_C1934( C1635 C1934 ) C1635_=_C1979( C1635 C1979 ) C1658_=_C1659( C1658 C1659 ) C1658_=_C1681( C1658 C1681 ) C1658_=_C1703( C1658 C1703 ) C1658_=_C1724( C1658 C1724 ) \nC1658_=_C1744( C1658 C1744 ) C1658_=_C1763( C1658 C1763 ) C1658_=_C1781( C1658 C1781 ) C1658_=_C1798( C1658 C1798 ) C1658_=_C1814( C1658 C1814 ) C1658_=_C1829( C1658 C1829 ) \nC1658_=_C1843( C1658 C1843 ) C1658_=_C1856( C1658 C1856 ) C1658_=_C1868( C1658 C1868 ) C1658_=_C1879( C1658 C1879 ) C1658_=_C1889( C1658 C1889 ) C1658_=_C1898( C1658 C1898 ) \nC1658_=_C1906( C1658 C1906 ) C1658_=_C1913( C1658 C1913 ) C1658_=_C1919( C1658 C1919 ) C1658_=_C1924( C1658 C1924 ) C1658_=_C1928( C1658 C1928 ) C1658_=_C1931( C1658 C1931 ) \nC1658_=_C1933( C1658 C1933 ) C1658_=_C1978( C1658 C1978 ) C1659_=_C1682(</w:t>
      </w:r>
    </w:p>
    <w:p>
      <w:pPr>
        <w:pStyle w:val="PreformattedText"/>
        <w:bidi w:val="0"/>
        <w:spacing w:before="0" w:after="0"/>
        <w:jc w:val="left"/>
        <w:rPr/>
      </w:pPr>
      <w:r>
        <w:rPr/>
        <w:t xml:space="preserve"> </w:t>
      </w:r>
      <w:r>
        <w:rPr/>
        <w:t>C1659 C1682 ) C1659_=_C1704( C1659 C1704 ) C1659_=_C1725( C1659 C1725 ) C1659_=_C1745( C1659 C1745 ) \nC1659_=_C1764( C1659 C1764 ) C1659_=_C1782( C1659 C1782 ) C1659_=_C1799( C1659 C1799 ) C1659_=_C1815( C1659 C1815 ) C1659_=_C1830( C1659 C1830 ) C1659_=_C1844( C1659 C1844 ) \nC1659_=_C1857( C1659 C1857 ) C1659_=_C1869( C1659 C1869 ) C1659_=_C1880( C1659 C1880 ) C1659_=_C1890( C1659 C1890 ) C1659_=_C1899( C1659 C1899 ) C1659_=_C1907( C1659 C1907 ) \nC1659_=_C1914( C1659 C1914 ) C1659_=_C1920( C1659 C1920 ) C1659_=_C1925( C1659 C1925 ) C1659_=_C1929( C1659 C1929 ) C1659_=_C1932( C1659 C1932 ) C1659_=_C1934( C1659 C1934 ) \nC1659_=_C1979( C1659 C1979 ) C1681_=_C1682( C1681 C1682 ) C1681_=_C1703( C1681 C1703 ) C1681_=_C1724( C1681 C1724 ) C1681_=_C1744( C1681 C1744 ) C1681_=_C1763( C1681 C1763 ) \nC1681_=_C1781( C1681 C1781 ) C1681_=_C1798( C1681 C1798 ) C1681_=_C1814( C1681 C1814 ) C1681_=_C1829( C1681 C1829 ) C1681_=_C1843( C1681 C1843 ) C1681_=_C1856( C1681 C1856 ) \nC1681_=_C1868( C1681 C1868 ) C1681_=_C1879( C1681 C1879 ) C1681_=_C1889( C1681 C1889 ) C1681_=_C1898( C1681 C1898 ) C1681_=_C1906( C1681 C1906 ) C1681_=_C1913( C1681 C1913 ) \nC1681_=_C1919( C1681 C1919 ) C1681_=_C1924( C1681 C1924 ) C1681_=_C1928( C1681 C1928 ) C1681_=_C1931( C1681 C1931 ) C1681_=_C1933( C1681 C1933 ) C1681_=_C1978( C1681 C1978 ) \nC1682_=_C1704( C1682 C1704 ) C1682_=_C1725( C1682 C1725 ) C1682_=_C1745( C1682 C1745 ) C1682_=_C1764( C1682 C1764 ) C1682_=_C1782( C1682 C1782 ) C1682_=_C1799( C1682 C1799 ) \nC1682_=_C1815( C1682 C1815 ) C1682_=_C1830( C1682 C1830 ) C1682_=_C1844( C1682 C1844 ) C1682_=_C1857( C1682 C1857 ) C1682_=_C1869( C1682 C1869 ) C1682_=_C1880( C1682 C1880 ) \nC1682_=_C1890( C1682 C1890 ) C1682_=_C1899( C1682 C1899 ) C1682_=_C1907( C1682 C1907 ) C1682_=_C1914( C1682 C1914 ) C1682_=_C1920( C1682 C1920 ) C1682_=_C1925( C1682 C1925 ) \nC1682_=_C1929( C1682 C1929 ) C1682_=_C1932( C1682 C1932 ) C1682_=_C1934( C1682 C1934 ) C1682_=_C1979( C1682 C1979 ) C1703_=_C1704( C1703 C1704 ) C1703_=_C1724( C1703 C1724 ) \nC1703_=_C1744( C1703 C1744 ) C1703_=_C1763( C1703 C1763 ) C1703_=_C1781( C1703 C1781 ) C1703_=_C1798( C1703 C1798 ) C1703_=_C1814( C1703 C1814 ) C1703_=_C1829( C1703 C1829 ) \nC1703_=_C1843( C1703 C1843 ) C1703_=_C1856( C1703 C1856 ) C1703_=_C1868( C1703 C1868 ) C1703_=_C1879( C1703 C1879 ) C1703_=_C1889( C1703 C1889 ) C1703_=_C1898( C1703 C1898 ) \nC1703_=_C1906( C1703 C1906 ) C1703_=_C1913( C1703 C1913 ) C1703_=_C1919( C1703 C1919 ) C1703_=_C1924( C1703 C1924 ) C1703_=_C1928( C1703 C1928 ) C1703_=_C1931( C1703 C1931 ) \nC1703_=_C1933( C1703 C1933 ) C1703_=_C1978( C1703 C1978 ) C1704_=_C1725( C1704 C1725 ) C1704_=_C1745( C1704 C1745 ) C1704_=_C1764( C1704 C1764 ) C1704_=_C1782( C1704 C1782 ) \nC1704_=_C1799( C1704 C1799 ) C1704_=_C1815( C1704 C1815 ) C1704_=_C1830( C1704 C1830 ) C1704_=_C1844( C1704 C1844 ) C1704_=_C1857( C1704 C1857 ) C1704_=_C1869( C1704 C1869 ) \nC1704_=_C1880( C1704 C1880 ) C1704_=_C1890( C1704 C1890 ) C1704_=_C1899( C1704 C1899 ) C1704_=_C1907( C1704 C1907 ) C1704_=_C1914( C1704 C1914 ) C1704_=_C1920( C1704 C1920 ) \nC1704_=_C1925( C1704 C1925 ) C1704_=_C1929( C1704 C1929 ) C1704_=_C1932( C1704 C1932 ) C1704_=_C1934( C1704 C1934 ) C1704_=_C1979( C1704 C1979 ) C1724_=_C1725( C1724 C1725 ) \nC1724_=_C1744( C1724 C1744 ) C1724_=_C1763( C1724 C1763 ) C1724_=_C1781( C1724 C1781 ) C1724_=_C1798( C1724 C1798 ) C1724_=_C1814( C1724 C1814 ) C1724_=_C1829( C1724 C1829 ) \nC1724_=_C1843( C1724 C1843 ) C1724_=_C1856( C1724 C1856 ) C1724_=_C1868( C1724 C1868 ) C1724_=_C1879( C1724 C1879 ) C1724_=_C1889( C1724 C1889 ) C1724_=_C1898( C1724 C1898 ) \nC1724_=_C1906( C1724 C1906 ) C1724_=_C1913( C1724 C1913 ) C1724_=_C1919( C1724 C1919 ) C1724_=_C1924( C1724 C1924 ) C1724_=_C1928( C1724 C1928 ) C1724_=_C1931( C1724 C1931 ) \nC1724_=_C1933( C1724 C1933 ) C1724_=_C1978( C1724 C1978 ) C1725_=_C1745( C1725 C1745 ) C1725_=_C1764( C1725 C1764 ) C1725_=_C1782( C1725 C1782 ) C1725_=_C1799( C1725 C1799 ) \nC1725_=_C1815( C1725 C1815 ) C1725_=_C1830( C1725 C1830 ) C1725_=_C1844( C1725 C1844 ) C1725_=_C1857( C1725 C1857 ) C1725_=_C1869( C1725 C1869 ) C1725_=_C1880( C1725 C1880 ) \nC1725_=_C1890( C1725 C1890 ) C1725_=_C1899( C1725 C1899 ) C1725_=_C1907( C1725 C1907 ) C1725_=_C1914( C1725 C1914 ) C1725_=_C1920( C1725 C1920 ) C1725_=_C1925( C1725 C1925 ) \nC1725_=_C1929( C1725 C1929 ) C1725_=_C1932( C1725 C1932 ) C1725_=_C1934( C1725 C1934 ) C1725_=_C1979( C1725 C1979 ) C1744_=_C1745( C1744 C1745 ) C1744_=_C1763( C1744 C1763 ) \nC1744_=_C1781( C1744 C1781 ) C1744_=_C1798( C1744 C1798 ) C1744_=_C1814( C1744 C1814 ) C1744_=_C1829( C1744 C1829 ) C1744_=_C1843( C1744 C1843 ) C1744_=_C1856( C1744 C1856 ) \nC1744_=_C1868( C1744 C1868 ) C1744_=_C1879( C1744 C1879 ) C1744_=_C1889( C1744 C1889 ) C1744_=_C1898( C1744 C1898 ) C1744_=_C1906( C1744 C1906 ) C1744_=_C1913( C1744 C1913 ) \nC1744_=_C1919( C1744 C1919 ) C1744_=_C1924( C1744 C1924 ) C1744_=_C1928( C1744 C1928 ) C1744_=_C1931( C1744 C1931 ) C1744_=_C1933( C1744 C1933 ) C1744_=_C1978( C1744 C1978 ) \nC1745_=_C1764( C1745 C1764 ) C1745_=_C1782( C1745 C1782 ) C1745_=_C1799( C1745 C1799 ) C1745_=_C1815( C1745 C1815 ) C1745_=_C1830( C1745 C1830 ) C1745_=_C1844( C1745 C1844 ) \nC1745_=_C1857( C1745 C1857 ) C1745_=_C1869( C1745 C1869 ) C1745_=_C1880( C1745 C1880 ) C1745_=_C1890( C1745 C1890 ) C1745_=_C1899( C1745 C1899 ) C1745_=_C1907( C1745 C1907 ) \nC1745_=_C1914( C1745 C1914 ) C1745_=_C1920( C1745 C1920 ) C1745_=_C1925( C1745 C1925 ) C1745_=_C1929( C1745 C1929 ) C1745_=_C1932( C1745 C1932 ) C1745_=_C1934( C1745 C1934 ) \nC1745_=_C1979( C1745 C1979 ) C1763_=_C1764( C1763 C1764 ) C1763_=_C1781( C1763 C1781 ) C1763_=_C1798( C1763 C1798 ) C1763_=_C1814( C1763 C1814 ) C1763_=_C1829( C1763 C1829 ) \nC1763_=_C1843( C1763 C1843 ) C1763_=_C1856( C1763 C1856 ) C1763_=_C1868( C1763 C1868 ) C1763_=_C1879( C1763 C1879 ) C1763_=_C1889( C1763 C1889 ) C1763_=_C1898( C1763 C1898 ) \nC1763_=_C1906( C1763 C1906 ) C1763_=_C1913( C1763 C1913 ) C1763_=_C1919( C1763 C1919 ) C1763_=_C1924( C1763 C1924 ) C1763_=_C1928( C1763 C1928 ) C1763_=_C1931( C1763 C1931 ) \nC1763_=_C1933( C1763 C1933 ) C1763_=_C1978( C1763 C1978 ) C1764_=_C1782( C1764 C1782 ) C1764_=_C1799( C1764 C1799 ) C1764_=_C1815( C1764 C1815 ) C1764_=_C1830( C1764 C1830 ) \nC1764_=_C1844( C1764 C1844 ) C1764_=_C1857( C1764 C1857 ) C1764_=_C1869( C1764 C1869 ) C1764_=_C1880( C1764 C1880 ) C1764_=_C1890( C1764 C1890 ) C1764_=_C1899( C1764 C1899 ) \nC1764_=_C1907( C1764 C1907 ) C1764_=_C1914( C1764 C1914 ) C1764_=_C1920( C1764 C1920 ) C1764_=_C1925( C1764 C1925 ) C1764_=_C1929( C1764 C1929 ) C1764_=_C1932( C1764 C1932 ) \nC1764_=_C1934( C1764 C1934 ) C1764_=_C1979( C1764 C1979 ) C1781_=_C1782( C1781 C1782 ) C1781_=_C1798( C1781 C1798 ) C1781_=_C1814( C1781 C1814 ) C1781_=_C1829( C1781 C1829 ) \nC1781_=_C1843( C1781 C1843 ) C1781_=_C1856( C1781 C1856 ) C1781_=_C1868( C1781 C1868 ) C1781_=_C1879( C1781 C1879 ) C1781_=_C1889( C1781 C1889 ) C1781_=_C1898( C1781 C1898 ) \nC1781_=_C1906( C1781 C1906 ) C1781_=_C1913( C1781 C1913 ) C1781_=_C1919( C1781 C1919 ) C1781_=_C1924( C1781 C1924 ) C1781_=_C1928( C1781 C1928 ) C1781_=_C1931( C1781 C1931 ) \nC1781_=_C1933( C1781 C1933 ) C1781_=_C1978( C1781 C1978 ) C1782_=_C1799( C1782 C1799 ) C1782_=_C1815( C1782 C1815 ) C1782_=_C1830( C1782 C1830 ) C1782_=_C1844( C1782 C1844 ) \nC1782_=_C1857( C1782 C1857 ) C1782_=_C1869( C1782 C1869 ) C1782_=_C1880( C1782 C1880 ) C1782_=_C1890( C1782 C1890 ) C1782_=_C1899( C1782 C1899 ) C1782_=_C1907( C1782 C1907 ) \nC1782_=_C1914( C1782 C1914 ) C1782_=_C1920( C1782 C1920 ) C1782_=_C1925( C1782 C1925 ) C1782_=_C1929( C1782 C1929 ) C1782_=_C1932( C1782 C1932 ) C1782_=_C1934( C1782 C1934 ) \nC1782_=_C1979( C1782 C1979 ) C1798_=_C1799( C1798 C1799 ) C1798_=_C1814( C1798 C1814 ) C1798_=_C1829( C1798 C1829 ) C1798_=_C1843( C1798 C1843 ) C1798_=_C1856( C1798 C1856 ) \nC1798_=_C1868( C1798 C1868 ) C1798_=_C1879( C1798 C1879 ) C1798_=_C1889( C1798 C1889 ) C1798_=_C1898( C1798 C1898 ) C1798_=_C1906( C1798 C1906 ) C1798_=_C1913( C1798 C1913 ) \nC1798_=_C1919( C1798 C1919 ) C1798_=_C1924( C1798 C1924 ) C1798_=_C1928( C1798 C1928 ) C1798_=_C1931( C1798 C1931 ) C1798_=_C1933( C1798 C1933 ) C1798_=_C1978( C1798 C1978 ) \nC1799_=_C1815( C1799 C1815 ) C1799_=_C1830( C1799 C1830 ) C1799_=_C1844( C1799 C1844 ) C1799_=_C1857( C1799 C1857 ) C1799_=_C1869( C1799 C1869 ) C1799_=_C1880( C1799 C1880 ) \nC1799_=_C1890( C1799 C1890 ) C1799_=_C1899( C1799 C1899 ) C1799_=_C1907( C1799 C1907 ) C1799_=_C1914( C1799 C1914 ) C1799_=_C1920( C1799 C1920 ) C1799_=_C1925( C1799 C1925 ) \nC1799_=_C1929( C1799 C1929 ) C1799_=_C1932( C1799 C1932 ) C1799_=_C1934( C1799 C1934 ) C1799_=_C1979( C1799 C1979 ) C1814_=_C1815( C1814 C1815 ) C1814_=_C1829( C1814 C1829 ) \nC1814_=_C1843( C1814 C1843 ) C1814_=_C1856( C1814 C1856 ) C1814_=_C1868( C1814 C1868 ) C1814_=_C1879( C1814 C1879 ) C1814_=_C1889( C1814 C1889 ) C1814_=_C1898( C1814 C1898 ) \nC1814_=_C1906( C1814 C1906 ) C1814_=_C1913( C1814 C1913 ) C1814_=_C1919( C1814 C1919 ) C1814_=_C1924( C1814 C1924 ) C1814_=_C1928( C1814 C1928 ) C1814_=_C1931( C1814 C1931 ) \nC1814_=_C1933( C1814 C1933 ) C1814_=_C1978( C1814 C1978 ) C1815_=_C1830( C1815 C1830 ) C1815_=_C1844( C1815 C1844 ) C1815_=_C1857( C1815 C1857 ) C1815_=_C1869( C1815 C1869 ) \nC1815_=_C1880( C1815 C1880 ) C1815_=_C1890( C1815 C1890 ) C1815_=_C1899( C1815 C1899 ) C1815_=_C1907( C1815 C1907 ) C1815_=_C1914( C1815 C1914 ) C1815_=_C1920( C1815 C1920 ) \nC1815_=_C1925( C1815 C1925 ) C1815_=_C1929( C1815 C1929 ) C1815_=_C1932( C1815 C1932 ) C1815_=_C1934( C1815 C1934 ) C1815_=_C1979( C1815 C1979 ) C1829_=_C1830( C1829 C1830 ) \nC1829_=_C1843( C1829 C1843 ) C1829_=_C1856( C1829 C1856 ) C1829_=_C1868( C1829 C1868 ) C1829_=_C1879( C1829 C1879 ) C1829_=_C1889( C1829 C1889 ) C1829_=_C1898( C1829 C1898 ) \nC1829_=_C1906( C1829 C1906 ) C1829_=_C1913( C1829 C1913 ) C1829_=_C1919( C1829 C1919 ) C1829_=_C1924( C1829 C1924 ) C1829_=_C1928(</w:t>
      </w:r>
    </w:p>
    <w:p>
      <w:pPr>
        <w:pStyle w:val="PreformattedText"/>
        <w:bidi w:val="0"/>
        <w:spacing w:before="0" w:after="0"/>
        <w:jc w:val="left"/>
        <w:rPr/>
      </w:pPr>
      <w:r>
        <w:rPr/>
        <w:t xml:space="preserve"> </w:t>
      </w:r>
      <w:r>
        <w:rPr/>
        <w:t>C1829 C1928 ) C1829_=_C1931( C1829 C1931 ) \nC1829_=_C1933( C1829 C1933 ) C1829_=_C1978( C1829 C1978 ) C1830_=_C1844( C1830 C1844 ) C1830_=_C1857( C1830 C1857 ) C1830_=_C1869( C1830 C1869 ) C1830_=_C1880( C1830 C1880 ) \nC1830_=_C1890( C1830 C1890 ) C1830_=_C1899( C1830 C1899 ) C1830_=_C1907( C1830 C1907 ) C1830_=_C1914( C1830 C1914 ) C1830_=_C1920( C1830 C1920 ) C1830_=_C1925( C1830 C1925 ) \nC1830_=_C1929( C1830 C1929 ) C1830_=_C1932( C1830 C1932 ) C1830_=_C1934( C1830 C1934 ) C1830_=_C1979( C1830 C1979 ) C1843_=_C1844( C1843 C1844 ) C1843_=_C1856( C1843 C1856 ) \nC1843_=_C1868( C1843 C1868 ) C1843_=_C1879( C1843 C1879 ) C1843_=_C1889( C1843 C1889 ) C1843_=_C1898( C1843 C1898 ) C1843_=_C1906( C1843 C1906 ) C1843_=_C1913( C1843 C1913 ) \nC1843_=_C1919( C1843 C1919 ) C1843_=_C1924( C1843 C1924 ) C1843_=_C1928( C1843 C1928 ) C1843_=_C1931( C1843 C1931 ) C1843_=_C1933( C1843 C1933 ) C1843_=_C1978( C1843 C1978 ) \nC1844_=_C1857( C1844 C1857 ) C1844_=_C1869( C1844 C1869 ) C1844_=_C1880( C1844 C1880 ) C1844_=_C1890( C1844 C1890 ) C1844_=_C1899( C1844 C1899 ) C1844_=_C1907( C1844 C1907 ) \nC1844_=_C1914( C1844 C1914 ) C1844_=_C1920( C1844 C1920 ) C1844_=_C1925( C1844 C1925 ) C1844_=_C1929( C1844 C1929 ) C1844_=_C1932( C1844 C1932 ) C1844_=_C1934( C1844 C1934 ) \nC1844_=_C1979( C1844 C1979 ) C1856_=_C1857( C1856 C1857 ) C1856_=_C1868( C1856 C1868 ) C1856_=_C1879( C1856 C1879 ) C1856_=_C1889( C1856 C1889 ) C1856_=_C1898( C1856 C1898 ) \nC1856_=_C1906( C1856 C1906 ) C1856_=_C1913( C1856 C1913 ) C1856_=_C1919( C1856 C1919 ) C1856_=_C1924( C1856 C1924 ) C1856_=_C1928( C1856 C1928 ) C1856_=_C1931( C1856 C1931 ) \nC1856_=_C1933( C1856 C1933 ) C1856_=_C1978( C1856 C1978 ) C1857_=_C1869( C1857 C1869 ) C1857_=_C1880( C1857 C1880 ) C1857_=_C1890( C1857 C1890 ) C1857_=_C1899( C1857 C1899 ) \nC1857_=_C1907( C1857 C1907 ) C1857_=_C1914( C1857 C1914 ) C1857_=_C1920( C1857 C1920 ) C1857_=_C1925( C1857 C1925 ) C1857_=_C1929( C1857 C1929 ) C1857_=_C1932( C1857 C1932 ) \nC1857_=_C1934( C1857 C1934 ) C1857_=_C1979( C1857 C1979 ) C1868_=_C1869( C1868 C1869 ) C1868_=_C1879( C1868 C1879 ) C1868_=_C1889( C1868 C1889 ) C1868_=_C1898( C1868 C1898 ) \nC1868_=_C1906( C1868 C1906 ) C1868_=_C1913( C1868 C1913 ) C1868_=_C1919( C1868 C1919 ) C1868_=_C1924( C1868 C1924 ) C1868_=_C1928( C1868 C1928 ) C1868_=_C1931( C1868 C1931 ) \nC1868_=_C1933( C1868 C1933 ) C1868_=_C1978( C1868 C1978 ) C1869_=_C1880( C1869 C1880 ) C1869_=_C1890( C1869 C1890 ) C1869_=_C1899( C1869 C1899 ) C1869_=_C1907( C1869 C1907 ) \nC1869_=_C1914( C1869 C1914 ) C1869_=_C1920( C1869 C1920 ) C1869_=_C1925( C1869 C1925 ) C1869_=_C1929( C1869 C1929 ) C1869_=_C1932( C1869 C1932 ) C1869_=_C1934( C1869 C1934 ) \nC1869_=_C1979( C1869 C1979 ) C1879_=_C1880( C1879 C1880 ) C1879_=_C1889( C1879 C1889 ) C1879_=_C1898( C1879 C1898 ) C1879_=_C1906( C1879 C1906 ) C1879_=_C1913( C1879 C1913 ) \nC1879_=_C1919( C1879 C1919 ) C1879_=_C1924( C1879 C1924 ) C1879_=_C1928( C1879 C1928 ) C1879_=_C1931( C1879 C1931 ) C1879_=_C1933( C1879 C1933 ) C1879_=_C1978( C1879 C1978 ) \nC1880_=_C1890( C1880 C1890 ) C1880_=_C1899( C1880 C1899 ) C1880_=_C1907( C1880 C1907 ) C1880_=_C1914( C1880 C1914 ) C1880_=_C1920( C1880 C1920 ) C1880_=_C1925( C1880 C1925 ) \nC1880_=_C1929( C1880 C1929 ) C1880_=_C1932( C1880 C1932 ) C1880_=_C1934( C1880 C1934 ) C1880_=_C1979( C1880 C1979 ) C1889_=_C1890( C1889 C1890 ) C1889_=_C1898( C1889 C1898 ) \nC1889_=_C1906( C1889 C1906 ) C1889_=_C1913( C1889 C1913 ) C1889_=_C1919( C1889 C1919 ) C1889_=_C1924( C1889 C1924 ) C1889_=_C1928( C1889 C1928 ) C1889_=_C1931( C1889 C1931 ) \nC1889_=_C1933( C1889 C1933 ) C1889_=_C1978( C1889 C1978 ) C1890_=_C1899( C1890 C1899 ) C1890_=_C1907( C1890 C1907 ) C1890_=_C1914( C1890 C1914 ) C1890_=_C1920( C1890 C1920 ) \nC1890_=_C1925( C1890 C1925 ) C1890_=_C1929( C1890 C1929 ) C1890_=_C1932( C1890 C1932 ) C1890_=_C1934( C1890 C1934 ) C1890_=_C1979( C1890 C1979 ) C1898_=_C1899( C1898 C1899 ) \nC1898_=_C1906( C1898 C1906 ) C1898_=_C1913( C1898 C1913 ) C1898_=_C1919( C1898 C1919 ) C1898_=_C1924( C1898 C1924 ) C1898_=_C1928( C1898 C1928 ) C1898_=_C1931( C1898 C1931 ) \nC1898_=_C1933( C1898 C1933 ) C1898_=_C1978( C1898 C1978 ) C1899_=_C1907( C1899 C1907 ) C1899_=_C1914( C1899 C1914 ) C1899_=_C1920( C1899 C1920 ) C1899_=_C1925( C1899 C1925 ) \nC1899_=_C1929( C1899 C1929 ) C1899_=_C1932( C1899 C1932 ) C1899_=_C1934( C1899 C1934 ) C1899_=_C1979( C1899 C1979 ) C1906_=_C1907( C1906 C1907 ) C1906_=_C1913( C1906 C1913 ) \nC1906_=_C1919( C1906 C1919 ) C1906_=_C1924( C1906 C1924 ) C1906_=_C1928( C1906 C1928 ) C1906_=_C1931( C1906 C1931 ) C1906_=_C1933( C1906 C1933 ) C1906_=_C1978( C1906 C1978 ) \nC1907_=_C1914( C1907 C1914 ) C1907_=_C1920( C1907 C1920 ) C1907_=_C1925( C1907 C1925 ) C1907_=_C1929( C1907 C1929 ) C1907_=_C1932( C1907 C1932 ) C1907_=_C1934( C1907 C1934 ) \nC1907_=_C1979( C1907 C1979 ) C1913_=_C1914( C1913 C1914 ) C1913_=_C1919( C1913 C1919 ) C1913_=_C1924( C1913 C1924 ) C1913_=_C1928( C1913 C1928 ) C1913_=_C1931( C1913 C1931 ) \nC1913_=_C1933( C1913 C1933 ) C1913_=_C1978( C1913 C1978 ) C1914_=_C1920( C1914 C1920 ) C1914_=_C1925( C1914 C1925 ) C1914_=_C1929( C1914 C1929 ) C1914_=_C1932( C1914 C1932 ) \nC1914_=_C1934( C1914 C1934 ) C1914_=_C1979( C1914 C1979 ) C1919_=_C1920( C1919 C1920 ) C1919_=_C1924( C1919 C1924 ) C1919_=_C1928( C1919 C1928 ) C1919_=_C1931( C1919 C1931 ) \nC1919_=_C1933( C1919 C1933 ) C1919_=_C1978( C1919 C1978 ) C1920_=_C1925( C1920 C1925 ) C1920_=_C1929( C1920 C1929 ) C1920_=_C1932( C1920 C1932 ) C1920_=_C1934( C1920 C1934 ) \nC1920_=_C1979( C1920 C1979 ) C1924_=_C1925( C1924 C1925 ) C1924_=_C1928( C1924 C1928 ) C1924_=_C1931( C1924 C1931 ) C1924_=_C1933( C1924 C1933 ) C1924_=_C1978( C1924 C1978 ) \nC1925_=_C1929( C1925 C1929 ) C1925_=_C1932( C1925 C1932 ) C1925_=_C1934( C1925 C1934 ) C1925_=_C1979( C1925 C1979 ) C1928_=_C1929( C1928 C1929 ) C1928_=_C1931( C1928 C1931 ) \nC1928_=_C1933( C1928 C1933 ) C1928_=_C1978( C1928 C1978 ) C1929_=_C1932( C1929 C1932 ) C1929_=_C1934( C1929 C1934 ) C1929_=_C1979( C1929 C1979 ) C1931_=_C1932( C1931 C1932 ) \nC1931_=_C1933( C1931 C1933 ) C1931_=_C1978( C1931 C1978 ) C1932_=_C1934( C1932 C1934 ) C1932_=_C1979( C1932 C1979 ) C1933_=_C1934( C1933 C1934 ) C1933_=_C1978( C1933 C1978 ) \nC1934_=_C1979( C1934 C1979 ) C1937_=_C1938( C1937 C1938 ) C1978_=_C1979( C1978 C1979 ) "];71-&gt;93[label="164: C990 C991 C1031 C1032 C1034 \nC1035 C1036 C1037 C1038 C1039 C1040 \nC1041 C1042 C1043 C1044 C1045 C1046 \nC1047 C1048 C1049 C1050 C1051 C1052 \nC1053 C1054 C1055 C1056 C1057 C1058 \nC1059 C1060 C1061 C1062 C1063 C1064 \nC1065 C1066 C1067 C1068 C1069 C1070 \nC1071 C1072 C1075 C1076 C1077 C1078 \nC1079 C1080 C1081 C1082 C1083 C1084 \nC1085 C1086 C1087 C1088 C1089 C1090 \nC1091 C1092 C1093 C1094 C1095 C1096 \nC1097 C1098 C1099 C1100 C1101 C1102 \nC1103 C1104 C1105 C1106 C1107 C1108 \nC1109 C1110 C1111 C1112 C1113 C1154 \nC1155 C1193 C1194 C1231 C1232 C1268 \nC1269 C1304 C1305 C1339 C1340 C1373 \nC1374 C1406 C1407 C1438 C1439 C1469 \nC1470 C1499 C1500 C1528 C1529 C1556 \nC1557 C1583 C1584 C1609 C1610 C1634 \nC1635 C1658 C1659 C1681 C1682 C1703 \nC1704 C1724 C1725 C1744 C1745 C1763 \nC1764 C1781 C1782 C1798 C1799 C1814 \nC1815 C1829 C1830 C1843 C1844 C1856 \nC1857 C1868 C1869 C1879 C1880 C1889 \nC1890 C1898 C1899 C1906 C1907 C1913 \nC1914 C1919 C1920 C1924 C1925 C1928 \nC1929 C1931 C1932 C1933 C1934 C1937 \nC1938 C1978 C1979 \n3522: C990_=_C991 ,C990_=_C1031 ,C990_=_C1032 ,C990_=_C1034 ,C990_=_C1035 ,\nC990_=_C1036 ,C990_=_C1037 ,C990_=_C1038 ,C990_=_C1039 ,C990_=_C1040 ,C990_=_C1041 ,\nC990_=_C1042 ,C990_=_C1043 ,C990_=_C1044 ,C990_=_C1045 ,C990_=_C1046 ,C990_=_C1047 ,\nC990_=_C1048 ,C990_=_C1049 ,C990_=_C1050 ,C990_=_C1051 ,C990_=_C1052 ,C990_=_C1053 ,\nC990_=_C1054 ,C990_=_C1055 ,C990_=_C1056 ,C990_=_C1057 ,C990_=_C1058 ,C990_=_C1059 ,\nC990_=_C1060 ,C990_=_C1061 ,C990_=_C1062 ,C990_=_C1063 ,C990_=_C1064 ,C990_=_C1065 ,\nC990_=_C1066 ,C990_=_C1067 ,C990_=_C1068 ,C990_=_C1069 ,C990_=_C1070 ,C990_=_C1071 ,\nC990_=_C1072 ,C990_=_C1937 ,C991_=_C1031 ,C991_=_C1032 ,C991_=_C1075 ,C991_=_C1076 ,\nC991_=_C1077 ,C991_=_C1078 ,C991_=_C1079 ,C991_=_C1080 ,C991_=_C1081 ,C991_=_C1082 ,\nC991_=_C1083 ,C991_=_C1084 ,C991_=_C1085 ,C991_=_C1086 ,C991_=_C1087 ,C991_=_C1088 ,\nC991_=_C1089 ,C991_=_C1090 ,C991_=_C1091 ,C991_=_C1092 ,C991_=_C1093 ,C991_=_C1094 ,\nC991_=_C1095 ,C991_=_C1096 ,C991_=_C1097 ,C991_=_C1098 ,C991_=_C1099 ,C991_=_C1100 ,\nC991_=_C1101 ,C991_=_C1102 ,C991_=_C1103 ,C991_=_C1104 ,C991_=_C1105 ,C991_=_C1106 ,\nC991_=_C1107 ,C991_=_C1108 ,C991_=_C1109 ,C991_=_C1110 ,C991_=_C1111 ,C991_=_C1112 ,\nC991_=_C1113 ,C991_=_C1938 ,C1031_=_C1032 ,C1031_=_C1154 ,C1031_=_C1193 ,C1031_=_C1231 ,\nC1031_=_C1268 ,C1031_=_C1304 ,C1031_=_C1339 ,C1031_=_C1373 ,C1031_=_C1406 ,C1031_=_C1438 ,\nC1031_=_C1469 ,C1031_=_C1499 ,C1031_=_C1528 ,C1031_=_C1556 ,C1031_=_C1583 ,C1031_=_C1609 ,\nC1031_=_C1634 ,C1031_=_C1658 ,C1031_=_C1681 ,C1031_=_C1703 ,C1031_=_C1724 ,C1031_=_C1744 ,\nC1031_=_C1763 ,C1031_=_C1781 ,C1031_=_C1798 ,C1031_=_C1814 ,C1031_=_C1829 ,C1031_=_C1843 ,\nC1031_=_C1856 ,C1031_=_C1868 ,C1031_=_C1879 ,C1031_=_C1889 ,C1031_=_C1898 ,C1031_=_C1906 ,\nC1031_=_C1913 ,C1031_=_C1919 ,C1031_=_C1924 ,C1031_=_C1928 ,C1031_=_C1931 ,C1031_=_C1933 ,\nC1031_=_C1978 ,C1032_=_C1155 ,C1032_=_C1194 ,C1032_=_C1232 ,C1032_=_C1269 ,C1032_=_C1305 ,\nC1032_=_C1340 ,C1032_=_C1374 ,C1032_=_C1407 ,C1032_=_C1439 ,C1032_=_C1470 ,C1032_=_C1500 ,\nC1032_=_C1529 ,C1032_=_C1557 ,C1032_=_C1584 ,C1032_=_C1610 ,C1032_=_C1635 ,C1032_=_C1659 ,\nC1032_=_C1682 ,C1032_=_C1704 ,C1032_=_C1725 ,C1032_=_C1745 ,C1032_=_C1764 ,C1032_=_C1782 ,\nC1032_=_C1799 ,C1032_=_C1815 ,C1032_=_C1830 ,C1032_=_C1844 ,C1032_=_C1857 ,C1032_=_C1869 ,\nC1032_=_C1880 ,C1032_=_C1890 ,C1032_=_C1899 ,C1032_=_C1907 ,C1032_=_C1914 ,C1032_=_C1920 ,\nC1032_=_C1925 ,C1032_=_C1929 ,C1032_=_C1932 ,C1032_=_C1934 ,C1032_=_C1979 ,C1034_=_C1035 ,\nC1034_=_C1036 ,C1034_=_C1037 ,C1034_=_C1038 ,C1034_=_C1039 ,C1034_=_C1040</w:t>
      </w:r>
    </w:p>
    <w:p>
      <w:pPr>
        <w:pStyle w:val="PreformattedText"/>
        <w:bidi w:val="0"/>
        <w:spacing w:before="0" w:after="0"/>
        <w:jc w:val="left"/>
        <w:rPr/>
      </w:pPr>
      <w:r>
        <w:rPr/>
        <w:t xml:space="preserve"> </w:t>
      </w:r>
      <w:r>
        <w:rPr/>
        <w:t>,C1034_=_C1041 ,\nC1034_=_C1042 ,C1034_=_C1043 ,C1034_=_C1044 ,C1034_=_C1045 ,C1034_=_C1046 ,C1034_=_C1047 ,\nC1034_=_C1048 ,C1034_=_C1049 ,C1034_=_C1050 ,C1034_=_C1051 ,C1034_=_C1052 ,C1034_=_C1053 ,\nC1034_=_C1054 ,C1034_=_C1055 ,C1034_=_C1056 ,C1034_=_C1057 ,C1034_=_C1058 ,C1034_=_C1059 ,\nC1034_=_C1060 ,C1034_=_C1061 ,C1034_=_C1062 ,C1034_=_C1063 ,C1034_=_C1064 ,C1034_=_C1065 ,\nC1034_=_C1066 ,C1034_=_C1067 ,C1034_=_C1068 ,C1034_=_C1069 ,C1034_=_C1070 ,C1034_=_C1071 ,\nC1034_=_C1072 ,C1034_=_C1075 ,C1034_=_C1154 ,C1034_=_C1155 ,C1034_=_C1937 ,C1035_=_C1036 ,\nC1035_=_C1037 ,C1035_=_C1038 ,C1035_=_C1039 ,C1035_=_C1040 ,C1035_=_C1041 ,C1035_=_C1042 ,\nC1035_=_C1043 ,C1035_=_C1044 ,C1035_=_C1045 ,C1035_=_C1046 ,C1035_=_C1047 ,C1035_=_C1048 ,\nC1035_=_C1049 ,C1035_=_C1050 ,C1035_=_C1051 ,C1035_=_C1052 ,C1035_=_C1053 ,C1035_=_C1054 ,\nC1035_=_C1055 ,C1035_=_C1056 ,C1035_=_C1057 ,C1035_=_C1058 ,C1035_=_C1059 ,C1035_=_C1060 ,\nC1035_=_C1061 ,C1035_=_C1062 ,C1035_=_C1063 ,C1035_=_C1064 ,C1035_=_C1065 ,C1035_=_C1066 ,\nC1035_=_C1067 ,C1035_=_C1068 ,C1035_=_C1069 ,C1035_=_C1070 ,C1035_=_C1071 ,C1035_=_C1072 ,\nC1035_=_C1076 ,C1035_=_C1193 ,C1035_=_C1194 ,C1035_=_C1937 ,C1036_=_C1037 ,C1036_=_C1038 ,\nC1036_=_C1039 ,C1036_=_C1040 ,C1036_=_C1041 ,C1036_=_C1042 ,C1036_=_C1043 ,C1036_=_C1044 ,\nC1036_=_C1045 ,C1036_=_C1046 ,C1036_=_C1047 ,C1036_=_C1048 ,C1036_=_C1049 ,C1036_=_C1050 ,\nC1036_=_C1051 ,C1036_=_C1052 ,C1036_=_C1053 ,C1036_=_C1054 ,C1036_=_C1055 ,C1036_=_C1056 ,\nC1036_=_C1057 ,C1036_=_C1058 ,C1036_=_C1059 ,C1036_=_C1060 ,C1036_=_C1061 ,C1036_=_C1062 ,\nC1036_=_C1063 ,C1036_=_C1064 ,C1036_=_C1065 ,C1036_=_C1066 ,C1036_=_C1067 ,C1036_=_C1068 ,\nC1036_=_C1069 ,C1036_=_C1070 ,C1036_=_C1071 ,C1036_=_C1072 ,C1036_=_C1077 ,C1036_=_C1231 ,\nC1036_=_C1232 ,C1036_=_C1937 ,C1037_=_C1038 ,C1037_=_C1039 ,C1037_=_C1040 ,C1037_=_C1041 ,\nC1037_=_C1042 ,C1037_=_C1043 ,C1037_=_C1044 ,C1037_=_C1045 ,C1037_=_C1046 ,C1037_=_C1047 ,\nC1037_=_C1048 ,C1037_=_C1049 ,C1037_=_C1050 ,C1037_=_C1051 ,C1037_=_C1052 ,C1037_=_C1053 ,\nC1037_=_C1054 ,C1037_=_C1055 ,C1037_=_C1056 ,C1037_=_C1057 ,C1037_=_C1058 ,C1037_=_C1059 ,\nC1037_=_C1060 ,C1037_=_C1061 ,C1037_=_C1062 ,C1037_=_C1063 ,C1037_=_C1064 ,C1037_=_C1065 ,\nC1037_=_C1066 ,C1037_=_C1067 ,C1037_=_C1068 ,C1037_=_C1069 ,C1037_=_C1070 ,C1037_=_C1071 ,\nC1037_=_C1072 ,C1037_=_C1078 ,C1037_=_C1268 ,C1037_=_C1269 ,C1037_=_C1937 ,C1038_=_C1039 ,\nC1038_=_C1040 ,C1038_=_C1041 ,C1038_=_C1042 ,C1038_=_C1043 ,C1038_=_C1044 ,C1038_=_C1045 ,\nC1038_=_C1046 ,C1038_=_C1047 ,C1038_=_C1048 ,C1038_=_C1049 ,C1038_=_C1050 ,C1038_=_C1051 ,\nC1038_=_C1052 ,C1038_=_C1053 ,C1038_=_C1054 ,C1038_=_C1055 ,C1038_=_C1056 ,C1038_=_C1057 ,\nC1038_=_C1058 ,C1038_=_C1059 ,C1038_=_C1060 ,C1038_=_C1061 ,C1038_=_C1062 ,C1038_=_C1063 ,\nC1038_=_C1064 ,C1038_=_C1065 ,C1038_=_C1066 ,C1038_=_C1067 ,C1038_=_C1068 ,C1038_=_C1069 ,\nC1038_=_C1070 ,C1038_=_C1071 ,C1038_=_C1072 ,C1038_=_C1079 ,C1038_=_C1304 ,C1038_=_C1305 ,\nC1038_=_C1937 ,C1039_=_C1040 ,C1039_=_C1041 ,C1039_=_C1042 ,C1039_=_C1043 ,C1039_=_C1044 ,\nC1039_=_C1045 ,C1039_=_C1046 ,C1039_=_C1047 ,C1039_=_C1048 ,C1039_=_C1049 ,C1039_=_C1050 ,\nC1039_=_C1051 ,C1039_=_C1052 ,C1039_=_C1053 ,C1039_=_C1054 ,C1039_=_C1055 ,C1039_=_C1056 ,\nC1039_=_C1057 ,C1039_=_C1058 ,C1039_=_C1059 ,C1039_=_C1060 ,C1039_=_C1061 ,C1039_=_C1062 ,\nC1039_=_C1063 ,C1039_=_C1064 ,C1039_=_C1065 ,C1039_=_C1066 ,C1039_=_C1067 ,C1039_=_C1068 ,\nC1039_=_C1069 ,C1039_=_C1070 ,C1039_=_C1071 ,C1039_=_C1072 ,C1039_=_C1080 ,C1039_=_C1339 ,\nC1039_=_C1340 ,C1039_=_C1937 ,C1040_=_C1041 ,C1040_=_C1042 ,C1040_=_C1043 ,C1040_=_C1044 ,\nC1040_=_C1045 ,C1040_=_C1046 ,C1040_=_C1047 ,C1040_=_C1048 ,C1040_=_C1049 ,C1040_=_C1050 ,\nC1040_=_C1051 ,C1040_=_C1052 ,C1040_=_C1053 ,C1040_=_C1054 ,C1040_=_C1055 ,C1040_=_C1056 ,\nC1040_=_C1057 ,C1040_=_C1058 ,C1040_=_C1059 ,C1040_=_C1060 ,C1040_=_C1061 ,C1040_=_C1062 ,\nC1040_=_C1063 ,C1040_=_C1064 ,C1040_=_C1065 ,C1040_=_C1066 ,C1040_=_C1067 ,C1040_=_C1068 ,\nC1040_=_C1069 ,C1040_=_C1070 ,C1040_=_C1071 ,C1040_=_C1072 ,C1040_=_C1081 ,C1040_=_C1373 ,\nC1040_=_C1374 ,C1040_=_C1937 ,C1041_=_C1042 ,C1041_=_C1043 ,C1041_=_C1044 ,C1041_=_C1045 ,\nC1041_=_C1046 ,C1041_=_C1047 ,C1041_=_C1048 ,C1041_=_C1049 ,C1041_=_C1050 ,C1041_=_C1051 ,\nC1041_=_C1052 ,C1041_=_C1053 ,C1041_=_C1054 ,C1041_=_C1055 ,C1041_=_C1056 ,C1041_=_C1057 ,\nC1041_=_C1058 ,C1041_=_C1059 ,C1041_=_C1060 ,C1041_=_C1061 ,C1041_=_C1062 ,C1041_=_C1063 ,\nC1041_=_C1064 ,C1041_=_C1065 ,C1041_=_C1066 ,C1041_=_C1067 ,C1041_=_C1068 ,C1041_=_C1069 ,\nC1041_=_C1070 ,C1041_=_C1071 ,C1041_=_C1072 ,C1041_=_C1082 ,C1041_=_C1406 ,C1041_=_C1407 ,\nC1041_=_C1937 ,C1042_=_C1043 ,C1042_=_C1044 ,C1042_=_C1045 ,C1042_=_C1046 ,C1042_=_C1047 ,\nC1042_=_C1048 ,C1042_=_C1049 ,C1042_=_C1050 ,C1042_=_C1051 ,C1042_=_C1052 ,C1042_=_C1053 ,\nC1042_=_C1054 ,C1042_=_C1055 ,C1042_=_C1056 ,C1042_=_C1057 ,C1042_=_C1058 ,C1042_=_C1059 ,\nC1042_=_C1060 ,C1042_=_C1061 ,C1042_=_C1062 ,C1042_=_C1063 ,C1042_=_C1064 ,C1042_=_C1065 ,\nC1042_=_C1066 ,C1042_=_C1067 ,C1042_=_C1068 ,C1042_=_C1069 ,C1042_=_C1070 ,C1042_=_C1071 ,\nC1042_=_C1072 ,C1042_=_C1083 ,C1042_=_C1438 ,C1042_=_C1439 ,C1042_=_C1937 ,C1043_=_C1044 ,\nC1043_=_C1045 ,C1043_=_C1046 ,C1043_=_C1047 ,C1043_=_C1048 ,C1043_=_C1049 ,C1043_=_C1050 ,\nC1043_=_C1051 ,C1043_=_C1052 ,C1043_=_C1053 ,C1043_=_C1054 ,C1043_=_C1055 ,C1043_=_C1056 ,\nC1043_=_C1057 ,C1043_=_C1058 ,C1043_=_C1059 ,C1043_=_C1060 ,C1043_=_C1061 ,C1043_=_C1062 ,\nC1043_=_C1063 ,C1043_=_C1064 ,C1043_=_C1065 ,C1043_=_C1066 ,C1043_=_C1067 ,C1043_=_C1068 ,\nC1043_=_C1069 ,C1043_=_C1070 ,C1043_=_C1071 ,C1043_=_C1072 ,C1043_=_C1084 ,C1043_=_C1469 ,\nC1043_=_C1470 ,C1043_=_C1937 ,C1044_=_C1045 ,C1044_=_C1046 ,C1044_=_C1047 ,C1044_=_C1048 ,\nC1044_=_C1049 ,C1044_=_C1050 ,C1044_=_C1051 ,C1044_=_C1052 ,C1044_=_C1053 ,C1044_=_C1054 ,\nC1044_=_C1055 ,C1044_=_C1056 ,C1044_=_C1057 ,C1044_=_C1058 ,C1044_=_C1059 ,C1044_=_C1060 ,\nC1044_=_C1061 ,C1044_=_C1062 ,C1044_=_C1063 ,C1044_=_C1064 ,C1044_=_C1065 ,C1044_=_C1066 ,\nC1044_=_C1067 ,C1044_=_C1068 ,C1044_=_C1069 ,C1044_=_C1070 ,C1044_=_C1071 ,C1044_=_C1072 ,\nC1044_=_C1085 ,C1044_=_C1499 ,C1044_=_C1500 ,C1044_=_C1937 ,C1045_=_C1046 ,C1045_=_C1047 ,\nC1045_=_C1048 ,C1045_=_C1049 ,C1045_=_C1050 ,C1045_=_C1051 ,C1045_=_C1052 ,C1045_=_C1053 ,\nC1045_=_C1054 ,C1045_=_C1055 ,C1045_=_C1056 ,C1045_=_C1057 ,C1045_=_C1058 ,C1045_=_C1059 ,\nC1045_=_C1060 ,C1045_=_C1061 ,C1045_=_C1062 ,C1045_=_C1063 ,C1045_=_C1064 ,C1045_=_C1065 ,\nC1045_=_C1066 ,C1045_=_C1067 ,C1045_=_C1068 ,C1045_=_C1069 ,C1045_=_C1070 ,C1045_=_C1071 ,\nC1045_=_C1072 ,C1045_=_C1086 ,C1045_=_C1528 ,C1045_=_C1529 ,C1045_=_C1937 ,C1046_=_C1047 ,\nC1046_=_C1048 ,C1046_=_C1049 ,C1046_=_C1050 ,C1046_=_C1051 ,C1046_=_C1052 ,C1046_=_C1053 ,\nC1046_=_C1054 ,C1046_=_C1055 ,C1046_=_C1056 ,C1046_=_C1057 ,C1046_=_C1058 ,C1046_=_C1059 ,\nC1046_=_C1060 ,C1046_=_C1061 ,C1046_=_C1062 ,C1046_=_C1063 ,C1046_=_C1064 ,C1046_=_C1065 ,\nC1046_=_C1066 ,C1046_=_C1067 ,C1046_=_C1068 ,C1046_=_C1069 ,C1046_=_C1070 ,C1046_=_C1071 ,\nC1046_=_C1072 ,C1046_=_C1087 ,C1046_=_C1556 ,C1046_=_C1557 ,C1046_=_C1937 ,C1047_=_C1048 ,\nC1047_=_C1049 ,C1047_=_C1050 ,C1047_=_C1051 ,C1047_=_C1052 ,C1047_=_C1053 ,C1047_=_C1054 ,\nC1047_=_C1055 ,C1047_=_C1056 ,C1047_=_C1057 ,C1047_=_C1058 ,C1047_=_C1059 ,C1047_=_C1060 ,\nC1047_=_C1061 ,C1047_=_C1062 ,C1047_=_C1063 ,C1047_=_C1064 ,C1047_=_C1065 ,C1047_=_C1066 ,\nC1047_=_C1067 ,C1047_=_C1068 ,C1047_=_C1069 ,C1047_=_C1070 ,C1047_=_C1071 ,C1047_=_C1072 ,\nC1047_=_C1088 ,C1047_=_C1583 ,C1047_=_C1584 ,C1047_=_C1937 ,C1048_=_C1049 ,C1048_=_C1050 ,\nC1048_=_C1051 ,C1048_=_C1052 ,C1048_=_C1053 ,C1048_=_C1054 ,C1048_=_C1055 ,C1048_=_C1056 ,\nC1048_=_C1057 ,C1048_=_C1058 ,C1048_=_C1059 ,C1048_=_C1060 ,C1048_=_C1061 ,C1048_=_C1062 ,\nC1048_=_C1063 ,C1048_=_C1064 ,C1048_=_C1065 ,C1048_=_C1066 ,C1048_=_C1067 ,C1048_=_C1068 ,\nC1048_=_C1069 ,C1048_=_C1070 ,C1048_=_C1071 ,C1048_=_C1072 ,C1048_=_C1089 ,C1048_=_C1609 ,\nC1048_=_C1610 ,C1048_=_C1937 ,C1049_=_C1050 ,C1049_=_C1051 ,C1049_=_C1052 ,C1049_=_C1053 ,\nC1049_=_C1054 ,C1049_=_C1055 ,C1049_=_C1056 ,C1049_=_C1057 ,C1049_=_C1058 ,C1049_=_C1059 ,\nC1049_=_C1060 ,C1049_=_C1061 ,C1049_=_C1062 ,C1049_=_C1063 ,C1049_=_C1064 ,C1049_=_C1065 ,\nC1049_=_C1066 ,C1049_=_C1067 ,C1049_=_C1068 ,C1049_=_C1069 ,C1049_=_C1070 ,C1049_=_C1071 ,\nC1049_=_C1072 ,C1049_=_C1090 ,C1049_=_C1634 ,C1049_=_C1635 ,C1049_=_C1937 ,C1050_=_C1051 ,\nC1050_=_C1052 ,C1050_=_C1053 ,C1050_=_C1054 ,C1050_=_C1055 ,C1050_=_C1056 ,C1050_=_C1057 ,\nC1050_=_C1058 ,C1050_=_C1059 ,C1050_=_C1060 ,C1050_=_C1061 ,C1050_=_C1062 ,C1050_=_C1063 ,\nC1050_=_C1064 ,C1050_=_C1065 ,C1050_=_C1066 ,C1050_=_C1067 ,C1050_=_C1068 ,C1050_=_C1069 ,\nC1050_=_C1070 ,C1050_=_C1071 ,C1050_=_C1072 ,C1050_=_C1091 ,C1050_=_C1658 ,C1050_=_C1659 ,\nC1050_=_C1937 ,C1051_=_C1052 ,C1051_=_C1053 ,C1051_=_C1054 ,C1051_=_C1055 ,C1051_=_C1056 ,\nC1051_=_C1057 ,C1051_=_C1058 ,C1051_=_C1059 ,C1051_=_C1060 ,C1051_=_C1061 ,C1051_=_C1062 ,\nC1051_=_C1063 ,C1051_=_C1064 ,C1051_=_C1065 ,C1051_=_C1066 ,C1051_=_C1067 ,C1051_=_C1068 ,\nC1051_=_C1069 ,C1051_=_C1070 ,C1051_=_C1071 ,C1051_=_C1072 ,C1051_=_C1092 ,C1051_=_C1681 ,\nC1051_=_C1682 ,C1051_=_C1937 ,C1052_=_C1053 ,C1052_=_C1054 ,C1052_=_C1055 ,C1052_=_C1056 ,\nC1052_=_C1057 ,C1052_=_C1058 ,C1052_=_C1059 ,C1052_=_C1060 ,C1052_=_C1061 ,C1052_=_C1062 ,\nC1052_=_C1063 ,C1052_=_C1064 ,C1052_=_C1065 ,C1052_=_C1066 ,C1052_=_C1067 ,C1052_=_C1068 ,\nC1052_=_C1069 ,C1052_=_C1070 ,C1052_=_C1071 ,C1052_=_C1072 ,C1052_=_C1093 ,C1052_=_C1703 ,\nC1052_=_C1704 ,C1052_=_C1937 ,C1053_=_C1054 ,C1053_=_C1055 ,C1053_=_C1056 ,C1053_=_C1057 ,\nC1053_=_C1058 ,C1053_=_C1059 ,C1053_=_C1060 ,C1053_=_C1061 ,C1053_=_C1062 ,C1053_=_C1063 ,\nC1053_=_C1064 ,C1053_=_C1065 ,C1053_=_C1066 ,C1053_=_C1067 ,C1053_=_C1068 ,C1053_=_C1069 ,\nC1053_=_C1070 ,C1053_=_C1071 ,C1053_=_C1072 ,C1053_=_C1094 ,C1053_=_C1724 ,C1053_=_C1725 ,\nC1053_=_C1937 ,C1054_=_C1055 ,C1054_=_C1056</w:t>
      </w:r>
    </w:p>
    <w:p>
      <w:pPr>
        <w:pStyle w:val="PreformattedText"/>
        <w:bidi w:val="0"/>
        <w:spacing w:before="0" w:after="0"/>
        <w:jc w:val="left"/>
        <w:rPr/>
      </w:pPr>
      <w:r>
        <w:rPr/>
        <w:t xml:space="preserve"> </w:t>
      </w:r>
      <w:r>
        <w:rPr/>
        <w:t>,C1054_=_C1057 ,C1054_=_C1058 ,C1054_=_C1059 ,\nC1054_=_C1060 ,C1054_=_C1061 ,C1054_=_C1062 ,C1054_=_C1063 ,C1054_=_C1064 ,C1054_=_C1065 ,\nC1054_=_C1066 ,C1054_=_C1067 ,C1054_=_C1068 ,C1054_=_C1069 ,C1054_=_C1070 ,C1054_=_C1071 ,\nC1054_=_C1072 ,C1054_=_C1095 ,C1054_=_C1744 ,C1054_=_C1745 ,C1054_=_C1937 ,C1055_=_C1056 ,\nC1055_=_C1057 ,C1055_=_C1058 ,C1055_=_C1059 ,C1055_=_C1060 ,C1055_=_C1061 ,C1055_=_C1062 ,\nC1055_=_C1063 ,C1055_=_C1064 ,C1055_=_C1065 ,C1055_=_C1066 ,C1055_=_C1067 ,C1055_=_C1068 ,\nC1055_=_C1069 ,C1055_=_C1070 ,C1055_=_C1071 ,C1055_=_C1072 ,C1055_=_C1096 ,C1055_=_C1763 ,\nC1055_=_C1764 ,C1055_=_C1937 ,C1056_=_C1057 ,C1056_=_C1058 ,C1056_=_C1059 ,C1056_=_C1060 ,\nC1056_=_C1061 ,C1056_=_C1062 ,C1056_=_C1063 ,C1056_=_C1064 ,C1056_=_C1065 ,C1056_=_C1066 ,\nC1056_=_C1067 ,C1056_=_C1068 ,C1056_=_C1069 ,C1056_=_C1070 ,C1056_=_C1071 ,C1056_=_C1072 ,\nC1056_=_C1097 ,C1056_=_C1781 ,C1056_=_C1782 ,C1056_=_C1937 ,C1057_=_C1058 ,C1057_=_C1059 ,\nC1057_=_C1060 ,C1057_=_C1061 ,C1057_=_C1062 ,C1057_=_C1063 ,C1057_=_C1064 ,C1057_=_C1065 ,\nC1057_=_C1066 ,C1057_=_C1067 ,C1057_=_C1068 ,C1057_=_C1069 ,C1057_=_C1070 ,C1057_=_C1071 ,\nC1057_=_C1072 ,C1057_=_C1098 ,C1057_=_C1798 ,C1057_=_C1799 ,C1057_=_C1937 ,C1058_=_C1059 ,\nC1058_=_C1060 ,C1058_=_C1061 ,C1058_=_C1062 ,C1058_=_C1063 ,C1058_=_C1064 ,C1058_=_C1065 ,\nC1058_=_C1066 ,C1058_=_C1067 ,C1058_=_C1068 ,C1058_=_C1069 ,C1058_=_C1070 ,C1058_=_C1071 ,\nC1058_=_C1072 ,C1058_=_C1099 ,C1058_=_C1814 ,C1058_=_C1815 ,C1058_=_C1937 ,C1059_=_C1060 ,\nC1059_=_C1061 ,C1059_=_C1062 ,C1059_=_C1063 ,C1059_=_C1064 ,C1059_=_C1065 ,C1059_=_C1066 ,\nC1059_=_C1067 ,C1059_=_C1068 ,C1059_=_C1069 ,C1059_=_C1070 ,C1059_=_C1071 ,C1059_=_C1072 ,\nC1059_=_C1100 ,C1059_=_C1829 ,C1059_=_C1830 ,C1059_=_C1937 ,C1060_=_C1061 ,C1060_=_C1062 ,\nC1060_=_C1063 ,C1060_=_C1064 ,C1060_=_C1065 ,C1060_=_C1066 ,C1060_=_C1067 ,C1060_=_C1068 ,\nC1060_=_C1069 ,C1060_=_C1070 ,C1060_=_C1071 ,C1060_=_C1072 ,C1060_=_C1101 ,C1060_=_C1843 ,\nC1060_=_C1844 ,C1060_=_C1937 ,C1061_=_C1062 ,C1061_=_C1063 ,C1061_=_C1064 ,C1061_=_C1065 ,\nC1061_=_C1066 ,C1061_=_C1067 ,C1061_=_C1068 ,C1061_=_C1069 ,C1061_=_C1070 ,C1061_=_C1071 ,\nC1061_=_C1072 ,C1061_=_C1102 ,C1061_=_C1856 ,C1061_=_C1857 ,C1061_=_C1937 ,C1062_=_C1063 ,\nC1062_=_C1064 ,C1062_=_C1065 ,C1062_=_C1066 ,C1062_=_C1067 ,C1062_=_C1068 ,C1062_=_C1069 ,\nC1062_=_C1070 ,C1062_=_C1071 ,C1062_=_C1072 ,C1062_=_C1103 ,C1062_=_C1868 ,C1062_=_C1869 ,\nC1062_=_C1937 ,C1063_=_C1064 ,C1063_=_C1065 ,C1063_=_C1066 ,C1063_=_C1067 ,C1063_=_C1068 ,\nC1063_=_C1069 ,C1063_=_C1070 ,C1063_=_C1071 ,C1063_=_C1072 ,C1063_=_C1104 ,C1063_=_C1879 ,\nC1063_=_C1880 ,C1063_=_C1937 ,C1064_=_C1065 ,C1064_=_C1066 ,C1064_=_C1067 ,C1064_=_C1068 ,\nC1064_=_C1069 ,C1064_=_C1070 ,C1064_=_C1071 ,C1064_=_C1072 ,C1064_=_C1105 ,C1064_=_C1889 ,\nC1064_=_C1890 ,C1064_=_C1937 ,C1065_=_C1066 ,C1065_=_C1067 ,C1065_=_C1068 ,C1065_=_C1069 ,\nC1065_=_C1070 ,C1065_=_C1071 ,C1065_=_C1072 ,C1065_=_C1106 ,C1065_=_C1898 ,C1065_=_C1899 ,\nC1065_=_C1937 ,C1066_=_C1067 ,C1066_=_C1068 ,C1066_=_C1069 ,C1066_=_C1070 ,C1066_=_C1071 ,\nC1066_=_C1072 ,C1066_=_C1107 ,C1066_=_C1906 ,C1066_=_C1907 ,C1066_=_C1937 ,C1067_=_C1068 ,\nC1067_=_C1069 ,C1067_=_C1070 ,C1067_=_C1071 ,C1067_=_C1072 ,C1067_=_C1108 ,C1067_=_C1913 ,\nC1067_=_C1914 ,C1067_=_C1937 ,C1068_=_C1069 ,C1068_=_C1070 ,C1068_=_C1071 ,C1068_=_C1072 ,\nC1068_=_C1109 ,C1068_=_C1919 ,C1068_=_C1920 ,C1068_=_C1937 ,C1069_=_C1070 ,C1069_=_C1071 ,\nC1069_=_C1072 ,C1069_=_C1110 ,C1069_=_C1924 ,C1069_=_C1925 ,C1069_=_C1937 ,C1070_=_C1071 ,\nC1070_=_C1072 ,C1070_=_C1111 ,C1070_=_C1928 ,C1070_=_C1929 ,C1070_=_C1937 ,C1071_=_C1072 ,\nC1071_=_C1112 ,C1071_=_C1931 ,C1071_=_C1932 ,C1071_=_C1937 ,C1072_=_C1113 ,C1072_=_C1933 ,\nC1072_=_C1934 ,C1072_=_C1937 ,C1075_=_C1076 ,C1075_=_C1077 ,C1075_=_C1078 ,C1075_=_C1079 ,\nC1075_=_C1080 ,C1075_=_C1081 ,C1075_=_C1082 ,C1075_=_C1083 ,C1075_=_C1084 ,C1075_=_C1085 ,\nC1075_=_C1086 ,C1075_=_C1087 ,C1075_=_C1088 ,C1075_=_C1089 ,C1075_=_C1090 ,C1075_=_C1091 ,\nC1075_=_C1092 ,C1075_=_C1093 ,C1075_=_C1094 ,C1075_=_C1095 ,C1075_=_C1096 ,C1075_=_C1097 ,\nC1075_=_C1098 ,C1075_=_C1099 ,C1075_=_C1100 ,C1075_=_C1101 ,C1075_=_C1102 ,C1075_=_C1103 ,\nC1075_=_C1104 ,C1075_=_C1105 ,C1075_=_C1106 ,C1075_=_C1107 ,C1075_=_C1108 ,C1075_=_C1109 ,\nC1075_=_C1110 ,C1075_=_C1111 ,C1075_=_C1112 ,C1075_=_C1113 ,C1075_=_C1154 ,C1075_=_C1155 ,\nC1075_=_C1938 ,C1076_=_C1077 ,C1076_=_C1078 ,C1076_=_C1079 ,C1076_=_C1080 ,C1076_=_C1081 ,\nC1076_=_C1082 ,C1076_=_C1083 ,C1076_=_C1084 ,C1076_=_C1085 ,C1076_=_C1086 ,C1076_=_C1087 ,\nC1076_=_C1088 ,C1076_=_C1089 ,C1076_=_C1090 ,C1076_=_C1091 ,C1076_=_C1092 ,C1076_=_C1093 ,\nC1076_=_C1094 ,C1076_=_C1095 ,C1076_=_C1096 ,C1076_=_C1097 ,C1076_=_C1098 ,C1076_=_C1099 ,\nC1076_=_C1100 ,C1076_=_C1101 ,C1076_=_C1102 ,C1076_=_C1103 ,C1076_=_C1104 ,C1076_=_C1105 ,\nC1076_=_C1106 ,C1076_=_C1107 ,C1076_=_C1108 ,C1076_=_C1109 ,C1076_=_C1110 ,C1076_=_C1111 ,\nC1076_=_C1112 ,C1076_=_C1113 ,C1076_=_C1193 ,C1076_=_C1194 ,C1076_=_C1938 ,C1077_=_C1078 ,\nC1077_=_C1079 ,C1077_=_C1080 ,C1077_=_C1081 ,C1077_=_C1082 ,C1077_=_C1083 ,C1077_=_C1084 ,\nC1077_=_C1085 ,C1077_=_C1086 ,C1077_=_C1087 ,C1077_=_C1088 ,C1077_=_C1089 ,C1077_=_C1090 ,\nC1077_=_C1091 ,C1077_=_C1092 ,C1077_=_C1093 ,C1077_=_C1094 ,C1077_=_C1095 ,C1077_=_C1096 ,\nC1077_=_C1097 ,C1077_=_C1098 ,C1077_=_C1099 ,C1077_=_C1100 ,C1077_=_C1101 ,C1077_=_C1102 ,\nC1077_=_C1103 ,C1077_=_C1104 ,C1077_=_C1105 ,C1077_=_C1106 ,C1077_=_C1107 ,C1077_=_C1108 ,\nC1077_=_C1109 ,C1077_=_C1110 ,C1077_=_C1111 ,C1077_=_C1112 ,C1077_=_C1113 ,C1077_=_C1231 ,\nC1077_=_C1232 ,C1077_=_C1938 ,C1078_=_C1079 ,C1078_=_C1080 ,C1078_=_C1081 ,C1078_=_C1082 ,\nC1078_=_C1083 ,C1078_=_C1084 ,C1078_=_C1085 ,C1078_=_C1086 ,C1078_=_C1087 ,C1078_=_C1088 ,\nC1078_=_C1089 ,C1078_=_C1090 ,C1078_=_C1091 ,C1078_=_C1092 ,C1078_=_C1093 ,C1078_=_C1094 ,\nC1078_=_C1095 ,C1078_=_C1096 ,C1078_=_C1097 ,C1078_=_C1098 ,C1078_=_C1099 ,C1078_=_C1100 ,\nC1078_=_C1101 ,C1078_=_C1102 ,C1078_=_C1103 ,C1078_=_C1104 ,C1078_=_C1105 ,C1078_=_C1106 ,\nC1078_=_C1107 ,C1078_=_C1108 ,C1078_=_C1109 ,C1078_=_C1110 ,C1078_=_C1111 ,C1078_=_C1112 ,\nC1078_=_C1113 ,C1078_=_C1268 ,C1078_=_C1269 ,C1078_=_C1938 ,C1079_=_C1080 ,C1079_=_C1081 ,\nC1079_=_C1082 ,C1079_=_C1083 ,C1079_=_C1084 ,C1079_=_C1085 ,C1079_=_C1086 ,C1079_=_C1087 ,\nC1079_=_C1088 ,C1079_=_C1089 ,C1079_=_C1090 ,C1079_=_C1091 ,C1079_=_C1092 ,C1079_=_C1093 ,\nC1079_=_C1094 ,C1079_=_C1095 ,C1079_=_C1096 ,C1079_=_C1097 ,C1079_=_C1098 ,C1079_=_C1099 ,\nC1079_=_C1100 ,C1079_=_C1101 ,C1079_=_C1102 ,C1079_=_C1103 ,C1079_=_C1104 ,C1079_=_C1105 ,\nC1079_=_C1106 ,C1079_=_C1107 ,C1079_=_C1108 ,C1079_=_C1109 ,C1079_=_C1110 ,C1079_=_C1111 ,\nC1079_=_C1112 ,C1079_=_C1113 ,C1079_=_C1304 ,C1079_=_C1305 ,C1079_=_C1938 ,C1080_=_C1081 ,\nC1080_=_C1082 ,C1080_=_C1083 ,C1080_=_C1084 ,C1080_=_C1085 ,C1080_=_C1086 ,C1080_=_C1087 ,\nC1080_=_C1088 ,C1080_=_C1089 ,C1080_=_C1090 ,C1080_=_C1091 ,C1080_=_C1092 ,C1080_=_C1093 ,\nC1080_=_C1094 ,C1080_=_C1095 ,C1080_=_C1096 ,C1080_=_C1097 ,C1080_=_C1098 ,C1080_=_C1099 ,\nC1080_=_C1100 ,C1080_=_C1101 ,C1080_=_C1102 ,C1080_=_C1103 ,C1080_=_C1104 ,C1080_=_C1105 ,\nC1080_=_C1106 ,C1080_=_C1107 ,C1080_=_C1108 ,C1080_=_C1109 ,C1080_=_C1110 ,C1080_=_C1111 ,\nC1080_=_C1112 ,C1080_=_C1113 ,C1080_=_C1339 ,C1080_=_C1340 ,C1080_=_C1938 ,C1081_=_C1082 ,\nC1081_=_C1083 ,C1081_=_C1084 ,C1081_=_C1085 ,C1081_=_C1086 ,C1081_=_C1087 ,C1081_=_C1088 ,\nC1081_=_C1089 ,C1081_=_C1090 ,C1081_=_C1091 ,C1081_=_C1092 ,C1081_=_C1093 ,C1081_=_C1094 ,\nC1081_=_C1095 ,C1081_=_C1096 ,C1081_=_C1097 ,C1081_=_C1098 ,C1081_=_C1099 ,C1081_=_C1100 ,\nC1081_=_C1101 ,C1081_=_C1102 ,C1081_=_C1103 ,C1081_=_C1104 ,C1081_=_C1105 ,C1081_=_C1106 ,\nC1081_=_C1107 ,C1081_=_C1108 ,C1081_=_C1109 ,C1081_=_C1110 ,C1081_=_C1111 ,C1081_=_C1112 ,\nC1081_=_C1113 ,C1081_=_C1373 ,C1081_=_C1374 ,C1081_=_C1938 ,C1082_=_C1083 ,C1082_=_C1084 ,\nC1082_=_C1085 ,C1082_=_C1086 ,C1082_=_C1087 ,C1082_=_C1088 ,C1082_=_C1089 ,C1082_=_C1090 ,\nC1082_=_C1091 ,C1082_=_C1092 ,C1082_=_C1093 ,C1082_=_C1094 ,C1082_=_C1095 ,C1082_=_C1096 ,\nC1082_=_C1097 ,C1082_=_C1098 ,C1082_=_C1099 ,C1082_=_C1100 ,C1082_=_C1101 ,C1082_=_C1102 ,\nC1082_=_C1103 ,C1082_=_C1104 ,C1082_=_C1105 ,C1082_=_C1106 ,C1082_=_C1107 ,C1082_=_C1108 ,\nC1082_=_C1109 ,C1082_=_C1110 ,C1082_=_C1111 ,C1082_=_C1112 ,C1082_=_C1113 ,C1082_=_C1406 ,\nC1082_=_C1407 ,C1082_=_C1938 ,C1083_=_C1084 ,C1083_=_C1085 ,C1083_=_C1086 ,C1083_=_C1087 ,\nC1083_=_C1088 ,C1083_=_C1089 ,C1083_=_C1090 ,C1083_=_C1091 ,C1083_=_C1092 ,C1083_=_C1093 ,\nC1083_=_C1094 ,C1083_=_C1095 ,C1083_=_C1096 ,C1083_=_C1097 ,C1083_=_C1098 ,C1083_=_C1099 ,\nC1083_=_C1100 ,C1083_=_C1101 ,C1083_=_C1102 ,C1083_=_C1103 ,C1083_=_C1104 ,C1083_=_C1105 ,\nC1083_=_C1106 ,C1083_=_C1107 ,C1083_=_C1108 ,C1083_=_C1109 ,C1083_=_C1110 ,C1083_=_C1111 ,\nC1083_=_C1112 ,C1083_=_C1113 ,C1083_=_C1438 ,C1083_=_C1439 ,C1083_=_C1938 ,C1084_=_C1085 ,\nC1084_=_C1086 ,C1084_=_C1087 ,C1084_=_C1088 ,C1084_=_C1089 ,C1084_=_C1090 ,C1084_=_C1091 ,\nC1084_=_C1092 ,C1084_=_C1093 ,C1084_=_C1094 ,C1084_=_C1095 ,C1084_=_C1096 ,C1084_=_C1097 ,\nC1084_=_C1098 ,C1084_=_C1099 ,C1084_=_C1100 ,C1084_=_C1101 ,C1084_=_C1102 ,C1084_=_C1103 ,\nC1084_=_C1104 ,C1084_=_C1105 ,C1084_=_C1106 ,C1084_=_C1107 ,C1084_=_C1108 ,C1084_=_C1109 ,\nC1084_=_C1110 ,C1084_=_C1111 ,C1084_=_C1112 ,C1084_=_C1113 ,C1084_=_C1469 ,C1084_=_C1470 ,\nC1084_=_C1938 ,C1085_=_C1086 ,C1085_=_C1087 ,C1085_=_C1088 ,C1085_=_C1089 ,C1085_=_C1090 ,\nC1085_=_C1091 ,C1085_=_C1092 ,C1085_=_C1093 ,C1085_=_C1094 ,C1085_=_C1095 ,C1085_=_C1096 ,\nC1085_=_C1097 ,C1085_=_C1098 ,C1085_=_C1099 ,C1085_=_C1100 ,C1085_=_C1101 ,C1085_=_C1102 ,\nC1085_=_C1103 ,C1085_=_C1104 ,C1085_=_C1105 ,C1085_=_C1106 ,C1085_=_C1107 ,C1085_=_C1108 ,\nC1085_=_C1109 ,C1085_=_C1110 ,C1085_=_C1111 ,C1085_=_C1112 ,C1085_=_C1113 ,C1085_=_C1499 ,\nC1085_=_C1500 ,C1085_=_C1938 ,C1086_=_C1087 ,C1086_=_C1088 ,C1086_=_C1089 ,C1086_=_C1090 ,\nC1086_=_C1091</w:t>
      </w:r>
    </w:p>
    <w:p>
      <w:pPr>
        <w:pStyle w:val="PreformattedText"/>
        <w:bidi w:val="0"/>
        <w:spacing w:before="0" w:after="0"/>
        <w:jc w:val="left"/>
        <w:rPr/>
      </w:pPr>
      <w:r>
        <w:rPr/>
        <w:t xml:space="preserve"> </w:t>
      </w:r>
      <w:r>
        <w:rPr/>
        <w:t>,C1086_=_C1092 ,C1086_=_C1093 ,C1086_=_C1094 ,C1086_=_C1095 ,C1086_=_C1096 ,\nC1086_=_C1097 ,C1086_=_C1098 ,C1086_=_C1099 ,C1086_=_C1100 ,C1086_=_C1101 ,C1086_=_C1102 ,\nC1086_=_C1103 ,C1086_=_C1104 ,C1086_=_C1105 ,C1086_=_C1106 ,C1086_=_C1107 ,C1086_=_C1108 ,\nC1086_=_C1109 ,C1086_=_C1110 ,C1086_=_C1111 ,C1086_=_C1112 ,C1086_=_C1113 ,C1086_=_C1528 ,\nC1086_=_C1529 ,C1086_=_C1938 ,C1087_=_C1088 ,C1087_=_C1089 ,C1087_=_C1090 ,C1087_=_C1091 ,\nC1087_=_C1092 ,C1087_=_C1093 ,C1087_=_C1094 ,C1087_=_C1095 ,C1087_=_C1096 ,C1087_=_C1097 ,\nC1087_=_C1098 ,C1087_=_C1099 ,C1087_=_C1100 ,C1087_=_C1101 ,C1087_=_C1102 ,C1087_=_C1103 ,\nC1087_=_C1104 ,C1087_=_C1105 ,C1087_=_C1106 ,C1087_=_C1107 ,C1087_=_C1108 ,C1087_=_C1109 ,\nC1087_=_C1110 ,C1087_=_C1111 ,C1087_=_C1112 ,C1087_=_C1113 ,C1087_=_C1556 ,C1087_=_C1557 ,\nC1087_=_C1938 ,C1088_=_C1089 ,C1088_=_C1090 ,C1088_=_C1091 ,C1088_=_C1092 ,C1088_=_C1093 ,\nC1088_=_C1094 ,C1088_=_C1095 ,C1088_=_C1096 ,C1088_=_C1097 ,C1088_=_C1098 ,C1088_=_C1099 ,\nC1088_=_C1100 ,C1088_=_C1101 ,C1088_=_C1102 ,C1088_=_C1103 ,C1088_=_C1104 ,C1088_=_C1105 ,\nC1088_=_C1106 ,C1088_=_C1107 ,C1088_=_C1108 ,C1088_=_C1109 ,C1088_=_C1110 ,C1088_=_C1111 ,\nC1088_=_C1112 ,C1088_=_C1113 ,C1088_=_C1583 ,C1088_=_C1584 ,C1088_=_C1938 ,C1089_=_C1090 ,\nC1089_=_C1091 ,C1089_=_C1092 ,C1089_=_C1093 ,C1089_=_C1094 ,C1089_=_C1095 ,C1089_=_C1096 ,\nC1089_=_C1097 ,C1089_=_C1098 ,C1089_=_C1099 ,C1089_=_C1100 ,C1089_=_C1101 ,C1089_=_C1102 ,\nC1089_=_C1103 ,C1089_=_C1104 ,C1089_=_C1105 ,C1089_=_C1106 ,C1089_=_C1107 ,C1089_=_C1108 ,\nC1089_=_C1109 ,C1089_=_C1110 ,C1089_=_C1111 ,C1089_=_C1112 ,C1089_=_C1113 ,C1089_=_C1609 ,\nC1089_=_C1610 ,C1089_=_C1938 ,C1090_=_C1091 ,C1090_=_C1092 ,C1090_=_C1093 ,C1090_=_C1094 ,\nC1090_=_C1095 ,C1090_=_C1096 ,C1090_=_C1097 ,C1090_=_C1098 ,C1090_=_C1099 ,C1090_=_C1100 ,\nC1090_=_C1101 ,C1090_=_C1102 ,C1090_=_C1103 ,C1090_=_C1104 ,C1090_=_C1105 ,C1090_=_C1106 ,\nC1090_=_C1107 ,C1090_=_C1108 ,C1090_=_C1109 ,C1090_=_C1110 ,C1090_=_C1111 ,C1090_=_C1112 ,\nC1090_=_C1113 ,C1090_=_C1634 ,C1090_=_C1635 ,C1090_=_C1938 ,C1091_=_C1092 ,C1091_=_C1093 ,\nC1091_=_C1094 ,C1091_=_C1095 ,C1091_=_C1096 ,C1091_=_C1097 ,C1091_=_C1098 ,C1091_=_C1099 ,\nC1091_=_C1100 ,C1091_=_C1101 ,C1091_=_C1102 ,C1091_=_C1103 ,C1091_=_C1104 ,C1091_=_C1105 ,\nC1091_=_C1106 ,C1091_=_C1107 ,C1091_=_C1108 ,C1091_=_C1109 ,C1091_=_C1110 ,C1091_=_C1111 ,\nC1091_=_C1112 ,C1091_=_C1113 ,C1091_=_C1658 ,C1091_=_C1659 ,C1091_=_C1938 ,C1092_=_C1093 ,\nC1092_=_C1094 ,C1092_=_C1095 ,C1092_=_C1096 ,C1092_=_C1097 ,C1092_=_C1098 ,C1092_=_C1099 ,\nC1092_=_C1100 ,C1092_=_C1101 ,C1092_=_C1102 ,C1092_=_C1103 ,C1092_=_C1104 ,C1092_=_C1105 ,\nC1092_=_C1106 ,C1092_=_C1107 ,C1092_=_C1108 ,C1092_=_C1109 ,C1092_=_C1110 ,C1092_=_C1111 ,\nC1092_=_C1112 ,C1092_=_C1113 ,C1092_=_C1681 ,C1092_=_C1682 ,C1092_=_C1938 ,C1093_=_C1094 ,\nC1093_=_C1095 ,C1093_=_C1096 ,C1093_=_C1097 ,C1093_=_C1098 ,C1093_=_C1099 ,C1093_=_C1100 ,\nC1093_=_C1101 ,C1093_=_C1102 ,C1093_=_C1103 ,C1093_=_C1104 ,C1093_=_C1105 ,C1093_=_C1106 ,\nC1093_=_C1107 ,C1093_=_C1108 ,C1093_=_C1109 ,C1093_=_C1110 ,C1093_=_C1111 ,C1093_=_C1112 ,\nC1093_=_C1113 ,C1093_=_C1703 ,C1093_=_C1704 ,C1093_=_C1938 ,C1094_=_C1095 ,C1094_=_C1096 ,\nC1094_=_C1097 ,C1094_=_C1098 ,C1094_=_C1099 ,C1094_=_C1100 ,C1094_=_C1101 ,C1094_=_C1102 ,\nC1094_=_C1103 ,C1094_=_C1104 ,C1094_=_C1105 ,C1094_=_C1106 ,C1094_=_C1107 ,C1094_=_C1108 ,\nC1094_=_C1109 ,C1094_=_C1110 ,C1094_=_C1111 ,C1094_=_C1112 ,C1094_=_C1113 ,C1094_=_C1724 ,\nC1094_=_C1725 ,C1094_=_C1938 ,C1095_=_C1096 ,C1095_=_C1097 ,C1095_=_C1098 ,C1095_=_C1099 ,\nC1095_=_C1100 ,C1095_=_C1101 ,C1095_=_C1102 ,C1095_=_C1103 ,C1095_=_C1104 ,C1095_=_C1105 ,\nC1095_=_C1106 ,C1095_=_C1107 ,C1095_=_C1108 ,C1095_=_C1109 ,C1095_=_C1110 ,C1095_=_C1111 ,\nC1095_=_C1112 ,C1095_=_C1113 ,C1095_=_C1744 ,C1095_=_C1745 ,C1095_=_C1938 ,C1096_=_C1097 ,\nC1096_=_C1098 ,C1096_=_C1099 ,C1096_=_C1100 ,C1096_=_C1101 ,C1096_=_C1102 ,C1096_=_C1103 ,\nC1096_=_C1104 ,C1096_=_C1105 ,C1096_=_C1106 ,C1096_=_C1107 ,C1096_=_C1108 ,C1096_=_C1109 ,\nC1096_=_C1110 ,C1096_=_C1111 ,C1096_=_C1112 ,C1096_=_C1113 ,C1096_=_C1763 ,C1096_=_C1764 ,\nC1096_=_C1938 ,C1097_=_C1098 ,C1097_=_C1099 ,C1097_=_C1100 ,C1097_=_C1101 ,C1097_=_C1102 ,\nC1097_=_C1103 ,C1097_=_C1104 ,C1097_=_C1105 ,C1097_=_C1106 ,C1097_=_C1107 ,C1097_=_C1108 ,\nC1097_=_C1109 ,C1097_=_C1110 ,C1097_=_C1111 ,C1097_=_C1112 ,C1097_=_C1113 ,C1097_=_C1781 ,\nC1097_=_C1782 ,C1097_=_C1938 ,C1098_=_C1099 ,C1098_=_C1100 ,C1098_=_C1101 ,C1098_=_C1102 ,\nC1098_=_C1103 ,C1098_=_C1104 ,C1098_=_C1105 ,C1098_=_C1106 ,C1098_=_C1107 ,C1098_=_C1108 ,\nC1098_=_C1109 ,C1098_=_C1110 ,C1098_=_C1111 ,C1098_=_C1112 ,C1098_=_C1113 ,C1098_=_C1798 ,\nC1098_=_C1799 ,C1098_=_C1938 ,C1099_=_C1100 ,C1099_=_C1101 ,C1099_=_C1102 ,C1099_=_C1103 ,\nC1099_=_C1104 ,C1099_=_C1105 ,C1099_=_C1106 ,C1099_=_C1107 ,C1099_=_C1108 ,C1099_=_C1109 ,\nC1099_=_C1110 ,C1099_=_C1111 ,C1099_=_C1112 ,C1099_=_C1113 ,C1099_=_C1814 ,C1099_=_C1815 ,\nC1099_=_C1938 ,C1100_=_C1101 ,C1100_=_C1102 ,C1100_=_C1103 ,C1100_=_C1104 ,C1100_=_C1105 ,\nC1100_=_C1106 ,C1100_=_C1107 ,C1100_=_C1108 ,C1100_=_C1109 ,C1100_=_C1110 ,C1100_=_C1111 ,\nC1100_=_C1112 ,C1100_=_C1113 ,C1100_=_C1829 ,C1100_=_C1830 ,C1100_=_C1938 ,C1101_=_C1102 ,\nC1101_=_C1103 ,C1101_=_C1104 ,C1101_=_C1105 ,C1101_=_C1106 ,C1101_=_C1107 ,C1101_=_C1108 ,\nC1101_=_C1109 ,C1101_=_C1110 ,C1101_=_C1111 ,C1101_=_C1112 ,C1101_=_C1113 ,C1101_=_C1843 ,\nC1101_=_C1844 ,C1101_=_C1938 ,C1102_=_C1103 ,C1102_=_C1104 ,C1102_=_C1105 ,C1102_=_C1106 ,\nC1102_=_C1107 ,C1102_=_C1108 ,C1102_=_C1109 ,C1102_=_C1110 ,C1102_=_C1111 ,C1102_=_C1112 ,\nC1102_=_C1113 ,C1102_=_C1856 ,C1102_=_C1857 ,C1102_=_C1938 ,C1103_=_C1104 ,C1103_=_C1105 ,\nC1103_=_C1106 ,C1103_=_C1107 ,C1103_=_C1108 ,C1103_=_C1109 ,C1103_=_C1110 ,C1103_=_C1111 ,\nC1103_=_C1112 ,C1103_=_C1113 ,C1103_=_C1868 ,C1103_=_C1869 ,C1103_=_C1938 ,C1104_=_C1105 ,\nC1104_=_C1106 ,C1104_=_C1107 ,C1104_=_C1108 ,C1104_=_C1109 ,C1104_=_C1110 ,C1104_=_C1111 ,\nC1104_=_C1112 ,C1104_=_C1113 ,C1104_=_C1879 ,C1104_=_C1880 ,C1104_=_C1938 ,C1105_=_C1106 ,\nC1105_=_C1107 ,C1105_=_C1108 ,C1105_=_C1109 ,C1105_=_C1110 ,C1105_=_C1111 ,C1105_=_C1112 ,\nC1105_=_C1113 ,C1105_=_C1889 ,C1105_=_C1890 ,C1105_=_C1938 ,C1106_=_C1107 ,C1106_=_C1108 ,\nC1106_=_C1109 ,C1106_=_C1110 ,C1106_=_C1111 ,C1106_=_C1112 ,C1106_=_C1113 ,C1106_=_C1898 ,\nC1106_=_C1899 ,C1106_=_C1938 ,C1107_=_C1108 ,C1107_=_C1109 ,C1107_=_C1110 ,C1107_=_C1111 ,\nC1107_=_C1112 ,C1107_=_C1113 ,C1107_=_C1906 ,C1107_=_C1907 ,C1107_=_C1938 ,C1108_=_C1109 ,\nC1108_=_C1110 ,C1108_=_C1111 ,C1108_=_C1112 ,C1108_=_C1113 ,C1108_=_C1913 ,C1108_=_C1914 ,\nC1108_=_C1938 ,C1109_=_C1110 ,C1109_=_C1111 ,C1109_=_C1112 ,C1109_=_C1113 ,C1109_=_C1919 ,\nC1109_=_C1920 ,C1109_=_C1938 ,C1110_=_C1111 ,C1110_=_C1112 ,C1110_=_C1113 ,C1110_=_C1924 ,\nC1110_=_C1925 ,C1110_=_C1938 ,C1111_=_C1112 ,C1111_=_C1113 ,C1111_=_C1928 ,C1111_=_C1929 ,\nC1111_=_C1938 ,C1112_=_C1113 ,C1112_=_C1931 ,C1112_=_C1932 ,C1112_=_C1938 ,C1113_=_C1933 ,\nC1113_=_C1934 ,C1113_=_C1938 ,C1154_=_C1155 ,C1154_=_C1193 ,C1154_=_C1231 ,C1154_=_C1268 ,\nC1154_=_C1304 ,C1154_=_C1339 ,C1154_=_C1373 ,C1154_=_C1406 ,C1154_=_C1438 ,C1154_=_C1469 ,\nC1154_=_C1499 ,C1154_=_C1528 ,C1154_=_C1556 ,C1154_=_C1583 ,C1154_=_C1609 ,C1154_=_C1634 ,\nC1154_=_C1658 ,C1154_=_C1681 ,C1154_=_C1703 ,C1154_=_C1724 ,C1154_=_C1744 ,C1154_=_C1763 ,\nC1154_=_C1781 ,C1154_=_C1798 ,C1154_=_C1814 ,C1154_=_C1829 ,C1154_=_C1843 ,C1154_=_C1856 ,\nC1154_=_C1868 ,C1154_=_C1879 ,C1154_=_C1889 ,C1154_=_C1898 ,C1154_=_C1906 ,C1154_=_C1913 ,\nC1154_=_C1919 ,C1154_=_C1924 ,C1154_=_C1928 ,C1154_=_C1931 ,C1154_=_C1933 ,C1154_=_C1978 ,\nC1155_=_C1194 ,C1155_=_C1232 ,C1155_=_C1269 ,C1155_=_C1305 ,C1155_=_C1340 ,C1155_=_C1374 ,\nC1155_=_C1407 ,C1155_=_C1439 ,C1155_=_C1470 ,C1155_=_C1500 ,C1155_=_C1529 ,C1155_=_C1557 ,\nC1155_=_C1584 ,C1155_=_C1610 ,C1155_=_C1635 ,C1155_=_C1659 ,C1155_=_C1682 ,C1155_=_C1704 ,\nC1155_=_C1725 ,C1155_=_C1745 ,C1155_=_C1764 ,C1155_=_C1782 ,C1155_=_C1799 ,C1155_=_C1815 ,\nC1155_=_C1830 ,C1155_=_C1844 ,C1155_=_C1857 ,C1155_=_C1869 ,C1155_=_C1880 ,C1155_=_C1890 ,\nC1155_=_C1899 ,C1155_=_C1907 ,C1155_=_C1914 ,C1155_=_C1920 ,C1155_=_C1925 ,C1155_=_C1929 ,\nC1155_=_C1932 ,C1155_=_C1934 ,C1155_=_C1979 ,C1193_=_C1194 ,C1193_=_C1231 ,C1193_=_C1268 ,\nC1193_=_C1304 ,C1193_=_C1339 ,C1193_=_C1373 ,C1193_=_C1406 ,C1193_=_C1438 ,C1193_=_C1469 ,\nC1193_=_C1499 ,C1193_=_C1528 ,C1193_=_C1556 ,C1193_=_C1583 ,C1193_=_C1609 ,C1193_=_C1634 ,\nC1193_=_C1658 ,C1193_=_C1681 ,C1193_=_C1703 ,C1193_=_C1724 ,C1193_=_C1744 ,C1193_=_C1763 ,\nC1193_=_C1781 ,C1193_=_C1798 ,C1193_=_C1814 ,C1193_=_C1829 ,C1193_=_C1843 ,C1193_=_C1856 ,\nC1193_=_C1868 ,C1193_=_C1879 ,C1193_=_C1889 ,C1193_=_C1898 ,C1193_=_C1906 ,C1193_=_C1913 ,\nC1193_=_C1919 ,C1193_=_C1924 ,C1193_=_C1928 ,C1193_=_C1931 ,C1193_=_C1933 ,C1193_=_C1978 ,\nC1194_=_C1232 ,C1194_=_C1269 ,C1194_=_C1305 ,C1194_=_C1340 ,C1194_=_C1374 ,C1194_=_C1407 ,\nC1194_=_C1439 ,C1194_=_C1470 ,C1194_=_C1500 ,C1194_=_C1529 ,C1194_=_C1557 ,C1194_=_C1584 ,\nC1194_=_C1610 ,C1194_=_C1635 ,C1194_=_C1659 ,C1194_=_C1682 ,C1194_=_C1704 ,C1194_=_C1725 ,\nC1194_=_C1745 ,C1194_=_C1764 ,C1194_=_C1782 ,C1194_=_C1799 ,C1194_=_C1815 ,C1194_=_C1830 ,\nC1194_=_C1844 ,C1194_=_C1857 ,C1194_=_C1869 ,C1194_=_C1880 ,C1194_=_C1890 ,C1194_=_C1899 ,\nC1194_=_C1907 ,C1194_=_C1914 ,C1194_=_C1920 ,C1194_=_C1925 ,C1194_=_C1929 ,C1194_=_C1932 ,\nC1194_=_C1934 ,C1194_=_C1979 ,C1231_=_C1232 ,C1231_=_C1268 ,C1231_=_C1304 ,C1231_=_C1339 ,\nC1231_=_C1373 ,C1231_=_C1406 ,C1231_=_C1438 ,C1231_=_C1469 ,C1231_=_C1499 ,C1231_=_C1528 ,\nC1231_=_C1556 ,C1231_=_C1583 ,C1231_=_C1609 ,C1231_=_C1634 ,C1231_=_C1658 ,C1231_=_C1681 ,\nC1231_=_C1703 ,C1231_=_C1724 ,C1231_=_C1744 ,C1231_=_C1763 ,C1231_=_C1781 ,C1231_=_C1798 ,\nC1231_=_C1814 ,C1231_=_C1829 ,C1231_=_C1843 ,C1231_=_C1856 ,C1231_=_C1868 ,C1231_=_C1879 ,\nC1231_=_C1889 ,C1231_=_C1898 ,C1231_=_C1906 ,C1231_=_C1913 ,C1231_=_C1919</w:t>
      </w:r>
    </w:p>
    <w:p>
      <w:pPr>
        <w:pStyle w:val="PreformattedText"/>
        <w:bidi w:val="0"/>
        <w:spacing w:before="0" w:after="0"/>
        <w:jc w:val="left"/>
        <w:rPr/>
      </w:pPr>
      <w:r>
        <w:rPr/>
        <w:t xml:space="preserve"> </w:t>
      </w:r>
      <w:r>
        <w:rPr/>
        <w:t>,C1231_=_C1924 ,\nC1231_=_C1928 ,C1231_=_C1931 ,C1231_=_C1933 ,C1231_=_C1978 ,C1232_=_C1269 ,C1232_=_C1305 ,\nC1232_=_C1340 ,C1232_=_C1374 ,C1232_=_C1407 ,C1232_=_C1439 ,C1232_=_C1470 ,C1232_=_C1500 ,\nC1232_=_C1529 ,C1232_=_C1557 ,C1232_=_C1584 ,C1232_=_C1610 ,C1232_=_C1635 ,C1232_=_C1659 ,\nC1232_=_C1682 ,C1232_=_C1704 ,C1232_=_C1725 ,C1232_=_C1745 ,C1232_=_C1764 ,C1232_=_C1782 ,\nC1232_=_C1799 ,C1232_=_C1815 ,C1232_=_C1830 ,C1232_=_C1844 ,C1232_=_C1857 ,C1232_=_C1869 ,\nC1232_=_C1880 ,C1232_=_C1890 ,C1232_=_C1899 ,C1232_=_C1907 ,C1232_=_C1914 ,C1232_=_C1920 ,\nC1232_=_C1925 ,C1232_=_C1929 ,C1232_=_C1932 ,C1232_=_C1934 ,C1232_=_C1979 ,C1268_=_C1269 ,\nC1268_=_C1304 ,C1268_=_C1339 ,C1268_=_C1373 ,C1268_=_C1406 ,C1268_=_C1438 ,C1268_=_C1469 ,\nC1268_=_C1499 ,C1268_=_C1528 ,C1268_=_C1556 ,C1268_=_C1583 ,C1268_=_C1609 ,C1268_=_C1634 ,\nC1268_=_C1658 ,C1268_=_C1681 ,C1268_=_C1703 ,C1268_=_C1724 ,C1268_=_C1744 ,C1268_=_C1763 ,\nC1268_=_C1781 ,C1268_=_C1798 ,C1268_=_C1814 ,C1268_=_C1829 ,C1268_=_C1843 ,C1268_=_C1856 ,\nC1268_=_C1868 ,C1268_=_C1879 ,C1268_=_C1889 ,C1268_=_C1898 ,C1268_=_C1906 ,C1268_=_C1913 ,\nC1268_=_C1919 ,C1268_=_C1924 ,C1268_=_C1928 ,C1268_=_C1931 ,C1268_=_C1933 ,C1268_=_C1978 ,\nC1269_=_C1305 ,C1269_=_C1340 ,C1269_=_C1374 ,C1269_=_C1407 ,C1269_=_C1439 ,C1269_=_C1470 ,\nC1269_=_C1500 ,C1269_=_C1529 ,C1269_=_C1557 ,C1269_=_C1584 ,C1269_=_C1610 ,C1269_=_C1635 ,\nC1269_=_C1659 ,C1269_=_C1682 ,C1269_=_C1704 ,C1269_=_C1725 ,C1269_=_C1745 ,C1269_=_C1764 ,\nC1269_=_C1782 ,C1269_=_C1799 ,C1269_=_C1815 ,C1269_=_C1830 ,C1269_=_C1844 ,C1269_=_C1857 ,\nC1269_=_C1869 ,C1269_=_C1880 ,C1269_=_C1890 ,C1269_=_C1899 ,C1269_=_C1907 ,C1269_=_C1914 ,\nC1269_=_C1920 ,C1269_=_C1925 ,C1269_=_C1929 ,C1269_=_C1932 ,C1269_=_C1934 ,C1269_=_C1979 ,\nC1304_=_C1305 ,C1304_=_C1339 ,C1304_=_C1373 ,C1304_=_C1406 ,C1304_=_C1438 ,C1304_=_C1469 ,\nC1304_=_C1499 ,C1304_=_C1528 ,C1304_=_C1556 ,C1304_=_C1583 ,C1304_=_C1609 ,C1304_=_C1634 ,\nC1304_=_C1658 ,C1304_=_C1681 ,C1304_=_C1703 ,C1304_=_C1724 ,C1304_=_C1744 ,C1304_=_C1763 ,\nC1304_=_C1781 ,C1304_=_C1798 ,C1304_=_C1814 ,C1304_=_C1829 ,C1304_=_C1843 ,C1304_=_C1856 ,\nC1304_=_C1868 ,C1304_=_C1879 ,C1304_=_C1889 ,C1304_=_C1898 ,C1304_=_C1906 ,C1304_=_C1913 ,\nC1304_=_C1919 ,C1304_=_C1924 ,C1304_=_C1928 ,C1304_=_C1931 ,C1304_=_C1933 ,C1304_=_C1978 ,\nC1305_=_C1340 ,C1305_=_C1374 ,C1305_=_C1407 ,C1305_=_C1439 ,C1305_=_C1470 ,C1305_=_C1500 ,\nC1305_=_C1529 ,C1305_=_C1557 ,C1305_=_C1584 ,C1305_=_C1610 ,C1305_=_C1635 ,C1305_=_C1659 ,\nC1305_=_C1682 ,C1305_=_C1704 ,C1305_=_C1725 ,C1305_=_C1745 ,C1305_=_C1764 ,C1305_=_C1782 ,\nC1305_=_C1799 ,C1305_=_C1815 ,C1305_=_C1830 ,C1305_=_C1844 ,C1305_=_C1857 ,C1305_=_C1869 ,\nC1305_=_C1880 ,C1305_=_C1890 ,C1305_=_C1899 ,C1305_=_C1907 ,C1305_=_C1914 ,C1305_=_C1920 ,\nC1305_=_C1925 ,C1305_=_C1929 ,C1305_=_C1932 ,C1305_=_C1934 ,C1305_=_C1979 ,C1339_=_C1340 ,\nC1339_=_C1373 ,C1339_=_C1406 ,C1339_=_C1438 ,C1339_=_C1469 ,C1339_=_C1499 ,C1339_=_C1528 ,\nC1339_=_C1556 ,C1339_=_C1583 ,C1339_=_C1609 ,C1339_=_C1634 ,C1339_=_C1658 ,C1339_=_C1681 ,\nC1339_=_C1703 ,C1339_=_C1724 ,C1339_=_C1744 ,C1339_=_C1763 ,C1339_=_C1781 ,C1339_=_C1798 ,\nC1339_=_C1814 ,C1339_=_C1829 ,C1339_=_C1843 ,C1339_=_C1856 ,C1339_=_C1868 ,C1339_=_C1879 ,\nC1339_=_C1889 ,C1339_=_C1898 ,C1339_=_C1906 ,C1339_=_C1913 ,C1339_=_C1919 ,C1339_=_C1924 ,\nC1339_=_C1928 ,C1339_=_C1931 ,C1339_=_C1933 ,C1339_=_C1978 ,C1340_=_C1374 ,C1340_=_C1407 ,\nC1340_=_C1439 ,C1340_=_C1470 ,C1340_=_C1500 ,C1340_=_C1529 ,C1340_=_C1557 ,C1340_=_C1584 ,\nC1340_=_C1610 ,C1340_=_C1635 ,C1340_=_C1659 ,C1340_=_C1682 ,C1340_=_C1704 ,C1340_=_C1725 ,\nC1340_=_C1745 ,C1340_=_C1764 ,C1340_=_C1782 ,C1340_=_C1799 ,C1340_=_C1815 ,C1340_=_C1830 ,\nC1340_=_C1844 ,C1340_=_C1857 ,C1340_=_C1869 ,C1340_=_C1880 ,C1340_=_C1890 ,C1340_=_C1899 ,\nC1340_=_C1907 ,C1340_=_C1914 ,C1340_=_C1920 ,C1340_=_C1925 ,C1340_=_C1929 ,C1340_=_C1932 ,\nC1340_=_C1934 ,C1340_=_C1979 ,C1373_=_C1374 ,C1373_=_C1406 ,C1373_=_C1438 ,C1373_=_C1469 ,\nC1373_=_C1499 ,C1373_=_C1528 ,C1373_=_C1556 ,C1373_=_C1583 ,C1373_=_C1609 ,C1373_=_C1634 ,\nC1373_=_C1658 ,C1373_=_C1681 ,C1373_=_C1703 ,C1373_=_C1724 ,C1373_=_C1744 ,C1373_=_C1763 ,\nC1373_=_C1781 ,C1373_=_C1798 ,C1373_=_C1814 ,C1373_=_C1829 ,C1373_=_C1843 ,C1373_=_C1856 ,\nC1373_=_C1868 ,C1373_=_C1879 ,C1373_=_C1889 ,C1373_=_C1898 ,C1373_=_C1906 ,C1373_=_C1913 ,\nC1373_=_C1919 ,C1373_=_C1924 ,C1373_=_C1928 ,C1373_=_C1931 ,C1373_=_C1933 ,C1373_=_C1978 ,\nC1374_=_C1407 ,C1374_=_C1439 ,C1374_=_C1470 ,C1374_=_C1500 ,C1374_=_C1529 ,C1374_=_C1557 ,\nC1374_=_C1584 ,C1374_=_C1610 ,C1374_=_C1635 ,C1374_=_C1659 ,C1374_=_C1682 ,C1374_=_C1704 ,\nC1374_=_C1725 ,C1374_=_C1745 ,C1374_=_C1764 ,C1374_=_C1782 ,C1374_=_C1799 ,C1374_=_C1815 ,\nC1374_=_C1830 ,C1374_=_C1844 ,C1374_=_C1857 ,C1374_=_C1869 ,C1374_=_C1880 ,C1374_=_C1890 ,\nC1374_=_C1899 ,C1374_=_C1907 ,C1374_=_C1914 ,C1374_=_C1920 ,C1374_=_C1925 ,C1374_=_C1929 ,\nC1374_=_C1932 ,C1374_=_C1934 ,C1374_=_C1979 ,C1406_=_C1407 ,C1406_=_C1438 ,C1406_=_C1469 ,\nC1406_=_C1499 ,C1406_=_C1528 ,C1406_=_C1556 ,C1406_=_C1583 ,C1406_=_C1609 ,C1406_=_C1634 ,\nC1406_=_C1658 ,C1406_=_C1681 ,C1406_=_C1703 ,C1406_=_C1724 ,C1406_=_C1744 ,C1406_=_C1763 ,\nC1406_=_C1781 ,C1406_=_C1798 ,C1406_=_C1814 ,C1406_=_C1829 ,C1406_=_C1843 ,C1406_=_C1856 ,\nC1406_=_C1868 ,C1406_=_C1879 ,C1406_=_C1889 ,C1406_=_C1898 ,C1406_=_C1906 ,C1406_=_C1913 ,\nC1406_=_C1919 ,C1406_=_C1924 ,C1406_=_C1928 ,C1406_=_C1931 ,C1406_=_C1933 ,C1406_=_C1978 ,\nC1407_=_C1439 ,C1407_=_C1470 ,C1407_=_C1500 ,C1407_=_C1529 ,C1407_=_C1557 ,C1407_=_C1584 ,\nC1407_=_C1610 ,C1407_=_C1635 ,C1407_=_C1659 ,C1407_=_C1682 ,C1407_=_C1704 ,C1407_=_C1725 ,\nC1407_=_C1745 ,C1407_=_C1764 ,C1407_=_C1782 ,C1407_=_C1799 ,C1407_=_C1815 ,C1407_=_C1830 ,\nC1407_=_C1844 ,C1407_=_C1857 ,C1407_=_C1869 ,C1407_=_C1880 ,C1407_=_C1890 ,C1407_=_C1899 ,\nC1407_=_C1907 ,C1407_=_C1914 ,C1407_=_C1920 ,C1407_=_C1925 ,C1407_=_C1929 ,C1407_=_C1932 ,\nC1407_=_C1934 ,C1407_=_C1979 ,C1438_=_C1439 ,C1438_=_C1469 ,C1438_=_C1499 ,C1438_=_C1528 ,\nC1438_=_C1556 ,C1438_=_C1583 ,C1438_=_C1609 ,C1438_=_C1634 ,C1438_=_C1658 ,C1438_=_C1681 ,\nC1438_=_C1703 ,C1438_=_C1724 ,C1438_=_C1744 ,C1438_=_C1763 ,C1438_=_C1781 ,C1438_=_C1798 ,\nC1438_=_C1814 ,C1438_=_C1829 ,C1438_=_C1843 ,C1438_=_C1856 ,C1438_=_C1868 ,C1438_=_C1879 ,\nC1438_=_C1889 ,C1438_=_C1898 ,C1438_=_C1906 ,C1438_=_C1913 ,C1438_=_C1919 ,C1438_=_C1924 ,\nC1438_=_C1928 ,C1438_=_C1931 ,C1438_=_C1933 ,C1438_=_C1978 ,C1439_=_C1470 ,C1439_=_C1500 ,\nC1439_=_C1529 ,C1439_=_C1557 ,C1439_=_C1584 ,C1439_=_C1610 ,C1439_=_C1635 ,C1439_=_C1659 ,\nC1439_=_C1682 ,C1439_=_C1704 ,C1439_=_C1725 ,C1439_=_C1745 ,C1439_=_C1764 ,C1439_=_C1782 ,\nC1439_=_C1799 ,C1439_=_C1815 ,C1439_=_C1830 ,C1439_=_C1844 ,C1439_=_C1857 ,C1439_=_C1869 ,\nC1439_=_C1880 ,C1439_=_C1890 ,C1439_=_C1899 ,C1439_=_C1907 ,C1439_=_C1914 ,C1439_=_C1920 ,\nC1439_=_C1925 ,C1439_=_C1929 ,C1439_=_C1932 ,C1439_=_C1934 ,C1439_=_C1979 ,C1469_=_C1470 ,\nC1469_=_C1499 ,C1469_=_C1528 ,C1469_=_C1556 ,C1469_=_C1583 ,C1469_=_C1609 ,C1469_=_C1634 ,\nC1469_=_C1658 ,C1469_=_C1681 ,C1469_=_C1703 ,C1469_=_C1724 ,C1469_=_C1744 ,C1469_=_C1763 ,\nC1469_=_C1781 ,C1469_=_C1798 ,C1469_=_C1814 ,C1469_=_C1829 ,C1469_=_C1843 ,C1469_=_C1856 ,\nC1469_=_C1868 ,C1469_=_C1879 ,C1469_=_C1889 ,C1469_=_C1898 ,C1469_=_C1906 ,C1469_=_C1913 ,\nC1469_=_C1919 ,C1469_=_C1924 ,C1469_=_C1928 ,C1469_=_C1931 ,C1469_=_C1933 ,C1469_=_C1978 ,\nC1470_=_C1500 ,C1470_=_C1529 ,C1470_=_C1557 ,C1470_=_C1584 ,C1470_=_C1610 ,C1470_=_C1635 ,\nC1470_=_C1659 ,C1470_=_C1682 ,C1470_=_C1704 ,C1470_=_C1725 ,C1470_=_C1745 ,C1470_=_C1764 ,\nC1470_=_C1782 ,C1470_=_C1799 ,C1470_=_C1815 ,C1470_=_C1830 ,C1470_=_C1844 ,C1470_=_C1857 ,\nC1470_=_C1869 ,C1470_=_C1880 ,C1470_=_C1890 ,C1470_=_C1899 ,C1470_=_C1907 ,C1470_=_C1914 ,\nC1470_=_C1920 ,C1470_=_C1925 ,C1470_=_C1929 ,C1470_=_C1932 ,C1470_=_C1934 ,C1470_=_C1979 ,\nC1499_=_C1500 ,C1499_=_C1528 ,C1499_=_C1556 ,C1499_=_C1583 ,C1499_=_C1609 ,C1499_=_C1634 ,\nC1499_=_C1658 ,C1499_=_C1681 ,C1499_=_C1703 ,C1499_=_C1724 ,C1499_=_C1744 ,C1499_=_C1763 ,\nC1499_=_C1781 ,C1499_=_C1798 ,C1499_=_C1814 ,C1499_=_C1829 ,C1499_=_C1843 ,C1499_=_C1856 ,\nC1499_=_C1868 ,C1499_=_C1879 ,C1499_=_C1889 ,C1499_=_C1898 ,C1499_=_C1906 ,C1499_=_C1913 ,\nC1499_=_C1919 ,C1499_=_C1924 ,C1499_=_C1928 ,C1499_=_C1931 ,C1499_=_C1933 ,C1499_=_C1978 ,\nC1500_=_C1529 ,C1500_=_C1557 ,C1500_=_C1584 ,C1500_=_C1610 ,C1500_=_C1635 ,C1500_=_C1659 ,\nC1500_=_C1682 ,C1500_=_C1704 ,C1500_=_C1725 ,C1500_=_C1745 ,C1500_=_C1764 ,C1500_=_C1782 ,\nC1500_=_C1799 ,C1500_=_C1815 ,C1500_=_C1830 ,C1500_=_C1844 ,C1500_=_C1857 ,C1500_=_C1869 ,\nC1500_=_C1880 ,C1500_=_C1890 ,C1500_=_C1899 ,C1500_=_C1907 ,C1500_=_C1914 ,C1500_=_C1920 ,\nC1500_=_C1925 ,C1500_=_C1929 ,C1500_=_C1932 ,C1500_=_C1934 ,C1500_=_C1979 ,C1528_=_C1529 ,\nC1528_=_C1556 ,C1528_=_C1583 ,C1528_=_C1609 ,C1528_=_C1634 ,C1528_=_C1658 ,C1528_=_C1681 ,\nC1528_=_C1703 ,C1528_=_C1724 ,C1528_=_C1744 ,C1528_=_C1763 ,C1528_=_C1781 ,C1528_=_C1798 ,\nC1528_=_C1814 ,C1528_=_C1829 ,C1528_=_C1843 ,C1528_=_C1856 ,C1528_=_C1868 ,C1528_=_C1879 ,\nC1528_=_C1889 ,C1528_=_C1898 ,C1528_=_C1906 ,C1528_=_C1913 ,C1528_=_C1919 ,C1528_=_C1924 ,\nC1528_=_C1928 ,C1528_=_C1931 ,C1528_=_C1933 ,C1528_=_C1978 ,C1529_=_C1557 ,C1529_=_C1584 ,\nC1529_=_C1610 ,C1529_=_C1635 ,C1529_=_C1659 ,C1529_=_C1682 ,C1529_=_C1704 ,C1529_=_C1725 ,\nC1529_=_C1745 ,C1529_=_C1764 ,C1529_=_C1782 ,C1529_=_C1799 ,C1529_=_C1815 ,C1529_=_C1830 ,\nC1529_=_C1844 ,C1529_=_C1857 ,C1529_=_C1869 ,C1529_=_C1880 ,C1529_=_C1890 ,C1529_=_C1899 ,\nC1529_=_C1907 ,C1529_=_C1914 ,C1529_=_C1920 ,C1529_=_C1925 ,C1529_=_C1929 ,C1529_=_C1932 ,\nC1529_=_C1934 ,C1529_=_C1979 ,C1556_=_C1557 ,C1556_=_C1583 ,C1556_=_C1609 ,C1556_=_C1634 ,\nC1556_=_C1658 ,C1556_=_C1681 ,C1556_=_C1703 ,C1556_=_C1724 ,C1556_=_C1744 ,C1556_=_C1763 ,\nC1556_=_C1781 ,C1556_=_C1798 ,C1556_=_C1814 ,C1556_=_C1829 ,C1556_=_C1843 ,C1556_=_C1856 ,\nC1556_=_C1868 ,C1556_=_C1879 ,C1556_=_C1889</w:t>
      </w:r>
    </w:p>
    <w:p>
      <w:pPr>
        <w:pStyle w:val="PreformattedText"/>
        <w:bidi w:val="0"/>
        <w:spacing w:before="0" w:after="0"/>
        <w:jc w:val="left"/>
        <w:rPr/>
      </w:pPr>
      <w:r>
        <w:rPr/>
        <w:t xml:space="preserve"> </w:t>
      </w:r>
      <w:r>
        <w:rPr/>
        <w:t>,C1556_=_C1898 ,C1556_=_C1906 ,C1556_=_C1913 ,\nC1556_=_C1919 ,C1556_=_C1924 ,C1556_=_C1928 ,C1556_=_C1931 ,C1556_=_C1933 ,C1556_=_C1978 ,\nC1557_=_C1584 ,C1557_=_C1610 ,C1557_=_C1635 ,C1557_=_C1659 ,C1557_=_C1682 ,C1557_=_C1704 ,\nC1557_=_C1725 ,C1557_=_C1745 ,C1557_=_C1764 ,C1557_=_C1782 ,C1557_=_C1799 ,C1557_=_C1815 ,\nC1557_=_C1830 ,C1557_=_C1844 ,C1557_=_C1857 ,C1557_=_C1869 ,C1557_=_C1880 ,C1557_=_C1890 ,\nC1557_=_C1899 ,C1557_=_C1907 ,C1557_=_C1914 ,C1557_=_C1920 ,C1557_=_C1925 ,C1557_=_C1929 ,\nC1557_=_C1932 ,C1557_=_C1934 ,C1557_=_C1979 ,C1583_=_C1584 ,C1583_=_C1609 ,C1583_=_C1634 ,\nC1583_=_C1658 ,C1583_=_C1681 ,C1583_=_C1703 ,C1583_=_C1724 ,C1583_=_C1744 ,C1583_=_C1763 ,\nC1583_=_C1781 ,C1583_=_C1798 ,C1583_=_C1814 ,C1583_=_C1829 ,C1583_=_C1843 ,C1583_=_C1856 ,\nC1583_=_C1868 ,C1583_=_C1879 ,C1583_=_C1889 ,C1583_=_C1898 ,C1583_=_C1906 ,C1583_=_C1913 ,\nC1583_=_C1919 ,C1583_=_C1924 ,C1583_=_C1928 ,C1583_=_C1931 ,C1583_=_C1933 ,C1583_=_C1978 ,\nC1584_=_C1610 ,C1584_=_C1635 ,C1584_=_C1659 ,C1584_=_C1682 ,C1584_=_C1704 ,C1584_=_C1725 ,\nC1584_=_C1745 ,C1584_=_C1764 ,C1584_=_C1782 ,C1584_=_C1799 ,C1584_=_C1815 ,C1584_=_C1830 ,\nC1584_=_C1844 ,C1584_=_C1857 ,C1584_=_C1869 ,C1584_=_C1880 ,C1584_=_C1890 ,C1584_=_C1899 ,\nC1584_=_C1907 ,C1584_=_C1914 ,C1584_=_C1920 ,C1584_=_C1925 ,C1584_=_C1929 ,C1584_=_C1932 ,\nC1584_=_C1934 ,C1584_=_C1979 ,C1609_=_C1610 ,C1609_=_C1634 ,C1609_=_C1658 ,C1609_=_C1681 ,\nC1609_=_C1703 ,C1609_=_C1724 ,C1609_=_C1744 ,C1609_=_C1763 ,C1609_=_C1781 ,C1609_=_C1798 ,\nC1609_=_C1814 ,C1609_=_C1829 ,C1609_=_C1843 ,C1609_=_C1856 ,C1609_=_C1868 ,C1609_=_C1879 ,\nC1609_=_C1889 ,C1609_=_C1898 ,C1609_=_C1906 ,C1609_=_C1913 ,C1609_=_C1919 ,C1609_=_C1924 ,\nC1609_=_C1928 ,C1609_=_C1931 ,C1609_=_C1933 ,C1609_=_C1978 ,C1610_=_C1635 ,C1610_=_C1659 ,\nC1610_=_C1682 ,C1610_=_C1704 ,C1610_=_C1725 ,C1610_=_C1745 ,C1610_=_C1764 ,C1610_=_C1782 ,\nC1610_=_C1799 ,C1610_=_C1815 ,C1610_=_C1830 ,C1610_=_C1844 ,C1610_=_C1857 ,C1610_=_C1869 ,\nC1610_=_C1880 ,C1610_=_C1890 ,C1610_=_C1899 ,C1610_=_C1907 ,C1610_=_C1914 ,C1610_=_C1920 ,\nC1610_=_C1925 ,C1610_=_C1929 ,C1610_=_C1932 ,C1610_=_C1934 ,C1610_=_C1979 ,C1634_=_C1635 ,\nC1634_=_C1658 ,C1634_=_C1681 ,C1634_=_C1703 ,C1634_=_C1724 ,C1634_=_C1744 ,C1634_=_C1763 ,\nC1634_=_C1781 ,C1634_=_C1798 ,C1634_=_C1814 ,C1634_=_C1829 ,C1634_=_C1843 ,C1634_=_C1856 ,\nC1634_=_C1868 ,C1634_=_C1879 ,C1634_=_C1889 ,C1634_=_C1898 ,C1634_=_C1906 ,C1634_=_C1913 ,\nC1634_=_C1919 ,C1634_=_C1924 ,C1634_=_C1928 ,C1634_=_C1931 ,C1634_=_C1933 ,C1634_=_C1978 ,\nC1635_=_C1659 ,C1635_=_C1682 ,C1635_=_C1704 ,C1635_=_C1725 ,C1635_=_C1745 ,C1635_=_C1764 ,\nC1635_=_C1782 ,C1635_=_C1799 ,C1635_=_C1815 ,C1635_=_C1830 ,C1635_=_C1844 ,C1635_=_C1857 ,\nC1635_=_C1869 ,C1635_=_C1880 ,C1635_=_C1890 ,C1635_=_C1899 ,C1635_=_C1907 ,C1635_=_C1914 ,\nC1635_=_C1920 ,C1635_=_C1925 ,C1635_=_C1929 ,C1635_=_C1932 ,C1635_=_C1934 ,C1635_=_C1979 ,\nC1658_=_C1659 ,C1658_=_C1681 ,C1658_=_C1703 ,C1658_=_C1724 ,C1658_=_C1744 ,C1658_=_C1763 ,\nC1658_=_C1781 ,C1658_=_C1798 ,C1658_=_C1814 ,C1658_=_C1829 ,C1658_=_C1843 ,C1658_=_C1856 ,\nC1658_=_C1868 ,C1658_=_C1879 ,C1658_=_C1889 ,C1658_=_C1898 ,C1658_=_C1906 ,C1658_=_C1913 ,\nC1658_=_C1919 ,C1658_=_C1924 ,C1658_=_C1928 ,C1658_=_C1931 ,C1658_=_C1933 ,C1658_=_C1978 ,\nC1659_=_C1682 ,C1659_=_C1704 ,C1659_=_C1725 ,C1659_=_C1745 ,C1659_=_C1764 ,C1659_=_C1782 ,\nC1659_=_C1799 ,C1659_=_C1815 ,C1659_=_C1830 ,C1659_=_C1844 ,C1659_=_C1857 ,C1659_=_C1869 ,\nC1659_=_C1880 ,C1659_=_C1890 ,C1659_=_C1899 ,C1659_=_C1907 ,C1659_=_C1914 ,C1659_=_C1920 ,\nC1659_=_C1925 ,C1659_=_C1929 ,C1659_=_C1932 ,C1659_=_C1934 ,C1659_=_C1979 ,C1681_=_C1682 ,\nC1681_=_C1703 ,C1681_=_C1724 ,C1681_=_C1744 ,C1681_=_C1763 ,C1681_=_C1781 ,C1681_=_C1798 ,\nC1681_=_C1814 ,C1681_=_C1829 ,C1681_=_C1843 ,C1681_=_C1856 ,C1681_=_C1868 ,C1681_=_C1879 ,\nC1681_=_C1889 ,C1681_=_C1898 ,C1681_=_C1906 ,C1681_=_C1913 ,C1681_=_C1919 ,C1681_=_C1924 ,\nC1681_=_C1928 ,C1681_=_C1931 ,C1681_=_C1933 ,C1681_=_C1978 ,C1682_=_C1704 ,C1682_=_C1725 ,\nC1682_=_C1745 ,C1682_=_C1764 ,C1682_=_C1782 ,C1682_=_C1799 ,C1682_=_C1815 ,C1682_=_C1830 ,\nC1682_=_C1844 ,C1682_=_C1857 ,C1682_=_C1869 ,C1682_=_C1880 ,C1682_=_C1890 ,C1682_=_C1899 ,\nC1682_=_C1907 ,C1682_=_C1914 ,C1682_=_C1920 ,C1682_=_C1925 ,C1682_=_C1929 ,C1682_=_C1932 ,\nC1682_=_C1934 ,C1682_=_C1979 ,C1703_=_C1704 ,C1703_=_C1724 ,C1703_=_C1744 ,C1703_=_C1763 ,\nC1703_=_C1781 ,C1703_=_C1798 ,C1703_=_C1814 ,C1703_=_C1829 ,C1703_=_C1843 ,C1703_=_C1856 ,\nC1703_=_C1868 ,C1703_=_C1879 ,C1703_=_C1889 ,C1703_=_C1898 ,C1703_=_C1906 ,C1703_=_C1913 ,\nC1703_=_C1919 ,C1703_=_C1924 ,C1703_=_C1928 ,C1703_=_C1931 ,C1703_=_C1933 ,C1703_=_C1978 ,\nC1704_=_C1725 ,C1704_=_C1745 ,C1704_=_C1764 ,C1704_=_C1782 ,C1704_=_C1799 ,C1704_=_C1815 ,\nC1704_=_C1830 ,C1704_=_C1844 ,C1704_=_C1857 ,C1704_=_C1869 ,C1704_=_C1880 ,C1704_=_C1890 ,\nC1704_=_C1899 ,C1704_=_C1907 ,C1704_=_C1914 ,C1704_=_C1920 ,C1704_=_C1925 ,C1704_=_C1929 ,\nC1704_=_C1932 ,C1704_=_C1934 ,C1704_=_C1979 ,C1724_=_C1725 ,C1724_=_C1744 ,C1724_=_C1763 ,\nC1724_=_C1781 ,C1724_=_C1798 ,C1724_=_C1814 ,C1724_=_C1829 ,C1724_=_C1843 ,C1724_=_C1856 ,\nC1724_=_C1868 ,C1724_=_C1879 ,C1724_=_C1889 ,C1724_=_C1898 ,C1724_=_C1906 ,C1724_=_C1913 ,\nC1724_=_C1919 ,C1724_=_C1924 ,C1724_=_C1928 ,C1724_=_C1931 ,C1724_=_C1933 ,C1724_=_C1978 ,\nC1725_=_C1745 ,C1725_=_C1764 ,C1725_=_C1782 ,C1725_=_C1799 ,C1725_=_C1815 ,C1725_=_C1830 ,\nC1725_=_C1844 ,C1725_=_C1857 ,C1725_=_C1869 ,C1725_=_C1880 ,C1725_=_C1890 ,C1725_=_C1899 ,\nC1725_=_C1907 ,C1725_=_C1914 ,C1725_=_C1920 ,C1725_=_C1925 ,C1725_=_C1929 ,C1725_=_C1932 ,\nC1725_=_C1934 ,C1725_=_C1979 ,C1744_=_C1745 ,C1744_=_C1763 ,C1744_=_C1781 ,C1744_=_C1798 ,\nC1744_=_C1814 ,C1744_=_C1829 ,C1744_=_C1843 ,C1744_=_C1856 ,C1744_=_C1868 ,C1744_=_C1879 ,\nC1744_=_C1889 ,C1744_=_C1898 ,C1744_=_C1906 ,C1744_=_C1913 ,C1744_=_C1919 ,C1744_=_C1924 ,\nC1744_=_C1928 ,C1744_=_C1931 ,C1744_=_C1933 ,C1744_=_C1978 ,C1745_=_C1764 ,C1745_=_C1782 ,\nC1745_=_C1799 ,C1745_=_C1815 ,C1745_=_C1830 ,C1745_=_C1844 ,C1745_=_C1857 ,C1745_=_C1869 ,\nC1745_=_C1880 ,C1745_=_C1890 ,C1745_=_C1899 ,C1745_=_C1907 ,C1745_=_C1914 ,C1745_=_C1920 ,\nC1745_=_C1925 ,C1745_=_C1929 ,C1745_=_C1932 ,C1745_=_C1934 ,C1745_=_C1979 ,C1763_=_C1764 ,\nC1763_=_C1781 ,C1763_=_C1798 ,C1763_=_C1814 ,C1763_=_C1829 ,C1763_=_C1843 ,C1763_=_C1856 ,\nC1763_=_C1868 ,C1763_=_C1879 ,C1763_=_C1889 ,C1763_=_C1898 ,C1763_=_C1906 ,C1763_=_C1913 ,\nC1763_=_C1919 ,C1763_=_C1924 ,C1763_=_C1928 ,C1763_=_C1931 ,C1763_=_C1933 ,C1763_=_C1978 ,\nC1764_=_C1782 ,C1764_=_C1799 ,C1764_=_C1815 ,C1764_=_C1830 ,C1764_=_C1844 ,C1764_=_C1857 ,\nC1764_=_C1869 ,C1764_=_C1880 ,C1764_=_C1890 ,C1764_=_C1899 ,C1764_=_C1907 ,C1764_=_C1914 ,\nC1764_=_C1920 ,C1764_=_C1925 ,C1764_=_C1929 ,C1764_=_C1932 ,C1764_=_C1934 ,C1764_=_C1979 ,\nC1781_=_C1782 ,C1781_=_C1798 ,C1781_=_C1814 ,C1781_=_C1829 ,C1781_=_C1843 ,C1781_=_C1856 ,\nC1781_=_C1868 ,C1781_=_C1879 ,C1781_=_C1889 ,C1781_=_C1898 ,C1781_=_C1906 ,C1781_=_C1913 ,\nC1781_=_C1919 ,C1781_=_C1924 ,C1781_=_C1928 ,C1781_=_C1931 ,C1781_=_C1933 ,C1781_=_C1978 ,\nC1782_=_C1799 ,C1782_=_C1815 ,C1782_=_C1830 ,C1782_=_C1844 ,C1782_=_C1857 ,C1782_=_C1869 ,\nC1782_=_C1880 ,C1782_=_C1890 ,C1782_=_C1899 ,C1782_=_C1907 ,C1782_=_C1914 ,C1782_=_C1920 ,\nC1782_=_C1925 ,C1782_=_C1929 ,C1782_=_C1932 ,C1782_=_C1934 ,C1782_=_C1979 ,C1798_=_C1799 ,\nC1798_=_C1814 ,C1798_=_C1829 ,C1798_=_C1843 ,C1798_=_C1856 ,C1798_=_C1868 ,C1798_=_C1879 ,\nC1798_=_C1889 ,C1798_=_C1898 ,C1798_=_C1906 ,C1798_=_C1913 ,C1798_=_C1919 ,C1798_=_C1924 ,\nC1798_=_C1928 ,C1798_=_C1931 ,C1798_=_C1933 ,C1798_=_C1978 ,C1799_=_C1815 ,C1799_=_C1830 ,\nC1799_=_C1844 ,C1799_=_C1857 ,C1799_=_C1869 ,C1799_=_C1880 ,C1799_=_C1890 ,C1799_=_C1899 ,\nC1799_=_C1907 ,C1799_=_C1914 ,C1799_=_C1920 ,C1799_=_C1925 ,C1799_=_C1929 ,C1799_=_C1932 ,\nC1799_=_C1934 ,C1799_=_C1979 ,C1814_=_C1815 ,C1814_=_C1829 ,C1814_=_C1843 ,C1814_=_C1856 ,\nC1814_=_C1868 ,C1814_=_C1879 ,C1814_=_C1889 ,C1814_=_C1898 ,C1814_=_C1906 ,C1814_=_C1913 ,\nC1814_=_C1919 ,C1814_=_C1924 ,C1814_=_C1928 ,C1814_=_C1931 ,C1814_=_C1933 ,C1814_=_C1978 ,\nC1815_=_C1830 ,C1815_=_C1844 ,C1815_=_C1857 ,C1815_=_C1869 ,C1815_=_C1880 ,C1815_=_C1890 ,\nC1815_=_C1899 ,C1815_=_C1907 ,C1815_=_C1914 ,C1815_=_C1920 ,C1815_=_C1925 ,C1815_=_C1929 ,\nC1815_=_C1932 ,C1815_=_C1934 ,C1815_=_C1979 ,C1829_=_C1830 ,C1829_=_C1843 ,C1829_=_C1856 ,\nC1829_=_C1868 ,C1829_=_C1879 ,C1829_=_C1889 ,C1829_=_C1898 ,C1829_=_C1906 ,C1829_=_C1913 ,\nC1829_=_C1919 ,C1829_=_C1924 ,C1829_=_C1928 ,C1829_=_C1931 ,C1829_=_C1933 ,C1829_=_C1978 ,\nC1830_=_C1844 ,C1830_=_C1857 ,C1830_=_C1869 ,C1830_=_C1880 ,C1830_=_C1890 ,C1830_=_C1899 ,\nC1830_=_C1907 ,C1830_=_C1914 ,C1830_=_C1920 ,C1830_=_C1925 ,C1830_=_C1929 ,C1830_=_C1932 ,\nC1830_=_C1934 ,C1830_=_C1979 ,C1843_=_C1844 ,C1843_=_C1856 ,C1843_=_C1868 ,C1843_=_C1879 ,\nC1843_=_C1889 ,C1843_=_C1898 ,C1843_=_C1906 ,C1843_=_C1913 ,C1843_=_C1919 ,C1843_=_C1924 ,\nC1843_=_C1928 ,C1843_=_C1931 ,C1843_=_C1933 ,C1843_=_C1978 ,C1844_=_C1857 ,C1844_=_C1869 ,\nC1844_=_C1880 ,C1844_=_C1890 ,C1844_=_C1899 ,C1844_=_C1907 ,C1844_=_C1914 ,C1844_=_C1920 ,\nC1844_=_C1925 ,C1844_=_C1929 ,C1844_=_C1932 ,C1844_=_C1934 ,C1844_=_C1979 ,C1856_=_C1857 ,\nC1856_=_C1868 ,C1856_=_C1879 ,C1856_=_C1889 ,C1856_=_C1898 ,C1856_=_C1906 ,C1856_=_C1913 ,\nC1856_=_C1919 ,C1856_=_C1924 ,C1856_=_C1928 ,C1856_=_C1931 ,C1856_=_C1933 ,C1856_=_C1978 ,\nC1857_=_C1869 ,C1857_=_C1880 ,C1857_=_C1890 ,C1857_=_C1899 ,C1857_=_C1907 ,C1857_=_C1914 ,\nC1857_=_C1920 ,C1857_=_C1925 ,C1857_=_C1929 ,C1857_=_C1932 ,C1857_=_C1934 ,C1857_=_C1979 ,\nC1868_=_C1869 ,C1868_=_C1879 ,C1868_=_C1889 ,C1868_=_C1898 ,C1868_=_C1906 ,C1868_=_C1913 ,\nC1868_=_C1919 ,C1868_=_C1924 ,C1868_=_C1928 ,C1868_=_C1931 ,C1868_=_C1933 ,C1868_=_C1978 ,\nC1869_=_C1880 ,C1869_=_C1890 ,C1869_=_C1899 ,C1869_=_C1907 ,C1869_=_C1914 ,C1869_=_C1920 ,\nC1869_=_C1925 ,C1869_=_C1929 ,C1869_=_C1932 ,C1869_=_C1934 ,C1869_=_C1979 ,C1879_=_C1880 ,\nC1879_=_C1889</w:t>
      </w:r>
    </w:p>
    <w:p>
      <w:pPr>
        <w:pStyle w:val="PreformattedText"/>
        <w:bidi w:val="0"/>
        <w:spacing w:before="0" w:after="0"/>
        <w:jc w:val="left"/>
        <w:rPr/>
      </w:pPr>
      <w:r>
        <w:rPr/>
        <w:t xml:space="preserve"> </w:t>
      </w:r>
      <w:r>
        <w:rPr/>
        <w:t>,C1879_=_C1898 ,C1879_=_C1906 ,C1879_=_C1913 ,C1879_=_C1919 ,C1879_=_C1924 ,\nC1879_=_C1928 ,C1879_=_C1931 ,C1879_=_C1933 ,C1879_=_C1978 ,C1880_=_C1890 ,C1880_=_C1899 ,\nC1880_=_C1907 ,C1880_=_C1914 ,C1880_=_C1920 ,C1880_=_C1925 ,C1880_=_C1929 ,C1880_=_C1932 ,\nC1880_=_C1934 ,C1880_=_C1979 ,C1889_=_C1890 ,C1889_=_C1898 ,C1889_=_C1906 ,C1889_=_C1913 ,\nC1889_=_C1919 ,C1889_=_C1924 ,C1889_=_C1928 ,C1889_=_C1931 ,C1889_=_C1933 ,C1889_=_C1978 ,\nC1890_=_C1899 ,C1890_=_C1907 ,C1890_=_C1914 ,C1890_=_C1920 ,C1890_=_C1925 ,C1890_=_C1929 ,\nC1890_=_C1932 ,C1890_=_C1934 ,C1890_=_C1979 ,C1898_=_C1899 ,C1898_=_C1906 ,C1898_=_C1913 ,\nC1898_=_C1919 ,C1898_=_C1924 ,C1898_=_C1928 ,C1898_=_C1931 ,C1898_=_C1933 ,C1898_=_C1978 ,\nC1899_=_C1907 ,C1899_=_C1914 ,C1899_=_C1920 ,C1899_=_C1925 ,C1899_=_C1929 ,C1899_=_C1932 ,\nC1899_=_C1934 ,C1899_=_C1979 ,C1906_=_C1907 ,C1906_=_C1913 ,C1906_=_C1919 ,C1906_=_C1924 ,\nC1906_=_C1928 ,C1906_=_C1931 ,C1906_=_C1933 ,C1906_=_C1978 ,C1907_=_C1914 ,C1907_=_C1920 ,\nC1907_=_C1925 ,C1907_=_C1929 ,C1907_=_C1932 ,C1907_=_C1934 ,C1907_=_C1979 ,C1913_=_C1914 ,\nC1913_=_C1919 ,C1913_=_C1924 ,C1913_=_C1928 ,C1913_=_C1931 ,C1913_=_C1933 ,C1913_=_C1978 ,\nC1914_=_C1920 ,C1914_=_C1925 ,C1914_=_C1929 ,C1914_=_C1932 ,C1914_=_C1934 ,C1914_=_C1979 ,\nC1919_=_C1920 ,C1919_=_C1924 ,C1919_=_C1928 ,C1919_=_C1931 ,C1919_=_C1933 ,C1919_=_C1978 ,\nC1920_=_C1925 ,C1920_=_C1929 ,C1920_=_C1932 ,C1920_=_C1934 ,C1920_=_C1979 ,C1924_=_C1925 ,\nC1924_=_C1928 ,C1924_=_C1931 ,C1924_=_C1933 ,C1924_=_C1978 ,C1925_=_C1929 ,C1925_=_C1932 ,\nC1925_=_C1934 ,C1925_=_C1979 ,C1928_=_C1929 ,C1928_=_C1931 ,C1928_=_C1933 ,C1928_=_C1978 ,\nC1929_=_C1932 ,C1929_=_C1934 ,C1929_=_C1979 ,C1931_=_C1932 ,C1931_=_C1933 ,C1931_=_C1978 ,\nC1932_=_C1934 ,C1932_=_C1979 ,C1933_=_C1934 ,C1933_=_C1978 ,C1934_=_C1979 ,C1937_=_C1938 ,\nC1978_=_C1979 ,"];94[shape=box, label="id:94 level: 5\n168: C1000 C1001 C1002 C1003 C1042 \nC1043 C1044 C1045 C1083 C1084 C1085 \nC1086 C1123 C1124 C1125 C1126 C1162 \nC1163 C1164 C1165 C1200 C1201 C1202 \nC1203 C1237 C1238 C1239 C1240 C1273 \nC1274 C1275 C1276 C1308 C1309 C1310 \nC1311 C1342 C1343 C1344 C1345 C1375 \nC1376 C1377 C1378 C1409 C1410 C1411 \nC1412 C1413 C1414 C1415 C1416 C1417 \nC1418 C1419 C1420 C1421 C1422 C1423 \nC1424 C1425 C1426 C1427 C1428 C1429 \nC1430 C1431 C1432 C1433 C1434 C1435 \nC1436 C1437 C1438 C1439 C1440 C1441 \nC1442 C1443 C1444 C1445 C1446 C1447 \nC1448 C1449 C1450 C1451 C1452 C1453 \nC1454 C1455 C1456 C1457 C1458 C1459 \nC1460 C1461 C1462 C1463 C1464 C1465 \nC1466 C1467 C1468 C1469 C1470 C1472 \nC1473 C1474 C1475 C1476 C1477 C1478 \nC1479 C1480 C1481 C1482 C1483 C1484 \nC1485 C1486 C1487 C1488 C1489 C1490 \nC1491 C1492 C1493 C1494 C1495 C1496 \nC1497 C1498 C1499 C1500 C1501 C1502 \nC1503 C1504 C1505 C1506 C1507 C1508 \nC1509 C1510 C1511 C1512 C1513 C1514 \nC1515 C1516 C1517 C1518 C1519 C1520 \nC1521 C1522 C1523 C1524 C1525 C1526 \nC1527 C1528 C1529 C1947 C1948 C1949 \nC1950 \n3855: C1000_=_C1001( C1000 C1001 ) C1000_=_C1002( C1000 C1002 ) C1000_=_C1003( C1000 C1003 ) C1000_=_C1042( C1000 C1042 ) C1000_=_C1083( C1000 C1083 ) \nC1000_=_C1123( C1000 C1123 ) C1000_=_C1162( C1000 C1162 ) C1000_=_C1200( C1000 C1200 ) C1000_=_C1237( C1000 C1237 ) C1000_=_C1273( C1000 C1273 ) C1000_=_C1308( C1000 C1308 ) \nC1000_=_C1342( C1000 C1342 ) C1000_=_C1375( C1000 C1375 ) C1000_=_C1409( C1000 C1409 ) C1000_=_C1410( C1000 C1410 ) C1000_=_C1411( C1000 C1411 ) C1000_=_C1412( C1000 C1412 ) \nC1000_=_C1413( C1000 C1413 ) C1000_=_C1414( C1000 C1414 ) C1000_=_C1415( C1000 C1415 ) C1000_=_C1416( C1000 C1416 ) C1000_=_C1417( C1000 C1417 ) C1000_=_C1418( C1000 C1418 ) \nC1000_=_C1419( C1000 C1419 ) C1000_=_C1420( C1000 C1420 ) C1000_=_C1421( C1000 C1421 ) C1000_=_C1422( C1000 C1422 ) C1000_=_C1423( C1000 C1423 ) C1000_=_C1424( C1000 C1424 ) \nC1000_=_C1425( C1000 C1425 ) C1000_=_C1426( C1000 C1426 ) C1000_=_C1427( C1000 C1427 ) C1000_=_C1428( C1000 C1428 ) C1000_=_C1429( C1000 C1429 ) C1000_=_C1430( C1000 C1430 ) \nC1000_=_C1431( C1000 C1431 ) C1000_=_C1432( C1000 C1432 ) C1000_=_C1433( C1000 C1433 ) C1000_=_C1434( C1000 C1434 ) C1000_=_C1435( C1000 C1435 ) C1000_=_C1436( C1000 C1436 ) \nC1000_=_C1437( C1000 C1437 ) C1000_=_C1438( C1000 C1438 ) C1000_=_C1439( C1000 C1439 ) C1000_=_C1947( C1000 C1947 ) C1001_=_C1002( C1001 C1002 ) C1001_=_C1003( C1001 C1003 ) \nC1001_=_C1043( C1001 C1043 ) C1001_=_C1084( C1001 C1084 ) C1001_=_C1124( C1001 C1124 ) C1001_=_C1163( C1001 C1163 ) C1001_=_C1201( C1001 C1201 ) C1001_=_C1238( C1001 C1238 ) \nC1001_=_C1274( C1001 C1274 ) C1001_=_C1309( C1001 C1309 ) C1001_=_C1343( C1001 C1343 ) C1001_=_C1376( C1001 C1376 ) C1001_=_C1440( C1001 C1440 ) C1001_=_C1441( C1001 C1441 ) \nC1001_=_C1442( C1001 C1442 ) C1001_=_C1443( C1001 C1443 ) C1001_=_C1444( C1001 C1444 ) C1001_=_C1445( C1001 C1445 ) C1001_=_C1446( C1001 C1446 ) C1001_=_C1447( C1001 C1447 ) \nC1001_=_C1448( C1001 C1448 ) C1001_=_C1449( C1001 C1449 ) C1001_=_C1450( C1001 C1450 ) C1001_=_C1451( C1001 C1451 ) C1001_=_C1452( C1001 C1452 ) C1001_=_C1453( C1001 C1453 ) \nC1001_=_C1454( C1001 C1454 ) C1001_=_C1455( C1001 C1455 ) C1001_=_C1456( C1001 C1456 ) C1001_=_C1457( C1001 C1457 ) C1001_=_C1458( C1001 C1458 ) C1001_=_C1459( C1001 C1459 ) \nC1001_=_C1460( C1001 C1460 ) C1001_=_C1461( C1001 C1461 ) C1001_=_C1462( C1001 C1462 ) C1001_=_C1463( C1001 C1463 ) C1001_=_C1464( C1001 C1464 ) C1001_=_C1465( C1001 C1465 ) \nC1001_=_C1466( C1001 C1466 ) C1001_=_C1467( C1001 C1467 ) C1001_=_C1468( C1001 C1468 ) C1001_=_C1469( C1001 C1469 ) C1001_=_C1470( C1001 C1470 ) C1001_=_C1948( C1001 C1948 ) \nC1002_=_C1003( C1002 C1003 ) C1002_=_C1044( C1002 C1044 ) C1002_=_C1085( C1002 C1085 ) C1002_=_C1125( C1002 C1125 ) C1002_=_C1164( C1002 C1164 ) C1002_=_C1202( C1002 C1202 ) \nC1002_=_C1239( C1002 C1239 ) C1002_=_C1275( C1002 C1275 ) C1002_=_C1310( C1002 C1310 ) C1002_=_C1344( C1002 C1344 ) C1002_=_C1377( C1002 C1377 ) C1002_=_C1409( C1002 C1409 ) \nC1002_=_C1440( C1002 C1440 ) C1002_=_C1472( C1002 C1472 ) C1002_=_C1473( C1002 C1473 ) C1002_=_C1474( C1002 C1474 ) C1002_=_C1475( C1002 C1475 ) C1002_=_C1476( C1002 C1476 ) \nC1002_=_C1477( C1002 C1477 ) C1002_=_C1478( C1002 C1478 ) C1002_=_C1479( C1002 C1479 ) C1002_=_C1480( C1002 C1480 ) C1002_=_C1481( C1002 C1481 ) C1002_=_C1482( C1002 C1482 ) \nC1002_=_C1483( C1002 C1483 ) C1002_=_C1484( C1002 C1484 ) C1002_=_C1485( C1002 C1485 ) C1002_=_C1486( C1002 C1486 ) C1002_=_C1487( C1002 C1487 ) C1002_=_C1488( C1002 C1488 ) \nC1002_=_C1489( C1002 C1489 ) C1002_=_C1490( C1002 C1490 ) C1002_=_C1491( C1002 C1491 ) C1002_=_C1492( C1002 C1492 ) C1002_=_C1493( C1002 C1493 ) C1002_=_C1494( C1002 C1494 ) \nC1002_=_C1495( C1002 C1495 ) C1002_=_C1496( C1002 C1496 ) C1002_=_C1497( C1002 C1497 ) C1002_=_C1498( C1002 C1498 ) C1002_=_C1499( C1002 C1499 ) C1002_=_C1500( C1002 C1500 ) \nC1002_=_C1949( C1002 C1949 ) C1003_=_C1045( C1003 C1045 ) C1003_=_C1086( C1003 C1086 ) C1003_=_C1126( C1003 C1126 ) C1003_=_C1165( C1003 C1165 ) C1003_=_C1203( C1003 C1203 ) \nC1003_=_C1240( C1003 C1240 ) C1003_=_C1276( C1003 C1276 ) C1003_=_C1311( C1003 C1311 ) C1003_=_C1345( C1003 C1345 ) C1003_=_C1378( C1003 C1378 ) C1003_=_C1410( C1003 C1410 ) \nC1003_=_C1441( C1003 C1441 ) C1003_=_C1501( C1003 C1501 ) C1003_=_C1502( C1003 C1502 ) C1003_=_C1503( C1003 C1503 ) C1003_=_C1504( C1003 C1504 ) C1003_=_C1505( C1003 C1505 ) \nC1003_=_C1506( C1003 C1506 ) C1003_=_C1507( C1003 C1507 ) C1003_=_C1508( C1003 C1508 ) C1003_=_C1509( C1003 C1509 ) C1003_=_C1510( C1003 C1510 ) C1003_=_C1511( C1003 C1511 ) \nC1003_=_C1512( C1003 C1512 ) C1003_=_C1513( C1003 C1513 ) C1003_=_C1514( C1003 C1514 ) C1003_=_C1515( C1003 C1515 ) C1003_=_C1516( C1003 C1516 ) C1003_=_C1517( C1003 C1517 ) \nC1003_=_C1518( C1003 C1518 ) C1003_=_C1519( C1003 C1519 ) C1003_=_C1520( C1003 C1520 ) C1003_=_C1521( C1003 C1521 ) C1003_=_C1522( C1003 C1522 ) C1003_=_C1523( C1003 C1523 ) \nC1003_=_C1524( C1003 C1524 ) C1003_=_C1525( C1003 C1525 ) C1003_=_C1526( C1003 C1526 ) C1003_=_C1527( C1003 C1527 ) C1003_=_C1528( C1003 C1528 ) C1003_=_C1529( C1003 C1529 ) \nC1003_=_C1950( C1003 C1950 ) C1042_=_C1043( C1042 C1043 ) C1042_=_C1044( C1042 C1044 ) C1042_=_C1045( C1042 C1045 ) C1042_=_C1083( C1042 C1083 ) C1042_=_C1123( C1042 C1123 ) \nC1042_=_C1162( C1042 C1162 ) C1042_=_C1200( C1042 C1200 ) C1042_=_C1237( C1042 C1237 ) C1042_=_C1273( C1042 C1273 ) C1042_=_C1308( C1042 C1308 ) C1042_=_C1342( C1042 C1342 ) \nC1042_=_C1375( C1042 C1375 ) C1042_=_C1409( C1042 C1409 ) C1042_=_C1410( C1042 C1410 ) C1042_=_C1411( C1042 C1411 ) C1042_=_C1412( C1042 C1412 ) C1042_=_C1413( C1042 C1413 ) \nC1042_=_C1414( C1042 C1414 ) C1042_=_C1415( C1042 C1415 ) C1042_=_C1416( C1042 C1416 ) C1042_=_C1417( C1042 C1417 ) C1042_=_C1418( C1042 C1418 ) C1042_=_C1419( C1042 C1419 ) \nC1042_=_C1420( C1042 C1420 ) C1042_=_C1421( C1042 C1421 ) C1042_=_C1422( C1042 C1422 ) C1042_=_C1423( C1042 C1423 ) C1042_=_C1424( C1042 C1424 ) C1042_=_C1425( C1042 C1425 ) \nC1042_=_C1426( C1042 C1426 ) C1042_=_C1427( C1042 C1427 ) C1042_=_C1428( C1042 C1428 ) C1042_=_C1429( C1042 C1429 ) C1042_=_C1430( C1042 C1430 ) C1042_=_C1431( C1042 C1431 ) \nC1042_=_C1432( C1042 C1432 ) C1042_=_C1433( C1042 C1433 ) C1042_=_C1434( C1042 C1434 ) C1042_=_C1435( C1042 C1435 ) C1042_=_C1436( C1042 C1436 ) C1042_=_C1437( C1042 C1437 ) \nC1042_=_C1438( C1042 C1438 ) C1042_=_C1439( C1042 C1439 ) C1042_=_C1947( C1042 C1947 ) C1043_=_C1044( C1043 C1044 ) C1043_=_C1045( C1043 C1045 ) C1043_=_C1084( C1043 C1084 ) \nC1043_=_C1124( C1043 C1124 ) C1043_=_C1163( C1043 C1163 ) C1043_=_C1201( C1043 C1201 ) C1043_=_C1238( C1043 C1238 ) C1043_=_C1274( C1043 C1274 ) C1043_=_C1309( C1043 C1309 ) \nC1043_=_C1343( C1043 C1343 ) C1043_=_C1376( C1043 C1376 ) C1043_=_C1440( C1043 C1440 ) C1043_=_C1441( C1043 C1441 ) C1043_=_C1442( C1043 C1442 ) C1043_=_C1443( C1043 C1443 ) \nC1043_=_C1444( C1043 C1444 ) C1043_=_C1445( C1043 C1445 ) C1043_=_C1446( C1043 C1446 ) C1043_=_C1447( C1043</w:t>
      </w:r>
    </w:p>
    <w:p>
      <w:pPr>
        <w:pStyle w:val="PreformattedText"/>
        <w:bidi w:val="0"/>
        <w:spacing w:before="0" w:after="0"/>
        <w:jc w:val="left"/>
        <w:rPr/>
      </w:pPr>
      <w:r>
        <w:rPr/>
        <w:t xml:space="preserve"> </w:t>
      </w:r>
      <w:r>
        <w:rPr/>
        <w:t>C1447 ) C1043_=_C1448( C1043 C1448 ) C1043_=_C1449( C1043 C1449 ) \nC1043_=_C1450( C1043 C1450 ) C1043_=_C1451( C1043 C1451 ) C1043_=_C1452( C1043 C1452 ) C1043_=_C1453( C1043 C1453 ) C1043_=_C1454( C1043 C1454 ) C1043_=_C1455( C1043 C1455 ) \nC1043_=_C1456( C1043 C1456 ) C1043_=_C1457( C1043 C1457 ) C1043_=_C1458( C1043 C1458 ) C1043_=_C1459( C1043 C1459 ) C1043_=_C1460( C1043 C1460 ) C1043_=_C1461( C1043 C1461 ) \nC1043_=_C1462( C1043 C1462 ) C1043_=_C1463( C1043 C1463 ) C1043_=_C1464( C1043 C1464 ) C1043_=_C1465( C1043 C1465 ) C1043_=_C1466( C1043 C1466 ) C1043_=_C1467( C1043 C1467 ) \nC1043_=_C1468( C1043 C1468 ) C1043_=_C1469( C1043 C1469 ) C1043_=_C1470( C1043 C1470 ) C1043_=_C1948( C1043 C1948 ) C1044_=_C1045( C1044 C1045 ) C1044_=_C1085( C1044 C1085 ) \nC1044_=_C1125( C1044 C1125 ) C1044_=_C1164( C1044 C1164 ) C1044_=_C1202( C1044 C1202 ) C1044_=_C1239( C1044 C1239 ) C1044_=_C1275( C1044 C1275 ) C1044_=_C1310( C1044 C1310 ) \nC1044_=_C1344( C1044 C1344 ) C1044_=_C1377( C1044 C1377 ) C1044_=_C1409( C1044 C1409 ) C1044_=_C1440( C1044 C1440 ) C1044_=_C1472( C1044 C1472 ) C1044_=_C1473( C1044 C1473 ) \nC1044_=_C1474( C1044 C1474 ) C1044_=_C1475( C1044 C1475 ) C1044_=_C1476( C1044 C1476 ) C1044_=_C1477( C1044 C1477 ) C1044_=_C1478( C1044 C1478 ) C1044_=_C1479( C1044 C1479 ) \nC1044_=_C1480( C1044 C1480 ) C1044_=_C1481( C1044 C1481 ) C1044_=_C1482( C1044 C1482 ) C1044_=_C1483( C1044 C1483 ) C1044_=_C1484( C1044 C1484 ) C1044_=_C1485( C1044 C1485 ) \nC1044_=_C1486( C1044 C1486 ) C1044_=_C1487( C1044 C1487 ) C1044_=_C1488( C1044 C1488 ) C1044_=_C1489( C1044 C1489 ) C1044_=_C1490( C1044 C1490 ) C1044_=_C1491( C1044 C1491 ) \nC1044_=_C1492( C1044 C1492 ) C1044_=_C1493( C1044 C1493 ) C1044_=_C1494( C1044 C1494 ) C1044_=_C1495( C1044 C1495 ) C1044_=_C1496( C1044 C1496 ) C1044_=_C1497( C1044 C1497 ) \nC1044_=_C1498( C1044 C1498 ) C1044_=_C1499( C1044 C1499 ) C1044_=_C1500( C1044 C1500 ) C1044_=_C1949( C1044 C1949 ) C1045_=_C1086( C1045 C1086 ) C1045_=_C1126( C1045 C1126 ) \nC1045_=_C1165( C1045 C1165 ) C1045_=_C1203( C1045 C1203 ) C1045_=_C1240( C1045 C1240 ) C1045_=_C1276( C1045 C1276 ) C1045_=_C1311( C1045 C1311 ) C1045_=_C1345( C1045 C1345 ) \nC1045_=_C1378( C1045 C1378 ) C1045_=_C1410( C1045 C1410 ) C1045_=_C1441( C1045 C1441 ) C1045_=_C1501( C1045 C1501 ) C1045_=_C1502( C1045 C1502 ) C1045_=_C1503( C1045 C1503 ) \nC1045_=_C1504( C1045 C1504 ) C1045_=_C1505( C1045 C1505 ) C1045_=_C1506( C1045 C1506 ) C1045_=_C1507( C1045 C1507 ) C1045_=_C1508( C1045 C1508 ) C1045_=_C1509( C1045 C1509 ) \nC1045_=_C1510( C1045 C1510 ) C1045_=_C1511( C1045 C1511 ) C1045_=_C1512( C1045 C1512 ) C1045_=_C1513( C1045 C1513 ) C1045_=_C1514( C1045 C1514 ) C1045_=_C1515( C1045 C1515 ) \nC1045_=_C1516( C1045 C1516 ) C1045_=_C1517( C1045 C1517 ) C1045_=_C1518( C1045 C1518 ) C1045_=_C1519( C1045 C1519 ) C1045_=_C1520( C1045 C1520 ) C1045_=_C1521( C1045 C1521 ) \nC1045_=_C1522( C1045 C1522 ) C1045_=_C1523( C1045 C1523 ) C1045_=_C1524( C1045 C1524 ) C1045_=_C1525( C1045 C1525 ) C1045_=_C1526( C1045 C1526 ) C1045_=_C1527( C1045 C1527 ) \nC1045_=_C1528( C1045 C1528 ) C1045_=_C1529( C1045 C1529 ) C1045_=_C1950( C1045 C1950 ) C1083_=_C1084( C1083 C1084 ) C1083_=_C1085( C1083 C1085 ) C1083_=_C1086( C1083 C1086 ) \nC1083_=_C1123( C1083 C1123 ) C1083_=_C1162( C1083 C1162 ) C1083_=_C1200( C1083 C1200 ) C1083_=_C1237( C1083 C1237 ) C1083_=_C1273( C1083 C1273 ) C1083_=_C1308( C1083 C1308 ) \nC1083_=_C1342( C1083 C1342 ) C1083_=_C1375( C1083 C1375 ) C1083_=_C1409( C1083 C1409 ) C1083_=_C1410( C1083 C1410 ) C1083_=_C1411( C1083 C1411 ) C1083_=_C1412( C1083 C1412 ) \nC1083_=_C1413( C1083 C1413 ) C1083_=_C1414( C1083 C1414 ) C1083_=_C1415( C1083 C1415 ) C1083_=_C1416( C1083 C1416 ) C1083_=_C1417( C1083 C1417 ) C1083_=_C1418( C1083 C1418 ) \nC1083_=_C1419( C1083 C1419 ) C1083_=_C1420( C1083 C1420 ) C1083_=_C1421( C1083 C1421 ) C1083_=_C1422( C1083 C1422 ) C1083_=_C1423( C1083 C1423 ) C1083_=_C1424( C1083 C1424 ) \nC1083_=_C1425( C1083 C1425 ) C1083_=_C1426( C1083 C1426 ) C1083_=_C1427( C1083 C1427 ) C1083_=_C1428( C1083 C1428 ) C1083_=_C1429( C1083 C1429 ) C1083_=_C1430( C1083 C1430 ) \nC1083_=_C1431( C1083 C1431 ) C1083_=_C1432( C1083 C1432 ) C1083_=_C1433( C1083 C1433 ) C1083_=_C1434( C1083 C1434 ) C1083_=_C1435( C1083 C1435 ) C1083_=_C1436( C1083 C1436 ) \nC1083_=_C1437( C1083 C1437 ) C1083_=_C1438( C1083 C1438 ) C1083_=_C1439( C1083 C1439 ) C1083_=_C1947( C1083 C1947 ) C1084_=_C1085( C1084 C1085 ) C1084_=_C1086( C1084 C1086 ) \nC1084_=_C1124( C1084 C1124 ) C1084_=_C1163( C1084 C1163 ) C1084_=_C1201( C1084 C1201 ) C1084_=_C1238( C1084 C1238 ) C1084_=_C1274( C1084 C1274 ) C1084_=_C1309( C1084 C1309 ) \nC1084_=_C1343( C1084 C1343 ) C1084_=_C1376( C1084 C1376 ) C1084_=_C1440( C1084 C1440 ) C1084_=_C1441( C1084 C1441 ) C1084_=_C1442( C1084 C1442 ) C1084_=_C1443( C1084 C1443 ) \nC1084_=_C1444( C1084 C1444 ) C1084_=_C1445( C1084 C1445 ) C1084_=_C1446( C1084 C1446 ) C1084_=_C1447( C1084 C1447 ) C1084_=_C1448( C1084 C1448 ) C1084_=_C1449( C1084 C1449 ) \nC1084_=_C1450( C1084 C1450 ) C1084_=_C1451( C1084 C1451 ) C1084_=_C1452( C1084 C1452 ) C1084_=_C1453( C1084 C1453 ) C1084_=_C1454( C1084 C1454 ) C1084_=_C1455( C1084 C1455 ) \nC1084_=_C1456( C1084 C1456 ) C1084_=_C1457( C1084 C1457 ) C1084_=_C1458( C1084 C1458 ) C1084_=_C1459( C1084 C1459 ) C1084_=_C1460( C1084 C1460 ) C1084_=_C1461( C1084 C1461 ) \nC1084_=_C1462( C1084 C1462 ) C1084_=_C1463( C1084 C1463 ) C1084_=_C1464( C1084 C1464 ) C1084_=_C1465( C1084 C1465 ) C1084_=_C1466( C1084 C1466 ) C1084_=_C1467( C1084 C1467 ) \nC1084_=_C1468( C1084 C1468 ) C1084_=_C1469( C1084 C1469 ) C1084_=_C1470( C1084 C1470 ) C1084_=_C1948( C1084 C1948 ) C1085_=_C1086( C1085 C1086 ) C1085_=_C1125( C1085 C1125 ) \nC1085_=_C1164( C1085 C1164 ) C1085_=_C1202( C1085 C1202 ) C1085_=_C1239( C1085 C1239 ) C1085_=_C1275( C1085 C1275 ) C1085_=_C1310( C1085 C1310 ) C1085_=_C1344( C1085 C1344 ) \nC1085_=_C1377( C1085 C1377 ) C1085_=_C1409( C1085 C1409 ) C1085_=_C1440( C1085 C1440 ) C1085_=_C1472( C1085 C1472 ) C1085_=_C1473( C1085 C1473 ) C1085_=_C1474( C1085 C1474 ) \nC1085_=_C1475( C1085 C1475 ) C1085_=_C1476( C1085 C1476 ) C1085_=_C1477( C1085 C1477 ) C1085_=_C1478( C1085 C1478 ) C1085_=_C1479( C1085 C1479 ) C1085_=_C1480( C1085 C1480 ) \nC1085_=_C1481( C1085 C1481 ) C1085_=_C1482( C1085 C1482 ) C1085_=_C1483( C1085 C1483 ) C1085_=_C1484( C1085 C1484 ) C1085_=_C1485( C1085 C1485 ) C1085_=_C1486( C1085 C1486 ) \nC1085_=_C1487( C1085 C1487 ) C1085_=_C1488( C1085 C1488 ) C1085_=_C1489( C1085 C1489 ) C1085_=_C1490( C1085 C1490 ) C1085_=_C1491( C1085 C1491 ) C1085_=_C1492( C1085 C1492 ) \nC1085_=_C1493( C1085 C1493 ) C1085_=_C1494( C1085 C1494 ) C1085_=_C1495( C1085 C1495 ) C1085_=_C1496( C1085 C1496 ) C1085_=_C1497( C1085 C1497 ) C1085_=_C1498( C1085 C1498 ) \nC1085_=_C1499( C1085 C1499 ) C1085_=_C1500( C1085 C1500 ) C1085_=_C1949( C1085 C1949 ) C1086_=_C1126( C1086 C1126 ) C1086_=_C1165( C1086 C1165 ) C1086_=_C1203( C1086 C1203 ) \nC1086_=_C1240( C1086 C1240 ) C1086_=_C1276( C1086 C1276 ) C1086_=_C1311( C1086 C1311 ) C1086_=_C1345( C1086 C1345 ) C1086_=_C1378( C1086 C1378 ) C1086_=_C1410( C1086 C1410 ) \nC1086_=_C1441( C1086 C1441 ) C1086_=_C1501( C1086 C1501 ) C1086_=_C1502( C1086 C1502 ) C1086_=_C1503( C1086 C1503 ) C1086_=_C1504( C1086 C1504 ) C1086_=_C1505( C1086 C1505 ) \nC1086_=_C1506( C1086 C1506 ) C1086_=_C1507( C1086 C1507 ) C1086_=_C1508( C1086 C1508 ) C1086_=_C1509( C1086 C1509 ) C1086_=_C1510( C1086 C1510 ) C1086_=_C1511( C1086 C1511 ) \nC1086_=_C1512( C1086 C1512 ) C1086_=_C1513( C1086 C1513 ) C1086_=_C1514( C1086 C1514 ) C1086_=_C1515( C1086 C1515 ) C1086_=_C1516( C1086 C1516 ) C1086_=_C1517( C1086 C1517 ) \nC1086_=_C1518( C1086 C1518 ) C1086_=_C1519( C1086 C1519 ) C1086_=_C1520( C1086 C1520 ) C1086_=_C1521( C1086 C1521 ) C1086_=_C1522( C1086 C1522 ) C1086_=_C1523( C1086 C1523 ) \nC1086_=_C1524( C1086 C1524 ) C1086_=_C1525( C1086 C1525 ) C1086_=_C1526( C1086 C1526 ) C1086_=_C1527( C1086 C1527 ) C1086_=_C1528( C1086 C1528 ) C1086_=_C1529( C1086 C1529 ) \nC1086_=_C1950( C1086 C1950 ) C1123_=_C1124( C1123 C1124 ) C1123_=_C1125( C1123 C1125 ) C1123_=_C1126( C1123 C1126 ) C1123_=_C1162( C1123 C1162 ) C1123_=_C1200( C1123 C1200 ) \nC1123_=_C1237( C1123 C1237 ) C1123_=_C1273( C1123 C1273 ) C1123_=_C1308( C1123 C1308 ) C1123_=_C1342( C1123 C1342 ) C1123_=_C1375( C1123 C1375 ) C1123_=_C1409( C1123 C1409 ) \nC1123_=_C1410( C1123 C1410 ) C1123_=_C1411( C1123 C1411 ) C1123_=_C1412( C1123 C1412 ) C1123_=_C1413( C1123 C1413 ) C1123_=_C1414( C1123 C1414 ) C1123_=_C1415( C1123 C1415 ) \nC1123_=_C1416( C1123 C1416 ) C1123_=_C1417( C1123 C1417 ) C1123_=_C1418( C1123 C1418 ) C1123_=_C1419( C1123 C1419 ) C1123_=_C1420( C1123 C1420 ) C1123_=_C1421( C1123 C1421 ) \nC1123_=_C1422( C1123 C1422 ) C1123_=_C1423( C1123 C1423 ) C1123_=_C1424( C1123 C1424 ) C1123_=_C1425( C1123 C1425 ) C1123_=_C1426( C1123 C1426 ) C1123_=_C1427( C1123 C1427 ) \nC1123_=_C1428( C1123 C1428 ) C1123_=_C1429( C1123 C1429 ) C1123_=_C1430( C1123 C1430 ) C1123_=_C1431( C1123 C1431 ) C1123_=_C1432( C1123 C1432 ) C1123_=_C1433( C1123 C1433 ) \nC1123_=_C1434( C1123 C1434 ) C1123_=_C1435( C1123 C1435 ) C1123_=_C1436( C1123 C1436 ) C1123_=_C1437( C1123 C1437 ) C1123_=_C1438( C1123 C1438 ) C1123_=_C1439( C1123 C1439 ) \nC1123_=_C1947( C1123 C1947 ) C1124_=_C1125( C1124 C1125 ) C1124_=_C1126( C1124 C1126 ) C1124_=_C1163( C1124 C1163 ) C1124_=_C1201( C1124 C1201 ) C1124_=_C1238( C1124 C1238 ) \nC1124_=_C1274( C1124 C1274 ) C1124_=_C1309( C1124 C1309 ) C1124_=_C1343( C1124 C1343 ) C1124_=_C1376( C1124 C1376 ) C1124_=_C1440( C1124 C1440 ) C1124_=_C1441( C1124 C1441 ) \nC1124_=_C1442( C1124 C1442 ) C1124_=_C1443( C1124 C1443 ) C1124_=_C1444( C1124 C1444 ) C1124_=_C1445( C1124 C1445 ) C1124_=_C1446( C1124 C1446 ) C1124_=_C1447( C1124 C1447 ) \nC1124_=_C1448( C1124 C1448 ) C1124_=_C1449( C1124 C1449 ) C1124_=_C1450( C1124 C1450 ) C1124_=_C1451( C1124 C1451 ) C1124_=_C1452( C1124 C1452 ) C1124_=_C1453(</w:t>
      </w:r>
    </w:p>
    <w:p>
      <w:pPr>
        <w:pStyle w:val="PreformattedText"/>
        <w:bidi w:val="0"/>
        <w:spacing w:before="0" w:after="0"/>
        <w:jc w:val="left"/>
        <w:rPr/>
      </w:pPr>
      <w:r>
        <w:rPr/>
        <w:t xml:space="preserve"> </w:t>
      </w:r>
      <w:r>
        <w:rPr/>
        <w:t>C1124 C1453 ) \nC1124_=_C1454( C1124 C1454 ) C1124_=_C1455( C1124 C1455 ) C1124_=_C1456( C1124 C1456 ) C1124_=_C1457( C1124 C1457 ) C1124_=_C1458( C1124 C1458 ) C1124_=_C1459( C1124 C1459 ) \nC1124_=_C1460( C1124 C1460 ) C1124_=_C1461( C1124 C1461 ) C1124_=_C1462( C1124 C1462 ) C1124_=_C1463( C1124 C1463 ) C1124_=_C1464( C1124 C1464 ) C1124_=_C1465( C1124 C1465 ) \nC1124_=_C1466( C1124 C1466 ) C1124_=_C1467( C1124 C1467 ) C1124_=_C1468( C1124 C1468 ) C1124_=_C1469( C1124 C1469 ) C1124_=_C1470( C1124 C1470 ) C1124_=_C1948( C1124 C1948 ) \nC1125_=_C1126( C1125 C1126 ) C1125_=_C1164( C1125 C1164 ) C1125_=_C1202( C1125 C1202 ) C1125_=_C1239( C1125 C1239 ) C1125_=_C1275( C1125 C1275 ) C1125_=_C1310( C1125 C1310 ) \nC1125_=_C1344( C1125 C1344 ) C1125_=_C1377( C1125 C1377 ) C1125_=_C1409( C1125 C1409 ) C1125_=_C1440( C1125 C1440 ) C1125_=_C1472( C1125 C1472 ) C1125_=_C1473( C1125 C1473 ) \nC1125_=_C1474( C1125 C1474 ) C1125_=_C1475( C1125 C1475 ) C1125_=_C1476( C1125 C1476 ) C1125_=_C1477( C1125 C1477 ) C1125_=_C1478( C1125 C1478 ) C1125_=_C1479( C1125 C1479 ) \nC1125_=_C1480( C1125 C1480 ) C1125_=_C1481( C1125 C1481 ) C1125_=_C1482( C1125 C1482 ) C1125_=_C1483( C1125 C1483 ) C1125_=_C1484( C1125 C1484 ) C1125_=_C1485( C1125 C1485 ) \nC1125_=_C1486( C1125 C1486 ) C1125_=_C1487( C1125 C1487 ) C1125_=_C1488( C1125 C1488 ) C1125_=_C1489( C1125 C1489 ) C1125_=_C1490( C1125 C1490 ) C1125_=_C1491( C1125 C1491 ) \nC1125_=_C1492( C1125 C1492 ) C1125_=_C1493( C1125 C1493 ) C1125_=_C1494( C1125 C1494 ) C1125_=_C1495( C1125 C1495 ) C1125_=_C1496( C1125 C1496 ) C1125_=_C1497( C1125 C1497 ) \nC1125_=_C1498( C1125 C1498 ) C1125_=_C1499( C1125 C1499 ) C1125_=_C1500( C1125 C1500 ) C1125_=_C1949( C1125 C1949 ) C1126_=_C1165( C1126 C1165 ) C1126_=_C1203( C1126 C1203 ) \nC1126_=_C1240( C1126 C1240 ) C1126_=_C1276( C1126 C1276 ) C1126_=_C1311( C1126 C1311 ) C1126_=_C1345( C1126 C1345 ) C1126_=_C1378( C1126 C1378 ) C1126_=_C1410( C1126 C1410 ) \nC1126_=_C1441( C1126 C1441 ) C1126_=_C1501( C1126 C1501 ) C1126_=_C1502( C1126 C1502 ) C1126_=_C1503( C1126 C1503 ) C1126_=_C1504( C1126 C1504 ) C1126_=_C1505( C1126 C1505 ) \nC1126_=_C1506( C1126 C1506 ) C1126_=_C1507( C1126 C1507 ) C1126_=_C1508( C1126 C1508 ) C1126_=_C1509( C1126 C1509 ) C1126_=_C1510( C1126 C1510 ) C1126_=_C1511( C1126 C1511 ) \nC1126_=_C1512( C1126 C1512 ) C1126_=_C1513( C1126 C1513 ) C1126_=_C1514( C1126 C1514 ) C1126_=_C1515( C1126 C1515 ) C1126_=_C1516( C1126 C1516 ) C1126_=_C1517( C1126 C1517 ) \nC1126_=_C1518( C1126 C1518 ) C1126_=_C1519( C1126 C1519 ) C1126_=_C1520( C1126 C1520 ) C1126_=_C1521( C1126 C1521 ) C1126_=_C1522( C1126 C1522 ) C1126_=_C1523( C1126 C1523 ) \nC1126_=_C1524( C1126 C1524 ) C1126_=_C1525( C1126 C1525 ) C1126_=_C1526( C1126 C1526 ) C1126_=_C1527( C1126 C1527 ) C1126_=_C1528( C1126 C1528 ) C1126_=_C1529( C1126 C1529 ) \nC1126_=_C1950( C1126 C1950 ) C1162_=_C1163( C1162 C1163 ) C1162_=_C1164( C1162 C1164 ) C1162_=_C1165( C1162 C1165 ) C1162_=_C1200( C1162 C1200 ) C1162_=_C1237( C1162 C1237 ) \nC1162_=_C1273( C1162 C1273 ) C1162_=_C1308( C1162 C1308 ) C1162_=_C1342( C1162 C1342 ) C1162_=_C1375( C1162 C1375 ) C1162_=_C1409( C1162 C1409 ) C1162_=_C1410( C1162 C1410 ) \nC1162_=_C1411( C1162 C1411 ) C1162_=_C1412( C1162 C1412 ) C1162_=_C1413( C1162 C1413 ) C1162_=_C1414( C1162 C1414 ) C1162_=_C1415( C1162 C1415 ) C1162_=_C1416( C1162 C1416 ) \nC1162_=_C1417( C1162 C1417 ) C1162_=_C1418( C1162 C1418 ) C1162_=_C1419( C1162 C1419 ) C1162_=_C1420( C1162 C1420 ) C1162_=_C1421( C1162 C1421 ) C1162_=_C1422( C1162 C1422 ) \nC1162_=_C1423( C1162 C1423 ) C1162_=_C1424( C1162 C1424 ) C1162_=_C1425( C1162 C1425 ) C1162_=_C1426( C1162 C1426 ) C1162_=_C1427( C1162 C1427 ) C1162_=_C1428( C1162 C1428 ) \nC1162_=_C1429( C1162 C1429 ) C1162_=_C1430( C1162 C1430 ) C1162_=_C1431( C1162 C1431 ) C1162_=_C1432( C1162 C1432 ) C1162_=_C1433( C1162 C1433 ) C1162_=_C1434( C1162 C1434 ) \nC1162_=_C1435( C1162 C1435 ) C1162_=_C1436( C1162 C1436 ) C1162_=_C1437( C1162 C1437 ) C1162_=_C1438( C1162 C1438 ) C1162_=_C1439( C1162 C1439 ) C1162_=_C1947( C1162 C1947 ) \nC1163_=_C1164( C1163 C1164 ) C1163_=_C1165( C1163 C1165 ) C1163_=_C1201( C1163 C1201 ) C1163_=_C1238( C1163 C1238 ) C1163_=_C1274( C1163 C1274 ) C1163_=_C1309( C1163 C1309 ) \nC1163_=_C1343( C1163 C1343 ) C1163_=_C1376( C1163 C1376 ) C1163_=_C1440( C1163 C1440 ) C1163_=_C1441( C1163 C1441 ) C1163_=_C1442( C1163 C1442 ) C1163_=_C1443( C1163 C1443 ) \nC1163_=_C1444( C1163 C1444 ) C1163_=_C1445( C1163 C1445 ) C1163_=_C1446( C1163 C1446 ) C1163_=_C1447( C1163 C1447 ) C1163_=_C1448( C1163 C1448 ) C1163_=_C1449( C1163 C1449 ) \nC1163_=_C1450( C1163 C1450 ) C1163_=_C1451( C1163 C1451 ) C1163_=_C1452( C1163 C1452 ) C1163_=_C1453( C1163 C1453 ) C1163_=_C1454( C1163 C1454 ) C1163_=_C1455( C1163 C1455 ) \nC1163_=_C1456( C1163 C1456 ) C1163_=_C1457( C1163 C1457 ) C1163_=_C1458( C1163 C1458 ) C1163_=_C1459( C1163 C1459 ) C1163_=_C1460( C1163 C1460 ) C1163_=_C1461( C1163 C1461 ) \nC1163_=_C1462( C1163 C1462 ) C1163_=_C1463( C1163 C1463 ) C1163_=_C1464( C1163 C1464 ) C1163_=_C1465( C1163 C1465 ) C1163_=_C1466( C1163 C1466 ) C1163_=_C1467( C1163 C1467 ) \nC1163_=_C1468( C1163 C1468 ) C1163_=_C1469( C1163 C1469 ) C1163_=_C1470( C1163 C1470 ) C1163_=_C1948( C1163 C1948 ) C1164_=_C1165( C1164 C1165 ) C1164_=_C1202( C1164 C1202 ) \nC1164_=_C1239( C1164 C1239 ) C1164_=_C1275( C1164 C1275 ) C1164_=_C1310( C1164 C1310 ) C1164_=_C1344( C1164 C1344 ) C1164_=_C1377( C1164 C1377 ) C1164_=_C1409( C1164 C1409 ) \nC1164_=_C1440( C1164 C1440 ) C1164_=_C1472( C1164 C1472 ) C1164_=_C1473( C1164 C1473 ) C1164_=_C1474( C1164 C1474 ) C1164_=_C1475( C1164 C1475 ) C1164_=_C1476( C1164 C1476 ) \nC1164_=_C1477( C1164 C1477 ) C1164_=_C1478( C1164 C1478 ) C1164_=_C1479( C1164 C1479 ) C1164_=_C1480( C1164 C1480 ) C1164_=_C1481( C1164 C1481 ) C1164_=_C1482( C1164 C1482 ) \nC1164_=_C1483( C1164 C1483 ) C1164_=_C1484( C1164 C1484 ) C1164_=_C1485( C1164 C1485 ) C1164_=_C1486( C1164 C1486 ) C1164_=_C1487( C1164 C1487 ) C1164_=_C1488( C1164 C1488 ) \nC1164_=_C1489( C1164 C1489 ) C1164_=_C1490( C1164 C1490 ) C1164_=_C1491( C1164 C1491 ) C1164_=_C1492( C1164 C1492 ) C1164_=_C1493( C1164 C1493 ) C1164_=_C1494( C1164 C1494 ) \nC1164_=_C1495( C1164 C1495 ) C1164_=_C1496( C1164 C1496 ) C1164_=_C1497( C1164 C1497 ) C1164_=_C1498( C1164 C1498 ) C1164_=_C1499( C1164 C1499 ) C1164_=_C1500( C1164 C1500 ) \nC1164_=_C1949( C1164 C1949 ) C1165_=_C1203( C1165 C1203 ) C1165_=_C1240( C1165 C1240 ) C1165_=_C1276( C1165 C1276 ) C1165_=_C1311( C1165 C1311 ) C1165_=_C1345( C1165 C1345 ) \nC1165_=_C1378( C1165 C1378 ) C1165_=_C1410( C1165 C1410 ) C1165_=_C1441( C1165 C1441 ) C1165_=_C1501( C1165 C1501 ) C1165_=_C1502( C1165 C1502 ) C1165_=_C1503( C1165 C1503 ) \nC1165_=_C1504( C1165 C1504 ) C1165_=_C1505( C1165 C1505 ) C1165_=_C1506( C1165 C1506 ) C1165_=_C1507( C1165 C1507 ) C1165_=_C1508( C1165 C1508 ) C1165_=_C1509( C1165 C1509 ) \nC1165_=_C1510( C1165 C1510 ) C1165_=_C1511( C1165 C1511 ) C1165_=_C1512( C1165 C1512 ) C1165_=_C1513( C1165 C1513 ) C1165_=_C1514( C1165 C1514 ) C1165_=_C1515( C1165 C1515 ) \nC1165_=_C1516( C1165 C1516 ) C1165_=_C1517( C1165 C1517 ) C1165_=_C1518( C1165 C1518 ) C1165_=_C1519( C1165 C1519 ) C1165_=_C1520( C1165 C1520 ) C1165_=_C1521( C1165 C1521 ) \nC1165_=_C1522( C1165 C1522 ) C1165_=_C1523( C1165 C1523 ) C1165_=_C1524( C1165 C1524 ) C1165_=_C1525( C1165 C1525 ) C1165_=_C1526( C1165 C1526 ) C1165_=_C1527( C1165 C1527 ) \nC1165_=_C1528( C1165 C1528 ) C1165_=_C1529( C1165 C1529 ) C1165_=_C1950( C1165 C1950 ) C1200_=_C1201( C1200 C1201 ) C1200_=_C1202( C1200 C1202 ) C1200_=_C1203( C1200 C1203 ) \nC1200_=_C1237( C1200 C1237 ) C1200_=_C1273( C1200 C1273 ) C1200_=_C1308( C1200 C1308 ) C1200_=_C1342( C1200 C1342 ) C1200_=_C1375( C1200 C1375 ) C1200_=_C1409( C1200 C1409 ) \nC1200_=_C1410( C1200 C1410 ) C1200_=_C1411( C1200 C1411 ) C1200_=_C1412( C1200 C1412 ) C1200_=_C1413( C1200 C1413 ) C1200_=_C1414( C1200 C1414 ) C1200_=_C1415( C1200 C1415 ) \nC1200_=_C1416( C1200 C1416 ) C1200_=_C1417( C1200 C1417 ) C1200_=_C1418( C1200 C1418 ) C1200_=_C1419( C1200 C1419 ) C1200_=_C1420( C1200 C1420 ) C1200_=_C1421( C1200 C1421 ) \nC1200_=_C1422( C1200 C1422 ) C1200_=_C1423( C1200 C1423 ) C1200_=_C1424( C1200 C1424 ) C1200_=_C1425( C1200 C1425 ) C1200_=_C1426( C1200 C1426 ) C1200_=_C1427( C1200 C1427 ) \nC1200_=_C1428( C1200 C1428 ) C1200_=_C1429( C1200 C1429 ) C1200_=_C1430( C1200 C1430 ) C1200_=_C1431( C1200 C1431 ) C1200_=_C1432( C1200 C1432 ) C1200_=_C1433( C1200 C1433 ) \nC1200_=_C1434( C1200 C1434 ) C1200_=_C1435( C1200 C1435 ) C1200_=_C1436( C1200 C1436 ) C1200_=_C1437( C1200 C1437 ) C1200_=_C1438( C1200 C1438 ) C1200_=_C1439( C1200 C1439 ) \nC1200_=_C1947( C1200 C1947 ) C1201_=_C1202( C1201 C1202 ) C1201_=_C1203( C1201 C1203 ) C1201_=_C1238( C1201 C1238 ) C1201_=_C1274( C1201 C1274 ) C1201_=_C1309( C1201 C1309 ) \nC1201_=_C1343( C1201 C1343 ) C1201_=_C1376( C1201 C1376 ) C1201_=_C1440( C1201 C1440 ) C1201_=_C1441( C1201 C1441 ) C1201_=_C1442( C1201 C1442 ) C1201_=_C1443( C1201 C1443 ) \nC1201_=_C1444( C1201 C1444 ) C1201_=_C1445( C1201 C1445 ) C1201_=_C1446( C1201 C1446 ) C1201_=_C1447( C1201 C1447 ) C1201_=_C1448( C1201 C1448 ) C1201_=_C1449( C1201 C1449 ) \nC1201_=_C1450( C1201 C1450 ) C1201_=_C1451( C1201 C1451 ) C1201_=_C1452( C1201 C1452 ) C1201_=_C1453( C1201 C1453 ) C1201_=_C1454( C1201 C1454 ) C1201_=_C1455( C1201 C1455 ) \nC1201_=_C1456( C1201 C1456 ) C1201_=_C1457( C1201 C1457 ) C1201_=_C1458( C1201 C1458 ) C1201_=_C1459( C1201 C1459 ) C1201_=_C1460( C1201 C1460 ) C1201_=_C1461( C1201 C1461 ) \nC1201_=_C1462( C1201 C1462 ) C1201_=_C1463( C1201 C1463 ) C1201_=_C1464( C1201 C1464 ) C1201_=_C1465( C1201 C1465 ) C1201_=_C1466( C1201 C1466 ) C1201_=_C1467( C1201 C1467 ) \nC1201_=_C1468( C1201 C1468 ) C1201_=_C1469( C1201 C1469 ) C1201_=_C1470( C1201 C1470 ) C1201_=_C1948( C1201 C1948 ) C1202_=_C1203( C1202 C1203 ) C1202_=_C1239( C1202 C1239 ) \nC1202_=_C1275( C1202 C1275 )</w:t>
      </w:r>
    </w:p>
    <w:p>
      <w:pPr>
        <w:pStyle w:val="PreformattedText"/>
        <w:bidi w:val="0"/>
        <w:spacing w:before="0" w:after="0"/>
        <w:jc w:val="left"/>
        <w:rPr/>
      </w:pPr>
      <w:r>
        <w:rPr/>
        <w:t xml:space="preserve"> </w:t>
      </w:r>
      <w:r>
        <w:rPr/>
        <w:t>C1202_=_C1310( C1202 C1310 ) C1202_=_C1344( C1202 C1344 ) C1202_=_C1377( C1202 C1377 ) C1202_=_C1409( C1202 C1409 ) C1202_=_C1440( C1202 C1440 ) \nC1202_=_C1472( C1202 C1472 ) C1202_=_C1473( C1202 C1473 ) C1202_=_C1474( C1202 C1474 ) C1202_=_C1475( C1202 C1475 ) C1202_=_C1476( C1202 C1476 ) C1202_=_C1477( C1202 C1477 ) \nC1202_=_C1478( C1202 C1478 ) C1202_=_C1479( C1202 C1479 ) C1202_=_C1480( C1202 C1480 ) C1202_=_C1481( C1202 C1481 ) C1202_=_C1482( C1202 C1482 ) C1202_=_C1483( C1202 C1483 ) \nC1202_=_C1484( C1202 C1484 ) C1202_=_C1485( C1202 C1485 ) C1202_=_C1486( C1202 C1486 ) C1202_=_C1487( C1202 C1487 ) C1202_=_C1488( C1202 C1488 ) C1202_=_C1489( C1202 C1489 ) \nC1202_=_C1490( C1202 C1490 ) C1202_=_C1491( C1202 C1491 ) C1202_=_C1492( C1202 C1492 ) C1202_=_C1493( C1202 C1493 ) C1202_=_C1494( C1202 C1494 ) C1202_=_C1495( C1202 C1495 ) \nC1202_=_C1496( C1202 C1496 ) C1202_=_C1497( C1202 C1497 ) C1202_=_C1498( C1202 C1498 ) C1202_=_C1499( C1202 C1499 ) C1202_=_C1500( C1202 C1500 ) C1202_=_C1949( C1202 C1949 ) \nC1203_=_C1240( C1203 C1240 ) C1203_=_C1276( C1203 C1276 ) C1203_=_C1311( C1203 C1311 ) C1203_=_C1345( C1203 C1345 ) C1203_=_C1378( C1203 C1378 ) C1203_=_C1410( C1203 C1410 ) \nC1203_=_C1441( C1203 C1441 ) C1203_=_C1501( C1203 C1501 ) C1203_=_C1502( C1203 C1502 ) C1203_=_C1503( C1203 C1503 ) C1203_=_C1504( C1203 C1504 ) C1203_=_C1505( C1203 C1505 ) \nC1203_=_C1506( C1203 C1506 ) C1203_=_C1507( C1203 C1507 ) C1203_=_C1508( C1203 C1508 ) C1203_=_C1509( C1203 C1509 ) C1203_=_C1510( C1203 C1510 ) C1203_=_C1511( C1203 C1511 ) \nC1203_=_C1512( C1203 C1512 ) C1203_=_C1513( C1203 C1513 ) C1203_=_C1514( C1203 C1514 ) C1203_=_C1515( C1203 C1515 ) C1203_=_C1516( C1203 C1516 ) C1203_=_C1517( C1203 C1517 ) \nC1203_=_C1518( C1203 C1518 ) C1203_=_C1519( C1203 C1519 ) C1203_=_C1520( C1203 C1520 ) C1203_=_C1521( C1203 C1521 ) C1203_=_C1522( C1203 C1522 ) C1203_=_C1523( C1203 C1523 ) \nC1203_=_C1524( C1203 C1524 ) C1203_=_C1525( C1203 C1525 ) C1203_=_C1526( C1203 C1526 ) C1203_=_C1527( C1203 C1527 ) C1203_=_C1528( C1203 C1528 ) C1203_=_C1529( C1203 C1529 ) \nC1203_=_C1950( C1203 C1950 ) C1237_=_C1238( C1237 C1238 ) C1237_=_C1239( C1237 C1239 ) C1237_=_C1240( C1237 C1240 ) C1237_=_C1273( C1237 C1273 ) C1237_=_C1308( C1237 C1308 ) \nC1237_=_C1342( C1237 C1342 ) C1237_=_C1375( C1237 C1375 ) C1237_=_C1409( C1237 C1409 ) C1237_=_C1410( C1237 C1410 ) C1237_=_C1411( C1237 C1411 ) C1237_=_C1412( C1237 C1412 ) \nC1237_=_C1413( C1237 C1413 ) C1237_=_C1414( C1237 C1414 ) C1237_=_C1415( C1237 C1415 ) C1237_=_C1416( C1237 C1416 ) C1237_=_C1417( C1237 C1417 ) C1237_=_C1418( C1237 C1418 ) \nC1237_=_C1419( C1237 C1419 ) C1237_=_C1420( C1237 C1420 ) C1237_=_C1421( C1237 C1421 ) C1237_=_C1422( C1237 C1422 ) C1237_=_C1423( C1237 C1423 ) C1237_=_C1424( C1237 C1424 ) \nC1237_=_C1425( C1237 C1425 ) C1237_=_C1426( C1237 C1426 ) C1237_=_C1427( C1237 C1427 ) C1237_=_C1428( C1237 C1428 ) C1237_=_C1429( C1237 C1429 ) C1237_=_C1430( C1237 C1430 ) \nC1237_=_C1431( C1237 C1431 ) C1237_=_C1432( C1237 C1432 ) C1237_=_C1433( C1237 C1433 ) C1237_=_C1434( C1237 C1434 ) C1237_=_C1435( C1237 C1435 ) C1237_=_C1436( C1237 C1436 ) \nC1237_=_C1437( C1237 C1437 ) C1237_=_C1438( C1237 C1438 ) C1237_=_C1439( C1237 C1439 ) C1237_=_C1947( C1237 C1947 ) C1238_=_C1239( C1238 C1239 ) C1238_=_C1240( C1238 C1240 ) \nC1238_=_C1274( C1238 C1274 ) C1238_=_C1309( C1238 C1309 ) C1238_=_C1343( C1238 C1343 ) C1238_=_C1376( C1238 C1376 ) C1238_=_C1440( C1238 C1440 ) C1238_=_C1441( C1238 C1441 ) \nC1238_=_C1442( C1238 C1442 ) C1238_=_C1443( C1238 C1443 ) C1238_=_C1444( C1238 C1444 ) C1238_=_C1445( C1238 C1445 ) C1238_=_C1446( C1238 C1446 ) C1238_=_C1447( C1238 C1447 ) \nC1238_=_C1448( C1238 C1448 ) C1238_=_C1449( C1238 C1449 ) C1238_=_C1450( C1238 C1450 ) C1238_=_C1451( C1238 C1451 ) C1238_=_C1452( C1238 C1452 ) C1238_=_C1453( C1238 C1453 ) \nC1238_=_C1454( C1238 C1454 ) C1238_=_C1455( C1238 C1455 ) C1238_=_C1456( C1238 C1456 ) C1238_=_C1457( C1238 C1457 ) C1238_=_C1458( C1238 C1458 ) C1238_=_C1459( C1238 C1459 ) \nC1238_=_C1460( C1238 C1460 ) C1238_=_C1461( C1238 C1461 ) C1238_=_C1462( C1238 C1462 ) C1238_=_C1463( C1238 C1463 ) C1238_=_C1464( C1238 C1464 ) C1238_=_C1465( C1238 C1465 ) \nC1238_=_C1466( C1238 C1466 ) C1238_=_C1467( C1238 C1467 ) C1238_=_C1468( C1238 C1468 ) C1238_=_C1469( C1238 C1469 ) C1238_=_C1470( C1238 C1470 ) C1238_=_C1948( C1238 C1948 ) \nC1239_=_C1240( C1239 C1240 ) C1239_=_C1275( C1239 C1275 ) C1239_=_C1310( C1239 C1310 ) C1239_=_C1344( C1239 C1344 ) C1239_=_C1377( C1239 C1377 ) C1239_=_C1409( C1239 C1409 ) \nC1239_=_C1440( C1239 C1440 ) C1239_=_C1472( C1239 C1472 ) C1239_=_C1473( C1239 C1473 ) C1239_=_C1474( C1239 C1474 ) C1239_=_C1475( C1239 C1475 ) C1239_=_C1476( C1239 C1476 ) \nC1239_=_C1477( C1239 C1477 ) C1239_=_C1478( C1239 C1478 ) C1239_=_C1479( C1239 C1479 ) C1239_=_C1480( C1239 C1480 ) C1239_=_C1481( C1239 C1481 ) C1239_=_C1482( C1239 C1482 ) \nC1239_=_C1483( C1239 C1483 ) C1239_=_C1484( C1239 C1484 ) C1239_=_C1485( C1239 C1485 ) C1239_=_C1486( C1239 C1486 ) C1239_=_C1487( C1239 C1487 ) C1239_=_C1488( C1239 C1488 ) \nC1239_=_C1489( C1239 C1489 ) C1239_=_C1490( C1239 C1490 ) C1239_=_C1491( C1239 C1491 ) C1239_=_C1492( C1239 C1492 ) C1239_=_C1493( C1239 C1493 ) C1239_=_C1494( C1239 C1494 ) \nC1239_=_C1495( C1239 C1495 ) C1239_=_C1496( C1239 C1496 ) C1239_=_C1497( C1239 C1497 ) C1239_=_C1498( C1239 C1498 ) C1239_=_C1499( C1239 C1499 ) C1239_=_C1500( C1239 C1500 ) \nC1239_=_C1949( C1239 C1949 ) C1240_=_C1276( C1240 C1276 ) C1240_=_C1311( C1240 C1311 ) C1240_=_C1345( C1240 C1345 ) C1240_=_C1378( C1240 C1378 ) C1240_=_C1410( C1240 C1410 ) \nC1240_=_C1441( C1240 C1441 ) C1240_=_C1501( C1240 C1501 ) C1240_=_C1502( C1240 C1502 ) C1240_=_C1503( C1240 C1503 ) C1240_=_C1504( C1240 C1504 ) C1240_=_C1505( C1240 C1505 ) \nC1240_=_C1506( C1240 C1506 ) C1240_=_C1507( C1240 C1507 ) C1240_=_C1508( C1240 C1508 ) C1240_=_C1509( C1240 C1509 ) C1240_=_C1510( C1240 C1510 ) C1240_=_C1511( C1240 C1511 ) \nC1240_=_C1512( C1240 C1512 ) C1240_=_C1513( C1240 C1513 ) C1240_=_C1514( C1240 C1514 ) C1240_=_C1515( C1240 C1515 ) C1240_=_C1516( C1240 C1516 ) C1240_=_C1517( C1240 C1517 ) \nC1240_=_C1518( C1240 C1518 ) C1240_=_C1519( C1240 C1519 ) C1240_=_C1520( C1240 C1520 ) C1240_=_C1521( C1240 C1521 ) C1240_=_C1522( C1240 C1522 ) C1240_=_C1523( C1240 C1523 ) \nC1240_=_C1524( C1240 C1524 ) C1240_=_C1525( C1240 C1525 ) C1240_=_C1526( C1240 C1526 ) C1240_=_C1527( C1240 C1527 ) C1240_=_C1528( C1240 C1528 ) C1240_=_C1529( C1240 C1529 ) \nC1240_=_C1950( C1240 C1950 ) C1273_=_C1274( C1273 C1274 ) C1273_=_C1275( C1273 C1275 ) C1273_=_C1276( C1273 C1276 ) C1273_=_C1308( C1273 C1308 ) C1273_=_C1342( C1273 C1342 ) \nC1273_=_C1375( C1273 C1375 ) C1273_=_C1409( C1273 C1409 ) C1273_=_C1410( C1273 C1410 ) C1273_=_C1411( C1273 C1411 ) C1273_=_C1412( C1273 C1412 ) C1273_=_C1413( C1273 C1413 ) \nC1273_=_C1414( C1273 C1414 ) C1273_=_C1415( C1273 C1415 ) C1273_=_C1416( C1273 C1416 ) C1273_=_C1417( C1273 C1417 ) C1273_=_C1418( C1273 C1418 ) C1273_=_C1419( C1273 C1419 ) \nC1273_=_C1420( C1273 C1420 ) C1273_=_C1421( C1273 C1421 ) C1273_=_C1422( C1273 C1422 ) C1273_=_C1423( C1273 C1423 ) C1273_=_C1424( C1273 C1424 ) C1273_=_C1425( C1273 C1425 ) \nC1273_=_C1426( C1273 C1426 ) C1273_=_C1427( C1273 C1427 ) C1273_=_C1428( C1273 C1428 ) C1273_=_C1429( C1273 C1429 ) C1273_=_C1430( C1273 C1430 ) C1273_=_C1431( C1273 C1431 ) \nC1273_=_C1432( C1273 C1432 ) C1273_=_C1433( C1273 C1433 ) C1273_=_C1434( C1273 C1434 ) C1273_=_C1435( C1273 C1435 ) C1273_=_C1436( C1273 C1436 ) C1273_=_C1437( C1273 C1437 ) \nC1273_=_C1438( C1273 C1438 ) C1273_=_C1439( C1273 C1439 ) C1273_=_C1947( C1273 C1947 ) C1274_=_C1275( C1274 C1275 ) C1274_=_C1276( C1274 C1276 ) C1274_=_C1309( C1274 C1309 ) \nC1274_=_C1343( C1274 C1343 ) C1274_=_C1376( C1274 C1376 ) C1274_=_C1440( C1274 C1440 ) C1274_=_C1441( C1274 C1441 ) C1274_=_C1442( C1274 C1442 ) C1274_=_C1443( C1274 C1443 ) \nC1274_=_C1444( C1274 C1444 ) C1274_=_C1445( C1274 C1445 ) C1274_=_C1446( C1274 C1446 ) C1274_=_C1447( C1274 C1447 ) C1274_=_C1448( C1274 C1448 ) C1274_=_C1449( C1274 C1449 ) \nC1274_=_C1450( C1274 C1450 ) C1274_=_C1451( C1274 C1451 ) C1274_=_C1452( C1274 C1452 ) C1274_=_C1453( C1274 C1453 ) C1274_=_C1454( C1274 C1454 ) C1274_=_C1455( C1274 C1455 ) \nC1274_=_C1456( C1274 C1456 ) C1274_=_C1457( C1274 C1457 ) C1274_=_C1458( C1274 C1458 ) C1274_=_C1459( C1274 C1459 ) C1274_=_C1460( C1274 C1460 ) C1274_=_C1461( C1274 C1461 ) \nC1274_=_C1462( C1274 C1462 ) C1274_=_C1463( C1274 C1463 ) C1274_=_C1464( C1274 C1464 ) C1274_=_C1465( C1274 C1465 ) C1274_=_C1466( C1274 C1466 ) C1274_=_C1467( C1274 C1467 ) \nC1274_=_C1468( C1274 C1468 ) C1274_=_C1469( C1274 C1469 ) C1274_=_C1470( C1274 C1470 ) C1274_=_C1948( C1274 C1948 ) C1275_=_C1276( C1275 C1276 ) C1275_=_C1310( C1275 C1310 ) \nC1275_=_C1344( C1275 C1344 ) C1275_=_C1377( C1275 C1377 ) C1275_=_C1409( C1275 C1409 ) C1275_=_C1440( C1275 C1440 ) C1275_=_C1472( C1275 C1472 ) C1275_=_C1473( C1275 C1473 ) \nC1275_=_C1474( C1275 C1474 ) C1275_=_C1475( C1275 C1475 ) C1275_=_C1476( C1275 C1476 ) C1275_=_C1477( C1275 C1477 ) C1275_=_C1478( C1275 C1478 ) C1275_=_C1479( C1275 C1479 ) \nC1275_=_C1480( C1275 C1480 ) C1275_=_C1481( C1275 C1481 ) C1275_=_C1482( C1275 C1482 ) C1275_=_C1483( C1275 C1483 ) C1275_=_C1484( C1275 C1484 ) C1275_=_C1485( C1275 C1485 ) \nC1275_=_C1486( C1275 C1486 ) C1275_=_C1487( C1275 C1487 ) C1275_=_C1488( C1275 C1488 ) C1275_=_C1489( C1275 C1489 ) C1275_=_C1490( C1275 C1490 ) C1275_=_C1491( C1275 C1491 ) \nC1275_=_C1492( C1275 C1492 ) C1275_=_C1493( C1275 C1493 ) C1275_=_C1494( C1275 C1494 ) C1275_=_C1495( C1275 C1495 ) C1275_=_C1496( C1275 C1496 ) C1275_=_C1497( C1275 C1497 ) \nC1275_=_C1498( C1275 C1498 ) C1275_=_C1499( C1275 C1499 ) C1275_=_C1500( C1275 C1500 ) C1275_=_C1949( C1275 C1949 ) C1276_=_C1311( C1276 C1311 ) C1276_=_C1345( C1276 C1345 ) \nC1276_=_C1378( C1276 C1378 ) C1276_=_C1410( C1276 C1410 ) C1276_=_C1441(</w:t>
      </w:r>
    </w:p>
    <w:p>
      <w:pPr>
        <w:pStyle w:val="PreformattedText"/>
        <w:bidi w:val="0"/>
        <w:spacing w:before="0" w:after="0"/>
        <w:jc w:val="left"/>
        <w:rPr/>
      </w:pPr>
      <w:r>
        <w:rPr/>
        <w:t xml:space="preserve"> </w:t>
      </w:r>
      <w:r>
        <w:rPr/>
        <w:t>C1276 C1441 ) C1276_=_C1501( C1276 C1501 ) C1276_=_C1502( C1276 C1502 ) C1276_=_C1503( C1276 C1503 ) \nC1276_=_C1504( C1276 C1504 ) C1276_=_C1505( C1276 C1505 ) C1276_=_C1506( C1276 C1506 ) C1276_=_C1507( C1276 C1507 ) C1276_=_C1508( C1276 C1508 ) C1276_=_C1509( C1276 C1509 ) \nC1276_=_C1510( C1276 C1510 ) C1276_=_C1511( C1276 C1511 ) C1276_=_C1512( C1276 C1512 ) C1276_=_C1513( C1276 C1513 ) C1276_=_C1514( C1276 C1514 ) C1276_=_C1515( C1276 C1515 ) \nC1276_=_C1516( C1276 C1516 ) C1276_=_C1517( C1276 C1517 ) C1276_=_C1518( C1276 C1518 ) C1276_=_C1519( C1276 C1519 ) C1276_=_C1520( C1276 C1520 ) C1276_=_C1521( C1276 C1521 ) \nC1276_=_C1522( C1276 C1522 ) C1276_=_C1523( C1276 C1523 ) C1276_=_C1524( C1276 C1524 ) C1276_=_C1525( C1276 C1525 ) C1276_=_C1526( C1276 C1526 ) C1276_=_C1527( C1276 C1527 ) \nC1276_=_C1528( C1276 C1528 ) C1276_=_C1529( C1276 C1529 ) C1276_=_C1950( C1276 C1950 ) C1308_=_C1309( C1308 C1309 ) C1308_=_C1310( C1308 C1310 ) C1308_=_C1311( C1308 C1311 ) \nC1308_=_C1342( C1308 C1342 ) C1308_=_C1375( C1308 C1375 ) C1308_=_C1409( C1308 C1409 ) C1308_=_C1410( C1308 C1410 ) C1308_=_C1411( C1308 C1411 ) C1308_=_C1412( C1308 C1412 ) \nC1308_=_C1413( C1308 C1413 ) C1308_=_C1414( C1308 C1414 ) C1308_=_C1415( C1308 C1415 ) C1308_=_C1416( C1308 C1416 ) C1308_=_C1417( C1308 C1417 ) C1308_=_C1418( C1308 C1418 ) \nC1308_=_C1419( C1308 C1419 ) C1308_=_C1420( C1308 C1420 ) C1308_=_C1421( C1308 C1421 ) C1308_=_C1422( C1308 C1422 ) C1308_=_C1423( C1308 C1423 ) C1308_=_C1424( C1308 C1424 ) \nC1308_=_C1425( C1308 C1425 ) C1308_=_C1426( C1308 C1426 ) C1308_=_C1427( C1308 C1427 ) C1308_=_C1428( C1308 C1428 ) C1308_=_C1429( C1308 C1429 ) C1308_=_C1430( C1308 C1430 ) \nC1308_=_C1431( C1308 C1431 ) C1308_=_C1432( C1308 C1432 ) C1308_=_C1433( C1308 C1433 ) C1308_=_C1434( C1308 C1434 ) C1308_=_C1435( C1308 C1435 ) C1308_=_C1436( C1308 C1436 ) \nC1308_=_C1437( C1308 C1437 ) C1308_=_C1438( C1308 C1438 ) C1308_=_C1439( C1308 C1439 ) C1308_=_C1947( C1308 C1947 ) C1309_=_C1310( C1309 C1310 ) C1309_=_C1311( C1309 C1311 ) \nC1309_=_C1343( C1309 C1343 ) C1309_=_C1376( C1309 C1376 ) C1309_=_C1440( C1309 C1440 ) C1309_=_C1441( C1309 C1441 ) C1309_=_C1442( C1309 C1442 ) C1309_=_C1443( C1309 C1443 ) \nC1309_=_C1444( C1309 C1444 ) C1309_=_C1445( C1309 C1445 ) C1309_=_C1446( C1309 C1446 ) C1309_=_C1447( C1309 C1447 ) C1309_=_C1448( C1309 C1448 ) C1309_=_C1449( C1309 C1449 ) \nC1309_=_C1450( C1309 C1450 ) C1309_=_C1451( C1309 C1451 ) C1309_=_C1452( C1309 C1452 ) C1309_=_C1453( C1309 C1453 ) C1309_=_C1454( C1309 C1454 ) C1309_=_C1455( C1309 C1455 ) \nC1309_=_C1456( C1309 C1456 ) C1309_=_C1457( C1309 C1457 ) C1309_=_C1458( C1309 C1458 ) C1309_=_C1459( C1309 C1459 ) C1309_=_C1460( C1309 C1460 ) C1309_=_C1461( C1309 C1461 ) \nC1309_=_C1462( C1309 C1462 ) C1309_=_C1463( C1309 C1463 ) C1309_=_C1464( C1309 C1464 ) C1309_=_C1465( C1309 C1465 ) C1309_=_C1466( C1309 C1466 ) C1309_=_C1467( C1309 C1467 ) \nC1309_=_C1468( C1309 C1468 ) C1309_=_C1469( C1309 C1469 ) C1309_=_C1470( C1309 C1470 ) C1309_=_C1948( C1309 C1948 ) C1310_=_C1311( C1310 C1311 ) C1310_=_C1344( C1310 C1344 ) \nC1310_=_C1377( C1310 C1377 ) C1310_=_C1409( C1310 C1409 ) C1310_=_C1440( C1310 C1440 ) C1310_=_C1472( C1310 C1472 ) C1310_=_C1473( C1310 C1473 ) C1310_=_C1474( C1310 C1474 ) \nC1310_=_C1475( C1310 C1475 ) C1310_=_C1476( C1310 C1476 ) C1310_=_C1477( C1310 C1477 ) C1310_=_C1478( C1310 C1478 ) C1310_=_C1479( C1310 C1479 ) C1310_=_C1480( C1310 C1480 ) \nC1310_=_C1481( C1310 C1481 ) C1310_=_C1482( C1310 C1482 ) C1310_=_C1483( C1310 C1483 ) C1310_=_C1484( C1310 C1484 ) C1310_=_C1485( C1310 C1485 ) C1310_=_C1486( C1310 C1486 ) \nC1310_=_C1487( C1310 C1487 ) C1310_=_C1488( C1310 C1488 ) C1310_=_C1489( C1310 C1489 ) C1310_=_C1490( C1310 C1490 ) C1310_=_C1491( C1310 C1491 ) C1310_=_C1492( C1310 C1492 ) \nC1310_=_C1493( C1310 C1493 ) C1310_=_C1494( C1310 C1494 ) C1310_=_C1495( C1310 C1495 ) C1310_=_C1496( C1310 C1496 ) C1310_=_C1497( C1310 C1497 ) C1310_=_C1498( C1310 C1498 ) \nC1310_=_C1499( C1310 C1499 ) C1310_=_C1500( C1310 C1500 ) C1310_=_C1949( C1310 C1949 ) C1311_=_C1345( C1311 C1345 ) C1311_=_C1378( C1311 C1378 ) C1311_=_C1410( C1311 C1410 ) \nC1311_=_C1441( C1311 C1441 ) C1311_=_C1501( C1311 C1501 ) C1311_=_C1502( C1311 C1502 ) C1311_=_C1503( C1311 C1503 ) C1311_=_C1504( C1311 C1504 ) C1311_=_C1505( C1311 C1505 ) \nC1311_=_C1506( C1311 C1506 ) C1311_=_C1507( C1311 C1507 ) C1311_=_C1508( C1311 C1508 ) C1311_=_C1509( C1311 C1509 ) C1311_=_C1510( C1311 C1510 ) C1311_=_C1511( C1311 C1511 ) \nC1311_=_C1512( C1311 C1512 ) C1311_=_C1513( C1311 C1513 ) C1311_=_C1514( C1311 C1514 ) C1311_=_C1515( C1311 C1515 ) C1311_=_C1516( C1311 C1516 ) C1311_=_C1517( C1311 C1517 ) \nC1311_=_C1518( C1311 C1518 ) C1311_=_C1519( C1311 C1519 ) C1311_=_C1520( C1311 C1520 ) C1311_=_C1521( C1311 C1521 ) C1311_=_C1522( C1311 C1522 ) C1311_=_C1523( C1311 C1523 ) \nC1311_=_C1524( C1311 C1524 ) C1311_=_C1525( C1311 C1525 ) C1311_=_C1526( C1311 C1526 ) C1311_=_C1527( C1311 C1527 ) C1311_=_C1528( C1311 C1528 ) C1311_=_C1529( C1311 C1529 ) \nC1311_=_C1950( C1311 C1950 ) C1342_=_C1343( C1342 C1343 ) C1342_=_C1344( C1342 C1344 ) C1342_=_C1345( C1342 C1345 ) C1342_=_C1375( C1342 C1375 ) C1342_=_C1409( C1342 C1409 ) \nC1342_=_C1410( C1342 C1410 ) C1342_=_C1411( C1342 C1411 ) C1342_=_C1412( C1342 C1412 ) C1342_=_C1413( C1342 C1413 ) C1342_=_C1414( C1342 C1414 ) C1342_=_C1415( C1342 C1415 ) \nC1342_=_C1416( C1342 C1416 ) C1342_=_C1417( C1342 C1417 ) C1342_=_C1418( C1342 C1418 ) C1342_=_C1419( C1342 C1419 ) C1342_=_C1420( C1342 C1420 ) C1342_=_C1421( C1342 C1421 ) \nC1342_=_C1422( C1342 C1422 ) C1342_=_C1423( C1342 C1423 ) C1342_=_C1424( C1342 C1424 ) C1342_=_C1425( C1342 C1425 ) C1342_=_C1426( C1342 C1426 ) C1342_=_C1427( C1342 C1427 ) \nC1342_=_C1428( C1342 C1428 ) C1342_=_C1429( C1342 C1429 ) C1342_=_C1430( C1342 C1430 ) C1342_=_C1431( C1342 C1431 ) C1342_=_C1432( C1342 C1432 ) C1342_=_C1433( C1342 C1433 ) \nC1342_=_C1434( C1342 C1434 ) C1342_=_C1435( C1342 C1435 ) C1342_=_C1436( C1342 C1436 ) C1342_=_C1437( C1342 C1437 ) C1342_=_C1438( C1342 C1438 ) C1342_=_C1439( C1342 C1439 ) \nC1342_=_C1947( C1342 C1947 ) C1343_=_C1344( C1343 C1344 ) C1343_=_C1345( C1343 C1345 ) C1343_=_C1376( C1343 C1376 ) C1343_=_C1440( C1343 C1440 ) C1343_=_C1441( C1343 C1441 ) \nC1343_=_C1442( C1343 C1442 ) C1343_=_C1443( C1343 C1443 ) C1343_=_C1444( C1343 C1444 ) C1343_=_C1445( C1343 C1445 ) C1343_=_C1446( C1343 C1446 ) C1343_=_C1447( C1343 C1447 ) \nC1343_=_C1448( C1343 C1448 ) C1343_=_C1449( C1343 C1449 ) C1343_=_C1450( C1343 C1450 ) C1343_=_C1451( C1343 C1451 ) C1343_=_C1452( C1343 C1452 ) C1343_=_C1453( C1343 C1453 ) \nC1343_=_C1454( C1343 C1454 ) C1343_=_C1455( C1343 C1455 ) C1343_=_C1456( C1343 C1456 ) C1343_=_C1457( C1343 C1457 ) C1343_=_C1458( C1343 C1458 ) C1343_=_C1459( C1343 C1459 ) \nC1343_=_C1460( C1343 C1460 ) C1343_=_C1461( C1343 C1461 ) C1343_=_C1462( C1343 C1462 ) C1343_=_C1463( C1343 C1463 ) C1343_=_C1464( C1343 C1464 ) C1343_=_C1465( C1343 C1465 ) \nC1343_=_C1466( C1343 C1466 ) C1343_=_C1467( C1343 C1467 ) C1343_=_C1468( C1343 C1468 ) C1343_=_C1469( C1343 C1469 ) C1343_=_C1470( C1343 C1470 ) C1343_=_C1948( C1343 C1948 ) \nC1344_=_C1345( C1344 C1345 ) C1344_=_C1377( C1344 C1377 ) C1344_=_C1409( C1344 C1409 ) C1344_=_C1440( C1344 C1440 ) C1344_=_C1472( C1344 C1472 ) C1344_=_C1473( C1344 C1473 ) \nC1344_=_C1474( C1344 C1474 ) C1344_=_C1475( C1344 C1475 ) C1344_=_C1476( C1344 C1476 ) C1344_=_C1477( C1344 C1477 ) C1344_=_C1478( C1344 C1478 ) C1344_=_C1479( C1344 C1479 ) \nC1344_=_C1480( C1344 C1480 ) C1344_=_C1481( C1344 C1481 ) C1344_=_C1482( C1344 C1482 ) C1344_=_C1483( C1344 C1483 ) C1344_=_C1484( C1344 C1484 ) C1344_=_C1485( C1344 C1485 ) \nC1344_=_C1486( C1344 C1486 ) C1344_=_C1487( C1344 C1487 ) C1344_=_C1488( C1344 C1488 ) C1344_=_C1489( C1344 C1489 ) C1344_=_C1490( C1344 C1490 ) C1344_=_C1491( C1344 C1491 ) \nC1344_=_C1492( C1344 C1492 ) C1344_=_C1493( C1344 C1493 ) C1344_=_C1494( C1344 C1494 ) C1344_=_C1495( C1344 C1495 ) C1344_=_C1496( C1344 C1496 ) C1344_=_C1497( C1344 C1497 ) \nC1344_=_C1498( C1344 C1498 ) C1344_=_C1499( C1344 C1499 ) C1344_=_C1500( C1344 C1500 ) C1344_=_C1949( C1344 C1949 ) C1345_=_C1378( C1345 C1378 ) C1345_=_C1410( C1345 C1410 ) \nC1345_=_C1441( C1345 C1441 ) C1345_=_C1501( C1345 C1501 ) C1345_=_C1502( C1345 C1502 ) C1345_=_C1503( C1345 C1503 ) C1345_=_C1504( C1345 C1504 ) C1345_=_C1505( C1345 C1505 ) \nC1345_=_C1506( C1345 C1506 ) C1345_=_C1507( C1345 C1507 ) C1345_=_C1508( C1345 C1508 ) C1345_=_C1509( C1345 C1509 ) C1345_=_C1510( C1345 C1510 ) C1345_=_C1511( C1345 C1511 ) \nC1345_=_C1512( C1345 C1512 ) C1345_=_C1513( C1345 C1513 ) C1345_=_C1514( C1345 C1514 ) C1345_=_C1515( C1345 C1515 ) C1345_=_C1516( C1345 C1516 ) C1345_=_C1517( C1345 C1517 ) \nC1345_=_C1518( C1345 C1518 ) C1345_=_C1519( C1345 C1519 ) C1345_=_C1520( C1345 C1520 ) C1345_=_C1521( C1345 C1521 ) C1345_=_C1522( C1345 C1522 ) C1345_=_C1523( C1345 C1523 ) \nC1345_=_C1524( C1345 C1524 ) C1345_=_C1525( C1345 C1525 ) C1345_=_C1526( C1345 C1526 ) C1345_=_C1527( C1345 C1527 ) C1345_=_C1528( C1345 C1528 ) C1345_=_C1529( C1345 C1529 ) \nC1345_=_C1950( C1345 C1950 ) C1375_=_C1376( C1375 C1376 ) C1375_=_C1377( C1375 C1377 ) C1375_=_C1378( C1375 C1378 ) C1375_=_C1409( C1375 C1409 ) C1375_=_C1410( C1375 C1410 ) \nC1375_=_C1411( C1375 C1411 ) C1375_=_C1412( C1375 C1412 ) C1375_=_C1413( C1375 C1413 ) C1375_=_C1414( C1375 C1414 ) C1375_=_C1415( C1375 C1415 ) C1375_=_C1416( C1375 C1416 ) \nC1375_=_C1417( C1375 C1417 ) C1375_=_C1418( C1375 C1418 ) C1375_=_C1419( C1375 C1419 ) C1375_=_C1420( C1375 C1420 ) C1375_=_C1421( C1375 C1421 ) C1375_=_C1422( C1375 C1422 ) \nC1375_=_C1423( C1375 C1423 ) C1375_=_C1424( C1375 C1424 ) C1375_=_C1425( C1375 C1425 ) C1375_=_C1426( C1375 C1426 ) C1375_=_C1427( C1375 C1427 ) C1375_=_C1428( C1375 C1428 ) \nC1375_=_C1429( C1375 C1429 ) C1375_=_C1430( C1375 C1430 ) C1375_=_C1431( C1375 C1431 ) C1375_=_C1432( C1375 C1432 ) C1375_=_C1433(</w:t>
      </w:r>
    </w:p>
    <w:p>
      <w:pPr>
        <w:pStyle w:val="PreformattedText"/>
        <w:bidi w:val="0"/>
        <w:spacing w:before="0" w:after="0"/>
        <w:jc w:val="left"/>
        <w:rPr/>
      </w:pPr>
      <w:r>
        <w:rPr/>
        <w:t xml:space="preserve"> </w:t>
      </w:r>
      <w:r>
        <w:rPr/>
        <w:t>C1375 C1433 ) C1375_=_C1434( C1375 C1434 ) \nC1375_=_C1435( C1375 C1435 ) C1375_=_C1436( C1375 C1436 ) C1375_=_C1437( C1375 C1437 ) C1375_=_C1438( C1375 C1438 ) C1375_=_C1439( C1375 C1439 ) C1375_=_C1947( C1375 C1947 ) \nC1376_=_C1377( C1376 C1377 ) C1376_=_C1378( C1376 C1378 ) C1376_=_C1440( C1376 C1440 ) C1376_=_C1441( C1376 C1441 ) C1376_=_C1442( C1376 C1442 ) C1376_=_C1443( C1376 C1443 ) \nC1376_=_C1444( C1376 C1444 ) C1376_=_C1445( C1376 C1445 ) C1376_=_C1446( C1376 C1446 ) C1376_=_C1447( C1376 C1447 ) C1376_=_C1448( C1376 C1448 ) C1376_=_C1449( C1376 C1449 ) \nC1376_=_C1450( C1376 C1450 ) C1376_=_C1451( C1376 C1451 ) C1376_=_C1452( C1376 C1452 ) C1376_=_C1453( C1376 C1453 ) C1376_=_C1454( C1376 C1454 ) C1376_=_C1455( C1376 C1455 ) \nC1376_=_C1456( C1376 C1456 ) C1376_=_C1457( C1376 C1457 ) C1376_=_C1458( C1376 C1458 ) C1376_=_C1459( C1376 C1459 ) C1376_=_C1460( C1376 C1460 ) C1376_=_C1461( C1376 C1461 ) \nC1376_=_C1462( C1376 C1462 ) C1376_=_C1463( C1376 C1463 ) C1376_=_C1464( C1376 C1464 ) C1376_=_C1465( C1376 C1465 ) C1376_=_C1466( C1376 C1466 ) C1376_=_C1467( C1376 C1467 ) \nC1376_=_C1468( C1376 C1468 ) C1376_=_C1469( C1376 C1469 ) C1376_=_C1470( C1376 C1470 ) C1376_=_C1948( C1376 C1948 ) C1377_=_C1378( C1377 C1378 ) C1377_=_C1409( C1377 C1409 ) \nC1377_=_C1440( C1377 C1440 ) C1377_=_C1472( C1377 C1472 ) C1377_=_C1473( C1377 C1473 ) C1377_=_C1474( C1377 C1474 ) C1377_=_C1475( C1377 C1475 ) C1377_=_C1476( C1377 C1476 ) \nC1377_=_C1477( C1377 C1477 ) C1377_=_C1478( C1377 C1478 ) C1377_=_C1479( C1377 C1479 ) C1377_=_C1480( C1377 C1480 ) C1377_=_C1481( C1377 C1481 ) C1377_=_C1482( C1377 C1482 ) \nC1377_=_C1483( C1377 C1483 ) C1377_=_C1484( C1377 C1484 ) C1377_=_C1485( C1377 C1485 ) C1377_=_C1486( C1377 C1486 ) C1377_=_C1487( C1377 C1487 ) C1377_=_C1488( C1377 C1488 ) \nC1377_=_C1489( C1377 C1489 ) C1377_=_C1490( C1377 C1490 ) C1377_=_C1491( C1377 C1491 ) C1377_=_C1492( C1377 C1492 ) C1377_=_C1493( C1377 C1493 ) C1377_=_C1494( C1377 C1494 ) \nC1377_=_C1495( C1377 C1495 ) C1377_=_C1496( C1377 C1496 ) C1377_=_C1497( C1377 C1497 ) C1377_=_C1498( C1377 C1498 ) C1377_=_C1499( C1377 C1499 ) C1377_=_C1500( C1377 C1500 ) \nC1377_=_C1949( C1377 C1949 ) C1378_=_C1410( C1378 C1410 ) C1378_=_C1441( C1378 C1441 ) C1378_=_C1501( C1378 C1501 ) C1378_=_C1502( C1378 C1502 ) C1378_=_C1503( C1378 C1503 ) \nC1378_=_C1504( C1378 C1504 ) C1378_=_C1505( C1378 C1505 ) C1378_=_C1506( C1378 C1506 ) C1378_=_C1507( C1378 C1507 ) C1378_=_C1508( C1378 C1508 ) C1378_=_C1509( C1378 C1509 ) \nC1378_=_C1510( C1378 C1510 ) C1378_=_C1511( C1378 C1511 ) C1378_=_C1512( C1378 C1512 ) C1378_=_C1513( C1378 C1513 ) C1378_=_C1514( C1378 C1514 ) C1378_=_C1515( C1378 C1515 ) \nC1378_=_C1516( C1378 C1516 ) C1378_=_C1517( C1378 C1517 ) C1378_=_C1518( C1378 C1518 ) C1378_=_C1519( C1378 C1519 ) C1378_=_C1520( C1378 C1520 ) C1378_=_C1521( C1378 C1521 ) \nC1378_=_C1522( C1378 C1522 ) C1378_=_C1523( C1378 C1523 ) C1378_=_C1524( C1378 C1524 ) C1378_=_C1525( C1378 C1525 ) C1378_=_C1526( C1378 C1526 ) C1378_=_C1527( C1378 C1527 ) \nC1378_=_C1528( C1378 C1528 ) C1378_=_C1529( C1378 C1529 ) C1378_=_C1950( C1378 C1950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09_=_C1428( C1409 C1428 ) C1409_=_C1429( C1409 C1429 ) C1409_=_C1430( C1409 C1430 ) \nC1409_=_C1431( C1409 C1431 ) C1409_=_C1432( C1409 C1432 ) C1409_=_C1433( C1409 C1433 ) C1409_=_C1434( C1409 C1434 ) C1409_=_C1435( C1409 C1435 ) C1409_=_C1436( C1409 C1436 ) \nC1409_=_C1437( C1409 C1437 ) C1409_=_C1438( C1409 C1438 ) C1409_=_C1439( C1409 C1439 ) C1409_=_C1440( C1409 C1440 ) C1409_=_C1472( C1409 C1472 ) C1409_=_C1473( C1409 C1473 ) \nC1409_=_C1474( C1409 C1474 ) C1409_=_C1475( C1409 C1475 ) C1409_=_C1476( C1409 C1476 ) C1409_=_C1477( C1409 C1477 ) C1409_=_C1478( C1409 C1478 ) C1409_=_C1479( C1409 C1479 ) \nC1409_=_C1480( C1409 C1480 ) C1409_=_C1481( C1409 C1481 ) C1409_=_C1482( C1409 C1482 ) C1409_=_C1483( C1409 C1483 ) C1409_=_C1484( C1409 C1484 ) C1409_=_C1485( C1409 C1485 ) \nC1409_=_C1486( C1409 C1486 ) C1409_=_C1487( C1409 C1487 ) C1409_=_C1488( C1409 C1488 ) C1409_=_C1489( C1409 C1489 ) C1409_=_C1490( C1409 C1490 ) C1409_=_C1491( C1409 C1491 ) \nC1409_=_C1492( C1409 C1492 ) C1409_=_C1493( C1409 C1493 ) C1409_=_C1494( C1409 C1494 ) C1409_=_C1495( C1409 C1495 ) C1409_=_C1496( C1409 C1496 ) C1409_=_C1497( C1409 C1497 ) \nC1409_=_C1498( C1409 C1498 ) C1409_=_C1499( C1409 C1499 ) C1409_=_C1500( C1409 C1500 ) C1409_=_C1947( C1409 C1947 ) C1409_=_C1949( C1409 C1949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8( C1410 C1428 ) C1410_=_C1429( C1410 C1429 ) \nC1410_=_C1430( C1410 C1430 ) C1410_=_C1431( C1410 C1431 ) C1410_=_C1432( C1410 C1432 ) C1410_=_C1433( C1410 C1433 ) C1410_=_C1434( C1410 C1434 ) C1410_=_C1435( C1410 C1435 ) \nC1410_=_C1436( C1410 C1436 ) C1410_=_C1437( C1410 C1437 ) C1410_=_C1438( C1410 C1438 ) C1410_=_C1439( C1410 C1439 ) C1410_=_C1441( C1410 C1441 ) C1410_=_C1501( C1410 C1501 ) \nC1410_=_C1502( C1410 C1502 ) C1410_=_C1503( C1410 C1503 ) C1410_=_C1504( C1410 C1504 ) C1410_=_C1505( C1410 C1505 ) C1410_=_C1506( C1410 C1506 ) C1410_=_C1507( C1410 C1507 ) \nC1410_=_C1508( C1410 C1508 ) C1410_=_C1509( C1410 C1509 ) C1410_=_C1510( C1410 C1510 ) C1410_=_C1511( C1410 C1511 ) C1410_=_C1512( C1410 C1512 ) C1410_=_C1513( C1410 C1513 ) \nC1410_=_C1514( C1410 C1514 ) C1410_=_C1515( C1410 C1515 ) C1410_=_C1516( C1410 C1516 ) C1410_=_C1517( C1410 C1517 ) C1410_=_C1518( C1410 C1518 ) C1410_=_C1519( C1410 C1519 ) \nC1410_=_C1520( C1410 C1520 ) C1410_=_C1521( C1410 C1521 ) C1410_=_C1522( C1410 C1522 ) C1410_=_C1523( C1410 C1523 ) C1410_=_C1524( C1410 C1524 ) C1410_=_C1525( C1410 C1525 ) \nC1410_=_C1526( C1410 C1526 ) C1410_=_C1527( C1410 C1527 ) C1410_=_C1528( C1410 C1528 ) C1410_=_C1529( C1410 C1529 ) C1410_=_C1947( C1410 C1947 ) C1410_=_C1950( C1410 C1950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430( C1411 C1430 ) C1411_=_C1431( C1411 C1431 ) C1411_=_C1432( C1411 C1432 ) C1411_=_C1433( C1411 C1433 ) C1411_=_C1434( C1411 C1434 ) C1411_=_C1435( C1411 C1435 ) \nC1411_=_C1436( C1411 C1436 ) C1411_=_C1437( C1411 C1437 ) C1411_=_C1438( C1411 C1438 ) C1411_=_C1439( C1411 C1439 ) C1411_=_C1442( C1411 C1442 ) C1411_=_C1472( C1411 C1472 ) \nC1411_=_C1501( C1411 C1501 ) C1411_=_C1947( C1411 C1947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0( C1412 C1430 ) C1412_=_C1431( C1412 C1431 ) C1412_=_C1432( C1412 C1432 ) C1412_=_C1433( C1412 C1433 ) C1412_=_C1434( C1412 C1434 ) \nC1412_=_C1435( C1412 C1435 ) C1412_=_C1436( C1412 C1436 ) C1412_=_C1437( C1412 C1437 ) C1412_=_C1438( C1412 C1438 ) C1412_=_C1439( C1412 C1439 ) C1412_=_C1443( C1412 C1443 ) \nC1412_=_C1473( C1412 C1473 ) C1412_=_C1502( C1412 C1502 ) C1412_=_C1947( C1412 C1947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1431( C1413 C1431 ) C1413_=_C1432( C1413 C1432 ) C1413_=_C1433( C1413 C1433 ) C1413_=_C1434( C1413 C1434 ) \nC1413_=_C1435( C1413 C1435 ) C1413_=_C1436( C1413 C1436 ) C1413_=_C1437( C1413 C1437 ) C1413_=_C1438( C1413 C1438 ) C1413_=_C1439( C1413 C1439 ) C1413_=_C1444( C1413 C1444 ) \nC1413_=_C1474( C1413 C1474 ) C1413_=_C1503( C1413 C1503 ) C1413_=_C1947( C1413 C1947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w:t>
      </w:r>
    </w:p>
    <w:p>
      <w:pPr>
        <w:pStyle w:val="PreformattedText"/>
        <w:bidi w:val="0"/>
        <w:spacing w:before="0" w:after="0"/>
        <w:jc w:val="left"/>
        <w:rPr/>
      </w:pPr>
      <w:r>
        <w:rPr/>
        <w:t xml:space="preserve"> </w:t>
      </w:r>
      <w:r>
        <w:rPr/>
        <w:t>C1414 C1430 ) C1414_=_C1431( C1414 C1431 ) C1414_=_C1432( C1414 C1432 ) C1414_=_C1433( C1414 C1433 ) C1414_=_C1434( C1414 C1434 ) C1414_=_C1435( C1414 C1435 ) \nC1414_=_C1436( C1414 C1436 ) C1414_=_C1437( C1414 C1437 ) C1414_=_C1438( C1414 C1438 ) C1414_=_C1439( C1414 C1439 ) C1414_=_C1445( C1414 C1445 ) C1414_=_C1475( C1414 C1475 ) \nC1414_=_C1504( C1414 C1504 ) C1414_=_C1947( C1414 C1947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2( C1415 C1432 ) C1415_=_C1433( C1415 C1433 ) C1415_=_C1434( C1415 C1434 ) C1415_=_C1435( C1415 C1435 ) C1415_=_C1436( C1415 C1436 ) C1415_=_C1437( C1415 C1437 ) \nC1415_=_C1438( C1415 C1438 ) C1415_=_C1439( C1415 C1439 ) C1415_=_C1446( C1415 C1446 ) C1415_=_C1476( C1415 C1476 ) C1415_=_C1505( C1415 C1505 ) C1415_=_C1947( C1415 C1947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1435( C1416 C1435 ) C1416_=_C1436( C1416 C1436 ) C1416_=_C1437( C1416 C1437 ) C1416_=_C1438( C1416 C1438 ) C1416_=_C1439( C1416 C1439 ) C1416_=_C1447( C1416 C1447 ) \nC1416_=_C1477( C1416 C1477 ) C1416_=_C1506( C1416 C1506 ) C1416_=_C1947( C1416 C1947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435( C1417 C1435 ) C1417_=_C1436( C1417 C1436 ) C1417_=_C1437( C1417 C1437 ) C1417_=_C1438( C1417 C1438 ) \nC1417_=_C1439( C1417 C1439 ) C1417_=_C1448( C1417 C1448 ) C1417_=_C1478( C1417 C1478 ) C1417_=_C1507( C1417 C1507 ) C1417_=_C1947( C1417 C1947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437( C1418 C1437 ) \nC1418_=_C1438( C1418 C1438 ) C1418_=_C1439( C1418 C1439 ) C1418_=_C1449( C1418 C1449 ) C1418_=_C1479( C1418 C1479 ) C1418_=_C1508( C1418 C1508 ) C1418_=_C1947( C1418 C1947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19_=_C1436( C1419 C1436 ) C1419_=_C1437( C1419 C1437 ) \nC1419_=_C1438( C1419 C1438 ) C1419_=_C1439( C1419 C1439 ) C1419_=_C1450( C1419 C1450 ) C1419_=_C1480( C1419 C1480 ) C1419_=_C1509( C1419 C1509 ) C1419_=_C1947( C1419 C1947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435( C1420 C1435 ) C1420_=_C1436( C1420 C1436 ) C1420_=_C1437( C1420 C1437 ) C1420_=_C1438( C1420 C1438 ) \nC1420_=_C1439( C1420 C1439 ) C1420_=_C1451( C1420 C1451 ) C1420_=_C1481( C1420 C1481 ) C1420_=_C1510( C1420 C1510 ) C1420_=_C1947( C1420 C1947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52( C1421 C1452 ) \nC1421_=_C1482( C1421 C1482 ) C1421_=_C1511( C1421 C1511 ) C1421_=_C1947( C1421 C1947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2_=_C1438( C1422 C1438 ) C1422_=_C1439( C1422 C1439 ) C1422_=_C1453( C1422 C1453 ) C1422_=_C1483( C1422 C1483 ) C1422_=_C1512( C1422 C1512 ) C1422_=_C1947( C1422 C1947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54( C1423 C1454 ) C1423_=_C1484( C1423 C1484 ) \nC1423_=_C1513( C1423 C1513 ) C1423_=_C1947( C1423 C1947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55( C1424 C1455 ) \nC1424_=_C1485( C1424 C1485 ) C1424_=_C1514( C1424 C1514 ) C1424_=_C1947( C1424 C1947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56( C1425 C1456 ) \nC1425_=_C1486( C1425 C1486 ) C1425_=_C1515( C1425 C1515 ) C1425_=_C1947( C1425 C1947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57( C1426 C1457 ) C1426_=_C1487( C1426 C1487 ) \nC1426_=_C1516( C1426 C1516 ) C1426_=_C1947( C1426 C1947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58( C1427 C1458 ) C1427_=_C1488( C1427 C1488 ) C1427_=_C1517( C1427 C1517 ) C1427_=_C1947( C1427 C1947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59( C1428 C1459 ) \nC1428_=_C1489( C1428 C1489 ) C1428_=_C1518( C1428 C1518 ) C1428_=_C1947( C1428 C1947 ) C1429_=_C1430( C1429 C1430 ) C1429_=_C1431( C1429 C1431 ) C1429_=_C1432( C1429 C1432 ) \nC1429_=_C1433( C1429 C1433 ) C1429_=_C1434( C1429 C1434 ) C1429_=_C1435( C1429 C1435 ) C1429_=_C1436( C1429 C1436 ) C1429_=_C1437( C1429 C1437 ) C1429_=_C1438( C1429 C1438 ) \nC1429_=_C1439( C1429 C1439 ) C1429_=_C1460( C1429 C1460 ) C1429_=_C1490( C1429 C1490 ) C1429_=_C1519( C1429 C1519 ) C1429_=_C1947( C1429 C1947 ) C1430_=_C1431( C1430 C1431 ) \nC1430_=_C1432( C1430 C1432 ) C1430_=_C1433( C1430 C1433 ) C1430_=_C1434( C1430 C1434 ) C1430_=_C1435( C1430 C1435 ) C1430_=_C1436( C1430 C1436 ) C1430_=_C1437( C1430 C1437 ) \nC1430_=_C1438( C1430 C1438 ) C1430_=_C1439( C1430 C1439 ) C1430_=_C1461(</w:t>
      </w:r>
    </w:p>
    <w:p>
      <w:pPr>
        <w:pStyle w:val="PreformattedText"/>
        <w:bidi w:val="0"/>
        <w:spacing w:before="0" w:after="0"/>
        <w:jc w:val="left"/>
        <w:rPr/>
      </w:pPr>
      <w:r>
        <w:rPr/>
        <w:t xml:space="preserve"> </w:t>
      </w:r>
      <w:r>
        <w:rPr/>
        <w:t>C1430 C1461 ) C1430_=_C1491( C1430 C1491 ) C1430_=_C1520( C1430 C1520 ) C1430_=_C1947( C1430 C1947 ) \nC1431_=_C1432( C1431 C1432 ) C1431_=_C1433( C1431 C1433 ) C1431_=_C1434( C1431 C1434 ) C1431_=_C1435( C1431 C1435 ) C1431_=_C1436( C1431 C1436 ) C1431_=_C1437( C1431 C1437 ) \nC1431_=_C1438( C1431 C1438 ) C1431_=_C1439( C1431 C1439 ) C1431_=_C1462( C1431 C1462 ) C1431_=_C1492( C1431 C1492 ) C1431_=_C1521( C1431 C1521 ) C1431_=_C1947( C1431 C1947 ) \nC1432_=_C1433( C1432 C1433 ) C1432_=_C1434( C1432 C1434 ) C1432_=_C1435( C1432 C1435 ) C1432_=_C1436( C1432 C1436 ) C1432_=_C1437( C1432 C1437 ) C1432_=_C1438( C1432 C1438 ) \nC1432_=_C1439( C1432 C1439 ) C1432_=_C1463( C1432 C1463 ) C1432_=_C1493( C1432 C1493 ) C1432_=_C1522( C1432 C1522 ) C1432_=_C1947( C1432 C1947 ) C1433_=_C1434( C1433 C1434 ) \nC1433_=_C1435( C1433 C1435 ) C1433_=_C1436( C1433 C1436 ) C1433_=_C1437( C1433 C1437 ) C1433_=_C1438( C1433 C1438 ) C1433_=_C1439( C1433 C1439 ) C1433_=_C1464( C1433 C1464 ) \nC1433_=_C1494( C1433 C1494 ) C1433_=_C1523( C1433 C1523 ) C1433_=_C1947( C1433 C1947 ) C1434_=_C1435( C1434 C1435 ) C1434_=_C1436( C1434 C1436 ) C1434_=_C1437( C1434 C1437 ) \nC1434_=_C1438( C1434 C1438 ) C1434_=_C1439( C1434 C1439 ) C1434_=_C1465( C1434 C1465 ) C1434_=_C1495( C1434 C1495 ) C1434_=_C1524( C1434 C1524 ) C1434_=_C1947( C1434 C1947 ) \nC1435_=_C1436( C1435 C1436 ) C1435_=_C1437( C1435 C1437 ) C1435_=_C1438( C1435 C1438 ) C1435_=_C1439( C1435 C1439 ) C1435_=_C1466( C1435 C1466 ) C1435_=_C1496( C1435 C1496 ) \nC1435_=_C1525( C1435 C1525 ) C1435_=_C1947( C1435 C1947 ) C1436_=_C1437( C1436 C1437 ) C1436_=_C1438( C1436 C1438 ) C1436_=_C1439( C1436 C1439 ) C1436_=_C1467( C1436 C1467 ) \nC1436_=_C1497( C1436 C1497 ) C1436_=_C1526( C1436 C1526 ) C1436_=_C1947( C1436 C1947 ) C1437_=_C1438( C1437 C1438 ) C1437_=_C1439( C1437 C1439 ) C1437_=_C1468( C1437 C1468 ) \nC1437_=_C1498( C1437 C1498 ) C1437_=_C1527( C1437 C1527 ) C1437_=_C1947( C1437 C1947 ) C1438_=_C1439( C1438 C1439 ) C1438_=_C1469( C1438 C1469 ) C1438_=_C1499( C1438 C1499 ) \nC1438_=_C1528( C1438 C1528 ) C1438_=_C1947( C1438 C1947 ) C1439_=_C1470( C1439 C1470 ) C1439_=_C1500( C1439 C1500 ) C1439_=_C1529( C1439 C1529 ) C1439_=_C1947( C1439 C1947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0_=_C1459( C1440 C1459 ) C1440_=_C1460( C1440 C1460 ) C1440_=_C1461( C1440 C1461 ) C1440_=_C1462( C1440 C1462 ) C1440_=_C1463( C1440 C1463 ) C1440_=_C1464( C1440 C1464 ) \nC1440_=_C1465( C1440 C1465 ) C1440_=_C1466( C1440 C1466 ) C1440_=_C1467( C1440 C1467 ) C1440_=_C1468( C1440 C1468 ) C1440_=_C1469( C1440 C1469 ) C1440_=_C1470( C1440 C1470 ) \nC1440_=_C1472( C1440 C1472 ) C1440_=_C1473( C1440 C1473 ) C1440_=_C1474( C1440 C1474 ) C1440_=_C1475( C1440 C1475 ) C1440_=_C1476( C1440 C1476 ) C1440_=_C1477( C1440 C1477 ) \nC1440_=_C1478( C1440 C1478 ) C1440_=_C1479( C1440 C1479 ) C1440_=_C1480( C1440 C1480 ) C1440_=_C1481( C1440 C1481 ) C1440_=_C1482( C1440 C1482 ) C1440_=_C1483( C1440 C1483 ) \nC1440_=_C1484( C1440 C1484 ) C1440_=_C1485( C1440 C1485 ) C1440_=_C1486( C1440 C1486 ) C1440_=_C1487( C1440 C1487 ) C1440_=_C1488( C1440 C1488 ) C1440_=_C1489( C1440 C1489 ) \nC1440_=_C1490( C1440 C1490 ) C1440_=_C1491( C1440 C1491 ) C1440_=_C1492( C1440 C1492 ) C1440_=_C1493( C1440 C1493 ) C1440_=_C1494( C1440 C1494 ) C1440_=_C1495( C1440 C1495 ) \nC1440_=_C1496( C1440 C1496 ) C1440_=_C1497( C1440 C1497 ) C1440_=_C1498( C1440 C1498 ) C1440_=_C1499( C1440 C1499 ) C1440_=_C1500( C1440 C1500 ) C1440_=_C1948( C1440 C1948 ) \nC1440_=_C1949( C1440 C1949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459( C1441 C1459 ) C1441_=_C1460( C1441 C1460 ) C1441_=_C1461( C1441 C1461 ) C1441_=_C1462( C1441 C1462 ) C1441_=_C1463( C1441 C1463 ) C1441_=_C1464( C1441 C1464 ) \nC1441_=_C1465( C1441 C1465 ) C1441_=_C1466( C1441 C1466 ) C1441_=_C1467( C1441 C1467 ) C1441_=_C1468( C1441 C1468 ) C1441_=_C1469( C1441 C1469 ) C1441_=_C1470( C1441 C1470 ) \nC1441_=_C1501( C1441 C1501 ) C1441_=_C1502( C1441 C1502 ) C1441_=_C1503( C1441 C1503 ) C1441_=_C1504( C1441 C1504 ) C1441_=_C1505( C1441 C1505 ) C1441_=_C1506( C1441 C1506 ) \nC1441_=_C1507( C1441 C1507 ) C1441_=_C1508( C1441 C1508 ) C1441_=_C1509( C1441 C1509 ) C1441_=_C1510( C1441 C1510 ) C1441_=_C1511( C1441 C1511 ) C1441_=_C1512( C1441 C1512 ) \nC1441_=_C1513( C1441 C1513 ) C1441_=_C1514( C1441 C1514 ) C1441_=_C1515( C1441 C1515 ) C1441_=_C1516( C1441 C1516 ) C1441_=_C1517( C1441 C1517 ) C1441_=_C1518( C1441 C1518 ) \nC1441_=_C1519( C1441 C1519 ) C1441_=_C1520( C1441 C1520 ) C1441_=_C1521( C1441 C1521 ) C1441_=_C1522( C1441 C1522 ) C1441_=_C1523( C1441 C1523 ) C1441_=_C1524( C1441 C1524 ) \nC1441_=_C1525( C1441 C1525 ) C1441_=_C1526( C1441 C1526 ) C1441_=_C1527( C1441 C1527 ) C1441_=_C1528( C1441 C1528 ) C1441_=_C1529( C1441 C1529 ) C1441_=_C1948( C1441 C1948 ) \nC1441_=_C1950( C1441 C1950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1459( C1442 C1459 ) \nC1442_=_C1460( C1442 C1460 ) C1442_=_C1461( C1442 C1461 ) C1442_=_C1462( C1442 C1462 ) C1442_=_C1463( C1442 C1463 ) C1442_=_C1464( C1442 C1464 ) C1442_=_C1465( C1442 C1465 ) \nC1442_=_C1466( C1442 C1466 ) C1442_=_C1467( C1442 C1467 ) C1442_=_C1468( C1442 C1468 ) C1442_=_C1469( C1442 C1469 ) C1442_=_C1470( C1442 C1470 ) C1442_=_C1472( C1442 C1472 ) \nC1442_=_C1501( C1442 C1501 ) C1442_=_C1948( C1442 C1948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60( C1443 C1460 ) C1443_=_C1461( C1443 C1461 ) C1443_=_C1462( C1443 C1462 ) C1443_=_C1463( C1443 C1463 ) C1443_=_C1464( C1443 C1464 ) C1443_=_C1465( C1443 C1465 ) \nC1443_=_C1466( C1443 C1466 ) C1443_=_C1467( C1443 C1467 ) C1443_=_C1468( C1443 C1468 ) C1443_=_C1469( C1443 C1469 ) C1443_=_C1470( C1443 C1470 ) C1443_=_C1473( C1443 C1473 ) \nC1443_=_C1502( C1443 C1502 ) C1443_=_C1948( C1443 C1948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4_=_C1459( C1444 C1459 ) C1444_=_C1460( C1444 C1460 ) \nC1444_=_C1461( C1444 C1461 ) C1444_=_C1462( C1444 C1462 ) C1444_=_C1463( C1444 C1463 ) C1444_=_C1464( C1444 C1464 ) C1444_=_C1465( C1444 C1465 ) C1444_=_C1466( C1444 C1466 ) \nC1444_=_C1467( C1444 C1467 ) C1444_=_C1468( C1444 C1468 ) C1444_=_C1469( C1444 C1469 ) C1444_=_C1470( C1444 C1470 ) C1444_=_C1474( C1444 C1474 ) C1444_=_C1503( C1444 C1503 ) \nC1444_=_C1948( C1444 C1948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1462( C1445 C1462 ) \nC1445_=_C1463( C1445 C1463 ) C1445_=_C1464( C1445 C1464 ) C1445_=_C1465( C1445 C1465 ) C1445_=_C1466( C1445 C1466 ) C1445_=_C1467( C1445 C1467 ) C1445_=_C1468( C1445 C1468 ) \nC1445_=_C1469( C1445 C1469 ) C1445_=_C1470( C1445 C1470 ) C1445_=_C1475( C1445 C1475 ) C1445_=_C1504( C1445 C1504 ) C1445_=_C1948( C1445 C1948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6_=_C1459( C1446 C1459 ) \nC1446_=_C1460( C1446 C1460 ) C1446_=_C1461( C1446 C1461 ) C1446_=_C1462( C1446 C1462 ) C1446_=_C1463( C1446 C1463 ) C1446_=_C1464( C1446 C1464 ) C1446_=_C1465( C1446 C1465 ) \nC1446_=_C1466( C1446 C1466 ) C1446_=_C1467( C1446 C1467 ) C1446_=_C1468( C1446 C1468 ) C1446_=_C1469( C1446 C1469 ) C1446_=_C1470(</w:t>
      </w:r>
    </w:p>
    <w:p>
      <w:pPr>
        <w:pStyle w:val="PreformattedText"/>
        <w:bidi w:val="0"/>
        <w:spacing w:before="0" w:after="0"/>
        <w:jc w:val="left"/>
        <w:rPr/>
      </w:pPr>
      <w:r>
        <w:rPr/>
        <w:t xml:space="preserve"> </w:t>
      </w:r>
      <w:r>
        <w:rPr/>
        <w:t>C1446 C1470 ) C1446_=_C1476( C1446 C1476 ) \nC1446_=_C1505( C1446 C1505 ) C1446_=_C1948( C1446 C1948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464( C1447 C1464 ) C1447_=_C1465( C1447 C1465 ) C1447_=_C1466( C1447 C1466 ) C1447_=_C1467( C1447 C1467 ) C1447_=_C1468( C1447 C1468 ) C1447_=_C1469( C1447 C1469 ) \nC1447_=_C1470( C1447 C1470 ) C1447_=_C1477( C1447 C1477 ) C1447_=_C1506( C1447 C1506 ) C1447_=_C1948( C1447 C1948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1( C1448 C1461 ) C1448_=_C1462( C1448 C1462 ) \nC1448_=_C1463( C1448 C1463 ) C1448_=_C1464( C1448 C1464 ) C1448_=_C1465( C1448 C1465 ) C1448_=_C1466( C1448 C1466 ) C1448_=_C1467( C1448 C1467 ) C1448_=_C1468( C1448 C1468 ) \nC1448_=_C1469( C1448 C1469 ) C1448_=_C1470( C1448 C1470 ) C1448_=_C1478( C1448 C1478 ) C1448_=_C1507( C1448 C1507 ) C1448_=_C1948( C1448 C1948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49_=_C1479( C1449 C1479 ) C1449_=_C1508( C1449 C1508 ) C1449_=_C1948( C1449 C1948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0_=_C1467( C1450 C1467 ) C1450_=_C1468( C1450 C1468 ) C1450_=_C1469( C1450 C1469 ) \nC1450_=_C1470( C1450 C1470 ) C1450_=_C1480( C1450 C1480 ) C1450_=_C1509( C1450 C1509 ) C1450_=_C1948( C1450 C1948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1_=_C1470( C1451 C1470 ) C1451_=_C1481( C1451 C1481 ) \nC1451_=_C1510( C1451 C1510 ) C1451_=_C1948( C1451 C1948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482( C1452 C1482 ) C1452_=_C1511( C1452 C1511 ) C1452_=_C1948( C1452 C1948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83( C1453 C1483 ) C1453_=_C1512( C1453 C1512 ) \nC1453_=_C1948( C1453 C1948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84( C1454 C1484 ) \nC1454_=_C1513( C1454 C1513 ) C1454_=_C1948( C1454 C1948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85( C1455 C1485 ) \nC1455_=_C1514( C1455 C1514 ) C1455_=_C1948( C1455 C1948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86( C1456 C1486 ) C1456_=_C1515( C1456 C1515 ) \nC1456_=_C1948( C1456 C1948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87( C1457 C1487 ) C1457_=_C1516( C1457 C1516 ) C1457_=_C1948( C1457 C1948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88( C1458 C1488 ) \nC1458_=_C1517( C1458 C1517 ) C1458_=_C1948( C1458 C1948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89( C1459 C1489 ) C1459_=_C1518( C1459 C1518 ) C1459_=_C1948( C1459 C1948 ) C1460_=_C1461( C1460 C1461 ) C1460_=_C1462( C1460 C1462 ) \nC1460_=_C1463( C1460 C1463 ) C1460_=_C1464( C1460 C1464 ) C1460_=_C1465( C1460 C1465 ) C1460_=_C1466( C1460 C1466 ) C1460_=_C1467( C1460 C1467 ) C1460_=_C1468( C1460 C1468 ) \nC1460_=_C1469( C1460 C1469 ) C1460_=_C1470( C1460 C1470 ) C1460_=_C1490( C1460 C1490 ) C1460_=_C1519( C1460 C1519 ) C1460_=_C1948( C1460 C1948 ) C1461_=_C1462( C1461 C1462 ) \nC1461_=_C1463( C1461 C1463 ) C1461_=_C1464( C1461 C1464 ) C1461_=_C1465( C1461 C1465 ) C1461_=_C1466( C1461 C1466 ) C1461_=_C1467( C1461 C1467 ) C1461_=_C1468( C1461 C1468 ) \nC1461_=_C1469( C1461 C1469 ) C1461_=_C1470( C1461 C1470 ) C1461_=_C1491( C1461 C1491 ) C1461_=_C1520( C1461 C1520 ) C1461_=_C1948( C1461 C1948 ) C1462_=_C1463( C1462 C1463 ) \nC1462_=_C1464( C1462 C1464 ) C1462_=_C1465( C1462 C1465 ) C1462_=_C1466( C1462 C1466 ) C1462_=_C1467( C1462 C1467 ) C1462_=_C1468( C1462 C1468 ) C1462_=_C1469( C1462 C1469 ) \nC1462_=_C1470( C1462 C1470 ) C1462_=_C1492( C1462 C1492 ) C1462_=_C1521( C1462 C1521 ) C1462_=_C1948( C1462 C1948 ) C1463_=_C1464( C1463 C1464 ) C1463_=_C1465( C1463 C1465 ) \nC1463_=_C1466( C1463 C1466 ) C1463_=_C1467( C1463 C1467 ) C1463_=_C1468( C1463 C1468 ) C1463_=_C1469( C1463 C1469 ) C1463_=_C1470( C1463 C1470 ) C1463_=_C1493( C1463 C1493 ) \nC1463_=_C1522( C1463 C1522 ) C1463_=_C1948( C1463 C1948 ) C1464_=_C1465( C1464 C1465 ) C1464_=_C1466( C1464 C1466 ) C1464_=_C1467( C1464 C1467 ) C1464_=_C1468( C1464 C1468 ) \nC1464_=_C1469( C1464 C1469 ) C1464_=_C1470( C1464 C1470 ) C1464_=_C1494( C1464 C1494 ) C1464_=_C1523( C1464 C1523 ) C1464_=_C1948( C1464 C1948 ) C1465_=_C1466( C1465 C1466 ) \nC1465_=_C1467( C1465 C1467 ) C1465_=_C1468( C1465 C1468 ) C1465_=_C1469( C1465 C1469 ) C1465_=_C1470( C1465 C1470 ) C1465_=_C1495( C1465 C1495 ) C1465_=_C1524( C1465 C1524 ) \nC1465_=_C1948( C1465 C1948 ) C1466_=_C1467( C1466 C1467 ) C1466_=_C1468( C1466 C1468 ) C1466_=_C1469( C1466 C1469 ) C1466_=_C1470( C1466 C1470 ) C1466_=_C1496( C1466 C1496 ) \nC1466_=_C1525( C1466 C1525 ) C1466_=_C1948( C1466 C1948 ) C1467_=_C1468( C1467 C1468 ) C1467_=_C1469( C1467 C1469 ) C1467_=_C1470( C1467 C1470 ) C1467_=_C1497( C1467 C1497 ) \nC1467_=_C1526(</w:t>
      </w:r>
    </w:p>
    <w:p>
      <w:pPr>
        <w:pStyle w:val="PreformattedText"/>
        <w:bidi w:val="0"/>
        <w:spacing w:before="0" w:after="0"/>
        <w:jc w:val="left"/>
        <w:rPr/>
      </w:pPr>
      <w:r>
        <w:rPr/>
        <w:t xml:space="preserve"> </w:t>
      </w:r>
      <w:r>
        <w:rPr/>
        <w:t>C1467 C1526 ) C1467_=_C1948( C1467 C1948 ) C1468_=_C1469( C1468 C1469 ) C1468_=_C1470( C1468 C1470 ) C1468_=_C1498( C1468 C1498 ) C1468_=_C1527( C1468 C1527 ) \nC1468_=_C1948( C1468 C1948 ) C1469_=_C1470( C1469 C1470 ) C1469_=_C1499( C1469 C1499 ) C1469_=_C1528( C1469 C1528 ) C1469_=_C1948( C1469 C1948 ) C1470_=_C1500( C1470 C1500 ) \nC1470_=_C1529( C1470 C1529 ) C1470_=_C1948( C1470 C1948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2_=_C1489( C1472 C1489 ) C1472_=_C1490( C1472 C1490 ) C1472_=_C1491( C1472 C1491 ) C1472_=_C1492( C1472 C1492 ) C1472_=_C1493( C1472 C1493 ) C1472_=_C1494( C1472 C1494 ) \nC1472_=_C1495( C1472 C1495 ) C1472_=_C1496( C1472 C1496 ) C1472_=_C1497( C1472 C1497 ) C1472_=_C1498( C1472 C1498 ) C1472_=_C1499( C1472 C1499 ) C1472_=_C1500( C1472 C1500 ) \nC1472_=_C1501( C1472 C1501 ) C1472_=_C1949( C1472 C1949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3_=_C1492( C1473 C1492 ) C1473_=_C1493( C1473 C1493 ) C1473_=_C1494( C1473 C1494 ) C1473_=_C1495( C1473 C1495 ) \nC1473_=_C1496( C1473 C1496 ) C1473_=_C1497( C1473 C1497 ) C1473_=_C1498( C1473 C1498 ) C1473_=_C1499( C1473 C1499 ) C1473_=_C1500( C1473 C1500 ) C1473_=_C1502( C1473 C1502 ) \nC1473_=_C1949( C1473 C1949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4_=_C1492( C1474 C1492 ) C1474_=_C1493( C1474 C1493 ) C1474_=_C1494( C1474 C1494 ) C1474_=_C1495( C1474 C1495 ) C1474_=_C1496( C1474 C1496 ) C1474_=_C1497( C1474 C1497 ) \nC1474_=_C1498( C1474 C1498 ) C1474_=_C1499( C1474 C1499 ) C1474_=_C1500( C1474 C1500 ) C1474_=_C1503( C1474 C1503 ) C1474_=_C1949( C1474 C1949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5_=_C1492( C1475 C1492 ) C1475_=_C1493( C1475 C1493 ) C1475_=_C1494( C1475 C1494 ) \nC1475_=_C1495( C1475 C1495 ) C1475_=_C1496( C1475 C1496 ) C1475_=_C1497( C1475 C1497 ) C1475_=_C1498( C1475 C1498 ) C1475_=_C1499( C1475 C1499 ) C1475_=_C1500( C1475 C1500 ) \nC1475_=_C1504( C1475 C1504 ) C1475_=_C1949( C1475 C1949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6_=_C1496( C1476 C1496 ) C1476_=_C1497( C1476 C1497 ) C1476_=_C1498( C1476 C1498 ) \nC1476_=_C1499( C1476 C1499 ) C1476_=_C1500( C1476 C1500 ) C1476_=_C1505( C1476 C1505 ) C1476_=_C1949( C1476 C1949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7_=_C1497( C1477 C1497 ) \nC1477_=_C1498( C1477 C1498 ) C1477_=_C1499( C1477 C1499 ) C1477_=_C1500( C1477 C1500 ) C1477_=_C1506( C1477 C1506 ) C1477_=_C1949( C1477 C1949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 C1478 C1496 ) C1478_=_C1497( C1478 C1497 ) \nC1478_=_C1498( C1478 C1498 ) C1478_=_C1499( C1478 C1499 ) C1478_=_C1500( C1478 C1500 ) C1478_=_C1507( C1478 C1507 ) C1478_=_C1949( C1478 C1949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1497( C1479 C1497 ) C1479_=_C1498( C1479 C1498 ) \nC1479_=_C1499( C1479 C1499 ) C1479_=_C1500( C1479 C1500 ) C1479_=_C1508( C1479 C1508 ) C1479_=_C1949( C1479 C1949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7( C1480 C1497 ) C1480_=_C1498( C1480 C1498 ) C1480_=_C1499( C1480 C1499 ) C1480_=_C1500( C1480 C1500 ) \nC1480_=_C1509( C1480 C1509 ) C1480_=_C1949( C1480 C1949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1499( C1481 C1499 ) C1481_=_C1500( C1481 C1500 ) C1481_=_C1510( C1481 C1510 ) C1481_=_C1949( C1481 C1949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11( C1482 C1511 ) \nC1482_=_C1949( C1482 C1949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12( C1483 C1512 ) C1483_=_C1949( C1483 C1949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13( C1484 C1513 ) C1484_=_C1949( C1484 C1949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w:t>
      </w:r>
    </w:p>
    <w:p>
      <w:pPr>
        <w:pStyle w:val="PreformattedText"/>
        <w:bidi w:val="0"/>
        <w:spacing w:before="0" w:after="0"/>
        <w:jc w:val="left"/>
        <w:rPr/>
      </w:pPr>
      <w:r>
        <w:rPr/>
        <w:t xml:space="preserve"> </w:t>
      </w:r>
      <w:r>
        <w:rPr/>
        <w:t>C1485 C1498 ) C1485_=_C1499( C1485 C1499 ) C1485_=_C1500( C1485 C1500 ) C1485_=_C1514( C1485 C1514 ) \nC1485_=_C1949( C1485 C1949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15( C1486 C1515 ) C1486_=_C1949( C1486 C1949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16( C1487 C1516 ) C1487_=_C1949( C1487 C1949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17( C1488 C1517 ) C1488_=_C1949( C1488 C1949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18( C1489 C1518 ) C1489_=_C1949( C1489 C1949 ) C1490_=_C1491( C1490 C1491 ) \nC1490_=_C1492( C1490 C1492 ) C1490_=_C1493( C1490 C1493 ) C1490_=_C1494( C1490 C1494 ) C1490_=_C1495( C1490 C1495 ) C1490_=_C1496( C1490 C1496 ) C1490_=_C1497( C1490 C1497 ) \nC1490_=_C1498( C1490 C1498 ) C1490_=_C1499( C1490 C1499 ) C1490_=_C1500( C1490 C1500 ) C1490_=_C1519( C1490 C1519 ) C1490_=_C1949( C1490 C1949 ) C1491_=_C1492( C1491 C1492 ) \nC1491_=_C1493( C1491 C1493 ) C1491_=_C1494( C1491 C1494 ) C1491_=_C1495( C1491 C1495 ) C1491_=_C1496( C1491 C1496 ) C1491_=_C1497( C1491 C1497 ) C1491_=_C1498( C1491 C1498 ) \nC1491_=_C1499( C1491 C1499 ) C1491_=_C1500( C1491 C1500 ) C1491_=_C1520( C1491 C1520 ) C1491_=_C1949( C1491 C1949 ) C1492_=_C1493( C1492 C1493 ) C1492_=_C1494( C1492 C1494 ) \nC1492_=_C1495( C1492 C1495 ) C1492_=_C1496( C1492 C1496 ) C1492_=_C1497( C1492 C1497 ) C1492_=_C1498( C1492 C1498 ) C1492_=_C1499( C1492 C1499 ) C1492_=_C1500( C1492 C1500 ) \nC1492_=_C1521( C1492 C1521 ) C1492_=_C1949( C1492 C1949 ) C1493_=_C1494( C1493 C1494 ) C1493_=_C1495( C1493 C1495 ) C1493_=_C1496( C1493 C1496 ) C1493_=_C1497( C1493 C1497 ) \nC1493_=_C1498( C1493 C1498 ) C1493_=_C1499( C1493 C1499 ) C1493_=_C1500( C1493 C1500 ) C1493_=_C1522( C1493 C1522 ) C1493_=_C1949( C1493 C1949 ) C1494_=_C1495( C1494 C1495 ) \nC1494_=_C1496( C1494 C1496 ) C1494_=_C1497( C1494 C1497 ) C1494_=_C1498( C1494 C1498 ) C1494_=_C1499( C1494 C1499 ) C1494_=_C1500( C1494 C1500 ) C1494_=_C1523( C1494 C1523 ) \nC1494_=_C1949( C1494 C1949 ) C1495_=_C1496( C1495 C1496 ) C1495_=_C1497( C1495 C1497 ) C1495_=_C1498( C1495 C1498 ) C1495_=_C1499( C1495 C1499 ) C1495_=_C1500( C1495 C1500 ) \nC1495_=_C1524( C1495 C1524 ) C1495_=_C1949( C1495 C1949 ) C1496_=_C1497( C1496 C1497 ) C1496_=_C1498( C1496 C1498 ) C1496_=_C1499( C1496 C1499 ) C1496_=_C1500( C1496 C1500 ) \nC1496_=_C1525( C1496 C1525 ) C1496_=_C1949( C1496 C1949 ) C1497_=_C1498( C1497 C1498 ) C1497_=_C1499( C1497 C1499 ) C1497_=_C1500( C1497 C1500 ) C1497_=_C1526( C1497 C1526 ) \nC1497_=_C1949( C1497 C1949 ) C1498_=_C1499( C1498 C1499 ) C1498_=_C1500( C1498 C1500 ) C1498_=_C1527( C1498 C1527 ) C1498_=_C1949( C1498 C1949 ) C1499_=_C1500( C1499 C1500 ) \nC1499_=_C1528( C1499 C1528 ) C1499_=_C1949( C1499 C1949 ) C1500_=_C1529( C1500 C1529 ) C1500_=_C1949( C1500 C1949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1518( C1501 C1518 ) C1501_=_C1519( C1501 C1519 ) C1501_=_C1520( C1501 C1520 ) C1501_=_C1521( C1501 C1521 ) \nC1501_=_C1522( C1501 C1522 ) C1501_=_C1523( C1501 C1523 ) C1501_=_C1524( C1501 C1524 ) C1501_=_C1525( C1501 C1525 ) C1501_=_C1526( C1501 C1526 ) C1501_=_C1527( C1501 C1527 ) \nC1501_=_C1528( C1501 C1528 ) C1501_=_C1529( C1501 C1529 ) C1501_=_C1950( C1501 C1950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522( C1502 C1522 ) C1502_=_C1523( C1502 C1523 ) \nC1502_=_C1524( C1502 C1524 ) C1502_=_C1525( C1502 C1525 ) C1502_=_C1526( C1502 C1526 ) C1502_=_C1527( C1502 C1527 ) C1502_=_C1528( C1502 C1528 ) C1502_=_C1529( C1502 C1529 ) \nC1502_=_C1950( C1502 C1950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523( C1503 C1523 ) C1503_=_C1524( C1503 C1524 ) C1503_=_C1525( C1503 C1525 ) C1503_=_C1526( C1503 C1526 ) \nC1503_=_C1527( C1503 C1527 ) C1503_=_C1528( C1503 C1528 ) C1503_=_C1529( C1503 C1529 ) C1503_=_C1950( C1503 C1950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1523( C1504 C1523 ) C1504_=_C1524( C1504 C1524 ) \nC1504_=_C1525( C1504 C1525 ) C1504_=_C1526( C1504 C1526 ) C1504_=_C1527( C1504 C1527 ) C1504_=_C1528( C1504 C1528 ) C1504_=_C1529( C1504 C1529 ) C1504_=_C1950( C1504 C1950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523( C1505 C1523 ) \nC1505_=_C1524( C1505 C1524 ) C1505_=_C1525( C1505 C1525 ) C1505_=_C1526( C1505 C1526 ) C1505_=_C1527( C1505 C1527 ) C1505_=_C1528( C1505 C1528 ) C1505_=_C1529( C1505 C1529 ) \nC1505_=_C1950( C1505 C1950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6_=_C1524( C1506 C1524 ) C1506_=_C1525( C1506 C1525 ) C1506_=_C1526( C1506 C1526 ) C1506_=_C1527( C1506 C1527 ) C1506_=_C1528( C1506 C1528 ) C1506_=_C1529( C1506 C1529 ) \nC1506_=_C1950( C1506 C1950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7_=_C1523( C1507 C1523 ) C1507_=_C1524( C1507 C1524 ) \nC1507_=_C1525( C1507 C1525 ) C1507_=_C1526( C1507 C1526 ) C1507_=_C1527( C1507 C1527 ) C1507_=_C1528( C1507 C1528 ) C1507_=_C1529( C1507 C1529 ) C1507_=_C1950( C1507 C1950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1523( C1508 C1523 ) C1508_=_C1524( C1508 C1524 ) C1508_=_C1525(</w:t>
      </w:r>
    </w:p>
    <w:p>
      <w:pPr>
        <w:pStyle w:val="PreformattedText"/>
        <w:bidi w:val="0"/>
        <w:spacing w:before="0" w:after="0"/>
        <w:jc w:val="left"/>
        <w:rPr/>
      </w:pPr>
      <w:r>
        <w:rPr/>
        <w:t xml:space="preserve"> </w:t>
      </w:r>
      <w:r>
        <w:rPr/>
        <w:t>C1508 C1525 ) C1508_=_C1526( C1508 C1526 ) \nC1508_=_C1527( C1508 C1527 ) C1508_=_C1528( C1508 C1528 ) C1508_=_C1529( C1508 C1529 ) C1508_=_C1950( C1508 C1950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09_=_C1527( C1509 C1527 ) C1509_=_C1528( C1509 C1528 ) C1509_=_C1529( C1509 C1529 ) \nC1509_=_C1950( C1509 C1950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525( C1510 C1525 ) C1510_=_C1526( C1510 C1526 ) C1510_=_C1527( C1510 C1527 ) \nC1510_=_C1528( C1510 C1528 ) C1510_=_C1529( C1510 C1529 ) C1510_=_C1950( C1510 C1950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1524( C1511 C1524 ) C1511_=_C1525( C1511 C1525 ) C1511_=_C1526( C1511 C1526 ) \nC1511_=_C1527( C1511 C1527 ) C1511_=_C1528( C1511 C1528 ) C1511_=_C1529( C1511 C1529 ) C1511_=_C1950( C1511 C1950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2_=_C1529( C1512 C1529 ) C1512_=_C1950( C1512 C1950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950( C1513 C1950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950( C1514 C1950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950( C1515 C1950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950( C1516 C1950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950( C1517 C1950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950( C1518 C1950 ) C1519_=_C1520( C1519 C1520 ) C1519_=_C1521( C1519 C1521 ) C1519_=_C1522( C1519 C1522 ) C1519_=_C1523( C1519 C1523 ) C1519_=_C1524( C1519 C1524 ) \nC1519_=_C1525( C1519 C1525 ) C1519_=_C1526( C1519 C1526 ) C1519_=_C1527( C1519 C1527 ) C1519_=_C1528( C1519 C1528 ) C1519_=_C1529( C1519 C1529 ) C1519_=_C1950( C1519 C1950 ) \nC1520_=_C1521( C1520 C1521 ) C1520_=_C1522( C1520 C1522 ) C1520_=_C1523( C1520 C1523 ) C1520_=_C1524( C1520 C1524 ) C1520_=_C1525( C1520 C1525 ) C1520_=_C1526( C1520 C1526 ) \nC1520_=_C1527( C1520 C1527 ) C1520_=_C1528( C1520 C1528 ) C1520_=_C1529( C1520 C1529 ) C1520_=_C1950( C1520 C1950 ) C1521_=_C1522( C1521 C1522 ) C1521_=_C1523( C1521 C1523 ) \nC1521_=_C1524( C1521 C1524 ) C1521_=_C1525( C1521 C1525 ) C1521_=_C1526( C1521 C1526 ) C1521_=_C1527( C1521 C1527 ) C1521_=_C1528( C1521 C1528 ) C1521_=_C1529( C1521 C1529 ) \nC1521_=_C1950( C1521 C1950 ) C1522_=_C1523( C1522 C1523 ) C1522_=_C1524( C1522 C1524 ) C1522_=_C1525( C1522 C1525 ) C1522_=_C1526( C1522 C1526 ) C1522_=_C1527( C1522 C1527 ) \nC1522_=_C1528( C1522 C1528 ) C1522_=_C1529( C1522 C1529 ) C1522_=_C1950( C1522 C1950 ) C1523_=_C1524( C1523 C1524 ) C1523_=_C1525( C1523 C1525 ) C1523_=_C1526( C1523 C1526 ) \nC1523_=_C1527( C1523 C1527 ) C1523_=_C1528( C1523 C1528 ) C1523_=_C1529( C1523 C1529 ) C1523_=_C1950( C1523 C1950 ) C1524_=_C1525( C1524 C1525 ) C1524_=_C1526( C1524 C1526 ) \nC1524_=_C1527( C1524 C1527 ) C1524_=_C1528( C1524 C1528 ) C1524_=_C1529( C1524 C1529 ) C1524_=_C1950( C1524 C1950 ) C1525_=_C1526( C1525 C1526 ) C1525_=_C1527( C1525 C1527 ) \nC1525_=_C1528( C1525 C1528 ) C1525_=_C1529( C1525 C1529 ) C1525_=_C1950( C1525 C1950 ) C1526_=_C1527( C1526 C1527 ) C1526_=_C1528( C1526 C1528 ) C1526_=_C1529( C1526 C1529 ) \nC1526_=_C1950( C1526 C1950 ) C1527_=_C1528( C1527 C1528 ) C1527_=_C1529( C1527 C1529 ) C1527_=_C1950( C1527 C1950 ) C1528_=_C1529( C1528 C1529 ) C1528_=_C1950( C1528 C1950 ) \nC1529_=_C1950( C1529 C1950 ) C1947_=_C1948( C1947 C1948 ) C1948_=_C1949( C1948 C1949 ) C1949_=_C1950( C1949 C1950 ) "];72-&gt;94[label="164: C1000 C1001 C1002 C1003 C1042 \nC1043 C1044 C1045 C1083 C1084 C1085 \nC1086 C1123 C1124 C1125 C1126 C1162 \nC1163 C1164 C1165 C1200 C1201 C1202 \nC1203 C1237 C1238 C1239 C1240 C1273 \nC1274 C1275 C1276 C1308 C1309 C1310 \nC1311 C1342 C1343 C1344 C1345 C1375 \nC1376 C1377 C1378 C1411 C1412 C1413 \nC1414 C1415 C1416 C1417 C1418 C1419 \nC1420 C1421 C1422 C1423 C1424 C1425 \nC1426 C1427 C1428 C1429 C1430 C1431 \nC1432 C1433 C1434 C1435 C1436 C1437 \nC1438 C1439 C1442 C1443 C1444 C1445 \nC1446 C1447 C1448 C1449 C1450 C1451 \nC1452 C1453 C1454 C1455 C1456 C1457 \nC1458 C1459 C1460 C1461 C1462 C1463 \nC1464 C1465 C1466 C1467 C1468 C1469 \nC1470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C1521 C1522 C1523 C1524 \nC1525 C1526 C1527 C1528 C1529 C1947 \nC1948 C1949 C1950 \n3523: C1000_=_C1001 ,C1000_=_C1002 ,C1000_=_C1003 ,C1000_=_C1042 ,C1000_=_C1083 ,\nC1000_=_C1123 ,C1000_=_C1162 ,C1000_=_C1200 ,C1000_=_C1237 ,C1000_=_C1273 ,C1000_=_C1308 ,\nC1000_=_C1342 ,C1000_=_C1375 ,C1000_=_C1411 ,C1000_=_C1412 ,C1000_=_C1413 ,C1000_=_C1414 ,\nC1000_=_C1415 ,C1000_=_C1416 ,C1000_=_C1417 ,C1000_=_C1418 ,C1000_=_C1419 ,C1000_=_C1420 ,\nC1000_=_C1421 ,C1000_=_C1422 ,C1000_=_C1423 ,C1000_=_C1424 ,C1000_=_C1425 ,C1000_=_C1426 ,\nC1000_=_C1427 ,C1000_=_C1428 ,C1000_=_C1429 ,C1000_=_C1430 ,C1000_=_C1431 ,C1000_=_C1432 ,\nC1000_=_C1433 ,C1000_=_C1434 ,C1000_=_C1435 ,C1000_=_C1436 ,C1000_=_C1437 ,C1000_=_C1438 ,\nC1000_=_C1439 ,C1000_=_C1947 ,C1001_=_C1002 ,C1001_=_C1003 ,C1001_=_C1043 ,C1001_=_C1084 ,\nC1001_=_C1124 ,C1001_=_C1163 ,C1001_=_C1201 ,C1001_=_C1238 ,C1001_=_C1274 ,C1001_=_C1309 ,\nC1001_=_C1343 ,C1001_=_C1376 ,C1001_=_C1442 ,C1001_=_C1443 ,C1001_=_C1444 ,C1001_=_C1445 ,\nC1001_=_C1446 ,C1001_=_C1447 ,C1001_=_C1448 ,C1001_=_C1449 ,C1001_=_C1450 ,C1001_=_C1451 ,\nC1001_=_C1452 ,C1001_=_C1453 ,C1001_=_C1454 ,C1001_=_C1455 ,C1001_=_C1456 ,C1001_=_C1457 ,\nC1001_=_C1458 ,C1001_=_C1459 ,C1001_=_C1460 ,C1001_=_C1461 ,C1001_=_C1462 ,C1001_=_C1463 ,\nC1001_=_C1464 ,C1001_=_C1465 ,C1001_=_C1466 ,C1001_=_C1467 ,C1001_=_C1468 ,C1001_=_C1469 ,\nC1001_=_C1470 ,C1001_=_C1948 ,C1002_=_C1003 ,C1002_=_C1044 ,C1002_=_C1085 ,C1002_=_C1125 ,\nC1002_=_C1164 ,C1002_=_C1202 ,C1002_=_C1239 ,C1002_=_C1275 ,C1002_=_C1310 ,C1002_=_C1344 ,\nC1002_=_C1377 ,C1002_=_C1472 ,C1002_=_C1473 ,C1002_=_C1474 ,C1002_=_C1475 ,C1002_=_C1476 ,\nC1002_=_C1477 ,C1002_=_C1478 ,C1002_=_C1479 ,C1002_=_C1480 ,C1002_=_C1481 ,C1002_=_C1482 ,\nC1002_=_C1483 ,C1002_=_C1484 ,C1002_=_C1485 ,C1002_=_C1486 ,C1002_=_C1487 ,C1002_=_C1488 ,\nC1002_=_C1489 ,C1002_=_C1490 ,C1002_=_C1491 ,C1002_=_C1492 ,C1002_=_C1493</w:t>
      </w:r>
    </w:p>
    <w:p>
      <w:pPr>
        <w:pStyle w:val="PreformattedText"/>
        <w:bidi w:val="0"/>
        <w:spacing w:before="0" w:after="0"/>
        <w:jc w:val="left"/>
        <w:rPr/>
      </w:pPr>
      <w:r>
        <w:rPr/>
        <w:t xml:space="preserve"> </w:t>
      </w:r>
      <w:r>
        <w:rPr/>
        <w:t>,C1002_=_C1494 ,\nC1002_=_C1495 ,C1002_=_C1496 ,C1002_=_C1497 ,C1002_=_C1498 ,C1002_=_C1499 ,C1002_=_C1500 ,\nC1002_=_C1949 ,C1003_=_C1045 ,C1003_=_C1086 ,C1003_=_C1126 ,C1003_=_C1165 ,C1003_=_C1203 ,\nC1003_=_C1240 ,C1003_=_C1276 ,C1003_=_C1311 ,C1003_=_C1345 ,C1003_=_C1378 ,C1003_=_C1501 ,\nC1003_=_C1502 ,C1003_=_C1503 ,C1003_=_C1504 ,C1003_=_C1505 ,C1003_=_C1506 ,C1003_=_C1507 ,\nC1003_=_C1508 ,C1003_=_C1509 ,C1003_=_C1510 ,C1003_=_C1511 ,C1003_=_C1512 ,C1003_=_C1513 ,\nC1003_=_C1514 ,C1003_=_C1515 ,C1003_=_C1516 ,C1003_=_C1517 ,C1003_=_C1518 ,C1003_=_C1519 ,\nC1003_=_C1520 ,C1003_=_C1521 ,C1003_=_C1522 ,C1003_=_C1523 ,C1003_=_C1524 ,C1003_=_C1525 ,\nC1003_=_C1526 ,C1003_=_C1527 ,C1003_=_C1528 ,C1003_=_C1529 ,C1003_=_C1950 ,C1042_=_C1043 ,\nC1042_=_C1044 ,C1042_=_C1045 ,C1042_=_C1083 ,C1042_=_C1123 ,C1042_=_C1162 ,C1042_=_C1200 ,\nC1042_=_C1237 ,C1042_=_C1273 ,C1042_=_C1308 ,C1042_=_C1342 ,C1042_=_C1375 ,C1042_=_C1411 ,\nC1042_=_C1412 ,C1042_=_C1413 ,C1042_=_C1414 ,C1042_=_C1415 ,C1042_=_C1416 ,C1042_=_C1417 ,\nC1042_=_C1418 ,C1042_=_C1419 ,C1042_=_C1420 ,C1042_=_C1421 ,C1042_=_C1422 ,C1042_=_C1423 ,\nC1042_=_C1424 ,C1042_=_C1425 ,C1042_=_C1426 ,C1042_=_C1427 ,C1042_=_C1428 ,C1042_=_C1429 ,\nC1042_=_C1430 ,C1042_=_C1431 ,C1042_=_C1432 ,C1042_=_C1433 ,C1042_=_C1434 ,C1042_=_C1435 ,\nC1042_=_C1436 ,C1042_=_C1437 ,C1042_=_C1438 ,C1042_=_C1439 ,C1042_=_C1947 ,C1043_=_C1044 ,\nC1043_=_C1045 ,C1043_=_C1084 ,C1043_=_C1124 ,C1043_=_C1163 ,C1043_=_C1201 ,C1043_=_C1238 ,\nC1043_=_C1274 ,C1043_=_C1309 ,C1043_=_C1343 ,C1043_=_C1376 ,C1043_=_C1442 ,C1043_=_C1443 ,\nC1043_=_C1444 ,C1043_=_C1445 ,C1043_=_C1446 ,C1043_=_C1447 ,C1043_=_C1448 ,C1043_=_C1449 ,\nC1043_=_C1450 ,C1043_=_C1451 ,C1043_=_C1452 ,C1043_=_C1453 ,C1043_=_C1454 ,C1043_=_C1455 ,\nC1043_=_C1456 ,C1043_=_C1457 ,C1043_=_C1458 ,C1043_=_C1459 ,C1043_=_C1460 ,C1043_=_C1461 ,\nC1043_=_C1462 ,C1043_=_C1463 ,C1043_=_C1464 ,C1043_=_C1465 ,C1043_=_C1466 ,C1043_=_C1467 ,\nC1043_=_C1468 ,C1043_=_C1469 ,C1043_=_C1470 ,C1043_=_C1948 ,C1044_=_C1045 ,C1044_=_C1085 ,\nC1044_=_C1125 ,C1044_=_C1164 ,C1044_=_C1202 ,C1044_=_C1239 ,C1044_=_C1275 ,C1044_=_C1310 ,\nC1044_=_C1344 ,C1044_=_C1377 ,C1044_=_C1472 ,C1044_=_C1473 ,C1044_=_C1474 ,C1044_=_C1475 ,\nC1044_=_C1476 ,C1044_=_C1477 ,C1044_=_C1478 ,C1044_=_C1479 ,C1044_=_C1480 ,C1044_=_C1481 ,\nC1044_=_C1482 ,C1044_=_C1483 ,C1044_=_C1484 ,C1044_=_C1485 ,C1044_=_C1486 ,C1044_=_C1487 ,\nC1044_=_C1488 ,C1044_=_C1489 ,C1044_=_C1490 ,C1044_=_C1491 ,C1044_=_C1492 ,C1044_=_C1493 ,\nC1044_=_C1494 ,C1044_=_C1495 ,C1044_=_C1496 ,C1044_=_C1497 ,C1044_=_C1498 ,C1044_=_C1499 ,\nC1044_=_C1500 ,C1044_=_C1949 ,C1045_=_C1086 ,C1045_=_C1126 ,C1045_=_C1165 ,C1045_=_C1203 ,\nC1045_=_C1240 ,C1045_=_C1276 ,C1045_=_C1311 ,C1045_=_C1345 ,C1045_=_C1378 ,C1045_=_C1501 ,\nC1045_=_C1502 ,C1045_=_C1503 ,C1045_=_C1504 ,C1045_=_C1505 ,C1045_=_C1506 ,C1045_=_C1507 ,\nC1045_=_C1508 ,C1045_=_C1509 ,C1045_=_C1510 ,C1045_=_C1511 ,C1045_=_C1512 ,C1045_=_C1513 ,\nC1045_=_C1514 ,C1045_=_C1515 ,C1045_=_C1516 ,C1045_=_C1517 ,C1045_=_C1518 ,C1045_=_C1519 ,\nC1045_=_C1520 ,C1045_=_C1521 ,C1045_=_C1522 ,C1045_=_C1523 ,C1045_=_C1524 ,C1045_=_C1525 ,\nC1045_=_C1526 ,C1045_=_C1527 ,C1045_=_C1528 ,C1045_=_C1529 ,C1045_=_C1950 ,C1083_=_C1084 ,\nC1083_=_C1085 ,C1083_=_C1086 ,C1083_=_C1123 ,C1083_=_C1162 ,C1083_=_C1200 ,C1083_=_C1237 ,\nC1083_=_C1273 ,C1083_=_C1308 ,C1083_=_C1342 ,C1083_=_C1375 ,C1083_=_C1411 ,C1083_=_C1412 ,\nC1083_=_C1413 ,C1083_=_C1414 ,C1083_=_C1415 ,C1083_=_C1416 ,C1083_=_C1417 ,C1083_=_C1418 ,\nC1083_=_C1419 ,C1083_=_C1420 ,C1083_=_C1421 ,C1083_=_C1422 ,C1083_=_C1423 ,C1083_=_C1424 ,\nC1083_=_C1425 ,C1083_=_C1426 ,C1083_=_C1427 ,C1083_=_C1428 ,C1083_=_C1429 ,C1083_=_C1430 ,\nC1083_=_C1431 ,C1083_=_C1432 ,C1083_=_C1433 ,C1083_=_C1434 ,C1083_=_C1435 ,C1083_=_C1436 ,\nC1083_=_C1437 ,C1083_=_C1438 ,C1083_=_C1439 ,C1083_=_C1947 ,C1084_=_C1085 ,C1084_=_C1086 ,\nC1084_=_C1124 ,C1084_=_C1163 ,C1084_=_C1201 ,C1084_=_C1238 ,C1084_=_C1274 ,C1084_=_C1309 ,\nC1084_=_C1343 ,C1084_=_C1376 ,C1084_=_C1442 ,C1084_=_C1443 ,C1084_=_C1444 ,C1084_=_C1445 ,\nC1084_=_C1446 ,C1084_=_C1447 ,C1084_=_C1448 ,C1084_=_C1449 ,C1084_=_C1450 ,C1084_=_C1451 ,\nC1084_=_C1452 ,C1084_=_C1453 ,C1084_=_C1454 ,C1084_=_C1455 ,C1084_=_C1456 ,C1084_=_C1457 ,\nC1084_=_C1458 ,C1084_=_C1459 ,C1084_=_C1460 ,C1084_=_C1461 ,C1084_=_C1462 ,C1084_=_C1463 ,\nC1084_=_C1464 ,C1084_=_C1465 ,C1084_=_C1466 ,C1084_=_C1467 ,C1084_=_C1468 ,C1084_=_C1469 ,\nC1084_=_C1470 ,C1084_=_C1948 ,C1085_=_C1086 ,C1085_=_C1125 ,C1085_=_C1164 ,C1085_=_C1202 ,\nC1085_=_C1239 ,C1085_=_C1275 ,C1085_=_C1310 ,C1085_=_C1344 ,C1085_=_C1377 ,C1085_=_C1472 ,\nC1085_=_C1473 ,C1085_=_C1474 ,C1085_=_C1475 ,C1085_=_C1476 ,C1085_=_C1477 ,C1085_=_C1478 ,\nC1085_=_C1479 ,C1085_=_C1480 ,C1085_=_C1481 ,C1085_=_C1482 ,C1085_=_C1483 ,C1085_=_C1484 ,\nC1085_=_C1485 ,C1085_=_C1486 ,C1085_=_C1487 ,C1085_=_C1488 ,C1085_=_C1489 ,C1085_=_C1490 ,\nC1085_=_C1491 ,C1085_=_C1492 ,C1085_=_C1493 ,C1085_=_C1494 ,C1085_=_C1495 ,C1085_=_C1496 ,\nC1085_=_C1497 ,C1085_=_C1498 ,C1085_=_C1499 ,C1085_=_C1500 ,C1085_=_C1949 ,C1086_=_C1126 ,\nC1086_=_C1165 ,C1086_=_C1203 ,C1086_=_C1240 ,C1086_=_C1276 ,C1086_=_C1311 ,C1086_=_C1345 ,\nC1086_=_C1378 ,C1086_=_C1501 ,C1086_=_C1502 ,C1086_=_C1503 ,C1086_=_C1504 ,C1086_=_C1505 ,\nC1086_=_C1506 ,C1086_=_C1507 ,C1086_=_C1508 ,C1086_=_C1509 ,C1086_=_C1510 ,C1086_=_C1511 ,\nC1086_=_C1512 ,C1086_=_C1513 ,C1086_=_C1514 ,C1086_=_C1515 ,C1086_=_C1516 ,C1086_=_C1517 ,\nC1086_=_C1518 ,C1086_=_C1519 ,C1086_=_C1520 ,C1086_=_C1521 ,C1086_=_C1522 ,C1086_=_C1523 ,\nC1086_=_C1524 ,C1086_=_C1525 ,C1086_=_C1526 ,C1086_=_C1527 ,C1086_=_C1528 ,C1086_=_C1529 ,\nC1086_=_C1950 ,C1123_=_C1124 ,C1123_=_C1125 ,C1123_=_C1126 ,C1123_=_C1162 ,C1123_=_C1200 ,\nC1123_=_C1237 ,C1123_=_C1273 ,C1123_=_C1308 ,C1123_=_C1342 ,C1123_=_C1375 ,C1123_=_C1411 ,\nC1123_=_C1412 ,C1123_=_C1413 ,C1123_=_C1414 ,C1123_=_C1415 ,C1123_=_C1416 ,C1123_=_C1417 ,\nC1123_=_C1418 ,C1123_=_C1419 ,C1123_=_C1420 ,C1123_=_C1421 ,C1123_=_C1422 ,C1123_=_C1423 ,\nC1123_=_C1424 ,C1123_=_C1425 ,C1123_=_C1426 ,C1123_=_C1427 ,C1123_=_C1428 ,C1123_=_C1429 ,\nC1123_=_C1430 ,C1123_=_C1431 ,C1123_=_C1432 ,C1123_=_C1433 ,C1123_=_C1434 ,C1123_=_C1435 ,\nC1123_=_C1436 ,C1123_=_C1437 ,C1123_=_C1438 ,C1123_=_C1439 ,C1123_=_C1947 ,C1124_=_C1125 ,\nC1124_=_C1126 ,C1124_=_C1163 ,C1124_=_C1201 ,C1124_=_C1238 ,C1124_=_C1274 ,C1124_=_C1309 ,\nC1124_=_C1343 ,C1124_=_C1376 ,C1124_=_C1442 ,C1124_=_C1443 ,C1124_=_C1444 ,C1124_=_C1445 ,\nC1124_=_C1446 ,C1124_=_C1447 ,C1124_=_C1448 ,C1124_=_C1449 ,C1124_=_C1450 ,C1124_=_C1451 ,\nC1124_=_C1452 ,C1124_=_C1453 ,C1124_=_C1454 ,C1124_=_C1455 ,C1124_=_C1456 ,C1124_=_C1457 ,\nC1124_=_C1458 ,C1124_=_C1459 ,C1124_=_C1460 ,C1124_=_C1461 ,C1124_=_C1462 ,C1124_=_C1463 ,\nC1124_=_C1464 ,C1124_=_C1465 ,C1124_=_C1466 ,C1124_=_C1467 ,C1124_=_C1468 ,C1124_=_C1469 ,\nC1124_=_C1470 ,C1124_=_C1948 ,C1125_=_C1126 ,C1125_=_C1164 ,C1125_=_C1202 ,C1125_=_C1239 ,\nC1125_=_C1275 ,C1125_=_C1310 ,C1125_=_C1344 ,C1125_=_C1377 ,C1125_=_C1472 ,C1125_=_C1473 ,\nC1125_=_C1474 ,C1125_=_C1475 ,C1125_=_C1476 ,C1125_=_C1477 ,C1125_=_C1478 ,C1125_=_C1479 ,\nC1125_=_C1480 ,C1125_=_C1481 ,C1125_=_C1482 ,C1125_=_C1483 ,C1125_=_C1484 ,C1125_=_C1485 ,\nC1125_=_C1486 ,C1125_=_C1487 ,C1125_=_C1488 ,C1125_=_C1489 ,C1125_=_C1490 ,C1125_=_C1491 ,\nC1125_=_C1492 ,C1125_=_C1493 ,C1125_=_C1494 ,C1125_=_C1495 ,C1125_=_C1496 ,C1125_=_C1497 ,\nC1125_=_C1498 ,C1125_=_C1499 ,C1125_=_C1500 ,C1125_=_C1949 ,C1126_=_C1165 ,C1126_=_C1203 ,\nC1126_=_C1240 ,C1126_=_C1276 ,C1126_=_C1311 ,C1126_=_C1345 ,C1126_=_C1378 ,C1126_=_C1501 ,\nC1126_=_C1502 ,C1126_=_C1503 ,C1126_=_C1504 ,C1126_=_C1505 ,C1126_=_C1506 ,C1126_=_C1507 ,\nC1126_=_C1508 ,C1126_=_C1509 ,C1126_=_C1510 ,C1126_=_C1511 ,C1126_=_C1512 ,C1126_=_C1513 ,\nC1126_=_C1514 ,C1126_=_C1515 ,C1126_=_C1516 ,C1126_=_C1517 ,C1126_=_C1518 ,C1126_=_C1519 ,\nC1126_=_C1520 ,C1126_=_C1521 ,C1126_=_C1522 ,C1126_=_C1523 ,C1126_=_C1524 ,C1126_=_C1525 ,\nC1126_=_C1526 ,C1126_=_C1527 ,C1126_=_C1528 ,C1126_=_C1529 ,C1126_=_C1950 ,C1162_=_C1163 ,\nC1162_=_C1164 ,C1162_=_C1165 ,C1162_=_C1200 ,C1162_=_C1237 ,C1162_=_C1273 ,C1162_=_C1308 ,\nC1162_=_C1342 ,C1162_=_C1375 ,C1162_=_C1411 ,C1162_=_C1412 ,C1162_=_C1413 ,C1162_=_C1414 ,\nC1162_=_C1415 ,C1162_=_C1416 ,C1162_=_C1417 ,C1162_=_C1418 ,C1162_=_C1419 ,C1162_=_C1420 ,\nC1162_=_C1421 ,C1162_=_C1422 ,C1162_=_C1423 ,C1162_=_C1424 ,C1162_=_C1425 ,C1162_=_C1426 ,\nC1162_=_C1427 ,C1162_=_C1428 ,C1162_=_C1429 ,C1162_=_C1430 ,C1162_=_C1431 ,C1162_=_C1432 ,\nC1162_=_C1433 ,C1162_=_C1434 ,C1162_=_C1435 ,C1162_=_C1436 ,C1162_=_C1437 ,C1162_=_C1438 ,\nC1162_=_C1439 ,C1162_=_C1947 ,C1163_=_C1164 ,C1163_=_C1165 ,C1163_=_C1201 ,C1163_=_C1238 ,\nC1163_=_C1274 ,C1163_=_C1309 ,C1163_=_C1343 ,C1163_=_C1376 ,C1163_=_C1442 ,C1163_=_C1443 ,\nC1163_=_C1444 ,C1163_=_C1445 ,C1163_=_C1446 ,C1163_=_C1447 ,C1163_=_C1448 ,C1163_=_C1449 ,\nC1163_=_C1450 ,C1163_=_C1451 ,C1163_=_C1452 ,C1163_=_C1453 ,C1163_=_C1454 ,C1163_=_C1455 ,\nC1163_=_C1456 ,C1163_=_C1457 ,C1163_=_C1458 ,C1163_=_C1459 ,C1163_=_C1460 ,C1163_=_C1461 ,\nC1163_=_C1462 ,C1163_=_C1463 ,C1163_=_C1464 ,C1163_=_C1465 ,C1163_=_C1466 ,C1163_=_C1467 ,\nC1163_=_C1468 ,C1163_=_C1469 ,C1163_=_C1470 ,C1163_=_C1948 ,C1164_=_C1165 ,C1164_=_C1202 ,\nC1164_=_C1239 ,C1164_=_C1275 ,C1164_=_C1310 ,C1164_=_C1344 ,C1164_=_C1377 ,C1164_=_C1472 ,\nC1164_=_C1473 ,C1164_=_C1474 ,C1164_=_C1475 ,C1164_=_C1476 ,C1164_=_C1477 ,C1164_=_C1478 ,\nC1164_=_C1479 ,C1164_=_C1480 ,C1164_=_C1481 ,C1164_=_C1482 ,C1164_=_C1483 ,C1164_=_C1484 ,\nC1164_=_C1485 ,C1164_=_C1486 ,C1164_=_C1487 ,C1164_=_C1488 ,C1164_=_C1489 ,C1164_=_C1490 ,\nC1164_=_C1491 ,C1164_=_C1492 ,C1164_=_C1493 ,C1164_=_C1494 ,C1164_=_C1495 ,C1164_=_C1496 ,\nC1164_=_C1497 ,C1164_=_C1498 ,C1164_=_C1499 ,C1164_=_C1500 ,C1164_=_C1949 ,C1165_=_C1203 ,\nC1165_=_C1240 ,C1165_=_C1276 ,C1165_=_C1311 ,C1165_=_C1345 ,C1165_=_C1378 ,C1165_=_C1501 ,\nC1165_=_C1502 ,C1165_=_C1503 ,C1165_=_C1504</w:t>
      </w:r>
    </w:p>
    <w:p>
      <w:pPr>
        <w:pStyle w:val="PreformattedText"/>
        <w:bidi w:val="0"/>
        <w:spacing w:before="0" w:after="0"/>
        <w:jc w:val="left"/>
        <w:rPr/>
      </w:pPr>
      <w:r>
        <w:rPr/>
        <w:t xml:space="preserve"> </w:t>
      </w:r>
      <w:r>
        <w:rPr/>
        <w:t>,C1165_=_C1505 ,C1165_=_C1506 ,C1165_=_C1507 ,\nC1165_=_C1508 ,C1165_=_C1509 ,C1165_=_C1510 ,C1165_=_C1511 ,C1165_=_C1512 ,C1165_=_C1513 ,\nC1165_=_C1514 ,C1165_=_C1515 ,C1165_=_C1516 ,C1165_=_C1517 ,C1165_=_C1518 ,C1165_=_C1519 ,\nC1165_=_C1520 ,C1165_=_C1521 ,C1165_=_C1522 ,C1165_=_C1523 ,C1165_=_C1524 ,C1165_=_C1525 ,\nC1165_=_C1526 ,C1165_=_C1527 ,C1165_=_C1528 ,C1165_=_C1529 ,C1165_=_C1950 ,C1200_=_C1201 ,\nC1200_=_C1202 ,C1200_=_C1203 ,C1200_=_C1237 ,C1200_=_C1273 ,C1200_=_C1308 ,C1200_=_C1342 ,\nC1200_=_C1375 ,C1200_=_C1411 ,C1200_=_C1412 ,C1200_=_C1413 ,C1200_=_C1414 ,C1200_=_C1415 ,\nC1200_=_C1416 ,C1200_=_C1417 ,C1200_=_C1418 ,C1200_=_C1419 ,C1200_=_C1420 ,C1200_=_C1421 ,\nC1200_=_C1422 ,C1200_=_C1423 ,C1200_=_C1424 ,C1200_=_C1425 ,C1200_=_C1426 ,C1200_=_C1427 ,\nC1200_=_C1428 ,C1200_=_C1429 ,C1200_=_C1430 ,C1200_=_C1431 ,C1200_=_C1432 ,C1200_=_C1433 ,\nC1200_=_C1434 ,C1200_=_C1435 ,C1200_=_C1436 ,C1200_=_C1437 ,C1200_=_C1438 ,C1200_=_C1439 ,\nC1200_=_C1947 ,C1201_=_C1202 ,C1201_=_C1203 ,C1201_=_C1238 ,C1201_=_C1274 ,C1201_=_C1309 ,\nC1201_=_C1343 ,C1201_=_C1376 ,C1201_=_C1442 ,C1201_=_C1443 ,C1201_=_C1444 ,C1201_=_C1445 ,\nC1201_=_C1446 ,C1201_=_C1447 ,C1201_=_C1448 ,C1201_=_C1449 ,C1201_=_C1450 ,C1201_=_C1451 ,\nC1201_=_C1452 ,C1201_=_C1453 ,C1201_=_C1454 ,C1201_=_C1455 ,C1201_=_C1456 ,C1201_=_C1457 ,\nC1201_=_C1458 ,C1201_=_C1459 ,C1201_=_C1460 ,C1201_=_C1461 ,C1201_=_C1462 ,C1201_=_C1463 ,\nC1201_=_C1464 ,C1201_=_C1465 ,C1201_=_C1466 ,C1201_=_C1467 ,C1201_=_C1468 ,C1201_=_C1469 ,\nC1201_=_C1470 ,C1201_=_C1948 ,C1202_=_C1203 ,C1202_=_C1239 ,C1202_=_C1275 ,C1202_=_C1310 ,\nC1202_=_C1344 ,C1202_=_C1377 ,C1202_=_C1472 ,C1202_=_C1473 ,C1202_=_C1474 ,C1202_=_C1475 ,\nC1202_=_C1476 ,C1202_=_C1477 ,C1202_=_C1478 ,C1202_=_C1479 ,C1202_=_C1480 ,C1202_=_C1481 ,\nC1202_=_C1482 ,C1202_=_C1483 ,C1202_=_C1484 ,C1202_=_C1485 ,C1202_=_C1486 ,C1202_=_C1487 ,\nC1202_=_C1488 ,C1202_=_C1489 ,C1202_=_C1490 ,C1202_=_C1491 ,C1202_=_C1492 ,C1202_=_C1493 ,\nC1202_=_C1494 ,C1202_=_C1495 ,C1202_=_C1496 ,C1202_=_C1497 ,C1202_=_C1498 ,C1202_=_C1499 ,\nC1202_=_C1500 ,C1202_=_C1949 ,C1203_=_C1240 ,C1203_=_C1276 ,C1203_=_C1311 ,C1203_=_C1345 ,\nC1203_=_C1378 ,C1203_=_C1501 ,C1203_=_C1502 ,C1203_=_C1503 ,C1203_=_C1504 ,C1203_=_C1505 ,\nC1203_=_C1506 ,C1203_=_C1507 ,C1203_=_C1508 ,C1203_=_C1509 ,C1203_=_C1510 ,C1203_=_C1511 ,\nC1203_=_C1512 ,C1203_=_C1513 ,C1203_=_C1514 ,C1203_=_C1515 ,C1203_=_C1516 ,C1203_=_C1517 ,\nC1203_=_C1518 ,C1203_=_C1519 ,C1203_=_C1520 ,C1203_=_C1521 ,C1203_=_C1522 ,C1203_=_C1523 ,\nC1203_=_C1524 ,C1203_=_C1525 ,C1203_=_C1526 ,C1203_=_C1527 ,C1203_=_C1528 ,C1203_=_C1529 ,\nC1203_=_C1950 ,C1237_=_C1238 ,C1237_=_C1239 ,C1237_=_C1240 ,C1237_=_C1273 ,C1237_=_C1308 ,\nC1237_=_C1342 ,C1237_=_C1375 ,C1237_=_C1411 ,C1237_=_C1412 ,C1237_=_C1413 ,C1237_=_C1414 ,\nC1237_=_C1415 ,C1237_=_C1416 ,C1237_=_C1417 ,C1237_=_C1418 ,C1237_=_C1419 ,C1237_=_C1420 ,\nC1237_=_C1421 ,C1237_=_C1422 ,C1237_=_C1423 ,C1237_=_C1424 ,C1237_=_C1425 ,C1237_=_C1426 ,\nC1237_=_C1427 ,C1237_=_C1428 ,C1237_=_C1429 ,C1237_=_C1430 ,C1237_=_C1431 ,C1237_=_C1432 ,\nC1237_=_C1433 ,C1237_=_C1434 ,C1237_=_C1435 ,C1237_=_C1436 ,C1237_=_C1437 ,C1237_=_C1438 ,\nC1237_=_C1439 ,C1237_=_C1947 ,C1238_=_C1239 ,C1238_=_C1240 ,C1238_=_C1274 ,C1238_=_C1309 ,\nC1238_=_C1343 ,C1238_=_C1376 ,C1238_=_C1442 ,C1238_=_C1443 ,C1238_=_C1444 ,C1238_=_C1445 ,\nC1238_=_C1446 ,C1238_=_C1447 ,C1238_=_C1448 ,C1238_=_C1449 ,C1238_=_C1450 ,C1238_=_C1451 ,\nC1238_=_C1452 ,C1238_=_C1453 ,C1238_=_C1454 ,C1238_=_C1455 ,C1238_=_C1456 ,C1238_=_C1457 ,\nC1238_=_C1458 ,C1238_=_C1459 ,C1238_=_C1460 ,C1238_=_C1461 ,C1238_=_C1462 ,C1238_=_C1463 ,\nC1238_=_C1464 ,C1238_=_C1465 ,C1238_=_C1466 ,C1238_=_C1467 ,C1238_=_C1468 ,C1238_=_C1469 ,\nC1238_=_C1470 ,C1238_=_C1948 ,C1239_=_C1240 ,C1239_=_C1275 ,C1239_=_C1310 ,C1239_=_C1344 ,\nC1239_=_C1377 ,C1239_=_C1472 ,C1239_=_C1473 ,C1239_=_C1474 ,C1239_=_C1475 ,C1239_=_C1476 ,\nC1239_=_C1477 ,C1239_=_C1478 ,C1239_=_C1479 ,C1239_=_C1480 ,C1239_=_C1481 ,C1239_=_C1482 ,\nC1239_=_C1483 ,C1239_=_C1484 ,C1239_=_C1485 ,C1239_=_C1486 ,C1239_=_C1487 ,C1239_=_C1488 ,\nC1239_=_C1489 ,C1239_=_C1490 ,C1239_=_C1491 ,C1239_=_C1492 ,C1239_=_C1493 ,C1239_=_C1494 ,\nC1239_=_C1495 ,C1239_=_C1496 ,C1239_=_C1497 ,C1239_=_C1498 ,C1239_=_C1499 ,C1239_=_C1500 ,\nC1239_=_C1949 ,C1240_=_C1276 ,C1240_=_C1311 ,C1240_=_C1345 ,C1240_=_C1378 ,C1240_=_C1501 ,\nC1240_=_C1502 ,C1240_=_C1503 ,C1240_=_C1504 ,C1240_=_C1505 ,C1240_=_C1506 ,C1240_=_C1507 ,\nC1240_=_C1508 ,C1240_=_C1509 ,C1240_=_C1510 ,C1240_=_C1511 ,C1240_=_C1512 ,C1240_=_C1513 ,\nC1240_=_C1514 ,C1240_=_C1515 ,C1240_=_C1516 ,C1240_=_C1517 ,C1240_=_C1518 ,C1240_=_C1519 ,\nC1240_=_C1520 ,C1240_=_C1521 ,C1240_=_C1522 ,C1240_=_C1523 ,C1240_=_C1524 ,C1240_=_C1525 ,\nC1240_=_C1526 ,C1240_=_C1527 ,C1240_=_C1528 ,C1240_=_C1529 ,C1240_=_C1950 ,C1273_=_C1274 ,\nC1273_=_C1275 ,C1273_=_C1276 ,C1273_=_C1308 ,C1273_=_C1342 ,C1273_=_C1375 ,C1273_=_C1411 ,\nC1273_=_C1412 ,C1273_=_C1413 ,C1273_=_C1414 ,C1273_=_C1415 ,C1273_=_C1416 ,C1273_=_C1417 ,\nC1273_=_C1418 ,C1273_=_C1419 ,C1273_=_C1420 ,C1273_=_C1421 ,C1273_=_C1422 ,C1273_=_C1423 ,\nC1273_=_C1424 ,C1273_=_C1425 ,C1273_=_C1426 ,C1273_=_C1427 ,C1273_=_C1428 ,C1273_=_C1429 ,\nC1273_=_C1430 ,C1273_=_C1431 ,C1273_=_C1432 ,C1273_=_C1433 ,C1273_=_C1434 ,C1273_=_C1435 ,\nC1273_=_C1436 ,C1273_=_C1437 ,C1273_=_C1438 ,C1273_=_C1439 ,C1273_=_C1947 ,C1274_=_C1275 ,\nC1274_=_C1276 ,C1274_=_C1309 ,C1274_=_C1343 ,C1274_=_C1376 ,C1274_=_C1442 ,C1274_=_C1443 ,\nC1274_=_C1444 ,C1274_=_C1445 ,C1274_=_C1446 ,C1274_=_C1447 ,C1274_=_C1448 ,C1274_=_C1449 ,\nC1274_=_C1450 ,C1274_=_C1451 ,C1274_=_C1452 ,C1274_=_C1453 ,C1274_=_C1454 ,C1274_=_C1455 ,\nC1274_=_C1456 ,C1274_=_C1457 ,C1274_=_C1458 ,C1274_=_C1459 ,C1274_=_C1460 ,C1274_=_C1461 ,\nC1274_=_C1462 ,C1274_=_C1463 ,C1274_=_C1464 ,C1274_=_C1465 ,C1274_=_C1466 ,C1274_=_C1467 ,\nC1274_=_C1468 ,C1274_=_C1469 ,C1274_=_C1470 ,C1274_=_C1948 ,C1275_=_C1276 ,C1275_=_C1310 ,\nC1275_=_C1344 ,C1275_=_C1377 ,C1275_=_C1472 ,C1275_=_C1473 ,C1275_=_C1474 ,C1275_=_C1475 ,\nC1275_=_C1476 ,C1275_=_C1477 ,C1275_=_C1478 ,C1275_=_C1479 ,C1275_=_C1480 ,C1275_=_C1481 ,\nC1275_=_C1482 ,C1275_=_C1483 ,C1275_=_C1484 ,C1275_=_C1485 ,C1275_=_C1486 ,C1275_=_C1487 ,\nC1275_=_C1488 ,C1275_=_C1489 ,C1275_=_C1490 ,C1275_=_C1491 ,C1275_=_C1492 ,C1275_=_C1493 ,\nC1275_=_C1494 ,C1275_=_C1495 ,C1275_=_C1496 ,C1275_=_C1497 ,C1275_=_C1498 ,C1275_=_C1499 ,\nC1275_=_C1500 ,C1275_=_C1949 ,C1276_=_C1311 ,C1276_=_C1345 ,C1276_=_C1378 ,C1276_=_C1501 ,\nC1276_=_C1502 ,C1276_=_C1503 ,C1276_=_C1504 ,C1276_=_C1505 ,C1276_=_C1506 ,C1276_=_C1507 ,\nC1276_=_C1508 ,C1276_=_C1509 ,C1276_=_C1510 ,C1276_=_C1511 ,C1276_=_C1512 ,C1276_=_C1513 ,\nC1276_=_C1514 ,C1276_=_C1515 ,C1276_=_C1516 ,C1276_=_C1517 ,C1276_=_C1518 ,C1276_=_C1519 ,\nC1276_=_C1520 ,C1276_=_C1521 ,C1276_=_C1522 ,C1276_=_C1523 ,C1276_=_C1524 ,C1276_=_C1525 ,\nC1276_=_C1526 ,C1276_=_C1527 ,C1276_=_C1528 ,C1276_=_C1529 ,C1276_=_C1950 ,C1308_=_C1309 ,\nC1308_=_C1310 ,C1308_=_C1311 ,C1308_=_C1342 ,C1308_=_C1375 ,C1308_=_C1411 ,C1308_=_C1412 ,\nC1308_=_C1413 ,C1308_=_C1414 ,C1308_=_C1415 ,C1308_=_C1416 ,C1308_=_C1417 ,C1308_=_C1418 ,\nC1308_=_C1419 ,C1308_=_C1420 ,C1308_=_C1421 ,C1308_=_C1422 ,C1308_=_C1423 ,C1308_=_C1424 ,\nC1308_=_C1425 ,C1308_=_C1426 ,C1308_=_C1427 ,C1308_=_C1428 ,C1308_=_C1429 ,C1308_=_C1430 ,\nC1308_=_C1431 ,C1308_=_C1432 ,C1308_=_C1433 ,C1308_=_C1434 ,C1308_=_C1435 ,C1308_=_C1436 ,\nC1308_=_C1437 ,C1308_=_C1438 ,C1308_=_C1439 ,C1308_=_C1947 ,C1309_=_C1310 ,C1309_=_C1311 ,\nC1309_=_C1343 ,C1309_=_C1376 ,C1309_=_C1442 ,C1309_=_C1443 ,C1309_=_C1444 ,C1309_=_C1445 ,\nC1309_=_C1446 ,C1309_=_C1447 ,C1309_=_C1448 ,C1309_=_C1449 ,C1309_=_C1450 ,C1309_=_C1451 ,\nC1309_=_C1452 ,C1309_=_C1453 ,C1309_=_C1454 ,C1309_=_C1455 ,C1309_=_C1456 ,C1309_=_C1457 ,\nC1309_=_C1458 ,C1309_=_C1459 ,C1309_=_C1460 ,C1309_=_C1461 ,C1309_=_C1462 ,C1309_=_C1463 ,\nC1309_=_C1464 ,C1309_=_C1465 ,C1309_=_C1466 ,C1309_=_C1467 ,C1309_=_C1468 ,C1309_=_C1469 ,\nC1309_=_C1470 ,C1309_=_C1948 ,C1310_=_C1311 ,C1310_=_C1344 ,C1310_=_C1377 ,C1310_=_C1472 ,\nC1310_=_C1473 ,C1310_=_C1474 ,C1310_=_C1475 ,C1310_=_C1476 ,C1310_=_C1477 ,C1310_=_C1478 ,\nC1310_=_C1479 ,C1310_=_C1480 ,C1310_=_C1481 ,C1310_=_C1482 ,C1310_=_C1483 ,C1310_=_C1484 ,\nC1310_=_C1485 ,C1310_=_C1486 ,C1310_=_C1487 ,C1310_=_C1488 ,C1310_=_C1489 ,C1310_=_C1490 ,\nC1310_=_C1491 ,C1310_=_C1492 ,C1310_=_C1493 ,C1310_=_C1494 ,C1310_=_C1495 ,C1310_=_C1496 ,\nC1310_=_C1497 ,C1310_=_C1498 ,C1310_=_C1499 ,C1310_=_C1500 ,C1310_=_C1949 ,C1311_=_C1345 ,\nC1311_=_C1378 ,C1311_=_C1501 ,C1311_=_C1502 ,C1311_=_C1503 ,C1311_=_C1504 ,C1311_=_C1505 ,\nC1311_=_C1506 ,C1311_=_C1507 ,C1311_=_C1508 ,C1311_=_C1509 ,C1311_=_C1510 ,C1311_=_C1511 ,\nC1311_=_C1512 ,C1311_=_C1513 ,C1311_=_C1514 ,C1311_=_C1515 ,C1311_=_C1516 ,C1311_=_C1517 ,\nC1311_=_C1518 ,C1311_=_C1519 ,C1311_=_C1520 ,C1311_=_C1521 ,C1311_=_C1522 ,C1311_=_C1523 ,\nC1311_=_C1524 ,C1311_=_C1525 ,C1311_=_C1526 ,C1311_=_C1527 ,C1311_=_C1528 ,C1311_=_C1529 ,\nC1311_=_C1950 ,C1342_=_C1343 ,C1342_=_C1344 ,C1342_=_C1345 ,C1342_=_C1375 ,C1342_=_C1411 ,\nC1342_=_C1412 ,C1342_=_C1413 ,C1342_=_C1414 ,C1342_=_C1415 ,C1342_=_C1416 ,C1342_=_C1417 ,\nC1342_=_C1418 ,C1342_=_C1419 ,C1342_=_C1420 ,C1342_=_C1421 ,C1342_=_C1422 ,C1342_=_C1423 ,\nC1342_=_C1424 ,C1342_=_C1425 ,C1342_=_C1426 ,C1342_=_C1427 ,C1342_=_C1428 ,C1342_=_C1429 ,\nC1342_=_C1430 ,C1342_=_C1431 ,C1342_=_C1432 ,C1342_=_C1433 ,C1342_=_C1434 ,C1342_=_C1435 ,\nC1342_=_C1436 ,C1342_=_C1437 ,C1342_=_C1438 ,C1342_=_C1439 ,C1342_=_C1947 ,C1343_=_C1344 ,\nC1343_=_C1345 ,C1343_=_C1376 ,C1343_=_C1442 ,C1343_=_C1443 ,C1343_=_C1444 ,C1343_=_C1445 ,\nC1343_=_C1446 ,C1343_=_C1447 ,C1343_=_C1448 ,C1343_=_C1449 ,C1343_=_C1450 ,C1343_=_C1451 ,\nC1343_=_C1452 ,C1343_=_C1453 ,C1343_=_C1454 ,C1343_=_C1455 ,C1343_=_C1456 ,C1343_=_C1457 ,\nC1343_=_C1458 ,C1343_=_C1459 ,C1343_=_C1460 ,C1343_=_C1461 ,C1343_=_C1462 ,C1343_=_C1463 ,\nC1343_=_C1464</w:t>
      </w:r>
    </w:p>
    <w:p>
      <w:pPr>
        <w:pStyle w:val="PreformattedText"/>
        <w:bidi w:val="0"/>
        <w:spacing w:before="0" w:after="0"/>
        <w:jc w:val="left"/>
        <w:rPr/>
      </w:pPr>
      <w:r>
        <w:rPr/>
        <w:t xml:space="preserve"> </w:t>
      </w:r>
      <w:r>
        <w:rPr/>
        <w:t>,C1343_=_C1465 ,C1343_=_C1466 ,C1343_=_C1467 ,C1343_=_C1468 ,C1343_=_C1469 ,\nC1343_=_C1470 ,C1343_=_C1948 ,C1344_=_C1345 ,C1344_=_C1377 ,C1344_=_C1472 ,C1344_=_C1473 ,\nC1344_=_C1474 ,C1344_=_C1475 ,C1344_=_C1476 ,C1344_=_C1477 ,C1344_=_C1478 ,C1344_=_C1479 ,\nC1344_=_C1480 ,C1344_=_C1481 ,C1344_=_C1482 ,C1344_=_C1483 ,C1344_=_C1484 ,C1344_=_C1485 ,\nC1344_=_C1486 ,C1344_=_C1487 ,C1344_=_C1488 ,C1344_=_C1489 ,C1344_=_C1490 ,C1344_=_C1491 ,\nC1344_=_C1492 ,C1344_=_C1493 ,C1344_=_C1494 ,C1344_=_C1495 ,C1344_=_C1496 ,C1344_=_C1497 ,\nC1344_=_C1498 ,C1344_=_C1499 ,C1344_=_C1500 ,C1344_=_C1949 ,C1345_=_C1378 ,C1345_=_C1501 ,\nC1345_=_C1502 ,C1345_=_C1503 ,C1345_=_C1504 ,C1345_=_C1505 ,C1345_=_C1506 ,C1345_=_C1507 ,\nC1345_=_C1508 ,C1345_=_C1509 ,C1345_=_C1510 ,C1345_=_C1511 ,C1345_=_C1512 ,C1345_=_C1513 ,\nC1345_=_C1514 ,C1345_=_C1515 ,C1345_=_C1516 ,C1345_=_C1517 ,C1345_=_C1518 ,C1345_=_C1519 ,\nC1345_=_C1520 ,C1345_=_C1521 ,C1345_=_C1522 ,C1345_=_C1523 ,C1345_=_C1524 ,C1345_=_C1525 ,\nC1345_=_C1526 ,C1345_=_C1527 ,C1345_=_C1528 ,C1345_=_C1529 ,C1345_=_C1950 ,C1375_=_C1376 ,\nC1375_=_C1377 ,C1375_=_C1378 ,C1375_=_C1411 ,C1375_=_C1412 ,C1375_=_C1413 ,C1375_=_C1414 ,\nC1375_=_C1415 ,C1375_=_C1416 ,C1375_=_C1417 ,C1375_=_C1418 ,C1375_=_C1419 ,C1375_=_C1420 ,\nC1375_=_C1421 ,C1375_=_C1422 ,C1375_=_C1423 ,C1375_=_C1424 ,C1375_=_C1425 ,C1375_=_C1426 ,\nC1375_=_C1427 ,C1375_=_C1428 ,C1375_=_C1429 ,C1375_=_C1430 ,C1375_=_C1431 ,C1375_=_C1432 ,\nC1375_=_C1433 ,C1375_=_C1434 ,C1375_=_C1435 ,C1375_=_C1436 ,C1375_=_C1437 ,C1375_=_C1438 ,\nC1375_=_C1439 ,C1375_=_C1947 ,C1376_=_C1377 ,C1376_=_C1378 ,C1376_=_C1442 ,C1376_=_C1443 ,\nC1376_=_C1444 ,C1376_=_C1445 ,C1376_=_C1446 ,C1376_=_C1447 ,C1376_=_C1448 ,C1376_=_C1449 ,\nC1376_=_C1450 ,C1376_=_C1451 ,C1376_=_C1452 ,C1376_=_C1453 ,C1376_=_C1454 ,C1376_=_C1455 ,\nC1376_=_C1456 ,C1376_=_C1457 ,C1376_=_C1458 ,C1376_=_C1459 ,C1376_=_C1460 ,C1376_=_C1461 ,\nC1376_=_C1462 ,C1376_=_C1463 ,C1376_=_C1464 ,C1376_=_C1465 ,C1376_=_C1466 ,C1376_=_C1467 ,\nC1376_=_C1468 ,C1376_=_C1469 ,C1376_=_C1470 ,C1376_=_C1948 ,C1377_=_C1378 ,C1377_=_C1472 ,\nC1377_=_C1473 ,C1377_=_C1474 ,C1377_=_C1475 ,C1377_=_C1476 ,C1377_=_C1477 ,C1377_=_C1478 ,\nC1377_=_C1479 ,C1377_=_C1480 ,C1377_=_C1481 ,C1377_=_C1482 ,C1377_=_C1483 ,C1377_=_C1484 ,\nC1377_=_C1485 ,C1377_=_C1486 ,C1377_=_C1487 ,C1377_=_C1488 ,C1377_=_C1489 ,C1377_=_C1490 ,\nC1377_=_C1491 ,C1377_=_C1492 ,C1377_=_C1493 ,C1377_=_C1494 ,C1377_=_C1495 ,C1377_=_C1496 ,\nC1377_=_C1497 ,C1377_=_C1498 ,C1377_=_C1499 ,C1377_=_C1500 ,C1377_=_C1949 ,C1378_=_C1501 ,\nC1378_=_C1502 ,C1378_=_C1503 ,C1378_=_C1504 ,C1378_=_C1505 ,C1378_=_C1506 ,C1378_=_C1507 ,\nC1378_=_C1508 ,C1378_=_C1509 ,C1378_=_C1510 ,C1378_=_C1511 ,C1378_=_C1512 ,C1378_=_C1513 ,\nC1378_=_C1514 ,C1378_=_C1515 ,C1378_=_C1516 ,C1378_=_C1517 ,C1378_=_C1518 ,C1378_=_C1519 ,\nC1378_=_C1520 ,C1378_=_C1521 ,C1378_=_C1522 ,C1378_=_C1523 ,C1378_=_C1524 ,C1378_=_C1525 ,\nC1378_=_C1526 ,C1378_=_C1527 ,C1378_=_C1528 ,C1378_=_C1529 ,C1378_=_C1950 ,C1411_=_C1412 ,\nC1411_=_C1413 ,C1411_=_C1414 ,C1411_=_C1415 ,C1411_=_C1416 ,C1411_=_C1417 ,C1411_=_C1418 ,\nC1411_=_C1419 ,C1411_=_C1420 ,C1411_=_C1421 ,C1411_=_C1422 ,C1411_=_C1423 ,C1411_=_C1424 ,\nC1411_=_C1425 ,C1411_=_C1426 ,C1411_=_C1427 ,C1411_=_C1428 ,C1411_=_C1429 ,C1411_=_C1430 ,\nC1411_=_C1431 ,C1411_=_C1432 ,C1411_=_C1433 ,C1411_=_C1434 ,C1411_=_C1435 ,C1411_=_C1436 ,\nC1411_=_C1437 ,C1411_=_C1438 ,C1411_=_C1439 ,C1411_=_C1442 ,C1411_=_C1472 ,C1411_=_C1501 ,\nC1411_=_C1947 ,C1412_=_C1413 ,C1412_=_C1414 ,C1412_=_C1415 ,C1412_=_C1416 ,C1412_=_C1417 ,\nC1412_=_C1418 ,C1412_=_C1419 ,C1412_=_C1420 ,C1412_=_C1421 ,C1412_=_C1422 ,C1412_=_C1423 ,\nC1412_=_C1424 ,C1412_=_C1425 ,C1412_=_C1426 ,C1412_=_C1427 ,C1412_=_C1428 ,C1412_=_C1429 ,\nC1412_=_C1430 ,C1412_=_C1431 ,C1412_=_C1432 ,C1412_=_C1433 ,C1412_=_C1434 ,C1412_=_C1435 ,\nC1412_=_C1436 ,C1412_=_C1437 ,C1412_=_C1438 ,C1412_=_C1439 ,C1412_=_C1443 ,C1412_=_C1473 ,\nC1412_=_C1502 ,C1412_=_C1947 ,C1413_=_C1414 ,C1413_=_C1415 ,C1413_=_C1416 ,C1413_=_C1417 ,\nC1413_=_C1418 ,C1413_=_C1419 ,C1413_=_C1420 ,C1413_=_C1421 ,C1413_=_C1422 ,C1413_=_C1423 ,\nC1413_=_C1424 ,C1413_=_C1425 ,C1413_=_C1426 ,C1413_=_C1427 ,C1413_=_C1428 ,C1413_=_C1429 ,\nC1413_=_C1430 ,C1413_=_C1431 ,C1413_=_C1432 ,C1413_=_C1433 ,C1413_=_C1434 ,C1413_=_C1435 ,\nC1413_=_C1436 ,C1413_=_C1437 ,C1413_=_C1438 ,C1413_=_C1439 ,C1413_=_C1444 ,C1413_=_C1474 ,\nC1413_=_C1503 ,C1413_=_C1947 ,C1414_=_C1415 ,C1414_=_C1416 ,C1414_=_C1417 ,C1414_=_C1418 ,\nC1414_=_C1419 ,C1414_=_C1420 ,C1414_=_C1421 ,C1414_=_C1422 ,C1414_=_C1423 ,C1414_=_C1424 ,\nC1414_=_C1425 ,C1414_=_C1426 ,C1414_=_C1427 ,C1414_=_C1428 ,C1414_=_C1429 ,C1414_=_C1430 ,\nC1414_=_C1431 ,C1414_=_C1432 ,C1414_=_C1433 ,C1414_=_C1434 ,C1414_=_C1435 ,C1414_=_C1436 ,\nC1414_=_C1437 ,C1414_=_C1438 ,C1414_=_C1439 ,C1414_=_C1445 ,C1414_=_C1475 ,C1414_=_C1504 ,\nC1414_=_C1947 ,C1415_=_C1416 ,C1415_=_C1417 ,C1415_=_C1418 ,C1415_=_C1419 ,C1415_=_C1420 ,\nC1415_=_C1421 ,C1415_=_C1422 ,C1415_=_C1423 ,C1415_=_C1424 ,C1415_=_C1425 ,C1415_=_C1426 ,\nC1415_=_C1427 ,C1415_=_C1428 ,C1415_=_C1429 ,C1415_=_C1430 ,C1415_=_C1431 ,C1415_=_C1432 ,\nC1415_=_C1433 ,C1415_=_C1434 ,C1415_=_C1435 ,C1415_=_C1436 ,C1415_=_C1437 ,C1415_=_C1438 ,\nC1415_=_C1439 ,C1415_=_C1446 ,C1415_=_C1476 ,C1415_=_C1505 ,C1415_=_C1947 ,C1416_=_C1417 ,\nC1416_=_C1418 ,C1416_=_C1419 ,C1416_=_C1420 ,C1416_=_C1421 ,C1416_=_C1422 ,C1416_=_C1423 ,\nC1416_=_C1424 ,C1416_=_C1425 ,C1416_=_C1426 ,C1416_=_C1427 ,C1416_=_C1428 ,C1416_=_C1429 ,\nC1416_=_C1430 ,C1416_=_C1431 ,C1416_=_C1432 ,C1416_=_C1433 ,C1416_=_C1434 ,C1416_=_C1435 ,\nC1416_=_C1436 ,C1416_=_C1437 ,C1416_=_C1438 ,C1416_=_C1439 ,C1416_=_C1447 ,C1416_=_C1477 ,\nC1416_=_C1506 ,C1416_=_C1947 ,C1417_=_C1418 ,C1417_=_C1419 ,C1417_=_C1420 ,C1417_=_C1421 ,\nC1417_=_C1422 ,C1417_=_C1423 ,C1417_=_C1424 ,C1417_=_C1425 ,C1417_=_C1426 ,C1417_=_C1427 ,\nC1417_=_C1428 ,C1417_=_C1429 ,C1417_=_C1430 ,C1417_=_C1431 ,C1417_=_C1432 ,C1417_=_C1433 ,\nC1417_=_C1434 ,C1417_=_C1435 ,C1417_=_C1436 ,C1417_=_C1437 ,C1417_=_C1438 ,C1417_=_C1439 ,\nC1417_=_C1448 ,C1417_=_C1478 ,C1417_=_C1507 ,C1417_=_C1947 ,C1418_=_C1419 ,C1418_=_C1420 ,\nC1418_=_C1421 ,C1418_=_C1422 ,C1418_=_C1423 ,C1418_=_C1424 ,C1418_=_C1425 ,C1418_=_C1426 ,\nC1418_=_C1427 ,C1418_=_C1428 ,C1418_=_C1429 ,C1418_=_C1430 ,C1418_=_C1431 ,C1418_=_C1432 ,\nC1418_=_C1433 ,C1418_=_C1434 ,C1418_=_C1435 ,C1418_=_C1436 ,C1418_=_C1437 ,C1418_=_C1438 ,\nC1418_=_C1439 ,C1418_=_C1449 ,C1418_=_C1479 ,C1418_=_C1508 ,C1418_=_C1947 ,C1419_=_C1420 ,\nC1419_=_C1421 ,C1419_=_C1422 ,C1419_=_C1423 ,C1419_=_C1424 ,C1419_=_C1425 ,C1419_=_C1426 ,\nC1419_=_C1427 ,C1419_=_C1428 ,C1419_=_C1429 ,C1419_=_C1430 ,C1419_=_C1431 ,C1419_=_C1432 ,\nC1419_=_C1433 ,C1419_=_C1434 ,C1419_=_C1435 ,C1419_=_C1436 ,C1419_=_C1437 ,C1419_=_C1438 ,\nC1419_=_C1439 ,C1419_=_C1450 ,C1419_=_C1480 ,C1419_=_C1509 ,C1419_=_C1947 ,C1420_=_C1421 ,\nC1420_=_C1422 ,C1420_=_C1423 ,C1420_=_C1424 ,C1420_=_C1425 ,C1420_=_C1426 ,C1420_=_C1427 ,\nC1420_=_C1428 ,C1420_=_C1429 ,C1420_=_C1430 ,C1420_=_C1431 ,C1420_=_C1432 ,C1420_=_C1433 ,\nC1420_=_C1434 ,C1420_=_C1435 ,C1420_=_C1436 ,C1420_=_C1437 ,C1420_=_C1438 ,C1420_=_C1439 ,\nC1420_=_C1451 ,C1420_=_C1481 ,C1420_=_C1510 ,C1420_=_C1947 ,C1421_=_C1422 ,C1421_=_C1423 ,\nC1421_=_C1424 ,C1421_=_C1425 ,C1421_=_C1426 ,C1421_=_C1427 ,C1421_=_C1428 ,C1421_=_C1429 ,\nC1421_=_C1430 ,C1421_=_C1431 ,C1421_=_C1432 ,C1421_=_C1433 ,C1421_=_C1434 ,C1421_=_C1435 ,\nC1421_=_C1436 ,C1421_=_C1437 ,C1421_=_C1438 ,C1421_=_C1439 ,C1421_=_C1452 ,C1421_=_C1482 ,\nC1421_=_C1511 ,C1421_=_C1947 ,C1422_=_C1423 ,C1422_=_C1424 ,C1422_=_C1425 ,C1422_=_C1426 ,\nC1422_=_C1427 ,C1422_=_C1428 ,C1422_=_C1429 ,C1422_=_C1430 ,C1422_=_C1431 ,C1422_=_C1432 ,\nC1422_=_C1433 ,C1422_=_C1434 ,C1422_=_C1435 ,C1422_=_C1436 ,C1422_=_C1437 ,C1422_=_C1438 ,\nC1422_=_C1439 ,C1422_=_C1453 ,C1422_=_C1483 ,C1422_=_C1512 ,C1422_=_C1947 ,C1423_=_C1424 ,\nC1423_=_C1425 ,C1423_=_C1426 ,C1423_=_C1427 ,C1423_=_C1428 ,C1423_=_C1429 ,C1423_=_C1430 ,\nC1423_=_C1431 ,C1423_=_C1432 ,C1423_=_C1433 ,C1423_=_C1434 ,C1423_=_C1435 ,C1423_=_C1436 ,\nC1423_=_C1437 ,C1423_=_C1438 ,C1423_=_C1439 ,C1423_=_C1454 ,C1423_=_C1484 ,C1423_=_C1513 ,\nC1423_=_C1947 ,C1424_=_C1425 ,C1424_=_C1426 ,C1424_=_C1427 ,C1424_=_C1428 ,C1424_=_C1429 ,\nC1424_=_C1430 ,C1424_=_C1431 ,C1424_=_C1432 ,C1424_=_C1433 ,C1424_=_C1434 ,C1424_=_C1435 ,\nC1424_=_C1436 ,C1424_=_C1437 ,C1424_=_C1438 ,C1424_=_C1439 ,C1424_=_C1455 ,C1424_=_C1485 ,\nC1424_=_C1514 ,C1424_=_C1947 ,C1425_=_C1426 ,C1425_=_C1427 ,C1425_=_C1428 ,C1425_=_C1429 ,\nC1425_=_C1430 ,C1425_=_C1431 ,C1425_=_C1432 ,C1425_=_C1433 ,C1425_=_C1434 ,C1425_=_C1435 ,\nC1425_=_C1436 ,C1425_=_C1437 ,C1425_=_C1438 ,C1425_=_C1439 ,C1425_=_C1456 ,C1425_=_C1486 ,\nC1425_=_C1515 ,C1425_=_C1947 ,C1426_=_C1427 ,C1426_=_C1428 ,C1426_=_C1429 ,C1426_=_C1430 ,\nC1426_=_C1431 ,C1426_=_C1432 ,C1426_=_C1433 ,C1426_=_C1434 ,C1426_=_C1435 ,C1426_=_C1436 ,\nC1426_=_C1437 ,C1426_=_C1438 ,C1426_=_C1439 ,C1426_=_C1457 ,C1426_=_C1487 ,C1426_=_C1516 ,\nC1426_=_C1947 ,C1427_=_C1428 ,C1427_=_C1429 ,C1427_=_C1430 ,C1427_=_C1431 ,C1427_=_C1432 ,\nC1427_=_C1433 ,C1427_=_C1434 ,C1427_=_C1435 ,C1427_=_C1436 ,C1427_=_C1437 ,C1427_=_C1438 ,\nC1427_=_C1439 ,C1427_=_C1458 ,C1427_=_C1488 ,C1427_=_C1517 ,C1427_=_C1947 ,C1428_=_C1429 ,\nC1428_=_C1430 ,C1428_=_C1431 ,C1428_=_C1432 ,C1428_=_C1433 ,C1428_=_C1434 ,C1428_=_C1435 ,\nC1428_=_C1436 ,C1428_=_C1437 ,C1428_=_C1438 ,C1428_=_C1439 ,C1428_=_C1459 ,C1428_=_C1489 ,\nC1428_=_C1518 ,C1428_=_C1947 ,C1429_=_C1430 ,C1429_=_C1431 ,C1429_=_C1432 ,C1429_=_C1433 ,\nC1429_=_C1434 ,C1429_=_C1435 ,C1429_=_C1436 ,C1429_=_C1437 ,C1429_=_C1438 ,C1429_=_C1439 ,\nC1429_=_C1460 ,C1429_=_C1490 ,C1429_=_C1519 ,C1429_=_C1947 ,C1430_=_C1431 ,C1430_=_C1432 ,\nC1430_=_C1433 ,C1430_=_C1434 ,C1430_=_C1435 ,C1430_=_C1436 ,C1430_=_C1437 ,C1430_=_C1438 ,\nC1430_=_C1439 ,C1430_=_C1461 ,C1430_=_C1491 ,C1430_=_C1520 ,C1430_=_C1947</w:t>
      </w:r>
    </w:p>
    <w:p>
      <w:pPr>
        <w:pStyle w:val="PreformattedText"/>
        <w:bidi w:val="0"/>
        <w:spacing w:before="0" w:after="0"/>
        <w:jc w:val="left"/>
        <w:rPr/>
      </w:pPr>
      <w:r>
        <w:rPr/>
        <w:t xml:space="preserve"> </w:t>
      </w:r>
      <w:r>
        <w:rPr/>
        <w:t>,C1431_=_C1432 ,\nC1431_=_C1433 ,C1431_=_C1434 ,C1431_=_C1435 ,C1431_=_C1436 ,C1431_=_C1437 ,C1431_=_C1438 ,\nC1431_=_C1439 ,C1431_=_C1462 ,C1431_=_C1492 ,C1431_=_C1521 ,C1431_=_C1947 ,C1432_=_C1433 ,\nC1432_=_C1434 ,C1432_=_C1435 ,C1432_=_C1436 ,C1432_=_C1437 ,C1432_=_C1438 ,C1432_=_C1439 ,\nC1432_=_C1463 ,C1432_=_C1493 ,C1432_=_C1522 ,C1432_=_C1947 ,C1433_=_C1434 ,C1433_=_C1435 ,\nC1433_=_C1436 ,C1433_=_C1437 ,C1433_=_C1438 ,C1433_=_C1439 ,C1433_=_C1464 ,C1433_=_C1494 ,\nC1433_=_C1523 ,C1433_=_C1947 ,C1434_=_C1435 ,C1434_=_C1436 ,C1434_=_C1437 ,C1434_=_C1438 ,\nC1434_=_C1439 ,C1434_=_C1465 ,C1434_=_C1495 ,C1434_=_C1524 ,C1434_=_C1947 ,C1435_=_C1436 ,\nC1435_=_C1437 ,C1435_=_C1438 ,C1435_=_C1439 ,C1435_=_C1466 ,C1435_=_C1496 ,C1435_=_C1525 ,\nC1435_=_C1947 ,C1436_=_C1437 ,C1436_=_C1438 ,C1436_=_C1439 ,C1436_=_C1467 ,C1436_=_C1497 ,\nC1436_=_C1526 ,C1436_=_C1947 ,C1437_=_C1438 ,C1437_=_C1439 ,C1437_=_C1468 ,C1437_=_C1498 ,\nC1437_=_C1527 ,C1437_=_C1947 ,C1438_=_C1439 ,C1438_=_C1469 ,C1438_=_C1499 ,C1438_=_C1528 ,\nC1438_=_C1947 ,C1439_=_C1470 ,C1439_=_C1500 ,C1439_=_C1529 ,C1439_=_C1947 ,C1442_=_C1443 ,\nC1442_=_C1444 ,C1442_=_C1445 ,C1442_=_C1446 ,C1442_=_C1447 ,C1442_=_C1448 ,C1442_=_C1449 ,\nC1442_=_C1450 ,C1442_=_C1451 ,C1442_=_C1452 ,C1442_=_C1453 ,C1442_=_C1454 ,C1442_=_C1455 ,\nC1442_=_C1456 ,C1442_=_C1457 ,C1442_=_C1458 ,C1442_=_C1459 ,C1442_=_C1460 ,C1442_=_C1461 ,\nC1442_=_C1462 ,C1442_=_C1463 ,C1442_=_C1464 ,C1442_=_C1465 ,C1442_=_C1466 ,C1442_=_C1467 ,\nC1442_=_C1468 ,C1442_=_C1469 ,C1442_=_C1470 ,C1442_=_C1472 ,C1442_=_C1501 ,C1442_=_C1948 ,\nC1443_=_C1444 ,C1443_=_C1445 ,C1443_=_C1446 ,C1443_=_C1447 ,C1443_=_C1448 ,C1443_=_C1449 ,\nC1443_=_C1450 ,C1443_=_C1451 ,C1443_=_C1452 ,C1443_=_C1453 ,C1443_=_C1454 ,C1443_=_C1455 ,\nC1443_=_C1456 ,C1443_=_C1457 ,C1443_=_C1458 ,C1443_=_C1459 ,C1443_=_C1460 ,C1443_=_C1461 ,\nC1443_=_C1462 ,C1443_=_C1463 ,C1443_=_C1464 ,C1443_=_C1465 ,C1443_=_C1466 ,C1443_=_C1467 ,\nC1443_=_C1468 ,C1443_=_C1469 ,C1443_=_C1470 ,C1443_=_C1473 ,C1443_=_C1502 ,C1443_=_C1948 ,\nC1444_=_C1445 ,C1444_=_C1446 ,C1444_=_C1447 ,C1444_=_C1448 ,C1444_=_C1449 ,C1444_=_C1450 ,\nC1444_=_C1451 ,C1444_=_C1452 ,C1444_=_C1453 ,C1444_=_C1454 ,C1444_=_C1455 ,C1444_=_C1456 ,\nC1444_=_C1457 ,C1444_=_C1458 ,C1444_=_C1459 ,C1444_=_C1460 ,C1444_=_C1461 ,C1444_=_C1462 ,\nC1444_=_C1463 ,C1444_=_C1464 ,C1444_=_C1465 ,C1444_=_C1466 ,C1444_=_C1467 ,C1444_=_C1468 ,\nC1444_=_C1469 ,C1444_=_C1470 ,C1444_=_C1474 ,C1444_=_C1503 ,C1444_=_C1948 ,C1445_=_C1446 ,\nC1445_=_C1447 ,C1445_=_C1448 ,C1445_=_C1449 ,C1445_=_C1450 ,C1445_=_C1451 ,C1445_=_C1452 ,\nC1445_=_C1453 ,C1445_=_C1454 ,C1445_=_C1455 ,C1445_=_C1456 ,C1445_=_C1457 ,C1445_=_C1458 ,\nC1445_=_C1459 ,C1445_=_C1460 ,C1445_=_C1461 ,C1445_=_C1462 ,C1445_=_C1463 ,C1445_=_C1464 ,\nC1445_=_C1465 ,C1445_=_C1466 ,C1445_=_C1467 ,C1445_=_C1468 ,C1445_=_C1469 ,C1445_=_C1470 ,\nC1445_=_C1475 ,C1445_=_C1504 ,C1445_=_C1948 ,C1446_=_C1447 ,C1446_=_C1448 ,C1446_=_C1449 ,\nC1446_=_C1450 ,C1446_=_C1451 ,C1446_=_C1452 ,C1446_=_C1453 ,C1446_=_C1454 ,C1446_=_C1455 ,\nC1446_=_C1456 ,C1446_=_C1457 ,C1446_=_C1458 ,C1446_=_C1459 ,C1446_=_C1460 ,C1446_=_C1461 ,\nC1446_=_C1462 ,C1446_=_C1463 ,C1446_=_C1464 ,C1446_=_C1465 ,C1446_=_C1466 ,C1446_=_C1467 ,\nC1446_=_C1468 ,C1446_=_C1469 ,C1446_=_C1470 ,C1446_=_C1476 ,C1446_=_C1505 ,C1446_=_C1948 ,\nC1447_=_C1448 ,C1447_=_C1449 ,C1447_=_C1450 ,C1447_=_C1451 ,C1447_=_C1452 ,C1447_=_C1453 ,\nC1447_=_C1454 ,C1447_=_C1455 ,C1447_=_C1456 ,C1447_=_C1457 ,C1447_=_C1458 ,C1447_=_C1459 ,\nC1447_=_C1460 ,C1447_=_C1461 ,C1447_=_C1462 ,C1447_=_C1463 ,C1447_=_C1464 ,C1447_=_C1465 ,\nC1447_=_C1466 ,C1447_=_C1467 ,C1447_=_C1468 ,C1447_=_C1469 ,C1447_=_C1470 ,C1447_=_C1477 ,\nC1447_=_C1506 ,C1447_=_C1948 ,C1448_=_C1449 ,C1448_=_C1450 ,C1448_=_C1451 ,C1448_=_C1452 ,\nC1448_=_C1453 ,C1448_=_C1454 ,C1448_=_C1455 ,C1448_=_C1456 ,C1448_=_C1457 ,C1448_=_C1458 ,\nC1448_=_C1459 ,C1448_=_C1460 ,C1448_=_C1461 ,C1448_=_C1462 ,C1448_=_C1463 ,C1448_=_C1464 ,\nC1448_=_C1465 ,C1448_=_C1466 ,C1448_=_C1467 ,C1448_=_C1468 ,C1448_=_C1469 ,C1448_=_C1470 ,\nC1448_=_C1478 ,C1448_=_C1507 ,C1448_=_C1948 ,C1449_=_C1450 ,C1449_=_C1451 ,C1449_=_C1452 ,\nC1449_=_C1453 ,C1449_=_C1454 ,C1449_=_C1455 ,C1449_=_C1456 ,C1449_=_C1457 ,C1449_=_C1458 ,\nC1449_=_C1459 ,C1449_=_C1460 ,C1449_=_C1461 ,C1449_=_C1462 ,C1449_=_C1463 ,C1449_=_C1464 ,\nC1449_=_C1465 ,C1449_=_C1466 ,C1449_=_C1467 ,C1449_=_C1468 ,C1449_=_C1469 ,C1449_=_C1470 ,\nC1449_=_C1479 ,C1449_=_C1508 ,C1449_=_C1948 ,C1450_=_C1451 ,C1450_=_C1452 ,C1450_=_C1453 ,\nC1450_=_C1454 ,C1450_=_C1455 ,C1450_=_C1456 ,C1450_=_C1457 ,C1450_=_C1458 ,C1450_=_C1459 ,\nC1450_=_C1460 ,C1450_=_C1461 ,C1450_=_C1462 ,C1450_=_C1463 ,C1450_=_C1464 ,C1450_=_C1465 ,\nC1450_=_C1466 ,C1450_=_C1467 ,C1450_=_C1468 ,C1450_=_C1469 ,C1450_=_C1470 ,C1450_=_C1480 ,\nC1450_=_C1509 ,C1450_=_C1948 ,C1451_=_C1452 ,C1451_=_C1453 ,C1451_=_C1454 ,C1451_=_C1455 ,\nC1451_=_C1456 ,C1451_=_C1457 ,C1451_=_C1458 ,C1451_=_C1459 ,C1451_=_C1460 ,C1451_=_C1461 ,\nC1451_=_C1462 ,C1451_=_C1463 ,C1451_=_C1464 ,C1451_=_C1465 ,C1451_=_C1466 ,C1451_=_C1467 ,\nC1451_=_C1468 ,C1451_=_C1469 ,C1451_=_C1470 ,C1451_=_C1481 ,C1451_=_C1510 ,C1451_=_C1948 ,\nC1452_=_C1453 ,C1452_=_C1454 ,C1452_=_C1455 ,C1452_=_C1456 ,C1452_=_C1457 ,C1452_=_C1458 ,\nC1452_=_C1459 ,C1452_=_C1460 ,C1452_=_C1461 ,C1452_=_C1462 ,C1452_=_C1463 ,C1452_=_C1464 ,\nC1452_=_C1465 ,C1452_=_C1466 ,C1452_=_C1467 ,C1452_=_C1468 ,C1452_=_C1469 ,C1452_=_C1470 ,\nC1452_=_C1482 ,C1452_=_C1511 ,C1452_=_C1948 ,C1453_=_C1454 ,C1453_=_C1455 ,C1453_=_C1456 ,\nC1453_=_C1457 ,C1453_=_C1458 ,C1453_=_C1459 ,C1453_=_C1460 ,C1453_=_C1461 ,C1453_=_C1462 ,\nC1453_=_C1463 ,C1453_=_C1464 ,C1453_=_C1465 ,C1453_=_C1466 ,C1453_=_C1467 ,C1453_=_C1468 ,\nC1453_=_C1469 ,C1453_=_C1470 ,C1453_=_C1483 ,C1453_=_C1512 ,C1453_=_C1948 ,C1454_=_C1455 ,\nC1454_=_C1456 ,C1454_=_C1457 ,C1454_=_C1458 ,C1454_=_C1459 ,C1454_=_C1460 ,C1454_=_C1461 ,\nC1454_=_C1462 ,C1454_=_C1463 ,C1454_=_C1464 ,C1454_=_C1465 ,C1454_=_C1466 ,C1454_=_C1467 ,\nC1454_=_C1468 ,C1454_=_C1469 ,C1454_=_C1470 ,C1454_=_C1484 ,C1454_=_C1513 ,C1454_=_C1948 ,\nC1455_=_C1456 ,C1455_=_C1457 ,C1455_=_C1458 ,C1455_=_C1459 ,C1455_=_C1460 ,C1455_=_C1461 ,\nC1455_=_C1462 ,C1455_=_C1463 ,C1455_=_C1464 ,C1455_=_C1465 ,C1455_=_C1466 ,C1455_=_C1467 ,\nC1455_=_C1468 ,C1455_=_C1469 ,C1455_=_C1470 ,C1455_=_C1485 ,C1455_=_C1514 ,C1455_=_C1948 ,\nC1456_=_C1457 ,C1456_=_C1458 ,C1456_=_C1459 ,C1456_=_C1460 ,C1456_=_C1461 ,C1456_=_C1462 ,\nC1456_=_C1463 ,C1456_=_C1464 ,C1456_=_C1465 ,C1456_=_C1466 ,C1456_=_C1467 ,C1456_=_C1468 ,\nC1456_=_C1469 ,C1456_=_C1470 ,C1456_=_C1486 ,C1456_=_C1515 ,C1456_=_C1948 ,C1457_=_C1458 ,\nC1457_=_C1459 ,C1457_=_C1460 ,C1457_=_C1461 ,C1457_=_C1462 ,C1457_=_C1463 ,C1457_=_C1464 ,\nC1457_=_C1465 ,C1457_=_C1466 ,C1457_=_C1467 ,C1457_=_C1468 ,C1457_=_C1469 ,C1457_=_C1470 ,\nC1457_=_C1487 ,C1457_=_C1516 ,C1457_=_C1948 ,C1458_=_C1459 ,C1458_=_C1460 ,C1458_=_C1461 ,\nC1458_=_C1462 ,C1458_=_C1463 ,C1458_=_C1464 ,C1458_=_C1465 ,C1458_=_C1466 ,C1458_=_C1467 ,\nC1458_=_C1468 ,C1458_=_C1469 ,C1458_=_C1470 ,C1458_=_C1488 ,C1458_=_C1517 ,C1458_=_C1948 ,\nC1459_=_C1460 ,C1459_=_C1461 ,C1459_=_C1462 ,C1459_=_C1463 ,C1459_=_C1464 ,C1459_=_C1465 ,\nC1459_=_C1466 ,C1459_=_C1467 ,C1459_=_C1468 ,C1459_=_C1469 ,C1459_=_C1470 ,C1459_=_C1489 ,\nC1459_=_C1518 ,C1459_=_C1948 ,C1460_=_C1461 ,C1460_=_C1462 ,C1460_=_C1463 ,C1460_=_C1464 ,\nC1460_=_C1465 ,C1460_=_C1466 ,C1460_=_C1467 ,C1460_=_C1468 ,C1460_=_C1469 ,C1460_=_C1470 ,\nC1460_=_C1490 ,C1460_=_C1519 ,C1460_=_C1948 ,C1461_=_C1462 ,C1461_=_C1463 ,C1461_=_C1464 ,\nC1461_=_C1465 ,C1461_=_C1466 ,C1461_=_C1467 ,C1461_=_C1468 ,C1461_=_C1469 ,C1461_=_C1470 ,\nC1461_=_C1491 ,C1461_=_C1520 ,C1461_=_C1948 ,C1462_=_C1463 ,C1462_=_C1464 ,C1462_=_C1465 ,\nC1462_=_C1466 ,C1462_=_C1467 ,C1462_=_C1468 ,C1462_=_C1469 ,C1462_=_C1470 ,C1462_=_C1492 ,\nC1462_=_C1521 ,C1462_=_C1948 ,C1463_=_C1464 ,C1463_=_C1465 ,C1463_=_C1466 ,C1463_=_C1467 ,\nC1463_=_C1468 ,C1463_=_C1469 ,C1463_=_C1470 ,C1463_=_C1493 ,C1463_=_C1522 ,C1463_=_C1948 ,\nC1464_=_C1465 ,C1464_=_C1466 ,C1464_=_C1467 ,C1464_=_C1468 ,C1464_=_C1469 ,C1464_=_C1470 ,\nC1464_=_C1494 ,C1464_=_C1523 ,C1464_=_C1948 ,C1465_=_C1466 ,C1465_=_C1467 ,C1465_=_C1468 ,\nC1465_=_C1469 ,C1465_=_C1470 ,C1465_=_C1495 ,C1465_=_C1524 ,C1465_=_C1948 ,C1466_=_C1467 ,\nC1466_=_C1468 ,C1466_=_C1469 ,C1466_=_C1470 ,C1466_=_C1496 ,C1466_=_C1525 ,C1466_=_C1948 ,\nC1467_=_C1468 ,C1467_=_C1469 ,C1467_=_C1470 ,C1467_=_C1497 ,C1467_=_C1526 ,C1467_=_C1948 ,\nC1468_=_C1469 ,C1468_=_C1470 ,C1468_=_C1498 ,C1468_=_C1527 ,C1468_=_C1948 ,C1469_=_C1470 ,\nC1469_=_C1499 ,C1469_=_C1528 ,C1469_=_C1948 ,C1470_=_C1500 ,C1470_=_C1529 ,C1470_=_C1948 ,\nC1472_=_C1473 ,C1472_=_C1474 ,C1472_=_C1475 ,C1472_=_C1476 ,C1472_=_C1477 ,C1472_=_C1478 ,\nC1472_=_C1479 ,C1472_=_C1480 ,C1472_=_C1481 ,C1472_=_C1482 ,C1472_=_C1483 ,C1472_=_C1484 ,\nC1472_=_C1485 ,C1472_=_C1486 ,C1472_=_C1487 ,C1472_=_C1488 ,C1472_=_C1489 ,C1472_=_C1490 ,\nC1472_=_C1491 ,C1472_=_C1492 ,C1472_=_C1493 ,C1472_=_C1494 ,C1472_=_C1495 ,C1472_=_C1496 ,\nC1472_=_C1497 ,C1472_=_C1498 ,C1472_=_C1499 ,C1472_=_C1500 ,C1472_=_C1501 ,C1472_=_C1949 ,\nC1473_=_C1474 ,C1473_=_C1475 ,C1473_=_C1476 ,C1473_=_C1477 ,C1473_=_C1478 ,C1473_=_C1479 ,\nC1473_=_C1480 ,C1473_=_C1481 ,C1473_=_C1482 ,C1473_=_C1483 ,C1473_=_C1484 ,C1473_=_C1485 ,\nC1473_=_C1486 ,C1473_=_C1487 ,C1473_=_C1488 ,C1473_=_C1489 ,C1473_=_C1490 ,C1473_=_C1491 ,\nC1473_=_C1492 ,C1473_=_C1493 ,C1473_=_C1494 ,C1473_=_C1495 ,C1473_=_C1496 ,C1473_=_C1497 ,\nC1473_=_C1498 ,C1473_=_C1499 ,C1473_=_C1500 ,C1473_=_C1502 ,C1473_=_C1949 ,C1474_=_C1475 ,\nC1474_=_C1476 ,C1474_=_C1477 ,C1474_=_C1478 ,C1474_=_C1479 ,C1474_=_C1480 ,C1474_=_C1481 ,\nC1474_=_C1482 ,C1474_=_C1483 ,C1474_=_C1484 ,C1474_=_C1485 ,C1474_=_C1486 ,C1474_=_C1487 ,\nC1474_=_C1488 ,C1474_=_C1489 ,C1474_=_C1490 ,C1474_=_C1491 ,C1474_=_C1492 ,C1474_=_C1493 ,\nC1474_=_C1494 ,C1474_=_C1495 ,C1474_=_C1496</w:t>
      </w:r>
    </w:p>
    <w:p>
      <w:pPr>
        <w:pStyle w:val="PreformattedText"/>
        <w:bidi w:val="0"/>
        <w:spacing w:before="0" w:after="0"/>
        <w:jc w:val="left"/>
        <w:rPr/>
      </w:pPr>
      <w:r>
        <w:rPr/>
        <w:t xml:space="preserve"> </w:t>
      </w:r>
      <w:r>
        <w:rPr/>
        <w:t>,C1474_=_C1497 ,C1474_=_C1498 ,C1474_=_C1499 ,\nC1474_=_C1500 ,C1474_=_C1503 ,C1474_=_C1949 ,C1475_=_C1476 ,C1475_=_C1477 ,C1475_=_C1478 ,\nC1475_=_C1479 ,C1475_=_C1480 ,C1475_=_C1481 ,C1475_=_C1482 ,C1475_=_C1483 ,C1475_=_C1484 ,\nC1475_=_C1485 ,C1475_=_C1486 ,C1475_=_C1487 ,C1475_=_C1488 ,C1475_=_C1489 ,C1475_=_C1490 ,\nC1475_=_C1491 ,C1475_=_C1492 ,C1475_=_C1493 ,C1475_=_C1494 ,C1475_=_C1495 ,C1475_=_C1496 ,\nC1475_=_C1497 ,C1475_=_C1498 ,C1475_=_C1499 ,C1475_=_C1500 ,C1475_=_C1504 ,C1475_=_C1949 ,\nC1476_=_C1477 ,C1476_=_C1478 ,C1476_=_C1479 ,C1476_=_C1480 ,C1476_=_C1481 ,C1476_=_C1482 ,\nC1476_=_C1483 ,C1476_=_C1484 ,C1476_=_C1485 ,C1476_=_C1486 ,C1476_=_C1487 ,C1476_=_C1488 ,\nC1476_=_C1489 ,C1476_=_C1490 ,C1476_=_C1491 ,C1476_=_C1492 ,C1476_=_C1493 ,C1476_=_C1494 ,\nC1476_=_C1495 ,C1476_=_C1496 ,C1476_=_C1497 ,C1476_=_C1498 ,C1476_=_C1499 ,C1476_=_C1500 ,\nC1476_=_C1505 ,C1476_=_C1949 ,C1477_=_C1478 ,C1477_=_C1479 ,C1477_=_C1480 ,C1477_=_C1481 ,\nC1477_=_C1482 ,C1477_=_C1483 ,C1477_=_C1484 ,C1477_=_C1485 ,C1477_=_C1486 ,C1477_=_C1487 ,\nC1477_=_C1488 ,C1477_=_C1489 ,C1477_=_C1490 ,C1477_=_C1491 ,C1477_=_C1492 ,C1477_=_C1493 ,\nC1477_=_C1494 ,C1477_=_C1495 ,C1477_=_C1496 ,C1477_=_C1497 ,C1477_=_C1498 ,C1477_=_C1499 ,\nC1477_=_C1500 ,C1477_=_C1506 ,C1477_=_C1949 ,C1478_=_C1479 ,C1478_=_C1480 ,C1478_=_C1481 ,\nC1478_=_C1482 ,C1478_=_C1483 ,C1478_=_C1484 ,C1478_=_C1485 ,C1478_=_C1486 ,C1478_=_C1487 ,\nC1478_=_C1488 ,C1478_=_C1489 ,C1478_=_C1490 ,C1478_=_C1491 ,C1478_=_C1492 ,C1478_=_C1493 ,\nC1478_=_C1494 ,C1478_=_C1495 ,C1478_=_C1496 ,C1478_=_C1497 ,C1478_=_C1498 ,C1478_=_C1499 ,\nC1478_=_C1500 ,C1478_=_C1507 ,C1478_=_C1949 ,C1479_=_C1480 ,C1479_=_C1481 ,C1479_=_C1482 ,\nC1479_=_C1483 ,C1479_=_C1484 ,C1479_=_C1485 ,C1479_=_C1486 ,C1479_=_C1487 ,C1479_=_C1488 ,\nC1479_=_C1489 ,C1479_=_C1490 ,C1479_=_C1491 ,C1479_=_C1492 ,C1479_=_C1493 ,C1479_=_C1494 ,\nC1479_=_C1495 ,C1479_=_C1496 ,C1479_=_C1497 ,C1479_=_C1498 ,C1479_=_C1499 ,C1479_=_C1500 ,\nC1479_=_C1508 ,C1479_=_C1949 ,C1480_=_C1481 ,C1480_=_C1482 ,C1480_=_C1483 ,C1480_=_C1484 ,\nC1480_=_C1485 ,C1480_=_C1486 ,C1480_=_C1487 ,C1480_=_C1488 ,C1480_=_C1489 ,C1480_=_C1490 ,\nC1480_=_C1491 ,C1480_=_C1492 ,C1480_=_C1493 ,C1480_=_C1494 ,C1480_=_C1495 ,C1480_=_C1496 ,\nC1480_=_C1497 ,C1480_=_C1498 ,C1480_=_C1499 ,C1480_=_C1500 ,C1480_=_C1509 ,C1480_=_C1949 ,\nC1481_=_C1482 ,C1481_=_C1483 ,C1481_=_C1484 ,C1481_=_C1485 ,C1481_=_C1486 ,C1481_=_C1487 ,\nC1481_=_C1488 ,C1481_=_C1489 ,C1481_=_C1490 ,C1481_=_C1491 ,C1481_=_C1492 ,C1481_=_C1493 ,\nC1481_=_C1494 ,C1481_=_C1495 ,C1481_=_C1496 ,C1481_=_C1497 ,C1481_=_C1498 ,C1481_=_C1499 ,\nC1481_=_C1500 ,C1481_=_C1510 ,C1481_=_C1949 ,C1482_=_C1483 ,C1482_=_C1484 ,C1482_=_C1485 ,\nC1482_=_C1486 ,C1482_=_C1487 ,C1482_=_C1488 ,C1482_=_C1489 ,C1482_=_C1490 ,C1482_=_C1491 ,\nC1482_=_C1492 ,C1482_=_C1493 ,C1482_=_C1494 ,C1482_=_C1495 ,C1482_=_C1496 ,C1482_=_C1497 ,\nC1482_=_C1498 ,C1482_=_C1499 ,C1482_=_C1500 ,C1482_=_C1511 ,C1482_=_C1949 ,C1483_=_C1484 ,\nC1483_=_C1485 ,C1483_=_C1486 ,C1483_=_C1487 ,C1483_=_C1488 ,C1483_=_C1489 ,C1483_=_C1490 ,\nC1483_=_C1491 ,C1483_=_C1492 ,C1483_=_C1493 ,C1483_=_C1494 ,C1483_=_C1495 ,C1483_=_C1496 ,\nC1483_=_C1497 ,C1483_=_C1498 ,C1483_=_C1499 ,C1483_=_C1500 ,C1483_=_C1512 ,C1483_=_C1949 ,\nC1484_=_C1485 ,C1484_=_C1486 ,C1484_=_C1487 ,C1484_=_C1488 ,C1484_=_C1489 ,C1484_=_C1490 ,\nC1484_=_C1491 ,C1484_=_C1492 ,C1484_=_C1493 ,C1484_=_C1494 ,C1484_=_C1495 ,C1484_=_C1496 ,\nC1484_=_C1497 ,C1484_=_C1498 ,C1484_=_C1499 ,C1484_=_C1500 ,C1484_=_C1513 ,C1484_=_C1949 ,\nC1485_=_C1486 ,C1485_=_C1487 ,C1485_=_C1488 ,C1485_=_C1489 ,C1485_=_C1490 ,C1485_=_C1491 ,\nC1485_=_C1492 ,C1485_=_C1493 ,C1485_=_C1494 ,C1485_=_C1495 ,C1485_=_C1496 ,C1485_=_C1497 ,\nC1485_=_C1498 ,C1485_=_C1499 ,C1485_=_C1500 ,C1485_=_C1514 ,C1485_=_C1949 ,C1486_=_C1487 ,\nC1486_=_C1488 ,C1486_=_C1489 ,C1486_=_C1490 ,C1486_=_C1491 ,C1486_=_C1492 ,C1486_=_C1493 ,\nC1486_=_C1494 ,C1486_=_C1495 ,C1486_=_C1496 ,C1486_=_C1497 ,C1486_=_C1498 ,C1486_=_C1499 ,\nC1486_=_C1500 ,C1486_=_C1515 ,C1486_=_C1949 ,C1487_=_C1488 ,C1487_=_C1489 ,C1487_=_C1490 ,\nC1487_=_C1491 ,C1487_=_C1492 ,C1487_=_C1493 ,C1487_=_C1494 ,C1487_=_C1495 ,C1487_=_C1496 ,\nC1487_=_C1497 ,C1487_=_C1498 ,C1487_=_C1499 ,C1487_=_C1500 ,C1487_=_C1516 ,C1487_=_C1949 ,\nC1488_=_C1489 ,C1488_=_C1490 ,C1488_=_C1491 ,C1488_=_C1492 ,C1488_=_C1493 ,C1488_=_C1494 ,\nC1488_=_C1495 ,C1488_=_C1496 ,C1488_=_C1497 ,C1488_=_C1498 ,C1488_=_C1499 ,C1488_=_C1500 ,\nC1488_=_C1517 ,C1488_=_C1949 ,C1489_=_C1490 ,C1489_=_C1491 ,C1489_=_C1492 ,C1489_=_C1493 ,\nC1489_=_C1494 ,C1489_=_C1495 ,C1489_=_C1496 ,C1489_=_C1497 ,C1489_=_C1498 ,C1489_=_C1499 ,\nC1489_=_C1500 ,C1489_=_C1518 ,C1489_=_C1949 ,C1490_=_C1491 ,C1490_=_C1492 ,C1490_=_C1493 ,\nC1490_=_C1494 ,C1490_=_C1495 ,C1490_=_C1496 ,C1490_=_C1497 ,C1490_=_C1498 ,C1490_=_C1499 ,\nC1490_=_C1500 ,C1490_=_C1519 ,C1490_=_C1949 ,C1491_=_C1492 ,C1491_=_C1493 ,C1491_=_C1494 ,\nC1491_=_C1495 ,C1491_=_C1496 ,C1491_=_C1497 ,C1491_=_C1498 ,C1491_=_C1499 ,C1491_=_C1500 ,\nC1491_=_C1520 ,C1491_=_C1949 ,C1492_=_C1493 ,C1492_=_C1494 ,C1492_=_C1495 ,C1492_=_C1496 ,\nC1492_=_C1497 ,C1492_=_C1498 ,C1492_=_C1499 ,C1492_=_C1500 ,C1492_=_C1521 ,C1492_=_C1949 ,\nC1493_=_C1494 ,C1493_=_C1495 ,C1493_=_C1496 ,C1493_=_C1497 ,C1493_=_C1498 ,C1493_=_C1499 ,\nC1493_=_C1500 ,C1493_=_C1522 ,C1493_=_C1949 ,C1494_=_C1495 ,C1494_=_C1496 ,C1494_=_C1497 ,\nC1494_=_C1498 ,C1494_=_C1499 ,C1494_=_C1500 ,C1494_=_C1523 ,C1494_=_C1949 ,C1495_=_C1496 ,\nC1495_=_C1497 ,C1495_=_C1498 ,C1495_=_C1499 ,C1495_=_C1500 ,C1495_=_C1524 ,C1495_=_C1949 ,\nC1496_=_C1497 ,C1496_=_C1498 ,C1496_=_C1499 ,C1496_=_C1500 ,C1496_=_C1525 ,C1496_=_C1949 ,\nC1497_=_C1498 ,C1497_=_C1499 ,C1497_=_C1500 ,C1497_=_C1526 ,C1497_=_C1949 ,C1498_=_C1499 ,\nC1498_=_C1500 ,C1498_=_C1527 ,C1498_=_C1949 ,C1499_=_C1500 ,C1499_=_C1528 ,C1499_=_C1949 ,\nC1500_=_C1529 ,C1500_=_C1949 ,C1501_=_C1502 ,C1501_=_C1503 ,C1501_=_C1504 ,C1501_=_C1505 ,\nC1501_=_C1506 ,C1501_=_C1507 ,C1501_=_C1508 ,C1501_=_C1509 ,C1501_=_C1510 ,C1501_=_C1511 ,\nC1501_=_C1512 ,C1501_=_C1513 ,C1501_=_C1514 ,C1501_=_C1515 ,C1501_=_C1516 ,C1501_=_C1517 ,\nC1501_=_C1518 ,C1501_=_C1519 ,C1501_=_C1520 ,C1501_=_C1521 ,C1501_=_C1522 ,C1501_=_C1523 ,\nC1501_=_C1524 ,C1501_=_C1525 ,C1501_=_C1526 ,C1501_=_C1527 ,C1501_=_C1528 ,C1501_=_C1529 ,\nC1501_=_C1950 ,C1502_=_C1503 ,C1502_=_C1504 ,C1502_=_C1505 ,C1502_=_C1506 ,C1502_=_C1507 ,\nC1502_=_C1508 ,C1502_=_C1509 ,C1502_=_C1510 ,C1502_=_C1511 ,C1502_=_C1512 ,C1502_=_C1513 ,\nC1502_=_C1514 ,C1502_=_C1515 ,C1502_=_C1516 ,C1502_=_C1517 ,C1502_=_C1518 ,C1502_=_C1519 ,\nC1502_=_C1520 ,C1502_=_C1521 ,C1502_=_C1522 ,C1502_=_C1523 ,C1502_=_C1524 ,C1502_=_C1525 ,\nC1502_=_C1526 ,C1502_=_C1527 ,C1502_=_C1528 ,C1502_=_C1529 ,C1502_=_C1950 ,C1503_=_C1504 ,\nC1503_=_C1505 ,C1503_=_C1506 ,C1503_=_C1507 ,C1503_=_C1508 ,C1503_=_C1509 ,C1503_=_C1510 ,\nC1503_=_C1511 ,C1503_=_C1512 ,C1503_=_C1513 ,C1503_=_C1514 ,C1503_=_C1515 ,C1503_=_C1516 ,\nC1503_=_C1517 ,C1503_=_C1518 ,C1503_=_C1519 ,C1503_=_C1520 ,C1503_=_C1521 ,C1503_=_C1522 ,\nC1503_=_C1523 ,C1503_=_C1524 ,C1503_=_C1525 ,C1503_=_C1526 ,C1503_=_C1527 ,C1503_=_C1528 ,\nC1503_=_C1529 ,C1503_=_C1950 ,C1504_=_C1505 ,C1504_=_C1506 ,C1504_=_C1507 ,C1504_=_C1508 ,\nC1504_=_C1509 ,C1504_=_C1510 ,C1504_=_C1511 ,C1504_=_C1512 ,C1504_=_C1513 ,C1504_=_C1514 ,\nC1504_=_C1515 ,C1504_=_C1516 ,C1504_=_C1517 ,C1504_=_C1518 ,C1504_=_C1519 ,C1504_=_C1520 ,\nC1504_=_C1521 ,C1504_=_C1522 ,C1504_=_C1523 ,C1504_=_C1524 ,C1504_=_C1525 ,C1504_=_C1526 ,\nC1504_=_C1527 ,C1504_=_C1528 ,C1504_=_C1529 ,C1504_=_C1950 ,C1505_=_C1506 ,C1505_=_C1507 ,\nC1505_=_C1508 ,C1505_=_C1509 ,C1505_=_C1510 ,C1505_=_C1511 ,C1505_=_C1512 ,C1505_=_C1513 ,\nC1505_=_C1514 ,C1505_=_C1515 ,C1505_=_C1516 ,C1505_=_C1517 ,C1505_=_C1518 ,C1505_=_C1519 ,\nC1505_=_C1520 ,C1505_=_C1521 ,C1505_=_C1522 ,C1505_=_C1523 ,C1505_=_C1524 ,C1505_=_C1525 ,\nC1505_=_C1526 ,C1505_=_C1527 ,C1505_=_C1528 ,C1505_=_C1529 ,C1505_=_C1950 ,C1506_=_C1507 ,\nC1506_=_C1508 ,C1506_=_C1509 ,C1506_=_C1510 ,C1506_=_C1511 ,C1506_=_C1512 ,C1506_=_C1513 ,\nC1506_=_C1514 ,C1506_=_C1515 ,C1506_=_C1516 ,C1506_=_C1517 ,C1506_=_C1518 ,C1506_=_C1519 ,\nC1506_=_C1520 ,C1506_=_C1521 ,C1506_=_C1522 ,C1506_=_C1523 ,C1506_=_C1524 ,C1506_=_C1525 ,\nC1506_=_C1526 ,C1506_=_C1527 ,C1506_=_C1528 ,C1506_=_C1529 ,C1506_=_C1950 ,C1507_=_C1508 ,\nC1507_=_C1509 ,C1507_=_C1510 ,C1507_=_C1511 ,C1507_=_C1512 ,C1507_=_C1513 ,C1507_=_C1514 ,\nC1507_=_C1515 ,C1507_=_C1516 ,C1507_=_C1517 ,C1507_=_C1518 ,C1507_=_C1519 ,C1507_=_C1520 ,\nC1507_=_C1521 ,C1507_=_C1522 ,C1507_=_C1523 ,C1507_=_C1524 ,C1507_=_C1525 ,C1507_=_C1526 ,\nC1507_=_C1527 ,C1507_=_C1528 ,C1507_=_C1529 ,C1507_=_C1950 ,C1508_=_C1509 ,C1508_=_C1510 ,\nC1508_=_C1511 ,C1508_=_C1512 ,C1508_=_C1513 ,C1508_=_C1514 ,C1508_=_C1515 ,C1508_=_C1516 ,\nC1508_=_C1517 ,C1508_=_C1518 ,C1508_=_C1519 ,C1508_=_C1520 ,C1508_=_C1521 ,C1508_=_C1522 ,\nC1508_=_C1523 ,C1508_=_C1524 ,C1508_=_C1525 ,C1508_=_C1526 ,C1508_=_C1527 ,C1508_=_C1528 ,\nC1508_=_C1529 ,C1508_=_C1950 ,C1509_=_C1510 ,C1509_=_C1511 ,C1509_=_C1512 ,C1509_=_C1513 ,\nC1509_=_C1514 ,C1509_=_C1515 ,C1509_=_C1516 ,C1509_=_C1517 ,C1509_=_C1518 ,C1509_=_C1519 ,\nC1509_=_C1520 ,C1509_=_C1521 ,C1509_=_C1522 ,C1509_=_C1523 ,C1509_=_C1524 ,C1509_=_C1525 ,\nC1509_=_C1526 ,C1509_=_C1527 ,C1509_=_C1528 ,C1509_=_C1529 ,C1509_=_C1950 ,C1510_=_C1511 ,\nC1510_=_C1512 ,C1510_=_C1513 ,C1510_=_C1514 ,C1510_=_C1515 ,C1510_=_C1516 ,C1510_=_C1517 ,\nC1510_=_C1518 ,C1510_=_C1519 ,C1510_=_C1520 ,C1510_=_C1521 ,C1510_=_C1522 ,C1510_=_C1523 ,\nC1510_=_C1524 ,C1510_=_C1525 ,C1510_=_C1526 ,C1510_=_C1527 ,C1510_=_C1528 ,C1510_=_C1529 ,\nC1510_=_C1950 ,C1511_=_C1512 ,C1511_=_C1513 ,C1511_=_C1514 ,C1511_=_C1515 ,C1511_=_C1516 ,\nC1511_=_C1517 ,C1511_=_C1518 ,C1511_=_C1519 ,C1511_=_C1520 ,C1511_=_C1521 ,C1511_=_C1522 ,\nC1511_=_C1523 ,C1511_=_C1524 ,C1511_=_C1525 ,C1511_=_C1526 ,C1511_=_C1527 ,C1511_=_C1528 ,\nC1511_=_C1529</w:t>
      </w:r>
    </w:p>
    <w:p>
      <w:pPr>
        <w:pStyle w:val="PreformattedText"/>
        <w:bidi w:val="0"/>
        <w:spacing w:before="0" w:after="0"/>
        <w:jc w:val="left"/>
        <w:rPr/>
      </w:pPr>
      <w:r>
        <w:rPr/>
        <w:t xml:space="preserve"> </w:t>
      </w:r>
      <w:r>
        <w:rPr/>
        <w:t>,C1511_=_C1950 ,C1512_=_C1513 ,C1512_=_C1514 ,C1512_=_C1515 ,C1512_=_C1516 ,\nC1512_=_C1517 ,C1512_=_C1518 ,C1512_=_C1519 ,C1512_=_C1520 ,C1512_=_C1521 ,C1512_=_C1522 ,\nC1512_=_C1523 ,C1512_=_C1524 ,C1512_=_C1525 ,C1512_=_C1526 ,C1512_=_C1527 ,C1512_=_C1528 ,\nC1512_=_C1529 ,C1512_=_C1950 ,C1513_=_C1514 ,C1513_=_C1515 ,C1513_=_C1516 ,C1513_=_C1517 ,\nC1513_=_C1518 ,C1513_=_C1519 ,C1513_=_C1520 ,C1513_=_C1521 ,C1513_=_C1522 ,C1513_=_C1523 ,\nC1513_=_C1524 ,C1513_=_C1525 ,C1513_=_C1526 ,C1513_=_C1527 ,C1513_=_C1528 ,C1513_=_C1529 ,\nC1513_=_C1950 ,C1514_=_C1515 ,C1514_=_C1516 ,C1514_=_C1517 ,C1514_=_C1518 ,C1514_=_C1519 ,\nC1514_=_C1520 ,C1514_=_C1521 ,C1514_=_C1522 ,C1514_=_C1523 ,C1514_=_C1524 ,C1514_=_C1525 ,\nC1514_=_C1526 ,C1514_=_C1527 ,C1514_=_C1528 ,C1514_=_C1529 ,C1514_=_C1950 ,C1515_=_C1516 ,\nC1515_=_C1517 ,C1515_=_C1518 ,C1515_=_C1519 ,C1515_=_C1520 ,C1515_=_C1521 ,C1515_=_C1522 ,\nC1515_=_C1523 ,C1515_=_C1524 ,C1515_=_C1525 ,C1515_=_C1526 ,C1515_=_C1527 ,C1515_=_C1528 ,\nC1515_=_C1529 ,C1515_=_C1950 ,C1516_=_C1517 ,C1516_=_C1518 ,C1516_=_C1519 ,C1516_=_C1520 ,\nC1516_=_C1521 ,C1516_=_C1522 ,C1516_=_C1523 ,C1516_=_C1524 ,C1516_=_C1525 ,C1516_=_C1526 ,\nC1516_=_C1527 ,C1516_=_C1528 ,C1516_=_C1529 ,C1516_=_C1950 ,C1517_=_C1518 ,C1517_=_C1519 ,\nC1517_=_C1520 ,C1517_=_C1521 ,C1517_=_C1522 ,C1517_=_C1523 ,C1517_=_C1524 ,C1517_=_C1525 ,\nC1517_=_C1526 ,C1517_=_C1527 ,C1517_=_C1528 ,C1517_=_C1529 ,C1517_=_C1950 ,C1518_=_C1519 ,\nC1518_=_C1520 ,C1518_=_C1521 ,C1518_=_C1522 ,C1518_=_C1523 ,C1518_=_C1524 ,C1518_=_C1525 ,\nC1518_=_C1526 ,C1518_=_C1527 ,C1518_=_C1528 ,C1518_=_C1529 ,C1518_=_C1950 ,C1519_=_C1520 ,\nC1519_=_C1521 ,C1519_=_C1522 ,C1519_=_C1523 ,C1519_=_C1524 ,C1519_=_C1525 ,C1519_=_C1526 ,\nC1519_=_C1527 ,C1519_=_C1528 ,C1519_=_C1529 ,C1519_=_C1950 ,C1520_=_C1521 ,C1520_=_C1522 ,\nC1520_=_C1523 ,C1520_=_C1524 ,C1520_=_C1525 ,C1520_=_C1526 ,C1520_=_C1527 ,C1520_=_C1528 ,\nC1520_=_C1529 ,C1520_=_C1950 ,C1521_=_C1522 ,C1521_=_C1523 ,C1521_=_C1524 ,C1521_=_C1525 ,\nC1521_=_C1526 ,C1521_=_C1527 ,C1521_=_C1528 ,C1521_=_C1529 ,C1521_=_C1950 ,C1522_=_C1523 ,\nC1522_=_C1524 ,C1522_=_C1525 ,C1522_=_C1526 ,C1522_=_C1527 ,C1522_=_C1528 ,C1522_=_C1529 ,\nC1522_=_C1950 ,C1523_=_C1524 ,C1523_=_C1525 ,C1523_=_C1526 ,C1523_=_C1527 ,C1523_=_C1528 ,\nC1523_=_C1529 ,C1523_=_C1950 ,C1524_=_C1525 ,C1524_=_C1526 ,C1524_=_C1527 ,C1524_=_C1528 ,\nC1524_=_C1529 ,C1524_=_C1950 ,C1525_=_C1526 ,C1525_=_C1527 ,C1525_=_C1528 ,C1525_=_C1529 ,\nC1525_=_C1950 ,C1526_=_C1527 ,C1526_=_C1528 ,C1526_=_C1529 ,C1526_=_C1950 ,C1527_=_C1528 ,\nC1527_=_C1529 ,C1527_=_C1950 ,C1528_=_C1529 ,C1528_=_C1950 ,C1529_=_C1950 ,C1947_=_C1948 ,\nC1948_=_C1949 ,C1949_=_C1950 ,"];95[shape=box, label="id:95 level: 5\n168: C996 C997 C998 C999 C1038 \nC1039 C1040 C1041 C1079 C1080 C1081 \nC1082 C1119 C1120 C1121 C1122 C1158 \nC1159 C1160 C1161 C1196 C1197 C1198 \nC1199 C1233 C1234 C1235 C1236 C1271 \nC1272 C1273 C1274 C1275 C1276 C1277 \nC1278 C1279 C1280 C1281 C1282 C1283 \nC1284 C1285 C1286 C1287 C1288 C1289 \nC1290 C1291 C1292 C1293 C1294 C1295 \nC1296 C1297 C1298 C1299 C1300 C1301 \nC1302 C1303 C1304 C1305 C1306 C1307 \nC1308 C1309 C1310 C1311 C1312 C1313 \nC1314 C1315 C1316 C1317 C1318 C1319 \nC1320 C1321 C1322 C1323 C1324 C1325 \nC1326 C1327 C1328 C1329 C1330 C1331 \nC1332 C1333 C1334 C1335 C1336 C1337 \nC1338 C1339 C1340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943 C1944 C1945 \nC1946 \n3855: C996_=_C997( C996 C997 ) C996_=_C998( C996 C998 ) C996_=_C999( C996 C999 ) C996_=_C1038( C996 C1038 ) C996_=_C1079( C996 C1079 ) \nC996_=_C1119( C996 C1119 ) C996_=_C1158( C996 C1158 ) C996_=_C1196( C996 C1196 ) C996_=_C1233( C996 C1233 ) C996_=_C1271( C996 C1271 ) C996_=_C1272( C996 C1272 ) \nC996_=_C1273( C996 C1273 ) C996_=_C1274( C996 C1274 ) C996_=_C1275( C996 C1275 ) C996_=_C1276( C996 C1276 ) C996_=_C1277( C996 C1277 ) C996_=_C1278( C996 C1278 ) \nC996_=_C1279( C996 C1279 ) C996_=_C1280( C996 C1280 ) C996_=_C1281( C996 C1281 ) C996_=_C1282( C996 C1282 ) C996_=_C1283( C996 C1283 ) C996_=_C1284( C996 C1284 ) \nC996_=_C1285( C996 C1285 ) C996_=_C1286( C996 C1286 ) C996_=_C1287( C996 C1287 ) C996_=_C1288( C996 C1288 ) C996_=_C1289( C996 C1289 ) C996_=_C1290( C996 C1290 ) \nC996_=_C1291( C996 C1291 ) C996_=_C1292( C996 C1292 ) C996_=_C1293( C996 C1293 ) C996_=_C1294( C996 C1294 ) C996_=_C1295( C996 C1295 ) C996_=_C1296( C996 C1296 ) \nC996_=_C1297( C996 C1297 ) C996_=_C1298( C996 C1298 ) C996_=_C1299( C996 C1299 ) C996_=_C1300( C996 C1300 ) C996_=_C1301( C996 C1301 ) C996_=_C1302( C996 C1302 ) \nC996_=_C1303( C996 C1303 ) C996_=_C1304( C996 C1304 ) C996_=_C1305( C996 C1305 ) C996_=_C1943( C996 C1943 ) C997_=_C998( C997 C998 ) C997_=_C999( C997 C999 ) \nC997_=_C1039( C997 C1039 ) C997_=_C1080( C997 C1080 ) C997_=_C1120( C997 C1120 ) C997_=_C1159( C997 C1159 ) C997_=_C1197( C997 C1197 ) C997_=_C1234( C997 C1234 ) \nC997_=_C1306( C997 C1306 ) C997_=_C1307( C997 C1307 ) C997_=_C1308( C997 C1308 ) C997_=_C1309( C997 C1309 ) C997_=_C1310( C997 C1310 ) C997_=_C1311( C997 C1311 ) \nC997_=_C1312( C997 C1312 ) C997_=_C1313( C997 C1313 ) C997_=_C1314( C997 C1314 ) C997_=_C1315( C997 C1315 ) C997_=_C1316( C997 C1316 ) C997_=_C1317( C997 C1317 ) \nC997_=_C1318( C997 C1318 ) C997_=_C1319( C997 C1319 ) C997_=_C1320( C997 C1320 ) C997_=_C1321( C997 C1321 ) C997_=_C1322( C997 C1322 ) C997_=_C1323( C997 C1323 ) \nC997_=_C1324( C997 C1324 ) C997_=_C1325( C997 C1325 ) C997_=_C1326( C997 C1326 ) C997_=_C1327( C997 C1327 ) C997_=_C1328( C997 C1328 ) C997_=_C1329( C997 C1329 ) \nC997_=_C1330( C997 C1330 ) C997_=_C1331( C997 C1331 ) C997_=_C1332( C997 C1332 ) C997_=_C1333( C997 C1333 ) C997_=_C1334( C997 C1334 ) C997_=_C1335( C997 C1335 ) \nC997_=_C1336( C997 C1336 ) C997_=_C1337( C997 C1337 ) C997_=_C1338( C997 C1338 ) C997_=_C1339( C997 C1339 ) C997_=_C1340( C997 C1340 ) C997_=_C1944( C997 C1944 ) \nC998_=_C999( C998 C999 ) C998_=_C1040( C998 C1040 ) C998_=_C1081( C998 C1081 ) C998_=_C1121( C998 C1121 ) C998_=_C1160( C998 C1160 ) C998_=_C1198( C998 C1198 ) \nC998_=_C1235( C998 C1235 ) C998_=_C1271( C998 C1271 ) C998_=_C1306( C998 C1306 ) C998_=_C1342( C998 C1342 ) C998_=_C1343( C998 C1343 ) C998_=_C1344( C998 C1344 ) \nC998_=_C1345( C998 C1345 ) C998_=_C1346( C998 C1346 ) C998_=_C1347( C998 C1347 ) C998_=_C1348( C998 C1348 ) C998_=_C1349( C998 C1349 ) C998_=_C1350( C998 C1350 ) \nC998_=_C1351( C998 C1351 ) C998_=_C1352( C998 C1352 ) C998_=_C1353( C998 C1353 ) C998_=_C1354( C998 C1354 ) C998_=_C1355( C998 C1355 ) C998_=_C1356( C998 C1356 ) \nC998_=_C1357( C998 C1357 ) C998_=_C1358( C998 C1358 ) C998_=_C1359( C998 C1359 ) C998_=_C1360( C998 C1360 ) C998_=_C1361( C998 C1361 ) C998_=_C1362( C998 C1362 ) \nC998_=_C1363( C998 C1363 ) C998_=_C1364( C998 C1364 ) C998_=_C1365( C998 C1365 ) C998_=_C1366( C998 C1366 ) C998_=_C1367( C998 C1367 ) C998_=_C1368( C998 C1368 ) \nC998_=_C1369( C998 C1369 ) C998_=_C1370( C998 C1370 ) C998_=_C1371( C998 C1371 ) C998_=_C1372( C998 C1372 ) C998_=_C1373( C998 C1373 ) C998_=_C1374( C998 C1374 ) \nC998_=_C1945( C998 C1945 ) C999_=_C1041( C999 C1041 ) C999_=_C1082( C999 C1082 ) C999_=_C1122( C999 C1122 ) C999_=_C1161( C999 C1161 ) C999_=_C1199( C999 C1199 ) \nC999_=_C1236( C999 C1236 ) C999_=_C1272( C999 C1272 ) C999_=_C1307( C999 C1307 ) C999_=_C1375( C999 C1375 ) C999_=_C1376( C999 C1376 ) C999_=_C1377( C999 C1377 ) \nC999_=_C1378( C999 C1378 ) C999_=_C1379( C999 C1379 ) C999_=_C1380( C999 C1380 ) C999_=_C1381( C999 C1381 ) C999_=_C1382( C999 C1382 ) C999_=_C1383( C999 C1383 ) \nC999_=_C1384( C999 C1384 ) C999_=_C1385( C999 C1385 ) C999_=_C1386( C999 C1386 ) C999_=_C1387( C999 C1387 ) C999_=_C1388( C999 C1388 ) C999_=_C1389( C999 C1389 ) \nC999_=_C1390( C999 C1390 ) C999_=_C1391( C999 C1391 ) C999_=_C1392( C999 C1392 ) C999_=_C1393( C999 C1393 ) C999_=_C1394( C999 C1394 ) C999_=_C1395( C999 C1395 ) \nC999_=_C1396( C999 C1396 ) C999_=_C1397( C999 C1397 ) C999_=_C1398( C999 C1398 ) C999_=_C1399( C999 C1399 ) C999_=_C1400( C999 C1400 ) C999_=_C1401( C999 C1401 ) \nC999_=_C1402( C999 C1402 ) C999_=_C1403( C999 C1403 ) C999_=_C1404( C999 C1404 ) C999_=_C1405( C999 C1405 ) C999_=_C1406( C999 C1406 ) C999_=_C1407( C999 C1407 ) \nC999_=_C1946( C999 C1946 ) C1038_=_C1039( C1038 C1039 ) C1038_=_C1040( C1038 C1040 ) C1038_=_C1041( C1038 C1041 ) C1038_=_C1079( C1038 C1079 ) C1038_=_C1119( C1038 C1119 ) \nC1038_=_C1158( C1038 C1158 ) C1038_=_C1196( C1038 C1196 ) C1038_=_C1233( C1038 C1233 ) C1038_=_C1271( C1038 C1271 ) C1038_=_C1272( C1038 C1272 ) C1038_=_C1273( C1038 C1273 ) \nC1038_=_C1274( C1038 C1274 ) C1038_=_C1275( C1038 C1275 ) C1038_=_C1276( C1038 C1276 ) C1038_=_C1277( C1038 C1277 ) C1038_=_C1278( C1038 C1278 ) C1038_=_C1279( C1038 C1279 ) \nC1038_=_C1280( C1038 C1280 ) C1038_=_C1281( C1038 C1281 ) C1038_=_C1282( C1038 C1282 ) C1038_=_C1283( C1038 C1283 ) C1038_=_C1284( C1038 C1284 ) C1038_=_C1285( C1038 C1285 ) \nC1038_=_C1286( C1038 C1286 ) C1038_=_C1287( C1038 C1287 ) C1038_=_C1288( C1038 C1288 ) C1038_=_C1289( C1038 C1289 ) C1038_=_C1290( C1038 C1290 ) C1038_=_C1291( C1038 C1291 ) \nC1038_=_C1292( C1038 C1292 ) C1038_=_C1293( C1038 C1293 ) C1038_=_C1294( C1038 C1294 ) C1038_=_C1295( C1038 C1295 ) C1038_=_C1296( C1038 C1296 ) C1038_=_C1297( C1038 C1297 ) \nC1038_=_C1298( C1038 C1298 ) C1038_=_C1299( C1038 C1299 ) C1038_=_C1300( C1038 C1300 ) C1038_=_C1301( C1038 C1301 ) C1038_=_C1302( C1038 C1302 ) C1038_=_C1303( C1038 C1303 ) \nC1038_=_C1304( C1038 C1304 ) C1038_=_C1305( C1038 C1305 ) C1038_=_C1943( C1038 C1943 ) C1039_=_C1040( C1039 C1040 ) C1039_=_C1041( C1039 C1041 ) C1039_=_C1080(</w:t>
      </w:r>
    </w:p>
    <w:p>
      <w:pPr>
        <w:pStyle w:val="PreformattedText"/>
        <w:bidi w:val="0"/>
        <w:spacing w:before="0" w:after="0"/>
        <w:jc w:val="left"/>
        <w:rPr/>
      </w:pPr>
      <w:r>
        <w:rPr/>
        <w:t xml:space="preserve"> </w:t>
      </w:r>
      <w:r>
        <w:rPr/>
        <w:t>C1039 C1080 ) \nC1039_=_C1120( C1039 C1120 ) C1039_=_C1159( C1039 C1159 ) C1039_=_C1197( C1039 C1197 ) C1039_=_C1234( C1039 C1234 ) C1039_=_C1306( C1039 C1306 ) C1039_=_C1307( C1039 C1307 ) \nC1039_=_C1308( C1039 C1308 ) C1039_=_C1309( C1039 C1309 ) C1039_=_C1310( C1039 C1310 ) C1039_=_C1311( C1039 C1311 ) C1039_=_C1312( C1039 C1312 ) C1039_=_C1313( C1039 C1313 ) \nC1039_=_C1314( C1039 C1314 ) C1039_=_C1315( C1039 C1315 ) C1039_=_C1316( C1039 C1316 ) C1039_=_C1317( C1039 C1317 ) C1039_=_C1318( C1039 C1318 ) C1039_=_C1319( C1039 C1319 ) \nC1039_=_C1320( C1039 C1320 ) C1039_=_C1321( C1039 C1321 ) C1039_=_C1322( C1039 C1322 ) C1039_=_C1323( C1039 C1323 ) C1039_=_C1324( C1039 C1324 ) C1039_=_C1325( C1039 C1325 ) \nC1039_=_C1326( C1039 C1326 ) C1039_=_C1327( C1039 C1327 ) C1039_=_C1328( C1039 C1328 ) C1039_=_C1329( C1039 C1329 ) C1039_=_C1330( C1039 C1330 ) C1039_=_C1331( C1039 C1331 ) \nC1039_=_C1332( C1039 C1332 ) C1039_=_C1333( C1039 C1333 ) C1039_=_C1334( C1039 C1334 ) C1039_=_C1335( C1039 C1335 ) C1039_=_C1336( C1039 C1336 ) C1039_=_C1337( C1039 C1337 ) \nC1039_=_C1338( C1039 C1338 ) C1039_=_C1339( C1039 C1339 ) C1039_=_C1340( C1039 C1340 ) C1039_=_C1944( C1039 C1944 ) C1040_=_C1041( C1040 C1041 ) C1040_=_C1081( C1040 C1081 ) \nC1040_=_C1121( C1040 C1121 ) C1040_=_C1160( C1040 C1160 ) C1040_=_C1198( C1040 C1198 ) C1040_=_C1235( C1040 C1235 ) C1040_=_C1271( C1040 C1271 ) C1040_=_C1306( C1040 C1306 ) \nC1040_=_C1342( C1040 C1342 ) C1040_=_C1343( C1040 C1343 ) C1040_=_C1344( C1040 C1344 ) C1040_=_C1345( C1040 C1345 ) C1040_=_C1346( C1040 C1346 ) C1040_=_C1347( C1040 C1347 ) \nC1040_=_C1348( C1040 C1348 ) C1040_=_C1349( C1040 C1349 ) C1040_=_C1350( C1040 C1350 ) C1040_=_C1351( C1040 C1351 ) C1040_=_C1352( C1040 C1352 ) C1040_=_C1353( C1040 C1353 ) \nC1040_=_C1354( C1040 C1354 ) C1040_=_C1355( C1040 C1355 ) C1040_=_C1356( C1040 C1356 ) C1040_=_C1357( C1040 C1357 ) C1040_=_C1358( C1040 C1358 ) C1040_=_C1359( C1040 C1359 ) \nC1040_=_C1360( C1040 C1360 ) C1040_=_C1361( C1040 C1361 ) C1040_=_C1362( C1040 C1362 ) C1040_=_C1363( C1040 C1363 ) C1040_=_C1364( C1040 C1364 ) C1040_=_C1365( C1040 C1365 ) \nC1040_=_C1366( C1040 C1366 ) C1040_=_C1367( C1040 C1367 ) C1040_=_C1368( C1040 C1368 ) C1040_=_C1369( C1040 C1369 ) C1040_=_C1370( C1040 C1370 ) C1040_=_C1371( C1040 C1371 ) \nC1040_=_C1372( C1040 C1372 ) C1040_=_C1373( C1040 C1373 ) C1040_=_C1374( C1040 C1374 ) C1040_=_C1945( C1040 C1945 ) C1041_=_C1082( C1041 C1082 ) C1041_=_C1122( C1041 C1122 ) \nC1041_=_C1161( C1041 C1161 ) C1041_=_C1199( C1041 C1199 ) C1041_=_C1236( C1041 C1236 ) C1041_=_C1272( C1041 C1272 ) C1041_=_C1307( C1041 C1307 ) C1041_=_C1375( C1041 C1375 ) \nC1041_=_C1376( C1041 C1376 ) C1041_=_C1377( C1041 C1377 ) C1041_=_C1378( C1041 C1378 ) C1041_=_C1379( C1041 C1379 ) C1041_=_C1380( C1041 C1380 ) C1041_=_C1381( C1041 C1381 ) \nC1041_=_C1382( C1041 C1382 ) C1041_=_C1383( C1041 C1383 ) C1041_=_C1384( C1041 C1384 ) C1041_=_C1385( C1041 C1385 ) C1041_=_C1386( C1041 C1386 ) C1041_=_C1387( C1041 C1387 ) \nC1041_=_C1388( C1041 C1388 ) C1041_=_C1389( C1041 C1389 ) C1041_=_C1390( C1041 C1390 ) C1041_=_C1391( C1041 C1391 ) C1041_=_C1392( C1041 C1392 ) C1041_=_C1393( C1041 C1393 ) \nC1041_=_C1394( C1041 C1394 ) C1041_=_C1395( C1041 C1395 ) C1041_=_C1396( C1041 C1396 ) C1041_=_C1397( C1041 C1397 ) C1041_=_C1398( C1041 C1398 ) C1041_=_C1399( C1041 C1399 ) \nC1041_=_C1400( C1041 C1400 ) C1041_=_C1401( C1041 C1401 ) C1041_=_C1402( C1041 C1402 ) C1041_=_C1403( C1041 C1403 ) C1041_=_C1404( C1041 C1404 ) C1041_=_C1405( C1041 C1405 ) \nC1041_=_C1406( C1041 C1406 ) C1041_=_C1407( C1041 C1407 ) C1041_=_C1946( C1041 C1946 ) C1079_=_C1080( C1079 C1080 ) C1079_=_C1081( C1079 C1081 ) C1079_=_C1082( C1079 C1082 ) \nC1079_=_C1119( C1079 C1119 ) C1079_=_C1158( C1079 C1158 ) C1079_=_C1196( C1079 C1196 ) C1079_=_C1233( C1079 C1233 ) C1079_=_C1271( C1079 C1271 ) C1079_=_C1272( C1079 C1272 ) \nC1079_=_C1273( C1079 C1273 ) C1079_=_C1274( C1079 C1274 ) C1079_=_C1275( C1079 C1275 ) C1079_=_C1276( C1079 C1276 ) C1079_=_C1277( C1079 C1277 ) C1079_=_C1278( C1079 C1278 ) \nC1079_=_C1279( C1079 C1279 ) C1079_=_C1280( C1079 C1280 ) C1079_=_C1281( C1079 C1281 ) C1079_=_C1282( C1079 C1282 ) C1079_=_C1283( C1079 C1283 ) C1079_=_C1284( C1079 C1284 ) \nC1079_=_C1285( C1079 C1285 ) C1079_=_C1286( C1079 C1286 ) C1079_=_C1287( C1079 C1287 ) C1079_=_C1288( C1079 C1288 ) C1079_=_C1289( C1079 C1289 ) C1079_=_C1290( C1079 C1290 ) \nC1079_=_C1291( C1079 C1291 ) C1079_=_C1292( C1079 C1292 ) C1079_=_C1293( C1079 C1293 ) C1079_=_C1294( C1079 C1294 ) C1079_=_C1295( C1079 C1295 ) C1079_=_C1296( C1079 C1296 ) \nC1079_=_C1297( C1079 C1297 ) C1079_=_C1298( C1079 C1298 ) C1079_=_C1299( C1079 C1299 ) C1079_=_C1300( C1079 C1300 ) C1079_=_C1301( C1079 C1301 ) C1079_=_C1302( C1079 C1302 ) \nC1079_=_C1303( C1079 C1303 ) C1079_=_C1304( C1079 C1304 ) C1079_=_C1305( C1079 C1305 ) C1079_=_C1943( C1079 C1943 ) C1080_=_C1081( C1080 C1081 ) C1080_=_C1082( C1080 C1082 ) \nC1080_=_C1120( C1080 C1120 ) C1080_=_C1159( C1080 C1159 ) C1080_=_C1197( C1080 C1197 ) C1080_=_C1234( C1080 C1234 ) C1080_=_C1306( C1080 C1306 ) C1080_=_C1307( C1080 C1307 ) \nC1080_=_C1308( C1080 C1308 ) C1080_=_C1309( C1080 C1309 ) C1080_=_C1310( C1080 C1310 ) C1080_=_C1311( C1080 C1311 ) C1080_=_C1312( C1080 C1312 ) C1080_=_C1313( C1080 C1313 ) \nC1080_=_C1314( C1080 C1314 ) C1080_=_C1315( C1080 C1315 ) C1080_=_C1316( C1080 C1316 ) C1080_=_C1317( C1080 C1317 ) C1080_=_C1318( C1080 C1318 ) C1080_=_C1319( C1080 C1319 ) \nC1080_=_C1320( C1080 C1320 ) C1080_=_C1321( C1080 C1321 ) C1080_=_C1322( C1080 C1322 ) C1080_=_C1323( C1080 C1323 ) C1080_=_C1324( C1080 C1324 ) C1080_=_C1325( C1080 C1325 ) \nC1080_=_C1326( C1080 C1326 ) C1080_=_C1327( C1080 C1327 ) C1080_=_C1328( C1080 C1328 ) C1080_=_C1329( C1080 C1329 ) C1080_=_C1330( C1080 C1330 ) C1080_=_C1331( C1080 C1331 ) \nC1080_=_C1332( C1080 C1332 ) C1080_=_C1333( C1080 C1333 ) C1080_=_C1334( C1080 C1334 ) C1080_=_C1335( C1080 C1335 ) C1080_=_C1336( C1080 C1336 ) C1080_=_C1337( C1080 C1337 ) \nC1080_=_C1338( C1080 C1338 ) C1080_=_C1339( C1080 C1339 ) C1080_=_C1340( C1080 C1340 ) C1080_=_C1944( C1080 C1944 ) C1081_=_C1082( C1081 C1082 ) C1081_=_C1121( C1081 C1121 ) \nC1081_=_C1160( C1081 C1160 ) C1081_=_C1198( C1081 C1198 ) C1081_=_C1235( C1081 C1235 ) C1081_=_C1271( C1081 C1271 ) C1081_=_C1306( C1081 C1306 ) C1081_=_C1342( C1081 C1342 ) \nC1081_=_C1343( C1081 C1343 ) C1081_=_C1344( C1081 C1344 ) C1081_=_C1345( C1081 C1345 ) C1081_=_C1346( C1081 C1346 ) C1081_=_C1347( C1081 C1347 ) C1081_=_C1348( C1081 C1348 ) \nC1081_=_C1349( C1081 C1349 ) C1081_=_C1350( C1081 C1350 ) C1081_=_C1351( C1081 C1351 ) C1081_=_C1352( C1081 C1352 ) C1081_=_C1353( C1081 C1353 ) C1081_=_C1354( C1081 C1354 ) \nC1081_=_C1355( C1081 C1355 ) C1081_=_C1356( C1081 C1356 ) C1081_=_C1357( C1081 C1357 ) C1081_=_C1358( C1081 C1358 ) C1081_=_C1359( C1081 C1359 ) C1081_=_C1360( C1081 C1360 ) \nC1081_=_C1361( C1081 C1361 ) C1081_=_C1362( C1081 C1362 ) C1081_=_C1363( C1081 C1363 ) C1081_=_C1364( C1081 C1364 ) C1081_=_C1365( C1081 C1365 ) C1081_=_C1366( C1081 C1366 ) \nC1081_=_C1367( C1081 C1367 ) C1081_=_C1368( C1081 C1368 ) C1081_=_C1369( C1081 C1369 ) C1081_=_C1370( C1081 C1370 ) C1081_=_C1371( C1081 C1371 ) C1081_=_C1372( C1081 C1372 ) \nC1081_=_C1373( C1081 C1373 ) C1081_=_C1374( C1081 C1374 ) C1081_=_C1945( C1081 C1945 ) C1082_=_C1122( C1082 C1122 ) C1082_=_C1161( C1082 C1161 ) C1082_=_C1199( C1082 C1199 ) \nC1082_=_C1236( C1082 C1236 ) C1082_=_C1272( C1082 C1272 ) C1082_=_C1307( C1082 C1307 ) C1082_=_C1375( C1082 C1375 ) C1082_=_C1376( C1082 C1376 ) C1082_=_C1377( C1082 C1377 ) \nC1082_=_C1378( C1082 C1378 ) C1082_=_C1379( C1082 C1379 ) C1082_=_C1380( C1082 C1380 ) C1082_=_C1381( C1082 C1381 ) C1082_=_C1382( C1082 C1382 ) C1082_=_C1383( C1082 C1383 ) \nC1082_=_C1384( C1082 C1384 ) C1082_=_C1385( C1082 C1385 ) C1082_=_C1386( C1082 C1386 ) C1082_=_C1387( C1082 C1387 ) C1082_=_C1388( C1082 C1388 ) C1082_=_C1389( C1082 C1389 ) \nC1082_=_C1390( C1082 C1390 ) C1082_=_C1391( C1082 C1391 ) C1082_=_C1392( C1082 C1392 ) C1082_=_C1393( C1082 C1393 ) C1082_=_C1394( C1082 C1394 ) C1082_=_C1395( C1082 C1395 ) \nC1082_=_C1396( C1082 C1396 ) C1082_=_C1397( C1082 C1397 ) C1082_=_C1398( C1082 C1398 ) C1082_=_C1399( C1082 C1399 ) C1082_=_C1400( C1082 C1400 ) C1082_=_C1401( C1082 C1401 ) \nC1082_=_C1402( C1082 C1402 ) C1082_=_C1403( C1082 C1403 ) C1082_=_C1404( C1082 C1404 ) C1082_=_C1405( C1082 C1405 ) C1082_=_C1406( C1082 C1406 ) C1082_=_C1407( C1082 C1407 ) \nC1082_=_C1946( C1082 C1946 ) C1119_=_C1120( C1119 C1120 ) C1119_=_C1121( C1119 C1121 ) C1119_=_C1122( C1119 C1122 ) C1119_=_C1158( C1119 C1158 ) C1119_=_C1196( C1119 C1196 ) \nC1119_=_C1233( C1119 C1233 ) C1119_=_C1271( C1119 C1271 ) C1119_=_C1272( C1119 C1272 ) C1119_=_C1273( C1119 C1273 ) C1119_=_C1274( C1119 C1274 ) C1119_=_C1275( C1119 C1275 ) \nC1119_=_C1276( C1119 C1276 ) C1119_=_C1277( C1119 C1277 ) C1119_=_C1278( C1119 C1278 ) C1119_=_C1279( C1119 C1279 ) C1119_=_C1280( C1119 C1280 ) C1119_=_C1281( C1119 C1281 ) \nC1119_=_C1282( C1119 C1282 ) C1119_=_C1283( C1119 C1283 ) C1119_=_C1284( C1119 C1284 ) C1119_=_C1285( C1119 C1285 ) C1119_=_C1286( C1119 C1286 ) C1119_=_C1287( C1119 C1287 ) \nC1119_=_C1288( C1119 C1288 ) C1119_=_C1289( C1119 C1289 ) C1119_=_C1290( C1119 C1290 ) C1119_=_C1291( C1119 C1291 ) C1119_=_C1292( C1119 C1292 ) C1119_=_C1293( C1119 C1293 ) \nC1119_=_C1294( C1119 C1294 ) C1119_=_C1295( C1119 C1295 ) C1119_=_C1296( C1119 C1296 ) C1119_=_C1297( C1119 C1297 ) C1119_=_C1298( C1119 C1298 ) C1119_=_C1299( C1119 C1299 ) \nC1119_=_C1300( C1119 C1300 ) C1119_=_C1301( C1119 C1301 ) C1119_=_C1302( C1119 C1302 ) C1119_=_C1303( C1119 C1303 ) C1119_=_C1304( C1119 C1304 ) C1119_=_C1305( C1119 C1305 ) \nC1119_=_C1943( C1119 C1943 ) C1120_=_C1121( C1120 C1121 ) C1120_=_C1122( C1120 C1122 ) C1120_=_C1159( C1120 C1159 ) C1120_=_C1197( C1120 C1197 ) C1120_=_C1234( C1120 C1234 ) \nC1120_=_C1306( C1120 C1306 )</w:t>
      </w:r>
    </w:p>
    <w:p>
      <w:pPr>
        <w:pStyle w:val="PreformattedText"/>
        <w:bidi w:val="0"/>
        <w:spacing w:before="0" w:after="0"/>
        <w:jc w:val="left"/>
        <w:rPr/>
      </w:pPr>
      <w:r>
        <w:rPr/>
        <w:t xml:space="preserve"> </w:t>
      </w:r>
      <w:r>
        <w:rPr/>
        <w:t>C1120_=_C1307( C1120 C1307 ) C1120_=_C1308( C1120 C1308 ) C1120_=_C1309( C1120 C1309 ) C1120_=_C1310( C1120 C1310 ) C1120_=_C1311( C1120 C1311 ) \nC1120_=_C1312( C1120 C1312 ) C1120_=_C1313( C1120 C1313 ) C1120_=_C1314( C1120 C1314 ) C1120_=_C1315( C1120 C1315 ) C1120_=_C1316( C1120 C1316 ) C1120_=_C1317( C1120 C1317 ) \nC1120_=_C1318( C1120 C1318 ) C1120_=_C1319( C1120 C1319 ) C1120_=_C1320( C1120 C1320 ) C1120_=_C1321( C1120 C1321 ) C1120_=_C1322( C1120 C1322 ) C1120_=_C1323( C1120 C1323 ) \nC1120_=_C1324( C1120 C1324 ) C1120_=_C1325( C1120 C1325 ) C1120_=_C1326( C1120 C1326 ) C1120_=_C1327( C1120 C1327 ) C1120_=_C1328( C1120 C1328 ) C1120_=_C1329( C1120 C1329 ) \nC1120_=_C1330( C1120 C1330 ) C1120_=_C1331( C1120 C1331 ) C1120_=_C1332( C1120 C1332 ) C1120_=_C1333( C1120 C1333 ) C1120_=_C1334( C1120 C1334 ) C1120_=_C1335( C1120 C1335 ) \nC1120_=_C1336( C1120 C1336 ) C1120_=_C1337( C1120 C1337 ) C1120_=_C1338( C1120 C1338 ) C1120_=_C1339( C1120 C1339 ) C1120_=_C1340( C1120 C1340 ) C1120_=_C1944( C1120 C1944 ) \nC1121_=_C1122( C1121 C1122 ) C1121_=_C1160( C1121 C1160 ) C1121_=_C1198( C1121 C1198 ) C1121_=_C1235( C1121 C1235 ) C1121_=_C1271( C1121 C1271 ) C1121_=_C1306( C1121 C1306 ) \nC1121_=_C1342( C1121 C1342 ) C1121_=_C1343( C1121 C1343 ) C1121_=_C1344( C1121 C1344 ) C1121_=_C1345( C1121 C1345 ) C1121_=_C1346( C1121 C1346 ) C1121_=_C1347( C1121 C1347 ) \nC1121_=_C1348( C1121 C1348 ) C1121_=_C1349( C1121 C1349 ) C1121_=_C1350( C1121 C1350 ) C1121_=_C1351( C1121 C1351 ) C1121_=_C1352( C1121 C1352 ) C1121_=_C1353( C1121 C1353 ) \nC1121_=_C1354( C1121 C1354 ) C1121_=_C1355( C1121 C1355 ) C1121_=_C1356( C1121 C1356 ) C1121_=_C1357( C1121 C1357 ) C1121_=_C1358( C1121 C1358 ) C1121_=_C1359( C1121 C1359 ) \nC1121_=_C1360( C1121 C1360 ) C1121_=_C1361( C1121 C1361 ) C1121_=_C1362( C1121 C1362 ) C1121_=_C1363( C1121 C1363 ) C1121_=_C1364( C1121 C1364 ) C1121_=_C1365( C1121 C1365 ) \nC1121_=_C1366( C1121 C1366 ) C1121_=_C1367( C1121 C1367 ) C1121_=_C1368( C1121 C1368 ) C1121_=_C1369( C1121 C1369 ) C1121_=_C1370( C1121 C1370 ) C1121_=_C1371( C1121 C1371 ) \nC1121_=_C1372( C1121 C1372 ) C1121_=_C1373( C1121 C1373 ) C1121_=_C1374( C1121 C1374 ) C1121_=_C1945( C1121 C1945 ) C1122_=_C1161( C1122 C1161 ) C1122_=_C1199( C1122 C1199 ) \nC1122_=_C1236( C1122 C1236 ) C1122_=_C1272( C1122 C1272 ) C1122_=_C1307( C1122 C1307 ) C1122_=_C1375( C1122 C1375 ) C1122_=_C1376( C1122 C1376 ) C1122_=_C1377( C1122 C1377 ) \nC1122_=_C1378( C1122 C1378 ) C1122_=_C1379( C1122 C1379 ) C1122_=_C1380( C1122 C1380 ) C1122_=_C1381( C1122 C1381 ) C1122_=_C1382( C1122 C1382 ) C1122_=_C1383( C1122 C1383 ) \nC1122_=_C1384( C1122 C1384 ) C1122_=_C1385( C1122 C1385 ) C1122_=_C1386( C1122 C1386 ) C1122_=_C1387( C1122 C1387 ) C1122_=_C1388( C1122 C1388 ) C1122_=_C1389( C1122 C1389 ) \nC1122_=_C1390( C1122 C1390 ) C1122_=_C1391( C1122 C1391 ) C1122_=_C1392( C1122 C1392 ) C1122_=_C1393( C1122 C1393 ) C1122_=_C1394( C1122 C1394 ) C1122_=_C1395( C1122 C1395 ) \nC1122_=_C1396( C1122 C1396 ) C1122_=_C1397( C1122 C1397 ) C1122_=_C1398( C1122 C1398 ) C1122_=_C1399( C1122 C1399 ) C1122_=_C1400( C1122 C1400 ) C1122_=_C1401( C1122 C1401 ) \nC1122_=_C1402( C1122 C1402 ) C1122_=_C1403( C1122 C1403 ) C1122_=_C1404( C1122 C1404 ) C1122_=_C1405( C1122 C1405 ) C1122_=_C1406( C1122 C1406 ) C1122_=_C1407( C1122 C1407 ) \nC1122_=_C1946( C1122 C1946 ) C1158_=_C1159( C1158 C1159 ) C1158_=_C1160( C1158 C1160 ) C1158_=_C1161( C1158 C1161 ) C1158_=_C1196( C1158 C1196 ) C1158_=_C1233( C1158 C1233 ) \nC1158_=_C1271( C1158 C1271 ) C1158_=_C1272( C1158 C1272 ) C1158_=_C1273( C1158 C1273 ) C1158_=_C1274( C1158 C1274 ) C1158_=_C1275( C1158 C1275 ) C1158_=_C1276( C1158 C1276 ) \nC1158_=_C1277( C1158 C1277 ) C1158_=_C1278( C1158 C1278 ) C1158_=_C1279( C1158 C1279 ) C1158_=_C1280( C1158 C1280 ) C1158_=_C1281( C1158 C1281 ) C1158_=_C1282( C1158 C1282 ) \nC1158_=_C1283( C1158 C1283 ) C1158_=_C1284( C1158 C1284 ) C1158_=_C1285( C1158 C1285 ) C1158_=_C1286( C1158 C1286 ) C1158_=_C1287( C1158 C1287 ) C1158_=_C1288( C1158 C1288 ) \nC1158_=_C1289( C1158 C1289 ) C1158_=_C1290( C1158 C1290 ) C1158_=_C1291( C1158 C1291 ) C1158_=_C1292( C1158 C1292 ) C1158_=_C1293( C1158 C1293 ) C1158_=_C1294( C1158 C1294 ) \nC1158_=_C1295( C1158 C1295 ) C1158_=_C1296( C1158 C1296 ) C1158_=_C1297( C1158 C1297 ) C1158_=_C1298( C1158 C1298 ) C1158_=_C1299( C1158 C1299 ) C1158_=_C1300( C1158 C1300 ) \nC1158_=_C1301( C1158 C1301 ) C1158_=_C1302( C1158 C1302 ) C1158_=_C1303( C1158 C1303 ) C1158_=_C1304( C1158 C1304 ) C1158_=_C1305( C1158 C1305 ) C1158_=_C1943( C1158 C1943 ) \nC1159_=_C1160( C1159 C1160 ) C1159_=_C1161( C1159 C1161 ) C1159_=_C1197( C1159 C1197 ) C1159_=_C1234( C1159 C1234 ) C1159_=_C1306( C1159 C1306 ) C1159_=_C1307( C1159 C1307 ) \nC1159_=_C1308( C1159 C1308 ) C1159_=_C1309( C1159 C1309 ) C1159_=_C1310( C1159 C1310 ) C1159_=_C1311( C1159 C1311 ) C1159_=_C1312( C1159 C1312 ) C1159_=_C1313( C1159 C1313 ) \nC1159_=_C1314( C1159 C1314 ) C1159_=_C1315( C1159 C1315 ) C1159_=_C1316( C1159 C1316 ) C1159_=_C1317( C1159 C1317 ) C1159_=_C1318( C1159 C1318 ) C1159_=_C1319( C1159 C1319 ) \nC1159_=_C1320( C1159 C1320 ) C1159_=_C1321( C1159 C1321 ) C1159_=_C1322( C1159 C1322 ) C1159_=_C1323( C1159 C1323 ) C1159_=_C1324( C1159 C1324 ) C1159_=_C1325( C1159 C1325 ) \nC1159_=_C1326( C1159 C1326 ) C1159_=_C1327( C1159 C1327 ) C1159_=_C1328( C1159 C1328 ) C1159_=_C1329( C1159 C1329 ) C1159_=_C1330( C1159 C1330 ) C1159_=_C1331( C1159 C1331 ) \nC1159_=_C1332( C1159 C1332 ) C1159_=_C1333( C1159 C1333 ) C1159_=_C1334( C1159 C1334 ) C1159_=_C1335( C1159 C1335 ) C1159_=_C1336( C1159 C1336 ) C1159_=_C1337( C1159 C1337 ) \nC1159_=_C1338( C1159 C1338 ) C1159_=_C1339( C1159 C1339 ) C1159_=_C1340( C1159 C1340 ) C1159_=_C1944( C1159 C1944 ) C1160_=_C1161( C1160 C1161 ) C1160_=_C1198( C1160 C1198 ) \nC1160_=_C1235( C1160 C1235 ) C1160_=_C1271( C1160 C1271 ) C1160_=_C1306( C1160 C1306 ) C1160_=_C1342( C1160 C1342 ) C1160_=_C1343( C1160 C1343 ) C1160_=_C1344( C1160 C1344 ) \nC1160_=_C1345( C1160 C1345 ) C1160_=_C1346( C1160 C1346 ) C1160_=_C1347( C1160 C1347 ) C1160_=_C1348( C1160 C1348 ) C1160_=_C1349( C1160 C1349 ) C1160_=_C1350( C1160 C1350 ) \nC1160_=_C1351( C1160 C1351 ) C1160_=_C1352( C1160 C1352 ) C1160_=_C1353( C1160 C1353 ) C1160_=_C1354( C1160 C1354 ) C1160_=_C1355( C1160 C1355 ) C1160_=_C1356( C1160 C1356 ) \nC1160_=_C1357( C1160 C1357 ) C1160_=_C1358( C1160 C1358 ) C1160_=_C1359( C1160 C1359 ) C1160_=_C1360( C1160 C1360 ) C1160_=_C1361( C1160 C1361 ) C1160_=_C1362( C1160 C1362 ) \nC1160_=_C1363( C1160 C1363 ) C1160_=_C1364( C1160 C1364 ) C1160_=_C1365( C1160 C1365 ) C1160_=_C1366( C1160 C1366 ) C1160_=_C1367( C1160 C1367 ) C1160_=_C1368( C1160 C1368 ) \nC1160_=_C1369( C1160 C1369 ) C1160_=_C1370( C1160 C1370 ) C1160_=_C1371( C1160 C1371 ) C1160_=_C1372( C1160 C1372 ) C1160_=_C1373( C1160 C1373 ) C1160_=_C1374( C1160 C1374 ) \nC1160_=_C1945( C1160 C1945 ) C1161_=_C1199( C1161 C1199 ) C1161_=_C1236( C1161 C1236 ) C1161_=_C1272( C1161 C1272 ) C1161_=_C1307( C1161 C1307 ) C1161_=_C1375( C1161 C1375 ) \nC1161_=_C1376( C1161 C1376 ) C1161_=_C1377( C1161 C1377 ) C1161_=_C1378( C1161 C1378 ) C1161_=_C1379( C1161 C1379 ) C1161_=_C1380( C1161 C1380 ) C1161_=_C1381( C1161 C1381 ) \nC1161_=_C1382( C1161 C1382 ) C1161_=_C1383( C1161 C1383 ) C1161_=_C1384( C1161 C1384 ) C1161_=_C1385( C1161 C1385 ) C1161_=_C1386( C1161 C1386 ) C1161_=_C1387( C1161 C1387 ) \nC1161_=_C1388( C1161 C1388 ) C1161_=_C1389( C1161 C1389 ) C1161_=_C1390( C1161 C1390 ) C1161_=_C1391( C1161 C1391 ) C1161_=_C1392( C1161 C1392 ) C1161_=_C1393( C1161 C1393 ) \nC1161_=_C1394( C1161 C1394 ) C1161_=_C1395( C1161 C1395 ) C1161_=_C1396( C1161 C1396 ) C1161_=_C1397( C1161 C1397 ) C1161_=_C1398( C1161 C1398 ) C1161_=_C1399( C1161 C1399 ) \nC1161_=_C1400( C1161 C1400 ) C1161_=_C1401( C1161 C1401 ) C1161_=_C1402( C1161 C1402 ) C1161_=_C1403( C1161 C1403 ) C1161_=_C1404( C1161 C1404 ) C1161_=_C1405( C1161 C1405 ) \nC1161_=_C1406( C1161 C1406 ) C1161_=_C1407( C1161 C1407 ) C1161_=_C1946( C1161 C1946 ) C1196_=_C1197( C1196 C1197 ) C1196_=_C1198( C1196 C1198 ) C1196_=_C1199( C1196 C1199 ) \nC1196_=_C1233( C1196 C1233 ) C1196_=_C1271( C1196 C1271 ) C1196_=_C1272( C1196 C1272 ) C1196_=_C1273( C1196 C1273 ) C1196_=_C1274( C1196 C1274 ) C1196_=_C1275( C1196 C1275 ) \nC1196_=_C1276( C1196 C1276 ) C1196_=_C1277( C1196 C1277 ) C1196_=_C1278( C1196 C1278 ) C1196_=_C1279( C1196 C1279 ) C1196_=_C1280( C1196 C1280 ) C1196_=_C1281( C1196 C1281 ) \nC1196_=_C1282( C1196 C1282 ) C1196_=_C1283( C1196 C1283 ) C1196_=_C1284( C1196 C1284 ) C1196_=_C1285( C1196 C1285 ) C1196_=_C1286( C1196 C1286 ) C1196_=_C1287( C1196 C1287 ) \nC1196_=_C1288( C1196 C1288 ) C1196_=_C1289( C1196 C1289 ) C1196_=_C1290( C1196 C1290 ) C1196_=_C1291( C1196 C1291 ) C1196_=_C1292( C1196 C1292 ) C1196_=_C1293( C1196 C1293 ) \nC1196_=_C1294( C1196 C1294 ) C1196_=_C1295( C1196 C1295 ) C1196_=_C1296( C1196 C1296 ) C1196_=_C1297( C1196 C1297 ) C1196_=_C1298( C1196 C1298 ) C1196_=_C1299( C1196 C1299 ) \nC1196_=_C1300( C1196 C1300 ) C1196_=_C1301( C1196 C1301 ) C1196_=_C1302( C1196 C1302 ) C1196_=_C1303( C1196 C1303 ) C1196_=_C1304( C1196 C1304 ) C1196_=_C1305( C1196 C1305 ) \nC1196_=_C1943( C1196 C1943 ) C1197_=_C1198( C1197 C1198 ) C1197_=_C1199( C1197 C1199 ) C1197_=_C1234( C1197 C1234 ) C1197_=_C1306( C1197 C1306 ) C1197_=_C1307( C1197 C1307 ) \nC1197_=_C1308( C1197 C1308 ) C1197_=_C1309( C1197 C1309 ) C1197_=_C1310( C1197 C1310 ) C1197_=_C1311( C1197 C1311 ) C1197_=_C1312( C1197 C1312 ) C1197_=_C1313( C1197 C1313 ) \nC1197_=_C1314( C1197 C1314 ) C1197_=_C1315( C1197 C1315 ) C1197_=_C1316( C1197 C1316 ) C1197_=_C1317( C1197 C1317 ) C1197_=_C1318( C1197 C1318 ) C1197_=_C1319( C1197 C1319 ) \nC1197_=_C1320( C1197 C1320 ) C1197_=_C1321( C1197 C1321 ) C1197_=_C1322( C1197 C1322 ) C1197_=_C1323( C1197 C1323 ) C1197_=_C1324( C1197 C1324 ) C1197_=_C1325( C1197 C1325 ) \nC1197_=_C1326( C1197 C1326 ) C1197_=_C1327( C1197 C1327 ) C1197_=_C1328(</w:t>
      </w:r>
    </w:p>
    <w:p>
      <w:pPr>
        <w:pStyle w:val="PreformattedText"/>
        <w:bidi w:val="0"/>
        <w:spacing w:before="0" w:after="0"/>
        <w:jc w:val="left"/>
        <w:rPr/>
      </w:pPr>
      <w:r>
        <w:rPr/>
        <w:t xml:space="preserve"> </w:t>
      </w:r>
      <w:r>
        <w:rPr/>
        <w:t>C1197 C1328 ) C1197_=_C1329( C1197 C1329 ) C1197_=_C1330( C1197 C1330 ) C1197_=_C1331( C1197 C1331 ) \nC1197_=_C1332( C1197 C1332 ) C1197_=_C1333( C1197 C1333 ) C1197_=_C1334( C1197 C1334 ) C1197_=_C1335( C1197 C1335 ) C1197_=_C1336( C1197 C1336 ) C1197_=_C1337( C1197 C1337 ) \nC1197_=_C1338( C1197 C1338 ) C1197_=_C1339( C1197 C1339 ) C1197_=_C1340( C1197 C1340 ) C1197_=_C1944( C1197 C1944 ) C1198_=_C1199( C1198 C1199 ) C1198_=_C1235( C1198 C1235 ) \nC1198_=_C1271( C1198 C1271 ) C1198_=_C1306( C1198 C1306 ) C1198_=_C1342( C1198 C1342 ) C1198_=_C1343( C1198 C1343 ) C1198_=_C1344( C1198 C1344 ) C1198_=_C1345( C1198 C1345 ) \nC1198_=_C1346( C1198 C1346 ) C1198_=_C1347( C1198 C1347 ) C1198_=_C1348( C1198 C1348 ) C1198_=_C1349( C1198 C1349 ) C1198_=_C1350( C1198 C1350 ) C1198_=_C1351( C1198 C1351 ) \nC1198_=_C1352( C1198 C1352 ) C1198_=_C1353( C1198 C1353 ) C1198_=_C1354( C1198 C1354 ) C1198_=_C1355( C1198 C1355 ) C1198_=_C1356( C1198 C1356 ) C1198_=_C1357( C1198 C1357 ) \nC1198_=_C1358( C1198 C1358 ) C1198_=_C1359( C1198 C1359 ) C1198_=_C1360( C1198 C1360 ) C1198_=_C1361( C1198 C1361 ) C1198_=_C1362( C1198 C1362 ) C1198_=_C1363( C1198 C1363 ) \nC1198_=_C1364( C1198 C1364 ) C1198_=_C1365( C1198 C1365 ) C1198_=_C1366( C1198 C1366 ) C1198_=_C1367( C1198 C1367 ) C1198_=_C1368( C1198 C1368 ) C1198_=_C1369( C1198 C1369 ) \nC1198_=_C1370( C1198 C1370 ) C1198_=_C1371( C1198 C1371 ) C1198_=_C1372( C1198 C1372 ) C1198_=_C1373( C1198 C1373 ) C1198_=_C1374( C1198 C1374 ) C1198_=_C1945( C1198 C1945 ) \nC1199_=_C1236( C1199 C1236 ) C1199_=_C1272( C1199 C1272 ) C1199_=_C1307( C1199 C1307 ) C1199_=_C1375( C1199 C1375 ) C1199_=_C1376( C1199 C1376 ) C1199_=_C1377( C1199 C1377 ) \nC1199_=_C1378( C1199 C1378 ) C1199_=_C1379( C1199 C1379 ) C1199_=_C1380( C1199 C1380 ) C1199_=_C1381( C1199 C1381 ) C1199_=_C1382( C1199 C1382 ) C1199_=_C1383( C1199 C1383 ) \nC1199_=_C1384( C1199 C1384 ) C1199_=_C1385( C1199 C1385 ) C1199_=_C1386( C1199 C1386 ) C1199_=_C1387( C1199 C1387 ) C1199_=_C1388( C1199 C1388 ) C1199_=_C1389( C1199 C1389 ) \nC1199_=_C1390( C1199 C1390 ) C1199_=_C1391( C1199 C1391 ) C1199_=_C1392( C1199 C1392 ) C1199_=_C1393( C1199 C1393 ) C1199_=_C1394( C1199 C1394 ) C1199_=_C1395( C1199 C1395 ) \nC1199_=_C1396( C1199 C1396 ) C1199_=_C1397( C1199 C1397 ) C1199_=_C1398( C1199 C1398 ) C1199_=_C1399( C1199 C1399 ) C1199_=_C1400( C1199 C1400 ) C1199_=_C1401( C1199 C1401 ) \nC1199_=_C1402( C1199 C1402 ) C1199_=_C1403( C1199 C1403 ) C1199_=_C1404( C1199 C1404 ) C1199_=_C1405( C1199 C1405 ) C1199_=_C1406( C1199 C1406 ) C1199_=_C1407( C1199 C1407 ) \nC1199_=_C1946( C1199 C1946 ) C1233_=_C1234( C1233 C1234 ) C1233_=_C1235( C1233 C1235 ) C1233_=_C1236( C1233 C1236 ) C1233_=_C1271( C1233 C1271 ) C1233_=_C1272( C1233 C1272 ) \nC1233_=_C1273( C1233 C1273 ) C1233_=_C1274( C1233 C1274 ) C1233_=_C1275( C1233 C1275 ) C1233_=_C1276( C1233 C1276 ) C1233_=_C1277( C1233 C1277 ) C1233_=_C1278( C1233 C1278 ) \nC1233_=_C1279( C1233 C1279 ) C1233_=_C1280( C1233 C1280 ) C1233_=_C1281( C1233 C1281 ) C1233_=_C1282( C1233 C1282 ) C1233_=_C1283( C1233 C1283 ) C1233_=_C1284( C1233 C1284 ) \nC1233_=_C1285( C1233 C1285 ) C1233_=_C1286( C1233 C1286 ) C1233_=_C1287( C1233 C1287 ) C1233_=_C1288( C1233 C1288 ) C1233_=_C1289( C1233 C1289 ) C1233_=_C1290( C1233 C1290 ) \nC1233_=_C1291( C1233 C1291 ) C1233_=_C1292( C1233 C1292 ) C1233_=_C1293( C1233 C1293 ) C1233_=_C1294( C1233 C1294 ) C1233_=_C1295( C1233 C1295 ) C1233_=_C1296( C1233 C1296 ) \nC1233_=_C1297( C1233 C1297 ) C1233_=_C1298( C1233 C1298 ) C1233_=_C1299( C1233 C1299 ) C1233_=_C1300( C1233 C1300 ) C1233_=_C1301( C1233 C1301 ) C1233_=_C1302( C1233 C1302 ) \nC1233_=_C1303( C1233 C1303 ) C1233_=_C1304( C1233 C1304 ) C1233_=_C1305( C1233 C1305 ) C1233_=_C1943( C1233 C1943 ) C1234_=_C1235( C1234 C1235 ) C1234_=_C1236( C1234 C1236 ) \nC1234_=_C1306( C1234 C1306 ) C1234_=_C1307( C1234 C1307 ) C1234_=_C1308( C1234 C1308 ) C1234_=_C1309( C1234 C1309 ) C1234_=_C1310( C1234 C1310 ) C1234_=_C1311( C1234 C1311 ) \nC1234_=_C1312( C1234 C1312 ) C1234_=_C1313( C1234 C1313 ) C1234_=_C1314( C1234 C1314 ) C1234_=_C1315( C1234 C1315 ) C1234_=_C1316( C1234 C1316 ) C1234_=_C1317( C1234 C1317 ) \nC1234_=_C1318( C1234 C1318 ) C1234_=_C1319( C1234 C1319 ) C1234_=_C1320( C1234 C1320 ) C1234_=_C1321( C1234 C1321 ) C1234_=_C1322( C1234 C1322 ) C1234_=_C1323( C1234 C1323 ) \nC1234_=_C1324( C1234 C1324 ) C1234_=_C1325( C1234 C1325 ) C1234_=_C1326( C1234 C1326 ) C1234_=_C1327( C1234 C1327 ) C1234_=_C1328( C1234 C1328 ) C1234_=_C1329( C1234 C1329 ) \nC1234_=_C1330( C1234 C1330 ) C1234_=_C1331( C1234 C1331 ) C1234_=_C1332( C1234 C1332 ) C1234_=_C1333( C1234 C1333 ) C1234_=_C1334( C1234 C1334 ) C1234_=_C1335( C1234 C1335 ) \nC1234_=_C1336( C1234 C1336 ) C1234_=_C1337( C1234 C1337 ) C1234_=_C1338( C1234 C1338 ) C1234_=_C1339( C1234 C1339 ) C1234_=_C1340( C1234 C1340 ) C1234_=_C1944( C1234 C1944 ) \nC1235_=_C1236( C1235 C1236 ) C1235_=_C1271( C1235 C1271 ) C1235_=_C1306( C1235 C1306 ) C1235_=_C1342( C1235 C1342 ) C1235_=_C1343( C1235 C1343 ) C1235_=_C1344( C1235 C1344 ) \nC1235_=_C1345( C1235 C1345 ) C1235_=_C1346( C1235 C1346 ) C1235_=_C1347( C1235 C1347 ) C1235_=_C1348( C1235 C1348 ) C1235_=_C1349( C1235 C1349 ) C1235_=_C1350( C1235 C1350 ) \nC1235_=_C1351( C1235 C1351 ) C1235_=_C1352( C1235 C1352 ) C1235_=_C1353( C1235 C1353 ) C1235_=_C1354( C1235 C1354 ) C1235_=_C1355( C1235 C1355 ) C1235_=_C1356( C1235 C1356 ) \nC1235_=_C1357( C1235 C1357 ) C1235_=_C1358( C1235 C1358 ) C1235_=_C1359( C1235 C1359 ) C1235_=_C1360( C1235 C1360 ) C1235_=_C1361( C1235 C1361 ) C1235_=_C1362( C1235 C1362 ) \nC1235_=_C1363( C1235 C1363 ) C1235_=_C1364( C1235 C1364 ) C1235_=_C1365( C1235 C1365 ) C1235_=_C1366( C1235 C1366 ) C1235_=_C1367( C1235 C1367 ) C1235_=_C1368( C1235 C1368 ) \nC1235_=_C1369( C1235 C1369 ) C1235_=_C1370( C1235 C1370 ) C1235_=_C1371( C1235 C1371 ) C1235_=_C1372( C1235 C1372 ) C1235_=_C1373( C1235 C1373 ) C1235_=_C1374( C1235 C1374 ) \nC1235_=_C1945( C1235 C1945 ) C1236_=_C1272( C1236 C1272 ) C1236_=_C1307( C1236 C1307 ) C1236_=_C1375( C1236 C1375 ) C1236_=_C1376( C1236 C1376 ) C1236_=_C1377( C1236 C1377 ) \nC1236_=_C1378( C1236 C1378 ) C1236_=_C1379( C1236 C1379 ) C1236_=_C1380( C1236 C1380 ) C1236_=_C1381( C1236 C1381 ) C1236_=_C1382( C1236 C1382 ) C1236_=_C1383( C1236 C1383 ) \nC1236_=_C1384( C1236 C1384 ) C1236_=_C1385( C1236 C1385 ) C1236_=_C1386( C1236 C1386 ) C1236_=_C1387( C1236 C1387 ) C1236_=_C1388( C1236 C1388 ) C1236_=_C1389( C1236 C1389 ) \nC1236_=_C1390( C1236 C1390 ) C1236_=_C1391( C1236 C1391 ) C1236_=_C1392( C1236 C1392 ) C1236_=_C1393( C1236 C1393 ) C1236_=_C1394( C1236 C1394 ) C1236_=_C1395( C1236 C1395 ) \nC1236_=_C1396( C1236 C1396 ) C1236_=_C1397( C1236 C1397 ) C1236_=_C1398( C1236 C1398 ) C1236_=_C1399( C1236 C1399 ) C1236_=_C1400( C1236 C1400 ) C1236_=_C1401( C1236 C1401 ) \nC1236_=_C1402( C1236 C1402 ) C1236_=_C1403( C1236 C1403 ) C1236_=_C1404( C1236 C1404 ) C1236_=_C1405( C1236 C1405 ) C1236_=_C1406( C1236 C1406 ) C1236_=_C1407( C1236 C1407 ) \nC1236_=_C1946( C1236 C1946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8( C1271 C1288 ) \nC1271_=_C1289( C1271 C1289 ) C1271_=_C1290( C1271 C1290 ) C1271_=_C1291( C1271 C1291 ) C1271_=_C1292( C1271 C1292 ) C1271_=_C1293( C1271 C1293 ) C1271_=_C1294( C1271 C1294 ) \nC1271_=_C1295( C1271 C1295 ) C1271_=_C1296( C1271 C1296 ) C1271_=_C1297( C1271 C1297 ) C1271_=_C1298( C1271 C1298 ) C1271_=_C1299( C1271 C1299 ) C1271_=_C1300( C1271 C1300 ) \nC1271_=_C1301( C1271 C1301 ) C1271_=_C1302( C1271 C1302 ) C1271_=_C1303( C1271 C1303 ) C1271_=_C1304( C1271 C1304 ) C1271_=_C1305( C1271 C1305 ) C1271_=_C1306( C1271 C1306 ) \nC1271_=_C1342( C1271 C1342 ) C1271_=_C1343( C1271 C1343 ) C1271_=_C1344( C1271 C1344 ) C1271_=_C1345( C1271 C1345 ) C1271_=_C1346( C1271 C1346 ) C1271_=_C1347( C1271 C1347 ) \nC1271_=_C1348( C1271 C1348 ) C1271_=_C1349( C1271 C1349 ) C1271_=_C1350( C1271 C1350 ) C1271_=_C1351( C1271 C1351 ) C1271_=_C1352( C1271 C1352 ) C1271_=_C1353( C1271 C1353 ) \nC1271_=_C1354( C1271 C1354 ) C1271_=_C1355( C1271 C1355 ) C1271_=_C1356( C1271 C1356 ) C1271_=_C1357( C1271 C1357 ) C1271_=_C1358( C1271 C1358 ) C1271_=_C1359( C1271 C1359 ) \nC1271_=_C1360( C1271 C1360 ) C1271_=_C1361( C1271 C1361 ) C1271_=_C1362( C1271 C1362 ) C1271_=_C1363( C1271 C1363 ) C1271_=_C1364( C1271 C1364 ) C1271_=_C1365( C1271 C1365 ) \nC1271_=_C1366( C1271 C1366 ) C1271_=_C1367( C1271 C1367 ) C1271_=_C1368( C1271 C1368 ) C1271_=_C1369( C1271 C1369 ) C1271_=_C1370( C1271 C1370 ) C1271_=_C1371( C1271 C1371 ) \nC1271_=_C1372( C1271 C1372 ) C1271_=_C1373( C1271 C1373 ) C1271_=_C1374( C1271 C1374 ) C1271_=_C1943( C1271 C1943 ) C1271_=_C1945( C1271 C1945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8( C1272 C1288 ) C1272_=_C1289( C1272 C1289 ) C1272_=_C1290( C1272 C1290 ) C1272_=_C1291( C1272 C1291 ) \nC1272_=_C1292( C1272 C1292 ) C1272_=_C1293( C1272 C1293 ) C1272_=_C1294( C1272 C1294 ) C1272_=_C1295( C1272 C1295 ) C1272_=_C1296( C1272 C1296 ) C1272_=_C1297( C1272 C1297 ) \nC1272_=_C1298( C1272 C1298 ) C1272_=_C1299( C1272 C1299 ) C1272_=_C1300( C1272 C1300 ) C1272_=_C1301( C1272 C1301 ) C1272_=_C1302(</w:t>
      </w:r>
    </w:p>
    <w:p>
      <w:pPr>
        <w:pStyle w:val="PreformattedText"/>
        <w:bidi w:val="0"/>
        <w:spacing w:before="0" w:after="0"/>
        <w:jc w:val="left"/>
        <w:rPr/>
      </w:pPr>
      <w:r>
        <w:rPr/>
        <w:t xml:space="preserve"> </w:t>
      </w:r>
      <w:r>
        <w:rPr/>
        <w:t>C1272 C1302 ) C1272_=_C1303( C1272 C1303 ) \nC1272_=_C1304( C1272 C1304 ) C1272_=_C1305( C1272 C1305 ) C1272_=_C1307( C1272 C1307 ) C1272_=_C1375( C1272 C1375 ) C1272_=_C1376( C1272 C1376 ) C1272_=_C1377( C1272 C1377 ) \nC1272_=_C1378( C1272 C1378 ) C1272_=_C1379( C1272 C1379 ) C1272_=_C1380( C1272 C1380 ) C1272_=_C1381( C1272 C1381 ) C1272_=_C1382( C1272 C1382 ) C1272_=_C1383( C1272 C1383 ) \nC1272_=_C1384( C1272 C1384 ) C1272_=_C1385( C1272 C1385 ) C1272_=_C1386( C1272 C1386 ) C1272_=_C1387( C1272 C1387 ) C1272_=_C1388( C1272 C1388 ) C1272_=_C1389( C1272 C1389 ) \nC1272_=_C1390( C1272 C1390 ) C1272_=_C1391( C1272 C1391 ) C1272_=_C1392( C1272 C1392 ) C1272_=_C1393( C1272 C1393 ) C1272_=_C1394( C1272 C1394 ) C1272_=_C1395( C1272 C1395 ) \nC1272_=_C1396( C1272 C1396 ) C1272_=_C1397( C1272 C1397 ) C1272_=_C1398( C1272 C1398 ) C1272_=_C1399( C1272 C1399 ) C1272_=_C1400( C1272 C1400 ) C1272_=_C1401( C1272 C1401 ) \nC1272_=_C1402( C1272 C1402 ) C1272_=_C1403( C1272 C1403 ) C1272_=_C1404( C1272 C1404 ) C1272_=_C1405( C1272 C1405 ) C1272_=_C1406( C1272 C1406 ) C1272_=_C1407( C1272 C1407 ) \nC1272_=_C1943( C1272 C1943 ) C1272_=_C1946( C1272 C1946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1292( C1273 C1292 ) C1273_=_C1293( C1273 C1293 ) C1273_=_C1294( C1273 C1294 ) C1273_=_C1295( C1273 C1295 ) \nC1273_=_C1296( C1273 C1296 ) C1273_=_C1297( C1273 C1297 ) C1273_=_C1298( C1273 C1298 ) C1273_=_C1299( C1273 C1299 ) C1273_=_C1300( C1273 C1300 ) C1273_=_C1301( C1273 C1301 ) \nC1273_=_C1302( C1273 C1302 ) C1273_=_C1303( C1273 C1303 ) C1273_=_C1304( C1273 C1304 ) C1273_=_C1305( C1273 C1305 ) C1273_=_C1308( C1273 C1308 ) C1273_=_C1342( C1273 C1342 ) \nC1273_=_C1375( C1273 C1375 ) C1273_=_C1943( C1273 C1943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4_=_C1289( C1274 C1289 ) C1274_=_C1290( C1274 C1290 ) \nC1274_=_C1291( C1274 C1291 ) C1274_=_C1292( C1274 C1292 ) C1274_=_C1293( C1274 C1293 ) C1274_=_C1294( C1274 C1294 ) C1274_=_C1295( C1274 C1295 ) C1274_=_C1296( C1274 C1296 ) \nC1274_=_C1297( C1274 C1297 ) C1274_=_C1298( C1274 C1298 ) C1274_=_C1299( C1274 C1299 ) C1274_=_C1300( C1274 C1300 ) C1274_=_C1301( C1274 C1301 ) C1274_=_C1302( C1274 C1302 ) \nC1274_=_C1303( C1274 C1303 ) C1274_=_C1304( C1274 C1304 ) C1274_=_C1305( C1274 C1305 ) C1274_=_C1309( C1274 C1309 ) C1274_=_C1343( C1274 C1343 ) C1274_=_C1376( C1274 C1376 ) \nC1274_=_C1943( C1274 C1943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5_=_C1294( C1275 C1294 ) C1275_=_C1295( C1275 C1295 ) C1275_=_C1296( C1275 C1296 ) C1275_=_C1297( C1275 C1297 ) C1275_=_C1298( C1275 C1298 ) \nC1275_=_C1299( C1275 C1299 ) C1275_=_C1300( C1275 C1300 ) C1275_=_C1301( C1275 C1301 ) C1275_=_C1302( C1275 C1302 ) C1275_=_C1303( C1275 C1303 ) C1275_=_C1304( C1275 C1304 ) \nC1275_=_C1305( C1275 C1305 ) C1275_=_C1310( C1275 C1310 ) C1275_=_C1344( C1275 C1344 ) C1275_=_C1377( C1275 C1377 ) C1275_=_C1943( C1275 C1943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6_=_C1295( C1276 C1295 ) \nC1276_=_C1296( C1276 C1296 ) C1276_=_C1297( C1276 C1297 ) C1276_=_C1298( C1276 C1298 ) C1276_=_C1299( C1276 C1299 ) C1276_=_C1300( C1276 C1300 ) C1276_=_C1301( C1276 C1301 ) \nC1276_=_C1302( C1276 C1302 ) C1276_=_C1303( C1276 C1303 ) C1276_=_C1304( C1276 C1304 ) C1276_=_C1305( C1276 C1305 ) C1276_=_C1311( C1276 C1311 ) C1276_=_C1345( C1276 C1345 ) \nC1276_=_C1378( C1276 C1378 ) C1276_=_C1943( C1276 C1943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7_=_C1300( C1277 C1300 ) C1277_=_C1301( C1277 C1301 ) C1277_=_C1302( C1277 C1302 ) C1277_=_C1303( C1277 C1303 ) C1277_=_C1304( C1277 C1304 ) C1277_=_C1305( C1277 C1305 ) \nC1277_=_C1312( C1277 C1312 ) C1277_=_C1346( C1277 C1346 ) C1277_=_C1379( C1277 C1379 ) C1277_=_C1943( C1277 C1943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295( C1278 C1295 ) C1278_=_C1296( C1278 C1296 ) C1278_=_C1297( C1278 C1297 ) C1278_=_C1298( C1278 C1298 ) \nC1278_=_C1299( C1278 C1299 ) C1278_=_C1300( C1278 C1300 ) C1278_=_C1301( C1278 C1301 ) C1278_=_C1302( C1278 C1302 ) C1278_=_C1303( C1278 C1303 ) C1278_=_C1304( C1278 C1304 ) \nC1278_=_C1305( C1278 C1305 ) C1278_=_C1313( C1278 C1313 ) C1278_=_C1347( C1278 C1347 ) C1278_=_C1380( C1278 C1380 ) C1278_=_C1943( C1278 C1943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79_=_C1299( C1279 C1299 ) C1279_=_C1300( C1279 C1300 ) C1279_=_C1301( C1279 C1301 ) C1279_=_C1302( C1279 C1302 ) C1279_=_C1303( C1279 C1303 ) C1279_=_C1304( C1279 C1304 ) \nC1279_=_C1305( C1279 C1305 ) C1279_=_C1314( C1279 C1314 ) C1279_=_C1348( C1279 C1348 ) C1279_=_C1381( C1279 C1381 ) C1279_=_C1943( C1279 C1943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3( C1280 C1293 ) \nC1280_=_C1294( C1280 C1294 ) C1280_=_C1295( C1280 C1295 ) C1280_=_C1296( C1280 C1296 ) C1280_=_C1297( C1280 C1297 ) C1280_=_C1298( C1280 C1298 ) C1280_=_C1299( C1280 C1299 ) \nC1280_=_C1300( C1280 C1300 ) C1280_=_C1301( C1280 C1301 ) C1280_=_C1302( C1280 C1302 ) C1280_=_C1303( C1280 C1303 ) C1280_=_C1304( C1280 C1304 ) C1280_=_C1305( C1280 C1305 ) \nC1280_=_C1315( C1280 C1315 ) C1280_=_C1349( C1280 C1349 ) C1280_=_C1382( C1280 C1382 ) C1280_=_C1943( C1280 C1943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00( C1281 C1300 ) C1281_=_C1301( C1281 C1301 ) \nC1281_=_C1302( C1281 C1302 ) C1281_=_C1303( C1281 C1303 ) C1281_=_C1304( C1281 C1304 ) C1281_=_C1305( C1281 C1305 ) C1281_=_C1316( C1281 C1316 ) C1281_=_C1350( C1281 C1350 ) \nC1281_=_C1383( C1281 C1383 ) C1281_=_C1943( C1281 C1943 ) C1282_=_C1283( C1282 C1283 ) C1282_=_C1284( C1282 C1284 ) C1282_=_C1285( C1282 C1285 ) C1282_=_C1286( C1282 C1286 ) \nC1282_=_C1287( C1282 C1287 ) C1282_=_C1288( C1282 C1288 ) C1282_=_C1289( C1282 C1289 ) C1282_=_C1290( C1282 C1290 ) C1282_=_C1291( C1282 C1291 ) C1282_=_C1292( C1282 C1292 ) \nC1282_=_C1293(</w:t>
      </w:r>
    </w:p>
    <w:p>
      <w:pPr>
        <w:pStyle w:val="PreformattedText"/>
        <w:bidi w:val="0"/>
        <w:spacing w:before="0" w:after="0"/>
        <w:jc w:val="left"/>
        <w:rPr/>
      </w:pPr>
      <w:r>
        <w:rPr/>
        <w:t xml:space="preserve"> </w:t>
      </w:r>
      <w:r>
        <w:rPr/>
        <w:t>C1282 C1293 ) C1282_=_C1294( C1282 C1294 ) C1282_=_C1295( C1282 C1295 ) C1282_=_C1296( C1282 C1296 ) C1282_=_C1297( C1282 C1297 ) C1282_=_C1298( C1282 C1298 ) \nC1282_=_C1299( C1282 C1299 ) C1282_=_C1300( C1282 C1300 ) C1282_=_C1301( C1282 C1301 ) C1282_=_C1302( C1282 C1302 ) C1282_=_C1303( C1282 C1303 ) C1282_=_C1304( C1282 C1304 ) \nC1282_=_C1305( C1282 C1305 ) C1282_=_C1317( C1282 C1317 ) C1282_=_C1351( C1282 C1351 ) C1282_=_C1384( C1282 C1384 ) C1282_=_C1943( C1282 C1943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2( C1283 C1302 ) \nC1283_=_C1303( C1283 C1303 ) C1283_=_C1304( C1283 C1304 ) C1283_=_C1305( C1283 C1305 ) C1283_=_C1318( C1283 C1318 ) C1283_=_C1352( C1283 C1352 ) C1283_=_C1385( C1283 C1385 ) \nC1283_=_C1943( C1283 C1943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00( C1284 C1300 ) C1284_=_C1301( C1284 C1301 ) \nC1284_=_C1302( C1284 C1302 ) C1284_=_C1303( C1284 C1303 ) C1284_=_C1304( C1284 C1304 ) C1284_=_C1305( C1284 C1305 ) C1284_=_C1319( C1284 C1319 ) C1284_=_C1353( C1284 C1353 ) \nC1284_=_C1386( C1284 C1386 ) C1284_=_C1943( C1284 C1943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320( C1285 C1320 ) C1285_=_C1354( C1285 C1354 ) \nC1285_=_C1387( C1285 C1387 ) C1285_=_C1943( C1285 C1943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05( C1286 C1305 ) C1286_=_C1321( C1286 C1321 ) C1286_=_C1355( C1286 C1355 ) C1286_=_C1388( C1286 C1388 ) \nC1286_=_C1943( C1286 C1943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7_=_C1322( C1287 C1322 ) C1287_=_C1356( C1287 C1356 ) C1287_=_C1389( C1287 C1389 ) C1287_=_C1943( C1287 C1943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23( C1288 C1323 ) C1288_=_C1357( C1288 C1357 ) \nC1288_=_C1390( C1288 C1390 ) C1288_=_C1943( C1288 C1943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24( C1289 C1324 ) C1289_=_C1358( C1289 C1358 ) C1289_=_C1391( C1289 C1391 ) C1289_=_C1943( C1289 C1943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25( C1290 C1325 ) C1290_=_C1359( C1290 C1359 ) C1290_=_C1392( C1290 C1392 ) C1290_=_C1943( C1290 C1943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26( C1291 C1326 ) C1291_=_C1360( C1291 C1360 ) C1291_=_C1393( C1291 C1393 ) C1291_=_C1943( C1291 C1943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27( C1292 C1327 ) C1292_=_C1361( C1292 C1361 ) C1292_=_C1394( C1292 C1394 ) C1292_=_C1943( C1292 C1943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28( C1293 C1328 ) C1293_=_C1362( C1293 C1362 ) \nC1293_=_C1395( C1293 C1395 ) C1293_=_C1943( C1293 C1943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29( C1294 C1329 ) C1294_=_C1363( C1294 C1363 ) C1294_=_C1396( C1294 C1396 ) C1294_=_C1943( C1294 C1943 ) C1295_=_C1296( C1295 C1296 ) \nC1295_=_C1297( C1295 C1297 ) C1295_=_C1298( C1295 C1298 ) C1295_=_C1299( C1295 C1299 ) C1295_=_C1300( C1295 C1300 ) C1295_=_C1301( C1295 C1301 ) C1295_=_C1302( C1295 C1302 ) \nC1295_=_C1303( C1295 C1303 ) C1295_=_C1304( C1295 C1304 ) C1295_=_C1305( C1295 C1305 ) C1295_=_C1330( C1295 C1330 ) C1295_=_C1364( C1295 C1364 ) C1295_=_C1397( C1295 C1397 ) \nC1295_=_C1943( C1295 C1943 ) C1296_=_C1297( C1296 C1297 ) C1296_=_C1298( C1296 C1298 ) C1296_=_C1299( C1296 C1299 ) C1296_=_C1300( C1296 C1300 ) C1296_=_C1301( C1296 C1301 ) \nC1296_=_C1302( C1296 C1302 ) C1296_=_C1303( C1296 C1303 ) C1296_=_C1304( C1296 C1304 ) C1296_=_C1305( C1296 C1305 ) C1296_=_C1331( C1296 C1331 ) C1296_=_C1365( C1296 C1365 ) \nC1296_=_C1398( C1296 C1398 ) C1296_=_C1943( C1296 C1943 ) C1297_=_C1298( C1297 C1298 ) C1297_=_C1299( C1297 C1299 ) C1297_=_C1300( C1297 C1300 ) C1297_=_C1301( C1297 C1301 ) \nC1297_=_C1302( C1297 C1302 ) C1297_=_C1303( C1297 C1303 ) C1297_=_C1304( C1297 C1304 ) C1297_=_C1305( C1297 C1305 ) C1297_=_C1332( C1297 C1332 ) C1297_=_C1366( C1297 C1366 ) \nC1297_=_C1399( C1297 C1399 ) C1297_=_C1943( C1297 C1943 ) C1298_=_C1299( C1298 C1299 ) C1298_=_C1300( C1298 C1300 ) C1298_=_C1301( C1298 C1301 ) C1298_=_C1302( C1298 C1302 ) \nC1298_=_C1303( C1298 C1303 ) C1298_=_C1304( C1298 C1304 ) C1298_=_C1305( C1298 C1305 ) C1298_=_C1333( C1298 C1333 ) C1298_=_C1367( C1298 C1367 ) C1298_=_C1400( C1298 C1400 ) \nC1298_=_C1943( C1298 C1943 ) C1299_=_C1300( C1299 C1300 ) C1299_=_C1301( C1299 C1301 ) C1299_=_C1302( C1299 C1302 ) C1299_=_C1303( C1299 C1303 ) C1299_=_C1304( C1299 C1304 ) \nC1299_=_C1305( C1299 C1305 ) C1299_=_C1334( C1299 C1334 ) C1299_=_C1368( C1299 C1368 ) C1299_=_C1401( C1299 C1401 ) C1299_=_C1943( C1299 C1943 ) C1300_=_C1301( C1300 C1301 ) \nC1300_=_C1302( C1300 C1302 ) C1300_=_C1303( C1300 C1303 ) C1300_=_C1304( C1300 C1304 ) C1300_=_C1305( C1300 C1305 ) C1300_=_C1335( C1300 C1335 ) C1300_=_C1369( C1300 C1369 ) \nC1300_=_C1402( C1300 C1402 ) C1300_=_C1943( C1300 C1943 ) C1301_=_C1302( C1301 C1302 ) C1301_=_C1303( C1301 C1303 ) C1301_=_C1304( C1301 C1304 ) C1301_=_C1305( C1301 C1305 ) \nC1301_=_C1336( C1301 C1336 ) C1301_=_C1370( C1301 C1370 ) C1301_=_C1403(</w:t>
      </w:r>
    </w:p>
    <w:p>
      <w:pPr>
        <w:pStyle w:val="PreformattedText"/>
        <w:bidi w:val="0"/>
        <w:spacing w:before="0" w:after="0"/>
        <w:jc w:val="left"/>
        <w:rPr/>
      </w:pPr>
      <w:r>
        <w:rPr/>
        <w:t xml:space="preserve"> </w:t>
      </w:r>
      <w:r>
        <w:rPr/>
        <w:t>C1301 C1403 ) C1301_=_C1943( C1301 C1943 ) C1302_=_C1303( C1302 C1303 ) C1302_=_C1304( C1302 C1304 ) \nC1302_=_C1305( C1302 C1305 ) C1302_=_C1337( C1302 C1337 ) C1302_=_C1371( C1302 C1371 ) C1302_=_C1404( C1302 C1404 ) C1302_=_C1943( C1302 C1943 ) C1303_=_C1304( C1303 C1304 ) \nC1303_=_C1305( C1303 C1305 ) C1303_=_C1338( C1303 C1338 ) C1303_=_C1372( C1303 C1372 ) C1303_=_C1405( C1303 C1405 ) C1303_=_C1943( C1303 C1943 ) C1304_=_C1305( C1304 C1305 ) \nC1304_=_C1339( C1304 C1339 ) C1304_=_C1373( C1304 C1373 ) C1304_=_C1406( C1304 C1406 ) C1304_=_C1943( C1304 C1943 ) C1305_=_C1340( C1305 C1340 ) C1305_=_C1374( C1305 C1374 ) \nC1305_=_C1407( C1305 C1407 ) C1305_=_C1943( C1305 C1943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1325( C1306 C1325 ) C1306_=_C1326( C1306 C1326 ) C1306_=_C1327( C1306 C1327 ) C1306_=_C1328( C1306 C1328 ) \nC1306_=_C1329( C1306 C1329 ) C1306_=_C1330( C1306 C1330 ) C1306_=_C1331( C1306 C1331 ) C1306_=_C1332( C1306 C1332 ) C1306_=_C1333( C1306 C1333 ) C1306_=_C1334( C1306 C1334 ) \nC1306_=_C1335( C1306 C1335 ) C1306_=_C1336( C1306 C1336 ) C1306_=_C1337( C1306 C1337 ) C1306_=_C1338( C1306 C1338 ) C1306_=_C1339( C1306 C1339 ) C1306_=_C1340( C1306 C1340 ) \nC1306_=_C1342( C1306 C1342 ) C1306_=_C1343( C1306 C1343 ) C1306_=_C1344( C1306 C1344 ) C1306_=_C1345( C1306 C1345 ) C1306_=_C1346( C1306 C1346 ) C1306_=_C1347( C1306 C1347 ) \nC1306_=_C1348( C1306 C1348 ) C1306_=_C1349( C1306 C1349 ) C1306_=_C1350( C1306 C1350 ) C1306_=_C1351( C1306 C1351 ) C1306_=_C1352( C1306 C1352 ) C1306_=_C1353( C1306 C1353 ) \nC1306_=_C1354( C1306 C1354 ) C1306_=_C1355( C1306 C1355 ) C1306_=_C1356( C1306 C1356 ) C1306_=_C1357( C1306 C1357 ) C1306_=_C1358( C1306 C1358 ) C1306_=_C1359( C1306 C1359 ) \nC1306_=_C1360( C1306 C1360 ) C1306_=_C1361( C1306 C1361 ) C1306_=_C1362( C1306 C1362 ) C1306_=_C1363( C1306 C1363 ) C1306_=_C1364( C1306 C1364 ) C1306_=_C1365( C1306 C1365 ) \nC1306_=_C1366( C1306 C1366 ) C1306_=_C1367( C1306 C1367 ) C1306_=_C1368( C1306 C1368 ) C1306_=_C1369( C1306 C1369 ) C1306_=_C1370( C1306 C1370 ) C1306_=_C1371( C1306 C1371 ) \nC1306_=_C1372( C1306 C1372 ) C1306_=_C1373( C1306 C1373 ) C1306_=_C1374( C1306 C1374 ) C1306_=_C1944( C1306 C1944 ) C1306_=_C1945( C1306 C1945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7_=_C1325( C1307 C1325 ) C1307_=_C1326( C1307 C1326 ) \nC1307_=_C1327( C1307 C1327 ) C1307_=_C1328( C1307 C1328 ) C1307_=_C1329( C1307 C1329 ) C1307_=_C1330( C1307 C1330 ) C1307_=_C1331( C1307 C1331 ) C1307_=_C1332( C1307 C1332 ) \nC1307_=_C1333( C1307 C1333 ) C1307_=_C1334( C1307 C1334 ) C1307_=_C1335( C1307 C1335 ) C1307_=_C1336( C1307 C1336 ) C1307_=_C1337( C1307 C1337 ) C1307_=_C1338( C1307 C1338 ) \nC1307_=_C1339( C1307 C1339 ) C1307_=_C1340( C1307 C1340 ) C1307_=_C1375( C1307 C1375 ) C1307_=_C1376( C1307 C1376 ) C1307_=_C1377( C1307 C1377 ) C1307_=_C1378( C1307 C1378 ) \nC1307_=_C1379( C1307 C1379 ) C1307_=_C1380( C1307 C1380 ) C1307_=_C1381( C1307 C1381 ) C1307_=_C1382( C1307 C1382 ) C1307_=_C1383( C1307 C1383 ) C1307_=_C1384( C1307 C1384 ) \nC1307_=_C1385( C1307 C1385 ) C1307_=_C1386( C1307 C1386 ) C1307_=_C1387( C1307 C1387 ) C1307_=_C1388( C1307 C1388 ) C1307_=_C1389( C1307 C1389 ) C1307_=_C1390( C1307 C1390 ) \nC1307_=_C1391( C1307 C1391 ) C1307_=_C1392( C1307 C1392 ) C1307_=_C1393( C1307 C1393 ) C1307_=_C1394( C1307 C1394 ) C1307_=_C1395( C1307 C1395 ) C1307_=_C1396( C1307 C1396 ) \nC1307_=_C1397( C1307 C1397 ) C1307_=_C1398( C1307 C1398 ) C1307_=_C1399( C1307 C1399 ) C1307_=_C1400( C1307 C1400 ) C1307_=_C1401( C1307 C1401 ) C1307_=_C1402( C1307 C1402 ) \nC1307_=_C1403( C1307 C1403 ) C1307_=_C1404( C1307 C1404 ) C1307_=_C1405( C1307 C1405 ) C1307_=_C1406( C1307 C1406 ) C1307_=_C1407( C1307 C1407 ) C1307_=_C1944( C1307 C1944 ) \nC1307_=_C1946( C1307 C1946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1330( C1308 C1330 ) C1308_=_C1331( C1308 C1331 ) \nC1308_=_C1332( C1308 C1332 ) C1308_=_C1333( C1308 C1333 ) C1308_=_C1334( C1308 C1334 ) C1308_=_C1335( C1308 C1335 ) C1308_=_C1336( C1308 C1336 ) C1308_=_C1337( C1308 C1337 ) \nC1308_=_C1338( C1308 C1338 ) C1308_=_C1339( C1308 C1339 ) C1308_=_C1340( C1308 C1340 ) C1308_=_C1342( C1308 C1342 ) C1308_=_C1375( C1308 C1375 ) C1308_=_C1944( C1308 C1944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0( C1309 C1330 ) C1309_=_C1331( C1309 C1331 ) C1309_=_C1332( C1309 C1332 ) C1309_=_C1333( C1309 C1333 ) \nC1309_=_C1334( C1309 C1334 ) C1309_=_C1335( C1309 C1335 ) C1309_=_C1336( C1309 C1336 ) C1309_=_C1337( C1309 C1337 ) C1309_=_C1338( C1309 C1338 ) C1309_=_C1339( C1309 C1339 ) \nC1309_=_C1340( C1309 C1340 ) C1309_=_C1343( C1309 C1343 ) C1309_=_C1376( C1309 C1376 ) C1309_=_C1944( C1309 C1944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0_=_C1332( C1310 C1332 ) C1310_=_C1333( C1310 C1333 ) C1310_=_C1334( C1310 C1334 ) C1310_=_C1335( C1310 C1335 ) C1310_=_C1336( C1310 C1336 ) \nC1310_=_C1337( C1310 C1337 ) C1310_=_C1338( C1310 C1338 ) C1310_=_C1339( C1310 C1339 ) C1310_=_C1340( C1310 C1340 ) C1310_=_C1344( C1310 C1344 ) C1310_=_C1377( C1310 C1377 ) \nC1310_=_C1944( C1310 C1944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1_=_C1332( C1311 C1332 ) C1311_=_C1333( C1311 C1333 ) C1311_=_C1334( C1311 C1334 ) \nC1311_=_C1335( C1311 C1335 ) C1311_=_C1336( C1311 C1336 ) C1311_=_C1337( C1311 C1337 ) C1311_=_C1338( C1311 C1338 ) C1311_=_C1339( C1311 C1339 ) C1311_=_C1340( C1311 C1340 ) \nC1311_=_C1345( C1311 C1345 ) C1311_=_C1378( C1311 C1378 ) C1311_=_C1944( C1311 C1944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34( C1312 C1334 ) C1312_=_C1335( C1312 C1335 ) C1312_=_C1336( C1312 C1336 ) C1312_=_C1337( C1312 C1337 ) C1312_=_C1338( C1312 C1338 ) C1312_=_C1339( C1312 C1339 ) \nC1312_=_C1340( C1312 C1340 ) C1312_=_C1346( C1312 C1346 ) C1312_=_C1379( C1312 C1379 ) C1312_=_C1944( C1312 C1944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w:t>
      </w:r>
    </w:p>
    <w:p>
      <w:pPr>
        <w:pStyle w:val="PreformattedText"/>
        <w:bidi w:val="0"/>
        <w:spacing w:before="0" w:after="0"/>
        <w:jc w:val="left"/>
        <w:rPr/>
      </w:pPr>
      <w:r>
        <w:rPr/>
        <w:t xml:space="preserve"> </w:t>
      </w:r>
      <w:r>
        <w:rPr/>
        <w:t>C1313 C1326 ) C1313_=_C1327( C1313 C1327 ) \nC1313_=_C1328( C1313 C1328 ) C1313_=_C1329( C1313 C1329 ) C1313_=_C1330( C1313 C1330 ) C1313_=_C1331( C1313 C1331 ) C1313_=_C1332( C1313 C1332 ) C1313_=_C1333( C1313 C1333 ) \nC1313_=_C1334( C1313 C1334 ) C1313_=_C1335( C1313 C1335 ) C1313_=_C1336( C1313 C1336 ) C1313_=_C1337( C1313 C1337 ) C1313_=_C1338( C1313 C1338 ) C1313_=_C1339( C1313 C1339 ) \nC1313_=_C1340( C1313 C1340 ) C1313_=_C1347( C1313 C1347 ) C1313_=_C1380( C1313 C1380 ) C1313_=_C1944( C1313 C1944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2( C1314 C1332 ) C1314_=_C1333( C1314 C1333 ) C1314_=_C1334( C1314 C1334 ) \nC1314_=_C1335( C1314 C1335 ) C1314_=_C1336( C1314 C1336 ) C1314_=_C1337( C1314 C1337 ) C1314_=_C1338( C1314 C1338 ) C1314_=_C1339( C1314 C1339 ) C1314_=_C1340( C1314 C1340 ) \nC1314_=_C1348( C1314 C1348 ) C1314_=_C1381( C1314 C1381 ) C1314_=_C1944( C1314 C1944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5_=_C1335( C1315 C1335 ) C1315_=_C1336( C1315 C1336 ) \nC1315_=_C1337( C1315 C1337 ) C1315_=_C1338( C1315 C1338 ) C1315_=_C1339( C1315 C1339 ) C1315_=_C1340( C1315 C1340 ) C1315_=_C1349( C1315 C1349 ) C1315_=_C1382( C1315 C1382 ) \nC1315_=_C1944( C1315 C1944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1335( C1316 C1335 ) C1316_=_C1336( C1316 C1336 ) C1316_=_C1337( C1316 C1337 ) C1316_=_C1338( C1316 C1338 ) C1316_=_C1339( C1316 C1339 ) \nC1316_=_C1340( C1316 C1340 ) C1316_=_C1350( C1316 C1350 ) C1316_=_C1383( C1316 C1383 ) C1316_=_C1944( C1316 C1944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7_=_C1334( C1317 C1334 ) C1317_=_C1335( C1317 C1335 ) C1317_=_C1336( C1317 C1336 ) C1317_=_C1337( C1317 C1337 ) \nC1317_=_C1338( C1317 C1338 ) C1317_=_C1339( C1317 C1339 ) C1317_=_C1340( C1317 C1340 ) C1317_=_C1351( C1317 C1351 ) C1317_=_C1384( C1317 C1384 ) C1317_=_C1944( C1317 C1944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6( C1318 C1336 ) \nC1318_=_C1337( C1318 C1337 ) C1318_=_C1338( C1318 C1338 ) C1318_=_C1339( C1318 C1339 ) C1318_=_C1340( C1318 C1340 ) C1318_=_C1352( C1318 C1352 ) C1318_=_C1385( C1318 C1385 ) \nC1318_=_C1944( C1318 C1944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337( C1319 C1337 ) C1319_=_C1338( C1319 C1338 ) C1319_=_C1339( C1319 C1339 ) C1319_=_C1340( C1319 C1340 ) C1319_=_C1353( C1319 C1353 ) C1319_=_C1386( C1319 C1386 ) \nC1319_=_C1944( C1319 C1944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0_=_C1337( C1320 C1337 ) \nC1320_=_C1338( C1320 C1338 ) C1320_=_C1339( C1320 C1339 ) C1320_=_C1340( C1320 C1340 ) C1320_=_C1354( C1320 C1354 ) C1320_=_C1387( C1320 C1387 ) C1320_=_C1944( C1320 C1944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1_=_C1339( C1321 C1339 ) \nC1321_=_C1340( C1321 C1340 ) C1321_=_C1355( C1321 C1355 ) C1321_=_C1388( C1321 C1388 ) C1321_=_C1944( C1321 C1944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56( C1322 C1356 ) C1322_=_C1389( C1322 C1389 ) \nC1322_=_C1944( C1322 C1944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57( C1323 C1357 ) C1323_=_C1390( C1323 C1390 ) C1323_=_C1944( C1323 C1944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58( C1324 C1358 ) C1324_=_C1391( C1324 C1391 ) C1324_=_C1944( C1324 C1944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59( C1325 C1359 ) C1325_=_C1392( C1325 C1392 ) C1325_=_C1944( C1325 C1944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60( C1326 C1360 ) C1326_=_C1393( C1326 C1393 ) C1326_=_C1944( C1326 C1944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61( C1327 C1361 ) C1327_=_C1394( C1327 C1394 ) \nC1327_=_C1944( C1327 C1944 ) C1328_=_C1329( C1328 C1329 ) C1328_=_C1330( C1328 C1330 ) C1328_=_C1331( C1328 C1331 ) C1328_=_C1332( C1328 C1332 ) C1328_=_C1333( C1328 C1333 ) \nC1328_=_C1334(</w:t>
      </w:r>
    </w:p>
    <w:p>
      <w:pPr>
        <w:pStyle w:val="PreformattedText"/>
        <w:bidi w:val="0"/>
        <w:spacing w:before="0" w:after="0"/>
        <w:jc w:val="left"/>
        <w:rPr/>
      </w:pPr>
      <w:r>
        <w:rPr/>
        <w:t xml:space="preserve"> </w:t>
      </w:r>
      <w:r>
        <w:rPr/>
        <w:t>C1328 C1334 ) C1328_=_C1335( C1328 C1335 ) C1328_=_C1336( C1328 C1336 ) C1328_=_C1337( C1328 C1337 ) C1328_=_C1338( C1328 C1338 ) C1328_=_C1339( C1328 C1339 ) \nC1328_=_C1340( C1328 C1340 ) C1328_=_C1362( C1328 C1362 ) C1328_=_C1395( C1328 C1395 ) C1328_=_C1944( C1328 C1944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63( C1329 C1363 ) C1329_=_C1396( C1329 C1396 ) C1329_=_C1944( C1329 C1944 ) \nC1330_=_C1331( C1330 C1331 ) C1330_=_C1332( C1330 C1332 ) C1330_=_C1333( C1330 C1333 ) C1330_=_C1334( C1330 C1334 ) C1330_=_C1335( C1330 C1335 ) C1330_=_C1336( C1330 C1336 ) \nC1330_=_C1337( C1330 C1337 ) C1330_=_C1338( C1330 C1338 ) C1330_=_C1339( C1330 C1339 ) C1330_=_C1340( C1330 C1340 ) C1330_=_C1364( C1330 C1364 ) C1330_=_C1397( C1330 C1397 ) \nC1330_=_C1944( C1330 C1944 ) C1331_=_C1332( C1331 C1332 ) C1331_=_C1333( C1331 C1333 ) C1331_=_C1334( C1331 C1334 ) C1331_=_C1335( C1331 C1335 ) C1331_=_C1336( C1331 C1336 ) \nC1331_=_C1337( C1331 C1337 ) C1331_=_C1338( C1331 C1338 ) C1331_=_C1339( C1331 C1339 ) C1331_=_C1340( C1331 C1340 ) C1331_=_C1365( C1331 C1365 ) C1331_=_C1398( C1331 C1398 ) \nC1331_=_C1944( C1331 C1944 ) C1332_=_C1333( C1332 C1333 ) C1332_=_C1334( C1332 C1334 ) C1332_=_C1335( C1332 C1335 ) C1332_=_C1336( C1332 C1336 ) C1332_=_C1337( C1332 C1337 ) \nC1332_=_C1338( C1332 C1338 ) C1332_=_C1339( C1332 C1339 ) C1332_=_C1340( C1332 C1340 ) C1332_=_C1366( C1332 C1366 ) C1332_=_C1399( C1332 C1399 ) C1332_=_C1944( C1332 C1944 ) \nC1333_=_C1334( C1333 C1334 ) C1333_=_C1335( C1333 C1335 ) C1333_=_C1336( C1333 C1336 ) C1333_=_C1337( C1333 C1337 ) C1333_=_C1338( C1333 C1338 ) C1333_=_C1339( C1333 C1339 ) \nC1333_=_C1340( C1333 C1340 ) C1333_=_C1367( C1333 C1367 ) C1333_=_C1400( C1333 C1400 ) C1333_=_C1944( C1333 C1944 ) C1334_=_C1335( C1334 C1335 ) C1334_=_C1336( C1334 C1336 ) \nC1334_=_C1337( C1334 C1337 ) C1334_=_C1338( C1334 C1338 ) C1334_=_C1339( C1334 C1339 ) C1334_=_C1340( C1334 C1340 ) C1334_=_C1368( C1334 C1368 ) C1334_=_C1401( C1334 C1401 ) \nC1334_=_C1944( C1334 C1944 ) C1335_=_C1336( C1335 C1336 ) C1335_=_C1337( C1335 C1337 ) C1335_=_C1338( C1335 C1338 ) C1335_=_C1339( C1335 C1339 ) C1335_=_C1340( C1335 C1340 ) \nC1335_=_C1369( C1335 C1369 ) C1335_=_C1402( C1335 C1402 ) C1335_=_C1944( C1335 C1944 ) C1336_=_C1337( C1336 C1337 ) C1336_=_C1338( C1336 C1338 ) C1336_=_C1339( C1336 C1339 ) \nC1336_=_C1340( C1336 C1340 ) C1336_=_C1370( C1336 C1370 ) C1336_=_C1403( C1336 C1403 ) C1336_=_C1944( C1336 C1944 ) C1337_=_C1338( C1337 C1338 ) C1337_=_C1339( C1337 C1339 ) \nC1337_=_C1340( C1337 C1340 ) C1337_=_C1371( C1337 C1371 ) C1337_=_C1404( C1337 C1404 ) C1337_=_C1944( C1337 C1944 ) C1338_=_C1339( C1338 C1339 ) C1338_=_C1340( C1338 C1340 ) \nC1338_=_C1372( C1338 C1372 ) C1338_=_C1405( C1338 C1405 ) C1338_=_C1944( C1338 C1944 ) C1339_=_C1340( C1339 C1340 ) C1339_=_C1373( C1339 C1373 ) C1339_=_C1406( C1339 C1406 ) \nC1339_=_C1944( C1339 C1944 ) C1340_=_C1374( C1340 C1374 ) C1340_=_C1407( C1340 C1407 ) C1340_=_C1944( C1340 C1944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2_=_C1364( C1342 C1364 ) C1342_=_C1365( C1342 C1365 ) C1342_=_C1366( C1342 C1366 ) C1342_=_C1367( C1342 C1367 ) C1342_=_C1368( C1342 C1368 ) \nC1342_=_C1369( C1342 C1369 ) C1342_=_C1370( C1342 C1370 ) C1342_=_C1371( C1342 C1371 ) C1342_=_C1372( C1342 C1372 ) C1342_=_C1373( C1342 C1373 ) C1342_=_C1374( C1342 C1374 ) \nC1342_=_C1375( C1342 C1375 ) C1342_=_C1945( C1342 C1945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8( C1343 C1358 ) C1343_=_C1359( C1343 C1359 ) \nC1343_=_C1360( C1343 C1360 ) C1343_=_C1361( C1343 C1361 ) C1343_=_C1362( C1343 C1362 ) C1343_=_C1363( C1343 C1363 ) C1343_=_C1364( C1343 C1364 ) C1343_=_C1365( C1343 C1365 ) \nC1343_=_C1366( C1343 C1366 ) C1343_=_C1367( C1343 C1367 ) C1343_=_C1368( C1343 C1368 ) C1343_=_C1369( C1343 C1369 ) C1343_=_C1370( C1343 C1370 ) C1343_=_C1371( C1343 C1371 ) \nC1343_=_C1372( C1343 C1372 ) C1343_=_C1373( C1343 C1373 ) C1343_=_C1374( C1343 C1374 ) C1343_=_C1376( C1343 C1376 ) C1343_=_C1945( C1343 C1945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4_=_C1361( C1344 C1361 ) C1344_=_C1362( C1344 C1362 ) C1344_=_C1363( C1344 C1363 ) \nC1344_=_C1364( C1344 C1364 ) C1344_=_C1365( C1344 C1365 ) C1344_=_C1366( C1344 C1366 ) C1344_=_C1367( C1344 C1367 ) C1344_=_C1368( C1344 C1368 ) C1344_=_C1369( C1344 C1369 ) \nC1344_=_C1370( C1344 C1370 ) C1344_=_C1371( C1344 C1371 ) C1344_=_C1372( C1344 C1372 ) C1344_=_C1373( C1344 C1373 ) C1344_=_C1374( C1344 C1374 ) C1344_=_C1377( C1344 C1377 ) \nC1344_=_C1945( C1344 C1945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1( C1345 C1361 ) C1345_=_C1362( C1345 C1362 ) \nC1345_=_C1363( C1345 C1363 ) C1345_=_C1364( C1345 C1364 ) C1345_=_C1365( C1345 C1365 ) C1345_=_C1366( C1345 C1366 ) C1345_=_C1367( C1345 C1367 ) C1345_=_C1368( C1345 C1368 ) \nC1345_=_C1369( C1345 C1369 ) C1345_=_C1370( C1345 C1370 ) C1345_=_C1371( C1345 C1371 ) C1345_=_C1372( C1345 C1372 ) C1345_=_C1373( C1345 C1373 ) C1345_=_C1374( C1345 C1374 ) \nC1345_=_C1378( C1345 C1378 ) C1345_=_C1945( C1345 C1945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63( C1346 C1363 ) C1346_=_C1364( C1346 C1364 ) C1346_=_C1365( C1346 C1365 ) C1346_=_C1366( C1346 C1366 ) C1346_=_C1367( C1346 C1367 ) C1346_=_C1368( C1346 C1368 ) \nC1346_=_C1369( C1346 C1369 ) C1346_=_C1370( C1346 C1370 ) C1346_=_C1371( C1346 C1371 ) C1346_=_C1372( C1346 C1372 ) C1346_=_C1373( C1346 C1373 ) C1346_=_C1374( C1346 C1374 ) \nC1346_=_C1379( C1346 C1379 ) C1346_=_C1945( C1346 C1945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7_=_C1365( C1347 C1365 ) C1347_=_C1366( C1347 C1366 ) C1347_=_C1367( C1347 C1367 ) C1347_=_C1368( C1347 C1368 ) C1347_=_C1369( C1347 C1369 ) \nC1347_=_C1370( C1347 C1370 ) C1347_=_C1371( C1347 C1371 ) C1347_=_C1372( C1347 C1372 ) C1347_=_C1373( C1347 C1373 ) C1347_=_C1374( C1347 C1374 ) C1347_=_C1380( C1347 C1380 ) \nC1347_=_C1945( C1347 C1945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8_=_C1367( C1348 C1367 ) C1348_=_C1368( C1348 C1368 ) C1348_=_C1369( C1348 C1369 ) C1348_=_C1370( C1348 C1370 ) C1348_=_C1371( C1348 C1371 ) \nC1348_=_C1372( C1348 C1372 ) C1348_=_C1373( C1348 C1373 ) C1348_=_C1374( C1348 C1374 ) C1348_=_C1381( C1348 C1381 ) C1348_=_C1945( C1348 C1945 ) C1349_=_C1350( C1349 C1350 ) \nC1349_=_C1351( C1349 C1351 ) C1349_=_C1352( C1349 C1352 ) C1349_=_C1353( C1349 C1353 ) C1349_=_C1354( C1349 C1354 ) C1349_=_C1355( C1349 C1355 ) C1349_=_C1356( C1349 C1356 ) \nC1349_=_C1357( C1349 C1357 ) C1349_=_C1358( C1349 C1358 ) C1349_=_C1359(</w:t>
      </w:r>
    </w:p>
    <w:p>
      <w:pPr>
        <w:pStyle w:val="PreformattedText"/>
        <w:bidi w:val="0"/>
        <w:spacing w:before="0" w:after="0"/>
        <w:jc w:val="left"/>
        <w:rPr/>
      </w:pPr>
      <w:r>
        <w:rPr/>
        <w:t xml:space="preserve"> </w:t>
      </w:r>
      <w:r>
        <w:rPr/>
        <w:t>C1349 C1359 ) C1349_=_C1360( C1349 C1360 ) C1349_=_C1361( C1349 C1361 ) C1349_=_C1362( C1349 C1362 ) \nC1349_=_C1363( C1349 C1363 ) C1349_=_C1364( C1349 C1364 ) C1349_=_C1365( C1349 C1365 ) C1349_=_C1366( C1349 C1366 ) C1349_=_C1367( C1349 C1367 ) C1349_=_C1368( C1349 C1368 ) \nC1349_=_C1369( C1349 C1369 ) C1349_=_C1370( C1349 C1370 ) C1349_=_C1371( C1349 C1371 ) C1349_=_C1372( C1349 C1372 ) C1349_=_C1373( C1349 C1373 ) C1349_=_C1374( C1349 C1374 ) \nC1349_=_C1382( C1349 C1382 ) C1349_=_C1945( C1349 C1945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370( C1350 C1370 ) C1350_=_C1371( C1350 C1371 ) C1350_=_C1372( C1350 C1372 ) \nC1350_=_C1373( C1350 C1373 ) C1350_=_C1374( C1350 C1374 ) C1350_=_C1383( C1350 C1383 ) C1350_=_C1945( C1350 C1945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1_=_C1371( C1351 C1371 ) \nC1351_=_C1372( C1351 C1372 ) C1351_=_C1373( C1351 C1373 ) C1351_=_C1374( C1351 C1374 ) C1351_=_C1384( C1351 C1384 ) C1351_=_C1945( C1351 C1945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2_=_C1372( C1352 C1372 ) C1352_=_C1373( C1352 C1373 ) C1352_=_C1374( C1352 C1374 ) C1352_=_C1385( C1352 C1385 ) C1352_=_C1945( C1352 C1945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1373( C1353 C1373 ) C1353_=_C1374( C1353 C1374 ) C1353_=_C1386( C1353 C1386 ) C1353_=_C1945( C1353 C1945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373( C1354 C1373 ) C1354_=_C1374( C1354 C1374 ) \nC1354_=_C1387( C1354 C1387 ) C1354_=_C1945( C1354 C1945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1388( C1355 C1388 ) C1355_=_C1945( C1355 C1945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89( C1356 C1389 ) \nC1356_=_C1945( C1356 C1945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90( C1357 C1390 ) C1357_=_C1945( C1357 C1945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91( C1358 C1391 ) C1358_=_C1945( C1358 C1945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92( C1359 C1392 ) \nC1359_=_C1945( C1359 C1945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93( C1360 C1393 ) C1360_=_C1945( C1360 C1945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94( C1361 C1394 ) C1361_=_C1945( C1361 C1945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95( C1362 C1395 ) C1362_=_C1945( C1362 C1945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96( C1363 C1396 ) C1363_=_C1945( C1363 C1945 ) C1364_=_C1365( C1364 C1365 ) \nC1364_=_C1366( C1364 C1366 ) C1364_=_C1367( C1364 C1367 ) C1364_=_C1368( C1364 C1368 ) C1364_=_C1369( C1364 C1369 ) C1364_=_C1370( C1364 C1370 ) C1364_=_C1371( C1364 C1371 ) \nC1364_=_C1372( C1364 C1372 ) C1364_=_C1373( C1364 C1373 ) C1364_=_C1374( C1364 C1374 ) C1364_=_C1397( C1364 C1397 ) C1364_=_C1945( C1364 C1945 ) C1365_=_C1366( C1365 C1366 ) \nC1365_=_C1367( C1365 C1367 ) C1365_=_C1368( C1365 C1368 ) C1365_=_C1369( C1365 C1369 ) C1365_=_C1370( C1365 C1370 ) C1365_=_C1371( C1365 C1371 ) C1365_=_C1372( C1365 C1372 ) \nC1365_=_C1373( C1365 C1373 ) C1365_=_C1374( C1365 C1374 ) C1365_=_C1398( C1365 C1398 ) C1365_=_C1945( C1365 C1945 ) C1366_=_C1367( C1366 C1367 ) C1366_=_C1368( C1366 C1368 ) \nC1366_=_C1369( C1366 C1369 ) C1366_=_C1370( C1366 C1370 ) C1366_=_C1371( C1366 C1371 ) C1366_=_C1372( C1366 C1372 ) C1366_=_C1373( C1366 C1373 ) C1366_=_C1374( C1366 C1374 ) \nC1366_=_C1399( C1366 C1399 ) C1366_=_C1945( C1366 C1945 ) C1367_=_C1368( C1367 C1368 ) C1367_=_C1369( C1367 C1369 ) C1367_=_C1370( C1367 C1370 ) C1367_=_C1371( C1367 C1371 ) \nC1367_=_C1372( C1367 C1372 ) C1367_=_C1373( C1367 C1373 ) C1367_=_C1374( C1367 C1374 ) C1367_=_C1400( C1367 C1400 ) C1367_=_C1945( C1367 C1945 ) C1368_=_C1369( C1368 C1369 ) \nC1368_=_C1370( C1368 C1370 ) C1368_=_C1371( C1368 C1371 ) C1368_=_C1372( C1368 C1372 ) C1368_=_C1373( C1368 C1373 ) C1368_=_C1374(</w:t>
      </w:r>
    </w:p>
    <w:p>
      <w:pPr>
        <w:pStyle w:val="PreformattedText"/>
        <w:bidi w:val="0"/>
        <w:spacing w:before="0" w:after="0"/>
        <w:jc w:val="left"/>
        <w:rPr/>
      </w:pPr>
      <w:r>
        <w:rPr/>
        <w:t xml:space="preserve"> </w:t>
      </w:r>
      <w:r>
        <w:rPr/>
        <w:t>C1368 C1374 ) C1368_=_C1401( C1368 C1401 ) \nC1368_=_C1945( C1368 C1945 ) C1369_=_C1370( C1369 C1370 ) C1369_=_C1371( C1369 C1371 ) C1369_=_C1372( C1369 C1372 ) C1369_=_C1373( C1369 C1373 ) C1369_=_C1374( C1369 C1374 ) \nC1369_=_C1402( C1369 C1402 ) C1369_=_C1945( C1369 C1945 ) C1370_=_C1371( C1370 C1371 ) C1370_=_C1372( C1370 C1372 ) C1370_=_C1373( C1370 C1373 ) C1370_=_C1374( C1370 C1374 ) \nC1370_=_C1403( C1370 C1403 ) C1370_=_C1945( C1370 C1945 ) C1371_=_C1372( C1371 C1372 ) C1371_=_C1373( C1371 C1373 ) C1371_=_C1374( C1371 C1374 ) C1371_=_C1404( C1371 C1404 ) \nC1371_=_C1945( C1371 C1945 ) C1372_=_C1373( C1372 C1373 ) C1372_=_C1374( C1372 C1374 ) C1372_=_C1405( C1372 C1405 ) C1372_=_C1945( C1372 C1945 ) C1373_=_C1374( C1373 C1374 ) \nC1373_=_C1406( C1373 C1406 ) C1373_=_C1945( C1373 C1945 ) C1374_=_C1407( C1374 C1407 ) C1374_=_C1945( C1374 C1945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1394( C1375 C1394 ) C1375_=_C1395( C1375 C1395 ) \nC1375_=_C1396( C1375 C1396 ) C1375_=_C1397( C1375 C1397 ) C1375_=_C1398( C1375 C1398 ) C1375_=_C1399( C1375 C1399 ) C1375_=_C1400( C1375 C1400 ) C1375_=_C1401( C1375 C1401 ) \nC1375_=_C1402( C1375 C1402 ) C1375_=_C1403( C1375 C1403 ) C1375_=_C1404( C1375 C1404 ) C1375_=_C1405( C1375 C1405 ) C1375_=_C1406( C1375 C1406 ) C1375_=_C1407( C1375 C1407 ) \nC1375_=_C1946( C1375 C1946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392( C1376 C1392 ) C1376_=_C1393( C1376 C1393 ) \nC1376_=_C1394( C1376 C1394 ) C1376_=_C1395( C1376 C1395 ) C1376_=_C1396( C1376 C1396 ) C1376_=_C1397( C1376 C1397 ) C1376_=_C1398( C1376 C1398 ) C1376_=_C1399( C1376 C1399 ) \nC1376_=_C1400( C1376 C1400 ) C1376_=_C1401( C1376 C1401 ) C1376_=_C1402( C1376 C1402 ) C1376_=_C1403( C1376 C1403 ) C1376_=_C1404( C1376 C1404 ) C1376_=_C1405( C1376 C1405 ) \nC1376_=_C1406( C1376 C1406 ) C1376_=_C1407( C1376 C1407 ) C1376_=_C1946( C1376 C1946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1396( C1377 C1396 ) C1377_=_C1397( C1377 C1397 ) C1377_=_C1398( C1377 C1398 ) \nC1377_=_C1399( C1377 C1399 ) C1377_=_C1400( C1377 C1400 ) C1377_=_C1401( C1377 C1401 ) C1377_=_C1402( C1377 C1402 ) C1377_=_C1403( C1377 C1403 ) C1377_=_C1404( C1377 C1404 ) \nC1377_=_C1405( C1377 C1405 ) C1377_=_C1406( C1377 C1406 ) C1377_=_C1407( C1377 C1407 ) C1377_=_C1946( C1377 C1946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8_=_C1395( C1378 C1395 ) C1378_=_C1396( C1378 C1396 ) C1378_=_C1397( C1378 C1397 ) C1378_=_C1398( C1378 C1398 ) \nC1378_=_C1399( C1378 C1399 ) C1378_=_C1400( C1378 C1400 ) C1378_=_C1401( C1378 C1401 ) C1378_=_C1402( C1378 C1402 ) C1378_=_C1403( C1378 C1403 ) C1378_=_C1404( C1378 C1404 ) \nC1378_=_C1405( C1378 C1405 ) C1378_=_C1406( C1378 C1406 ) C1378_=_C1407( C1378 C1407 ) C1378_=_C1946( C1378 C1946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1399( C1379 C1399 ) \nC1379_=_C1400( C1379 C1400 ) C1379_=_C1401( C1379 C1401 ) C1379_=_C1402( C1379 C1402 ) C1379_=_C1403( C1379 C1403 ) C1379_=_C1404( C1379 C1404 ) C1379_=_C1405( C1379 C1405 ) \nC1379_=_C1406( C1379 C1406 ) C1379_=_C1407( C1379 C1407 ) C1379_=_C1946( C1379 C1946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397( C1380 C1397 ) C1380_=_C1398( C1380 C1398 ) C1380_=_C1399( C1380 C1399 ) C1380_=_C1400( C1380 C1400 ) C1380_=_C1401( C1380 C1401 ) \nC1380_=_C1402( C1380 C1402 ) C1380_=_C1403( C1380 C1403 ) C1380_=_C1404( C1380 C1404 ) C1380_=_C1405( C1380 C1405 ) C1380_=_C1406( C1380 C1406 ) C1380_=_C1407( C1380 C1407 ) \nC1380_=_C1946( C1380 C1946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1_=_C1400( C1381 C1400 ) C1381_=_C1401( C1381 C1401 ) C1381_=_C1402( C1381 C1402 ) C1381_=_C1403( C1381 C1403 ) C1381_=_C1404( C1381 C1404 ) \nC1381_=_C1405( C1381 C1405 ) C1381_=_C1406( C1381 C1406 ) C1381_=_C1407( C1381 C1407 ) C1381_=_C1946( C1381 C1946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2_=_C1402( C1382 C1402 ) \nC1382_=_C1403( C1382 C1403 ) C1382_=_C1404( C1382 C1404 ) C1382_=_C1405( C1382 C1405 ) C1382_=_C1406( C1382 C1406 ) C1382_=_C1407( C1382 C1407 ) C1382_=_C1946( C1382 C1946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3_=_C1403( C1383 C1403 ) C1383_=_C1404( C1383 C1404 ) C1383_=_C1405( C1383 C1405 ) C1383_=_C1406( C1383 C1406 ) C1383_=_C1407( C1383 C1407 ) \nC1383_=_C1946( C1383 C1946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4_=_C1402( C1384 C1402 ) C1384_=_C1403( C1384 C1403 ) C1384_=_C1404( C1384 C1404 ) C1384_=_C1405( C1384 C1405 ) C1384_=_C1406( C1384 C1406 ) C1384_=_C1407( C1384 C1407 ) \nC1384_=_C1946( C1384 C1946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1402( C1385 C1402 ) \nC1385_=_C1403( C1385 C1403 ) C1385_=_C1404( C1385 C1404 ) C1385_=_C1405( C1385 C1405 ) C1385_=_C1406( C1385 C1406 ) C1385_=_C1407( C1385 C1407 ) C1385_=_C1946( C1385 C1946 ) \nC1386_=_C1387(</w:t>
      </w:r>
    </w:p>
    <w:p>
      <w:pPr>
        <w:pStyle w:val="PreformattedText"/>
        <w:bidi w:val="0"/>
        <w:spacing w:before="0" w:after="0"/>
        <w:jc w:val="left"/>
        <w:rPr/>
      </w:pPr>
      <w:r>
        <w:rPr/>
        <w:t xml:space="preserve"> </w:t>
      </w:r>
      <w:r>
        <w:rPr/>
        <w:t>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1404( C1386 C1404 ) \nC1386_=_C1405( C1386 C1405 ) C1386_=_C1406( C1386 C1406 ) C1386_=_C1407( C1386 C1407 ) C1386_=_C1946( C1386 C1946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946( C1387 C1946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7( C1388 C1407 ) C1388_=_C1946( C1388 C1946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946( C1389 C1946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946( C1390 C1946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946( C1391 C1946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946( C1392 C1946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946( C1393 C1946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946( C1394 C1946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946( C1395 C1946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946( C1396 C1946 ) C1397_=_C1398( C1397 C1398 ) C1397_=_C1399( C1397 C1399 ) C1397_=_C1400( C1397 C1400 ) C1397_=_C1401( C1397 C1401 ) C1397_=_C1402( C1397 C1402 ) \nC1397_=_C1403( C1397 C1403 ) C1397_=_C1404( C1397 C1404 ) C1397_=_C1405( C1397 C1405 ) C1397_=_C1406( C1397 C1406 ) C1397_=_C1407( C1397 C1407 ) C1397_=_C1946( C1397 C1946 ) \nC1398_=_C1399( C1398 C1399 ) C1398_=_C1400( C1398 C1400 ) C1398_=_C1401( C1398 C1401 ) C1398_=_C1402( C1398 C1402 ) C1398_=_C1403( C1398 C1403 ) C1398_=_C1404( C1398 C1404 ) \nC1398_=_C1405( C1398 C1405 ) C1398_=_C1406( C1398 C1406 ) C1398_=_C1407( C1398 C1407 ) C1398_=_C1946( C1398 C1946 ) C1399_=_C1400( C1399 C1400 ) C1399_=_C1401( C1399 C1401 ) \nC1399_=_C1402( C1399 C1402 ) C1399_=_C1403( C1399 C1403 ) C1399_=_C1404( C1399 C1404 ) C1399_=_C1405( C1399 C1405 ) C1399_=_C1406( C1399 C1406 ) C1399_=_C1407( C1399 C1407 ) \nC1399_=_C1946( C1399 C1946 ) C1400_=_C1401( C1400 C1401 ) C1400_=_C1402( C1400 C1402 ) C1400_=_C1403( C1400 C1403 ) C1400_=_C1404( C1400 C1404 ) C1400_=_C1405( C1400 C1405 ) \nC1400_=_C1406( C1400 C1406 ) C1400_=_C1407( C1400 C1407 ) C1400_=_C1946( C1400 C1946 ) C1401_=_C1402( C1401 C1402 ) C1401_=_C1403( C1401 C1403 ) C1401_=_C1404( C1401 C1404 ) \nC1401_=_C1405( C1401 C1405 ) C1401_=_C1406( C1401 C1406 ) C1401_=_C1407( C1401 C1407 ) C1401_=_C1946( C1401 C1946 ) C1402_=_C1403( C1402 C1403 ) C1402_=_C1404( C1402 C1404 ) \nC1402_=_C1405( C1402 C1405 ) C1402_=_C1406( C1402 C1406 ) C1402_=_C1407( C1402 C1407 ) C1402_=_C1946( C1402 C1946 ) C1403_=_C1404( C1403 C1404 ) C1403_=_C1405( C1403 C1405 ) \nC1403_=_C1406( C1403 C1406 ) C1403_=_C1407( C1403 C1407 ) C1403_=_C1946( C1403 C1946 ) C1404_=_C1405( C1404 C1405 ) C1404_=_C1406( C1404 C1406 ) C1404_=_C1407( C1404 C1407 ) \nC1404_=_C1946( C1404 C1946 ) C1405_=_C1406( C1405 C1406 ) C1405_=_C1407( C1405 C1407 ) C1405_=_C1946( C1405 C1946 ) C1406_=_C1407( C1406 C1407 ) C1406_=_C1946( C1406 C1946 ) \nC1407_=_C1946( C1407 C1946 ) C1943_=_C1944( C1943 C1944 ) C1944_=_C1945( C1944 C1945 ) C1945_=_C1946( C1945 C1946 ) "];72-&gt;95[label="164: C996 C997 C998 C999 C1038 \nC1039 C1040 C1041 C1079 C1080 C1081 \nC1082 C1119 C1120 C1121 C1122 C1158 \nC1159 C1160 C1161 C1196 C1197 C1198 \nC1199 C1233 C1234 C1235 C1236 C1273 \nC1274 C1275 C1276 C1277 C1278 C1279 \nC1280 C1281 C1282 C1283 C1284 C1285 \nC1286 C1287 C1288 C1289 C1290 C1291 \nC1292 C1293 C1294 C1295 C1296 C1297 \nC1298 C1299 C1300 C1301 C1302 C1303 \nC1304 C1305 C1308 C1309 C1310 C1311 \nC1312 C1313 C1314 C1315 C1316 C1317 \nC1318 C1319 C1320 C1321 C1322 C1323 \nC1324 C1325 C1326 C1327 C1328 C1329 \nC1330 C1331 C1332 C1333 C1334 C1335 \nC1336 C1337 C1338 C1339 C1340 C1342 \nC1343 C1344 C1345 C1346 C1347 C1348 \nC1349 C1350 C1351 C1352 C1353 C1354 \nC1355 C1356 C1357 C1358 C1359 C1360 \nC1361 C1362 C1363 C1364 C1365 C1366 \nC1367 C1368 C1369 C1370 C1371 C1372 \nC1373 C1374 C1375 C1376 C1377 C1378 \nC1379 C1380 C1381 C1382 C1383 C1384 \nC1385 C1386 C1387 C1388 C1389 C1390 \nC1391 C1392 C1393 C1394 C1395 C1396 \nC1397 C1398 C1399 C1400 C1401 C1402 \nC1403 C1404 C1405 C1406 C1407 C1943 \nC1944 C1945 C1946 \n3523: C996_=_C997 ,C996_=_C998 ,C996_=_C999 ,C996_=_C1038 ,C996_=_C1079 ,\nC996_=_C1119 ,C996_=_C1158 ,C996_=_C1196 ,C996_=_C1233 ,C996_=_C1273 ,C996_=_C1274 ,\nC996_=_C1275 ,C996_=_C1276 ,C996_=_C1277 ,C996_=_C1278 ,C996_=_C1279 ,C996_=_C1280 ,\nC996_=_C1281 ,C996_=_C1282 ,C996_=_C1283 ,C996_=_C1284 ,C996_=_C1285 ,C996_=_C1286 ,\nC996_=_C1287 ,C996_=_C1288 ,C996_=_C1289 ,C996_=_C1290 ,C996_=_C1291 ,C996_=_C1292 ,\nC996_=_C1293 ,C996_=_C1294 ,C996_=_C1295 ,C996_=_C1296 ,C996_=_C1297 ,C996_=_C1298 ,\nC996_=_C1299 ,C996_=_C1300 ,C996_=_C1301 ,C996_=_C1302 ,C996_=_C1303 ,C996_=_C1304 ,\nC996_=_C1305 ,C996_=_C1943 ,C997_=_C998 ,C997_=_C999 ,C997_=_C1039 ,C997_=_C1080 ,\nC997_=_C1120 ,C997_=_C1159 ,C997_=_C1197 ,C997_=_C1234 ,C997_=_C1308 ,C997_=_C1309 ,\nC997_=_C1310 ,C997_=_C1311 ,C997_=_C1312 ,C997_=_C1313 ,C997_=_C1314 ,C997_=_C1315 ,\nC997_=_C1316 ,C997_=_C1317 ,C997_=_C1318 ,C997_=_C1319 ,C997_=_C1320 ,C997_=_C1321 ,\nC997_=_C1322 ,C997_=_C1323 ,C997_=_C1324 ,C997_=_C1325 ,C997_=_C1326 ,C997_=_C1327 ,\nC997_=_C1328 ,C997_=_C1329 ,C997_=_C1330 ,C997_=_C1331 ,C997_=_C1332 ,C997_=_C1333 ,\nC997_=_C1334 ,C997_=_C1335 ,C997_=_C1336 ,C997_=_C1337 ,C997_=_C1338 ,C997_=_C1339 ,\nC997_=_C1340 ,C997_=_C1944 ,C998_=_C999 ,C998_=_C1040 ,C998_=_C1081 ,C998_=_C1121 ,\nC998_=_C1160 ,C998_=_C1198 ,C998_=_C1235 ,C998_=_C1342 ,C998_=_C1343 ,C998_=_C1344</w:t>
      </w:r>
    </w:p>
    <w:p>
      <w:pPr>
        <w:pStyle w:val="PreformattedText"/>
        <w:bidi w:val="0"/>
        <w:spacing w:before="0" w:after="0"/>
        <w:jc w:val="left"/>
        <w:rPr/>
      </w:pPr>
      <w:r>
        <w:rPr/>
        <w:t xml:space="preserve"> </w:t>
      </w:r>
      <w:r>
        <w:rPr/>
        <w:t>,\nC998_=_C1345 ,C998_=_C1346 ,C998_=_C1347 ,C998_=_C1348 ,C998_=_C1349 ,C998_=_C1350 ,\nC998_=_C1351 ,C998_=_C1352 ,C998_=_C1353 ,C998_=_C1354 ,C998_=_C1355 ,C998_=_C1356 ,\nC998_=_C1357 ,C998_=_C1358 ,C998_=_C1359 ,C998_=_C1360 ,C998_=_C1361 ,C998_=_C1362 ,\nC998_=_C1363 ,C998_=_C1364 ,C998_=_C1365 ,C998_=_C1366 ,C998_=_C1367 ,C998_=_C1368 ,\nC998_=_C1369 ,C998_=_C1370 ,C998_=_C1371 ,C998_=_C1372 ,C998_=_C1373 ,C998_=_C1374 ,\nC998_=_C1945 ,C999_=_C1041 ,C999_=_C1082 ,C999_=_C1122 ,C999_=_C1161 ,C999_=_C1199 ,\nC999_=_C1236 ,C999_=_C1375 ,C999_=_C1376 ,C999_=_C1377 ,C999_=_C1378 ,C999_=_C1379 ,\nC999_=_C1380 ,C999_=_C1381 ,C999_=_C1382 ,C999_=_C1383 ,C999_=_C1384 ,C999_=_C1385 ,\nC999_=_C1386 ,C999_=_C1387 ,C999_=_C1388 ,C999_=_C1389 ,C999_=_C1390 ,C999_=_C1391 ,\nC999_=_C1392 ,C999_=_C1393 ,C999_=_C1394 ,C999_=_C1395 ,C999_=_C1396 ,C999_=_C1397 ,\nC999_=_C1398 ,C999_=_C1399 ,C999_=_C1400 ,C999_=_C1401 ,C999_=_C1402 ,C999_=_C1403 ,\nC999_=_C1404 ,C999_=_C1405 ,C999_=_C1406 ,C999_=_C1407 ,C999_=_C1946 ,C1038_=_C1039 ,\nC1038_=_C1040 ,C1038_=_C1041 ,C1038_=_C1079 ,C1038_=_C1119 ,C1038_=_C1158 ,C1038_=_C1196 ,\nC1038_=_C1233 ,C1038_=_C1273 ,C1038_=_C1274 ,C1038_=_C1275 ,C1038_=_C1276 ,C1038_=_C1277 ,\nC1038_=_C1278 ,C1038_=_C1279 ,C1038_=_C1280 ,C1038_=_C1281 ,C1038_=_C1282 ,C1038_=_C1283 ,\nC1038_=_C1284 ,C1038_=_C1285 ,C1038_=_C1286 ,C1038_=_C1287 ,C1038_=_C1288 ,C1038_=_C1289 ,\nC1038_=_C1290 ,C1038_=_C1291 ,C1038_=_C1292 ,C1038_=_C1293 ,C1038_=_C1294 ,C1038_=_C1295 ,\nC1038_=_C1296 ,C1038_=_C1297 ,C1038_=_C1298 ,C1038_=_C1299 ,C1038_=_C1300 ,C1038_=_C1301 ,\nC1038_=_C1302 ,C1038_=_C1303 ,C1038_=_C1304 ,C1038_=_C1305 ,C1038_=_C1943 ,C1039_=_C1040 ,\nC1039_=_C1041 ,C1039_=_C1080 ,C1039_=_C1120 ,C1039_=_C1159 ,C1039_=_C1197 ,C1039_=_C1234 ,\nC1039_=_C1308 ,C1039_=_C1309 ,C1039_=_C1310 ,C1039_=_C1311 ,C1039_=_C1312 ,C1039_=_C1313 ,\nC1039_=_C1314 ,C1039_=_C1315 ,C1039_=_C1316 ,C1039_=_C1317 ,C1039_=_C1318 ,C1039_=_C1319 ,\nC1039_=_C1320 ,C1039_=_C1321 ,C1039_=_C1322 ,C1039_=_C1323 ,C1039_=_C1324 ,C1039_=_C1325 ,\nC1039_=_C1326 ,C1039_=_C1327 ,C1039_=_C1328 ,C1039_=_C1329 ,C1039_=_C1330 ,C1039_=_C1331 ,\nC1039_=_C1332 ,C1039_=_C1333 ,C1039_=_C1334 ,C1039_=_C1335 ,C1039_=_C1336 ,C1039_=_C1337 ,\nC1039_=_C1338 ,C1039_=_C1339 ,C1039_=_C1340 ,C1039_=_C1944 ,C1040_=_C1041 ,C1040_=_C1081 ,\nC1040_=_C1121 ,C1040_=_C1160 ,C1040_=_C1198 ,C1040_=_C1235 ,C1040_=_C1342 ,C1040_=_C1343 ,\nC1040_=_C1344 ,C1040_=_C1345 ,C1040_=_C1346 ,C1040_=_C1347 ,C1040_=_C1348 ,C1040_=_C1349 ,\nC1040_=_C1350 ,C1040_=_C1351 ,C1040_=_C1352 ,C1040_=_C1353 ,C1040_=_C1354 ,C1040_=_C1355 ,\nC1040_=_C1356 ,C1040_=_C1357 ,C1040_=_C1358 ,C1040_=_C1359 ,C1040_=_C1360 ,C1040_=_C1361 ,\nC1040_=_C1362 ,C1040_=_C1363 ,C1040_=_C1364 ,C1040_=_C1365 ,C1040_=_C1366 ,C1040_=_C1367 ,\nC1040_=_C1368 ,C1040_=_C1369 ,C1040_=_C1370 ,C1040_=_C1371 ,C1040_=_C1372 ,C1040_=_C1373 ,\nC1040_=_C1374 ,C1040_=_C1945 ,C1041_=_C1082 ,C1041_=_C1122 ,C1041_=_C1161 ,C1041_=_C1199 ,\nC1041_=_C1236 ,C1041_=_C1375 ,C1041_=_C1376 ,C1041_=_C1377 ,C1041_=_C1378 ,C1041_=_C1379 ,\nC1041_=_C1380 ,C1041_=_C1381 ,C1041_=_C1382 ,C1041_=_C1383 ,C1041_=_C1384 ,C1041_=_C1385 ,\nC1041_=_C1386 ,C1041_=_C1387 ,C1041_=_C1388 ,C1041_=_C1389 ,C1041_=_C1390 ,C1041_=_C1391 ,\nC1041_=_C1392 ,C1041_=_C1393 ,C1041_=_C1394 ,C1041_=_C1395 ,C1041_=_C1396 ,C1041_=_C1397 ,\nC1041_=_C1398 ,C1041_=_C1399 ,C1041_=_C1400 ,C1041_=_C1401 ,C1041_=_C1402 ,C1041_=_C1403 ,\nC1041_=_C1404 ,C1041_=_C1405 ,C1041_=_C1406 ,C1041_=_C1407 ,C1041_=_C1946 ,C1079_=_C1080 ,\nC1079_=_C1081 ,C1079_=_C1082 ,C1079_=_C1119 ,C1079_=_C1158 ,C1079_=_C1196 ,C1079_=_C1233 ,\nC1079_=_C1273 ,C1079_=_C1274 ,C1079_=_C1275 ,C1079_=_C1276 ,C1079_=_C1277 ,C1079_=_C1278 ,\nC1079_=_C1279 ,C1079_=_C1280 ,C1079_=_C1281 ,C1079_=_C1282 ,C1079_=_C1283 ,C1079_=_C1284 ,\nC1079_=_C1285 ,C1079_=_C1286 ,C1079_=_C1287 ,C1079_=_C1288 ,C1079_=_C1289 ,C1079_=_C1290 ,\nC1079_=_C1291 ,C1079_=_C1292 ,C1079_=_C1293 ,C1079_=_C1294 ,C1079_=_C1295 ,C1079_=_C1296 ,\nC1079_=_C1297 ,C1079_=_C1298 ,C1079_=_C1299 ,C1079_=_C1300 ,C1079_=_C1301 ,C1079_=_C1302 ,\nC1079_=_C1303 ,C1079_=_C1304 ,C1079_=_C1305 ,C1079_=_C1943 ,C1080_=_C1081 ,C1080_=_C1082 ,\nC1080_=_C1120 ,C1080_=_C1159 ,C1080_=_C1197 ,C1080_=_C1234 ,C1080_=_C1308 ,C1080_=_C1309 ,\nC1080_=_C1310 ,C1080_=_C1311 ,C1080_=_C1312 ,C1080_=_C1313 ,C1080_=_C1314 ,C1080_=_C1315 ,\nC1080_=_C1316 ,C1080_=_C1317 ,C1080_=_C1318 ,C1080_=_C1319 ,C1080_=_C1320 ,C1080_=_C1321 ,\nC1080_=_C1322 ,C1080_=_C1323 ,C1080_=_C1324 ,C1080_=_C1325 ,C1080_=_C1326 ,C1080_=_C1327 ,\nC1080_=_C1328 ,C1080_=_C1329 ,C1080_=_C1330 ,C1080_=_C1331 ,C1080_=_C1332 ,C1080_=_C1333 ,\nC1080_=_C1334 ,C1080_=_C1335 ,C1080_=_C1336 ,C1080_=_C1337 ,C1080_=_C1338 ,C1080_=_C1339 ,\nC1080_=_C1340 ,C1080_=_C1944 ,C1081_=_C1082 ,C1081_=_C1121 ,C1081_=_C1160 ,C1081_=_C1198 ,\nC1081_=_C1235 ,C1081_=_C1342 ,C1081_=_C1343 ,C1081_=_C1344 ,C1081_=_C1345 ,C1081_=_C1346 ,\nC1081_=_C1347 ,C1081_=_C1348 ,C1081_=_C1349 ,C1081_=_C1350 ,C1081_=_C1351 ,C1081_=_C1352 ,\nC1081_=_C1353 ,C1081_=_C1354 ,C1081_=_C1355 ,C1081_=_C1356 ,C1081_=_C1357 ,C1081_=_C1358 ,\nC1081_=_C1359 ,C1081_=_C1360 ,C1081_=_C1361 ,C1081_=_C1362 ,C1081_=_C1363 ,C1081_=_C1364 ,\nC1081_=_C1365 ,C1081_=_C1366 ,C1081_=_C1367 ,C1081_=_C1368 ,C1081_=_C1369 ,C1081_=_C1370 ,\nC1081_=_C1371 ,C1081_=_C1372 ,C1081_=_C1373 ,C1081_=_C1374 ,C1081_=_C1945 ,C1082_=_C1122 ,\nC1082_=_C1161 ,C1082_=_C1199 ,C1082_=_C1236 ,C1082_=_C1375 ,C1082_=_C1376 ,C1082_=_C1377 ,\nC1082_=_C1378 ,C1082_=_C1379 ,C1082_=_C1380 ,C1082_=_C1381 ,C1082_=_C1382 ,C1082_=_C1383 ,\nC1082_=_C1384 ,C1082_=_C1385 ,C1082_=_C1386 ,C1082_=_C1387 ,C1082_=_C1388 ,C1082_=_C1389 ,\nC1082_=_C1390 ,C1082_=_C1391 ,C1082_=_C1392 ,C1082_=_C1393 ,C1082_=_C1394 ,C1082_=_C1395 ,\nC1082_=_C1396 ,C1082_=_C1397 ,C1082_=_C1398 ,C1082_=_C1399 ,C1082_=_C1400 ,C1082_=_C1401 ,\nC1082_=_C1402 ,C1082_=_C1403 ,C1082_=_C1404 ,C1082_=_C1405 ,C1082_=_C1406 ,C1082_=_C1407 ,\nC1082_=_C1946 ,C1119_=_C1120 ,C1119_=_C1121 ,C1119_=_C1122 ,C1119_=_C1158 ,C1119_=_C1196 ,\nC1119_=_C1233 ,C1119_=_C1273 ,C1119_=_C1274 ,C1119_=_C1275 ,C1119_=_C1276 ,C1119_=_C1277 ,\nC1119_=_C1278 ,C1119_=_C1279 ,C1119_=_C1280 ,C1119_=_C1281 ,C1119_=_C1282 ,C1119_=_C1283 ,\nC1119_=_C1284 ,C1119_=_C1285 ,C1119_=_C1286 ,C1119_=_C1287 ,C1119_=_C1288 ,C1119_=_C1289 ,\nC1119_=_C1290 ,C1119_=_C1291 ,C1119_=_C1292 ,C1119_=_C1293 ,C1119_=_C1294 ,C1119_=_C1295 ,\nC1119_=_C1296 ,C1119_=_C1297 ,C1119_=_C1298 ,C1119_=_C1299 ,C1119_=_C1300 ,C1119_=_C1301 ,\nC1119_=_C1302 ,C1119_=_C1303 ,C1119_=_C1304 ,C1119_=_C1305 ,C1119_=_C1943 ,C1120_=_C1121 ,\nC1120_=_C1122 ,C1120_=_C1159 ,C1120_=_C1197 ,C1120_=_C1234 ,C1120_=_C1308 ,C1120_=_C1309 ,\nC1120_=_C1310 ,C1120_=_C1311 ,C1120_=_C1312 ,C1120_=_C1313 ,C1120_=_C1314 ,C1120_=_C1315 ,\nC1120_=_C1316 ,C1120_=_C1317 ,C1120_=_C1318 ,C1120_=_C1319 ,C1120_=_C1320 ,C1120_=_C1321 ,\nC1120_=_C1322 ,C1120_=_C1323 ,C1120_=_C1324 ,C1120_=_C1325 ,C1120_=_C1326 ,C1120_=_C1327 ,\nC1120_=_C1328 ,C1120_=_C1329 ,C1120_=_C1330 ,C1120_=_C1331 ,C1120_=_C1332 ,C1120_=_C1333 ,\nC1120_=_C1334 ,C1120_=_C1335 ,C1120_=_C1336 ,C1120_=_C1337 ,C1120_=_C1338 ,C1120_=_C1339 ,\nC1120_=_C1340 ,C1120_=_C1944 ,C1121_=_C1122 ,C1121_=_C1160 ,C1121_=_C1198 ,C1121_=_C1235 ,\nC1121_=_C1342 ,C1121_=_C1343 ,C1121_=_C1344 ,C1121_=_C1345 ,C1121_=_C1346 ,C1121_=_C1347 ,\nC1121_=_C1348 ,C1121_=_C1349 ,C1121_=_C1350 ,C1121_=_C1351 ,C1121_=_C1352 ,C1121_=_C1353 ,\nC1121_=_C1354 ,C1121_=_C1355 ,C1121_=_C1356 ,C1121_=_C1357 ,C1121_=_C1358 ,C1121_=_C1359 ,\nC1121_=_C1360 ,C1121_=_C1361 ,C1121_=_C1362 ,C1121_=_C1363 ,C1121_=_C1364 ,C1121_=_C1365 ,\nC1121_=_C1366 ,C1121_=_C1367 ,C1121_=_C1368 ,C1121_=_C1369 ,C1121_=_C1370 ,C1121_=_C1371 ,\nC1121_=_C1372 ,C1121_=_C1373 ,C1121_=_C1374 ,C1121_=_C1945 ,C1122_=_C1161 ,C1122_=_C1199 ,\nC1122_=_C1236 ,C1122_=_C1375 ,C1122_=_C1376 ,C1122_=_C1377 ,C1122_=_C1378 ,C1122_=_C1379 ,\nC1122_=_C1380 ,C1122_=_C1381 ,C1122_=_C1382 ,C1122_=_C1383 ,C1122_=_C1384 ,C1122_=_C1385 ,\nC1122_=_C1386 ,C1122_=_C1387 ,C1122_=_C1388 ,C1122_=_C1389 ,C1122_=_C1390 ,C1122_=_C1391 ,\nC1122_=_C1392 ,C1122_=_C1393 ,C1122_=_C1394 ,C1122_=_C1395 ,C1122_=_C1396 ,C1122_=_C1397 ,\nC1122_=_C1398 ,C1122_=_C1399 ,C1122_=_C1400 ,C1122_=_C1401 ,C1122_=_C1402 ,C1122_=_C1403 ,\nC1122_=_C1404 ,C1122_=_C1405 ,C1122_=_C1406 ,C1122_=_C1407 ,C1122_=_C1946 ,C1158_=_C1159 ,\nC1158_=_C1160 ,C1158_=_C1161 ,C1158_=_C1196 ,C1158_=_C1233 ,C1158_=_C1273 ,C1158_=_C1274 ,\nC1158_=_C1275 ,C1158_=_C1276 ,C1158_=_C1277 ,C1158_=_C1278 ,C1158_=_C1279 ,C1158_=_C1280 ,\nC1158_=_C1281 ,C1158_=_C1282 ,C1158_=_C1283 ,C1158_=_C1284 ,C1158_=_C1285 ,C1158_=_C1286 ,\nC1158_=_C1287 ,C1158_=_C1288 ,C1158_=_C1289 ,C1158_=_C1290 ,C1158_=_C1291 ,C1158_=_C1292 ,\nC1158_=_C1293 ,C1158_=_C1294 ,C1158_=_C1295 ,C1158_=_C1296 ,C1158_=_C1297 ,C1158_=_C1298 ,\nC1158_=_C1299 ,C1158_=_C1300 ,C1158_=_C1301 ,C1158_=_C1302 ,C1158_=_C1303 ,C1158_=_C1304 ,\nC1158_=_C1305 ,C1158_=_C1943 ,C1159_=_C1160 ,C1159_=_C1161 ,C1159_=_C1197 ,C1159_=_C1234 ,\nC1159_=_C1308 ,C1159_=_C1309 ,C1159_=_C1310 ,C1159_=_C1311 ,C1159_=_C1312 ,C1159_=_C1313 ,\nC1159_=_C1314 ,C1159_=_C1315 ,C1159_=_C1316 ,C1159_=_C1317 ,C1159_=_C1318 ,C1159_=_C1319 ,\nC1159_=_C1320 ,C1159_=_C1321 ,C1159_=_C1322 ,C1159_=_C1323 ,C1159_=_C1324 ,C1159_=_C1325 ,\nC1159_=_C1326 ,C1159_=_C1327 ,C1159_=_C1328 ,C1159_=_C1329 ,C1159_=_C1330 ,C1159_=_C1331 ,\nC1159_=_C1332 ,C1159_=_C1333 ,C1159_=_C1334 ,C1159_=_C1335 ,C1159_=_C1336 ,C1159_=_C1337 ,\nC1159_=_C1338 ,C1159_=_C1339 ,C1159_=_C1340 ,C1159_=_C1944 ,C1160_=_C1161 ,C1160_=_C1198 ,\nC1160_=_C1235 ,C1160_=_C1342 ,C1160_=_C1343 ,C1160_=_C1344 ,C1160_=_C1345 ,C1160_=_C1346 ,\nC1160_=_C1347 ,C1160_=_C1348 ,C1160_=_C1349 ,C1160_=_C1350 ,C1160_=_C1351 ,C1160_=_C1352 ,\nC1160_=_C1353 ,C1160_=_C1354 ,C1160_=_C1355 ,C1160_=_C1356 ,C1160_=_C1357 ,C1160_=_C1358 ,\nC1160_=_C1359 ,C1160_=_C1360 ,C1160_=_C1361 ,C1160_=_C1362 ,C1160_=_C1363 ,C1160_=_C1364 ,\nC1160_=_C1365 ,C1160_=_C1366 ,C1160_=_C1367</w:t>
      </w:r>
    </w:p>
    <w:p>
      <w:pPr>
        <w:pStyle w:val="PreformattedText"/>
        <w:bidi w:val="0"/>
        <w:spacing w:before="0" w:after="0"/>
        <w:jc w:val="left"/>
        <w:rPr/>
      </w:pPr>
      <w:r>
        <w:rPr/>
        <w:t xml:space="preserve"> </w:t>
      </w:r>
      <w:r>
        <w:rPr/>
        <w:t>,C1160_=_C1368 ,C1160_=_C1369 ,C1160_=_C1370 ,\nC1160_=_C1371 ,C1160_=_C1372 ,C1160_=_C1373 ,C1160_=_C1374 ,C1160_=_C1945 ,C1161_=_C1199 ,\nC1161_=_C1236 ,C1161_=_C1375 ,C1161_=_C1376 ,C1161_=_C1377 ,C1161_=_C1378 ,C1161_=_C1379 ,\nC1161_=_C1380 ,C1161_=_C1381 ,C1161_=_C1382 ,C1161_=_C1383 ,C1161_=_C1384 ,C1161_=_C1385 ,\nC1161_=_C1386 ,C1161_=_C1387 ,C1161_=_C1388 ,C1161_=_C1389 ,C1161_=_C1390 ,C1161_=_C1391 ,\nC1161_=_C1392 ,C1161_=_C1393 ,C1161_=_C1394 ,C1161_=_C1395 ,C1161_=_C1396 ,C1161_=_C1397 ,\nC1161_=_C1398 ,C1161_=_C1399 ,C1161_=_C1400 ,C1161_=_C1401 ,C1161_=_C1402 ,C1161_=_C1403 ,\nC1161_=_C1404 ,C1161_=_C1405 ,C1161_=_C1406 ,C1161_=_C1407 ,C1161_=_C1946 ,C1196_=_C1197 ,\nC1196_=_C1198 ,C1196_=_C1199 ,C1196_=_C1233 ,C1196_=_C1273 ,C1196_=_C1274 ,C1196_=_C1275 ,\nC1196_=_C1276 ,C1196_=_C1277 ,C1196_=_C1278 ,C1196_=_C1279 ,C1196_=_C1280 ,C1196_=_C1281 ,\nC1196_=_C1282 ,C1196_=_C1283 ,C1196_=_C1284 ,C1196_=_C1285 ,C1196_=_C1286 ,C1196_=_C1287 ,\nC1196_=_C1288 ,C1196_=_C1289 ,C1196_=_C1290 ,C1196_=_C1291 ,C1196_=_C1292 ,C1196_=_C1293 ,\nC1196_=_C1294 ,C1196_=_C1295 ,C1196_=_C1296 ,C1196_=_C1297 ,C1196_=_C1298 ,C1196_=_C1299 ,\nC1196_=_C1300 ,C1196_=_C1301 ,C1196_=_C1302 ,C1196_=_C1303 ,C1196_=_C1304 ,C1196_=_C1305 ,\nC1196_=_C1943 ,C1197_=_C1198 ,C1197_=_C1199 ,C1197_=_C1234 ,C1197_=_C1308 ,C1197_=_C1309 ,\nC1197_=_C1310 ,C1197_=_C1311 ,C1197_=_C1312 ,C1197_=_C1313 ,C1197_=_C1314 ,C1197_=_C1315 ,\nC1197_=_C1316 ,C1197_=_C1317 ,C1197_=_C1318 ,C1197_=_C1319 ,C1197_=_C1320 ,C1197_=_C1321 ,\nC1197_=_C1322 ,C1197_=_C1323 ,C1197_=_C1324 ,C1197_=_C1325 ,C1197_=_C1326 ,C1197_=_C1327 ,\nC1197_=_C1328 ,C1197_=_C1329 ,C1197_=_C1330 ,C1197_=_C1331 ,C1197_=_C1332 ,C1197_=_C1333 ,\nC1197_=_C1334 ,C1197_=_C1335 ,C1197_=_C1336 ,C1197_=_C1337 ,C1197_=_C1338 ,C1197_=_C1339 ,\nC1197_=_C1340 ,C1197_=_C1944 ,C1198_=_C1199 ,C1198_=_C1235 ,C1198_=_C1342 ,C1198_=_C1343 ,\nC1198_=_C1344 ,C1198_=_C1345 ,C1198_=_C1346 ,C1198_=_C1347 ,C1198_=_C1348 ,C1198_=_C1349 ,\nC1198_=_C1350 ,C1198_=_C1351 ,C1198_=_C1352 ,C1198_=_C1353 ,C1198_=_C1354 ,C1198_=_C1355 ,\nC1198_=_C1356 ,C1198_=_C1357 ,C1198_=_C1358 ,C1198_=_C1359 ,C1198_=_C1360 ,C1198_=_C1361 ,\nC1198_=_C1362 ,C1198_=_C1363 ,C1198_=_C1364 ,C1198_=_C1365 ,C1198_=_C1366 ,C1198_=_C1367 ,\nC1198_=_C1368 ,C1198_=_C1369 ,C1198_=_C1370 ,C1198_=_C1371 ,C1198_=_C1372 ,C1198_=_C1373 ,\nC1198_=_C1374 ,C1198_=_C1945 ,C1199_=_C1236 ,C1199_=_C1375 ,C1199_=_C1376 ,C1199_=_C1377 ,\nC1199_=_C1378 ,C1199_=_C1379 ,C1199_=_C1380 ,C1199_=_C1381 ,C1199_=_C1382 ,C1199_=_C1383 ,\nC1199_=_C1384 ,C1199_=_C1385 ,C1199_=_C1386 ,C1199_=_C1387 ,C1199_=_C1388 ,C1199_=_C1389 ,\nC1199_=_C1390 ,C1199_=_C1391 ,C1199_=_C1392 ,C1199_=_C1393 ,C1199_=_C1394 ,C1199_=_C1395 ,\nC1199_=_C1396 ,C1199_=_C1397 ,C1199_=_C1398 ,C1199_=_C1399 ,C1199_=_C1400 ,C1199_=_C1401 ,\nC1199_=_C1402 ,C1199_=_C1403 ,C1199_=_C1404 ,C1199_=_C1405 ,C1199_=_C1406 ,C1199_=_C1407 ,\nC1199_=_C1946 ,C1233_=_C1234 ,C1233_=_C1235 ,C1233_=_C1236 ,C1233_=_C1273 ,C1233_=_C1274 ,\nC1233_=_C1275 ,C1233_=_C1276 ,C1233_=_C1277 ,C1233_=_C1278 ,C1233_=_C1279 ,C1233_=_C1280 ,\nC1233_=_C1281 ,C1233_=_C1282 ,C1233_=_C1283 ,C1233_=_C1284 ,C1233_=_C1285 ,C1233_=_C1286 ,\nC1233_=_C1287 ,C1233_=_C1288 ,C1233_=_C1289 ,C1233_=_C1290 ,C1233_=_C1291 ,C1233_=_C1292 ,\nC1233_=_C1293 ,C1233_=_C1294 ,C1233_=_C1295 ,C1233_=_C1296 ,C1233_=_C1297 ,C1233_=_C1298 ,\nC1233_=_C1299 ,C1233_=_C1300 ,C1233_=_C1301 ,C1233_=_C1302 ,C1233_=_C1303 ,C1233_=_C1304 ,\nC1233_=_C1305 ,C1233_=_C1943 ,C1234_=_C1235 ,C1234_=_C1236 ,C1234_=_C1308 ,C1234_=_C1309 ,\nC1234_=_C1310 ,C1234_=_C1311 ,C1234_=_C1312 ,C1234_=_C1313 ,C1234_=_C1314 ,C1234_=_C1315 ,\nC1234_=_C1316 ,C1234_=_C1317 ,C1234_=_C1318 ,C1234_=_C1319 ,C1234_=_C1320 ,C1234_=_C1321 ,\nC1234_=_C1322 ,C1234_=_C1323 ,C1234_=_C1324 ,C1234_=_C1325 ,C1234_=_C1326 ,C1234_=_C1327 ,\nC1234_=_C1328 ,C1234_=_C1329 ,C1234_=_C1330 ,C1234_=_C1331 ,C1234_=_C1332 ,C1234_=_C1333 ,\nC1234_=_C1334 ,C1234_=_C1335 ,C1234_=_C1336 ,C1234_=_C1337 ,C1234_=_C1338 ,C1234_=_C1339 ,\nC1234_=_C1340 ,C1234_=_C1944 ,C1235_=_C1236 ,C1235_=_C1342 ,C1235_=_C1343 ,C1235_=_C1344 ,\nC1235_=_C1345 ,C1235_=_C1346 ,C1235_=_C1347 ,C1235_=_C1348 ,C1235_=_C1349 ,C1235_=_C1350 ,\nC1235_=_C1351 ,C1235_=_C1352 ,C1235_=_C1353 ,C1235_=_C1354 ,C1235_=_C1355 ,C1235_=_C1356 ,\nC1235_=_C1357 ,C1235_=_C1358 ,C1235_=_C1359 ,C1235_=_C1360 ,C1235_=_C1361 ,C1235_=_C1362 ,\nC1235_=_C1363 ,C1235_=_C1364 ,C1235_=_C1365 ,C1235_=_C1366 ,C1235_=_C1367 ,C1235_=_C1368 ,\nC1235_=_C1369 ,C1235_=_C1370 ,C1235_=_C1371 ,C1235_=_C1372 ,C1235_=_C1373 ,C1235_=_C1374 ,\nC1235_=_C1945 ,C1236_=_C1375 ,C1236_=_C1376 ,C1236_=_C1377 ,C1236_=_C1378 ,C1236_=_C1379 ,\nC1236_=_C1380 ,C1236_=_C1381 ,C1236_=_C1382 ,C1236_=_C1383 ,C1236_=_C1384 ,C1236_=_C1385 ,\nC1236_=_C1386 ,C1236_=_C1387 ,C1236_=_C1388 ,C1236_=_C1389 ,C1236_=_C1390 ,C1236_=_C1391 ,\nC1236_=_C1392 ,C1236_=_C1393 ,C1236_=_C1394 ,C1236_=_C1395 ,C1236_=_C1396 ,C1236_=_C1397 ,\nC1236_=_C1398 ,C1236_=_C1399 ,C1236_=_C1400 ,C1236_=_C1401 ,C1236_=_C1402 ,C1236_=_C1403 ,\nC1236_=_C1404 ,C1236_=_C1405 ,C1236_=_C1406 ,C1236_=_C1407 ,C1236_=_C1946 ,C1273_=_C1274 ,\nC1273_=_C1275 ,C1273_=_C1276 ,C1273_=_C1277 ,C1273_=_C1278 ,C1273_=_C1279 ,C1273_=_C1280 ,\nC1273_=_C1281 ,C1273_=_C1282 ,C1273_=_C1283 ,C1273_=_C1284 ,C1273_=_C1285 ,C1273_=_C1286 ,\nC1273_=_C1287 ,C1273_=_C1288 ,C1273_=_C1289 ,C1273_=_C1290 ,C1273_=_C1291 ,C1273_=_C1292 ,\nC1273_=_C1293 ,C1273_=_C1294 ,C1273_=_C1295 ,C1273_=_C1296 ,C1273_=_C1297 ,C1273_=_C1298 ,\nC1273_=_C1299 ,C1273_=_C1300 ,C1273_=_C1301 ,C1273_=_C1302 ,C1273_=_C1303 ,C1273_=_C1304 ,\nC1273_=_C1305 ,C1273_=_C1308 ,C1273_=_C1342 ,C1273_=_C1375 ,C1273_=_C1943 ,C1274_=_C1275 ,\nC1274_=_C1276 ,C1274_=_C1277 ,C1274_=_C1278 ,C1274_=_C1279 ,C1274_=_C1280 ,C1274_=_C1281 ,\nC1274_=_C1282 ,C1274_=_C1283 ,C1274_=_C1284 ,C1274_=_C1285 ,C1274_=_C1286 ,C1274_=_C1287 ,\nC1274_=_C1288 ,C1274_=_C1289 ,C1274_=_C1290 ,C1274_=_C1291 ,C1274_=_C1292 ,C1274_=_C1293 ,\nC1274_=_C1294 ,C1274_=_C1295 ,C1274_=_C1296 ,C1274_=_C1297 ,C1274_=_C1298 ,C1274_=_C1299 ,\nC1274_=_C1300 ,C1274_=_C1301 ,C1274_=_C1302 ,C1274_=_C1303 ,C1274_=_C1304 ,C1274_=_C1305 ,\nC1274_=_C1309 ,C1274_=_C1343 ,C1274_=_C1376 ,C1274_=_C1943 ,C1275_=_C1276 ,C1275_=_C1277 ,\nC1275_=_C1278 ,C1275_=_C1279 ,C1275_=_C1280 ,C1275_=_C1281 ,C1275_=_C1282 ,C1275_=_C1283 ,\nC1275_=_C1284 ,C1275_=_C1285 ,C1275_=_C1286 ,C1275_=_C1287 ,C1275_=_C1288 ,C1275_=_C1289 ,\nC1275_=_C1290 ,C1275_=_C1291 ,C1275_=_C1292 ,C1275_=_C1293 ,C1275_=_C1294 ,C1275_=_C1295 ,\nC1275_=_C1296 ,C1275_=_C1297 ,C1275_=_C1298 ,C1275_=_C1299 ,C1275_=_C1300 ,C1275_=_C1301 ,\nC1275_=_C1302 ,C1275_=_C1303 ,C1275_=_C1304 ,C1275_=_C1305 ,C1275_=_C1310 ,C1275_=_C1344 ,\nC1275_=_C1377 ,C1275_=_C1943 ,C1276_=_C1277 ,C1276_=_C1278 ,C1276_=_C1279 ,C1276_=_C1280 ,\nC1276_=_C1281 ,C1276_=_C1282 ,C1276_=_C1283 ,C1276_=_C1284 ,C1276_=_C1285 ,C1276_=_C1286 ,\nC1276_=_C1287 ,C1276_=_C1288 ,C1276_=_C1289 ,C1276_=_C1290 ,C1276_=_C1291 ,C1276_=_C1292 ,\nC1276_=_C1293 ,C1276_=_C1294 ,C1276_=_C1295 ,C1276_=_C1296 ,C1276_=_C1297 ,C1276_=_C1298 ,\nC1276_=_C1299 ,C1276_=_C1300 ,C1276_=_C1301 ,C1276_=_C1302 ,C1276_=_C1303 ,C1276_=_C1304 ,\nC1276_=_C1305 ,C1276_=_C1311 ,C1276_=_C1345 ,C1276_=_C1378 ,C1276_=_C1943 ,C1277_=_C1278 ,\nC1277_=_C1279 ,C1277_=_C1280 ,C1277_=_C1281 ,C1277_=_C1282 ,C1277_=_C1283 ,C1277_=_C1284 ,\nC1277_=_C1285 ,C1277_=_C1286 ,C1277_=_C1287 ,C1277_=_C1288 ,C1277_=_C1289 ,C1277_=_C1290 ,\nC1277_=_C1291 ,C1277_=_C1292 ,C1277_=_C1293 ,C1277_=_C1294 ,C1277_=_C1295 ,C1277_=_C1296 ,\nC1277_=_C1297 ,C1277_=_C1298 ,C1277_=_C1299 ,C1277_=_C1300 ,C1277_=_C1301 ,C1277_=_C1302 ,\nC1277_=_C1303 ,C1277_=_C1304 ,C1277_=_C1305 ,C1277_=_C1312 ,C1277_=_C1346 ,C1277_=_C1379 ,\nC1277_=_C1943 ,C1278_=_C1279 ,C1278_=_C1280 ,C1278_=_C1281 ,C1278_=_C1282 ,C1278_=_C1283 ,\nC1278_=_C1284 ,C1278_=_C1285 ,C1278_=_C1286 ,C1278_=_C1287 ,C1278_=_C1288 ,C1278_=_C1289 ,\nC1278_=_C1290 ,C1278_=_C1291 ,C1278_=_C1292 ,C1278_=_C1293 ,C1278_=_C1294 ,C1278_=_C1295 ,\nC1278_=_C1296 ,C1278_=_C1297 ,C1278_=_C1298 ,C1278_=_C1299 ,C1278_=_C1300 ,C1278_=_C1301 ,\nC1278_=_C1302 ,C1278_=_C1303 ,C1278_=_C1304 ,C1278_=_C1305 ,C1278_=_C1313 ,C1278_=_C1347 ,\nC1278_=_C1380 ,C1278_=_C1943 ,C1279_=_C1280 ,C1279_=_C1281 ,C1279_=_C1282 ,C1279_=_C1283 ,\nC1279_=_C1284 ,C1279_=_C1285 ,C1279_=_C1286 ,C1279_=_C1287 ,C1279_=_C1288 ,C1279_=_C1289 ,\nC1279_=_C1290 ,C1279_=_C1291 ,C1279_=_C1292 ,C1279_=_C1293 ,C1279_=_C1294 ,C1279_=_C1295 ,\nC1279_=_C1296 ,C1279_=_C1297 ,C1279_=_C1298 ,C1279_=_C1299 ,C1279_=_C1300 ,C1279_=_C1301 ,\nC1279_=_C1302 ,C1279_=_C1303 ,C1279_=_C1304 ,C1279_=_C1305 ,C1279_=_C1314 ,C1279_=_C1348 ,\nC1279_=_C1381 ,C1279_=_C1943 ,C1280_=_C1281 ,C1280_=_C1282 ,C1280_=_C1283 ,C1280_=_C1284 ,\nC1280_=_C1285 ,C1280_=_C1286 ,C1280_=_C1287 ,C1280_=_C1288 ,C1280_=_C1289 ,C1280_=_C1290 ,\nC1280_=_C1291 ,C1280_=_C1292 ,C1280_=_C1293 ,C1280_=_C1294 ,C1280_=_C1295 ,C1280_=_C1296 ,\nC1280_=_C1297 ,C1280_=_C1298 ,C1280_=_C1299 ,C1280_=_C1300 ,C1280_=_C1301 ,C1280_=_C1302 ,\nC1280_=_C1303 ,C1280_=_C1304 ,C1280_=_C1305 ,C1280_=_C1315 ,C1280_=_C1349 ,C1280_=_C1382 ,\nC1280_=_C1943 ,C1281_=_C1282 ,C1281_=_C1283 ,C1281_=_C1284 ,C1281_=_C1285 ,C1281_=_C1286 ,\nC1281_=_C1287 ,C1281_=_C1288 ,C1281_=_C1289 ,C1281_=_C1290 ,C1281_=_C1291 ,C1281_=_C1292 ,\nC1281_=_C1293 ,C1281_=_C1294 ,C1281_=_C1295 ,C1281_=_C1296 ,C1281_=_C1297 ,C1281_=_C1298 ,\nC1281_=_C1299 ,C1281_=_C1300 ,C1281_=_C1301 ,C1281_=_C1302 ,C1281_=_C1303 ,C1281_=_C1304 ,\nC1281_=_C1305 ,C1281_=_C1316 ,C1281_=_C1350 ,C1281_=_C1383 ,C1281_=_C1943 ,C1282_=_C1283 ,\nC1282_=_C1284 ,C1282_=_C1285 ,C1282_=_C1286 ,C1282_=_C1287 ,C1282_=_C1288 ,C1282_=_C1289 ,\nC1282_=_C1290 ,C1282_=_C1291 ,C1282_=_C1292 ,C1282_=_C1293 ,C1282_=_C1294 ,C1282_=_C1295 ,\nC1282_=_C1296 ,C1282_=_C1297 ,C1282_=_C1298 ,C1282_=_C1299 ,C1282_=_C1300 ,C1282_=_C1301 ,\nC1282_=_C1302 ,C1282_=_C1303 ,C1282_=_C1304 ,C1282_=_C1305 ,C1282_=_C1317 ,C1282_=_C1351 ,\nC1282_=_C1384</w:t>
      </w:r>
    </w:p>
    <w:p>
      <w:pPr>
        <w:pStyle w:val="PreformattedText"/>
        <w:bidi w:val="0"/>
        <w:spacing w:before="0" w:after="0"/>
        <w:jc w:val="left"/>
        <w:rPr/>
      </w:pPr>
      <w:r>
        <w:rPr/>
        <w:t xml:space="preserve"> </w:t>
      </w:r>
      <w:r>
        <w:rPr/>
        <w:t>,C1282_=_C1943 ,C1283_=_C1284 ,C1283_=_C1285 ,C1283_=_C1286 ,C1283_=_C1287 ,\nC1283_=_C1288 ,C1283_=_C1289 ,C1283_=_C1290 ,C1283_=_C1291 ,C1283_=_C1292 ,C1283_=_C1293 ,\nC1283_=_C1294 ,C1283_=_C1295 ,C1283_=_C1296 ,C1283_=_C1297 ,C1283_=_C1298 ,C1283_=_C1299 ,\nC1283_=_C1300 ,C1283_=_C1301 ,C1283_=_C1302 ,C1283_=_C1303 ,C1283_=_C1304 ,C1283_=_C1305 ,\nC1283_=_C1318 ,C1283_=_C1352 ,C1283_=_C1385 ,C1283_=_C1943 ,C1284_=_C1285 ,C1284_=_C1286 ,\nC1284_=_C1287 ,C1284_=_C1288 ,C1284_=_C1289 ,C1284_=_C1290 ,C1284_=_C1291 ,C1284_=_C1292 ,\nC1284_=_C1293 ,C1284_=_C1294 ,C1284_=_C1295 ,C1284_=_C1296 ,C1284_=_C1297 ,C1284_=_C1298 ,\nC1284_=_C1299 ,C1284_=_C1300 ,C1284_=_C1301 ,C1284_=_C1302 ,C1284_=_C1303 ,C1284_=_C1304 ,\nC1284_=_C1305 ,C1284_=_C1319 ,C1284_=_C1353 ,C1284_=_C1386 ,C1284_=_C1943 ,C1285_=_C1286 ,\nC1285_=_C1287 ,C1285_=_C1288 ,C1285_=_C1289 ,C1285_=_C1290 ,C1285_=_C1291 ,C1285_=_C1292 ,\nC1285_=_C1293 ,C1285_=_C1294 ,C1285_=_C1295 ,C1285_=_C1296 ,C1285_=_C1297 ,C1285_=_C1298 ,\nC1285_=_C1299 ,C1285_=_C1300 ,C1285_=_C1301 ,C1285_=_C1302 ,C1285_=_C1303 ,C1285_=_C1304 ,\nC1285_=_C1305 ,C1285_=_C1320 ,C1285_=_C1354 ,C1285_=_C1387 ,C1285_=_C1943 ,C1286_=_C1287 ,\nC1286_=_C1288 ,C1286_=_C1289 ,C1286_=_C1290 ,C1286_=_C1291 ,C1286_=_C1292 ,C1286_=_C1293 ,\nC1286_=_C1294 ,C1286_=_C1295 ,C1286_=_C1296 ,C1286_=_C1297 ,C1286_=_C1298 ,C1286_=_C1299 ,\nC1286_=_C1300 ,C1286_=_C1301 ,C1286_=_C1302 ,C1286_=_C1303 ,C1286_=_C1304 ,C1286_=_C1305 ,\nC1286_=_C1321 ,C1286_=_C1355 ,C1286_=_C1388 ,C1286_=_C1943 ,C1287_=_C1288 ,C1287_=_C1289 ,\nC1287_=_C1290 ,C1287_=_C1291 ,C1287_=_C1292 ,C1287_=_C1293 ,C1287_=_C1294 ,C1287_=_C1295 ,\nC1287_=_C1296 ,C1287_=_C1297 ,C1287_=_C1298 ,C1287_=_C1299 ,C1287_=_C1300 ,C1287_=_C1301 ,\nC1287_=_C1302 ,C1287_=_C1303 ,C1287_=_C1304 ,C1287_=_C1305 ,C1287_=_C1322 ,C1287_=_C1356 ,\nC1287_=_C1389 ,C1287_=_C1943 ,C1288_=_C1289 ,C1288_=_C1290 ,C1288_=_C1291 ,C1288_=_C1292 ,\nC1288_=_C1293 ,C1288_=_C1294 ,C1288_=_C1295 ,C1288_=_C1296 ,C1288_=_C1297 ,C1288_=_C1298 ,\nC1288_=_C1299 ,C1288_=_C1300 ,C1288_=_C1301 ,C1288_=_C1302 ,C1288_=_C1303 ,C1288_=_C1304 ,\nC1288_=_C1305 ,C1288_=_C1323 ,C1288_=_C1357 ,C1288_=_C1390 ,C1288_=_C1943 ,C1289_=_C1290 ,\nC1289_=_C1291 ,C1289_=_C1292 ,C1289_=_C1293 ,C1289_=_C1294 ,C1289_=_C1295 ,C1289_=_C1296 ,\nC1289_=_C1297 ,C1289_=_C1298 ,C1289_=_C1299 ,C1289_=_C1300 ,C1289_=_C1301 ,C1289_=_C1302 ,\nC1289_=_C1303 ,C1289_=_C1304 ,C1289_=_C1305 ,C1289_=_C1324 ,C1289_=_C1358 ,C1289_=_C1391 ,\nC1289_=_C1943 ,C1290_=_C1291 ,C1290_=_C1292 ,C1290_=_C1293 ,C1290_=_C1294 ,C1290_=_C1295 ,\nC1290_=_C1296 ,C1290_=_C1297 ,C1290_=_C1298 ,C1290_=_C1299 ,C1290_=_C1300 ,C1290_=_C1301 ,\nC1290_=_C1302 ,C1290_=_C1303 ,C1290_=_C1304 ,C1290_=_C1305 ,C1290_=_C1325 ,C1290_=_C1359 ,\nC1290_=_C1392 ,C1290_=_C1943 ,C1291_=_C1292 ,C1291_=_C1293 ,C1291_=_C1294 ,C1291_=_C1295 ,\nC1291_=_C1296 ,C1291_=_C1297 ,C1291_=_C1298 ,C1291_=_C1299 ,C1291_=_C1300 ,C1291_=_C1301 ,\nC1291_=_C1302 ,C1291_=_C1303 ,C1291_=_C1304 ,C1291_=_C1305 ,C1291_=_C1326 ,C1291_=_C1360 ,\nC1291_=_C1393 ,C1291_=_C1943 ,C1292_=_C1293 ,C1292_=_C1294 ,C1292_=_C1295 ,C1292_=_C1296 ,\nC1292_=_C1297 ,C1292_=_C1298 ,C1292_=_C1299 ,C1292_=_C1300 ,C1292_=_C1301 ,C1292_=_C1302 ,\nC1292_=_C1303 ,C1292_=_C1304 ,C1292_=_C1305 ,C1292_=_C1327 ,C1292_=_C1361 ,C1292_=_C1394 ,\nC1292_=_C1943 ,C1293_=_C1294 ,C1293_=_C1295 ,C1293_=_C1296 ,C1293_=_C1297 ,C1293_=_C1298 ,\nC1293_=_C1299 ,C1293_=_C1300 ,C1293_=_C1301 ,C1293_=_C1302 ,C1293_=_C1303 ,C1293_=_C1304 ,\nC1293_=_C1305 ,C1293_=_C1328 ,C1293_=_C1362 ,C1293_=_C1395 ,C1293_=_C1943 ,C1294_=_C1295 ,\nC1294_=_C1296 ,C1294_=_C1297 ,C1294_=_C1298 ,C1294_=_C1299 ,C1294_=_C1300 ,C1294_=_C1301 ,\nC1294_=_C1302 ,C1294_=_C1303 ,C1294_=_C1304 ,C1294_=_C1305 ,C1294_=_C1329 ,C1294_=_C1363 ,\nC1294_=_C1396 ,C1294_=_C1943 ,C1295_=_C1296 ,C1295_=_C1297 ,C1295_=_C1298 ,C1295_=_C1299 ,\nC1295_=_C1300 ,C1295_=_C1301 ,C1295_=_C1302 ,C1295_=_C1303 ,C1295_=_C1304 ,C1295_=_C1305 ,\nC1295_=_C1330 ,C1295_=_C1364 ,C1295_=_C1397 ,C1295_=_C1943 ,C1296_=_C1297 ,C1296_=_C1298 ,\nC1296_=_C1299 ,C1296_=_C1300 ,C1296_=_C1301 ,C1296_=_C1302 ,C1296_=_C1303 ,C1296_=_C1304 ,\nC1296_=_C1305 ,C1296_=_C1331 ,C1296_=_C1365 ,C1296_=_C1398 ,C1296_=_C1943 ,C1297_=_C1298 ,\nC1297_=_C1299 ,C1297_=_C1300 ,C1297_=_C1301 ,C1297_=_C1302 ,C1297_=_C1303 ,C1297_=_C1304 ,\nC1297_=_C1305 ,C1297_=_C1332 ,C1297_=_C1366 ,C1297_=_C1399 ,C1297_=_C1943 ,C1298_=_C1299 ,\nC1298_=_C1300 ,C1298_=_C1301 ,C1298_=_C1302 ,C1298_=_C1303 ,C1298_=_C1304 ,C1298_=_C1305 ,\nC1298_=_C1333 ,C1298_=_C1367 ,C1298_=_C1400 ,C1298_=_C1943 ,C1299_=_C1300 ,C1299_=_C1301 ,\nC1299_=_C1302 ,C1299_=_C1303 ,C1299_=_C1304 ,C1299_=_C1305 ,C1299_=_C1334 ,C1299_=_C1368 ,\nC1299_=_C1401 ,C1299_=_C1943 ,C1300_=_C1301 ,C1300_=_C1302 ,C1300_=_C1303 ,C1300_=_C1304 ,\nC1300_=_C1305 ,C1300_=_C1335 ,C1300_=_C1369 ,C1300_=_C1402 ,C1300_=_C1943 ,C1301_=_C1302 ,\nC1301_=_C1303 ,C1301_=_C1304 ,C1301_=_C1305 ,C1301_=_C1336 ,C1301_=_C1370 ,C1301_=_C1403 ,\nC1301_=_C1943 ,C1302_=_C1303 ,C1302_=_C1304 ,C1302_=_C1305 ,C1302_=_C1337 ,C1302_=_C1371 ,\nC1302_=_C1404 ,C1302_=_C1943 ,C1303_=_C1304 ,C1303_=_C1305 ,C1303_=_C1338 ,C1303_=_C1372 ,\nC1303_=_C1405 ,C1303_=_C1943 ,C1304_=_C1305 ,C1304_=_C1339 ,C1304_=_C1373 ,C1304_=_C1406 ,\nC1304_=_C1943 ,C1305_=_C1340 ,C1305_=_C1374 ,C1305_=_C1407 ,C1305_=_C1943 ,C1308_=_C1309 ,\nC1308_=_C1310 ,C1308_=_C1311 ,C1308_=_C1312 ,C1308_=_C1313 ,C1308_=_C1314 ,C1308_=_C1315 ,\nC1308_=_C1316 ,C1308_=_C1317 ,C1308_=_C1318 ,C1308_=_C1319 ,C1308_=_C1320 ,C1308_=_C1321 ,\nC1308_=_C1322 ,C1308_=_C1323 ,C1308_=_C1324 ,C1308_=_C1325 ,C1308_=_C1326 ,C1308_=_C1327 ,\nC1308_=_C1328 ,C1308_=_C1329 ,C1308_=_C1330 ,C1308_=_C1331 ,C1308_=_C1332 ,C1308_=_C1333 ,\nC1308_=_C1334 ,C1308_=_C1335 ,C1308_=_C1336 ,C1308_=_C1337 ,C1308_=_C1338 ,C1308_=_C1339 ,\nC1308_=_C1340 ,C1308_=_C1342 ,C1308_=_C1375 ,C1308_=_C1944 ,C1309_=_C1310 ,C1309_=_C1311 ,\nC1309_=_C1312 ,C1309_=_C1313 ,C1309_=_C1314 ,C1309_=_C1315 ,C1309_=_C1316 ,C1309_=_C1317 ,\nC1309_=_C1318 ,C1309_=_C1319 ,C1309_=_C1320 ,C1309_=_C1321 ,C1309_=_C1322 ,C1309_=_C1323 ,\nC1309_=_C1324 ,C1309_=_C1325 ,C1309_=_C1326 ,C1309_=_C1327 ,C1309_=_C1328 ,C1309_=_C1329 ,\nC1309_=_C1330 ,C1309_=_C1331 ,C1309_=_C1332 ,C1309_=_C1333 ,C1309_=_C1334 ,C1309_=_C1335 ,\nC1309_=_C1336 ,C1309_=_C1337 ,C1309_=_C1338 ,C1309_=_C1339 ,C1309_=_C1340 ,C1309_=_C1343 ,\nC1309_=_C1376 ,C1309_=_C1944 ,C1310_=_C1311 ,C1310_=_C1312 ,C1310_=_C1313 ,C1310_=_C1314 ,\nC1310_=_C1315 ,C1310_=_C1316 ,C1310_=_C1317 ,C1310_=_C1318 ,C1310_=_C1319 ,C1310_=_C1320 ,\nC1310_=_C1321 ,C1310_=_C1322 ,C1310_=_C1323 ,C1310_=_C1324 ,C1310_=_C1325 ,C1310_=_C1326 ,\nC1310_=_C1327 ,C1310_=_C1328 ,C1310_=_C1329 ,C1310_=_C1330 ,C1310_=_C1331 ,C1310_=_C1332 ,\nC1310_=_C1333 ,C1310_=_C1334 ,C1310_=_C1335 ,C1310_=_C1336 ,C1310_=_C1337 ,C1310_=_C1338 ,\nC1310_=_C1339 ,C1310_=_C1340 ,C1310_=_C1344 ,C1310_=_C1377 ,C1310_=_C1944 ,C1311_=_C1312 ,\nC1311_=_C1313 ,C1311_=_C1314 ,C1311_=_C1315 ,C1311_=_C1316 ,C1311_=_C1317 ,C1311_=_C1318 ,\nC1311_=_C1319 ,C1311_=_C1320 ,C1311_=_C1321 ,C1311_=_C1322 ,C1311_=_C1323 ,C1311_=_C1324 ,\nC1311_=_C1325 ,C1311_=_C1326 ,C1311_=_C1327 ,C1311_=_C1328 ,C1311_=_C1329 ,C1311_=_C1330 ,\nC1311_=_C1331 ,C1311_=_C1332 ,C1311_=_C1333 ,C1311_=_C1334 ,C1311_=_C1335 ,C1311_=_C1336 ,\nC1311_=_C1337 ,C1311_=_C1338 ,C1311_=_C1339 ,C1311_=_C1340 ,C1311_=_C1345 ,C1311_=_C1378 ,\nC1311_=_C1944 ,C1312_=_C1313 ,C1312_=_C1314 ,C1312_=_C1315 ,C1312_=_C1316 ,C1312_=_C1317 ,\nC1312_=_C1318 ,C1312_=_C1319 ,C1312_=_C1320 ,C1312_=_C1321 ,C1312_=_C1322 ,C1312_=_C1323 ,\nC1312_=_C1324 ,C1312_=_C1325 ,C1312_=_C1326 ,C1312_=_C1327 ,C1312_=_C1328 ,C1312_=_C1329 ,\nC1312_=_C1330 ,C1312_=_C1331 ,C1312_=_C1332 ,C1312_=_C1333 ,C1312_=_C1334 ,C1312_=_C1335 ,\nC1312_=_C1336 ,C1312_=_C1337 ,C1312_=_C1338 ,C1312_=_C1339 ,C1312_=_C1340 ,C1312_=_C1346 ,\nC1312_=_C1379 ,C1312_=_C1944 ,C1313_=_C1314 ,C1313_=_C1315 ,C1313_=_C1316 ,C1313_=_C1317 ,\nC1313_=_C1318 ,C1313_=_C1319 ,C1313_=_C1320 ,C1313_=_C1321 ,C1313_=_C1322 ,C1313_=_C1323 ,\nC1313_=_C1324 ,C1313_=_C1325 ,C1313_=_C1326 ,C1313_=_C1327 ,C1313_=_C1328 ,C1313_=_C1329 ,\nC1313_=_C1330 ,C1313_=_C1331 ,C1313_=_C1332 ,C1313_=_C1333 ,C1313_=_C1334 ,C1313_=_C1335 ,\nC1313_=_C1336 ,C1313_=_C1337 ,C1313_=_C1338 ,C1313_=_C1339 ,C1313_=_C1340 ,C1313_=_C1347 ,\nC1313_=_C1380 ,C1313_=_C1944 ,C1314_=_C1315 ,C1314_=_C1316 ,C1314_=_C1317 ,C1314_=_C1318 ,\nC1314_=_C1319 ,C1314_=_C1320 ,C1314_=_C1321 ,C1314_=_C1322 ,C1314_=_C1323 ,C1314_=_C1324 ,\nC1314_=_C1325 ,C1314_=_C1326 ,C1314_=_C1327 ,C1314_=_C1328 ,C1314_=_C1329 ,C1314_=_C1330 ,\nC1314_=_C1331 ,C1314_=_C1332 ,C1314_=_C1333 ,C1314_=_C1334 ,C1314_=_C1335 ,C1314_=_C1336 ,\nC1314_=_C1337 ,C1314_=_C1338 ,C1314_=_C1339 ,C1314_=_C1340 ,C1314_=_C1348 ,C1314_=_C1381 ,\nC1314_=_C1944 ,C1315_=_C1316 ,C1315_=_C1317 ,C1315_=_C1318 ,C1315_=_C1319 ,C1315_=_C1320 ,\nC1315_=_C1321 ,C1315_=_C1322 ,C1315_=_C1323 ,C1315_=_C1324 ,C1315_=_C1325 ,C1315_=_C1326 ,\nC1315_=_C1327 ,C1315_=_C1328 ,C1315_=_C1329 ,C1315_=_C1330 ,C1315_=_C1331 ,C1315_=_C1332 ,\nC1315_=_C1333 ,C1315_=_C1334 ,C1315_=_C1335 ,C1315_=_C1336 ,C1315_=_C1337 ,C1315_=_C1338 ,\nC1315_=_C1339 ,C1315_=_C1340 ,C1315_=_C1349 ,C1315_=_C1382 ,C1315_=_C1944 ,C1316_=_C1317 ,\nC1316_=_C1318 ,C1316_=_C1319 ,C1316_=_C1320 ,C1316_=_C1321 ,C1316_=_C1322 ,C1316_=_C1323 ,\nC1316_=_C1324 ,C1316_=_C1325 ,C1316_=_C1326 ,C1316_=_C1327 ,C1316_=_C1328 ,C1316_=_C1329 ,\nC1316_=_C1330 ,C1316_=_C1331 ,C1316_=_C1332 ,C1316_=_C1333 ,C1316_=_C1334 ,C1316_=_C1335 ,\nC1316_=_C1336 ,C1316_=_C1337 ,C1316_=_C1338 ,C1316_=_C1339 ,C1316_=_C1340 ,C1316_=_C1350 ,\nC1316_=_C1383 ,C1316_=_C1944 ,C1317_=_C1318 ,C1317_=_C1319 ,C1317_=_C1320 ,C1317_=_C1321 ,\nC1317_=_C1322 ,C1317_=_C1323 ,C1317_=_C1324 ,C1317_=_C1325 ,C1317_=_C1326 ,C1317_=_C1327 ,\nC1317_=_C1328 ,C1317_=_C1329 ,C1317_=_C1330 ,C1317_=_C1331 ,C1317_=_C1332 ,C1317_=_C1333 ,\nC1317_=_C1334 ,C1317_=_C1335 ,C1317_=_C1336 ,C1317_=_C1337 ,C1317_=_C1338</w:t>
      </w:r>
    </w:p>
    <w:p>
      <w:pPr>
        <w:pStyle w:val="PreformattedText"/>
        <w:bidi w:val="0"/>
        <w:spacing w:before="0" w:after="0"/>
        <w:jc w:val="left"/>
        <w:rPr/>
      </w:pPr>
      <w:r>
        <w:rPr/>
        <w:t xml:space="preserve"> </w:t>
      </w:r>
      <w:r>
        <w:rPr/>
        <w:t>,C1317_=_C1339 ,\nC1317_=_C1340 ,C1317_=_C1351 ,C1317_=_C1384 ,C1317_=_C1944 ,C1318_=_C1319 ,C1318_=_C1320 ,\nC1318_=_C1321 ,C1318_=_C1322 ,C1318_=_C1323 ,C1318_=_C1324 ,C1318_=_C1325 ,C1318_=_C1326 ,\nC1318_=_C1327 ,C1318_=_C1328 ,C1318_=_C1329 ,C1318_=_C1330 ,C1318_=_C1331 ,C1318_=_C1332 ,\nC1318_=_C1333 ,C1318_=_C1334 ,C1318_=_C1335 ,C1318_=_C1336 ,C1318_=_C1337 ,C1318_=_C1338 ,\nC1318_=_C1339 ,C1318_=_C1340 ,C1318_=_C1352 ,C1318_=_C1385 ,C1318_=_C1944 ,C1319_=_C1320 ,\nC1319_=_C1321 ,C1319_=_C1322 ,C1319_=_C1323 ,C1319_=_C1324 ,C1319_=_C1325 ,C1319_=_C1326 ,\nC1319_=_C1327 ,C1319_=_C1328 ,C1319_=_C1329 ,C1319_=_C1330 ,C1319_=_C1331 ,C1319_=_C1332 ,\nC1319_=_C1333 ,C1319_=_C1334 ,C1319_=_C1335 ,C1319_=_C1336 ,C1319_=_C1337 ,C1319_=_C1338 ,\nC1319_=_C1339 ,C1319_=_C1340 ,C1319_=_C1353 ,C1319_=_C1386 ,C1319_=_C1944 ,C1320_=_C1321 ,\nC1320_=_C1322 ,C1320_=_C1323 ,C1320_=_C1324 ,C1320_=_C1325 ,C1320_=_C1326 ,C1320_=_C1327 ,\nC1320_=_C1328 ,C1320_=_C1329 ,C1320_=_C1330 ,C1320_=_C1331 ,C1320_=_C1332 ,C1320_=_C1333 ,\nC1320_=_C1334 ,C1320_=_C1335 ,C1320_=_C1336 ,C1320_=_C1337 ,C1320_=_C1338 ,C1320_=_C1339 ,\nC1320_=_C1340 ,C1320_=_C1354 ,C1320_=_C1387 ,C1320_=_C1944 ,C1321_=_C1322 ,C1321_=_C1323 ,\nC1321_=_C1324 ,C1321_=_C1325 ,C1321_=_C1326 ,C1321_=_C1327 ,C1321_=_C1328 ,C1321_=_C1329 ,\nC1321_=_C1330 ,C1321_=_C1331 ,C1321_=_C1332 ,C1321_=_C1333 ,C1321_=_C1334 ,C1321_=_C1335 ,\nC1321_=_C1336 ,C1321_=_C1337 ,C1321_=_C1338 ,C1321_=_C1339 ,C1321_=_C1340 ,C1321_=_C1355 ,\nC1321_=_C1388 ,C1321_=_C1944 ,C1322_=_C1323 ,C1322_=_C1324 ,C1322_=_C1325 ,C1322_=_C1326 ,\nC1322_=_C1327 ,C1322_=_C1328 ,C1322_=_C1329 ,C1322_=_C1330 ,C1322_=_C1331 ,C1322_=_C1332 ,\nC1322_=_C1333 ,C1322_=_C1334 ,C1322_=_C1335 ,C1322_=_C1336 ,C1322_=_C1337 ,C1322_=_C1338 ,\nC1322_=_C1339 ,C1322_=_C1340 ,C1322_=_C1356 ,C1322_=_C1389 ,C1322_=_C1944 ,C1323_=_C1324 ,\nC1323_=_C1325 ,C1323_=_C1326 ,C1323_=_C1327 ,C1323_=_C1328 ,C1323_=_C1329 ,C1323_=_C1330 ,\nC1323_=_C1331 ,C1323_=_C1332 ,C1323_=_C1333 ,C1323_=_C1334 ,C1323_=_C1335 ,C1323_=_C1336 ,\nC1323_=_C1337 ,C1323_=_C1338 ,C1323_=_C1339 ,C1323_=_C1340 ,C1323_=_C1357 ,C1323_=_C1390 ,\nC1323_=_C1944 ,C1324_=_C1325 ,C1324_=_C1326 ,C1324_=_C1327 ,C1324_=_C1328 ,C1324_=_C1329 ,\nC1324_=_C1330 ,C1324_=_C1331 ,C1324_=_C1332 ,C1324_=_C1333 ,C1324_=_C1334 ,C1324_=_C1335 ,\nC1324_=_C1336 ,C1324_=_C1337 ,C1324_=_C1338 ,C1324_=_C1339 ,C1324_=_C1340 ,C1324_=_C1358 ,\nC1324_=_C1391 ,C1324_=_C1944 ,C1325_=_C1326 ,C1325_=_C1327 ,C1325_=_C1328 ,C1325_=_C1329 ,\nC1325_=_C1330 ,C1325_=_C1331 ,C1325_=_C1332 ,C1325_=_C1333 ,C1325_=_C1334 ,C1325_=_C1335 ,\nC1325_=_C1336 ,C1325_=_C1337 ,C1325_=_C1338 ,C1325_=_C1339 ,C1325_=_C1340 ,C1325_=_C1359 ,\nC1325_=_C1392 ,C1325_=_C1944 ,C1326_=_C1327 ,C1326_=_C1328 ,C1326_=_C1329 ,C1326_=_C1330 ,\nC1326_=_C1331 ,C1326_=_C1332 ,C1326_=_C1333 ,C1326_=_C1334 ,C1326_=_C1335 ,C1326_=_C1336 ,\nC1326_=_C1337 ,C1326_=_C1338 ,C1326_=_C1339 ,C1326_=_C1340 ,C1326_=_C1360 ,C1326_=_C1393 ,\nC1326_=_C1944 ,C1327_=_C1328 ,C1327_=_C1329 ,C1327_=_C1330 ,C1327_=_C1331 ,C1327_=_C1332 ,\nC1327_=_C1333 ,C1327_=_C1334 ,C1327_=_C1335 ,C1327_=_C1336 ,C1327_=_C1337 ,C1327_=_C1338 ,\nC1327_=_C1339 ,C1327_=_C1340 ,C1327_=_C1361 ,C1327_=_C1394 ,C1327_=_C1944 ,C1328_=_C1329 ,\nC1328_=_C1330 ,C1328_=_C1331 ,C1328_=_C1332 ,C1328_=_C1333 ,C1328_=_C1334 ,C1328_=_C1335 ,\nC1328_=_C1336 ,C1328_=_C1337 ,C1328_=_C1338 ,C1328_=_C1339 ,C1328_=_C1340 ,C1328_=_C1362 ,\nC1328_=_C1395 ,C1328_=_C1944 ,C1329_=_C1330 ,C1329_=_C1331 ,C1329_=_C1332 ,C1329_=_C1333 ,\nC1329_=_C1334 ,C1329_=_C1335 ,C1329_=_C1336 ,C1329_=_C1337 ,C1329_=_C1338 ,C1329_=_C1339 ,\nC1329_=_C1340 ,C1329_=_C1363 ,C1329_=_C1396 ,C1329_=_C1944 ,C1330_=_C1331 ,C1330_=_C1332 ,\nC1330_=_C1333 ,C1330_=_C1334 ,C1330_=_C1335 ,C1330_=_C1336 ,C1330_=_C1337 ,C1330_=_C1338 ,\nC1330_=_C1339 ,C1330_=_C1340 ,C1330_=_C1364 ,C1330_=_C1397 ,C1330_=_C1944 ,C1331_=_C1332 ,\nC1331_=_C1333 ,C1331_=_C1334 ,C1331_=_C1335 ,C1331_=_C1336 ,C1331_=_C1337 ,C1331_=_C1338 ,\nC1331_=_C1339 ,C1331_=_C1340 ,C1331_=_C1365 ,C1331_=_C1398 ,C1331_=_C1944 ,C1332_=_C1333 ,\nC1332_=_C1334 ,C1332_=_C1335 ,C1332_=_C1336 ,C1332_=_C1337 ,C1332_=_C1338 ,C1332_=_C1339 ,\nC1332_=_C1340 ,C1332_=_C1366 ,C1332_=_C1399 ,C1332_=_C1944 ,C1333_=_C1334 ,C1333_=_C1335 ,\nC1333_=_C1336 ,C1333_=_C1337 ,C1333_=_C1338 ,C1333_=_C1339 ,C1333_=_C1340 ,C1333_=_C1367 ,\nC1333_=_C1400 ,C1333_=_C1944 ,C1334_=_C1335 ,C1334_=_C1336 ,C1334_=_C1337 ,C1334_=_C1338 ,\nC1334_=_C1339 ,C1334_=_C1340 ,C1334_=_C1368 ,C1334_=_C1401 ,C1334_=_C1944 ,C1335_=_C1336 ,\nC1335_=_C1337 ,C1335_=_C1338 ,C1335_=_C1339 ,C1335_=_C1340 ,C1335_=_C1369 ,C1335_=_C1402 ,\nC1335_=_C1944 ,C1336_=_C1337 ,C1336_=_C1338 ,C1336_=_C1339 ,C1336_=_C1340 ,C1336_=_C1370 ,\nC1336_=_C1403 ,C1336_=_C1944 ,C1337_=_C1338 ,C1337_=_C1339 ,C1337_=_C1340 ,C1337_=_C1371 ,\nC1337_=_C1404 ,C1337_=_C1944 ,C1338_=_C1339 ,C1338_=_C1340 ,C1338_=_C1372 ,C1338_=_C1405 ,\nC1338_=_C1944 ,C1339_=_C1340 ,C1339_=_C1373 ,C1339_=_C1406 ,C1339_=_C1944 ,C1340_=_C1374 ,\nC1340_=_C1407 ,C1340_=_C1944 ,C1342_=_C1343 ,C1342_=_C1344 ,C1342_=_C1345 ,C1342_=_C1346 ,\nC1342_=_C1347 ,C1342_=_C1348 ,C1342_=_C1349 ,C1342_=_C1350 ,C1342_=_C1351 ,C1342_=_C1352 ,\nC1342_=_C1353 ,C1342_=_C1354 ,C1342_=_C1355 ,C1342_=_C1356 ,C1342_=_C1357 ,C1342_=_C1358 ,\nC1342_=_C1359 ,C1342_=_C1360 ,C1342_=_C1361 ,C1342_=_C1362 ,C1342_=_C1363 ,C1342_=_C1364 ,\nC1342_=_C1365 ,C1342_=_C1366 ,C1342_=_C1367 ,C1342_=_C1368 ,C1342_=_C1369 ,C1342_=_C1370 ,\nC1342_=_C1371 ,C1342_=_C1372 ,C1342_=_C1373 ,C1342_=_C1374 ,C1342_=_C1375 ,C1342_=_C1945 ,\nC1343_=_C1344 ,C1343_=_C1345 ,C1343_=_C1346 ,C1343_=_C1347 ,C1343_=_C1348 ,C1343_=_C1349 ,\nC1343_=_C1350 ,C1343_=_C1351 ,C1343_=_C1352 ,C1343_=_C1353 ,C1343_=_C1354 ,C1343_=_C1355 ,\nC1343_=_C1356 ,C1343_=_C1357 ,C1343_=_C1358 ,C1343_=_C1359 ,C1343_=_C1360 ,C1343_=_C1361 ,\nC1343_=_C1362 ,C1343_=_C1363 ,C1343_=_C1364 ,C1343_=_C1365 ,C1343_=_C1366 ,C1343_=_C1367 ,\nC1343_=_C1368 ,C1343_=_C1369 ,C1343_=_C1370 ,C1343_=_C1371 ,C1343_=_C1372 ,C1343_=_C1373 ,\nC1343_=_C1374 ,C1343_=_C1376 ,C1343_=_C1945 ,C1344_=_C1345 ,C1344_=_C1346 ,C1344_=_C1347 ,\nC1344_=_C1348 ,C1344_=_C1349 ,C1344_=_C1350 ,C1344_=_C1351 ,C1344_=_C1352 ,C1344_=_C1353 ,\nC1344_=_C1354 ,C1344_=_C1355 ,C1344_=_C1356 ,C1344_=_C1357 ,C1344_=_C1358 ,C1344_=_C1359 ,\nC1344_=_C1360 ,C1344_=_C1361 ,C1344_=_C1362 ,C1344_=_C1363 ,C1344_=_C1364 ,C1344_=_C1365 ,\nC1344_=_C1366 ,C1344_=_C1367 ,C1344_=_C1368 ,C1344_=_C1369 ,C1344_=_C1370 ,C1344_=_C1371 ,\nC1344_=_C1372 ,C1344_=_C1373 ,C1344_=_C1374 ,C1344_=_C1377 ,C1344_=_C1945 ,C1345_=_C1346 ,\nC1345_=_C1347 ,C1345_=_C1348 ,C1345_=_C1349 ,C1345_=_C1350 ,C1345_=_C1351 ,C1345_=_C1352 ,\nC1345_=_C1353 ,C1345_=_C1354 ,C1345_=_C1355 ,C1345_=_C1356 ,C1345_=_C1357 ,C1345_=_C1358 ,\nC1345_=_C1359 ,C1345_=_C1360 ,C1345_=_C1361 ,C1345_=_C1362 ,C1345_=_C1363 ,C1345_=_C1364 ,\nC1345_=_C1365 ,C1345_=_C1366 ,C1345_=_C1367 ,C1345_=_C1368 ,C1345_=_C1369 ,C1345_=_C1370 ,\nC1345_=_C1371 ,C1345_=_C1372 ,C1345_=_C1373 ,C1345_=_C1374 ,C1345_=_C1378 ,C1345_=_C1945 ,\nC1346_=_C1347 ,C1346_=_C1348 ,C1346_=_C1349 ,C1346_=_C1350 ,C1346_=_C1351 ,C1346_=_C1352 ,\nC1346_=_C1353 ,C1346_=_C1354 ,C1346_=_C1355 ,C1346_=_C1356 ,C1346_=_C1357 ,C1346_=_C1358 ,\nC1346_=_C1359 ,C1346_=_C1360 ,C1346_=_C1361 ,C1346_=_C1362 ,C1346_=_C1363 ,C1346_=_C1364 ,\nC1346_=_C1365 ,C1346_=_C1366 ,C1346_=_C1367 ,C1346_=_C1368 ,C1346_=_C1369 ,C1346_=_C1370 ,\nC1346_=_C1371 ,C1346_=_C1372 ,C1346_=_C1373 ,C1346_=_C1374 ,C1346_=_C1379 ,C1346_=_C1945 ,\nC1347_=_C1348 ,C1347_=_C1349 ,C1347_=_C1350 ,C1347_=_C1351 ,C1347_=_C1352 ,C1347_=_C1353 ,\nC1347_=_C1354 ,C1347_=_C1355 ,C1347_=_C1356 ,C1347_=_C1357 ,C1347_=_C1358 ,C1347_=_C1359 ,\nC1347_=_C1360 ,C1347_=_C1361 ,C1347_=_C1362 ,C1347_=_C1363 ,C1347_=_C1364 ,C1347_=_C1365 ,\nC1347_=_C1366 ,C1347_=_C1367 ,C1347_=_C1368 ,C1347_=_C1369 ,C1347_=_C1370 ,C1347_=_C1371 ,\nC1347_=_C1372 ,C1347_=_C1373 ,C1347_=_C1374 ,C1347_=_C1380 ,C1347_=_C1945 ,C1348_=_C1349 ,\nC1348_=_C1350 ,C1348_=_C1351 ,C1348_=_C1352 ,C1348_=_C1353 ,C1348_=_C1354 ,C1348_=_C1355 ,\nC1348_=_C1356 ,C1348_=_C1357 ,C1348_=_C1358 ,C1348_=_C1359 ,C1348_=_C1360 ,C1348_=_C1361 ,\nC1348_=_C1362 ,C1348_=_C1363 ,C1348_=_C1364 ,C1348_=_C1365 ,C1348_=_C1366 ,C1348_=_C1367 ,\nC1348_=_C1368 ,C1348_=_C1369 ,C1348_=_C1370 ,C1348_=_C1371 ,C1348_=_C1372 ,C1348_=_C1373 ,\nC1348_=_C1374 ,C1348_=_C1381 ,C1348_=_C1945 ,C1349_=_C1350 ,C1349_=_C1351 ,C1349_=_C1352 ,\nC1349_=_C1353 ,C1349_=_C1354 ,C1349_=_C1355 ,C1349_=_C1356 ,C1349_=_C1357 ,C1349_=_C1358 ,\nC1349_=_C1359 ,C1349_=_C1360 ,C1349_=_C1361 ,C1349_=_C1362 ,C1349_=_C1363 ,C1349_=_C1364 ,\nC1349_=_C1365 ,C1349_=_C1366 ,C1349_=_C1367 ,C1349_=_C1368 ,C1349_=_C1369 ,C1349_=_C1370 ,\nC1349_=_C1371 ,C1349_=_C1372 ,C1349_=_C1373 ,C1349_=_C1374 ,C1349_=_C1382 ,C1349_=_C1945 ,\nC1350_=_C1351 ,C1350_=_C1352 ,C1350_=_C1353 ,C1350_=_C1354 ,C1350_=_C1355 ,C1350_=_C1356 ,\nC1350_=_C1357 ,C1350_=_C1358 ,C1350_=_C1359 ,C1350_=_C1360 ,C1350_=_C1361 ,C1350_=_C1362 ,\nC1350_=_C1363 ,C1350_=_C1364 ,C1350_=_C1365 ,C1350_=_C1366 ,C1350_=_C1367 ,C1350_=_C1368 ,\nC1350_=_C1369 ,C1350_=_C1370 ,C1350_=_C1371 ,C1350_=_C1372 ,C1350_=_C1373 ,C1350_=_C1374 ,\nC1350_=_C1383 ,C1350_=_C1945 ,C1351_=_C1352 ,C1351_=_C1353 ,C1351_=_C1354 ,C1351_=_C1355 ,\nC1351_=_C1356 ,C1351_=_C1357 ,C1351_=_C1358 ,C1351_=_C1359 ,C1351_=_C1360 ,C1351_=_C1361 ,\nC1351_=_C1362 ,C1351_=_C1363 ,C1351_=_C1364 ,C1351_=_C1365 ,C1351_=_C1366 ,C1351_=_C1367 ,\nC1351_=_C1368 ,C1351_=_C1369 ,C1351_=_C1370 ,C1351_=_C1371 ,C1351_=_C1372 ,C1351_=_C1373 ,\nC1351_=_C1374 ,C1351_=_C1384 ,C1351_=_C1945 ,C1352_=_C1353 ,C1352_=_C1354 ,C1352_=_C1355 ,\nC1352_=_C1356 ,C1352_=_C1357 ,C1352_=_C1358 ,C1352_=_C1359 ,C1352_=_C1360 ,C1352_=_C1361 ,\nC1352_=_C1362 ,C1352_=_C1363 ,C1352_=_C1364 ,C1352_=_C1365 ,C1352_=_C1366 ,C1352_=_C1367 ,\nC1352_=_C1368 ,C1352_=_C1369 ,C1352_=_C1370 ,C1352_=_C1371 ,C1352_=_C1372 ,C1352_=_C1373 ,\nC1352_=_C1374 ,C1352_=_C1385 ,C1352_=_C1945</w:t>
      </w:r>
    </w:p>
    <w:p>
      <w:pPr>
        <w:pStyle w:val="PreformattedText"/>
        <w:bidi w:val="0"/>
        <w:spacing w:before="0" w:after="0"/>
        <w:jc w:val="left"/>
        <w:rPr/>
      </w:pPr>
      <w:r>
        <w:rPr/>
        <w:t xml:space="preserve"> </w:t>
      </w:r>
      <w:r>
        <w:rPr/>
        <w:t>,C1353_=_C1354 ,C1353_=_C1355 ,C1353_=_C1356 ,\nC1353_=_C1357 ,C1353_=_C1358 ,C1353_=_C1359 ,C1353_=_C1360 ,C1353_=_C1361 ,C1353_=_C1362 ,\nC1353_=_C1363 ,C1353_=_C1364 ,C1353_=_C1365 ,C1353_=_C1366 ,C1353_=_C1367 ,C1353_=_C1368 ,\nC1353_=_C1369 ,C1353_=_C1370 ,C1353_=_C1371 ,C1353_=_C1372 ,C1353_=_C1373 ,C1353_=_C1374 ,\nC1353_=_C1386 ,C1353_=_C1945 ,C1354_=_C1355 ,C1354_=_C1356 ,C1354_=_C1357 ,C1354_=_C1358 ,\nC1354_=_C1359 ,C1354_=_C1360 ,C1354_=_C1361 ,C1354_=_C1362 ,C1354_=_C1363 ,C1354_=_C1364 ,\nC1354_=_C1365 ,C1354_=_C1366 ,C1354_=_C1367 ,C1354_=_C1368 ,C1354_=_C1369 ,C1354_=_C1370 ,\nC1354_=_C1371 ,C1354_=_C1372 ,C1354_=_C1373 ,C1354_=_C1374 ,C1354_=_C1387 ,C1354_=_C1945 ,\nC1355_=_C1356 ,C1355_=_C1357 ,C1355_=_C1358 ,C1355_=_C1359 ,C1355_=_C1360 ,C1355_=_C1361 ,\nC1355_=_C1362 ,C1355_=_C1363 ,C1355_=_C1364 ,C1355_=_C1365 ,C1355_=_C1366 ,C1355_=_C1367 ,\nC1355_=_C1368 ,C1355_=_C1369 ,C1355_=_C1370 ,C1355_=_C1371 ,C1355_=_C1372 ,C1355_=_C1373 ,\nC1355_=_C1374 ,C1355_=_C1388 ,C1355_=_C1945 ,C1356_=_C1357 ,C1356_=_C1358 ,C1356_=_C1359 ,\nC1356_=_C1360 ,C1356_=_C1361 ,C1356_=_C1362 ,C1356_=_C1363 ,C1356_=_C1364 ,C1356_=_C1365 ,\nC1356_=_C1366 ,C1356_=_C1367 ,C1356_=_C1368 ,C1356_=_C1369 ,C1356_=_C1370 ,C1356_=_C1371 ,\nC1356_=_C1372 ,C1356_=_C1373 ,C1356_=_C1374 ,C1356_=_C1389 ,C1356_=_C1945 ,C1357_=_C1358 ,\nC1357_=_C1359 ,C1357_=_C1360 ,C1357_=_C1361 ,C1357_=_C1362 ,C1357_=_C1363 ,C1357_=_C1364 ,\nC1357_=_C1365 ,C1357_=_C1366 ,C1357_=_C1367 ,C1357_=_C1368 ,C1357_=_C1369 ,C1357_=_C1370 ,\nC1357_=_C1371 ,C1357_=_C1372 ,C1357_=_C1373 ,C1357_=_C1374 ,C1357_=_C1390 ,C1357_=_C1945 ,\nC1358_=_C1359 ,C1358_=_C1360 ,C1358_=_C1361 ,C1358_=_C1362 ,C1358_=_C1363 ,C1358_=_C1364 ,\nC1358_=_C1365 ,C1358_=_C1366 ,C1358_=_C1367 ,C1358_=_C1368 ,C1358_=_C1369 ,C1358_=_C1370 ,\nC1358_=_C1371 ,C1358_=_C1372 ,C1358_=_C1373 ,C1358_=_C1374 ,C1358_=_C1391 ,C1358_=_C1945 ,\nC1359_=_C1360 ,C1359_=_C1361 ,C1359_=_C1362 ,C1359_=_C1363 ,C1359_=_C1364 ,C1359_=_C1365 ,\nC1359_=_C1366 ,C1359_=_C1367 ,C1359_=_C1368 ,C1359_=_C1369 ,C1359_=_C1370 ,C1359_=_C1371 ,\nC1359_=_C1372 ,C1359_=_C1373 ,C1359_=_C1374 ,C1359_=_C1392 ,C1359_=_C1945 ,C1360_=_C1361 ,\nC1360_=_C1362 ,C1360_=_C1363 ,C1360_=_C1364 ,C1360_=_C1365 ,C1360_=_C1366 ,C1360_=_C1367 ,\nC1360_=_C1368 ,C1360_=_C1369 ,C1360_=_C1370 ,C1360_=_C1371 ,C1360_=_C1372 ,C1360_=_C1373 ,\nC1360_=_C1374 ,C1360_=_C1393 ,C1360_=_C1945 ,C1361_=_C1362 ,C1361_=_C1363 ,C1361_=_C1364 ,\nC1361_=_C1365 ,C1361_=_C1366 ,C1361_=_C1367 ,C1361_=_C1368 ,C1361_=_C1369 ,C1361_=_C1370 ,\nC1361_=_C1371 ,C1361_=_C1372 ,C1361_=_C1373 ,C1361_=_C1374 ,C1361_=_C1394 ,C1361_=_C1945 ,\nC1362_=_C1363 ,C1362_=_C1364 ,C1362_=_C1365 ,C1362_=_C1366 ,C1362_=_C1367 ,C1362_=_C1368 ,\nC1362_=_C1369 ,C1362_=_C1370 ,C1362_=_C1371 ,C1362_=_C1372 ,C1362_=_C1373 ,C1362_=_C1374 ,\nC1362_=_C1395 ,C1362_=_C1945 ,C1363_=_C1364 ,C1363_=_C1365 ,C1363_=_C1366 ,C1363_=_C1367 ,\nC1363_=_C1368 ,C1363_=_C1369 ,C1363_=_C1370 ,C1363_=_C1371 ,C1363_=_C1372 ,C1363_=_C1373 ,\nC1363_=_C1374 ,C1363_=_C1396 ,C1363_=_C1945 ,C1364_=_C1365 ,C1364_=_C1366 ,C1364_=_C1367 ,\nC1364_=_C1368 ,C1364_=_C1369 ,C1364_=_C1370 ,C1364_=_C1371 ,C1364_=_C1372 ,C1364_=_C1373 ,\nC1364_=_C1374 ,C1364_=_C1397 ,C1364_=_C1945 ,C1365_=_C1366 ,C1365_=_C1367 ,C1365_=_C1368 ,\nC1365_=_C1369 ,C1365_=_C1370 ,C1365_=_C1371 ,C1365_=_C1372 ,C1365_=_C1373 ,C1365_=_C1374 ,\nC1365_=_C1398 ,C1365_=_C1945 ,C1366_=_C1367 ,C1366_=_C1368 ,C1366_=_C1369 ,C1366_=_C1370 ,\nC1366_=_C1371 ,C1366_=_C1372 ,C1366_=_C1373 ,C1366_=_C1374 ,C1366_=_C1399 ,C1366_=_C1945 ,\nC1367_=_C1368 ,C1367_=_C1369 ,C1367_=_C1370 ,C1367_=_C1371 ,C1367_=_C1372 ,C1367_=_C1373 ,\nC1367_=_C1374 ,C1367_=_C1400 ,C1367_=_C1945 ,C1368_=_C1369 ,C1368_=_C1370 ,C1368_=_C1371 ,\nC1368_=_C1372 ,C1368_=_C1373 ,C1368_=_C1374 ,C1368_=_C1401 ,C1368_=_C1945 ,C1369_=_C1370 ,\nC1369_=_C1371 ,C1369_=_C1372 ,C1369_=_C1373 ,C1369_=_C1374 ,C1369_=_C1402 ,C1369_=_C1945 ,\nC1370_=_C1371 ,C1370_=_C1372 ,C1370_=_C1373 ,C1370_=_C1374 ,C1370_=_C1403 ,C1370_=_C1945 ,\nC1371_=_C1372 ,C1371_=_C1373 ,C1371_=_C1374 ,C1371_=_C1404 ,C1371_=_C1945 ,C1372_=_C1373 ,\nC1372_=_C1374 ,C1372_=_C1405 ,C1372_=_C1945 ,C1373_=_C1374 ,C1373_=_C1406 ,C1373_=_C1945 ,\nC1374_=_C1407 ,C1374_=_C1945 ,C1375_=_C1376 ,C1375_=_C1377 ,C1375_=_C1378 ,C1375_=_C1379 ,\nC1375_=_C1380 ,C1375_=_C1381 ,C1375_=_C1382 ,C1375_=_C1383 ,C1375_=_C1384 ,C1375_=_C1385 ,\nC1375_=_C1386 ,C1375_=_C1387 ,C1375_=_C1388 ,C1375_=_C1389 ,C1375_=_C1390 ,C1375_=_C1391 ,\nC1375_=_C1392 ,C1375_=_C1393 ,C1375_=_C1394 ,C1375_=_C1395 ,C1375_=_C1396 ,C1375_=_C1397 ,\nC1375_=_C1398 ,C1375_=_C1399 ,C1375_=_C1400 ,C1375_=_C1401 ,C1375_=_C1402 ,C1375_=_C1403 ,\nC1375_=_C1404 ,C1375_=_C1405 ,C1375_=_C1406 ,C1375_=_C1407 ,C1375_=_C1946 ,C1376_=_C1377 ,\nC1376_=_C1378 ,C1376_=_C1379 ,C1376_=_C1380 ,C1376_=_C1381 ,C1376_=_C1382 ,C1376_=_C1383 ,\nC1376_=_C1384 ,C1376_=_C1385 ,C1376_=_C1386 ,C1376_=_C1387 ,C1376_=_C1388 ,C1376_=_C1389 ,\nC1376_=_C1390 ,C1376_=_C1391 ,C1376_=_C1392 ,C1376_=_C1393 ,C1376_=_C1394 ,C1376_=_C1395 ,\nC1376_=_C1396 ,C1376_=_C1397 ,C1376_=_C1398 ,C1376_=_C1399 ,C1376_=_C1400 ,C1376_=_C1401 ,\nC1376_=_C1402 ,C1376_=_C1403 ,C1376_=_C1404 ,C1376_=_C1405 ,C1376_=_C1406 ,C1376_=_C1407 ,\nC1376_=_C1946 ,C1377_=_C1378 ,C1377_=_C1379 ,C1377_=_C1380 ,C1377_=_C1381 ,C1377_=_C1382 ,\nC1377_=_C1383 ,C1377_=_C1384 ,C1377_=_C1385 ,C1377_=_C1386 ,C1377_=_C1387 ,C1377_=_C1388 ,\nC1377_=_C1389 ,C1377_=_C1390 ,C1377_=_C1391 ,C1377_=_C1392 ,C1377_=_C1393 ,C1377_=_C1394 ,\nC1377_=_C1395 ,C1377_=_C1396 ,C1377_=_C1397 ,C1377_=_C1398 ,C1377_=_C1399 ,C1377_=_C1400 ,\nC1377_=_C1401 ,C1377_=_C1402 ,C1377_=_C1403 ,C1377_=_C1404 ,C1377_=_C1405 ,C1377_=_C1406 ,\nC1377_=_C1407 ,C1377_=_C1946 ,C1378_=_C1379 ,C1378_=_C1380 ,C1378_=_C1381 ,C1378_=_C1382 ,\nC1378_=_C1383 ,C1378_=_C1384 ,C1378_=_C1385 ,C1378_=_C1386 ,C1378_=_C1387 ,C1378_=_C1388 ,\nC1378_=_C1389 ,C1378_=_C1390 ,C1378_=_C1391 ,C1378_=_C1392 ,C1378_=_C1393 ,C1378_=_C1394 ,\nC1378_=_C1395 ,C1378_=_C1396 ,C1378_=_C1397 ,C1378_=_C1398 ,C1378_=_C1399 ,C1378_=_C1400 ,\nC1378_=_C1401 ,C1378_=_C1402 ,C1378_=_C1403 ,C1378_=_C1404 ,C1378_=_C1405 ,C1378_=_C1406 ,\nC1378_=_C1407 ,C1378_=_C1946 ,C1379_=_C1380 ,C1379_=_C1381 ,C1379_=_C1382 ,C1379_=_C1383 ,\nC1379_=_C1384 ,C1379_=_C1385 ,C1379_=_C1386 ,C1379_=_C1387 ,C1379_=_C1388 ,C1379_=_C1389 ,\nC1379_=_C1390 ,C1379_=_C1391 ,C1379_=_C1392 ,C1379_=_C1393 ,C1379_=_C1394 ,C1379_=_C1395 ,\nC1379_=_C1396 ,C1379_=_C1397 ,C1379_=_C1398 ,C1379_=_C1399 ,C1379_=_C1400 ,C1379_=_C1401 ,\nC1379_=_C1402 ,C1379_=_C1403 ,C1379_=_C1404 ,C1379_=_C1405 ,C1379_=_C1406 ,C1379_=_C1407 ,\nC1379_=_C1946 ,C1380_=_C1381 ,C1380_=_C1382 ,C1380_=_C1383 ,C1380_=_C1384 ,C1380_=_C1385 ,\nC1380_=_C1386 ,C1380_=_C1387 ,C1380_=_C1388 ,C1380_=_C1389 ,C1380_=_C1390 ,C1380_=_C1391 ,\nC1380_=_C1392 ,C1380_=_C1393 ,C1380_=_C1394 ,C1380_=_C1395 ,C1380_=_C1396 ,C1380_=_C1397 ,\nC1380_=_C1398 ,C1380_=_C1399 ,C1380_=_C1400 ,C1380_=_C1401 ,C1380_=_C1402 ,C1380_=_C1403 ,\nC1380_=_C1404 ,C1380_=_C1405 ,C1380_=_C1406 ,C1380_=_C1407 ,C1380_=_C1946 ,C1381_=_C1382 ,\nC1381_=_C1383 ,C1381_=_C1384 ,C1381_=_C1385 ,C1381_=_C1386 ,C1381_=_C1387 ,C1381_=_C1388 ,\nC1381_=_C1389 ,C1381_=_C1390 ,C1381_=_C1391 ,C1381_=_C1392 ,C1381_=_C1393 ,C1381_=_C1394 ,\nC1381_=_C1395 ,C1381_=_C1396 ,C1381_=_C1397 ,C1381_=_C1398 ,C1381_=_C1399 ,C1381_=_C1400 ,\nC1381_=_C1401 ,C1381_=_C1402 ,C1381_=_C1403 ,C1381_=_C1404 ,C1381_=_C1405 ,C1381_=_C1406 ,\nC1381_=_C1407 ,C1381_=_C1946 ,C1382_=_C1383 ,C1382_=_C1384 ,C1382_=_C1385 ,C1382_=_C1386 ,\nC1382_=_C1387 ,C1382_=_C1388 ,C1382_=_C1389 ,C1382_=_C1390 ,C1382_=_C1391 ,C1382_=_C1392 ,\nC1382_=_C1393 ,C1382_=_C1394 ,C1382_=_C1395 ,C1382_=_C1396 ,C1382_=_C1397 ,C1382_=_C1398 ,\nC1382_=_C1399 ,C1382_=_C1400 ,C1382_=_C1401 ,C1382_=_C1402 ,C1382_=_C1403 ,C1382_=_C1404 ,\nC1382_=_C1405 ,C1382_=_C1406 ,C1382_=_C1407 ,C1382_=_C1946 ,C1383_=_C1384 ,C1383_=_C1385 ,\nC1383_=_C1386 ,C1383_=_C1387 ,C1383_=_C1388 ,C1383_=_C1389 ,C1383_=_C1390 ,C1383_=_C1391 ,\nC1383_=_C1392 ,C1383_=_C1393 ,C1383_=_C1394 ,C1383_=_C1395 ,C1383_=_C1396 ,C1383_=_C1397 ,\nC1383_=_C1398 ,C1383_=_C1399 ,C1383_=_C1400 ,C1383_=_C1401 ,C1383_=_C1402 ,C1383_=_C1403 ,\nC1383_=_C1404 ,C1383_=_C1405 ,C1383_=_C1406 ,C1383_=_C1407 ,C1383_=_C1946 ,C1384_=_C1385 ,\nC1384_=_C1386 ,C1384_=_C1387 ,C1384_=_C1388 ,C1384_=_C1389 ,C1384_=_C1390 ,C1384_=_C1391 ,\nC1384_=_C1392 ,C1384_=_C1393 ,C1384_=_C1394 ,C1384_=_C1395 ,C1384_=_C1396 ,C1384_=_C1397 ,\nC1384_=_C1398 ,C1384_=_C1399 ,C1384_=_C1400 ,C1384_=_C1401 ,C1384_=_C1402 ,C1384_=_C1403 ,\nC1384_=_C1404 ,C1384_=_C1405 ,C1384_=_C1406 ,C1384_=_C1407 ,C1384_=_C1946 ,C1385_=_C1386 ,\nC1385_=_C1387 ,C1385_=_C1388 ,C1385_=_C1389 ,C1385_=_C1390 ,C1385_=_C1391 ,C1385_=_C1392 ,\nC1385_=_C1393 ,C1385_=_C1394 ,C1385_=_C1395 ,C1385_=_C1396 ,C1385_=_C1397 ,C1385_=_C1398 ,\nC1385_=_C1399 ,C1385_=_C1400 ,C1385_=_C1401 ,C1385_=_C1402 ,C1385_=_C1403 ,C1385_=_C1404 ,\nC1385_=_C1405 ,C1385_=_C1406 ,C1385_=_C1407 ,C1385_=_C1946 ,C1386_=_C1387 ,C1386_=_C1388 ,\nC1386_=_C1389 ,C1386_=_C1390 ,C1386_=_C1391 ,C1386_=_C1392 ,C1386_=_C1393 ,C1386_=_C1394 ,\nC1386_=_C1395 ,C1386_=_C1396 ,C1386_=_C1397 ,C1386_=_C1398 ,C1386_=_C1399 ,C1386_=_C1400 ,\nC1386_=_C1401 ,C1386_=_C1402 ,C1386_=_C1403 ,C1386_=_C1404 ,C1386_=_C1405 ,C1386_=_C1406 ,\nC1386_=_C1407 ,C1386_=_C1946 ,C1387_=_C1388 ,C1387_=_C1389 ,C1387_=_C1390 ,C1387_=_C1391 ,\nC1387_=_C1392 ,C1387_=_C1393 ,C1387_=_C1394 ,C1387_=_C1395 ,C1387_=_C1396 ,C1387_=_C1397 ,\nC1387_=_C1398 ,C1387_=_C1399 ,C1387_=_C1400 ,C1387_=_C1401 ,C1387_=_C1402 ,C1387_=_C1403 ,\nC1387_=_C1404 ,C1387_=_C1405 ,C1387_=_C1406 ,C1387_=_C1407 ,C1387_=_C1946 ,C1388_=_C1389 ,\nC1388_=_C1390 ,C1388_=_C1391 ,C1388_=_C1392 ,C1388_=_C1393 ,C1388_=_C1394 ,C1388_=_C1395 ,\nC1388_=_C1396 ,C1388_=_C1397 ,C1388_=_C1398 ,C1388_=_C1399 ,C1388_=_C1400 ,C1388_=_C1401 ,\nC1388_=_C1402 ,C1388_=_C1403 ,C1388_=_C1404 ,C1388_=_C1405 ,C1388_=_C1406 ,C1388_=_C1407 ,\nC1388_=_C1946</w:t>
      </w:r>
    </w:p>
    <w:p>
      <w:pPr>
        <w:pStyle w:val="PreformattedText"/>
        <w:bidi w:val="0"/>
        <w:spacing w:before="0" w:after="0"/>
        <w:jc w:val="left"/>
        <w:rPr/>
      </w:pPr>
      <w:r>
        <w:rPr/>
        <w:t xml:space="preserve"> </w:t>
      </w:r>
      <w:r>
        <w:rPr/>
        <w:t>,C1389_=_C1390 ,C1389_=_C1391 ,C1389_=_C1392 ,C1389_=_C1393 ,C1389_=_C1394 ,\nC1389_=_C1395 ,C1389_=_C1396 ,C1389_=_C1397 ,C1389_=_C1398 ,C1389_=_C1399 ,C1389_=_C1400 ,\nC1389_=_C1401 ,C1389_=_C1402 ,C1389_=_C1403 ,C1389_=_C1404 ,C1389_=_C1405 ,C1389_=_C1406 ,\nC1389_=_C1407 ,C1389_=_C1946 ,C1390_=_C1391 ,C1390_=_C1392 ,C1390_=_C1393 ,C1390_=_C1394 ,\nC1390_=_C1395 ,C1390_=_C1396 ,C1390_=_C1397 ,C1390_=_C1398 ,C1390_=_C1399 ,C1390_=_C1400 ,\nC1390_=_C1401 ,C1390_=_C1402 ,C1390_=_C1403 ,C1390_=_C1404 ,C1390_=_C1405 ,C1390_=_C1406 ,\nC1390_=_C1407 ,C1390_=_C1946 ,C1391_=_C1392 ,C1391_=_C1393 ,C1391_=_C1394 ,C1391_=_C1395 ,\nC1391_=_C1396 ,C1391_=_C1397 ,C1391_=_C1398 ,C1391_=_C1399 ,C1391_=_C1400 ,C1391_=_C1401 ,\nC1391_=_C1402 ,C1391_=_C1403 ,C1391_=_C1404 ,C1391_=_C1405 ,C1391_=_C1406 ,C1391_=_C1407 ,\nC1391_=_C1946 ,C1392_=_C1393 ,C1392_=_C1394 ,C1392_=_C1395 ,C1392_=_C1396 ,C1392_=_C1397 ,\nC1392_=_C1398 ,C1392_=_C1399 ,C1392_=_C1400 ,C1392_=_C1401 ,C1392_=_C1402 ,C1392_=_C1403 ,\nC1392_=_C1404 ,C1392_=_C1405 ,C1392_=_C1406 ,C1392_=_C1407 ,C1392_=_C1946 ,C1393_=_C1394 ,\nC1393_=_C1395 ,C1393_=_C1396 ,C1393_=_C1397 ,C1393_=_C1398 ,C1393_=_C1399 ,C1393_=_C1400 ,\nC1393_=_C1401 ,C1393_=_C1402 ,C1393_=_C1403 ,C1393_=_C1404 ,C1393_=_C1405 ,C1393_=_C1406 ,\nC1393_=_C1407 ,C1393_=_C1946 ,C1394_=_C1395 ,C1394_=_C1396 ,C1394_=_C1397 ,C1394_=_C1398 ,\nC1394_=_C1399 ,C1394_=_C1400 ,C1394_=_C1401 ,C1394_=_C1402 ,C1394_=_C1403 ,C1394_=_C1404 ,\nC1394_=_C1405 ,C1394_=_C1406 ,C1394_=_C1407 ,C1394_=_C1946 ,C1395_=_C1396 ,C1395_=_C1397 ,\nC1395_=_C1398 ,C1395_=_C1399 ,C1395_=_C1400 ,C1395_=_C1401 ,C1395_=_C1402 ,C1395_=_C1403 ,\nC1395_=_C1404 ,C1395_=_C1405 ,C1395_=_C1406 ,C1395_=_C1407 ,C1395_=_C1946 ,C1396_=_C1397 ,\nC1396_=_C1398 ,C1396_=_C1399 ,C1396_=_C1400 ,C1396_=_C1401 ,C1396_=_C1402 ,C1396_=_C1403 ,\nC1396_=_C1404 ,C1396_=_C1405 ,C1396_=_C1406 ,C1396_=_C1407 ,C1396_=_C1946 ,C1397_=_C1398 ,\nC1397_=_C1399 ,C1397_=_C1400 ,C1397_=_C1401 ,C1397_=_C1402 ,C1397_=_C1403 ,C1397_=_C1404 ,\nC1397_=_C1405 ,C1397_=_C1406 ,C1397_=_C1407 ,C1397_=_C1946 ,C1398_=_C1399 ,C1398_=_C1400 ,\nC1398_=_C1401 ,C1398_=_C1402 ,C1398_=_C1403 ,C1398_=_C1404 ,C1398_=_C1405 ,C1398_=_C1406 ,\nC1398_=_C1407 ,C1398_=_C1946 ,C1399_=_C1400 ,C1399_=_C1401 ,C1399_=_C1402 ,C1399_=_C1403 ,\nC1399_=_C1404 ,C1399_=_C1405 ,C1399_=_C1406 ,C1399_=_C1407 ,C1399_=_C1946 ,C1400_=_C1401 ,\nC1400_=_C1402 ,C1400_=_C1403 ,C1400_=_C1404 ,C1400_=_C1405 ,C1400_=_C1406 ,C1400_=_C1407 ,\nC1400_=_C1946 ,C1401_=_C1402 ,C1401_=_C1403 ,C1401_=_C1404 ,C1401_=_C1405 ,C1401_=_C1406 ,\nC1401_=_C1407 ,C1401_=_C1946 ,C1402_=_C1403 ,C1402_=_C1404 ,C1402_=_C1405 ,C1402_=_C1406 ,\nC1402_=_C1407 ,C1402_=_C1946 ,C1403_=_C1404 ,C1403_=_C1405 ,C1403_=_C1406 ,C1403_=_C1407 ,\nC1403_=_C1946 ,C1404_=_C1405 ,C1404_=_C1406 ,C1404_=_C1407 ,C1404_=_C1946 ,C1405_=_C1406 ,\nC1405_=_C1407 ,C1405_=_C1946 ,C1406_=_C1407 ,C1406_=_C1946 ,C1407_=_C1946 ,C1943_=_C1944 ,\nC1944_=_C1945 ,C1945_=_C1946 ,"];96[shape=box, label="id:96 level: 5\n168: C1005 C1006 C1009 C1010 C1047 \nC1048 C1051 C1052 C1088 C1089 C1092 \nC1093 C1128 C1129 C1132 C1133 C1167 \nC1168 C1171 C1172 C1205 C1206 C1209 \nC1210 C1242 C1243 C1246 C1247 C1278 \nC1279 C1282 C1283 C1313 C1314 C1317 \nC1318 C1347 C1348 C1351 C1352 C1380 \nC1381 C1384 C1385 C1412 C1413 C1416 \nC1417 C1443 C1444 C1447 C1448 C1473 \nC1474 C1477 C1478 C1502 C1503 C1506 \nC1507 C1530 C1531 C1534 C1535 C1559 \nC1560 C1561 C1562 C1563 C1564 C1565 \nC1566 C1567 C1568 C1569 C1570 C1571 \nC1572 C1573 C1574 C1575 C1576 C1577 \nC1578 C1579 C1580 C1581 C1582 C1583 \nC1584 C1585 C1586 C1587 C1588 C1589 \nC1590 C1591 C1592 C1593 C1594 C1595 \nC1596 C1597 C1598 C1599 C1600 C1601 \nC1602 C1603 C1604 C1605 C1606 C1607 \nC1608 C1609 C1610 C1612 C1613 C1636 \nC1637 C1661 C1662 C1663 C1664 C1665 \nC1666 C1667 C1668 C1669 C1670 C1671 \nC1672 C1673 C1674 C1675 C1676 C1677 \nC1678 C1679 C1680 C1681 C1682 C1683 \nC1684 C1685 C1686 C1687 C1688 C1689 \nC1690 C1691 C1692 C1693 C1694 C1695 \nC1696 C1697 C1698 C1699 C1700 C1701 \nC1702 C1703 C1704 C1952 C1953 C1956 \nC1957 \n3854: C1005_=_C1006( C1005 C1006 ) C1005_=_C1009( C1005 C1009 ) C1005_=_C1010( C1005 C1010 ) C1005_=_C1047( C1005 C1047 ) C1005_=_C1088( C1005 C1088 ) \nC1005_=_C1128( C1005 C1128 ) C1005_=_C1167( C1005 C1167 ) C1005_=_C1205( C1005 C1205 ) C1005_=_C1242( C1005 C1242 ) C1005_=_C1278( C1005 C1278 ) C1005_=_C1313( C1005 C1313 ) \nC1005_=_C1347( C1005 C1347 ) C1005_=_C1380( C1005 C1380 ) C1005_=_C1412( C1005 C1412 ) C1005_=_C1443( C1005 C1443 ) C1005_=_C1473( C1005 C1473 ) C1005_=_C1502( C1005 C1502 ) \nC1005_=_C1530( C1005 C1530 ) C1005_=_C1559( C1005 C1559 ) C1005_=_C1560( C1005 C1560 ) C1005_=_C1561( C1005 C1561 ) C1005_=_C1562( C1005 C1562 ) C1005_=_C1563( C1005 C1563 ) \nC1005_=_C1564( C1005 C1564 ) C1005_=_C1565( C1005 C1565 ) C1005_=_C1566( C1005 C1566 ) C1005_=_C1567( C1005 C1567 ) C1005_=_C1568( C1005 C1568 ) C1005_=_C1569( C1005 C1569 ) \nC1005_=_C1570( C1005 C1570 ) C1005_=_C1571( C1005 C1571 ) C1005_=_C1572( C1005 C1572 ) C1005_=_C1573( C1005 C1573 ) C1005_=_C1574( C1005 C1574 ) C1005_=_C1575( C1005 C1575 ) \nC1005_=_C1576( C1005 C1576 ) C1005_=_C1577( C1005 C1577 ) C1005_=_C1578( C1005 C1578 ) C1005_=_C1579( C1005 C1579 ) C1005_=_C1580( C1005 C1580 ) C1005_=_C1581( C1005 C1581 ) \nC1005_=_C1582( C1005 C1582 ) C1005_=_C1583( C1005 C1583 ) C1005_=_C1584( C1005 C1584 ) C1005_=_C1952( C1005 C1952 ) C1006_=_C1009( C1006 C1009 ) C1006_=_C1010( C1006 C1010 ) \nC1006_=_C1048( C1006 C1048 ) C1006_=_C1089( C1006 C1089 ) C1006_=_C1129( C1006 C1129 ) C1006_=_C1168( C1006 C1168 ) C1006_=_C1206( C1006 C1206 ) C1006_=_C1243( C1006 C1243 ) \nC1006_=_C1279( C1006 C1279 ) C1006_=_C1314( C1006 C1314 ) C1006_=_C1348( C1006 C1348 ) C1006_=_C1381( C1006 C1381 ) C1006_=_C1413( C1006 C1413 ) C1006_=_C1444( C1006 C1444 ) \nC1006_=_C1474( C1006 C1474 ) C1006_=_C1503( C1006 C1503 ) C1006_=_C1531( C1006 C1531 ) C1006_=_C1585( C1006 C1585 ) C1006_=_C1586( C1006 C1586 ) C1006_=_C1587( C1006 C1587 ) \nC1006_=_C1588( C1006 C1588 ) C1006_=_C1589( C1006 C1589 ) C1006_=_C1590( C1006 C1590 ) C1006_=_C1591( C1006 C1591 ) C1006_=_C1592( C1006 C1592 ) C1006_=_C1593( C1006 C1593 ) \nC1006_=_C1594( C1006 C1594 ) C1006_=_C1595( C1006 C1595 ) C1006_=_C1596( C1006 C1596 ) C1006_=_C1597( C1006 C1597 ) C1006_=_C1598( C1006 C1598 ) C1006_=_C1599( C1006 C1599 ) \nC1006_=_C1600( C1006 C1600 ) C1006_=_C1601( C1006 C1601 ) C1006_=_C1602( C1006 C1602 ) C1006_=_C1603( C1006 C1603 ) C1006_=_C1604( C1006 C1604 ) C1006_=_C1605( C1006 C1605 ) \nC1006_=_C1606( C1006 C1606 ) C1006_=_C1607( C1006 C1607 ) C1006_=_C1608( C1006 C1608 ) C1006_=_C1609( C1006 C1609 ) C1006_=_C1610( C1006 C1610 ) C1006_=_C1953( C1006 C1953 ) \nC1009_=_C1010( C1009 C1010 ) C1009_=_C1051( C1009 C1051 ) C1009_=_C1092( C1009 C1092 ) C1009_=_C1132( C1009 C1132 ) C1009_=_C1171( C1009 C1171 ) C1009_=_C1209( C1009 C1209 ) \nC1009_=_C1246( C1009 C1246 ) C1009_=_C1282( C1009 C1282 ) C1009_=_C1317( C1009 C1317 ) C1009_=_C1351( C1009 C1351 ) C1009_=_C1384( C1009 C1384 ) C1009_=_C1416( C1009 C1416 ) \nC1009_=_C1447( C1009 C1447 ) C1009_=_C1477( C1009 C1477 ) C1009_=_C1506( C1009 C1506 ) C1009_=_C1534( C1009 C1534 ) C1009_=_C1561( C1009 C1561 ) C1009_=_C1587( C1009 C1587 ) \nC1009_=_C1612( C1009 C1612 ) C1009_=_C1636( C1009 C1636 ) C1009_=_C1661( C1009 C1661 ) C1009_=_C1662( C1009 C1662 ) C1009_=_C1663( C1009 C1663 ) C1009_=_C1664( C1009 C1664 ) \nC1009_=_C1665( C1009 C1665 ) C1009_=_C1666( C1009 C1666 ) C1009_=_C1667( C1009 C1667 ) C1009_=_C1668( C1009 C1668 ) C1009_=_C1669( C1009 C1669 ) C1009_=_C1670( C1009 C1670 ) \nC1009_=_C1671( C1009 C1671 ) C1009_=_C1672( C1009 C1672 ) C1009_=_C1673( C1009 C1673 ) C1009_=_C1674( C1009 C1674 ) C1009_=_C1675( C1009 C1675 ) C1009_=_C1676( C1009 C1676 ) \nC1009_=_C1677( C1009 C1677 ) C1009_=_C1678( C1009 C1678 ) C1009_=_C1679( C1009 C1679 ) C1009_=_C1680( C1009 C1680 ) C1009_=_C1681( C1009 C1681 ) C1009_=_C1682( C1009 C1682 ) \nC1009_=_C1956( C1009 C1956 ) C1010_=_C1052( C1010 C1052 ) C1010_=_C1093( C1010 C1093 ) C1010_=_C1133( C1010 C1133 ) C1010_=_C1172( C1010 C1172 ) C1010_=_C1210( C1010 C1210 ) \nC1010_=_C1247( C1010 C1247 ) C1010_=_C1283( C1010 C1283 ) C1010_=_C1318( C1010 C1318 ) C1010_=_C1352( C1010 C1352 ) C1010_=_C1385( C1010 C1385 ) C1010_=_C1417( C1010 C1417 ) \nC1010_=_C1448( C1010 C1448 ) C1010_=_C1478( C1010 C1478 ) C1010_=_C1507( C1010 C1507 ) C1010_=_C1535( C1010 C1535 ) C1010_=_C1562( C1010 C1562 ) C1010_=_C1588( C1010 C1588 ) \nC1010_=_C1613( C1010 C1613 ) C1010_=_C1637( C1010 C1637 ) C1010_=_C1683( C1010 C1683 ) C1010_=_C1684( C1010 C1684 ) C1010_=_C1685( C1010 C1685 ) C1010_=_C1686( C1010 C1686 ) \nC1010_=_C1687( C1010 C1687 ) C1010_=_C1688( C1010 C1688 ) C1010_=_C1689( C1010 C1689 ) C1010_=_C1690( C1010 C1690 ) C1010_=_C1691( C1010 C1691 ) C1010_=_C1692( C1010 C1692 ) \nC1010_=_C1693( C1010 C1693 ) C1010_=_C1694( C1010 C1694 ) C1010_=_C1695( C1010 C1695 ) C1010_=_C1696( C1010 C1696 ) C1010_=_C1697( C1010 C1697 ) C1010_=_C1698( C1010 C1698 ) \nC1010_=_C1699( C1010 C1699 ) C1010_=_C1700( C1010 C1700 ) C1010_=_C1701( C1010 C1701 ) C1010_=_C1702( C1010 C1702 ) C1010_=_C1703( C1010 C1703 ) C1010_=_C1704( C1010 C1704 ) \nC1010_=_C1957( C1010 C1957 ) C1047_=_C1048( C1047 C1048 ) C1047_=_C1051( C1047 C1051 ) C1047_=_C1052( C1047 C1052 ) C1047_=_C1088( C1047 C1088 ) C1047_=_C1128( C1047 C1128 ) \nC1047_=_C1167( C1047 C1167 ) C1047_=_C1205( C1047 C1205 ) C1047_=_C1242( C1047 C1242 ) C1047_=_C1278( C1047 C1278 ) C1047_=_C1313( C1047 C1313 ) C1047_=_C1347( C1047 C1347 ) \nC1047_=_C1380( C1047 C1380 ) C1047_=_C1412( C1047 C1412 ) C1047_=_C1443( C1047 C1443 ) C1047_=_C1473( C1047 C1473 ) C1047_=_C1502( C1047 C1502 ) C1047_=_C1530( C1047 C1530 ) \nC1047_=_C1559( C1047 C1559 ) C1047_=_C1560( C1047 C1560 ) C1047_=_C1561( C1047 C1561 ) C1047_=_C1562( C1047 C1562 ) C1047_=_C1563( C1047 C1563 ) C1047_=_C1564( C1047 C1564 ) \nC1047_=_C1565( C1047 C1565 ) C1047_=_C1566(</w:t>
      </w:r>
    </w:p>
    <w:p>
      <w:pPr>
        <w:pStyle w:val="PreformattedText"/>
        <w:bidi w:val="0"/>
        <w:spacing w:before="0" w:after="0"/>
        <w:jc w:val="left"/>
        <w:rPr/>
      </w:pPr>
      <w:r>
        <w:rPr/>
        <w:t xml:space="preserve"> </w:t>
      </w:r>
      <w:r>
        <w:rPr/>
        <w:t>C1047 C1566 ) C1047_=_C1567( C1047 C1567 ) C1047_=_C1568( C1047 C1568 ) C1047_=_C1569( C1047 C1569 ) C1047_=_C1570( C1047 C1570 ) \nC1047_=_C1571( C1047 C1571 ) C1047_=_C1572( C1047 C1572 ) C1047_=_C1573( C1047 C1573 ) C1047_=_C1574( C1047 C1574 ) C1047_=_C1575( C1047 C1575 ) C1047_=_C1576( C1047 C1576 ) \nC1047_=_C1577( C1047 C1577 ) C1047_=_C1578( C1047 C1578 ) C1047_=_C1579( C1047 C1579 ) C1047_=_C1580( C1047 C1580 ) C1047_=_C1581( C1047 C1581 ) C1047_=_C1582( C1047 C1582 ) \nC1047_=_C1583( C1047 C1583 ) C1047_=_C1584( C1047 C1584 ) C1047_=_C1952( C1047 C1952 ) C1048_=_C1051( C1048 C1051 ) C1048_=_C1052( C1048 C1052 ) C1048_=_C1089( C1048 C1089 ) \nC1048_=_C1129( C1048 C1129 ) C1048_=_C1168( C1048 C1168 ) C1048_=_C1206( C1048 C1206 ) C1048_=_C1243( C1048 C1243 ) C1048_=_C1279( C1048 C1279 ) C1048_=_C1314( C1048 C1314 ) \nC1048_=_C1348( C1048 C1348 ) C1048_=_C1381( C1048 C1381 ) C1048_=_C1413( C1048 C1413 ) C1048_=_C1444( C1048 C1444 ) C1048_=_C1474( C1048 C1474 ) C1048_=_C1503( C1048 C1503 ) \nC1048_=_C1531( C1048 C1531 ) C1048_=_C1585( C1048 C1585 ) C1048_=_C1586( C1048 C1586 ) C1048_=_C1587( C1048 C1587 ) C1048_=_C1588( C1048 C1588 ) C1048_=_C1589( C1048 C1589 ) \nC1048_=_C1590( C1048 C1590 ) C1048_=_C1591( C1048 C1591 ) C1048_=_C1592( C1048 C1592 ) C1048_=_C1593( C1048 C1593 ) C1048_=_C1594( C1048 C1594 ) C1048_=_C1595( C1048 C1595 ) \nC1048_=_C1596( C1048 C1596 ) C1048_=_C1597( C1048 C1597 ) C1048_=_C1598( C1048 C1598 ) C1048_=_C1599( C1048 C1599 ) C1048_=_C1600( C1048 C1600 ) C1048_=_C1601( C1048 C1601 ) \nC1048_=_C1602( C1048 C1602 ) C1048_=_C1603( C1048 C1603 ) C1048_=_C1604( C1048 C1604 ) C1048_=_C1605( C1048 C1605 ) C1048_=_C1606( C1048 C1606 ) C1048_=_C1607( C1048 C1607 ) \nC1048_=_C1608( C1048 C1608 ) C1048_=_C1609( C1048 C1609 ) C1048_=_C1610( C1048 C1610 ) C1048_=_C1953( C1048 C1953 ) C1051_=_C1052( C1051 C1052 ) C1051_=_C1092( C1051 C1092 ) \nC1051_=_C1132( C1051 C1132 ) C1051_=_C1171( C1051 C1171 ) C1051_=_C1209( C1051 C1209 ) C1051_=_C1246( C1051 C1246 ) C1051_=_C1282( C1051 C1282 ) C1051_=_C1317( C1051 C1317 ) \nC1051_=_C1351( C1051 C1351 ) C1051_=_C1384( C1051 C1384 ) C1051_=_C1416( C1051 C1416 ) C1051_=_C1447( C1051 C1447 ) C1051_=_C1477( C1051 C1477 ) C1051_=_C1506( C1051 C1506 ) \nC1051_=_C1534( C1051 C1534 ) C1051_=_C1561( C1051 C1561 ) C1051_=_C1587( C1051 C1587 ) C1051_=_C1612( C1051 C1612 ) C1051_=_C1636( C1051 C1636 ) C1051_=_C1661( C1051 C1661 ) \nC1051_=_C1662( C1051 C1662 ) C1051_=_C1663( C1051 C1663 ) C1051_=_C1664( C1051 C1664 ) C1051_=_C1665( C1051 C1665 ) C1051_=_C1666( C1051 C1666 ) C1051_=_C1667( C1051 C1667 ) \nC1051_=_C1668( C1051 C1668 ) C1051_=_C1669( C1051 C1669 ) C1051_=_C1670( C1051 C1670 ) C1051_=_C1671( C1051 C1671 ) C1051_=_C1672( C1051 C1672 ) C1051_=_C1673( C1051 C1673 ) \nC1051_=_C1674( C1051 C1674 ) C1051_=_C1675( C1051 C1675 ) C1051_=_C1676( C1051 C1676 ) C1051_=_C1677( C1051 C1677 ) C1051_=_C1678( C1051 C1678 ) C1051_=_C1679( C1051 C1679 ) \nC1051_=_C1680( C1051 C1680 ) C1051_=_C1681( C1051 C1681 ) C1051_=_C1682( C1051 C1682 ) C1051_=_C1956( C1051 C1956 ) C1052_=_C1093( C1052 C1093 ) C1052_=_C1133( C1052 C1133 ) \nC1052_=_C1172( C1052 C1172 ) C1052_=_C1210( C1052 C1210 ) C1052_=_C1247( C1052 C1247 ) C1052_=_C1283( C1052 C1283 ) C1052_=_C1318( C1052 C1318 ) C1052_=_C1352( C1052 C1352 ) \nC1052_=_C1385( C1052 C1385 ) C1052_=_C1417( C1052 C1417 ) C1052_=_C1448( C1052 C1448 ) C1052_=_C1478( C1052 C1478 ) C1052_=_C1507( C1052 C1507 ) C1052_=_C1535( C1052 C1535 ) \nC1052_=_C1562( C1052 C1562 ) C1052_=_C1588( C1052 C1588 ) C1052_=_C1613( C1052 C1613 ) C1052_=_C1637( C1052 C1637 ) C1052_=_C1683( C1052 C1683 ) C1052_=_C1684( C1052 C1684 ) \nC1052_=_C1685( C1052 C1685 ) C1052_=_C1686( C1052 C1686 ) C1052_=_C1687( C1052 C1687 ) C1052_=_C1688( C1052 C1688 ) C1052_=_C1689( C1052 C1689 ) C1052_=_C1690( C1052 C1690 ) \nC1052_=_C1691( C1052 C1691 ) C1052_=_C1692( C1052 C1692 ) C1052_=_C1693( C1052 C1693 ) C1052_=_C1694( C1052 C1694 ) C1052_=_C1695( C1052 C1695 ) C1052_=_C1696( C1052 C1696 ) \nC1052_=_C1697( C1052 C1697 ) C1052_=_C1698( C1052 C1698 ) C1052_=_C1699( C1052 C1699 ) C1052_=_C1700( C1052 C1700 ) C1052_=_C1701( C1052 C1701 ) C1052_=_C1702( C1052 C1702 ) \nC1052_=_C1703( C1052 C1703 ) C1052_=_C1704( C1052 C1704 ) C1052_=_C1957( C1052 C1957 ) C1088_=_C1089( C1088 C1089 ) C1088_=_C1092( C1088 C1092 ) C1088_=_C1093( C1088 C1093 ) \nC1088_=_C1128( C1088 C1128 ) C1088_=_C1167( C1088 C1167 ) C1088_=_C1205( C1088 C1205 ) C1088_=_C1242( C1088 C1242 ) C1088_=_C1278( C1088 C1278 ) C1088_=_C1313( C1088 C1313 ) \nC1088_=_C1347( C1088 C1347 ) C1088_=_C1380( C1088 C1380 ) C1088_=_C1412( C1088 C1412 ) C1088_=_C1443( C1088 C1443 ) C1088_=_C1473( C1088 C1473 ) C1088_=_C1502( C1088 C1502 ) \nC1088_=_C1530( C1088 C1530 ) C1088_=_C1559( C1088 C1559 ) C1088_=_C1560( C1088 C1560 ) C1088_=_C1561( C1088 C1561 ) C1088_=_C1562( C1088 C1562 ) C1088_=_C1563( C1088 C1563 ) \nC1088_=_C1564( C1088 C1564 ) C1088_=_C1565( C1088 C1565 ) C1088_=_C1566( C1088 C1566 ) C1088_=_C1567( C1088 C1567 ) C1088_=_C1568( C1088 C1568 ) C1088_=_C1569( C1088 C1569 ) \nC1088_=_C1570( C1088 C1570 ) C1088_=_C1571( C1088 C1571 ) C1088_=_C1572( C1088 C1572 ) C1088_=_C1573( C1088 C1573 ) C1088_=_C1574( C1088 C1574 ) C1088_=_C1575( C1088 C1575 ) \nC1088_=_C1576( C1088 C1576 ) C1088_=_C1577( C1088 C1577 ) C1088_=_C1578( C1088 C1578 ) C1088_=_C1579( C1088 C1579 ) C1088_=_C1580( C1088 C1580 ) C1088_=_C1581( C1088 C1581 ) \nC1088_=_C1582( C1088 C1582 ) C1088_=_C1583( C1088 C1583 ) C1088_=_C1584( C1088 C1584 ) C1088_=_C1952( C1088 C1952 ) C1089_=_C1092( C1089 C1092 ) C1089_=_C1093( C1089 C1093 ) \nC1089_=_C1129( C1089 C1129 ) C1089_=_C1168( C1089 C1168 ) C1089_=_C1206( C1089 C1206 ) C1089_=_C1243( C1089 C1243 ) C1089_=_C1279( C1089 C1279 ) C1089_=_C1314( C1089 C1314 ) \nC1089_=_C1348( C1089 C1348 ) C1089_=_C1381( C1089 C1381 ) C1089_=_C1413( C1089 C1413 ) C1089_=_C1444( C1089 C1444 ) C1089_=_C1474( C1089 C1474 ) C1089_=_C1503( C1089 C1503 ) \nC1089_=_C1531( C1089 C1531 ) C1089_=_C1585( C1089 C1585 ) C1089_=_C1586( C1089 C1586 ) C1089_=_C1587( C1089 C1587 ) C1089_=_C1588( C1089 C1588 ) C1089_=_C1589( C1089 C1589 ) \nC1089_=_C1590( C1089 C1590 ) C1089_=_C1591( C1089 C1591 ) C1089_=_C1592( C1089 C1592 ) C1089_=_C1593( C1089 C1593 ) C1089_=_C1594( C1089 C1594 ) C1089_=_C1595( C1089 C1595 ) \nC1089_=_C1596( C1089 C1596 ) C1089_=_C1597( C1089 C1597 ) C1089_=_C1598( C1089 C1598 ) C1089_=_C1599( C1089 C1599 ) C1089_=_C1600( C1089 C1600 ) C1089_=_C1601( C1089 C1601 ) \nC1089_=_C1602( C1089 C1602 ) C1089_=_C1603( C1089 C1603 ) C1089_=_C1604( C1089 C1604 ) C1089_=_C1605( C1089 C1605 ) C1089_=_C1606( C1089 C1606 ) C1089_=_C1607( C1089 C1607 ) \nC1089_=_C1608( C1089 C1608 ) C1089_=_C1609( C1089 C1609 ) C1089_=_C1610( C1089 C1610 ) C1089_=_C1953( C1089 C1953 ) C1092_=_C1093( C1092 C1093 ) C1092_=_C1132( C1092 C1132 ) \nC1092_=_C1171( C1092 C1171 ) C1092_=_C1209( C1092 C1209 ) C1092_=_C1246( C1092 C1246 ) C1092_=_C1282( C1092 C1282 ) C1092_=_C1317( C1092 C1317 ) C1092_=_C1351( C1092 C1351 ) \nC1092_=_C1384( C1092 C1384 ) C1092_=_C1416( C1092 C1416 ) C1092_=_C1447( C1092 C1447 ) C1092_=_C1477( C1092 C1477 ) C1092_=_C1506( C1092 C1506 ) C1092_=_C1534( C1092 C1534 ) \nC1092_=_C1561( C1092 C1561 ) C1092_=_C1587( C1092 C1587 ) C1092_=_C1612( C1092 C1612 ) C1092_=_C1636( C1092 C1636 ) C1092_=_C1661( C1092 C1661 ) C1092_=_C1662( C1092 C1662 ) \nC1092_=_C1663( C1092 C1663 ) C1092_=_C1664( C1092 C1664 ) C1092_=_C1665( C1092 C1665 ) C1092_=_C1666( C1092 C1666 ) C1092_=_C1667( C1092 C1667 ) C1092_=_C1668( C1092 C1668 ) \nC1092_=_C1669( C1092 C1669 ) C1092_=_C1670( C1092 C1670 ) C1092_=_C1671( C1092 C1671 ) C1092_=_C1672( C1092 C1672 ) C1092_=_C1673( C1092 C1673 ) C1092_=_C1674( C1092 C1674 ) \nC1092_=_C1675( C1092 C1675 ) C1092_=_C1676( C1092 C1676 ) C1092_=_C1677( C1092 C1677 ) C1092_=_C1678( C1092 C1678 ) C1092_=_C1679( C1092 C1679 ) C1092_=_C1680( C1092 C1680 ) \nC1092_=_C1681( C1092 C1681 ) C1092_=_C1682( C1092 C1682 ) C1092_=_C1956( C1092 C1956 ) C1093_=_C1133( C1093 C1133 ) C1093_=_C1172( C1093 C1172 ) C1093_=_C1210( C1093 C1210 ) \nC1093_=_C1247( C1093 C1247 ) C1093_=_C1283( C1093 C1283 ) C1093_=_C1318( C1093 C1318 ) C1093_=_C1352( C1093 C1352 ) C1093_=_C1385( C1093 C1385 ) C1093_=_C1417( C1093 C1417 ) \nC1093_=_C1448( C1093 C1448 ) C1093_=_C1478( C1093 C1478 ) C1093_=_C1507( C1093 C1507 ) C1093_=_C1535( C1093 C1535 ) C1093_=_C1562( C1093 C1562 ) C1093_=_C1588( C1093 C1588 ) \nC1093_=_C1613( C1093 C1613 ) C1093_=_C1637( C1093 C1637 ) C1093_=_C1683( C1093 C1683 ) C1093_=_C1684( C1093 C1684 ) C1093_=_C1685( C1093 C1685 ) C1093_=_C1686( C1093 C1686 ) \nC1093_=_C1687( C1093 C1687 ) C1093_=_C1688( C1093 C1688 ) C1093_=_C1689( C1093 C1689 ) C1093_=_C1690( C1093 C1690 ) C1093_=_C1691( C1093 C1691 ) C1093_=_C1692( C1093 C1692 ) \nC1093_=_C1693( C1093 C1693 ) C1093_=_C1694( C1093 C1694 ) C1093_=_C1695( C1093 C1695 ) C1093_=_C1696( C1093 C1696 ) C1093_=_C1697( C1093 C1697 ) C1093_=_C1698( C1093 C1698 ) \nC1093_=_C1699( C1093 C1699 ) C1093_=_C1700( C1093 C1700 ) C1093_=_C1701( C1093 C1701 ) C1093_=_C1702( C1093 C1702 ) C1093_=_C1703( C1093 C1703 ) C1093_=_C1704( C1093 C1704 ) \nC1093_=_C1957( C1093 C1957 ) C1128_=_C1129( C1128 C1129 ) C1128_=_C1132( C1128 C1132 ) C1128_=_C1133( C1128 C1133 ) C1128_=_C1167( C1128 C1167 ) C1128_=_C1205( C1128 C1205 ) \nC1128_=_C1242( C1128 C1242 ) C1128_=_C1278( C1128 C1278 ) C1128_=_C1313( C1128 C1313 ) C1128_=_C1347( C1128 C1347 ) C1128_=_C1380( C1128 C1380 ) C1128_=_C1412( C1128 C1412 ) \nC1128_=_C1443( C1128 C1443 ) C1128_=_C1473( C1128 C1473 ) C1128_=_C1502( C1128 C1502 ) C1128_=_C1530( C1128 C1530 ) C1128_=_C1559( C1128 C1559 ) C1128_=_C1560( C1128 C1560 ) \nC1128_=_C1561( C1128 C1561 ) C1128_=_C1562( C1128 C1562 ) C1128_=_C1563( C1128 C1563 ) C1128_=_C1564( C1128 C1564 ) C1128_=_C1565( C1128 C1565 ) C1128_=_C1566( C1128 C1566 ) \nC1128_=_C1567( C1128 C1567 ) C1128_=_C1568( C1128 C1568 ) C1128_=_C1569( C1128 C1569 ) C1128_=_C1570(</w:t>
      </w:r>
    </w:p>
    <w:p>
      <w:pPr>
        <w:pStyle w:val="PreformattedText"/>
        <w:bidi w:val="0"/>
        <w:spacing w:before="0" w:after="0"/>
        <w:jc w:val="left"/>
        <w:rPr/>
      </w:pPr>
      <w:r>
        <w:rPr/>
        <w:t xml:space="preserve"> </w:t>
      </w:r>
      <w:r>
        <w:rPr/>
        <w:t>C1128 C1570 ) C1128_=_C1571( C1128 C1571 ) C1128_=_C1572( C1128 C1572 ) \nC1128_=_C1573( C1128 C1573 ) C1128_=_C1574( C1128 C1574 ) C1128_=_C1575( C1128 C1575 ) C1128_=_C1576( C1128 C1576 ) C1128_=_C1577( C1128 C1577 ) C1128_=_C1578( C1128 C1578 ) \nC1128_=_C1579( C1128 C1579 ) C1128_=_C1580( C1128 C1580 ) C1128_=_C1581( C1128 C1581 ) C1128_=_C1582( C1128 C1582 ) C1128_=_C1583( C1128 C1583 ) C1128_=_C1584( C1128 C1584 ) \nC1128_=_C1952( C1128 C1952 ) C1129_=_C1132( C1129 C1132 ) C1129_=_C1133( C1129 C1133 ) C1129_=_C1168( C1129 C1168 ) C1129_=_C1206( C1129 C1206 ) C1129_=_C1243( C1129 C1243 ) \nC1129_=_C1279( C1129 C1279 ) C1129_=_C1314( C1129 C1314 ) C1129_=_C1348( C1129 C1348 ) C1129_=_C1381( C1129 C1381 ) C1129_=_C1413( C1129 C1413 ) C1129_=_C1444( C1129 C1444 ) \nC1129_=_C1474( C1129 C1474 ) C1129_=_C1503( C1129 C1503 ) C1129_=_C1531( C1129 C1531 ) C1129_=_C1585( C1129 C1585 ) C1129_=_C1586( C1129 C1586 ) C1129_=_C1587( C1129 C1587 ) \nC1129_=_C1588( C1129 C1588 ) C1129_=_C1589( C1129 C1589 ) C1129_=_C1590( C1129 C1590 ) C1129_=_C1591( C1129 C1591 ) C1129_=_C1592( C1129 C1592 ) C1129_=_C1593( C1129 C1593 ) \nC1129_=_C1594( C1129 C1594 ) C1129_=_C1595( C1129 C1595 ) C1129_=_C1596( C1129 C1596 ) C1129_=_C1597( C1129 C1597 ) C1129_=_C1598( C1129 C1598 ) C1129_=_C1599( C1129 C1599 ) \nC1129_=_C1600( C1129 C1600 ) C1129_=_C1601( C1129 C1601 ) C1129_=_C1602( C1129 C1602 ) C1129_=_C1603( C1129 C1603 ) C1129_=_C1604( C1129 C1604 ) C1129_=_C1605( C1129 C1605 ) \nC1129_=_C1606( C1129 C1606 ) C1129_=_C1607( C1129 C1607 ) C1129_=_C1608( C1129 C1608 ) C1129_=_C1609( C1129 C1609 ) C1129_=_C1610( C1129 C1610 ) C1129_=_C1953( C1129 C1953 ) \nC1132_=_C1133( C1132 C1133 ) C1132_=_C1171( C1132 C1171 ) C1132_=_C1209( C1132 C1209 ) C1132_=_C1246( C1132 C1246 ) C1132_=_C1282( C1132 C1282 ) C1132_=_C1317( C1132 C1317 ) \nC1132_=_C1351( C1132 C1351 ) C1132_=_C1384( C1132 C1384 ) C1132_=_C1416( C1132 C1416 ) C1132_=_C1447( C1132 C1447 ) C1132_=_C1477( C1132 C1477 ) C1132_=_C1506( C1132 C1506 ) \nC1132_=_C1534( C1132 C1534 ) C1132_=_C1561( C1132 C1561 ) C1132_=_C1587( C1132 C1587 ) C1132_=_C1612( C1132 C1612 ) C1132_=_C1636( C1132 C1636 ) C1132_=_C1661( C1132 C1661 ) \nC1132_=_C1662( C1132 C1662 ) C1132_=_C1663( C1132 C1663 ) C1132_=_C1664( C1132 C1664 ) C1132_=_C1665( C1132 C1665 ) C1132_=_C1666( C1132 C1666 ) C1132_=_C1667( C1132 C1667 ) \nC1132_=_C1668( C1132 C1668 ) C1132_=_C1669( C1132 C1669 ) C1132_=_C1670( C1132 C1670 ) C1132_=_C1671( C1132 C1671 ) C1132_=_C1672( C1132 C1672 ) C1132_=_C1673( C1132 C1673 ) \nC1132_=_C1674( C1132 C1674 ) C1132_=_C1675( C1132 C1675 ) C1132_=_C1676( C1132 C1676 ) C1132_=_C1677( C1132 C1677 ) C1132_=_C1678( C1132 C1678 ) C1132_=_C1679( C1132 C1679 ) \nC1132_=_C1680( C1132 C1680 ) C1132_=_C1681( C1132 C1681 ) C1132_=_C1682( C1132 C1682 ) C1132_=_C1956( C1132 C1956 ) C1133_=_C1172( C1133 C1172 ) C1133_=_C1210( C1133 C1210 ) \nC1133_=_C1247( C1133 C1247 ) C1133_=_C1283( C1133 C1283 ) C1133_=_C1318( C1133 C1318 ) C1133_=_C1352( C1133 C1352 ) C1133_=_C1385( C1133 C1385 ) C1133_=_C1417( C1133 C1417 ) \nC1133_=_C1448( C1133 C1448 ) C1133_=_C1478( C1133 C1478 ) C1133_=_C1507( C1133 C1507 ) C1133_=_C1535( C1133 C1535 ) C1133_=_C1562( C1133 C1562 ) C1133_=_C1588( C1133 C1588 ) \nC1133_=_C1613( C1133 C1613 ) C1133_=_C1637( C1133 C1637 ) C1133_=_C1683( C1133 C1683 ) C1133_=_C1684( C1133 C1684 ) C1133_=_C1685( C1133 C1685 ) C1133_=_C1686( C1133 C1686 ) \nC1133_=_C1687( C1133 C1687 ) C1133_=_C1688( C1133 C1688 ) C1133_=_C1689( C1133 C1689 ) C1133_=_C1690( C1133 C1690 ) C1133_=_C1691( C1133 C1691 ) C1133_=_C1692( C1133 C1692 ) \nC1133_=_C1693( C1133 C1693 ) C1133_=_C1694( C1133 C1694 ) C1133_=_C1695( C1133 C1695 ) C1133_=_C1696( C1133 C1696 ) C1133_=_C1697( C1133 C1697 ) C1133_=_C1698( C1133 C1698 ) \nC1133_=_C1699( C1133 C1699 ) C1133_=_C1700( C1133 C1700 ) C1133_=_C1701( C1133 C1701 ) C1133_=_C1702( C1133 C1702 ) C1133_=_C1703( C1133 C1703 ) C1133_=_C1704( C1133 C1704 ) \nC1133_=_C1957( C1133 C1957 ) C1167_=_C1168( C1167 C1168 ) C1167_=_C1171( C1167 C1171 ) C1167_=_C1172( C1167 C1172 ) C1167_=_C1205( C1167 C1205 ) C1167_=_C1242( C1167 C1242 ) \nC1167_=_C1278( C1167 C1278 ) C1167_=_C1313( C1167 C1313 ) C1167_=_C1347( C1167 C1347 ) C1167_=_C1380( C1167 C1380 ) C1167_=_C1412( C1167 C1412 ) C1167_=_C1443( C1167 C1443 ) \nC1167_=_C1473( C1167 C1473 ) C1167_=_C1502( C1167 C1502 ) C1167_=_C1530( C1167 C1530 ) C1167_=_C1559( C1167 C1559 ) C1167_=_C1560( C1167 C1560 ) C1167_=_C1561( C1167 C1561 ) \nC1167_=_C1562( C1167 C1562 ) C1167_=_C1563( C1167 C1563 ) C1167_=_C1564( C1167 C1564 ) C1167_=_C1565( C1167 C1565 ) C1167_=_C1566( C1167 C1566 ) C1167_=_C1567( C1167 C1567 ) \nC1167_=_C1568( C1167 C1568 ) C1167_=_C1569( C1167 C1569 ) C1167_=_C1570( C1167 C1570 ) C1167_=_C1571( C1167 C1571 ) C1167_=_C1572( C1167 C1572 ) C1167_=_C1573( C1167 C1573 ) \nC1167_=_C1574( C1167 C1574 ) C1167_=_C1575( C1167 C1575 ) C1167_=_C1576( C1167 C1576 ) C1167_=_C1577( C1167 C1577 ) C1167_=_C1578( C1167 C1578 ) C1167_=_C1579( C1167 C1579 ) \nC1167_=_C1580( C1167 C1580 ) C1167_=_C1581( C1167 C1581 ) C1167_=_C1582( C1167 C1582 ) C1167_=_C1583( C1167 C1583 ) C1167_=_C1584( C1167 C1584 ) C1167_=_C1952( C1167 C1952 ) \nC1168_=_C1171( C1168 C1171 ) C1168_=_C1172( C1168 C1172 ) C1168_=_C1206( C1168 C1206 ) C1168_=_C1243( C1168 C1243 ) C1168_=_C1279( C1168 C1279 ) C1168_=_C1314( C1168 C1314 ) \nC1168_=_C1348( C1168 C1348 ) C1168_=_C1381( C1168 C1381 ) C1168_=_C1413( C1168 C1413 ) C1168_=_C1444( C1168 C1444 ) C1168_=_C1474( C1168 C1474 ) C1168_=_C1503( C1168 C1503 ) \nC1168_=_C1531( C1168 C1531 ) C1168_=_C1585( C1168 C1585 ) C1168_=_C1586( C1168 C1586 ) C1168_=_C1587( C1168 C1587 ) C1168_=_C1588( C1168 C1588 ) C1168_=_C1589( C1168 C1589 ) \nC1168_=_C1590( C1168 C1590 ) C1168_=_C1591( C1168 C1591 ) C1168_=_C1592( C1168 C1592 ) C1168_=_C1593( C1168 C1593 ) C1168_=_C1594( C1168 C1594 ) C1168_=_C1595( C1168 C1595 ) \nC1168_=_C1596( C1168 C1596 ) C1168_=_C1597( C1168 C1597 ) C1168_=_C1598( C1168 C1598 ) C1168_=_C1599( C1168 C1599 ) C1168_=_C1600( C1168 C1600 ) C1168_=_C1601( C1168 C1601 ) \nC1168_=_C1602( C1168 C1602 ) C1168_=_C1603( C1168 C1603 ) C1168_=_C1604( C1168 C1604 ) C1168_=_C1605( C1168 C1605 ) C1168_=_C1606( C1168 C1606 ) C1168_=_C1607( C1168 C1607 ) \nC1168_=_C1608( C1168 C1608 ) C1168_=_C1609( C1168 C1609 ) C1168_=_C1610( C1168 C1610 ) C1168_=_C1953( C1168 C1953 ) C1171_=_C1172( C1171 C1172 ) C1171_=_C1209( C1171 C1209 ) \nC1171_=_C1246( C1171 C1246 ) C1171_=_C1282( C1171 C1282 ) C1171_=_C1317( C1171 C1317 ) C1171_=_C1351( C1171 C1351 ) C1171_=_C1384( C1171 C1384 ) C1171_=_C1416( C1171 C1416 ) \nC1171_=_C1447( C1171 C1447 ) C1171_=_C1477( C1171 C1477 ) C1171_=_C1506( C1171 C1506 ) C1171_=_C1534( C1171 C1534 ) C1171_=_C1561( C1171 C1561 ) C1171_=_C1587( C1171 C1587 ) \nC1171_=_C1612( C1171 C1612 ) C1171_=_C1636( C1171 C1636 ) C1171_=_C1661( C1171 C1661 ) C1171_=_C1662( C1171 C1662 ) C1171_=_C1663( C1171 C1663 ) C1171_=_C1664( C1171 C1664 ) \nC1171_=_C1665( C1171 C1665 ) C1171_=_C1666( C1171 C1666 ) C1171_=_C1667( C1171 C1667 ) C1171_=_C1668( C1171 C1668 ) C1171_=_C1669( C1171 C1669 ) C1171_=_C1670( C1171 C1670 ) \nC1171_=_C1671( C1171 C1671 ) C1171_=_C1672( C1171 C1672 ) C1171_=_C1673( C1171 C1673 ) C1171_=_C1674( C1171 C1674 ) C1171_=_C1675( C1171 C1675 ) C1171_=_C1676( C1171 C1676 ) \nC1171_=_C1677( C1171 C1677 ) C1171_=_C1678( C1171 C1678 ) C1171_=_C1679( C1171 C1679 ) C1171_=_C1680( C1171 C1680 ) C1171_=_C1681( C1171 C1681 ) C1171_=_C1682( C1171 C1682 ) \nC1171_=_C1956( C1171 C1956 ) C1172_=_C1210( C1172 C1210 ) C1172_=_C1247( C1172 C1247 ) C1172_=_C1283( C1172 C1283 ) C1172_=_C1318( C1172 C1318 ) C1172_=_C1352( C1172 C1352 ) \nC1172_=_C1385( C1172 C1385 ) C1172_=_C1417( C1172 C1417 ) C1172_=_C1448( C1172 C1448 ) C1172_=_C1478( C1172 C1478 ) C1172_=_C1507( C1172 C1507 ) C1172_=_C1535( C1172 C1535 ) \nC1172_=_C1562( C1172 C1562 ) C1172_=_C1588( C1172 C1588 ) C1172_=_C1613( C1172 C1613 ) C1172_=_C1637( C1172 C1637 ) C1172_=_C1683( C1172 C1683 ) C1172_=_C1684( C1172 C1684 ) \nC1172_=_C1685( C1172 C1685 ) C1172_=_C1686( C1172 C1686 ) C1172_=_C1687( C1172 C1687 ) C1172_=_C1688( C1172 C1688 ) C1172_=_C1689( C1172 C1689 ) C1172_=_C1690( C1172 C1690 ) \nC1172_=_C1691( C1172 C1691 ) C1172_=_C1692( C1172 C1692 ) C1172_=_C1693( C1172 C1693 ) C1172_=_C1694( C1172 C1694 ) C1172_=_C1695( C1172 C1695 ) C1172_=_C1696( C1172 C1696 ) \nC1172_=_C1697( C1172 C1697 ) C1172_=_C1698( C1172 C1698 ) C1172_=_C1699( C1172 C1699 ) C1172_=_C1700( C1172 C1700 ) C1172_=_C1701( C1172 C1701 ) C1172_=_C1702( C1172 C1702 ) \nC1172_=_C1703( C1172 C1703 ) C1172_=_C1704( C1172 C1704 ) C1172_=_C1957( C1172 C1957 ) C1205_=_C1206( C1205 C1206 ) C1205_=_C1209( C1205 C1209 ) C1205_=_C1210( C1205 C1210 ) \nC1205_=_C1242( C1205 C1242 ) C1205_=_C1278( C1205 C1278 ) C1205_=_C1313( C1205 C1313 ) C1205_=_C1347( C1205 C1347 ) C1205_=_C1380( C1205 C1380 ) C1205_=_C1412( C1205 C1412 ) \nC1205_=_C1443( C1205 C1443 ) C1205_=_C1473( C1205 C1473 ) C1205_=_C1502( C1205 C1502 ) C1205_=_C1530( C1205 C1530 ) C1205_=_C1559( C1205 C1559 ) C1205_=_C1560( C1205 C1560 ) \nC1205_=_C1561( C1205 C1561 ) C1205_=_C1562( C1205 C1562 ) C1205_=_C1563( C1205 C1563 ) C1205_=_C1564( C1205 C1564 ) C1205_=_C1565( C1205 C1565 ) C1205_=_C1566( C1205 C1566 ) \nC1205_=_C1567( C1205 C1567 ) C1205_=_C1568( C1205 C1568 ) C1205_=_C1569( C1205 C1569 ) C1205_=_C1570( C1205 C1570 ) C1205_=_C1571( C1205 C1571 ) C1205_=_C1572( C1205 C1572 ) \nC1205_=_C1573( C1205 C1573 ) C1205_=_C1574( C1205 C1574 ) C1205_=_C1575( C1205 C1575 ) C1205_=_C1576( C1205 C1576 ) C1205_=_C1577( C1205 C1577 ) C1205_=_C1578( C1205 C1578 ) \nC1205_=_C1579( C1205 C1579 ) C1205_=_C1580( C1205 C1580 ) C1205_=_C1581( C1205 C1581 ) C1205_=_C1582( C1205 C1582 ) C1205_=_C1583( C1205 C1583 ) C1205_=_C1584( C1205 C1584 ) \nC1205_=_C1952( C1205 C1952 ) C1206_=_C1209( C1206 C1209 ) C1206_=_C1210( C1206 C1210 ) C1206_=_C1243( C1206 C1243 ) C1206_=_C1279( C1206 C1279 ) C1206_=_C1314(</w:t>
      </w:r>
    </w:p>
    <w:p>
      <w:pPr>
        <w:pStyle w:val="PreformattedText"/>
        <w:bidi w:val="0"/>
        <w:spacing w:before="0" w:after="0"/>
        <w:jc w:val="left"/>
        <w:rPr/>
      </w:pPr>
      <w:r>
        <w:rPr/>
        <w:t xml:space="preserve"> </w:t>
      </w:r>
      <w:r>
        <w:rPr/>
        <w:t>C1206 C1314 ) \nC1206_=_C1348( C1206 C1348 ) C1206_=_C1381( C1206 C1381 ) C1206_=_C1413( C1206 C1413 ) C1206_=_C1444( C1206 C1444 ) C1206_=_C1474( C1206 C1474 ) C1206_=_C1503( C1206 C1503 ) \nC1206_=_C1531( C1206 C1531 ) C1206_=_C1585( C1206 C1585 ) C1206_=_C1586( C1206 C1586 ) C1206_=_C1587( C1206 C1587 ) C1206_=_C1588( C1206 C1588 ) C1206_=_C1589( C1206 C1589 ) \nC1206_=_C1590( C1206 C1590 ) C1206_=_C1591( C1206 C1591 ) C1206_=_C1592( C1206 C1592 ) C1206_=_C1593( C1206 C1593 ) C1206_=_C1594( C1206 C1594 ) C1206_=_C1595( C1206 C1595 ) \nC1206_=_C1596( C1206 C1596 ) C1206_=_C1597( C1206 C1597 ) C1206_=_C1598( C1206 C1598 ) C1206_=_C1599( C1206 C1599 ) C1206_=_C1600( C1206 C1600 ) C1206_=_C1601( C1206 C1601 ) \nC1206_=_C1602( C1206 C1602 ) C1206_=_C1603( C1206 C1603 ) C1206_=_C1604( C1206 C1604 ) C1206_=_C1605( C1206 C1605 ) C1206_=_C1606( C1206 C1606 ) C1206_=_C1607( C1206 C1607 ) \nC1206_=_C1608( C1206 C1608 ) C1206_=_C1609( C1206 C1609 ) C1206_=_C1610( C1206 C1610 ) C1206_=_C1953( C1206 C1953 ) C1209_=_C1210( C1209 C1210 ) C1209_=_C1246( C1209 C1246 ) \nC1209_=_C1282( C1209 C1282 ) C1209_=_C1317( C1209 C1317 ) C1209_=_C1351( C1209 C1351 ) C1209_=_C1384( C1209 C1384 ) C1209_=_C1416( C1209 C1416 ) C1209_=_C1447( C1209 C1447 ) \nC1209_=_C1477( C1209 C1477 ) C1209_=_C1506( C1209 C1506 ) C1209_=_C1534( C1209 C1534 ) C1209_=_C1561( C1209 C1561 ) C1209_=_C1587( C1209 C1587 ) C1209_=_C1612( C1209 C1612 ) \nC1209_=_C1636( C1209 C1636 ) C1209_=_C1661( C1209 C1661 ) C1209_=_C1662( C1209 C1662 ) C1209_=_C1663( C1209 C1663 ) C1209_=_C1664( C1209 C1664 ) C1209_=_C1665( C1209 C1665 ) \nC1209_=_C1666( C1209 C1666 ) C1209_=_C1667( C1209 C1667 ) C1209_=_C1668( C1209 C1668 ) C1209_=_C1669( C1209 C1669 ) C1209_=_C1670( C1209 C1670 ) C1209_=_C1671( C1209 C1671 ) \nC1209_=_C1672( C1209 C1672 ) C1209_=_C1673( C1209 C1673 ) C1209_=_C1674( C1209 C1674 ) C1209_=_C1675( C1209 C1675 ) C1209_=_C1676( C1209 C1676 ) C1209_=_C1677( C1209 C1677 ) \nC1209_=_C1678( C1209 C1678 ) C1209_=_C1679( C1209 C1679 ) C1209_=_C1680( C1209 C1680 ) C1209_=_C1681( C1209 C1681 ) C1209_=_C1682( C1209 C1682 ) C1209_=_C1956( C1209 C1956 ) \nC1210_=_C1247( C1210 C1247 ) C1210_=_C1283( C1210 C1283 ) C1210_=_C1318( C1210 C1318 ) C1210_=_C1352( C1210 C1352 ) C1210_=_C1385( C1210 C1385 ) C1210_=_C1417( C1210 C1417 ) \nC1210_=_C1448( C1210 C1448 ) C1210_=_C1478( C1210 C1478 ) C1210_=_C1507( C1210 C1507 ) C1210_=_C1535( C1210 C1535 ) C1210_=_C1562( C1210 C1562 ) C1210_=_C1588( C1210 C1588 ) \nC1210_=_C1613( C1210 C1613 ) C1210_=_C1637( C1210 C1637 ) C1210_=_C1683( C1210 C1683 ) C1210_=_C1684( C1210 C1684 ) C1210_=_C1685( C1210 C1685 ) C1210_=_C1686( C1210 C1686 ) \nC1210_=_C1687( C1210 C1687 ) C1210_=_C1688( C1210 C1688 ) C1210_=_C1689( C1210 C1689 ) C1210_=_C1690( C1210 C1690 ) C1210_=_C1691( C1210 C1691 ) C1210_=_C1692( C1210 C1692 ) \nC1210_=_C1693( C1210 C1693 ) C1210_=_C1694( C1210 C1694 ) C1210_=_C1695( C1210 C1695 ) C1210_=_C1696( C1210 C1696 ) C1210_=_C1697( C1210 C1697 ) C1210_=_C1698( C1210 C1698 ) \nC1210_=_C1699( C1210 C1699 ) C1210_=_C1700( C1210 C1700 ) C1210_=_C1701( C1210 C1701 ) C1210_=_C1702( C1210 C1702 ) C1210_=_C1703( C1210 C1703 ) C1210_=_C1704( C1210 C1704 ) \nC1210_=_C1957( C1210 C1957 ) C1242_=_C1243( C1242 C1243 ) C1242_=_C1246( C1242 C1246 ) C1242_=_C1247( C1242 C1247 ) C1242_=_C1278( C1242 C1278 ) C1242_=_C1313( C1242 C1313 ) \nC1242_=_C1347( C1242 C1347 ) C1242_=_C1380( C1242 C1380 ) C1242_=_C1412( C1242 C1412 ) C1242_=_C1443( C1242 C1443 ) C1242_=_C1473( C1242 C1473 ) C1242_=_C1502( C1242 C1502 ) \nC1242_=_C1530( C1242 C1530 ) C1242_=_C1559( C1242 C1559 ) C1242_=_C1560( C1242 C1560 ) C1242_=_C1561( C1242 C1561 ) C1242_=_C1562( C1242 C1562 ) C1242_=_C1563( C1242 C1563 ) \nC1242_=_C1564( C1242 C1564 ) C1242_=_C1565( C1242 C1565 ) C1242_=_C1566( C1242 C1566 ) C1242_=_C1567( C1242 C1567 ) C1242_=_C1568( C1242 C1568 ) C1242_=_C1569( C1242 C1569 ) \nC1242_=_C1570( C1242 C1570 ) C1242_=_C1571( C1242 C1571 ) C1242_=_C1572( C1242 C1572 ) C1242_=_C1573( C1242 C1573 ) C1242_=_C1574( C1242 C1574 ) C1242_=_C1575( C1242 C1575 ) \nC1242_=_C1576( C1242 C1576 ) C1242_=_C1577( C1242 C1577 ) C1242_=_C1578( C1242 C1578 ) C1242_=_C1579( C1242 C1579 ) C1242_=_C1580( C1242 C1580 ) C1242_=_C1581( C1242 C1581 ) \nC1242_=_C1582( C1242 C1582 ) C1242_=_C1583( C1242 C1583 ) C1242_=_C1584( C1242 C1584 ) C1242_=_C1952( C1242 C1952 ) C1243_=_C1246( C1243 C1246 ) C1243_=_C1247( C1243 C1247 ) \nC1243_=_C1279( C1243 C1279 ) C1243_=_C1314( C1243 C1314 ) C1243_=_C1348( C1243 C1348 ) C1243_=_C1381( C1243 C1381 ) C1243_=_C1413( C1243 C1413 ) C1243_=_C1444( C1243 C1444 ) \nC1243_=_C1474( C1243 C1474 ) C1243_=_C1503( C1243 C1503 ) C1243_=_C1531( C1243 C1531 ) C1243_=_C1585( C1243 C1585 ) C1243_=_C1586( C1243 C1586 ) C1243_=_C1587( C1243 C1587 ) \nC1243_=_C1588( C1243 C1588 ) C1243_=_C1589( C1243 C1589 ) C1243_=_C1590( C1243 C1590 ) C1243_=_C1591( C1243 C1591 ) C1243_=_C1592( C1243 C1592 ) C1243_=_C1593( C1243 C1593 ) \nC1243_=_C1594( C1243 C1594 ) C1243_=_C1595( C1243 C1595 ) C1243_=_C1596( C1243 C1596 ) C1243_=_C1597( C1243 C1597 ) C1243_=_C1598( C1243 C1598 ) C1243_=_C1599( C1243 C1599 ) \nC1243_=_C1600( C1243 C1600 ) C1243_=_C1601( C1243 C1601 ) C1243_=_C1602( C1243 C1602 ) C1243_=_C1603( C1243 C1603 ) C1243_=_C1604( C1243 C1604 ) C1243_=_C1605( C1243 C1605 ) \nC1243_=_C1606( C1243 C1606 ) C1243_=_C1607( C1243 C1607 ) C1243_=_C1608( C1243 C1608 ) C1243_=_C1609( C1243 C1609 ) C1243_=_C1610( C1243 C1610 ) C1243_=_C1953( C1243 C1953 ) \nC1246_=_C1247( C1246 C1247 ) C1246_=_C1282( C1246 C1282 ) C1246_=_C1317( C1246 C1317 ) C1246_=_C1351( C1246 C1351 ) C1246_=_C1384( C1246 C1384 ) C1246_=_C1416( C1246 C1416 ) \nC1246_=_C1447( C1246 C1447 ) C1246_=_C1477( C1246 C1477 ) C1246_=_C1506( C1246 C1506 ) C1246_=_C1534( C1246 C1534 ) C1246_=_C1561( C1246 C1561 ) C1246_=_C1587( C1246 C1587 ) \nC1246_=_C1612( C1246 C1612 ) C1246_=_C1636( C1246 C1636 ) C1246_=_C1661( C1246 C1661 ) C1246_=_C1662( C1246 C1662 ) C1246_=_C1663( C1246 C1663 ) C1246_=_C1664( C1246 C1664 ) \nC1246_=_C1665( C1246 C1665 ) C1246_=_C1666( C1246 C1666 ) C1246_=_C1667( C1246 C1667 ) C1246_=_C1668( C1246 C1668 ) C1246_=_C1669( C1246 C1669 ) C1246_=_C1670( C1246 C1670 ) \nC1246_=_C1671( C1246 C1671 ) C1246_=_C1672( C1246 C1672 ) C1246_=_C1673( C1246 C1673 ) C1246_=_C1674( C1246 C1674 ) C1246_=_C1675( C1246 C1675 ) C1246_=_C1676( C1246 C1676 ) \nC1246_=_C1677( C1246 C1677 ) C1246_=_C1678( C1246 C1678 ) C1246_=_C1679( C1246 C1679 ) C1246_=_C1680( C1246 C1680 ) C1246_=_C1681( C1246 C1681 ) C1246_=_C1682( C1246 C1682 ) \nC1246_=_C1956( C1246 C1956 ) C1247_=_C1283( C1247 C1283 ) C1247_=_C1318( C1247 C1318 ) C1247_=_C1352( C1247 C1352 ) C1247_=_C1385( C1247 C1385 ) C1247_=_C1417( C1247 C1417 ) \nC1247_=_C1448( C1247 C1448 ) C1247_=_C1478( C1247 C1478 ) C1247_=_C1507( C1247 C1507 ) C1247_=_C1535( C1247 C1535 ) C1247_=_C1562( C1247 C1562 ) C1247_=_C1588( C1247 C1588 ) \nC1247_=_C1613( C1247 C1613 ) C1247_=_C1637( C1247 C1637 ) C1247_=_C1683( C1247 C1683 ) C1247_=_C1684( C1247 C1684 ) C1247_=_C1685( C1247 C1685 ) C1247_=_C1686( C1247 C1686 ) \nC1247_=_C1687( C1247 C1687 ) C1247_=_C1688( C1247 C1688 ) C1247_=_C1689( C1247 C1689 ) C1247_=_C1690( C1247 C1690 ) C1247_=_C1691( C1247 C1691 ) C1247_=_C1692( C1247 C1692 ) \nC1247_=_C1693( C1247 C1693 ) C1247_=_C1694( C1247 C1694 ) C1247_=_C1695( C1247 C1695 ) C1247_=_C1696( C1247 C1696 ) C1247_=_C1697( C1247 C1697 ) C1247_=_C1698( C1247 C1698 ) \nC1247_=_C1699( C1247 C1699 ) C1247_=_C1700( C1247 C1700 ) C1247_=_C1701( C1247 C1701 ) C1247_=_C1702( C1247 C1702 ) C1247_=_C1703( C1247 C1703 ) C1247_=_C1704( C1247 C1704 ) \nC1247_=_C1957( C1247 C1957 ) C1278_=_C1279( C1278 C1279 ) C1278_=_C1282( C1278 C1282 ) C1278_=_C1283( C1278 C1283 ) C1278_=_C1313( C1278 C1313 ) C1278_=_C1347( C1278 C1347 ) \nC1278_=_C1380( C1278 C1380 ) C1278_=_C1412( C1278 C1412 ) C1278_=_C1443( C1278 C1443 ) C1278_=_C1473( C1278 C1473 ) C1278_=_C1502( C1278 C1502 ) C1278_=_C1530( C1278 C1530 ) \nC1278_=_C1559( C1278 C1559 ) C1278_=_C1560( C1278 C1560 ) C1278_=_C1561( C1278 C1561 ) C1278_=_C1562( C1278 C1562 ) C1278_=_C1563( C1278 C1563 ) C1278_=_C1564( C1278 C1564 ) \nC1278_=_C1565( C1278 C1565 ) C1278_=_C1566( C1278 C1566 ) C1278_=_C1567( C1278 C1567 ) C1278_=_C1568( C1278 C1568 ) C1278_=_C1569( C1278 C1569 ) C1278_=_C1570( C1278 C1570 ) \nC1278_=_C1571( C1278 C1571 ) C1278_=_C1572( C1278 C1572 ) C1278_=_C1573( C1278 C1573 ) C1278_=_C1574( C1278 C1574 ) C1278_=_C1575( C1278 C1575 ) C1278_=_C1576( C1278 C1576 ) \nC1278_=_C1577( C1278 C1577 ) C1278_=_C1578( C1278 C1578 ) C1278_=_C1579( C1278 C1579 ) C1278_=_C1580( C1278 C1580 ) C1278_=_C1581( C1278 C1581 ) C1278_=_C1582( C1278 C1582 ) \nC1278_=_C1583( C1278 C1583 ) C1278_=_C1584( C1278 C1584 ) C1278_=_C1952( C1278 C1952 ) C1279_=_C1282( C1279 C1282 ) C1279_=_C1283( C1279 C1283 ) C1279_=_C1314( C1279 C1314 ) \nC1279_=_C1348( C1279 C1348 ) C1279_=_C1381( C1279 C1381 ) C1279_=_C1413( C1279 C1413 ) C1279_=_C1444( C1279 C1444 ) C1279_=_C1474( C1279 C1474 ) C1279_=_C1503( C1279 C1503 ) \nC1279_=_C1531( C1279 C1531 ) C1279_=_C1585( C1279 C1585 ) C1279_=_C1586( C1279 C1586 ) C1279_=_C1587( C1279 C1587 ) C1279_=_C1588( C1279 C1588 ) C1279_=_C1589( C1279 C1589 ) \nC1279_=_C1590( C1279 C1590 ) C1279_=_C1591( C1279 C1591 ) C1279_=_C1592( C1279 C1592 ) C1279_=_C1593( C1279 C1593 ) C1279_=_C1594( C1279 C1594 ) C1279_=_C1595( C1279 C1595 ) \nC1279_=_C1596( C1279 C1596 ) C1279_=_C1597( C1279 C1597 ) C1279_=_C1598( C1279 C1598 ) C1279_=_C1599( C1279 C1599 ) C1279_=_C1600( C1279 C1600 ) C1279_=_C1601( C1279 C1601 ) \nC1279_=_C1602( C1279 C1602 ) C1279_=_C1603( C1279 C1603 ) C1279_=_C1604( C1279 C1604 ) C1279_=_C1605( C1279 C1605 ) C1279_=_C1606( C1279 C1606 ) C1279_=_C1607( C1279 C1607 ) \nC1279_=_C1608( C1279 C1608 ) C1279_=_C1609( C1279 C1609 ) C1279_=_C1610( C1279 C1610 ) C1279_=_C1953( C1279 C1953 ) C1282_=_C1283( C1282 C1283 ) C1282_=_C1317( C1282 C1317 ) \nC1282_=_C1351( C1282 C1351 )</w:t>
      </w:r>
    </w:p>
    <w:p>
      <w:pPr>
        <w:pStyle w:val="PreformattedText"/>
        <w:bidi w:val="0"/>
        <w:spacing w:before="0" w:after="0"/>
        <w:jc w:val="left"/>
        <w:rPr/>
      </w:pPr>
      <w:r>
        <w:rPr/>
        <w:t xml:space="preserve"> </w:t>
      </w:r>
      <w:r>
        <w:rPr/>
        <w:t>C1282_=_C1384( C1282 C1384 ) C1282_=_C1416( C1282 C1416 ) C1282_=_C1447( C1282 C1447 ) C1282_=_C1477( C1282 C1477 ) C1282_=_C1506( C1282 C1506 ) \nC1282_=_C1534( C1282 C1534 ) C1282_=_C1561( C1282 C1561 ) C1282_=_C1587( C1282 C1587 ) C1282_=_C1612( C1282 C1612 ) C1282_=_C1636( C1282 C1636 ) C1282_=_C1661( C1282 C1661 ) \nC1282_=_C1662( C1282 C1662 ) C1282_=_C1663( C1282 C1663 ) C1282_=_C1664( C1282 C1664 ) C1282_=_C1665( C1282 C1665 ) C1282_=_C1666( C1282 C1666 ) C1282_=_C1667( C1282 C1667 ) \nC1282_=_C1668( C1282 C1668 ) C1282_=_C1669( C1282 C1669 ) C1282_=_C1670( C1282 C1670 ) C1282_=_C1671( C1282 C1671 ) C1282_=_C1672( C1282 C1672 ) C1282_=_C1673( C1282 C1673 ) \nC1282_=_C1674( C1282 C1674 ) C1282_=_C1675( C1282 C1675 ) C1282_=_C1676( C1282 C1676 ) C1282_=_C1677( C1282 C1677 ) C1282_=_C1678( C1282 C1678 ) C1282_=_C1679( C1282 C1679 ) \nC1282_=_C1680( C1282 C1680 ) C1282_=_C1681( C1282 C1681 ) C1282_=_C1682( C1282 C1682 ) C1282_=_C1956( C1282 C1956 ) C1283_=_C1318( C1283 C1318 ) C1283_=_C1352( C1283 C1352 ) \nC1283_=_C1385( C1283 C1385 ) C1283_=_C1417( C1283 C1417 ) C1283_=_C1448( C1283 C1448 ) C1283_=_C1478( C1283 C1478 ) C1283_=_C1507( C1283 C1507 ) C1283_=_C1535( C1283 C1535 ) \nC1283_=_C1562( C1283 C1562 ) C1283_=_C1588( C1283 C1588 ) C1283_=_C1613( C1283 C1613 ) C1283_=_C1637( C1283 C1637 ) C1283_=_C1683( C1283 C1683 ) C1283_=_C1684( C1283 C1684 ) \nC1283_=_C1685( C1283 C1685 ) C1283_=_C1686( C1283 C1686 ) C1283_=_C1687( C1283 C1687 ) C1283_=_C1688( C1283 C1688 ) C1283_=_C1689( C1283 C1689 ) C1283_=_C1690( C1283 C1690 ) \nC1283_=_C1691( C1283 C1691 ) C1283_=_C1692( C1283 C1692 ) C1283_=_C1693( C1283 C1693 ) C1283_=_C1694( C1283 C1694 ) C1283_=_C1695( C1283 C1695 ) C1283_=_C1696( C1283 C1696 ) \nC1283_=_C1697( C1283 C1697 ) C1283_=_C1698( C1283 C1698 ) C1283_=_C1699( C1283 C1699 ) C1283_=_C1700( C1283 C1700 ) C1283_=_C1701( C1283 C1701 ) C1283_=_C1702( C1283 C1702 ) \nC1283_=_C1703( C1283 C1703 ) C1283_=_C1704( C1283 C1704 ) C1283_=_C1957( C1283 C1957 ) C1313_=_C1314( C1313 C1314 ) C1313_=_C1317( C1313 C1317 ) C1313_=_C1318( C1313 C1318 ) \nC1313_=_C1347( C1313 C1347 ) C1313_=_C1380( C1313 C1380 ) C1313_=_C1412( C1313 C1412 ) C1313_=_C1443( C1313 C1443 ) C1313_=_C1473( C1313 C1473 ) C1313_=_C1502( C1313 C1502 ) \nC1313_=_C1530( C1313 C1530 ) C1313_=_C1559( C1313 C1559 ) C1313_=_C1560( C1313 C1560 ) C1313_=_C1561( C1313 C1561 ) C1313_=_C1562( C1313 C1562 ) C1313_=_C1563( C1313 C1563 ) \nC1313_=_C1564( C1313 C1564 ) C1313_=_C1565( C1313 C1565 ) C1313_=_C1566( C1313 C1566 ) C1313_=_C1567( C1313 C1567 ) C1313_=_C1568( C1313 C1568 ) C1313_=_C1569( C1313 C1569 ) \nC1313_=_C1570( C1313 C1570 ) C1313_=_C1571( C1313 C1571 ) C1313_=_C1572( C1313 C1572 ) C1313_=_C1573( C1313 C1573 ) C1313_=_C1574( C1313 C1574 ) C1313_=_C1575( C1313 C1575 ) \nC1313_=_C1576( C1313 C1576 ) C1313_=_C1577( C1313 C1577 ) C1313_=_C1578( C1313 C1578 ) C1313_=_C1579( C1313 C1579 ) C1313_=_C1580( C1313 C1580 ) C1313_=_C1581( C1313 C1581 ) \nC1313_=_C1582( C1313 C1582 ) C1313_=_C1583( C1313 C1583 ) C1313_=_C1584( C1313 C1584 ) C1313_=_C1952( C1313 C1952 ) C1314_=_C1317( C1314 C1317 ) C1314_=_C1318( C1314 C1318 ) \nC1314_=_C1348( C1314 C1348 ) C1314_=_C1381( C1314 C1381 ) C1314_=_C1413( C1314 C1413 ) C1314_=_C1444( C1314 C1444 ) C1314_=_C1474( C1314 C1474 ) C1314_=_C1503( C1314 C1503 ) \nC1314_=_C1531( C1314 C1531 ) C1314_=_C1585( C1314 C1585 ) C1314_=_C1586( C1314 C1586 ) C1314_=_C1587( C1314 C1587 ) C1314_=_C1588( C1314 C1588 ) C1314_=_C1589( C1314 C1589 ) \nC1314_=_C1590( C1314 C1590 ) C1314_=_C1591( C1314 C1591 ) C1314_=_C1592( C1314 C1592 ) C1314_=_C1593( C1314 C1593 ) C1314_=_C1594( C1314 C1594 ) C1314_=_C1595( C1314 C1595 ) \nC1314_=_C1596( C1314 C1596 ) C1314_=_C1597( C1314 C1597 ) C1314_=_C1598( C1314 C1598 ) C1314_=_C1599( C1314 C1599 ) C1314_=_C1600( C1314 C1600 ) C1314_=_C1601( C1314 C1601 ) \nC1314_=_C1602( C1314 C1602 ) C1314_=_C1603( C1314 C1603 ) C1314_=_C1604( C1314 C1604 ) C1314_=_C1605( C1314 C1605 ) C1314_=_C1606( C1314 C1606 ) C1314_=_C1607( C1314 C1607 ) \nC1314_=_C1608( C1314 C1608 ) C1314_=_C1609( C1314 C1609 ) C1314_=_C1610( C1314 C1610 ) C1314_=_C1953( C1314 C1953 ) C1317_=_C1318( C1317 C1318 ) C1317_=_C1351( C1317 C1351 ) \nC1317_=_C1384( C1317 C1384 ) C1317_=_C1416( C1317 C1416 ) C1317_=_C1447( C1317 C1447 ) C1317_=_C1477( C1317 C1477 ) C1317_=_C1506( C1317 C1506 ) C1317_=_C1534( C1317 C1534 ) \nC1317_=_C1561( C1317 C1561 ) C1317_=_C1587( C1317 C1587 ) C1317_=_C1612( C1317 C1612 ) C1317_=_C1636( C1317 C1636 ) C1317_=_C1661( C1317 C1661 ) C1317_=_C1662( C1317 C1662 ) \nC1317_=_C1663( C1317 C1663 ) C1317_=_C1664( C1317 C1664 ) C1317_=_C1665( C1317 C1665 ) C1317_=_C1666( C1317 C1666 ) C1317_=_C1667( C1317 C1667 ) C1317_=_C1668( C1317 C1668 ) \nC1317_=_C1669( C1317 C1669 ) C1317_=_C1670( C1317 C1670 ) C1317_=_C1671( C1317 C1671 ) C1317_=_C1672( C1317 C1672 ) C1317_=_C1673( C1317 C1673 ) C1317_=_C1674( C1317 C1674 ) \nC1317_=_C1675( C1317 C1675 ) C1317_=_C1676( C1317 C1676 ) C1317_=_C1677( C1317 C1677 ) C1317_=_C1678( C1317 C1678 ) C1317_=_C1679( C1317 C1679 ) C1317_=_C1680( C1317 C1680 ) \nC1317_=_C1681( C1317 C1681 ) C1317_=_C1682( C1317 C1682 ) C1317_=_C1956( C1317 C1956 ) C1318_=_C1352( C1318 C1352 ) C1318_=_C1385( C1318 C1385 ) C1318_=_C1417( C1318 C1417 ) \nC1318_=_C1448( C1318 C1448 ) C1318_=_C1478( C1318 C1478 ) C1318_=_C1507( C1318 C1507 ) C1318_=_C1535( C1318 C1535 ) C1318_=_C1562( C1318 C1562 ) C1318_=_C1588( C1318 C1588 ) \nC1318_=_C1613( C1318 C1613 ) C1318_=_C1637( C1318 C1637 ) C1318_=_C1683( C1318 C1683 ) C1318_=_C1684( C1318 C1684 ) C1318_=_C1685( C1318 C1685 ) C1318_=_C1686( C1318 C1686 ) \nC1318_=_C1687( C1318 C1687 ) C1318_=_C1688( C1318 C1688 ) C1318_=_C1689( C1318 C1689 ) C1318_=_C1690( C1318 C1690 ) C1318_=_C1691( C1318 C1691 ) C1318_=_C1692( C1318 C1692 ) \nC1318_=_C1693( C1318 C1693 ) C1318_=_C1694( C1318 C1694 ) C1318_=_C1695( C1318 C1695 ) C1318_=_C1696( C1318 C1696 ) C1318_=_C1697( C1318 C1697 ) C1318_=_C1698( C1318 C1698 ) \nC1318_=_C1699( C1318 C1699 ) C1318_=_C1700( C1318 C1700 ) C1318_=_C1701( C1318 C1701 ) C1318_=_C1702( C1318 C1702 ) C1318_=_C1703( C1318 C1703 ) C1318_=_C1704( C1318 C1704 ) \nC1318_=_C1957( C1318 C1957 ) C1347_=_C1348( C1347 C1348 ) C1347_=_C1351( C1347 C1351 ) C1347_=_C1352( C1347 C1352 ) C1347_=_C1380( C1347 C1380 ) C1347_=_C1412( C1347 C1412 ) \nC1347_=_C1443( C1347 C1443 ) C1347_=_C1473( C1347 C1473 ) C1347_=_C1502( C1347 C1502 ) C1347_=_C1530( C1347 C1530 ) C1347_=_C1559( C1347 C1559 ) C1347_=_C1560( C1347 C1560 ) \nC1347_=_C1561( C1347 C1561 ) C1347_=_C1562( C1347 C1562 ) C1347_=_C1563( C1347 C1563 ) C1347_=_C1564( C1347 C1564 ) C1347_=_C1565( C1347 C1565 ) C1347_=_C1566( C1347 C1566 ) \nC1347_=_C1567( C1347 C1567 ) C1347_=_C1568( C1347 C1568 ) C1347_=_C1569( C1347 C1569 ) C1347_=_C1570( C1347 C1570 ) C1347_=_C1571( C1347 C1571 ) C1347_=_C1572( C1347 C1572 ) \nC1347_=_C1573( C1347 C1573 ) C1347_=_C1574( C1347 C1574 ) C1347_=_C1575( C1347 C1575 ) C1347_=_C1576( C1347 C1576 ) C1347_=_C1577( C1347 C1577 ) C1347_=_C1578( C1347 C1578 ) \nC1347_=_C1579( C1347 C1579 ) C1347_=_C1580( C1347 C1580 ) C1347_=_C1581( C1347 C1581 ) C1347_=_C1582( C1347 C1582 ) C1347_=_C1583( C1347 C1583 ) C1347_=_C1584( C1347 C1584 ) \nC1347_=_C1952( C1347 C1952 ) C1348_=_C1351( C1348 C1351 ) C1348_=_C1352( C1348 C1352 ) C1348_=_C1381( C1348 C1381 ) C1348_=_C1413( C1348 C1413 ) C1348_=_C1444( C1348 C1444 ) \nC1348_=_C1474( C1348 C1474 ) C1348_=_C1503( C1348 C1503 ) C1348_=_C1531( C1348 C1531 ) C1348_=_C1585( C1348 C1585 ) C1348_=_C1586( C1348 C1586 ) C1348_=_C1587( C1348 C1587 ) \nC1348_=_C1588( C1348 C1588 ) C1348_=_C1589( C1348 C1589 ) C1348_=_C1590( C1348 C1590 ) C1348_=_C1591( C1348 C1591 ) C1348_=_C1592( C1348 C1592 ) C1348_=_C1593( C1348 C1593 ) \nC1348_=_C1594( C1348 C1594 ) C1348_=_C1595( C1348 C1595 ) C1348_=_C1596( C1348 C1596 ) C1348_=_C1597( C1348 C1597 ) C1348_=_C1598( C1348 C1598 ) C1348_=_C1599( C1348 C1599 ) \nC1348_=_C1600( C1348 C1600 ) C1348_=_C1601( C1348 C1601 ) C1348_=_C1602( C1348 C1602 ) C1348_=_C1603( C1348 C1603 ) C1348_=_C1604( C1348 C1604 ) C1348_=_C1605( C1348 C1605 ) \nC1348_=_C1606( C1348 C1606 ) C1348_=_C1607( C1348 C1607 ) C1348_=_C1608( C1348 C1608 ) C1348_=_C1609( C1348 C1609 ) C1348_=_C1610( C1348 C1610 ) C1348_=_C1953( C1348 C1953 ) \nC1351_=_C1352( C1351 C1352 ) C1351_=_C1384( C1351 C1384 ) C1351_=_C1416( C1351 C1416 ) C1351_=_C1447( C1351 C1447 ) C1351_=_C1477( C1351 C1477 ) C1351_=_C1506( C1351 C1506 ) \nC1351_=_C1534( C1351 C1534 ) C1351_=_C1561( C1351 C1561 ) C1351_=_C1587( C1351 C1587 ) C1351_=_C1612( C1351 C1612 ) C1351_=_C1636( C1351 C1636 ) C1351_=_C1661( C1351 C1661 ) \nC1351_=_C1662( C1351 C1662 ) C1351_=_C1663( C1351 C1663 ) C1351_=_C1664( C1351 C1664 ) C1351_=_C1665( C1351 C1665 ) C1351_=_C1666( C1351 C1666 ) C1351_=_C1667( C1351 C1667 ) \nC1351_=_C1668( C1351 C1668 ) C1351_=_C1669( C1351 C1669 ) C1351_=_C1670( C1351 C1670 ) C1351_=_C1671( C1351 C1671 ) C1351_=_C1672( C1351 C1672 ) C1351_=_C1673( C1351 C1673 ) \nC1351_=_C1674( C1351 C1674 ) C1351_=_C1675( C1351 C1675 ) C1351_=_C1676( C1351 C1676 ) C1351_=_C1677( C1351 C1677 ) C1351_=_C1678( C1351 C1678 ) C1351_=_C1679( C1351 C1679 ) \nC1351_=_C1680( C1351 C1680 ) C1351_=_C1681( C1351 C1681 ) C1351_=_C1682( C1351 C1682 ) C1351_=_C1956( C1351 C1956 ) C1352_=_C1385( C1352 C1385 ) C1352_=_C1417( C1352 C1417 ) \nC1352_=_C1448( C1352 C1448 ) C1352_=_C1478( C1352 C1478 ) C1352_=_C1507( C1352 C1507 ) C1352_=_C1535( C1352 C1535 ) C1352_=_C1562( C1352 C1562 ) C1352_=_C1588( C1352 C1588 ) \nC1352_=_C1613( C1352 C1613 ) C1352_=_C1637( C1352 C1637 ) C1352_=_C1683( C1352 C1683 ) C1352_=_C1684( C1352 C1684 ) C1352_=_C1685( C1352 C1685 ) C1352_=_C1686( C1352 C1686 ) \nC1352_=_C1687( C1352 C1687 ) C1352_=_C1688( C1352 C1688 ) C1352_=_C1689( C1352 C1689 ) C1352_=_C1690( C1352 C1690 ) C1352_=_C1691( C1352 C1691 ) C1352_=_C1692( C1352 C1692 ) \nC1352_=_C1693( C1352 C1693 ) C1352_=_C1694( C1352 C1694 ) C1352_=_C1695(</w:t>
      </w:r>
    </w:p>
    <w:p>
      <w:pPr>
        <w:pStyle w:val="PreformattedText"/>
        <w:bidi w:val="0"/>
        <w:spacing w:before="0" w:after="0"/>
        <w:jc w:val="left"/>
        <w:rPr/>
      </w:pPr>
      <w:r>
        <w:rPr/>
        <w:t xml:space="preserve"> </w:t>
      </w:r>
      <w:r>
        <w:rPr/>
        <w:t>C1352 C1695 ) C1352_=_C1696( C1352 C1696 ) C1352_=_C1697( C1352 C1697 ) C1352_=_C1698( C1352 C1698 ) \nC1352_=_C1699( C1352 C1699 ) C1352_=_C1700( C1352 C1700 ) C1352_=_C1701( C1352 C1701 ) C1352_=_C1702( C1352 C1702 ) C1352_=_C1703( C1352 C1703 ) C1352_=_C1704( C1352 C1704 ) \nC1352_=_C1957( C1352 C1957 ) C1380_=_C1381( C1380 C1381 ) C1380_=_C1384( C1380 C1384 ) C1380_=_C1385( C1380 C1385 ) C1380_=_C1412( C1380 C1412 ) C1380_=_C1443( C1380 C1443 ) \nC1380_=_C1473( C1380 C1473 ) C1380_=_C1502( C1380 C1502 ) C1380_=_C1530( C1380 C1530 ) C1380_=_C1559( C1380 C1559 ) C1380_=_C1560( C1380 C1560 ) C1380_=_C1561( C1380 C1561 ) \nC1380_=_C1562( C1380 C1562 ) C1380_=_C1563( C1380 C1563 ) C1380_=_C1564( C1380 C1564 ) C1380_=_C1565( C1380 C1565 ) C1380_=_C1566( C1380 C1566 ) C1380_=_C1567( C1380 C1567 ) \nC1380_=_C1568( C1380 C1568 ) C1380_=_C1569( C1380 C1569 ) C1380_=_C1570( C1380 C1570 ) C1380_=_C1571( C1380 C1571 ) C1380_=_C1572( C1380 C1572 ) C1380_=_C1573( C1380 C1573 ) \nC1380_=_C1574( C1380 C1574 ) C1380_=_C1575( C1380 C1575 ) C1380_=_C1576( C1380 C1576 ) C1380_=_C1577( C1380 C1577 ) C1380_=_C1578( C1380 C1578 ) C1380_=_C1579( C1380 C1579 ) \nC1380_=_C1580( C1380 C1580 ) C1380_=_C1581( C1380 C1581 ) C1380_=_C1582( C1380 C1582 ) C1380_=_C1583( C1380 C1583 ) C1380_=_C1584( C1380 C1584 ) C1380_=_C1952( C1380 C1952 ) \nC1381_=_C1384( C1381 C1384 ) C1381_=_C1385( C1381 C1385 ) C1381_=_C1413( C1381 C1413 ) C1381_=_C1444( C1381 C1444 ) C1381_=_C1474( C1381 C1474 ) C1381_=_C1503( C1381 C1503 ) \nC1381_=_C1531( C1381 C1531 ) C1381_=_C1585( C1381 C1585 ) C1381_=_C1586( C1381 C1586 ) C1381_=_C1587( C1381 C1587 ) C1381_=_C1588( C1381 C1588 ) C1381_=_C1589( C1381 C1589 ) \nC1381_=_C1590( C1381 C1590 ) C1381_=_C1591( C1381 C1591 ) C1381_=_C1592( C1381 C1592 ) C1381_=_C1593( C1381 C1593 ) C1381_=_C1594( C1381 C1594 ) C1381_=_C1595( C1381 C1595 ) \nC1381_=_C1596( C1381 C1596 ) C1381_=_C1597( C1381 C1597 ) C1381_=_C1598( C1381 C1598 ) C1381_=_C1599( C1381 C1599 ) C1381_=_C1600( C1381 C1600 ) C1381_=_C1601( C1381 C1601 ) \nC1381_=_C1602( C1381 C1602 ) C1381_=_C1603( C1381 C1603 ) C1381_=_C1604( C1381 C1604 ) C1381_=_C1605( C1381 C1605 ) C1381_=_C1606( C1381 C1606 ) C1381_=_C1607( C1381 C1607 ) \nC1381_=_C1608( C1381 C1608 ) C1381_=_C1609( C1381 C1609 ) C1381_=_C1610( C1381 C1610 ) C1381_=_C1953( C1381 C1953 ) C1384_=_C1385( C1384 C1385 ) C1384_=_C1416( C1384 C1416 ) \nC1384_=_C1447( C1384 C1447 ) C1384_=_C1477( C1384 C1477 ) C1384_=_C1506( C1384 C1506 ) C1384_=_C1534( C1384 C1534 ) C1384_=_C1561( C1384 C1561 ) C1384_=_C1587( C1384 C1587 ) \nC1384_=_C1612( C1384 C1612 ) C1384_=_C1636( C1384 C1636 ) C1384_=_C1661( C1384 C1661 ) C1384_=_C1662( C1384 C1662 ) C1384_=_C1663( C1384 C1663 ) C1384_=_C1664( C1384 C1664 ) \nC1384_=_C1665( C1384 C1665 ) C1384_=_C1666( C1384 C1666 ) C1384_=_C1667( C1384 C1667 ) C1384_=_C1668( C1384 C1668 ) C1384_=_C1669( C1384 C1669 ) C1384_=_C1670( C1384 C1670 ) \nC1384_=_C1671( C1384 C1671 ) C1384_=_C1672( C1384 C1672 ) C1384_=_C1673( C1384 C1673 ) C1384_=_C1674( C1384 C1674 ) C1384_=_C1675( C1384 C1675 ) C1384_=_C1676( C1384 C1676 ) \nC1384_=_C1677( C1384 C1677 ) C1384_=_C1678( C1384 C1678 ) C1384_=_C1679( C1384 C1679 ) C1384_=_C1680( C1384 C1680 ) C1384_=_C1681( C1384 C1681 ) C1384_=_C1682( C1384 C1682 ) \nC1384_=_C1956( C1384 C1956 ) C1385_=_C1417( C1385 C1417 ) C1385_=_C1448( C1385 C1448 ) C1385_=_C1478( C1385 C1478 ) C1385_=_C1507( C1385 C1507 ) C1385_=_C1535( C1385 C1535 ) \nC1385_=_C1562( C1385 C1562 ) C1385_=_C1588( C1385 C1588 ) C1385_=_C1613( C1385 C1613 ) C1385_=_C1637( C1385 C1637 ) C1385_=_C1683( C1385 C1683 ) C1385_=_C1684( C1385 C1684 ) \nC1385_=_C1685( C1385 C1685 ) C1385_=_C1686( C1385 C1686 ) C1385_=_C1687( C1385 C1687 ) C1385_=_C1688( C1385 C1688 ) C1385_=_C1689( C1385 C1689 ) C1385_=_C1690( C1385 C1690 ) \nC1385_=_C1691( C1385 C1691 ) C1385_=_C1692( C1385 C1692 ) C1385_=_C1693( C1385 C1693 ) C1385_=_C1694( C1385 C1694 ) C1385_=_C1695( C1385 C1695 ) C1385_=_C1696( C1385 C1696 ) \nC1385_=_C1697( C1385 C1697 ) C1385_=_C1698( C1385 C1698 ) C1385_=_C1699( C1385 C1699 ) C1385_=_C1700( C1385 C1700 ) C1385_=_C1701( C1385 C1701 ) C1385_=_C1702( C1385 C1702 ) \nC1385_=_C1703( C1385 C1703 ) C1385_=_C1704( C1385 C1704 ) C1385_=_C1957( C1385 C1957 ) C1412_=_C1413( C1412 C1413 ) C1412_=_C1416( C1412 C1416 ) C1412_=_C1417( C1412 C1417 ) \nC1412_=_C1443( C1412 C1443 ) C1412_=_C1473( C1412 C1473 ) C1412_=_C1502( C1412 C1502 ) C1412_=_C1530( C1412 C1530 ) C1412_=_C1559( C1412 C1559 ) C1412_=_C1560( C1412 C1560 ) \nC1412_=_C1561( C1412 C1561 ) C1412_=_C1562( C1412 C1562 ) C1412_=_C1563( C1412 C1563 ) C1412_=_C1564( C1412 C1564 ) C1412_=_C1565( C1412 C1565 ) C1412_=_C1566( C1412 C1566 ) \nC1412_=_C1567( C1412 C1567 ) C1412_=_C1568( C1412 C1568 ) C1412_=_C1569( C1412 C1569 ) C1412_=_C1570( C1412 C1570 ) C1412_=_C1571( C1412 C1571 ) C1412_=_C1572( C1412 C1572 ) \nC1412_=_C1573( C1412 C1573 ) C1412_=_C1574( C1412 C1574 ) C1412_=_C1575( C1412 C1575 ) C1412_=_C1576( C1412 C1576 ) C1412_=_C1577( C1412 C1577 ) C1412_=_C1578( C1412 C1578 ) \nC1412_=_C1579( C1412 C1579 ) C1412_=_C1580( C1412 C1580 ) C1412_=_C1581( C1412 C1581 ) C1412_=_C1582( C1412 C1582 ) C1412_=_C1583( C1412 C1583 ) C1412_=_C1584( C1412 C1584 ) \nC1412_=_C1952( C1412 C1952 ) C1413_=_C1416( C1413 C1416 ) C1413_=_C1417( C1413 C1417 ) C1413_=_C1444( C1413 C1444 ) C1413_=_C1474( C1413 C1474 ) C1413_=_C1503( C1413 C1503 ) \nC1413_=_C1531( C1413 C1531 ) C1413_=_C1585( C1413 C1585 ) C1413_=_C1586( C1413 C1586 ) C1413_=_C1587( C1413 C1587 ) C1413_=_C1588( C1413 C1588 ) C1413_=_C1589( C1413 C1589 ) \nC1413_=_C1590( C1413 C1590 ) C1413_=_C1591( C1413 C1591 ) C1413_=_C1592( C1413 C1592 ) C1413_=_C1593( C1413 C1593 ) C1413_=_C1594( C1413 C1594 ) C1413_=_C1595( C1413 C1595 ) \nC1413_=_C1596( C1413 C1596 ) C1413_=_C1597( C1413 C1597 ) C1413_=_C1598( C1413 C1598 ) C1413_=_C1599( C1413 C1599 ) C1413_=_C1600( C1413 C1600 ) C1413_=_C1601( C1413 C1601 ) \nC1413_=_C1602( C1413 C1602 ) C1413_=_C1603( C1413 C1603 ) C1413_=_C1604( C1413 C1604 ) C1413_=_C1605( C1413 C1605 ) C1413_=_C1606( C1413 C1606 ) C1413_=_C1607( C1413 C1607 ) \nC1413_=_C1608( C1413 C1608 ) C1413_=_C1609( C1413 C1609 ) C1413_=_C1610( C1413 C1610 ) C1413_=_C1953( C1413 C1953 ) C1416_=_C1417( C1416 C1417 ) C1416_=_C1447( C1416 C1447 ) \nC1416_=_C1477( C1416 C1477 ) C1416_=_C1506( C1416 C1506 ) C1416_=_C1534( C1416 C1534 ) C1416_=_C1561( C1416 C1561 ) C1416_=_C1587( C1416 C1587 ) C1416_=_C1612( C1416 C1612 ) \nC1416_=_C1636( C1416 C1636 ) C1416_=_C1661( C1416 C1661 ) C1416_=_C1662( C1416 C1662 ) C1416_=_C1663( C1416 C1663 ) C1416_=_C1664( C1416 C1664 ) C1416_=_C1665( C1416 C1665 ) \nC1416_=_C1666( C1416 C1666 ) C1416_=_C1667( C1416 C1667 ) C1416_=_C1668( C1416 C1668 ) C1416_=_C1669( C1416 C1669 ) C1416_=_C1670( C1416 C1670 ) C1416_=_C1671( C1416 C1671 ) \nC1416_=_C1672( C1416 C1672 ) C1416_=_C1673( C1416 C1673 ) C1416_=_C1674( C1416 C1674 ) C1416_=_C1675( C1416 C1675 ) C1416_=_C1676( C1416 C1676 ) C1416_=_C1677( C1416 C1677 ) \nC1416_=_C1678( C1416 C1678 ) C1416_=_C1679( C1416 C1679 ) C1416_=_C1680( C1416 C1680 ) C1416_=_C1681( C1416 C1681 ) C1416_=_C1682( C1416 C1682 ) C1416_=_C1956( C1416 C1956 ) \nC1417_=_C1448( C1417 C1448 ) C1417_=_C1478( C1417 C1478 ) C1417_=_C1507( C1417 C1507 ) C1417_=_C1535( C1417 C1535 ) C1417_=_C1562( C1417 C1562 ) C1417_=_C1588( C1417 C1588 ) \nC1417_=_C1613( C1417 C1613 ) C1417_=_C1637( C1417 C1637 ) C1417_=_C1683( C1417 C1683 ) C1417_=_C1684( C1417 C1684 ) C1417_=_C1685( C1417 C1685 ) C1417_=_C1686( C1417 C1686 ) \nC1417_=_C1687( C1417 C1687 ) C1417_=_C1688( C1417 C1688 ) C1417_=_C1689( C1417 C1689 ) C1417_=_C1690( C1417 C1690 ) C1417_=_C1691( C1417 C1691 ) C1417_=_C1692( C1417 C1692 ) \nC1417_=_C1693( C1417 C1693 ) C1417_=_C1694( C1417 C1694 ) C1417_=_C1695( C1417 C1695 ) C1417_=_C1696( C1417 C1696 ) C1417_=_C1697( C1417 C1697 ) C1417_=_C1698( C1417 C1698 ) \nC1417_=_C1699( C1417 C1699 ) C1417_=_C1700( C1417 C1700 ) C1417_=_C1701( C1417 C1701 ) C1417_=_C1702( C1417 C1702 ) C1417_=_C1703( C1417 C1703 ) C1417_=_C1704( C1417 C1704 ) \nC1417_=_C1957( C1417 C1957 ) C1443_=_C1444( C1443 C1444 ) C1443_=_C1447( C1443 C1447 ) C1443_=_C1448( C1443 C1448 ) C1443_=_C1473( C1443 C1473 ) C1443_=_C1502( C1443 C1502 ) \nC1443_=_C1530( C1443 C1530 ) C1443_=_C1559( C1443 C1559 ) C1443_=_C1560( C1443 C1560 ) C1443_=_C1561( C1443 C1561 ) C1443_=_C1562( C1443 C1562 ) C1443_=_C1563( C1443 C1563 ) \nC1443_=_C1564( C1443 C1564 ) C1443_=_C1565( C1443 C1565 ) C1443_=_C1566( C1443 C1566 ) C1443_=_C1567( C1443 C1567 ) C1443_=_C1568( C1443 C1568 ) C1443_=_C1569( C1443 C1569 ) \nC1443_=_C1570( C1443 C1570 ) C1443_=_C1571( C1443 C1571 ) C1443_=_C1572( C1443 C1572 ) C1443_=_C1573( C1443 C1573 ) C1443_=_C1574( C1443 C1574 ) C1443_=_C1575( C1443 C1575 ) \nC1443_=_C1576( C1443 C1576 ) C1443_=_C1577( C1443 C1577 ) C1443_=_C1578( C1443 C1578 ) C1443_=_C1579( C1443 C1579 ) C1443_=_C1580( C1443 C1580 ) C1443_=_C1581( C1443 C1581 ) \nC1443_=_C1582( C1443 C1582 ) C1443_=_C1583( C1443 C1583 ) C1443_=_C1584( C1443 C1584 ) C1443_=_C1952( C1443 C1952 ) C1444_=_C1447( C1444 C1447 ) C1444_=_C1448( C1444 C1448 ) \nC1444_=_C1474( C1444 C1474 ) C1444_=_C1503( C1444 C1503 ) C1444_=_C1531( C1444 C1531 ) C1444_=_C1585( C1444 C1585 ) C1444_=_C1586( C1444 C1586 ) C1444_=_C1587( C1444 C1587 ) \nC1444_=_C1588( C1444 C1588 ) C1444_=_C1589( C1444 C1589 ) C1444_=_C1590( C1444 C1590 ) C1444_=_C1591( C1444 C1591 ) C1444_=_C1592( C1444 C1592 ) C1444_=_C1593( C1444 C1593 ) \nC1444_=_C1594( C1444 C1594 ) C1444_=_C1595( C1444 C1595 ) C1444_=_C1596( C1444 C1596 ) C1444_=_C1597( C1444 C1597 ) C1444_=_C1598( C1444 C1598 ) C1444_=_C1599( C1444 C1599 ) \nC1444_=_C1600( C1444 C1600 ) C1444_=_C1601( C1444 C1601 ) C1444_=_C1602( C1444 C1602 ) C1444_=_C1603( C1444 C1603 ) C1444_=_C1604( C1444 C1604 ) C1444_=_C1605( C1444 C1605 ) \nC1444_=_C1606( C1444 C1606 ) C1444_=_C1607( C1444 C1607 ) C1444_=_C1608( C1444 C1608 ) C1444_=_C1609( C1444 C1609 ) C1444_=_C1610(</w:t>
      </w:r>
    </w:p>
    <w:p>
      <w:pPr>
        <w:pStyle w:val="PreformattedText"/>
        <w:bidi w:val="0"/>
        <w:spacing w:before="0" w:after="0"/>
        <w:jc w:val="left"/>
        <w:rPr/>
      </w:pPr>
      <w:r>
        <w:rPr/>
        <w:t xml:space="preserve"> </w:t>
      </w:r>
      <w:r>
        <w:rPr/>
        <w:t>C1444 C1610 ) C1444_=_C1953( C1444 C1953 ) \nC1447_=_C1448( C1447 C1448 ) C1447_=_C1477( C1447 C1477 ) C1447_=_C1506( C1447 C1506 ) C1447_=_C1534( C1447 C1534 ) C1447_=_C1561( C1447 C1561 ) C1447_=_C1587( C1447 C1587 ) \nC1447_=_C1612( C1447 C1612 ) C1447_=_C1636( C1447 C1636 ) C1447_=_C1661( C1447 C1661 ) C1447_=_C1662( C1447 C1662 ) C1447_=_C1663( C1447 C1663 ) C1447_=_C1664( C1447 C1664 ) \nC1447_=_C1665( C1447 C1665 ) C1447_=_C1666( C1447 C1666 ) C1447_=_C1667( C1447 C1667 ) C1447_=_C1668( C1447 C1668 ) C1447_=_C1669( C1447 C1669 ) C1447_=_C1670( C1447 C1670 ) \nC1447_=_C1671( C1447 C1671 ) C1447_=_C1672( C1447 C1672 ) C1447_=_C1673( C1447 C1673 ) C1447_=_C1674( C1447 C1674 ) C1447_=_C1675( C1447 C1675 ) C1447_=_C1676( C1447 C1676 ) \nC1447_=_C1677( C1447 C1677 ) C1447_=_C1678( C1447 C1678 ) C1447_=_C1679( C1447 C1679 ) C1447_=_C1680( C1447 C1680 ) C1447_=_C1681( C1447 C1681 ) C1447_=_C1682( C1447 C1682 ) \nC1447_=_C1956( C1447 C1956 ) C1448_=_C1478( C1448 C1478 ) C1448_=_C1507( C1448 C1507 ) C1448_=_C1535( C1448 C1535 ) C1448_=_C1562( C1448 C1562 ) C1448_=_C1588( C1448 C1588 ) \nC1448_=_C1613( C1448 C1613 ) C1448_=_C1637( C1448 C1637 ) C1448_=_C1683( C1448 C1683 ) C1448_=_C1684( C1448 C1684 ) C1448_=_C1685( C1448 C1685 ) C1448_=_C1686( C1448 C1686 ) \nC1448_=_C1687( C1448 C1687 ) C1448_=_C1688( C1448 C1688 ) C1448_=_C1689( C1448 C1689 ) C1448_=_C1690( C1448 C1690 ) C1448_=_C1691( C1448 C1691 ) C1448_=_C1692( C1448 C1692 ) \nC1448_=_C1693( C1448 C1693 ) C1448_=_C1694( C1448 C1694 ) C1448_=_C1695( C1448 C1695 ) C1448_=_C1696( C1448 C1696 ) C1448_=_C1697( C1448 C1697 ) C1448_=_C1698( C1448 C1698 ) \nC1448_=_C1699( C1448 C1699 ) C1448_=_C1700( C1448 C1700 ) C1448_=_C1701( C1448 C1701 ) C1448_=_C1702( C1448 C1702 ) C1448_=_C1703( C1448 C1703 ) C1448_=_C1704( C1448 C1704 ) \nC1448_=_C1957( C1448 C1957 ) C1473_=_C1474( C1473 C1474 ) C1473_=_C1477( C1473 C1477 ) C1473_=_C1478( C1473 C1478 ) C1473_=_C1502( C1473 C1502 ) C1473_=_C1530( C1473 C1530 ) \nC1473_=_C1559( C1473 C1559 ) C1473_=_C1560( C1473 C1560 ) C1473_=_C1561( C1473 C1561 ) C1473_=_C1562( C1473 C1562 ) C1473_=_C1563( C1473 C1563 ) C1473_=_C1564( C1473 C1564 ) \nC1473_=_C1565( C1473 C1565 ) C1473_=_C1566( C1473 C1566 ) C1473_=_C1567( C1473 C1567 ) C1473_=_C1568( C1473 C1568 ) C1473_=_C1569( C1473 C1569 ) C1473_=_C1570( C1473 C1570 ) \nC1473_=_C1571( C1473 C1571 ) C1473_=_C1572( C1473 C1572 ) C1473_=_C1573( C1473 C1573 ) C1473_=_C1574( C1473 C1574 ) C1473_=_C1575( C1473 C1575 ) C1473_=_C1576( C1473 C1576 ) \nC1473_=_C1577( C1473 C1577 ) C1473_=_C1578( C1473 C1578 ) C1473_=_C1579( C1473 C1579 ) C1473_=_C1580( C1473 C1580 ) C1473_=_C1581( C1473 C1581 ) C1473_=_C1582( C1473 C1582 ) \nC1473_=_C1583( C1473 C1583 ) C1473_=_C1584( C1473 C1584 ) C1473_=_C1952( C1473 C1952 ) C1474_=_C1477( C1474 C1477 ) C1474_=_C1478( C1474 C1478 ) C1474_=_C1503( C1474 C1503 ) \nC1474_=_C1531( C1474 C1531 ) C1474_=_C1585( C1474 C1585 ) C1474_=_C1586( C1474 C1586 ) C1474_=_C1587( C1474 C1587 ) C1474_=_C1588( C1474 C1588 ) C1474_=_C1589( C1474 C1589 ) \nC1474_=_C1590( C1474 C1590 ) C1474_=_C1591( C1474 C1591 ) C1474_=_C1592( C1474 C1592 ) C1474_=_C1593( C1474 C1593 ) C1474_=_C1594( C1474 C1594 ) C1474_=_C1595( C1474 C1595 ) \nC1474_=_C1596( C1474 C1596 ) C1474_=_C1597( C1474 C1597 ) C1474_=_C1598( C1474 C1598 ) C1474_=_C1599( C1474 C1599 ) C1474_=_C1600( C1474 C1600 ) C1474_=_C1601( C1474 C1601 ) \nC1474_=_C1602( C1474 C1602 ) C1474_=_C1603( C1474 C1603 ) C1474_=_C1604( C1474 C1604 ) C1474_=_C1605( C1474 C1605 ) C1474_=_C1606( C1474 C1606 ) C1474_=_C1607( C1474 C1607 ) \nC1474_=_C1608( C1474 C1608 ) C1474_=_C1609( C1474 C1609 ) C1474_=_C1610( C1474 C1610 ) C1474_=_C1953( C1474 C1953 ) C1477_=_C1478( C1477 C1478 ) C1477_=_C1506( C1477 C1506 ) \nC1477_=_C1534( C1477 C1534 ) C1477_=_C1561( C1477 C1561 ) C1477_=_C1587( C1477 C1587 ) C1477_=_C1612( C1477 C1612 ) C1477_=_C1636( C1477 C1636 ) C1477_=_C1661( C1477 C1661 ) \nC1477_=_C1662( C1477 C1662 ) C1477_=_C1663( C1477 C1663 ) C1477_=_C1664( C1477 C1664 ) C1477_=_C1665( C1477 C1665 ) C1477_=_C1666( C1477 C1666 ) C1477_=_C1667( C1477 C1667 ) \nC1477_=_C1668( C1477 C1668 ) C1477_=_C1669( C1477 C1669 ) C1477_=_C1670( C1477 C1670 ) C1477_=_C1671( C1477 C1671 ) C1477_=_C1672( C1477 C1672 ) C1477_=_C1673( C1477 C1673 ) \nC1477_=_C1674( C1477 C1674 ) C1477_=_C1675( C1477 C1675 ) C1477_=_C1676( C1477 C1676 ) C1477_=_C1677( C1477 C1677 ) C1477_=_C1678( C1477 C1678 ) C1477_=_C1679( C1477 C1679 ) \nC1477_=_C1680( C1477 C1680 ) C1477_=_C1681( C1477 C1681 ) C1477_=_C1682( C1477 C1682 ) C1477_=_C1956( C1477 C1956 ) C1478_=_C1507( C1478 C1507 ) C1478_=_C1535( C1478 C1535 ) \nC1478_=_C1562( C1478 C1562 ) C1478_=_C1588( C1478 C1588 ) C1478_=_C1613( C1478 C1613 ) C1478_=_C1637( C1478 C1637 ) C1478_=_C1683( C1478 C1683 ) C1478_=_C1684( C1478 C1684 ) \nC1478_=_C1685( C1478 C1685 ) C1478_=_C1686( C1478 C1686 ) C1478_=_C1687( C1478 C1687 ) C1478_=_C1688( C1478 C1688 ) C1478_=_C1689( C1478 C1689 ) C1478_=_C1690( C1478 C1690 ) \nC1478_=_C1691( C1478 C1691 ) C1478_=_C1692( C1478 C1692 ) C1478_=_C1693( C1478 C1693 ) C1478_=_C1694( C1478 C1694 ) C1478_=_C1695( C1478 C1695 ) C1478_=_C1696( C1478 C1696 ) \nC1478_=_C1697( C1478 C1697 ) C1478_=_C1698( C1478 C1698 ) C1478_=_C1699( C1478 C1699 ) C1478_=_C1700( C1478 C1700 ) C1478_=_C1701( C1478 C1701 ) C1478_=_C1702( C1478 C1702 ) \nC1478_=_C1703( C1478 C1703 ) C1478_=_C1704( C1478 C1704 ) C1478_=_C1957( C1478 C1957 ) C1502_=_C1503( C1502 C1503 ) C1502_=_C1506( C1502 C1506 ) C1502_=_C1507( C1502 C1507 ) \nC1502_=_C1530( C1502 C1530 ) C1502_=_C1559( C1502 C1559 ) C1502_=_C1560( C1502 C1560 ) C1502_=_C1561( C1502 C1561 ) C1502_=_C1562( C1502 C1562 ) C1502_=_C1563( C1502 C1563 ) \nC1502_=_C1564( C1502 C1564 ) C1502_=_C1565( C1502 C1565 ) C1502_=_C1566( C1502 C1566 ) C1502_=_C1567( C1502 C1567 ) C1502_=_C1568( C1502 C1568 ) C1502_=_C1569( C1502 C1569 ) \nC1502_=_C1570( C1502 C1570 ) C1502_=_C1571( C1502 C1571 ) C1502_=_C1572( C1502 C1572 ) C1502_=_C1573( C1502 C1573 ) C1502_=_C1574( C1502 C1574 ) C1502_=_C1575( C1502 C1575 ) \nC1502_=_C1576( C1502 C1576 ) C1502_=_C1577( C1502 C1577 ) C1502_=_C1578( C1502 C1578 ) C1502_=_C1579( C1502 C1579 ) C1502_=_C1580( C1502 C1580 ) C1502_=_C1581( C1502 C1581 ) \nC1502_=_C1582( C1502 C1582 ) C1502_=_C1583( C1502 C1583 ) C1502_=_C1584( C1502 C1584 ) C1502_=_C1952( C1502 C1952 ) C1503_=_C1506( C1503 C1506 ) C1503_=_C1507( C1503 C1507 ) \nC1503_=_C1531( C1503 C1531 ) C1503_=_C1585( C1503 C1585 ) C1503_=_C1586( C1503 C1586 ) C1503_=_C1587( C1503 C1587 ) C1503_=_C1588( C1503 C1588 ) C1503_=_C1589( C1503 C1589 ) \nC1503_=_C1590( C1503 C1590 ) C1503_=_C1591( C1503 C1591 ) C1503_=_C1592( C1503 C1592 ) C1503_=_C1593( C1503 C1593 ) C1503_=_C1594( C1503 C1594 ) C1503_=_C1595( C1503 C1595 ) \nC1503_=_C1596( C1503 C1596 ) C1503_=_C1597( C1503 C1597 ) C1503_=_C1598( C1503 C1598 ) C1503_=_C1599( C1503 C1599 ) C1503_=_C1600( C1503 C1600 ) C1503_=_C1601( C1503 C1601 ) \nC1503_=_C1602( C1503 C1602 ) C1503_=_C1603( C1503 C1603 ) C1503_=_C1604( C1503 C1604 ) C1503_=_C1605( C1503 C1605 ) C1503_=_C1606( C1503 C1606 ) C1503_=_C1607( C1503 C1607 ) \nC1503_=_C1608( C1503 C1608 ) C1503_=_C1609( C1503 C1609 ) C1503_=_C1610( C1503 C1610 ) C1503_=_C1953( C1503 C1953 ) C1506_=_C1507( C1506 C1507 ) C1506_=_C1534( C1506 C1534 ) \nC1506_=_C1561( C1506 C1561 ) C1506_=_C1587( C1506 C1587 ) C1506_=_C1612( C1506 C1612 ) C1506_=_C1636( C1506 C1636 ) C1506_=_C1661( C1506 C1661 ) C1506_=_C1662( C1506 C1662 ) \nC1506_=_C1663( C1506 C1663 ) C1506_=_C1664( C1506 C1664 ) C1506_=_C1665( C1506 C1665 ) C1506_=_C1666( C1506 C1666 ) C1506_=_C1667( C1506 C1667 ) C1506_=_C1668( C1506 C1668 ) \nC1506_=_C1669( C1506 C1669 ) C1506_=_C1670( C1506 C1670 ) C1506_=_C1671( C1506 C1671 ) C1506_=_C1672( C1506 C1672 ) C1506_=_C1673( C1506 C1673 ) C1506_=_C1674( C1506 C1674 ) \nC1506_=_C1675( C1506 C1675 ) C1506_=_C1676( C1506 C1676 ) C1506_=_C1677( C1506 C1677 ) C1506_=_C1678( C1506 C1678 ) C1506_=_C1679( C1506 C1679 ) C1506_=_C1680( C1506 C1680 ) \nC1506_=_C1681( C1506 C1681 ) C1506_=_C1682( C1506 C1682 ) C1506_=_C1956( C1506 C1956 ) C1507_=_C1535( C1507 C1535 ) C1507_=_C1562( C1507 C1562 ) C1507_=_C1588( C1507 C1588 ) \nC1507_=_C1613( C1507 C1613 ) C1507_=_C1637( C1507 C1637 ) C1507_=_C1683( C1507 C1683 ) C1507_=_C1684( C1507 C1684 ) C1507_=_C1685( C1507 C1685 ) C1507_=_C1686( C1507 C1686 ) \nC1507_=_C1687( C1507 C1687 ) C1507_=_C1688( C1507 C1688 ) C1507_=_C1689( C1507 C1689 ) C1507_=_C1690( C1507 C1690 ) C1507_=_C1691( C1507 C1691 ) C1507_=_C1692( C1507 C1692 ) \nC1507_=_C1693( C1507 C1693 ) C1507_=_C1694( C1507 C1694 ) C1507_=_C1695( C1507 C1695 ) C1507_=_C1696( C1507 C1696 ) C1507_=_C1697( C1507 C1697 ) C1507_=_C1698( C1507 C1698 ) \nC1507_=_C1699( C1507 C1699 ) C1507_=_C1700( C1507 C1700 ) C1507_=_C1701( C1507 C1701 ) C1507_=_C1702( C1507 C1702 ) C1507_=_C1703( C1507 C1703 ) C1507_=_C1704( C1507 C1704 ) \nC1507_=_C1957( C1507 C1957 ) C1530_=_C1531( C1530 C1531 ) C1530_=_C1534( C1530 C1534 ) C1530_=_C1535( C1530 C1535 ) C1530_=_C1559( C1530 C1559 ) C1530_=_C1560( C1530 C1560 ) \nC1530_=_C1561( C1530 C1561 ) C1530_=_C1562( C1530 C1562 ) C1530_=_C1563( C1530 C1563 ) C1530_=_C1564( C1530 C1564 ) C1530_=_C1565( C1530 C1565 ) C1530_=_C1566( C1530 C1566 ) \nC1530_=_C1567( C1530 C1567 ) C1530_=_C1568( C1530 C1568 ) C1530_=_C1569( C1530 C1569 ) C1530_=_C1570( C1530 C1570 ) C1530_=_C1571( C1530 C1571 ) C1530_=_C1572( C1530 C1572 ) \nC1530_=_C1573( C1530 C1573 ) C1530_=_C1574( C1530 C1574 ) C1530_=_C1575( C1530 C1575 ) C1530_=_C1576( C1530 C1576 ) C1530_=_C1577( C1530 C1577 ) C1530_=_C1578( C1530 C1578 ) \nC1530_=_C1579( C1530 C1579 ) C1530_=_C1580( C1530 C1580 ) C1530_=_C1581( C1530 C1581 ) C1530_=_C1582( C1530 C1582 ) C1530_=_C1583( C1530 C1583 ) C1530_=_C1584( C1530 C1584 ) \nC1530_=_C1952( C1530 C1952 ) C1531_=_C1534( C1531 C1534 ) C1531_=_C1535( C1531 C1535 ) C1531_=_C1585( C1531 C1585 ) C1531_=_C1586( C1531 C1586 ) C1531_=_C1587( C1531 C1587 ) \nC1531_=_C1588(</w:t>
      </w:r>
    </w:p>
    <w:p>
      <w:pPr>
        <w:pStyle w:val="PreformattedText"/>
        <w:bidi w:val="0"/>
        <w:spacing w:before="0" w:after="0"/>
        <w:jc w:val="left"/>
        <w:rPr/>
      </w:pPr>
      <w:r>
        <w:rPr/>
        <w:t xml:space="preserve"> </w:t>
      </w:r>
      <w:r>
        <w:rPr/>
        <w:t>C1531 C1588 ) C1531_=_C1589( C1531 C1589 ) C1531_=_C1590( C1531 C1590 ) C1531_=_C1591( C1531 C1591 ) C1531_=_C1592( C1531 C1592 ) C1531_=_C1593( C1531 C1593 ) \nC1531_=_C1594( C1531 C1594 ) C1531_=_C1595( C1531 C1595 ) C1531_=_C1596( C1531 C1596 ) C1531_=_C1597( C1531 C1597 ) C1531_=_C1598( C1531 C1598 ) C1531_=_C1599( C1531 C1599 ) \nC1531_=_C1600( C1531 C1600 ) C1531_=_C1601( C1531 C1601 ) C1531_=_C1602( C1531 C1602 ) C1531_=_C1603( C1531 C1603 ) C1531_=_C1604( C1531 C1604 ) C1531_=_C1605( C1531 C1605 ) \nC1531_=_C1606( C1531 C1606 ) C1531_=_C1607( C1531 C1607 ) C1531_=_C1608( C1531 C1608 ) C1531_=_C1609( C1531 C1609 ) C1531_=_C1610( C1531 C1610 ) C1531_=_C1953( C1531 C1953 ) \nC1534_=_C1535( C1534 C1535 ) C1534_=_C1561( C1534 C1561 ) C1534_=_C1587( C1534 C1587 ) C1534_=_C1612( C1534 C1612 ) C1534_=_C1636( C1534 C1636 ) C1534_=_C1661( C1534 C1661 ) \nC1534_=_C1662( C1534 C1662 ) C1534_=_C1663( C1534 C1663 ) C1534_=_C1664( C1534 C1664 ) C1534_=_C1665( C1534 C1665 ) C1534_=_C1666( C1534 C1666 ) C1534_=_C1667( C1534 C1667 ) \nC1534_=_C1668( C1534 C1668 ) C1534_=_C1669( C1534 C1669 ) C1534_=_C1670( C1534 C1670 ) C1534_=_C1671( C1534 C1671 ) C1534_=_C1672( C1534 C1672 ) C1534_=_C1673( C1534 C1673 ) \nC1534_=_C1674( C1534 C1674 ) C1534_=_C1675( C1534 C1675 ) C1534_=_C1676( C1534 C1676 ) C1534_=_C1677( C1534 C1677 ) C1534_=_C1678( C1534 C1678 ) C1534_=_C1679( C1534 C1679 ) \nC1534_=_C1680( C1534 C1680 ) C1534_=_C1681( C1534 C1681 ) C1534_=_C1682( C1534 C1682 ) C1534_=_C1956( C1534 C1956 ) C1535_=_C1562( C1535 C1562 ) C1535_=_C1588( C1535 C1588 ) \nC1535_=_C1613( C1535 C1613 ) C1535_=_C1637( C1535 C1637 ) C1535_=_C1683( C1535 C1683 ) C1535_=_C1684( C1535 C1684 ) C1535_=_C1685( C1535 C1685 ) C1535_=_C1686( C1535 C1686 ) \nC1535_=_C1687( C1535 C1687 ) C1535_=_C1688( C1535 C1688 ) C1535_=_C1689( C1535 C1689 ) C1535_=_C1690( C1535 C1690 ) C1535_=_C1691( C1535 C1691 ) C1535_=_C1692( C1535 C1692 ) \nC1535_=_C1693( C1535 C1693 ) C1535_=_C1694( C1535 C1694 ) C1535_=_C1695( C1535 C1695 ) C1535_=_C1696( C1535 C1696 ) C1535_=_C1697( C1535 C1697 ) C1535_=_C1698( C1535 C1698 ) \nC1535_=_C1699( C1535 C1699 ) C1535_=_C1700( C1535 C1700 ) C1535_=_C1701( C1535 C1701 ) C1535_=_C1702( C1535 C1702 ) C1535_=_C1703( C1535 C1703 ) C1535_=_C1704( C1535 C1704 ) \nC1535_=_C1957( C1535 C1957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59_=_C1578( C1559 C1578 ) C1559_=_C1579( C1559 C1579 ) C1559_=_C1580( C1559 C1580 ) C1559_=_C1581( C1559 C1581 ) C1559_=_C1582( C1559 C1582 ) \nC1559_=_C1583( C1559 C1583 ) C1559_=_C1584( C1559 C1584 ) C1559_=_C1585( C1559 C1585 ) C1559_=_C1612( C1559 C1612 ) C1559_=_C1613( C1559 C1613 ) C1559_=_C1952( C1559 C1952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0_=_C1576( C1560 C1576 ) C1560_=_C1577( C1560 C1577 ) C1560_=_C1578( C1560 C1578 ) \nC1560_=_C1579( C1560 C1579 ) C1560_=_C1580( C1560 C1580 ) C1560_=_C1581( C1560 C1581 ) C1560_=_C1582( C1560 C1582 ) C1560_=_C1583( C1560 C1583 ) C1560_=_C1584( C1560 C1584 ) \nC1560_=_C1586( C1560 C1586 ) C1560_=_C1636( C1560 C1636 ) C1560_=_C1637( C1560 C1637 ) C1560_=_C1952( C1560 C1952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1_=_C1583( C1561 C1583 ) C1561_=_C1584( C1561 C1584 ) C1561_=_C1587( C1561 C1587 ) C1561_=_C1612( C1561 C1612 ) C1561_=_C1636( C1561 C1636 ) \nC1561_=_C1661( C1561 C1661 ) C1561_=_C1662( C1561 C1662 ) C1561_=_C1663( C1561 C1663 ) C1561_=_C1664( C1561 C1664 ) C1561_=_C1665( C1561 C1665 ) C1561_=_C1666( C1561 C1666 ) \nC1561_=_C1667( C1561 C1667 ) C1561_=_C1668( C1561 C1668 ) C1561_=_C1669( C1561 C1669 ) C1561_=_C1670( C1561 C1670 ) C1561_=_C1671( C1561 C1671 ) C1561_=_C1672( C1561 C1672 ) \nC1561_=_C1673( C1561 C1673 ) C1561_=_C1674( C1561 C1674 ) C1561_=_C1675( C1561 C1675 ) C1561_=_C1676( C1561 C1676 ) C1561_=_C1677( C1561 C1677 ) C1561_=_C1678( C1561 C1678 ) \nC1561_=_C1679( C1561 C1679 ) C1561_=_C1680( C1561 C1680 ) C1561_=_C1681( C1561 C1681 ) C1561_=_C1682( C1561 C1682 ) C1561_=_C1952( C1561 C1952 ) C1561_=_C1956( C1561 C1956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2_=_C1578( C1562 C1578 ) C1562_=_C1579( C1562 C1579 ) C1562_=_C1580( C1562 C1580 ) \nC1562_=_C1581( C1562 C1581 ) C1562_=_C1582( C1562 C1582 ) C1562_=_C1583( C1562 C1583 ) C1562_=_C1584( C1562 C1584 ) C1562_=_C1588( C1562 C1588 ) C1562_=_C1613( C1562 C1613 ) \nC1562_=_C1637( C1562 C1637 ) C1562_=_C1683( C1562 C1683 ) C1562_=_C1684( C1562 C1684 ) C1562_=_C1685( C1562 C1685 ) C1562_=_C1686( C1562 C1686 ) C1562_=_C1687( C1562 C1687 ) \nC1562_=_C1688( C1562 C1688 ) C1562_=_C1689( C1562 C1689 ) C1562_=_C1690( C1562 C1690 ) C1562_=_C1691( C1562 C1691 ) C1562_=_C1692( C1562 C1692 ) C1562_=_C1693( C1562 C1693 ) \nC1562_=_C1694( C1562 C1694 ) C1562_=_C1695( C1562 C1695 ) C1562_=_C1696( C1562 C1696 ) C1562_=_C1697( C1562 C1697 ) C1562_=_C1698( C1562 C1698 ) C1562_=_C1699( C1562 C1699 ) \nC1562_=_C1700( C1562 C1700 ) C1562_=_C1701( C1562 C1701 ) C1562_=_C1702( C1562 C1702 ) C1562_=_C1703( C1562 C1703 ) C1562_=_C1704( C1562 C1704 ) C1562_=_C1952( C1562 C1952 ) \nC1562_=_C1957( C1562 C1957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3_=_C1584( C1563 C1584 ) C1563_=_C1589( C1563 C1589 ) C1563_=_C1661( C1563 C1661 ) \nC1563_=_C1683( C1563 C1683 ) C1563_=_C1952( C1563 C1952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581( C1564 C1581 ) C1564_=_C1582( C1564 C1582 ) C1564_=_C1583( C1564 C1583 ) C1564_=_C1584( C1564 C1584 ) C1564_=_C1590( C1564 C1590 ) C1564_=_C1662( C1564 C1662 ) \nC1564_=_C1684( C1564 C1684 ) C1564_=_C1952( C1564 C1952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84( C1565 C1584 ) C1565_=_C1591( C1565 C1591 ) C1565_=_C1663( C1565 C1663 ) C1565_=_C1685( C1565 C1685 ) \nC1565_=_C1952( C1565 C1952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92( C1566 C1592 ) C1566_=_C1664( C1566 C1664 ) C1566_=_C1686( C1566 C1686 ) C1566_=_C1952( C1566 C1952 ) C1567_=_C1568( C1567 C1568 ) \nC1567_=_C1569( C1567 C1569 ) C1567_=_C1570( C1567 C1570 ) C1567_=_C1571( C1567 C1571 ) C1567_=_C1572( C1567 C1572 ) C1567_=_C1573( C1567 C1573 ) C1567_=_C1574( C1567 C1574 ) \nC1567_=_C1575( C1567 C1575 ) C1567_=_C1576( C1567 C1576 ) C1567_=_C1577(</w:t>
      </w:r>
    </w:p>
    <w:p>
      <w:pPr>
        <w:pStyle w:val="PreformattedText"/>
        <w:bidi w:val="0"/>
        <w:spacing w:before="0" w:after="0"/>
        <w:jc w:val="left"/>
        <w:rPr/>
      </w:pPr>
      <w:r>
        <w:rPr/>
        <w:t xml:space="preserve"> </w:t>
      </w:r>
      <w:r>
        <w:rPr/>
        <w:t>C1567 C1577 ) C1567_=_C1578( C1567 C1578 ) C1567_=_C1579( C1567 C1579 ) C1567_=_C1580( C1567 C1580 ) \nC1567_=_C1581( C1567 C1581 ) C1567_=_C1582( C1567 C1582 ) C1567_=_C1583( C1567 C1583 ) C1567_=_C1584( C1567 C1584 ) C1567_=_C1593( C1567 C1593 ) C1567_=_C1665( C1567 C1665 ) \nC1567_=_C1687( C1567 C1687 ) C1567_=_C1952( C1567 C1952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94( C1568 C1594 ) C1568_=_C1666( C1568 C1666 ) C1568_=_C1688( C1568 C1688 ) C1568_=_C1952( C1568 C1952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95( C1569 C1595 ) C1569_=_C1667( C1569 C1667 ) C1569_=_C1689( C1569 C1689 ) C1569_=_C1952( C1569 C1952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96( C1570 C1596 ) C1570_=_C1668( C1570 C1668 ) C1570_=_C1690( C1570 C1690 ) C1570_=_C1952( C1570 C1952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97( C1571 C1597 ) C1571_=_C1669( C1571 C1669 ) C1571_=_C1691( C1571 C1691 ) C1571_=_C1952( C1571 C1952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98( C1572 C1598 ) C1572_=_C1670( C1572 C1670 ) \nC1572_=_C1692( C1572 C1692 ) C1572_=_C1952( C1572 C1952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99( C1573 C1599 ) C1573_=_C1671( C1573 C1671 ) C1573_=_C1693( C1573 C1693 ) C1573_=_C1952( C1573 C1952 ) C1574_=_C1575( C1574 C1575 ) \nC1574_=_C1576( C1574 C1576 ) C1574_=_C1577( C1574 C1577 ) C1574_=_C1578( C1574 C1578 ) C1574_=_C1579( C1574 C1579 ) C1574_=_C1580( C1574 C1580 ) C1574_=_C1581( C1574 C1581 ) \nC1574_=_C1582( C1574 C1582 ) C1574_=_C1583( C1574 C1583 ) C1574_=_C1584( C1574 C1584 ) C1574_=_C1600( C1574 C1600 ) C1574_=_C1672( C1574 C1672 ) C1574_=_C1694( C1574 C1694 ) \nC1574_=_C1952( C1574 C1952 ) C1575_=_C1576( C1575 C1576 ) C1575_=_C1577( C1575 C1577 ) C1575_=_C1578( C1575 C1578 ) C1575_=_C1579( C1575 C1579 ) C1575_=_C1580( C1575 C1580 ) \nC1575_=_C1581( C1575 C1581 ) C1575_=_C1582( C1575 C1582 ) C1575_=_C1583( C1575 C1583 ) C1575_=_C1584( C1575 C1584 ) C1575_=_C1601( C1575 C1601 ) C1575_=_C1673( C1575 C1673 ) \nC1575_=_C1695( C1575 C1695 ) C1575_=_C1952( C1575 C1952 ) C1576_=_C1577( C1576 C1577 ) C1576_=_C1578( C1576 C1578 ) C1576_=_C1579( C1576 C1579 ) C1576_=_C1580( C1576 C1580 ) \nC1576_=_C1581( C1576 C1581 ) C1576_=_C1582( C1576 C1582 ) C1576_=_C1583( C1576 C1583 ) C1576_=_C1584( C1576 C1584 ) C1576_=_C1602( C1576 C1602 ) C1576_=_C1674( C1576 C1674 ) \nC1576_=_C1696( C1576 C1696 ) C1576_=_C1952( C1576 C1952 ) C1577_=_C1578( C1577 C1578 ) C1577_=_C1579( C1577 C1579 ) C1577_=_C1580( C1577 C1580 ) C1577_=_C1581( C1577 C1581 ) \nC1577_=_C1582( C1577 C1582 ) C1577_=_C1583( C1577 C1583 ) C1577_=_C1584( C1577 C1584 ) C1577_=_C1603( C1577 C1603 ) C1577_=_C1675( C1577 C1675 ) C1577_=_C1697( C1577 C1697 ) \nC1577_=_C1952( C1577 C1952 ) C1578_=_C1579( C1578 C1579 ) C1578_=_C1580( C1578 C1580 ) C1578_=_C1581( C1578 C1581 ) C1578_=_C1582( C1578 C1582 ) C1578_=_C1583( C1578 C1583 ) \nC1578_=_C1584( C1578 C1584 ) C1578_=_C1604( C1578 C1604 ) C1578_=_C1676( C1578 C1676 ) C1578_=_C1698( C1578 C1698 ) C1578_=_C1952( C1578 C1952 ) C1579_=_C1580( C1579 C1580 ) \nC1579_=_C1581( C1579 C1581 ) C1579_=_C1582( C1579 C1582 ) C1579_=_C1583( C1579 C1583 ) C1579_=_C1584( C1579 C1584 ) C1579_=_C1605( C1579 C1605 ) C1579_=_C1677( C1579 C1677 ) \nC1579_=_C1699( C1579 C1699 ) C1579_=_C1952( C1579 C1952 ) C1580_=_C1581( C1580 C1581 ) C1580_=_C1582( C1580 C1582 ) C1580_=_C1583( C1580 C1583 ) C1580_=_C1584( C1580 C1584 ) \nC1580_=_C1606( C1580 C1606 ) C1580_=_C1678( C1580 C1678 ) C1580_=_C1700( C1580 C1700 ) C1580_=_C1952( C1580 C1952 ) C1581_=_C1582( C1581 C1582 ) C1581_=_C1583( C1581 C1583 ) \nC1581_=_C1584( C1581 C1584 ) C1581_=_C1607( C1581 C1607 ) C1581_=_C1679( C1581 C1679 ) C1581_=_C1701( C1581 C1701 ) C1581_=_C1952( C1581 C1952 ) C1582_=_C1583( C1582 C1583 ) \nC1582_=_C1584( C1582 C1584 ) C1582_=_C1608( C1582 C1608 ) C1582_=_C1680( C1582 C1680 ) C1582_=_C1702( C1582 C1702 ) C1582_=_C1952( C1582 C1952 ) C1583_=_C1584( C1583 C1584 ) \nC1583_=_C1609( C1583 C1609 ) C1583_=_C1681( C1583 C1681 ) C1583_=_C1703( C1583 C1703 ) C1583_=_C1952( C1583 C1952 ) C1584_=_C1610( C1584 C1610 ) C1584_=_C1682( C1584 C1682 ) \nC1584_=_C1704( C1584 C1704 ) C1584_=_C1952( C1584 C1952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5_=_C1600( C1585 C1600 ) C1585_=_C1601( C1585 C1601 ) \nC1585_=_C1602( C1585 C1602 ) C1585_=_C1603( C1585 C1603 ) C1585_=_C1604( C1585 C1604 ) C1585_=_C1605( C1585 C1605 ) C1585_=_C1606( C1585 C1606 ) C1585_=_C1607( C1585 C1607 ) \nC1585_=_C1608( C1585 C1608 ) C1585_=_C1609( C1585 C1609 ) C1585_=_C1610( C1585 C1610 ) C1585_=_C1612( C1585 C1612 ) C1585_=_C1613( C1585 C1613 ) C1585_=_C1953( C1585 C1953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2( C1586 C1602 ) C1586_=_C1603( C1586 C1603 ) C1586_=_C1604( C1586 C1604 ) \nC1586_=_C1605( C1586 C1605 ) C1586_=_C1606( C1586 C1606 ) C1586_=_C1607( C1586 C1607 ) C1586_=_C1608( C1586 C1608 ) C1586_=_C1609( C1586 C1609 ) C1586_=_C1610( C1586 C1610 ) \nC1586_=_C1636( C1586 C1636 ) C1586_=_C1637( C1586 C1637 ) C1586_=_C1953( C1586 C1953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04( C1587 C1604 ) C1587_=_C1605( C1587 C1605 ) C1587_=_C1606( C1587 C1606 ) C1587_=_C1607( C1587 C1607 ) C1587_=_C1608( C1587 C1608 ) \nC1587_=_C1609( C1587 C1609 ) C1587_=_C1610( C1587 C1610 ) C1587_=_C1612( C1587 C1612 ) C1587_=_C1636( C1587 C1636 ) C1587_=_C1661( C1587 C1661 ) C1587_=_C1662( C1587 C1662 ) \nC1587_=_C1663( C1587 C1663 ) C1587_=_C1664( C1587 C1664 ) C1587_=_C1665( C1587 C1665 ) C1587_=_C1666( C1587 C1666 ) C1587_=_C1667( C1587 C1667 ) C1587_=_C1668( C1587 C1668 ) \nC1587_=_C1669( C1587 C1669 ) C1587_=_C1670( C1587 C1670 ) C1587_=_C1671( C1587 C1671 ) C1587_=_C1672( C1587 C1672 ) C1587_=_C1673( C1587 C1673 ) C1587_=_C1674( C1587 C1674 ) \nC1587_=_C1675( C1587 C1675 ) C1587_=_C1676( C1587 C1676 ) C1587_=_C1677( C1587 C1677 ) C1587_=_C1678( C1587 C1678 ) C1587_=_C1679( C1587 C1679 ) C1587_=_C1680( C1587 C1680 ) \nC1587_=_C1681( C1587 C1681 ) C1587_=_C1682( C1587 C1682 ) C1587_=_C1953( C1587 C1953 ) C1587_=_C1956( C1587 C1956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04( C1588 C1604 ) C1588_=_C1605( C1588 C1605 ) C1588_=_C1606( C1588 C1606 ) C1588_=_C1607(</w:t>
      </w:r>
    </w:p>
    <w:p>
      <w:pPr>
        <w:pStyle w:val="PreformattedText"/>
        <w:bidi w:val="0"/>
        <w:spacing w:before="0" w:after="0"/>
        <w:jc w:val="left"/>
        <w:rPr/>
      </w:pPr>
      <w:r>
        <w:rPr/>
        <w:t xml:space="preserve"> </w:t>
      </w:r>
      <w:r>
        <w:rPr/>
        <w:t>C1588 C1607 ) C1588_=_C1608( C1588 C1608 ) \nC1588_=_C1609( C1588 C1609 ) C1588_=_C1610( C1588 C1610 ) C1588_=_C1613( C1588 C1613 ) C1588_=_C1637( C1588 C1637 ) C1588_=_C1683( C1588 C1683 ) C1588_=_C1684( C1588 C1684 ) \nC1588_=_C1685( C1588 C1685 ) C1588_=_C1686( C1588 C1686 ) C1588_=_C1687( C1588 C1687 ) C1588_=_C1688( C1588 C1688 ) C1588_=_C1689( C1588 C1689 ) C1588_=_C1690( C1588 C1690 ) \nC1588_=_C1691( C1588 C1691 ) C1588_=_C1692( C1588 C1692 ) C1588_=_C1693( C1588 C1693 ) C1588_=_C1694( C1588 C1694 ) C1588_=_C1695( C1588 C1695 ) C1588_=_C1696( C1588 C1696 ) \nC1588_=_C1697( C1588 C1697 ) C1588_=_C1698( C1588 C1698 ) C1588_=_C1699( C1588 C1699 ) C1588_=_C1700( C1588 C1700 ) C1588_=_C1701( C1588 C1701 ) C1588_=_C1702( C1588 C1702 ) \nC1588_=_C1703( C1588 C1703 ) C1588_=_C1704( C1588 C1704 ) C1588_=_C1953( C1588 C1953 ) C1588_=_C1957( C1588 C1957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661( C1589 C1661 ) C1589_=_C1683( C1589 C1683 ) C1589_=_C1953( C1589 C1953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1610( C1590 C1610 ) \nC1590_=_C1662( C1590 C1662 ) C1590_=_C1684( C1590 C1684 ) C1590_=_C1953( C1590 C1953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1608( C1591 C1608 ) C1591_=_C1609( C1591 C1609 ) C1591_=_C1610( C1591 C1610 ) C1591_=_C1663( C1591 C1663 ) C1591_=_C1685( C1591 C1685 ) \nC1591_=_C1953( C1591 C1953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64( C1592 C1664 ) C1592_=_C1686( C1592 C1686 ) C1592_=_C1953( C1592 C1953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665( C1593 C1665 ) C1593_=_C1687( C1593 C1687 ) C1593_=_C1953( C1593 C1953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66( C1594 C1666 ) C1594_=_C1688( C1594 C1688 ) \nC1594_=_C1953( C1594 C1953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67( C1595 C1667 ) C1595_=_C1689( C1595 C1689 ) \nC1595_=_C1953( C1595 C1953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68( C1596 C1668 ) C1596_=_C1690( C1596 C1690 ) C1596_=_C1953( C1596 C1953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69( C1597 C1669 ) C1597_=_C1691( C1597 C1691 ) C1597_=_C1953( C1597 C1953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70( C1598 C1670 ) C1598_=_C1692( C1598 C1692 ) \nC1598_=_C1953( C1598 C1953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71( C1599 C1671 ) C1599_=_C1693( C1599 C1693 ) C1599_=_C1953( C1599 C1953 ) C1600_=_C1601( C1600 C1601 ) C1600_=_C1602( C1600 C1602 ) C1600_=_C1603( C1600 C1603 ) \nC1600_=_C1604( C1600 C1604 ) C1600_=_C1605( C1600 C1605 ) C1600_=_C1606( C1600 C1606 ) C1600_=_C1607( C1600 C1607 ) C1600_=_C1608( C1600 C1608 ) C1600_=_C1609( C1600 C1609 ) \nC1600_=_C1610( C1600 C1610 ) C1600_=_C1672( C1600 C1672 ) C1600_=_C1694( C1600 C1694 ) C1600_=_C1953( C1600 C1953 ) C1601_=_C1602( C1601 C1602 ) C1601_=_C1603( C1601 C1603 ) \nC1601_=_C1604( C1601 C1604 ) C1601_=_C1605( C1601 C1605 ) C1601_=_C1606( C1601 C1606 ) C1601_=_C1607( C1601 C1607 ) C1601_=_C1608( C1601 C1608 ) C1601_=_C1609( C1601 C1609 ) \nC1601_=_C1610( C1601 C1610 ) C1601_=_C1673( C1601 C1673 ) C1601_=_C1695( C1601 C1695 ) C1601_=_C1953( C1601 C1953 ) C1602_=_C1603( C1602 C1603 ) C1602_=_C1604( C1602 C1604 ) \nC1602_=_C1605( C1602 C1605 ) C1602_=_C1606( C1602 C1606 ) C1602_=_C1607( C1602 C1607 ) C1602_=_C1608( C1602 C1608 ) C1602_=_C1609( C1602 C1609 ) C1602_=_C1610( C1602 C1610 ) \nC1602_=_C1674( C1602 C1674 ) C1602_=_C1696( C1602 C1696 ) C1602_=_C1953( C1602 C1953 ) C1603_=_C1604( C1603 C1604 ) C1603_=_C1605( C1603 C1605 ) C1603_=_C1606( C1603 C1606 ) \nC1603_=_C1607( C1603 C1607 ) C1603_=_C1608( C1603 C1608 ) C1603_=_C1609( C1603 C1609 ) C1603_=_C1610( C1603 C1610 ) C1603_=_C1675( C1603 C1675 ) C1603_=_C1697( C1603 C1697 ) \nC1603_=_C1953( C1603 C1953 ) C1604_=_C1605( C1604 C1605 ) C1604_=_C1606( C1604 C1606 ) C1604_=_C1607( C1604 C1607 ) C1604_=_C1608( C1604 C1608 ) C1604_=_C1609( C1604 C1609 ) \nC1604_=_C1610( C1604 C1610 ) C1604_=_C1676( C1604 C1676 ) C1604_=_C1698( C1604 C1698 ) C1604_=_C1953( C1604 C1953 ) C1605_=_C1606( C1605 C1606 ) C1605_=_C1607( C1605 C1607 ) \nC1605_=_C1608( C1605 C1608 ) C1605_=_C1609( C1605 C1609 ) C1605_=_C1610( C1605 C1610 ) C1605_=_C1677( C1605 C1677 ) C1605_=_C1699( C1605 C1699 ) C1605_=_C1953( C1605 C1953 ) \nC1606_=_C1607( C1606 C1607 ) C1606_=_C1608( C1606 C1608 ) C1606_=_C1609( C1606 C1609 ) C1606_=_C1610( C1606 C1610 ) C1606_=_C1678( C1606 C1678 ) C1606_=_C1700( C1606 C1700 ) \nC1606_=_C1953( C1606 C1953 ) C1607_=_C1608( C1607 C1608 ) C1607_=_C1609( C1607 C1609 ) C1607_=_C1610( C1607 C1610 ) C1607_=_C1679( C1607 C1679 ) C1607_=_C1701( C1607 C1701 ) \nC1607_=_C1953( C1607 C1953 ) C1608_=_C1609( C1608 C1609 ) C1608_=_C1610( C1608 C1610 ) C1608_=_C1680( C1608 C1680 ) C1608_=_C1702( C1608 C1702 ) C1608_=_C1953( C1608 C1953 ) \nC1609_=_C1610( C1609 C1610 ) C1609_=_C1681( C1609 C1681 ) C1609_=_C1703( C1609 C1703 ) C1609_=_C1953( C1609 C1953 ) C1610_=_C1682( C1610 C1682 ) C1610_=_C1704( C1610 C1704 ) \nC1610_=_C1953( C1610 C1953 ) C1612_=_C1613( C1612 C1613 ) C1612_=_C1636( C1612 C1636 ) C1612_=_C1661( C1612 C1661 ) C1612_=_C1662( C1612 C1662 ) C1612_=_C1663( C1612 C1663 ) \nC1612_=_C1664( C1612 C1664 ) C1612_=_C1665( C1612 C1665 ) C1612_=_C1666( C1612 C1666 ) C1612_=_C1667( C1612 C1667 ) C1612_=_C1668( C1612 C1668 ) C1612_=_C1669( C1612 C1669 ) \nC1612_=_C1670(</w:t>
      </w:r>
    </w:p>
    <w:p>
      <w:pPr>
        <w:pStyle w:val="PreformattedText"/>
        <w:bidi w:val="0"/>
        <w:spacing w:before="0" w:after="0"/>
        <w:jc w:val="left"/>
        <w:rPr/>
      </w:pPr>
      <w:r>
        <w:rPr/>
        <w:t xml:space="preserve"> </w:t>
      </w:r>
      <w:r>
        <w:rPr/>
        <w:t>C1612 C1670 ) C1612_=_C1671( C1612 C1671 ) C1612_=_C1672( C1612 C1672 ) C1612_=_C1673( C1612 C1673 ) C1612_=_C1674( C1612 C1674 ) C1612_=_C1675( C1612 C1675 ) \nC1612_=_C1676( C1612 C1676 ) C1612_=_C1677( C1612 C1677 ) C1612_=_C1678( C1612 C1678 ) C1612_=_C1679( C1612 C1679 ) C1612_=_C1680( C1612 C1680 ) C1612_=_C1681( C1612 C1681 ) \nC1612_=_C1682( C1612 C1682 ) C1612_=_C1956( C1612 C1956 ) C1613_=_C1637( C1613 C1637 ) C1613_=_C1683( C1613 C1683 ) C1613_=_C1684( C1613 C1684 ) C1613_=_C1685( C1613 C1685 ) \nC1613_=_C1686( C1613 C1686 ) C1613_=_C1687( C1613 C1687 ) C1613_=_C1688( C1613 C1688 ) C1613_=_C1689( C1613 C1689 ) C1613_=_C1690( C1613 C1690 ) C1613_=_C1691( C1613 C1691 ) \nC1613_=_C1692( C1613 C1692 ) C1613_=_C1693( C1613 C1693 ) C1613_=_C1694( C1613 C1694 ) C1613_=_C1695( C1613 C1695 ) C1613_=_C1696( C1613 C1696 ) C1613_=_C1697( C1613 C1697 ) \nC1613_=_C1698( C1613 C1698 ) C1613_=_C1699( C1613 C1699 ) C1613_=_C1700( C1613 C1700 ) C1613_=_C1701( C1613 C1701 ) C1613_=_C1702( C1613 C1702 ) C1613_=_C1703( C1613 C1703 ) \nC1613_=_C1704( C1613 C1704 ) C1613_=_C1957( C1613 C1957 ) C1636_=_C1637( C1636 C1637 ) C1636_=_C1661( C1636 C1661 ) C1636_=_C1662( C1636 C1662 ) C1636_=_C1663( C1636 C1663 ) \nC1636_=_C1664( C1636 C1664 ) C1636_=_C1665( C1636 C1665 ) C1636_=_C1666( C1636 C1666 ) C1636_=_C1667( C1636 C1667 ) C1636_=_C1668( C1636 C1668 ) C1636_=_C1669( C1636 C1669 ) \nC1636_=_C1670( C1636 C1670 ) C1636_=_C1671( C1636 C1671 ) C1636_=_C1672( C1636 C1672 ) C1636_=_C1673( C1636 C1673 ) C1636_=_C1674( C1636 C1674 ) C1636_=_C1675( C1636 C1675 ) \nC1636_=_C1676( C1636 C1676 ) C1636_=_C1677( C1636 C1677 ) C1636_=_C1678( C1636 C1678 ) C1636_=_C1679( C1636 C1679 ) C1636_=_C1680( C1636 C1680 ) C1636_=_C1681( C1636 C1681 ) \nC1636_=_C1682( C1636 C1682 ) C1636_=_C1956( C1636 C1956 ) C1637_=_C1683( C1637 C1683 ) C1637_=_C1684( C1637 C1684 ) C1637_=_C1685( C1637 C1685 ) C1637_=_C1686( C1637 C1686 ) \nC1637_=_C1687( C1637 C1687 ) C1637_=_C1688( C1637 C1688 ) C1637_=_C1689( C1637 C1689 ) C1637_=_C1690( C1637 C1690 ) C1637_=_C1691( C1637 C1691 ) C1637_=_C1692( C1637 C1692 ) \nC1637_=_C1693( C1637 C1693 ) C1637_=_C1694( C1637 C1694 ) C1637_=_C1695( C1637 C1695 ) C1637_=_C1696( C1637 C1696 ) C1637_=_C1697( C1637 C1697 ) C1637_=_C1698( C1637 C1698 ) \nC1637_=_C1699( C1637 C1699 ) C1637_=_C1700( C1637 C1700 ) C1637_=_C1701( C1637 C1701 ) C1637_=_C1702( C1637 C1702 ) C1637_=_C1703( C1637 C1703 ) C1637_=_C1704( C1637 C1704 ) \nC1637_=_C1957( C1637 C1957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2( C1661 C1682 ) C1661_=_C1683( C1661 C1683 ) C1661_=_C1956( C1661 C1956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4( C1662 C1684 ) C1662_=_C1956( C1662 C1956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5( C1663 C1685 ) \nC1663_=_C1956( C1663 C1956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6( C1664 C1686 ) C1664_=_C1956( C1664 C1956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7( C1665 C1687 ) C1665_=_C1956( C1665 C1956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8( C1666 C1688 ) C1666_=_C1956( C1666 C1956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9( C1667 C1689 ) C1667_=_C1956( C1667 C1956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90( C1668 C1690 ) \nC1668_=_C1956( C1668 C1956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91( C1669 C1691 ) C1669_=_C1956( C1669 C1956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92( C1670 C1692 ) C1670_=_C1956( C1670 C1956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93( C1671 C1693 ) \nC1671_=_C1956( C1671 C1956 ) C1672_=_C1673( C1672 C1673 ) C1672_=_C1674( C1672 C1674 ) C1672_=_C1675( C1672 C1675 ) C1672_=_C1676( C1672 C1676 ) C1672_=_C1677( C1672 C1677 ) \nC1672_=_C1678( C1672 C1678 ) C1672_=_C1679( C1672 C1679 ) C1672_=_C1680( C1672 C1680 ) C1672_=_C1681( C1672 C1681 ) C1672_=_C1682( C1672 C1682 ) C1672_=_C1694( C1672 C1694 ) \nC1672_=_C1956( C1672 C1956 ) C1673_=_C1674( C1673 C1674 ) C1673_=_C1675( C1673 C1675 ) C1673_=_C1676( C1673 C1676 ) C1673_=_C1677( C1673 C1677 ) C1673_=_C1678( C1673 C1678 ) \nC1673_=_C1679( C1673 C1679 ) C1673_=_C1680( C1673 C1680 ) C1673_=_C1681( C1673 C1681 ) C1673_=_C1682( C1673 C1682 ) C1673_=_C1695( C1673 C1695 ) C1673_=_C1956( C1673 C1956 ) \nC1674_=_C1675( C1674 C1675 ) C1674_=_C1676( C1674 C1676 ) C1674_=_C1677( C1674 C1677 ) C1674_=_C1678( C1674 C1678 ) C1674_=_C1679( C1674 C1679 ) C1674_=_C1680( C1674 C1680 ) \nC1674_=_C1681( C1674 C1681 ) C1674_=_C1682( C1674 C1682 ) C1674_=_C1696( C1674 C1696 ) C1674_=_C1956( C1674 C1956 ) C1675_=_C1676( C1675 C1676 ) C1675_=_C1677( C1675 C1677 ) \nC1675_=_C1678( C1675 C1678 ) C1675_=_C1679( C1675 C1679 ) C1675_=_C1680( C1675 C1680 ) C1675_=_C1681( C1675 C1681 ) C1675_=_C1682( C1675 C1682 ) C1675_=_C1697( C1675 C1697 ) \nC1675_=_C1956( C1675 C1956 ) C1676_=_C1677( C1676 C1677 ) C1676_=_C1678( C1676 C1678 ) C1676_=_C1679( C1676 C1679 ) C1676_=_C1680( C1676 C1680 ) C1676_=_C1681( C1676 C1681 ) \nC1676_=_C1682( C1676 C1682 ) C1676_=_C1698( C1676 C1698 ) C1676_=_C1956( C1676 C1956 ) C1677_=_C1678( C1677 C1678 ) C1677_=_C1679( C1677 C1679 ) C1677_=_C1680( C1677 C1680 ) \nC1677_=_C1681( C1677 C1681 ) C1677_=_C1682( C1677 C1682 ) C1677_=_C1699(</w:t>
      </w:r>
    </w:p>
    <w:p>
      <w:pPr>
        <w:pStyle w:val="PreformattedText"/>
        <w:bidi w:val="0"/>
        <w:spacing w:before="0" w:after="0"/>
        <w:jc w:val="left"/>
        <w:rPr/>
      </w:pPr>
      <w:r>
        <w:rPr/>
        <w:t xml:space="preserve"> </w:t>
      </w:r>
      <w:r>
        <w:rPr/>
        <w:t>C1677 C1699 ) C1677_=_C1956( C1677 C1956 ) C1678_=_C1679( C1678 C1679 ) C1678_=_C1680( C1678 C1680 ) \nC1678_=_C1681( C1678 C1681 ) C1678_=_C1682( C1678 C1682 ) C1678_=_C1700( C1678 C1700 ) C1678_=_C1956( C1678 C1956 ) C1679_=_C1680( C1679 C1680 ) C1679_=_C1681( C1679 C1681 ) \nC1679_=_C1682( C1679 C1682 ) C1679_=_C1701( C1679 C1701 ) C1679_=_C1956( C1679 C1956 ) C1680_=_C1681( C1680 C1681 ) C1680_=_C1682( C1680 C1682 ) C1680_=_C1702( C1680 C1702 ) \nC1680_=_C1956( C1680 C1956 ) C1681_=_C1682( C1681 C1682 ) C1681_=_C1703( C1681 C1703 ) C1681_=_C1956( C1681 C1956 ) C1682_=_C1704( C1682 C1704 ) C1682_=_C1956( C1682 C1956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1702( C1683 C1702 ) C1683_=_C1703( C1683 C1703 ) C1683_=_C1704( C1683 C1704 ) C1683_=_C1957( C1683 C1957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4_=_C1700( C1684 C1700 ) C1684_=_C1701( C1684 C1701 ) C1684_=_C1702( C1684 C1702 ) C1684_=_C1703( C1684 C1703 ) C1684_=_C1704( C1684 C1704 ) \nC1684_=_C1957( C1684 C1957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4( C1685 C1704 ) C1685_=_C1957( C1685 C1957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4( C1686 C1704 ) C1686_=_C1957( C1686 C1957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957( C1687 C1957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957( C1688 C1957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957( C1689 C1957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957( C1690 C1957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957( C1691 C1957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957( C1692 C1957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957( C1693 C1957 ) C1694_=_C1695( C1694 C1695 ) C1694_=_C1696( C1694 C1696 ) C1694_=_C1697( C1694 C1697 ) C1694_=_C1698( C1694 C1698 ) C1694_=_C1699( C1694 C1699 ) \nC1694_=_C1700( C1694 C1700 ) C1694_=_C1701( C1694 C1701 ) C1694_=_C1702( C1694 C1702 ) C1694_=_C1703( C1694 C1703 ) C1694_=_C1704( C1694 C1704 ) C1694_=_C1957( C1694 C1957 ) \nC1695_=_C1696( C1695 C1696 ) C1695_=_C1697( C1695 C1697 ) C1695_=_C1698( C1695 C1698 ) C1695_=_C1699( C1695 C1699 ) C1695_=_C1700( C1695 C1700 ) C1695_=_C1701( C1695 C1701 ) \nC1695_=_C1702( C1695 C1702 ) C1695_=_C1703( C1695 C1703 ) C1695_=_C1704( C1695 C1704 ) C1695_=_C1957( C1695 C1957 ) C1696_=_C1697( C1696 C1697 ) C1696_=_C1698( C1696 C1698 ) \nC1696_=_C1699( C1696 C1699 ) C1696_=_C1700( C1696 C1700 ) C1696_=_C1701( C1696 C1701 ) C1696_=_C1702( C1696 C1702 ) C1696_=_C1703( C1696 C1703 ) C1696_=_C1704( C1696 C1704 ) \nC1696_=_C1957( C1696 C1957 ) C1697_=_C1698( C1697 C1698 ) C1697_=_C1699( C1697 C1699 ) C1697_=_C1700( C1697 C1700 ) C1697_=_C1701( C1697 C1701 ) C1697_=_C1702( C1697 C1702 ) \nC1697_=_C1703( C1697 C1703 ) C1697_=_C1704( C1697 C1704 ) C1697_=_C1957( C1697 C1957 ) C1698_=_C1699( C1698 C1699 ) C1698_=_C1700( C1698 C1700 ) C1698_=_C1701( C1698 C1701 ) \nC1698_=_C1702( C1698 C1702 ) C1698_=_C1703( C1698 C1703 ) C1698_=_C1704( C1698 C1704 ) C1698_=_C1957( C1698 C1957 ) C1699_=_C1700( C1699 C1700 ) C1699_=_C1701( C1699 C1701 ) \nC1699_=_C1702( C1699 C1702 ) C1699_=_C1703( C1699 C1703 ) C1699_=_C1704( C1699 C1704 ) C1699_=_C1957( C1699 C1957 ) C1700_=_C1701( C1700 C1701 ) C1700_=_C1702( C1700 C1702 ) \nC1700_=_C1703( C1700 C1703 ) C1700_=_C1704( C1700 C1704 ) C1700_=_C1957( C1700 C1957 ) C1701_=_C1702( C1701 C1702 ) C1701_=_C1703( C1701 C1703 ) C1701_=_C1704( C1701 C1704 ) \nC1701_=_C1957( C1701 C1957 ) C1702_=_C1703( C1702 C1703 ) C1702_=_C1704( C1702 C1704 ) C1702_=_C1957( C1702 C1957 ) C1703_=_C1704( C1703 C1704 ) C1703_=_C1957( C1703 C1957 ) \nC1704_=_C1957( C1704 C1957 ) C1952_=_C1953( C1952 C1953 ) C1956_=_C1957( C1956 C1957 ) "];73-&gt;96[label="164: C1005 C1006 C1009 C1010 C1047 \nC1048 C1051 C1052 C1088 C1089 C1092 \nC1093 C1128 C1129 C1132 C1133 C1167 \nC1168 C1171 C1172 C1205 C1206 C1209 \nC1210 C1242 C1243 C1246 C1247 C1278 \nC1279 C1282 C1283 C1313 C1314 C1317 \nC1318 C1347 C1348 C1351 C1352 C1380 \nC1381 C1384 C1385 C1412 C1413 C1416 \nC1417 C1443 C1444 C1447 C1448 C1473 \nC1474 C1477 C1478 C1502 C1503 C1506 \nC1507 C1530 C1531 C1534 C1535 C1559 \nC1560 C1563 C1564 C1565 C1566 C1567 \nC1568 C1569 C1570 C1571 C1572 C1573 \nC1574 C1575 C1576 C1577 C1578 C1579 \nC1580 C1581 C1582 C1583 C1584 C1585 \nC1586 C1589 C1590 C1591 C1592 C1593 \nC1594 C1595 C1596 C1597 C1598 C1599 \nC1600 C1601 C1602 C1603 C1604 C1605 \nC1606 C1607 C1608 C1609 C1610 C1612 \nC1613 C1636 C1637 C1661 C1662 C1663 \nC1664 C1665 C1666 C1667 C1668 C1669 \nC1670 C1671 C1672 C1673 C1674 C1675 \nC1676 C1677 C1678 C1679 C1680 C1681 \nC1682 C1683 C1684 C1685 C1686 C1687 \nC1688 C1689 C1690 C1691 C1692 C1693 \nC1694 C1695 C1696 C1697 C1698 C1699 \nC1700 C1701 C1702 C1703 C1704 C1952 \nC1953 C1956 C1957 \n3522: C1005_=_C1006 ,C1005_=_C1009 ,C1005_=_C1010 ,C1005_=_C1047 ,C1005_=_C1088 ,\nC1005_=_C1128 ,C1005_=_C1167 ,C1005_=_C1205 ,C1005_=_C1242 ,C1005_=_C1278 ,C1005_=_C1313 ,\nC1005_=_C1347 ,C1005_=_C1380 ,C1005_=_C1412 ,C1005_=_C1443 ,C1005_=_C1473 ,C1005_=_C1502 ,\nC1005_=_C1530 ,C1005_=_C1559 ,C1005_=_C1560 ,C1005_=_C1563 ,C1005_=_C1564 ,C1005_=_C1565 ,\nC1005_=_C1566 ,C1005_=_C1567 ,C1005_=_C1568 ,C1005_=_C1569 ,C1005_=_C1570 ,C1005_=_C1571 ,\nC1005_=_C1572 ,C1005_=_C1573 ,C1005_=_C1574 ,C1005_=_C1575 ,C1005_=_C1576 ,C1005_=_C1577 ,\nC1005_=_C1578 ,C1005_=_C1579 ,C1005_=_C1580 ,C1005_=_C1581 ,C1005_=_C1582 ,C1005_=_C1583 ,\nC1005_=_C1584 ,C1005_=_C1952 ,C1006_=_C1009 ,C1006_=_C1010 ,C1006_=_C1048 ,C1006_=_C1089 ,\nC1006_=_C1129</w:t>
      </w:r>
    </w:p>
    <w:p>
      <w:pPr>
        <w:pStyle w:val="PreformattedText"/>
        <w:bidi w:val="0"/>
        <w:spacing w:before="0" w:after="0"/>
        <w:jc w:val="left"/>
        <w:rPr/>
      </w:pPr>
      <w:r>
        <w:rPr/>
        <w:t xml:space="preserve"> </w:t>
      </w:r>
      <w:r>
        <w:rPr/>
        <w:t>,C1006_=_C1168 ,C1006_=_C1206 ,C1006_=_C1243 ,C1006_=_C1279 ,C1006_=_C1314 ,\nC1006_=_C1348 ,C1006_=_C1381 ,C1006_=_C1413 ,C1006_=_C1444 ,C1006_=_C1474 ,C1006_=_C1503 ,\nC1006_=_C1531 ,C1006_=_C1585 ,C1006_=_C1586 ,C1006_=_C1589 ,C1006_=_C1590 ,C1006_=_C1591 ,\nC1006_=_C1592 ,C1006_=_C1593 ,C1006_=_C1594 ,C1006_=_C1595 ,C1006_=_C1596 ,C1006_=_C1597 ,\nC1006_=_C1598 ,C1006_=_C1599 ,C1006_=_C1600 ,C1006_=_C1601 ,C1006_=_C1602 ,C1006_=_C1603 ,\nC1006_=_C1604 ,C1006_=_C1605 ,C1006_=_C1606 ,C1006_=_C1607 ,C1006_=_C1608 ,C1006_=_C1609 ,\nC1006_=_C1610 ,C1006_=_C1953 ,C1009_=_C1010 ,C1009_=_C1051 ,C1009_=_C1092 ,C1009_=_C1132 ,\nC1009_=_C1171 ,C1009_=_C1209 ,C1009_=_C1246 ,C1009_=_C1282 ,C1009_=_C1317 ,C1009_=_C1351 ,\nC1009_=_C1384 ,C1009_=_C1416 ,C1009_=_C1447 ,C1009_=_C1477 ,C1009_=_C1506 ,C1009_=_C1534 ,\nC1009_=_C1612 ,C1009_=_C1636 ,C1009_=_C1661 ,C1009_=_C1662 ,C1009_=_C1663 ,C1009_=_C1664 ,\nC1009_=_C1665 ,C1009_=_C1666 ,C1009_=_C1667 ,C1009_=_C1668 ,C1009_=_C1669 ,C1009_=_C1670 ,\nC1009_=_C1671 ,C1009_=_C1672 ,C1009_=_C1673 ,C1009_=_C1674 ,C1009_=_C1675 ,C1009_=_C1676 ,\nC1009_=_C1677 ,C1009_=_C1678 ,C1009_=_C1679 ,C1009_=_C1680 ,C1009_=_C1681 ,C1009_=_C1682 ,\nC1009_=_C1956 ,C1010_=_C1052 ,C1010_=_C1093 ,C1010_=_C1133 ,C1010_=_C1172 ,C1010_=_C1210 ,\nC1010_=_C1247 ,C1010_=_C1283 ,C1010_=_C1318 ,C1010_=_C1352 ,C1010_=_C1385 ,C1010_=_C1417 ,\nC1010_=_C1448 ,C1010_=_C1478 ,C1010_=_C1507 ,C1010_=_C1535 ,C1010_=_C1613 ,C1010_=_C1637 ,\nC1010_=_C1683 ,C1010_=_C1684 ,C1010_=_C1685 ,C1010_=_C1686 ,C1010_=_C1687 ,C1010_=_C1688 ,\nC1010_=_C1689 ,C1010_=_C1690 ,C1010_=_C1691 ,C1010_=_C1692 ,C1010_=_C1693 ,C1010_=_C1694 ,\nC1010_=_C1695 ,C1010_=_C1696 ,C1010_=_C1697 ,C1010_=_C1698 ,C1010_=_C1699 ,C1010_=_C1700 ,\nC1010_=_C1701 ,C1010_=_C1702 ,C1010_=_C1703 ,C1010_=_C1704 ,C1010_=_C1957 ,C1047_=_C1048 ,\nC1047_=_C1051 ,C1047_=_C1052 ,C1047_=_C1088 ,C1047_=_C1128 ,C1047_=_C1167 ,C1047_=_C1205 ,\nC1047_=_C1242 ,C1047_=_C1278 ,C1047_=_C1313 ,C1047_=_C1347 ,C1047_=_C1380 ,C1047_=_C1412 ,\nC1047_=_C1443 ,C1047_=_C1473 ,C1047_=_C1502 ,C1047_=_C1530 ,C1047_=_C1559 ,C1047_=_C1560 ,\nC1047_=_C1563 ,C1047_=_C1564 ,C1047_=_C1565 ,C1047_=_C1566 ,C1047_=_C1567 ,C1047_=_C1568 ,\nC1047_=_C1569 ,C1047_=_C1570 ,C1047_=_C1571 ,C1047_=_C1572 ,C1047_=_C1573 ,C1047_=_C1574 ,\nC1047_=_C1575 ,C1047_=_C1576 ,C1047_=_C1577 ,C1047_=_C1578 ,C1047_=_C1579 ,C1047_=_C1580 ,\nC1047_=_C1581 ,C1047_=_C1582 ,C1047_=_C1583 ,C1047_=_C1584 ,C1047_=_C1952 ,C1048_=_C1051 ,\nC1048_=_C1052 ,C1048_=_C1089 ,C1048_=_C1129 ,C1048_=_C1168 ,C1048_=_C1206 ,C1048_=_C1243 ,\nC1048_=_C1279 ,C1048_=_C1314 ,C1048_=_C1348 ,C1048_=_C1381 ,C1048_=_C1413 ,C1048_=_C1444 ,\nC1048_=_C1474 ,C1048_=_C1503 ,C1048_=_C1531 ,C1048_=_C1585 ,C1048_=_C1586 ,C1048_=_C1589 ,\nC1048_=_C1590 ,C1048_=_C1591 ,C1048_=_C1592 ,C1048_=_C1593 ,C1048_=_C1594 ,C1048_=_C1595 ,\nC1048_=_C1596 ,C1048_=_C1597 ,C1048_=_C1598 ,C1048_=_C1599 ,C1048_=_C1600 ,C1048_=_C1601 ,\nC1048_=_C1602 ,C1048_=_C1603 ,C1048_=_C1604 ,C1048_=_C1605 ,C1048_=_C1606 ,C1048_=_C1607 ,\nC1048_=_C1608 ,C1048_=_C1609 ,C1048_=_C1610 ,C1048_=_C1953 ,C1051_=_C1052 ,C1051_=_C1092 ,\nC1051_=_C1132 ,C1051_=_C1171 ,C1051_=_C1209 ,C1051_=_C1246 ,C1051_=_C1282 ,C1051_=_C1317 ,\nC1051_=_C1351 ,C1051_=_C1384 ,C1051_=_C1416 ,C1051_=_C1447 ,C1051_=_C1477 ,C1051_=_C1506 ,\nC1051_=_C1534 ,C1051_=_C1612 ,C1051_=_C1636 ,C1051_=_C1661 ,C1051_=_C1662 ,C1051_=_C1663 ,\nC1051_=_C1664 ,C1051_=_C1665 ,C1051_=_C1666 ,C1051_=_C1667 ,C1051_=_C1668 ,C1051_=_C1669 ,\nC1051_=_C1670 ,C1051_=_C1671 ,C1051_=_C1672 ,C1051_=_C1673 ,C1051_=_C1674 ,C1051_=_C1675 ,\nC1051_=_C1676 ,C1051_=_C1677 ,C1051_=_C1678 ,C1051_=_C1679 ,C1051_=_C1680 ,C1051_=_C1681 ,\nC1051_=_C1682 ,C1051_=_C1956 ,C1052_=_C1093 ,C1052_=_C1133 ,C1052_=_C1172 ,C1052_=_C1210 ,\nC1052_=_C1247 ,C1052_=_C1283 ,C1052_=_C1318 ,C1052_=_C1352 ,C1052_=_C1385 ,C1052_=_C1417 ,\nC1052_=_C1448 ,C1052_=_C1478 ,C1052_=_C1507 ,C1052_=_C1535 ,C1052_=_C1613 ,C1052_=_C1637 ,\nC1052_=_C1683 ,C1052_=_C1684 ,C1052_=_C1685 ,C1052_=_C1686 ,C1052_=_C1687 ,C1052_=_C1688 ,\nC1052_=_C1689 ,C1052_=_C1690 ,C1052_=_C1691 ,C1052_=_C1692 ,C1052_=_C1693 ,C1052_=_C1694 ,\nC1052_=_C1695 ,C1052_=_C1696 ,C1052_=_C1697 ,C1052_=_C1698 ,C1052_=_C1699 ,C1052_=_C1700 ,\nC1052_=_C1701 ,C1052_=_C1702 ,C1052_=_C1703 ,C1052_=_C1704 ,C1052_=_C1957 ,C1088_=_C1089 ,\nC1088_=_C1092 ,C1088_=_C1093 ,C1088_=_C1128 ,C1088_=_C1167 ,C1088_=_C1205 ,C1088_=_C1242 ,\nC1088_=_C1278 ,C1088_=_C1313 ,C1088_=_C1347 ,C1088_=_C1380 ,C1088_=_C1412 ,C1088_=_C1443 ,\nC1088_=_C1473 ,C1088_=_C1502 ,C1088_=_C1530 ,C1088_=_C1559 ,C1088_=_C1560 ,C1088_=_C1563 ,\nC1088_=_C1564 ,C1088_=_C1565 ,C1088_=_C1566 ,C1088_=_C1567 ,C1088_=_C1568 ,C1088_=_C1569 ,\nC1088_=_C1570 ,C1088_=_C1571 ,C1088_=_C1572 ,C1088_=_C1573 ,C1088_=_C1574 ,C1088_=_C1575 ,\nC1088_=_C1576 ,C1088_=_C1577 ,C1088_=_C1578 ,C1088_=_C1579 ,C1088_=_C1580 ,C1088_=_C1581 ,\nC1088_=_C1582 ,C1088_=_C1583 ,C1088_=_C1584 ,C1088_=_C1952 ,C1089_=_C1092 ,C1089_=_C1093 ,\nC1089_=_C1129 ,C1089_=_C1168 ,C1089_=_C1206 ,C1089_=_C1243 ,C1089_=_C1279 ,C1089_=_C1314 ,\nC1089_=_C1348 ,C1089_=_C1381 ,C1089_=_C1413 ,C1089_=_C1444 ,C1089_=_C1474 ,C1089_=_C1503 ,\nC1089_=_C1531 ,C1089_=_C1585 ,C1089_=_C1586 ,C1089_=_C1589 ,C1089_=_C1590 ,C1089_=_C1591 ,\nC1089_=_C1592 ,C1089_=_C1593 ,C1089_=_C1594 ,C1089_=_C1595 ,C1089_=_C1596 ,C1089_=_C1597 ,\nC1089_=_C1598 ,C1089_=_C1599 ,C1089_=_C1600 ,C1089_=_C1601 ,C1089_=_C1602 ,C1089_=_C1603 ,\nC1089_=_C1604 ,C1089_=_C1605 ,C1089_=_C1606 ,C1089_=_C1607 ,C1089_=_C1608 ,C1089_=_C1609 ,\nC1089_=_C1610 ,C1089_=_C1953 ,C1092_=_C1093 ,C1092_=_C1132 ,C1092_=_C1171 ,C1092_=_C1209 ,\nC1092_=_C1246 ,C1092_=_C1282 ,C1092_=_C1317 ,C1092_=_C1351 ,C1092_=_C1384 ,C1092_=_C1416 ,\nC1092_=_C1447 ,C1092_=_C1477 ,C1092_=_C1506 ,C1092_=_C1534 ,C1092_=_C1612 ,C1092_=_C1636 ,\nC1092_=_C1661 ,C1092_=_C1662 ,C1092_=_C1663 ,C1092_=_C1664 ,C1092_=_C1665 ,C1092_=_C1666 ,\nC1092_=_C1667 ,C1092_=_C1668 ,C1092_=_C1669 ,C1092_=_C1670 ,C1092_=_C1671 ,C1092_=_C1672 ,\nC1092_=_C1673 ,C1092_=_C1674 ,C1092_=_C1675 ,C1092_=_C1676 ,C1092_=_C1677 ,C1092_=_C1678 ,\nC1092_=_C1679 ,C1092_=_C1680 ,C1092_=_C1681 ,C1092_=_C1682 ,C1092_=_C1956 ,C1093_=_C1133 ,\nC1093_=_C1172 ,C1093_=_C1210 ,C1093_=_C1247 ,C1093_=_C1283 ,C1093_=_C1318 ,C1093_=_C1352 ,\nC1093_=_C1385 ,C1093_=_C1417 ,C1093_=_C1448 ,C1093_=_C1478 ,C1093_=_C1507 ,C1093_=_C1535 ,\nC1093_=_C1613 ,C1093_=_C1637 ,C1093_=_C1683 ,C1093_=_C1684 ,C1093_=_C1685 ,C1093_=_C1686 ,\nC1093_=_C1687 ,C1093_=_C1688 ,C1093_=_C1689 ,C1093_=_C1690 ,C1093_=_C1691 ,C1093_=_C1692 ,\nC1093_=_C1693 ,C1093_=_C1694 ,C1093_=_C1695 ,C1093_=_C1696 ,C1093_=_C1697 ,C1093_=_C1698 ,\nC1093_=_C1699 ,C1093_=_C1700 ,C1093_=_C1701 ,C1093_=_C1702 ,C1093_=_C1703 ,C1093_=_C1704 ,\nC1093_=_C1957 ,C1128_=_C1129 ,C1128_=_C1132 ,C1128_=_C1133 ,C1128_=_C1167 ,C1128_=_C1205 ,\nC1128_=_C1242 ,C1128_=_C1278 ,C1128_=_C1313 ,C1128_=_C1347 ,C1128_=_C1380 ,C1128_=_C1412 ,\nC1128_=_C1443 ,C1128_=_C1473 ,C1128_=_C1502 ,C1128_=_C1530 ,C1128_=_C1559 ,C1128_=_C1560 ,\nC1128_=_C1563 ,C1128_=_C1564 ,C1128_=_C1565 ,C1128_=_C1566 ,C1128_=_C1567 ,C1128_=_C1568 ,\nC1128_=_C1569 ,C1128_=_C1570 ,C1128_=_C1571 ,C1128_=_C1572 ,C1128_=_C1573 ,C1128_=_C1574 ,\nC1128_=_C1575 ,C1128_=_C1576 ,C1128_=_C1577 ,C1128_=_C1578 ,C1128_=_C1579 ,C1128_=_C1580 ,\nC1128_=_C1581 ,C1128_=_C1582 ,C1128_=_C1583 ,C1128_=_C1584 ,C1128_=_C1952 ,C1129_=_C1132 ,\nC1129_=_C1133 ,C1129_=_C1168 ,C1129_=_C1206 ,C1129_=_C1243 ,C1129_=_C1279 ,C1129_=_C1314 ,\nC1129_=_C1348 ,C1129_=_C1381 ,C1129_=_C1413 ,C1129_=_C1444 ,C1129_=_C1474 ,C1129_=_C1503 ,\nC1129_=_C1531 ,C1129_=_C1585 ,C1129_=_C1586 ,C1129_=_C1589 ,C1129_=_C1590 ,C1129_=_C1591 ,\nC1129_=_C1592 ,C1129_=_C1593 ,C1129_=_C1594 ,C1129_=_C1595 ,C1129_=_C1596 ,C1129_=_C1597 ,\nC1129_=_C1598 ,C1129_=_C1599 ,C1129_=_C1600 ,C1129_=_C1601 ,C1129_=_C1602 ,C1129_=_C1603 ,\nC1129_=_C1604 ,C1129_=_C1605 ,C1129_=_C1606 ,C1129_=_C1607 ,C1129_=_C1608 ,C1129_=_C1609 ,\nC1129_=_C1610 ,C1129_=_C1953 ,C1132_=_C1133 ,C1132_=_C1171 ,C1132_=_C1209 ,C1132_=_C1246 ,\nC1132_=_C1282 ,C1132_=_C1317 ,C1132_=_C1351 ,C1132_=_C1384 ,C1132_=_C1416 ,C1132_=_C1447 ,\nC1132_=_C1477 ,C1132_=_C1506 ,C1132_=_C1534 ,C1132_=_C1612 ,C1132_=_C1636 ,C1132_=_C1661 ,\nC1132_=_C1662 ,C1132_=_C1663 ,C1132_=_C1664 ,C1132_=_C1665 ,C1132_=_C1666 ,C1132_=_C1667 ,\nC1132_=_C1668 ,C1132_=_C1669 ,C1132_=_C1670 ,C1132_=_C1671 ,C1132_=_C1672 ,C1132_=_C1673 ,\nC1132_=_C1674 ,C1132_=_C1675 ,C1132_=_C1676 ,C1132_=_C1677 ,C1132_=_C1678 ,C1132_=_C1679 ,\nC1132_=_C1680 ,C1132_=_C1681 ,C1132_=_C1682 ,C1132_=_C1956 ,C1133_=_C1172 ,C1133_=_C1210 ,\nC1133_=_C1247 ,C1133_=_C1283 ,C1133_=_C1318 ,C1133_=_C1352 ,C1133_=_C1385 ,C1133_=_C1417 ,\nC1133_=_C1448 ,C1133_=_C1478 ,C1133_=_C1507 ,C1133_=_C1535 ,C1133_=_C1613 ,C1133_=_C1637 ,\nC1133_=_C1683 ,C1133_=_C1684 ,C1133_=_C1685 ,C1133_=_C1686 ,C1133_=_C1687 ,C1133_=_C1688 ,\nC1133_=_C1689 ,C1133_=_C1690 ,C1133_=_C1691 ,C1133_=_C1692 ,C1133_=_C1693 ,C1133_=_C1694 ,\nC1133_=_C1695 ,C1133_=_C1696 ,C1133_=_C1697 ,C1133_=_C1698 ,C1133_=_C1699 ,C1133_=_C1700 ,\nC1133_=_C1701 ,C1133_=_C1702 ,C1133_=_C1703 ,C1133_=_C1704 ,C1133_=_C1957 ,C1167_=_C1168 ,\nC1167_=_C1171 ,C1167_=_C1172 ,C1167_=_C1205 ,C1167_=_C1242 ,C1167_=_C1278 ,C1167_=_C1313 ,\nC1167_=_C1347 ,C1167_=_C1380 ,C1167_=_C1412 ,C1167_=_C1443 ,C1167_=_C1473 ,C1167_=_C1502 ,\nC1167_=_C1530 ,C1167_=_C1559 ,C1167_=_C1560 ,C1167_=_C1563 ,C1167_=_C1564 ,C1167_=_C1565 ,\nC1167_=_C1566 ,C1167_=_C1567 ,C1167_=_C1568 ,C1167_=_C1569 ,C1167_=_C1570 ,C1167_=_C1571 ,\nC1167_=_C1572 ,C1167_=_C1573 ,C1167_=_C1574 ,C1167_=_C1575 ,C1167_=_C1576 ,C1167_=_C1577 ,\nC1167_=_C1578 ,C1167_=_C1579 ,C1167_=_C1580 ,C1167_=_C1581 ,C1167_=_C1582 ,C1167_=_C1583 ,\nC1167_=_C1584 ,C1167_=_C1952 ,C1168_=_C1171 ,C1168_=_C1172 ,C1168_=_C1206 ,C1168_=_C1243 ,\nC1168_=_C1279 ,C1168_=_C1314 ,C1168_=_C1348 ,C1168_=_C1381 ,C1168_=_C1413 ,C1168_=_C1444 ,\nC1168_=_C1474 ,C1168_=_C1503 ,C1168_=_C1531 ,C1168_=_C1585 ,C1168_=_C1586</w:t>
      </w:r>
    </w:p>
    <w:p>
      <w:pPr>
        <w:pStyle w:val="PreformattedText"/>
        <w:bidi w:val="0"/>
        <w:spacing w:before="0" w:after="0"/>
        <w:jc w:val="left"/>
        <w:rPr/>
      </w:pPr>
      <w:r>
        <w:rPr/>
        <w:t xml:space="preserve"> </w:t>
      </w:r>
      <w:r>
        <w:rPr/>
        <w:t>,C1168_=_C1589 ,\nC1168_=_C1590 ,C1168_=_C1591 ,C1168_=_C1592 ,C1168_=_C1593 ,C1168_=_C1594 ,C1168_=_C1595 ,\nC1168_=_C1596 ,C1168_=_C1597 ,C1168_=_C1598 ,C1168_=_C1599 ,C1168_=_C1600 ,C1168_=_C1601 ,\nC1168_=_C1602 ,C1168_=_C1603 ,C1168_=_C1604 ,C1168_=_C1605 ,C1168_=_C1606 ,C1168_=_C1607 ,\nC1168_=_C1608 ,C1168_=_C1609 ,C1168_=_C1610 ,C1168_=_C1953 ,C1171_=_C1172 ,C1171_=_C1209 ,\nC1171_=_C1246 ,C1171_=_C1282 ,C1171_=_C1317 ,C1171_=_C1351 ,C1171_=_C1384 ,C1171_=_C1416 ,\nC1171_=_C1447 ,C1171_=_C1477 ,C1171_=_C1506 ,C1171_=_C1534 ,C1171_=_C1612 ,C1171_=_C1636 ,\nC1171_=_C1661 ,C1171_=_C1662 ,C1171_=_C1663 ,C1171_=_C1664 ,C1171_=_C1665 ,C1171_=_C1666 ,\nC1171_=_C1667 ,C1171_=_C1668 ,C1171_=_C1669 ,C1171_=_C1670 ,C1171_=_C1671 ,C1171_=_C1672 ,\nC1171_=_C1673 ,C1171_=_C1674 ,C1171_=_C1675 ,C1171_=_C1676 ,C1171_=_C1677 ,C1171_=_C1678 ,\nC1171_=_C1679 ,C1171_=_C1680 ,C1171_=_C1681 ,C1171_=_C1682 ,C1171_=_C1956 ,C1172_=_C1210 ,\nC1172_=_C1247 ,C1172_=_C1283 ,C1172_=_C1318 ,C1172_=_C1352 ,C1172_=_C1385 ,C1172_=_C1417 ,\nC1172_=_C1448 ,C1172_=_C1478 ,C1172_=_C1507 ,C1172_=_C1535 ,C1172_=_C1613 ,C1172_=_C1637 ,\nC1172_=_C1683 ,C1172_=_C1684 ,C1172_=_C1685 ,C1172_=_C1686 ,C1172_=_C1687 ,C1172_=_C1688 ,\nC1172_=_C1689 ,C1172_=_C1690 ,C1172_=_C1691 ,C1172_=_C1692 ,C1172_=_C1693 ,C1172_=_C1694 ,\nC1172_=_C1695 ,C1172_=_C1696 ,C1172_=_C1697 ,C1172_=_C1698 ,C1172_=_C1699 ,C1172_=_C1700 ,\nC1172_=_C1701 ,C1172_=_C1702 ,C1172_=_C1703 ,C1172_=_C1704 ,C1172_=_C1957 ,C1205_=_C1206 ,\nC1205_=_C1209 ,C1205_=_C1210 ,C1205_=_C1242 ,C1205_=_C1278 ,C1205_=_C1313 ,C1205_=_C1347 ,\nC1205_=_C1380 ,C1205_=_C1412 ,C1205_=_C1443 ,C1205_=_C1473 ,C1205_=_C1502 ,C1205_=_C1530 ,\nC1205_=_C1559 ,C1205_=_C1560 ,C1205_=_C1563 ,C1205_=_C1564 ,C1205_=_C1565 ,C1205_=_C1566 ,\nC1205_=_C1567 ,C1205_=_C1568 ,C1205_=_C1569 ,C1205_=_C1570 ,C1205_=_C1571 ,C1205_=_C1572 ,\nC1205_=_C1573 ,C1205_=_C1574 ,C1205_=_C1575 ,C1205_=_C1576 ,C1205_=_C1577 ,C1205_=_C1578 ,\nC1205_=_C1579 ,C1205_=_C1580 ,C1205_=_C1581 ,C1205_=_C1582 ,C1205_=_C1583 ,C1205_=_C1584 ,\nC1205_=_C1952 ,C1206_=_C1209 ,C1206_=_C1210 ,C1206_=_C1243 ,C1206_=_C1279 ,C1206_=_C1314 ,\nC1206_=_C1348 ,C1206_=_C1381 ,C1206_=_C1413 ,C1206_=_C1444 ,C1206_=_C1474 ,C1206_=_C1503 ,\nC1206_=_C1531 ,C1206_=_C1585 ,C1206_=_C1586 ,C1206_=_C1589 ,C1206_=_C1590 ,C1206_=_C1591 ,\nC1206_=_C1592 ,C1206_=_C1593 ,C1206_=_C1594 ,C1206_=_C1595 ,C1206_=_C1596 ,C1206_=_C1597 ,\nC1206_=_C1598 ,C1206_=_C1599 ,C1206_=_C1600 ,C1206_=_C1601 ,C1206_=_C1602 ,C1206_=_C1603 ,\nC1206_=_C1604 ,C1206_=_C1605 ,C1206_=_C1606 ,C1206_=_C1607 ,C1206_=_C1608 ,C1206_=_C1609 ,\nC1206_=_C1610 ,C1206_=_C1953 ,C1209_=_C1210 ,C1209_=_C1246 ,C1209_=_C1282 ,C1209_=_C1317 ,\nC1209_=_C1351 ,C1209_=_C1384 ,C1209_=_C1416 ,C1209_=_C1447 ,C1209_=_C1477 ,C1209_=_C1506 ,\nC1209_=_C1534 ,C1209_=_C1612 ,C1209_=_C1636 ,C1209_=_C1661 ,C1209_=_C1662 ,C1209_=_C1663 ,\nC1209_=_C1664 ,C1209_=_C1665 ,C1209_=_C1666 ,C1209_=_C1667 ,C1209_=_C1668 ,C1209_=_C1669 ,\nC1209_=_C1670 ,C1209_=_C1671 ,C1209_=_C1672 ,C1209_=_C1673 ,C1209_=_C1674 ,C1209_=_C1675 ,\nC1209_=_C1676 ,C1209_=_C1677 ,C1209_=_C1678 ,C1209_=_C1679 ,C1209_=_C1680 ,C1209_=_C1681 ,\nC1209_=_C1682 ,C1209_=_C1956 ,C1210_=_C1247 ,C1210_=_C1283 ,C1210_=_C1318 ,C1210_=_C1352 ,\nC1210_=_C1385 ,C1210_=_C1417 ,C1210_=_C1448 ,C1210_=_C1478 ,C1210_=_C1507 ,C1210_=_C1535 ,\nC1210_=_C1613 ,C1210_=_C1637 ,C1210_=_C1683 ,C1210_=_C1684 ,C1210_=_C1685 ,C1210_=_C1686 ,\nC1210_=_C1687 ,C1210_=_C1688 ,C1210_=_C1689 ,C1210_=_C1690 ,C1210_=_C1691 ,C1210_=_C1692 ,\nC1210_=_C1693 ,C1210_=_C1694 ,C1210_=_C1695 ,C1210_=_C1696 ,C1210_=_C1697 ,C1210_=_C1698 ,\nC1210_=_C1699 ,C1210_=_C1700 ,C1210_=_C1701 ,C1210_=_C1702 ,C1210_=_C1703 ,C1210_=_C1704 ,\nC1210_=_C1957 ,C1242_=_C1243 ,C1242_=_C1246 ,C1242_=_C1247 ,C1242_=_C1278 ,C1242_=_C1313 ,\nC1242_=_C1347 ,C1242_=_C1380 ,C1242_=_C1412 ,C1242_=_C1443 ,C1242_=_C1473 ,C1242_=_C1502 ,\nC1242_=_C1530 ,C1242_=_C1559 ,C1242_=_C1560 ,C1242_=_C1563 ,C1242_=_C1564 ,C1242_=_C1565 ,\nC1242_=_C1566 ,C1242_=_C1567 ,C1242_=_C1568 ,C1242_=_C1569 ,C1242_=_C1570 ,C1242_=_C1571 ,\nC1242_=_C1572 ,C1242_=_C1573 ,C1242_=_C1574 ,C1242_=_C1575 ,C1242_=_C1576 ,C1242_=_C1577 ,\nC1242_=_C1578 ,C1242_=_C1579 ,C1242_=_C1580 ,C1242_=_C1581 ,C1242_=_C1582 ,C1242_=_C1583 ,\nC1242_=_C1584 ,C1242_=_C1952 ,C1243_=_C1246 ,C1243_=_C1247 ,C1243_=_C1279 ,C1243_=_C1314 ,\nC1243_=_C1348 ,C1243_=_C1381 ,C1243_=_C1413 ,C1243_=_C1444 ,C1243_=_C1474 ,C1243_=_C1503 ,\nC1243_=_C1531 ,C1243_=_C1585 ,C1243_=_C1586 ,C1243_=_C1589 ,C1243_=_C1590 ,C1243_=_C1591 ,\nC1243_=_C1592 ,C1243_=_C1593 ,C1243_=_C1594 ,C1243_=_C1595 ,C1243_=_C1596 ,C1243_=_C1597 ,\nC1243_=_C1598 ,C1243_=_C1599 ,C1243_=_C1600 ,C1243_=_C1601 ,C1243_=_C1602 ,C1243_=_C1603 ,\nC1243_=_C1604 ,C1243_=_C1605 ,C1243_=_C1606 ,C1243_=_C1607 ,C1243_=_C1608 ,C1243_=_C1609 ,\nC1243_=_C1610 ,C1243_=_C1953 ,C1246_=_C1247 ,C1246_=_C1282 ,C1246_=_C1317 ,C1246_=_C1351 ,\nC1246_=_C1384 ,C1246_=_C1416 ,C1246_=_C1447 ,C1246_=_C1477 ,C1246_=_C1506 ,C1246_=_C1534 ,\nC1246_=_C1612 ,C1246_=_C1636 ,C1246_=_C1661 ,C1246_=_C1662 ,C1246_=_C1663 ,C1246_=_C1664 ,\nC1246_=_C1665 ,C1246_=_C1666 ,C1246_=_C1667 ,C1246_=_C1668 ,C1246_=_C1669 ,C1246_=_C1670 ,\nC1246_=_C1671 ,C1246_=_C1672 ,C1246_=_C1673 ,C1246_=_C1674 ,C1246_=_C1675 ,C1246_=_C1676 ,\nC1246_=_C1677 ,C1246_=_C1678 ,C1246_=_C1679 ,C1246_=_C1680 ,C1246_=_C1681 ,C1246_=_C1682 ,\nC1246_=_C1956 ,C1247_=_C1283 ,C1247_=_C1318 ,C1247_=_C1352 ,C1247_=_C1385 ,C1247_=_C1417 ,\nC1247_=_C1448 ,C1247_=_C1478 ,C1247_=_C1507 ,C1247_=_C1535 ,C1247_=_C1613 ,C1247_=_C1637 ,\nC1247_=_C1683 ,C1247_=_C1684 ,C1247_=_C1685 ,C1247_=_C1686 ,C1247_=_C1687 ,C1247_=_C1688 ,\nC1247_=_C1689 ,C1247_=_C1690 ,C1247_=_C1691 ,C1247_=_C1692 ,C1247_=_C1693 ,C1247_=_C1694 ,\nC1247_=_C1695 ,C1247_=_C1696 ,C1247_=_C1697 ,C1247_=_C1698 ,C1247_=_C1699 ,C1247_=_C1700 ,\nC1247_=_C1701 ,C1247_=_C1702 ,C1247_=_C1703 ,C1247_=_C1704 ,C1247_=_C1957 ,C1278_=_C1279 ,\nC1278_=_C1282 ,C1278_=_C1283 ,C1278_=_C1313 ,C1278_=_C1347 ,C1278_=_C1380 ,C1278_=_C1412 ,\nC1278_=_C1443 ,C1278_=_C1473 ,C1278_=_C1502 ,C1278_=_C1530 ,C1278_=_C1559 ,C1278_=_C1560 ,\nC1278_=_C1563 ,C1278_=_C1564 ,C1278_=_C1565 ,C1278_=_C1566 ,C1278_=_C1567 ,C1278_=_C1568 ,\nC1278_=_C1569 ,C1278_=_C1570 ,C1278_=_C1571 ,C1278_=_C1572 ,C1278_=_C1573 ,C1278_=_C1574 ,\nC1278_=_C1575 ,C1278_=_C1576 ,C1278_=_C1577 ,C1278_=_C1578 ,C1278_=_C1579 ,C1278_=_C1580 ,\nC1278_=_C1581 ,C1278_=_C1582 ,C1278_=_C1583 ,C1278_=_C1584 ,C1278_=_C1952 ,C1279_=_C1282 ,\nC1279_=_C1283 ,C1279_=_C1314 ,C1279_=_C1348 ,C1279_=_C1381 ,C1279_=_C1413 ,C1279_=_C1444 ,\nC1279_=_C1474 ,C1279_=_C1503 ,C1279_=_C1531 ,C1279_=_C1585 ,C1279_=_C1586 ,C1279_=_C1589 ,\nC1279_=_C1590 ,C1279_=_C1591 ,C1279_=_C1592 ,C1279_=_C1593 ,C1279_=_C1594 ,C1279_=_C1595 ,\nC1279_=_C1596 ,C1279_=_C1597 ,C1279_=_C1598 ,C1279_=_C1599 ,C1279_=_C1600 ,C1279_=_C1601 ,\nC1279_=_C1602 ,C1279_=_C1603 ,C1279_=_C1604 ,C1279_=_C1605 ,C1279_=_C1606 ,C1279_=_C1607 ,\nC1279_=_C1608 ,C1279_=_C1609 ,C1279_=_C1610 ,C1279_=_C1953 ,C1282_=_C1283 ,C1282_=_C1317 ,\nC1282_=_C1351 ,C1282_=_C1384 ,C1282_=_C1416 ,C1282_=_C1447 ,C1282_=_C1477 ,C1282_=_C1506 ,\nC1282_=_C1534 ,C1282_=_C1612 ,C1282_=_C1636 ,C1282_=_C1661 ,C1282_=_C1662 ,C1282_=_C1663 ,\nC1282_=_C1664 ,C1282_=_C1665 ,C1282_=_C1666 ,C1282_=_C1667 ,C1282_=_C1668 ,C1282_=_C1669 ,\nC1282_=_C1670 ,C1282_=_C1671 ,C1282_=_C1672 ,C1282_=_C1673 ,C1282_=_C1674 ,C1282_=_C1675 ,\nC1282_=_C1676 ,C1282_=_C1677 ,C1282_=_C1678 ,C1282_=_C1679 ,C1282_=_C1680 ,C1282_=_C1681 ,\nC1282_=_C1682 ,C1282_=_C1956 ,C1283_=_C1318 ,C1283_=_C1352 ,C1283_=_C1385 ,C1283_=_C1417 ,\nC1283_=_C1448 ,C1283_=_C1478 ,C1283_=_C1507 ,C1283_=_C1535 ,C1283_=_C1613 ,C1283_=_C1637 ,\nC1283_=_C1683 ,C1283_=_C1684 ,C1283_=_C1685 ,C1283_=_C1686 ,C1283_=_C1687 ,C1283_=_C1688 ,\nC1283_=_C1689 ,C1283_=_C1690 ,C1283_=_C1691 ,C1283_=_C1692 ,C1283_=_C1693 ,C1283_=_C1694 ,\nC1283_=_C1695 ,C1283_=_C1696 ,C1283_=_C1697 ,C1283_=_C1698 ,C1283_=_C1699 ,C1283_=_C1700 ,\nC1283_=_C1701 ,C1283_=_C1702 ,C1283_=_C1703 ,C1283_=_C1704 ,C1283_=_C1957 ,C1313_=_C1314 ,\nC1313_=_C1317 ,C1313_=_C1318 ,C1313_=_C1347 ,C1313_=_C1380 ,C1313_=_C1412 ,C1313_=_C1443 ,\nC1313_=_C1473 ,C1313_=_C1502 ,C1313_=_C1530 ,C1313_=_C1559 ,C1313_=_C1560 ,C1313_=_C1563 ,\nC1313_=_C1564 ,C1313_=_C1565 ,C1313_=_C1566 ,C1313_=_C1567 ,C1313_=_C1568 ,C1313_=_C1569 ,\nC1313_=_C1570 ,C1313_=_C1571 ,C1313_=_C1572 ,C1313_=_C1573 ,C1313_=_C1574 ,C1313_=_C1575 ,\nC1313_=_C1576 ,C1313_=_C1577 ,C1313_=_C1578 ,C1313_=_C1579 ,C1313_=_C1580 ,C1313_=_C1581 ,\nC1313_=_C1582 ,C1313_=_C1583 ,C1313_=_C1584 ,C1313_=_C1952 ,C1314_=_C1317 ,C1314_=_C1318 ,\nC1314_=_C1348 ,C1314_=_C1381 ,C1314_=_C1413 ,C1314_=_C1444 ,C1314_=_C1474 ,C1314_=_C1503 ,\nC1314_=_C1531 ,C1314_=_C1585 ,C1314_=_C1586 ,C1314_=_C1589 ,C1314_=_C1590 ,C1314_=_C1591 ,\nC1314_=_C1592 ,C1314_=_C1593 ,C1314_=_C1594 ,C1314_=_C1595 ,C1314_=_C1596 ,C1314_=_C1597 ,\nC1314_=_C1598 ,C1314_=_C1599 ,C1314_=_C1600 ,C1314_=_C1601 ,C1314_=_C1602 ,C1314_=_C1603 ,\nC1314_=_C1604 ,C1314_=_C1605 ,C1314_=_C1606 ,C1314_=_C1607 ,C1314_=_C1608 ,C1314_=_C1609 ,\nC1314_=_C1610 ,C1314_=_C1953 ,C1317_=_C1318 ,C1317_=_C1351 ,C1317_=_C1384 ,C1317_=_C1416 ,\nC1317_=_C1447 ,C1317_=_C1477 ,C1317_=_C1506 ,C1317_=_C1534 ,C1317_=_C1612 ,C1317_=_C1636 ,\nC1317_=_C1661 ,C1317_=_C1662 ,C1317_=_C1663 ,C1317_=_C1664 ,C1317_=_C1665 ,C1317_=_C1666 ,\nC1317_=_C1667 ,C1317_=_C1668 ,C1317_=_C1669 ,C1317_=_C1670 ,C1317_=_C1671 ,C1317_=_C1672 ,\nC1317_=_C1673 ,C1317_=_C1674 ,C1317_=_C1675 ,C1317_=_C1676 ,C1317_=_C1677 ,C1317_=_C1678 ,\nC1317_=_C1679 ,C1317_=_C1680 ,C1317_=_C1681 ,C1317_=_C1682 ,C1317_=_C1956 ,C1318_=_C1352 ,\nC1318_=_C1385 ,C1318_=_C1417 ,C1318_=_C1448 ,C1318_=_C1478 ,C1318_=_C1507 ,C1318_=_C1535 ,\nC1318_=_C1613 ,C1318_=_C1637 ,C1318_=_C1683 ,C1318_=_C1684 ,C1318_=_C1685 ,C1318_=_C1686 ,\nC1318_=_C1687 ,C1318_=_C1688 ,C1318_=_C1689 ,C1318_=_C1690 ,C1318_=_C1691 ,C1318_=_C1692 ,\nC1318_=_C1693 ,C1318_=_C1694 ,C1318_=_C1695</w:t>
      </w:r>
    </w:p>
    <w:p>
      <w:pPr>
        <w:pStyle w:val="PreformattedText"/>
        <w:bidi w:val="0"/>
        <w:spacing w:before="0" w:after="0"/>
        <w:jc w:val="left"/>
        <w:rPr/>
      </w:pPr>
      <w:r>
        <w:rPr/>
        <w:t xml:space="preserve"> </w:t>
      </w:r>
      <w:r>
        <w:rPr/>
        <w:t>,C1318_=_C1696 ,C1318_=_C1697 ,C1318_=_C1698 ,\nC1318_=_C1699 ,C1318_=_C1700 ,C1318_=_C1701 ,C1318_=_C1702 ,C1318_=_C1703 ,C1318_=_C1704 ,\nC1318_=_C1957 ,C1347_=_C1348 ,C1347_=_C1351 ,C1347_=_C1352 ,C1347_=_C1380 ,C1347_=_C1412 ,\nC1347_=_C1443 ,C1347_=_C1473 ,C1347_=_C1502 ,C1347_=_C1530 ,C1347_=_C1559 ,C1347_=_C1560 ,\nC1347_=_C1563 ,C1347_=_C1564 ,C1347_=_C1565 ,C1347_=_C1566 ,C1347_=_C1567 ,C1347_=_C1568 ,\nC1347_=_C1569 ,C1347_=_C1570 ,C1347_=_C1571 ,C1347_=_C1572 ,C1347_=_C1573 ,C1347_=_C1574 ,\nC1347_=_C1575 ,C1347_=_C1576 ,C1347_=_C1577 ,C1347_=_C1578 ,C1347_=_C1579 ,C1347_=_C1580 ,\nC1347_=_C1581 ,C1347_=_C1582 ,C1347_=_C1583 ,C1347_=_C1584 ,C1347_=_C1952 ,C1348_=_C1351 ,\nC1348_=_C1352 ,C1348_=_C1381 ,C1348_=_C1413 ,C1348_=_C1444 ,C1348_=_C1474 ,C1348_=_C1503 ,\nC1348_=_C1531 ,C1348_=_C1585 ,C1348_=_C1586 ,C1348_=_C1589 ,C1348_=_C1590 ,C1348_=_C1591 ,\nC1348_=_C1592 ,C1348_=_C1593 ,C1348_=_C1594 ,C1348_=_C1595 ,C1348_=_C1596 ,C1348_=_C1597 ,\nC1348_=_C1598 ,C1348_=_C1599 ,C1348_=_C1600 ,C1348_=_C1601 ,C1348_=_C1602 ,C1348_=_C1603 ,\nC1348_=_C1604 ,C1348_=_C1605 ,C1348_=_C1606 ,C1348_=_C1607 ,C1348_=_C1608 ,C1348_=_C1609 ,\nC1348_=_C1610 ,C1348_=_C1953 ,C1351_=_C1352 ,C1351_=_C1384 ,C1351_=_C1416 ,C1351_=_C1447 ,\nC1351_=_C1477 ,C1351_=_C1506 ,C1351_=_C1534 ,C1351_=_C1612 ,C1351_=_C1636 ,C1351_=_C1661 ,\nC1351_=_C1662 ,C1351_=_C1663 ,C1351_=_C1664 ,C1351_=_C1665 ,C1351_=_C1666 ,C1351_=_C1667 ,\nC1351_=_C1668 ,C1351_=_C1669 ,C1351_=_C1670 ,C1351_=_C1671 ,C1351_=_C1672 ,C1351_=_C1673 ,\nC1351_=_C1674 ,C1351_=_C1675 ,C1351_=_C1676 ,C1351_=_C1677 ,C1351_=_C1678 ,C1351_=_C1679 ,\nC1351_=_C1680 ,C1351_=_C1681 ,C1351_=_C1682 ,C1351_=_C1956 ,C1352_=_C1385 ,C1352_=_C1417 ,\nC1352_=_C1448 ,C1352_=_C1478 ,C1352_=_C1507 ,C1352_=_C1535 ,C1352_=_C1613 ,C1352_=_C1637 ,\nC1352_=_C1683 ,C1352_=_C1684 ,C1352_=_C1685 ,C1352_=_C1686 ,C1352_=_C1687 ,C1352_=_C1688 ,\nC1352_=_C1689 ,C1352_=_C1690 ,C1352_=_C1691 ,C1352_=_C1692 ,C1352_=_C1693 ,C1352_=_C1694 ,\nC1352_=_C1695 ,C1352_=_C1696 ,C1352_=_C1697 ,C1352_=_C1698 ,C1352_=_C1699 ,C1352_=_C1700 ,\nC1352_=_C1701 ,C1352_=_C1702 ,C1352_=_C1703 ,C1352_=_C1704 ,C1352_=_C1957 ,C1380_=_C1381 ,\nC1380_=_C1384 ,C1380_=_C1385 ,C1380_=_C1412 ,C1380_=_C1443 ,C1380_=_C1473 ,C1380_=_C1502 ,\nC1380_=_C1530 ,C1380_=_C1559 ,C1380_=_C1560 ,C1380_=_C1563 ,C1380_=_C1564 ,C1380_=_C1565 ,\nC1380_=_C1566 ,C1380_=_C1567 ,C1380_=_C1568 ,C1380_=_C1569 ,C1380_=_C1570 ,C1380_=_C1571 ,\nC1380_=_C1572 ,C1380_=_C1573 ,C1380_=_C1574 ,C1380_=_C1575 ,C1380_=_C1576 ,C1380_=_C1577 ,\nC1380_=_C1578 ,C1380_=_C1579 ,C1380_=_C1580 ,C1380_=_C1581 ,C1380_=_C1582 ,C1380_=_C1583 ,\nC1380_=_C1584 ,C1380_=_C1952 ,C1381_=_C1384 ,C1381_=_C1385 ,C1381_=_C1413 ,C1381_=_C1444 ,\nC1381_=_C1474 ,C1381_=_C1503 ,C1381_=_C1531 ,C1381_=_C1585 ,C1381_=_C1586 ,C1381_=_C1589 ,\nC1381_=_C1590 ,C1381_=_C1591 ,C1381_=_C1592 ,C1381_=_C1593 ,C1381_=_C1594 ,C1381_=_C1595 ,\nC1381_=_C1596 ,C1381_=_C1597 ,C1381_=_C1598 ,C1381_=_C1599 ,C1381_=_C1600 ,C1381_=_C1601 ,\nC1381_=_C1602 ,C1381_=_C1603 ,C1381_=_C1604 ,C1381_=_C1605 ,C1381_=_C1606 ,C1381_=_C1607 ,\nC1381_=_C1608 ,C1381_=_C1609 ,C1381_=_C1610 ,C1381_=_C1953 ,C1384_=_C1385 ,C1384_=_C1416 ,\nC1384_=_C1447 ,C1384_=_C1477 ,C1384_=_C1506 ,C1384_=_C1534 ,C1384_=_C1612 ,C1384_=_C1636 ,\nC1384_=_C1661 ,C1384_=_C1662 ,C1384_=_C1663 ,C1384_=_C1664 ,C1384_=_C1665 ,C1384_=_C1666 ,\nC1384_=_C1667 ,C1384_=_C1668 ,C1384_=_C1669 ,C1384_=_C1670 ,C1384_=_C1671 ,C1384_=_C1672 ,\nC1384_=_C1673 ,C1384_=_C1674 ,C1384_=_C1675 ,C1384_=_C1676 ,C1384_=_C1677 ,C1384_=_C1678 ,\nC1384_=_C1679 ,C1384_=_C1680 ,C1384_=_C1681 ,C1384_=_C1682 ,C1384_=_C1956 ,C1385_=_C1417 ,\nC1385_=_C1448 ,C1385_=_C1478 ,C1385_=_C1507 ,C1385_=_C1535 ,C1385_=_C1613 ,C1385_=_C1637 ,\nC1385_=_C1683 ,C1385_=_C1684 ,C1385_=_C1685 ,C1385_=_C1686 ,C1385_=_C1687 ,C1385_=_C1688 ,\nC1385_=_C1689 ,C1385_=_C1690 ,C1385_=_C1691 ,C1385_=_C1692 ,C1385_=_C1693 ,C1385_=_C1694 ,\nC1385_=_C1695 ,C1385_=_C1696 ,C1385_=_C1697 ,C1385_=_C1698 ,C1385_=_C1699 ,C1385_=_C1700 ,\nC1385_=_C1701 ,C1385_=_C1702 ,C1385_=_C1703 ,C1385_=_C1704 ,C1385_=_C1957 ,C1412_=_C1413 ,\nC1412_=_C1416 ,C1412_=_C1417 ,C1412_=_C1443 ,C1412_=_C1473 ,C1412_=_C1502 ,C1412_=_C1530 ,\nC1412_=_C1559 ,C1412_=_C1560 ,C1412_=_C1563 ,C1412_=_C1564 ,C1412_=_C1565 ,C1412_=_C1566 ,\nC1412_=_C1567 ,C1412_=_C1568 ,C1412_=_C1569 ,C1412_=_C1570 ,C1412_=_C1571 ,C1412_=_C1572 ,\nC1412_=_C1573 ,C1412_=_C1574 ,C1412_=_C1575 ,C1412_=_C1576 ,C1412_=_C1577 ,C1412_=_C1578 ,\nC1412_=_C1579 ,C1412_=_C1580 ,C1412_=_C1581 ,C1412_=_C1582 ,C1412_=_C1583 ,C1412_=_C1584 ,\nC1412_=_C1952 ,C1413_=_C1416 ,C1413_=_C1417 ,C1413_=_C1444 ,C1413_=_C1474 ,C1413_=_C1503 ,\nC1413_=_C1531 ,C1413_=_C1585 ,C1413_=_C1586 ,C1413_=_C1589 ,C1413_=_C1590 ,C1413_=_C1591 ,\nC1413_=_C1592 ,C1413_=_C1593 ,C1413_=_C1594 ,C1413_=_C1595 ,C1413_=_C1596 ,C1413_=_C1597 ,\nC1413_=_C1598 ,C1413_=_C1599 ,C1413_=_C1600 ,C1413_=_C1601 ,C1413_=_C1602 ,C1413_=_C1603 ,\nC1413_=_C1604 ,C1413_=_C1605 ,C1413_=_C1606 ,C1413_=_C1607 ,C1413_=_C1608 ,C1413_=_C1609 ,\nC1413_=_C1610 ,C1413_=_C1953 ,C1416_=_C1417 ,C1416_=_C1447 ,C1416_=_C1477 ,C1416_=_C1506 ,\nC1416_=_C1534 ,C1416_=_C1612 ,C1416_=_C1636 ,C1416_=_C1661 ,C1416_=_C1662 ,C1416_=_C1663 ,\nC1416_=_C1664 ,C1416_=_C1665 ,C1416_=_C1666 ,C1416_=_C1667 ,C1416_=_C1668 ,C1416_=_C1669 ,\nC1416_=_C1670 ,C1416_=_C1671 ,C1416_=_C1672 ,C1416_=_C1673 ,C1416_=_C1674 ,C1416_=_C1675 ,\nC1416_=_C1676 ,C1416_=_C1677 ,C1416_=_C1678 ,C1416_=_C1679 ,C1416_=_C1680 ,C1416_=_C1681 ,\nC1416_=_C1682 ,C1416_=_C1956 ,C1417_=_C1448 ,C1417_=_C1478 ,C1417_=_C1507 ,C1417_=_C1535 ,\nC1417_=_C1613 ,C1417_=_C1637 ,C1417_=_C1683 ,C1417_=_C1684 ,C1417_=_C1685 ,C1417_=_C1686 ,\nC1417_=_C1687 ,C1417_=_C1688 ,C1417_=_C1689 ,C1417_=_C1690 ,C1417_=_C1691 ,C1417_=_C1692 ,\nC1417_=_C1693 ,C1417_=_C1694 ,C1417_=_C1695 ,C1417_=_C1696 ,C1417_=_C1697 ,C1417_=_C1698 ,\nC1417_=_C1699 ,C1417_=_C1700 ,C1417_=_C1701 ,C1417_=_C1702 ,C1417_=_C1703 ,C1417_=_C1704 ,\nC1417_=_C1957 ,C1443_=_C1444 ,C1443_=_C1447 ,C1443_=_C1448 ,C1443_=_C1473 ,C1443_=_C1502 ,\nC1443_=_C1530 ,C1443_=_C1559 ,C1443_=_C1560 ,C1443_=_C1563 ,C1443_=_C1564 ,C1443_=_C1565 ,\nC1443_=_C1566 ,C1443_=_C1567 ,C1443_=_C1568 ,C1443_=_C1569 ,C1443_=_C1570 ,C1443_=_C1571 ,\nC1443_=_C1572 ,C1443_=_C1573 ,C1443_=_C1574 ,C1443_=_C1575 ,C1443_=_C1576 ,C1443_=_C1577 ,\nC1443_=_C1578 ,C1443_=_C1579 ,C1443_=_C1580 ,C1443_=_C1581 ,C1443_=_C1582 ,C1443_=_C1583 ,\nC1443_=_C1584 ,C1443_=_C1952 ,C1444_=_C1447 ,C1444_=_C1448 ,C1444_=_C1474 ,C1444_=_C1503 ,\nC1444_=_C1531 ,C1444_=_C1585 ,C1444_=_C1586 ,C1444_=_C1589 ,C1444_=_C1590 ,C1444_=_C1591 ,\nC1444_=_C1592 ,C1444_=_C1593 ,C1444_=_C1594 ,C1444_=_C1595 ,C1444_=_C1596 ,C1444_=_C1597 ,\nC1444_=_C1598 ,C1444_=_C1599 ,C1444_=_C1600 ,C1444_=_C1601 ,C1444_=_C1602 ,C1444_=_C1603 ,\nC1444_=_C1604 ,C1444_=_C1605 ,C1444_=_C1606 ,C1444_=_C1607 ,C1444_=_C1608 ,C1444_=_C1609 ,\nC1444_=_C1610 ,C1444_=_C1953 ,C1447_=_C1448 ,C1447_=_C1477 ,C1447_=_C1506 ,C1447_=_C1534 ,\nC1447_=_C1612 ,C1447_=_C1636 ,C1447_=_C1661 ,C1447_=_C1662 ,C1447_=_C1663 ,C1447_=_C1664 ,\nC1447_=_C1665 ,C1447_=_C1666 ,C1447_=_C1667 ,C1447_=_C1668 ,C1447_=_C1669 ,C1447_=_C1670 ,\nC1447_=_C1671 ,C1447_=_C1672 ,C1447_=_C1673 ,C1447_=_C1674 ,C1447_=_C1675 ,C1447_=_C1676 ,\nC1447_=_C1677 ,C1447_=_C1678 ,C1447_=_C1679 ,C1447_=_C1680 ,C1447_=_C1681 ,C1447_=_C1682 ,\nC1447_=_C1956 ,C1448_=_C1478 ,C1448_=_C1507 ,C1448_=_C1535 ,C1448_=_C1613 ,C1448_=_C1637 ,\nC1448_=_C1683 ,C1448_=_C1684 ,C1448_=_C1685 ,C1448_=_C1686 ,C1448_=_C1687 ,C1448_=_C1688 ,\nC1448_=_C1689 ,C1448_=_C1690 ,C1448_=_C1691 ,C1448_=_C1692 ,C1448_=_C1693 ,C1448_=_C1694 ,\nC1448_=_C1695 ,C1448_=_C1696 ,C1448_=_C1697 ,C1448_=_C1698 ,C1448_=_C1699 ,C1448_=_C1700 ,\nC1448_=_C1701 ,C1448_=_C1702 ,C1448_=_C1703 ,C1448_=_C1704 ,C1448_=_C1957 ,C1473_=_C1474 ,\nC1473_=_C1477 ,C1473_=_C1478 ,C1473_=_C1502 ,C1473_=_C1530 ,C1473_=_C1559 ,C1473_=_C1560 ,\nC1473_=_C1563 ,C1473_=_C1564 ,C1473_=_C1565 ,C1473_=_C1566 ,C1473_=_C1567 ,C1473_=_C1568 ,\nC1473_=_C1569 ,C1473_=_C1570 ,C1473_=_C1571 ,C1473_=_C1572 ,C1473_=_C1573 ,C1473_=_C1574 ,\nC1473_=_C1575 ,C1473_=_C1576 ,C1473_=_C1577 ,C1473_=_C1578 ,C1473_=_C1579 ,C1473_=_C1580 ,\nC1473_=_C1581 ,C1473_=_C1582 ,C1473_=_C1583 ,C1473_=_C1584 ,C1473_=_C1952 ,C1474_=_C1477 ,\nC1474_=_C1478 ,C1474_=_C1503 ,C1474_=_C1531 ,C1474_=_C1585 ,C1474_=_C1586 ,C1474_=_C1589 ,\nC1474_=_C1590 ,C1474_=_C1591 ,C1474_=_C1592 ,C1474_=_C1593 ,C1474_=_C1594 ,C1474_=_C1595 ,\nC1474_=_C1596 ,C1474_=_C1597 ,C1474_=_C1598 ,C1474_=_C1599 ,C1474_=_C1600 ,C1474_=_C1601 ,\nC1474_=_C1602 ,C1474_=_C1603 ,C1474_=_C1604 ,C1474_=_C1605 ,C1474_=_C1606 ,C1474_=_C1607 ,\nC1474_=_C1608 ,C1474_=_C1609 ,C1474_=_C1610 ,C1474_=_C1953 ,C1477_=_C1478 ,C1477_=_C1506 ,\nC1477_=_C1534 ,C1477_=_C1612 ,C1477_=_C1636 ,C1477_=_C1661 ,C1477_=_C1662 ,C1477_=_C1663 ,\nC1477_=_C1664 ,C1477_=_C1665 ,C1477_=_C1666 ,C1477_=_C1667 ,C1477_=_C1668 ,C1477_=_C1669 ,\nC1477_=_C1670 ,C1477_=_C1671 ,C1477_=_C1672 ,C1477_=_C1673 ,C1477_=_C1674 ,C1477_=_C1675 ,\nC1477_=_C1676 ,C1477_=_C1677 ,C1477_=_C1678 ,C1477_=_C1679 ,C1477_=_C1680 ,C1477_=_C1681 ,\nC1477_=_C1682 ,C1477_=_C1956 ,C1478_=_C1507 ,C1478_=_C1535 ,C1478_=_C1613 ,C1478_=_C1637 ,\nC1478_=_C1683 ,C1478_=_C1684 ,C1478_=_C1685 ,C1478_=_C1686 ,C1478_=_C1687 ,C1478_=_C1688 ,\nC1478_=_C1689 ,C1478_=_C1690 ,C1478_=_C1691 ,C1478_=_C1692 ,C1478_=_C1693 ,C1478_=_C1694 ,\nC1478_=_C1695 ,C1478_=_C1696 ,C1478_=_C1697 ,C1478_=_C1698 ,C1478_=_C1699 ,C1478_=_C1700 ,\nC1478_=_C1701 ,C1478_=_C1702 ,C1478_=_C1703 ,C1478_=_C1704 ,C1478_=_C1957 ,C1502_=_C1503 ,\nC1502_=_C1506 ,C1502_=_C1507 ,C1502_=_C1530 ,C1502_=_C1559 ,C1502_=_C1560 ,C1502_=_C1563 ,\nC1502_=_C1564 ,C1502_=_C1565 ,C1502_=_C1566 ,C1502_=_C1567 ,C1502_=_C1568 ,C1502_=_C1569 ,\nC1502_=_C1570 ,C1502_=_C1571 ,C1502_=_C1572 ,C1502_=_C1573 ,C1502_=_C1574 ,C1502_=_C1575 ,\nC1502_=_C1576 ,C1502_=_C1577 ,C1502_=_C1578 ,C1502_=_C1579 ,C1502_=_C1580 ,C1502_=_C1581 ,\nC1502_=_C1582</w:t>
      </w:r>
    </w:p>
    <w:p>
      <w:pPr>
        <w:pStyle w:val="PreformattedText"/>
        <w:bidi w:val="0"/>
        <w:spacing w:before="0" w:after="0"/>
        <w:jc w:val="left"/>
        <w:rPr/>
      </w:pPr>
      <w:r>
        <w:rPr/>
        <w:t xml:space="preserve"> </w:t>
      </w:r>
      <w:r>
        <w:rPr/>
        <w:t>,C1502_=_C1583 ,C1502_=_C1584 ,C1502_=_C1952 ,C1503_=_C1506 ,C1503_=_C1507 ,\nC1503_=_C1531 ,C1503_=_C1585 ,C1503_=_C1586 ,C1503_=_C1589 ,C1503_=_C1590 ,C1503_=_C1591 ,\nC1503_=_C1592 ,C1503_=_C1593 ,C1503_=_C1594 ,C1503_=_C1595 ,C1503_=_C1596 ,C1503_=_C1597 ,\nC1503_=_C1598 ,C1503_=_C1599 ,C1503_=_C1600 ,C1503_=_C1601 ,C1503_=_C1602 ,C1503_=_C1603 ,\nC1503_=_C1604 ,C1503_=_C1605 ,C1503_=_C1606 ,C1503_=_C1607 ,C1503_=_C1608 ,C1503_=_C1609 ,\nC1503_=_C1610 ,C1503_=_C1953 ,C1506_=_C1507 ,C1506_=_C1534 ,C1506_=_C1612 ,C1506_=_C1636 ,\nC1506_=_C1661 ,C1506_=_C1662 ,C1506_=_C1663 ,C1506_=_C1664 ,C1506_=_C1665 ,C1506_=_C1666 ,\nC1506_=_C1667 ,C1506_=_C1668 ,C1506_=_C1669 ,C1506_=_C1670 ,C1506_=_C1671 ,C1506_=_C1672 ,\nC1506_=_C1673 ,C1506_=_C1674 ,C1506_=_C1675 ,C1506_=_C1676 ,C1506_=_C1677 ,C1506_=_C1678 ,\nC1506_=_C1679 ,C1506_=_C1680 ,C1506_=_C1681 ,C1506_=_C1682 ,C1506_=_C1956 ,C1507_=_C1535 ,\nC1507_=_C1613 ,C1507_=_C1637 ,C1507_=_C1683 ,C1507_=_C1684 ,C1507_=_C1685 ,C1507_=_C1686 ,\nC1507_=_C1687 ,C1507_=_C1688 ,C1507_=_C1689 ,C1507_=_C1690 ,C1507_=_C1691 ,C1507_=_C1692 ,\nC1507_=_C1693 ,C1507_=_C1694 ,C1507_=_C1695 ,C1507_=_C1696 ,C1507_=_C1697 ,C1507_=_C1698 ,\nC1507_=_C1699 ,C1507_=_C1700 ,C1507_=_C1701 ,C1507_=_C1702 ,C1507_=_C1703 ,C1507_=_C1704 ,\nC1507_=_C1957 ,C1530_=_C1531 ,C1530_=_C1534 ,C1530_=_C1535 ,C1530_=_C1559 ,C1530_=_C1560 ,\nC1530_=_C1563 ,C1530_=_C1564 ,C1530_=_C1565 ,C1530_=_C1566 ,C1530_=_C1567 ,C1530_=_C1568 ,\nC1530_=_C1569 ,C1530_=_C1570 ,C1530_=_C1571 ,C1530_=_C1572 ,C1530_=_C1573 ,C1530_=_C1574 ,\nC1530_=_C1575 ,C1530_=_C1576 ,C1530_=_C1577 ,C1530_=_C1578 ,C1530_=_C1579 ,C1530_=_C1580 ,\nC1530_=_C1581 ,C1530_=_C1582 ,C1530_=_C1583 ,C1530_=_C1584 ,C1530_=_C1952 ,C1531_=_C1534 ,\nC1531_=_C1535 ,C1531_=_C1585 ,C1531_=_C1586 ,C1531_=_C1589 ,C1531_=_C1590 ,C1531_=_C1591 ,\nC1531_=_C1592 ,C1531_=_C1593 ,C1531_=_C1594 ,C1531_=_C1595 ,C1531_=_C1596 ,C1531_=_C1597 ,\nC1531_=_C1598 ,C1531_=_C1599 ,C1531_=_C1600 ,C1531_=_C1601 ,C1531_=_C1602 ,C1531_=_C1603 ,\nC1531_=_C1604 ,C1531_=_C1605 ,C1531_=_C1606 ,C1531_=_C1607 ,C1531_=_C1608 ,C1531_=_C1609 ,\nC1531_=_C1610 ,C1531_=_C1953 ,C1534_=_C1535 ,C1534_=_C1612 ,C1534_=_C1636 ,C1534_=_C1661 ,\nC1534_=_C1662 ,C1534_=_C1663 ,C1534_=_C1664 ,C1534_=_C1665 ,C1534_=_C1666 ,C1534_=_C1667 ,\nC1534_=_C1668 ,C1534_=_C1669 ,C1534_=_C1670 ,C1534_=_C1671 ,C1534_=_C1672 ,C1534_=_C1673 ,\nC1534_=_C1674 ,C1534_=_C1675 ,C1534_=_C1676 ,C1534_=_C1677 ,C1534_=_C1678 ,C1534_=_C1679 ,\nC1534_=_C1680 ,C1534_=_C1681 ,C1534_=_C1682 ,C1534_=_C1956 ,C1535_=_C1613 ,C1535_=_C1637 ,\nC1535_=_C1683 ,C1535_=_C1684 ,C1535_=_C1685 ,C1535_=_C1686 ,C1535_=_C1687 ,C1535_=_C1688 ,\nC1535_=_C1689 ,C1535_=_C1690 ,C1535_=_C1691 ,C1535_=_C1692 ,C1535_=_C1693 ,C1535_=_C1694 ,\nC1535_=_C1695 ,C1535_=_C1696 ,C1535_=_C1697 ,C1535_=_C1698 ,C1535_=_C1699 ,C1535_=_C1700 ,\nC1535_=_C1701 ,C1535_=_C1702 ,C1535_=_C1703 ,C1535_=_C1704 ,C1535_=_C1957 ,C1559_=_C1560 ,\nC1559_=_C1563 ,C1559_=_C1564 ,C1559_=_C1565 ,C1559_=_C1566 ,C1559_=_C1567 ,C1559_=_C1568 ,\nC1559_=_C1569 ,C1559_=_C1570 ,C1559_=_C1571 ,C1559_=_C1572 ,C1559_=_C1573 ,C1559_=_C1574 ,\nC1559_=_C1575 ,C1559_=_C1576 ,C1559_=_C1577 ,C1559_=_C1578 ,C1559_=_C1579 ,C1559_=_C1580 ,\nC1559_=_C1581 ,C1559_=_C1582 ,C1559_=_C1583 ,C1559_=_C1584 ,C1559_=_C1585 ,C1559_=_C1612 ,\nC1559_=_C1613 ,C1559_=_C1952 ,C1560_=_C1563 ,C1560_=_C1564 ,C1560_=_C1565 ,C1560_=_C1566 ,\nC1560_=_C1567 ,C1560_=_C1568 ,C1560_=_C1569 ,C1560_=_C1570 ,C1560_=_C1571 ,C1560_=_C1572 ,\nC1560_=_C1573 ,C1560_=_C1574 ,C1560_=_C1575 ,C1560_=_C1576 ,C1560_=_C1577 ,C1560_=_C1578 ,\nC1560_=_C1579 ,C1560_=_C1580 ,C1560_=_C1581 ,C1560_=_C1582 ,C1560_=_C1583 ,C1560_=_C1584 ,\nC1560_=_C1586 ,C1560_=_C1636 ,C1560_=_C1637 ,C1560_=_C1952 ,C1563_=_C1564 ,C1563_=_C1565 ,\nC1563_=_C1566 ,C1563_=_C1567 ,C1563_=_C1568 ,C1563_=_C1569 ,C1563_=_C1570 ,C1563_=_C1571 ,\nC1563_=_C1572 ,C1563_=_C1573 ,C1563_=_C1574 ,C1563_=_C1575 ,C1563_=_C1576 ,C1563_=_C1577 ,\nC1563_=_C1578 ,C1563_=_C1579 ,C1563_=_C1580 ,C1563_=_C1581 ,C1563_=_C1582 ,C1563_=_C1583 ,\nC1563_=_C1584 ,C1563_=_C1589 ,C1563_=_C1661 ,C1563_=_C1683 ,C1563_=_C1952 ,C1564_=_C1565 ,\nC1564_=_C1566 ,C1564_=_C1567 ,C1564_=_C1568 ,C1564_=_C1569 ,C1564_=_C1570 ,C1564_=_C1571 ,\nC1564_=_C1572 ,C1564_=_C1573 ,C1564_=_C1574 ,C1564_=_C1575 ,C1564_=_C1576 ,C1564_=_C1577 ,\nC1564_=_C1578 ,C1564_=_C1579 ,C1564_=_C1580 ,C1564_=_C1581 ,C1564_=_C1582 ,C1564_=_C1583 ,\nC1564_=_C1584 ,C1564_=_C1590 ,C1564_=_C1662 ,C1564_=_C1684 ,C1564_=_C1952 ,C1565_=_C1566 ,\nC1565_=_C1567 ,C1565_=_C1568 ,C1565_=_C1569 ,C1565_=_C1570 ,C1565_=_C1571 ,C1565_=_C1572 ,\nC1565_=_C1573 ,C1565_=_C1574 ,C1565_=_C1575 ,C1565_=_C1576 ,C1565_=_C1577 ,C1565_=_C1578 ,\nC1565_=_C1579 ,C1565_=_C1580 ,C1565_=_C1581 ,C1565_=_C1582 ,C1565_=_C1583 ,C1565_=_C1584 ,\nC1565_=_C1591 ,C1565_=_C1663 ,C1565_=_C1685 ,C1565_=_C1952 ,C1566_=_C1567 ,C1566_=_C1568 ,\nC1566_=_C1569 ,C1566_=_C1570 ,C1566_=_C1571 ,C1566_=_C1572 ,C1566_=_C1573 ,C1566_=_C1574 ,\nC1566_=_C1575 ,C1566_=_C1576 ,C1566_=_C1577 ,C1566_=_C1578 ,C1566_=_C1579 ,C1566_=_C1580 ,\nC1566_=_C1581 ,C1566_=_C1582 ,C1566_=_C1583 ,C1566_=_C1584 ,C1566_=_C1592 ,C1566_=_C1664 ,\nC1566_=_C1686 ,C1566_=_C1952 ,C1567_=_C1568 ,C1567_=_C1569 ,C1567_=_C1570 ,C1567_=_C1571 ,\nC1567_=_C1572 ,C1567_=_C1573 ,C1567_=_C1574 ,C1567_=_C1575 ,C1567_=_C1576 ,C1567_=_C1577 ,\nC1567_=_C1578 ,C1567_=_C1579 ,C1567_=_C1580 ,C1567_=_C1581 ,C1567_=_C1582 ,C1567_=_C1583 ,\nC1567_=_C1584 ,C1567_=_C1593 ,C1567_=_C1665 ,C1567_=_C1687 ,C1567_=_C1952 ,C1568_=_C1569 ,\nC1568_=_C1570 ,C1568_=_C1571 ,C1568_=_C1572 ,C1568_=_C1573 ,C1568_=_C1574 ,C1568_=_C1575 ,\nC1568_=_C1576 ,C1568_=_C1577 ,C1568_=_C1578 ,C1568_=_C1579 ,C1568_=_C1580 ,C1568_=_C1581 ,\nC1568_=_C1582 ,C1568_=_C1583 ,C1568_=_C1584 ,C1568_=_C1594 ,C1568_=_C1666 ,C1568_=_C1688 ,\nC1568_=_C1952 ,C1569_=_C1570 ,C1569_=_C1571 ,C1569_=_C1572 ,C1569_=_C1573 ,C1569_=_C1574 ,\nC1569_=_C1575 ,C1569_=_C1576 ,C1569_=_C1577 ,C1569_=_C1578 ,C1569_=_C1579 ,C1569_=_C1580 ,\nC1569_=_C1581 ,C1569_=_C1582 ,C1569_=_C1583 ,C1569_=_C1584 ,C1569_=_C1595 ,C1569_=_C1667 ,\nC1569_=_C1689 ,C1569_=_C1952 ,C1570_=_C1571 ,C1570_=_C1572 ,C1570_=_C1573 ,C1570_=_C1574 ,\nC1570_=_C1575 ,C1570_=_C1576 ,C1570_=_C1577 ,C1570_=_C1578 ,C1570_=_C1579 ,C1570_=_C1580 ,\nC1570_=_C1581 ,C1570_=_C1582 ,C1570_=_C1583 ,C1570_=_C1584 ,C1570_=_C1596 ,C1570_=_C1668 ,\nC1570_=_C1690 ,C1570_=_C1952 ,C1571_=_C1572 ,C1571_=_C1573 ,C1571_=_C1574 ,C1571_=_C1575 ,\nC1571_=_C1576 ,C1571_=_C1577 ,C1571_=_C1578 ,C1571_=_C1579 ,C1571_=_C1580 ,C1571_=_C1581 ,\nC1571_=_C1582 ,C1571_=_C1583 ,C1571_=_C1584 ,C1571_=_C1597 ,C1571_=_C1669 ,C1571_=_C1691 ,\nC1571_=_C1952 ,C1572_=_C1573 ,C1572_=_C1574 ,C1572_=_C1575 ,C1572_=_C1576 ,C1572_=_C1577 ,\nC1572_=_C1578 ,C1572_=_C1579 ,C1572_=_C1580 ,C1572_=_C1581 ,C1572_=_C1582 ,C1572_=_C1583 ,\nC1572_=_C1584 ,C1572_=_C1598 ,C1572_=_C1670 ,C1572_=_C1692 ,C1572_=_C1952 ,C1573_=_C1574 ,\nC1573_=_C1575 ,C1573_=_C1576 ,C1573_=_C1577 ,C1573_=_C1578 ,C1573_=_C1579 ,C1573_=_C1580 ,\nC1573_=_C1581 ,C1573_=_C1582 ,C1573_=_C1583 ,C1573_=_C1584 ,C1573_=_C1599 ,C1573_=_C1671 ,\nC1573_=_C1693 ,C1573_=_C1952 ,C1574_=_C1575 ,C1574_=_C1576 ,C1574_=_C1577 ,C1574_=_C1578 ,\nC1574_=_C1579 ,C1574_=_C1580 ,C1574_=_C1581 ,C1574_=_C1582 ,C1574_=_C1583 ,C1574_=_C1584 ,\nC1574_=_C1600 ,C1574_=_C1672 ,C1574_=_C1694 ,C1574_=_C1952 ,C1575_=_C1576 ,C1575_=_C1577 ,\nC1575_=_C1578 ,C1575_=_C1579 ,C1575_=_C1580 ,C1575_=_C1581 ,C1575_=_C1582 ,C1575_=_C1583 ,\nC1575_=_C1584 ,C1575_=_C1601 ,C1575_=_C1673 ,C1575_=_C1695 ,C1575_=_C1952 ,C1576_=_C1577 ,\nC1576_=_C1578 ,C1576_=_C1579 ,C1576_=_C1580 ,C1576_=_C1581 ,C1576_=_C1582 ,C1576_=_C1583 ,\nC1576_=_C1584 ,C1576_=_C1602 ,C1576_=_C1674 ,C1576_=_C1696 ,C1576_=_C1952 ,C1577_=_C1578 ,\nC1577_=_C1579 ,C1577_=_C1580 ,C1577_=_C1581 ,C1577_=_C1582 ,C1577_=_C1583 ,C1577_=_C1584 ,\nC1577_=_C1603 ,C1577_=_C1675 ,C1577_=_C1697 ,C1577_=_C1952 ,C1578_=_C1579 ,C1578_=_C1580 ,\nC1578_=_C1581 ,C1578_=_C1582 ,C1578_=_C1583 ,C1578_=_C1584 ,C1578_=_C1604 ,C1578_=_C1676 ,\nC1578_=_C1698 ,C1578_=_C1952 ,C1579_=_C1580 ,C1579_=_C1581 ,C1579_=_C1582 ,C1579_=_C1583 ,\nC1579_=_C1584 ,C1579_=_C1605 ,C1579_=_C1677 ,C1579_=_C1699 ,C1579_=_C1952 ,C1580_=_C1581 ,\nC1580_=_C1582 ,C1580_=_C1583 ,C1580_=_C1584 ,C1580_=_C1606 ,C1580_=_C1678 ,C1580_=_C1700 ,\nC1580_=_C1952 ,C1581_=_C1582 ,C1581_=_C1583 ,C1581_=_C1584 ,C1581_=_C1607 ,C1581_=_C1679 ,\nC1581_=_C1701 ,C1581_=_C1952 ,C1582_=_C1583 ,C1582_=_C1584 ,C1582_=_C1608 ,C1582_=_C1680 ,\nC1582_=_C1702 ,C1582_=_C1952 ,C1583_=_C1584 ,C1583_=_C1609 ,C1583_=_C1681 ,C1583_=_C1703 ,\nC1583_=_C1952 ,C1584_=_C1610 ,C1584_=_C1682 ,C1584_=_C1704 ,C1584_=_C1952 ,C1585_=_C1586 ,\nC1585_=_C1589 ,C1585_=_C1590 ,C1585_=_C1591 ,C1585_=_C1592 ,C1585_=_C1593 ,C1585_=_C1594 ,\nC1585_=_C1595 ,C1585_=_C1596 ,C1585_=_C1597 ,C1585_=_C1598 ,C1585_=_C1599 ,C1585_=_C1600 ,\nC1585_=_C1601 ,C1585_=_C1602 ,C1585_=_C1603 ,C1585_=_C1604 ,C1585_=_C1605 ,C1585_=_C1606 ,\nC1585_=_C1607 ,C1585_=_C1608 ,C1585_=_C1609 ,C1585_=_C1610 ,C1585_=_C1612 ,C1585_=_C1613 ,\nC1585_=_C1953 ,C1586_=_C1589 ,C1586_=_C1590 ,C1586_=_C1591 ,C1586_=_C1592 ,C1586_=_C1593 ,\nC1586_=_C1594 ,C1586_=_C1595 ,C1586_=_C1596 ,C1586_=_C1597 ,C1586_=_C1598 ,C1586_=_C1599 ,\nC1586_=_C1600 ,C1586_=_C1601 ,C1586_=_C1602 ,C1586_=_C1603 ,C1586_=_C1604 ,C1586_=_C1605 ,\nC1586_=_C1606 ,C1586_=_C1607 ,C1586_=_C1608 ,C1586_=_C1609 ,C1586_=_C1610 ,C1586_=_C1636 ,\nC1586_=_C1637 ,C1586_=_C1953 ,C1589_=_C1590 ,C1589_=_C1591 ,C1589_=_C1592 ,C1589_=_C1593 ,\nC1589_=_C1594 ,C1589_=_C1595 ,C1589_=_C1596 ,C1589_=_C1597 ,C1589_=_C1598 ,C1589_=_C1599 ,\nC1589_=_C1600 ,C1589_=_C1601 ,C1589_=_C1602 ,C1589_=_C1603 ,C1589_=_C1604 ,C1589_=_C1605 ,\nC1589_=_C1606 ,C1589_=_C1607 ,C1589_=_C1608 ,C1589_=_C1609 ,C1589_=_C1610 ,C1589_=_C1661 ,\nC1589_=_C1683 ,C1589_=_C1953 ,C1590_=_C1591 ,C1590_=_C1592 ,C1590_=_C1593 ,C1590_=_C1594 ,\nC1590_=_C1595 ,C1590_=_C1596 ,C1590_=_C1597 ,C1590_=_C1598 ,C1590_=_C1599</w:t>
      </w:r>
    </w:p>
    <w:p>
      <w:pPr>
        <w:pStyle w:val="PreformattedText"/>
        <w:bidi w:val="0"/>
        <w:spacing w:before="0" w:after="0"/>
        <w:jc w:val="left"/>
        <w:rPr/>
      </w:pPr>
      <w:r>
        <w:rPr/>
        <w:t xml:space="preserve"> </w:t>
      </w:r>
      <w:r>
        <w:rPr/>
        <w:t>,C1590_=_C1600 ,\nC1590_=_C1601 ,C1590_=_C1602 ,C1590_=_C1603 ,C1590_=_C1604 ,C1590_=_C1605 ,C1590_=_C1606 ,\nC1590_=_C1607 ,C1590_=_C1608 ,C1590_=_C1609 ,C1590_=_C1610 ,C1590_=_C1662 ,C1590_=_C1684 ,\nC1590_=_C1953 ,C1591_=_C1592 ,C1591_=_C1593 ,C1591_=_C1594 ,C1591_=_C1595 ,C1591_=_C1596 ,\nC1591_=_C1597 ,C1591_=_C1598 ,C1591_=_C1599 ,C1591_=_C1600 ,C1591_=_C1601 ,C1591_=_C1602 ,\nC1591_=_C1603 ,C1591_=_C1604 ,C1591_=_C1605 ,C1591_=_C1606 ,C1591_=_C1607 ,C1591_=_C1608 ,\nC1591_=_C1609 ,C1591_=_C1610 ,C1591_=_C1663 ,C1591_=_C1685 ,C1591_=_C1953 ,C1592_=_C1593 ,\nC1592_=_C1594 ,C1592_=_C1595 ,C1592_=_C1596 ,C1592_=_C1597 ,C1592_=_C1598 ,C1592_=_C1599 ,\nC1592_=_C1600 ,C1592_=_C1601 ,C1592_=_C1602 ,C1592_=_C1603 ,C1592_=_C1604 ,C1592_=_C1605 ,\nC1592_=_C1606 ,C1592_=_C1607 ,C1592_=_C1608 ,C1592_=_C1609 ,C1592_=_C1610 ,C1592_=_C1664 ,\nC1592_=_C1686 ,C1592_=_C1953 ,C1593_=_C1594 ,C1593_=_C1595 ,C1593_=_C1596 ,C1593_=_C1597 ,\nC1593_=_C1598 ,C1593_=_C1599 ,C1593_=_C1600 ,C1593_=_C1601 ,C1593_=_C1602 ,C1593_=_C1603 ,\nC1593_=_C1604 ,C1593_=_C1605 ,C1593_=_C1606 ,C1593_=_C1607 ,C1593_=_C1608 ,C1593_=_C1609 ,\nC1593_=_C1610 ,C1593_=_C1665 ,C1593_=_C1687 ,C1593_=_C1953 ,C1594_=_C1595 ,C1594_=_C1596 ,\nC1594_=_C1597 ,C1594_=_C1598 ,C1594_=_C1599 ,C1594_=_C1600 ,C1594_=_C1601 ,C1594_=_C1602 ,\nC1594_=_C1603 ,C1594_=_C1604 ,C1594_=_C1605 ,C1594_=_C1606 ,C1594_=_C1607 ,C1594_=_C1608 ,\nC1594_=_C1609 ,C1594_=_C1610 ,C1594_=_C1666 ,C1594_=_C1688 ,C1594_=_C1953 ,C1595_=_C1596 ,\nC1595_=_C1597 ,C1595_=_C1598 ,C1595_=_C1599 ,C1595_=_C1600 ,C1595_=_C1601 ,C1595_=_C1602 ,\nC1595_=_C1603 ,C1595_=_C1604 ,C1595_=_C1605 ,C1595_=_C1606 ,C1595_=_C1607 ,C1595_=_C1608 ,\nC1595_=_C1609 ,C1595_=_C1610 ,C1595_=_C1667 ,C1595_=_C1689 ,C1595_=_C1953 ,C1596_=_C1597 ,\nC1596_=_C1598 ,C1596_=_C1599 ,C1596_=_C1600 ,C1596_=_C1601 ,C1596_=_C1602 ,C1596_=_C1603 ,\nC1596_=_C1604 ,C1596_=_C1605 ,C1596_=_C1606 ,C1596_=_C1607 ,C1596_=_C1608 ,C1596_=_C1609 ,\nC1596_=_C1610 ,C1596_=_C1668 ,C1596_=_C1690 ,C1596_=_C1953 ,C1597_=_C1598 ,C1597_=_C1599 ,\nC1597_=_C1600 ,C1597_=_C1601 ,C1597_=_C1602 ,C1597_=_C1603 ,C1597_=_C1604 ,C1597_=_C1605 ,\nC1597_=_C1606 ,C1597_=_C1607 ,C1597_=_C1608 ,C1597_=_C1609 ,C1597_=_C1610 ,C1597_=_C1669 ,\nC1597_=_C1691 ,C1597_=_C1953 ,C1598_=_C1599 ,C1598_=_C1600 ,C1598_=_C1601 ,C1598_=_C1602 ,\nC1598_=_C1603 ,C1598_=_C1604 ,C1598_=_C1605 ,C1598_=_C1606 ,C1598_=_C1607 ,C1598_=_C1608 ,\nC1598_=_C1609 ,C1598_=_C1610 ,C1598_=_C1670 ,C1598_=_C1692 ,C1598_=_C1953 ,C1599_=_C1600 ,\nC1599_=_C1601 ,C1599_=_C1602 ,C1599_=_C1603 ,C1599_=_C1604 ,C1599_=_C1605 ,C1599_=_C1606 ,\nC1599_=_C1607 ,C1599_=_C1608 ,C1599_=_C1609 ,C1599_=_C1610 ,C1599_=_C1671 ,C1599_=_C1693 ,\nC1599_=_C1953 ,C1600_=_C1601 ,C1600_=_C1602 ,C1600_=_C1603 ,C1600_=_C1604 ,C1600_=_C1605 ,\nC1600_=_C1606 ,C1600_=_C1607 ,C1600_=_C1608 ,C1600_=_C1609 ,C1600_=_C1610 ,C1600_=_C1672 ,\nC1600_=_C1694 ,C1600_=_C1953 ,C1601_=_C1602 ,C1601_=_C1603 ,C1601_=_C1604 ,C1601_=_C1605 ,\nC1601_=_C1606 ,C1601_=_C1607 ,C1601_=_C1608 ,C1601_=_C1609 ,C1601_=_C1610 ,C1601_=_C1673 ,\nC1601_=_C1695 ,C1601_=_C1953 ,C1602_=_C1603 ,C1602_=_C1604 ,C1602_=_C1605 ,C1602_=_C1606 ,\nC1602_=_C1607 ,C1602_=_C1608 ,C1602_=_C1609 ,C1602_=_C1610 ,C1602_=_C1674 ,C1602_=_C1696 ,\nC1602_=_C1953 ,C1603_=_C1604 ,C1603_=_C1605 ,C1603_=_C1606 ,C1603_=_C1607 ,C1603_=_C1608 ,\nC1603_=_C1609 ,C1603_=_C1610 ,C1603_=_C1675 ,C1603_=_C1697 ,C1603_=_C1953 ,C1604_=_C1605 ,\nC1604_=_C1606 ,C1604_=_C1607 ,C1604_=_C1608 ,C1604_=_C1609 ,C1604_=_C1610 ,C1604_=_C1676 ,\nC1604_=_C1698 ,C1604_=_C1953 ,C1605_=_C1606 ,C1605_=_C1607 ,C1605_=_C1608 ,C1605_=_C1609 ,\nC1605_=_C1610 ,C1605_=_C1677 ,C1605_=_C1699 ,C1605_=_C1953 ,C1606_=_C1607 ,C1606_=_C1608 ,\nC1606_=_C1609 ,C1606_=_C1610 ,C1606_=_C1678 ,C1606_=_C1700 ,C1606_=_C1953 ,C1607_=_C1608 ,\nC1607_=_C1609 ,C1607_=_C1610 ,C1607_=_C1679 ,C1607_=_C1701 ,C1607_=_C1953 ,C1608_=_C1609 ,\nC1608_=_C1610 ,C1608_=_C1680 ,C1608_=_C1702 ,C1608_=_C1953 ,C1609_=_C1610 ,C1609_=_C1681 ,\nC1609_=_C1703 ,C1609_=_C1953 ,C1610_=_C1682 ,C1610_=_C1704 ,C1610_=_C1953 ,C1612_=_C1613 ,\nC1612_=_C1636 ,C1612_=_C1661 ,C1612_=_C1662 ,C1612_=_C1663 ,C1612_=_C1664 ,C1612_=_C1665 ,\nC1612_=_C1666 ,C1612_=_C1667 ,C1612_=_C1668 ,C1612_=_C1669 ,C1612_=_C1670 ,C1612_=_C1671 ,\nC1612_=_C1672 ,C1612_=_C1673 ,C1612_=_C1674 ,C1612_=_C1675 ,C1612_=_C1676 ,C1612_=_C1677 ,\nC1612_=_C1678 ,C1612_=_C1679 ,C1612_=_C1680 ,C1612_=_C1681 ,C1612_=_C1682 ,C1612_=_C1956 ,\nC1613_=_C1637 ,C1613_=_C1683 ,C1613_=_C1684 ,C1613_=_C1685 ,C1613_=_C1686 ,C1613_=_C1687 ,\nC1613_=_C1688 ,C1613_=_C1689 ,C1613_=_C1690 ,C1613_=_C1691 ,C1613_=_C1692 ,C1613_=_C1693 ,\nC1613_=_C1694 ,C1613_=_C1695 ,C1613_=_C1696 ,C1613_=_C1697 ,C1613_=_C1698 ,C1613_=_C1699 ,\nC1613_=_C1700 ,C1613_=_C1701 ,C1613_=_C1702 ,C1613_=_C1703 ,C1613_=_C1704 ,C1613_=_C1957 ,\nC1636_=_C1637 ,C1636_=_C1661 ,C1636_=_C1662 ,C1636_=_C1663 ,C1636_=_C1664 ,C1636_=_C1665 ,\nC1636_=_C1666 ,C1636_=_C1667 ,C1636_=_C1668 ,C1636_=_C1669 ,C1636_=_C1670 ,C1636_=_C1671 ,\nC1636_=_C1672 ,C1636_=_C1673 ,C1636_=_C1674 ,C1636_=_C1675 ,C1636_=_C1676 ,C1636_=_C1677 ,\nC1636_=_C1678 ,C1636_=_C1679 ,C1636_=_C1680 ,C1636_=_C1681 ,C1636_=_C1682 ,C1636_=_C1956 ,\nC1637_=_C1683 ,C1637_=_C1684 ,C1637_=_C1685 ,C1637_=_C1686 ,C1637_=_C1687 ,C1637_=_C1688 ,\nC1637_=_C1689 ,C1637_=_C1690 ,C1637_=_C1691 ,C1637_=_C1692 ,C1637_=_C1693 ,C1637_=_C1694 ,\nC1637_=_C1695 ,C1637_=_C1696 ,C1637_=_C1697 ,C1637_=_C1698 ,C1637_=_C1699 ,C1637_=_C1700 ,\nC1637_=_C1701 ,C1637_=_C1702 ,C1637_=_C1703 ,C1637_=_C1704 ,C1637_=_C1957 ,C1661_=_C1662 ,\nC1661_=_C1663 ,C1661_=_C1664 ,C1661_=_C1665 ,C1661_=_C1666 ,C1661_=_C1667 ,C1661_=_C1668 ,\nC1661_=_C1669 ,C1661_=_C1670 ,C1661_=_C1671 ,C1661_=_C1672 ,C1661_=_C1673 ,C1661_=_C1674 ,\nC1661_=_C1675 ,C1661_=_C1676 ,C1661_=_C1677 ,C1661_=_C1678 ,C1661_=_C1679 ,C1661_=_C1680 ,\nC1661_=_C1681 ,C1661_=_C1682 ,C1661_=_C1683 ,C1661_=_C1956 ,C1662_=_C1663 ,C1662_=_C1664 ,\nC1662_=_C1665 ,C1662_=_C1666 ,C1662_=_C1667 ,C1662_=_C1668 ,C1662_=_C1669 ,C1662_=_C1670 ,\nC1662_=_C1671 ,C1662_=_C1672 ,C1662_=_C1673 ,C1662_=_C1674 ,C1662_=_C1675 ,C1662_=_C1676 ,\nC1662_=_C1677 ,C1662_=_C1678 ,C1662_=_C1679 ,C1662_=_C1680 ,C1662_=_C1681 ,C1662_=_C1682 ,\nC1662_=_C1684 ,C1662_=_C1956 ,C1663_=_C1664 ,C1663_=_C1665 ,C1663_=_C1666 ,C1663_=_C1667 ,\nC1663_=_C1668 ,C1663_=_C1669 ,C1663_=_C1670 ,C1663_=_C1671 ,C1663_=_C1672 ,C1663_=_C1673 ,\nC1663_=_C1674 ,C1663_=_C1675 ,C1663_=_C1676 ,C1663_=_C1677 ,C1663_=_C1678 ,C1663_=_C1679 ,\nC1663_=_C1680 ,C1663_=_C1681 ,C1663_=_C1682 ,C1663_=_C1685 ,C1663_=_C1956 ,C1664_=_C1665 ,\nC1664_=_C1666 ,C1664_=_C1667 ,C1664_=_C1668 ,C1664_=_C1669 ,C1664_=_C1670 ,C1664_=_C1671 ,\nC1664_=_C1672 ,C1664_=_C1673 ,C1664_=_C1674 ,C1664_=_C1675 ,C1664_=_C1676 ,C1664_=_C1677 ,\nC1664_=_C1678 ,C1664_=_C1679 ,C1664_=_C1680 ,C1664_=_C1681 ,C1664_=_C1682 ,C1664_=_C1686 ,\nC1664_=_C1956 ,C1665_=_C1666 ,C1665_=_C1667 ,C1665_=_C1668 ,C1665_=_C1669 ,C1665_=_C1670 ,\nC1665_=_C1671 ,C1665_=_C1672 ,C1665_=_C1673 ,C1665_=_C1674 ,C1665_=_C1675 ,C1665_=_C1676 ,\nC1665_=_C1677 ,C1665_=_C1678 ,C1665_=_C1679 ,C1665_=_C1680 ,C1665_=_C1681 ,C1665_=_C1682 ,\nC1665_=_C1687 ,C1665_=_C1956 ,C1666_=_C1667 ,C1666_=_C1668 ,C1666_=_C1669 ,C1666_=_C1670 ,\nC1666_=_C1671 ,C1666_=_C1672 ,C1666_=_C1673 ,C1666_=_C1674 ,C1666_=_C1675 ,C1666_=_C1676 ,\nC1666_=_C1677 ,C1666_=_C1678 ,C1666_=_C1679 ,C1666_=_C1680 ,C1666_=_C1681 ,C1666_=_C1682 ,\nC1666_=_C1688 ,C1666_=_C1956 ,C1667_=_C1668 ,C1667_=_C1669 ,C1667_=_C1670 ,C1667_=_C1671 ,\nC1667_=_C1672 ,C1667_=_C1673 ,C1667_=_C1674 ,C1667_=_C1675 ,C1667_=_C1676 ,C1667_=_C1677 ,\nC1667_=_C1678 ,C1667_=_C1679 ,C1667_=_C1680 ,C1667_=_C1681 ,C1667_=_C1682 ,C1667_=_C1689 ,\nC1667_=_C1956 ,C1668_=_C1669 ,C1668_=_C1670 ,C1668_=_C1671 ,C1668_=_C1672 ,C1668_=_C1673 ,\nC1668_=_C1674 ,C1668_=_C1675 ,C1668_=_C1676 ,C1668_=_C1677 ,C1668_=_C1678 ,C1668_=_C1679 ,\nC1668_=_C1680 ,C1668_=_C1681 ,C1668_=_C1682 ,C1668_=_C1690 ,C1668_=_C1956 ,C1669_=_C1670 ,\nC1669_=_C1671 ,C1669_=_C1672 ,C1669_=_C1673 ,C1669_=_C1674 ,C1669_=_C1675 ,C1669_=_C1676 ,\nC1669_=_C1677 ,C1669_=_C1678 ,C1669_=_C1679 ,C1669_=_C1680 ,C1669_=_C1681 ,C1669_=_C1682 ,\nC1669_=_C1691 ,C1669_=_C1956 ,C1670_=_C1671 ,C1670_=_C1672 ,C1670_=_C1673 ,C1670_=_C1674 ,\nC1670_=_C1675 ,C1670_=_C1676 ,C1670_=_C1677 ,C1670_=_C1678 ,C1670_=_C1679 ,C1670_=_C1680 ,\nC1670_=_C1681 ,C1670_=_C1682 ,C1670_=_C1692 ,C1670_=_C1956 ,C1671_=_C1672 ,C1671_=_C1673 ,\nC1671_=_C1674 ,C1671_=_C1675 ,C1671_=_C1676 ,C1671_=_C1677 ,C1671_=_C1678 ,C1671_=_C1679 ,\nC1671_=_C1680 ,C1671_=_C1681 ,C1671_=_C1682 ,C1671_=_C1693 ,C1671_=_C1956 ,C1672_=_C1673 ,\nC1672_=_C1674 ,C1672_=_C1675 ,C1672_=_C1676 ,C1672_=_C1677 ,C1672_=_C1678 ,C1672_=_C1679 ,\nC1672_=_C1680 ,C1672_=_C1681 ,C1672_=_C1682 ,C1672_=_C1694 ,C1672_=_C1956 ,C1673_=_C1674 ,\nC1673_=_C1675 ,C1673_=_C1676 ,C1673_=_C1677 ,C1673_=_C1678 ,C1673_=_C1679 ,C1673_=_C1680 ,\nC1673_=_C1681 ,C1673_=_C1682 ,C1673_=_C1695 ,C1673_=_C1956 ,C1674_=_C1675 ,C1674_=_C1676 ,\nC1674_=_C1677 ,C1674_=_C1678 ,C1674_=_C1679 ,C1674_=_C1680 ,C1674_=_C1681 ,C1674_=_C1682 ,\nC1674_=_C1696 ,C1674_=_C1956 ,C1675_=_C1676 ,C1675_=_C1677 ,C1675_=_C1678 ,C1675_=_C1679 ,\nC1675_=_C1680 ,C1675_=_C1681 ,C1675_=_C1682 ,C1675_=_C1697 ,C1675_=_C1956 ,C1676_=_C1677 ,\nC1676_=_C1678 ,C1676_=_C1679 ,C1676_=_C1680 ,C1676_=_C1681 ,C1676_=_C1682 ,C1676_=_C1698 ,\nC1676_=_C1956 ,C1677_=_C1678 ,C1677_=_C1679 ,C1677_=_C1680 ,C1677_=_C1681 ,C1677_=_C1682 ,\nC1677_=_C1699 ,C1677_=_C1956 ,C1678_=_C1679 ,C1678_=_C1680 ,C1678_=_C1681 ,C1678_=_C1682 ,\nC1678_=_C1700 ,C1678_=_C1956 ,C1679_=_C1680 ,C1679_=_C1681 ,C1679_=_C1682 ,C1679_=_C1701 ,\nC1679_=_C1956 ,C1680_=_C1681 ,C1680_=_C1682 ,C1680_=_C1702 ,C1680_=_C1956 ,C1681_=_C1682 ,\nC1681_=_C1703 ,C1681_=_C1956 ,C1682_=_C1704 ,C1682_=_C1956 ,C1683_=_C1684 ,C1683_=_C1685 ,\nC1683_=_C1686 ,C1683_=_C1687 ,C1683_=_C1688 ,C1683_=_C1689 ,C1683_=_C1690 ,C1683_=_C1691 ,\nC1683_=_C1692 ,C1683_=_C1693 ,C1683_=_C1694</w:t>
      </w:r>
    </w:p>
    <w:p>
      <w:pPr>
        <w:pStyle w:val="PreformattedText"/>
        <w:bidi w:val="0"/>
        <w:spacing w:before="0" w:after="0"/>
        <w:jc w:val="left"/>
        <w:rPr/>
      </w:pPr>
      <w:r>
        <w:rPr/>
        <w:t xml:space="preserve"> </w:t>
      </w:r>
      <w:r>
        <w:rPr/>
        <w:t>,C1683_=_C1695 ,C1683_=_C1696 ,C1683_=_C1697 ,\nC1683_=_C1698 ,C1683_=_C1699 ,C1683_=_C1700 ,C1683_=_C1701 ,C1683_=_C1702 ,C1683_=_C1703 ,\nC1683_=_C1704 ,C1683_=_C1957 ,C1684_=_C1685 ,C1684_=_C1686 ,C1684_=_C1687 ,C1684_=_C1688 ,\nC1684_=_C1689 ,C1684_=_C1690 ,C1684_=_C1691 ,C1684_=_C1692 ,C1684_=_C1693 ,C1684_=_C1694 ,\nC1684_=_C1695 ,C1684_=_C1696 ,C1684_=_C1697 ,C1684_=_C1698 ,C1684_=_C1699 ,C1684_=_C1700 ,\nC1684_=_C1701 ,C1684_=_C1702 ,C1684_=_C1703 ,C1684_=_C1704 ,C1684_=_C1957 ,C1685_=_C1686 ,\nC1685_=_C1687 ,C1685_=_C1688 ,C1685_=_C1689 ,C1685_=_C1690 ,C1685_=_C1691 ,C1685_=_C1692 ,\nC1685_=_C1693 ,C1685_=_C1694 ,C1685_=_C1695 ,C1685_=_C1696 ,C1685_=_C1697 ,C1685_=_C1698 ,\nC1685_=_C1699 ,C1685_=_C1700 ,C1685_=_C1701 ,C1685_=_C1702 ,C1685_=_C1703 ,C1685_=_C1704 ,\nC1685_=_C1957 ,C1686_=_C1687 ,C1686_=_C1688 ,C1686_=_C1689 ,C1686_=_C1690 ,C1686_=_C1691 ,\nC1686_=_C1692 ,C1686_=_C1693 ,C1686_=_C1694 ,C1686_=_C1695 ,C1686_=_C1696 ,C1686_=_C1697 ,\nC1686_=_C1698 ,C1686_=_C1699 ,C1686_=_C1700 ,C1686_=_C1701 ,C1686_=_C1702 ,C1686_=_C1703 ,\nC1686_=_C1704 ,C1686_=_C1957 ,C1687_=_C1688 ,C1687_=_C1689 ,C1687_=_C1690 ,C1687_=_C1691 ,\nC1687_=_C1692 ,C1687_=_C1693 ,C1687_=_C1694 ,C1687_=_C1695 ,C1687_=_C1696 ,C1687_=_C1697 ,\nC1687_=_C1698 ,C1687_=_C1699 ,C1687_=_C1700 ,C1687_=_C1701 ,C1687_=_C1702 ,C1687_=_C1703 ,\nC1687_=_C1704 ,C1687_=_C1957 ,C1688_=_C1689 ,C1688_=_C1690 ,C1688_=_C1691 ,C1688_=_C1692 ,\nC1688_=_C1693 ,C1688_=_C1694 ,C1688_=_C1695 ,C1688_=_C1696 ,C1688_=_C1697 ,C1688_=_C1698 ,\nC1688_=_C1699 ,C1688_=_C1700 ,C1688_=_C1701 ,C1688_=_C1702 ,C1688_=_C1703 ,C1688_=_C1704 ,\nC1688_=_C1957 ,C1689_=_C1690 ,C1689_=_C1691 ,C1689_=_C1692 ,C1689_=_C1693 ,C1689_=_C1694 ,\nC1689_=_C1695 ,C1689_=_C1696 ,C1689_=_C1697 ,C1689_=_C1698 ,C1689_=_C1699 ,C1689_=_C1700 ,\nC1689_=_C1701 ,C1689_=_C1702 ,C1689_=_C1703 ,C1689_=_C1704 ,C1689_=_C1957 ,C1690_=_C1691 ,\nC1690_=_C1692 ,C1690_=_C1693 ,C1690_=_C1694 ,C1690_=_C1695 ,C1690_=_C1696 ,C1690_=_C1697 ,\nC1690_=_C1698 ,C1690_=_C1699 ,C1690_=_C1700 ,C1690_=_C1701 ,C1690_=_C1702 ,C1690_=_C1703 ,\nC1690_=_C1704 ,C1690_=_C1957 ,C1691_=_C1692 ,C1691_=_C1693 ,C1691_=_C1694 ,C1691_=_C1695 ,\nC1691_=_C1696 ,C1691_=_C1697 ,C1691_=_C1698 ,C1691_=_C1699 ,C1691_=_C1700 ,C1691_=_C1701 ,\nC1691_=_C1702 ,C1691_=_C1703 ,C1691_=_C1704 ,C1691_=_C1957 ,C1692_=_C1693 ,C1692_=_C1694 ,\nC1692_=_C1695 ,C1692_=_C1696 ,C1692_=_C1697 ,C1692_=_C1698 ,C1692_=_C1699 ,C1692_=_C1700 ,\nC1692_=_C1701 ,C1692_=_C1702 ,C1692_=_C1703 ,C1692_=_C1704 ,C1692_=_C1957 ,C1693_=_C1694 ,\nC1693_=_C1695 ,C1693_=_C1696 ,C1693_=_C1697 ,C1693_=_C1698 ,C1693_=_C1699 ,C1693_=_C1700 ,\nC1693_=_C1701 ,C1693_=_C1702 ,C1693_=_C1703 ,C1693_=_C1704 ,C1693_=_C1957 ,C1694_=_C1695 ,\nC1694_=_C1696 ,C1694_=_C1697 ,C1694_=_C1698 ,C1694_=_C1699 ,C1694_=_C1700 ,C1694_=_C1701 ,\nC1694_=_C1702 ,C1694_=_C1703 ,C1694_=_C1704 ,C1694_=_C1957 ,C1695_=_C1696 ,C1695_=_C1697 ,\nC1695_=_C1698 ,C1695_=_C1699 ,C1695_=_C1700 ,C1695_=_C1701 ,C1695_=_C1702 ,C1695_=_C1703 ,\nC1695_=_C1704 ,C1695_=_C1957 ,C1696_=_C1697 ,C1696_=_C1698 ,C1696_=_C1699 ,C1696_=_C1700 ,\nC1696_=_C1701 ,C1696_=_C1702 ,C1696_=_C1703 ,C1696_=_C1704 ,C1696_=_C1957 ,C1697_=_C1698 ,\nC1697_=_C1699 ,C1697_=_C1700 ,C1697_=_C1701 ,C1697_=_C1702 ,C1697_=_C1703 ,C1697_=_C1704 ,\nC1697_=_C1957 ,C1698_=_C1699 ,C1698_=_C1700 ,C1698_=_C1701 ,C1698_=_C1702 ,C1698_=_C1703 ,\nC1698_=_C1704 ,C1698_=_C1957 ,C1699_=_C1700 ,C1699_=_C1701 ,C1699_=_C1702 ,C1699_=_C1703 ,\nC1699_=_C1704 ,C1699_=_C1957 ,C1700_=_C1701 ,C1700_=_C1702 ,C1700_=_C1703 ,C1700_=_C1704 ,\nC1700_=_C1957 ,C1701_=_C1702 ,C1701_=_C1703 ,C1701_=_C1704 ,C1701_=_C1957 ,C1702_=_C1703 ,\nC1702_=_C1704 ,C1702_=_C1957 ,C1703_=_C1704 ,C1703_=_C1957 ,C1704_=_C1957 ,C1952_=_C1953 ,\nC1956_=_C1957 ,"];97[shape=box, label="id:97 level: 5\n168: C990 C991 C992 C993 C994 \nC995 C996 C997 C998 C999 C1000 \nC1001 C1002 C1003 C1005 C1006 C1007 \nC1008 C1009 C1010 C1011 C1012 C1013 \nC1014 C1015 C1016 C1017 C1018 C1019 \nC1020 C1021 C1022 C1023 C1024 C1025 \nC1026 C1027 C1028 C1029 C1030 C1031 \nC1032 C1046 C1049 C1050 C1087 C1090 \nC1091 C1127 C1130 C1131 C1166 C1169 \nC1170 C1204 C1207 C1208 C1241 C1244 \nC1245 C1277 C1280 C1281 C1312 C1315 \nC1316 C1346 C1349 C1350 C1379 C1382 \nC1383 C1411 C1414 C1415 C1442 C1445 \nC1446 C1472 C1475 C1476 C1501 C1504 \nC1505 C1530 C1531 C1532 C1533 C1534 \nC1535 C1536 C1537 C1538 C1539 C1540 \nC1541 C1542 C1543 C1544 C1545 C1546 \nC1547 C1548 C1549 C1550 C1551 C1552 \nC1553 C1554 C1555 C1556 C1557 C1559 \nC1560 C1585 C1586 C1612 C1613 C1614 \nC1615 C1616 C1617 C1618 C1619 C1620 \nC1621 C1622 C1623 C1624 C1625 C1626 \nC1627 C1628 C1629 C1630 C1631 C1632 \nC1633 C1634 C1635 C1636 C1637 C1638 \nC1639 C1640 C1641 C1642 C1643 C1644 \nC1645 C1646 C1647 C1648 C1649 C1650 \nC1651 C1652 C1653 C1654 C1655 C1656 \nC1657 C1658 C1659 C1936 C1951 C1954 \nC1955 \n3853: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5( C990 C1005 ) C990_=_C1006( C990 C1006 ) C990_=_C1007( C990 C1007 ) C990_=_C1008( C990 C1008 ) \nC990_=_C1009( C990 C1009 ) C990_=_C1010( C990 C1010 ) C990_=_C1011( C990 C1011 ) C990_=_C1012( C990 C1012 ) C990_=_C1013( C990 C1013 ) C990_=_C1014( C990 C1014 ) \nC990_=_C1015( C990 C1015 ) C990_=_C1016( C990 C1016 ) C990_=_C1017( C990 C1017 ) C990_=_C1018( C990 C1018 ) C990_=_C1019( C990 C1019 ) C990_=_C1020( C990 C1020 ) \nC990_=_C1021( C990 C1021 ) C990_=_C1022( C990 C1022 ) C990_=_C1023( C990 C1023 ) C990_=_C1024( C990 C1024 ) C990_=_C1025( C990 C1025 ) C990_=_C1026( C990 C1026 ) \nC990_=_C1027( C990 C1027 ) C990_=_C1028( C990 C1028 ) C990_=_C1029( C990 C1029 ) C990_=_C1030( C990 C1030 ) C990_=_C1031( C990 C1031 ) C990_=_C1032( C990 C1032 ) \nC990_=_C1046( C990 C1046 ) C990_=_C1049( C990 C1049 ) C990_=_C1050( C990 C1050 ) C990_=_C1936( C990 C1936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5( C991 C1005 ) C991_=_C1006( C991 C1006 ) \nC991_=_C1007( C991 C1007 ) C991_=_C1008( C991 C1008 ) C991_=_C1009( C991 C1009 ) C991_=_C1010( C991 C1010 ) C991_=_C1011( C991 C1011 ) C991_=_C1012( C991 C1012 ) \nC991_=_C1013( C991 C1013 ) C991_=_C1014( C991 C1014 ) C991_=_C1015( C991 C1015 ) C991_=_C1016( C991 C1016 ) C991_=_C1017( C991 C1017 ) C991_=_C1018( C991 C1018 ) \nC991_=_C1019( C991 C1019 ) C991_=_C1020( C991 C1020 ) C991_=_C1021( C991 C1021 ) C991_=_C1022( C991 C1022 ) C991_=_C1023( C991 C1023 ) C991_=_C1024( C991 C1024 ) \nC991_=_C1025( C991 C1025 ) C991_=_C1026( C991 C1026 ) C991_=_C1027( C991 C1027 ) C991_=_C1028( C991 C1028 ) C991_=_C1029( C991 C1029 ) C991_=_C1030( C991 C1030 ) \nC991_=_C1031( C991 C1031 ) C991_=_C1032( C991 C1032 ) C991_=_C1087( C991 C1087 ) C991_=_C1090( C991 C1090 ) C991_=_C1091( C991 C1091 ) C991_=_C1936( C991 C1936 ) \nC992_=_C993( C992 C993 ) C992_=_C994( C992 C994 ) C992_=_C995( C992 C995 ) C992_=_C996( C992 C996 ) C992_=_C997( C992 C997 ) C992_=_C998( C992 C998 ) \nC992_=_C999( C992 C999 ) C992_=_C1000( C992 C1000 ) C992_=_C1001( C992 C1001 ) C992_=_C1002( C992 C1002 ) C992_=_C1003( C992 C1003 ) C992_=_C1005( C992 C1005 ) \nC992_=_C1006( C992 C1006 ) C992_=_C1007( C992 C1007 ) C992_=_C1008( C992 C1008 ) C992_=_C1009( C992 C1009 ) C992_=_C1010( C992 C1010 ) C992_=_C1011( C992 C1011 ) \nC992_=_C1012( C992 C1012 ) C992_=_C1013( C992 C1013 ) C992_=_C1014( C992 C1014 ) C992_=_C1015( C992 C1015 ) C992_=_C1016( C992 C1016 ) C992_=_C1017( C992 C1017 ) \nC992_=_C1018( C992 C1018 ) C992_=_C1019( C992 C1019 ) C992_=_C1020( C992 C1020 ) C992_=_C1021( C992 C1021 ) C992_=_C1022( C992 C1022 ) C992_=_C1023( C992 C1023 ) \nC992_=_C1024( C992 C1024 ) C992_=_C1025( C992 C1025 ) C992_=_C1026( C992 C1026 ) C992_=_C1027( C992 C1027 ) C992_=_C1028( C992 C1028 ) C992_=_C1029( C992 C1029 ) \nC992_=_C1030( C992 C1030 ) C992_=_C1031( C992 C1031 ) C992_=_C1032( C992 C1032 ) C992_=_C1127( C992 C1127 ) C992_=_C1130( C992 C1130 ) C992_=_C1131( C992 C1131 ) \nC992_=_C1936( C992 C1936 ) C993_=_C994( C993 C994 ) C993_=_C995( C993 C995 ) C993_=_C996( C993 C996 ) C993_=_C997( C993 C997 ) C993_=_C998( C993 C998 ) \nC993_=_C999( C993 C999 ) C993_=_C1000( C993 C1000 ) C993_=_C1001( C993 C1001 ) C993_=_C1002( C993 C1002 ) C993_=_C1003( C993 C1003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023( C993 C1023 ) \nC993_=_C1024( C993 C1024 ) C993_=_C1025( C993 C1025 ) C993_=_C1026( C993 C1026 ) C993_=_C1027( C993 C1027 ) C993_=_C1028( C993 C1028 ) C993_=_C1029( C993 C1029 ) \nC993_=_C1030( C993 C1030 ) C993_=_C1031( C993 C1031 ) C993_=_C1032( C993 C1032 ) C993_=_C1166( C993 C1166 ) C993_=_C1169( C993 C1169 ) C993_=_C1170( C993 C1170 ) \nC993_=_C1936( C993 C1936 ) C994_=_C995( C994 C995 ) C994_=_C996( C994 C996 ) C994_=_C997( C994 C997 ) C994_=_C998( C994 C998 ) C994_=_C999( C994 C999 ) \nC994_=_C1000( C994 C1000 ) C994_=_C1001( C994 C1001 ) C994_=_C1002( C994 C1002 ) C994_=_C1003( C994 C1003 ) C994_=_C1005( C994 C1005 ) C994_=_C1006( C994 C1006 ) \nC994_=_C1007( C994 C1007 ) C994_=_C1008( C994 C1008 ) C994_=_C1009(</w:t>
      </w:r>
    </w:p>
    <w:p>
      <w:pPr>
        <w:pStyle w:val="PreformattedText"/>
        <w:bidi w:val="0"/>
        <w:spacing w:before="0" w:after="0"/>
        <w:jc w:val="left"/>
        <w:rPr/>
      </w:pPr>
      <w:r>
        <w:rPr/>
        <w:t xml:space="preserve"> </w:t>
      </w:r>
      <w:r>
        <w:rPr/>
        <w:t>C994 C1009 ) C994_=_C1010( C994 C1010 ) C994_=_C1011( C994 C1011 ) C994_=_C1012( C994 C1012 ) \nC994_=_C1013( C994 C1013 ) C994_=_C1014( C994 C1014 ) C994_=_C1015( C994 C1015 ) C994_=_C1016( C994 C1016 ) C994_=_C1017( C994 C1017 ) C994_=_C1018( C994 C1018 ) \nC994_=_C1019( C994 C1019 ) C994_=_C1020( C994 C1020 ) C994_=_C1021( C994 C1021 ) C994_=_C1022( C994 C1022 ) C994_=_C1023( C994 C1023 ) C994_=_C1024( C994 C1024 ) \nC994_=_C1025( C994 C1025 ) C994_=_C1026( C994 C1026 ) C994_=_C1027( C994 C1027 ) C994_=_C1028( C994 C1028 ) C994_=_C1029( C994 C1029 ) C994_=_C1030( C994 C1030 ) \nC994_=_C1031( C994 C1031 ) C994_=_C1032( C994 C1032 ) C994_=_C1204( C994 C1204 ) C994_=_C1207( C994 C1207 ) C994_=_C1208( C994 C1208 ) C994_=_C1936( C994 C1936 ) \nC995_=_C996( C995 C996 ) C995_=_C997( C995 C997 ) C995_=_C998( C995 C998 ) C995_=_C999( C995 C999 ) C995_=_C1000( C995 C1000 ) C995_=_C1001( C995 C1001 ) \nC995_=_C1002( C995 C1002 ) C995_=_C1003( C995 C1003 ) C995_=_C1005( C995 C1005 ) C995_=_C1006( C995 C1006 ) C995_=_C1007( C995 C1007 ) C995_=_C1008( C995 C1008 ) \nC995_=_C1009( C995 C1009 ) C995_=_C1010( C995 C1010 ) C995_=_C1011( C995 C1011 ) C995_=_C1012( C995 C1012 ) C995_=_C1013( C995 C1013 ) C995_=_C1014( C995 C1014 ) \nC995_=_C1015( C995 C1015 ) C995_=_C1016( C995 C1016 ) C995_=_C1017( C995 C1017 ) C995_=_C1018( C995 C1018 ) C995_=_C1019( C995 C1019 ) C995_=_C1020( C995 C1020 ) \nC995_=_C1021( C995 C1021 ) C995_=_C1022( C995 C1022 ) C995_=_C1023( C995 C1023 ) C995_=_C1024( C995 C1024 ) C995_=_C1025( C995 C1025 ) C995_=_C1026( C995 C1026 ) \nC995_=_C1027( C995 C1027 ) C995_=_C1028( C995 C1028 ) C995_=_C1029( C995 C1029 ) C995_=_C1030( C995 C1030 ) C995_=_C1031( C995 C1031 ) C995_=_C1032( C995 C1032 ) \nC995_=_C1241( C995 C1241 ) C995_=_C1244( C995 C1244 ) C995_=_C1245( C995 C1245 ) C995_=_C1936( C995 C1936 ) C996_=_C997( C996 C997 ) C996_=_C998( C996 C998 ) \nC996_=_C999( C996 C999 ) C996_=_C1000( C996 C1000 ) C996_=_C1001( C996 C1001 ) C996_=_C1002( C996 C1002 ) C996_=_C1003( C996 C1003 ) C996_=_C1005( C996 C1005 ) \nC996_=_C1006( C996 C1006 ) C996_=_C1007( C996 C1007 ) C996_=_C1008( C996 C1008 ) C996_=_C1009( C996 C1009 ) C996_=_C1010( C996 C1010 ) C996_=_C1011( C996 C1011 ) \nC996_=_C1012( C996 C1012 ) C996_=_C1013( C996 C1013 ) C996_=_C1014( C996 C1014 ) C996_=_C1015( C996 C1015 ) C996_=_C1016( C996 C1016 ) C996_=_C1017( C996 C1017 ) \nC996_=_C1018( C996 C1018 ) C996_=_C1019( C996 C1019 ) C996_=_C1020( C996 C1020 ) C996_=_C1021( C996 C1021 ) C996_=_C1022( C996 C1022 ) C996_=_C1023( C996 C1023 ) \nC996_=_C1024( C996 C1024 ) C996_=_C1025( C996 C1025 ) C996_=_C1026( C996 C1026 ) C996_=_C1027( C996 C1027 ) C996_=_C1028( C996 C1028 ) C996_=_C1029( C996 C1029 ) \nC996_=_C1030( C996 C1030 ) C996_=_C1031( C996 C1031 ) C996_=_C1032( C996 C1032 ) C996_=_C1277( C996 C1277 ) C996_=_C1280( C996 C1280 ) C996_=_C1281( C996 C1281 ) \nC996_=_C1936( C996 C1936 ) C997_=_C998( C997 C998 ) C997_=_C999( C997 C999 ) C997_=_C1000( C997 C1000 ) C997_=_C1001( C997 C1001 ) C997_=_C1002( C997 C1002 ) \nC997_=_C1003( C997 C1003 ) C997_=_C1005( C997 C1005 ) C997_=_C1006( C997 C1006 ) C997_=_C1007( C997 C1007 ) C997_=_C1008( C997 C1008 ) C997_=_C1009( C997 C1009 ) \nC997_=_C1010( C997 C1010 ) C997_=_C1011( C997 C1011 ) C997_=_C1012( C997 C1012 ) C997_=_C1013( C997 C1013 ) C997_=_C1014( C997 C1014 ) C997_=_C1015( C997 C1015 ) \nC997_=_C1016( C997 C1016 ) C997_=_C1017( C997 C1017 ) C997_=_C1018( C997 C1018 ) C997_=_C1019( C997 C1019 ) C997_=_C1020( C997 C1020 ) C997_=_C1021( C997 C1021 ) \nC997_=_C1022( C997 C1022 ) C997_=_C1023( C997 C1023 ) C997_=_C1024( C997 C1024 ) C997_=_C1025( C997 C1025 ) C997_=_C1026( C997 C1026 ) C997_=_C1027( C997 C1027 ) \nC997_=_C1028( C997 C1028 ) C997_=_C1029( C997 C1029 ) C997_=_C1030( C997 C1030 ) C997_=_C1031( C997 C1031 ) C997_=_C1032( C997 C1032 ) C997_=_C1312( C997 C1312 ) \nC997_=_C1315( C997 C1315 ) C997_=_C1316( C997 C1316 ) C997_=_C1936( C997 C1936 ) C998_=_C999( C998 C999 ) C998_=_C1000( C998 C1000 ) C998_=_C1001( C998 C1001 ) \nC998_=_C1002( C998 C1002 ) C998_=_C1003( C998 C1003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8_=_C1019( C998 C1019 ) C998_=_C1020( C998 C1020 ) \nC998_=_C1021( C998 C1021 ) C998_=_C1022( C998 C1022 ) C998_=_C1023( C998 C1023 ) C998_=_C1024( C998 C1024 ) C998_=_C1025( C998 C1025 ) C998_=_C1026( C998 C1026 ) \nC998_=_C1027( C998 C1027 ) C998_=_C1028( C998 C1028 ) C998_=_C1029( C998 C1029 ) C998_=_C1030( C998 C1030 ) C998_=_C1031( C998 C1031 ) C998_=_C1032( C998 C1032 ) \nC998_=_C1346( C998 C1346 ) C998_=_C1349( C998 C1349 ) C998_=_C1350( C998 C1350 ) C998_=_C1936( C998 C1936 ) C999_=_C1000( C999 C1000 ) C999_=_C1001( C999 C1001 ) \nC999_=_C1002( C999 C1002 ) C999_=_C1003( C999 C1003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999_=_C1021( C999 C1021 ) C999_=_C1022( C999 C1022 ) C999_=_C1023( C999 C1023 ) C999_=_C1024( C999 C1024 ) C999_=_C1025( C999 C1025 ) C999_=_C1026( C999 C1026 ) \nC999_=_C1027( C999 C1027 ) C999_=_C1028( C999 C1028 ) C999_=_C1029( C999 C1029 ) C999_=_C1030( C999 C1030 ) C999_=_C1031( C999 C1031 ) C999_=_C1032( C999 C1032 ) \nC999_=_C1379( C999 C1379 ) C999_=_C1382( C999 C1382 ) C999_=_C1383( C999 C1383 ) C999_=_C1936( C999 C1936 ) C1000_=_C1001( C1000 C1001 ) C1000_=_C1002( C1000 C1002 ) \nC1000_=_C1003( C1000 C1003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0_=_C1021( C1000 C1021 ) \nC1000_=_C1022( C1000 C1022 ) C1000_=_C1023( C1000 C1023 ) C1000_=_C1024( C1000 C1024 ) C1000_=_C1025( C1000 C1025 ) C1000_=_C1026( C1000 C1026 ) C1000_=_C1027( C1000 C1027 ) \nC1000_=_C1028( C1000 C1028 ) C1000_=_C1029( C1000 C1029 ) C1000_=_C1030( C1000 C1030 ) C1000_=_C1031( C1000 C1031 ) C1000_=_C1032( C1000 C1032 ) C1000_=_C1411( C1000 C1411 ) \nC1000_=_C1414( C1000 C1414 ) C1000_=_C1415( C1000 C1415 ) C1000_=_C1936( C1000 C1936 ) C1001_=_C1002( C1001 C1002 ) C1001_=_C1003( C1001 C1003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022( C1001 C1022 ) C1001_=_C1023( C1001 C1023 ) \nC1001_=_C1024( C1001 C1024 ) C1001_=_C1025( C1001 C1025 ) C1001_=_C1026( C1001 C1026 ) C1001_=_C1027( C1001 C1027 ) C1001_=_C1028( C1001 C1028 ) C1001_=_C1029( C1001 C1029 ) \nC1001_=_C1030( C1001 C1030 ) C1001_=_C1031( C1001 C1031 ) C1001_=_C1032( C1001 C1032 ) C1001_=_C1442( C1001 C1442 ) C1001_=_C1445( C1001 C1445 ) C1001_=_C1446( C1001 C1446 ) \nC1001_=_C1936( C1001 C1936 ) C1002_=_C1003( C1002 C1003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19( C1002 C1019 ) C1002_=_C1020( C1002 C1020 ) \nC1002_=_C1021( C1002 C1021 ) C1002_=_C1022( C1002 C1022 ) C1002_=_C1023( C1002 C1023 ) C1002_=_C1024( C1002 C1024 ) C1002_=_C1025( C1002 C1025 ) C1002_=_C1026( C1002 C1026 ) \nC1002_=_C1027( C1002 C1027 ) C1002_=_C1028( C1002 C1028 ) C1002_=_C1029( C1002 C1029 ) C1002_=_C1030( C1002 C1030 ) C1002_=_C1031( C1002 C1031 ) C1002_=_C1032( C1002 C1032 ) \nC1002_=_C1472( C1002 C1472 ) C1002_=_C1475( C1002 C1475 ) C1002_=_C1476( C1002 C1476 ) C1002_=_C1936( C1002 C1936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027( C1003 C1027 ) C1003_=_C1028( C1003 C1028 ) C1003_=_C1029( C1003 C1029 ) C1003_=_C1030( C1003 C1030 ) \nC1003_=_C1031( C1003 C1031 ) C1003_=_C1032( C1003 C1032 ) C1003_=_C1501( C1003 C1501 ) C1003_=_C1504( C1003 C1504 ) C1003_=_C1505( C1003 C1505 ) C1003_=_C1936( C1003 C1936 ) \nC1005_=_C1006( C1005 C1006 ) C1005_=_C1007(</w:t>
      </w:r>
    </w:p>
    <w:p>
      <w:pPr>
        <w:pStyle w:val="PreformattedText"/>
        <w:bidi w:val="0"/>
        <w:spacing w:before="0" w:after="0"/>
        <w:jc w:val="left"/>
        <w:rPr/>
      </w:pPr>
      <w:r>
        <w:rPr/>
        <w:t xml:space="preserve"> </w:t>
      </w:r>
      <w:r>
        <w:rPr/>
        <w:t>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032( C1005 C1032 ) C1005_=_C1530( C1005 C1530 ) C1005_=_C1559( C1005 C1559 ) C1005_=_C1560( C1005 C1560 ) \nC1005_=_C1936( C1005 C1936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6_=_C1027( C1006 C1027 ) C1006_=_C1028( C1006 C1028 ) C1006_=_C1029( C1006 C1029 ) \nC1006_=_C1030( C1006 C1030 ) C1006_=_C1031( C1006 C1031 ) C1006_=_C1032( C1006 C1032 ) C1006_=_C1531( C1006 C1531 ) C1006_=_C1585( C1006 C1585 ) C1006_=_C1586( C1006 C1586 ) \nC1006_=_C1936( C1006 C1936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7_=_C1029( C1007 C1029 ) C1007_=_C1030( C1007 C1030 ) \nC1007_=_C1031( C1007 C1031 ) C1007_=_C1032( C1007 C1032 ) C1007_=_C1049( C1007 C1049 ) C1007_=_C1090( C1007 C1090 ) C1007_=_C1130( C1007 C1130 ) C1007_=_C1169( C1007 C1169 ) \nC1007_=_C1207( C1007 C1207 ) C1007_=_C1244( C1007 C1244 ) C1007_=_C1280( C1007 C1280 ) C1007_=_C1315( C1007 C1315 ) C1007_=_C1349( C1007 C1349 ) C1007_=_C1382( C1007 C1382 ) \nC1007_=_C1414( C1007 C1414 ) C1007_=_C1445( C1007 C1445 ) C1007_=_C1475( C1007 C1475 ) C1007_=_C1504( C1007 C1504 ) C1007_=_C1532( C1007 C1532 ) C1007_=_C1559( C1007 C1559 ) \nC1007_=_C1585( C1007 C1585 ) C1007_=_C1612( C1007 C1612 ) C1007_=_C1613( C1007 C1613 ) C1007_=_C1614( C1007 C1614 ) C1007_=_C1615( C1007 C1615 ) C1007_=_C1616( C1007 C1616 ) \nC1007_=_C1617( C1007 C1617 ) C1007_=_C1618( C1007 C1618 ) C1007_=_C1619( C1007 C1619 ) C1007_=_C1620( C1007 C1620 ) C1007_=_C1621( C1007 C1621 ) C1007_=_C1622( C1007 C1622 ) \nC1007_=_C1623( C1007 C1623 ) C1007_=_C1624( C1007 C1624 ) C1007_=_C1625( C1007 C1625 ) C1007_=_C1626( C1007 C1626 ) C1007_=_C1627( C1007 C1627 ) C1007_=_C1628( C1007 C1628 ) \nC1007_=_C1629( C1007 C1629 ) C1007_=_C1630( C1007 C1630 ) C1007_=_C1631( C1007 C1631 ) C1007_=_C1632( C1007 C1632 ) C1007_=_C1633( C1007 C1633 ) C1007_=_C1634( C1007 C1634 ) \nC1007_=_C1635( C1007 C1635 ) C1007_=_C1936( C1007 C1936 ) C1007_=_C1954( C1007 C1954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08_=_C1029( C1008 C1029 ) \nC1008_=_C1030( C1008 C1030 ) C1008_=_C1031( C1008 C1031 ) C1008_=_C1032( C1008 C1032 ) C1008_=_C1050( C1008 C1050 ) C1008_=_C1091( C1008 C1091 ) C1008_=_C1131( C1008 C1131 ) \nC1008_=_C1170( C1008 C1170 ) C1008_=_C1208( C1008 C1208 ) C1008_=_C1245( C1008 C1245 ) C1008_=_C1281( C1008 C1281 ) C1008_=_C1316( C1008 C1316 ) C1008_=_C1350( C1008 C1350 ) \nC1008_=_C1383( C1008 C1383 ) C1008_=_C1415( C1008 C1415 ) C1008_=_C1446( C1008 C1446 ) C1008_=_C1476( C1008 C1476 ) C1008_=_C1505( C1008 C1505 ) C1008_=_C1533( C1008 C1533 ) \nC1008_=_C1560( C1008 C1560 ) C1008_=_C1586( C1008 C1586 ) C1008_=_C1636( C1008 C1636 ) C1008_=_C1637( C1008 C1637 ) C1008_=_C1638( C1008 C1638 ) C1008_=_C1639( C1008 C1639 ) \nC1008_=_C1640( C1008 C1640 ) C1008_=_C1641( C1008 C1641 ) C1008_=_C1642( C1008 C1642 ) C1008_=_C1643( C1008 C1643 ) C1008_=_C1644( C1008 C1644 ) C1008_=_C1645( C1008 C1645 ) \nC1008_=_C1646( C1008 C1646 ) C1008_=_C1647( C1008 C1647 ) C1008_=_C1648( C1008 C1648 ) C1008_=_C1649( C1008 C1649 ) C1008_=_C1650( C1008 C1650 ) C1008_=_C1651( C1008 C1651 ) \nC1008_=_C1652( C1008 C1652 ) C1008_=_C1653( C1008 C1653 ) C1008_=_C1654( C1008 C1654 ) C1008_=_C1655( C1008 C1655 ) C1008_=_C1656( C1008 C1656 ) C1008_=_C1657( C1008 C1657 ) \nC1008_=_C1658( C1008 C1658 ) C1008_=_C1659( C1008 C1659 ) C1008_=_C1936( C1008 C1936 ) C1008_=_C1955( C1008 C1955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09_=_C1032( C1009 C1032 ) C1009_=_C1534( C1009 C1534 ) C1009_=_C1612( C1009 C1612 ) C1009_=_C1636( C1009 C1636 ) \nC1009_=_C1936( C1009 C1936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0_=_C1032( C1010 C1032 ) C1010_=_C1535( C1010 C1535 ) \nC1010_=_C1613( C1010 C1613 ) C1010_=_C1637( C1010 C1637 ) C1010_=_C1936( C1010 C1936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536( C1011 C1536 ) C1011_=_C1614( C1011 C1614 ) C1011_=_C1638( C1011 C1638 ) C1011_=_C1936( C1011 C1936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537( C1012 C1537 ) C1012_=_C1615( C1012 C1615 ) C1012_=_C1639( C1012 C1639 ) C1012_=_C1936( C1012 C1936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538( C1013 C1538 ) \nC1013_=_C1616( C1013 C1616 ) C1013_=_C1640( C1013 C1640 ) C1013_=_C1936( C1013 C1936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539(</w:t>
      </w:r>
    </w:p>
    <w:p>
      <w:pPr>
        <w:pStyle w:val="PreformattedText"/>
        <w:bidi w:val="0"/>
        <w:spacing w:before="0" w:after="0"/>
        <w:jc w:val="left"/>
        <w:rPr/>
      </w:pPr>
      <w:r>
        <w:rPr/>
        <w:t xml:space="preserve"> </w:t>
      </w:r>
      <w:r>
        <w:rPr/>
        <w:t>C1014 C1539 ) C1014_=_C1617( C1014 C1617 ) C1014_=_C1641( C1014 C1641 ) \nC1014_=_C1936( C1014 C1936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540( C1015 C1540 ) C1015_=_C1618( C1015 C1618 ) C1015_=_C1642( C1015 C1642 ) C1015_=_C1936( C1015 C1936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541( C1016 C1541 ) C1016_=_C1619( C1016 C1619 ) C1016_=_C1643( C1016 C1643 ) C1016_=_C1936( C1016 C1936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542( C1017 C1542 ) C1017_=_C1620( C1017 C1620 ) C1017_=_C1644( C1017 C1644 ) \nC1017_=_C1936( C1017 C1936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543( C1018 C1543 ) C1018_=_C1621( C1018 C1621 ) C1018_=_C1645( C1018 C1645 ) \nC1018_=_C1936( C1018 C1936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544( C1019 C1544 ) C1019_=_C1622( C1019 C1622 ) C1019_=_C1646( C1019 C1646 ) C1019_=_C1936( C1019 C1936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545( C1020 C1545 ) C1020_=_C1623( C1020 C1623 ) C1020_=_C1647( C1020 C1647 ) C1020_=_C1936( C1020 C1936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546( C1021 C1546 ) C1021_=_C1624( C1021 C1624 ) C1021_=_C1648( C1021 C1648 ) \nC1021_=_C1936( C1021 C1936 ) C1022_=_C1023( C1022 C1023 ) C1022_=_C1024( C1022 C1024 ) C1022_=_C1025( C1022 C1025 ) C1022_=_C1026( C1022 C1026 ) C1022_=_C1027( C1022 C1027 ) \nC1022_=_C1028( C1022 C1028 ) C1022_=_C1029( C1022 C1029 ) C1022_=_C1030( C1022 C1030 ) C1022_=_C1031( C1022 C1031 ) C1022_=_C1032( C1022 C1032 ) C1022_=_C1547( C1022 C1547 ) \nC1022_=_C1625( C1022 C1625 ) C1022_=_C1649( C1022 C1649 ) C1022_=_C1936( C1022 C1936 ) C1023_=_C1024( C1023 C1024 ) C1023_=_C1025( C1023 C1025 ) C1023_=_C1026( C1023 C1026 ) \nC1023_=_C1027( C1023 C1027 ) C1023_=_C1028( C1023 C1028 ) C1023_=_C1029( C1023 C1029 ) C1023_=_C1030( C1023 C1030 ) C1023_=_C1031( C1023 C1031 ) C1023_=_C1032( C1023 C1032 ) \nC1023_=_C1548( C1023 C1548 ) C1023_=_C1626( C1023 C1626 ) C1023_=_C1650( C1023 C1650 ) C1023_=_C1936( C1023 C1936 ) C1024_=_C1025( C1024 C1025 ) C1024_=_C1026( C1024 C1026 ) \nC1024_=_C1027( C1024 C1027 ) C1024_=_C1028( C1024 C1028 ) C1024_=_C1029( C1024 C1029 ) C1024_=_C1030( C1024 C1030 ) C1024_=_C1031( C1024 C1031 ) C1024_=_C1032( C1024 C1032 ) \nC1024_=_C1549( C1024 C1549 ) C1024_=_C1627( C1024 C1627 ) C1024_=_C1651( C1024 C1651 ) C1024_=_C1936( C1024 C1936 ) C1025_=_C1026( C1025 C1026 ) C1025_=_C1027( C1025 C1027 ) \nC1025_=_C1028( C1025 C1028 ) C1025_=_C1029( C1025 C1029 ) C1025_=_C1030( C1025 C1030 ) C1025_=_C1031( C1025 C1031 ) C1025_=_C1032( C1025 C1032 ) C1025_=_C1550( C1025 C1550 ) \nC1025_=_C1628( C1025 C1628 ) C1025_=_C1652( C1025 C1652 ) C1025_=_C1936( C1025 C1936 ) C1026_=_C1027( C1026 C1027 ) C1026_=_C1028( C1026 C1028 ) C1026_=_C1029( C1026 C1029 ) \nC1026_=_C1030( C1026 C1030 ) C1026_=_C1031( C1026 C1031 ) C1026_=_C1032( C1026 C1032 ) C1026_=_C1551( C1026 C1551 ) C1026_=_C1629( C1026 C1629 ) C1026_=_C1653( C1026 C1653 ) \nC1026_=_C1936( C1026 C1936 ) C1027_=_C1028( C1027 C1028 ) C1027_=_C1029( C1027 C1029 ) C1027_=_C1030( C1027 C1030 ) C1027_=_C1031( C1027 C1031 ) C1027_=_C1032( C1027 C1032 ) \nC1027_=_C1552( C1027 C1552 ) C1027_=_C1630( C1027 C1630 ) C1027_=_C1654( C1027 C1654 ) C1027_=_C1936( C1027 C1936 ) C1028_=_C1029( C1028 C1029 ) C1028_=_C1030( C1028 C1030 ) \nC1028_=_C1031( C1028 C1031 ) C1028_=_C1032( C1028 C1032 ) C1028_=_C1553( C1028 C1553 ) C1028_=_C1631( C1028 C1631 ) C1028_=_C1655( C1028 C1655 ) C1028_=_C1936( C1028 C1936 ) \nC1029_=_C1030( C1029 C1030 ) C1029_=_C1031( C1029 C1031 ) C1029_=_C1032( C1029 C1032 ) C1029_=_C1554( C1029 C1554 ) C1029_=_C1632( C1029 C1632 ) C1029_=_C1656( C1029 C1656 ) \nC1029_=_C1936( C1029 C1936 ) C1030_=_C1031( C1030 C1031 ) C1030_=_C1032( C1030 C1032 ) C1030_=_C1555( C1030 C1555 ) C1030_=_C1633( C1030 C1633 ) C1030_=_C1657( C1030 C1657 ) \nC1030_=_C1936( C1030 C1936 ) C1031_=_C1032( C1031 C1032 ) C1031_=_C1556( C1031 C1556 ) C1031_=_C1634( C1031 C1634 ) C1031_=_C1658( C1031 C1658 ) C1031_=_C1936( C1031 C1936 ) \nC1032_=_C1557( C1032 C1557 ) C1032_=_C1635( C1032 C1635 ) C1032_=_C1659( C1032 C1659 ) C1032_=_C1936( C1032 C1936 ) C1046_=_C1049( C1046 C1049 ) C1046_=_C1050( C1046 C1050 ) \nC1046_=_C1087( C1046 C1087 ) C1046_=_C1127( C1046 C1127 ) C1046_=_C1166( C1046 C1166 ) C1046_=_C1204( C1046 C1204 ) C1046_=_C1241( C1046 C1241 ) C1046_=_C1277( C1046 C1277 ) \nC1046_=_C1312( C1046 C1312 ) C1046_=_C1346( C1046 C1346 ) C1046_=_C1379( C1046 C1379 ) C1046_=_C1411( C1046 C1411 ) C1046_=_C1442( C1046 C1442 ) C1046_=_C1472( C1046 C1472 ) \nC1046_=_C1501( C1046 C1501 ) C1046_=_C1530( C1046 C1530 ) C1046_=_C1531( C1046 C1531 ) C1046_=_C1532( C1046 C1532 ) C1046_=_C1533( C1046 C1533 ) C1046_=_C1534( C1046 C1534 ) \nC1046_=_C1535( C1046 C1535 ) C1046_=_C1536( C1046 C1536 ) C1046_=_C1537( C1046 C1537 ) C1046_=_C1538( C1046 C1538 ) C1046_=_C1539( C1046 C1539 ) C1046_=_C1540( C1046 C1540 ) \nC1046_=_C1541( C1046 C1541 ) C1046_=_C1542( C1046 C1542 ) C1046_=_C1543( C1046 C1543 ) C1046_=_C1544( C1046 C1544 ) C1046_=_C1545( C1046 C1545 ) C1046_=_C1546( C1046 C1546 ) \nC1046_=_C1547( C1046 C1547 ) C1046_=_C1548( C1046 C1548 ) C1046_=_C1549( C1046 C1549 ) C1046_=_C1550( C1046 C1550 ) C1046_=_C1551( C1046 C1551 ) C1046_=_C1552( C1046 C1552 ) \nC1046_=_C1553( C1046 C1553 ) C1046_=_C1554( C1046 C1554 ) C1046_=_C1555( C1046 C1555 ) C1046_=_C1556( C1046 C1556 ) C1046_=_C1557( C1046 C1557 ) C1046_=_C1951( C1046 C1951 ) \nC1049_=_C1050( C1049 C1050 ) C1049_=_C1090( C1049 C1090 ) C1049_=_C1130( C1049 C1130 ) C1049_=_C1169( C1049 C1169 ) C1049_=_C1207( C1049 C1207 ) C1049_=_C1244( C1049 C1244 ) \nC1049_=_C1280( C1049 C1280 ) C1049_=_C1315( C1049 C1315 ) C1049_=_C1349( C1049 C1349 ) C1049_=_C1382( C1049 C1382 ) C1049_=_C1414( C1049 C1414 ) C1049_=_C1445( C1049 C1445 ) \nC1049_=_C1475( C1049 C1475 ) C1049_=_C1504( C1049 C1504 ) C1049_=_C1532( C1049 C1532 ) C1049_=_C1559( C1049 C1559 ) C1049_=_C1585( C1049 C1585 ) C1049_=_C1612( C1049 C1612 ) \nC1049_=_C1613( C1049 C1613 ) C1049_=_C1614( C1049 C1614 ) C1049_=_C1615( C1049 C1615 ) C1049_=_C1616( C1049 C1616 ) C1049_=_C1617( C1049 C1617 ) C1049_=_C1618( C1049 C1618 ) \nC1049_=_C1619( C1049 C1619 ) C1049_=_C1620( C1049 C1620 ) C1049_=_C1621( C1049 C1621 ) C1049_=_C1622( C1049 C1622 ) C1049_=_C1623( C1049 C1623 ) C1049_=_C1624( C1049 C1624 ) \nC1049_=_C1625( C1049 C1625 ) C1049_=_C1626( C1049 C1626 ) C1049_=_C1627( C1049 C1627 ) C1049_=_C1628( C1049 C1628 ) C1049_=_C1629( C1049 C1629 ) C1049_=_C1630( C1049 C1630 ) \nC1049_=_C1631( C1049 C1631 ) C1049_=_C1632( C1049 C1632 ) C1049_=_C1633( C1049 C1633 ) C1049_=_C1634( C1049 C1634 ) C1049_=_C1635( C1049 C1635 ) C1049_=_C1954( C1049 C1954 ) \nC1050_=_C1091( C1050 C1091 ) C1050_=_C1131( C1050 C1131 ) C1050_=_C1170( C1050 C1170 ) C1050_=_C1208( C1050 C1208 ) C1050_=_C1245( C1050 C1245 ) C1050_=_C1281( C1050 C1281 ) \nC1050_=_C1316( C1050 C1316 ) C1050_=_C1350( C1050 C1350 ) C1050_=_C1383( C1050 C1383 ) C1050_=_C1415( C1050 C1415 ) C1050_=_C1446( C1050 C1446 ) C1050_=_C1476( C1050 C1476 ) \nC1050_=_C1505( C1050 C1505 ) C1050_=_C1533( C1050 C1533 ) C1050_=_C1560( C1050 C1560 ) C1050_=_C1586( C1050 C1586 ) C1050_=_C1636( C1050 C1636 ) C1050_=_C1637( C1050 C1637 ) \nC1050_=_C1638( C1050 C1638 ) C1050_=_C1639( C1050 C1639 ) C1050_=_C1640( C1050 C1640 ) C1050_=_C1641( C1050 C1641 ) C1050_=_C1642( C1050 C1642 ) C1050_=_C1643(</w:t>
      </w:r>
    </w:p>
    <w:p>
      <w:pPr>
        <w:pStyle w:val="PreformattedText"/>
        <w:bidi w:val="0"/>
        <w:spacing w:before="0" w:after="0"/>
        <w:jc w:val="left"/>
        <w:rPr/>
      </w:pPr>
      <w:r>
        <w:rPr/>
        <w:t xml:space="preserve"> </w:t>
      </w:r>
      <w:r>
        <w:rPr/>
        <w:t>C1050 C1643 ) \nC1050_=_C1644( C1050 C1644 ) C1050_=_C1645( C1050 C1645 ) C1050_=_C1646( C1050 C1646 ) C1050_=_C1647( C1050 C1647 ) C1050_=_C1648( C1050 C1648 ) C1050_=_C1649( C1050 C1649 ) \nC1050_=_C1650( C1050 C1650 ) C1050_=_C1651( C1050 C1651 ) C1050_=_C1652( C1050 C1652 ) C1050_=_C1653( C1050 C1653 ) C1050_=_C1654( C1050 C1654 ) C1050_=_C1655( C1050 C1655 ) \nC1050_=_C1656( C1050 C1656 ) C1050_=_C1657( C1050 C1657 ) C1050_=_C1658( C1050 C1658 ) C1050_=_C1659( C1050 C1659 ) C1050_=_C1955( C1050 C1955 ) C1087_=_C1090( C1087 C1090 ) \nC1087_=_C1091( C1087 C1091 ) C1087_=_C1127( C1087 C1127 ) C1087_=_C1166( C1087 C1166 ) C1087_=_C1204( C1087 C1204 ) C1087_=_C1241( C1087 C1241 ) C1087_=_C1277( C1087 C1277 ) \nC1087_=_C1312( C1087 C1312 ) C1087_=_C1346( C1087 C1346 ) C1087_=_C1379( C1087 C1379 ) C1087_=_C1411( C1087 C1411 ) C1087_=_C1442( C1087 C1442 ) C1087_=_C1472( C1087 C1472 ) \nC1087_=_C1501( C1087 C1501 ) C1087_=_C1530( C1087 C1530 ) C1087_=_C1531( C1087 C1531 ) C1087_=_C1532( C1087 C1532 ) C1087_=_C1533( C1087 C1533 ) C1087_=_C1534( C1087 C1534 ) \nC1087_=_C1535( C1087 C1535 ) C1087_=_C1536( C1087 C1536 ) C1087_=_C1537( C1087 C1537 ) C1087_=_C1538( C1087 C1538 ) C1087_=_C1539( C1087 C1539 ) C1087_=_C1540( C1087 C1540 ) \nC1087_=_C1541( C1087 C1541 ) C1087_=_C1542( C1087 C1542 ) C1087_=_C1543( C1087 C1543 ) C1087_=_C1544( C1087 C1544 ) C1087_=_C1545( C1087 C1545 ) C1087_=_C1546( C1087 C1546 ) \nC1087_=_C1547( C1087 C1547 ) C1087_=_C1548( C1087 C1548 ) C1087_=_C1549( C1087 C1549 ) C1087_=_C1550( C1087 C1550 ) C1087_=_C1551( C1087 C1551 ) C1087_=_C1552( C1087 C1552 ) \nC1087_=_C1553( C1087 C1553 ) C1087_=_C1554( C1087 C1554 ) C1087_=_C1555( C1087 C1555 ) C1087_=_C1556( C1087 C1556 ) C1087_=_C1557( C1087 C1557 ) C1087_=_C1951( C1087 C1951 ) \nC1090_=_C1091( C1090 C1091 ) C1090_=_C1130( C1090 C1130 ) C1090_=_C1169( C1090 C1169 ) C1090_=_C1207( C1090 C1207 ) C1090_=_C1244( C1090 C1244 ) C1090_=_C1280( C1090 C1280 ) \nC1090_=_C1315( C1090 C1315 ) C1090_=_C1349( C1090 C1349 ) C1090_=_C1382( C1090 C1382 ) C1090_=_C1414( C1090 C1414 ) C1090_=_C1445( C1090 C1445 ) C1090_=_C1475( C1090 C1475 ) \nC1090_=_C1504( C1090 C1504 ) C1090_=_C1532( C1090 C1532 ) C1090_=_C1559( C1090 C1559 ) C1090_=_C1585( C1090 C1585 ) C1090_=_C1612( C1090 C1612 ) C1090_=_C1613( C1090 C1613 ) \nC1090_=_C1614( C1090 C1614 ) C1090_=_C1615( C1090 C1615 ) C1090_=_C1616( C1090 C1616 ) C1090_=_C1617( C1090 C1617 ) C1090_=_C1618( C1090 C1618 ) C1090_=_C1619( C1090 C1619 ) \nC1090_=_C1620( C1090 C1620 ) C1090_=_C1621( C1090 C1621 ) C1090_=_C1622( C1090 C1622 ) C1090_=_C1623( C1090 C1623 ) C1090_=_C1624( C1090 C1624 ) C1090_=_C1625( C1090 C1625 ) \nC1090_=_C1626( C1090 C1626 ) C1090_=_C1627( C1090 C1627 ) C1090_=_C1628( C1090 C1628 ) C1090_=_C1629( C1090 C1629 ) C1090_=_C1630( C1090 C1630 ) C1090_=_C1631( C1090 C1631 ) \nC1090_=_C1632( C1090 C1632 ) C1090_=_C1633( C1090 C1633 ) C1090_=_C1634( C1090 C1634 ) C1090_=_C1635( C1090 C1635 ) C1090_=_C1954( C1090 C1954 ) C1091_=_C1131( C1091 C1131 ) \nC1091_=_C1170( C1091 C1170 ) C1091_=_C1208( C1091 C1208 ) C1091_=_C1245( C1091 C1245 ) C1091_=_C1281( C1091 C1281 ) C1091_=_C1316( C1091 C1316 ) C1091_=_C1350( C1091 C1350 ) \nC1091_=_C1383( C1091 C1383 ) C1091_=_C1415( C1091 C1415 ) C1091_=_C1446( C1091 C1446 ) C1091_=_C1476( C1091 C1476 ) C1091_=_C1505( C1091 C1505 ) C1091_=_C1533( C1091 C1533 ) \nC1091_=_C1560( C1091 C1560 ) C1091_=_C1586( C1091 C1586 ) C1091_=_C1636( C1091 C1636 ) C1091_=_C1637( C1091 C1637 ) C1091_=_C1638( C1091 C1638 ) C1091_=_C1639( C1091 C1639 ) \nC1091_=_C1640( C1091 C1640 ) C1091_=_C1641( C1091 C1641 ) C1091_=_C1642( C1091 C1642 ) C1091_=_C1643( C1091 C1643 ) C1091_=_C1644( C1091 C1644 ) C1091_=_C1645( C1091 C1645 ) \nC1091_=_C1646( C1091 C1646 ) C1091_=_C1647( C1091 C1647 ) C1091_=_C1648( C1091 C1648 ) C1091_=_C1649( C1091 C1649 ) C1091_=_C1650( C1091 C1650 ) C1091_=_C1651( C1091 C1651 ) \nC1091_=_C1652( C1091 C1652 ) C1091_=_C1653( C1091 C1653 ) C1091_=_C1654( C1091 C1654 ) C1091_=_C1655( C1091 C1655 ) C1091_=_C1656( C1091 C1656 ) C1091_=_C1657( C1091 C1657 ) \nC1091_=_C1658( C1091 C1658 ) C1091_=_C1659( C1091 C1659 ) C1091_=_C1955( C1091 C1955 ) C1127_=_C1130( C1127 C1130 ) C1127_=_C1131( C1127 C1131 ) C1127_=_C1166( C1127 C1166 ) \nC1127_=_C1204( C1127 C1204 ) C1127_=_C1241( C1127 C1241 ) C1127_=_C1277( C1127 C1277 ) C1127_=_C1312( C1127 C1312 ) C1127_=_C1346( C1127 C1346 ) C1127_=_C1379( C1127 C1379 ) \nC1127_=_C1411( C1127 C1411 ) C1127_=_C1442( C1127 C1442 ) C1127_=_C1472( C1127 C1472 ) C1127_=_C1501( C1127 C1501 ) C1127_=_C1530( C1127 C1530 ) C1127_=_C1531( C1127 C1531 ) \nC1127_=_C1532( C1127 C1532 ) C1127_=_C1533( C1127 C1533 ) C1127_=_C1534( C1127 C1534 ) C1127_=_C1535( C1127 C1535 ) C1127_=_C1536( C1127 C1536 ) C1127_=_C1537( C1127 C1537 ) \nC1127_=_C1538( C1127 C1538 ) C1127_=_C1539( C1127 C1539 ) C1127_=_C1540( C1127 C1540 ) C1127_=_C1541( C1127 C1541 ) C1127_=_C1542( C1127 C1542 ) C1127_=_C1543( C1127 C1543 ) \nC1127_=_C1544( C1127 C1544 ) C1127_=_C1545( C1127 C1545 ) C1127_=_C1546( C1127 C1546 ) C1127_=_C1547( C1127 C1547 ) C1127_=_C1548( C1127 C1548 ) C1127_=_C1549( C1127 C1549 ) \nC1127_=_C1550( C1127 C1550 ) C1127_=_C1551( C1127 C1551 ) C1127_=_C1552( C1127 C1552 ) C1127_=_C1553( C1127 C1553 ) C1127_=_C1554( C1127 C1554 ) C1127_=_C1555( C1127 C1555 ) \nC1127_=_C1556( C1127 C1556 ) C1127_=_C1557( C1127 C1557 ) C1127_=_C1951( C1127 C1951 ) C1130_=_C1131( C1130 C1131 ) C1130_=_C1169( C1130 C1169 ) C1130_=_C1207( C1130 C1207 ) \nC1130_=_C1244( C1130 C1244 ) C1130_=_C1280( C1130 C1280 ) C1130_=_C1315( C1130 C1315 ) C1130_=_C1349( C1130 C1349 ) C1130_=_C1382( C1130 C1382 ) C1130_=_C1414( C1130 C1414 ) \nC1130_=_C1445( C1130 C1445 ) C1130_=_C1475( C1130 C1475 ) C1130_=_C1504( C1130 C1504 ) C1130_=_C1532( C1130 C1532 ) C1130_=_C1559( C1130 C1559 ) C1130_=_C1585( C1130 C1585 ) \nC1130_=_C1612( C1130 C1612 ) C1130_=_C1613( C1130 C1613 ) C1130_=_C1614( C1130 C1614 ) C1130_=_C1615( C1130 C1615 ) C1130_=_C1616( C1130 C1616 ) C1130_=_C1617( C1130 C1617 ) \nC1130_=_C1618( C1130 C1618 ) C1130_=_C1619( C1130 C1619 ) C1130_=_C1620( C1130 C1620 ) C1130_=_C1621( C1130 C1621 ) C1130_=_C1622( C1130 C1622 ) C1130_=_C1623( C1130 C1623 ) \nC1130_=_C1624( C1130 C1624 ) C1130_=_C1625( C1130 C1625 ) C1130_=_C1626( C1130 C1626 ) C1130_=_C1627( C1130 C1627 ) C1130_=_C1628( C1130 C1628 ) C1130_=_C1629( C1130 C1629 ) \nC1130_=_C1630( C1130 C1630 ) C1130_=_C1631( C1130 C1631 ) C1130_=_C1632( C1130 C1632 ) C1130_=_C1633( C1130 C1633 ) C1130_=_C1634( C1130 C1634 ) C1130_=_C1635( C1130 C1635 ) \nC1130_=_C1954( C1130 C1954 ) C1131_=_C1170( C1131 C1170 ) C1131_=_C1208( C1131 C1208 ) C1131_=_C1245( C1131 C1245 ) C1131_=_C1281( C1131 C1281 ) C1131_=_C1316( C1131 C1316 ) \nC1131_=_C1350( C1131 C1350 ) C1131_=_C1383( C1131 C1383 ) C1131_=_C1415( C1131 C1415 ) C1131_=_C1446( C1131 C1446 ) C1131_=_C1476( C1131 C1476 ) C1131_=_C1505( C1131 C1505 ) \nC1131_=_C1533( C1131 C1533 ) C1131_=_C1560( C1131 C1560 ) C1131_=_C1586( C1131 C1586 ) C1131_=_C1636( C1131 C1636 ) C1131_=_C1637( C1131 C1637 ) C1131_=_C1638( C1131 C1638 ) \nC1131_=_C1639( C1131 C1639 ) C1131_=_C1640( C1131 C1640 ) C1131_=_C1641( C1131 C1641 ) C1131_=_C1642( C1131 C1642 ) C1131_=_C1643( C1131 C1643 ) C1131_=_C1644( C1131 C1644 ) \nC1131_=_C1645( C1131 C1645 ) C1131_=_C1646( C1131 C1646 ) C1131_=_C1647( C1131 C1647 ) C1131_=_C1648( C1131 C1648 ) C1131_=_C1649( C1131 C1649 ) C1131_=_C1650( C1131 C1650 ) \nC1131_=_C1651( C1131 C1651 ) C1131_=_C1652( C1131 C1652 ) C1131_=_C1653( C1131 C1653 ) C1131_=_C1654( C1131 C1654 ) C1131_=_C1655( C1131 C1655 ) C1131_=_C1656( C1131 C1656 ) \nC1131_=_C1657( C1131 C1657 ) C1131_=_C1658( C1131 C1658 ) C1131_=_C1659( C1131 C1659 ) C1131_=_C1955( C1131 C1955 ) C1166_=_C1169( C1166 C1169 ) C1166_=_C1170( C1166 C1170 ) \nC1166_=_C1204( C1166 C1204 ) C1166_=_C1241( C1166 C1241 ) C1166_=_C1277( C1166 C1277 ) C1166_=_C1312( C1166 C1312 ) C1166_=_C1346( C1166 C1346 ) C1166_=_C1379( C1166 C1379 ) \nC1166_=_C1411( C1166 C1411 ) C1166_=_C1442( C1166 C1442 ) C1166_=_C1472( C1166 C1472 ) C1166_=_C1501( C1166 C1501 ) C1166_=_C1530( C1166 C1530 ) C1166_=_C1531( C1166 C1531 ) \nC1166_=_C1532( C1166 C1532 ) C1166_=_C1533( C1166 C1533 ) C1166_=_C1534( C1166 C1534 ) C1166_=_C1535( C1166 C1535 ) C1166_=_C1536( C1166 C1536 ) C1166_=_C1537( C1166 C1537 ) \nC1166_=_C1538( C1166 C1538 ) C1166_=_C1539( C1166 C1539 ) C1166_=_C1540( C1166 C1540 ) C1166_=_C1541( C1166 C1541 ) C1166_=_C1542( C1166 C1542 ) C1166_=_C1543( C1166 C1543 ) \nC1166_=_C1544( C1166 C1544 ) C1166_=_C1545( C1166 C1545 ) C1166_=_C1546( C1166 C1546 ) C1166_=_C1547( C1166 C1547 ) C1166_=_C1548( C1166 C1548 ) C1166_=_C1549( C1166 C1549 ) \nC1166_=_C1550( C1166 C1550 ) C1166_=_C1551( C1166 C1551 ) C1166_=_C1552( C1166 C1552 ) C1166_=_C1553( C1166 C1553 ) C1166_=_C1554( C1166 C1554 ) C1166_=_C1555( C1166 C1555 ) \nC1166_=_C1556( C1166 C1556 ) C1166_=_C1557( C1166 C1557 ) C1166_=_C1951( C1166 C1951 ) C1169_=_C1170( C1169 C1170 ) C1169_=_C1207( C1169 C1207 ) C1169_=_C1244( C1169 C1244 ) \nC1169_=_C1280( C1169 C1280 ) C1169_=_C1315( C1169 C1315 ) C1169_=_C1349( C1169 C1349 ) C1169_=_C1382( C1169 C1382 ) C1169_=_C1414( C1169 C1414 ) C1169_=_C1445( C1169 C1445 ) \nC1169_=_C1475( C1169 C1475 ) C1169_=_C1504( C1169 C1504 ) C1169_=_C1532( C1169 C1532 ) C1169_=_C1559( C1169 C1559 ) C1169_=_C1585( C1169 C1585 ) C1169_=_C1612( C1169 C1612 ) \nC1169_=_C1613( C1169 C1613 ) C1169_=_C1614( C1169 C1614 ) C1169_=_C1615( C1169 C1615 ) C1169_=_C1616( C1169 C1616 ) C1169_=_C1617( C1169 C1617 ) C1169_=_C1618( C1169 C1618 ) \nC1169_=_C1619( C1169 C1619 ) C1169_=_C1620( C1169 C1620 ) C1169_=_C1621( C1169 C1621 ) C1169_=_C1622( C1169 C1622 ) C1169_=_C1623( C1169 C1623 ) C1169_=_C1624( C1169 C1624 ) \nC1169_=_C1625( C1169 C1625 ) C1169_=_C1626( C1169 C1626 ) C1169_=_C1627( C1169 C1627 ) C1169_=_C1628( C1169 C1628 ) C1169_=_C1629( C1169 C1629 ) C1169_=_C1630( C1169 C1630 ) \nC1169_=_C1631( C1169 C1631 )</w:t>
      </w:r>
    </w:p>
    <w:p>
      <w:pPr>
        <w:pStyle w:val="PreformattedText"/>
        <w:bidi w:val="0"/>
        <w:spacing w:before="0" w:after="0"/>
        <w:jc w:val="left"/>
        <w:rPr/>
      </w:pPr>
      <w:r>
        <w:rPr/>
        <w:t xml:space="preserve"> </w:t>
      </w:r>
      <w:r>
        <w:rPr/>
        <w:t>C1169_=_C1632( C1169 C1632 ) C1169_=_C1633( C1169 C1633 ) C1169_=_C1634( C1169 C1634 ) C1169_=_C1635( C1169 C1635 ) C1169_=_C1954( C1169 C1954 ) \nC1170_=_C1208( C1170 C1208 ) C1170_=_C1245( C1170 C1245 ) C1170_=_C1281( C1170 C1281 ) C1170_=_C1316( C1170 C1316 ) C1170_=_C1350( C1170 C1350 ) C1170_=_C1383( C1170 C1383 ) \nC1170_=_C1415( C1170 C1415 ) C1170_=_C1446( C1170 C1446 ) C1170_=_C1476( C1170 C1476 ) C1170_=_C1505( C1170 C1505 ) C1170_=_C1533( C1170 C1533 ) C1170_=_C1560( C1170 C1560 ) \nC1170_=_C1586( C1170 C1586 ) C1170_=_C1636( C1170 C1636 ) C1170_=_C1637( C1170 C1637 ) C1170_=_C1638( C1170 C1638 ) C1170_=_C1639( C1170 C1639 ) C1170_=_C1640( C1170 C1640 ) \nC1170_=_C1641( C1170 C1641 ) C1170_=_C1642( C1170 C1642 ) C1170_=_C1643( C1170 C1643 ) C1170_=_C1644( C1170 C1644 ) C1170_=_C1645( C1170 C1645 ) C1170_=_C1646( C1170 C1646 ) \nC1170_=_C1647( C1170 C1647 ) C1170_=_C1648( C1170 C1648 ) C1170_=_C1649( C1170 C1649 ) C1170_=_C1650( C1170 C1650 ) C1170_=_C1651( C1170 C1651 ) C1170_=_C1652( C1170 C1652 ) \nC1170_=_C1653( C1170 C1653 ) C1170_=_C1654( C1170 C1654 ) C1170_=_C1655( C1170 C1655 ) C1170_=_C1656( C1170 C1656 ) C1170_=_C1657( C1170 C1657 ) C1170_=_C1658( C1170 C1658 ) \nC1170_=_C1659( C1170 C1659 ) C1170_=_C1955( C1170 C1955 ) C1204_=_C1207( C1204 C1207 ) C1204_=_C1208( C1204 C1208 ) C1204_=_C1241( C1204 C1241 ) C1204_=_C1277( C1204 C1277 ) \nC1204_=_C1312( C1204 C1312 ) C1204_=_C1346( C1204 C1346 ) C1204_=_C1379( C1204 C1379 ) C1204_=_C1411( C1204 C1411 ) C1204_=_C1442( C1204 C1442 ) C1204_=_C1472( C1204 C1472 ) \nC1204_=_C1501( C1204 C1501 ) C1204_=_C1530( C1204 C1530 ) C1204_=_C1531( C1204 C1531 ) C1204_=_C1532( C1204 C1532 ) C1204_=_C1533( C1204 C1533 ) C1204_=_C1534( C1204 C1534 ) \nC1204_=_C1535( C1204 C1535 ) C1204_=_C1536( C1204 C1536 ) C1204_=_C1537( C1204 C1537 ) C1204_=_C1538( C1204 C1538 ) C1204_=_C1539( C1204 C1539 ) C1204_=_C1540( C1204 C1540 ) \nC1204_=_C1541( C1204 C1541 ) C1204_=_C1542( C1204 C1542 ) C1204_=_C1543( C1204 C1543 ) C1204_=_C1544( C1204 C1544 ) C1204_=_C1545( C1204 C1545 ) C1204_=_C1546( C1204 C1546 ) \nC1204_=_C1547( C1204 C1547 ) C1204_=_C1548( C1204 C1548 ) C1204_=_C1549( C1204 C1549 ) C1204_=_C1550( C1204 C1550 ) C1204_=_C1551( C1204 C1551 ) C1204_=_C1552( C1204 C1552 ) \nC1204_=_C1553( C1204 C1553 ) C1204_=_C1554( C1204 C1554 ) C1204_=_C1555( C1204 C1555 ) C1204_=_C1556( C1204 C1556 ) C1204_=_C1557( C1204 C1557 ) C1204_=_C1951( C1204 C1951 ) \nC1207_=_C1208( C1207 C1208 ) C1207_=_C1244( C1207 C1244 ) C1207_=_C1280( C1207 C1280 ) C1207_=_C1315( C1207 C1315 ) C1207_=_C1349( C1207 C1349 ) C1207_=_C1382( C1207 C1382 ) \nC1207_=_C1414( C1207 C1414 ) C1207_=_C1445( C1207 C1445 ) C1207_=_C1475( C1207 C1475 ) C1207_=_C1504( C1207 C1504 ) C1207_=_C1532( C1207 C1532 ) C1207_=_C1559( C1207 C1559 ) \nC1207_=_C1585( C1207 C1585 ) C1207_=_C1612( C1207 C1612 ) C1207_=_C1613( C1207 C1613 ) C1207_=_C1614( C1207 C1614 ) C1207_=_C1615( C1207 C1615 ) C1207_=_C1616( C1207 C1616 ) \nC1207_=_C1617( C1207 C1617 ) C1207_=_C1618( C1207 C1618 ) C1207_=_C1619( C1207 C1619 ) C1207_=_C1620( C1207 C1620 ) C1207_=_C1621( C1207 C1621 ) C1207_=_C1622( C1207 C1622 ) \nC1207_=_C1623( C1207 C1623 ) C1207_=_C1624( C1207 C1624 ) C1207_=_C1625( C1207 C1625 ) C1207_=_C1626( C1207 C1626 ) C1207_=_C1627( C1207 C1627 ) C1207_=_C1628( C1207 C1628 ) \nC1207_=_C1629( C1207 C1629 ) C1207_=_C1630( C1207 C1630 ) C1207_=_C1631( C1207 C1631 ) C1207_=_C1632( C1207 C1632 ) C1207_=_C1633( C1207 C1633 ) C1207_=_C1634( C1207 C1634 ) \nC1207_=_C1635( C1207 C1635 ) C1207_=_C1954( C1207 C1954 ) C1208_=_C1245( C1208 C1245 ) C1208_=_C1281( C1208 C1281 ) C1208_=_C1316( C1208 C1316 ) C1208_=_C1350( C1208 C1350 ) \nC1208_=_C1383( C1208 C1383 ) C1208_=_C1415( C1208 C1415 ) C1208_=_C1446( C1208 C1446 ) C1208_=_C1476( C1208 C1476 ) C1208_=_C1505( C1208 C1505 ) C1208_=_C1533( C1208 C1533 ) \nC1208_=_C1560( C1208 C1560 ) C1208_=_C1586( C1208 C1586 ) C1208_=_C1636( C1208 C1636 ) C1208_=_C1637( C1208 C1637 ) C1208_=_C1638( C1208 C1638 ) C1208_=_C1639( C1208 C1639 ) \nC1208_=_C1640( C1208 C1640 ) C1208_=_C1641( C1208 C1641 ) C1208_=_C1642( C1208 C1642 ) C1208_=_C1643( C1208 C1643 ) C1208_=_C1644( C1208 C1644 ) C1208_=_C1645( C1208 C1645 ) \nC1208_=_C1646( C1208 C1646 ) C1208_=_C1647( C1208 C1647 ) C1208_=_C1648( C1208 C1648 ) C1208_=_C1649( C1208 C1649 ) C1208_=_C1650( C1208 C1650 ) C1208_=_C1651( C1208 C1651 ) \nC1208_=_C1652( C1208 C1652 ) C1208_=_C1653( C1208 C1653 ) C1208_=_C1654( C1208 C1654 ) C1208_=_C1655( C1208 C1655 ) C1208_=_C1656( C1208 C1656 ) C1208_=_C1657( C1208 C1657 ) \nC1208_=_C1658( C1208 C1658 ) C1208_=_C1659( C1208 C1659 ) C1208_=_C1955( C1208 C1955 ) C1241_=_C1244( C1241 C1244 ) C1241_=_C1245( C1241 C1245 ) C1241_=_C1277( C1241 C1277 ) \nC1241_=_C1312( C1241 C1312 ) C1241_=_C1346( C1241 C1346 ) C1241_=_C1379( C1241 C1379 ) C1241_=_C1411( C1241 C1411 ) C1241_=_C1442( C1241 C1442 ) C1241_=_C1472( C1241 C1472 ) \nC1241_=_C1501( C1241 C1501 ) C1241_=_C1530( C1241 C1530 ) C1241_=_C1531( C1241 C1531 ) C1241_=_C1532( C1241 C1532 ) C1241_=_C1533( C1241 C1533 ) C1241_=_C1534( C1241 C1534 ) \nC1241_=_C1535( C1241 C1535 ) C1241_=_C1536( C1241 C1536 ) C1241_=_C1537( C1241 C1537 ) C1241_=_C1538( C1241 C1538 ) C1241_=_C1539( C1241 C1539 ) C1241_=_C1540( C1241 C1540 ) \nC1241_=_C1541( C1241 C1541 ) C1241_=_C1542( C1241 C1542 ) C1241_=_C1543( C1241 C1543 ) C1241_=_C1544( C1241 C1544 ) C1241_=_C1545( C1241 C1545 ) C1241_=_C1546( C1241 C1546 ) \nC1241_=_C1547( C1241 C1547 ) C1241_=_C1548( C1241 C1548 ) C1241_=_C1549( C1241 C1549 ) C1241_=_C1550( C1241 C1550 ) C1241_=_C1551( C1241 C1551 ) C1241_=_C1552( C1241 C1552 ) \nC1241_=_C1553( C1241 C1553 ) C1241_=_C1554( C1241 C1554 ) C1241_=_C1555( C1241 C1555 ) C1241_=_C1556( C1241 C1556 ) C1241_=_C1557( C1241 C1557 ) C1241_=_C1951( C1241 C1951 ) \nC1244_=_C1245( C1244 C1245 ) C1244_=_C1280( C1244 C1280 ) C1244_=_C1315( C1244 C1315 ) C1244_=_C1349( C1244 C1349 ) C1244_=_C1382( C1244 C1382 ) C1244_=_C1414( C1244 C1414 ) \nC1244_=_C1445( C1244 C1445 ) C1244_=_C1475( C1244 C1475 ) C1244_=_C1504( C1244 C1504 ) C1244_=_C1532( C1244 C1532 ) C1244_=_C1559( C1244 C1559 ) C1244_=_C1585( C1244 C1585 ) \nC1244_=_C1612( C1244 C1612 ) C1244_=_C1613( C1244 C1613 ) C1244_=_C1614( C1244 C1614 ) C1244_=_C1615( C1244 C1615 ) C1244_=_C1616( C1244 C1616 ) C1244_=_C1617( C1244 C1617 ) \nC1244_=_C1618( C1244 C1618 ) C1244_=_C1619( C1244 C1619 ) C1244_=_C1620( C1244 C1620 ) C1244_=_C1621( C1244 C1621 ) C1244_=_C1622( C1244 C1622 ) C1244_=_C1623( C1244 C1623 ) \nC1244_=_C1624( C1244 C1624 ) C1244_=_C1625( C1244 C1625 ) C1244_=_C1626( C1244 C1626 ) C1244_=_C1627( C1244 C1627 ) C1244_=_C1628( C1244 C1628 ) C1244_=_C1629( C1244 C1629 ) \nC1244_=_C1630( C1244 C1630 ) C1244_=_C1631( C1244 C1631 ) C1244_=_C1632( C1244 C1632 ) C1244_=_C1633( C1244 C1633 ) C1244_=_C1634( C1244 C1634 ) C1244_=_C1635( C1244 C1635 ) \nC1244_=_C1954( C1244 C1954 ) C1245_=_C1281( C1245 C1281 ) C1245_=_C1316( C1245 C1316 ) C1245_=_C1350( C1245 C1350 ) C1245_=_C1383( C1245 C1383 ) C1245_=_C1415( C1245 C1415 ) \nC1245_=_C1446( C1245 C1446 ) C1245_=_C1476( C1245 C1476 ) C1245_=_C1505( C1245 C1505 ) C1245_=_C1533( C1245 C1533 ) C1245_=_C1560( C1245 C1560 ) C1245_=_C1586( C1245 C1586 ) \nC1245_=_C1636( C1245 C1636 ) C1245_=_C1637( C1245 C1637 ) C1245_=_C1638( C1245 C1638 ) C1245_=_C1639( C1245 C1639 ) C1245_=_C1640( C1245 C1640 ) C1245_=_C1641( C1245 C1641 ) \nC1245_=_C1642( C1245 C1642 ) C1245_=_C1643( C1245 C1643 ) C1245_=_C1644( C1245 C1644 ) C1245_=_C1645( C1245 C1645 ) C1245_=_C1646( C1245 C1646 ) C1245_=_C1647( C1245 C1647 ) \nC1245_=_C1648( C1245 C1648 ) C1245_=_C1649( C1245 C1649 ) C1245_=_C1650( C1245 C1650 ) C1245_=_C1651( C1245 C1651 ) C1245_=_C1652( C1245 C1652 ) C1245_=_C1653( C1245 C1653 ) \nC1245_=_C1654( C1245 C1654 ) C1245_=_C1655( C1245 C1655 ) C1245_=_C1656( C1245 C1656 ) C1245_=_C1657( C1245 C1657 ) C1245_=_C1658( C1245 C1658 ) C1245_=_C1659( C1245 C1659 ) \nC1245_=_C1955( C1245 C1955 ) C1277_=_C1280( C1277 C1280 ) C1277_=_C1281( C1277 C1281 ) C1277_=_C1312( C1277 C1312 ) C1277_=_C1346( C1277 C1346 ) C1277_=_C1379( C1277 C1379 ) \nC1277_=_C1411( C1277 C1411 ) C1277_=_C1442( C1277 C1442 ) C1277_=_C1472( C1277 C1472 ) C1277_=_C1501( C1277 C1501 ) C1277_=_C1530( C1277 C1530 ) C1277_=_C1531( C1277 C1531 ) \nC1277_=_C1532( C1277 C1532 ) C1277_=_C1533( C1277 C1533 ) C1277_=_C1534( C1277 C1534 ) C1277_=_C1535( C1277 C1535 ) C1277_=_C1536( C1277 C1536 ) C1277_=_C1537( C1277 C1537 ) \nC1277_=_C1538( C1277 C1538 ) C1277_=_C1539( C1277 C1539 ) C1277_=_C1540( C1277 C1540 ) C1277_=_C1541( C1277 C1541 ) C1277_=_C1542( C1277 C1542 ) C1277_=_C1543( C1277 C1543 ) \nC1277_=_C1544( C1277 C1544 ) C1277_=_C1545( C1277 C1545 ) C1277_=_C1546( C1277 C1546 ) C1277_=_C1547( C1277 C1547 ) C1277_=_C1548( C1277 C1548 ) C1277_=_C1549( C1277 C1549 ) \nC1277_=_C1550( C1277 C1550 ) C1277_=_C1551( C1277 C1551 ) C1277_=_C1552( C1277 C1552 ) C1277_=_C1553( C1277 C1553 ) C1277_=_C1554( C1277 C1554 ) C1277_=_C1555( C1277 C1555 ) \nC1277_=_C1556( C1277 C1556 ) C1277_=_C1557( C1277 C1557 ) C1277_=_C1951( C1277 C1951 ) C1280_=_C1281( C1280 C1281 ) C1280_=_C1315( C1280 C1315 ) C1280_=_C1349( C1280 C1349 ) \nC1280_=_C1382( C1280 C1382 ) C1280_=_C1414( C1280 C1414 ) C1280_=_C1445( C1280 C1445 ) C1280_=_C1475( C1280 C1475 ) C1280_=_C1504( C1280 C1504 ) C1280_=_C1532( C1280 C1532 ) \nC1280_=_C1559( C1280 C1559 ) C1280_=_C1585( C1280 C1585 ) C1280_=_C1612( C1280 C1612 ) C1280_=_C1613( C1280 C1613 ) C1280_=_C1614( C1280 C1614 ) C1280_=_C1615( C1280 C1615 ) \nC1280_=_C1616( C1280 C1616 ) C1280_=_C1617( C1280 C1617 ) C1280_=_C1618( C1280 C1618 ) C1280_=_C1619( C1280 C1619 ) C1280_=_C1620( C1280 C1620 ) C1280_=_C1621( C1280 C1621 ) \nC1280_=_C1622( C1280 C1622 ) C1280_=_C1623( C1280 C1623 ) C1280_=_C1624( C1280 C1624 ) C1280_=_C1625( C1280 C1625 ) C1280_=_C1626( C1280 C1626 ) C1280_=_C1627( C1280 C1627 ) \nC1280_=_C1628( C1280 C1628 ) C1280_=_C1629( C1280 C1629 ) C1280_=_C1630(</w:t>
      </w:r>
    </w:p>
    <w:p>
      <w:pPr>
        <w:pStyle w:val="PreformattedText"/>
        <w:bidi w:val="0"/>
        <w:spacing w:before="0" w:after="0"/>
        <w:jc w:val="left"/>
        <w:rPr/>
      </w:pPr>
      <w:r>
        <w:rPr/>
        <w:t xml:space="preserve"> </w:t>
      </w:r>
      <w:r>
        <w:rPr/>
        <w:t>C1280 C1630 ) C1280_=_C1631( C1280 C1631 ) C1280_=_C1632( C1280 C1632 ) C1280_=_C1633( C1280 C1633 ) \nC1280_=_C1634( C1280 C1634 ) C1280_=_C1635( C1280 C1635 ) C1280_=_C1954( C1280 C1954 ) C1281_=_C1316( C1281 C1316 ) C1281_=_C1350( C1281 C1350 ) C1281_=_C1383( C1281 C1383 ) \nC1281_=_C1415( C1281 C1415 ) C1281_=_C1446( C1281 C1446 ) C1281_=_C1476( C1281 C1476 ) C1281_=_C1505( C1281 C1505 ) C1281_=_C1533( C1281 C1533 ) C1281_=_C1560( C1281 C1560 ) \nC1281_=_C1586( C1281 C1586 ) C1281_=_C1636( C1281 C1636 ) C1281_=_C1637( C1281 C1637 ) C1281_=_C1638( C1281 C1638 ) C1281_=_C1639( C1281 C1639 ) C1281_=_C1640( C1281 C1640 ) \nC1281_=_C1641( C1281 C1641 ) C1281_=_C1642( C1281 C1642 ) C1281_=_C1643( C1281 C1643 ) C1281_=_C1644( C1281 C1644 ) C1281_=_C1645( C1281 C1645 ) C1281_=_C1646( C1281 C1646 ) \nC1281_=_C1647( C1281 C1647 ) C1281_=_C1648( C1281 C1648 ) C1281_=_C1649( C1281 C1649 ) C1281_=_C1650( C1281 C1650 ) C1281_=_C1651( C1281 C1651 ) C1281_=_C1652( C1281 C1652 ) \nC1281_=_C1653( C1281 C1653 ) C1281_=_C1654( C1281 C1654 ) C1281_=_C1655( C1281 C1655 ) C1281_=_C1656( C1281 C1656 ) C1281_=_C1657( C1281 C1657 ) C1281_=_C1658( C1281 C1658 ) \nC1281_=_C1659( C1281 C1659 ) C1281_=_C1955( C1281 C1955 ) C1312_=_C1315( C1312 C1315 ) C1312_=_C1316( C1312 C1316 ) C1312_=_C1346( C1312 C1346 ) C1312_=_C1379( C1312 C1379 ) \nC1312_=_C1411( C1312 C1411 ) C1312_=_C1442( C1312 C1442 ) C1312_=_C1472( C1312 C1472 ) C1312_=_C1501( C1312 C1501 ) C1312_=_C1530( C1312 C1530 ) C1312_=_C1531( C1312 C1531 ) \nC1312_=_C1532( C1312 C1532 ) C1312_=_C1533( C1312 C1533 ) C1312_=_C1534( C1312 C1534 ) C1312_=_C1535( C1312 C1535 ) C1312_=_C1536( C1312 C1536 ) C1312_=_C1537( C1312 C1537 ) \nC1312_=_C1538( C1312 C1538 ) C1312_=_C1539( C1312 C1539 ) C1312_=_C1540( C1312 C1540 ) C1312_=_C1541( C1312 C1541 ) C1312_=_C1542( C1312 C1542 ) C1312_=_C1543( C1312 C1543 ) \nC1312_=_C1544( C1312 C1544 ) C1312_=_C1545( C1312 C1545 ) C1312_=_C1546( C1312 C1546 ) C1312_=_C1547( C1312 C1547 ) C1312_=_C1548( C1312 C1548 ) C1312_=_C1549( C1312 C1549 ) \nC1312_=_C1550( C1312 C1550 ) C1312_=_C1551( C1312 C1551 ) C1312_=_C1552( C1312 C1552 ) C1312_=_C1553( C1312 C1553 ) C1312_=_C1554( C1312 C1554 ) C1312_=_C1555( C1312 C1555 ) \nC1312_=_C1556( C1312 C1556 ) C1312_=_C1557( C1312 C1557 ) C1312_=_C1951( C1312 C1951 ) C1315_=_C1316( C1315 C1316 ) C1315_=_C1349( C1315 C1349 ) C1315_=_C1382( C1315 C1382 ) \nC1315_=_C1414( C1315 C1414 ) C1315_=_C1445( C1315 C1445 ) C1315_=_C1475( C1315 C1475 ) C1315_=_C1504( C1315 C1504 ) C1315_=_C1532( C1315 C1532 ) C1315_=_C1559( C1315 C1559 ) \nC1315_=_C1585( C1315 C1585 ) C1315_=_C1612( C1315 C1612 ) C1315_=_C1613( C1315 C1613 ) C1315_=_C1614( C1315 C1614 ) C1315_=_C1615( C1315 C1615 ) C1315_=_C1616( C1315 C1616 ) \nC1315_=_C1617( C1315 C1617 ) C1315_=_C1618( C1315 C1618 ) C1315_=_C1619( C1315 C1619 ) C1315_=_C1620( C1315 C1620 ) C1315_=_C1621( C1315 C1621 ) C1315_=_C1622( C1315 C1622 ) \nC1315_=_C1623( C1315 C1623 ) C1315_=_C1624( C1315 C1624 ) C1315_=_C1625( C1315 C1625 ) C1315_=_C1626( C1315 C1626 ) C1315_=_C1627( C1315 C1627 ) C1315_=_C1628( C1315 C1628 ) \nC1315_=_C1629( C1315 C1629 ) C1315_=_C1630( C1315 C1630 ) C1315_=_C1631( C1315 C1631 ) C1315_=_C1632( C1315 C1632 ) C1315_=_C1633( C1315 C1633 ) C1315_=_C1634( C1315 C1634 ) \nC1315_=_C1635( C1315 C1635 ) C1315_=_C1954( C1315 C1954 ) C1316_=_C1350( C1316 C1350 ) C1316_=_C1383( C1316 C1383 ) C1316_=_C1415( C1316 C1415 ) C1316_=_C1446( C1316 C1446 ) \nC1316_=_C1476( C1316 C1476 ) C1316_=_C1505( C1316 C1505 ) C1316_=_C1533( C1316 C1533 ) C1316_=_C1560( C1316 C1560 ) C1316_=_C1586( C1316 C1586 ) C1316_=_C1636( C1316 C1636 ) \nC1316_=_C1637( C1316 C1637 ) C1316_=_C1638( C1316 C1638 ) C1316_=_C1639( C1316 C1639 ) C1316_=_C1640( C1316 C1640 ) C1316_=_C1641( C1316 C1641 ) C1316_=_C1642( C1316 C1642 ) \nC1316_=_C1643( C1316 C1643 ) C1316_=_C1644( C1316 C1644 ) C1316_=_C1645( C1316 C1645 ) C1316_=_C1646( C1316 C1646 ) C1316_=_C1647( C1316 C1647 ) C1316_=_C1648( C1316 C1648 ) \nC1316_=_C1649( C1316 C1649 ) C1316_=_C1650( C1316 C1650 ) C1316_=_C1651( C1316 C1651 ) C1316_=_C1652( C1316 C1652 ) C1316_=_C1653( C1316 C1653 ) C1316_=_C1654( C1316 C1654 ) \nC1316_=_C1655( C1316 C1655 ) C1316_=_C1656( C1316 C1656 ) C1316_=_C1657( C1316 C1657 ) C1316_=_C1658( C1316 C1658 ) C1316_=_C1659( C1316 C1659 ) C1316_=_C1955( C1316 C1955 ) \nC1346_=_C1349( C1346 C1349 ) C1346_=_C1350( C1346 C1350 ) C1346_=_C1379( C1346 C1379 ) C1346_=_C1411( C1346 C1411 ) C1346_=_C1442( C1346 C1442 ) C1346_=_C1472( C1346 C1472 ) \nC1346_=_C1501( C1346 C1501 ) C1346_=_C1530( C1346 C1530 ) C1346_=_C1531( C1346 C1531 ) C1346_=_C1532( C1346 C1532 ) C1346_=_C1533( C1346 C1533 ) C1346_=_C1534( C1346 C1534 ) \nC1346_=_C1535( C1346 C1535 ) C1346_=_C1536( C1346 C1536 ) C1346_=_C1537( C1346 C1537 ) C1346_=_C1538( C1346 C1538 ) C1346_=_C1539( C1346 C1539 ) C1346_=_C1540( C1346 C1540 ) \nC1346_=_C1541( C1346 C1541 ) C1346_=_C1542( C1346 C1542 ) C1346_=_C1543( C1346 C1543 ) C1346_=_C1544( C1346 C1544 ) C1346_=_C1545( C1346 C1545 ) C1346_=_C1546( C1346 C1546 ) \nC1346_=_C1547( C1346 C1547 ) C1346_=_C1548( C1346 C1548 ) C1346_=_C1549( C1346 C1549 ) C1346_=_C1550( C1346 C1550 ) C1346_=_C1551( C1346 C1551 ) C1346_=_C1552( C1346 C1552 ) \nC1346_=_C1553( C1346 C1553 ) C1346_=_C1554( C1346 C1554 ) C1346_=_C1555( C1346 C1555 ) C1346_=_C1556( C1346 C1556 ) C1346_=_C1557( C1346 C1557 ) C1346_=_C1951( C1346 C1951 ) \nC1349_=_C1350( C1349 C1350 ) C1349_=_C1382( C1349 C1382 ) C1349_=_C1414( C1349 C1414 ) C1349_=_C1445( C1349 C1445 ) C1349_=_C1475( C1349 C1475 ) C1349_=_C1504( C1349 C1504 ) \nC1349_=_C1532( C1349 C1532 ) C1349_=_C1559( C1349 C1559 ) C1349_=_C1585( C1349 C1585 ) C1349_=_C1612( C1349 C1612 ) C1349_=_C1613( C1349 C1613 ) C1349_=_C1614( C1349 C1614 ) \nC1349_=_C1615( C1349 C1615 ) C1349_=_C1616( C1349 C1616 ) C1349_=_C1617( C1349 C1617 ) C1349_=_C1618( C1349 C1618 ) C1349_=_C1619( C1349 C1619 ) C1349_=_C1620( C1349 C1620 ) \nC1349_=_C1621( C1349 C1621 ) C1349_=_C1622( C1349 C1622 ) C1349_=_C1623( C1349 C1623 ) C1349_=_C1624( C1349 C1624 ) C1349_=_C1625( C1349 C1625 ) C1349_=_C1626( C1349 C1626 ) \nC1349_=_C1627( C1349 C1627 ) C1349_=_C1628( C1349 C1628 ) C1349_=_C1629( C1349 C1629 ) C1349_=_C1630( C1349 C1630 ) C1349_=_C1631( C1349 C1631 ) C1349_=_C1632( C1349 C1632 ) \nC1349_=_C1633( C1349 C1633 ) C1349_=_C1634( C1349 C1634 ) C1349_=_C1635( C1349 C1635 ) C1349_=_C1954( C1349 C1954 ) C1350_=_C1383( C1350 C1383 ) C1350_=_C1415( C1350 C1415 ) \nC1350_=_C1446( C1350 C1446 ) C1350_=_C1476( C1350 C1476 ) C1350_=_C1505( C1350 C1505 ) C1350_=_C1533( C1350 C1533 ) C1350_=_C1560( C1350 C1560 ) C1350_=_C1586( C1350 C1586 ) \nC1350_=_C1636( C1350 C1636 ) C1350_=_C1637( C1350 C1637 ) C1350_=_C1638( C1350 C1638 ) C1350_=_C1639( C1350 C1639 ) C1350_=_C1640( C1350 C1640 ) C1350_=_C1641( C1350 C1641 ) \nC1350_=_C1642( C1350 C1642 ) C1350_=_C1643( C1350 C1643 ) C1350_=_C1644( C1350 C1644 ) C1350_=_C1645( C1350 C1645 ) C1350_=_C1646( C1350 C1646 ) C1350_=_C1647( C1350 C1647 ) \nC1350_=_C1648( C1350 C1648 ) C1350_=_C1649( C1350 C1649 ) C1350_=_C1650( C1350 C1650 ) C1350_=_C1651( C1350 C1651 ) C1350_=_C1652( C1350 C1652 ) C1350_=_C1653( C1350 C1653 ) \nC1350_=_C1654( C1350 C1654 ) C1350_=_C1655( C1350 C1655 ) C1350_=_C1656( C1350 C1656 ) C1350_=_C1657( C1350 C1657 ) C1350_=_C1658( C1350 C1658 ) C1350_=_C1659( C1350 C1659 ) \nC1350_=_C1955( C1350 C1955 ) C1379_=_C1382( C1379 C1382 ) C1379_=_C1383( C1379 C1383 ) C1379_=_C1411( C1379 C1411 ) C1379_=_C1442( C1379 C1442 ) C1379_=_C1472( C1379 C1472 ) \nC1379_=_C1501( C1379 C1501 ) C1379_=_C1530( C1379 C1530 ) C1379_=_C1531( C1379 C1531 ) C1379_=_C1532( C1379 C1532 ) C1379_=_C1533( C1379 C1533 ) C1379_=_C1534( C1379 C1534 ) \nC1379_=_C1535( C1379 C1535 ) C1379_=_C1536( C1379 C1536 ) C1379_=_C1537( C1379 C1537 ) C1379_=_C1538( C1379 C1538 ) C1379_=_C1539( C1379 C1539 ) C1379_=_C1540( C1379 C1540 ) \nC1379_=_C1541( C1379 C1541 ) C1379_=_C1542( C1379 C1542 ) C1379_=_C1543( C1379 C1543 ) C1379_=_C1544( C1379 C1544 ) C1379_=_C1545( C1379 C1545 ) C1379_=_C1546( C1379 C1546 ) \nC1379_=_C1547( C1379 C1547 ) C1379_=_C1548( C1379 C1548 ) C1379_=_C1549( C1379 C1549 ) C1379_=_C1550( C1379 C1550 ) C1379_=_C1551( C1379 C1551 ) C1379_=_C1552( C1379 C1552 ) \nC1379_=_C1553( C1379 C1553 ) C1379_=_C1554( C1379 C1554 ) C1379_=_C1555( C1379 C1555 ) C1379_=_C1556( C1379 C1556 ) C1379_=_C1557( C1379 C1557 ) C1379_=_C1951( C1379 C1951 ) \nC1382_=_C1383( C1382 C1383 ) C1382_=_C1414( C1382 C1414 ) C1382_=_C1445( C1382 C1445 ) C1382_=_C1475( C1382 C1475 ) C1382_=_C1504( C1382 C1504 ) C1382_=_C1532( C1382 C1532 ) \nC1382_=_C1559( C1382 C1559 ) C1382_=_C1585( C1382 C1585 ) C1382_=_C1612( C1382 C1612 ) C1382_=_C1613( C1382 C1613 ) C1382_=_C1614( C1382 C1614 ) C1382_=_C1615( C1382 C1615 ) \nC1382_=_C1616( C1382 C1616 ) C1382_=_C1617( C1382 C1617 ) C1382_=_C1618( C1382 C1618 ) C1382_=_C1619( C1382 C1619 ) C1382_=_C1620( C1382 C1620 ) C1382_=_C1621( C1382 C1621 ) \nC1382_=_C1622( C1382 C1622 ) C1382_=_C1623( C1382 C1623 ) C1382_=_C1624( C1382 C1624 ) C1382_=_C1625( C1382 C1625 ) C1382_=_C1626( C1382 C1626 ) C1382_=_C1627( C1382 C1627 ) \nC1382_=_C1628( C1382 C1628 ) C1382_=_C1629( C1382 C1629 ) C1382_=_C1630( C1382 C1630 ) C1382_=_C1631( C1382 C1631 ) C1382_=_C1632( C1382 C1632 ) C1382_=_C1633( C1382 C1633 ) \nC1382_=_C1634( C1382 C1634 ) C1382_=_C1635( C1382 C1635 ) C1382_=_C1954( C1382 C1954 ) C1383_=_C1415( C1383 C1415 ) C1383_=_C1446( C1383 C1446 ) C1383_=_C1476( C1383 C1476 ) \nC1383_=_C1505( C1383 C1505 ) C1383_=_C1533( C1383 C1533 ) C1383_=_C1560( C1383 C1560 ) C1383_=_C1586( C1383 C1586 ) C1383_=_C1636( C1383 C1636 ) C1383_=_C1637( C1383 C1637 ) \nC1383_=_C1638( C1383 C1638 ) C1383_=_C1639( C1383 C1639 ) C1383_=_C1640( C1383 C1640 ) C1383_=_C1641( C1383 C1641 ) C1383_=_C1642( C1383 C1642 ) C1383_=_C1643( C1383 C1643 ) \nC1383_=_C1644( C1383 C1644 ) C1383_=_C1645( C1383 C1645 ) C1383_=_C1646( C1383 C1646 ) C1383_=_C1647( C1383 C1647 ) C1383_=_C1648(</w:t>
      </w:r>
    </w:p>
    <w:p>
      <w:pPr>
        <w:pStyle w:val="PreformattedText"/>
        <w:bidi w:val="0"/>
        <w:spacing w:before="0" w:after="0"/>
        <w:jc w:val="left"/>
        <w:rPr/>
      </w:pPr>
      <w:r>
        <w:rPr/>
        <w:t xml:space="preserve"> </w:t>
      </w:r>
      <w:r>
        <w:rPr/>
        <w:t>C1383 C1648 ) C1383_=_C1649( C1383 C1649 ) \nC1383_=_C1650( C1383 C1650 ) C1383_=_C1651( C1383 C1651 ) C1383_=_C1652( C1383 C1652 ) C1383_=_C1653( C1383 C1653 ) C1383_=_C1654( C1383 C1654 ) C1383_=_C1655( C1383 C1655 ) \nC1383_=_C1656( C1383 C1656 ) C1383_=_C1657( C1383 C1657 ) C1383_=_C1658( C1383 C1658 ) C1383_=_C1659( C1383 C1659 ) C1383_=_C1955( C1383 C1955 ) C1411_=_C1414( C1411 C1414 ) \nC1411_=_C1415( C1411 C1415 ) C1411_=_C1442( C1411 C1442 ) C1411_=_C1472( C1411 C1472 ) C1411_=_C1501( C1411 C1501 ) C1411_=_C1530( C1411 C1530 ) C1411_=_C1531( C1411 C1531 ) \nC1411_=_C1532( C1411 C1532 ) C1411_=_C1533( C1411 C1533 ) C1411_=_C1534( C1411 C1534 ) C1411_=_C1535( C1411 C1535 ) C1411_=_C1536( C1411 C1536 ) C1411_=_C1537( C1411 C1537 ) \nC1411_=_C1538( C1411 C1538 ) C1411_=_C1539( C1411 C1539 ) C1411_=_C1540( C1411 C1540 ) C1411_=_C1541( C1411 C1541 ) C1411_=_C1542( C1411 C1542 ) C1411_=_C1543( C1411 C1543 ) \nC1411_=_C1544( C1411 C1544 ) C1411_=_C1545( C1411 C1545 ) C1411_=_C1546( C1411 C1546 ) C1411_=_C1547( C1411 C1547 ) C1411_=_C1548( C1411 C1548 ) C1411_=_C1549( C1411 C1549 ) \nC1411_=_C1550( C1411 C1550 ) C1411_=_C1551( C1411 C1551 ) C1411_=_C1552( C1411 C1552 ) C1411_=_C1553( C1411 C1553 ) C1411_=_C1554( C1411 C1554 ) C1411_=_C1555( C1411 C1555 ) \nC1411_=_C1556( C1411 C1556 ) C1411_=_C1557( C1411 C1557 ) C1411_=_C1951( C1411 C1951 ) C1414_=_C1415( C1414 C1415 ) C1414_=_C1445( C1414 C1445 ) C1414_=_C1475( C1414 C1475 ) \nC1414_=_C1504( C1414 C1504 ) C1414_=_C1532( C1414 C1532 ) C1414_=_C1559( C1414 C1559 ) C1414_=_C1585( C1414 C1585 ) C1414_=_C1612( C1414 C1612 ) C1414_=_C1613( C1414 C1613 ) \nC1414_=_C1614( C1414 C1614 ) C1414_=_C1615( C1414 C1615 ) C1414_=_C1616( C1414 C1616 ) C1414_=_C1617( C1414 C1617 ) C1414_=_C1618( C1414 C1618 ) C1414_=_C1619( C1414 C1619 ) \nC1414_=_C1620( C1414 C1620 ) C1414_=_C1621( C1414 C1621 ) C1414_=_C1622( C1414 C1622 ) C1414_=_C1623( C1414 C1623 ) C1414_=_C1624( C1414 C1624 ) C1414_=_C1625( C1414 C1625 ) \nC1414_=_C1626( C1414 C1626 ) C1414_=_C1627( C1414 C1627 ) C1414_=_C1628( C1414 C1628 ) C1414_=_C1629( C1414 C1629 ) C1414_=_C1630( C1414 C1630 ) C1414_=_C1631( C1414 C1631 ) \nC1414_=_C1632( C1414 C1632 ) C1414_=_C1633( C1414 C1633 ) C1414_=_C1634( C1414 C1634 ) C1414_=_C1635( C1414 C1635 ) C1414_=_C1954( C1414 C1954 ) C1415_=_C1446( C1415 C1446 ) \nC1415_=_C1476( C1415 C1476 ) C1415_=_C1505( C1415 C1505 ) C1415_=_C1533( C1415 C1533 ) C1415_=_C1560( C1415 C1560 ) C1415_=_C1586( C1415 C1586 ) C1415_=_C1636( C1415 C1636 ) \nC1415_=_C1637( C1415 C1637 ) C1415_=_C1638( C1415 C1638 ) C1415_=_C1639( C1415 C1639 ) C1415_=_C1640( C1415 C1640 ) C1415_=_C1641( C1415 C1641 ) C1415_=_C1642( C1415 C1642 ) \nC1415_=_C1643( C1415 C1643 ) C1415_=_C1644( C1415 C1644 ) C1415_=_C1645( C1415 C1645 ) C1415_=_C1646( C1415 C1646 ) C1415_=_C1647( C1415 C1647 ) C1415_=_C1648( C1415 C1648 ) \nC1415_=_C1649( C1415 C1649 ) C1415_=_C1650( C1415 C1650 ) C1415_=_C1651( C1415 C1651 ) C1415_=_C1652( C1415 C1652 ) C1415_=_C1653( C1415 C1653 ) C1415_=_C1654( C1415 C1654 ) \nC1415_=_C1655( C1415 C1655 ) C1415_=_C1656( C1415 C1656 ) C1415_=_C1657( C1415 C1657 ) C1415_=_C1658( C1415 C1658 ) C1415_=_C1659( C1415 C1659 ) C1415_=_C1955( C1415 C1955 ) \nC1442_=_C1445( C1442 C1445 ) C1442_=_C1446( C1442 C1446 ) C1442_=_C1472( C1442 C1472 ) C1442_=_C1501( C1442 C1501 ) C1442_=_C1530( C1442 C1530 ) C1442_=_C1531( C1442 C1531 ) \nC1442_=_C1532( C1442 C1532 ) C1442_=_C1533( C1442 C1533 ) C1442_=_C1534( C1442 C1534 ) C1442_=_C1535( C1442 C1535 ) C1442_=_C1536( C1442 C1536 ) C1442_=_C1537( C1442 C1537 ) \nC1442_=_C1538( C1442 C1538 ) C1442_=_C1539( C1442 C1539 ) C1442_=_C1540( C1442 C1540 ) C1442_=_C1541( C1442 C1541 ) C1442_=_C1542( C1442 C1542 ) C1442_=_C1543( C1442 C1543 ) \nC1442_=_C1544( C1442 C1544 ) C1442_=_C1545( C1442 C1545 ) C1442_=_C1546( C1442 C1546 ) C1442_=_C1547( C1442 C1547 ) C1442_=_C1548( C1442 C1548 ) C1442_=_C1549( C1442 C1549 ) \nC1442_=_C1550( C1442 C1550 ) C1442_=_C1551( C1442 C1551 ) C1442_=_C1552( C1442 C1552 ) C1442_=_C1553( C1442 C1553 ) C1442_=_C1554( C1442 C1554 ) C1442_=_C1555( C1442 C1555 ) \nC1442_=_C1556( C1442 C1556 ) C1442_=_C1557( C1442 C1557 ) C1442_=_C1951( C1442 C1951 ) C1445_=_C1446( C1445 C1446 ) C1445_=_C1475( C1445 C1475 ) C1445_=_C1504( C1445 C1504 ) \nC1445_=_C1532( C1445 C1532 ) C1445_=_C1559( C1445 C1559 ) C1445_=_C1585( C1445 C1585 ) C1445_=_C1612( C1445 C1612 ) C1445_=_C1613( C1445 C1613 ) C1445_=_C1614( C1445 C1614 ) \nC1445_=_C1615( C1445 C1615 ) C1445_=_C1616( C1445 C1616 ) C1445_=_C1617( C1445 C1617 ) C1445_=_C1618( C1445 C1618 ) C1445_=_C1619( C1445 C1619 ) C1445_=_C1620( C1445 C1620 ) \nC1445_=_C1621( C1445 C1621 ) C1445_=_C1622( C1445 C1622 ) C1445_=_C1623( C1445 C1623 ) C1445_=_C1624( C1445 C1624 ) C1445_=_C1625( C1445 C1625 ) C1445_=_C1626( C1445 C1626 ) \nC1445_=_C1627( C1445 C1627 ) C1445_=_C1628( C1445 C1628 ) C1445_=_C1629( C1445 C1629 ) C1445_=_C1630( C1445 C1630 ) C1445_=_C1631( C1445 C1631 ) C1445_=_C1632( C1445 C1632 ) \nC1445_=_C1633( C1445 C1633 ) C1445_=_C1634( C1445 C1634 ) C1445_=_C1635( C1445 C1635 ) C1445_=_C1954( C1445 C1954 ) C1446_=_C1476( C1446 C1476 ) C1446_=_C1505( C1446 C1505 ) \nC1446_=_C1533( C1446 C1533 ) C1446_=_C1560( C1446 C1560 ) C1446_=_C1586( C1446 C1586 ) C1446_=_C1636( C1446 C1636 ) C1446_=_C1637( C1446 C1637 ) C1446_=_C1638( C1446 C1638 ) \nC1446_=_C1639( C1446 C1639 ) C1446_=_C1640( C1446 C1640 ) C1446_=_C1641( C1446 C1641 ) C1446_=_C1642( C1446 C1642 ) C1446_=_C1643( C1446 C1643 ) C1446_=_C1644( C1446 C1644 ) \nC1446_=_C1645( C1446 C1645 ) C1446_=_C1646( C1446 C1646 ) C1446_=_C1647( C1446 C1647 ) C1446_=_C1648( C1446 C1648 ) C1446_=_C1649( C1446 C1649 ) C1446_=_C1650( C1446 C1650 ) \nC1446_=_C1651( C1446 C1651 ) C1446_=_C1652( C1446 C1652 ) C1446_=_C1653( C1446 C1653 ) C1446_=_C1654( C1446 C1654 ) C1446_=_C1655( C1446 C1655 ) C1446_=_C1656( C1446 C1656 ) \nC1446_=_C1657( C1446 C1657 ) C1446_=_C1658( C1446 C1658 ) C1446_=_C1659( C1446 C1659 ) C1446_=_C1955( C1446 C1955 ) C1472_=_C1475( C1472 C1475 ) C1472_=_C1476( C1472 C1476 ) \nC1472_=_C1501( C1472 C1501 ) C1472_=_C1530( C1472 C1530 ) C1472_=_C1531( C1472 C1531 ) C1472_=_C1532( C1472 C1532 ) C1472_=_C1533( C1472 C1533 ) C1472_=_C1534( C1472 C1534 ) \nC1472_=_C1535( C1472 C1535 ) C1472_=_C1536( C1472 C1536 ) C1472_=_C1537( C1472 C1537 ) C1472_=_C1538( C1472 C1538 ) C1472_=_C1539( C1472 C1539 ) C1472_=_C1540( C1472 C1540 ) \nC1472_=_C1541( C1472 C1541 ) C1472_=_C1542( C1472 C1542 ) C1472_=_C1543( C1472 C1543 ) C1472_=_C1544( C1472 C1544 ) C1472_=_C1545( C1472 C1545 ) C1472_=_C1546( C1472 C1546 ) \nC1472_=_C1547( C1472 C1547 ) C1472_=_C1548( C1472 C1548 ) C1472_=_C1549( C1472 C1549 ) C1472_=_C1550( C1472 C1550 ) C1472_=_C1551( C1472 C1551 ) C1472_=_C1552( C1472 C1552 ) \nC1472_=_C1553( C1472 C1553 ) C1472_=_C1554( C1472 C1554 ) C1472_=_C1555( C1472 C1555 ) C1472_=_C1556( C1472 C1556 ) C1472_=_C1557( C1472 C1557 ) C1472_=_C1951( C1472 C1951 ) \nC1475_=_C1476( C1475 C1476 ) C1475_=_C1504( C1475 C1504 ) C1475_=_C1532( C1475 C1532 ) C1475_=_C1559( C1475 C1559 ) C1475_=_C1585( C1475 C1585 ) C1475_=_C1612( C1475 C1612 ) \nC1475_=_C1613( C1475 C1613 ) C1475_=_C1614( C1475 C1614 ) C1475_=_C1615( C1475 C1615 ) C1475_=_C1616( C1475 C1616 ) C1475_=_C1617( C1475 C1617 ) C1475_=_C1618( C1475 C1618 ) \nC1475_=_C1619( C1475 C1619 ) C1475_=_C1620( C1475 C1620 ) C1475_=_C1621( C1475 C1621 ) C1475_=_C1622( C1475 C1622 ) C1475_=_C1623( C1475 C1623 ) C1475_=_C1624( C1475 C1624 ) \nC1475_=_C1625( C1475 C1625 ) C1475_=_C1626( C1475 C1626 ) C1475_=_C1627( C1475 C1627 ) C1475_=_C1628( C1475 C1628 ) C1475_=_C1629( C1475 C1629 ) C1475_=_C1630( C1475 C1630 ) \nC1475_=_C1631( C1475 C1631 ) C1475_=_C1632( C1475 C1632 ) C1475_=_C1633( C1475 C1633 ) C1475_=_C1634( C1475 C1634 ) C1475_=_C1635( C1475 C1635 ) C1475_=_C1954( C1475 C1954 ) \nC1476_=_C1505( C1476 C1505 ) C1476_=_C1533( C1476 C1533 ) C1476_=_C1560( C1476 C1560 ) C1476_=_C1586( C1476 C1586 ) C1476_=_C1636( C1476 C1636 ) C1476_=_C1637( C1476 C1637 ) \nC1476_=_C1638( C1476 C1638 ) C1476_=_C1639( C1476 C1639 ) C1476_=_C1640( C1476 C1640 ) C1476_=_C1641( C1476 C1641 ) C1476_=_C1642( C1476 C1642 ) C1476_=_C1643( C1476 C1643 ) \nC1476_=_C1644( C1476 C1644 ) C1476_=_C1645( C1476 C1645 ) C1476_=_C1646( C1476 C1646 ) C1476_=_C1647( C1476 C1647 ) C1476_=_C1648( C1476 C1648 ) C1476_=_C1649( C1476 C1649 ) \nC1476_=_C1650( C1476 C1650 ) C1476_=_C1651( C1476 C1651 ) C1476_=_C1652( C1476 C1652 ) C1476_=_C1653( C1476 C1653 ) C1476_=_C1654( C1476 C1654 ) C1476_=_C1655( C1476 C1655 ) \nC1476_=_C1656( C1476 C1656 ) C1476_=_C1657( C1476 C1657 ) C1476_=_C1658( C1476 C1658 ) C1476_=_C1659( C1476 C1659 ) C1476_=_C1955( C1476 C1955 ) C1501_=_C1504( C1501 C1504 ) \nC1501_=_C1505( C1501 C1505 ) C1501_=_C1530( C1501 C1530 ) C1501_=_C1531( C1501 C1531 ) C1501_=_C1532( C1501 C1532 ) C1501_=_C1533( C1501 C1533 ) C1501_=_C1534( C1501 C1534 ) \nC1501_=_C1535( C1501 C1535 ) C1501_=_C1536( C1501 C1536 ) C1501_=_C1537( C1501 C1537 ) C1501_=_C1538( C1501 C1538 ) C1501_=_C1539( C1501 C1539 ) C1501_=_C1540( C1501 C1540 ) \nC1501_=_C1541( C1501 C1541 ) C1501_=_C1542( C1501 C1542 ) C1501_=_C1543( C1501 C1543 ) C1501_=_C1544( C1501 C1544 ) C1501_=_C1545( C1501 C1545 ) C1501_=_C1546( C1501 C1546 ) \nC1501_=_C1547( C1501 C1547 ) C1501_=_C1548( C1501 C1548 ) C1501_=_C1549( C1501 C1549 ) C1501_=_C1550( C1501 C1550 ) C1501_=_C1551( C1501 C1551 ) C1501_=_C1552( C1501 C1552 ) \nC1501_=_C1553( C1501 C1553 ) C1501_=_C1554( C1501 C1554 ) C1501_=_C1555( C1501 C1555 ) C1501_=_C1556( C1501 C1556 ) C1501_=_C1557( C1501 C1557 ) C1501_=_C1951( C1501 C1951 ) \nC1504_=_C1505( C1504 C1505 ) C1504_=_C1532( C1504 C1532 ) C1504_=_C1559( C1504 C1559 ) C1504_=_C1585( C1504 C1585 ) C1504_=_C1612( C1504 C1612 ) C1504_=_C1613( C1504 C1613 ) \nC1504_=_C1614( C1504 C1614 ) C1504_=_C1615( C1504 C1615 ) C1504_=_C1616( C1504 C1616 ) C1504_=_C1617( C1504 C1617 ) C1504_=_C1618( C1504 C1618 ) C1504_=_C1619( C1504 C1619 ) \nC1504_=_C1620(</w:t>
      </w:r>
    </w:p>
    <w:p>
      <w:pPr>
        <w:pStyle w:val="PreformattedText"/>
        <w:bidi w:val="0"/>
        <w:spacing w:before="0" w:after="0"/>
        <w:jc w:val="left"/>
        <w:rPr/>
      </w:pPr>
      <w:r>
        <w:rPr/>
        <w:t xml:space="preserve"> </w:t>
      </w:r>
      <w:r>
        <w:rPr/>
        <w:t>C1504 C1620 ) C1504_=_C1621( C1504 C1621 ) C1504_=_C1622( C1504 C1622 ) C1504_=_C1623( C1504 C1623 ) C1504_=_C1624( C1504 C1624 ) C1504_=_C1625( C1504 C1625 ) \nC1504_=_C1626( C1504 C1626 ) C1504_=_C1627( C1504 C1627 ) C1504_=_C1628( C1504 C1628 ) C1504_=_C1629( C1504 C1629 ) C1504_=_C1630( C1504 C1630 ) C1504_=_C1631( C1504 C1631 ) \nC1504_=_C1632( C1504 C1632 ) C1504_=_C1633( C1504 C1633 ) C1504_=_C1634( C1504 C1634 ) C1504_=_C1635( C1504 C1635 ) C1504_=_C1954( C1504 C1954 ) C1505_=_C1533( C1505 C1533 ) \nC1505_=_C1560( C1505 C1560 ) C1505_=_C1586( C1505 C1586 ) C1505_=_C1636( C1505 C1636 ) C1505_=_C1637( C1505 C1637 ) C1505_=_C1638( C1505 C1638 ) C1505_=_C1639( C1505 C1639 ) \nC1505_=_C1640( C1505 C1640 ) C1505_=_C1641( C1505 C1641 ) C1505_=_C1642( C1505 C1642 ) C1505_=_C1643( C1505 C1643 ) C1505_=_C1644( C1505 C1644 ) C1505_=_C1645( C1505 C1645 ) \nC1505_=_C1646( C1505 C1646 ) C1505_=_C1647( C1505 C1647 ) C1505_=_C1648( C1505 C1648 ) C1505_=_C1649( C1505 C1649 ) C1505_=_C1650( C1505 C1650 ) C1505_=_C1651( C1505 C1651 ) \nC1505_=_C1652( C1505 C1652 ) C1505_=_C1653( C1505 C1653 ) C1505_=_C1654( C1505 C1654 ) C1505_=_C1655( C1505 C1655 ) C1505_=_C1656( C1505 C1656 ) C1505_=_C1657( C1505 C1657 ) \nC1505_=_C1658( C1505 C1658 ) C1505_=_C1659( C1505 C1659 ) C1505_=_C1955( C1505 C1955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47( C1530 C1547 ) C1530_=_C1548( C1530 C1548 ) C1530_=_C1549( C1530 C1549 ) C1530_=_C1550( C1530 C1550 ) C1530_=_C1551( C1530 C1551 ) \nC1530_=_C1552( C1530 C1552 ) C1530_=_C1553( C1530 C1553 ) C1530_=_C1554( C1530 C1554 ) C1530_=_C1555( C1530 C1555 ) C1530_=_C1556( C1530 C1556 ) C1530_=_C1557( C1530 C1557 ) \nC1530_=_C1559( C1530 C1559 ) C1530_=_C1560( C1530 C1560 ) C1530_=_C1951( C1530 C1951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 C1531_=_C1554( C1531 C1554 ) C1531_=_C1555( C1531 C1555 ) C1531_=_C1556( C1531 C1556 ) C1531_=_C1557( C1531 C1557 ) C1531_=_C1585( C1531 C1585 ) \nC1531_=_C1586( C1531 C1586 ) C1531_=_C1951( C1531 C1951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2_=_C1549( C1532 C1549 ) C1532_=_C1550( C1532 C1550 ) C1532_=_C1551( C1532 C1551 ) C1532_=_C1552( C1532 C1552 ) C1532_=_C1553( C1532 C1553 ) C1532_=_C1554( C1532 C1554 ) \nC1532_=_C1555( C1532 C1555 ) C1532_=_C1556( C1532 C1556 ) C1532_=_C1557( C1532 C1557 ) C1532_=_C1559( C1532 C1559 ) C1532_=_C1585( C1532 C1585 ) C1532_=_C1612( C1532 C1612 ) \nC1532_=_C1613( C1532 C1613 ) C1532_=_C1614( C1532 C1614 ) C1532_=_C1615( C1532 C1615 ) C1532_=_C1616( C1532 C1616 ) C1532_=_C1617( C1532 C1617 ) C1532_=_C1618( C1532 C1618 ) \nC1532_=_C1619( C1532 C1619 ) C1532_=_C1620( C1532 C1620 ) C1532_=_C1621( C1532 C1621 ) C1532_=_C1622( C1532 C1622 ) C1532_=_C1623( C1532 C1623 ) C1532_=_C1624( C1532 C1624 ) \nC1532_=_C1625( C1532 C1625 ) C1532_=_C1626( C1532 C1626 ) C1532_=_C1627( C1532 C1627 ) C1532_=_C1628( C1532 C1628 ) C1532_=_C1629( C1532 C1629 ) C1532_=_C1630( C1532 C1630 ) \nC1532_=_C1631( C1532 C1631 ) C1532_=_C1632( C1532 C1632 ) C1532_=_C1633( C1532 C1633 ) C1532_=_C1634( C1532 C1634 ) C1532_=_C1635( C1532 C1635 ) C1532_=_C1951( C1532 C1951 ) \nC1532_=_C1954( C1532 C1954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49( C1533 C1549 ) C1533_=_C1550( C1533 C1550 ) \nC1533_=_C1551( C1533 C1551 ) C1533_=_C1552( C1533 C1552 ) C1533_=_C1553( C1533 C1553 ) C1533_=_C1554( C1533 C1554 ) C1533_=_C1555( C1533 C1555 ) C1533_=_C1556( C1533 C1556 ) \nC1533_=_C1557( C1533 C1557 ) C1533_=_C1560( C1533 C1560 ) C1533_=_C1586( C1533 C1586 ) C1533_=_C1636( C1533 C1636 ) C1533_=_C1637( C1533 C1637 ) C1533_=_C1638( C1533 C1638 ) \nC1533_=_C1639( C1533 C1639 ) C1533_=_C1640( C1533 C1640 ) C1533_=_C1641( C1533 C1641 ) C1533_=_C1642( C1533 C1642 ) C1533_=_C1643( C1533 C1643 ) C1533_=_C1644( C1533 C1644 ) \nC1533_=_C1645( C1533 C1645 ) C1533_=_C1646( C1533 C1646 ) C1533_=_C1647( C1533 C1647 ) C1533_=_C1648( C1533 C1648 ) C1533_=_C1649( C1533 C1649 ) C1533_=_C1650( C1533 C1650 ) \nC1533_=_C1651( C1533 C1651 ) C1533_=_C1652( C1533 C1652 ) C1533_=_C1653( C1533 C1653 ) C1533_=_C1654( C1533 C1654 ) C1533_=_C1655( C1533 C1655 ) C1533_=_C1656( C1533 C1656 ) \nC1533_=_C1657( C1533 C1657 ) C1533_=_C1658( C1533 C1658 ) C1533_=_C1659( C1533 C1659 ) C1533_=_C1951( C1533 C1951 ) C1533_=_C1955( C1533 C1955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549( C1534 C1549 ) C1534_=_C1550( C1534 C1550 ) C1534_=_C1551( C1534 C1551 ) C1534_=_C1552( C1534 C1552 ) C1534_=_C1553( C1534 C1553 ) \nC1534_=_C1554( C1534 C1554 ) C1534_=_C1555( C1534 C1555 ) C1534_=_C1556( C1534 C1556 ) C1534_=_C1557( C1534 C1557 ) C1534_=_C1612( C1534 C1612 ) C1534_=_C1636( C1534 C1636 ) \nC1534_=_C1951( C1534 C1951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1551( C1535 C1551 ) C1535_=_C1552( C1535 C1552 ) \nC1535_=_C1553( C1535 C1553 ) C1535_=_C1554( C1535 C1554 ) C1535_=_C1555( C1535 C1555 ) C1535_=_C1556( C1535 C1556 ) C1535_=_C1557( C1535 C1557 ) C1535_=_C1613( C1535 C1613 ) \nC1535_=_C1637( C1535 C1637 ) C1535_=_C1951( C1535 C1951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6_=_C1552( C1536 C1552 ) \nC1536_=_C1553( C1536 C1553 ) C1536_=_C1554( C1536 C1554 ) C1536_=_C1555( C1536 C1555 ) C1536_=_C1556( C1536 C1556 ) C1536_=_C1557( C1536 C1557 ) C1536_=_C1614( C1536 C1614 ) \nC1536_=_C1638( C1536 C1638 ) C1536_=_C1951( C1536 C1951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7_=_C1554( C1537 C1554 ) C1537_=_C1555( C1537 C1555 ) C1537_=_C1556( C1537 C1556 ) C1537_=_C1557( C1537 C1557 ) C1537_=_C1615( C1537 C1615 ) C1537_=_C1639( C1537 C1639 ) \nC1537_=_C1951( C1537 C1951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8_=_C1557( C1538 C1557 ) C1538_=_C1616( C1538 C1616 ) C1538_=_C1640( C1538 C1640 ) C1538_=_C1951( C1538 C1951 ) C1539_=_C1540( C1539 C1540 ) \nC1539_=_C1541( C1539 C1541 ) C1539_=_C1542( C1539 C1542 ) C1539_=_C1543( C1539 C1543 ) C1539_=_C1544( C1539 C1544 ) C1539_=_C1545( C1539 C1545 ) C1539_=_C1546( C1539 C1546 ) \nC1539_=_C1547( C1539 C1547 ) C1539_=_C1548( C1539 C1548 ) C1539_=_C1549(</w:t>
      </w:r>
    </w:p>
    <w:p>
      <w:pPr>
        <w:pStyle w:val="PreformattedText"/>
        <w:bidi w:val="0"/>
        <w:spacing w:before="0" w:after="0"/>
        <w:jc w:val="left"/>
        <w:rPr/>
      </w:pPr>
      <w:r>
        <w:rPr/>
        <w:t xml:space="preserve"> </w:t>
      </w:r>
      <w:r>
        <w:rPr/>
        <w:t>C1539 C1549 ) C1539_=_C1550( C1539 C1550 ) C1539_=_C1551( C1539 C1551 ) C1539_=_C1552( C1539 C1552 ) \nC1539_=_C1553( C1539 C1553 ) C1539_=_C1554( C1539 C1554 ) C1539_=_C1555( C1539 C1555 ) C1539_=_C1556( C1539 C1556 ) C1539_=_C1557( C1539 C1557 ) C1539_=_C1617( C1539 C1617 ) \nC1539_=_C1641( C1539 C1641 ) C1539_=_C1951( C1539 C1951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618( C1540 C1618 ) C1540_=_C1642( C1540 C1642 ) C1540_=_C1951( C1540 C1951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619( C1541 C1619 ) C1541_=_C1643( C1541 C1643 ) C1541_=_C1951( C1541 C1951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620( C1542 C1620 ) C1542_=_C1644( C1542 C1644 ) C1542_=_C1951( C1542 C1951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621( C1543 C1621 ) C1543_=_C1645( C1543 C1645 ) C1543_=_C1951( C1543 C1951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622( C1544 C1622 ) \nC1544_=_C1646( C1544 C1646 ) C1544_=_C1951( C1544 C1951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623( C1545 C1623 ) C1545_=_C1647( C1545 C1647 ) C1545_=_C1951( C1545 C1951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624( C1546 C1624 ) C1546_=_C1648( C1546 C1648 ) \nC1546_=_C1951( C1546 C1951 ) C1547_=_C1548( C1547 C1548 ) C1547_=_C1549( C1547 C1549 ) C1547_=_C1550( C1547 C1550 ) C1547_=_C1551( C1547 C1551 ) C1547_=_C1552( C1547 C1552 ) \nC1547_=_C1553( C1547 C1553 ) C1547_=_C1554( C1547 C1554 ) C1547_=_C1555( C1547 C1555 ) C1547_=_C1556( C1547 C1556 ) C1547_=_C1557( C1547 C1557 ) C1547_=_C1625( C1547 C1625 ) \nC1547_=_C1649( C1547 C1649 ) C1547_=_C1951( C1547 C1951 ) C1548_=_C1549( C1548 C1549 ) C1548_=_C1550( C1548 C1550 ) C1548_=_C1551( C1548 C1551 ) C1548_=_C1552( C1548 C1552 ) \nC1548_=_C1553( C1548 C1553 ) C1548_=_C1554( C1548 C1554 ) C1548_=_C1555( C1548 C1555 ) C1548_=_C1556( C1548 C1556 ) C1548_=_C1557( C1548 C1557 ) C1548_=_C1626( C1548 C1626 ) \nC1548_=_C1650( C1548 C1650 ) C1548_=_C1951( C1548 C1951 ) C1549_=_C1550( C1549 C1550 ) C1549_=_C1551( C1549 C1551 ) C1549_=_C1552( C1549 C1552 ) C1549_=_C1553( C1549 C1553 ) \nC1549_=_C1554( C1549 C1554 ) C1549_=_C1555( C1549 C1555 ) C1549_=_C1556( C1549 C1556 ) C1549_=_C1557( C1549 C1557 ) C1549_=_C1627( C1549 C1627 ) C1549_=_C1651( C1549 C1651 ) \nC1549_=_C1951( C1549 C1951 ) C1550_=_C1551( C1550 C1551 ) C1550_=_C1552( C1550 C1552 ) C1550_=_C1553( C1550 C1553 ) C1550_=_C1554( C1550 C1554 ) C1550_=_C1555( C1550 C1555 ) \nC1550_=_C1556( C1550 C1556 ) C1550_=_C1557( C1550 C1557 ) C1550_=_C1628( C1550 C1628 ) C1550_=_C1652( C1550 C1652 ) C1550_=_C1951( C1550 C1951 ) C1551_=_C1552( C1551 C1552 ) \nC1551_=_C1553( C1551 C1553 ) C1551_=_C1554( C1551 C1554 ) C1551_=_C1555( C1551 C1555 ) C1551_=_C1556( C1551 C1556 ) C1551_=_C1557( C1551 C1557 ) C1551_=_C1629( C1551 C1629 ) \nC1551_=_C1653( C1551 C1653 ) C1551_=_C1951( C1551 C1951 ) C1552_=_C1553( C1552 C1553 ) C1552_=_C1554( C1552 C1554 ) C1552_=_C1555( C1552 C1555 ) C1552_=_C1556( C1552 C1556 ) \nC1552_=_C1557( C1552 C1557 ) C1552_=_C1630( C1552 C1630 ) C1552_=_C1654( C1552 C1654 ) C1552_=_C1951( C1552 C1951 ) C1553_=_C1554( C1553 C1554 ) C1553_=_C1555( C1553 C1555 ) \nC1553_=_C1556( C1553 C1556 ) C1553_=_C1557( C1553 C1557 ) C1553_=_C1631( C1553 C1631 ) C1553_=_C1655( C1553 C1655 ) C1553_=_C1951( C1553 C1951 ) C1554_=_C1555( C1554 C1555 ) \nC1554_=_C1556( C1554 C1556 ) C1554_=_C1557( C1554 C1557 ) C1554_=_C1632( C1554 C1632 ) C1554_=_C1656( C1554 C1656 ) C1554_=_C1951( C1554 C1951 ) C1555_=_C1556( C1555 C1556 ) \nC1555_=_C1557( C1555 C1557 ) C1555_=_C1633( C1555 C1633 ) C1555_=_C1657( C1555 C1657 ) C1555_=_C1951( C1555 C1951 ) C1556_=_C1557( C1556 C1557 ) C1556_=_C1634( C1556 C1634 ) \nC1556_=_C1658( C1556 C1658 ) C1556_=_C1951( C1556 C1951 ) C1557_=_C1635( C1557 C1635 ) C1557_=_C1659( C1557 C1659 ) C1557_=_C1951( C1557 C1951 ) C1559_=_C1560( C1559 C1560 ) \nC1559_=_C1585( C1559 C1585 ) C1559_=_C1612( C1559 C1612 ) C1559_=_C1613( C1559 C1613 ) C1559_=_C1614( C1559 C1614 ) C1559_=_C1615( C1559 C1615 ) C1559_=_C1616( C1559 C1616 ) \nC1559_=_C1617( C1559 C1617 ) C1559_=_C1618( C1559 C1618 ) C1559_=_C1619( C1559 C1619 ) C1559_=_C1620( C1559 C1620 ) C1559_=_C1621( C1559 C1621 ) C1559_=_C1622( C1559 C1622 ) \nC1559_=_C1623( C1559 C1623 ) C1559_=_C1624( C1559 C1624 ) C1559_=_C1625( C1559 C1625 ) C1559_=_C1626( C1559 C1626 ) C1559_=_C1627( C1559 C1627 ) C1559_=_C1628( C1559 C1628 ) \nC1559_=_C1629( C1559 C1629 ) C1559_=_C1630( C1559 C1630 ) C1559_=_C1631( C1559 C1631 ) C1559_=_C1632( C1559 C1632 ) C1559_=_C1633( C1559 C1633 ) C1559_=_C1634( C1559 C1634 ) \nC1559_=_C1635( C1559 C1635 ) C1559_=_C1954( C1559 C1954 ) C1560_=_C1586( C1560 C1586 ) C1560_=_C1636( C1560 C1636 ) C1560_=_C1637( C1560 C1637 ) C1560_=_C1638( C1560 C1638 ) \nC1560_=_C1639( C1560 C1639 ) C1560_=_C1640( C1560 C1640 ) C1560_=_C1641( C1560 C1641 ) C1560_=_C1642( C1560 C1642 ) C1560_=_C1643( C1560 C1643 ) C1560_=_C1644( C1560 C1644 ) \nC1560_=_C1645( C1560 C1645 ) C1560_=_C1646( C1560 C1646 ) C1560_=_C1647( C1560 C1647 ) C1560_=_C1648( C1560 C1648 ) C1560_=_C1649( C1560 C1649 ) C1560_=_C1650( C1560 C1650 ) \nC1560_=_C1651( C1560 C1651 ) C1560_=_C1652( C1560 C1652 ) C1560_=_C1653( C1560 C1653 ) C1560_=_C1654( C1560 C1654 ) C1560_=_C1655( C1560 C1655 ) C1560_=_C1656( C1560 C1656 ) \nC1560_=_C1657( C1560 C1657 ) C1560_=_C1658( C1560 C1658 ) C1560_=_C1659( C1560 C1659 ) C1560_=_C1955( C1560 C1955 ) C1585_=_C1586( C1585 C1586 ) C1585_=_C1612( C1585 C1612 ) \nC1585_=_C1613( C1585 C1613 ) C1585_=_C1614( C1585 C1614 ) C1585_=_C1615( C1585 C1615 ) C1585_=_C1616( C1585 C1616 ) C1585_=_C1617( C1585 C1617 ) C1585_=_C1618( C1585 C1618 ) \nC1585_=_C1619( C1585 C1619 ) C1585_=_C1620( C1585 C1620 ) C1585_=_C1621( C1585 C1621 ) C1585_=_C1622( C1585 C1622 ) C1585_=_C1623( C1585 C1623 ) C1585_=_C1624( C1585 C1624 ) \nC1585_=_C1625( C1585 C1625 ) C1585_=_C1626( C1585 C1626 ) C1585_=_C1627( C1585 C1627 ) C1585_=_C1628( C1585 C1628 ) C1585_=_C1629( C1585 C1629 ) C1585_=_C1630( C1585 C1630 ) \nC1585_=_C1631( C1585 C1631 ) C1585_=_C1632( C1585 C1632 ) C1585_=_C1633( C1585 C1633 ) C1585_=_C1634( C1585 C1634 ) C1585_=_C1635( C1585 C1635 ) C1585_=_C1954( C1585 C1954 ) \nC1586_=_C1636( C1586 C1636 ) C1586_=_C1637( C1586 C1637 ) C1586_=_C1638( C1586 C1638 ) C1586_=_C1639( C1586 C1639 ) C1586_=_C1640( C1586 C1640 ) C1586_=_C1641( C1586 C1641 ) \nC1586_=_C1642( C1586 C1642 ) C1586_=_C1643( C1586 C1643 ) C1586_=_C1644( C1586 C1644 ) C1586_=_C1645( C1586 C1645 ) C1586_=_C1646( C1586 C1646 ) C1586_=_C1647( C1586 C1647 ) \nC1586_=_C1648( C1586 C1648 ) C1586_=_C1649( C1586 C1649 ) C1586_=_C1650( C1586 C1650 ) C1586_=_C1651( C1586 C1651 ) C1586_=_C1652( C1586 C1652 ) C1586_=_C1653( C1586 C1653 ) \nC1586_=_C1654( C1586 C1654 ) C1586_=_C1655( C1586 C1655 ) C1586_=_C1656( C1586 C1656 ) C1586_=_C1657( C1586 C1657 ) C1586_=_C1658( C1586 C1658 ) C1586_=_C1659( C1586 C1659 ) \nC1586_=_C1955( C1586 C1955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2_=_C1628(</w:t>
      </w:r>
    </w:p>
    <w:p>
      <w:pPr>
        <w:pStyle w:val="PreformattedText"/>
        <w:bidi w:val="0"/>
        <w:spacing w:before="0" w:after="0"/>
        <w:jc w:val="left"/>
        <w:rPr/>
      </w:pPr>
      <w:r>
        <w:rPr/>
        <w:t xml:space="preserve"> </w:t>
      </w:r>
      <w:r>
        <w:rPr/>
        <w:t>C1612 C1628 ) C1612_=_C1629( C1612 C1629 ) \nC1612_=_C1630( C1612 C1630 ) C1612_=_C1631( C1612 C1631 ) C1612_=_C1632( C1612 C1632 ) C1612_=_C1633( C1612 C1633 ) C1612_=_C1634( C1612 C1634 ) C1612_=_C1635( C1612 C1635 ) \nC1612_=_C1636( C1612 C1636 ) C1612_=_C1954( C1612 C1954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0( C1613 C1630 ) C1613_=_C1631( C1613 C1631 ) C1613_=_C1632( C1613 C1632 ) C1613_=_C1633( C1613 C1633 ) C1613_=_C1634( C1613 C1634 ) C1613_=_C1635( C1613 C1635 ) \nC1613_=_C1637( C1613 C1637 ) C1613_=_C1954( C1613 C1954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2( C1614 C1632 ) C1614_=_C1633( C1614 C1633 ) C1614_=_C1634( C1614 C1634 ) C1614_=_C1635( C1614 C1635 ) C1614_=_C1638( C1614 C1638 ) \nC1614_=_C1954( C1614 C1954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2( C1615 C1632 ) \nC1615_=_C1633( C1615 C1633 ) C1615_=_C1634( C1615 C1634 ) C1615_=_C1635( C1615 C1635 ) C1615_=_C1639( C1615 C1639 ) C1615_=_C1954( C1615 C1954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1632( C1616 C1632 ) C1616_=_C1633( C1616 C1633 ) C1616_=_C1634( C1616 C1634 ) C1616_=_C1635( C1616 C1635 ) \nC1616_=_C1640( C1616 C1640 ) C1616_=_C1954( C1616 C1954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41( C1617 C1641 ) C1617_=_C1954( C1617 C1954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8_=_C1642( C1618 C1642 ) C1618_=_C1954( C1618 C1954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1632( C1619 C1632 ) \nC1619_=_C1633( C1619 C1633 ) C1619_=_C1634( C1619 C1634 ) C1619_=_C1635( C1619 C1635 ) C1619_=_C1643( C1619 C1643 ) C1619_=_C1954( C1619 C1954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0_=_C1644( C1620 C1644 ) C1620_=_C1954( C1620 C1954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45( C1621 C1645 ) C1621_=_C1954( C1621 C1954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46( C1622 C1646 ) C1622_=_C1954( C1622 C1954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47( C1623 C1647 ) \nC1623_=_C1954( C1623 C1954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48( C1624 C1648 ) C1624_=_C1954( C1624 C1954 ) C1625_=_C1626( C1625 C1626 ) C1625_=_C1627( C1625 C1627 ) C1625_=_C1628( C1625 C1628 ) C1625_=_C1629( C1625 C1629 ) \nC1625_=_C1630( C1625 C1630 ) C1625_=_C1631( C1625 C1631 ) C1625_=_C1632( C1625 C1632 ) C1625_=_C1633( C1625 C1633 ) C1625_=_C1634( C1625 C1634 ) C1625_=_C1635( C1625 C1635 ) \nC1625_=_C1649( C1625 C1649 ) C1625_=_C1954( C1625 C1954 ) C1626_=_C1627( C1626 C1627 ) C1626_=_C1628( C1626 C1628 ) C1626_=_C1629( C1626 C1629 ) C1626_=_C1630( C1626 C1630 ) \nC1626_=_C1631( C1626 C1631 ) C1626_=_C1632( C1626 C1632 ) C1626_=_C1633( C1626 C1633 ) C1626_=_C1634( C1626 C1634 ) C1626_=_C1635( C1626 C1635 ) C1626_=_C1650( C1626 C1650 ) \nC1626_=_C1954( C1626 C1954 ) C1627_=_C1628( C1627 C1628 ) C1627_=_C1629( C1627 C1629 ) C1627_=_C1630( C1627 C1630 ) C1627_=_C1631( C1627 C1631 ) C1627_=_C1632( C1627 C1632 ) \nC1627_=_C1633( C1627 C1633 ) C1627_=_C1634( C1627 C1634 ) C1627_=_C1635( C1627 C1635 ) C1627_=_C1651( C1627 C1651 ) C1627_=_C1954( C1627 C1954 ) C1628_=_C1629( C1628 C1629 ) \nC1628_=_C1630( C1628 C1630 ) C1628_=_C1631( C1628 C1631 ) C1628_=_C1632( C1628 C1632 ) C1628_=_C1633( C1628 C1633 ) C1628_=_C1634( C1628 C1634 ) C1628_=_C1635( C1628 C1635 ) \nC1628_=_C1652( C1628 C1652 ) C1628_=_C1954( C1628 C1954 ) C1629_=_C1630( C1629 C1630 ) C1629_=_C1631( C1629 C1631 ) C1629_=_C1632( C1629 C1632 ) C1629_=_C1633( C1629 C1633 ) \nC1629_=_C1634( C1629 C1634 ) C1629_=_C1635( C1629 C1635 ) C1629_=_C1653( C1629 C1653 ) C1629_=_C1954( C1629 C1954 ) C1630_=_C1631( C1630 C1631 ) C1630_=_C1632( C1630 C1632 ) \nC1630_=_C1633( C1630 C1633 ) C1630_=_C1634( C1630 C1634 ) C1630_=_C1635( C1630 C1635 ) C1630_=_C1654( C1630 C1654 ) C1630_=_C1954( C1630 C1954 ) C1631_=_C1632( C1631 C1632 ) \nC1631_=_C1633( C1631 C1633 ) C1631_=_C1634( C1631 C1634 ) C1631_=_C1635( C1631 C1635 ) C1631_=_C1655( C1631 C1655 ) C1631_=_C1954( C1631 C1954 ) C1632_=_C1633( C1632 C1633 ) \nC1632_=_C1634( C1632 C1634 ) C1632_=_C1635( C1632 C1635 ) C1632_=_C1656( C1632 C1656 ) C1632_=_C1954( C1632 C1954 ) C1633_=_C1634( C1633 C1634 ) C1633_=_C1635( C1633 C1635 ) \nC1633_=_C1657( C1633 C1657 ) C1633_=_C1954( C1633 C1954 ) C1634_=_C1635( C1634 C1635 ) C1634_=_C1658( C1634 C1658 ) C1634_=_C1954( C1634 C1954 ) C1635_=_C1659( C1635 C1659 ) \nC1635_=_C1954( C1635 C1954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6_=_C1650( C1636 C1650 ) C1636_=_C1651( C1636 C1651 ) C1636_=_C1652( C1636 C1652 ) C1636_=_C1653( C1636 C1653 ) \nC1636_=_C1654( C1636 C1654 ) C1636_=_C1655( C1636 C1655 ) C1636_=_C1656( C1636 C1656 ) C1636_=_C1657( C1636 C1657 ) C1636_=_C1658( C1636 C1658 ) C1636_=_C1659( C1636 C1659 ) \nC1636_=_C1955( C1636 C1955 ) C1637_=_C1638( C1637 C1638 ) C1637_=_C1639( C1637 C1639 ) C1637_=_C1640( C1637 C1640 ) C1637_=_C1641( C1637 C1641 ) C1637_=_C1642( C1637 C1642 ) \nC1637_=_C1643(</w:t>
      </w:r>
    </w:p>
    <w:p>
      <w:pPr>
        <w:pStyle w:val="PreformattedText"/>
        <w:bidi w:val="0"/>
        <w:spacing w:before="0" w:after="0"/>
        <w:jc w:val="left"/>
        <w:rPr/>
      </w:pPr>
      <w:r>
        <w:rPr/>
        <w:t xml:space="preserve"> </w:t>
      </w:r>
      <w:r>
        <w:rPr/>
        <w:t>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1654( C1637 C1654 ) \nC1637_=_C1655( C1637 C1655 ) C1637_=_C1656( C1637 C1656 ) C1637_=_C1657( C1637 C1657 ) C1637_=_C1658( C1637 C1658 ) C1637_=_C1659( C1637 C1659 ) C1637_=_C1955( C1637 C1955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658( C1638 C1658 ) C1638_=_C1659( C1638 C1659 ) C1638_=_C1955( C1638 C1955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39_=_C1659( C1639 C1659 ) \nC1639_=_C1955( C1639 C1955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0_=_C1955( C1640 C1955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59( C1641 C1659 ) C1641_=_C1955( C1641 C1955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955( C1642 C1955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955( C1643 C1955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955( C1644 C1955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955( C1645 C1955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955( C1646 C1955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955( C1647 C1955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955( C1648 C1955 ) C1649_=_C1650( C1649 C1650 ) C1649_=_C1651( C1649 C1651 ) C1649_=_C1652( C1649 C1652 ) C1649_=_C1653( C1649 C1653 ) C1649_=_C1654( C1649 C1654 ) \nC1649_=_C1655( C1649 C1655 ) C1649_=_C1656( C1649 C1656 ) C1649_=_C1657( C1649 C1657 ) C1649_=_C1658( C1649 C1658 ) C1649_=_C1659( C1649 C1659 ) C1649_=_C1955( C1649 C1955 ) \nC1650_=_C1651( C1650 C1651 ) C1650_=_C1652( C1650 C1652 ) C1650_=_C1653( C1650 C1653 ) C1650_=_C1654( C1650 C1654 ) C1650_=_C1655( C1650 C1655 ) C1650_=_C1656( C1650 C1656 ) \nC1650_=_C1657( C1650 C1657 ) C1650_=_C1658( C1650 C1658 ) C1650_=_C1659( C1650 C1659 ) C1650_=_C1955( C1650 C1955 ) C1651_=_C1652( C1651 C1652 ) C1651_=_C1653( C1651 C1653 ) \nC1651_=_C1654( C1651 C1654 ) C1651_=_C1655( C1651 C1655 ) C1651_=_C1656( C1651 C1656 ) C1651_=_C1657( C1651 C1657 ) C1651_=_C1658( C1651 C1658 ) C1651_=_C1659( C1651 C1659 ) \nC1651_=_C1955( C1651 C1955 ) C1652_=_C1653( C1652 C1653 ) C1652_=_C1654( C1652 C1654 ) C1652_=_C1655( C1652 C1655 ) C1652_=_C1656( C1652 C1656 ) C1652_=_C1657( C1652 C1657 ) \nC1652_=_C1658( C1652 C1658 ) C1652_=_C1659( C1652 C1659 ) C1652_=_C1955( C1652 C1955 ) C1653_=_C1654( C1653 C1654 ) C1653_=_C1655( C1653 C1655 ) C1653_=_C1656( C1653 C1656 ) \nC1653_=_C1657( C1653 C1657 ) C1653_=_C1658( C1653 C1658 ) C1653_=_C1659( C1653 C1659 ) C1653_=_C1955( C1653 C1955 ) C1654_=_C1655( C1654 C1655 ) C1654_=_C1656( C1654 C1656 ) \nC1654_=_C1657( C1654 C1657 ) C1654_=_C1658( C1654 C1658 ) C1654_=_C1659( C1654 C1659 ) C1654_=_C1955( C1654 C1955 ) C1655_=_C1656( C1655 C1656 ) C1655_=_C1657( C1655 C1657 ) \nC1655_=_C1658( C1655 C1658 ) C1655_=_C1659( C1655 C1659 ) C1655_=_C1955( C1655 C1955 ) C1656_=_C1657( C1656 C1657 ) C1656_=_C1658( C1656 C1658 ) C1656_=_C1659( C1656 C1659 ) \nC1656_=_C1955( C1656 C1955 ) C1657_=_C1658( C1657 C1658 ) C1657_=_C1659( C1657 C1659 ) C1657_=_C1955( C1657 C1955 ) C1658_=_C1659( C1658 C1659 ) C1658_=_C1955( C1658 C1955 ) \nC1659_=_C1955( C1659 C1955 ) C1954_=_C1955( C1954 C1955 ) "];73-&gt;97[label="164: C990 C991 C992 C993 C994 \nC995 C996 C997 C998 C999 C1000 \nC1001 C1002 C1003 C1005 C1006 C1009 \nC1010 C1011 C1012 C1013 C1014 C1015 \nC1016 C1017 C1018 C1019 C1020 C1021 \nC1022 C1023 C1024 C1025 C1026 C1027 \nC1028 C1029 C1030 C1031 C1032 C1046 \nC1049 C1050 C1087 C1090 C1091 C1127 \nC1130 C1131 C1166 C1169 C1170 C1204 \nC1207 C1208 C1241 C1244 C1245 C1277 \nC1280 C1281 C1312 C1315 C1316 C1346 \nC1349 C1350 C1379 C1382 C1383 C1411 \nC1414 C1415 C1442 C1445 C1446 C1472 \nC1475 C1476 C1501 C1504 C1505 C1530 \nC1531 C1534 C1535 C1536 C1537 C1538 \nC1539 C1540 C1541 C1542 C1543 C1544 \nC1545 C1546 C1547 C1548 C1549 C1550 \nC1551 C1552 C1553 C1554 C1555 C1556 \nC1557 C1559 C1560 C1585 C1586 C1612 \nC1613 C1614 C1615 C1616 C1617 C1618 \nC1619 C1620 C1621 C1622 C1623 C1624 \nC1625 C1626 C1627 C1628 C1629 C1630 \nC1631 C1632 C1633 C1634 C1635 C1636 \nC1637 C1638 C1639 C1640 C1641 C1642 \nC1643 C1644 C1645 C1646 C1647 C1648 \nC1649 C1650 C1651 C1652 C1653 C1654 \nC1655 C1656 C1657 C1658 C1659 C1936 \nC1951 C1954 C1955 \n3521: C990_=_C991 ,C990_=_C992 ,C990_=_C993 ,C990_=_C994 ,C990_=_C995 ,\nC990_=_C996 ,C990_=_C997 ,C990_=_C998 ,C990_=_C999 ,C990_=_C1000 ,C990_=_C1001 ,\nC990_=_C1002 ,C990_=_C1003 ,C990_=_C1005 ,C990_=_C1006 ,C990_=_C1009 ,C990_=_C1010 ,\nC990_=_C1011 ,C990_=_C1012 ,C990_=_C1013 ,C990_=_C1014 ,C990_=_C1015 ,C990_=_C1016 ,\nC990_=_C1017 ,C990_=_C1018 ,C990_=_C1019 ,C990_=_C1020 ,C990_=_C1021 ,C990_=_C1022 ,\nC990_=_C1023 ,C990_=_C1024 ,C990_=_C1025 ,C990_=_C1026 ,C990_=_C1027 ,C990_=_C1028 ,\nC990_=_C1029 ,C990_=_C1030 ,C990_=_C1031 ,C990_=_C1032 ,C990_=_C1046 ,C990_=_C1049 ,\nC990_=_C1050 ,C990_=_C1936 ,C991_=_C992 ,C991_=_C993 ,C991_=_C994 ,C991_=_C995 ,\nC991_=_C996 ,C991_=_C997 ,C991_=_C998 ,C991_=_C999 ,C991_=_C1000 ,C991_=_C1001 ,\nC991_=_C1002 ,C991_=_C1003 ,C991_=_C1005 ,C991_=_C1006 ,C991_=_C1009 ,C991_=_C1010 ,\nC991_=_C1011 ,C991_=_C1012 ,C991_=_C1013 ,C991_=_C1014</w:t>
      </w:r>
    </w:p>
    <w:p>
      <w:pPr>
        <w:pStyle w:val="PreformattedText"/>
        <w:bidi w:val="0"/>
        <w:spacing w:before="0" w:after="0"/>
        <w:jc w:val="left"/>
        <w:rPr/>
      </w:pPr>
      <w:r>
        <w:rPr/>
        <w:t xml:space="preserve"> </w:t>
      </w:r>
      <w:r>
        <w:rPr/>
        <w:t>,C991_=_C1015 ,C991_=_C1016 ,\nC991_=_C1017 ,C991_=_C1018 ,C991_=_C1019 ,C991_=_C1020 ,C991_=_C1021 ,C991_=_C1022 ,\nC991_=_C1023 ,C991_=_C1024 ,C991_=_C1025 ,C991_=_C1026 ,C991_=_C1027 ,C991_=_C1028 ,\nC991_=_C1029 ,C991_=_C1030 ,C991_=_C1031 ,C991_=_C1032 ,C991_=_C1087 ,C991_=_C1090 ,\nC991_=_C1091 ,C991_=_C1936 ,C992_=_C993 ,C992_=_C994 ,C992_=_C995 ,C992_=_C996 ,\nC992_=_C997 ,C992_=_C998 ,C992_=_C999 ,C992_=_C1000 ,C992_=_C1001 ,C992_=_C1002 ,\nC992_=_C1003 ,C992_=_C1005 ,C992_=_C1006 ,C992_=_C1009 ,C992_=_C1010 ,C992_=_C1011 ,\nC992_=_C1012 ,C992_=_C1013 ,C992_=_C1014 ,C992_=_C1015 ,C992_=_C1016 ,C992_=_C1017 ,\nC992_=_C1018 ,C992_=_C1019 ,C992_=_C1020 ,C992_=_C1021 ,C992_=_C1022 ,C992_=_C1023 ,\nC992_=_C1024 ,C992_=_C1025 ,C992_=_C1026 ,C992_=_C1027 ,C992_=_C1028 ,C992_=_C1029 ,\nC992_=_C1030 ,C992_=_C1031 ,C992_=_C1032 ,C992_=_C1127 ,C992_=_C1130 ,C992_=_C1131 ,\nC992_=_C1936 ,C993_=_C994 ,C993_=_C995 ,C993_=_C996 ,C993_=_C997 ,C993_=_C998 ,\nC993_=_C999 ,C993_=_C1000 ,C993_=_C1001 ,C993_=_C1002 ,C993_=_C1003 ,C993_=_C1005 ,\nC993_=_C1006 ,C993_=_C1009 ,C993_=_C1010 ,C993_=_C1011 ,C993_=_C1012 ,C993_=_C1013 ,\nC993_=_C1014 ,C993_=_C1015 ,C993_=_C1016 ,C993_=_C1017 ,C993_=_C1018 ,C993_=_C1019 ,\nC993_=_C1020 ,C993_=_C1021 ,C993_=_C1022 ,C993_=_C1023 ,C993_=_C1024 ,C993_=_C1025 ,\nC993_=_C1026 ,C993_=_C1027 ,C993_=_C1028 ,C993_=_C1029 ,C993_=_C1030 ,C993_=_C1031 ,\nC993_=_C1032 ,C993_=_C1166 ,C993_=_C1169 ,C993_=_C1170 ,C993_=_C1936 ,C994_=_C995 ,\nC994_=_C996 ,C994_=_C997 ,C994_=_C998 ,C994_=_C999 ,C994_=_C1000 ,C994_=_C1001 ,\nC994_=_C1002 ,C994_=_C1003 ,C994_=_C1005 ,C994_=_C1006 ,C994_=_C1009 ,C994_=_C1010 ,\nC994_=_C1011 ,C994_=_C1012 ,C994_=_C1013 ,C994_=_C1014 ,C994_=_C1015 ,C994_=_C1016 ,\nC994_=_C1017 ,C994_=_C1018 ,C994_=_C1019 ,C994_=_C1020 ,C994_=_C1021 ,C994_=_C1022 ,\nC994_=_C1023 ,C994_=_C1024 ,C994_=_C1025 ,C994_=_C1026 ,C994_=_C1027 ,C994_=_C1028 ,\nC994_=_C1029 ,C994_=_C1030 ,C994_=_C1031 ,C994_=_C1032 ,C994_=_C1204 ,C994_=_C1207 ,\nC994_=_C1208 ,C994_=_C1936 ,C995_=_C996 ,C995_=_C997 ,C995_=_C998 ,C995_=_C999 ,\nC995_=_C1000 ,C995_=_C1001 ,C995_=_C1002 ,C995_=_C1003 ,C995_=_C1005 ,C995_=_C1006 ,\nC995_=_C1009 ,C995_=_C1010 ,C995_=_C1011 ,C995_=_C1012 ,C995_=_C1013 ,C995_=_C1014 ,\nC995_=_C1015 ,C995_=_C1016 ,C995_=_C1017 ,C995_=_C1018 ,C995_=_C1019 ,C995_=_C1020 ,\nC995_=_C1021 ,C995_=_C1022 ,C995_=_C1023 ,C995_=_C1024 ,C995_=_C1025 ,C995_=_C1026 ,\nC995_=_C1027 ,C995_=_C1028 ,C995_=_C1029 ,C995_=_C1030 ,C995_=_C1031 ,C995_=_C1032 ,\nC995_=_C1241 ,C995_=_C1244 ,C995_=_C1245 ,C995_=_C1936 ,C996_=_C997 ,C996_=_C998 ,\nC996_=_C999 ,C996_=_C1000 ,C996_=_C1001 ,C996_=_C1002 ,C996_=_C1003 ,C996_=_C1005 ,\nC996_=_C1006 ,C996_=_C1009 ,C996_=_C1010 ,C996_=_C1011 ,C996_=_C1012 ,C996_=_C1013 ,\nC996_=_C1014 ,C996_=_C1015 ,C996_=_C1016 ,C996_=_C1017 ,C996_=_C1018 ,C996_=_C1019 ,\nC996_=_C1020 ,C996_=_C1021 ,C996_=_C1022 ,C996_=_C1023 ,C996_=_C1024 ,C996_=_C1025 ,\nC996_=_C1026 ,C996_=_C1027 ,C996_=_C1028 ,C996_=_C1029 ,C996_=_C1030 ,C996_=_C1031 ,\nC996_=_C1032 ,C996_=_C1277 ,C996_=_C1280 ,C996_=_C1281 ,C996_=_C1936 ,C997_=_C998 ,\nC997_=_C999 ,C997_=_C1000 ,C997_=_C1001 ,C997_=_C1002 ,C997_=_C1003 ,C997_=_C1005 ,\nC997_=_C1006 ,C997_=_C1009 ,C997_=_C1010 ,C997_=_C1011 ,C997_=_C1012 ,C997_=_C1013 ,\nC997_=_C1014 ,C997_=_C1015 ,C997_=_C1016 ,C997_=_C1017 ,C997_=_C1018 ,C997_=_C1019 ,\nC997_=_C1020 ,C997_=_C1021 ,C997_=_C1022 ,C997_=_C1023 ,C997_=_C1024 ,C997_=_C1025 ,\nC997_=_C1026 ,C997_=_C1027 ,C997_=_C1028 ,C997_=_C1029 ,C997_=_C1030 ,C997_=_C1031 ,\nC997_=_C1032 ,C997_=_C1312 ,C997_=_C1315 ,C997_=_C1316 ,C997_=_C1936 ,C998_=_C999 ,\nC998_=_C1000 ,C998_=_C1001 ,C998_=_C1002 ,C998_=_C1003 ,C998_=_C1005 ,C998_=_C1006 ,\nC998_=_C1009 ,C998_=_C1010 ,C998_=_C1011 ,C998_=_C1012 ,C998_=_C1013 ,C998_=_C1014 ,\nC998_=_C1015 ,C998_=_C1016 ,C998_=_C1017 ,C998_=_C1018 ,C998_=_C1019 ,C998_=_C1020 ,\nC998_=_C1021 ,C998_=_C1022 ,C998_=_C1023 ,C998_=_C1024 ,C998_=_C1025 ,C998_=_C1026 ,\nC998_=_C1027 ,C998_=_C1028 ,C998_=_C1029 ,C998_=_C1030 ,C998_=_C1031 ,C998_=_C1032 ,\nC998_=_C1346 ,C998_=_C1349 ,C998_=_C1350 ,C998_=_C1936 ,C999_=_C1000 ,C999_=_C1001 ,\nC999_=_C1002 ,C999_=_C1003 ,C999_=_C1005 ,C999_=_C1006 ,C999_=_C1009 ,C999_=_C1010 ,\nC999_=_C1011 ,C999_=_C1012 ,C999_=_C1013 ,C999_=_C1014 ,C999_=_C1015 ,C999_=_C1016 ,\nC999_=_C1017 ,C999_=_C1018 ,C999_=_C1019 ,C999_=_C1020 ,C999_=_C1021 ,C999_=_C1022 ,\nC999_=_C1023 ,C999_=_C1024 ,C999_=_C1025 ,C999_=_C1026 ,C999_=_C1027 ,C999_=_C1028 ,\nC999_=_C1029 ,C999_=_C1030 ,C999_=_C1031 ,C999_=_C1032 ,C999_=_C1379 ,C999_=_C1382 ,\nC999_=_C1383 ,C999_=_C1936 ,C1000_=_C1001 ,C1000_=_C1002 ,C1000_=_C1003 ,C1000_=_C1005 ,\nC1000_=_C1006 ,C1000_=_C1009 ,C1000_=_C1010 ,C1000_=_C1011 ,C1000_=_C1012 ,C1000_=_C1013 ,\nC1000_=_C1014 ,C1000_=_C1015 ,C1000_=_C1016 ,C1000_=_C1017 ,C1000_=_C1018 ,C1000_=_C1019 ,\nC1000_=_C1020 ,C1000_=_C1021 ,C1000_=_C1022 ,C1000_=_C1023 ,C1000_=_C1024 ,C1000_=_C1025 ,\nC1000_=_C1026 ,C1000_=_C1027 ,C1000_=_C1028 ,C1000_=_C1029 ,C1000_=_C1030 ,C1000_=_C1031 ,\nC1000_=_C1032 ,C1000_=_C1411 ,C1000_=_C1414 ,C1000_=_C1415 ,C1000_=_C1936 ,C1001_=_C1002 ,\nC1001_=_C1003 ,C1001_=_C1005 ,C1001_=_C1006 ,C1001_=_C1009 ,C1001_=_C1010 ,C1001_=_C1011 ,\nC1001_=_C1012 ,C1001_=_C1013 ,C1001_=_C1014 ,C1001_=_C1015 ,C1001_=_C1016 ,C1001_=_C1017 ,\nC1001_=_C1018 ,C1001_=_C1019 ,C1001_=_C1020 ,C1001_=_C1021 ,C1001_=_C1022 ,C1001_=_C1023 ,\nC1001_=_C1024 ,C1001_=_C1025 ,C1001_=_C1026 ,C1001_=_C1027 ,C1001_=_C1028 ,C1001_=_C1029 ,\nC1001_=_C1030 ,C1001_=_C1031 ,C1001_=_C1032 ,C1001_=_C1442 ,C1001_=_C1445 ,C1001_=_C1446 ,\nC1001_=_C1936 ,C1002_=_C1003 ,C1002_=_C1005 ,C1002_=_C1006 ,C1002_=_C1009 ,C1002_=_C1010 ,\nC1002_=_C1011 ,C1002_=_C1012 ,C1002_=_C1013 ,C1002_=_C1014 ,C1002_=_C1015 ,C1002_=_C1016 ,\nC1002_=_C1017 ,C1002_=_C1018 ,C1002_=_C1019 ,C1002_=_C1020 ,C1002_=_C1021 ,C1002_=_C1022 ,\nC1002_=_C1023 ,C1002_=_C1024 ,C1002_=_C1025 ,C1002_=_C1026 ,C1002_=_C1027 ,C1002_=_C1028 ,\nC1002_=_C1029 ,C1002_=_C1030 ,C1002_=_C1031 ,C1002_=_C1032 ,C1002_=_C1472 ,C1002_=_C1475 ,\nC1002_=_C1476 ,C1002_=_C1936 ,C1003_=_C1005 ,C1003_=_C1006 ,C1003_=_C1009 ,C1003_=_C1010 ,\nC1003_=_C1011 ,C1003_=_C1012 ,C1003_=_C1013 ,C1003_=_C1014 ,C1003_=_C1015 ,C1003_=_C1016 ,\nC1003_=_C1017 ,C1003_=_C1018 ,C1003_=_C1019 ,C1003_=_C1020 ,C1003_=_C1021 ,C1003_=_C1022 ,\nC1003_=_C1023 ,C1003_=_C1024 ,C1003_=_C1025 ,C1003_=_C1026 ,C1003_=_C1027 ,C1003_=_C1028 ,\nC1003_=_C1029 ,C1003_=_C1030 ,C1003_=_C1031 ,C1003_=_C1032 ,C1003_=_C1501 ,C1003_=_C1504 ,\nC1003_=_C1505 ,C1003_=_C1936 ,C1005_=_C1006 ,C1005_=_C1009 ,C1005_=_C1010 ,C1005_=_C1011 ,\nC1005_=_C1012 ,C1005_=_C1013 ,C1005_=_C1014 ,C1005_=_C1015 ,C1005_=_C1016 ,C1005_=_C1017 ,\nC1005_=_C1018 ,C1005_=_C1019 ,C1005_=_C1020 ,C1005_=_C1021 ,C1005_=_C1022 ,C1005_=_C1023 ,\nC1005_=_C1024 ,C1005_=_C1025 ,C1005_=_C1026 ,C1005_=_C1027 ,C1005_=_C1028 ,C1005_=_C1029 ,\nC1005_=_C1030 ,C1005_=_C1031 ,C1005_=_C1032 ,C1005_=_C1530 ,C1005_=_C1559 ,C1005_=_C1560 ,\nC1005_=_C1936 ,C1006_=_C1009 ,C1006_=_C1010 ,C1006_=_C1011 ,C1006_=_C1012 ,C1006_=_C1013 ,\nC1006_=_C1014 ,C1006_=_C1015 ,C1006_=_C1016 ,C1006_=_C1017 ,C1006_=_C1018 ,C1006_=_C1019 ,\nC1006_=_C1020 ,C1006_=_C1021 ,C1006_=_C1022 ,C1006_=_C1023 ,C1006_=_C1024 ,C1006_=_C1025 ,\nC1006_=_C1026 ,C1006_=_C1027 ,C1006_=_C1028 ,C1006_=_C1029 ,C1006_=_C1030 ,C1006_=_C1031 ,\nC1006_=_C1032 ,C1006_=_C1531 ,C1006_=_C1585 ,C1006_=_C1586 ,C1006_=_C1936 ,C1009_=_C1010 ,\nC1009_=_C1011 ,C1009_=_C1012 ,C1009_=_C1013 ,C1009_=_C1014 ,C1009_=_C1015 ,C1009_=_C1016 ,\nC1009_=_C1017 ,C1009_=_C1018 ,C1009_=_C1019 ,C1009_=_C1020 ,C1009_=_C1021 ,C1009_=_C1022 ,\nC1009_=_C1023 ,C1009_=_C1024 ,C1009_=_C1025 ,C1009_=_C1026 ,C1009_=_C1027 ,C1009_=_C1028 ,\nC1009_=_C1029 ,C1009_=_C1030 ,C1009_=_C1031 ,C1009_=_C1032 ,C1009_=_C1534 ,C1009_=_C1612 ,\nC1009_=_C1636 ,C1009_=_C1936 ,C1010_=_C1011 ,C1010_=_C1012 ,C1010_=_C1013 ,C1010_=_C1014 ,\nC1010_=_C1015 ,C1010_=_C1016 ,C1010_=_C1017 ,C1010_=_C1018 ,C1010_=_C1019 ,C1010_=_C1020 ,\nC1010_=_C1021 ,C1010_=_C1022 ,C1010_=_C1023 ,C1010_=_C1024 ,C1010_=_C1025 ,C1010_=_C1026 ,\nC1010_=_C1027 ,C1010_=_C1028 ,C1010_=_C1029 ,C1010_=_C1030 ,C1010_=_C1031 ,C1010_=_C1032 ,\nC1010_=_C1535 ,C1010_=_C1613 ,C1010_=_C1637 ,C1010_=_C1936 ,C1011_=_C1012 ,C1011_=_C1013 ,\nC1011_=_C1014 ,C1011_=_C1015 ,C1011_=_C1016 ,C1011_=_C1017 ,C1011_=_C1018 ,C1011_=_C1019 ,\nC1011_=_C1020 ,C1011_=_C1021 ,C1011_=_C1022 ,C1011_=_C1023 ,C1011_=_C1024 ,C1011_=_C1025 ,\nC1011_=_C1026 ,C1011_=_C1027 ,C1011_=_C1028 ,C1011_=_C1029 ,C1011_=_C1030 ,C1011_=_C1031 ,\nC1011_=_C1032 ,C1011_=_C1536 ,C1011_=_C1614 ,C1011_=_C1638 ,C1011_=_C1936 ,C1012_=_C1013 ,\nC1012_=_C1014 ,C1012_=_C1015 ,C1012_=_C1016 ,C1012_=_C1017 ,C1012_=_C1018 ,C1012_=_C1019 ,\nC1012_=_C1020 ,C1012_=_C1021 ,C1012_=_C1022 ,C1012_=_C1023 ,C1012_=_C1024 ,C1012_=_C1025 ,\nC1012_=_C1026 ,C1012_=_C1027 ,C1012_=_C1028 ,C1012_=_C1029 ,C1012_=_C1030 ,C1012_=_C1031 ,\nC1012_=_C1032 ,C1012_=_C1537 ,C1012_=_C1615 ,C1012_=_C1639 ,C1012_=_C1936 ,C1013_=_C1014 ,\nC1013_=_C1015 ,C1013_=_C1016 ,C1013_=_C1017 ,C1013_=_C1018 ,C1013_=_C1019 ,C1013_=_C1020 ,\nC1013_=_C1021 ,C1013_=_C1022 ,C1013_=_C1023 ,C1013_=_C1024 ,C1013_=_C1025 ,C1013_=_C1026 ,\nC1013_=_C1027 ,C1013_=_C1028 ,C1013_=_C1029 ,C1013_=_C1030 ,C1013_=_C1031 ,C1013_=_C1032 ,\nC1013_=_C1538 ,C1013_=_C1616 ,C1013_=_C1640 ,C1013_=_C1936 ,C1014_=_C1015 ,C1014_=_C1016 ,\nC1014_=_C1017 ,C1014_=_C1018 ,C1014_=_C1019 ,C1014_=_C1020 ,C1014_=_C1021 ,C1014_=_C1022 ,\nC1014_=_C1023 ,C1014_=_C1024 ,C1014_=_C1025 ,C1014_=_C1026 ,C1014_=_C1027 ,C1014_=_C1028 ,\nC1014_=_C1029 ,C1014_=_C1030 ,C1014_=_C1031 ,C1014_=_C1032 ,C1014_=_C1539 ,C1014_=_C1617 ,\nC1014_=_C1641 ,C1014_=_C1936 ,C1015_=_C1016 ,C1015_=_C1017 ,C1015_=_C1018 ,C1015_=_C1019 ,\nC1015_=_C1020 ,C1015_=_C1021 ,C1015_=_C1022 ,C1015_=_C1023 ,C1015_=_C1024 ,C1015_=_C1025 ,\nC1015_=_C1026 ,C1015_=_C1027 ,C1015_=_C1028 ,C1015_=_C1029 ,C1015_=_C1030 ,C1015_=_C1031 ,\nC1015_=_C1032</w:t>
      </w:r>
    </w:p>
    <w:p>
      <w:pPr>
        <w:pStyle w:val="PreformattedText"/>
        <w:bidi w:val="0"/>
        <w:spacing w:before="0" w:after="0"/>
        <w:jc w:val="left"/>
        <w:rPr/>
      </w:pPr>
      <w:r>
        <w:rPr/>
        <w:t xml:space="preserve"> </w:t>
      </w:r>
      <w:r>
        <w:rPr/>
        <w:t>,C1015_=_C1540 ,C1015_=_C1618 ,C1015_=_C1642 ,C1015_=_C1936 ,C1016_=_C1017 ,\nC1016_=_C1018 ,C1016_=_C1019 ,C1016_=_C1020 ,C1016_=_C1021 ,C1016_=_C1022 ,C1016_=_C1023 ,\nC1016_=_C1024 ,C1016_=_C1025 ,C1016_=_C1026 ,C1016_=_C1027 ,C1016_=_C1028 ,C1016_=_C1029 ,\nC1016_=_C1030 ,C1016_=_C1031 ,C1016_=_C1032 ,C1016_=_C1541 ,C1016_=_C1619 ,C1016_=_C1643 ,\nC1016_=_C1936 ,C1017_=_C1018 ,C1017_=_C1019 ,C1017_=_C1020 ,C1017_=_C1021 ,C1017_=_C1022 ,\nC1017_=_C1023 ,C1017_=_C1024 ,C1017_=_C1025 ,C1017_=_C1026 ,C1017_=_C1027 ,C1017_=_C1028 ,\nC1017_=_C1029 ,C1017_=_C1030 ,C1017_=_C1031 ,C1017_=_C1032 ,C1017_=_C1542 ,C1017_=_C1620 ,\nC1017_=_C1644 ,C1017_=_C1936 ,C1018_=_C1019 ,C1018_=_C1020 ,C1018_=_C1021 ,C1018_=_C1022 ,\nC1018_=_C1023 ,C1018_=_C1024 ,C1018_=_C1025 ,C1018_=_C1026 ,C1018_=_C1027 ,C1018_=_C1028 ,\nC1018_=_C1029 ,C1018_=_C1030 ,C1018_=_C1031 ,C1018_=_C1032 ,C1018_=_C1543 ,C1018_=_C1621 ,\nC1018_=_C1645 ,C1018_=_C1936 ,C1019_=_C1020 ,C1019_=_C1021 ,C1019_=_C1022 ,C1019_=_C1023 ,\nC1019_=_C1024 ,C1019_=_C1025 ,C1019_=_C1026 ,C1019_=_C1027 ,C1019_=_C1028 ,C1019_=_C1029 ,\nC1019_=_C1030 ,C1019_=_C1031 ,C1019_=_C1032 ,C1019_=_C1544 ,C1019_=_C1622 ,C1019_=_C1646 ,\nC1019_=_C1936 ,C1020_=_C1021 ,C1020_=_C1022 ,C1020_=_C1023 ,C1020_=_C1024 ,C1020_=_C1025 ,\nC1020_=_C1026 ,C1020_=_C1027 ,C1020_=_C1028 ,C1020_=_C1029 ,C1020_=_C1030 ,C1020_=_C1031 ,\nC1020_=_C1032 ,C1020_=_C1545 ,C1020_=_C1623 ,C1020_=_C1647 ,C1020_=_C1936 ,C1021_=_C1022 ,\nC1021_=_C1023 ,C1021_=_C1024 ,C1021_=_C1025 ,C1021_=_C1026 ,C1021_=_C1027 ,C1021_=_C1028 ,\nC1021_=_C1029 ,C1021_=_C1030 ,C1021_=_C1031 ,C1021_=_C1032 ,C1021_=_C1546 ,C1021_=_C1624 ,\nC1021_=_C1648 ,C1021_=_C1936 ,C1022_=_C1023 ,C1022_=_C1024 ,C1022_=_C1025 ,C1022_=_C1026 ,\nC1022_=_C1027 ,C1022_=_C1028 ,C1022_=_C1029 ,C1022_=_C1030 ,C1022_=_C1031 ,C1022_=_C1032 ,\nC1022_=_C1547 ,C1022_=_C1625 ,C1022_=_C1649 ,C1022_=_C1936 ,C1023_=_C1024 ,C1023_=_C1025 ,\nC1023_=_C1026 ,C1023_=_C1027 ,C1023_=_C1028 ,C1023_=_C1029 ,C1023_=_C1030 ,C1023_=_C1031 ,\nC1023_=_C1032 ,C1023_=_C1548 ,C1023_=_C1626 ,C1023_=_C1650 ,C1023_=_C1936 ,C1024_=_C1025 ,\nC1024_=_C1026 ,C1024_=_C1027 ,C1024_=_C1028 ,C1024_=_C1029 ,C1024_=_C1030 ,C1024_=_C1031 ,\nC1024_=_C1032 ,C1024_=_C1549 ,C1024_=_C1627 ,C1024_=_C1651 ,C1024_=_C1936 ,C1025_=_C1026 ,\nC1025_=_C1027 ,C1025_=_C1028 ,C1025_=_C1029 ,C1025_=_C1030 ,C1025_=_C1031 ,C1025_=_C1032 ,\nC1025_=_C1550 ,C1025_=_C1628 ,C1025_=_C1652 ,C1025_=_C1936 ,C1026_=_C1027 ,C1026_=_C1028 ,\nC1026_=_C1029 ,C1026_=_C1030 ,C1026_=_C1031 ,C1026_=_C1032 ,C1026_=_C1551 ,C1026_=_C1629 ,\nC1026_=_C1653 ,C1026_=_C1936 ,C1027_=_C1028 ,C1027_=_C1029 ,C1027_=_C1030 ,C1027_=_C1031 ,\nC1027_=_C1032 ,C1027_=_C1552 ,C1027_=_C1630 ,C1027_=_C1654 ,C1027_=_C1936 ,C1028_=_C1029 ,\nC1028_=_C1030 ,C1028_=_C1031 ,C1028_=_C1032 ,C1028_=_C1553 ,C1028_=_C1631 ,C1028_=_C1655 ,\nC1028_=_C1936 ,C1029_=_C1030 ,C1029_=_C1031 ,C1029_=_C1032 ,C1029_=_C1554 ,C1029_=_C1632 ,\nC1029_=_C1656 ,C1029_=_C1936 ,C1030_=_C1031 ,C1030_=_C1032 ,C1030_=_C1555 ,C1030_=_C1633 ,\nC1030_=_C1657 ,C1030_=_C1936 ,C1031_=_C1032 ,C1031_=_C1556 ,C1031_=_C1634 ,C1031_=_C1658 ,\nC1031_=_C1936 ,C1032_=_C1557 ,C1032_=_C1635 ,C1032_=_C1659 ,C1032_=_C1936 ,C1046_=_C1049 ,\nC1046_=_C1050 ,C1046_=_C1087 ,C1046_=_C1127 ,C1046_=_C1166 ,C1046_=_C1204 ,C1046_=_C1241 ,\nC1046_=_C1277 ,C1046_=_C1312 ,C1046_=_C1346 ,C1046_=_C1379 ,C1046_=_C1411 ,C1046_=_C1442 ,\nC1046_=_C1472 ,C1046_=_C1501 ,C1046_=_C1530 ,C1046_=_C1531 ,C1046_=_C1534 ,C1046_=_C1535 ,\nC1046_=_C1536 ,C1046_=_C1537 ,C1046_=_C1538 ,C1046_=_C1539 ,C1046_=_C1540 ,C1046_=_C1541 ,\nC1046_=_C1542 ,C1046_=_C1543 ,C1046_=_C1544 ,C1046_=_C1545 ,C1046_=_C1546 ,C1046_=_C1547 ,\nC1046_=_C1548 ,C1046_=_C1549 ,C1046_=_C1550 ,C1046_=_C1551 ,C1046_=_C1552 ,C1046_=_C1553 ,\nC1046_=_C1554 ,C1046_=_C1555 ,C1046_=_C1556 ,C1046_=_C1557 ,C1046_=_C1951 ,C1049_=_C1050 ,\nC1049_=_C1090 ,C1049_=_C1130 ,C1049_=_C1169 ,C1049_=_C1207 ,C1049_=_C1244 ,C1049_=_C1280 ,\nC1049_=_C1315 ,C1049_=_C1349 ,C1049_=_C1382 ,C1049_=_C1414 ,C1049_=_C1445 ,C1049_=_C1475 ,\nC1049_=_C1504 ,C1049_=_C1559 ,C1049_=_C1585 ,C1049_=_C1612 ,C1049_=_C1613 ,C1049_=_C1614 ,\nC1049_=_C1615 ,C1049_=_C1616 ,C1049_=_C1617 ,C1049_=_C1618 ,C1049_=_C1619 ,C1049_=_C1620 ,\nC1049_=_C1621 ,C1049_=_C1622 ,C1049_=_C1623 ,C1049_=_C1624 ,C1049_=_C1625 ,C1049_=_C1626 ,\nC1049_=_C1627 ,C1049_=_C1628 ,C1049_=_C1629 ,C1049_=_C1630 ,C1049_=_C1631 ,C1049_=_C1632 ,\nC1049_=_C1633 ,C1049_=_C1634 ,C1049_=_C1635 ,C1049_=_C1954 ,C1050_=_C1091 ,C1050_=_C1131 ,\nC1050_=_C1170 ,C1050_=_C1208 ,C1050_=_C1245 ,C1050_=_C1281 ,C1050_=_C1316 ,C1050_=_C1350 ,\nC1050_=_C1383 ,C1050_=_C1415 ,C1050_=_C1446 ,C1050_=_C1476 ,C1050_=_C1505 ,C1050_=_C1560 ,\nC1050_=_C1586 ,C1050_=_C1636 ,C1050_=_C1637 ,C1050_=_C1638 ,C1050_=_C1639 ,C1050_=_C1640 ,\nC1050_=_C1641 ,C1050_=_C1642 ,C1050_=_C1643 ,C1050_=_C1644 ,C1050_=_C1645 ,C1050_=_C1646 ,\nC1050_=_C1647 ,C1050_=_C1648 ,C1050_=_C1649 ,C1050_=_C1650 ,C1050_=_C1651 ,C1050_=_C1652 ,\nC1050_=_C1653 ,C1050_=_C1654 ,C1050_=_C1655 ,C1050_=_C1656 ,C1050_=_C1657 ,C1050_=_C1658 ,\nC1050_=_C1659 ,C1050_=_C1955 ,C1087_=_C1090 ,C1087_=_C1091 ,C1087_=_C1127 ,C1087_=_C1166 ,\nC1087_=_C1204 ,C1087_=_C1241 ,C1087_=_C1277 ,C1087_=_C1312 ,C1087_=_C1346 ,C1087_=_C1379 ,\nC1087_=_C1411 ,C1087_=_C1442 ,C1087_=_C1472 ,C1087_=_C1501 ,C1087_=_C1530 ,C1087_=_C1531 ,\nC1087_=_C1534 ,C1087_=_C1535 ,C1087_=_C1536 ,C1087_=_C1537 ,C1087_=_C1538 ,C1087_=_C1539 ,\nC1087_=_C1540 ,C1087_=_C1541 ,C1087_=_C1542 ,C1087_=_C1543 ,C1087_=_C1544 ,C1087_=_C1545 ,\nC1087_=_C1546 ,C1087_=_C1547 ,C1087_=_C1548 ,C1087_=_C1549 ,C1087_=_C1550 ,C1087_=_C1551 ,\nC1087_=_C1552 ,C1087_=_C1553 ,C1087_=_C1554 ,C1087_=_C1555 ,C1087_=_C1556 ,C1087_=_C1557 ,\nC1087_=_C1951 ,C1090_=_C1091 ,C1090_=_C1130 ,C1090_=_C1169 ,C1090_=_C1207 ,C1090_=_C1244 ,\nC1090_=_C1280 ,C1090_=_C1315 ,C1090_=_C1349 ,C1090_=_C1382 ,C1090_=_C1414 ,C1090_=_C1445 ,\nC1090_=_C1475 ,C1090_=_C1504 ,C1090_=_C1559 ,C1090_=_C1585 ,C1090_=_C1612 ,C1090_=_C1613 ,\nC1090_=_C1614 ,C1090_=_C1615 ,C1090_=_C1616 ,C1090_=_C1617 ,C1090_=_C1618 ,C1090_=_C1619 ,\nC1090_=_C1620 ,C1090_=_C1621 ,C1090_=_C1622 ,C1090_=_C1623 ,C1090_=_C1624 ,C1090_=_C1625 ,\nC1090_=_C1626 ,C1090_=_C1627 ,C1090_=_C1628 ,C1090_=_C1629 ,C1090_=_C1630 ,C1090_=_C1631 ,\nC1090_=_C1632 ,C1090_=_C1633 ,C1090_=_C1634 ,C1090_=_C1635 ,C1090_=_C1954 ,C1091_=_C1131 ,\nC1091_=_C1170 ,C1091_=_C1208 ,C1091_=_C1245 ,C1091_=_C1281 ,C1091_=_C1316 ,C1091_=_C1350 ,\nC1091_=_C1383 ,C1091_=_C1415 ,C1091_=_C1446 ,C1091_=_C1476 ,C1091_=_C1505 ,C1091_=_C1560 ,\nC1091_=_C1586 ,C1091_=_C1636 ,C1091_=_C1637 ,C1091_=_C1638 ,C1091_=_C1639 ,C1091_=_C1640 ,\nC1091_=_C1641 ,C1091_=_C1642 ,C1091_=_C1643 ,C1091_=_C1644 ,C1091_=_C1645 ,C1091_=_C1646 ,\nC1091_=_C1647 ,C1091_=_C1648 ,C1091_=_C1649 ,C1091_=_C1650 ,C1091_=_C1651 ,C1091_=_C1652 ,\nC1091_=_C1653 ,C1091_=_C1654 ,C1091_=_C1655 ,C1091_=_C1656 ,C1091_=_C1657 ,C1091_=_C1658 ,\nC1091_=_C1659 ,C1091_=_C1955 ,C1127_=_C1130 ,C1127_=_C1131 ,C1127_=_C1166 ,C1127_=_C1204 ,\nC1127_=_C1241 ,C1127_=_C1277 ,C1127_=_C1312 ,C1127_=_C1346 ,C1127_=_C1379 ,C1127_=_C1411 ,\nC1127_=_C1442 ,C1127_=_C1472 ,C1127_=_C1501 ,C1127_=_C1530 ,C1127_=_C1531 ,C1127_=_C1534 ,\nC1127_=_C1535 ,C1127_=_C1536 ,C1127_=_C1537 ,C1127_=_C1538 ,C1127_=_C1539 ,C1127_=_C1540 ,\nC1127_=_C1541 ,C1127_=_C1542 ,C1127_=_C1543 ,C1127_=_C1544 ,C1127_=_C1545 ,C1127_=_C1546 ,\nC1127_=_C1547 ,C1127_=_C1548 ,C1127_=_C1549 ,C1127_=_C1550 ,C1127_=_C1551 ,C1127_=_C1552 ,\nC1127_=_C1553 ,C1127_=_C1554 ,C1127_=_C1555 ,C1127_=_C1556 ,C1127_=_C1557 ,C1127_=_C1951 ,\nC1130_=_C1131 ,C1130_=_C1169 ,C1130_=_C1207 ,C1130_=_C1244 ,C1130_=_C1280 ,C1130_=_C1315 ,\nC1130_=_C1349 ,C1130_=_C1382 ,C1130_=_C1414 ,C1130_=_C1445 ,C1130_=_C1475 ,C1130_=_C1504 ,\nC1130_=_C1559 ,C1130_=_C1585 ,C1130_=_C1612 ,C1130_=_C1613 ,C1130_=_C1614 ,C1130_=_C1615 ,\nC1130_=_C1616 ,C1130_=_C1617 ,C1130_=_C1618 ,C1130_=_C1619 ,C1130_=_C1620 ,C1130_=_C1621 ,\nC1130_=_C1622 ,C1130_=_C1623 ,C1130_=_C1624 ,C1130_=_C1625 ,C1130_=_C1626 ,C1130_=_C1627 ,\nC1130_=_C1628 ,C1130_=_C1629 ,C1130_=_C1630 ,C1130_=_C1631 ,C1130_=_C1632 ,C1130_=_C1633 ,\nC1130_=_C1634 ,C1130_=_C1635 ,C1130_=_C1954 ,C1131_=_C1170 ,C1131_=_C1208 ,C1131_=_C1245 ,\nC1131_=_C1281 ,C1131_=_C1316 ,C1131_=_C1350 ,C1131_=_C1383 ,C1131_=_C1415 ,C1131_=_C1446 ,\nC1131_=_C1476 ,C1131_=_C1505 ,C1131_=_C1560 ,C1131_=_C1586 ,C1131_=_C1636 ,C1131_=_C1637 ,\nC1131_=_C1638 ,C1131_=_C1639 ,C1131_=_C1640 ,C1131_=_C1641 ,C1131_=_C1642 ,C1131_=_C1643 ,\nC1131_=_C1644 ,C1131_=_C1645 ,C1131_=_C1646 ,C1131_=_C1647 ,C1131_=_C1648 ,C1131_=_C1649 ,\nC1131_=_C1650 ,C1131_=_C1651 ,C1131_=_C1652 ,C1131_=_C1653 ,C1131_=_C1654 ,C1131_=_C1655 ,\nC1131_=_C1656 ,C1131_=_C1657 ,C1131_=_C1658 ,C1131_=_C1659 ,C1131_=_C1955 ,C1166_=_C1169 ,\nC1166_=_C1170 ,C1166_=_C1204 ,C1166_=_C1241 ,C1166_=_C1277 ,C1166_=_C1312 ,C1166_=_C1346 ,\nC1166_=_C1379 ,C1166_=_C1411 ,C1166_=_C1442 ,C1166_=_C1472 ,C1166_=_C1501 ,C1166_=_C1530 ,\nC1166_=_C1531 ,C1166_=_C1534 ,C1166_=_C1535 ,C1166_=_C1536 ,C1166_=_C1537 ,C1166_=_C1538 ,\nC1166_=_C1539 ,C1166_=_C1540 ,C1166_=_C1541 ,C1166_=_C1542 ,C1166_=_C1543 ,C1166_=_C1544 ,\nC1166_=_C1545 ,C1166_=_C1546 ,C1166_=_C1547 ,C1166_=_C1548 ,C1166_=_C1549 ,C1166_=_C1550 ,\nC1166_=_C1551 ,C1166_=_C1552 ,C1166_=_C1553 ,C1166_=_C1554 ,C1166_=_C1555 ,C1166_=_C1556 ,\nC1166_=_C1557 ,C1166_=_C1951 ,C1169_=_C1170 ,C1169_=_C1207 ,C1169_=_C1244 ,C1169_=_C1280 ,\nC1169_=_C1315 ,C1169_=_C1349 ,C1169_=_C1382 ,C1169_=_C1414 ,C1169_=_C1445 ,C1169_=_C1475 ,\nC1169_=_C1504 ,C1169_=_C1559 ,C1169_=_C1585 ,C1169_=_C1612 ,C1169_=_C1613 ,C1169_=_C1614 ,\nC1169_=_C1615 ,C1169_=_C1616 ,C1169_=_C1617 ,C1169_=_C1618 ,C1169_=_C1619 ,C1169_=_C1620 ,\nC1169_=_C1621 ,C1169_=_C1622 ,C1169_=_C1623 ,C1169_=_C1624 ,C1169_=_C1625 ,C1169_=_C1626 ,\nC1169_=_C1627 ,C1169_=_C1628 ,C1169_=_C1629 ,C1169_=_C1630 ,C1169_=_C1631 ,C1169_=_C1632 ,\nC1169_=_C1633 ,C1169_=_C1634 ,C1169_=_C1635 ,C1169_=_C1954 ,C1170_=_C1208</w:t>
      </w:r>
    </w:p>
    <w:p>
      <w:pPr>
        <w:pStyle w:val="PreformattedText"/>
        <w:bidi w:val="0"/>
        <w:spacing w:before="0" w:after="0"/>
        <w:jc w:val="left"/>
        <w:rPr/>
      </w:pPr>
      <w:r>
        <w:rPr/>
        <w:t xml:space="preserve"> </w:t>
      </w:r>
      <w:r>
        <w:rPr/>
        <w:t>,C1170_=_C1245 ,\nC1170_=_C1281 ,C1170_=_C1316 ,C1170_=_C1350 ,C1170_=_C1383 ,C1170_=_C1415 ,C1170_=_C1446 ,\nC1170_=_C1476 ,C1170_=_C1505 ,C1170_=_C1560 ,C1170_=_C1586 ,C1170_=_C1636 ,C1170_=_C1637 ,\nC1170_=_C1638 ,C1170_=_C1639 ,C1170_=_C1640 ,C1170_=_C1641 ,C1170_=_C1642 ,C1170_=_C1643 ,\nC1170_=_C1644 ,C1170_=_C1645 ,C1170_=_C1646 ,C1170_=_C1647 ,C1170_=_C1648 ,C1170_=_C1649 ,\nC1170_=_C1650 ,C1170_=_C1651 ,C1170_=_C1652 ,C1170_=_C1653 ,C1170_=_C1654 ,C1170_=_C1655 ,\nC1170_=_C1656 ,C1170_=_C1657 ,C1170_=_C1658 ,C1170_=_C1659 ,C1170_=_C1955 ,C1204_=_C1207 ,\nC1204_=_C1208 ,C1204_=_C1241 ,C1204_=_C1277 ,C1204_=_C1312 ,C1204_=_C1346 ,C1204_=_C1379 ,\nC1204_=_C1411 ,C1204_=_C1442 ,C1204_=_C1472 ,C1204_=_C1501 ,C1204_=_C1530 ,C1204_=_C1531 ,\nC1204_=_C1534 ,C1204_=_C1535 ,C1204_=_C1536 ,C1204_=_C1537 ,C1204_=_C1538 ,C1204_=_C1539 ,\nC1204_=_C1540 ,C1204_=_C1541 ,C1204_=_C1542 ,C1204_=_C1543 ,C1204_=_C1544 ,C1204_=_C1545 ,\nC1204_=_C1546 ,C1204_=_C1547 ,C1204_=_C1548 ,C1204_=_C1549 ,C1204_=_C1550 ,C1204_=_C1551 ,\nC1204_=_C1552 ,C1204_=_C1553 ,C1204_=_C1554 ,C1204_=_C1555 ,C1204_=_C1556 ,C1204_=_C1557 ,\nC1204_=_C1951 ,C1207_=_C1208 ,C1207_=_C1244 ,C1207_=_C1280 ,C1207_=_C1315 ,C1207_=_C1349 ,\nC1207_=_C1382 ,C1207_=_C1414 ,C1207_=_C1445 ,C1207_=_C1475 ,C1207_=_C1504 ,C1207_=_C1559 ,\nC1207_=_C1585 ,C1207_=_C1612 ,C1207_=_C1613 ,C1207_=_C1614 ,C1207_=_C1615 ,C1207_=_C1616 ,\nC1207_=_C1617 ,C1207_=_C1618 ,C1207_=_C1619 ,C1207_=_C1620 ,C1207_=_C1621 ,C1207_=_C1622 ,\nC1207_=_C1623 ,C1207_=_C1624 ,C1207_=_C1625 ,C1207_=_C1626 ,C1207_=_C1627 ,C1207_=_C1628 ,\nC1207_=_C1629 ,C1207_=_C1630 ,C1207_=_C1631 ,C1207_=_C1632 ,C1207_=_C1633 ,C1207_=_C1634 ,\nC1207_=_C1635 ,C1207_=_C1954 ,C1208_=_C1245 ,C1208_=_C1281 ,C1208_=_C1316 ,C1208_=_C1350 ,\nC1208_=_C1383 ,C1208_=_C1415 ,C1208_=_C1446 ,C1208_=_C1476 ,C1208_=_C1505 ,C1208_=_C1560 ,\nC1208_=_C1586 ,C1208_=_C1636 ,C1208_=_C1637 ,C1208_=_C1638 ,C1208_=_C1639 ,C1208_=_C1640 ,\nC1208_=_C1641 ,C1208_=_C1642 ,C1208_=_C1643 ,C1208_=_C1644 ,C1208_=_C1645 ,C1208_=_C1646 ,\nC1208_=_C1647 ,C1208_=_C1648 ,C1208_=_C1649 ,C1208_=_C1650 ,C1208_=_C1651 ,C1208_=_C1652 ,\nC1208_=_C1653 ,C1208_=_C1654 ,C1208_=_C1655 ,C1208_=_C1656 ,C1208_=_C1657 ,C1208_=_C1658 ,\nC1208_=_C1659 ,C1208_=_C1955 ,C1241_=_C1244 ,C1241_=_C1245 ,C1241_=_C1277 ,C1241_=_C1312 ,\nC1241_=_C1346 ,C1241_=_C1379 ,C1241_=_C1411 ,C1241_=_C1442 ,C1241_=_C1472 ,C1241_=_C1501 ,\nC1241_=_C1530 ,C1241_=_C1531 ,C1241_=_C1534 ,C1241_=_C1535 ,C1241_=_C1536 ,C1241_=_C1537 ,\nC1241_=_C1538 ,C1241_=_C1539 ,C1241_=_C1540 ,C1241_=_C1541 ,C1241_=_C1542 ,C1241_=_C1543 ,\nC1241_=_C1544 ,C1241_=_C1545 ,C1241_=_C1546 ,C1241_=_C1547 ,C1241_=_C1548 ,C1241_=_C1549 ,\nC1241_=_C1550 ,C1241_=_C1551 ,C1241_=_C1552 ,C1241_=_C1553 ,C1241_=_C1554 ,C1241_=_C1555 ,\nC1241_=_C1556 ,C1241_=_C1557 ,C1241_=_C1951 ,C1244_=_C1245 ,C1244_=_C1280 ,C1244_=_C1315 ,\nC1244_=_C1349 ,C1244_=_C1382 ,C1244_=_C1414 ,C1244_=_C1445 ,C1244_=_C1475 ,C1244_=_C1504 ,\nC1244_=_C1559 ,C1244_=_C1585 ,C1244_=_C1612 ,C1244_=_C1613 ,C1244_=_C1614 ,C1244_=_C1615 ,\nC1244_=_C1616 ,C1244_=_C1617 ,C1244_=_C1618 ,C1244_=_C1619 ,C1244_=_C1620 ,C1244_=_C1621 ,\nC1244_=_C1622 ,C1244_=_C1623 ,C1244_=_C1624 ,C1244_=_C1625 ,C1244_=_C1626 ,C1244_=_C1627 ,\nC1244_=_C1628 ,C1244_=_C1629 ,C1244_=_C1630 ,C1244_=_C1631 ,C1244_=_C1632 ,C1244_=_C1633 ,\nC1244_=_C1634 ,C1244_=_C1635 ,C1244_=_C1954 ,C1245_=_C1281 ,C1245_=_C1316 ,C1245_=_C1350 ,\nC1245_=_C1383 ,C1245_=_C1415 ,C1245_=_C1446 ,C1245_=_C1476 ,C1245_=_C1505 ,C1245_=_C1560 ,\nC1245_=_C1586 ,C1245_=_C1636 ,C1245_=_C1637 ,C1245_=_C1638 ,C1245_=_C1639 ,C1245_=_C1640 ,\nC1245_=_C1641 ,C1245_=_C1642 ,C1245_=_C1643 ,C1245_=_C1644 ,C1245_=_C1645 ,C1245_=_C1646 ,\nC1245_=_C1647 ,C1245_=_C1648 ,C1245_=_C1649 ,C1245_=_C1650 ,C1245_=_C1651 ,C1245_=_C1652 ,\nC1245_=_C1653 ,C1245_=_C1654 ,C1245_=_C1655 ,C1245_=_C1656 ,C1245_=_C1657 ,C1245_=_C1658 ,\nC1245_=_C1659 ,C1245_=_C1955 ,C1277_=_C1280 ,C1277_=_C1281 ,C1277_=_C1312 ,C1277_=_C1346 ,\nC1277_=_C1379 ,C1277_=_C1411 ,C1277_=_C1442 ,C1277_=_C1472 ,C1277_=_C1501 ,C1277_=_C1530 ,\nC1277_=_C1531 ,C1277_=_C1534 ,C1277_=_C1535 ,C1277_=_C1536 ,C1277_=_C1537 ,C1277_=_C1538 ,\nC1277_=_C1539 ,C1277_=_C1540 ,C1277_=_C1541 ,C1277_=_C1542 ,C1277_=_C1543 ,C1277_=_C1544 ,\nC1277_=_C1545 ,C1277_=_C1546 ,C1277_=_C1547 ,C1277_=_C1548 ,C1277_=_C1549 ,C1277_=_C1550 ,\nC1277_=_C1551 ,C1277_=_C1552 ,C1277_=_C1553 ,C1277_=_C1554 ,C1277_=_C1555 ,C1277_=_C1556 ,\nC1277_=_C1557 ,C1277_=_C1951 ,C1280_=_C1281 ,C1280_=_C1315 ,C1280_=_C1349 ,C1280_=_C1382 ,\nC1280_=_C1414 ,C1280_=_C1445 ,C1280_=_C1475 ,C1280_=_C1504 ,C1280_=_C1559 ,C1280_=_C1585 ,\nC1280_=_C1612 ,C1280_=_C1613 ,C1280_=_C1614 ,C1280_=_C1615 ,C1280_=_C1616 ,C1280_=_C1617 ,\nC1280_=_C1618 ,C1280_=_C1619 ,C1280_=_C1620 ,C1280_=_C1621 ,C1280_=_C1622 ,C1280_=_C1623 ,\nC1280_=_C1624 ,C1280_=_C1625 ,C1280_=_C1626 ,C1280_=_C1627 ,C1280_=_C1628 ,C1280_=_C1629 ,\nC1280_=_C1630 ,C1280_=_C1631 ,C1280_=_C1632 ,C1280_=_C1633 ,C1280_=_C1634 ,C1280_=_C1635 ,\nC1280_=_C1954 ,C1281_=_C1316 ,C1281_=_C1350 ,C1281_=_C1383 ,C1281_=_C1415 ,C1281_=_C1446 ,\nC1281_=_C1476 ,C1281_=_C1505 ,C1281_=_C1560 ,C1281_=_C1586 ,C1281_=_C1636 ,C1281_=_C1637 ,\nC1281_=_C1638 ,C1281_=_C1639 ,C1281_=_C1640 ,C1281_=_C1641 ,C1281_=_C1642 ,C1281_=_C1643 ,\nC1281_=_C1644 ,C1281_=_C1645 ,C1281_=_C1646 ,C1281_=_C1647 ,C1281_=_C1648 ,C1281_=_C1649 ,\nC1281_=_C1650 ,C1281_=_C1651 ,C1281_=_C1652 ,C1281_=_C1653 ,C1281_=_C1654 ,C1281_=_C1655 ,\nC1281_=_C1656 ,C1281_=_C1657 ,C1281_=_C1658 ,C1281_=_C1659 ,C1281_=_C1955 ,C1312_=_C1315 ,\nC1312_=_C1316 ,C1312_=_C1346 ,C1312_=_C1379 ,C1312_=_C1411 ,C1312_=_C1442 ,C1312_=_C1472 ,\nC1312_=_C1501 ,C1312_=_C1530 ,C1312_=_C1531 ,C1312_=_C1534 ,C1312_=_C1535 ,C1312_=_C1536 ,\nC1312_=_C1537 ,C1312_=_C1538 ,C1312_=_C1539 ,C1312_=_C1540 ,C1312_=_C1541 ,C1312_=_C1542 ,\nC1312_=_C1543 ,C1312_=_C1544 ,C1312_=_C1545 ,C1312_=_C1546 ,C1312_=_C1547 ,C1312_=_C1548 ,\nC1312_=_C1549 ,C1312_=_C1550 ,C1312_=_C1551 ,C1312_=_C1552 ,C1312_=_C1553 ,C1312_=_C1554 ,\nC1312_=_C1555 ,C1312_=_C1556 ,C1312_=_C1557 ,C1312_=_C1951 ,C1315_=_C1316 ,C1315_=_C1349 ,\nC1315_=_C1382 ,C1315_=_C1414 ,C1315_=_C1445 ,C1315_=_C1475 ,C1315_=_C1504 ,C1315_=_C1559 ,\nC1315_=_C1585 ,C1315_=_C1612 ,C1315_=_C1613 ,C1315_=_C1614 ,C1315_=_C1615 ,C1315_=_C1616 ,\nC1315_=_C1617 ,C1315_=_C1618 ,C1315_=_C1619 ,C1315_=_C1620 ,C1315_=_C1621 ,C1315_=_C1622 ,\nC1315_=_C1623 ,C1315_=_C1624 ,C1315_=_C1625 ,C1315_=_C1626 ,C1315_=_C1627 ,C1315_=_C1628 ,\nC1315_=_C1629 ,C1315_=_C1630 ,C1315_=_C1631 ,C1315_=_C1632 ,C1315_=_C1633 ,C1315_=_C1634 ,\nC1315_=_C1635 ,C1315_=_C1954 ,C1316_=_C1350 ,C1316_=_C1383 ,C1316_=_C1415 ,C1316_=_C1446 ,\nC1316_=_C1476 ,C1316_=_C1505 ,C1316_=_C1560 ,C1316_=_C1586 ,C1316_=_C1636 ,C1316_=_C1637 ,\nC1316_=_C1638 ,C1316_=_C1639 ,C1316_=_C1640 ,C1316_=_C1641 ,C1316_=_C1642 ,C1316_=_C1643 ,\nC1316_=_C1644 ,C1316_=_C1645 ,C1316_=_C1646 ,C1316_=_C1647 ,C1316_=_C1648 ,C1316_=_C1649 ,\nC1316_=_C1650 ,C1316_=_C1651 ,C1316_=_C1652 ,C1316_=_C1653 ,C1316_=_C1654 ,C1316_=_C1655 ,\nC1316_=_C1656 ,C1316_=_C1657 ,C1316_=_C1658 ,C1316_=_C1659 ,C1316_=_C1955 ,C1346_=_C1349 ,\nC1346_=_C1350 ,C1346_=_C1379 ,C1346_=_C1411 ,C1346_=_C1442 ,C1346_=_C1472 ,C1346_=_C1501 ,\nC1346_=_C1530 ,C1346_=_C1531 ,C1346_=_C1534 ,C1346_=_C1535 ,C1346_=_C1536 ,C1346_=_C1537 ,\nC1346_=_C1538 ,C1346_=_C1539 ,C1346_=_C1540 ,C1346_=_C1541 ,C1346_=_C1542 ,C1346_=_C1543 ,\nC1346_=_C1544 ,C1346_=_C1545 ,C1346_=_C1546 ,C1346_=_C1547 ,C1346_=_C1548 ,C1346_=_C1549 ,\nC1346_=_C1550 ,C1346_=_C1551 ,C1346_=_C1552 ,C1346_=_C1553 ,C1346_=_C1554 ,C1346_=_C1555 ,\nC1346_=_C1556 ,C1346_=_C1557 ,C1346_=_C1951 ,C1349_=_C1350 ,C1349_=_C1382 ,C1349_=_C1414 ,\nC1349_=_C1445 ,C1349_=_C1475 ,C1349_=_C1504 ,C1349_=_C1559 ,C1349_=_C1585 ,C1349_=_C1612 ,\nC1349_=_C1613 ,C1349_=_C1614 ,C1349_=_C1615 ,C1349_=_C1616 ,C1349_=_C1617 ,C1349_=_C1618 ,\nC1349_=_C1619 ,C1349_=_C1620 ,C1349_=_C1621 ,C1349_=_C1622 ,C1349_=_C1623 ,C1349_=_C1624 ,\nC1349_=_C1625 ,C1349_=_C1626 ,C1349_=_C1627 ,C1349_=_C1628 ,C1349_=_C1629 ,C1349_=_C1630 ,\nC1349_=_C1631 ,C1349_=_C1632 ,C1349_=_C1633 ,C1349_=_C1634 ,C1349_=_C1635 ,C1349_=_C1954 ,\nC1350_=_C1383 ,C1350_=_C1415 ,C1350_=_C1446 ,C1350_=_C1476 ,C1350_=_C1505 ,C1350_=_C1560 ,\nC1350_=_C1586 ,C1350_=_C1636 ,C1350_=_C1637 ,C1350_=_C1638 ,C1350_=_C1639 ,C1350_=_C1640 ,\nC1350_=_C1641 ,C1350_=_C1642 ,C1350_=_C1643 ,C1350_=_C1644 ,C1350_=_C1645 ,C1350_=_C1646 ,\nC1350_=_C1647 ,C1350_=_C1648 ,C1350_=_C1649 ,C1350_=_C1650 ,C1350_=_C1651 ,C1350_=_C1652 ,\nC1350_=_C1653 ,C1350_=_C1654 ,C1350_=_C1655 ,C1350_=_C1656 ,C1350_=_C1657 ,C1350_=_C1658 ,\nC1350_=_C1659 ,C1350_=_C1955 ,C1379_=_C1382 ,C1379_=_C1383 ,C1379_=_C1411 ,C1379_=_C1442 ,\nC1379_=_C1472 ,C1379_=_C1501 ,C1379_=_C1530 ,C1379_=_C1531 ,C1379_=_C1534 ,C1379_=_C1535 ,\nC1379_=_C1536 ,C1379_=_C1537 ,C1379_=_C1538 ,C1379_=_C1539 ,C1379_=_C1540 ,C1379_=_C1541 ,\nC1379_=_C1542 ,C1379_=_C1543 ,C1379_=_C1544 ,C1379_=_C1545 ,C1379_=_C1546 ,C1379_=_C1547 ,\nC1379_=_C1548 ,C1379_=_C1549 ,C1379_=_C1550 ,C1379_=_C1551 ,C1379_=_C1552 ,C1379_=_C1553 ,\nC1379_=_C1554 ,C1379_=_C1555 ,C1379_=_C1556 ,C1379_=_C1557 ,C1379_=_C1951 ,C1382_=_C1383 ,\nC1382_=_C1414 ,C1382_=_C1445 ,C1382_=_C1475 ,C1382_=_C1504 ,C1382_=_C1559 ,C1382_=_C1585 ,\nC1382_=_C1612 ,C1382_=_C1613 ,C1382_=_C1614 ,C1382_=_C1615 ,C1382_=_C1616 ,C1382_=_C1617 ,\nC1382_=_C1618 ,C1382_=_C1619 ,C1382_=_C1620 ,C1382_=_C1621 ,C1382_=_C1622 ,C1382_=_C1623 ,\nC1382_=_C1624 ,C1382_=_C1625 ,C1382_=_C1626 ,C1382_=_C1627 ,C1382_=_C1628 ,C1382_=_C1629 ,\nC1382_=_C1630 ,C1382_=_C1631 ,C1382_=_C1632 ,C1382_=_C1633 ,C1382_=_C1634 ,C1382_=_C1635 ,\nC1382_=_C1954 ,C1383_=_C1415 ,C1383_=_C1446 ,C1383_=_C1476 ,C1383_=_C1505 ,C1383_=_C1560 ,\nC1383_=_C1586 ,C1383_=_C1636 ,C1383_=_C1637 ,C1383_=_C1638 ,C1383_=_C1639 ,C1383_=_C1640 ,\nC1383_=_C1641 ,C1383_=_C1642 ,C1383_=_C1643 ,C1383_=_C1644 ,C1383_=_C1645 ,C1383_=_C1646 ,\nC1383_=_C1647 ,C1383_=_C1648 ,C1383_=_C1649</w:t>
      </w:r>
    </w:p>
    <w:p>
      <w:pPr>
        <w:pStyle w:val="PreformattedText"/>
        <w:bidi w:val="0"/>
        <w:spacing w:before="0" w:after="0"/>
        <w:jc w:val="left"/>
        <w:rPr/>
      </w:pPr>
      <w:r>
        <w:rPr/>
        <w:t xml:space="preserve"> </w:t>
      </w:r>
      <w:r>
        <w:rPr/>
        <w:t>,C1383_=_C1650 ,C1383_=_C1651 ,C1383_=_C1652 ,\nC1383_=_C1653 ,C1383_=_C1654 ,C1383_=_C1655 ,C1383_=_C1656 ,C1383_=_C1657 ,C1383_=_C1658 ,\nC1383_=_C1659 ,C1383_=_C1955 ,C1411_=_C1414 ,C1411_=_C1415 ,C1411_=_C1442 ,C1411_=_C1472 ,\nC1411_=_C1501 ,C1411_=_C1530 ,C1411_=_C1531 ,C1411_=_C1534 ,C1411_=_C1535 ,C1411_=_C1536 ,\nC1411_=_C1537 ,C1411_=_C1538 ,C1411_=_C1539 ,C1411_=_C1540 ,C1411_=_C1541 ,C1411_=_C1542 ,\nC1411_=_C1543 ,C1411_=_C1544 ,C1411_=_C1545 ,C1411_=_C1546 ,C1411_=_C1547 ,C1411_=_C1548 ,\nC1411_=_C1549 ,C1411_=_C1550 ,C1411_=_C1551 ,C1411_=_C1552 ,C1411_=_C1553 ,C1411_=_C1554 ,\nC1411_=_C1555 ,C1411_=_C1556 ,C1411_=_C1557 ,C1411_=_C1951 ,C1414_=_C1415 ,C1414_=_C1445 ,\nC1414_=_C1475 ,C1414_=_C1504 ,C1414_=_C1559 ,C1414_=_C1585 ,C1414_=_C1612 ,C1414_=_C1613 ,\nC1414_=_C1614 ,C1414_=_C1615 ,C1414_=_C1616 ,C1414_=_C1617 ,C1414_=_C1618 ,C1414_=_C1619 ,\nC1414_=_C1620 ,C1414_=_C1621 ,C1414_=_C1622 ,C1414_=_C1623 ,C1414_=_C1624 ,C1414_=_C1625 ,\nC1414_=_C1626 ,C1414_=_C1627 ,C1414_=_C1628 ,C1414_=_C1629 ,C1414_=_C1630 ,C1414_=_C1631 ,\nC1414_=_C1632 ,C1414_=_C1633 ,C1414_=_C1634 ,C1414_=_C1635 ,C1414_=_C1954 ,C1415_=_C1446 ,\nC1415_=_C1476 ,C1415_=_C1505 ,C1415_=_C1560 ,C1415_=_C1586 ,C1415_=_C1636 ,C1415_=_C1637 ,\nC1415_=_C1638 ,C1415_=_C1639 ,C1415_=_C1640 ,C1415_=_C1641 ,C1415_=_C1642 ,C1415_=_C1643 ,\nC1415_=_C1644 ,C1415_=_C1645 ,C1415_=_C1646 ,C1415_=_C1647 ,C1415_=_C1648 ,C1415_=_C1649 ,\nC1415_=_C1650 ,C1415_=_C1651 ,C1415_=_C1652 ,C1415_=_C1653 ,C1415_=_C1654 ,C1415_=_C1655 ,\nC1415_=_C1656 ,C1415_=_C1657 ,C1415_=_C1658 ,C1415_=_C1659 ,C1415_=_C1955 ,C1442_=_C1445 ,\nC1442_=_C1446 ,C1442_=_C1472 ,C1442_=_C1501 ,C1442_=_C1530 ,C1442_=_C1531 ,C1442_=_C1534 ,\nC1442_=_C1535 ,C1442_=_C1536 ,C1442_=_C1537 ,C1442_=_C1538 ,C1442_=_C1539 ,C1442_=_C1540 ,\nC1442_=_C1541 ,C1442_=_C1542 ,C1442_=_C1543 ,C1442_=_C1544 ,C1442_=_C1545 ,C1442_=_C1546 ,\nC1442_=_C1547 ,C1442_=_C1548 ,C1442_=_C1549 ,C1442_=_C1550 ,C1442_=_C1551 ,C1442_=_C1552 ,\nC1442_=_C1553 ,C1442_=_C1554 ,C1442_=_C1555 ,C1442_=_C1556 ,C1442_=_C1557 ,C1442_=_C1951 ,\nC1445_=_C1446 ,C1445_=_C1475 ,C1445_=_C1504 ,C1445_=_C1559 ,C1445_=_C1585 ,C1445_=_C1612 ,\nC1445_=_C1613 ,C1445_=_C1614 ,C1445_=_C1615 ,C1445_=_C1616 ,C1445_=_C1617 ,C1445_=_C1618 ,\nC1445_=_C1619 ,C1445_=_C1620 ,C1445_=_C1621 ,C1445_=_C1622 ,C1445_=_C1623 ,C1445_=_C1624 ,\nC1445_=_C1625 ,C1445_=_C1626 ,C1445_=_C1627 ,C1445_=_C1628 ,C1445_=_C1629 ,C1445_=_C1630 ,\nC1445_=_C1631 ,C1445_=_C1632 ,C1445_=_C1633 ,C1445_=_C1634 ,C1445_=_C1635 ,C1445_=_C1954 ,\nC1446_=_C1476 ,C1446_=_C1505 ,C1446_=_C1560 ,C1446_=_C1586 ,C1446_=_C1636 ,C1446_=_C1637 ,\nC1446_=_C1638 ,C1446_=_C1639 ,C1446_=_C1640 ,C1446_=_C1641 ,C1446_=_C1642 ,C1446_=_C1643 ,\nC1446_=_C1644 ,C1446_=_C1645 ,C1446_=_C1646 ,C1446_=_C1647 ,C1446_=_C1648 ,C1446_=_C1649 ,\nC1446_=_C1650 ,C1446_=_C1651 ,C1446_=_C1652 ,C1446_=_C1653 ,C1446_=_C1654 ,C1446_=_C1655 ,\nC1446_=_C1656 ,C1446_=_C1657 ,C1446_=_C1658 ,C1446_=_C1659 ,C1446_=_C1955 ,C1472_=_C1475 ,\nC1472_=_C1476 ,C1472_=_C1501 ,C1472_=_C1530 ,C1472_=_C1531 ,C1472_=_C1534 ,C1472_=_C1535 ,\nC1472_=_C1536 ,C1472_=_C1537 ,C1472_=_C1538 ,C1472_=_C1539 ,C1472_=_C1540 ,C1472_=_C1541 ,\nC1472_=_C1542 ,C1472_=_C1543 ,C1472_=_C1544 ,C1472_=_C1545 ,C1472_=_C1546 ,C1472_=_C1547 ,\nC1472_=_C1548 ,C1472_=_C1549 ,C1472_=_C1550 ,C1472_=_C1551 ,C1472_=_C1552 ,C1472_=_C1553 ,\nC1472_=_C1554 ,C1472_=_C1555 ,C1472_=_C1556 ,C1472_=_C1557 ,C1472_=_C1951 ,C1475_=_C1476 ,\nC1475_=_C1504 ,C1475_=_C1559 ,C1475_=_C1585 ,C1475_=_C1612 ,C1475_=_C1613 ,C1475_=_C1614 ,\nC1475_=_C1615 ,C1475_=_C1616 ,C1475_=_C1617 ,C1475_=_C1618 ,C1475_=_C1619 ,C1475_=_C1620 ,\nC1475_=_C1621 ,C1475_=_C1622 ,C1475_=_C1623 ,C1475_=_C1624 ,C1475_=_C1625 ,C1475_=_C1626 ,\nC1475_=_C1627 ,C1475_=_C1628 ,C1475_=_C1629 ,C1475_=_C1630 ,C1475_=_C1631 ,C1475_=_C1632 ,\nC1475_=_C1633 ,C1475_=_C1634 ,C1475_=_C1635 ,C1475_=_C1954 ,C1476_=_C1505 ,C1476_=_C1560 ,\nC1476_=_C1586 ,C1476_=_C1636 ,C1476_=_C1637 ,C1476_=_C1638 ,C1476_=_C1639 ,C1476_=_C1640 ,\nC1476_=_C1641 ,C1476_=_C1642 ,C1476_=_C1643 ,C1476_=_C1644 ,C1476_=_C1645 ,C1476_=_C1646 ,\nC1476_=_C1647 ,C1476_=_C1648 ,C1476_=_C1649 ,C1476_=_C1650 ,C1476_=_C1651 ,C1476_=_C1652 ,\nC1476_=_C1653 ,C1476_=_C1654 ,C1476_=_C1655 ,C1476_=_C1656 ,C1476_=_C1657 ,C1476_=_C1658 ,\nC1476_=_C1659 ,C1476_=_C1955 ,C1501_=_C1504 ,C1501_=_C1505 ,C1501_=_C1530 ,C1501_=_C1531 ,\nC1501_=_C1534 ,C1501_=_C1535 ,C1501_=_C1536 ,C1501_=_C1537 ,C1501_=_C1538 ,C1501_=_C1539 ,\nC1501_=_C1540 ,C1501_=_C1541 ,C1501_=_C1542 ,C1501_=_C1543 ,C1501_=_C1544 ,C1501_=_C1545 ,\nC1501_=_C1546 ,C1501_=_C1547 ,C1501_=_C1548 ,C1501_=_C1549 ,C1501_=_C1550 ,C1501_=_C1551 ,\nC1501_=_C1552 ,C1501_=_C1553 ,C1501_=_C1554 ,C1501_=_C1555 ,C1501_=_C1556 ,C1501_=_C1557 ,\nC1501_=_C1951 ,C1504_=_C1505 ,C1504_=_C1559 ,C1504_=_C1585 ,C1504_=_C1612 ,C1504_=_C1613 ,\nC1504_=_C1614 ,C1504_=_C1615 ,C1504_=_C1616 ,C1504_=_C1617 ,C1504_=_C1618 ,C1504_=_C1619 ,\nC1504_=_C1620 ,C1504_=_C1621 ,C1504_=_C1622 ,C1504_=_C1623 ,C1504_=_C1624 ,C1504_=_C1625 ,\nC1504_=_C1626 ,C1504_=_C1627 ,C1504_=_C1628 ,C1504_=_C1629 ,C1504_=_C1630 ,C1504_=_C1631 ,\nC1504_=_C1632 ,C1504_=_C1633 ,C1504_=_C1634 ,C1504_=_C1635 ,C1504_=_C1954 ,C1505_=_C1560 ,\nC1505_=_C1586 ,C1505_=_C1636 ,C1505_=_C1637 ,C1505_=_C1638 ,C1505_=_C1639 ,C1505_=_C1640 ,\nC1505_=_C1641 ,C1505_=_C1642 ,C1505_=_C1643 ,C1505_=_C1644 ,C1505_=_C1645 ,C1505_=_C1646 ,\nC1505_=_C1647 ,C1505_=_C1648 ,C1505_=_C1649 ,C1505_=_C1650 ,C1505_=_C1651 ,C1505_=_C1652 ,\nC1505_=_C1653 ,C1505_=_C1654 ,C1505_=_C1655 ,C1505_=_C1656 ,C1505_=_C1657 ,C1505_=_C1658 ,\nC1505_=_C1659 ,C1505_=_C1955 ,C1530_=_C1531 ,C1530_=_C1534 ,C1530_=_C1535 ,C1530_=_C1536 ,\nC1530_=_C1537 ,C1530_=_C1538 ,C1530_=_C1539 ,C1530_=_C1540 ,C1530_=_C1541 ,C1530_=_C1542 ,\nC1530_=_C1543 ,C1530_=_C1544 ,C1530_=_C1545 ,C1530_=_C1546 ,C1530_=_C1547 ,C1530_=_C1548 ,\nC1530_=_C1549 ,C1530_=_C1550 ,C1530_=_C1551 ,C1530_=_C1552 ,C1530_=_C1553 ,C1530_=_C1554 ,\nC1530_=_C1555 ,C1530_=_C1556 ,C1530_=_C1557 ,C1530_=_C1559 ,C1530_=_C1560 ,C1530_=_C1951 ,\nC1531_=_C1534 ,C1531_=_C1535 ,C1531_=_C1536 ,C1531_=_C1537 ,C1531_=_C1538 ,C1531_=_C1539 ,\nC1531_=_C1540 ,C1531_=_C1541 ,C1531_=_C1542 ,C1531_=_C1543 ,C1531_=_C1544 ,C1531_=_C1545 ,\nC1531_=_C1546 ,C1531_=_C1547 ,C1531_=_C1548 ,C1531_=_C1549 ,C1531_=_C1550 ,C1531_=_C1551 ,\nC1531_=_C1552 ,C1531_=_C1553 ,C1531_=_C1554 ,C1531_=_C1555 ,C1531_=_C1556 ,C1531_=_C1557 ,\nC1531_=_C1585 ,C1531_=_C1586 ,C1531_=_C1951 ,C1534_=_C1535 ,C1534_=_C1536 ,C1534_=_C1537 ,\nC1534_=_C1538 ,C1534_=_C1539 ,C1534_=_C1540 ,C1534_=_C1541 ,C1534_=_C1542 ,C1534_=_C1543 ,\nC1534_=_C1544 ,C1534_=_C1545 ,C1534_=_C1546 ,C1534_=_C1547 ,C1534_=_C1548 ,C1534_=_C1549 ,\nC1534_=_C1550 ,C1534_=_C1551 ,C1534_=_C1552 ,C1534_=_C1553 ,C1534_=_C1554 ,C1534_=_C1555 ,\nC1534_=_C1556 ,C1534_=_C1557 ,C1534_=_C1612 ,C1534_=_C1636 ,C1534_=_C1951 ,C1535_=_C1536 ,\nC1535_=_C1537 ,C1535_=_C1538 ,C1535_=_C1539 ,C1535_=_C1540 ,C1535_=_C1541 ,C1535_=_C1542 ,\nC1535_=_C1543 ,C1535_=_C1544 ,C1535_=_C1545 ,C1535_=_C1546 ,C1535_=_C1547 ,C1535_=_C1548 ,\nC1535_=_C1549 ,C1535_=_C1550 ,C1535_=_C1551 ,C1535_=_C1552 ,C1535_=_C1553 ,C1535_=_C1554 ,\nC1535_=_C1555 ,C1535_=_C1556 ,C1535_=_C1557 ,C1535_=_C1613 ,C1535_=_C1637 ,C1535_=_C1951 ,\nC1536_=_C1537 ,C1536_=_C1538 ,C1536_=_C1539 ,C1536_=_C1540 ,C1536_=_C1541 ,C1536_=_C1542 ,\nC1536_=_C1543 ,C1536_=_C1544 ,C1536_=_C1545 ,C1536_=_C1546 ,C1536_=_C1547 ,C1536_=_C1548 ,\nC1536_=_C1549 ,C1536_=_C1550 ,C1536_=_C1551 ,C1536_=_C1552 ,C1536_=_C1553 ,C1536_=_C1554 ,\nC1536_=_C1555 ,C1536_=_C1556 ,C1536_=_C1557 ,C1536_=_C1614 ,C1536_=_C1638 ,C1536_=_C1951 ,\nC1537_=_C1538 ,C1537_=_C1539 ,C1537_=_C1540 ,C1537_=_C1541 ,C1537_=_C1542 ,C1537_=_C1543 ,\nC1537_=_C1544 ,C1537_=_C1545 ,C1537_=_C1546 ,C1537_=_C1547 ,C1537_=_C1548 ,C1537_=_C1549 ,\nC1537_=_C1550 ,C1537_=_C1551 ,C1537_=_C1552 ,C1537_=_C1553 ,C1537_=_C1554 ,C1537_=_C1555 ,\nC1537_=_C1556 ,C1537_=_C1557 ,C1537_=_C1615 ,C1537_=_C1639 ,C1537_=_C1951 ,C1538_=_C1539 ,\nC1538_=_C1540 ,C1538_=_C1541 ,C1538_=_C1542 ,C1538_=_C1543 ,C1538_=_C1544 ,C1538_=_C1545 ,\nC1538_=_C1546 ,C1538_=_C1547 ,C1538_=_C1548 ,C1538_=_C1549 ,C1538_=_C1550 ,C1538_=_C1551 ,\nC1538_=_C1552 ,C1538_=_C1553 ,C1538_=_C1554 ,C1538_=_C1555 ,C1538_=_C1556 ,C1538_=_C1557 ,\nC1538_=_C1616 ,C1538_=_C1640 ,C1538_=_C1951 ,C1539_=_C1540 ,C1539_=_C1541 ,C1539_=_C1542 ,\nC1539_=_C1543 ,C1539_=_C1544 ,C1539_=_C1545 ,C1539_=_C1546 ,C1539_=_C1547 ,C1539_=_C1548 ,\nC1539_=_C1549 ,C1539_=_C1550 ,C1539_=_C1551 ,C1539_=_C1552 ,C1539_=_C1553 ,C1539_=_C1554 ,\nC1539_=_C1555 ,C1539_=_C1556 ,C1539_=_C1557 ,C1539_=_C1617 ,C1539_=_C1641 ,C1539_=_C1951 ,\nC1540_=_C1541 ,C1540_=_C1542 ,C1540_=_C1543 ,C1540_=_C1544 ,C1540_=_C1545 ,C1540_=_C1546 ,\nC1540_=_C1547 ,C1540_=_C1548 ,C1540_=_C1549 ,C1540_=_C1550 ,C1540_=_C1551 ,C1540_=_C1552 ,\nC1540_=_C1553 ,C1540_=_C1554 ,C1540_=_C1555 ,C1540_=_C1556 ,C1540_=_C1557 ,C1540_=_C1618 ,\nC1540_=_C1642 ,C1540_=_C1951 ,C1541_=_C1542 ,C1541_=_C1543 ,C1541_=_C1544 ,C1541_=_C1545 ,\nC1541_=_C1546 ,C1541_=_C1547 ,C1541_=_C1548 ,C1541_=_C1549 ,C1541_=_C1550 ,C1541_=_C1551 ,\nC1541_=_C1552 ,C1541_=_C1553 ,C1541_=_C1554 ,C1541_=_C1555 ,C1541_=_C1556 ,C1541_=_C1557 ,\nC1541_=_C1619 ,C1541_=_C1643 ,C1541_=_C1951 ,C1542_=_C1543 ,C1542_=_C1544 ,C1542_=_C1545 ,\nC1542_=_C1546 ,C1542_=_C1547 ,C1542_=_C1548 ,C1542_=_C1549 ,C1542_=_C1550 ,C1542_=_C1551 ,\nC1542_=_C1552 ,C1542_=_C1553 ,C1542_=_C1554 ,C1542_=_C1555 ,C1542_=_C1556 ,C1542_=_C1557 ,\nC1542_=_C1620 ,C1542_=_C1644 ,C1542_=_C1951 ,C1543_=_C1544 ,C1543_=_C1545 ,C1543_=_C1546 ,\nC1543_=_C1547 ,C1543_=_C1548 ,C1543_=_C1549 ,C1543_=_C1550 ,C1543_=_C1551 ,C1543_=_C1552 ,\nC1543_=_C1553 ,C1543_=_C1554 ,C1543_=_C1555 ,C1543_=_C1556 ,C1543_=_C1557 ,C1543_=_C1621 ,\nC1543_=_C1645 ,C1543_=_C1951 ,C1544_=_C1545 ,C1544_=_C1546 ,C1544_=_C1547 ,C1544_=_C1548 ,\nC1544_=_C1549 ,C1544_=_C1550 ,C1544_=_C1551 ,C1544_=_C1552 ,C1544_=_C1553 ,C1544_=_C1554 ,\nC1544_=_C1555</w:t>
      </w:r>
    </w:p>
    <w:p>
      <w:pPr>
        <w:pStyle w:val="PreformattedText"/>
        <w:bidi w:val="0"/>
        <w:spacing w:before="0" w:after="0"/>
        <w:jc w:val="left"/>
        <w:rPr/>
      </w:pPr>
      <w:r>
        <w:rPr/>
        <w:t xml:space="preserve"> </w:t>
      </w:r>
      <w:r>
        <w:rPr/>
        <w:t>,C1544_=_C1556 ,C1544_=_C1557 ,C1544_=_C1622 ,C1544_=_C1646 ,C1544_=_C1951 ,\nC1545_=_C1546 ,C1545_=_C1547 ,C1545_=_C1548 ,C1545_=_C1549 ,C1545_=_C1550 ,C1545_=_C1551 ,\nC1545_=_C1552 ,C1545_=_C1553 ,C1545_=_C1554 ,C1545_=_C1555 ,C1545_=_C1556 ,C1545_=_C1557 ,\nC1545_=_C1623 ,C1545_=_C1647 ,C1545_=_C1951 ,C1546_=_C1547 ,C1546_=_C1548 ,C1546_=_C1549 ,\nC1546_=_C1550 ,C1546_=_C1551 ,C1546_=_C1552 ,C1546_=_C1553 ,C1546_=_C1554 ,C1546_=_C1555 ,\nC1546_=_C1556 ,C1546_=_C1557 ,C1546_=_C1624 ,C1546_=_C1648 ,C1546_=_C1951 ,C1547_=_C1548 ,\nC1547_=_C1549 ,C1547_=_C1550 ,C1547_=_C1551 ,C1547_=_C1552 ,C1547_=_C1553 ,C1547_=_C1554 ,\nC1547_=_C1555 ,C1547_=_C1556 ,C1547_=_C1557 ,C1547_=_C1625 ,C1547_=_C1649 ,C1547_=_C1951 ,\nC1548_=_C1549 ,C1548_=_C1550 ,C1548_=_C1551 ,C1548_=_C1552 ,C1548_=_C1553 ,C1548_=_C1554 ,\nC1548_=_C1555 ,C1548_=_C1556 ,C1548_=_C1557 ,C1548_=_C1626 ,C1548_=_C1650 ,C1548_=_C1951 ,\nC1549_=_C1550 ,C1549_=_C1551 ,C1549_=_C1552 ,C1549_=_C1553 ,C1549_=_C1554 ,C1549_=_C1555 ,\nC1549_=_C1556 ,C1549_=_C1557 ,C1549_=_C1627 ,C1549_=_C1651 ,C1549_=_C1951 ,C1550_=_C1551 ,\nC1550_=_C1552 ,C1550_=_C1553 ,C1550_=_C1554 ,C1550_=_C1555 ,C1550_=_C1556 ,C1550_=_C1557 ,\nC1550_=_C1628 ,C1550_=_C1652 ,C1550_=_C1951 ,C1551_=_C1552 ,C1551_=_C1553 ,C1551_=_C1554 ,\nC1551_=_C1555 ,C1551_=_C1556 ,C1551_=_C1557 ,C1551_=_C1629 ,C1551_=_C1653 ,C1551_=_C1951 ,\nC1552_=_C1553 ,C1552_=_C1554 ,C1552_=_C1555 ,C1552_=_C1556 ,C1552_=_C1557 ,C1552_=_C1630 ,\nC1552_=_C1654 ,C1552_=_C1951 ,C1553_=_C1554 ,C1553_=_C1555 ,C1553_=_C1556 ,C1553_=_C1557 ,\nC1553_=_C1631 ,C1553_=_C1655 ,C1553_=_C1951 ,C1554_=_C1555 ,C1554_=_C1556 ,C1554_=_C1557 ,\nC1554_=_C1632 ,C1554_=_C1656 ,C1554_=_C1951 ,C1555_=_C1556 ,C1555_=_C1557 ,C1555_=_C1633 ,\nC1555_=_C1657 ,C1555_=_C1951 ,C1556_=_C1557 ,C1556_=_C1634 ,C1556_=_C1658 ,C1556_=_C1951 ,\nC1557_=_C1635 ,C1557_=_C1659 ,C1557_=_C1951 ,C1559_=_C1560 ,C1559_=_C1585 ,C1559_=_C1612 ,\nC1559_=_C1613 ,C1559_=_C1614 ,C1559_=_C1615 ,C1559_=_C1616 ,C1559_=_C1617 ,C1559_=_C1618 ,\nC1559_=_C1619 ,C1559_=_C1620 ,C1559_=_C1621 ,C1559_=_C1622 ,C1559_=_C1623 ,C1559_=_C1624 ,\nC1559_=_C1625 ,C1559_=_C1626 ,C1559_=_C1627 ,C1559_=_C1628 ,C1559_=_C1629 ,C1559_=_C1630 ,\nC1559_=_C1631 ,C1559_=_C1632 ,C1559_=_C1633 ,C1559_=_C1634 ,C1559_=_C1635 ,C1559_=_C1954 ,\nC1560_=_C1586 ,C1560_=_C1636 ,C1560_=_C1637 ,C1560_=_C1638 ,C1560_=_C1639 ,C1560_=_C1640 ,\nC1560_=_C1641 ,C1560_=_C1642 ,C1560_=_C1643 ,C1560_=_C1644 ,C1560_=_C1645 ,C1560_=_C1646 ,\nC1560_=_C1647 ,C1560_=_C1648 ,C1560_=_C1649 ,C1560_=_C1650 ,C1560_=_C1651 ,C1560_=_C1652 ,\nC1560_=_C1653 ,C1560_=_C1654 ,C1560_=_C1655 ,C1560_=_C1656 ,C1560_=_C1657 ,C1560_=_C1658 ,\nC1560_=_C1659 ,C1560_=_C1955 ,C1585_=_C1586 ,C1585_=_C1612 ,C1585_=_C1613 ,C1585_=_C1614 ,\nC1585_=_C1615 ,C1585_=_C1616 ,C1585_=_C1617 ,C1585_=_C1618 ,C1585_=_C1619 ,C1585_=_C1620 ,\nC1585_=_C1621 ,C1585_=_C1622 ,C1585_=_C1623 ,C1585_=_C1624 ,C1585_=_C1625 ,C1585_=_C1626 ,\nC1585_=_C1627 ,C1585_=_C1628 ,C1585_=_C1629 ,C1585_=_C1630 ,C1585_=_C1631 ,C1585_=_C1632 ,\nC1585_=_C1633 ,C1585_=_C1634 ,C1585_=_C1635 ,C1585_=_C1954 ,C1586_=_C1636 ,C1586_=_C1637 ,\nC1586_=_C1638 ,C1586_=_C1639 ,C1586_=_C1640 ,C1586_=_C1641 ,C1586_=_C1642 ,C1586_=_C1643 ,\nC1586_=_C1644 ,C1586_=_C1645 ,C1586_=_C1646 ,C1586_=_C1647 ,C1586_=_C1648 ,C1586_=_C1649 ,\nC1586_=_C1650 ,C1586_=_C1651 ,C1586_=_C1652 ,C1586_=_C1653 ,C1586_=_C1654 ,C1586_=_C1655 ,\nC1586_=_C1656 ,C1586_=_C1657 ,C1586_=_C1658 ,C1586_=_C1659 ,C1586_=_C1955 ,C1612_=_C1613 ,\nC1612_=_C1614 ,C1612_=_C1615 ,C1612_=_C1616 ,C1612_=_C1617 ,C1612_=_C1618 ,C1612_=_C1619 ,\nC1612_=_C1620 ,C1612_=_C1621 ,C1612_=_C1622 ,C1612_=_C1623 ,C1612_=_C1624 ,C1612_=_C1625 ,\nC1612_=_C1626 ,C1612_=_C1627 ,C1612_=_C1628 ,C1612_=_C1629 ,C1612_=_C1630 ,C1612_=_C1631 ,\nC1612_=_C1632 ,C1612_=_C1633 ,C1612_=_C1634 ,C1612_=_C1635 ,C1612_=_C1636 ,C1612_=_C1954 ,\nC1613_=_C1614 ,C1613_=_C1615 ,C1613_=_C1616 ,C1613_=_C1617 ,C1613_=_C1618 ,C1613_=_C1619 ,\nC1613_=_C1620 ,C1613_=_C1621 ,C1613_=_C1622 ,C1613_=_C1623 ,C1613_=_C1624 ,C1613_=_C1625 ,\nC1613_=_C1626 ,C1613_=_C1627 ,C1613_=_C1628 ,C1613_=_C1629 ,C1613_=_C1630 ,C1613_=_C1631 ,\nC1613_=_C1632 ,C1613_=_C1633 ,C1613_=_C1634 ,C1613_=_C1635 ,C1613_=_C1637 ,C1613_=_C1954 ,\nC1614_=_C1615 ,C1614_=_C1616 ,C1614_=_C1617 ,C1614_=_C1618 ,C1614_=_C1619 ,C1614_=_C1620 ,\nC1614_=_C1621 ,C1614_=_C1622 ,C1614_=_C1623 ,C1614_=_C1624 ,C1614_=_C1625 ,C1614_=_C1626 ,\nC1614_=_C1627 ,C1614_=_C1628 ,C1614_=_C1629 ,C1614_=_C1630 ,C1614_=_C1631 ,C1614_=_C1632 ,\nC1614_=_C1633 ,C1614_=_C1634 ,C1614_=_C1635 ,C1614_=_C1638 ,C1614_=_C1954 ,C1615_=_C1616 ,\nC1615_=_C1617 ,C1615_=_C1618 ,C1615_=_C1619 ,C1615_=_C1620 ,C1615_=_C1621 ,C1615_=_C1622 ,\nC1615_=_C1623 ,C1615_=_C1624 ,C1615_=_C1625 ,C1615_=_C1626 ,C1615_=_C1627 ,C1615_=_C1628 ,\nC1615_=_C1629 ,C1615_=_C1630 ,C1615_=_C1631 ,C1615_=_C1632 ,C1615_=_C1633 ,C1615_=_C1634 ,\nC1615_=_C1635 ,C1615_=_C1639 ,C1615_=_C1954 ,C1616_=_C1617 ,C1616_=_C1618 ,C1616_=_C1619 ,\nC1616_=_C1620 ,C1616_=_C1621 ,C1616_=_C1622 ,C1616_=_C1623 ,C1616_=_C1624 ,C1616_=_C1625 ,\nC1616_=_C1626 ,C1616_=_C1627 ,C1616_=_C1628 ,C1616_=_C1629 ,C1616_=_C1630 ,C1616_=_C1631 ,\nC1616_=_C1632 ,C1616_=_C1633 ,C1616_=_C1634 ,C1616_=_C1635 ,C1616_=_C1640 ,C1616_=_C1954 ,\nC1617_=_C1618 ,C1617_=_C1619 ,C1617_=_C1620 ,C1617_=_C1621 ,C1617_=_C1622 ,C1617_=_C1623 ,\nC1617_=_C1624 ,C1617_=_C1625 ,C1617_=_C1626 ,C1617_=_C1627 ,C1617_=_C1628 ,C1617_=_C1629 ,\nC1617_=_C1630 ,C1617_=_C1631 ,C1617_=_C1632 ,C1617_=_C1633 ,C1617_=_C1634 ,C1617_=_C1635 ,\nC1617_=_C1641 ,C1617_=_C1954 ,C1618_=_C1619 ,C1618_=_C1620 ,C1618_=_C1621 ,C1618_=_C1622 ,\nC1618_=_C1623 ,C1618_=_C1624 ,C1618_=_C1625 ,C1618_=_C1626 ,C1618_=_C1627 ,C1618_=_C1628 ,\nC1618_=_C1629 ,C1618_=_C1630 ,C1618_=_C1631 ,C1618_=_C1632 ,C1618_=_C1633 ,C1618_=_C1634 ,\nC1618_=_C1635 ,C1618_=_C1642 ,C1618_=_C1954 ,C1619_=_C1620 ,C1619_=_C1621 ,C1619_=_C1622 ,\nC1619_=_C1623 ,C1619_=_C1624 ,C1619_=_C1625 ,C1619_=_C1626 ,C1619_=_C1627 ,C1619_=_C1628 ,\nC1619_=_C1629 ,C1619_=_C1630 ,C1619_=_C1631 ,C1619_=_C1632 ,C1619_=_C1633 ,C1619_=_C1634 ,\nC1619_=_C1635 ,C1619_=_C1643 ,C1619_=_C1954 ,C1620_=_C1621 ,C1620_=_C1622 ,C1620_=_C1623 ,\nC1620_=_C1624 ,C1620_=_C1625 ,C1620_=_C1626 ,C1620_=_C1627 ,C1620_=_C1628 ,C1620_=_C1629 ,\nC1620_=_C1630 ,C1620_=_C1631 ,C1620_=_C1632 ,C1620_=_C1633 ,C1620_=_C1634 ,C1620_=_C1635 ,\nC1620_=_C1644 ,C1620_=_C1954 ,C1621_=_C1622 ,C1621_=_C1623 ,C1621_=_C1624 ,C1621_=_C1625 ,\nC1621_=_C1626 ,C1621_=_C1627 ,C1621_=_C1628 ,C1621_=_C1629 ,C1621_=_C1630 ,C1621_=_C1631 ,\nC1621_=_C1632 ,C1621_=_C1633 ,C1621_=_C1634 ,C1621_=_C1635 ,C1621_=_C1645 ,C1621_=_C1954 ,\nC1622_=_C1623 ,C1622_=_C1624 ,C1622_=_C1625 ,C1622_=_C1626 ,C1622_=_C1627 ,C1622_=_C1628 ,\nC1622_=_C1629 ,C1622_=_C1630 ,C1622_=_C1631 ,C1622_=_C1632 ,C1622_=_C1633 ,C1622_=_C1634 ,\nC1622_=_C1635 ,C1622_=_C1646 ,C1622_=_C1954 ,C1623_=_C1624 ,C1623_=_C1625 ,C1623_=_C1626 ,\nC1623_=_C1627 ,C1623_=_C1628 ,C1623_=_C1629 ,C1623_=_C1630 ,C1623_=_C1631 ,C1623_=_C1632 ,\nC1623_=_C1633 ,C1623_=_C1634 ,C1623_=_C1635 ,C1623_=_C1647 ,C1623_=_C1954 ,C1624_=_C1625 ,\nC1624_=_C1626 ,C1624_=_C1627 ,C1624_=_C1628 ,C1624_=_C1629 ,C1624_=_C1630 ,C1624_=_C1631 ,\nC1624_=_C1632 ,C1624_=_C1633 ,C1624_=_C1634 ,C1624_=_C1635 ,C1624_=_C1648 ,C1624_=_C1954 ,\nC1625_=_C1626 ,C1625_=_C1627 ,C1625_=_C1628 ,C1625_=_C1629 ,C1625_=_C1630 ,C1625_=_C1631 ,\nC1625_=_C1632 ,C1625_=_C1633 ,C1625_=_C1634 ,C1625_=_C1635 ,C1625_=_C1649 ,C1625_=_C1954 ,\nC1626_=_C1627 ,C1626_=_C1628 ,C1626_=_C1629 ,C1626_=_C1630 ,C1626_=_C1631 ,C1626_=_C1632 ,\nC1626_=_C1633 ,C1626_=_C1634 ,C1626_=_C1635 ,C1626_=_C1650 ,C1626_=_C1954 ,C1627_=_C1628 ,\nC1627_=_C1629 ,C1627_=_C1630 ,C1627_=_C1631 ,C1627_=_C1632 ,C1627_=_C1633 ,C1627_=_C1634 ,\nC1627_=_C1635 ,C1627_=_C1651 ,C1627_=_C1954 ,C1628_=_C1629 ,C1628_=_C1630 ,C1628_=_C1631 ,\nC1628_=_C1632 ,C1628_=_C1633 ,C1628_=_C1634 ,C1628_=_C1635 ,C1628_=_C1652 ,C1628_=_C1954 ,\nC1629_=_C1630 ,C1629_=_C1631 ,C1629_=_C1632 ,C1629_=_C1633 ,C1629_=_C1634 ,C1629_=_C1635 ,\nC1629_=_C1653 ,C1629_=_C1954 ,C1630_=_C1631 ,C1630_=_C1632 ,C1630_=_C1633 ,C1630_=_C1634 ,\nC1630_=_C1635 ,C1630_=_C1654 ,C1630_=_C1954 ,C1631_=_C1632 ,C1631_=_C1633 ,C1631_=_C1634 ,\nC1631_=_C1635 ,C1631_=_C1655 ,C1631_=_C1954 ,C1632_=_C1633 ,C1632_=_C1634 ,C1632_=_C1635 ,\nC1632_=_C1656 ,C1632_=_C1954 ,C1633_=_C1634 ,C1633_=_C1635 ,C1633_=_C1657 ,C1633_=_C1954 ,\nC1634_=_C1635 ,C1634_=_C1658 ,C1634_=_C1954 ,C1635_=_C1659 ,C1635_=_C1954 ,C1636_=_C1637 ,\nC1636_=_C1638 ,C1636_=_C1639 ,C1636_=_C1640 ,C1636_=_C1641 ,C1636_=_C1642 ,C1636_=_C1643 ,\nC1636_=_C1644 ,C1636_=_C1645 ,C1636_=_C1646 ,C1636_=_C1647 ,C1636_=_C1648 ,C1636_=_C1649 ,\nC1636_=_C1650 ,C1636_=_C1651 ,C1636_=_C1652 ,C1636_=_C1653 ,C1636_=_C1654 ,C1636_=_C1655 ,\nC1636_=_C1656 ,C1636_=_C1657 ,C1636_=_C1658 ,C1636_=_C1659 ,C1636_=_C1955 ,C1637_=_C1638 ,\nC1637_=_C1639 ,C1637_=_C1640 ,C1637_=_C1641 ,C1637_=_C1642 ,C1637_=_C1643 ,C1637_=_C1644 ,\nC1637_=_C1645 ,C1637_=_C1646 ,C1637_=_C1647 ,C1637_=_C1648 ,C1637_=_C1649 ,C1637_=_C1650 ,\nC1637_=_C1651 ,C1637_=_C1652 ,C1637_=_C1653 ,C1637_=_C1654 ,C1637_=_C1655 ,C1637_=_C1656 ,\nC1637_=_C1657 ,C1637_=_C1658 ,C1637_=_C1659 ,C1637_=_C1955 ,C1638_=_C1639 ,C1638_=_C1640 ,\nC1638_=_C1641 ,C1638_=_C1642 ,C1638_=_C1643 ,C1638_=_C1644 ,C1638_=_C1645 ,C1638_=_C1646 ,\nC1638_=_C1647 ,C1638_=_C1648 ,C1638_=_C1649 ,C1638_=_C1650 ,C1638_=_C1651 ,C1638_=_C1652 ,\nC1638_=_C1653 ,C1638_=_C1654 ,C1638_=_C1655 ,C1638_=_C1656 ,C1638_=_C1657 ,C1638_=_C1658 ,\nC1638_=_C1659 ,C1638_=_C1955 ,C1639_=_C1640 ,C1639_=_C1641 ,C1639_=_C1642 ,C1639_=_C1643 ,\nC1639_=_C1644 ,C1639_=_C1645 ,C1639_=_C1646 ,C1639_=_C1647 ,C1639_=_C1648 ,C1639_=_C1649 ,\nC1639_=_C1650 ,C1639_=_C1651 ,C1639_=_C1652 ,C1639_=_C1653 ,C1639_=_C1654 ,C1639_=_C1655 ,\nC1639_=_C1656 ,C1639_=_C1657 ,C1639_=_C1658 ,C1639_=_C1659 ,C1639_=_C1955 ,C1640_=_C1641 ,\nC1640_=_C1642 ,C1640_=_C1643 ,C1640_=_C1644 ,C1640_=_C1645 ,C1640_=_C1646</w:t>
      </w:r>
    </w:p>
    <w:p>
      <w:pPr>
        <w:pStyle w:val="PreformattedText"/>
        <w:bidi w:val="0"/>
        <w:spacing w:before="0" w:after="0"/>
        <w:jc w:val="left"/>
        <w:rPr/>
      </w:pPr>
      <w:r>
        <w:rPr/>
        <w:t xml:space="preserve"> </w:t>
      </w:r>
      <w:r>
        <w:rPr/>
        <w:t>,C1640_=_C1647 ,\nC1640_=_C1648 ,C1640_=_C1649 ,C1640_=_C1650 ,C1640_=_C1651 ,C1640_=_C1652 ,C1640_=_C1653 ,\nC1640_=_C1654 ,C1640_=_C1655 ,C1640_=_C1656 ,C1640_=_C1657 ,C1640_=_C1658 ,C1640_=_C1659 ,\nC1640_=_C1955 ,C1641_=_C1642 ,C1641_=_C1643 ,C1641_=_C1644 ,C1641_=_C1645 ,C1641_=_C1646 ,\nC1641_=_C1647 ,C1641_=_C1648 ,C1641_=_C1649 ,C1641_=_C1650 ,C1641_=_C1651 ,C1641_=_C1652 ,\nC1641_=_C1653 ,C1641_=_C1654 ,C1641_=_C1655 ,C1641_=_C1656 ,C1641_=_C1657 ,C1641_=_C1658 ,\nC1641_=_C1659 ,C1641_=_C1955 ,C1642_=_C1643 ,C1642_=_C1644 ,C1642_=_C1645 ,C1642_=_C1646 ,\nC1642_=_C1647 ,C1642_=_C1648 ,C1642_=_C1649 ,C1642_=_C1650 ,C1642_=_C1651 ,C1642_=_C1652 ,\nC1642_=_C1653 ,C1642_=_C1654 ,C1642_=_C1655 ,C1642_=_C1656 ,C1642_=_C1657 ,C1642_=_C1658 ,\nC1642_=_C1659 ,C1642_=_C1955 ,C1643_=_C1644 ,C1643_=_C1645 ,C1643_=_C1646 ,C1643_=_C1647 ,\nC1643_=_C1648 ,C1643_=_C1649 ,C1643_=_C1650 ,C1643_=_C1651 ,C1643_=_C1652 ,C1643_=_C1653 ,\nC1643_=_C1654 ,C1643_=_C1655 ,C1643_=_C1656 ,C1643_=_C1657 ,C1643_=_C1658 ,C1643_=_C1659 ,\nC1643_=_C1955 ,C1644_=_C1645 ,C1644_=_C1646 ,C1644_=_C1647 ,C1644_=_C1648 ,C1644_=_C1649 ,\nC1644_=_C1650 ,C1644_=_C1651 ,C1644_=_C1652 ,C1644_=_C1653 ,C1644_=_C1654 ,C1644_=_C1655 ,\nC1644_=_C1656 ,C1644_=_C1657 ,C1644_=_C1658 ,C1644_=_C1659 ,C1644_=_C1955 ,C1645_=_C1646 ,\nC1645_=_C1647 ,C1645_=_C1648 ,C1645_=_C1649 ,C1645_=_C1650 ,C1645_=_C1651 ,C1645_=_C1652 ,\nC1645_=_C1653 ,C1645_=_C1654 ,C1645_=_C1655 ,C1645_=_C1656 ,C1645_=_C1657 ,C1645_=_C1658 ,\nC1645_=_C1659 ,C1645_=_C1955 ,C1646_=_C1647 ,C1646_=_C1648 ,C1646_=_C1649 ,C1646_=_C1650 ,\nC1646_=_C1651 ,C1646_=_C1652 ,C1646_=_C1653 ,C1646_=_C1654 ,C1646_=_C1655 ,C1646_=_C1656 ,\nC1646_=_C1657 ,C1646_=_C1658 ,C1646_=_C1659 ,C1646_=_C1955 ,C1647_=_C1648 ,C1647_=_C1649 ,\nC1647_=_C1650 ,C1647_=_C1651 ,C1647_=_C1652 ,C1647_=_C1653 ,C1647_=_C1654 ,C1647_=_C1655 ,\nC1647_=_C1656 ,C1647_=_C1657 ,C1647_=_C1658 ,C1647_=_C1659 ,C1647_=_C1955 ,C1648_=_C1649 ,\nC1648_=_C1650 ,C1648_=_C1651 ,C1648_=_C1652 ,C1648_=_C1653 ,C1648_=_C1654 ,C1648_=_C1655 ,\nC1648_=_C1656 ,C1648_=_C1657 ,C1648_=_C1658 ,C1648_=_C1659 ,C1648_=_C1955 ,C1649_=_C1650 ,\nC1649_=_C1651 ,C1649_=_C1652 ,C1649_=_C1653 ,C1649_=_C1654 ,C1649_=_C1655 ,C1649_=_C1656 ,\nC1649_=_C1657 ,C1649_=_C1658 ,C1649_=_C1659 ,C1649_=_C1955 ,C1650_=_C1651 ,C1650_=_C1652 ,\nC1650_=_C1653 ,C1650_=_C1654 ,C1650_=_C1655 ,C1650_=_C1656 ,C1650_=_C1657 ,C1650_=_C1658 ,\nC1650_=_C1659 ,C1650_=_C1955 ,C1651_=_C1652 ,C1651_=_C1653 ,C1651_=_C1654 ,C1651_=_C1655 ,\nC1651_=_C1656 ,C1651_=_C1657 ,C1651_=_C1658 ,C1651_=_C1659 ,C1651_=_C1955 ,C1652_=_C1653 ,\nC1652_=_C1654 ,C1652_=_C1655 ,C1652_=_C1656 ,C1652_=_C1657 ,C1652_=_C1658 ,C1652_=_C1659 ,\nC1652_=_C1955 ,C1653_=_C1654 ,C1653_=_C1655 ,C1653_=_C1656 ,C1653_=_C1657 ,C1653_=_C1658 ,\nC1653_=_C1659 ,C1653_=_C1955 ,C1654_=_C1655 ,C1654_=_C1656 ,C1654_=_C1657 ,C1654_=_C1658 ,\nC1654_=_C1659 ,C1654_=_C1955 ,C1655_=_C1656 ,C1655_=_C1657 ,C1655_=_C1658 ,C1655_=_C1659 ,\nC1655_=_C1955 ,C1656_=_C1657 ,C1656_=_C1658 ,C1656_=_C1659 ,C1656_=_C1955 ,C1657_=_C1658 ,\nC1657_=_C1659 ,C1657_=_C1955 ,C1658_=_C1659 ,C1658_=_C1955 ,C1659_=_C1955 ,C1954_=_C1955 ,"];98[shape=box, label="id:98 level: 5\n87: C34 C36 C77 C79 C119 \nC121 C160 C162 C200 C202 C239 \nC241 C277 C279 C314 C316 C350 \nC352 C385 C387 C419 C421 C452 \nC454 C484 C486 C515 C517 C545 \nC547 C574 C576 C602 C604 C629 \nC631 C655 C657 C680 C682 C704 \nC706 C727 C729 C749 C751 C770 \nC772 C790 C792 C809 C811 C827 \nC829 C844 C846 C860 C862 C875 \nC877 C889 C891 C902 C904 C914 \nC916 C925 C927 C937 C946 C947 \nC948 C949 C950 C951 C952 C953 \nC963 C964 C965 C966 C967 C968 \nC1970 C1971 C1972 C1973 \n1935: C34_=_C36( C34 C36 ) C34_=_C77( C34 C77 ) C34_=_C119( C34 C119 ) C34_=_C160( C34 C160 ) C34_=_C200( C34 C200 ) \nC34_=_C239( C34 C239 ) C34_=_C277( C34 C277 ) C34_=_C314( C34 C314 ) C34_=_C350( C34 C350 ) C34_=_C385( C34 C385 ) C34_=_C419( C34 C419 ) \nC34_=_C452( C34 C452 ) C34_=_C484( C34 C484 ) C34_=_C515( C34 C515 ) C34_=_C545( C34 C545 ) C34_=_C574( C34 C574 ) C34_=_C602( C34 C602 ) \nC34_=_C629( C34 C629 ) C34_=_C655( C34 C655 ) C34_=_C680( C34 C680 ) C34_=_C704( C34 C704 ) C34_=_C727( C34 C727 ) C34_=_C749( C34 C749 ) \nC34_=_C770( C34 C770 ) C34_=_C790( C34 C790 ) C34_=_C809( C34 C809 ) C34_=_C827( C34 C827 ) C34_=_C844( C34 C844 ) C34_=_C860( C34 C860 ) \nC34_=_C875( C34 C875 ) C34_=_C889( C34 C889 ) C34_=_C902( C34 C902 ) C34_=_C914( C34 C914 ) C34_=_C925( C34 C925 ) C34_=_C946( C34 C946 ) \nC34_=_C947( C34 C947 ) C34_=_C948( C34 C948 ) C34_=_C949( C34 C949 ) C34_=_C950( C34 C950 ) C34_=_C951( C34 C951 ) C34_=_C952( C34 C952 ) \nC34_=_C953( C34 C953 ) C34_=_C1970( C34 C1970 ) C34_=_C1971( C34 C1971 ) C36_=_C79( C36 C79 ) C36_=_C121( C36 C121 ) C36_=_C162( C36 C162 ) \nC36_=_C202( C36 C202 ) C36_=_C241( C36 C241 ) C36_=_C279( C36 C279 ) C36_=_C316( C36 C316 ) C36_=_C352( C36 C352 ) C36_=_C387( C36 C387 ) \nC36_=_C421( C36 C421 ) C36_=_C454( C36 C454 ) C36_=_C486( C36 C486 ) C36_=_C517( C36 C517 ) C36_=_C547( C36 C547 ) C36_=_C576( C36 C576 ) \nC36_=_C604( C36 C604 ) C36_=_C631( C36 C631 ) C36_=_C657( C36 C657 ) C36_=_C682( C36 C682 ) C36_=_C706( C36 C706 ) C36_=_C729( C36 C729 ) \nC36_=_C751( C36 C751 ) C36_=_C772( C36 C772 ) C36_=_C792( C36 C792 ) C36_=_C811( C36 C811 ) C36_=_C829( C36 C829 ) C36_=_C846( C36 C846 ) \nC36_=_C862( C36 C862 ) C36_=_C877( C36 C877 ) C36_=_C891( C36 C891 ) C36_=_C904( C36 C904 ) C36_=_C916( C36 C916 ) C36_=_C927( C36 C927 ) \nC36_=_C937( C36 C937 ) C36_=_C946( C36 C946 ) C36_=_C963( C36 C963 ) C36_=_C964( C36 C964 ) C36_=_C965( C36 C965 ) C36_=_C966( C36 C966 ) \nC36_=_C967( C36 C967 ) C36_=_C968( C36 C968 ) C36_=_C1972( C36 C1972 ) C36_=_C1973( C36 C1973 ) C77_=_C79( C77 C79 ) C77_=_C119( C77 C119 ) \nC77_=_C160( C77 C160 ) C77_=_C200( C77 C200 ) C77_=_C239( C77 C239 ) C77_=_C277( C77 C277 ) C77_=_C314( C77 C314 ) C77_=_C350( C77 C350 ) \nC77_=_C385( C77 C385 ) C77_=_C419( C77 C419 ) C77_=_C452( C77 C452 ) C77_=_C484( C77 C484 ) C77_=_C515( C77 C515 ) C77_=_C545( C77 C545 ) \nC77_=_C574( C77 C574 ) C77_=_C602( C77 C602 ) C77_=_C629( C77 C629 ) C77_=_C655( C77 C655 ) C77_=_C680( C77 C680 ) C77_=_C704( C77 C704 ) \nC77_=_C727( C77 C727 ) C77_=_C749( C77 C749 ) C77_=_C770( C77 C770 ) C77_=_C790( C77 C790 ) C77_=_C809( C77 C809 ) C77_=_C827( C77 C827 ) \nC77_=_C844( C77 C844 ) C77_=_C860( C77 C860 ) C77_=_C875( C77 C875 ) C77_=_C889( C77 C889 ) C77_=_C902( C77 C902 ) C77_=_C914( C77 C914 ) \nC77_=_C925( C77 C925 ) C77_=_C946( C77 C946 ) C77_=_C947( C77 C947 ) C77_=_C948( C77 C948 ) C77_=_C949( C77 C949 ) C77_=_C950( C77 C950 ) \nC77_=_C951( C77 C951 ) C77_=_C952( C77 C952 ) C77_=_C953( C77 C953 ) C77_=_C1970( C77 C1970 ) C77_=_C1971( C77 C1971 ) C79_=_C121( C79 C121 ) \nC79_=_C162( C79 C162 ) C79_=_C202( C79 C202 ) C79_=_C241( C79 C241 ) C79_=_C279( C79 C279 ) C79_=_C316( C79 C316 ) C79_=_C352( C79 C352 ) \nC79_=_C387( C79 C387 ) C79_=_C421( C79 C421 ) C79_=_C454( C79 C454 ) C79_=_C486( C79 C486 ) C79_=_C517( C79 C517 ) C79_=_C547( C79 C547 ) \nC79_=_C576( C79 C576 ) C79_=_C604( C79 C604 ) C79_=_C631( C79 C631 ) C79_=_C657( C79 C657 ) C79_=_C682( C79 C682 ) C79_=_C706( C79 C706 ) \nC79_=_C729( C79 C729 ) C79_=_C751( C79 C751 ) C79_=_C772( C79 C772 ) C79_=_C792( C79 C792 ) C79_=_C811( C79 C811 ) C79_=_C829( C79 C829 ) \nC79_=_C846( C79 C846 ) C79_=_C862( C79 C862 ) C79_=_C877( C79 C877 ) C79_=_C891( C79 C891 ) C79_=_C904( C79 C904 ) C79_=_C916( C79 C916 ) \nC79_=_C927( C79 C927 ) C79_=_C937( C79 C937 ) C79_=_C946( C79 C946 ) C79_=_C963( C79 C963 ) C79_=_C964( C79 C964 ) C79_=_C965( C79 C965 ) \nC79_=_C966( C79 C966 ) C79_=_C967( C79 C967 ) C79_=_C968( C79 C968 ) C79_=_C1972( C79 C1972 ) C79_=_C1973( C79 C1973 ) C119_=_C121( C119 C121 ) \nC119_=_C160( C119 C160 ) C119_=_C200( C119 C200 ) C119_=_C239( C119 C239 ) C119_=_C277( C119 C277 ) C119_=_C314( C119 C314 ) C119_=_C350( C119 C350 ) \nC119_=_C385( C119 C385 ) C119_=_C419( C119 C419 ) C119_=_C452( C119 C452 ) C119_=_C484( C119 C484 ) C119_=_C515( C119 C515 ) C119_=_C545( C119 C545 ) \nC119_=_C574( C119 C574 ) C119_=_C602( C119 C602 ) C119_=_C629( C119 C629 ) C119_=_C655( C119 C655 ) C119_=_C680( C119 C680 ) C119_=_C704( C119 C704 ) \nC119_=_C727( C119 C727 ) C119_=_C749( C119 C749 ) C119_=_C770( C119 C770 ) C119_=_C790( C119 C790 ) C119_=_C809( C119 C809 ) C119_=_C827( C119 C827 ) \nC119_=_C844( C119 C844 ) C119_=_C860( C119 C860 ) C119_=_C875( C119 C875 ) C119_=_C889( C119 C889 ) C119_=_C902( C119 C902 ) C119_=_C914( C119 C914 ) \nC119_=_C925( C119 C925 ) C119_=_C946( C119 C946 ) C119_=_C947( C119 C947 ) C119_=_C948( C119 C948 ) C119_=_C949( C119 C949 ) C119_=_C950( C119 C950 ) \nC119_=_C951( C119 C951 ) C119_=_C952( C119 C952 ) C119_=_C953( C119 C953 ) C119_=_C1970( C119 C1970 ) C119_=_C1971( C119 C1971 ) C121_=_C162( C121 C162 ) \nC121_=_C202( C121 C202 ) C121_=_C241( C121 C241 ) C121_=_C279( C121 C279 ) C121_=_C316( C121 C316 ) C121_=_C352( C121 C352 ) C121_=_C387( C121 C387 ) \nC121_=_C421( C121 C421 ) C121_=_C454( C121 C454 ) C121_=_C486( C121 C486 ) C121_=_C517( C121 C517 ) C121_=_C547( C121 C547 ) C121_=_C576( C121 C576 ) \nC121_=_C604( C121 C604 ) C121_=_C631( C121 C631 ) C121_=_C657( C121 C657 ) C121_=_C682( C121 C682 ) C121_=_C706( C121 C706 ) C121_=_C729( C121 C729 ) \nC121_=_C751( C121 C751 ) C121_=_C772( C121 C772 ) C121_=_C792( C121 C792 ) C121_=_C811( C121 C811 ) C121_=_C829( C121 C829 ) C121_=_C846( C121 C846 ) \nC121_=_C862( C121 C862 ) C121_=_C877( C121 C877 ) C121_=_C891( C121 C891 ) C121_=_C904( C121 C904 ) C121_=_C916( C121 C916 ) C121_=_C927( C121 C927 ) \nC121_=_C937( C121 C937 ) C121_=_C946( C121 C946 ) C121_=_C963( C121 C963 ) C121_=_C964( C121 C964 ) C121_=_C965( C121 C965 ) C121_=_C966( C121 C966 ) \nC121_=_C967( C121 C967 ) C121_=_C968( C121 C968 ) C121_=_C1972( C121 C1972 ) C121_=_C1973( C121 C1973 ) C160_=_C162( C160 C162 ) C160_=_C200( C160 C200 ) \nC160_=_C239( C160 C239 ) C160_=_C277( C160 C277 ) C160_=_C314(</w:t>
      </w:r>
    </w:p>
    <w:p>
      <w:pPr>
        <w:pStyle w:val="PreformattedText"/>
        <w:bidi w:val="0"/>
        <w:spacing w:before="0" w:after="0"/>
        <w:jc w:val="left"/>
        <w:rPr/>
      </w:pPr>
      <w:r>
        <w:rPr/>
        <w:t xml:space="preserve"> </w:t>
      </w:r>
      <w:r>
        <w:rPr/>
        <w:t>C160 C314 ) C160_=_C350( C160 C350 ) C160_=_C385( C160 C385 ) C160_=_C419( C160 C419 ) \nC160_=_C452( C160 C452 ) C160_=_C484( C160 C484 ) C160_=_C515( C160 C515 ) C160_=_C545( C160 C545 ) C160_=_C574( C160 C574 ) C160_=_C602( C160 C602 ) \nC160_=_C629( C160 C629 ) C160_=_C655( C160 C655 ) C160_=_C680( C160 C680 ) C160_=_C704( C160 C704 ) C160_=_C727( C160 C727 ) C160_=_C749( C160 C749 ) \nC160_=_C770( C160 C770 ) C160_=_C790( C160 C790 ) C160_=_C809( C160 C809 ) C160_=_C827( C160 C827 ) C160_=_C844( C160 C844 ) C160_=_C860( C160 C860 ) \nC160_=_C875( C160 C875 ) C160_=_C889( C160 C889 ) C160_=_C902( C160 C902 ) C160_=_C914( C160 C914 ) C160_=_C925( C160 C925 ) C160_=_C946( C160 C946 ) \nC160_=_C947( C160 C947 ) C160_=_C948( C160 C948 ) C160_=_C949( C160 C949 ) C160_=_C950( C160 C950 ) C160_=_C951( C160 C951 ) C160_=_C952( C160 C952 ) \nC160_=_C953( C160 C953 ) C160_=_C1970( C160 C1970 ) C160_=_C1971( C160 C1971 ) C162_=_C202( C162 C202 ) C162_=_C241( C162 C241 ) C162_=_C279( C162 C279 ) \nC162_=_C316( C162 C316 ) C162_=_C352( C162 C352 ) C162_=_C387( C162 C387 ) C162_=_C421( C162 C421 ) C162_=_C454( C162 C454 ) C162_=_C486( C162 C486 ) \nC162_=_C517( C162 C517 ) C162_=_C547( C162 C547 ) C162_=_C576( C162 C576 ) C162_=_C604( C162 C604 ) C162_=_C631( C162 C631 ) C162_=_C657( C162 C657 ) \nC162_=_C682( C162 C682 ) C162_=_C706( C162 C706 ) C162_=_C729( C162 C729 ) C162_=_C751( C162 C751 ) C162_=_C772( C162 C772 ) C162_=_C792( C162 C792 ) \nC162_=_C811( C162 C811 ) C162_=_C829( C162 C829 ) C162_=_C846( C162 C846 ) C162_=_C862( C162 C862 ) C162_=_C877( C162 C877 ) C162_=_C891( C162 C891 ) \nC162_=_C904( C162 C904 ) C162_=_C916( C162 C916 ) C162_=_C927( C162 C927 ) C162_=_C937( C162 C937 ) C162_=_C946( C162 C946 ) C162_=_C963( C162 C963 ) \nC162_=_C964( C162 C964 ) C162_=_C965( C162 C965 ) C162_=_C966( C162 C966 ) C162_=_C967( C162 C967 ) C162_=_C968( C162 C968 ) C162_=_C1972( C162 C1972 ) \nC162_=_C1973( C162 C1973 ) C200_=_C202( C200 C202 ) C200_=_C239( C200 C239 ) C200_=_C277( C200 C277 ) C200_=_C314( C200 C314 ) C200_=_C350( C200 C350 ) \nC200_=_C385( C200 C385 ) C200_=_C419( C200 C419 ) C200_=_C452( C200 C452 ) C200_=_C484( C200 C484 ) C200_=_C515( C200 C515 ) C200_=_C545( C200 C545 ) \nC200_=_C574( C200 C574 ) C200_=_C602( C200 C602 ) C200_=_C629( C200 C629 ) C200_=_C655( C200 C655 ) C200_=_C680( C200 C680 ) C200_=_C704( C200 C704 ) \nC200_=_C727( C200 C727 ) C200_=_C749( C200 C749 ) C200_=_C770( C200 C770 ) C200_=_C790( C200 C790 ) C200_=_C809( C200 C809 ) C200_=_C827( C200 C827 ) \nC200_=_C844( C200 C844 ) C200_=_C860( C200 C860 ) C200_=_C875( C200 C875 ) C200_=_C889( C200 C889 ) C200_=_C902( C200 C902 ) C200_=_C914( C200 C914 ) \nC200_=_C925( C200 C925 ) C200_=_C946( C200 C946 ) C200_=_C947( C200 C947 ) C200_=_C948( C200 C948 ) C200_=_C949( C200 C949 ) C200_=_C950( C200 C950 ) \nC200_=_C951( C200 C951 ) C200_=_C952( C200 C952 ) C200_=_C953( C200 C953 ) C200_=_C1970( C200 C1970 ) C200_=_C1971( C200 C1971 ) C202_=_C241( C202 C241 ) \nC202_=_C279( C202 C279 ) C202_=_C316( C202 C316 ) C202_=_C352( C202 C352 ) C202_=_C387( C202 C387 ) C202_=_C421( C202 C421 ) C202_=_C454( C202 C454 ) \nC202_=_C486( C202 C486 ) C202_=_C517( C202 C517 ) C202_=_C547( C202 C547 ) C202_=_C576( C202 C576 ) C202_=_C604( C202 C604 ) C202_=_C631( C202 C631 ) \nC202_=_C657( C202 C657 ) C202_=_C682( C202 C682 ) C202_=_C706( C202 C706 ) C202_=_C729( C202 C729 ) C202_=_C751( C202 C751 ) C202_=_C772( C202 C772 ) \nC202_=_C792( C202 C792 ) C202_=_C811( C202 C811 ) C202_=_C829( C202 C829 ) C202_=_C846( C202 C846 ) C202_=_C862( C202 C862 ) C202_=_C877( C202 C877 ) \nC202_=_C891( C202 C891 ) C202_=_C904( C202 C904 ) C202_=_C916( C202 C916 ) C202_=_C927( C202 C927 ) C202_=_C937( C202 C937 ) C202_=_C946( C202 C946 ) \nC202_=_C963( C202 C963 ) C202_=_C964( C202 C964 ) C202_=_C965( C202 C965 ) C202_=_C966( C202 C966 ) C202_=_C967( C202 C967 ) C202_=_C968( C202 C968 ) \nC202_=_C1972( C202 C1972 ) C202_=_C1973( C202 C1973 ) C239_=_C241( C239 C241 ) C239_=_C277( C239 C277 ) C239_=_C314( C239 C314 ) C239_=_C350( C239 C350 ) \nC239_=_C385( C239 C385 ) C239_=_C419( C239 C419 ) C239_=_C452( C239 C452 ) C239_=_C484( C239 C484 ) C239_=_C515( C239 C515 ) C239_=_C545( C239 C545 ) \nC239_=_C574( C239 C574 ) C239_=_C602( C239 C602 ) C239_=_C629( C239 C629 ) C239_=_C655( C239 C655 ) C239_=_C680( C239 C680 ) C239_=_C704( C239 C704 ) \nC239_=_C727( C239 C727 ) C239_=_C749( C239 C749 ) C239_=_C770( C239 C770 ) C239_=_C790( C239 C790 ) C239_=_C809( C239 C809 ) C239_=_C827( C239 C827 ) \nC239_=_C844( C239 C844 ) C239_=_C860( C239 C860 ) C239_=_C875( C239 C875 ) C239_=_C889( C239 C889 ) C239_=_C902( C239 C902 ) C239_=_C914( C239 C914 ) \nC239_=_C925( C239 C925 ) C239_=_C946( C239 C946 ) C239_=_C947( C239 C947 ) C239_=_C948( C239 C948 ) C239_=_C949( C239 C949 ) C239_=_C950( C239 C950 ) \nC239_=_C951( C239 C951 ) C239_=_C952( C239 C952 ) C239_=_C953( C239 C953 ) C239_=_C1970( C239 C1970 ) C239_=_C1971( C239 C1971 ) C241_=_C279( C241 C279 ) \nC241_=_C316( C241 C316 ) C241_=_C352( C241 C352 ) C241_=_C387( C241 C387 ) C241_=_C421( C241 C421 ) C241_=_C454( C241 C454 ) C241_=_C486( C241 C486 ) \nC241_=_C517( C241 C517 ) C241_=_C547( C241 C547 ) C241_=_C576( C241 C576 ) C241_=_C604( C241 C604 ) C241_=_C631( C241 C631 ) C241_=_C657( C241 C657 ) \nC241_=_C682( C241 C682 ) C241_=_C706( C241 C706 ) C241_=_C729( C241 C729 ) C241_=_C751( C241 C751 ) C241_=_C772( C241 C772 ) C241_=_C792( C241 C792 ) \nC241_=_C811( C241 C811 ) C241_=_C829( C241 C829 ) C241_=_C846( C241 C846 ) C241_=_C862( C241 C862 ) C241_=_C877( C241 C877 ) C241_=_C891( C241 C891 ) \nC241_=_C904( C241 C904 ) C241_=_C916( C241 C916 ) C241_=_C927( C241 C927 ) C241_=_C937( C241 C937 ) C241_=_C946( C241 C946 ) C241_=_C963( C241 C963 ) \nC241_=_C964( C241 C964 ) C241_=_C965( C241 C965 ) C241_=_C966( C241 C966 ) C241_=_C967( C241 C967 ) C241_=_C968( C241 C968 ) C241_=_C1972( C241 C1972 ) \nC241_=_C1973( C241 C1973 ) C277_=_C279( C277 C279 ) C277_=_C314( C277 C314 ) C277_=_C350( C277 C350 ) C277_=_C385( C277 C385 ) C277_=_C419( C277 C419 ) \nC277_=_C452( C277 C452 ) C277_=_C484( C277 C484 ) C277_=_C515( C277 C515 ) C277_=_C545( C277 C545 ) C277_=_C574( C277 C574 ) C277_=_C602( C277 C602 ) \nC277_=_C629( C277 C629 ) C277_=_C655( C277 C655 ) C277_=_C680( C277 C680 ) C277_=_C704( C277 C704 ) C277_=_C727( C277 C727 ) C277_=_C749( C277 C749 ) \nC277_=_C770( C277 C770 ) C277_=_C790( C277 C790 ) C277_=_C809( C277 C809 ) C277_=_C827( C277 C827 ) C277_=_C844( C277 C844 ) C277_=_C860( C277 C860 ) \nC277_=_C875( C277 C875 ) C277_=_C889( C277 C889 ) C277_=_C902( C277 C902 ) C277_=_C914( C277 C914 ) C277_=_C925( C277 C925 ) C277_=_C946( C277 C946 ) \nC277_=_C947( C277 C947 ) C277_=_C948( C277 C948 ) C277_=_C949( C277 C949 ) C277_=_C950( C277 C950 ) C277_=_C951( C277 C951 ) C277_=_C952( C277 C952 ) \nC277_=_C953( C277 C953 ) C277_=_C1970( C277 C1970 ) C277_=_C1971( C277 C1971 ) C279_=_C316( C279 C316 ) C279_=_C352( C279 C352 ) C279_=_C387( C279 C387 ) \nC279_=_C421( C279 C421 ) C279_=_C454( C279 C454 ) C279_=_C486( C279 C486 ) C279_=_C517( C279 C517 ) C279_=_C547( C279 C547 ) C279_=_C576( C279 C576 ) \nC279_=_C604( C279 C604 ) C279_=_C631( C279 C631 ) C279_=_C657( C279 C657 ) C279_=_C682( C279 C682 ) C279_=_C706( C279 C706 ) C279_=_C729( C279 C729 ) \nC279_=_C751( C279 C751 ) C279_=_C772( C279 C772 ) C279_=_C792( C279 C792 ) C279_=_C811( C279 C811 ) C279_=_C829( C279 C829 ) C279_=_C846( C279 C846 ) \nC279_=_C862( C279 C862 ) C279_=_C877( C279 C877 ) C279_=_C891( C279 C891 ) C279_=_C904( C279 C904 ) C279_=_C916( C279 C916 ) C279_=_C927( C279 C927 ) \nC279_=_C937( C279 C937 ) C279_=_C946( C279 C946 ) C279_=_C963( C279 C963 ) C279_=_C964( C279 C964 ) C279_=_C965( C279 C965 ) C279_=_C966( C279 C966 ) \nC279_=_C967( C279 C967 ) C279_=_C968( C279 C968 ) C279_=_C1972( C279 C1972 ) C279_=_C1973( C279 C1973 ) C314_=_C316( C314 C316 ) C314_=_C350( C314 C350 ) \nC314_=_C385( C314 C385 ) C314_=_C419( C314 C419 ) C314_=_C452( C314 C452 ) C314_=_C484( C314 C484 ) C314_=_C515( C314 C515 ) C314_=_C545( C314 C545 ) \nC314_=_C574( C314 C574 ) C314_=_C602( C314 C602 ) C314_=_C629( C314 C629 ) C314_=_C655( C314 C655 ) C314_=_C680( C314 C680 ) C314_=_C704( C314 C704 ) \nC314_=_C727( C314 C727 ) C314_=_C749( C314 C749 ) C314_=_C770( C314 C770 ) C314_=_C790( C314 C790 ) C314_=_C809( C314 C809 ) C314_=_C827( C314 C827 ) \nC314_=_C844( C314 C844 ) C314_=_C860( C314 C860 ) C314_=_C875( C314 C875 ) C314_=_C889( C314 C889 ) C314_=_C902( C314 C902 ) C314_=_C914( C314 C914 ) \nC314_=_C925( C314 C925 ) C314_=_C946( C314 C946 ) C314_=_C947( C314 C947 ) C314_=_C948( C314 C948 ) C314_=_C949( C314 C949 ) C314_=_C950( C314 C950 ) \nC314_=_C951( C314 C951 ) C314_=_C952( C314 C952 ) C314_=_C953( C314 C953 ) C314_=_C1970( C314 C1970 ) C314_=_C1971( C314 C1971 ) C316_=_C352( C316 C352 ) \nC316_=_C387( C316 C387 ) C316_=_C421( C316 C421 ) C316_=_C454( C316 C454 ) C316_=_C486( C316 C486 ) C316_=_C517( C316 C517 ) C316_=_C547( C316 C547 ) \nC316_=_C576( C316 C576 ) C316_=_C604( C316 C604 ) C316_=_C631( C316 C631 ) C316_=_C657( C316 C657 ) C316_=_C682( C316 C682 ) C316_=_C706( C316 C706 ) \nC316_=_C729( C316 C729 ) C316_=_C751( C316 C751 ) C316_=_C772( C316 C772 ) C316_=_C792( C316 C792 ) C316_=_C811( C316 C811 ) C316_=_C829( C316 C829 ) \nC316_=_C846( C316 C846 ) C316_=_C862( C316 C862 ) C316_=_C877( C316 C877 ) C316_=_C891( C316 C891 ) C316_=_C904( C316 C904 ) C316_=_C916( C316 C916 ) \nC316_=_C927( C316 C927 ) C316_=_C937( C316 C937 ) C316_=_C946( C316 C946 ) C316_=_C963( C316 C963 ) C316_=_C964( C316 C964 ) C316_=_C965( C316 C965 ) \nC316_=_C966( C316 C966 ) C316_=_C967( C316 C967 ) C316_=_C968( C316 C968 ) C316_=_C1972( C316 C1972 ) C316_=_C1973( C316 C1973 ) C350_=_C352( C350 C352 ) \nC350_=_C385( C350 C385 ) C350_=_C419( C350 C419 ) C350_=_C452( C350 C452 ) C350_=_C484( C350 C484 ) C350_=_C515( C350 C515 ) C350_=_C545( C350 C545 ) \nC350_=_C574( C350 C574 ) C350_=_C602( C350</w:t>
      </w:r>
    </w:p>
    <w:p>
      <w:pPr>
        <w:pStyle w:val="PreformattedText"/>
        <w:bidi w:val="0"/>
        <w:spacing w:before="0" w:after="0"/>
        <w:jc w:val="left"/>
        <w:rPr/>
      </w:pPr>
      <w:r>
        <w:rPr/>
        <w:t xml:space="preserve"> </w:t>
      </w:r>
      <w:r>
        <w:rPr/>
        <w:t>C602 ) C350_=_C629( C350 C629 ) C350_=_C655( C350 C655 ) C350_=_C680( C350 C680 ) C350_=_C704( C350 C704 ) \nC350_=_C727( C350 C727 ) C350_=_C749( C350 C749 ) C350_=_C770( C350 C770 ) C350_=_C790( C350 C790 ) C350_=_C809( C350 C809 ) C350_=_C827( C350 C827 ) \nC350_=_C844( C350 C844 ) C350_=_C860( C350 C860 ) C350_=_C875( C350 C875 ) C350_=_C889( C350 C889 ) C350_=_C902( C350 C902 ) C350_=_C914( C350 C914 ) \nC350_=_C925( C350 C925 ) C350_=_C946( C350 C946 ) C350_=_C947( C350 C947 ) C350_=_C948( C350 C948 ) C350_=_C949( C350 C949 ) C350_=_C950( C350 C950 ) \nC350_=_C951( C350 C951 ) C350_=_C952( C350 C952 ) C350_=_C953( C350 C953 ) C350_=_C1970( C350 C1970 ) C350_=_C1971( C350 C1971 ) C352_=_C387( C352 C387 ) \nC352_=_C421( C352 C421 ) C352_=_C454( C352 C454 ) C352_=_C486( C352 C486 ) C352_=_C517( C352 C517 ) C352_=_C547( C352 C547 ) C352_=_C576( C352 C576 ) \nC352_=_C604( C352 C604 ) C352_=_C631( C352 C631 ) C352_=_C657( C352 C657 ) C352_=_C682( C352 C682 ) C352_=_C706( C352 C706 ) C352_=_C729( C352 C729 ) \nC352_=_C751( C352 C751 ) C352_=_C772( C352 C772 ) C352_=_C792( C352 C792 ) C352_=_C811( C352 C811 ) C352_=_C829( C352 C829 ) C352_=_C846( C352 C846 ) \nC352_=_C862( C352 C862 ) C352_=_C877( C352 C877 ) C352_=_C891( C352 C891 ) C352_=_C904( C352 C904 ) C352_=_C916( C352 C916 ) C352_=_C927( C352 C927 ) \nC352_=_C937( C352 C937 ) C352_=_C946( C352 C946 ) C352_=_C963( C352 C963 ) C352_=_C964( C352 C964 ) C352_=_C965( C352 C965 ) C352_=_C966( C352 C966 ) \nC352_=_C967( C352 C967 ) C352_=_C968( C352 C968 ) C352_=_C1972( C352 C1972 ) C352_=_C1973( C352 C1973 ) C385_=_C387( C385 C387 ) C385_=_C419( C385 C419 ) \nC385_=_C452( C385 C452 ) C385_=_C484( C385 C484 ) C385_=_C515( C385 C515 ) C385_=_C545( C385 C545 ) C385_=_C574( C385 C574 ) C385_=_C602( C385 C602 ) \nC385_=_C629( C385 C629 ) C385_=_C655( C385 C655 ) C385_=_C680( C385 C680 ) C385_=_C704( C385 C704 ) C385_=_C727( C385 C727 ) C385_=_C749( C385 C749 ) \nC385_=_C770( C385 C770 ) C385_=_C790( C385 C790 ) C385_=_C809( C385 C809 ) C385_=_C827( C385 C827 ) C385_=_C844( C385 C844 ) C385_=_C860( C385 C860 ) \nC385_=_C875( C385 C875 ) C385_=_C889( C385 C889 ) C385_=_C902( C385 C902 ) C385_=_C914( C385 C914 ) C385_=_C925( C385 C925 ) C385_=_C946( C385 C946 ) \nC385_=_C947( C385 C947 ) C385_=_C948( C385 C948 ) C385_=_C949( C385 C949 ) C385_=_C950( C385 C950 ) C385_=_C951( C385 C951 ) C385_=_C952( C385 C952 ) \nC385_=_C953( C385 C953 ) C385_=_C1970( C385 C1970 ) C385_=_C1971( C385 C1971 ) C387_=_C421( C387 C421 ) C387_=_C454( C387 C454 ) C387_=_C486( C387 C486 ) \nC387_=_C517( C387 C517 ) C387_=_C547( C387 C547 ) C387_=_C576( C387 C576 ) C387_=_C604( C387 C604 ) C387_=_C631( C387 C631 ) C387_=_C657( C387 C657 ) \nC387_=_C682( C387 C682 ) C387_=_C706( C387 C706 ) C387_=_C729( C387 C729 ) C387_=_C751( C387 C751 ) C387_=_C772( C387 C772 ) C387_=_C792( C387 C792 ) \nC387_=_C811( C387 C811 ) C387_=_C829( C387 C829 ) C387_=_C846( C387 C846 ) C387_=_C862( C387 C862 ) C387_=_C877( C387 C877 ) C387_=_C891( C387 C891 ) \nC387_=_C904( C387 C904 ) C387_=_C916( C387 C916 ) C387_=_C927( C387 C927 ) C387_=_C937( C387 C937 ) C387_=_C946( C387 C946 ) C387_=_C963( C387 C963 ) \nC387_=_C964( C387 C964 ) C387_=_C965( C387 C965 ) C387_=_C966( C387 C966 ) C387_=_C967( C387 C967 ) C387_=_C968( C387 C968 ) C387_=_C1972( C387 C1972 ) \nC387_=_C1973( C387 C1973 ) C419_=_C421( C419 C421 ) C419_=_C452( C419 C452 ) C419_=_C484( C419 C484 ) C419_=_C515( C419 C515 ) C419_=_C545( C419 C545 ) \nC419_=_C574( C419 C574 ) C419_=_C602( C419 C602 ) C419_=_C629( C419 C629 ) C419_=_C655( C419 C655 ) C419_=_C680( C419 C680 ) C419_=_C704( C419 C704 ) \nC419_=_C727( C419 C727 ) C419_=_C749( C419 C749 ) C419_=_C770( C419 C770 ) C419_=_C790( C419 C790 ) C419_=_C809( C419 C809 ) C419_=_C827( C419 C827 ) \nC419_=_C844( C419 C844 ) C419_=_C860( C419 C860 ) C419_=_C875( C419 C875 ) C419_=_C889( C419 C889 ) C419_=_C902( C419 C902 ) C419_=_C914( C419 C914 ) \nC419_=_C925( C419 C925 ) C419_=_C946( C419 C946 ) C419_=_C947( C419 C947 ) C419_=_C948( C419 C948 ) C419_=_C949( C419 C949 ) C419_=_C950( C419 C950 ) \nC419_=_C951( C419 C951 ) C419_=_C952( C419 C952 ) C419_=_C953( C419 C953 ) C419_=_C1970( C419 C1970 ) C419_=_C1971( C419 C1971 ) C421_=_C454( C421 C454 ) \nC421_=_C486( C421 C486 ) C421_=_C517( C421 C517 ) C421_=_C547( C421 C547 ) C421_=_C576( C421 C576 ) C421_=_C604( C421 C604 ) C421_=_C631( C421 C631 ) \nC421_=_C657( C421 C657 ) C421_=_C682( C421 C682 ) C421_=_C706( C421 C706 ) C421_=_C729( C421 C729 ) C421_=_C751( C421 C751 ) C421_=_C772( C421 C772 ) \nC421_=_C792( C421 C792 ) C421_=_C811( C421 C811 ) C421_=_C829( C421 C829 ) C421_=_C846( C421 C846 ) C421_=_C862( C421 C862 ) C421_=_C877( C421 C877 ) \nC421_=_C891( C421 C891 ) C421_=_C904( C421 C904 ) C421_=_C916( C421 C916 ) C421_=_C927( C421 C927 ) C421_=_C937( C421 C937 ) C421_=_C946( C421 C946 ) \nC421_=_C963( C421 C963 ) C421_=_C964( C421 C964 ) C421_=_C965( C421 C965 ) C421_=_C966( C421 C966 ) C421_=_C967( C421 C967 ) C421_=_C968( C421 C968 ) \nC421_=_C1972( C421 C1972 ) C421_=_C1973( C421 C1973 ) C452_=_C454( C452 C454 ) C452_=_C484( C452 C484 ) C452_=_C515( C452 C515 ) C452_=_C545( C452 C545 ) \nC452_=_C574( C452 C574 ) C452_=_C602( C452 C602 ) C452_=_C629( C452 C629 ) C452_=_C655( C452 C655 ) C452_=_C680( C452 C680 ) C452_=_C704( C452 C704 ) \nC452_=_C727( C452 C727 ) C452_=_C749( C452 C749 ) C452_=_C770( C452 C770 ) C452_=_C790( C452 C790 ) C452_=_C809( C452 C809 ) C452_=_C827( C452 C827 ) \nC452_=_C844( C452 C844 ) C452_=_C860( C452 C860 ) C452_=_C875( C452 C875 ) C452_=_C889( C452 C889 ) C452_=_C902( C452 C902 ) C452_=_C914( C452 C914 ) \nC452_=_C925( C452 C925 ) C452_=_C946( C452 C946 ) C452_=_C947( C452 C947 ) C452_=_C948( C452 C948 ) C452_=_C949( C452 C949 ) C452_=_C950( C452 C950 ) \nC452_=_C951( C452 C951 ) C452_=_C952( C452 C952 ) C452_=_C953( C452 C953 ) C452_=_C1970( C452 C1970 ) C452_=_C1971( C452 C1971 ) C454_=_C486( C454 C486 ) \nC454_=_C517( C454 C517 ) C454_=_C547( C454 C547 ) C454_=_C576( C454 C576 ) C454_=_C604( C454 C604 ) C454_=_C631( C454 C631 ) C454_=_C657( C454 C657 ) \nC454_=_C682( C454 C682 ) C454_=_C706( C454 C706 ) C454_=_C729( C454 C729 ) C454_=_C751( C454 C751 ) C454_=_C772( C454 C772 ) C454_=_C792( C454 C792 ) \nC454_=_C811( C454 C811 ) C454_=_C829( C454 C829 ) C454_=_C846( C454 C846 ) C454_=_C862( C454 C862 ) C454_=_C877( C454 C877 ) C454_=_C891( C454 C891 ) \nC454_=_C904( C454 C904 ) C454_=_C916( C454 C916 ) C454_=_C927( C454 C927 ) C454_=_C937( C454 C937 ) C454_=_C946( C454 C946 ) C454_=_C963( C454 C963 ) \nC454_=_C964( C454 C964 ) C454_=_C965( C454 C965 ) C454_=_C966( C454 C966 ) C454_=_C967( C454 C967 ) C454_=_C968( C454 C968 ) C454_=_C1972( C454 C1972 ) \nC454_=_C1973( C454 C1973 ) C484_=_C486( C484 C486 ) C484_=_C515( C484 C515 ) C484_=_C545( C484 C545 ) C484_=_C574( C484 C574 ) C484_=_C602( C484 C602 ) \nC484_=_C629( C484 C629 ) C484_=_C655( C484 C655 ) C484_=_C680( C484 C680 ) C484_=_C704( C484 C704 ) C484_=_C727( C484 C727 ) C484_=_C749( C484 C749 ) \nC484_=_C770( C484 C770 ) C484_=_C790( C484 C790 ) C484_=_C809( C484 C809 ) C484_=_C827( C484 C827 ) C484_=_C844( C484 C844 ) C484_=_C860( C484 C860 ) \nC484_=_C875( C484 C875 ) C484_=_C889( C484 C889 ) C484_=_C902( C484 C902 ) C484_=_C914( C484 C914 ) C484_=_C925( C484 C925 ) C484_=_C946( C484 C946 ) \nC484_=_C947( C484 C947 ) C484_=_C948( C484 C948 ) C484_=_C949( C484 C949 ) C484_=_C950( C484 C950 ) C484_=_C951( C484 C951 ) C484_=_C952( C484 C952 ) \nC484_=_C953( C484 C953 ) C484_=_C1970( C484 C1970 ) C484_=_C1971( C484 C1971 ) C486_=_C517( C486 C517 ) C486_=_C547( C486 C547 ) C486_=_C576( C486 C576 ) \nC486_=_C604( C486 C604 ) C486_=_C631( C486 C631 ) C486_=_C657( C486 C657 ) C486_=_C682( C486 C682 ) C486_=_C706( C486 C706 ) C486_=_C729( C486 C729 ) \nC486_=_C751( C486 C751 ) C486_=_C772( C486 C772 ) C486_=_C792( C486 C792 ) C486_=_C811( C486 C811 ) C486_=_C829( C486 C829 ) C486_=_C846( C486 C846 ) \nC486_=_C862( C486 C862 ) C486_=_C877( C486 C877 ) C486_=_C891( C486 C891 ) C486_=_C904( C486 C904 ) C486_=_C916( C486 C916 ) C486_=_C927( C486 C927 ) \nC486_=_C937( C486 C937 ) C486_=_C946( C486 C946 ) C486_=_C963( C486 C963 ) C486_=_C964( C486 C964 ) C486_=_C965( C486 C965 ) C486_=_C966( C486 C966 ) \nC486_=_C967( C486 C967 ) C486_=_C968( C486 C968 ) C486_=_C1972( C486 C1972 ) C486_=_C1973( C486 C1973 ) C515_=_C517( C515 C517 ) C515_=_C545( C515 C545 ) \nC515_=_C574( C515 C574 ) C515_=_C602( C515 C602 ) C515_=_C629( C515 C629 ) C515_=_C655( C515 C655 ) C515_=_C680( C515 C680 ) C515_=_C704( C515 C704 ) \nC515_=_C727( C515 C727 ) C515_=_C749( C515 C749 ) C515_=_C770( C515 C770 ) C515_=_C790( C515 C790 ) C515_=_C809( C515 C809 ) C515_=_C827( C515 C827 ) \nC515_=_C844( C515 C844 ) C515_=_C860( C515 C860 ) C515_=_C875( C515 C875 ) C515_=_C889( C515 C889 ) C515_=_C902( C515 C902 ) C515_=_C914( C515 C914 ) \nC515_=_C925( C515 C925 ) C515_=_C946( C515 C946 ) C515_=_C947( C515 C947 ) C515_=_C948( C515 C948 ) C515_=_C949( C515 C949 ) C515_=_C950( C515 C950 ) \nC515_=_C951( C515 C951 ) C515_=_C952( C515 C952 ) C515_=_C953( C515 C953 ) C515_=_C1970( C515 C1970 ) C515_=_C1971( C515 C1971 ) C517_=_C547( C517 C547 ) \nC517_=_C576( C517 C576 ) C517_=_C604( C517 C604 ) C517_=_C631( C517 C631 ) C517_=_C657( C517 C657 ) C517_=_C682( C517 C682 ) C517_=_C706( C517 C706 ) \nC517_=_C729( C517 C729 ) C517_=_C751( C517 C751 ) C517_=_C772( C517 C772 ) C517_=_C792( C517 C792 ) C517_=_C811( C517 C811 ) C517_=_C829( C517 C829 ) \nC517_=_C846( C517 C846 ) C517_=_C862( C517 C862 ) C517_=_C877( C517 C877 ) C517_=_C891( C517 C891 ) C517_=_C904( C517 C904 ) C517_=_C916( C517 C916 ) \nC517_=_C927( C517 C927 ) C517_=_C937( C517 C937 ) C517_=_C946( C517 C946 ) C517_=_C963( C517 C963 ) C517_=_C964( C517 C964 ) C517_=_C965( C517 C965 ) \nC517_=_C966( C517 C966 ) C517_=_C967( C517 C967 ) C517_=_C968( C517 C968 ) C517_=_C1972( C517 C1972 ) C517_=_C1973( C517 C1973 ) C545_=_C547( C545 C547 ) \nC545_=_C574( C545</w:t>
      </w:r>
    </w:p>
    <w:p>
      <w:pPr>
        <w:pStyle w:val="PreformattedText"/>
        <w:bidi w:val="0"/>
        <w:spacing w:before="0" w:after="0"/>
        <w:jc w:val="left"/>
        <w:rPr/>
      </w:pPr>
      <w:r>
        <w:rPr/>
        <w:t xml:space="preserve"> </w:t>
      </w:r>
      <w:r>
        <w:rPr/>
        <w:t>C574 ) C545_=_C602( C545 C602 ) C545_=_C629( C545 C629 ) C545_=_C655( C545 C655 ) C545_=_C680( C545 C680 ) C545_=_C704( C545 C704 ) \nC545_=_C727( C545 C727 ) C545_=_C749( C545 C749 ) C545_=_C770( C545 C770 ) C545_=_C790( C545 C790 ) C545_=_C809( C545 C809 ) C545_=_C827( C545 C827 ) \nC545_=_C844( C545 C844 ) C545_=_C860( C545 C860 ) C545_=_C875( C545 C875 ) C545_=_C889( C545 C889 ) C545_=_C902( C545 C902 ) C545_=_C914( C545 C914 ) \nC545_=_C925( C545 C925 ) C545_=_C946( C545 C946 ) C545_=_C947( C545 C947 ) C545_=_C948( C545 C948 ) C545_=_C949( C545 C949 ) C545_=_C950( C545 C950 ) \nC545_=_C951( C545 C951 ) C545_=_C952( C545 C952 ) C545_=_C953( C545 C953 ) C545_=_C1970( C545 C1970 ) C545_=_C1971( C545 C1971 ) C547_=_C576( C547 C576 ) \nC547_=_C604( C547 C604 ) C547_=_C631( C547 C631 ) C547_=_C657( C547 C657 ) C547_=_C682( C547 C682 ) C547_=_C706( C547 C706 ) C547_=_C729( C547 C729 ) \nC547_=_C751( C547 C751 ) C547_=_C772( C547 C772 ) C547_=_C792( C547 C792 ) C547_=_C811( C547 C811 ) C547_=_C829( C547 C829 ) C547_=_C846( C547 C846 ) \nC547_=_C862( C547 C862 ) C547_=_C877( C547 C877 ) C547_=_C891( C547 C891 ) C547_=_C904( C547 C904 ) C547_=_C916( C547 C916 ) C547_=_C927( C547 C927 ) \nC547_=_C937( C547 C937 ) C547_=_C946( C547 C946 ) C547_=_C963( C547 C963 ) C547_=_C964( C547 C964 ) C547_=_C965( C547 C965 ) C547_=_C966( C547 C966 ) \nC547_=_C967( C547 C967 ) C547_=_C968( C547 C968 ) C547_=_C1972( C547 C1972 ) C547_=_C1973( C547 C1973 ) C574_=_C576( C574 C576 ) C574_=_C602( C574 C602 ) \nC574_=_C629( C574 C629 ) C574_=_C655( C574 C655 ) C574_=_C680( C574 C680 ) C574_=_C704( C574 C704 ) C574_=_C727( C574 C727 ) C574_=_C749( C574 C749 ) \nC574_=_C770( C574 C770 ) C574_=_C790( C574 C790 ) C574_=_C809( C574 C809 ) C574_=_C827( C574 C827 ) C574_=_C844( C574 C844 ) C574_=_C860( C574 C860 ) \nC574_=_C875( C574 C875 ) C574_=_C889( C574 C889 ) C574_=_C902( C574 C902 ) C574_=_C914( C574 C914 ) C574_=_C925( C574 C925 ) C574_=_C946( C574 C946 ) \nC574_=_C947( C574 C947 ) C574_=_C948( C574 C948 ) C574_=_C949( C574 C949 ) C574_=_C950( C574 C950 ) C574_=_C951( C574 C951 ) C574_=_C952( C574 C952 ) \nC574_=_C953( C574 C953 ) C574_=_C1970( C574 C1970 ) C574_=_C1971( C574 C1971 ) C576_=_C604( C576 C604 ) C576_=_C631( C576 C631 ) C576_=_C657( C576 C657 ) \nC576_=_C682( C576 C682 ) C576_=_C706( C576 C706 ) C576_=_C729( C576 C729 ) C576_=_C751( C576 C751 ) C576_=_C772( C576 C772 ) C576_=_C792( C576 C792 ) \nC576_=_C811( C576 C811 ) C576_=_C829( C576 C829 ) C576_=_C846( C576 C846 ) C576_=_C862( C576 C862 ) C576_=_C877( C576 C877 ) C576_=_C891( C576 C891 ) \nC576_=_C904( C576 C904 ) C576_=_C916( C576 C916 ) C576_=_C927( C576 C927 ) C576_=_C937( C576 C937 ) C576_=_C946( C576 C946 ) C576_=_C963( C576 C963 ) \nC576_=_C964( C576 C964 ) C576_=_C965( C576 C965 ) C576_=_C966( C576 C966 ) C576_=_C967( C576 C967 ) C576_=_C968( C576 C968 ) C576_=_C1972( C576 C1972 ) \nC576_=_C1973( C576 C1973 ) C602_=_C604( C602 C604 ) C602_=_C629( C602 C629 ) C602_=_C655( C602 C655 ) C602_=_C680( C602 C680 ) C602_=_C704( C602 C704 ) \nC602_=_C727( C602 C727 ) C602_=_C749( C602 C749 ) C602_=_C770( C602 C770 ) C602_=_C790( C602 C790 ) C602_=_C809( C602 C809 ) C602_=_C827( C602 C827 ) \nC602_=_C844( C602 C844 ) C602_=_C860( C602 C860 ) C602_=_C875( C602 C875 ) C602_=_C889( C602 C889 ) C602_=_C902( C602 C902 ) C602_=_C914( C602 C914 ) \nC602_=_C925( C602 C925 ) C602_=_C946( C602 C946 ) C602_=_C947( C602 C947 ) C602_=_C948( C602 C948 ) C602_=_C949( C602 C949 ) C602_=_C950( C602 C950 ) \nC602_=_C951( C602 C951 ) C602_=_C952( C602 C952 ) C602_=_C953( C602 C953 ) C602_=_C1970( C602 C1970 ) C602_=_C1971( C602 C1971 ) C604_=_C631( C604 C631 ) \nC604_=_C657( C604 C657 ) C604_=_C682( C604 C682 ) C604_=_C706( C604 C706 ) C604_=_C729( C604 C729 ) C604_=_C751( C604 C751 ) C604_=_C772( C604 C772 ) \nC604_=_C792( C604 C792 ) C604_=_C811( C604 C811 ) C604_=_C829( C604 C829 ) C604_=_C846( C604 C846 ) C604_=_C862( C604 C862 ) C604_=_C877( C604 C877 ) \nC604_=_C891( C604 C891 ) C604_=_C904( C604 C904 ) C604_=_C916( C604 C916 ) C604_=_C927( C604 C927 ) C604_=_C937( C604 C937 ) C604_=_C946( C604 C946 ) \nC604_=_C963( C604 C963 ) C604_=_C964( C604 C964 ) C604_=_C965( C604 C965 ) C604_=_C966( C604 C966 ) C604_=_C967( C604 C967 ) C604_=_C968( C604 C968 ) \nC604_=_C1972( C604 C1972 ) C604_=_C1973( C604 C1973 ) C629_=_C631( C629 C631 ) C629_=_C655( C629 C655 ) C629_=_C680( C629 C680 ) C629_=_C704( C629 C704 ) \nC629_=_C727( C629 C727 ) C629_=_C749( C629 C749 ) C629_=_C770( C629 C770 ) C629_=_C790( C629 C790 ) C629_=_C809( C629 C809 ) C629_=_C827( C629 C827 ) \nC629_=_C844( C629 C844 ) C629_=_C860( C629 C860 ) C629_=_C875( C629 C875 ) C629_=_C889( C629 C889 ) C629_=_C902( C629 C902 ) C629_=_C914( C629 C914 ) \nC629_=_C925( C629 C925 ) C629_=_C946( C629 C946 ) C629_=_C947( C629 C947 ) C629_=_C948( C629 C948 ) C629_=_C949( C629 C949 ) C629_=_C950( C629 C950 ) \nC629_=_C951( C629 C951 ) C629_=_C952( C629 C952 ) C629_=_C953( C629 C953 ) C629_=_C1970( C629 C1970 ) C629_=_C1971( C629 C1971 ) C631_=_C657( C631 C657 ) \nC631_=_C682( C631 C682 ) C631_=_C706( C631 C706 ) C631_=_C729( C631 C729 ) C631_=_C751( C631 C751 ) C631_=_C772( C631 C772 ) C631_=_C792( C631 C792 ) \nC631_=_C811( C631 C811 ) C631_=_C829( C631 C829 ) C631_=_C846( C631 C846 ) C631_=_C862( C631 C862 ) C631_=_C877( C631 C877 ) C631_=_C891( C631 C891 ) \nC631_=_C904( C631 C904 ) C631_=_C916( C631 C916 ) C631_=_C927( C631 C927 ) C631_=_C937( C631 C937 ) C631_=_C946( C631 C946 ) C631_=_C963( C631 C963 ) \nC631_=_C964( C631 C964 ) C631_=_C965( C631 C965 ) C631_=_C966( C631 C966 ) C631_=_C967( C631 C967 ) C631_=_C968( C631 C968 ) C631_=_C1972( C631 C1972 ) \nC631_=_C1973( C631 C1973 ) C655_=_C657( C655 C657 ) C655_=_C680( C655 C680 ) C655_=_C704( C655 C704 ) C655_=_C727( C655 C727 ) C655_=_C749( C655 C749 ) \nC655_=_C770( C655 C770 ) C655_=_C790( C655 C790 ) C655_=_C809( C655 C809 ) C655_=_C827( C655 C827 ) C655_=_C844( C655 C844 ) C655_=_C860( C655 C860 ) \nC655_=_C875( C655 C875 ) C655_=_C889( C655 C889 ) C655_=_C902( C655 C902 ) C655_=_C914( C655 C914 ) C655_=_C925( C655 C925 ) C655_=_C946( C655 C946 ) \nC655_=_C947( C655 C947 ) C655_=_C948( C655 C948 ) C655_=_C949( C655 C949 ) C655_=_C950( C655 C950 ) C655_=_C951( C655 C951 ) C655_=_C952( C655 C952 ) \nC655_=_C953( C655 C953 ) C655_=_C1970( C655 C1970 ) C655_=_C1971( C655 C1971 ) C657_=_C682( C657 C682 ) C657_=_C706( C657 C706 ) C657_=_C729( C657 C729 ) \nC657_=_C751( C657 C751 ) C657_=_C772( C657 C772 ) C657_=_C792( C657 C792 ) C657_=_C811( C657 C811 ) C657_=_C829( C657 C829 ) C657_=_C846( C657 C846 ) \nC657_=_C862( C657 C862 ) C657_=_C877( C657 C877 ) C657_=_C891( C657 C891 ) C657_=_C904( C657 C904 ) C657_=_C916( C657 C916 ) C657_=_C927( C657 C927 ) \nC657_=_C937( C657 C937 ) C657_=_C946( C657 C946 ) C657_=_C963( C657 C963 ) C657_=_C964( C657 C964 ) C657_=_C965( C657 C965 ) C657_=_C966( C657 C966 ) \nC657_=_C967( C657 C967 ) C657_=_C968( C657 C968 ) C657_=_C1972( C657 C1972 ) C657_=_C1973( C657 C1973 ) C680_=_C682( C680 C682 ) C680_=_C704( C680 C704 ) \nC680_=_C727( C680 C727 ) C680_=_C749( C680 C749 ) C680_=_C770( C680 C770 ) C680_=_C790( C680 C790 ) C680_=_C809( C680 C809 ) C680_=_C827( C680 C827 ) \nC680_=_C844( C680 C844 ) C680_=_C860( C680 C860 ) C680_=_C875( C680 C875 ) C680_=_C889( C680 C889 ) C680_=_C902( C680 C902 ) C680_=_C914( C680 C914 ) \nC680_=_C925( C680 C925 ) C680_=_C946( C680 C946 ) C680_=_C947( C680 C947 ) C680_=_C948( C680 C948 ) C680_=_C949( C680 C949 ) C680_=_C950( C680 C950 ) \nC680_=_C951( C680 C951 ) C680_=_C952( C680 C952 ) C680_=_C953( C680 C953 ) C680_=_C1970( C680 C1970 ) C680_=_C1971( C680 C1971 ) C682_=_C706( C682 C706 ) \nC682_=_C729( C682 C729 ) C682_=_C751( C682 C751 ) C682_=_C772( C682 C772 ) C682_=_C792( C682 C792 ) C682_=_C811( C682 C811 ) C682_=_C829( C682 C829 ) \nC682_=_C846( C682 C846 ) C682_=_C862( C682 C862 ) C682_=_C877( C682 C877 ) C682_=_C891( C682 C891 ) C682_=_C904( C682 C904 ) C682_=_C916( C682 C916 ) \nC682_=_C927( C682 C927 ) C682_=_C937( C682 C937 ) C682_=_C946( C682 C946 ) C682_=_C963( C682 C963 ) C682_=_C964( C682 C964 ) C682_=_C965( C682 C965 ) \nC682_=_C966( C682 C966 ) C682_=_C967( C682 C967 ) C682_=_C968( C682 C968 ) C682_=_C1972( C682 C1972 ) C682_=_C1973( C682 C1973 ) C704_=_C706( C704 C706 ) \nC704_=_C727( C704 C727 ) C704_=_C749( C704 C749 ) C704_=_C770( C704 C770 ) C704_=_C790( C704 C790 ) C704_=_C809( C704 C809 ) C704_=_C827( C704 C827 ) \nC704_=_C844( C704 C844 ) C704_=_C860( C704 C860 ) C704_=_C875( C704 C875 ) C704_=_C889( C704 C889 ) C704_=_C902( C704 C902 ) C704_=_C914( C704 C914 ) \nC704_=_C925( C704 C925 ) C704_=_C946( C704 C946 ) C704_=_C947( C704 C947 ) C704_=_C948( C704 C948 ) C704_=_C949( C704 C949 ) C704_=_C950( C704 C950 ) \nC704_=_C951( C704 C951 ) C704_=_C952( C704 C952 ) C704_=_C953( C704 C953 ) C704_=_C1970( C704 C1970 ) C704_=_C1971( C704 C1971 ) C706_=_C729( C706 C729 ) \nC706_=_C751( C706 C751 ) C706_=_C772( C706 C772 ) C706_=_C792( C706 C792 ) C706_=_C811( C706 C811 ) C706_=_C829( C706 C829 ) C706_=_C846( C706 C846 ) \nC706_=_C862( C706 C862 ) C706_=_C877( C706 C877 ) C706_=_C891( C706 C891 ) C706_=_C904( C706 C904 ) C706_=_C916( C706 C916 ) C706_=_C927( C706 C927 ) \nC706_=_C937( C706 C937 ) C706_=_C946( C706 C946 ) C706_=_C963( C706 C963 ) C706_=_C964( C706 C964 ) C706_=_C965( C706 C965 ) C706_=_C966( C706 C966 ) \nC706_=_C967( C706 C967 ) C706_=_C968( C706 C968 ) C706_=_C1972( C706 C1972 ) C706_=_C1973( C706 C1973 ) C727_=_C729( C727 C729 ) C727_=_C749( C727 C749 ) \nC727_=_C770( C727 C770 ) C727_=_C790( C727 C790 ) C727_=_C809( C727 C809 ) C727_=_C827( C727 C827 ) C727_=_C844( C727 C844 ) C727_=_C860( C727 C860 ) \nC727_=_C875( C727 C875 ) C727_=_C889( C727 C889 ) C727_=_C902( C727 C902 ) C727_=_C914( C727 C914 ) C727_=_C925( C727 C925 ) C727_=_C946( C727 C946 ) \nC727_=_C947( C727 C947 ) C727_=_C948( C727 C948 ) C727_=_C949( C727 C949 ) C727_=_C950( C727 C950 ) C727_=_C951( C727 C951 ) C727_=_C952(</w:t>
      </w:r>
    </w:p>
    <w:p>
      <w:pPr>
        <w:pStyle w:val="PreformattedText"/>
        <w:bidi w:val="0"/>
        <w:spacing w:before="0" w:after="0"/>
        <w:jc w:val="left"/>
        <w:rPr/>
      </w:pPr>
      <w:r>
        <w:rPr/>
        <w:t xml:space="preserve"> </w:t>
      </w:r>
      <w:r>
        <w:rPr/>
        <w:t>C727 C952 ) \nC727_=_C953( C727 C953 ) C727_=_C1970( C727 C1970 ) C727_=_C1971( C727 C1971 ) C729_=_C751( C729 C751 ) C729_=_C772( C729 C772 ) C729_=_C792( C729 C792 ) \nC729_=_C811( C729 C811 ) C729_=_C829( C729 C829 ) C729_=_C846( C729 C846 ) C729_=_C862( C729 C862 ) C729_=_C877( C729 C877 ) C729_=_C891( C729 C891 ) \nC729_=_C904( C729 C904 ) C729_=_C916( C729 C916 ) C729_=_C927( C729 C927 ) C729_=_C937( C729 C937 ) C729_=_C946( C729 C946 ) C729_=_C963( C729 C963 ) \nC729_=_C964( C729 C964 ) C729_=_C965( C729 C965 ) C729_=_C966( C729 C966 ) C729_=_C967( C729 C967 ) C729_=_C968( C729 C968 ) C729_=_C1972( C729 C1972 ) \nC729_=_C1973( C729 C1973 ) C749_=_C751( C749 C751 ) C749_=_C770( C749 C770 ) C749_=_C790( C749 C790 ) C749_=_C809( C749 C809 ) C749_=_C827( C749 C827 ) \nC749_=_C844( C749 C844 ) C749_=_C860( C749 C860 ) C749_=_C875( C749 C875 ) C749_=_C889( C749 C889 ) C749_=_C902( C749 C902 ) C749_=_C914( C749 C914 ) \nC749_=_C925( C749 C925 ) C749_=_C946( C749 C946 ) C749_=_C947( C749 C947 ) C749_=_C948( C749 C948 ) C749_=_C949( C749 C949 ) C749_=_C950( C749 C950 ) \nC749_=_C951( C749 C951 ) C749_=_C952( C749 C952 ) C749_=_C953( C749 C953 ) C749_=_C1970( C749 C1970 ) C749_=_C1971( C749 C1971 ) C751_=_C772( C751 C772 ) \nC751_=_C792( C751 C792 ) C751_=_C811( C751 C811 ) C751_=_C829( C751 C829 ) C751_=_C846( C751 C846 ) C751_=_C862( C751 C862 ) C751_=_C877( C751 C877 ) \nC751_=_C891( C751 C891 ) C751_=_C904( C751 C904 ) C751_=_C916( C751 C916 ) C751_=_C927( C751 C927 ) C751_=_C937( C751 C937 ) C751_=_C946( C751 C946 ) \nC751_=_C963( C751 C963 ) C751_=_C964( C751 C964 ) C751_=_C965( C751 C965 ) C751_=_C966( C751 C966 ) C751_=_C967( C751 C967 ) C751_=_C968( C751 C968 ) \nC751_=_C1972( C751 C1972 ) C751_=_C1973( C751 C1973 ) C770_=_C772( C770 C772 ) C770_=_C790( C770 C790 ) C770_=_C809( C770 C809 ) C770_=_C827( C770 C827 ) \nC770_=_C844( C770 C844 ) C770_=_C860( C770 C860 ) C770_=_C875( C770 C875 ) C770_=_C889( C770 C889 ) C770_=_C902( C770 C902 ) C770_=_C914( C770 C914 ) \nC770_=_C925( C770 C925 ) C770_=_C946( C770 C946 ) C770_=_C947( C770 C947 ) C770_=_C948( C770 C948 ) C770_=_C949( C770 C949 ) C770_=_C950( C770 C950 ) \nC770_=_C951( C770 C951 ) C770_=_C952( C770 C952 ) C770_=_C953( C770 C953 ) C770_=_C1970( C770 C1970 ) C770_=_C1971( C770 C1971 ) C772_=_C792( C772 C792 ) \nC772_=_C811( C772 C811 ) C772_=_C829( C772 C829 ) C772_=_C846( C772 C846 ) C772_=_C862( C772 C862 ) C772_=_C877( C772 C877 ) C772_=_C891( C772 C891 ) \nC772_=_C904( C772 C904 ) C772_=_C916( C772 C916 ) C772_=_C927( C772 C927 ) C772_=_C937( C772 C937 ) C772_=_C946( C772 C946 ) C772_=_C963( C772 C963 ) \nC772_=_C964( C772 C964 ) C772_=_C965( C772 C965 ) C772_=_C966( C772 C966 ) C772_=_C967( C772 C967 ) C772_=_C968( C772 C968 ) C772_=_C1972( C772 C1972 ) \nC772_=_C1973( C772 C1973 ) C790_=_C792( C790 C792 ) C790_=_C809( C790 C809 ) C790_=_C827( C790 C827 ) C790_=_C844( C790 C844 ) C790_=_C860( C790 C860 ) \nC790_=_C875( C790 C875 ) C790_=_C889( C790 C889 ) C790_=_C902( C790 C902 ) C790_=_C914( C790 C914 ) C790_=_C925( C790 C925 ) C790_=_C946( C790 C946 ) \nC790_=_C947( C790 C947 ) C790_=_C948( C790 C948 ) C790_=_C949( C790 C949 ) C790_=_C950( C790 C950 ) C790_=_C951( C790 C951 ) C790_=_C952( C790 C952 ) \nC790_=_C953( C790 C953 ) C790_=_C1970( C790 C1970 ) C790_=_C1971( C790 C1971 ) C792_=_C811( C792 C811 ) C792_=_C829( C792 C829 ) C792_=_C846( C792 C846 ) \nC792_=_C862( C792 C862 ) C792_=_C877( C792 C877 ) C792_=_C891( C792 C891 ) C792_=_C904( C792 C904 ) C792_=_C916( C792 C916 ) C792_=_C927( C792 C927 ) \nC792_=_C937( C792 C937 ) C792_=_C946( C792 C946 ) C792_=_C963( C792 C963 ) C792_=_C964( C792 C964 ) C792_=_C965( C792 C965 ) C792_=_C966( C792 C966 ) \nC792_=_C967( C792 C967 ) C792_=_C968( C792 C968 ) C792_=_C1972( C792 C1972 ) C792_=_C1973( C792 C1973 ) C809_=_C811( C809 C811 ) C809_=_C827( C809 C827 ) \nC809_=_C844( C809 C844 ) C809_=_C860( C809 C860 ) C809_=_C875( C809 C875 ) C809_=_C889( C809 C889 ) C809_=_C902( C809 C902 ) C809_=_C914( C809 C914 ) \nC809_=_C925( C809 C925 ) C809_=_C946( C809 C946 ) C809_=_C947( C809 C947 ) C809_=_C948( C809 C948 ) C809_=_C949( C809 C949 ) C809_=_C950( C809 C950 ) \nC809_=_C951( C809 C951 ) C809_=_C952( C809 C952 ) C809_=_C953( C809 C953 ) C809_=_C1970( C809 C1970 ) C809_=_C1971( C809 C1971 ) C811_=_C829( C811 C829 ) \nC811_=_C846( C811 C846 ) C811_=_C862( C811 C862 ) C811_=_C877( C811 C877 ) C811_=_C891( C811 C891 ) C811_=_C904( C811 C904 ) C811_=_C916( C811 C916 ) \nC811_=_C927( C811 C927 ) C811_=_C937( C811 C937 ) C811_=_C946( C811 C946 ) C811_=_C963( C811 C963 ) C811_=_C964( C811 C964 ) C811_=_C965( C811 C965 ) \nC811_=_C966( C811 C966 ) C811_=_C967( C811 C967 ) C811_=_C968( C811 C968 ) C811_=_C1972( C811 C1972 ) C811_=_C1973( C811 C1973 ) C827_=_C829( C827 C829 ) \nC827_=_C844( C827 C844 ) C827_=_C860( C827 C860 ) C827_=_C875( C827 C875 ) C827_=_C889( C827 C889 ) C827_=_C902( C827 C902 ) C827_=_C914( C827 C914 ) \nC827_=_C925( C827 C925 ) C827_=_C946( C827 C946 ) C827_=_C947( C827 C947 ) C827_=_C948( C827 C948 ) C827_=_C949( C827 C949 ) C827_=_C950( C827 C950 ) \nC827_=_C951( C827 C951 ) C827_=_C952( C827 C952 ) C827_=_C953( C827 C953 ) C827_=_C1970( C827 C1970 ) C827_=_C1971( C827 C1971 ) C829_=_C846( C829 C846 ) \nC829_=_C862( C829 C862 ) C829_=_C877( C829 C877 ) C829_=_C891( C829 C891 ) C829_=_C904( C829 C904 ) C829_=_C916( C829 C916 ) C829_=_C927( C829 C927 ) \nC829_=_C937( C829 C937 ) C829_=_C946( C829 C946 ) C829_=_C963( C829 C963 ) C829_=_C964( C829 C964 ) C829_=_C965( C829 C965 ) C829_=_C966( C829 C966 ) \nC829_=_C967( C829 C967 ) C829_=_C968( C829 C968 ) C829_=_C1972( C829 C1972 ) C829_=_C1973( C829 C1973 ) C844_=_C846( C844 C846 ) C844_=_C860( C844 C860 ) \nC844_=_C875( C844 C875 ) C844_=_C889( C844 C889 ) C844_=_C902( C844 C902 ) C844_=_C914( C844 C914 ) C844_=_C925( C844 C925 ) C844_=_C946( C844 C946 ) \nC844_=_C947( C844 C947 ) C844_=_C948( C844 C948 ) C844_=_C949( C844 C949 ) C844_=_C950( C844 C950 ) C844_=_C951( C844 C951 ) C844_=_C952( C844 C952 ) \nC844_=_C953( C844 C953 ) C844_=_C1970( C844 C1970 ) C844_=_C1971( C844 C1971 ) C846_=_C862( C846 C862 ) C846_=_C877( C846 C877 ) C846_=_C891( C846 C891 ) \nC846_=_C904( C846 C904 ) C846_=_C916( C846 C916 ) C846_=_C927( C846 C927 ) C846_=_C937( C846 C937 ) C846_=_C946( C846 C946 ) C846_=_C963( C846 C963 ) \nC846_=_C964( C846 C964 ) C846_=_C965( C846 C965 ) C846_=_C966( C846 C966 ) C846_=_C967( C846 C967 ) C846_=_C968( C846 C968 ) C846_=_C1972( C846 C1972 ) \nC846_=_C1973( C846 C1973 ) C860_=_C862( C860 C862 ) C860_=_C875( C860 C875 ) C860_=_C889( C860 C889 ) C860_=_C902( C860 C902 ) C860_=_C914( C860 C914 ) \nC860_=_C925( C860 C925 ) C860_=_C946( C860 C946 ) C860_=_C947( C860 C947 ) C860_=_C948( C860 C948 ) C860_=_C949( C860 C949 ) C860_=_C950( C860 C950 ) \nC860_=_C951( C860 C951 ) C860_=_C952( C860 C952 ) C860_=_C953( C860 C953 ) C860_=_C1970( C860 C1970 ) C860_=_C1971( C860 C1971 ) C862_=_C877( C862 C877 ) \nC862_=_C891( C862 C891 ) C862_=_C904( C862 C904 ) C862_=_C916( C862 C916 ) C862_=_C927( C862 C927 ) C862_=_C937( C862 C937 ) C862_=_C946( C862 C946 ) \nC862_=_C963( C862 C963 ) C862_=_C964( C862 C964 ) C862_=_C965( C862 C965 ) C862_=_C966( C862 C966 ) C862_=_C967( C862 C967 ) C862_=_C968( C862 C968 ) \nC862_=_C1972( C862 C1972 ) C862_=_C1973( C862 C1973 ) C875_=_C877( C875 C877 ) C875_=_C889( C875 C889 ) C875_=_C902( C875 C902 ) C875_=_C914( C875 C914 ) \nC875_=_C925( C875 C925 ) C875_=_C946( C875 C946 ) C875_=_C947( C875 C947 ) C875_=_C948( C875 C948 ) C875_=_C949( C875 C949 ) C875_=_C950( C875 C950 ) \nC875_=_C951( C875 C951 ) C875_=_C952( C875 C952 ) C875_=_C953( C875 C953 ) C875_=_C1970( C875 C1970 ) C875_=_C1971( C875 C1971 ) C877_=_C891( C877 C891 ) \nC877_=_C904( C877 C904 ) C877_=_C916( C877 C916 ) C877_=_C927( C877 C927 ) C877_=_C937( C877 C937 ) C877_=_C946( C877 C946 ) C877_=_C963( C877 C963 ) \nC877_=_C964( C877 C964 ) C877_=_C965( C877 C965 ) C877_=_C966( C877 C966 ) C877_=_C967( C877 C967 ) C877_=_C968( C877 C968 ) C877_=_C1972( C877 C1972 ) \nC877_=_C1973( C877 C1973 ) C889_=_C891( C889 C891 ) C889_=_C902( C889 C902 ) C889_=_C914( C889 C914 ) C889_=_C925( C889 C925 ) C889_=_C946( C889 C946 ) \nC889_=_C947( C889 C947 ) C889_=_C948( C889 C948 ) C889_=_C949( C889 C949 ) C889_=_C950( C889 C950 ) C889_=_C951( C889 C951 ) C889_=_C952( C889 C952 ) \nC889_=_C953( C889 C953 ) C889_=_C1970( C889 C1970 ) C889_=_C1971( C889 C1971 ) C891_=_C904( C891 C904 ) C891_=_C916( C891 C916 ) C891_=_C927( C891 C927 ) \nC891_=_C937( C891 C937 ) C891_=_C946( C891 C946 ) C891_=_C963( C891 C963 ) C891_=_C964( C891 C964 ) C891_=_C965( C891 C965 ) C891_=_C966( C891 C966 ) \nC891_=_C967( C891 C967 ) C891_=_C968( C891 C968 ) C891_=_C1972( C891 C1972 ) C891_=_C1973( C891 C1973 ) C902_=_C904( C902 C904 ) C902_=_C914( C902 C914 ) \nC902_=_C925( C902 C925 ) C902_=_C946( C902 C946 ) C902_=_C947( C902 C947 ) C902_=_C948( C902 C948 ) C902_=_C949( C902 C949 ) C902_=_C950( C902 C950 ) \nC902_=_C951( C902 C951 ) C902_=_C952( C902 C952 ) C902_=_C953( C902 C953 ) C902_=_C1970( C902 C1970 ) C902_=_C1971( C902 C1971 ) C904_=_C916( C904 C916 ) \nC904_=_C927( C904 C927 ) C904_=_C937( C904 C937 ) C904_=_C946( C904 C946 ) C904_=_C963( C904 C963 ) C904_=_C964( C904 C964 ) C904_=_C965( C904 C965 ) \nC904_=_C966( C904 C966 ) C904_=_C967( C904 C967 ) C904_=_C968( C904 C968 ) C904_=_C1972( C904 C1972 ) C904_=_C1973( C904 C1973 ) C914_=_C916( C914 C916 ) \nC914_=_C925( C914 C925 ) C914_=_C946( C914 C946 ) C914_=_C947( C914 C947 ) C914_=_C948( C914 C948 ) C914_=_C949( C914 C949 ) C914_=_C950( C914 C950 ) \nC914_=_C951( C914 C951 ) C914_=_C952( C914 C952 ) C914_=_C953( C914 C953 ) C914_=_C1970( C914 C1970 ) C914_=_C1971( C914 C1971 ) C916_=_C927( C916 C927 ) \nC916_=_C937( C916 C937 ) C916_=_C946( C916 C946 ) C916_=_C963( C916 C963 ) C916_=_C964( C916 C964 ) C916_=_C965( C916 C965 ) C916_=_C966( C916 C966 ) \nC916_=_C967( C916 C967 ) C916_=_C968( C916 C968 ) C916_=_C1972( C916</w:t>
      </w:r>
    </w:p>
    <w:p>
      <w:pPr>
        <w:pStyle w:val="PreformattedText"/>
        <w:bidi w:val="0"/>
        <w:spacing w:before="0" w:after="0"/>
        <w:jc w:val="left"/>
        <w:rPr/>
      </w:pPr>
      <w:r>
        <w:rPr/>
        <w:t xml:space="preserve"> </w:t>
      </w:r>
      <w:r>
        <w:rPr/>
        <w:t>C1972 ) C916_=_C1973( C916 C1973 ) C925_=_C927( C925 C927 ) C925_=_C946( C925 C946 ) \nC925_=_C947( C925 C947 ) C925_=_C948( C925 C948 ) C925_=_C949( C925 C949 ) C925_=_C950( C925 C950 ) C925_=_C951( C925 C951 ) C925_=_C952( C925 C952 ) \nC925_=_C953( C925 C953 ) C925_=_C1970( C925 C1970 ) C925_=_C1971( C925 C1971 ) C927_=_C937( C927 C937 ) C927_=_C946( C927 C946 ) C927_=_C963( C927 C963 ) \nC927_=_C964( C927 C964 ) C927_=_C965( C927 C965 ) C927_=_C966( C927 C966 ) C927_=_C967( C927 C967 ) C927_=_C968( C927 C968 ) C927_=_C1972( C927 C1972 ) \nC927_=_C1973( C927 C1973 ) C937_=_C946( C937 C946 ) C937_=_C963( C937 C963 ) C937_=_C964( C937 C964 ) C937_=_C965( C937 C965 ) C937_=_C966( C937 C966 ) \nC937_=_C967( C937 C967 ) C937_=_C968( C937 C968 ) C937_=_C1970( C937 C1970 ) C937_=_C1972( C937 C1972 ) C937_=_C1973( C937 C1973 ) C946_=_C947( C946 C947 ) \nC946_=_C948( C946 C948 ) C946_=_C949( C946 C949 ) C946_=_C950( C946 C950 ) C946_=_C951( C946 C951 ) C946_=_C952( C946 C952 ) C946_=_C953( C946 C953 ) \nC946_=_C963( C946 C963 ) C946_=_C964( C946 C964 ) C946_=_C965( C946 C965 ) C946_=_C966( C946 C966 ) C946_=_C967( C946 C967 ) C946_=_C968( C946 C968 ) \nC946_=_C1970( C946 C1970 ) C946_=_C1971( C946 C1971 ) C946_=_C1972( C946 C1972 ) C946_=_C1973( C946 C1973 ) C947_=_C948( C947 C948 ) C947_=_C949( C947 C949 ) \nC947_=_C950( C947 C950 ) C947_=_C951( C947 C951 ) C947_=_C952( C947 C952 ) C947_=_C953( C947 C953 ) C947_=_C1970( C947 C1970 ) C947_=_C1971( C947 C1971 ) \nC947_=_C1973( C947 C1973 ) C948_=_C949( C948 C949 ) C948_=_C950( C948 C950 ) C948_=_C951( C948 C951 ) C948_=_C952( C948 C952 ) C948_=_C953( C948 C953 ) \nC948_=_C963( C948 C963 ) C948_=_C1970( C948 C1970 ) C948_=_C1971( C948 C1971 ) C949_=_C950( C949 C950 ) C949_=_C951( C949 C951 ) C949_=_C952( C949 C952 ) \nC949_=_C953( C949 C953 ) C949_=_C964( C949 C964 ) C949_=_C1970( C949 C1970 ) C949_=_C1971( C949 C1971 ) C950_=_C951( C950 C951 ) C950_=_C952( C950 C952 ) \nC950_=_C953( C950 C953 ) C950_=_C965( C950 C965 ) C950_=_C1970( C950 C1970 ) C950_=_C1971( C950 C1971 ) C951_=_C952( C951 C952 ) C951_=_C953( C951 C953 ) \nC951_=_C966( C951 C966 ) C951_=_C1970( C951 C1970 ) C951_=_C1971( C951 C1971 ) C952_=_C953( C952 C953 ) C952_=_C967( C952 C967 ) C952_=_C1970( C952 C1970 ) \nC952_=_C1971( C952 C1971 ) C953_=_C968( C953 C968 ) C953_=_C1970( C953 C1970 ) C953_=_C1971( C953 C1971 ) C963_=_C964( C963 C964 ) C963_=_C965( C963 C965 ) \nC963_=_C966( C963 C966 ) C963_=_C967( C963 C967 ) C963_=_C968( C963 C968 ) C963_=_C1972( C963 C1972 ) C963_=_C1973( C963 C1973 ) C964_=_C965( C964 C965 ) \nC964_=_C966( C964 C966 ) C964_=_C967( C964 C967 ) C964_=_C968( C964 C968 ) C964_=_C1972( C964 C1972 ) C964_=_C1973( C964 C1973 ) C965_=_C966( C965 C966 ) \nC965_=_C967( C965 C967 ) C965_=_C968( C965 C968 ) C965_=_C1972( C965 C1972 ) C965_=_C1973( C965 C1973 ) C966_=_C967( C966 C967 ) C966_=_C968( C966 C968 ) \nC966_=_C1972( C966 C1972 ) C966_=_C1973( C966 C1973 ) C967_=_C968( C967 C968 ) C967_=_C1972( C967 C1972 ) C967_=_C1973( C967 C1973 ) C968_=_C1972( C968 C1972 ) \nC968_=_C1973( C968 C1973 ) C1970_=_C1971( C1970 C1971 ) C1971_=_C1972( C1971 C1972 ) C1972_=_C1973( C1972 C1973 ) "];74-&gt;98[label="86: C34 C36 C77 C79 C119 \nC121 C160 C162 C200 C202 C239 \nC241 C277 C279 C314 C316 C350 \nC352 C385 C387 C419 C421 C452 \nC454 C484 C486 C515 C517 C545 \nC547 C574 C576 C602 C604 C629 \nC631 C655 C657 C680 C682 C704 \nC706 C727 C729 C749 C751 C770 \nC772 C790 C792 C809 C811 C827 \nC829 C844 C846 C860 C862 C875 \nC877 C889 C891 C902 C904 C914 \nC916 C925 C927 C937 C947 C948 \nC949 C950 C951 C952 C953 C963 \nC964 C965 C966 C967 C968 C1970 \nC1971 C1972 C1973 \n1849: C34_=_C36 ,C34_=_C77 ,C34_=_C119 ,C34_=_C160 ,C34_=_C200 ,\nC34_=_C239 ,C34_=_C277 ,C34_=_C314 ,C34_=_C350 ,C34_=_C385 ,C34_=_C419 ,\nC34_=_C452 ,C34_=_C484 ,C34_=_C515 ,C34_=_C545 ,C34_=_C574 ,C34_=_C602 ,\nC34_=_C629 ,C34_=_C655 ,C34_=_C680 ,C34_=_C704 ,C34_=_C727 ,C34_=_C749 ,\nC34_=_C770 ,C34_=_C790 ,C34_=_C809 ,C34_=_C827 ,C34_=_C844 ,C34_=_C860 ,\nC34_=_C875 ,C34_=_C889 ,C34_=_C902 ,C34_=_C914 ,C34_=_C925 ,C34_=_C947 ,\nC34_=_C948 ,C34_=_C949 ,C34_=_C950 ,C34_=_C951 ,C34_=_C952 ,C34_=_C953 ,\nC34_=_C1970 ,C34_=_C1971 ,C36_=_C79 ,C36_=_C121 ,C36_=_C162 ,C36_=_C202 ,\nC36_=_C241 ,C36_=_C279 ,C36_=_C316 ,C36_=_C352 ,C36_=_C387 ,C36_=_C421 ,\nC36_=_C454 ,C36_=_C486 ,C36_=_C517 ,C36_=_C547 ,C36_=_C576 ,C36_=_C604 ,\nC36_=_C631 ,C36_=_C657 ,C36_=_C682 ,C36_=_C706 ,C36_=_C729 ,C36_=_C751 ,\nC36_=_C772 ,C36_=_C792 ,C36_=_C811 ,C36_=_C829 ,C36_=_C846 ,C36_=_C862 ,\nC36_=_C877 ,C36_=_C891 ,C36_=_C904 ,C36_=_C916 ,C36_=_C927 ,C36_=_C937 ,\nC36_=_C963 ,C36_=_C964 ,C36_=_C965 ,C36_=_C966 ,C36_=_C967 ,C36_=_C968 ,\nC36_=_C1972 ,C36_=_C1973 ,C77_=_C79 ,C77_=_C119 ,C77_=_C160 ,C77_=_C200 ,\nC77_=_C239 ,C77_=_C277 ,C77_=_C314 ,C77_=_C350 ,C77_=_C385 ,C77_=_C419 ,\nC77_=_C452 ,C77_=_C484 ,C77_=_C515 ,C77_=_C545 ,C77_=_C574 ,C77_=_C602 ,\nC77_=_C629 ,C77_=_C655 ,C77_=_C680 ,C77_=_C704 ,C77_=_C727 ,C77_=_C749 ,\nC77_=_C770 ,C77_=_C790 ,C77_=_C809 ,C77_=_C827 ,C77_=_C844 ,C77_=_C860 ,\nC77_=_C875 ,C77_=_C889 ,C77_=_C902 ,C77_=_C914 ,C77_=_C925 ,C77_=_C947 ,\nC77_=_C948 ,C77_=_C949 ,C77_=_C950 ,C77_=_C951 ,C77_=_C952 ,C77_=_C953 ,\nC77_=_C1970 ,C77_=_C1971 ,C79_=_C121 ,C79_=_C162 ,C79_=_C202 ,C79_=_C241 ,\nC79_=_C279 ,C79_=_C316 ,C79_=_C352 ,C79_=_C387 ,C79_=_C421 ,C79_=_C454 ,\nC79_=_C486 ,C79_=_C517 ,C79_=_C547 ,C79_=_C576 ,C79_=_C604 ,C79_=_C631 ,\nC79_=_C657 ,C79_=_C682 ,C79_=_C706 ,C79_=_C729 ,C79_=_C751 ,C79_=_C772 ,\nC79_=_C792 ,C79_=_C811 ,C79_=_C829 ,C79_=_C846 ,C79_=_C862 ,C79_=_C877 ,\nC79_=_C891 ,C79_=_C904 ,C79_=_C916 ,C79_=_C927 ,C79_=_C937 ,C79_=_C963 ,\nC79_=_C964 ,C79_=_C965 ,C79_=_C966 ,C79_=_C967 ,C79_=_C968 ,C79_=_C1972 ,\nC79_=_C1973 ,C119_=_C121 ,C119_=_C160 ,C119_=_C200 ,C119_=_C239 ,C119_=_C277 ,\nC119_=_C314 ,C119_=_C350 ,C119_=_C385 ,C119_=_C419 ,C119_=_C452 ,C119_=_C484 ,\nC119_=_C515 ,C119_=_C545 ,C119_=_C574 ,C119_=_C602 ,C119_=_C629 ,C119_=_C655 ,\nC119_=_C680 ,C119_=_C704 ,C119_=_C727 ,C119_=_C749 ,C119_=_C770 ,C119_=_C790 ,\nC119_=_C809 ,C119_=_C827 ,C119_=_C844 ,C119_=_C860 ,C119_=_C875 ,C119_=_C889 ,\nC119_=_C902 ,C119_=_C914 ,C119_=_C925 ,C119_=_C947 ,C119_=_C948 ,C119_=_C949 ,\nC119_=_C950 ,C119_=_C951 ,C119_=_C952 ,C119_=_C953 ,C119_=_C1970 ,C119_=_C1971 ,\nC121_=_C162 ,C121_=_C202 ,C121_=_C241 ,C121_=_C279 ,C121_=_C316 ,C121_=_C352 ,\nC121_=_C387 ,C121_=_C421 ,C121_=_C454 ,C121_=_C486 ,C121_=_C517 ,C121_=_C547 ,\nC121_=_C576 ,C121_=_C604 ,C121_=_C631 ,C121_=_C657 ,C121_=_C682 ,C121_=_C706 ,\nC121_=_C729 ,C121_=_C751 ,C121_=_C772 ,C121_=_C792 ,C121_=_C811 ,C121_=_C829 ,\nC121_=_C846 ,C121_=_C862 ,C121_=_C877 ,C121_=_C891 ,C121_=_C904 ,C121_=_C916 ,\nC121_=_C927 ,C121_=_C937 ,C121_=_C963 ,C121_=_C964 ,C121_=_C965 ,C121_=_C966 ,\nC121_=_C967 ,C121_=_C968 ,C121_=_C1972 ,C121_=_C1973 ,C160_=_C162 ,C160_=_C200 ,\nC160_=_C239 ,C160_=_C277 ,C160_=_C314 ,C160_=_C350 ,C160_=_C385 ,C160_=_C419 ,\nC160_=_C452 ,C160_=_C484 ,C160_=_C515 ,C160_=_C545 ,C160_=_C574 ,C160_=_C602 ,\nC160_=_C629 ,C160_=_C655 ,C160_=_C680 ,C160_=_C704 ,C160_=_C727 ,C160_=_C749 ,\nC160_=_C770 ,C160_=_C790 ,C160_=_C809 ,C160_=_C827 ,C160_=_C844 ,C160_=_C860 ,\nC160_=_C875 ,C160_=_C889 ,C160_=_C902 ,C160_=_C914 ,C160_=_C925 ,C160_=_C947 ,\nC160_=_C948 ,C160_=_C949 ,C160_=_C950 ,C160_=_C951 ,C160_=_C952 ,C160_=_C953 ,\nC160_=_C1970 ,C160_=_C1971 ,C162_=_C202 ,C162_=_C241 ,C162_=_C279 ,C162_=_C316 ,\nC162_=_C352 ,C162_=_C387 ,C162_=_C421 ,C162_=_C454 ,C162_=_C486 ,C162_=_C517 ,\nC162_=_C547 ,C162_=_C576 ,C162_=_C604 ,C162_=_C631 ,C162_=_C657 ,C162_=_C682 ,\nC162_=_C706 ,C162_=_C729 ,C162_=_C751 ,C162_=_C772 ,C162_=_C792 ,C162_=_C811 ,\nC162_=_C829 ,C162_=_C846 ,C162_=_C862 ,C162_=_C877 ,C162_=_C891 ,C162_=_C904 ,\nC162_=_C916 ,C162_=_C927 ,C162_=_C937 ,C162_=_C963 ,C162_=_C964 ,C162_=_C965 ,\nC162_=_C966 ,C162_=_C967 ,C162_=_C968 ,C162_=_C1972 ,C162_=_C1973 ,C200_=_C202 ,\nC200_=_C239 ,C200_=_C277 ,C200_=_C314 ,C200_=_C350 ,C200_=_C385 ,C200_=_C419 ,\nC200_=_C452 ,C200_=_C484 ,C200_=_C515 ,C200_=_C545 ,C200_=_C574 ,C200_=_C602 ,\nC200_=_C629 ,C200_=_C655 ,C200_=_C680 ,C200_=_C704 ,C200_=_C727 ,C200_=_C749 ,\nC200_=_C770 ,C200_=_C790 ,C200_=_C809 ,C200_=_C827 ,C200_=_C844 ,C200_=_C860 ,\nC200_=_C875 ,C200_=_C889 ,C200_=_C902 ,C200_=_C914 ,C200_=_C925 ,C200_=_C947 ,\nC200_=_C948 ,C200_=_C949 ,C200_=_C950 ,C200_=_C951 ,C200_=_C952 ,C200_=_C953 ,\nC200_=_C1970 ,C200_=_C1971 ,C202_=_C241 ,C202_=_C279 ,C202_=_C316 ,C202_=_C352 ,\nC202_=_C387 ,C202_=_C421 ,C202_=_C454 ,C202_=_C486 ,C202_=_C517 ,C202_=_C547 ,\nC202_=_C576 ,C202_=_C604 ,C202_=_C631 ,C202_=_C657 ,C202_=_C682 ,C202_=_C706 ,\nC202_=_C729 ,C202_=_C751 ,C202_=_C772 ,C202_=_C792 ,C202_=_C811 ,C202_=_C829 ,\nC202_=_C846 ,C202_=_C862 ,C202_=_C877 ,C202_=_C891 ,C202_=_C904 ,C202_=_C916 ,\nC202_=_C927 ,C202_=_C937 ,C202_=_C963 ,C202_=_C964 ,C202_=_C965 ,C202_=_C966 ,\nC202_=_C967 ,C202_=_C968 ,C202_=_C1972 ,C202_=_C1973 ,C239_=_C241 ,C239_=_C277 ,\nC239_=_C314 ,C239_=_C350 ,C239_=_C385 ,C239_=_C419 ,C239_=_C452 ,C239_=_C484 ,\nC239_=_C515 ,C239_=_C545 ,C239_=_C574 ,C239_=_C602 ,C239_=_C629 ,C239_=_C655 ,\nC239_=_C680 ,C239_=_C704 ,C239_=_C727 ,C239_=_C749 ,C239_=_C770 ,C239_=_C790 ,\nC239_=_C809 ,C239_=_C827 ,C239_=_C844 ,C239_=_C860 ,C239_=_C875 ,C239_=_C889 ,\nC239_=_C902 ,C239_=_C914 ,C239_=_C925 ,C239_=_C947 ,C239_=_C948 ,C239_=_C949 ,\nC239_=_C950 ,C239_=_C951 ,C239_=_C952 ,C239_=_C953 ,C239_=_C1970 ,C239_=_C1971 ,\nC241_=_C279 ,C241_=_C316 ,C241_=_C352 ,C241_=_C387 ,C241_=_C421 ,C241_=_C454 ,\nC241_=_C486 ,C241_=_C517 ,C241_=_C547 ,C241_=_C576 ,C241_=_C604 ,C241_=_C631 ,\nC241_=_C657 ,C241_=_C682 ,C241_=_C706 ,C241_=_C729 ,C241_=_C751 ,C241_=_C772 ,\nC241_=_C792 ,C241_=_C811 ,C241_=_C829 ,C241_=_C846 ,C241_=_C862 ,C241_=_C877 ,\nC241_=_C891 ,C241_=_C904 ,C241_=_C916 ,C241_=_C927 ,C241_=_C937 ,C241_=_C963 ,\nC241_=_C964 ,C241_=_C965 ,C241_=_C966 ,C241_=_C967 ,C241_=_C968 ,C241_=_C1972 ,\nC241_=_C1973</w:t>
      </w:r>
    </w:p>
    <w:p>
      <w:pPr>
        <w:pStyle w:val="PreformattedText"/>
        <w:bidi w:val="0"/>
        <w:spacing w:before="0" w:after="0"/>
        <w:jc w:val="left"/>
        <w:rPr/>
      </w:pPr>
      <w:r>
        <w:rPr/>
        <w:t xml:space="preserve"> </w:t>
      </w:r>
      <w:r>
        <w:rPr/>
        <w:t>,C277_=_C279 ,C277_=_C314 ,C277_=_C350 ,C277_=_C385 ,C277_=_C419 ,\nC277_=_C452 ,C277_=_C484 ,C277_=_C515 ,C277_=_C545 ,C277_=_C574 ,C277_=_C602 ,\nC277_=_C629 ,C277_=_C655 ,C277_=_C680 ,C277_=_C704 ,C277_=_C727 ,C277_=_C749 ,\nC277_=_C770 ,C277_=_C790 ,C277_=_C809 ,C277_=_C827 ,C277_=_C844 ,C277_=_C860 ,\nC277_=_C875 ,C277_=_C889 ,C277_=_C902 ,C277_=_C914 ,C277_=_C925 ,C277_=_C947 ,\nC277_=_C948 ,C277_=_C949 ,C277_=_C950 ,C277_=_C951 ,C277_=_C952 ,C277_=_C953 ,\nC277_=_C1970 ,C277_=_C1971 ,C279_=_C316 ,C279_=_C352 ,C279_=_C387 ,C279_=_C421 ,\nC279_=_C454 ,C279_=_C486 ,C279_=_C517 ,C279_=_C547 ,C279_=_C576 ,C279_=_C604 ,\nC279_=_C631 ,C279_=_C657 ,C279_=_C682 ,C279_=_C706 ,C279_=_C729 ,C279_=_C751 ,\nC279_=_C772 ,C279_=_C792 ,C279_=_C811 ,C279_=_C829 ,C279_=_C846 ,C279_=_C862 ,\nC279_=_C877 ,C279_=_C891 ,C279_=_C904 ,C279_=_C916 ,C279_=_C927 ,C279_=_C937 ,\nC279_=_C963 ,C279_=_C964 ,C279_=_C965 ,C279_=_C966 ,C279_=_C967 ,C279_=_C968 ,\nC279_=_C1972 ,C279_=_C1973 ,C314_=_C316 ,C314_=_C350 ,C314_=_C385 ,C314_=_C419 ,\nC314_=_C452 ,C314_=_C484 ,C314_=_C515 ,C314_=_C545 ,C314_=_C574 ,C314_=_C602 ,\nC314_=_C629 ,C314_=_C655 ,C314_=_C680 ,C314_=_C704 ,C314_=_C727 ,C314_=_C749 ,\nC314_=_C770 ,C314_=_C790 ,C314_=_C809 ,C314_=_C827 ,C314_=_C844 ,C314_=_C860 ,\nC314_=_C875 ,C314_=_C889 ,C314_=_C902 ,C314_=_C914 ,C314_=_C925 ,C314_=_C947 ,\nC314_=_C948 ,C314_=_C949 ,C314_=_C950 ,C314_=_C951 ,C314_=_C952 ,C314_=_C953 ,\nC314_=_C1970 ,C314_=_C1971 ,C316_=_C352 ,C316_=_C387 ,C316_=_C421 ,C316_=_C454 ,\nC316_=_C486 ,C316_=_C517 ,C316_=_C547 ,C316_=_C576 ,C316_=_C604 ,C316_=_C631 ,\nC316_=_C657 ,C316_=_C682 ,C316_=_C706 ,C316_=_C729 ,C316_=_C751 ,C316_=_C772 ,\nC316_=_C792 ,C316_=_C811 ,C316_=_C829 ,C316_=_C846 ,C316_=_C862 ,C316_=_C877 ,\nC316_=_C891 ,C316_=_C904 ,C316_=_C916 ,C316_=_C927 ,C316_=_C937 ,C316_=_C963 ,\nC316_=_C964 ,C316_=_C965 ,C316_=_C966 ,C316_=_C967 ,C316_=_C968 ,C316_=_C1972 ,\nC316_=_C1973 ,C350_=_C352 ,C350_=_C385 ,C350_=_C419 ,C350_=_C452 ,C350_=_C484 ,\nC350_=_C515 ,C350_=_C545 ,C350_=_C574 ,C350_=_C602 ,C350_=_C629 ,C350_=_C655 ,\nC350_=_C680 ,C350_=_C704 ,C350_=_C727 ,C350_=_C749 ,C350_=_C770 ,C350_=_C790 ,\nC350_=_C809 ,C350_=_C827 ,C350_=_C844 ,C350_=_C860 ,C350_=_C875 ,C350_=_C889 ,\nC350_=_C902 ,C350_=_C914 ,C350_=_C925 ,C350_=_C947 ,C350_=_C948 ,C350_=_C949 ,\nC350_=_C950 ,C350_=_C951 ,C350_=_C952 ,C350_=_C953 ,C350_=_C1970 ,C350_=_C1971 ,\nC352_=_C387 ,C352_=_C421 ,C352_=_C454 ,C352_=_C486 ,C352_=_C517 ,C352_=_C547 ,\nC352_=_C576 ,C352_=_C604 ,C352_=_C631 ,C352_=_C657 ,C352_=_C682 ,C352_=_C706 ,\nC352_=_C729 ,C352_=_C751 ,C352_=_C772 ,C352_=_C792 ,C352_=_C811 ,C352_=_C829 ,\nC352_=_C846 ,C352_=_C862 ,C352_=_C877 ,C352_=_C891 ,C352_=_C904 ,C352_=_C916 ,\nC352_=_C927 ,C352_=_C937 ,C352_=_C963 ,C352_=_C964 ,C352_=_C965 ,C352_=_C966 ,\nC352_=_C967 ,C352_=_C968 ,C352_=_C1972 ,C352_=_C1973 ,C385_=_C387 ,C385_=_C419 ,\nC385_=_C452 ,C385_=_C484 ,C385_=_C515 ,C385_=_C545 ,C385_=_C574 ,C385_=_C602 ,\nC385_=_C629 ,C385_=_C655 ,C385_=_C680 ,C385_=_C704 ,C385_=_C727 ,C385_=_C749 ,\nC385_=_C770 ,C385_=_C790 ,C385_=_C809 ,C385_=_C827 ,C385_=_C844 ,C385_=_C860 ,\nC385_=_C875 ,C385_=_C889 ,C385_=_C902 ,C385_=_C914 ,C385_=_C925 ,C385_=_C947 ,\nC385_=_C948 ,C385_=_C949 ,C385_=_C950 ,C385_=_C951 ,C385_=_C952 ,C385_=_C953 ,\nC385_=_C1970 ,C385_=_C1971 ,C387_=_C421 ,C387_=_C454 ,C387_=_C486 ,C387_=_C517 ,\nC387_=_C547 ,C387_=_C576 ,C387_=_C604 ,C387_=_C631 ,C387_=_C657 ,C387_=_C682 ,\nC387_=_C706 ,C387_=_C729 ,C387_=_C751 ,C387_=_C772 ,C387_=_C792 ,C387_=_C811 ,\nC387_=_C829 ,C387_=_C846 ,C387_=_C862 ,C387_=_C877 ,C387_=_C891 ,C387_=_C904 ,\nC387_=_C916 ,C387_=_C927 ,C387_=_C937 ,C387_=_C963 ,C387_=_C964 ,C387_=_C965 ,\nC387_=_C966 ,C387_=_C967 ,C387_=_C968 ,C387_=_C1972 ,C387_=_C1973 ,C419_=_C421 ,\nC419_=_C452 ,C419_=_C484 ,C419_=_C515 ,C419_=_C545 ,C419_=_C574 ,C419_=_C602 ,\nC419_=_C629 ,C419_=_C655 ,C419_=_C680 ,C419_=_C704 ,C419_=_C727 ,C419_=_C749 ,\nC419_=_C770 ,C419_=_C790 ,C419_=_C809 ,C419_=_C827 ,C419_=_C844 ,C419_=_C860 ,\nC419_=_C875 ,C419_=_C889 ,C419_=_C902 ,C419_=_C914 ,C419_=_C925 ,C419_=_C947 ,\nC419_=_C948 ,C419_=_C949 ,C419_=_C950 ,C419_=_C951 ,C419_=_C952 ,C419_=_C953 ,\nC419_=_C1970 ,C419_=_C1971 ,C421_=_C454 ,C421_=_C486 ,C421_=_C517 ,C421_=_C547 ,\nC421_=_C576 ,C421_=_C604 ,C421_=_C631 ,C421_=_C657 ,C421_=_C682 ,C421_=_C706 ,\nC421_=_C729 ,C421_=_C751 ,C421_=_C772 ,C421_=_C792 ,C421_=_C811 ,C421_=_C829 ,\nC421_=_C846 ,C421_=_C862 ,C421_=_C877 ,C421_=_C891 ,C421_=_C904 ,C421_=_C916 ,\nC421_=_C927 ,C421_=_C937 ,C421_=_C963 ,C421_=_C964 ,C421_=_C965 ,C421_=_C966 ,\nC421_=_C967 ,C421_=_C968 ,C421_=_C1972 ,C421_=_C1973 ,C452_=_C454 ,C452_=_C484 ,\nC452_=_C515 ,C452_=_C545 ,C452_=_C574 ,C452_=_C602 ,C452_=_C629 ,C452_=_C655 ,\nC452_=_C680 ,C452_=_C704 ,C452_=_C727 ,C452_=_C749 ,C452_=_C770 ,C452_=_C790 ,\nC452_=_C809 ,C452_=_C827 ,C452_=_C844 ,C452_=_C860 ,C452_=_C875 ,C452_=_C889 ,\nC452_=_C902 ,C452_=_C914 ,C452_=_C925 ,C452_=_C947 ,C452_=_C948 ,C452_=_C949 ,\nC452_=_C950 ,C452_=_C951 ,C452_=_C952 ,C452_=_C953 ,C452_=_C1970 ,C452_=_C1971 ,\nC454_=_C486 ,C454_=_C517 ,C454_=_C547 ,C454_=_C576 ,C454_=_C604 ,C454_=_C631 ,\nC454_=_C657 ,C454_=_C682 ,C454_=_C706 ,C454_=_C729 ,C454_=_C751 ,C454_=_C772 ,\nC454_=_C792 ,C454_=_C811 ,C454_=_C829 ,C454_=_C846 ,C454_=_C862 ,C454_=_C877 ,\nC454_=_C891 ,C454_=_C904 ,C454_=_C916 ,C454_=_C927 ,C454_=_C937 ,C454_=_C963 ,\nC454_=_C964 ,C454_=_C965 ,C454_=_C966 ,C454_=_C967 ,C454_=_C968 ,C454_=_C1972 ,\nC454_=_C1973 ,C484_=_C486 ,C484_=_C515 ,C484_=_C545 ,C484_=_C574 ,C484_=_C602 ,\nC484_=_C629 ,C484_=_C655 ,C484_=_C680 ,C484_=_C704 ,C484_=_C727 ,C484_=_C749 ,\nC484_=_C770 ,C484_=_C790 ,C484_=_C809 ,C484_=_C827 ,C484_=_C844 ,C484_=_C860 ,\nC484_=_C875 ,C484_=_C889 ,C484_=_C902 ,C484_=_C914 ,C484_=_C925 ,C484_=_C947 ,\nC484_=_C948 ,C484_=_C949 ,C484_=_C950 ,C484_=_C951 ,C484_=_C952 ,C484_=_C953 ,\nC484_=_C1970 ,C484_=_C1971 ,C486_=_C517 ,C486_=_C547 ,C486_=_C576 ,C486_=_C604 ,\nC486_=_C631 ,C486_=_C657 ,C486_=_C682 ,C486_=_C706 ,C486_=_C729 ,C486_=_C751 ,\nC486_=_C772 ,C486_=_C792 ,C486_=_C811 ,C486_=_C829 ,C486_=_C846 ,C486_=_C862 ,\nC486_=_C877 ,C486_=_C891 ,C486_=_C904 ,C486_=_C916 ,C486_=_C927 ,C486_=_C937 ,\nC486_=_C963 ,C486_=_C964 ,C486_=_C965 ,C486_=_C966 ,C486_=_C967 ,C486_=_C968 ,\nC486_=_C1972 ,C486_=_C1973 ,C515_=_C517 ,C515_=_C545 ,C515_=_C574 ,C515_=_C602 ,\nC515_=_C629 ,C515_=_C655 ,C515_=_C680 ,C515_=_C704 ,C515_=_C727 ,C515_=_C749 ,\nC515_=_C770 ,C515_=_C790 ,C515_=_C809 ,C515_=_C827 ,C515_=_C844 ,C515_=_C860 ,\nC515_=_C875 ,C515_=_C889 ,C515_=_C902 ,C515_=_C914 ,C515_=_C925 ,C515_=_C947 ,\nC515_=_C948 ,C515_=_C949 ,C515_=_C950 ,C515_=_C951 ,C515_=_C952 ,C515_=_C953 ,\nC515_=_C1970 ,C515_=_C1971 ,C517_=_C547 ,C517_=_C576 ,C517_=_C604 ,C517_=_C631 ,\nC517_=_C657 ,C517_=_C682 ,C517_=_C706 ,C517_=_C729 ,C517_=_C751 ,C517_=_C772 ,\nC517_=_C792 ,C517_=_C811 ,C517_=_C829 ,C517_=_C846 ,C517_=_C862 ,C517_=_C877 ,\nC517_=_C891 ,C517_=_C904 ,C517_=_C916 ,C517_=_C927 ,C517_=_C937 ,C517_=_C963 ,\nC517_=_C964 ,C517_=_C965 ,C517_=_C966 ,C517_=_C967 ,C517_=_C968 ,C517_=_C1972 ,\nC517_=_C1973 ,C545_=_C547 ,C545_=_C574 ,C545_=_C602 ,C545_=_C629 ,C545_=_C655 ,\nC545_=_C680 ,C545_=_C704 ,C545_=_C727 ,C545_=_C749 ,C545_=_C770 ,C545_=_C790 ,\nC545_=_C809 ,C545_=_C827 ,C545_=_C844 ,C545_=_C860 ,C545_=_C875 ,C545_=_C889 ,\nC545_=_C902 ,C545_=_C914 ,C545_=_C925 ,C545_=_C947 ,C545_=_C948 ,C545_=_C949 ,\nC545_=_C950 ,C545_=_C951 ,C545_=_C952 ,C545_=_C953 ,C545_=_C1970 ,C545_=_C1971 ,\nC547_=_C576 ,C547_=_C604 ,C547_=_C631 ,C547_=_C657 ,C547_=_C682 ,C547_=_C706 ,\nC547_=_C729 ,C547_=_C751 ,C547_=_C772 ,C547_=_C792 ,C547_=_C811 ,C547_=_C829 ,\nC547_=_C846 ,C547_=_C862 ,C547_=_C877 ,C547_=_C891 ,C547_=_C904 ,C547_=_C916 ,\nC547_=_C927 ,C547_=_C937 ,C547_=_C963 ,C547_=_C964 ,C547_=_C965 ,C547_=_C966 ,\nC547_=_C967 ,C547_=_C968 ,C547_=_C1972 ,C547_=_C1973 ,C574_=_C576 ,C574_=_C602 ,\nC574_=_C629 ,C574_=_C655 ,C574_=_C680 ,C574_=_C704 ,C574_=_C727 ,C574_=_C749 ,\nC574_=_C770 ,C574_=_C790 ,C574_=_C809 ,C574_=_C827 ,C574_=_C844 ,C574_=_C860 ,\nC574_=_C875 ,C574_=_C889 ,C574_=_C902 ,C574_=_C914 ,C574_=_C925 ,C574_=_C947 ,\nC574_=_C948 ,C574_=_C949 ,C574_=_C950 ,C574_=_C951 ,C574_=_C952 ,C574_=_C953 ,\nC574_=_C1970 ,C574_=_C1971 ,C576_=_C604 ,C576_=_C631 ,C576_=_C657 ,C576_=_C682 ,\nC576_=_C706 ,C576_=_C729 ,C576_=_C751 ,C576_=_C772 ,C576_=_C792 ,C576_=_C811 ,\nC576_=_C829 ,C576_=_C846 ,C576_=_C862 ,C576_=_C877 ,C576_=_C891 ,C576_=_C904 ,\nC576_=_C916 ,C576_=_C927 ,C576_=_C937 ,C576_=_C963 ,C576_=_C964 ,C576_=_C965 ,\nC576_=_C966 ,C576_=_C967 ,C576_=_C968 ,C576_=_C1972 ,C576_=_C1973 ,C602_=_C604 ,\nC602_=_C629 ,C602_=_C655 ,C602_=_C680 ,C602_=_C704 ,C602_=_C727 ,C602_=_C749 ,\nC602_=_C770 ,C602_=_C790 ,C602_=_C809 ,C602_=_C827 ,C602_=_C844 ,C602_=_C860 ,\nC602_=_C875 ,C602_=_C889 ,C602_=_C902 ,C602_=_C914 ,C602_=_C925 ,C602_=_C947 ,\nC602_=_C948 ,C602_=_C949 ,C602_=_C950 ,C602_=_C951 ,C602_=_C952 ,C602_=_C953 ,\nC602_=_C1970 ,C602_=_C1971 ,C604_=_C631 ,C604_=_C657 ,C604_=_C682 ,C604_=_C706 ,\nC604_=_C729 ,C604_=_C751 ,C604_=_C772 ,C604_=_C792 ,C604_=_C811 ,C604_=_C829 ,\nC604_=_C846 ,C604_=_C862 ,C604_=_C877 ,C604_=_C891 ,C604_=_C904 ,C604_=_C916 ,\nC604_=_C927 ,C604_=_C937 ,C604_=_C963 ,C604_=_C964 ,C604_=_C965 ,C604_=_C966 ,\nC604_=_C967 ,C604_=_C968 ,C604_=_C1972 ,C604_=_C1973 ,C629_=_C631 ,C629_=_C655 ,\nC629_=_C680 ,C629_=_C704 ,C629_=_C727 ,C629_=_C749 ,C629_=_C770 ,C629_=_C790 ,\nC629_=_C809 ,C629_=_C827 ,C629_=_C844 ,C629_=_C860 ,C629_=_C875 ,C629_=_C889 ,\nC629_=_C902 ,C629_=_C914 ,C629_=_C925 ,C629_=_C947 ,C629_=_C948 ,C629_=_C949 ,\nC629_=_C950 ,C629_=_C951 ,C629_=_C952 ,C629_=_C953 ,C629_=_C1970 ,C629_=_C1971 ,\nC631_=_C657 ,C631_=_C682 ,C631_=_C706 ,C631_=_C729 ,C631_=_C751 ,C631_=_C772 ,\nC631_=_C792 ,C631_=_C811 ,C631_=_C829 ,C631_=_C846 ,C631_=_C862 ,C631_=_C877 ,\nC631_=_C891 ,C631_=_C904 ,C631_=_C916 ,C631_=_C927 ,C631_=_C937 ,C631_=_C963 ,\nC631_=_C964 ,C631_=_C965 ,C631_=_C966</w:t>
      </w:r>
    </w:p>
    <w:p>
      <w:pPr>
        <w:pStyle w:val="PreformattedText"/>
        <w:bidi w:val="0"/>
        <w:spacing w:before="0" w:after="0"/>
        <w:jc w:val="left"/>
        <w:rPr/>
      </w:pPr>
      <w:r>
        <w:rPr/>
        <w:t xml:space="preserve"> </w:t>
      </w:r>
      <w:r>
        <w:rPr/>
        <w:t>,C631_=_C967 ,C631_=_C968 ,C631_=_C1972 ,\nC631_=_C1973 ,C655_=_C657 ,C655_=_C680 ,C655_=_C704 ,C655_=_C727 ,C655_=_C749 ,\nC655_=_C770 ,C655_=_C790 ,C655_=_C809 ,C655_=_C827 ,C655_=_C844 ,C655_=_C860 ,\nC655_=_C875 ,C655_=_C889 ,C655_=_C902 ,C655_=_C914 ,C655_=_C925 ,C655_=_C947 ,\nC655_=_C948 ,C655_=_C949 ,C655_=_C950 ,C655_=_C951 ,C655_=_C952 ,C655_=_C953 ,\nC655_=_C1970 ,C655_=_C1971 ,C657_=_C682 ,C657_=_C706 ,C657_=_C729 ,C657_=_C751 ,\nC657_=_C772 ,C657_=_C792 ,C657_=_C811 ,C657_=_C829 ,C657_=_C846 ,C657_=_C862 ,\nC657_=_C877 ,C657_=_C891 ,C657_=_C904 ,C657_=_C916 ,C657_=_C927 ,C657_=_C937 ,\nC657_=_C963 ,C657_=_C964 ,C657_=_C965 ,C657_=_C966 ,C657_=_C967 ,C657_=_C968 ,\nC657_=_C1972 ,C657_=_C1973 ,C680_=_C682 ,C680_=_C704 ,C680_=_C727 ,C680_=_C749 ,\nC680_=_C770 ,C680_=_C790 ,C680_=_C809 ,C680_=_C827 ,C680_=_C844 ,C680_=_C860 ,\nC680_=_C875 ,C680_=_C889 ,C680_=_C902 ,C680_=_C914 ,C680_=_C925 ,C680_=_C947 ,\nC680_=_C948 ,C680_=_C949 ,C680_=_C950 ,C680_=_C951 ,C680_=_C952 ,C680_=_C953 ,\nC680_=_C1970 ,C680_=_C1971 ,C682_=_C706 ,C682_=_C729 ,C682_=_C751 ,C682_=_C772 ,\nC682_=_C792 ,C682_=_C811 ,C682_=_C829 ,C682_=_C846 ,C682_=_C862 ,C682_=_C877 ,\nC682_=_C891 ,C682_=_C904 ,C682_=_C916 ,C682_=_C927 ,C682_=_C937 ,C682_=_C963 ,\nC682_=_C964 ,C682_=_C965 ,C682_=_C966 ,C682_=_C967 ,C682_=_C968 ,C682_=_C1972 ,\nC682_=_C1973 ,C704_=_C706 ,C704_=_C727 ,C704_=_C749 ,C704_=_C770 ,C704_=_C790 ,\nC704_=_C809 ,C704_=_C827 ,C704_=_C844 ,C704_=_C860 ,C704_=_C875 ,C704_=_C889 ,\nC704_=_C902 ,C704_=_C914 ,C704_=_C925 ,C704_=_C947 ,C704_=_C948 ,C704_=_C949 ,\nC704_=_C950 ,C704_=_C951 ,C704_=_C952 ,C704_=_C953 ,C704_=_C1970 ,C704_=_C1971 ,\nC706_=_C729 ,C706_=_C751 ,C706_=_C772 ,C706_=_C792 ,C706_=_C811 ,C706_=_C829 ,\nC706_=_C846 ,C706_=_C862 ,C706_=_C877 ,C706_=_C891 ,C706_=_C904 ,C706_=_C916 ,\nC706_=_C927 ,C706_=_C937 ,C706_=_C963 ,C706_=_C964 ,C706_=_C965 ,C706_=_C966 ,\nC706_=_C967 ,C706_=_C968 ,C706_=_C1972 ,C706_=_C1973 ,C727_=_C729 ,C727_=_C749 ,\nC727_=_C770 ,C727_=_C790 ,C727_=_C809 ,C727_=_C827 ,C727_=_C844 ,C727_=_C860 ,\nC727_=_C875 ,C727_=_C889 ,C727_=_C902 ,C727_=_C914 ,C727_=_C925 ,C727_=_C947 ,\nC727_=_C948 ,C727_=_C949 ,C727_=_C950 ,C727_=_C951 ,C727_=_C952 ,C727_=_C953 ,\nC727_=_C1970 ,C727_=_C1971 ,C729_=_C751 ,C729_=_C772 ,C729_=_C792 ,C729_=_C811 ,\nC729_=_C829 ,C729_=_C846 ,C729_=_C862 ,C729_=_C877 ,C729_=_C891 ,C729_=_C904 ,\nC729_=_C916 ,C729_=_C927 ,C729_=_C937 ,C729_=_C963 ,C729_=_C964 ,C729_=_C965 ,\nC729_=_C966 ,C729_=_C967 ,C729_=_C968 ,C729_=_C1972 ,C729_=_C1973 ,C749_=_C751 ,\nC749_=_C770 ,C749_=_C790 ,C749_=_C809 ,C749_=_C827 ,C749_=_C844 ,C749_=_C860 ,\nC749_=_C875 ,C749_=_C889 ,C749_=_C902 ,C749_=_C914 ,C749_=_C925 ,C749_=_C947 ,\nC749_=_C948 ,C749_=_C949 ,C749_=_C950 ,C749_=_C951 ,C749_=_C952 ,C749_=_C953 ,\nC749_=_C1970 ,C749_=_C1971 ,C751_=_C772 ,C751_=_C792 ,C751_=_C811 ,C751_=_C829 ,\nC751_=_C846 ,C751_=_C862 ,C751_=_C877 ,C751_=_C891 ,C751_=_C904 ,C751_=_C916 ,\nC751_=_C927 ,C751_=_C937 ,C751_=_C963 ,C751_=_C964 ,C751_=_C965 ,C751_=_C966 ,\nC751_=_C967 ,C751_=_C968 ,C751_=_C1972 ,C751_=_C1973 ,C770_=_C772 ,C770_=_C790 ,\nC770_=_C809 ,C770_=_C827 ,C770_=_C844 ,C770_=_C860 ,C770_=_C875 ,C770_=_C889 ,\nC770_=_C902 ,C770_=_C914 ,C770_=_C925 ,C770_=_C947 ,C770_=_C948 ,C770_=_C949 ,\nC770_=_C950 ,C770_=_C951 ,C770_=_C952 ,C770_=_C953 ,C770_=_C1970 ,C770_=_C1971 ,\nC772_=_C792 ,C772_=_C811 ,C772_=_C829 ,C772_=_C846 ,C772_=_C862 ,C772_=_C877 ,\nC772_=_C891 ,C772_=_C904 ,C772_=_C916 ,C772_=_C927 ,C772_=_C937 ,C772_=_C963 ,\nC772_=_C964 ,C772_=_C965 ,C772_=_C966 ,C772_=_C967 ,C772_=_C968 ,C772_=_C1972 ,\nC772_=_C1973 ,C790_=_C792 ,C790_=_C809 ,C790_=_C827 ,C790_=_C844 ,C790_=_C860 ,\nC790_=_C875 ,C790_=_C889 ,C790_=_C902 ,C790_=_C914 ,C790_=_C925 ,C790_=_C947 ,\nC790_=_C948 ,C790_=_C949 ,C790_=_C950 ,C790_=_C951 ,C790_=_C952 ,C790_=_C953 ,\nC790_=_C1970 ,C790_=_C1971 ,C792_=_C811 ,C792_=_C829 ,C792_=_C846 ,C792_=_C862 ,\nC792_=_C877 ,C792_=_C891 ,C792_=_C904 ,C792_=_C916 ,C792_=_C927 ,C792_=_C937 ,\nC792_=_C963 ,C792_=_C964 ,C792_=_C965 ,C792_=_C966 ,C792_=_C967 ,C792_=_C968 ,\nC792_=_C1972 ,C792_=_C1973 ,C809_=_C811 ,C809_=_C827 ,C809_=_C844 ,C809_=_C860 ,\nC809_=_C875 ,C809_=_C889 ,C809_=_C902 ,C809_=_C914 ,C809_=_C925 ,C809_=_C947 ,\nC809_=_C948 ,C809_=_C949 ,C809_=_C950 ,C809_=_C951 ,C809_=_C952 ,C809_=_C953 ,\nC809_=_C1970 ,C809_=_C1971 ,C811_=_C829 ,C811_=_C846 ,C811_=_C862 ,C811_=_C877 ,\nC811_=_C891 ,C811_=_C904 ,C811_=_C916 ,C811_=_C927 ,C811_=_C937 ,C811_=_C963 ,\nC811_=_C964 ,C811_=_C965 ,C811_=_C966 ,C811_=_C967 ,C811_=_C968 ,C811_=_C1972 ,\nC811_=_C1973 ,C827_=_C829 ,C827_=_C844 ,C827_=_C860 ,C827_=_C875 ,C827_=_C889 ,\nC827_=_C902 ,C827_=_C914 ,C827_=_C925 ,C827_=_C947 ,C827_=_C948 ,C827_=_C949 ,\nC827_=_C950 ,C827_=_C951 ,C827_=_C952 ,C827_=_C953 ,C827_=_C1970 ,C827_=_C1971 ,\nC829_=_C846 ,C829_=_C862 ,C829_=_C877 ,C829_=_C891 ,C829_=_C904 ,C829_=_C916 ,\nC829_=_C927 ,C829_=_C937 ,C829_=_C963 ,C829_=_C964 ,C829_=_C965 ,C829_=_C966 ,\nC829_=_C967 ,C829_=_C968 ,C829_=_C1972 ,C829_=_C1973 ,C844_=_C846 ,C844_=_C860 ,\nC844_=_C875 ,C844_=_C889 ,C844_=_C902 ,C844_=_C914 ,C844_=_C925 ,C844_=_C947 ,\nC844_=_C948 ,C844_=_C949 ,C844_=_C950 ,C844_=_C951 ,C844_=_C952 ,C844_=_C953 ,\nC844_=_C1970 ,C844_=_C1971 ,C846_=_C862 ,C846_=_C877 ,C846_=_C891 ,C846_=_C904 ,\nC846_=_C916 ,C846_=_C927 ,C846_=_C937 ,C846_=_C963 ,C846_=_C964 ,C846_=_C965 ,\nC846_=_C966 ,C846_=_C967 ,C846_=_C968 ,C846_=_C1972 ,C846_=_C1973 ,C860_=_C862 ,\nC860_=_C875 ,C860_=_C889 ,C860_=_C902 ,C860_=_C914 ,C860_=_C925 ,C860_=_C947 ,\nC860_=_C948 ,C860_=_C949 ,C860_=_C950 ,C860_=_C951 ,C860_=_C952 ,C860_=_C953 ,\nC860_=_C1970 ,C860_=_C1971 ,C862_=_C877 ,C862_=_C891 ,C862_=_C904 ,C862_=_C916 ,\nC862_=_C927 ,C862_=_C937 ,C862_=_C963 ,C862_=_C964 ,C862_=_C965 ,C862_=_C966 ,\nC862_=_C967 ,C862_=_C968 ,C862_=_C1972 ,C862_=_C1973 ,C875_=_C877 ,C875_=_C889 ,\nC875_=_C902 ,C875_=_C914 ,C875_=_C925 ,C875_=_C947 ,C875_=_C948 ,C875_=_C949 ,\nC875_=_C950 ,C875_=_C951 ,C875_=_C952 ,C875_=_C953 ,C875_=_C1970 ,C875_=_C1971 ,\nC877_=_C891 ,C877_=_C904 ,C877_=_C916 ,C877_=_C927 ,C877_=_C937 ,C877_=_C963 ,\nC877_=_C964 ,C877_=_C965 ,C877_=_C966 ,C877_=_C967 ,C877_=_C968 ,C877_=_C1972 ,\nC877_=_C1973 ,C889_=_C891 ,C889_=_C902 ,C889_=_C914 ,C889_=_C925 ,C889_=_C947 ,\nC889_=_C948 ,C889_=_C949 ,C889_=_C950 ,C889_=_C951 ,C889_=_C952 ,C889_=_C953 ,\nC889_=_C1970 ,C889_=_C1971 ,C891_=_C904 ,C891_=_C916 ,C891_=_C927 ,C891_=_C937 ,\nC891_=_C963 ,C891_=_C964 ,C891_=_C965 ,C891_=_C966 ,C891_=_C967 ,C891_=_C968 ,\nC891_=_C1972 ,C891_=_C1973 ,C902_=_C904 ,C902_=_C914 ,C902_=_C925 ,C902_=_C947 ,\nC902_=_C948 ,C902_=_C949 ,C902_=_C950 ,C902_=_C951 ,C902_=_C952 ,C902_=_C953 ,\nC902_=_C1970 ,C902_=_C1971 ,C904_=_C916 ,C904_=_C927 ,C904_=_C937 ,C904_=_C963 ,\nC904_=_C964 ,C904_=_C965 ,C904_=_C966 ,C904_=_C967 ,C904_=_C968 ,C904_=_C1972 ,\nC904_=_C1973 ,C914_=_C916 ,C914_=_C925 ,C914_=_C947 ,C914_=_C948 ,C914_=_C949 ,\nC914_=_C950 ,C914_=_C951 ,C914_=_C952 ,C914_=_C953 ,C914_=_C1970 ,C914_=_C1971 ,\nC916_=_C927 ,C916_=_C937 ,C916_=_C963 ,C916_=_C964 ,C916_=_C965 ,C916_=_C966 ,\nC916_=_C967 ,C916_=_C968 ,C916_=_C1972 ,C916_=_C1973 ,C925_=_C927 ,C925_=_C947 ,\nC925_=_C948 ,C925_=_C949 ,C925_=_C950 ,C925_=_C951 ,C925_=_C952 ,C925_=_C953 ,\nC925_=_C1970 ,C925_=_C1971 ,C927_=_C937 ,C927_=_C963 ,C927_=_C964 ,C927_=_C965 ,\nC927_=_C966 ,C927_=_C967 ,C927_=_C968 ,C927_=_C1972 ,C927_=_C1973 ,C937_=_C963 ,\nC937_=_C964 ,C937_=_C965 ,C937_=_C966 ,C937_=_C967 ,C937_=_C968 ,C937_=_C1970 ,\nC937_=_C1972 ,C937_=_C1973 ,C947_=_C948 ,C947_=_C949 ,C947_=_C950 ,C947_=_C951 ,\nC947_=_C952 ,C947_=_C953 ,C947_=_C1970 ,C947_=_C1971 ,C947_=_C1973 ,C948_=_C949 ,\nC948_=_C950 ,C948_=_C951 ,C948_=_C952 ,C948_=_C953 ,C948_=_C963 ,C948_=_C1970 ,\nC948_=_C1971 ,C949_=_C950 ,C949_=_C951 ,C949_=_C952 ,C949_=_C953 ,C949_=_C964 ,\nC949_=_C1970 ,C949_=_C1971 ,C950_=_C951 ,C950_=_C952 ,C950_=_C953 ,C950_=_C965 ,\nC950_=_C1970 ,C950_=_C1971 ,C951_=_C952 ,C951_=_C953 ,C951_=_C966 ,C951_=_C1970 ,\nC951_=_C1971 ,C952_=_C953 ,C952_=_C967 ,C952_=_C1970 ,C952_=_C1971 ,C953_=_C968 ,\nC953_=_C1970 ,C953_=_C1971 ,C963_=_C964 ,C963_=_C965 ,C963_=_C966 ,C963_=_C967 ,\nC963_=_C968 ,C963_=_C1972 ,C963_=_C1973 ,C964_=_C965 ,C964_=_C966 ,C964_=_C967 ,\nC964_=_C968 ,C964_=_C1972 ,C964_=_C1973 ,C965_=_C966 ,C965_=_C967 ,C965_=_C968 ,\nC965_=_C1972 ,C965_=_C1973 ,C966_=_C967 ,C966_=_C968 ,C966_=_C1972 ,C966_=_C1973 ,\nC967_=_C968 ,C967_=_C1972 ,C967_=_C1973 ,C968_=_C1972 ,C968_=_C1973 ,C1970_=_C1971 ,\nC1971_=_C1972 ,C1972_=_C1973 ,"];99[shape=box, label="id:99 level: 5\n87: C33 C35 C76 C78 C118 \nC120 C159 C161 C199 C201 C238 \nC240 C276 C278 C313 C315 C349 \nC351 C384 C386 C418 C420 C451 \nC453 C483 C485 C514 C516 C544 \nC546 C573 C575 C601 C603 C628 \nC630 C654 C656 C679 C681 C703 \nC705 C726 C728 C748 C750 C769 \nC771 C789 C791 C808 C810 C826 \nC828 C843 C845 C859 C861 C874 \nC876 C888 C890 C901 C903 C913 \nC915 C926 C936 C937 C938 C939 \nC940 C941 C942 C943 C944 C955 \nC956 C957 C958 C959 C960 C961 \nC1969 C1970 C1971 C1972 \n1935: C33_=_C35( C33 C35 ) C33_=_C76( C33 C76 ) C33_=_C118( C33 C118 ) C33_=_C159( C33 C159 ) C33_=_C199( C33 C199 ) \nC33_=_C238( C33 C238 ) C33_=_C276( C33 C276 ) C33_=_C313( C33 C313 ) C33_=_C349( C33 C349 ) C33_=_C384( C33 C384 ) C33_=_C418( C33 C418 ) \nC33_=_C451( C33 C451 ) C33_=_C483( C33 C483 ) C33_=_C514( C33 C514 ) C33_=_C544( C33 C544 ) C33_=_C573( C33 C573 ) C33_=_C601( C33 C601 ) \nC33_=_C628( C33 C628 ) C33_=_C654( C33 C654 ) C33_=_C679( C33 C679 ) C33_=_C703( C33 C703 ) C33_=_C726( C33 C726 ) C33_=_C748( C33 C748 ) \nC33_=_C769( C33 C769 ) C33_=_C789( C33 C789 ) C33_=_C808( C33 C808 ) C33_=_C826( C33 C826 ) C33_=_C843( C33 C843 ) C33_=_C859( C33 C859 ) \nC33_=_C874( C33 C874 ) C33_=_C888( C33 C888 ) C33_=_C901( C33 C901 ) C33_=_C913( C33 C913 ) C33_=_C936( C33 C936 ) C33_=_C937( C33 C937 ) \nC33_=_C938( C33 C938 ) C33_=_C939( C33 C939 ) C33_=_C940( C33 C940 ) C33_=_C941( C33</w:t>
      </w:r>
    </w:p>
    <w:p>
      <w:pPr>
        <w:pStyle w:val="PreformattedText"/>
        <w:bidi w:val="0"/>
        <w:spacing w:before="0" w:after="0"/>
        <w:jc w:val="left"/>
        <w:rPr/>
      </w:pPr>
      <w:r>
        <w:rPr/>
        <w:t xml:space="preserve"> </w:t>
      </w:r>
      <w:r>
        <w:rPr/>
        <w:t>C941 ) C33_=_C942( C33 C942 ) C33_=_C943( C33 C943 ) \nC33_=_C944( C33 C944 ) C33_=_C1969( C33 C1969 ) C33_=_C1970( C33 C1970 ) C35_=_C78( C35 C78 ) C35_=_C120( C35 C120 ) C35_=_C161( C35 C161 ) \nC35_=_C201( C35 C201 ) C35_=_C240( C35 C240 ) C35_=_C278( C35 C278 ) C35_=_C315( C35 C315 ) C35_=_C351( C35 C351 ) C35_=_C386( C35 C386 ) \nC35_=_C420( C35 C420 ) C35_=_C453( C35 C453 ) C35_=_C485( C35 C485 ) C35_=_C516( C35 C516 ) C35_=_C546( C35 C546 ) C35_=_C575( C35 C575 ) \nC35_=_C603( C35 C603 ) C35_=_C630( C35 C630 ) C35_=_C656( C35 C656 ) C35_=_C681( C35 C681 ) C35_=_C705( C35 C705 ) C35_=_C728( C35 C728 ) \nC35_=_C750( C35 C750 ) C35_=_C771( C35 C771 ) C35_=_C791( C35 C791 ) C35_=_C810( C35 C810 ) C35_=_C828( C35 C828 ) C35_=_C845( C35 C845 ) \nC35_=_C861( C35 C861 ) C35_=_C876( C35 C876 ) C35_=_C890( C35 C890 ) C35_=_C903( C35 C903 ) C35_=_C915( C35 C915 ) C35_=_C926( C35 C926 ) \nC35_=_C936( C35 C936 ) C35_=_C955( C35 C955 ) C35_=_C956( C35 C956 ) C35_=_C957( C35 C957 ) C35_=_C958( C35 C958 ) C35_=_C959( C35 C959 ) \nC35_=_C960( C35 C960 ) C35_=_C961( C35 C961 ) C35_=_C1971( C35 C1971 ) C35_=_C1972( C35 C1972 ) C76_=_C78( C76 C78 ) C76_=_C118( C76 C118 ) \nC76_=_C159( C76 C159 ) C76_=_C199( C76 C199 ) C76_=_C238( C76 C238 ) C76_=_C276( C76 C276 ) C76_=_C313( C76 C313 ) C76_=_C349( C76 C349 ) \nC76_=_C384( C76 C384 ) C76_=_C418( C76 C418 ) C76_=_C451( C76 C451 ) C76_=_C483( C76 C483 ) C76_=_C514( C76 C514 ) C76_=_C544( C76 C544 ) \nC76_=_C573( C76 C573 ) C76_=_C601( C76 C601 ) C76_=_C628( C76 C628 ) C76_=_C654( C76 C654 ) C76_=_C679( C76 C679 ) C76_=_C703( C76 C703 ) \nC76_=_C726( C76 C726 ) C76_=_C748( C76 C748 ) C76_=_C769( C76 C769 ) C76_=_C789( C76 C789 ) C76_=_C808( C76 C808 ) C76_=_C826( C76 C826 ) \nC76_=_C843( C76 C843 ) C76_=_C859( C76 C859 ) C76_=_C874( C76 C874 ) C76_=_C888( C76 C888 ) C76_=_C901( C76 C901 ) C76_=_C913( C76 C913 ) \nC76_=_C936( C76 C936 ) C76_=_C937( C76 C937 ) C76_=_C938( C76 C938 ) C76_=_C939( C76 C939 ) C76_=_C940( C76 C940 ) C76_=_C941( C76 C941 ) \nC76_=_C942( C76 C942 ) C76_=_C943( C76 C943 ) C76_=_C944( C76 C944 ) C76_=_C1969( C76 C1969 ) C76_=_C1970( C76 C1970 ) C78_=_C120( C78 C120 ) \nC78_=_C161( C78 C161 ) C78_=_C201( C78 C201 ) C78_=_C240( C78 C240 ) C78_=_C278( C78 C278 ) C78_=_C315( C78 C315 ) C78_=_C351( C78 C351 ) \nC78_=_C386( C78 C386 ) C78_=_C420( C78 C420 ) C78_=_C453( C78 C453 ) C78_=_C485( C78 C485 ) C78_=_C516( C78 C516 ) C78_=_C546( C78 C546 ) \nC78_=_C575( C78 C575 ) C78_=_C603( C78 C603 ) C78_=_C630( C78 C630 ) C78_=_C656( C78 C656 ) C78_=_C681( C78 C681 ) C78_=_C705( C78 C705 ) \nC78_=_C728( C78 C728 ) C78_=_C750( C78 C750 ) C78_=_C771( C78 C771 ) C78_=_C791( C78 C791 ) C78_=_C810( C78 C810 ) C78_=_C828( C78 C828 ) \nC78_=_C845( C78 C845 ) C78_=_C861( C78 C861 ) C78_=_C876( C78 C876 ) C78_=_C890( C78 C890 ) C78_=_C903( C78 C903 ) C78_=_C915( C78 C915 ) \nC78_=_C926( C78 C926 ) C78_=_C936( C78 C936 ) C78_=_C955( C78 C955 ) C78_=_C956( C78 C956 ) C78_=_C957( C78 C957 ) C78_=_C958( C78 C958 ) \nC78_=_C959( C78 C959 ) C78_=_C960( C78 C960 ) C78_=_C961( C78 C961 ) C78_=_C1971( C78 C1971 ) C78_=_C1972( C78 C1972 ) C118_=_C120( C118 C120 ) \nC118_=_C159( C118 C159 ) C118_=_C199( C118 C199 ) C118_=_C238( C118 C238 ) C118_=_C276( C118 C276 ) C118_=_C313( C118 C313 ) C118_=_C349( C118 C349 ) \nC118_=_C384( C118 C384 ) C118_=_C418( C118 C418 ) C118_=_C451( C118 C451 ) C118_=_C483( C118 C483 ) C118_=_C514( C118 C514 ) C118_=_C544( C118 C544 ) \nC118_=_C573( C118 C573 ) C118_=_C601( C118 C601 ) C118_=_C628( C118 C628 ) C118_=_C654( C118 C654 ) C118_=_C679( C118 C679 ) C118_=_C703( C118 C703 ) \nC118_=_C726( C118 C726 ) C118_=_C748( C118 C748 ) C118_=_C769( C118 C769 ) C118_=_C789( C118 C789 ) C118_=_C808( C118 C808 ) C118_=_C826( C118 C826 ) \nC118_=_C843( C118 C843 ) C118_=_C859( C118 C859 ) C118_=_C874( C118 C874 ) C118_=_C888( C118 C888 ) C118_=_C901( C118 C901 ) C118_=_C913( C118 C913 ) \nC118_=_C936( C118 C936 ) C118_=_C937( C118 C937 ) C118_=_C938( C118 C938 ) C118_=_C939( C118 C939 ) C118_=_C940( C118 C940 ) C118_=_C941( C118 C941 ) \nC118_=_C942( C118 C942 ) C118_=_C943( C118 C943 ) C118_=_C944( C118 C944 ) C118_=_C1969( C118 C1969 ) C118_=_C1970( C118 C1970 ) C120_=_C161( C120 C161 ) \nC120_=_C201( C120 C201 ) C120_=_C240( C120 C240 ) C120_=_C278( C120 C278 ) C120_=_C315( C120 C315 ) C120_=_C351( C120 C351 ) C120_=_C386( C120 C386 ) \nC120_=_C420( C120 C420 ) C120_=_C453( C120 C453 ) C120_=_C485( C120 C485 ) C120_=_C516( C120 C516 ) C120_=_C546( C120 C546 ) C120_=_C575( C120 C575 ) \nC120_=_C603( C120 C603 ) C120_=_C630( C120 C630 ) C120_=_C656( C120 C656 ) C120_=_C681( C120 C681 ) C120_=_C705( C120 C705 ) C120_=_C728( C120 C728 ) \nC120_=_C750( C120 C750 ) C120_=_C771( C120 C771 ) C120_=_C791( C120 C791 ) C120_=_C810( C120 C810 ) C120_=_C828( C120 C828 ) C120_=_C845( C120 C845 ) \nC120_=_C861( C120 C861 ) C120_=_C876( C120 C876 ) C120_=_C890( C120 C890 ) C120_=_C903( C120 C903 ) C120_=_C915( C120 C915 ) C120_=_C926( C120 C926 ) \nC120_=_C936( C120 C936 ) C120_=_C955( C120 C955 ) C120_=_C956( C120 C956 ) C120_=_C957( C120 C957 ) C120_=_C958( C120 C958 ) C120_=_C959( C120 C959 ) \nC120_=_C960( C120 C960 ) C120_=_C961( C120 C961 ) C120_=_C1971( C120 C1971 ) C120_=_C1972( C120 C1972 ) C159_=_C161( C159 C161 ) C159_=_C199( C159 C199 ) \nC159_=_C238( C159 C238 ) C159_=_C276( C159 C276 ) C159_=_C313( C159 C313 ) C159_=_C349( C159 C349 ) C159_=_C384( C159 C384 ) C159_=_C418( C159 C418 ) \nC159_=_C451( C159 C451 ) C159_=_C483( C159 C483 ) C159_=_C514( C159 C514 ) C159_=_C544( C159 C544 ) C159_=_C573( C159 C573 ) C159_=_C601( C159 C601 ) \nC159_=_C628( C159 C628 ) C159_=_C654( C159 C654 ) C159_=_C679( C159 C679 ) C159_=_C703( C159 C703 ) C159_=_C726( C159 C726 ) C159_=_C748( C159 C748 ) \nC159_=_C769( C159 C769 ) C159_=_C789( C159 C789 ) C159_=_C808( C159 C808 ) C159_=_C826( C159 C826 ) C159_=_C843( C159 C843 ) C159_=_C859( C159 C859 ) \nC159_=_C874( C159 C874 ) C159_=_C888( C159 C888 ) C159_=_C901( C159 C901 ) C159_=_C913( C159 C913 ) C159_=_C936( C159 C936 ) C159_=_C937( C159 C937 ) \nC159_=_C938( C159 C938 ) C159_=_C939( C159 C939 ) C159_=_C940( C159 C940 ) C159_=_C941( C159 C941 ) C159_=_C942( C159 C942 ) C159_=_C943( C159 C943 ) \nC159_=_C944( C159 C944 ) C159_=_C1969( C159 C1969 ) C159_=_C1970( C159 C1970 ) C161_=_C201( C161 C201 ) C161_=_C240( C161 C240 ) C161_=_C278( C161 C278 ) \nC161_=_C315( C161 C315 ) C161_=_C351( C161 C351 ) C161_=_C386( C161 C386 ) C161_=_C420( C161 C420 ) C161_=_C453( C161 C453 ) C161_=_C485( C161 C485 ) \nC161_=_C516( C161 C516 ) C161_=_C546( C161 C546 ) C161_=_C575( C161 C575 ) C161_=_C603( C161 C603 ) C161_=_C630( C161 C630 ) C161_=_C656( C161 C656 ) \nC161_=_C681( C161 C681 ) C161_=_C705( C161 C705 ) C161_=_C728( C161 C728 ) C161_=_C750( C161 C750 ) C161_=_C771( C161 C771 ) C161_=_C791( C161 C791 ) \nC161_=_C810( C161 C810 ) C161_=_C828( C161 C828 ) C161_=_C845( C161 C845 ) C161_=_C861( C161 C861 ) C161_=_C876( C161 C876 ) C161_=_C890( C161 C890 ) \nC161_=_C903( C161 C903 ) C161_=_C915( C161 C915 ) C161_=_C926( C161 C926 ) C161_=_C936( C161 C936 ) C161_=_C955( C161 C955 ) C161_=_C956( C161 C956 ) \nC161_=_C957( C161 C957 ) C161_=_C958( C161 C958 ) C161_=_C959( C161 C959 ) C161_=_C960( C161 C960 ) C161_=_C961( C161 C961 ) C161_=_C1971( C161 C1971 ) \nC161_=_C1972( C161 C1972 ) C199_=_C201( C199 C201 ) C199_=_C238( C199 C238 ) C199_=_C276( C199 C276 ) C199_=_C313( C199 C313 ) C199_=_C349( C199 C349 ) \nC199_=_C384( C199 C384 ) C199_=_C418( C199 C418 ) C199_=_C451( C199 C451 ) C199_=_C483( C199 C483 ) C199_=_C514( C199 C514 ) C199_=_C544( C199 C544 ) \nC199_=_C573( C199 C573 ) C199_=_C601( C199 C601 ) C199_=_C628( C199 C628 ) C199_=_C654( C199 C654 ) C199_=_C679( C199 C679 ) C199_=_C703( C199 C703 ) \nC199_=_C726( C199 C726 ) C199_=_C748( C199 C748 ) C199_=_C769( C199 C769 ) C199_=_C789( C199 C789 ) C199_=_C808( C199 C808 ) C199_=_C826( C199 C826 ) \nC199_=_C843( C199 C843 ) C199_=_C859( C199 C859 ) C199_=_C874( C199 C874 ) C199_=_C888( C199 C888 ) C199_=_C901( C199 C901 ) C199_=_C913( C199 C913 ) \nC199_=_C936( C199 C936 ) C199_=_C937( C199 C937 ) C199_=_C938( C199 C938 ) C199_=_C939( C199 C939 ) C199_=_C940( C199 C940 ) C199_=_C941( C199 C941 ) \nC199_=_C942( C199 C942 ) C199_=_C943( C199 C943 ) C199_=_C944( C199 C944 ) C199_=_C1969( C199 C1969 ) C199_=_C1970( C199 C1970 ) C201_=_C240( C201 C240 ) \nC201_=_C278( C201 C278 ) C201_=_C315( C201 C315 ) C201_=_C351( C201 C351 ) C201_=_C386( C201 C386 ) C201_=_C420( C201 C420 ) C201_=_C453( C201 C453 ) \nC201_=_C485( C201 C485 ) C201_=_C516( C201 C516 ) C201_=_C546( C201 C546 ) C201_=_C575( C201 C575 ) C201_=_C603( C201 C603 ) C201_=_C630( C201 C630 ) \nC201_=_C656( C201 C656 ) C201_=_C681( C201 C681 ) C201_=_C705( C201 C705 ) C201_=_C728( C201 C728 ) C201_=_C750( C201 C750 ) C201_=_C771( C201 C771 ) \nC201_=_C791( C201 C791 ) C201_=_C810( C201 C810 ) C201_=_C828( C201 C828 ) C201_=_C845( C201 C845 ) C201_=_C861( C201 C861 ) C201_=_C876( C201 C876 ) \nC201_=_C890( C201 C890 ) C201_=_C903( C201 C903 ) C201_=_C915( C201 C915 ) C201_=_C926( C201 C926 ) C201_=_C936( C201 C936 ) C201_=_C955( C201 C955 ) \nC201_=_C956( C201 C956 ) C201_=_C957( C201 C957 ) C201_=_C958( C201 C958 ) C201_=_C959( C201 C959 ) C201_=_C960( C201 C960 ) C201_=_C961( C201 C961 ) \nC201_=_C1971( C201 C1971 ) C201_=_C1972( C201 C1972 ) C238_=_C240( C238 C240 ) C238_=_C276( C238 C276 ) C238_=_C313( C238 C313 ) C238_=_C349( C238 C349 ) \nC238_=_C384( C238 C384 ) C238_=_C418( C238 C418 ) C238_=_C451( C238 C451 ) C238_=_C483( C238 C483 ) C238_=_C514( C238 C514 ) C238_=_C544( C238 C544 ) \nC238_=_C573( C238 C573 ) C238_=_C601( C238 C601 ) C238_=_C628( C238 C628 ) C238_=_C654( C238 C654 ) C238_=_C679( C238 C679 ) C238_=_C703( C238 C703 ) \nC238_=_C726( C238 C726 ) C238_=_C748( C238 C748 ) C238_=_C769( C238 C769 ) C238_=_C789( C238 C789 ) C238_=_C808( C238 C808 ) C238_=_C826( C238 C826 ) \nC238_=_C843( C238 C843 ) C238_=_C859( C238</w:t>
      </w:r>
    </w:p>
    <w:p>
      <w:pPr>
        <w:pStyle w:val="PreformattedText"/>
        <w:bidi w:val="0"/>
        <w:spacing w:before="0" w:after="0"/>
        <w:jc w:val="left"/>
        <w:rPr/>
      </w:pPr>
      <w:r>
        <w:rPr/>
        <w:t xml:space="preserve"> </w:t>
      </w:r>
      <w:r>
        <w:rPr/>
        <w:t>C859 ) C238_=_C874( C238 C874 ) C238_=_C888( C238 C888 ) C238_=_C901( C238 C901 ) C238_=_C913( C238 C913 ) \nC238_=_C936( C238 C936 ) C238_=_C937( C238 C937 ) C238_=_C938( C238 C938 ) C238_=_C939( C238 C939 ) C238_=_C940( C238 C940 ) C238_=_C941( C238 C941 ) \nC238_=_C942( C238 C942 ) C238_=_C943( C238 C943 ) C238_=_C944( C238 C944 ) C238_=_C1969( C238 C1969 ) C238_=_C1970( C238 C1970 ) C240_=_C278( C240 C278 ) \nC240_=_C315( C240 C315 ) C240_=_C351( C240 C351 ) C240_=_C386( C240 C386 ) C240_=_C420( C240 C420 ) C240_=_C453( C240 C453 ) C240_=_C485( C240 C485 ) \nC240_=_C516( C240 C516 ) C240_=_C546( C240 C546 ) C240_=_C575( C240 C575 ) C240_=_C603( C240 C603 ) C240_=_C630( C240 C630 ) C240_=_C656( C240 C656 ) \nC240_=_C681( C240 C681 ) C240_=_C705( C240 C705 ) C240_=_C728( C240 C728 ) C240_=_C750( C240 C750 ) C240_=_C771( C240 C771 ) C240_=_C791( C240 C791 ) \nC240_=_C810( C240 C810 ) C240_=_C828( C240 C828 ) C240_=_C845( C240 C845 ) C240_=_C861( C240 C861 ) C240_=_C876( C240 C876 ) C240_=_C890( C240 C890 ) \nC240_=_C903( C240 C903 ) C240_=_C915( C240 C915 ) C240_=_C926( C240 C926 ) C240_=_C936( C240 C936 ) C240_=_C955( C240 C955 ) C240_=_C956( C240 C956 ) \nC240_=_C957( C240 C957 ) C240_=_C958( C240 C958 ) C240_=_C959( C240 C959 ) C240_=_C960( C240 C960 ) C240_=_C961( C240 C961 ) C240_=_C1971( C240 C1971 ) \nC240_=_C1972( C240 C1972 ) C276_=_C278( C276 C278 ) C276_=_C313( C276 C313 ) C276_=_C349( C276 C349 ) C276_=_C384( C276 C384 ) C276_=_C418( C276 C418 ) \nC276_=_C451( C276 C451 ) C276_=_C483( C276 C483 ) C276_=_C514( C276 C514 ) C276_=_C544( C276 C544 ) C276_=_C573( C276 C573 ) C276_=_C601( C276 C601 ) \nC276_=_C628( C276 C628 ) C276_=_C654( C276 C654 ) C276_=_C679( C276 C679 ) C276_=_C703( C276 C703 ) C276_=_C726( C276 C726 ) C276_=_C748( C276 C748 ) \nC276_=_C769( C276 C769 ) C276_=_C789( C276 C789 ) C276_=_C808( C276 C808 ) C276_=_C826( C276 C826 ) C276_=_C843( C276 C843 ) C276_=_C859( C276 C859 ) \nC276_=_C874( C276 C874 ) C276_=_C888( C276 C888 ) C276_=_C901( C276 C901 ) C276_=_C913( C276 C913 ) C276_=_C936( C276 C936 ) C276_=_C937( C276 C937 ) \nC276_=_C938( C276 C938 ) C276_=_C939( C276 C939 ) C276_=_C940( C276 C940 ) C276_=_C941( C276 C941 ) C276_=_C942( C276 C942 ) C276_=_C943( C276 C943 ) \nC276_=_C944( C276 C944 ) C276_=_C1969( C276 C1969 ) C276_=_C1970( C276 C1970 ) C278_=_C315( C278 C315 ) C278_=_C351( C278 C351 ) C278_=_C386( C278 C386 ) \nC278_=_C420( C278 C420 ) C278_=_C453( C278 C453 ) C278_=_C485( C278 C485 ) C278_=_C516( C278 C516 ) C278_=_C546( C278 C546 ) C278_=_C575( C278 C575 ) \nC278_=_C603( C278 C603 ) C278_=_C630( C278 C630 ) C278_=_C656( C278 C656 ) C278_=_C681( C278 C681 ) C278_=_C705( C278 C705 ) C278_=_C728( C278 C728 ) \nC278_=_C750( C278 C750 ) C278_=_C771( C278 C771 ) C278_=_C791( C278 C791 ) C278_=_C810( C278 C810 ) C278_=_C828( C278 C828 ) C278_=_C845( C278 C845 ) \nC278_=_C861( C278 C861 ) C278_=_C876( C278 C876 ) C278_=_C890( C278 C890 ) C278_=_C903( C278 C903 ) C278_=_C915( C278 C915 ) C278_=_C926( C278 C926 ) \nC278_=_C936( C278 C936 ) C278_=_C955( C278 C955 ) C278_=_C956( C278 C956 ) C278_=_C957( C278 C957 ) C278_=_C958( C278 C958 ) C278_=_C959( C278 C959 ) \nC278_=_C960( C278 C960 ) C278_=_C961( C278 C961 ) C278_=_C1971( C278 C1971 ) C278_=_C1972( C278 C1972 ) C313_=_C315( C313 C315 ) C313_=_C349( C313 C349 ) \nC313_=_C384( C313 C384 ) C313_=_C418( C313 C418 ) C313_=_C451( C313 C451 ) C313_=_C483( C313 C483 ) C313_=_C514( C313 C514 ) C313_=_C544( C313 C544 ) \nC313_=_C573( C313 C573 ) C313_=_C601( C313 C601 ) C313_=_C628( C313 C628 ) C313_=_C654( C313 C654 ) C313_=_C679( C313 C679 ) C313_=_C703( C313 C703 ) \nC313_=_C726( C313 C726 ) C313_=_C748( C313 C748 ) C313_=_C769( C313 C769 ) C313_=_C789( C313 C789 ) C313_=_C808( C313 C808 ) C313_=_C826( C313 C826 ) \nC313_=_C843( C313 C843 ) C313_=_C859( C313 C859 ) C313_=_C874( C313 C874 ) C313_=_C888( C313 C888 ) C313_=_C901( C313 C901 ) C313_=_C913( C313 C913 ) \nC313_=_C936( C313 C936 ) C313_=_C937( C313 C937 ) C313_=_C938( C313 C938 ) C313_=_C939( C313 C939 ) C313_=_C940( C313 C940 ) C313_=_C941( C313 C941 ) \nC313_=_C942( C313 C942 ) C313_=_C943( C313 C943 ) C313_=_C944( C313 C944 ) C313_=_C1969( C313 C1969 ) C313_=_C1970( C313 C1970 ) C315_=_C351( C315 C351 ) \nC315_=_C386( C315 C386 ) C315_=_C420( C315 C420 ) C315_=_C453( C315 C453 ) C315_=_C485( C315 C485 ) C315_=_C516( C315 C516 ) C315_=_C546( C315 C546 ) \nC315_=_C575( C315 C575 ) C315_=_C603( C315 C603 ) C315_=_C630( C315 C630 ) C315_=_C656( C315 C656 ) C315_=_C681( C315 C681 ) C315_=_C705( C315 C705 ) \nC315_=_C728( C315 C728 ) C315_=_C750( C315 C750 ) C315_=_C771( C315 C771 ) C315_=_C791( C315 C791 ) C315_=_C810( C315 C810 ) C315_=_C828( C315 C828 ) \nC315_=_C845( C315 C845 ) C315_=_C861( C315 C861 ) C315_=_C876( C315 C876 ) C315_=_C890( C315 C890 ) C315_=_C903( C315 C903 ) C315_=_C915( C315 C915 ) \nC315_=_C926( C315 C926 ) C315_=_C936( C315 C936 ) C315_=_C955( C315 C955 ) C315_=_C956( C315 C956 ) C315_=_C957( C315 C957 ) C315_=_C958( C315 C958 ) \nC315_=_C959( C315 C959 ) C315_=_C960( C315 C960 ) C315_=_C961( C315 C961 ) C315_=_C1971( C315 C1971 ) C315_=_C1972( C315 C1972 ) C349_=_C351( C349 C351 ) \nC349_=_C384( C349 C384 ) C349_=_C418( C349 C418 ) C349_=_C451( C349 C451 ) C349_=_C483( C349 C483 ) C349_=_C514( C349 C514 ) C349_=_C544( C349 C544 ) \nC349_=_C573( C349 C573 ) C349_=_C601( C349 C601 ) C349_=_C628( C349 C628 ) C349_=_C654( C349 C654 ) C349_=_C679( C349 C679 ) C349_=_C703( C349 C703 ) \nC349_=_C726( C349 C726 ) C349_=_C748( C349 C748 ) C349_=_C769( C349 C769 ) C349_=_C789( C349 C789 ) C349_=_C808( C349 C808 ) C349_=_C826( C349 C826 ) \nC349_=_C843( C349 C843 ) C349_=_C859( C349 C859 ) C349_=_C874( C349 C874 ) C349_=_C888( C349 C888 ) C349_=_C901( C349 C901 ) C349_=_C913( C349 C913 ) \nC349_=_C936( C349 C936 ) C349_=_C937( C349 C937 ) C349_=_C938( C349 C938 ) C349_=_C939( C349 C939 ) C349_=_C940( C349 C940 ) C349_=_C941( C349 C941 ) \nC349_=_C942( C349 C942 ) C349_=_C943( C349 C943 ) C349_=_C944( C349 C944 ) C349_=_C1969( C349 C1969 ) C349_=_C1970( C349 C1970 ) C351_=_C386( C351 C386 ) \nC351_=_C420( C351 C420 ) C351_=_C453( C351 C453 ) C351_=_C485( C351 C485 ) C351_=_C516( C351 C516 ) C351_=_C546( C351 C546 ) C351_=_C575( C351 C575 ) \nC351_=_C603( C351 C603 ) C351_=_C630( C351 C630 ) C351_=_C656( C351 C656 ) C351_=_C681( C351 C681 ) C351_=_C705( C351 C705 ) C351_=_C728( C351 C728 ) \nC351_=_C750( C351 C750 ) C351_=_C771( C351 C771 ) C351_=_C791( C351 C791 ) C351_=_C810( C351 C810 ) C351_=_C828( C351 C828 ) C351_=_C845( C351 C845 ) \nC351_=_C861( C351 C861 ) C351_=_C876( C351 C876 ) C351_=_C890( C351 C890 ) C351_=_C903( C351 C903 ) C351_=_C915( C351 C915 ) C351_=_C926( C351 C926 ) \nC351_=_C936( C351 C936 ) C351_=_C955( C351 C955 ) C351_=_C956( C351 C956 ) C351_=_C957( C351 C957 ) C351_=_C958( C351 C958 ) C351_=_C959( C351 C959 ) \nC351_=_C960( C351 C960 ) C351_=_C961( C351 C961 ) C351_=_C1971( C351 C1971 ) C351_=_C1972( C351 C1972 ) C384_=_C386( C384 C386 ) C384_=_C418( C384 C418 ) \nC384_=_C451( C384 C451 ) C384_=_C483( C384 C483 ) C384_=_C514( C384 C514 ) C384_=_C544( C384 C544 ) C384_=_C573( C384 C573 ) C384_=_C601( C384 C601 ) \nC384_=_C628( C384 C628 ) C384_=_C654( C384 C654 ) C384_=_C679( C384 C679 ) C384_=_C703( C384 C703 ) C384_=_C726( C384 C726 ) C384_=_C748( C384 C748 ) \nC384_=_C769( C384 C769 ) C384_=_C789( C384 C789 ) C384_=_C808( C384 C808 ) C384_=_C826( C384 C826 ) C384_=_C843( C384 C843 ) C384_=_C859( C384 C859 ) \nC384_=_C874( C384 C874 ) C384_=_C888( C384 C888 ) C384_=_C901( C384 C901 ) C384_=_C913( C384 C913 ) C384_=_C936( C384 C936 ) C384_=_C937( C384 C937 ) \nC384_=_C938( C384 C938 ) C384_=_C939( C384 C939 ) C384_=_C940( C384 C940 ) C384_=_C941( C384 C941 ) C384_=_C942( C384 C942 ) C384_=_C943( C384 C943 ) \nC384_=_C944( C384 C944 ) C384_=_C1969( C384 C1969 ) C384_=_C1970( C384 C1970 ) C386_=_C420( C386 C420 ) C386_=_C453( C386 C453 ) C386_=_C485( C386 C485 ) \nC386_=_C516( C386 C516 ) C386_=_C546( C386 C546 ) C386_=_C575( C386 C575 ) C386_=_C603( C386 C603 ) C386_=_C630( C386 C630 ) C386_=_C656( C386 C656 ) \nC386_=_C681( C386 C681 ) C386_=_C705( C386 C705 ) C386_=_C728( C386 C728 ) C386_=_C750( C386 C750 ) C386_=_C771( C386 C771 ) C386_=_C791( C386 C791 ) \nC386_=_C810( C386 C810 ) C386_=_C828( C386 C828 ) C386_=_C845( C386 C845 ) C386_=_C861( C386 C861 ) C386_=_C876( C386 C876 ) C386_=_C890( C386 C890 ) \nC386_=_C903( C386 C903 ) C386_=_C915( C386 C915 ) C386_=_C926( C386 C926 ) C386_=_C936( C386 C936 ) C386_=_C955( C386 C955 ) C386_=_C956( C386 C956 ) \nC386_=_C957( C386 C957 ) C386_=_C958( C386 C958 ) C386_=_C959( C386 C959 ) C386_=_C960( C386 C960 ) C386_=_C961( C386 C961 ) C386_=_C1971( C386 C1971 ) \nC386_=_C1972( C386 C1972 ) C418_=_C420( C418 C420 ) C418_=_C451( C418 C451 ) C418_=_C483( C418 C483 ) C418_=_C514( C418 C514 ) C418_=_C544( C418 C544 ) \nC418_=_C573( C418 C573 ) C418_=_C601( C418 C601 ) C418_=_C628( C418 C628 ) C418_=_C654( C418 C654 ) C418_=_C679( C418 C679 ) C418_=_C703( C418 C703 ) \nC418_=_C726( C418 C726 ) C418_=_C748( C418 C748 ) C418_=_C769( C418 C769 ) C418_=_C789( C418 C789 ) C418_=_C808( C418 C808 ) C418_=_C826( C418 C826 ) \nC418_=_C843( C418 C843 ) C418_=_C859( C418 C859 ) C418_=_C874( C418 C874 ) C418_=_C888( C418 C888 ) C418_=_C901( C418 C901 ) C418_=_C913( C418 C913 ) \nC418_=_C936( C418 C936 ) C418_=_C937( C418 C937 ) C418_=_C938( C418 C938 ) C418_=_C939( C418 C939 ) C418_=_C940( C418 C940 ) C418_=_C941( C418 C941 ) \nC418_=_C942( C418 C942 ) C418_=_C943( C418 C943 ) C418_=_C944( C418 C944 ) C418_=_C1969( C418 C1969 ) C418_=_C1970( C418 C1970 ) C420_=_C453( C420 C453 ) \nC420_=_C485( C420 C485 ) C420_=_C516( C420 C516 ) C420_=_C546( C420 C546 ) C420_=_C575( C420 C575 ) C420_=_C603( C420 C603 ) C420_=_C630( C420 C630 ) \nC420_=_C656( C420 C656 ) C420_=_C681( C420 C681 ) C420_=_C705( C420 C705 ) C420_=_C728( C420 C728 ) C420_=_C750( C420 C750 ) C420_=_C771( C420 C771 ) \nC420_=_C791( C420 C791</w:t>
      </w:r>
    </w:p>
    <w:p>
      <w:pPr>
        <w:pStyle w:val="PreformattedText"/>
        <w:bidi w:val="0"/>
        <w:spacing w:before="0" w:after="0"/>
        <w:jc w:val="left"/>
        <w:rPr/>
      </w:pPr>
      <w:r>
        <w:rPr/>
        <w:t xml:space="preserve"> </w:t>
      </w:r>
      <w:r>
        <w:rPr/>
        <w:t>) C420_=_C810( C420 C810 ) C420_=_C828( C420 C828 ) C420_=_C845( C420 C845 ) C420_=_C861( C420 C861 ) C420_=_C876( C420 C876 ) \nC420_=_C890( C420 C890 ) C420_=_C903( C420 C903 ) C420_=_C915( C420 C915 ) C420_=_C926( C420 C926 ) C420_=_C936( C420 C936 ) C420_=_C955( C420 C955 ) \nC420_=_C956( C420 C956 ) C420_=_C957( C420 C957 ) C420_=_C958( C420 C958 ) C420_=_C959( C420 C959 ) C420_=_C960( C420 C960 ) C420_=_C961( C420 C961 ) \nC420_=_C1971( C420 C1971 ) C420_=_C1972( C420 C1972 ) C451_=_C453( C451 C453 ) C451_=_C483( C451 C483 ) C451_=_C514( C451 C514 ) C451_=_C544( C451 C544 ) \nC451_=_C573( C451 C573 ) C451_=_C601( C451 C601 ) C451_=_C628( C451 C628 ) C451_=_C654( C451 C654 ) C451_=_C679( C451 C679 ) C451_=_C703( C451 C703 ) \nC451_=_C726( C451 C726 ) C451_=_C748( C451 C748 ) C451_=_C769( C451 C769 ) C451_=_C789( C451 C789 ) C451_=_C808( C451 C808 ) C451_=_C826( C451 C826 ) \nC451_=_C843( C451 C843 ) C451_=_C859( C451 C859 ) C451_=_C874( C451 C874 ) C451_=_C888( C451 C888 ) C451_=_C901( C451 C901 ) C451_=_C913( C451 C913 ) \nC451_=_C936( C451 C936 ) C451_=_C937( C451 C937 ) C451_=_C938( C451 C938 ) C451_=_C939( C451 C939 ) C451_=_C940( C451 C940 ) C451_=_C941( C451 C941 ) \nC451_=_C942( C451 C942 ) C451_=_C943( C451 C943 ) C451_=_C944( C451 C944 ) C451_=_C1969( C451 C1969 ) C451_=_C1970( C451 C1970 ) C453_=_C485( C453 C485 ) \nC453_=_C516( C453 C516 ) C453_=_C546( C453 C546 ) C453_=_C575( C453 C575 ) C453_=_C603( C453 C603 ) C453_=_C630( C453 C630 ) C453_=_C656( C453 C656 ) \nC453_=_C681( C453 C681 ) C453_=_C705( C453 C705 ) C453_=_C728( C453 C728 ) C453_=_C750( C453 C750 ) C453_=_C771( C453 C771 ) C453_=_C791( C453 C791 ) \nC453_=_C810( C453 C810 ) C453_=_C828( C453 C828 ) C453_=_C845( C453 C845 ) C453_=_C861( C453 C861 ) C453_=_C876( C453 C876 ) C453_=_C890( C453 C890 ) \nC453_=_C903( C453 C903 ) C453_=_C915( C453 C915 ) C453_=_C926( C453 C926 ) C453_=_C936( C453 C936 ) C453_=_C955( C453 C955 ) C453_=_C956( C453 C956 ) \nC453_=_C957( C453 C957 ) C453_=_C958( C453 C958 ) C453_=_C959( C453 C959 ) C453_=_C960( C453 C960 ) C453_=_C961( C453 C961 ) C453_=_C1971( C453 C1971 ) \nC453_=_C1972( C453 C1972 ) C483_=_C485( C483 C485 ) C483_=_C514( C483 C514 ) C483_=_C544( C483 C544 ) C483_=_C573( C483 C573 ) C483_=_C601( C483 C601 ) \nC483_=_C628( C483 C628 ) C483_=_C654( C483 C654 ) C483_=_C679( C483 C679 ) C483_=_C703( C483 C703 ) C483_=_C726( C483 C726 ) C483_=_C748( C483 C748 ) \nC483_=_C769( C483 C769 ) C483_=_C789( C483 C789 ) C483_=_C808( C483 C808 ) C483_=_C826( C483 C826 ) C483_=_C843( C483 C843 ) C483_=_C859( C483 C859 ) \nC483_=_C874( C483 C874 ) C483_=_C888( C483 C888 ) C483_=_C901( C483 C901 ) C483_=_C913( C483 C913 ) C483_=_C936( C483 C936 ) C483_=_C937( C483 C937 ) \nC483_=_C938( C483 C938 ) C483_=_C939( C483 C939 ) C483_=_C940( C483 C940 ) C483_=_C941( C483 C941 ) C483_=_C942( C483 C942 ) C483_=_C943( C483 C943 ) \nC483_=_C944( C483 C944 ) C483_=_C1969( C483 C1969 ) C483_=_C1970( C483 C1970 ) C485_=_C516( C485 C516 ) C485_=_C546( C485 C546 ) C485_=_C575( C485 C575 ) \nC485_=_C603( C485 C603 ) C485_=_C630( C485 C630 ) C485_=_C656( C485 C656 ) C485_=_C681( C485 C681 ) C485_=_C705( C485 C705 ) C485_=_C728( C485 C728 ) \nC485_=_C750( C485 C750 ) C485_=_C771( C485 C771 ) C485_=_C791( C485 C791 ) C485_=_C810( C485 C810 ) C485_=_C828( C485 C828 ) C485_=_C845( C485 C845 ) \nC485_=_C861( C485 C861 ) C485_=_C876( C485 C876 ) C485_=_C890( C485 C890 ) C485_=_C903( C485 C903 ) C485_=_C915( C485 C915 ) C485_=_C926( C485 C926 ) \nC485_=_C936( C485 C936 ) C485_=_C955( C485 C955 ) C485_=_C956( C485 C956 ) C485_=_C957( C485 C957 ) C485_=_C958( C485 C958 ) C485_=_C959( C485 C959 ) \nC485_=_C960( C485 C960 ) C485_=_C961( C485 C961 ) C485_=_C1971( C485 C1971 ) C485_=_C1972( C485 C1972 ) C514_=_C516( C514 C516 ) C514_=_C544( C514 C544 ) \nC514_=_C573( C514 C573 ) C514_=_C601( C514 C601 ) C514_=_C628( C514 C628 ) C514_=_C654( C514 C654 ) C514_=_C679( C514 C679 ) C514_=_C703( C514 C703 ) \nC514_=_C726( C514 C726 ) C514_=_C748( C514 C748 ) C514_=_C769( C514 C769 ) C514_=_C789( C514 C789 ) C514_=_C808( C514 C808 ) C514_=_C826( C514 C826 ) \nC514_=_C843( C514 C843 ) C514_=_C859( C514 C859 ) C514_=_C874( C514 C874 ) C514_=_C888( C514 C888 ) C514_=_C901( C514 C901 ) C514_=_C913( C514 C913 ) \nC514_=_C936( C514 C936 ) C514_=_C937( C514 C937 ) C514_=_C938( C514 C938 ) C514_=_C939( C514 C939 ) C514_=_C940( C514 C940 ) C514_=_C941( C514 C941 ) \nC514_=_C942( C514 C942 ) C514_=_C943( C514 C943 ) C514_=_C944( C514 C944 ) C514_=_C1969( C514 C1969 ) C514_=_C1970( C514 C1970 ) C516_=_C546( C516 C546 ) \nC516_=_C575( C516 C575 ) C516_=_C603( C516 C603 ) C516_=_C630( C516 C630 ) C516_=_C656( C516 C656 ) C516_=_C681( C516 C681 ) C516_=_C705( C516 C705 ) \nC516_=_C728( C516 C728 ) C516_=_C750( C516 C750 ) C516_=_C771( C516 C771 ) C516_=_C791( C516 C791 ) C516_=_C810( C516 C810 ) C516_=_C828( C516 C828 ) \nC516_=_C845( C516 C845 ) C516_=_C861( C516 C861 ) C516_=_C876( C516 C876 ) C516_=_C890( C516 C890 ) C516_=_C903( C516 C903 ) C516_=_C915( C516 C915 ) \nC516_=_C926( C516 C926 ) C516_=_C936( C516 C936 ) C516_=_C955( C516 C955 ) C516_=_C956( C516 C956 ) C516_=_C957( C516 C957 ) C516_=_C958( C516 C958 ) \nC516_=_C959( C516 C959 ) C516_=_C960( C516 C960 ) C516_=_C961( C516 C961 ) C516_=_C1971( C516 C1971 ) C516_=_C1972( C516 C1972 ) C544_=_C546( C544 C546 ) \nC544_=_C573( C544 C573 ) C544_=_C601( C544 C601 ) C544_=_C628( C544 C628 ) C544_=_C654( C544 C654 ) C544_=_C679( C544 C679 ) C544_=_C703( C544 C703 ) \nC544_=_C726( C544 C726 ) C544_=_C748( C544 C748 ) C544_=_C769( C544 C769 ) C544_=_C789( C544 C789 ) C544_=_C808( C544 C808 ) C544_=_C826( C544 C826 ) \nC544_=_C843( C544 C843 ) C544_=_C859( C544 C859 ) C544_=_C874( C544 C874 ) C544_=_C888( C544 C888 ) C544_=_C901( C544 C901 ) C544_=_C913( C544 C913 ) \nC544_=_C936( C544 C936 ) C544_=_C937( C544 C937 ) C544_=_C938( C544 C938 ) C544_=_C939( C544 C939 ) C544_=_C940( C544 C940 ) C544_=_C941( C544 C941 ) \nC544_=_C942( C544 C942 ) C544_=_C943( C544 C943 ) C544_=_C944( C544 C944 ) C544_=_C1969( C544 C1969 ) C544_=_C1970( C544 C1970 ) C546_=_C575( C546 C575 ) \nC546_=_C603( C546 C603 ) C546_=_C630( C546 C630 ) C546_=_C656( C546 C656 ) C546_=_C681( C546 C681 ) C546_=_C705( C546 C705 ) C546_=_C728( C546 C728 ) \nC546_=_C750( C546 C750 ) C546_=_C771( C546 C771 ) C546_=_C791( C546 C791 ) C546_=_C810( C546 C810 ) C546_=_C828( C546 C828 ) C546_=_C845( C546 C845 ) \nC546_=_C861( C546 C861 ) C546_=_C876( C546 C876 ) C546_=_C890( C546 C890 ) C546_=_C903( C546 C903 ) C546_=_C915( C546 C915 ) C546_=_C926( C546 C926 ) \nC546_=_C936( C546 C936 ) C546_=_C955( C546 C955 ) C546_=_C956( C546 C956 ) C546_=_C957( C546 C957 ) C546_=_C958( C546 C958 ) C546_=_C959( C546 C959 ) \nC546_=_C960( C546 C960 ) C546_=_C961( C546 C961 ) C546_=_C1971( C546 C1971 ) C546_=_C1972( C546 C1972 ) C573_=_C575( C573 C575 ) C573_=_C601( C573 C601 ) \nC573_=_C628( C573 C628 ) C573_=_C654( C573 C654 ) C573_=_C679( C573 C679 ) C573_=_C703( C573 C703 ) C573_=_C726( C573 C726 ) C573_=_C748( C573 C748 ) \nC573_=_C769( C573 C769 ) C573_=_C789( C573 C789 ) C573_=_C808( C573 C808 ) C573_=_C826( C573 C826 ) C573_=_C843( C573 C843 ) C573_=_C859( C573 C859 ) \nC573_=_C874( C573 C874 ) C573_=_C888( C573 C888 ) C573_=_C901( C573 C901 ) C573_=_C913( C573 C913 ) C573_=_C936( C573 C936 ) C573_=_C937( C573 C937 ) \nC573_=_C938( C573 C938 ) C573_=_C939( C573 C939 ) C573_=_C940( C573 C940 ) C573_=_C941( C573 C941 ) C573_=_C942( C573 C942 ) C573_=_C943( C573 C943 ) \nC573_=_C944( C573 C944 ) C573_=_C1969( C573 C1969 ) C573_=_C1970( C573 C1970 ) C575_=_C603( C575 C603 ) C575_=_C630( C575 C630 ) C575_=_C656( C575 C656 ) \nC575_=_C681( C575 C681 ) C575_=_C705( C575 C705 ) C575_=_C728( C575 C728 ) C575_=_C750( C575 C750 ) C575_=_C771( C575 C771 ) C575_=_C791( C575 C791 ) \nC575_=_C810( C575 C810 ) C575_=_C828( C575 C828 ) C575_=_C845( C575 C845 ) C575_=_C861( C575 C861 ) C575_=_C876( C575 C876 ) C575_=_C890( C575 C890 ) \nC575_=_C903( C575 C903 ) C575_=_C915( C575 C915 ) C575_=_C926( C575 C926 ) C575_=_C936( C575 C936 ) C575_=_C955( C575 C955 ) C575_=_C956( C575 C956 ) \nC575_=_C957( C575 C957 ) C575_=_C958( C575 C958 ) C575_=_C959( C575 C959 ) C575_=_C960( C575 C960 ) C575_=_C961( C575 C961 ) C575_=_C1971( C575 C1971 ) \nC575_=_C1972( C575 C1972 ) C601_=_C603( C601 C603 ) C601_=_C628( C601 C628 ) C601_=_C654( C601 C654 ) C601_=_C679( C601 C679 ) C601_=_C703( C601 C703 ) \nC601_=_C726( C601 C726 ) C601_=_C748( C601 C748 ) C601_=_C769( C601 C769 ) C601_=_C789( C601 C789 ) C601_=_C808( C601 C808 ) C601_=_C826( C601 C826 ) \nC601_=_C843( C601 C843 ) C601_=_C859( C601 C859 ) C601_=_C874( C601 C874 ) C601_=_C888( C601 C888 ) C601_=_C901( C601 C901 ) C601_=_C913( C601 C913 ) \nC601_=_C936( C601 C936 ) C601_=_C937( C601 C937 ) C601_=_C938( C601 C938 ) C601_=_C939( C601 C939 ) C601_=_C940( C601 C940 ) C601_=_C941( C601 C941 ) \nC601_=_C942( C601 C942 ) C601_=_C943( C601 C943 ) C601_=_C944( C601 C944 ) C601_=_C1969( C601 C1969 ) C601_=_C1970( C601 C1970 ) C603_=_C630( C603 C630 ) \nC603_=_C656( C603 C656 ) C603_=_C681( C603 C681 ) C603_=_C705( C603 C705 ) C603_=_C728( C603 C728 ) C603_=_C750( C603 C750 ) C603_=_C771( C603 C771 ) \nC603_=_C791( C603 C791 ) C603_=_C810( C603 C810 ) C603_=_C828( C603 C828 ) C603_=_C845( C603 C845 ) C603_=_C861( C603 C861 ) C603_=_C876( C603 C876 ) \nC603_=_C890( C603 C890 ) C603_=_C903( C603 C903 ) C603_=_C915( C603 C915 ) C603_=_C926( C603 C926 ) C603_=_C936( C603 C936 ) C603_=_C955( C603 C955 ) \nC603_=_C956( C603 C956 ) C603_=_C957( C603 C957 ) C603_=_C958( C603 C958 ) C603_=_C959( C603 C959 ) C603_=_C960( C603 C960 ) C603_=_C961( C603 C961 ) \nC603_=_C1971( C603 C1971 ) C603_=_C1972( C603 C1972 ) C628_=_C630( C628 C630 ) C628_=_C654( C628 C654 ) C628_=_C679( C628 C679 ) C628_=_C703( C628 C703 ) \nC628_=_C726( C628 C726 ) C628_=_C748( C628 C748 ) C628_=_C769( C628 C769 ) C628_=_C789( C628 C789 ) C628_=_C808( C628 C808 ) C628_=_C826( C628</w:t>
      </w:r>
    </w:p>
    <w:p>
      <w:pPr>
        <w:pStyle w:val="PreformattedText"/>
        <w:bidi w:val="0"/>
        <w:spacing w:before="0" w:after="0"/>
        <w:jc w:val="left"/>
        <w:rPr/>
      </w:pPr>
      <w:r>
        <w:rPr/>
        <w:t xml:space="preserve"> </w:t>
      </w:r>
      <w:r>
        <w:rPr/>
        <w:t>C826 ) \nC628_=_C843( C628 C843 ) C628_=_C859( C628 C859 ) C628_=_C874( C628 C874 ) C628_=_C888( C628 C888 ) C628_=_C901( C628 C901 ) C628_=_C913( C628 C913 ) \nC628_=_C936( C628 C936 ) C628_=_C937( C628 C937 ) C628_=_C938( C628 C938 ) C628_=_C939( C628 C939 ) C628_=_C940( C628 C940 ) C628_=_C941( C628 C941 ) \nC628_=_C942( C628 C942 ) C628_=_C943( C628 C943 ) C628_=_C944( C628 C944 ) C628_=_C1969( C628 C1969 ) C628_=_C1970( C628 C1970 ) C630_=_C656( C630 C656 ) \nC630_=_C681( C630 C681 ) C630_=_C705( C630 C705 ) C630_=_C728( C630 C728 ) C630_=_C750( C630 C750 ) C630_=_C771( C630 C771 ) C630_=_C791( C630 C791 ) \nC630_=_C810( C630 C810 ) C630_=_C828( C630 C828 ) C630_=_C845( C630 C845 ) C630_=_C861( C630 C861 ) C630_=_C876( C630 C876 ) C630_=_C890( C630 C890 ) \nC630_=_C903( C630 C903 ) C630_=_C915( C630 C915 ) C630_=_C926( C630 C926 ) C630_=_C936( C630 C936 ) C630_=_C955( C630 C955 ) C630_=_C956( C630 C956 ) \nC630_=_C957( C630 C957 ) C630_=_C958( C630 C958 ) C630_=_C959( C630 C959 ) C630_=_C960( C630 C960 ) C630_=_C961( C630 C961 ) C630_=_C1971( C630 C1971 ) \nC630_=_C1972( C630 C1972 ) C654_=_C656( C654 C656 ) C654_=_C679( C654 C679 ) C654_=_C703( C654 C703 ) C654_=_C726( C654 C726 ) C654_=_C748( C654 C748 ) \nC654_=_C769( C654 C769 ) C654_=_C789( C654 C789 ) C654_=_C808( C654 C808 ) C654_=_C826( C654 C826 ) C654_=_C843( C654 C843 ) C654_=_C859( C654 C859 ) \nC654_=_C874( C654 C874 ) C654_=_C888( C654 C888 ) C654_=_C901( C654 C901 ) C654_=_C913( C654 C913 ) C654_=_C936( C654 C936 ) C654_=_C937( C654 C937 ) \nC654_=_C938( C654 C938 ) C654_=_C939( C654 C939 ) C654_=_C940( C654 C940 ) C654_=_C941( C654 C941 ) C654_=_C942( C654 C942 ) C654_=_C943( C654 C943 ) \nC654_=_C944( C654 C944 ) C654_=_C1969( C654 C1969 ) C654_=_C1970( C654 C1970 ) C656_=_C681( C656 C681 ) C656_=_C705( C656 C705 ) C656_=_C728( C656 C728 ) \nC656_=_C750( C656 C750 ) C656_=_C771( C656 C771 ) C656_=_C791( C656 C791 ) C656_=_C810( C656 C810 ) C656_=_C828( C656 C828 ) C656_=_C845( C656 C845 ) \nC656_=_C861( C656 C861 ) C656_=_C876( C656 C876 ) C656_=_C890( C656 C890 ) C656_=_C903( C656 C903 ) C656_=_C915( C656 C915 ) C656_=_C926( C656 C926 ) \nC656_=_C936( C656 C936 ) C656_=_C955( C656 C955 ) C656_=_C956( C656 C956 ) C656_=_C957( C656 C957 ) C656_=_C958( C656 C958 ) C656_=_C959( C656 C959 ) \nC656_=_C960( C656 C960 ) C656_=_C961( C656 C961 ) C656_=_C1971( C656 C1971 ) C656_=_C1972( C656 C1972 ) C679_=_C681( C679 C681 ) C679_=_C703( C679 C703 ) \nC679_=_C726( C679 C726 ) C679_=_C748( C679 C748 ) C679_=_C769( C679 C769 ) C679_=_C789( C679 C789 ) C679_=_C808( C679 C808 ) C679_=_C826( C679 C826 ) \nC679_=_C843( C679 C843 ) C679_=_C859( C679 C859 ) C679_=_C874( C679 C874 ) C679_=_C888( C679 C888 ) C679_=_C901( C679 C901 ) C679_=_C913( C679 C913 ) \nC679_=_C936( C679 C936 ) C679_=_C937( C679 C937 ) C679_=_C938( C679 C938 ) C679_=_C939( C679 C939 ) C679_=_C940( C679 C940 ) C679_=_C941( C679 C941 ) \nC679_=_C942( C679 C942 ) C679_=_C943( C679 C943 ) C679_=_C944( C679 C944 ) C679_=_C1969( C679 C1969 ) C679_=_C1970( C679 C1970 ) C681_=_C705( C681 C705 ) \nC681_=_C728( C681 C728 ) C681_=_C750( C681 C750 ) C681_=_C771( C681 C771 ) C681_=_C791( C681 C791 ) C681_=_C810( C681 C810 ) C681_=_C828( C681 C828 ) \nC681_=_C845( C681 C845 ) C681_=_C861( C681 C861 ) C681_=_C876( C681 C876 ) C681_=_C890( C681 C890 ) C681_=_C903( C681 C903 ) C681_=_C915( C681 C915 ) \nC681_=_C926( C681 C926 ) C681_=_C936( C681 C936 ) C681_=_C955( C681 C955 ) C681_=_C956( C681 C956 ) C681_=_C957( C681 C957 ) C681_=_C958( C681 C958 ) \nC681_=_C959( C681 C959 ) C681_=_C960( C681 C960 ) C681_=_C961( C681 C961 ) C681_=_C1971( C681 C1971 ) C681_=_C1972( C681 C1972 ) C703_=_C705( C703 C705 ) \nC703_=_C726( C703 C726 ) C703_=_C748( C703 C748 ) C703_=_C769( C703 C769 ) C703_=_C789( C703 C789 ) C703_=_C808( C703 C808 ) C703_=_C826( C703 C826 ) \nC703_=_C843( C703 C843 ) C703_=_C859( C703 C859 ) C703_=_C874( C703 C874 ) C703_=_C888( C703 C888 ) C703_=_C901( C703 C901 ) C703_=_C913( C703 C913 ) \nC703_=_C936( C703 C936 ) C703_=_C937( C703 C937 ) C703_=_C938( C703 C938 ) C703_=_C939( C703 C939 ) C703_=_C940( C703 C940 ) C703_=_C941( C703 C941 ) \nC703_=_C942( C703 C942 ) C703_=_C943( C703 C943 ) C703_=_C944( C703 C944 ) C703_=_C1969( C703 C1969 ) C703_=_C1970( C703 C1970 ) C705_=_C728( C705 C728 ) \nC705_=_C750( C705 C750 ) C705_=_C771( C705 C771 ) C705_=_C791( C705 C791 ) C705_=_C810( C705 C810 ) C705_=_C828( C705 C828 ) C705_=_C845( C705 C845 ) \nC705_=_C861( C705 C861 ) C705_=_C876( C705 C876 ) C705_=_C890( C705 C890 ) C705_=_C903( C705 C903 ) C705_=_C915( C705 C915 ) C705_=_C926( C705 C926 ) \nC705_=_C936( C705 C936 ) C705_=_C955( C705 C955 ) C705_=_C956( C705 C956 ) C705_=_C957( C705 C957 ) C705_=_C958( C705 C958 ) C705_=_C959( C705 C959 ) \nC705_=_C960( C705 C960 ) C705_=_C961( C705 C961 ) C705_=_C1971( C705 C1971 ) C705_=_C1972( C705 C1972 ) C726_=_C728( C726 C728 ) C726_=_C748( C726 C748 ) \nC726_=_C769( C726 C769 ) C726_=_C789( C726 C789 ) C726_=_C808( C726 C808 ) C726_=_C826( C726 C826 ) C726_=_C843( C726 C843 ) C726_=_C859( C726 C859 ) \nC726_=_C874( C726 C874 ) C726_=_C888( C726 C888 ) C726_=_C901( C726 C901 ) C726_=_C913( C726 C913 ) C726_=_C936( C726 C936 ) C726_=_C937( C726 C937 ) \nC726_=_C938( C726 C938 ) C726_=_C939( C726 C939 ) C726_=_C940( C726 C940 ) C726_=_C941( C726 C941 ) C726_=_C942( C726 C942 ) C726_=_C943( C726 C943 ) \nC726_=_C944( C726 C944 ) C726_=_C1969( C726 C1969 ) C726_=_C1970( C726 C1970 ) C728_=_C750( C728 C750 ) C728_=_C771( C728 C771 ) C728_=_C791( C728 C791 ) \nC728_=_C810( C728 C810 ) C728_=_C828( C728 C828 ) C728_=_C845( C728 C845 ) C728_=_C861( C728 C861 ) C728_=_C876( C728 C876 ) C728_=_C890( C728 C890 ) \nC728_=_C903( C728 C903 ) C728_=_C915( C728 C915 ) C728_=_C926( C728 C926 ) C728_=_C936( C728 C936 ) C728_=_C955( C728 C955 ) C728_=_C956( C728 C956 ) \nC728_=_C957( C728 C957 ) C728_=_C958( C728 C958 ) C728_=_C959( C728 C959 ) C728_=_C960( C728 C960 ) C728_=_C961( C728 C961 ) C728_=_C1971( C728 C1971 ) \nC728_=_C1972( C728 C1972 ) C748_=_C750( C748 C750 ) C748_=_C769( C748 C769 ) C748_=_C789( C748 C789 ) C748_=_C808( C748 C808 ) C748_=_C826( C748 C826 ) \nC748_=_C843( C748 C843 ) C748_=_C859( C748 C859 ) C748_=_C874( C748 C874 ) C748_=_C888( C748 C888 ) C748_=_C901( C748 C901 ) C748_=_C913( C748 C913 ) \nC748_=_C936( C748 C936 ) C748_=_C937( C748 C937 ) C748_=_C938( C748 C938 ) C748_=_C939( C748 C939 ) C748_=_C940( C748 C940 ) C748_=_C941( C748 C941 ) \nC748_=_C942( C748 C942 ) C748_=_C943( C748 C943 ) C748_=_C944( C748 C944 ) C748_=_C1969( C748 C1969 ) C748_=_C1970( C748 C1970 ) C750_=_C771( C750 C771 ) \nC750_=_C791( C750 C791 ) C750_=_C810( C750 C810 ) C750_=_C828( C750 C828 ) C750_=_C845( C750 C845 ) C750_=_C861( C750 C861 ) C750_=_C876( C750 C876 ) \nC750_=_C890( C750 C890 ) C750_=_C903( C750 C903 ) C750_=_C915( C750 C915 ) C750_=_C926( C750 C926 ) C750_=_C936( C750 C936 ) C750_=_C955( C750 C955 ) \nC750_=_C956( C750 C956 ) C750_=_C957( C750 C957 ) C750_=_C958( C750 C958 ) C750_=_C959( C750 C959 ) C750_=_C960( C750 C960 ) C750_=_C961( C750 C961 ) \nC750_=_C1971( C750 C1971 ) C750_=_C1972( C750 C1972 ) C769_=_C771( C769 C771 ) C769_=_C789( C769 C789 ) C769_=_C808( C769 C808 ) C769_=_C826( C769 C826 ) \nC769_=_C843( C769 C843 ) C769_=_C859( C769 C859 ) C769_=_C874( C769 C874 ) C769_=_C888( C769 C888 ) C769_=_C901( C769 C901 ) C769_=_C913( C769 C913 ) \nC769_=_C936( C769 C936 ) C769_=_C937( C769 C937 ) C769_=_C938( C769 C938 ) C769_=_C939( C769 C939 ) C769_=_C940( C769 C940 ) C769_=_C941( C769 C941 ) \nC769_=_C942( C769 C942 ) C769_=_C943( C769 C943 ) C769_=_C944( C769 C944 ) C769_=_C1969( C769 C1969 ) C769_=_C1970( C769 C1970 ) C771_=_C791( C771 C791 ) \nC771_=_C810( C771 C810 ) C771_=_C828( C771 C828 ) C771_=_C845( C771 C845 ) C771_=_C861( C771 C861 ) C771_=_C876( C771 C876 ) C771_=_C890( C771 C890 ) \nC771_=_C903( C771 C903 ) C771_=_C915( C771 C915 ) C771_=_C926( C771 C926 ) C771_=_C936( C771 C936 ) C771_=_C955( C771 C955 ) C771_=_C956( C771 C956 ) \nC771_=_C957( C771 C957 ) C771_=_C958( C771 C958 ) C771_=_C959( C771 C959 ) C771_=_C960( C771 C960 ) C771_=_C961( C771 C961 ) C771_=_C1971( C771 C1971 ) \nC771_=_C1972( C771 C1972 ) C789_=_C791( C789 C791 ) C789_=_C808( C789 C808 ) C789_=_C826( C789 C826 ) C789_=_C843( C789 C843 ) C789_=_C859( C789 C859 ) \nC789_=_C874( C789 C874 ) C789_=_C888( C789 C888 ) C789_=_C901( C789 C901 ) C789_=_C913( C789 C913 ) C789_=_C936( C789 C936 ) C789_=_C937( C789 C937 ) \nC789_=_C938( C789 C938 ) C789_=_C939( C789 C939 ) C789_=_C940( C789 C940 ) C789_=_C941( C789 C941 ) C789_=_C942( C789 C942 ) C789_=_C943( C789 C943 ) \nC789_=_C944( C789 C944 ) C789_=_C1969( C789 C1969 ) C789_=_C1970( C789 C1970 ) C791_=_C810( C791 C810 ) C791_=_C828( C791 C828 ) C791_=_C845( C791 C845 ) \nC791_=_C861( C791 C861 ) C791_=_C876( C791 C876 ) C791_=_C890( C791 C890 ) C791_=_C903( C791 C903 ) C791_=_C915( C791 C915 ) C791_=_C926( C791 C926 ) \nC791_=_C936( C791 C936 ) C791_=_C955( C791 C955 ) C791_=_C956( C791 C956 ) C791_=_C957( C791 C957 ) C791_=_C958( C791 C958 ) C791_=_C959( C791 C959 ) \nC791_=_C960( C791 C960 ) C791_=_C961( C791 C961 ) C791_=_C1971( C791 C1971 ) C791_=_C1972( C791 C1972 ) C808_=_C810( C808 C810 ) C808_=_C826( C808 C826 ) \nC808_=_C843( C808 C843 ) C808_=_C859( C808 C859 ) C808_=_C874( C808 C874 ) C808_=_C888( C808 C888 ) C808_=_C901( C808 C901 ) C808_=_C913( C808 C913 ) \nC808_=_C936( C808 C936 ) C808_=_C937( C808 C937 ) C808_=_C938( C808 C938 ) C808_=_C939( C808 C939 ) C808_=_C940( C808 C940 ) C808_=_C941( C808 C941 ) \nC808_=_C942( C808 C942 ) C808_=_C943( C808 C943 ) C808_=_C944( C808 C944 ) C808_=_C1969( C808 C1969 ) C808_=_C1970( C808 C1970 ) C810_=_C828( C810 C828 ) \nC810_=_C845( C810 C845 ) C810_=_C861( C810 C861 ) C810_=_C876( C810 C876 ) C810_=_C890( C810 C890 ) C810_=_C903( C810 C903 ) C810_=_C915( C810 C915 ) \nC810_=_C926( C810 C926 ) C810_=_C936( C810 C936 ) C810_=_C955( C810 C955 ) C810_=_C956( C810 C956</w:t>
      </w:r>
    </w:p>
    <w:p>
      <w:pPr>
        <w:pStyle w:val="PreformattedText"/>
        <w:bidi w:val="0"/>
        <w:spacing w:before="0" w:after="0"/>
        <w:jc w:val="left"/>
        <w:rPr/>
      </w:pPr>
      <w:r>
        <w:rPr/>
        <w:t xml:space="preserve"> </w:t>
      </w:r>
      <w:r>
        <w:rPr/>
        <w:t>) C810_=_C957( C810 C957 ) C810_=_C958( C810 C958 ) \nC810_=_C959( C810 C959 ) C810_=_C960( C810 C960 ) C810_=_C961( C810 C961 ) C810_=_C1971( C810 C1971 ) C810_=_C1972( C810 C1972 ) C826_=_C828( C826 C828 ) \nC826_=_C843( C826 C843 ) C826_=_C859( C826 C859 ) C826_=_C874( C826 C874 ) C826_=_C888( C826 C888 ) C826_=_C901( C826 C901 ) C826_=_C913( C826 C913 ) \nC826_=_C936( C826 C936 ) C826_=_C937( C826 C937 ) C826_=_C938( C826 C938 ) C826_=_C939( C826 C939 ) C826_=_C940( C826 C940 ) C826_=_C941( C826 C941 ) \nC826_=_C942( C826 C942 ) C826_=_C943( C826 C943 ) C826_=_C944( C826 C944 ) C826_=_C1969( C826 C1969 ) C826_=_C1970( C826 C1970 ) C828_=_C845( C828 C845 ) \nC828_=_C861( C828 C861 ) C828_=_C876( C828 C876 ) C828_=_C890( C828 C890 ) C828_=_C903( C828 C903 ) C828_=_C915( C828 C915 ) C828_=_C926( C828 C926 ) \nC828_=_C936( C828 C936 ) C828_=_C955( C828 C955 ) C828_=_C956( C828 C956 ) C828_=_C957( C828 C957 ) C828_=_C958( C828 C958 ) C828_=_C959( C828 C959 ) \nC828_=_C960( C828 C960 ) C828_=_C961( C828 C961 ) C828_=_C1971( C828 C1971 ) C828_=_C1972( C828 C1972 ) C843_=_C845( C843 C845 ) C843_=_C859( C843 C859 ) \nC843_=_C874( C843 C874 ) C843_=_C888( C843 C888 ) C843_=_C901( C843 C901 ) C843_=_C913( C843 C913 ) C843_=_C936( C843 C936 ) C843_=_C937( C843 C937 ) \nC843_=_C938( C843 C938 ) C843_=_C939( C843 C939 ) C843_=_C940( C843 C940 ) C843_=_C941( C843 C941 ) C843_=_C942( C843 C942 ) C843_=_C943( C843 C943 ) \nC843_=_C944( C843 C944 ) C843_=_C1969( C843 C1969 ) C843_=_C1970( C843 C1970 ) C845_=_C861( C845 C861 ) C845_=_C876( C845 C876 ) C845_=_C890( C845 C890 ) \nC845_=_C903( C845 C903 ) C845_=_C915( C845 C915 ) C845_=_C926( C845 C926 ) C845_=_C936( C845 C936 ) C845_=_C955( C845 C955 ) C845_=_C956( C845 C956 ) \nC845_=_C957( C845 C957 ) C845_=_C958( C845 C958 ) C845_=_C959( C845 C959 ) C845_=_C960( C845 C960 ) C845_=_C961( C845 C961 ) C845_=_C1971( C845 C1971 ) \nC845_=_C1972( C845 C1972 ) C859_=_C861( C859 C861 ) C859_=_C874( C859 C874 ) C859_=_C888( C859 C888 ) C859_=_C901( C859 C901 ) C859_=_C913( C859 C913 ) \nC859_=_C936( C859 C936 ) C859_=_C937( C859 C937 ) C859_=_C938( C859 C938 ) C859_=_C939( C859 C939 ) C859_=_C940( C859 C940 ) C859_=_C941( C859 C941 ) \nC859_=_C942( C859 C942 ) C859_=_C943( C859 C943 ) C859_=_C944( C859 C944 ) C859_=_C1969( C859 C1969 ) C859_=_C1970( C859 C1970 ) C861_=_C876( C861 C876 ) \nC861_=_C890( C861 C890 ) C861_=_C903( C861 C903 ) C861_=_C915( C861 C915 ) C861_=_C926( C861 C926 ) C861_=_C936( C861 C936 ) C861_=_C955( C861 C955 ) \nC861_=_C956( C861 C956 ) C861_=_C957( C861 C957 ) C861_=_C958( C861 C958 ) C861_=_C959( C861 C959 ) C861_=_C960( C861 C960 ) C861_=_C961( C861 C961 ) \nC861_=_C1971( C861 C1971 ) C861_=_C1972( C861 C1972 ) C874_=_C876( C874 C876 ) C874_=_C888( C874 C888 ) C874_=_C901( C874 C901 ) C874_=_C913( C874 C913 ) \nC874_=_C936( C874 C936 ) C874_=_C937( C874 C937 ) C874_=_C938( C874 C938 ) C874_=_C939( C874 C939 ) C874_=_C940( C874 C940 ) C874_=_C941( C874 C941 ) \nC874_=_C942( C874 C942 ) C874_=_C943( C874 C943 ) C874_=_C944( C874 C944 ) C874_=_C1969( C874 C1969 ) C874_=_C1970( C874 C1970 ) C876_=_C890( C876 C890 ) \nC876_=_C903( C876 C903 ) C876_=_C915( C876 C915 ) C876_=_C926( C876 C926 ) C876_=_C936( C876 C936 ) C876_=_C955( C876 C955 ) C876_=_C956( C876 C956 ) \nC876_=_C957( C876 C957 ) C876_=_C958( C876 C958 ) C876_=_C959( C876 C959 ) C876_=_C960( C876 C960 ) C876_=_C961( C876 C961 ) C876_=_C1971( C876 C1971 ) \nC876_=_C1972( C876 C1972 ) C888_=_C890( C888 C890 ) C888_=_C901( C888 C901 ) C888_=_C913( C888 C913 ) C888_=_C936( C888 C936 ) C888_=_C937( C888 C937 ) \nC888_=_C938( C888 C938 ) C888_=_C939( C888 C939 ) C888_=_C940( C888 C940 ) C888_=_C941( C888 C941 ) C888_=_C942( C888 C942 ) C888_=_C943( C888 C943 ) \nC888_=_C944( C888 C944 ) C888_=_C1969( C888 C1969 ) C888_=_C1970( C888 C1970 ) C890_=_C903( C890 C903 ) C890_=_C915( C890 C915 ) C890_=_C926( C890 C926 ) \nC890_=_C936( C890 C936 ) C890_=_C955( C890 C955 ) C890_=_C956( C890 C956 ) C890_=_C957( C890 C957 ) C890_=_C958( C890 C958 ) C890_=_C959( C890 C959 ) \nC890_=_C960( C890 C960 ) C890_=_C961( C890 C961 ) C890_=_C1971( C890 C1971 ) C890_=_C1972( C890 C1972 ) C901_=_C903( C901 C903 ) C901_=_C913( C901 C913 ) \nC901_=_C936( C901 C936 ) C901_=_C937( C901 C937 ) C901_=_C938( C901 C938 ) C901_=_C939( C901 C939 ) C901_=_C940( C901 C940 ) C901_=_C941( C901 C941 ) \nC901_=_C942( C901 C942 ) C901_=_C943( C901 C943 ) C901_=_C944( C901 C944 ) C901_=_C1969( C901 C1969 ) C901_=_C1970( C901 C1970 ) C903_=_C915( C903 C915 ) \nC903_=_C926( C903 C926 ) C903_=_C936( C903 C936 ) C903_=_C955( C903 C955 ) C903_=_C956( C903 C956 ) C903_=_C957( C903 C957 ) C903_=_C958( C903 C958 ) \nC903_=_C959( C903 C959 ) C903_=_C960( C903 C960 ) C903_=_C961( C903 C961 ) C903_=_C1971( C903 C1971 ) C903_=_C1972( C903 C1972 ) C913_=_C915( C913 C915 ) \nC913_=_C936( C913 C936 ) C913_=_C937( C913 C937 ) C913_=_C938( C913 C938 ) C913_=_C939( C913 C939 ) C913_=_C940( C913 C940 ) C913_=_C941( C913 C941 ) \nC913_=_C942( C913 C942 ) C913_=_C943( C913 C943 ) C913_=_C944( C913 C944 ) C913_=_C1969( C913 C1969 ) C913_=_C1970( C913 C1970 ) C915_=_C926( C915 C926 ) \nC915_=_C936( C915 C936 ) C915_=_C955( C915 C955 ) C915_=_C956( C915 C956 ) C915_=_C957( C915 C957 ) C915_=_C958( C915 C958 ) C915_=_C959( C915 C959 ) \nC915_=_C960( C915 C960 ) C915_=_C961( C915 C961 ) C915_=_C1971( C915 C1971 ) C915_=_C1972( C915 C1972 ) C926_=_C936( C926 C936 ) C926_=_C955( C926 C955 ) \nC926_=_C956( C926 C956 ) C926_=_C957( C926 C957 ) C926_=_C958( C926 C958 ) C926_=_C959( C926 C959 ) C926_=_C960( C926 C960 ) C926_=_C961( C926 C961 ) \nC926_=_C1969( C926 C1969 ) C926_=_C1971( C926 C1971 ) C926_=_C1972( C926 C1972 ) C936_=_C937( C936 C937 ) C936_=_C938( C936 C938 ) C936_=_C939( C936 C939 ) \nC936_=_C940( C936 C940 ) C936_=_C941( C936 C941 ) C936_=_C942( C936 C942 ) C936_=_C943( C936 C943 ) C936_=_C944( C936 C944 ) C936_=_C955( C936 C955 ) \nC936_=_C956( C936 C956 ) C936_=_C957( C936 C957 ) C936_=_C958( C936 C958 ) C936_=_C959( C936 C959 ) C936_=_C960( C936 C960 ) C936_=_C961( C936 C961 ) \nC936_=_C1969( C936 C1969 ) C936_=_C1970( C936 C1970 ) C936_=_C1971( C936 C1971 ) C936_=_C1972( C936 C1972 ) C937_=_C938( C937 C938 ) C937_=_C939( C937 C939 ) \nC937_=_C940( C937 C940 ) C937_=_C941( C937 C941 ) C937_=_C942( C937 C942 ) C937_=_C943( C937 C943 ) C937_=_C944( C937 C944 ) C937_=_C1969( C937 C1969 ) \nC937_=_C1970( C937 C1970 ) C937_=_C1972( C937 C1972 ) C938_=_C939( C938 C939 ) C938_=_C940( C938 C940 ) C938_=_C941( C938 C941 ) C938_=_C942( C938 C942 ) \nC938_=_C943( C938 C943 ) C938_=_C944( C938 C944 ) C938_=_C955( C938 C955 ) C938_=_C1969( C938 C1969 ) C938_=_C1970( C938 C1970 ) C939_=_C940( C939 C940 ) \nC939_=_C941( C939 C941 ) C939_=_C942( C939 C942 ) C939_=_C943( C939 C943 ) C939_=_C944( C939 C944 ) C939_=_C956( C939 C956 ) C939_=_C1969( C939 C1969 ) \nC939_=_C1970( C939 C1970 ) C940_=_C941( C940 C941 ) C940_=_C942( C940 C942 ) C940_=_C943( C940 C943 ) C940_=_C944( C940 C944 ) C940_=_C957( C940 C957 ) \nC940_=_C1969( C940 C1969 ) C940_=_C1970( C940 C1970 ) C941_=_C942( C941 C942 ) C941_=_C943( C941 C943 ) C941_=_C944( C941 C944 ) C941_=_C958( C941 C958 ) \nC941_=_C1969( C941 C1969 ) C941_=_C1970( C941 C1970 ) C942_=_C943( C942 C943 ) C942_=_C944( C942 C944 ) C942_=_C959( C942 C959 ) C942_=_C1969( C942 C1969 ) \nC942_=_C1970( C942 C1970 ) C943_=_C944( C943 C944 ) C943_=_C960( C943 C960 ) C943_=_C1969( C943 C1969 ) C943_=_C1970( C943 C1970 ) C944_=_C961( C944 C961 ) \nC944_=_C1969( C944 C1969 ) C944_=_C1970( C944 C1970 ) C955_=_C956( C955 C956 ) C955_=_C957( C955 C957 ) C955_=_C958( C955 C958 ) C955_=_C959( C955 C959 ) \nC955_=_C960( C955 C960 ) C955_=_C961( C955 C961 ) C955_=_C1971( C955 C1971 ) C955_=_C1972( C955 C1972 ) C956_=_C957( C956 C957 ) C956_=_C958( C956 C958 ) \nC956_=_C959( C956 C959 ) C956_=_C960( C956 C960 ) C956_=_C961( C956 C961 ) C956_=_C1971( C956 C1971 ) C956_=_C1972( C956 C1972 ) C957_=_C958( C957 C958 ) \nC957_=_C959( C957 C959 ) C957_=_C960( C957 C960 ) C957_=_C961( C957 C961 ) C957_=_C1971( C957 C1971 ) C957_=_C1972( C957 C1972 ) C958_=_C959( C958 C959 ) \nC958_=_C960( C958 C960 ) C958_=_C961( C958 C961 ) C958_=_C1971( C958 C1971 ) C958_=_C1972( C958 C1972 ) C959_=_C960( C959 C960 ) C959_=_C961( C959 C961 ) \nC959_=_C1971( C959 C1971 ) C959_=_C1972( C959 C1972 ) C960_=_C961( C960 C961 ) C960_=_C1971( C960 C1971 ) C960_=_C1972( C960 C1972 ) C961_=_C1971( C961 C1971 ) \nC961_=_C1972( C961 C1972 ) C1969_=_C1970( C1969 C1970 ) C1970_=_C1971( C1970 C1971 ) C1971_=_C1972( C1971 C1972 ) "];74-&gt;99[label="86: C33 C35 C76 C78 C118 \nC120 C159 C161 C199 C201 C238 \nC240 C276 C278 C313 C315 C349 \nC351 C384 C386 C418 C420 C451 \nC453 C483 C485 C514 C516 C544 \nC546 C573 C575 C601 C603 C628 \nC630 C654 C656 C679 C681 C703 \nC705 C726 C728 C748 C750 C769 \nC771 C789 C791 C808 C810 C826 \nC828 C843 C845 C859 C861 C874 \nC876 C888 C890 C901 C903 C913 \nC915 C926 C937 C938 C939 C940 \nC941 C942 C943 C944 C955 C956 \nC957 C958 C959 C960 C961 C1969 \nC1970 C1971 C1972 \n1849: C33_=_C35 ,C33_=_C76 ,C33_=_C118 ,C33_=_C159 ,C33_=_C199 ,\nC33_=_C238 ,C33_=_C276 ,C33_=_C313 ,C33_=_C349 ,C33_=_C384 ,C33_=_C418 ,\nC33_=_C451 ,C33_=_C483 ,C33_=_C514 ,C33_=_C544 ,C33_=_C573 ,C33_=_C601 ,\nC33_=_C628 ,C33_=_C654 ,C33_=_C679 ,C33_=_C703 ,C33_=_C726 ,C33_=_C748 ,\nC33_=_C769 ,C33_=_C789 ,C33_=_C808 ,C33_=_C826 ,C33_=_C843 ,C33_=_C859 ,\nC33_=_C874 ,C33_=_C888 ,C33_=_C901 ,C33_=_C913 ,C33_=_C937 ,C33_=_C938 ,\nC33_=_C939 ,C33_=_C940 ,C33_=_C941 ,C33_=_C942 ,C33_=_C943 ,C33_=_C944 ,\nC33_=_C1969 ,C33_=_C1970 ,C35_=_C78 ,C35_=_C120 ,C35_=_C161 ,C35_=_C201 ,\nC35_=_C240 ,C35_=_C278 ,C35_=_C315 ,C35_=_C351 ,C35_=_C386 ,C35_=_C420 ,\nC35_=_C453 ,C35_=_C485 ,C35_=_C516 ,C35_=_C546 ,C35_=_C575 ,C35_=_C603 ,\nC35_=_C630 ,C35_=_C656 ,C35_=_C681 ,C35_=_C705 ,C35_=_C728 ,C35_=_C750 ,\nC35_=_C771 ,C35_=_C791 ,C35_=_C810 ,C35_=_C828 ,C35_=_C845 ,C35_=_C861 ,\nC35_=_C876 ,C35_=_C890 ,C35_=_C903</w:t>
      </w:r>
    </w:p>
    <w:p>
      <w:pPr>
        <w:pStyle w:val="PreformattedText"/>
        <w:bidi w:val="0"/>
        <w:spacing w:before="0" w:after="0"/>
        <w:jc w:val="left"/>
        <w:rPr/>
      </w:pPr>
      <w:r>
        <w:rPr/>
        <w:t xml:space="preserve"> </w:t>
      </w:r>
      <w:r>
        <w:rPr/>
        <w:t>,C35_=_C915 ,C35_=_C926 ,C35_=_C955 ,\nC35_=_C956 ,C35_=_C957 ,C35_=_C958 ,C35_=_C959 ,C35_=_C960 ,C35_=_C961 ,\nC35_=_C1971 ,C35_=_C1972 ,C76_=_C78 ,C76_=_C118 ,C76_=_C159 ,C76_=_C199 ,\nC76_=_C238 ,C76_=_C276 ,C76_=_C313 ,C76_=_C349 ,C76_=_C384 ,C76_=_C418 ,\nC76_=_C451 ,C76_=_C483 ,C76_=_C514 ,C76_=_C544 ,C76_=_C573 ,C76_=_C601 ,\nC76_=_C628 ,C76_=_C654 ,C76_=_C679 ,C76_=_C703 ,C76_=_C726 ,C76_=_C748 ,\nC76_=_C769 ,C76_=_C789 ,C76_=_C808 ,C76_=_C826 ,C76_=_C843 ,C76_=_C859 ,\nC76_=_C874 ,C76_=_C888 ,C76_=_C901 ,C76_=_C913 ,C76_=_C937 ,C76_=_C938 ,\nC76_=_C939 ,C76_=_C940 ,C76_=_C941 ,C76_=_C942 ,C76_=_C943 ,C76_=_C944 ,\nC76_=_C1969 ,C76_=_C1970 ,C78_=_C120 ,C78_=_C161 ,C78_=_C201 ,C78_=_C240 ,\nC78_=_C278 ,C78_=_C315 ,C78_=_C351 ,C78_=_C386 ,C78_=_C420 ,C78_=_C453 ,\nC78_=_C485 ,C78_=_C516 ,C78_=_C546 ,C78_=_C575 ,C78_=_C603 ,C78_=_C630 ,\nC78_=_C656 ,C78_=_C681 ,C78_=_C705 ,C78_=_C728 ,C78_=_C750 ,C78_=_C771 ,\nC78_=_C791 ,C78_=_C810 ,C78_=_C828 ,C78_=_C845 ,C78_=_C861 ,C78_=_C876 ,\nC78_=_C890 ,C78_=_C903 ,C78_=_C915 ,C78_=_C926 ,C78_=_C955 ,C78_=_C956 ,\nC78_=_C957 ,C78_=_C958 ,C78_=_C959 ,C78_=_C960 ,C78_=_C961 ,C78_=_C1971 ,\nC78_=_C1972 ,C118_=_C120 ,C118_=_C159 ,C118_=_C199 ,C118_=_C238 ,C118_=_C276 ,\nC118_=_C313 ,C118_=_C349 ,C118_=_C384 ,C118_=_C418 ,C118_=_C451 ,C118_=_C483 ,\nC118_=_C514 ,C118_=_C544 ,C118_=_C573 ,C118_=_C601 ,C118_=_C628 ,C118_=_C654 ,\nC118_=_C679 ,C118_=_C703 ,C118_=_C726 ,C118_=_C748 ,C118_=_C769 ,C118_=_C789 ,\nC118_=_C808 ,C118_=_C826 ,C118_=_C843 ,C118_=_C859 ,C118_=_C874 ,C118_=_C888 ,\nC118_=_C901 ,C118_=_C913 ,C118_=_C937 ,C118_=_C938 ,C118_=_C939 ,C118_=_C940 ,\nC118_=_C941 ,C118_=_C942 ,C118_=_C943 ,C118_=_C944 ,C118_=_C1969 ,C118_=_C1970 ,\nC120_=_C161 ,C120_=_C201 ,C120_=_C240 ,C120_=_C278 ,C120_=_C315 ,C120_=_C351 ,\nC120_=_C386 ,C120_=_C420 ,C120_=_C453 ,C120_=_C485 ,C120_=_C516 ,C120_=_C546 ,\nC120_=_C575 ,C120_=_C603 ,C120_=_C630 ,C120_=_C656 ,C120_=_C681 ,C120_=_C705 ,\nC120_=_C728 ,C120_=_C750 ,C120_=_C771 ,C120_=_C791 ,C120_=_C810 ,C120_=_C828 ,\nC120_=_C845 ,C120_=_C861 ,C120_=_C876 ,C120_=_C890 ,C120_=_C903 ,C120_=_C915 ,\nC120_=_C926 ,C120_=_C955 ,C120_=_C956 ,C120_=_C957 ,C120_=_C958 ,C120_=_C959 ,\nC120_=_C960 ,C120_=_C961 ,C120_=_C1971 ,C120_=_C1972 ,C159_=_C161 ,C159_=_C199 ,\nC159_=_C238 ,C159_=_C276 ,C159_=_C313 ,C159_=_C349 ,C159_=_C384 ,C159_=_C418 ,\nC159_=_C451 ,C159_=_C483 ,C159_=_C514 ,C159_=_C544 ,C159_=_C573 ,C159_=_C601 ,\nC159_=_C628 ,C159_=_C654 ,C159_=_C679 ,C159_=_C703 ,C159_=_C726 ,C159_=_C748 ,\nC159_=_C769 ,C159_=_C789 ,C159_=_C808 ,C159_=_C826 ,C159_=_C843 ,C159_=_C859 ,\nC159_=_C874 ,C159_=_C888 ,C159_=_C901 ,C159_=_C913 ,C159_=_C937 ,C159_=_C938 ,\nC159_=_C939 ,C159_=_C940 ,C159_=_C941 ,C159_=_C942 ,C159_=_C943 ,C159_=_C944 ,\nC159_=_C1969 ,C159_=_C1970 ,C161_=_C201 ,C161_=_C240 ,C161_=_C278 ,C161_=_C315 ,\nC161_=_C351 ,C161_=_C386 ,C161_=_C420 ,C161_=_C453 ,C161_=_C485 ,C161_=_C516 ,\nC161_=_C546 ,C161_=_C575 ,C161_=_C603 ,C161_=_C630 ,C161_=_C656 ,C161_=_C681 ,\nC161_=_C705 ,C161_=_C728 ,C161_=_C750 ,C161_=_C771 ,C161_=_C791 ,C161_=_C810 ,\nC161_=_C828 ,C161_=_C845 ,C161_=_C861 ,C161_=_C876 ,C161_=_C890 ,C161_=_C903 ,\nC161_=_C915 ,C161_=_C926 ,C161_=_C955 ,C161_=_C956 ,C161_=_C957 ,C161_=_C958 ,\nC161_=_C959 ,C161_=_C960 ,C161_=_C961 ,C161_=_C1971 ,C161_=_C1972 ,C199_=_C201 ,\nC199_=_C238 ,C199_=_C276 ,C199_=_C313 ,C199_=_C349 ,C199_=_C384 ,C199_=_C418 ,\nC199_=_C451 ,C199_=_C483 ,C199_=_C514 ,C199_=_C544 ,C199_=_C573 ,C199_=_C601 ,\nC199_=_C628 ,C199_=_C654 ,C199_=_C679 ,C199_=_C703 ,C199_=_C726 ,C199_=_C748 ,\nC199_=_C769 ,C199_=_C789 ,C199_=_C808 ,C199_=_C826 ,C199_=_C843 ,C199_=_C859 ,\nC199_=_C874 ,C199_=_C888 ,C199_=_C901 ,C199_=_C913 ,C199_=_C937 ,C199_=_C938 ,\nC199_=_C939 ,C199_=_C940 ,C199_=_C941 ,C199_=_C942 ,C199_=_C943 ,C199_=_C944 ,\nC199_=_C1969 ,C199_=_C1970 ,C201_=_C240 ,C201_=_C278 ,C201_=_C315 ,C201_=_C351 ,\nC201_=_C386 ,C201_=_C420 ,C201_=_C453 ,C201_=_C485 ,C201_=_C516 ,C201_=_C546 ,\nC201_=_C575 ,C201_=_C603 ,C201_=_C630 ,C201_=_C656 ,C201_=_C681 ,C201_=_C705 ,\nC201_=_C728 ,C201_=_C750 ,C201_=_C771 ,C201_=_C791 ,C201_=_C810 ,C201_=_C828 ,\nC201_=_C845 ,C201_=_C861 ,C201_=_C876 ,C201_=_C890 ,C201_=_C903 ,C201_=_C915 ,\nC201_=_C926 ,C201_=_C955 ,C201_=_C956 ,C201_=_C957 ,C201_=_C958 ,C201_=_C959 ,\nC201_=_C960 ,C201_=_C961 ,C201_=_C1971 ,C201_=_C1972 ,C238_=_C240 ,C238_=_C276 ,\nC238_=_C313 ,C238_=_C349 ,C238_=_C384 ,C238_=_C418 ,C238_=_C451 ,C238_=_C483 ,\nC238_=_C514 ,C238_=_C544 ,C238_=_C573 ,C238_=_C601 ,C238_=_C628 ,C238_=_C654 ,\nC238_=_C679 ,C238_=_C703 ,C238_=_C726 ,C238_=_C748 ,C238_=_C769 ,C238_=_C789 ,\nC238_=_C808 ,C238_=_C826 ,C238_=_C843 ,C238_=_C859 ,C238_=_C874 ,C238_=_C888 ,\nC238_=_C901 ,C238_=_C913 ,C238_=_C937 ,C238_=_C938 ,C238_=_C939 ,C238_=_C940 ,\nC238_=_C941 ,C238_=_C942 ,C238_=_C943 ,C238_=_C944 ,C238_=_C1969 ,C238_=_C1970 ,\nC240_=_C278 ,C240_=_C315 ,C240_=_C351 ,C240_=_C386 ,C240_=_C420 ,C240_=_C453 ,\nC240_=_C485 ,C240_=_C516 ,C240_=_C546 ,C240_=_C575 ,C240_=_C603 ,C240_=_C630 ,\nC240_=_C656 ,C240_=_C681 ,C240_=_C705 ,C240_=_C728 ,C240_=_C750 ,C240_=_C771 ,\nC240_=_C791 ,C240_=_C810 ,C240_=_C828 ,C240_=_C845 ,C240_=_C861 ,C240_=_C876 ,\nC240_=_C890 ,C240_=_C903 ,C240_=_C915 ,C240_=_C926 ,C240_=_C955 ,C240_=_C956 ,\nC240_=_C957 ,C240_=_C958 ,C240_=_C959 ,C240_=_C960 ,C240_=_C961 ,C240_=_C1971 ,\nC240_=_C1972 ,C276_=_C278 ,C276_=_C313 ,C276_=_C349 ,C276_=_C384 ,C276_=_C418 ,\nC276_=_C451 ,C276_=_C483 ,C276_=_C514 ,C276_=_C544 ,C276_=_C573 ,C276_=_C601 ,\nC276_=_C628 ,C276_=_C654 ,C276_=_C679 ,C276_=_C703 ,C276_=_C726 ,C276_=_C748 ,\nC276_=_C769 ,C276_=_C789 ,C276_=_C808 ,C276_=_C826 ,C276_=_C843 ,C276_=_C859 ,\nC276_=_C874 ,C276_=_C888 ,C276_=_C901 ,C276_=_C913 ,C276_=_C937 ,C276_=_C938 ,\nC276_=_C939 ,C276_=_C940 ,C276_=_C941 ,C276_=_C942 ,C276_=_C943 ,C276_=_C944 ,\nC276_=_C1969 ,C276_=_C1970 ,C278_=_C315 ,C278_=_C351 ,C278_=_C386 ,C278_=_C420 ,\nC278_=_C453 ,C278_=_C485 ,C278_=_C516 ,C278_=_C546 ,C278_=_C575 ,C278_=_C603 ,\nC278_=_C630 ,C278_=_C656 ,C278_=_C681 ,C278_=_C705 ,C278_=_C728 ,C278_=_C750 ,\nC278_=_C771 ,C278_=_C791 ,C278_=_C810 ,C278_=_C828 ,C278_=_C845 ,C278_=_C861 ,\nC278_=_C876 ,C278_=_C890 ,C278_=_C903 ,C278_=_C915 ,C278_=_C926 ,C278_=_C955 ,\nC278_=_C956 ,C278_=_C957 ,C278_=_C958 ,C278_=_C959 ,C278_=_C960 ,C278_=_C961 ,\nC278_=_C1971 ,C278_=_C1972 ,C313_=_C315 ,C313_=_C349 ,C313_=_C384 ,C313_=_C418 ,\nC313_=_C451 ,C313_=_C483 ,C313_=_C514 ,C313_=_C544 ,C313_=_C573 ,C313_=_C601 ,\nC313_=_C628 ,C313_=_C654 ,C313_=_C679 ,C313_=_C703 ,C313_=_C726 ,C313_=_C748 ,\nC313_=_C769 ,C313_=_C789 ,C313_=_C808 ,C313_=_C826 ,C313_=_C843 ,C313_=_C859 ,\nC313_=_C874 ,C313_=_C888 ,C313_=_C901 ,C313_=_C913 ,C313_=_C937 ,C313_=_C938 ,\nC313_=_C939 ,C313_=_C940 ,C313_=_C941 ,C313_=_C942 ,C313_=_C943 ,C313_=_C944 ,\nC313_=_C1969 ,C313_=_C1970 ,C315_=_C351 ,C315_=_C386 ,C315_=_C420 ,C315_=_C453 ,\nC315_=_C485 ,C315_=_C516 ,C315_=_C546 ,C315_=_C575 ,C315_=_C603 ,C315_=_C630 ,\nC315_=_C656 ,C315_=_C681 ,C315_=_C705 ,C315_=_C728 ,C315_=_C750 ,C315_=_C771 ,\nC315_=_C791 ,C315_=_C810 ,C315_=_C828 ,C315_=_C845 ,C315_=_C861 ,C315_=_C876 ,\nC315_=_C890 ,C315_=_C903 ,C315_=_C915 ,C315_=_C926 ,C315_=_C955 ,C315_=_C956 ,\nC315_=_C957 ,C315_=_C958 ,C315_=_C959 ,C315_=_C960 ,C315_=_C961 ,C315_=_C1971 ,\nC315_=_C1972 ,C349_=_C351 ,C349_=_C384 ,C349_=_C418 ,C349_=_C451 ,C349_=_C483 ,\nC349_=_C514 ,C349_=_C544 ,C349_=_C573 ,C349_=_C601 ,C349_=_C628 ,C349_=_C654 ,\nC349_=_C679 ,C349_=_C703 ,C349_=_C726 ,C349_=_C748 ,C349_=_C769 ,C349_=_C789 ,\nC349_=_C808 ,C349_=_C826 ,C349_=_C843 ,C349_=_C859 ,C349_=_C874 ,C349_=_C888 ,\nC349_=_C901 ,C349_=_C913 ,C349_=_C937 ,C349_=_C938 ,C349_=_C939 ,C349_=_C940 ,\nC349_=_C941 ,C349_=_C942 ,C349_=_C943 ,C349_=_C944 ,C349_=_C1969 ,C349_=_C1970 ,\nC351_=_C386 ,C351_=_C420 ,C351_=_C453 ,C351_=_C485 ,C351_=_C516 ,C351_=_C546 ,\nC351_=_C575 ,C351_=_C603 ,C351_=_C630 ,C351_=_C656 ,C351_=_C681 ,C351_=_C705 ,\nC351_=_C728 ,C351_=_C750 ,C351_=_C771 ,C351_=_C791 ,C351_=_C810 ,C351_=_C828 ,\nC351_=_C845 ,C351_=_C861 ,C351_=_C876 ,C351_=_C890 ,C351_=_C903 ,C351_=_C915 ,\nC351_=_C926 ,C351_=_C955 ,C351_=_C956 ,C351_=_C957 ,C351_=_C958 ,C351_=_C959 ,\nC351_=_C960 ,C351_=_C961 ,C351_=_C1971 ,C351_=_C1972 ,C384_=_C386 ,C384_=_C418 ,\nC384_=_C451 ,C384_=_C483 ,C384_=_C514 ,C384_=_C544 ,C384_=_C573 ,C384_=_C601 ,\nC384_=_C628 ,C384_=_C654 ,C384_=_C679 ,C384_=_C703 ,C384_=_C726 ,C384_=_C748 ,\nC384_=_C769 ,C384_=_C789 ,C384_=_C808 ,C384_=_C826 ,C384_=_C843 ,C384_=_C859 ,\nC384_=_C874 ,C384_=_C888 ,C384_=_C901 ,C384_=_C913 ,C384_=_C937 ,C384_=_C938 ,\nC384_=_C939 ,C384_=_C940 ,C384_=_C941 ,C384_=_C942 ,C384_=_C943 ,C384_=_C944 ,\nC384_=_C1969 ,C384_=_C1970 ,C386_=_C420 ,C386_=_C453 ,C386_=_C485 ,C386_=_C516 ,\nC386_=_C546 ,C386_=_C575 ,C386_=_C603 ,C386_=_C630 ,C386_=_C656 ,C386_=_C681 ,\nC386_=_C705 ,C386_=_C728 ,C386_=_C750 ,C386_=_C771 ,C386_=_C791 ,C386_=_C810 ,\nC386_=_C828 ,C386_=_C845 ,C386_=_C861 ,C386_=_C876 ,C386_=_C890 ,C386_=_C903 ,\nC386_=_C915 ,C386_=_C926 ,C386_=_C955 ,C386_=_C956 ,C386_=_C957 ,C386_=_C958 ,\nC386_=_C959 ,C386_=_C960 ,C386_=_C961 ,C386_=_C1971 ,C386_=_C1972 ,C418_=_C420 ,\nC418_=_C451 ,C418_=_C483 ,C418_=_C514 ,C418_=_C544 ,C418_=_C573 ,C418_=_C601 ,\nC418_=_C628 ,C418_=_C654 ,C418_=_C679 ,C418_=_C703 ,C418_=_C726 ,C418_=_C748 ,\nC418_=_C769 ,C418_=_C789 ,C418_=_C808 ,C418_=_C826 ,C418_=_C843 ,C418_=_C859 ,\nC418_=_C874 ,C418_=_C888 ,C418_=_C901 ,C418_=_C913 ,C418_=_C937 ,C418_=_C938 ,\nC418_=_C939 ,C418_=_C940 ,C418_=_C941 ,C418_=_C942 ,C418_=_C943 ,C418_=_C944 ,\nC418_=_C1969 ,C418_=_C1970 ,C420_=_C453 ,C420_=_C485 ,C420_=_C516 ,C420_=_C546 ,\nC420_=_C575 ,C420_=_C603 ,C420_=_C630 ,C420_=_C656 ,C420_=_C681 ,C420_=_C705 ,\nC420_=_C728 ,C420_=_C750 ,C420_=_C771 ,C420_=_C791 ,C420_=_C810 ,C420_=_C828 ,\nC420_=_C845 ,C420_=_C861 ,C420_=_C876 ,C420_=_C890 ,C420_=_C903 ,C420_=_C915 ,\nC420_=_C926 ,C420_=_C955 ,C420_=_C956 ,C420_=_C957 ,C420_=_C958 ,C420_=_C959</w:t>
      </w:r>
    </w:p>
    <w:p>
      <w:pPr>
        <w:pStyle w:val="PreformattedText"/>
        <w:bidi w:val="0"/>
        <w:spacing w:before="0" w:after="0"/>
        <w:jc w:val="left"/>
        <w:rPr/>
      </w:pPr>
      <w:r>
        <w:rPr/>
        <w:t xml:space="preserve"> </w:t>
      </w:r>
      <w:r>
        <w:rPr/>
        <w:t>,\nC420_=_C960 ,C420_=_C961 ,C420_=_C1971 ,C420_=_C1972 ,C451_=_C453 ,C451_=_C483 ,\nC451_=_C514 ,C451_=_C544 ,C451_=_C573 ,C451_=_C601 ,C451_=_C628 ,C451_=_C654 ,\nC451_=_C679 ,C451_=_C703 ,C451_=_C726 ,C451_=_C748 ,C451_=_C769 ,C451_=_C789 ,\nC451_=_C808 ,C451_=_C826 ,C451_=_C843 ,C451_=_C859 ,C451_=_C874 ,C451_=_C888 ,\nC451_=_C901 ,C451_=_C913 ,C451_=_C937 ,C451_=_C938 ,C451_=_C939 ,C451_=_C940 ,\nC451_=_C941 ,C451_=_C942 ,C451_=_C943 ,C451_=_C944 ,C451_=_C1969 ,C451_=_C1970 ,\nC453_=_C485 ,C453_=_C516 ,C453_=_C546 ,C453_=_C575 ,C453_=_C603 ,C453_=_C630 ,\nC453_=_C656 ,C453_=_C681 ,C453_=_C705 ,C453_=_C728 ,C453_=_C750 ,C453_=_C771 ,\nC453_=_C791 ,C453_=_C810 ,C453_=_C828 ,C453_=_C845 ,C453_=_C861 ,C453_=_C876 ,\nC453_=_C890 ,C453_=_C903 ,C453_=_C915 ,C453_=_C926 ,C453_=_C955 ,C453_=_C956 ,\nC453_=_C957 ,C453_=_C958 ,C453_=_C959 ,C453_=_C960 ,C453_=_C961 ,C453_=_C1971 ,\nC453_=_C1972 ,C483_=_C485 ,C483_=_C514 ,C483_=_C544 ,C483_=_C573 ,C483_=_C601 ,\nC483_=_C628 ,C483_=_C654 ,C483_=_C679 ,C483_=_C703 ,C483_=_C726 ,C483_=_C748 ,\nC483_=_C769 ,C483_=_C789 ,C483_=_C808 ,C483_=_C826 ,C483_=_C843 ,C483_=_C859 ,\nC483_=_C874 ,C483_=_C888 ,C483_=_C901 ,C483_=_C913 ,C483_=_C937 ,C483_=_C938 ,\nC483_=_C939 ,C483_=_C940 ,C483_=_C941 ,C483_=_C942 ,C483_=_C943 ,C483_=_C944 ,\nC483_=_C1969 ,C483_=_C1970 ,C485_=_C516 ,C485_=_C546 ,C485_=_C575 ,C485_=_C603 ,\nC485_=_C630 ,C485_=_C656 ,C485_=_C681 ,C485_=_C705 ,C485_=_C728 ,C485_=_C750 ,\nC485_=_C771 ,C485_=_C791 ,C485_=_C810 ,C485_=_C828 ,C485_=_C845 ,C485_=_C861 ,\nC485_=_C876 ,C485_=_C890 ,C485_=_C903 ,C485_=_C915 ,C485_=_C926 ,C485_=_C955 ,\nC485_=_C956 ,C485_=_C957 ,C485_=_C958 ,C485_=_C959 ,C485_=_C960 ,C485_=_C961 ,\nC485_=_C1971 ,C485_=_C1972 ,C514_=_C516 ,C514_=_C544 ,C514_=_C573 ,C514_=_C601 ,\nC514_=_C628 ,C514_=_C654 ,C514_=_C679 ,C514_=_C703 ,C514_=_C726 ,C514_=_C748 ,\nC514_=_C769 ,C514_=_C789 ,C514_=_C808 ,C514_=_C826 ,C514_=_C843 ,C514_=_C859 ,\nC514_=_C874 ,C514_=_C888 ,C514_=_C901 ,C514_=_C913 ,C514_=_C937 ,C514_=_C938 ,\nC514_=_C939 ,C514_=_C940 ,C514_=_C941 ,C514_=_C942 ,C514_=_C943 ,C514_=_C944 ,\nC514_=_C1969 ,C514_=_C1970 ,C516_=_C546 ,C516_=_C575 ,C516_=_C603 ,C516_=_C630 ,\nC516_=_C656 ,C516_=_C681 ,C516_=_C705 ,C516_=_C728 ,C516_=_C750 ,C516_=_C771 ,\nC516_=_C791 ,C516_=_C810 ,C516_=_C828 ,C516_=_C845 ,C516_=_C861 ,C516_=_C876 ,\nC516_=_C890 ,C516_=_C903 ,C516_=_C915 ,C516_=_C926 ,C516_=_C955 ,C516_=_C956 ,\nC516_=_C957 ,C516_=_C958 ,C516_=_C959 ,C516_=_C960 ,C516_=_C961 ,C516_=_C1971 ,\nC516_=_C1972 ,C544_=_C546 ,C544_=_C573 ,C544_=_C601 ,C544_=_C628 ,C544_=_C654 ,\nC544_=_C679 ,C544_=_C703 ,C544_=_C726 ,C544_=_C748 ,C544_=_C769 ,C544_=_C789 ,\nC544_=_C808 ,C544_=_C826 ,C544_=_C843 ,C544_=_C859 ,C544_=_C874 ,C544_=_C888 ,\nC544_=_C901 ,C544_=_C913 ,C544_=_C937 ,C544_=_C938 ,C544_=_C939 ,C544_=_C940 ,\nC544_=_C941 ,C544_=_C942 ,C544_=_C943 ,C544_=_C944 ,C544_=_C1969 ,C544_=_C1970 ,\nC546_=_C575 ,C546_=_C603 ,C546_=_C630 ,C546_=_C656 ,C546_=_C681 ,C546_=_C705 ,\nC546_=_C728 ,C546_=_C750 ,C546_=_C771 ,C546_=_C791 ,C546_=_C810 ,C546_=_C828 ,\nC546_=_C845 ,C546_=_C861 ,C546_=_C876 ,C546_=_C890 ,C546_=_C903 ,C546_=_C915 ,\nC546_=_C926 ,C546_=_C955 ,C546_=_C956 ,C546_=_C957 ,C546_=_C958 ,C546_=_C959 ,\nC546_=_C960 ,C546_=_C961 ,C546_=_C1971 ,C546_=_C1972 ,C573_=_C575 ,C573_=_C601 ,\nC573_=_C628 ,C573_=_C654 ,C573_=_C679 ,C573_=_C703 ,C573_=_C726 ,C573_=_C748 ,\nC573_=_C769 ,C573_=_C789 ,C573_=_C808 ,C573_=_C826 ,C573_=_C843 ,C573_=_C859 ,\nC573_=_C874 ,C573_=_C888 ,C573_=_C901 ,C573_=_C913 ,C573_=_C937 ,C573_=_C938 ,\nC573_=_C939 ,C573_=_C940 ,C573_=_C941 ,C573_=_C942 ,C573_=_C943 ,C573_=_C944 ,\nC573_=_C1969 ,C573_=_C1970 ,C575_=_C603 ,C575_=_C630 ,C575_=_C656 ,C575_=_C681 ,\nC575_=_C705 ,C575_=_C728 ,C575_=_C750 ,C575_=_C771 ,C575_=_C791 ,C575_=_C810 ,\nC575_=_C828 ,C575_=_C845 ,C575_=_C861 ,C575_=_C876 ,C575_=_C890 ,C575_=_C903 ,\nC575_=_C915 ,C575_=_C926 ,C575_=_C955 ,C575_=_C956 ,C575_=_C957 ,C575_=_C958 ,\nC575_=_C959 ,C575_=_C960 ,C575_=_C961 ,C575_=_C1971 ,C575_=_C1972 ,C601_=_C603 ,\nC601_=_C628 ,C601_=_C654 ,C601_=_C679 ,C601_=_C703 ,C601_=_C726 ,C601_=_C748 ,\nC601_=_C769 ,C601_=_C789 ,C601_=_C808 ,C601_=_C826 ,C601_=_C843 ,C601_=_C859 ,\nC601_=_C874 ,C601_=_C888 ,C601_=_C901 ,C601_=_C913 ,C601_=_C937 ,C601_=_C938 ,\nC601_=_C939 ,C601_=_C940 ,C601_=_C941 ,C601_=_C942 ,C601_=_C943 ,C601_=_C944 ,\nC601_=_C1969 ,C601_=_C1970 ,C603_=_C630 ,C603_=_C656 ,C603_=_C681 ,C603_=_C705 ,\nC603_=_C728 ,C603_=_C750 ,C603_=_C771 ,C603_=_C791 ,C603_=_C810 ,C603_=_C828 ,\nC603_=_C845 ,C603_=_C861 ,C603_=_C876 ,C603_=_C890 ,C603_=_C903 ,C603_=_C915 ,\nC603_=_C926 ,C603_=_C955 ,C603_=_C956 ,C603_=_C957 ,C603_=_C958 ,C603_=_C959 ,\nC603_=_C960 ,C603_=_C961 ,C603_=_C1971 ,C603_=_C1972 ,C628_=_C630 ,C628_=_C654 ,\nC628_=_C679 ,C628_=_C703 ,C628_=_C726 ,C628_=_C748 ,C628_=_C769 ,C628_=_C789 ,\nC628_=_C808 ,C628_=_C826 ,C628_=_C843 ,C628_=_C859 ,C628_=_C874 ,C628_=_C888 ,\nC628_=_C901 ,C628_=_C913 ,C628_=_C937 ,C628_=_C938 ,C628_=_C939 ,C628_=_C940 ,\nC628_=_C941 ,C628_=_C942 ,C628_=_C943 ,C628_=_C944 ,C628_=_C1969 ,C628_=_C1970 ,\nC630_=_C656 ,C630_=_C681 ,C630_=_C705 ,C630_=_C728 ,C630_=_C750 ,C630_=_C771 ,\nC630_=_C791 ,C630_=_C810 ,C630_=_C828 ,C630_=_C845 ,C630_=_C861 ,C630_=_C876 ,\nC630_=_C890 ,C630_=_C903 ,C630_=_C915 ,C630_=_C926 ,C630_=_C955 ,C630_=_C956 ,\nC630_=_C957 ,C630_=_C958 ,C630_=_C959 ,C630_=_C960 ,C630_=_C961 ,C630_=_C1971 ,\nC630_=_C1972 ,C654_=_C656 ,C654_=_C679 ,C654_=_C703 ,C654_=_C726 ,C654_=_C748 ,\nC654_=_C769 ,C654_=_C789 ,C654_=_C808 ,C654_=_C826 ,C654_=_C843 ,C654_=_C859 ,\nC654_=_C874 ,C654_=_C888 ,C654_=_C901 ,C654_=_C913 ,C654_=_C937 ,C654_=_C938 ,\nC654_=_C939 ,C654_=_C940 ,C654_=_C941 ,C654_=_C942 ,C654_=_C943 ,C654_=_C944 ,\nC654_=_C1969 ,C654_=_C1970 ,C656_=_C681 ,C656_=_C705 ,C656_=_C728 ,C656_=_C750 ,\nC656_=_C771 ,C656_=_C791 ,C656_=_C810 ,C656_=_C828 ,C656_=_C845 ,C656_=_C861 ,\nC656_=_C876 ,C656_=_C890 ,C656_=_C903 ,C656_=_C915 ,C656_=_C926 ,C656_=_C955 ,\nC656_=_C956 ,C656_=_C957 ,C656_=_C958 ,C656_=_C959 ,C656_=_C960 ,C656_=_C961 ,\nC656_=_C1971 ,C656_=_C1972 ,C679_=_C681 ,C679_=_C703 ,C679_=_C726 ,C679_=_C748 ,\nC679_=_C769 ,C679_=_C789 ,C679_=_C808 ,C679_=_C826 ,C679_=_C843 ,C679_=_C859 ,\nC679_=_C874 ,C679_=_C888 ,C679_=_C901 ,C679_=_C913 ,C679_=_C937 ,C679_=_C938 ,\nC679_=_C939 ,C679_=_C940 ,C679_=_C941 ,C679_=_C942 ,C679_=_C943 ,C679_=_C944 ,\nC679_=_C1969 ,C679_=_C1970 ,C681_=_C705 ,C681_=_C728 ,C681_=_C750 ,C681_=_C771 ,\nC681_=_C791 ,C681_=_C810 ,C681_=_C828 ,C681_=_C845 ,C681_=_C861 ,C681_=_C876 ,\nC681_=_C890 ,C681_=_C903 ,C681_=_C915 ,C681_=_C926 ,C681_=_C955 ,C681_=_C956 ,\nC681_=_C957 ,C681_=_C958 ,C681_=_C959 ,C681_=_C960 ,C681_=_C961 ,C681_=_C1971 ,\nC681_=_C1972 ,C703_=_C705 ,C703_=_C726 ,C703_=_C748 ,C703_=_C769 ,C703_=_C789 ,\nC703_=_C808 ,C703_=_C826 ,C703_=_C843 ,C703_=_C859 ,C703_=_C874 ,C703_=_C888 ,\nC703_=_C901 ,C703_=_C913 ,C703_=_C937 ,C703_=_C938 ,C703_=_C939 ,C703_=_C940 ,\nC703_=_C941 ,C703_=_C942 ,C703_=_C943 ,C703_=_C944 ,C703_=_C1969 ,C703_=_C1970 ,\nC705_=_C728 ,C705_=_C750 ,C705_=_C771 ,C705_=_C791 ,C705_=_C810 ,C705_=_C828 ,\nC705_=_C845 ,C705_=_C861 ,C705_=_C876 ,C705_=_C890 ,C705_=_C903 ,C705_=_C915 ,\nC705_=_C926 ,C705_=_C955 ,C705_=_C956 ,C705_=_C957 ,C705_=_C958 ,C705_=_C959 ,\nC705_=_C960 ,C705_=_C961 ,C705_=_C1971 ,C705_=_C1972 ,C726_=_C728 ,C726_=_C748 ,\nC726_=_C769 ,C726_=_C789 ,C726_=_C808 ,C726_=_C826 ,C726_=_C843 ,C726_=_C859 ,\nC726_=_C874 ,C726_=_C888 ,C726_=_C901 ,C726_=_C913 ,C726_=_C937 ,C726_=_C938 ,\nC726_=_C939 ,C726_=_C940 ,C726_=_C941 ,C726_=_C942 ,C726_=_C943 ,C726_=_C944 ,\nC726_=_C1969 ,C726_=_C1970 ,C728_=_C750 ,C728_=_C771 ,C728_=_C791 ,C728_=_C810 ,\nC728_=_C828 ,C728_=_C845 ,C728_=_C861 ,C728_=_C876 ,C728_=_C890 ,C728_=_C903 ,\nC728_=_C915 ,C728_=_C926 ,C728_=_C955 ,C728_=_C956 ,C728_=_C957 ,C728_=_C958 ,\nC728_=_C959 ,C728_=_C960 ,C728_=_C961 ,C728_=_C1971 ,C728_=_C1972 ,C748_=_C750 ,\nC748_=_C769 ,C748_=_C789 ,C748_=_C808 ,C748_=_C826 ,C748_=_C843 ,C748_=_C859 ,\nC748_=_C874 ,C748_=_C888 ,C748_=_C901 ,C748_=_C913 ,C748_=_C937 ,C748_=_C938 ,\nC748_=_C939 ,C748_=_C940 ,C748_=_C941 ,C748_=_C942 ,C748_=_C943 ,C748_=_C944 ,\nC748_=_C1969 ,C748_=_C1970 ,C750_=_C771 ,C750_=_C791 ,C750_=_C810 ,C750_=_C828 ,\nC750_=_C845 ,C750_=_C861 ,C750_=_C876 ,C750_=_C890 ,C750_=_C903 ,C750_=_C915 ,\nC750_=_C926 ,C750_=_C955 ,C750_=_C956 ,C750_=_C957 ,C750_=_C958 ,C750_=_C959 ,\nC750_=_C960 ,C750_=_C961 ,C750_=_C1971 ,C750_=_C1972 ,C769_=_C771 ,C769_=_C789 ,\nC769_=_C808 ,C769_=_C826 ,C769_=_C843 ,C769_=_C859 ,C769_=_C874 ,C769_=_C888 ,\nC769_=_C901 ,C769_=_C913 ,C769_=_C937 ,C769_=_C938 ,C769_=_C939 ,C769_=_C940 ,\nC769_=_C941 ,C769_=_C942 ,C769_=_C943 ,C769_=_C944 ,C769_=_C1969 ,C769_=_C1970 ,\nC771_=_C791 ,C771_=_C810 ,C771_=_C828 ,C771_=_C845 ,C771_=_C861 ,C771_=_C876 ,\nC771_=_C890 ,C771_=_C903 ,C771_=_C915 ,C771_=_C926 ,C771_=_C955 ,C771_=_C956 ,\nC771_=_C957 ,C771_=_C958 ,C771_=_C959 ,C771_=_C960 ,C771_=_C961 ,C771_=_C1971 ,\nC771_=_C1972 ,C789_=_C791 ,C789_=_C808 ,C789_=_C826 ,C789_=_C843 ,C789_=_C859 ,\nC789_=_C874 ,C789_=_C888 ,C789_=_C901 ,C789_=_C913 ,C789_=_C937 ,C789_=_C938 ,\nC789_=_C939 ,C789_=_C940 ,C789_=_C941 ,C789_=_C942 ,C789_=_C943 ,C789_=_C944 ,\nC789_=_C1969 ,C789_=_C1970 ,C791_=_C810 ,C791_=_C828 ,C791_=_C845 ,C791_=_C861 ,\nC791_=_C876 ,C791_=_C890 ,C791_=_C903 ,C791_=_C915 ,C791_=_C926 ,C791_=_C955 ,\nC791_=_C956 ,C791_=_C957 ,C791_=_C958 ,C791_=_C959 ,C791_=_C960 ,C791_=_C961 ,\nC791_=_C1971 ,C791_=_C1972 ,C808_=_C810 ,C808_=_C826 ,C808_=_C843 ,C808_=_C859 ,\nC808_=_C874 ,C808_=_C888 ,C808_=_C901 ,C808_=_C913 ,C808_=_C937 ,C808_=_C938 ,\nC808_=_C939 ,C808_=_C940 ,C808_=_C941 ,C808_=_C942 ,C808_=_C943 ,C808_=_C944 ,\nC808_=_C1969 ,C808_=_C1970 ,C810_=_C828 ,C810_=_C845 ,C810_=_C861 ,C810_=_C876 ,\nC810_=_C890 ,C810_=_C903 ,C810_=_C915 ,C810_=_C926 ,C810_=_C955 ,C810_=_C956 ,\nC810_=_C957 ,C810_=_C958 ,C810_=_C959 ,C810_=_C960 ,C810_=_C961 ,C810_=_C1971</w:t>
      </w:r>
    </w:p>
    <w:p>
      <w:pPr>
        <w:pStyle w:val="PreformattedText"/>
        <w:bidi w:val="0"/>
        <w:spacing w:before="0" w:after="0"/>
        <w:jc w:val="left"/>
        <w:rPr/>
      </w:pPr>
      <w:r>
        <w:rPr/>
        <w:t xml:space="preserve"> </w:t>
      </w:r>
      <w:r>
        <w:rPr/>
        <w:t>,\nC810_=_C1972 ,C826_=_C828 ,C826_=_C843 ,C826_=_C859 ,C826_=_C874 ,C826_=_C888 ,\nC826_=_C901 ,C826_=_C913 ,C826_=_C937 ,C826_=_C938 ,C826_=_C939 ,C826_=_C940 ,\nC826_=_C941 ,C826_=_C942 ,C826_=_C943 ,C826_=_C944 ,C826_=_C1969 ,C826_=_C1970 ,\nC828_=_C845 ,C828_=_C861 ,C828_=_C876 ,C828_=_C890 ,C828_=_C903 ,C828_=_C915 ,\nC828_=_C926 ,C828_=_C955 ,C828_=_C956 ,C828_=_C957 ,C828_=_C958 ,C828_=_C959 ,\nC828_=_C960 ,C828_=_C961 ,C828_=_C1971 ,C828_=_C1972 ,C843_=_C845 ,C843_=_C859 ,\nC843_=_C874 ,C843_=_C888 ,C843_=_C901 ,C843_=_C913 ,C843_=_C937 ,C843_=_C938 ,\nC843_=_C939 ,C843_=_C940 ,C843_=_C941 ,C843_=_C942 ,C843_=_C943 ,C843_=_C944 ,\nC843_=_C1969 ,C843_=_C1970 ,C845_=_C861 ,C845_=_C876 ,C845_=_C890 ,C845_=_C903 ,\nC845_=_C915 ,C845_=_C926 ,C845_=_C955 ,C845_=_C956 ,C845_=_C957 ,C845_=_C958 ,\nC845_=_C959 ,C845_=_C960 ,C845_=_C961 ,C845_=_C1971 ,C845_=_C1972 ,C859_=_C861 ,\nC859_=_C874 ,C859_=_C888 ,C859_=_C901 ,C859_=_C913 ,C859_=_C937 ,C859_=_C938 ,\nC859_=_C939 ,C859_=_C940 ,C859_=_C941 ,C859_=_C942 ,C859_=_C943 ,C859_=_C944 ,\nC859_=_C1969 ,C859_=_C1970 ,C861_=_C876 ,C861_=_C890 ,C861_=_C903 ,C861_=_C915 ,\nC861_=_C926 ,C861_=_C955 ,C861_=_C956 ,C861_=_C957 ,C861_=_C958 ,C861_=_C959 ,\nC861_=_C960 ,C861_=_C961 ,C861_=_C1971 ,C861_=_C1972 ,C874_=_C876 ,C874_=_C888 ,\nC874_=_C901 ,C874_=_C913 ,C874_=_C937 ,C874_=_C938 ,C874_=_C939 ,C874_=_C940 ,\nC874_=_C941 ,C874_=_C942 ,C874_=_C943 ,C874_=_C944 ,C874_=_C1969 ,C874_=_C1970 ,\nC876_=_C890 ,C876_=_C903 ,C876_=_C915 ,C876_=_C926 ,C876_=_C955 ,C876_=_C956 ,\nC876_=_C957 ,C876_=_C958 ,C876_=_C959 ,C876_=_C960 ,C876_=_C961 ,C876_=_C1971 ,\nC876_=_C1972 ,C888_=_C890 ,C888_=_C901 ,C888_=_C913 ,C888_=_C937 ,C888_=_C938 ,\nC888_=_C939 ,C888_=_C940 ,C888_=_C941 ,C888_=_C942 ,C888_=_C943 ,C888_=_C944 ,\nC888_=_C1969 ,C888_=_C1970 ,C890_=_C903 ,C890_=_C915 ,C890_=_C926 ,C890_=_C955 ,\nC890_=_C956 ,C890_=_C957 ,C890_=_C958 ,C890_=_C959 ,C890_=_C960 ,C890_=_C961 ,\nC890_=_C1971 ,C890_=_C1972 ,C901_=_C903 ,C901_=_C913 ,C901_=_C937 ,C901_=_C938 ,\nC901_=_C939 ,C901_=_C940 ,C901_=_C941 ,C901_=_C942 ,C901_=_C943 ,C901_=_C944 ,\nC901_=_C1969 ,C901_=_C1970 ,C903_=_C915 ,C903_=_C926 ,C903_=_C955 ,C903_=_C956 ,\nC903_=_C957 ,C903_=_C958 ,C903_=_C959 ,C903_=_C960 ,C903_=_C961 ,C903_=_C1971 ,\nC903_=_C1972 ,C913_=_C915 ,C913_=_C937 ,C913_=_C938 ,C913_=_C939 ,C913_=_C940 ,\nC913_=_C941 ,C913_=_C942 ,C913_=_C943 ,C913_=_C944 ,C913_=_C1969 ,C913_=_C1970 ,\nC915_=_C926 ,C915_=_C955 ,C915_=_C956 ,C915_=_C957 ,C915_=_C958 ,C915_=_C959 ,\nC915_=_C960 ,C915_=_C961 ,C915_=_C1971 ,C915_=_C1972 ,C926_=_C955 ,C926_=_C956 ,\nC926_=_C957 ,C926_=_C958 ,C926_=_C959 ,C926_=_C960 ,C926_=_C961 ,C926_=_C1969 ,\nC926_=_C1971 ,C926_=_C1972 ,C937_=_C938 ,C937_=_C939 ,C937_=_C940 ,C937_=_C941 ,\nC937_=_C942 ,C937_=_C943 ,C937_=_C944 ,C937_=_C1969 ,C937_=_C1970 ,C937_=_C1972 ,\nC938_=_C939 ,C938_=_C940 ,C938_=_C941 ,C938_=_C942 ,C938_=_C943 ,C938_=_C944 ,\nC938_=_C955 ,C938_=_C1969 ,C938_=_C1970 ,C939_=_C940 ,C939_=_C941 ,C939_=_C942 ,\nC939_=_C943 ,C939_=_C944 ,C939_=_C956 ,C939_=_C1969 ,C939_=_C1970 ,C940_=_C941 ,\nC940_=_C942 ,C940_=_C943 ,C940_=_C944 ,C940_=_C957 ,C940_=_C1969 ,C940_=_C1970 ,\nC941_=_C942 ,C941_=_C943 ,C941_=_C944 ,C941_=_C958 ,C941_=_C1969 ,C941_=_C1970 ,\nC942_=_C943 ,C942_=_C944 ,C942_=_C959 ,C942_=_C1969 ,C942_=_C1970 ,C943_=_C944 ,\nC943_=_C960 ,C943_=_C1969 ,C943_=_C1970 ,C944_=_C961 ,C944_=_C1969 ,C944_=_C1970 ,\nC955_=_C956 ,C955_=_C957 ,C955_=_C958 ,C955_=_C959 ,C955_=_C960 ,C955_=_C961 ,\nC955_=_C1971 ,C955_=_C1972 ,C956_=_C957 ,C956_=_C958 ,C956_=_C959 ,C956_=_C960 ,\nC956_=_C961 ,C956_=_C1971 ,C956_=_C1972 ,C957_=_C958 ,C957_=_C959 ,C957_=_C960 ,\nC957_=_C961 ,C957_=_C1971 ,C957_=_C1972 ,C958_=_C959 ,C958_=_C960 ,C958_=_C961 ,\nC958_=_C1971 ,C958_=_C1972 ,C959_=_C960 ,C959_=_C961 ,C959_=_C1971 ,C959_=_C1972 ,\nC960_=_C961 ,C960_=_C1971 ,C960_=_C1972 ,C961_=_C1971 ,C961_=_C1972 ,C1969_=_C1970 ,\nC1970_=_C1971 ,C1971_=_C1972 ,"];100[shape=box, label="id:100 level: 5\n87: C30 C32 C73 C75 C115 \nC117 C156 C158 C196 C198 C235 \nC237 C273 C275 C310 C312 C346 \nC348 C381 C383 C415 C417 C448 \nC450 C480 C482 C511 C513 C541 \nC543 C570 C572 C598 C600 C625 \nC627 C651 C653 C676 C678 C700 \nC702 C723 C725 C745 C747 C766 \nC768 C786 C788 C805 C807 C823 \nC825 C840 C842 C856 C858 C871 \nC873 C887 C900 C901 C902 C903 \nC904 C905 C906 C907 C908 C909 \nC910 C911 C925 C926 C927 C928 \nC929 C930 C931 C932 C933 C934 \nC1966 C1967 C1968 C1969 \n1935: C30_=_C32( C30 C32 ) C30_=_C73( C30 C73 ) C30_=_C115( C30 C115 ) C30_=_C156( C30 C156 ) C30_=_C196( C30 C196 ) \nC30_=_C235( C30 C235 ) C30_=_C273( C30 C273 ) C30_=_C310( C30 C310 ) C30_=_C346( C30 C346 ) C30_=_C381( C30 C381 ) C30_=_C415( C30 C415 ) \nC30_=_C448( C30 C448 ) C30_=_C480( C30 C480 ) C30_=_C511( C30 C511 ) C30_=_C541( C30 C541 ) C30_=_C570( C30 C570 ) C30_=_C598( C30 C598 ) \nC30_=_C625( C30 C625 ) C30_=_C651( C30 C651 ) C30_=_C676( C30 C676 ) C30_=_C700( C30 C700 ) C30_=_C723( C30 C723 ) C30_=_C745( C30 C745 ) \nC30_=_C766( C30 C766 ) C30_=_C786( C30 C786 ) C30_=_C805( C30 C805 ) C30_=_C823( C30 C823 ) C30_=_C840( C30 C840 ) C30_=_C856( C30 C856 ) \nC30_=_C871( C30 C871 ) C30_=_C900( C30 C900 ) C30_=_C901( C30 C901 ) C30_=_C902( C30 C902 ) C30_=_C903( C30 C903 ) C30_=_C904( C30 C904 ) \nC30_=_C905( C30 C905 ) C30_=_C906( C30 C906 ) C30_=_C907( C30 C907 ) C30_=_C908( C30 C908 ) C30_=_C909( C30 C909 ) C30_=_C910( C30 C910 ) \nC30_=_C911( C30 C911 ) C30_=_C1966( C30 C1966 ) C30_=_C1967( C30 C1967 ) C32_=_C75( C32 C75 ) C32_=_C117( C32 C117 ) C32_=_C158( C32 C158 ) \nC32_=_C198( C32 C198 ) C32_=_C237( C32 C237 ) C32_=_C275( C32 C275 ) C32_=_C312( C32 C312 ) C32_=_C348( C32 C348 ) C32_=_C383( C32 C383 ) \nC32_=_C417( C32 C417 ) C32_=_C450( C32 C450 ) C32_=_C482( C32 C482 ) C32_=_C513( C32 C513 ) C32_=_C543( C32 C543 ) C32_=_C572( C32 C572 ) \nC32_=_C600( C32 C600 ) C32_=_C627( C32 C627 ) C32_=_C653( C32 C653 ) C32_=_C678( C32 C678 ) C32_=_C702( C32 C702 ) C32_=_C725( C32 C725 ) \nC32_=_C747( C32 C747 ) C32_=_C768( C32 C768 ) C32_=_C788( C32 C788 ) C32_=_C807( C32 C807 ) C32_=_C825( C32 C825 ) C32_=_C842( C32 C842 ) \nC32_=_C858( C32 C858 ) C32_=_C873( C32 C873 ) C32_=_C887( C32 C887 ) C32_=_C900( C32 C900 ) C32_=_C925( C32 C925 ) C32_=_C926( C32 C926 ) \nC32_=_C927( C32 C927 ) C32_=_C928( C32 C928 ) C32_=_C929( C32 C929 ) C32_=_C930( C32 C930 ) C32_=_C931( C32 C931 ) C32_=_C932( C32 C932 ) \nC32_=_C933( C32 C933 ) C32_=_C934( C32 C934 ) C32_=_C1968( C32 C1968 ) C32_=_C1969( C32 C1969 ) C73_=_C75( C73 C75 ) C73_=_C115( C73 C115 ) \nC73_=_C156( C73 C156 ) C73_=_C196( C73 C196 ) C73_=_C235( C73 C235 ) C73_=_C273( C73 C273 ) C73_=_C310( C73 C310 ) C73_=_C346( C73 C346 ) \nC73_=_C381( C73 C381 ) C73_=_C415( C73 C415 ) C73_=_C448( C73 C448 ) C73_=_C480( C73 C480 ) C73_=_C511( C73 C511 ) C73_=_C541( C73 C541 ) \nC73_=_C570( C73 C570 ) C73_=_C598( C73 C598 ) C73_=_C625( C73 C625 ) C73_=_C651( C73 C651 ) C73_=_C676( C73 C676 ) C73_=_C700( C73 C700 ) \nC73_=_C723( C73 C723 ) C73_=_C745( C73 C745 ) C73_=_C766( C73 C766 ) C73_=_C786( C73 C786 ) C73_=_C805( C73 C805 ) C73_=_C823( C73 C823 ) \nC73_=_C840( C73 C840 ) C73_=_C856( C73 C856 ) C73_=_C871( C73 C871 ) C73_=_C900( C73 C900 ) C73_=_C901( C73 C901 ) C73_=_C902( C73 C902 ) \nC73_=_C903( C73 C903 ) C73_=_C904( C73 C904 ) C73_=_C905( C73 C905 ) C73_=_C906( C73 C906 ) C73_=_C907( C73 C907 ) C73_=_C908( C73 C908 ) \nC73_=_C909( C73 C909 ) C73_=_C910( C73 C910 ) C73_=_C911( C73 C911 ) C73_=_C1966( C73 C1966 ) C73_=_C1967( C73 C1967 ) C75_=_C117( C75 C117 ) \nC75_=_C158( C75 C158 ) C75_=_C198( C75 C198 ) C75_=_C237( C75 C237 ) C75_=_C275( C75 C275 ) C75_=_C312( C75 C312 ) C75_=_C348( C75 C348 ) \nC75_=_C383( C75 C383 ) C75_=_C417( C75 C417 ) C75_=_C450( C75 C450 ) C75_=_C482( C75 C482 ) C75_=_C513( C75 C513 ) C75_=_C543( C75 C543 ) \nC75_=_C572( C75 C572 ) C75_=_C600( C75 C600 ) C75_=_C627( C75 C627 ) C75_=_C653( C75 C653 ) C75_=_C678( C75 C678 ) C75_=_C702( C75 C702 ) \nC75_=_C725( C75 C725 ) C75_=_C747( C75 C747 ) C75_=_C768( C75 C768 ) C75_=_C788( C75 C788 ) C75_=_C807( C75 C807 ) C75_=_C825( C75 C825 ) \nC75_=_C842( C75 C842 ) C75_=_C858( C75 C858 ) C75_=_C873( C75 C873 ) C75_=_C887( C75 C887 ) C75_=_C900( C75 C900 ) C75_=_C925( C75 C925 ) \nC75_=_C926( C75 C926 ) C75_=_C927( C75 C927 ) C75_=_C928( C75 C928 ) C75_=_C929( C75 C929 ) C75_=_C930( C75 C930 ) C75_=_C931( C75 C931 ) \nC75_=_C932( C75 C932 ) C75_=_C933( C75 C933 ) C75_=_C934( C75 C934 ) C75_=_C1968( C75 C1968 ) C75_=_C1969( C75 C1969 ) C115_=_C117( C115 C117 ) \nC115_=_C156( C115 C156 ) C115_=_C196( C115 C196 ) C115_=_C235( C115 C235 ) C115_=_C273( C115 C273 ) C115_=_C310( C115 C310 ) C115_=_C346( C115 C346 ) \nC115_=_C381( C115 C381 ) C115_=_C415( C115 C415 ) C115_=_C448( C115 C448 ) C115_=_C480( C115 C480 ) C115_=_C511( C115 C511 ) C115_=_C541( C115 C541 ) \nC115_=_C570( C115 C570 ) C115_=_C598( C115 C598 ) C115_=_C625( C115 C625 ) C115_=_C651( C115 C651 ) C115_=_C676( C115 C676 ) C115_=_C700( C115 C700 ) \nC115_=_C723( C115 C723 ) C115_=_C745( C115 C745 ) C115_=_C766( C115 C766 ) C115_=_C786( C115 C786 ) C115_=_C805( C115 C805 ) C115_=_C823( C115 C823 ) \nC115_=_C840( C115 C840 ) C115_=_C856( C115 C856 ) C115_=_C871( C115 C871 ) C115_=_C900( C115 C900 ) C115_=_C901( C115 C901 ) C115_=_C902( C115 C902 ) \nC115_=_C903( C115 C903 ) C115_=_C904( C115 C904 ) C115_=_C905( C115 C905 ) C115_=_C906( C115 C906 ) C115_=_C907( C115 C907 ) C115_=_C908( C115 C908 ) \nC115_=_C909( C115 C909 ) C115_=_C910( C115 C910 ) C115_=_C911( C115 C911 ) C115_=_C1966( C115 C1966 ) C115_=_C1967( C115 C1967 ) C117_=_C158( C117 C158 ) \nC117_=_C198( C117 C198 ) C117_=_C237( C117 C237 ) C117_=_C275( C117 C275 ) C117_=_C312( C117 C312 ) C117_=_C348( C117 C348 ) C117_=_C383( C117 C383 ) \nC117_=_C417( C117 C417 ) C117_=_C450( C117 C450 ) C117_=_C482( C117 C482 ) C117_=_C513( C117 C513 ) C117_=_C543( C117 C543 ) C117_=_C572( C117 C572 ) \nC117_=_C600( C117 C600 ) C117_=_C627(</w:t>
      </w:r>
    </w:p>
    <w:p>
      <w:pPr>
        <w:pStyle w:val="PreformattedText"/>
        <w:bidi w:val="0"/>
        <w:spacing w:before="0" w:after="0"/>
        <w:jc w:val="left"/>
        <w:rPr/>
      </w:pPr>
      <w:r>
        <w:rPr/>
        <w:t xml:space="preserve"> </w:t>
      </w:r>
      <w:r>
        <w:rPr/>
        <w:t>C117 C627 ) C117_=_C653( C117 C653 ) C117_=_C678( C117 C678 ) C117_=_C702( C117 C702 ) C117_=_C725( C117 C725 ) \nC117_=_C747( C117 C747 ) C117_=_C768( C117 C768 ) C117_=_C788( C117 C788 ) C117_=_C807( C117 C807 ) C117_=_C825( C117 C825 ) C117_=_C842( C117 C842 ) \nC117_=_C858( C117 C858 ) C117_=_C873( C117 C873 ) C117_=_C887( C117 C887 ) C117_=_C900( C117 C900 ) C117_=_C925( C117 C925 ) C117_=_C926( C117 C926 ) \nC117_=_C927( C117 C927 ) C117_=_C928( C117 C928 ) C117_=_C929( C117 C929 ) C117_=_C930( C117 C930 ) C117_=_C931( C117 C931 ) C117_=_C932( C117 C932 ) \nC117_=_C933( C117 C933 ) C117_=_C934( C117 C934 ) C117_=_C1968( C117 C1968 ) C117_=_C1969( C117 C1969 ) C156_=_C158( C156 C158 ) C156_=_C196( C156 C196 ) \nC156_=_C235( C156 C235 ) C156_=_C273( C156 C273 ) C156_=_C310( C156 C310 ) C156_=_C346( C156 C346 ) C156_=_C381( C156 C381 ) C156_=_C415( C156 C415 ) \nC156_=_C448( C156 C448 ) C156_=_C480( C156 C480 ) C156_=_C511( C156 C511 ) C156_=_C541( C156 C541 ) C156_=_C570( C156 C570 ) C156_=_C598( C156 C598 ) \nC156_=_C625( C156 C625 ) C156_=_C651( C156 C651 ) C156_=_C676( C156 C676 ) C156_=_C700( C156 C700 ) C156_=_C723( C156 C723 ) C156_=_C745( C156 C745 ) \nC156_=_C766( C156 C766 ) C156_=_C786( C156 C786 ) C156_=_C805( C156 C805 ) C156_=_C823( C156 C823 ) C156_=_C840( C156 C840 ) C156_=_C856( C156 C856 ) \nC156_=_C871( C156 C871 ) C156_=_C900( C156 C900 ) C156_=_C901( C156 C901 ) C156_=_C902( C156 C902 ) C156_=_C903( C156 C903 ) C156_=_C904( C156 C904 ) \nC156_=_C905( C156 C905 ) C156_=_C906( C156 C906 ) C156_=_C907( C156 C907 ) C156_=_C908( C156 C908 ) C156_=_C909( C156 C909 ) C156_=_C910( C156 C910 ) \nC156_=_C911( C156 C911 ) C156_=_C1966( C156 C1966 ) C156_=_C1967( C156 C1967 ) C158_=_C198( C158 C198 ) C158_=_C237( C158 C237 ) C158_=_C275( C158 C275 ) \nC158_=_C312( C158 C312 ) C158_=_C348( C158 C348 ) C158_=_C383( C158 C383 ) C158_=_C417( C158 C417 ) C158_=_C450( C158 C450 ) C158_=_C482( C158 C482 ) \nC158_=_C513( C158 C513 ) C158_=_C543( C158 C543 ) C158_=_C572( C158 C572 ) C158_=_C600( C158 C600 ) C158_=_C627( C158 C627 ) C158_=_C653( C158 C653 ) \nC158_=_C678( C158 C678 ) C158_=_C702( C158 C702 ) C158_=_C725( C158 C725 ) C158_=_C747( C158 C747 ) C158_=_C768( C158 C768 ) C158_=_C788( C158 C788 ) \nC158_=_C807( C158 C807 ) C158_=_C825( C158 C825 ) C158_=_C842( C158 C842 ) C158_=_C858( C158 C858 ) C158_=_C873( C158 C873 ) C158_=_C887( C158 C887 ) \nC158_=_C900( C158 C900 ) C158_=_C925( C158 C925 ) C158_=_C926( C158 C926 ) C158_=_C927( C158 C927 ) C158_=_C928( C158 C928 ) C158_=_C929( C158 C929 ) \nC158_=_C930( C158 C930 ) C158_=_C931( C158 C931 ) C158_=_C932( C158 C932 ) C158_=_C933( C158 C933 ) C158_=_C934( C158 C934 ) C158_=_C1968( C158 C1968 ) \nC158_=_C1969( C158 C1969 ) C196_=_C198( C196 C198 ) C196_=_C235( C196 C235 ) C196_=_C273( C196 C273 ) C196_=_C310( C196 C310 ) C196_=_C346( C196 C346 ) \nC196_=_C381( C196 C381 ) C196_=_C415( C196 C415 ) C196_=_C448( C196 C448 ) C196_=_C480( C196 C480 ) C196_=_C511( C196 C511 ) C196_=_C541( C196 C541 ) \nC196_=_C570( C196 C570 ) C196_=_C598( C196 C598 ) C196_=_C625( C196 C625 ) C196_=_C651( C196 C651 ) C196_=_C676( C196 C676 ) C196_=_C700( C196 C700 ) \nC196_=_C723( C196 C723 ) C196_=_C745( C196 C745 ) C196_=_C766( C196 C766 ) C196_=_C786( C196 C786 ) C196_=_C805( C196 C805 ) C196_=_C823( C196 C823 ) \nC196_=_C840( C196 C840 ) C196_=_C856( C196 C856 ) C196_=_C871( C196 C871 ) C196_=_C900( C196 C900 ) C196_=_C901( C196 C901 ) C196_=_C902( C196 C902 ) \nC196_=_C903( C196 C903 ) C196_=_C904( C196 C904 ) C196_=_C905( C196 C905 ) C196_=_C906( C196 C906 ) C196_=_C907( C196 C907 ) C196_=_C908( C196 C908 ) \nC196_=_C909( C196 C909 ) C196_=_C910( C196 C910 ) C196_=_C911( C196 C911 ) C196_=_C1966( C196 C1966 ) C196_=_C1967( C196 C1967 ) C198_=_C237( C198 C237 ) \nC198_=_C275( C198 C275 ) C198_=_C312( C198 C312 ) C198_=_C348( C198 C348 ) C198_=_C383( C198 C383 ) C198_=_C417( C198 C417 ) C198_=_C450( C198 C450 ) \nC198_=_C482( C198 C482 ) C198_=_C513( C198 C513 ) C198_=_C543( C198 C543 ) C198_=_C572( C198 C572 ) C198_=_C600( C198 C600 ) C198_=_C627( C198 C627 ) \nC198_=_C653( C198 C653 ) C198_=_C678( C198 C678 ) C198_=_C702( C198 C702 ) C198_=_C725( C198 C725 ) C198_=_C747( C198 C747 ) C198_=_C768( C198 C768 ) \nC198_=_C788( C198 C788 ) C198_=_C807( C198 C807 ) C198_=_C825( C198 C825 ) C198_=_C842( C198 C842 ) C198_=_C858( C198 C858 ) C198_=_C873( C198 C873 ) \nC198_=_C887( C198 C887 ) C198_=_C900( C198 C900 ) C198_=_C925( C198 C925 ) C198_=_C926( C198 C926 ) C198_=_C927( C198 C927 ) C198_=_C928( C198 C928 ) \nC198_=_C929( C198 C929 ) C198_=_C930( C198 C930 ) C198_=_C931( C198 C931 ) C198_=_C932( C198 C932 ) C198_=_C933( C198 C933 ) C198_=_C934( C198 C934 ) \nC198_=_C1968( C198 C1968 ) C198_=_C1969( C198 C1969 ) C235_=_C237( C235 C237 ) C235_=_C273( C235 C273 ) C235_=_C310( C235 C310 ) C235_=_C346( C235 C346 ) \nC235_=_C381( C235 C381 ) C235_=_C415( C235 C415 ) C235_=_C448( C235 C448 ) C235_=_C480( C235 C480 ) C235_=_C511( C235 C511 ) C235_=_C541( C235 C541 ) \nC235_=_C570( C235 C570 ) C235_=_C598( C235 C598 ) C235_=_C625( C235 C625 ) C235_=_C651( C235 C651 ) C235_=_C676( C235 C676 ) C235_=_C700( C235 C700 ) \nC235_=_C723( C235 C723 ) C235_=_C745( C235 C745 ) C235_=_C766( C235 C766 ) C235_=_C786( C235 C786 ) C235_=_C805( C235 C805 ) C235_=_C823( C235 C823 ) \nC235_=_C840( C235 C840 ) C235_=_C856( C235 C856 ) C235_=_C871( C235 C871 ) C235_=_C900( C235 C900 ) C235_=_C901( C235 C901 ) C235_=_C902( C235 C902 ) \nC235_=_C903( C235 C903 ) C235_=_C904( C235 C904 ) C235_=_C905( C235 C905 ) C235_=_C906( C235 C906 ) C235_=_C907( C235 C907 ) C235_=_C908( C235 C908 ) \nC235_=_C909( C235 C909 ) C235_=_C910( C235 C910 ) C235_=_C911( C235 C911 ) C235_=_C1966( C235 C1966 ) C235_=_C1967( C235 C1967 ) C237_=_C275( C237 C275 ) \nC237_=_C312( C237 C312 ) C237_=_C348( C237 C348 ) C237_=_C383( C237 C383 ) C237_=_C417( C237 C417 ) C237_=_C450( C237 C450 ) C237_=_C482( C237 C482 ) \nC237_=_C513( C237 C513 ) C237_=_C543( C237 C543 ) C237_=_C572( C237 C572 ) C237_=_C600( C237 C600 ) C237_=_C627( C237 C627 ) C237_=_C653( C237 C653 ) \nC237_=_C678( C237 C678 ) C237_=_C702( C237 C702 ) C237_=_C725( C237 C725 ) C237_=_C747( C237 C747 ) C237_=_C768( C237 C768 ) C237_=_C788( C237 C788 ) \nC237_=_C807( C237 C807 ) C237_=_C825( C237 C825 ) C237_=_C842( C237 C842 ) C237_=_C858( C237 C858 ) C237_=_C873( C237 C873 ) C237_=_C887( C237 C887 ) \nC237_=_C900( C237 C900 ) C237_=_C925( C237 C925 ) C237_=_C926( C237 C926 ) C237_=_C927( C237 C927 ) C237_=_C928( C237 C928 ) C237_=_C929( C237 C929 ) \nC237_=_C930( C237 C930 ) C237_=_C931( C237 C931 ) C237_=_C932( C237 C932 ) C237_=_C933( C237 C933 ) C237_=_C934( C237 C934 ) C237_=_C1968( C237 C1968 ) \nC237_=_C1969( C237 C1969 ) C273_=_C275( C273 C275 ) C273_=_C310( C273 C310 ) C273_=_C346( C273 C346 ) C273_=_C381( C273 C381 ) C273_=_C415( C273 C415 ) \nC273_=_C448( C273 C448 ) C273_=_C480( C273 C480 ) C273_=_C511( C273 C511 ) C273_=_C541( C273 C541 ) C273_=_C570( C273 C570 ) C273_=_C598( C273 C598 ) \nC273_=_C625( C273 C625 ) C273_=_C651( C273 C651 ) C273_=_C676( C273 C676 ) C273_=_C700( C273 C700 ) C273_=_C723( C273 C723 ) C273_=_C745( C273 C745 ) \nC273_=_C766( C273 C766 ) C273_=_C786( C273 C786 ) C273_=_C805( C273 C805 ) C273_=_C823( C273 C823 ) C273_=_C840( C273 C840 ) C273_=_C856( C273 C856 ) \nC273_=_C871( C273 C871 ) C273_=_C900( C273 C900 ) C273_=_C901( C273 C901 ) C273_=_C902( C273 C902 ) C273_=_C903( C273 C903 ) C273_=_C904( C273 C904 ) \nC273_=_C905( C273 C905 ) C273_=_C906( C273 C906 ) C273_=_C907( C273 C907 ) C273_=_C908( C273 C908 ) C273_=_C909( C273 C909 ) C273_=_C910( C273 C910 ) \nC273_=_C911( C273 C911 ) C273_=_C1966( C273 C1966 ) C273_=_C1967( C273 C1967 ) C275_=_C312( C275 C312 ) C275_=_C348( C275 C348 ) C275_=_C383( C275 C383 ) \nC275_=_C417( C275 C417 ) C275_=_C450( C275 C450 ) C275_=_C482( C275 C482 ) C275_=_C513( C275 C513 ) C275_=_C543( C275 C543 ) C275_=_C572( C275 C572 ) \nC275_=_C600( C275 C600 ) C275_=_C627( C275 C627 ) C275_=_C653( C275 C653 ) C275_=_C678( C275 C678 ) C275_=_C702( C275 C702 ) C275_=_C725( C275 C725 ) \nC275_=_C747( C275 C747 ) C275_=_C768( C275 C768 ) C275_=_C788( C275 C788 ) C275_=_C807( C275 C807 ) C275_=_C825( C275 C825 ) C275_=_C842( C275 C842 ) \nC275_=_C858( C275 C858 ) C275_=_C873( C275 C873 ) C275_=_C887( C275 C887 ) C275_=_C900( C275 C900 ) C275_=_C925( C275 C925 ) C275_=_C926( C275 C926 ) \nC275_=_C927( C275 C927 ) C275_=_C928( C275 C928 ) C275_=_C929( C275 C929 ) C275_=_C930( C275 C930 ) C275_=_C931( C275 C931 ) C275_=_C932( C275 C932 ) \nC275_=_C933( C275 C933 ) C275_=_C934( C275 C934 ) C275_=_C1968( C275 C1968 ) C275_=_C1969( C275 C1969 ) C310_=_C312( C310 C312 ) C310_=_C346( C310 C346 ) \nC310_=_C381( C310 C381 ) C310_=_C415( C310 C415 ) C310_=_C448( C310 C448 ) C310_=_C480( C310 C480 ) C310_=_C511( C310 C511 ) C310_=_C541( C310 C541 ) \nC310_=_C570( C310 C570 ) C310_=_C598( C310 C598 ) C310_=_C625( C310 C625 ) C310_=_C651( C310 C651 ) C310_=_C676( C310 C676 ) C310_=_C700( C310 C700 ) \nC310_=_C723( C310 C723 ) C310_=_C745( C310 C745 ) C310_=_C766( C310 C766 ) C310_=_C786( C310 C786 ) C310_=_C805( C310 C805 ) C310_=_C823( C310 C823 ) \nC310_=_C840( C310 C840 ) C310_=_C856( C310 C856 ) C310_=_C871( C310 C871 ) C310_=_C900( C310 C900 ) C310_=_C901( C310 C901 ) C310_=_C902( C310 C902 ) \nC310_=_C903( C310 C903 ) C310_=_C904( C310 C904 ) C310_=_C905( C310 C905 ) C310_=_C906( C310 C906 ) C310_=_C907( C310 C907 ) C310_=_C908( C310 C908 ) \nC310_=_C909( C310 C909 ) C310_=_C910( C310 C910 ) C310_=_C911( C310 C911 ) C310_=_C1966( C310 C1966 ) C310_=_C1967( C310 C1967 ) C312_=_C348( C312 C348 ) \nC312_=_C383( C312 C383 ) C312_=_C417( C312 C417 ) C312_=_C450( C312 C450 ) C312_=_C482( C312 C482 ) C312_=_C513( C312 C513 ) C312_=_C543( C312 C543 ) \nC312_=_C572( C312 C572 ) C312_=_C600( C312 C600 ) C312_=_C627( C312 C627 ) C312_=_C653( C312 C653 ) C312_=_C678( C312 C678 ) C312_=_C702( C312 C702 ) \nC312_=_C725( C312</w:t>
      </w:r>
    </w:p>
    <w:p>
      <w:pPr>
        <w:pStyle w:val="PreformattedText"/>
        <w:bidi w:val="0"/>
        <w:spacing w:before="0" w:after="0"/>
        <w:jc w:val="left"/>
        <w:rPr/>
      </w:pPr>
      <w:r>
        <w:rPr/>
        <w:t xml:space="preserve"> </w:t>
      </w:r>
      <w:r>
        <w:rPr/>
        <w:t>C725 ) C312_=_C747( C312 C747 ) C312_=_C768( C312 C768 ) C312_=_C788( C312 C788 ) C312_=_C807( C312 C807 ) C312_=_C825( C312 C825 ) \nC312_=_C842( C312 C842 ) C312_=_C858( C312 C858 ) C312_=_C873( C312 C873 ) C312_=_C887( C312 C887 ) C312_=_C900( C312 C900 ) C312_=_C925( C312 C925 ) \nC312_=_C926( C312 C926 ) C312_=_C927( C312 C927 ) C312_=_C928( C312 C928 ) C312_=_C929( C312 C929 ) C312_=_C930( C312 C930 ) C312_=_C931( C312 C931 ) \nC312_=_C932( C312 C932 ) C312_=_C933( C312 C933 ) C312_=_C934( C312 C934 ) C312_=_C1968( C312 C1968 ) C312_=_C1969( C312 C1969 ) C346_=_C348( C346 C348 ) \nC346_=_C381( C346 C381 ) C346_=_C415( C346 C415 ) C346_=_C448( C346 C448 ) C346_=_C480( C346 C480 ) C346_=_C511( C346 C511 ) C346_=_C541( C346 C541 ) \nC346_=_C570( C346 C570 ) C346_=_C598( C346 C598 ) C346_=_C625( C346 C625 ) C346_=_C651( C346 C651 ) C346_=_C676( C346 C676 ) C346_=_C700( C346 C700 ) \nC346_=_C723( C346 C723 ) C346_=_C745( C346 C745 ) C346_=_C766( C346 C766 ) C346_=_C786( C346 C786 ) C346_=_C805( C346 C805 ) C346_=_C823( C346 C823 ) \nC346_=_C840( C346 C840 ) C346_=_C856( C346 C856 ) C346_=_C871( C346 C871 ) C346_=_C900( C346 C900 ) C346_=_C901( C346 C901 ) C346_=_C902( C346 C902 ) \nC346_=_C903( C346 C903 ) C346_=_C904( C346 C904 ) C346_=_C905( C346 C905 ) C346_=_C906( C346 C906 ) C346_=_C907( C346 C907 ) C346_=_C908( C346 C908 ) \nC346_=_C909( C346 C909 ) C346_=_C910( C346 C910 ) C346_=_C911( C346 C911 ) C346_=_C1966( C346 C1966 ) C346_=_C1967( C346 C1967 ) C348_=_C383( C348 C383 ) \nC348_=_C417( C348 C417 ) C348_=_C450( C348 C450 ) C348_=_C482( C348 C482 ) C348_=_C513( C348 C513 ) C348_=_C543( C348 C543 ) C348_=_C572( C348 C572 ) \nC348_=_C600( C348 C600 ) C348_=_C627( C348 C627 ) C348_=_C653( C348 C653 ) C348_=_C678( C348 C678 ) C348_=_C702( C348 C702 ) C348_=_C725( C348 C725 ) \nC348_=_C747( C348 C747 ) C348_=_C768( C348 C768 ) C348_=_C788( C348 C788 ) C348_=_C807( C348 C807 ) C348_=_C825( C348 C825 ) C348_=_C842( C348 C842 ) \nC348_=_C858( C348 C858 ) C348_=_C873( C348 C873 ) C348_=_C887( C348 C887 ) C348_=_C900( C348 C900 ) C348_=_C925( C348 C925 ) C348_=_C926( C348 C926 ) \nC348_=_C927( C348 C927 ) C348_=_C928( C348 C928 ) C348_=_C929( C348 C929 ) C348_=_C930( C348 C930 ) C348_=_C931( C348 C931 ) C348_=_C932( C348 C932 ) \nC348_=_C933( C348 C933 ) C348_=_C934( C348 C934 ) C348_=_C1968( C348 C1968 ) C348_=_C1969( C348 C1969 ) C381_=_C383( C381 C383 ) C381_=_C415( C381 C415 ) \nC381_=_C448( C381 C448 ) C381_=_C480( C381 C480 ) C381_=_C511( C381 C511 ) C381_=_C541( C381 C541 ) C381_=_C570( C381 C570 ) C381_=_C598( C381 C598 ) \nC381_=_C625( C381 C625 ) C381_=_C651( C381 C651 ) C381_=_C676( C381 C676 ) C381_=_C700( C381 C700 ) C381_=_C723( C381 C723 ) C381_=_C745( C381 C745 ) \nC381_=_C766( C381 C766 ) C381_=_C786( C381 C786 ) C381_=_C805( C381 C805 ) C381_=_C823( C381 C823 ) C381_=_C840( C381 C840 ) C381_=_C856( C381 C856 ) \nC381_=_C871( C381 C871 ) C381_=_C900( C381 C900 ) C381_=_C901( C381 C901 ) C381_=_C902( C381 C902 ) C381_=_C903( C381 C903 ) C381_=_C904( C381 C904 ) \nC381_=_C905( C381 C905 ) C381_=_C906( C381 C906 ) C381_=_C907( C381 C907 ) C381_=_C908( C381 C908 ) C381_=_C909( C381 C909 ) C381_=_C910( C381 C910 ) \nC381_=_C911( C381 C911 ) C381_=_C1966( C381 C1966 ) C381_=_C1967( C381 C1967 ) C383_=_C417( C383 C417 ) C383_=_C450( C383 C450 ) C383_=_C482( C383 C482 ) \nC383_=_C513( C383 C513 ) C383_=_C543( C383 C543 ) C383_=_C572( C383 C572 ) C383_=_C600( C383 C600 ) C383_=_C627( C383 C627 ) C383_=_C653( C383 C653 ) \nC383_=_C678( C383 C678 ) C383_=_C702( C383 C702 ) C383_=_C725( C383 C725 ) C383_=_C747( C383 C747 ) C383_=_C768( C383 C768 ) C383_=_C788( C383 C788 ) \nC383_=_C807( C383 C807 ) C383_=_C825( C383 C825 ) C383_=_C842( C383 C842 ) C383_=_C858( C383 C858 ) C383_=_C873( C383 C873 ) C383_=_C887( C383 C887 ) \nC383_=_C900( C383 C900 ) C383_=_C925( C383 C925 ) C383_=_C926( C383 C926 ) C383_=_C927( C383 C927 ) C383_=_C928( C383 C928 ) C383_=_C929( C383 C929 ) \nC383_=_C930( C383 C930 ) C383_=_C931( C383 C931 ) C383_=_C932( C383 C932 ) C383_=_C933( C383 C933 ) C383_=_C934( C383 C934 ) C383_=_C1968( C383 C1968 ) \nC383_=_C1969( C383 C1969 ) C415_=_C417( C415 C417 ) C415_=_C448( C415 C448 ) C415_=_C480( C415 C480 ) C415_=_C511( C415 C511 ) C415_=_C541( C415 C541 ) \nC415_=_C570( C415 C570 ) C415_=_C598( C415 C598 ) C415_=_C625( C415 C625 ) C415_=_C651( C415 C651 ) C415_=_C676( C415 C676 ) C415_=_C700( C415 C700 ) \nC415_=_C723( C415 C723 ) C415_=_C745( C415 C745 ) C415_=_C766( C415 C766 ) C415_=_C786( C415 C786 ) C415_=_C805( C415 C805 ) C415_=_C823( C415 C823 ) \nC415_=_C840( C415 C840 ) C415_=_C856( C415 C856 ) C415_=_C871( C415 C871 ) C415_=_C900( C415 C900 ) C415_=_C901( C415 C901 ) C415_=_C902( C415 C902 ) \nC415_=_C903( C415 C903 ) C415_=_C904( C415 C904 ) C415_=_C905( C415 C905 ) C415_=_C906( C415 C906 ) C415_=_C907( C415 C907 ) C415_=_C908( C415 C908 ) \nC415_=_C909( C415 C909 ) C415_=_C910( C415 C910 ) C415_=_C911( C415 C911 ) C415_=_C1966( C415 C1966 ) C415_=_C1967( C415 C1967 ) C417_=_C450( C417 C450 ) \nC417_=_C482( C417 C482 ) C417_=_C513( C417 C513 ) C417_=_C543( C417 C543 ) C417_=_C572( C417 C572 ) C417_=_C600( C417 C600 ) C417_=_C627( C417 C627 ) \nC417_=_C653( C417 C653 ) C417_=_C678( C417 C678 ) C417_=_C702( C417 C702 ) C417_=_C725( C417 C725 ) C417_=_C747( C417 C747 ) C417_=_C768( C417 C768 ) \nC417_=_C788( C417 C788 ) C417_=_C807( C417 C807 ) C417_=_C825( C417 C825 ) C417_=_C842( C417 C842 ) C417_=_C858( C417 C858 ) C417_=_C873( C417 C873 ) \nC417_=_C887( C417 C887 ) C417_=_C900( C417 C900 ) C417_=_C925( C417 C925 ) C417_=_C926( C417 C926 ) C417_=_C927( C417 C927 ) C417_=_C928( C417 C928 ) \nC417_=_C929( C417 C929 ) C417_=_C930( C417 C930 ) C417_=_C931( C417 C931 ) C417_=_C932( C417 C932 ) C417_=_C933( C417 C933 ) C417_=_C934( C417 C934 ) \nC417_=_C1968( C417 C1968 ) C417_=_C1969( C417 C1969 ) C448_=_C450( C448 C450 ) C448_=_C480( C448 C480 ) C448_=_C511( C448 C511 ) C448_=_C541( C448 C541 ) \nC448_=_C570( C448 C570 ) C448_=_C598( C448 C598 ) C448_=_C625( C448 C625 ) C448_=_C651( C448 C651 ) C448_=_C676( C448 C676 ) C448_=_C700( C448 C700 ) \nC448_=_C723( C448 C723 ) C448_=_C745( C448 C745 ) C448_=_C766( C448 C766 ) C448_=_C786( C448 C786 ) C448_=_C805( C448 C805 ) C448_=_C823( C448 C823 ) \nC448_=_C840( C448 C840 ) C448_=_C856( C448 C856 ) C448_=_C871( C448 C871 ) C448_=_C900( C448 C900 ) C448_=_C901( C448 C901 ) C448_=_C902( C448 C902 ) \nC448_=_C903( C448 C903 ) C448_=_C904( C448 C904 ) C448_=_C905( C448 C905 ) C448_=_C906( C448 C906 ) C448_=_C907( C448 C907 ) C448_=_C908( C448 C908 ) \nC448_=_C909( C448 C909 ) C448_=_C910( C448 C910 ) C448_=_C911( C448 C911 ) C448_=_C1966( C448 C1966 ) C448_=_C1967( C448 C1967 ) C450_=_C482( C450 C482 ) \nC450_=_C513( C450 C513 ) C450_=_C543( C450 C543 ) C450_=_C572( C450 C572 ) C450_=_C600( C450 C600 ) C450_=_C627( C450 C627 ) C450_=_C653( C450 C653 ) \nC450_=_C678( C450 C678 ) C450_=_C702( C450 C702 ) C450_=_C725( C450 C725 ) C450_=_C747( C450 C747 ) C450_=_C768( C450 C768 ) C450_=_C788( C450 C788 ) \nC450_=_C807( C450 C807 ) C450_=_C825( C450 C825 ) C450_=_C842( C450 C842 ) C450_=_C858( C450 C858 ) C450_=_C873( C450 C873 ) C450_=_C887( C450 C887 ) \nC450_=_C900( C450 C900 ) C450_=_C925( C450 C925 ) C450_=_C926( C450 C926 ) C450_=_C927( C450 C927 ) C450_=_C928( C450 C928 ) C450_=_C929( C450 C929 ) \nC450_=_C930( C450 C930 ) C450_=_C931( C450 C931 ) C450_=_C932( C450 C932 ) C450_=_C933( C450 C933 ) C450_=_C934( C450 C934 ) C450_=_C1968( C450 C1968 ) \nC450_=_C1969( C450 C1969 ) C480_=_C482( C480 C482 ) C480_=_C511( C480 C511 ) C480_=_C541( C480 C541 ) C480_=_C570( C480 C570 ) C480_=_C598( C480 C598 ) \nC480_=_C625( C480 C625 ) C480_=_C651( C480 C651 ) C480_=_C676( C480 C676 ) C480_=_C700( C480 C700 ) C480_=_C723( C480 C723 ) C480_=_C745( C480 C745 ) \nC480_=_C766( C480 C766 ) C480_=_C786( C480 C786 ) C480_=_C805( C480 C805 ) C480_=_C823( C480 C823 ) C480_=_C840( C480 C840 ) C480_=_C856( C480 C856 ) \nC480_=_C871( C480 C871 ) C480_=_C900( C480 C900 ) C480_=_C901( C480 C901 ) C480_=_C902( C480 C902 ) C480_=_C903( C480 C903 ) C480_=_C904( C480 C904 ) \nC480_=_C905( C480 C905 ) C480_=_C906( C480 C906 ) C480_=_C907( C480 C907 ) C480_=_C908( C480 C908 ) C480_=_C909( C480 C909 ) C480_=_C910( C480 C910 ) \nC480_=_C911( C480 C911 ) C480_=_C1966( C480 C1966 ) C480_=_C1967( C480 C1967 ) C482_=_C513( C482 C513 ) C482_=_C543( C482 C543 ) C482_=_C572( C482 C572 ) \nC482_=_C600( C482 C600 ) C482_=_C627( C482 C627 ) C482_=_C653( C482 C653 ) C482_=_C678( C482 C678 ) C482_=_C702( C482 C702 ) C482_=_C725( C482 C725 ) \nC482_=_C747( C482 C747 ) C482_=_C768( C482 C768 ) C482_=_C788( C482 C788 ) C482_=_C807( C482 C807 ) C482_=_C825( C482 C825 ) C482_=_C842( C482 C842 ) \nC482_=_C858( C482 C858 ) C482_=_C873( C482 C873 ) C482_=_C887( C482 C887 ) C482_=_C900( C482 C900 ) C482_=_C925( C482 C925 ) C482_=_C926( C482 C926 ) \nC482_=_C927( C482 C927 ) C482_=_C928( C482 C928 ) C482_=_C929( C482 C929 ) C482_=_C930( C482 C930 ) C482_=_C931( C482 C931 ) C482_=_C932( C482 C932 ) \nC482_=_C933( C482 C933 ) C482_=_C934( C482 C934 ) C482_=_C1968( C482 C1968 ) C482_=_C1969( C482 C1969 ) C511_=_C513( C511 C513 ) C511_=_C541( C511 C541 ) \nC511_=_C570( C511 C570 ) C511_=_C598( C511 C598 ) C511_=_C625( C511 C625 ) C511_=_C651( C511 C651 ) C511_=_C676( C511 C676 ) C511_=_C700( C511 C700 ) \nC511_=_C723( C511 C723 ) C511_=_C745( C511 C745 ) C511_=_C766( C511 C766 ) C511_=_C786( C511 C786 ) C511_=_C805( C511 C805 ) C511_=_C823( C511 C823 ) \nC511_=_C840( C511 C840 ) C511_=_C856( C511 C856 ) C511_=_C871( C511 C871 ) C511_=_C900( C511 C900 ) C511_=_C901( C511 C901 ) C511_=_C902( C511 C902 ) \nC511_=_C903( C511 C903 ) C511_=_C904( C511 C904 ) C511_=_C905( C511 C905 ) C511_=_C906( C511 C906 ) C511_=_C907( C511 C907 ) C511_=_C908( C511 C908 ) \nC511_=_C909( C511 C909 ) C511_=_C910( C511 C910 ) C511_=_C911( C511 C911 ) C511_=_C1966( C511 C1966 ) C511_=_C1967( C511 C1967 ) C513_=_C543( C513</w:t>
      </w:r>
    </w:p>
    <w:p>
      <w:pPr>
        <w:pStyle w:val="PreformattedText"/>
        <w:bidi w:val="0"/>
        <w:spacing w:before="0" w:after="0"/>
        <w:jc w:val="left"/>
        <w:rPr/>
      </w:pPr>
      <w:r>
        <w:rPr/>
        <w:t xml:space="preserve"> </w:t>
      </w:r>
      <w:r>
        <w:rPr/>
        <w:t>C543 ) \nC513_=_C572( C513 C572 ) C513_=_C600( C513 C600 ) C513_=_C627( C513 C627 ) C513_=_C653( C513 C653 ) C513_=_C678( C513 C678 ) C513_=_C702( C513 C702 ) \nC513_=_C725( C513 C725 ) C513_=_C747( C513 C747 ) C513_=_C768( C513 C768 ) C513_=_C788( C513 C788 ) C513_=_C807( C513 C807 ) C513_=_C825( C513 C825 ) \nC513_=_C842( C513 C842 ) C513_=_C858( C513 C858 ) C513_=_C873( C513 C873 ) C513_=_C887( C513 C887 ) C513_=_C900( C513 C900 ) C513_=_C925( C513 C925 ) \nC513_=_C926( C513 C926 ) C513_=_C927( C513 C927 ) C513_=_C928( C513 C928 ) C513_=_C929( C513 C929 ) C513_=_C930( C513 C930 ) C513_=_C931( C513 C931 ) \nC513_=_C932( C513 C932 ) C513_=_C933( C513 C933 ) C513_=_C934( C513 C934 ) C513_=_C1968( C513 C1968 ) C513_=_C1969( C513 C1969 ) C541_=_C543( C541 C543 ) \nC541_=_C570( C541 C570 ) C541_=_C598( C541 C598 ) C541_=_C625( C541 C625 ) C541_=_C651( C541 C651 ) C541_=_C676( C541 C676 ) C541_=_C700( C541 C700 ) \nC541_=_C723( C541 C723 ) C541_=_C745( C541 C745 ) C541_=_C766( C541 C766 ) C541_=_C786( C541 C786 ) C541_=_C805( C541 C805 ) C541_=_C823( C541 C823 ) \nC541_=_C840( C541 C840 ) C541_=_C856( C541 C856 ) C541_=_C871( C541 C871 ) C541_=_C900( C541 C900 ) C541_=_C901( C541 C901 ) C541_=_C902( C541 C902 ) \nC541_=_C903( C541 C903 ) C541_=_C904( C541 C904 ) C541_=_C905( C541 C905 ) C541_=_C906( C541 C906 ) C541_=_C907( C541 C907 ) C541_=_C908( C541 C908 ) \nC541_=_C909( C541 C909 ) C541_=_C910( C541 C910 ) C541_=_C911( C541 C911 ) C541_=_C1966( C541 C1966 ) C541_=_C1967( C541 C1967 ) C543_=_C572( C543 C572 ) \nC543_=_C600( C543 C600 ) C543_=_C627( C543 C627 ) C543_=_C653( C543 C653 ) C543_=_C678( C543 C678 ) C543_=_C702( C543 C702 ) C543_=_C725( C543 C725 ) \nC543_=_C747( C543 C747 ) C543_=_C768( C543 C768 ) C543_=_C788( C543 C788 ) C543_=_C807( C543 C807 ) C543_=_C825( C543 C825 ) C543_=_C842( C543 C842 ) \nC543_=_C858( C543 C858 ) C543_=_C873( C543 C873 ) C543_=_C887( C543 C887 ) C543_=_C900( C543 C900 ) C543_=_C925( C543 C925 ) C543_=_C926( C543 C926 ) \nC543_=_C927( C543 C927 ) C543_=_C928( C543 C928 ) C543_=_C929( C543 C929 ) C543_=_C930( C543 C930 ) C543_=_C931( C543 C931 ) C543_=_C932( C543 C932 ) \nC543_=_C933( C543 C933 ) C543_=_C934( C543 C934 ) C543_=_C1968( C543 C1968 ) C543_=_C1969( C543 C1969 ) C570_=_C572( C570 C572 ) C570_=_C598( C570 C598 ) \nC570_=_C625( C570 C625 ) C570_=_C651( C570 C651 ) C570_=_C676( C570 C676 ) C570_=_C700( C570 C700 ) C570_=_C723( C570 C723 ) C570_=_C745( C570 C745 ) \nC570_=_C766( C570 C766 ) C570_=_C786( C570 C786 ) C570_=_C805( C570 C805 ) C570_=_C823( C570 C823 ) C570_=_C840( C570 C840 ) C570_=_C856( C570 C856 ) \nC570_=_C871( C570 C871 ) C570_=_C900( C570 C900 ) C570_=_C901( C570 C901 ) C570_=_C902( C570 C902 ) C570_=_C903( C570 C903 ) C570_=_C904( C570 C904 ) \nC570_=_C905( C570 C905 ) C570_=_C906( C570 C906 ) C570_=_C907( C570 C907 ) C570_=_C908( C570 C908 ) C570_=_C909( C570 C909 ) C570_=_C910( C570 C910 ) \nC570_=_C911( C570 C911 ) C570_=_C1966( C570 C1966 ) C570_=_C1967( C570 C1967 ) C572_=_C600( C572 C600 ) C572_=_C627( C572 C627 ) C572_=_C653( C572 C653 ) \nC572_=_C678( C572 C678 ) C572_=_C702( C572 C702 ) C572_=_C725( C572 C725 ) C572_=_C747( C572 C747 ) C572_=_C768( C572 C768 ) C572_=_C788( C572 C788 ) \nC572_=_C807( C572 C807 ) C572_=_C825( C572 C825 ) C572_=_C842( C572 C842 ) C572_=_C858( C572 C858 ) C572_=_C873( C572 C873 ) C572_=_C887( C572 C887 ) \nC572_=_C900( C572 C900 ) C572_=_C925( C572 C925 ) C572_=_C926( C572 C926 ) C572_=_C927( C572 C927 ) C572_=_C928( C572 C928 ) C572_=_C929( C572 C929 ) \nC572_=_C930( C572 C930 ) C572_=_C931( C572 C931 ) C572_=_C932( C572 C932 ) C572_=_C933( C572 C933 ) C572_=_C934( C572 C934 ) C572_=_C1968( C572 C1968 ) \nC572_=_C1969( C572 C1969 ) C598_=_C600( C598 C600 ) C598_=_C625( C598 C625 ) C598_=_C651( C598 C651 ) C598_=_C676( C598 C676 ) C598_=_C700( C598 C700 ) \nC598_=_C723( C598 C723 ) C598_=_C745( C598 C745 ) C598_=_C766( C598 C766 ) C598_=_C786( C598 C786 ) C598_=_C805( C598 C805 ) C598_=_C823( C598 C823 ) \nC598_=_C840( C598 C840 ) C598_=_C856( C598 C856 ) C598_=_C871( C598 C871 ) C598_=_C900( C598 C900 ) C598_=_C901( C598 C901 ) C598_=_C902( C598 C902 ) \nC598_=_C903( C598 C903 ) C598_=_C904( C598 C904 ) C598_=_C905( C598 C905 ) C598_=_C906( C598 C906 ) C598_=_C907( C598 C907 ) C598_=_C908( C598 C908 ) \nC598_=_C909( C598 C909 ) C598_=_C910( C598 C910 ) C598_=_C911( C598 C911 ) C598_=_C1966( C598 C1966 ) C598_=_C1967( C598 C1967 ) C600_=_C627( C600 C627 ) \nC600_=_C653( C600 C653 ) C600_=_C678( C600 C678 ) C600_=_C702( C600 C702 ) C600_=_C725( C600 C725 ) C600_=_C747( C600 C747 ) C600_=_C768( C600 C768 ) \nC600_=_C788( C600 C788 ) C600_=_C807( C600 C807 ) C600_=_C825( C600 C825 ) C600_=_C842( C600 C842 ) C600_=_C858( C600 C858 ) C600_=_C873( C600 C873 ) \nC600_=_C887( C600 C887 ) C600_=_C900( C600 C900 ) C600_=_C925( C600 C925 ) C600_=_C926( C600 C926 ) C600_=_C927( C600 C927 ) C600_=_C928( C600 C928 ) \nC600_=_C929( C600 C929 ) C600_=_C930( C600 C930 ) C600_=_C931( C600 C931 ) C600_=_C932( C600 C932 ) C600_=_C933( C600 C933 ) C600_=_C934( C600 C934 ) \nC600_=_C1968( C600 C1968 ) C600_=_C1969( C600 C1969 ) C625_=_C627( C625 C627 ) C625_=_C651( C625 C651 ) C625_=_C676( C625 C676 ) C625_=_C700( C625 C700 ) \nC625_=_C723( C625 C723 ) C625_=_C745( C625 C745 ) C625_=_C766( C625 C766 ) C625_=_C786( C625 C786 ) C625_=_C805( C625 C805 ) C625_=_C823( C625 C823 ) \nC625_=_C840( C625 C840 ) C625_=_C856( C625 C856 ) C625_=_C871( C625 C871 ) C625_=_C900( C625 C900 ) C625_=_C901( C625 C901 ) C625_=_C902( C625 C902 ) \nC625_=_C903( C625 C903 ) C625_=_C904( C625 C904 ) C625_=_C905( C625 C905 ) C625_=_C906( C625 C906 ) C625_=_C907( C625 C907 ) C625_=_C908( C625 C908 ) \nC625_=_C909( C625 C909 ) C625_=_C910( C625 C910 ) C625_=_C911( C625 C911 ) C625_=_C1966( C625 C1966 ) C625_=_C1967( C625 C1967 ) C627_=_C653( C627 C653 ) \nC627_=_C678( C627 C678 ) C627_=_C702( C627 C702 ) C627_=_C725( C627 C725 ) C627_=_C747( C627 C747 ) C627_=_C768( C627 C768 ) C627_=_C788( C627 C788 ) \nC627_=_C807( C627 C807 ) C627_=_C825( C627 C825 ) C627_=_C842( C627 C842 ) C627_=_C858( C627 C858 ) C627_=_C873( C627 C873 ) C627_=_C887( C627 C887 ) \nC627_=_C900( C627 C900 ) C627_=_C925( C627 C925 ) C627_=_C926( C627 C926 ) C627_=_C927( C627 C927 ) C627_=_C928( C627 C928 ) C627_=_C929( C627 C929 ) \nC627_=_C930( C627 C930 ) C627_=_C931( C627 C931 ) C627_=_C932( C627 C932 ) C627_=_C933( C627 C933 ) C627_=_C934( C627 C934 ) C627_=_C1968( C627 C1968 ) \nC627_=_C1969( C627 C1969 ) C651_=_C653( C651 C653 ) C651_=_C676( C651 C676 ) C651_=_C700( C651 C700 ) C651_=_C723( C651 C723 ) C651_=_C745( C651 C745 ) \nC651_=_C766( C651 C766 ) C651_=_C786( C651 C786 ) C651_=_C805( C651 C805 ) C651_=_C823( C651 C823 ) C651_=_C840( C651 C840 ) C651_=_C856( C651 C856 ) \nC651_=_C871( C651 C871 ) C651_=_C900( C651 C900 ) C651_=_C901( C651 C901 ) C651_=_C902( C651 C902 ) C651_=_C903( C651 C903 ) C651_=_C904( C651 C904 ) \nC651_=_C905( C651 C905 ) C651_=_C906( C651 C906 ) C651_=_C907( C651 C907 ) C651_=_C908( C651 C908 ) C651_=_C909( C651 C909 ) C651_=_C910( C651 C910 ) \nC651_=_C911( C651 C911 ) C651_=_C1966( C651 C1966 ) C651_=_C1967( C651 C1967 ) C653_=_C678( C653 C678 ) C653_=_C702( C653 C702 ) C653_=_C725( C653 C725 ) \nC653_=_C747( C653 C747 ) C653_=_C768( C653 C768 ) C653_=_C788( C653 C788 ) C653_=_C807( C653 C807 ) C653_=_C825( C653 C825 ) C653_=_C842( C653 C842 ) \nC653_=_C858( C653 C858 ) C653_=_C873( C653 C873 ) C653_=_C887( C653 C887 ) C653_=_C900( C653 C900 ) C653_=_C925( C653 C925 ) C653_=_C926( C653 C926 ) \nC653_=_C927( C653 C927 ) C653_=_C928( C653 C928 ) C653_=_C929( C653 C929 ) C653_=_C930( C653 C930 ) C653_=_C931( C653 C931 ) C653_=_C932( C653 C932 ) \nC653_=_C933( C653 C933 ) C653_=_C934( C653 C934 ) C653_=_C1968( C653 C1968 ) C653_=_C1969( C653 C1969 ) C676_=_C678( C676 C678 ) C676_=_C700( C676 C700 ) \nC676_=_C723( C676 C723 ) C676_=_C745( C676 C745 ) C676_=_C766( C676 C766 ) C676_=_C786( C676 C786 ) C676_=_C805( C676 C805 ) C676_=_C823( C676 C823 ) \nC676_=_C840( C676 C840 ) C676_=_C856( C676 C856 ) C676_=_C871( C676 C871 ) C676_=_C900( C676 C900 ) C676_=_C901( C676 C901 ) C676_=_C902( C676 C902 ) \nC676_=_C903( C676 C903 ) C676_=_C904( C676 C904 ) C676_=_C905( C676 C905 ) C676_=_C906( C676 C906 ) C676_=_C907( C676 C907 ) C676_=_C908( C676 C908 ) \nC676_=_C909( C676 C909 ) C676_=_C910( C676 C910 ) C676_=_C911( C676 C911 ) C676_=_C1966( C676 C1966 ) C676_=_C1967( C676 C1967 ) C678_=_C702( C678 C702 ) \nC678_=_C725( C678 C725 ) C678_=_C747( C678 C747 ) C678_=_C768( C678 C768 ) C678_=_C788( C678 C788 ) C678_=_C807( C678 C807 ) C678_=_C825( C678 C825 ) \nC678_=_C842( C678 C842 ) C678_=_C858( C678 C858 ) C678_=_C873( C678 C873 ) C678_=_C887( C678 C887 ) C678_=_C900( C678 C900 ) C678_=_C925( C678 C925 ) \nC678_=_C926( C678 C926 ) C678_=_C927( C678 C927 ) C678_=_C928( C678 C928 ) C678_=_C929( C678 C929 ) C678_=_C930( C678 C930 ) C678_=_C931( C678 C931 ) \nC678_=_C932( C678 C932 ) C678_=_C933( C678 C933 ) C678_=_C934( C678 C934 ) C678_=_C1968( C678 C1968 ) C678_=_C1969( C678 C1969 ) C700_=_C702( C700 C702 ) \nC700_=_C723( C700 C723 ) C700_=_C745( C700 C745 ) C700_=_C766( C700 C766 ) C700_=_C786( C700 C786 ) C700_=_C805( C700 C805 ) C700_=_C823( C700 C823 ) \nC700_=_C840( C700 C840 ) C700_=_C856( C700 C856 ) C700_=_C871( C700 C871 ) C700_=_C900( C700 C900 ) C700_=_C901( C700 C901 ) C700_=_C902( C700 C902 ) \nC700_=_C903( C700 C903 ) C700_=_C904( C700 C904 ) C700_=_C905( C700 C905 ) C700_=_C906( C700 C906 ) C700_=_C907( C700 C907 ) C700_=_C908( C700 C908 ) \nC700_=_C909( C700 C909 ) C700_=_C910( C700 C910 ) C700_=_C911( C700 C911 ) C700_=_C1966( C700 C1966 ) C700_=_C1967( C700 C1967 ) C702_=_C725( C702 C725 ) \nC702_=_C747( C702 C747 ) C702_=_C768( C702 C768 ) C702_=_C788( C702 C788 ) C702_=_C807( C702 C807 ) C702_=_C825( C702 C825 ) C702_=_C842( C702 C842 ) \nC702_=_C858( C702 C858 ) C702_=_C873( C702 C873 ) C702_=_C887( C702 C887 ) C702_=_C900( C702 C900 ) C702_=_C925(</w:t>
      </w:r>
    </w:p>
    <w:p>
      <w:pPr>
        <w:pStyle w:val="PreformattedText"/>
        <w:bidi w:val="0"/>
        <w:spacing w:before="0" w:after="0"/>
        <w:jc w:val="left"/>
        <w:rPr/>
      </w:pPr>
      <w:r>
        <w:rPr/>
        <w:t xml:space="preserve"> </w:t>
      </w:r>
      <w:r>
        <w:rPr/>
        <w:t>C702 C925 ) C702_=_C926( C702 C926 ) \nC702_=_C927( C702 C927 ) C702_=_C928( C702 C928 ) C702_=_C929( C702 C929 ) C702_=_C930( C702 C930 ) C702_=_C931( C702 C931 ) C702_=_C932( C702 C932 ) \nC702_=_C933( C702 C933 ) C702_=_C934( C702 C934 ) C702_=_C1968( C702 C1968 ) C702_=_C1969( C702 C1969 ) C723_=_C725( C723 C725 ) C723_=_C745( C723 C745 ) \nC723_=_C766( C723 C766 ) C723_=_C786( C723 C786 ) C723_=_C805( C723 C805 ) C723_=_C823( C723 C823 ) C723_=_C840( C723 C840 ) C723_=_C856( C723 C856 ) \nC723_=_C871( C723 C871 ) C723_=_C900( C723 C900 ) C723_=_C901( C723 C901 ) C723_=_C902( C723 C902 ) C723_=_C903( C723 C903 ) C723_=_C904( C723 C904 ) \nC723_=_C905( C723 C905 ) C723_=_C906( C723 C906 ) C723_=_C907( C723 C907 ) C723_=_C908( C723 C908 ) C723_=_C909( C723 C909 ) C723_=_C910( C723 C910 ) \nC723_=_C911( C723 C911 ) C723_=_C1966( C723 C1966 ) C723_=_C1967( C723 C1967 ) C725_=_C747( C725 C747 ) C725_=_C768( C725 C768 ) C725_=_C788( C725 C788 ) \nC725_=_C807( C725 C807 ) C725_=_C825( C725 C825 ) C725_=_C842( C725 C842 ) C725_=_C858( C725 C858 ) C725_=_C873( C725 C873 ) C725_=_C887( C725 C887 ) \nC725_=_C900( C725 C900 ) C725_=_C925( C725 C925 ) C725_=_C926( C725 C926 ) C725_=_C927( C725 C927 ) C725_=_C928( C725 C928 ) C725_=_C929( C725 C929 ) \nC725_=_C930( C725 C930 ) C725_=_C931( C725 C931 ) C725_=_C932( C725 C932 ) C725_=_C933( C725 C933 ) C725_=_C934( C725 C934 ) C725_=_C1968( C725 C1968 ) \nC725_=_C1969( C725 C1969 ) C745_=_C747( C745 C747 ) C745_=_C766( C745 C766 ) C745_=_C786( C745 C786 ) C745_=_C805( C745 C805 ) C745_=_C823( C745 C823 ) \nC745_=_C840( C745 C840 ) C745_=_C856( C745 C856 ) C745_=_C871( C745 C871 ) C745_=_C900( C745 C900 ) C745_=_C901( C745 C901 ) C745_=_C902( C745 C902 ) \nC745_=_C903( C745 C903 ) C745_=_C904( C745 C904 ) C745_=_C905( C745 C905 ) C745_=_C906( C745 C906 ) C745_=_C907( C745 C907 ) C745_=_C908( C745 C908 ) \nC745_=_C909( C745 C909 ) C745_=_C910( C745 C910 ) C745_=_C911( C745 C911 ) C745_=_C1966( C745 C1966 ) C745_=_C1967( C745 C1967 ) C747_=_C768( C747 C768 ) \nC747_=_C788( C747 C788 ) C747_=_C807( C747 C807 ) C747_=_C825( C747 C825 ) C747_=_C842( C747 C842 ) C747_=_C858( C747 C858 ) C747_=_C873( C747 C873 ) \nC747_=_C887( C747 C887 ) C747_=_C900( C747 C900 ) C747_=_C925( C747 C925 ) C747_=_C926( C747 C926 ) C747_=_C927( C747 C927 ) C747_=_C928( C747 C928 ) \nC747_=_C929( C747 C929 ) C747_=_C930( C747 C930 ) C747_=_C931( C747 C931 ) C747_=_C932( C747 C932 ) C747_=_C933( C747 C933 ) C747_=_C934( C747 C934 ) \nC747_=_C1968( C747 C1968 ) C747_=_C1969( C747 C1969 ) C766_=_C768( C766 C768 ) C766_=_C786( C766 C786 ) C766_=_C805( C766 C805 ) C766_=_C823( C766 C823 ) \nC766_=_C840( C766 C840 ) C766_=_C856( C766 C856 ) C766_=_C871( C766 C871 ) C766_=_C900( C766 C900 ) C766_=_C901( C766 C901 ) C766_=_C902( C766 C902 ) \nC766_=_C903( C766 C903 ) C766_=_C904( C766 C904 ) C766_=_C905( C766 C905 ) C766_=_C906( C766 C906 ) C766_=_C907( C766 C907 ) C766_=_C908( C766 C908 ) \nC766_=_C909( C766 C909 ) C766_=_C910( C766 C910 ) C766_=_C911( C766 C911 ) C766_=_C1966( C766 C1966 ) C766_=_C1967( C766 C1967 ) C768_=_C788( C768 C788 ) \nC768_=_C807( C768 C807 ) C768_=_C825( C768 C825 ) C768_=_C842( C768 C842 ) C768_=_C858( C768 C858 ) C768_=_C873( C768 C873 ) C768_=_C887( C768 C887 ) \nC768_=_C900( C768 C900 ) C768_=_C925( C768 C925 ) C768_=_C926( C768 C926 ) C768_=_C927( C768 C927 ) C768_=_C928( C768 C928 ) C768_=_C929( C768 C929 ) \nC768_=_C930( C768 C930 ) C768_=_C931( C768 C931 ) C768_=_C932( C768 C932 ) C768_=_C933( C768 C933 ) C768_=_C934( C768 C934 ) C768_=_C1968( C768 C1968 ) \nC768_=_C1969( C768 C1969 ) C786_=_C788( C786 C788 ) C786_=_C805( C786 C805 ) C786_=_C823( C786 C823 ) C786_=_C840( C786 C840 ) C786_=_C856( C786 C856 ) \nC786_=_C871( C786 C871 ) C786_=_C900( C786 C900 ) C786_=_C901( C786 C901 ) C786_=_C902( C786 C902 ) C786_=_C903( C786 C903 ) C786_=_C904( C786 C904 ) \nC786_=_C905( C786 C905 ) C786_=_C906( C786 C906 ) C786_=_C907( C786 C907 ) C786_=_C908( C786 C908 ) C786_=_C909( C786 C909 ) C786_=_C910( C786 C910 ) \nC786_=_C911( C786 C911 ) C786_=_C1966( C786 C1966 ) C786_=_C1967( C786 C1967 ) C788_=_C807( C788 C807 ) C788_=_C825( C788 C825 ) C788_=_C842( C788 C842 ) \nC788_=_C858( C788 C858 ) C788_=_C873( C788 C873 ) C788_=_C887( C788 C887 ) C788_=_C900( C788 C900 ) C788_=_C925( C788 C925 ) C788_=_C926( C788 C926 ) \nC788_=_C927( C788 C927 ) C788_=_C928( C788 C928 ) C788_=_C929( C788 C929 ) C788_=_C930( C788 C930 ) C788_=_C931( C788 C931 ) C788_=_C932( C788 C932 ) \nC788_=_C933( C788 C933 ) C788_=_C934( C788 C934 ) C788_=_C1968( C788 C1968 ) C788_=_C1969( C788 C1969 ) C805_=_C807( C805 C807 ) C805_=_C823( C805 C823 ) \nC805_=_C840( C805 C840 ) C805_=_C856( C805 C856 ) C805_=_C871( C805 C871 ) C805_=_C900( C805 C900 ) C805_=_C901( C805 C901 ) C805_=_C902( C805 C902 ) \nC805_=_C903( C805 C903 ) C805_=_C904( C805 C904 ) C805_=_C905( C805 C905 ) C805_=_C906( C805 C906 ) C805_=_C907( C805 C907 ) C805_=_C908( C805 C908 ) \nC805_=_C909( C805 C909 ) C805_=_C910( C805 C910 ) C805_=_C911( C805 C911 ) C805_=_C1966( C805 C1966 ) C805_=_C1967( C805 C1967 ) C807_=_C825( C807 C825 ) \nC807_=_C842( C807 C842 ) C807_=_C858( C807 C858 ) C807_=_C873( C807 C873 ) C807_=_C887( C807 C887 ) C807_=_C900( C807 C900 ) C807_=_C925( C807 C925 ) \nC807_=_C926( C807 C926 ) C807_=_C927( C807 C927 ) C807_=_C928( C807 C928 ) C807_=_C929( C807 C929 ) C807_=_C930( C807 C930 ) C807_=_C931( C807 C931 ) \nC807_=_C932( C807 C932 ) C807_=_C933( C807 C933 ) C807_=_C934( C807 C934 ) C807_=_C1968( C807 C1968 ) C807_=_C1969( C807 C1969 ) C823_=_C825( C823 C825 ) \nC823_=_C840( C823 C840 ) C823_=_C856( C823 C856 ) C823_=_C871( C823 C871 ) C823_=_C900( C823 C900 ) C823_=_C901( C823 C901 ) C823_=_C902( C823 C902 ) \nC823_=_C903( C823 C903 ) C823_=_C904( C823 C904 ) C823_=_C905( C823 C905 ) C823_=_C906( C823 C906 ) C823_=_C907( C823 C907 ) C823_=_C908( C823 C908 ) \nC823_=_C909( C823 C909 ) C823_=_C910( C823 C910 ) C823_=_C911( C823 C911 ) C823_=_C1966( C823 C1966 ) C823_=_C1967( C823 C1967 ) C825_=_C842( C825 C842 ) \nC825_=_C858( C825 C858 ) C825_=_C873( C825 C873 ) C825_=_C887( C825 C887 ) C825_=_C900( C825 C900 ) C825_=_C925( C825 C925 ) C825_=_C926( C825 C926 ) \nC825_=_C927( C825 C927 ) C825_=_C928( C825 C928 ) C825_=_C929( C825 C929 ) C825_=_C930( C825 C930 ) C825_=_C931( C825 C931 ) C825_=_C932( C825 C932 ) \nC825_=_C933( C825 C933 ) C825_=_C934( C825 C934 ) C825_=_C1968( C825 C1968 ) C825_=_C1969( C825 C1969 ) C840_=_C842( C840 C842 ) C840_=_C856( C840 C856 ) \nC840_=_C871( C840 C871 ) C840_=_C900( C840 C900 ) C840_=_C901( C840 C901 ) C840_=_C902( C840 C902 ) C840_=_C903( C840 C903 ) C840_=_C904( C840 C904 ) \nC840_=_C905( C840 C905 ) C840_=_C906( C840 C906 ) C840_=_C907( C840 C907 ) C840_=_C908( C840 C908 ) C840_=_C909( C840 C909 ) C840_=_C910( C840 C910 ) \nC840_=_C911( C840 C911 ) C840_=_C1966( C840 C1966 ) C840_=_C1967( C840 C1967 ) C842_=_C858( C842 C858 ) C842_=_C873( C842 C873 ) C842_=_C887( C842 C887 ) \nC842_=_C900( C842 C900 ) C842_=_C925( C842 C925 ) C842_=_C926( C842 C926 ) C842_=_C927( C842 C927 ) C842_=_C928( C842 C928 ) C842_=_C929( C842 C929 ) \nC842_=_C930( C842 C930 ) C842_=_C931( C842 C931 ) C842_=_C932( C842 C932 ) C842_=_C933( C842 C933 ) C842_=_C934( C842 C934 ) C842_=_C1968( C842 C1968 ) \nC842_=_C1969( C842 C1969 ) C856_=_C858( C856 C858 ) C856_=_C871( C856 C871 ) C856_=_C900( C856 C900 ) C856_=_C901( C856 C901 ) C856_=_C902( C856 C902 ) \nC856_=_C903( C856 C903 ) C856_=_C904( C856 C904 ) C856_=_C905( C856 C905 ) C856_=_C906( C856 C906 ) C856_=_C907( C856 C907 ) C856_=_C908( C856 C908 ) \nC856_=_C909( C856 C909 ) C856_=_C910( C856 C910 ) C856_=_C911( C856 C911 ) C856_=_C1966( C856 C1966 ) C856_=_C1967( C856 C1967 ) C858_=_C873( C858 C873 ) \nC858_=_C887( C858 C887 ) C858_=_C900( C858 C900 ) C858_=_C925( C858 C925 ) C858_=_C926( C858 C926 ) C858_=_C927( C858 C927 ) C858_=_C928( C858 C928 ) \nC858_=_C929( C858 C929 ) C858_=_C930( C858 C930 ) C858_=_C931( C858 C931 ) C858_=_C932( C858 C932 ) C858_=_C933( C858 C933 ) C858_=_C934( C858 C934 ) \nC858_=_C1968( C858 C1968 ) C858_=_C1969( C858 C1969 ) C871_=_C873( C871 C873 ) C871_=_C900( C871 C900 ) C871_=_C901( C871 C901 ) C871_=_C902( C871 C902 ) \nC871_=_C903( C871 C903 ) C871_=_C904( C871 C904 ) C871_=_C905( C871 C905 ) C871_=_C906( C871 C906 ) C871_=_C907( C871 C907 ) C871_=_C908( C871 C908 ) \nC871_=_C909( C871 C909 ) C871_=_C910( C871 C910 ) C871_=_C911( C871 C911 ) C871_=_C1966( C871 C1966 ) C871_=_C1967( C871 C1967 ) C873_=_C887( C873 C887 ) \nC873_=_C900( C873 C900 ) C873_=_C925( C873 C925 ) C873_=_C926( C873 C926 ) C873_=_C927( C873 C927 ) C873_=_C928( C873 C928 ) C873_=_C929( C873 C929 ) \nC873_=_C930( C873 C930 ) C873_=_C931( C873 C931 ) C873_=_C932( C873 C932 ) C873_=_C933( C873 C933 ) C873_=_C934( C873 C934 ) C873_=_C1968( C873 C1968 ) \nC873_=_C1969( C873 C1969 ) C887_=_C900( C887 C900 ) C887_=_C925( C887 C925 ) C887_=_C926( C887 C926 ) C887_=_C927( C887 C927 ) C887_=_C928( C887 C928 ) \nC887_=_C929( C887 C929 ) C887_=_C930( C887 C930 ) C887_=_C931( C887 C931 ) C887_=_C932( C887 C932 ) C887_=_C933( C887 C933 ) C887_=_C934( C887 C934 ) \nC887_=_C1966( C887 C1966 ) C887_=_C1968( C887 C1968 ) C887_=_C1969( C887 C1969 ) C900_=_C901( C900 C901 ) C900_=_C902( C900 C902 ) C900_=_C903( C900 C903 ) \nC900_=_C904( C900 C904 ) C900_=_C905( C900 C905 ) C900_=_C906( C900 C906 ) C900_=_C907( C900 C907 ) C900_=_C908( C900 C908 ) C900_=_C909( C900 C909 ) \nC900_=_C910( C900 C910 ) C900_=_C911( C900 C911 ) C900_=_C925( C900 C925 ) C900_=_C926( C900 C926 ) C900_=_C927( C900 C927 ) C900_=_C928( C900 C928 ) \nC900_=_C929( C900 C929 ) C900_=_C930( C900 C930 ) C900_=_C931( C900 C931 ) C900_=_C932( C900 C932 ) C900_=_C933( C900 C933 ) C900_=_C934( C900 C934 ) \nC900_=_C1966( C900 C1966 ) C900_=_C1967( C900 C1967 ) C900_=_C1968( C900 C1968 ) C900_=_C1969( C900 C1969 ) C901_=_C902( C901 C902 ) C901_=_C903( C901 C903 ) \nC901_=_C904( C901 C904 ) C901_=_C905( C901</w:t>
      </w:r>
    </w:p>
    <w:p>
      <w:pPr>
        <w:pStyle w:val="PreformattedText"/>
        <w:bidi w:val="0"/>
        <w:spacing w:before="0" w:after="0"/>
        <w:jc w:val="left"/>
        <w:rPr/>
      </w:pPr>
      <w:r>
        <w:rPr/>
        <w:t xml:space="preserve"> </w:t>
      </w:r>
      <w:r>
        <w:rPr/>
        <w:t>C905 ) C901_=_C906( C901 C906 ) C901_=_C907( C901 C907 ) C901_=_C908( C901 C908 ) C901_=_C909( C901 C909 ) \nC901_=_C910( C901 C910 ) C901_=_C911( C901 C911 ) C901_=_C1966( C901 C1966 ) C901_=_C1967( C901 C1967 ) C901_=_C1969( C901 C1969 ) C902_=_C903( C902 C903 ) \nC902_=_C904( C902 C904 ) C902_=_C905( C902 C905 ) C902_=_C906( C902 C906 ) C902_=_C907( C902 C907 ) C902_=_C908( C902 C908 ) C902_=_C909( C902 C909 ) \nC902_=_C910( C902 C910 ) C902_=_C911( C902 C911 ) C902_=_C925( C902 C925 ) C902_=_C1966( C902 C1966 ) C902_=_C1967( C902 C1967 ) C903_=_C904( C903 C904 ) \nC903_=_C905( C903 C905 ) C903_=_C906( C903 C906 ) C903_=_C907( C903 C907 ) C903_=_C908( C903 C908 ) C903_=_C909( C903 C909 ) C903_=_C910( C903 C910 ) \nC903_=_C911( C903 C911 ) C903_=_C926( C903 C926 ) C903_=_C1966( C903 C1966 ) C903_=_C1967( C903 C1967 ) C904_=_C905( C904 C905 ) C904_=_C906( C904 C906 ) \nC904_=_C907( C904 C907 ) C904_=_C908( C904 C908 ) C904_=_C909( C904 C909 ) C904_=_C910( C904 C910 ) C904_=_C911( C904 C911 ) C904_=_C927( C904 C927 ) \nC904_=_C1966( C904 C1966 ) C904_=_C1967( C904 C1967 ) C905_=_C906( C905 C906 ) C905_=_C907( C905 C907 ) C905_=_C908( C905 C908 ) C905_=_C909( C905 C909 ) \nC905_=_C910( C905 C910 ) C905_=_C911( C905 C911 ) C905_=_C928( C905 C928 ) C905_=_C1966( C905 C1966 ) C905_=_C1967( C905 C1967 ) C906_=_C907( C906 C907 ) \nC906_=_C908( C906 C908 ) C906_=_C909( C906 C909 ) C906_=_C910( C906 C910 ) C906_=_C911( C906 C911 ) C906_=_C929( C906 C929 ) C906_=_C1966( C906 C1966 ) \nC906_=_C1967( C906 C1967 ) C907_=_C908( C907 C908 ) C907_=_C909( C907 C909 ) C907_=_C910( C907 C910 ) C907_=_C911( C907 C911 ) C907_=_C930( C907 C930 ) \nC907_=_C1966( C907 C1966 ) C907_=_C1967( C907 C1967 ) C908_=_C909( C908 C909 ) C908_=_C910( C908 C910 ) C908_=_C911( C908 C911 ) C908_=_C931( C908 C931 ) \nC908_=_C1966( C908 C1966 ) C908_=_C1967( C908 C1967 ) C909_=_C910( C909 C910 ) C909_=_C911( C909 C911 ) C909_=_C932( C909 C932 ) C909_=_C1966( C909 C1966 ) \nC909_=_C1967( C909 C1967 ) C910_=_C911( C910 C911 ) C910_=_C933( C910 C933 ) C910_=_C1966( C910 C1966 ) C910_=_C1967( C910 C1967 ) C911_=_C934( C911 C934 ) \nC911_=_C1966( C911 C1966 ) C911_=_C1967( C911 C1967 ) C925_=_C926( C925 C926 ) C925_=_C927( C925 C927 ) C925_=_C928( C925 C928 ) C925_=_C929( C925 C929 ) \nC925_=_C930( C925 C930 ) C925_=_C931( C925 C931 ) C925_=_C932( C925 C932 ) C925_=_C933( C925 C933 ) C925_=_C934( C925 C934 ) C925_=_C1968( C925 C1968 ) \nC925_=_C1969( C925 C1969 ) C926_=_C927( C926 C927 ) C926_=_C928( C926 C928 ) C926_=_C929( C926 C929 ) C926_=_C930( C926 C930 ) C926_=_C931( C926 C931 ) \nC926_=_C932( C926 C932 ) C926_=_C933( C926 C933 ) C926_=_C934( C926 C934 ) C926_=_C1968( C926 C1968 ) C926_=_C1969( C926 C1969 ) C927_=_C928( C927 C928 ) \nC927_=_C929( C927 C929 ) C927_=_C930( C927 C930 ) C927_=_C931( C927 C931 ) C927_=_C932( C927 C932 ) C927_=_C933( C927 C933 ) C927_=_C934( C927 C934 ) \nC927_=_C1968( C927 C1968 ) C927_=_C1969( C927 C1969 ) C928_=_C929( C928 C929 ) C928_=_C930( C928 C930 ) C928_=_C931( C928 C931 ) C928_=_C932( C928 C932 ) \nC928_=_C933( C928 C933 ) C928_=_C934( C928 C934 ) C928_=_C1968( C928 C1968 ) C928_=_C1969( C928 C1969 ) C929_=_C930( C929 C930 ) C929_=_C931( C929 C931 ) \nC929_=_C932( C929 C932 ) C929_=_C933( C929 C933 ) C929_=_C934( C929 C934 ) C929_=_C1968( C929 C1968 ) C929_=_C1969( C929 C1969 ) C930_=_C931( C930 C931 ) \nC930_=_C932( C930 C932 ) C930_=_C933( C930 C933 ) C930_=_C934( C930 C934 ) C930_=_C1968( C930 C1968 ) C930_=_C1969( C930 C1969 ) C931_=_C932( C931 C932 ) \nC931_=_C933( C931 C933 ) C931_=_C934( C931 C934 ) C931_=_C1968( C931 C1968 ) C931_=_C1969( C931 C1969 ) C932_=_C933( C932 C933 ) C932_=_C934( C932 C934 ) \nC932_=_C1968( C932 C1968 ) C932_=_C1969( C932 C1969 ) C933_=_C934( C933 C934 ) C933_=_C1968( C933 C1968 ) C933_=_C1969( C933 C1969 ) C934_=_C1968( C934 C1968 ) \nC934_=_C1969( C934 C1969 ) C1966_=_C1967( C1966 C1967 ) C1967_=_C1968( C1967 C1968 ) C1968_=_C1969( C1968 C1969 ) "];75-&gt;100[label="86: C30 C32 C73 C75 C115 \nC117 C156 C158 C196 C198 C235 \nC237 C273 C275 C310 C312 C346 \nC348 C381 C383 C415 C417 C448 \nC450 C480 C482 C511 C513 C541 \nC543 C570 C572 C598 C600 C625 \nC627 C651 C653 C676 C678 C700 \nC702 C723 C725 C745 C747 C766 \nC768 C786 C788 C805 C807 C823 \nC825 C840 C842 C856 C858 C871 \nC873 C887 C901 C902 C903 C904 \nC905 C906 C907 C908 C909 C910 \nC911 C925 C926 C927 C928 C929 \nC930 C931 C932 C933 C934 C1966 \nC1967 C1968 C1969 \n1849: C30_=_C32 ,C30_=_C73 ,C30_=_C115 ,C30_=_C156 ,C30_=_C196 ,\nC30_=_C235 ,C30_=_C273 ,C30_=_C310 ,C30_=_C346 ,C30_=_C381 ,C30_=_C415 ,\nC30_=_C448 ,C30_=_C480 ,C30_=_C511 ,C30_=_C541 ,C30_=_C570 ,C30_=_C598 ,\nC30_=_C625 ,C30_=_C651 ,C30_=_C676 ,C30_=_C700 ,C30_=_C723 ,C30_=_C745 ,\nC30_=_C766 ,C30_=_C786 ,C30_=_C805 ,C30_=_C823 ,C30_=_C840 ,C30_=_C856 ,\nC30_=_C871 ,C30_=_C901 ,C30_=_C902 ,C30_=_C903 ,C30_=_C904 ,C30_=_C905 ,\nC30_=_C906 ,C30_=_C907 ,C30_=_C908 ,C30_=_C909 ,C30_=_C910 ,C30_=_C911 ,\nC30_=_C1966 ,C30_=_C1967 ,C32_=_C75 ,C32_=_C117 ,C32_=_C158 ,C32_=_C198 ,\nC32_=_C237 ,C32_=_C275 ,C32_=_C312 ,C32_=_C348 ,C32_=_C383 ,C32_=_C417 ,\nC32_=_C450 ,C32_=_C482 ,C32_=_C513 ,C32_=_C543 ,C32_=_C572 ,C32_=_C600 ,\nC32_=_C627 ,C32_=_C653 ,C32_=_C678 ,C32_=_C702 ,C32_=_C725 ,C32_=_C747 ,\nC32_=_C768 ,C32_=_C788 ,C32_=_C807 ,C32_=_C825 ,C32_=_C842 ,C32_=_C858 ,\nC32_=_C873 ,C32_=_C887 ,C32_=_C925 ,C32_=_C926 ,C32_=_C927 ,C32_=_C928 ,\nC32_=_C929 ,C32_=_C930 ,C32_=_C931 ,C32_=_C932 ,C32_=_C933 ,C32_=_C934 ,\nC32_=_C1968 ,C32_=_C1969 ,C73_=_C75 ,C73_=_C115 ,C73_=_C156 ,C73_=_C196 ,\nC73_=_C235 ,C73_=_C273 ,C73_=_C310 ,C73_=_C346 ,C73_=_C381 ,C73_=_C415 ,\nC73_=_C448 ,C73_=_C480 ,C73_=_C511 ,C73_=_C541 ,C73_=_C570 ,C73_=_C598 ,\nC73_=_C625 ,C73_=_C651 ,C73_=_C676 ,C73_=_C700 ,C73_=_C723 ,C73_=_C745 ,\nC73_=_C766 ,C73_=_C786 ,C73_=_C805 ,C73_=_C823 ,C73_=_C840 ,C73_=_C856 ,\nC73_=_C871 ,C73_=_C901 ,C73_=_C902 ,C73_=_C903 ,C73_=_C904 ,C73_=_C905 ,\nC73_=_C906 ,C73_=_C907 ,C73_=_C908 ,C73_=_C909 ,C73_=_C910 ,C73_=_C911 ,\nC73_=_C1966 ,C73_=_C1967 ,C75_=_C117 ,C75_=_C158 ,C75_=_C198 ,C75_=_C237 ,\nC75_=_C275 ,C75_=_C312 ,C75_=_C348 ,C75_=_C383 ,C75_=_C417 ,C75_=_C450 ,\nC75_=_C482 ,C75_=_C513 ,C75_=_C543 ,C75_=_C572 ,C75_=_C600 ,C75_=_C627 ,\nC75_=_C653 ,C75_=_C678 ,C75_=_C702 ,C75_=_C725 ,C75_=_C747 ,C75_=_C768 ,\nC75_=_C788 ,C75_=_C807 ,C75_=_C825 ,C75_=_C842 ,C75_=_C858 ,C75_=_C873 ,\nC75_=_C887 ,C75_=_C925 ,C75_=_C926 ,C75_=_C927 ,C75_=_C928 ,C75_=_C929 ,\nC75_=_C930 ,C75_=_C931 ,C75_=_C932 ,C75_=_C933 ,C75_=_C934 ,C75_=_C1968 ,\nC75_=_C1969 ,C115_=_C117 ,C115_=_C156 ,C115_=_C196 ,C115_=_C235 ,C115_=_C273 ,\nC115_=_C310 ,C115_=_C346 ,C115_=_C381 ,C115_=_C415 ,C115_=_C448 ,C115_=_C480 ,\nC115_=_C511 ,C115_=_C541 ,C115_=_C570 ,C115_=_C598 ,C115_=_C625 ,C115_=_C651 ,\nC115_=_C676 ,C115_=_C700 ,C115_=_C723 ,C115_=_C745 ,C115_=_C766 ,C115_=_C786 ,\nC115_=_C805 ,C115_=_C823 ,C115_=_C840 ,C115_=_C856 ,C115_=_C871 ,C115_=_C901 ,\nC115_=_C902 ,C115_=_C903 ,C115_=_C904 ,C115_=_C905 ,C115_=_C906 ,C115_=_C907 ,\nC115_=_C908 ,C115_=_C909 ,C115_=_C910 ,C115_=_C911 ,C115_=_C1966 ,C115_=_C1967 ,\nC117_=_C158 ,C117_=_C198 ,C117_=_C237 ,C117_=_C275 ,C117_=_C312 ,C117_=_C348 ,\nC117_=_C383 ,C117_=_C417 ,C117_=_C450 ,C117_=_C482 ,C117_=_C513 ,C117_=_C543 ,\nC117_=_C572 ,C117_=_C600 ,C117_=_C627 ,C117_=_C653 ,C117_=_C678 ,C117_=_C702 ,\nC117_=_C725 ,C117_=_C747 ,C117_=_C768 ,C117_=_C788 ,C117_=_C807 ,C117_=_C825 ,\nC117_=_C842 ,C117_=_C858 ,C117_=_C873 ,C117_=_C887 ,C117_=_C925 ,C117_=_C926 ,\nC117_=_C927 ,C117_=_C928 ,C117_=_C929 ,C117_=_C930 ,C117_=_C931 ,C117_=_C932 ,\nC117_=_C933 ,C117_=_C934 ,C117_=_C1968 ,C117_=_C1969 ,C156_=_C158 ,C156_=_C196 ,\nC156_=_C235 ,C156_=_C273 ,C156_=_C310 ,C156_=_C346 ,C156_=_C381 ,C156_=_C415 ,\nC156_=_C448 ,C156_=_C480 ,C156_=_C511 ,C156_=_C541 ,C156_=_C570 ,C156_=_C598 ,\nC156_=_C625 ,C156_=_C651 ,C156_=_C676 ,C156_=_C700 ,C156_=_C723 ,C156_=_C745 ,\nC156_=_C766 ,C156_=_C786 ,C156_=_C805 ,C156_=_C823 ,C156_=_C840 ,C156_=_C856 ,\nC156_=_C871 ,C156_=_C901 ,C156_=_C902 ,C156_=_C903 ,C156_=_C904 ,C156_=_C905 ,\nC156_=_C906 ,C156_=_C907 ,C156_=_C908 ,C156_=_C909 ,C156_=_C910 ,C156_=_C911 ,\nC156_=_C1966 ,C156_=_C1967 ,C158_=_C198 ,C158_=_C237 ,C158_=_C275 ,C158_=_C312 ,\nC158_=_C348 ,C158_=_C383 ,C158_=_C417 ,C158_=_C450 ,C158_=_C482 ,C158_=_C513 ,\nC158_=_C543 ,C158_=_C572 ,C158_=_C600 ,C158_=_C627 ,C158_=_C653 ,C158_=_C678 ,\nC158_=_C702 ,C158_=_C725 ,C158_=_C747 ,C158_=_C768 ,C158_=_C788 ,C158_=_C807 ,\nC158_=_C825 ,C158_=_C842 ,C158_=_C858 ,C158_=_C873 ,C158_=_C887 ,C158_=_C925 ,\nC158_=_C926 ,C158_=_C927 ,C158_=_C928 ,C158_=_C929 ,C158_=_C930 ,C158_=_C931 ,\nC158_=_C932 ,C158_=_C933 ,C158_=_C934 ,C158_=_C1968 ,C158_=_C1969 ,C196_=_C198 ,\nC196_=_C235 ,C196_=_C273 ,C196_=_C310 ,C196_=_C346 ,C196_=_C381 ,C196_=_C415 ,\nC196_=_C448 ,C196_=_C480 ,C196_=_C511 ,C196_=_C541 ,C196_=_C570 ,C196_=_C598 ,\nC196_=_C625 ,C196_=_C651 ,C196_=_C676 ,C196_=_C700 ,C196_=_C723 ,C196_=_C745 ,\nC196_=_C766 ,C196_=_C786 ,C196_=_C805 ,C196_=_C823 ,C196_=_C840 ,C196_=_C856 ,\nC196_=_C871 ,C196_=_C901 ,C196_=_C902 ,C196_=_C903 ,C196_=_C904 ,C196_=_C905 ,\nC196_=_C906 ,C196_=_C907 ,C196_=_C908 ,C196_=_C909 ,C196_=_C910 ,C196_=_C911 ,\nC196_=_C1966 ,C196_=_C1967 ,C198_=_C237 ,C198_=_C275 ,C198_=_C312 ,C198_=_C348 ,\nC198_=_C383 ,C198_=_C417 ,C198_=_C450 ,C198_=_C482 ,C198_=_C513 ,C198_=_C543 ,\nC198_=_C572 ,C198_=_C600 ,C198_=_C627 ,C198_=_C653 ,C198_=_C678 ,C198_=_C702 ,\nC198_=_C725 ,C198_=_C747 ,C198_=_C768 ,C198_=_C788 ,C198_=_C807 ,C198_=_C825 ,\nC198_=_C842 ,C198_=_C858 ,C198_=_C873 ,C198_=_C887 ,C198_=_C925 ,C198_=_C926 ,\nC198_=_C927 ,C198_=_C928 ,C198_=_C929 ,C198_=_C930 ,C198_=_C931 ,C198_=_C932 ,\nC198_=_C933 ,C198_=_C934 ,C198_=_C1968 ,C198_=_C1969 ,C235_=_C237 ,C235_=_C273 ,\nC235_=_C310 ,C235_=_C346 ,C235_=_C381 ,C235_=_C415 ,C235_=_C448 ,C235_=_C480 ,\nC235_=_C511 ,C235_=_C541 ,C235_=_C570 ,C235_=_C598 ,C235_=_C625 ,C235_=_C651 ,\nC235_=_C676 ,C235_=_C700</w:t>
      </w:r>
    </w:p>
    <w:p>
      <w:pPr>
        <w:pStyle w:val="PreformattedText"/>
        <w:bidi w:val="0"/>
        <w:spacing w:before="0" w:after="0"/>
        <w:jc w:val="left"/>
        <w:rPr/>
      </w:pPr>
      <w:r>
        <w:rPr/>
        <w:t xml:space="preserve"> </w:t>
      </w:r>
      <w:r>
        <w:rPr/>
        <w:t>,C235_=_C723 ,C235_=_C745 ,C235_=_C766 ,C235_=_C786 ,\nC235_=_C805 ,C235_=_C823 ,C235_=_C840 ,C235_=_C856 ,C235_=_C871 ,C235_=_C901 ,\nC235_=_C902 ,C235_=_C903 ,C235_=_C904 ,C235_=_C905 ,C235_=_C906 ,C235_=_C907 ,\nC235_=_C908 ,C235_=_C909 ,C235_=_C910 ,C235_=_C911 ,C235_=_C1966 ,C235_=_C1967 ,\nC237_=_C275 ,C237_=_C312 ,C237_=_C348 ,C237_=_C383 ,C237_=_C417 ,C237_=_C450 ,\nC237_=_C482 ,C237_=_C513 ,C237_=_C543 ,C237_=_C572 ,C237_=_C600 ,C237_=_C627 ,\nC237_=_C653 ,C237_=_C678 ,C237_=_C702 ,C237_=_C725 ,C237_=_C747 ,C237_=_C768 ,\nC237_=_C788 ,C237_=_C807 ,C237_=_C825 ,C237_=_C842 ,C237_=_C858 ,C237_=_C873 ,\nC237_=_C887 ,C237_=_C925 ,C237_=_C926 ,C237_=_C927 ,C237_=_C928 ,C237_=_C929 ,\nC237_=_C930 ,C237_=_C931 ,C237_=_C932 ,C237_=_C933 ,C237_=_C934 ,C237_=_C1968 ,\nC237_=_C1969 ,C273_=_C275 ,C273_=_C310 ,C273_=_C346 ,C273_=_C381 ,C273_=_C415 ,\nC273_=_C448 ,C273_=_C480 ,C273_=_C511 ,C273_=_C541 ,C273_=_C570 ,C273_=_C598 ,\nC273_=_C625 ,C273_=_C651 ,C273_=_C676 ,C273_=_C700 ,C273_=_C723 ,C273_=_C745 ,\nC273_=_C766 ,C273_=_C786 ,C273_=_C805 ,C273_=_C823 ,C273_=_C840 ,C273_=_C856 ,\nC273_=_C871 ,C273_=_C901 ,C273_=_C902 ,C273_=_C903 ,C273_=_C904 ,C273_=_C905 ,\nC273_=_C906 ,C273_=_C907 ,C273_=_C908 ,C273_=_C909 ,C273_=_C910 ,C273_=_C911 ,\nC273_=_C1966 ,C273_=_C1967 ,C275_=_C312 ,C275_=_C348 ,C275_=_C383 ,C275_=_C417 ,\nC275_=_C450 ,C275_=_C482 ,C275_=_C513 ,C275_=_C543 ,C275_=_C572 ,C275_=_C600 ,\nC275_=_C627 ,C275_=_C653 ,C275_=_C678 ,C275_=_C702 ,C275_=_C725 ,C275_=_C747 ,\nC275_=_C768 ,C275_=_C788 ,C275_=_C807 ,C275_=_C825 ,C275_=_C842 ,C275_=_C858 ,\nC275_=_C873 ,C275_=_C887 ,C275_=_C925 ,C275_=_C926 ,C275_=_C927 ,C275_=_C928 ,\nC275_=_C929 ,C275_=_C930 ,C275_=_C931 ,C275_=_C932 ,C275_=_C933 ,C275_=_C934 ,\nC275_=_C1968 ,C275_=_C1969 ,C310_=_C312 ,C310_=_C346 ,C310_=_C381 ,C310_=_C415 ,\nC310_=_C448 ,C310_=_C480 ,C310_=_C511 ,C310_=_C541 ,C310_=_C570 ,C310_=_C598 ,\nC310_=_C625 ,C310_=_C651 ,C310_=_C676 ,C310_=_C700 ,C310_=_C723 ,C310_=_C745 ,\nC310_=_C766 ,C310_=_C786 ,C310_=_C805 ,C310_=_C823 ,C310_=_C840 ,C310_=_C856 ,\nC310_=_C871 ,C310_=_C901 ,C310_=_C902 ,C310_=_C903 ,C310_=_C904 ,C310_=_C905 ,\nC310_=_C906 ,C310_=_C907 ,C310_=_C908 ,C310_=_C909 ,C310_=_C910 ,C310_=_C911 ,\nC310_=_C1966 ,C310_=_C1967 ,C312_=_C348 ,C312_=_C383 ,C312_=_C417 ,C312_=_C450 ,\nC312_=_C482 ,C312_=_C513 ,C312_=_C543 ,C312_=_C572 ,C312_=_C600 ,C312_=_C627 ,\nC312_=_C653 ,C312_=_C678 ,C312_=_C702 ,C312_=_C725 ,C312_=_C747 ,C312_=_C768 ,\nC312_=_C788 ,C312_=_C807 ,C312_=_C825 ,C312_=_C842 ,C312_=_C858 ,C312_=_C873 ,\nC312_=_C887 ,C312_=_C925 ,C312_=_C926 ,C312_=_C927 ,C312_=_C928 ,C312_=_C929 ,\nC312_=_C930 ,C312_=_C931 ,C312_=_C932 ,C312_=_C933 ,C312_=_C934 ,C312_=_C1968 ,\nC312_=_C1969 ,C346_=_C348 ,C346_=_C381 ,C346_=_C415 ,C346_=_C448 ,C346_=_C480 ,\nC346_=_C511 ,C346_=_C541 ,C346_=_C570 ,C346_=_C598 ,C346_=_C625 ,C346_=_C651 ,\nC346_=_C676 ,C346_=_C700 ,C346_=_C723 ,C346_=_C745 ,C346_=_C766 ,C346_=_C786 ,\nC346_=_C805 ,C346_=_C823 ,C346_=_C840 ,C346_=_C856 ,C346_=_C871 ,C346_=_C901 ,\nC346_=_C902 ,C346_=_C903 ,C346_=_C904 ,C346_=_C905 ,C346_=_C906 ,C346_=_C907 ,\nC346_=_C908 ,C346_=_C909 ,C346_=_C910 ,C346_=_C911 ,C346_=_C1966 ,C346_=_C1967 ,\nC348_=_C383 ,C348_=_C417 ,C348_=_C450 ,C348_=_C482 ,C348_=_C513 ,C348_=_C543 ,\nC348_=_C572 ,C348_=_C600 ,C348_=_C627 ,C348_=_C653 ,C348_=_C678 ,C348_=_C702 ,\nC348_=_C725 ,C348_=_C747 ,C348_=_C768 ,C348_=_C788 ,C348_=_C807 ,C348_=_C825 ,\nC348_=_C842 ,C348_=_C858 ,C348_=_C873 ,C348_=_C887 ,C348_=_C925 ,C348_=_C926 ,\nC348_=_C927 ,C348_=_C928 ,C348_=_C929 ,C348_=_C930 ,C348_=_C931 ,C348_=_C932 ,\nC348_=_C933 ,C348_=_C934 ,C348_=_C1968 ,C348_=_C1969 ,C381_=_C383 ,C381_=_C415 ,\nC381_=_C448 ,C381_=_C480 ,C381_=_C511 ,C381_=_C541 ,C381_=_C570 ,C381_=_C598 ,\nC381_=_C625 ,C381_=_C651 ,C381_=_C676 ,C381_=_C700 ,C381_=_C723 ,C381_=_C745 ,\nC381_=_C766 ,C381_=_C786 ,C381_=_C805 ,C381_=_C823 ,C381_=_C840 ,C381_=_C856 ,\nC381_=_C871 ,C381_=_C901 ,C381_=_C902 ,C381_=_C903 ,C381_=_C904 ,C381_=_C905 ,\nC381_=_C906 ,C381_=_C907 ,C381_=_C908 ,C381_=_C909 ,C381_=_C910 ,C381_=_C911 ,\nC381_=_C1966 ,C381_=_C1967 ,C383_=_C417 ,C383_=_C450 ,C383_=_C482 ,C383_=_C513 ,\nC383_=_C543 ,C383_=_C572 ,C383_=_C600 ,C383_=_C627 ,C383_=_C653 ,C383_=_C678 ,\nC383_=_C702 ,C383_=_C725 ,C383_=_C747 ,C383_=_C768 ,C383_=_C788 ,C383_=_C807 ,\nC383_=_C825 ,C383_=_C842 ,C383_=_C858 ,C383_=_C873 ,C383_=_C887 ,C383_=_C925 ,\nC383_=_C926 ,C383_=_C927 ,C383_=_C928 ,C383_=_C929 ,C383_=_C930 ,C383_=_C931 ,\nC383_=_C932 ,C383_=_C933 ,C383_=_C934 ,C383_=_C1968 ,C383_=_C1969 ,C415_=_C417 ,\nC415_=_C448 ,C415_=_C480 ,C415_=_C511 ,C415_=_C541 ,C415_=_C570 ,C415_=_C598 ,\nC415_=_C625 ,C415_=_C651 ,C415_=_C676 ,C415_=_C700 ,C415_=_C723 ,C415_=_C745 ,\nC415_=_C766 ,C415_=_C786 ,C415_=_C805 ,C415_=_C823 ,C415_=_C840 ,C415_=_C856 ,\nC415_=_C871 ,C415_=_C901 ,C415_=_C902 ,C415_=_C903 ,C415_=_C904 ,C415_=_C905 ,\nC415_=_C906 ,C415_=_C907 ,C415_=_C908 ,C415_=_C909 ,C415_=_C910 ,C415_=_C911 ,\nC415_=_C1966 ,C415_=_C1967 ,C417_=_C450 ,C417_=_C482 ,C417_=_C513 ,C417_=_C543 ,\nC417_=_C572 ,C417_=_C600 ,C417_=_C627 ,C417_=_C653 ,C417_=_C678 ,C417_=_C702 ,\nC417_=_C725 ,C417_=_C747 ,C417_=_C768 ,C417_=_C788 ,C417_=_C807 ,C417_=_C825 ,\nC417_=_C842 ,C417_=_C858 ,C417_=_C873 ,C417_=_C887 ,C417_=_C925 ,C417_=_C926 ,\nC417_=_C927 ,C417_=_C928 ,C417_=_C929 ,C417_=_C930 ,C417_=_C931 ,C417_=_C932 ,\nC417_=_C933 ,C417_=_C934 ,C417_=_C1968 ,C417_=_C1969 ,C448_=_C450 ,C448_=_C480 ,\nC448_=_C511 ,C448_=_C541 ,C448_=_C570 ,C448_=_C598 ,C448_=_C625 ,C448_=_C651 ,\nC448_=_C676 ,C448_=_C700 ,C448_=_C723 ,C448_=_C745 ,C448_=_C766 ,C448_=_C786 ,\nC448_=_C805 ,C448_=_C823 ,C448_=_C840 ,C448_=_C856 ,C448_=_C871 ,C448_=_C901 ,\nC448_=_C902 ,C448_=_C903 ,C448_=_C904 ,C448_=_C905 ,C448_=_C906 ,C448_=_C907 ,\nC448_=_C908 ,C448_=_C909 ,C448_=_C910 ,C448_=_C911 ,C448_=_C1966 ,C448_=_C1967 ,\nC450_=_C482 ,C450_=_C513 ,C450_=_C543 ,C450_=_C572 ,C450_=_C600 ,C450_=_C627 ,\nC450_=_C653 ,C450_=_C678 ,C450_=_C702 ,C450_=_C725 ,C450_=_C747 ,C450_=_C768 ,\nC450_=_C788 ,C450_=_C807 ,C450_=_C825 ,C450_=_C842 ,C450_=_C858 ,C450_=_C873 ,\nC450_=_C887 ,C450_=_C925 ,C450_=_C926 ,C450_=_C927 ,C450_=_C928 ,C450_=_C929 ,\nC450_=_C930 ,C450_=_C931 ,C450_=_C932 ,C450_=_C933 ,C450_=_C934 ,C450_=_C1968 ,\nC450_=_C1969 ,C480_=_C482 ,C480_=_C511 ,C480_=_C541 ,C480_=_C570 ,C480_=_C598 ,\nC480_=_C625 ,C480_=_C651 ,C480_=_C676 ,C480_=_C700 ,C480_=_C723 ,C480_=_C745 ,\nC480_=_C766 ,C480_=_C786 ,C480_=_C805 ,C480_=_C823 ,C480_=_C840 ,C480_=_C856 ,\nC480_=_C871 ,C480_=_C901 ,C480_=_C902 ,C480_=_C903 ,C480_=_C904 ,C480_=_C905 ,\nC480_=_C906 ,C480_=_C907 ,C480_=_C908 ,C480_=_C909 ,C480_=_C910 ,C480_=_C911 ,\nC480_=_C1966 ,C480_=_C1967 ,C482_=_C513 ,C482_=_C543 ,C482_=_C572 ,C482_=_C600 ,\nC482_=_C627 ,C482_=_C653 ,C482_=_C678 ,C482_=_C702 ,C482_=_C725 ,C482_=_C747 ,\nC482_=_C768 ,C482_=_C788 ,C482_=_C807 ,C482_=_C825 ,C482_=_C842 ,C482_=_C858 ,\nC482_=_C873 ,C482_=_C887 ,C482_=_C925 ,C482_=_C926 ,C482_=_C927 ,C482_=_C928 ,\nC482_=_C929 ,C482_=_C930 ,C482_=_C931 ,C482_=_C932 ,C482_=_C933 ,C482_=_C934 ,\nC482_=_C1968 ,C482_=_C1969 ,C511_=_C513 ,C511_=_C541 ,C511_=_C570 ,C511_=_C598 ,\nC511_=_C625 ,C511_=_C651 ,C511_=_C676 ,C511_=_C700 ,C511_=_C723 ,C511_=_C745 ,\nC511_=_C766 ,C511_=_C786 ,C511_=_C805 ,C511_=_C823 ,C511_=_C840 ,C511_=_C856 ,\nC511_=_C871 ,C511_=_C901 ,C511_=_C902 ,C511_=_C903 ,C511_=_C904 ,C511_=_C905 ,\nC511_=_C906 ,C511_=_C907 ,C511_=_C908 ,C511_=_C909 ,C511_=_C910 ,C511_=_C911 ,\nC511_=_C1966 ,C511_=_C1967 ,C513_=_C543 ,C513_=_C572 ,C513_=_C600 ,C513_=_C627 ,\nC513_=_C653 ,C513_=_C678 ,C513_=_C702 ,C513_=_C725 ,C513_=_C747 ,C513_=_C768 ,\nC513_=_C788 ,C513_=_C807 ,C513_=_C825 ,C513_=_C842 ,C513_=_C858 ,C513_=_C873 ,\nC513_=_C887 ,C513_=_C925 ,C513_=_C926 ,C513_=_C927 ,C513_=_C928 ,C513_=_C929 ,\nC513_=_C930 ,C513_=_C931 ,C513_=_C932 ,C513_=_C933 ,C513_=_C934 ,C513_=_C1968 ,\nC513_=_C1969 ,C541_=_C543 ,C541_=_C570 ,C541_=_C598 ,C541_=_C625 ,C541_=_C651 ,\nC541_=_C676 ,C541_=_C700 ,C541_=_C723 ,C541_=_C745 ,C541_=_C766 ,C541_=_C786 ,\nC541_=_C805 ,C541_=_C823 ,C541_=_C840 ,C541_=_C856 ,C541_=_C871 ,C541_=_C901 ,\nC541_=_C902 ,C541_=_C903 ,C541_=_C904 ,C541_=_C905 ,C541_=_C906 ,C541_=_C907 ,\nC541_=_C908 ,C541_=_C909 ,C541_=_C910 ,C541_=_C911 ,C541_=_C1966 ,C541_=_C1967 ,\nC543_=_C572 ,C543_=_C600 ,C543_=_C627 ,C543_=_C653 ,C543_=_C678 ,C543_=_C702 ,\nC543_=_C725 ,C543_=_C747 ,C543_=_C768 ,C543_=_C788 ,C543_=_C807 ,C543_=_C825 ,\nC543_=_C842 ,C543_=_C858 ,C543_=_C873 ,C543_=_C887 ,C543_=_C925 ,C543_=_C926 ,\nC543_=_C927 ,C543_=_C928 ,C543_=_C929 ,C543_=_C930 ,C543_=_C931 ,C543_=_C932 ,\nC543_=_C933 ,C543_=_C934 ,C543_=_C1968 ,C543_=_C1969 ,C570_=_C572 ,C570_=_C598 ,\nC570_=_C625 ,C570_=_C651 ,C570_=_C676 ,C570_=_C700 ,C570_=_C723 ,C570_=_C745 ,\nC570_=_C766 ,C570_=_C786 ,C570_=_C805 ,C570_=_C823 ,C570_=_C840 ,C570_=_C856 ,\nC570_=_C871 ,C570_=_C901 ,C570_=_C902 ,C570_=_C903 ,C570_=_C904 ,C570_=_C905 ,\nC570_=_C906 ,C570_=_C907 ,C570_=_C908 ,C570_=_C909 ,C570_=_C910 ,C570_=_C911 ,\nC570_=_C1966 ,C570_=_C1967 ,C572_=_C600 ,C572_=_C627 ,C572_=_C653 ,C572_=_C678 ,\nC572_=_C702 ,C572_=_C725 ,C572_=_C747 ,C572_=_C768 ,C572_=_C788 ,C572_=_C807 ,\nC572_=_C825 ,C572_=_C842 ,C572_=_C858 ,C572_=_C873 ,C572_=_C887 ,C572_=_C925 ,\nC572_=_C926 ,C572_=_C927 ,C572_=_C928 ,C572_=_C929 ,C572_=_C930 ,C572_=_C931 ,\nC572_=_C932 ,C572_=_C933 ,C572_=_C934 ,C572_=_C1968 ,C572_=_C1969 ,C598_=_C600 ,\nC598_=_C625 ,C598_=_C651 ,C598_=_C676 ,C598_=_C700 ,C598_=_C723 ,C598_=_C745 ,\nC598_=_C766 ,C598_=_C786 ,C598_=_C805 ,C598_=_C823 ,C598_=_C840 ,C598_=_C856 ,\nC598_=_C871 ,C598_=_C901 ,C598_=_C902 ,C598_=_C903 ,C598_=_C904 ,C598_=_C905 ,\nC598_=_C906 ,C598_=_C907 ,C598_=_C908 ,C598_=_C909 ,C598_=_C910 ,C598_=_C911 ,\nC598_=_C1966 ,C598_=_C1967 ,C600_=_C627 ,C600_=_C653 ,C600_=_C678 ,C600_=_C702 ,\nC600_=_C725 ,C600_=_C747 ,C600_=_C768 ,C600_=_C788 ,C600_=_C807 ,C600_=_C825 ,\nC600_=_C842 ,C600_=_C858 ,C600_=_C873 ,C600_=_C887</w:t>
      </w:r>
    </w:p>
    <w:p>
      <w:pPr>
        <w:pStyle w:val="PreformattedText"/>
        <w:bidi w:val="0"/>
        <w:spacing w:before="0" w:after="0"/>
        <w:jc w:val="left"/>
        <w:rPr/>
      </w:pPr>
      <w:r>
        <w:rPr/>
        <w:t xml:space="preserve"> </w:t>
      </w:r>
      <w:r>
        <w:rPr/>
        <w:t>,C600_=_C925 ,C600_=_C926 ,\nC600_=_C927 ,C600_=_C928 ,C600_=_C929 ,C600_=_C930 ,C600_=_C931 ,C600_=_C932 ,\nC600_=_C933 ,C600_=_C934 ,C600_=_C1968 ,C600_=_C1969 ,C625_=_C627 ,C625_=_C651 ,\nC625_=_C676 ,C625_=_C700 ,C625_=_C723 ,C625_=_C745 ,C625_=_C766 ,C625_=_C786 ,\nC625_=_C805 ,C625_=_C823 ,C625_=_C840 ,C625_=_C856 ,C625_=_C871 ,C625_=_C901 ,\nC625_=_C902 ,C625_=_C903 ,C625_=_C904 ,C625_=_C905 ,C625_=_C906 ,C625_=_C907 ,\nC625_=_C908 ,C625_=_C909 ,C625_=_C910 ,C625_=_C911 ,C625_=_C1966 ,C625_=_C1967 ,\nC627_=_C653 ,C627_=_C678 ,C627_=_C702 ,C627_=_C725 ,C627_=_C747 ,C627_=_C768 ,\nC627_=_C788 ,C627_=_C807 ,C627_=_C825 ,C627_=_C842 ,C627_=_C858 ,C627_=_C873 ,\nC627_=_C887 ,C627_=_C925 ,C627_=_C926 ,C627_=_C927 ,C627_=_C928 ,C627_=_C929 ,\nC627_=_C930 ,C627_=_C931 ,C627_=_C932 ,C627_=_C933 ,C627_=_C934 ,C627_=_C1968 ,\nC627_=_C1969 ,C651_=_C653 ,C651_=_C676 ,C651_=_C700 ,C651_=_C723 ,C651_=_C745 ,\nC651_=_C766 ,C651_=_C786 ,C651_=_C805 ,C651_=_C823 ,C651_=_C840 ,C651_=_C856 ,\nC651_=_C871 ,C651_=_C901 ,C651_=_C902 ,C651_=_C903 ,C651_=_C904 ,C651_=_C905 ,\nC651_=_C906 ,C651_=_C907 ,C651_=_C908 ,C651_=_C909 ,C651_=_C910 ,C651_=_C911 ,\nC651_=_C1966 ,C651_=_C1967 ,C653_=_C678 ,C653_=_C702 ,C653_=_C725 ,C653_=_C747 ,\nC653_=_C768 ,C653_=_C788 ,C653_=_C807 ,C653_=_C825 ,C653_=_C842 ,C653_=_C858 ,\nC653_=_C873 ,C653_=_C887 ,C653_=_C925 ,C653_=_C926 ,C653_=_C927 ,C653_=_C928 ,\nC653_=_C929 ,C653_=_C930 ,C653_=_C931 ,C653_=_C932 ,C653_=_C933 ,C653_=_C934 ,\nC653_=_C1968 ,C653_=_C1969 ,C676_=_C678 ,C676_=_C700 ,C676_=_C723 ,C676_=_C745 ,\nC676_=_C766 ,C676_=_C786 ,C676_=_C805 ,C676_=_C823 ,C676_=_C840 ,C676_=_C856 ,\nC676_=_C871 ,C676_=_C901 ,C676_=_C902 ,C676_=_C903 ,C676_=_C904 ,C676_=_C905 ,\nC676_=_C906 ,C676_=_C907 ,C676_=_C908 ,C676_=_C909 ,C676_=_C910 ,C676_=_C911 ,\nC676_=_C1966 ,C676_=_C1967 ,C678_=_C702 ,C678_=_C725 ,C678_=_C747 ,C678_=_C768 ,\nC678_=_C788 ,C678_=_C807 ,C678_=_C825 ,C678_=_C842 ,C678_=_C858 ,C678_=_C873 ,\nC678_=_C887 ,C678_=_C925 ,C678_=_C926 ,C678_=_C927 ,C678_=_C928 ,C678_=_C929 ,\nC678_=_C930 ,C678_=_C931 ,C678_=_C932 ,C678_=_C933 ,C678_=_C934 ,C678_=_C1968 ,\nC678_=_C1969 ,C700_=_C702 ,C700_=_C723 ,C700_=_C745 ,C700_=_C766 ,C700_=_C786 ,\nC700_=_C805 ,C700_=_C823 ,C700_=_C840 ,C700_=_C856 ,C700_=_C871 ,C700_=_C901 ,\nC700_=_C902 ,C700_=_C903 ,C700_=_C904 ,C700_=_C905 ,C700_=_C906 ,C700_=_C907 ,\nC700_=_C908 ,C700_=_C909 ,C700_=_C910 ,C700_=_C911 ,C700_=_C1966 ,C700_=_C1967 ,\nC702_=_C725 ,C702_=_C747 ,C702_=_C768 ,C702_=_C788 ,C702_=_C807 ,C702_=_C825 ,\nC702_=_C842 ,C702_=_C858 ,C702_=_C873 ,C702_=_C887 ,C702_=_C925 ,C702_=_C926 ,\nC702_=_C927 ,C702_=_C928 ,C702_=_C929 ,C702_=_C930 ,C702_=_C931 ,C702_=_C932 ,\nC702_=_C933 ,C702_=_C934 ,C702_=_C1968 ,C702_=_C1969 ,C723_=_C725 ,C723_=_C745 ,\nC723_=_C766 ,C723_=_C786 ,C723_=_C805 ,C723_=_C823 ,C723_=_C840 ,C723_=_C856 ,\nC723_=_C871 ,C723_=_C901 ,C723_=_C902 ,C723_=_C903 ,C723_=_C904 ,C723_=_C905 ,\nC723_=_C906 ,C723_=_C907 ,C723_=_C908 ,C723_=_C909 ,C723_=_C910 ,C723_=_C911 ,\nC723_=_C1966 ,C723_=_C1967 ,C725_=_C747 ,C725_=_C768 ,C725_=_C788 ,C725_=_C807 ,\nC725_=_C825 ,C725_=_C842 ,C725_=_C858 ,C725_=_C873 ,C725_=_C887 ,C725_=_C925 ,\nC725_=_C926 ,C725_=_C927 ,C725_=_C928 ,C725_=_C929 ,C725_=_C930 ,C725_=_C931 ,\nC725_=_C932 ,C725_=_C933 ,C725_=_C934 ,C725_=_C1968 ,C725_=_C1969 ,C745_=_C747 ,\nC745_=_C766 ,C745_=_C786 ,C745_=_C805 ,C745_=_C823 ,C745_=_C840 ,C745_=_C856 ,\nC745_=_C871 ,C745_=_C901 ,C745_=_C902 ,C745_=_C903 ,C745_=_C904 ,C745_=_C905 ,\nC745_=_C906 ,C745_=_C907 ,C745_=_C908 ,C745_=_C909 ,C745_=_C910 ,C745_=_C911 ,\nC745_=_C1966 ,C745_=_C1967 ,C747_=_C768 ,C747_=_C788 ,C747_=_C807 ,C747_=_C825 ,\nC747_=_C842 ,C747_=_C858 ,C747_=_C873 ,C747_=_C887 ,C747_=_C925 ,C747_=_C926 ,\nC747_=_C927 ,C747_=_C928 ,C747_=_C929 ,C747_=_C930 ,C747_=_C931 ,C747_=_C932 ,\nC747_=_C933 ,C747_=_C934 ,C747_=_C1968 ,C747_=_C1969 ,C766_=_C768 ,C766_=_C786 ,\nC766_=_C805 ,C766_=_C823 ,C766_=_C840 ,C766_=_C856 ,C766_=_C871 ,C766_=_C901 ,\nC766_=_C902 ,C766_=_C903 ,C766_=_C904 ,C766_=_C905 ,C766_=_C906 ,C766_=_C907 ,\nC766_=_C908 ,C766_=_C909 ,C766_=_C910 ,C766_=_C911 ,C766_=_C1966 ,C766_=_C1967 ,\nC768_=_C788 ,C768_=_C807 ,C768_=_C825 ,C768_=_C842 ,C768_=_C858 ,C768_=_C873 ,\nC768_=_C887 ,C768_=_C925 ,C768_=_C926 ,C768_=_C927 ,C768_=_C928 ,C768_=_C929 ,\nC768_=_C930 ,C768_=_C931 ,C768_=_C932 ,C768_=_C933 ,C768_=_C934 ,C768_=_C1968 ,\nC768_=_C1969 ,C786_=_C788 ,C786_=_C805 ,C786_=_C823 ,C786_=_C840 ,C786_=_C856 ,\nC786_=_C871 ,C786_=_C901 ,C786_=_C902 ,C786_=_C903 ,C786_=_C904 ,C786_=_C905 ,\nC786_=_C906 ,C786_=_C907 ,C786_=_C908 ,C786_=_C909 ,C786_=_C910 ,C786_=_C911 ,\nC786_=_C1966 ,C786_=_C1967 ,C788_=_C807 ,C788_=_C825 ,C788_=_C842 ,C788_=_C858 ,\nC788_=_C873 ,C788_=_C887 ,C788_=_C925 ,C788_=_C926 ,C788_=_C927 ,C788_=_C928 ,\nC788_=_C929 ,C788_=_C930 ,C788_=_C931 ,C788_=_C932 ,C788_=_C933 ,C788_=_C934 ,\nC788_=_C1968 ,C788_=_C1969 ,C805_=_C807 ,C805_=_C823 ,C805_=_C840 ,C805_=_C856 ,\nC805_=_C871 ,C805_=_C901 ,C805_=_C902 ,C805_=_C903 ,C805_=_C904 ,C805_=_C905 ,\nC805_=_C906 ,C805_=_C907 ,C805_=_C908 ,C805_=_C909 ,C805_=_C910 ,C805_=_C911 ,\nC805_=_C1966 ,C805_=_C1967 ,C807_=_C825 ,C807_=_C842 ,C807_=_C858 ,C807_=_C873 ,\nC807_=_C887 ,C807_=_C925 ,C807_=_C926 ,C807_=_C927 ,C807_=_C928 ,C807_=_C929 ,\nC807_=_C930 ,C807_=_C931 ,C807_=_C932 ,C807_=_C933 ,C807_=_C934 ,C807_=_C1968 ,\nC807_=_C1969 ,C823_=_C825 ,C823_=_C840 ,C823_=_C856 ,C823_=_C871 ,C823_=_C901 ,\nC823_=_C902 ,C823_=_C903 ,C823_=_C904 ,C823_=_C905 ,C823_=_C906 ,C823_=_C907 ,\nC823_=_C908 ,C823_=_C909 ,C823_=_C910 ,C823_=_C911 ,C823_=_C1966 ,C823_=_C1967 ,\nC825_=_C842 ,C825_=_C858 ,C825_=_C873 ,C825_=_C887 ,C825_=_C925 ,C825_=_C926 ,\nC825_=_C927 ,C825_=_C928 ,C825_=_C929 ,C825_=_C930 ,C825_=_C931 ,C825_=_C932 ,\nC825_=_C933 ,C825_=_C934 ,C825_=_C1968 ,C825_=_C1969 ,C840_=_C842 ,C840_=_C856 ,\nC840_=_C871 ,C840_=_C901 ,C840_=_C902 ,C840_=_C903 ,C840_=_C904 ,C840_=_C905 ,\nC840_=_C906 ,C840_=_C907 ,C840_=_C908 ,C840_=_C909 ,C840_=_C910 ,C840_=_C911 ,\nC840_=_C1966 ,C840_=_C1967 ,C842_=_C858 ,C842_=_C873 ,C842_=_C887 ,C842_=_C925 ,\nC842_=_C926 ,C842_=_C927 ,C842_=_C928 ,C842_=_C929 ,C842_=_C930 ,C842_=_C931 ,\nC842_=_C932 ,C842_=_C933 ,C842_=_C934 ,C842_=_C1968 ,C842_=_C1969 ,C856_=_C858 ,\nC856_=_C871 ,C856_=_C901 ,C856_=_C902 ,C856_=_C903 ,C856_=_C904 ,C856_=_C905 ,\nC856_=_C906 ,C856_=_C907 ,C856_=_C908 ,C856_=_C909 ,C856_=_C910 ,C856_=_C911 ,\nC856_=_C1966 ,C856_=_C1967 ,C858_=_C873 ,C858_=_C887 ,C858_=_C925 ,C858_=_C926 ,\nC858_=_C927 ,C858_=_C928 ,C858_=_C929 ,C858_=_C930 ,C858_=_C931 ,C858_=_C932 ,\nC858_=_C933 ,C858_=_C934 ,C858_=_C1968 ,C858_=_C1969 ,C871_=_C873 ,C871_=_C901 ,\nC871_=_C902 ,C871_=_C903 ,C871_=_C904 ,C871_=_C905 ,C871_=_C906 ,C871_=_C907 ,\nC871_=_C908 ,C871_=_C909 ,C871_=_C910 ,C871_=_C911 ,C871_=_C1966 ,C871_=_C1967 ,\nC873_=_C887 ,C873_=_C925 ,C873_=_C926 ,C873_=_C927 ,C873_=_C928 ,C873_=_C929 ,\nC873_=_C930 ,C873_=_C931 ,C873_=_C932 ,C873_=_C933 ,C873_=_C934 ,C873_=_C1968 ,\nC873_=_C1969 ,C887_=_C925 ,C887_=_C926 ,C887_=_C927 ,C887_=_C928 ,C887_=_C929 ,\nC887_=_C930 ,C887_=_C931 ,C887_=_C932 ,C887_=_C933 ,C887_=_C934 ,C887_=_C1966 ,\nC887_=_C1968 ,C887_=_C1969 ,C901_=_C902 ,C901_=_C903 ,C901_=_C904 ,C901_=_C905 ,\nC901_=_C906 ,C901_=_C907 ,C901_=_C908 ,C901_=_C909 ,C901_=_C910 ,C901_=_C911 ,\nC901_=_C1966 ,C901_=_C1967 ,C901_=_C1969 ,C902_=_C903 ,C902_=_C904 ,C902_=_C905 ,\nC902_=_C906 ,C902_=_C907 ,C902_=_C908 ,C902_=_C909 ,C902_=_C910 ,C902_=_C911 ,\nC902_=_C925 ,C902_=_C1966 ,C902_=_C1967 ,C903_=_C904 ,C903_=_C905 ,C903_=_C906 ,\nC903_=_C907 ,C903_=_C908 ,C903_=_C909 ,C903_=_C910 ,C903_=_C911 ,C903_=_C926 ,\nC903_=_C1966 ,C903_=_C1967 ,C904_=_C905 ,C904_=_C906 ,C904_=_C907 ,C904_=_C908 ,\nC904_=_C909 ,C904_=_C910 ,C904_=_C911 ,C904_=_C927 ,C904_=_C1966 ,C904_=_C1967 ,\nC905_=_C906 ,C905_=_C907 ,C905_=_C908 ,C905_=_C909 ,C905_=_C910 ,C905_=_C911 ,\nC905_=_C928 ,C905_=_C1966 ,C905_=_C1967 ,C906_=_C907 ,C906_=_C908 ,C906_=_C909 ,\nC906_=_C910 ,C906_=_C911 ,C906_=_C929 ,C906_=_C1966 ,C906_=_C1967 ,C907_=_C908 ,\nC907_=_C909 ,C907_=_C910 ,C907_=_C911 ,C907_=_C930 ,C907_=_C1966 ,C907_=_C1967 ,\nC908_=_C909 ,C908_=_C910 ,C908_=_C911 ,C908_=_C931 ,C908_=_C1966 ,C908_=_C1967 ,\nC909_=_C910 ,C909_=_C911 ,C909_=_C932 ,C909_=_C1966 ,C909_=_C1967 ,C910_=_C911 ,\nC910_=_C933 ,C910_=_C1966 ,C910_=_C1967 ,C911_=_C934 ,C911_=_C1966 ,C911_=_C1967 ,\nC925_=_C926 ,C925_=_C927 ,C925_=_C928 ,C925_=_C929 ,C925_=_C930 ,C925_=_C931 ,\nC925_=_C932 ,C925_=_C933 ,C925_=_C934 ,C925_=_C1968 ,C925_=_C1969 ,C926_=_C927 ,\nC926_=_C928 ,C926_=_C929 ,C926_=_C930 ,C926_=_C931 ,C926_=_C932 ,C926_=_C933 ,\nC926_=_C934 ,C926_=_C1968 ,C926_=_C1969 ,C927_=_C928 ,C927_=_C929 ,C927_=_C930 ,\nC927_=_C931 ,C927_=_C932 ,C927_=_C933 ,C927_=_C934 ,C927_=_C1968 ,C927_=_C1969 ,\nC928_=_C929 ,C928_=_C930 ,C928_=_C931 ,C928_=_C932 ,C928_=_C933 ,C928_=_C934 ,\nC928_=_C1968 ,C928_=_C1969 ,C929_=_C930 ,C929_=_C931 ,C929_=_C932 ,C929_=_C933 ,\nC929_=_C934 ,C929_=_C1968 ,C929_=_C1969 ,C930_=_C931 ,C930_=_C932 ,C930_=_C933 ,\nC930_=_C934 ,C930_=_C1968 ,C930_=_C1969 ,C931_=_C932 ,C931_=_C933 ,C931_=_C934 ,\nC931_=_C1968 ,C931_=_C1969 ,C932_=_C933 ,C932_=_C934 ,C932_=_C1968 ,C932_=_C1969 ,\nC933_=_C934 ,C933_=_C1968 ,C933_=_C1969 ,C934_=_C1968 ,C934_=_C1969 ,C1966_=_C1967 ,\nC1967_=_C1968 ,C1968_=_C1969 ,"];101[shape=box, label="id:101 level: 5\n87: C29 C31 C72 C74 C114 \nC116 C155 C157 C195 C197 C234 \nC236 C272 C274 C309 C311 C345 \nC347 C380 C382 C414 C416 C447 \nC449 C479 C481 C510 C512 C540 \nC542 C569 C571 C597 C599 C624 \nC626 C650 C652 C675 C677 C699 \nC701 C722 C724 C744 C746 C765 \nC767 C785 C787 C804 C806 C822 \nC824 C839 C841 C855 C857 C872 \nC886 C887 C888 C889 C890 C891 \nC892 C893 C894 C895 C896 C897 \nC898 C913 C914 C915 C916 C917 \nC918 C919 C920 C921 C922 C923 \nC1965 C1966 C1967 C1968 \n1935: C29_=_C31( C29 C31 ) C29_=_C72( C29 C72 ) C29_=_C114( C29 C114 ) C29_=_C155( C29 C155 ) C29_=_C195( C29</w:t>
      </w:r>
    </w:p>
    <w:p>
      <w:pPr>
        <w:pStyle w:val="PreformattedText"/>
        <w:bidi w:val="0"/>
        <w:spacing w:before="0" w:after="0"/>
        <w:jc w:val="left"/>
        <w:rPr/>
      </w:pPr>
      <w:r>
        <w:rPr/>
        <w:t xml:space="preserve"> </w:t>
      </w:r>
      <w:r>
        <w:rPr/>
        <w:t>C195 ) \nC29_=_C234( C29 C234 ) C29_=_C272( C29 C272 ) C29_=_C309( C29 C309 ) C29_=_C345( C29 C345 ) C29_=_C380( C29 C380 ) C29_=_C414( C29 C414 ) \nC29_=_C447( C29 C447 ) C29_=_C479( C29 C479 ) C29_=_C510( C29 C510 ) C29_=_C540( C29 C540 ) C29_=_C569( C29 C569 ) C29_=_C597( C29 C597 ) \nC29_=_C624( C29 C624 ) C29_=_C650( C29 C650 ) C29_=_C675( C29 C675 ) C29_=_C699( C29 C699 ) C29_=_C722( C29 C722 ) C29_=_C744( C29 C744 ) \nC29_=_C765( C29 C765 ) C29_=_C785( C29 C785 ) C29_=_C804( C29 C804 ) C29_=_C822( C29 C822 ) C29_=_C839( C29 C839 ) C29_=_C855( C29 C855 ) \nC29_=_C886( C29 C886 ) C29_=_C887( C29 C887 ) C29_=_C888( C29 C888 ) C29_=_C889( C29 C889 ) C29_=_C890( C29 C890 ) C29_=_C891( C29 C891 ) \nC29_=_C892( C29 C892 ) C29_=_C893( C29 C893 ) C29_=_C894( C29 C894 ) C29_=_C895( C29 C895 ) C29_=_C896( C29 C896 ) C29_=_C897( C29 C897 ) \nC29_=_C898( C29 C898 ) C29_=_C1965( C29 C1965 ) C29_=_C1966( C29 C1966 ) C31_=_C74( C31 C74 ) C31_=_C116( C31 C116 ) C31_=_C157( C31 C157 ) \nC31_=_C197( C31 C197 ) C31_=_C236( C31 C236 ) C31_=_C274( C31 C274 ) C31_=_C311( C31 C311 ) C31_=_C347( C31 C347 ) C31_=_C382( C31 C382 ) \nC31_=_C416( C31 C416 ) C31_=_C449( C31 C449 ) C31_=_C481( C31 C481 ) C31_=_C512( C31 C512 ) C31_=_C542( C31 C542 ) C31_=_C571( C31 C571 ) \nC31_=_C599( C31 C599 ) C31_=_C626( C31 C626 ) C31_=_C652( C31 C652 ) C31_=_C677( C31 C677 ) C31_=_C701( C31 C701 ) C31_=_C724( C31 C724 ) \nC31_=_C746( C31 C746 ) C31_=_C767( C31 C767 ) C31_=_C787( C31 C787 ) C31_=_C806( C31 C806 ) C31_=_C824( C31 C824 ) C31_=_C841( C31 C841 ) \nC31_=_C857( C31 C857 ) C31_=_C872( C31 C872 ) C31_=_C886( C31 C886 ) C31_=_C913( C31 C913 ) C31_=_C914( C31 C914 ) C31_=_C915( C31 C915 ) \nC31_=_C916( C31 C916 ) C31_=_C917( C31 C917 ) C31_=_C918( C31 C918 ) C31_=_C919( C31 C919 ) C31_=_C920( C31 C920 ) C31_=_C921( C31 C921 ) \nC31_=_C922( C31 C922 ) C31_=_C923( C31 C923 ) C31_=_C1967( C31 C1967 ) C31_=_C1968( C31 C1968 ) C72_=_C74( C72 C74 ) C72_=_C114( C72 C114 ) \nC72_=_C155( C72 C155 ) C72_=_C195( C72 C195 ) C72_=_C234( C72 C234 ) C72_=_C272( C72 C272 ) C72_=_C309( C72 C309 ) C72_=_C345( C72 C345 ) \nC72_=_C380( C72 C380 ) C72_=_C414( C72 C414 ) C72_=_C447( C72 C447 ) C72_=_C479( C72 C479 ) C72_=_C510( C72 C510 ) C72_=_C540( C72 C540 ) \nC72_=_C569( C72 C569 ) C72_=_C597( C72 C597 ) C72_=_C624( C72 C624 ) C72_=_C650( C72 C650 ) C72_=_C675( C72 C675 ) C72_=_C699( C72 C699 ) \nC72_=_C722( C72 C722 ) C72_=_C744( C72 C744 ) C72_=_C765( C72 C765 ) C72_=_C785( C72 C785 ) C72_=_C804( C72 C804 ) C72_=_C822( C72 C822 ) \nC72_=_C839( C72 C839 ) C72_=_C855( C72 C855 ) C72_=_C886( C72 C886 ) C72_=_C887( C72 C887 ) C72_=_C888( C72 C888 ) C72_=_C889( C72 C889 ) \nC72_=_C890( C72 C890 ) C72_=_C891( C72 C891 ) C72_=_C892( C72 C892 ) C72_=_C893( C72 C893 ) C72_=_C894( C72 C894 ) C72_=_C895( C72 C895 ) \nC72_=_C896( C72 C896 ) C72_=_C897( C72 C897 ) C72_=_C898( C72 C898 ) C72_=_C1965( C72 C1965 ) C72_=_C1966( C72 C1966 ) C74_=_C116( C74 C116 ) \nC74_=_C157( C74 C157 ) C74_=_C197( C74 C197 ) C74_=_C236( C74 C236 ) C74_=_C274( C74 C274 ) C74_=_C311( C74 C311 ) C74_=_C347( C74 C347 ) \nC74_=_C382( C74 C382 ) C74_=_C416( C74 C416 ) C74_=_C449( C74 C449 ) C74_=_C481( C74 C481 ) C74_=_C512( C74 C512 ) C74_=_C542( C74 C542 ) \nC74_=_C571( C74 C571 ) C74_=_C599( C74 C599 ) C74_=_C626( C74 C626 ) C74_=_C652( C74 C652 ) C74_=_C677( C74 C677 ) C74_=_C701( C74 C701 ) \nC74_=_C724( C74 C724 ) C74_=_C746( C74 C746 ) C74_=_C767( C74 C767 ) C74_=_C787( C74 C787 ) C74_=_C806( C74 C806 ) C74_=_C824( C74 C824 ) \nC74_=_C841( C74 C841 ) C74_=_C857( C74 C857 ) C74_=_C872( C74 C872 ) C74_=_C886( C74 C886 ) C74_=_C913( C74 C913 ) C74_=_C914( C74 C914 ) \nC74_=_C915( C74 C915 ) C74_=_C916( C74 C916 ) C74_=_C917( C74 C917 ) C74_=_C918( C74 C918 ) C74_=_C919( C74 C919 ) C74_=_C920( C74 C920 ) \nC74_=_C921( C74 C921 ) C74_=_C922( C74 C922 ) C74_=_C923( C74 C923 ) C74_=_C1967( C74 C1967 ) C74_=_C1968( C74 C1968 ) C114_=_C116( C114 C116 ) \nC114_=_C155( C114 C155 ) C114_=_C195( C114 C195 ) C114_=_C234( C114 C234 ) C114_=_C272( C114 C272 ) C114_=_C309( C114 C309 ) C114_=_C345( C114 C345 ) \nC114_=_C380( C114 C380 ) C114_=_C414( C114 C414 ) C114_=_C447( C114 C447 ) C114_=_C479( C114 C479 ) C114_=_C510( C114 C510 ) C114_=_C540( C114 C540 ) \nC114_=_C569( C114 C569 ) C114_=_C597( C114 C597 ) C114_=_C624( C114 C624 ) C114_=_C650( C114 C650 ) C114_=_C675( C114 C675 ) C114_=_C699( C114 C699 ) \nC114_=_C722( C114 C722 ) C114_=_C744( C114 C744 ) C114_=_C765( C114 C765 ) C114_=_C785( C114 C785 ) C114_=_C804( C114 C804 ) C114_=_C822( C114 C822 ) \nC114_=_C839( C114 C839 ) C114_=_C855( C114 C855 ) C114_=_C886( C114 C886 ) C114_=_C887( C114 C887 ) C114_=_C888( C114 C888 ) C114_=_C889( C114 C889 ) \nC114_=_C890( C114 C890 ) C114_=_C891( C114 C891 ) C114_=_C892( C114 C892 ) C114_=_C893( C114 C893 ) C114_=_C894( C114 C894 ) C114_=_C895( C114 C895 ) \nC114_=_C896( C114 C896 ) C114_=_C897( C114 C897 ) C114_=_C898( C114 C898 ) C114_=_C1965( C114 C1965 ) C114_=_C1966( C114 C1966 ) C116_=_C157( C116 C157 ) \nC116_=_C197( C116 C197 ) C116_=_C236( C116 C236 ) C116_=_C274( C116 C274 ) C116_=_C311( C116 C311 ) C116_=_C347( C116 C347 ) C116_=_C382( C116 C382 ) \nC116_=_C416( C116 C416 ) C116_=_C449( C116 C449 ) C116_=_C481( C116 C481 ) C116_=_C512( C116 C512 ) C116_=_C542( C116 C542 ) C116_=_C571( C116 C571 ) \nC116_=_C599( C116 C599 ) C116_=_C626( C116 C626 ) C116_=_C652( C116 C652 ) C116_=_C677( C116 C677 ) C116_=_C701( C116 C701 ) C116_=_C724( C116 C724 ) \nC116_=_C746( C116 C746 ) C116_=_C767( C116 C767 ) C116_=_C787( C116 C787 ) C116_=_C806( C116 C806 ) C116_=_C824( C116 C824 ) C116_=_C841( C116 C841 ) \nC116_=_C857( C116 C857 ) C116_=_C872( C116 C872 ) C116_=_C886( C116 C886 ) C116_=_C913( C116 C913 ) C116_=_C914( C116 C914 ) C116_=_C915( C116 C915 ) \nC116_=_C916( C116 C916 ) C116_=_C917( C116 C917 ) C116_=_C918( C116 C918 ) C116_=_C919( C116 C919 ) C116_=_C920( C116 C920 ) C116_=_C921( C116 C921 ) \nC116_=_C922( C116 C922 ) C116_=_C923( C116 C923 ) C116_=_C1967( C116 C1967 ) C116_=_C1968( C116 C1968 ) C155_=_C157( C155 C157 ) C155_=_C195( C155 C195 ) \nC155_=_C234( C155 C234 ) C155_=_C272( C155 C272 ) C155_=_C309( C155 C309 ) C155_=_C345( C155 C345 ) C155_=_C380( C155 C380 ) C155_=_C414( C155 C414 ) \nC155_=_C447( C155 C447 ) C155_=_C479( C155 C479 ) C155_=_C510( C155 C510 ) C155_=_C540( C155 C540 ) C155_=_C569( C155 C569 ) C155_=_C597( C155 C597 ) \nC155_=_C624( C155 C624 ) C155_=_C650( C155 C650 ) C155_=_C675( C155 C675 ) C155_=_C699( C155 C699 ) C155_=_C722( C155 C722 ) C155_=_C744( C155 C744 ) \nC155_=_C765( C155 C765 ) C155_=_C785( C155 C785 ) C155_=_C804( C155 C804 ) C155_=_C822( C155 C822 ) C155_=_C839( C155 C839 ) C155_=_C855( C155 C855 ) \nC155_=_C886( C155 C886 ) C155_=_C887( C155 C887 ) C155_=_C888( C155 C888 ) C155_=_C889( C155 C889 ) C155_=_C890( C155 C890 ) C155_=_C891( C155 C891 ) \nC155_=_C892( C155 C892 ) C155_=_C893( C155 C893 ) C155_=_C894( C155 C894 ) C155_=_C895( C155 C895 ) C155_=_C896( C155 C896 ) C155_=_C897( C155 C897 ) \nC155_=_C898( C155 C898 ) C155_=_C1965( C155 C1965 ) C155_=_C1966( C155 C1966 ) C157_=_C197( C157 C197 ) C157_=_C236( C157 C236 ) C157_=_C274( C157 C274 ) \nC157_=_C311( C157 C311 ) C157_=_C347( C157 C347 ) C157_=_C382( C157 C382 ) C157_=_C416( C157 C416 ) C157_=_C449( C157 C449 ) C157_=_C481( C157 C481 ) \nC157_=_C512( C157 C512 ) C157_=_C542( C157 C542 ) C157_=_C571( C157 C571 ) C157_=_C599( C157 C599 ) C157_=_C626( C157 C626 ) C157_=_C652( C157 C652 ) \nC157_=_C677( C157 C677 ) C157_=_C701( C157 C701 ) C157_=_C724( C157 C724 ) C157_=_C746( C157 C746 ) C157_=_C767( C157 C767 ) C157_=_C787( C157 C787 ) \nC157_=_C806( C157 C806 ) C157_=_C824( C157 C824 ) C157_=_C841( C157 C841 ) C157_=_C857( C157 C857 ) C157_=_C872( C157 C872 ) C157_=_C886( C157 C886 ) \nC157_=_C913( C157 C913 ) C157_=_C914( C157 C914 ) C157_=_C915( C157 C915 ) C157_=_C916( C157 C916 ) C157_=_C917( C157 C917 ) C157_=_C918( C157 C918 ) \nC157_=_C919( C157 C919 ) C157_=_C920( C157 C920 ) C157_=_C921( C157 C921 ) C157_=_C922( C157 C922 ) C157_=_C923( C157 C923 ) C157_=_C1967( C157 C1967 ) \nC157_=_C1968( C157 C1968 ) C195_=_C197( C195 C197 ) C195_=_C234( C195 C234 ) C195_=_C272( C195 C272 ) C195_=_C309( C195 C309 ) C195_=_C345( C195 C345 ) \nC195_=_C380( C195 C380 ) C195_=_C414( C195 C414 ) C195_=_C447( C195 C447 ) C195_=_C479( C195 C479 ) C195_=_C510( C195 C510 ) C195_=_C540( C195 C540 ) \nC195_=_C569( C195 C569 ) C195_=_C597( C195 C597 ) C195_=_C624( C195 C624 ) C195_=_C650( C195 C650 ) C195_=_C675( C195 C675 ) C195_=_C699( C195 C699 ) \nC195_=_C722( C195 C722 ) C195_=_C744( C195 C744 ) C195_=_C765( C195 C765 ) C195_=_C785( C195 C785 ) C195_=_C804( C195 C804 ) C195_=_C822( C195 C822 ) \nC195_=_C839( C195 C839 ) C195_=_C855( C195 C855 ) C195_=_C886( C195 C886 ) C195_=_C887( C195 C887 ) C195_=_C888( C195 C888 ) C195_=_C889( C195 C889 ) \nC195_=_C890( C195 C890 ) C195_=_C891( C195 C891 ) C195_=_C892( C195 C892 ) C195_=_C893( C195 C893 ) C195_=_C894( C195 C894 ) C195_=_C895( C195 C895 ) \nC195_=_C896( C195 C896 ) C195_=_C897( C195 C897 ) C195_=_C898( C195 C898 ) C195_=_C1965( C195 C1965 ) C195_=_C1966( C195 C1966 ) C197_=_C236( C197 C236 ) \nC197_=_C274( C197 C274 ) C197_=_C311( C197 C311 ) C197_=_C347( C197 C347 ) C197_=_C382( C197 C382 ) C197_=_C416( C197 C416 ) C197_=_C449( C197 C449 ) \nC197_=_C481( C197 C481 ) C197_=_C512( C197 C512 ) C197_=_C542( C197 C542 ) C197_=_C571( C197 C571 ) C197_=_C599( C197 C599 ) C197_=_C626( C197 C626 ) \nC197_=_C652( C197 C652 ) C197_=_C677( C197 C677 ) C197_=_C701( C197 C701 ) C197_=_C724( C197 C724 ) C197_=_C746( C197 C746 ) C197_=_C767( C197 C767 ) \nC197_=_C787( C197 C787 ) C197_=_C806( C197 C806 ) C197_=_C824( C197 C824 ) C197_=_C841( C197 C841 ) C197_=_C857( C197 C857 ) C197_=_C872( C197 C872 ) \nC197_=_C886( C197 C886 ) C197_=_C913( C197 C913 ) C197_=_C914( C197 C914 ) C197_=_C915( C197 C915 ) C197_=_C916( C197 C916 ) C197_=_C917( C197 C917 ) \nC197_=_C918(</w:t>
      </w:r>
    </w:p>
    <w:p>
      <w:pPr>
        <w:pStyle w:val="PreformattedText"/>
        <w:bidi w:val="0"/>
        <w:spacing w:before="0" w:after="0"/>
        <w:jc w:val="left"/>
        <w:rPr/>
      </w:pPr>
      <w:r>
        <w:rPr/>
        <w:t xml:space="preserve"> </w:t>
      </w:r>
      <w:r>
        <w:rPr/>
        <w:t>C197 C918 ) C197_=_C919( C197 C919 ) C197_=_C920( C197 C920 ) C197_=_C921( C197 C921 ) C197_=_C922( C197 C922 ) C197_=_C923( C197 C923 ) \nC197_=_C1967( C197 C1967 ) C197_=_C1968( C197 C1968 ) C234_=_C236( C234 C236 ) C234_=_C272( C234 C272 ) C234_=_C309( C234 C309 ) C234_=_C345( C234 C345 ) \nC234_=_C380( C234 C380 ) C234_=_C414( C234 C414 ) C234_=_C447( C234 C447 ) C234_=_C479( C234 C479 ) C234_=_C510( C234 C510 ) C234_=_C540( C234 C540 ) \nC234_=_C569( C234 C569 ) C234_=_C597( C234 C597 ) C234_=_C624( C234 C624 ) C234_=_C650( C234 C650 ) C234_=_C675( C234 C675 ) C234_=_C699( C234 C699 ) \nC234_=_C722( C234 C722 ) C234_=_C744( C234 C744 ) C234_=_C765( C234 C765 ) C234_=_C785( C234 C785 ) C234_=_C804( C234 C804 ) C234_=_C822( C234 C822 ) \nC234_=_C839( C234 C839 ) C234_=_C855( C234 C855 ) C234_=_C886( C234 C886 ) C234_=_C887( C234 C887 ) C234_=_C888( C234 C888 ) C234_=_C889( C234 C889 ) \nC234_=_C890( C234 C890 ) C234_=_C891( C234 C891 ) C234_=_C892( C234 C892 ) C234_=_C893( C234 C893 ) C234_=_C894( C234 C894 ) C234_=_C895( C234 C895 ) \nC234_=_C896( C234 C896 ) C234_=_C897( C234 C897 ) C234_=_C898( C234 C898 ) C234_=_C1965( C234 C1965 ) C234_=_C1966( C234 C1966 ) C236_=_C274( C236 C274 ) \nC236_=_C311( C236 C311 ) C236_=_C347( C236 C347 ) C236_=_C382( C236 C382 ) C236_=_C416( C236 C416 ) C236_=_C449( C236 C449 ) C236_=_C481( C236 C481 ) \nC236_=_C512( C236 C512 ) C236_=_C542( C236 C542 ) C236_=_C571( C236 C571 ) C236_=_C599( C236 C599 ) C236_=_C626( C236 C626 ) C236_=_C652( C236 C652 ) \nC236_=_C677( C236 C677 ) C236_=_C701( C236 C701 ) C236_=_C724( C236 C724 ) C236_=_C746( C236 C746 ) C236_=_C767( C236 C767 ) C236_=_C787( C236 C787 ) \nC236_=_C806( C236 C806 ) C236_=_C824( C236 C824 ) C236_=_C841( C236 C841 ) C236_=_C857( C236 C857 ) C236_=_C872( C236 C872 ) C236_=_C886( C236 C886 ) \nC236_=_C913( C236 C913 ) C236_=_C914( C236 C914 ) C236_=_C915( C236 C915 ) C236_=_C916( C236 C916 ) C236_=_C917( C236 C917 ) C236_=_C918( C236 C918 ) \nC236_=_C919( C236 C919 ) C236_=_C920( C236 C920 ) C236_=_C921( C236 C921 ) C236_=_C922( C236 C922 ) C236_=_C923( C236 C923 ) C236_=_C1967( C236 C1967 ) \nC236_=_C1968( C236 C1968 ) C272_=_C274( C272 C274 ) C272_=_C309( C272 C309 ) C272_=_C345( C272 C345 ) C272_=_C380( C272 C380 ) C272_=_C414( C272 C414 ) \nC272_=_C447( C272 C447 ) C272_=_C479( C272 C479 ) C272_=_C510( C272 C510 ) C272_=_C540( C272 C540 ) C272_=_C569( C272 C569 ) C272_=_C597( C272 C597 ) \nC272_=_C624( C272 C624 ) C272_=_C650( C272 C650 ) C272_=_C675( C272 C675 ) C272_=_C699( C272 C699 ) C272_=_C722( C272 C722 ) C272_=_C744( C272 C744 ) \nC272_=_C765( C272 C765 ) C272_=_C785( C272 C785 ) C272_=_C804( C272 C804 ) C272_=_C822( C272 C822 ) C272_=_C839( C272 C839 ) C272_=_C855( C272 C855 ) \nC272_=_C886( C272 C886 ) C272_=_C887( C272 C887 ) C272_=_C888( C272 C888 ) C272_=_C889( C272 C889 ) C272_=_C890( C272 C890 ) C272_=_C891( C272 C891 ) \nC272_=_C892( C272 C892 ) C272_=_C893( C272 C893 ) C272_=_C894( C272 C894 ) C272_=_C895( C272 C895 ) C272_=_C896( C272 C896 ) C272_=_C897( C272 C897 ) \nC272_=_C898( C272 C898 ) C272_=_C1965( C272 C1965 ) C272_=_C1966( C272 C1966 ) C274_=_C311( C274 C311 ) C274_=_C347( C274 C347 ) C274_=_C382( C274 C382 ) \nC274_=_C416( C274 C416 ) C274_=_C449( C274 C449 ) C274_=_C481( C274 C481 ) C274_=_C512( C274 C512 ) C274_=_C542( C274 C542 ) C274_=_C571( C274 C571 ) \nC274_=_C599( C274 C599 ) C274_=_C626( C274 C626 ) C274_=_C652( C274 C652 ) C274_=_C677( C274 C677 ) C274_=_C701( C274 C701 ) C274_=_C724( C274 C724 ) \nC274_=_C746( C274 C746 ) C274_=_C767( C274 C767 ) C274_=_C787( C274 C787 ) C274_=_C806( C274 C806 ) C274_=_C824( C274 C824 ) C274_=_C841( C274 C841 ) \nC274_=_C857( C274 C857 ) C274_=_C872( C274 C872 ) C274_=_C886( C274 C886 ) C274_=_C913( C274 C913 ) C274_=_C914( C274 C914 ) C274_=_C915( C274 C915 ) \nC274_=_C916( C274 C916 ) C274_=_C917( C274 C917 ) C274_=_C918( C274 C918 ) C274_=_C919( C274 C919 ) C274_=_C920( C274 C920 ) C274_=_C921( C274 C921 ) \nC274_=_C922( C274 C922 ) C274_=_C923( C274 C923 ) C274_=_C1967( C274 C1967 ) C274_=_C1968( C274 C1968 ) C309_=_C311( C309 C311 ) C309_=_C345( C309 C345 ) \nC309_=_C380( C309 C380 ) C309_=_C414( C309 C414 ) C309_=_C447( C309 C447 ) C309_=_C479( C309 C479 ) C309_=_C510( C309 C510 ) C309_=_C540( C309 C540 ) \nC309_=_C569( C309 C569 ) C309_=_C597( C309 C597 ) C309_=_C624( C309 C624 ) C309_=_C650( C309 C650 ) C309_=_C675( C309 C675 ) C309_=_C699( C309 C699 ) \nC309_=_C722( C309 C722 ) C309_=_C744( C309 C744 ) C309_=_C765( C309 C765 ) C309_=_C785( C309 C785 ) C309_=_C804( C309 C804 ) C309_=_C822( C309 C822 ) \nC309_=_C839( C309 C839 ) C309_=_C855( C309 C855 ) C309_=_C886( C309 C886 ) C309_=_C887( C309 C887 ) C309_=_C888( C309 C888 ) C309_=_C889( C309 C889 ) \nC309_=_C890( C309 C890 ) C309_=_C891( C309 C891 ) C309_=_C892( C309 C892 ) C309_=_C893( C309 C893 ) C309_=_C894( C309 C894 ) C309_=_C895( C309 C895 ) \nC309_=_C896( C309 C896 ) C309_=_C897( C309 C897 ) C309_=_C898( C309 C898 ) C309_=_C1965( C309 C1965 ) C309_=_C1966( C309 C1966 ) C311_=_C347( C311 C347 ) \nC311_=_C382( C311 C382 ) C311_=_C416( C311 C416 ) C311_=_C449( C311 C449 ) C311_=_C481( C311 C481 ) C311_=_C512( C311 C512 ) C311_=_C542( C311 C542 ) \nC311_=_C571( C311 C571 ) C311_=_C599( C311 C599 ) C311_=_C626( C311 C626 ) C311_=_C652( C311 C652 ) C311_=_C677( C311 C677 ) C311_=_C701( C311 C701 ) \nC311_=_C724( C311 C724 ) C311_=_C746( C311 C746 ) C311_=_C767( C311 C767 ) C311_=_C787( C311 C787 ) C311_=_C806( C311 C806 ) C311_=_C824( C311 C824 ) \nC311_=_C841( C311 C841 ) C311_=_C857( C311 C857 ) C311_=_C872( C311 C872 ) C311_=_C886( C311 C886 ) C311_=_C913( C311 C913 ) C311_=_C914( C311 C914 ) \nC311_=_C915( C311 C915 ) C311_=_C916( C311 C916 ) C311_=_C917( C311 C917 ) C311_=_C918( C311 C918 ) C311_=_C919( C311 C919 ) C311_=_C920( C311 C920 ) \nC311_=_C921( C311 C921 ) C311_=_C922( C311 C922 ) C311_=_C923( C311 C923 ) C311_=_C1967( C311 C1967 ) C311_=_C1968( C311 C1968 ) C345_=_C347( C345 C347 ) \nC345_=_C380( C345 C380 ) C345_=_C414( C345 C414 ) C345_=_C447( C345 C447 ) C345_=_C479( C345 C479 ) C345_=_C510( C345 C510 ) C345_=_C540( C345 C540 ) \nC345_=_C569( C345 C569 ) C345_=_C597( C345 C597 ) C345_=_C624( C345 C624 ) C345_=_C650( C345 C650 ) C345_=_C675( C345 C675 ) C345_=_C699( C345 C699 ) \nC345_=_C722( C345 C722 ) C345_=_C744( C345 C744 ) C345_=_C765( C345 C765 ) C345_=_C785( C345 C785 ) C345_=_C804( C345 C804 ) C345_=_C822( C345 C822 ) \nC345_=_C839( C345 C839 ) C345_=_C855( C345 C855 ) C345_=_C886( C345 C886 ) C345_=_C887( C345 C887 ) C345_=_C888( C345 C888 ) C345_=_C889( C345 C889 ) \nC345_=_C890( C345 C890 ) C345_=_C891( C345 C891 ) C345_=_C892( C345 C892 ) C345_=_C893( C345 C893 ) C345_=_C894( C345 C894 ) C345_=_C895( C345 C895 ) \nC345_=_C896( C345 C896 ) C345_=_C897( C345 C897 ) C345_=_C898( C345 C898 ) C345_=_C1965( C345 C1965 ) C345_=_C1966( C345 C1966 ) C347_=_C382( C347 C382 ) \nC347_=_C416( C347 C416 ) C347_=_C449( C347 C449 ) C347_=_C481( C347 C481 ) C347_=_C512( C347 C512 ) C347_=_C542( C347 C542 ) C347_=_C571( C347 C571 ) \nC347_=_C599( C347 C599 ) C347_=_C626( C347 C626 ) C347_=_C652( C347 C652 ) C347_=_C677( C347 C677 ) C347_=_C701( C347 C701 ) C347_=_C724( C347 C724 ) \nC347_=_C746( C347 C746 ) C347_=_C767( C347 C767 ) C347_=_C787( C347 C787 ) C347_=_C806( C347 C806 ) C347_=_C824( C347 C824 ) C347_=_C841( C347 C841 ) \nC347_=_C857( C347 C857 ) C347_=_C872( C347 C872 ) C347_=_C886( C347 C886 ) C347_=_C913( C347 C913 ) C347_=_C914( C347 C914 ) C347_=_C915( C347 C915 ) \nC347_=_C916( C347 C916 ) C347_=_C917( C347 C917 ) C347_=_C918( C347 C918 ) C347_=_C919( C347 C919 ) C347_=_C920( C347 C920 ) C347_=_C921( C347 C921 ) \nC347_=_C922( C347 C922 ) C347_=_C923( C347 C923 ) C347_=_C1967( C347 C1967 ) C347_=_C1968( C347 C1968 ) C380_=_C382( C380 C382 ) C380_=_C414( C380 C414 ) \nC380_=_C447( C380 C447 ) C380_=_C479( C380 C479 ) C380_=_C510( C380 C510 ) C380_=_C540( C380 C540 ) C380_=_C569( C380 C569 ) C380_=_C597( C380 C597 ) \nC380_=_C624( C380 C624 ) C380_=_C650( C380 C650 ) C380_=_C675( C380 C675 ) C380_=_C699( C380 C699 ) C380_=_C722( C380 C722 ) C380_=_C744( C380 C744 ) \nC380_=_C765( C380 C765 ) C380_=_C785( C380 C785 ) C380_=_C804( C380 C804 ) C380_=_C822( C380 C822 ) C380_=_C839( C380 C839 ) C380_=_C855( C380 C855 ) \nC380_=_C886( C380 C886 ) C380_=_C887( C380 C887 ) C380_=_C888( C380 C888 ) C380_=_C889( C380 C889 ) C380_=_C890( C380 C890 ) C380_=_C891( C380 C891 ) \nC380_=_C892( C380 C892 ) C380_=_C893( C380 C893 ) C380_=_C894( C380 C894 ) C380_=_C895( C380 C895 ) C380_=_C896( C380 C896 ) C380_=_C897( C380 C897 ) \nC380_=_C898( C380 C898 ) C380_=_C1965( C380 C1965 ) C380_=_C1966( C380 C1966 ) C382_=_C416( C382 C416 ) C382_=_C449( C382 C449 ) C382_=_C481( C382 C481 ) \nC382_=_C512( C382 C512 ) C382_=_C542( C382 C542 ) C382_=_C571( C382 C571 ) C382_=_C599( C382 C599 ) C382_=_C626( C382 C626 ) C382_=_C652( C382 C652 ) \nC382_=_C677( C382 C677 ) C382_=_C701( C382 C701 ) C382_=_C724( C382 C724 ) C382_=_C746( C382 C746 ) C382_=_C767( C382 C767 ) C382_=_C787( C382 C787 ) \nC382_=_C806( C382 C806 ) C382_=_C824( C382 C824 ) C382_=_C841( C382 C841 ) C382_=_C857( C382 C857 ) C382_=_C872( C382 C872 ) C382_=_C886( C382 C886 ) \nC382_=_C913( C382 C913 ) C382_=_C914( C382 C914 ) C382_=_C915( C382 C915 ) C382_=_C916( C382 C916 ) C382_=_C917( C382 C917 ) C382_=_C918( C382 C918 ) \nC382_=_C919( C382 C919 ) C382_=_C920( C382 C920 ) C382_=_C921( C382 C921 ) C382_=_C922( C382 C922 ) C382_=_C923( C382 C923 ) C382_=_C1967( C382 C1967 ) \nC382_=_C1968( C382 C1968 ) C414_=_C416( C414 C416 ) C414_=_C447( C414 C447 ) C414_=_C479( C414 C479 ) C414_=_C510( C414 C510 ) C414_=_C540( C414 C540 ) \nC414_=_C569( C414 C569 ) C414_=_C597( C414 C597 ) C414_=_C624( C414 C624 ) C414_=_C650( C414 C650 ) C414_=_C675( C414 C675 ) C414_=_C699( C414 C699 ) \nC414_=_C722( C414 C722 ) C414_=_C744( C414 C744 ) C414_=_C765( C414 C765 ) C414_=_C785( C414 C785 ) C414_=_C804( C414 C804 ) C414_=_C822( C414</w:t>
      </w:r>
    </w:p>
    <w:p>
      <w:pPr>
        <w:pStyle w:val="PreformattedText"/>
        <w:bidi w:val="0"/>
        <w:spacing w:before="0" w:after="0"/>
        <w:jc w:val="left"/>
        <w:rPr/>
      </w:pPr>
      <w:r>
        <w:rPr/>
        <w:t xml:space="preserve"> </w:t>
      </w:r>
      <w:r>
        <w:rPr/>
        <w:t>C822 ) \nC414_=_C839( C414 C839 ) C414_=_C855( C414 C855 ) C414_=_C886( C414 C886 ) C414_=_C887( C414 C887 ) C414_=_C888( C414 C888 ) C414_=_C889( C414 C889 ) \nC414_=_C890( C414 C890 ) C414_=_C891( C414 C891 ) C414_=_C892( C414 C892 ) C414_=_C893( C414 C893 ) C414_=_C894( C414 C894 ) C414_=_C895( C414 C895 ) \nC414_=_C896( C414 C896 ) C414_=_C897( C414 C897 ) C414_=_C898( C414 C898 ) C414_=_C1965( C414 C1965 ) C414_=_C1966( C414 C1966 ) C416_=_C449( C416 C449 ) \nC416_=_C481( C416 C481 ) C416_=_C512( C416 C512 ) C416_=_C542( C416 C542 ) C416_=_C571( C416 C571 ) C416_=_C599( C416 C599 ) C416_=_C626( C416 C626 ) \nC416_=_C652( C416 C652 ) C416_=_C677( C416 C677 ) C416_=_C701( C416 C701 ) C416_=_C724( C416 C724 ) C416_=_C746( C416 C746 ) C416_=_C767( C416 C767 ) \nC416_=_C787( C416 C787 ) C416_=_C806( C416 C806 ) C416_=_C824( C416 C824 ) C416_=_C841( C416 C841 ) C416_=_C857( C416 C857 ) C416_=_C872( C416 C872 ) \nC416_=_C886( C416 C886 ) C416_=_C913( C416 C913 ) C416_=_C914( C416 C914 ) C416_=_C915( C416 C915 ) C416_=_C916( C416 C916 ) C416_=_C917( C416 C917 ) \nC416_=_C918( C416 C918 ) C416_=_C919( C416 C919 ) C416_=_C920( C416 C920 ) C416_=_C921( C416 C921 ) C416_=_C922( C416 C922 ) C416_=_C923( C416 C923 ) \nC416_=_C1967( C416 C1967 ) C416_=_C1968( C416 C1968 ) C447_=_C449( C447 C449 ) C447_=_C479( C447 C479 ) C447_=_C510( C447 C510 ) C447_=_C540( C447 C540 ) \nC447_=_C569( C447 C569 ) C447_=_C597( C447 C597 ) C447_=_C624( C447 C624 ) C447_=_C650( C447 C650 ) C447_=_C675( C447 C675 ) C447_=_C699( C447 C699 ) \nC447_=_C722( C447 C722 ) C447_=_C744( C447 C744 ) C447_=_C765( C447 C765 ) C447_=_C785( C447 C785 ) C447_=_C804( C447 C804 ) C447_=_C822( C447 C822 ) \nC447_=_C839( C447 C839 ) C447_=_C855( C447 C855 ) C447_=_C886( C447 C886 ) C447_=_C887( C447 C887 ) C447_=_C888( C447 C888 ) C447_=_C889( C447 C889 ) \nC447_=_C890( C447 C890 ) C447_=_C891( C447 C891 ) C447_=_C892( C447 C892 ) C447_=_C893( C447 C893 ) C447_=_C894( C447 C894 ) C447_=_C895( C447 C895 ) \nC447_=_C896( C447 C896 ) C447_=_C897( C447 C897 ) C447_=_C898( C447 C898 ) C447_=_C1965( C447 C1965 ) C447_=_C1966( C447 C1966 ) C449_=_C481( C449 C481 ) \nC449_=_C512( C449 C512 ) C449_=_C542( C449 C542 ) C449_=_C571( C449 C571 ) C449_=_C599( C449 C599 ) C449_=_C626( C449 C626 ) C449_=_C652( C449 C652 ) \nC449_=_C677( C449 C677 ) C449_=_C701( C449 C701 ) C449_=_C724( C449 C724 ) C449_=_C746( C449 C746 ) C449_=_C767( C449 C767 ) C449_=_C787( C449 C787 ) \nC449_=_C806( C449 C806 ) C449_=_C824( C449 C824 ) C449_=_C841( C449 C841 ) C449_=_C857( C449 C857 ) C449_=_C872( C449 C872 ) C449_=_C886( C449 C886 ) \nC449_=_C913( C449 C913 ) C449_=_C914( C449 C914 ) C449_=_C915( C449 C915 ) C449_=_C916( C449 C916 ) C449_=_C917( C449 C917 ) C449_=_C918( C449 C918 ) \nC449_=_C919( C449 C919 ) C449_=_C920( C449 C920 ) C449_=_C921( C449 C921 ) C449_=_C922( C449 C922 ) C449_=_C923( C449 C923 ) C449_=_C1967( C449 C1967 ) \nC449_=_C1968( C449 C1968 ) C479_=_C481( C479 C481 ) C479_=_C510( C479 C510 ) C479_=_C540( C479 C540 ) C479_=_C569( C479 C569 ) C479_=_C597( C479 C597 ) \nC479_=_C624( C479 C624 ) C479_=_C650( C479 C650 ) C479_=_C675( C479 C675 ) C479_=_C699( C479 C699 ) C479_=_C722( C479 C722 ) C479_=_C744( C479 C744 ) \nC479_=_C765( C479 C765 ) C479_=_C785( C479 C785 ) C479_=_C804( C479 C804 ) C479_=_C822( C479 C822 ) C479_=_C839( C479 C839 ) C479_=_C855( C479 C855 ) \nC479_=_C886( C479 C886 ) C479_=_C887( C479 C887 ) C479_=_C888( C479 C888 ) C479_=_C889( C479 C889 ) C479_=_C890( C479 C890 ) C479_=_C891( C479 C891 ) \nC479_=_C892( C479 C892 ) C479_=_C893( C479 C893 ) C479_=_C894( C479 C894 ) C479_=_C895( C479 C895 ) C479_=_C896( C479 C896 ) C479_=_C897( C479 C897 ) \nC479_=_C898( C479 C898 ) C479_=_C1965( C479 C1965 ) C479_=_C1966( C479 C1966 ) C481_=_C512( C481 C512 ) C481_=_C542( C481 C542 ) C481_=_C571( C481 C571 ) \nC481_=_C599( C481 C599 ) C481_=_C626( C481 C626 ) C481_=_C652( C481 C652 ) C481_=_C677( C481 C677 ) C481_=_C701( C481 C701 ) C481_=_C724( C481 C724 ) \nC481_=_C746( C481 C746 ) C481_=_C767( C481 C767 ) C481_=_C787( C481 C787 ) C481_=_C806( C481 C806 ) C481_=_C824( C481 C824 ) C481_=_C841( C481 C841 ) \nC481_=_C857( C481 C857 ) C481_=_C872( C481 C872 ) C481_=_C886( C481 C886 ) C481_=_C913( C481 C913 ) C481_=_C914( C481 C914 ) C481_=_C915( C481 C915 ) \nC481_=_C916( C481 C916 ) C481_=_C917( C481 C917 ) C481_=_C918( C481 C918 ) C481_=_C919( C481 C919 ) C481_=_C920( C481 C920 ) C481_=_C921( C481 C921 ) \nC481_=_C922( C481 C922 ) C481_=_C923( C481 C923 ) C481_=_C1967( C481 C1967 ) C481_=_C1968( C481 C1968 ) C510_=_C512( C510 C512 ) C510_=_C540( C510 C540 ) \nC510_=_C569( C510 C569 ) C510_=_C597( C510 C597 ) C510_=_C624( C510 C624 ) C510_=_C650( C510 C650 ) C510_=_C675( C510 C675 ) C510_=_C699( C510 C699 ) \nC510_=_C722( C510 C722 ) C510_=_C744( C510 C744 ) C510_=_C765( C510 C765 ) C510_=_C785( C510 C785 ) C510_=_C804( C510 C804 ) C510_=_C822( C510 C822 ) \nC510_=_C839( C510 C839 ) C510_=_C855( C510 C855 ) C510_=_C886( C510 C886 ) C510_=_C887( C510 C887 ) C510_=_C888( C510 C888 ) C510_=_C889( C510 C889 ) \nC510_=_C890( C510 C890 ) C510_=_C891( C510 C891 ) C510_=_C892( C510 C892 ) C510_=_C893( C510 C893 ) C510_=_C894( C510 C894 ) C510_=_C895( C510 C895 ) \nC510_=_C896( C510 C896 ) C510_=_C897( C510 C897 ) C510_=_C898( C510 C898 ) C510_=_C1965( C510 C1965 ) C510_=_C1966( C510 C1966 ) C512_=_C542( C512 C542 ) \nC512_=_C571( C512 C571 ) C512_=_C599( C512 C599 ) C512_=_C626( C512 C626 ) C512_=_C652( C512 C652 ) C512_=_C677( C512 C677 ) C512_=_C701( C512 C701 ) \nC512_=_C724( C512 C724 ) C512_=_C746( C512 C746 ) C512_=_C767( C512 C767 ) C512_=_C787( C512 C787 ) C512_=_C806( C512 C806 ) C512_=_C824( C512 C824 ) \nC512_=_C841( C512 C841 ) C512_=_C857( C512 C857 ) C512_=_C872( C512 C872 ) C512_=_C886( C512 C886 ) C512_=_C913( C512 C913 ) C512_=_C914( C512 C914 ) \nC512_=_C915( C512 C915 ) C512_=_C916( C512 C916 ) C512_=_C917( C512 C917 ) C512_=_C918( C512 C918 ) C512_=_C919( C512 C919 ) C512_=_C920( C512 C920 ) \nC512_=_C921( C512 C921 ) C512_=_C922( C512 C922 ) C512_=_C923( C512 C923 ) C512_=_C1967( C512 C1967 ) C512_=_C1968( C512 C1968 ) C540_=_C542( C540 C542 ) \nC540_=_C569( C540 C569 ) C540_=_C597( C540 C597 ) C540_=_C624( C540 C624 ) C540_=_C650( C540 C650 ) C540_=_C675( C540 C675 ) C540_=_C699( C540 C699 ) \nC540_=_C722( C540 C722 ) C540_=_C744( C540 C744 ) C540_=_C765( C540 C765 ) C540_=_C785( C540 C785 ) C540_=_C804( C540 C804 ) C540_=_C822( C540 C822 ) \nC540_=_C839( C540 C839 ) C540_=_C855( C540 C855 ) C540_=_C886( C540 C886 ) C540_=_C887( C540 C887 ) C540_=_C888( C540 C888 ) C540_=_C889( C540 C889 ) \nC540_=_C890( C540 C890 ) C540_=_C891( C540 C891 ) C540_=_C892( C540 C892 ) C540_=_C893( C540 C893 ) C540_=_C894( C540 C894 ) C540_=_C895( C540 C895 ) \nC540_=_C896( C540 C896 ) C540_=_C897( C540 C897 ) C540_=_C898( C540 C898 ) C540_=_C1965( C540 C1965 ) C540_=_C1966( C540 C1966 ) C542_=_C571( C542 C571 ) \nC542_=_C599( C542 C599 ) C542_=_C626( C542 C626 ) C542_=_C652( C542 C652 ) C542_=_C677( C542 C677 ) C542_=_C701( C542 C701 ) C542_=_C724( C542 C724 ) \nC542_=_C746( C542 C746 ) C542_=_C767( C542 C767 ) C542_=_C787( C542 C787 ) C542_=_C806( C542 C806 ) C542_=_C824( C542 C824 ) C542_=_C841( C542 C841 ) \nC542_=_C857( C542 C857 ) C542_=_C872( C542 C872 ) C542_=_C886( C542 C886 ) C542_=_C913( C542 C913 ) C542_=_C914( C542 C914 ) C542_=_C915( C542 C915 ) \nC542_=_C916( C542 C916 ) C542_=_C917( C542 C917 ) C542_=_C918( C542 C918 ) C542_=_C919( C542 C919 ) C542_=_C920( C542 C920 ) C542_=_C921( C542 C921 ) \nC542_=_C922( C542 C922 ) C542_=_C923( C542 C923 ) C542_=_C1967( C542 C1967 ) C542_=_C1968( C542 C1968 ) C569_=_C571( C569 C571 ) C569_=_C597( C569 C597 ) \nC569_=_C624( C569 C624 ) C569_=_C650( C569 C650 ) C569_=_C675( C569 C675 ) C569_=_C699( C569 C699 ) C569_=_C722( C569 C722 ) C569_=_C744( C569 C744 ) \nC569_=_C765( C569 C765 ) C569_=_C785( C569 C785 ) C569_=_C804( C569 C804 ) C569_=_C822( C569 C822 ) C569_=_C839( C569 C839 ) C569_=_C855( C569 C855 ) \nC569_=_C886( C569 C886 ) C569_=_C887( C569 C887 ) C569_=_C888( C569 C888 ) C569_=_C889( C569 C889 ) C569_=_C890( C569 C890 ) C569_=_C891( C569 C891 ) \nC569_=_C892( C569 C892 ) C569_=_C893( C569 C893 ) C569_=_C894( C569 C894 ) C569_=_C895( C569 C895 ) C569_=_C896( C569 C896 ) C569_=_C897( C569 C897 ) \nC569_=_C898( C569 C898 ) C569_=_C1965( C569 C1965 ) C569_=_C1966( C569 C1966 ) C571_=_C599( C571 C599 ) C571_=_C626( C571 C626 ) C571_=_C652( C571 C652 ) \nC571_=_C677( C571 C677 ) C571_=_C701( C571 C701 ) C571_=_C724( C571 C724 ) C571_=_C746( C571 C746 ) C571_=_C767( C571 C767 ) C571_=_C787( C571 C787 ) \nC571_=_C806( C571 C806 ) C571_=_C824( C571 C824 ) C571_=_C841( C571 C841 ) C571_=_C857( C571 C857 ) C571_=_C872( C571 C872 ) C571_=_C886( C571 C886 ) \nC571_=_C913( C571 C913 ) C571_=_C914( C571 C914 ) C571_=_C915( C571 C915 ) C571_=_C916( C571 C916 ) C571_=_C917( C571 C917 ) C571_=_C918( C571 C918 ) \nC571_=_C919( C571 C919 ) C571_=_C920( C571 C920 ) C571_=_C921( C571 C921 ) C571_=_C922( C571 C922 ) C571_=_C923( C571 C923 ) C571_=_C1967( C571 C1967 ) \nC571_=_C1968( C571 C1968 ) C597_=_C599( C597 C599 ) C597_=_C624( C597 C624 ) C597_=_C650( C597 C650 ) C597_=_C675( C597 C675 ) C597_=_C699( C597 C699 ) \nC597_=_C722( C597 C722 ) C597_=_C744( C597 C744 ) C597_=_C765( C597 C765 ) C597_=_C785( C597 C785 ) C597_=_C804( C597 C804 ) C597_=_C822( C597 C822 ) \nC597_=_C839( C597 C839 ) C597_=_C855( C597 C855 ) C597_=_C886( C597 C886 ) C597_=_C887( C597 C887 ) C597_=_C888( C597 C888 ) C597_=_C889( C597 C889 ) \nC597_=_C890( C597 C890 ) C597_=_C891( C597 C891 ) C597_=_C892( C597 C892 ) C597_=_C893( C597 C893 ) C597_=_C894( C597 C894 ) C597_=_C895( C597 C895 ) \nC597_=_C896( C597 C896 ) C597_=_C897( C597 C897 ) C597_=_C898( C597 C898 ) C597_=_C1965( C597 C1965 ) C597_=_C1966( C597 C1966 ) C599_=_C626( C599 C626 ) \nC599_=_C652( C599 C652 ) C599_=_C677( C599 C677 ) C599_=_C701( C599 C701 ) C599_=_C724( C599 C724 ) C599_=_C746(</w:t>
      </w:r>
    </w:p>
    <w:p>
      <w:pPr>
        <w:pStyle w:val="PreformattedText"/>
        <w:bidi w:val="0"/>
        <w:spacing w:before="0" w:after="0"/>
        <w:jc w:val="left"/>
        <w:rPr/>
      </w:pPr>
      <w:r>
        <w:rPr/>
        <w:t xml:space="preserve"> </w:t>
      </w:r>
      <w:r>
        <w:rPr/>
        <w:t>C599 C746 ) C599_=_C767( C599 C767 ) \nC599_=_C787( C599 C787 ) C599_=_C806( C599 C806 ) C599_=_C824( C599 C824 ) C599_=_C841( C599 C841 ) C599_=_C857( C599 C857 ) C599_=_C872( C599 C872 ) \nC599_=_C886( C599 C886 ) C599_=_C913( C599 C913 ) C599_=_C914( C599 C914 ) C599_=_C915( C599 C915 ) C599_=_C916( C599 C916 ) C599_=_C917( C599 C917 ) \nC599_=_C918( C599 C918 ) C599_=_C919( C599 C919 ) C599_=_C920( C599 C920 ) C599_=_C921( C599 C921 ) C599_=_C922( C599 C922 ) C599_=_C923( C599 C923 ) \nC599_=_C1967( C599 C1967 ) C599_=_C1968( C599 C1968 ) C624_=_C626( C624 C626 ) C624_=_C650( C624 C650 ) C624_=_C675( C624 C675 ) C624_=_C699( C624 C699 ) \nC624_=_C722( C624 C722 ) C624_=_C744( C624 C744 ) C624_=_C765( C624 C765 ) C624_=_C785( C624 C785 ) C624_=_C804( C624 C804 ) C624_=_C822( C624 C822 ) \nC624_=_C839( C624 C839 ) C624_=_C855( C624 C855 ) C624_=_C886( C624 C886 ) C624_=_C887( C624 C887 ) C624_=_C888( C624 C888 ) C624_=_C889( C624 C889 ) \nC624_=_C890( C624 C890 ) C624_=_C891( C624 C891 ) C624_=_C892( C624 C892 ) C624_=_C893( C624 C893 ) C624_=_C894( C624 C894 ) C624_=_C895( C624 C895 ) \nC624_=_C896( C624 C896 ) C624_=_C897( C624 C897 ) C624_=_C898( C624 C898 ) C624_=_C1965( C624 C1965 ) C624_=_C1966( C624 C1966 ) C626_=_C652( C626 C652 ) \nC626_=_C677( C626 C677 ) C626_=_C701( C626 C701 ) C626_=_C724( C626 C724 ) C626_=_C746( C626 C746 ) C626_=_C767( C626 C767 ) C626_=_C787( C626 C787 ) \nC626_=_C806( C626 C806 ) C626_=_C824( C626 C824 ) C626_=_C841( C626 C841 ) C626_=_C857( C626 C857 ) C626_=_C872( C626 C872 ) C626_=_C886( C626 C886 ) \nC626_=_C913( C626 C913 ) C626_=_C914( C626 C914 ) C626_=_C915( C626 C915 ) C626_=_C916( C626 C916 ) C626_=_C917( C626 C917 ) C626_=_C918( C626 C918 ) \nC626_=_C919( C626 C919 ) C626_=_C920( C626 C920 ) C626_=_C921( C626 C921 ) C626_=_C922( C626 C922 ) C626_=_C923( C626 C923 ) C626_=_C1967( C626 C1967 ) \nC626_=_C1968( C626 C1968 ) C650_=_C652( C650 C652 ) C650_=_C675( C650 C675 ) C650_=_C699( C650 C699 ) C650_=_C722( C650 C722 ) C650_=_C744( C650 C744 ) \nC650_=_C765( C650 C765 ) C650_=_C785( C650 C785 ) C650_=_C804( C650 C804 ) C650_=_C822( C650 C822 ) C650_=_C839( C650 C839 ) C650_=_C855( C650 C855 ) \nC650_=_C886( C650 C886 ) C650_=_C887( C650 C887 ) C650_=_C888( C650 C888 ) C650_=_C889( C650 C889 ) C650_=_C890( C650 C890 ) C650_=_C891( C650 C891 ) \nC650_=_C892( C650 C892 ) C650_=_C893( C650 C893 ) C650_=_C894( C650 C894 ) C650_=_C895( C650 C895 ) C650_=_C896( C650 C896 ) C650_=_C897( C650 C897 ) \nC650_=_C898( C650 C898 ) C650_=_C1965( C650 C1965 ) C650_=_C1966( C650 C1966 ) C652_=_C677( C652 C677 ) C652_=_C701( C652 C701 ) C652_=_C724( C652 C724 ) \nC652_=_C746( C652 C746 ) C652_=_C767( C652 C767 ) C652_=_C787( C652 C787 ) C652_=_C806( C652 C806 ) C652_=_C824( C652 C824 ) C652_=_C841( C652 C841 ) \nC652_=_C857( C652 C857 ) C652_=_C872( C652 C872 ) C652_=_C886( C652 C886 ) C652_=_C913( C652 C913 ) C652_=_C914( C652 C914 ) C652_=_C915( C652 C915 ) \nC652_=_C916( C652 C916 ) C652_=_C917( C652 C917 ) C652_=_C918( C652 C918 ) C652_=_C919( C652 C919 ) C652_=_C920( C652 C920 ) C652_=_C921( C652 C921 ) \nC652_=_C922( C652 C922 ) C652_=_C923( C652 C923 ) C652_=_C1967( C652 C1967 ) C652_=_C1968( C652 C1968 ) C675_=_C677( C675 C677 ) C675_=_C699( C675 C699 ) \nC675_=_C722( C675 C722 ) C675_=_C744( C675 C744 ) C675_=_C765( C675 C765 ) C675_=_C785( C675 C785 ) C675_=_C804( C675 C804 ) C675_=_C822( C675 C822 ) \nC675_=_C839( C675 C839 ) C675_=_C855( C675 C855 ) C675_=_C886( C675 C886 ) C675_=_C887( C675 C887 ) C675_=_C888( C675 C888 ) C675_=_C889( C675 C889 ) \nC675_=_C890( C675 C890 ) C675_=_C891( C675 C891 ) C675_=_C892( C675 C892 ) C675_=_C893( C675 C893 ) C675_=_C894( C675 C894 ) C675_=_C895( C675 C895 ) \nC675_=_C896( C675 C896 ) C675_=_C897( C675 C897 ) C675_=_C898( C675 C898 ) C675_=_C1965( C675 C1965 ) C675_=_C1966( C675 C1966 ) C677_=_C701( C677 C701 ) \nC677_=_C724( C677 C724 ) C677_=_C746( C677 C746 ) C677_=_C767( C677 C767 ) C677_=_C787( C677 C787 ) C677_=_C806( C677 C806 ) C677_=_C824( C677 C824 ) \nC677_=_C841( C677 C841 ) C677_=_C857( C677 C857 ) C677_=_C872( C677 C872 ) C677_=_C886( C677 C886 ) C677_=_C913( C677 C913 ) C677_=_C914( C677 C914 ) \nC677_=_C915( C677 C915 ) C677_=_C916( C677 C916 ) C677_=_C917( C677 C917 ) C677_=_C918( C677 C918 ) C677_=_C919( C677 C919 ) C677_=_C920( C677 C920 ) \nC677_=_C921( C677 C921 ) C677_=_C922( C677 C922 ) C677_=_C923( C677 C923 ) C677_=_C1967( C677 C1967 ) C677_=_C1968( C677 C1968 ) C699_=_C701( C699 C701 ) \nC699_=_C722( C699 C722 ) C699_=_C744( C699 C744 ) C699_=_C765( C699 C765 ) C699_=_C785( C699 C785 ) C699_=_C804( C699 C804 ) C699_=_C822( C699 C822 ) \nC699_=_C839( C699 C839 ) C699_=_C855( C699 C855 ) C699_=_C886( C699 C886 ) C699_=_C887( C699 C887 ) C699_=_C888( C699 C888 ) C699_=_C889( C699 C889 ) \nC699_=_C890( C699 C890 ) C699_=_C891( C699 C891 ) C699_=_C892( C699 C892 ) C699_=_C893( C699 C893 ) C699_=_C894( C699 C894 ) C699_=_C895( C699 C895 ) \nC699_=_C896( C699 C896 ) C699_=_C897( C699 C897 ) C699_=_C898( C699 C898 ) C699_=_C1965( C699 C1965 ) C699_=_C1966( C699 C1966 ) C701_=_C724( C701 C724 ) \nC701_=_C746( C701 C746 ) C701_=_C767( C701 C767 ) C701_=_C787( C701 C787 ) C701_=_C806( C701 C806 ) C701_=_C824( C701 C824 ) C701_=_C841( C701 C841 ) \nC701_=_C857( C701 C857 ) C701_=_C872( C701 C872 ) C701_=_C886( C701 C886 ) C701_=_C913( C701 C913 ) C701_=_C914( C701 C914 ) C701_=_C915( C701 C915 ) \nC701_=_C916( C701 C916 ) C701_=_C917( C701 C917 ) C701_=_C918( C701 C918 ) C701_=_C919( C701 C919 ) C701_=_C920( C701 C920 ) C701_=_C921( C701 C921 ) \nC701_=_C922( C701 C922 ) C701_=_C923( C701 C923 ) C701_=_C1967( C701 C1967 ) C701_=_C1968( C701 C1968 ) C722_=_C724( C722 C724 ) C722_=_C744( C722 C744 ) \nC722_=_C765( C722 C765 ) C722_=_C785( C722 C785 ) C722_=_C804( C722 C804 ) C722_=_C822( C722 C822 ) C722_=_C839( C722 C839 ) C722_=_C855( C722 C855 ) \nC722_=_C886( C722 C886 ) C722_=_C887( C722 C887 ) C722_=_C888( C722 C888 ) C722_=_C889( C722 C889 ) C722_=_C890( C722 C890 ) C722_=_C891( C722 C891 ) \nC722_=_C892( C722 C892 ) C722_=_C893( C722 C893 ) C722_=_C894( C722 C894 ) C722_=_C895( C722 C895 ) C722_=_C896( C722 C896 ) C722_=_C897( C722 C897 ) \nC722_=_C898( C722 C898 ) C722_=_C1965( C722 C1965 ) C722_=_C1966( C722 C1966 ) C724_=_C746( C724 C746 ) C724_=_C767( C724 C767 ) C724_=_C787( C724 C787 ) \nC724_=_C806( C724 C806 ) C724_=_C824( C724 C824 ) C724_=_C841( C724 C841 ) C724_=_C857( C724 C857 ) C724_=_C872( C724 C872 ) C724_=_C886( C724 C886 ) \nC724_=_C913( C724 C913 ) C724_=_C914( C724 C914 ) C724_=_C915( C724 C915 ) C724_=_C916( C724 C916 ) C724_=_C917( C724 C917 ) C724_=_C918( C724 C918 ) \nC724_=_C919( C724 C919 ) C724_=_C920( C724 C920 ) C724_=_C921( C724 C921 ) C724_=_C922( C724 C922 ) C724_=_C923( C724 C923 ) C724_=_C1967( C724 C1967 ) \nC724_=_C1968( C724 C1968 ) C744_=_C746( C744 C746 ) C744_=_C765( C744 C765 ) C744_=_C785( C744 C785 ) C744_=_C804( C744 C804 ) C744_=_C822( C744 C822 ) \nC744_=_C839( C744 C839 ) C744_=_C855( C744 C855 ) C744_=_C886( C744 C886 ) C744_=_C887( C744 C887 ) C744_=_C888( C744 C888 ) C744_=_C889( C744 C889 ) \nC744_=_C890( C744 C890 ) C744_=_C891( C744 C891 ) C744_=_C892( C744 C892 ) C744_=_C893( C744 C893 ) C744_=_C894( C744 C894 ) C744_=_C895( C744 C895 ) \nC744_=_C896( C744 C896 ) C744_=_C897( C744 C897 ) C744_=_C898( C744 C898 ) C744_=_C1965( C744 C1965 ) C744_=_C1966( C744 C1966 ) C746_=_C767( C746 C767 ) \nC746_=_C787( C746 C787 ) C746_=_C806( C746 C806 ) C746_=_C824( C746 C824 ) C746_=_C841( C746 C841 ) C746_=_C857( C746 C857 ) C746_=_C872( C746 C872 ) \nC746_=_C886( C746 C886 ) C746_=_C913( C746 C913 ) C746_=_C914( C746 C914 ) C746_=_C915( C746 C915 ) C746_=_C916( C746 C916 ) C746_=_C917( C746 C917 ) \nC746_=_C918( C746 C918 ) C746_=_C919( C746 C919 ) C746_=_C920( C746 C920 ) C746_=_C921( C746 C921 ) C746_=_C922( C746 C922 ) C746_=_C923( C746 C923 ) \nC746_=_C1967( C746 C1967 ) C746_=_C1968( C746 C1968 ) C765_=_C767( C765 C767 ) C765_=_C785( C765 C785 ) C765_=_C804( C765 C804 ) C765_=_C822( C765 C822 ) \nC765_=_C839( C765 C839 ) C765_=_C855( C765 C855 ) C765_=_C886( C765 C886 ) C765_=_C887( C765 C887 ) C765_=_C888( C765 C888 ) C765_=_C889( C765 C889 ) \nC765_=_C890( C765 C890 ) C765_=_C891( C765 C891 ) C765_=_C892( C765 C892 ) C765_=_C893( C765 C893 ) C765_=_C894( C765 C894 ) C765_=_C895( C765 C895 ) \nC765_=_C896( C765 C896 ) C765_=_C897( C765 C897 ) C765_=_C898( C765 C898 ) C765_=_C1965( C765 C1965 ) C765_=_C1966( C765 C1966 ) C767_=_C787( C767 C787 ) \nC767_=_C806( C767 C806 ) C767_=_C824( C767 C824 ) C767_=_C841( C767 C841 ) C767_=_C857( C767 C857 ) C767_=_C872( C767 C872 ) C767_=_C886( C767 C886 ) \nC767_=_C913( C767 C913 ) C767_=_C914( C767 C914 ) C767_=_C915( C767 C915 ) C767_=_C916( C767 C916 ) C767_=_C917( C767 C917 ) C767_=_C918( C767 C918 ) \nC767_=_C919( C767 C919 ) C767_=_C920( C767 C920 ) C767_=_C921( C767 C921 ) C767_=_C922( C767 C922 ) C767_=_C923( C767 C923 ) C767_=_C1967( C767 C1967 ) \nC767_=_C1968( C767 C1968 ) C785_=_C787( C785 C787 ) C785_=_C804( C785 C804 ) C785_=_C822( C785 C822 ) C785_=_C839( C785 C839 ) C785_=_C855( C785 C855 ) \nC785_=_C886( C785 C886 ) C785_=_C887( C785 C887 ) C785_=_C888( C785 C888 ) C785_=_C889( C785 C889 ) C785_=_C890( C785 C890 ) C785_=_C891( C785 C891 ) \nC785_=_C892( C785 C892 ) C785_=_C893( C785 C893 ) C785_=_C894( C785 C894 ) C785_=_C895( C785 C895 ) C785_=_C896( C785 C896 ) C785_=_C897( C785 C897 ) \nC785_=_C898( C785 C898 ) C785_=_C1965( C785 C1965 ) C785_=_C1966( C785 C1966 ) C787_=_C806( C787 C806 ) C787_=_C824( C787 C824 ) C787_=_C841( C787 C841 ) \nC787_=_C857( C787 C857 ) C787_=_C872( C787 C872 ) C787_=_C886( C787 C886 ) C787_=_C913( C787 C913 ) C787_=_C914( C787 C914 ) C787_=_C915( C787 C915 ) \nC787_=_C916( C787 C916 ) C787_=_C917( C787 C917 ) C787_=_C918( C787 C918 ) C787_=_C919( C787 C919 ) C787_=_C920( C787 C920 ) C787_=_C921( C787 C921 ) \nC787_=_C922( C787 C922 ) C787_=_C923( C787 C923 ) C787_=_C1967( C787</w:t>
      </w:r>
    </w:p>
    <w:p>
      <w:pPr>
        <w:pStyle w:val="PreformattedText"/>
        <w:bidi w:val="0"/>
        <w:spacing w:before="0" w:after="0"/>
        <w:jc w:val="left"/>
        <w:rPr/>
      </w:pPr>
      <w:r>
        <w:rPr/>
        <w:t xml:space="preserve"> </w:t>
      </w:r>
      <w:r>
        <w:rPr/>
        <w:t>C1967 ) C787_=_C1968( C787 C1968 ) C804_=_C806( C804 C806 ) C804_=_C822( C804 C822 ) \nC804_=_C839( C804 C839 ) C804_=_C855( C804 C855 ) C804_=_C886( C804 C886 ) C804_=_C887( C804 C887 ) C804_=_C888( C804 C888 ) C804_=_C889( C804 C889 ) \nC804_=_C890( C804 C890 ) C804_=_C891( C804 C891 ) C804_=_C892( C804 C892 ) C804_=_C893( C804 C893 ) C804_=_C894( C804 C894 ) C804_=_C895( C804 C895 ) \nC804_=_C896( C804 C896 ) C804_=_C897( C804 C897 ) C804_=_C898( C804 C898 ) C804_=_C1965( C804 C1965 ) C804_=_C1966( C804 C1966 ) C806_=_C824( C806 C824 ) \nC806_=_C841( C806 C841 ) C806_=_C857( C806 C857 ) C806_=_C872( C806 C872 ) C806_=_C886( C806 C886 ) C806_=_C913( C806 C913 ) C806_=_C914( C806 C914 ) \nC806_=_C915( C806 C915 ) C806_=_C916( C806 C916 ) C806_=_C917( C806 C917 ) C806_=_C918( C806 C918 ) C806_=_C919( C806 C919 ) C806_=_C920( C806 C920 ) \nC806_=_C921( C806 C921 ) C806_=_C922( C806 C922 ) C806_=_C923( C806 C923 ) C806_=_C1967( C806 C1967 ) C806_=_C1968( C806 C1968 ) C822_=_C824( C822 C824 ) \nC822_=_C839( C822 C839 ) C822_=_C855( C822 C855 ) C822_=_C886( C822 C886 ) C822_=_C887( C822 C887 ) C822_=_C888( C822 C888 ) C822_=_C889( C822 C889 ) \nC822_=_C890( C822 C890 ) C822_=_C891( C822 C891 ) C822_=_C892( C822 C892 ) C822_=_C893( C822 C893 ) C822_=_C894( C822 C894 ) C822_=_C895( C822 C895 ) \nC822_=_C896( C822 C896 ) C822_=_C897( C822 C897 ) C822_=_C898( C822 C898 ) C822_=_C1965( C822 C1965 ) C822_=_C1966( C822 C1966 ) C824_=_C841( C824 C841 ) \nC824_=_C857( C824 C857 ) C824_=_C872( C824 C872 ) C824_=_C886( C824 C886 ) C824_=_C913( C824 C913 ) C824_=_C914( C824 C914 ) C824_=_C915( C824 C915 ) \nC824_=_C916( C824 C916 ) C824_=_C917( C824 C917 ) C824_=_C918( C824 C918 ) C824_=_C919( C824 C919 ) C824_=_C920( C824 C920 ) C824_=_C921( C824 C921 ) \nC824_=_C922( C824 C922 ) C824_=_C923( C824 C923 ) C824_=_C1967( C824 C1967 ) C824_=_C1968( C824 C1968 ) C839_=_C841( C839 C841 ) C839_=_C855( C839 C855 ) \nC839_=_C886( C839 C886 ) C839_=_C887( C839 C887 ) C839_=_C888( C839 C888 ) C839_=_C889( C839 C889 ) C839_=_C890( C839 C890 ) C839_=_C891( C839 C891 ) \nC839_=_C892( C839 C892 ) C839_=_C893( C839 C893 ) C839_=_C894( C839 C894 ) C839_=_C895( C839 C895 ) C839_=_C896( C839 C896 ) C839_=_C897( C839 C897 ) \nC839_=_C898( C839 C898 ) C839_=_C1965( C839 C1965 ) C839_=_C1966( C839 C1966 ) C841_=_C857( C841 C857 ) C841_=_C872( C841 C872 ) C841_=_C886( C841 C886 ) \nC841_=_C913( C841 C913 ) C841_=_C914( C841 C914 ) C841_=_C915( C841 C915 ) C841_=_C916( C841 C916 ) C841_=_C917( C841 C917 ) C841_=_C918( C841 C918 ) \nC841_=_C919( C841 C919 ) C841_=_C920( C841 C920 ) C841_=_C921( C841 C921 ) C841_=_C922( C841 C922 ) C841_=_C923( C841 C923 ) C841_=_C1967( C841 C1967 ) \nC841_=_C1968( C841 C1968 ) C855_=_C857( C855 C857 ) C855_=_C886( C855 C886 ) C855_=_C887( C855 C887 ) C855_=_C888( C855 C888 ) C855_=_C889( C855 C889 ) \nC855_=_C890( C855 C890 ) C855_=_C891( C855 C891 ) C855_=_C892( C855 C892 ) C855_=_C893( C855 C893 ) C855_=_C894( C855 C894 ) C855_=_C895( C855 C895 ) \nC855_=_C896( C855 C896 ) C855_=_C897( C855 C897 ) C855_=_C898( C855 C898 ) C855_=_C1965( C855 C1965 ) C855_=_C1966( C855 C1966 ) C857_=_C872( C857 C872 ) \nC857_=_C886( C857 C886 ) C857_=_C913( C857 C913 ) C857_=_C914( C857 C914 ) C857_=_C915( C857 C915 ) C857_=_C916( C857 C916 ) C857_=_C917( C857 C917 ) \nC857_=_C918( C857 C918 ) C857_=_C919( C857 C919 ) C857_=_C920( C857 C920 ) C857_=_C921( C857 C921 ) C857_=_C922( C857 C922 ) C857_=_C923( C857 C923 ) \nC857_=_C1967( C857 C1967 ) C857_=_C1968( C857 C1968 ) C872_=_C886( C872 C886 ) C872_=_C913( C872 C913 ) C872_=_C914( C872 C914 ) C872_=_C915( C872 C915 ) \nC872_=_C916( C872 C916 ) C872_=_C917( C872 C917 ) C872_=_C918( C872 C918 ) C872_=_C919( C872 C919 ) C872_=_C920( C872 C920 ) C872_=_C921( C872 C921 ) \nC872_=_C922( C872 C922 ) C872_=_C923( C872 C923 ) C872_=_C1965( C872 C1965 ) C872_=_C1967( C872 C1967 ) C872_=_C1968( C872 C1968 ) C886_=_C887( C886 C887 ) \nC886_=_C888( C886 C888 ) C886_=_C889( C886 C889 ) C886_=_C890( C886 C890 ) C886_=_C891( C886 C891 ) C886_=_C892( C886 C892 ) C886_=_C893( C886 C893 ) \nC886_=_C894( C886 C894 ) C886_=_C895( C886 C895 ) C886_=_C896( C886 C896 ) C886_=_C897( C886 C897 ) C886_=_C898( C886 C898 ) C886_=_C913( C886 C913 ) \nC886_=_C914( C886 C914 ) C886_=_C915( C886 C915 ) C886_=_C916( C886 C916 ) C886_=_C917( C886 C917 ) C886_=_C918( C886 C918 ) C886_=_C919( C886 C919 ) \nC886_=_C920( C886 C920 ) C886_=_C921( C886 C921 ) C886_=_C922( C886 C922 ) C886_=_C923( C886 C923 ) C886_=_C1965( C886 C1965 ) C886_=_C1966( C886 C1966 ) \nC886_=_C1967( C886 C1967 ) C886_=_C1968( C886 C1968 ) C887_=_C888( C887 C888 ) C887_=_C889( C887 C889 ) C887_=_C890( C887 C890 ) C887_=_C891( C887 C891 ) \nC887_=_C892( C887 C892 ) C887_=_C893( C887 C893 ) C887_=_C894( C887 C894 ) C887_=_C895( C887 C895 ) C887_=_C896( C887 C896 ) C887_=_C897( C887 C897 ) \nC887_=_C898( C887 C898 ) C887_=_C1965( C887 C1965 ) C887_=_C1966( C887 C1966 ) C887_=_C1968( C887 C1968 ) C888_=_C889( C888 C889 ) C888_=_C890( C888 C890 ) \nC888_=_C891( C888 C891 ) C888_=_C892( C888 C892 ) C888_=_C893( C888 C893 ) C888_=_C894( C888 C894 ) C888_=_C895( C888 C895 ) C888_=_C896( C888 C896 ) \nC888_=_C897( C888 C897 ) C888_=_C898( C888 C898 ) C888_=_C913( C888 C913 ) C888_=_C1965( C888 C1965 ) C888_=_C1966( C888 C1966 ) C889_=_C890( C889 C890 ) \nC889_=_C891( C889 C891 ) C889_=_C892( C889 C892 ) C889_=_C893( C889 C893 ) C889_=_C894( C889 C894 ) C889_=_C895( C889 C895 ) C889_=_C896( C889 C896 ) \nC889_=_C897( C889 C897 ) C889_=_C898( C889 C898 ) C889_=_C914( C889 C914 ) C889_=_C1965( C889 C1965 ) C889_=_C1966( C889 C1966 ) C890_=_C891( C890 C891 ) \nC890_=_C892( C890 C892 ) C890_=_C893( C890 C893 ) C890_=_C894( C890 C894 ) C890_=_C895( C890 C895 ) C890_=_C896( C890 C896 ) C890_=_C897( C890 C897 ) \nC890_=_C898( C890 C898 ) C890_=_C915( C890 C915 ) C890_=_C1965( C890 C1965 ) C890_=_C1966( C890 C1966 ) C891_=_C892( C891 C892 ) C891_=_C893( C891 C893 ) \nC891_=_C894( C891 C894 ) C891_=_C895( C891 C895 ) C891_=_C896( C891 C896 ) C891_=_C897( C891 C897 ) C891_=_C898( C891 C898 ) C891_=_C916( C891 C916 ) \nC891_=_C1965( C891 C1965 ) C891_=_C1966( C891 C1966 ) C892_=_C893( C892 C893 ) C892_=_C894( C892 C894 ) C892_=_C895( C892 C895 ) C892_=_C896( C892 C896 ) \nC892_=_C897( C892 C897 ) C892_=_C898( C892 C898 ) C892_=_C917( C892 C917 ) C892_=_C1965( C892 C1965 ) C892_=_C1966( C892 C1966 ) C893_=_C894( C893 C894 ) \nC893_=_C895( C893 C895 ) C893_=_C896( C893 C896 ) C893_=_C897( C893 C897 ) C893_=_C898( C893 C898 ) C893_=_C918( C893 C918 ) C893_=_C1965( C893 C1965 ) \nC893_=_C1966( C893 C1966 ) C894_=_C895( C894 C895 ) C894_=_C896( C894 C896 ) C894_=_C897( C894 C897 ) C894_=_C898( C894 C898 ) C894_=_C919( C894 C919 ) \nC894_=_C1965( C894 C1965 ) C894_=_C1966( C894 C1966 ) C895_=_C896( C895 C896 ) C895_=_C897( C895 C897 ) C895_=_C898( C895 C898 ) C895_=_C920( C895 C920 ) \nC895_=_C1965( C895 C1965 ) C895_=_C1966( C895 C1966 ) C896_=_C897( C896 C897 ) C896_=_C898( C896 C898 ) C896_=_C921( C896 C921 ) C896_=_C1965( C896 C1965 ) \nC896_=_C1966( C896 C1966 ) C897_=_C898( C897 C898 ) C897_=_C922( C897 C922 ) C897_=_C1965( C897 C1965 ) C897_=_C1966( C897 C1966 ) C898_=_C923( C898 C923 ) \nC898_=_C1965( C898 C1965 ) C898_=_C1966( C898 C1966 ) C913_=_C914( C913 C914 ) C913_=_C915( C913 C915 ) C913_=_C916( C913 C916 ) C913_=_C917( C913 C917 ) \nC913_=_C918( C913 C918 ) C913_=_C919( C913 C919 ) C913_=_C920( C913 C920 ) C913_=_C921( C913 C921 ) C913_=_C922( C913 C922 ) C913_=_C923( C913 C923 ) \nC913_=_C1967( C913 C1967 ) C913_=_C1968( C913 C1968 ) C914_=_C915( C914 C915 ) C914_=_C916( C914 C916 ) C914_=_C917( C914 C917 ) C914_=_C918( C914 C918 ) \nC914_=_C919( C914 C919 ) C914_=_C920( C914 C920 ) C914_=_C921( C914 C921 ) C914_=_C922( C914 C922 ) C914_=_C923( C914 C923 ) C914_=_C1967( C914 C1967 ) \nC914_=_C1968( C914 C1968 ) C915_=_C916( C915 C916 ) C915_=_C917( C915 C917 ) C915_=_C918( C915 C918 ) C915_=_C919( C915 C919 ) C915_=_C920( C915 C920 ) \nC915_=_C921( C915 C921 ) C915_=_C922( C915 C922 ) C915_=_C923( C915 C923 ) C915_=_C1967( C915 C1967 ) C915_=_C1968( C915 C1968 ) C916_=_C917( C916 C917 ) \nC916_=_C918( C916 C918 ) C916_=_C919( C916 C919 ) C916_=_C920( C916 C920 ) C916_=_C921( C916 C921 ) C916_=_C922( C916 C922 ) C916_=_C923( C916 C923 ) \nC916_=_C1967( C916 C1967 ) C916_=_C1968( C916 C1968 ) C917_=_C918( C917 C918 ) C917_=_C919( C917 C919 ) C917_=_C920( C917 C920 ) C917_=_C921( C917 C921 ) \nC917_=_C922( C917 C922 ) C917_=_C923( C917 C923 ) C917_=_C1967( C917 C1967 ) C917_=_C1968( C917 C1968 ) C918_=_C919( C918 C919 ) C918_=_C920( C918 C920 ) \nC918_=_C921( C918 C921 ) C918_=_C922( C918 C922 ) C918_=_C923( C918 C923 ) C918_=_C1967( C918 C1967 ) C918_=_C1968( C918 C1968 ) C919_=_C920( C919 C920 ) \nC919_=_C921( C919 C921 ) C919_=_C922( C919 C922 ) C919_=_C923( C919 C923 ) C919_=_C1967( C919 C1967 ) C919_=_C1968( C919 C1968 ) C920_=_C921( C920 C921 ) \nC920_=_C922( C920 C922 ) C920_=_C923( C920 C923 ) C920_=_C1967( C920 C1967 ) C920_=_C1968( C920 C1968 ) C921_=_C922( C921 C922 ) C921_=_C923( C921 C923 ) \nC921_=_C1967( C921 C1967 ) C921_=_C1968( C921 C1968 ) C922_=_C923( C922 C923 ) C922_=_C1967( C922 C1967 ) C922_=_C1968( C922 C1968 ) C923_=_C1967( C923 C1967 ) \nC923_=_C1968( C923 C1968 ) C1965_=_C1966( C1965 C1966 ) C1966_=_C1967( C1966 C1967 ) C1967_=_C1968( C1967 C1968 ) "];75-&gt;101[label="86: C29 C31 C72 C74 C114 \nC116 C155 C157 C195 C197 C234 \nC236 C272 C274 C309 C311 C345 \nC347 C380 C382 C414 C416 C447 \nC449 C479 C481 C510 C512 C540 \nC542 C569 C571 C597 C599 C624 \nC626 C650 C652 C675 C677 C699 \nC701 C722 C724 C744 C746 C765 \nC767 C785 C787 C804 C806 C822 \nC824 C839 C841 C855 C857 C872 \nC887 C888 C889 C890 C891 C892 \nC893 C894 C895 C896 C897 C898 \nC913 C914 C915 C916 C917 C918 \nC919 C920 C921 C922 C923 C1965 \nC1966 C1967 C1968 \n1849: C29_=_C31 ,C29_=_C72 ,C29_=_C114 ,C29_=_C155 ,C29_=_C195 ,\nC29_=_C234 ,C29_=_C272 ,C29_=_C309 ,C29_=_C345</w:t>
      </w:r>
    </w:p>
    <w:p>
      <w:pPr>
        <w:pStyle w:val="PreformattedText"/>
        <w:bidi w:val="0"/>
        <w:spacing w:before="0" w:after="0"/>
        <w:jc w:val="left"/>
        <w:rPr/>
      </w:pPr>
      <w:r>
        <w:rPr/>
        <w:t xml:space="preserve"> </w:t>
      </w:r>
      <w:r>
        <w:rPr/>
        <w:t>,C29_=_C380 ,C29_=_C414 ,\nC29_=_C447 ,C29_=_C479 ,C29_=_C510 ,C29_=_C540 ,C29_=_C569 ,C29_=_C597 ,\nC29_=_C624 ,C29_=_C650 ,C29_=_C675 ,C29_=_C699 ,C29_=_C722 ,C29_=_C744 ,\nC29_=_C765 ,C29_=_C785 ,C29_=_C804 ,C29_=_C822 ,C29_=_C839 ,C29_=_C855 ,\nC29_=_C887 ,C29_=_C888 ,C29_=_C889 ,C29_=_C890 ,C29_=_C891 ,C29_=_C892 ,\nC29_=_C893 ,C29_=_C894 ,C29_=_C895 ,C29_=_C896 ,C29_=_C897 ,C29_=_C898 ,\nC29_=_C1965 ,C29_=_C1966 ,C31_=_C74 ,C31_=_C116 ,C31_=_C157 ,C31_=_C197 ,\nC31_=_C236 ,C31_=_C274 ,C31_=_C311 ,C31_=_C347 ,C31_=_C382 ,C31_=_C416 ,\nC31_=_C449 ,C31_=_C481 ,C31_=_C512 ,C31_=_C542 ,C31_=_C571 ,C31_=_C599 ,\nC31_=_C626 ,C31_=_C652 ,C31_=_C677 ,C31_=_C701 ,C31_=_C724 ,C31_=_C746 ,\nC31_=_C767 ,C31_=_C787 ,C31_=_C806 ,C31_=_C824 ,C31_=_C841 ,C31_=_C857 ,\nC31_=_C872 ,C31_=_C913 ,C31_=_C914 ,C31_=_C915 ,C31_=_C916 ,C31_=_C917 ,\nC31_=_C918 ,C31_=_C919 ,C31_=_C920 ,C31_=_C921 ,C31_=_C922 ,C31_=_C923 ,\nC31_=_C1967 ,C31_=_C1968 ,C72_=_C74 ,C72_=_C114 ,C72_=_C155 ,C72_=_C195 ,\nC72_=_C234 ,C72_=_C272 ,C72_=_C309 ,C72_=_C345 ,C72_=_C380 ,C72_=_C414 ,\nC72_=_C447 ,C72_=_C479 ,C72_=_C510 ,C72_=_C540 ,C72_=_C569 ,C72_=_C597 ,\nC72_=_C624 ,C72_=_C650 ,C72_=_C675 ,C72_=_C699 ,C72_=_C722 ,C72_=_C744 ,\nC72_=_C765 ,C72_=_C785 ,C72_=_C804 ,C72_=_C822 ,C72_=_C839 ,C72_=_C855 ,\nC72_=_C887 ,C72_=_C888 ,C72_=_C889 ,C72_=_C890 ,C72_=_C891 ,C72_=_C892 ,\nC72_=_C893 ,C72_=_C894 ,C72_=_C895 ,C72_=_C896 ,C72_=_C897 ,C72_=_C898 ,\nC72_=_C1965 ,C72_=_C1966 ,C74_=_C116 ,C74_=_C157 ,C74_=_C197 ,C74_=_C236 ,\nC74_=_C274 ,C74_=_C311 ,C74_=_C347 ,C74_=_C382 ,C74_=_C416 ,C74_=_C449 ,\nC74_=_C481 ,C74_=_C512 ,C74_=_C542 ,C74_=_C571 ,C74_=_C599 ,C74_=_C626 ,\nC74_=_C652 ,C74_=_C677 ,C74_=_C701 ,C74_=_C724 ,C74_=_C746 ,C74_=_C767 ,\nC74_=_C787 ,C74_=_C806 ,C74_=_C824 ,C74_=_C841 ,C74_=_C857 ,C74_=_C872 ,\nC74_=_C913 ,C74_=_C914 ,C74_=_C915 ,C74_=_C916 ,C74_=_C917 ,C74_=_C918 ,\nC74_=_C919 ,C74_=_C920 ,C74_=_C921 ,C74_=_C922 ,C74_=_C923 ,C74_=_C1967 ,\nC74_=_C1968 ,C114_=_C116 ,C114_=_C155 ,C114_=_C195 ,C114_=_C234 ,C114_=_C272 ,\nC114_=_C309 ,C114_=_C345 ,C114_=_C380 ,C114_=_C414 ,C114_=_C447 ,C114_=_C479 ,\nC114_=_C510 ,C114_=_C540 ,C114_=_C569 ,C114_=_C597 ,C114_=_C624 ,C114_=_C650 ,\nC114_=_C675 ,C114_=_C699 ,C114_=_C722 ,C114_=_C744 ,C114_=_C765 ,C114_=_C785 ,\nC114_=_C804 ,C114_=_C822 ,C114_=_C839 ,C114_=_C855 ,C114_=_C887 ,C114_=_C888 ,\nC114_=_C889 ,C114_=_C890 ,C114_=_C891 ,C114_=_C892 ,C114_=_C893 ,C114_=_C894 ,\nC114_=_C895 ,C114_=_C896 ,C114_=_C897 ,C114_=_C898 ,C114_=_C1965 ,C114_=_C1966 ,\nC116_=_C157 ,C116_=_C197 ,C116_=_C236 ,C116_=_C274 ,C116_=_C311 ,C116_=_C347 ,\nC116_=_C382 ,C116_=_C416 ,C116_=_C449 ,C116_=_C481 ,C116_=_C512 ,C116_=_C542 ,\nC116_=_C571 ,C116_=_C599 ,C116_=_C626 ,C116_=_C652 ,C116_=_C677 ,C116_=_C701 ,\nC116_=_C724 ,C116_=_C746 ,C116_=_C767 ,C116_=_C787 ,C116_=_C806 ,C116_=_C824 ,\nC116_=_C841 ,C116_=_C857 ,C116_=_C872 ,C116_=_C913 ,C116_=_C914 ,C116_=_C915 ,\nC116_=_C916 ,C116_=_C917 ,C116_=_C918 ,C116_=_C919 ,C116_=_C920 ,C116_=_C921 ,\nC116_=_C922 ,C116_=_C923 ,C116_=_C1967 ,C116_=_C1968 ,C155_=_C157 ,C155_=_C195 ,\nC155_=_C234 ,C155_=_C272 ,C155_=_C309 ,C155_=_C345 ,C155_=_C380 ,C155_=_C414 ,\nC155_=_C447 ,C155_=_C479 ,C155_=_C510 ,C155_=_C540 ,C155_=_C569 ,C155_=_C597 ,\nC155_=_C624 ,C155_=_C650 ,C155_=_C675 ,C155_=_C699 ,C155_=_C722 ,C155_=_C744 ,\nC155_=_C765 ,C155_=_C785 ,C155_=_C804 ,C155_=_C822 ,C155_=_C839 ,C155_=_C855 ,\nC155_=_C887 ,C155_=_C888 ,C155_=_C889 ,C155_=_C890 ,C155_=_C891 ,C155_=_C892 ,\nC155_=_C893 ,C155_=_C894 ,C155_=_C895 ,C155_=_C896 ,C155_=_C897 ,C155_=_C898 ,\nC155_=_C1965 ,C155_=_C1966 ,C157_=_C197 ,C157_=_C236 ,C157_=_C274 ,C157_=_C311 ,\nC157_=_C347 ,C157_=_C382 ,C157_=_C416 ,C157_=_C449 ,C157_=_C481 ,C157_=_C512 ,\nC157_=_C542 ,C157_=_C571 ,C157_=_C599 ,C157_=_C626 ,C157_=_C652 ,C157_=_C677 ,\nC157_=_C701 ,C157_=_C724 ,C157_=_C746 ,C157_=_C767 ,C157_=_C787 ,C157_=_C806 ,\nC157_=_C824 ,C157_=_C841 ,C157_=_C857 ,C157_=_C872 ,C157_=_C913 ,C157_=_C914 ,\nC157_=_C915 ,C157_=_C916 ,C157_=_C917 ,C157_=_C918 ,C157_=_C919 ,C157_=_C920 ,\nC157_=_C921 ,C157_=_C922 ,C157_=_C923 ,C157_=_C1967 ,C157_=_C1968 ,C195_=_C197 ,\nC195_=_C234 ,C195_=_C272 ,C195_=_C309 ,C195_=_C345 ,C195_=_C380 ,C195_=_C414 ,\nC195_=_C447 ,C195_=_C479 ,C195_=_C510 ,C195_=_C540 ,C195_=_C569 ,C195_=_C597 ,\nC195_=_C624 ,C195_=_C650 ,C195_=_C675 ,C195_=_C699 ,C195_=_C722 ,C195_=_C744 ,\nC195_=_C765 ,C195_=_C785 ,C195_=_C804 ,C195_=_C822 ,C195_=_C839 ,C195_=_C855 ,\nC195_=_C887 ,C195_=_C888 ,C195_=_C889 ,C195_=_C890 ,C195_=_C891 ,C195_=_C892 ,\nC195_=_C893 ,C195_=_C894 ,C195_=_C895 ,C195_=_C896 ,C195_=_C897 ,C195_=_C898 ,\nC195_=_C1965 ,C195_=_C1966 ,C197_=_C236 ,C197_=_C274 ,C197_=_C311 ,C197_=_C347 ,\nC197_=_C382 ,C197_=_C416 ,C197_=_C449 ,C197_=_C481 ,C197_=_C512 ,C197_=_C542 ,\nC197_=_C571 ,C197_=_C599 ,C197_=_C626 ,C197_=_C652 ,C197_=_C677 ,C197_=_C701 ,\nC197_=_C724 ,C197_=_C746 ,C197_=_C767 ,C197_=_C787 ,C197_=_C806 ,C197_=_C824 ,\nC197_=_C841 ,C197_=_C857 ,C197_=_C872 ,C197_=_C913 ,C197_=_C914 ,C197_=_C915 ,\nC197_=_C916 ,C197_=_C917 ,C197_=_C918 ,C197_=_C919 ,C197_=_C920 ,C197_=_C921 ,\nC197_=_C922 ,C197_=_C923 ,C197_=_C1967 ,C197_=_C1968 ,C234_=_C236 ,C234_=_C272 ,\nC234_=_C309 ,C234_=_C345 ,C234_=_C380 ,C234_=_C414 ,C234_=_C447 ,C234_=_C479 ,\nC234_=_C510 ,C234_=_C540 ,C234_=_C569 ,C234_=_C597 ,C234_=_C624 ,C234_=_C650 ,\nC234_=_C675 ,C234_=_C699 ,C234_=_C722 ,C234_=_C744 ,C234_=_C765 ,C234_=_C785 ,\nC234_=_C804 ,C234_=_C822 ,C234_=_C839 ,C234_=_C855 ,C234_=_C887 ,C234_=_C888 ,\nC234_=_C889 ,C234_=_C890 ,C234_=_C891 ,C234_=_C892 ,C234_=_C893 ,C234_=_C894 ,\nC234_=_C895 ,C234_=_C896 ,C234_=_C897 ,C234_=_C898 ,C234_=_C1965 ,C234_=_C1966 ,\nC236_=_C274 ,C236_=_C311 ,C236_=_C347 ,C236_=_C382 ,C236_=_C416 ,C236_=_C449 ,\nC236_=_C481 ,C236_=_C512 ,C236_=_C542 ,C236_=_C571 ,C236_=_C599 ,C236_=_C626 ,\nC236_=_C652 ,C236_=_C677 ,C236_=_C701 ,C236_=_C724 ,C236_=_C746 ,C236_=_C767 ,\nC236_=_C787 ,C236_=_C806 ,C236_=_C824 ,C236_=_C841 ,C236_=_C857 ,C236_=_C872 ,\nC236_=_C913 ,C236_=_C914 ,C236_=_C915 ,C236_=_C916 ,C236_=_C917 ,C236_=_C918 ,\nC236_=_C919 ,C236_=_C920 ,C236_=_C921 ,C236_=_C922 ,C236_=_C923 ,C236_=_C1967 ,\nC236_=_C1968 ,C272_=_C274 ,C272_=_C309 ,C272_=_C345 ,C272_=_C380 ,C272_=_C414 ,\nC272_=_C447 ,C272_=_C479 ,C272_=_C510 ,C272_=_C540 ,C272_=_C569 ,C272_=_C597 ,\nC272_=_C624 ,C272_=_C650 ,C272_=_C675 ,C272_=_C699 ,C272_=_C722 ,C272_=_C744 ,\nC272_=_C765 ,C272_=_C785 ,C272_=_C804 ,C272_=_C822 ,C272_=_C839 ,C272_=_C855 ,\nC272_=_C887 ,C272_=_C888 ,C272_=_C889 ,C272_=_C890 ,C272_=_C891 ,C272_=_C892 ,\nC272_=_C893 ,C272_=_C894 ,C272_=_C895 ,C272_=_C896 ,C272_=_C897 ,C272_=_C898 ,\nC272_=_C1965 ,C272_=_C1966 ,C274_=_C311 ,C274_=_C347 ,C274_=_C382 ,C274_=_C416 ,\nC274_=_C449 ,C274_=_C481 ,C274_=_C512 ,C274_=_C542 ,C274_=_C571 ,C274_=_C599 ,\nC274_=_C626 ,C274_=_C652 ,C274_=_C677 ,C274_=_C701 ,C274_=_C724 ,C274_=_C746 ,\nC274_=_C767 ,C274_=_C787 ,C274_=_C806 ,C274_=_C824 ,C274_=_C841 ,C274_=_C857 ,\nC274_=_C872 ,C274_=_C913 ,C274_=_C914 ,C274_=_C915 ,C274_=_C916 ,C274_=_C917 ,\nC274_=_C918 ,C274_=_C919 ,C274_=_C920 ,C274_=_C921 ,C274_=_C922 ,C274_=_C923 ,\nC274_=_C1967 ,C274_=_C1968 ,C309_=_C311 ,C309_=_C345 ,C309_=_C380 ,C309_=_C414 ,\nC309_=_C447 ,C309_=_C479 ,C309_=_C510 ,C309_=_C540 ,C309_=_C569 ,C309_=_C597 ,\nC309_=_C624 ,C309_=_C650 ,C309_=_C675 ,C309_=_C699 ,C309_=_C722 ,C309_=_C744 ,\nC309_=_C765 ,C309_=_C785 ,C309_=_C804 ,C309_=_C822 ,C309_=_C839 ,C309_=_C855 ,\nC309_=_C887 ,C309_=_C888 ,C309_=_C889 ,C309_=_C890 ,C309_=_C891 ,C309_=_C892 ,\nC309_=_C893 ,C309_=_C894 ,C309_=_C895 ,C309_=_C896 ,C309_=_C897 ,C309_=_C898 ,\nC309_=_C1965 ,C309_=_C1966 ,C311_=_C347 ,C311_=_C382 ,C311_=_C416 ,C311_=_C449 ,\nC311_=_C481 ,C311_=_C512 ,C311_=_C542 ,C311_=_C571 ,C311_=_C599 ,C311_=_C626 ,\nC311_=_C652 ,C311_=_C677 ,C311_=_C701 ,C311_=_C724 ,C311_=_C746 ,C311_=_C767 ,\nC311_=_C787 ,C311_=_C806 ,C311_=_C824 ,C311_=_C841 ,C311_=_C857 ,C311_=_C872 ,\nC311_=_C913 ,C311_=_C914 ,C311_=_C915 ,C311_=_C916 ,C311_=_C917 ,C311_=_C918 ,\nC311_=_C919 ,C311_=_C920 ,C311_=_C921 ,C311_=_C922 ,C311_=_C923 ,C311_=_C1967 ,\nC311_=_C1968 ,C345_=_C347 ,C345_=_C380 ,C345_=_C414 ,C345_=_C447 ,C345_=_C479 ,\nC345_=_C510 ,C345_=_C540 ,C345_=_C569 ,C345_=_C597 ,C345_=_C624 ,C345_=_C650 ,\nC345_=_C675 ,C345_=_C699 ,C345_=_C722 ,C345_=_C744 ,C345_=_C765 ,C345_=_C785 ,\nC345_=_C804 ,C345_=_C822 ,C345_=_C839 ,C345_=_C855 ,C345_=_C887 ,C345_=_C888 ,\nC345_=_C889 ,C345_=_C890 ,C345_=_C891 ,C345_=_C892 ,C345_=_C893 ,C345_=_C894 ,\nC345_=_C895 ,C345_=_C896 ,C345_=_C897 ,C345_=_C898 ,C345_=_C1965 ,C345_=_C1966 ,\nC347_=_C382 ,C347_=_C416 ,C347_=_C449 ,C347_=_C481 ,C347_=_C512 ,C347_=_C542 ,\nC347_=_C571 ,C347_=_C599 ,C347_=_C626 ,C347_=_C652 ,C347_=_C677 ,C347_=_C701 ,\nC347_=_C724 ,C347_=_C746 ,C347_=_C767 ,C347_=_C787 ,C347_=_C806 ,C347_=_C824 ,\nC347_=_C841 ,C347_=_C857 ,C347_=_C872 ,C347_=_C913 ,C347_=_C914 ,C347_=_C915 ,\nC347_=_C916 ,C347_=_C917 ,C347_=_C918 ,C347_=_C919 ,C347_=_C920 ,C347_=_C921 ,\nC347_=_C922 ,C347_=_C923 ,C347_=_C1967 ,C347_=_C1968 ,C380_=_C382 ,C380_=_C414 ,\nC380_=_C447 ,C380_=_C479 ,C380_=_C510 ,C380_=_C540 ,C380_=_C569 ,C380_=_C597 ,\nC380_=_C624 ,C380_=_C650 ,C380_=_C675 ,C380_=_C699 ,C380_=_C722 ,C380_=_C744 ,\nC380_=_C765 ,C380_=_C785 ,C380_=_C804 ,C380_=_C822 ,C380_=_C839 ,C380_=_C855 ,\nC380_=_C887 ,C380_=_C888 ,C380_=_C889 ,C380_=_C890 ,C380_=_C891 ,C380_=_C892 ,\nC380_=_C893 ,C380_=_C894 ,C380_=_C895 ,C380_=_C896 ,C380_=_C897 ,C380_=_C898 ,\nC380_=_C1965 ,C380_=_C1966 ,C382_=_C416 ,C382_=_C449 ,C382_=_C481 ,C382_=_C512 ,\nC382_=_C542 ,C382_=_C571 ,C382_=_C599 ,C382_=_C626 ,C382_=_C652 ,C382_=_C677 ,\nC382_=_C701 ,C382_=_C724 ,C382_=_C746 ,C382_=_C767 ,C382_=_C787 ,C382_=_C806 ,\nC382_=_C824 ,C382_=_C841 ,C382_=_C857 ,C382_=_C872 ,C382_=_C913 ,C382_=_C914 ,\nC382_=_C915 ,C382_=_C916 ,C382_=_C917 ,C382_=_C918 ,C382_=_C919 ,C382_=_C920 ,\nC382_=_C921 ,C382_=_C922 ,C382_=_C923 ,C382_=_C1967 ,C382_=_C1968 ,C414_=_C416</w:t>
      </w:r>
    </w:p>
    <w:p>
      <w:pPr>
        <w:pStyle w:val="PreformattedText"/>
        <w:bidi w:val="0"/>
        <w:spacing w:before="0" w:after="0"/>
        <w:jc w:val="left"/>
        <w:rPr/>
      </w:pPr>
      <w:r>
        <w:rPr/>
        <w:t xml:space="preserve"> </w:t>
      </w:r>
      <w:r>
        <w:rPr/>
        <w:t>,\nC414_=_C447 ,C414_=_C479 ,C414_=_C510 ,C414_=_C540 ,C414_=_C569 ,C414_=_C597 ,\nC414_=_C624 ,C414_=_C650 ,C414_=_C675 ,C414_=_C699 ,C414_=_C722 ,C414_=_C744 ,\nC414_=_C765 ,C414_=_C785 ,C414_=_C804 ,C414_=_C822 ,C414_=_C839 ,C414_=_C855 ,\nC414_=_C887 ,C414_=_C888 ,C414_=_C889 ,C414_=_C890 ,C414_=_C891 ,C414_=_C892 ,\nC414_=_C893 ,C414_=_C894 ,C414_=_C895 ,C414_=_C896 ,C414_=_C897 ,C414_=_C898 ,\nC414_=_C1965 ,C414_=_C1966 ,C416_=_C449 ,C416_=_C481 ,C416_=_C512 ,C416_=_C542 ,\nC416_=_C571 ,C416_=_C599 ,C416_=_C626 ,C416_=_C652 ,C416_=_C677 ,C416_=_C701 ,\nC416_=_C724 ,C416_=_C746 ,C416_=_C767 ,C416_=_C787 ,C416_=_C806 ,C416_=_C824 ,\nC416_=_C841 ,C416_=_C857 ,C416_=_C872 ,C416_=_C913 ,C416_=_C914 ,C416_=_C915 ,\nC416_=_C916 ,C416_=_C917 ,C416_=_C918 ,C416_=_C919 ,C416_=_C920 ,C416_=_C921 ,\nC416_=_C922 ,C416_=_C923 ,C416_=_C1967 ,C416_=_C1968 ,C447_=_C449 ,C447_=_C479 ,\nC447_=_C510 ,C447_=_C540 ,C447_=_C569 ,C447_=_C597 ,C447_=_C624 ,C447_=_C650 ,\nC447_=_C675 ,C447_=_C699 ,C447_=_C722 ,C447_=_C744 ,C447_=_C765 ,C447_=_C785 ,\nC447_=_C804 ,C447_=_C822 ,C447_=_C839 ,C447_=_C855 ,C447_=_C887 ,C447_=_C888 ,\nC447_=_C889 ,C447_=_C890 ,C447_=_C891 ,C447_=_C892 ,C447_=_C893 ,C447_=_C894 ,\nC447_=_C895 ,C447_=_C896 ,C447_=_C897 ,C447_=_C898 ,C447_=_C1965 ,C447_=_C1966 ,\nC449_=_C481 ,C449_=_C512 ,C449_=_C542 ,C449_=_C571 ,C449_=_C599 ,C449_=_C626 ,\nC449_=_C652 ,C449_=_C677 ,C449_=_C701 ,C449_=_C724 ,C449_=_C746 ,C449_=_C767 ,\nC449_=_C787 ,C449_=_C806 ,C449_=_C824 ,C449_=_C841 ,C449_=_C857 ,C449_=_C872 ,\nC449_=_C913 ,C449_=_C914 ,C449_=_C915 ,C449_=_C916 ,C449_=_C917 ,C449_=_C918 ,\nC449_=_C919 ,C449_=_C920 ,C449_=_C921 ,C449_=_C922 ,C449_=_C923 ,C449_=_C1967 ,\nC449_=_C1968 ,C479_=_C481 ,C479_=_C510 ,C479_=_C540 ,C479_=_C569 ,C479_=_C597 ,\nC479_=_C624 ,C479_=_C650 ,C479_=_C675 ,C479_=_C699 ,C479_=_C722 ,C479_=_C744 ,\nC479_=_C765 ,C479_=_C785 ,C479_=_C804 ,C479_=_C822 ,C479_=_C839 ,C479_=_C855 ,\nC479_=_C887 ,C479_=_C888 ,C479_=_C889 ,C479_=_C890 ,C479_=_C891 ,C479_=_C892 ,\nC479_=_C893 ,C479_=_C894 ,C479_=_C895 ,C479_=_C896 ,C479_=_C897 ,C479_=_C898 ,\nC479_=_C1965 ,C479_=_C1966 ,C481_=_C512 ,C481_=_C542 ,C481_=_C571 ,C481_=_C599 ,\nC481_=_C626 ,C481_=_C652 ,C481_=_C677 ,C481_=_C701 ,C481_=_C724 ,C481_=_C746 ,\nC481_=_C767 ,C481_=_C787 ,C481_=_C806 ,C481_=_C824 ,C481_=_C841 ,C481_=_C857 ,\nC481_=_C872 ,C481_=_C913 ,C481_=_C914 ,C481_=_C915 ,C481_=_C916 ,C481_=_C917 ,\nC481_=_C918 ,C481_=_C919 ,C481_=_C920 ,C481_=_C921 ,C481_=_C922 ,C481_=_C923 ,\nC481_=_C1967 ,C481_=_C1968 ,C510_=_C512 ,C510_=_C540 ,C510_=_C569 ,C510_=_C597 ,\nC510_=_C624 ,C510_=_C650 ,C510_=_C675 ,C510_=_C699 ,C510_=_C722 ,C510_=_C744 ,\nC510_=_C765 ,C510_=_C785 ,C510_=_C804 ,C510_=_C822 ,C510_=_C839 ,C510_=_C855 ,\nC510_=_C887 ,C510_=_C888 ,C510_=_C889 ,C510_=_C890 ,C510_=_C891 ,C510_=_C892 ,\nC510_=_C893 ,C510_=_C894 ,C510_=_C895 ,C510_=_C896 ,C510_=_C897 ,C510_=_C898 ,\nC510_=_C1965 ,C510_=_C1966 ,C512_=_C542 ,C512_=_C571 ,C512_=_C599 ,C512_=_C626 ,\nC512_=_C652 ,C512_=_C677 ,C512_=_C701 ,C512_=_C724 ,C512_=_C746 ,C512_=_C767 ,\nC512_=_C787 ,C512_=_C806 ,C512_=_C824 ,C512_=_C841 ,C512_=_C857 ,C512_=_C872 ,\nC512_=_C913 ,C512_=_C914 ,C512_=_C915 ,C512_=_C916 ,C512_=_C917 ,C512_=_C918 ,\nC512_=_C919 ,C512_=_C920 ,C512_=_C921 ,C512_=_C922 ,C512_=_C923 ,C512_=_C1967 ,\nC512_=_C1968 ,C540_=_C542 ,C540_=_C569 ,C540_=_C597 ,C540_=_C624 ,C540_=_C650 ,\nC540_=_C675 ,C540_=_C699 ,C540_=_C722 ,C540_=_C744 ,C540_=_C765 ,C540_=_C785 ,\nC540_=_C804 ,C540_=_C822 ,C540_=_C839 ,C540_=_C855 ,C540_=_C887 ,C540_=_C888 ,\nC540_=_C889 ,C540_=_C890 ,C540_=_C891 ,C540_=_C892 ,C540_=_C893 ,C540_=_C894 ,\nC540_=_C895 ,C540_=_C896 ,C540_=_C897 ,C540_=_C898 ,C540_=_C1965 ,C540_=_C1966 ,\nC542_=_C571 ,C542_=_C599 ,C542_=_C626 ,C542_=_C652 ,C542_=_C677 ,C542_=_C701 ,\nC542_=_C724 ,C542_=_C746 ,C542_=_C767 ,C542_=_C787 ,C542_=_C806 ,C542_=_C824 ,\nC542_=_C841 ,C542_=_C857 ,C542_=_C872 ,C542_=_C913 ,C542_=_C914 ,C542_=_C915 ,\nC542_=_C916 ,C542_=_C917 ,C542_=_C918 ,C542_=_C919 ,C542_=_C920 ,C542_=_C921 ,\nC542_=_C922 ,C542_=_C923 ,C542_=_C1967 ,C542_=_C1968 ,C569_=_C571 ,C569_=_C597 ,\nC569_=_C624 ,C569_=_C650 ,C569_=_C675 ,C569_=_C699 ,C569_=_C722 ,C569_=_C744 ,\nC569_=_C765 ,C569_=_C785 ,C569_=_C804 ,C569_=_C822 ,C569_=_C839 ,C569_=_C855 ,\nC569_=_C887 ,C569_=_C888 ,C569_=_C889 ,C569_=_C890 ,C569_=_C891 ,C569_=_C892 ,\nC569_=_C893 ,C569_=_C894 ,C569_=_C895 ,C569_=_C896 ,C569_=_C897 ,C569_=_C898 ,\nC569_=_C1965 ,C569_=_C1966 ,C571_=_C599 ,C571_=_C626 ,C571_=_C652 ,C571_=_C677 ,\nC571_=_C701 ,C571_=_C724 ,C571_=_C746 ,C571_=_C767 ,C571_=_C787 ,C571_=_C806 ,\nC571_=_C824 ,C571_=_C841 ,C571_=_C857 ,C571_=_C872 ,C571_=_C913 ,C571_=_C914 ,\nC571_=_C915 ,C571_=_C916 ,C571_=_C917 ,C571_=_C918 ,C571_=_C919 ,C571_=_C920 ,\nC571_=_C921 ,C571_=_C922 ,C571_=_C923 ,C571_=_C1967 ,C571_=_C1968 ,C597_=_C599 ,\nC597_=_C624 ,C597_=_C650 ,C597_=_C675 ,C597_=_C699 ,C597_=_C722 ,C597_=_C744 ,\nC597_=_C765 ,C597_=_C785 ,C597_=_C804 ,C597_=_C822 ,C597_=_C839 ,C597_=_C855 ,\nC597_=_C887 ,C597_=_C888 ,C597_=_C889 ,C597_=_C890 ,C597_=_C891 ,C597_=_C892 ,\nC597_=_C893 ,C597_=_C894 ,C597_=_C895 ,C597_=_C896 ,C597_=_C897 ,C597_=_C898 ,\nC597_=_C1965 ,C597_=_C1966 ,C599_=_C626 ,C599_=_C652 ,C599_=_C677 ,C599_=_C701 ,\nC599_=_C724 ,C599_=_C746 ,C599_=_C767 ,C599_=_C787 ,C599_=_C806 ,C599_=_C824 ,\nC599_=_C841 ,C599_=_C857 ,C599_=_C872 ,C599_=_C913 ,C599_=_C914 ,C599_=_C915 ,\nC599_=_C916 ,C599_=_C917 ,C599_=_C918 ,C599_=_C919 ,C599_=_C920 ,C599_=_C921 ,\nC599_=_C922 ,C599_=_C923 ,C599_=_C1967 ,C599_=_C1968 ,C624_=_C626 ,C624_=_C650 ,\nC624_=_C675 ,C624_=_C699 ,C624_=_C722 ,C624_=_C744 ,C624_=_C765 ,C624_=_C785 ,\nC624_=_C804 ,C624_=_C822 ,C624_=_C839 ,C624_=_C855 ,C624_=_C887 ,C624_=_C888 ,\nC624_=_C889 ,C624_=_C890 ,C624_=_C891 ,C624_=_C892 ,C624_=_C893 ,C624_=_C894 ,\nC624_=_C895 ,C624_=_C896 ,C624_=_C897 ,C624_=_C898 ,C624_=_C1965 ,C624_=_C1966 ,\nC626_=_C652 ,C626_=_C677 ,C626_=_C701 ,C626_=_C724 ,C626_=_C746 ,C626_=_C767 ,\nC626_=_C787 ,C626_=_C806 ,C626_=_C824 ,C626_=_C841 ,C626_=_C857 ,C626_=_C872 ,\nC626_=_C913 ,C626_=_C914 ,C626_=_C915 ,C626_=_C916 ,C626_=_C917 ,C626_=_C918 ,\nC626_=_C919 ,C626_=_C920 ,C626_=_C921 ,C626_=_C922 ,C626_=_C923 ,C626_=_C1967 ,\nC626_=_C1968 ,C650_=_C652 ,C650_=_C675 ,C650_=_C699 ,C650_=_C722 ,C650_=_C744 ,\nC650_=_C765 ,C650_=_C785 ,C650_=_C804 ,C650_=_C822 ,C650_=_C839 ,C650_=_C855 ,\nC650_=_C887 ,C650_=_C888 ,C650_=_C889 ,C650_=_C890 ,C650_=_C891 ,C650_=_C892 ,\nC650_=_C893 ,C650_=_C894 ,C650_=_C895 ,C650_=_C896 ,C650_=_C897 ,C650_=_C898 ,\nC650_=_C1965 ,C650_=_C1966 ,C652_=_C677 ,C652_=_C701 ,C652_=_C724 ,C652_=_C746 ,\nC652_=_C767 ,C652_=_C787 ,C652_=_C806 ,C652_=_C824 ,C652_=_C841 ,C652_=_C857 ,\nC652_=_C872 ,C652_=_C913 ,C652_=_C914 ,C652_=_C915 ,C652_=_C916 ,C652_=_C917 ,\nC652_=_C918 ,C652_=_C919 ,C652_=_C920 ,C652_=_C921 ,C652_=_C922 ,C652_=_C923 ,\nC652_=_C1967 ,C652_=_C1968 ,C675_=_C677 ,C675_=_C699 ,C675_=_C722 ,C675_=_C744 ,\nC675_=_C765 ,C675_=_C785 ,C675_=_C804 ,C675_=_C822 ,C675_=_C839 ,C675_=_C855 ,\nC675_=_C887 ,C675_=_C888 ,C675_=_C889 ,C675_=_C890 ,C675_=_C891 ,C675_=_C892 ,\nC675_=_C893 ,C675_=_C894 ,C675_=_C895 ,C675_=_C896 ,C675_=_C897 ,C675_=_C898 ,\nC675_=_C1965 ,C675_=_C1966 ,C677_=_C701 ,C677_=_C724 ,C677_=_C746 ,C677_=_C767 ,\nC677_=_C787 ,C677_=_C806 ,C677_=_C824 ,C677_=_C841 ,C677_=_C857 ,C677_=_C872 ,\nC677_=_C913 ,C677_=_C914 ,C677_=_C915 ,C677_=_C916 ,C677_=_C917 ,C677_=_C918 ,\nC677_=_C919 ,C677_=_C920 ,C677_=_C921 ,C677_=_C922 ,C677_=_C923 ,C677_=_C1967 ,\nC677_=_C1968 ,C699_=_C701 ,C699_=_C722 ,C699_=_C744 ,C699_=_C765 ,C699_=_C785 ,\nC699_=_C804 ,C699_=_C822 ,C699_=_C839 ,C699_=_C855 ,C699_=_C887 ,C699_=_C888 ,\nC699_=_C889 ,C699_=_C890 ,C699_=_C891 ,C699_=_C892 ,C699_=_C893 ,C699_=_C894 ,\nC699_=_C895 ,C699_=_C896 ,C699_=_C897 ,C699_=_C898 ,C699_=_C1965 ,C699_=_C1966 ,\nC701_=_C724 ,C701_=_C746 ,C701_=_C767 ,C701_=_C787 ,C701_=_C806 ,C701_=_C824 ,\nC701_=_C841 ,C701_=_C857 ,C701_=_C872 ,C701_=_C913 ,C701_=_C914 ,C701_=_C915 ,\nC701_=_C916 ,C701_=_C917 ,C701_=_C918 ,C701_=_C919 ,C701_=_C920 ,C701_=_C921 ,\nC701_=_C922 ,C701_=_C923 ,C701_=_C1967 ,C701_=_C1968 ,C722_=_C724 ,C722_=_C744 ,\nC722_=_C765 ,C722_=_C785 ,C722_=_C804 ,C722_=_C822 ,C722_=_C839 ,C722_=_C855 ,\nC722_=_C887 ,C722_=_C888 ,C722_=_C889 ,C722_=_C890 ,C722_=_C891 ,C722_=_C892 ,\nC722_=_C893 ,C722_=_C894 ,C722_=_C895 ,C722_=_C896 ,C722_=_C897 ,C722_=_C898 ,\nC722_=_C1965 ,C722_=_C1966 ,C724_=_C746 ,C724_=_C767 ,C724_=_C787 ,C724_=_C806 ,\nC724_=_C824 ,C724_=_C841 ,C724_=_C857 ,C724_=_C872 ,C724_=_C913 ,C724_=_C914 ,\nC724_=_C915 ,C724_=_C916 ,C724_=_C917 ,C724_=_C918 ,C724_=_C919 ,C724_=_C920 ,\nC724_=_C921 ,C724_=_C922 ,C724_=_C923 ,C724_=_C1967 ,C724_=_C1968 ,C744_=_C746 ,\nC744_=_C765 ,C744_=_C785 ,C744_=_C804 ,C744_=_C822 ,C744_=_C839 ,C744_=_C855 ,\nC744_=_C887 ,C744_=_C888 ,C744_=_C889 ,C744_=_C890 ,C744_=_C891 ,C744_=_C892 ,\nC744_=_C893 ,C744_=_C894 ,C744_=_C895 ,C744_=_C896 ,C744_=_C897 ,C744_=_C898 ,\nC744_=_C1965 ,C744_=_C1966 ,C746_=_C767 ,C746_=_C787 ,C746_=_C806 ,C746_=_C824 ,\nC746_=_C841 ,C746_=_C857 ,C746_=_C872 ,C746_=_C913 ,C746_=_C914 ,C746_=_C915 ,\nC746_=_C916 ,C746_=_C917 ,C746_=_C918 ,C746_=_C919 ,C746_=_C920 ,C746_=_C921 ,\nC746_=_C922 ,C746_=_C923 ,C746_=_C1967 ,C746_=_C1968 ,C765_=_C767 ,C765_=_C785 ,\nC765_=_C804 ,C765_=_C822 ,C765_=_C839 ,C765_=_C855 ,C765_=_C887 ,C765_=_C888 ,\nC765_=_C889 ,C765_=_C890 ,C765_=_C891 ,C765_=_C892 ,C765_=_C893 ,C765_=_C894 ,\nC765_=_C895 ,C765_=_C896 ,C765_=_C897 ,C765_=_C898 ,C765_=_C1965 ,C765_=_C1966 ,\nC767_=_C787 ,C767_=_C806 ,C767_=_C824 ,C767_=_C841 ,C767_=_C857 ,C767_=_C872 ,\nC767_=_C913 ,C767_=_C914 ,C767_=_C915 ,C767_=_C916 ,C767_=_C917 ,C767_=_C918 ,\nC767_=_C919 ,C767_=_C920 ,C767_=_C921 ,C767_=_C922 ,C767_=_C923 ,C767_=_C1967 ,\nC767_=_C1968 ,C785_=_C787 ,C785_=_C804 ,C785_=_C822 ,C785_=_C839 ,C785_=_C855 ,\nC785_=_C887 ,C785_=_C888 ,C785_=_C889 ,C785_=_C890 ,C785_=_C891 ,C785_=_C892 ,\nC785_=_C893</w:t>
      </w:r>
    </w:p>
    <w:p>
      <w:pPr>
        <w:pStyle w:val="PreformattedText"/>
        <w:bidi w:val="0"/>
        <w:spacing w:before="0" w:after="0"/>
        <w:jc w:val="left"/>
        <w:rPr/>
      </w:pPr>
      <w:r>
        <w:rPr/>
        <w:t xml:space="preserve"> </w:t>
      </w:r>
      <w:r>
        <w:rPr/>
        <w:t>,C785_=_C894 ,C785_=_C895 ,C785_=_C896 ,C785_=_C897 ,C785_=_C898 ,\nC785_=_C1965 ,C785_=_C1966 ,C787_=_C806 ,C787_=_C824 ,C787_=_C841 ,C787_=_C857 ,\nC787_=_C872 ,C787_=_C913 ,C787_=_C914 ,C787_=_C915 ,C787_=_C916 ,C787_=_C917 ,\nC787_=_C918 ,C787_=_C919 ,C787_=_C920 ,C787_=_C921 ,C787_=_C922 ,C787_=_C923 ,\nC787_=_C1967 ,C787_=_C1968 ,C804_=_C806 ,C804_=_C822 ,C804_=_C839 ,C804_=_C855 ,\nC804_=_C887 ,C804_=_C888 ,C804_=_C889 ,C804_=_C890 ,C804_=_C891 ,C804_=_C892 ,\nC804_=_C893 ,C804_=_C894 ,C804_=_C895 ,C804_=_C896 ,C804_=_C897 ,C804_=_C898 ,\nC804_=_C1965 ,C804_=_C1966 ,C806_=_C824 ,C806_=_C841 ,C806_=_C857 ,C806_=_C872 ,\nC806_=_C913 ,C806_=_C914 ,C806_=_C915 ,C806_=_C916 ,C806_=_C917 ,C806_=_C918 ,\nC806_=_C919 ,C806_=_C920 ,C806_=_C921 ,C806_=_C922 ,C806_=_C923 ,C806_=_C1967 ,\nC806_=_C1968 ,C822_=_C824 ,C822_=_C839 ,C822_=_C855 ,C822_=_C887 ,C822_=_C888 ,\nC822_=_C889 ,C822_=_C890 ,C822_=_C891 ,C822_=_C892 ,C822_=_C893 ,C822_=_C894 ,\nC822_=_C895 ,C822_=_C896 ,C822_=_C897 ,C822_=_C898 ,C822_=_C1965 ,C822_=_C1966 ,\nC824_=_C841 ,C824_=_C857 ,C824_=_C872 ,C824_=_C913 ,C824_=_C914 ,C824_=_C915 ,\nC824_=_C916 ,C824_=_C917 ,C824_=_C918 ,C824_=_C919 ,C824_=_C920 ,C824_=_C921 ,\nC824_=_C922 ,C824_=_C923 ,C824_=_C1967 ,C824_=_C1968 ,C839_=_C841 ,C839_=_C855 ,\nC839_=_C887 ,C839_=_C888 ,C839_=_C889 ,C839_=_C890 ,C839_=_C891 ,C839_=_C892 ,\nC839_=_C893 ,C839_=_C894 ,C839_=_C895 ,C839_=_C896 ,C839_=_C897 ,C839_=_C898 ,\nC839_=_C1965 ,C839_=_C1966 ,C841_=_C857 ,C841_=_C872 ,C841_=_C913 ,C841_=_C914 ,\nC841_=_C915 ,C841_=_C916 ,C841_=_C917 ,C841_=_C918 ,C841_=_C919 ,C841_=_C920 ,\nC841_=_C921 ,C841_=_C922 ,C841_=_C923 ,C841_=_C1967 ,C841_=_C1968 ,C855_=_C857 ,\nC855_=_C887 ,C855_=_C888 ,C855_=_C889 ,C855_=_C890 ,C855_=_C891 ,C855_=_C892 ,\nC855_=_C893 ,C855_=_C894 ,C855_=_C895 ,C855_=_C896 ,C855_=_C897 ,C855_=_C898 ,\nC855_=_C1965 ,C855_=_C1966 ,C857_=_C872 ,C857_=_C913 ,C857_=_C914 ,C857_=_C915 ,\nC857_=_C916 ,C857_=_C917 ,C857_=_C918 ,C857_=_C919 ,C857_=_C920 ,C857_=_C921 ,\nC857_=_C922 ,C857_=_C923 ,C857_=_C1967 ,C857_=_C1968 ,C872_=_C913 ,C872_=_C914 ,\nC872_=_C915 ,C872_=_C916 ,C872_=_C917 ,C872_=_C918 ,C872_=_C919 ,C872_=_C920 ,\nC872_=_C921 ,C872_=_C922 ,C872_=_C923 ,C872_=_C1965 ,C872_=_C1967 ,C872_=_C1968 ,\nC887_=_C888 ,C887_=_C889 ,C887_=_C890 ,C887_=_C891 ,C887_=_C892 ,C887_=_C893 ,\nC887_=_C894 ,C887_=_C895 ,C887_=_C896 ,C887_=_C897 ,C887_=_C898 ,C887_=_C1965 ,\nC887_=_C1966 ,C887_=_C1968 ,C888_=_C889 ,C888_=_C890 ,C888_=_C891 ,C888_=_C892 ,\nC888_=_C893 ,C888_=_C894 ,C888_=_C895 ,C888_=_C896 ,C888_=_C897 ,C888_=_C898 ,\nC888_=_C913 ,C888_=_C1965 ,C888_=_C1966 ,C889_=_C890 ,C889_=_C891 ,C889_=_C892 ,\nC889_=_C893 ,C889_=_C894 ,C889_=_C895 ,C889_=_C896 ,C889_=_C897 ,C889_=_C898 ,\nC889_=_C914 ,C889_=_C1965 ,C889_=_C1966 ,C890_=_C891 ,C890_=_C892 ,C890_=_C893 ,\nC890_=_C894 ,C890_=_C895 ,C890_=_C896 ,C890_=_C897 ,C890_=_C898 ,C890_=_C915 ,\nC890_=_C1965 ,C890_=_C1966 ,C891_=_C892 ,C891_=_C893 ,C891_=_C894 ,C891_=_C895 ,\nC891_=_C896 ,C891_=_C897 ,C891_=_C898 ,C891_=_C916 ,C891_=_C1965 ,C891_=_C1966 ,\nC892_=_C893 ,C892_=_C894 ,C892_=_C895 ,C892_=_C896 ,C892_=_C897 ,C892_=_C898 ,\nC892_=_C917 ,C892_=_C1965 ,C892_=_C1966 ,C893_=_C894 ,C893_=_C895 ,C893_=_C896 ,\nC893_=_C897 ,C893_=_C898 ,C893_=_C918 ,C893_=_C1965 ,C893_=_C1966 ,C894_=_C895 ,\nC894_=_C896 ,C894_=_C897 ,C894_=_C898 ,C894_=_C919 ,C894_=_C1965 ,C894_=_C1966 ,\nC895_=_C896 ,C895_=_C897 ,C895_=_C898 ,C895_=_C920 ,C895_=_C1965 ,C895_=_C1966 ,\nC896_=_C897 ,C896_=_C898 ,C896_=_C921 ,C896_=_C1965 ,C896_=_C1966 ,C897_=_C898 ,\nC897_=_C922 ,C897_=_C1965 ,C897_=_C1966 ,C898_=_C923 ,C898_=_C1965 ,C898_=_C1966 ,\nC913_=_C914 ,C913_=_C915 ,C913_=_C916 ,C913_=_C917 ,C913_=_C918 ,C913_=_C919 ,\nC913_=_C920 ,C913_=_C921 ,C913_=_C922 ,C913_=_C923 ,C913_=_C1967 ,C913_=_C1968 ,\nC914_=_C915 ,C914_=_C916 ,C914_=_C917 ,C914_=_C918 ,C914_=_C919 ,C914_=_C920 ,\nC914_=_C921 ,C914_=_C922 ,C914_=_C923 ,C914_=_C1967 ,C914_=_C1968 ,C915_=_C916 ,\nC915_=_C917 ,C915_=_C918 ,C915_=_C919 ,C915_=_C920 ,C915_=_C921 ,C915_=_C922 ,\nC915_=_C923 ,C915_=_C1967 ,C915_=_C1968 ,C916_=_C917 ,C916_=_C918 ,C916_=_C919 ,\nC916_=_C920 ,C916_=_C921 ,C916_=_C922 ,C916_=_C923 ,C916_=_C1967 ,C916_=_C1968 ,\nC917_=_C918 ,C917_=_C919 ,C917_=_C920 ,C917_=_C921 ,C917_=_C922 ,C917_=_C923 ,\nC917_=_C1967 ,C917_=_C1968 ,C918_=_C919 ,C918_=_C920 ,C918_=_C921 ,C918_=_C922 ,\nC918_=_C923 ,C918_=_C1967 ,C918_=_C1968 ,C919_=_C920 ,C919_=_C921 ,C919_=_C922 ,\nC919_=_C923 ,C919_=_C1967 ,C919_=_C1968 ,C920_=_C921 ,C920_=_C922 ,C920_=_C923 ,\nC920_=_C1967 ,C920_=_C1968 ,C921_=_C922 ,C921_=_C923 ,C921_=_C1967 ,C921_=_C1968 ,\nC922_=_C923 ,C922_=_C1967 ,C922_=_C1968 ,C923_=_C1967 ,C923_=_C1968 ,C1965_=_C1966 ,\nC1966_=_C1967 ,C1967_=_C1968 ,"];102[shape=box, label="id:102 level: 5\n87: C11 C13 C54 C56 C96 \nC98 C137 C139 C177 C179 C216 \nC218 C254 C256 C291 C293 C327 \nC329 C362 C364 C396 C398 C431 \nC463 C464 C465 C466 C467 C468 \nC469 C470 C471 C472 C473 C474 \nC475 C476 C477 C478 C479 C480 \nC481 C482 C483 C484 C485 C486 \nC487 C488 C489 C490 C491 C492 \nC493 C526 C527 C528 C529 C530 \nC531 C532 C533 C534 C535 C536 \nC537 C538 C539 C540 C541 C542 \nC543 C544 C545 C546 C547 C548 \nC549 C550 C551 C552 C553 C554 \nC1947 C1948 C1949 C1950 \n1935: C11_=_C13( C11 C13 ) C11_=_C54( C11 C54 ) C11_=_C96( C11 C96 ) C11_=_C137( C11 C137 ) C11_=_C177( C11 C177 ) \nC11_=_C216( C11 C216 ) C11_=_C254( C11 C254 ) C11_=_C291( C11 C291 ) C11_=_C327( C11 C327 ) C11_=_C362( C11 C362 ) C11_=_C396( C11 C396 ) \nC11_=_C463( C11 C463 ) C11_=_C464( C11 C464 ) C11_=_C465( C11 C465 ) C11_=_C466( C11 C466 ) C11_=_C467( C11 C467 ) C11_=_C468( C11 C468 ) \nC11_=_C469( C11 C469 ) C11_=_C470( C11 C470 ) C11_=_C471( C11 C471 ) C11_=_C472( C11 C472 ) C11_=_C473( C11 C473 ) C11_=_C474( C11 C474 ) \nC11_=_C475( C11 C475 ) C11_=_C476( C11 C476 ) C11_=_C477( C11 C477 ) C11_=_C478( C11 C478 ) C11_=_C479( C11 C479 ) C11_=_C480( C11 C480 ) \nC11_=_C481( C11 C481 ) C11_=_C482( C11 C482 ) C11_=_C483( C11 C483 ) C11_=_C484( C11 C484 ) C11_=_C485( C11 C485 ) C11_=_C486( C11 C486 ) \nC11_=_C487( C11 C487 ) C11_=_C488( C11 C488 ) C11_=_C489( C11 C489 ) C11_=_C490( C11 C490 ) C11_=_C491( C11 C491 ) C11_=_C492( C11 C492 ) \nC11_=_C493( C11 C493 ) C11_=_C1947( C11 C1947 ) C11_=_C1948( C11 C1948 ) C13_=_C56( C13 C56 ) C13_=_C98( C13 C98 ) C13_=_C139( C13 C139 ) \nC13_=_C179( C13 C179 ) C13_=_C218( C13 C218 ) C13_=_C256( C13 C256 ) C13_=_C293( C13 C293 ) C13_=_C329( C13 C329 ) C13_=_C364( C13 C364 ) \nC13_=_C398( C13 C398 ) C13_=_C431( C13 C431 ) C13_=_C463( C13 C463 ) C13_=_C526( C13 C526 ) C13_=_C527( C13 C527 ) C13_=_C528( C13 C528 ) \nC13_=_C529( C13 C529 ) C13_=_C530( C13 C530 ) C13_=_C531( C13 C531 ) C13_=_C532( C13 C532 ) C13_=_C533( C13 C533 ) C13_=_C534( C13 C534 ) \nC13_=_C535( C13 C535 ) C13_=_C536( C13 C536 ) C13_=_C537( C13 C537 ) C13_=_C538( C13 C538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4( C13 C554 ) C13_=_C1949( C13 C1949 ) C13_=_C1950( C13 C1950 ) C54_=_C56( C54 C56 ) C54_=_C96( C54 C96 ) \nC54_=_C137( C54 C137 ) C54_=_C177( C54 C177 ) C54_=_C216( C54 C216 ) C54_=_C254( C54 C254 ) C54_=_C291( C54 C291 ) C54_=_C327( C54 C327 ) \nC54_=_C362( C54 C362 ) C54_=_C396( C54 C396 ) C54_=_C463( C54 C463 ) C54_=_C464( C54 C464 ) C54_=_C465( C54 C465 ) C54_=_C466( C54 C466 ) \nC54_=_C467( C54 C467 ) C54_=_C468( C54 C468 ) C54_=_C469( C54 C469 ) C54_=_C470( C54 C470 ) C54_=_C471( C54 C471 ) C54_=_C472( C54 C472 ) \nC54_=_C473( C54 C473 ) C54_=_C474( C54 C474 ) C54_=_C475( C54 C475 ) C54_=_C476( C54 C476 ) C54_=_C477( C54 C477 ) C54_=_C478( C54 C478 ) \nC54_=_C479( C54 C479 ) C54_=_C480( C54 C480 ) C54_=_C481( C54 C481 ) C54_=_C482( C54 C482 ) C54_=_C483( C54 C483 ) C54_=_C484( C54 C484 ) \nC54_=_C485( C54 C485 ) C54_=_C486( C54 C486 ) C54_=_C487( C54 C487 ) C54_=_C488( C54 C488 ) C54_=_C489( C54 C489 ) C54_=_C490( C54 C490 ) \nC54_=_C491( C54 C491 ) C54_=_C492( C54 C492 ) C54_=_C493( C54 C493 ) C54_=_C1947( C54 C1947 ) C54_=_C1948( C54 C1948 ) C56_=_C98( C56 C98 ) \nC56_=_C139( C56 C139 ) C56_=_C179( C56 C179 ) C56_=_C218( C56 C218 ) C56_=_C256( C56 C256 ) C56_=_C293( C56 C293 ) C56_=_C329( C56 C329 ) \nC56_=_C364( C56 C364 ) C56_=_C398( C56 C398 ) C56_=_C431( C56 C431 ) C56_=_C463( C56 C463 ) C56_=_C526( C56 C526 ) C56_=_C527( C56 C527 ) \nC56_=_C528( C56 C528 ) C56_=_C529( C56 C529 ) C56_=_C530( C56 C530 ) C56_=_C531( C56 C531 ) C56_=_C532( C56 C532 ) C56_=_C533( C56 C533 ) \nC56_=_C534( C56 C534 ) C56_=_C535( C56 C535 ) C56_=_C536( C56 C536 ) C56_=_C537( C56 C537 ) C56_=_C538( C56 C538 ) C56_=_C539( C56 C539 ) \nC56_=_C540( C56 C540 ) C56_=_C541( C56 C541 ) C56_=_C542( C56 C542 ) C56_=_C543( C56 C543 ) C56_=_C544( C56 C544 ) C56_=_C545( C56 C545 ) \nC56_=_C546( C56 C546 ) C56_=_C547( C56 C547 ) C56_=_C548( C56 C548 ) C56_=_C549( C56 C549 ) C56_=_C550( C56 C550 ) C56_=_C551( C56 C551 ) \nC56_=_C552( C56 C552 ) C56_=_C553( C56 C553 ) C56_=_C554( C56 C554 ) C56_=_C1949( C56 C1949 ) C56_=_C1950( C56 C1950 ) C96_=_C98( C96 C98 ) \nC96_=_C137( C96 C137 ) C96_=_C177( C96 C177 ) C96_=_C216( C96 C216 ) C96_=_C254( C96 C254 ) C96_=_C291( C96 C291 ) C96_=_C327( C96 C327 ) \nC96_=_C362( C96 C362 ) C96_=_C396( C96 C396 ) C96_=_C463( C96 C463 ) C96_=_C464( C96 C464 ) C96_=_C465( C96 C465 ) C96_=_C466( C96 C466 ) \nC96_=_C467( C96 C467 ) C96_=_C468( C96 C468 ) C96_=_C469( C96 C469 ) C96_=_C470( C96 C470 ) C96_=_C471( C96 C471 ) C96_=_C472( C96 C472 ) \nC96_=_C473( C96 C473 ) C96_=_C474( C96 C474 ) C96_=_C475( C96 C475 ) C96_=_C476( C96 C476 ) C96_=_C477( C96 C477 ) C96_=_C478( C96 C478 ) \nC96_=_C479( C96 C479 ) C96_=_C480( C96 C480 ) C96_=_C481( C96</w:t>
      </w:r>
    </w:p>
    <w:p>
      <w:pPr>
        <w:pStyle w:val="PreformattedText"/>
        <w:bidi w:val="0"/>
        <w:spacing w:before="0" w:after="0"/>
        <w:jc w:val="left"/>
        <w:rPr/>
      </w:pPr>
      <w:r>
        <w:rPr/>
        <w:t xml:space="preserve"> </w:t>
      </w:r>
      <w:r>
        <w:rPr/>
        <w:t>C481 ) C96_=_C482( C96 C482 ) C96_=_C483( C96 C483 ) C96_=_C484( C96 C484 ) \nC96_=_C485( C96 C485 ) C96_=_C486( C96 C486 ) C96_=_C487( C96 C487 ) C96_=_C488( C96 C488 ) C96_=_C489( C96 C489 ) C96_=_C490( C96 C490 ) \nC96_=_C491( C96 C491 ) C96_=_C492( C96 C492 ) C96_=_C493( C96 C493 ) C96_=_C1947( C96 C1947 ) C96_=_C1948( C96 C1948 ) C98_=_C139( C98 C139 ) \nC98_=_C179( C98 C179 ) C98_=_C218( C98 C218 ) C98_=_C256( C98 C256 ) C98_=_C293( C98 C293 ) C98_=_C329( C98 C329 ) C98_=_C364( C98 C364 ) \nC98_=_C398( C98 C398 ) C98_=_C431( C98 C431 ) C98_=_C463( C98 C463 ) C98_=_C526( C98 C526 ) C98_=_C527( C98 C527 ) C98_=_C528( C98 C528 ) \nC98_=_C529( C98 C529 ) C98_=_C530( C98 C530 ) C98_=_C531( C98 C531 ) C98_=_C532( C98 C532 ) C98_=_C533( C98 C533 ) C98_=_C534( C98 C534 ) \nC98_=_C535( C98 C535 ) C98_=_C536( C98 C536 ) C98_=_C537( C98 C537 ) C98_=_C538( C98 C538 ) C98_=_C539( C98 C539 ) C98_=_C540( C98 C540 ) \nC98_=_C541( C98 C541 ) C98_=_C542( C98 C542 ) C98_=_C543( C98 C543 ) C98_=_C544( C98 C544 ) C98_=_C545( C98 C545 ) C98_=_C546( C98 C546 ) \nC98_=_C547( C98 C547 ) C98_=_C548( C98 C548 ) C98_=_C549( C98 C549 ) C98_=_C550( C98 C550 ) C98_=_C551( C98 C551 ) C98_=_C552( C98 C552 ) \nC98_=_C553( C98 C553 ) C98_=_C554( C98 C554 ) C98_=_C1949( C98 C1949 ) C98_=_C1950( C98 C1950 ) C137_=_C139( C137 C139 ) C137_=_C177( C137 C177 ) \nC137_=_C216( C137 C216 ) C137_=_C254( C137 C254 ) C137_=_C291( C137 C291 ) C137_=_C327( C137 C327 ) C137_=_C362( C137 C362 ) C137_=_C396( C137 C396 ) \nC137_=_C463( C137 C463 ) C137_=_C464( C137 C464 ) C137_=_C465( C137 C465 ) C137_=_C466( C137 C466 ) C137_=_C467( C137 C467 ) C137_=_C468( C137 C468 ) \nC137_=_C469( C137 C469 ) C137_=_C470( C137 C470 ) C137_=_C471( C137 C471 ) C137_=_C472( C137 C472 ) C137_=_C473( C137 C473 ) C137_=_C474( C137 C474 ) \nC137_=_C475( C137 C475 ) C137_=_C476( C137 C476 ) C137_=_C477( C137 C477 ) C137_=_C478( C137 C478 ) C137_=_C479( C137 C479 ) C137_=_C480( C137 C480 ) \nC137_=_C481( C137 C481 ) C137_=_C482( C137 C482 ) C137_=_C483( C137 C483 ) C137_=_C484( C137 C484 ) C137_=_C485( C137 C485 ) C137_=_C486( C137 C486 ) \nC137_=_C487( C137 C487 ) C137_=_C488( C137 C488 ) C137_=_C489( C137 C489 ) C137_=_C490( C137 C490 ) C137_=_C491( C137 C491 ) C137_=_C492( C137 C492 ) \nC137_=_C493( C137 C493 ) C137_=_C1947( C137 C1947 ) C137_=_C1948( C137 C1948 ) C139_=_C179( C139 C179 ) C139_=_C218( C139 C218 ) C139_=_C256( C139 C256 ) \nC139_=_C293( C139 C293 ) C139_=_C329( C139 C329 ) C139_=_C364( C139 C364 ) C139_=_C398( C139 C398 ) C139_=_C431( C139 C431 ) C139_=_C463( C139 C463 ) \nC139_=_C526( C139 C526 ) C139_=_C527( C139 C527 ) C139_=_C528( C139 C528 ) C139_=_C529( C139 C529 ) C139_=_C530( C139 C530 ) C139_=_C531( C139 C531 ) \nC139_=_C532( C139 C532 ) C139_=_C533( C139 C533 ) C139_=_C534( C139 C534 ) C139_=_C535( C139 C535 ) C139_=_C536( C139 C536 ) C139_=_C537( C139 C537 ) \nC139_=_C538( C139 C538 ) C139_=_C539( C139 C539 ) C139_=_C540( C139 C540 ) C139_=_C541( C139 C541 ) C139_=_C542( C139 C542 ) C139_=_C543( C139 C543 ) \nC139_=_C544( C139 C544 ) C139_=_C545( C139 C545 ) C139_=_C546( C139 C546 ) C139_=_C547( C139 C547 ) C139_=_C548( C139 C548 ) C139_=_C549( C139 C549 ) \nC139_=_C550( C139 C550 ) C139_=_C551( C139 C551 ) C139_=_C552( C139 C552 ) C139_=_C553( C139 C553 ) C139_=_C554( C139 C554 ) C139_=_C1949( C139 C1949 ) \nC139_=_C1950( C139 C1950 ) C177_=_C179( C177 C179 ) C177_=_C216( C177 C216 ) C177_=_C254( C177 C254 ) C177_=_C291( C177 C291 ) C177_=_C327( C177 C327 ) \nC177_=_C362( C177 C362 ) C177_=_C396( C177 C396 ) C177_=_C463( C177 C463 ) C177_=_C464( C177 C464 ) C177_=_C465( C177 C465 ) C177_=_C466( C177 C466 ) \nC177_=_C467( C177 C467 ) C177_=_C468( C177 C468 ) C177_=_C469( C177 C469 ) C177_=_C470( C177 C470 ) C177_=_C471( C177 C471 ) C177_=_C472( C177 C472 ) \nC177_=_C473( C177 C473 ) C177_=_C474( C177 C474 ) C177_=_C475( C177 C475 ) C177_=_C476( C177 C476 ) C177_=_C477( C177 C477 ) C177_=_C478( C177 C478 ) \nC177_=_C479( C177 C479 ) C177_=_C480( C177 C480 ) C177_=_C481( C177 C481 ) C177_=_C482( C177 C482 ) C177_=_C483( C177 C483 ) C177_=_C484( C177 C484 ) \nC177_=_C485( C177 C485 ) C177_=_C486( C177 C486 ) C177_=_C487( C177 C487 ) C177_=_C488( C177 C488 ) C177_=_C489( C177 C489 ) C177_=_C490( C177 C490 ) \nC177_=_C491( C177 C491 ) C177_=_C492( C177 C492 ) C177_=_C493( C177 C493 ) C177_=_C1947( C177 C1947 ) C177_=_C1948( C177 C1948 ) C179_=_C218( C179 C218 ) \nC179_=_C256( C179 C256 ) C179_=_C293( C179 C293 ) C179_=_C329( C179 C329 ) C179_=_C364( C179 C364 ) C179_=_C398( C179 C398 ) C179_=_C431( C179 C431 ) \nC179_=_C463( C179 C463 ) C179_=_C526( C179 C526 ) C179_=_C527( C179 C527 ) C179_=_C528( C179 C528 ) C179_=_C529( C179 C529 ) C179_=_C530( C179 C530 ) \nC179_=_C531( C179 C531 ) C179_=_C532( C179 C532 ) C179_=_C533( C179 C533 ) C179_=_C534( C179 C534 ) C179_=_C535( C179 C535 ) C179_=_C536( C179 C536 ) \nC179_=_C537( C179 C537 ) C179_=_C538( C179 C538 ) C179_=_C539( C179 C539 ) C179_=_C540( C179 C540 ) C179_=_C541( C179 C541 ) C179_=_C542( C179 C542 ) \nC179_=_C543( C179 C543 ) C179_=_C544( C179 C544 ) C179_=_C545( C179 C545 ) C179_=_C546( C179 C546 ) C179_=_C547( C179 C547 ) C179_=_C548( C179 C548 ) \nC179_=_C549( C179 C549 ) C179_=_C550( C179 C550 ) C179_=_C551( C179 C551 ) C179_=_C552( C179 C552 ) C179_=_C553( C179 C553 ) C179_=_C554( C179 C554 ) \nC179_=_C1949( C179 C1949 ) C179_=_C1950( C179 C1950 ) C216_=_C218( C216 C218 ) C216_=_C254( C216 C254 ) C216_=_C291( C216 C291 ) C216_=_C327( C216 C327 ) \nC216_=_C362( C216 C362 ) C216_=_C396( C216 C396 ) C216_=_C463( C216 C463 ) C216_=_C464( C216 C464 ) C216_=_C465( C216 C465 ) C216_=_C466( C216 C466 ) \nC216_=_C467( C216 C467 ) C216_=_C468( C216 C468 ) C216_=_C469( C216 C469 ) C216_=_C470( C216 C470 ) C216_=_C471( C216 C471 ) C216_=_C472( C216 C472 ) \nC216_=_C473( C216 C473 ) C216_=_C474( C216 C474 ) C216_=_C475( C216 C475 ) C216_=_C476( C216 C476 ) C216_=_C477( C216 C477 ) C216_=_C478( C216 C478 ) \nC216_=_C479( C216 C479 ) C216_=_C480( C216 C480 ) C216_=_C481( C216 C481 ) C216_=_C482( C216 C482 ) C216_=_C483( C216 C483 ) C216_=_C484( C216 C484 ) \nC216_=_C485( C216 C485 ) C216_=_C486( C216 C486 ) C216_=_C487( C216 C487 ) C216_=_C488( C216 C488 ) C216_=_C489( C216 C489 ) C216_=_C490( C216 C490 ) \nC216_=_C491( C216 C491 ) C216_=_C492( C216 C492 ) C216_=_C493( C216 C493 ) C216_=_C1947( C216 C1947 ) C216_=_C1948( C216 C1948 ) C218_=_C256( C218 C256 ) \nC218_=_C293( C218 C293 ) C218_=_C329( C218 C329 ) C218_=_C364( C218 C364 ) C218_=_C398( C218 C398 ) C218_=_C431( C218 C431 ) C218_=_C463( C218 C463 ) \nC218_=_C526( C218 C526 ) C218_=_C527( C218 C527 ) C218_=_C528( C218 C528 ) C218_=_C529( C218 C529 ) C218_=_C530( C218 C530 ) C218_=_C531( C218 C531 ) \nC218_=_C532( C218 C532 ) C218_=_C533( C218 C533 ) C218_=_C534( C218 C534 ) C218_=_C535( C218 C535 ) C218_=_C536( C218 C536 ) C218_=_C537( C218 C537 ) \nC218_=_C538( C218 C538 ) C218_=_C539( C218 C539 ) C218_=_C540( C218 C540 ) C218_=_C541( C218 C541 ) C218_=_C542( C218 C542 ) C218_=_C543( C218 C543 ) \nC218_=_C544( C218 C544 ) C218_=_C545( C218 C545 ) C218_=_C546( C218 C546 ) C218_=_C547( C218 C547 ) C218_=_C548( C218 C548 ) C218_=_C549( C218 C549 ) \nC218_=_C550( C218 C550 ) C218_=_C551( C218 C551 ) C218_=_C552( C218 C552 ) C218_=_C553( C218 C553 ) C218_=_C554( C218 C554 ) C218_=_C1949( C218 C1949 ) \nC218_=_C1950( C218 C1950 ) C254_=_C256( C254 C256 ) C254_=_C291( C254 C291 ) C254_=_C327( C254 C327 ) C254_=_C362( C254 C362 ) C254_=_C396( C254 C396 ) \nC254_=_C463( C254 C463 ) C254_=_C464( C254 C464 ) C254_=_C465( C254 C465 ) C254_=_C466( C254 C466 ) C254_=_C467( C254 C467 ) C254_=_C468( C254 C468 ) \nC254_=_C469( C254 C469 ) C254_=_C470( C254 C470 ) C254_=_C471( C254 C471 ) C254_=_C472( C254 C472 ) C254_=_C473( C254 C473 ) C254_=_C474( C254 C474 ) \nC254_=_C475( C254 C475 ) C254_=_C476( C254 C476 ) C254_=_C477( C254 C477 ) C254_=_C478( C254 C478 ) C254_=_C479( C254 C479 ) C254_=_C480( C254 C480 ) \nC254_=_C481( C254 C481 ) C254_=_C482( C254 C482 ) C254_=_C483( C254 C483 ) C254_=_C484( C254 C484 ) C254_=_C485( C254 C485 ) C254_=_C486( C254 C486 ) \nC254_=_C487( C254 C487 ) C254_=_C488( C254 C488 ) C254_=_C489( C254 C489 ) C254_=_C490( C254 C490 ) C254_=_C491( C254 C491 ) C254_=_C492( C254 C492 ) \nC254_=_C493( C254 C493 ) C254_=_C1947( C254 C1947 ) C254_=_C1948( C254 C1948 ) C256_=_C293( C256 C293 ) C256_=_C329( C256 C329 ) C256_=_C364( C256 C364 ) \nC256_=_C398( C256 C398 ) C256_=_C431( C256 C431 ) C256_=_C463( C256 C463 ) C256_=_C526( C256 C526 ) C256_=_C527( C256 C527 ) C256_=_C528( C256 C528 ) \nC256_=_C529( C256 C529 ) C256_=_C530( C256 C530 ) C256_=_C531( C256 C531 ) C256_=_C532( C256 C532 ) C256_=_C533( C256 C533 ) C256_=_C534( C256 C534 ) \nC256_=_C535( C256 C535 ) C256_=_C536( C256 C536 ) C256_=_C537( C256 C537 ) C256_=_C538( C256 C538 ) C256_=_C539( C256 C539 ) C256_=_C540( C256 C540 ) \nC256_=_C541( C256 C541 ) C256_=_C542( C256 C542 ) C256_=_C543( C256 C543 ) C256_=_C544( C256 C544 ) C256_=_C545( C256 C545 ) C256_=_C546( C256 C546 ) \nC256_=_C547( C256 C547 ) C256_=_C548( C256 C548 ) C256_=_C549( C256 C549 ) C256_=_C550( C256 C550 ) C256_=_C551( C256 C551 ) C256_=_C552( C256 C552 ) \nC256_=_C553( C256 C553 ) C256_=_C554( C256 C554 ) C256_=_C1949( C256 C1949 ) C256_=_C1950( C256 C1950 ) C291_=_C293( C291 C293 ) C291_=_C327( C291 C327 ) \nC291_=_C362( C291 C362 ) C291_=_C396( C291 C396 ) C291_=_C463( C291 C463 ) C291_=_C464( C291 C464 ) C291_=_C465( C291 C465 ) C291_=_C466( C291 C466 ) \nC291_=_C467( C291 C467 ) C291_=_C468( C291 C468 ) C291_=_C469( C291 C469 ) C291_=_C470( C291 C470 ) C291_=_C471( C291 C471 ) C291_=_C472( C291 C472 ) \nC291_=_C473( C291 C473 ) C291_=_C474( C291 C474 ) C291_=_C475( C291 C475 ) C291_=_C476( C291 C476 ) C291_=_C477( C291 C477 ) C291_=_C478( C291 C478 ) \nC291_=_C479( C291 C479 ) C291_=_C480( C291 C480 ) C291_=_C481( C291 C481 ) C291_=_C482( C291 C482 ) C291_=_C483( C291 C483 ) C291_=_C484( C291 C484 ) \nC291_=_C485(</w:t>
      </w:r>
    </w:p>
    <w:p>
      <w:pPr>
        <w:pStyle w:val="PreformattedText"/>
        <w:bidi w:val="0"/>
        <w:spacing w:before="0" w:after="0"/>
        <w:jc w:val="left"/>
        <w:rPr/>
      </w:pPr>
      <w:r>
        <w:rPr/>
        <w:t xml:space="preserve"> </w:t>
      </w:r>
      <w:r>
        <w:rPr/>
        <w:t>C291 C485 ) C291_=_C486( C291 C486 ) C291_=_C487( C291 C487 ) C291_=_C488( C291 C488 ) C291_=_C489( C291 C489 ) C291_=_C490( C291 C490 ) \nC291_=_C491( C291 C491 ) C291_=_C492( C291 C492 ) C291_=_C493( C291 C493 ) C291_=_C1947( C291 C1947 ) C291_=_C1948( C291 C1948 ) C293_=_C329( C293 C329 ) \nC293_=_C364( C293 C364 ) C293_=_C398( C293 C398 ) C293_=_C431( C293 C431 ) C293_=_C463( C293 C463 ) C293_=_C526( C293 C526 ) C293_=_C527( C293 C527 ) \nC293_=_C528( C293 C528 ) C293_=_C529( C293 C529 ) C293_=_C530( C293 C530 ) C293_=_C531( C293 C531 ) C293_=_C532( C293 C532 ) C293_=_C533( C293 C533 ) \nC293_=_C534( C293 C534 ) C293_=_C535( C293 C535 ) C293_=_C536( C293 C536 ) C293_=_C537( C293 C537 ) C293_=_C538( C293 C538 ) C293_=_C539( C293 C539 ) \nC293_=_C540( C293 C540 ) C293_=_C541( C293 C541 ) C293_=_C542( C293 C542 ) C293_=_C543( C293 C543 ) C293_=_C544( C293 C544 ) C293_=_C545( C293 C545 ) \nC293_=_C546( C293 C546 ) C293_=_C547( C293 C547 ) C293_=_C548( C293 C548 ) C293_=_C549( C293 C549 ) C293_=_C550( C293 C550 ) C293_=_C551( C293 C551 ) \nC293_=_C552( C293 C552 ) C293_=_C553( C293 C553 ) C293_=_C554( C293 C554 ) C293_=_C1949( C293 C1949 ) C293_=_C1950( C293 C1950 ) C327_=_C329( C327 C329 ) \nC327_=_C362( C327 C362 ) C327_=_C396( C327 C396 ) C327_=_C463( C327 C463 ) C327_=_C464( C327 C464 ) C327_=_C465( C327 C465 ) C327_=_C466( C327 C466 ) \nC327_=_C467( C327 C467 ) C327_=_C468( C327 C468 ) C327_=_C469( C327 C469 ) C327_=_C470( C327 C470 ) C327_=_C471( C327 C471 ) C327_=_C472( C327 C472 ) \nC327_=_C473( C327 C473 ) C327_=_C474( C327 C474 ) C327_=_C475( C327 C475 ) C327_=_C476( C327 C476 ) C327_=_C477( C327 C477 ) C327_=_C478( C327 C478 ) \nC327_=_C479( C327 C479 ) C327_=_C480( C327 C480 ) C327_=_C481( C327 C481 ) C327_=_C482( C327 C482 ) C327_=_C483( C327 C483 ) C327_=_C484( C327 C484 ) \nC327_=_C485( C327 C485 ) C327_=_C486( C327 C486 ) C327_=_C487( C327 C487 ) C327_=_C488( C327 C488 ) C327_=_C489( C327 C489 ) C327_=_C490( C327 C490 ) \nC327_=_C491( C327 C491 ) C327_=_C492( C327 C492 ) C327_=_C493( C327 C493 ) C327_=_C1947( C327 C1947 ) C327_=_C1948( C327 C1948 ) C329_=_C364( C329 C364 ) \nC329_=_C398( C329 C398 ) C329_=_C431( C329 C431 ) C329_=_C463( C329 C463 ) C329_=_C526( C329 C526 ) C329_=_C527( C329 C527 ) C329_=_C528( C329 C528 ) \nC329_=_C529( C329 C529 ) C329_=_C530( C329 C530 ) C329_=_C531( C329 C531 ) C329_=_C532( C329 C532 ) C329_=_C533( C329 C533 ) C329_=_C534( C329 C534 ) \nC329_=_C535( C329 C535 ) C329_=_C536( C329 C536 ) C329_=_C537( C329 C537 ) C329_=_C538( C329 C538 ) C329_=_C539( C329 C539 ) C329_=_C540( C329 C540 ) \nC329_=_C541( C329 C541 ) C329_=_C542( C329 C542 ) C329_=_C543( C329 C543 ) C329_=_C544( C329 C544 ) C329_=_C545( C329 C545 ) C329_=_C546( C329 C546 ) \nC329_=_C547( C329 C547 ) C329_=_C548( C329 C548 ) C329_=_C549( C329 C549 ) C329_=_C550( C329 C550 ) C329_=_C551( C329 C551 ) C329_=_C552( C329 C552 ) \nC329_=_C553( C329 C553 ) C329_=_C554( C329 C554 ) C329_=_C1949( C329 C1949 ) C329_=_C1950( C329 C1950 ) C362_=_C364( C362 C364 ) C362_=_C396( C362 C396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2_=_C483( C362 C483 ) C362_=_C484( C362 C484 ) C362_=_C485( C362 C485 ) C362_=_C486( C362 C486 ) \nC362_=_C487( C362 C487 ) C362_=_C488( C362 C488 ) C362_=_C489( C362 C489 ) C362_=_C490( C362 C490 ) C362_=_C491( C362 C491 ) C362_=_C492( C362 C492 ) \nC362_=_C493( C362 C493 ) C362_=_C1947( C362 C1947 ) C362_=_C1948( C362 C1948 ) C364_=_C398( C364 C398 ) C364_=_C431( C364 C431 ) C364_=_C463( C364 C463 ) \nC364_=_C526( C364 C526 ) C364_=_C527( C364 C527 ) C364_=_C528( C364 C528 ) C364_=_C529( C364 C529 ) C364_=_C530( C364 C530 ) C364_=_C531( C364 C531 ) \nC364_=_C532( C364 C532 ) C364_=_C533( C364 C533 ) C364_=_C534( C364 C534 ) C364_=_C535( C364 C535 ) C364_=_C536( C364 C536 ) C364_=_C537( C364 C537 ) \nC364_=_C538( C364 C538 ) C364_=_C539( C364 C539 ) C364_=_C540( C364 C540 ) C364_=_C541( C364 C541 ) C364_=_C542( C364 C542 ) C364_=_C543( C364 C543 ) \nC364_=_C544( C364 C544 ) C364_=_C545( C364 C545 ) C364_=_C546( C364 C546 ) C364_=_C547( C364 C547 ) C364_=_C548( C364 C548 ) C364_=_C549( C364 C549 ) \nC364_=_C550( C364 C550 ) C364_=_C551( C364 C551 ) C364_=_C552( C364 C552 ) C364_=_C553( C364 C553 ) C364_=_C554( C364 C554 ) C364_=_C1949( C364 C1949 ) \nC364_=_C1950( C364 C1950 ) C396_=_C398( C396 C398 ) C396_=_C463( C396 C463 ) C396_=_C464( C396 C464 ) C396_=_C465( C396 C465 ) C396_=_C466( C396 C466 ) \nC396_=_C467( C396 C467 ) C396_=_C468( C396 C468 ) C396_=_C469( C396 C469 ) C396_=_C470( C396 C470 ) C396_=_C471( C396 C471 ) C396_=_C472( C396 C472 ) \nC396_=_C473( C396 C473 ) C396_=_C474( C396 C474 ) C396_=_C475( C396 C475 ) C396_=_C476( C396 C476 ) C396_=_C477( C396 C477 ) C396_=_C478( C396 C478 ) \nC396_=_C479( C396 C479 ) C396_=_C480( C396 C480 ) C396_=_C481( C396 C481 ) C396_=_C482( C396 C482 ) C396_=_C483( C396 C483 ) C396_=_C484( C396 C484 ) \nC396_=_C485( C396 C485 ) C396_=_C486( C396 C486 ) C396_=_C487( C396 C487 ) C396_=_C488( C396 C488 ) C396_=_C489( C396 C489 ) C396_=_C490( C396 C490 ) \nC396_=_C491( C396 C491 ) C396_=_C492( C396 C492 ) C396_=_C493( C396 C493 ) C396_=_C1947( C396 C1947 ) C396_=_C1948( C396 C1948 ) C398_=_C431( C398 C431 ) \nC398_=_C463( C398 C463 ) C398_=_C526( C398 C526 ) C398_=_C527( C398 C527 ) C398_=_C528( C398 C528 ) C398_=_C529( C398 C529 ) C398_=_C530( C398 C530 ) \nC398_=_C531( C398 C531 ) C398_=_C532( C398 C532 ) C398_=_C533( C398 C533 ) C398_=_C534( C398 C534 ) C398_=_C535( C398 C535 ) C398_=_C536( C398 C536 ) \nC398_=_C537( C398 C537 ) C398_=_C538( C398 C538 ) C398_=_C539( C398 C539 ) C398_=_C540( C398 C540 ) C398_=_C541( C398 C541 ) C398_=_C542( C398 C542 ) \nC398_=_C543( C398 C543 ) C398_=_C544( C398 C544 ) C398_=_C545( C398 C545 ) C398_=_C546( C398 C546 ) C398_=_C547( C398 C547 ) C398_=_C548( C398 C548 ) \nC398_=_C549( C398 C549 ) C398_=_C550( C398 C550 ) C398_=_C551( C398 C551 ) C398_=_C552( C398 C552 ) C398_=_C553( C398 C553 ) C398_=_C554( C398 C554 ) \nC398_=_C1949( C398 C1949 ) C398_=_C1950( C398 C1950 ) C431_=_C463( C431 C463 ) C431_=_C526( C431 C526 ) C431_=_C527( C431 C527 ) C431_=_C528( C431 C528 ) \nC431_=_C529( C431 C529 ) C431_=_C530( C431 C530 ) C431_=_C531( C431 C531 ) C431_=_C532( C431 C532 ) C431_=_C533( C431 C533 ) C431_=_C534( C431 C534 ) \nC431_=_C535( C431 C535 ) C431_=_C536( C431 C536 ) C431_=_C537( C431 C537 ) C431_=_C538( C431 C538 ) C431_=_C539( C431 C539 ) C431_=_C540( C431 C540 ) \nC431_=_C541( C431 C541 ) C431_=_C542( C431 C542 ) C431_=_C543( C431 C543 ) C431_=_C544( C431 C544 ) C431_=_C545( C431 C545 ) C431_=_C546( C431 C546 ) \nC431_=_C547( C431 C547 ) C431_=_C548( C431 C548 ) C431_=_C549( C431 C549 ) C431_=_C550( C431 C550 ) C431_=_C551( C431 C551 ) C431_=_C552( C431 C552 ) \nC431_=_C553( C431 C553 ) C431_=_C554( C431 C554 ) C431_=_C1947( C431 C1947 ) C431_=_C1949( C431 C1949 ) C431_=_C1950( C431 C1950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4( C463 C484 ) C463_=_C485( C463 C485 ) C463_=_C486( C463 C486 ) C463_=_C487( C463 C487 ) C463_=_C488( C463 C488 ) \nC463_=_C489( C463 C489 ) C463_=_C490( C463 C490 ) C463_=_C491( C463 C491 ) C463_=_C492( C463 C492 ) C463_=_C493( C463 C493 ) C463_=_C526( C463 C526 ) \nC463_=_C527( C463 C527 ) C463_=_C528( C463 C528 ) C463_=_C529( C463 C529 ) C463_=_C530( C463 C530 ) C463_=_C531( C463 C531 ) C463_=_C532( C463 C532 ) \nC463_=_C533( C463 C533 ) C463_=_C534( C463 C534 ) C463_=_C535( C463 C535 ) C463_=_C536( C463 C536 ) C463_=_C537( C463 C537 ) C463_=_C538( C463 C538 ) \nC463_=_C539( C463 C539 ) C463_=_C540( C463 C540 ) C463_=_C541( C463 C541 ) C463_=_C542( C463 C542 ) C463_=_C543( C463 C543 ) C463_=_C544( C463 C544 ) \nC463_=_C545( C463 C545 ) C463_=_C546( C463 C546 ) C463_=_C547( C463 C547 ) C463_=_C548( C463 C548 ) C463_=_C549( C463 C549 ) C463_=_C550( C463 C550 ) \nC463_=_C551( C463 C551 ) C463_=_C552( C463 C552 ) C463_=_C553( C463 C553 ) C463_=_C554( C463 C554 ) C463_=_C1947( C463 C1947 ) C463_=_C1948( C463 C1948 ) \nC463_=_C1949( C463 C1949 ) C463_=_C1950( C463 C1950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4_=_C486( C464 C486 ) \nC464_=_C487( C464 C487 ) C464_=_C488( C464 C488 ) C464_=_C489( C464 C489 ) C464_=_C490( C464 C490 ) C464_=_C491( C464 C491 ) C464_=_C492( C464 C492 ) \nC464_=_C493( C464 C493 ) C464_=_C1947( C464 C1947 ) C464_=_C1948( C464 C1948 ) C464_=_C1950( C464 C1950 ) C465_=_C466( C465 C466 ) C465_=_C467( C465 C467 ) \nC465_=_C468( C465 C468 ) C465_=_C469( C465 C469 ) C465_=_C470( C465 C470 ) C465_=_C471( C465 C471 ) C465_=_C472( C465 C472 ) C465_=_C473(</w:t>
      </w:r>
    </w:p>
    <w:p>
      <w:pPr>
        <w:pStyle w:val="PreformattedText"/>
        <w:bidi w:val="0"/>
        <w:spacing w:before="0" w:after="0"/>
        <w:jc w:val="left"/>
        <w:rPr/>
      </w:pPr>
      <w:r>
        <w:rPr/>
        <w:t xml:space="preserve"> </w:t>
      </w:r>
      <w:r>
        <w:rPr/>
        <w:t>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526( C465 C526 ) C465_=_C1947( C465 C1947 ) C465_=_C1948( C465 C1948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489( C466 C489 ) C466_=_C490( C466 C490 ) C466_=_C491( C466 C491 ) \nC466_=_C492( C466 C492 ) C466_=_C493( C466 C493 ) C466_=_C527( C466 C527 ) C466_=_C1947( C466 C1947 ) C466_=_C1948( C466 C1948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7_=_C487( C467 C487 ) C467_=_C488( C467 C488 ) C467_=_C489( C467 C489 ) C467_=_C490( C467 C490 ) C467_=_C491( C467 C491 ) C467_=_C492( C467 C492 ) \nC467_=_C493( C467 C493 ) C467_=_C528( C467 C528 ) C467_=_C1947( C467 C1947 ) C467_=_C1948( C467 C194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529( C468 C529 ) \nC468_=_C1947( C468 C1947 ) C468_=_C1948( C468 C1948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530( C469 C530 ) C469_=_C1947( C469 C1947 ) C469_=_C1948( C469 C1948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531( C470 C531 ) C470_=_C1947( C470 C1947 ) \nC470_=_C1948( C470 C1948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532( C471 C532 ) \nC471_=_C1947( C471 C1947 ) C471_=_C1948( C471 C1948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533( C472 C533 ) \nC472_=_C1947( C472 C1947 ) C472_=_C1948( C472 C1948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534( C473 C534 ) C473_=_C1947( C473 C1947 ) \nC473_=_C1948( C473 C1948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535( C474 C535 ) C474_=_C1947( C474 C1947 ) C474_=_C1948( C474 C1948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536( C475 C536 ) \nC475_=_C1947( C475 C1947 ) C475_=_C1948( C475 C1948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537( C476 C537 ) C476_=_C1947( C476 C1947 ) C476_=_C1948( C476 C1948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538( C477 C538 ) C477_=_C1947( C477 C1947 ) C477_=_C1948( C477 C1948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539( C478 C539 ) C478_=_C1947( C478 C1947 ) C478_=_C1948( C478 C1948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540( C479 C540 ) C479_=_C1947( C479 C1947 ) C479_=_C1948( C479 C1948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541( C480 C541 ) \nC480_=_C1947( C480 C1947 ) C480_=_C1948( C480 C1948 ) C481_=_C482( C481 C482 ) C481_=_C483( C481 C483 ) C481_=_C484( C481 C484 ) C481_=_C485( C481 C485 ) \nC481_=_C486( C481 C486 ) C481_=_C487( C481 C487 ) C481_=_C488( C481 C488 ) C481_=_C489( C481 C489 ) C481_=_C490( C481 C490 ) C481_=_C491( C481 C491 ) \nC481_=_C492( C481 C492 ) C481_=_C493( C481 C493 ) C481_=_C542( C481 C542 ) C481_=_C1947( C481 C1947 ) C481_=_C1948( C481 C1948 ) C482_=_C483( C482 C483 ) \nC482_=_C484( C482 C484 ) C482_=_C485( C482 C485 ) C482_=_C486( C482 C486 ) C482_=_C487( C482</w:t>
      </w:r>
    </w:p>
    <w:p>
      <w:pPr>
        <w:pStyle w:val="PreformattedText"/>
        <w:bidi w:val="0"/>
        <w:spacing w:before="0" w:after="0"/>
        <w:jc w:val="left"/>
        <w:rPr/>
      </w:pPr>
      <w:r>
        <w:rPr/>
        <w:t xml:space="preserve"> </w:t>
      </w:r>
      <w:r>
        <w:rPr/>
        <w:t>C487 ) C482_=_C488( C482 C488 ) C482_=_C489( C482 C489 ) \nC482_=_C490( C482 C490 ) C482_=_C491( C482 C491 ) C482_=_C492( C482 C492 ) C482_=_C493( C482 C493 ) C482_=_C543( C482 C543 ) C482_=_C1947( C482 C1947 ) \nC482_=_C1948( C482 C1948 ) C483_=_C484( C483 C484 ) C483_=_C485( C483 C485 ) C483_=_C486( C483 C486 ) C483_=_C487( C483 C487 ) C483_=_C488( C483 C488 ) \nC483_=_C489( C483 C489 ) C483_=_C490( C483 C490 ) C483_=_C491( C483 C491 ) C483_=_C492( C483 C492 ) C483_=_C493( C483 C493 ) C483_=_C544( C483 C544 ) \nC483_=_C1947( C483 C1947 ) C483_=_C1948( C483 C1948 ) C484_=_C485( C484 C485 ) C484_=_C486( C484 C486 ) C484_=_C487( C484 C487 ) C484_=_C488( C484 C488 ) \nC484_=_C489( C484 C489 ) C484_=_C490( C484 C490 ) C484_=_C491( C484 C491 ) C484_=_C492( C484 C492 ) C484_=_C493( C484 C493 ) C484_=_C545( C484 C545 ) \nC484_=_C1947( C484 C1947 ) C484_=_C1948( C484 C1948 ) C485_=_C486( C485 C486 ) C485_=_C487( C485 C487 ) C485_=_C488( C485 C488 ) C485_=_C489( C485 C489 ) \nC485_=_C490( C485 C490 ) C485_=_C491( C485 C491 ) C485_=_C492( C485 C492 ) C485_=_C493( C485 C493 ) C485_=_C546( C485 C546 ) C485_=_C1947( C485 C1947 ) \nC485_=_C1948( C485 C1948 ) C486_=_C487( C486 C487 ) C486_=_C488( C486 C488 ) C486_=_C489( C486 C489 ) C486_=_C490( C486 C490 ) C486_=_C491( C486 C491 ) \nC486_=_C492( C486 C492 ) C486_=_C493( C486 C493 ) C486_=_C547( C486 C547 ) C486_=_C1947( C486 C1947 ) C486_=_C1948( C486 C1948 ) C487_=_C488( C487 C488 ) \nC487_=_C489( C487 C489 ) C487_=_C490( C487 C490 ) C487_=_C491( C487 C491 ) C487_=_C492( C487 C492 ) C487_=_C493( C487 C493 ) C487_=_C548( C487 C548 ) \nC487_=_C1947( C487 C1947 ) C487_=_C1948( C487 C1948 ) C488_=_C489( C488 C489 ) C488_=_C490( C488 C490 ) C488_=_C491( C488 C491 ) C488_=_C492( C488 C492 ) \nC488_=_C493( C488 C493 ) C488_=_C549( C488 C549 ) C488_=_C1947( C488 C1947 ) C488_=_C1948( C488 C1948 ) C489_=_C490( C489 C490 ) C489_=_C491( C489 C491 ) \nC489_=_C492( C489 C492 ) C489_=_C493( C489 C493 ) C489_=_C550( C489 C550 ) C489_=_C1947( C489 C1947 ) C489_=_C1948( C489 C1948 ) C490_=_C491( C490 C491 ) \nC490_=_C492( C490 C492 ) C490_=_C493( C490 C493 ) C490_=_C551( C490 C551 ) C490_=_C1947( C490 C1947 ) C490_=_C1948( C490 C1948 ) C491_=_C492( C491 C492 ) \nC491_=_C493( C491 C493 ) C491_=_C552( C491 C552 ) C491_=_C1947( C491 C1947 ) C491_=_C1948( C491 C1948 ) C492_=_C493( C492 C493 ) C492_=_C553( C492 C553 ) \nC492_=_C1947( C492 C1947 ) C492_=_C1948( C492 C1948 ) C493_=_C554( C493 C554 ) C493_=_C1947( C493 C1947 ) C493_=_C1948( C493 C1948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6_=_C553( C526 C553 ) C526_=_C554( C526 C554 ) C526_=_C1949( C526 C1949 ) C526_=_C1950( C526 C1950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1949( C527 C1949 ) C527_=_C1950( C527 C1950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1949( C528 C1949 ) C528_=_C1950( C528 C1950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1949( C529 C1949 ) C529_=_C1950( C529 C1950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1949( C530 C1949 ) \nC530_=_C1950( C530 C1950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1949( C531 C1949 ) C531_=_C1950( C531 C1950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1949( C532 C1949 ) C532_=_C1950( C532 C1950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1949( C533 C1949 ) \nC533_=_C1950( C533 C1950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1949( C534 C1949 ) C534_=_C1950( C534 C1950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1949( C535 C1949 ) C535_=_C1950( C535 C1950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1949( C536 C1949 ) C536_=_C1950( C536 C1950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w:t>
      </w:r>
    </w:p>
    <w:p>
      <w:pPr>
        <w:pStyle w:val="PreformattedText"/>
        <w:bidi w:val="0"/>
        <w:spacing w:before="0" w:after="0"/>
        <w:jc w:val="left"/>
        <w:rPr/>
      </w:pPr>
      <w:r>
        <w:rPr/>
        <w:t xml:space="preserve"> </w:t>
      </w:r>
      <w:r>
        <w:rPr/>
        <w:t>) C537_=_C553( C537 C553 ) C537_=_C554( C537 C554 ) C537_=_C1949( C537 C1949 ) C537_=_C1950( C537 C1950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1949( C538 C1949 ) C538_=_C1950( C538 C1950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1949( C539 C1949 ) C539_=_C1950( C539 C1950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1949( C540 C1949 ) C540_=_C1950( C540 C1950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1949( C541 C1949 ) C541_=_C1950( C541 C1950 ) C542_=_C543( C542 C543 ) \nC542_=_C544( C542 C544 ) C542_=_C545( C542 C545 ) C542_=_C546( C542 C546 ) C542_=_C547( C542 C547 ) C542_=_C548( C542 C548 ) C542_=_C549( C542 C549 ) \nC542_=_C550( C542 C550 ) C542_=_C551( C542 C551 ) C542_=_C552( C542 C552 ) C542_=_C553( C542 C553 ) C542_=_C554( C542 C554 ) C542_=_C1949( C542 C1949 ) \nC542_=_C1950( C542 C1950 ) C543_=_C544( C543 C544 ) C543_=_C545( C543 C545 ) C543_=_C546( C543 C546 ) C543_=_C547( C543 C547 ) C543_=_C548( C543 C548 ) \nC543_=_C549( C543 C549 ) C543_=_C550( C543 C550 ) C543_=_C551( C543 C551 ) C543_=_C552( C543 C552 ) C543_=_C553( C543 C553 ) C543_=_C554( C543 C554 ) \nC543_=_C1949( C543 C1949 ) C543_=_C1950( C543 C1950 ) C544_=_C545( C544 C545 ) C544_=_C546( C544 C546 ) C544_=_C547( C544 C547 ) C544_=_C548( C544 C548 ) \nC544_=_C549( C544 C549 ) C544_=_C550( C544 C550 ) C544_=_C551( C544 C551 ) C544_=_C552( C544 C552 ) C544_=_C553( C544 C553 ) C544_=_C554( C544 C554 ) \nC544_=_C1949( C544 C1949 ) C544_=_C1950( C544 C1950 ) C545_=_C546( C545 C546 ) C545_=_C547( C545 C547 ) C545_=_C548( C545 C548 ) C545_=_C549( C545 C549 ) \nC545_=_C550( C545 C550 ) C545_=_C551( C545 C551 ) C545_=_C552( C545 C552 ) C545_=_C553( C545 C553 ) C545_=_C554( C545 C554 ) C545_=_C1949( C545 C1949 ) \nC545_=_C1950( C545 C1950 ) C546_=_C547( C546 C547 ) C546_=_C548( C546 C548 ) C546_=_C549( C546 C549 ) C546_=_C550( C546 C550 ) C546_=_C551( C546 C551 ) \nC546_=_C552( C546 C552 ) C546_=_C553( C546 C553 ) C546_=_C554( C546 C554 ) C546_=_C1949( C546 C1949 ) C546_=_C1950( C546 C1950 ) C547_=_C548( C547 C548 ) \nC547_=_C549( C547 C549 ) C547_=_C550( C547 C550 ) C547_=_C551( C547 C551 ) C547_=_C552( C547 C552 ) C547_=_C553( C547 C553 ) C547_=_C554( C547 C554 ) \nC547_=_C1949( C547 C1949 ) C547_=_C1950( C547 C1950 ) C548_=_C549( C548 C549 ) C548_=_C550( C548 C550 ) C548_=_C551( C548 C551 ) C548_=_C552( C548 C552 ) \nC548_=_C553( C548 C553 ) C548_=_C554( C548 C554 ) C548_=_C1949( C548 C1949 ) C548_=_C1950( C548 C1950 ) C549_=_C550( C549 C550 ) C549_=_C551( C549 C551 ) \nC549_=_C552( C549 C552 ) C549_=_C553( C549 C553 ) C549_=_C554( C549 C554 ) C549_=_C1949( C549 C1949 ) C549_=_C1950( C549 C1950 ) C550_=_C551( C550 C551 ) \nC550_=_C552( C550 C552 ) C550_=_C553( C550 C553 ) C550_=_C554( C550 C554 ) C550_=_C1949( C550 C1949 ) C550_=_C1950( C550 C1950 ) C551_=_C552( C551 C552 ) \nC551_=_C553( C551 C553 ) C551_=_C554( C551 C554 ) C551_=_C1949( C551 C1949 ) C551_=_C1950( C551 C1950 ) C552_=_C553( C552 C553 ) C552_=_C554( C552 C554 ) \nC552_=_C1949( C552 C1949 ) C552_=_C1950( C552 C1950 ) C553_=_C554( C553 C554 ) C553_=_C1949( C553 C1949 ) C553_=_C1950( C553 C1950 ) C554_=_C1949( C554 C1949 ) \nC554_=_C1950( C554 C1950 ) C1947_=_C1948( C1947 C1948 ) C1948_=_C1949( C1948 C1949 ) C1949_=_C1950( C1949 C1950 ) "];76-&gt;102[label="86: C11 C13 C54 C56 C96 \nC98 C137 C139 C177 C179 C216 \nC218 C254 C256 C291 C293 C327 \nC329 C362 C364 C396 C398 C431 \nC464 C465 C466 C467 C468 C469 \nC470 C471 C472 C473 C474 C475 \nC476 C477 C478 C479 C480 C481 \nC482 C483 C484 C485 C486 C487 \nC488 C489 C490 C491 C492 C493 \nC526 C527 C528 C529 C530 C531 \nC532 C533 C534 C535 C536 C537 \nC538 C539 C540 C541 C542 C543 \nC544 C545 C546 C547 C548 C549 \nC550 C551 C552 C553 C554 C1947 \nC1948 C1949 C1950 \n1849: C11_=_C13 ,C11_=_C54 ,C11_=_C96 ,C11_=_C137 ,C11_=_C177 ,\nC11_=_C216 ,C11_=_C254 ,C11_=_C291 ,C11_=_C327 ,C11_=_C362 ,C11_=_C396 ,\nC11_=_C464 ,C11_=_C465 ,C11_=_C466 ,C11_=_C467 ,C11_=_C468 ,C11_=_C469 ,\nC11_=_C470 ,C11_=_C471 ,C11_=_C472 ,C11_=_C473 ,C11_=_C474 ,C11_=_C475 ,\nC11_=_C476 ,C11_=_C477 ,C11_=_C478 ,C11_=_C479 ,C11_=_C480 ,C11_=_C481 ,\nC11_=_C482 ,C11_=_C483 ,C11_=_C484 ,C11_=_C485 ,C11_=_C486 ,C11_=_C487 ,\nC11_=_C488 ,C11_=_C489 ,C11_=_C490 ,C11_=_C491 ,C11_=_C492 ,C11_=_C493 ,\nC11_=_C1947 ,C11_=_C1948 ,C13_=_C56 ,C13_=_C98 ,C13_=_C139 ,C13_=_C179 ,\nC13_=_C218 ,C13_=_C256 ,C13_=_C293 ,C13_=_C329 ,C13_=_C364 ,C13_=_C398 ,\nC13_=_C431 ,C13_=_C526 ,C13_=_C527 ,C13_=_C528 ,C13_=_C529 ,C13_=_C530 ,\nC13_=_C531 ,C13_=_C532 ,C13_=_C533 ,C13_=_C534 ,C13_=_C535 ,C13_=_C536 ,\nC13_=_C537 ,C13_=_C538 ,C13_=_C539 ,C13_=_C540 ,C13_=_C541 ,C13_=_C542 ,\nC13_=_C543 ,C13_=_C544 ,C13_=_C545 ,C13_=_C546 ,C13_=_C547 ,C13_=_C548 ,\nC13_=_C549 ,C13_=_C550 ,C13_=_C551 ,C13_=_C552 ,C13_=_C553 ,C13_=_C554 ,\nC13_=_C1949 ,C13_=_C1950 ,C54_=_C56 ,C54_=_C96 ,C54_=_C137 ,C54_=_C177 ,\nC54_=_C216 ,C54_=_C254 ,C54_=_C291 ,C54_=_C327 ,C54_=_C362 ,C54_=_C396 ,\nC54_=_C464 ,C54_=_C465 ,C54_=_C466 ,C54_=_C467 ,C54_=_C468 ,C54_=_C469 ,\nC54_=_C470 ,C54_=_C471 ,C54_=_C472 ,C54_=_C473 ,C54_=_C474 ,C54_=_C475 ,\nC54_=_C476 ,C54_=_C477 ,C54_=_C478 ,C54_=_C479 ,C54_=_C480 ,C54_=_C481 ,\nC54_=_C482 ,C54_=_C483 ,C54_=_C484 ,C54_=_C485 ,C54_=_C486 ,C54_=_C487 ,\nC54_=_C488 ,C54_=_C489 ,C54_=_C490 ,C54_=_C491 ,C54_=_C492 ,C54_=_C493 ,\nC54_=_C1947 ,C54_=_C1948 ,C56_=_C98 ,C56_=_C139 ,C56_=_C179 ,C56_=_C218 ,\nC56_=_C256 ,C56_=_C293 ,C56_=_C329 ,C56_=_C364 ,C56_=_C398 ,C56_=_C431 ,\nC56_=_C526 ,C56_=_C527 ,C56_=_C528 ,C56_=_C529 ,C56_=_C530 ,C56_=_C531 ,\nC56_=_C532 ,C56_=_C533 ,C56_=_C534 ,C56_=_C535 ,C56_=_C536 ,C56_=_C537 ,\nC56_=_C538 ,C56_=_C539 ,C56_=_C540 ,C56_=_C541 ,C56_=_C542 ,C56_=_C543 ,\nC56_=_C544 ,C56_=_C545 ,C56_=_C546 ,C56_=_C547 ,C56_=_C548 ,C56_=_C549 ,\nC56_=_C550 ,C56_=_C551 ,C56_=_C552 ,C56_=_C553 ,C56_=_C554 ,C56_=_C1949 ,\nC56_=_C1950 ,C96_=_C98 ,C96_=_C137 ,C96_=_C177 ,C96_=_C216 ,C96_=_C254 ,\nC96_=_C291 ,C96_=_C327 ,C96_=_C362 ,C96_=_C396 ,C96_=_C464 ,C96_=_C465 ,\nC96_=_C466 ,C96_=_C467 ,C96_=_C468 ,C96_=_C469 ,C96_=_C470 ,C96_=_C471 ,\nC96_=_C472 ,C96_=_C473 ,C96_=_C474 ,C96_=_C475 ,C96_=_C476 ,C96_=_C477 ,\nC96_=_C478 ,C96_=_C479 ,C96_=_C480 ,C96_=_C481 ,C96_=_C482 ,C96_=_C483 ,\nC96_=_C484 ,C96_=_C485 ,C96_=_C486 ,C96_=_C487 ,C96_=_C488 ,C96_=_C489 ,\nC96_=_C490 ,C96_=_C491 ,C96_=_C492 ,C96_=_C493 ,C96_=_C1947 ,C96_=_C1948 ,\nC98_=_C139 ,C98_=_C179 ,C98_=_C218 ,C98_=_C256 ,C98_=_C293 ,C98_=_C329 ,\nC98_=_C364 ,C98_=_C398 ,C98_=_C431 ,C98_=_C526 ,C98_=_C527 ,C98_=_C528 ,\nC98_=_C529 ,C98_=_C530 ,C98_=_C531 ,C98_=_C532 ,C98_=_C533 ,C98_=_C534 ,\nC98_=_C535 ,C98_=_C536 ,C98_=_C537 ,C98_=_C538 ,C98_=_C539 ,C98_=_C540 ,\nC98_=_C541 ,C98_=_C542 ,C98_=_C543 ,C98_=_C544 ,C98_=_C545 ,C98_=_C546 ,\nC98_=_C547 ,C98_=_C548 ,C98_=_C549 ,C98_=_C550 ,C98_=_C551 ,C98_=_C552 ,\nC98_=_C553 ,C98_=_C554 ,C98_=_C1949 ,C98_=_C1950 ,C137_=_C139 ,C137_=_C177 ,\nC137_=_C216 ,C137_=_C254 ,C137_=_C291 ,C137_=_C327 ,C137_=_C362 ,C137_=_C396 ,\nC137_=_C464 ,C137_=_C465 ,C137_=_C466 ,C137_=_C467 ,C137_=_C468 ,C137_=_C469 ,\nC137_=_C470 ,C137_=_C471 ,C137_=_C472 ,C137_=_C473 ,C137_=_C474 ,C137_=_C475 ,\nC137_=_C476 ,C137_=_C477 ,C137_=_C478 ,C137_=_C479 ,C137_=_C480 ,C137_=_C481 ,\nC137_=_C482 ,C137_=_C483 ,C137_=_C484 ,C137_=_C485 ,C137_=_C486 ,C137_=_C487 ,\nC137_=_C488 ,C137_=_C489 ,C137_=_C490 ,C137_=_C491 ,C137_=_C492 ,C137_=_C493 ,\nC137_=_C1947 ,C137_=_C1948 ,C139_=_C179 ,C139_=_C218 ,C139_=_C256 ,C139_=_C293 ,\nC139_=_C329 ,C139_=_C364 ,C139_=_C398 ,C139_=_C431 ,C139_=_C526 ,C139_=_C527 ,\nC139_=_C528 ,C139_=_C529 ,C139_=_C530 ,C139_=_C531 ,C139_=_C532 ,C139_=_C533 ,\nC139_=_C534 ,C139_=_C535 ,C139_=_C536 ,C139_=_C537 ,C139_=_C538 ,C139_=_C539 ,\nC139_=_C540 ,C139_=_C541 ,C139_=_C542 ,C139_=_C543 ,C139_=_C544 ,C139_=_C545 ,\nC139_=_C546 ,C139_=_C547 ,C139_=_C548 ,C139_=_C549 ,C139_=_C550 ,C139_=_C551 ,\nC139_=_C552 ,C139_=_C553 ,C139_=_C554 ,C139_=_C1949 ,C139_=_C1950 ,C177_=_C179 ,\nC177_=_C216 ,C177_=_C254 ,C177_=_C291 ,C177_=_C327 ,C177_=_C362 ,C177_=_C396 ,\nC177_=_C464 ,C177_=_C465 ,C177_=_C466 ,C177_=_C467 ,C177_=_C468 ,C177_=_C469 ,\nC177_=_C470 ,C177_=_C471 ,C177_=_C472 ,C177_=_C473 ,C177_=_C474 ,C177_=_C475 ,\nC177_=_C476 ,C177_=_C477 ,C177_=_C478 ,C177_=_C479 ,C177_=_C480 ,C177_=_C481 ,\nC177_=_C482 ,C177_=_C483 ,C177_=_C484 ,C177_=_C485 ,C177_=_C486 ,C177_=_C487 ,\nC177_=_C488 ,C177_=_C489 ,C177_=_C490 ,C177_=_C491 ,C177_=_C492 ,C177_=_C493 ,\nC177_=_C1947 ,C177_=_C1948 ,C179_=_C218 ,C179_=_C256 ,C179_=_C293 ,C179_=_C329 ,\nC179_=_C364 ,C179_=_C398 ,C179_=_C431 ,C179_=_C526 ,C179_=_C527 ,C179_=_C528 ,\nC179_=_C529 ,C179_=_C530 ,C179_=_C531 ,C179_=_C532 ,C179_=_C533</w:t>
      </w:r>
    </w:p>
    <w:p>
      <w:pPr>
        <w:pStyle w:val="PreformattedText"/>
        <w:bidi w:val="0"/>
        <w:spacing w:before="0" w:after="0"/>
        <w:jc w:val="left"/>
        <w:rPr/>
      </w:pPr>
      <w:r>
        <w:rPr/>
        <w:t xml:space="preserve"> </w:t>
      </w:r>
      <w:r>
        <w:rPr/>
        <w:t>,C179_=_C534 ,\nC179_=_C535 ,C179_=_C536 ,C179_=_C537 ,C179_=_C538 ,C179_=_C539 ,C179_=_C540 ,\nC179_=_C541 ,C179_=_C542 ,C179_=_C543 ,C179_=_C544 ,C179_=_C545 ,C179_=_C546 ,\nC179_=_C547 ,C179_=_C548 ,C179_=_C549 ,C179_=_C550 ,C179_=_C551 ,C179_=_C552 ,\nC179_=_C553 ,C179_=_C554 ,C179_=_C1949 ,C179_=_C1950 ,C216_=_C218 ,C216_=_C254 ,\nC216_=_C291 ,C216_=_C327 ,C216_=_C362 ,C216_=_C396 ,C216_=_C464 ,C216_=_C465 ,\nC216_=_C466 ,C216_=_C467 ,C216_=_C468 ,C216_=_C469 ,C216_=_C470 ,C216_=_C471 ,\nC216_=_C472 ,C216_=_C473 ,C216_=_C474 ,C216_=_C475 ,C216_=_C476 ,C216_=_C477 ,\nC216_=_C478 ,C216_=_C479 ,C216_=_C480 ,C216_=_C481 ,C216_=_C482 ,C216_=_C483 ,\nC216_=_C484 ,C216_=_C485 ,C216_=_C486 ,C216_=_C487 ,C216_=_C488 ,C216_=_C489 ,\nC216_=_C490 ,C216_=_C491 ,C216_=_C492 ,C216_=_C493 ,C216_=_C1947 ,C216_=_C1948 ,\nC218_=_C256 ,C218_=_C293 ,C218_=_C329 ,C218_=_C364 ,C218_=_C398 ,C218_=_C431 ,\nC218_=_C526 ,C218_=_C527 ,C218_=_C528 ,C218_=_C529 ,C218_=_C530 ,C218_=_C531 ,\nC218_=_C532 ,C218_=_C533 ,C218_=_C534 ,C218_=_C535 ,C218_=_C536 ,C218_=_C537 ,\nC218_=_C538 ,C218_=_C539 ,C218_=_C540 ,C218_=_C541 ,C218_=_C542 ,C218_=_C543 ,\nC218_=_C544 ,C218_=_C545 ,C218_=_C546 ,C218_=_C547 ,C218_=_C548 ,C218_=_C549 ,\nC218_=_C550 ,C218_=_C551 ,C218_=_C552 ,C218_=_C553 ,C218_=_C554 ,C218_=_C1949 ,\nC218_=_C1950 ,C254_=_C256 ,C254_=_C291 ,C254_=_C327 ,C254_=_C362 ,C254_=_C396 ,\nC254_=_C464 ,C254_=_C465 ,C254_=_C466 ,C254_=_C467 ,C254_=_C468 ,C254_=_C469 ,\nC254_=_C470 ,C254_=_C471 ,C254_=_C472 ,C254_=_C473 ,C254_=_C474 ,C254_=_C475 ,\nC254_=_C476 ,C254_=_C477 ,C254_=_C478 ,C254_=_C479 ,C254_=_C480 ,C254_=_C481 ,\nC254_=_C482 ,C254_=_C483 ,C254_=_C484 ,C254_=_C485 ,C254_=_C486 ,C254_=_C487 ,\nC254_=_C488 ,C254_=_C489 ,C254_=_C490 ,C254_=_C491 ,C254_=_C492 ,C254_=_C493 ,\nC254_=_C1947 ,C254_=_C1948 ,C256_=_C293 ,C256_=_C329 ,C256_=_C364 ,C256_=_C398 ,\nC256_=_C431 ,C256_=_C526 ,C256_=_C527 ,C256_=_C528 ,C256_=_C529 ,C256_=_C530 ,\nC256_=_C531 ,C256_=_C532 ,C256_=_C533 ,C256_=_C534 ,C256_=_C535 ,C256_=_C536 ,\nC256_=_C537 ,C256_=_C538 ,C256_=_C539 ,C256_=_C540 ,C256_=_C541 ,C256_=_C542 ,\nC256_=_C543 ,C256_=_C544 ,C256_=_C545 ,C256_=_C546 ,C256_=_C547 ,C256_=_C548 ,\nC256_=_C549 ,C256_=_C550 ,C256_=_C551 ,C256_=_C552 ,C256_=_C553 ,C256_=_C554 ,\nC256_=_C1949 ,C256_=_C1950 ,C291_=_C293 ,C291_=_C327 ,C291_=_C362 ,C291_=_C396 ,\nC291_=_C464 ,C291_=_C465 ,C291_=_C466 ,C291_=_C467 ,C291_=_C468 ,C291_=_C469 ,\nC291_=_C470 ,C291_=_C471 ,C291_=_C472 ,C291_=_C473 ,C291_=_C474 ,C291_=_C475 ,\nC291_=_C476 ,C291_=_C477 ,C291_=_C478 ,C291_=_C479 ,C291_=_C480 ,C291_=_C481 ,\nC291_=_C482 ,C291_=_C483 ,C291_=_C484 ,C291_=_C485 ,C291_=_C486 ,C291_=_C487 ,\nC291_=_C488 ,C291_=_C489 ,C291_=_C490 ,C291_=_C491 ,C291_=_C492 ,C291_=_C493 ,\nC291_=_C1947 ,C291_=_C1948 ,C293_=_C329 ,C293_=_C364 ,C293_=_C398 ,C293_=_C431 ,\nC293_=_C526 ,C293_=_C527 ,C293_=_C528 ,C293_=_C529 ,C293_=_C530 ,C293_=_C531 ,\nC293_=_C532 ,C293_=_C533 ,C293_=_C534 ,C293_=_C535 ,C293_=_C536 ,C293_=_C537 ,\nC293_=_C538 ,C293_=_C539 ,C293_=_C540 ,C293_=_C541 ,C293_=_C542 ,C293_=_C543 ,\nC293_=_C544 ,C293_=_C545 ,C293_=_C546 ,C293_=_C547 ,C293_=_C548 ,C293_=_C549 ,\nC293_=_C550 ,C293_=_C551 ,C293_=_C552 ,C293_=_C553 ,C293_=_C554 ,C293_=_C1949 ,\nC293_=_C1950 ,C327_=_C329 ,C327_=_C362 ,C327_=_C396 ,C327_=_C464 ,C327_=_C465 ,\nC327_=_C466 ,C327_=_C467 ,C327_=_C468 ,C327_=_C469 ,C327_=_C470 ,C327_=_C471 ,\nC327_=_C472 ,C327_=_C473 ,C327_=_C474 ,C327_=_C475 ,C327_=_C476 ,C327_=_C477 ,\nC327_=_C478 ,C327_=_C479 ,C327_=_C480 ,C327_=_C481 ,C327_=_C482 ,C327_=_C483 ,\nC327_=_C484 ,C327_=_C485 ,C327_=_C486 ,C327_=_C487 ,C327_=_C488 ,C327_=_C489 ,\nC327_=_C490 ,C327_=_C491 ,C327_=_C492 ,C327_=_C493 ,C327_=_C1947 ,C327_=_C1948 ,\nC329_=_C364 ,C329_=_C398 ,C329_=_C431 ,C329_=_C526 ,C329_=_C527 ,C329_=_C528 ,\nC329_=_C529 ,C329_=_C530 ,C329_=_C531 ,C329_=_C532 ,C329_=_C533 ,C329_=_C534 ,\nC329_=_C535 ,C329_=_C536 ,C329_=_C537 ,C329_=_C538 ,C329_=_C539 ,C329_=_C540 ,\nC329_=_C541 ,C329_=_C542 ,C329_=_C543 ,C329_=_C544 ,C329_=_C545 ,C329_=_C546 ,\nC329_=_C547 ,C329_=_C548 ,C329_=_C549 ,C329_=_C550 ,C329_=_C551 ,C329_=_C552 ,\nC329_=_C553 ,C329_=_C554 ,C329_=_C1949 ,C329_=_C1950 ,C362_=_C364 ,C362_=_C396 ,\nC362_=_C464 ,C362_=_C465 ,C362_=_C466 ,C362_=_C467 ,C362_=_C468 ,C362_=_C469 ,\nC362_=_C470 ,C362_=_C471 ,C362_=_C472 ,C362_=_C473 ,C362_=_C474 ,C362_=_C475 ,\nC362_=_C476 ,C362_=_C477 ,C362_=_C478 ,C362_=_C479 ,C362_=_C480 ,C362_=_C481 ,\nC362_=_C482 ,C362_=_C483 ,C362_=_C484 ,C362_=_C485 ,C362_=_C486 ,C362_=_C487 ,\nC362_=_C488 ,C362_=_C489 ,C362_=_C490 ,C362_=_C491 ,C362_=_C492 ,C362_=_C493 ,\nC362_=_C1947 ,C362_=_C1948 ,C364_=_C398 ,C364_=_C431 ,C364_=_C526 ,C364_=_C527 ,\nC364_=_C528 ,C364_=_C529 ,C364_=_C530 ,C364_=_C531 ,C364_=_C532 ,C364_=_C533 ,\nC364_=_C534 ,C364_=_C535 ,C364_=_C536 ,C364_=_C537 ,C364_=_C538 ,C364_=_C539 ,\nC364_=_C540 ,C364_=_C541 ,C364_=_C542 ,C364_=_C543 ,C364_=_C544 ,C364_=_C545 ,\nC364_=_C546 ,C364_=_C547 ,C364_=_C548 ,C364_=_C549 ,C364_=_C550 ,C364_=_C551 ,\nC364_=_C552 ,C364_=_C553 ,C364_=_C554 ,C364_=_C1949 ,C364_=_C1950 ,C396_=_C398 ,\nC396_=_C464 ,C396_=_C465 ,C396_=_C466 ,C396_=_C467 ,C396_=_C468 ,C396_=_C469 ,\nC396_=_C470 ,C396_=_C471 ,C396_=_C472 ,C396_=_C473 ,C396_=_C474 ,C396_=_C475 ,\nC396_=_C476 ,C396_=_C477 ,C396_=_C478 ,C396_=_C479 ,C396_=_C480 ,C396_=_C481 ,\nC396_=_C482 ,C396_=_C483 ,C396_=_C484 ,C396_=_C485 ,C396_=_C486 ,C396_=_C487 ,\nC396_=_C488 ,C396_=_C489 ,C396_=_C490 ,C396_=_C491 ,C396_=_C492 ,C396_=_C493 ,\nC396_=_C1947 ,C396_=_C1948 ,C398_=_C431 ,C398_=_C526 ,C398_=_C527 ,C398_=_C528 ,\nC398_=_C529 ,C398_=_C530 ,C398_=_C531 ,C398_=_C532 ,C398_=_C533 ,C398_=_C534 ,\nC398_=_C535 ,C398_=_C536 ,C398_=_C537 ,C398_=_C538 ,C398_=_C539 ,C398_=_C540 ,\nC398_=_C541 ,C398_=_C542 ,C398_=_C543 ,C398_=_C544 ,C398_=_C545 ,C398_=_C546 ,\nC398_=_C547 ,C398_=_C548 ,C398_=_C549 ,C398_=_C550 ,C398_=_C551 ,C398_=_C552 ,\nC398_=_C553 ,C398_=_C554 ,C398_=_C1949 ,C398_=_C1950 ,C431_=_C526 ,C431_=_C527 ,\nC431_=_C528 ,C431_=_C529 ,C431_=_C530 ,C431_=_C531 ,C431_=_C532 ,C431_=_C533 ,\nC431_=_C534 ,C431_=_C535 ,C431_=_C536 ,C431_=_C537 ,C431_=_C538 ,C431_=_C539 ,\nC431_=_C540 ,C431_=_C541 ,C431_=_C542 ,C431_=_C543 ,C431_=_C544 ,C431_=_C545 ,\nC431_=_C546 ,C431_=_C547 ,C431_=_C548 ,C431_=_C549 ,C431_=_C550 ,C431_=_C551 ,\nC431_=_C552 ,C431_=_C553 ,C431_=_C554 ,C431_=_C1947 ,C431_=_C1949 ,C431_=_C1950 ,\nC464_=_C465 ,C464_=_C466 ,C464_=_C467 ,C464_=_C468 ,C464_=_C469 ,C464_=_C470 ,\nC464_=_C471 ,C464_=_C472 ,C464_=_C473 ,C464_=_C474 ,C464_=_C475 ,C464_=_C476 ,\nC464_=_C477 ,C464_=_C478 ,C464_=_C479 ,C464_=_C480 ,C464_=_C481 ,C464_=_C482 ,\nC464_=_C483 ,C464_=_C484 ,C464_=_C485 ,C464_=_C486 ,C464_=_C487 ,C464_=_C488 ,\nC464_=_C489 ,C464_=_C490 ,C464_=_C491 ,C464_=_C492 ,C464_=_C493 ,C464_=_C1947 ,\nC464_=_C1948 ,C464_=_C1950 ,C465_=_C466 ,C465_=_C467 ,C465_=_C468 ,C465_=_C469 ,\nC465_=_C470 ,C465_=_C471 ,C465_=_C472 ,C465_=_C473 ,C465_=_C474 ,C465_=_C475 ,\nC465_=_C476 ,C465_=_C477 ,C465_=_C478 ,C465_=_C479 ,C465_=_C480 ,C465_=_C481 ,\nC465_=_C482 ,C465_=_C483 ,C465_=_C484 ,C465_=_C485 ,C465_=_C486 ,C465_=_C487 ,\nC465_=_C488 ,C465_=_C489 ,C465_=_C490 ,C465_=_C491 ,C465_=_C492 ,C465_=_C493 ,\nC465_=_C526 ,C465_=_C1947 ,C465_=_C1948 ,C466_=_C467 ,C466_=_C468 ,C466_=_C469 ,\nC466_=_C470 ,C466_=_C471 ,C466_=_C472 ,C466_=_C473 ,C466_=_C474 ,C466_=_C475 ,\nC466_=_C476 ,C466_=_C477 ,C466_=_C478 ,C466_=_C479 ,C466_=_C480 ,C466_=_C481 ,\nC466_=_C482 ,C466_=_C483 ,C466_=_C484 ,C466_=_C485 ,C466_=_C486 ,C466_=_C487 ,\nC466_=_C488 ,C466_=_C489 ,C466_=_C490 ,C466_=_C491 ,C466_=_C492 ,C466_=_C493 ,\nC466_=_C527 ,C466_=_C1947 ,C466_=_C1948 ,C467_=_C468 ,C467_=_C469 ,C467_=_C470 ,\nC467_=_C471 ,C467_=_C472 ,C467_=_C473 ,C467_=_C474 ,C467_=_C475 ,C467_=_C476 ,\nC467_=_C477 ,C467_=_C478 ,C467_=_C479 ,C467_=_C480 ,C467_=_C481 ,C467_=_C482 ,\nC467_=_C483 ,C467_=_C484 ,C467_=_C485 ,C467_=_C486 ,C467_=_C487 ,C467_=_C488 ,\nC467_=_C489 ,C467_=_C490 ,C467_=_C491 ,C467_=_C492 ,C467_=_C493 ,C467_=_C528 ,\nC467_=_C1947 ,C467_=_C1948 ,C468_=_C469 ,C468_=_C470 ,C468_=_C471 ,C468_=_C472 ,\nC468_=_C473 ,C468_=_C474 ,C468_=_C475 ,C468_=_C476 ,C468_=_C477 ,C468_=_C478 ,\nC468_=_C479 ,C468_=_C480 ,C468_=_C481 ,C468_=_C482 ,C468_=_C483 ,C468_=_C484 ,\nC468_=_C485 ,C468_=_C486 ,C468_=_C487 ,C468_=_C488 ,C468_=_C489 ,C468_=_C490 ,\nC468_=_C491 ,C468_=_C492 ,C468_=_C493 ,C468_=_C529 ,C468_=_C1947 ,C468_=_C1948 ,\nC469_=_C470 ,C469_=_C471 ,C469_=_C472 ,C469_=_C473 ,C469_=_C474 ,C469_=_C475 ,\nC469_=_C476 ,C469_=_C477 ,C469_=_C478 ,C469_=_C479 ,C469_=_C480 ,C469_=_C481 ,\nC469_=_C482 ,C469_=_C483 ,C469_=_C484 ,C469_=_C485 ,C469_=_C486 ,C469_=_C487 ,\nC469_=_C488 ,C469_=_C489 ,C469_=_C490 ,C469_=_C491 ,C469_=_C492 ,C469_=_C493 ,\nC469_=_C530 ,C469_=_C1947 ,C469_=_C1948 ,C470_=_C471 ,C470_=_C472 ,C470_=_C473 ,\nC470_=_C474 ,C470_=_C475 ,C470_=_C476 ,C470_=_C477 ,C470_=_C478 ,C470_=_C479 ,\nC470_=_C480 ,C470_=_C481 ,C470_=_C482 ,C470_=_C483 ,C470_=_C484 ,C470_=_C485 ,\nC470_=_C486 ,C470_=_C487 ,C470_=_C488 ,C470_=_C489 ,C470_=_C490 ,C470_=_C491 ,\nC470_=_C492 ,C470_=_C493 ,C470_=_C531 ,C470_=_C1947 ,C470_=_C1948 ,C471_=_C472 ,\nC471_=_C473 ,C471_=_C474 ,C471_=_C475 ,C471_=_C476 ,C471_=_C477 ,C471_=_C478 ,\nC471_=_C479 ,C471_=_C480 ,C471_=_C481 ,C471_=_C482 ,C471_=_C483 ,C471_=_C484 ,\nC471_=_C485 ,C471_=_C486 ,C471_=_C487 ,C471_=_C488 ,C471_=_C489 ,C471_=_C490 ,\nC471_=_C491 ,C471_=_C492 ,C471_=_C493 ,C471_=_C532 ,C471_=_C1947 ,C471_=_C1948 ,\nC472_=_C473 ,C472_=_C474 ,C472_=_C475 ,C472_=_C476 ,C472_=_C477 ,C472_=_C478 ,\nC472_=_C479 ,C472_=_C480 ,C472_=_C481 ,C472_=_C482 ,C472_=_C483 ,C472_=_C484 ,\nC472_=_C485 ,C472_=_C486 ,C472_=_C487 ,C472_=_C488 ,C472_=_C489 ,C472_=_C490 ,\nC472_=_C491 ,C472_=_C492 ,C472_=_C493 ,C472_=_C533 ,C472_=_C1947 ,C472_=_C1948 ,\nC473_=_C474 ,C473_=_C475 ,C473_=_C476 ,C473_=_C477 ,C473_=_C478 ,C473_=_C479 ,\nC473_=_C480 ,C473_=_C481 ,C473_=_C482 ,C473_=_C483 ,C473_=_C484 ,C473_=_C485</w:t>
      </w:r>
    </w:p>
    <w:p>
      <w:pPr>
        <w:pStyle w:val="PreformattedText"/>
        <w:bidi w:val="0"/>
        <w:spacing w:before="0" w:after="0"/>
        <w:jc w:val="left"/>
        <w:rPr/>
      </w:pPr>
      <w:r>
        <w:rPr/>
        <w:t xml:space="preserve"> </w:t>
      </w:r>
      <w:r>
        <w:rPr/>
        <w:t>,\nC473_=_C486 ,C473_=_C487 ,C473_=_C488 ,C473_=_C489 ,C473_=_C490 ,C473_=_C491 ,\nC473_=_C492 ,C473_=_C493 ,C473_=_C534 ,C473_=_C1947 ,C473_=_C1948 ,C474_=_C475 ,\nC474_=_C476 ,C474_=_C477 ,C474_=_C478 ,C474_=_C479 ,C474_=_C480 ,C474_=_C481 ,\nC474_=_C482 ,C474_=_C483 ,C474_=_C484 ,C474_=_C485 ,C474_=_C486 ,C474_=_C487 ,\nC474_=_C488 ,C474_=_C489 ,C474_=_C490 ,C474_=_C491 ,C474_=_C492 ,C474_=_C493 ,\nC474_=_C535 ,C474_=_C1947 ,C474_=_C1948 ,C475_=_C476 ,C475_=_C477 ,C475_=_C478 ,\nC475_=_C479 ,C475_=_C480 ,C475_=_C481 ,C475_=_C482 ,C475_=_C483 ,C475_=_C484 ,\nC475_=_C485 ,C475_=_C486 ,C475_=_C487 ,C475_=_C488 ,C475_=_C489 ,C475_=_C490 ,\nC475_=_C491 ,C475_=_C492 ,C475_=_C493 ,C475_=_C536 ,C475_=_C1947 ,C475_=_C1948 ,\nC476_=_C477 ,C476_=_C478 ,C476_=_C479 ,C476_=_C480 ,C476_=_C481 ,C476_=_C482 ,\nC476_=_C483 ,C476_=_C484 ,C476_=_C485 ,C476_=_C486 ,C476_=_C487 ,C476_=_C488 ,\nC476_=_C489 ,C476_=_C490 ,C476_=_C491 ,C476_=_C492 ,C476_=_C493 ,C476_=_C537 ,\nC476_=_C1947 ,C476_=_C1948 ,C477_=_C478 ,C477_=_C479 ,C477_=_C480 ,C477_=_C481 ,\nC477_=_C482 ,C477_=_C483 ,C477_=_C484 ,C477_=_C485 ,C477_=_C486 ,C477_=_C487 ,\nC477_=_C488 ,C477_=_C489 ,C477_=_C490 ,C477_=_C491 ,C477_=_C492 ,C477_=_C493 ,\nC477_=_C538 ,C477_=_C1947 ,C477_=_C1948 ,C478_=_C479 ,C478_=_C480 ,C478_=_C481 ,\nC478_=_C482 ,C478_=_C483 ,C478_=_C484 ,C478_=_C485 ,C478_=_C486 ,C478_=_C487 ,\nC478_=_C488 ,C478_=_C489 ,C478_=_C490 ,C478_=_C491 ,C478_=_C492 ,C478_=_C493 ,\nC478_=_C539 ,C478_=_C1947 ,C478_=_C1948 ,C479_=_C480 ,C479_=_C481 ,C479_=_C482 ,\nC479_=_C483 ,C479_=_C484 ,C479_=_C485 ,C479_=_C486 ,C479_=_C487 ,C479_=_C488 ,\nC479_=_C489 ,C479_=_C490 ,C479_=_C491 ,C479_=_C492 ,C479_=_C493 ,C479_=_C540 ,\nC479_=_C1947 ,C479_=_C1948 ,C480_=_C481 ,C480_=_C482 ,C480_=_C483 ,C480_=_C484 ,\nC480_=_C485 ,C480_=_C486 ,C480_=_C487 ,C480_=_C488 ,C480_=_C489 ,C480_=_C490 ,\nC480_=_C491 ,C480_=_C492 ,C480_=_C493 ,C480_=_C541 ,C480_=_C1947 ,C480_=_C1948 ,\nC481_=_C482 ,C481_=_C483 ,C481_=_C484 ,C481_=_C485 ,C481_=_C486 ,C481_=_C487 ,\nC481_=_C488 ,C481_=_C489 ,C481_=_C490 ,C481_=_C491 ,C481_=_C492 ,C481_=_C493 ,\nC481_=_C542 ,C481_=_C1947 ,C481_=_C1948 ,C482_=_C483 ,C482_=_C484 ,C482_=_C485 ,\nC482_=_C486 ,C482_=_C487 ,C482_=_C488 ,C482_=_C489 ,C482_=_C490 ,C482_=_C491 ,\nC482_=_C492 ,C482_=_C493 ,C482_=_C543 ,C482_=_C1947 ,C482_=_C1948 ,C483_=_C484 ,\nC483_=_C485 ,C483_=_C486 ,C483_=_C487 ,C483_=_C488 ,C483_=_C489 ,C483_=_C490 ,\nC483_=_C491 ,C483_=_C492 ,C483_=_C493 ,C483_=_C544 ,C483_=_C1947 ,C483_=_C1948 ,\nC484_=_C485 ,C484_=_C486 ,C484_=_C487 ,C484_=_C488 ,C484_=_C489 ,C484_=_C490 ,\nC484_=_C491 ,C484_=_C492 ,C484_=_C493 ,C484_=_C545 ,C484_=_C1947 ,C484_=_C1948 ,\nC485_=_C486 ,C485_=_C487 ,C485_=_C488 ,C485_=_C489 ,C485_=_C490 ,C485_=_C491 ,\nC485_=_C492 ,C485_=_C493 ,C485_=_C546 ,C485_=_C1947 ,C485_=_C1948 ,C486_=_C487 ,\nC486_=_C488 ,C486_=_C489 ,C486_=_C490 ,C486_=_C491 ,C486_=_C492 ,C486_=_C493 ,\nC486_=_C547 ,C486_=_C1947 ,C486_=_C1948 ,C487_=_C488 ,C487_=_C489 ,C487_=_C490 ,\nC487_=_C491 ,C487_=_C492 ,C487_=_C493 ,C487_=_C548 ,C487_=_C1947 ,C487_=_C1948 ,\nC488_=_C489 ,C488_=_C490 ,C488_=_C491 ,C488_=_C492 ,C488_=_C493 ,C488_=_C549 ,\nC488_=_C1947 ,C488_=_C1948 ,C489_=_C490 ,C489_=_C491 ,C489_=_C492 ,C489_=_C493 ,\nC489_=_C550 ,C489_=_C1947 ,C489_=_C1948 ,C490_=_C491 ,C490_=_C492 ,C490_=_C493 ,\nC490_=_C551 ,C490_=_C1947 ,C490_=_C1948 ,C491_=_C492 ,C491_=_C493 ,C491_=_C552 ,\nC491_=_C1947 ,C491_=_C1948 ,C492_=_C493 ,C492_=_C553 ,C492_=_C1947 ,C492_=_C1948 ,\nC493_=_C554 ,C493_=_C1947 ,C493_=_C1948 ,C526_=_C527 ,C526_=_C528 ,C526_=_C529 ,\nC526_=_C530 ,C526_=_C531 ,C526_=_C532 ,C526_=_C533 ,C526_=_C534 ,C526_=_C535 ,\nC526_=_C536 ,C526_=_C537 ,C526_=_C538 ,C526_=_C539 ,C526_=_C540 ,C526_=_C541 ,\nC526_=_C542 ,C526_=_C543 ,C526_=_C544 ,C526_=_C545 ,C526_=_C546 ,C526_=_C547 ,\nC526_=_C548 ,C526_=_C549 ,C526_=_C550 ,C526_=_C551 ,C526_=_C552 ,C526_=_C553 ,\nC526_=_C554 ,C526_=_C1949 ,C526_=_C1950 ,C527_=_C528 ,C527_=_C529 ,C527_=_C530 ,\nC527_=_C531 ,C527_=_C532 ,C527_=_C533 ,C527_=_C534 ,C527_=_C535 ,C527_=_C536 ,\nC527_=_C537 ,C527_=_C538 ,C527_=_C539 ,C527_=_C540 ,C527_=_C541 ,C527_=_C542 ,\nC527_=_C543 ,C527_=_C544 ,C527_=_C545 ,C527_=_C546 ,C527_=_C547 ,C527_=_C548 ,\nC527_=_C549 ,C527_=_C550 ,C527_=_C551 ,C527_=_C552 ,C527_=_C553 ,C527_=_C554 ,\nC527_=_C1949 ,C527_=_C1950 ,C528_=_C529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8_=_C1949 ,C528_=_C1950 ,\nC529_=_C530 ,C529_=_C531 ,C529_=_C532 ,C529_=_C533 ,C529_=_C534 ,C529_=_C535 ,\nC529_=_C536 ,C529_=_C537 ,C529_=_C538 ,C529_=_C539 ,C529_=_C540 ,C529_=_C541 ,\nC529_=_C542 ,C529_=_C543 ,C529_=_C544 ,C529_=_C545 ,C529_=_C546 ,C529_=_C547 ,\nC529_=_C548 ,C529_=_C549 ,C529_=_C550 ,C529_=_C551 ,C529_=_C552 ,C529_=_C553 ,\nC529_=_C554 ,C529_=_C1949 ,C529_=_C1950 ,C530_=_C531 ,C530_=_C532 ,C530_=_C533 ,\nC530_=_C534 ,C530_=_C535 ,C530_=_C536 ,C530_=_C537 ,C530_=_C538 ,C530_=_C539 ,\nC530_=_C540 ,C530_=_C541 ,C530_=_C542 ,C530_=_C543 ,C530_=_C544 ,C530_=_C545 ,\nC530_=_C546 ,C530_=_C547 ,C530_=_C548 ,C530_=_C549 ,C530_=_C550 ,C530_=_C551 ,\nC530_=_C552 ,C530_=_C553 ,C530_=_C554 ,C530_=_C1949 ,C530_=_C1950 ,C531_=_C532 ,\nC531_=_C533 ,C531_=_C534 ,C531_=_C535 ,C531_=_C536 ,C531_=_C537 ,C531_=_C538 ,\nC531_=_C539 ,C531_=_C540 ,C531_=_C541 ,C531_=_C542 ,C531_=_C543 ,C531_=_C544 ,\nC531_=_C545 ,C531_=_C546 ,C531_=_C547 ,C531_=_C548 ,C531_=_C549 ,C531_=_C550 ,\nC531_=_C551 ,C531_=_C552 ,C531_=_C553 ,C531_=_C554 ,C531_=_C1949 ,C531_=_C1950 ,\nC532_=_C533 ,C532_=_C534 ,C532_=_C535 ,C532_=_C536 ,C532_=_C537 ,C532_=_C538 ,\nC532_=_C539 ,C532_=_C540 ,C532_=_C541 ,C532_=_C542 ,C532_=_C543 ,C532_=_C544 ,\nC532_=_C545 ,C532_=_C546 ,C532_=_C547 ,C532_=_C548 ,C532_=_C549 ,C532_=_C550 ,\nC532_=_C551 ,C532_=_C552 ,C532_=_C553 ,C532_=_C554 ,C532_=_C1949 ,C532_=_C1950 ,\nC533_=_C534 ,C533_=_C535 ,C533_=_C536 ,C533_=_C537 ,C533_=_C538 ,C533_=_C539 ,\nC533_=_C540 ,C533_=_C541 ,C533_=_C542 ,C533_=_C543 ,C533_=_C544 ,C533_=_C545 ,\nC533_=_C546 ,C533_=_C547 ,C533_=_C548 ,C533_=_C549 ,C533_=_C550 ,C533_=_C551 ,\nC533_=_C552 ,C533_=_C553 ,C533_=_C554 ,C533_=_C1949 ,C533_=_C1950 ,C534_=_C535 ,\nC534_=_C536 ,C534_=_C537 ,C534_=_C538 ,C534_=_C539 ,C534_=_C540 ,C534_=_C541 ,\nC534_=_C542 ,C534_=_C543 ,C534_=_C544 ,C534_=_C545 ,C534_=_C546 ,C534_=_C547 ,\nC534_=_C548 ,C534_=_C549 ,C534_=_C550 ,C534_=_C551 ,C534_=_C552 ,C534_=_C553 ,\nC534_=_C554 ,C534_=_C1949 ,C534_=_C1950 ,C535_=_C536 ,C535_=_C537 ,C535_=_C538 ,\nC535_=_C539 ,C535_=_C540 ,C535_=_C541 ,C535_=_C542 ,C535_=_C543 ,C535_=_C544 ,\nC535_=_C545 ,C535_=_C546 ,C535_=_C547 ,C535_=_C548 ,C535_=_C549 ,C535_=_C550 ,\nC535_=_C551 ,C535_=_C552 ,C535_=_C553 ,C535_=_C554 ,C535_=_C1949 ,C535_=_C1950 ,\nC536_=_C537 ,C536_=_C538 ,C536_=_C539 ,C536_=_C540 ,C536_=_C541 ,C536_=_C542 ,\nC536_=_C543 ,C536_=_C544 ,C536_=_C545 ,C536_=_C546 ,C536_=_C547 ,C536_=_C548 ,\nC536_=_C549 ,C536_=_C550 ,C536_=_C551 ,C536_=_C552 ,C536_=_C553 ,C536_=_C554 ,\nC536_=_C1949 ,C536_=_C1950 ,C537_=_C538 ,C537_=_C539 ,C537_=_C540 ,C537_=_C541 ,\nC537_=_C542 ,C537_=_C543 ,C537_=_C544 ,C537_=_C545 ,C537_=_C546 ,C537_=_C547 ,\nC537_=_C548 ,C537_=_C549 ,C537_=_C550 ,C537_=_C551 ,C537_=_C552 ,C537_=_C553 ,\nC537_=_C554 ,C537_=_C1949 ,C537_=_C1950 ,C538_=_C539 ,C538_=_C540 ,C538_=_C541 ,\nC538_=_C542 ,C538_=_C543 ,C538_=_C544 ,C538_=_C545 ,C538_=_C546 ,C538_=_C547 ,\nC538_=_C548 ,C538_=_C549 ,C538_=_C550 ,C538_=_C551 ,C538_=_C552 ,C538_=_C553 ,\nC538_=_C554 ,C538_=_C1949 ,C538_=_C1950 ,C539_=_C540 ,C539_=_C541 ,C539_=_C542 ,\nC539_=_C543 ,C539_=_C544 ,C539_=_C545 ,C539_=_C546 ,C539_=_C547 ,C539_=_C548 ,\nC539_=_C549 ,C539_=_C550 ,C539_=_C551 ,C539_=_C552 ,C539_=_C553 ,C539_=_C554 ,\nC539_=_C1949 ,C539_=_C1950 ,C540_=_C541 ,C540_=_C542 ,C540_=_C543 ,C540_=_C544 ,\nC540_=_C545 ,C540_=_C546 ,C540_=_C547 ,C540_=_C548 ,C540_=_C549 ,C540_=_C550 ,\nC540_=_C551 ,C540_=_C552 ,C540_=_C553 ,C540_=_C554 ,C540_=_C1949 ,C540_=_C1950 ,\nC541_=_C542 ,C541_=_C543 ,C541_=_C544 ,C541_=_C545 ,C541_=_C546 ,C541_=_C547 ,\nC541_=_C548 ,C541_=_C549 ,C541_=_C550 ,C541_=_C551 ,C541_=_C552 ,C541_=_C553 ,\nC541_=_C554 ,C541_=_C1949 ,C541_=_C1950 ,C542_=_C543 ,C542_=_C544 ,C542_=_C545 ,\nC542_=_C546 ,C542_=_C547 ,C542_=_C548 ,C542_=_C549 ,C542_=_C550 ,C542_=_C551 ,\nC542_=_C552 ,C542_=_C553 ,C542_=_C554 ,C542_=_C1949 ,C542_=_C1950 ,C543_=_C544 ,\nC543_=_C545 ,C543_=_C546 ,C543_=_C547 ,C543_=_C548 ,C543_=_C549 ,C543_=_C550 ,\nC543_=_C551 ,C543_=_C552 ,C543_=_C553 ,C543_=_C554 ,C543_=_C1949 ,C543_=_C1950 ,\nC544_=_C545 ,C544_=_C546 ,C544_=_C547 ,C544_=_C548 ,C544_=_C549 ,C544_=_C550 ,\nC544_=_C551 ,C544_=_C552 ,C544_=_C553 ,C544_=_C554 ,C544_=_C1949 ,C544_=_C1950 ,\nC545_=_C546 ,C545_=_C547 ,C545_=_C548 ,C545_=_C549 ,C545_=_C550 ,C545_=_C551 ,\nC545_=_C552 ,C545_=_C553 ,C545_=_C554 ,C545_=_C1949 ,C545_=_C1950 ,C546_=_C547 ,\nC546_=_C548 ,C546_=_C549 ,C546_=_C550 ,C546_=_C551 ,C546_=_C552 ,C546_=_C553 ,\nC546_=_C554 ,C546_=_C1949 ,C546_=_C1950 ,C547_=_C548 ,C547_=_C549 ,C547_=_C550 ,\nC547_=_C551 ,C547_=_C552 ,C547_=_C553 ,C547_=_C554 ,C547_=_C1949 ,C547_=_C1950 ,\nC548_=_C549 ,C548_=_C550 ,C548_=_C551 ,C548_=_C552 ,C548_=_C553 ,C548_=_C554 ,\nC548_=_C1949 ,C548_=_C1950 ,C549_=_C550 ,C549_=_C551 ,C549_=_C552 ,C549_=_C553 ,\nC549_=_C554 ,C549_=_C1949 ,C549_=_C1950 ,C550_=_C551 ,C550_=_C552 ,C550_=_C553 ,\nC550_=_C554 ,C550_=_C1949 ,C550_=_C1950 ,C551_=_C552 ,C551_=_C553 ,C551_=_C554 ,\nC551_=_C1949 ,C551_=_C1950 ,C552_=_C553 ,C552_=_C554 ,C552_=_C1949 ,C552_=_C1950 ,\nC553_=_C554 ,C553_=_C1949 ,C553_=_C1950 ,C554_=_C1949 ,C554_=_C1950 ,C1947_=_C1948 ,\nC1948_=_C1949 ,C1949_=_C1950 ,"];103[shape=box, label="id:103 level: 5\n87: C10 C12 C53 C55 C95 \nC97 C136 C138 C176</w:t>
      </w:r>
    </w:p>
    <w:p>
      <w:pPr>
        <w:pStyle w:val="PreformattedText"/>
        <w:bidi w:val="0"/>
        <w:spacing w:before="0" w:after="0"/>
        <w:jc w:val="left"/>
        <w:rPr/>
      </w:pPr>
      <w:r>
        <w:rPr/>
        <w:t xml:space="preserve"> </w:t>
      </w:r>
      <w:r>
        <w:rPr/>
        <w:t>C178 C215 \nC217 C253 C255 C290 C292 C326 \nC328 C361 C363 C397 C430 C431 \nC432 C433 C434 C435 C436 C437 \nC438 C439 C440 C441 C442 C443 \nC444 C445 C446 C447 C448 C449 \nC450 C451 C452 C453 C454 C455 \nC456 C457 C458 C459 C460 C461 \nC495 C496 C497 C498 C499 C500 \nC501 C502 C503 C504 C505 C506 \nC507 C508 C509 C510 C511 C512 \nC513 C514 C515 C516 C517 C518 \nC519 C520 C521 C522 C523 C524 \nC1946 C1947 C1948 C1949 \n1935: C10_=_C12( C10 C12 ) C10_=_C53( C10 C53 ) C10_=_C95( C10 C95 ) C10_=_C136( C10 C136 ) C10_=_C176( C10 C176 ) \nC10_=_C215( C10 C215 ) C10_=_C253( C10 C253 ) C10_=_C290( C10 C290 ) C10_=_C326( C10 C326 ) C10_=_C361( C10 C361 ) C10_=_C430( C10 C430 ) \nC10_=_C431( C10 C431 ) C10_=_C432( C10 C432 ) C10_=_C433( C10 C433 ) C10_=_C434( C10 C434 ) C10_=_C435( C10 C435 ) C10_=_C436( C10 C436 ) \nC10_=_C437( C10 C437 ) C10_=_C438( C10 C438 ) C10_=_C439( C10 C439 ) C10_=_C440( C10 C440 ) C10_=_C441( C10 C441 ) C10_=_C442( C10 C442 ) \nC10_=_C443( C10 C443 ) C10_=_C444( C10 C444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1946( C10 C1946 ) C10_=_C1947( C10 C1947 ) C12_=_C55( C12 C55 ) C12_=_C97( C12 C97 ) C12_=_C138( C12 C138 ) \nC12_=_C178( C12 C178 ) C12_=_C217( C12 C217 ) C12_=_C255( C12 C255 ) C12_=_C292( C12 C292 ) C12_=_C328( C12 C328 ) C12_=_C363( C12 C363 ) \nC12_=_C397( C12 C397 ) C12_=_C430( C12 C430 ) C12_=_C495( C12 C495 ) C12_=_C496( C12 C496 ) C12_=_C497( C12 C497 ) C12_=_C498( C12 C498 ) \nC12_=_C499( C12 C499 ) C12_=_C500( C12 C500 ) C12_=_C501( C12 C501 ) C12_=_C502( C12 C502 ) C12_=_C503( C12 C503 ) C12_=_C504( C12 C504 ) \nC12_=_C505( C12 C505 ) C12_=_C506( C12 C506 ) C12_=_C507( C12 C507 ) C12_=_C508( C12 C508 ) C12_=_C509( C12 C509 ) C12_=_C510( C12 C510 ) \nC12_=_C511( C12 C511 ) C12_=_C512( C12 C512 ) C12_=_C513( C12 C513 ) C12_=_C514( C12 C514 ) C12_=_C515( C12 C515 ) C12_=_C516( C12 C516 ) \nC12_=_C517( C12 C517 ) C12_=_C518( C12 C518 ) C12_=_C519( C12 C519 ) C12_=_C520( C12 C520 ) C12_=_C521( C12 C521 ) C12_=_C522( C12 C522 ) \nC12_=_C523( C12 C523 ) C12_=_C524( C12 C524 ) C12_=_C1948( C12 C1948 ) C12_=_C1949( C12 C1949 ) C53_=_C55( C53 C55 ) C53_=_C95( C53 C95 ) \nC53_=_C136( C53 C136 ) C53_=_C176( C53 C176 ) C53_=_C215( C53 C215 ) C53_=_C253( C53 C253 ) C53_=_C290( C53 C290 ) C53_=_C326( C53 C326 ) \nC53_=_C361( C53 C361 ) C53_=_C430( C53 C430 ) C53_=_C431( C53 C431 ) C53_=_C432( C53 C432 ) C53_=_C433( C53 C433 ) C53_=_C434( C53 C434 ) \nC53_=_C435( C53 C435 ) C53_=_C436( C53 C436 ) C53_=_C437( C53 C437 ) C53_=_C438( C53 C438 ) C53_=_C439( C53 C439 ) C53_=_C440( C53 C440 ) \nC53_=_C441( C53 C441 ) C53_=_C442( C53 C442 ) C53_=_C443( C53 C443 ) C53_=_C444( C53 C444 ) C53_=_C445( C53 C445 ) C53_=_C446( C53 C446 ) \nC53_=_C447( C53 C447 ) C53_=_C448( C53 C448 ) C53_=_C449( C53 C449 ) C53_=_C450( C53 C450 ) C53_=_C451( C53 C451 ) C53_=_C452( C53 C452 ) \nC53_=_C453( C53 C453 ) C53_=_C454( C53 C454 ) C53_=_C455( C53 C455 ) C53_=_C456( C53 C456 ) C53_=_C457( C53 C457 ) C53_=_C458( C53 C458 ) \nC53_=_C459( C53 C459 ) C53_=_C460( C53 C460 ) C53_=_C461( C53 C461 ) C53_=_C1946( C53 C1946 ) C53_=_C1947( C53 C1947 ) C55_=_C97( C55 C97 ) \nC55_=_C138( C55 C138 ) C55_=_C178( C55 C178 ) C55_=_C217( C55 C217 ) C55_=_C255( C55 C255 ) C55_=_C292( C55 C292 ) C55_=_C328( C55 C328 ) \nC55_=_C363( C55 C363 ) C55_=_C397( C55 C397 ) C55_=_C430( C55 C430 ) C55_=_C495( C55 C495 ) C55_=_C496( C55 C496 ) C55_=_C497( C55 C497 ) \nC55_=_C498( C55 C498 ) C55_=_C499( C55 C499 ) C55_=_C500( C55 C500 ) C55_=_C501( C55 C501 ) C55_=_C502( C55 C502 ) C55_=_C503( C55 C503 ) \nC55_=_C504( C55 C504 ) C55_=_C505( C55 C505 ) C55_=_C506( C55 C506 ) C55_=_C507( C55 C507 ) C55_=_C508( C55 C508 ) C55_=_C509( C55 C509 ) \nC55_=_C510( C55 C510 ) C55_=_C511( C55 C511 ) C55_=_C512( C55 C512 ) C55_=_C513( C55 C513 ) C55_=_C514( C55 C514 ) C55_=_C515( C55 C515 ) \nC55_=_C516( C55 C516 ) C55_=_C517( C55 C517 ) C55_=_C518( C55 C518 ) C55_=_C519( C55 C519 ) C55_=_C520( C55 C520 ) C55_=_C521( C55 C521 ) \nC55_=_C522( C55 C522 ) C55_=_C523( C55 C523 ) C55_=_C524( C55 C524 ) C55_=_C1948( C55 C1948 ) C55_=_C1949( C55 C1949 ) C95_=_C97( C95 C97 ) \nC95_=_C136( C95 C136 ) C95_=_C176( C95 C176 ) C95_=_C215( C95 C215 ) C95_=_C253( C95 C253 ) C95_=_C290( C95 C290 ) C95_=_C326( C95 C326 ) \nC95_=_C361( C95 C361 ) C95_=_C430( C95 C430 ) C95_=_C431( C95 C431 ) C95_=_C432( C95 C432 ) C95_=_C433( C95 C433 ) C95_=_C434( C95 C434 ) \nC95_=_C435( C95 C435 ) C95_=_C436( C95 C436 ) C95_=_C437( C95 C437 ) C95_=_C438( C95 C438 ) C95_=_C439( C95 C439 ) C95_=_C440( C95 C440 ) \nC95_=_C441( C95 C441 ) C95_=_C442( C95 C442 ) C95_=_C443( C95 C443 ) C95_=_C444( C95 C444 ) C95_=_C445( C95 C445 ) C95_=_C446( C95 C446 ) \nC95_=_C447( C95 C447 ) C95_=_C448( C95 C448 ) C95_=_C449( C95 C449 ) C95_=_C450( C95 C450 ) C95_=_C451( C95 C451 ) C95_=_C452( C95 C452 ) \nC95_=_C453( C95 C453 ) C95_=_C454( C95 C454 ) C95_=_C455( C95 C455 ) C95_=_C456( C95 C456 ) C95_=_C457( C95 C457 ) C95_=_C458( C95 C458 ) \nC95_=_C459( C95 C459 ) C95_=_C460( C95 C460 ) C95_=_C461( C95 C461 ) C95_=_C1946( C95 C1946 ) C95_=_C1947( C95 C1947 ) C97_=_C138( C97 C138 ) \nC97_=_C178( C97 C178 ) C97_=_C217( C97 C217 ) C97_=_C255( C97 C255 ) C97_=_C292( C97 C292 ) C97_=_C328( C97 C328 ) C97_=_C363( C97 C363 ) \nC97_=_C397( C97 C397 ) C97_=_C430( C97 C430 ) C97_=_C495( C97 C495 ) C97_=_C496( C97 C496 ) C97_=_C497( C97 C497 ) C97_=_C498( C97 C498 ) \nC97_=_C499( C97 C499 ) C97_=_C500( C97 C500 ) C97_=_C501( C97 C501 ) C97_=_C502( C97 C502 ) C97_=_C503( C97 C503 ) C97_=_C504( C97 C504 ) \nC97_=_C505( C97 C505 ) C97_=_C506( C97 C506 ) C97_=_C507( C97 C507 ) C97_=_C508( C97 C508 ) C97_=_C509( C97 C509 ) C97_=_C510( C97 C510 ) \nC97_=_C511( C97 C511 ) C97_=_C512( C97 C512 ) C97_=_C513( C97 C513 ) C97_=_C514( C97 C514 ) C97_=_C515( C97 C515 ) C97_=_C516( C97 C516 ) \nC97_=_C517( C97 C517 ) C97_=_C518( C97 C518 ) C97_=_C519( C97 C519 ) C97_=_C520( C97 C520 ) C97_=_C521( C97 C521 ) C97_=_C522( C97 C522 ) \nC97_=_C523( C97 C523 ) C97_=_C524( C97 C524 ) C97_=_C1948( C97 C1948 ) C97_=_C1949( C97 C1949 ) C136_=_C138( C136 C138 ) C136_=_C176( C136 C176 ) \nC136_=_C215( C136 C215 ) C136_=_C253( C136 C253 ) C136_=_C290( C136 C290 ) C136_=_C326( C136 C326 ) C136_=_C361( C136 C361 ) C136_=_C430( C136 C430 ) \nC136_=_C431( C136 C431 ) C136_=_C432( C136 C432 ) C136_=_C433( C136 C433 ) C136_=_C434( C136 C434 ) C136_=_C435( C136 C435 ) C136_=_C436( C136 C436 ) \nC136_=_C437( C136 C437 ) C136_=_C438( C136 C438 ) C136_=_C439( C136 C439 ) C136_=_C440( C136 C440 ) C136_=_C441( C136 C441 ) C136_=_C442( C136 C442 ) \nC136_=_C443( C136 C443 ) C136_=_C444( C136 C444 ) C136_=_C445( C136 C445 ) C136_=_C446( C136 C446 ) C136_=_C447( C136 C447 ) C136_=_C448( C136 C448 ) \nC136_=_C449( C136 C449 ) C136_=_C450( C136 C450 ) C136_=_C451( C136 C451 ) C136_=_C452( C136 C452 ) C136_=_C453( C136 C453 ) C136_=_C454( C136 C454 ) \nC136_=_C455( C136 C455 ) C136_=_C456( C136 C456 ) C136_=_C457( C136 C457 ) C136_=_C458( C136 C458 ) C136_=_C459( C136 C459 ) C136_=_C460( C136 C460 ) \nC136_=_C461( C136 C461 ) C136_=_C1946( C136 C1946 ) C136_=_C1947( C136 C1947 ) C138_=_C178( C138 C178 ) C138_=_C217( C138 C217 ) C138_=_C255( C138 C255 ) \nC138_=_C292( C138 C292 ) C138_=_C328( C138 C328 ) C138_=_C363( C138 C363 ) C138_=_C397( C138 C397 ) C138_=_C430( C138 C430 ) C138_=_C495( C138 C495 ) \nC138_=_C496( C138 C496 ) C138_=_C497( C138 C497 ) C138_=_C498( C138 C498 ) C138_=_C499( C138 C499 ) C138_=_C500( C138 C500 ) C138_=_C501( C138 C501 ) \nC138_=_C502( C138 C502 ) C138_=_C503( C138 C503 ) C138_=_C504( C138 C504 ) C138_=_C505( C138 C505 ) C138_=_C506( C138 C506 ) C138_=_C507( C138 C507 ) \nC138_=_C508( C138 C508 ) C138_=_C509( C138 C509 ) C138_=_C510( C138 C510 ) C138_=_C511( C138 C511 ) C138_=_C512( C138 C512 ) C138_=_C513( C138 C513 ) \nC138_=_C514( C138 C514 ) C138_=_C515( C138 C515 ) C138_=_C516( C138 C516 ) C138_=_C517( C138 C517 ) C138_=_C518( C138 C518 ) C138_=_C519( C138 C519 ) \nC138_=_C520( C138 C520 ) C138_=_C521( C138 C521 ) C138_=_C522( C138 C522 ) C138_=_C523( C138 C523 ) C138_=_C524( C138 C524 ) C138_=_C1948( C138 C1948 ) \nC138_=_C1949( C138 C1949 ) C176_=_C178( C176 C178 ) C176_=_C215( C176 C215 ) C176_=_C253( C176 C253 ) C176_=_C290( C176 C290 ) C176_=_C326( C176 C326 ) \nC176_=_C361( C176 C361 ) C176_=_C430( C176 C430 ) C176_=_C431( C176 C431 ) C176_=_C432( C176 C432 ) C176_=_C433( C176 C433 ) C176_=_C434( C176 C434 ) \nC176_=_C435( C176 C435 ) C176_=_C436( C176 C436 ) C176_=_C437( C176 C437 ) C176_=_C438( C176 C438 ) C176_=_C439( C176 C439 ) C176_=_C440( C176 C440 ) \nC176_=_C441( C176 C441 ) C176_=_C442( C176 C442 ) C176_=_C443( C176 C443 ) C176_=_C444( C176 C444 ) C176_=_C445( C176 C445 ) C176_=_C446( C176 C446 ) \nC176_=_C447( C176 C447 ) C176_=_C448( C176 C448 ) C176_=_C449( C176 C449 ) C176_=_C450( C176 C450 ) C176_=_C451( C176 C451 ) C176_=_C452( C176 C452 ) \nC176_=_C453( C176 C453 ) C176_=_C454( C176 C454 ) C176_=_C455( C176 C455 ) C176_=_C456( C176 C456 ) C176_=_C457( C176 C457 ) C176_=_C458( C176 C458 ) \nC176_=_C459( C176 C459 ) C176_=_C460( C176 C460 ) C176_=_C461( C176 C461 ) C176_=_C1946( C176 C1946 ) C176_=_C1947( C176 C1947 ) C178_=_C217( C178 C217 ) \nC178_=_C255( C178 C255 ) C178_=_C292( C178 C292 ) C178_=_C328( C178 C328 ) C178_=_C363( C178 C363 ) C178_=_C397( C178 C397 ) C178_=_C430( C178 C430 ) \nC178_=_C495( C178 C495 ) C178_=_C496( C178 C496 ) C178_=_C497( C178 C497 ) C178_=_C498( C178 C498 ) C178_=_C499( C178 C499 ) C178_=_C500( C178 C500 ) \nC178_=_C501( C178 C501 ) C178_=_C502( C178 C502 ) C178_=_C503( C178 C503 ) C178_=_C504( C178 C504 ) C178_=_C505(</w:t>
      </w:r>
    </w:p>
    <w:p>
      <w:pPr>
        <w:pStyle w:val="PreformattedText"/>
        <w:bidi w:val="0"/>
        <w:spacing w:before="0" w:after="0"/>
        <w:jc w:val="left"/>
        <w:rPr/>
      </w:pPr>
      <w:r>
        <w:rPr/>
        <w:t xml:space="preserve"> </w:t>
      </w:r>
      <w:r>
        <w:rPr/>
        <w:t>C178 C505 ) C178_=_C506( C178 C506 ) \nC178_=_C507( C178 C507 ) C178_=_C508( C178 C508 ) C178_=_C509( C178 C509 ) C178_=_C510( C178 C510 ) C178_=_C511( C178 C511 ) C178_=_C512( C178 C512 ) \nC178_=_C513( C178 C513 ) C178_=_C514( C178 C514 ) C178_=_C515( C178 C515 ) C178_=_C516( C178 C516 ) C178_=_C517( C178 C517 ) C178_=_C518( C178 C518 ) \nC178_=_C519( C178 C519 ) C178_=_C520( C178 C520 ) C178_=_C521( C178 C521 ) C178_=_C522( C178 C522 ) C178_=_C523( C178 C523 ) C178_=_C524( C178 C524 ) \nC178_=_C1948( C178 C1948 ) C178_=_C1949( C178 C1949 ) C215_=_C217( C215 C217 ) C215_=_C253( C215 C253 ) C215_=_C290( C215 C290 ) C215_=_C326( C215 C326 ) \nC215_=_C361( C215 C361 ) C215_=_C430( C215 C430 ) C215_=_C431( C215 C431 ) C215_=_C432( C215 C432 ) C215_=_C433( C215 C433 ) C215_=_C434( C215 C434 ) \nC215_=_C435( C215 C435 ) C215_=_C436( C215 C436 ) C215_=_C437( C215 C437 ) C215_=_C438( C215 C438 ) C215_=_C439( C215 C439 ) C215_=_C440( C215 C440 ) \nC215_=_C441( C215 C441 ) C215_=_C442( C215 C442 ) C215_=_C443( C215 C443 ) C215_=_C444( C215 C444 ) C215_=_C445( C215 C445 ) C215_=_C446( C215 C446 ) \nC215_=_C447( C215 C447 ) C215_=_C448( C215 C448 ) C215_=_C449( C215 C449 ) C215_=_C450( C215 C450 ) C215_=_C451( C215 C451 ) C215_=_C452( C215 C452 ) \nC215_=_C453( C215 C453 ) C215_=_C454( C215 C454 ) C215_=_C455( C215 C455 ) C215_=_C456( C215 C456 ) C215_=_C457( C215 C457 ) C215_=_C458( C215 C458 ) \nC215_=_C459( C215 C459 ) C215_=_C460( C215 C460 ) C215_=_C461( C215 C461 ) C215_=_C1946( C215 C1946 ) C215_=_C1947( C215 C1947 ) C217_=_C255( C217 C255 ) \nC217_=_C292( C217 C292 ) C217_=_C328( C217 C328 ) C217_=_C363( C217 C363 ) C217_=_C397( C217 C397 ) C217_=_C430( C217 C430 ) C217_=_C495( C217 C495 ) \nC217_=_C496( C217 C496 ) C217_=_C497( C217 C497 ) C217_=_C498( C217 C498 ) C217_=_C499( C217 C499 ) C217_=_C500( C217 C500 ) C217_=_C501( C217 C501 ) \nC217_=_C502( C217 C502 ) C217_=_C503( C217 C503 ) C217_=_C504( C217 C504 ) C217_=_C505( C217 C505 ) C217_=_C506( C217 C506 ) C217_=_C507( C217 C507 ) \nC217_=_C508( C217 C508 ) C217_=_C509( C217 C509 ) C217_=_C510( C217 C510 ) C217_=_C511( C217 C511 ) C217_=_C512( C217 C512 ) C217_=_C513( C217 C513 ) \nC217_=_C514( C217 C514 ) C217_=_C515( C217 C515 ) C217_=_C516( C217 C516 ) C217_=_C517( C217 C517 ) C217_=_C518( C217 C518 ) C217_=_C519( C217 C519 ) \nC217_=_C520( C217 C520 ) C217_=_C521( C217 C521 ) C217_=_C522( C217 C522 ) C217_=_C523( C217 C523 ) C217_=_C524( C217 C524 ) C217_=_C1948( C217 C1948 ) \nC217_=_C1949( C217 C1949 ) C253_=_C255( C253 C255 ) C253_=_C290( C253 C290 ) C253_=_C326( C253 C326 ) C253_=_C361( C253 C361 ) C253_=_C430( C253 C430 ) \nC253_=_C431( C253 C431 ) C253_=_C432( C253 C432 ) C253_=_C433( C253 C433 ) C253_=_C434( C253 C434 ) C253_=_C435( C253 C435 ) C253_=_C436( C253 C436 ) \nC253_=_C437( C253 C437 ) C253_=_C438( C253 C438 ) C253_=_C439( C253 C439 ) C253_=_C440( C253 C440 ) C253_=_C441( C253 C441 ) C253_=_C442( C253 C442 ) \nC253_=_C443( C253 C443 ) C253_=_C444( C253 C444 ) C253_=_C445( C253 C445 ) C253_=_C446( C253 C446 ) C253_=_C447( C253 C447 ) C253_=_C448( C253 C448 ) \nC253_=_C449( C253 C449 ) C253_=_C450( C253 C450 ) C253_=_C451( C253 C451 ) C253_=_C452( C253 C452 ) C253_=_C453( C253 C453 ) C253_=_C454( C253 C454 ) \nC253_=_C455( C253 C455 ) C253_=_C456( C253 C456 ) C253_=_C457( C253 C457 ) C253_=_C458( C253 C458 ) C253_=_C459( C253 C459 ) C253_=_C460( C253 C460 ) \nC253_=_C461( C253 C461 ) C253_=_C1946( C253 C1946 ) C253_=_C1947( C253 C1947 ) C255_=_C292( C255 C292 ) C255_=_C328( C255 C328 ) C255_=_C363( C255 C363 ) \nC255_=_C397( C255 C397 ) C255_=_C430( C255 C430 ) C255_=_C495( C255 C495 ) C255_=_C496( C255 C496 ) C255_=_C497( C255 C497 ) C255_=_C498( C255 C498 ) \nC255_=_C499( C255 C499 ) C255_=_C500( C255 C500 ) C255_=_C501( C255 C501 ) C255_=_C502( C255 C502 ) C255_=_C503( C255 C503 ) C255_=_C504( C255 C504 ) \nC255_=_C505( C255 C505 ) C255_=_C506( C255 C506 ) C255_=_C507( C255 C507 ) C255_=_C508( C255 C508 ) C255_=_C509( C255 C509 ) C255_=_C510( C255 C510 ) \nC255_=_C511( C255 C511 ) C255_=_C512( C255 C512 ) C255_=_C513( C255 C513 ) C255_=_C514( C255 C514 ) C255_=_C515( C255 C515 ) C255_=_C516( C255 C516 ) \nC255_=_C517( C255 C517 ) C255_=_C518( C255 C518 ) C255_=_C519( C255 C519 ) C255_=_C520( C255 C520 ) C255_=_C521( C255 C521 ) C255_=_C522( C255 C522 ) \nC255_=_C523( C255 C523 ) C255_=_C524( C255 C524 ) C255_=_C1948( C255 C1948 ) C255_=_C1949( C255 C1949 ) C290_=_C292( C290 C292 ) C290_=_C326( C290 C326 ) \nC290_=_C361( C290 C361 ) C290_=_C430( C290 C430 ) C290_=_C431( C290 C431 ) C290_=_C432( C290 C432 ) C290_=_C433( C290 C433 ) C290_=_C434( C290 C434 ) \nC290_=_C435( C290 C435 ) C290_=_C436( C290 C436 ) C290_=_C437( C290 C437 ) C290_=_C438( C290 C438 ) C290_=_C439( C290 C439 ) C290_=_C440( C290 C440 ) \nC290_=_C441( C290 C441 ) C290_=_C442( C290 C442 ) C290_=_C443( C290 C443 ) C290_=_C444( C290 C444 ) C290_=_C445( C290 C445 ) C290_=_C446( C290 C446 ) \nC290_=_C447( C290 C447 ) C290_=_C448( C290 C448 ) C290_=_C449( C290 C449 ) C290_=_C450( C290 C450 ) C290_=_C451( C290 C451 ) C290_=_C452( C290 C452 ) \nC290_=_C453( C290 C453 ) C290_=_C454( C290 C454 ) C290_=_C455( C290 C455 ) C290_=_C456( C290 C456 ) C290_=_C457( C290 C457 ) C290_=_C458( C290 C458 ) \nC290_=_C459( C290 C459 ) C290_=_C460( C290 C460 ) C290_=_C461( C290 C461 ) C290_=_C1946( C290 C1946 ) C290_=_C1947( C290 C1947 ) C292_=_C328( C292 C328 ) \nC292_=_C363( C292 C363 ) C292_=_C397( C292 C397 ) C292_=_C430( C292 C430 ) C292_=_C495( C292 C495 ) C292_=_C496( C292 C496 ) C292_=_C497( C292 C497 ) \nC292_=_C498( C292 C498 ) C292_=_C499( C292 C499 ) C292_=_C500( C292 C500 ) C292_=_C501( C292 C501 ) C292_=_C502( C292 C502 ) C292_=_C503( C292 C503 ) \nC292_=_C504( C292 C504 ) C292_=_C505( C292 C505 ) C292_=_C506( C292 C506 ) C292_=_C507( C292 C507 ) C292_=_C508( C292 C508 ) C292_=_C509( C292 C509 ) \nC292_=_C510( C292 C510 ) C292_=_C511( C292 C511 ) C292_=_C512( C292 C512 ) C292_=_C513( C292 C513 ) C292_=_C514( C292 C514 ) C292_=_C515( C292 C515 ) \nC292_=_C516( C292 C516 ) C292_=_C517( C292 C517 ) C292_=_C518( C292 C518 ) C292_=_C519( C292 C519 ) C292_=_C520( C292 C520 ) C292_=_C521( C292 C521 ) \nC292_=_C522( C292 C522 ) C292_=_C523( C292 C523 ) C292_=_C524( C292 C524 ) C292_=_C1948( C292 C1948 ) C292_=_C1949( C292 C1949 ) C326_=_C328( C326 C328 ) \nC326_=_C361( C326 C361 ) C326_=_C430( C326 C430 ) C326_=_C431( C326 C431 ) C326_=_C432( C326 C432 ) C326_=_C433( C326 C433 ) C326_=_C434( C326 C434 ) \nC326_=_C435( C326 C435 ) C326_=_C436( C326 C436 ) C326_=_C437( C326 C437 ) C326_=_C438( C326 C438 ) C326_=_C439( C326 C439 ) C326_=_C440( C326 C440 ) \nC326_=_C441( C326 C441 ) C326_=_C442( C326 C442 ) C326_=_C443( C326 C443 ) C326_=_C444( C326 C444 ) C326_=_C445( C326 C445 ) C326_=_C446( C326 C446 ) \nC326_=_C447( C326 C447 ) C326_=_C448( C326 C448 ) C326_=_C449( C326 C449 ) C326_=_C450( C326 C450 ) C326_=_C451( C326 C451 ) C326_=_C452( C326 C452 ) \nC326_=_C453( C326 C453 ) C326_=_C454( C326 C454 ) C326_=_C455( C326 C455 ) C326_=_C456( C326 C456 ) C326_=_C457( C326 C457 ) C326_=_C458( C326 C458 ) \nC326_=_C459( C326 C459 ) C326_=_C460( C326 C460 ) C326_=_C461( C326 C461 ) C326_=_C1946( C326 C1946 ) C326_=_C1947( C326 C1947 ) C328_=_C363( C328 C363 ) \nC328_=_C397( C328 C397 ) C328_=_C430( C328 C430 ) C328_=_C495( C328 C495 ) C328_=_C496( C328 C496 ) C328_=_C497( C328 C497 ) C328_=_C498( C328 C498 ) \nC328_=_C499( C328 C499 ) C328_=_C500( C328 C500 ) C328_=_C501( C328 C501 ) C328_=_C502( C328 C502 ) C328_=_C503( C328 C503 ) C328_=_C504( C328 C504 ) \nC328_=_C505( C328 C505 ) C328_=_C506( C328 C506 ) C328_=_C507( C328 C507 ) C328_=_C508( C328 C508 ) C328_=_C509( C328 C509 ) C328_=_C510( C328 C510 ) \nC328_=_C511( C328 C511 ) C328_=_C512( C328 C512 ) C328_=_C513( C328 C513 ) C328_=_C514( C328 C514 ) C328_=_C515( C328 C515 ) C328_=_C516( C328 C516 ) \nC328_=_C517( C328 C517 ) C328_=_C518( C328 C518 ) C328_=_C519( C328 C519 ) C328_=_C520( C328 C520 ) C328_=_C521( C328 C521 ) C328_=_C522( C328 C522 ) \nC328_=_C523( C328 C523 ) C328_=_C524( C328 C524 ) C328_=_C1948( C328 C1948 ) C328_=_C1949( C328 C1949 ) C361_=_C363( C361 C363 ) C361_=_C430( C361 C430 ) \nC361_=_C431( C361 C431 ) C361_=_C432( C361 C432 ) C361_=_C433( C361 C433 ) C361_=_C434( C361 C434 ) C361_=_C435( C361 C435 ) C361_=_C436( C361 C436 ) \nC361_=_C437( C361 C437 ) C361_=_C438( C361 C438 ) C361_=_C439( C361 C439 ) C361_=_C440( C361 C440 ) C361_=_C441( C361 C441 ) C361_=_C442( C361 C442 ) \nC361_=_C443( C361 C443 ) C361_=_C444( C361 C444 ) C361_=_C445( C361 C445 ) C361_=_C446( C361 C446 ) C361_=_C447( C361 C447 ) C361_=_C448( C361 C448 ) \nC361_=_C449( C361 C449 ) C361_=_C450( C361 C450 ) C361_=_C451( C361 C451 ) C361_=_C452( C361 C452 ) C361_=_C453( C361 C453 ) C361_=_C454( C361 C454 ) \nC361_=_C455( C361 C455 ) C361_=_C456( C361 C456 ) C361_=_C457( C361 C457 ) C361_=_C458( C361 C458 ) C361_=_C459( C361 C459 ) C361_=_C460( C361 C460 ) \nC361_=_C461( C361 C461 ) C361_=_C1946( C361 C1946 ) C361_=_C1947( C361 C1947 ) C363_=_C397( C363 C397 ) C363_=_C430( C363 C430 ) C363_=_C495( C363 C495 ) \nC363_=_C496( C363 C496 ) C363_=_C497( C363 C497 ) C363_=_C498( C363 C498 ) C363_=_C499( C363 C499 ) C363_=_C500( C363 C500 ) C363_=_C501( C363 C501 ) \nC363_=_C502( C363 C502 ) C363_=_C503( C363 C503 ) C363_=_C504( C363 C504 ) C363_=_C505( C363 C505 ) C363_=_C506( C363 C506 ) C363_=_C507( C363 C507 ) \nC363_=_C508( C363 C508 ) C363_=_C509( C363 C509 ) C363_=_C510( C363 C510 ) C363_=_C511( C363 C511 ) C363_=_C512( C363 C512 ) C363_=_C513( C363 C513 ) \nC363_=_C514( C363 C514 ) C363_=_C515( C363 C515 ) C363_=_C516( C363 C516 ) C363_=_C517( C363 C517 ) C363_=_C518( C363 C518 ) C363_=_C519( C363 C519 ) \nC363_=_C520( C363 C520 ) C363_=_C521( C363 C521 ) C363_=_C522( C363 C522 ) C363_=_C523( C363 C523 ) C363_=_C524( C363 C524 ) C363_=_C1948( C363 C1948 ) \nC363_=_C1949( C363 C1949 ) C397_=_C430( C397 C430 ) C397_=_C495( C397 C495 ) C397_=_C496( C397</w:t>
      </w:r>
    </w:p>
    <w:p>
      <w:pPr>
        <w:pStyle w:val="PreformattedText"/>
        <w:bidi w:val="0"/>
        <w:spacing w:before="0" w:after="0"/>
        <w:jc w:val="left"/>
        <w:rPr/>
      </w:pPr>
      <w:r>
        <w:rPr/>
        <w:t xml:space="preserve"> </w:t>
      </w:r>
      <w:r>
        <w:rPr/>
        <w:t>C496 ) C397_=_C497( C397 C497 ) C397_=_C498( C397 C498 ) \nC397_=_C499( C397 C499 ) C397_=_C500( C397 C500 ) C397_=_C501( C397 C501 ) C397_=_C502( C397 C502 ) C397_=_C503( C397 C503 ) C397_=_C504( C397 C504 ) \nC397_=_C505( C397 C505 ) C397_=_C506( C397 C506 ) C397_=_C507( C397 C507 ) C397_=_C508( C397 C508 ) C397_=_C509( C397 C509 ) C397_=_C510( C397 C510 ) \nC397_=_C511( C397 C511 ) C397_=_C512( C397 C512 ) C397_=_C513( C397 C513 ) C397_=_C514( C397 C514 ) C397_=_C515( C397 C515 ) C397_=_C516( C397 C516 ) \nC397_=_C517( C397 C517 ) C397_=_C518( C397 C518 ) C397_=_C519( C397 C519 ) C397_=_C520( C397 C520 ) C397_=_C521( C397 C521 ) C397_=_C522( C397 C522 ) \nC397_=_C523( C397 C523 ) C397_=_C524( C397 C524 ) C397_=_C1946( C397 C1946 ) C397_=_C1948( C397 C1948 ) C397_=_C1949( C397 C1949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95( C430 C495 ) C430_=_C496( C430 C496 ) C430_=_C497( C430 C497 ) C430_=_C498( C430 C498 ) C430_=_C499( C430 C499 ) C430_=_C500( C430 C500 ) \nC430_=_C501( C430 C501 ) C430_=_C502( C430 C502 ) C430_=_C503( C430 C503 ) C430_=_C504( C430 C504 ) C430_=_C505( C430 C505 ) C430_=_C506( C430 C506 ) \nC430_=_C507( C430 C507 ) C430_=_C508( C430 C508 ) C430_=_C509( C430 C509 ) C430_=_C510( C430 C510 ) C430_=_C511( C430 C511 ) C430_=_C512( C430 C512 ) \nC430_=_C513( C430 C513 ) C430_=_C514( C430 C514 ) C430_=_C515( C430 C515 ) C430_=_C516( C430 C516 ) C430_=_C517( C430 C517 ) C430_=_C518( C430 C518 ) \nC430_=_C519( C430 C519 ) C430_=_C520( C430 C520 ) C430_=_C521( C430 C521 ) C430_=_C522( C430 C522 ) C430_=_C523( C430 C523 ) C430_=_C524( C430 C524 ) \nC430_=_C1946( C430 C1946 ) C430_=_C1947( C430 C1947 ) C430_=_C1948( C430 C1948 ) C430_=_C1949( C430 C1949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1946( C431 C1946 ) C431_=_C1947( C431 C1947 ) \nC431_=_C1949( C431 C1949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95( C432 C495 ) C432_=_C1946( C432 C1946 ) C432_=_C1947( C432 C1947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96( C433 C496 ) C433_=_C1946( C433 C1946 ) C433_=_C1947( C433 C194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97( C434 C497 ) C434_=_C1946( C434 C1946 ) C434_=_C1947( C434 C1947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98( C435 C498 ) C435_=_C1946( C435 C1946 ) C435_=_C1947( C435 C1947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99( C436 C499 ) C436_=_C1946( C436 C1946 ) \nC436_=_C1947( C436 C1947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500( C437 C500 ) C437_=_C1946( C437 C1946 ) C437_=_C1947( C437 C1947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501( C438 C501 ) C438_=_C1946( C438 C1946 ) C438_=_C1947( C438 C1947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502( C439 C502 ) C439_=_C1946( C439 C1946 ) \nC439_=_C1947( C439 C1947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503( C440 C503 ) C440_=_C1946( C440 C1946 ) \nC440_=_C1947( C440 C1947 ) C441_=_C442( C441 C442 ) C441_=_C443( C441 C443 ) C441_=_C444( C441 C444 ) C441_=_C445( C441 C445 ) C441_=_C446( C441 C446 ) \nC441_=_C447( C441 C447 ) C441_=_C448( C441 C448 ) C441_=_C449(</w:t>
      </w:r>
    </w:p>
    <w:p>
      <w:pPr>
        <w:pStyle w:val="PreformattedText"/>
        <w:bidi w:val="0"/>
        <w:spacing w:before="0" w:after="0"/>
        <w:jc w:val="left"/>
        <w:rPr/>
      </w:pPr>
      <w:r>
        <w:rPr/>
        <w:t xml:space="preserve"> </w:t>
      </w:r>
      <w:r>
        <w:rPr/>
        <w:t>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504( C441 C504 ) C441_=_C1946( C441 C1946 ) C441_=_C1947( C441 C1947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505( C442 C505 ) C442_=_C1946( C442 C1946 ) C442_=_C1947( C442 C1947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506( C443 C506 ) C443_=_C1946( C443 C1946 ) \nC443_=_C1947( C443 C1947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507( C444 C507 ) C444_=_C1946( C444 C1946 ) C444_=_C1947( C444 C194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508( C445 C508 ) C445_=_C1946( C445 C1946 ) C445_=_C1947( C445 C1947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509( C446 C509 ) C446_=_C1946( C446 C1946 ) C446_=_C1947( C446 C1947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510( C447 C510 ) C447_=_C1946( C447 C1946 ) C447_=_C1947( C447 C1947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511( C448 C511 ) C448_=_C1946( C448 C1946 ) \nC448_=_C1947( C448 C1947 ) C449_=_C450( C449 C450 ) C449_=_C451( C449 C451 ) C449_=_C452( C449 C452 ) C449_=_C453( C449 C453 ) C449_=_C454( C449 C454 ) \nC449_=_C455( C449 C455 ) C449_=_C456( C449 C456 ) C449_=_C457( C449 C457 ) C449_=_C458( C449 C458 ) C449_=_C459( C449 C459 ) C449_=_C460( C449 C460 ) \nC449_=_C461( C449 C461 ) C449_=_C512( C449 C512 ) C449_=_C1946( C449 C1946 ) C449_=_C1947( C449 C1947 ) C450_=_C451( C450 C451 ) C450_=_C452( C450 C452 ) \nC450_=_C453( C450 C453 ) C450_=_C454( C450 C454 ) C450_=_C455( C450 C455 ) C450_=_C456( C450 C456 ) C450_=_C457( C450 C457 ) C450_=_C458( C450 C458 ) \nC450_=_C459( C450 C459 ) C450_=_C460( C450 C460 ) C450_=_C461( C450 C461 ) C450_=_C513( C450 C513 ) C450_=_C1946( C450 C1946 ) C450_=_C1947( C450 C1947 ) \nC451_=_C452( C451 C452 ) C451_=_C453( C451 C453 ) C451_=_C454( C451 C454 ) C451_=_C455( C451 C455 ) C451_=_C456( C451 C456 ) C451_=_C457( C451 C457 ) \nC451_=_C458( C451 C458 ) C451_=_C459( C451 C459 ) C451_=_C460( C451 C460 ) C451_=_C461( C451 C461 ) C451_=_C514( C451 C514 ) C451_=_C1946( C451 C1946 ) \nC451_=_C1947( C451 C1947 ) C452_=_C453( C452 C453 ) C452_=_C454( C452 C454 ) C452_=_C455( C452 C455 ) C452_=_C456( C452 C456 ) C452_=_C457( C452 C457 ) \nC452_=_C458( C452 C458 ) C452_=_C459( C452 C459 ) C452_=_C460( C452 C460 ) C452_=_C461( C452 C461 ) C452_=_C515( C452 C515 ) C452_=_C1946( C452 C1946 ) \nC452_=_C1947( C452 C1947 ) C453_=_C454( C453 C454 ) C453_=_C455( C453 C455 ) C453_=_C456( C453 C456 ) C453_=_C457( C453 C457 ) C453_=_C458( C453 C458 ) \nC453_=_C459( C453 C459 ) C453_=_C460( C453 C460 ) C453_=_C461( C453 C461 ) C453_=_C516( C453 C516 ) C453_=_C1946( C453 C1946 ) C453_=_C1947( C453 C1947 ) \nC454_=_C455( C454 C455 ) C454_=_C456( C454 C456 ) C454_=_C457( C454 C457 ) C454_=_C458( C454 C458 ) C454_=_C459( C454 C459 ) C454_=_C460( C454 C460 ) \nC454_=_C461( C454 C461 ) C454_=_C517( C454 C517 ) C454_=_C1946( C454 C1946 ) C454_=_C1947( C454 C1947 ) C455_=_C456( C455 C456 ) C455_=_C457( C455 C457 ) \nC455_=_C458( C455 C458 ) C455_=_C459( C455 C459 ) C455_=_C460( C455 C460 ) C455_=_C461( C455 C461 ) C455_=_C518( C455 C518 ) C455_=_C1946( C455 C1946 ) \nC455_=_C1947( C455 C1947 ) C456_=_C457( C456 C457 ) C456_=_C458( C456 C458 ) C456_=_C459( C456 C459 ) C456_=_C460( C456 C460 ) C456_=_C461( C456 C461 ) \nC456_=_C519( C456 C519 ) C456_=_C1946( C456 C1946 ) C456_=_C1947( C456 C1947 ) C457_=_C458( C457 C458 ) C457_=_C459( C457 C459 ) C457_=_C460( C457 C460 ) \nC457_=_C461( C457 C461 ) C457_=_C520( C457 C520 ) C457_=_C1946( C457 C1946 ) C457_=_C1947( C457 C1947 ) C458_=_C459( C458 C459 ) C458_=_C460( C458 C460 ) \nC458_=_C461( C458 C461 ) C458_=_C521( C458 C521 ) C458_=_C1946( C458 C1946 ) C458_=_C1947( C458 C1947 ) C459_=_C460( C459 C460 ) C459_=_C461( C459 C461 ) \nC459_=_C522( C459 C522 ) C459_=_C1946( C459 C1946 ) C459_=_C1947( C459 C1947 ) C460_=_C461( C460 C461 ) C460_=_C523( C460 C523 ) C460_=_C1946( C460 C1946 ) \nC460_=_C1947( C460 C1947 ) C461_=_C524( C461 C524 ) C461_=_C1946( C461 C1946 ) C461_=_C1947( C461 C1947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522( C495 C522 ) C495_=_C523( C495 C523 ) C495_=_C524( C495 C524 ) C495_=_C1948( C495 C1948 ) C495_=_C1949( C495 C1949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519( C496 C519 ) C496_=_C520( C496 C520 ) C496_=_C521( C496 C521 ) \nC496_=_C522( C496 C522 ) C496_=_C523( C496 C523 ) C496_=_C524( C496 C524 ) C496_=_C1948( C496 C1948 ) C496_=_C1949( C496 C1949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19( C497 C519 ) C497_=_C520( C497 C520 ) C497_=_C521( C497 C521 ) C497_=_C522( C497 C522 ) \nC497_=_C523( C497 C523 ) C497_=_C524( C497 C524 ) C497_=_C1948( C497 C1948 ) C497_=_C1949( C497 C1949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8_=_C520( C498 C520 ) C498_=_C521( C498 C521 ) C498_=_C522( C498 C522 ) C498_=_C523( C498 C523 ) C498_=_C524( C498 C524 ) \nC498_=_C1948( C498 C1948 ) C498_=_C1949( C498 C1949 ) C499_=_C500( C499 C500 ) C499_=_C501( C499 C501 ) C499_=_C502( C499 C502 ) C499_=_C503(</w:t>
      </w:r>
    </w:p>
    <w:p>
      <w:pPr>
        <w:pStyle w:val="PreformattedText"/>
        <w:bidi w:val="0"/>
        <w:spacing w:before="0" w:after="0"/>
        <w:jc w:val="left"/>
        <w:rPr/>
      </w:pPr>
      <w:r>
        <w:rPr/>
        <w:t xml:space="preserve"> </w:t>
      </w:r>
      <w:r>
        <w:rPr/>
        <w:t>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1948( C499 C1948 ) C499_=_C1949( C499 C1949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522( C500 C522 ) C500_=_C523( C500 C523 ) C500_=_C524( C500 C524 ) C500_=_C1948( C500 C1948 ) \nC500_=_C1949( C500 C1949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 C524 ) \nC501_=_C1948( C501 C1948 ) C501_=_C1949( C501 C1949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1948( C502 C1948 ) C502_=_C1949( C502 C1949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1948( C503 C1948 ) \nC503_=_C1949( C503 C1949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1948( C504 C1948 ) C504_=_C1949( C504 C1949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1948( C505 C1948 ) C505_=_C1949( C505 C1949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1948( C506 C1948 ) C506_=_C1949( C506 C1949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1948( C507 C1948 ) C507_=_C1949( C507 C1949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1948( C508 C1948 ) C508_=_C1949( C508 C1949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1948( C509 C1948 ) C509_=_C1949( C509 C1949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1948( C510 C1948 ) C510_=_C1949( C510 C1949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1948( C511 C1948 ) C511_=_C1949( C511 C1949 ) C512_=_C513( C512 C513 ) \nC512_=_C514( C512 C514 ) C512_=_C515( C512 C515 ) C512_=_C516( C512 C516 ) C512_=_C517( C512 C517 ) C512_=_C518( C512 C518 ) C512_=_C519( C512 C519 ) \nC512_=_C520( C512 C520 ) C512_=_C521( C512 C521 ) C512_=_C522( C512 C522 ) C512_=_C523( C512 C523 ) C512_=_C524( C512 C524 ) C512_=_C1948( C512 C1948 ) \nC512_=_C1949( C512 C1949 ) C513_=_C514( C513 C514 ) C513_=_C515( C513 C515 ) C513_=_C516( C513 C516 ) C513_=_C517( C513 C517 ) C513_=_C518( C513 C518 ) \nC513_=_C519( C513 C519 ) C513_=_C520( C513 C520 ) C513_=_C521( C513 C521 ) C513_=_C522( C513 C522 ) C513_=_C523( C513 C523 ) C513_=_C524( C513 C524 ) \nC513_=_C1948( C513 C1948 ) C513_=_C1949( C513 C1949 ) C514_=_C515( C514 C515 ) C514_=_C516( C514 C516 ) C514_=_C517( C514 C517 ) C514_=_C518( C514 C518 ) \nC514_=_C519( C514 C519 ) C514_=_C520( C514 C520 ) C514_=_C521( C514 C521 ) C514_=_C522( C514 C522 ) C514_=_C523( C514 C523 ) C514_=_C524( C514 C524 ) \nC514_=_C1948( C514 C1948 ) C514_=_C1949( C514 C1949 ) C515_=_C516( C515 C516 ) C515_=_C517( C515 C517 ) C515_=_C518( C515 C518 ) C515_=_C519( C515 C519 ) \nC515_=_C520( C515 C520 ) C515_=_C521( C515 C521 ) C515_=_C522( C515 C522 ) C515_=_C523( C515 C523 ) C515_=_C524( C515 C524 ) C515_=_C1948( C515 C1948 ) \nC515_=_C1949( C515 C1949 ) C516_=_C517( C516 C517 ) C516_=_C518( C516 C518 ) C516_=_C519( C516 C519 ) C516_=_C520( C516 C520 ) C516_=_C521( C516 C521 ) \nC516_=_C522( C516 C522 ) C516_=_C523( C516 C523 ) C516_=_C524( C516 C524 ) C516_=_C1948( C516 C1948 ) C516_=_C1949( C516 C1949 ) C517_=_C518( C517 C518 ) \nC517_=_C519( C517 C519 ) C517_=_C520( C517 C520 ) C517_=_C521( C517 C521 ) C517_=_C522( C517 C522 ) C517_=_C523( C517 C523 ) C517_=_C524( C517 C524 ) \nC517_=_C1948( C517 C1948 ) C517_=_C1949( C517 C1949 ) C518_=_C519( C518 C519 ) C518_=_C520( C518 C520 ) C518_=_C521( C518 C521 ) C518_=_C522( C518 C522 ) \nC518_=_C523( C518 C523 ) C518_=_C524( C518 C524 ) C518_=_C1948( C518 C1948 ) C518_=_C1949( C518 C1949 ) C519_=_C520( C519 C520 ) C519_=_C521( C519 C521 ) \nC519_=_C522( C519 C522 ) C519_=_C523( C519 C523 ) C519_=_C524( C519 C524 ) C519_=_C1948( C519 C1948 ) C519_=_C1949( C519 C1949 ) C520_=_C521( C520 C521 ) \nC520_=_C522( C520 C522 ) C520_=_C523( C520 C523 ) C520_=_C524( C520 C524 ) C520_=_C1948( C520 C1948 ) C520_=_C1949( C520 C1949 ) C521_=_C522( C521 C522 ) \nC521_=_C523( C521 C523 ) C521_=_C524( C521 C524 ) C521_=_C1948( C521 C1948 ) C521_=_C1949( C521 C1949 ) C522_=_C523( C522 C523 ) C522_=_C524( C522 C524 ) \nC522_=_C1948( C522 C1948 ) C522_=_C1949( C522 C1949 ) C523_=_C524( C523 C524 ) C523_=_C1948( C523 C1948 ) C523_=_C1949( C523 C1949 ) C524_=_C1948( C524 C1948 ) \nC524_=_C1949( C524 C1949 ) C1946_=_C1947( C1946 C1947 ) C1947_=_C1948( C1947 C1948 ) C1948_=_C1949( C1948 C1949 ) "];76-&gt;103[label="86: C10 C12 C53 C55 C95 \nC97 C136 C138 C176 C178 C215 \nC217 C253 C255 C290 C292 C326 \nC328 C361 C363 C397 C431 C432 \nC433 C434 C435 C436 C437 C438 \nC439 C440 C441 C442 C443 C444 \nC445 C446 C447 C448 C449 C450 \nC451 C452 C453</w:t>
      </w:r>
    </w:p>
    <w:p>
      <w:pPr>
        <w:pStyle w:val="PreformattedText"/>
        <w:bidi w:val="0"/>
        <w:spacing w:before="0" w:after="0"/>
        <w:jc w:val="left"/>
        <w:rPr/>
      </w:pPr>
      <w:r>
        <w:rPr/>
        <w:t xml:space="preserve"> </w:t>
      </w:r>
      <w:r>
        <w:rPr/>
        <w:t>C454 C455 C456 \nC457 C458 C459 C460 C461 C495 \nC496 C497 C498 C499 C500 C501 \nC502 C503 C504 C505 C506 C507 \nC508 C509 C510 C511 C512 C513 \nC514 C515 C516 C517 C518 C519 \nC520 C521 C522 C523 C524 C1946 \nC1947 C1948 C1949 \n1849: C10_=_C12 ,C10_=_C53 ,C10_=_C95 ,C10_=_C136 ,C10_=_C176 ,\nC10_=_C215 ,C10_=_C253 ,C10_=_C290 ,C10_=_C326 ,C10_=_C361 ,C10_=_C431 ,\nC10_=_C432 ,C10_=_C433 ,C10_=_C434 ,C10_=_C435 ,C10_=_C436 ,C10_=_C437 ,\nC10_=_C438 ,C10_=_C439 ,C10_=_C440 ,C10_=_C441 ,C10_=_C442 ,C10_=_C443 ,\nC10_=_C444 ,C10_=_C445 ,C10_=_C446 ,C10_=_C447 ,C10_=_C448 ,C10_=_C449 ,\nC10_=_C450 ,C10_=_C451 ,C10_=_C452 ,C10_=_C453 ,C10_=_C454 ,C10_=_C455 ,\nC10_=_C456 ,C10_=_C457 ,C10_=_C458 ,C10_=_C459 ,C10_=_C460 ,C10_=_C461 ,\nC10_=_C1946 ,C10_=_C1947 ,C12_=_C55 ,C12_=_C97 ,C12_=_C138 ,C12_=_C178 ,\nC12_=_C217 ,C12_=_C255 ,C12_=_C292 ,C12_=_C328 ,C12_=_C363 ,C12_=_C397 ,\nC12_=_C495 ,C12_=_C496 ,C12_=_C497 ,C12_=_C498 ,C12_=_C499 ,C12_=_C500 ,\nC12_=_C501 ,C12_=_C502 ,C12_=_C503 ,C12_=_C504 ,C12_=_C505 ,C12_=_C506 ,\nC12_=_C507 ,C12_=_C508 ,C12_=_C509 ,C12_=_C510 ,C12_=_C511 ,C12_=_C512 ,\nC12_=_C513 ,C12_=_C514 ,C12_=_C515 ,C12_=_C516 ,C12_=_C517 ,C12_=_C518 ,\nC12_=_C519 ,C12_=_C520 ,C12_=_C521 ,C12_=_C522 ,C12_=_C523 ,C12_=_C524 ,\nC12_=_C1948 ,C12_=_C1949 ,C53_=_C55 ,C53_=_C95 ,C53_=_C136 ,C53_=_C176 ,\nC53_=_C215 ,C53_=_C253 ,C53_=_C290 ,C53_=_C326 ,C53_=_C361 ,C53_=_C431 ,\nC53_=_C432 ,C53_=_C433 ,C53_=_C434 ,C53_=_C435 ,C53_=_C436 ,C53_=_C437 ,\nC53_=_C438 ,C53_=_C439 ,C53_=_C440 ,C53_=_C441 ,C53_=_C442 ,C53_=_C443 ,\nC53_=_C444 ,C53_=_C445 ,C53_=_C446 ,C53_=_C447 ,C53_=_C448 ,C53_=_C449 ,\nC53_=_C450 ,C53_=_C451 ,C53_=_C452 ,C53_=_C453 ,C53_=_C454 ,C53_=_C455 ,\nC53_=_C456 ,C53_=_C457 ,C53_=_C458 ,C53_=_C459 ,C53_=_C460 ,C53_=_C461 ,\nC53_=_C1946 ,C53_=_C1947 ,C55_=_C97 ,C55_=_C138 ,C55_=_C178 ,C55_=_C217 ,\nC55_=_C255 ,C55_=_C292 ,C55_=_C328 ,C55_=_C363 ,C55_=_C397 ,C55_=_C495 ,\nC55_=_C496 ,C55_=_C497 ,C55_=_C498 ,C55_=_C499 ,C55_=_C500 ,C55_=_C501 ,\nC55_=_C502 ,C55_=_C503 ,C55_=_C504 ,C55_=_C505 ,C55_=_C506 ,C55_=_C507 ,\nC55_=_C508 ,C55_=_C509 ,C55_=_C510 ,C55_=_C511 ,C55_=_C512 ,C55_=_C513 ,\nC55_=_C514 ,C55_=_C515 ,C55_=_C516 ,C55_=_C517 ,C55_=_C518 ,C55_=_C519 ,\nC55_=_C520 ,C55_=_C521 ,C55_=_C522 ,C55_=_C523 ,C55_=_C524 ,C55_=_C1948 ,\nC55_=_C1949 ,C95_=_C97 ,C95_=_C136 ,C95_=_C176 ,C95_=_C215 ,C95_=_C253 ,\nC95_=_C290 ,C95_=_C326 ,C95_=_C361 ,C95_=_C431 ,C95_=_C432 ,C95_=_C433 ,\nC95_=_C434 ,C95_=_C435 ,C95_=_C436 ,C95_=_C437 ,C95_=_C438 ,C95_=_C439 ,\nC95_=_C440 ,C95_=_C441 ,C95_=_C442 ,C95_=_C443 ,C95_=_C444 ,C95_=_C445 ,\nC95_=_C446 ,C95_=_C447 ,C95_=_C448 ,C95_=_C449 ,C95_=_C450 ,C95_=_C451 ,\nC95_=_C452 ,C95_=_C453 ,C95_=_C454 ,C95_=_C455 ,C95_=_C456 ,C95_=_C457 ,\nC95_=_C458 ,C95_=_C459 ,C95_=_C460 ,C95_=_C461 ,C95_=_C1946 ,C95_=_C1947 ,\nC97_=_C138 ,C97_=_C178 ,C97_=_C217 ,C97_=_C255 ,C97_=_C292 ,C97_=_C328 ,\nC97_=_C363 ,C97_=_C397 ,C97_=_C495 ,C97_=_C496 ,C97_=_C497 ,C97_=_C498 ,\nC97_=_C499 ,C97_=_C500 ,C97_=_C501 ,C97_=_C502 ,C97_=_C503 ,C97_=_C504 ,\nC97_=_C505 ,C97_=_C506 ,C97_=_C507 ,C97_=_C508 ,C97_=_C509 ,C97_=_C510 ,\nC97_=_C511 ,C97_=_C512 ,C97_=_C513 ,C97_=_C514 ,C97_=_C515 ,C97_=_C516 ,\nC97_=_C517 ,C97_=_C518 ,C97_=_C519 ,C97_=_C520 ,C97_=_C521 ,C97_=_C522 ,\nC97_=_C523 ,C97_=_C524 ,C97_=_C1948 ,C97_=_C1949 ,C136_=_C138 ,C136_=_C176 ,\nC136_=_C215 ,C136_=_C253 ,C136_=_C290 ,C136_=_C326 ,C136_=_C361 ,C136_=_C431 ,\nC136_=_C432 ,C136_=_C433 ,C136_=_C434 ,C136_=_C435 ,C136_=_C436 ,C136_=_C437 ,\nC136_=_C438 ,C136_=_C439 ,C136_=_C440 ,C136_=_C441 ,C136_=_C442 ,C136_=_C443 ,\nC136_=_C444 ,C136_=_C445 ,C136_=_C446 ,C136_=_C447 ,C136_=_C448 ,C136_=_C449 ,\nC136_=_C450 ,C136_=_C451 ,C136_=_C452 ,C136_=_C453 ,C136_=_C454 ,C136_=_C455 ,\nC136_=_C456 ,C136_=_C457 ,C136_=_C458 ,C136_=_C459 ,C136_=_C460 ,C136_=_C461 ,\nC136_=_C1946 ,C136_=_C1947 ,C138_=_C178 ,C138_=_C217 ,C138_=_C255 ,C138_=_C292 ,\nC138_=_C328 ,C138_=_C363 ,C138_=_C397 ,C138_=_C495 ,C138_=_C496 ,C138_=_C497 ,\nC138_=_C498 ,C138_=_C499 ,C138_=_C500 ,C138_=_C501 ,C138_=_C502 ,C138_=_C503 ,\nC138_=_C504 ,C138_=_C505 ,C138_=_C506 ,C138_=_C507 ,C138_=_C508 ,C138_=_C509 ,\nC138_=_C510 ,C138_=_C511 ,C138_=_C512 ,C138_=_C513 ,C138_=_C514 ,C138_=_C515 ,\nC138_=_C516 ,C138_=_C517 ,C138_=_C518 ,C138_=_C519 ,C138_=_C520 ,C138_=_C521 ,\nC138_=_C522 ,C138_=_C523 ,C138_=_C524 ,C138_=_C1948 ,C138_=_C1949 ,C176_=_C178 ,\nC176_=_C215 ,C176_=_C253 ,C176_=_C290 ,C176_=_C326 ,C176_=_C361 ,C176_=_C431 ,\nC176_=_C432 ,C176_=_C433 ,C176_=_C434 ,C176_=_C435 ,C176_=_C436 ,C176_=_C437 ,\nC176_=_C438 ,C176_=_C439 ,C176_=_C440 ,C176_=_C441 ,C176_=_C442 ,C176_=_C443 ,\nC176_=_C444 ,C176_=_C445 ,C176_=_C446 ,C176_=_C447 ,C176_=_C448 ,C176_=_C449 ,\nC176_=_C450 ,C176_=_C451 ,C176_=_C452 ,C176_=_C453 ,C176_=_C454 ,C176_=_C455 ,\nC176_=_C456 ,C176_=_C457 ,C176_=_C458 ,C176_=_C459 ,C176_=_C460 ,C176_=_C461 ,\nC176_=_C1946 ,C176_=_C1947 ,C178_=_C217 ,C178_=_C255 ,C178_=_C292 ,C178_=_C328 ,\nC178_=_C363 ,C178_=_C397 ,C178_=_C495 ,C178_=_C496 ,C178_=_C497 ,C178_=_C498 ,\nC178_=_C499 ,C178_=_C500 ,C178_=_C501 ,C178_=_C502 ,C178_=_C503 ,C178_=_C504 ,\nC178_=_C505 ,C178_=_C506 ,C178_=_C507 ,C178_=_C508 ,C178_=_C509 ,C178_=_C510 ,\nC178_=_C511 ,C178_=_C512 ,C178_=_C513 ,C178_=_C514 ,C178_=_C515 ,C178_=_C516 ,\nC178_=_C517 ,C178_=_C518 ,C178_=_C519 ,C178_=_C520 ,C178_=_C521 ,C178_=_C522 ,\nC178_=_C523 ,C178_=_C524 ,C178_=_C1948 ,C178_=_C1949 ,C215_=_C217 ,C215_=_C253 ,\nC215_=_C290 ,C215_=_C326 ,C215_=_C361 ,C215_=_C431 ,C215_=_C432 ,C215_=_C433 ,\nC215_=_C434 ,C215_=_C435 ,C215_=_C436 ,C215_=_C437 ,C215_=_C438 ,C215_=_C439 ,\nC215_=_C440 ,C215_=_C441 ,C215_=_C442 ,C215_=_C443 ,C215_=_C444 ,C215_=_C445 ,\nC215_=_C446 ,C215_=_C447 ,C215_=_C448 ,C215_=_C449 ,C215_=_C450 ,C215_=_C451 ,\nC215_=_C452 ,C215_=_C453 ,C215_=_C454 ,C215_=_C455 ,C215_=_C456 ,C215_=_C457 ,\nC215_=_C458 ,C215_=_C459 ,C215_=_C460 ,C215_=_C461 ,C215_=_C1946 ,C215_=_C1947 ,\nC217_=_C255 ,C217_=_C292 ,C217_=_C328 ,C217_=_C363 ,C217_=_C397 ,C217_=_C495 ,\nC217_=_C496 ,C217_=_C497 ,C217_=_C498 ,C217_=_C499 ,C217_=_C500 ,C217_=_C501 ,\nC217_=_C502 ,C217_=_C503 ,C217_=_C504 ,C217_=_C505 ,C217_=_C506 ,C217_=_C507 ,\nC217_=_C508 ,C217_=_C509 ,C217_=_C510 ,C217_=_C511 ,C217_=_C512 ,C217_=_C513 ,\nC217_=_C514 ,C217_=_C515 ,C217_=_C516 ,C217_=_C517 ,C217_=_C518 ,C217_=_C519 ,\nC217_=_C520 ,C217_=_C521 ,C217_=_C522 ,C217_=_C523 ,C217_=_C524 ,C217_=_C1948 ,\nC217_=_C1949 ,C253_=_C255 ,C253_=_C290 ,C253_=_C326 ,C253_=_C361 ,C253_=_C431 ,\nC253_=_C432 ,C253_=_C433 ,C253_=_C434 ,C253_=_C435 ,C253_=_C436 ,C253_=_C437 ,\nC253_=_C438 ,C253_=_C439 ,C253_=_C440 ,C253_=_C441 ,C253_=_C442 ,C253_=_C443 ,\nC253_=_C444 ,C253_=_C445 ,C253_=_C446 ,C253_=_C447 ,C253_=_C448 ,C253_=_C449 ,\nC253_=_C450 ,C253_=_C451 ,C253_=_C452 ,C253_=_C453 ,C253_=_C454 ,C253_=_C455 ,\nC253_=_C456 ,C253_=_C457 ,C253_=_C458 ,C253_=_C459 ,C253_=_C460 ,C253_=_C461 ,\nC253_=_C1946 ,C253_=_C1947 ,C255_=_C292 ,C255_=_C328 ,C255_=_C363 ,C255_=_C397 ,\nC255_=_C495 ,C255_=_C496 ,C255_=_C497 ,C255_=_C498 ,C255_=_C499 ,C255_=_C500 ,\nC255_=_C501 ,C255_=_C502 ,C255_=_C503 ,C255_=_C504 ,C255_=_C505 ,C255_=_C506 ,\nC255_=_C507 ,C255_=_C508 ,C255_=_C509 ,C255_=_C510 ,C255_=_C511 ,C255_=_C512 ,\nC255_=_C513 ,C255_=_C514 ,C255_=_C515 ,C255_=_C516 ,C255_=_C517 ,C255_=_C518 ,\nC255_=_C519 ,C255_=_C520 ,C255_=_C521 ,C255_=_C522 ,C255_=_C523 ,C255_=_C524 ,\nC255_=_C1948 ,C255_=_C1949 ,C290_=_C292 ,C290_=_C326 ,C290_=_C361 ,C290_=_C431 ,\nC290_=_C432 ,C290_=_C433 ,C290_=_C434 ,C290_=_C435 ,C290_=_C436 ,C290_=_C437 ,\nC290_=_C438 ,C290_=_C439 ,C290_=_C440 ,C290_=_C441 ,C290_=_C442 ,C290_=_C443 ,\nC290_=_C444 ,C290_=_C445 ,C290_=_C446 ,C290_=_C447 ,C290_=_C448 ,C290_=_C449 ,\nC290_=_C450 ,C290_=_C451 ,C290_=_C452 ,C290_=_C453 ,C290_=_C454 ,C290_=_C455 ,\nC290_=_C456 ,C290_=_C457 ,C290_=_C458 ,C290_=_C459 ,C290_=_C460 ,C290_=_C461 ,\nC290_=_C1946 ,C290_=_C1947 ,C292_=_C328 ,C292_=_C363 ,C292_=_C397 ,C292_=_C495 ,\nC292_=_C496 ,C292_=_C497 ,C292_=_C498 ,C292_=_C499 ,C292_=_C500 ,C292_=_C501 ,\nC292_=_C502 ,C292_=_C503 ,C292_=_C504 ,C292_=_C505 ,C292_=_C506 ,C292_=_C507 ,\nC292_=_C508 ,C292_=_C509 ,C292_=_C510 ,C292_=_C511 ,C292_=_C512 ,C292_=_C513 ,\nC292_=_C514 ,C292_=_C515 ,C292_=_C516 ,C292_=_C517 ,C292_=_C518 ,C292_=_C519 ,\nC292_=_C520 ,C292_=_C521 ,C292_=_C522 ,C292_=_C523 ,C292_=_C524 ,C292_=_C1948 ,\nC292_=_C1949 ,C326_=_C328 ,C326_=_C361 ,C326_=_C431 ,C326_=_C432 ,C326_=_C433 ,\nC326_=_C434 ,C326_=_C435 ,C326_=_C436 ,C326_=_C437 ,C326_=_C438 ,C326_=_C439 ,\nC326_=_C440 ,C326_=_C441 ,C326_=_C442 ,C326_=_C443 ,C326_=_C444 ,C326_=_C445 ,\nC326_=_C446 ,C326_=_C447 ,C326_=_C448 ,C326_=_C449 ,C326_=_C450 ,C326_=_C451 ,\nC326_=_C452 ,C326_=_C453 ,C326_=_C454 ,C326_=_C455 ,C326_=_C456 ,C326_=_C457 ,\nC326_=_C458 ,C326_=_C459 ,C326_=_C460 ,C326_=_C461 ,C326_=_C1946 ,C326_=_C1947 ,\nC328_=_C363 ,C328_=_C397 ,C328_=_C495 ,C328_=_C496 ,C328_=_C497 ,C328_=_C498 ,\nC328_=_C499 ,C328_=_C500 ,C328_=_C501 ,C328_=_C502 ,C328_=_C503 ,C328_=_C504 ,\nC328_=_C505 ,C328_=_C506 ,C328_=_C507 ,C328_=_C508 ,C328_=_C509 ,C328_=_C510 ,\nC328_=_C511 ,C328_=_C512 ,C328_=_C513 ,C328_=_C514 ,C328_=_C515 ,C328_=_C516 ,\nC328_=_C517 ,C328_=_C518 ,C328_=_C519 ,C328_=_C520 ,C328_=_C521 ,C328_=_C522 ,\nC328_=_C523 ,C328_=_C524 ,C328_=_C1948 ,C328_=_C1949 ,C361_=_C363 ,C361_=_C431 ,\nC361_=_C432 ,C361_=_C433 ,C361_=_C434 ,C361_=_C435 ,C361_=_C436 ,C361_=_C437 ,\nC361_=_C438 ,C361_=_C439 ,C361_=_C440 ,C361_=_C441 ,C361_=_C442 ,C361_=_C443 ,\nC361_=_C444 ,C361_=_C445 ,C361_=_C446 ,C361_=_C447 ,C361_=_C448 ,C361_=_C449 ,\nC361_=_C450 ,C361_=_C451 ,C361_=_C452 ,C361_=_C453 ,C361_=_C454 ,C361_=_C455 ,\nC361_=_C456 ,C361_=_C457 ,C361_=_C458 ,C361_=_C459 ,C361_=_C460 ,C361_=_C461 ,\nC361_=_C1946 ,C361_=_C1947 ,C363_=_C397 ,C363_=_C495 ,C363_=_C496 ,C363_=_C497 ,\nC363_=_C498 ,C363_=_C499 ,C363_=_C500 ,C363_=_C501 ,C363_=_C502 ,C363_=_C503 ,\nC363_=_C504 ,C363_=_C505 ,C363_=_C506 ,C363_=_C507 ,C363_=_C508</w:t>
      </w:r>
    </w:p>
    <w:p>
      <w:pPr>
        <w:pStyle w:val="PreformattedText"/>
        <w:bidi w:val="0"/>
        <w:spacing w:before="0" w:after="0"/>
        <w:jc w:val="left"/>
        <w:rPr/>
      </w:pPr>
      <w:r>
        <w:rPr/>
        <w:t xml:space="preserve"> </w:t>
      </w:r>
      <w:r>
        <w:rPr/>
        <w:t>,C363_=_C509 ,\nC363_=_C510 ,C363_=_C511 ,C363_=_C512 ,C363_=_C513 ,C363_=_C514 ,C363_=_C515 ,\nC363_=_C516 ,C363_=_C517 ,C363_=_C518 ,C363_=_C519 ,C363_=_C520 ,C363_=_C521 ,\nC363_=_C522 ,C363_=_C523 ,C363_=_C524 ,C363_=_C1948 ,C363_=_C1949 ,C397_=_C495 ,\nC397_=_C496 ,C397_=_C497 ,C397_=_C498 ,C397_=_C499 ,C397_=_C500 ,C397_=_C501 ,\nC397_=_C502 ,C397_=_C503 ,C397_=_C504 ,C397_=_C505 ,C397_=_C506 ,C397_=_C507 ,\nC397_=_C508 ,C397_=_C509 ,C397_=_C510 ,C397_=_C511 ,C397_=_C512 ,C397_=_C513 ,\nC397_=_C514 ,C397_=_C515 ,C397_=_C516 ,C397_=_C517 ,C397_=_C518 ,C397_=_C519 ,\nC397_=_C520 ,C397_=_C521 ,C397_=_C522 ,C397_=_C523 ,C397_=_C524 ,C397_=_C1946 ,\nC397_=_C1948 ,C397_=_C1949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1946 ,C431_=_C1947 ,C431_=_C1949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95 ,C432_=_C1946 ,\nC432_=_C1947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96 ,\nC433_=_C1946 ,C433_=_C1947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97 ,\nC434_=_C1946 ,C434_=_C1947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98 ,C435_=_C1946 ,\nC435_=_C1947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99 ,C436_=_C1946 ,C436_=_C1947 ,C437_=_C438 ,\nC437_=_C439 ,C437_=_C440 ,C437_=_C441 ,C437_=_C442 ,C437_=_C443 ,C437_=_C444 ,\nC437_=_C445 ,C437_=_C446 ,C437_=_C447 ,C437_=_C448 ,C437_=_C449 ,C437_=_C450 ,\nC437_=_C451 ,C437_=_C452 ,C437_=_C453 ,C437_=_C454 ,C437_=_C455 ,C437_=_C456 ,\nC437_=_C457 ,C437_=_C458 ,C437_=_C459 ,C437_=_C460 ,C437_=_C461 ,C437_=_C500 ,\nC437_=_C1946 ,C437_=_C1947 ,C438_=_C439 ,C438_=_C440 ,C438_=_C441 ,C438_=_C442 ,\nC438_=_C443 ,C438_=_C444 ,C438_=_C445 ,C438_=_C446 ,C438_=_C447 ,C438_=_C448 ,\nC438_=_C449 ,C438_=_C450 ,C438_=_C451 ,C438_=_C452 ,C438_=_C453 ,C438_=_C454 ,\nC438_=_C455 ,C438_=_C456 ,C438_=_C457 ,C438_=_C458 ,C438_=_C459 ,C438_=_C460 ,\nC438_=_C461 ,C438_=_C501 ,C438_=_C1946 ,C438_=_C1947 ,C439_=_C440 ,C439_=_C441 ,\nC439_=_C442 ,C439_=_C443 ,C439_=_C444 ,C439_=_C445 ,C439_=_C446 ,C439_=_C447 ,\nC439_=_C448 ,C439_=_C449 ,C439_=_C450 ,C439_=_C451 ,C439_=_C452 ,C439_=_C453 ,\nC439_=_C454 ,C439_=_C455 ,C439_=_C456 ,C439_=_C457 ,C439_=_C458 ,C439_=_C459 ,\nC439_=_C460 ,C439_=_C461 ,C439_=_C502 ,C439_=_C1946 ,C439_=_C1947 ,C440_=_C441 ,\nC440_=_C442 ,C440_=_C443 ,C440_=_C444 ,C440_=_C445 ,C440_=_C446 ,C440_=_C447 ,\nC440_=_C448 ,C440_=_C449 ,C440_=_C450 ,C440_=_C451 ,C440_=_C452 ,C440_=_C453 ,\nC440_=_C454 ,C440_=_C455 ,C440_=_C456 ,C440_=_C457 ,C440_=_C458 ,C440_=_C459 ,\nC440_=_C460 ,C440_=_C461 ,C440_=_C503 ,C440_=_C1946 ,C440_=_C1947 ,C441_=_C442 ,\nC441_=_C443 ,C441_=_C444 ,C441_=_C445 ,C441_=_C446 ,C441_=_C447 ,C441_=_C448 ,\nC441_=_C449 ,C441_=_C450 ,C441_=_C451 ,C441_=_C452 ,C441_=_C453 ,C441_=_C454 ,\nC441_=_C455 ,C441_=_C456 ,C441_=_C457 ,C441_=_C458 ,C441_=_C459 ,C441_=_C460 ,\nC441_=_C461 ,C441_=_C504 ,C441_=_C1946 ,C441_=_C1947 ,C442_=_C443 ,C442_=_C444 ,\nC442_=_C445 ,C442_=_C446 ,C442_=_C447 ,C442_=_C448 ,C442_=_C449 ,C442_=_C450 ,\nC442_=_C451 ,C442_=_C452 ,C442_=_C453 ,C442_=_C454 ,C442_=_C455 ,C442_=_C456 ,\nC442_=_C457 ,C442_=_C458 ,C442_=_C459 ,C442_=_C460 ,C442_=_C461 ,C442_=_C505 ,\nC442_=_C1946 ,C442_=_C1947 ,C443_=_C444 ,C443_=_C445 ,C443_=_C446 ,C443_=_C447 ,\nC443_=_C448 ,C443_=_C449 ,C443_=_C450 ,C443_=_C451 ,C443_=_C452 ,C443_=_C453 ,\nC443_=_C454 ,C443_=_C455 ,C443_=_C456 ,C443_=_C457 ,C443_=_C458 ,C443_=_C459 ,\nC443_=_C460 ,C443_=_C461 ,C443_=_C506 ,C443_=_C1946 ,C443_=_C1947 ,C444_=_C445 ,\nC444_=_C446 ,C444_=_C447 ,C444_=_C448 ,C444_=_C449 ,C444_=_C450 ,C444_=_C451 ,\nC444_=_C452 ,C444_=_C453 ,C444_=_C454 ,C444_=_C455 ,C444_=_C456 ,C444_=_C457 ,\nC444_=_C458 ,C444_=_C459 ,C444_=_C460 ,C444_=_C461 ,C444_=_C507 ,C444_=_C1946 ,\nC444_=_C1947 ,C445_=_C446 ,C445_=_C447 ,C445_=_C448 ,C445_=_C449 ,C445_=_C450 ,\nC445_=_C451 ,C445_=_C452 ,C445_=_C453 ,C445_=_C454 ,C445_=_C455 ,C445_=_C456 ,\nC445_=_C457 ,C445_=_C458 ,C445_=_C459 ,C445_=_C460 ,C445_=_C461 ,C445_=_C508 ,\nC445_=_C1946 ,C445_=_C1947 ,C446_=_C447 ,C446_=_C448 ,C446_=_C449 ,C446_=_C450 ,\nC446_=_C451 ,C446_=_C452 ,C446_=_C453 ,C446_=_C454 ,C446_=_C455 ,C446_=_C456 ,\nC446_=_C457 ,C446_=_C458 ,C446_=_C459 ,C446_=_C460 ,C446_=_C461 ,C446_=_C509 ,\nC446_=_C1946 ,C446_=_C1947 ,C447_=_C448 ,C447_=_C449 ,C447_=_C450 ,C447_=_C451 ,\nC447_=_C452 ,C447_=_C453 ,C447_=_C454 ,C447_=_C455 ,C447_=_C456 ,C447_=_C457 ,\nC447_=_C458 ,C447_=_C459 ,C447_=_C460 ,C447_=_C461 ,C447_=_C510 ,C447_=_C1946 ,\nC447_=_C1947 ,C448_=_C449 ,C448_=_C450 ,C448_=_C451 ,C448_=_C452 ,C448_=_C453 ,\nC448_=_C454 ,C448_=_C455 ,C448_=_C456 ,C448_=_C457 ,C448_=_C458 ,C448_=_C459 ,\nC448_=_C460 ,C448_=_C461 ,C448_=_C511 ,C448_=_C1946 ,C448_=_C1947 ,C449_=_C450 ,\nC449_=_C451 ,C449_=_C452 ,C449_=_C453 ,C449_=_C454 ,C449_=_C455 ,C449_=_C456 ,\nC449_=_C457 ,C449_=_C458 ,C449_=_C459 ,C449_=_C460 ,C449_=_C461 ,C449_=_C512 ,\nC449_=_C1946 ,C449_=_C1947 ,C450_=_C451 ,C450_=_C452 ,C450_=_C453 ,C450_=_C454 ,\nC450_=_C455 ,C450_=_C456 ,C450_=_C457 ,C450_=_C458 ,C450_=_C459 ,C450_=_C460 ,\nC450_=_C461 ,C450_=_C513 ,C450_=_C1946 ,C450_=_C1947 ,C451_=_C452 ,C451_=_C453 ,\nC451_=_C454 ,C451_=_C455 ,C451_=_C456 ,C451_=_C457 ,C451_=_C458 ,C451_=_C459 ,\nC451_=_C460 ,C451_=_C461 ,C451_=_C514 ,C451_=_C1946 ,C451_=_C1947 ,C452_=_C453 ,\nC452_=_C454 ,C452_=_C455 ,C452_=_C456 ,C452_=_C457 ,C452_=_C458 ,C452_=_C459 ,\nC452_=_C460 ,C452_=_C461 ,C452_=_C515 ,C452_=_C1946 ,C452_=_C1947 ,C453_=_C454 ,\nC453_=_C455 ,C453_=_C456 ,C453_=_C457 ,C453_=_C458 ,C453_=_C459 ,C453_=_C460 ,\nC453_=_C461 ,C453_=_C516 ,C453_=_C1946 ,C453_=_C1947 ,C454_=_C455 ,C454_=_C456 ,\nC454_=_C457 ,C454_=_C458 ,C454_=_C459 ,C454_=_C460 ,C454_=_C461 ,C454_=_C517 ,\nC454_=_C1946 ,C454_=_C1947 ,C455_=_C456 ,C455_=_C457 ,C455_=_C458 ,C455_=_C459 ,\nC455_=_C460 ,C455_=_C461 ,C455_=_C518 ,C455_=_C1946 ,C455_=_C1947 ,C456_=_C457 ,\nC456_=_C458 ,C456_=_C459 ,C456_=_C460 ,C456_=_C461 ,C456_=_C519 ,C456_=_C1946 ,\nC456_=_C1947 ,C457_=_C458 ,C457_=_C459 ,C457_=_C460 ,C457_=_C461 ,C457_=_C520 ,\nC457_=_C1946 ,C457_=_C1947 ,C458_=_C459 ,C458_=_C460 ,C458_=_C461 ,C458_=_C521 ,\nC458_=_C1946 ,C458_=_C1947 ,C459_=_C460 ,C459_=_C461 ,C459_=_C522 ,C459_=_C1946 ,\nC459_=_C1947 ,C460_=_C461 ,C460_=_C523 ,C460_=_C1946 ,C460_=_C1947 ,C461_=_C524 ,\nC461_=_C1946 ,C461_=_C1947 ,C495_=_C496 ,C495_=_C497 ,C495_=_C498 ,C495_=_C499 ,\nC495_=_C500 ,C495_=_C501 ,C495_=_C502 ,C495_=_C503 ,C495_=_C504 ,C495_=_C505 ,\nC495_=_C506 ,C495_=_C507 ,C495_=_C508 ,C495_=_C509 ,C495_=_C510 ,C495_=_C511 ,\nC495_=_C512 ,C495_=_C513 ,C495_=_C514 ,C495_=_C515 ,C495_=_C516 ,C495_=_C517 ,\nC495_=_C518 ,C495_=_C519 ,C495_=_C520 ,C495_=_C521 ,C495_=_C522 ,C495_=_C523 ,\nC495_=_C524 ,C495_=_C1948 ,C495_=_C1949 ,C496_=_C497 ,C496_=_C498 ,C496_=_C499 ,\nC496_=_C500 ,C496_=_C501 ,C496_=_C502 ,C496_=_C503 ,C496_=_C504 ,C496_=_C505 ,\nC496_=_C506 ,C496_=_C507 ,C496_=_C508 ,C496_=_C509 ,C496_=_C510 ,C496_=_C511 ,\nC496_=_C512 ,C496_=_C513 ,C496_=_C514 ,C496_=_C515 ,C496_=_C516 ,C496_=_C517 ,\nC496_=_C518 ,C496_=_C519 ,C496_=_C520 ,C496_=_C521 ,C496_=_C522 ,C496_=_C523 ,\nC496_=_C524 ,C496_=_C1948 ,C496_=_C1949 ,C497_=_C498 ,C497_=_C499 ,C497_=_C500 ,\nC497_=_C501 ,C497_=_C502 ,C497_=_C503 ,C497_=_C504 ,C497_=_C505 ,C497_=_C506 ,\nC497_=_C507 ,C497_=_C508 ,C497_=_C509 ,C497_=_C510 ,C497_=_C511 ,C497_=_C512 ,\nC497_=_C513 ,C497_=_C514 ,C497_=_C515 ,C497_=_C516 ,C497_=_C517 ,C497_=_C518 ,\nC497_=_C519 ,C497_=_C520 ,C497_=_C521 ,C497_=_C522 ,C497_=_C523 ,C497_=_C524 ,\nC497_=_C1948 ,C497_=_C1949 ,C498_=_C499 ,C498_=_C500 ,C498_=_C501 ,C498_=_C502 ,\nC498_=_C503 ,C498_=_C504 ,C498_=_C505 ,C498_=_C506 ,C498_=_C507 ,C498_=_C508 ,\nC498_=_C509 ,C498_=_C510 ,C498_=_C511 ,C498_=_C512 ,C498_=_C513 ,C498_=_C514 ,\nC498_=_C515 ,C498_=_C516 ,C498_=_C517 ,C498_=_C518 ,C498_=_C519 ,C498_=_C520 ,\nC498_=_C521 ,C498_=_C522 ,C498_=_C523 ,C498_=_C524 ,C498_=_C1948 ,C498_=_C1949 ,\nC499_=_C500 ,C499_=_C501 ,C499_=_C502 ,C499_=_C503 ,C499_=_C504 ,C499_=_C505 ,\nC499_=_C506 ,C499_=_C507 ,C499_=_C508 ,C499_=_C509</w:t>
      </w:r>
    </w:p>
    <w:p>
      <w:pPr>
        <w:pStyle w:val="PreformattedText"/>
        <w:bidi w:val="0"/>
        <w:spacing w:before="0" w:after="0"/>
        <w:jc w:val="left"/>
        <w:rPr/>
      </w:pPr>
      <w:r>
        <w:rPr/>
        <w:t xml:space="preserve"> </w:t>
      </w:r>
      <w:r>
        <w:rPr/>
        <w:t>,C499_=_C510 ,C499_=_C511 ,\nC499_=_C512 ,C499_=_C513 ,C499_=_C514 ,C499_=_C515 ,C499_=_C516 ,C499_=_C517 ,\nC499_=_C518 ,C499_=_C519 ,C499_=_C520 ,C499_=_C521 ,C499_=_C522 ,C499_=_C523 ,\nC499_=_C524 ,C499_=_C1948 ,C499_=_C1949 ,C500_=_C501 ,C500_=_C502 ,C500_=_C503 ,\nC500_=_C504 ,C500_=_C505 ,C500_=_C506 ,C500_=_C507 ,C500_=_C508 ,C500_=_C509 ,\nC500_=_C510 ,C500_=_C511 ,C500_=_C512 ,C500_=_C513 ,C500_=_C514 ,C500_=_C515 ,\nC500_=_C516 ,C500_=_C517 ,C500_=_C518 ,C500_=_C519 ,C500_=_C520 ,C500_=_C521 ,\nC500_=_C522 ,C500_=_C523 ,C500_=_C524 ,C500_=_C1948 ,C500_=_C1949 ,C501_=_C502 ,\nC501_=_C503 ,C501_=_C504 ,C501_=_C505 ,C501_=_C506 ,C501_=_C507 ,C501_=_C508 ,\nC501_=_C509 ,C501_=_C510 ,C501_=_C511 ,C501_=_C512 ,C501_=_C513 ,C501_=_C514 ,\nC501_=_C515 ,C501_=_C516 ,C501_=_C517 ,C501_=_C518 ,C501_=_C519 ,C501_=_C520 ,\nC501_=_C521 ,C501_=_C522 ,C501_=_C523 ,C501_=_C524 ,C501_=_C1948 ,C501_=_C1949 ,\nC502_=_C503 ,C502_=_C504 ,C502_=_C505 ,C502_=_C506 ,C502_=_C507 ,C502_=_C508 ,\nC502_=_C509 ,C502_=_C510 ,C502_=_C511 ,C502_=_C512 ,C502_=_C513 ,C502_=_C514 ,\nC502_=_C515 ,C502_=_C516 ,C502_=_C517 ,C502_=_C518 ,C502_=_C519 ,C502_=_C520 ,\nC502_=_C521 ,C502_=_C522 ,C502_=_C523 ,C502_=_C524 ,C502_=_C1948 ,C502_=_C1949 ,\nC503_=_C504 ,C503_=_C505 ,C503_=_C506 ,C503_=_C507 ,C503_=_C508 ,C503_=_C509 ,\nC503_=_C510 ,C503_=_C511 ,C503_=_C512 ,C503_=_C513 ,C503_=_C514 ,C503_=_C515 ,\nC503_=_C516 ,C503_=_C517 ,C503_=_C518 ,C503_=_C519 ,C503_=_C520 ,C503_=_C521 ,\nC503_=_C522 ,C503_=_C523 ,C503_=_C524 ,C503_=_C1948 ,C503_=_C1949 ,C504_=_C505 ,\nC504_=_C506 ,C504_=_C507 ,C504_=_C508 ,C504_=_C509 ,C504_=_C510 ,C504_=_C511 ,\nC504_=_C512 ,C504_=_C513 ,C504_=_C514 ,C504_=_C515 ,C504_=_C516 ,C504_=_C517 ,\nC504_=_C518 ,C504_=_C519 ,C504_=_C520 ,C504_=_C521 ,C504_=_C522 ,C504_=_C523 ,\nC504_=_C524 ,C504_=_C1948 ,C504_=_C1949 ,C505_=_C506 ,C505_=_C507 ,C505_=_C508 ,\nC505_=_C509 ,C505_=_C510 ,C505_=_C511 ,C505_=_C512 ,C505_=_C513 ,C505_=_C514 ,\nC505_=_C515 ,C505_=_C516 ,C505_=_C517 ,C505_=_C518 ,C505_=_C519 ,C505_=_C520 ,\nC505_=_C521 ,C505_=_C522 ,C505_=_C523 ,C505_=_C524 ,C505_=_C1948 ,C505_=_C1949 ,\nC506_=_C507 ,C506_=_C508 ,C506_=_C509 ,C506_=_C510 ,C506_=_C511 ,C506_=_C512 ,\nC506_=_C513 ,C506_=_C514 ,C506_=_C515 ,C506_=_C516 ,C506_=_C517 ,C506_=_C518 ,\nC506_=_C519 ,C506_=_C520 ,C506_=_C521 ,C506_=_C522 ,C506_=_C523 ,C506_=_C524 ,\nC506_=_C1948 ,C506_=_C1949 ,C507_=_C508 ,C507_=_C509 ,C507_=_C510 ,C507_=_C511 ,\nC507_=_C512 ,C507_=_C513 ,C507_=_C514 ,C507_=_C515 ,C507_=_C516 ,C507_=_C517 ,\nC507_=_C518 ,C507_=_C519 ,C507_=_C520 ,C507_=_C521 ,C507_=_C522 ,C507_=_C523 ,\nC507_=_C524 ,C507_=_C1948 ,C507_=_C1949 ,C508_=_C509 ,C508_=_C510 ,C508_=_C511 ,\nC508_=_C512 ,C508_=_C513 ,C508_=_C514 ,C508_=_C515 ,C508_=_C516 ,C508_=_C517 ,\nC508_=_C518 ,C508_=_C519 ,C508_=_C520 ,C508_=_C521 ,C508_=_C522 ,C508_=_C523 ,\nC508_=_C524 ,C508_=_C1948 ,C508_=_C1949 ,C509_=_C510 ,C509_=_C511 ,C509_=_C512 ,\nC509_=_C513 ,C509_=_C514 ,C509_=_C515 ,C509_=_C516 ,C509_=_C517 ,C509_=_C518 ,\nC509_=_C519 ,C509_=_C520 ,C509_=_C521 ,C509_=_C522 ,C509_=_C523 ,C509_=_C524 ,\nC509_=_C1948 ,C509_=_C1949 ,C510_=_C511 ,C510_=_C512 ,C510_=_C513 ,C510_=_C514 ,\nC510_=_C515 ,C510_=_C516 ,C510_=_C517 ,C510_=_C518 ,C510_=_C519 ,C510_=_C520 ,\nC510_=_C521 ,C510_=_C522 ,C510_=_C523 ,C510_=_C524 ,C510_=_C1948 ,C510_=_C1949 ,\nC511_=_C512 ,C511_=_C513 ,C511_=_C514 ,C511_=_C515 ,C511_=_C516 ,C511_=_C517 ,\nC511_=_C518 ,C511_=_C519 ,C511_=_C520 ,C511_=_C521 ,C511_=_C522 ,C511_=_C523 ,\nC511_=_C524 ,C511_=_C1948 ,C511_=_C1949 ,C512_=_C513 ,C512_=_C514 ,C512_=_C515 ,\nC512_=_C516 ,C512_=_C517 ,C512_=_C518 ,C512_=_C519 ,C512_=_C520 ,C512_=_C521 ,\nC512_=_C522 ,C512_=_C523 ,C512_=_C524 ,C512_=_C1948 ,C512_=_C1949 ,C513_=_C514 ,\nC513_=_C515 ,C513_=_C516 ,C513_=_C517 ,C513_=_C518 ,C513_=_C519 ,C513_=_C520 ,\nC513_=_C521 ,C513_=_C522 ,C513_=_C523 ,C513_=_C524 ,C513_=_C1948 ,C513_=_C1949 ,\nC514_=_C515 ,C514_=_C516 ,C514_=_C517 ,C514_=_C518 ,C514_=_C519 ,C514_=_C520 ,\nC514_=_C521 ,C514_=_C522 ,C514_=_C523 ,C514_=_C524 ,C514_=_C1948 ,C514_=_C1949 ,\nC515_=_C516 ,C515_=_C517 ,C515_=_C518 ,C515_=_C519 ,C515_=_C520 ,C515_=_C521 ,\nC515_=_C522 ,C515_=_C523 ,C515_=_C524 ,C515_=_C1948 ,C515_=_C1949 ,C516_=_C517 ,\nC516_=_C518 ,C516_=_C519 ,C516_=_C520 ,C516_=_C521 ,C516_=_C522 ,C516_=_C523 ,\nC516_=_C524 ,C516_=_C1948 ,C516_=_C1949 ,C517_=_C518 ,C517_=_C519 ,C517_=_C520 ,\nC517_=_C521 ,C517_=_C522 ,C517_=_C523 ,C517_=_C524 ,C517_=_C1948 ,C517_=_C1949 ,\nC518_=_C519 ,C518_=_C520 ,C518_=_C521 ,C518_=_C522 ,C518_=_C523 ,C518_=_C524 ,\nC518_=_C1948 ,C518_=_C1949 ,C519_=_C520 ,C519_=_C521 ,C519_=_C522 ,C519_=_C523 ,\nC519_=_C524 ,C519_=_C1948 ,C519_=_C1949 ,C520_=_C521 ,C520_=_C522 ,C520_=_C523 ,\nC520_=_C524 ,C520_=_C1948 ,C520_=_C1949 ,C521_=_C522 ,C521_=_C523 ,C521_=_C524 ,\nC521_=_C1948 ,C521_=_C1949 ,C522_=_C523 ,C522_=_C524 ,C522_=_C1948 ,C522_=_C1949 ,\nC523_=_C524 ,C523_=_C1948 ,C523_=_C1949 ,C524_=_C1948 ,C524_=_C1949 ,C1946_=_C1947 ,\nC1947_=_C1948 ,C1948_=_C1949 ,"];104[shape=box, label="id:104 level: 5\n87: C7 C9 C50 C52 C92 \nC94 C133 C135 C173 C175 C212 \nC214 C250 C252 C289 C325 C326 \nC327 C328 C329 C330 C331 C332 \nC333 C334 C335 C336 C337 C338 \nC339 C340 C341 C342 C343 C344 \nC345 C346 C347 C348 C349 C350 \nC351 C352 C353 C354 C355 C356 \nC357 C358 C359 C396 C397 C398 \nC399 C400 C401 C402 C403 C404 \nC405 C406 C407 C408 C409 C410 \nC411 C412 C413 C414 C415 C416 \nC417 C418 C419 C420 C421 C422 \nC423 C424 C425 C426 C427 C428 \nC1943 C1944 C1945 C1946 \n1935: C7_=_C9( C7 C9 ) C7_=_C50( C7 C50 ) C7_=_C92( C7 C92 ) C7_=_C133( C7 C133 ) C7_=_C173( C7 C173 ) \nC7_=_C212( C7 C212 ) C7_=_C250( C7 C250 ) C7_=_C325( C7 C325 ) C7_=_C326( C7 C326 ) C7_=_C327( C7 C327 ) C7_=_C328( C7 C328 ) \nC7_=_C329( C7 C329 ) C7_=_C330( C7 C330 ) C7_=_C331( C7 C331 ) C7_=_C332( C7 C332 ) C7_=_C333( C7 C333 ) C7_=_C334( C7 C334 ) \nC7_=_C335( C7 C335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1943( C7 C1943 ) C7_=_C1944( C7 C1944 ) C9_=_C52( C9 C52 ) C9_=_C94( C9 C94 ) C9_=_C135( C9 C135 ) \nC9_=_C175( C9 C175 ) C9_=_C214( C9 C214 ) C9_=_C252( C9 C252 ) C9_=_C289( C9 C289 ) C9_=_C325( C9 C325 ) C9_=_C396( C9 C396 ) \nC9_=_C397( C9 C397 ) C9_=_C398( C9 C398 ) C9_=_C399( C9 C399 ) C9_=_C400( C9 C400 ) C9_=_C401( C9 C401 ) C9_=_C402( C9 C402 ) \nC9_=_C403( C9 C403 ) C9_=_C404( C9 C404 ) C9_=_C405( C9 C405 ) C9_=_C406( C9 C406 ) C9_=_C407( C9 C407 ) C9_=_C408( C9 C408 ) \nC9_=_C409( C9 C409 ) C9_=_C410( C9 C410 ) C9_=_C411( C9 C411 ) C9_=_C412( C9 C412 ) C9_=_C413( C9 C413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1945( C9 C1945 ) C9_=_C1946( C9 C1946 ) C50_=_C52( C50 C52 ) C50_=_C92( C50 C92 ) \nC50_=_C133( C50 C133 ) C50_=_C173( C50 C173 ) C50_=_C212( C50 C212 ) C50_=_C250( C50 C250 ) C50_=_C325( C50 C325 ) C50_=_C326( C50 C326 ) \nC50_=_C327( C50 C327 ) C50_=_C328( C50 C328 ) C50_=_C329( C50 C329 ) C50_=_C330( C50 C330 ) C50_=_C331( C50 C331 ) C50_=_C332( C50 C332 ) \nC50_=_C333( C50 C333 ) C50_=_C334( C50 C334 ) C50_=_C335( C50 C335 ) C50_=_C336( C50 C336 ) C50_=_C337( C50 C337 ) C50_=_C338( C50 C338 ) \nC50_=_C339( C50 C339 ) C50_=_C340( C50 C340 ) C50_=_C341( C50 C341 ) C50_=_C342( C50 C342 ) C50_=_C343( C50 C343 ) C50_=_C344( C50 C344 ) \nC50_=_C345( C50 C345 ) C50_=_C346( C50 C346 ) C50_=_C347( C50 C347 ) C50_=_C348( C50 C348 ) C50_=_C349( C50 C349 ) C50_=_C350( C50 C350 ) \nC50_=_C351( C50 C351 ) C50_=_C352( C50 C352 ) C50_=_C353( C50 C353 ) C50_=_C354( C50 C354 ) C50_=_C355( C50 C355 ) C50_=_C356( C50 C356 ) \nC50_=_C357( C50 C357 ) C50_=_C358( C50 C358 ) C50_=_C359( C50 C359 ) C50_=_C1943( C50 C1943 ) C50_=_C1944( C50 C1944 ) C52_=_C94( C52 C94 ) \nC52_=_C135( C52 C135 ) C52_=_C175( C52 C175 ) C52_=_C214( C52 C214 ) C52_=_C252( C52 C252 ) C52_=_C289( C52 C289 ) C52_=_C325( C52 C325 ) \nC52_=_C396( C52 C396 ) C52_=_C397( C52 C397 ) C52_=_C398( C52 C398 ) C52_=_C399( C52 C399 ) C52_=_C400( C52 C400 ) C52_=_C401( C52 C401 ) \nC52_=_C402( C52 C402 ) C52_=_C403( C52 C403 ) C52_=_C404( C52 C404 ) C52_=_C405( C52 C405 ) C52_=_C406( C52 C406 ) C52_=_C407( C52 C407 ) \nC52_=_C408( C52 C408 ) C52_=_C409( C52 C409 ) C52_=_C410( C52 C410 ) C52_=_C411( C52 C411 ) C52_=_C412( C52 C412 ) C52_=_C413( C52 C413 ) \nC52_=_C414( C52 C414 ) C52_=_C415( C52 C415 ) C52_=_C416( C52 C416 ) C52_=_C417( C52 C417 ) C52_=_C418( C52 C418 ) C52_=_C419( C52 C419 ) \nC52_=_C420( C52 C420 ) C52_=_C421( C52 C421 ) C52_=_C422( C52 C422 ) C52_=_C423( C52 C423 ) C52_=_C424( C52 C424 ) C52_=_C425( C52 C425 ) \nC52_=_C426( C52 C426 ) C52_=_C427( C52 C427 ) C52_=_C428( C52 C428 ) C52_=_C1945( C52 C1945 ) C52_=_C1946( C52 C1946 ) C92_=_C94( C92 C94 ) \nC92_=_C133( C92 C133 ) C92_=_C173( C92 C173 ) C92_=_C212( C92 C212 ) C92_=_C250( C92 C250 ) C92_=_C325( C92 C325 ) C92_=_C326( C92 C326 ) \nC92_=_C327( C92 C327 ) C92_=_C328( C92 C328 ) C92_=_C329( C92 C329 ) C92_=_C330( C92 C330 ) C92_=_C331( C92 C331 ) C92_=_C332( C92 C332 ) \nC92_=_C333( C92 C333 ) C92_=_C334( C92 C334 ) C92_=_C335( C92 C335 ) C92_=_C336( C92 C336 ) C92_=_C337( C92 C337 ) C92_=_C338( C92 C338 ) \nC92_=_C339( C92 C339 ) C92_=_C340( C92 C340 ) C92_=_C341( C92 C341 ) C92_=_C342( C92 C342 ) C92_=_C343( C92 C343 )</w:t>
      </w:r>
    </w:p>
    <w:p>
      <w:pPr>
        <w:pStyle w:val="PreformattedText"/>
        <w:bidi w:val="0"/>
        <w:spacing w:before="0" w:after="0"/>
        <w:jc w:val="left"/>
        <w:rPr/>
      </w:pPr>
      <w:r>
        <w:rPr/>
        <w:t xml:space="preserve"> </w:t>
      </w:r>
      <w:r>
        <w:rPr/>
        <w:t>C92_=_C344( C92 C344 ) \nC92_=_C345( C92 C345 ) C92_=_C346( C92 C346 ) C92_=_C347( C92 C347 ) C92_=_C348( C92 C348 ) C92_=_C349( C92 C349 ) C92_=_C350( C92 C350 ) \nC92_=_C351( C92 C351 ) C92_=_C352( C92 C352 ) C92_=_C353( C92 C353 ) C92_=_C354( C92 C354 ) C92_=_C355( C92 C355 ) C92_=_C356( C92 C356 ) \nC92_=_C357( C92 C357 ) C92_=_C358( C92 C358 ) C92_=_C359( C92 C359 ) C92_=_C1943( C92 C1943 ) C92_=_C1944( C92 C1944 ) C94_=_C135( C94 C135 ) \nC94_=_C175( C94 C175 ) C94_=_C214( C94 C214 ) C94_=_C252( C94 C252 ) C94_=_C289( C94 C289 ) C94_=_C325( C94 C325 ) C94_=_C396( C94 C396 ) \nC94_=_C397( C94 C397 ) C94_=_C398( C94 C398 ) C94_=_C399( C94 C399 ) C94_=_C400( C94 C400 ) C94_=_C401( C94 C401 ) C94_=_C402( C94 C402 ) \nC94_=_C403( C94 C403 ) C94_=_C404( C94 C404 ) C94_=_C405( C94 C405 ) C94_=_C406( C94 C406 ) C94_=_C407( C94 C407 ) C94_=_C408( C94 C408 ) \nC94_=_C409( C94 C409 ) C94_=_C410( C94 C410 ) C94_=_C411( C94 C411 ) C94_=_C412( C94 C412 ) C94_=_C413( C94 C413 ) C94_=_C414( C94 C414 ) \nC94_=_C415( C94 C415 ) C94_=_C416( C94 C416 ) C94_=_C417( C94 C417 ) C94_=_C418( C94 C418 ) C94_=_C419( C94 C419 ) C94_=_C420( C94 C420 ) \nC94_=_C421( C94 C421 ) C94_=_C422( C94 C422 ) C94_=_C423( C94 C423 ) C94_=_C424( C94 C424 ) C94_=_C425( C94 C425 ) C94_=_C426( C94 C426 ) \nC94_=_C427( C94 C427 ) C94_=_C428( C94 C428 ) C94_=_C1945( C94 C1945 ) C94_=_C1946( C94 C1946 ) C133_=_C135( C133 C135 ) C133_=_C173( C133 C173 ) \nC133_=_C212( C133 C212 ) C133_=_C250( C133 C250 ) C133_=_C325( C133 C325 ) C133_=_C326( C133 C326 ) C133_=_C327( C133 C327 ) C133_=_C328( C133 C328 ) \nC133_=_C329( C133 C329 ) C133_=_C330( C133 C330 ) C133_=_C331( C133 C331 ) C133_=_C332( C133 C332 ) C133_=_C333( C133 C333 ) C133_=_C334( C133 C334 ) \nC133_=_C335( C133 C335 ) C133_=_C336( C133 C336 ) C133_=_C337( C133 C337 ) C133_=_C338( C133 C338 ) C133_=_C339( C133 C339 ) C133_=_C340( C133 C340 ) \nC133_=_C341( C133 C341 ) C133_=_C342( C133 C342 ) C133_=_C343( C133 C343 ) C133_=_C344( C133 C344 ) C133_=_C345( C133 C345 ) C133_=_C346( C133 C346 ) \nC133_=_C347( C133 C347 ) C133_=_C348( C133 C348 ) C133_=_C349( C133 C349 ) C133_=_C350( C133 C350 ) C133_=_C351( C133 C351 ) C133_=_C352( C133 C352 ) \nC133_=_C353( C133 C353 ) C133_=_C354( C133 C354 ) C133_=_C355( C133 C355 ) C133_=_C356( C133 C356 ) C133_=_C357( C133 C357 ) C133_=_C358( C133 C358 ) \nC133_=_C359( C133 C359 ) C133_=_C1943( C133 C1943 ) C133_=_C1944( C133 C1944 ) C135_=_C175( C135 C175 ) C135_=_C214( C135 C214 ) C135_=_C252( C135 C252 ) \nC135_=_C289( C135 C289 ) C135_=_C325( C135 C325 ) C135_=_C396( C135 C396 ) C135_=_C397( C135 C397 ) C135_=_C398( C135 C398 ) C135_=_C399( C135 C399 ) \nC135_=_C400( C135 C400 ) C135_=_C401( C135 C401 ) C135_=_C402( C135 C402 ) C135_=_C403( C135 C403 ) C135_=_C404( C135 C404 ) C135_=_C405( C135 C405 ) \nC135_=_C406( C135 C406 ) C135_=_C407( C135 C407 ) C135_=_C408( C135 C408 ) C135_=_C409( C135 C409 ) C135_=_C410( C135 C410 ) C135_=_C411( C135 C411 ) \nC135_=_C412( C135 C412 ) C135_=_C413( C135 C413 ) C135_=_C414( C135 C414 ) C135_=_C415( C135 C415 ) C135_=_C416( C135 C416 ) C135_=_C417( C135 C417 ) \nC135_=_C418( C135 C418 ) C135_=_C419( C135 C419 ) C135_=_C420( C135 C420 ) C135_=_C421( C135 C421 ) C135_=_C422( C135 C422 ) C135_=_C423( C135 C423 ) \nC135_=_C424( C135 C424 ) C135_=_C425( C135 C425 ) C135_=_C426( C135 C426 ) C135_=_C427( C135 C427 ) C135_=_C428( C135 C428 ) C135_=_C1945( C135 C1945 ) \nC135_=_C1946( C135 C1946 ) C173_=_C175( C173 C175 ) C173_=_C212( C173 C212 ) C173_=_C250( C173 C250 ) C173_=_C325( C173 C325 ) C173_=_C326( C173 C326 ) \nC173_=_C327( C173 C327 ) C173_=_C328( C173 C328 ) C173_=_C329( C173 C329 ) C173_=_C330( C173 C330 ) C173_=_C331( C173 C331 ) C173_=_C332( C173 C332 ) \nC173_=_C333( C173 C333 ) C173_=_C334( C173 C334 ) C173_=_C335( C173 C335 ) C173_=_C336( C173 C336 ) C173_=_C337( C173 C337 ) C173_=_C338( C173 C338 ) \nC173_=_C339( C173 C339 ) C173_=_C340( C173 C340 ) C173_=_C341( C173 C341 ) C173_=_C342( C173 C342 ) C173_=_C343( C173 C343 ) C173_=_C344( C173 C344 ) \nC173_=_C345( C173 C345 ) C173_=_C346( C173 C346 ) C173_=_C347( C173 C347 ) C173_=_C348( C173 C348 ) C173_=_C349( C173 C349 ) C173_=_C350( C173 C350 ) \nC173_=_C351( C173 C351 ) C173_=_C352( C173 C352 ) C173_=_C353( C173 C353 ) C173_=_C354( C173 C354 ) C173_=_C355( C173 C355 ) C173_=_C356( C173 C356 ) \nC173_=_C357( C173 C357 ) C173_=_C358( C173 C358 ) C173_=_C359( C173 C359 ) C173_=_C1943( C173 C1943 ) C173_=_C1944( C173 C1944 ) C175_=_C214( C175 C214 ) \nC175_=_C252( C175 C252 ) C175_=_C289( C175 C289 ) C175_=_C325( C175 C325 ) C175_=_C396( C175 C396 ) C175_=_C397( C175 C397 ) C175_=_C398( C175 C398 ) \nC175_=_C399( C175 C399 ) C175_=_C400( C175 C400 ) C175_=_C401( C175 C401 ) C175_=_C402( C175 C402 ) C175_=_C403( C175 C403 ) C175_=_C404( C175 C404 ) \nC175_=_C405( C175 C405 ) C175_=_C406( C175 C406 ) C175_=_C407( C175 C407 ) C175_=_C408( C175 C408 ) C175_=_C409( C175 C409 ) C175_=_C410( C175 C410 ) \nC175_=_C411( C175 C411 ) C175_=_C412( C175 C412 ) C175_=_C413( C175 C413 ) C175_=_C414( C175 C414 ) C175_=_C415( C175 C415 ) C175_=_C416( C175 C416 ) \nC175_=_C417( C175 C417 ) C175_=_C418( C175 C418 ) C175_=_C419( C175 C419 ) C175_=_C420( C175 C420 ) C175_=_C421( C175 C421 ) C175_=_C422( C175 C422 ) \nC175_=_C423( C175 C423 ) C175_=_C424( C175 C424 ) C175_=_C425( C175 C425 ) C175_=_C426( C175 C426 ) C175_=_C427( C175 C427 ) C175_=_C428( C175 C428 ) \nC175_=_C1945( C175 C1945 ) C175_=_C1946( C175 C1946 ) C212_=_C214( C212 C214 ) C212_=_C250( C212 C250 ) C212_=_C325( C212 C325 ) C212_=_C326( C212 C326 ) \nC212_=_C327( C212 C327 ) C212_=_C328( C212 C328 ) C212_=_C329( C212 C329 ) C212_=_C330( C212 C330 ) C212_=_C331( C212 C331 ) C212_=_C332( C212 C332 ) \nC212_=_C333( C212 C333 ) C212_=_C334( C212 C334 ) C212_=_C335( C212 C335 ) C212_=_C336( C212 C336 ) C212_=_C337( C212 C337 ) C212_=_C338( C212 C338 ) \nC212_=_C339( C212 C339 ) C212_=_C340( C212 C340 ) C212_=_C341( C212 C341 ) C212_=_C342( C212 C342 ) C212_=_C343( C212 C343 ) C212_=_C344( C212 C344 ) \nC212_=_C345( C212 C345 ) C212_=_C346( C212 C346 ) C212_=_C347( C212 C347 ) C212_=_C348( C212 C348 ) C212_=_C349( C212 C349 ) C212_=_C350( C212 C350 ) \nC212_=_C351( C212 C351 ) C212_=_C352( C212 C352 ) C212_=_C353( C212 C353 ) C212_=_C354( C212 C354 ) C212_=_C355( C212 C355 ) C212_=_C356( C212 C356 ) \nC212_=_C357( C212 C357 ) C212_=_C358( C212 C358 ) C212_=_C359( C212 C359 ) C212_=_C1943( C212 C1943 ) C212_=_C1944( C212 C1944 ) C214_=_C252( C214 C252 ) \nC214_=_C289( C214 C289 ) C214_=_C325( C214 C325 ) C214_=_C396( C214 C396 ) C214_=_C397( C214 C397 ) C214_=_C398( C214 C398 ) C214_=_C399( C214 C399 ) \nC214_=_C400( C214 C400 ) C214_=_C401( C214 C401 ) C214_=_C402( C214 C402 ) C214_=_C403( C214 C403 ) C214_=_C404( C214 C404 ) C214_=_C405( C214 C405 ) \nC214_=_C406( C214 C406 ) C214_=_C407( C214 C407 ) C214_=_C408( C214 C408 ) C214_=_C409( C214 C409 ) C214_=_C410( C214 C410 ) C214_=_C411( C214 C411 ) \nC214_=_C412( C214 C412 ) C214_=_C413( C214 C413 ) C214_=_C414( C214 C414 ) C214_=_C415( C214 C415 ) C214_=_C416( C214 C416 ) C214_=_C417( C214 C417 ) \nC214_=_C418( C214 C418 ) C214_=_C419( C214 C419 ) C214_=_C420( C214 C420 ) C214_=_C421( C214 C421 ) C214_=_C422( C214 C422 ) C214_=_C423( C214 C423 ) \nC214_=_C424( C214 C424 ) C214_=_C425( C214 C425 ) C214_=_C426( C214 C426 ) C214_=_C427( C214 C427 ) C214_=_C428( C214 C428 ) C214_=_C1945( C214 C1945 ) \nC214_=_C1946( C214 C1946 ) C250_=_C252( C250 C252 ) C250_=_C325( C250 C325 ) C250_=_C326( C250 C326 ) C250_=_C327( C250 C327 ) C250_=_C328( C250 C328 ) \nC250_=_C329( C250 C329 ) C250_=_C330( C250 C330 ) C250_=_C331( C250 C331 ) C250_=_C332( C250 C332 ) C250_=_C333( C250 C333 ) C250_=_C334( C250 C334 ) \nC250_=_C335( C250 C335 ) C250_=_C336( C250 C336 ) C250_=_C337( C250 C337 ) C250_=_C338( C250 C338 ) C250_=_C339( C250 C339 ) C250_=_C340( C250 C340 ) \nC250_=_C341( C250 C341 ) C250_=_C342( C250 C342 ) C250_=_C343( C250 C343 ) C250_=_C344( C250 C344 ) C250_=_C345( C250 C345 ) C250_=_C346( C250 C346 ) \nC250_=_C347( C250 C347 ) C250_=_C348( C250 C348 ) C250_=_C349( C250 C349 ) C250_=_C350( C250 C350 ) C250_=_C351( C250 C351 ) C250_=_C352( C250 C352 ) \nC250_=_C353( C250 C353 ) C250_=_C354( C250 C354 ) C250_=_C355( C250 C355 ) C250_=_C356( C250 C356 ) C250_=_C357( C250 C357 ) C250_=_C358( C250 C358 ) \nC250_=_C359( C250 C359 ) C250_=_C1943( C250 C1943 ) C250_=_C1944( C250 C1944 ) C252_=_C289( C252 C289 ) C252_=_C325( C252 C325 ) C252_=_C396( C252 C396 ) \nC252_=_C397( C252 C397 ) C252_=_C398( C252 C398 ) C252_=_C399( C252 C399 ) C252_=_C400( C252 C400 ) C252_=_C401( C252 C401 ) C252_=_C402( C252 C402 ) \nC252_=_C403( C252 C403 ) C252_=_C404( C252 C404 ) C252_=_C405( C252 C405 ) C252_=_C406( C252 C406 ) C252_=_C407( C252 C407 ) C252_=_C408( C252 C408 ) \nC252_=_C409( C252 C409 ) C252_=_C410( C252 C410 ) C252_=_C411( C252 C411 ) C252_=_C412( C252 C412 ) C252_=_C413( C252 C413 ) C252_=_C414( C252 C414 ) \nC252_=_C415( C252 C415 ) C252_=_C416( C252 C416 ) C252_=_C417( C252 C417 ) C252_=_C418( C252 C418 ) C252_=_C419( C252 C419 ) C252_=_C420( C252 C420 ) \nC252_=_C421( C252 C421 ) C252_=_C422( C252 C422 ) C252_=_C423( C252 C423 ) C252_=_C424( C252 C424 ) C252_=_C425( C252 C425 ) C252_=_C426( C252 C426 ) \nC252_=_C427( C252 C427 ) C252_=_C428( C252 C428 ) C252_=_C1945( C252 C1945 ) C252_=_C1946( C252 C1946 ) C289_=_C325( C289 C325 ) C289_=_C396( C289 C396 ) \nC289_=_C397( C289 C397 ) C289_=_C398( C289 C398 ) C289_=_C399( C289 C399 ) C289_=_C400( C289 C400 ) C289_=_C401( C289 C401 ) C289_=_C402( C289 C402 ) \nC289_=_C403( C289 C403 ) C289_=_C404( C289 C404 ) C289_=_C405( C289 C405 ) C289_=_C406( C289 C406 ) C289_=_C407( C289 C407 ) C289_=_C408( C289 C408 ) \nC289_=_C409( C289 C409 ) C289_=_C410( C289 C410 ) C289_=_C411( C289 C411 ) C289_=_C412( C289 C412 ) C289_=_C413( C289 C413 ) C289_=_C414( C289 C414 ) \nC289_=_C415( C289 C415 ) C289_=_C416( C289 C416 ) C289_=_C417( C289 C417</w:t>
      </w:r>
    </w:p>
    <w:p>
      <w:pPr>
        <w:pStyle w:val="PreformattedText"/>
        <w:bidi w:val="0"/>
        <w:spacing w:before="0" w:after="0"/>
        <w:jc w:val="left"/>
        <w:rPr/>
      </w:pPr>
      <w:r>
        <w:rPr/>
        <w:t xml:space="preserve"> </w:t>
      </w:r>
      <w:r>
        <w:rPr/>
        <w:t>) C289_=_C418( C289 C418 ) C289_=_C419( C289 C419 ) C289_=_C420( C289 C420 ) \nC289_=_C421( C289 C421 ) C289_=_C422( C289 C422 ) C289_=_C423( C289 C423 ) C289_=_C424( C289 C424 ) C289_=_C425( C289 C425 ) C289_=_C426( C289 C426 ) \nC289_=_C427( C289 C427 ) C289_=_C428( C289 C428 ) C289_=_C1943( C289 C1943 ) C289_=_C1945( C289 C1945 ) C289_=_C1946( C289 C1946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3( C325 C353 ) C325_=_C354( C325 C354 ) C325_=_C355( C325 C355 ) C325_=_C356( C325 C356 ) \nC325_=_C357( C325 C357 ) C325_=_C358( C325 C358 ) C325_=_C359( C325 C359 ) C325_=_C396( C325 C396 ) C325_=_C397( C325 C397 ) C325_=_C398( C325 C398 ) \nC325_=_C399( C325 C399 ) C325_=_C400( C325 C400 ) C325_=_C401( C325 C401 ) C325_=_C402( C325 C402 ) C325_=_C403( C325 C403 ) C325_=_C404( C325 C404 ) \nC325_=_C405( C325 C405 ) C325_=_C406( C325 C406 ) C325_=_C407( C325 C407 ) C325_=_C408( C325 C408 ) C325_=_C409( C325 C409 ) C325_=_C410( C325 C410 ) \nC325_=_C411( C325 C411 ) C325_=_C412( C325 C412 ) C325_=_C413( C325 C413 ) C325_=_C414( C325 C414 ) C325_=_C415( C325 C415 ) C325_=_C416( C325 C416 ) \nC325_=_C417( C325 C417 ) C325_=_C418( C325 C418 ) C325_=_C419( C325 C419 ) C325_=_C420( C325 C420 ) C325_=_C421( C325 C421 ) C325_=_C422( C325 C422 ) \nC325_=_C423( C325 C423 ) C325_=_C424( C325 C424 ) C325_=_C425( C325 C425 ) C325_=_C426( C325 C426 ) C325_=_C427( C325 C427 ) C325_=_C428( C325 C428 ) \nC325_=_C1943( C325 C1943 ) C325_=_C1944( C325 C1944 ) C325_=_C1945( C325 C1945 ) C325_=_C1946( C325 C1946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1943( C326 C1943 ) C326_=_C1944( C326 C1944 ) C326_=_C1946( C326 C1946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96( C327 C396 ) C327_=_C1943( C327 C1943 ) C327_=_C1944( C327 C1944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97( C328 C397 ) C328_=_C1943( C328 C1943 ) \nC328_=_C1944( C328 C1944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98( C329 C398 ) C329_=_C1943( C329 C1943 ) C329_=_C1944( C329 C1944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99( C330 C399 ) C330_=_C1943( C330 C1943 ) C330_=_C1944( C330 C1944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400( C331 C400 ) C331_=_C1943( C331 C1943 ) \nC331_=_C1944( C331 C1944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401( C332 C401 ) C332_=_C1943( C332 C1943 ) \nC332_=_C1944( C332 C1944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402( C333 C402 ) C333_=_C1943( C333 C1943 ) C333_=_C1944( C333 C1944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403( C334 C403 ) C334_=_C1943( C334 C1943 ) C334_=_C1944( C334 C1944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w:t>
      </w:r>
    </w:p>
    <w:p>
      <w:pPr>
        <w:pStyle w:val="PreformattedText"/>
        <w:bidi w:val="0"/>
        <w:spacing w:before="0" w:after="0"/>
        <w:jc w:val="left"/>
        <w:rPr/>
      </w:pPr>
      <w:r>
        <w:rPr/>
        <w:t xml:space="preserve"> </w:t>
      </w:r>
      <w:r>
        <w:rPr/>
        <w:t>C351 ) C335_=_C352( C335 C352 ) C335_=_C353( C335 C353 ) C335_=_C354( C335 C354 ) C335_=_C355( C335 C355 ) \nC335_=_C356( C335 C356 ) C335_=_C357( C335 C357 ) C335_=_C358( C335 C358 ) C335_=_C359( C335 C359 ) C335_=_C404( C335 C404 ) C335_=_C1943( C335 C1943 ) \nC335_=_C1944( C335 C1944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405( C336 C405 ) C336_=_C1943( C336 C1943 ) C336_=_C1944( C336 C1944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406( C337 C406 ) C337_=_C1943( C337 C1943 ) C337_=_C1944( C337 C1944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407( C338 C407 ) C338_=_C1943( C338 C1943 ) C338_=_C1944( C338 C1944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408( C339 C408 ) C339_=_C1943( C339 C1943 ) C339_=_C1944( C339 C1944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409( C340 C409 ) C340_=_C1943( C340 C1943 ) \nC340_=_C1944( C340 C1944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410( C341 C410 ) C341_=_C1943( C341 C1943 ) C341_=_C1944( C341 C1944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411( C342 C411 ) C342_=_C1943( C342 C1943 ) C342_=_C1944( C342 C1944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412( C343 C412 ) C343_=_C1943( C343 C1943 ) \nC343_=_C1944( C343 C1944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413( C344 C413 ) C344_=_C1943( C344 C1943 ) \nC344_=_C1944( C344 C1944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414( C345 C414 ) C345_=_C1943( C345 C1943 ) C345_=_C1944( C345 C1944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415( C346 C415 ) C346_=_C1943( C346 C1943 ) C346_=_C1944( C346 C1944 ) C347_=_C348( C347 C348 ) C347_=_C349( C347 C349 ) \nC347_=_C350( C347 C350 ) C347_=_C351( C347 C351 ) C347_=_C352( C347 C352 ) C347_=_C353( C347 C353 ) C347_=_C354( C347 C354 ) C347_=_C355( C347 C355 ) \nC347_=_C356( C347 C356 ) C347_=_C357( C347 C357 ) C347_=_C358( C347 C358 ) C347_=_C359( C347 C359 ) C347_=_C416( C347 C416 ) C347_=_C1943( C347 C1943 ) \nC347_=_C1944( C347 C1944 ) C348_=_C349( C348 C349 ) C348_=_C350( C348 C350 ) C348_=_C351( C348 C351 ) C348_=_C352( C348 C352 ) C348_=_C353( C348 C353 ) \nC348_=_C354( C348 C354 ) C348_=_C355( C348 C355 ) C348_=_C356( C348 C356 ) C348_=_C357( C348 C357 ) C348_=_C358( C348 C358 ) C348_=_C359( C348 C359 ) \nC348_=_C417( C348 C417 ) C348_=_C1943( C348 C1943 ) C348_=_C1944( C348 C1944 ) C349_=_C350( C349 C350 ) C349_=_C351( C349 C351 ) C349_=_C352( C349 C352 ) \nC349_=_C353( C349 C353 ) C349_=_C354( C349 C354 ) C349_=_C355( C349 C355 ) C349_=_C356( C349 C356 ) C349_=_C357( C349 C357 ) C349_=_C358( C349 C358 ) \nC349_=_C359( C349 C359 ) C349_=_C418( C349 C418 ) C349_=_C1943( C349 C1943 ) C349_=_C1944( C349 C1944 ) C350_=_C351( C350 C351 ) C350_=_C352( C350 C352 ) \nC350_=_C353( C350 C353 ) C350_=_C354( C350 C354 ) C350_=_C355( C350 C355 ) C350_=_C356( C350 C356 ) C350_=_C357( C350 C357 ) C350_=_C358( C350 C358 ) \nC350_=_C359( C350 C359 ) C350_=_C419( C350 C419 ) C350_=_C1943( C350 C1943 ) C350_=_C1944( C350 C1944 ) C351_=_C352( C351 C352 ) C351_=_C353( C351 C353 ) \nC351_=_C354( C351 C354 ) C351_=_C355( C351 C355 ) C351_=_C356( C351 C356 ) C351_=_C357( C351 C357 ) C351_=_C358( C351 C358 ) C351_=_C359( C351 C359 ) \nC351_=_C420( C351 C420 ) C351_=_C1943( C351 C1943 ) C351_=_C1944( C351 C1944 ) C352_=_C353( C352 C353 ) C352_=_C354( C352 C354 ) C352_=_C355( C352 C355 ) \nC352_=_C356( C352 C356 ) C352_=_C357( C352 C357 ) C352_=_C358( C352 C358 ) C352_=_C359( C352 C359 ) C352_=_C421( C352 C421 ) C352_=_C1943( C352 C1943 ) \nC352_=_C1944( C352 C1944 ) C353_=_C354( C353 C354 ) C353_=_C355( C353 C355 ) C353_=_C356( C353 C356 ) C353_=_C357( C353 C357 ) C353_=_C358( C353 C358 ) \nC353_=_C359( C353 C359 ) C353_=_C422( C353 C422 ) C353_=_C1943( C353 C1943 ) C353_=_C1944( C353 C1944 ) C354_=_C355( C354 C355 ) C354_=_C356( C354 C356 ) \nC354_=_C357( C354 C357 ) C354_=_C358( C354 C358 ) C354_=_C359( C354 C359 ) C354_=_C423( C354 C423 ) C354_=_C1943( C354 C1943 ) C354_=_C1944( C354 C1944 ) \nC355_=_C356( C355 C356 ) C355_=_C357( C355 C357 ) C355_=_C358( C355 C358 ) C355_=_C359( C355 C359 ) C355_=_C424( C355 C424 ) C355_=_C1943( C355 C1943 ) \nC355_=_C1944( C355 C1944 ) C356_=_C357( C356 C357 ) C356_=_C358( C356 C358 ) C356_=_C359( C356 C359 ) C356_=_C425( C356 C425 ) C356_=_C1943( C356 C1943 ) \nC356_=_C1944( C356 C1944 ) C357_=_C358( C357 C358 ) C357_=_C359( C357 C359 ) C357_=_C426( C357 C426 ) C357_=_C1943( C357 C1943 ) C357_=_C1944( C357 C1944 ) \nC358_=_C359( C358 C359 ) C358_=_C427( C358 C427 ) C358_=_C1943( C358 C1943 ) C358_=_C1944( C358 C1944 ) C359_=_C428( C359 C428 ) C359_=_C1943( C359 C1943 ) \nC359_=_C1944( C359 C1944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w:t>
      </w:r>
    </w:p>
    <w:p>
      <w:pPr>
        <w:pStyle w:val="PreformattedText"/>
        <w:bidi w:val="0"/>
        <w:spacing w:before="0" w:after="0"/>
        <w:jc w:val="left"/>
        <w:rPr/>
      </w:pPr>
      <w:r>
        <w:rPr/>
        <w:t xml:space="preserve"> </w:t>
      </w:r>
      <w:r>
        <w:rPr/>
        <w:t>C424 ) C396_=_C425( C396 C425 ) \nC396_=_C426( C396 C426 ) C396_=_C427( C396 C427 ) C396_=_C428( C396 C428 ) C396_=_C1945( C396 C1945 ) C396_=_C1946( C396 C1946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1945( C397 C1945 ) C397_=_C1946( C397 C1946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1945( C398 C1945 ) C398_=_C1946( C398 C1946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1945( C399 C1945 ) C399_=_C1946( C399 C1946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1945( C400 C1945 ) C400_=_C1946( C400 C1946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1945( C401 C1945 ) C401_=_C1946( C401 C1946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1945( C402 C1945 ) C402_=_C1946( C402 C1946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1945( C403 C1945 ) C403_=_C1946( C403 C1946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1945( C404 C1945 ) \nC404_=_C1946( C404 C1946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1945( C405 C1945 ) C405_=_C1946( C405 C1946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1945( C406 C1945 ) C406_=_C1946( C406 C1946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1945( C407 C1945 ) \nC407_=_C1946( C407 C1946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1945( C408 C1945 ) C408_=_C1946( C408 C1946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1945( C409 C1945 ) C409_=_C1946( C409 C1946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1945( C410 C1945 ) C410_=_C1946( C410 C1946 ) C411_=_C412( C411 C412 ) C411_=_C413( C411 C413 ) \nC411_=_C414( C411 C414 ) C411_=_C415( C411 C415 ) C411_=_C416( C411 C416 ) C411_=_C417( C411 C417 ) C411_=_C418( C411 C418 ) C411_=_C419( C411 C419 ) \nC411_=_C420( C411 C420 ) C411_=_C421( C411 C421 ) C411_=_C422( C411 C422 ) C411_=_C423(</w:t>
      </w:r>
    </w:p>
    <w:p>
      <w:pPr>
        <w:pStyle w:val="PreformattedText"/>
        <w:bidi w:val="0"/>
        <w:spacing w:before="0" w:after="0"/>
        <w:jc w:val="left"/>
        <w:rPr/>
      </w:pPr>
      <w:r>
        <w:rPr/>
        <w:t xml:space="preserve"> </w:t>
      </w:r>
      <w:r>
        <w:rPr/>
        <w:t>C411 C423 ) C411_=_C424( C411 C424 ) C411_=_C425( C411 C425 ) \nC411_=_C426( C411 C426 ) C411_=_C427( C411 C427 ) C411_=_C428( C411 C428 ) C411_=_C1945( C411 C1945 ) C411_=_C1946( C411 C1946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1945( C412 C1945 ) C412_=_C1946( C412 C1946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1945( C413 C1945 ) C413_=_C1946( C413 C1946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1945( C414 C1945 ) C414_=_C1946( C414 C1946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1945( C415 C1945 ) C415_=_C1946( C415 C1946 ) C416_=_C417( C416 C417 ) \nC416_=_C418( C416 C418 ) C416_=_C419( C416 C419 ) C416_=_C420( C416 C420 ) C416_=_C421( C416 C421 ) C416_=_C422( C416 C422 ) C416_=_C423( C416 C423 ) \nC416_=_C424( C416 C424 ) C416_=_C425( C416 C425 ) C416_=_C426( C416 C426 ) C416_=_C427( C416 C427 ) C416_=_C428( C416 C428 ) C416_=_C1945( C416 C1945 ) \nC416_=_C1946( C416 C1946 ) C417_=_C418( C417 C418 ) C417_=_C419( C417 C419 ) C417_=_C420( C417 C420 ) C417_=_C421( C417 C421 ) C417_=_C422( C417 C422 ) \nC417_=_C423( C417 C423 ) C417_=_C424( C417 C424 ) C417_=_C425( C417 C425 ) C417_=_C426( C417 C426 ) C417_=_C427( C417 C427 ) C417_=_C428( C417 C428 ) \nC417_=_C1945( C417 C1945 ) C417_=_C1946( C417 C1946 ) C418_=_C419( C418 C419 ) C418_=_C420( C418 C420 ) C418_=_C421( C418 C421 ) C418_=_C422( C418 C422 ) \nC418_=_C423( C418 C423 ) C418_=_C424( C418 C424 ) C418_=_C425( C418 C425 ) C418_=_C426( C418 C426 ) C418_=_C427( C418 C427 ) C418_=_C428( C418 C428 ) \nC418_=_C1945( C418 C1945 ) C418_=_C1946( C418 C1946 ) C419_=_C420( C419 C420 ) C419_=_C421( C419 C421 ) C419_=_C422( C419 C422 ) C419_=_C423( C419 C423 ) \nC419_=_C424( C419 C424 ) C419_=_C425( C419 C425 ) C419_=_C426( C419 C426 ) C419_=_C427( C419 C427 ) C419_=_C428( C419 C428 ) C419_=_C1945( C419 C1945 ) \nC419_=_C1946( C419 C1946 ) C420_=_C421( C420 C421 ) C420_=_C422( C420 C422 ) C420_=_C423( C420 C423 ) C420_=_C424( C420 C424 ) C420_=_C425( C420 C425 ) \nC420_=_C426( C420 C426 ) C420_=_C427( C420 C427 ) C420_=_C428( C420 C428 ) C420_=_C1945( C420 C1945 ) C420_=_C1946( C420 C1946 ) C421_=_C422( C421 C422 ) \nC421_=_C423( C421 C423 ) C421_=_C424( C421 C424 ) C421_=_C425( C421 C425 ) C421_=_C426( C421 C426 ) C421_=_C427( C421 C427 ) C421_=_C428( C421 C428 ) \nC421_=_C1945( C421 C1945 ) C421_=_C1946( C421 C1946 ) C422_=_C423( C422 C423 ) C422_=_C424( C422 C424 ) C422_=_C425( C422 C425 ) C422_=_C426( C422 C426 ) \nC422_=_C427( C422 C427 ) C422_=_C428( C422 C428 ) C422_=_C1945( C422 C1945 ) C422_=_C1946( C422 C1946 ) C423_=_C424( C423 C424 ) C423_=_C425( C423 C425 ) \nC423_=_C426( C423 C426 ) C423_=_C427( C423 C427 ) C423_=_C428( C423 C428 ) C423_=_C1945( C423 C1945 ) C423_=_C1946( C423 C1946 ) C424_=_C425( C424 C425 ) \nC424_=_C426( C424 C426 ) C424_=_C427( C424 C427 ) C424_=_C428( C424 C428 ) C424_=_C1945( C424 C1945 ) C424_=_C1946( C424 C1946 ) C425_=_C426( C425 C426 ) \nC425_=_C427( C425 C427 ) C425_=_C428( C425 C428 ) C425_=_C1945( C425 C1945 ) C425_=_C1946( C425 C1946 ) C426_=_C427( C426 C427 ) C426_=_C428( C426 C428 ) \nC426_=_C1945( C426 C1945 ) C426_=_C1946( C426 C1946 ) C427_=_C428( C427 C428 ) C427_=_C1945( C427 C1945 ) C427_=_C1946( C427 C1946 ) C428_=_C1945( C428 C1945 ) \nC428_=_C1946( C428 C1946 ) C1943_=_C1944( C1943 C1944 ) C1944_=_C1945( C1944 C1945 ) C1945_=_C1946( C1945 C1946 ) "];77-&gt;104[label="86: C7 C9 C50 C52 C92 \nC94 C133 C135 C173 C175 C212 \nC214 C250 C252 C289 C326 C327 \nC328 C329 C330 C331 C332 C333 \nC334 C335 C336 C337 C338 C339 \nC340 C341 C342 C343 C344 C345 \nC346 C347 C348 C349 C350 C351 \nC352 C353 C354 C355 C356 C357 \nC358 C359 C396 C397 C398 C399 \nC400 C401 C402 C403 C404 C405 \nC406 C407 C408 C409 C410 C411 \nC412 C413 C414 C415 C416 C417 \nC418 C419 C420 C421 C422 C423 \nC424 C425 C426 C427 C428 C1943 \nC1944 C1945 C1946 \n1849: C7_=_C9 ,C7_=_C50 ,C7_=_C92 ,C7_=_C133 ,C7_=_C173 ,\nC7_=_C212 ,C7_=_C250 ,C7_=_C326 ,C7_=_C327 ,C7_=_C328 ,C7_=_C329 ,\nC7_=_C330 ,C7_=_C331 ,C7_=_C332 ,C7_=_C333 ,C7_=_C334 ,C7_=_C335 ,\nC7_=_C336 ,C7_=_C337 ,C7_=_C338 ,C7_=_C339 ,C7_=_C340 ,C7_=_C341 ,\nC7_=_C342 ,C7_=_C343 ,C7_=_C344 ,C7_=_C345 ,C7_=_C346 ,C7_=_C347 ,\nC7_=_C348 ,C7_=_C349 ,C7_=_C350 ,C7_=_C351 ,C7_=_C352 ,C7_=_C353 ,\nC7_=_C354 ,C7_=_C355 ,C7_=_C356 ,C7_=_C357 ,C7_=_C358 ,C7_=_C359 ,\nC7_=_C1943 ,C7_=_C1944 ,C9_=_C52 ,C9_=_C94 ,C9_=_C135 ,C9_=_C175 ,\nC9_=_C214 ,C9_=_C252 ,C9_=_C289 ,C9_=_C396 ,C9_=_C397 ,C9_=_C398 ,\nC9_=_C399 ,C9_=_C400 ,C9_=_C401 ,C9_=_C402 ,C9_=_C403 ,C9_=_C404 ,\nC9_=_C405 ,C9_=_C406 ,C9_=_C407 ,C9_=_C408 ,C9_=_C409 ,C9_=_C410 ,\nC9_=_C411 ,C9_=_C412 ,C9_=_C413 ,C9_=_C414 ,C9_=_C415 ,C9_=_C416 ,\nC9_=_C417 ,C9_=_C418 ,C9_=_C419 ,C9_=_C420 ,C9_=_C421 ,C9_=_C422 ,\nC9_=_C423 ,C9_=_C424 ,C9_=_C425 ,C9_=_C426 ,C9_=_C427 ,C9_=_C428 ,\nC9_=_C1945 ,C9_=_C1946 ,C50_=_C52 ,C50_=_C92 ,C50_=_C133 ,C50_=_C173 ,\nC50_=_C212 ,C50_=_C250 ,C50_=_C326 ,C50_=_C327 ,C50_=_C328 ,C50_=_C329 ,\nC50_=_C330 ,C50_=_C331 ,C50_=_C332 ,C50_=_C333 ,C50_=_C334 ,C50_=_C335 ,\nC50_=_C336 ,C50_=_C337 ,C50_=_C338 ,C50_=_C339 ,C50_=_C340 ,C50_=_C341 ,\nC50_=_C342 ,C50_=_C343 ,C50_=_C344 ,C50_=_C345 ,C50_=_C346 ,C50_=_C347 ,\nC50_=_C348 ,C50_=_C349 ,C50_=_C350 ,C50_=_C351 ,C50_=_C352 ,C50_=_C353 ,\nC50_=_C354 ,C50_=_C355 ,C50_=_C356 ,C50_=_C357 ,C50_=_C358 ,C50_=_C359 ,\nC50_=_C1943 ,C50_=_C1944 ,C52_=_C94 ,C52_=_C135 ,C52_=_C175 ,C52_=_C214 ,\nC52_=_C252 ,C52_=_C289 ,C52_=_C396 ,C52_=_C397 ,C52_=_C398 ,C52_=_C399 ,\nC52_=_C400 ,C52_=_C401 ,C52_=_C402 ,C52_=_C403 ,C52_=_C404 ,C52_=_C405 ,\nC52_=_C406 ,C52_=_C407 ,C52_=_C408 ,C52_=_C409 ,C52_=_C410 ,C52_=_C411 ,\nC52_=_C412 ,C52_=_C413 ,C52_=_C414 ,C52_=_C415 ,C52_=_C416 ,C52_=_C417 ,\nC52_=_C418 ,C52_=_C419 ,C52_=_C420 ,C52_=_C421 ,C52_=_C422 ,C52_=_C423 ,\nC52_=_C424 ,C52_=_C425 ,C52_=_C426 ,C52_=_C427 ,C52_=_C428 ,C52_=_C1945 ,\nC52_=_C1946 ,C92_=_C94 ,C92_=_C133 ,C92_=_C173 ,C92_=_C212 ,C92_=_C250 ,\nC92_=_C326 ,C92_=_C327 ,C92_=_C328 ,C92_=_C329 ,C92_=_C330 ,C92_=_C331 ,\nC92_=_C332 ,C92_=_C333 ,C92_=_C334 ,C92_=_C335 ,C92_=_C336 ,C92_=_C337 ,\nC92_=_C338 ,C92_=_C339 ,C92_=_C340 ,C92_=_C341 ,C92_=_C342 ,C92_=_C343 ,\nC92_=_C344 ,C92_=_C345 ,C92_=_C346 ,C92_=_C347 ,C92_=_C348 ,C92_=_C349 ,\nC92_=_C350 ,C92_=_C351 ,C92_=_C352 ,C92_=_C353 ,C92_=_C354 ,C92_=_C355 ,\nC92_=_C356 ,C92_=_C357 ,C92_=_C358 ,C92_=_C359 ,C92_=_C1943 ,C92_=_C1944 ,\nC94_=_C135 ,C94_=_C175 ,C94_=_C214 ,C94_=_C252 ,C94_=_C289 ,C94_=_C396 ,\nC94_=_C397 ,C94_=_C398 ,C94_=_C399 ,C94_=_C400 ,C94_=_C401 ,C94_=_C402 ,\nC94_=_C403 ,C94_=_C404 ,C94_=_C405 ,C94_=_C406 ,C94_=_C407 ,C94_=_C408 ,\nC94_=_C409 ,C94_=_C410 ,C94_=_C411 ,C94_=_C412 ,C94_=_C413 ,C94_=_C414 ,\nC94_=_C415 ,C94_=_C416 ,C94_=_C417 ,C94_=_C418 ,C94_=_C419 ,C94_=_C420 ,\nC94_=_C421 ,C94_=_C422 ,C94_=_C423 ,C94_=_C424 ,C94_=_C425 ,C94_=_C426 ,\nC94_=_C427 ,C94_=_C428 ,C94_=_C1945 ,C94_=_C1946 ,C133_=_C135 ,C133_=_C173 ,\nC133_=_C212 ,C133_=_C250 ,C133_=_C326 ,C133_=_C327 ,C133_=_C328 ,C133_=_C329 ,\nC133_=_C330 ,C133_=_C331 ,C133_=_C332 ,C133_=_C333 ,C133_=_C334 ,C133_=_C335 ,\nC133_=_C336 ,C133_=_C337 ,C133_=_C338 ,C133_=_C339 ,C133_=_C340 ,C133_=_C341 ,\nC133_=_C342 ,C133_=_C343 ,C133_=_C344 ,C133_=_C345 ,C133_=_C346 ,C133_=_C347 ,\nC133_=_C348 ,C133_=_C349 ,C133_=_C350 ,C133_=_C351 ,C133_=_C352 ,C133_=_C353 ,\nC133_=_C354 ,C133_=_C355 ,C133_=_C356 ,C133_=_C357 ,C133_=_C358 ,C133_=_C359 ,\nC133_=_C1943 ,C133_=_C1944 ,C135_=_C175 ,C135_=_C214 ,C135_=_C252 ,C135_=_C289 ,\nC135_=_C396 ,C135_=_C397 ,C135_=_C398 ,C135_=_C399 ,C135_=_C400 ,C135_=_C401 ,\nC135_=_C402 ,C135_=_C403 ,C135_=_C404 ,C135_=_C405 ,C135_=_C406 ,C135_=_C407 ,\nC135_=_C408 ,C135_=_C409 ,C135_=_C410 ,C135_=_C411 ,C135_=_C412 ,C135_=_C413 ,\nC135_=_C414 ,C135_=_C415 ,C135_=_C416 ,C135_=_C417 ,C135_=_C418 ,C135_=_C419 ,\nC135_=_C420 ,C135_=_C421 ,C135_=_C422 ,C135_=_C423 ,C135_=_C424 ,C135_=_C425 ,\nC135_=_C426 ,C135_=_C427 ,C135_=_C428 ,C135_=_C1945 ,C135_=_C1946 ,C173_=_C175 ,\nC173_=_C212 ,C173_=_C250 ,C173_=_C326 ,C173_=_C327 ,C173_=_C328 ,C173_=_C329 ,\nC173_=_C330 ,C173_=_C331 ,C173_=_C332 ,C173_=_C333 ,C173_=_C334 ,C173_=_C335 ,\nC173_=_C336 ,C173_=_C337 ,C173_=_C338 ,C173_=_C339 ,C173_=_C340 ,C173_=_C341 ,\nC173_=_C342 ,C173_=_C343 ,C173_=_C344 ,C173_=_C345 ,C173_=_C346 ,C173_=_C347 ,\nC173_=_C348 ,C173_=_C349 ,C173_=_C350 ,C173_=_C351 ,C173_=_C352 ,C173_=_C353 ,\nC173_=_C354 ,C173_=_C355 ,C173_=_C356 ,C173_=_C357 ,C173_=_C358 ,C173_=_C359 ,\nC173_=_C1943 ,C173_=_C1944 ,C175_=_C214 ,C175_=_C252 ,C175_=_C289 ,C175_=_C396 ,\nC175_=_C397 ,C175_=_C398 ,C175_=_C399 ,C175_=_C400 ,C175_=_C401 ,C175_=_C402 ,\nC175_=_C403 ,C175_=_C404 ,C175_=_C405 ,C175_=_C406 ,C175_=_C407</w:t>
      </w:r>
    </w:p>
    <w:p>
      <w:pPr>
        <w:pStyle w:val="PreformattedText"/>
        <w:bidi w:val="0"/>
        <w:spacing w:before="0" w:after="0"/>
        <w:jc w:val="left"/>
        <w:rPr/>
      </w:pPr>
      <w:r>
        <w:rPr/>
        <w:t xml:space="preserve"> </w:t>
      </w:r>
      <w:r>
        <w:rPr/>
        <w:t>,C175_=_C408 ,\nC175_=_C409 ,C175_=_C410 ,C175_=_C411 ,C175_=_C412 ,C175_=_C413 ,C175_=_C414 ,\nC175_=_C415 ,C175_=_C416 ,C175_=_C417 ,C175_=_C418 ,C175_=_C419 ,C175_=_C420 ,\nC175_=_C421 ,C175_=_C422 ,C175_=_C423 ,C175_=_C424 ,C175_=_C425 ,C175_=_C426 ,\nC175_=_C427 ,C175_=_C428 ,C175_=_C1945 ,C175_=_C1946 ,C212_=_C214 ,C212_=_C250 ,\nC212_=_C326 ,C212_=_C327 ,C212_=_C328 ,C212_=_C329 ,C212_=_C330 ,C212_=_C331 ,\nC212_=_C332 ,C212_=_C333 ,C212_=_C334 ,C212_=_C335 ,C212_=_C336 ,C212_=_C337 ,\nC212_=_C338 ,C212_=_C339 ,C212_=_C340 ,C212_=_C341 ,C212_=_C342 ,C212_=_C343 ,\nC212_=_C344 ,C212_=_C345 ,C212_=_C346 ,C212_=_C347 ,C212_=_C348 ,C212_=_C349 ,\nC212_=_C350 ,C212_=_C351 ,C212_=_C352 ,C212_=_C353 ,C212_=_C354 ,C212_=_C355 ,\nC212_=_C356 ,C212_=_C357 ,C212_=_C358 ,C212_=_C359 ,C212_=_C1943 ,C212_=_C1944 ,\nC214_=_C252 ,C214_=_C289 ,C214_=_C396 ,C214_=_C397 ,C214_=_C398 ,C214_=_C399 ,\nC214_=_C400 ,C214_=_C401 ,C214_=_C402 ,C214_=_C403 ,C214_=_C404 ,C214_=_C405 ,\nC214_=_C406 ,C214_=_C407 ,C214_=_C408 ,C214_=_C409 ,C214_=_C410 ,C214_=_C411 ,\nC214_=_C412 ,C214_=_C413 ,C214_=_C414 ,C214_=_C415 ,C214_=_C416 ,C214_=_C417 ,\nC214_=_C418 ,C214_=_C419 ,C214_=_C420 ,C214_=_C421 ,C214_=_C422 ,C214_=_C423 ,\nC214_=_C424 ,C214_=_C425 ,C214_=_C426 ,C214_=_C427 ,C214_=_C428 ,C214_=_C1945 ,\nC214_=_C1946 ,C250_=_C252 ,C250_=_C326 ,C250_=_C327 ,C250_=_C328 ,C250_=_C329 ,\nC250_=_C330 ,C250_=_C331 ,C250_=_C332 ,C250_=_C333 ,C250_=_C334 ,C250_=_C335 ,\nC250_=_C336 ,C250_=_C337 ,C250_=_C338 ,C250_=_C339 ,C250_=_C340 ,C250_=_C341 ,\nC250_=_C342 ,C250_=_C343 ,C250_=_C344 ,C250_=_C345 ,C250_=_C346 ,C250_=_C347 ,\nC250_=_C348 ,C250_=_C349 ,C250_=_C350 ,C250_=_C351 ,C250_=_C352 ,C250_=_C353 ,\nC250_=_C354 ,C250_=_C355 ,C250_=_C356 ,C250_=_C357 ,C250_=_C358 ,C250_=_C359 ,\nC250_=_C1943 ,C250_=_C1944 ,C252_=_C289 ,C252_=_C396 ,C252_=_C397 ,C252_=_C398 ,\nC252_=_C399 ,C252_=_C400 ,C252_=_C401 ,C252_=_C402 ,C252_=_C403 ,C252_=_C404 ,\nC252_=_C405 ,C252_=_C406 ,C252_=_C407 ,C252_=_C408 ,C252_=_C409 ,C252_=_C410 ,\nC252_=_C411 ,C252_=_C412 ,C252_=_C413 ,C252_=_C414 ,C252_=_C415 ,C252_=_C416 ,\nC252_=_C417 ,C252_=_C418 ,C252_=_C419 ,C252_=_C420 ,C252_=_C421 ,C252_=_C422 ,\nC252_=_C423 ,C252_=_C424 ,C252_=_C425 ,C252_=_C426 ,C252_=_C427 ,C252_=_C428 ,\nC252_=_C1945 ,C252_=_C1946 ,C289_=_C396 ,C289_=_C397 ,C289_=_C398 ,C289_=_C399 ,\nC289_=_C400 ,C289_=_C401 ,C289_=_C402 ,C289_=_C403 ,C289_=_C404 ,C289_=_C405 ,\nC289_=_C406 ,C289_=_C407 ,C289_=_C408 ,C289_=_C409 ,C289_=_C410 ,C289_=_C411 ,\nC289_=_C412 ,C289_=_C413 ,C289_=_C414 ,C289_=_C415 ,C289_=_C416 ,C289_=_C417 ,\nC289_=_C418 ,C289_=_C419 ,C289_=_C420 ,C289_=_C421 ,C289_=_C422 ,C289_=_C423 ,\nC289_=_C424 ,C289_=_C425 ,C289_=_C426 ,C289_=_C427 ,C289_=_C428 ,C289_=_C1943 ,\nC289_=_C1945 ,C289_=_C1946 ,C326_=_C327 ,C326_=_C328 ,C326_=_C329 ,C326_=_C330 ,\nC326_=_C331 ,C326_=_C332 ,C326_=_C333 ,C326_=_C334 ,C326_=_C335 ,C326_=_C336 ,\nC326_=_C337 ,C326_=_C338 ,C326_=_C339 ,C326_=_C340 ,C326_=_C341 ,C326_=_C342 ,\nC326_=_C343 ,C326_=_C344 ,C326_=_C345 ,C326_=_C346 ,C326_=_C347 ,C326_=_C348 ,\nC326_=_C349 ,C326_=_C350 ,C326_=_C351 ,C326_=_C352 ,C326_=_C353 ,C326_=_C354 ,\nC326_=_C355 ,C326_=_C356 ,C326_=_C357 ,C326_=_C358 ,C326_=_C359 ,C326_=_C1943 ,\nC326_=_C1944 ,C326_=_C1946 ,C327_=_C328 ,C327_=_C329 ,C327_=_C330 ,C327_=_C331 ,\nC327_=_C332 ,C327_=_C333 ,C327_=_C334 ,C327_=_C335 ,C327_=_C336 ,C327_=_C337 ,\nC327_=_C338 ,C327_=_C339 ,C327_=_C340 ,C327_=_C341 ,C327_=_C342 ,C327_=_C343 ,\nC327_=_C344 ,C327_=_C345 ,C327_=_C346 ,C327_=_C347 ,C327_=_C348 ,C327_=_C349 ,\nC327_=_C350 ,C327_=_C351 ,C327_=_C352 ,C327_=_C353 ,C327_=_C354 ,C327_=_C355 ,\nC327_=_C356 ,C327_=_C357 ,C327_=_C358 ,C327_=_C359 ,C327_=_C396 ,C327_=_C1943 ,\nC327_=_C1944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97 ,C328_=_C1943 ,C328_=_C1944 ,C329_=_C330 ,\nC329_=_C331 ,C329_=_C332 ,C329_=_C333 ,C329_=_C334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98 ,\nC329_=_C1943 ,C329_=_C1944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57 ,C330_=_C358 ,\nC330_=_C359 ,C330_=_C399 ,C330_=_C1943 ,C330_=_C1944 ,C331_=_C332 ,C331_=_C333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400 ,C331_=_C1943 ,C331_=_C1944 ,C332_=_C333 ,\nC332_=_C334 ,C332_=_C335 ,C332_=_C336 ,C332_=_C337 ,C332_=_C338 ,C332_=_C339 ,\nC332_=_C340 ,C332_=_C341 ,C332_=_C342 ,C332_=_C343 ,C332_=_C344 ,C332_=_C345 ,\nC332_=_C346 ,C332_=_C347 ,C332_=_C348 ,C332_=_C349 ,C332_=_C350 ,C332_=_C351 ,\nC332_=_C352 ,C332_=_C353 ,C332_=_C354 ,C332_=_C355 ,C332_=_C356 ,C332_=_C357 ,\nC332_=_C358 ,C332_=_C359 ,C332_=_C401 ,C332_=_C1943 ,C332_=_C1944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402 ,C333_=_C1943 ,C333_=_C1944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403 ,\nC334_=_C1943 ,C334_=_C1944 ,C335_=_C336 ,C335_=_C337 ,C335_=_C338 ,C335_=_C339 ,\nC335_=_C340 ,C335_=_C341 ,C335_=_C342 ,C335_=_C343 ,C335_=_C344 ,C335_=_C345 ,\nC335_=_C346 ,C335_=_C347 ,C335_=_C348 ,C335_=_C349 ,C335_=_C350 ,C335_=_C351 ,\nC335_=_C352 ,C335_=_C353 ,C335_=_C354 ,C335_=_C355 ,C335_=_C356 ,C335_=_C357 ,\nC335_=_C358 ,C335_=_C359 ,C335_=_C404 ,C335_=_C1943 ,C335_=_C1944 ,C336_=_C337 ,\nC336_=_C338 ,C336_=_C339 ,C336_=_C340 ,C336_=_C341 ,C336_=_C342 ,C336_=_C343 ,\nC336_=_C344 ,C336_=_C345 ,C336_=_C346 ,C336_=_C347 ,C336_=_C348 ,C336_=_C349 ,\nC336_=_C350 ,C336_=_C351 ,C336_=_C352 ,C336_=_C353 ,C336_=_C354 ,C336_=_C355 ,\nC336_=_C356 ,C336_=_C357 ,C336_=_C358 ,C336_=_C359 ,C336_=_C405 ,C336_=_C1943 ,\nC336_=_C1944 ,C337_=_C338 ,C337_=_C339 ,C337_=_C340 ,C337_=_C341 ,C337_=_C342 ,\nC337_=_C343 ,C337_=_C344 ,C337_=_C345 ,C337_=_C346 ,C337_=_C347 ,C337_=_C348 ,\nC337_=_C349 ,C337_=_C350 ,C337_=_C351 ,C337_=_C352 ,C337_=_C353 ,C337_=_C354 ,\nC337_=_C355 ,C337_=_C356 ,C337_=_C357 ,C337_=_C358 ,C337_=_C359 ,C337_=_C406 ,\nC337_=_C1943 ,C337_=_C1944 ,C338_=_C339 ,C338_=_C340 ,C338_=_C341 ,C338_=_C342 ,\nC338_=_C343 ,C338_=_C344 ,C338_=_C345 ,C338_=_C346 ,C338_=_C347 ,C338_=_C348 ,\nC338_=_C349 ,C338_=_C350 ,C338_=_C351 ,C338_=_C352 ,C338_=_C353 ,C338_=_C354 ,\nC338_=_C355 ,C338_=_C356 ,C338_=_C357 ,C338_=_C358 ,C338_=_C359 ,C338_=_C407 ,\nC338_=_C1943 ,C338_=_C1944 ,C339_=_C340 ,C339_=_C341 ,C339_=_C342 ,C339_=_C343 ,\nC339_=_C344 ,C339_=_C345 ,C339_=_C346 ,C339_=_C347 ,C339_=_C348 ,C339_=_C349 ,\nC339_=_C350 ,C339_=_C351 ,C339_=_C352 ,C339_=_C353 ,C339_=_C354 ,C339_=_C355 ,\nC339_=_C356 ,C339_=_C357 ,C339_=_C358 ,C339_=_C359 ,C339_=_C408 ,C339_=_C1943 ,\nC339_=_C1944 ,C340_=_C341 ,C340_=_C342 ,C340_=_C343 ,C340_=_C344 ,C340_=_C345 ,\nC340_=_C346 ,C340_=_C347 ,C340_=_C348 ,C340_=_C349 ,C340_=_C350 ,C340_=_C351 ,\nC340_=_C352 ,C340_=_C353 ,C340_=_C354 ,C340_=_C355 ,C340_=_C356 ,C340_=_C357 ,\nC340_=_C358 ,C340_=_C359 ,C340_=_C409 ,C340_=_C1943 ,C340_=_C1944 ,C341_=_C342 ,\nC341_=_C343 ,C341_=_C344 ,C341_=_C345 ,C341_=_C346 ,C341_=_C347 ,C341_=_C348 ,\nC341_=_C349 ,C341_=_C350 ,C341_=_C351 ,C341_=_C352 ,C341_=_C353 ,C341_=_C354 ,\nC341_=_C355 ,C341_=_C356 ,C341_=_C357 ,C341_=_C358 ,C341_=_C359 ,C341_=_C410 ,\nC341_=_C1943 ,C341_=_C1944 ,C342_=_C343 ,C342_=_C344 ,C342_=_C345 ,C342_=_C346 ,\nC342_=_C347 ,C342_=_C348 ,C342_=_C349 ,C342_=_C350 ,C342_=_C351 ,C342_=_C352 ,\nC342_=_C353 ,C342_=_C354 ,C342_=_C355 ,C342_=_C356 ,C342_=_C357 ,C342_=_C358 ,\nC342_=_C359 ,C342_=_C411 ,C342_=_C1943 ,C342_=_C1944 ,C343_=_C344 ,C343_=_C345 ,\nC343_=_C346 ,C343_=_C347 ,C343_=_C348 ,C343_=_C349 ,C343_=_C350 ,C343_=_C351 ,\nC343_=_C352 ,C343_=_C353 ,C343_=_C354 ,C343_=_C355 ,C343_=_C356 ,C343_=_C357 ,\nC343_=_C358 ,C343_=_C359 ,C343_=_C412 ,C343_=_C1943 ,C343_=_C1944 ,C344_=_C345 ,\nC344_=_C346 ,C344_=_C347 ,C344_=_C348 ,C344_=_C349 ,C344_=_C350 ,C344_=_C351 ,\nC344_=_C352 ,C344_=_C353 ,C344_=_C354 ,C344_=_C355 ,C344_=_C356 ,C344_=_C357 ,\nC344_=_C358 ,C344_=_C359 ,C344_=_C413 ,C344_=_C1943 ,C344_=_C1944 ,C345_=_C346 ,\nC345_=_C347 ,C345_=_C348 ,C345_=_C349 ,C345_=_C350 ,C345_=_C351 ,C345_=_C352 ,\nC345_=_C353 ,C345_=_C354 ,C345_=_C355 ,C345_=_C356 ,C345_=_C357 ,C345_=_C358 ,\nC345_=_C359 ,C345_=_C414 ,C345_=_C1943 ,C345_=_C1944 ,C346_=_C347 ,C346_=_C348</w:t>
      </w:r>
    </w:p>
    <w:p>
      <w:pPr>
        <w:pStyle w:val="PreformattedText"/>
        <w:bidi w:val="0"/>
        <w:spacing w:before="0" w:after="0"/>
        <w:jc w:val="left"/>
        <w:rPr/>
      </w:pPr>
      <w:r>
        <w:rPr/>
        <w:t xml:space="preserve"> </w:t>
      </w:r>
      <w:r>
        <w:rPr/>
        <w:t>,\nC346_=_C349 ,C346_=_C350 ,C346_=_C351 ,C346_=_C352 ,C346_=_C353 ,C346_=_C354 ,\nC346_=_C355 ,C346_=_C356 ,C346_=_C357 ,C346_=_C358 ,C346_=_C359 ,C346_=_C415 ,\nC346_=_C1943 ,C346_=_C1944 ,C347_=_C348 ,C347_=_C349 ,C347_=_C350 ,C347_=_C351 ,\nC347_=_C352 ,C347_=_C353 ,C347_=_C354 ,C347_=_C355 ,C347_=_C356 ,C347_=_C357 ,\nC347_=_C358 ,C347_=_C359 ,C347_=_C416 ,C347_=_C1943 ,C347_=_C1944 ,C348_=_C349 ,\nC348_=_C350 ,C348_=_C351 ,C348_=_C352 ,C348_=_C353 ,C348_=_C354 ,C348_=_C355 ,\nC348_=_C356 ,C348_=_C357 ,C348_=_C358 ,C348_=_C359 ,C348_=_C417 ,C348_=_C1943 ,\nC348_=_C1944 ,C349_=_C350 ,C349_=_C351 ,C349_=_C352 ,C349_=_C353 ,C349_=_C354 ,\nC349_=_C355 ,C349_=_C356 ,C349_=_C357 ,C349_=_C358 ,C349_=_C359 ,C349_=_C418 ,\nC349_=_C1943 ,C349_=_C1944 ,C350_=_C351 ,C350_=_C352 ,C350_=_C353 ,C350_=_C354 ,\nC350_=_C355 ,C350_=_C356 ,C350_=_C357 ,C350_=_C358 ,C350_=_C359 ,C350_=_C419 ,\nC350_=_C1943 ,C350_=_C1944 ,C351_=_C352 ,C351_=_C353 ,C351_=_C354 ,C351_=_C355 ,\nC351_=_C356 ,C351_=_C357 ,C351_=_C358 ,C351_=_C359 ,C351_=_C420 ,C351_=_C1943 ,\nC351_=_C1944 ,C352_=_C353 ,C352_=_C354 ,C352_=_C355 ,C352_=_C356 ,C352_=_C357 ,\nC352_=_C358 ,C352_=_C359 ,C352_=_C421 ,C352_=_C1943 ,C352_=_C1944 ,C353_=_C354 ,\nC353_=_C355 ,C353_=_C356 ,C353_=_C357 ,C353_=_C358 ,C353_=_C359 ,C353_=_C422 ,\nC353_=_C1943 ,C353_=_C1944 ,C354_=_C355 ,C354_=_C356 ,C354_=_C357 ,C354_=_C358 ,\nC354_=_C359 ,C354_=_C423 ,C354_=_C1943 ,C354_=_C1944 ,C355_=_C356 ,C355_=_C357 ,\nC355_=_C358 ,C355_=_C359 ,C355_=_C424 ,C355_=_C1943 ,C355_=_C1944 ,C356_=_C357 ,\nC356_=_C358 ,C356_=_C359 ,C356_=_C425 ,C356_=_C1943 ,C356_=_C1944 ,C357_=_C358 ,\nC357_=_C359 ,C357_=_C426 ,C357_=_C1943 ,C357_=_C1944 ,C358_=_C359 ,C358_=_C427 ,\nC358_=_C1943 ,C358_=_C1944 ,C359_=_C428 ,C359_=_C1943 ,C359_=_C1944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1945 ,C396_=_C1946 ,C397_=_C398 ,C397_=_C399 ,C397_=_C400 ,\nC397_=_C401 ,C397_=_C402 ,C397_=_C403 ,C397_=_C404 ,C397_=_C405 ,C397_=_C406 ,\nC397_=_C407 ,C397_=_C408 ,C397_=_C409 ,C397_=_C410 ,C397_=_C411 ,C397_=_C412 ,\nC397_=_C413 ,C397_=_C414 ,C397_=_C415 ,C397_=_C416 ,C397_=_C417 ,C397_=_C418 ,\nC397_=_C419 ,C397_=_C420 ,C397_=_C421 ,C397_=_C422 ,C397_=_C423 ,C397_=_C424 ,\nC397_=_C425 ,C397_=_C426 ,C397_=_C427 ,C397_=_C428 ,C397_=_C1945 ,C397_=_C1946 ,\nC398_=_C399 ,C398_=_C400 ,C398_=_C401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427 ,C398_=_C428 ,\nC398_=_C1945 ,C398_=_C1946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1945 ,C399_=_C1946 ,C400_=_C401 ,C400_=_C402 ,C400_=_C403 ,\nC400_=_C404 ,C400_=_C405 ,C400_=_C406 ,C400_=_C407 ,C400_=_C408 ,C400_=_C409 ,\nC400_=_C410 ,C400_=_C411 ,C400_=_C412 ,C400_=_C413 ,C400_=_C414 ,C400_=_C415 ,\nC400_=_C416 ,C400_=_C417 ,C400_=_C418 ,C400_=_C419 ,C400_=_C420 ,C400_=_C421 ,\nC400_=_C422 ,C400_=_C423 ,C400_=_C424 ,C400_=_C425 ,C400_=_C426 ,C400_=_C427 ,\nC400_=_C428 ,C400_=_C1945 ,C400_=_C1946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1945 ,C401_=_C1946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1945 ,C402_=_C1946 ,\nC403_=_C404 ,C403_=_C405 ,C403_=_C406 ,C403_=_C407 ,C403_=_C408 ,C403_=_C409 ,\nC403_=_C410 ,C403_=_C411 ,C403_=_C412 ,C403_=_C413 ,C403_=_C414 ,C403_=_C415 ,\nC403_=_C416 ,C403_=_C417 ,C403_=_C418 ,C403_=_C419 ,C403_=_C420 ,C403_=_C421 ,\nC403_=_C422 ,C403_=_C423 ,C403_=_C424 ,C403_=_C425 ,C403_=_C426 ,C403_=_C427 ,\nC403_=_C428 ,C403_=_C1945 ,C403_=_C1946 ,C404_=_C405 ,C404_=_C406 ,C404_=_C407 ,\nC404_=_C408 ,C404_=_C409 ,C404_=_C410 ,C404_=_C411 ,C404_=_C412 ,C404_=_C413 ,\nC404_=_C414 ,C404_=_C415 ,C404_=_C416 ,C404_=_C417 ,C404_=_C418 ,C404_=_C419 ,\nC404_=_C420 ,C404_=_C421 ,C404_=_C422 ,C404_=_C423 ,C404_=_C424 ,C404_=_C425 ,\nC404_=_C426 ,C404_=_C427 ,C404_=_C428 ,C404_=_C1945 ,C404_=_C1946 ,C405_=_C406 ,\nC405_=_C407 ,C405_=_C408 ,C405_=_C409 ,C405_=_C410 ,C405_=_C411 ,C405_=_C412 ,\nC405_=_C413 ,C405_=_C414 ,C405_=_C415 ,C405_=_C416 ,C405_=_C417 ,C405_=_C418 ,\nC405_=_C419 ,C405_=_C420 ,C405_=_C421 ,C405_=_C422 ,C405_=_C423 ,C405_=_C424 ,\nC405_=_C425 ,C405_=_C426 ,C405_=_C427 ,C405_=_C428 ,C405_=_C1945 ,C405_=_C1946 ,\nC406_=_C407 ,C406_=_C408 ,C406_=_C409 ,C406_=_C410 ,C406_=_C411 ,C406_=_C412 ,\nC406_=_C413 ,C406_=_C414 ,C406_=_C415 ,C406_=_C416 ,C406_=_C417 ,C406_=_C418 ,\nC406_=_C419 ,C406_=_C420 ,C406_=_C421 ,C406_=_C422 ,C406_=_C423 ,C406_=_C424 ,\nC406_=_C425 ,C406_=_C426 ,C406_=_C427 ,C406_=_C428 ,C406_=_C1945 ,C406_=_C1946 ,\nC407_=_C408 ,C407_=_C409 ,C407_=_C410 ,C407_=_C411 ,C407_=_C412 ,C407_=_C413 ,\nC407_=_C414 ,C407_=_C415 ,C407_=_C416 ,C407_=_C417 ,C407_=_C418 ,C407_=_C419 ,\nC407_=_C420 ,C407_=_C421 ,C407_=_C422 ,C407_=_C423 ,C407_=_C424 ,C407_=_C425 ,\nC407_=_C426 ,C407_=_C427 ,C407_=_C428 ,C407_=_C1945 ,C407_=_C1946 ,C408_=_C409 ,\nC408_=_C410 ,C408_=_C411 ,C408_=_C412 ,C408_=_C413 ,C408_=_C414 ,C408_=_C415 ,\nC408_=_C416 ,C408_=_C417 ,C408_=_C418 ,C408_=_C419 ,C408_=_C420 ,C408_=_C421 ,\nC408_=_C422 ,C408_=_C423 ,C408_=_C424 ,C408_=_C425 ,C408_=_C426 ,C408_=_C427 ,\nC408_=_C428 ,C408_=_C1945 ,C408_=_C1946 ,C409_=_C410 ,C409_=_C411 ,C409_=_C412 ,\nC409_=_C413 ,C409_=_C414 ,C409_=_C415 ,C409_=_C416 ,C409_=_C417 ,C409_=_C418 ,\nC409_=_C419 ,C409_=_C420 ,C409_=_C421 ,C409_=_C422 ,C409_=_C423 ,C409_=_C424 ,\nC409_=_C425 ,C409_=_C426 ,C409_=_C427 ,C409_=_C428 ,C409_=_C1945 ,C409_=_C1946 ,\nC410_=_C411 ,C410_=_C412 ,C410_=_C413 ,C410_=_C414 ,C410_=_C415 ,C410_=_C416 ,\nC410_=_C417 ,C410_=_C418 ,C410_=_C419 ,C410_=_C420 ,C410_=_C421 ,C410_=_C422 ,\nC410_=_C423 ,C410_=_C424 ,C410_=_C425 ,C410_=_C426 ,C410_=_C427 ,C410_=_C428 ,\nC410_=_C1945 ,C410_=_C1946 ,C411_=_C412 ,C411_=_C413 ,C411_=_C414 ,C411_=_C415 ,\nC411_=_C416 ,C411_=_C417 ,C411_=_C418 ,C411_=_C419 ,C411_=_C420 ,C411_=_C421 ,\nC411_=_C422 ,C411_=_C423 ,C411_=_C424 ,C411_=_C425 ,C411_=_C426 ,C411_=_C427 ,\nC411_=_C428 ,C411_=_C1945 ,C411_=_C1946 ,C412_=_C413 ,C412_=_C414 ,C412_=_C415 ,\nC412_=_C416 ,C412_=_C417 ,C412_=_C418 ,C412_=_C419 ,C412_=_C420 ,C412_=_C421 ,\nC412_=_C422 ,C412_=_C423 ,C412_=_C424 ,C412_=_C425 ,C412_=_C426 ,C412_=_C427 ,\nC412_=_C428 ,C412_=_C1945 ,C412_=_C1946 ,C413_=_C414 ,C413_=_C415 ,C413_=_C416 ,\nC413_=_C417 ,C413_=_C418 ,C413_=_C419 ,C413_=_C420 ,C413_=_C421 ,C413_=_C422 ,\nC413_=_C423 ,C413_=_C424 ,C413_=_C425 ,C413_=_C426 ,C413_=_C427 ,C413_=_C428 ,\nC413_=_C1945 ,C413_=_C1946 ,C414_=_C415 ,C414_=_C416 ,C414_=_C417 ,C414_=_C418 ,\nC414_=_C419 ,C414_=_C420 ,C414_=_C421 ,C414_=_C422 ,C414_=_C423 ,C414_=_C424 ,\nC414_=_C425 ,C414_=_C426 ,C414_=_C427 ,C414_=_C428 ,C414_=_C1945 ,C414_=_C1946 ,\nC415_=_C416 ,C415_=_C417 ,C415_=_C418 ,C415_=_C419 ,C415_=_C420 ,C415_=_C421 ,\nC415_=_C422 ,C415_=_C423 ,C415_=_C424 ,C415_=_C425 ,C415_=_C426 ,C415_=_C427 ,\nC415_=_C428 ,C415_=_C1945 ,C415_=_C1946 ,C416_=_C417 ,C416_=_C418 ,C416_=_C419 ,\nC416_=_C420 ,C416_=_C421 ,C416_=_C422 ,C416_=_C423 ,C416_=_C424 ,C416_=_C425 ,\nC416_=_C426 ,C416_=_C427 ,C416_=_C428 ,C416_=_C1945 ,C416_=_C1946 ,C417_=_C418 ,\nC417_=_C419 ,C417_=_C420 ,C417_=_C421 ,C417_=_C422 ,C417_=_C423 ,C417_=_C424 ,\nC417_=_C425 ,C417_=_C426 ,C417_=_C427 ,C417_=_C428 ,C417_=_C1945 ,C417_=_C1946 ,\nC418_=_C419 ,C418_=_C420 ,C418_=_C421 ,C418_=_C422 ,C418_=_C423 ,C418_=_C424 ,\nC418_=_C425 ,C418_=_C426 ,C418_=_C427 ,C418_=_C428 ,C418_=_C1945 ,C418_=_C1946 ,\nC419_=_C420 ,C419_=_C421 ,C419_=_C422 ,C419_=_C423 ,C419_=_C424 ,C419_=_C425 ,\nC419_=_C426 ,C419_=_C427 ,C419_=_C428 ,C419_=_C1945 ,C419_=_C1946 ,C420_=_C421 ,\nC420_=_C422 ,C420_=_C423 ,C420_=_C424 ,C420_=_C425 ,C420_=_C426 ,C420_=_C427 ,\nC420_=_C428 ,C420_=_C1945 ,C420_=_C1946 ,C421_=_C422 ,C421_=_C423 ,C421_=_C424 ,\nC421_=_C425 ,C421_=_C426 ,C421_=_C427 ,C421_=_C428 ,C421_=_C1945 ,C421_=_C1946 ,\nC422_=_C423 ,C422_=_C424 ,C422_=_C425 ,C422_=_C426 ,C422_=_C427 ,C422_=_C428 ,\nC422_=_C1945 ,C422_=_C1946 ,C423_=_C424 ,C423_=_C425 ,C423_=_C426 ,C423_=_C427 ,\nC423_=_C428 ,C423_=_C1945 ,C423_=_C1946 ,C424_=_C425 ,C424_=_C426 ,C424_=_C427 ,\nC424_=_C428 ,C424_=_C1945 ,C424_=_C1946 ,C425_=_C426 ,C425_=_C427 ,C425_=_C428 ,\nC425_=_C1945 ,C425_=_C1946 ,C426_=_C427 ,C426_=_C428 ,C426_=_C1945 ,C426_=_C1946 ,\nC427_=_C428 ,C427_=_C1945 ,C427_=_C1946 ,C428_=_C1945 ,C428_=_C1946 ,C1943_=_C1944 ,\nC1944_=_C1945 ,C1945_=_C1946 ,"];105[shape=box, label="id:105 level: 5\n87: C6 C8 C49 C51 C91 \nC93 C132 C134 C172 C174 C211</w:t>
      </w:r>
    </w:p>
    <w:p>
      <w:pPr>
        <w:pStyle w:val="PreformattedText"/>
        <w:bidi w:val="0"/>
        <w:spacing w:before="0" w:after="0"/>
        <w:jc w:val="left"/>
        <w:rPr/>
      </w:pPr>
      <w:r>
        <w:rPr/>
        <w:t xml:space="preserve"> </w:t>
      </w:r>
      <w:r>
        <w:rPr/>
        <w:t>\nC213 C251 C288 C289 C290 C291 \nC292 C293 C294 C295 C296 C297 \nC298 C299 C300 C301 C302 C303 \nC304 C305 C306 C307 C308 C309 \nC310 C311 C312 C313 C314 C315 \nC316 C317 C318 C319 C320 C321 \nC322 C323 C361 C362 C363 C364 \nC365 C366 C367 C368 C369 C370 \nC371 C372 C373 C374 C375 C376 \nC377 C378 C379 C380 C381 C382 \nC383 C384 C385 C386 C387 C388 \nC389 C390 C391 C392 C393 C394 \nC1942 C1943 C1944 C1945 \n1935: C6_=_C8( C6 C8 ) C6_=_C49( C6 C49 ) C6_=_C91( C6 C91 ) C6_=_C132( C6 C132 ) C6_=_C172( C6 C172 ) \nC6_=_C211( C6 C211 ) C6_=_C288( C6 C288 ) C6_=_C289( C6 C289 ) C6_=_C290( C6 C290 ) C6_=_C291( C6 C291 ) C6_=_C292( C6 C292 ) \nC6_=_C293( C6 C293 ) C6_=_C294( C6 C294 ) C6_=_C295( C6 C295 ) C6_=_C296( C6 C296 ) C6_=_C297( C6 C297 ) C6_=_C298( C6 C298 ) \nC6_=_C299( C6 C299 ) C6_=_C300( C6 C300 ) C6_=_C301( C6 C301 ) C6_=_C302( C6 C302 ) C6_=_C303( C6 C303 ) C6_=_C304( C6 C304 ) \nC6_=_C305( C6 C305 ) C6_=_C306( C6 C306 ) C6_=_C307( C6 C307 ) C6_=_C308( C6 C308 ) C6_=_C309( C6 C309 ) C6_=_C310( C6 C310 ) \nC6_=_C311( C6 C311 ) C6_=_C312( C6 C312 ) C6_=_C313( C6 C313 ) C6_=_C314( C6 C314 ) C6_=_C315( C6 C315 ) C6_=_C316( C6 C316 ) \nC6_=_C317( C6 C317 ) C6_=_C318( C6 C318 ) C6_=_C319( C6 C319 ) C6_=_C320( C6 C320 ) C6_=_C321( C6 C321 ) C6_=_C322( C6 C322 ) \nC6_=_C323( C6 C323 ) C6_=_C1942( C6 C1942 ) C6_=_C1943( C6 C1943 ) C8_=_C51( C8 C51 ) C8_=_C93( C8 C93 ) C8_=_C134( C8 C134 ) \nC8_=_C174( C8 C174 ) C8_=_C213( C8 C213 ) C8_=_C251( C8 C251 ) C8_=_C288( C8 C288 ) C8_=_C361( C8 C361 ) C8_=_C362( C8 C362 ) \nC8_=_C363( C8 C363 ) C8_=_C364( C8 C364 ) C8_=_C365( C8 C365 ) C8_=_C366( C8 C366 ) C8_=_C367( C8 C367 ) C8_=_C368( C8 C368 ) \nC8_=_C369( C8 C369 ) C8_=_C370( C8 C370 ) C8_=_C371( C8 C371 ) C8_=_C372( C8 C372 ) C8_=_C373( C8 C373 ) C8_=_C374( C8 C374 ) \nC8_=_C375( C8 C375 ) C8_=_C376( C8 C376 ) C8_=_C377( C8 C377 ) C8_=_C378( C8 C378 ) C8_=_C379( C8 C379 ) C8_=_C380( C8 C380 ) \nC8_=_C381( C8 C381 ) C8_=_C382( C8 C382 ) C8_=_C383( C8 C383 ) C8_=_C384( C8 C384 ) C8_=_C385( C8 C385 ) C8_=_C386( C8 C386 ) \nC8_=_C387( C8 C387 ) C8_=_C388( C8 C388 ) C8_=_C389( C8 C389 ) C8_=_C390( C8 C390 ) C8_=_C391( C8 C391 ) C8_=_C392( C8 C392 ) \nC8_=_C393( C8 C393 ) C8_=_C394( C8 C394 ) C8_=_C1944( C8 C1944 ) C8_=_C1945( C8 C1945 ) C49_=_C51( C49 C51 ) C49_=_C91( C49 C91 ) \nC49_=_C132( C49 C132 ) C49_=_C172( C49 C172 ) C49_=_C211( C49 C211 ) C49_=_C288( C49 C288 ) C49_=_C289( C49 C289 ) C49_=_C290( C49 C290 ) \nC49_=_C291( C49 C291 ) C49_=_C292( C49 C292 ) C49_=_C293( C49 C293 ) C49_=_C294( C49 C294 ) C49_=_C295( C49 C295 ) C49_=_C296( C49 C296 ) \nC49_=_C297( C49 C297 ) C49_=_C298( C49 C298 ) C49_=_C299( C49 C299 ) C49_=_C300( C49 C300 ) C49_=_C301( C49 C301 ) C49_=_C302( C49 C302 ) \nC49_=_C303( C49 C303 ) C49_=_C304( C49 C304 ) C49_=_C305( C49 C305 ) C49_=_C306( C49 C306 ) C49_=_C307( C49 C307 ) C49_=_C308( C49 C308 ) \nC49_=_C309( C49 C309 ) C49_=_C310( C49 C310 ) C49_=_C311( C49 C311 ) C49_=_C312( C49 C312 ) C49_=_C313( C49 C313 ) C49_=_C314( C49 C314 ) \nC49_=_C315( C49 C315 ) C49_=_C316( C49 C316 ) C49_=_C317( C49 C317 ) C49_=_C318( C49 C318 ) C49_=_C319( C49 C319 ) C49_=_C320( C49 C320 ) \nC49_=_C321( C49 C321 ) C49_=_C322( C49 C322 ) C49_=_C323( C49 C323 ) C49_=_C1942( C49 C1942 ) C49_=_C1943( C49 C1943 ) C51_=_C93( C51 C93 ) \nC51_=_C134( C51 C134 ) C51_=_C174( C51 C174 ) C51_=_C213( C51 C213 ) C51_=_C251( C51 C251 ) C51_=_C288( C51 C288 ) C51_=_C361( C51 C361 ) \nC51_=_C362( C51 C362 ) C51_=_C363( C51 C363 ) C51_=_C364( C51 C364 ) C51_=_C365( C51 C365 ) C51_=_C366( C51 C366 ) C51_=_C367( C51 C367 ) \nC51_=_C368( C51 C368 ) C51_=_C369( C51 C369 ) C51_=_C370( C51 C370 ) C51_=_C371( C51 C371 ) C51_=_C372( C51 C372 ) C51_=_C373( C51 C373 ) \nC51_=_C374( C51 C374 ) C51_=_C375( C51 C375 ) C51_=_C376( C51 C376 ) C51_=_C377( C51 C377 ) C51_=_C378( C51 C378 ) C51_=_C379( C51 C379 ) \nC51_=_C380( C51 C380 ) C51_=_C381( C51 C381 ) C51_=_C382( C51 C382 ) C51_=_C383( C51 C383 ) C51_=_C384( C51 C384 ) C51_=_C385( C51 C385 ) \nC51_=_C386( C51 C386 ) C51_=_C387( C51 C387 ) C51_=_C388( C51 C388 ) C51_=_C389( C51 C389 ) C51_=_C390( C51 C390 ) C51_=_C391( C51 C391 ) \nC51_=_C392( C51 C392 ) C51_=_C393( C51 C393 ) C51_=_C394( C51 C394 ) C51_=_C1944( C51 C1944 ) C51_=_C1945( C51 C1945 ) C91_=_C93( C91 C93 ) \nC91_=_C132( C91 C132 ) C91_=_C172( C91 C172 ) C91_=_C211( C91 C211 ) C91_=_C288( C91 C288 ) C91_=_C289( C91 C289 ) C91_=_C290( C91 C290 ) \nC91_=_C291( C91 C291 ) C91_=_C292( C91 C292 ) C91_=_C293( C91 C293 ) C91_=_C294( C91 C294 ) C91_=_C295( C91 C295 ) C91_=_C296( C91 C296 ) \nC91_=_C297( C91 C297 ) C91_=_C298( C91 C298 ) C91_=_C299( C91 C299 ) C91_=_C300( C91 C300 ) C91_=_C301( C91 C301 ) C91_=_C302( C91 C302 ) \nC91_=_C303( C91 C303 ) C91_=_C304( C91 C304 ) C91_=_C305( C91 C305 ) C91_=_C306( C91 C306 ) C91_=_C307( C91 C307 ) C91_=_C308( C91 C308 ) \nC91_=_C309( C91 C309 ) C91_=_C310( C91 C310 ) C91_=_C311( C91 C311 ) C91_=_C312( C91 C312 ) C91_=_C313( C91 C313 ) C91_=_C314( C91 C314 ) \nC91_=_C315( C91 C315 ) C91_=_C316( C91 C316 ) C91_=_C317( C91 C317 ) C91_=_C318( C91 C318 ) C91_=_C319( C91 C319 ) C91_=_C320( C91 C320 ) \nC91_=_C321( C91 C321 ) C91_=_C322( C91 C322 ) C91_=_C323( C91 C323 ) C91_=_C1942( C91 C1942 ) C91_=_C1943( C91 C1943 ) C93_=_C134( C93 C134 ) \nC93_=_C174( C93 C174 ) C93_=_C213( C93 C213 ) C93_=_C251( C93 C251 ) C93_=_C288( C93 C288 ) C93_=_C361( C93 C361 ) C93_=_C362( C93 C362 ) \nC93_=_C363( C93 C363 ) C93_=_C364( C93 C364 ) C93_=_C365( C93 C365 ) C93_=_C366( C93 C366 ) C93_=_C367( C93 C367 ) C93_=_C368( C93 C368 ) \nC93_=_C369( C93 C369 ) C93_=_C370( C93 C370 ) C93_=_C371( C93 C371 ) C93_=_C372( C93 C372 ) C93_=_C373( C93 C373 ) C93_=_C374( C93 C374 ) \nC93_=_C375( C93 C375 ) C93_=_C376( C93 C376 ) C93_=_C377( C93 C377 ) C93_=_C378( C93 C378 ) C93_=_C379( C93 C379 ) C93_=_C380( C93 C380 ) \nC93_=_C381( C93 C381 ) C93_=_C382( C93 C382 ) C93_=_C383( C93 C383 ) C93_=_C384( C93 C384 ) C93_=_C385( C93 C385 ) C93_=_C386( C93 C386 ) \nC93_=_C387( C93 C387 ) C93_=_C388( C93 C388 ) C93_=_C389( C93 C389 ) C93_=_C390( C93 C390 ) C93_=_C391( C93 C391 ) C93_=_C392( C93 C392 ) \nC93_=_C393( C93 C393 ) C93_=_C394( C93 C394 ) C93_=_C1944( C93 C1944 ) C93_=_C1945( C93 C1945 ) C132_=_C134( C132 C134 ) C132_=_C172( C132 C172 ) \nC132_=_C211( C132 C211 ) C132_=_C288( C132 C288 ) C132_=_C289( C132 C289 ) C132_=_C290( C132 C290 ) C132_=_C291( C132 C291 ) C132_=_C292( C132 C292 ) \nC132_=_C293( C132 C293 ) C132_=_C294( C132 C294 ) C132_=_C295( C132 C295 ) C132_=_C296( C132 C296 ) C132_=_C297( C132 C297 ) C132_=_C298( C132 C298 ) \nC132_=_C299( C132 C299 ) C132_=_C300( C132 C300 ) C132_=_C301( C132 C301 ) C132_=_C302( C132 C302 ) C132_=_C303( C132 C303 ) C132_=_C304( C132 C304 ) \nC132_=_C305( C132 C305 ) C132_=_C306( C132 C306 ) C132_=_C307( C132 C307 ) C132_=_C308( C132 C308 ) C132_=_C309( C132 C309 ) C132_=_C310( C132 C310 ) \nC132_=_C311( C132 C311 ) C132_=_C312( C132 C312 ) C132_=_C313( C132 C313 ) C132_=_C314( C132 C314 ) C132_=_C315( C132 C315 ) C132_=_C316( C132 C316 ) \nC132_=_C317( C132 C317 ) C132_=_C318( C132 C318 ) C132_=_C319( C132 C319 ) C132_=_C320( C132 C320 ) C132_=_C321( C132 C321 ) C132_=_C322( C132 C322 ) \nC132_=_C323( C132 C323 ) C132_=_C1942( C132 C1942 ) C132_=_C1943( C132 C1943 ) C134_=_C174( C134 C174 ) C134_=_C213( C134 C213 ) C134_=_C251( C134 C251 ) \nC134_=_C288( C134 C288 ) C134_=_C361( C134 C361 ) C134_=_C362( C134 C362 ) C134_=_C363( C134 C363 ) C134_=_C364( C134 C364 ) C134_=_C365( C134 C365 ) \nC134_=_C366( C134 C366 ) C134_=_C367( C134 C367 ) C134_=_C368( C134 C368 ) C134_=_C369( C134 C369 ) C134_=_C370( C134 C370 ) C134_=_C371( C134 C371 ) \nC134_=_C372( C134 C372 ) C134_=_C373( C134 C373 ) C134_=_C374( C134 C374 ) C134_=_C375( C134 C375 ) C134_=_C376( C134 C376 ) C134_=_C377( C134 C377 ) \nC134_=_C378( C134 C378 ) C134_=_C379( C134 C379 ) C134_=_C380( C134 C380 ) C134_=_C381( C134 C381 ) C134_=_C382( C134 C382 ) C134_=_C383( C134 C383 ) \nC134_=_C384( C134 C384 ) C134_=_C385( C134 C385 ) C134_=_C386( C134 C386 ) C134_=_C387( C134 C387 ) C134_=_C388( C134 C388 ) C134_=_C389( C134 C389 ) \nC134_=_C390( C134 C390 ) C134_=_C391( C134 C391 ) C134_=_C392( C134 C392 ) C134_=_C393( C134 C393 ) C134_=_C394( C134 C394 ) C134_=_C1944( C134 C1944 ) \nC134_=_C1945( C134 C1945 ) C172_=_C174( C172 C174 ) C172_=_C211( C172 C211 ) C172_=_C288( C172 C288 ) C172_=_C289( C172 C289 ) C172_=_C290( C172 C290 ) \nC172_=_C291( C172 C291 ) C172_=_C292( C172 C292 ) C172_=_C293( C172 C293 ) C172_=_C294( C172 C294 ) C172_=_C295( C172 C295 ) C172_=_C296( C172 C296 ) \nC172_=_C297( C172 C297 ) C172_=_C298( C172 C298 ) C172_=_C299( C172 C299 ) C172_=_C300( C172 C300 ) C172_=_C301( C172 C301 ) C172_=_C302( C172 C302 ) \nC172_=_C303( C172 C303 ) C172_=_C304( C172 C304 ) C172_=_C305( C172 C305 ) C172_=_C306( C172 C306 ) C172_=_C307( C172 C307 ) C172_=_C308( C172 C308 ) \nC172_=_C309( C172 C309 ) C172_=_C310( C172 C310 ) C172_=_C311( C172 C311 ) C172_=_C312( C172 C312 ) C172_=_C313( C172 C313 ) C172_=_C314( C172 C314 ) \nC172_=_C315( C172 C315 ) C172_=_C316( C172 C316 ) C172_=_C317( C172 C317 ) C172_=_C318( C172 C318 ) C172_=_C319( C172 C319 ) C172_=_C320( C172 C320 ) \nC172_=_C321( C172 C321 ) C172_=_C322( C172 C322 ) C172_=_C323( C172 C323 ) C172_=_C1942( C172 C1942 ) C172_=_C1943( C172 C1943 ) C174_=_C213( C174 C213 ) \nC174_=_C251( C174 C251 ) C174_=_C288( C174 C288 ) C174_=_C361( C174 C361 ) C174_=_C362( C174 C362 ) C174_=_C363( C174 C363 ) C174_=_C364( C174 C364 ) \nC174_=_C365( C174 C365 ) C174_=_C366( C174 C366 ) C174_=_C367( C174 C367 ) C174_=_C368( C174 C368 ) C174_=_C369( C174 C369 ) C174_=_C370( C174 C370 ) \nC174_=_C371( C174 C371 ) C174_=_C372( C174 C372 ) C174_=_C373( C174 C373 ) C174_=_C374( C174 C374 ) C174_=_C375( C174 C375 ) C174_=_C376( C174 C376 ) \nC174_=_C377( C174 C377 ) C174_=_C378( C174 C378 ) C174_=_C379( C174 C379 ) C174_=_C380( C174 C380 ) C174_=_C381( C174 C381 ) C174_=_C382( C174</w:t>
      </w:r>
    </w:p>
    <w:p>
      <w:pPr>
        <w:pStyle w:val="PreformattedText"/>
        <w:bidi w:val="0"/>
        <w:spacing w:before="0" w:after="0"/>
        <w:jc w:val="left"/>
        <w:rPr/>
      </w:pPr>
      <w:r>
        <w:rPr/>
        <w:t xml:space="preserve"> </w:t>
      </w:r>
      <w:r>
        <w:rPr/>
        <w:t>C382 ) \nC174_=_C383( C174 C383 ) C174_=_C384( C174 C384 ) C174_=_C385( C174 C385 ) C174_=_C386( C174 C386 ) C174_=_C387( C174 C387 ) C174_=_C388( C174 C388 ) \nC174_=_C389( C174 C389 ) C174_=_C390( C174 C390 ) C174_=_C391( C174 C391 ) C174_=_C392( C174 C392 ) C174_=_C393( C174 C393 ) C174_=_C394( C174 C394 ) \nC174_=_C1944( C174 C1944 ) C174_=_C1945( C174 C1945 ) C211_=_C213( C211 C213 ) C211_=_C288( C211 C288 ) C211_=_C289( C211 C289 ) C211_=_C290( C211 C290 ) \nC211_=_C291( C211 C291 ) C211_=_C292( C211 C292 ) C211_=_C293( C211 C293 ) C211_=_C294( C211 C294 ) C211_=_C295( C211 C295 ) C211_=_C296( C211 C296 ) \nC211_=_C297( C211 C297 ) C211_=_C298( C211 C298 ) C211_=_C299( C211 C299 ) C211_=_C300( C211 C300 ) C211_=_C301( C211 C301 ) C211_=_C302( C211 C302 ) \nC211_=_C303( C211 C303 ) C211_=_C304( C211 C304 ) C211_=_C305( C211 C305 ) C211_=_C306( C211 C306 ) C211_=_C307( C211 C307 ) C211_=_C308( C211 C308 ) \nC211_=_C309( C211 C309 ) C211_=_C310( C211 C310 ) C211_=_C311( C211 C311 ) C211_=_C312( C211 C312 ) C211_=_C313( C211 C313 ) C211_=_C314( C211 C314 ) \nC211_=_C315( C211 C315 ) C211_=_C316( C211 C316 ) C211_=_C317( C211 C317 ) C211_=_C318( C211 C318 ) C211_=_C319( C211 C319 ) C211_=_C320( C211 C320 ) \nC211_=_C321( C211 C321 ) C211_=_C322( C211 C322 ) C211_=_C323( C211 C323 ) C211_=_C1942( C211 C1942 ) C211_=_C1943( C211 C1943 ) C213_=_C251( C213 C251 ) \nC213_=_C288( C213 C288 ) C213_=_C361( C213 C361 ) C213_=_C362( C213 C362 ) C213_=_C363( C213 C363 ) C213_=_C364( C213 C364 ) C213_=_C365( C213 C365 ) \nC213_=_C366( C213 C366 ) C213_=_C367( C213 C367 ) C213_=_C368( C213 C368 ) C213_=_C369( C213 C369 ) C213_=_C370( C213 C370 ) C213_=_C371( C213 C371 ) \nC213_=_C372( C213 C372 ) C213_=_C373( C213 C373 ) C213_=_C374( C213 C374 ) C213_=_C375( C213 C375 ) C213_=_C376( C213 C376 ) C213_=_C377( C213 C377 ) \nC213_=_C378( C213 C378 ) C213_=_C379( C213 C379 ) C213_=_C380( C213 C380 ) C213_=_C381( C213 C381 ) C213_=_C382( C213 C382 ) C213_=_C383( C213 C383 ) \nC213_=_C384( C213 C384 ) C213_=_C385( C213 C385 ) C213_=_C386( C213 C386 ) C213_=_C387( C213 C387 ) C213_=_C388( C213 C388 ) C213_=_C389( C213 C389 ) \nC213_=_C390( C213 C390 ) C213_=_C391( C213 C391 ) C213_=_C392( C213 C392 ) C213_=_C393( C213 C393 ) C213_=_C394( C213 C394 ) C213_=_C1944( C213 C1944 ) \nC213_=_C1945( C213 C1945 ) C251_=_C288( C251 C288 ) C251_=_C361( C251 C361 ) C251_=_C362( C251 C362 ) C251_=_C363( C251 C363 ) C251_=_C364( C251 C364 ) \nC251_=_C365( C251 C365 ) C251_=_C366( C251 C366 ) C251_=_C367( C251 C367 ) C251_=_C368( C251 C368 ) C251_=_C369( C251 C369 ) C251_=_C370( C251 C370 ) \nC251_=_C371( C251 C371 ) C251_=_C372( C251 C372 ) C251_=_C373( C251 C373 ) C251_=_C374( C251 C374 ) C251_=_C375( C251 C375 ) C251_=_C376( C251 C376 ) \nC251_=_C377( C251 C377 ) C251_=_C378( C251 C378 ) C251_=_C379( C251 C379 ) C251_=_C380( C251 C380 ) C251_=_C381( C251 C381 ) C251_=_C382( C251 C382 ) \nC251_=_C383( C251 C383 ) C251_=_C384( C251 C384 ) C251_=_C385( C251 C385 ) C251_=_C386( C251 C386 ) C251_=_C387( C251 C387 ) C251_=_C388( C251 C388 ) \nC251_=_C389( C251 C389 ) C251_=_C390( C251 C390 ) C251_=_C391( C251 C391 ) C251_=_C392( C251 C392 ) C251_=_C393( C251 C393 ) C251_=_C394( C251 C394 ) \nC251_=_C1942( C251 C1942 ) C251_=_C1944( C251 C1944 ) C251_=_C1945( C251 C1945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8( C288 C308 ) C288_=_C309( C288 C309 ) \nC288_=_C310( C288 C310 ) C288_=_C311( C288 C311 ) C288_=_C312( C288 C312 ) C288_=_C313( C288 C313 ) C288_=_C314( C288 C314 ) C288_=_C315( C288 C315 ) \nC288_=_C316( C288 C316 ) C288_=_C317( C288 C317 ) C288_=_C318( C288 C318 ) C288_=_C319( C288 C319 ) C288_=_C320( C288 C320 ) C288_=_C321( C288 C321 ) \nC288_=_C322( C288 C322 ) C288_=_C323( C288 C323 ) C288_=_C361( C288 C361 ) C288_=_C362( C288 C362 ) C288_=_C363( C288 C363 ) C288_=_C364( C288 C364 ) \nC288_=_C365( C288 C365 ) C288_=_C366( C288 C366 ) C288_=_C367( C288 C367 ) C288_=_C368( C288 C368 ) C288_=_C369( C288 C369 ) C288_=_C370( C288 C370 ) \nC288_=_C371( C288 C371 ) C288_=_C372( C288 C372 ) C288_=_C373( C288 C373 ) C288_=_C374( C288 C374 ) C288_=_C375( C288 C375 ) C288_=_C376( C288 C376 ) \nC288_=_C377( C288 C377 ) C288_=_C378( C288 C378 ) C288_=_C379( C288 C379 ) C288_=_C380( C288 C380 ) C288_=_C381( C288 C381 ) C288_=_C382( C288 C382 ) \nC288_=_C383( C288 C383 ) C288_=_C384( C288 C384 ) C288_=_C385( C288 C385 ) C288_=_C386( C288 C386 ) C288_=_C387( C288 C387 ) C288_=_C388( C288 C388 ) \nC288_=_C389( C288 C389 ) C288_=_C390( C288 C390 ) C288_=_C391( C288 C391 ) C288_=_C392( C288 C392 ) C288_=_C393( C288 C393 ) C288_=_C394( C288 C394 ) \nC288_=_C1942( C288 C1942 ) C288_=_C1943( C288 C1943 ) C288_=_C1944( C288 C1944 ) C288_=_C1945( C288 C1945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0( C289 C310 ) C289_=_C311( C289 C311 ) C289_=_C312( C289 C312 ) C289_=_C313( C289 C313 ) C289_=_C314( C289 C314 ) C289_=_C315( C289 C315 ) \nC289_=_C316( C289 C316 ) C289_=_C317( C289 C317 ) C289_=_C318( C289 C318 ) C289_=_C319( C289 C319 ) C289_=_C320( C289 C320 ) C289_=_C321( C289 C321 ) \nC289_=_C322( C289 C322 ) C289_=_C323( C289 C323 ) C289_=_C1942( C289 C1942 ) C289_=_C1943( C289 C1943 ) C289_=_C1945( C289 C1945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3( C290 C313 ) C290_=_C314( C290 C314 ) C290_=_C315( C290 C315 ) \nC290_=_C316( C290 C316 ) C290_=_C317( C290 C317 ) C290_=_C318( C290 C318 ) C290_=_C319( C290 C319 ) C290_=_C320( C290 C320 ) C290_=_C321( C290 C321 ) \nC290_=_C322( C290 C322 ) C290_=_C323( C290 C323 ) C290_=_C361( C290 C361 ) C290_=_C1942( C290 C1942 ) C290_=_C1943( C290 C1943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0( C291 C310 ) \nC291_=_C311( C291 C311 ) C291_=_C312( C291 C312 ) C291_=_C313( C291 C313 ) C291_=_C314( C291 C314 ) C291_=_C315( C291 C315 ) C291_=_C316( C291 C316 ) \nC291_=_C317( C291 C317 ) C291_=_C318( C291 C318 ) C291_=_C319( C291 C319 ) C291_=_C320( C291 C320 ) C291_=_C321( C291 C321 ) C291_=_C322( C291 C322 ) \nC291_=_C323( C291 C323 ) C291_=_C362( C291 C362 ) C291_=_C1942( C291 C1942 ) C291_=_C1943( C291 C1943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2_=_C315( C292 C315 ) C292_=_C316( C292 C316 ) C292_=_C317( C292 C317 ) C292_=_C318( C292 C318 ) \nC292_=_C319( C292 C319 ) C292_=_C320( C292 C320 ) C292_=_C321( C292 C321 ) C292_=_C322( C292 C322 ) C292_=_C323( C292 C323 ) C292_=_C363( C292 C363 ) \nC292_=_C1942( C292 C1942 ) C292_=_C1943( C292 C1943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15( C293 C315 ) \nC293_=_C316( C293 C316 ) C293_=_C317( C293 C317 ) C293_=_C318( C293 C318 ) C293_=_C319( C293 C319 ) C293_=_C320( C293 C320 ) C293_=_C321( C293 C321 ) \nC293_=_C322( C293 C322 ) C293_=_C323( C293 C323 ) C293_=_C364( C293 C364 ) C293_=_C1942( C293 C1942 ) C293_=_C1943( C293 C1943 ) C294_=_C295( C294 C295 ) \nC294_=_C296( C294 C296 ) C294_=_C297( C294 C297 ) C294_=_C298( C294 C298 ) C294_=_C299( C294 C299 ) C294_=_C300( C294 C300 ) C294_=_C301( C294 C301 ) \nC294_=_C302( C294 C302 ) C294_=_C303( C294 C303 ) C294_=_C304( C294 C304 ) C294_=_C305( C294 C305 ) C294_=_C306( C294</w:t>
      </w:r>
    </w:p>
    <w:p>
      <w:pPr>
        <w:pStyle w:val="PreformattedText"/>
        <w:bidi w:val="0"/>
        <w:spacing w:before="0" w:after="0"/>
        <w:jc w:val="left"/>
        <w:rPr/>
      </w:pPr>
      <w:r>
        <w:rPr/>
        <w:t xml:space="preserve"> </w:t>
      </w:r>
      <w:r>
        <w:rPr/>
        <w:t>C306 ) C294_=_C307( C294 C307 ) \nC294_=_C308( C294 C308 ) C294_=_C309( C294 C309 ) C294_=_C310( C294 C310 ) C294_=_C311( C294 C311 ) C294_=_C312( C294 C312 ) C294_=_C313( C294 C313 ) \nC294_=_C314( C294 C314 ) C294_=_C315( C294 C315 ) C294_=_C316( C294 C316 ) C294_=_C317( C294 C317 ) C294_=_C318( C294 C318 ) C294_=_C319( C294 C319 ) \nC294_=_C320( C294 C320 ) C294_=_C321( C294 C321 ) C294_=_C322( C294 C322 ) C294_=_C323( C294 C323 ) C294_=_C365( C294 C365 ) C294_=_C1942( C294 C1942 ) \nC294_=_C1943( C294 C1943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0( C295 C320 ) C295_=_C321( C295 C321 ) C295_=_C322( C295 C322 ) C295_=_C323( C295 C323 ) C295_=_C366( C295 C366 ) \nC295_=_C1942( C295 C1942 ) C295_=_C1943( C295 C1943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1( C296 C321 ) C296_=_C322( C296 C322 ) C296_=_C323( C296 C323 ) C296_=_C367( C296 C367 ) \nC296_=_C1942( C296 C1942 ) C296_=_C1943( C296 C1943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322( C297 C322 ) C297_=_C323( C297 C323 ) C297_=_C368( C297 C368 ) C297_=_C1942( C297 C1942 ) \nC297_=_C1943( C297 C1943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23( C298 C323 ) C298_=_C369( C298 C369 ) C298_=_C1942( C298 C1942 ) C298_=_C1943( C298 C1943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70( C299 C370 ) \nC299_=_C1942( C299 C1942 ) C299_=_C1943( C299 C1943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71( C300 C371 ) C300_=_C1942( C300 C1942 ) C300_=_C1943( C300 C1943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72( C301 C372 ) C301_=_C1942( C301 C1942 ) C301_=_C1943( C301 C1943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73( C302 C373 ) C302_=_C1942( C302 C1942 ) C302_=_C1943( C302 C1943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74( C303 C374 ) C303_=_C1942( C303 C1942 ) C303_=_C1943( C303 C1943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75( C304 C375 ) \nC304_=_C1942( C304 C1942 ) C304_=_C1943( C304 C1943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76( C305 C376 ) C305_=_C1942( C305 C1942 ) C305_=_C1943( C305 C1943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77( C306 C377 ) C306_=_C1942( C306 C1942 ) \nC306_=_C1943( C306 C1943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78( C307 C378 ) \nC307_=_C1942( C307 C1942 ) C307_=_C1943( C307 C1943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79( C308 C379 ) \nC308_=_C1942( C308 C1942 ) C308_=_C1943( C308 C1943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80( C309 C380 ) C309_=_C1942( C309 C1942 ) \nC309_=_C1943( C309 C1943 ) C310_=_C311( C310 C311 ) C310_=_C312( C310 C312 ) C310_=_C313( C310 C313 ) C310_=_C314( C310 C314 ) C310_=_C315( C310 C315 ) \nC310_=_C316( C310 C316 ) C310_=_C317( C310 C317 ) C310_=_C318( C310 C318 )</w:t>
      </w:r>
    </w:p>
    <w:p>
      <w:pPr>
        <w:pStyle w:val="PreformattedText"/>
        <w:bidi w:val="0"/>
        <w:spacing w:before="0" w:after="0"/>
        <w:jc w:val="left"/>
        <w:rPr/>
      </w:pPr>
      <w:r>
        <w:rPr/>
        <w:t xml:space="preserve"> </w:t>
      </w:r>
      <w:r>
        <w:rPr/>
        <w:t>C310_=_C319( C310 C319 ) C310_=_C320( C310 C320 ) C310_=_C321( C310 C321 ) \nC310_=_C322( C310 C322 ) C310_=_C323( C310 C323 ) C310_=_C381( C310 C381 ) C310_=_C1942( C310 C1942 ) C310_=_C1943( C310 C1943 ) C311_=_C312( C311 C312 ) \nC311_=_C313( C311 C313 ) C311_=_C314( C311 C314 ) C311_=_C315( C311 C315 ) C311_=_C316( C311 C316 ) C311_=_C317( C311 C317 ) C311_=_C318( C311 C318 ) \nC311_=_C319( C311 C319 ) C311_=_C320( C311 C320 ) C311_=_C321( C311 C321 ) C311_=_C322( C311 C322 ) C311_=_C323( C311 C323 ) C311_=_C382( C311 C382 ) \nC311_=_C1942( C311 C1942 ) C311_=_C1943( C311 C1943 ) C312_=_C313( C312 C313 ) C312_=_C314( C312 C314 ) C312_=_C315( C312 C315 ) C312_=_C316( C312 C316 ) \nC312_=_C317( C312 C317 ) C312_=_C318( C312 C318 ) C312_=_C319( C312 C319 ) C312_=_C320( C312 C320 ) C312_=_C321( C312 C321 ) C312_=_C322( C312 C322 ) \nC312_=_C323( C312 C323 ) C312_=_C383( C312 C383 ) C312_=_C1942( C312 C1942 ) C312_=_C1943( C312 C1943 ) C313_=_C314( C313 C314 ) C313_=_C315( C313 C315 ) \nC313_=_C316( C313 C316 ) C313_=_C317( C313 C317 ) C313_=_C318( C313 C318 ) C313_=_C319( C313 C319 ) C313_=_C320( C313 C320 ) C313_=_C321( C313 C321 ) \nC313_=_C322( C313 C322 ) C313_=_C323( C313 C323 ) C313_=_C384( C313 C384 ) C313_=_C1942( C313 C1942 ) C313_=_C1943( C313 C1943 ) C314_=_C315( C314 C315 ) \nC314_=_C316( C314 C316 ) C314_=_C317( C314 C317 ) C314_=_C318( C314 C318 ) C314_=_C319( C314 C319 ) C314_=_C320( C314 C320 ) C314_=_C321( C314 C321 ) \nC314_=_C322( C314 C322 ) C314_=_C323( C314 C323 ) C314_=_C385( C314 C385 ) C314_=_C1942( C314 C1942 ) C314_=_C1943( C314 C1943 ) C315_=_C316( C315 C316 ) \nC315_=_C317( C315 C317 ) C315_=_C318( C315 C318 ) C315_=_C319( C315 C319 ) C315_=_C320( C315 C320 ) C315_=_C321( C315 C321 ) C315_=_C322( C315 C322 ) \nC315_=_C323( C315 C323 ) C315_=_C386( C315 C386 ) C315_=_C1942( C315 C1942 ) C315_=_C1943( C315 C1943 ) C316_=_C317( C316 C317 ) C316_=_C318( C316 C318 ) \nC316_=_C319( C316 C319 ) C316_=_C320( C316 C320 ) C316_=_C321( C316 C321 ) C316_=_C322( C316 C322 ) C316_=_C323( C316 C323 ) C316_=_C387( C316 C387 ) \nC316_=_C1942( C316 C1942 ) C316_=_C1943( C316 C1943 ) C317_=_C318( C317 C318 ) C317_=_C319( C317 C319 ) C317_=_C320( C317 C320 ) C317_=_C321( C317 C321 ) \nC317_=_C322( C317 C322 ) C317_=_C323( C317 C323 ) C317_=_C388( C317 C388 ) C317_=_C1942( C317 C1942 ) C317_=_C1943( C317 C1943 ) C318_=_C319( C318 C319 ) \nC318_=_C320( C318 C320 ) C318_=_C321( C318 C321 ) C318_=_C322( C318 C322 ) C318_=_C323( C318 C323 ) C318_=_C389( C318 C389 ) C318_=_C1942( C318 C1942 ) \nC318_=_C1943( C318 C1943 ) C319_=_C320( C319 C320 ) C319_=_C321( C319 C321 ) C319_=_C322( C319 C322 ) C319_=_C323( C319 C323 ) C319_=_C390( C319 C390 ) \nC319_=_C1942( C319 C1942 ) C319_=_C1943( C319 C1943 ) C320_=_C321( C320 C321 ) C320_=_C322( C320 C322 ) C320_=_C323( C320 C323 ) C320_=_C391( C320 C391 ) \nC320_=_C1942( C320 C1942 ) C320_=_C1943( C320 C1943 ) C321_=_C322( C321 C322 ) C321_=_C323( C321 C323 ) C321_=_C392( C321 C392 ) C321_=_C1942( C321 C1942 ) \nC321_=_C1943( C321 C1943 ) C322_=_C323( C322 C323 ) C322_=_C393( C322 C393 ) C322_=_C1942( C322 C1942 ) C322_=_C1943( C322 C1943 ) C323_=_C394( C323 C394 ) \nC323_=_C1942( C323 C1942 ) C323_=_C1943( C323 C1943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1944( C361 C1944 ) \nC361_=_C1945( C361 C1945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0( C362 C390 ) C362_=_C391( C362 C391 ) \nC362_=_C392( C362 C392 ) C362_=_C393( C362 C393 ) C362_=_C394( C362 C394 ) C362_=_C1944( C362 C1944 ) C362_=_C1945( C362 C1945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2( C363 C392 ) C363_=_C393( C363 C393 ) C363_=_C394( C363 C394 ) \nC363_=_C1944( C363 C1944 ) C363_=_C1945( C363 C1945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4_=_C391( C364 C391 ) C364_=_C392( C364 C392 ) \nC364_=_C393( C364 C393 ) C364_=_C394( C364 C394 ) C364_=_C1944( C364 C1944 ) C364_=_C1945( C364 C1945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392( C365 C392 ) C365_=_C393( C365 C393 ) C365_=_C394( C365 C394 ) C365_=_C1944( C365 C1944 ) C365_=_C1945( C365 C1945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1944( C366 C1944 ) C366_=_C1945( C366 C1945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1944( C367 C1944 ) C367_=_C1945( C367 C1945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393( C368 C393 ) C368_=_C394( C368 C394 ) \nC368_=_C1944( C368 C1944 ) C368_=_C1945( C368 C1945 ) C369_=_C370( C369 C370 ) C369_=_C371( C369 C371 ) C369_=_C372( C369 C372 ) C369_=_C373( C369 C373 ) \nC369_=_C374( C369 C374 ) C369_=_C375( C369 C375 ) C369_=_C376( C369 C376 ) C369_=_C377( C369 C377 ) C369_=_C378( C369 C378 ) C369_=_C379( C369 C379 ) \nC369_=_C380(</w:t>
      </w:r>
    </w:p>
    <w:p>
      <w:pPr>
        <w:pStyle w:val="PreformattedText"/>
        <w:bidi w:val="0"/>
        <w:spacing w:before="0" w:after="0"/>
        <w:jc w:val="left"/>
        <w:rPr/>
      </w:pPr>
      <w:r>
        <w:rPr/>
        <w:t xml:space="preserve"> </w:t>
      </w:r>
      <w:r>
        <w:rPr/>
        <w:t>C369 C380 ) C369_=_C381( C369 C381 ) C369_=_C382( C369 C382 ) C369_=_C383( C369 C383 ) C369_=_C384( C369 C384 ) C369_=_C385( C369 C385 ) \nC369_=_C386( C369 C386 ) C369_=_C387( C369 C387 ) C369_=_C388( C369 C388 ) C369_=_C389( C369 C389 ) C369_=_C390( C369 C390 ) C369_=_C391( C369 C391 ) \nC369_=_C392( C369 C392 ) C369_=_C393( C369 C393 ) C369_=_C394( C369 C394 ) C369_=_C1944( C369 C1944 ) C369_=_C1945( C369 C1945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394( C370 C394 ) C370_=_C1944( C370 C1944 ) \nC370_=_C1945( C370 C194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1944( C371 C1944 ) C371_=_C1945( C371 C1945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1944( C372 C1944 ) C372_=_C1945( C372 C1945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1944( C373 C1944 ) \nC373_=_C1945( C373 C1945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1944( C374 C1944 ) C374_=_C1945( C374 C1945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1944( C375 C1944 ) C375_=_C1945( C375 C1945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1944( C376 C1944 ) C376_=_C1945( C376 C194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1944( C377 C1944 ) C377_=_C1945( C377 C1945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1944( C378 C1944 ) C378_=_C1945( C378 C1945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1944( C379 C1944 ) C379_=_C1945( C379 C1945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1944( C380 C1944 ) C380_=_C1945( C380 C1945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1944( C381 C1944 ) C381_=_C1945( C381 C1945 ) C382_=_C383( C382 C383 ) \nC382_=_C384( C382 C384 ) C382_=_C385( C382 C385 ) C382_=_C386( C382 C386 ) C382_=_C387( C382 C387 ) C382_=_C388( C382 C388 ) C382_=_C389( C382 C389 ) \nC382_=_C390( C382 C390 ) C382_=_C391( C382 C391 ) C382_=_C392( C382 C392 ) C382_=_C393( C382 C393 ) C382_=_C394( C382 C394 ) C382_=_C1944( C382 C1944 ) \nC382_=_C1945( C382 C1945 ) C383_=_C384( C383 C384 ) C383_=_C385( C383 C385 ) C383_=_C386( C383 C386 ) C383_=_C387( C383 C387 ) C383_=_C388( C383 C388 ) \nC383_=_C389( C383 C389 ) C383_=_C390( C383 C390 ) C383_=_C391( C383 C391 ) C383_=_C392( C383 C392 ) C383_=_C393( C383 C393 ) C383_=_C394( C383 C394 ) \nC383_=_C1944( C383 C1944 ) C383_=_C1945( C383 C1945 ) C384_=_C385( C384 C385 ) C384_=_C386( C384 C386 ) C384_=_C387( C384 C387 ) C384_=_C388( C384 C388 ) \nC384_=_C389( C384 C389 ) C384_=_C390( C384 C390 ) C384_=_C391( C384 C391 ) C384_=_C392( C384 C392 ) C384_=_C393( C384 C393 ) C384_=_C394( C384 C394 ) \nC384_=_C1944( C384 C1944 ) C384_=_C1945( C384 C1945 ) C385_=_C386( C385 C386 ) C385_=_C387( C385 C387 ) C385_=_C388( C385 C388 ) C385_=_C389( C385 C389 ) \nC385_=_C390( C385 C390 ) C385_=_C391( C385 C391 ) C385_=_C392( C385 C392 ) C385_=_C393( C385 C393 ) C385_=_C394( C385 C394 ) C385_=_C1944( C385 C1944 ) \nC385_=_C1945( C385 C1945 ) C386_=_C387( C386 C387 ) C386_=_C388( C386 C388 ) C386_=_C389( C386 C389 ) C386_=_C390( C386 C390 ) C386_=_C391( C386 C391 ) \nC386_=_C392( C386 C392 ) C386_=_C393( C386 C393 ) C386_=_C394( C386 C394 ) C386_=_C1944( C386 C1944 ) C386_=_C1945( C386 C1945 ) C387_=_C388( C387 C388 ) \nC387_=_C389( C387 C389 ) C387_=_C390( C387 C390 ) C387_=_C391( C387 C391 ) C387_=_C392( C387 C392 ) C387_=_C393( C387 C393 ) C387_=_C394( C387 C394 ) \nC387_=_C1944( C387 C1944 ) C387_=_C1945( C387 C1945 ) C388_=_C389( C388 C389 ) C388_=_C390( C388 C390 ) C388_=_C391( C388 C391 ) C388_=_C392( C388 C392 ) \nC388_=_C393( C388 C393 ) C388_=_C394( C388 C394 ) C388_=_C1944( C388 C1944 ) C388_=_C1945( C388 C1945 ) C389_=_C390( C389 C390 ) C389_=_C391( C389 C391 ) \nC389_=_C392( C389 C392 ) C389_=_C393( C389 C393 ) C389_=_C394( C389 C394 ) C389_=_C1944( C389 C1944 ) C389_=_C1945( C389 C1945 ) C390_=_C391( C390 C391 ) \nC390_=_C392( C390 C392 ) C390_=_C393( C390 C393 ) C390_=_C394( C390 C394 ) C390_=_C1944( C390 C1944 ) C390_=_C1945( C390 C1945 ) C391_=_C392( C391 C392 ) \nC391_=_C393( C391 C393 ) C391_=_C394( C391 C394 ) C391_=_C1944( C391 C1944 ) C391_=_C1945( C391 C1945 ) C392_=_C393( C392 C393 ) C392_=_C394( C392 C394 ) \nC392_=_C1944( C392 C1944 ) C392_=_C1945( C392 C1945 ) C393_=_C394( C393 C394 ) C393_=_C1944( C393 C1944 ) C393_=_C1945( C393 C1945 ) C394_=_C1944( C394 C1944 ) \nC394_=_C1945( C394 C1945 ) C1942_=_C1943( C1942 C1943 ) C1943_=_C1944( C1943 C1944 ) C1944_=_C1945( C1944 C1945 ) "];77-&gt;105[label="86: C6 C8 C49 C51 C91 \nC93 C132 C134 C172 C174 C211 \nC213 C251 C289 C290 C291 C292 \nC293 C294 C295 C296 C297 C298 \nC299 C300 C301 C302 C303 C304 \nC305 C306 C307 C308 C309 C310 \nC311 C312 C313 C314 C315 C316 \nC317 C318 C319 C320 C321 C322 \nC323 C361 C362 C363 C364 C365 \nC366 C367 C368 C369 C370 C371 \nC372 C373 C374 C375 C376 C377 \nC378 C379 C380 C381 C382 C383 \nC384 C385 C386 C387 C388 C389 \nC390</w:t>
      </w:r>
    </w:p>
    <w:p>
      <w:pPr>
        <w:pStyle w:val="PreformattedText"/>
        <w:bidi w:val="0"/>
        <w:spacing w:before="0" w:after="0"/>
        <w:jc w:val="left"/>
        <w:rPr/>
      </w:pPr>
      <w:r>
        <w:rPr/>
        <w:t xml:space="preserve"> </w:t>
      </w:r>
      <w:r>
        <w:rPr/>
        <w:t>C391 C392 C393 C394 C1942 \nC1943 C1944 C1945 \n1849: C6_=_C8 ,C6_=_C49 ,C6_=_C91 ,C6_=_C132 ,C6_=_C172 ,\nC6_=_C211 ,C6_=_C289 ,C6_=_C290 ,C6_=_C291 ,C6_=_C292 ,C6_=_C293 ,\nC6_=_C294 ,C6_=_C295 ,C6_=_C296 ,C6_=_C297 ,C6_=_C298 ,C6_=_C299 ,\nC6_=_C300 ,C6_=_C301 ,C6_=_C302 ,C6_=_C303 ,C6_=_C304 ,C6_=_C305 ,\nC6_=_C306 ,C6_=_C307 ,C6_=_C308 ,C6_=_C309 ,C6_=_C310 ,C6_=_C311 ,\nC6_=_C312 ,C6_=_C313 ,C6_=_C314 ,C6_=_C315 ,C6_=_C316 ,C6_=_C317 ,\nC6_=_C318 ,C6_=_C319 ,C6_=_C320 ,C6_=_C321 ,C6_=_C322 ,C6_=_C323 ,\nC6_=_C1942 ,C6_=_C1943 ,C8_=_C51 ,C8_=_C93 ,C8_=_C134 ,C8_=_C174 ,\nC8_=_C213 ,C8_=_C251 ,C8_=_C361 ,C8_=_C362 ,C8_=_C363 ,C8_=_C364 ,\nC8_=_C365 ,C8_=_C366 ,C8_=_C367 ,C8_=_C368 ,C8_=_C369 ,C8_=_C370 ,\nC8_=_C371 ,C8_=_C372 ,C8_=_C373 ,C8_=_C374 ,C8_=_C375 ,C8_=_C376 ,\nC8_=_C377 ,C8_=_C378 ,C8_=_C379 ,C8_=_C380 ,C8_=_C381 ,C8_=_C382 ,\nC8_=_C383 ,C8_=_C384 ,C8_=_C385 ,C8_=_C386 ,C8_=_C387 ,C8_=_C388 ,\nC8_=_C389 ,C8_=_C390 ,C8_=_C391 ,C8_=_C392 ,C8_=_C393 ,C8_=_C394 ,\nC8_=_C1944 ,C8_=_C1945 ,C49_=_C51 ,C49_=_C91 ,C49_=_C132 ,C49_=_C172 ,\nC49_=_C211 ,C49_=_C289 ,C49_=_C290 ,C49_=_C291 ,C49_=_C292 ,C49_=_C293 ,\nC49_=_C294 ,C49_=_C295 ,C49_=_C296 ,C49_=_C297 ,C49_=_C298 ,C49_=_C299 ,\nC49_=_C300 ,C49_=_C301 ,C49_=_C302 ,C49_=_C303 ,C49_=_C304 ,C49_=_C305 ,\nC49_=_C306 ,C49_=_C307 ,C49_=_C308 ,C49_=_C309 ,C49_=_C310 ,C49_=_C311 ,\nC49_=_C312 ,C49_=_C313 ,C49_=_C314 ,C49_=_C315 ,C49_=_C316 ,C49_=_C317 ,\nC49_=_C318 ,C49_=_C319 ,C49_=_C320 ,C49_=_C321 ,C49_=_C322 ,C49_=_C323 ,\nC49_=_C1942 ,C49_=_C1943 ,C51_=_C93 ,C51_=_C134 ,C51_=_C174 ,C51_=_C213 ,\nC51_=_C251 ,C51_=_C361 ,C51_=_C362 ,C51_=_C363 ,C51_=_C364 ,C51_=_C365 ,\nC51_=_C366 ,C51_=_C367 ,C51_=_C368 ,C51_=_C369 ,C51_=_C370 ,C51_=_C371 ,\nC51_=_C372 ,C51_=_C373 ,C51_=_C374 ,C51_=_C375 ,C51_=_C376 ,C51_=_C377 ,\nC51_=_C378 ,C51_=_C379 ,C51_=_C380 ,C51_=_C381 ,C51_=_C382 ,C51_=_C383 ,\nC51_=_C384 ,C51_=_C385 ,C51_=_C386 ,C51_=_C387 ,C51_=_C388 ,C51_=_C389 ,\nC51_=_C390 ,C51_=_C391 ,C51_=_C392 ,C51_=_C393 ,C51_=_C394 ,C51_=_C1944 ,\nC51_=_C1945 ,C91_=_C93 ,C91_=_C132 ,C91_=_C172 ,C91_=_C211 ,C91_=_C289 ,\nC91_=_C290 ,C91_=_C291 ,C91_=_C292 ,C91_=_C293 ,C91_=_C294 ,C91_=_C295 ,\nC91_=_C296 ,C91_=_C297 ,C91_=_C298 ,C91_=_C299 ,C91_=_C300 ,C91_=_C301 ,\nC91_=_C302 ,C91_=_C303 ,C91_=_C304 ,C91_=_C305 ,C91_=_C306 ,C91_=_C307 ,\nC91_=_C308 ,C91_=_C309 ,C91_=_C310 ,C91_=_C311 ,C91_=_C312 ,C91_=_C313 ,\nC91_=_C314 ,C91_=_C315 ,C91_=_C316 ,C91_=_C317 ,C91_=_C318 ,C91_=_C319 ,\nC91_=_C320 ,C91_=_C321 ,C91_=_C322 ,C91_=_C323 ,C91_=_C1942 ,C91_=_C1943 ,\nC93_=_C134 ,C93_=_C174 ,C93_=_C213 ,C93_=_C251 ,C93_=_C361 ,C93_=_C362 ,\nC93_=_C363 ,C93_=_C364 ,C93_=_C365 ,C93_=_C366 ,C93_=_C367 ,C93_=_C368 ,\nC93_=_C369 ,C93_=_C370 ,C93_=_C371 ,C93_=_C372 ,C93_=_C373 ,C93_=_C374 ,\nC93_=_C375 ,C93_=_C376 ,C93_=_C377 ,C93_=_C378 ,C93_=_C379 ,C93_=_C380 ,\nC93_=_C381 ,C93_=_C382 ,C93_=_C383 ,C93_=_C384 ,C93_=_C385 ,C93_=_C386 ,\nC93_=_C387 ,C93_=_C388 ,C93_=_C389 ,C93_=_C390 ,C93_=_C391 ,C93_=_C392 ,\nC93_=_C393 ,C93_=_C394 ,C93_=_C1944 ,C93_=_C1945 ,C132_=_C134 ,C132_=_C172 ,\nC132_=_C211 ,C132_=_C289 ,C132_=_C290 ,C132_=_C291 ,C132_=_C292 ,C132_=_C293 ,\nC132_=_C294 ,C132_=_C295 ,C132_=_C296 ,C132_=_C297 ,C132_=_C298 ,C132_=_C299 ,\nC132_=_C300 ,C132_=_C301 ,C132_=_C302 ,C132_=_C303 ,C132_=_C304 ,C132_=_C305 ,\nC132_=_C306 ,C132_=_C307 ,C132_=_C308 ,C132_=_C309 ,C132_=_C310 ,C132_=_C311 ,\nC132_=_C312 ,C132_=_C313 ,C132_=_C314 ,C132_=_C315 ,C132_=_C316 ,C132_=_C317 ,\nC132_=_C318 ,C132_=_C319 ,C132_=_C320 ,C132_=_C321 ,C132_=_C322 ,C132_=_C323 ,\nC132_=_C1942 ,C132_=_C1943 ,C134_=_C174 ,C134_=_C213 ,C134_=_C251 ,C134_=_C361 ,\nC134_=_C362 ,C134_=_C363 ,C134_=_C364 ,C134_=_C365 ,C134_=_C366 ,C134_=_C367 ,\nC134_=_C368 ,C134_=_C369 ,C134_=_C370 ,C134_=_C371 ,C134_=_C372 ,C134_=_C373 ,\nC134_=_C374 ,C134_=_C375 ,C134_=_C376 ,C134_=_C377 ,C134_=_C378 ,C134_=_C379 ,\nC134_=_C380 ,C134_=_C381 ,C134_=_C382 ,C134_=_C383 ,C134_=_C384 ,C134_=_C385 ,\nC134_=_C386 ,C134_=_C387 ,C134_=_C388 ,C134_=_C389 ,C134_=_C390 ,C134_=_C391 ,\nC134_=_C392 ,C134_=_C393 ,C134_=_C394 ,C134_=_C1944 ,C134_=_C1945 ,C172_=_C174 ,\nC172_=_C211 ,C172_=_C289 ,C172_=_C290 ,C172_=_C291 ,C172_=_C292 ,C172_=_C293 ,\nC172_=_C294 ,C172_=_C295 ,C172_=_C296 ,C172_=_C297 ,C172_=_C298 ,C172_=_C299 ,\nC172_=_C300 ,C172_=_C301 ,C172_=_C302 ,C172_=_C303 ,C172_=_C304 ,C172_=_C305 ,\nC172_=_C306 ,C172_=_C307 ,C172_=_C308 ,C172_=_C309 ,C172_=_C310 ,C172_=_C311 ,\nC172_=_C312 ,C172_=_C313 ,C172_=_C314 ,C172_=_C315 ,C172_=_C316 ,C172_=_C317 ,\nC172_=_C318 ,C172_=_C319 ,C172_=_C320 ,C172_=_C321 ,C172_=_C322 ,C172_=_C323 ,\nC172_=_C1942 ,C172_=_C1943 ,C174_=_C213 ,C174_=_C251 ,C174_=_C361 ,C174_=_C362 ,\nC174_=_C363 ,C174_=_C364 ,C174_=_C365 ,C174_=_C366 ,C174_=_C367 ,C174_=_C368 ,\nC174_=_C369 ,C174_=_C370 ,C174_=_C371 ,C174_=_C372 ,C174_=_C373 ,C174_=_C374 ,\nC174_=_C375 ,C174_=_C376 ,C174_=_C377 ,C174_=_C378 ,C174_=_C379 ,C174_=_C380 ,\nC174_=_C381 ,C174_=_C382 ,C174_=_C383 ,C174_=_C384 ,C174_=_C385 ,C174_=_C386 ,\nC174_=_C387 ,C174_=_C388 ,C174_=_C389 ,C174_=_C390 ,C174_=_C391 ,C174_=_C392 ,\nC174_=_C393 ,C174_=_C394 ,C174_=_C1944 ,C174_=_C1945 ,C211_=_C213 ,C211_=_C289 ,\nC211_=_C290 ,C211_=_C291 ,C211_=_C292 ,C211_=_C293 ,C211_=_C294 ,C211_=_C295 ,\nC211_=_C296 ,C211_=_C297 ,C211_=_C298 ,C211_=_C299 ,C211_=_C300 ,C211_=_C301 ,\nC211_=_C302 ,C211_=_C303 ,C211_=_C304 ,C211_=_C305 ,C211_=_C306 ,C211_=_C307 ,\nC211_=_C308 ,C211_=_C309 ,C211_=_C310 ,C211_=_C311 ,C211_=_C312 ,C211_=_C313 ,\nC211_=_C314 ,C211_=_C315 ,C211_=_C316 ,C211_=_C317 ,C211_=_C318 ,C211_=_C319 ,\nC211_=_C320 ,C211_=_C321 ,C211_=_C322 ,C211_=_C323 ,C211_=_C1942 ,C211_=_C1943 ,\nC213_=_C251 ,C213_=_C361 ,C213_=_C362 ,C213_=_C363 ,C213_=_C364 ,C213_=_C365 ,\nC213_=_C366 ,C213_=_C367 ,C213_=_C368 ,C213_=_C369 ,C213_=_C370 ,C213_=_C371 ,\nC213_=_C372 ,C213_=_C373 ,C213_=_C374 ,C213_=_C375 ,C213_=_C376 ,C213_=_C377 ,\nC213_=_C378 ,C213_=_C379 ,C213_=_C380 ,C213_=_C381 ,C213_=_C382 ,C213_=_C383 ,\nC213_=_C384 ,C213_=_C385 ,C213_=_C386 ,C213_=_C387 ,C213_=_C388 ,C213_=_C389 ,\nC213_=_C390 ,C213_=_C391 ,C213_=_C392 ,C213_=_C393 ,C213_=_C394 ,C213_=_C1944 ,\nC213_=_C1945 ,C251_=_C361 ,C251_=_C362 ,C251_=_C363 ,C251_=_C364 ,C251_=_C365 ,\nC251_=_C366 ,C251_=_C367 ,C251_=_C368 ,C251_=_C369 ,C251_=_C370 ,C251_=_C371 ,\nC251_=_C372 ,C251_=_C373 ,C251_=_C374 ,C251_=_C375 ,C251_=_C376 ,C251_=_C377 ,\nC251_=_C378 ,C251_=_C379 ,C251_=_C380 ,C251_=_C381 ,C251_=_C382 ,C251_=_C383 ,\nC251_=_C384 ,C251_=_C385 ,C251_=_C386 ,C251_=_C387 ,C251_=_C388 ,C251_=_C389 ,\nC251_=_C390 ,C251_=_C391 ,C251_=_C392 ,C251_=_C393 ,C251_=_C394 ,C251_=_C1942 ,\nC251_=_C1944 ,C251_=_C1945 ,C289_=_C290 ,C289_=_C291 ,C289_=_C292 ,C289_=_C293 ,\nC289_=_C294 ,C289_=_C295 ,C289_=_C296 ,C289_=_C297 ,C289_=_C298 ,C289_=_C299 ,\nC289_=_C300 ,C289_=_C301 ,C289_=_C302 ,C289_=_C303 ,C289_=_C304 ,C289_=_C305 ,\nC289_=_C306 ,C289_=_C307 ,C289_=_C308 ,C289_=_C309 ,C289_=_C310 ,C289_=_C311 ,\nC289_=_C312 ,C289_=_C313 ,C289_=_C314 ,C289_=_C315 ,C289_=_C316 ,C289_=_C317 ,\nC289_=_C318 ,C289_=_C319 ,C289_=_C320 ,C289_=_C321 ,C289_=_C322 ,C289_=_C323 ,\nC289_=_C1942 ,C289_=_C1943 ,C289_=_C1945 ,C290_=_C291 ,C290_=_C292 ,C290_=_C293 ,\nC290_=_C294 ,C290_=_C295 ,C290_=_C296 ,C290_=_C297 ,C290_=_C298 ,C290_=_C299 ,\nC290_=_C300 ,C290_=_C301 ,C290_=_C302 ,C290_=_C303 ,C290_=_C304 ,C290_=_C305 ,\nC290_=_C306 ,C290_=_C307 ,C290_=_C308 ,C290_=_C309 ,C290_=_C310 ,C290_=_C311 ,\nC290_=_C312 ,C290_=_C313 ,C290_=_C314 ,C290_=_C315 ,C290_=_C316 ,C290_=_C317 ,\nC290_=_C318 ,C290_=_C319 ,C290_=_C320 ,C290_=_C321 ,C290_=_C322 ,C290_=_C323 ,\nC290_=_C361 ,C290_=_C1942 ,C290_=_C1943 ,C291_=_C292 ,C291_=_C293 ,C291_=_C294 ,\nC291_=_C295 ,C291_=_C296 ,C291_=_C297 ,C291_=_C298 ,C291_=_C299 ,C291_=_C300 ,\nC291_=_C301 ,C291_=_C302 ,C291_=_C303 ,C291_=_C304 ,C291_=_C305 ,C291_=_C306 ,\nC291_=_C307 ,C291_=_C308 ,C291_=_C309 ,C291_=_C310 ,C291_=_C311 ,C291_=_C312 ,\nC291_=_C313 ,C291_=_C314 ,C291_=_C315 ,C291_=_C316 ,C291_=_C317 ,C291_=_C318 ,\nC291_=_C319 ,C291_=_C320 ,C291_=_C321 ,C291_=_C322 ,C291_=_C323 ,C291_=_C362 ,\nC291_=_C1942 ,C291_=_C1943 ,C292_=_C293 ,C292_=_C294 ,C292_=_C295 ,C292_=_C296 ,\nC292_=_C297 ,C292_=_C298 ,C292_=_C299 ,C292_=_C300 ,C292_=_C301 ,C292_=_C302 ,\nC292_=_C303 ,C292_=_C304 ,C292_=_C305 ,C292_=_C306 ,C292_=_C307 ,C292_=_C308 ,\nC292_=_C309 ,C292_=_C310 ,C292_=_C311 ,C292_=_C312 ,C292_=_C313 ,C292_=_C314 ,\nC292_=_C315 ,C292_=_C316 ,C292_=_C317 ,C292_=_C318 ,C292_=_C319 ,C292_=_C320 ,\nC292_=_C321 ,C292_=_C322 ,C292_=_C323 ,C292_=_C363 ,C292_=_C1942 ,C292_=_C1943 ,\nC293_=_C294 ,C293_=_C295 ,C293_=_C296 ,C293_=_C297 ,C293_=_C298 ,C293_=_C299 ,\nC293_=_C300 ,C293_=_C301 ,C293_=_C302 ,C293_=_C303 ,C293_=_C304 ,C293_=_C305 ,\nC293_=_C306 ,C293_=_C307 ,C293_=_C308 ,C293_=_C309 ,C293_=_C310 ,C293_=_C311 ,\nC293_=_C312 ,C293_=_C313 ,C293_=_C314 ,C293_=_C315 ,C293_=_C316 ,C293_=_C317 ,\nC293_=_C318 ,C293_=_C319 ,C293_=_C320 ,C293_=_C321 ,C293_=_C322 ,C293_=_C323 ,\nC293_=_C364 ,C293_=_C1942 ,C293_=_C1943 ,C294_=_C295 ,C294_=_C296 ,C294_=_C297 ,\nC294_=_C298 ,C294_=_C299 ,C294_=_C300 ,C294_=_C301 ,C294_=_C302 ,C294_=_C303 ,\nC294_=_C304 ,C294_=_C305 ,C294_=_C306 ,C294_=_C307 ,C294_=_C308 ,C294_=_C309 ,\nC294_=_C310 ,C294_=_C311 ,C294_=_C312 ,C294_=_C313 ,C294_=_C314 ,C294_=_C315 ,\nC294_=_C316 ,C294_=_C317 ,C294_=_C318 ,C294_=_C319 ,C294_=_C320 ,C294_=_C321 ,\nC294_=_C322 ,C294_=_C323 ,C294_=_C365 ,C294_=_C1942 ,C294_=_C1943 ,C295_=_C296 ,\nC295_=_C297 ,C295_=_C298 ,C295_=_C299 ,C295_=_C300 ,C295_=_C301 ,C295_=_C302 ,\nC295_=_C303 ,C295_=_C304 ,C295_=_C305 ,C295_=_C306 ,C295_=_C307 ,C295_=_C308 ,\nC295_=_C309 ,C295_=_C310 ,C295_=_C311 ,C295_=_C312 ,C295_=_C313 ,C295_=_C314 ,\nC295_=_C315 ,C295_=_C316 ,C295_=_C317 ,C295_=_C318 ,C295_=_C319 ,C295_=_C320 ,\nC295_=_C321 ,C295_=_C322 ,C295_=_C323 ,C295_=_C366 ,C295_=_C1942 ,C295_=_C1943 ,\nC296_=_C297 ,C296_=_C298 ,C296_=_C299 ,C296_=_C300 ,C296_=_C301 ,C296_=_C302 ,\nC296_=_C303</w:t>
      </w:r>
    </w:p>
    <w:p>
      <w:pPr>
        <w:pStyle w:val="PreformattedText"/>
        <w:bidi w:val="0"/>
        <w:spacing w:before="0" w:after="0"/>
        <w:jc w:val="left"/>
        <w:rPr/>
      </w:pPr>
      <w:r>
        <w:rPr/>
        <w:t xml:space="preserve"> </w:t>
      </w:r>
      <w:r>
        <w:rPr/>
        <w:t>,C296_=_C304 ,C296_=_C305 ,C296_=_C306 ,C296_=_C307 ,C296_=_C308 ,\nC296_=_C309 ,C296_=_C310 ,C296_=_C311 ,C296_=_C312 ,C296_=_C313 ,C296_=_C314 ,\nC296_=_C315 ,C296_=_C316 ,C296_=_C317 ,C296_=_C318 ,C296_=_C319 ,C296_=_C320 ,\nC296_=_C321 ,C296_=_C322 ,C296_=_C323 ,C296_=_C367 ,C296_=_C1942 ,C296_=_C1943 ,\nC297_=_C298 ,C297_=_C299 ,C297_=_C300 ,C297_=_C301 ,C297_=_C302 ,C297_=_C303 ,\nC297_=_C304 ,C297_=_C305 ,C297_=_C306 ,C297_=_C307 ,C297_=_C308 ,C297_=_C309 ,\nC297_=_C310 ,C297_=_C311 ,C297_=_C312 ,C297_=_C313 ,C297_=_C314 ,C297_=_C315 ,\nC297_=_C316 ,C297_=_C317 ,C297_=_C318 ,C297_=_C319 ,C297_=_C320 ,C297_=_C321 ,\nC297_=_C322 ,C297_=_C323 ,C297_=_C368 ,C297_=_C1942 ,C297_=_C1943 ,C298_=_C299 ,\nC298_=_C300 ,C298_=_C301 ,C298_=_C302 ,C298_=_C303 ,C298_=_C304 ,C298_=_C305 ,\nC298_=_C306 ,C298_=_C307 ,C298_=_C308 ,C298_=_C309 ,C298_=_C310 ,C298_=_C311 ,\nC298_=_C312 ,C298_=_C313 ,C298_=_C314 ,C298_=_C315 ,C298_=_C316 ,C298_=_C317 ,\nC298_=_C318 ,C298_=_C319 ,C298_=_C320 ,C298_=_C321 ,C298_=_C322 ,C298_=_C323 ,\nC298_=_C369 ,C298_=_C1942 ,C298_=_C1943 ,C299_=_C300 ,C299_=_C301 ,C299_=_C302 ,\nC299_=_C303 ,C299_=_C304 ,C299_=_C305 ,C299_=_C306 ,C299_=_C307 ,C299_=_C308 ,\nC299_=_C309 ,C299_=_C310 ,C299_=_C311 ,C299_=_C312 ,C299_=_C313 ,C299_=_C314 ,\nC299_=_C315 ,C299_=_C316 ,C299_=_C317 ,C299_=_C318 ,C299_=_C319 ,C299_=_C320 ,\nC299_=_C321 ,C299_=_C322 ,C299_=_C323 ,C299_=_C370 ,C299_=_C1942 ,C299_=_C1943 ,\nC300_=_C301 ,C300_=_C302 ,C300_=_C303 ,C300_=_C304 ,C300_=_C305 ,C300_=_C306 ,\nC300_=_C307 ,C300_=_C308 ,C300_=_C309 ,C300_=_C310 ,C300_=_C311 ,C300_=_C312 ,\nC300_=_C313 ,C300_=_C314 ,C300_=_C315 ,C300_=_C316 ,C300_=_C317 ,C300_=_C318 ,\nC300_=_C319 ,C300_=_C320 ,C300_=_C321 ,C300_=_C322 ,C300_=_C323 ,C300_=_C371 ,\nC300_=_C1942 ,C300_=_C1943 ,C301_=_C302 ,C301_=_C303 ,C301_=_C304 ,C301_=_C305 ,\nC301_=_C306 ,C301_=_C307 ,C301_=_C308 ,C301_=_C309 ,C301_=_C310 ,C301_=_C311 ,\nC301_=_C312 ,C301_=_C313 ,C301_=_C314 ,C301_=_C315 ,C301_=_C316 ,C301_=_C317 ,\nC301_=_C318 ,C301_=_C319 ,C301_=_C320 ,C301_=_C321 ,C301_=_C322 ,C301_=_C323 ,\nC301_=_C372 ,C301_=_C1942 ,C301_=_C1943 ,C302_=_C303 ,C302_=_C304 ,C302_=_C305 ,\nC302_=_C306 ,C302_=_C307 ,C302_=_C308 ,C302_=_C309 ,C302_=_C310 ,C302_=_C311 ,\nC302_=_C312 ,C302_=_C313 ,C302_=_C314 ,C302_=_C315 ,C302_=_C316 ,C302_=_C317 ,\nC302_=_C318 ,C302_=_C319 ,C302_=_C320 ,C302_=_C321 ,C302_=_C322 ,C302_=_C323 ,\nC302_=_C373 ,C302_=_C1942 ,C302_=_C1943 ,C303_=_C304 ,C303_=_C305 ,C303_=_C306 ,\nC303_=_C307 ,C303_=_C308 ,C303_=_C309 ,C303_=_C310 ,C303_=_C311 ,C303_=_C312 ,\nC303_=_C313 ,C303_=_C314 ,C303_=_C315 ,C303_=_C316 ,C303_=_C317 ,C303_=_C318 ,\nC303_=_C319 ,C303_=_C320 ,C303_=_C321 ,C303_=_C322 ,C303_=_C323 ,C303_=_C374 ,\nC303_=_C1942 ,C303_=_C1943 ,C304_=_C305 ,C304_=_C306 ,C304_=_C307 ,C304_=_C308 ,\nC304_=_C309 ,C304_=_C310 ,C304_=_C311 ,C304_=_C312 ,C304_=_C313 ,C304_=_C314 ,\nC304_=_C315 ,C304_=_C316 ,C304_=_C317 ,C304_=_C318 ,C304_=_C319 ,C304_=_C320 ,\nC304_=_C321 ,C304_=_C322 ,C304_=_C323 ,C304_=_C375 ,C304_=_C1942 ,C304_=_C1943 ,\nC305_=_C306 ,C305_=_C307 ,C305_=_C308 ,C305_=_C309 ,C305_=_C310 ,C305_=_C311 ,\nC305_=_C312 ,C305_=_C313 ,C305_=_C314 ,C305_=_C315 ,C305_=_C316 ,C305_=_C317 ,\nC305_=_C318 ,C305_=_C319 ,C305_=_C320 ,C305_=_C321 ,C305_=_C322 ,C305_=_C323 ,\nC305_=_C376 ,C305_=_C1942 ,C305_=_C1943 ,C306_=_C307 ,C306_=_C308 ,C306_=_C309 ,\nC306_=_C310 ,C306_=_C311 ,C306_=_C312 ,C306_=_C313 ,C306_=_C314 ,C306_=_C315 ,\nC306_=_C316 ,C306_=_C317 ,C306_=_C318 ,C306_=_C319 ,C306_=_C320 ,C306_=_C321 ,\nC306_=_C322 ,C306_=_C323 ,C306_=_C377 ,C306_=_C1942 ,C306_=_C1943 ,C307_=_C308 ,\nC307_=_C309 ,C307_=_C310 ,C307_=_C311 ,C307_=_C312 ,C307_=_C313 ,C307_=_C314 ,\nC307_=_C315 ,C307_=_C316 ,C307_=_C317 ,C307_=_C318 ,C307_=_C319 ,C307_=_C320 ,\nC307_=_C321 ,C307_=_C322 ,C307_=_C323 ,C307_=_C378 ,C307_=_C1942 ,C307_=_C1943 ,\nC308_=_C309 ,C308_=_C310 ,C308_=_C311 ,C308_=_C312 ,C308_=_C313 ,C308_=_C314 ,\nC308_=_C315 ,C308_=_C316 ,C308_=_C317 ,C308_=_C318 ,C308_=_C319 ,C308_=_C320 ,\nC308_=_C321 ,C308_=_C322 ,C308_=_C323 ,C308_=_C379 ,C308_=_C1942 ,C308_=_C1943 ,\nC309_=_C310 ,C309_=_C311 ,C309_=_C312 ,C309_=_C313 ,C309_=_C314 ,C309_=_C315 ,\nC309_=_C316 ,C309_=_C317 ,C309_=_C318 ,C309_=_C319 ,C309_=_C320 ,C309_=_C321 ,\nC309_=_C322 ,C309_=_C323 ,C309_=_C380 ,C309_=_C1942 ,C309_=_C1943 ,C310_=_C311 ,\nC310_=_C312 ,C310_=_C313 ,C310_=_C314 ,C310_=_C315 ,C310_=_C316 ,C310_=_C317 ,\nC310_=_C318 ,C310_=_C319 ,C310_=_C320 ,C310_=_C321 ,C310_=_C322 ,C310_=_C323 ,\nC310_=_C381 ,C310_=_C1942 ,C310_=_C1943 ,C311_=_C312 ,C311_=_C313 ,C311_=_C314 ,\nC311_=_C315 ,C311_=_C316 ,C311_=_C317 ,C311_=_C318 ,C311_=_C319 ,C311_=_C320 ,\nC311_=_C321 ,C311_=_C322 ,C311_=_C323 ,C311_=_C382 ,C311_=_C1942 ,C311_=_C1943 ,\nC312_=_C313 ,C312_=_C314 ,C312_=_C315 ,C312_=_C316 ,C312_=_C317 ,C312_=_C318 ,\nC312_=_C319 ,C312_=_C320 ,C312_=_C321 ,C312_=_C322 ,C312_=_C323 ,C312_=_C383 ,\nC312_=_C1942 ,C312_=_C1943 ,C313_=_C314 ,C313_=_C315 ,C313_=_C316 ,C313_=_C317 ,\nC313_=_C318 ,C313_=_C319 ,C313_=_C320 ,C313_=_C321 ,C313_=_C322 ,C313_=_C323 ,\nC313_=_C384 ,C313_=_C1942 ,C313_=_C1943 ,C314_=_C315 ,C314_=_C316 ,C314_=_C317 ,\nC314_=_C318 ,C314_=_C319 ,C314_=_C320 ,C314_=_C321 ,C314_=_C322 ,C314_=_C323 ,\nC314_=_C385 ,C314_=_C1942 ,C314_=_C1943 ,C315_=_C316 ,C315_=_C317 ,C315_=_C318 ,\nC315_=_C319 ,C315_=_C320 ,C315_=_C321 ,C315_=_C322 ,C315_=_C323 ,C315_=_C386 ,\nC315_=_C1942 ,C315_=_C1943 ,C316_=_C317 ,C316_=_C318 ,C316_=_C319 ,C316_=_C320 ,\nC316_=_C321 ,C316_=_C322 ,C316_=_C323 ,C316_=_C387 ,C316_=_C1942 ,C316_=_C1943 ,\nC317_=_C318 ,C317_=_C319 ,C317_=_C320 ,C317_=_C321 ,C317_=_C322 ,C317_=_C323 ,\nC317_=_C388 ,C317_=_C1942 ,C317_=_C1943 ,C318_=_C319 ,C318_=_C320 ,C318_=_C321 ,\nC318_=_C322 ,C318_=_C323 ,C318_=_C389 ,C318_=_C1942 ,C318_=_C1943 ,C319_=_C320 ,\nC319_=_C321 ,C319_=_C322 ,C319_=_C323 ,C319_=_C390 ,C319_=_C1942 ,C319_=_C1943 ,\nC320_=_C321 ,C320_=_C322 ,C320_=_C323 ,C320_=_C391 ,C320_=_C1942 ,C320_=_C1943 ,\nC321_=_C322 ,C321_=_C323 ,C321_=_C392 ,C321_=_C1942 ,C321_=_C1943 ,C322_=_C323 ,\nC322_=_C393 ,C322_=_C1942 ,C322_=_C1943 ,C323_=_C394 ,C323_=_C1942 ,C323_=_C1943 ,\nC361_=_C362 ,C361_=_C363 ,C361_=_C364 ,C361_=_C365 ,C361_=_C366 ,C361_=_C367 ,\nC361_=_C368 ,C361_=_C369 ,C361_=_C370 ,C361_=_C371 ,C361_=_C372 ,C361_=_C373 ,\nC361_=_C374 ,C361_=_C375 ,C361_=_C376 ,C361_=_C377 ,C361_=_C378 ,C361_=_C379 ,\nC361_=_C380 ,C361_=_C381 ,C361_=_C382 ,C361_=_C383 ,C361_=_C384 ,C361_=_C385 ,\nC361_=_C386 ,C361_=_C387 ,C361_=_C388 ,C361_=_C389 ,C361_=_C390 ,C361_=_C391 ,\nC361_=_C392 ,C361_=_C393 ,C361_=_C394 ,C361_=_C1944 ,C361_=_C1945 ,C362_=_C363 ,\nC362_=_C364 ,C362_=_C365 ,C362_=_C366 ,C362_=_C367 ,C362_=_C368 ,C362_=_C369 ,\nC362_=_C370 ,C362_=_C371 ,C362_=_C372 ,C362_=_C373 ,C362_=_C374 ,C362_=_C375 ,\nC362_=_C376 ,C362_=_C377 ,C362_=_C378 ,C362_=_C379 ,C362_=_C380 ,C362_=_C381 ,\nC362_=_C382 ,C362_=_C383 ,C362_=_C384 ,C362_=_C385 ,C362_=_C386 ,C362_=_C387 ,\nC362_=_C388 ,C362_=_C389 ,C362_=_C390 ,C362_=_C391 ,C362_=_C392 ,C362_=_C393 ,\nC362_=_C394 ,C362_=_C1944 ,C362_=_C1945 ,C363_=_C364 ,C363_=_C365 ,C363_=_C366 ,\nC363_=_C367 ,C363_=_C368 ,C363_=_C369 ,C363_=_C370 ,C363_=_C371 ,C363_=_C372 ,\nC363_=_C373 ,C363_=_C374 ,C363_=_C375 ,C363_=_C376 ,C363_=_C377 ,C363_=_C378 ,\nC363_=_C379 ,C363_=_C380 ,C363_=_C381 ,C363_=_C382 ,C363_=_C383 ,C363_=_C384 ,\nC363_=_C385 ,C363_=_C386 ,C363_=_C387 ,C363_=_C388 ,C363_=_C389 ,C363_=_C390 ,\nC363_=_C391 ,C363_=_C392 ,C363_=_C393 ,C363_=_C394 ,C363_=_C1944 ,C363_=_C1945 ,\nC364_=_C365 ,C364_=_C366 ,C364_=_C367 ,C364_=_C368 ,C364_=_C369 ,C364_=_C370 ,\nC364_=_C371 ,C364_=_C372 ,C364_=_C373 ,C364_=_C374 ,C364_=_C375 ,C364_=_C376 ,\nC364_=_C377 ,C364_=_C378 ,C364_=_C379 ,C364_=_C380 ,C364_=_C381 ,C364_=_C382 ,\nC364_=_C383 ,C364_=_C384 ,C364_=_C385 ,C364_=_C386 ,C364_=_C387 ,C364_=_C388 ,\nC364_=_C389 ,C364_=_C390 ,C364_=_C391 ,C364_=_C392 ,C364_=_C393 ,C364_=_C394 ,\nC364_=_C1944 ,C364_=_C1945 ,C365_=_C366 ,C365_=_C367 ,C365_=_C368 ,C365_=_C369 ,\nC365_=_C370 ,C365_=_C371 ,C365_=_C372 ,C365_=_C373 ,C365_=_C374 ,C365_=_C375 ,\nC365_=_C376 ,C365_=_C377 ,C365_=_C378 ,C365_=_C379 ,C365_=_C380 ,C365_=_C381 ,\nC365_=_C382 ,C365_=_C383 ,C365_=_C384 ,C365_=_C385 ,C365_=_C386 ,C365_=_C387 ,\nC365_=_C388 ,C365_=_C389 ,C365_=_C390 ,C365_=_C391 ,C365_=_C392 ,C365_=_C393 ,\nC365_=_C394 ,C365_=_C1944 ,C365_=_C1945 ,C366_=_C367 ,C366_=_C368 ,C366_=_C369 ,\nC366_=_C370 ,C366_=_C371 ,C366_=_C372 ,C366_=_C373 ,C366_=_C374 ,C366_=_C375 ,\nC366_=_C376 ,C366_=_C377 ,C366_=_C378 ,C366_=_C379 ,C366_=_C380 ,C366_=_C381 ,\nC366_=_C382 ,C366_=_C383 ,C366_=_C384 ,C366_=_C385 ,C366_=_C386 ,C366_=_C387 ,\nC366_=_C388 ,C366_=_C389 ,C366_=_C390 ,C366_=_C391 ,C366_=_C392 ,C366_=_C393 ,\nC366_=_C394 ,C366_=_C1944 ,C366_=_C1945 ,C367_=_C368 ,C367_=_C369 ,C367_=_C370 ,\nC367_=_C371 ,C367_=_C372 ,C367_=_C373 ,C367_=_C374 ,C367_=_C375 ,C367_=_C376 ,\nC367_=_C377 ,C367_=_C378 ,C367_=_C379 ,C367_=_C380 ,C367_=_C381 ,C367_=_C382 ,\nC367_=_C383 ,C367_=_C384 ,C367_=_C385 ,C367_=_C386 ,C367_=_C387 ,C367_=_C388 ,\nC367_=_C389 ,C367_=_C390 ,C367_=_C391 ,C367_=_C392 ,C367_=_C393 ,C367_=_C394 ,\nC367_=_C1944 ,C367_=_C1945 ,C368_=_C369 ,C368_=_C370 ,C368_=_C371 ,C368_=_C372 ,\nC368_=_C373 ,C368_=_C374 ,C368_=_C375 ,C368_=_C376 ,C368_=_C377 ,C368_=_C378 ,\nC368_=_C379 ,C368_=_C380 ,C368_=_C381 ,C368_=_C382 ,C368_=_C383 ,C368_=_C384 ,\nC368_=_C385 ,C368_=_C386 ,C368_=_C387 ,C368_=_C388 ,C368_=_C389 ,C368_=_C390 ,\nC368_=_C391 ,C368_=_C392 ,C368_=_C393 ,C368_=_C394 ,C368_=_C1944 ,C368_=_C1945 ,\nC369_=_C370 ,C369_=_C371 ,C369_=_C372 ,C369_=_C373 ,C369_=_C374 ,C369_=_C375 ,\nC369_=_C376 ,C369_=_C377 ,C369_=_C378 ,C369_=_C379 ,C369_=_C380 ,C369_=_C381 ,\nC369_=_C382 ,C369_=_C383 ,C369_=_C384 ,C369_=_C385 ,C369_=_C386 ,C369_=_C387 ,\nC369_=_C388 ,C369_=_C389 ,C369_=_C390 ,C369_=_C391 ,C369_=_C392 ,C369_=_C393 ,\nC369_=_C394 ,C369_=_C1944 ,C369_=_C1945 ,C370_=_C371 ,C370_=_C372 ,C370_=_C373 ,\nC370_=_C374</w:t>
      </w:r>
    </w:p>
    <w:p>
      <w:pPr>
        <w:pStyle w:val="PreformattedText"/>
        <w:bidi w:val="0"/>
        <w:spacing w:before="0" w:after="0"/>
        <w:jc w:val="left"/>
        <w:rPr/>
      </w:pPr>
      <w:r>
        <w:rPr/>
        <w:t xml:space="preserve"> </w:t>
      </w:r>
      <w:r>
        <w:rPr/>
        <w:t>,C370_=_C375 ,C370_=_C376 ,C370_=_C377 ,C370_=_C378 ,C370_=_C379 ,\nC370_=_C380 ,C370_=_C381 ,C370_=_C382 ,C370_=_C383 ,C370_=_C384 ,C370_=_C385 ,\nC370_=_C386 ,C370_=_C387 ,C370_=_C388 ,C370_=_C389 ,C370_=_C390 ,C370_=_C391 ,\nC370_=_C392 ,C370_=_C393 ,C370_=_C394 ,C370_=_C1944 ,C370_=_C1945 ,C371_=_C372 ,\nC371_=_C373 ,C371_=_C374 ,C371_=_C375 ,C371_=_C376 ,C371_=_C377 ,C371_=_C378 ,\nC371_=_C379 ,C371_=_C380 ,C371_=_C381 ,C371_=_C382 ,C371_=_C383 ,C371_=_C384 ,\nC371_=_C385 ,C371_=_C386 ,C371_=_C387 ,C371_=_C388 ,C371_=_C389 ,C371_=_C390 ,\nC371_=_C391 ,C371_=_C392 ,C371_=_C393 ,C371_=_C394 ,C371_=_C1944 ,C371_=_C1945 ,\nC372_=_C373 ,C372_=_C374 ,C372_=_C375 ,C372_=_C376 ,C372_=_C377 ,C372_=_C378 ,\nC372_=_C379 ,C372_=_C380 ,C372_=_C381 ,C372_=_C382 ,C372_=_C383 ,C372_=_C384 ,\nC372_=_C385 ,C372_=_C386 ,C372_=_C387 ,C372_=_C388 ,C372_=_C389 ,C372_=_C390 ,\nC372_=_C391 ,C372_=_C392 ,C372_=_C393 ,C372_=_C394 ,C372_=_C1944 ,C372_=_C1945 ,\nC373_=_C374 ,C373_=_C375 ,C373_=_C376 ,C373_=_C377 ,C373_=_C378 ,C373_=_C379 ,\nC373_=_C380 ,C373_=_C381 ,C373_=_C382 ,C373_=_C383 ,C373_=_C384 ,C373_=_C385 ,\nC373_=_C386 ,C373_=_C387 ,C373_=_C388 ,C373_=_C389 ,C373_=_C390 ,C373_=_C391 ,\nC373_=_C392 ,C373_=_C393 ,C373_=_C394 ,C373_=_C1944 ,C373_=_C1945 ,C374_=_C375 ,\nC374_=_C376 ,C374_=_C377 ,C374_=_C378 ,C374_=_C379 ,C374_=_C380 ,C374_=_C381 ,\nC374_=_C382 ,C374_=_C383 ,C374_=_C384 ,C374_=_C385 ,C374_=_C386 ,C374_=_C387 ,\nC374_=_C388 ,C374_=_C389 ,C374_=_C390 ,C374_=_C391 ,C374_=_C392 ,C374_=_C393 ,\nC374_=_C394 ,C374_=_C1944 ,C374_=_C1945 ,C375_=_C376 ,C375_=_C377 ,C375_=_C378 ,\nC375_=_C379 ,C375_=_C380 ,C375_=_C381 ,C375_=_C382 ,C375_=_C383 ,C375_=_C384 ,\nC375_=_C385 ,C375_=_C386 ,C375_=_C387 ,C375_=_C388 ,C375_=_C389 ,C375_=_C390 ,\nC375_=_C391 ,C375_=_C392 ,C375_=_C393 ,C375_=_C394 ,C375_=_C1944 ,C375_=_C1945 ,\nC376_=_C377 ,C376_=_C378 ,C376_=_C379 ,C376_=_C380 ,C376_=_C381 ,C376_=_C382 ,\nC376_=_C383 ,C376_=_C384 ,C376_=_C385 ,C376_=_C386 ,C376_=_C387 ,C376_=_C388 ,\nC376_=_C389 ,C376_=_C390 ,C376_=_C391 ,C376_=_C392 ,C376_=_C393 ,C376_=_C394 ,\nC376_=_C1944 ,C376_=_C1945 ,C377_=_C378 ,C377_=_C379 ,C377_=_C380 ,C377_=_C381 ,\nC377_=_C382 ,C377_=_C383 ,C377_=_C384 ,C377_=_C385 ,C377_=_C386 ,C377_=_C387 ,\nC377_=_C388 ,C377_=_C389 ,C377_=_C390 ,C377_=_C391 ,C377_=_C392 ,C377_=_C393 ,\nC377_=_C394 ,C377_=_C1944 ,C377_=_C1945 ,C378_=_C379 ,C378_=_C380 ,C378_=_C381 ,\nC378_=_C382 ,C378_=_C383 ,C378_=_C384 ,C378_=_C385 ,C378_=_C386 ,C378_=_C387 ,\nC378_=_C388 ,C378_=_C389 ,C378_=_C390 ,C378_=_C391 ,C378_=_C392 ,C378_=_C393 ,\nC378_=_C394 ,C378_=_C1944 ,C378_=_C1945 ,C379_=_C380 ,C379_=_C381 ,C379_=_C382 ,\nC379_=_C383 ,C379_=_C384 ,C379_=_C385 ,C379_=_C386 ,C379_=_C387 ,C379_=_C388 ,\nC379_=_C389 ,C379_=_C390 ,C379_=_C391 ,C379_=_C392 ,C379_=_C393 ,C379_=_C394 ,\nC379_=_C1944 ,C379_=_C1945 ,C380_=_C381 ,C380_=_C382 ,C380_=_C383 ,C380_=_C384 ,\nC380_=_C385 ,C380_=_C386 ,C380_=_C387 ,C380_=_C388 ,C380_=_C389 ,C380_=_C390 ,\nC380_=_C391 ,C380_=_C392 ,C380_=_C393 ,C380_=_C394 ,C380_=_C1944 ,C380_=_C1945 ,\nC381_=_C382 ,C381_=_C383 ,C381_=_C384 ,C381_=_C385 ,C381_=_C386 ,C381_=_C387 ,\nC381_=_C388 ,C381_=_C389 ,C381_=_C390 ,C381_=_C391 ,C381_=_C392 ,C381_=_C393 ,\nC381_=_C394 ,C381_=_C1944 ,C381_=_C1945 ,C382_=_C383 ,C382_=_C384 ,C382_=_C385 ,\nC382_=_C386 ,C382_=_C387 ,C382_=_C388 ,C382_=_C389 ,C382_=_C390 ,C382_=_C391 ,\nC382_=_C392 ,C382_=_C393 ,C382_=_C394 ,C382_=_C1944 ,C382_=_C1945 ,C383_=_C384 ,\nC383_=_C385 ,C383_=_C386 ,C383_=_C387 ,C383_=_C388 ,C383_=_C389 ,C383_=_C390 ,\nC383_=_C391 ,C383_=_C392 ,C383_=_C393 ,C383_=_C394 ,C383_=_C1944 ,C383_=_C1945 ,\nC384_=_C385 ,C384_=_C386 ,C384_=_C387 ,C384_=_C388 ,C384_=_C389 ,C384_=_C390 ,\nC384_=_C391 ,C384_=_C392 ,C384_=_C393 ,C384_=_C394 ,C384_=_C1944 ,C384_=_C1945 ,\nC385_=_C386 ,C385_=_C387 ,C385_=_C388 ,C385_=_C389 ,C385_=_C390 ,C385_=_C391 ,\nC385_=_C392 ,C385_=_C393 ,C385_=_C394 ,C385_=_C1944 ,C385_=_C1945 ,C386_=_C387 ,\nC386_=_C388 ,C386_=_C389 ,C386_=_C390 ,C386_=_C391 ,C386_=_C392 ,C386_=_C393 ,\nC386_=_C394 ,C386_=_C1944 ,C386_=_C1945 ,C387_=_C388 ,C387_=_C389 ,C387_=_C390 ,\nC387_=_C391 ,C387_=_C392 ,C387_=_C393 ,C387_=_C394 ,C387_=_C1944 ,C387_=_C1945 ,\nC388_=_C389 ,C388_=_C390 ,C388_=_C391 ,C388_=_C392 ,C388_=_C393 ,C388_=_C394 ,\nC388_=_C1944 ,C388_=_C1945 ,C389_=_C390 ,C389_=_C391 ,C389_=_C392 ,C389_=_C393 ,\nC389_=_C394 ,C389_=_C1944 ,C389_=_C1945 ,C390_=_C391 ,C390_=_C392 ,C390_=_C393 ,\nC390_=_C394 ,C390_=_C1944 ,C390_=_C1945 ,C391_=_C392 ,C391_=_C393 ,C391_=_C394 ,\nC391_=_C1944 ,C391_=_C1945 ,C392_=_C393 ,C392_=_C394 ,C392_=_C1944 ,C392_=_C1945 ,\nC393_=_C394 ,C393_=_C1944 ,C393_=_C1945 ,C394_=_C1944 ,C394_=_C1945 ,C1942_=_C1943 ,\nC1943_=_C1944 ,C1944_=_C1945 ,"];106[shape=box, label="id:106 level: 5\n87: C26 C28 C69 C71 C111 \nC113 C152 C154 C192 C194 C231 \nC233 C269 C271 C306 C308 C342 \nC344 C377 C379 C411 C413 C444 \nC446 C476 C478 C507 C509 C537 \nC539 C566 C568 C594 C596 C621 \nC623 C647 C649 C672 C674 C696 \nC698 C719 C721 C741 C743 C762 \nC764 C782 C784 C801 C803 C821 \nC838 C839 C840 C841 C842 C843 \nC844 C845 C846 C847 C848 C849 \nC850 C851 C852 C853 C871 C872 \nC873 C874 C875 C876 C877 C878 \nC879 C880 C881 C882 C883 C884 \nC1962 C1963 C1964 C1965 \n1935: C26_=_C28( C26 C28 ) C26_=_C69( C26 C69 ) C26_=_C111( C26 C111 ) C26_=_C152( C26 C152 ) C26_=_C192( C26 C192 ) \nC26_=_C231( C26 C231 ) C26_=_C269( C26 C269 ) C26_=_C306( C26 C306 ) C26_=_C342( C26 C342 ) C26_=_C377( C26 C377 ) C26_=_C411( C26 C411 ) \nC26_=_C444( C26 C444 ) C26_=_C476( C26 C476 ) C26_=_C507( C26 C507 ) C26_=_C537( C26 C537 ) C26_=_C566( C26 C566 ) C26_=_C594( C26 C594 ) \nC26_=_C621( C26 C621 ) C26_=_C647( C26 C647 ) C26_=_C672( C26 C672 ) C26_=_C696( C26 C696 ) C26_=_C719( C26 C719 ) C26_=_C741( C26 C741 ) \nC26_=_C762( C26 C762 ) C26_=_C782( C26 C782 ) C26_=_C801( C26 C801 ) C26_=_C838( C26 C838 ) C26_=_C839( C26 C839 ) C26_=_C840( C26 C840 ) \nC26_=_C841( C26 C841 ) C26_=_C842( C26 C842 ) C26_=_C843( C26 C843 ) C26_=_C844( C26 C844 ) C26_=_C845( C26 C845 ) C26_=_C846( C26 C846 ) \nC26_=_C847( C26 C847 ) C26_=_C848( C26 C848 ) C26_=_C849( C26 C849 ) C26_=_C850( C26 C850 ) C26_=_C851( C26 C851 ) C26_=_C852( C26 C852 ) \nC26_=_C853( C26 C853 ) C26_=_C1962( C26 C1962 ) C26_=_C1963( C26 C1963 ) C28_=_C71( C28 C71 ) C28_=_C113( C28 C113 ) C28_=_C154( C28 C154 ) \nC28_=_C194( C28 C194 ) C28_=_C233( C28 C233 ) C28_=_C271( C28 C271 ) C28_=_C308( C28 C308 ) C28_=_C344( C28 C344 ) C28_=_C379( C28 C379 ) \nC28_=_C413( C28 C413 ) C28_=_C446( C28 C446 ) C28_=_C478( C28 C478 ) C28_=_C509( C28 C509 ) C28_=_C539( C28 C539 ) C28_=_C568( C28 C568 ) \nC28_=_C596( C28 C596 ) C28_=_C623( C28 C623 ) C28_=_C649( C28 C649 ) C28_=_C674( C28 C674 ) C28_=_C698( C28 C698 ) C28_=_C721( C28 C721 ) \nC28_=_C743( C28 C743 ) C28_=_C764( C28 C764 ) C28_=_C784( C28 C784 ) C28_=_C803( C28 C803 ) C28_=_C821( C28 C821 ) C28_=_C838( C28 C838 ) \nC28_=_C871( C28 C871 ) C28_=_C872( C28 C872 ) C28_=_C873( C28 C873 ) C28_=_C874( C28 C874 ) C28_=_C875( C28 C875 ) C28_=_C876( C28 C876 ) \nC28_=_C877( C28 C877 ) C28_=_C878( C28 C878 ) C28_=_C879( C28 C879 ) C28_=_C880( C28 C880 ) C28_=_C881( C28 C881 ) C28_=_C882( C28 C882 ) \nC28_=_C883( C28 C883 ) C28_=_C884( C28 C884 ) C28_=_C1964( C28 C1964 ) C28_=_C1965( C28 C1965 ) C69_=_C71( C69 C71 ) C69_=_C111( C69 C111 ) \nC69_=_C152( C69 C152 ) C69_=_C192( C69 C192 ) C69_=_C231( C69 C231 ) C69_=_C269( C69 C269 ) C69_=_C306( C69 C306 ) C69_=_C342( C69 C342 ) \nC69_=_C377( C69 C377 ) C69_=_C411( C69 C411 ) C69_=_C444( C69 C444 ) C69_=_C476( C69 C476 ) C69_=_C507( C69 C507 ) C69_=_C537( C69 C537 ) \nC69_=_C566( C69 C566 ) C69_=_C594( C69 C594 ) C69_=_C621( C69 C621 ) C69_=_C647( C69 C647 ) C69_=_C672( C69 C672 ) C69_=_C696( C69 C696 ) \nC69_=_C719( C69 C719 ) C69_=_C741( C69 C741 ) C69_=_C762( C69 C762 ) C69_=_C782( C69 C782 ) C69_=_C801( C69 C801 ) C69_=_C838( C69 C838 ) \nC69_=_C839( C69 C839 ) C69_=_C840( C69 C840 ) C69_=_C841( C69 C841 ) C69_=_C842( C69 C842 ) C69_=_C843( C69 C843 ) C69_=_C844( C69 C844 ) \nC69_=_C845( C69 C845 ) C69_=_C846( C69 C846 ) C69_=_C847( C69 C847 ) C69_=_C848( C69 C848 ) C69_=_C849( C69 C849 ) C69_=_C850( C69 C850 ) \nC69_=_C851( C69 C851 ) C69_=_C852( C69 C852 ) C69_=_C853( C69 C853 ) C69_=_C1962( C69 C1962 ) C69_=_C1963( C69 C1963 ) C71_=_C113( C71 C113 ) \nC71_=_C154( C71 C154 ) C71_=_C194( C71 C194 ) C71_=_C233( C71 C233 ) C71_=_C271( C71 C271 ) C71_=_C308( C71 C308 ) C71_=_C344( C71 C344 ) \nC71_=_C379( C71 C379 ) C71_=_C413( C71 C413 ) C71_=_C446( C71 C446 ) C71_=_C478( C71 C478 ) C71_=_C509( C71 C509 ) C71_=_C539( C71 C539 ) \nC71_=_C568( C71 C568 ) C71_=_C596( C71 C596 ) C71_=_C623( C71 C623 ) C71_=_C649( C71 C649 ) C71_=_C674( C71 C674 ) C71_=_C698( C71 C698 ) \nC71_=_C721( C71 C721 ) C71_=_C743( C71 C743 ) C71_=_C764( C71 C764 ) C71_=_C784( C71 C784 ) C71_=_C803( C71 C803 ) C71_=_C821( C71 C821 ) \nC71_=_C838( C71 C838 ) C71_=_C871( C71 C871 ) C71_=_C872( C71 C872 ) C71_=_C873( C71 C873 ) C71_=_C874( C71 C874 ) C71_=_C875( C71 C875 ) \nC71_=_C876( C71 C876 ) C71_=_C877( C71 C877 ) C71_=_C878( C71 C878 ) C71_=_C879( C71 C879 ) C71_=_C880( C71 C880 ) C71_=_C881( C71 C881 ) \nC71_=_C882( C71 C882 ) C71_=_C883( C71 C883 ) C71_=_C884( C71 C884 ) C71_=_C1964( C71 C1964 ) C71_=_C1965( C71 C1965 ) C111_=_C113( C111 C113 ) \nC111_=_C152( C111 C152 ) C111_=_C192( C111 C192 ) C111_=_C231( C111 C231 ) C111_=_C269( C111 C269 ) C111_=_C306( C111 C306 ) C111_=_C342( C111 C342 ) \nC111_=_C377( C111 C377 ) C111_=_C411( C111 C411 ) C111_=_C444( C111 C444 ) C111_=_C476( C111 C476 ) C111_=_C507( C111 C507 ) C111_=_C537( C111 C537 ) \nC111_=_C566( C111 C566 ) C111_=_C594( C111 C594 ) C111_=_C621( C111 C621 ) C111_=_C647( C111 C647 ) C111_=_C672( C111 C672 ) C111_=_C696( C111 C696 ) \nC111_=_C719( C111 C719 ) C111_=_C741( C111 C741 ) C111_=_C762( C111 C762 ) C111_=_C782( C111 C782 ) C111_=_C801( C111 C801 ) C111_=_C838( C111 C838 ) \nC111_=_C839( C111</w:t>
      </w:r>
    </w:p>
    <w:p>
      <w:pPr>
        <w:pStyle w:val="PreformattedText"/>
        <w:bidi w:val="0"/>
        <w:spacing w:before="0" w:after="0"/>
        <w:jc w:val="left"/>
        <w:rPr/>
      </w:pPr>
      <w:r>
        <w:rPr/>
        <w:t xml:space="preserve"> </w:t>
      </w:r>
      <w:r>
        <w:rPr/>
        <w:t>C839 ) C111_=_C840( C111 C840 ) C111_=_C841( C111 C841 ) C111_=_C842( C111 C842 ) C111_=_C843( C111 C843 ) C111_=_C844( C111 C844 ) \nC111_=_C845( C111 C845 ) C111_=_C846( C111 C846 ) C111_=_C847( C111 C847 ) C111_=_C848( C111 C848 ) C111_=_C849( C111 C849 ) C111_=_C850( C111 C850 ) \nC111_=_C851( C111 C851 ) C111_=_C852( C111 C852 ) C111_=_C853( C111 C853 ) C111_=_C1962( C111 C1962 ) C111_=_C1963( C111 C1963 ) C113_=_C154( C113 C154 ) \nC113_=_C194( C113 C194 ) C113_=_C233( C113 C233 ) C113_=_C271( C113 C271 ) C113_=_C308( C113 C308 ) C113_=_C344( C113 C344 ) C113_=_C379( C113 C379 ) \nC113_=_C413( C113 C413 ) C113_=_C446( C113 C446 ) C113_=_C478( C113 C478 ) C113_=_C509( C113 C509 ) C113_=_C539( C113 C539 ) C113_=_C568( C113 C568 ) \nC113_=_C596( C113 C596 ) C113_=_C623( C113 C623 ) C113_=_C649( C113 C649 ) C113_=_C674( C113 C674 ) C113_=_C698( C113 C698 ) C113_=_C721( C113 C721 ) \nC113_=_C743( C113 C743 ) C113_=_C764( C113 C764 ) C113_=_C784( C113 C784 ) C113_=_C803( C113 C803 ) C113_=_C821( C113 C821 ) C113_=_C838( C113 C838 ) \nC113_=_C871( C113 C871 ) C113_=_C872( C113 C872 ) C113_=_C873( C113 C873 ) C113_=_C874( C113 C874 ) C113_=_C875( C113 C875 ) C113_=_C876( C113 C876 ) \nC113_=_C877( C113 C877 ) C113_=_C878( C113 C878 ) C113_=_C879( C113 C879 ) C113_=_C880( C113 C880 ) C113_=_C881( C113 C881 ) C113_=_C882( C113 C882 ) \nC113_=_C883( C113 C883 ) C113_=_C884( C113 C884 ) C113_=_C1964( C113 C1964 ) C113_=_C1965( C113 C1965 ) C152_=_C154( C152 C154 ) C152_=_C192( C152 C192 ) \nC152_=_C231( C152 C231 ) C152_=_C269( C152 C269 ) C152_=_C306( C152 C306 ) C152_=_C342( C152 C342 ) C152_=_C377( C152 C377 ) C152_=_C411( C152 C411 ) \nC152_=_C444( C152 C444 ) C152_=_C476( C152 C476 ) C152_=_C507( C152 C507 ) C152_=_C537( C152 C537 ) C152_=_C566( C152 C566 ) C152_=_C594( C152 C594 ) \nC152_=_C621( C152 C621 ) C152_=_C647( C152 C647 ) C152_=_C672( C152 C672 ) C152_=_C696( C152 C696 ) C152_=_C719( C152 C719 ) C152_=_C741( C152 C741 ) \nC152_=_C762( C152 C762 ) C152_=_C782( C152 C782 ) C152_=_C801( C152 C801 ) C152_=_C838( C152 C838 ) C152_=_C839( C152 C839 ) C152_=_C840( C152 C840 ) \nC152_=_C841( C152 C841 ) C152_=_C842( C152 C842 ) C152_=_C843( C152 C843 ) C152_=_C844( C152 C844 ) C152_=_C845( C152 C845 ) C152_=_C846( C152 C846 ) \nC152_=_C847( C152 C847 ) C152_=_C848( C152 C848 ) C152_=_C849( C152 C849 ) C152_=_C850( C152 C850 ) C152_=_C851( C152 C851 ) C152_=_C852( C152 C852 ) \nC152_=_C853( C152 C853 ) C152_=_C1962( C152 C1962 ) C152_=_C1963( C152 C1963 ) C154_=_C194( C154 C194 ) C154_=_C233( C154 C233 ) C154_=_C271( C154 C271 ) \nC154_=_C308( C154 C308 ) C154_=_C344( C154 C344 ) C154_=_C379( C154 C379 ) C154_=_C413( C154 C413 ) C154_=_C446( C154 C446 ) C154_=_C478( C154 C478 ) \nC154_=_C509( C154 C509 ) C154_=_C539( C154 C539 ) C154_=_C568( C154 C568 ) C154_=_C596( C154 C596 ) C154_=_C623( C154 C623 ) C154_=_C649( C154 C649 ) \nC154_=_C674( C154 C674 ) C154_=_C698( C154 C698 ) C154_=_C721( C154 C721 ) C154_=_C743( C154 C743 ) C154_=_C764( C154 C764 ) C154_=_C784( C154 C784 ) \nC154_=_C803( C154 C803 ) C154_=_C821( C154 C821 ) C154_=_C838( C154 C838 ) C154_=_C871( C154 C871 ) C154_=_C872( C154 C872 ) C154_=_C873( C154 C873 ) \nC154_=_C874( C154 C874 ) C154_=_C875( C154 C875 ) C154_=_C876( C154 C876 ) C154_=_C877( C154 C877 ) C154_=_C878( C154 C878 ) C154_=_C879( C154 C879 ) \nC154_=_C880( C154 C880 ) C154_=_C881( C154 C881 ) C154_=_C882( C154 C882 ) C154_=_C883( C154 C883 ) C154_=_C884( C154 C884 ) C154_=_C1964( C154 C1964 ) \nC154_=_C1965( C154 C1965 ) C192_=_C194( C192 C194 ) C192_=_C231( C192 C231 ) C192_=_C269( C192 C269 ) C192_=_C306( C192 C306 ) C192_=_C342( C192 C342 ) \nC192_=_C377( C192 C377 ) C192_=_C411( C192 C411 ) C192_=_C444( C192 C444 ) C192_=_C476( C192 C476 ) C192_=_C507( C192 C507 ) C192_=_C537( C192 C537 ) \nC192_=_C566( C192 C566 ) C192_=_C594( C192 C594 ) C192_=_C621( C192 C621 ) C192_=_C647( C192 C647 ) C192_=_C672( C192 C672 ) C192_=_C696( C192 C696 ) \nC192_=_C719( C192 C719 ) C192_=_C741( C192 C741 ) C192_=_C762( C192 C762 ) C192_=_C782( C192 C782 ) C192_=_C801( C192 C801 ) C192_=_C838( C192 C838 ) \nC192_=_C839( C192 C839 ) C192_=_C840( C192 C840 ) C192_=_C841( C192 C841 ) C192_=_C842( C192 C842 ) C192_=_C843( C192 C843 ) C192_=_C844( C192 C844 ) \nC192_=_C845( C192 C845 ) C192_=_C846( C192 C846 ) C192_=_C847( C192 C847 ) C192_=_C848( C192 C848 ) C192_=_C849( C192 C849 ) C192_=_C850( C192 C850 ) \nC192_=_C851( C192 C851 ) C192_=_C852( C192 C852 ) C192_=_C853( C192 C853 ) C192_=_C1962( C192 C1962 ) C192_=_C1963( C192 C1963 ) C194_=_C233( C194 C233 ) \nC194_=_C271( C194 C271 ) C194_=_C308( C194 C308 ) C194_=_C344( C194 C344 ) C194_=_C379( C194 C379 ) C194_=_C413( C194 C413 ) C194_=_C446( C194 C446 ) \nC194_=_C478( C194 C478 ) C194_=_C509( C194 C509 ) C194_=_C539( C194 C539 ) C194_=_C568( C194 C568 ) C194_=_C596( C194 C596 ) C194_=_C623( C194 C623 ) \nC194_=_C649( C194 C649 ) C194_=_C674( C194 C674 ) C194_=_C698( C194 C698 ) C194_=_C721( C194 C721 ) C194_=_C743( C194 C743 ) C194_=_C764( C194 C764 ) \nC194_=_C784( C194 C784 ) C194_=_C803( C194 C803 ) C194_=_C821( C194 C821 ) C194_=_C838( C194 C838 ) C194_=_C871( C194 C871 ) C194_=_C872( C194 C872 ) \nC194_=_C873( C194 C873 ) C194_=_C874( C194 C874 ) C194_=_C875( C194 C875 ) C194_=_C876( C194 C876 ) C194_=_C877( C194 C877 ) C194_=_C878( C194 C878 ) \nC194_=_C879( C194 C879 ) C194_=_C880( C194 C880 ) C194_=_C881( C194 C881 ) C194_=_C882( C194 C882 ) C194_=_C883( C194 C883 ) C194_=_C884( C194 C884 ) \nC194_=_C1964( C194 C1964 ) C194_=_C1965( C194 C1965 ) C231_=_C233( C231 C233 ) C231_=_C269( C231 C269 ) C231_=_C306( C231 C306 ) C231_=_C342( C231 C342 ) \nC231_=_C377( C231 C377 ) C231_=_C411( C231 C411 ) C231_=_C444( C231 C444 ) C231_=_C476( C231 C476 ) C231_=_C507( C231 C507 ) C231_=_C537( C231 C537 ) \nC231_=_C566( C231 C566 ) C231_=_C594( C231 C594 ) C231_=_C621( C231 C621 ) C231_=_C647( C231 C647 ) C231_=_C672( C231 C672 ) C231_=_C696( C231 C696 ) \nC231_=_C719( C231 C719 ) C231_=_C741( C231 C741 ) C231_=_C762( C231 C762 ) C231_=_C782( C231 C782 ) C231_=_C801( C231 C801 ) C231_=_C838( C231 C838 ) \nC231_=_C839( C231 C839 ) C231_=_C840( C231 C840 ) C231_=_C841( C231 C841 ) C231_=_C842( C231 C842 ) C231_=_C843( C231 C843 ) C231_=_C844( C231 C844 ) \nC231_=_C845( C231 C845 ) C231_=_C846( C231 C846 ) C231_=_C847( C231 C847 ) C231_=_C848( C231 C848 ) C231_=_C849( C231 C849 ) C231_=_C850( C231 C850 ) \nC231_=_C851( C231 C851 ) C231_=_C852( C231 C852 ) C231_=_C853( C231 C853 ) C231_=_C1962( C231 C1962 ) C231_=_C1963( C231 C1963 ) C233_=_C271( C233 C271 ) \nC233_=_C308( C233 C308 ) C233_=_C344( C233 C344 ) C233_=_C379( C233 C379 ) C233_=_C413( C233 C413 ) C233_=_C446( C233 C446 ) C233_=_C478( C233 C478 ) \nC233_=_C509( C233 C509 ) C233_=_C539( C233 C539 ) C233_=_C568( C233 C568 ) C233_=_C596( C233 C596 ) C233_=_C623( C233 C623 ) C233_=_C649( C233 C649 ) \nC233_=_C674( C233 C674 ) C233_=_C698( C233 C698 ) C233_=_C721( C233 C721 ) C233_=_C743( C233 C743 ) C233_=_C764( C233 C764 ) C233_=_C784( C233 C784 ) \nC233_=_C803( C233 C803 ) C233_=_C821( C233 C821 ) C233_=_C838( C233 C838 ) C233_=_C871( C233 C871 ) C233_=_C872( C233 C872 ) C233_=_C873( C233 C873 ) \nC233_=_C874( C233 C874 ) C233_=_C875( C233 C875 ) C233_=_C876( C233 C876 ) C233_=_C877( C233 C877 ) C233_=_C878( C233 C878 ) C233_=_C879( C233 C879 ) \nC233_=_C880( C233 C880 ) C233_=_C881( C233 C881 ) C233_=_C882( C233 C882 ) C233_=_C883( C233 C883 ) C233_=_C884( C233 C884 ) C233_=_C1964( C233 C1964 ) \nC233_=_C1965( C233 C1965 ) C269_=_C271( C269 C271 ) C269_=_C306( C269 C306 ) C269_=_C342( C269 C342 ) C269_=_C377( C269 C377 ) C269_=_C411( C269 C411 ) \nC269_=_C444( C269 C444 ) C269_=_C476( C269 C476 ) C269_=_C507( C269 C507 ) C269_=_C537( C269 C537 ) C269_=_C566( C269 C566 ) C269_=_C594( C269 C594 ) \nC269_=_C621( C269 C621 ) C269_=_C647( C269 C647 ) C269_=_C672( C269 C672 ) C269_=_C696( C269 C696 ) C269_=_C719( C269 C719 ) C269_=_C741( C269 C741 ) \nC269_=_C762( C269 C762 ) C269_=_C782( C269 C782 ) C269_=_C801( C269 C801 ) C269_=_C838( C269 C838 ) C269_=_C839( C269 C839 ) C269_=_C840( C269 C840 ) \nC269_=_C841( C269 C841 ) C269_=_C842( C269 C842 ) C269_=_C843( C269 C843 ) C269_=_C844( C269 C844 ) C269_=_C845( C269 C845 ) C269_=_C846( C269 C846 ) \nC269_=_C847( C269 C847 ) C269_=_C848( C269 C848 ) C269_=_C849( C269 C849 ) C269_=_C850( C269 C850 ) C269_=_C851( C269 C851 ) C269_=_C852( C269 C852 ) \nC269_=_C853( C269 C853 ) C269_=_C1962( C269 C1962 ) C269_=_C1963( C269 C1963 ) C271_=_C308( C271 C308 ) C271_=_C344( C271 C344 ) C271_=_C379( C271 C379 ) \nC271_=_C413( C271 C413 ) C271_=_C446( C271 C446 ) C271_=_C478( C271 C478 ) C271_=_C509( C271 C509 ) C271_=_C539( C271 C539 ) C271_=_C568( C271 C568 ) \nC271_=_C596( C271 C596 ) C271_=_C623( C271 C623 ) C271_=_C649( C271 C649 ) C271_=_C674( C271 C674 ) C271_=_C698( C271 C698 ) C271_=_C721( C271 C721 ) \nC271_=_C743( C271 C743 ) C271_=_C764( C271 C764 ) C271_=_C784( C271 C784 ) C271_=_C803( C271 C803 ) C271_=_C821( C271 C821 ) C271_=_C838( C271 C838 ) \nC271_=_C871( C271 C871 ) C271_=_C872( C271 C872 ) C271_=_C873( C271 C873 ) C271_=_C874( C271 C874 ) C271_=_C875( C271 C875 ) C271_=_C876( C271 C876 ) \nC271_=_C877( C271 C877 ) C271_=_C878( C271 C878 ) C271_=_C879( C271 C879 ) C271_=_C880( C271 C880 ) C271_=_C881( C271 C881 ) C271_=_C882( C271 C882 ) \nC271_=_C883( C271 C883 ) C271_=_C884( C271 C884 ) C271_=_C1964( C271 C1964 ) C271_=_C1965( C271 C1965 ) C306_=_C308( C306 C308 ) C306_=_C342( C306 C342 ) \nC306_=_C377( C306 C377 ) C306_=_C411( C306 C411 ) C306_=_C444( C306 C444 ) C306_=_C476( C306 C476 ) C306_=_C507( C306 C507 ) C306_=_C537( C306 C537 ) \nC306_=_C566( C306 C566 ) C306_=_C594( C306 C594 ) C306_=_C621( C306 C621 ) C306_=_C647( C306 C647 ) C306_=_C672( C306 C672 ) C306_=_C696( C306 C696 ) \nC306_=_C719( C306 C719 ) C306_=_C741( C306 C741 ) C306_=_C762( C306 C762 ) C306_=_C782( C306 C782 ) C306_=_C801( C306 C801 ) C306_=_C838( C306 C838 )</w:t>
      </w:r>
    </w:p>
    <w:p>
      <w:pPr>
        <w:pStyle w:val="PreformattedText"/>
        <w:bidi w:val="0"/>
        <w:spacing w:before="0" w:after="0"/>
        <w:jc w:val="left"/>
        <w:rPr/>
      </w:pPr>
      <w:r>
        <w:rPr/>
        <w:t xml:space="preserve"> </w:t>
      </w:r>
      <w:r>
        <w:rPr/>
        <w:t>\nC306_=_C839( C306 C839 ) C306_=_C840( C306 C840 ) C306_=_C841( C306 C841 ) C306_=_C842( C306 C842 ) C306_=_C843( C306 C843 ) C306_=_C844( C306 C844 ) \nC306_=_C845( C306 C845 ) C306_=_C846( C306 C846 ) C306_=_C847( C306 C847 ) C306_=_C848( C306 C848 ) C306_=_C849( C306 C849 ) C306_=_C850( C306 C850 ) \nC306_=_C851( C306 C851 ) C306_=_C852( C306 C852 ) C306_=_C853( C306 C853 ) C306_=_C1962( C306 C1962 ) C306_=_C1963( C306 C1963 ) C308_=_C344( C308 C344 ) \nC308_=_C379( C308 C379 ) C308_=_C413( C308 C413 ) C308_=_C446( C308 C446 ) C308_=_C478( C308 C478 ) C308_=_C509( C308 C509 ) C308_=_C539( C308 C539 ) \nC308_=_C568( C308 C568 ) C308_=_C596( C308 C596 ) C308_=_C623( C308 C623 ) C308_=_C649( C308 C649 ) C308_=_C674( C308 C674 ) C308_=_C698( C308 C698 ) \nC308_=_C721( C308 C721 ) C308_=_C743( C308 C743 ) C308_=_C764( C308 C764 ) C308_=_C784( C308 C784 ) C308_=_C803( C308 C803 ) C308_=_C821( C308 C821 ) \nC308_=_C838( C308 C838 ) C308_=_C871( C308 C871 ) C308_=_C872( C308 C872 ) C308_=_C873( C308 C873 ) C308_=_C874( C308 C874 ) C308_=_C875( C308 C875 ) \nC308_=_C876( C308 C876 ) C308_=_C877( C308 C877 ) C308_=_C878( C308 C878 ) C308_=_C879( C308 C879 ) C308_=_C880( C308 C880 ) C308_=_C881( C308 C881 ) \nC308_=_C882( C308 C882 ) C308_=_C883( C308 C883 ) C308_=_C884( C308 C884 ) C308_=_C1964( C308 C1964 ) C308_=_C1965( C308 C1965 ) C342_=_C344( C342 C344 ) \nC342_=_C377( C342 C377 ) C342_=_C411( C342 C411 ) C342_=_C444( C342 C444 ) C342_=_C476( C342 C476 ) C342_=_C507( C342 C507 ) C342_=_C537( C342 C537 ) \nC342_=_C566( C342 C566 ) C342_=_C594( C342 C594 ) C342_=_C621( C342 C621 ) C342_=_C647( C342 C647 ) C342_=_C672( C342 C672 ) C342_=_C696( C342 C696 ) \nC342_=_C719( C342 C719 ) C342_=_C741( C342 C741 ) C342_=_C762( C342 C762 ) C342_=_C782( C342 C782 ) C342_=_C801( C342 C801 ) C342_=_C838( C342 C838 ) \nC342_=_C839( C342 C839 ) C342_=_C840( C342 C840 ) C342_=_C841( C342 C841 ) C342_=_C842( C342 C842 ) C342_=_C843( C342 C843 ) C342_=_C844( C342 C844 ) \nC342_=_C845( C342 C845 ) C342_=_C846( C342 C846 ) C342_=_C847( C342 C847 ) C342_=_C848( C342 C848 ) C342_=_C849( C342 C849 ) C342_=_C850( C342 C850 ) \nC342_=_C851( C342 C851 ) C342_=_C852( C342 C852 ) C342_=_C853( C342 C853 ) C342_=_C1962( C342 C1962 ) C342_=_C1963( C342 C1963 ) C344_=_C379( C344 C379 ) \nC344_=_C413( C344 C413 ) C344_=_C446( C344 C446 ) C344_=_C478( C344 C478 ) C344_=_C509( C344 C509 ) C344_=_C539( C344 C539 ) C344_=_C568( C344 C568 ) \nC344_=_C596( C344 C596 ) C344_=_C623( C344 C623 ) C344_=_C649( C344 C649 ) C344_=_C674( C344 C674 ) C344_=_C698( C344 C698 ) C344_=_C721( C344 C721 ) \nC344_=_C743( C344 C743 ) C344_=_C764( C344 C764 ) C344_=_C784( C344 C784 ) C344_=_C803( C344 C803 ) C344_=_C821( C344 C821 ) C344_=_C838( C344 C838 ) \nC344_=_C871( C344 C871 ) C344_=_C872( C344 C872 ) C344_=_C873( C344 C873 ) C344_=_C874( C344 C874 ) C344_=_C875( C344 C875 ) C344_=_C876( C344 C876 ) \nC344_=_C877( C344 C877 ) C344_=_C878( C344 C878 ) C344_=_C879( C344 C879 ) C344_=_C880( C344 C880 ) C344_=_C881( C344 C881 ) C344_=_C882( C344 C882 ) \nC344_=_C883( C344 C883 ) C344_=_C884( C344 C884 ) C344_=_C1964( C344 C1964 ) C344_=_C1965( C344 C1965 ) C377_=_C379( C377 C379 ) C377_=_C411( C377 C411 ) \nC377_=_C444( C377 C444 ) C377_=_C476( C377 C476 ) C377_=_C507( C377 C507 ) C377_=_C537( C377 C537 ) C377_=_C566( C377 C566 ) C377_=_C594( C377 C594 ) \nC377_=_C621( C377 C621 ) C377_=_C647( C377 C647 ) C377_=_C672( C377 C672 ) C377_=_C696( C377 C696 ) C377_=_C719( C377 C719 ) C377_=_C741( C377 C741 ) \nC377_=_C762( C377 C762 ) C377_=_C782( C377 C782 ) C377_=_C801( C377 C801 ) C377_=_C838( C377 C838 ) C377_=_C839( C377 C839 ) C377_=_C840( C377 C840 ) \nC377_=_C841( C377 C841 ) C377_=_C842( C377 C842 ) C377_=_C843( C377 C843 ) C377_=_C844( C377 C844 ) C377_=_C845( C377 C845 ) C377_=_C846( C377 C846 ) \nC377_=_C847( C377 C847 ) C377_=_C848( C377 C848 ) C377_=_C849( C377 C849 ) C377_=_C850( C377 C850 ) C377_=_C851( C377 C851 ) C377_=_C852( C377 C852 ) \nC377_=_C853( C377 C853 ) C377_=_C1962( C377 C1962 ) C377_=_C1963( C377 C1963 ) C379_=_C413( C379 C413 ) C379_=_C446( C379 C446 ) C379_=_C478( C379 C478 ) \nC379_=_C509( C379 C509 ) C379_=_C539( C379 C539 ) C379_=_C568( C379 C568 ) C379_=_C596( C379 C596 ) C379_=_C623( C379 C623 ) C379_=_C649( C379 C649 ) \nC379_=_C674( C379 C674 ) C379_=_C698( C379 C698 ) C379_=_C721( C379 C721 ) C379_=_C743( C379 C743 ) C379_=_C764( C379 C764 ) C379_=_C784( C379 C784 ) \nC379_=_C803( C379 C803 ) C379_=_C821( C379 C821 ) C379_=_C838( C379 C838 ) C379_=_C871( C379 C871 ) C379_=_C872( C379 C872 ) C379_=_C873( C379 C873 ) \nC379_=_C874( C379 C874 ) C379_=_C875( C379 C875 ) C379_=_C876( C379 C876 ) C379_=_C877( C379 C877 ) C379_=_C878( C379 C878 ) C379_=_C879( C379 C879 ) \nC379_=_C880( C379 C880 ) C379_=_C881( C379 C881 ) C379_=_C882( C379 C882 ) C379_=_C883( C379 C883 ) C379_=_C884( C379 C884 ) C379_=_C1964( C379 C1964 ) \nC379_=_C1965( C379 C1965 ) C411_=_C413( C411 C413 ) C411_=_C444( C411 C444 ) C411_=_C476( C411 C476 ) C411_=_C507( C411 C507 ) C411_=_C537( C411 C537 ) \nC411_=_C566( C411 C566 ) C411_=_C594( C411 C594 ) C411_=_C621( C411 C621 ) C411_=_C647( C411 C647 ) C411_=_C672( C411 C672 ) C411_=_C696( C411 C696 ) \nC411_=_C719( C411 C719 ) C411_=_C741( C411 C741 ) C411_=_C762( C411 C762 ) C411_=_C782( C411 C782 ) C411_=_C801( C411 C801 ) C411_=_C838( C411 C838 ) \nC411_=_C839( C411 C839 ) C411_=_C840( C411 C840 ) C411_=_C841( C411 C841 ) C411_=_C842( C411 C842 ) C411_=_C843( C411 C843 ) C411_=_C844( C411 C844 ) \nC411_=_C845( C411 C845 ) C411_=_C846( C411 C846 ) C411_=_C847( C411 C847 ) C411_=_C848( C411 C848 ) C411_=_C849( C411 C849 ) C411_=_C850( C411 C850 ) \nC411_=_C851( C411 C851 ) C411_=_C852( C411 C852 ) C411_=_C853( C411 C853 ) C411_=_C1962( C411 C1962 ) C411_=_C1963( C411 C1963 ) C413_=_C446( C413 C446 ) \nC413_=_C478( C413 C478 ) C413_=_C509( C413 C509 ) C413_=_C539( C413 C539 ) C413_=_C568( C413 C568 ) C413_=_C596( C413 C596 ) C413_=_C623( C413 C623 ) \nC413_=_C649( C413 C649 ) C413_=_C674( C413 C674 ) C413_=_C698( C413 C698 ) C413_=_C721( C413 C721 ) C413_=_C743( C413 C743 ) C413_=_C764( C413 C764 ) \nC413_=_C784( C413 C784 ) C413_=_C803( C413 C803 ) C413_=_C821( C413 C821 ) C413_=_C838( C413 C838 ) C413_=_C871( C413 C871 ) C413_=_C872( C413 C872 ) \nC413_=_C873( C413 C873 ) C413_=_C874( C413 C874 ) C413_=_C875( C413 C875 ) C413_=_C876( C413 C876 ) C413_=_C877( C413 C877 ) C413_=_C878( C413 C878 ) \nC413_=_C879( C413 C879 ) C413_=_C880( C413 C880 ) C413_=_C881( C413 C881 ) C413_=_C882( C413 C882 ) C413_=_C883( C413 C883 ) C413_=_C884( C413 C884 ) \nC413_=_C1964( C413 C1964 ) C413_=_C1965( C413 C1965 ) C444_=_C446( C444 C446 ) C444_=_C476( C444 C476 ) C444_=_C507( C444 C507 ) C444_=_C537( C444 C537 ) \nC444_=_C566( C444 C566 ) C444_=_C594( C444 C594 ) C444_=_C621( C444 C621 ) C444_=_C647( C444 C647 ) C444_=_C672( C444 C672 ) C444_=_C696( C444 C696 ) \nC444_=_C719( C444 C719 ) C444_=_C741( C444 C741 ) C444_=_C762( C444 C762 ) C444_=_C782( C444 C782 ) C444_=_C801( C444 C801 ) C444_=_C838( C444 C838 ) \nC444_=_C839( C444 C839 ) C444_=_C840( C444 C840 ) C444_=_C841( C444 C841 ) C444_=_C842( C444 C842 ) C444_=_C843( C444 C843 ) C444_=_C844( C444 C844 ) \nC444_=_C845( C444 C845 ) C444_=_C846( C444 C846 ) C444_=_C847( C444 C847 ) C444_=_C848( C444 C848 ) C444_=_C849( C444 C849 ) C444_=_C850( C444 C850 ) \nC444_=_C851( C444 C851 ) C444_=_C852( C444 C852 ) C444_=_C853( C444 C853 ) C444_=_C1962( C444 C1962 ) C444_=_C1963( C444 C1963 ) C446_=_C478( C446 C478 ) \nC446_=_C509( C446 C509 ) C446_=_C539( C446 C539 ) C446_=_C568( C446 C568 ) C446_=_C596( C446 C596 ) C446_=_C623( C446 C623 ) C446_=_C649( C446 C649 ) \nC446_=_C674( C446 C674 ) C446_=_C698( C446 C698 ) C446_=_C721( C446 C721 ) C446_=_C743( C446 C743 ) C446_=_C764( C446 C764 ) C446_=_C784( C446 C784 ) \nC446_=_C803( C446 C803 ) C446_=_C821( C446 C821 ) C446_=_C838( C446 C838 ) C446_=_C871( C446 C871 ) C446_=_C872( C446 C872 ) C446_=_C873( C446 C873 ) \nC446_=_C874( C446 C874 ) C446_=_C875( C446 C875 ) C446_=_C876( C446 C876 ) C446_=_C877( C446 C877 ) C446_=_C878( C446 C878 ) C446_=_C879( C446 C879 ) \nC446_=_C880( C446 C880 ) C446_=_C881( C446 C881 ) C446_=_C882( C446 C882 ) C446_=_C883( C446 C883 ) C446_=_C884( C446 C884 ) C446_=_C1964( C446 C1964 ) \nC446_=_C1965( C446 C1965 ) C476_=_C478( C476 C478 ) C476_=_C507( C476 C507 ) C476_=_C537( C476 C537 ) C476_=_C566( C476 C566 ) C476_=_C594( C476 C594 ) \nC476_=_C621( C476 C621 ) C476_=_C647( C476 C647 ) C476_=_C672( C476 C672 ) C476_=_C696( C476 C696 ) C476_=_C719( C476 C719 ) C476_=_C741( C476 C741 ) \nC476_=_C762( C476 C762 ) C476_=_C782( C476 C782 ) C476_=_C801( C476 C801 ) C476_=_C838( C476 C838 ) C476_=_C839( C476 C839 ) C476_=_C840( C476 C840 ) \nC476_=_C841( C476 C841 ) C476_=_C842( C476 C842 ) C476_=_C843( C476 C843 ) C476_=_C844( C476 C844 ) C476_=_C845( C476 C845 ) C476_=_C846( C476 C846 ) \nC476_=_C847( C476 C847 ) C476_=_C848( C476 C848 ) C476_=_C849( C476 C849 ) C476_=_C850( C476 C850 ) C476_=_C851( C476 C851 ) C476_=_C852( C476 C852 ) \nC476_=_C853( C476 C853 ) C476_=_C1962( C476 C1962 ) C476_=_C1963( C476 C1963 ) C478_=_C509( C478 C509 ) C478_=_C539( C478 C539 ) C478_=_C568( C478 C568 ) \nC478_=_C596( C478 C596 ) C478_=_C623( C478 C623 ) C478_=_C649( C478 C649 ) C478_=_C674( C478 C674 ) C478_=_C698( C478 C698 ) C478_=_C721( C478 C721 ) \nC478_=_C743( C478 C743 ) C478_=_C764( C478 C764 ) C478_=_C784( C478 C784 ) C478_=_C803( C478 C803 ) C478_=_C821( C478 C821 ) C478_=_C838( C478 C838 ) \nC478_=_C871( C478 C871 ) C478_=_C872( C478 C872 ) C478_=_C873( C478 C873 ) C478_=_C874( C478 C874 ) C478_=_C875( C478 C875 ) C478_=_C876( C478 C876 ) \nC478_=_C877( C478 C877 ) C478_=_C878( C478 C878 ) C478_=_C879( C478 C879 ) C478_=_C880( C478 C880 ) C478_=_C881( C478 C881 ) C478_=_C882( C478 C882 ) \nC478_=_C883( C478 C883 ) C478_=_C884( C478 C884 ) C478_=_C1964( C478 C1964 ) C478_=_C1965( C478 C1965 ) C507_=_C509( C507 C509</w:t>
      </w:r>
    </w:p>
    <w:p>
      <w:pPr>
        <w:pStyle w:val="PreformattedText"/>
        <w:bidi w:val="0"/>
        <w:spacing w:before="0" w:after="0"/>
        <w:jc w:val="left"/>
        <w:rPr/>
      </w:pPr>
      <w:r>
        <w:rPr/>
        <w:t xml:space="preserve"> </w:t>
      </w:r>
      <w:r>
        <w:rPr/>
        <w:t>) C507_=_C537( C507 C537 ) \nC507_=_C566( C507 C566 ) C507_=_C594( C507 C594 ) C507_=_C621( C507 C621 ) C507_=_C647( C507 C647 ) C507_=_C672( C507 C672 ) C507_=_C696( C507 C696 ) \nC507_=_C719( C507 C719 ) C507_=_C741( C507 C741 ) C507_=_C762( C507 C762 ) C507_=_C782( C507 C782 ) C507_=_C801( C507 C801 ) C507_=_C838( C507 C838 ) \nC507_=_C839( C507 C839 ) C507_=_C840( C507 C840 ) C507_=_C841( C507 C841 ) C507_=_C842( C507 C842 ) C507_=_C843( C507 C843 ) C507_=_C844( C507 C844 ) \nC507_=_C845( C507 C845 ) C507_=_C846( C507 C846 ) C507_=_C847( C507 C847 ) C507_=_C848( C507 C848 ) C507_=_C849( C507 C849 ) C507_=_C850( C507 C850 ) \nC507_=_C851( C507 C851 ) C507_=_C852( C507 C852 ) C507_=_C853( C507 C853 ) C507_=_C1962( C507 C1962 ) C507_=_C1963( C507 C1963 ) C509_=_C539( C509 C539 ) \nC509_=_C568( C509 C568 ) C509_=_C596( C509 C596 ) C509_=_C623( C509 C623 ) C509_=_C649( C509 C649 ) C509_=_C674( C509 C674 ) C509_=_C698( C509 C698 ) \nC509_=_C721( C509 C721 ) C509_=_C743( C509 C743 ) C509_=_C764( C509 C764 ) C509_=_C784( C509 C784 ) C509_=_C803( C509 C803 ) C509_=_C821( C509 C821 ) \nC509_=_C838( C509 C838 ) C509_=_C871( C509 C871 ) C509_=_C872( C509 C872 ) C509_=_C873( C509 C873 ) C509_=_C874( C509 C874 ) C509_=_C875( C509 C875 ) \nC509_=_C876( C509 C876 ) C509_=_C877( C509 C877 ) C509_=_C878( C509 C878 ) C509_=_C879( C509 C879 ) C509_=_C880( C509 C880 ) C509_=_C881( C509 C881 ) \nC509_=_C882( C509 C882 ) C509_=_C883( C509 C883 ) C509_=_C884( C509 C884 ) C509_=_C1964( C509 C1964 ) C509_=_C1965( C509 C1965 ) C537_=_C539( C537 C539 ) \nC537_=_C566( C537 C566 ) C537_=_C594( C537 C594 ) C537_=_C621( C537 C621 ) C537_=_C647( C537 C647 ) C537_=_C672( C537 C672 ) C537_=_C696( C537 C696 ) \nC537_=_C719( C537 C719 ) C537_=_C741( C537 C741 ) C537_=_C762( C537 C762 ) C537_=_C782( C537 C782 ) C537_=_C801( C537 C801 ) C537_=_C838( C537 C838 ) \nC537_=_C839( C537 C839 ) C537_=_C840( C537 C840 ) C537_=_C841( C537 C841 ) C537_=_C842( C537 C842 ) C537_=_C843( C537 C843 ) C537_=_C844( C537 C844 ) \nC537_=_C845( C537 C845 ) C537_=_C846( C537 C846 ) C537_=_C847( C537 C847 ) C537_=_C848( C537 C848 ) C537_=_C849( C537 C849 ) C537_=_C850( C537 C850 ) \nC537_=_C851( C537 C851 ) C537_=_C852( C537 C852 ) C537_=_C853( C537 C853 ) C537_=_C1962( C537 C1962 ) C537_=_C1963( C537 C1963 ) C539_=_C568( C539 C568 ) \nC539_=_C596( C539 C596 ) C539_=_C623( C539 C623 ) C539_=_C649( C539 C649 ) C539_=_C674( C539 C674 ) C539_=_C698( C539 C698 ) C539_=_C721( C539 C721 ) \nC539_=_C743( C539 C743 ) C539_=_C764( C539 C764 ) C539_=_C784( C539 C784 ) C539_=_C803( C539 C803 ) C539_=_C821( C539 C821 ) C539_=_C838( C539 C838 ) \nC539_=_C871( C539 C871 ) C539_=_C872( C539 C872 ) C539_=_C873( C539 C873 ) C539_=_C874( C539 C874 ) C539_=_C875( C539 C875 ) C539_=_C876( C539 C876 ) \nC539_=_C877( C539 C877 ) C539_=_C878( C539 C878 ) C539_=_C879( C539 C879 ) C539_=_C880( C539 C880 ) C539_=_C881( C539 C881 ) C539_=_C882( C539 C882 ) \nC539_=_C883( C539 C883 ) C539_=_C884( C539 C884 ) C539_=_C1964( C539 C1964 ) C539_=_C1965( C539 C1965 ) C566_=_C568( C566 C568 ) C566_=_C594( C566 C594 ) \nC566_=_C621( C566 C621 ) C566_=_C647( C566 C647 ) C566_=_C672( C566 C672 ) C566_=_C696( C566 C696 ) C566_=_C719( C566 C719 ) C566_=_C741( C566 C741 ) \nC566_=_C762( C566 C762 ) C566_=_C782( C566 C782 ) C566_=_C801( C566 C801 ) C566_=_C838( C566 C838 ) C566_=_C839( C566 C839 ) C566_=_C840( C566 C840 ) \nC566_=_C841( C566 C841 ) C566_=_C842( C566 C842 ) C566_=_C843( C566 C843 ) C566_=_C844( C566 C844 ) C566_=_C845( C566 C845 ) C566_=_C846( C566 C846 ) \nC566_=_C847( C566 C847 ) C566_=_C848( C566 C848 ) C566_=_C849( C566 C849 ) C566_=_C850( C566 C850 ) C566_=_C851( C566 C851 ) C566_=_C852( C566 C852 ) \nC566_=_C853( C566 C853 ) C566_=_C1962( C566 C1962 ) C566_=_C1963( C566 C1963 ) C568_=_C596( C568 C596 ) C568_=_C623( C568 C623 ) C568_=_C649( C568 C649 ) \nC568_=_C674( C568 C674 ) C568_=_C698( C568 C698 ) C568_=_C721( C568 C721 ) C568_=_C743( C568 C743 ) C568_=_C764( C568 C764 ) C568_=_C784( C568 C784 ) \nC568_=_C803( C568 C803 ) C568_=_C821( C568 C821 ) C568_=_C838( C568 C838 ) C568_=_C871( C568 C871 ) C568_=_C872( C568 C872 ) C568_=_C873( C568 C873 ) \nC568_=_C874( C568 C874 ) C568_=_C875( C568 C875 ) C568_=_C876( C568 C876 ) C568_=_C877( C568 C877 ) C568_=_C878( C568 C878 ) C568_=_C879( C568 C879 ) \nC568_=_C880( C568 C880 ) C568_=_C881( C568 C881 ) C568_=_C882( C568 C882 ) C568_=_C883( C568 C883 ) C568_=_C884( C568 C884 ) C568_=_C1964( C568 C1964 ) \nC568_=_C1965( C568 C1965 ) C594_=_C596( C594 C596 ) C594_=_C621( C594 C621 ) C594_=_C647( C594 C647 ) C594_=_C672( C594 C672 ) C594_=_C696( C594 C696 ) \nC594_=_C719( C594 C719 ) C594_=_C741( C594 C741 ) C594_=_C762( C594 C762 ) C594_=_C782( C594 C782 ) C594_=_C801( C594 C801 ) C594_=_C838( C594 C838 ) \nC594_=_C839( C594 C839 ) C594_=_C840( C594 C840 ) C594_=_C841( C594 C841 ) C594_=_C842( C594 C842 ) C594_=_C843( C594 C843 ) C594_=_C844( C594 C844 ) \nC594_=_C845( C594 C845 ) C594_=_C846( C594 C846 ) C594_=_C847( C594 C847 ) C594_=_C848( C594 C848 ) C594_=_C849( C594 C849 ) C594_=_C850( C594 C850 ) \nC594_=_C851( C594 C851 ) C594_=_C852( C594 C852 ) C594_=_C853( C594 C853 ) C594_=_C1962( C594 C1962 ) C594_=_C1963( C594 C1963 ) C596_=_C623( C596 C623 ) \nC596_=_C649( C596 C649 ) C596_=_C674( C596 C674 ) C596_=_C698( C596 C698 ) C596_=_C721( C596 C721 ) C596_=_C743( C596 C743 ) C596_=_C764( C596 C764 ) \nC596_=_C784( C596 C784 ) C596_=_C803( C596 C803 ) C596_=_C821( C596 C821 ) C596_=_C838( C596 C838 ) C596_=_C871( C596 C871 ) C596_=_C872( C596 C872 ) \nC596_=_C873( C596 C873 ) C596_=_C874( C596 C874 ) C596_=_C875( C596 C875 ) C596_=_C876( C596 C876 ) C596_=_C877( C596 C877 ) C596_=_C878( C596 C878 ) \nC596_=_C879( C596 C879 ) C596_=_C880( C596 C880 ) C596_=_C881( C596 C881 ) C596_=_C882( C596 C882 ) C596_=_C883( C596 C883 ) C596_=_C884( C596 C884 ) \nC596_=_C1964( C596 C1964 ) C596_=_C1965( C596 C1965 ) C621_=_C623( C621 C623 ) C621_=_C647( C621 C647 ) C621_=_C672( C621 C672 ) C621_=_C696( C621 C696 ) \nC621_=_C719( C621 C719 ) C621_=_C741( C621 C741 ) C621_=_C762( C621 C762 ) C621_=_C782( C621 C782 ) C621_=_C801( C621 C801 ) C621_=_C838( C621 C838 ) \nC621_=_C839( C621 C839 ) C621_=_C840( C621 C840 ) C621_=_C841( C621 C841 ) C621_=_C842( C621 C842 ) C621_=_C843( C621 C843 ) C621_=_C844( C621 C844 ) \nC621_=_C845( C621 C845 ) C621_=_C846( C621 C846 ) C621_=_C847( C621 C847 ) C621_=_C848( C621 C848 ) C621_=_C849( C621 C849 ) C621_=_C850( C621 C850 ) \nC621_=_C851( C621 C851 ) C621_=_C852( C621 C852 ) C621_=_C853( C621 C853 ) C621_=_C1962( C621 C1962 ) C621_=_C1963( C621 C1963 ) C623_=_C649( C623 C649 ) \nC623_=_C674( C623 C674 ) C623_=_C698( C623 C698 ) C623_=_C721( C623 C721 ) C623_=_C743( C623 C743 ) C623_=_C764( C623 C764 ) C623_=_C784( C623 C784 ) \nC623_=_C803( C623 C803 ) C623_=_C821( C623 C821 ) C623_=_C838( C623 C838 ) C623_=_C871( C623 C871 ) C623_=_C872( C623 C872 ) C623_=_C873( C623 C873 ) \nC623_=_C874( C623 C874 ) C623_=_C875( C623 C875 ) C623_=_C876( C623 C876 ) C623_=_C877( C623 C877 ) C623_=_C878( C623 C878 ) C623_=_C879( C623 C879 ) \nC623_=_C880( C623 C880 ) C623_=_C881( C623 C881 ) C623_=_C882( C623 C882 ) C623_=_C883( C623 C883 ) C623_=_C884( C623 C884 ) C623_=_C1964( C623 C1964 ) \nC623_=_C1965( C623 C1965 ) C647_=_C649( C647 C649 ) C647_=_C672( C647 C672 ) C647_=_C696( C647 C696 ) C647_=_C719( C647 C719 ) C647_=_C741( C647 C741 ) \nC647_=_C762( C647 C762 ) C647_=_C782( C647 C782 ) C647_=_C801( C647 C801 ) C647_=_C838( C647 C838 ) C647_=_C839( C647 C839 ) C647_=_C840( C647 C840 ) \nC647_=_C841( C647 C841 ) C647_=_C842( C647 C842 ) C647_=_C843( C647 C843 ) C647_=_C844( C647 C844 ) C647_=_C845( C647 C845 ) C647_=_C846( C647 C846 ) \nC647_=_C847( C647 C847 ) C647_=_C848( C647 C848 ) C647_=_C849( C647 C849 ) C647_=_C850( C647 C850 ) C647_=_C851( C647 C851 ) C647_=_C852( C647 C852 ) \nC647_=_C853( C647 C853 ) C647_=_C1962( C647 C1962 ) C647_=_C1963( C647 C1963 ) C649_=_C674( C649 C674 ) C649_=_C698( C649 C698 ) C649_=_C721( C649 C721 ) \nC649_=_C743( C649 C743 ) C649_=_C764( C649 C764 ) C649_=_C784( C649 C784 ) C649_=_C803( C649 C803 ) C649_=_C821( C649 C821 ) C649_=_C838( C649 C838 ) \nC649_=_C871( C649 C871 ) C649_=_C872( C649 C872 ) C649_=_C873( C649 C873 ) C649_=_C874( C649 C874 ) C649_=_C875( C649 C875 ) C649_=_C876( C649 C876 ) \nC649_=_C877( C649 C877 ) C649_=_C878( C649 C878 ) C649_=_C879( C649 C879 ) C649_=_C880( C649 C880 ) C649_=_C881( C649 C881 ) C649_=_C882( C649 C882 ) \nC649_=_C883( C649 C883 ) C649_=_C884( C649 C884 ) C649_=_C1964( C649 C1964 ) C649_=_C1965( C649 C1965 ) C672_=_C674( C672 C674 ) C672_=_C696( C672 C696 ) \nC672_=_C719( C672 C719 ) C672_=_C741( C672 C741 ) C672_=_C762( C672 C762 ) C672_=_C782( C672 C782 ) C672_=_C801( C672 C801 ) C672_=_C838( C672 C838 ) \nC672_=_C839( C672 C839 ) C672_=_C840( C672 C840 ) C672_=_C841( C672 C841 ) C672_=_C842( C672 C842 ) C672_=_C843( C672 C843 ) C672_=_C844( C672 C844 ) \nC672_=_C845( C672 C845 ) C672_=_C846( C672 C846 ) C672_=_C847( C672 C847 ) C672_=_C848( C672 C848 ) C672_=_C849( C672 C849 ) C672_=_C850( C672 C850 ) \nC672_=_C851( C672 C851 ) C672_=_C852( C672 C852 ) C672_=_C853( C672 C853 ) C672_=_C1962( C672 C1962 ) C672_=_C1963( C672 C1963 ) C674_=_C698( C674 C698 ) \nC674_=_C721( C674 C721 ) C674_=_C743( C674 C743 ) C674_=_C764( C674 C764 ) C674_=_C784( C674 C784 ) C674_=_C803( C674 C803 ) C674_=_C821( C674 C821 ) \nC674_=_C838( C674 C838 ) C674_=_C871( C674 C871 ) C674_=_C872( C674 C872 ) C674_=_C873( C674 C873 ) C674_=_C874( C674 C874 ) C674_=_C875( C674 C875 ) \nC674_=_C876( C674 C876 ) C674_=_C877( C674 C877 ) C674_=_C878( C674 C878 ) C674_=_C879( C674 C879 ) C674_=_C880( C674 C880 ) C674_=_C881( C674 C881 ) \nC674_=_C882( C674 C882 ) C674_=_C883( C674 C883 ) C674_=_C884( C674 C884 ) C674_=_C1964( C674 C1964 ) C674_=_C1965( C674 C1965 ) C696_=_C698( C696 C698 ) \nC696_=_C719( C696 C719 ) C696_=_C741( C696 C741 ) C696_=_C762( C696 C762 ) C696_=_C782(</w:t>
      </w:r>
    </w:p>
    <w:p>
      <w:pPr>
        <w:pStyle w:val="PreformattedText"/>
        <w:bidi w:val="0"/>
        <w:spacing w:before="0" w:after="0"/>
        <w:jc w:val="left"/>
        <w:rPr/>
      </w:pPr>
      <w:r>
        <w:rPr/>
        <w:t xml:space="preserve"> </w:t>
      </w:r>
      <w:r>
        <w:rPr/>
        <w:t>C696 C782 ) C696_=_C801( C696 C801 ) C696_=_C838( C696 C838 ) \nC696_=_C839( C696 C839 ) C696_=_C840( C696 C840 ) C696_=_C841( C696 C841 ) C696_=_C842( C696 C842 ) C696_=_C843( C696 C843 ) C696_=_C844( C696 C844 ) \nC696_=_C845( C696 C845 ) C696_=_C846( C696 C846 ) C696_=_C847( C696 C847 ) C696_=_C848( C696 C848 ) C696_=_C849( C696 C849 ) C696_=_C850( C696 C850 ) \nC696_=_C851( C696 C851 ) C696_=_C852( C696 C852 ) C696_=_C853( C696 C853 ) C696_=_C1962( C696 C1962 ) C696_=_C1963( C696 C1963 ) C698_=_C721( C698 C721 ) \nC698_=_C743( C698 C743 ) C698_=_C764( C698 C764 ) C698_=_C784( C698 C784 ) C698_=_C803( C698 C803 ) C698_=_C821( C698 C821 ) C698_=_C838( C698 C838 ) \nC698_=_C871( C698 C871 ) C698_=_C872( C698 C872 ) C698_=_C873( C698 C873 ) C698_=_C874( C698 C874 ) C698_=_C875( C698 C875 ) C698_=_C876( C698 C876 ) \nC698_=_C877( C698 C877 ) C698_=_C878( C698 C878 ) C698_=_C879( C698 C879 ) C698_=_C880( C698 C880 ) C698_=_C881( C698 C881 ) C698_=_C882( C698 C882 ) \nC698_=_C883( C698 C883 ) C698_=_C884( C698 C884 ) C698_=_C1964( C698 C1964 ) C698_=_C1965( C698 C1965 ) C719_=_C721( C719 C721 ) C719_=_C741( C719 C741 ) \nC719_=_C762( C719 C762 ) C719_=_C782( C719 C782 ) C719_=_C801( C719 C801 ) C719_=_C838( C719 C838 ) C719_=_C839( C719 C839 ) C719_=_C840( C719 C840 ) \nC719_=_C841( C719 C841 ) C719_=_C842( C719 C842 ) C719_=_C843( C719 C843 ) C719_=_C844( C719 C844 ) C719_=_C845( C719 C845 ) C719_=_C846( C719 C846 ) \nC719_=_C847( C719 C847 ) C719_=_C848( C719 C848 ) C719_=_C849( C719 C849 ) C719_=_C850( C719 C850 ) C719_=_C851( C719 C851 ) C719_=_C852( C719 C852 ) \nC719_=_C853( C719 C853 ) C719_=_C1962( C719 C1962 ) C719_=_C1963( C719 C1963 ) C721_=_C743( C721 C743 ) C721_=_C764( C721 C764 ) C721_=_C784( C721 C784 ) \nC721_=_C803( C721 C803 ) C721_=_C821( C721 C821 ) C721_=_C838( C721 C838 ) C721_=_C871( C721 C871 ) C721_=_C872( C721 C872 ) C721_=_C873( C721 C873 ) \nC721_=_C874( C721 C874 ) C721_=_C875( C721 C875 ) C721_=_C876( C721 C876 ) C721_=_C877( C721 C877 ) C721_=_C878( C721 C878 ) C721_=_C879( C721 C879 ) \nC721_=_C880( C721 C880 ) C721_=_C881( C721 C881 ) C721_=_C882( C721 C882 ) C721_=_C883( C721 C883 ) C721_=_C884( C721 C884 ) C721_=_C1964( C721 C1964 ) \nC721_=_C1965( C721 C1965 ) C741_=_C743( C741 C743 ) C741_=_C762( C741 C762 ) C741_=_C782( C741 C782 ) C741_=_C801( C741 C801 ) C741_=_C838( C741 C838 ) \nC741_=_C839( C741 C839 ) C741_=_C840( C741 C840 ) C741_=_C841( C741 C841 ) C741_=_C842( C741 C842 ) C741_=_C843( C741 C843 ) C741_=_C844( C741 C844 ) \nC741_=_C845( C741 C845 ) C741_=_C846( C741 C846 ) C741_=_C847( C741 C847 ) C741_=_C848( C741 C848 ) C741_=_C849( C741 C849 ) C741_=_C850( C741 C850 ) \nC741_=_C851( C741 C851 ) C741_=_C852( C741 C852 ) C741_=_C853( C741 C853 ) C741_=_C1962( C741 C1962 ) C741_=_C1963( C741 C1963 ) C743_=_C764( C743 C764 ) \nC743_=_C784( C743 C784 ) C743_=_C803( C743 C803 ) C743_=_C821( C743 C821 ) C743_=_C838( C743 C838 ) C743_=_C871( C743 C871 ) C743_=_C872( C743 C872 ) \nC743_=_C873( C743 C873 ) C743_=_C874( C743 C874 ) C743_=_C875( C743 C875 ) C743_=_C876( C743 C876 ) C743_=_C877( C743 C877 ) C743_=_C878( C743 C878 ) \nC743_=_C879( C743 C879 ) C743_=_C880( C743 C880 ) C743_=_C881( C743 C881 ) C743_=_C882( C743 C882 ) C743_=_C883( C743 C883 ) C743_=_C884( C743 C884 ) \nC743_=_C1964( C743 C1964 ) C743_=_C1965( C743 C1965 ) C762_=_C764( C762 C764 ) C762_=_C782( C762 C782 ) C762_=_C801( C762 C801 ) C762_=_C838( C762 C838 ) \nC762_=_C839( C762 C839 ) C762_=_C840( C762 C840 ) C762_=_C841( C762 C841 ) C762_=_C842( C762 C842 ) C762_=_C843( C762 C843 ) C762_=_C844( C762 C844 ) \nC762_=_C845( C762 C845 ) C762_=_C846( C762 C846 ) C762_=_C847( C762 C847 ) C762_=_C848( C762 C848 ) C762_=_C849( C762 C849 ) C762_=_C850( C762 C850 ) \nC762_=_C851( C762 C851 ) C762_=_C852( C762 C852 ) C762_=_C853( C762 C853 ) C762_=_C1962( C762 C1962 ) C762_=_C1963( C762 C1963 ) C764_=_C784( C764 C784 ) \nC764_=_C803( C764 C803 ) C764_=_C821( C764 C821 ) C764_=_C838( C764 C838 ) C764_=_C871( C764 C871 ) C764_=_C872( C764 C872 ) C764_=_C873( C764 C873 ) \nC764_=_C874( C764 C874 ) C764_=_C875( C764 C875 ) C764_=_C876( C764 C876 ) C764_=_C877( C764 C877 ) C764_=_C878( C764 C878 ) C764_=_C879( C764 C879 ) \nC764_=_C880( C764 C880 ) C764_=_C881( C764 C881 ) C764_=_C882( C764 C882 ) C764_=_C883( C764 C883 ) C764_=_C884( C764 C884 ) C764_=_C1964( C764 C1964 ) \nC764_=_C1965( C764 C1965 ) C782_=_C784( C782 C784 ) C782_=_C801( C782 C801 ) C782_=_C838( C782 C838 ) C782_=_C839( C782 C839 ) C782_=_C840( C782 C840 ) \nC782_=_C841( C782 C841 ) C782_=_C842( C782 C842 ) C782_=_C843( C782 C843 ) C782_=_C844( C782 C844 ) C782_=_C845( C782 C845 ) C782_=_C846( C782 C846 ) \nC782_=_C847( C782 C847 ) C782_=_C848( C782 C848 ) C782_=_C849( C782 C849 ) C782_=_C850( C782 C850 ) C782_=_C851( C782 C851 ) C782_=_C852( C782 C852 ) \nC782_=_C853( C782 C853 ) C782_=_C1962( C782 C1962 ) C782_=_C1963( C782 C1963 ) C784_=_C803( C784 C803 ) C784_=_C821( C784 C821 ) C784_=_C838( C784 C838 ) \nC784_=_C871( C784 C871 ) C784_=_C872( C784 C872 ) C784_=_C873( C784 C873 ) C784_=_C874( C784 C874 ) C784_=_C875( C784 C875 ) C784_=_C876( C784 C876 ) \nC784_=_C877( C784 C877 ) C784_=_C878( C784 C878 ) C784_=_C879( C784 C879 ) C784_=_C880( C784 C880 ) C784_=_C881( C784 C881 ) C784_=_C882( C784 C882 ) \nC784_=_C883( C784 C883 ) C784_=_C884( C784 C884 ) C784_=_C1964( C784 C1964 ) C784_=_C1965( C784 C1965 ) C801_=_C803( C801 C803 ) C801_=_C838( C801 C838 ) \nC801_=_C839( C801 C839 ) C801_=_C840( C801 C840 ) C801_=_C841( C801 C841 ) C801_=_C842( C801 C842 ) C801_=_C843( C801 C843 ) C801_=_C844( C801 C844 ) \nC801_=_C845( C801 C845 ) C801_=_C846( C801 C846 ) C801_=_C847( C801 C847 ) C801_=_C848( C801 C848 ) C801_=_C849( C801 C849 ) C801_=_C850( C801 C850 ) \nC801_=_C851( C801 C851 ) C801_=_C852( C801 C852 ) C801_=_C853( C801 C853 ) C801_=_C1962( C801 C1962 ) C801_=_C1963( C801 C1963 ) C803_=_C821( C803 C821 ) \nC803_=_C838( C803 C838 ) C803_=_C871( C803 C871 ) C803_=_C872( C803 C872 ) C803_=_C873( C803 C873 ) C803_=_C874( C803 C874 ) C803_=_C875( C803 C875 ) \nC803_=_C876( C803 C876 ) C803_=_C877( C803 C877 ) C803_=_C878( C803 C878 ) C803_=_C879( C803 C879 ) C803_=_C880( C803 C880 ) C803_=_C881( C803 C881 ) \nC803_=_C882( C803 C882 ) C803_=_C883( C803 C883 ) C803_=_C884( C803 C884 ) C803_=_C1964( C803 C1964 ) C803_=_C1965( C803 C1965 ) C821_=_C838( C821 C838 ) \nC821_=_C871( C821 C871 ) C821_=_C872( C821 C872 ) C821_=_C873( C821 C873 ) C821_=_C874( C821 C874 ) C821_=_C875( C821 C875 ) C821_=_C876( C821 C876 ) \nC821_=_C877( C821 C877 ) C821_=_C878( C821 C878 ) C821_=_C879( C821 C879 ) C821_=_C880( C821 C880 ) C821_=_C881( C821 C881 ) C821_=_C882( C821 C882 ) \nC821_=_C883( C821 C883 ) C821_=_C884( C821 C884 ) C821_=_C1962( C821 C1962 ) C821_=_C1964( C821 C1964 ) C821_=_C1965( C821 C1965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71( C838 C871 ) C838_=_C872( C838 C872 ) C838_=_C873( C838 C873 ) C838_=_C874( C838 C874 ) \nC838_=_C875( C838 C875 ) C838_=_C876( C838 C876 ) C838_=_C877( C838 C877 ) C838_=_C878( C838 C878 ) C838_=_C879( C838 C879 ) C838_=_C880( C838 C880 ) \nC838_=_C881( C838 C881 ) C838_=_C882( C838 C882 ) C838_=_C883( C838 C883 ) C838_=_C884( C838 C884 ) C838_=_C1962( C838 C1962 ) C838_=_C1963( C838 C1963 ) \nC838_=_C1964( C838 C1964 ) C838_=_C1965( C838 C1965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1962( C839 C1962 ) C839_=_C1963( C839 C1963 ) \nC839_=_C1965( C839 C1965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71( C840 C871 ) C840_=_C1962( C840 C1962 ) C840_=_C1963( C840 C1963 ) C841_=_C842( C841 C842 ) \nC841_=_C843( C841 C843 ) C841_=_C844( C841 C844 ) C841_=_C845( C841 C845 ) C841_=_C846( C841 C846 ) C841_=_C847( C841 C847 ) C841_=_C848( C841 C848 ) \nC841_=_C849( C841 C849 ) C841_=_C850( C841 C850 ) C841_=_C851( C841 C851 ) C841_=_C852( C841 C852 ) C841_=_C853( C841 C853 ) C841_=_C872( C841 C872 ) \nC841_=_C1962( C841 C1962 ) C841_=_C1963( C841 C1963 ) C842_=_C843( C842 C843 ) C842_=_C844( C842 C844 ) C842_=_C845( C842 C845 ) C842_=_C846( C842 C846 ) \nC842_=_C847( C842 C847 ) C842_=_C848( C842 C848 ) C842_=_C849( C842 C849 ) C842_=_C850( C842 C850 ) C842_=_C851( C842 C851 ) C842_=_C852( C842 C852 ) \nC842_=_C853( C842 C853 ) C842_=_C873( C842 C873 ) C842_=_C1962( C842 C1962 ) C842_=_C1963( C842 C1963 ) C843_=_C844( C843 C844 ) C843_=_C845( C843 C845 ) \nC843_=_C846( C843 C846 ) C843_=_C847( C843 C847 ) C843_=_C848( C843 C848 ) C843_=_C849( C843 C849 ) C843_=_C850( C843 C850 ) C843_=_C851( C843 C851 ) \nC843_=_C852( C843 C852 ) C843_=_C853( C843 C853 ) C843_=_C874( C843 C874 ) C843_=_C1962( C843 C1962 ) C843_=_C1963( C843 C1963 ) C844_=_C845( C844 C845 ) \nC844_=_C846( C844 C846 ) C844_=_C847( C844 C847 ) C844_=_C848( C844 C848 ) C844_=_C849( C844 C849 ) C844_=_C850( C844 C850 ) C844_=_C851( C844 C851 ) \nC844_=_C852( C844 C852 ) C844_=_C853( C844 C853 ) C844_=_C875( C844 C875 ) C844_=_C1962( C844 C1962 ) C844_=_C1963( C844 C1963 ) C845_=_C846( C845 C846 ) \nC845_=_C847( C845 C847</w:t>
      </w:r>
    </w:p>
    <w:p>
      <w:pPr>
        <w:pStyle w:val="PreformattedText"/>
        <w:bidi w:val="0"/>
        <w:spacing w:before="0" w:after="0"/>
        <w:jc w:val="left"/>
        <w:rPr/>
      </w:pPr>
      <w:r>
        <w:rPr/>
        <w:t xml:space="preserve"> </w:t>
      </w:r>
      <w:r>
        <w:rPr/>
        <w:t>) C845_=_C848( C845 C848 ) C845_=_C849( C845 C849 ) C845_=_C850( C845 C850 ) C845_=_C851( C845 C851 ) C845_=_C852( C845 C852 ) \nC845_=_C853( C845 C853 ) C845_=_C876( C845 C876 ) C845_=_C1962( C845 C1962 ) C845_=_C1963( C845 C1963 ) C846_=_C847( C846 C847 ) C846_=_C848( C846 C848 ) \nC846_=_C849( C846 C849 ) C846_=_C850( C846 C850 ) C846_=_C851( C846 C851 ) C846_=_C852( C846 C852 ) C846_=_C853( C846 C853 ) C846_=_C877( C846 C877 ) \nC846_=_C1962( C846 C1962 ) C846_=_C1963( C846 C1963 ) C847_=_C848( C847 C848 ) C847_=_C849( C847 C849 ) C847_=_C850( C847 C850 ) C847_=_C851( C847 C851 ) \nC847_=_C852( C847 C852 ) C847_=_C853( C847 C853 ) C847_=_C878( C847 C878 ) C847_=_C1962( C847 C1962 ) C847_=_C1963( C847 C1963 ) C848_=_C849( C848 C849 ) \nC848_=_C850( C848 C850 ) C848_=_C851( C848 C851 ) C848_=_C852( C848 C852 ) C848_=_C853( C848 C853 ) C848_=_C879( C848 C879 ) C848_=_C1962( C848 C1962 ) \nC848_=_C1963( C848 C1963 ) C849_=_C850( C849 C850 ) C849_=_C851( C849 C851 ) C849_=_C852( C849 C852 ) C849_=_C853( C849 C853 ) C849_=_C880( C849 C880 ) \nC849_=_C1962( C849 C1962 ) C849_=_C1963( C849 C1963 ) C850_=_C851( C850 C851 ) C850_=_C852( C850 C852 ) C850_=_C853( C850 C853 ) C850_=_C881( C850 C881 ) \nC850_=_C1962( C850 C1962 ) C850_=_C1963( C850 C1963 ) C851_=_C852( C851 C852 ) C851_=_C853( C851 C853 ) C851_=_C882( C851 C882 ) C851_=_C1962( C851 C1962 ) \nC851_=_C1963( C851 C1963 ) C852_=_C853( C852 C853 ) C852_=_C883( C852 C883 ) C852_=_C1962( C852 C1962 ) C852_=_C1963( C852 C1963 ) C853_=_C884( C853 C884 ) \nC853_=_C1962( C853 C1962 ) C853_=_C1963( C853 C1963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1964( C871 C1964 ) C871_=_C1965( C871 C1965 ) C872_=_C873( C872 C873 ) \nC872_=_C874( C872 C874 ) C872_=_C875( C872 C875 ) C872_=_C876( C872 C876 ) C872_=_C877( C872 C877 ) C872_=_C878( C872 C878 ) C872_=_C879( C872 C879 ) \nC872_=_C880( C872 C880 ) C872_=_C881( C872 C881 ) C872_=_C882( C872 C882 ) C872_=_C883( C872 C883 ) C872_=_C884( C872 C884 ) C872_=_C1964( C872 C1964 ) \nC872_=_C1965( C872 C1965 ) C873_=_C874( C873 C874 ) C873_=_C875( C873 C875 ) C873_=_C876( C873 C876 ) C873_=_C877( C873 C877 ) C873_=_C878( C873 C878 ) \nC873_=_C879( C873 C879 ) C873_=_C880( C873 C880 ) C873_=_C881( C873 C881 ) C873_=_C882( C873 C882 ) C873_=_C883( C873 C883 ) C873_=_C884( C873 C884 ) \nC873_=_C1964( C873 C1964 ) C873_=_C1965( C873 C1965 ) C874_=_C875( C874 C875 ) C874_=_C876( C874 C876 ) C874_=_C877( C874 C877 ) C874_=_C878( C874 C878 ) \nC874_=_C879( C874 C879 ) C874_=_C880( C874 C880 ) C874_=_C881( C874 C881 ) C874_=_C882( C874 C882 ) C874_=_C883( C874 C883 ) C874_=_C884( C874 C884 ) \nC874_=_C1964( C874 C1964 ) C874_=_C1965( C874 C1965 ) C875_=_C876( C875 C876 ) C875_=_C877( C875 C877 ) C875_=_C878( C875 C878 ) C875_=_C879( C875 C879 ) \nC875_=_C880( C875 C880 ) C875_=_C881( C875 C881 ) C875_=_C882( C875 C882 ) C875_=_C883( C875 C883 ) C875_=_C884( C875 C884 ) C875_=_C1964( C875 C1964 ) \nC875_=_C1965( C875 C1965 ) C876_=_C877( C876 C877 ) C876_=_C878( C876 C878 ) C876_=_C879( C876 C879 ) C876_=_C880( C876 C880 ) C876_=_C881( C876 C881 ) \nC876_=_C882( C876 C882 ) C876_=_C883( C876 C883 ) C876_=_C884( C876 C884 ) C876_=_C1964( C876 C1964 ) C876_=_C1965( C876 C1965 ) C877_=_C878( C877 C878 ) \nC877_=_C879( C877 C879 ) C877_=_C880( C877 C880 ) C877_=_C881( C877 C881 ) C877_=_C882( C877 C882 ) C877_=_C883( C877 C883 ) C877_=_C884( C877 C884 ) \nC877_=_C1964( C877 C1964 ) C877_=_C1965( C877 C1965 ) C878_=_C879( C878 C879 ) C878_=_C880( C878 C880 ) C878_=_C881( C878 C881 ) C878_=_C882( C878 C882 ) \nC878_=_C883( C878 C883 ) C878_=_C884( C878 C884 ) C878_=_C1964( C878 C1964 ) C878_=_C1965( C878 C1965 ) C879_=_C880( C879 C880 ) C879_=_C881( C879 C881 ) \nC879_=_C882( C879 C882 ) C879_=_C883( C879 C883 ) C879_=_C884( C879 C884 ) C879_=_C1964( C879 C1964 ) C879_=_C1965( C879 C1965 ) C880_=_C881( C880 C881 ) \nC880_=_C882( C880 C882 ) C880_=_C883( C880 C883 ) C880_=_C884( C880 C884 ) C880_=_C1964( C880 C1964 ) C880_=_C1965( C880 C1965 ) C881_=_C882( C881 C882 ) \nC881_=_C883( C881 C883 ) C881_=_C884( C881 C884 ) C881_=_C1964( C881 C1964 ) C881_=_C1965( C881 C1965 ) C882_=_C883( C882 C883 ) C882_=_C884( C882 C884 ) \nC882_=_C1964( C882 C1964 ) C882_=_C1965( C882 C1965 ) C883_=_C884( C883 C884 ) C883_=_C1964( C883 C1964 ) C883_=_C1965( C883 C1965 ) C884_=_C1964( C884 C1964 ) \nC884_=_C1965( C884 C1965 ) C1962_=_C1963( C1962 C1963 ) C1963_=_C1964( C1963 C1964 ) C1964_=_C1965( C1964 C1965 ) "];78-&gt;106[label="86: C26 C28 C69 C71 C111 \nC113 C152 C154 C192 C194 C231 \nC233 C269 C271 C306 C308 C342 \nC344 C377 C379 C411 C413 C444 \nC446 C476 C478 C507 C509 C537 \nC539 C566 C568 C594 C596 C621 \nC623 C647 C649 C672 C674 C696 \nC698 C719 C721 C741 C743 C762 \nC764 C782 C784 C801 C803 C821 \nC839 C840 C841 C842 C843 C844 \nC845 C846 C847 C848 C849 C850 \nC851 C852 C853 C871 C872 C873 \nC874 C875 C876 C877 C878 C879 \nC880 C881 C882 C883 C884 C1962 \nC1963 C1964 C1965 \n1849: C26_=_C28 ,C26_=_C69 ,C26_=_C111 ,C26_=_C152 ,C26_=_C192 ,\nC26_=_C231 ,C26_=_C269 ,C26_=_C306 ,C26_=_C342 ,C26_=_C377 ,C26_=_C411 ,\nC26_=_C444 ,C26_=_C476 ,C26_=_C507 ,C26_=_C537 ,C26_=_C566 ,C26_=_C594 ,\nC26_=_C621 ,C26_=_C647 ,C26_=_C672 ,C26_=_C696 ,C26_=_C719 ,C26_=_C741 ,\nC26_=_C762 ,C26_=_C782 ,C26_=_C801 ,C26_=_C839 ,C26_=_C840 ,C26_=_C841 ,\nC26_=_C842 ,C26_=_C843 ,C26_=_C844 ,C26_=_C845 ,C26_=_C846 ,C26_=_C847 ,\nC26_=_C848 ,C26_=_C849 ,C26_=_C850 ,C26_=_C851 ,C26_=_C852 ,C26_=_C853 ,\nC26_=_C1962 ,C26_=_C1963 ,C28_=_C71 ,C28_=_C113 ,C28_=_C154 ,C28_=_C194 ,\nC28_=_C233 ,C28_=_C271 ,C28_=_C308 ,C28_=_C344 ,C28_=_C379 ,C28_=_C413 ,\nC28_=_C446 ,C28_=_C478 ,C28_=_C509 ,C28_=_C539 ,C28_=_C568 ,C28_=_C596 ,\nC28_=_C623 ,C28_=_C649 ,C28_=_C674 ,C28_=_C698 ,C28_=_C721 ,C28_=_C743 ,\nC28_=_C764 ,C28_=_C784 ,C28_=_C803 ,C28_=_C821 ,C28_=_C871 ,C28_=_C872 ,\nC28_=_C873 ,C28_=_C874 ,C28_=_C875 ,C28_=_C876 ,C28_=_C877 ,C28_=_C878 ,\nC28_=_C879 ,C28_=_C880 ,C28_=_C881 ,C28_=_C882 ,C28_=_C883 ,C28_=_C884 ,\nC28_=_C1964 ,C28_=_C1965 ,C69_=_C71 ,C69_=_C111 ,C69_=_C152 ,C69_=_C192 ,\nC69_=_C231 ,C69_=_C269 ,C69_=_C306 ,C69_=_C342 ,C69_=_C377 ,C69_=_C411 ,\nC69_=_C444 ,C69_=_C476 ,C69_=_C507 ,C69_=_C537 ,C69_=_C566 ,C69_=_C594 ,\nC69_=_C621 ,C69_=_C647 ,C69_=_C672 ,C69_=_C696 ,C69_=_C719 ,C69_=_C741 ,\nC69_=_C762 ,C69_=_C782 ,C69_=_C801 ,C69_=_C839 ,C69_=_C840 ,C69_=_C841 ,\nC69_=_C842 ,C69_=_C843 ,C69_=_C844 ,C69_=_C845 ,C69_=_C846 ,C69_=_C847 ,\nC69_=_C848 ,C69_=_C849 ,C69_=_C850 ,C69_=_C851 ,C69_=_C852 ,C69_=_C853 ,\nC69_=_C1962 ,C69_=_C1963 ,C71_=_C113 ,C71_=_C154 ,C71_=_C194 ,C71_=_C233 ,\nC71_=_C271 ,C71_=_C308 ,C71_=_C344 ,C71_=_C379 ,C71_=_C413 ,C71_=_C446 ,\nC71_=_C478 ,C71_=_C509 ,C71_=_C539 ,C71_=_C568 ,C71_=_C596 ,C71_=_C623 ,\nC71_=_C649 ,C71_=_C674 ,C71_=_C698 ,C71_=_C721 ,C71_=_C743 ,C71_=_C764 ,\nC71_=_C784 ,C71_=_C803 ,C71_=_C821 ,C71_=_C871 ,C71_=_C872 ,C71_=_C873 ,\nC71_=_C874 ,C71_=_C875 ,C71_=_C876 ,C71_=_C877 ,C71_=_C878 ,C71_=_C879 ,\nC71_=_C880 ,C71_=_C881 ,C71_=_C882 ,C71_=_C883 ,C71_=_C884 ,C71_=_C1964 ,\nC71_=_C1965 ,C111_=_C113 ,C111_=_C152 ,C111_=_C192 ,C111_=_C231 ,C111_=_C269 ,\nC111_=_C306 ,C111_=_C342 ,C111_=_C377 ,C111_=_C411 ,C111_=_C444 ,C111_=_C476 ,\nC111_=_C507 ,C111_=_C537 ,C111_=_C566 ,C111_=_C594 ,C111_=_C621 ,C111_=_C647 ,\nC111_=_C672 ,C111_=_C696 ,C111_=_C719 ,C111_=_C741 ,C111_=_C762 ,C111_=_C782 ,\nC111_=_C801 ,C111_=_C839 ,C111_=_C840 ,C111_=_C841 ,C111_=_C842 ,C111_=_C843 ,\nC111_=_C844 ,C111_=_C845 ,C111_=_C846 ,C111_=_C847 ,C111_=_C848 ,C111_=_C849 ,\nC111_=_C850 ,C111_=_C851 ,C111_=_C852 ,C111_=_C853 ,C111_=_C1962 ,C111_=_C1963 ,\nC113_=_C154 ,C113_=_C194 ,C113_=_C233 ,C113_=_C271 ,C113_=_C308 ,C113_=_C344 ,\nC113_=_C379 ,C113_=_C413 ,C113_=_C446 ,C113_=_C478 ,C113_=_C509 ,C113_=_C539 ,\nC113_=_C568 ,C113_=_C596 ,C113_=_C623 ,C113_=_C649 ,C113_=_C674 ,C113_=_C698 ,\nC113_=_C721 ,C113_=_C743 ,C113_=_C764 ,C113_=_C784 ,C113_=_C803 ,C113_=_C821 ,\nC113_=_C871 ,C113_=_C872 ,C113_=_C873 ,C113_=_C874 ,C113_=_C875 ,C113_=_C876 ,\nC113_=_C877 ,C113_=_C878 ,C113_=_C879 ,C113_=_C880 ,C113_=_C881 ,C113_=_C882 ,\nC113_=_C883 ,C113_=_C884 ,C113_=_C1964 ,C113_=_C1965 ,C152_=_C154 ,C152_=_C192 ,\nC152_=_C231 ,C152_=_C269 ,C152_=_C306 ,C152_=_C342 ,C152_=_C377 ,C152_=_C411 ,\nC152_=_C444 ,C152_=_C476 ,C152_=_C507 ,C152_=_C537 ,C152_=_C566 ,C152_=_C594 ,\nC152_=_C621 ,C152_=_C647 ,C152_=_C672 ,C152_=_C696 ,C152_=_C719 ,C152_=_C741 ,\nC152_=_C762 ,C152_=_C782 ,C152_=_C801 ,C152_=_C839 ,C152_=_C840 ,C152_=_C841 ,\nC152_=_C842 ,C152_=_C843 ,C152_=_C844 ,C152_=_C845 ,C152_=_C846 ,C152_=_C847 ,\nC152_=_C848 ,C152_=_C849 ,C152_=_C850 ,C152_=_C851 ,C152_=_C852 ,C152_=_C853 ,\nC152_=_C1962 ,C152_=_C1963 ,C154_=_C194 ,C154_=_C233 ,C154_=_C271 ,C154_=_C308 ,\nC154_=_C344 ,C154_=_C379 ,C154_=_C413 ,C154_=_C446 ,C154_=_C478 ,C154_=_C509 ,\nC154_=_C539 ,C154_=_C568 ,C154_=_C596 ,C154_=_C623 ,C154_=_C649 ,C154_=_C674 ,\nC154_=_C698 ,C154_=_C721 ,C154_=_C743 ,C154_=_C764 ,C154_=_C784 ,C154_=_C803 ,\nC154_=_C821 ,C154_=_C871 ,C154_=_C872 ,C154_=_C873 ,C154_=_C874 ,C154_=_C875 ,\nC154_=_C876 ,C154_=_C877 ,C154_=_C878 ,C154_=_C879 ,C154_=_C880 ,C154_=_C881 ,\nC154_=_C882 ,C154_=_C883 ,C154_=_C884 ,C154_=_C1964 ,C154_=_C1965 ,C192_=_C194 ,\nC192_=_C231 ,C192_=_C269 ,C192_=_C306 ,C192_=_C342 ,C192_=_C377 ,C192_=_C411 ,\nC192_=_C444 ,C192_=_C476 ,C192_=_C507 ,C192_=_C537 ,C192_=_C566 ,C192_=_C594 ,\nC192_=_C621 ,C192_=_C647 ,C192_=_C672 ,C192_=_C696 ,C192_=_C719 ,C192_=_C741 ,\nC192_=_C762 ,C192_=_C782 ,C192_=_C801 ,C192_=_C839 ,C192_=_C840 ,C192_=_C841 ,\nC192_=_C842 ,C192_=_C843 ,C192_=_C844 ,C192_=_C845 ,C192_=_C846 ,C192_=_C847 ,\nC192_=_C848 ,C192_=_C849 ,C192_=_C850 ,C192_=_C851</w:t>
      </w:r>
    </w:p>
    <w:p>
      <w:pPr>
        <w:pStyle w:val="PreformattedText"/>
        <w:bidi w:val="0"/>
        <w:spacing w:before="0" w:after="0"/>
        <w:jc w:val="left"/>
        <w:rPr/>
      </w:pPr>
      <w:r>
        <w:rPr/>
        <w:t xml:space="preserve"> </w:t>
      </w:r>
      <w:r>
        <w:rPr/>
        <w:t>,C192_=_C852 ,C192_=_C853 ,\nC192_=_C1962 ,C192_=_C1963 ,C194_=_C233 ,C194_=_C271 ,C194_=_C308 ,C194_=_C344 ,\nC194_=_C379 ,C194_=_C413 ,C194_=_C446 ,C194_=_C478 ,C194_=_C509 ,C194_=_C539 ,\nC194_=_C568 ,C194_=_C596 ,C194_=_C623 ,C194_=_C649 ,C194_=_C674 ,C194_=_C698 ,\nC194_=_C721 ,C194_=_C743 ,C194_=_C764 ,C194_=_C784 ,C194_=_C803 ,C194_=_C821 ,\nC194_=_C871 ,C194_=_C872 ,C194_=_C873 ,C194_=_C874 ,C194_=_C875 ,C194_=_C876 ,\nC194_=_C877 ,C194_=_C878 ,C194_=_C879 ,C194_=_C880 ,C194_=_C881 ,C194_=_C882 ,\nC194_=_C883 ,C194_=_C884 ,C194_=_C1964 ,C194_=_C1965 ,C231_=_C233 ,C231_=_C269 ,\nC231_=_C306 ,C231_=_C342 ,C231_=_C377 ,C231_=_C411 ,C231_=_C444 ,C231_=_C476 ,\nC231_=_C507 ,C231_=_C537 ,C231_=_C566 ,C231_=_C594 ,C231_=_C621 ,C231_=_C647 ,\nC231_=_C672 ,C231_=_C696 ,C231_=_C719 ,C231_=_C741 ,C231_=_C762 ,C231_=_C782 ,\nC231_=_C801 ,C231_=_C839 ,C231_=_C840 ,C231_=_C841 ,C231_=_C842 ,C231_=_C843 ,\nC231_=_C844 ,C231_=_C845 ,C231_=_C846 ,C231_=_C847 ,C231_=_C848 ,C231_=_C849 ,\nC231_=_C850 ,C231_=_C851 ,C231_=_C852 ,C231_=_C853 ,C231_=_C1962 ,C231_=_C1963 ,\nC233_=_C271 ,C233_=_C308 ,C233_=_C344 ,C233_=_C379 ,C233_=_C413 ,C233_=_C446 ,\nC233_=_C478 ,C233_=_C509 ,C233_=_C539 ,C233_=_C568 ,C233_=_C596 ,C233_=_C623 ,\nC233_=_C649 ,C233_=_C674 ,C233_=_C698 ,C233_=_C721 ,C233_=_C743 ,C233_=_C764 ,\nC233_=_C784 ,C233_=_C803 ,C233_=_C821 ,C233_=_C871 ,C233_=_C872 ,C233_=_C873 ,\nC233_=_C874 ,C233_=_C875 ,C233_=_C876 ,C233_=_C877 ,C233_=_C878 ,C233_=_C879 ,\nC233_=_C880 ,C233_=_C881 ,C233_=_C882 ,C233_=_C883 ,C233_=_C884 ,C233_=_C1964 ,\nC233_=_C1965 ,C269_=_C271 ,C269_=_C306 ,C269_=_C342 ,C269_=_C377 ,C269_=_C411 ,\nC269_=_C444 ,C269_=_C476 ,C269_=_C507 ,C269_=_C537 ,C269_=_C566 ,C269_=_C594 ,\nC269_=_C621 ,C269_=_C647 ,C269_=_C672 ,C269_=_C696 ,C269_=_C719 ,C269_=_C741 ,\nC269_=_C762 ,C269_=_C782 ,C269_=_C801 ,C269_=_C839 ,C269_=_C840 ,C269_=_C841 ,\nC269_=_C842 ,C269_=_C843 ,C269_=_C844 ,C269_=_C845 ,C269_=_C846 ,C269_=_C847 ,\nC269_=_C848 ,C269_=_C849 ,C269_=_C850 ,C269_=_C851 ,C269_=_C852 ,C269_=_C853 ,\nC269_=_C1962 ,C269_=_C1963 ,C271_=_C308 ,C271_=_C344 ,C271_=_C379 ,C271_=_C413 ,\nC271_=_C446 ,C271_=_C478 ,C271_=_C509 ,C271_=_C539 ,C271_=_C568 ,C271_=_C596 ,\nC271_=_C623 ,C271_=_C649 ,C271_=_C674 ,C271_=_C698 ,C271_=_C721 ,C271_=_C743 ,\nC271_=_C764 ,C271_=_C784 ,C271_=_C803 ,C271_=_C821 ,C271_=_C871 ,C271_=_C872 ,\nC271_=_C873 ,C271_=_C874 ,C271_=_C875 ,C271_=_C876 ,C271_=_C877 ,C271_=_C878 ,\nC271_=_C879 ,C271_=_C880 ,C271_=_C881 ,C271_=_C882 ,C271_=_C883 ,C271_=_C884 ,\nC271_=_C1964 ,C271_=_C1965 ,C306_=_C308 ,C306_=_C342 ,C306_=_C377 ,C306_=_C411 ,\nC306_=_C444 ,C306_=_C476 ,C306_=_C507 ,C306_=_C537 ,C306_=_C566 ,C306_=_C594 ,\nC306_=_C621 ,C306_=_C647 ,C306_=_C672 ,C306_=_C696 ,C306_=_C719 ,C306_=_C741 ,\nC306_=_C762 ,C306_=_C782 ,C306_=_C801 ,C306_=_C839 ,C306_=_C840 ,C306_=_C841 ,\nC306_=_C842 ,C306_=_C843 ,C306_=_C844 ,C306_=_C845 ,C306_=_C846 ,C306_=_C847 ,\nC306_=_C848 ,C306_=_C849 ,C306_=_C850 ,C306_=_C851 ,C306_=_C852 ,C306_=_C853 ,\nC306_=_C1962 ,C306_=_C1963 ,C308_=_C344 ,C308_=_C379 ,C308_=_C413 ,C308_=_C446 ,\nC308_=_C478 ,C308_=_C509 ,C308_=_C539 ,C308_=_C568 ,C308_=_C596 ,C308_=_C623 ,\nC308_=_C649 ,C308_=_C674 ,C308_=_C698 ,C308_=_C721 ,C308_=_C743 ,C308_=_C764 ,\nC308_=_C784 ,C308_=_C803 ,C308_=_C821 ,C308_=_C871 ,C308_=_C872 ,C308_=_C873 ,\nC308_=_C874 ,C308_=_C875 ,C308_=_C876 ,C308_=_C877 ,C308_=_C878 ,C308_=_C879 ,\nC308_=_C880 ,C308_=_C881 ,C308_=_C882 ,C308_=_C883 ,C308_=_C884 ,C308_=_C1964 ,\nC308_=_C1965 ,C342_=_C344 ,C342_=_C377 ,C342_=_C411 ,C342_=_C444 ,C342_=_C476 ,\nC342_=_C507 ,C342_=_C537 ,C342_=_C566 ,C342_=_C594 ,C342_=_C621 ,C342_=_C647 ,\nC342_=_C672 ,C342_=_C696 ,C342_=_C719 ,C342_=_C741 ,C342_=_C762 ,C342_=_C782 ,\nC342_=_C801 ,C342_=_C839 ,C342_=_C840 ,C342_=_C841 ,C342_=_C842 ,C342_=_C843 ,\nC342_=_C844 ,C342_=_C845 ,C342_=_C846 ,C342_=_C847 ,C342_=_C848 ,C342_=_C849 ,\nC342_=_C850 ,C342_=_C851 ,C342_=_C852 ,C342_=_C853 ,C342_=_C1962 ,C342_=_C1963 ,\nC344_=_C379 ,C344_=_C413 ,C344_=_C446 ,C344_=_C478 ,C344_=_C509 ,C344_=_C539 ,\nC344_=_C568 ,C344_=_C596 ,C344_=_C623 ,C344_=_C649 ,C344_=_C674 ,C344_=_C698 ,\nC344_=_C721 ,C344_=_C743 ,C344_=_C764 ,C344_=_C784 ,C344_=_C803 ,C344_=_C821 ,\nC344_=_C871 ,C344_=_C872 ,C344_=_C873 ,C344_=_C874 ,C344_=_C875 ,C344_=_C876 ,\nC344_=_C877 ,C344_=_C878 ,C344_=_C879 ,C344_=_C880 ,C344_=_C881 ,C344_=_C882 ,\nC344_=_C883 ,C344_=_C884 ,C344_=_C1964 ,C344_=_C1965 ,C377_=_C379 ,C377_=_C411 ,\nC377_=_C444 ,C377_=_C476 ,C377_=_C507 ,C377_=_C537 ,C377_=_C566 ,C377_=_C594 ,\nC377_=_C621 ,C377_=_C647 ,C377_=_C672 ,C377_=_C696 ,C377_=_C719 ,C377_=_C741 ,\nC377_=_C762 ,C377_=_C782 ,C377_=_C801 ,C377_=_C839 ,C377_=_C840 ,C377_=_C841 ,\nC377_=_C842 ,C377_=_C843 ,C377_=_C844 ,C377_=_C845 ,C377_=_C846 ,C377_=_C847 ,\nC377_=_C848 ,C377_=_C849 ,C377_=_C850 ,C377_=_C851 ,C377_=_C852 ,C377_=_C853 ,\nC377_=_C1962 ,C377_=_C1963 ,C379_=_C413 ,C379_=_C446 ,C379_=_C478 ,C379_=_C509 ,\nC379_=_C539 ,C379_=_C568 ,C379_=_C596 ,C379_=_C623 ,C379_=_C649 ,C379_=_C674 ,\nC379_=_C698 ,C379_=_C721 ,C379_=_C743 ,C379_=_C764 ,C379_=_C784 ,C379_=_C803 ,\nC379_=_C821 ,C379_=_C871 ,C379_=_C872 ,C379_=_C873 ,C379_=_C874 ,C379_=_C875 ,\nC379_=_C876 ,C379_=_C877 ,C379_=_C878 ,C379_=_C879 ,C379_=_C880 ,C379_=_C881 ,\nC379_=_C882 ,C379_=_C883 ,C379_=_C884 ,C379_=_C1964 ,C379_=_C1965 ,C411_=_C413 ,\nC411_=_C444 ,C411_=_C476 ,C411_=_C507 ,C411_=_C537 ,C411_=_C566 ,C411_=_C594 ,\nC411_=_C621 ,C411_=_C647 ,C411_=_C672 ,C411_=_C696 ,C411_=_C719 ,C411_=_C741 ,\nC411_=_C762 ,C411_=_C782 ,C411_=_C801 ,C411_=_C839 ,C411_=_C840 ,C411_=_C841 ,\nC411_=_C842 ,C411_=_C843 ,C411_=_C844 ,C411_=_C845 ,C411_=_C846 ,C411_=_C847 ,\nC411_=_C848 ,C411_=_C849 ,C411_=_C850 ,C411_=_C851 ,C411_=_C852 ,C411_=_C853 ,\nC411_=_C1962 ,C411_=_C1963 ,C413_=_C446 ,C413_=_C478 ,C413_=_C509 ,C413_=_C539 ,\nC413_=_C568 ,C413_=_C596 ,C413_=_C623 ,C413_=_C649 ,C413_=_C674 ,C413_=_C698 ,\nC413_=_C721 ,C413_=_C743 ,C413_=_C764 ,C413_=_C784 ,C413_=_C803 ,C413_=_C821 ,\nC413_=_C871 ,C413_=_C872 ,C413_=_C873 ,C413_=_C874 ,C413_=_C875 ,C413_=_C876 ,\nC413_=_C877 ,C413_=_C878 ,C413_=_C879 ,C413_=_C880 ,C413_=_C881 ,C413_=_C882 ,\nC413_=_C883 ,C413_=_C884 ,C413_=_C1964 ,C413_=_C1965 ,C444_=_C446 ,C444_=_C476 ,\nC444_=_C507 ,C444_=_C537 ,C444_=_C566 ,C444_=_C594 ,C444_=_C621 ,C444_=_C647 ,\nC444_=_C672 ,C444_=_C696 ,C444_=_C719 ,C444_=_C741 ,C444_=_C762 ,C444_=_C782 ,\nC444_=_C801 ,C444_=_C839 ,C444_=_C840 ,C444_=_C841 ,C444_=_C842 ,C444_=_C843 ,\nC444_=_C844 ,C444_=_C845 ,C444_=_C846 ,C444_=_C847 ,C444_=_C848 ,C444_=_C849 ,\nC444_=_C850 ,C444_=_C851 ,C444_=_C852 ,C444_=_C853 ,C444_=_C1962 ,C444_=_C1963 ,\nC446_=_C478 ,C446_=_C509 ,C446_=_C539 ,C446_=_C568 ,C446_=_C596 ,C446_=_C623 ,\nC446_=_C649 ,C446_=_C674 ,C446_=_C698 ,C446_=_C721 ,C446_=_C743 ,C446_=_C764 ,\nC446_=_C784 ,C446_=_C803 ,C446_=_C821 ,C446_=_C871 ,C446_=_C872 ,C446_=_C873 ,\nC446_=_C874 ,C446_=_C875 ,C446_=_C876 ,C446_=_C877 ,C446_=_C878 ,C446_=_C879 ,\nC446_=_C880 ,C446_=_C881 ,C446_=_C882 ,C446_=_C883 ,C446_=_C884 ,C446_=_C1964 ,\nC446_=_C1965 ,C476_=_C478 ,C476_=_C507 ,C476_=_C537 ,C476_=_C566 ,C476_=_C594 ,\nC476_=_C621 ,C476_=_C647 ,C476_=_C672 ,C476_=_C696 ,C476_=_C719 ,C476_=_C741 ,\nC476_=_C762 ,C476_=_C782 ,C476_=_C801 ,C476_=_C839 ,C476_=_C840 ,C476_=_C841 ,\nC476_=_C842 ,C476_=_C843 ,C476_=_C844 ,C476_=_C845 ,C476_=_C846 ,C476_=_C847 ,\nC476_=_C848 ,C476_=_C849 ,C476_=_C850 ,C476_=_C851 ,C476_=_C852 ,C476_=_C853 ,\nC476_=_C1962 ,C476_=_C1963 ,C478_=_C509 ,C478_=_C539 ,C478_=_C568 ,C478_=_C596 ,\nC478_=_C623 ,C478_=_C649 ,C478_=_C674 ,C478_=_C698 ,C478_=_C721 ,C478_=_C743 ,\nC478_=_C764 ,C478_=_C784 ,C478_=_C803 ,C478_=_C821 ,C478_=_C871 ,C478_=_C872 ,\nC478_=_C873 ,C478_=_C874 ,C478_=_C875 ,C478_=_C876 ,C478_=_C877 ,C478_=_C878 ,\nC478_=_C879 ,C478_=_C880 ,C478_=_C881 ,C478_=_C882 ,C478_=_C883 ,C478_=_C884 ,\nC478_=_C1964 ,C478_=_C1965 ,C507_=_C509 ,C507_=_C537 ,C507_=_C566 ,C507_=_C594 ,\nC507_=_C621 ,C507_=_C647 ,C507_=_C672 ,C507_=_C696 ,C507_=_C719 ,C507_=_C741 ,\nC507_=_C762 ,C507_=_C782 ,C507_=_C801 ,C507_=_C839 ,C507_=_C840 ,C507_=_C841 ,\nC507_=_C842 ,C507_=_C843 ,C507_=_C844 ,C507_=_C845 ,C507_=_C846 ,C507_=_C847 ,\nC507_=_C848 ,C507_=_C849 ,C507_=_C850 ,C507_=_C851 ,C507_=_C852 ,C507_=_C853 ,\nC507_=_C1962 ,C507_=_C1963 ,C509_=_C539 ,C509_=_C568 ,C509_=_C596 ,C509_=_C623 ,\nC509_=_C649 ,C509_=_C674 ,C509_=_C698 ,C509_=_C721 ,C509_=_C743 ,C509_=_C764 ,\nC509_=_C784 ,C509_=_C803 ,C509_=_C821 ,C509_=_C871 ,C509_=_C872 ,C509_=_C873 ,\nC509_=_C874 ,C509_=_C875 ,C509_=_C876 ,C509_=_C877 ,C509_=_C878 ,C509_=_C879 ,\nC509_=_C880 ,C509_=_C881 ,C509_=_C882 ,C509_=_C883 ,C509_=_C884 ,C509_=_C1964 ,\nC509_=_C1965 ,C537_=_C539 ,C537_=_C566 ,C537_=_C594 ,C537_=_C621 ,C537_=_C647 ,\nC537_=_C672 ,C537_=_C696 ,C537_=_C719 ,C537_=_C741 ,C537_=_C762 ,C537_=_C782 ,\nC537_=_C801 ,C537_=_C839 ,C537_=_C840 ,C537_=_C841 ,C537_=_C842 ,C537_=_C843 ,\nC537_=_C844 ,C537_=_C845 ,C537_=_C846 ,C537_=_C847 ,C537_=_C848 ,C537_=_C849 ,\nC537_=_C850 ,C537_=_C851 ,C537_=_C852 ,C537_=_C853 ,C537_=_C1962 ,C537_=_C1963 ,\nC539_=_C568 ,C539_=_C596 ,C539_=_C623 ,C539_=_C649 ,C539_=_C674 ,C539_=_C698 ,\nC539_=_C721 ,C539_=_C743 ,C539_=_C764 ,C539_=_C784 ,C539_=_C803 ,C539_=_C821 ,\nC539_=_C871 ,C539_=_C872 ,C539_=_C873 ,C539_=_C874 ,C539_=_C875 ,C539_=_C876 ,\nC539_=_C877 ,C539_=_C878 ,C539_=_C879 ,C539_=_C880 ,C539_=_C881 ,C539_=_C882 ,\nC539_=_C883 ,C539_=_C884 ,C539_=_C1964 ,C539_=_C1965 ,C566_=_C568 ,C566_=_C594 ,\nC566_=_C621 ,C566_=_C647 ,C566_=_C672 ,C566_=_C696 ,C566_=_C719 ,C566_=_C741 ,\nC566_=_C762 ,C566_=_C782 ,C566_=_C801 ,C566_=_C839 ,C566_=_C840 ,C566_=_C841 ,\nC566_=_C842 ,C566_=_C843 ,C566_=_C844 ,C566_=_C845 ,C566_=_C846 ,C566_=_C847 ,\nC566_=_C848 ,C566_=_C849 ,C566_=_C850 ,C566_=_C851 ,C566_=_C852 ,C566_=_C853 ,\nC566_=_C1962 ,C566_=_C1963 ,C568_=_C596 ,C568_=_C623 ,C568_=_C649 ,C568_=_C674 ,\nC568_=_C698 ,C568_=_C721 ,C568_=_C743 ,C568_=_C764 ,C568_=_C784 ,C568_=_C803</w:t>
      </w:r>
    </w:p>
    <w:p>
      <w:pPr>
        <w:pStyle w:val="PreformattedText"/>
        <w:bidi w:val="0"/>
        <w:spacing w:before="0" w:after="0"/>
        <w:jc w:val="left"/>
        <w:rPr/>
      </w:pPr>
      <w:r>
        <w:rPr/>
        <w:t xml:space="preserve"> </w:t>
      </w:r>
      <w:r>
        <w:rPr/>
        <w:t>,\nC568_=_C821 ,C568_=_C871 ,C568_=_C872 ,C568_=_C873 ,C568_=_C874 ,C568_=_C875 ,\nC568_=_C876 ,C568_=_C877 ,C568_=_C878 ,C568_=_C879 ,C568_=_C880 ,C568_=_C881 ,\nC568_=_C882 ,C568_=_C883 ,C568_=_C884 ,C568_=_C1964 ,C568_=_C1965 ,C594_=_C596 ,\nC594_=_C621 ,C594_=_C647 ,C594_=_C672 ,C594_=_C696 ,C594_=_C719 ,C594_=_C741 ,\nC594_=_C762 ,C594_=_C782 ,C594_=_C801 ,C594_=_C839 ,C594_=_C840 ,C594_=_C841 ,\nC594_=_C842 ,C594_=_C843 ,C594_=_C844 ,C594_=_C845 ,C594_=_C846 ,C594_=_C847 ,\nC594_=_C848 ,C594_=_C849 ,C594_=_C850 ,C594_=_C851 ,C594_=_C852 ,C594_=_C853 ,\nC594_=_C1962 ,C594_=_C1963 ,C596_=_C623 ,C596_=_C649 ,C596_=_C674 ,C596_=_C698 ,\nC596_=_C721 ,C596_=_C743 ,C596_=_C764 ,C596_=_C784 ,C596_=_C803 ,C596_=_C821 ,\nC596_=_C871 ,C596_=_C872 ,C596_=_C873 ,C596_=_C874 ,C596_=_C875 ,C596_=_C876 ,\nC596_=_C877 ,C596_=_C878 ,C596_=_C879 ,C596_=_C880 ,C596_=_C881 ,C596_=_C882 ,\nC596_=_C883 ,C596_=_C884 ,C596_=_C1964 ,C596_=_C1965 ,C621_=_C623 ,C621_=_C647 ,\nC621_=_C672 ,C621_=_C696 ,C621_=_C719 ,C621_=_C741 ,C621_=_C762 ,C621_=_C782 ,\nC621_=_C801 ,C621_=_C839 ,C621_=_C840 ,C621_=_C841 ,C621_=_C842 ,C621_=_C843 ,\nC621_=_C844 ,C621_=_C845 ,C621_=_C846 ,C621_=_C847 ,C621_=_C848 ,C621_=_C849 ,\nC621_=_C850 ,C621_=_C851 ,C621_=_C852 ,C621_=_C853 ,C621_=_C1962 ,C621_=_C1963 ,\nC623_=_C649 ,C623_=_C674 ,C623_=_C698 ,C623_=_C721 ,C623_=_C743 ,C623_=_C764 ,\nC623_=_C784 ,C623_=_C803 ,C623_=_C821 ,C623_=_C871 ,C623_=_C872 ,C623_=_C873 ,\nC623_=_C874 ,C623_=_C875 ,C623_=_C876 ,C623_=_C877 ,C623_=_C878 ,C623_=_C879 ,\nC623_=_C880 ,C623_=_C881 ,C623_=_C882 ,C623_=_C883 ,C623_=_C884 ,C623_=_C1964 ,\nC623_=_C1965 ,C647_=_C649 ,C647_=_C672 ,C647_=_C696 ,C647_=_C719 ,C647_=_C741 ,\nC647_=_C762 ,C647_=_C782 ,C647_=_C801 ,C647_=_C839 ,C647_=_C840 ,C647_=_C841 ,\nC647_=_C842 ,C647_=_C843 ,C647_=_C844 ,C647_=_C845 ,C647_=_C846 ,C647_=_C847 ,\nC647_=_C848 ,C647_=_C849 ,C647_=_C850 ,C647_=_C851 ,C647_=_C852 ,C647_=_C853 ,\nC647_=_C1962 ,C647_=_C1963 ,C649_=_C674 ,C649_=_C698 ,C649_=_C721 ,C649_=_C743 ,\nC649_=_C764 ,C649_=_C784 ,C649_=_C803 ,C649_=_C821 ,C649_=_C871 ,C649_=_C872 ,\nC649_=_C873 ,C649_=_C874 ,C649_=_C875 ,C649_=_C876 ,C649_=_C877 ,C649_=_C878 ,\nC649_=_C879 ,C649_=_C880 ,C649_=_C881 ,C649_=_C882 ,C649_=_C883 ,C649_=_C884 ,\nC649_=_C1964 ,C649_=_C1965 ,C672_=_C674 ,C672_=_C696 ,C672_=_C719 ,C672_=_C741 ,\nC672_=_C762 ,C672_=_C782 ,C672_=_C801 ,C672_=_C839 ,C672_=_C840 ,C672_=_C841 ,\nC672_=_C842 ,C672_=_C843 ,C672_=_C844 ,C672_=_C845 ,C672_=_C846 ,C672_=_C847 ,\nC672_=_C848 ,C672_=_C849 ,C672_=_C850 ,C672_=_C851 ,C672_=_C852 ,C672_=_C853 ,\nC672_=_C1962 ,C672_=_C1963 ,C674_=_C698 ,C674_=_C721 ,C674_=_C743 ,C674_=_C764 ,\nC674_=_C784 ,C674_=_C803 ,C674_=_C821 ,C674_=_C871 ,C674_=_C872 ,C674_=_C873 ,\nC674_=_C874 ,C674_=_C875 ,C674_=_C876 ,C674_=_C877 ,C674_=_C878 ,C674_=_C879 ,\nC674_=_C880 ,C674_=_C881 ,C674_=_C882 ,C674_=_C883 ,C674_=_C884 ,C674_=_C1964 ,\nC674_=_C1965 ,C696_=_C698 ,C696_=_C719 ,C696_=_C741 ,C696_=_C762 ,C696_=_C782 ,\nC696_=_C801 ,C696_=_C839 ,C696_=_C840 ,C696_=_C841 ,C696_=_C842 ,C696_=_C843 ,\nC696_=_C844 ,C696_=_C845 ,C696_=_C846 ,C696_=_C847 ,C696_=_C848 ,C696_=_C849 ,\nC696_=_C850 ,C696_=_C851 ,C696_=_C852 ,C696_=_C853 ,C696_=_C1962 ,C696_=_C1963 ,\nC698_=_C721 ,C698_=_C743 ,C698_=_C764 ,C698_=_C784 ,C698_=_C803 ,C698_=_C821 ,\nC698_=_C871 ,C698_=_C872 ,C698_=_C873 ,C698_=_C874 ,C698_=_C875 ,C698_=_C876 ,\nC698_=_C877 ,C698_=_C878 ,C698_=_C879 ,C698_=_C880 ,C698_=_C881 ,C698_=_C882 ,\nC698_=_C883 ,C698_=_C884 ,C698_=_C1964 ,C698_=_C1965 ,C719_=_C721 ,C719_=_C741 ,\nC719_=_C762 ,C719_=_C782 ,C719_=_C801 ,C719_=_C839 ,C719_=_C840 ,C719_=_C841 ,\nC719_=_C842 ,C719_=_C843 ,C719_=_C844 ,C719_=_C845 ,C719_=_C846 ,C719_=_C847 ,\nC719_=_C848 ,C719_=_C849 ,C719_=_C850 ,C719_=_C851 ,C719_=_C852 ,C719_=_C853 ,\nC719_=_C1962 ,C719_=_C1963 ,C721_=_C743 ,C721_=_C764 ,C721_=_C784 ,C721_=_C803 ,\nC721_=_C821 ,C721_=_C871 ,C721_=_C872 ,C721_=_C873 ,C721_=_C874 ,C721_=_C875 ,\nC721_=_C876 ,C721_=_C877 ,C721_=_C878 ,C721_=_C879 ,C721_=_C880 ,C721_=_C881 ,\nC721_=_C882 ,C721_=_C883 ,C721_=_C884 ,C721_=_C1964 ,C721_=_C1965 ,C741_=_C743 ,\nC741_=_C762 ,C741_=_C782 ,C741_=_C801 ,C741_=_C839 ,C741_=_C840 ,C741_=_C841 ,\nC741_=_C842 ,C741_=_C843 ,C741_=_C844 ,C741_=_C845 ,C741_=_C846 ,C741_=_C847 ,\nC741_=_C848 ,C741_=_C849 ,C741_=_C850 ,C741_=_C851 ,C741_=_C852 ,C741_=_C853 ,\nC741_=_C1962 ,C741_=_C1963 ,C743_=_C764 ,C743_=_C784 ,C743_=_C803 ,C743_=_C821 ,\nC743_=_C871 ,C743_=_C872 ,C743_=_C873 ,C743_=_C874 ,C743_=_C875 ,C743_=_C876 ,\nC743_=_C877 ,C743_=_C878 ,C743_=_C879 ,C743_=_C880 ,C743_=_C881 ,C743_=_C882 ,\nC743_=_C883 ,C743_=_C884 ,C743_=_C1964 ,C743_=_C1965 ,C762_=_C764 ,C762_=_C782 ,\nC762_=_C801 ,C762_=_C839 ,C762_=_C840 ,C762_=_C841 ,C762_=_C842 ,C762_=_C843 ,\nC762_=_C844 ,C762_=_C845 ,C762_=_C846 ,C762_=_C847 ,C762_=_C848 ,C762_=_C849 ,\nC762_=_C850 ,C762_=_C851 ,C762_=_C852 ,C762_=_C853 ,C762_=_C1962 ,C762_=_C1963 ,\nC764_=_C784 ,C764_=_C803 ,C764_=_C821 ,C764_=_C871 ,C764_=_C872 ,C764_=_C873 ,\nC764_=_C874 ,C764_=_C875 ,C764_=_C876 ,C764_=_C877 ,C764_=_C878 ,C764_=_C879 ,\nC764_=_C880 ,C764_=_C881 ,C764_=_C882 ,C764_=_C883 ,C764_=_C884 ,C764_=_C1964 ,\nC764_=_C1965 ,C782_=_C784 ,C782_=_C801 ,C782_=_C839 ,C782_=_C840 ,C782_=_C841 ,\nC782_=_C842 ,C782_=_C843 ,C782_=_C844 ,C782_=_C845 ,C782_=_C846 ,C782_=_C847 ,\nC782_=_C848 ,C782_=_C849 ,C782_=_C850 ,C782_=_C851 ,C782_=_C852 ,C782_=_C853 ,\nC782_=_C1962 ,C782_=_C1963 ,C784_=_C803 ,C784_=_C821 ,C784_=_C871 ,C784_=_C872 ,\nC784_=_C873 ,C784_=_C874 ,C784_=_C875 ,C784_=_C876 ,C784_=_C877 ,C784_=_C878 ,\nC784_=_C879 ,C784_=_C880 ,C784_=_C881 ,C784_=_C882 ,C784_=_C883 ,C784_=_C884 ,\nC784_=_C1964 ,C784_=_C1965 ,C801_=_C803 ,C801_=_C839 ,C801_=_C840 ,C801_=_C841 ,\nC801_=_C842 ,C801_=_C843 ,C801_=_C844 ,C801_=_C845 ,C801_=_C846 ,C801_=_C847 ,\nC801_=_C848 ,C801_=_C849 ,C801_=_C850 ,C801_=_C851 ,C801_=_C852 ,C801_=_C853 ,\nC801_=_C1962 ,C801_=_C1963 ,C803_=_C821 ,C803_=_C871 ,C803_=_C872 ,C803_=_C873 ,\nC803_=_C874 ,C803_=_C875 ,C803_=_C876 ,C803_=_C877 ,C803_=_C878 ,C803_=_C879 ,\nC803_=_C880 ,C803_=_C881 ,C803_=_C882 ,C803_=_C883 ,C803_=_C884 ,C803_=_C1964 ,\nC803_=_C1965 ,C821_=_C871 ,C821_=_C872 ,C821_=_C873 ,C821_=_C874 ,C821_=_C875 ,\nC821_=_C876 ,C821_=_C877 ,C821_=_C878 ,C821_=_C879 ,C821_=_C880 ,C821_=_C881 ,\nC821_=_C882 ,C821_=_C883 ,C821_=_C884 ,C821_=_C1962 ,C821_=_C1964 ,C821_=_C1965 ,\nC839_=_C840 ,C839_=_C841 ,C839_=_C842 ,C839_=_C843 ,C839_=_C844 ,C839_=_C845 ,\nC839_=_C846 ,C839_=_C847 ,C839_=_C848 ,C839_=_C849 ,C839_=_C850 ,C839_=_C851 ,\nC839_=_C852 ,C839_=_C853 ,C839_=_C1962 ,C839_=_C1963 ,C839_=_C1965 ,C840_=_C841 ,\nC840_=_C842 ,C840_=_C843 ,C840_=_C844 ,C840_=_C845 ,C840_=_C846 ,C840_=_C847 ,\nC840_=_C848 ,C840_=_C849 ,C840_=_C850 ,C840_=_C851 ,C840_=_C852 ,C840_=_C853 ,\nC840_=_C871 ,C840_=_C1962 ,C840_=_C1963 ,C841_=_C842 ,C841_=_C843 ,C841_=_C844 ,\nC841_=_C845 ,C841_=_C846 ,C841_=_C847 ,C841_=_C848 ,C841_=_C849 ,C841_=_C850 ,\nC841_=_C851 ,C841_=_C852 ,C841_=_C853 ,C841_=_C872 ,C841_=_C1962 ,C841_=_C1963 ,\nC842_=_C843 ,C842_=_C844 ,C842_=_C845 ,C842_=_C846 ,C842_=_C847 ,C842_=_C848 ,\nC842_=_C849 ,C842_=_C850 ,C842_=_C851 ,C842_=_C852 ,C842_=_C853 ,C842_=_C873 ,\nC842_=_C1962 ,C842_=_C1963 ,C843_=_C844 ,C843_=_C845 ,C843_=_C846 ,C843_=_C847 ,\nC843_=_C848 ,C843_=_C849 ,C843_=_C850 ,C843_=_C851 ,C843_=_C852 ,C843_=_C853 ,\nC843_=_C874 ,C843_=_C1962 ,C843_=_C1963 ,C844_=_C845 ,C844_=_C846 ,C844_=_C847 ,\nC844_=_C848 ,C844_=_C849 ,C844_=_C850 ,C844_=_C851 ,C844_=_C852 ,C844_=_C853 ,\nC844_=_C875 ,C844_=_C1962 ,C844_=_C1963 ,C845_=_C846 ,C845_=_C847 ,C845_=_C848 ,\nC845_=_C849 ,C845_=_C850 ,C845_=_C851 ,C845_=_C852 ,C845_=_C853 ,C845_=_C876 ,\nC845_=_C1962 ,C845_=_C1963 ,C846_=_C847 ,C846_=_C848 ,C846_=_C849 ,C846_=_C850 ,\nC846_=_C851 ,C846_=_C852 ,C846_=_C853 ,C846_=_C877 ,C846_=_C1962 ,C846_=_C1963 ,\nC847_=_C848 ,C847_=_C849 ,C847_=_C850 ,C847_=_C851 ,C847_=_C852 ,C847_=_C853 ,\nC847_=_C878 ,C847_=_C1962 ,C847_=_C1963 ,C848_=_C849 ,C848_=_C850 ,C848_=_C851 ,\nC848_=_C852 ,C848_=_C853 ,C848_=_C879 ,C848_=_C1962 ,C848_=_C1963 ,C849_=_C850 ,\nC849_=_C851 ,C849_=_C852 ,C849_=_C853 ,C849_=_C880 ,C849_=_C1962 ,C849_=_C1963 ,\nC850_=_C851 ,C850_=_C852 ,C850_=_C853 ,C850_=_C881 ,C850_=_C1962 ,C850_=_C1963 ,\nC851_=_C852 ,C851_=_C853 ,C851_=_C882 ,C851_=_C1962 ,C851_=_C1963 ,C852_=_C853 ,\nC852_=_C883 ,C852_=_C1962 ,C852_=_C1963 ,C853_=_C884 ,C853_=_C1962 ,C853_=_C1963 ,\nC871_=_C872 ,C871_=_C873 ,C871_=_C874 ,C871_=_C875 ,C871_=_C876 ,C871_=_C877 ,\nC871_=_C878 ,C871_=_C879 ,C871_=_C880 ,C871_=_C881 ,C871_=_C882 ,C871_=_C883 ,\nC871_=_C884 ,C871_=_C1964 ,C871_=_C1965 ,C872_=_C873 ,C872_=_C874 ,C872_=_C875 ,\nC872_=_C876 ,C872_=_C877 ,C872_=_C878 ,C872_=_C879 ,C872_=_C880 ,C872_=_C881 ,\nC872_=_C882 ,C872_=_C883 ,C872_=_C884 ,C872_=_C1964 ,C872_=_C1965 ,C873_=_C874 ,\nC873_=_C875 ,C873_=_C876 ,C873_=_C877 ,C873_=_C878 ,C873_=_C879 ,C873_=_C880 ,\nC873_=_C881 ,C873_=_C882 ,C873_=_C883 ,C873_=_C884 ,C873_=_C1964 ,C873_=_C1965 ,\nC874_=_C875 ,C874_=_C876 ,C874_=_C877 ,C874_=_C878 ,C874_=_C879 ,C874_=_C880 ,\nC874_=_C881 ,C874_=_C882 ,C874_=_C883 ,C874_=_C884 ,C874_=_C1964 ,C874_=_C1965 ,\nC875_=_C876 ,C875_=_C877 ,C875_=_C878 ,C875_=_C879 ,C875_=_C880 ,C875_=_C881 ,\nC875_=_C882 ,C875_=_C883 ,C875_=_C884 ,C875_=_C1964 ,C875_=_C1965 ,C876_=_C877 ,\nC876_=_C878 ,C876_=_C879 ,C876_=_C880 ,C876_=_C881 ,C876_=_C882 ,C876_=_C883 ,\nC876_=_C884 ,C876_=_C1964 ,C876_=_C1965 ,C877_=_C878 ,C877_=_C879 ,C877_=_C880 ,\nC877_=_C881 ,C877_=_C882 ,C877_=_C883 ,C877_=_C884 ,C877_=_C1964 ,C877_=_C1965 ,\nC878_=_C879 ,C878_=_C880 ,C878_=_C881 ,C878_=_C882 ,C878_=_C883 ,C878_=_C884 ,\nC878_=_C1964 ,C878_=_C1965 ,C879_=_C880 ,C879_=_C881 ,C879_=_C882 ,C879_=_C883 ,\nC879_=_C884 ,C879_=_C1964 ,C879_=_C1965 ,C880_=_C881 ,C880_=_C882 ,C880_=_C883 ,\nC880_=_C884 ,C880_=_C1964 ,C880_=_C1965 ,C881_=_C882 ,C881_=_C883 ,C881_=_C884 ,\nC881_=_C1964 ,C881_=_C1965 ,C882_=_C883 ,C882_=_C884</w:t>
      </w:r>
    </w:p>
    <w:p>
      <w:pPr>
        <w:pStyle w:val="PreformattedText"/>
        <w:bidi w:val="0"/>
        <w:spacing w:before="0" w:after="0"/>
        <w:jc w:val="left"/>
        <w:rPr/>
      </w:pPr>
      <w:r>
        <w:rPr/>
        <w:t xml:space="preserve"> </w:t>
      </w:r>
      <w:r>
        <w:rPr/>
        <w:t>,C882_=_C1964 ,C882_=_C1965 ,\nC883_=_C884 ,C883_=_C1964 ,C883_=_C1965 ,C884_=_C1964 ,C884_=_C1965 ,C1962_=_C1963 ,\nC1963_=_C1964 ,C1964_=_C1965 ,"];107[shape=box, label="id:107 level: 5\n87: C25 C27 C68 C70 C110 \nC112 C151 C153 C191 C193 C230 \nC232 C268 C270 C305 C307 C341 \nC343 C376 C378 C410 C412 C443 \nC445 C475 C477 C506 C508 C536 \nC538 C565 C567 C593 C595 C620 \nC622 C646 C648 C671 C673 C695 \nC697 C718 C720 C740 C742 C761 \nC763 C781 C783 C802 C820 C821 \nC822 C823 C824 C825 C826 C827 \nC828 C829 C830 C831 C832 C833 \nC834 C835 C836 C855 C856 C857 \nC858 C859 C860 C861 C862 C863 \nC864 C865 C866 C867 C868 C869 \nC1961 C1962 C1963 C1964 \n1935: C25_=_C27( C25 C27 ) C25_=_C68( C25 C68 ) C25_=_C110( C25 C110 ) C25_=_C151( C25 C151 ) C25_=_C191( C25 C191 ) \nC25_=_C230( C25 C230 ) C25_=_C268( C25 C268 ) C25_=_C305( C25 C305 ) C25_=_C341( C25 C341 ) C25_=_C376( C25 C376 ) C25_=_C410( C25 C410 ) \nC25_=_C443( C25 C443 ) C25_=_C475( C25 C475 ) C25_=_C506( C25 C506 ) C25_=_C536( C25 C536 ) C25_=_C565( C25 C565 ) C25_=_C593( C25 C593 ) \nC25_=_C620( C25 C620 ) C25_=_C646( C25 C646 ) C25_=_C671( C25 C671 ) C25_=_C695( C25 C695 ) C25_=_C718( C25 C718 ) C25_=_C740( C25 C740 ) \nC25_=_C761( C25 C761 ) C25_=_C781( C25 C781 ) C25_=_C820( C25 C820 ) C25_=_C821( C25 C821 ) C25_=_C822( C25 C822 ) C25_=_C823( C25 C823 ) \nC25_=_C824( C25 C824 ) C25_=_C825( C25 C825 ) C25_=_C826( C25 C826 ) C25_=_C827( C25 C827 ) C25_=_C828( C25 C828 ) C25_=_C829( C25 C829 ) \nC25_=_C830( C25 C830 ) C25_=_C831( C25 C831 ) C25_=_C832( C25 C832 ) C25_=_C833( C25 C833 ) C25_=_C834( C25 C834 ) C25_=_C835( C25 C835 ) \nC25_=_C836( C25 C836 ) C25_=_C1961( C25 C1961 ) C25_=_C1962( C25 C1962 ) C27_=_C70( C27 C70 ) C27_=_C112( C27 C112 ) C27_=_C153( C27 C153 ) \nC27_=_C193( C27 C193 ) C27_=_C232( C27 C232 ) C27_=_C270( C27 C270 ) C27_=_C307( C27 C307 ) C27_=_C343( C27 C343 ) C27_=_C378( C27 C378 ) \nC27_=_C412( C27 C412 ) C27_=_C445( C27 C445 ) C27_=_C477( C27 C477 ) C27_=_C508( C27 C508 ) C27_=_C538( C27 C538 ) C27_=_C567( C27 C567 ) \nC27_=_C595( C27 C595 ) C27_=_C622( C27 C622 ) C27_=_C648( C27 C648 ) C27_=_C673( C27 C673 ) C27_=_C697( C27 C697 ) C27_=_C720( C27 C720 ) \nC27_=_C742( C27 C742 ) C27_=_C763( C27 C763 ) C27_=_C783( C27 C783 ) C27_=_C802( C27 C802 ) C27_=_C820( C27 C820 ) C27_=_C855( C27 C855 ) \nC27_=_C856( C27 C856 ) C27_=_C857( C27 C857 ) C27_=_C858( C27 C858 ) C27_=_C859( C27 C859 ) C27_=_C860( C27 C860 ) C27_=_C861( C27 C861 ) \nC27_=_C862( C27 C862 ) C27_=_C863( C27 C863 ) C27_=_C864( C27 C864 ) C27_=_C865( C27 C865 ) C27_=_C866( C27 C866 ) C27_=_C867( C27 C867 ) \nC27_=_C868( C27 C868 ) C27_=_C869( C27 C869 ) C27_=_C1963( C27 C1963 ) C27_=_C1964( C27 C1964 ) C68_=_C70( C68 C70 ) C68_=_C110( C68 C110 ) \nC68_=_C151( C68 C151 ) C68_=_C191( C68 C191 ) C68_=_C230( C68 C230 ) C68_=_C268( C68 C268 ) C68_=_C305( C68 C305 ) C68_=_C341( C68 C341 ) \nC68_=_C376( C68 C376 ) C68_=_C410( C68 C410 ) C68_=_C443( C68 C443 ) C68_=_C475( C68 C475 ) C68_=_C506( C68 C506 ) C68_=_C536( C68 C536 ) \nC68_=_C565( C68 C565 ) C68_=_C593( C68 C593 ) C68_=_C620( C68 C620 ) C68_=_C646( C68 C646 ) C68_=_C671( C68 C671 ) C68_=_C695( C68 C695 ) \nC68_=_C718( C68 C718 ) C68_=_C740( C68 C740 ) C68_=_C761( C68 C761 ) C68_=_C781( C68 C781 ) C68_=_C820( C68 C820 ) C68_=_C821( C68 C821 ) \nC68_=_C822( C68 C822 ) C68_=_C823( C68 C823 ) C68_=_C824( C68 C824 ) C68_=_C825( C68 C825 ) C68_=_C826( C68 C826 ) C68_=_C827( C68 C827 ) \nC68_=_C828( C68 C828 ) C68_=_C829( C68 C829 ) C68_=_C830( C68 C830 ) C68_=_C831( C68 C831 ) C68_=_C832( C68 C832 ) C68_=_C833( C68 C833 ) \nC68_=_C834( C68 C834 ) C68_=_C835( C68 C835 ) C68_=_C836( C68 C836 ) C68_=_C1961( C68 C1961 ) C68_=_C1962( C68 C1962 ) C70_=_C112( C70 C112 ) \nC70_=_C153( C70 C153 ) C70_=_C193( C70 C193 ) C70_=_C232( C70 C232 ) C70_=_C270( C70 C270 ) C70_=_C307( C70 C307 ) C70_=_C343( C70 C343 ) \nC70_=_C378( C70 C378 ) C70_=_C412( C70 C412 ) C70_=_C445( C70 C445 ) C70_=_C477( C70 C477 ) C70_=_C508( C70 C508 ) C70_=_C538( C70 C538 ) \nC70_=_C567( C70 C567 ) C70_=_C595( C70 C595 ) C70_=_C622( C70 C622 ) C70_=_C648( C70 C648 ) C70_=_C673( C70 C673 ) C70_=_C697( C70 C697 ) \nC70_=_C720( C70 C720 ) C70_=_C742( C70 C742 ) C70_=_C763( C70 C763 ) C70_=_C783( C70 C783 ) C70_=_C802( C70 C802 ) C70_=_C820( C70 C820 ) \nC70_=_C855( C70 C855 ) C70_=_C856( C70 C856 ) C70_=_C857( C70 C857 ) C70_=_C858( C70 C858 ) C70_=_C859( C70 C859 ) C70_=_C860( C70 C860 ) \nC70_=_C861( C70 C861 ) C70_=_C862( C70 C862 ) C70_=_C863( C70 C863 ) C70_=_C864( C70 C864 ) C70_=_C865( C70 C865 ) C70_=_C866( C70 C866 ) \nC70_=_C867( C70 C867 ) C70_=_C868( C70 C868 ) C70_=_C869( C70 C869 ) C70_=_C1963( C70 C1963 ) C70_=_C1964( C70 C1964 ) C110_=_C112( C110 C112 ) \nC110_=_C151( C110 C151 ) C110_=_C191( C110 C191 ) C110_=_C230( C110 C230 ) C110_=_C268( C110 C268 ) C110_=_C305( C110 C305 ) C110_=_C341( C110 C341 ) \nC110_=_C376( C110 C376 ) C110_=_C410( C110 C410 ) C110_=_C443( C110 C443 ) C110_=_C475( C110 C475 ) C110_=_C506( C110 C506 ) C110_=_C536( C110 C536 ) \nC110_=_C565( C110 C565 ) C110_=_C593( C110 C593 ) C110_=_C620( C110 C620 ) C110_=_C646( C110 C646 ) C110_=_C671( C110 C671 ) C110_=_C695( C110 C695 ) \nC110_=_C718( C110 C718 ) C110_=_C740( C110 C740 ) C110_=_C761( C110 C761 ) C110_=_C781( C110 C781 ) C110_=_C820( C110 C820 ) C110_=_C821( C110 C821 ) \nC110_=_C822( C110 C822 ) C110_=_C823( C110 C823 ) C110_=_C824( C110 C824 ) C110_=_C825( C110 C825 ) C110_=_C826( C110 C826 ) C110_=_C827( C110 C827 ) \nC110_=_C828( C110 C828 ) C110_=_C829( C110 C829 ) C110_=_C830( C110 C830 ) C110_=_C831( C110 C831 ) C110_=_C832( C110 C832 ) C110_=_C833( C110 C833 ) \nC110_=_C834( C110 C834 ) C110_=_C835( C110 C835 ) C110_=_C836( C110 C836 ) C110_=_C1961( C110 C1961 ) C110_=_C1962( C110 C1962 ) C112_=_C153( C112 C153 ) \nC112_=_C193( C112 C193 ) C112_=_C232( C112 C232 ) C112_=_C270( C112 C270 ) C112_=_C307( C112 C307 ) C112_=_C343( C112 C343 ) C112_=_C378( C112 C378 ) \nC112_=_C412( C112 C412 ) C112_=_C445( C112 C445 ) C112_=_C477( C112 C477 ) C112_=_C508( C112 C508 ) C112_=_C538( C112 C538 ) C112_=_C567( C112 C567 ) \nC112_=_C595( C112 C595 ) C112_=_C622( C112 C622 ) C112_=_C648( C112 C648 ) C112_=_C673( C112 C673 ) C112_=_C697( C112 C697 ) C112_=_C720( C112 C720 ) \nC112_=_C742( C112 C742 ) C112_=_C763( C112 C763 ) C112_=_C783( C112 C783 ) C112_=_C802( C112 C802 ) C112_=_C820( C112 C820 ) C112_=_C855( C112 C855 ) \nC112_=_C856( C112 C856 ) C112_=_C857( C112 C857 ) C112_=_C858( C112 C858 ) C112_=_C859( C112 C859 ) C112_=_C860( C112 C860 ) C112_=_C861( C112 C861 ) \nC112_=_C862( C112 C862 ) C112_=_C863( C112 C863 ) C112_=_C864( C112 C864 ) C112_=_C865( C112 C865 ) C112_=_C866( C112 C866 ) C112_=_C867( C112 C867 ) \nC112_=_C868( C112 C868 ) C112_=_C869( C112 C869 ) C112_=_C1963( C112 C1963 ) C112_=_C1964( C112 C1964 ) C151_=_C153( C151 C153 ) C151_=_C191( C151 C191 ) \nC151_=_C230( C151 C230 ) C151_=_C268( C151 C268 ) C151_=_C305( C151 C305 ) C151_=_C341( C151 C341 ) C151_=_C376( C151 C376 ) C151_=_C410( C151 C410 ) \nC151_=_C443( C151 C443 ) C151_=_C475( C151 C475 ) C151_=_C506( C151 C506 ) C151_=_C536( C151 C536 ) C151_=_C565( C151 C565 ) C151_=_C593( C151 C593 ) \nC151_=_C620( C151 C620 ) C151_=_C646( C151 C646 ) C151_=_C671( C151 C671 ) C151_=_C695( C151 C695 ) C151_=_C718( C151 C718 ) C151_=_C740( C151 C740 ) \nC151_=_C761( C151 C761 ) C151_=_C781( C151 C781 ) C151_=_C820( C151 C820 ) C151_=_C821( C151 C821 ) C151_=_C822( C151 C822 ) C151_=_C823( C151 C823 ) \nC151_=_C824( C151 C824 ) C151_=_C825( C151 C825 ) C151_=_C826( C151 C826 ) C151_=_C827( C151 C827 ) C151_=_C828( C151 C828 ) C151_=_C829( C151 C829 ) \nC151_=_C830( C151 C830 ) C151_=_C831( C151 C831 ) C151_=_C832( C151 C832 ) C151_=_C833( C151 C833 ) C151_=_C834( C151 C834 ) C151_=_C835( C151 C835 ) \nC151_=_C836( C151 C836 ) C151_=_C1961( C151 C1961 ) C151_=_C1962( C151 C1962 ) C153_=_C193( C153 C193 ) C153_=_C232( C153 C232 ) C153_=_C270( C153 C270 ) \nC153_=_C307( C153 C307 ) C153_=_C343( C153 C343 ) C153_=_C378( C153 C378 ) C153_=_C412( C153 C412 ) C153_=_C445( C153 C445 ) C153_=_C477( C153 C477 ) \nC153_=_C508( C153 C508 ) C153_=_C538( C153 C538 ) C153_=_C567( C153 C567 ) C153_=_C595( C153 C595 ) C153_=_C622( C153 C622 ) C153_=_C648( C153 C648 ) \nC153_=_C673( C153 C673 ) C153_=_C697( C153 C697 ) C153_=_C720( C153 C720 ) C153_=_C742( C153 C742 ) C153_=_C763( C153 C763 ) C153_=_C783( C153 C783 ) \nC153_=_C802( C153 C802 ) C153_=_C820( C153 C820 ) C153_=_C855( C153 C855 ) C153_=_C856( C153 C856 ) C153_=_C857( C153 C857 ) C153_=_C858( C153 C858 ) \nC153_=_C859( C153 C859 ) C153_=_C860( C153 C860 ) C153_=_C861( C153 C861 ) C153_=_C862( C153 C862 ) C153_=_C863( C153 C863 ) C153_=_C864( C153 C864 ) \nC153_=_C865( C153 C865 ) C153_=_C866( C153 C866 ) C153_=_C867( C153 C867 ) C153_=_C868( C153 C868 ) C153_=_C869( C153 C869 ) C153_=_C1963( C153 C1963 ) \nC153_=_C1964( C153 C1964 ) C191_=_C193( C191 C193 ) C191_=_C230( C191 C230 ) C191_=_C268( C191 C268 ) C191_=_C305( C191 C305 ) C191_=_C341( C191 C341 ) \nC191_=_C376( C191 C376 ) C191_=_C410( C191 C410 ) C191_=_C443( C191 C443 ) C191_=_C475( C191 C475 ) C191_=_C506( C191 C506 ) C191_=_C536( C191 C536 ) \nC191_=_C565( C191 C565 ) C191_=_C593( C191 C593 ) C191_=_C620( C191 C620 ) C191_=_C646( C191 C646 ) C191_=_C671( C191 C671 ) C191_=_C695( C191 C695 ) \nC191_=_C718( C191 C718 ) C191_=_C740( C191 C740 ) C191_=_C761( C191 C761 ) C191_=_C781( C191 C781 ) C191_=_C820( C191 C820 ) C191_=_C821( C191 C821 ) \nC191_=_C822( C191 C822 ) C191_=_C823( C191 C823 ) C191_=_C824( C191 C824 ) C191_=_C825( C191 C825 ) C191_=_C826( C191 C826 ) C191_=_C827( C191 C827 ) \nC191_=_C828( C191 C828 ) C191_=_C829( C191 C829 ) C191_=_C830( C191 C830 ) C191_=_C831( C191 C831 ) C191_=_C832( C191 C832 ) C191_=_C833( C191 C833 ) \nC191_=_C834( C191 C834 ) C191_=_C835( C191 C835 ) C191_=_C836( C191 C836 ) C191_=_C1961( C191 C1961 ) C191_=_C1962( C191 C1962 ) C193_=_C232( C193 C232 ) \nC193_=_C270(</w:t>
      </w:r>
    </w:p>
    <w:p>
      <w:pPr>
        <w:pStyle w:val="PreformattedText"/>
        <w:bidi w:val="0"/>
        <w:spacing w:before="0" w:after="0"/>
        <w:jc w:val="left"/>
        <w:rPr/>
      </w:pPr>
      <w:r>
        <w:rPr/>
        <w:t xml:space="preserve"> </w:t>
      </w:r>
      <w:r>
        <w:rPr/>
        <w:t>C193 C270 ) C193_=_C307( C193 C307 ) C193_=_C343( C193 C343 ) C193_=_C378( C193 C378 ) C193_=_C412( C193 C412 ) C193_=_C445( C193 C445 ) \nC193_=_C477( C193 C477 ) C193_=_C508( C193 C508 ) C193_=_C538( C193 C538 ) C193_=_C567( C193 C567 ) C193_=_C595( C193 C595 ) C193_=_C622( C193 C622 ) \nC193_=_C648( C193 C648 ) C193_=_C673( C193 C673 ) C193_=_C697( C193 C697 ) C193_=_C720( C193 C720 ) C193_=_C742( C193 C742 ) C193_=_C763( C193 C763 ) \nC193_=_C783( C193 C783 ) C193_=_C802( C193 C802 ) C193_=_C820( C193 C820 ) C193_=_C855( C193 C855 ) C193_=_C856( C193 C856 ) C193_=_C857( C193 C857 ) \nC193_=_C858( C193 C858 ) C193_=_C859( C193 C859 ) C193_=_C860( C193 C860 ) C193_=_C861( C193 C861 ) C193_=_C862( C193 C862 ) C193_=_C863( C193 C863 ) \nC193_=_C864( C193 C864 ) C193_=_C865( C193 C865 ) C193_=_C866( C193 C866 ) C193_=_C867( C193 C867 ) C193_=_C868( C193 C868 ) C193_=_C869( C193 C869 ) \nC193_=_C1963( C193 C1963 ) C193_=_C1964( C193 C1964 ) C230_=_C232( C230 C232 ) C230_=_C268( C230 C268 ) C230_=_C305( C230 C305 ) C230_=_C341( C230 C341 ) \nC230_=_C376( C230 C376 ) C230_=_C410( C230 C410 ) C230_=_C443( C230 C443 ) C230_=_C475( C230 C475 ) C230_=_C506( C230 C506 ) C230_=_C536( C230 C536 ) \nC230_=_C565( C230 C565 ) C230_=_C593( C230 C593 ) C230_=_C620( C230 C620 ) C230_=_C646( C230 C646 ) C230_=_C671( C230 C671 ) C230_=_C695( C230 C695 ) \nC230_=_C718( C230 C718 ) C230_=_C740( C230 C740 ) C230_=_C761( C230 C761 ) C230_=_C781( C230 C781 ) C230_=_C820( C230 C820 ) C230_=_C821( C230 C821 ) \nC230_=_C822( C230 C822 ) C230_=_C823( C230 C823 ) C230_=_C824( C230 C824 ) C230_=_C825( C230 C825 ) C230_=_C826( C230 C826 ) C230_=_C827( C230 C827 ) \nC230_=_C828( C230 C828 ) C230_=_C829( C230 C829 ) C230_=_C830( C230 C830 ) C230_=_C831( C230 C831 ) C230_=_C832( C230 C832 ) C230_=_C833( C230 C833 ) \nC230_=_C834( C230 C834 ) C230_=_C835( C230 C835 ) C230_=_C836( C230 C836 ) C230_=_C1961( C230 C1961 ) C230_=_C1962( C230 C1962 ) C232_=_C270( C232 C270 ) \nC232_=_C307( C232 C307 ) C232_=_C343( C232 C343 ) C232_=_C378( C232 C378 ) C232_=_C412( C232 C412 ) C232_=_C445( C232 C445 ) C232_=_C477( C232 C477 ) \nC232_=_C508( C232 C508 ) C232_=_C538( C232 C538 ) C232_=_C567( C232 C567 ) C232_=_C595( C232 C595 ) C232_=_C622( C232 C622 ) C232_=_C648( C232 C648 ) \nC232_=_C673( C232 C673 ) C232_=_C697( C232 C697 ) C232_=_C720( C232 C720 ) C232_=_C742( C232 C742 ) C232_=_C763( C232 C763 ) C232_=_C783( C232 C783 ) \nC232_=_C802( C232 C802 ) C232_=_C820( C232 C820 ) C232_=_C855( C232 C855 ) C232_=_C856( C232 C856 ) C232_=_C857( C232 C857 ) C232_=_C858( C232 C858 ) \nC232_=_C859( C232 C859 ) C232_=_C860( C232 C860 ) C232_=_C861( C232 C861 ) C232_=_C862( C232 C862 ) C232_=_C863( C232 C863 ) C232_=_C864( C232 C864 ) \nC232_=_C865( C232 C865 ) C232_=_C866( C232 C866 ) C232_=_C867( C232 C867 ) C232_=_C868( C232 C868 ) C232_=_C869( C232 C869 ) C232_=_C1963( C232 C1963 ) \nC232_=_C1964( C232 C1964 ) C268_=_C270( C268 C270 ) C268_=_C305( C268 C305 ) C268_=_C341( C268 C341 ) C268_=_C376( C268 C376 ) C268_=_C410( C268 C410 ) \nC268_=_C443( C268 C443 ) C268_=_C475( C268 C475 ) C268_=_C506( C268 C506 ) C268_=_C536( C268 C536 ) C268_=_C565( C268 C565 ) C268_=_C593( C268 C593 ) \nC268_=_C620( C268 C620 ) C268_=_C646( C268 C646 ) C268_=_C671( C268 C671 ) C268_=_C695( C268 C695 ) C268_=_C718( C268 C718 ) C268_=_C740( C268 C740 ) \nC268_=_C761( C268 C761 ) C268_=_C781( C268 C781 ) C268_=_C820( C268 C820 ) C268_=_C821( C268 C821 ) C268_=_C822( C268 C822 ) C268_=_C823( C268 C823 ) \nC268_=_C824( C268 C824 ) C268_=_C825( C268 C825 ) C268_=_C826( C268 C826 ) C268_=_C827( C268 C827 ) C268_=_C828( C268 C828 ) C268_=_C829( C268 C829 ) \nC268_=_C830( C268 C830 ) C268_=_C831( C268 C831 ) C268_=_C832( C268 C832 ) C268_=_C833( C268 C833 ) C268_=_C834( C268 C834 ) C268_=_C835( C268 C835 ) \nC268_=_C836( C268 C836 ) C268_=_C1961( C268 C1961 ) C268_=_C1962( C268 C1962 ) C270_=_C307( C270 C307 ) C270_=_C343( C270 C343 ) C270_=_C378( C270 C378 ) \nC270_=_C412( C270 C412 ) C270_=_C445( C270 C445 ) C270_=_C477( C270 C477 ) C270_=_C508( C270 C508 ) C270_=_C538( C270 C538 ) C270_=_C567( C270 C567 ) \nC270_=_C595( C270 C595 ) C270_=_C622( C270 C622 ) C270_=_C648( C270 C648 ) C270_=_C673( C270 C673 ) C270_=_C697( C270 C697 ) C270_=_C720( C270 C720 ) \nC270_=_C742( C270 C742 ) C270_=_C763( C270 C763 ) C270_=_C783( C270 C783 ) C270_=_C802( C270 C802 ) C270_=_C820( C270 C820 ) C270_=_C855( C270 C855 ) \nC270_=_C856( C270 C856 ) C270_=_C857( C270 C857 ) C270_=_C858( C270 C858 ) C270_=_C859( C270 C859 ) C270_=_C860( C270 C860 ) C270_=_C861( C270 C861 ) \nC270_=_C862( C270 C862 ) C270_=_C863( C270 C863 ) C270_=_C864( C270 C864 ) C270_=_C865( C270 C865 ) C270_=_C866( C270 C866 ) C270_=_C867( C270 C867 ) \nC270_=_C868( C270 C868 ) C270_=_C869( C270 C869 ) C270_=_C1963( C270 C1963 ) C270_=_C1964( C270 C1964 ) C305_=_C307( C305 C307 ) C305_=_C341( C305 C341 ) \nC305_=_C376( C305 C376 ) C305_=_C410( C305 C410 ) C305_=_C443( C305 C443 ) C305_=_C475( C305 C475 ) C305_=_C506( C305 C506 ) C305_=_C536( C305 C536 ) \nC305_=_C565( C305 C565 ) C305_=_C593( C305 C593 ) C305_=_C620( C305 C620 ) C305_=_C646( C305 C646 ) C305_=_C671( C305 C671 ) C305_=_C695( C305 C695 ) \nC305_=_C718( C305 C718 ) C305_=_C740( C305 C740 ) C305_=_C761( C305 C761 ) C305_=_C781( C305 C781 ) C305_=_C820( C305 C820 ) C305_=_C821( C305 C821 ) \nC305_=_C822( C305 C822 ) C305_=_C823( C305 C823 ) C305_=_C824( C305 C824 ) C305_=_C825( C305 C825 ) C305_=_C826( C305 C826 ) C305_=_C827( C305 C827 ) \nC305_=_C828( C305 C828 ) C305_=_C829( C305 C829 ) C305_=_C830( C305 C830 ) C305_=_C831( C305 C831 ) C305_=_C832( C305 C832 ) C305_=_C833( C305 C833 ) \nC305_=_C834( C305 C834 ) C305_=_C835( C305 C835 ) C305_=_C836( C305 C836 ) C305_=_C1961( C305 C1961 ) C305_=_C1962( C305 C1962 ) C307_=_C343( C307 C343 ) \nC307_=_C378( C307 C378 ) C307_=_C412( C307 C412 ) C307_=_C445( C307 C445 ) C307_=_C477( C307 C477 ) C307_=_C508( C307 C508 ) C307_=_C538( C307 C538 ) \nC307_=_C567( C307 C567 ) C307_=_C595( C307 C595 ) C307_=_C622( C307 C622 ) C307_=_C648( C307 C648 ) C307_=_C673( C307 C673 ) C307_=_C697( C307 C697 ) \nC307_=_C720( C307 C720 ) C307_=_C742( C307 C742 ) C307_=_C763( C307 C763 ) C307_=_C783( C307 C783 ) C307_=_C802( C307 C802 ) C307_=_C820( C307 C820 ) \nC307_=_C855( C307 C855 ) C307_=_C856( C307 C856 ) C307_=_C857( C307 C857 ) C307_=_C858( C307 C858 ) C307_=_C859( C307 C859 ) C307_=_C860( C307 C860 ) \nC307_=_C861( C307 C861 ) C307_=_C862( C307 C862 ) C307_=_C863( C307 C863 ) C307_=_C864( C307 C864 ) C307_=_C865( C307 C865 ) C307_=_C866( C307 C866 ) \nC307_=_C867( C307 C867 ) C307_=_C868( C307 C868 ) C307_=_C869( C307 C869 ) C307_=_C1963( C307 C1963 ) C307_=_C1964( C307 C1964 ) C341_=_C343( C341 C343 ) \nC341_=_C376( C341 C376 ) C341_=_C410( C341 C410 ) C341_=_C443( C341 C443 ) C341_=_C475( C341 C475 ) C341_=_C506( C341 C506 ) C341_=_C536( C341 C536 ) \nC341_=_C565( C341 C565 ) C341_=_C593( C341 C593 ) C341_=_C620( C341 C620 ) C341_=_C646( C341 C646 ) C341_=_C671( C341 C671 ) C341_=_C695( C341 C695 ) \nC341_=_C718( C341 C718 ) C341_=_C740( C341 C740 ) C341_=_C761( C341 C761 ) C341_=_C781( C341 C781 ) C341_=_C820( C341 C820 ) C341_=_C821( C341 C821 ) \nC341_=_C822( C341 C822 ) C341_=_C823( C341 C823 ) C341_=_C824( C341 C824 ) C341_=_C825( C341 C825 ) C341_=_C826( C341 C826 ) C341_=_C827( C341 C827 ) \nC341_=_C828( C341 C828 ) C341_=_C829( C341 C829 ) C341_=_C830( C341 C830 ) C341_=_C831( C341 C831 ) C341_=_C832( C341 C832 ) C341_=_C833( C341 C833 ) \nC341_=_C834( C341 C834 ) C341_=_C835( C341 C835 ) C341_=_C836( C341 C836 ) C341_=_C1961( C341 C1961 ) C341_=_C1962( C341 C1962 ) C343_=_C378( C343 C378 ) \nC343_=_C412( C343 C412 ) C343_=_C445( C343 C445 ) C343_=_C477( C343 C477 ) C343_=_C508( C343 C508 ) C343_=_C538( C343 C538 ) C343_=_C567( C343 C567 ) \nC343_=_C595( C343 C595 ) C343_=_C622( C343 C622 ) C343_=_C648( C343 C648 ) C343_=_C673( C343 C673 ) C343_=_C697( C343 C697 ) C343_=_C720( C343 C720 ) \nC343_=_C742( C343 C742 ) C343_=_C763( C343 C763 ) C343_=_C783( C343 C783 ) C343_=_C802( C343 C802 ) C343_=_C820( C343 C820 ) C343_=_C855( C343 C855 ) \nC343_=_C856( C343 C856 ) C343_=_C857( C343 C857 ) C343_=_C858( C343 C858 ) C343_=_C859( C343 C859 ) C343_=_C860( C343 C860 ) C343_=_C861( C343 C861 ) \nC343_=_C862( C343 C862 ) C343_=_C863( C343 C863 ) C343_=_C864( C343 C864 ) C343_=_C865( C343 C865 ) C343_=_C866( C343 C866 ) C343_=_C867( C343 C867 ) \nC343_=_C868( C343 C868 ) C343_=_C869( C343 C869 ) C343_=_C1963( C343 C1963 ) C343_=_C1964( C343 C1964 ) C376_=_C378( C376 C378 ) C376_=_C410( C376 C410 ) \nC376_=_C443( C376 C443 ) C376_=_C475( C376 C475 ) C376_=_C506( C376 C506 ) C376_=_C536( C376 C536 ) C376_=_C565( C376 C565 ) C376_=_C593( C376 C593 ) \nC376_=_C620( C376 C620 ) C376_=_C646( C376 C646 ) C376_=_C671( C376 C671 ) C376_=_C695( C376 C695 ) C376_=_C718( C376 C718 ) C376_=_C740( C376 C740 ) \nC376_=_C761( C376 C761 ) C376_=_C781( C376 C781 ) C376_=_C820( C376 C820 ) C376_=_C821( C376 C821 ) C376_=_C822( C376 C822 ) C376_=_C823( C376 C823 ) \nC376_=_C824( C376 C824 ) C376_=_C825( C376 C825 ) C376_=_C826( C376 C826 ) C376_=_C827( C376 C827 ) C376_=_C828( C376 C828 ) C376_=_C829( C376 C829 ) \nC376_=_C830( C376 C830 ) C376_=_C831( C376 C831 ) C376_=_C832( C376 C832 ) C376_=_C833( C376 C833 ) C376_=_C834( C376 C834 ) C376_=_C835( C376 C835 ) \nC376_=_C836( C376 C836 ) C376_=_C1961( C376 C1961 ) C376_=_C1962( C376 C1962 ) C378_=_C412( C378 C412 ) C378_=_C445( C378 C445 ) C378_=_C477( C378 C477 ) \nC378_=_C508( C378 C508 ) C378_=_C538( C378 C538 ) C378_=_C567( C378 C567 ) C378_=_C595( C378 C595 ) C378_=_C622( C378 C622 ) C378_=_C648( C378 C648 ) \nC378_=_C673( C378 C673 ) C378_=_C697( C378 C697 ) C378_=_C720( C378 C720 ) C378_=_C742( C378 C742 ) C378_=_C763( C378 C763 ) C378_=_C783( C378 C783 ) \nC378_=_C802( C378 C802 ) C378_=_C820( C378 C820 ) C378_=_C855( C378 C855 ) C378_=_C856( C378 C856 ) C378_=_C857( C378 C857 ) C378_=_C858( C378 C858</w:t>
      </w:r>
    </w:p>
    <w:p>
      <w:pPr>
        <w:pStyle w:val="PreformattedText"/>
        <w:bidi w:val="0"/>
        <w:spacing w:before="0" w:after="0"/>
        <w:jc w:val="left"/>
        <w:rPr/>
      </w:pPr>
      <w:r>
        <w:rPr/>
        <w:t xml:space="preserve"> </w:t>
      </w:r>
      <w:r>
        <w:rPr/>
        <w:t>) \nC378_=_C859( C378 C859 ) C378_=_C860( C378 C860 ) C378_=_C861( C378 C861 ) C378_=_C862( C378 C862 ) C378_=_C863( C378 C863 ) C378_=_C864( C378 C864 ) \nC378_=_C865( C378 C865 ) C378_=_C866( C378 C866 ) C378_=_C867( C378 C867 ) C378_=_C868( C378 C868 ) C378_=_C869( C378 C869 ) C378_=_C1963( C378 C1963 ) \nC378_=_C1964( C378 C1964 ) C410_=_C412( C410 C412 ) C410_=_C443( C410 C443 ) C410_=_C475( C410 C475 ) C410_=_C506( C410 C506 ) C410_=_C536( C410 C536 ) \nC410_=_C565( C410 C565 ) C410_=_C593( C410 C593 ) C410_=_C620( C410 C620 ) C410_=_C646( C410 C646 ) C410_=_C671( C410 C671 ) C410_=_C695( C410 C695 ) \nC410_=_C718( C410 C718 ) C410_=_C740( C410 C740 ) C410_=_C761( C410 C761 ) C410_=_C781( C410 C781 ) C410_=_C820( C410 C820 ) C410_=_C821( C410 C821 ) \nC410_=_C822( C410 C822 ) C410_=_C823( C410 C823 ) C410_=_C824( C410 C824 ) C410_=_C825( C410 C825 ) C410_=_C826( C410 C826 ) C410_=_C827( C410 C827 ) \nC410_=_C828( C410 C828 ) C410_=_C829( C410 C829 ) C410_=_C830( C410 C830 ) C410_=_C831( C410 C831 ) C410_=_C832( C410 C832 ) C410_=_C833( C410 C833 ) \nC410_=_C834( C410 C834 ) C410_=_C835( C410 C835 ) C410_=_C836( C410 C836 ) C410_=_C1961( C410 C1961 ) C410_=_C1962( C410 C1962 ) C412_=_C445( C412 C445 ) \nC412_=_C477( C412 C477 ) C412_=_C508( C412 C508 ) C412_=_C538( C412 C538 ) C412_=_C567( C412 C567 ) C412_=_C595( C412 C595 ) C412_=_C622( C412 C622 ) \nC412_=_C648( C412 C648 ) C412_=_C673( C412 C673 ) C412_=_C697( C412 C697 ) C412_=_C720( C412 C720 ) C412_=_C742( C412 C742 ) C412_=_C763( C412 C763 ) \nC412_=_C783( C412 C783 ) C412_=_C802( C412 C802 ) C412_=_C820( C412 C820 ) C412_=_C855( C412 C855 ) C412_=_C856( C412 C856 ) C412_=_C857( C412 C857 ) \nC412_=_C858( C412 C858 ) C412_=_C859( C412 C859 ) C412_=_C860( C412 C860 ) C412_=_C861( C412 C861 ) C412_=_C862( C412 C862 ) C412_=_C863( C412 C863 ) \nC412_=_C864( C412 C864 ) C412_=_C865( C412 C865 ) C412_=_C866( C412 C866 ) C412_=_C867( C412 C867 ) C412_=_C868( C412 C868 ) C412_=_C869( C412 C869 ) \nC412_=_C1963( C412 C1963 ) C412_=_C1964( C412 C1964 ) C443_=_C445( C443 C445 ) C443_=_C475( C443 C475 ) C443_=_C506( C443 C506 ) C443_=_C536( C443 C536 ) \nC443_=_C565( C443 C565 ) C443_=_C593( C443 C593 ) C443_=_C620( C443 C620 ) C443_=_C646( C443 C646 ) C443_=_C671( C443 C671 ) C443_=_C695( C443 C695 ) \nC443_=_C718( C443 C718 ) C443_=_C740( C443 C740 ) C443_=_C761( C443 C761 ) C443_=_C781( C443 C781 ) C443_=_C820( C443 C820 ) C443_=_C821( C443 C821 ) \nC443_=_C822( C443 C822 ) C443_=_C823( C443 C823 ) C443_=_C824( C443 C824 ) C443_=_C825( C443 C825 ) C443_=_C826( C443 C826 ) C443_=_C827( C443 C827 ) \nC443_=_C828( C443 C828 ) C443_=_C829( C443 C829 ) C443_=_C830( C443 C830 ) C443_=_C831( C443 C831 ) C443_=_C832( C443 C832 ) C443_=_C833( C443 C833 ) \nC443_=_C834( C443 C834 ) C443_=_C835( C443 C835 ) C443_=_C836( C443 C836 ) C443_=_C1961( C443 C1961 ) C443_=_C1962( C443 C1962 ) C445_=_C477( C445 C477 ) \nC445_=_C508( C445 C508 ) C445_=_C538( C445 C538 ) C445_=_C567( C445 C567 ) C445_=_C595( C445 C595 ) C445_=_C622( C445 C622 ) C445_=_C648( C445 C648 ) \nC445_=_C673( C445 C673 ) C445_=_C697( C445 C697 ) C445_=_C720( C445 C720 ) C445_=_C742( C445 C742 ) C445_=_C763( C445 C763 ) C445_=_C783( C445 C783 ) \nC445_=_C802( C445 C802 ) C445_=_C820( C445 C820 ) C445_=_C855( C445 C855 ) C445_=_C856( C445 C856 ) C445_=_C857( C445 C857 ) C445_=_C858( C445 C858 ) \nC445_=_C859( C445 C859 ) C445_=_C860( C445 C860 ) C445_=_C861( C445 C861 ) C445_=_C862( C445 C862 ) C445_=_C863( C445 C863 ) C445_=_C864( C445 C864 ) \nC445_=_C865( C445 C865 ) C445_=_C866( C445 C866 ) C445_=_C867( C445 C867 ) C445_=_C868( C445 C868 ) C445_=_C869( C445 C869 ) C445_=_C1963( C445 C1963 ) \nC445_=_C1964( C445 C1964 ) C475_=_C477( C475 C477 ) C475_=_C506( C475 C506 ) C475_=_C536( C475 C536 ) C475_=_C565( C475 C565 ) C475_=_C593( C475 C593 ) \nC475_=_C620( C475 C620 ) C475_=_C646( C475 C646 ) C475_=_C671( C475 C671 ) C475_=_C695( C475 C695 ) C475_=_C718( C475 C718 ) C475_=_C740( C475 C740 ) \nC475_=_C761( C475 C761 ) C475_=_C781( C475 C781 ) C475_=_C820( C475 C820 ) C475_=_C821( C475 C821 ) C475_=_C822( C475 C822 ) C475_=_C823( C475 C823 ) \nC475_=_C824( C475 C824 ) C475_=_C825( C475 C825 ) C475_=_C826( C475 C826 ) C475_=_C827( C475 C827 ) C475_=_C828( C475 C828 ) C475_=_C829( C475 C829 ) \nC475_=_C830( C475 C830 ) C475_=_C831( C475 C831 ) C475_=_C832( C475 C832 ) C475_=_C833( C475 C833 ) C475_=_C834( C475 C834 ) C475_=_C835( C475 C835 ) \nC475_=_C836( C475 C836 ) C475_=_C1961( C475 C1961 ) C475_=_C1962( C475 C1962 ) C477_=_C508( C477 C508 ) C477_=_C538( C477 C538 ) C477_=_C567( C477 C567 ) \nC477_=_C595( C477 C595 ) C477_=_C622( C477 C622 ) C477_=_C648( C477 C648 ) C477_=_C673( C477 C673 ) C477_=_C697( C477 C697 ) C477_=_C720( C477 C720 ) \nC477_=_C742( C477 C742 ) C477_=_C763( C477 C763 ) C477_=_C783( C477 C783 ) C477_=_C802( C477 C802 ) C477_=_C820( C477 C820 ) C477_=_C855( C477 C855 ) \nC477_=_C856( C477 C856 ) C477_=_C857( C477 C857 ) C477_=_C858( C477 C858 ) C477_=_C859( C477 C859 ) C477_=_C860( C477 C860 ) C477_=_C861( C477 C861 ) \nC477_=_C862( C477 C862 ) C477_=_C863( C477 C863 ) C477_=_C864( C477 C864 ) C477_=_C865( C477 C865 ) C477_=_C866( C477 C866 ) C477_=_C867( C477 C867 ) \nC477_=_C868( C477 C868 ) C477_=_C869( C477 C869 ) C477_=_C1963( C477 C1963 ) C477_=_C1964( C477 C1964 ) C506_=_C508( C506 C508 ) C506_=_C536( C506 C536 ) \nC506_=_C565( C506 C565 ) C506_=_C593( C506 C593 ) C506_=_C620( C506 C620 ) C506_=_C646( C506 C646 ) C506_=_C671( C506 C671 ) C506_=_C695( C506 C695 ) \nC506_=_C718( C506 C718 ) C506_=_C740( C506 C740 ) C506_=_C761( C506 C761 ) C506_=_C781( C506 C781 ) C506_=_C820( C506 C820 ) C506_=_C821( C506 C821 ) \nC506_=_C822( C506 C822 ) C506_=_C823( C506 C823 ) C506_=_C824( C506 C824 ) C506_=_C825( C506 C825 ) C506_=_C826( C506 C826 ) C506_=_C827( C506 C827 ) \nC506_=_C828( C506 C828 ) C506_=_C829( C506 C829 ) C506_=_C830( C506 C830 ) C506_=_C831( C506 C831 ) C506_=_C832( C506 C832 ) C506_=_C833( C506 C833 ) \nC506_=_C834( C506 C834 ) C506_=_C835( C506 C835 ) C506_=_C836( C506 C836 ) C506_=_C1961( C506 C1961 ) C506_=_C1962( C506 C1962 ) C508_=_C538( C508 C538 ) \nC508_=_C567( C508 C567 ) C508_=_C595( C508 C595 ) C508_=_C622( C508 C622 ) C508_=_C648( C508 C648 ) C508_=_C673( C508 C673 ) C508_=_C697( C508 C697 ) \nC508_=_C720( C508 C720 ) C508_=_C742( C508 C742 ) C508_=_C763( C508 C763 ) C508_=_C783( C508 C783 ) C508_=_C802( C508 C802 ) C508_=_C820( C508 C820 ) \nC508_=_C855( C508 C855 ) C508_=_C856( C508 C856 ) C508_=_C857( C508 C857 ) C508_=_C858( C508 C858 ) C508_=_C859( C508 C859 ) C508_=_C860( C508 C860 ) \nC508_=_C861( C508 C861 ) C508_=_C862( C508 C862 ) C508_=_C863( C508 C863 ) C508_=_C864( C508 C864 ) C508_=_C865( C508 C865 ) C508_=_C866( C508 C866 ) \nC508_=_C867( C508 C867 ) C508_=_C868( C508 C868 ) C508_=_C869( C508 C869 ) C508_=_C1963( C508 C1963 ) C508_=_C1964( C508 C1964 ) C536_=_C538( C536 C538 ) \nC536_=_C565( C536 C565 ) C536_=_C593( C536 C593 ) C536_=_C620( C536 C620 ) C536_=_C646( C536 C646 ) C536_=_C671( C536 C671 ) C536_=_C695( C536 C695 ) \nC536_=_C718( C536 C718 ) C536_=_C740( C536 C740 ) C536_=_C761( C536 C761 ) C536_=_C781( C536 C781 ) C536_=_C820( C536 C820 ) C536_=_C821( C536 C821 ) \nC536_=_C822( C536 C822 ) C536_=_C823( C536 C823 ) C536_=_C824( C536 C824 ) C536_=_C825( C536 C825 ) C536_=_C826( C536 C826 ) C536_=_C827( C536 C827 ) \nC536_=_C828( C536 C828 ) C536_=_C829( C536 C829 ) C536_=_C830( C536 C830 ) C536_=_C831( C536 C831 ) C536_=_C832( C536 C832 ) C536_=_C833( C536 C833 ) \nC536_=_C834( C536 C834 ) C536_=_C835( C536 C835 ) C536_=_C836( C536 C836 ) C536_=_C1961( C536 C1961 ) C536_=_C1962( C536 C1962 ) C538_=_C567( C538 C567 ) \nC538_=_C595( C538 C595 ) C538_=_C622( C538 C622 ) C538_=_C648( C538 C648 ) C538_=_C673( C538 C673 ) C538_=_C697( C538 C697 ) C538_=_C720( C538 C720 ) \nC538_=_C742( C538 C742 ) C538_=_C763( C538 C763 ) C538_=_C783( C538 C783 ) C538_=_C802( C538 C802 ) C538_=_C820( C538 C820 ) C538_=_C855( C538 C855 ) \nC538_=_C856( C538 C856 ) C538_=_C857( C538 C857 ) C538_=_C858( C538 C858 ) C538_=_C859( C538 C859 ) C538_=_C860( C538 C860 ) C538_=_C861( C538 C861 ) \nC538_=_C862( C538 C862 ) C538_=_C863( C538 C863 ) C538_=_C864( C538 C864 ) C538_=_C865( C538 C865 ) C538_=_C866( C538 C866 ) C538_=_C867( C538 C867 ) \nC538_=_C868( C538 C868 ) C538_=_C869( C538 C869 ) C538_=_C1963( C538 C1963 ) C538_=_C1964( C538 C1964 ) C565_=_C567( C565 C567 ) C565_=_C593( C565 C593 ) \nC565_=_C620( C565 C620 ) C565_=_C646( C565 C646 ) C565_=_C671( C565 C671 ) C565_=_C695( C565 C695 ) C565_=_C718( C565 C718 ) C565_=_C740( C565 C740 ) \nC565_=_C761( C565 C761 ) C565_=_C781( C565 C781 ) C565_=_C820( C565 C820 ) C565_=_C821( C565 C821 ) C565_=_C822( C565 C822 ) C565_=_C823( C565 C823 ) \nC565_=_C824( C565 C824 ) C565_=_C825( C565 C825 ) C565_=_C826( C565 C826 ) C565_=_C827( C565 C827 ) C565_=_C828( C565 C828 ) C565_=_C829( C565 C829 ) \nC565_=_C830( C565 C830 ) C565_=_C831( C565 C831 ) C565_=_C832( C565 C832 ) C565_=_C833( C565 C833 ) C565_=_C834( C565 C834 ) C565_=_C835( C565 C835 ) \nC565_=_C836( C565 C836 ) C565_=_C1961( C565 C1961 ) C565_=_C1962( C565 C1962 ) C567_=_C595( C567 C595 ) C567_=_C622( C567 C622 ) C567_=_C648( C567 C648 ) \nC567_=_C673( C567 C673 ) C567_=_C697( C567 C697 ) C567_=_C720( C567 C720 ) C567_=_C742( C567 C742 ) C567_=_C763( C567 C763 ) C567_=_C783( C567 C783 ) \nC567_=_C802( C567 C802 ) C567_=_C820( C567 C820 ) C567_=_C855( C567 C855 ) C567_=_C856( C567 C856 ) C567_=_C857( C567 C857 ) C567_=_C858( C567 C858 ) \nC567_=_C859( C567 C859 ) C567_=_C860( C567 C860 ) C567_=_C861( C567 C861 ) C567_=_C862( C567 C862 ) C567_=_C863( C567 C863 ) C567_=_C864( C567 C864 ) \nC567_=_C865( C567 C865 ) C567_=_C866( C567 C866 ) C567_=_C867( C567 C867 ) C567_=_C868( C567 C868 ) C567_=_C869( C567 C869 ) C567_=_C1963( C567 C1963 ) \nC567_=_C1964( C567 C1964 ) C593_=_C595( C593 C595 ) C593_=_C620( C593 C620 ) C593_=_C646( C593 C646 ) C593_=_C671( C593</w:t>
      </w:r>
    </w:p>
    <w:p>
      <w:pPr>
        <w:pStyle w:val="PreformattedText"/>
        <w:bidi w:val="0"/>
        <w:spacing w:before="0" w:after="0"/>
        <w:jc w:val="left"/>
        <w:rPr/>
      </w:pPr>
      <w:r>
        <w:rPr/>
        <w:t xml:space="preserve"> </w:t>
      </w:r>
      <w:r>
        <w:rPr/>
        <w:t>C671 ) C593_=_C695( C593 C695 ) \nC593_=_C718( C593 C718 ) C593_=_C740( C593 C740 ) C593_=_C761( C593 C761 ) C593_=_C781( C593 C781 ) C593_=_C820( C593 C820 ) C593_=_C821( C593 C821 ) \nC593_=_C822( C593 C822 ) C593_=_C823( C593 C823 ) C593_=_C824( C593 C824 ) C593_=_C825( C593 C825 ) C593_=_C826( C593 C826 ) C593_=_C827( C593 C827 ) \nC593_=_C828( C593 C828 ) C593_=_C829( C593 C829 ) C593_=_C830( C593 C830 ) C593_=_C831( C593 C831 ) C593_=_C832( C593 C832 ) C593_=_C833( C593 C833 ) \nC593_=_C834( C593 C834 ) C593_=_C835( C593 C835 ) C593_=_C836( C593 C836 ) C593_=_C1961( C593 C1961 ) C593_=_C1962( C593 C1962 ) C595_=_C622( C595 C622 ) \nC595_=_C648( C595 C648 ) C595_=_C673( C595 C673 ) C595_=_C697( C595 C697 ) C595_=_C720( C595 C720 ) C595_=_C742( C595 C742 ) C595_=_C763( C595 C763 ) \nC595_=_C783( C595 C783 ) C595_=_C802( C595 C802 ) C595_=_C820( C595 C820 ) C595_=_C855( C595 C855 ) C595_=_C856( C595 C856 ) C595_=_C857( C595 C857 ) \nC595_=_C858( C595 C858 ) C595_=_C859( C595 C859 ) C595_=_C860( C595 C860 ) C595_=_C861( C595 C861 ) C595_=_C862( C595 C862 ) C595_=_C863( C595 C863 ) \nC595_=_C864( C595 C864 ) C595_=_C865( C595 C865 ) C595_=_C866( C595 C866 ) C595_=_C867( C595 C867 ) C595_=_C868( C595 C868 ) C595_=_C869( C595 C869 ) \nC595_=_C1963( C595 C1963 ) C595_=_C1964( C595 C1964 ) C620_=_C622( C620 C622 ) C620_=_C646( C620 C646 ) C620_=_C671( C620 C671 ) C620_=_C695( C620 C695 ) \nC620_=_C718( C620 C718 ) C620_=_C740( C620 C740 ) C620_=_C761( C620 C761 ) C620_=_C781( C620 C781 ) C620_=_C820( C620 C820 ) C620_=_C821( C620 C821 ) \nC620_=_C822( C620 C822 ) C620_=_C823( C620 C823 ) C620_=_C824( C620 C824 ) C620_=_C825( C620 C825 ) C620_=_C826( C620 C826 ) C620_=_C827( C620 C827 ) \nC620_=_C828( C620 C828 ) C620_=_C829( C620 C829 ) C620_=_C830( C620 C830 ) C620_=_C831( C620 C831 ) C620_=_C832( C620 C832 ) C620_=_C833( C620 C833 ) \nC620_=_C834( C620 C834 ) C620_=_C835( C620 C835 ) C620_=_C836( C620 C836 ) C620_=_C1961( C620 C1961 ) C620_=_C1962( C620 C1962 ) C622_=_C648( C622 C648 ) \nC622_=_C673( C622 C673 ) C622_=_C697( C622 C697 ) C622_=_C720( C622 C720 ) C622_=_C742( C622 C742 ) C622_=_C763( C622 C763 ) C622_=_C783( C622 C783 ) \nC622_=_C802( C622 C802 ) C622_=_C820( C622 C820 ) C622_=_C855( C622 C855 ) C622_=_C856( C622 C856 ) C622_=_C857( C622 C857 ) C622_=_C858( C622 C858 ) \nC622_=_C859( C622 C859 ) C622_=_C860( C622 C860 ) C622_=_C861( C622 C861 ) C622_=_C862( C622 C862 ) C622_=_C863( C622 C863 ) C622_=_C864( C622 C864 ) \nC622_=_C865( C622 C865 ) C622_=_C866( C622 C866 ) C622_=_C867( C622 C867 ) C622_=_C868( C622 C868 ) C622_=_C869( C622 C869 ) C622_=_C1963( C622 C1963 ) \nC622_=_C1964( C622 C1964 ) C646_=_C648( C646 C648 ) C646_=_C671( C646 C671 ) C646_=_C695( C646 C695 ) C646_=_C718( C646 C718 ) C646_=_C740( C646 C740 ) \nC646_=_C761( C646 C761 ) C646_=_C781( C646 C781 ) C646_=_C820( C646 C820 ) C646_=_C821( C646 C821 ) C646_=_C822( C646 C822 ) C646_=_C823( C646 C823 ) \nC646_=_C824( C646 C824 ) C646_=_C825( C646 C825 ) C646_=_C826( C646 C826 ) C646_=_C827( C646 C827 ) C646_=_C828( C646 C828 ) C646_=_C829( C646 C829 ) \nC646_=_C830( C646 C830 ) C646_=_C831( C646 C831 ) C646_=_C832( C646 C832 ) C646_=_C833( C646 C833 ) C646_=_C834( C646 C834 ) C646_=_C835( C646 C835 ) \nC646_=_C836( C646 C836 ) C646_=_C1961( C646 C1961 ) C646_=_C1962( C646 C1962 ) C648_=_C673( C648 C673 ) C648_=_C697( C648 C697 ) C648_=_C720( C648 C720 ) \nC648_=_C742( C648 C742 ) C648_=_C763( C648 C763 ) C648_=_C783( C648 C783 ) C648_=_C802( C648 C802 ) C648_=_C820( C648 C820 ) C648_=_C855( C648 C855 ) \nC648_=_C856( C648 C856 ) C648_=_C857( C648 C857 ) C648_=_C858( C648 C858 ) C648_=_C859( C648 C859 ) C648_=_C860( C648 C860 ) C648_=_C861( C648 C861 ) \nC648_=_C862( C648 C862 ) C648_=_C863( C648 C863 ) C648_=_C864( C648 C864 ) C648_=_C865( C648 C865 ) C648_=_C866( C648 C866 ) C648_=_C867( C648 C867 ) \nC648_=_C868( C648 C868 ) C648_=_C869( C648 C869 ) C648_=_C1963( C648 C1963 ) C648_=_C1964( C648 C1964 ) C671_=_C673( C671 C673 ) C671_=_C695( C671 C695 ) \nC671_=_C718( C671 C718 ) C671_=_C740( C671 C740 ) C671_=_C761( C671 C761 ) C671_=_C781( C671 C781 ) C671_=_C820( C671 C820 ) C671_=_C821( C671 C821 ) \nC671_=_C822( C671 C822 ) C671_=_C823( C671 C823 ) C671_=_C824( C671 C824 ) C671_=_C825( C671 C825 ) C671_=_C826( C671 C826 ) C671_=_C827( C671 C827 ) \nC671_=_C828( C671 C828 ) C671_=_C829( C671 C829 ) C671_=_C830( C671 C830 ) C671_=_C831( C671 C831 ) C671_=_C832( C671 C832 ) C671_=_C833( C671 C833 ) \nC671_=_C834( C671 C834 ) C671_=_C835( C671 C835 ) C671_=_C836( C671 C836 ) C671_=_C1961( C671 C1961 ) C671_=_C1962( C671 C1962 ) C673_=_C697( C673 C697 ) \nC673_=_C720( C673 C720 ) C673_=_C742( C673 C742 ) C673_=_C763( C673 C763 ) C673_=_C783( C673 C783 ) C673_=_C802( C673 C802 ) C673_=_C820( C673 C820 ) \nC673_=_C855( C673 C855 ) C673_=_C856( C673 C856 ) C673_=_C857( C673 C857 ) C673_=_C858( C673 C858 ) C673_=_C859( C673 C859 ) C673_=_C860( C673 C860 ) \nC673_=_C861( C673 C861 ) C673_=_C862( C673 C862 ) C673_=_C863( C673 C863 ) C673_=_C864( C673 C864 ) C673_=_C865( C673 C865 ) C673_=_C866( C673 C866 ) \nC673_=_C867( C673 C867 ) C673_=_C868( C673 C868 ) C673_=_C869( C673 C869 ) C673_=_C1963( C673 C1963 ) C673_=_C1964( C673 C1964 ) C695_=_C697( C695 C697 ) \nC695_=_C718( C695 C718 ) C695_=_C740( C695 C740 ) C695_=_C761( C695 C761 ) C695_=_C781( C695 C781 ) C695_=_C820( C695 C820 ) C695_=_C821( C695 C821 ) \nC695_=_C822( C695 C822 ) C695_=_C823( C695 C823 ) C695_=_C824( C695 C824 ) C695_=_C825( C695 C825 ) C695_=_C826( C695 C826 ) C695_=_C827( C695 C827 ) \nC695_=_C828( C695 C828 ) C695_=_C829( C695 C829 ) C695_=_C830( C695 C830 ) C695_=_C831( C695 C831 ) C695_=_C832( C695 C832 ) C695_=_C833( C695 C833 ) \nC695_=_C834( C695 C834 ) C695_=_C835( C695 C835 ) C695_=_C836( C695 C836 ) C695_=_C1961( C695 C1961 ) C695_=_C1962( C695 C1962 ) C697_=_C720( C697 C720 ) \nC697_=_C742( C697 C742 ) C697_=_C763( C697 C763 ) C697_=_C783( C697 C783 ) C697_=_C802( C697 C802 ) C697_=_C820( C697 C820 ) C697_=_C855( C697 C855 ) \nC697_=_C856( C697 C856 ) C697_=_C857( C697 C857 ) C697_=_C858( C697 C858 ) C697_=_C859( C697 C859 ) C697_=_C860( C697 C860 ) C697_=_C861( C697 C861 ) \nC697_=_C862( C697 C862 ) C697_=_C863( C697 C863 ) C697_=_C864( C697 C864 ) C697_=_C865( C697 C865 ) C697_=_C866( C697 C866 ) C697_=_C867( C697 C867 ) \nC697_=_C868( C697 C868 ) C697_=_C869( C697 C869 ) C697_=_C1963( C697 C1963 ) C697_=_C1964( C697 C1964 ) C718_=_C720( C718 C720 ) C718_=_C740( C718 C740 ) \nC718_=_C761( C718 C761 ) C718_=_C781( C718 C781 ) C718_=_C820( C718 C820 ) C718_=_C821( C718 C821 ) C718_=_C822( C718 C822 ) C718_=_C823( C718 C823 ) \nC718_=_C824( C718 C824 ) C718_=_C825( C718 C825 ) C718_=_C826( C718 C826 ) C718_=_C827( C718 C827 ) C718_=_C828( C718 C828 ) C718_=_C829( C718 C829 ) \nC718_=_C830( C718 C830 ) C718_=_C831( C718 C831 ) C718_=_C832( C718 C832 ) C718_=_C833( C718 C833 ) C718_=_C834( C718 C834 ) C718_=_C835( C718 C835 ) \nC718_=_C836( C718 C836 ) C718_=_C1961( C718 C1961 ) C718_=_C1962( C718 C1962 ) C720_=_C742( C720 C742 ) C720_=_C763( C720 C763 ) C720_=_C783( C720 C783 ) \nC720_=_C802( C720 C802 ) C720_=_C820( C720 C820 ) C720_=_C855( C720 C855 ) C720_=_C856( C720 C856 ) C720_=_C857( C720 C857 ) C720_=_C858( C720 C858 ) \nC720_=_C859( C720 C859 ) C720_=_C860( C720 C860 ) C720_=_C861( C720 C861 ) C720_=_C862( C720 C862 ) C720_=_C863( C720 C863 ) C720_=_C864( C720 C864 ) \nC720_=_C865( C720 C865 ) C720_=_C866( C720 C866 ) C720_=_C867( C720 C867 ) C720_=_C868( C720 C868 ) C720_=_C869( C720 C869 ) C720_=_C1963( C720 C1963 ) \nC720_=_C1964( C720 C1964 ) C740_=_C742( C740 C742 ) C740_=_C761( C740 C761 ) C740_=_C781( C740 C781 ) C740_=_C820( C740 C820 ) C740_=_C821( C740 C821 ) \nC740_=_C822( C740 C822 ) C740_=_C823( C740 C823 ) C740_=_C824( C740 C824 ) C740_=_C825( C740 C825 ) C740_=_C826( C740 C826 ) C740_=_C827( C740 C827 ) \nC740_=_C828( C740 C828 ) C740_=_C829( C740 C829 ) C740_=_C830( C740 C830 ) C740_=_C831( C740 C831 ) C740_=_C832( C740 C832 ) C740_=_C833( C740 C833 ) \nC740_=_C834( C740 C834 ) C740_=_C835( C740 C835 ) C740_=_C836( C740 C836 ) C740_=_C1961( C740 C1961 ) C740_=_C1962( C740 C1962 ) C742_=_C763( C742 C763 ) \nC742_=_C783( C742 C783 ) C742_=_C802( C742 C802 ) C742_=_C820( C742 C820 ) C742_=_C855( C742 C855 ) C742_=_C856( C742 C856 ) C742_=_C857( C742 C857 ) \nC742_=_C858( C742 C858 ) C742_=_C859( C742 C859 ) C742_=_C860( C742 C860 ) C742_=_C861( C742 C861 ) C742_=_C862( C742 C862 ) C742_=_C863( C742 C863 ) \nC742_=_C864( C742 C864 ) C742_=_C865( C742 C865 ) C742_=_C866( C742 C866 ) C742_=_C867( C742 C867 ) C742_=_C868( C742 C868 ) C742_=_C869( C742 C869 ) \nC742_=_C1963( C742 C1963 ) C742_=_C1964( C742 C1964 ) C761_=_C763( C761 C763 ) C761_=_C781( C761 C781 ) C761_=_C820( C761 C820 ) C761_=_C821( C761 C821 ) \nC761_=_C822( C761 C822 ) C761_=_C823( C761 C823 ) C761_=_C824( C761 C824 ) C761_=_C825( C761 C825 ) C761_=_C826( C761 C826 ) C761_=_C827( C761 C827 ) \nC761_=_C828( C761 C828 ) C761_=_C829( C761 C829 ) C761_=_C830( C761 C830 ) C761_=_C831( C761 C831 ) C761_=_C832( C761 C832 ) C761_=_C833( C761 C833 ) \nC761_=_C834( C761 C834 ) C761_=_C835( C761 C835 ) C761_=_C836( C761 C836 ) C761_=_C1961( C761 C1961 ) C761_=_C1962( C761 C1962 ) C763_=_C783( C763 C783 ) \nC763_=_C802( C763 C802 ) C763_=_C820( C763 C820 ) C763_=_C855( C763 C855 ) C763_=_C856( C763 C856 ) C763_=_C857( C763 C857 ) C763_=_C858( C763 C858 ) \nC763_=_C859( C763 C859 ) C763_=_C860( C763 C860 ) C763_=_C861( C763 C861 ) C763_=_C862( C763 C862 ) C763_=_C863( C763 C863 ) C763_=_C864( C763 C864 ) \nC763_=_C865( C763 C865 ) C763_=_C866( C763 C866 ) C763_=_C867( C763 C867 ) C763_=_C868( C763 C868 ) C763_=_C869( C763 C869 ) C763_=_C1963( C763 C1963 ) \nC763_=_C1964( C763 C1964 ) C781_=_C783( C781 C783 ) C781_=_C820( C781 C820 ) C781_=_C821( C781 C821 ) C781_=_C822( C781 C822 ) C781_=_C823( C781 C823 ) \nC781_=_C824( C781 C824 ) C781_=_C825( C781 C825 ) C781_=_C826( C781 C826 )</w:t>
      </w:r>
    </w:p>
    <w:p>
      <w:pPr>
        <w:pStyle w:val="PreformattedText"/>
        <w:bidi w:val="0"/>
        <w:spacing w:before="0" w:after="0"/>
        <w:jc w:val="left"/>
        <w:rPr/>
      </w:pPr>
      <w:r>
        <w:rPr/>
        <w:t xml:space="preserve"> </w:t>
      </w:r>
      <w:r>
        <w:rPr/>
        <w:t>C781_=_C827( C781 C827 ) C781_=_C828( C781 C828 ) C781_=_C829( C781 C829 ) \nC781_=_C830( C781 C830 ) C781_=_C831( C781 C831 ) C781_=_C832( C781 C832 ) C781_=_C833( C781 C833 ) C781_=_C834( C781 C834 ) C781_=_C835( C781 C835 ) \nC781_=_C836( C781 C836 ) C781_=_C1961( C781 C1961 ) C781_=_C1962( C781 C1962 ) C783_=_C802( C783 C802 ) C783_=_C820( C783 C820 ) C783_=_C855( C783 C855 ) \nC783_=_C856( C783 C856 ) C783_=_C857( C783 C857 ) C783_=_C858( C783 C858 ) C783_=_C859( C783 C859 ) C783_=_C860( C783 C860 ) C783_=_C861( C783 C861 ) \nC783_=_C862( C783 C862 ) C783_=_C863( C783 C863 ) C783_=_C864( C783 C864 ) C783_=_C865( C783 C865 ) C783_=_C866( C783 C866 ) C783_=_C867( C783 C867 ) \nC783_=_C868( C783 C868 ) C783_=_C869( C783 C869 ) C783_=_C1963( C783 C1963 ) C783_=_C1964( C783 C1964 ) C802_=_C820( C802 C820 ) C802_=_C855( C802 C855 ) \nC802_=_C856( C802 C856 ) C802_=_C857( C802 C857 ) C802_=_C858( C802 C858 ) C802_=_C859( C802 C859 ) C802_=_C860( C802 C860 ) C802_=_C861( C802 C861 ) \nC802_=_C862( C802 C862 ) C802_=_C863( C802 C863 ) C802_=_C864( C802 C864 ) C802_=_C865( C802 C865 ) C802_=_C866( C802 C866 ) C802_=_C867( C802 C867 ) \nC802_=_C868( C802 C868 ) C802_=_C869( C802 C869 ) C802_=_C1961( C802 C1961 ) C802_=_C1963( C802 C1963 ) C802_=_C1964( C802 C1964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55( C820 C855 ) C820_=_C856( C820 C856 ) C820_=_C857( C820 C857 ) \nC820_=_C858( C820 C858 ) C820_=_C859( C820 C859 ) C820_=_C860( C820 C860 ) C820_=_C861( C820 C861 ) C820_=_C862( C820 C862 ) C820_=_C863( C820 C863 ) \nC820_=_C864( C820 C864 ) C820_=_C865( C820 C865 ) C820_=_C866( C820 C866 ) C820_=_C867( C820 C867 ) C820_=_C868( C820 C868 ) C820_=_C869( C820 C869 ) \nC820_=_C1961( C820 C1961 ) C820_=_C1962( C820 C1962 ) C820_=_C1963( C820 C1963 ) C820_=_C1964( C820 C1964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1961( C821 C1961 ) C821_=_C1962( C821 C1962 ) C821_=_C1964( C821 C1964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55( C822 C855 ) C822_=_C1961( C822 C1961 ) C822_=_C1962( C822 C1962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56( C823 C856 ) C823_=_C1961( C823 C1961 ) \nC823_=_C1962( C823 C1962 ) C824_=_C825( C824 C825 ) C824_=_C826( C824 C826 ) C824_=_C827( C824 C827 ) C824_=_C828( C824 C828 ) C824_=_C829( C824 C829 ) \nC824_=_C830( C824 C830 ) C824_=_C831( C824 C831 ) C824_=_C832( C824 C832 ) C824_=_C833( C824 C833 ) C824_=_C834( C824 C834 ) C824_=_C835( C824 C835 ) \nC824_=_C836( C824 C836 ) C824_=_C857( C824 C857 ) C824_=_C1961( C824 C1961 ) C824_=_C1962( C824 C1962 ) C825_=_C826( C825 C826 ) C825_=_C827( C825 C827 ) \nC825_=_C828( C825 C828 ) C825_=_C829( C825 C829 ) C825_=_C830( C825 C830 ) C825_=_C831( C825 C831 ) C825_=_C832( C825 C832 ) C825_=_C833( C825 C833 ) \nC825_=_C834( C825 C834 ) C825_=_C835( C825 C835 ) C825_=_C836( C825 C836 ) C825_=_C858( C825 C858 ) C825_=_C1961( C825 C1961 ) C825_=_C1962( C825 C1962 ) \nC826_=_C827( C826 C827 ) C826_=_C828( C826 C828 ) C826_=_C829( C826 C829 ) C826_=_C830( C826 C830 ) C826_=_C831( C826 C831 ) C826_=_C832( C826 C832 ) \nC826_=_C833( C826 C833 ) C826_=_C834( C826 C834 ) C826_=_C835( C826 C835 ) C826_=_C836( C826 C836 ) C826_=_C859( C826 C859 ) C826_=_C1961( C826 C1961 ) \nC826_=_C1962( C826 C1962 ) C827_=_C828( C827 C828 ) C827_=_C829( C827 C829 ) C827_=_C830( C827 C830 ) C827_=_C831( C827 C831 ) C827_=_C832( C827 C832 ) \nC827_=_C833( C827 C833 ) C827_=_C834( C827 C834 ) C827_=_C835( C827 C835 ) C827_=_C836( C827 C836 ) C827_=_C860( C827 C860 ) C827_=_C1961( C827 C1961 ) \nC827_=_C1962( C827 C1962 ) C828_=_C829( C828 C829 ) C828_=_C830( C828 C830 ) C828_=_C831( C828 C831 ) C828_=_C832( C828 C832 ) C828_=_C833( C828 C833 ) \nC828_=_C834( C828 C834 ) C828_=_C835( C828 C835 ) C828_=_C836( C828 C836 ) C828_=_C861( C828 C861 ) C828_=_C1961( C828 C1961 ) C828_=_C1962( C828 C1962 ) \nC829_=_C830( C829 C830 ) C829_=_C831( C829 C831 ) C829_=_C832( C829 C832 ) C829_=_C833( C829 C833 ) C829_=_C834( C829 C834 ) C829_=_C835( C829 C835 ) \nC829_=_C836( C829 C836 ) C829_=_C862( C829 C862 ) C829_=_C1961( C829 C1961 ) C829_=_C1962( C829 C1962 ) C830_=_C831( C830 C831 ) C830_=_C832( C830 C832 ) \nC830_=_C833( C830 C833 ) C830_=_C834( C830 C834 ) C830_=_C835( C830 C835 ) C830_=_C836( C830 C836 ) C830_=_C863( C830 C863 ) C830_=_C1961( C830 C1961 ) \nC830_=_C1962( C830 C1962 ) C831_=_C832( C831 C832 ) C831_=_C833( C831 C833 ) C831_=_C834( C831 C834 ) C831_=_C835( C831 C835 ) C831_=_C836( C831 C836 ) \nC831_=_C864( C831 C864 ) C831_=_C1961( C831 C1961 ) C831_=_C1962( C831 C1962 ) C832_=_C833( C832 C833 ) C832_=_C834( C832 C834 ) C832_=_C835( C832 C835 ) \nC832_=_C836( C832 C836 ) C832_=_C865( C832 C865 ) C832_=_C1961( C832 C1961 ) C832_=_C1962( C832 C1962 ) C833_=_C834( C833 C834 ) C833_=_C835( C833 C835 ) \nC833_=_C836( C833 C836 ) C833_=_C866( C833 C866 ) C833_=_C1961( C833 C1961 ) C833_=_C1962( C833 C1962 ) C834_=_C835( C834 C835 ) C834_=_C836( C834 C836 ) \nC834_=_C867( C834 C867 ) C834_=_C1961( C834 C1961 ) C834_=_C1962( C834 C1962 ) C835_=_C836( C835 C836 ) C835_=_C868( C835 C868 ) C835_=_C1961( C835 C1961 ) \nC835_=_C1962( C835 C1962 ) C836_=_C869( C836 C869 ) C836_=_C1961( C836 C1961 ) C836_=_C1962( C836 C1962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1963( C855 C1963 ) C855_=_C1964( C855 C1964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1963( C856 C1963 ) C856_=_C1964( C856 C1964 ) C857_=_C858( C857 C858 ) \nC857_=_C859( C857 C859 ) C857_=_C860( C857 C860 ) C857_=_C861( C857 C861 ) C857_=_C862( C857 C862 ) C857_=_C863( C857 C863 ) C857_=_C864( C857 C864 ) \nC857_=_C865( C857 C865 ) C857_=_C866( C857 C866 ) C857_=_C867( C857 C867 ) C857_=_C868( C857 C868 ) C857_=_C869( C857 C869 ) C857_=_C1963( C857 C1963 ) \nC857_=_C1964( C857 C1964 ) C858_=_C859( C858 C859 ) C858_=_C860( C858 C860 ) C858_=_C861( C858 C861 ) C858_=_C862( C858 C862 ) C858_=_C863( C858 C863 ) \nC858_=_C864( C858 C864 ) C858_=_C865( C858 C865 ) C858_=_C866( C858 C866 ) C858_=_C867( C858 C867 ) C858_=_C868( C858 C868 ) C858_=_C869( C858 C869 ) \nC858_=_C1963( C858 C1963 ) C858_=_C1964( C858 C1964 ) C859_=_C860( C859 C860 ) C859_=_C861( C859 C861 ) C859_=_C862( C859 C862 ) C859_=_C863( C859 C863 ) \nC859_=_C864( C859 C864 ) C859_=_C865( C859 C865 ) C859_=_C866( C859 C866 ) C859_=_C867( C859 C867 ) C859_=_C868( C859 C868 ) C859_=_C869( C859 C869 ) \nC859_=_C1963( C859 C1963 ) C859_=_C1964( C859 C1964 ) C860_=_C861( C860 C861 ) C860_=_C862( C860 C862 ) C860_=_C863( C860 C863 ) C860_=_C864( C860 C864 ) \nC860_=_C865( C860 C865 ) C860_=_C866( C860 C866 ) C860_=_C867( C860 C867 ) C860_=_C868( C860 C868 ) C860_=_C869( C860 C869 ) C860_=_C1963( C860 C1963 ) \nC860_=_C1964( C860 C1964 ) C861_=_C862( C861 C862 ) C861_=_C863( C861 C863 ) C861_=_C864( C861 C864 ) C861_=_C865( C861 C865 ) C861_=_C866( C861 C866 ) \nC861_=_C867( C861 C867 ) C861_=_C868( C861 C868 ) C861_=_C869( C861 C869 ) C861_=_C1963( C861 C1963 ) C861_=_C1964( C861 C1964 ) C862_=_C863( C862 C863 ) \nC862_=_C864( C862 C864 ) C862_=_C865( C862 C865 ) C862_=_C866( C862 C866 ) C862_=_C867( C862 C867 ) C862_=_C868( C862 C868 ) C862_=_C869( C862 C869 ) \nC862_=_C1963( C862 C1963 ) C862_=_C1964( C862 C1964 ) C863_=_C864( C863 C864 ) C863_=_C865( C863 C865 ) C863_=_C866( C863 C866 ) C863_=_C867( C863 C867 ) \nC863_=_C868( C863 C868 ) C863_=_C869( C863 C869 ) C863_=_C1963( C863 C1963 ) C863_=_C1964( C863 C1964 ) C864_=_C865( C864 C865 ) C864_=_C866( C864 C866 ) \nC864_=_C867( C864 C867 ) C864_=_C868( C864 C868 ) C864_=_C869( C864 C869 ) C864_=_C1963( C864 C1963 ) C864_=_C1964( C864 C1964 ) C865_=_C866( C865 C866 ) \nC865_=_C867( C865 C867 ) C865_=_C868( C865 C868 ) C865_=_C869( C865 C869 ) C865_=_C1963( C865 C1963 ) C865_=_C1964( C865 C1964 ) C866_=_C867( C866 C867 ) \nC866_=_C868( C866 C868 ) C866_=_C869( C866 C869 ) C866_=_C1963( C866 C1963 ) C866_=_C1964( C866 C1964 ) C867_=_C868( C867 C868 ) C867_=_C869( C867 C869 ) \nC867_=_C1963( C867 C1963 ) C867_=_C1964( C867 C1964 ) C868_=_C869( C868 C869 ) C868_=_C1963( C868 C1963 ) C868_=_C1964(</w:t>
      </w:r>
    </w:p>
    <w:p>
      <w:pPr>
        <w:pStyle w:val="PreformattedText"/>
        <w:bidi w:val="0"/>
        <w:spacing w:before="0" w:after="0"/>
        <w:jc w:val="left"/>
        <w:rPr/>
      </w:pPr>
      <w:r>
        <w:rPr/>
        <w:t xml:space="preserve"> </w:t>
      </w:r>
      <w:r>
        <w:rPr/>
        <w:t>C868 C1964 ) C869_=_C1963( C869 C1963 ) \nC869_=_C1964( C869 C1964 ) C1961_=_C1962( C1961 C1962 ) C1962_=_C1963( C1962 C1963 ) C1963_=_C1964( C1963 C1964 ) "];78-&gt;107[label="86: C25 C27 C68 C70 C110 \nC112 C151 C153 C191 C193 C230 \nC232 C268 C270 C305 C307 C341 \nC343 C376 C378 C410 C412 C443 \nC445 C475 C477 C506 C508 C536 \nC538 C565 C567 C593 C595 C620 \nC622 C646 C648 C671 C673 C695 \nC697 C718 C720 C740 C742 C761 \nC763 C781 C783 C802 C821 C822 \nC823 C824 C825 C826 C827 C828 \nC829 C830 C831 C832 C833 C834 \nC835 C836 C855 C856 C857 C858 \nC859 C860 C861 C862 C863 C864 \nC865 C866 C867 C868 C869 C1961 \nC1962 C1963 C1964 \n1849: C25_=_C27 ,C25_=_C68 ,C25_=_C110 ,C25_=_C151 ,C25_=_C191 ,\nC25_=_C230 ,C25_=_C268 ,C25_=_C305 ,C25_=_C341 ,C25_=_C376 ,C25_=_C410 ,\nC25_=_C443 ,C25_=_C475 ,C25_=_C506 ,C25_=_C536 ,C25_=_C565 ,C25_=_C593 ,\nC25_=_C620 ,C25_=_C646 ,C25_=_C671 ,C25_=_C695 ,C25_=_C718 ,C25_=_C740 ,\nC25_=_C761 ,C25_=_C781 ,C25_=_C821 ,C25_=_C822 ,C25_=_C823 ,C25_=_C824 ,\nC25_=_C825 ,C25_=_C826 ,C25_=_C827 ,C25_=_C828 ,C25_=_C829 ,C25_=_C830 ,\nC25_=_C831 ,C25_=_C832 ,C25_=_C833 ,C25_=_C834 ,C25_=_C835 ,C25_=_C836 ,\nC25_=_C1961 ,C25_=_C1962 ,C27_=_C70 ,C27_=_C112 ,C27_=_C153 ,C27_=_C193 ,\nC27_=_C232 ,C27_=_C270 ,C27_=_C307 ,C27_=_C343 ,C27_=_C378 ,C27_=_C412 ,\nC27_=_C445 ,C27_=_C477 ,C27_=_C508 ,C27_=_C538 ,C27_=_C567 ,C27_=_C595 ,\nC27_=_C622 ,C27_=_C648 ,C27_=_C673 ,C27_=_C697 ,C27_=_C720 ,C27_=_C742 ,\nC27_=_C763 ,C27_=_C783 ,C27_=_C802 ,C27_=_C855 ,C27_=_C856 ,C27_=_C857 ,\nC27_=_C858 ,C27_=_C859 ,C27_=_C860 ,C27_=_C861 ,C27_=_C862 ,C27_=_C863 ,\nC27_=_C864 ,C27_=_C865 ,C27_=_C866 ,C27_=_C867 ,C27_=_C868 ,C27_=_C869 ,\nC27_=_C1963 ,C27_=_C1964 ,C68_=_C70 ,C68_=_C110 ,C68_=_C151 ,C68_=_C191 ,\nC68_=_C230 ,C68_=_C268 ,C68_=_C305 ,C68_=_C341 ,C68_=_C376 ,C68_=_C410 ,\nC68_=_C443 ,C68_=_C475 ,C68_=_C506 ,C68_=_C536 ,C68_=_C565 ,C68_=_C593 ,\nC68_=_C620 ,C68_=_C646 ,C68_=_C671 ,C68_=_C695 ,C68_=_C718 ,C68_=_C740 ,\nC68_=_C761 ,C68_=_C781 ,C68_=_C821 ,C68_=_C822 ,C68_=_C823 ,C68_=_C824 ,\nC68_=_C825 ,C68_=_C826 ,C68_=_C827 ,C68_=_C828 ,C68_=_C829 ,C68_=_C830 ,\nC68_=_C831 ,C68_=_C832 ,C68_=_C833 ,C68_=_C834 ,C68_=_C835 ,C68_=_C836 ,\nC68_=_C1961 ,C68_=_C1962 ,C70_=_C112 ,C70_=_C153 ,C70_=_C193 ,C70_=_C232 ,\nC70_=_C270 ,C70_=_C307 ,C70_=_C343 ,C70_=_C378 ,C70_=_C412 ,C70_=_C445 ,\nC70_=_C477 ,C70_=_C508 ,C70_=_C538 ,C70_=_C567 ,C70_=_C595 ,C70_=_C622 ,\nC70_=_C648 ,C70_=_C673 ,C70_=_C697 ,C70_=_C720 ,C70_=_C742 ,C70_=_C763 ,\nC70_=_C783 ,C70_=_C802 ,C70_=_C855 ,C70_=_C856 ,C70_=_C857 ,C70_=_C858 ,\nC70_=_C859 ,C70_=_C860 ,C70_=_C861 ,C70_=_C862 ,C70_=_C863 ,C70_=_C864 ,\nC70_=_C865 ,C70_=_C866 ,C70_=_C867 ,C70_=_C868 ,C70_=_C869 ,C70_=_C1963 ,\nC70_=_C1964 ,C110_=_C112 ,C110_=_C151 ,C110_=_C191 ,C110_=_C230 ,C110_=_C268 ,\nC110_=_C305 ,C110_=_C341 ,C110_=_C376 ,C110_=_C410 ,C110_=_C443 ,C110_=_C475 ,\nC110_=_C506 ,C110_=_C536 ,C110_=_C565 ,C110_=_C593 ,C110_=_C620 ,C110_=_C646 ,\nC110_=_C671 ,C110_=_C695 ,C110_=_C718 ,C110_=_C740 ,C110_=_C761 ,C110_=_C781 ,\nC110_=_C821 ,C110_=_C822 ,C110_=_C823 ,C110_=_C824 ,C110_=_C825 ,C110_=_C826 ,\nC110_=_C827 ,C110_=_C828 ,C110_=_C829 ,C110_=_C830 ,C110_=_C831 ,C110_=_C832 ,\nC110_=_C833 ,C110_=_C834 ,C110_=_C835 ,C110_=_C836 ,C110_=_C1961 ,C110_=_C1962 ,\nC112_=_C153 ,C112_=_C193 ,C112_=_C232 ,C112_=_C270 ,C112_=_C307 ,C112_=_C343 ,\nC112_=_C378 ,C112_=_C412 ,C112_=_C445 ,C112_=_C477 ,C112_=_C508 ,C112_=_C538 ,\nC112_=_C567 ,C112_=_C595 ,C112_=_C622 ,C112_=_C648 ,C112_=_C673 ,C112_=_C697 ,\nC112_=_C720 ,C112_=_C742 ,C112_=_C763 ,C112_=_C783 ,C112_=_C802 ,C112_=_C855 ,\nC112_=_C856 ,C112_=_C857 ,C112_=_C858 ,C112_=_C859 ,C112_=_C860 ,C112_=_C861 ,\nC112_=_C862 ,C112_=_C863 ,C112_=_C864 ,C112_=_C865 ,C112_=_C866 ,C112_=_C867 ,\nC112_=_C868 ,C112_=_C869 ,C112_=_C1963 ,C112_=_C1964 ,C151_=_C153 ,C151_=_C191 ,\nC151_=_C230 ,C151_=_C268 ,C151_=_C305 ,C151_=_C341 ,C151_=_C376 ,C151_=_C410 ,\nC151_=_C443 ,C151_=_C475 ,C151_=_C506 ,C151_=_C536 ,C151_=_C565 ,C151_=_C593 ,\nC151_=_C620 ,C151_=_C646 ,C151_=_C671 ,C151_=_C695 ,C151_=_C718 ,C151_=_C740 ,\nC151_=_C761 ,C151_=_C781 ,C151_=_C821 ,C151_=_C822 ,C151_=_C823 ,C151_=_C824 ,\nC151_=_C825 ,C151_=_C826 ,C151_=_C827 ,C151_=_C828 ,C151_=_C829 ,C151_=_C830 ,\nC151_=_C831 ,C151_=_C832 ,C151_=_C833 ,C151_=_C834 ,C151_=_C835 ,C151_=_C836 ,\nC151_=_C1961 ,C151_=_C1962 ,C153_=_C193 ,C153_=_C232 ,C153_=_C270 ,C153_=_C307 ,\nC153_=_C343 ,C153_=_C378 ,C153_=_C412 ,C153_=_C445 ,C153_=_C477 ,C153_=_C508 ,\nC153_=_C538 ,C153_=_C567 ,C153_=_C595 ,C153_=_C622 ,C153_=_C648 ,C153_=_C673 ,\nC153_=_C697 ,C153_=_C720 ,C153_=_C742 ,C153_=_C763 ,C153_=_C783 ,C153_=_C802 ,\nC153_=_C855 ,C153_=_C856 ,C153_=_C857 ,C153_=_C858 ,C153_=_C859 ,C153_=_C860 ,\nC153_=_C861 ,C153_=_C862 ,C153_=_C863 ,C153_=_C864 ,C153_=_C865 ,C153_=_C866 ,\nC153_=_C867 ,C153_=_C868 ,C153_=_C869 ,C153_=_C1963 ,C153_=_C1964 ,C191_=_C193 ,\nC191_=_C230 ,C191_=_C268 ,C191_=_C305 ,C191_=_C341 ,C191_=_C376 ,C191_=_C410 ,\nC191_=_C443 ,C191_=_C475 ,C191_=_C506 ,C191_=_C536 ,C191_=_C565 ,C191_=_C593 ,\nC191_=_C620 ,C191_=_C646 ,C191_=_C671 ,C191_=_C695 ,C191_=_C718 ,C191_=_C740 ,\nC191_=_C761 ,C191_=_C781 ,C191_=_C821 ,C191_=_C822 ,C191_=_C823 ,C191_=_C824 ,\nC191_=_C825 ,C191_=_C826 ,C191_=_C827 ,C191_=_C828 ,C191_=_C829 ,C191_=_C830 ,\nC191_=_C831 ,C191_=_C832 ,C191_=_C833 ,C191_=_C834 ,C191_=_C835 ,C191_=_C836 ,\nC191_=_C1961 ,C191_=_C1962 ,C193_=_C232 ,C193_=_C270 ,C193_=_C307 ,C193_=_C343 ,\nC193_=_C378 ,C193_=_C412 ,C193_=_C445 ,C193_=_C477 ,C193_=_C508 ,C193_=_C538 ,\nC193_=_C567 ,C193_=_C595 ,C193_=_C622 ,C193_=_C648 ,C193_=_C673 ,C193_=_C697 ,\nC193_=_C720 ,C193_=_C742 ,C193_=_C763 ,C193_=_C783 ,C193_=_C802 ,C193_=_C855 ,\nC193_=_C856 ,C193_=_C857 ,C193_=_C858 ,C193_=_C859 ,C193_=_C860 ,C193_=_C861 ,\nC193_=_C862 ,C193_=_C863 ,C193_=_C864 ,C193_=_C865 ,C193_=_C866 ,C193_=_C867 ,\nC193_=_C868 ,C193_=_C869 ,C193_=_C1963 ,C193_=_C1964 ,C230_=_C232 ,C230_=_C268 ,\nC230_=_C305 ,C230_=_C341 ,C230_=_C376 ,C230_=_C410 ,C230_=_C443 ,C230_=_C475 ,\nC230_=_C506 ,C230_=_C536 ,C230_=_C565 ,C230_=_C593 ,C230_=_C620 ,C230_=_C646 ,\nC230_=_C671 ,C230_=_C695 ,C230_=_C718 ,C230_=_C740 ,C230_=_C761 ,C230_=_C781 ,\nC230_=_C821 ,C230_=_C822 ,C230_=_C823 ,C230_=_C824 ,C230_=_C825 ,C230_=_C826 ,\nC230_=_C827 ,C230_=_C828 ,C230_=_C829 ,C230_=_C830 ,C230_=_C831 ,C230_=_C832 ,\nC230_=_C833 ,C230_=_C834 ,C230_=_C835 ,C230_=_C836 ,C230_=_C1961 ,C230_=_C1962 ,\nC232_=_C270 ,C232_=_C307 ,C232_=_C343 ,C232_=_C378 ,C232_=_C412 ,C232_=_C445 ,\nC232_=_C477 ,C232_=_C508 ,C232_=_C538 ,C232_=_C567 ,C232_=_C595 ,C232_=_C622 ,\nC232_=_C648 ,C232_=_C673 ,C232_=_C697 ,C232_=_C720 ,C232_=_C742 ,C232_=_C763 ,\nC232_=_C783 ,C232_=_C802 ,C232_=_C855 ,C232_=_C856 ,C232_=_C857 ,C232_=_C858 ,\nC232_=_C859 ,C232_=_C860 ,C232_=_C861 ,C232_=_C862 ,C232_=_C863 ,C232_=_C864 ,\nC232_=_C865 ,C232_=_C866 ,C232_=_C867 ,C232_=_C868 ,C232_=_C869 ,C232_=_C1963 ,\nC232_=_C1964 ,C268_=_C270 ,C268_=_C305 ,C268_=_C341 ,C268_=_C376 ,C268_=_C410 ,\nC268_=_C443 ,C268_=_C475 ,C268_=_C506 ,C268_=_C536 ,C268_=_C565 ,C268_=_C593 ,\nC268_=_C620 ,C268_=_C646 ,C268_=_C671 ,C268_=_C695 ,C268_=_C718 ,C268_=_C740 ,\nC268_=_C761 ,C268_=_C781 ,C268_=_C821 ,C268_=_C822 ,C268_=_C823 ,C268_=_C824 ,\nC268_=_C825 ,C268_=_C826 ,C268_=_C827 ,C268_=_C828 ,C268_=_C829 ,C268_=_C830 ,\nC268_=_C831 ,C268_=_C832 ,C268_=_C833 ,C268_=_C834 ,C268_=_C835 ,C268_=_C836 ,\nC268_=_C1961 ,C268_=_C1962 ,C270_=_C307 ,C270_=_C343 ,C270_=_C378 ,C270_=_C412 ,\nC270_=_C445 ,C270_=_C477 ,C270_=_C508 ,C270_=_C538 ,C270_=_C567 ,C270_=_C595 ,\nC270_=_C622 ,C270_=_C648 ,C270_=_C673 ,C270_=_C697 ,C270_=_C720 ,C270_=_C742 ,\nC270_=_C763 ,C270_=_C783 ,C270_=_C802 ,C270_=_C855 ,C270_=_C856 ,C270_=_C857 ,\nC270_=_C858 ,C270_=_C859 ,C270_=_C860 ,C270_=_C861 ,C270_=_C862 ,C270_=_C863 ,\nC270_=_C864 ,C270_=_C865 ,C270_=_C866 ,C270_=_C867 ,C270_=_C868 ,C270_=_C869 ,\nC270_=_C1963 ,C270_=_C1964 ,C305_=_C307 ,C305_=_C341 ,C305_=_C376 ,C305_=_C410 ,\nC305_=_C443 ,C305_=_C475 ,C305_=_C506 ,C305_=_C536 ,C305_=_C565 ,C305_=_C593 ,\nC305_=_C620 ,C305_=_C646 ,C305_=_C671 ,C305_=_C695 ,C305_=_C718 ,C305_=_C740 ,\nC305_=_C761 ,C305_=_C781 ,C305_=_C821 ,C305_=_C822 ,C305_=_C823 ,C305_=_C824 ,\nC305_=_C825 ,C305_=_C826 ,C305_=_C827 ,C305_=_C828 ,C305_=_C829 ,C305_=_C830 ,\nC305_=_C831 ,C305_=_C832 ,C305_=_C833 ,C305_=_C834 ,C305_=_C835 ,C305_=_C836 ,\nC305_=_C1961 ,C305_=_C1962 ,C307_=_C343 ,C307_=_C378 ,C307_=_C412 ,C307_=_C445 ,\nC307_=_C477 ,C307_=_C508 ,C307_=_C538 ,C307_=_C567 ,C307_=_C595 ,C307_=_C622 ,\nC307_=_C648 ,C307_=_C673 ,C307_=_C697 ,C307_=_C720 ,C307_=_C742 ,C307_=_C763 ,\nC307_=_C783 ,C307_=_C802 ,C307_=_C855 ,C307_=_C856 ,C307_=_C857 ,C307_=_C858 ,\nC307_=_C859 ,C307_=_C860 ,C307_=_C861 ,C307_=_C862 ,C307_=_C863 ,C307_=_C864 ,\nC307_=_C865 ,C307_=_C866 ,C307_=_C867 ,C307_=_C868 ,C307_=_C869 ,C307_=_C1963 ,\nC307_=_C1964 ,C341_=_C343 ,C341_=_C376 ,C341_=_C410 ,C341_=_C443 ,C341_=_C475 ,\nC341_=_C506 ,C341_=_C536 ,C341_=_C565 ,C341_=_C593 ,C341_=_C620 ,C341_=_C646 ,\nC341_=_C671 ,C341_=_C695 ,C341_=_C718 ,C341_=_C740 ,C341_=_C761 ,C341_=_C781 ,\nC341_=_C821 ,C341_=_C822 ,C341_=_C823 ,C341_=_C824 ,C341_=_C825 ,C341_=_C826 ,\nC341_=_C827 ,C341_=_C828 ,C341_=_C829 ,C341_=_C830 ,C341_=_C831 ,C341_=_C832 ,\nC341_=_C833 ,C341_=_C834 ,C341_=_C835 ,C341_=_C836 ,C341_=_C1961 ,C341_=_C1962 ,\nC343_=_C378 ,C343_=_C412 ,C343_=_C445 ,C343_=_C477 ,C343_=_C508 ,C343_=_C538 ,\nC343_=_C567 ,C343_=_C595 ,C343_=_C622 ,C343_=_C648 ,C343_=_C673 ,C343_=_C697 ,\nC343_=_C720 ,C343_=_C742 ,C343_=_C763 ,C343_=_C783 ,C343_=_C802 ,C343_=_C855 ,\nC343_=_C856 ,C343_=_C857 ,C343_=_C858 ,C343_=_C859 ,C343_=_C860 ,C343_=_C861 ,\nC343_=_C862 ,C343_=_C863 ,C343_=_C864 ,C343_=_C865 ,C343_=_C866 ,C343_=_C867 ,\nC343_=_C868 ,C343_=_C869 ,C343_=_C1963 ,C343_=_C1964 ,C376_=_C378 ,C376_=_C410 ,\nC376_=_C443 ,C376_=_C475 ,C376_=_C506 ,C376_=_C536 ,C376_=_C565 ,C376_=_C593 ,\nC376_=_C620 ,C376_=_C646 ,C376_=_C671 ,C376_=_C695</w:t>
      </w:r>
    </w:p>
    <w:p>
      <w:pPr>
        <w:pStyle w:val="PreformattedText"/>
        <w:bidi w:val="0"/>
        <w:spacing w:before="0" w:after="0"/>
        <w:jc w:val="left"/>
        <w:rPr/>
      </w:pPr>
      <w:r>
        <w:rPr/>
        <w:t xml:space="preserve"> </w:t>
      </w:r>
      <w:r>
        <w:rPr/>
        <w:t>,C376_=_C718 ,C376_=_C740 ,\nC376_=_C761 ,C376_=_C781 ,C376_=_C821 ,C376_=_C822 ,C376_=_C823 ,C376_=_C824 ,\nC376_=_C825 ,C376_=_C826 ,C376_=_C827 ,C376_=_C828 ,C376_=_C829 ,C376_=_C830 ,\nC376_=_C831 ,C376_=_C832 ,C376_=_C833 ,C376_=_C834 ,C376_=_C835 ,C376_=_C836 ,\nC376_=_C1961 ,C376_=_C1962 ,C378_=_C412 ,C378_=_C445 ,C378_=_C477 ,C378_=_C508 ,\nC378_=_C538 ,C378_=_C567 ,C378_=_C595 ,C378_=_C622 ,C378_=_C648 ,C378_=_C673 ,\nC378_=_C697 ,C378_=_C720 ,C378_=_C742 ,C378_=_C763 ,C378_=_C783 ,C378_=_C802 ,\nC378_=_C855 ,C378_=_C856 ,C378_=_C857 ,C378_=_C858 ,C378_=_C859 ,C378_=_C860 ,\nC378_=_C861 ,C378_=_C862 ,C378_=_C863 ,C378_=_C864 ,C378_=_C865 ,C378_=_C866 ,\nC378_=_C867 ,C378_=_C868 ,C378_=_C869 ,C378_=_C1963 ,C378_=_C1964 ,C410_=_C412 ,\nC410_=_C443 ,C410_=_C475 ,C410_=_C506 ,C410_=_C536 ,C410_=_C565 ,C410_=_C593 ,\nC410_=_C620 ,C410_=_C646 ,C410_=_C671 ,C410_=_C695 ,C410_=_C718 ,C410_=_C740 ,\nC410_=_C761 ,C410_=_C781 ,C410_=_C821 ,C410_=_C822 ,C410_=_C823 ,C410_=_C824 ,\nC410_=_C825 ,C410_=_C826 ,C410_=_C827 ,C410_=_C828 ,C410_=_C829 ,C410_=_C830 ,\nC410_=_C831 ,C410_=_C832 ,C410_=_C833 ,C410_=_C834 ,C410_=_C835 ,C410_=_C836 ,\nC410_=_C1961 ,C410_=_C1962 ,C412_=_C445 ,C412_=_C477 ,C412_=_C508 ,C412_=_C538 ,\nC412_=_C567 ,C412_=_C595 ,C412_=_C622 ,C412_=_C648 ,C412_=_C673 ,C412_=_C697 ,\nC412_=_C720 ,C412_=_C742 ,C412_=_C763 ,C412_=_C783 ,C412_=_C802 ,C412_=_C855 ,\nC412_=_C856 ,C412_=_C857 ,C412_=_C858 ,C412_=_C859 ,C412_=_C860 ,C412_=_C861 ,\nC412_=_C862 ,C412_=_C863 ,C412_=_C864 ,C412_=_C865 ,C412_=_C866 ,C412_=_C867 ,\nC412_=_C868 ,C412_=_C869 ,C412_=_C1963 ,C412_=_C1964 ,C443_=_C445 ,C443_=_C475 ,\nC443_=_C506 ,C443_=_C536 ,C443_=_C565 ,C443_=_C593 ,C443_=_C620 ,C443_=_C646 ,\nC443_=_C671 ,C443_=_C695 ,C443_=_C718 ,C443_=_C740 ,C443_=_C761 ,C443_=_C781 ,\nC443_=_C821 ,C443_=_C822 ,C443_=_C823 ,C443_=_C824 ,C443_=_C825 ,C443_=_C826 ,\nC443_=_C827 ,C443_=_C828 ,C443_=_C829 ,C443_=_C830 ,C443_=_C831 ,C443_=_C832 ,\nC443_=_C833 ,C443_=_C834 ,C443_=_C835 ,C443_=_C836 ,C443_=_C1961 ,C443_=_C1962 ,\nC445_=_C477 ,C445_=_C508 ,C445_=_C538 ,C445_=_C567 ,C445_=_C595 ,C445_=_C622 ,\nC445_=_C648 ,C445_=_C673 ,C445_=_C697 ,C445_=_C720 ,C445_=_C742 ,C445_=_C763 ,\nC445_=_C783 ,C445_=_C802 ,C445_=_C855 ,C445_=_C856 ,C445_=_C857 ,C445_=_C858 ,\nC445_=_C859 ,C445_=_C860 ,C445_=_C861 ,C445_=_C862 ,C445_=_C863 ,C445_=_C864 ,\nC445_=_C865 ,C445_=_C866 ,C445_=_C867 ,C445_=_C868 ,C445_=_C869 ,C445_=_C1963 ,\nC445_=_C1964 ,C475_=_C477 ,C475_=_C506 ,C475_=_C536 ,C475_=_C565 ,C475_=_C593 ,\nC475_=_C620 ,C475_=_C646 ,C475_=_C671 ,C475_=_C695 ,C475_=_C718 ,C475_=_C740 ,\nC475_=_C761 ,C475_=_C781 ,C475_=_C821 ,C475_=_C822 ,C475_=_C823 ,C475_=_C824 ,\nC475_=_C825 ,C475_=_C826 ,C475_=_C827 ,C475_=_C828 ,C475_=_C829 ,C475_=_C830 ,\nC475_=_C831 ,C475_=_C832 ,C475_=_C833 ,C475_=_C834 ,C475_=_C835 ,C475_=_C836 ,\nC475_=_C1961 ,C475_=_C1962 ,C477_=_C508 ,C477_=_C538 ,C477_=_C567 ,C477_=_C595 ,\nC477_=_C622 ,C477_=_C648 ,C477_=_C673 ,C477_=_C697 ,C477_=_C720 ,C477_=_C742 ,\nC477_=_C763 ,C477_=_C783 ,C477_=_C802 ,C477_=_C855 ,C477_=_C856 ,C477_=_C857 ,\nC477_=_C858 ,C477_=_C859 ,C477_=_C860 ,C477_=_C861 ,C477_=_C862 ,C477_=_C863 ,\nC477_=_C864 ,C477_=_C865 ,C477_=_C866 ,C477_=_C867 ,C477_=_C868 ,C477_=_C869 ,\nC477_=_C1963 ,C477_=_C1964 ,C506_=_C508 ,C506_=_C536 ,C506_=_C565 ,C506_=_C593 ,\nC506_=_C620 ,C506_=_C646 ,C506_=_C671 ,C506_=_C695 ,C506_=_C718 ,C506_=_C740 ,\nC506_=_C761 ,C506_=_C781 ,C506_=_C821 ,C506_=_C822 ,C506_=_C823 ,C506_=_C824 ,\nC506_=_C825 ,C506_=_C826 ,C506_=_C827 ,C506_=_C828 ,C506_=_C829 ,C506_=_C830 ,\nC506_=_C831 ,C506_=_C832 ,C506_=_C833 ,C506_=_C834 ,C506_=_C835 ,C506_=_C836 ,\nC506_=_C1961 ,C506_=_C1962 ,C508_=_C538 ,C508_=_C567 ,C508_=_C595 ,C508_=_C622 ,\nC508_=_C648 ,C508_=_C673 ,C508_=_C697 ,C508_=_C720 ,C508_=_C742 ,C508_=_C763 ,\nC508_=_C783 ,C508_=_C802 ,C508_=_C855 ,C508_=_C856 ,C508_=_C857 ,C508_=_C858 ,\nC508_=_C859 ,C508_=_C860 ,C508_=_C861 ,C508_=_C862 ,C508_=_C863 ,C508_=_C864 ,\nC508_=_C865 ,C508_=_C866 ,C508_=_C867 ,C508_=_C868 ,C508_=_C869 ,C508_=_C1963 ,\nC508_=_C1964 ,C536_=_C538 ,C536_=_C565 ,C536_=_C593 ,C536_=_C620 ,C536_=_C646 ,\nC536_=_C671 ,C536_=_C695 ,C536_=_C718 ,C536_=_C740 ,C536_=_C761 ,C536_=_C781 ,\nC536_=_C821 ,C536_=_C822 ,C536_=_C823 ,C536_=_C824 ,C536_=_C825 ,C536_=_C826 ,\nC536_=_C827 ,C536_=_C828 ,C536_=_C829 ,C536_=_C830 ,C536_=_C831 ,C536_=_C832 ,\nC536_=_C833 ,C536_=_C834 ,C536_=_C835 ,C536_=_C836 ,C536_=_C1961 ,C536_=_C1962 ,\nC538_=_C567 ,C538_=_C595 ,C538_=_C622 ,C538_=_C648 ,C538_=_C673 ,C538_=_C697 ,\nC538_=_C720 ,C538_=_C742 ,C538_=_C763 ,C538_=_C783 ,C538_=_C802 ,C538_=_C855 ,\nC538_=_C856 ,C538_=_C857 ,C538_=_C858 ,C538_=_C859 ,C538_=_C860 ,C538_=_C861 ,\nC538_=_C862 ,C538_=_C863 ,C538_=_C864 ,C538_=_C865 ,C538_=_C866 ,C538_=_C867 ,\nC538_=_C868 ,C538_=_C869 ,C538_=_C1963 ,C538_=_C1964 ,C565_=_C567 ,C565_=_C593 ,\nC565_=_C620 ,C565_=_C646 ,C565_=_C671 ,C565_=_C695 ,C565_=_C718 ,C565_=_C740 ,\nC565_=_C761 ,C565_=_C781 ,C565_=_C821 ,C565_=_C822 ,C565_=_C823 ,C565_=_C824 ,\nC565_=_C825 ,C565_=_C826 ,C565_=_C827 ,C565_=_C828 ,C565_=_C829 ,C565_=_C830 ,\nC565_=_C831 ,C565_=_C832 ,C565_=_C833 ,C565_=_C834 ,C565_=_C835 ,C565_=_C836 ,\nC565_=_C1961 ,C565_=_C1962 ,C567_=_C595 ,C567_=_C622 ,C567_=_C648 ,C567_=_C673 ,\nC567_=_C697 ,C567_=_C720 ,C567_=_C742 ,C567_=_C763 ,C567_=_C783 ,C567_=_C802 ,\nC567_=_C855 ,C567_=_C856 ,C567_=_C857 ,C567_=_C858 ,C567_=_C859 ,C567_=_C860 ,\nC567_=_C861 ,C567_=_C862 ,C567_=_C863 ,C567_=_C864 ,C567_=_C865 ,C567_=_C866 ,\nC567_=_C867 ,C567_=_C868 ,C567_=_C869 ,C567_=_C1963 ,C567_=_C1964 ,C593_=_C595 ,\nC593_=_C620 ,C593_=_C646 ,C593_=_C671 ,C593_=_C695 ,C593_=_C718 ,C593_=_C740 ,\nC593_=_C761 ,C593_=_C781 ,C593_=_C821 ,C593_=_C822 ,C593_=_C823 ,C593_=_C824 ,\nC593_=_C825 ,C593_=_C826 ,C593_=_C827 ,C593_=_C828 ,C593_=_C829 ,C593_=_C830 ,\nC593_=_C831 ,C593_=_C832 ,C593_=_C833 ,C593_=_C834 ,C593_=_C835 ,C593_=_C836 ,\nC593_=_C1961 ,C593_=_C1962 ,C595_=_C622 ,C595_=_C648 ,C595_=_C673 ,C595_=_C697 ,\nC595_=_C720 ,C595_=_C742 ,C595_=_C763 ,C595_=_C783 ,C595_=_C802 ,C595_=_C855 ,\nC595_=_C856 ,C595_=_C857 ,C595_=_C858 ,C595_=_C859 ,C595_=_C860 ,C595_=_C861 ,\nC595_=_C862 ,C595_=_C863 ,C595_=_C864 ,C595_=_C865 ,C595_=_C866 ,C595_=_C867 ,\nC595_=_C868 ,C595_=_C869 ,C595_=_C1963 ,C595_=_C1964 ,C620_=_C622 ,C620_=_C646 ,\nC620_=_C671 ,C620_=_C695 ,C620_=_C718 ,C620_=_C740 ,C620_=_C761 ,C620_=_C781 ,\nC620_=_C821 ,C620_=_C822 ,C620_=_C823 ,C620_=_C824 ,C620_=_C825 ,C620_=_C826 ,\nC620_=_C827 ,C620_=_C828 ,C620_=_C829 ,C620_=_C830 ,C620_=_C831 ,C620_=_C832 ,\nC620_=_C833 ,C620_=_C834 ,C620_=_C835 ,C620_=_C836 ,C620_=_C1961 ,C620_=_C1962 ,\nC622_=_C648 ,C622_=_C673 ,C622_=_C697 ,C622_=_C720 ,C622_=_C742 ,C622_=_C763 ,\nC622_=_C783 ,C622_=_C802 ,C622_=_C855 ,C622_=_C856 ,C622_=_C857 ,C622_=_C858 ,\nC622_=_C859 ,C622_=_C860 ,C622_=_C861 ,C622_=_C862 ,C622_=_C863 ,C622_=_C864 ,\nC622_=_C865 ,C622_=_C866 ,C622_=_C867 ,C622_=_C868 ,C622_=_C869 ,C622_=_C1963 ,\nC622_=_C1964 ,C646_=_C648 ,C646_=_C671 ,C646_=_C695 ,C646_=_C718 ,C646_=_C740 ,\nC646_=_C761 ,C646_=_C781 ,C646_=_C821 ,C646_=_C822 ,C646_=_C823 ,C646_=_C824 ,\nC646_=_C825 ,C646_=_C826 ,C646_=_C827 ,C646_=_C828 ,C646_=_C829 ,C646_=_C830 ,\nC646_=_C831 ,C646_=_C832 ,C646_=_C833 ,C646_=_C834 ,C646_=_C835 ,C646_=_C836 ,\nC646_=_C1961 ,C646_=_C1962 ,C648_=_C673 ,C648_=_C697 ,C648_=_C720 ,C648_=_C742 ,\nC648_=_C763 ,C648_=_C783 ,C648_=_C802 ,C648_=_C855 ,C648_=_C856 ,C648_=_C857 ,\nC648_=_C858 ,C648_=_C859 ,C648_=_C860 ,C648_=_C861 ,C648_=_C862 ,C648_=_C863 ,\nC648_=_C864 ,C648_=_C865 ,C648_=_C866 ,C648_=_C867 ,C648_=_C868 ,C648_=_C869 ,\nC648_=_C1963 ,C648_=_C1964 ,C671_=_C673 ,C671_=_C695 ,C671_=_C718 ,C671_=_C740 ,\nC671_=_C761 ,C671_=_C781 ,C671_=_C821 ,C671_=_C822 ,C671_=_C823 ,C671_=_C824 ,\nC671_=_C825 ,C671_=_C826 ,C671_=_C827 ,C671_=_C828 ,C671_=_C829 ,C671_=_C830 ,\nC671_=_C831 ,C671_=_C832 ,C671_=_C833 ,C671_=_C834 ,C671_=_C835 ,C671_=_C836 ,\nC671_=_C1961 ,C671_=_C1962 ,C673_=_C697 ,C673_=_C720 ,C673_=_C742 ,C673_=_C763 ,\nC673_=_C783 ,C673_=_C802 ,C673_=_C855 ,C673_=_C856 ,C673_=_C857 ,C673_=_C858 ,\nC673_=_C859 ,C673_=_C860 ,C673_=_C861 ,C673_=_C862 ,C673_=_C863 ,C673_=_C864 ,\nC673_=_C865 ,C673_=_C866 ,C673_=_C867 ,C673_=_C868 ,C673_=_C869 ,C673_=_C1963 ,\nC673_=_C1964 ,C695_=_C697 ,C695_=_C718 ,C695_=_C740 ,C695_=_C761 ,C695_=_C781 ,\nC695_=_C821 ,C695_=_C822 ,C695_=_C823 ,C695_=_C824 ,C695_=_C825 ,C695_=_C826 ,\nC695_=_C827 ,C695_=_C828 ,C695_=_C829 ,C695_=_C830 ,C695_=_C831 ,C695_=_C832 ,\nC695_=_C833 ,C695_=_C834 ,C695_=_C835 ,C695_=_C836 ,C695_=_C1961 ,C695_=_C1962 ,\nC697_=_C720 ,C697_=_C742 ,C697_=_C763 ,C697_=_C783 ,C697_=_C802 ,C697_=_C855 ,\nC697_=_C856 ,C697_=_C857 ,C697_=_C858 ,C697_=_C859 ,C697_=_C860 ,C697_=_C861 ,\nC697_=_C862 ,C697_=_C863 ,C697_=_C864 ,C697_=_C865 ,C697_=_C866 ,C697_=_C867 ,\nC697_=_C868 ,C697_=_C869 ,C697_=_C1963 ,C697_=_C1964 ,C718_=_C720 ,C718_=_C740 ,\nC718_=_C761 ,C718_=_C781 ,C718_=_C821 ,C718_=_C822 ,C718_=_C823 ,C718_=_C824 ,\nC718_=_C825 ,C718_=_C826 ,C718_=_C827 ,C718_=_C828 ,C718_=_C829 ,C718_=_C830 ,\nC718_=_C831 ,C718_=_C832 ,C718_=_C833 ,C718_=_C834 ,C718_=_C835 ,C718_=_C836 ,\nC718_=_C1961 ,C718_=_C1962 ,C720_=_C742 ,C720_=_C763 ,C720_=_C783 ,C720_=_C802 ,\nC720_=_C855 ,C720_=_C856 ,C720_=_C857 ,C720_=_C858 ,C720_=_C859 ,C720_=_C860 ,\nC720_=_C861 ,C720_=_C862 ,C720_=_C863 ,C720_=_C864 ,C720_=_C865 ,C720_=_C866 ,\nC720_=_C867 ,C720_=_C868 ,C720_=_C869 ,C720_=_C1963 ,C720_=_C1964 ,C740_=_C742 ,\nC740_=_C761 ,C740_=_C781 ,C740_=_C821 ,C740_=_C822 ,C740_=_C823 ,C740_=_C824 ,\nC740_=_C825 ,C740_=_C826 ,C740_=_C827 ,C740_=_C828 ,C740_=_C829 ,C740_=_C830 ,\nC740_=_C831 ,C740_=_C832 ,C740_=_C833 ,C740_=_C834 ,C740_=_C835 ,C740_=_C836 ,\nC740_=_C1961 ,C740_=_C1962 ,C742_=_C763 ,C742_=_C783 ,C742_=_C802 ,C742_=_C855 ,\nC742_=_C856 ,C742_=_C857 ,C742_=_C858 ,C742_=_C859 ,C742_=_C860 ,C742_=_C861 ,\nC742_=_C862 ,C742_=_C863 ,C742_=_C864 ,C742_=_C865 ,C742_=_C866</w:t>
      </w:r>
    </w:p>
    <w:p>
      <w:pPr>
        <w:pStyle w:val="PreformattedText"/>
        <w:bidi w:val="0"/>
        <w:spacing w:before="0" w:after="0"/>
        <w:jc w:val="left"/>
        <w:rPr/>
      </w:pPr>
      <w:r>
        <w:rPr/>
        <w:t xml:space="preserve"> </w:t>
      </w:r>
      <w:r>
        <w:rPr/>
        <w:t>,C742_=_C867 ,\nC742_=_C868 ,C742_=_C869 ,C742_=_C1963 ,C742_=_C1964 ,C761_=_C763 ,C761_=_C781 ,\nC761_=_C821 ,C761_=_C822 ,C761_=_C823 ,C761_=_C824 ,C761_=_C825 ,C761_=_C826 ,\nC761_=_C827 ,C761_=_C828 ,C761_=_C829 ,C761_=_C830 ,C761_=_C831 ,C761_=_C832 ,\nC761_=_C833 ,C761_=_C834 ,C761_=_C835 ,C761_=_C836 ,C761_=_C1961 ,C761_=_C1962 ,\nC763_=_C783 ,C763_=_C802 ,C763_=_C855 ,C763_=_C856 ,C763_=_C857 ,C763_=_C858 ,\nC763_=_C859 ,C763_=_C860 ,C763_=_C861 ,C763_=_C862 ,C763_=_C863 ,C763_=_C864 ,\nC763_=_C865 ,C763_=_C866 ,C763_=_C867 ,C763_=_C868 ,C763_=_C869 ,C763_=_C1963 ,\nC763_=_C1964 ,C781_=_C783 ,C781_=_C821 ,C781_=_C822 ,C781_=_C823 ,C781_=_C824 ,\nC781_=_C825 ,C781_=_C826 ,C781_=_C827 ,C781_=_C828 ,C781_=_C829 ,C781_=_C830 ,\nC781_=_C831 ,C781_=_C832 ,C781_=_C833 ,C781_=_C834 ,C781_=_C835 ,C781_=_C836 ,\nC781_=_C1961 ,C781_=_C1962 ,C783_=_C802 ,C783_=_C855 ,C783_=_C856 ,C783_=_C857 ,\nC783_=_C858 ,C783_=_C859 ,C783_=_C860 ,C783_=_C861 ,C783_=_C862 ,C783_=_C863 ,\nC783_=_C864 ,C783_=_C865 ,C783_=_C866 ,C783_=_C867 ,C783_=_C868 ,C783_=_C869 ,\nC783_=_C1963 ,C783_=_C1964 ,C802_=_C855 ,C802_=_C856 ,C802_=_C857 ,C802_=_C858 ,\nC802_=_C859 ,C802_=_C860 ,C802_=_C861 ,C802_=_C862 ,C802_=_C863 ,C802_=_C864 ,\nC802_=_C865 ,C802_=_C866 ,C802_=_C867 ,C802_=_C868 ,C802_=_C869 ,C802_=_C1961 ,\nC802_=_C1963 ,C802_=_C1964 ,C821_=_C822 ,C821_=_C823 ,C821_=_C824 ,C821_=_C825 ,\nC821_=_C826 ,C821_=_C827 ,C821_=_C828 ,C821_=_C829 ,C821_=_C830 ,C821_=_C831 ,\nC821_=_C832 ,C821_=_C833 ,C821_=_C834 ,C821_=_C835 ,C821_=_C836 ,C821_=_C1961 ,\nC821_=_C1962 ,C821_=_C1964 ,C822_=_C823 ,C822_=_C824 ,C822_=_C825 ,C822_=_C826 ,\nC822_=_C827 ,C822_=_C828 ,C822_=_C829 ,C822_=_C830 ,C822_=_C831 ,C822_=_C832 ,\nC822_=_C833 ,C822_=_C834 ,C822_=_C835 ,C822_=_C836 ,C822_=_C855 ,C822_=_C1961 ,\nC822_=_C1962 ,C823_=_C824 ,C823_=_C825 ,C823_=_C826 ,C823_=_C827 ,C823_=_C828 ,\nC823_=_C829 ,C823_=_C830 ,C823_=_C831 ,C823_=_C832 ,C823_=_C833 ,C823_=_C834 ,\nC823_=_C835 ,C823_=_C836 ,C823_=_C856 ,C823_=_C1961 ,C823_=_C1962 ,C824_=_C825 ,\nC824_=_C826 ,C824_=_C827 ,C824_=_C828 ,C824_=_C829 ,C824_=_C830 ,C824_=_C831 ,\nC824_=_C832 ,C824_=_C833 ,C824_=_C834 ,C824_=_C835 ,C824_=_C836 ,C824_=_C857 ,\nC824_=_C1961 ,C824_=_C1962 ,C825_=_C826 ,C825_=_C827 ,C825_=_C828 ,C825_=_C829 ,\nC825_=_C830 ,C825_=_C831 ,C825_=_C832 ,C825_=_C833 ,C825_=_C834 ,C825_=_C835 ,\nC825_=_C836 ,C825_=_C858 ,C825_=_C1961 ,C825_=_C1962 ,C826_=_C827 ,C826_=_C828 ,\nC826_=_C829 ,C826_=_C830 ,C826_=_C831 ,C826_=_C832 ,C826_=_C833 ,C826_=_C834 ,\nC826_=_C835 ,C826_=_C836 ,C826_=_C859 ,C826_=_C1961 ,C826_=_C1962 ,C827_=_C828 ,\nC827_=_C829 ,C827_=_C830 ,C827_=_C831 ,C827_=_C832 ,C827_=_C833 ,C827_=_C834 ,\nC827_=_C835 ,C827_=_C836 ,C827_=_C860 ,C827_=_C1961 ,C827_=_C1962 ,C828_=_C829 ,\nC828_=_C830 ,C828_=_C831 ,C828_=_C832 ,C828_=_C833 ,C828_=_C834 ,C828_=_C835 ,\nC828_=_C836 ,C828_=_C861 ,C828_=_C1961 ,C828_=_C1962 ,C829_=_C830 ,C829_=_C831 ,\nC829_=_C832 ,C829_=_C833 ,C829_=_C834 ,C829_=_C835 ,C829_=_C836 ,C829_=_C862 ,\nC829_=_C1961 ,C829_=_C1962 ,C830_=_C831 ,C830_=_C832 ,C830_=_C833 ,C830_=_C834 ,\nC830_=_C835 ,C830_=_C836 ,C830_=_C863 ,C830_=_C1961 ,C830_=_C1962 ,C831_=_C832 ,\nC831_=_C833 ,C831_=_C834 ,C831_=_C835 ,C831_=_C836 ,C831_=_C864 ,C831_=_C1961 ,\nC831_=_C1962 ,C832_=_C833 ,C832_=_C834 ,C832_=_C835 ,C832_=_C836 ,C832_=_C865 ,\nC832_=_C1961 ,C832_=_C1962 ,C833_=_C834 ,C833_=_C835 ,C833_=_C836 ,C833_=_C866 ,\nC833_=_C1961 ,C833_=_C1962 ,C834_=_C835 ,C834_=_C836 ,C834_=_C867 ,C834_=_C1961 ,\nC834_=_C1962 ,C835_=_C836 ,C835_=_C868 ,C835_=_C1961 ,C835_=_C1962 ,C836_=_C869 ,\nC836_=_C1961 ,C836_=_C1962 ,C855_=_C856 ,C855_=_C857 ,C855_=_C858 ,C855_=_C859 ,\nC855_=_C860 ,C855_=_C861 ,C855_=_C862 ,C855_=_C863 ,C855_=_C864 ,C855_=_C865 ,\nC855_=_C866 ,C855_=_C867 ,C855_=_C868 ,C855_=_C869 ,C855_=_C1963 ,C855_=_C1964 ,\nC856_=_C857 ,C856_=_C858 ,C856_=_C859 ,C856_=_C860 ,C856_=_C861 ,C856_=_C862 ,\nC856_=_C863 ,C856_=_C864 ,C856_=_C865 ,C856_=_C866 ,C856_=_C867 ,C856_=_C868 ,\nC856_=_C869 ,C856_=_C1963 ,C856_=_C1964 ,C857_=_C858 ,C857_=_C859 ,C857_=_C860 ,\nC857_=_C861 ,C857_=_C862 ,C857_=_C863 ,C857_=_C864 ,C857_=_C865 ,C857_=_C866 ,\nC857_=_C867 ,C857_=_C868 ,C857_=_C869 ,C857_=_C1963 ,C857_=_C1964 ,C858_=_C859 ,\nC858_=_C860 ,C858_=_C861 ,C858_=_C862 ,C858_=_C863 ,C858_=_C864 ,C858_=_C865 ,\nC858_=_C866 ,C858_=_C867 ,C858_=_C868 ,C858_=_C869 ,C858_=_C1963 ,C858_=_C1964 ,\nC859_=_C860 ,C859_=_C861 ,C859_=_C862 ,C859_=_C863 ,C859_=_C864 ,C859_=_C865 ,\nC859_=_C866 ,C859_=_C867 ,C859_=_C868 ,C859_=_C869 ,C859_=_C1963 ,C859_=_C1964 ,\nC860_=_C861 ,C860_=_C862 ,C860_=_C863 ,C860_=_C864 ,C860_=_C865 ,C860_=_C866 ,\nC860_=_C867 ,C860_=_C868 ,C860_=_C869 ,C860_=_C1963 ,C860_=_C1964 ,C861_=_C862 ,\nC861_=_C863 ,C861_=_C864 ,C861_=_C865 ,C861_=_C866 ,C861_=_C867 ,C861_=_C868 ,\nC861_=_C869 ,C861_=_C1963 ,C861_=_C1964 ,C862_=_C863 ,C862_=_C864 ,C862_=_C865 ,\nC862_=_C866 ,C862_=_C867 ,C862_=_C868 ,C862_=_C869 ,C862_=_C1963 ,C862_=_C1964 ,\nC863_=_C864 ,C863_=_C865 ,C863_=_C866 ,C863_=_C867 ,C863_=_C868 ,C863_=_C869 ,\nC863_=_C1963 ,C863_=_C1964 ,C864_=_C865 ,C864_=_C866 ,C864_=_C867 ,C864_=_C868 ,\nC864_=_C869 ,C864_=_C1963 ,C864_=_C1964 ,C865_=_C866 ,C865_=_C867 ,C865_=_C868 ,\nC865_=_C869 ,C865_=_C1963 ,C865_=_C1964 ,C866_=_C867 ,C866_=_C868 ,C866_=_C869 ,\nC866_=_C1963 ,C866_=_C1964 ,C867_=_C868 ,C867_=_C869 ,C867_=_C1963 ,C867_=_C1964 ,\nC868_=_C869 ,C868_=_C1963 ,C868_=_C1964 ,C869_=_C1963 ,C869_=_C1964 ,C1961_=_C1962 ,\nC1962_=_C1963 ,C1963_=_C1964 ,"];108[shape=box, label="id:108 level: 5\n87: C22 C24 C65 C67 C107 \nC109 C148 C150 C188 C190 C227 \nC229 C265 C267 C302 C304 C338 \nC340 C373 C375 C407 C409 C440 \nC442 C472 C474 C503 C505 C533 \nC535 C562 C564 C590 C592 C617 \nC619 C643 C645 C668 C670 C692 \nC694 C715 C717 C739 C760 C761 \nC762 C763 C764 C765 C766 C767 \nC768 C769 C770 C771 C772 C773 \nC774 C775 C776 C777 C778 C779 \nC801 C802 C803 C804 C805 C806 \nC807 C808 C809 C810 C811 C812 \nC813 C814 C815 C816 C817 C818 \nC1958 C1959 C1960 C1961 \n1935: C22_=_C24( C22 C24 ) C22_=_C65( C22 C65 ) C22_=_C107( C22 C107 ) C22_=_C148( C22 C148 ) C22_=_C188( C22 C188 ) \nC22_=_C227( C22 C227 ) C22_=_C265( C22 C265 ) C22_=_C302( C22 C302 ) C22_=_C338( C22 C338 ) C22_=_C373( C22 C373 ) C22_=_C407( C22 C407 ) \nC22_=_C440( C22 C440 ) C22_=_C472( C22 C472 ) C22_=_C503( C22 C503 ) C22_=_C533( C22 C533 ) C22_=_C562( C22 C562 ) C22_=_C590( C22 C590 ) \nC22_=_C617( C22 C617 ) C22_=_C643( C22 C643 ) C22_=_C668( C22 C668 ) C22_=_C692( C22 C692 ) C22_=_C715( C22 C715 ) C22_=_C760( C22 C760 ) \nC22_=_C761( C22 C761 ) C22_=_C762( C22 C762 ) C22_=_C763( C22 C763 ) C22_=_C764( C22 C764 ) C22_=_C765( C22 C765 ) C22_=_C766( C22 C766 ) \nC22_=_C767( C22 C767 ) C22_=_C768( C22 C768 ) C22_=_C769( C22 C769 ) C22_=_C770( C22 C770 ) C22_=_C771( C22 C771 ) C22_=_C772( C22 C772 ) \nC22_=_C773( C22 C773 ) C22_=_C774( C22 C774 ) C22_=_C775( C22 C775 ) C22_=_C776( C22 C776 ) C22_=_C777( C22 C777 ) C22_=_C778( C22 C778 ) \nC22_=_C779( C22 C779 ) C22_=_C1958( C22 C1958 ) C22_=_C1959( C22 C1959 ) C24_=_C67( C24 C67 ) C24_=_C109( C24 C109 ) C24_=_C150( C24 C150 ) \nC24_=_C190( C24 C190 ) C24_=_C229( C24 C229 ) C24_=_C267( C24 C267 ) C24_=_C304( C24 C304 ) C24_=_C340( C24 C340 ) C24_=_C375( C24 C375 ) \nC24_=_C409( C24 C409 ) C24_=_C442( C24 C442 ) C24_=_C474( C24 C474 ) C24_=_C505( C24 C505 ) C24_=_C535( C24 C535 ) C24_=_C564( C24 C564 ) \nC24_=_C592( C24 C592 ) C24_=_C619( C24 C619 ) C24_=_C645( C24 C645 ) C24_=_C670( C24 C670 ) C24_=_C694( C24 C694 ) C24_=_C717( C24 C717 ) \nC24_=_C739( C24 C739 ) C24_=_C760( C24 C760 ) C24_=_C801( C24 C801 ) C24_=_C802( C24 C802 ) C24_=_C803( C24 C803 ) C24_=_C804( C24 C804 ) \nC24_=_C805( C24 C805 ) C24_=_C806( C24 C806 ) C24_=_C807( C24 C807 ) C24_=_C808( C24 C808 ) C24_=_C809( C24 C809 ) C24_=_C810( C24 C810 ) \nC24_=_C811( C24 C811 ) C24_=_C812( C24 C812 ) C24_=_C813( C24 C813 ) C24_=_C814( C24 C814 ) C24_=_C815( C24 C815 ) C24_=_C816( C24 C816 ) \nC24_=_C817( C24 C817 ) C24_=_C818( C24 C818 ) C24_=_C1960( C24 C1960 ) C24_=_C1961( C24 C1961 ) C65_=_C67( C65 C67 ) C65_=_C107( C65 C107 ) \nC65_=_C148( C65 C148 ) C65_=_C188( C65 C188 ) C65_=_C227( C65 C227 ) C65_=_C265( C65 C265 ) C65_=_C302( C65 C302 ) C65_=_C338( C65 C338 ) \nC65_=_C373( C65 C373 ) C65_=_C407( C65 C407 ) C65_=_C440( C65 C440 ) C65_=_C472( C65 C472 ) C65_=_C503( C65 C503 ) C65_=_C533( C65 C533 ) \nC65_=_C562( C65 C562 ) C65_=_C590( C65 C590 ) C65_=_C617( C65 C617 ) C65_=_C643( C65 C643 ) C65_=_C668( C65 C668 ) C65_=_C692( C65 C692 ) \nC65_=_C715( C65 C715 ) C65_=_C760( C65 C760 ) C65_=_C761( C65 C761 ) C65_=_C762( C65 C762 ) C65_=_C763( C65 C763 ) C65_=_C764( C65 C764 ) \nC65_=_C765( C65 C765 ) C65_=_C766( C65 C766 ) C65_=_C767( C65 C767 ) C65_=_C768( C65 C768 ) C65_=_C769( C65 C769 ) C65_=_C770( C65 C770 ) \nC65_=_C771( C65 C771 ) C65_=_C772( C65 C772 ) C65_=_C773( C65 C773 ) C65_=_C774( C65 C774 ) C65_=_C775( C65 C775 ) C65_=_C776( C65 C776 ) \nC65_=_C777( C65 C777 ) C65_=_C778( C65 C778 ) C65_=_C779( C65 C779 ) C65_=_C1958( C65 C1958 ) C65_=_C1959( C65 C1959 ) C67_=_C109( C67 C109 ) \nC67_=_C150( C67 C150 ) C67_=_C190( C67 C190 ) C67_=_C229( C67 C229 ) C67_=_C267( C67 C267 ) C67_=_C304( C67 C304 ) C67_=_C340( C67 C340 ) \nC67_=_C375( C67 C375 ) C67_=_C409( C67 C409 ) C67_=_C442( C67 C442 ) C67_=_C474( C67 C474 ) C67_=_C505( C67 C505 ) C67_=_C535( C67 C535 ) \nC67_=_C564( C67 C564 ) C67_=_C592( C67 C592 ) C67_=_C619( C67 C619 ) C67_=_C645( C67 C645 ) C67_=_C670( C67 C670 ) C67_=_C694( C67 C694 ) \nC67_=_C717( C67 C717 ) C67_=_C739( C67 C739 ) C67_=_C760( C67 C760 ) C67_=_C801( C67 C801 ) C67_=_C802( C67 C802 ) C67_=_C803( C67 C803 ) \nC67_=_C804( C67 C804 ) C67_=_C805( C67 C805 ) C67_=_C806( C67 C806 ) C67_=_C807( C67 C807 ) C67_=_C808( C67 C808 ) C67_=_C809( C67 C809 ) \nC67_=_C810( C67 C810 ) C67_=_C811( C67 C811 ) C67_=_C812( C67 C812 ) C67_=_C813( C67 C813 ) C67_=_C814( C67 C814 ) C67_=_C815( C67 C815 )</w:t>
      </w:r>
    </w:p>
    <w:p>
      <w:pPr>
        <w:pStyle w:val="PreformattedText"/>
        <w:bidi w:val="0"/>
        <w:spacing w:before="0" w:after="0"/>
        <w:jc w:val="left"/>
        <w:rPr/>
      </w:pPr>
      <w:r>
        <w:rPr/>
        <w:t xml:space="preserve"> </w:t>
      </w:r>
      <w:r>
        <w:rPr/>
        <w:t>\nC67_=_C816( C67 C816 ) C67_=_C817( C67 C817 ) C67_=_C818( C67 C818 ) C67_=_C1960( C67 C1960 ) C67_=_C1961( C67 C1961 ) C107_=_C109( C107 C109 ) \nC107_=_C148( C107 C148 ) C107_=_C188( C107 C188 ) C107_=_C227( C107 C227 ) C107_=_C265( C107 C265 ) C107_=_C302( C107 C302 ) C107_=_C338( C107 C338 ) \nC107_=_C373( C107 C373 ) C107_=_C407( C107 C407 ) C107_=_C440( C107 C440 ) C107_=_C472( C107 C472 ) C107_=_C503( C107 C503 ) C107_=_C533( C107 C533 ) \nC107_=_C562( C107 C562 ) C107_=_C590( C107 C590 ) C107_=_C617( C107 C617 ) C107_=_C643( C107 C643 ) C107_=_C668( C107 C668 ) C107_=_C692( C107 C692 ) \nC107_=_C715( C107 C715 ) C107_=_C760( C107 C760 ) C107_=_C761( C107 C761 ) C107_=_C762( C107 C762 ) C107_=_C763( C107 C763 ) C107_=_C764( C107 C764 ) \nC107_=_C765( C107 C765 ) C107_=_C766( C107 C766 ) C107_=_C767( C107 C767 ) C107_=_C768( C107 C768 ) C107_=_C769( C107 C769 ) C107_=_C770( C107 C770 ) \nC107_=_C771( C107 C771 ) C107_=_C772( C107 C772 ) C107_=_C773( C107 C773 ) C107_=_C774( C107 C774 ) C107_=_C775( C107 C775 ) C107_=_C776( C107 C776 ) \nC107_=_C777( C107 C777 ) C107_=_C778( C107 C778 ) C107_=_C779( C107 C779 ) C107_=_C1958( C107 C1958 ) C107_=_C1959( C107 C1959 ) C109_=_C150( C109 C150 ) \nC109_=_C190( C109 C190 ) C109_=_C229( C109 C229 ) C109_=_C267( C109 C267 ) C109_=_C304( C109 C304 ) C109_=_C340( C109 C340 ) C109_=_C375( C109 C375 ) \nC109_=_C409( C109 C409 ) C109_=_C442( C109 C442 ) C109_=_C474( C109 C474 ) C109_=_C505( C109 C505 ) C109_=_C535( C109 C535 ) C109_=_C564( C109 C564 ) \nC109_=_C592( C109 C592 ) C109_=_C619( C109 C619 ) C109_=_C645( C109 C645 ) C109_=_C670( C109 C670 ) C109_=_C694( C109 C694 ) C109_=_C717( C109 C717 ) \nC109_=_C739( C109 C739 ) C109_=_C760( C109 C760 ) C109_=_C801( C109 C801 ) C109_=_C802( C109 C802 ) C109_=_C803( C109 C803 ) C109_=_C804( C109 C804 ) \nC109_=_C805( C109 C805 ) C109_=_C806( C109 C806 ) C109_=_C807( C109 C807 ) C109_=_C808( C109 C808 ) C109_=_C809( C109 C809 ) C109_=_C810( C109 C810 ) \nC109_=_C811( C109 C811 ) C109_=_C812( C109 C812 ) C109_=_C813( C109 C813 ) C109_=_C814( C109 C814 ) C109_=_C815( C109 C815 ) C109_=_C816( C109 C816 ) \nC109_=_C817( C109 C817 ) C109_=_C818( C109 C818 ) C109_=_C1960( C109 C1960 ) C109_=_C1961( C109 C1961 ) C148_=_C150( C148 C150 ) C148_=_C188( C148 C188 ) \nC148_=_C227( C148 C227 ) C148_=_C265( C148 C265 ) C148_=_C302( C148 C302 ) C148_=_C338( C148 C338 ) C148_=_C373( C148 C373 ) C148_=_C407( C148 C407 ) \nC148_=_C440( C148 C440 ) C148_=_C472( C148 C472 ) C148_=_C503( C148 C503 ) C148_=_C533( C148 C533 ) C148_=_C562( C148 C562 ) C148_=_C590( C148 C590 ) \nC148_=_C617( C148 C617 ) C148_=_C643( C148 C643 ) C148_=_C668( C148 C668 ) C148_=_C692( C148 C692 ) C148_=_C715( C148 C715 ) C148_=_C760( C148 C760 ) \nC148_=_C761( C148 C761 ) C148_=_C762( C148 C762 ) C148_=_C763( C148 C763 ) C148_=_C764( C148 C764 ) C148_=_C765( C148 C765 ) C148_=_C766( C148 C766 ) \nC148_=_C767( C148 C767 ) C148_=_C768( C148 C768 ) C148_=_C769( C148 C769 ) C148_=_C770( C148 C770 ) C148_=_C771( C148 C771 ) C148_=_C772( C148 C772 ) \nC148_=_C773( C148 C773 ) C148_=_C774( C148 C774 ) C148_=_C775( C148 C775 ) C148_=_C776( C148 C776 ) C148_=_C777( C148 C777 ) C148_=_C778( C148 C778 ) \nC148_=_C779( C148 C779 ) C148_=_C1958( C148 C1958 ) C148_=_C1959( C148 C1959 ) C150_=_C190( C150 C190 ) C150_=_C229( C150 C229 ) C150_=_C267( C150 C267 ) \nC150_=_C304( C150 C304 ) C150_=_C340( C150 C340 ) C150_=_C375( C150 C375 ) C150_=_C409( C150 C409 ) C150_=_C442( C150 C442 ) C150_=_C474( C150 C474 ) \nC150_=_C505( C150 C505 ) C150_=_C535( C150 C535 ) C150_=_C564( C150 C564 ) C150_=_C592( C150 C592 ) C150_=_C619( C150 C619 ) C150_=_C645( C150 C645 ) \nC150_=_C670( C150 C670 ) C150_=_C694( C150 C694 ) C150_=_C717( C150 C717 ) C150_=_C739( C150 C739 ) C150_=_C760( C150 C760 ) C150_=_C801( C150 C801 ) \nC150_=_C802( C150 C802 ) C150_=_C803( C150 C803 ) C150_=_C804( C150 C804 ) C150_=_C805( C150 C805 ) C150_=_C806( C150 C806 ) C150_=_C807( C150 C807 ) \nC150_=_C808( C150 C808 ) C150_=_C809( C150 C809 ) C150_=_C810( C150 C810 ) C150_=_C811( C150 C811 ) C150_=_C812( C150 C812 ) C150_=_C813( C150 C813 ) \nC150_=_C814( C150 C814 ) C150_=_C815( C150 C815 ) C150_=_C816( C150 C816 ) C150_=_C817( C150 C817 ) C150_=_C818( C150 C818 ) C150_=_C1960( C150 C1960 ) \nC150_=_C1961( C150 C1961 ) C188_=_C190( C188 C190 ) C188_=_C227( C188 C227 ) C188_=_C265( C188 C265 ) C188_=_C302( C188 C302 ) C188_=_C338( C188 C338 ) \nC188_=_C373( C188 C373 ) C188_=_C407( C188 C407 ) C188_=_C440( C188 C440 ) C188_=_C472( C188 C472 ) C188_=_C503( C188 C503 ) C188_=_C533( C188 C533 ) \nC188_=_C562( C188 C562 ) C188_=_C590( C188 C590 ) C188_=_C617( C188 C617 ) C188_=_C643( C188 C643 ) C188_=_C668( C188 C668 ) C188_=_C692( C188 C692 ) \nC188_=_C715( C188 C715 ) C188_=_C760( C188 C760 ) C188_=_C761( C188 C761 ) C188_=_C762( C188 C762 ) C188_=_C763( C188 C763 ) C188_=_C764( C188 C764 ) \nC188_=_C765( C188 C765 ) C188_=_C766( C188 C766 ) C188_=_C767( C188 C767 ) C188_=_C768( C188 C768 ) C188_=_C769( C188 C769 ) C188_=_C770( C188 C770 ) \nC188_=_C771( C188 C771 ) C188_=_C772( C188 C772 ) C188_=_C773( C188 C773 ) C188_=_C774( C188 C774 ) C188_=_C775( C188 C775 ) C188_=_C776( C188 C776 ) \nC188_=_C777( C188 C777 ) C188_=_C778( C188 C778 ) C188_=_C779( C188 C779 ) C188_=_C1958( C188 C1958 ) C188_=_C1959( C188 C1959 ) C190_=_C229( C190 C229 ) \nC190_=_C267( C190 C267 ) C190_=_C304( C190 C304 ) C190_=_C340( C190 C340 ) C190_=_C375( C190 C375 ) C190_=_C409( C190 C409 ) C190_=_C442( C190 C442 ) \nC190_=_C474( C190 C474 ) C190_=_C505( C190 C505 ) C190_=_C535( C190 C535 ) C190_=_C564( C190 C564 ) C190_=_C592( C190 C592 ) C190_=_C619( C190 C619 ) \nC190_=_C645( C190 C645 ) C190_=_C670( C190 C670 ) C190_=_C694( C190 C694 ) C190_=_C717( C190 C717 ) C190_=_C739( C190 C739 ) C190_=_C760( C190 C760 ) \nC190_=_C801( C190 C801 ) C190_=_C802( C190 C802 ) C190_=_C803( C190 C803 ) C190_=_C804( C190 C804 ) C190_=_C805( C190 C805 ) C190_=_C806( C190 C806 ) \nC190_=_C807( C190 C807 ) C190_=_C808( C190 C808 ) C190_=_C809( C190 C809 ) C190_=_C810( C190 C810 ) C190_=_C811( C190 C811 ) C190_=_C812( C190 C812 ) \nC190_=_C813( C190 C813 ) C190_=_C814( C190 C814 ) C190_=_C815( C190 C815 ) C190_=_C816( C190 C816 ) C190_=_C817( C190 C817 ) C190_=_C818( C190 C818 ) \nC190_=_C1960( C190 C1960 ) C190_=_C1961( C190 C1961 ) C227_=_C229( C227 C229 ) C227_=_C265( C227 C265 ) C227_=_C302( C227 C302 ) C227_=_C338( C227 C338 ) \nC227_=_C373( C227 C373 ) C227_=_C407( C227 C407 ) C227_=_C440( C227 C440 ) C227_=_C472( C227 C472 ) C227_=_C503( C227 C503 ) C227_=_C533( C227 C533 ) \nC227_=_C562( C227 C562 ) C227_=_C590( C227 C590 ) C227_=_C617( C227 C617 ) C227_=_C643( C227 C643 ) C227_=_C668( C227 C668 ) C227_=_C692( C227 C692 ) \nC227_=_C715( C227 C715 ) C227_=_C760( C227 C760 ) C227_=_C761( C227 C761 ) C227_=_C762( C227 C762 ) C227_=_C763( C227 C763 ) C227_=_C764( C227 C764 ) \nC227_=_C765( C227 C765 ) C227_=_C766( C227 C766 ) C227_=_C767( C227 C767 ) C227_=_C768( C227 C768 ) C227_=_C769( C227 C769 ) C227_=_C770( C227 C770 ) \nC227_=_C771( C227 C771 ) C227_=_C772( C227 C772 ) C227_=_C773( C227 C773 ) C227_=_C774( C227 C774 ) C227_=_C775( C227 C775 ) C227_=_C776( C227 C776 ) \nC227_=_C777( C227 C777 ) C227_=_C778( C227 C778 ) C227_=_C779( C227 C779 ) C227_=_C1958( C227 C1958 ) C227_=_C1959( C227 C1959 ) C229_=_C267( C229 C267 ) \nC229_=_C304( C229 C304 ) C229_=_C340( C229 C340 ) C229_=_C375( C229 C375 ) C229_=_C409( C229 C409 ) C229_=_C442( C229 C442 ) C229_=_C474( C229 C474 ) \nC229_=_C505( C229 C505 ) C229_=_C535( C229 C535 ) C229_=_C564( C229 C564 ) C229_=_C592( C229 C592 ) C229_=_C619( C229 C619 ) C229_=_C645( C229 C645 ) \nC229_=_C670( C229 C670 ) C229_=_C694( C229 C694 ) C229_=_C717( C229 C717 ) C229_=_C739( C229 C739 ) C229_=_C760( C229 C760 ) C229_=_C801( C229 C801 ) \nC229_=_C802( C229 C802 ) C229_=_C803( C229 C803 ) C229_=_C804( C229 C804 ) C229_=_C805( C229 C805 ) C229_=_C806( C229 C806 ) C229_=_C807( C229 C807 ) \nC229_=_C808( C229 C808 ) C229_=_C809( C229 C809 ) C229_=_C810( C229 C810 ) C229_=_C811( C229 C811 ) C229_=_C812( C229 C812 ) C229_=_C813( C229 C813 ) \nC229_=_C814( C229 C814 ) C229_=_C815( C229 C815 ) C229_=_C816( C229 C816 ) C229_=_C817( C229 C817 ) C229_=_C818( C229 C818 ) C229_=_C1960( C229 C1960 ) \nC229_=_C1961( C229 C1961 ) C265_=_C267( C265 C267 ) C265_=_C302( C265 C302 ) C265_=_C338( C265 C338 ) C265_=_C373( C265 C373 ) C265_=_C407( C265 C407 ) \nC265_=_C440( C265 C440 ) C265_=_C472( C265 C472 ) C265_=_C503( C265 C503 ) C265_=_C533( C265 C533 ) C265_=_C562( C265 C562 ) C265_=_C590( C265 C590 ) \nC265_=_C617( C265 C617 ) C265_=_C643( C265 C643 ) C265_=_C668( C265 C668 ) C265_=_C692( C265 C692 ) C265_=_C715( C265 C715 ) C265_=_C760( C265 C760 ) \nC265_=_C761( C265 C761 ) C265_=_C762( C265 C762 ) C265_=_C763( C265 C763 ) C265_=_C764( C265 C764 ) C265_=_C765( C265 C765 ) C265_=_C766( C265 C766 ) \nC265_=_C767( C265 C767 ) C265_=_C768( C265 C768 ) C265_=_C769( C265 C769 ) C265_=_C770( C265 C770 ) C265_=_C771( C265 C771 ) C265_=_C772( C265 C772 ) \nC265_=_C773( C265 C773 ) C265_=_C774( C265 C774 ) C265_=_C775( C265 C775 ) C265_=_C776( C265 C776 ) C265_=_C777( C265 C777 ) C265_=_C778( C265 C778 ) \nC265_=_C779( C265 C779 ) C265_=_C1958( C265 C1958 ) C265_=_C1959( C265 C1959 ) C267_=_C304( C267 C304 ) C267_=_C340( C267 C340 ) C267_=_C375( C267 C375 ) \nC267_=_C409( C267 C409 ) C267_=_C442( C267 C442 ) C267_=_C474( C267 C474 ) C267_=_C505( C267 C505 ) C267_=_C535( C267 C535 ) C267_=_C564( C267 C564 ) \nC267_=_C592( C267 C592 ) C267_=_C619( C267 C619 ) C267_=_C645( C267 C645 ) C267_=_C670( C267 C670 ) C267_=_C694( C267 C694 ) C267_=_C717( C267 C717 ) \nC267_=_C739( C267 C739 ) C267_=_C760( C267 C760 ) C267_=_C801( C267 C801 ) C267_=_C802( C267 C802 ) C267_=_C803( C267 C803 ) C267_=_C804( C267 C804 ) \nC267_=_C805( C267 C805 ) C267_=_C806( C267 C806 ) C267_=_C807( C267 C807 ) C267_=_C808( C267 C808 ) C267_=_C809( C267 C809 ) C267_=_C810( C267</w:t>
      </w:r>
    </w:p>
    <w:p>
      <w:pPr>
        <w:pStyle w:val="PreformattedText"/>
        <w:bidi w:val="0"/>
        <w:spacing w:before="0" w:after="0"/>
        <w:jc w:val="left"/>
        <w:rPr/>
      </w:pPr>
      <w:r>
        <w:rPr/>
        <w:t xml:space="preserve"> </w:t>
      </w:r>
      <w:r>
        <w:rPr/>
        <w:t>C810 ) \nC267_=_C811( C267 C811 ) C267_=_C812( C267 C812 ) C267_=_C813( C267 C813 ) C267_=_C814( C267 C814 ) C267_=_C815( C267 C815 ) C267_=_C816( C267 C816 ) \nC267_=_C817( C267 C817 ) C267_=_C818( C267 C818 ) C267_=_C1960( C267 C1960 ) C267_=_C1961( C267 C1961 ) C302_=_C304( C302 C304 ) C302_=_C338( C302 C338 ) \nC302_=_C373( C302 C373 ) C302_=_C407( C302 C407 ) C302_=_C440( C302 C440 ) C302_=_C472( C302 C472 ) C302_=_C503( C302 C503 ) C302_=_C533( C302 C533 ) \nC302_=_C562( C302 C562 ) C302_=_C590( C302 C590 ) C302_=_C617( C302 C617 ) C302_=_C643( C302 C643 ) C302_=_C668( C302 C668 ) C302_=_C692( C302 C692 ) \nC302_=_C715( C302 C715 ) C302_=_C760( C302 C760 ) C302_=_C761( C302 C761 ) C302_=_C762( C302 C762 ) C302_=_C763( C302 C763 ) C302_=_C764( C302 C764 ) \nC302_=_C765( C302 C765 ) C302_=_C766( C302 C766 ) C302_=_C767( C302 C767 ) C302_=_C768( C302 C768 ) C302_=_C769( C302 C769 ) C302_=_C770( C302 C770 ) \nC302_=_C771( C302 C771 ) C302_=_C772( C302 C772 ) C302_=_C773( C302 C773 ) C302_=_C774( C302 C774 ) C302_=_C775( C302 C775 ) C302_=_C776( C302 C776 ) \nC302_=_C777( C302 C777 ) C302_=_C778( C302 C778 ) C302_=_C779( C302 C779 ) C302_=_C1958( C302 C1958 ) C302_=_C1959( C302 C1959 ) C304_=_C340( C304 C340 ) \nC304_=_C375( C304 C375 ) C304_=_C409( C304 C409 ) C304_=_C442( C304 C442 ) C304_=_C474( C304 C474 ) C304_=_C505( C304 C505 ) C304_=_C535( C304 C535 ) \nC304_=_C564( C304 C564 ) C304_=_C592( C304 C592 ) C304_=_C619( C304 C619 ) C304_=_C645( C304 C645 ) C304_=_C670( C304 C670 ) C304_=_C694( C304 C694 ) \nC304_=_C717( C304 C717 ) C304_=_C739( C304 C739 ) C304_=_C760( C304 C760 ) C304_=_C801( C304 C801 ) C304_=_C802( C304 C802 ) C304_=_C803( C304 C803 ) \nC304_=_C804( C304 C804 ) C304_=_C805( C304 C805 ) C304_=_C806( C304 C806 ) C304_=_C807( C304 C807 ) C304_=_C808( C304 C808 ) C304_=_C809( C304 C809 ) \nC304_=_C810( C304 C810 ) C304_=_C811( C304 C811 ) C304_=_C812( C304 C812 ) C304_=_C813( C304 C813 ) C304_=_C814( C304 C814 ) C304_=_C815( C304 C815 ) \nC304_=_C816( C304 C816 ) C304_=_C817( C304 C817 ) C304_=_C818( C304 C818 ) C304_=_C1960( C304 C1960 ) C304_=_C1961( C304 C1961 ) C338_=_C340( C338 C340 ) \nC338_=_C373( C338 C373 ) C338_=_C407( C338 C407 ) C338_=_C440( C338 C440 ) C338_=_C472( C338 C472 ) C338_=_C503( C338 C503 ) C338_=_C533( C338 C533 ) \nC338_=_C562( C338 C562 ) C338_=_C590( C338 C590 ) C338_=_C617( C338 C617 ) C338_=_C643( C338 C643 ) C338_=_C668( C338 C668 ) C338_=_C692( C338 C692 ) \nC338_=_C715( C338 C715 ) C338_=_C760( C338 C760 ) C338_=_C761( C338 C761 ) C338_=_C762( C338 C762 ) C338_=_C763( C338 C763 ) C338_=_C764( C338 C764 ) \nC338_=_C765( C338 C765 ) C338_=_C766( C338 C766 ) C338_=_C767( C338 C767 ) C338_=_C768( C338 C768 ) C338_=_C769( C338 C769 ) C338_=_C770( C338 C770 ) \nC338_=_C771( C338 C771 ) C338_=_C772( C338 C772 ) C338_=_C773( C338 C773 ) C338_=_C774( C338 C774 ) C338_=_C775( C338 C775 ) C338_=_C776( C338 C776 ) \nC338_=_C777( C338 C777 ) C338_=_C778( C338 C778 ) C338_=_C779( C338 C779 ) C338_=_C1958( C338 C1958 ) C338_=_C1959( C338 C1959 ) C340_=_C375( C340 C375 ) \nC340_=_C409( C340 C409 ) C340_=_C442( C340 C442 ) C340_=_C474( C340 C474 ) C340_=_C505( C340 C505 ) C340_=_C535( C340 C535 ) C340_=_C564( C340 C564 ) \nC340_=_C592( C340 C592 ) C340_=_C619( C340 C619 ) C340_=_C645( C340 C645 ) C340_=_C670( C340 C670 ) C340_=_C694( C340 C694 ) C340_=_C717( C340 C717 ) \nC340_=_C739( C340 C739 ) C340_=_C760( C340 C760 ) C340_=_C801( C340 C801 ) C340_=_C802( C340 C802 ) C340_=_C803( C340 C803 ) C340_=_C804( C340 C804 ) \nC340_=_C805( C340 C805 ) C340_=_C806( C340 C806 ) C340_=_C807( C340 C807 ) C340_=_C808( C340 C808 ) C340_=_C809( C340 C809 ) C340_=_C810( C340 C810 ) \nC340_=_C811( C340 C811 ) C340_=_C812( C340 C812 ) C340_=_C813( C340 C813 ) C340_=_C814( C340 C814 ) C340_=_C815( C340 C815 ) C340_=_C816( C340 C816 ) \nC340_=_C817( C340 C817 ) C340_=_C818( C340 C818 ) C340_=_C1960( C340 C1960 ) C340_=_C1961( C340 C1961 ) C373_=_C375( C373 C375 ) C373_=_C407( C373 C407 ) \nC373_=_C440( C373 C440 ) C373_=_C472( C373 C472 ) C373_=_C503( C373 C503 ) C373_=_C533( C373 C533 ) C373_=_C562( C373 C562 ) C373_=_C590( C373 C590 ) \nC373_=_C617( C373 C617 ) C373_=_C643( C373 C643 ) C373_=_C668( C373 C668 ) C373_=_C692( C373 C692 ) C373_=_C715( C373 C715 ) C373_=_C760( C373 C760 ) \nC373_=_C761( C373 C761 ) C373_=_C762( C373 C762 ) C373_=_C763( C373 C763 ) C373_=_C764( C373 C764 ) C373_=_C765( C373 C765 ) C373_=_C766( C373 C766 ) \nC373_=_C767( C373 C767 ) C373_=_C768( C373 C768 ) C373_=_C769( C373 C769 ) C373_=_C770( C373 C770 ) C373_=_C771( C373 C771 ) C373_=_C772( C373 C772 ) \nC373_=_C773( C373 C773 ) C373_=_C774( C373 C774 ) C373_=_C775( C373 C775 ) C373_=_C776( C373 C776 ) C373_=_C777( C373 C777 ) C373_=_C778( C373 C778 ) \nC373_=_C779( C373 C779 ) C373_=_C1958( C373 C1958 ) C373_=_C1959( C373 C1959 ) C375_=_C409( C375 C409 ) C375_=_C442( C375 C442 ) C375_=_C474( C375 C474 ) \nC375_=_C505( C375 C505 ) C375_=_C535( C375 C535 ) C375_=_C564( C375 C564 ) C375_=_C592( C375 C592 ) C375_=_C619( C375 C619 ) C375_=_C645( C375 C645 ) \nC375_=_C670( C375 C670 ) C375_=_C694( C375 C694 ) C375_=_C717( C375 C717 ) C375_=_C739( C375 C739 ) C375_=_C760( C375 C760 ) C375_=_C801( C375 C801 ) \nC375_=_C802( C375 C802 ) C375_=_C803( C375 C803 ) C375_=_C804( C375 C804 ) C375_=_C805( C375 C805 ) C375_=_C806( C375 C806 ) C375_=_C807( C375 C807 ) \nC375_=_C808( C375 C808 ) C375_=_C809( C375 C809 ) C375_=_C810( C375 C810 ) C375_=_C811( C375 C811 ) C375_=_C812( C375 C812 ) C375_=_C813( C375 C813 ) \nC375_=_C814( C375 C814 ) C375_=_C815( C375 C815 ) C375_=_C816( C375 C816 ) C375_=_C817( C375 C817 ) C375_=_C818( C375 C818 ) C375_=_C1960( C375 C1960 ) \nC375_=_C1961( C375 C1961 ) C407_=_C409( C407 C409 ) C407_=_C440( C407 C440 ) C407_=_C472( C407 C472 ) C407_=_C503( C407 C503 ) C407_=_C533( C407 C533 ) \nC407_=_C562( C407 C562 ) C407_=_C590( C407 C590 ) C407_=_C617( C407 C617 ) C407_=_C643( C407 C643 ) C407_=_C668( C407 C668 ) C407_=_C692( C407 C692 ) \nC407_=_C715( C407 C715 ) C407_=_C760( C407 C760 ) C407_=_C761( C407 C761 ) C407_=_C762( C407 C762 ) C407_=_C763( C407 C763 ) C407_=_C764( C407 C764 ) \nC407_=_C765( C407 C765 ) C407_=_C766( C407 C766 ) C407_=_C767( C407 C767 ) C407_=_C768( C407 C768 ) C407_=_C769( C407 C769 ) C407_=_C770( C407 C770 ) \nC407_=_C771( C407 C771 ) C407_=_C772( C407 C772 ) C407_=_C773( C407 C773 ) C407_=_C774( C407 C774 ) C407_=_C775( C407 C775 ) C407_=_C776( C407 C776 ) \nC407_=_C777( C407 C777 ) C407_=_C778( C407 C778 ) C407_=_C779( C407 C779 ) C407_=_C1958( C407 C1958 ) C407_=_C1959( C407 C1959 ) C409_=_C442( C409 C442 ) \nC409_=_C474( C409 C474 ) C409_=_C505( C409 C505 ) C409_=_C535( C409 C535 ) C409_=_C564( C409 C564 ) C409_=_C592( C409 C592 ) C409_=_C619( C409 C619 ) \nC409_=_C645( C409 C645 ) C409_=_C670( C409 C670 ) C409_=_C694( C409 C694 ) C409_=_C717( C409 C717 ) C409_=_C739( C409 C739 ) C409_=_C760( C409 C760 ) \nC409_=_C801( C409 C801 ) C409_=_C802( C409 C802 ) C409_=_C803( C409 C803 ) C409_=_C804( C409 C804 ) C409_=_C805( C409 C805 ) C409_=_C806( C409 C806 ) \nC409_=_C807( C409 C807 ) C409_=_C808( C409 C808 ) C409_=_C809( C409 C809 ) C409_=_C810( C409 C810 ) C409_=_C811( C409 C811 ) C409_=_C812( C409 C812 ) \nC409_=_C813( C409 C813 ) C409_=_C814( C409 C814 ) C409_=_C815( C409 C815 ) C409_=_C816( C409 C816 ) C409_=_C817( C409 C817 ) C409_=_C818( C409 C818 ) \nC409_=_C1960( C409 C1960 ) C409_=_C1961( C409 C1961 ) C440_=_C442( C440 C442 ) C440_=_C472( C440 C472 ) C440_=_C503( C440 C503 ) C440_=_C533( C440 C533 ) \nC440_=_C562( C440 C562 ) C440_=_C590( C440 C590 ) C440_=_C617( C440 C617 ) C440_=_C643( C440 C643 ) C440_=_C668( C440 C668 ) C440_=_C692( C440 C692 ) \nC440_=_C715( C440 C715 ) C440_=_C760( C440 C760 ) C440_=_C761( C440 C761 ) C440_=_C762( C440 C762 ) C440_=_C763( C440 C763 ) C440_=_C764( C440 C764 ) \nC440_=_C765( C440 C765 ) C440_=_C766( C440 C766 ) C440_=_C767( C440 C767 ) C440_=_C768( C440 C768 ) C440_=_C769( C440 C769 ) C440_=_C770( C440 C770 ) \nC440_=_C771( C440 C771 ) C440_=_C772( C440 C772 ) C440_=_C773( C440 C773 ) C440_=_C774( C440 C774 ) C440_=_C775( C440 C775 ) C440_=_C776( C440 C776 ) \nC440_=_C777( C440 C777 ) C440_=_C778( C440 C778 ) C440_=_C779( C440 C779 ) C440_=_C1958( C440 C1958 ) C440_=_C1959( C440 C1959 ) C442_=_C474( C442 C474 ) \nC442_=_C505( C442 C505 ) C442_=_C535( C442 C535 ) C442_=_C564( C442 C564 ) C442_=_C592( C442 C592 ) C442_=_C619( C442 C619 ) C442_=_C645( C442 C645 ) \nC442_=_C670( C442 C670 ) C442_=_C694( C442 C694 ) C442_=_C717( C442 C717 ) C442_=_C739( C442 C739 ) C442_=_C760( C442 C760 ) C442_=_C801( C442 C801 ) \nC442_=_C802( C442 C802 ) C442_=_C803( C442 C803 ) C442_=_C804( C442 C804 ) C442_=_C805( C442 C805 ) C442_=_C806( C442 C806 ) C442_=_C807( C442 C807 ) \nC442_=_C808( C442 C808 ) C442_=_C809( C442 C809 ) C442_=_C810( C442 C810 ) C442_=_C811( C442 C811 ) C442_=_C812( C442 C812 ) C442_=_C813( C442 C813 ) \nC442_=_C814( C442 C814 ) C442_=_C815( C442 C815 ) C442_=_C816( C442 C816 ) C442_=_C817( C442 C817 ) C442_=_C818( C442 C818 ) C442_=_C1960( C442 C1960 ) \nC442_=_C1961( C442 C1961 ) C472_=_C474( C472 C474 ) C472_=_C503( C472 C503 ) C472_=_C533( C472 C533 ) C472_=_C562( C472 C562 ) C472_=_C590( C472 C590 ) \nC472_=_C617( C472 C617 ) C472_=_C643( C472 C643 ) C472_=_C668( C472 C668 ) C472_=_C692( C472 C692 ) C472_=_C715( C472 C715 ) C472_=_C760( C472 C760 ) \nC472_=_C761( C472 C761 ) C472_=_C762( C472 C762 ) C472_=_C763( C472 C763 ) C472_=_C764( C472 C764 ) C472_=_C765( C472 C765 ) C472_=_C766( C472 C766 ) \nC472_=_C767( C472 C767 ) C472_=_C768( C472 C768 ) C472_=_C769( C472 C769 ) C472_=_C770( C472 C770 ) C472_=_C771( C472 C771 ) C472_=_C772( C472 C772 ) \nC472_=_C773( C472 C773 ) C472_=_C774( C472 C774 ) C472_=_C775( C472 C775 ) C472_=_C776( C472 C776 ) C472_=_C777( C472 C777 ) C472_=_C778( C472 C778 ) \nC472_=_C779( C472 C779 ) C472_=_C1958( C472 C1958 ) C472_=_C1959( C472 C1959 ) C474_=_C505( C474 C505 ) C474_=_C535( C474</w:t>
      </w:r>
    </w:p>
    <w:p>
      <w:pPr>
        <w:pStyle w:val="PreformattedText"/>
        <w:bidi w:val="0"/>
        <w:spacing w:before="0" w:after="0"/>
        <w:jc w:val="left"/>
        <w:rPr/>
      </w:pPr>
      <w:r>
        <w:rPr/>
        <w:t xml:space="preserve"> </w:t>
      </w:r>
      <w:r>
        <w:rPr/>
        <w:t>C535 ) C474_=_C564( C474 C564 ) \nC474_=_C592( C474 C592 ) C474_=_C619( C474 C619 ) C474_=_C645( C474 C645 ) C474_=_C670( C474 C670 ) C474_=_C694( C474 C694 ) C474_=_C717( C474 C717 ) \nC474_=_C739( C474 C739 ) C474_=_C760( C474 C760 ) C474_=_C801( C474 C801 ) C474_=_C802( C474 C802 ) C474_=_C803( C474 C803 ) C474_=_C804( C474 C804 ) \nC474_=_C805( C474 C805 ) C474_=_C806( C474 C806 ) C474_=_C807( C474 C807 ) C474_=_C808( C474 C808 ) C474_=_C809( C474 C809 ) C474_=_C810( C474 C810 ) \nC474_=_C811( C474 C811 ) C474_=_C812( C474 C812 ) C474_=_C813( C474 C813 ) C474_=_C814( C474 C814 ) C474_=_C815( C474 C815 ) C474_=_C816( C474 C816 ) \nC474_=_C817( C474 C817 ) C474_=_C818( C474 C818 ) C474_=_C1960( C474 C1960 ) C474_=_C1961( C474 C1961 ) C503_=_C505( C503 C505 ) C503_=_C533( C503 C533 ) \nC503_=_C562( C503 C562 ) C503_=_C590( C503 C590 ) C503_=_C617( C503 C617 ) C503_=_C643( C503 C643 ) C503_=_C668( C503 C668 ) C503_=_C692( C503 C692 ) \nC503_=_C715( C503 C715 ) C503_=_C760( C503 C760 ) C503_=_C761( C503 C761 ) C503_=_C762( C503 C762 ) C503_=_C763( C503 C763 ) C503_=_C764( C503 C764 ) \nC503_=_C765( C503 C765 ) C503_=_C766( C503 C766 ) C503_=_C767( C503 C767 ) C503_=_C768( C503 C768 ) C503_=_C769( C503 C769 ) C503_=_C770( C503 C770 ) \nC503_=_C771( C503 C771 ) C503_=_C772( C503 C772 ) C503_=_C773( C503 C773 ) C503_=_C774( C503 C774 ) C503_=_C775( C503 C775 ) C503_=_C776( C503 C776 ) \nC503_=_C777( C503 C777 ) C503_=_C778( C503 C778 ) C503_=_C779( C503 C779 ) C503_=_C1958( C503 C1958 ) C503_=_C1959( C503 C1959 ) C505_=_C535( C505 C535 ) \nC505_=_C564( C505 C564 ) C505_=_C592( C505 C592 ) C505_=_C619( C505 C619 ) C505_=_C645( C505 C645 ) C505_=_C670( C505 C670 ) C505_=_C694( C505 C694 ) \nC505_=_C717( C505 C717 ) C505_=_C739( C505 C739 ) C505_=_C760( C505 C760 ) C505_=_C801( C505 C801 ) C505_=_C802( C505 C802 ) C505_=_C803( C505 C803 ) \nC505_=_C804( C505 C804 ) C505_=_C805( C505 C805 ) C505_=_C806( C505 C806 ) C505_=_C807( C505 C807 ) C505_=_C808( C505 C808 ) C505_=_C809( C505 C809 ) \nC505_=_C810( C505 C810 ) C505_=_C811( C505 C811 ) C505_=_C812( C505 C812 ) C505_=_C813( C505 C813 ) C505_=_C814( C505 C814 ) C505_=_C815( C505 C815 ) \nC505_=_C816( C505 C816 ) C505_=_C817( C505 C817 ) C505_=_C818( C505 C818 ) C505_=_C1960( C505 C1960 ) C505_=_C1961( C505 C1961 ) C533_=_C535( C533 C535 ) \nC533_=_C562( C533 C562 ) C533_=_C590( C533 C590 ) C533_=_C617( C533 C617 ) C533_=_C643( C533 C643 ) C533_=_C668( C533 C668 ) C533_=_C692( C533 C692 ) \nC533_=_C715( C533 C715 ) C533_=_C760( C533 C760 ) C533_=_C761( C533 C761 ) C533_=_C762( C533 C762 ) C533_=_C763( C533 C763 ) C533_=_C764( C533 C764 ) \nC533_=_C765( C533 C765 ) C533_=_C766( C533 C766 ) C533_=_C767( C533 C767 ) C533_=_C768( C533 C768 ) C533_=_C769( C533 C769 ) C533_=_C770( C533 C770 ) \nC533_=_C771( C533 C771 ) C533_=_C772( C533 C772 ) C533_=_C773( C533 C773 ) C533_=_C774( C533 C774 ) C533_=_C775( C533 C775 ) C533_=_C776( C533 C776 ) \nC533_=_C777( C533 C777 ) C533_=_C778( C533 C778 ) C533_=_C779( C533 C779 ) C533_=_C1958( C533 C1958 ) C533_=_C1959( C533 C1959 ) C535_=_C564( C535 C564 ) \nC535_=_C592( C535 C592 ) C535_=_C619( C535 C619 ) C535_=_C645( C535 C645 ) C535_=_C670( C535 C670 ) C535_=_C694( C535 C694 ) C535_=_C717( C535 C717 ) \nC535_=_C739( C535 C739 ) C535_=_C760( C535 C760 ) C535_=_C801( C535 C801 ) C535_=_C802( C535 C802 ) C535_=_C803( C535 C803 ) C535_=_C804( C535 C804 ) \nC535_=_C805( C535 C805 ) C535_=_C806( C535 C806 ) C535_=_C807( C535 C807 ) C535_=_C808( C535 C808 ) C535_=_C809( C535 C809 ) C535_=_C810( C535 C810 ) \nC535_=_C811( C535 C811 ) C535_=_C812( C535 C812 ) C535_=_C813( C535 C813 ) C535_=_C814( C535 C814 ) C535_=_C815( C535 C815 ) C535_=_C816( C535 C816 ) \nC535_=_C817( C535 C817 ) C535_=_C818( C535 C818 ) C535_=_C1960( C535 C1960 ) C535_=_C1961( C535 C1961 ) C562_=_C564( C562 C564 ) C562_=_C590( C562 C590 ) \nC562_=_C617( C562 C617 ) C562_=_C643( C562 C643 ) C562_=_C668( C562 C668 ) C562_=_C692( C562 C692 ) C562_=_C715( C562 C715 ) C562_=_C760( C562 C760 ) \nC562_=_C761( C562 C761 ) C562_=_C762( C562 C762 ) C562_=_C763( C562 C763 ) C562_=_C764( C562 C764 ) C562_=_C765( C562 C765 ) C562_=_C766( C562 C766 ) \nC562_=_C767( C562 C767 ) C562_=_C768( C562 C768 ) C562_=_C769( C562 C769 ) C562_=_C770( C562 C770 ) C562_=_C771( C562 C771 ) C562_=_C772( C562 C772 ) \nC562_=_C773( C562 C773 ) C562_=_C774( C562 C774 ) C562_=_C775( C562 C775 ) C562_=_C776( C562 C776 ) C562_=_C777( C562 C777 ) C562_=_C778( C562 C778 ) \nC562_=_C779( C562 C779 ) C562_=_C1958( C562 C1958 ) C562_=_C1959( C562 C1959 ) C564_=_C592( C564 C592 ) C564_=_C619( C564 C619 ) C564_=_C645( C564 C645 ) \nC564_=_C670( C564 C670 ) C564_=_C694( C564 C694 ) C564_=_C717( C564 C717 ) C564_=_C739( C564 C739 ) C564_=_C760( C564 C760 ) C564_=_C801( C564 C801 ) \nC564_=_C802( C564 C802 ) C564_=_C803( C564 C803 ) C564_=_C804( C564 C804 ) C564_=_C805( C564 C805 ) C564_=_C806( C564 C806 ) C564_=_C807( C564 C807 ) \nC564_=_C808( C564 C808 ) C564_=_C809( C564 C809 ) C564_=_C810( C564 C810 ) C564_=_C811( C564 C811 ) C564_=_C812( C564 C812 ) C564_=_C813( C564 C813 ) \nC564_=_C814( C564 C814 ) C564_=_C815( C564 C815 ) C564_=_C816( C564 C816 ) C564_=_C817( C564 C817 ) C564_=_C818( C564 C818 ) C564_=_C1960( C564 C1960 ) \nC564_=_C1961( C564 C1961 ) C590_=_C592( C590 C592 ) C590_=_C617( C590 C617 ) C590_=_C643( C590 C643 ) C590_=_C668( C590 C668 ) C590_=_C692( C590 C692 ) \nC590_=_C715( C590 C715 ) C590_=_C760( C590 C760 ) C590_=_C761( C590 C761 ) C590_=_C762( C590 C762 ) C590_=_C763( C590 C763 ) C590_=_C764( C590 C764 ) \nC590_=_C765( C590 C765 ) C590_=_C766( C590 C766 ) C590_=_C767( C590 C767 ) C590_=_C768( C590 C768 ) C590_=_C769( C590 C769 ) C590_=_C770( C590 C770 ) \nC590_=_C771( C590 C771 ) C590_=_C772( C590 C772 ) C590_=_C773( C590 C773 ) C590_=_C774( C590 C774 ) C590_=_C775( C590 C775 ) C590_=_C776( C590 C776 ) \nC590_=_C777( C590 C777 ) C590_=_C778( C590 C778 ) C590_=_C779( C590 C779 ) C590_=_C1958( C590 C1958 ) C590_=_C1959( C590 C1959 ) C592_=_C619( C592 C619 ) \nC592_=_C645( C592 C645 ) C592_=_C670( C592 C670 ) C592_=_C694( C592 C694 ) C592_=_C717( C592 C717 ) C592_=_C739( C592 C739 ) C592_=_C760( C592 C760 ) \nC592_=_C801( C592 C801 ) C592_=_C802( C592 C802 ) C592_=_C803( C592 C803 ) C592_=_C804( C592 C804 ) C592_=_C805( C592 C805 ) C592_=_C806( C592 C806 ) \nC592_=_C807( C592 C807 ) C592_=_C808( C592 C808 ) C592_=_C809( C592 C809 ) C592_=_C810( C592 C810 ) C592_=_C811( C592 C811 ) C592_=_C812( C592 C812 ) \nC592_=_C813( C592 C813 ) C592_=_C814( C592 C814 ) C592_=_C815( C592 C815 ) C592_=_C816( C592 C816 ) C592_=_C817( C592 C817 ) C592_=_C818( C592 C818 ) \nC592_=_C1960( C592 C1960 ) C592_=_C1961( C592 C1961 ) C617_=_C619( C617 C619 ) C617_=_C643( C617 C643 ) C617_=_C668( C617 C668 ) C617_=_C692( C617 C692 ) \nC617_=_C715( C617 C715 ) C617_=_C760( C617 C760 ) C617_=_C761( C617 C761 ) C617_=_C762( C617 C762 ) C617_=_C763( C617 C763 ) C617_=_C764( C617 C764 ) \nC617_=_C765( C617 C765 ) C617_=_C766( C617 C766 ) C617_=_C767( C617 C767 ) C617_=_C768( C617 C768 ) C617_=_C769( C617 C769 ) C617_=_C770( C617 C770 ) \nC617_=_C771( C617 C771 ) C617_=_C772( C617 C772 ) C617_=_C773( C617 C773 ) C617_=_C774( C617 C774 ) C617_=_C775( C617 C775 ) C617_=_C776( C617 C776 ) \nC617_=_C777( C617 C777 ) C617_=_C778( C617 C778 ) C617_=_C779( C617 C779 ) C617_=_C1958( C617 C1958 ) C617_=_C1959( C617 C1959 ) C619_=_C645( C619 C645 ) \nC619_=_C670( C619 C670 ) C619_=_C694( C619 C694 ) C619_=_C717( C619 C717 ) C619_=_C739( C619 C739 ) C619_=_C760( C619 C760 ) C619_=_C801( C619 C801 ) \nC619_=_C802( C619 C802 ) C619_=_C803( C619 C803 ) C619_=_C804( C619 C804 ) C619_=_C805( C619 C805 ) C619_=_C806( C619 C806 ) C619_=_C807( C619 C807 ) \nC619_=_C808( C619 C808 ) C619_=_C809( C619 C809 ) C619_=_C810( C619 C810 ) C619_=_C811( C619 C811 ) C619_=_C812( C619 C812 ) C619_=_C813( C619 C813 ) \nC619_=_C814( C619 C814 ) C619_=_C815( C619 C815 ) C619_=_C816( C619 C816 ) C619_=_C817( C619 C817 ) C619_=_C818( C619 C818 ) C619_=_C1960( C619 C1960 ) \nC619_=_C1961( C619 C1961 ) C643_=_C645( C643 C645 ) C643_=_C668( C643 C668 ) C643_=_C692( C643 C692 ) C643_=_C715( C643 C715 ) C643_=_C760( C643 C760 ) \nC643_=_C761( C643 C761 ) C643_=_C762( C643 C762 ) C643_=_C763( C643 C763 ) C643_=_C764( C643 C764 ) C643_=_C765( C643 C765 ) C643_=_C766( C643 C766 ) \nC643_=_C767( C643 C767 ) C643_=_C768( C643 C768 ) C643_=_C769( C643 C769 ) C643_=_C770( C643 C770 ) C643_=_C771( C643 C771 ) C643_=_C772( C643 C772 ) \nC643_=_C773( C643 C773 ) C643_=_C774( C643 C774 ) C643_=_C775( C643 C775 ) C643_=_C776( C643 C776 ) C643_=_C777( C643 C777 ) C643_=_C778( C643 C778 ) \nC643_=_C779( C643 C779 ) C643_=_C1958( C643 C1958 ) C643_=_C1959( C643 C1959 ) C645_=_C670( C645 C670 ) C645_=_C694( C645 C694 ) C645_=_C717( C645 C717 ) \nC645_=_C739( C645 C739 ) C645_=_C760( C645 C760 ) C645_=_C801( C645 C801 ) C645_=_C802( C645 C802 ) C645_=_C803( C645 C803 ) C645_=_C804( C645 C804 ) \nC645_=_C805( C645 C805 ) C645_=_C806( C645 C806 ) C645_=_C807( C645 C807 ) C645_=_C808( C645 C808 ) C645_=_C809( C645 C809 ) C645_=_C810( C645 C810 ) \nC645_=_C811( C645 C811 ) C645_=_C812( C645 C812 ) C645_=_C813( C645 C813 ) C645_=_C814( C645 C814 ) C645_=_C815( C645 C815 ) C645_=_C816( C645 C816 ) \nC645_=_C817( C645 C817 ) C645_=_C818( C645 C818 ) C645_=_C1960( C645 C1960 ) C645_=_C1961( C645 C1961 ) C668_=_C670( C668 C670 ) C668_=_C692( C668 C692 ) \nC668_=_C715( C668 C715 ) C668_=_C760( C668 C760 ) C668_=_C761( C668 C761 ) C668_=_C762( C668 C762 ) C668_=_C763( C668 C763 ) C668_=_C764( C668 C764 ) \nC668_=_C765( C668 C765 ) C668_=_C766( C668 C766 ) C668_=_C767( C668 C767 ) C668_=_C768( C668 C768 ) C668_=_C769( C668 C769 ) C668_=_C770( C668 C770 ) \nC668_=_C771( C668 C771 ) C668_=_C772( C668 C772 ) C668_=_C773( C668 C773 ) C668_=_C774( C668 C774 ) C668_=_C775( C668 C775 ) C668_=_C776( C668 C776 ) \nC668_=_C777( C668 C777 ) C668_=_C778( C668 C778 ) C668_=_C779( C668 C779 ) C668_=_C1958(</w:t>
      </w:r>
    </w:p>
    <w:p>
      <w:pPr>
        <w:pStyle w:val="PreformattedText"/>
        <w:bidi w:val="0"/>
        <w:spacing w:before="0" w:after="0"/>
        <w:jc w:val="left"/>
        <w:rPr/>
      </w:pPr>
      <w:r>
        <w:rPr/>
        <w:t xml:space="preserve"> </w:t>
      </w:r>
      <w:r>
        <w:rPr/>
        <w:t>C668 C1958 ) C668_=_C1959( C668 C1959 ) C670_=_C694( C670 C694 ) \nC670_=_C717( C670 C717 ) C670_=_C739( C670 C739 ) C670_=_C760( C670 C760 ) C670_=_C801( C670 C801 ) C670_=_C802( C670 C802 ) C670_=_C803( C670 C803 ) \nC670_=_C804( C670 C804 ) C670_=_C805( C670 C805 ) C670_=_C806( C670 C806 ) C670_=_C807( C670 C807 ) C670_=_C808( C670 C808 ) C670_=_C809( C670 C809 ) \nC670_=_C810( C670 C810 ) C670_=_C811( C670 C811 ) C670_=_C812( C670 C812 ) C670_=_C813( C670 C813 ) C670_=_C814( C670 C814 ) C670_=_C815( C670 C815 ) \nC670_=_C816( C670 C816 ) C670_=_C817( C670 C817 ) C670_=_C818( C670 C818 ) C670_=_C1960( C670 C1960 ) C670_=_C1961( C670 C1961 ) C692_=_C694( C692 C694 ) \nC692_=_C715( C692 C715 ) C692_=_C760( C692 C760 ) C692_=_C761( C692 C761 ) C692_=_C762( C692 C762 ) C692_=_C763( C692 C763 ) C692_=_C764( C692 C764 ) \nC692_=_C765( C692 C765 ) C692_=_C766( C692 C766 ) C692_=_C767( C692 C767 ) C692_=_C768( C692 C768 ) C692_=_C769( C692 C769 ) C692_=_C770( C692 C770 ) \nC692_=_C771( C692 C771 ) C692_=_C772( C692 C772 ) C692_=_C773( C692 C773 ) C692_=_C774( C692 C774 ) C692_=_C775( C692 C775 ) C692_=_C776( C692 C776 ) \nC692_=_C777( C692 C777 ) C692_=_C778( C692 C778 ) C692_=_C779( C692 C779 ) C692_=_C1958( C692 C1958 ) C692_=_C1959( C692 C1959 ) C694_=_C717( C694 C717 ) \nC694_=_C739( C694 C739 ) C694_=_C760( C694 C760 ) C694_=_C801( C694 C801 ) C694_=_C802( C694 C802 ) C694_=_C803( C694 C803 ) C694_=_C804( C694 C804 ) \nC694_=_C805( C694 C805 ) C694_=_C806( C694 C806 ) C694_=_C807( C694 C807 ) C694_=_C808( C694 C808 ) C694_=_C809( C694 C809 ) C694_=_C810( C694 C810 ) \nC694_=_C811( C694 C811 ) C694_=_C812( C694 C812 ) C694_=_C813( C694 C813 ) C694_=_C814( C694 C814 ) C694_=_C815( C694 C815 ) C694_=_C816( C694 C816 ) \nC694_=_C817( C694 C817 ) C694_=_C818( C694 C818 ) C694_=_C1960( C694 C1960 ) C694_=_C1961( C694 C1961 ) C715_=_C717( C715 C717 ) C715_=_C760( C715 C760 ) \nC715_=_C761( C715 C761 ) C715_=_C762( C715 C762 ) C715_=_C763( C715 C763 ) C715_=_C764( C715 C764 ) C715_=_C765( C715 C765 ) C715_=_C766( C715 C766 ) \nC715_=_C767( C715 C767 ) C715_=_C768( C715 C768 ) C715_=_C769( C715 C769 ) C715_=_C770( C715 C770 ) C715_=_C771( C715 C771 ) C715_=_C772( C715 C772 ) \nC715_=_C773( C715 C773 ) C715_=_C774( C715 C774 ) C715_=_C775( C715 C775 ) C715_=_C776( C715 C776 ) C715_=_C777( C715 C777 ) C715_=_C778( C715 C778 ) \nC715_=_C779( C715 C779 ) C715_=_C1958( C715 C1958 ) C715_=_C1959( C715 C1959 ) C717_=_C739( C717 C739 ) C717_=_C760( C717 C760 ) C717_=_C801( C717 C801 ) \nC717_=_C802( C717 C802 ) C717_=_C803( C717 C803 ) C717_=_C804( C717 C804 ) C717_=_C805( C717 C805 ) C717_=_C806( C717 C806 ) C717_=_C807( C717 C807 ) \nC717_=_C808( C717 C808 ) C717_=_C809( C717 C809 ) C717_=_C810( C717 C810 ) C717_=_C811( C717 C811 ) C717_=_C812( C717 C812 ) C717_=_C813( C717 C813 ) \nC717_=_C814( C717 C814 ) C717_=_C815( C717 C815 ) C717_=_C816( C717 C816 ) C717_=_C817( C717 C817 ) C717_=_C818( C717 C818 ) C717_=_C1960( C717 C1960 ) \nC717_=_C1961( C717 C1961 ) C739_=_C760( C739 C760 ) C739_=_C801( C739 C801 ) C739_=_C802( C739 C802 ) C739_=_C803( C739 C803 ) C739_=_C804( C739 C804 ) \nC739_=_C805( C739 C805 ) C739_=_C806( C739 C806 ) C739_=_C807( C739 C807 ) C739_=_C808( C739 C808 ) C739_=_C809( C739 C809 ) C739_=_C810( C739 C810 ) \nC739_=_C811( C739 C811 ) C739_=_C812( C739 C812 ) C739_=_C813( C739 C813 ) C739_=_C814( C739 C814 ) C739_=_C815( C739 C815 ) C739_=_C816( C739 C816 ) \nC739_=_C817( C739 C817 ) C739_=_C818( C739 C818 ) C739_=_C1958( C739 C1958 ) C739_=_C1960( C739 C1960 ) C739_=_C1961( C739 C1961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801( C760 C801 ) C760_=_C802( C760 C802 ) C760_=_C803( C760 C803 ) C760_=_C804( C760 C804 ) C760_=_C805( C760 C805 ) C760_=_C806( C760 C806 ) \nC760_=_C807( C760 C807 ) C760_=_C808( C760 C808 ) C760_=_C809( C760 C809 ) C760_=_C810( C760 C810 ) C760_=_C811( C760 C811 ) C760_=_C812( C760 C812 ) \nC760_=_C813( C760 C813 ) C760_=_C814( C760 C814 ) C760_=_C815( C760 C815 ) C760_=_C816( C760 C816 ) C760_=_C817( C760 C817 ) C760_=_C818( C760 C818 ) \nC760_=_C1958( C760 C1958 ) C760_=_C1959( C760 C1959 ) C760_=_C1960( C760 C1960 ) C760_=_C1961( C760 C1961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1958( C761 C1958 ) C761_=_C1959( C761 C1959 ) \nC761_=_C1961( C761 C1961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801( C762 C801 ) C762_=_C1958( C762 C1958 ) C762_=_C1959( C762 C1959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802( C763 C802 ) C763_=_C1958( C763 C1958 ) C763_=_C1959( C763 C1959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803( C764 C803 ) C764_=_C1958( C764 C1958 ) C764_=_C1959( C764 C1959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804( C765 C804 ) C765_=_C1958( C765 C1958 ) C765_=_C1959( C765 C1959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805( C766 C805 ) C766_=_C1958( C766 C1958 ) \nC766_=_C1959( C766 C1959 ) C767_=_C768( C767 C768 ) C767_=_C769( C767 C769 ) C767_=_C770( C767 C770 ) C767_=_C771( C767 C771 ) C767_=_C772( C767 C772 ) \nC767_=_C773( C767 C773 ) C767_=_C774( C767 C774 ) C767_=_C775( C767 C775 ) C767_=_C776( C767 C776 ) C767_=_C777( C767 C777 ) C767_=_C778( C767 C778 ) \nC767_=_C779( C767 C779 ) C767_=_C806( C767 C806 ) C767_=_C1958( C767 C1958 ) C767_=_C1959( C767 C1959 ) C768_=_C769( C768 C769 ) C768_=_C770( C768 C770 ) \nC768_=_C771( C768 C771 ) C768_=_C772( C768 C772 ) C768_=_C773( C768 C773 ) C768_=_C774( C768 C774 ) C768_=_C775( C768 C775 ) C768_=_C776( C768 C776 ) \nC768_=_C777( C768 C777 ) C768_=_C778( C768 C778 ) C768_=_C779( C768 C779 ) C768_=_C807( C768 C807 ) C768_=_C1958( C768 C1958 ) C768_=_C1959( C768 C1959 ) \nC769_=_C770( C769 C770 ) C769_=_C771( C769 C771 ) C769_=_C772( C769 C772 ) C769_=_C773( C769 C773 ) C769_=_C774( C769 C774 ) C769_=_C775( C769 C775 ) \nC769_=_C776( C769 C776 ) C769_=_C777( C769 C777 ) C769_=_C778( C769 C778 ) C769_=_C779( C769 C779 ) C769_=_C808( C769 C808 ) C769_=_C1958( C769 C1958 ) \nC769_=_C1959( C769 C1959 ) C770_=_C771( C770 C771 ) C770_=_C772( C770 C772 ) C770_=_C773( C770 C773 ) C770_=_C774( C770 C774 ) C770_=_C775( C770 C775 ) \nC770_=_C776( C770 C776 ) C770_=_C777( C770 C777 ) C770_=_C778( C770 C778 ) C770_=_C779( C770 C779 ) C770_=_C809( C770 C809 ) C770_=_C1958( C770 C1958 ) \nC770_=_C1959( C770 C1959 ) C771_=_C772( C771 C772 ) C771_=_C773( C771 C773 ) C771_=_C774( C771 C774 ) C771_=_C775( C771 C775 ) C771_=_C776( C771 C776 ) \nC771_=_C777( C771 C777 ) C771_=_C778( C771 C778 ) C771_=_C779( C771 C779 ) C771_=_C810( C771 C810 ) C771_=_C1958( C771 C1958 ) C771_=_C1959( C771 C1959 ) \nC772_=_C773( C772 C773 ) C772_=_C774( C772 C774 ) C772_=_C775( C772 C775 ) C772_=_C776( C772 C776 ) C772_=_C777( C772 C777 ) C772_=_C778( C772 C778 ) \nC772_=_C779( C772 C779 ) C772_=_C811( C772 C811 ) C772_=_C1958( C772 C1958 ) C772_=_C1959( C772 C1959 ) C773_=_C774( C773 C774 ) C773_=_C775( C773 C775 ) \nC773_=_C776( C773 C776 ) C773_=_C777( C773 C777 ) C773_=_C778( C773 C778 ) C773_=_C779( C773 C779 ) C773_=_C812( C773 C812 ) C773_=_C1958( C773 C1958 ) \nC773_=_C1959( C773 C1959 ) C774_=_C775( C774 C775 ) C774_=_C776( C774 C776 ) C774_=_C777( C774 C777 ) C774_=_C778( C774 C778 ) C774_=_C779( C774 C779 ) \nC774_=_C813( C774 C813 ) C774_=_C1958( C774 C1958 ) C774_=_C1959( C774 C1959 ) C775_=_C776( C775 C776 ) C775_=_C777( C775 C777 ) C775_=_C778( C775 C778 ) \nC775_=_C779(</w:t>
      </w:r>
    </w:p>
    <w:p>
      <w:pPr>
        <w:pStyle w:val="PreformattedText"/>
        <w:bidi w:val="0"/>
        <w:spacing w:before="0" w:after="0"/>
        <w:jc w:val="left"/>
        <w:rPr/>
      </w:pPr>
      <w:r>
        <w:rPr/>
        <w:t xml:space="preserve"> </w:t>
      </w:r>
      <w:r>
        <w:rPr/>
        <w:t>C775 C779 ) C775_=_C814( C775 C814 ) C775_=_C1958( C775 C1958 ) C775_=_C1959( C775 C1959 ) C776_=_C777( C776 C777 ) C776_=_C778( C776 C778 ) \nC776_=_C779( C776 C779 ) C776_=_C815( C776 C815 ) C776_=_C1958( C776 C1958 ) C776_=_C1959( C776 C1959 ) C777_=_C778( C777 C778 ) C777_=_C779( C777 C779 ) \nC777_=_C816( C777 C816 ) C777_=_C1958( C777 C1958 ) C777_=_C1959( C777 C1959 ) C778_=_C779( C778 C779 ) C778_=_C817( C778 C817 ) C778_=_C1958( C778 C1958 ) \nC778_=_C1959( C778 C1959 ) C779_=_C818( C779 C818 ) C779_=_C1958( C779 C1958 ) C779_=_C1959( C779 C1959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1960( C801 C1960 ) C801_=_C1961( C801 C1961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1960( C802 C1960 ) C802_=_C1961( C802 C1961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1960( C803 C1960 ) C803_=_C1961( C803 C1961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1960( C804 C1960 ) C804_=_C1961( C804 C1961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1960( C805 C1960 ) C805_=_C1961( C805 C1961 ) C806_=_C807( C806 C807 ) \nC806_=_C808( C806 C808 ) C806_=_C809( C806 C809 ) C806_=_C810( C806 C810 ) C806_=_C811( C806 C811 ) C806_=_C812( C806 C812 ) C806_=_C813( C806 C813 ) \nC806_=_C814( C806 C814 ) C806_=_C815( C806 C815 ) C806_=_C816( C806 C816 ) C806_=_C817( C806 C817 ) C806_=_C818( C806 C818 ) C806_=_C1960( C806 C1960 ) \nC806_=_C1961( C806 C1961 ) C807_=_C808( C807 C808 ) C807_=_C809( C807 C809 ) C807_=_C810( C807 C810 ) C807_=_C811( C807 C811 ) C807_=_C812( C807 C812 ) \nC807_=_C813( C807 C813 ) C807_=_C814( C807 C814 ) C807_=_C815( C807 C815 ) C807_=_C816( C807 C816 ) C807_=_C817( C807 C817 ) C807_=_C818( C807 C818 ) \nC807_=_C1960( C807 C1960 ) C807_=_C1961( C807 C1961 ) C808_=_C809( C808 C809 ) C808_=_C810( C808 C810 ) C808_=_C811( C808 C811 ) C808_=_C812( C808 C812 ) \nC808_=_C813( C808 C813 ) C808_=_C814( C808 C814 ) C808_=_C815( C808 C815 ) C808_=_C816( C808 C816 ) C808_=_C817( C808 C817 ) C808_=_C818( C808 C818 ) \nC808_=_C1960( C808 C1960 ) C808_=_C1961( C808 C1961 ) C809_=_C810( C809 C810 ) C809_=_C811( C809 C811 ) C809_=_C812( C809 C812 ) C809_=_C813( C809 C813 ) \nC809_=_C814( C809 C814 ) C809_=_C815( C809 C815 ) C809_=_C816( C809 C816 ) C809_=_C817( C809 C817 ) C809_=_C818( C809 C818 ) C809_=_C1960( C809 C1960 ) \nC809_=_C1961( C809 C1961 ) C810_=_C811( C810 C811 ) C810_=_C812( C810 C812 ) C810_=_C813( C810 C813 ) C810_=_C814( C810 C814 ) C810_=_C815( C810 C815 ) \nC810_=_C816( C810 C816 ) C810_=_C817( C810 C817 ) C810_=_C818( C810 C818 ) C810_=_C1960( C810 C1960 ) C810_=_C1961( C810 C1961 ) C811_=_C812( C811 C812 ) \nC811_=_C813( C811 C813 ) C811_=_C814( C811 C814 ) C811_=_C815( C811 C815 ) C811_=_C816( C811 C816 ) C811_=_C817( C811 C817 ) C811_=_C818( C811 C818 ) \nC811_=_C1960( C811 C1960 ) C811_=_C1961( C811 C1961 ) C812_=_C813( C812 C813 ) C812_=_C814( C812 C814 ) C812_=_C815( C812 C815 ) C812_=_C816( C812 C816 ) \nC812_=_C817( C812 C817 ) C812_=_C818( C812 C818 ) C812_=_C1960( C812 C1960 ) C812_=_C1961( C812 C1961 ) C813_=_C814( C813 C814 ) C813_=_C815( C813 C815 ) \nC813_=_C816( C813 C816 ) C813_=_C817( C813 C817 ) C813_=_C818( C813 C818 ) C813_=_C1960( C813 C1960 ) C813_=_C1961( C813 C1961 ) C814_=_C815( C814 C815 ) \nC814_=_C816( C814 C816 ) C814_=_C817( C814 C817 ) C814_=_C818( C814 C818 ) C814_=_C1960( C814 C1960 ) C814_=_C1961( C814 C1961 ) C815_=_C816( C815 C816 ) \nC815_=_C817( C815 C817 ) C815_=_C818( C815 C818 ) C815_=_C1960( C815 C1960 ) C815_=_C1961( C815 C1961 ) C816_=_C817( C816 C817 ) C816_=_C818( C816 C818 ) \nC816_=_C1960( C816 C1960 ) C816_=_C1961( C816 C1961 ) C817_=_C818( C817 C818 ) C817_=_C1960( C817 C1960 ) C817_=_C1961( C817 C1961 ) C818_=_C1960( C818 C1960 ) \nC818_=_C1961( C818 C1961 ) C1958_=_C1959( C1958 C1959 ) C1959_=_C1960( C1959 C1960 ) C1960_=_C1961( C1960 C1961 ) "];79-&gt;108[label="86: C22 C24 C65 C67 C107 \nC109 C148 C150 C188 C190 C227 \nC229 C265 C267 C302 C304 C338 \nC340 C373 C375 C407 C409 C440 \nC442 C472 C474 C503 C505 C533 \nC535 C562 C564 C590 C592 C617 \nC619 C643 C645 C668 C670 C692 \nC694 C715 C717 C739 C761 C762 \nC763 C764 C765 C766 C767 C768 \nC769 C770 C771 C772 C773 C774 \nC775 C776 C777 C778 C779 C801 \nC802 C803 C804 C805 C806 C807 \nC808 C809 C810 C811 C812 C813 \nC814 C815 C816 C817 C818 C1958 \nC1959 C1960 C1961 \n1849: C22_=_C24 ,C22_=_C65 ,C22_=_C107 ,C22_=_C148 ,C22_=_C188 ,\nC22_=_C227 ,C22_=_C265 ,C22_=_C302 ,C22_=_C338 ,C22_=_C373 ,C22_=_C407 ,\nC22_=_C440 ,C22_=_C472 ,C22_=_C503 ,C22_=_C533 ,C22_=_C562 ,C22_=_C590 ,\nC22_=_C617 ,C22_=_C643 ,C22_=_C668 ,C22_=_C692 ,C22_=_C715 ,C22_=_C761 ,\nC22_=_C762 ,C22_=_C763 ,C22_=_C764 ,C22_=_C765 ,C22_=_C766 ,C22_=_C767 ,\nC22_=_C768 ,C22_=_C769 ,C22_=_C770 ,C22_=_C771 ,C22_=_C772 ,C22_=_C773 ,\nC22_=_C774 ,C22_=_C775 ,C22_=_C776 ,C22_=_C777 ,C22_=_C778 ,C22_=_C779 ,\nC22_=_C1958 ,C22_=_C1959 ,C24_=_C67 ,C24_=_C109 ,C24_=_C150 ,C24_=_C190 ,\nC24_=_C229 ,C24_=_C267 ,C24_=_C304 ,C24_=_C340 ,C24_=_C375 ,C24_=_C409 ,\nC24_=_C442 ,C24_=_C474 ,C24_=_C505 ,C24_=_C535 ,C24_=_C564 ,C24_=_C592 ,\nC24_=_C619 ,C24_=_C645 ,C24_=_C670 ,C24_=_C694 ,C24_=_C717 ,C24_=_C739 ,\nC24_=_C801 ,C24_=_C802 ,C24_=_C803 ,C24_=_C804 ,C24_=_C805 ,C24_=_C806 ,\nC24_=_C807 ,C24_=_C808 ,C24_=_C809 ,C24_=_C810 ,C24_=_C811 ,C24_=_C812 ,\nC24_=_C813 ,C24_=_C814 ,C24_=_C815 ,C24_=_C816 ,C24_=_C817 ,C24_=_C818 ,\nC24_=_C1960 ,C24_=_C1961 ,C65_=_C67 ,C65_=_C107 ,C65_=_C148 ,C65_=_C188 ,\nC65_=_C227 ,C65_=_C265 ,C65_=_C302 ,C65_=_C338 ,C65_=_C373 ,C65_=_C407 ,\nC65_=_C440 ,C65_=_C472 ,C65_=_C503 ,C65_=_C533 ,C65_=_C562 ,C65_=_C590 ,\nC65_=_C617 ,C65_=_C643 ,C65_=_C668 ,C65_=_C692 ,C65_=_C715 ,C65_=_C761 ,\nC65_=_C762 ,C65_=_C763 ,C65_=_C764 ,C65_=_C765 ,C65_=_C766 ,C65_=_C767 ,\nC65_=_C768 ,C65_=_C769 ,C65_=_C770 ,C65_=_C771 ,C65_=_C772 ,C65_=_C773 ,\nC65_=_C774 ,C65_=_C775 ,C65_=_C776 ,C65_=_C777 ,C65_=_C778 ,C65_=_C779 ,\nC65_=_C1958 ,C65_=_C1959 ,C67_=_C109 ,C67_=_C150 ,C67_=_C190 ,C67_=_C229 ,\nC67_=_C267 ,C67_=_C304 ,C67_=_C340 ,C67_=_C375 ,C67_=_C409 ,C67_=_C442 ,\nC67_=_C474 ,C67_=_C505 ,C67_=_C535 ,C67_=_C564 ,C67_=_C592 ,C67_=_C619 ,\nC67_=_C645 ,C67_=_C670 ,C67_=_C694 ,C67_=_C717 ,C67_=_C739 ,C67_=_C801 ,\nC67_=_C802 ,C67_=_C803 ,C67_=_C804 ,C67_=_C805 ,C67_=_C806 ,C67_=_C807 ,\nC67_=_C808 ,C67_=_C809 ,C67_=_C810 ,C67_=_C811 ,C67_=_C812 ,C67_=_C813 ,\nC67_=_C814 ,C67_=_C815 ,C67_=_C816 ,C67_=_C817 ,C67_=_C818 ,C67_=_C1960 ,\nC67_=_C1961 ,C107_=_C109 ,C107_=_C148 ,C107_=_C188 ,C107_=_C227 ,C107_=_C265 ,\nC107_=_C302 ,C107_=_C338 ,C107_=_C373 ,C107_=_C407 ,C107_=_C440 ,C107_=_C472 ,\nC107_=_C503 ,C107_=_C533 ,C107_=_C562 ,C107_=_C590 ,C107_=_C617 ,C107_=_C643 ,\nC107_=_C668 ,C107_=_C692 ,C107_=_C715 ,C107_=_C761 ,C107_=_C762 ,C107_=_C763 ,\nC107_=_C764 ,C107_=_C765 ,C107_=_C766 ,C107_=_C767 ,C107_=_C768 ,C107_=_C769 ,\nC107_=_C770 ,C107_=_C771 ,C107_=_C772 ,C107_=_C773 ,C107_=_C774 ,C107_=_C775 ,\nC107_=_C776 ,C107_=_C777 ,C107_=_C778 ,C107_=_C779 ,C107_=_C1958 ,C107_=_C1959 ,\nC109_=_C150 ,C109_=_C190 ,C109_=_C229 ,C109_=_C267 ,C109_=_C304 ,C109_=_C340 ,\nC109_=_C375 ,C109_=_C409 ,C109_=_C442 ,C109_=_C474 ,C109_=_C505 ,C109_=_C535 ,\nC109_=_C564 ,C109_=_C592 ,C109_=_C619 ,C109_=_C645 ,C109_=_C670 ,C109_=_C694 ,\nC109_=_C717 ,C109_=_C739 ,C109_=_C801 ,C109_=_C802 ,C109_=_C803 ,C109_=_C804 ,\nC109_=_C805 ,C109_=_C806 ,C109_=_C807 ,C109_=_C808 ,C109_=_C809 ,C109_=_C810 ,\nC109_=_C811 ,C109_=_C812 ,C109_=_C813 ,C109_=_C814 ,C109_=_C815 ,C109_=_C816 ,\nC109_=_C817 ,C109_=_C818 ,C109_=_C1960 ,C109_=_C1961 ,C148_=_C150 ,C148_=_C188 ,\nC148_=_C227 ,C148_=_C265 ,C148_=_C302 ,C148_=_C338 ,C148_=_C373 ,C148_=_C407 ,\nC148_=_C440 ,C148_=_C472 ,C148_=_C503 ,C148_=_C533 ,C148_=_C562 ,C148_=_C590 ,\nC148_=_C617 ,C148_=_C643 ,C148_=_C668 ,C148_=_C692 ,C148_=_C715 ,C148_=_C761 ,\nC148_=_C762 ,C148_=_C763 ,C148_=_C764 ,C148_=_C765 ,C148_=_C766 ,C148_=_C767 ,\nC148_=_C768 ,C148_=_C769 ,C148_=_C770 ,C148_=_C771 ,C148_=_C772 ,C148_=_C773 ,\nC148_=_C774 ,C148_=_C775 ,C148_=_C776 ,C148_=_C777 ,C148_=_C778 ,C148_=_C779 ,\nC148_=_C1958 ,C148_=_C1959 ,C150_=_C190 ,C150_=_C229 ,C150_=_C267 ,C150_=_C304 ,\nC150_=_C340 ,C150_=_C375 ,C150_=_C409 ,C150_=_C442 ,C150_=_C474 ,C150_=_C505 ,\nC150_=_C535 ,C150_=_C564 ,C150_=_C592 ,C150_=_C619 ,C150_=_C645 ,C150_=_C670</w:t>
      </w:r>
    </w:p>
    <w:p>
      <w:pPr>
        <w:pStyle w:val="PreformattedText"/>
        <w:bidi w:val="0"/>
        <w:spacing w:before="0" w:after="0"/>
        <w:jc w:val="left"/>
        <w:rPr/>
      </w:pPr>
      <w:r>
        <w:rPr/>
        <w:t xml:space="preserve"> </w:t>
      </w:r>
      <w:r>
        <w:rPr/>
        <w:t>,\nC150_=_C694 ,C150_=_C717 ,C150_=_C739 ,C150_=_C801 ,C150_=_C802 ,C150_=_C803 ,\nC150_=_C804 ,C150_=_C805 ,C150_=_C806 ,C150_=_C807 ,C150_=_C808 ,C150_=_C809 ,\nC150_=_C810 ,C150_=_C811 ,C150_=_C812 ,C150_=_C813 ,C150_=_C814 ,C150_=_C815 ,\nC150_=_C816 ,C150_=_C817 ,C150_=_C818 ,C150_=_C1960 ,C150_=_C1961 ,C188_=_C190 ,\nC188_=_C227 ,C188_=_C265 ,C188_=_C302 ,C188_=_C338 ,C188_=_C373 ,C188_=_C407 ,\nC188_=_C440 ,C188_=_C472 ,C188_=_C503 ,C188_=_C533 ,C188_=_C562 ,C188_=_C590 ,\nC188_=_C617 ,C188_=_C643 ,C188_=_C668 ,C188_=_C692 ,C188_=_C715 ,C188_=_C761 ,\nC188_=_C762 ,C188_=_C763 ,C188_=_C764 ,C188_=_C765 ,C188_=_C766 ,C188_=_C767 ,\nC188_=_C768 ,C188_=_C769 ,C188_=_C770 ,C188_=_C771 ,C188_=_C772 ,C188_=_C773 ,\nC188_=_C774 ,C188_=_C775 ,C188_=_C776 ,C188_=_C777 ,C188_=_C778 ,C188_=_C779 ,\nC188_=_C1958 ,C188_=_C1959 ,C190_=_C229 ,C190_=_C267 ,C190_=_C304 ,C190_=_C340 ,\nC190_=_C375 ,C190_=_C409 ,C190_=_C442 ,C190_=_C474 ,C190_=_C505 ,C190_=_C535 ,\nC190_=_C564 ,C190_=_C592 ,C190_=_C619 ,C190_=_C645 ,C190_=_C670 ,C190_=_C694 ,\nC190_=_C717 ,C190_=_C739 ,C190_=_C801 ,C190_=_C802 ,C190_=_C803 ,C190_=_C804 ,\nC190_=_C805 ,C190_=_C806 ,C190_=_C807 ,C190_=_C808 ,C190_=_C809 ,C190_=_C810 ,\nC190_=_C811 ,C190_=_C812 ,C190_=_C813 ,C190_=_C814 ,C190_=_C815 ,C190_=_C816 ,\nC190_=_C817 ,C190_=_C818 ,C190_=_C1960 ,C190_=_C1961 ,C227_=_C229 ,C227_=_C265 ,\nC227_=_C302 ,C227_=_C338 ,C227_=_C373 ,C227_=_C407 ,C227_=_C440 ,C227_=_C472 ,\nC227_=_C503 ,C227_=_C533 ,C227_=_C562 ,C227_=_C590 ,C227_=_C617 ,C227_=_C643 ,\nC227_=_C668 ,C227_=_C692 ,C227_=_C715 ,C227_=_C761 ,C227_=_C762 ,C227_=_C763 ,\nC227_=_C764 ,C227_=_C765 ,C227_=_C766 ,C227_=_C767 ,C227_=_C768 ,C227_=_C769 ,\nC227_=_C770 ,C227_=_C771 ,C227_=_C772 ,C227_=_C773 ,C227_=_C774 ,C227_=_C775 ,\nC227_=_C776 ,C227_=_C777 ,C227_=_C778 ,C227_=_C779 ,C227_=_C1958 ,C227_=_C1959 ,\nC229_=_C267 ,C229_=_C304 ,C229_=_C340 ,C229_=_C375 ,C229_=_C409 ,C229_=_C442 ,\nC229_=_C474 ,C229_=_C505 ,C229_=_C535 ,C229_=_C564 ,C229_=_C592 ,C229_=_C619 ,\nC229_=_C645 ,C229_=_C670 ,C229_=_C694 ,C229_=_C717 ,C229_=_C739 ,C229_=_C801 ,\nC229_=_C802 ,C229_=_C803 ,C229_=_C804 ,C229_=_C805 ,C229_=_C806 ,C229_=_C807 ,\nC229_=_C808 ,C229_=_C809 ,C229_=_C810 ,C229_=_C811 ,C229_=_C812 ,C229_=_C813 ,\nC229_=_C814 ,C229_=_C815 ,C229_=_C816 ,C229_=_C817 ,C229_=_C818 ,C229_=_C1960 ,\nC229_=_C1961 ,C265_=_C267 ,C265_=_C302 ,C265_=_C338 ,C265_=_C373 ,C265_=_C407 ,\nC265_=_C440 ,C265_=_C472 ,C265_=_C503 ,C265_=_C533 ,C265_=_C562 ,C265_=_C590 ,\nC265_=_C617 ,C265_=_C643 ,C265_=_C668 ,C265_=_C692 ,C265_=_C715 ,C265_=_C761 ,\nC265_=_C762 ,C265_=_C763 ,C265_=_C764 ,C265_=_C765 ,C265_=_C766 ,C265_=_C767 ,\nC265_=_C768 ,C265_=_C769 ,C265_=_C770 ,C265_=_C771 ,C265_=_C772 ,C265_=_C773 ,\nC265_=_C774 ,C265_=_C775 ,C265_=_C776 ,C265_=_C777 ,C265_=_C778 ,C265_=_C779 ,\nC265_=_C1958 ,C265_=_C1959 ,C267_=_C304 ,C267_=_C340 ,C267_=_C375 ,C267_=_C409 ,\nC267_=_C442 ,C267_=_C474 ,C267_=_C505 ,C267_=_C535 ,C267_=_C564 ,C267_=_C592 ,\nC267_=_C619 ,C267_=_C645 ,C267_=_C670 ,C267_=_C694 ,C267_=_C717 ,C267_=_C739 ,\nC267_=_C801 ,C267_=_C802 ,C267_=_C803 ,C267_=_C804 ,C267_=_C805 ,C267_=_C806 ,\nC267_=_C807 ,C267_=_C808 ,C267_=_C809 ,C267_=_C810 ,C267_=_C811 ,C267_=_C812 ,\nC267_=_C813 ,C267_=_C814 ,C267_=_C815 ,C267_=_C816 ,C267_=_C817 ,C267_=_C818 ,\nC267_=_C1960 ,C267_=_C1961 ,C302_=_C304 ,C302_=_C338 ,C302_=_C373 ,C302_=_C407 ,\nC302_=_C440 ,C302_=_C472 ,C302_=_C503 ,C302_=_C533 ,C302_=_C562 ,C302_=_C590 ,\nC302_=_C617 ,C302_=_C643 ,C302_=_C668 ,C302_=_C692 ,C302_=_C715 ,C302_=_C761 ,\nC302_=_C762 ,C302_=_C763 ,C302_=_C764 ,C302_=_C765 ,C302_=_C766 ,C302_=_C767 ,\nC302_=_C768 ,C302_=_C769 ,C302_=_C770 ,C302_=_C771 ,C302_=_C772 ,C302_=_C773 ,\nC302_=_C774 ,C302_=_C775 ,C302_=_C776 ,C302_=_C777 ,C302_=_C778 ,C302_=_C779 ,\nC302_=_C1958 ,C302_=_C1959 ,C304_=_C340 ,C304_=_C375 ,C304_=_C409 ,C304_=_C442 ,\nC304_=_C474 ,C304_=_C505 ,C304_=_C535 ,C304_=_C564 ,C304_=_C592 ,C304_=_C619 ,\nC304_=_C645 ,C304_=_C670 ,C304_=_C694 ,C304_=_C717 ,C304_=_C739 ,C304_=_C801 ,\nC304_=_C802 ,C304_=_C803 ,C304_=_C804 ,C304_=_C805 ,C304_=_C806 ,C304_=_C807 ,\nC304_=_C808 ,C304_=_C809 ,C304_=_C810 ,C304_=_C811 ,C304_=_C812 ,C304_=_C813 ,\nC304_=_C814 ,C304_=_C815 ,C304_=_C816 ,C304_=_C817 ,C304_=_C818 ,C304_=_C1960 ,\nC304_=_C1961 ,C338_=_C340 ,C338_=_C373 ,C338_=_C407 ,C338_=_C440 ,C338_=_C472 ,\nC338_=_C503 ,C338_=_C533 ,C338_=_C562 ,C338_=_C590 ,C338_=_C617 ,C338_=_C643 ,\nC338_=_C668 ,C338_=_C692 ,C338_=_C715 ,C338_=_C761 ,C338_=_C762 ,C338_=_C763 ,\nC338_=_C764 ,C338_=_C765 ,C338_=_C766 ,C338_=_C767 ,C338_=_C768 ,C338_=_C769 ,\nC338_=_C770 ,C338_=_C771 ,C338_=_C772 ,C338_=_C773 ,C338_=_C774 ,C338_=_C775 ,\nC338_=_C776 ,C338_=_C777 ,C338_=_C778 ,C338_=_C779 ,C338_=_C1958 ,C338_=_C1959 ,\nC340_=_C375 ,C340_=_C409 ,C340_=_C442 ,C340_=_C474 ,C340_=_C505 ,C340_=_C535 ,\nC340_=_C564 ,C340_=_C592 ,C340_=_C619 ,C340_=_C645 ,C340_=_C670 ,C340_=_C694 ,\nC340_=_C717 ,C340_=_C739 ,C340_=_C801 ,C340_=_C802 ,C340_=_C803 ,C340_=_C804 ,\nC340_=_C805 ,C340_=_C806 ,C340_=_C807 ,C340_=_C808 ,C340_=_C809 ,C340_=_C810 ,\nC340_=_C811 ,C340_=_C812 ,C340_=_C813 ,C340_=_C814 ,C340_=_C815 ,C340_=_C816 ,\nC340_=_C817 ,C340_=_C818 ,C340_=_C1960 ,C340_=_C1961 ,C373_=_C375 ,C373_=_C407 ,\nC373_=_C440 ,C373_=_C472 ,C373_=_C503 ,C373_=_C533 ,C373_=_C562 ,C373_=_C590 ,\nC373_=_C617 ,C373_=_C643 ,C373_=_C668 ,C373_=_C692 ,C373_=_C715 ,C373_=_C761 ,\nC373_=_C762 ,C373_=_C763 ,C373_=_C764 ,C373_=_C765 ,C373_=_C766 ,C373_=_C767 ,\nC373_=_C768 ,C373_=_C769 ,C373_=_C770 ,C373_=_C771 ,C373_=_C772 ,C373_=_C773 ,\nC373_=_C774 ,C373_=_C775 ,C373_=_C776 ,C373_=_C777 ,C373_=_C778 ,C373_=_C779 ,\nC373_=_C1958 ,C373_=_C1959 ,C375_=_C409 ,C375_=_C442 ,C375_=_C474 ,C375_=_C505 ,\nC375_=_C535 ,C375_=_C564 ,C375_=_C592 ,C375_=_C619 ,C375_=_C645 ,C375_=_C670 ,\nC375_=_C694 ,C375_=_C717 ,C375_=_C739 ,C375_=_C801 ,C375_=_C802 ,C375_=_C803 ,\nC375_=_C804 ,C375_=_C805 ,C375_=_C806 ,C375_=_C807 ,C375_=_C808 ,C375_=_C809 ,\nC375_=_C810 ,C375_=_C811 ,C375_=_C812 ,C375_=_C813 ,C375_=_C814 ,C375_=_C815 ,\nC375_=_C816 ,C375_=_C817 ,C375_=_C818 ,C375_=_C1960 ,C375_=_C1961 ,C407_=_C409 ,\nC407_=_C440 ,C407_=_C472 ,C407_=_C503 ,C407_=_C533 ,C407_=_C562 ,C407_=_C590 ,\nC407_=_C617 ,C407_=_C643 ,C407_=_C668 ,C407_=_C692 ,C407_=_C715 ,C407_=_C761 ,\nC407_=_C762 ,C407_=_C763 ,C407_=_C764 ,C407_=_C765 ,C407_=_C766 ,C407_=_C767 ,\nC407_=_C768 ,C407_=_C769 ,C407_=_C770 ,C407_=_C771 ,C407_=_C772 ,C407_=_C773 ,\nC407_=_C774 ,C407_=_C775 ,C407_=_C776 ,C407_=_C777 ,C407_=_C778 ,C407_=_C779 ,\nC407_=_C1958 ,C407_=_C1959 ,C409_=_C442 ,C409_=_C474 ,C409_=_C505 ,C409_=_C535 ,\nC409_=_C564 ,C409_=_C592 ,C409_=_C619 ,C409_=_C645 ,C409_=_C670 ,C409_=_C694 ,\nC409_=_C717 ,C409_=_C739 ,C409_=_C801 ,C409_=_C802 ,C409_=_C803 ,C409_=_C804 ,\nC409_=_C805 ,C409_=_C806 ,C409_=_C807 ,C409_=_C808 ,C409_=_C809 ,C409_=_C810 ,\nC409_=_C811 ,C409_=_C812 ,C409_=_C813 ,C409_=_C814 ,C409_=_C815 ,C409_=_C816 ,\nC409_=_C817 ,C409_=_C818 ,C409_=_C1960 ,C409_=_C1961 ,C440_=_C442 ,C440_=_C472 ,\nC440_=_C503 ,C440_=_C533 ,C440_=_C562 ,C440_=_C590 ,C440_=_C617 ,C440_=_C643 ,\nC440_=_C668 ,C440_=_C692 ,C440_=_C715 ,C440_=_C761 ,C440_=_C762 ,C440_=_C763 ,\nC440_=_C764 ,C440_=_C765 ,C440_=_C766 ,C440_=_C767 ,C440_=_C768 ,C440_=_C769 ,\nC440_=_C770 ,C440_=_C771 ,C440_=_C772 ,C440_=_C773 ,C440_=_C774 ,C440_=_C775 ,\nC440_=_C776 ,C440_=_C777 ,C440_=_C778 ,C440_=_C779 ,C440_=_C1958 ,C440_=_C1959 ,\nC442_=_C474 ,C442_=_C505 ,C442_=_C535 ,C442_=_C564 ,C442_=_C592 ,C442_=_C619 ,\nC442_=_C645 ,C442_=_C670 ,C442_=_C694 ,C442_=_C717 ,C442_=_C739 ,C442_=_C801 ,\nC442_=_C802 ,C442_=_C803 ,C442_=_C804 ,C442_=_C805 ,C442_=_C806 ,C442_=_C807 ,\nC442_=_C808 ,C442_=_C809 ,C442_=_C810 ,C442_=_C811 ,C442_=_C812 ,C442_=_C813 ,\nC442_=_C814 ,C442_=_C815 ,C442_=_C816 ,C442_=_C817 ,C442_=_C818 ,C442_=_C1960 ,\nC442_=_C1961 ,C472_=_C474 ,C472_=_C503 ,C472_=_C533 ,C472_=_C562 ,C472_=_C590 ,\nC472_=_C617 ,C472_=_C643 ,C472_=_C668 ,C472_=_C692 ,C472_=_C715 ,C472_=_C761 ,\nC472_=_C762 ,C472_=_C763 ,C472_=_C764 ,C472_=_C765 ,C472_=_C766 ,C472_=_C767 ,\nC472_=_C768 ,C472_=_C769 ,C472_=_C770 ,C472_=_C771 ,C472_=_C772 ,C472_=_C773 ,\nC472_=_C774 ,C472_=_C775 ,C472_=_C776 ,C472_=_C777 ,C472_=_C778 ,C472_=_C779 ,\nC472_=_C1958 ,C472_=_C1959 ,C474_=_C505 ,C474_=_C535 ,C474_=_C564 ,C474_=_C592 ,\nC474_=_C619 ,C474_=_C645 ,C474_=_C670 ,C474_=_C694 ,C474_=_C717 ,C474_=_C739 ,\nC474_=_C801 ,C474_=_C802 ,C474_=_C803 ,C474_=_C804 ,C474_=_C805 ,C474_=_C806 ,\nC474_=_C807 ,C474_=_C808 ,C474_=_C809 ,C474_=_C810 ,C474_=_C811 ,C474_=_C812 ,\nC474_=_C813 ,C474_=_C814 ,C474_=_C815 ,C474_=_C816 ,C474_=_C817 ,C474_=_C818 ,\nC474_=_C1960 ,C474_=_C1961 ,C503_=_C505 ,C503_=_C533 ,C503_=_C562 ,C503_=_C590 ,\nC503_=_C617 ,C503_=_C643 ,C503_=_C668 ,C503_=_C692 ,C503_=_C715 ,C503_=_C761 ,\nC503_=_C762 ,C503_=_C763 ,C503_=_C764 ,C503_=_C765 ,C503_=_C766 ,C503_=_C767 ,\nC503_=_C768 ,C503_=_C769 ,C503_=_C770 ,C503_=_C771 ,C503_=_C772 ,C503_=_C773 ,\nC503_=_C774 ,C503_=_C775 ,C503_=_C776 ,C503_=_C777 ,C503_=_C778 ,C503_=_C779 ,\nC503_=_C1958 ,C503_=_C1959 ,C505_=_C535 ,C505_=_C564 ,C505_=_C592 ,C505_=_C619 ,\nC505_=_C645 ,C505_=_C670 ,C505_=_C694 ,C505_=_C717 ,C505_=_C739 ,C505_=_C801 ,\nC505_=_C802 ,C505_=_C803 ,C505_=_C804 ,C505_=_C805 ,C505_=_C806 ,C505_=_C807 ,\nC505_=_C808 ,C505_=_C809 ,C505_=_C810 ,C505_=_C811 ,C505_=_C812 ,C505_=_C813 ,\nC505_=_C814 ,C505_=_C815 ,C505_=_C816 ,C505_=_C817 ,C505_=_C818 ,C505_=_C1960 ,\nC505_=_C1961 ,C533_=_C535 ,C533_=_C562 ,C533_=_C590 ,C533_=_C617 ,C533_=_C643 ,\nC533_=_C668 ,C533_=_C692 ,C533_=_C715 ,C533_=_C761 ,C533_=_C762 ,C533_=_C763 ,\nC533_=_C764 ,C533_=_C765 ,C533_=_C766 ,C533_=_C767 ,C533_=_C768 ,C533_=_C769 ,\nC533_=_C770 ,C533_=_C771 ,C533_=_C772 ,C533_=_C773 ,C533_=_C774 ,C533_=_C775 ,\nC533_=_C776 ,C533_=_C777 ,C533_=_C778 ,C533_=_C779 ,C533_=_C1958 ,C533_=_C1959 ,\nC535_=_C564 ,C535_=_C592 ,C535_=_C619 ,C535_=_C645 ,C535_=_C670 ,C535_=_C694 ,\nC535_=_C717 ,C535_=_C739</w:t>
      </w:r>
    </w:p>
    <w:p>
      <w:pPr>
        <w:pStyle w:val="PreformattedText"/>
        <w:bidi w:val="0"/>
        <w:spacing w:before="0" w:after="0"/>
        <w:jc w:val="left"/>
        <w:rPr/>
      </w:pPr>
      <w:r>
        <w:rPr/>
        <w:t xml:space="preserve"> </w:t>
      </w:r>
      <w:r>
        <w:rPr/>
        <w:t>,C535_=_C801 ,C535_=_C802 ,C535_=_C803 ,C535_=_C804 ,\nC535_=_C805 ,C535_=_C806 ,C535_=_C807 ,C535_=_C808 ,C535_=_C809 ,C535_=_C810 ,\nC535_=_C811 ,C535_=_C812 ,C535_=_C813 ,C535_=_C814 ,C535_=_C815 ,C535_=_C816 ,\nC535_=_C817 ,C535_=_C818 ,C535_=_C1960 ,C535_=_C1961 ,C562_=_C564 ,C562_=_C590 ,\nC562_=_C617 ,C562_=_C643 ,C562_=_C668 ,C562_=_C692 ,C562_=_C715 ,C562_=_C761 ,\nC562_=_C762 ,C562_=_C763 ,C562_=_C764 ,C562_=_C765 ,C562_=_C766 ,C562_=_C767 ,\nC562_=_C768 ,C562_=_C769 ,C562_=_C770 ,C562_=_C771 ,C562_=_C772 ,C562_=_C773 ,\nC562_=_C774 ,C562_=_C775 ,C562_=_C776 ,C562_=_C777 ,C562_=_C778 ,C562_=_C779 ,\nC562_=_C1958 ,C562_=_C1959 ,C564_=_C592 ,C564_=_C619 ,C564_=_C645 ,C564_=_C670 ,\nC564_=_C694 ,C564_=_C717 ,C564_=_C739 ,C564_=_C801 ,C564_=_C802 ,C564_=_C803 ,\nC564_=_C804 ,C564_=_C805 ,C564_=_C806 ,C564_=_C807 ,C564_=_C808 ,C564_=_C809 ,\nC564_=_C810 ,C564_=_C811 ,C564_=_C812 ,C564_=_C813 ,C564_=_C814 ,C564_=_C815 ,\nC564_=_C816 ,C564_=_C817 ,C564_=_C818 ,C564_=_C1960 ,C564_=_C1961 ,C590_=_C592 ,\nC590_=_C617 ,C590_=_C643 ,C590_=_C668 ,C590_=_C692 ,C590_=_C715 ,C590_=_C761 ,\nC590_=_C762 ,C590_=_C763 ,C590_=_C764 ,C590_=_C765 ,C590_=_C766 ,C590_=_C767 ,\nC590_=_C768 ,C590_=_C769 ,C590_=_C770 ,C590_=_C771 ,C590_=_C772 ,C590_=_C773 ,\nC590_=_C774 ,C590_=_C775 ,C590_=_C776 ,C590_=_C777 ,C590_=_C778 ,C590_=_C779 ,\nC590_=_C1958 ,C590_=_C1959 ,C592_=_C619 ,C592_=_C645 ,C592_=_C670 ,C592_=_C694 ,\nC592_=_C717 ,C592_=_C739 ,C592_=_C801 ,C592_=_C802 ,C592_=_C803 ,C592_=_C804 ,\nC592_=_C805 ,C592_=_C806 ,C592_=_C807 ,C592_=_C808 ,C592_=_C809 ,C592_=_C810 ,\nC592_=_C811 ,C592_=_C812 ,C592_=_C813 ,C592_=_C814 ,C592_=_C815 ,C592_=_C816 ,\nC592_=_C817 ,C592_=_C818 ,C592_=_C1960 ,C592_=_C1961 ,C617_=_C619 ,C617_=_C643 ,\nC617_=_C668 ,C617_=_C692 ,C617_=_C715 ,C617_=_C761 ,C617_=_C762 ,C617_=_C763 ,\nC617_=_C764 ,C617_=_C765 ,C617_=_C766 ,C617_=_C767 ,C617_=_C768 ,C617_=_C769 ,\nC617_=_C770 ,C617_=_C771 ,C617_=_C772 ,C617_=_C773 ,C617_=_C774 ,C617_=_C775 ,\nC617_=_C776 ,C617_=_C777 ,C617_=_C778 ,C617_=_C779 ,C617_=_C1958 ,C617_=_C1959 ,\nC619_=_C645 ,C619_=_C670 ,C619_=_C694 ,C619_=_C717 ,C619_=_C739 ,C619_=_C801 ,\nC619_=_C802 ,C619_=_C803 ,C619_=_C804 ,C619_=_C805 ,C619_=_C806 ,C619_=_C807 ,\nC619_=_C808 ,C619_=_C809 ,C619_=_C810 ,C619_=_C811 ,C619_=_C812 ,C619_=_C813 ,\nC619_=_C814 ,C619_=_C815 ,C619_=_C816 ,C619_=_C817 ,C619_=_C818 ,C619_=_C1960 ,\nC619_=_C1961 ,C643_=_C645 ,C643_=_C668 ,C643_=_C692 ,C643_=_C715 ,C643_=_C761 ,\nC643_=_C762 ,C643_=_C763 ,C643_=_C764 ,C643_=_C765 ,C643_=_C766 ,C643_=_C767 ,\nC643_=_C768 ,C643_=_C769 ,C643_=_C770 ,C643_=_C771 ,C643_=_C772 ,C643_=_C773 ,\nC643_=_C774 ,C643_=_C775 ,C643_=_C776 ,C643_=_C777 ,C643_=_C778 ,C643_=_C779 ,\nC643_=_C1958 ,C643_=_C1959 ,C645_=_C670 ,C645_=_C694 ,C645_=_C717 ,C645_=_C739 ,\nC645_=_C801 ,C645_=_C802 ,C645_=_C803 ,C645_=_C804 ,C645_=_C805 ,C645_=_C806 ,\nC645_=_C807 ,C645_=_C808 ,C645_=_C809 ,C645_=_C810 ,C645_=_C811 ,C645_=_C812 ,\nC645_=_C813 ,C645_=_C814 ,C645_=_C815 ,C645_=_C816 ,C645_=_C817 ,C645_=_C818 ,\nC645_=_C1960 ,C645_=_C1961 ,C668_=_C670 ,C668_=_C692 ,C668_=_C715 ,C668_=_C761 ,\nC668_=_C762 ,C668_=_C763 ,C668_=_C764 ,C668_=_C765 ,C668_=_C766 ,C668_=_C767 ,\nC668_=_C768 ,C668_=_C769 ,C668_=_C770 ,C668_=_C771 ,C668_=_C772 ,C668_=_C773 ,\nC668_=_C774 ,C668_=_C775 ,C668_=_C776 ,C668_=_C777 ,C668_=_C778 ,C668_=_C779 ,\nC668_=_C1958 ,C668_=_C1959 ,C670_=_C694 ,C670_=_C717 ,C670_=_C739 ,C670_=_C801 ,\nC670_=_C802 ,C670_=_C803 ,C670_=_C804 ,C670_=_C805 ,C670_=_C806 ,C670_=_C807 ,\nC670_=_C808 ,C670_=_C809 ,C670_=_C810 ,C670_=_C811 ,C670_=_C812 ,C670_=_C813 ,\nC670_=_C814 ,C670_=_C815 ,C670_=_C816 ,C670_=_C817 ,C670_=_C818 ,C670_=_C1960 ,\nC670_=_C1961 ,C692_=_C694 ,C692_=_C715 ,C692_=_C761 ,C692_=_C762 ,C692_=_C763 ,\nC692_=_C764 ,C692_=_C765 ,C692_=_C766 ,C692_=_C767 ,C692_=_C768 ,C692_=_C769 ,\nC692_=_C770 ,C692_=_C771 ,C692_=_C772 ,C692_=_C773 ,C692_=_C774 ,C692_=_C775 ,\nC692_=_C776 ,C692_=_C777 ,C692_=_C778 ,C692_=_C779 ,C692_=_C1958 ,C692_=_C1959 ,\nC694_=_C717 ,C694_=_C739 ,C694_=_C801 ,C694_=_C802 ,C694_=_C803 ,C694_=_C804 ,\nC694_=_C805 ,C694_=_C806 ,C694_=_C807 ,C694_=_C808 ,C694_=_C809 ,C694_=_C810 ,\nC694_=_C811 ,C694_=_C812 ,C694_=_C813 ,C694_=_C814 ,C694_=_C815 ,C694_=_C816 ,\nC694_=_C817 ,C694_=_C818 ,C694_=_C1960 ,C694_=_C1961 ,C715_=_C717 ,C715_=_C761 ,\nC715_=_C762 ,C715_=_C763 ,C715_=_C764 ,C715_=_C765 ,C715_=_C766 ,C715_=_C767 ,\nC715_=_C768 ,C715_=_C769 ,C715_=_C770 ,C715_=_C771 ,C715_=_C772 ,C715_=_C773 ,\nC715_=_C774 ,C715_=_C775 ,C715_=_C776 ,C715_=_C777 ,C715_=_C778 ,C715_=_C779 ,\nC715_=_C1958 ,C715_=_C1959 ,C717_=_C739 ,C717_=_C801 ,C717_=_C802 ,C717_=_C803 ,\nC717_=_C804 ,C717_=_C805 ,C717_=_C806 ,C717_=_C807 ,C717_=_C808 ,C717_=_C809 ,\nC717_=_C810 ,C717_=_C811 ,C717_=_C812 ,C717_=_C813 ,C717_=_C814 ,C717_=_C815 ,\nC717_=_C816 ,C717_=_C817 ,C717_=_C818 ,C717_=_C1960 ,C717_=_C1961 ,C739_=_C801 ,\nC739_=_C802 ,C739_=_C803 ,C739_=_C804 ,C739_=_C805 ,C739_=_C806 ,C739_=_C807 ,\nC739_=_C808 ,C739_=_C809 ,C739_=_C810 ,C739_=_C811 ,C739_=_C812 ,C739_=_C813 ,\nC739_=_C814 ,C739_=_C815 ,C739_=_C816 ,C739_=_C817 ,C739_=_C818 ,C739_=_C1958 ,\nC739_=_C1960 ,C739_=_C1961 ,C761_=_C762 ,C761_=_C763 ,C761_=_C764 ,C761_=_C765 ,\nC761_=_C766 ,C761_=_C767 ,C761_=_C768 ,C761_=_C769 ,C761_=_C770 ,C761_=_C771 ,\nC761_=_C772 ,C761_=_C773 ,C761_=_C774 ,C761_=_C775 ,C761_=_C776 ,C761_=_C777 ,\nC761_=_C778 ,C761_=_C779 ,C761_=_C1958 ,C761_=_C1959 ,C761_=_C1961 ,C762_=_C763 ,\nC762_=_C764 ,C762_=_C765 ,C762_=_C766 ,C762_=_C767 ,C762_=_C768 ,C762_=_C769 ,\nC762_=_C770 ,C762_=_C771 ,C762_=_C772 ,C762_=_C773 ,C762_=_C774 ,C762_=_C775 ,\nC762_=_C776 ,C762_=_C777 ,C762_=_C778 ,C762_=_C779 ,C762_=_C801 ,C762_=_C1958 ,\nC762_=_C1959 ,C763_=_C764 ,C763_=_C765 ,C763_=_C766 ,C763_=_C767 ,C763_=_C768 ,\nC763_=_C769 ,C763_=_C770 ,C763_=_C771 ,C763_=_C772 ,C763_=_C773 ,C763_=_C774 ,\nC763_=_C775 ,C763_=_C776 ,C763_=_C777 ,C763_=_C778 ,C763_=_C779 ,C763_=_C802 ,\nC763_=_C1958 ,C763_=_C1959 ,C764_=_C765 ,C764_=_C766 ,C764_=_C767 ,C764_=_C768 ,\nC764_=_C769 ,C764_=_C770 ,C764_=_C771 ,C764_=_C772 ,C764_=_C773 ,C764_=_C774 ,\nC764_=_C775 ,C764_=_C776 ,C764_=_C777 ,C764_=_C778 ,C764_=_C779 ,C764_=_C803 ,\nC764_=_C1958 ,C764_=_C1959 ,C765_=_C766 ,C765_=_C767 ,C765_=_C768 ,C765_=_C769 ,\nC765_=_C770 ,C765_=_C771 ,C765_=_C772 ,C765_=_C773 ,C765_=_C774 ,C765_=_C775 ,\nC765_=_C776 ,C765_=_C777 ,C765_=_C778 ,C765_=_C779 ,C765_=_C804 ,C765_=_C1958 ,\nC765_=_C1959 ,C766_=_C767 ,C766_=_C768 ,C766_=_C769 ,C766_=_C770 ,C766_=_C771 ,\nC766_=_C772 ,C766_=_C773 ,C766_=_C774 ,C766_=_C775 ,C766_=_C776 ,C766_=_C777 ,\nC766_=_C778 ,C766_=_C779 ,C766_=_C805 ,C766_=_C1958 ,C766_=_C1959 ,C767_=_C768 ,\nC767_=_C769 ,C767_=_C770 ,C767_=_C771 ,C767_=_C772 ,C767_=_C773 ,C767_=_C774 ,\nC767_=_C775 ,C767_=_C776 ,C767_=_C777 ,C767_=_C778 ,C767_=_C779 ,C767_=_C806 ,\nC767_=_C1958 ,C767_=_C1959 ,C768_=_C769 ,C768_=_C770 ,C768_=_C771 ,C768_=_C772 ,\nC768_=_C773 ,C768_=_C774 ,C768_=_C775 ,C768_=_C776 ,C768_=_C777 ,C768_=_C778 ,\nC768_=_C779 ,C768_=_C807 ,C768_=_C1958 ,C768_=_C1959 ,C769_=_C770 ,C769_=_C771 ,\nC769_=_C772 ,C769_=_C773 ,C769_=_C774 ,C769_=_C775 ,C769_=_C776 ,C769_=_C777 ,\nC769_=_C778 ,C769_=_C779 ,C769_=_C808 ,C769_=_C1958 ,C769_=_C1959 ,C770_=_C771 ,\nC770_=_C772 ,C770_=_C773 ,C770_=_C774 ,C770_=_C775 ,C770_=_C776 ,C770_=_C777 ,\nC770_=_C778 ,C770_=_C779 ,C770_=_C809 ,C770_=_C1958 ,C770_=_C1959 ,C771_=_C772 ,\nC771_=_C773 ,C771_=_C774 ,C771_=_C775 ,C771_=_C776 ,C771_=_C777 ,C771_=_C778 ,\nC771_=_C779 ,C771_=_C810 ,C771_=_C1958 ,C771_=_C1959 ,C772_=_C773 ,C772_=_C774 ,\nC772_=_C775 ,C772_=_C776 ,C772_=_C777 ,C772_=_C778 ,C772_=_C779 ,C772_=_C811 ,\nC772_=_C1958 ,C772_=_C1959 ,C773_=_C774 ,C773_=_C775 ,C773_=_C776 ,C773_=_C777 ,\nC773_=_C778 ,C773_=_C779 ,C773_=_C812 ,C773_=_C1958 ,C773_=_C1959 ,C774_=_C775 ,\nC774_=_C776 ,C774_=_C777 ,C774_=_C778 ,C774_=_C779 ,C774_=_C813 ,C774_=_C1958 ,\nC774_=_C1959 ,C775_=_C776 ,C775_=_C777 ,C775_=_C778 ,C775_=_C779 ,C775_=_C814 ,\nC775_=_C1958 ,C775_=_C1959 ,C776_=_C777 ,C776_=_C778 ,C776_=_C779 ,C776_=_C815 ,\nC776_=_C1958 ,C776_=_C1959 ,C777_=_C778 ,C777_=_C779 ,C777_=_C816 ,C777_=_C1958 ,\nC777_=_C1959 ,C778_=_C779 ,C778_=_C817 ,C778_=_C1958 ,C778_=_C1959 ,C779_=_C818 ,\nC779_=_C1958 ,C779_=_C1959 ,C801_=_C802 ,C801_=_C803 ,C801_=_C804 ,C801_=_C805 ,\nC801_=_C806 ,C801_=_C807 ,C801_=_C808 ,C801_=_C809 ,C801_=_C810 ,C801_=_C811 ,\nC801_=_C812 ,C801_=_C813 ,C801_=_C814 ,C801_=_C815 ,C801_=_C816 ,C801_=_C817 ,\nC801_=_C818 ,C801_=_C1960 ,C801_=_C1961 ,C802_=_C803 ,C802_=_C804 ,C802_=_C805 ,\nC802_=_C806 ,C802_=_C807 ,C802_=_C808 ,C802_=_C809 ,C802_=_C810 ,C802_=_C811 ,\nC802_=_C812 ,C802_=_C813 ,C802_=_C814 ,C802_=_C815 ,C802_=_C816 ,C802_=_C817 ,\nC802_=_C818 ,C802_=_C1960 ,C802_=_C1961 ,C803_=_C804 ,C803_=_C805 ,C803_=_C806 ,\nC803_=_C807 ,C803_=_C808 ,C803_=_C809 ,C803_=_C810 ,C803_=_C811 ,C803_=_C812 ,\nC803_=_C813 ,C803_=_C814 ,C803_=_C815 ,C803_=_C816 ,C803_=_C817 ,C803_=_C818 ,\nC803_=_C1960 ,C803_=_C1961 ,C804_=_C805 ,C804_=_C806 ,C804_=_C807 ,C804_=_C808 ,\nC804_=_C809 ,C804_=_C810 ,C804_=_C811 ,C804_=_C812 ,C804_=_C813 ,C804_=_C814 ,\nC804_=_C815 ,C804_=_C816 ,C804_=_C817 ,C804_=_C818 ,C804_=_C1960 ,C804_=_C1961 ,\nC805_=_C806 ,C805_=_C807 ,C805_=_C808 ,C805_=_C809 ,C805_=_C810 ,C805_=_C811 ,\nC805_=_C812 ,C805_=_C813 ,C805_=_C814 ,C805_=_C815 ,C805_=_C816 ,C805_=_C817 ,\nC805_=_C818 ,C805_=_C1960 ,C805_=_C1961 ,C806_=_C807 ,C806_=_C808 ,C806_=_C809 ,\nC806_=_C810 ,C806_=_C811 ,C806_=_C812 ,C806_=_C813 ,C806_=_C814 ,C806_=_C815 ,\nC806_=_C816 ,C806_=_C817 ,C806_=_C818 ,C806_=_C1960 ,C806_=_C1961 ,C807_=_C808 ,\nC807_=_C809 ,C807_=_C810 ,C807_=_C811 ,C807_=_C812 ,C807_=_C813 ,C807_=_C814 ,\nC807_=_C815 ,C807_=_C816 ,C807_=_C817 ,C807_=_C818 ,C807_=_C1960 ,C807_=_C1961 ,\nC808_=_C809 ,C808_=_C810 ,C808_=_C811 ,C808_=_C812 ,C808_=_C813 ,C808_=_C814 ,\nC808_=_C815 ,C808_=_C816 ,C808_=_C817 ,C808_=_C818 ,C808_=_C1960 ,C808_=_C1961</w:t>
      </w:r>
    </w:p>
    <w:p>
      <w:pPr>
        <w:pStyle w:val="PreformattedText"/>
        <w:bidi w:val="0"/>
        <w:spacing w:before="0" w:after="0"/>
        <w:jc w:val="left"/>
        <w:rPr/>
      </w:pPr>
      <w:r>
        <w:rPr/>
        <w:t xml:space="preserve"> </w:t>
      </w:r>
      <w:r>
        <w:rPr/>
        <w:t>,\nC809_=_C810 ,C809_=_C811 ,C809_=_C812 ,C809_=_C813 ,C809_=_C814 ,C809_=_C815 ,\nC809_=_C816 ,C809_=_C817 ,C809_=_C818 ,C809_=_C1960 ,C809_=_C1961 ,C810_=_C811 ,\nC810_=_C812 ,C810_=_C813 ,C810_=_C814 ,C810_=_C815 ,C810_=_C816 ,C810_=_C817 ,\nC810_=_C818 ,C810_=_C1960 ,C810_=_C1961 ,C811_=_C812 ,C811_=_C813 ,C811_=_C814 ,\nC811_=_C815 ,C811_=_C816 ,C811_=_C817 ,C811_=_C818 ,C811_=_C1960 ,C811_=_C1961 ,\nC812_=_C813 ,C812_=_C814 ,C812_=_C815 ,C812_=_C816 ,C812_=_C817 ,C812_=_C818 ,\nC812_=_C1960 ,C812_=_C1961 ,C813_=_C814 ,C813_=_C815 ,C813_=_C816 ,C813_=_C817 ,\nC813_=_C818 ,C813_=_C1960 ,C813_=_C1961 ,C814_=_C815 ,C814_=_C816 ,C814_=_C817 ,\nC814_=_C818 ,C814_=_C1960 ,C814_=_C1961 ,C815_=_C816 ,C815_=_C817 ,C815_=_C818 ,\nC815_=_C1960 ,C815_=_C1961 ,C816_=_C817 ,C816_=_C818 ,C816_=_C1960 ,C816_=_C1961 ,\nC817_=_C818 ,C817_=_C1960 ,C817_=_C1961 ,C818_=_C1960 ,C818_=_C1961 ,C1958_=_C1959 ,\nC1959_=_C1960 ,C1960_=_C1961 ,"];109[shape=box, label="id:109 level: 5\n87: C21 C23 C64 C66 C106 \nC108 C147 C149 C187 C189 C226 \nC228 C264 C266 C301 C303 C337 \nC339 C372 C374 C406 C408 C439 \nC441 C471 C473 C502 C504 C532 \nC534 C561 C563 C589 C591 C616 \nC618 C642 C644 C667 C669 C691 \nC693 C716 C738 C739 C740 C741 \nC742 C743 C744 C745 C746 C747 \nC748 C749 C750 C751 C752 C753 \nC754 C755 C756 C757 C758 C781 \nC782 C783 C784 C785 C786 C787 \nC788 C789 C790 C791 C792 C793 \nC794 C795 C796 C797 C798 C799 \nC1957 C1958 C1959 C1960 \n1935: C21_=_C23( C21 C23 ) C21_=_C64( C21 C64 ) C21_=_C106( C21 C106 ) C21_=_C147( C21 C147 ) C21_=_C187( C21 C187 ) \nC21_=_C226( C21 C226 ) C21_=_C264( C21 C264 ) C21_=_C301( C21 C301 ) C21_=_C337( C21 C337 ) C21_=_C372( C21 C372 ) C21_=_C406( C21 C406 ) \nC21_=_C439( C21 C439 ) C21_=_C471( C21 C471 ) C21_=_C502( C21 C502 ) C21_=_C532( C21 C532 ) C21_=_C561( C21 C561 ) C21_=_C589( C21 C589 ) \nC21_=_C616( C21 C616 ) C21_=_C642( C21 C642 ) C21_=_C667( C21 C667 ) C21_=_C691( C21 C691 ) C21_=_C738( C21 C738 ) C21_=_C739( C21 C739 ) \nC21_=_C740( C21 C740 ) C21_=_C741( C21 C741 ) C21_=_C742( C21 C742 ) C21_=_C743( C21 C743 ) C21_=_C744( C21 C744 ) C21_=_C745( C21 C745 ) \nC21_=_C746( C21 C746 ) C21_=_C747( C21 C747 ) C21_=_C748( C21 C748 ) C21_=_C749( C21 C749 ) C21_=_C750( C21 C750 ) C21_=_C751( C21 C751 ) \nC21_=_C752( C21 C752 ) C21_=_C753( C21 C753 ) C21_=_C754( C21 C754 ) C21_=_C755( C21 C755 ) C21_=_C756( C21 C756 ) C21_=_C757( C21 C757 ) \nC21_=_C758( C21 C758 ) C21_=_C1957( C21 C1957 ) C21_=_C1958( C21 C1958 ) C23_=_C66( C23 C66 ) C23_=_C108( C23 C108 ) C23_=_C149( C23 C149 ) \nC23_=_C189( C23 C189 ) C23_=_C228( C23 C228 ) C23_=_C266( C23 C266 ) C23_=_C303( C23 C303 ) C23_=_C339( C23 C339 ) C23_=_C374( C23 C374 ) \nC23_=_C408( C23 C408 ) C23_=_C441( C23 C441 ) C23_=_C473( C23 C473 ) C23_=_C504( C23 C504 ) C23_=_C534( C23 C534 ) C23_=_C563( C23 C563 ) \nC23_=_C591( C23 C591 ) C23_=_C618( C23 C618 ) C23_=_C644( C23 C644 ) C23_=_C669( C23 C669 ) C23_=_C693( C23 C693 ) C23_=_C716( C23 C716 ) \nC23_=_C738( C23 C738 ) C23_=_C781( C23 C781 ) C23_=_C782( C23 C782 ) C23_=_C783( C23 C783 ) C23_=_C784( C23 C784 ) C23_=_C785( C23 C785 ) \nC23_=_C786( C23 C786 ) C23_=_C787( C23 C787 ) C23_=_C788( C23 C788 ) C23_=_C789( C23 C789 ) C23_=_C790( C23 C790 ) C23_=_C791( C23 C791 ) \nC23_=_C792( C23 C792 ) C23_=_C793( C23 C793 ) C23_=_C794( C23 C794 ) C23_=_C795( C23 C795 ) C23_=_C796( C23 C796 ) C23_=_C797( C23 C797 ) \nC23_=_C798( C23 C798 ) C23_=_C799( C23 C799 ) C23_=_C1959( C23 C1959 ) C23_=_C1960( C23 C1960 ) C64_=_C66( C64 C66 ) C64_=_C106( C64 C106 ) \nC64_=_C147( C64 C147 ) C64_=_C187( C64 C187 ) C64_=_C226( C64 C226 ) C64_=_C264( C64 C264 ) C64_=_C301( C64 C301 ) C64_=_C337( C64 C337 ) \nC64_=_C372( C64 C372 ) C64_=_C406( C64 C406 ) C64_=_C439( C64 C439 ) C64_=_C471( C64 C471 ) C64_=_C502( C64 C502 ) C64_=_C532( C64 C532 ) \nC64_=_C561( C64 C561 ) C64_=_C589( C64 C589 ) C64_=_C616( C64 C616 ) C64_=_C642( C64 C642 ) C64_=_C667( C64 C667 ) C64_=_C691( C64 C691 ) \nC64_=_C738( C64 C738 ) C64_=_C739( C64 C739 ) C64_=_C740( C64 C740 ) C64_=_C741( C64 C741 ) C64_=_C742( C64 C742 ) C64_=_C743( C64 C743 ) \nC64_=_C744( C64 C744 ) C64_=_C745( C64 C745 ) C64_=_C746( C64 C746 ) C64_=_C747( C64 C747 ) C64_=_C748( C64 C748 ) C64_=_C749( C64 C749 ) \nC64_=_C750( C64 C750 ) C64_=_C751( C64 C751 ) C64_=_C752( C64 C752 ) C64_=_C753( C64 C753 ) C64_=_C754( C64 C754 ) C64_=_C755( C64 C755 ) \nC64_=_C756( C64 C756 ) C64_=_C757( C64 C757 ) C64_=_C758( C64 C758 ) C64_=_C1957( C64 C1957 ) C64_=_C1958( C64 C1958 ) C66_=_C108( C66 C108 ) \nC66_=_C149( C66 C149 ) C66_=_C189( C66 C189 ) C66_=_C228( C66 C228 ) C66_=_C266( C66 C266 ) C66_=_C303( C66 C303 ) C66_=_C339( C66 C339 ) \nC66_=_C374( C66 C374 ) C66_=_C408( C66 C408 ) C66_=_C441( C66 C441 ) C66_=_C473( C66 C473 ) C66_=_C504( C66 C504 ) C66_=_C534( C66 C534 ) \nC66_=_C563( C66 C563 ) C66_=_C591( C66 C591 ) C66_=_C618( C66 C618 ) C66_=_C644( C66 C644 ) C66_=_C669( C66 C669 ) C66_=_C693( C66 C693 ) \nC66_=_C716( C66 C716 ) C66_=_C738( C66 C738 ) C66_=_C781( C66 C781 ) C66_=_C782( C66 C782 ) C66_=_C783( C66 C783 ) C66_=_C784( C66 C784 ) \nC66_=_C785( C66 C785 ) C66_=_C786( C66 C786 ) C66_=_C787( C66 C787 ) C66_=_C788( C66 C788 ) C66_=_C789( C66 C789 ) C66_=_C790( C66 C790 ) \nC66_=_C791( C66 C791 ) C66_=_C792( C66 C792 ) C66_=_C793( C66 C793 ) C66_=_C794( C66 C794 ) C66_=_C795( C66 C795 ) C66_=_C796( C66 C796 ) \nC66_=_C797( C66 C797 ) C66_=_C798( C66 C798 ) C66_=_C799( C66 C799 ) C66_=_C1959( C66 C1959 ) C66_=_C1960( C66 C1960 ) C106_=_C108( C106 C108 ) \nC106_=_C147( C106 C147 ) C106_=_C187( C106 C187 ) C106_=_C226( C106 C226 ) C106_=_C264( C106 C264 ) C106_=_C301( C106 C301 ) C106_=_C337( C106 C337 ) \nC106_=_C372( C106 C372 ) C106_=_C406( C106 C406 ) C106_=_C439( C106 C439 ) C106_=_C471( C106 C471 ) C106_=_C502( C106 C502 ) C106_=_C532( C106 C532 ) \nC106_=_C561( C106 C561 ) C106_=_C589( C106 C589 ) C106_=_C616( C106 C616 ) C106_=_C642( C106 C642 ) C106_=_C667( C106 C667 ) C106_=_C691( C106 C691 ) \nC106_=_C738( C106 C738 ) C106_=_C739( C106 C739 ) C106_=_C740( C106 C740 ) C106_=_C741( C106 C741 ) C106_=_C742( C106 C742 ) C106_=_C743( C106 C743 ) \nC106_=_C744( C106 C744 ) C106_=_C745( C106 C745 ) C106_=_C746( C106 C746 ) C106_=_C747( C106 C747 ) C106_=_C748( C106 C748 ) C106_=_C749( C106 C749 ) \nC106_=_C750( C106 C750 ) C106_=_C751( C106 C751 ) C106_=_C752( C106 C752 ) C106_=_C753( C106 C753 ) C106_=_C754( C106 C754 ) C106_=_C755( C106 C755 ) \nC106_=_C756( C106 C756 ) C106_=_C757( C106 C757 ) C106_=_C758( C106 C758 ) C106_=_C1957( C106 C1957 ) C106_=_C1958( C106 C1958 ) C108_=_C149( C108 C149 ) \nC108_=_C189( C108 C189 ) C108_=_C228( C108 C228 ) C108_=_C266( C108 C266 ) C108_=_C303( C108 C303 ) C108_=_C339( C108 C339 ) C108_=_C374( C108 C374 ) \nC108_=_C408( C108 C408 ) C108_=_C441( C108 C441 ) C108_=_C473( C108 C473 ) C108_=_C504( C108 C504 ) C108_=_C534( C108 C534 ) C108_=_C563( C108 C563 ) \nC108_=_C591( C108 C591 ) C108_=_C618( C108 C618 ) C108_=_C644( C108 C644 ) C108_=_C669( C108 C669 ) C108_=_C693( C108 C693 ) C108_=_C716( C108 C716 ) \nC108_=_C738( C108 C738 ) C108_=_C781( C108 C781 ) C108_=_C782( C108 C782 ) C108_=_C783( C108 C783 ) C108_=_C784( C108 C784 ) C108_=_C785( C108 C785 ) \nC108_=_C786( C108 C786 ) C108_=_C787( C108 C787 ) C108_=_C788( C108 C788 ) C108_=_C789( C108 C789 ) C108_=_C790( C108 C790 ) C108_=_C791( C108 C791 ) \nC108_=_C792( C108 C792 ) C108_=_C793( C108 C793 ) C108_=_C794( C108 C794 ) C108_=_C795( C108 C795 ) C108_=_C796( C108 C796 ) C108_=_C797( C108 C797 ) \nC108_=_C798( C108 C798 ) C108_=_C799( C108 C799 ) C108_=_C1959( C108 C1959 ) C108_=_C1960( C108 C1960 ) C147_=_C149( C147 C149 ) C147_=_C187( C147 C187 ) \nC147_=_C226( C147 C226 ) C147_=_C264( C147 C264 ) C147_=_C301( C147 C301 ) C147_=_C337( C147 C337 ) C147_=_C372( C147 C372 ) C147_=_C406( C147 C406 ) \nC147_=_C439( C147 C439 ) C147_=_C471( C147 C471 ) C147_=_C502( C147 C502 ) C147_=_C532( C147 C532 ) C147_=_C561( C147 C561 ) C147_=_C589( C147 C589 ) \nC147_=_C616( C147 C616 ) C147_=_C642( C147 C642 ) C147_=_C667( C147 C667 ) C147_=_C691( C147 C691 ) C147_=_C738( C147 C738 ) C147_=_C739( C147 C739 ) \nC147_=_C740( C147 C740 ) C147_=_C741( C147 C741 ) C147_=_C742( C147 C742 ) C147_=_C743( C147 C743 ) C147_=_C744( C147 C744 ) C147_=_C745( C147 C745 ) \nC147_=_C746( C147 C746 ) C147_=_C747( C147 C747 ) C147_=_C748( C147 C748 ) C147_=_C749( C147 C749 ) C147_=_C750( C147 C750 ) C147_=_C751( C147 C751 ) \nC147_=_C752( C147 C752 ) C147_=_C753( C147 C753 ) C147_=_C754( C147 C754 ) C147_=_C755( C147 C755 ) C147_=_C756( C147 C756 ) C147_=_C757( C147 C757 ) \nC147_=_C758( C147 C758 ) C147_=_C1957( C147 C1957 ) C147_=_C1958( C147 C1958 ) C149_=_C189( C149 C189 ) C149_=_C228( C149 C228 ) C149_=_C266( C149 C266 ) \nC149_=_C303( C149 C303 ) C149_=_C339( C149 C339 ) C149_=_C374( C149 C374 ) C149_=_C408( C149 C408 ) C149_=_C441( C149 C441 ) C149_=_C473( C149 C473 ) \nC149_=_C504( C149 C504 ) C149_=_C534( C149 C534 ) C149_=_C563( C149 C563 ) C149_=_C591( C149 C591 ) C149_=_C618( C149 C618 ) C149_=_C644( C149 C644 ) \nC149_=_C669( C149 C669 ) C149_=_C693( C149 C693 ) C149_=_C716( C149 C716 ) C149_=_C738( C149 C738 ) C149_=_C781( C149 C781 ) C149_=_C782( C149 C782 ) \nC149_=_C783( C149 C783 ) C149_=_C784( C149 C784 ) C149_=_C785( C149 C785 ) C149_=_C786( C149 C786 ) C149_=_C787( C149 C787 ) C149_=_C788( C149 C788 ) \nC149_=_C789( C149 C789 ) C149_=_C790( C149 C790 ) C149_=_C791( C149 C791 ) C149_=_C792( C149 C792 ) C149_=_C793( C149 C793 ) C149_=_C794( C149 C794 ) \nC149_=_C795( C149 C795 ) C149_=_C796( C149 C796 ) C149_=_C797( C149 C797 ) C149_=_C798( C149 C798 ) C149_=_C799( C149 C799 ) C149_=_C1959( C149 C1959 ) \nC149_=_C1960( C149 C1960 ) C187_=_C189( C187 C189 ) C187_=_C226( C187 C226 ) C187_=_C264( C187 C264 ) C187_=_C301( C187 C301 ) C187_=_C337( C187 C337 ) \nC187_=_C372( C187 C372 ) C187_=_C406( C187 C406 ) C187_=_C439( C187 C439 ) C187_=_C471( C187 C471 ) C187_=_C502( C187 C502 ) C187_=_C532(</w:t>
      </w:r>
    </w:p>
    <w:p>
      <w:pPr>
        <w:pStyle w:val="PreformattedText"/>
        <w:bidi w:val="0"/>
        <w:spacing w:before="0" w:after="0"/>
        <w:jc w:val="left"/>
        <w:rPr/>
      </w:pPr>
      <w:r>
        <w:rPr/>
        <w:t xml:space="preserve"> </w:t>
      </w:r>
      <w:r>
        <w:rPr/>
        <w:t>C187 C532 ) \nC187_=_C561( C187 C561 ) C187_=_C589( C187 C589 ) C187_=_C616( C187 C616 ) C187_=_C642( C187 C642 ) C187_=_C667( C187 C667 ) C187_=_C691( C187 C691 ) \nC187_=_C738( C187 C738 ) C187_=_C739( C187 C739 ) C187_=_C740( C187 C740 ) C187_=_C741( C187 C741 ) C187_=_C742( C187 C742 ) C187_=_C743( C187 C743 ) \nC187_=_C744( C187 C744 ) C187_=_C745( C187 C745 ) C187_=_C746( C187 C746 ) C187_=_C747( C187 C747 ) C187_=_C748( C187 C748 ) C187_=_C749( C187 C749 ) \nC187_=_C750( C187 C750 ) C187_=_C751( C187 C751 ) C187_=_C752( C187 C752 ) C187_=_C753( C187 C753 ) C187_=_C754( C187 C754 ) C187_=_C755( C187 C755 ) \nC187_=_C756( C187 C756 ) C187_=_C757( C187 C757 ) C187_=_C758( C187 C758 ) C187_=_C1957( C187 C1957 ) C187_=_C1958( C187 C1958 ) C189_=_C228( C189 C228 ) \nC189_=_C266( C189 C266 ) C189_=_C303( C189 C303 ) C189_=_C339( C189 C339 ) C189_=_C374( C189 C374 ) C189_=_C408( C189 C408 ) C189_=_C441( C189 C441 ) \nC189_=_C473( C189 C473 ) C189_=_C504( C189 C504 ) C189_=_C534( C189 C534 ) C189_=_C563( C189 C563 ) C189_=_C591( C189 C591 ) C189_=_C618( C189 C618 ) \nC189_=_C644( C189 C644 ) C189_=_C669( C189 C669 ) C189_=_C693( C189 C693 ) C189_=_C716( C189 C716 ) C189_=_C738( C189 C738 ) C189_=_C781( C189 C781 ) \nC189_=_C782( C189 C782 ) C189_=_C783( C189 C783 ) C189_=_C784( C189 C784 ) C189_=_C785( C189 C785 ) C189_=_C786( C189 C786 ) C189_=_C787( C189 C787 ) \nC189_=_C788( C189 C788 ) C189_=_C789( C189 C789 ) C189_=_C790( C189 C790 ) C189_=_C791( C189 C791 ) C189_=_C792( C189 C792 ) C189_=_C793( C189 C793 ) \nC189_=_C794( C189 C794 ) C189_=_C795( C189 C795 ) C189_=_C796( C189 C796 ) C189_=_C797( C189 C797 ) C189_=_C798( C189 C798 ) C189_=_C799( C189 C799 ) \nC189_=_C1959( C189 C1959 ) C189_=_C1960( C189 C1960 ) C226_=_C228( C226 C228 ) C226_=_C264( C226 C264 ) C226_=_C301( C226 C301 ) C226_=_C337( C226 C337 ) \nC226_=_C372( C226 C372 ) C226_=_C406( C226 C406 ) C226_=_C439( C226 C439 ) C226_=_C471( C226 C471 ) C226_=_C502( C226 C502 ) C226_=_C532( C226 C532 ) \nC226_=_C561( C226 C561 ) C226_=_C589( C226 C589 ) C226_=_C616( C226 C616 ) C226_=_C642( C226 C642 ) C226_=_C667( C226 C667 ) C226_=_C691( C226 C691 ) \nC226_=_C738( C226 C738 ) C226_=_C739( C226 C739 ) C226_=_C740( C226 C740 ) C226_=_C741( C226 C741 ) C226_=_C742( C226 C742 ) C226_=_C743( C226 C743 ) \nC226_=_C744( C226 C744 ) C226_=_C745( C226 C745 ) C226_=_C746( C226 C746 ) C226_=_C747( C226 C747 ) C226_=_C748( C226 C748 ) C226_=_C749( C226 C749 ) \nC226_=_C750( C226 C750 ) C226_=_C751( C226 C751 ) C226_=_C752( C226 C752 ) C226_=_C753( C226 C753 ) C226_=_C754( C226 C754 ) C226_=_C755( C226 C755 ) \nC226_=_C756( C226 C756 ) C226_=_C757( C226 C757 ) C226_=_C758( C226 C758 ) C226_=_C1957( C226 C1957 ) C226_=_C1958( C226 C1958 ) C228_=_C266( C228 C266 ) \nC228_=_C303( C228 C303 ) C228_=_C339( C228 C339 ) C228_=_C374( C228 C374 ) C228_=_C408( C228 C408 ) C228_=_C441( C228 C441 ) C228_=_C473( C228 C473 ) \nC228_=_C504( C228 C504 ) C228_=_C534( C228 C534 ) C228_=_C563( C228 C563 ) C228_=_C591( C228 C591 ) C228_=_C618( C228 C618 ) C228_=_C644( C228 C644 ) \nC228_=_C669( C228 C669 ) C228_=_C693( C228 C693 ) C228_=_C716( C228 C716 ) C228_=_C738( C228 C738 ) C228_=_C781( C228 C781 ) C228_=_C782( C228 C782 ) \nC228_=_C783( C228 C783 ) C228_=_C784( C228 C784 ) C228_=_C785( C228 C785 ) C228_=_C786( C228 C786 ) C228_=_C787( C228 C787 ) C228_=_C788( C228 C788 ) \nC228_=_C789( C228 C789 ) C228_=_C790( C228 C790 ) C228_=_C791( C228 C791 ) C228_=_C792( C228 C792 ) C228_=_C793( C228 C793 ) C228_=_C794( C228 C794 ) \nC228_=_C795( C228 C795 ) C228_=_C796( C228 C796 ) C228_=_C797( C228 C797 ) C228_=_C798( C228 C798 ) C228_=_C799( C228 C799 ) C228_=_C1959( C228 C1959 ) \nC228_=_C1960( C228 C1960 ) C264_=_C266( C264 C266 ) C264_=_C301( C264 C301 ) C264_=_C337( C264 C337 ) C264_=_C372( C264 C372 ) C264_=_C406( C264 C406 ) \nC264_=_C439( C264 C439 ) C264_=_C471( C264 C471 ) C264_=_C502( C264 C502 ) C264_=_C532( C264 C532 ) C264_=_C561( C264 C561 ) C264_=_C589( C264 C589 ) \nC264_=_C616( C264 C616 ) C264_=_C642( C264 C642 ) C264_=_C667( C264 C667 ) C264_=_C691( C264 C691 ) C264_=_C738( C264 C738 ) C264_=_C739( C264 C739 ) \nC264_=_C740( C264 C740 ) C264_=_C741( C264 C741 ) C264_=_C742( C264 C742 ) C264_=_C743( C264 C743 ) C264_=_C744( C264 C744 ) C264_=_C745( C264 C745 ) \nC264_=_C746( C264 C746 ) C264_=_C747( C264 C747 ) C264_=_C748( C264 C748 ) C264_=_C749( C264 C749 ) C264_=_C750( C264 C750 ) C264_=_C751( C264 C751 ) \nC264_=_C752( C264 C752 ) C264_=_C753( C264 C753 ) C264_=_C754( C264 C754 ) C264_=_C755( C264 C755 ) C264_=_C756( C264 C756 ) C264_=_C757( C264 C757 ) \nC264_=_C758( C264 C758 ) C264_=_C1957( C264 C1957 ) C264_=_C1958( C264 C1958 ) C266_=_C303( C266 C303 ) C266_=_C339( C266 C339 ) C266_=_C374( C266 C374 ) \nC266_=_C408( C266 C408 ) C266_=_C441( C266 C441 ) C266_=_C473( C266 C473 ) C266_=_C504( C266 C504 ) C266_=_C534( C266 C534 ) C266_=_C563( C266 C563 ) \nC266_=_C591( C266 C591 ) C266_=_C618( C266 C618 ) C266_=_C644( C266 C644 ) C266_=_C669( C266 C669 ) C266_=_C693( C266 C693 ) C266_=_C716( C266 C716 ) \nC266_=_C738( C266 C738 ) C266_=_C781( C266 C781 ) C266_=_C782( C266 C782 ) C266_=_C783( C266 C783 ) C266_=_C784( C266 C784 ) C266_=_C785( C266 C785 ) \nC266_=_C786( C266 C786 ) C266_=_C787( C266 C787 ) C266_=_C788( C266 C788 ) C266_=_C789( C266 C789 ) C266_=_C790( C266 C790 ) C266_=_C791( C266 C791 ) \nC266_=_C792( C266 C792 ) C266_=_C793( C266 C793 ) C266_=_C794( C266 C794 ) C266_=_C795( C266 C795 ) C266_=_C796( C266 C796 ) C266_=_C797( C266 C797 ) \nC266_=_C798( C266 C798 ) C266_=_C799( C266 C799 ) C266_=_C1959( C266 C1959 ) C266_=_C1960( C266 C1960 ) C301_=_C303( C301 C303 ) C301_=_C337( C301 C337 ) \nC301_=_C372( C301 C372 ) C301_=_C406( C301 C406 ) C301_=_C439( C301 C439 ) C301_=_C471( C301 C471 ) C301_=_C502( C301 C502 ) C301_=_C532( C301 C532 ) \nC301_=_C561( C301 C561 ) C301_=_C589( C301 C589 ) C301_=_C616( C301 C616 ) C301_=_C642( C301 C642 ) C301_=_C667( C301 C667 ) C301_=_C691( C301 C691 ) \nC301_=_C738( C301 C738 ) C301_=_C739( C301 C739 ) C301_=_C740( C301 C740 ) C301_=_C741( C301 C741 ) C301_=_C742( C301 C742 ) C301_=_C743( C301 C743 ) \nC301_=_C744( C301 C744 ) C301_=_C745( C301 C745 ) C301_=_C746( C301 C746 ) C301_=_C747( C301 C747 ) C301_=_C748( C301 C748 ) C301_=_C749( C301 C749 ) \nC301_=_C750( C301 C750 ) C301_=_C751( C301 C751 ) C301_=_C752( C301 C752 ) C301_=_C753( C301 C753 ) C301_=_C754( C301 C754 ) C301_=_C755( C301 C755 ) \nC301_=_C756( C301 C756 ) C301_=_C757( C301 C757 ) C301_=_C758( C301 C758 ) C301_=_C1957( C301 C1957 ) C301_=_C1958( C301 C1958 ) C303_=_C339( C303 C339 ) \nC303_=_C374( C303 C374 ) C303_=_C408( C303 C408 ) C303_=_C441( C303 C441 ) C303_=_C473( C303 C473 ) C303_=_C504( C303 C504 ) C303_=_C534( C303 C534 ) \nC303_=_C563( C303 C563 ) C303_=_C591( C303 C591 ) C303_=_C618( C303 C618 ) C303_=_C644( C303 C644 ) C303_=_C669( C303 C669 ) C303_=_C693( C303 C693 ) \nC303_=_C716( C303 C716 ) C303_=_C738( C303 C738 ) C303_=_C781( C303 C781 ) C303_=_C782( C303 C782 ) C303_=_C783( C303 C783 ) C303_=_C784( C303 C784 ) \nC303_=_C785( C303 C785 ) C303_=_C786( C303 C786 ) C303_=_C787( C303 C787 ) C303_=_C788( C303 C788 ) C303_=_C789( C303 C789 ) C303_=_C790( C303 C790 ) \nC303_=_C791( C303 C791 ) C303_=_C792( C303 C792 ) C303_=_C793( C303 C793 ) C303_=_C794( C303 C794 ) C303_=_C795( C303 C795 ) C303_=_C796( C303 C796 ) \nC303_=_C797( C303 C797 ) C303_=_C798( C303 C798 ) C303_=_C799( C303 C799 ) C303_=_C1959( C303 C1959 ) C303_=_C1960( C303 C1960 ) C337_=_C339( C337 C339 ) \nC337_=_C372( C337 C372 ) C337_=_C406( C337 C406 ) C337_=_C439( C337 C439 ) C337_=_C471( C337 C471 ) C337_=_C502( C337 C502 ) C337_=_C532( C337 C532 ) \nC337_=_C561( C337 C561 ) C337_=_C589( C337 C589 ) C337_=_C616( C337 C616 ) C337_=_C642( C337 C642 ) C337_=_C667( C337 C667 ) C337_=_C691( C337 C691 ) \nC337_=_C738( C337 C738 ) C337_=_C739( C337 C739 ) C337_=_C740( C337 C740 ) C337_=_C741( C337 C741 ) C337_=_C742( C337 C742 ) C337_=_C743( C337 C743 ) \nC337_=_C744( C337 C744 ) C337_=_C745( C337 C745 ) C337_=_C746( C337 C746 ) C337_=_C747( C337 C747 ) C337_=_C748( C337 C748 ) C337_=_C749( C337 C749 ) \nC337_=_C750( C337 C750 ) C337_=_C751( C337 C751 ) C337_=_C752( C337 C752 ) C337_=_C753( C337 C753 ) C337_=_C754( C337 C754 ) C337_=_C755( C337 C755 ) \nC337_=_C756( C337 C756 ) C337_=_C757( C337 C757 ) C337_=_C758( C337 C758 ) C337_=_C1957( C337 C1957 ) C337_=_C1958( C337 C1958 ) C339_=_C374( C339 C374 ) \nC339_=_C408( C339 C408 ) C339_=_C441( C339 C441 ) C339_=_C473( C339 C473 ) C339_=_C504( C339 C504 ) C339_=_C534( C339 C534 ) C339_=_C563( C339 C563 ) \nC339_=_C591( C339 C591 ) C339_=_C618( C339 C618 ) C339_=_C644( C339 C644 ) C339_=_C669( C339 C669 ) C339_=_C693( C339 C693 ) C339_=_C716( C339 C716 ) \nC339_=_C738( C339 C738 ) C339_=_C781( C339 C781 ) C339_=_C782( C339 C782 ) C339_=_C783( C339 C783 ) C339_=_C784( C339 C784 ) C339_=_C785( C339 C785 ) \nC339_=_C786( C339 C786 ) C339_=_C787( C339 C787 ) C339_=_C788( C339 C788 ) C339_=_C789( C339 C789 ) C339_=_C790( C339 C790 ) C339_=_C791( C339 C791 ) \nC339_=_C792( C339 C792 ) C339_=_C793( C339 C793 ) C339_=_C794( C339 C794 ) C339_=_C795( C339 C795 ) C339_=_C796( C339 C796 ) C339_=_C797( C339 C797 ) \nC339_=_C798( C339 C798 ) C339_=_C799( C339 C799 ) C339_=_C1959( C339 C1959 ) C339_=_C1960( C339 C1960 ) C372_=_C374( C372 C374 ) C372_=_C406( C372 C406 ) \nC372_=_C439( C372 C439 ) C372_=_C471( C372 C471 ) C372_=_C502( C372 C502 ) C372_=_C532( C372 C532 ) C372_=_C561( C372 C561 ) C372_=_C589( C372 C589 ) \nC372_=_C616( C372 C616 ) C372_=_C642( C372 C642 ) C372_=_C667( C372 C667 ) C372_=_C691( C372 C691 ) C372_=_C738( C372 C738 ) C372_=_C739( C372 C739 ) \nC372_=_C740( C372 C740 ) C372_=_C741( C372 C741 ) C372_=_C742( C372 C742 ) C372_=_C743( C372 C743 ) C372_=_C744( C372 C744 ) C372_=_C745( C372 C745 ) \nC372_=_C746( C372 C746 ) C372_=_C747( C372 C747 ) C372_=_C748( C372 C748 ) C372_=_C749( C372 C749 ) C372_=_C750( C372</w:t>
      </w:r>
    </w:p>
    <w:p>
      <w:pPr>
        <w:pStyle w:val="PreformattedText"/>
        <w:bidi w:val="0"/>
        <w:spacing w:before="0" w:after="0"/>
        <w:jc w:val="left"/>
        <w:rPr/>
      </w:pPr>
      <w:r>
        <w:rPr/>
        <w:t xml:space="preserve"> </w:t>
      </w:r>
      <w:r>
        <w:rPr/>
        <w:t>C750 ) C372_=_C751( C372 C751 ) \nC372_=_C752( C372 C752 ) C372_=_C753( C372 C753 ) C372_=_C754( C372 C754 ) C372_=_C755( C372 C755 ) C372_=_C756( C372 C756 ) C372_=_C757( C372 C757 ) \nC372_=_C758( C372 C758 ) C372_=_C1957( C372 C1957 ) C372_=_C1958( C372 C1958 ) C374_=_C408( C374 C408 ) C374_=_C441( C374 C441 ) C374_=_C473( C374 C473 ) \nC374_=_C504( C374 C504 ) C374_=_C534( C374 C534 ) C374_=_C563( C374 C563 ) C374_=_C591( C374 C591 ) C374_=_C618( C374 C618 ) C374_=_C644( C374 C644 ) \nC374_=_C669( C374 C669 ) C374_=_C693( C374 C693 ) C374_=_C716( C374 C716 ) C374_=_C738( C374 C738 ) C374_=_C781( C374 C781 ) C374_=_C782( C374 C782 ) \nC374_=_C783( C374 C783 ) C374_=_C784( C374 C784 ) C374_=_C785( C374 C785 ) C374_=_C786( C374 C786 ) C374_=_C787( C374 C787 ) C374_=_C788( C374 C788 ) \nC374_=_C789( C374 C789 ) C374_=_C790( C374 C790 ) C374_=_C791( C374 C791 ) C374_=_C792( C374 C792 ) C374_=_C793( C374 C793 ) C374_=_C794( C374 C794 ) \nC374_=_C795( C374 C795 ) C374_=_C796( C374 C796 ) C374_=_C797( C374 C797 ) C374_=_C798( C374 C798 ) C374_=_C799( C374 C799 ) C374_=_C1959( C374 C1959 ) \nC374_=_C1960( C374 C1960 ) C406_=_C408( C406 C408 ) C406_=_C439( C406 C439 ) C406_=_C471( C406 C471 ) C406_=_C502( C406 C502 ) C406_=_C532( C406 C532 ) \nC406_=_C561( C406 C561 ) C406_=_C589( C406 C589 ) C406_=_C616( C406 C616 ) C406_=_C642( C406 C642 ) C406_=_C667( C406 C667 ) C406_=_C691( C406 C691 ) \nC406_=_C738( C406 C738 ) C406_=_C739( C406 C739 ) C406_=_C740( C406 C740 ) C406_=_C741( C406 C741 ) C406_=_C742( C406 C742 ) C406_=_C743( C406 C743 ) \nC406_=_C744( C406 C744 ) C406_=_C745( C406 C745 ) C406_=_C746( C406 C746 ) C406_=_C747( C406 C747 ) C406_=_C748( C406 C748 ) C406_=_C749( C406 C749 ) \nC406_=_C750( C406 C750 ) C406_=_C751( C406 C751 ) C406_=_C752( C406 C752 ) C406_=_C753( C406 C753 ) C406_=_C754( C406 C754 ) C406_=_C755( C406 C755 ) \nC406_=_C756( C406 C756 ) C406_=_C757( C406 C757 ) C406_=_C758( C406 C758 ) C406_=_C1957( C406 C1957 ) C406_=_C1958( C406 C1958 ) C408_=_C441( C408 C441 ) \nC408_=_C473( C408 C473 ) C408_=_C504( C408 C504 ) C408_=_C534( C408 C534 ) C408_=_C563( C408 C563 ) C408_=_C591( C408 C591 ) C408_=_C618( C408 C618 ) \nC408_=_C644( C408 C644 ) C408_=_C669( C408 C669 ) C408_=_C693( C408 C693 ) C408_=_C716( C408 C716 ) C408_=_C738( C408 C738 ) C408_=_C781( C408 C781 ) \nC408_=_C782( C408 C782 ) C408_=_C783( C408 C783 ) C408_=_C784( C408 C784 ) C408_=_C785( C408 C785 ) C408_=_C786( C408 C786 ) C408_=_C787( C408 C787 ) \nC408_=_C788( C408 C788 ) C408_=_C789( C408 C789 ) C408_=_C790( C408 C790 ) C408_=_C791( C408 C791 ) C408_=_C792( C408 C792 ) C408_=_C793( C408 C793 ) \nC408_=_C794( C408 C794 ) C408_=_C795( C408 C795 ) C408_=_C796( C408 C796 ) C408_=_C797( C408 C797 ) C408_=_C798( C408 C798 ) C408_=_C799( C408 C799 ) \nC408_=_C1959( C408 C1959 ) C408_=_C1960( C408 C1960 ) C439_=_C441( C439 C441 ) C439_=_C471( C439 C471 ) C439_=_C502( C439 C502 ) C439_=_C532( C439 C532 ) \nC439_=_C561( C439 C561 ) C439_=_C589( C439 C589 ) C439_=_C616( C439 C616 ) C439_=_C642( C439 C642 ) C439_=_C667( C439 C667 ) C439_=_C691( C439 C691 ) \nC439_=_C738( C439 C738 ) C439_=_C739( C439 C739 ) C439_=_C740( C439 C740 ) C439_=_C741( C439 C741 ) C439_=_C742( C439 C742 ) C439_=_C743( C439 C743 ) \nC439_=_C744( C439 C744 ) C439_=_C745( C439 C745 ) C439_=_C746( C439 C746 ) C439_=_C747( C439 C747 ) C439_=_C748( C439 C748 ) C439_=_C749( C439 C749 ) \nC439_=_C750( C439 C750 ) C439_=_C751( C439 C751 ) C439_=_C752( C439 C752 ) C439_=_C753( C439 C753 ) C439_=_C754( C439 C754 ) C439_=_C755( C439 C755 ) \nC439_=_C756( C439 C756 ) C439_=_C757( C439 C757 ) C439_=_C758( C439 C758 ) C439_=_C1957( C439 C1957 ) C439_=_C1958( C439 C1958 ) C441_=_C473( C441 C473 ) \nC441_=_C504( C441 C504 ) C441_=_C534( C441 C534 ) C441_=_C563( C441 C563 ) C441_=_C591( C441 C591 ) C441_=_C618( C441 C618 ) C441_=_C644( C441 C644 ) \nC441_=_C669( C441 C669 ) C441_=_C693( C441 C693 ) C441_=_C716( C441 C716 ) C441_=_C738( C441 C738 ) C441_=_C781( C441 C781 ) C441_=_C782( C441 C782 ) \nC441_=_C783( C441 C783 ) C441_=_C784( C441 C784 ) C441_=_C785( C441 C785 ) C441_=_C786( C441 C786 ) C441_=_C787( C441 C787 ) C441_=_C788( C441 C788 ) \nC441_=_C789( C441 C789 ) C441_=_C790( C441 C790 ) C441_=_C791( C441 C791 ) C441_=_C792( C441 C792 ) C441_=_C793( C441 C793 ) C441_=_C794( C441 C794 ) \nC441_=_C795( C441 C795 ) C441_=_C796( C441 C796 ) C441_=_C797( C441 C797 ) C441_=_C798( C441 C798 ) C441_=_C799( C441 C799 ) C441_=_C1959( C441 C1959 ) \nC441_=_C1960( C441 C1960 ) C471_=_C473( C471 C473 ) C471_=_C502( C471 C502 ) C471_=_C532( C471 C532 ) C471_=_C561( C471 C561 ) C471_=_C589( C471 C589 ) \nC471_=_C616( C471 C616 ) C471_=_C642( C471 C642 ) C471_=_C667( C471 C667 ) C471_=_C691( C471 C691 ) C471_=_C738( C471 C738 ) C471_=_C739( C471 C739 ) \nC471_=_C740( C471 C740 ) C471_=_C741( C471 C741 ) C471_=_C742( C471 C742 ) C471_=_C743( C471 C743 ) C471_=_C744( C471 C744 ) C471_=_C745( C471 C745 ) \nC471_=_C746( C471 C746 ) C471_=_C747( C471 C747 ) C471_=_C748( C471 C748 ) C471_=_C749( C471 C749 ) C471_=_C750( C471 C750 ) C471_=_C751( C471 C751 ) \nC471_=_C752( C471 C752 ) C471_=_C753( C471 C753 ) C471_=_C754( C471 C754 ) C471_=_C755( C471 C755 ) C471_=_C756( C471 C756 ) C471_=_C757( C471 C757 ) \nC471_=_C758( C471 C758 ) C471_=_C1957( C471 C1957 ) C471_=_C1958( C471 C1958 ) C473_=_C504( C473 C504 ) C473_=_C534( C473 C534 ) C473_=_C563( C473 C563 ) \nC473_=_C591( C473 C591 ) C473_=_C618( C473 C618 ) C473_=_C644( C473 C644 ) C473_=_C669( C473 C669 ) C473_=_C693( C473 C693 ) C473_=_C716( C473 C716 ) \nC473_=_C738( C473 C738 ) C473_=_C781( C473 C781 ) C473_=_C782( C473 C782 ) C473_=_C783( C473 C783 ) C473_=_C784( C473 C784 ) C473_=_C785( C473 C785 ) \nC473_=_C786( C473 C786 ) C473_=_C787( C473 C787 ) C473_=_C788( C473 C788 ) C473_=_C789( C473 C789 ) C473_=_C790( C473 C790 ) C473_=_C791( C473 C791 ) \nC473_=_C792( C473 C792 ) C473_=_C793( C473 C793 ) C473_=_C794( C473 C794 ) C473_=_C795( C473 C795 ) C473_=_C796( C473 C796 ) C473_=_C797( C473 C797 ) \nC473_=_C798( C473 C798 ) C473_=_C799( C473 C799 ) C473_=_C1959( C473 C1959 ) C473_=_C1960( C473 C1960 ) C502_=_C504( C502 C504 ) C502_=_C532( C502 C532 ) \nC502_=_C561( C502 C561 ) C502_=_C589( C502 C589 ) C502_=_C616( C502 C616 ) C502_=_C642( C502 C642 ) C502_=_C667( C502 C667 ) C502_=_C691( C502 C691 ) \nC502_=_C738( C502 C738 ) C502_=_C739( C502 C739 ) C502_=_C740( C502 C740 ) C502_=_C741( C502 C741 ) C502_=_C742( C502 C742 ) C502_=_C743( C502 C743 ) \nC502_=_C744( C502 C744 ) C502_=_C745( C502 C745 ) C502_=_C746( C502 C746 ) C502_=_C747( C502 C747 ) C502_=_C748( C502 C748 ) C502_=_C749( C502 C749 ) \nC502_=_C750( C502 C750 ) C502_=_C751( C502 C751 ) C502_=_C752( C502 C752 ) C502_=_C753( C502 C753 ) C502_=_C754( C502 C754 ) C502_=_C755( C502 C755 ) \nC502_=_C756( C502 C756 ) C502_=_C757( C502 C757 ) C502_=_C758( C502 C758 ) C502_=_C1957( C502 C1957 ) C502_=_C1958( C502 C1958 ) C504_=_C534( C504 C534 ) \nC504_=_C563( C504 C563 ) C504_=_C591( C504 C591 ) C504_=_C618( C504 C618 ) C504_=_C644( C504 C644 ) C504_=_C669( C504 C669 ) C504_=_C693( C504 C693 ) \nC504_=_C716( C504 C716 ) C504_=_C738( C504 C738 ) C504_=_C781( C504 C781 ) C504_=_C782( C504 C782 ) C504_=_C783( C504 C783 ) C504_=_C784( C504 C784 ) \nC504_=_C785( C504 C785 ) C504_=_C786( C504 C786 ) C504_=_C787( C504 C787 ) C504_=_C788( C504 C788 ) C504_=_C789( C504 C789 ) C504_=_C790( C504 C790 ) \nC504_=_C791( C504 C791 ) C504_=_C792( C504 C792 ) C504_=_C793( C504 C793 ) C504_=_C794( C504 C794 ) C504_=_C795( C504 C795 ) C504_=_C796( C504 C796 ) \nC504_=_C797( C504 C797 ) C504_=_C798( C504 C798 ) C504_=_C799( C504 C799 ) C504_=_C1959( C504 C1959 ) C504_=_C1960( C504 C1960 ) C532_=_C534( C532 C534 ) \nC532_=_C561( C532 C561 ) C532_=_C589( C532 C589 ) C532_=_C616( C532 C616 ) C532_=_C642( C532 C642 ) C532_=_C667( C532 C667 ) C532_=_C691( C532 C691 ) \nC532_=_C738( C532 C738 ) C532_=_C739( C532 C739 ) C532_=_C740( C532 C740 ) C532_=_C741( C532 C741 ) C532_=_C742( C532 C742 ) C532_=_C743( C532 C743 ) \nC532_=_C744( C532 C744 ) C532_=_C745( C532 C745 ) C532_=_C746( C532 C746 ) C532_=_C747( C532 C747 ) C532_=_C748( C532 C748 ) C532_=_C749( C532 C749 ) \nC532_=_C750( C532 C750 ) C532_=_C751( C532 C751 ) C532_=_C752( C532 C752 ) C532_=_C753( C532 C753 ) C532_=_C754( C532 C754 ) C532_=_C755( C532 C755 ) \nC532_=_C756( C532 C756 ) C532_=_C757( C532 C757 ) C532_=_C758( C532 C758 ) C532_=_C1957( C532 C1957 ) C532_=_C1958( C532 C1958 ) C534_=_C563( C534 C563 ) \nC534_=_C591( C534 C591 ) C534_=_C618( C534 C618 ) C534_=_C644( C534 C644 ) C534_=_C669( C534 C669 ) C534_=_C693( C534 C693 ) C534_=_C716( C534 C716 ) \nC534_=_C738( C534 C738 ) C534_=_C781( C534 C781 ) C534_=_C782( C534 C782 ) C534_=_C783( C534 C783 ) C534_=_C784( C534 C784 ) C534_=_C785( C534 C785 ) \nC534_=_C786( C534 C786 ) C534_=_C787( C534 C787 ) C534_=_C788( C534 C788 ) C534_=_C789( C534 C789 ) C534_=_C790( C534 C790 ) C534_=_C791( C534 C791 ) \nC534_=_C792( C534 C792 ) C534_=_C793( C534 C793 ) C534_=_C794( C534 C794 ) C534_=_C795( C534 C795 ) C534_=_C796( C534 C796 ) C534_=_C797( C534 C797 ) \nC534_=_C798( C534 C798 ) C534_=_C799( C534 C799 ) C534_=_C1959( C534 C1959 ) C534_=_C1960( C534 C1960 ) C561_=_C563( C561 C563 ) C561_=_C589( C561 C589 ) \nC561_=_C616( C561 C616 ) C561_=_C642( C561 C642 ) C561_=_C667( C561 C667 ) C561_=_C691( C561 C691 ) C561_=_C738( C561 C738 ) C561_=_C739( C561 C739 ) \nC561_=_C740( C561 C740 ) C561_=_C741( C561 C741 ) C561_=_C742( C561 C742 ) C561_=_C743( C561 C743 ) C561_=_C744( C561 C744 ) C561_=_C745( C561 C745 ) \nC561_=_C746( C561 C746 ) C561_=_C747( C561 C747 ) C561_=_C748( C561 C748 ) C561_=_C749( C561 C749 ) C561_=_C750( C561 C750 ) C561_=_C751( C561 C751 ) \nC561_=_C752( C561 C752 ) C561_=_C753( C561 C753 ) C561_=_C754( C561 C754 ) C561_=_C755( C561 C755 ) C561_=_C756( C561 C756 ) C561_=_C757( C561 C757 ) \nC561_=_C758( C561 C758 ) C561_=_C1957( C561 C1957 ) C561_=_C1958( C561 C1958 ) C563_=_C591(</w:t>
      </w:r>
    </w:p>
    <w:p>
      <w:pPr>
        <w:pStyle w:val="PreformattedText"/>
        <w:bidi w:val="0"/>
        <w:spacing w:before="0" w:after="0"/>
        <w:jc w:val="left"/>
        <w:rPr/>
      </w:pPr>
      <w:r>
        <w:rPr/>
        <w:t xml:space="preserve"> </w:t>
      </w:r>
      <w:r>
        <w:rPr/>
        <w:t>C563 C591 ) C563_=_C618( C563 C618 ) C563_=_C644( C563 C644 ) \nC563_=_C669( C563 C669 ) C563_=_C693( C563 C693 ) C563_=_C716( C563 C716 ) C563_=_C738( C563 C738 ) C563_=_C781( C563 C781 ) C563_=_C782( C563 C782 ) \nC563_=_C783( C563 C783 ) C563_=_C784( C563 C784 ) C563_=_C785( C563 C785 ) C563_=_C786( C563 C786 ) C563_=_C787( C563 C787 ) C563_=_C788( C563 C788 ) \nC563_=_C789( C563 C789 ) C563_=_C790( C563 C790 ) C563_=_C791( C563 C791 ) C563_=_C792( C563 C792 ) C563_=_C793( C563 C793 ) C563_=_C794( C563 C794 ) \nC563_=_C795( C563 C795 ) C563_=_C796( C563 C796 ) C563_=_C797( C563 C797 ) C563_=_C798( C563 C798 ) C563_=_C799( C563 C799 ) C563_=_C1959( C563 C1959 ) \nC563_=_C1960( C563 C1960 ) C589_=_C591( C589 C591 ) C589_=_C616( C589 C616 ) C589_=_C642( C589 C642 ) C589_=_C667( C589 C667 ) C589_=_C691( C589 C691 ) \nC589_=_C738( C589 C738 ) C589_=_C739( C589 C739 ) C589_=_C740( C589 C740 ) C589_=_C741( C589 C741 ) C589_=_C742( C589 C742 ) C589_=_C743( C589 C743 ) \nC589_=_C744( C589 C744 ) C589_=_C745( C589 C745 ) C589_=_C746( C589 C746 ) C589_=_C747( C589 C747 ) C589_=_C748( C589 C748 ) C589_=_C749( C589 C749 ) \nC589_=_C750( C589 C750 ) C589_=_C751( C589 C751 ) C589_=_C752( C589 C752 ) C589_=_C753( C589 C753 ) C589_=_C754( C589 C754 ) C589_=_C755( C589 C755 ) \nC589_=_C756( C589 C756 ) C589_=_C757( C589 C757 ) C589_=_C758( C589 C758 ) C589_=_C1957( C589 C1957 ) C589_=_C1958( C589 C1958 ) C591_=_C618( C591 C618 ) \nC591_=_C644( C591 C644 ) C591_=_C669( C591 C669 ) C591_=_C693( C591 C693 ) C591_=_C716( C591 C716 ) C591_=_C738( C591 C738 ) C591_=_C781( C591 C781 ) \nC591_=_C782( C591 C782 ) C591_=_C783( C591 C783 ) C591_=_C784( C591 C784 ) C591_=_C785( C591 C785 ) C591_=_C786( C591 C786 ) C591_=_C787( C591 C787 ) \nC591_=_C788( C591 C788 ) C591_=_C789( C591 C789 ) C591_=_C790( C591 C790 ) C591_=_C791( C591 C791 ) C591_=_C792( C591 C792 ) C591_=_C793( C591 C793 ) \nC591_=_C794( C591 C794 ) C591_=_C795( C591 C795 ) C591_=_C796( C591 C796 ) C591_=_C797( C591 C797 ) C591_=_C798( C591 C798 ) C591_=_C799( C591 C799 ) \nC591_=_C1959( C591 C1959 ) C591_=_C1960( C591 C1960 ) C616_=_C618( C616 C618 ) C616_=_C642( C616 C642 ) C616_=_C667( C616 C667 ) C616_=_C691( C616 C691 ) \nC616_=_C738( C616 C738 ) C616_=_C739( C616 C739 ) C616_=_C740( C616 C740 ) C616_=_C741( C616 C741 ) C616_=_C742( C616 C742 ) C616_=_C743( C616 C743 ) \nC616_=_C744( C616 C744 ) C616_=_C745( C616 C745 ) C616_=_C746( C616 C746 ) C616_=_C747( C616 C747 ) C616_=_C748( C616 C748 ) C616_=_C749( C616 C749 ) \nC616_=_C750( C616 C750 ) C616_=_C751( C616 C751 ) C616_=_C752( C616 C752 ) C616_=_C753( C616 C753 ) C616_=_C754( C616 C754 ) C616_=_C755( C616 C755 ) \nC616_=_C756( C616 C756 ) C616_=_C757( C616 C757 ) C616_=_C758( C616 C758 ) C616_=_C1957( C616 C1957 ) C616_=_C1958( C616 C1958 ) C618_=_C644( C618 C644 ) \nC618_=_C669( C618 C669 ) C618_=_C693( C618 C693 ) C618_=_C716( C618 C716 ) C618_=_C738( C618 C738 ) C618_=_C781( C618 C781 ) C618_=_C782( C618 C782 ) \nC618_=_C783( C618 C783 ) C618_=_C784( C618 C784 ) C618_=_C785( C618 C785 ) C618_=_C786( C618 C786 ) C618_=_C787( C618 C787 ) C618_=_C788( C618 C788 ) \nC618_=_C789( C618 C789 ) C618_=_C790( C618 C790 ) C618_=_C791( C618 C791 ) C618_=_C792( C618 C792 ) C618_=_C793( C618 C793 ) C618_=_C794( C618 C794 ) \nC618_=_C795( C618 C795 ) C618_=_C796( C618 C796 ) C618_=_C797( C618 C797 ) C618_=_C798( C618 C798 ) C618_=_C799( C618 C799 ) C618_=_C1959( C618 C1959 ) \nC618_=_C1960( C618 C1960 ) C642_=_C644( C642 C644 ) C642_=_C667( C642 C667 ) C642_=_C691( C642 C691 ) C642_=_C738( C642 C738 ) C642_=_C739( C642 C739 ) \nC642_=_C740( C642 C740 ) C642_=_C741( C642 C741 ) C642_=_C742( C642 C742 ) C642_=_C743( C642 C743 ) C642_=_C744( C642 C744 ) C642_=_C745( C642 C745 ) \nC642_=_C746( C642 C746 ) C642_=_C747( C642 C747 ) C642_=_C748( C642 C748 ) C642_=_C749( C642 C749 ) C642_=_C750( C642 C750 ) C642_=_C751( C642 C751 ) \nC642_=_C752( C642 C752 ) C642_=_C753( C642 C753 ) C642_=_C754( C642 C754 ) C642_=_C755( C642 C755 ) C642_=_C756( C642 C756 ) C642_=_C757( C642 C757 ) \nC642_=_C758( C642 C758 ) C642_=_C1957( C642 C1957 ) C642_=_C1958( C642 C1958 ) C644_=_C669( C644 C669 ) C644_=_C693( C644 C693 ) C644_=_C716( C644 C716 ) \nC644_=_C738( C644 C738 ) C644_=_C781( C644 C781 ) C644_=_C782( C644 C782 ) C644_=_C783( C644 C783 ) C644_=_C784( C644 C784 ) C644_=_C785( C644 C785 ) \nC644_=_C786( C644 C786 ) C644_=_C787( C644 C787 ) C644_=_C788( C644 C788 ) C644_=_C789( C644 C789 ) C644_=_C790( C644 C790 ) C644_=_C791( C644 C791 ) \nC644_=_C792( C644 C792 ) C644_=_C793( C644 C793 ) C644_=_C794( C644 C794 ) C644_=_C795( C644 C795 ) C644_=_C796( C644 C796 ) C644_=_C797( C644 C797 ) \nC644_=_C798( C644 C798 ) C644_=_C799( C644 C799 ) C644_=_C1959( C644 C1959 ) C644_=_C1960( C644 C1960 ) C667_=_C669( C667 C669 ) C667_=_C691( C667 C691 ) \nC667_=_C738( C667 C738 ) C667_=_C739( C667 C739 ) C667_=_C740( C667 C740 ) C667_=_C741( C667 C741 ) C667_=_C742( C667 C742 ) C667_=_C743( C667 C743 ) \nC667_=_C744( C667 C744 ) C667_=_C745( C667 C745 ) C667_=_C746( C667 C746 ) C667_=_C747( C667 C747 ) C667_=_C748( C667 C748 ) C667_=_C749( C667 C749 ) \nC667_=_C750( C667 C750 ) C667_=_C751( C667 C751 ) C667_=_C752( C667 C752 ) C667_=_C753( C667 C753 ) C667_=_C754( C667 C754 ) C667_=_C755( C667 C755 ) \nC667_=_C756( C667 C756 ) C667_=_C757( C667 C757 ) C667_=_C758( C667 C758 ) C667_=_C1957( C667 C1957 ) C667_=_C1958( C667 C1958 ) C669_=_C693( C669 C693 ) \nC669_=_C716( C669 C716 ) C669_=_C738( C669 C738 ) C669_=_C781( C669 C781 ) C669_=_C782( C669 C782 ) C669_=_C783( C669 C783 ) C669_=_C784( C669 C784 ) \nC669_=_C785( C669 C785 ) C669_=_C786( C669 C786 ) C669_=_C787( C669 C787 ) C669_=_C788( C669 C788 ) C669_=_C789( C669 C789 ) C669_=_C790( C669 C790 ) \nC669_=_C791( C669 C791 ) C669_=_C792( C669 C792 ) C669_=_C793( C669 C793 ) C669_=_C794( C669 C794 ) C669_=_C795( C669 C795 ) C669_=_C796( C669 C796 ) \nC669_=_C797( C669 C797 ) C669_=_C798( C669 C798 ) C669_=_C799( C669 C799 ) C669_=_C1959( C669 C1959 ) C669_=_C1960( C669 C1960 ) C691_=_C693( C691 C693 ) \nC691_=_C738( C691 C738 ) C691_=_C739( C691 C739 ) C691_=_C740( C691 C740 ) C691_=_C741( C691 C741 ) C691_=_C742( C691 C742 ) C691_=_C743( C691 C743 ) \nC691_=_C744( C691 C744 ) C691_=_C745( C691 C745 ) C691_=_C746( C691 C746 ) C691_=_C747( C691 C747 ) C691_=_C748( C691 C748 ) C691_=_C749( C691 C749 ) \nC691_=_C750( C691 C750 ) C691_=_C751( C691 C751 ) C691_=_C752( C691 C752 ) C691_=_C753( C691 C753 ) C691_=_C754( C691 C754 ) C691_=_C755( C691 C755 ) \nC691_=_C756( C691 C756 ) C691_=_C757( C691 C757 ) C691_=_C758( C691 C758 ) C691_=_C1957( C691 C1957 ) C691_=_C1958( C691 C1958 ) C693_=_C716( C693 C716 ) \nC693_=_C738( C693 C738 ) C693_=_C781( C693 C781 ) C693_=_C782( C693 C782 ) C693_=_C783( C693 C783 ) C693_=_C784( C693 C784 ) C693_=_C785( C693 C785 ) \nC693_=_C786( C693 C786 ) C693_=_C787( C693 C787 ) C693_=_C788( C693 C788 ) C693_=_C789( C693 C789 ) C693_=_C790( C693 C790 ) C693_=_C791( C693 C791 ) \nC693_=_C792( C693 C792 ) C693_=_C793( C693 C793 ) C693_=_C794( C693 C794 ) C693_=_C795( C693 C795 ) C693_=_C796( C693 C796 ) C693_=_C797( C693 C797 ) \nC693_=_C798( C693 C798 ) C693_=_C799( C693 C799 ) C693_=_C1959( C693 C1959 ) C693_=_C1960( C693 C1960 ) C716_=_C738( C716 C738 ) C716_=_C781( C716 C781 ) \nC716_=_C782( C716 C782 ) C716_=_C783( C716 C783 ) C716_=_C784( C716 C784 ) C716_=_C785( C716 C785 ) C716_=_C786( C716 C786 ) C716_=_C787( C716 C787 ) \nC716_=_C788( C716 C788 ) C716_=_C789( C716 C789 ) C716_=_C790( C716 C790 ) C716_=_C791( C716 C791 ) C716_=_C792( C716 C792 ) C716_=_C793( C716 C793 ) \nC716_=_C794( C716 C794 ) C716_=_C795( C716 C795 ) C716_=_C796( C716 C796 ) C716_=_C797( C716 C797 ) C716_=_C798( C716 C798 ) C716_=_C799( C716 C799 ) \nC716_=_C1957( C716 C1957 ) C716_=_C1959( C716 C1959 ) C716_=_C1960( C716 C1960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758( C738 C758 ) C738_=_C781( C738 C781 ) \nC738_=_C782( C738 C782 ) C738_=_C783( C738 C783 ) C738_=_C784( C738 C784 ) C738_=_C785( C738 C785 ) C738_=_C786( C738 C786 ) C738_=_C787( C738 C787 ) \nC738_=_C788( C738 C788 ) C738_=_C789( C738 C789 ) C738_=_C790( C738 C790 ) C738_=_C791( C738 C791 ) C738_=_C792( C738 C792 ) C738_=_C793( C738 C793 ) \nC738_=_C794( C738 C794 ) C738_=_C795( C738 C795 ) C738_=_C796( C738 C796 ) C738_=_C797( C738 C797 ) C738_=_C798( C738 C798 ) C738_=_C799( C738 C799 ) \nC738_=_C1957( C738 C1957 ) C738_=_C1958( C738 C1958 ) C738_=_C1959( C738 C1959 ) C738_=_C1960( C738 C1960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1957( C739 C1957 ) \nC739_=_C1958( C739 C1958 ) C739_=_C1960( C739 C1960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58( C740 C758</w:t>
      </w:r>
    </w:p>
    <w:p>
      <w:pPr>
        <w:pStyle w:val="PreformattedText"/>
        <w:bidi w:val="0"/>
        <w:spacing w:before="0" w:after="0"/>
        <w:jc w:val="left"/>
        <w:rPr/>
      </w:pPr>
      <w:r>
        <w:rPr/>
        <w:t xml:space="preserve"> </w:t>
      </w:r>
      <w:r>
        <w:rPr/>
        <w:t>) C740_=_C781( C740 C781 ) C740_=_C1957( C740 C1957 ) C740_=_C1958( C740 C1958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82( C741 C782 ) C741_=_C1957( C741 C1957 ) \nC741_=_C1958( C741 C1958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83( C742 C783 ) \nC742_=_C1957( C742 C1957 ) C742_=_C1958( C742 C1958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84( C743 C784 ) \nC743_=_C1957( C743 C1957 ) C743_=_C1958( C743 C1958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85( C744 C785 ) C744_=_C1957( C744 C1957 ) \nC744_=_C1958( C744 C1958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86( C745 C786 ) C745_=_C1957( C745 C1957 ) C745_=_C1958( C745 C1958 ) C746_=_C747( C746 C747 ) \nC746_=_C748( C746 C748 ) C746_=_C749( C746 C749 ) C746_=_C750( C746 C750 ) C746_=_C751( C746 C751 ) C746_=_C752( C746 C752 ) C746_=_C753( C746 C753 ) \nC746_=_C754( C746 C754 ) C746_=_C755( C746 C755 ) C746_=_C756( C746 C756 ) C746_=_C757( C746 C757 ) C746_=_C758( C746 C758 ) C746_=_C787( C746 C787 ) \nC746_=_C1957( C746 C1957 ) C746_=_C1958( C746 C1958 ) C747_=_C748( C747 C748 ) C747_=_C749( C747 C749 ) C747_=_C750( C747 C750 ) C747_=_C751( C747 C751 ) \nC747_=_C752( C747 C752 ) C747_=_C753( C747 C753 ) C747_=_C754( C747 C754 ) C747_=_C755( C747 C755 ) C747_=_C756( C747 C756 ) C747_=_C757( C747 C757 ) \nC747_=_C758( C747 C758 ) C747_=_C788( C747 C788 ) C747_=_C1957( C747 C1957 ) C747_=_C1958( C747 C1958 ) C748_=_C749( C748 C749 ) C748_=_C750( C748 C750 ) \nC748_=_C751( C748 C751 ) C748_=_C752( C748 C752 ) C748_=_C753( C748 C753 ) C748_=_C754( C748 C754 ) C748_=_C755( C748 C755 ) C748_=_C756( C748 C756 ) \nC748_=_C757( C748 C757 ) C748_=_C758( C748 C758 ) C748_=_C789( C748 C789 ) C748_=_C1957( C748 C1957 ) C748_=_C1958( C748 C1958 ) C749_=_C750( C749 C750 ) \nC749_=_C751( C749 C751 ) C749_=_C752( C749 C752 ) C749_=_C753( C749 C753 ) C749_=_C754( C749 C754 ) C749_=_C755( C749 C755 ) C749_=_C756( C749 C756 ) \nC749_=_C757( C749 C757 ) C749_=_C758( C749 C758 ) C749_=_C790( C749 C790 ) C749_=_C1957( C749 C1957 ) C749_=_C1958( C749 C1958 ) C750_=_C751( C750 C751 ) \nC750_=_C752( C750 C752 ) C750_=_C753( C750 C753 ) C750_=_C754( C750 C754 ) C750_=_C755( C750 C755 ) C750_=_C756( C750 C756 ) C750_=_C757( C750 C757 ) \nC750_=_C758( C750 C758 ) C750_=_C791( C750 C791 ) C750_=_C1957( C750 C1957 ) C750_=_C1958( C750 C1958 ) C751_=_C752( C751 C752 ) C751_=_C753( C751 C753 ) \nC751_=_C754( C751 C754 ) C751_=_C755( C751 C755 ) C751_=_C756( C751 C756 ) C751_=_C757( C751 C757 ) C751_=_C758( C751 C758 ) C751_=_C792( C751 C792 ) \nC751_=_C1957( C751 C1957 ) C751_=_C1958( C751 C1958 ) C752_=_C753( C752 C753 ) C752_=_C754( C752 C754 ) C752_=_C755( C752 C755 ) C752_=_C756( C752 C756 ) \nC752_=_C757( C752 C757 ) C752_=_C758( C752 C758 ) C752_=_C793( C752 C793 ) C752_=_C1957( C752 C1957 ) C752_=_C1958( C752 C1958 ) C753_=_C754( C753 C754 ) \nC753_=_C755( C753 C755 ) C753_=_C756( C753 C756 ) C753_=_C757( C753 C757 ) C753_=_C758( C753 C758 ) C753_=_C794( C753 C794 ) C753_=_C1957( C753 C1957 ) \nC753_=_C1958( C753 C1958 ) C754_=_C755( C754 C755 ) C754_=_C756( C754 C756 ) C754_=_C757( C754 C757 ) C754_=_C758( C754 C758 ) C754_=_C795( C754 C795 ) \nC754_=_C1957( C754 C1957 ) C754_=_C1958( C754 C1958 ) C755_=_C756( C755 C756 ) C755_=_C757( C755 C757 ) C755_=_C758( C755 C758 ) C755_=_C796( C755 C796 ) \nC755_=_C1957( C755 C1957 ) C755_=_C1958( C755 C1958 ) C756_=_C757( C756 C757 ) C756_=_C758( C756 C758 ) C756_=_C797( C756 C797 ) C756_=_C1957( C756 C1957 ) \nC756_=_C1958( C756 C1958 ) C757_=_C758( C757 C758 ) C757_=_C798( C757 C798 ) C757_=_C1957( C757 C1957 ) C757_=_C1958( C757 C1958 ) C758_=_C799( C758 C799 ) \nC758_=_C1957( C758 C1957 ) C758_=_C1958( C758 C1958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1959( C781 C1959 ) C781_=_C1960( C781 C1960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1959( C782 C1959 ) C782_=_C1960( C782 C1960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1959( C783 C1959 ) C783_=_C1960( C783 C1960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1959( C784 C1959 ) C784_=_C1960( C784 C1960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1959( C785 C1959 ) C785_=_C1960( C785 C1960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1959( C786 C1959 ) C786_=_C1960( C786 C1960 ) C787_=_C788( C787 C788 ) \nC787_=_C789( C787 C789 ) C787_=_C790( C787 C790 ) C787_=_C791( C787 C791 ) C787_=_C792( C787 C792 ) C787_=_C793( C787 C793 ) C787_=_C794( C787 C794 ) \nC787_=_C795( C787 C795 ) C787_=_C796( C787 C796 ) C787_=_C797( C787 C797 ) C787_=_C798( C787 C798 ) C787_=_C799( C787 C799 ) C787_=_C1959( C787 C1959 ) \nC787_=_C1960( C787 C1960 ) C788_=_C789( C788 C789 ) C788_=_C790( C788 C790 ) C788_=_C791( C788 C791 ) C788_=_C792( C788 C792 ) C788_=_C793( C788 C793 ) \nC788_=_C794( C788 C794 ) C788_=_C795( C788 C795 ) C788_=_C796( C788 C796 ) C788_=_C797( C788 C797 ) C788_=_C798( C788 C798 ) C788_=_C799( C788 C799 ) \nC788_=_C1959( C788 C1959 ) C788_=_C1960( C788 C1960 ) C789_=_C790( C789 C790 ) C789_=_C791( C789 C791 ) C789_=_C792( C789 C792 ) C789_=_C793( C789 C793 ) \nC789_=_C794( C789 C794 ) C789_=_C795( C789 C795 ) C789_=_C796( C789 C796 ) C789_=_C797( C789 C797 ) C789_=_C798( C789 C798 ) C789_=_C799( C789 C799 ) \nC789_=_C1959( C789 C1959 ) C789_=_C1960( C789 C1960 ) C790_=_C791( C790 C791 ) C790_=_C792( C790 C792 ) C790_=_C793( C790 C793 ) C790_=_C794( C790 C794 ) \nC790_=_C795( C790 C795 ) C790_=_C796( C790 C796 ) C790_=_C797( C790 C797 ) C790_=_C798( C790 C798 ) C790_=_C799( C790 C799 ) C790_=_C1959( C790 C1959 ) \nC790_=_C1960( C790 C1960 ) C791_=_C792( C791 C792 ) C791_=_C793( C791 C793 ) C791_=_C794( C791 C794 ) C791_=_C795( C791 C795 ) C791_=_C796( C791 C796 ) \nC791_=_C797( C791 C797 ) C791_=_C798( C791 C798 ) C791_=_C799( C791 C799 ) C791_=_C1959( C791 C1959 ) C791_=_C1960( C791 C1960 ) C792_=_C793( C792 C793 ) \nC792_=_C794( C792 C794 ) C792_=_C795( C792 C795 ) C792_=_C796( C792 C796 ) C792_=_C797( C792 C797 ) C792_=_C798( C792 C798 ) C792_=_C799( C792 C799 ) \nC792_=_C1959( C792 C1959 ) C792_=_C1960( C792 C1960 ) C793_=_C794( C793 C794 ) C793_=_C795( C793 C795</w:t>
      </w:r>
    </w:p>
    <w:p>
      <w:pPr>
        <w:pStyle w:val="PreformattedText"/>
        <w:bidi w:val="0"/>
        <w:spacing w:before="0" w:after="0"/>
        <w:jc w:val="left"/>
        <w:rPr/>
      </w:pPr>
      <w:r>
        <w:rPr/>
        <w:t xml:space="preserve"> </w:t>
      </w:r>
      <w:r>
        <w:rPr/>
        <w:t>) C793_=_C796( C793 C796 ) C793_=_C797( C793 C797 ) \nC793_=_C798( C793 C798 ) C793_=_C799( C793 C799 ) C793_=_C1959( C793 C1959 ) C793_=_C1960( C793 C1960 ) C794_=_C795( C794 C795 ) C794_=_C796( C794 C796 ) \nC794_=_C797( C794 C797 ) C794_=_C798( C794 C798 ) C794_=_C799( C794 C799 ) C794_=_C1959( C794 C1959 ) C794_=_C1960( C794 C1960 ) C795_=_C796( C795 C796 ) \nC795_=_C797( C795 C797 ) C795_=_C798( C795 C798 ) C795_=_C799( C795 C799 ) C795_=_C1959( C795 C1959 ) C795_=_C1960( C795 C1960 ) C796_=_C797( C796 C797 ) \nC796_=_C798( C796 C798 ) C796_=_C799( C796 C799 ) C796_=_C1959( C796 C1959 ) C796_=_C1960( C796 C1960 ) C797_=_C798( C797 C798 ) C797_=_C799( C797 C799 ) \nC797_=_C1959( C797 C1959 ) C797_=_C1960( C797 C1960 ) C798_=_C799( C798 C799 ) C798_=_C1959( C798 C1959 ) C798_=_C1960( C798 C1960 ) C799_=_C1959( C799 C1959 ) \nC799_=_C1960( C799 C1960 ) C1957_=_C1958( C1957 C1958 ) C1958_=_C1959( C1958 C1959 ) C1959_=_C1960( C1959 C1960 ) "];79-&gt;109[label="86: C21 C23 C64 C66 C106 \nC108 C147 C149 C187 C189 C226 \nC228 C264 C266 C301 C303 C337 \nC339 C372 C374 C406 C408 C439 \nC441 C471 C473 C502 C504 C532 \nC534 C561 C563 C589 C591 C616 \nC618 C642 C644 C667 C669 C691 \nC693 C716 C739 C740 C741 C742 \nC743 C744 C745 C746 C747 C748 \nC749 C750 C751 C752 C753 C754 \nC755 C756 C757 C758 C781 C782 \nC783 C784 C785 C786 C787 C788 \nC789 C790 C791 C792 C793 C794 \nC795 C796 C797 C798 C799 C1957 \nC1958 C1959 C1960 \n1849: C21_=_C23 ,C21_=_C64 ,C21_=_C106 ,C21_=_C147 ,C21_=_C187 ,\nC21_=_C226 ,C21_=_C264 ,C21_=_C301 ,C21_=_C337 ,C21_=_C372 ,C21_=_C406 ,\nC21_=_C439 ,C21_=_C471 ,C21_=_C502 ,C21_=_C532 ,C21_=_C561 ,C21_=_C589 ,\nC21_=_C616 ,C21_=_C642 ,C21_=_C667 ,C21_=_C691 ,C21_=_C739 ,C21_=_C740 ,\nC21_=_C741 ,C21_=_C742 ,C21_=_C743 ,C21_=_C744 ,C21_=_C745 ,C21_=_C746 ,\nC21_=_C747 ,C21_=_C748 ,C21_=_C749 ,C21_=_C750 ,C21_=_C751 ,C21_=_C752 ,\nC21_=_C753 ,C21_=_C754 ,C21_=_C755 ,C21_=_C756 ,C21_=_C757 ,C21_=_C758 ,\nC21_=_C1957 ,C21_=_C1958 ,C23_=_C66 ,C23_=_C108 ,C23_=_C149 ,C23_=_C189 ,\nC23_=_C228 ,C23_=_C266 ,C23_=_C303 ,C23_=_C339 ,C23_=_C374 ,C23_=_C408 ,\nC23_=_C441 ,C23_=_C473 ,C23_=_C504 ,C23_=_C534 ,C23_=_C563 ,C23_=_C591 ,\nC23_=_C618 ,C23_=_C644 ,C23_=_C669 ,C23_=_C693 ,C23_=_C716 ,C23_=_C781 ,\nC23_=_C782 ,C23_=_C783 ,C23_=_C784 ,C23_=_C785 ,C23_=_C786 ,C23_=_C787 ,\nC23_=_C788 ,C23_=_C789 ,C23_=_C790 ,C23_=_C791 ,C23_=_C792 ,C23_=_C793 ,\nC23_=_C794 ,C23_=_C795 ,C23_=_C796 ,C23_=_C797 ,C23_=_C798 ,C23_=_C799 ,\nC23_=_C1959 ,C23_=_C1960 ,C64_=_C66 ,C64_=_C106 ,C64_=_C147 ,C64_=_C187 ,\nC64_=_C226 ,C64_=_C264 ,C64_=_C301 ,C64_=_C337 ,C64_=_C372 ,C64_=_C406 ,\nC64_=_C439 ,C64_=_C471 ,C64_=_C502 ,C64_=_C532 ,C64_=_C561 ,C64_=_C589 ,\nC64_=_C616 ,C64_=_C642 ,C64_=_C667 ,C64_=_C691 ,C64_=_C739 ,C64_=_C740 ,\nC64_=_C741 ,C64_=_C742 ,C64_=_C743 ,C64_=_C744 ,C64_=_C745 ,C64_=_C746 ,\nC64_=_C747 ,C64_=_C748 ,C64_=_C749 ,C64_=_C750 ,C64_=_C751 ,C64_=_C752 ,\nC64_=_C753 ,C64_=_C754 ,C64_=_C755 ,C64_=_C756 ,C64_=_C757 ,C64_=_C758 ,\nC64_=_C1957 ,C64_=_C1958 ,C66_=_C108 ,C66_=_C149 ,C66_=_C189 ,C66_=_C228 ,\nC66_=_C266 ,C66_=_C303 ,C66_=_C339 ,C66_=_C374 ,C66_=_C408 ,C66_=_C441 ,\nC66_=_C473 ,C66_=_C504 ,C66_=_C534 ,C66_=_C563 ,C66_=_C591 ,C66_=_C618 ,\nC66_=_C644 ,C66_=_C669 ,C66_=_C693 ,C66_=_C716 ,C66_=_C781 ,C66_=_C782 ,\nC66_=_C783 ,C66_=_C784 ,C66_=_C785 ,C66_=_C786 ,C66_=_C787 ,C66_=_C788 ,\nC66_=_C789 ,C66_=_C790 ,C66_=_C791 ,C66_=_C792 ,C66_=_C793 ,C66_=_C794 ,\nC66_=_C795 ,C66_=_C796 ,C66_=_C797 ,C66_=_C798 ,C66_=_C799 ,C66_=_C1959 ,\nC66_=_C1960 ,C106_=_C108 ,C106_=_C147 ,C106_=_C187 ,C106_=_C226 ,C106_=_C264 ,\nC106_=_C301 ,C106_=_C337 ,C106_=_C372 ,C106_=_C406 ,C106_=_C439 ,C106_=_C471 ,\nC106_=_C502 ,C106_=_C532 ,C106_=_C561 ,C106_=_C589 ,C106_=_C616 ,C106_=_C642 ,\nC106_=_C667 ,C106_=_C691 ,C106_=_C739 ,C106_=_C740 ,C106_=_C741 ,C106_=_C742 ,\nC106_=_C743 ,C106_=_C744 ,C106_=_C745 ,C106_=_C746 ,C106_=_C747 ,C106_=_C748 ,\nC106_=_C749 ,C106_=_C750 ,C106_=_C751 ,C106_=_C752 ,C106_=_C753 ,C106_=_C754 ,\nC106_=_C755 ,C106_=_C756 ,C106_=_C757 ,C106_=_C758 ,C106_=_C1957 ,C106_=_C1958 ,\nC108_=_C149 ,C108_=_C189 ,C108_=_C228 ,C108_=_C266 ,C108_=_C303 ,C108_=_C339 ,\nC108_=_C374 ,C108_=_C408 ,C108_=_C441 ,C108_=_C473 ,C108_=_C504 ,C108_=_C534 ,\nC108_=_C563 ,C108_=_C591 ,C108_=_C618 ,C108_=_C644 ,C108_=_C669 ,C108_=_C693 ,\nC108_=_C716 ,C108_=_C781 ,C108_=_C782 ,C108_=_C783 ,C108_=_C784 ,C108_=_C785 ,\nC108_=_C786 ,C108_=_C787 ,C108_=_C788 ,C108_=_C789 ,C108_=_C790 ,C108_=_C791 ,\nC108_=_C792 ,C108_=_C793 ,C108_=_C794 ,C108_=_C795 ,C108_=_C796 ,C108_=_C797 ,\nC108_=_C798 ,C108_=_C799 ,C108_=_C1959 ,C108_=_C1960 ,C147_=_C149 ,C147_=_C187 ,\nC147_=_C226 ,C147_=_C264 ,C147_=_C301 ,C147_=_C337 ,C147_=_C372 ,C147_=_C406 ,\nC147_=_C439 ,C147_=_C471 ,C147_=_C502 ,C147_=_C532 ,C147_=_C561 ,C147_=_C589 ,\nC147_=_C616 ,C147_=_C642 ,C147_=_C667 ,C147_=_C691 ,C147_=_C739 ,C147_=_C740 ,\nC147_=_C741 ,C147_=_C742 ,C147_=_C743 ,C147_=_C744 ,C147_=_C745 ,C147_=_C746 ,\nC147_=_C747 ,C147_=_C748 ,C147_=_C749 ,C147_=_C750 ,C147_=_C751 ,C147_=_C752 ,\nC147_=_C753 ,C147_=_C754 ,C147_=_C755 ,C147_=_C756 ,C147_=_C757 ,C147_=_C758 ,\nC147_=_C1957 ,C147_=_C1958 ,C149_=_C189 ,C149_=_C228 ,C149_=_C266 ,C149_=_C303 ,\nC149_=_C339 ,C149_=_C374 ,C149_=_C408 ,C149_=_C441 ,C149_=_C473 ,C149_=_C504 ,\nC149_=_C534 ,C149_=_C563 ,C149_=_C591 ,C149_=_C618 ,C149_=_C644 ,C149_=_C669 ,\nC149_=_C693 ,C149_=_C716 ,C149_=_C781 ,C149_=_C782 ,C149_=_C783 ,C149_=_C784 ,\nC149_=_C785 ,C149_=_C786 ,C149_=_C787 ,C149_=_C788 ,C149_=_C789 ,C149_=_C790 ,\nC149_=_C791 ,C149_=_C792 ,C149_=_C793 ,C149_=_C794 ,C149_=_C795 ,C149_=_C796 ,\nC149_=_C797 ,C149_=_C798 ,C149_=_C799 ,C149_=_C1959 ,C149_=_C1960 ,C187_=_C189 ,\nC187_=_C226 ,C187_=_C264 ,C187_=_C301 ,C187_=_C337 ,C187_=_C372 ,C187_=_C406 ,\nC187_=_C439 ,C187_=_C471 ,C187_=_C502 ,C187_=_C532 ,C187_=_C561 ,C187_=_C589 ,\nC187_=_C616 ,C187_=_C642 ,C187_=_C667 ,C187_=_C691 ,C187_=_C739 ,C187_=_C740 ,\nC187_=_C741 ,C187_=_C742 ,C187_=_C743 ,C187_=_C744 ,C187_=_C745 ,C187_=_C746 ,\nC187_=_C747 ,C187_=_C748 ,C187_=_C749 ,C187_=_C750 ,C187_=_C751 ,C187_=_C752 ,\nC187_=_C753 ,C187_=_C754 ,C187_=_C755 ,C187_=_C756 ,C187_=_C757 ,C187_=_C758 ,\nC187_=_C1957 ,C187_=_C1958 ,C189_=_C228 ,C189_=_C266 ,C189_=_C303 ,C189_=_C339 ,\nC189_=_C374 ,C189_=_C408 ,C189_=_C441 ,C189_=_C473 ,C189_=_C504 ,C189_=_C534 ,\nC189_=_C563 ,C189_=_C591 ,C189_=_C618 ,C189_=_C644 ,C189_=_C669 ,C189_=_C693 ,\nC189_=_C716 ,C189_=_C781 ,C189_=_C782 ,C189_=_C783 ,C189_=_C784 ,C189_=_C785 ,\nC189_=_C786 ,C189_=_C787 ,C189_=_C788 ,C189_=_C789 ,C189_=_C790 ,C189_=_C791 ,\nC189_=_C792 ,C189_=_C793 ,C189_=_C794 ,C189_=_C795 ,C189_=_C796 ,C189_=_C797 ,\nC189_=_C798 ,C189_=_C799 ,C189_=_C1959 ,C189_=_C1960 ,C226_=_C228 ,C226_=_C264 ,\nC226_=_C301 ,C226_=_C337 ,C226_=_C372 ,C226_=_C406 ,C226_=_C439 ,C226_=_C471 ,\nC226_=_C502 ,C226_=_C532 ,C226_=_C561 ,C226_=_C589 ,C226_=_C616 ,C226_=_C642 ,\nC226_=_C667 ,C226_=_C691 ,C226_=_C739 ,C226_=_C740 ,C226_=_C741 ,C226_=_C742 ,\nC226_=_C743 ,C226_=_C744 ,C226_=_C745 ,C226_=_C746 ,C226_=_C747 ,C226_=_C748 ,\nC226_=_C749 ,C226_=_C750 ,C226_=_C751 ,C226_=_C752 ,C226_=_C753 ,C226_=_C754 ,\nC226_=_C755 ,C226_=_C756 ,C226_=_C757 ,C226_=_C758 ,C226_=_C1957 ,C226_=_C1958 ,\nC228_=_C266 ,C228_=_C303 ,C228_=_C339 ,C228_=_C374 ,C228_=_C408 ,C228_=_C441 ,\nC228_=_C473 ,C228_=_C504 ,C228_=_C534 ,C228_=_C563 ,C228_=_C591 ,C228_=_C618 ,\nC228_=_C644 ,C228_=_C669 ,C228_=_C693 ,C228_=_C716 ,C228_=_C781 ,C228_=_C782 ,\nC228_=_C783 ,C228_=_C784 ,C228_=_C785 ,C228_=_C786 ,C228_=_C787 ,C228_=_C788 ,\nC228_=_C789 ,C228_=_C790 ,C228_=_C791 ,C228_=_C792 ,C228_=_C793 ,C228_=_C794 ,\nC228_=_C795 ,C228_=_C796 ,C228_=_C797 ,C228_=_C798 ,C228_=_C799 ,C228_=_C1959 ,\nC228_=_C1960 ,C264_=_C266 ,C264_=_C301 ,C264_=_C337 ,C264_=_C372 ,C264_=_C406 ,\nC264_=_C439 ,C264_=_C471 ,C264_=_C502 ,C264_=_C532 ,C264_=_C561 ,C264_=_C589 ,\nC264_=_C616 ,C264_=_C642 ,C264_=_C667 ,C264_=_C691 ,C264_=_C739 ,C264_=_C740 ,\nC264_=_C741 ,C264_=_C742 ,C264_=_C743 ,C264_=_C744 ,C264_=_C745 ,C264_=_C746 ,\nC264_=_C747 ,C264_=_C748 ,C264_=_C749 ,C264_=_C750 ,C264_=_C751 ,C264_=_C752 ,\nC264_=_C753 ,C264_=_C754 ,C264_=_C755 ,C264_=_C756 ,C264_=_C757 ,C264_=_C758 ,\nC264_=_C1957 ,C264_=_C1958 ,C266_=_C303 ,C266_=_C339 ,C266_=_C374 ,C266_=_C408 ,\nC266_=_C441 ,C266_=_C473 ,C266_=_C504 ,C266_=_C534 ,C266_=_C563 ,C266_=_C591 ,\nC266_=_C618 ,C266_=_C644 ,C266_=_C669 ,C266_=_C693 ,C266_=_C716 ,C266_=_C781 ,\nC266_=_C782 ,C266_=_C783 ,C266_=_C784 ,C266_=_C785 ,C266_=_C786 ,C266_=_C787 ,\nC266_=_C788 ,C266_=_C789 ,C266_=_C790 ,C266_=_C791 ,C266_=_C792 ,C266_=_C793 ,\nC266_=_C794 ,C266_=_C795 ,C266_=_C796 ,C266_=_C797 ,C266_=_C798 ,C266_=_C799 ,\nC266_=_C1959 ,C266_=_C1960 ,C301_=_C303 ,C301_=_C337 ,C301_=_C372 ,C301_=_C406 ,\nC301_=_C439 ,C301_=_C471 ,C301_=_C502 ,C301_=_C532 ,C301_=_C561 ,C301_=_C589 ,\nC301_=_C616 ,C301_=_C642 ,C301_=_C667 ,C301_=_C691 ,C301_=_C739 ,C301_=_C740 ,\nC301_=_C741 ,C301_=_C742 ,C301_=_C743 ,C301_=_C744 ,C301_=_C745 ,C301_=_C746 ,\nC301_=_C747 ,C301_=_C748 ,C301_=_C749 ,C301_=_C750 ,C301_=_C751 ,C301_=_C752 ,\nC301_=_C753 ,C301_=_C754 ,C301_=_C755 ,C301_=_C756 ,C301_=_C757 ,C301_=_C758 ,\nC301_=_C1957 ,C301_=_C1958 ,C303_=_C339 ,C303_=_C374 ,C303_=_C408 ,C303_=_C441 ,\nC303_=_C473 ,C303_=_C504 ,C303_=_C534 ,C303_=_C563 ,C303_=_C591 ,C303_=_C618 ,\nC303_=_C644 ,C303_=_C669 ,C303_=_C693 ,C303_=_C716 ,C303_=_C781 ,C303_=_C782 ,\nC303_=_C783 ,C303_=_C784 ,C303_=_C785 ,C303_=_C786 ,C303_=_C787 ,C303_=_C788 ,\nC303_=_C789 ,C303_=_C790 ,C303_=_C791 ,C303_=_C792 ,C303_=_C793 ,C303_=_C794 ,\nC303_=_C795 ,C303_=_C796 ,C303_=_C797 ,C303_=_C798 ,C303_=_C799 ,C303_=_C1959 ,\nC303_=_C1960 ,C337_=_C339 ,C337_=_C372 ,C337_=_C406 ,C337_=_C439 ,C337_=_C471 ,\nC337_=_C502 ,C337_=_C532 ,C337_=_C561 ,C337_=_C589 ,C337_=_C616 ,C337_=_C642 ,\nC337_=_C667 ,C337_=_C691 ,C337_=_C739 ,C337_=_C740 ,C337_=_C741 ,C337_=_C742 ,\nC337_=_C743 ,C337_=_C744 ,C337_=_C745 ,C337_=_C746</w:t>
      </w:r>
    </w:p>
    <w:p>
      <w:pPr>
        <w:pStyle w:val="PreformattedText"/>
        <w:bidi w:val="0"/>
        <w:spacing w:before="0" w:after="0"/>
        <w:jc w:val="left"/>
        <w:rPr/>
      </w:pPr>
      <w:r>
        <w:rPr/>
        <w:t xml:space="preserve"> </w:t>
      </w:r>
      <w:r>
        <w:rPr/>
        <w:t>,C337_=_C747 ,C337_=_C748 ,\nC337_=_C749 ,C337_=_C750 ,C337_=_C751 ,C337_=_C752 ,C337_=_C753 ,C337_=_C754 ,\nC337_=_C755 ,C337_=_C756 ,C337_=_C757 ,C337_=_C758 ,C337_=_C1957 ,C337_=_C1958 ,\nC339_=_C374 ,C339_=_C408 ,C339_=_C441 ,C339_=_C473 ,C339_=_C504 ,C339_=_C534 ,\nC339_=_C563 ,C339_=_C591 ,C339_=_C618 ,C339_=_C644 ,C339_=_C669 ,C339_=_C693 ,\nC339_=_C716 ,C339_=_C781 ,C339_=_C782 ,C339_=_C783 ,C339_=_C784 ,C339_=_C785 ,\nC339_=_C786 ,C339_=_C787 ,C339_=_C788 ,C339_=_C789 ,C339_=_C790 ,C339_=_C791 ,\nC339_=_C792 ,C339_=_C793 ,C339_=_C794 ,C339_=_C795 ,C339_=_C796 ,C339_=_C797 ,\nC339_=_C798 ,C339_=_C799 ,C339_=_C1959 ,C339_=_C1960 ,C372_=_C374 ,C372_=_C406 ,\nC372_=_C439 ,C372_=_C471 ,C372_=_C502 ,C372_=_C532 ,C372_=_C561 ,C372_=_C589 ,\nC372_=_C616 ,C372_=_C642 ,C372_=_C667 ,C372_=_C691 ,C372_=_C739 ,C372_=_C740 ,\nC372_=_C741 ,C372_=_C742 ,C372_=_C743 ,C372_=_C744 ,C372_=_C745 ,C372_=_C746 ,\nC372_=_C747 ,C372_=_C748 ,C372_=_C749 ,C372_=_C750 ,C372_=_C751 ,C372_=_C752 ,\nC372_=_C753 ,C372_=_C754 ,C372_=_C755 ,C372_=_C756 ,C372_=_C757 ,C372_=_C758 ,\nC372_=_C1957 ,C372_=_C1958 ,C374_=_C408 ,C374_=_C441 ,C374_=_C473 ,C374_=_C504 ,\nC374_=_C534 ,C374_=_C563 ,C374_=_C591 ,C374_=_C618 ,C374_=_C644 ,C374_=_C669 ,\nC374_=_C693 ,C374_=_C716 ,C374_=_C781 ,C374_=_C782 ,C374_=_C783 ,C374_=_C784 ,\nC374_=_C785 ,C374_=_C786 ,C374_=_C787 ,C374_=_C788 ,C374_=_C789 ,C374_=_C790 ,\nC374_=_C791 ,C374_=_C792 ,C374_=_C793 ,C374_=_C794 ,C374_=_C795 ,C374_=_C796 ,\nC374_=_C797 ,C374_=_C798 ,C374_=_C799 ,C374_=_C1959 ,C374_=_C1960 ,C406_=_C408 ,\nC406_=_C439 ,C406_=_C471 ,C406_=_C502 ,C406_=_C532 ,C406_=_C561 ,C406_=_C589 ,\nC406_=_C616 ,C406_=_C642 ,C406_=_C667 ,C406_=_C691 ,C406_=_C739 ,C406_=_C740 ,\nC406_=_C741 ,C406_=_C742 ,C406_=_C743 ,C406_=_C744 ,C406_=_C745 ,C406_=_C746 ,\nC406_=_C747 ,C406_=_C748 ,C406_=_C749 ,C406_=_C750 ,C406_=_C751 ,C406_=_C752 ,\nC406_=_C753 ,C406_=_C754 ,C406_=_C755 ,C406_=_C756 ,C406_=_C757 ,C406_=_C758 ,\nC406_=_C1957 ,C406_=_C1958 ,C408_=_C441 ,C408_=_C473 ,C408_=_C504 ,C408_=_C534 ,\nC408_=_C563 ,C408_=_C591 ,C408_=_C618 ,C408_=_C644 ,C408_=_C669 ,C408_=_C693 ,\nC408_=_C716 ,C408_=_C781 ,C408_=_C782 ,C408_=_C783 ,C408_=_C784 ,C408_=_C785 ,\nC408_=_C786 ,C408_=_C787 ,C408_=_C788 ,C408_=_C789 ,C408_=_C790 ,C408_=_C791 ,\nC408_=_C792 ,C408_=_C793 ,C408_=_C794 ,C408_=_C795 ,C408_=_C796 ,C408_=_C797 ,\nC408_=_C798 ,C408_=_C799 ,C408_=_C1959 ,C408_=_C1960 ,C439_=_C441 ,C439_=_C471 ,\nC439_=_C502 ,C439_=_C532 ,C439_=_C561 ,C439_=_C589 ,C439_=_C616 ,C439_=_C642 ,\nC439_=_C667 ,C439_=_C691 ,C439_=_C739 ,C439_=_C740 ,C439_=_C741 ,C439_=_C742 ,\nC439_=_C743 ,C439_=_C744 ,C439_=_C745 ,C439_=_C746 ,C439_=_C747 ,C439_=_C748 ,\nC439_=_C749 ,C439_=_C750 ,C439_=_C751 ,C439_=_C752 ,C439_=_C753 ,C439_=_C754 ,\nC439_=_C755 ,C439_=_C756 ,C439_=_C757 ,C439_=_C758 ,C439_=_C1957 ,C439_=_C1958 ,\nC441_=_C473 ,C441_=_C504 ,C441_=_C534 ,C441_=_C563 ,C441_=_C591 ,C441_=_C618 ,\nC441_=_C644 ,C441_=_C669 ,C441_=_C693 ,C441_=_C716 ,C441_=_C781 ,C441_=_C782 ,\nC441_=_C783 ,C441_=_C784 ,C441_=_C785 ,C441_=_C786 ,C441_=_C787 ,C441_=_C788 ,\nC441_=_C789 ,C441_=_C790 ,C441_=_C791 ,C441_=_C792 ,C441_=_C793 ,C441_=_C794 ,\nC441_=_C795 ,C441_=_C796 ,C441_=_C797 ,C441_=_C798 ,C441_=_C799 ,C441_=_C1959 ,\nC441_=_C1960 ,C471_=_C473 ,C471_=_C502 ,C471_=_C532 ,C471_=_C561 ,C471_=_C589 ,\nC471_=_C616 ,C471_=_C642 ,C471_=_C667 ,C471_=_C691 ,C471_=_C739 ,C471_=_C740 ,\nC471_=_C741 ,C471_=_C742 ,C471_=_C743 ,C471_=_C744 ,C471_=_C745 ,C471_=_C746 ,\nC471_=_C747 ,C471_=_C748 ,C471_=_C749 ,C471_=_C750 ,C471_=_C751 ,C471_=_C752 ,\nC471_=_C753 ,C471_=_C754 ,C471_=_C755 ,C471_=_C756 ,C471_=_C757 ,C471_=_C758 ,\nC471_=_C1957 ,C471_=_C1958 ,C473_=_C504 ,C473_=_C534 ,C473_=_C563 ,C473_=_C591 ,\nC473_=_C618 ,C473_=_C644 ,C473_=_C669 ,C473_=_C693 ,C473_=_C716 ,C473_=_C781 ,\nC473_=_C782 ,C473_=_C783 ,C473_=_C784 ,C473_=_C785 ,C473_=_C786 ,C473_=_C787 ,\nC473_=_C788 ,C473_=_C789 ,C473_=_C790 ,C473_=_C791 ,C473_=_C792 ,C473_=_C793 ,\nC473_=_C794 ,C473_=_C795 ,C473_=_C796 ,C473_=_C797 ,C473_=_C798 ,C473_=_C799 ,\nC473_=_C1959 ,C473_=_C1960 ,C502_=_C504 ,C502_=_C532 ,C502_=_C561 ,C502_=_C589 ,\nC502_=_C616 ,C502_=_C642 ,C502_=_C667 ,C502_=_C691 ,C502_=_C739 ,C502_=_C740 ,\nC502_=_C741 ,C502_=_C742 ,C502_=_C743 ,C502_=_C744 ,C502_=_C745 ,C502_=_C746 ,\nC502_=_C747 ,C502_=_C748 ,C502_=_C749 ,C502_=_C750 ,C502_=_C751 ,C502_=_C752 ,\nC502_=_C753 ,C502_=_C754 ,C502_=_C755 ,C502_=_C756 ,C502_=_C757 ,C502_=_C758 ,\nC502_=_C1957 ,C502_=_C1958 ,C504_=_C534 ,C504_=_C563 ,C504_=_C591 ,C504_=_C618 ,\nC504_=_C644 ,C504_=_C669 ,C504_=_C693 ,C504_=_C716 ,C504_=_C781 ,C504_=_C782 ,\nC504_=_C783 ,C504_=_C784 ,C504_=_C785 ,C504_=_C786 ,C504_=_C787 ,C504_=_C788 ,\nC504_=_C789 ,C504_=_C790 ,C504_=_C791 ,C504_=_C792 ,C504_=_C793 ,C504_=_C794 ,\nC504_=_C795 ,C504_=_C796 ,C504_=_C797 ,C504_=_C798 ,C504_=_C799 ,C504_=_C1959 ,\nC504_=_C1960 ,C532_=_C534 ,C532_=_C561 ,C532_=_C589 ,C532_=_C616 ,C532_=_C642 ,\nC532_=_C667 ,C532_=_C691 ,C532_=_C739 ,C532_=_C740 ,C532_=_C741 ,C532_=_C742 ,\nC532_=_C743 ,C532_=_C744 ,C532_=_C745 ,C532_=_C746 ,C532_=_C747 ,C532_=_C748 ,\nC532_=_C749 ,C532_=_C750 ,C532_=_C751 ,C532_=_C752 ,C532_=_C753 ,C532_=_C754 ,\nC532_=_C755 ,C532_=_C756 ,C532_=_C757 ,C532_=_C758 ,C532_=_C1957 ,C532_=_C1958 ,\nC534_=_C563 ,C534_=_C591 ,C534_=_C618 ,C534_=_C644 ,C534_=_C669 ,C534_=_C693 ,\nC534_=_C716 ,C534_=_C781 ,C534_=_C782 ,C534_=_C783 ,C534_=_C784 ,C534_=_C785 ,\nC534_=_C786 ,C534_=_C787 ,C534_=_C788 ,C534_=_C789 ,C534_=_C790 ,C534_=_C791 ,\nC534_=_C792 ,C534_=_C793 ,C534_=_C794 ,C534_=_C795 ,C534_=_C796 ,C534_=_C797 ,\nC534_=_C798 ,C534_=_C799 ,C534_=_C1959 ,C534_=_C1960 ,C561_=_C563 ,C561_=_C589 ,\nC561_=_C616 ,C561_=_C642 ,C561_=_C667 ,C561_=_C691 ,C561_=_C739 ,C561_=_C740 ,\nC561_=_C741 ,C561_=_C742 ,C561_=_C743 ,C561_=_C744 ,C561_=_C745 ,C561_=_C746 ,\nC561_=_C747 ,C561_=_C748 ,C561_=_C749 ,C561_=_C750 ,C561_=_C751 ,C561_=_C752 ,\nC561_=_C753 ,C561_=_C754 ,C561_=_C755 ,C561_=_C756 ,C561_=_C757 ,C561_=_C758 ,\nC561_=_C1957 ,C561_=_C1958 ,C563_=_C591 ,C563_=_C618 ,C563_=_C644 ,C563_=_C669 ,\nC563_=_C693 ,C563_=_C716 ,C563_=_C781 ,C563_=_C782 ,C563_=_C783 ,C563_=_C784 ,\nC563_=_C785 ,C563_=_C786 ,C563_=_C787 ,C563_=_C788 ,C563_=_C789 ,C563_=_C790 ,\nC563_=_C791 ,C563_=_C792 ,C563_=_C793 ,C563_=_C794 ,C563_=_C795 ,C563_=_C796 ,\nC563_=_C797 ,C563_=_C798 ,C563_=_C799 ,C563_=_C1959 ,C563_=_C1960 ,C589_=_C591 ,\nC589_=_C616 ,C589_=_C642 ,C589_=_C667 ,C589_=_C691 ,C589_=_C739 ,C589_=_C740 ,\nC589_=_C741 ,C589_=_C742 ,C589_=_C743 ,C589_=_C744 ,C589_=_C745 ,C589_=_C746 ,\nC589_=_C747 ,C589_=_C748 ,C589_=_C749 ,C589_=_C750 ,C589_=_C751 ,C589_=_C752 ,\nC589_=_C753 ,C589_=_C754 ,C589_=_C755 ,C589_=_C756 ,C589_=_C757 ,C589_=_C758 ,\nC589_=_C1957 ,C589_=_C1958 ,C591_=_C618 ,C591_=_C644 ,C591_=_C669 ,C591_=_C693 ,\nC591_=_C716 ,C591_=_C781 ,C591_=_C782 ,C591_=_C783 ,C591_=_C784 ,C591_=_C785 ,\nC591_=_C786 ,C591_=_C787 ,C591_=_C788 ,C591_=_C789 ,C591_=_C790 ,C591_=_C791 ,\nC591_=_C792 ,C591_=_C793 ,C591_=_C794 ,C591_=_C795 ,C591_=_C796 ,C591_=_C797 ,\nC591_=_C798 ,C591_=_C799 ,C591_=_C1959 ,C591_=_C1960 ,C616_=_C618 ,C616_=_C642 ,\nC616_=_C667 ,C616_=_C691 ,C616_=_C739 ,C616_=_C740 ,C616_=_C741 ,C616_=_C742 ,\nC616_=_C743 ,C616_=_C744 ,C616_=_C745 ,C616_=_C746 ,C616_=_C747 ,C616_=_C748 ,\nC616_=_C749 ,C616_=_C750 ,C616_=_C751 ,C616_=_C752 ,C616_=_C753 ,C616_=_C754 ,\nC616_=_C755 ,C616_=_C756 ,C616_=_C757 ,C616_=_C758 ,C616_=_C1957 ,C616_=_C1958 ,\nC618_=_C644 ,C618_=_C669 ,C618_=_C693 ,C618_=_C716 ,C618_=_C781 ,C618_=_C782 ,\nC618_=_C783 ,C618_=_C784 ,C618_=_C785 ,C618_=_C786 ,C618_=_C787 ,C618_=_C788 ,\nC618_=_C789 ,C618_=_C790 ,C618_=_C791 ,C618_=_C792 ,C618_=_C793 ,C618_=_C794 ,\nC618_=_C795 ,C618_=_C796 ,C618_=_C797 ,C618_=_C798 ,C618_=_C799 ,C618_=_C1959 ,\nC618_=_C1960 ,C642_=_C644 ,C642_=_C667 ,C642_=_C691 ,C642_=_C739 ,C642_=_C740 ,\nC642_=_C741 ,C642_=_C742 ,C642_=_C743 ,C642_=_C744 ,C642_=_C745 ,C642_=_C746 ,\nC642_=_C747 ,C642_=_C748 ,C642_=_C749 ,C642_=_C750 ,C642_=_C751 ,C642_=_C752 ,\nC642_=_C753 ,C642_=_C754 ,C642_=_C755 ,C642_=_C756 ,C642_=_C757 ,C642_=_C758 ,\nC642_=_C1957 ,C642_=_C1958 ,C644_=_C669 ,C644_=_C693 ,C644_=_C716 ,C644_=_C781 ,\nC644_=_C782 ,C644_=_C783 ,C644_=_C784 ,C644_=_C785 ,C644_=_C786 ,C644_=_C787 ,\nC644_=_C788 ,C644_=_C789 ,C644_=_C790 ,C644_=_C791 ,C644_=_C792 ,C644_=_C793 ,\nC644_=_C794 ,C644_=_C795 ,C644_=_C796 ,C644_=_C797 ,C644_=_C798 ,C644_=_C799 ,\nC644_=_C1959 ,C644_=_C1960 ,C667_=_C669 ,C667_=_C691 ,C667_=_C739 ,C667_=_C740 ,\nC667_=_C741 ,C667_=_C742 ,C667_=_C743 ,C667_=_C744 ,C667_=_C745 ,C667_=_C746 ,\nC667_=_C747 ,C667_=_C748 ,C667_=_C749 ,C667_=_C750 ,C667_=_C751 ,C667_=_C752 ,\nC667_=_C753 ,C667_=_C754 ,C667_=_C755 ,C667_=_C756 ,C667_=_C757 ,C667_=_C758 ,\nC667_=_C1957 ,C667_=_C1958 ,C669_=_C693 ,C669_=_C716 ,C669_=_C781 ,C669_=_C782 ,\nC669_=_C783 ,C669_=_C784 ,C669_=_C785 ,C669_=_C786 ,C669_=_C787 ,C669_=_C788 ,\nC669_=_C789 ,C669_=_C790 ,C669_=_C791 ,C669_=_C792 ,C669_=_C793 ,C669_=_C794 ,\nC669_=_C795 ,C669_=_C796 ,C669_=_C797 ,C669_=_C798 ,C669_=_C799 ,C669_=_C1959 ,\nC669_=_C1960 ,C691_=_C693 ,C691_=_C739 ,C691_=_C740 ,C691_=_C741 ,C691_=_C742 ,\nC691_=_C743 ,C691_=_C744 ,C691_=_C745 ,C691_=_C746 ,C691_=_C747 ,C691_=_C748 ,\nC691_=_C749 ,C691_=_C750 ,C691_=_C751 ,C691_=_C752 ,C691_=_C753 ,C691_=_C754 ,\nC691_=_C755 ,C691_=_C756 ,C691_=_C757 ,C691_=_C758 ,C691_=_C1957 ,C691_=_C1958 ,\nC693_=_C716 ,C693_=_C781 ,C693_=_C782 ,C693_=_C783 ,C693_=_C784 ,C693_=_C785 ,\nC693_=_C786 ,C693_=_C787 ,C693_=_C788 ,C693_=_C789 ,C693_=_C790 ,C693_=_C791 ,\nC693_=_C792 ,C693_=_C793 ,C693_=_C794 ,C693_=_C795 ,C693_=_C796 ,C693_=_C797 ,\nC693_=_C798 ,C693_=_C799 ,C693_=_C1959 ,C693_=_C1960 ,C716_=_C781 ,C716_=_C782 ,\nC716_=_C783 ,C716_=_C784 ,C716_=_C785 ,C716_=_C786 ,C716_=_C787 ,C716_=_C788 ,\nC716_=_C789 ,C716_=_C790 ,C716_=_C791 ,C716_=_C792 ,C716_=_C793 ,C716_=_C794 ,\nC716_=_C795 ,C716_=_C796 ,C716_=_C797 ,C716_=_C798 ,C716_=_C799</w:t>
      </w:r>
    </w:p>
    <w:p>
      <w:pPr>
        <w:pStyle w:val="PreformattedText"/>
        <w:bidi w:val="0"/>
        <w:spacing w:before="0" w:after="0"/>
        <w:jc w:val="left"/>
        <w:rPr/>
      </w:pPr>
      <w:r>
        <w:rPr/>
        <w:t xml:space="preserve"> </w:t>
      </w:r>
      <w:r>
        <w:rPr/>
        <w:t>,C716_=_C1957 ,\nC716_=_C1959 ,C716_=_C1960 ,C739_=_C740 ,C739_=_C741 ,C739_=_C742 ,C739_=_C743 ,\nC739_=_C744 ,C739_=_C745 ,C739_=_C746 ,C739_=_C747 ,C739_=_C748 ,C739_=_C749 ,\nC739_=_C750 ,C739_=_C751 ,C739_=_C752 ,C739_=_C753 ,C739_=_C754 ,C739_=_C755 ,\nC739_=_C756 ,C739_=_C757 ,C739_=_C758 ,C739_=_C1957 ,C739_=_C1958 ,C739_=_C1960 ,\nC740_=_C741 ,C740_=_C742 ,C740_=_C743 ,C740_=_C744 ,C740_=_C745 ,C740_=_C746 ,\nC740_=_C747 ,C740_=_C748 ,C740_=_C749 ,C740_=_C750 ,C740_=_C751 ,C740_=_C752 ,\nC740_=_C753 ,C740_=_C754 ,C740_=_C755 ,C740_=_C756 ,C740_=_C757 ,C740_=_C758 ,\nC740_=_C781 ,C740_=_C1957 ,C740_=_C1958 ,C741_=_C742 ,C741_=_C743 ,C741_=_C744 ,\nC741_=_C745 ,C741_=_C746 ,C741_=_C747 ,C741_=_C748 ,C741_=_C749 ,C741_=_C750 ,\nC741_=_C751 ,C741_=_C752 ,C741_=_C753 ,C741_=_C754 ,C741_=_C755 ,C741_=_C756 ,\nC741_=_C757 ,C741_=_C758 ,C741_=_C782 ,C741_=_C1957 ,C741_=_C1958 ,C742_=_C743 ,\nC742_=_C744 ,C742_=_C745 ,C742_=_C746 ,C742_=_C747 ,C742_=_C748 ,C742_=_C749 ,\nC742_=_C750 ,C742_=_C751 ,C742_=_C752 ,C742_=_C753 ,C742_=_C754 ,C742_=_C755 ,\nC742_=_C756 ,C742_=_C757 ,C742_=_C758 ,C742_=_C783 ,C742_=_C1957 ,C742_=_C1958 ,\nC743_=_C744 ,C743_=_C745 ,C743_=_C746 ,C743_=_C747 ,C743_=_C748 ,C743_=_C749 ,\nC743_=_C750 ,C743_=_C751 ,C743_=_C752 ,C743_=_C753 ,C743_=_C754 ,C743_=_C755 ,\nC743_=_C756 ,C743_=_C757 ,C743_=_C758 ,C743_=_C784 ,C743_=_C1957 ,C743_=_C1958 ,\nC744_=_C745 ,C744_=_C746 ,C744_=_C747 ,C744_=_C748 ,C744_=_C749 ,C744_=_C750 ,\nC744_=_C751 ,C744_=_C752 ,C744_=_C753 ,C744_=_C754 ,C744_=_C755 ,C744_=_C756 ,\nC744_=_C757 ,C744_=_C758 ,C744_=_C785 ,C744_=_C1957 ,C744_=_C1958 ,C745_=_C746 ,\nC745_=_C747 ,C745_=_C748 ,C745_=_C749 ,C745_=_C750 ,C745_=_C751 ,C745_=_C752 ,\nC745_=_C753 ,C745_=_C754 ,C745_=_C755 ,C745_=_C756 ,C745_=_C757 ,C745_=_C758 ,\nC745_=_C786 ,C745_=_C1957 ,C745_=_C1958 ,C746_=_C747 ,C746_=_C748 ,C746_=_C749 ,\nC746_=_C750 ,C746_=_C751 ,C746_=_C752 ,C746_=_C753 ,C746_=_C754 ,C746_=_C755 ,\nC746_=_C756 ,C746_=_C757 ,C746_=_C758 ,C746_=_C787 ,C746_=_C1957 ,C746_=_C1958 ,\nC747_=_C748 ,C747_=_C749 ,C747_=_C750 ,C747_=_C751 ,C747_=_C752 ,C747_=_C753 ,\nC747_=_C754 ,C747_=_C755 ,C747_=_C756 ,C747_=_C757 ,C747_=_C758 ,C747_=_C788 ,\nC747_=_C1957 ,C747_=_C1958 ,C748_=_C749 ,C748_=_C750 ,C748_=_C751 ,C748_=_C752 ,\nC748_=_C753 ,C748_=_C754 ,C748_=_C755 ,C748_=_C756 ,C748_=_C757 ,C748_=_C758 ,\nC748_=_C789 ,C748_=_C1957 ,C748_=_C1958 ,C749_=_C750 ,C749_=_C751 ,C749_=_C752 ,\nC749_=_C753 ,C749_=_C754 ,C749_=_C755 ,C749_=_C756 ,C749_=_C757 ,C749_=_C758 ,\nC749_=_C790 ,C749_=_C1957 ,C749_=_C1958 ,C750_=_C751 ,C750_=_C752 ,C750_=_C753 ,\nC750_=_C754 ,C750_=_C755 ,C750_=_C756 ,C750_=_C757 ,C750_=_C758 ,C750_=_C791 ,\nC750_=_C1957 ,C750_=_C1958 ,C751_=_C752 ,C751_=_C753 ,C751_=_C754 ,C751_=_C755 ,\nC751_=_C756 ,C751_=_C757 ,C751_=_C758 ,C751_=_C792 ,C751_=_C1957 ,C751_=_C1958 ,\nC752_=_C753 ,C752_=_C754 ,C752_=_C755 ,C752_=_C756 ,C752_=_C757 ,C752_=_C758 ,\nC752_=_C793 ,C752_=_C1957 ,C752_=_C1958 ,C753_=_C754 ,C753_=_C755 ,C753_=_C756 ,\nC753_=_C757 ,C753_=_C758 ,C753_=_C794 ,C753_=_C1957 ,C753_=_C1958 ,C754_=_C755 ,\nC754_=_C756 ,C754_=_C757 ,C754_=_C758 ,C754_=_C795 ,C754_=_C1957 ,C754_=_C1958 ,\nC755_=_C756 ,C755_=_C757 ,C755_=_C758 ,C755_=_C796 ,C755_=_C1957 ,C755_=_C1958 ,\nC756_=_C757 ,C756_=_C758 ,C756_=_C797 ,C756_=_C1957 ,C756_=_C1958 ,C757_=_C758 ,\nC757_=_C798 ,C757_=_C1957 ,C757_=_C1958 ,C758_=_C799 ,C758_=_C1957 ,C758_=_C1958 ,\nC781_=_C782 ,C781_=_C783 ,C781_=_C784 ,C781_=_C785 ,C781_=_C786 ,C781_=_C787 ,\nC781_=_C788 ,C781_=_C789 ,C781_=_C790 ,C781_=_C791 ,C781_=_C792 ,C781_=_C793 ,\nC781_=_C794 ,C781_=_C795 ,C781_=_C796 ,C781_=_C797 ,C781_=_C798 ,C781_=_C799 ,\nC781_=_C1959 ,C781_=_C1960 ,C782_=_C783 ,C782_=_C784 ,C782_=_C785 ,C782_=_C786 ,\nC782_=_C787 ,C782_=_C788 ,C782_=_C789 ,C782_=_C790 ,C782_=_C791 ,C782_=_C792 ,\nC782_=_C793 ,C782_=_C794 ,C782_=_C795 ,C782_=_C796 ,C782_=_C797 ,C782_=_C798 ,\nC782_=_C799 ,C782_=_C1959 ,C782_=_C1960 ,C783_=_C784 ,C783_=_C785 ,C783_=_C786 ,\nC783_=_C787 ,C783_=_C788 ,C783_=_C789 ,C783_=_C790 ,C783_=_C791 ,C783_=_C792 ,\nC783_=_C793 ,C783_=_C794 ,C783_=_C795 ,C783_=_C796 ,C783_=_C797 ,C783_=_C798 ,\nC783_=_C799 ,C783_=_C1959 ,C783_=_C1960 ,C784_=_C785 ,C784_=_C786 ,C784_=_C787 ,\nC784_=_C788 ,C784_=_C789 ,C784_=_C790 ,C784_=_C791 ,C784_=_C792 ,C784_=_C793 ,\nC784_=_C794 ,C784_=_C795 ,C784_=_C796 ,C784_=_C797 ,C784_=_C798 ,C784_=_C799 ,\nC784_=_C1959 ,C784_=_C1960 ,C785_=_C786 ,C785_=_C787 ,C785_=_C788 ,C785_=_C789 ,\nC785_=_C790 ,C785_=_C791 ,C785_=_C792 ,C785_=_C793 ,C785_=_C794 ,C785_=_C795 ,\nC785_=_C796 ,C785_=_C797 ,C785_=_C798 ,C785_=_C799 ,C785_=_C1959 ,C785_=_C1960 ,\nC786_=_C787 ,C786_=_C788 ,C786_=_C789 ,C786_=_C790 ,C786_=_C791 ,C786_=_C792 ,\nC786_=_C793 ,C786_=_C794 ,C786_=_C795 ,C786_=_C796 ,C786_=_C797 ,C786_=_C798 ,\nC786_=_C799 ,C786_=_C1959 ,C786_=_C1960 ,C787_=_C788 ,C787_=_C789 ,C787_=_C790 ,\nC787_=_C791 ,C787_=_C792 ,C787_=_C793 ,C787_=_C794 ,C787_=_C795 ,C787_=_C796 ,\nC787_=_C797 ,C787_=_C798 ,C787_=_C799 ,C787_=_C1959 ,C787_=_C1960 ,C788_=_C789 ,\nC788_=_C790 ,C788_=_C791 ,C788_=_C792 ,C788_=_C793 ,C788_=_C794 ,C788_=_C795 ,\nC788_=_C796 ,C788_=_C797 ,C788_=_C798 ,C788_=_C799 ,C788_=_C1959 ,C788_=_C1960 ,\nC789_=_C790 ,C789_=_C791 ,C789_=_C792 ,C789_=_C793 ,C789_=_C794 ,C789_=_C795 ,\nC789_=_C796 ,C789_=_C797 ,C789_=_C798 ,C789_=_C799 ,C789_=_C1959 ,C789_=_C1960 ,\nC790_=_C791 ,C790_=_C792 ,C790_=_C793 ,C790_=_C794 ,C790_=_C795 ,C790_=_C796 ,\nC790_=_C797 ,C790_=_C798 ,C790_=_C799 ,C790_=_C1959 ,C790_=_C1960 ,C791_=_C792 ,\nC791_=_C793 ,C791_=_C794 ,C791_=_C795 ,C791_=_C796 ,C791_=_C797 ,C791_=_C798 ,\nC791_=_C799 ,C791_=_C1959 ,C791_=_C1960 ,C792_=_C793 ,C792_=_C794 ,C792_=_C795 ,\nC792_=_C796 ,C792_=_C797 ,C792_=_C798 ,C792_=_C799 ,C792_=_C1959 ,C792_=_C1960 ,\nC793_=_C794 ,C793_=_C795 ,C793_=_C796 ,C793_=_C797 ,C793_=_C798 ,C793_=_C799 ,\nC793_=_C1959 ,C793_=_C1960 ,C794_=_C795 ,C794_=_C796 ,C794_=_C797 ,C794_=_C798 ,\nC794_=_C799 ,C794_=_C1959 ,C794_=_C1960 ,C795_=_C796 ,C795_=_C797 ,C795_=_C798 ,\nC795_=_C799 ,C795_=_C1959 ,C795_=_C1960 ,C796_=_C797 ,C796_=_C798 ,C796_=_C799 ,\nC796_=_C1959 ,C796_=_C1960 ,C797_=_C798 ,C797_=_C799 ,C797_=_C1959 ,C797_=_C1960 ,\nC798_=_C799 ,C798_=_C1959 ,C798_=_C1960 ,C799_=_C1959 ,C799_=_C1960 ,C1957_=_C1958 ,\nC1958_=_C1959 ,C1959_=_C1960 ,"];110[shape=box, label="id:110 level: 5\n87: C41 C43 C84 C86 C126 \nC128 C167 C169 C207 C209 C246 \nC248 C284 C286 C321 C323 C357 \nC359 C392 C394 C426 C428 C459 \nC461 C491 C493 C522 C524 C552 \nC554 C581 C583 C609 C611 C636 \nC638 C662 C664 C687 C689 C711 \nC713 C734 C736 C756 C758 C777 \nC779 C797 C799 C816 C818 C834 \nC836 C851 C853 C867 C869 C882 \nC884 C896 C898 C909 C911 C921 \nC923 C932 C934 C942 C944 C951 \nC953 C959 C961 C966 C968 C972 \nC974 C977 C979 C981 C983 C986 \nC988 C1977 C1978 C1979 \n1935: C41_=_C43( C41 C43 ) C41_=_C84( C41 C84 ) C41_=_C126( C41 C126 ) C41_=_C167( C41 C167 ) C41_=_C207( C41 C207 ) \nC41_=_C246( C41 C246 ) C41_=_C284( C41 C284 ) C41_=_C321( C41 C321 ) C41_=_C357( C41 C357 ) C41_=_C392( C41 C392 ) C41_=_C426( C41 C426 ) \nC41_=_C459( C41 C459 ) C41_=_C491( C41 C491 ) C41_=_C522( C41 C522 ) C41_=_C552( C41 C552 ) C41_=_C581( C41 C581 ) C41_=_C609( C41 C609 ) \nC41_=_C636( C41 C636 ) C41_=_C662( C41 C662 ) C41_=_C687( C41 C687 ) C41_=_C711( C41 C711 ) C41_=_C734( C41 C734 ) C41_=_C756( C41 C756 ) \nC41_=_C777( C41 C777 ) C41_=_C797( C41 C797 ) C41_=_C816( C41 C816 ) C41_=_C834( C41 C834 ) C41_=_C851( C41 C851 ) C41_=_C867( C41 C867 ) \nC41_=_C882( C41 C882 ) C41_=_C896( C41 C896 ) C41_=_C909( C41 C909 ) C41_=_C921( C41 C921 ) C41_=_C932( C41 C932 ) C41_=_C942( C41 C942 ) \nC41_=_C951( C41 C951 ) C41_=_C959( C41 C959 ) C41_=_C966( C41 C966 ) C41_=_C972( C41 C972 ) C41_=_C977( C41 C977 ) C41_=_C981( C41 C981 ) \nC41_=_C988( C41 C988 ) C41_=_C1977( C41 C1977 ) C41_=_C1978( C41 C1978 ) C43_=_C86( C43 C86 ) C43_=_C128( C43 C128 ) C43_=_C169( C43 C169 ) \nC43_=_C209( C43 C209 ) C43_=_C248( C43 C248 ) C43_=_C286( C43 C286 ) C43_=_C323( C43 C323 ) C43_=_C359( C43 C359 ) C43_=_C394( C43 C394 ) \nC43_=_C428( C43 C428 ) C43_=_C461( C43 C461 ) C43_=_C493( C43 C493 ) C43_=_C524( C43 C524 ) C43_=_C554( C43 C554 ) C43_=_C583( C43 C583 ) \nC43_=_C611( C43 C611 ) C43_=_C638( C43 C638 ) C43_=_C664( C43 C664 ) C43_=_C689( C43 C689 ) C43_=_C713( C43 C713 ) C43_=_C736( C43 C736 ) \nC43_=_C758( C43 C758 ) C43_=_C779( C43 C779 ) C43_=_C799( C43 C799 ) C43_=_C818( C43 C818 ) C43_=_C836( C43 C836 ) C43_=_C853( C43 C853 ) \nC43_=_C869( C43 C869 ) C43_=_C884( C43 C884 ) C43_=_C898( C43 C898 ) C43_=_C911( C43 C911 ) C43_=_C923( C43 C923 ) C43_=_C934( C43 C934 ) \nC43_=_C944( C43 C944 ) C43_=_C953( C43 C953 ) C43_=_C961( C43 C961 ) C43_=_C968( C43 C968 ) C43_=_C974( C43 C974 ) C43_=_C979( C43 C979 ) \nC43_=_C983( C43 C983 ) C43_=_C986( C43 C986 ) C43_=_C988( C43 C988 ) C43_=_C1979( C43 C1979 ) C84_=_C86( C84 C86 ) C84_=_C126( C84 C126 ) \nC84_=_C167( C84 C167 ) C84_=_C207( C84 C207 ) C84_=_C246( C84 C246 ) C84_=_C284( C84 C284 ) C84_=_C321( C84 C321 ) C84_=_C357( C84 C357 ) \nC84_=_C392( C84 C392 ) C84_=_C426( C84 C426 ) C84_=_C459( C84 C459 ) C84_=_C491( C84 C491 ) C84_=_C522( C84 C522 ) C84_=_C552( C84 C552 ) \nC84_=_C581( C84 C581 ) C84_=_C609( C84 C609 ) C84_=_C636( C84 C636 ) C84_=_C662( C84 C662 ) C84_=_C687( C84 C687 ) C84_=_C711( C84 C711 ) \nC84_=_C734( C84 C734 ) C84_=_C756( C84 C756 ) C84_=_C777( C84 C777 ) C84_=_C797( C84 C797 ) C84_=_C816( C84 C816 ) C84_=_C834( C84 C834 ) \nC84_=_C851( C84 C851 ) C84_=_C867( C84 C867 ) C84_=_C882( C84 C882 ) C84_=_C896( C84 C896 ) C84_=_C909( C84 C909 ) C84_=_C921( C84 C921 ) \nC84_=_C932( C84 C932 ) C84_=_C942( C84 C942 ) C84_=_C951( C84 C951 ) C84_=_C959( C84 C959 ) C84_=_C966( C84 C966 ) C84_=_C972( C84 C972 ) \nC84_=_C977( C84 C977 ) C84_=_C981( C84 C981 ) C84_=_C988( C84 C988 ) C84_=_C1977( C84 C1977 ) C84_=_C1978( C84 C1978 ) C86_=_C128( C86 C128 ) \nC86_=_C169( C86 C169 ) C86_=_C209(</w:t>
      </w:r>
    </w:p>
    <w:p>
      <w:pPr>
        <w:pStyle w:val="PreformattedText"/>
        <w:bidi w:val="0"/>
        <w:spacing w:before="0" w:after="0"/>
        <w:jc w:val="left"/>
        <w:rPr/>
      </w:pPr>
      <w:r>
        <w:rPr/>
        <w:t xml:space="preserve"> </w:t>
      </w:r>
      <w:r>
        <w:rPr/>
        <w:t>C86 C209 ) C86_=_C248( C86 C248 ) C86_=_C286( C86 C286 ) C86_=_C323( C86 C323 ) C86_=_C359( C86 C359 ) \nC86_=_C394( C86 C394 ) C86_=_C428( C86 C428 ) C86_=_C461( C86 C461 ) C86_=_C493( C86 C493 ) C86_=_C524( C86 C524 ) C86_=_C554( C86 C554 ) \nC86_=_C583( C86 C583 ) C86_=_C611( C86 C611 ) C86_=_C638( C86 C638 ) C86_=_C664( C86 C664 ) C86_=_C689( C86 C689 ) C86_=_C713( C86 C713 ) \nC86_=_C736( C86 C736 ) C86_=_C758( C86 C758 ) C86_=_C779( C86 C779 ) C86_=_C799( C86 C799 ) C86_=_C818( C86 C818 ) C86_=_C836( C86 C836 ) \nC86_=_C853( C86 C853 ) C86_=_C869( C86 C869 ) C86_=_C884( C86 C884 ) C86_=_C898( C86 C898 ) C86_=_C911( C86 C911 ) C86_=_C923( C86 C923 ) \nC86_=_C934( C86 C934 ) C86_=_C944( C86 C944 ) C86_=_C953( C86 C953 ) C86_=_C961( C86 C961 ) C86_=_C968( C86 C968 ) C86_=_C974( C86 C974 ) \nC86_=_C979( C86 C979 ) C86_=_C983( C86 C983 ) C86_=_C986( C86 C986 ) C86_=_C988( C86 C988 ) C86_=_C1979( C86 C1979 ) C126_=_C128( C126 C128 ) \nC126_=_C167( C126 C167 ) C126_=_C207( C126 C207 ) C126_=_C246( C126 C246 ) C126_=_C284( C126 C284 ) C126_=_C321( C126 C321 ) C126_=_C357( C126 C357 ) \nC126_=_C392( C126 C392 ) C126_=_C426( C126 C426 ) C126_=_C459( C126 C459 ) C126_=_C491( C126 C491 ) C126_=_C522( C126 C522 ) C126_=_C552( C126 C552 ) \nC126_=_C581( C126 C581 ) C126_=_C609( C126 C609 ) C126_=_C636( C126 C636 ) C126_=_C662( C126 C662 ) C126_=_C687( C126 C687 ) C126_=_C711( C126 C711 ) \nC126_=_C734( C126 C734 ) C126_=_C756( C126 C756 ) C126_=_C777( C126 C777 ) C126_=_C797( C126 C797 ) C126_=_C816( C126 C816 ) C126_=_C834( C126 C834 ) \nC126_=_C851( C126 C851 ) C126_=_C867( C126 C867 ) C126_=_C882( C126 C882 ) C126_=_C896( C126 C896 ) C126_=_C909( C126 C909 ) C126_=_C921( C126 C921 ) \nC126_=_C932( C126 C932 ) C126_=_C942( C126 C942 ) C126_=_C951( C126 C951 ) C126_=_C959( C126 C959 ) C126_=_C966( C126 C966 ) C126_=_C972( C126 C972 ) \nC126_=_C977( C126 C977 ) C126_=_C981( C126 C981 ) C126_=_C988( C126 C988 ) C126_=_C1977( C126 C1977 ) C126_=_C1978( C126 C1978 ) C128_=_C169( C128 C169 ) \nC128_=_C209( C128 C209 ) C128_=_C248( C128 C248 ) C128_=_C286( C128 C286 ) C128_=_C323( C128 C323 ) C128_=_C359( C128 C359 ) C128_=_C394( C128 C394 ) \nC128_=_C428( C128 C428 ) C128_=_C461( C128 C461 ) C128_=_C493( C128 C493 ) C128_=_C524( C128 C524 ) C128_=_C554( C128 C554 ) C128_=_C583( C128 C583 ) \nC128_=_C611( C128 C611 ) C128_=_C638( C128 C638 ) C128_=_C664( C128 C664 ) C128_=_C689( C128 C689 ) C128_=_C713( C128 C713 ) C128_=_C736( C128 C736 ) \nC128_=_C758( C128 C758 ) C128_=_C779( C128 C779 ) C128_=_C799( C128 C799 ) C128_=_C818( C128 C818 ) C128_=_C836( C128 C836 ) C128_=_C853( C128 C853 ) \nC128_=_C869( C128 C869 ) C128_=_C884( C128 C884 ) C128_=_C898( C128 C898 ) C128_=_C911( C128 C911 ) C128_=_C923( C128 C923 ) C128_=_C934( C128 C934 ) \nC128_=_C944( C128 C944 ) C128_=_C953( C128 C953 ) C128_=_C961( C128 C961 ) C128_=_C968( C128 C968 ) C128_=_C974( C128 C974 ) C128_=_C979( C128 C979 ) \nC128_=_C983( C128 C983 ) C128_=_C986( C128 C986 ) C128_=_C988( C128 C988 ) C128_=_C1979( C128 C1979 ) C167_=_C169( C167 C169 ) C167_=_C207( C167 C207 ) \nC167_=_C246( C167 C246 ) C167_=_C284( C167 C284 ) C167_=_C321( C167 C321 ) C167_=_C357( C167 C357 ) C167_=_C392( C167 C392 ) C167_=_C426( C167 C426 ) \nC167_=_C459( C167 C459 ) C167_=_C491( C167 C491 ) C167_=_C522( C167 C522 ) C167_=_C552( C167 C552 ) C167_=_C581( C167 C581 ) C167_=_C609( C167 C609 ) \nC167_=_C636( C167 C636 ) C167_=_C662( C167 C662 ) C167_=_C687( C167 C687 ) C167_=_C711( C167 C711 ) C167_=_C734( C167 C734 ) C167_=_C756( C167 C756 ) \nC167_=_C777( C167 C777 ) C167_=_C797( C167 C797 ) C167_=_C816( C167 C816 ) C167_=_C834( C167 C834 ) C167_=_C851( C167 C851 ) C167_=_C867( C167 C867 ) \nC167_=_C882( C167 C882 ) C167_=_C896( C167 C896 ) C167_=_C909( C167 C909 ) C167_=_C921( C167 C921 ) C167_=_C932( C167 C932 ) C167_=_C942( C167 C942 ) \nC167_=_C951( C167 C951 ) C167_=_C959( C167 C959 ) C167_=_C966( C167 C966 ) C167_=_C972( C167 C972 ) C167_=_C977( C167 C977 ) C167_=_C981( C167 C981 ) \nC167_=_C988( C167 C988 ) C167_=_C1977( C167 C1977 ) C167_=_C1978( C167 C1978 ) C169_=_C209( C169 C209 ) C169_=_C248( C169 C248 ) C169_=_C286( C169 C286 ) \nC169_=_C323( C169 C323 ) C169_=_C359( C169 C359 ) C169_=_C394( C169 C394 ) C169_=_C428( C169 C428 ) C169_=_C461( C169 C461 ) C169_=_C493( C169 C493 ) \nC169_=_C524( C169 C524 ) C169_=_C554( C169 C554 ) C169_=_C583( C169 C583 ) C169_=_C611( C169 C611 ) C169_=_C638( C169 C638 ) C169_=_C664( C169 C664 ) \nC169_=_C689( C169 C689 ) C169_=_C713( C169 C713 ) C169_=_C736( C169 C736 ) C169_=_C758( C169 C758 ) C169_=_C779( C169 C779 ) C169_=_C799( C169 C799 ) \nC169_=_C818( C169 C818 ) C169_=_C836( C169 C836 ) C169_=_C853( C169 C853 ) C169_=_C869( C169 C869 ) C169_=_C884( C169 C884 ) C169_=_C898( C169 C898 ) \nC169_=_C911( C169 C911 ) C169_=_C923( C169 C923 ) C169_=_C934( C169 C934 ) C169_=_C944( C169 C944 ) C169_=_C953( C169 C953 ) C169_=_C961( C169 C961 ) \nC169_=_C968( C169 C968 ) C169_=_C974( C169 C974 ) C169_=_C979( C169 C979 ) C169_=_C983( C169 C983 ) C169_=_C986( C169 C986 ) C169_=_C988( C169 C988 ) \nC169_=_C1979( C169 C1979 ) C207_=_C209( C207 C209 ) C207_=_C246( C207 C246 ) C207_=_C284( C207 C284 ) C207_=_C321( C207 C321 ) C207_=_C357( C207 C357 ) \nC207_=_C392( C207 C392 ) C207_=_C426( C207 C426 ) C207_=_C459( C207 C459 ) C207_=_C491( C207 C491 ) C207_=_C522( C207 C522 ) C207_=_C552( C207 C552 ) \nC207_=_C581( C207 C581 ) C207_=_C609( C207 C609 ) C207_=_C636( C207 C636 ) C207_=_C662( C207 C662 ) C207_=_C687( C207 C687 ) C207_=_C711( C207 C711 ) \nC207_=_C734( C207 C734 ) C207_=_C756( C207 C756 ) C207_=_C777( C207 C777 ) C207_=_C797( C207 C797 ) C207_=_C816( C207 C816 ) C207_=_C834( C207 C834 ) \nC207_=_C851( C207 C851 ) C207_=_C867( C207 C867 ) C207_=_C882( C207 C882 ) C207_=_C896( C207 C896 ) C207_=_C909( C207 C909 ) C207_=_C921( C207 C921 ) \nC207_=_C932( C207 C932 ) C207_=_C942( C207 C942 ) C207_=_C951( C207 C951 ) C207_=_C959( C207 C959 ) C207_=_C966( C207 C966 ) C207_=_C972( C207 C972 ) \nC207_=_C977( C207 C977 ) C207_=_C981( C207 C981 ) C207_=_C988( C207 C988 ) C207_=_C1977( C207 C1977 ) C207_=_C1978( C207 C1978 ) C209_=_C248( C209 C248 ) \nC209_=_C286( C209 C286 ) C209_=_C323( C209 C323 ) C209_=_C359( C209 C359 ) C209_=_C394( C209 C394 ) C209_=_C428( C209 C428 ) C209_=_C461( C209 C461 ) \nC209_=_C493( C209 C493 ) C209_=_C524( C209 C524 ) C209_=_C554( C209 C554 ) C209_=_C583( C209 C583 ) C209_=_C611( C209 C611 ) C209_=_C638( C209 C638 ) \nC209_=_C664( C209 C664 ) C209_=_C689( C209 C689 ) C209_=_C713( C209 C713 ) C209_=_C736( C209 C736 ) C209_=_C758( C209 C758 ) C209_=_C779( C209 C779 ) \nC209_=_C799( C209 C799 ) C209_=_C818( C209 C818 ) C209_=_C836( C209 C836 ) C209_=_C853( C209 C853 ) C209_=_C869( C209 C869 ) C209_=_C884( C209 C884 ) \nC209_=_C898( C209 C898 ) C209_=_C911( C209 C911 ) C209_=_C923( C209 C923 ) C209_=_C934( C209 C934 ) C209_=_C944( C209 C944 ) C209_=_C953( C209 C953 ) \nC209_=_C961( C209 C961 ) C209_=_C968( C209 C968 ) C209_=_C974( C209 C974 ) C209_=_C979( C209 C979 ) C209_=_C983( C209 C983 ) C209_=_C986( C209 C986 ) \nC209_=_C988( C209 C988 ) C209_=_C1979( C209 C1979 ) C246_=_C248( C246 C248 ) C246_=_C284( C246 C284 ) C246_=_C321( C246 C321 ) C246_=_C357( C246 C357 ) \nC246_=_C392( C246 C392 ) C246_=_C426( C246 C426 ) C246_=_C459( C246 C459 ) C246_=_C491( C246 C491 ) C246_=_C522( C246 C522 ) C246_=_C552( C246 C552 ) \nC246_=_C581( C246 C581 ) C246_=_C609( C246 C609 ) C246_=_C636( C246 C636 ) C246_=_C662( C246 C662 ) C246_=_C687( C246 C687 ) C246_=_C711( C246 C711 ) \nC246_=_C734( C246 C734 ) C246_=_C756( C246 C756 ) C246_=_C777( C246 C777 ) C246_=_C797( C246 C797 ) C246_=_C816( C246 C816 ) C246_=_C834( C246 C834 ) \nC246_=_C851( C246 C851 ) C246_=_C867( C246 C867 ) C246_=_C882( C246 C882 ) C246_=_C896( C246 C896 ) C246_=_C909( C246 C909 ) C246_=_C921( C246 C921 ) \nC246_=_C932( C246 C932 ) C246_=_C942( C246 C942 ) C246_=_C951( C246 C951 ) C246_=_C959( C246 C959 ) C246_=_C966( C246 C966 ) C246_=_C972( C246 C972 ) \nC246_=_C977( C246 C977 ) C246_=_C981( C246 C981 ) C246_=_C988( C246 C988 ) C246_=_C1977( C246 C1977 ) C246_=_C1978( C246 C1978 ) C248_=_C286( C248 C286 ) \nC248_=_C323( C248 C323 ) C248_=_C359( C248 C359 ) C248_=_C394( C248 C394 ) C248_=_C428( C248 C428 ) C248_=_C461( C248 C461 ) C248_=_C493( C248 C493 ) \nC248_=_C524( C248 C524 ) C248_=_C554( C248 C554 ) C248_=_C583( C248 C583 ) C248_=_C611( C248 C611 ) C248_=_C638( C248 C638 ) C248_=_C664( C248 C664 ) \nC248_=_C689( C248 C689 ) C248_=_C713( C248 C713 ) C248_=_C736( C248 C736 ) C248_=_C758( C248 C758 ) C248_=_C779( C248 C779 ) C248_=_C799( C248 C799 ) \nC248_=_C818( C248 C818 ) C248_=_C836( C248 C836 ) C248_=_C853( C248 C853 ) C248_=_C869( C248 C869 ) C248_=_C884( C248 C884 ) C248_=_C898( C248 C898 ) \nC248_=_C911( C248 C911 ) C248_=_C923( C248 C923 ) C248_=_C934( C248 C934 ) C248_=_C944( C248 C944 ) C248_=_C953( C248 C953 ) C248_=_C961( C248 C961 ) \nC248_=_C968( C248 C968 ) C248_=_C974( C248 C974 ) C248_=_C979( C248 C979 ) C248_=_C983( C248 C983 ) C248_=_C986( C248 C986 ) C248_=_C988( C248 C988 ) \nC248_=_C1979( C248 C1979 ) C284_=_C286( C284 C286 ) C284_=_C321( C284 C321 ) C284_=_C357( C284 C357 ) C284_=_C392( C284 C392 ) C284_=_C426( C284 C426 ) \nC284_=_C459( C284 C459 ) C284_=_C491( C284 C491 ) C284_=_C522( C284 C522 ) C284_=_C552( C284 C552 ) C284_=_C581( C284 C581 ) C284_=_C609( C284 C609 ) \nC284_=_C636( C284 C636 ) C284_=_C662( C284 C662 ) C284_=_C687( C284 C687 ) C284_=_C711( C284 C711 ) C284_=_C734( C284 C734 ) C284_=_C756( C284 C756 ) \nC284_=_C777( C284 C777 ) C284_=_C797( C284 C797 ) C284_=_C816( C284 C816 ) C284_=_C834( C284 C834 ) C284_=_C851( C284 C851 ) C284_=_C867( C284 C867 ) \nC284_=_C882( C284 C882 ) C284_=_C896( C284 C896 ) C284_=_C909( C284 C909 ) C284_=_C921( C284 C921 ) C284_=_C932( C284 C932 ) C284_=_C942( C284 C942 ) \nC284_=_C951( C284 C951 ) C284_=_C959( C284 C959 ) C284_=_C966( C284 C966 ) C284_=_C972( C284 C972 ) C284_=_C977(</w:t>
      </w:r>
    </w:p>
    <w:p>
      <w:pPr>
        <w:pStyle w:val="PreformattedText"/>
        <w:bidi w:val="0"/>
        <w:spacing w:before="0" w:after="0"/>
        <w:jc w:val="left"/>
        <w:rPr/>
      </w:pPr>
      <w:r>
        <w:rPr/>
        <w:t xml:space="preserve"> </w:t>
      </w:r>
      <w:r>
        <w:rPr/>
        <w:t>C284 C977 ) C284_=_C981( C284 C981 ) \nC284_=_C988( C284 C988 ) C284_=_C1977( C284 C1977 ) C284_=_C1978( C284 C1978 ) C286_=_C323( C286 C323 ) C286_=_C359( C286 C359 ) C286_=_C394( C286 C394 ) \nC286_=_C428( C286 C428 ) C286_=_C461( C286 C461 ) C286_=_C493( C286 C493 ) C286_=_C524( C286 C524 ) C286_=_C554( C286 C554 ) C286_=_C583( C286 C583 ) \nC286_=_C611( C286 C611 ) C286_=_C638( C286 C638 ) C286_=_C664( C286 C664 ) C286_=_C689( C286 C689 ) C286_=_C713( C286 C713 ) C286_=_C736( C286 C736 ) \nC286_=_C758( C286 C758 ) C286_=_C779( C286 C779 ) C286_=_C799( C286 C799 ) C286_=_C818( C286 C818 ) C286_=_C836( C286 C836 ) C286_=_C853( C286 C853 ) \nC286_=_C869( C286 C869 ) C286_=_C884( C286 C884 ) C286_=_C898( C286 C898 ) C286_=_C911( C286 C911 ) C286_=_C923( C286 C923 ) C286_=_C934( C286 C934 ) \nC286_=_C944( C286 C944 ) C286_=_C953( C286 C953 ) C286_=_C961( C286 C961 ) C286_=_C968( C286 C968 ) C286_=_C974( C286 C974 ) C286_=_C979( C286 C979 ) \nC286_=_C983( C286 C983 ) C286_=_C986( C286 C986 ) C286_=_C988( C286 C988 ) C286_=_C1979( C286 C1979 ) C321_=_C323( C321 C323 ) C321_=_C357( C321 C357 ) \nC321_=_C392( C321 C392 ) C321_=_C426( C321 C426 ) C321_=_C459( C321 C459 ) C321_=_C491( C321 C491 ) C321_=_C522( C321 C522 ) C321_=_C552( C321 C552 ) \nC321_=_C581( C321 C581 ) C321_=_C609( C321 C609 ) C321_=_C636( C321 C636 ) C321_=_C662( C321 C662 ) C321_=_C687( C321 C687 ) C321_=_C711( C321 C711 ) \nC321_=_C734( C321 C734 ) C321_=_C756( C321 C756 ) C321_=_C777( C321 C777 ) C321_=_C797( C321 C797 ) C321_=_C816( C321 C816 ) C321_=_C834( C321 C834 ) \nC321_=_C851( C321 C851 ) C321_=_C867( C321 C867 ) C321_=_C882( C321 C882 ) C321_=_C896( C321 C896 ) C321_=_C909( C321 C909 ) C321_=_C921( C321 C921 ) \nC321_=_C932( C321 C932 ) C321_=_C942( C321 C942 ) C321_=_C951( C321 C951 ) C321_=_C959( C321 C959 ) C321_=_C966( C321 C966 ) C321_=_C972( C321 C972 ) \nC321_=_C977( C321 C977 ) C321_=_C981( C321 C981 ) C321_=_C988( C321 C988 ) C321_=_C1977( C321 C1977 ) C321_=_C1978( C321 C1978 ) C323_=_C359( C323 C359 ) \nC323_=_C394( C323 C394 ) C323_=_C428( C323 C428 ) C323_=_C461( C323 C461 ) C323_=_C493( C323 C493 ) C323_=_C524( C323 C524 ) C323_=_C554( C323 C554 ) \nC323_=_C583( C323 C583 ) C323_=_C611( C323 C611 ) C323_=_C638( C323 C638 ) C323_=_C664( C323 C664 ) C323_=_C689( C323 C689 ) C323_=_C713( C323 C713 ) \nC323_=_C736( C323 C736 ) C323_=_C758( C323 C758 ) C323_=_C779( C323 C779 ) C323_=_C799( C323 C799 ) C323_=_C818( C323 C818 ) C323_=_C836( C323 C836 ) \nC323_=_C853( C323 C853 ) C323_=_C869( C323 C869 ) C323_=_C884( C323 C884 ) C323_=_C898( C323 C898 ) C323_=_C911( C323 C911 ) C323_=_C923( C323 C923 ) \nC323_=_C934( C323 C934 ) C323_=_C944( C323 C944 ) C323_=_C953( C323 C953 ) C323_=_C961( C323 C961 ) C323_=_C968( C323 C968 ) C323_=_C974( C323 C974 ) \nC323_=_C979( C323 C979 ) C323_=_C983( C323 C983 ) C323_=_C986( C323 C986 ) C323_=_C988( C323 C988 ) C323_=_C1979( C323 C1979 ) C357_=_C359( C357 C359 ) \nC357_=_C392( C357 C392 ) C357_=_C426( C357 C426 ) C357_=_C459( C357 C459 ) C357_=_C491( C357 C491 ) C357_=_C522( C357 C522 ) C357_=_C552( C357 C552 ) \nC357_=_C581( C357 C581 ) C357_=_C609( C357 C609 ) C357_=_C636( C357 C636 ) C357_=_C662( C357 C662 ) C357_=_C687( C357 C687 ) C357_=_C711( C357 C711 ) \nC357_=_C734( C357 C734 ) C357_=_C756( C357 C756 ) C357_=_C777( C357 C777 ) C357_=_C797( C357 C797 ) C357_=_C816( C357 C816 ) C357_=_C834( C357 C834 ) \nC357_=_C851( C357 C851 ) C357_=_C867( C357 C867 ) C357_=_C882( C357 C882 ) C357_=_C896( C357 C896 ) C357_=_C909( C357 C909 ) C357_=_C921( C357 C921 ) \nC357_=_C932( C357 C932 ) C357_=_C942( C357 C942 ) C357_=_C951( C357 C951 ) C357_=_C959( C357 C959 ) C357_=_C966( C357 C966 ) C357_=_C972( C357 C972 ) \nC357_=_C977( C357 C977 ) C357_=_C981( C357 C981 ) C357_=_C988( C357 C988 ) C357_=_C1977( C357 C1977 ) C357_=_C1978( C357 C1978 ) C359_=_C394( C359 C394 ) \nC359_=_C428( C359 C428 ) C359_=_C461( C359 C461 ) C359_=_C493( C359 C493 ) C359_=_C524( C359 C524 ) C359_=_C554( C359 C554 ) C359_=_C583( C359 C583 ) \nC359_=_C611( C359 C611 ) C359_=_C638( C359 C638 ) C359_=_C664( C359 C664 ) C359_=_C689( C359 C689 ) C359_=_C713( C359 C713 ) C359_=_C736( C359 C736 ) \nC359_=_C758( C359 C758 ) C359_=_C779( C359 C779 ) C359_=_C799( C359 C799 ) C359_=_C818( C359 C818 ) C359_=_C836( C359 C836 ) C359_=_C853( C359 C853 ) \nC359_=_C869( C359 C869 ) C359_=_C884( C359 C884 ) C359_=_C898( C359 C898 ) C359_=_C911( C359 C911 ) C359_=_C923( C359 C923 ) C359_=_C934( C359 C934 ) \nC359_=_C944( C359 C944 ) C359_=_C953( C359 C953 ) C359_=_C961( C359 C961 ) C359_=_C968( C359 C968 ) C359_=_C974( C359 C974 ) C359_=_C979( C359 C979 ) \nC359_=_C983( C359 C983 ) C359_=_C986( C359 C986 ) C359_=_C988( C359 C988 ) C359_=_C1979( C359 C1979 ) C392_=_C394( C392 C394 ) C392_=_C426( C392 C426 ) \nC392_=_C459( C392 C459 ) C392_=_C491( C392 C491 ) C392_=_C522( C392 C522 ) C392_=_C552( C392 C552 ) C392_=_C581( C392 C581 ) C392_=_C609( C392 C609 ) \nC392_=_C636( C392 C636 ) C392_=_C662( C392 C662 ) C392_=_C687( C392 C687 ) C392_=_C711( C392 C711 ) C392_=_C734( C392 C734 ) C392_=_C756( C392 C756 ) \nC392_=_C777( C392 C777 ) C392_=_C797( C392 C797 ) C392_=_C816( C392 C816 ) C392_=_C834( C392 C834 ) C392_=_C851( C392 C851 ) C392_=_C867( C392 C867 ) \nC392_=_C882( C392 C882 ) C392_=_C896( C392 C896 ) C392_=_C909( C392 C909 ) C392_=_C921( C392 C921 ) C392_=_C932( C392 C932 ) C392_=_C942( C392 C942 ) \nC392_=_C951( C392 C951 ) C392_=_C959( C392 C959 ) C392_=_C966( C392 C966 ) C392_=_C972( C392 C972 ) C392_=_C977( C392 C977 ) C392_=_C981( C392 C981 ) \nC392_=_C988( C392 C988 ) C392_=_C1977( C392 C1977 ) C392_=_C1978( C392 C1978 ) C394_=_C428( C394 C428 ) C394_=_C461( C394 C461 ) C394_=_C493( C394 C493 ) \nC394_=_C524( C394 C524 ) C394_=_C554( C394 C554 ) C394_=_C583( C394 C583 ) C394_=_C611( C394 C611 ) C394_=_C638( C394 C638 ) C394_=_C664( C394 C664 ) \nC394_=_C689( C394 C689 ) C394_=_C713( C394 C713 ) C394_=_C736( C394 C736 ) C394_=_C758( C394 C758 ) C394_=_C779( C394 C779 ) C394_=_C799( C394 C799 ) \nC394_=_C818( C394 C818 ) C394_=_C836( C394 C836 ) C394_=_C853( C394 C853 ) C394_=_C869( C394 C869 ) C394_=_C884( C394 C884 ) C394_=_C898( C394 C898 ) \nC394_=_C911( C394 C911 ) C394_=_C923( C394 C923 ) C394_=_C934( C394 C934 ) C394_=_C944( C394 C944 ) C394_=_C953( C394 C953 ) C394_=_C961( C394 C961 ) \nC394_=_C968( C394 C968 ) C394_=_C974( C394 C974 ) C394_=_C979( C394 C979 ) C394_=_C983( C394 C983 ) C394_=_C986( C394 C986 ) C394_=_C988( C394 C988 ) \nC394_=_C1979( C394 C1979 ) C426_=_C428( C426 C428 ) C426_=_C459( C426 C459 ) C426_=_C491( C426 C491 ) C426_=_C522( C426 C522 ) C426_=_C552( C426 C552 ) \nC426_=_C581( C426 C581 ) C426_=_C609( C426 C609 ) C426_=_C636( C426 C636 ) C426_=_C662( C426 C662 ) C426_=_C687( C426 C687 ) C426_=_C711( C426 C711 ) \nC426_=_C734( C426 C734 ) C426_=_C756( C426 C756 ) C426_=_C777( C426 C777 ) C426_=_C797( C426 C797 ) C426_=_C816( C426 C816 ) C426_=_C834( C426 C834 ) \nC426_=_C851( C426 C851 ) C426_=_C867( C426 C867 ) C426_=_C882( C426 C882 ) C426_=_C896( C426 C896 ) C426_=_C909( C426 C909 ) C426_=_C921( C426 C921 ) \nC426_=_C932( C426 C932 ) C426_=_C942( C426 C942 ) C426_=_C951( C426 C951 ) C426_=_C959( C426 C959 ) C426_=_C966( C426 C966 ) C426_=_C972( C426 C972 ) \nC426_=_C977( C426 C977 ) C426_=_C981( C426 C981 ) C426_=_C988( C426 C988 ) C426_=_C1977( C426 C1977 ) C426_=_C1978( C426 C1978 ) C428_=_C461( C428 C461 ) \nC428_=_C493( C428 C493 ) C428_=_C524( C428 C524 ) C428_=_C554( C428 C554 ) C428_=_C583( C428 C583 ) C428_=_C611( C428 C611 ) C428_=_C638( C428 C638 ) \nC428_=_C664( C428 C664 ) C428_=_C689( C428 C689 ) C428_=_C713( C428 C713 ) C428_=_C736( C428 C736 ) C428_=_C758( C428 C758 ) C428_=_C779( C428 C779 ) \nC428_=_C799( C428 C799 ) C428_=_C818( C428 C818 ) C428_=_C836( C428 C836 ) C428_=_C853( C428 C853 ) C428_=_C869( C428 C869 ) C428_=_C884( C428 C884 ) \nC428_=_C898( C428 C898 ) C428_=_C911( C428 C911 ) C428_=_C923( C428 C923 ) C428_=_C934( C428 C934 ) C428_=_C944( C428 C944 ) C428_=_C953( C428 C953 ) \nC428_=_C961( C428 C961 ) C428_=_C968( C428 C968 ) C428_=_C974( C428 C974 ) C428_=_C979( C428 C979 ) C428_=_C983( C428 C983 ) C428_=_C986( C428 C986 ) \nC428_=_C988( C428 C988 ) C428_=_C1979( C428 C1979 ) C459_=_C461( C459 C461 ) C459_=_C491( C459 C491 ) C459_=_C522( C459 C522 ) C459_=_C552( C459 C552 ) \nC459_=_C581( C459 C581 ) C459_=_C609( C459 C609 ) C459_=_C636( C459 C636 ) C459_=_C662( C459 C662 ) C459_=_C687( C459 C687 ) C459_=_C711( C459 C711 ) \nC459_=_C734( C459 C734 ) C459_=_C756( C459 C756 ) C459_=_C777( C459 C777 ) C459_=_C797( C459 C797 ) C459_=_C816( C459 C816 ) C459_=_C834( C459 C834 ) \nC459_=_C851( C459 C851 ) C459_=_C867( C459 C867 ) C459_=_C882( C459 C882 ) C459_=_C896( C459 C896 ) C459_=_C909( C459 C909 ) C459_=_C921( C459 C921 ) \nC459_=_C932( C459 C932 ) C459_=_C942( C459 C942 ) C459_=_C951( C459 C951 ) C459_=_C959( C459 C959 ) C459_=_C966( C459 C966 ) C459_=_C972( C459 C972 ) \nC459_=_C977( C459 C977 ) C459_=_C981( C459 C981 ) C459_=_C988( C459 C988 ) C459_=_C1977( C459 C1977 ) C459_=_C1978( C459 C1978 ) C461_=_C493( C461 C493 ) \nC461_=_C524( C461 C524 ) C461_=_C554( C461 C554 ) C461_=_C583( C461 C583 ) C461_=_C611( C461 C611 ) C461_=_C638( C461 C638 ) C461_=_C664( C461 C664 ) \nC461_=_C689( C461 C689 ) C461_=_C713( C461 C713 ) C461_=_C736( C461 C736 ) C461_=_C758( C461 C758 ) C461_=_C779( C461 C779 ) C461_=_C799( C461 C799 ) \nC461_=_C818( C461 C818 ) C461_=_C836( C461 C836 ) C461_=_C853( C461 C853 ) C461_=_C869( C461 C869 ) C461_=_C884( C461 C884 ) C461_=_C898( C461 C898 ) \nC461_=_C911( C461 C911 ) C461_=_C923( C461 C923 ) C461_=_C934( C461 C934 ) C461_=_C944( C461 C944 ) C461_=_C953( C461 C953 ) C461_=_C961( C461 C961 ) \nC461_=_C968( C461 C968 ) C461_=_C974( C461 C974 ) C461_=_C979( C461 C979 ) C461_=_C983( C461 C983 ) C461_=_C986( C461 C986 ) C461_=_C988( C461 C988 ) \nC461_=_C1979( C461 C1979 ) C491_=_C493( C491 C493 ) C491_=_C522( C491 C522 ) C491_=_C552( C491 C552</w:t>
      </w:r>
    </w:p>
    <w:p>
      <w:pPr>
        <w:pStyle w:val="PreformattedText"/>
        <w:bidi w:val="0"/>
        <w:spacing w:before="0" w:after="0"/>
        <w:jc w:val="left"/>
        <w:rPr/>
      </w:pPr>
      <w:r>
        <w:rPr/>
        <w:t xml:space="preserve"> </w:t>
      </w:r>
      <w:r>
        <w:rPr/>
        <w:t>) C491_=_C581( C491 C581 ) C491_=_C609( C491 C609 ) \nC491_=_C636( C491 C636 ) C491_=_C662( C491 C662 ) C491_=_C687( C491 C687 ) C491_=_C711( C491 C711 ) C491_=_C734( C491 C734 ) C491_=_C756( C491 C756 ) \nC491_=_C777( C491 C777 ) C491_=_C797( C491 C797 ) C491_=_C816( C491 C816 ) C491_=_C834( C491 C834 ) C491_=_C851( C491 C851 ) C491_=_C867( C491 C867 ) \nC491_=_C882( C491 C882 ) C491_=_C896( C491 C896 ) C491_=_C909( C491 C909 ) C491_=_C921( C491 C921 ) C491_=_C932( C491 C932 ) C491_=_C942( C491 C942 ) \nC491_=_C951( C491 C951 ) C491_=_C959( C491 C959 ) C491_=_C966( C491 C966 ) C491_=_C972( C491 C972 ) C491_=_C977( C491 C977 ) C491_=_C981( C491 C981 ) \nC491_=_C988( C491 C988 ) C491_=_C1977( C491 C1977 ) C491_=_C1978( C491 C1978 ) C493_=_C524( C493 C524 ) C493_=_C554( C493 C554 ) C493_=_C583( C493 C583 ) \nC493_=_C611( C493 C611 ) C493_=_C638( C493 C638 ) C493_=_C664( C493 C664 ) C493_=_C689( C493 C689 ) C493_=_C713( C493 C713 ) C493_=_C736( C493 C736 ) \nC493_=_C758( C493 C758 ) C493_=_C779( C493 C779 ) C493_=_C799( C493 C799 ) C493_=_C818( C493 C818 ) C493_=_C836( C493 C836 ) C493_=_C853( C493 C853 ) \nC493_=_C869( C493 C869 ) C493_=_C884( C493 C884 ) C493_=_C898( C493 C898 ) C493_=_C911( C493 C911 ) C493_=_C923( C493 C923 ) C493_=_C934( C493 C934 ) \nC493_=_C944( C493 C944 ) C493_=_C953( C493 C953 ) C493_=_C961( C493 C961 ) C493_=_C968( C493 C968 ) C493_=_C974( C493 C974 ) C493_=_C979( C493 C979 ) \nC493_=_C983( C493 C983 ) C493_=_C986( C493 C986 ) C493_=_C988( C493 C988 ) C493_=_C1979( C493 C1979 ) C522_=_C524( C522 C524 ) C522_=_C552( C522 C552 ) \nC522_=_C581( C522 C581 ) C522_=_C609( C522 C609 ) C522_=_C636( C522 C636 ) C522_=_C662( C522 C662 ) C522_=_C687( C522 C687 ) C522_=_C711( C522 C711 ) \nC522_=_C734( C522 C734 ) C522_=_C756( C522 C756 ) C522_=_C777( C522 C777 ) C522_=_C797( C522 C797 ) C522_=_C816( C522 C816 ) C522_=_C834( C522 C834 ) \nC522_=_C851( C522 C851 ) C522_=_C867( C522 C867 ) C522_=_C882( C522 C882 ) C522_=_C896( C522 C896 ) C522_=_C909( C522 C909 ) C522_=_C921( C522 C921 ) \nC522_=_C932( C522 C932 ) C522_=_C942( C522 C942 ) C522_=_C951( C522 C951 ) C522_=_C959( C522 C959 ) C522_=_C966( C522 C966 ) C522_=_C972( C522 C972 ) \nC522_=_C977( C522 C977 ) C522_=_C981( C522 C981 ) C522_=_C988( C522 C988 ) C522_=_C1977( C522 C1977 ) C522_=_C1978( C522 C1978 ) C524_=_C554( C524 C554 ) \nC524_=_C583( C524 C583 ) C524_=_C611( C524 C611 ) C524_=_C638( C524 C638 ) C524_=_C664( C524 C664 ) C524_=_C689( C524 C689 ) C524_=_C713( C524 C713 ) \nC524_=_C736( C524 C736 ) C524_=_C758( C524 C758 ) C524_=_C779( C524 C779 ) C524_=_C799( C524 C799 ) C524_=_C818( C524 C818 ) C524_=_C836( C524 C836 ) \nC524_=_C853( C524 C853 ) C524_=_C869( C524 C869 ) C524_=_C884( C524 C884 ) C524_=_C898( C524 C898 ) C524_=_C911( C524 C911 ) C524_=_C923( C524 C923 ) \nC524_=_C934( C524 C934 ) C524_=_C944( C524 C944 ) C524_=_C953( C524 C953 ) C524_=_C961( C524 C961 ) C524_=_C968( C524 C968 ) C524_=_C974( C524 C974 ) \nC524_=_C979( C524 C979 ) C524_=_C983( C524 C983 ) C524_=_C986( C524 C986 ) C524_=_C988( C524 C988 ) C524_=_C1979( C524 C1979 ) C552_=_C554( C552 C554 ) \nC552_=_C581( C552 C581 ) C552_=_C609( C552 C609 ) C552_=_C636( C552 C636 ) C552_=_C662( C552 C662 ) C552_=_C687( C552 C687 ) C552_=_C711( C552 C711 ) \nC552_=_C734( C552 C734 ) C552_=_C756( C552 C756 ) C552_=_C777( C552 C777 ) C552_=_C797( C552 C797 ) C552_=_C816( C552 C816 ) C552_=_C834( C552 C834 ) \nC552_=_C851( C552 C851 ) C552_=_C867( C552 C867 ) C552_=_C882( C552 C882 ) C552_=_C896( C552 C896 ) C552_=_C909( C552 C909 ) C552_=_C921( C552 C921 ) \nC552_=_C932( C552 C932 ) C552_=_C942( C552 C942 ) C552_=_C951( C552 C951 ) C552_=_C959( C552 C959 ) C552_=_C966( C552 C966 ) C552_=_C972( C552 C972 ) \nC552_=_C977( C552 C977 ) C552_=_C981( C552 C981 ) C552_=_C988( C552 C988 ) C552_=_C1977( C552 C1977 ) C552_=_C1978( C552 C1978 ) C554_=_C583( C554 C583 ) \nC554_=_C611( C554 C611 ) C554_=_C638( C554 C638 ) C554_=_C664( C554 C664 ) C554_=_C689( C554 C689 ) C554_=_C713( C554 C713 ) C554_=_C736( C554 C736 ) \nC554_=_C758( C554 C758 ) C554_=_C779( C554 C779 ) C554_=_C799( C554 C799 ) C554_=_C818( C554 C818 ) C554_=_C836( C554 C836 ) C554_=_C853( C554 C853 ) \nC554_=_C869( C554 C869 ) C554_=_C884( C554 C884 ) C554_=_C898( C554 C898 ) C554_=_C911( C554 C911 ) C554_=_C923( C554 C923 ) C554_=_C934( C554 C934 ) \nC554_=_C944( C554 C944 ) C554_=_C953( C554 C953 ) C554_=_C961( C554 C961 ) C554_=_C968( C554 C968 ) C554_=_C974( C554 C974 ) C554_=_C979( C554 C979 ) \nC554_=_C983( C554 C983 ) C554_=_C986( C554 C986 ) C554_=_C988( C554 C988 ) C554_=_C1979( C554 C1979 ) C581_=_C583( C581 C583 ) C581_=_C609( C581 C609 ) \nC581_=_C636( C581 C636 ) C581_=_C662( C581 C662 ) C581_=_C687( C581 C687 ) C581_=_C711( C581 C711 ) C581_=_C734( C581 C734 ) C581_=_C756( C581 C756 ) \nC581_=_C777( C581 C777 ) C581_=_C797( C581 C797 ) C581_=_C816( C581 C816 ) C581_=_C834( C581 C834 ) C581_=_C851( C581 C851 ) C581_=_C867( C581 C867 ) \nC581_=_C882( C581 C882 ) C581_=_C896( C581 C896 ) C581_=_C909( C581 C909 ) C581_=_C921( C581 C921 ) C581_=_C932( C581 C932 ) C581_=_C942( C581 C942 ) \nC581_=_C951( C581 C951 ) C581_=_C959( C581 C959 ) C581_=_C966( C581 C966 ) C581_=_C972( C581 C972 ) C581_=_C977( C581 C977 ) C581_=_C981( C581 C981 ) \nC581_=_C988( C581 C988 ) C581_=_C1977( C581 C1977 ) C581_=_C1978( C581 C1978 ) C583_=_C611( C583 C611 ) C583_=_C638( C583 C638 ) C583_=_C664( C583 C664 ) \nC583_=_C689( C583 C689 ) C583_=_C713( C583 C713 ) C583_=_C736( C583 C736 ) C583_=_C758( C583 C758 ) C583_=_C779( C583 C779 ) C583_=_C799( C583 C799 ) \nC583_=_C818( C583 C818 ) C583_=_C836( C583 C836 ) C583_=_C853( C583 C853 ) C583_=_C869( C583 C869 ) C583_=_C884( C583 C884 ) C583_=_C898( C583 C898 ) \nC583_=_C911( C583 C911 ) C583_=_C923( C583 C923 ) C583_=_C934( C583 C934 ) C583_=_C944( C583 C944 ) C583_=_C953( C583 C953 ) C583_=_C961( C583 C961 ) \nC583_=_C968( C583 C968 ) C583_=_C974( C583 C974 ) C583_=_C979( C583 C979 ) C583_=_C983( C583 C983 ) C583_=_C986( C583 C986 ) C583_=_C988( C583 C988 ) \nC583_=_C1979( C583 C1979 ) C609_=_C611( C609 C611 ) C609_=_C636( C609 C636 ) C609_=_C662( C609 C662 ) C609_=_C687( C609 C687 ) C609_=_C711( C609 C711 ) \nC609_=_C734( C609 C734 ) C609_=_C756( C609 C756 ) C609_=_C777( C609 C777 ) C609_=_C797( C609 C797 ) C609_=_C816( C609 C816 ) C609_=_C834( C609 C834 ) \nC609_=_C851( C609 C851 ) C609_=_C867( C609 C867 ) C609_=_C882( C609 C882 ) C609_=_C896( C609 C896 ) C609_=_C909( C609 C909 ) C609_=_C921( C609 C921 ) \nC609_=_C932( C609 C932 ) C609_=_C942( C609 C942 ) C609_=_C951( C609 C951 ) C609_=_C959( C609 C959 ) C609_=_C966( C609 C966 ) C609_=_C972( C609 C972 ) \nC609_=_C977( C609 C977 ) C609_=_C981( C609 C981 ) C609_=_C988( C609 C988 ) C609_=_C1977( C609 C1977 ) C609_=_C1978( C609 C1978 ) C611_=_C638( C611 C638 ) \nC611_=_C664( C611 C664 ) C611_=_C689( C611 C689 ) C611_=_C713( C611 C713 ) C611_=_C736( C611 C736 ) C611_=_C758( C611 C758 ) C611_=_C779( C611 C779 ) \nC611_=_C799( C611 C799 ) C611_=_C818( C611 C818 ) C611_=_C836( C611 C836 ) C611_=_C853( C611 C853 ) C611_=_C869( C611 C869 ) C611_=_C884( C611 C884 ) \nC611_=_C898( C611 C898 ) C611_=_C911( C611 C911 ) C611_=_C923( C611 C923 ) C611_=_C934( C611 C934 ) C611_=_C944( C611 C944 ) C611_=_C953( C611 C953 ) \nC611_=_C961( C611 C961 ) C611_=_C968( C611 C968 ) C611_=_C974( C611 C974 ) C611_=_C979( C611 C979 ) C611_=_C983( C611 C983 ) C611_=_C986( C611 C986 ) \nC611_=_C988( C611 C988 ) C611_=_C1979( C611 C1979 ) C636_=_C638( C636 C638 ) C636_=_C662( C636 C662 ) C636_=_C687( C636 C687 ) C636_=_C711( C636 C711 ) \nC636_=_C734( C636 C734 ) C636_=_C756( C636 C756 ) C636_=_C777( C636 C777 ) C636_=_C797( C636 C797 ) C636_=_C816( C636 C816 ) C636_=_C834( C636 C834 ) \nC636_=_C851( C636 C851 ) C636_=_C867( C636 C867 ) C636_=_C882( C636 C882 ) C636_=_C896( C636 C896 ) C636_=_C909( C636 C909 ) C636_=_C921( C636 C921 ) \nC636_=_C932( C636 C932 ) C636_=_C942( C636 C942 ) C636_=_C951( C636 C951 ) C636_=_C959( C636 C959 ) C636_=_C966( C636 C966 ) C636_=_C972( C636 C972 ) \nC636_=_C977( C636 C977 ) C636_=_C981( C636 C981 ) C636_=_C988( C636 C988 ) C636_=_C1977( C636 C1977 ) C636_=_C1978( C636 C1978 ) C638_=_C664( C638 C664 ) \nC638_=_C689( C638 C689 ) C638_=_C713( C638 C713 ) C638_=_C736( C638 C736 ) C638_=_C758( C638 C758 ) C638_=_C779( C638 C779 ) C638_=_C799( C638 C799 ) \nC638_=_C818( C638 C818 ) C638_=_C836( C638 C836 ) C638_=_C853( C638 C853 ) C638_=_C869( C638 C869 ) C638_=_C884( C638 C884 ) C638_=_C898( C638 C898 ) \nC638_=_C911( C638 C911 ) C638_=_C923( C638 C923 ) C638_=_C934( C638 C934 ) C638_=_C944( C638 C944 ) C638_=_C953( C638 C953 ) C638_=_C961( C638 C961 ) \nC638_=_C968( C638 C968 ) C638_=_C974( C638 C974 ) C638_=_C979( C638 C979 ) C638_=_C983( C638 C983 ) C638_=_C986( C638 C986 ) C638_=_C988( C638 C988 ) \nC638_=_C1979( C638 C1979 ) C662_=_C664( C662 C664 ) C662_=_C687( C662 C687 ) C662_=_C711( C662 C711 ) C662_=_C734( C662 C734 ) C662_=_C756( C662 C756 ) \nC662_=_C777( C662 C777 ) C662_=_C797( C662 C797 ) C662_=_C816( C662 C816 ) C662_=_C834( C662 C834 ) C662_=_C851( C662 C851 ) C662_=_C867( C662 C867 ) \nC662_=_C882( C662 C882 ) C662_=_C896( C662 C896 ) C662_=_C909( C662 C909 ) C662_=_C921( C662 C921 ) C662_=_C932( C662 C932 ) C662_=_C942( C662 C942 ) \nC662_=_C951( C662 C951 ) C662_=_C959( C662 C959 ) C662_=_C966( C662 C966 ) C662_=_C972( C662 C972 ) C662_=_C977( C662 C977 ) C662_=_C981( C662 C981 ) \nC662_=_C988( C662 C988 ) C662_=_C1977( C662 C1977 ) C662_=_C1978( C662 C1978 ) C664_=_C689( C664 C689 ) C664_=_C713( C664 C713 ) C664_=_C736( C664 C736 ) \nC664_=_C758( C664 C758 ) C664_=_C779( C664 C779 ) C664_=_C799( C664 C799 ) C664_=_C818( C664 C818 ) C664_=_C836( C664 C836 ) C664_=_C853( C664 C853 ) \nC664_=_C869( C664 C869 ) C664_=_C884( C664 C884 ) C664_=_C898( C664 C898 ) C664_=_C911( C664 C911 ) C664_=_C923( C664 C923 ) C664_=_C934( C664 C934 ) \nC664_=_C944( C664 C944 ) C664_=_C953( C664 C953 ) C664_=_C961( C664 C961 ) C664_=_C968(</w:t>
      </w:r>
    </w:p>
    <w:p>
      <w:pPr>
        <w:pStyle w:val="PreformattedText"/>
        <w:bidi w:val="0"/>
        <w:spacing w:before="0" w:after="0"/>
        <w:jc w:val="left"/>
        <w:rPr/>
      </w:pPr>
      <w:r>
        <w:rPr/>
        <w:t xml:space="preserve"> </w:t>
      </w:r>
      <w:r>
        <w:rPr/>
        <w:t>C664 C968 ) C664_=_C974( C664 C974 ) C664_=_C979( C664 C979 ) \nC664_=_C983( C664 C983 ) C664_=_C986( C664 C986 ) C664_=_C988( C664 C988 ) C664_=_C1979( C664 C1979 ) C687_=_C689( C687 C689 ) C687_=_C711( C687 C711 ) \nC687_=_C734( C687 C734 ) C687_=_C756( C687 C756 ) C687_=_C777( C687 C777 ) C687_=_C797( C687 C797 ) C687_=_C816( C687 C816 ) C687_=_C834( C687 C834 ) \nC687_=_C851( C687 C851 ) C687_=_C867( C687 C867 ) C687_=_C882( C687 C882 ) C687_=_C896( C687 C896 ) C687_=_C909( C687 C909 ) C687_=_C921( C687 C921 ) \nC687_=_C932( C687 C932 ) C687_=_C942( C687 C942 ) C687_=_C951( C687 C951 ) C687_=_C959( C687 C959 ) C687_=_C966( C687 C966 ) C687_=_C972( C687 C972 ) \nC687_=_C977( C687 C977 ) C687_=_C981( C687 C981 ) C687_=_C988( C687 C988 ) C687_=_C1977( C687 C1977 ) C687_=_C1978( C687 C1978 ) C689_=_C713( C689 C713 ) \nC689_=_C736( C689 C736 ) C689_=_C758( C689 C758 ) C689_=_C779( C689 C779 ) C689_=_C799( C689 C799 ) C689_=_C818( C689 C818 ) C689_=_C836( C689 C836 ) \nC689_=_C853( C689 C853 ) C689_=_C869( C689 C869 ) C689_=_C884( C689 C884 ) C689_=_C898( C689 C898 ) C689_=_C911( C689 C911 ) C689_=_C923( C689 C923 ) \nC689_=_C934( C689 C934 ) C689_=_C944( C689 C944 ) C689_=_C953( C689 C953 ) C689_=_C961( C689 C961 ) C689_=_C968( C689 C968 ) C689_=_C974( C689 C974 ) \nC689_=_C979( C689 C979 ) C689_=_C983( C689 C983 ) C689_=_C986( C689 C986 ) C689_=_C988( C689 C988 ) C689_=_C1979( C689 C1979 ) C711_=_C713( C711 C713 ) \nC711_=_C734( C711 C734 ) C711_=_C756( C711 C756 ) C711_=_C777( C711 C777 ) C711_=_C797( C711 C797 ) C711_=_C816( C711 C816 ) C711_=_C834( C711 C834 ) \nC711_=_C851( C711 C851 ) C711_=_C867( C711 C867 ) C711_=_C882( C711 C882 ) C711_=_C896( C711 C896 ) C711_=_C909( C711 C909 ) C711_=_C921( C711 C921 ) \nC711_=_C932( C711 C932 ) C711_=_C942( C711 C942 ) C711_=_C951( C711 C951 ) C711_=_C959( C711 C959 ) C711_=_C966( C711 C966 ) C711_=_C972( C711 C972 ) \nC711_=_C977( C711 C977 ) C711_=_C981( C711 C981 ) C711_=_C988( C711 C988 ) C711_=_C1977( C711 C1977 ) C711_=_C1978( C711 C1978 ) C713_=_C736( C713 C736 ) \nC713_=_C758( C713 C758 ) C713_=_C779( C713 C779 ) C713_=_C799( C713 C799 ) C713_=_C818( C713 C818 ) C713_=_C836( C713 C836 ) C713_=_C853( C713 C853 ) \nC713_=_C869( C713 C869 ) C713_=_C884( C713 C884 ) C713_=_C898( C713 C898 ) C713_=_C911( C713 C911 ) C713_=_C923( C713 C923 ) C713_=_C934( C713 C934 ) \nC713_=_C944( C713 C944 ) C713_=_C953( C713 C953 ) C713_=_C961( C713 C961 ) C713_=_C968( C713 C968 ) C713_=_C974( C713 C974 ) C713_=_C979( C713 C979 ) \nC713_=_C983( C713 C983 ) C713_=_C986( C713 C986 ) C713_=_C988( C713 C988 ) C713_=_C1979( C713 C1979 ) C734_=_C736( C734 C736 ) C734_=_C756( C734 C756 ) \nC734_=_C777( C734 C777 ) C734_=_C797( C734 C797 ) C734_=_C816( C734 C816 ) C734_=_C834( C734 C834 ) C734_=_C851( C734 C851 ) C734_=_C867( C734 C867 ) \nC734_=_C882( C734 C882 ) C734_=_C896( C734 C896 ) C734_=_C909( C734 C909 ) C734_=_C921( C734 C921 ) C734_=_C932( C734 C932 ) C734_=_C942( C734 C942 ) \nC734_=_C951( C734 C951 ) C734_=_C959( C734 C959 ) C734_=_C966( C734 C966 ) C734_=_C972( C734 C972 ) C734_=_C977( C734 C977 ) C734_=_C981( C734 C981 ) \nC734_=_C988( C734 C988 ) C734_=_C1977( C734 C1977 ) C734_=_C1978( C734 C1978 ) C736_=_C758( C736 C758 ) C736_=_C779( C736 C779 ) C736_=_C799( C736 C799 ) \nC736_=_C818( C736 C818 ) C736_=_C836( C736 C836 ) C736_=_C853( C736 C853 ) C736_=_C869( C736 C869 ) C736_=_C884( C736 C884 ) C736_=_C898( C736 C898 ) \nC736_=_C911( C736 C911 ) C736_=_C923( C736 C923 ) C736_=_C934( C736 C934 ) C736_=_C944( C736 C944 ) C736_=_C953( C736 C953 ) C736_=_C961( C736 C961 ) \nC736_=_C968( C736 C968 ) C736_=_C974( C736 C974 ) C736_=_C979( C736 C979 ) C736_=_C983( C736 C983 ) C736_=_C986( C736 C986 ) C736_=_C988( C736 C988 ) \nC736_=_C1979( C736 C1979 ) C756_=_C758( C756 C758 ) C756_=_C777( C756 C777 ) C756_=_C797( C756 C797 ) C756_=_C816( C756 C816 ) C756_=_C834( C756 C834 ) \nC756_=_C851( C756 C851 ) C756_=_C867( C756 C867 ) C756_=_C882( C756 C882 ) C756_=_C896( C756 C896 ) C756_=_C909( C756 C909 ) C756_=_C921( C756 C921 ) \nC756_=_C932( C756 C932 ) C756_=_C942( C756 C942 ) C756_=_C951( C756 C951 ) C756_=_C959( C756 C959 ) C756_=_C966( C756 C966 ) C756_=_C972( C756 C972 ) \nC756_=_C977( C756 C977 ) C756_=_C981( C756 C981 ) C756_=_C988( C756 C988 ) C756_=_C1977( C756 C1977 ) C756_=_C1978( C756 C1978 ) C758_=_C779( C758 C779 ) \nC758_=_C799( C758 C799 ) C758_=_C818( C758 C818 ) C758_=_C836( C758 C836 ) C758_=_C853( C758 C853 ) C758_=_C869( C758 C869 ) C758_=_C884( C758 C884 ) \nC758_=_C898( C758 C898 ) C758_=_C911( C758 C911 ) C758_=_C923( C758 C923 ) C758_=_C934( C758 C934 ) C758_=_C944( C758 C944 ) C758_=_C953( C758 C953 ) \nC758_=_C961( C758 C961 ) C758_=_C968( C758 C968 ) C758_=_C974( C758 C974 ) C758_=_C979( C758 C979 ) C758_=_C983( C758 C983 ) C758_=_C986( C758 C986 ) \nC758_=_C988( C758 C988 ) C758_=_C1979( C758 C1979 ) C777_=_C779( C777 C779 ) C777_=_C797( C777 C797 ) C777_=_C816( C777 C816 ) C777_=_C834( C777 C834 ) \nC777_=_C851( C777 C851 ) C777_=_C867( C777 C867 ) C777_=_C882( C777 C882 ) C777_=_C896( C777 C896 ) C777_=_C909( C777 C909 ) C777_=_C921( C777 C921 ) \nC777_=_C932( C777 C932 ) C777_=_C942( C777 C942 ) C777_=_C951( C777 C951 ) C777_=_C959( C777 C959 ) C777_=_C966( C777 C966 ) C777_=_C972( C777 C972 ) \nC777_=_C977( C777 C977 ) C777_=_C981( C777 C981 ) C777_=_C988( C777 C988 ) C777_=_C1977( C777 C1977 ) C777_=_C1978( C777 C1978 ) C779_=_C799( C779 C799 ) \nC779_=_C818( C779 C818 ) C779_=_C836( C779 C836 ) C779_=_C853( C779 C853 ) C779_=_C869( C779 C869 ) C779_=_C884( C779 C884 ) C779_=_C898( C779 C898 ) \nC779_=_C911( C779 C911 ) C779_=_C923( C779 C923 ) C779_=_C934( C779 C934 ) C779_=_C944( C779 C944 ) C779_=_C953( C779 C953 ) C779_=_C961( C779 C961 ) \nC779_=_C968( C779 C968 ) C779_=_C974( C779 C974 ) C779_=_C979( C779 C979 ) C779_=_C983( C779 C983 ) C779_=_C986( C779 C986 ) C779_=_C988( C779 C988 ) \nC779_=_C1979( C779 C1979 ) C797_=_C799( C797 C799 ) C797_=_C816( C797 C816 ) C797_=_C834( C797 C834 ) C797_=_C851( C797 C851 ) C797_=_C867( C797 C867 ) \nC797_=_C882( C797 C882 ) C797_=_C896( C797 C896 ) C797_=_C909( C797 C909 ) C797_=_C921( C797 C921 ) C797_=_C932( C797 C932 ) C797_=_C942( C797 C942 ) \nC797_=_C951( C797 C951 ) C797_=_C959( C797 C959 ) C797_=_C966( C797 C966 ) C797_=_C972( C797 C972 ) C797_=_C977( C797 C977 ) C797_=_C981( C797 C981 ) \nC797_=_C988( C797 C988 ) C797_=_C1977( C797 C1977 ) C797_=_C1978( C797 C1978 ) C799_=_C818( C799 C818 ) C799_=_C836( C799 C836 ) C799_=_C853( C799 C853 ) \nC799_=_C869( C799 C869 ) C799_=_C884( C799 C884 ) C799_=_C898( C799 C898 ) C799_=_C911( C799 C911 ) C799_=_C923( C799 C923 ) C799_=_C934( C799 C934 ) \nC799_=_C944( C799 C944 ) C799_=_C953( C799 C953 ) C799_=_C961( C799 C961 ) C799_=_C968( C799 C968 ) C799_=_C974( C799 C974 ) C799_=_C979( C799 C979 ) \nC799_=_C983( C799 C983 ) C799_=_C986( C799 C986 ) C799_=_C988( C799 C988 ) C799_=_C1979( C799 C1979 ) C816_=_C818( C816 C818 ) C816_=_C834( C816 C834 ) \nC816_=_C851( C816 C851 ) C816_=_C867( C816 C867 ) C816_=_C882( C816 C882 ) C816_=_C896( C816 C896 ) C816_=_C909( C816 C909 ) C816_=_C921( C816 C921 ) \nC816_=_C932( C816 C932 ) C816_=_C942( C816 C942 ) C816_=_C951( C816 C951 ) C816_=_C959( C816 C959 ) C816_=_C966( C816 C966 ) C816_=_C972( C816 C972 ) \nC816_=_C977( C816 C977 ) C816_=_C981( C816 C981 ) C816_=_C988( C816 C988 ) C816_=_C1977( C816 C1977 ) C816_=_C1978( C816 C1978 ) C818_=_C836( C818 C836 ) \nC818_=_C853( C818 C853 ) C818_=_C869( C818 C869 ) C818_=_C884( C818 C884 ) C818_=_C898( C818 C898 ) C818_=_C911( C818 C911 ) C818_=_C923( C818 C923 ) \nC818_=_C934( C818 C934 ) C818_=_C944( C818 C944 ) C818_=_C953( C818 C953 ) C818_=_C961( C818 C961 ) C818_=_C968( C818 C968 ) C818_=_C974( C818 C974 ) \nC818_=_C979( C818 C979 ) C818_=_C983( C818 C983 ) C818_=_C986( C818 C986 ) C818_=_C988( C818 C988 ) C818_=_C1979( C818 C1979 ) C834_=_C836( C834 C836 ) \nC834_=_C851( C834 C851 ) C834_=_C867( C834 C867 ) C834_=_C882( C834 C882 ) C834_=_C896( C834 C896 ) C834_=_C909( C834 C909 ) C834_=_C921( C834 C921 ) \nC834_=_C932( C834 C932 ) C834_=_C942( C834 C942 ) C834_=_C951( C834 C951 ) C834_=_C959( C834 C959 ) C834_=_C966( C834 C966 ) C834_=_C972( C834 C972 ) \nC834_=_C977( C834 C977 ) C834_=_C981( C834 C981 ) C834_=_C988( C834 C988 ) C834_=_C1977( C834 C1977 ) C834_=_C1978( C834 C1978 ) C836_=_C853( C836 C853 ) \nC836_=_C869( C836 C869 ) C836_=_C884( C836 C884 ) C836_=_C898( C836 C898 ) C836_=_C911( C836 C911 ) C836_=_C923( C836 C923 ) C836_=_C934( C836 C934 ) \nC836_=_C944( C836 C944 ) C836_=_C953( C836 C953 ) C836_=_C961( C836 C961 ) C836_=_C968( C836 C968 ) C836_=_C974( C836 C974 ) C836_=_C979( C836 C979 ) \nC836_=_C983( C836 C983 ) C836_=_C986( C836 C986 ) C836_=_C988( C836 C988 ) C836_=_C1979( C836 C1979 ) C851_=_C853( C851 C853 ) C851_=_C867( C851 C867 ) \nC851_=_C882( C851 C882 ) C851_=_C896( C851 C896 ) C851_=_C909( C851 C909 ) C851_=_C921( C851 C921 ) C851_=_C932( C851 C932 ) C851_=_C942( C851 C942 ) \nC851_=_C951( C851 C951 ) C851_=_C959( C851 C959 ) C851_=_C966( C851 C966 ) C851_=_C972( C851 C972 ) C851_=_C977( C851 C977 ) C851_=_C981( C851 C981 ) \nC851_=_C988( C851 C988 ) C851_=_C1977( C851 C1977 ) C851_=_C1978( C851 C1978 ) C853_=_C869( C853 C869 ) C853_=_C884( C853 C884 ) C853_=_C898( C853 C898 ) \nC853_=_C911( C853 C911 ) C853_=_C923( C853 C923 ) C853_=_C934( C853 C934 ) C853_=_C944( C853 C944 ) C853_=_C953( C853 C953 ) C853_=_C961( C853 C961 ) \nC853_=_C968( C853 C968 ) C853_=_C974( C853 C974 ) C853_=_C979( C853 C979 ) C853_=_C983( C853 C983 ) C853_=_C986( C853 C986 ) C853_=_C988( C853 C988 ) \nC853_=_C1979( C853 C1979 ) C867_=_C869( C867 C869 ) C867_=_C882( C867 C882 ) C867_=_C896( C867 C896 ) C867_=_C909( C867 C909 ) C867_=_C921( C867 C921 ) \nC867_=_C932( C867 C932 ) C867_=_C942( C867 C942 ) C867_=_C951( C867 C951 ) C867_=_C959( C867 C959 ) C867_=_C966( C867 C966 ) C867_=_C972( C867 C972 ) \nC867_=_C977( C867 C977 ) C867_=_C981( C867 C981 ) C867_=_C988(</w:t>
      </w:r>
    </w:p>
    <w:p>
      <w:pPr>
        <w:pStyle w:val="PreformattedText"/>
        <w:bidi w:val="0"/>
        <w:spacing w:before="0" w:after="0"/>
        <w:jc w:val="left"/>
        <w:rPr/>
      </w:pPr>
      <w:r>
        <w:rPr/>
        <w:t xml:space="preserve"> </w:t>
      </w:r>
      <w:r>
        <w:rPr/>
        <w:t>C867 C988 ) C867_=_C1977( C867 C1977 ) C867_=_C1978( C867 C1978 ) C869_=_C884( C869 C884 ) \nC869_=_C898( C869 C898 ) C869_=_C911( C869 C911 ) C869_=_C923( C869 C923 ) C869_=_C934( C869 C934 ) C869_=_C944( C869 C944 ) C869_=_C953( C869 C953 ) \nC869_=_C961( C869 C961 ) C869_=_C968( C869 C968 ) C869_=_C974( C869 C974 ) C869_=_C979( C869 C979 ) C869_=_C983( C869 C983 ) C869_=_C986( C869 C986 ) \nC869_=_C988( C869 C988 ) C869_=_C1979( C869 C1979 ) C882_=_C884( C882 C884 ) C882_=_C896( C882 C896 ) C882_=_C909( C882 C909 ) C882_=_C921( C882 C921 ) \nC882_=_C932( C882 C932 ) C882_=_C942( C882 C942 ) C882_=_C951( C882 C951 ) C882_=_C959( C882 C959 ) C882_=_C966( C882 C966 ) C882_=_C972( C882 C972 ) \nC882_=_C977( C882 C977 ) C882_=_C981( C882 C981 ) C882_=_C988( C882 C988 ) C882_=_C1977( C882 C1977 ) C882_=_C1978( C882 C1978 ) C884_=_C898( C884 C898 ) \nC884_=_C911( C884 C911 ) C884_=_C923( C884 C923 ) C884_=_C934( C884 C934 ) C884_=_C944( C884 C944 ) C884_=_C953( C884 C953 ) C884_=_C961( C884 C961 ) \nC884_=_C968( C884 C968 ) C884_=_C974( C884 C974 ) C884_=_C979( C884 C979 ) C884_=_C983( C884 C983 ) C884_=_C986( C884 C986 ) C884_=_C988( C884 C988 ) \nC884_=_C1979( C884 C1979 ) C896_=_C898( C896 C898 ) C896_=_C909( C896 C909 ) C896_=_C921( C896 C921 ) C896_=_C932( C896 C932 ) C896_=_C942( C896 C942 ) \nC896_=_C951( C896 C951 ) C896_=_C959( C896 C959 ) C896_=_C966( C896 C966 ) C896_=_C972( C896 C972 ) C896_=_C977( C896 C977 ) C896_=_C981( C896 C981 ) \nC896_=_C988( C896 C988 ) C896_=_C1977( C896 C1977 ) C896_=_C1978( C896 C1978 ) C898_=_C911( C898 C911 ) C898_=_C923( C898 C923 ) C898_=_C934( C898 C934 ) \nC898_=_C944( C898 C944 ) C898_=_C953( C898 C953 ) C898_=_C961( C898 C961 ) C898_=_C968( C898 C968 ) C898_=_C974( C898 C974 ) C898_=_C979( C898 C979 ) \nC898_=_C983( C898 C983 ) C898_=_C986( C898 C986 ) C898_=_C988( C898 C988 ) C898_=_C1979( C898 C1979 ) C909_=_C911( C909 C911 ) C909_=_C921( C909 C921 ) \nC909_=_C932( C909 C932 ) C909_=_C942( C909 C942 ) C909_=_C951( C909 C951 ) C909_=_C959( C909 C959 ) C909_=_C966( C909 C966 ) C909_=_C972( C909 C972 ) \nC909_=_C977( C909 C977 ) C909_=_C981( C909 C981 ) C909_=_C988( C909 C988 ) C909_=_C1977( C909 C1977 ) C909_=_C1978( C909 C1978 ) C911_=_C923( C911 C923 ) \nC911_=_C934( C911 C934 ) C911_=_C944( C911 C944 ) C911_=_C953( C911 C953 ) C911_=_C961( C911 C961 ) C911_=_C968( C911 C968 ) C911_=_C974( C911 C974 ) \nC911_=_C979( C911 C979 ) C911_=_C983( C911 C983 ) C911_=_C986( C911 C986 ) C911_=_C988( C911 C988 ) C911_=_C1979( C911 C1979 ) C921_=_C923( C921 C923 ) \nC921_=_C932( C921 C932 ) C921_=_C942( C921 C942 ) C921_=_C951( C921 C951 ) C921_=_C959( C921 C959 ) C921_=_C966( C921 C966 ) C921_=_C972( C921 C972 ) \nC921_=_C977( C921 C977 ) C921_=_C981( C921 C981 ) C921_=_C988( C921 C988 ) C921_=_C1977( C921 C1977 ) C921_=_C1978( C921 C1978 ) C923_=_C934( C923 C934 ) \nC923_=_C944( C923 C944 ) C923_=_C953( C923 C953 ) C923_=_C961( C923 C961 ) C923_=_C968( C923 C968 ) C923_=_C974( C923 C974 ) C923_=_C979( C923 C979 ) \nC923_=_C983( C923 C983 ) C923_=_C986( C923 C986 ) C923_=_C988( C923 C988 ) C923_=_C1979( C923 C1979 ) C932_=_C934( C932 C934 ) C932_=_C942( C932 C942 ) \nC932_=_C951( C932 C951 ) C932_=_C959( C932 C959 ) C932_=_C966( C932 C966 ) C932_=_C972( C932 C972 ) C932_=_C977( C932 C977 ) C932_=_C981( C932 C981 ) \nC932_=_C988( C932 C988 ) C932_=_C1977( C932 C1977 ) C932_=_C1978( C932 C1978 ) C934_=_C944( C934 C944 ) C934_=_C953( C934 C953 ) C934_=_C961( C934 C961 ) \nC934_=_C968( C934 C968 ) C934_=_C974( C934 C974 ) C934_=_C979( C934 C979 ) C934_=_C983( C934 C983 ) C934_=_C986( C934 C986 ) C934_=_C988( C934 C988 ) \nC934_=_C1979( C934 C1979 ) C942_=_C944( C942 C944 ) C942_=_C951( C942 C951 ) C942_=_C959( C942 C959 ) C942_=_C966( C942 C966 ) C942_=_C972( C942 C972 ) \nC942_=_C977( C942 C977 ) C942_=_C981( C942 C981 ) C942_=_C988( C942 C988 ) C942_=_C1977( C942 C1977 ) C942_=_C1978( C942 C1978 ) C944_=_C953( C944 C953 ) \nC944_=_C961( C944 C961 ) C944_=_C968( C944 C968 ) C944_=_C974( C944 C974 ) C944_=_C979( C944 C979 ) C944_=_C983( C944 C983 ) C944_=_C986( C944 C986 ) \nC944_=_C988( C944 C988 ) C944_=_C1979( C944 C1979 ) C951_=_C953( C951 C953 ) C951_=_C959( C951 C959 ) C951_=_C966( C951 C966 ) C951_=_C972( C951 C972 ) \nC951_=_C977( C951 C977 ) C951_=_C981( C951 C981 ) C951_=_C988( C951 C988 ) C951_=_C1977( C951 C1977 ) C951_=_C1978( C951 C1978 ) C953_=_C961( C953 C961 ) \nC953_=_C968( C953 C968 ) C953_=_C974( C953 C974 ) C953_=_C979( C953 C979 ) C953_=_C983( C953 C983 ) C953_=_C986( C953 C986 ) C953_=_C988( C953 C988 ) \nC953_=_C1979( C953 C1979 ) C959_=_C961( C959 C961 ) C959_=_C966( C959 C966 ) C959_=_C972( C959 C972 ) C959_=_C977( C959 C977 ) C959_=_C981( C959 C981 ) \nC959_=_C988( C959 C988 ) C959_=_C1977( C959 C1977 ) C959_=_C1978( C959 C1978 ) C961_=_C968( C961 C968 ) C961_=_C974( C961 C974 ) C961_=_C979( C961 C979 ) \nC961_=_C983( C961 C983 ) C961_=_C986( C961 C986 ) C961_=_C988( C961 C988 ) C961_=_C1979( C961 C1979 ) C966_=_C968( C966 C968 ) C966_=_C972( C966 C972 ) \nC966_=_C977( C966 C977 ) C966_=_C981( C966 C981 ) C966_=_C988( C966 C988 ) C966_=_C1977( C966 C1977 ) C966_=_C1978( C966 C1978 ) C968_=_C974( C968 C974 ) \nC968_=_C979( C968 C979 ) C968_=_C983( C968 C983 ) C968_=_C986( C968 C986 ) C968_=_C988( C968 C988 ) C968_=_C1979( C968 C1979 ) C972_=_C974( C972 C974 ) \nC972_=_C977( C972 C977 ) C972_=_C981( C972 C981 ) C972_=_C988( C972 C988 ) C972_=_C1977( C972 C1977 ) C972_=_C1978( C972 C1978 ) C974_=_C979( C974 C979 ) \nC974_=_C983( C974 C983 ) C974_=_C986( C974 C986 ) C974_=_C988( C974 C988 ) C974_=_C1979( C974 C1979 ) C977_=_C979( C977 C979 ) C977_=_C981( C977 C981 ) \nC977_=_C988( C977 C988 ) C977_=_C1977( C977 C1977 ) C977_=_C1978( C977 C1978 ) C979_=_C983( C979 C983 ) C979_=_C986( C979 C986 ) C979_=_C988( C979 C988 ) \nC979_=_C1979( C979 C1979 ) C981_=_C983( C981 C983 ) C981_=_C988( C981 C988 ) C981_=_C1977( C981 C1977 ) C981_=_C1978( C981 C1978 ) C983_=_C986( C983 C986 ) \nC983_=_C988( C983 C988 ) C983_=_C1979( C983 C1979 ) C986_=_C988( C986 C988 ) C986_=_C1977( C986 C1977 ) C986_=_C1979( C986 C1979 ) C988_=_C1977( C988 C1977 ) \nC988_=_C1978( C988 C1978 ) C988_=_C1979( C988 C1979 ) C1977_=_C1978( C1977 C1978 ) C1978_=_C1979( C1978 C1979 ) "];80-&gt;110[label="86: C41 C43 C84 C86 C126 \nC128 C167 C169 C207 C209 C246 \nC248 C284 C286 C321 C323 C357 \nC359 C392 C394 C426 C428 C459 \nC461 C491 C493 C522 C524 C552 \nC554 C581 C583 C609 C611 C636 \nC638 C662 C664 C687 C689 C711 \nC713 C734 C736 C756 C758 C777 \nC779 C797 C799 C816 C818 C834 \nC836 C851 C853 C867 C869 C882 \nC884 C896 C898 C909 C911 C921 \nC923 C932 C934 C942 C944 C951 \nC953 C959 C961 C966 C968 C972 \nC974 C977 C979 C981 C983 C986 \nC1977 C1978 C1979 \n1849: C41_=_C43 ,C41_=_C84 ,C41_=_C126 ,C41_=_C167 ,C41_=_C207 ,\nC41_=_C246 ,C41_=_C284 ,C41_=_C321 ,C41_=_C357 ,C41_=_C392 ,C41_=_C426 ,\nC41_=_C459 ,C41_=_C491 ,C41_=_C522 ,C41_=_C552 ,C41_=_C581 ,C41_=_C609 ,\nC41_=_C636 ,C41_=_C662 ,C41_=_C687 ,C41_=_C711 ,C41_=_C734 ,C41_=_C756 ,\nC41_=_C777 ,C41_=_C797 ,C41_=_C816 ,C41_=_C834 ,C41_=_C851 ,C41_=_C867 ,\nC41_=_C882 ,C41_=_C896 ,C41_=_C909 ,C41_=_C921 ,C41_=_C932 ,C41_=_C942 ,\nC41_=_C951 ,C41_=_C959 ,C41_=_C966 ,C41_=_C972 ,C41_=_C977 ,C41_=_C981 ,\nC41_=_C1977 ,C41_=_C1978 ,C43_=_C86 ,C43_=_C128 ,C43_=_C169 ,C43_=_C209 ,\nC43_=_C248 ,C43_=_C286 ,C43_=_C323 ,C43_=_C359 ,C43_=_C394 ,C43_=_C428 ,\nC43_=_C461 ,C43_=_C493 ,C43_=_C524 ,C43_=_C554 ,C43_=_C583 ,C43_=_C611 ,\nC43_=_C638 ,C43_=_C664 ,C43_=_C689 ,C43_=_C713 ,C43_=_C736 ,C43_=_C758 ,\nC43_=_C779 ,C43_=_C799 ,C43_=_C818 ,C43_=_C836 ,C43_=_C853 ,C43_=_C869 ,\nC43_=_C884 ,C43_=_C898 ,C43_=_C911 ,C43_=_C923 ,C43_=_C934 ,C43_=_C944 ,\nC43_=_C953 ,C43_=_C961 ,C43_=_C968 ,C43_=_C974 ,C43_=_C979 ,C43_=_C983 ,\nC43_=_C986 ,C43_=_C1979 ,C84_=_C86 ,C84_=_C126 ,C84_=_C167 ,C84_=_C207 ,\nC84_=_C246 ,C84_=_C284 ,C84_=_C321 ,C84_=_C357 ,C84_=_C392 ,C84_=_C426 ,\nC84_=_C459 ,C84_=_C491 ,C84_=_C522 ,C84_=_C552 ,C84_=_C581 ,C84_=_C609 ,\nC84_=_C636 ,C84_=_C662 ,C84_=_C687 ,C84_=_C711 ,C84_=_C734 ,C84_=_C756 ,\nC84_=_C777 ,C84_=_C797 ,C84_=_C816 ,C84_=_C834 ,C84_=_C851 ,C84_=_C867 ,\nC84_=_C882 ,C84_=_C896 ,C84_=_C909 ,C84_=_C921 ,C84_=_C932 ,C84_=_C942 ,\nC84_=_C951 ,C84_=_C959 ,C84_=_C966 ,C84_=_C972 ,C84_=_C977 ,C84_=_C981 ,\nC84_=_C1977 ,C84_=_C1978 ,C86_=_C128 ,C86_=_C169 ,C86_=_C209 ,C86_=_C248 ,\nC86_=_C286 ,C86_=_C323 ,C86_=_C359 ,C86_=_C394 ,C86_=_C428 ,C86_=_C461 ,\nC86_=_C493 ,C86_=_C524 ,C86_=_C554 ,C86_=_C583 ,C86_=_C611 ,C86_=_C638 ,\nC86_=_C664 ,C86_=_C689 ,C86_=_C713 ,C86_=_C736 ,C86_=_C758 ,C86_=_C779 ,\nC86_=_C799 ,C86_=_C818 ,C86_=_C836 ,C86_=_C853 ,C86_=_C869 ,C86_=_C884 ,\nC86_=_C898 ,C86_=_C911 ,C86_=_C923 ,C86_=_C934 ,C86_=_C944 ,C86_=_C953 ,\nC86_=_C961 ,C86_=_C968 ,C86_=_C974 ,C86_=_C979 ,C86_=_C983 ,C86_=_C986 ,\nC86_=_C1979 ,C126_=_C128 ,C126_=_C167 ,C126_=_C207 ,C126_=_C246 ,C126_=_C284 ,\nC126_=_C321 ,C126_=_C357 ,C126_=_C392 ,C126_=_C426 ,C126_=_C459 ,C126_=_C491 ,\nC126_=_C522 ,C126_=_C552 ,C126_=_C581 ,C126_=_C609 ,C126_=_C636 ,C126_=_C662 ,\nC126_=_C687 ,C126_=_C711 ,C126_=_C734 ,C126_=_C756 ,C126_=_C777 ,C126_=_C797 ,\nC126_=_C816 ,C126_=_C834 ,C126_=_C851 ,C126_=_C867 ,C126_=_C882 ,C126_=_C896 ,\nC126_=_C909 ,C126_=_C921 ,C126_=_C932 ,C126_=_C942 ,C126_=_C951 ,C126_=_C959 ,\nC126_=_C966 ,C126_=_C972 ,C126_=_C977 ,C126_=_C981 ,C126_=_C1977 ,C126_=_C1978 ,\nC128_=_C169 ,C128_=_C209 ,C128_=_C248 ,C128_=_C286 ,C128_=_C323 ,C128_=_C359 ,\nC128_=_C394 ,C128_=_C428 ,C128_=_C461 ,C128_=_C493 ,C128_=_C524 ,C128_=_C554 ,\nC128_=_C583 ,C128_=_C611 ,C128_=_C638 ,C128_=_C664 ,C128_=_C689 ,C128_=_C713 ,\nC128_=_C736 ,C128_=_C758 ,C128_=_C779 ,C128_=_C799 ,C128_=_C818 ,C128_=_C836 ,\nC128_=_C853 ,C128_=_C869 ,C128_=_C884 ,C128_=_C898 ,C128_=_C911 ,C128_=_C923 ,\nC128_=_C934 ,C128_=_C944 ,C128_=_C953 ,C128_=_C961 ,C128_=_C968 ,C128_=_C974 ,\nC128_=_C979 ,C128_=_C983 ,C128_=_C986 ,C128_=_C1979 ,C167_=_C169 ,C167_=_C207 ,\nC167_=_C246 ,C167_=_C284</w:t>
      </w:r>
    </w:p>
    <w:p>
      <w:pPr>
        <w:pStyle w:val="PreformattedText"/>
        <w:bidi w:val="0"/>
        <w:spacing w:before="0" w:after="0"/>
        <w:jc w:val="left"/>
        <w:rPr/>
      </w:pPr>
      <w:r>
        <w:rPr/>
        <w:t xml:space="preserve"> </w:t>
      </w:r>
      <w:r>
        <w:rPr/>
        <w:t>,C167_=_C321 ,C167_=_C357 ,C167_=_C392 ,C167_=_C426 ,\nC167_=_C459 ,C167_=_C491 ,C167_=_C522 ,C167_=_C552 ,C167_=_C581 ,C167_=_C609 ,\nC167_=_C636 ,C167_=_C662 ,C167_=_C687 ,C167_=_C711 ,C167_=_C734 ,C167_=_C756 ,\nC167_=_C777 ,C167_=_C797 ,C167_=_C816 ,C167_=_C834 ,C167_=_C851 ,C167_=_C867 ,\nC167_=_C882 ,C167_=_C896 ,C167_=_C909 ,C167_=_C921 ,C167_=_C932 ,C167_=_C942 ,\nC167_=_C951 ,C167_=_C959 ,C167_=_C966 ,C167_=_C972 ,C167_=_C977 ,C167_=_C981 ,\nC167_=_C1977 ,C167_=_C1978 ,C169_=_C209 ,C169_=_C248 ,C169_=_C286 ,C169_=_C323 ,\nC169_=_C359 ,C169_=_C394 ,C169_=_C428 ,C169_=_C461 ,C169_=_C493 ,C169_=_C524 ,\nC169_=_C554 ,C169_=_C583 ,C169_=_C611 ,C169_=_C638 ,C169_=_C664 ,C169_=_C689 ,\nC169_=_C713 ,C169_=_C736 ,C169_=_C758 ,C169_=_C779 ,C169_=_C799 ,C169_=_C818 ,\nC169_=_C836 ,C169_=_C853 ,C169_=_C869 ,C169_=_C884 ,C169_=_C898 ,C169_=_C911 ,\nC169_=_C923 ,C169_=_C934 ,C169_=_C944 ,C169_=_C953 ,C169_=_C961 ,C169_=_C968 ,\nC169_=_C974 ,C169_=_C979 ,C169_=_C983 ,C169_=_C986 ,C169_=_C1979 ,C207_=_C209 ,\nC207_=_C246 ,C207_=_C284 ,C207_=_C321 ,C207_=_C357 ,C207_=_C392 ,C207_=_C426 ,\nC207_=_C459 ,C207_=_C491 ,C207_=_C522 ,C207_=_C552 ,C207_=_C581 ,C207_=_C609 ,\nC207_=_C636 ,C207_=_C662 ,C207_=_C687 ,C207_=_C711 ,C207_=_C734 ,C207_=_C756 ,\nC207_=_C777 ,C207_=_C797 ,C207_=_C816 ,C207_=_C834 ,C207_=_C851 ,C207_=_C867 ,\nC207_=_C882 ,C207_=_C896 ,C207_=_C909 ,C207_=_C921 ,C207_=_C932 ,C207_=_C942 ,\nC207_=_C951 ,C207_=_C959 ,C207_=_C966 ,C207_=_C972 ,C207_=_C977 ,C207_=_C981 ,\nC207_=_C1977 ,C207_=_C1978 ,C209_=_C248 ,C209_=_C286 ,C209_=_C323 ,C209_=_C359 ,\nC209_=_C394 ,C209_=_C428 ,C209_=_C461 ,C209_=_C493 ,C209_=_C524 ,C209_=_C554 ,\nC209_=_C583 ,C209_=_C611 ,C209_=_C638 ,C209_=_C664 ,C209_=_C689 ,C209_=_C713 ,\nC209_=_C736 ,C209_=_C758 ,C209_=_C779 ,C209_=_C799 ,C209_=_C818 ,C209_=_C836 ,\nC209_=_C853 ,C209_=_C869 ,C209_=_C884 ,C209_=_C898 ,C209_=_C911 ,C209_=_C923 ,\nC209_=_C934 ,C209_=_C944 ,C209_=_C953 ,C209_=_C961 ,C209_=_C968 ,C209_=_C974 ,\nC209_=_C979 ,C209_=_C983 ,C209_=_C986 ,C209_=_C1979 ,C246_=_C248 ,C246_=_C284 ,\nC246_=_C321 ,C246_=_C357 ,C246_=_C392 ,C246_=_C426 ,C246_=_C459 ,C246_=_C491 ,\nC246_=_C522 ,C246_=_C552 ,C246_=_C581 ,C246_=_C609 ,C246_=_C636 ,C246_=_C662 ,\nC246_=_C687 ,C246_=_C711 ,C246_=_C734 ,C246_=_C756 ,C246_=_C777 ,C246_=_C797 ,\nC246_=_C816 ,C246_=_C834 ,C246_=_C851 ,C246_=_C867 ,C246_=_C882 ,C246_=_C896 ,\nC246_=_C909 ,C246_=_C921 ,C246_=_C932 ,C246_=_C942 ,C246_=_C951 ,C246_=_C959 ,\nC246_=_C966 ,C246_=_C972 ,C246_=_C977 ,C246_=_C981 ,C246_=_C1977 ,C246_=_C1978 ,\nC248_=_C286 ,C248_=_C323 ,C248_=_C359 ,C248_=_C394 ,C248_=_C428 ,C248_=_C461 ,\nC248_=_C493 ,C248_=_C524 ,C248_=_C554 ,C248_=_C583 ,C248_=_C611 ,C248_=_C638 ,\nC248_=_C664 ,C248_=_C689 ,C248_=_C713 ,C248_=_C736 ,C248_=_C758 ,C248_=_C779 ,\nC248_=_C799 ,C248_=_C818 ,C248_=_C836 ,C248_=_C853 ,C248_=_C869 ,C248_=_C884 ,\nC248_=_C898 ,C248_=_C911 ,C248_=_C923 ,C248_=_C934 ,C248_=_C944 ,C248_=_C953 ,\nC248_=_C961 ,C248_=_C968 ,C248_=_C974 ,C248_=_C979 ,C248_=_C983 ,C248_=_C986 ,\nC248_=_C1979 ,C284_=_C286 ,C284_=_C321 ,C284_=_C357 ,C284_=_C392 ,C284_=_C426 ,\nC284_=_C459 ,C284_=_C491 ,C284_=_C522 ,C284_=_C552 ,C284_=_C581 ,C284_=_C609 ,\nC284_=_C636 ,C284_=_C662 ,C284_=_C687 ,C284_=_C711 ,C284_=_C734 ,C284_=_C756 ,\nC284_=_C777 ,C284_=_C797 ,C284_=_C816 ,C284_=_C834 ,C284_=_C851 ,C284_=_C867 ,\nC284_=_C882 ,C284_=_C896 ,C284_=_C909 ,C284_=_C921 ,C284_=_C932 ,C284_=_C942 ,\nC284_=_C951 ,C284_=_C959 ,C284_=_C966 ,C284_=_C972 ,C284_=_C977 ,C284_=_C981 ,\nC284_=_C1977 ,C284_=_C1978 ,C286_=_C323 ,C286_=_C359 ,C286_=_C394 ,C286_=_C428 ,\nC286_=_C461 ,C286_=_C493 ,C286_=_C524 ,C286_=_C554 ,C286_=_C583 ,C286_=_C611 ,\nC286_=_C638 ,C286_=_C664 ,C286_=_C689 ,C286_=_C713 ,C286_=_C736 ,C286_=_C758 ,\nC286_=_C779 ,C286_=_C799 ,C286_=_C818 ,C286_=_C836 ,C286_=_C853 ,C286_=_C869 ,\nC286_=_C884 ,C286_=_C898 ,C286_=_C911 ,C286_=_C923 ,C286_=_C934 ,C286_=_C944 ,\nC286_=_C953 ,C286_=_C961 ,C286_=_C968 ,C286_=_C974 ,C286_=_C979 ,C286_=_C983 ,\nC286_=_C986 ,C286_=_C1979 ,C321_=_C323 ,C321_=_C357 ,C321_=_C392 ,C321_=_C426 ,\nC321_=_C459 ,C321_=_C491 ,C321_=_C522 ,C321_=_C552 ,C321_=_C581 ,C321_=_C609 ,\nC321_=_C636 ,C321_=_C662 ,C321_=_C687 ,C321_=_C711 ,C321_=_C734 ,C321_=_C756 ,\nC321_=_C777 ,C321_=_C797 ,C321_=_C816 ,C321_=_C834 ,C321_=_C851 ,C321_=_C867 ,\nC321_=_C882 ,C321_=_C896 ,C321_=_C909 ,C321_=_C921 ,C321_=_C932 ,C321_=_C942 ,\nC321_=_C951 ,C321_=_C959 ,C321_=_C966 ,C321_=_C972 ,C321_=_C977 ,C321_=_C981 ,\nC321_=_C1977 ,C321_=_C1978 ,C323_=_C359 ,C323_=_C394 ,C323_=_C428 ,C323_=_C461 ,\nC323_=_C493 ,C323_=_C524 ,C323_=_C554 ,C323_=_C583 ,C323_=_C611 ,C323_=_C638 ,\nC323_=_C664 ,C323_=_C689 ,C323_=_C713 ,C323_=_C736 ,C323_=_C758 ,C323_=_C779 ,\nC323_=_C799 ,C323_=_C818 ,C323_=_C836 ,C323_=_C853 ,C323_=_C869 ,C323_=_C884 ,\nC323_=_C898 ,C323_=_C911 ,C323_=_C923 ,C323_=_C934 ,C323_=_C944 ,C323_=_C953 ,\nC323_=_C961 ,C323_=_C968 ,C323_=_C974 ,C323_=_C979 ,C323_=_C983 ,C323_=_C986 ,\nC323_=_C1979 ,C357_=_C359 ,C357_=_C392 ,C357_=_C426 ,C357_=_C459 ,C357_=_C491 ,\nC357_=_C522 ,C357_=_C552 ,C357_=_C581 ,C357_=_C609 ,C357_=_C636 ,C357_=_C662 ,\nC357_=_C687 ,C357_=_C711 ,C357_=_C734 ,C357_=_C756 ,C357_=_C777 ,C357_=_C797 ,\nC357_=_C816 ,C357_=_C834 ,C357_=_C851 ,C357_=_C867 ,C357_=_C882 ,C357_=_C896 ,\nC357_=_C909 ,C357_=_C921 ,C357_=_C932 ,C357_=_C942 ,C357_=_C951 ,C357_=_C959 ,\nC357_=_C966 ,C357_=_C972 ,C357_=_C977 ,C357_=_C981 ,C357_=_C1977 ,C357_=_C1978 ,\nC359_=_C394 ,C359_=_C428 ,C359_=_C461 ,C359_=_C493 ,C359_=_C524 ,C359_=_C554 ,\nC359_=_C583 ,C359_=_C611 ,C359_=_C638 ,C359_=_C664 ,C359_=_C689 ,C359_=_C713 ,\nC359_=_C736 ,C359_=_C758 ,C359_=_C779 ,C359_=_C799 ,C359_=_C818 ,C359_=_C836 ,\nC359_=_C853 ,C359_=_C869 ,C359_=_C884 ,C359_=_C898 ,C359_=_C911 ,C359_=_C923 ,\nC359_=_C934 ,C359_=_C944 ,C359_=_C953 ,C359_=_C961 ,C359_=_C968 ,C359_=_C974 ,\nC359_=_C979 ,C359_=_C983 ,C359_=_C986 ,C359_=_C1979 ,C392_=_C394 ,C392_=_C426 ,\nC392_=_C459 ,C392_=_C491 ,C392_=_C522 ,C392_=_C552 ,C392_=_C581 ,C392_=_C609 ,\nC392_=_C636 ,C392_=_C662 ,C392_=_C687 ,C392_=_C711 ,C392_=_C734 ,C392_=_C756 ,\nC392_=_C777 ,C392_=_C797 ,C392_=_C816 ,C392_=_C834 ,C392_=_C851 ,C392_=_C867 ,\nC392_=_C882 ,C392_=_C896 ,C392_=_C909 ,C392_=_C921 ,C392_=_C932 ,C392_=_C942 ,\nC392_=_C951 ,C392_=_C959 ,C392_=_C966 ,C392_=_C972 ,C392_=_C977 ,C392_=_C981 ,\nC392_=_C1977 ,C392_=_C1978 ,C394_=_C428 ,C394_=_C461 ,C394_=_C493 ,C394_=_C524 ,\nC394_=_C554 ,C394_=_C583 ,C394_=_C611 ,C394_=_C638 ,C394_=_C664 ,C394_=_C689 ,\nC394_=_C713 ,C394_=_C736 ,C394_=_C758 ,C394_=_C779 ,C394_=_C799 ,C394_=_C818 ,\nC394_=_C836 ,C394_=_C853 ,C394_=_C869 ,C394_=_C884 ,C394_=_C898 ,C394_=_C911 ,\nC394_=_C923 ,C394_=_C934 ,C394_=_C944 ,C394_=_C953 ,C394_=_C961 ,C394_=_C968 ,\nC394_=_C974 ,C394_=_C979 ,C394_=_C983 ,C394_=_C986 ,C394_=_C1979 ,C426_=_C428 ,\nC426_=_C459 ,C426_=_C491 ,C426_=_C522 ,C426_=_C552 ,C426_=_C581 ,C426_=_C609 ,\nC426_=_C636 ,C426_=_C662 ,C426_=_C687 ,C426_=_C711 ,C426_=_C734 ,C426_=_C756 ,\nC426_=_C777 ,C426_=_C797 ,C426_=_C816 ,C426_=_C834 ,C426_=_C851 ,C426_=_C867 ,\nC426_=_C882 ,C426_=_C896 ,C426_=_C909 ,C426_=_C921 ,C426_=_C932 ,C426_=_C942 ,\nC426_=_C951 ,C426_=_C959 ,C426_=_C966 ,C426_=_C972 ,C426_=_C977 ,C426_=_C981 ,\nC426_=_C1977 ,C426_=_C1978 ,C428_=_C461 ,C428_=_C493 ,C428_=_C524 ,C428_=_C554 ,\nC428_=_C583 ,C428_=_C611 ,C428_=_C638 ,C428_=_C664 ,C428_=_C689 ,C428_=_C713 ,\nC428_=_C736 ,C428_=_C758 ,C428_=_C779 ,C428_=_C799 ,C428_=_C818 ,C428_=_C836 ,\nC428_=_C853 ,C428_=_C869 ,C428_=_C884 ,C428_=_C898 ,C428_=_C911 ,C428_=_C923 ,\nC428_=_C934 ,C428_=_C944 ,C428_=_C953 ,C428_=_C961 ,C428_=_C968 ,C428_=_C974 ,\nC428_=_C979 ,C428_=_C983 ,C428_=_C986 ,C428_=_C1979 ,C459_=_C461 ,C459_=_C491 ,\nC459_=_C522 ,C459_=_C552 ,C459_=_C581 ,C459_=_C609 ,C459_=_C636 ,C459_=_C662 ,\nC459_=_C687 ,C459_=_C711 ,C459_=_C734 ,C459_=_C756 ,C459_=_C777 ,C459_=_C797 ,\nC459_=_C816 ,C459_=_C834 ,C459_=_C851 ,C459_=_C867 ,C459_=_C882 ,C459_=_C896 ,\nC459_=_C909 ,C459_=_C921 ,C459_=_C932 ,C459_=_C942 ,C459_=_C951 ,C459_=_C959 ,\nC459_=_C966 ,C459_=_C972 ,C459_=_C977 ,C459_=_C981 ,C459_=_C1977 ,C459_=_C1978 ,\nC461_=_C493 ,C461_=_C524 ,C461_=_C554 ,C461_=_C583 ,C461_=_C611 ,C461_=_C638 ,\nC461_=_C664 ,C461_=_C689 ,C461_=_C713 ,C461_=_C736 ,C461_=_C758 ,C461_=_C779 ,\nC461_=_C799 ,C461_=_C818 ,C461_=_C836 ,C461_=_C853 ,C461_=_C869 ,C461_=_C884 ,\nC461_=_C898 ,C461_=_C911 ,C461_=_C923 ,C461_=_C934 ,C461_=_C944 ,C461_=_C953 ,\nC461_=_C961 ,C461_=_C968 ,C461_=_C974 ,C461_=_C979 ,C461_=_C983 ,C461_=_C986 ,\nC461_=_C1979 ,C491_=_C493 ,C491_=_C522 ,C491_=_C552 ,C491_=_C581 ,C491_=_C609 ,\nC491_=_C636 ,C491_=_C662 ,C491_=_C687 ,C491_=_C711 ,C491_=_C734 ,C491_=_C756 ,\nC491_=_C777 ,C491_=_C797 ,C491_=_C816 ,C491_=_C834 ,C491_=_C851 ,C491_=_C867 ,\nC491_=_C882 ,C491_=_C896 ,C491_=_C909 ,C491_=_C921 ,C491_=_C932 ,C491_=_C942 ,\nC491_=_C951 ,C491_=_C959 ,C491_=_C966 ,C491_=_C972 ,C491_=_C977 ,C491_=_C981 ,\nC491_=_C1977 ,C491_=_C1978 ,C493_=_C524 ,C493_=_C554 ,C493_=_C583 ,C493_=_C611 ,\nC493_=_C638 ,C493_=_C664 ,C493_=_C689 ,C493_=_C713 ,C493_=_C736 ,C493_=_C758 ,\nC493_=_C779 ,C493_=_C799 ,C493_=_C818 ,C493_=_C836 ,C493_=_C853 ,C493_=_C869 ,\nC493_=_C884 ,C493_=_C898 ,C493_=_C911 ,C493_=_C923 ,C493_=_C934 ,C493_=_C944 ,\nC493_=_C953 ,C493_=_C961 ,C493_=_C968 ,C493_=_C974 ,C493_=_C979 ,C493_=_C983 ,\nC493_=_C986 ,C493_=_C1979 ,C522_=_C524 ,C522_=_C552 ,C522_=_C581 ,C522_=_C609 ,\nC522_=_C636 ,C522_=_C662 ,C522_=_C687 ,C522_=_C711 ,C522_=_C734 ,C522_=_C756 ,\nC522_=_C777 ,C522_=_C797 ,C522_=_C816 ,C522_=_C834 ,C522_=_C851 ,C522_=_C867 ,\nC522_=_C882 ,C522_=_C896 ,C522_=_C909 ,C522_=_C921 ,C522_=_C932 ,C522_=_C942 ,\nC522_=_C951 ,C522_=_C959 ,C522_=_C966 ,C522_=_C972 ,C522_=_C977 ,C522_=_C981 ,\nC522_=_C1977 ,C522_=_C1978 ,C524_=_C554 ,C524_=_C583 ,C524_=_C611 ,C524_=_C638 ,\nC524_=_C664 ,C524_=_C689 ,C524_=_C713 ,C524_=_C736 ,C524_=_C758 ,C524_=_C779 ,\nC524_=_C799 ,C524_=_C818 ,C524_=_C836 ,C524_=_C853 ,C524_=_C869</w:t>
      </w:r>
    </w:p>
    <w:p>
      <w:pPr>
        <w:pStyle w:val="PreformattedText"/>
        <w:bidi w:val="0"/>
        <w:spacing w:before="0" w:after="0"/>
        <w:jc w:val="left"/>
        <w:rPr/>
      </w:pPr>
      <w:r>
        <w:rPr/>
        <w:t xml:space="preserve"> </w:t>
      </w:r>
      <w:r>
        <w:rPr/>
        <w:t>,C524_=_C884 ,\nC524_=_C898 ,C524_=_C911 ,C524_=_C923 ,C524_=_C934 ,C524_=_C944 ,C524_=_C953 ,\nC524_=_C961 ,C524_=_C968 ,C524_=_C974 ,C524_=_C979 ,C524_=_C983 ,C524_=_C986 ,\nC524_=_C1979 ,C552_=_C554 ,C552_=_C581 ,C552_=_C609 ,C552_=_C636 ,C552_=_C662 ,\nC552_=_C687 ,C552_=_C711 ,C552_=_C734 ,C552_=_C756 ,C552_=_C777 ,C552_=_C797 ,\nC552_=_C816 ,C552_=_C834 ,C552_=_C851 ,C552_=_C867 ,C552_=_C882 ,C552_=_C896 ,\nC552_=_C909 ,C552_=_C921 ,C552_=_C932 ,C552_=_C942 ,C552_=_C951 ,C552_=_C959 ,\nC552_=_C966 ,C552_=_C972 ,C552_=_C977 ,C552_=_C981 ,C552_=_C1977 ,C552_=_C1978 ,\nC554_=_C583 ,C554_=_C611 ,C554_=_C638 ,C554_=_C664 ,C554_=_C689 ,C554_=_C713 ,\nC554_=_C736 ,C554_=_C758 ,C554_=_C779 ,C554_=_C799 ,C554_=_C818 ,C554_=_C836 ,\nC554_=_C853 ,C554_=_C869 ,C554_=_C884 ,C554_=_C898 ,C554_=_C911 ,C554_=_C923 ,\nC554_=_C934 ,C554_=_C944 ,C554_=_C953 ,C554_=_C961 ,C554_=_C968 ,C554_=_C974 ,\nC554_=_C979 ,C554_=_C983 ,C554_=_C986 ,C554_=_C1979 ,C581_=_C583 ,C581_=_C609 ,\nC581_=_C636 ,C581_=_C662 ,C581_=_C687 ,C581_=_C711 ,C581_=_C734 ,C581_=_C756 ,\nC581_=_C777 ,C581_=_C797 ,C581_=_C816 ,C581_=_C834 ,C581_=_C851 ,C581_=_C867 ,\nC581_=_C882 ,C581_=_C896 ,C581_=_C909 ,C581_=_C921 ,C581_=_C932 ,C581_=_C942 ,\nC581_=_C951 ,C581_=_C959 ,C581_=_C966 ,C581_=_C972 ,C581_=_C977 ,C581_=_C981 ,\nC581_=_C1977 ,C581_=_C1978 ,C583_=_C611 ,C583_=_C638 ,C583_=_C664 ,C583_=_C689 ,\nC583_=_C713 ,C583_=_C736 ,C583_=_C758 ,C583_=_C779 ,C583_=_C799 ,C583_=_C818 ,\nC583_=_C836 ,C583_=_C853 ,C583_=_C869 ,C583_=_C884 ,C583_=_C898 ,C583_=_C911 ,\nC583_=_C923 ,C583_=_C934 ,C583_=_C944 ,C583_=_C953 ,C583_=_C961 ,C583_=_C968 ,\nC583_=_C974 ,C583_=_C979 ,C583_=_C983 ,C583_=_C986 ,C583_=_C1979 ,C609_=_C611 ,\nC609_=_C636 ,C609_=_C662 ,C609_=_C687 ,C609_=_C711 ,C609_=_C734 ,C609_=_C756 ,\nC609_=_C777 ,C609_=_C797 ,C609_=_C816 ,C609_=_C834 ,C609_=_C851 ,C609_=_C867 ,\nC609_=_C882 ,C609_=_C896 ,C609_=_C909 ,C609_=_C921 ,C609_=_C932 ,C609_=_C942 ,\nC609_=_C951 ,C609_=_C959 ,C609_=_C966 ,C609_=_C972 ,C609_=_C977 ,C609_=_C981 ,\nC609_=_C1977 ,C609_=_C1978 ,C611_=_C638 ,C611_=_C664 ,C611_=_C689 ,C611_=_C713 ,\nC611_=_C736 ,C611_=_C758 ,C611_=_C779 ,C611_=_C799 ,C611_=_C818 ,C611_=_C836 ,\nC611_=_C853 ,C611_=_C869 ,C611_=_C884 ,C611_=_C898 ,C611_=_C911 ,C611_=_C923 ,\nC611_=_C934 ,C611_=_C944 ,C611_=_C953 ,C611_=_C961 ,C611_=_C968 ,C611_=_C974 ,\nC611_=_C979 ,C611_=_C983 ,C611_=_C986 ,C611_=_C1979 ,C636_=_C638 ,C636_=_C662 ,\nC636_=_C687 ,C636_=_C711 ,C636_=_C734 ,C636_=_C756 ,C636_=_C777 ,C636_=_C797 ,\nC636_=_C816 ,C636_=_C834 ,C636_=_C851 ,C636_=_C867 ,C636_=_C882 ,C636_=_C896 ,\nC636_=_C909 ,C636_=_C921 ,C636_=_C932 ,C636_=_C942 ,C636_=_C951 ,C636_=_C959 ,\nC636_=_C966 ,C636_=_C972 ,C636_=_C977 ,C636_=_C981 ,C636_=_C1977 ,C636_=_C1978 ,\nC638_=_C664 ,C638_=_C689 ,C638_=_C713 ,C638_=_C736 ,C638_=_C758 ,C638_=_C779 ,\nC638_=_C799 ,C638_=_C818 ,C638_=_C836 ,C638_=_C853 ,C638_=_C869 ,C638_=_C884 ,\nC638_=_C898 ,C638_=_C911 ,C638_=_C923 ,C638_=_C934 ,C638_=_C944 ,C638_=_C953 ,\nC638_=_C961 ,C638_=_C968 ,C638_=_C974 ,C638_=_C979 ,C638_=_C983 ,C638_=_C986 ,\nC638_=_C1979 ,C662_=_C664 ,C662_=_C687 ,C662_=_C711 ,C662_=_C734 ,C662_=_C756 ,\nC662_=_C777 ,C662_=_C797 ,C662_=_C816 ,C662_=_C834 ,C662_=_C851 ,C662_=_C867 ,\nC662_=_C882 ,C662_=_C896 ,C662_=_C909 ,C662_=_C921 ,C662_=_C932 ,C662_=_C942 ,\nC662_=_C951 ,C662_=_C959 ,C662_=_C966 ,C662_=_C972 ,C662_=_C977 ,C662_=_C981 ,\nC662_=_C1977 ,C662_=_C1978 ,C664_=_C689 ,C664_=_C713 ,C664_=_C736 ,C664_=_C758 ,\nC664_=_C779 ,C664_=_C799 ,C664_=_C818 ,C664_=_C836 ,C664_=_C853 ,C664_=_C869 ,\nC664_=_C884 ,C664_=_C898 ,C664_=_C911 ,C664_=_C923 ,C664_=_C934 ,C664_=_C944 ,\nC664_=_C953 ,C664_=_C961 ,C664_=_C968 ,C664_=_C974 ,C664_=_C979 ,C664_=_C983 ,\nC664_=_C986 ,C664_=_C1979 ,C687_=_C689 ,C687_=_C711 ,C687_=_C734 ,C687_=_C756 ,\nC687_=_C777 ,C687_=_C797 ,C687_=_C816 ,C687_=_C834 ,C687_=_C851 ,C687_=_C867 ,\nC687_=_C882 ,C687_=_C896 ,C687_=_C909 ,C687_=_C921 ,C687_=_C932 ,C687_=_C942 ,\nC687_=_C951 ,C687_=_C959 ,C687_=_C966 ,C687_=_C972 ,C687_=_C977 ,C687_=_C981 ,\nC687_=_C1977 ,C687_=_C1978 ,C689_=_C713 ,C689_=_C736 ,C689_=_C758 ,C689_=_C779 ,\nC689_=_C799 ,C689_=_C818 ,C689_=_C836 ,C689_=_C853 ,C689_=_C869 ,C689_=_C884 ,\nC689_=_C898 ,C689_=_C911 ,C689_=_C923 ,C689_=_C934 ,C689_=_C944 ,C689_=_C953 ,\nC689_=_C961 ,C689_=_C968 ,C689_=_C974 ,C689_=_C979 ,C689_=_C983 ,C689_=_C986 ,\nC689_=_C1979 ,C711_=_C713 ,C711_=_C734 ,C711_=_C756 ,C711_=_C777 ,C711_=_C797 ,\nC711_=_C816 ,C711_=_C834 ,C711_=_C851 ,C711_=_C867 ,C711_=_C882 ,C711_=_C896 ,\nC711_=_C909 ,C711_=_C921 ,C711_=_C932 ,C711_=_C942 ,C711_=_C951 ,C711_=_C959 ,\nC711_=_C966 ,C711_=_C972 ,C711_=_C977 ,C711_=_C981 ,C711_=_C1977 ,C711_=_C1978 ,\nC713_=_C736 ,C713_=_C758 ,C713_=_C779 ,C713_=_C799 ,C713_=_C818 ,C713_=_C836 ,\nC713_=_C853 ,C713_=_C869 ,C713_=_C884 ,C713_=_C898 ,C713_=_C911 ,C713_=_C923 ,\nC713_=_C934 ,C713_=_C944 ,C713_=_C953 ,C713_=_C961 ,C713_=_C968 ,C713_=_C974 ,\nC713_=_C979 ,C713_=_C983 ,C713_=_C986 ,C713_=_C1979 ,C734_=_C736 ,C734_=_C756 ,\nC734_=_C777 ,C734_=_C797 ,C734_=_C816 ,C734_=_C834 ,C734_=_C851 ,C734_=_C867 ,\nC734_=_C882 ,C734_=_C896 ,C734_=_C909 ,C734_=_C921 ,C734_=_C932 ,C734_=_C942 ,\nC734_=_C951 ,C734_=_C959 ,C734_=_C966 ,C734_=_C972 ,C734_=_C977 ,C734_=_C981 ,\nC734_=_C1977 ,C734_=_C1978 ,C736_=_C758 ,C736_=_C779 ,C736_=_C799 ,C736_=_C818 ,\nC736_=_C836 ,C736_=_C853 ,C736_=_C869 ,C736_=_C884 ,C736_=_C898 ,C736_=_C911 ,\nC736_=_C923 ,C736_=_C934 ,C736_=_C944 ,C736_=_C953 ,C736_=_C961 ,C736_=_C968 ,\nC736_=_C974 ,C736_=_C979 ,C736_=_C983 ,C736_=_C986 ,C736_=_C1979 ,C756_=_C758 ,\nC756_=_C777 ,C756_=_C797 ,C756_=_C816 ,C756_=_C834 ,C756_=_C851 ,C756_=_C867 ,\nC756_=_C882 ,C756_=_C896 ,C756_=_C909 ,C756_=_C921 ,C756_=_C932 ,C756_=_C942 ,\nC756_=_C951 ,C756_=_C959 ,C756_=_C966 ,C756_=_C972 ,C756_=_C977 ,C756_=_C981 ,\nC756_=_C1977 ,C756_=_C1978 ,C758_=_C779 ,C758_=_C799 ,C758_=_C818 ,C758_=_C836 ,\nC758_=_C853 ,C758_=_C869 ,C758_=_C884 ,C758_=_C898 ,C758_=_C911 ,C758_=_C923 ,\nC758_=_C934 ,C758_=_C944 ,C758_=_C953 ,C758_=_C961 ,C758_=_C968 ,C758_=_C974 ,\nC758_=_C979 ,C758_=_C983 ,C758_=_C986 ,C758_=_C1979 ,C777_=_C779 ,C777_=_C797 ,\nC777_=_C816 ,C777_=_C834 ,C777_=_C851 ,C777_=_C867 ,C777_=_C882 ,C777_=_C896 ,\nC777_=_C909 ,C777_=_C921 ,C777_=_C932 ,C777_=_C942 ,C777_=_C951 ,C777_=_C959 ,\nC777_=_C966 ,C777_=_C972 ,C777_=_C977 ,C777_=_C981 ,C777_=_C1977 ,C777_=_C1978 ,\nC779_=_C799 ,C779_=_C818 ,C779_=_C836 ,C779_=_C853 ,C779_=_C869 ,C779_=_C884 ,\nC779_=_C898 ,C779_=_C911 ,C779_=_C923 ,C779_=_C934 ,C779_=_C944 ,C779_=_C953 ,\nC779_=_C961 ,C779_=_C968 ,C779_=_C974 ,C779_=_C979 ,C779_=_C983 ,C779_=_C986 ,\nC779_=_C1979 ,C797_=_C799 ,C797_=_C816 ,C797_=_C834 ,C797_=_C851 ,C797_=_C867 ,\nC797_=_C882 ,C797_=_C896 ,C797_=_C909 ,C797_=_C921 ,C797_=_C932 ,C797_=_C942 ,\nC797_=_C951 ,C797_=_C959 ,C797_=_C966 ,C797_=_C972 ,C797_=_C977 ,C797_=_C981 ,\nC797_=_C1977 ,C797_=_C1978 ,C799_=_C818 ,C799_=_C836 ,C799_=_C853 ,C799_=_C869 ,\nC799_=_C884 ,C799_=_C898 ,C799_=_C911 ,C799_=_C923 ,C799_=_C934 ,C799_=_C944 ,\nC799_=_C953 ,C799_=_C961 ,C799_=_C968 ,C799_=_C974 ,C799_=_C979 ,C799_=_C983 ,\nC799_=_C986 ,C799_=_C1979 ,C816_=_C818 ,C816_=_C834 ,C816_=_C851 ,C816_=_C867 ,\nC816_=_C882 ,C816_=_C896 ,C816_=_C909 ,C816_=_C921 ,C816_=_C932 ,C816_=_C942 ,\nC816_=_C951 ,C816_=_C959 ,C816_=_C966 ,C816_=_C972 ,C816_=_C977 ,C816_=_C981 ,\nC816_=_C1977 ,C816_=_C1978 ,C818_=_C836 ,C818_=_C853 ,C818_=_C869 ,C818_=_C884 ,\nC818_=_C898 ,C818_=_C911 ,C818_=_C923 ,C818_=_C934 ,C818_=_C944 ,C818_=_C953 ,\nC818_=_C961 ,C818_=_C968 ,C818_=_C974 ,C818_=_C979 ,C818_=_C983 ,C818_=_C986 ,\nC818_=_C1979 ,C834_=_C836 ,C834_=_C851 ,C834_=_C867 ,C834_=_C882 ,C834_=_C896 ,\nC834_=_C909 ,C834_=_C921 ,C834_=_C932 ,C834_=_C942 ,C834_=_C951 ,C834_=_C959 ,\nC834_=_C966 ,C834_=_C972 ,C834_=_C977 ,C834_=_C981 ,C834_=_C1977 ,C834_=_C1978 ,\nC836_=_C853 ,C836_=_C869 ,C836_=_C884 ,C836_=_C898 ,C836_=_C911 ,C836_=_C923 ,\nC836_=_C934 ,C836_=_C944 ,C836_=_C953 ,C836_=_C961 ,C836_=_C968 ,C836_=_C974 ,\nC836_=_C979 ,C836_=_C983 ,C836_=_C986 ,C836_=_C1979 ,C851_=_C853 ,C851_=_C867 ,\nC851_=_C882 ,C851_=_C896 ,C851_=_C909 ,C851_=_C921 ,C851_=_C932 ,C851_=_C942 ,\nC851_=_C951 ,C851_=_C959 ,C851_=_C966 ,C851_=_C972 ,C851_=_C977 ,C851_=_C981 ,\nC851_=_C1977 ,C851_=_C1978 ,C853_=_C869 ,C853_=_C884 ,C853_=_C898 ,C853_=_C911 ,\nC853_=_C923 ,C853_=_C934 ,C853_=_C944 ,C853_=_C953 ,C853_=_C961 ,C853_=_C968 ,\nC853_=_C974 ,C853_=_C979 ,C853_=_C983 ,C853_=_C986 ,C853_=_C1979 ,C867_=_C869 ,\nC867_=_C882 ,C867_=_C896 ,C867_=_C909 ,C867_=_C921 ,C867_=_C932 ,C867_=_C942 ,\nC867_=_C951 ,C867_=_C959 ,C867_=_C966 ,C867_=_C972 ,C867_=_C977 ,C867_=_C981 ,\nC867_=_C1977 ,C867_=_C1978 ,C869_=_C884 ,C869_=_C898 ,C869_=_C911 ,C869_=_C923 ,\nC869_=_C934 ,C869_=_C944 ,C869_=_C953 ,C869_=_C961 ,C869_=_C968 ,C869_=_C974 ,\nC869_=_C979 ,C869_=_C983 ,C869_=_C986 ,C869_=_C1979 ,C882_=_C884 ,C882_=_C896 ,\nC882_=_C909 ,C882_=_C921 ,C882_=_C932 ,C882_=_C942 ,C882_=_C951 ,C882_=_C959 ,\nC882_=_C966 ,C882_=_C972 ,C882_=_C977 ,C882_=_C981 ,C882_=_C1977 ,C882_=_C1978 ,\nC884_=_C898 ,C884_=_C911 ,C884_=_C923 ,C884_=_C934 ,C884_=_C944 ,C884_=_C953 ,\nC884_=_C961 ,C884_=_C968 ,C884_=_C974 ,C884_=_C979 ,C884_=_C983 ,C884_=_C986 ,\nC884_=_C1979 ,C896_=_C898 ,C896_=_C909 ,C896_=_C921 ,C896_=_C932 ,C896_=_C942 ,\nC896_=_C951 ,C896_=_C959 ,C896_=_C966 ,C896_=_C972 ,C896_=_C977 ,C896_=_C981 ,\nC896_=_C1977 ,C896_=_C1978 ,C898_=_C911 ,C898_=_C923 ,C898_=_C934 ,C898_=_C944 ,\nC898_=_C953 ,C898_=_C961 ,C898_=_C968 ,C898_=_C974 ,C898_=_C979 ,C898_=_C983 ,\nC898_=_C986 ,C898_=_C1979 ,C909_=_C911 ,C909_=_C921 ,C909_=_C932 ,C909_=_C942 ,\nC909_=_C951 ,C909_=_C959 ,C909_=_C966 ,C909_=_C972 ,C909_=_C977 ,C909_=_C981 ,\nC909_=_C1977 ,C909_=_C1978 ,C911_=_C923 ,C911_=_C934 ,C911_=_C944 ,C911_=_C953 ,\nC911_=_C961 ,C911_=_C968 ,C911_=_C974 ,C911_=_C979 ,C911_=_C983 ,C911_=_C986 ,\nC911_=_C1979 ,C921_=_C923 ,C921_=_C932 ,C921_=_C942 ,C921_=_C951 ,C921_=_C959</w:t>
      </w:r>
    </w:p>
    <w:p>
      <w:pPr>
        <w:pStyle w:val="PreformattedText"/>
        <w:bidi w:val="0"/>
        <w:spacing w:before="0" w:after="0"/>
        <w:jc w:val="left"/>
        <w:rPr/>
      </w:pPr>
      <w:r>
        <w:rPr/>
        <w:t xml:space="preserve"> </w:t>
      </w:r>
      <w:r>
        <w:rPr/>
        <w:t>,\nC921_=_C966 ,C921_=_C972 ,C921_=_C977 ,C921_=_C981 ,C921_=_C1977 ,C921_=_C1978 ,\nC923_=_C934 ,C923_=_C944 ,C923_=_C953 ,C923_=_C961 ,C923_=_C968 ,C923_=_C974 ,\nC923_=_C979 ,C923_=_C983 ,C923_=_C986 ,C923_=_C1979 ,C932_=_C934 ,C932_=_C942 ,\nC932_=_C951 ,C932_=_C959 ,C932_=_C966 ,C932_=_C972 ,C932_=_C977 ,C932_=_C981 ,\nC932_=_C1977 ,C932_=_C1978 ,C934_=_C944 ,C934_=_C953 ,C934_=_C961 ,C934_=_C968 ,\nC934_=_C974 ,C934_=_C979 ,C934_=_C983 ,C934_=_C986 ,C934_=_C1979 ,C942_=_C944 ,\nC942_=_C951 ,C942_=_C959 ,C942_=_C966 ,C942_=_C972 ,C942_=_C977 ,C942_=_C981 ,\nC942_=_C1977 ,C942_=_C1978 ,C944_=_C953 ,C944_=_C961 ,C944_=_C968 ,C944_=_C974 ,\nC944_=_C979 ,C944_=_C983 ,C944_=_C986 ,C944_=_C1979 ,C951_=_C953 ,C951_=_C959 ,\nC951_=_C966 ,C951_=_C972 ,C951_=_C977 ,C951_=_C981 ,C951_=_C1977 ,C951_=_C1978 ,\nC953_=_C961 ,C953_=_C968 ,C953_=_C974 ,C953_=_C979 ,C953_=_C983 ,C953_=_C986 ,\nC953_=_C1979 ,C959_=_C961 ,C959_=_C966 ,C959_=_C972 ,C959_=_C977 ,C959_=_C981 ,\nC959_=_C1977 ,C959_=_C1978 ,C961_=_C968 ,C961_=_C974 ,C961_=_C979 ,C961_=_C983 ,\nC961_=_C986 ,C961_=_C1979 ,C966_=_C968 ,C966_=_C972 ,C966_=_C977 ,C966_=_C981 ,\nC966_=_C1977 ,C966_=_C1978 ,C968_=_C974 ,C968_=_C979 ,C968_=_C983 ,C968_=_C986 ,\nC968_=_C1979 ,C972_=_C974 ,C972_=_C977 ,C972_=_C981 ,C972_=_C1977 ,C972_=_C1978 ,\nC974_=_C979 ,C974_=_C983 ,C974_=_C986 ,C974_=_C1979 ,C977_=_C979 ,C977_=_C981 ,\nC977_=_C1977 ,C977_=_C1978 ,C979_=_C983 ,C979_=_C986 ,C979_=_C1979 ,C981_=_C983 ,\nC981_=_C1977 ,C981_=_C1978 ,C983_=_C986 ,C983_=_C1979 ,C986_=_C1977 ,C986_=_C1979 ,\nC1977_=_C1978 ,C1978_=_C1979 ,"];111[shape=box, label="id:111 level: 5\n128: C2 C3 C4 C5 C6 \nC7 C8 C9 C10 C11 C12 \nC13 C14 C15 C16 C17 C18 \nC19 C20 C21 C22 C23 C24 \nC25 C26 C27 C28 C29 C30 \nC31 C32 C33 C34 C35 C36 \nC37 C38 C39 C40 C41 C42 \nC43 C85 C88 C89 C90 C91 \nC92 C93 C94 C95 C96 C97 \nC98 C99 C100 C101 C102 C103 \nC104 C105 C106 C107 C108 C109 \nC110 C111 C112 C113 C114 C115 \nC116 C117 C118 C119 C120 C121 \nC122 C123 C124 C125 C126 C127 \nC128 C168 C208 C247 C285 C322 \nC358 C393 C427 C460 C492 C523 \nC553 C582 C610 C637 C663 C688 \nC712 C735 C757 C778 C798 C817 \nC835 C852 C868 C883 C897 C910 \nC922 C933 C943 C952 C960 C967 \nC973 C978 C982 C985 C1936 C1937 \nC1938 C1978 C1979 \n2878: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168( C2 C168 ) C2_=_C1936( C2 C1936 ) C2_=_C1938( C2 C193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88( C3 C88 ) C3_=_C208( C3 C208 ) C3_=_C1936( C3 C193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89( C4 C89 ) C4_=_C247( C4 C247 ) C4_=_C1936( C4 C1936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90( C5 C90 ) C5_=_C285( C5 C285 ) C5_=_C1936( C5 C1936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91( C6 C91 ) C6_=_C322( C6 C322 ) \nC6_=_C1936( C6 C1936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92( C7 C92 ) C7_=_C358( C7 C358 ) C7_=_C1936( C7 C193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93( C8 C93 ) C8_=_C393( C8 C393 ) C8_=_C1936( C8 C1936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94( C9 C94 ) C9_=_C427( C9 C427 ) \nC9_=_C1936( C9 C193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95( C10 C95 ) C10_=_C460( C10 C460 ) \nC10_=_C1936( C10 C1936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w:t>
      </w:r>
    </w:p>
    <w:p>
      <w:pPr>
        <w:pStyle w:val="PreformattedText"/>
        <w:bidi w:val="0"/>
        <w:spacing w:before="0" w:after="0"/>
        <w:jc w:val="left"/>
        <w:rPr/>
      </w:pPr>
      <w:r>
        <w:rPr/>
        <w:t xml:space="preserve"> </w:t>
      </w:r>
      <w:r>
        <w:rPr/>
        <w:t>C11 C40 ) \nC11_=_C41( C11 C41 ) C11_=_C42( C11 C42 ) C11_=_C43( C11 C43 ) C11_=_C96( C11 C96 ) C11_=_C492( C11 C492 ) C11_=_C1936( C11 C1936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97( C12 C97 ) C12_=_C523( C12 C523 ) C12_=_C1936( C12 C1936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98( C13 C98 ) C13_=_C553( C13 C553 ) \nC13_=_C1936( C13 C193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99( C14 C99 ) C14_=_C582( C14 C582 ) C14_=_C1936( C14 C1936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100( C15 C100 ) C15_=_C610( C15 C610 ) C15_=_C1936( C15 C1936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101( C16 C101 ) C16_=_C637( C16 C637 ) C16_=_C1936( C16 C1936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102( C17 C102 ) C17_=_C663( C17 C663 ) C17_=_C1936( C17 C1936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103( C18 C103 ) C18_=_C688( C18 C688 ) \nC18_=_C1936( C18 C1936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104( C19 C104 ) C19_=_C712( C19 C712 ) C19_=_C1936( C19 C193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105( C20 C105 ) C20_=_C735( C20 C735 ) C20_=_C1936( C20 C1936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106( C21 C106 ) C21_=_C757( C21 C757 ) \nC21_=_C1936( C21 C1936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107( C22 C107 ) C22_=_C778( C22 C778 ) \nC22_=_C1936( C22 C1936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108( C23 C108 ) C23_=_C798( C23 C798 ) C23_=_C1936( C23 C1936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109( C24 C109 ) C24_=_C817( C24 C817 ) C24_=_C1936( C24 C1936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110( C25 C110 ) C25_=_C835( C25 C835 ) \nC25_=_C1936( C25 C193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111( C26 C111 ) C26_=_C852( C26 C852 ) C26_=_C1936( C26 C1936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112( C27 C112 ) C27_=_C868( C27 C868 ) C27_=_C1936( C27 C1936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113( C28 C113 ) C28_=_C883( C28 C883 ) C28_=_C1936( C28 C1936 ) C29_=_C30( C29 C30 ) C29_=_C31( C29 C31 ) \nC29_=_C32( C29 C32 ) C29_=_C33( C29 C33 ) C29_=_C34( C29 C34 ) C29_=_C35( C29 C35 ) C29_=_C36( C29 C36 ) C29_=_C37( C29 C37 ) \nC29_=_C38( C29 C38 ) C29_=_C39(</w:t>
      </w:r>
    </w:p>
    <w:p>
      <w:pPr>
        <w:pStyle w:val="PreformattedText"/>
        <w:bidi w:val="0"/>
        <w:spacing w:before="0" w:after="0"/>
        <w:jc w:val="left"/>
        <w:rPr/>
      </w:pPr>
      <w:r>
        <w:rPr/>
        <w:t xml:space="preserve"> </w:t>
      </w:r>
      <w:r>
        <w:rPr/>
        <w:t>C29 C39 ) C29_=_C40( C29 C40 ) C29_=_C41( C29 C41 ) C29_=_C42( C29 C42 ) C29_=_C43( C29 C43 ) \nC29_=_C114( C29 C114 ) C29_=_C897( C29 C897 ) C29_=_C1936( C29 C1936 ) C30_=_C31( C30 C31 ) C30_=_C32( C30 C32 ) C30_=_C33( C30 C33 ) \nC30_=_C34( C30 C34 ) C30_=_C35( C30 C35 ) C30_=_C36( C30 C36 ) C30_=_C37( C30 C37 ) C30_=_C38( C30 C38 ) C30_=_C39( C30 C39 ) \nC30_=_C40( C30 C40 ) C30_=_C41( C30 C41 ) C30_=_C42( C30 C42 ) C30_=_C43( C30 C43 ) C30_=_C115( C30 C115 ) C30_=_C910( C30 C910 ) \nC30_=_C1936( C30 C1936 ) C31_=_C32( C31 C32 ) C31_=_C33( C31 C33 ) C31_=_C34( C31 C34 ) C31_=_C35( C31 C35 ) C31_=_C36( C31 C36 ) \nC31_=_C37( C31 C37 ) C31_=_C38( C31 C38 ) C31_=_C39( C31 C39 ) C31_=_C40( C31 C40 ) C31_=_C41( C31 C41 ) C31_=_C42( C31 C42 ) \nC31_=_C43( C31 C43 ) C31_=_C116( C31 C116 ) C31_=_C922( C31 C922 ) C31_=_C1936( C31 C1936 ) C32_=_C33( C32 C33 ) C32_=_C34( C32 C34 ) \nC32_=_C35( C32 C35 ) C32_=_C36( C32 C36 ) C32_=_C37( C32 C37 ) C32_=_C38( C32 C38 ) C32_=_C39( C32 C39 ) C32_=_C40( C32 C40 ) \nC32_=_C41( C32 C41 ) C32_=_C42( C32 C42 ) C32_=_C43( C32 C43 ) C32_=_C117( C32 C117 ) C32_=_C933( C32 C933 ) C32_=_C1936( C32 C1936 ) \nC33_=_C34( C33 C34 ) C33_=_C35( C33 C35 ) C33_=_C36( C33 C36 ) C33_=_C37( C33 C37 ) C33_=_C38( C33 C38 ) C33_=_C39( C33 C39 ) \nC33_=_C40( C33 C40 ) C33_=_C41( C33 C41 ) C33_=_C42( C33 C42 ) C33_=_C43( C33 C43 ) C33_=_C118( C33 C118 ) C33_=_C943( C33 C943 ) \nC33_=_C1936( C33 C1936 ) C34_=_C35( C34 C35 ) C34_=_C36( C34 C36 ) C34_=_C37( C34 C37 ) C34_=_C38( C34 C38 ) C34_=_C39( C34 C39 ) \nC34_=_C40( C34 C40 ) C34_=_C41( C34 C41 ) C34_=_C42( C34 C42 ) C34_=_C43( C34 C43 ) C34_=_C119( C34 C119 ) C34_=_C952( C34 C952 ) \nC34_=_C1936( C34 C1936 ) C35_=_C36( C35 C36 ) C35_=_C37( C35 C37 ) C35_=_C38( C35 C38 ) C35_=_C39( C35 C39 ) C35_=_C40( C35 C40 ) \nC35_=_C41( C35 C41 ) C35_=_C42( C35 C42 ) C35_=_C43( C35 C43 ) C35_=_C120( C35 C120 ) C35_=_C960( C35 C960 ) C35_=_C1936( C35 C1936 ) \nC36_=_C37( C36 C37 ) C36_=_C38( C36 C38 ) C36_=_C39( C36 C39 ) C36_=_C40( C36 C40 ) C36_=_C41( C36 C41 ) C36_=_C42( C36 C42 ) \nC36_=_C43( C36 C43 ) C36_=_C121( C36 C121 ) C36_=_C967( C36 C967 ) C36_=_C1936( C36 C1936 ) C37_=_C38( C37 C38 ) C37_=_C39( C37 C39 ) \nC37_=_C40( C37 C40 ) C37_=_C41( C37 C41 ) C37_=_C42( C37 C42 ) C37_=_C43( C37 C43 ) C37_=_C122( C37 C122 ) C37_=_C973( C37 C973 ) \nC37_=_C1936( C37 C1936 ) C38_=_C39( C38 C39 ) C38_=_C40( C38 C40 ) C38_=_C41( C38 C41 ) C38_=_C42( C38 C42 ) C38_=_C43( C38 C43 ) \nC38_=_C123( C38 C123 ) C38_=_C978( C38 C978 ) C38_=_C1936( C38 C1936 ) C39_=_C40( C39 C40 ) C39_=_C41( C39 C41 ) C39_=_C42( C39 C42 ) \nC39_=_C43( C39 C43 ) C39_=_C124( C39 C124 ) C39_=_C982( C39 C982 ) C39_=_C1936( C39 C1936 ) C40_=_C41( C40 C41 ) C40_=_C42( C40 C42 ) \nC40_=_C43( C40 C43 ) C40_=_C125( C40 C125 ) C40_=_C985( C40 C985 ) C40_=_C1936( C40 C1936 ) C41_=_C42( C41 C42 ) C41_=_C43( C41 C43 ) \nC41_=_C126( C41 C126 ) C41_=_C1936( C41 C1936 ) C41_=_C1978( C41 C1978 ) C42_=_C43( C42 C43 ) C42_=_C85( C42 C85 ) C42_=_C127( C42 C127 ) \nC42_=_C168( C42 C168 ) C42_=_C208( C42 C208 ) C42_=_C247( C42 C247 ) C42_=_C285( C42 C285 ) C42_=_C322( C42 C322 ) C42_=_C358( C42 C358 ) \nC42_=_C393( C42 C393 ) C42_=_C427( C42 C427 ) C42_=_C460( C42 C460 ) C42_=_C492( C42 C492 ) C42_=_C523( C42 C523 ) C42_=_C553( C42 C553 ) \nC42_=_C582( C42 C582 ) C42_=_C610( C42 C610 ) C42_=_C637( C42 C637 ) C42_=_C663( C42 C663 ) C42_=_C688( C42 C688 ) C42_=_C712( C42 C712 ) \nC42_=_C735( C42 C735 ) C42_=_C757( C42 C757 ) C42_=_C778( C42 C778 ) C42_=_C798( C42 C798 ) C42_=_C817( C42 C817 ) C42_=_C835( C42 C835 ) \nC42_=_C852( C42 C852 ) C42_=_C868( C42 C868 ) C42_=_C883( C42 C883 ) C42_=_C897( C42 C897 ) C42_=_C910( C42 C910 ) C42_=_C922( C42 C922 ) \nC42_=_C933( C42 C933 ) C42_=_C943( C42 C943 ) C42_=_C952( C42 C952 ) C42_=_C960( C42 C960 ) C42_=_C967( C42 C967 ) C42_=_C973( C42 C973 ) \nC42_=_C978( C42 C978 ) C42_=_C982( C42 C982 ) C42_=_C985( C42 C985 ) C42_=_C1936( C42 C1936 ) C42_=_C1978( C42 C1978 ) C42_=_C1979( C42 C1979 ) \nC43_=_C128( C43 C128 ) C43_=_C1936( C43 C1936 ) C43_=_C1979( C43 C1979 ) C85_=_C127( C85 C127 ) C85_=_C168( C85 C168 ) C85_=_C208( C85 C208 ) \nC85_=_C247( C85 C247 ) C85_=_C285( C85 C285 ) C85_=_C322( C85 C322 ) C85_=_C358( C85 C358 ) C85_=_C393( C85 C393 ) C85_=_C427( C85 C427 ) \nC85_=_C460( C85 C460 ) C85_=_C492( C85 C492 ) C85_=_C523( C85 C523 ) C85_=_C553( C85 C553 ) C85_=_C582( C85 C582 ) C85_=_C610( C85 C610 ) \nC85_=_C637( C85 C637 ) C85_=_C663( C85 C663 ) C85_=_C688( C85 C688 ) C85_=_C712( C85 C712 ) C85_=_C735( C85 C735 ) C85_=_C757( C85 C757 ) \nC85_=_C778( C85 C778 ) C85_=_C798( C85 C798 ) C85_=_C817( C85 C817 ) C85_=_C835( C85 C835 ) C85_=_C852( C85 C852 ) C85_=_C868( C85 C868 ) \nC85_=_C883( C85 C883 ) C85_=_C897( C85 C897 ) C85_=_C910( C85 C910 ) C85_=_C922( C85 C922 ) C85_=_C933( C85 C933 ) C85_=_C943( C85 C943 ) \nC85_=_C952( C85 C952 ) C85_=_C960( C85 C960 ) C85_=_C967( C85 C967 ) C85_=_C973( C85 C973 ) C85_=_C978( C85 C978 ) C85_=_C982( C85 C982 ) \nC85_=_C985( C85 C985 ) C85_=_C1936( C85 C1936 ) C85_=_C1937( C85 C1937 ) C85_=_C1978( C85 C1978 ) C85_=_C1979( C85 C197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208( C88 C208 ) C88_=_C1937( C88 C1937 ) C88_=_C1938( C88 C193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247( C89 C247 ) C89_=_C1937( C89 C1937 ) C89_=_C1938( C89 C193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285( C90 C285 ) C90_=_C1937( C90 C1937 ) C90_=_C1938( C90 C1938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322( C91 C322 ) C91_=_C1937( C91 C1937 ) C91_=_C1938( C91 C1938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358( C92 C358 ) C92_=_C1937( C92 C1937 ) C92_=_C1938( C92 C1938 ) \nC93_=_C94( C93 C94 ) C93_=_C95( C93 C95 ) C93_=_C96( C93 C96 ) C93_=_C97(</w:t>
      </w:r>
    </w:p>
    <w:p>
      <w:pPr>
        <w:pStyle w:val="PreformattedText"/>
        <w:bidi w:val="0"/>
        <w:spacing w:before="0" w:after="0"/>
        <w:jc w:val="left"/>
        <w:rPr/>
      </w:pPr>
      <w:r>
        <w:rPr/>
        <w:t xml:space="preserve"> </w:t>
      </w:r>
      <w:r>
        <w:rPr/>
        <w:t>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393( C93 C393 ) \nC93_=_C1937( C93 C1937 ) C93_=_C1938( C93 C193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427( C94 C427 ) C94_=_C1937( C94 C1937 ) C94_=_C1938( C94 C1938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460( C95 C460 ) C95_=_C1937( C95 C1937 ) C95_=_C1938( C95 C193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492( C96 C492 ) \nC96_=_C1937( C96 C1937 ) C96_=_C1938( C96 C193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523( C97 C523 ) C97_=_C1937( C97 C1937 ) C97_=_C1938( C97 C1938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553( C98 C553 ) C98_=_C1937( C98 C1937 ) C98_=_C1938( C98 C193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582( C99 C582 ) C99_=_C1937( C99 C1937 ) C99_=_C1938( C99 C193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610( C100 C610 ) C100_=_C1937( C100 C1937 ) C100_=_C1938( C100 C193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637( C101 C637 ) C101_=_C1937( C101 C1937 ) C101_=_C1938( C101 C193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663( C102 C663 ) C102_=_C1937( C102 C1937 ) C102_=_C1938( C102 C193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688( C103 C688 ) C103_=_C1937( C103 C1937 ) C103_=_C1938( C103 C193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712( C104 C712 ) C104_=_C1937( C104 C1937 ) C104_=_C1938( C104 C193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w:t>
      </w:r>
    </w:p>
    <w:p>
      <w:pPr>
        <w:pStyle w:val="PreformattedText"/>
        <w:bidi w:val="0"/>
        <w:spacing w:before="0" w:after="0"/>
        <w:jc w:val="left"/>
        <w:rPr/>
      </w:pPr>
      <w:r>
        <w:rPr/>
        <w:t xml:space="preserve"> </w:t>
      </w:r>
      <w:r>
        <w:rPr/>
        <w:t>) C105_=_C735( C105 C735 ) \nC105_=_C1937( C105 C1937 ) C105_=_C1938( C105 C193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757( C106 C757 ) C106_=_C1937( C106 C1937 ) C106_=_C1938( C106 C193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778( C107 C778 ) C107_=_C1937( C107 C1937 ) C107_=_C1938( C107 C193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798( C108 C798 ) \nC108_=_C1937( C108 C1937 ) C108_=_C1938( C108 C193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817( C109 C817 ) C109_=_C1937( C109 C1937 ) C109_=_C1938( C109 C193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835( C110 C835 ) C110_=_C1937( C110 C1937 ) C110_=_C1938( C110 C193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852( C111 C852 ) C111_=_C1937( C111 C1937 ) C111_=_C1938( C111 C193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868( C112 C868 ) C112_=_C1937( C112 C1937 ) C112_=_C1938( C112 C193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883( C113 C883 ) C113_=_C1937( C113 C1937 ) C113_=_C1938( C113 C193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897( C114 C897 ) C114_=_C1937( C114 C1937 ) C114_=_C1938( C114 C193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910( C115 C910 ) C115_=_C1937( C115 C1937 ) C115_=_C1938( C115 C1938 ) C116_=_C117( C116 C117 ) C116_=_C118( C116 C118 ) C116_=_C119( C116 C119 ) \nC116_=_C120( C116 C120 ) C116_=_C121( C116 C121 ) C116_=_C122( C116 C122 ) C116_=_C123( C116 C123 ) C116_=_C124( C116 C124 ) C116_=_C125( C116 C125 ) \nC116_=_C126( C116 C126 ) C116_=_C127( C116 C127 ) C116_=_C128( C116 C128 ) C116_=_C922( C116 C922 ) C116_=_C1937( C116 C1937 ) C116_=_C1938( C116 C1938 ) \nC117_=_C118( C117 C118 ) C117_=_C119( C117 C119 ) C117_=_C120( C117 C120 ) C117_=_C121( C117 C121 ) C117_=_C122( C117 C122 ) C117_=_C123( C117 C123 ) \nC117_=_C124( C117 C124 ) C117_=_C125( C117 C125 ) C117_=_C126( C117 C126 ) C117_=_C127( C117 C127 ) C117_=_C128( C117 C128 ) C117_=_C933( C117 C933 ) \nC117_=_C1937( C117 C1937 ) C117_=_C1938( C117 C1938 ) C118_=_C119( C118 C119 ) C118_=_C120( C118 C120 ) C118_=_C121( C118 C121 ) C118_=_C122( C118 C122 ) \nC118_=_C123( C118 C123 ) C118_=_C124( C118 C124 ) C118_=_C125( C118 C125 ) C118_=_C126( C118 C126 ) C118_=_C127( C118 C127 ) C118_=_C128( C118 C128 ) \nC118_=_C943( C118 C943 ) C118_=_C1937( C118 C1937 ) C118_=_C1938( C118 C1938 ) C119_=_C120( C119 C120 ) C119_=_C121( C119 C121 ) C119_=_C122( C119 C122 ) \nC119_=_C123( C119 C123 ) C119_=_C124( C119 C124 ) C119_=_C125( C119 C125 ) C119_=_C126( C119 C126 ) C119_=_C127( C119 C127 ) C119_=_C128( C119 C128 ) \nC119_=_C952( C119 C952 ) C119_=_C1937( C119 C1937 ) C119_=_C1938( C119 C1938 ) C120_=_C121( C120 C121 ) C120_=_C122( C120 C122 ) C120_=_C123( C120 C123 ) \nC120_=_C124( C120 C124 ) C120_=_C125( C120 C125 ) C120_=_C126( C120 C126 ) C120_=_C127( C120 C127 ) C120_=_C128( C120 C128 ) C120_=_C960( C120 C960 ) \nC120_=_C1937( C120 C1937 ) C120_=_C1938( C120 C1938 ) C121_=_C122( C121 C122 ) C121_=_C123( C121 C123 ) C121_=_C124( C121 C124 ) C121_=_C125( C121 C125 ) \nC121_=_C126( C121 C126 ) C121_=_C127( C121 C127 ) C121_=_C128( C121 C128 ) C121_=_C967( C121 C967 ) C121_=_C1937( C121 C1937 ) C121_=_C1938( C121 C1938 ) \nC122_=_C123( C122 C123 ) C122_=_C124( C122 C124 ) C122_=_C125( C122 C125 ) C122_=_C126( C122 C126 ) C122_=_C127( C122 C127 ) C122_=_C128( C122 C128 ) \nC122_=_C973( C122 C973 ) C122_=_C1937( C122 C1937 ) C122_=_C1938( C122 C1938 ) C123_=_C124( C123 C124 ) C123_=_C125( C123 C125 ) C123_=_C126( C123 C126 ) \nC123_=_C127( C123 C127 ) C123_=_C128( C123 C128 ) C123_=_C978( C123 C978 ) C123_=_C1937( C123 C1937 ) C123_=_C1938( C123 C1938 ) C124_=_C125( C124 C125 ) \nC124_=_C126( C124 C126 ) C124_=_C127( C124 C127 ) C124_=_C128( C124 C128 ) C124_=_C982( C124 C982 ) C124_=_C1937( C124 C1937 ) C124_=_C1938( C124 C1938 ) \nC125_=_C126( C125 C126 ) C125_=_C127( C125 C127 ) C125_=_C128( C125 C128 ) C125_=_C985( C125 C985 ) C125_=_C1937( C125 C1937 ) C125_=_C1938( C125 C1938 ) \nC126_=_C127( C126 C127 ) C126_=_C128( C126 C128 ) C126_=_C1937( C126 C1937 ) C126_=_C1938( C126 C1938 ) C126_=_C1978( C126 C1978 ) C127_=_C128( C127 C128 ) \nC127_=_C168( C127 C168 ) C127_=_C208( C127 C208 ) C127_=_C247( C127 C247 ) C127_=_C285( C127 C285 ) C127_=_C322( C127 C322 ) C127_=_C358( C127 C358 ) \nC127_=_C393( C127 C393 ) C127_=_C427( C127 C427 ) C127_=_C460( C127 C460 ) C127_=_C492( C127 C492 ) C127_=_C523( C127 C523 ) C127_=_C553( C127 C553 ) \nC127_=_C582( C127 C582 ) C127_=_C610( C127 C610 ) C127_=_C637( C127 C637 ) C127_=_C663( C127 C663 ) C127_=_C688( C127 C688 ) C127_=_C712( C127 C712 ) \nC127_=_C735( C127 C735 ) C127_=_C757( C127 C757 ) C127_=_C778( C127 C778 ) C127_=_C798( C127 C798 ) C127_=_C817( C127 C817 ) C127_=_C835( C127 C835 ) \nC127_=_C852( C127 C852 ) C127_=_C868( C127 C868 ) C127_=_C883( C127 C883 ) C127_=_C897( C127 C897 ) C127_=_C910( C127 C910 ) C127_=_C922( C127 C922 ) \nC127_=_C933( C127 C933 ) C127_=_C943( C127 C943 ) C127_=_C952( C127 C952 ) C127_=_C960( C127 C960 ) C127_=_C967( C127 C967 ) C127_=_C973( C127 C973 ) \nC127_=_C978( C127 C978 ) C127_=_C982( C127 C982 ) C127_=_C985( C127 C985 ) C127_=_C1937( C127 C1937 ) C127_=_C1938( C127 C1938 ) C127_=_C1978( C127 C1978 ) \nC127_=_C1979( C127 C1979 ) C128_=_C1937( C128 C1937 ) C128_=_C1938( C128 C1938 ) C128_=_C1979( C128 C1979 ) C168_=_C208( C168 C208 ) C168_=_C247( C168 C247 ) \nC168_=_C285( C168 C285 ) C168_=_C322( C168 C322 ) C168_=_C358( C168 C358 ) C168_=_C393( C168 C393 ) C168_=_C427( C168 C427 ) C168_=_C460( C168 C460 ) \nC168_=_C492( C168 C492 ) C168_=_C523( C168 C523 ) C168_=_C553( C168 C553 ) C168_=_C582( C168 C582 ) C168_=_C610( C168 C610 ) C168_=_C637( C168 C637 ) \nC168_=_C663( C168 C663 ) C168_=_C688( C168 C688 ) C168_=_C712( C168 C712 ) C168_=_C735( C168 C735 ) C168_=_C757( C168 C757 ) C168_=_C778( C168 C778 ) \nC168_=_C798( C168 C798 ) C168_=_C817( C168</w:t>
      </w:r>
    </w:p>
    <w:p>
      <w:pPr>
        <w:pStyle w:val="PreformattedText"/>
        <w:bidi w:val="0"/>
        <w:spacing w:before="0" w:after="0"/>
        <w:jc w:val="left"/>
        <w:rPr/>
      </w:pPr>
      <w:r>
        <w:rPr/>
        <w:t xml:space="preserve"> </w:t>
      </w:r>
      <w:r>
        <w:rPr/>
        <w:t>C817 ) C168_=_C835( C168 C835 ) C168_=_C852( C168 C852 ) C168_=_C868( C168 C868 ) C168_=_C883( C168 C883 ) \nC168_=_C897( C168 C897 ) C168_=_C910( C168 C910 ) C168_=_C922( C168 C922 ) C168_=_C933( C168 C933 ) C168_=_C943( C168 C943 ) C168_=_C952( C168 C952 ) \nC168_=_C960( C168 C960 ) C168_=_C967( C168 C967 ) C168_=_C973( C168 C973 ) C168_=_C978( C168 C978 ) C168_=_C982( C168 C982 ) C168_=_C985( C168 C985 ) \nC168_=_C1938( C168 C1938 ) C168_=_C1978( C168 C1978 ) C168_=_C1979( C168 C1979 ) C208_=_C247( C208 C247 ) C208_=_C285( C208 C285 ) C208_=_C322( C208 C322 ) \nC208_=_C358( C208 C358 ) C208_=_C393( C208 C393 ) C208_=_C427( C208 C427 ) C208_=_C460( C208 C460 ) C208_=_C492( C208 C492 ) C208_=_C523( C208 C523 ) \nC208_=_C553( C208 C553 ) C208_=_C582( C208 C582 ) C208_=_C610( C208 C610 ) C208_=_C637( C208 C637 ) C208_=_C663( C208 C663 ) C208_=_C688( C208 C688 ) \nC208_=_C712( C208 C712 ) C208_=_C735( C208 C735 ) C208_=_C757( C208 C757 ) C208_=_C778( C208 C778 ) C208_=_C798( C208 C798 ) C208_=_C817( C208 C817 ) \nC208_=_C835( C208 C835 ) C208_=_C852( C208 C852 ) C208_=_C868( C208 C868 ) C208_=_C883( C208 C883 ) C208_=_C897( C208 C897 ) C208_=_C910( C208 C910 ) \nC208_=_C922( C208 C922 ) C208_=_C933( C208 C933 ) C208_=_C943( C208 C943 ) C208_=_C952( C208 C952 ) C208_=_C960( C208 C960 ) C208_=_C967( C208 C967 ) \nC208_=_C973( C208 C973 ) C208_=_C978( C208 C978 ) C208_=_C982( C208 C982 ) C208_=_C985( C208 C985 ) C208_=_C1978( C208 C1978 ) C208_=_C1979( C208 C1979 ) \nC247_=_C285( C247 C285 ) C247_=_C322( C247 C322 ) C247_=_C358( C247 C358 ) C247_=_C393( C247 C393 ) C247_=_C427( C247 C427 ) C247_=_C460( C247 C460 ) \nC247_=_C492( C247 C492 ) C247_=_C523( C247 C523 ) C247_=_C553( C247 C553 ) C247_=_C582( C247 C582 ) C247_=_C610( C247 C610 ) C247_=_C637( C247 C637 ) \nC247_=_C663( C247 C663 ) C247_=_C688( C247 C688 ) C247_=_C712( C247 C712 ) C247_=_C735( C247 C735 ) C247_=_C757( C247 C757 ) C247_=_C778( C247 C778 ) \nC247_=_C798( C247 C798 ) C247_=_C817( C247 C817 ) C247_=_C835( C247 C835 ) C247_=_C852( C247 C852 ) C247_=_C868( C247 C868 ) C247_=_C883( C247 C883 ) \nC247_=_C897( C247 C897 ) C247_=_C910( C247 C910 ) C247_=_C922( C247 C922 ) C247_=_C933( C247 C933 ) C247_=_C943( C247 C943 ) C247_=_C952( C247 C952 ) \nC247_=_C960( C247 C960 ) C247_=_C967( C247 C967 ) C247_=_C973( C247 C973 ) C247_=_C978( C247 C978 ) C247_=_C982( C247 C982 ) C247_=_C985( C247 C985 ) \nC247_=_C1978( C247 C1978 ) C247_=_C1979( C247 C1979 ) C285_=_C322( C285 C322 ) C285_=_C358( C285 C358 ) C285_=_C393( C285 C393 ) C285_=_C427( C285 C427 ) \nC285_=_C460( C285 C460 ) C285_=_C492( C285 C492 ) C285_=_C523( C285 C523 ) C285_=_C553( C285 C553 ) C285_=_C582( C285 C582 ) C285_=_C610( C285 C610 ) \nC285_=_C637( C285 C637 ) C285_=_C663( C285 C663 ) C285_=_C688( C285 C688 ) C285_=_C712( C285 C712 ) C285_=_C735( C285 C735 ) C285_=_C757( C285 C757 ) \nC285_=_C778( C285 C778 ) C285_=_C798( C285 C798 ) C285_=_C817( C285 C817 ) C285_=_C835( C285 C835 ) C285_=_C852( C285 C852 ) C285_=_C868( C285 C868 ) \nC285_=_C883( C285 C883 ) C285_=_C897( C285 C897 ) C285_=_C910( C285 C910 ) C285_=_C922( C285 C922 ) C285_=_C933( C285 C933 ) C285_=_C943( C285 C943 ) \nC285_=_C952( C285 C952 ) C285_=_C960( C285 C960 ) C285_=_C967( C285 C967 ) C285_=_C973( C285 C973 ) C285_=_C978( C285 C978 ) C285_=_C982( C285 C982 ) \nC285_=_C985( C285 C985 ) C285_=_C1978( C285 C1978 ) C285_=_C1979( C285 C1979 ) C322_=_C358( C322 C358 ) C322_=_C393( C322 C393 ) C322_=_C427( C322 C427 ) \nC322_=_C460( C322 C460 ) C322_=_C492( C322 C492 ) C322_=_C523( C322 C523 ) C322_=_C553( C322 C553 ) C322_=_C582( C322 C582 ) C322_=_C610( C322 C610 ) \nC322_=_C637( C322 C637 ) C322_=_C663( C322 C663 ) C322_=_C688( C322 C688 ) C322_=_C712( C322 C712 ) C322_=_C735( C322 C735 ) C322_=_C757( C322 C757 ) \nC322_=_C778( C322 C778 ) C322_=_C798( C322 C798 ) C322_=_C817( C322 C817 ) C322_=_C835( C322 C835 ) C322_=_C852( C322 C852 ) C322_=_C868( C322 C868 ) \nC322_=_C883( C322 C883 ) C322_=_C897( C322 C897 ) C322_=_C910( C322 C910 ) C322_=_C922( C322 C922 ) C322_=_C933( C322 C933 ) C322_=_C943( C322 C943 ) \nC322_=_C952( C322 C952 ) C322_=_C960( C322 C960 ) C322_=_C967( C322 C967 ) C322_=_C973( C322 C973 ) C322_=_C978( C322 C978 ) C322_=_C982( C322 C982 ) \nC322_=_C985( C322 C985 ) C322_=_C1978( C322 C1978 ) C322_=_C1979( C322 C1979 ) C358_=_C393( C358 C393 ) C358_=_C427( C358 C427 ) C358_=_C460( C358 C460 ) \nC358_=_C492( C358 C492 ) C358_=_C523( C358 C523 ) C358_=_C553( C358 C553 ) C358_=_C582( C358 C582 ) C358_=_C610( C358 C610 ) C358_=_C637( C358 C637 ) \nC358_=_C663( C358 C663 ) C358_=_C688( C358 C688 ) C358_=_C712( C358 C712 ) C358_=_C735( C358 C735 ) C358_=_C757( C358 C757 ) C358_=_C778( C358 C778 ) \nC358_=_C798( C358 C798 ) C358_=_C817( C358 C817 ) C358_=_C835( C358 C835 ) C358_=_C852( C358 C852 ) C358_=_C868( C358 C868 ) C358_=_C883( C358 C883 ) \nC358_=_C897( C358 C897 ) C358_=_C910( C358 C910 ) C358_=_C922( C358 C922 ) C358_=_C933( C358 C933 ) C358_=_C943( C358 C943 ) C358_=_C952( C358 C952 ) \nC358_=_C960( C358 C960 ) C358_=_C967( C358 C967 ) C358_=_C973( C358 C973 ) C358_=_C978( C358 C978 ) C358_=_C982( C358 C982 ) C358_=_C985( C358 C985 ) \nC358_=_C1978( C358 C1978 ) C358_=_C1979( C358 C1979 ) C393_=_C427( C393 C427 ) C393_=_C460( C393 C460 ) C393_=_C492( C393 C492 ) C393_=_C523( C393 C523 ) \nC393_=_C553( C393 C553 ) C393_=_C582( C393 C582 ) C393_=_C610( C393 C610 ) C393_=_C637( C393 C637 ) C393_=_C663( C393 C663 ) C393_=_C688( C393 C688 ) \nC393_=_C712( C393 C712 ) C393_=_C735( C393 C735 ) C393_=_C757( C393 C757 ) C393_=_C778( C393 C778 ) C393_=_C798( C393 C798 ) C393_=_C817( C393 C817 ) \nC393_=_C835( C393 C835 ) C393_=_C852( C393 C852 ) C393_=_C868( C393 C868 ) C393_=_C883( C393 C883 ) C393_=_C897( C393 C897 ) C393_=_C910( C393 C910 ) \nC393_=_C922( C393 C922 ) C393_=_C933( C393 C933 ) C393_=_C943( C393 C943 ) C393_=_C952( C393 C952 ) C393_=_C960( C393 C960 ) C393_=_C967( C393 C967 ) \nC393_=_C973( C393 C973 ) C393_=_C978( C393 C978 ) C393_=_C982( C393 C982 ) C393_=_C985( C393 C985 ) C393_=_C1978( C393 C1978 ) C393_=_C1979( C393 C1979 ) \nC427_=_C460( C427 C460 ) C427_=_C492( C427 C492 ) C427_=_C523( C427 C523 ) C427_=_C553( C427 C553 ) C427_=_C582( C427 C582 ) C427_=_C610( C427 C610 ) \nC427_=_C637( C427 C637 ) C427_=_C663( C427 C663 ) C427_=_C688( C427 C688 ) C427_=_C712( C427 C712 ) C427_=_C735( C427 C735 ) C427_=_C757( C427 C757 ) \nC427_=_C778( C427 C778 ) C427_=_C798( C427 C798 ) C427_=_C817( C427 C817 ) C427_=_C835( C427 C835 ) C427_=_C852( C427 C852 ) C427_=_C868( C427 C868 ) \nC427_=_C883( C427 C883 ) C427_=_C897( C427 C897 ) C427_=_C910( C427 C910 ) C427_=_C922( C427 C922 ) C427_=_C933( C427 C933 ) C427_=_C943( C427 C943 ) \nC427_=_C952( C427 C952 ) C427_=_C960( C427 C960 ) C427_=_C967( C427 C967 ) C427_=_C973( C427 C973 ) C427_=_C978( C427 C978 ) C427_=_C982( C427 C982 ) \nC427_=_C985( C427 C985 ) C427_=_C1978( C427 C1978 ) C427_=_C1979( C427 C1979 ) C460_=_C492( C460 C492 ) C460_=_C523( C460 C523 ) C460_=_C553( C460 C553 ) \nC460_=_C582( C460 C582 ) C460_=_C610( C460 C610 ) C460_=_C637( C460 C637 ) C460_=_C663( C460 C663 ) C460_=_C688( C460 C688 ) C460_=_C712( C460 C712 ) \nC460_=_C735( C460 C735 ) C460_=_C757( C460 C757 ) C460_=_C778( C460 C778 ) C460_=_C798( C460 C798 ) C460_=_C817( C460 C817 ) C460_=_C835( C460 C835 ) \nC460_=_C852( C460 C852 ) C460_=_C868( C460 C868 ) C460_=_C883( C460 C883 ) C460_=_C897( C460 C897 ) C460_=_C910( C460 C910 ) C460_=_C922( C460 C922 ) \nC460_=_C933( C460 C933 ) C460_=_C943( C460 C943 ) C460_=_C952( C460 C952 ) C460_=_C960( C460 C960 ) C460_=_C967( C460 C967 ) C460_=_C973( C460 C973 ) \nC460_=_C978( C460 C978 ) C460_=_C982( C460 C982 ) C460_=_C985( C460 C985 ) C460_=_C1978( C460 C1978 ) C460_=_C1979( C460 C1979 ) C492_=_C523( C492 C523 ) \nC492_=_C553( C492 C553 ) C492_=_C582( C492 C582 ) C492_=_C610( C492 C610 ) C492_=_C637( C492 C637 ) C492_=_C663( C492 C663 ) C492_=_C688( C492 C688 ) \nC492_=_C712( C492 C712 ) C492_=_C735( C492 C735 ) C492_=_C757( C492 C757 ) C492_=_C778( C492 C778 ) C492_=_C798( C492 C798 ) C492_=_C817( C492 C817 ) \nC492_=_C835( C492 C835 ) C492_=_C852( C492 C852 ) C492_=_C868( C492 C868 ) C492_=_C883( C492 C883 ) C492_=_C897( C492 C897 ) C492_=_C910( C492 C910 ) \nC492_=_C922( C492 C922 ) C492_=_C933( C492 C933 ) C492_=_C943( C492 C943 ) C492_=_C952( C492 C952 ) C492_=_C960( C492 C960 ) C492_=_C967( C492 C967 ) \nC492_=_C973( C492 C973 ) C492_=_C978( C492 C978 ) C492_=_C982( C492 C982 ) C492_=_C985( C492 C985 ) C492_=_C1978( C492 C1978 ) C492_=_C1979( C492 C1979 ) \nC523_=_C553( C523 C553 ) C523_=_C582( C523 C582 ) C523_=_C610( C523 C610 ) C523_=_C637( C523 C637 ) C523_=_C663( C523 C663 ) C523_=_C688( C523 C688 ) \nC523_=_C712( C523 C712 ) C523_=_C735( C523 C735 ) C523_=_C757( C523 C757 ) C523_=_C778( C523 C778 ) C523_=_C798( C523 C798 ) C523_=_C817( C523 C817 ) \nC523_=_C835( C523 C835 ) C523_=_C852( C523 C852 ) C523_=_C868( C523 C868 ) C523_=_C883( C523 C883 ) C523_=_C897( C523 C897 ) C523_=_C910( C523 C910 ) \nC523_=_C922( C523 C922 ) C523_=_C933( C523 C933 ) C523_=_C943( C523 C943 ) C523_=_C952( C523 C952 ) C523_=_C960( C523 C960 ) C523_=_C967( C523 C967 ) \nC523_=_C973( C523 C973 ) C523_=_C978( C523 C978 ) C523_=_C982( C523 C982 ) C523_=_C985( C523 C985 ) C523_=_C1978( C523 C1978 ) C523_=_C1979( C523 C1979 ) \nC553_=_C582( C553 C582 ) C553_=_C610( C553 C610 ) C553_=_C637( C553 C637 ) C553_=_C663( C553 C663 ) C553_=_C688( C553 C688 ) C553_=_C712( C553 C712 ) \nC553_=_C735( C553 C735 ) C553_=_C757( C553 C757 ) C553_=_C778( C553 C778 ) C553_=_C798( C553 C798 ) C553_=_C817( C553 C817 ) C553_=_C835( C553 C835 ) \nC553_=_C852( C553 C852 ) C553_=_C868( C553 C868 ) C553_=_C883( C553 C883 ) C553_=_C897( C553 C897 ) C553_=_C910( C553 C910 ) C553_=_C922( C553 C922 ) \nC553_=_C933( C553 C933 ) C553_=_C943( C553 C943 ) C553_=_C952( C553 C952 ) C553_=_C960( C553 C960 ) C553_=_C967( C553 C967 ) C553_=_C973( C553 C973 ) \nC553_=_C978( C553</w:t>
      </w:r>
    </w:p>
    <w:p>
      <w:pPr>
        <w:pStyle w:val="PreformattedText"/>
        <w:bidi w:val="0"/>
        <w:spacing w:before="0" w:after="0"/>
        <w:jc w:val="left"/>
        <w:rPr/>
      </w:pPr>
      <w:r>
        <w:rPr/>
        <w:t xml:space="preserve"> </w:t>
      </w:r>
      <w:r>
        <w:rPr/>
        <w:t>C978 ) C553_=_C982( C553 C982 ) C553_=_C985( C553 C985 ) C553_=_C1978( C553 C1978 ) C553_=_C1979( C553 C1979 ) C582_=_C610( C582 C610 ) \nC582_=_C637( C582 C637 ) C582_=_C663( C582 C663 ) C582_=_C688( C582 C688 ) C582_=_C712( C582 C712 ) C582_=_C735( C582 C735 ) C582_=_C757( C582 C757 ) \nC582_=_C778( C582 C778 ) C582_=_C798( C582 C798 ) C582_=_C817( C582 C817 ) C582_=_C835( C582 C835 ) C582_=_C852( C582 C852 ) C582_=_C868( C582 C868 ) \nC582_=_C883( C582 C883 ) C582_=_C897( C582 C897 ) C582_=_C910( C582 C910 ) C582_=_C922( C582 C922 ) C582_=_C933( C582 C933 ) C582_=_C943( C582 C943 ) \nC582_=_C952( C582 C952 ) C582_=_C960( C582 C960 ) C582_=_C967( C582 C967 ) C582_=_C973( C582 C973 ) C582_=_C978( C582 C978 ) C582_=_C982( C582 C982 ) \nC582_=_C985( C582 C985 ) C582_=_C1978( C582 C1978 ) C582_=_C1979( C582 C1979 ) C610_=_C637( C610 C637 ) C610_=_C663( C610 C663 ) C610_=_C688( C610 C688 ) \nC610_=_C712( C610 C712 ) C610_=_C735( C610 C735 ) C610_=_C757( C610 C757 ) C610_=_C778( C610 C778 ) C610_=_C798( C610 C798 ) C610_=_C817( C610 C817 ) \nC610_=_C835( C610 C835 ) C610_=_C852( C610 C852 ) C610_=_C868( C610 C868 ) C610_=_C883( C610 C883 ) C610_=_C897( C610 C897 ) C610_=_C910( C610 C910 ) \nC610_=_C922( C610 C922 ) C610_=_C933( C610 C933 ) C610_=_C943( C610 C943 ) C610_=_C952( C610 C952 ) C610_=_C960( C610 C960 ) C610_=_C967( C610 C967 ) \nC610_=_C973( C610 C973 ) C610_=_C978( C610 C978 ) C610_=_C982( C610 C982 ) C610_=_C985( C610 C985 ) C610_=_C1978( C610 C1978 ) C610_=_C1979( C610 C1979 ) \nC637_=_C663( C637 C663 ) C637_=_C688( C637 C688 ) C637_=_C712( C637 C712 ) C637_=_C735( C637 C735 ) C637_=_C757( C637 C757 ) C637_=_C778( C637 C778 ) \nC637_=_C798( C637 C798 ) C637_=_C817( C637 C817 ) C637_=_C835( C637 C835 ) C637_=_C852( C637 C852 ) C637_=_C868( C637 C868 ) C637_=_C883( C637 C883 ) \nC637_=_C897( C637 C897 ) C637_=_C910( C637 C910 ) C637_=_C922( C637 C922 ) C637_=_C933( C637 C933 ) C637_=_C943( C637 C943 ) C637_=_C952( C637 C952 ) \nC637_=_C960( C637 C960 ) C637_=_C967( C637 C967 ) C637_=_C973( C637 C973 ) C637_=_C978( C637 C978 ) C637_=_C982( C637 C982 ) C637_=_C985( C637 C985 ) \nC637_=_C1978( C637 C1978 ) C637_=_C1979( C637 C1979 ) C663_=_C688( C663 C688 ) C663_=_C712( C663 C712 ) C663_=_C735( C663 C735 ) C663_=_C757( C663 C757 ) \nC663_=_C778( C663 C778 ) C663_=_C798( C663 C798 ) C663_=_C817( C663 C817 ) C663_=_C835( C663 C835 ) C663_=_C852( C663 C852 ) C663_=_C868( C663 C868 ) \nC663_=_C883( C663 C883 ) C663_=_C897( C663 C897 ) C663_=_C910( C663 C910 ) C663_=_C922( C663 C922 ) C663_=_C933( C663 C933 ) C663_=_C943( C663 C943 ) \nC663_=_C952( C663 C952 ) C663_=_C960( C663 C960 ) C663_=_C967( C663 C967 ) C663_=_C973( C663 C973 ) C663_=_C978( C663 C978 ) C663_=_C982( C663 C982 ) \nC663_=_C985( C663 C985 ) C663_=_C1978( C663 C1978 ) C663_=_C1979( C663 C1979 ) C688_=_C712( C688 C712 ) C688_=_C735( C688 C735 ) C688_=_C757( C688 C757 ) \nC688_=_C778( C688 C778 ) C688_=_C798( C688 C798 ) C688_=_C817( C688 C817 ) C688_=_C835( C688 C835 ) C688_=_C852( C688 C852 ) C688_=_C868( C688 C868 ) \nC688_=_C883( C688 C883 ) C688_=_C897( C688 C897 ) C688_=_C910( C688 C910 ) C688_=_C922( C688 C922 ) C688_=_C933( C688 C933 ) C688_=_C943( C688 C943 ) \nC688_=_C952( C688 C952 ) C688_=_C960( C688 C960 ) C688_=_C967( C688 C967 ) C688_=_C973( C688 C973 ) C688_=_C978( C688 C978 ) C688_=_C982( C688 C982 ) \nC688_=_C985( C688 C985 ) C688_=_C1978( C688 C1978 ) C688_=_C1979( C688 C1979 ) C712_=_C735( C712 C735 ) C712_=_C757( C712 C757 ) C712_=_C778( C712 C778 ) \nC712_=_C798( C712 C798 ) C712_=_C817( C712 C817 ) C712_=_C835( C712 C835 ) C712_=_C852( C712 C852 ) C712_=_C868( C712 C868 ) C712_=_C883( C712 C883 ) \nC712_=_C897( C712 C897 ) C712_=_C910( C712 C910 ) C712_=_C922( C712 C922 ) C712_=_C933( C712 C933 ) C712_=_C943( C712 C943 ) C712_=_C952( C712 C952 ) \nC712_=_C960( C712 C960 ) C712_=_C967( C712 C967 ) C712_=_C973( C712 C973 ) C712_=_C978( C712 C978 ) C712_=_C982( C712 C982 ) C712_=_C985( C712 C985 ) \nC712_=_C1978( C712 C1978 ) C712_=_C1979( C712 C1979 ) C735_=_C757( C735 C757 ) C735_=_C778( C735 C778 ) C735_=_C798( C735 C798 ) C735_=_C817( C735 C817 ) \nC735_=_C835( C735 C835 ) C735_=_C852( C735 C852 ) C735_=_C868( C735 C868 ) C735_=_C883( C735 C883 ) C735_=_C897( C735 C897 ) C735_=_C910( C735 C910 ) \nC735_=_C922( C735 C922 ) C735_=_C933( C735 C933 ) C735_=_C943( C735 C943 ) C735_=_C952( C735 C952 ) C735_=_C960( C735 C960 ) C735_=_C967( C735 C967 ) \nC735_=_C973( C735 C973 ) C735_=_C978( C735 C978 ) C735_=_C982( C735 C982 ) C735_=_C985( C735 C985 ) C735_=_C1978( C735 C1978 ) C735_=_C1979( C735 C1979 ) \nC757_=_C778( C757 C778 ) C757_=_C798( C757 C798 ) C757_=_C817( C757 C817 ) C757_=_C835( C757 C835 ) C757_=_C852( C757 C852 ) C757_=_C868( C757 C868 ) \nC757_=_C883( C757 C883 ) C757_=_C897( C757 C897 ) C757_=_C910( C757 C910 ) C757_=_C922( C757 C922 ) C757_=_C933( C757 C933 ) C757_=_C943( C757 C943 ) \nC757_=_C952( C757 C952 ) C757_=_C960( C757 C960 ) C757_=_C967( C757 C967 ) C757_=_C973( C757 C973 ) C757_=_C978( C757 C978 ) C757_=_C982( C757 C982 ) \nC757_=_C985( C757 C985 ) C757_=_C1978( C757 C1978 ) C757_=_C1979( C757 C1979 ) C778_=_C798( C778 C798 ) C778_=_C817( C778 C817 ) C778_=_C835( C778 C835 ) \nC778_=_C852( C778 C852 ) C778_=_C868( C778 C868 ) C778_=_C883( C778 C883 ) C778_=_C897( C778 C897 ) C778_=_C910( C778 C910 ) C778_=_C922( C778 C922 ) \nC778_=_C933( C778 C933 ) C778_=_C943( C778 C943 ) C778_=_C952( C778 C952 ) C778_=_C960( C778 C960 ) C778_=_C967( C778 C967 ) C778_=_C973( C778 C973 ) \nC778_=_C978( C778 C978 ) C778_=_C982( C778 C982 ) C778_=_C985( C778 C985 ) C778_=_C1978( C778 C1978 ) C778_=_C1979( C778 C1979 ) C798_=_C817( C798 C817 ) \nC798_=_C835( C798 C835 ) C798_=_C852( C798 C852 ) C798_=_C868( C798 C868 ) C798_=_C883( C798 C883 ) C798_=_C897( C798 C897 ) C798_=_C910( C798 C910 ) \nC798_=_C922( C798 C922 ) C798_=_C933( C798 C933 ) C798_=_C943( C798 C943 ) C798_=_C952( C798 C952 ) C798_=_C960( C798 C960 ) C798_=_C967( C798 C967 ) \nC798_=_C973( C798 C973 ) C798_=_C978( C798 C978 ) C798_=_C982( C798 C982 ) C798_=_C985( C798 C985 ) C798_=_C1978( C798 C1978 ) C798_=_C1979( C798 C1979 ) \nC817_=_C835( C817 C835 ) C817_=_C852( C817 C852 ) C817_=_C868( C817 C868 ) C817_=_C883( C817 C883 ) C817_=_C897( C817 C897 ) C817_=_C910( C817 C910 ) \nC817_=_C922( C817 C922 ) C817_=_C933( C817 C933 ) C817_=_C943( C817 C943 ) C817_=_C952( C817 C952 ) C817_=_C960( C817 C960 ) C817_=_C967( C817 C967 ) \nC817_=_C973( C817 C973 ) C817_=_C978( C817 C978 ) C817_=_C982( C817 C982 ) C817_=_C985( C817 C985 ) C817_=_C1978( C817 C1978 ) C817_=_C1979( C817 C1979 ) \nC835_=_C852( C835 C852 ) C835_=_C868( C835 C868 ) C835_=_C883( C835 C883 ) C835_=_C897( C835 C897 ) C835_=_C910( C835 C910 ) C835_=_C922( C835 C922 ) \nC835_=_C933( C835 C933 ) C835_=_C943( C835 C943 ) C835_=_C952( C835 C952 ) C835_=_C960( C835 C960 ) C835_=_C967( C835 C967 ) C835_=_C973( C835 C973 ) \nC835_=_C978( C835 C978 ) C835_=_C982( C835 C982 ) C835_=_C985( C835 C985 ) C835_=_C1978( C835 C1978 ) C835_=_C1979( C835 C1979 ) C852_=_C868( C852 C868 ) \nC852_=_C883( C852 C883 ) C852_=_C897( C852 C897 ) C852_=_C910( C852 C910 ) C852_=_C922( C852 C922 ) C852_=_C933( C852 C933 ) C852_=_C943( C852 C943 ) \nC852_=_C952( C852 C952 ) C852_=_C960( C852 C960 ) C852_=_C967( C852 C967 ) C852_=_C973( C852 C973 ) C852_=_C978( C852 C978 ) C852_=_C982( C852 C982 ) \nC852_=_C985( C852 C985 ) C852_=_C1978( C852 C1978 ) C852_=_C1979( C852 C1979 ) C868_=_C883( C868 C883 ) C868_=_C897( C868 C897 ) C868_=_C910( C868 C910 ) \nC868_=_C922( C868 C922 ) C868_=_C933( C868 C933 ) C868_=_C943( C868 C943 ) C868_=_C952( C868 C952 ) C868_=_C960( C868 C960 ) C868_=_C967( C868 C967 ) \nC868_=_C973( C868 C973 ) C868_=_C978( C868 C978 ) C868_=_C982( C868 C982 ) C868_=_C985( C868 C985 ) C868_=_C1978( C868 C1978 ) C868_=_C1979( C868 C1979 ) \nC883_=_C897( C883 C897 ) C883_=_C910( C883 C910 ) C883_=_C922( C883 C922 ) C883_=_C933( C883 C933 ) C883_=_C943( C883 C943 ) C883_=_C952( C883 C952 ) \nC883_=_C960( C883 C960 ) C883_=_C967( C883 C967 ) C883_=_C973( C883 C973 ) C883_=_C978( C883 C978 ) C883_=_C982( C883 C982 ) C883_=_C985( C883 C985 ) \nC883_=_C1978( C883 C1978 ) C883_=_C1979( C883 C1979 ) C897_=_C910( C897 C910 ) C897_=_C922( C897 C922 ) C897_=_C933( C897 C933 ) C897_=_C943( C897 C943 ) \nC897_=_C952( C897 C952 ) C897_=_C960( C897 C960 ) C897_=_C967( C897 C967 ) C897_=_C973( C897 C973 ) C897_=_C978( C897 C978 ) C897_=_C982( C897 C982 ) \nC897_=_C985( C897 C985 ) C897_=_C1978( C897 C1978 ) C897_=_C1979( C897 C1979 ) C910_=_C922( C910 C922 ) C910_=_C933( C910 C933 ) C910_=_C943( C910 C943 ) \nC910_=_C952( C910 C952 ) C910_=_C960( C910 C960 ) C910_=_C967( C910 C967 ) C910_=_C973( C910 C973 ) C910_=_C978( C910 C978 ) C910_=_C982( C910 C982 ) \nC910_=_C985( C910 C985 ) C910_=_C1978( C910 C1978 ) C910_=_C1979( C910 C1979 ) C922_=_C933( C922 C933 ) C922_=_C943( C922 C943 ) C922_=_C952( C922 C952 ) \nC922_=_C960( C922 C960 ) C922_=_C967( C922 C967 ) C922_=_C973( C922 C973 ) C922_=_C978( C922 C978 ) C922_=_C982( C922 C982 ) C922_=_C985( C922 C985 ) \nC922_=_C1978( C922 C1978 ) C922_=_C1979( C922 C1979 ) C933_=_C943( C933 C943 ) C933_=_C952( C933 C952 ) C933_=_C960( C933 C960 ) C933_=_C967( C933 C967 ) \nC933_=_C973( C933 C973 ) C933_=_C978( C933 C978 ) C933_=_C982( C933 C982 ) C933_=_C985( C933 C985 ) C933_=_C1978( C933 C1978 ) C933_=_C1979( C933 C1979 ) \nC943_=_C952( C943 C952 ) C943_=_C960( C943 C960 ) C943_=_C967( C943 C967 ) C943_=_C973( C943 C973 ) C943_=_C978( C943 C978 ) C943_=_C982( C943 C982 ) \nC943_=_C985( C943 C985 ) C943_=_C1978( C943 C1978 ) C943_=_C1979( C943 C1979 ) C952_=_C960( C952 C960 ) C952_=_C967( C952 C967 ) C952_=_C973( C952 C973 ) \nC952_=_C978( C952 C978 ) C952_=_C982( C952 C982 ) C952_=_C985( C952 C985 ) C952_=_C1978( C952 C1978 ) C952_=_C1979( C952 C1979 ) C960_=_C967( C960 C967 ) \nC960_=_C973( C960 C973 ) C960_=_C978( C960 C978 ) C960_=_C982( C960 C982 ) C960_=_C985( C960 C985 ) C960_=_C1978(</w:t>
      </w:r>
    </w:p>
    <w:p>
      <w:pPr>
        <w:pStyle w:val="PreformattedText"/>
        <w:bidi w:val="0"/>
        <w:spacing w:before="0" w:after="0"/>
        <w:jc w:val="left"/>
        <w:rPr/>
      </w:pPr>
      <w:r>
        <w:rPr/>
        <w:t xml:space="preserve"> </w:t>
      </w:r>
      <w:r>
        <w:rPr/>
        <w:t>C960 C1978 ) C960_=_C1979( C960 C1979 ) \nC967_=_C973( C967 C973 ) C967_=_C978( C967 C978 ) C967_=_C982( C967 C982 ) C967_=_C985( C967 C985 ) C967_=_C1978( C967 C1978 ) C967_=_C1979( C967 C1979 ) \nC973_=_C978( C973 C978 ) C973_=_C982( C973 C982 ) C973_=_C985( C973 C985 ) C973_=_C1978( C973 C1978 ) C973_=_C1979( C973 C1979 ) C978_=_C982( C978 C982 ) \nC978_=_C985( C978 C985 ) C978_=_C1978( C978 C1978 ) C978_=_C1979( C978 C1979 ) C982_=_C985( C982 C985 ) C982_=_C1978( C982 C1978 ) C982_=_C1979( C982 C1979 ) \nC985_=_C1978( C985 C1978 ) C985_=_C1979( C985 C1979 ) C1936_=_C1937( C1936 C1937 ) C1937_=_C1938( C1937 C1938 ) C1978_=_C1979( C1978 C1979 ) "];80-&gt;111[label="126: C2 C3 C4 C5 C6 \nC7 C8 C9 C10 C11 C12 \nC13 C14 C15 C16 C17 C18 \nC19 C20 C21 C22 C23 C24 \nC25 C26 C27 C28 C29 C30 \nC31 C32 C33 C34 C35 C36 \nC37 C38 C39 C40 C41 C43 \nC85 C88 C89 C90 C91 C92 \nC93 C94 C95 C96 C97 C98 \nC99 C100 C101 C102 C103 C104 \nC105 C106 C107 C108 C109 C110 \nC111 C112 C113 C114 C115 C116 \nC117 C118 C119 C120 C121 C122 \nC123 C124 C125 C126 C128 C168 \nC208 C247 C285 C322 C358 C393 \nC427 C460 C492 C523 C553 C582 \nC610 C637 C663 C688 C712 C735 \nC757 C778 C798 C817 C835 C852 \nC868 C883 C897 C910 C922 C933 \nC943 C952 C960 C967 C973 C978 \nC982 C985 C1936 C1937 C1938 C1978 \nC1979 \n270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3 ,C2_=_C168 ,\nC2_=_C1936 ,C2_=_C1938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3 ,C3_=_C88 ,\nC3_=_C208 ,C3_=_C1936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3 ,C4_=_C89 ,C4_=_C247 ,\nC4_=_C1936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3 ,C5_=_C90 ,C5_=_C285 ,C5_=_C1936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3 ,C6_=_C91 ,\nC6_=_C322 ,C6_=_C1936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3 ,C7_=_C92 ,C7_=_C358 ,C7_=_C1936 ,C8_=_C9 ,C8_=_C10 ,\nC8_=_C11 ,C8_=_C12 ,C8_=_C13 ,C8_=_C14 ,C8_=_C15 ,C8_=_C16 ,\nC8_=_C17 ,C8_=_C18 ,C8_=_C19 ,C8_=_C20 ,C8_=_C21 ,C8_=_C22 ,\nC8_=_C23 ,C8_=_C24 ,C8_=_C25 ,C8_=_C26 ,C8_=_C27 ,C8_=_C28 ,\nC8_=_C29 ,C8_=_C30 ,C8_=_C31 ,C8_=_C32 ,C8_=_C33 ,C8_=_C34 ,\nC8_=_C35 ,C8_=_C36 ,C8_=_C37 ,C8_=_C38 ,C8_=_C39 ,C8_=_C40 ,\nC8_=_C41 ,C8_=_C43 ,C8_=_C93 ,C8_=_C393 ,C8_=_C1936 ,C9_=_C10 ,\nC9_=_C11 ,C9_=_C12 ,C9_=_C13 ,C9_=_C14 ,C9_=_C15 ,C9_=_C16 ,\nC9_=_C17 ,C9_=_C18 ,C9_=_C19 ,C9_=_C20 ,C9_=_C21 ,C9_=_C22 ,\nC9_=_C23 ,C9_=_C24 ,C9_=_C25 ,C9_=_C26 ,C9_=_C27 ,C9_=_C28 ,\nC9_=_C29 ,C9_=_C30 ,C9_=_C31 ,C9_=_C32 ,C9_=_C33 ,C9_=_C34 ,\nC9_=_C35 ,C9_=_C36 ,C9_=_C37 ,C9_=_C38 ,C9_=_C39 ,C9_=_C40 ,\nC9_=_C41 ,C9_=_C43 ,C9_=_C94 ,C9_=_C427 ,C9_=_C1936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3 ,C10_=_C95 ,C10_=_C460 ,C10_=_C1936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3 ,C11_=_C96 ,\nC11_=_C492 ,C11_=_C1936 ,C12_=_C13 ,C12_=_C14 ,C12_=_C15 ,C12_=_C16 ,\nC12_=_C17 ,C12_=_C18 ,C12_=_C19 ,C12_=_C20 ,C12_=_C21 ,C12_=_C22 ,\nC12_=_C23 ,C12_=_C24 ,C12_=_C25 ,C12_=_C26 ,C12_=_C27 ,C12_=_C28 ,\nC12_=_C29 ,C12_=_C30 ,C12_=_C31 ,C12_=_C32 ,C12_=_C33 ,C12_=_C34 ,\nC12_=_C35 ,C12_=_C36 ,C12_=_C37 ,C12_=_C38 ,C12_=_C39 ,C12_=_C40 ,\nC12_=_C41 ,C12_=_C43 ,C12_=_C97 ,C12_=_C523 ,C12_=_C1936 ,C13_=_C14 ,\nC13_=_C15 ,C13_=_C16 ,C13_=_C17 ,C13_=_C18 ,C13_=_C19 ,C13_=_C20 ,\nC13_=_C21 ,C13_=_C22 ,C13_=_C23 ,C13_=_C24 ,C13_=_C25 ,C13_=_C26 ,\nC13_=_C27 ,C13_=_C28 ,C13_=_C29 ,C13_=_C30 ,C13_=_C31 ,C13_=_C32 ,\nC13_=_C33 ,C13_=_C34 ,C13_=_C35 ,C13_=_C36 ,C13_=_C37 ,C13_=_C38 ,\nC13_=_C39 ,C13_=_C40 ,C13_=_C41 ,C13_=_C43 ,C13_=_C98 ,C13_=_C553 ,\nC13_=_C1936 ,C14_=_C15 ,C14_=_C16 ,C14_=_C17 ,C14_=_C18 ,C14_=_C19 ,\nC14_=_C20 ,C14_=_C21 ,C14_=_C22 ,C14_=_C23 ,C14_=_C24 ,C14_=_C25 ,\nC14_=_C26 ,C14_=_C27 ,C14_=_C28 ,C14_=_C29 ,C14_=_C30 ,C14_=_C31 ,\nC14_=_C32 ,C14_=_C33 ,C14_=_C34 ,C14_=_C35 ,C14_=_C36 ,C14_=_C37 ,\nC14_=_C38 ,C14_=_C39 ,C14_=_C40 ,C14_=_C41 ,C14_=_C43 ,C14_=_C99 ,\nC14_=_C582 ,C14_=_C1936 ,C15_=_C16 ,C15_=_C17 ,C15_=_C18 ,C15_=_C19 ,\nC15_=_C20 ,C15_=_C21 ,C15_=_C22 ,C15_=_C23 ,C15_=_C24 ,C15_=_C25 ,\nC15_=_C26 ,C15_=_C27 ,C15_=_C28 ,C15_=_C29 ,C15_=_C30 ,C15_=_C31 ,\nC15_=_C32 ,C15_=_C33 ,C15_=_C34 ,C15_=_C35 ,C15_=_C36 ,C15_=_C37 ,\nC15_=_C38 ,C15_=_C39 ,C15_=_C40 ,C15_=_C41 ,C15_=_C43 ,C15_=_C100 ,\nC15_=_C610 ,C15_=_C1936 ,C16_=_C17 ,C16_=_C18 ,C16_=_C19 ,C16_=_C20 ,\nC16_=_C21 ,C16_=_C22 ,C16_=_C23 ,C16_=_C24 ,C16_=_C25 ,C16_=_C26 ,\nC16_=_C27 ,C16_=_C28 ,C16_=_C29 ,C16_=_C30 ,C16_=_C31 ,C16_=_C32 ,\nC16_=_C33 ,C16_=_C34 ,C16_=_C35 ,C16_=_C36 ,C16_=_C37 ,C16_=_C38 ,\nC16_=_C39 ,C16_=_C40 ,C16_=_C41 ,C16_=_C43 ,C16_=_C101 ,C16_=_C637 ,\nC16_=_C1936 ,C17_=_C18 ,C17_=_C19 ,C17_=_C20 ,C17_=_C21 ,C17_=_C22 ,\nC17_=_C23 ,C17_=_C24 ,C17_=_C25 ,C17_=_C26 ,C17_=_C27 ,C17_=_C28 ,\nC17_=_C29 ,C17_=_C30 ,C17_=_C31 ,C17_=_C32 ,C17_=_C33 ,C17_=_C34 ,\nC17_=_C35 ,C17_=_C36 ,C17_=_C37 ,C17_=_C38 ,C17_=_C39 ,C17_=_C40 ,\nC17_=_C41 ,C17_=_C43 ,C17_=_C102 ,C17_=_C663 ,C17_=_C1936 ,C18_=_C19 ,\nC18_=_C20 ,C18_=_C21 ,C18_=_C22 ,C18_=_C23 ,C18_=_C24 ,C18_=_C25 ,\nC18_=_C26 ,C18_=_C27 ,C18_=_C28 ,C18_=_C29 ,C18_=_C30 ,C18_=_C31 ,\nC18_=_C32 ,C18_=_C33 ,C18_=_C34 ,C18_=_C35 ,C18_=_C36 ,C18_=_C37 ,\nC18_=_C38 ,C18_=_C39 ,C18_=_C40 ,C18_=_C41 ,C18_=_C43 ,C18_=_C103 ,\nC18_=_C688 ,C18_=_C1936 ,C19_=_C20 ,C19_=_C21 ,C19_=_C22 ,C19_=_C23 ,\nC19_=_C24 ,C19_=_C25 ,C19_=_C26 ,C19_=_C27 ,C19_=_C28 ,C19_=_C29 ,\nC19_=_C30 ,C19_=_C31 ,C19_=_C32 ,C19_=_C33 ,C19_=_C34 ,C19_=_C35 ,\nC19_=_C36 ,C19_=_C37 ,C19_=_C38 ,C19_=_C39 ,C19_=_C40 ,C19_=_C41 ,\nC19_=_C43 ,C19_=_C104 ,C19_=_C712 ,C19_=_C1936 ,C20_=_C21 ,C20_=_C22 ,\nC20_=_C23 ,C20_=_C24 ,C20_=_C25 ,C20_=_C26 ,C20_=_C27 ,C20_=_C28 ,\nC20_=_C29 ,C20_=_C30 ,C20_=_C31 ,C20_=_C32 ,C20_=_C33 ,C20_=_C34 ,\nC20_=_C35 ,C20_=_C36 ,C20_=_C37 ,C20_=_C38 ,C20_=_C39 ,C20_=_C40 ,\nC20_=_C41 ,C20_=_C43 ,C20_=_C105 ,C20_=_C735 ,C20_=_C1936 ,C21_=_C22 ,\nC21_=_C23 ,C21_=_C24 ,C21_=_C25 ,C21_=_C26 ,C21_=_C27 ,C21_=_C28 ,\nC21_=_C29 ,C21_=_C30 ,C21_=_C31 ,C21_=_C32 ,C21_=_C33 ,C21_=_C34 ,\nC21_=_C35 ,C21_=_C36 ,C21_=_C37 ,C21_=_C38 ,C21_=_C39 ,C21_=_C40 ,\nC21_=_C41 ,C21_=_C43 ,C21_=_C106 ,C21_=_C757 ,C21_=_C1936 ,C22_=_C23 ,\nC22_=_C24 ,C22_=_C25 ,C22_=_C26 ,C22_=_C27 ,C22_=_C28 ,C22_=_C29 ,\nC22_=_C30 ,C22_=_C31 ,C22_=_C32 ,C22_=_C33 ,C22_=_C34 ,C22_=_C35 ,\nC22_=_C36 ,C22_=_C37 ,C22_=_C38 ,C22_=_C39 ,C22_=_C40 ,C22_=_C41 ,\nC22_=_C43 ,C22_=_C107 ,C22_=_C778 ,C22_=_C1936 ,C23_=_C24 ,C23_=_C25 ,\nC23_=_C26 ,C23_=_C27 ,C23_=_C28 ,C23_=_C29 ,C23_=_C30 ,C23_=_C31 ,\nC23_=_C32 ,C23_=_C33 ,C23_=_C34 ,C23_=_C35 ,C23_=_C36 ,C23_=_C37 ,\nC23_=_C38 ,C23_=_C39 ,C23_=_C40 ,C23_=_C41 ,C23_=_C43 ,C23_=_C108 ,\nC23_=_C798 ,C23_=_C1936 ,C24_=_C25 ,C24_=_C26 ,C24_=_C27 ,C24_=_C28 ,\nC24_=_C29 ,C24_=_C30 ,C24_=_C31 ,C24_=_C32 ,C24_=_C33 ,C24_=_C34 ,\nC24_=_C35 ,C24_=_C36 ,C24_=_C37 ,C24_=_C38 ,C24_=_C39 ,C24_=_C40 ,\nC24_=_C41 ,C24_=_C43 ,C24_=_C109 ,C24_=_C817 ,C24_=_C1936 ,C25_=_C26 ,\nC25_=_C27 ,C25_=_C28 ,C25_=_C29 ,C25_=_C30 ,C25_=_C31 ,C25_=_C32 ,\nC25_=_C33 ,C25_=_C34 ,C25_=_C35 ,C25_=_C36 ,C25_=_C37 ,C25_=_C38 ,\nC25_=_C39 ,C25_=_C40 ,C25_=_C41 ,C25_=_C43 ,C25_=_C110 ,C25_=_C835 ,\nC25_=_C1936 ,C26_=_C27 ,C26_=_C28 ,C26_=_C29 ,C26_=_C30 ,C26_=_C31 ,\nC26_=_C32 ,C26_=_C33 ,C26_=_C34 ,C26_=_C35 ,C26_=_C36 ,C26_=_C37 ,\nC26_=_C38 ,C26_=_C39 ,C26_=_C40 ,C26_=_C41 ,C26_=_C43 ,C26_=_C111 ,\nC26_=_C852 ,C26_=_C1936 ,C27_=_C28 ,C27_=_C29 ,C27_=_C30 ,C27_=_C31 ,\nC27_=_C32 ,C27_=_C33 ,C27_=_C34</w:t>
      </w:r>
    </w:p>
    <w:p>
      <w:pPr>
        <w:pStyle w:val="PreformattedText"/>
        <w:bidi w:val="0"/>
        <w:spacing w:before="0" w:after="0"/>
        <w:jc w:val="left"/>
        <w:rPr/>
      </w:pPr>
      <w:r>
        <w:rPr/>
        <w:t xml:space="preserve"> </w:t>
      </w:r>
      <w:r>
        <w:rPr/>
        <w:t>,C27_=_C35 ,C27_=_C36 ,C27_=_C37 ,\nC27_=_C38 ,C27_=_C39 ,C27_=_C40 ,C27_=_C41 ,C27_=_C43 ,C27_=_C112 ,\nC27_=_C868 ,C27_=_C1936 ,C28_=_C29 ,C28_=_C30 ,C28_=_C31 ,C28_=_C32 ,\nC28_=_C33 ,C28_=_C34 ,C28_=_C35 ,C28_=_C36 ,C28_=_C37 ,C28_=_C38 ,\nC28_=_C39 ,C28_=_C40 ,C28_=_C41 ,C28_=_C43 ,C28_=_C113 ,C28_=_C883 ,\nC28_=_C1936 ,C29_=_C30 ,C29_=_C31 ,C29_=_C32 ,C29_=_C33 ,C29_=_C34 ,\nC29_=_C35 ,C29_=_C36 ,C29_=_C37 ,C29_=_C38 ,C29_=_C39 ,C29_=_C40 ,\nC29_=_C41 ,C29_=_C43 ,C29_=_C114 ,C29_=_C897 ,C29_=_C1936 ,C30_=_C31 ,\nC30_=_C32 ,C30_=_C33 ,C30_=_C34 ,C30_=_C35 ,C30_=_C36 ,C30_=_C37 ,\nC30_=_C38 ,C30_=_C39 ,C30_=_C40 ,C30_=_C41 ,C30_=_C43 ,C30_=_C115 ,\nC30_=_C910 ,C30_=_C1936 ,C31_=_C32 ,C31_=_C33 ,C31_=_C34 ,C31_=_C35 ,\nC31_=_C36 ,C31_=_C37 ,C31_=_C38 ,C31_=_C39 ,C31_=_C40 ,C31_=_C41 ,\nC31_=_C43 ,C31_=_C116 ,C31_=_C922 ,C31_=_C1936 ,C32_=_C33 ,C32_=_C34 ,\nC32_=_C35 ,C32_=_C36 ,C32_=_C37 ,C32_=_C38 ,C32_=_C39 ,C32_=_C40 ,\nC32_=_C41 ,C32_=_C43 ,C32_=_C117 ,C32_=_C933 ,C32_=_C1936 ,C33_=_C34 ,\nC33_=_C35 ,C33_=_C36 ,C33_=_C37 ,C33_=_C38 ,C33_=_C39 ,C33_=_C40 ,\nC33_=_C41 ,C33_=_C43 ,C33_=_C118 ,C33_=_C943 ,C33_=_C1936 ,C34_=_C35 ,\nC34_=_C36 ,C34_=_C37 ,C34_=_C38 ,C34_=_C39 ,C34_=_C40 ,C34_=_C41 ,\nC34_=_C43 ,C34_=_C119 ,C34_=_C952 ,C34_=_C1936 ,C35_=_C36 ,C35_=_C37 ,\nC35_=_C38 ,C35_=_C39 ,C35_=_C40 ,C35_=_C41 ,C35_=_C43 ,C35_=_C120 ,\nC35_=_C960 ,C35_=_C1936 ,C36_=_C37 ,C36_=_C38 ,C36_=_C39 ,C36_=_C40 ,\nC36_=_C41 ,C36_=_C43 ,C36_=_C121 ,C36_=_C967 ,C36_=_C1936 ,C37_=_C38 ,\nC37_=_C39 ,C37_=_C40 ,C37_=_C41 ,C37_=_C43 ,C37_=_C122 ,C37_=_C973 ,\nC37_=_C1936 ,C38_=_C39 ,C38_=_C40 ,C38_=_C41 ,C38_=_C43 ,C38_=_C123 ,\nC38_=_C978 ,C38_=_C1936 ,C39_=_C40 ,C39_=_C41 ,C39_=_C43 ,C39_=_C124 ,\nC39_=_C982 ,C39_=_C1936 ,C40_=_C41 ,C40_=_C43 ,C40_=_C125 ,C40_=_C985 ,\nC40_=_C1936 ,C41_=_C43 ,C41_=_C126 ,C41_=_C1936 ,C41_=_C1978 ,C43_=_C128 ,\nC43_=_C1936 ,C43_=_C1979 ,C85_=_C168 ,C85_=_C208 ,C85_=_C247 ,C85_=_C285 ,\nC85_=_C322 ,C85_=_C358 ,C85_=_C393 ,C85_=_C427 ,C85_=_C460 ,C85_=_C492 ,\nC85_=_C523 ,C85_=_C553 ,C85_=_C582 ,C85_=_C610 ,C85_=_C637 ,C85_=_C663 ,\nC85_=_C688 ,C85_=_C712 ,C85_=_C735 ,C85_=_C757 ,C85_=_C778 ,C85_=_C798 ,\nC85_=_C817 ,C85_=_C835 ,C85_=_C852 ,C85_=_C868 ,C85_=_C883 ,C85_=_C897 ,\nC85_=_C910 ,C85_=_C922 ,C85_=_C933 ,C85_=_C943 ,C85_=_C952 ,C85_=_C960 ,\nC85_=_C967 ,C85_=_C973 ,C85_=_C978 ,C85_=_C982 ,C85_=_C985 ,C85_=_C1936 ,\nC85_=_C1937 ,C85_=_C1978 ,C85_=_C1979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8 ,\nC88_=_C208 ,C88_=_C1937 ,C88_=_C1938 ,C89_=_C90 ,C89_=_C91 ,C89_=_C92 ,\nC89_=_C93 ,C89_=_C94 ,C89_=_C95 ,C89_=_C96 ,C89_=_C97 ,C89_=_C98 ,\nC89_=_C99 ,C89_=_C100 ,C89_=_C101 ,C89_=_C102 ,C89_=_C103 ,C89_=_C104 ,\nC89_=_C105 ,C89_=_C106 ,C89_=_C107 ,C89_=_C108 ,C89_=_C109 ,C89_=_C110 ,\nC89_=_C111 ,C89_=_C112 ,C89_=_C113 ,C89_=_C114 ,C89_=_C115 ,C89_=_C116 ,\nC89_=_C117 ,C89_=_C118 ,C89_=_C119 ,C89_=_C120 ,C89_=_C121 ,C89_=_C122 ,\nC89_=_C123 ,C89_=_C124 ,C89_=_C125 ,C89_=_C126 ,C89_=_C128 ,C89_=_C247 ,\nC89_=_C1937 ,C89_=_C1938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8 ,C90_=_C285 ,C90_=_C1937 ,C90_=_C1938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8 ,\nC91_=_C322 ,C91_=_C1937 ,C91_=_C1938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8 ,C92_=_C358 ,C92_=_C1937 ,C92_=_C1938 ,C93_=_C94 ,\nC93_=_C95 ,C93_=_C96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8 ,C93_=_C393 ,C93_=_C1937 ,C93_=_C1938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8 ,C94_=_C427 ,C94_=_C1937 ,C94_=_C1938 ,\nC95_=_C96 ,C95_=_C97 ,C95_=_C98 ,C95_=_C99 ,C95_=_C100 ,C95_=_C101 ,\nC95_=_C102 ,C95_=_C103 ,C95_=_C104 ,C95_=_C105 ,C95_=_C106 ,C95_=_C107 ,\nC95_=_C108 ,C95_=_C109 ,C95_=_C110 ,C95_=_C111 ,C95_=_C112 ,C95_=_C113 ,\nC95_=_C114 ,C95_=_C115 ,C95_=_C116 ,C95_=_C117 ,C95_=_C118 ,C95_=_C119 ,\nC95_=_C120 ,C95_=_C121 ,C95_=_C122 ,C95_=_C123 ,C95_=_C124 ,C95_=_C125 ,\nC95_=_C126 ,C95_=_C128 ,C95_=_C460 ,C95_=_C1937 ,C95_=_C1938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8 ,\nC96_=_C492 ,C96_=_C1937 ,C96_=_C1938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8 ,C97_=_C523 ,C97_=_C1937 ,C97_=_C1938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8 ,C98_=_C553 ,\nC98_=_C1937 ,C98_=_C1938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8 ,\nC99_=_C582 ,C99_=_C1937 ,C99_=_C1938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8 ,\nC100_=_C610 ,C100_=_C1937 ,C100_=_C1938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8 ,C101_=_C637 ,\nC101_=_C1937 ,C101_=_C1938 ,C102_=_C103 ,C102_=_C104 ,C102_=_C105 ,C102_=_C106 ,\nC102_=_C107 ,C102_=_C108 ,C102_=_C109 ,C102_=_C110 ,C102_=_C111 ,C102_=_C112 ,\nC102_=_C113 ,C102_=_C114 ,C102_=_C115 ,C102_=_C116 ,C102_=_C117 ,C102_=_C118 ,\nC102_=_C119 ,C102_=_C120 ,C102_=_C121 ,C102_=_C122 ,C102_=_C123 ,C102_=_C124 ,\nC102_=_C125 ,C102_=_C126 ,C102_=_C128 ,C102_=_C663 ,C102_=_C1937 ,C102_=_C1938 ,\nC103_=_C104 ,C103_=_C105 ,C103_=_C106 ,C103_=_C107 ,C103_=_C108 ,C103_=_C109 ,\nC103_=_C110 ,C103_=_C111 ,C103_=_C112 ,C103_=_C113 ,C103_=_C114 ,C103_=_C115 ,\nC103_=_C116 ,C103_=_C117 ,C103_=_C118 ,C103_=_C119 ,C103_=_C120 ,C103_=_C121 ,\nC103_=_C122 ,C103_=_C123 ,C103_=_C124 ,C103_=_C125 ,C103_=_C126 ,C103_=_C128 ,\nC103_=_C688 ,C103_=_C1937 ,C103_=_C1938 ,C104_=_C105 ,C104_=_C106 ,C104_=_C107 ,\nC104_=_C108 ,C104_=_C109 ,C104_=_C110 ,C104_=_C111 ,C104_=_C112 ,C104_=_C113 ,\nC104_=_C114 ,C104_=_C115 ,C104_=_C116 ,C104_=_C117 ,C104_=_C118 ,C104_=_C119 ,\nC104_=_C120 ,C104_=_C121 ,C104_=_C122 ,C104_=_C123 ,C104_=_C124 ,C104_=_C125 ,\nC104_=_C126 ,C104_=_C128 ,C104_=_C712 ,C104_=_C1937 ,C104_=_C1938 ,C105_=_C106 ,\nC105_=_C107 ,C105_=_C108 ,C105_=_C109 ,C105_=_C110 ,C105_=_C111 ,C105_=_C112 ,\nC105_=_C113 ,C105_=_C114 ,C105_=_C115 ,C105_=_C116 ,C105_=_C117 ,C105_=_C118 ,\nC105_=_C119 ,C105_=_C120 ,C105_=_C121 ,C105_=_C122 ,C105_=_C123</w:t>
      </w:r>
    </w:p>
    <w:p>
      <w:pPr>
        <w:pStyle w:val="PreformattedText"/>
        <w:bidi w:val="0"/>
        <w:spacing w:before="0" w:after="0"/>
        <w:jc w:val="left"/>
        <w:rPr/>
      </w:pPr>
      <w:r>
        <w:rPr/>
        <w:t xml:space="preserve"> </w:t>
      </w:r>
      <w:r>
        <w:rPr/>
        <w:t>,C105_=_C124 ,\nC105_=_C125 ,C105_=_C126 ,C105_=_C128 ,C105_=_C735 ,C105_=_C1937 ,C105_=_C1938 ,\nC106_=_C107 ,C106_=_C108 ,C106_=_C109 ,C106_=_C110 ,C106_=_C111 ,C106_=_C112 ,\nC106_=_C113 ,C106_=_C114 ,C106_=_C115 ,C106_=_C116 ,C106_=_C117 ,C106_=_C118 ,\nC106_=_C119 ,C106_=_C120 ,C106_=_C121 ,C106_=_C122 ,C106_=_C123 ,C106_=_C124 ,\nC106_=_C125 ,C106_=_C126 ,C106_=_C128 ,C106_=_C757 ,C106_=_C1937 ,C106_=_C1938 ,\nC107_=_C108 ,C107_=_C109 ,C107_=_C110 ,C107_=_C111 ,C107_=_C112 ,C107_=_C113 ,\nC107_=_C114 ,C107_=_C115 ,C107_=_C116 ,C107_=_C117 ,C107_=_C118 ,C107_=_C119 ,\nC107_=_C120 ,C107_=_C121 ,C107_=_C122 ,C107_=_C123 ,C107_=_C124 ,C107_=_C125 ,\nC107_=_C126 ,C107_=_C128 ,C107_=_C778 ,C107_=_C1937 ,C107_=_C1938 ,C108_=_C109 ,\nC108_=_C110 ,C108_=_C111 ,C108_=_C112 ,C108_=_C113 ,C108_=_C114 ,C108_=_C115 ,\nC108_=_C116 ,C108_=_C117 ,C108_=_C118 ,C108_=_C119 ,C108_=_C120 ,C108_=_C121 ,\nC108_=_C122 ,C108_=_C123 ,C108_=_C124 ,C108_=_C125 ,C108_=_C126 ,C108_=_C128 ,\nC108_=_C798 ,C108_=_C1937 ,C108_=_C1938 ,C109_=_C110 ,C109_=_C111 ,C109_=_C112 ,\nC109_=_C113 ,C109_=_C114 ,C109_=_C115 ,C109_=_C116 ,C109_=_C117 ,C109_=_C118 ,\nC109_=_C119 ,C109_=_C120 ,C109_=_C121 ,C109_=_C122 ,C109_=_C123 ,C109_=_C124 ,\nC109_=_C125 ,C109_=_C126 ,C109_=_C128 ,C109_=_C817 ,C109_=_C1937 ,C109_=_C1938 ,\nC110_=_C111 ,C110_=_C112 ,C110_=_C113 ,C110_=_C114 ,C110_=_C115 ,C110_=_C116 ,\nC110_=_C117 ,C110_=_C118 ,C110_=_C119 ,C110_=_C120 ,C110_=_C121 ,C110_=_C122 ,\nC110_=_C123 ,C110_=_C124 ,C110_=_C125 ,C110_=_C126 ,C110_=_C128 ,C110_=_C835 ,\nC110_=_C1937 ,C110_=_C1938 ,C111_=_C112 ,C111_=_C113 ,C111_=_C114 ,C111_=_C115 ,\nC111_=_C116 ,C111_=_C117 ,C111_=_C118 ,C111_=_C119 ,C111_=_C120 ,C111_=_C121 ,\nC111_=_C122 ,C111_=_C123 ,C111_=_C124 ,C111_=_C125 ,C111_=_C126 ,C111_=_C128 ,\nC111_=_C852 ,C111_=_C1937 ,C111_=_C1938 ,C112_=_C113 ,C112_=_C114 ,C112_=_C115 ,\nC112_=_C116 ,C112_=_C117 ,C112_=_C118 ,C112_=_C119 ,C112_=_C120 ,C112_=_C121 ,\nC112_=_C122 ,C112_=_C123 ,C112_=_C124 ,C112_=_C125 ,C112_=_C126 ,C112_=_C128 ,\nC112_=_C868 ,C112_=_C1937 ,C112_=_C1938 ,C113_=_C114 ,C113_=_C115 ,C113_=_C116 ,\nC113_=_C117 ,C113_=_C118 ,C113_=_C119 ,C113_=_C120 ,C113_=_C121 ,C113_=_C122 ,\nC113_=_C123 ,C113_=_C124 ,C113_=_C125 ,C113_=_C126 ,C113_=_C128 ,C113_=_C883 ,\nC113_=_C1937 ,C113_=_C1938 ,C114_=_C115 ,C114_=_C116 ,C114_=_C117 ,C114_=_C118 ,\nC114_=_C119 ,C114_=_C120 ,C114_=_C121 ,C114_=_C122 ,C114_=_C123 ,C114_=_C124 ,\nC114_=_C125 ,C114_=_C126 ,C114_=_C128 ,C114_=_C897 ,C114_=_C1937 ,C114_=_C1938 ,\nC115_=_C116 ,C115_=_C117 ,C115_=_C118 ,C115_=_C119 ,C115_=_C120 ,C115_=_C121 ,\nC115_=_C122 ,C115_=_C123 ,C115_=_C124 ,C115_=_C125 ,C115_=_C126 ,C115_=_C128 ,\nC115_=_C910 ,C115_=_C1937 ,C115_=_C1938 ,C116_=_C117 ,C116_=_C118 ,C116_=_C119 ,\nC116_=_C120 ,C116_=_C121 ,C116_=_C122 ,C116_=_C123 ,C116_=_C124 ,C116_=_C125 ,\nC116_=_C126 ,C116_=_C128 ,C116_=_C922 ,C116_=_C1937 ,C116_=_C1938 ,C117_=_C118 ,\nC117_=_C119 ,C117_=_C120 ,C117_=_C121 ,C117_=_C122 ,C117_=_C123 ,C117_=_C124 ,\nC117_=_C125 ,C117_=_C126 ,C117_=_C128 ,C117_=_C933 ,C117_=_C1937 ,C117_=_C1938 ,\nC118_=_C119 ,C118_=_C120 ,C118_=_C121 ,C118_=_C122 ,C118_=_C123 ,C118_=_C124 ,\nC118_=_C125 ,C118_=_C126 ,C118_=_C128 ,C118_=_C943 ,C118_=_C1937 ,C118_=_C1938 ,\nC119_=_C120 ,C119_=_C121 ,C119_=_C122 ,C119_=_C123 ,C119_=_C124 ,C119_=_C125 ,\nC119_=_C126 ,C119_=_C128 ,C119_=_C952 ,C119_=_C1937 ,C119_=_C1938 ,C120_=_C121 ,\nC120_=_C122 ,C120_=_C123 ,C120_=_C124 ,C120_=_C125 ,C120_=_C126 ,C120_=_C128 ,\nC120_=_C960 ,C120_=_C1937 ,C120_=_C1938 ,C121_=_C122 ,C121_=_C123 ,C121_=_C124 ,\nC121_=_C125 ,C121_=_C126 ,C121_=_C128 ,C121_=_C967 ,C121_=_C1937 ,C121_=_C1938 ,\nC122_=_C123 ,C122_=_C124 ,C122_=_C125 ,C122_=_C126 ,C122_=_C128 ,C122_=_C973 ,\nC122_=_C1937 ,C122_=_C1938 ,C123_=_C124 ,C123_=_C125 ,C123_=_C126 ,C123_=_C128 ,\nC123_=_C978 ,C123_=_C1937 ,C123_=_C1938 ,C124_=_C125 ,C124_=_C126 ,C124_=_C128 ,\nC124_=_C982 ,C124_=_C1937 ,C124_=_C1938 ,C125_=_C126 ,C125_=_C128 ,C125_=_C985 ,\nC125_=_C1937 ,C125_=_C1938 ,C126_=_C128 ,C126_=_C1937 ,C126_=_C1938 ,C126_=_C1978 ,\nC128_=_C1937 ,C128_=_C1938 ,C128_=_C1979 ,C168_=_C208 ,C168_=_C247 ,C168_=_C285 ,\nC168_=_C322 ,C168_=_C358 ,C168_=_C393 ,C168_=_C427 ,C168_=_C460 ,C168_=_C492 ,\nC168_=_C523 ,C168_=_C553 ,C168_=_C582 ,C168_=_C610 ,C168_=_C637 ,C168_=_C663 ,\nC168_=_C688 ,C168_=_C712 ,C168_=_C735 ,C168_=_C757 ,C168_=_C778 ,C168_=_C798 ,\nC168_=_C817 ,C168_=_C835 ,C168_=_C852 ,C168_=_C868 ,C168_=_C883 ,C168_=_C897 ,\nC168_=_C910 ,C168_=_C922 ,C168_=_C933 ,C168_=_C943 ,C168_=_C952 ,C168_=_C960 ,\nC168_=_C967 ,C168_=_C973 ,C168_=_C978 ,C168_=_C982 ,C168_=_C985 ,C168_=_C1938 ,\nC168_=_C1978 ,C168_=_C1979 ,C208_=_C247 ,C208_=_C285 ,C208_=_C322 ,C208_=_C358 ,\nC208_=_C393 ,C208_=_C427 ,C208_=_C460 ,C208_=_C492 ,C208_=_C523 ,C208_=_C553 ,\nC208_=_C582 ,C208_=_C610 ,C208_=_C637 ,C208_=_C663 ,C208_=_C688 ,C208_=_C712 ,\nC208_=_C735 ,C208_=_C757 ,C208_=_C778 ,C208_=_C798 ,C208_=_C817 ,C208_=_C835 ,\nC208_=_C852 ,C208_=_C868 ,C208_=_C883 ,C208_=_C897 ,C208_=_C910 ,C208_=_C922 ,\nC208_=_C933 ,C208_=_C943 ,C208_=_C952 ,C208_=_C960 ,C208_=_C967 ,C208_=_C973 ,\nC208_=_C978 ,C208_=_C982 ,C208_=_C985 ,C208_=_C1978 ,C208_=_C1979 ,C247_=_C285 ,\nC247_=_C322 ,C247_=_C358 ,C247_=_C393 ,C247_=_C427 ,C247_=_C460 ,C247_=_C492 ,\nC247_=_C523 ,C247_=_C553 ,C247_=_C582 ,C247_=_C610 ,C247_=_C637 ,C247_=_C663 ,\nC247_=_C688 ,C247_=_C712 ,C247_=_C735 ,C247_=_C757 ,C247_=_C778 ,C247_=_C798 ,\nC247_=_C817 ,C247_=_C835 ,C247_=_C852 ,C247_=_C868 ,C247_=_C883 ,C247_=_C897 ,\nC247_=_C910 ,C247_=_C922 ,C247_=_C933 ,C247_=_C943 ,C247_=_C952 ,C247_=_C960 ,\nC247_=_C967 ,C247_=_C973 ,C247_=_C978 ,C247_=_C982 ,C247_=_C985 ,C247_=_C1978 ,\nC247_=_C1979 ,C285_=_C322 ,C285_=_C358 ,C285_=_C393 ,C285_=_C427 ,C285_=_C460 ,\nC285_=_C492 ,C285_=_C523 ,C285_=_C553 ,C285_=_C582 ,C285_=_C610 ,C285_=_C637 ,\nC285_=_C663 ,C285_=_C688 ,C285_=_C712 ,C285_=_C735 ,C285_=_C757 ,C285_=_C778 ,\nC285_=_C798 ,C285_=_C817 ,C285_=_C835 ,C285_=_C852 ,C285_=_C868 ,C285_=_C883 ,\nC285_=_C897 ,C285_=_C910 ,C285_=_C922 ,C285_=_C933 ,C285_=_C943 ,C285_=_C952 ,\nC285_=_C960 ,C285_=_C967 ,C285_=_C973 ,C285_=_C978 ,C285_=_C982 ,C285_=_C985 ,\nC285_=_C1978 ,C285_=_C1979 ,C322_=_C358 ,C322_=_C393 ,C322_=_C427 ,C322_=_C460 ,\nC322_=_C492 ,C322_=_C523 ,C322_=_C553 ,C322_=_C582 ,C322_=_C610 ,C322_=_C637 ,\nC322_=_C663 ,C322_=_C688 ,C322_=_C712 ,C322_=_C735 ,C322_=_C757 ,C322_=_C778 ,\nC322_=_C798 ,C322_=_C817 ,C322_=_C835 ,C322_=_C852 ,C322_=_C868 ,C322_=_C883 ,\nC322_=_C897 ,C322_=_C910 ,C322_=_C922 ,C322_=_C933 ,C322_=_C943 ,C322_=_C952 ,\nC322_=_C960 ,C322_=_C967 ,C322_=_C973 ,C322_=_C978 ,C322_=_C982 ,C322_=_C985 ,\nC322_=_C1978 ,C322_=_C1979 ,C358_=_C393 ,C358_=_C427 ,C358_=_C460 ,C358_=_C492 ,\nC358_=_C523 ,C358_=_C553 ,C358_=_C582 ,C358_=_C610 ,C358_=_C637 ,C358_=_C663 ,\nC358_=_C688 ,C358_=_C712 ,C358_=_C735 ,C358_=_C757 ,C358_=_C778 ,C358_=_C798 ,\nC358_=_C817 ,C358_=_C835 ,C358_=_C852 ,C358_=_C868 ,C358_=_C883 ,C358_=_C897 ,\nC358_=_C910 ,C358_=_C922 ,C358_=_C933 ,C358_=_C943 ,C358_=_C952 ,C358_=_C960 ,\nC358_=_C967 ,C358_=_C973 ,C358_=_C978 ,C358_=_C982 ,C358_=_C985 ,C358_=_C1978 ,\nC358_=_C1979 ,C393_=_C427 ,C393_=_C460 ,C393_=_C492 ,C393_=_C523 ,C393_=_C553 ,\nC393_=_C582 ,C393_=_C610 ,C393_=_C637 ,C393_=_C663 ,C393_=_C688 ,C393_=_C712 ,\nC393_=_C735 ,C393_=_C757 ,C393_=_C778 ,C393_=_C798 ,C393_=_C817 ,C393_=_C835 ,\nC393_=_C852 ,C393_=_C868 ,C393_=_C883 ,C393_=_C897 ,C393_=_C910 ,C393_=_C922 ,\nC393_=_C933 ,C393_=_C943 ,C393_=_C952 ,C393_=_C960 ,C393_=_C967 ,C393_=_C973 ,\nC393_=_C978 ,C393_=_C982 ,C393_=_C985 ,C393_=_C1978 ,C393_=_C1979 ,C427_=_C460 ,\nC427_=_C492 ,C427_=_C523 ,C427_=_C553 ,C427_=_C582 ,C427_=_C610 ,C427_=_C637 ,\nC427_=_C663 ,C427_=_C688 ,C427_=_C712 ,C427_=_C735 ,C427_=_C757 ,C427_=_C778 ,\nC427_=_C798 ,C427_=_C817 ,C427_=_C835 ,C427_=_C852 ,C427_=_C868 ,C427_=_C883 ,\nC427_=_C897 ,C427_=_C910 ,C427_=_C922 ,C427_=_C933 ,C427_=_C943 ,C427_=_C952 ,\nC427_=_C960 ,C427_=_C967 ,C427_=_C973 ,C427_=_C978 ,C427_=_C982 ,C427_=_C985 ,\nC427_=_C1978 ,C427_=_C1979 ,C460_=_C492 ,C460_=_C523 ,C460_=_C553 ,C460_=_C582 ,\nC460_=_C610 ,C460_=_C637 ,C460_=_C663 ,C460_=_C688 ,C460_=_C712 ,C460_=_C735 ,\nC460_=_C757 ,C460_=_C778 ,C460_=_C798 ,C460_=_C817 ,C460_=_C835 ,C460_=_C852 ,\nC460_=_C868 ,C460_=_C883 ,C460_=_C897 ,C460_=_C910 ,C460_=_C922 ,C460_=_C933 ,\nC460_=_C943 ,C460_=_C952 ,C460_=_C960 ,C460_=_C967 ,C460_=_C973 ,C460_=_C978 ,\nC460_=_C982 ,C460_=_C985 ,C460_=_C1978 ,C460_=_C1979 ,C492_=_C523 ,C492_=_C553 ,\nC492_=_C582 ,C492_=_C610 ,C492_=_C637 ,C492_=_C663 ,C492_=_C688 ,C492_=_C712 ,\nC492_=_C735 ,C492_=_C757 ,C492_=_C778 ,C492_=_C798 ,C492_=_C817 ,C492_=_C835 ,\nC492_=_C852 ,C492_=_C868 ,C492_=_C883 ,C492_=_C897 ,C492_=_C910 ,C492_=_C922 ,\nC492_=_C933 ,C492_=_C943 ,C492_=_C952 ,C492_=_C960 ,C492_=_C967 ,C492_=_C973 ,\nC492_=_C978 ,C492_=_C982 ,C492_=_C985 ,C492_=_C1978 ,C492_=_C1979 ,C523_=_C553 ,\nC523_=_C582 ,C523_=_C610 ,C523_=_C637 ,C523_=_C663 ,C523_=_C688 ,C523_=_C712 ,\nC523_=_C735 ,C523_=_C757 ,C523_=_C778 ,C523_=_C798 ,C523_=_C817 ,C523_=_C835 ,\nC523_=_C852 ,C523_=_C868 ,C523_=_C883 ,C523_=_C897 ,C523_=_C910 ,C523_=_C922 ,\nC523_=_C933 ,C523_=_C943 ,C523_=_C952 ,C523_=_C960 ,C523_=_C967 ,C523_=_C973 ,\nC523_=_C978 ,C523_=_C982 ,C523_=_C985 ,C523_=_C1978 ,C523_=_C1979 ,C553_=_C582 ,\nC553_=_C610 ,C553_=_C637 ,C553_=_C663 ,C553_=_C688 ,C553_=_C712 ,C553_=_C735 ,\nC553_=_C757 ,C553_=_C778 ,C553_=_C798 ,C553_=_C817 ,C553_=_C835 ,C553_=_C852 ,\nC553_=_C868 ,C553_=_C883 ,C553_=_C897 ,C553_=_C910 ,C553_=_C922 ,C553_=_C933 ,\nC553_=_C943 ,C553_=_C952 ,C553_=_C960 ,C553_=_C967 ,C553_=_C973 ,C553_=_C978 ,\nC553_=_C982 ,C553_=_C985 ,C553_=_C1978 ,C553_=_C1979 ,C582_=_C610 ,C582_=_C637 ,\nC582_=_C663 ,C582_=_C688 ,C582_=_C712 ,C582_=_C735 ,C582_=_C757 ,C582_=_C778 ,\nC582_=_C798 ,C582_=_C817 ,C582_=_C835 ,C582_=_C852 ,C582_=_C868 ,C582_=_C883 ,\nC582_=_C897 ,C582_=_C910 ,C582_=_C922 ,C582_=_C933</w:t>
      </w:r>
    </w:p>
    <w:p>
      <w:pPr>
        <w:pStyle w:val="PreformattedText"/>
        <w:bidi w:val="0"/>
        <w:spacing w:before="0" w:after="0"/>
        <w:jc w:val="left"/>
        <w:rPr/>
      </w:pPr>
      <w:r>
        <w:rPr/>
        <w:t xml:space="preserve"> </w:t>
      </w:r>
      <w:r>
        <w:rPr/>
        <w:t>,C582_=_C943 ,C582_=_C952 ,\nC582_=_C960 ,C582_=_C967 ,C582_=_C973 ,C582_=_C978 ,C582_=_C982 ,C582_=_C985 ,\nC582_=_C1978 ,C582_=_C1979 ,C610_=_C637 ,C610_=_C663 ,C610_=_C688 ,C610_=_C712 ,\nC610_=_C735 ,C610_=_C757 ,C610_=_C778 ,C610_=_C798 ,C610_=_C817 ,C610_=_C835 ,\nC610_=_C852 ,C610_=_C868 ,C610_=_C883 ,C610_=_C897 ,C610_=_C910 ,C610_=_C922 ,\nC610_=_C933 ,C610_=_C943 ,C610_=_C952 ,C610_=_C960 ,C610_=_C967 ,C610_=_C973 ,\nC610_=_C978 ,C610_=_C982 ,C610_=_C985 ,C610_=_C1978 ,C610_=_C1979 ,C637_=_C663 ,\nC637_=_C688 ,C637_=_C712 ,C637_=_C735 ,C637_=_C757 ,C637_=_C778 ,C637_=_C798 ,\nC637_=_C817 ,C637_=_C835 ,C637_=_C852 ,C637_=_C868 ,C637_=_C883 ,C637_=_C897 ,\nC637_=_C910 ,C637_=_C922 ,C637_=_C933 ,C637_=_C943 ,C637_=_C952 ,C637_=_C960 ,\nC637_=_C967 ,C637_=_C973 ,C637_=_C978 ,C637_=_C982 ,C637_=_C985 ,C637_=_C1978 ,\nC637_=_C1979 ,C663_=_C688 ,C663_=_C712 ,C663_=_C735 ,C663_=_C757 ,C663_=_C778 ,\nC663_=_C798 ,C663_=_C817 ,C663_=_C835 ,C663_=_C852 ,C663_=_C868 ,C663_=_C883 ,\nC663_=_C897 ,C663_=_C910 ,C663_=_C922 ,C663_=_C933 ,C663_=_C943 ,C663_=_C952 ,\nC663_=_C960 ,C663_=_C967 ,C663_=_C973 ,C663_=_C978 ,C663_=_C982 ,C663_=_C985 ,\nC663_=_C1978 ,C663_=_C1979 ,C688_=_C712 ,C688_=_C735 ,C688_=_C757 ,C688_=_C778 ,\nC688_=_C798 ,C688_=_C817 ,C688_=_C835 ,C688_=_C852 ,C688_=_C868 ,C688_=_C883 ,\nC688_=_C897 ,C688_=_C910 ,C688_=_C922 ,C688_=_C933 ,C688_=_C943 ,C688_=_C952 ,\nC688_=_C960 ,C688_=_C967 ,C688_=_C973 ,C688_=_C978 ,C688_=_C982 ,C688_=_C985 ,\nC688_=_C1978 ,C688_=_C1979 ,C712_=_C735 ,C712_=_C757 ,C712_=_C778 ,C712_=_C798 ,\nC712_=_C817 ,C712_=_C835 ,C712_=_C852 ,C712_=_C868 ,C712_=_C883 ,C712_=_C897 ,\nC712_=_C910 ,C712_=_C922 ,C712_=_C933 ,C712_=_C943 ,C712_=_C952 ,C712_=_C960 ,\nC712_=_C967 ,C712_=_C973 ,C712_=_C978 ,C712_=_C982 ,C712_=_C985 ,C712_=_C1978 ,\nC712_=_C1979 ,C735_=_C757 ,C735_=_C778 ,C735_=_C798 ,C735_=_C817 ,C735_=_C835 ,\nC735_=_C852 ,C735_=_C868 ,C735_=_C883 ,C735_=_C897 ,C735_=_C910 ,C735_=_C922 ,\nC735_=_C933 ,C735_=_C943 ,C735_=_C952 ,C735_=_C960 ,C735_=_C967 ,C735_=_C973 ,\nC735_=_C978 ,C735_=_C982 ,C735_=_C985 ,C735_=_C1978 ,C735_=_C1979 ,C757_=_C778 ,\nC757_=_C798 ,C757_=_C817 ,C757_=_C835 ,C757_=_C852 ,C757_=_C868 ,C757_=_C883 ,\nC757_=_C897 ,C757_=_C910 ,C757_=_C922 ,C757_=_C933 ,C757_=_C943 ,C757_=_C952 ,\nC757_=_C960 ,C757_=_C967 ,C757_=_C973 ,C757_=_C978 ,C757_=_C982 ,C757_=_C985 ,\nC757_=_C1978 ,C757_=_C1979 ,C778_=_C798 ,C778_=_C817 ,C778_=_C835 ,C778_=_C852 ,\nC778_=_C868 ,C778_=_C883 ,C778_=_C897 ,C778_=_C910 ,C778_=_C922 ,C778_=_C933 ,\nC778_=_C943 ,C778_=_C952 ,C778_=_C960 ,C778_=_C967 ,C778_=_C973 ,C778_=_C978 ,\nC778_=_C982 ,C778_=_C985 ,C778_=_C1978 ,C778_=_C1979 ,C798_=_C817 ,C798_=_C835 ,\nC798_=_C852 ,C798_=_C868 ,C798_=_C883 ,C798_=_C897 ,C798_=_C910 ,C798_=_C922 ,\nC798_=_C933 ,C798_=_C943 ,C798_=_C952 ,C798_=_C960 ,C798_=_C967 ,C798_=_C973 ,\nC798_=_C978 ,C798_=_C982 ,C798_=_C985 ,C798_=_C1978 ,C798_=_C1979 ,C817_=_C835 ,\nC817_=_C852 ,C817_=_C868 ,C817_=_C883 ,C817_=_C897 ,C817_=_C910 ,C817_=_C922 ,\nC817_=_C933 ,C817_=_C943 ,C817_=_C952 ,C817_=_C960 ,C817_=_C967 ,C817_=_C973 ,\nC817_=_C978 ,C817_=_C982 ,C817_=_C985 ,C817_=_C1978 ,C817_=_C1979 ,C835_=_C852 ,\nC835_=_C868 ,C835_=_C883 ,C835_=_C897 ,C835_=_C910 ,C835_=_C922 ,C835_=_C933 ,\nC835_=_C943 ,C835_=_C952 ,C835_=_C960 ,C835_=_C967 ,C835_=_C973 ,C835_=_C978 ,\nC835_=_C982 ,C835_=_C985 ,C835_=_C1978 ,C835_=_C1979 ,C852_=_C868 ,C852_=_C883 ,\nC852_=_C897 ,C852_=_C910 ,C852_=_C922 ,C852_=_C933 ,C852_=_C943 ,C852_=_C952 ,\nC852_=_C960 ,C852_=_C967 ,C852_=_C973 ,C852_=_C978 ,C852_=_C982 ,C852_=_C985 ,\nC852_=_C1978 ,C852_=_C1979 ,C868_=_C883 ,C868_=_C897 ,C868_=_C910 ,C868_=_C922 ,\nC868_=_C933 ,C868_=_C943 ,C868_=_C952 ,C868_=_C960 ,C868_=_C967 ,C868_=_C973 ,\nC868_=_C978 ,C868_=_C982 ,C868_=_C985 ,C868_=_C1978 ,C868_=_C1979 ,C883_=_C897 ,\nC883_=_C910 ,C883_=_C922 ,C883_=_C933 ,C883_=_C943 ,C883_=_C952 ,C883_=_C960 ,\nC883_=_C967 ,C883_=_C973 ,C883_=_C978 ,C883_=_C982 ,C883_=_C985 ,C883_=_C1978 ,\nC883_=_C1979 ,C897_=_C910 ,C897_=_C922 ,C897_=_C933 ,C897_=_C943 ,C897_=_C952 ,\nC897_=_C960 ,C897_=_C967 ,C897_=_C973 ,C897_=_C978 ,C897_=_C982 ,C897_=_C985 ,\nC897_=_C1978 ,C897_=_C1979 ,C910_=_C922 ,C910_=_C933 ,C910_=_C943 ,C910_=_C952 ,\nC910_=_C960 ,C910_=_C967 ,C910_=_C973 ,C910_=_C978 ,C910_=_C982 ,C910_=_C985 ,\nC910_=_C1978 ,C910_=_C1979 ,C922_=_C933 ,C922_=_C943 ,C922_=_C952 ,C922_=_C960 ,\nC922_=_C967 ,C922_=_C973 ,C922_=_C978 ,C922_=_C982 ,C922_=_C985 ,C922_=_C1978 ,\nC922_=_C1979 ,C933_=_C943 ,C933_=_C952 ,C933_=_C960 ,C933_=_C967 ,C933_=_C973 ,\nC933_=_C978 ,C933_=_C982 ,C933_=_C985 ,C933_=_C1978 ,C933_=_C1979 ,C943_=_C952 ,\nC943_=_C960 ,C943_=_C967 ,C943_=_C973 ,C943_=_C978 ,C943_=_C982 ,C943_=_C985 ,\nC943_=_C1978 ,C943_=_C1979 ,C952_=_C960 ,C952_=_C967 ,C952_=_C973 ,C952_=_C978 ,\nC952_=_C982 ,C952_=_C985 ,C952_=_C1978 ,C952_=_C1979 ,C960_=_C967 ,C960_=_C973 ,\nC960_=_C978 ,C960_=_C982 ,C960_=_C985 ,C960_=_C1978 ,C960_=_C1979 ,C967_=_C973 ,\nC967_=_C978 ,C967_=_C982 ,C967_=_C985 ,C967_=_C1978 ,C967_=_C1979 ,C973_=_C978 ,\nC973_=_C982 ,C973_=_C985 ,C973_=_C1978 ,C973_=_C1979 ,C978_=_C982 ,C978_=_C985 ,\nC978_=_C1978 ,C978_=_C1979 ,C982_=_C985 ,C982_=_C1978 ,C982_=_C1979 ,C985_=_C1978 ,\nC985_=_C1979 ,C1936_=_C1937 ,C1937_=_C1938 ,C1978_=_C1979 ,"];112[shape=box, label="id:112 level: 5\n168: C37 C38 C39 C40 C80 \nC81 C82 C83 C122 C123 C124 \nC125 C163 C164 C165 C166 C203 \nC204 C205 C206 C242 C243 C244 \nC245 C280 C281 C282 C283 C317 \nC318 C319 C320 C353 C354 C355 \nC356 C388 C389 C390 C391 C422 \nC423 C424 C425 C455 C456 C457 \nC458 C487 C488 C489 C490 C518 \nC519 C520 C521 C548 C549 C550 \nC551 C577 C578 C579 C580 C605 \nC606 C607 C608 C632 C633 C634 \nC635 C658 C659 C660 C661 C683 \nC684 C685 C686 C707 C708 C709 \nC710 C730 C731 C732 C733 C752 \nC753 C754 C755 C773 C774 C775 \nC776 C793 C794 C795 C796 C812 \nC813 C814 C815 C830 C831 C832 \nC833 C847 C848 C849 C850 C863 \nC864 C865 C866 C878 C879 C880 \nC881 C892 C893 C894 C895 C905 \nC906 C907 C908 C917 C918 C919 \nC920 C928 C929 C930 C931 C938 \nC939 C940 C941 C947 C948 C949 \nC950 C955 C956 C957 C958 C963 \nC964 C965 C971 C972 C973 C974 \nC977 C978 C979 C981 C982 C983 \nC985 C986 C1973 C1974 C1975 C1976 \nC1977 \n3858: C37_=_C38( C37 C38 ) C37_=_C39( C37 C39 ) C37_=_C40( C37 C40 ) C37_=_C80( C37 C80 ) C37_=_C122( C37 C122 ) \nC37_=_C163( C37 C163 ) C37_=_C203( C37 C203 ) C37_=_C242( C37 C242 ) C37_=_C280( C37 C280 ) C37_=_C317( C37 C317 ) C37_=_C353( C37 C353 ) \nC37_=_C388( C37 C388 ) C37_=_C422( C37 C422 ) C37_=_C455( C37 C455 ) C37_=_C487( C37 C487 ) C37_=_C518( C37 C518 ) C37_=_C548( C37 C548 ) \nC37_=_C577( C37 C577 ) C37_=_C605( C37 C605 ) C37_=_C632( C37 C632 ) C37_=_C658( C37 C658 ) C37_=_C683( C37 C683 ) C37_=_C707( C37 C707 ) \nC37_=_C730( C37 C730 ) C37_=_C752( C37 C752 ) C37_=_C773( C37 C773 ) C37_=_C793( C37 C793 ) C37_=_C812( C37 C812 ) C37_=_C830( C37 C830 ) \nC37_=_C847( C37 C847 ) C37_=_C863( C37 C863 ) C37_=_C878( C37 C878 ) C37_=_C892( C37 C892 ) C37_=_C905( C37 C905 ) C37_=_C917( C37 C917 ) \nC37_=_C928( C37 C928 ) C37_=_C938( C37 C938 ) C37_=_C947( C37 C947 ) C37_=_C955( C37 C955 ) C37_=_C971( C37 C971 ) C37_=_C972( C37 C972 ) \nC37_=_C973( C37 C973 ) C37_=_C974( C37 C974 ) C37_=_C1973( C37 C1973 ) C37_=_C1974( C37 C1974 ) C38_=_C39( C38 C39 ) C38_=_C40( C38 C40 ) \nC38_=_C81( C38 C81 ) C38_=_C123( C38 C123 ) C38_=_C164( C38 C164 ) C38_=_C204( C38 C204 ) C38_=_C243( C38 C243 ) C38_=_C281( C38 C281 ) \nC38_=_C318( C38 C318 ) C38_=_C354( C38 C354 ) C38_=_C389( C38 C389 ) C38_=_C423( C38 C423 ) C38_=_C456( C38 C456 ) C38_=_C488( C38 C488 ) \nC38_=_C519( C38 C519 ) C38_=_C549( C38 C549 ) C38_=_C578( C38 C578 ) C38_=_C606( C38 C606 ) C38_=_C633( C38 C633 ) C38_=_C659( C38 C659 ) \nC38_=_C684( C38 C684 ) C38_=_C708( C38 C708 ) C38_=_C731( C38 C731 ) C38_=_C753( C38 C753 ) C38_=_C774( C38 C774 ) C38_=_C794( C38 C794 ) \nC38_=_C813( C38 C813 ) C38_=_C831( C38 C831 ) C38_=_C848( C38 C848 ) C38_=_C864( C38 C864 ) C38_=_C879( C38 C879 ) C38_=_C893( C38 C893 ) \nC38_=_C906( C38 C906 ) C38_=_C918( C38 C918 ) C38_=_C929( C38 C929 ) C38_=_C939( C38 C939 ) C38_=_C948( C38 C948 ) C38_=_C956( C38 C956 ) \nC38_=_C963( C38 C963 ) C38_=_C977( C38 C977 ) C38_=_C978( C38 C978 ) C38_=_C979( C38 C979 ) C38_=_C1974( C38 C1974 ) C38_=_C1975( C38 C1975 ) \nC39_=_C40( C39 C40 ) C39_=_C82( C39 C82 ) C39_=_C124( C39 C124 ) C39_=_C165( C39 C165 ) C39_=_C205( C39 C205 ) C39_=_C244( C39 C244 ) \nC39_=_C282( C39 C282 ) C39_=_C319( C39 C319 ) C39_=_C355( C39 C355 ) C39_=_C390( C39 C390 ) C39_=_C424( C39 C424 ) C39_=_C457( C39 C457 ) \nC39_=_C489( C39 C489 ) C39_=_C520( C39 C520 ) C39_=_C550( C39 C550 ) C39_=_C579( C39 C579 ) C39_=_C607( C39 C607 ) C39_=_C634( C39 C634 ) \nC39_=_C660( C39 C660 ) C39_=_C685( C39 C685 ) C39_=_C709( C39 C709 ) C39_=_C732( C39 C732 ) C39_=_C754( C39 C754 ) C39_=_C775( C39 C775 ) \nC39_=_C795( C39 C795 ) C39_=_C814( C39 C814 ) C39_=_C832( C39 C832 ) C39_=_C849( C39 C849 ) C39_=_C865( C39 C865 ) C39_=_C880( C39 C880 ) \nC39_=_C894( C39 C894 ) C39_=_C907( C39 C907 ) C39_=_C919( C39 C919 ) C39_=_C930( C39 C930 ) C39_=_C940( C39 C940 ) C39_=_C949( C39 C949 ) \nC39_=_C957( C39 C957 ) C39_=_C964( C39 C964 ) C39_=_C981( C39 C981 ) C39_=_C982( C39 C982 ) C39_=_C983( C39 C983 ) C39_=_C1975( C39 C1975 ) \nC39_=_C1976( C39 C1976 ) C40_=_C83( C40 C83 ) C40_=_C125( C40 C125 ) C40_=_C166( C40 C166 ) C40_=_C206( C40 C206 ) C40_=_C245( C40 C245 ) \nC40_=_C283( C40 C283 ) C40_=_C320( C40 C320 ) C40_=_C356( C40 C356 ) C40_=_C391( C40 C391 ) C40_=_C425( C40 C425 ) C40_=_C458( C40 C458 ) \nC40_=_C490( C40 C490 ) C40_=_C521( C40 C521 ) C40_=_C551( C40 C551 ) C40_=_C580( C40 C580 ) C40_=_C608( C40 C608 ) C40_=_C635( C40 C635 ) \nC40_=_C661( C40 C661 ) C40_=_C686( C40 C686 ) C40_=_C710( C40 C710 ) C40_=_C733( C40 C733 ) C40_=_C755( C40 C755 ) C40_=_C776( C40 C776 ) \nC40_=_C796( C40 C796 ) C40_=_C815( C40 C815 ) C40_=_C833( C40 C833 ) C40_=_C850( C40</w:t>
      </w:r>
    </w:p>
    <w:p>
      <w:pPr>
        <w:pStyle w:val="PreformattedText"/>
        <w:bidi w:val="0"/>
        <w:spacing w:before="0" w:after="0"/>
        <w:jc w:val="left"/>
        <w:rPr/>
      </w:pPr>
      <w:r>
        <w:rPr/>
        <w:t xml:space="preserve"> </w:t>
      </w:r>
      <w:r>
        <w:rPr/>
        <w:t>C850 ) C40_=_C866( C40 C866 ) C40_=_C881( C40 C881 ) \nC40_=_C895( C40 C895 ) C40_=_C908( C40 C908 ) C40_=_C920( C40 C920 ) C40_=_C931( C40 C931 ) C40_=_C941( C40 C941 ) C40_=_C950( C40 C950 ) \nC40_=_C958( C40 C958 ) C40_=_C965( C40 C965 ) C40_=_C971( C40 C971 ) C40_=_C985( C40 C985 ) C40_=_C986( C40 C986 ) C40_=_C1976( C40 C1976 ) \nC40_=_C1977( C40 C1977 ) C80_=_C81( C80 C81 ) C80_=_C82( C80 C82 ) C80_=_C83( C80 C83 ) C80_=_C122( C80 C122 ) C80_=_C163( C80 C163 ) \nC80_=_C203( C80 C203 ) C80_=_C242( C80 C242 ) C80_=_C280( C80 C280 ) C80_=_C317( C80 C317 ) C80_=_C353( C80 C353 ) C80_=_C388( C80 C388 ) \nC80_=_C422( C80 C422 ) C80_=_C455( C80 C455 ) C80_=_C487( C80 C487 ) C80_=_C518( C80 C518 ) C80_=_C548( C80 C548 ) C80_=_C577( C80 C577 ) \nC80_=_C605( C80 C605 ) C80_=_C632( C80 C632 ) C80_=_C658( C80 C658 ) C80_=_C683( C80 C683 ) C80_=_C707( C80 C707 ) C80_=_C730( C80 C730 ) \nC80_=_C752( C80 C752 ) C80_=_C773( C80 C773 ) C80_=_C793( C80 C793 ) C80_=_C812( C80 C812 ) C80_=_C830( C80 C830 ) C80_=_C847( C80 C847 ) \nC80_=_C863( C80 C863 ) C80_=_C878( C80 C878 ) C80_=_C892( C80 C892 ) C80_=_C905( C80 C905 ) C80_=_C917( C80 C917 ) C80_=_C928( C80 C928 ) \nC80_=_C938( C80 C938 ) C80_=_C947( C80 C947 ) C80_=_C955( C80 C955 ) C80_=_C971( C80 C971 ) C80_=_C972( C80 C972 ) C80_=_C973( C80 C973 ) \nC80_=_C974( C80 C974 ) C80_=_C1973( C80 C1973 ) C80_=_C1974( C80 C1974 ) C81_=_C82( C81 C82 ) C81_=_C83( C81 C83 ) C81_=_C123( C81 C123 ) \nC81_=_C164( C81 C164 ) C81_=_C204( C81 C204 ) C81_=_C243( C81 C243 ) C81_=_C281( C81 C281 ) C81_=_C318( C81 C318 ) C81_=_C354( C81 C354 ) \nC81_=_C389( C81 C389 ) C81_=_C423( C81 C423 ) C81_=_C456( C81 C456 ) C81_=_C488( C81 C488 ) C81_=_C519( C81 C519 ) C81_=_C549( C81 C549 ) \nC81_=_C578( C81 C578 ) C81_=_C606( C81 C606 ) C81_=_C633( C81 C633 ) C81_=_C659( C81 C659 ) C81_=_C684( C81 C684 ) C81_=_C708( C81 C708 ) \nC81_=_C731( C81 C731 ) C81_=_C753( C81 C753 ) C81_=_C774( C81 C774 ) C81_=_C794( C81 C794 ) C81_=_C813( C81 C813 ) C81_=_C831( C81 C831 ) \nC81_=_C848( C81 C848 ) C81_=_C864( C81 C864 ) C81_=_C879( C81 C879 ) C81_=_C893( C81 C893 ) C81_=_C906( C81 C906 ) C81_=_C918( C81 C918 ) \nC81_=_C929( C81 C929 ) C81_=_C939( C81 C939 ) C81_=_C948( C81 C948 ) C81_=_C956( C81 C956 ) C81_=_C963( C81 C963 ) C81_=_C977( C81 C977 ) \nC81_=_C978( C81 C978 ) C81_=_C979( C81 C979 ) C81_=_C1974( C81 C1974 ) C81_=_C1975( C81 C1975 ) C82_=_C83( C82 C83 ) C82_=_C124( C82 C124 ) \nC82_=_C165( C82 C165 ) C82_=_C205( C82 C205 ) C82_=_C244( C82 C244 ) C82_=_C282( C82 C282 ) C82_=_C319( C82 C319 ) C82_=_C355( C82 C355 ) \nC82_=_C390( C82 C390 ) C82_=_C424( C82 C424 ) C82_=_C457( C82 C457 ) C82_=_C489( C82 C489 ) C82_=_C520( C82 C520 ) C82_=_C550( C82 C550 ) \nC82_=_C579( C82 C579 ) C82_=_C607( C82 C607 ) C82_=_C634( C82 C634 ) C82_=_C660( C82 C660 ) C82_=_C685( C82 C685 ) C82_=_C709( C82 C709 ) \nC82_=_C732( C82 C732 ) C82_=_C754( C82 C754 ) C82_=_C775( C82 C775 ) C82_=_C795( C82 C795 ) C82_=_C814( C82 C814 ) C82_=_C832( C82 C832 ) \nC82_=_C849( C82 C849 ) C82_=_C865( C82 C865 ) C82_=_C880( C82 C880 ) C82_=_C894( C82 C894 ) C82_=_C907( C82 C907 ) C82_=_C919( C82 C919 ) \nC82_=_C930( C82 C930 ) C82_=_C940( C82 C940 ) C82_=_C949( C82 C949 ) C82_=_C957( C82 C957 ) C82_=_C964( C82 C964 ) C82_=_C981( C82 C981 ) \nC82_=_C982( C82 C982 ) C82_=_C983( C82 C983 ) C82_=_C1975( C82 C1975 ) C82_=_C1976( C82 C1976 ) C83_=_C125( C83 C125 ) C83_=_C166( C83 C166 ) \nC83_=_C206( C83 C206 ) C83_=_C245( C83 C245 ) C83_=_C283( C83 C283 ) C83_=_C320( C83 C320 ) C83_=_C356( C83 C356 ) C83_=_C391( C83 C391 ) \nC83_=_C425( C83 C425 ) C83_=_C458( C83 C458 ) C83_=_C490( C83 C490 ) C83_=_C521( C83 C521 ) C83_=_C551( C83 C551 ) C83_=_C580( C83 C580 ) \nC83_=_C608( C83 C608 ) C83_=_C635( C83 C635 ) C83_=_C661( C83 C661 ) C83_=_C686( C83 C686 ) C83_=_C710( C83 C710 ) C83_=_C733( C83 C733 ) \nC83_=_C755( C83 C755 ) C83_=_C776( C83 C776 ) C83_=_C796( C83 C796 ) C83_=_C815( C83 C815 ) C83_=_C833( C83 C833 ) C83_=_C850( C83 C850 ) \nC83_=_C866( C83 C866 ) C83_=_C881( C83 C881 ) C83_=_C895( C83 C895 ) C83_=_C908( C83 C908 ) C83_=_C920( C83 C920 ) C83_=_C931( C83 C931 ) \nC83_=_C941( C83 C941 ) C83_=_C950( C83 C950 ) C83_=_C958( C83 C958 ) C83_=_C965( C83 C965 ) C83_=_C971( C83 C971 ) C83_=_C985( C83 C985 ) \nC83_=_C986( C83 C986 ) C83_=_C1976( C83 C1976 ) C83_=_C1977( C83 C1977 ) C122_=_C123( C122 C123 ) C122_=_C124( C122 C124 ) C122_=_C125( C122 C125 ) \nC122_=_C163( C122 C163 ) C122_=_C203( C122 C203 ) C122_=_C242( C122 C242 ) C122_=_C280( C122 C280 ) C122_=_C317( C122 C317 ) C122_=_C353( C122 C353 ) \nC122_=_C388( C122 C388 ) C122_=_C422( C122 C422 ) C122_=_C455( C122 C455 ) C122_=_C487( C122 C487 ) C122_=_C518( C122 C518 ) C122_=_C548( C122 C548 ) \nC122_=_C577( C122 C577 ) C122_=_C605( C122 C605 ) C122_=_C632( C122 C632 ) C122_=_C658( C122 C658 ) C122_=_C683( C122 C683 ) C122_=_C707( C122 C707 ) \nC122_=_C730( C122 C730 ) C122_=_C752( C122 C752 ) C122_=_C773( C122 C773 ) C122_=_C793( C122 C793 ) C122_=_C812( C122 C812 ) C122_=_C830( C122 C830 ) \nC122_=_C847( C122 C847 ) C122_=_C863( C122 C863 ) C122_=_C878( C122 C878 ) C122_=_C892( C122 C892 ) C122_=_C905( C122 C905 ) C122_=_C917( C122 C917 ) \nC122_=_C928( C122 C928 ) C122_=_C938( C122 C938 ) C122_=_C947( C122 C947 ) C122_=_C955( C122 C955 ) C122_=_C971( C122 C971 ) C122_=_C972( C122 C972 ) \nC122_=_C973( C122 C973 ) C122_=_C974( C122 C974 ) C122_=_C1973( C122 C1973 ) C122_=_C1974( C122 C1974 ) C123_=_C124( C123 C124 ) C123_=_C125( C123 C125 ) \nC123_=_C164( C123 C164 ) C123_=_C204( C123 C204 ) C123_=_C243( C123 C243 ) C123_=_C281( C123 C281 ) C123_=_C318( C123 C318 ) C123_=_C354( C123 C354 ) \nC123_=_C389( C123 C389 ) C123_=_C423( C123 C423 ) C123_=_C456( C123 C456 ) C123_=_C488( C123 C488 ) C123_=_C519( C123 C519 ) C123_=_C549( C123 C549 ) \nC123_=_C578( C123 C578 ) C123_=_C606( C123 C606 ) C123_=_C633( C123 C633 ) C123_=_C659( C123 C659 ) C123_=_C684( C123 C684 ) C123_=_C708( C123 C708 ) \nC123_=_C731( C123 C731 ) C123_=_C753( C123 C753 ) C123_=_C774( C123 C774 ) C123_=_C794( C123 C794 ) C123_=_C813( C123 C813 ) C123_=_C831( C123 C831 ) \nC123_=_C848( C123 C848 ) C123_=_C864( C123 C864 ) C123_=_C879( C123 C879 ) C123_=_C893( C123 C893 ) C123_=_C906( C123 C906 ) C123_=_C918( C123 C918 ) \nC123_=_C929( C123 C929 ) C123_=_C939( C123 C939 ) C123_=_C948( C123 C948 ) C123_=_C956( C123 C956 ) C123_=_C963( C123 C963 ) C123_=_C977( C123 C977 ) \nC123_=_C978( C123 C978 ) C123_=_C979( C123 C979 ) C123_=_C1974( C123 C1974 ) C123_=_C1975( C123 C1975 ) C124_=_C125( C124 C125 ) C124_=_C165( C124 C165 ) \nC124_=_C205( C124 C205 ) C124_=_C244( C124 C244 ) C124_=_C282( C124 C282 ) C124_=_C319( C124 C319 ) C124_=_C355( C124 C355 ) C124_=_C390( C124 C390 ) \nC124_=_C424( C124 C424 ) C124_=_C457( C124 C457 ) C124_=_C489( C124 C489 ) C124_=_C520( C124 C520 ) C124_=_C550( C124 C550 ) C124_=_C579( C124 C579 ) \nC124_=_C607( C124 C607 ) C124_=_C634( C124 C634 ) C124_=_C660( C124 C660 ) C124_=_C685( C124 C685 ) C124_=_C709( C124 C709 ) C124_=_C732( C124 C732 ) \nC124_=_C754( C124 C754 ) C124_=_C775( C124 C775 ) C124_=_C795( C124 C795 ) C124_=_C814( C124 C814 ) C124_=_C832( C124 C832 ) C124_=_C849( C124 C849 ) \nC124_=_C865( C124 C865 ) C124_=_C880( C124 C880 ) C124_=_C894( C124 C894 ) C124_=_C907( C124 C907 ) C124_=_C919( C124 C919 ) C124_=_C930( C124 C930 ) \nC124_=_C940( C124 C940 ) C124_=_C949( C124 C949 ) C124_=_C957( C124 C957 ) C124_=_C964( C124 C964 ) C124_=_C981( C124 C981 ) C124_=_C982( C124 C982 ) \nC124_=_C983( C124 C983 ) C124_=_C1975( C124 C1975 ) C124_=_C1976( C124 C1976 ) C125_=_C166( C125 C166 ) C125_=_C206( C125 C206 ) C125_=_C245( C125 C245 ) \nC125_=_C283( C125 C283 ) C125_=_C320( C125 C320 ) C125_=_C356( C125 C356 ) C125_=_C391( C125 C391 ) C125_=_C425( C125 C425 ) C125_=_C458( C125 C458 ) \nC125_=_C490( C125 C490 ) C125_=_C521( C125 C521 ) C125_=_C551( C125 C551 ) C125_=_C580( C125 C580 ) C125_=_C608( C125 C608 ) C125_=_C635( C125 C635 ) \nC125_=_C661( C125 C661 ) C125_=_C686( C125 C686 ) C125_=_C710( C125 C710 ) C125_=_C733( C125 C733 ) C125_=_C755( C125 C755 ) C125_=_C776( C125 C776 ) \nC125_=_C796( C125 C796 ) C125_=_C815( C125 C815 ) C125_=_C833( C125 C833 ) C125_=_C850( C125 C850 ) C125_=_C866( C125 C866 ) C125_=_C881( C125 C881 ) \nC125_=_C895( C125 C895 ) C125_=_C908( C125 C908 ) C125_=_C920( C125 C920 ) C125_=_C931( C125 C931 ) C125_=_C941( C125 C941 ) C125_=_C950( C125 C950 ) \nC125_=_C958( C125 C958 ) C125_=_C965( C125 C965 ) C125_=_C971( C125 C971 ) C125_=_C985( C125 C985 ) C125_=_C986( C125 C986 ) C125_=_C1976( C125 C1976 ) \nC125_=_C1977( C125 C1977 ) C163_=_C164( C163 C164 ) C163_=_C165( C163 C165 ) C163_=_C166( C163 C166 ) C163_=_C203( C163 C203 ) C163_=_C242( C163 C242 ) \nC163_=_C280( C163 C280 ) C163_=_C317( C163 C317 ) C163_=_C353( C163 C353 ) C163_=_C388( C163 C388 ) C163_=_C422( C163 C422 ) C163_=_C455( C163 C455 ) \nC163_=_C487( C163 C487 ) C163_=_C518( C163 C518 ) C163_=_C548( C163 C548 ) C163_=_C577( C163 C577 ) C163_=_C605( C163 C605 ) C163_=_C632( C163 C632 ) \nC163_=_C658( C163 C658 ) C163_=_C683( C163 C683 ) C163_=_C707( C163 C707 ) C163_=_C730( C163 C730 ) C163_=_C752( C163 C752 ) C163_=_C773( C163 C773 ) \nC163_=_C793( C163 C793 ) C163_=_C812( C163 C812 ) C163_=_C830( C163 C830 ) C163_=_C847( C163 C847 ) C163_=_C863( C163 C863 ) C163_=_C878( C163 C878 ) \nC163_=_C892( C163 C892 ) C163_=_C905( C163 C905 ) C163_=_C917( C163 C917 ) C163_=_C928( C163 C928 ) C163_=_C938( C163 C938 ) C163_=_C947( C163 C947 ) \nC163_=_C955( C163 C955 ) C163_=_C971( C163 C971 ) C163_=_C972( C163 C972 ) C163_=_C973( C163 C973 ) C163_=_C974( C163 C974 ) C163_=_C1973( C163 C1973 ) \nC163_=_C1974( C163 C1974 ) C164_=_C165( C164 C165 ) C164_=_C166( C164 C166 ) C164_=_C204( C164 C204 ) C164_=_C243( C164 C243 ) C164_=_C281( C164 C281 ) \nC164_=_C318( C164 C318 ) C164_=_C354( C164 C354 ) C164_=_C389( C164 C389 ) C164_=_C423( C164 C423 ) C164_=_C456( C164 C456 ) C164_=_C488( C164 C488 ) \nC164_=_C519(</w:t>
      </w:r>
    </w:p>
    <w:p>
      <w:pPr>
        <w:pStyle w:val="PreformattedText"/>
        <w:bidi w:val="0"/>
        <w:spacing w:before="0" w:after="0"/>
        <w:jc w:val="left"/>
        <w:rPr/>
      </w:pPr>
      <w:r>
        <w:rPr/>
        <w:t xml:space="preserve"> </w:t>
      </w:r>
      <w:r>
        <w:rPr/>
        <w:t>C164 C519 ) C164_=_C549( C164 C549 ) C164_=_C578( C164 C578 ) C164_=_C606( C164 C606 ) C164_=_C633( C164 C633 ) C164_=_C659( C164 C659 ) \nC164_=_C684( C164 C684 ) C164_=_C708( C164 C708 ) C164_=_C731( C164 C731 ) C164_=_C753( C164 C753 ) C164_=_C774( C164 C774 ) C164_=_C794( C164 C794 ) \nC164_=_C813( C164 C813 ) C164_=_C831( C164 C831 ) C164_=_C848( C164 C848 ) C164_=_C864( C164 C864 ) C164_=_C879( C164 C879 ) C164_=_C893( C164 C893 ) \nC164_=_C906( C164 C906 ) C164_=_C918( C164 C918 ) C164_=_C929( C164 C929 ) C164_=_C939( C164 C939 ) C164_=_C948( C164 C948 ) C164_=_C956( C164 C956 ) \nC164_=_C963( C164 C963 ) C164_=_C977( C164 C977 ) C164_=_C978( C164 C978 ) C164_=_C979( C164 C979 ) C164_=_C1974( C164 C1974 ) C164_=_C1975( C164 C1975 ) \nC165_=_C166( C165 C166 ) C165_=_C205( C165 C205 ) C165_=_C244( C165 C244 ) C165_=_C282( C165 C282 ) C165_=_C319( C165 C319 ) C165_=_C355( C165 C355 ) \nC165_=_C390( C165 C390 ) C165_=_C424( C165 C424 ) C165_=_C457( C165 C457 ) C165_=_C489( C165 C489 ) C165_=_C520( C165 C520 ) C165_=_C550( C165 C550 ) \nC165_=_C579( C165 C579 ) C165_=_C607( C165 C607 ) C165_=_C634( C165 C634 ) C165_=_C660( C165 C660 ) C165_=_C685( C165 C685 ) C165_=_C709( C165 C709 ) \nC165_=_C732( C165 C732 ) C165_=_C754( C165 C754 ) C165_=_C775( C165 C775 ) C165_=_C795( C165 C795 ) C165_=_C814( C165 C814 ) C165_=_C832( C165 C832 ) \nC165_=_C849( C165 C849 ) C165_=_C865( C165 C865 ) C165_=_C880( C165 C880 ) C165_=_C894( C165 C894 ) C165_=_C907( C165 C907 ) C165_=_C919( C165 C919 ) \nC165_=_C930( C165 C930 ) C165_=_C940( C165 C940 ) C165_=_C949( C165 C949 ) C165_=_C957( C165 C957 ) C165_=_C964( C165 C964 ) C165_=_C981( C165 C981 ) \nC165_=_C982( C165 C982 ) C165_=_C983( C165 C983 ) C165_=_C1975( C165 C1975 ) C165_=_C1976( C165 C1976 ) C166_=_C206( C166 C206 ) C166_=_C245( C166 C245 ) \nC166_=_C283( C166 C283 ) C166_=_C320( C166 C320 ) C166_=_C356( C166 C356 ) C166_=_C391( C166 C391 ) C166_=_C425( C166 C425 ) C166_=_C458( C166 C458 ) \nC166_=_C490( C166 C490 ) C166_=_C521( C166 C521 ) C166_=_C551( C166 C551 ) C166_=_C580( C166 C580 ) C166_=_C608( C166 C608 ) C166_=_C635( C166 C635 ) \nC166_=_C661( C166 C661 ) C166_=_C686( C166 C686 ) C166_=_C710( C166 C710 ) C166_=_C733( C166 C733 ) C166_=_C755( C166 C755 ) C166_=_C776( C166 C776 ) \nC166_=_C796( C166 C796 ) C166_=_C815( C166 C815 ) C166_=_C833( C166 C833 ) C166_=_C850( C166 C850 ) C166_=_C866( C166 C866 ) C166_=_C881( C166 C881 ) \nC166_=_C895( C166 C895 ) C166_=_C908( C166 C908 ) C166_=_C920( C166 C920 ) C166_=_C931( C166 C931 ) C166_=_C941( C166 C941 ) C166_=_C950( C166 C950 ) \nC166_=_C958( C166 C958 ) C166_=_C965( C166 C965 ) C166_=_C971( C166 C971 ) C166_=_C985( C166 C985 ) C166_=_C986( C166 C986 ) C166_=_C1976( C166 C1976 ) \nC166_=_C1977( C166 C1977 ) C203_=_C204( C203 C204 ) C203_=_C205( C203 C205 ) C203_=_C206( C203 C206 ) C203_=_C242( C203 C242 ) C203_=_C280( C203 C280 ) \nC203_=_C317( C203 C317 ) C203_=_C353( C203 C353 ) C203_=_C388( C203 C388 ) C203_=_C422( C203 C422 ) C203_=_C455( C203 C455 ) C203_=_C487( C203 C487 ) \nC203_=_C518( C203 C518 ) C203_=_C548( C203 C548 ) C203_=_C577( C203 C577 ) C203_=_C605( C203 C605 ) C203_=_C632( C203 C632 ) C203_=_C658( C203 C658 ) \nC203_=_C683( C203 C683 ) C203_=_C707( C203 C707 ) C203_=_C730( C203 C730 ) C203_=_C752( C203 C752 ) C203_=_C773( C203 C773 ) C203_=_C793( C203 C793 ) \nC203_=_C812( C203 C812 ) C203_=_C830( C203 C830 ) C203_=_C847( C203 C847 ) C203_=_C863( C203 C863 ) C203_=_C878( C203 C878 ) C203_=_C892( C203 C892 ) \nC203_=_C905( C203 C905 ) C203_=_C917( C203 C917 ) C203_=_C928( C203 C928 ) C203_=_C938( C203 C938 ) C203_=_C947( C203 C947 ) C203_=_C955( C203 C955 ) \nC203_=_C971( C203 C971 ) C203_=_C972( C203 C972 ) C203_=_C973( C203 C973 ) C203_=_C974( C203 C974 ) C203_=_C1973( C203 C1973 ) C203_=_C1974( C203 C1974 ) \nC204_=_C205( C204 C205 ) C204_=_C206( C204 C206 ) C204_=_C243( C204 C243 ) C204_=_C281( C204 C281 ) C204_=_C318( C204 C318 ) C204_=_C354( C204 C354 ) \nC204_=_C389( C204 C389 ) C204_=_C423( C204 C423 ) C204_=_C456( C204 C456 ) C204_=_C488( C204 C488 ) C204_=_C519( C204 C519 ) C204_=_C549( C204 C549 ) \nC204_=_C578( C204 C578 ) C204_=_C606( C204 C606 ) C204_=_C633( C204 C633 ) C204_=_C659( C204 C659 ) C204_=_C684( C204 C684 ) C204_=_C708( C204 C708 ) \nC204_=_C731( C204 C731 ) C204_=_C753( C204 C753 ) C204_=_C774( C204 C774 ) C204_=_C794( C204 C794 ) C204_=_C813( C204 C813 ) C204_=_C831( C204 C831 ) \nC204_=_C848( C204 C848 ) C204_=_C864( C204 C864 ) C204_=_C879( C204 C879 ) C204_=_C893( C204 C893 ) C204_=_C906( C204 C906 ) C204_=_C918( C204 C918 ) \nC204_=_C929( C204 C929 ) C204_=_C939( C204 C939 ) C204_=_C948( C204 C948 ) C204_=_C956( C204 C956 ) C204_=_C963( C204 C963 ) C204_=_C977( C204 C977 ) \nC204_=_C978( C204 C978 ) C204_=_C979( C204 C979 ) C204_=_C1974( C204 C1974 ) C204_=_C1975( C204 C1975 ) C205_=_C206( C205 C206 ) C205_=_C244( C205 C244 ) \nC205_=_C282( C205 C282 ) C205_=_C319( C205 C319 ) C205_=_C355( C205 C355 ) C205_=_C390( C205 C390 ) C205_=_C424( C205 C424 ) C205_=_C457( C205 C457 ) \nC205_=_C489( C205 C489 ) C205_=_C520( C205 C520 ) C205_=_C550( C205 C550 ) C205_=_C579( C205 C579 ) C205_=_C607( C205 C607 ) C205_=_C634( C205 C634 ) \nC205_=_C660( C205 C660 ) C205_=_C685( C205 C685 ) C205_=_C709( C205 C709 ) C205_=_C732( C205 C732 ) C205_=_C754( C205 C754 ) C205_=_C775( C205 C775 ) \nC205_=_C795( C205 C795 ) C205_=_C814( C205 C814 ) C205_=_C832( C205 C832 ) C205_=_C849( C205 C849 ) C205_=_C865( C205 C865 ) C205_=_C880( C205 C880 ) \nC205_=_C894( C205 C894 ) C205_=_C907( C205 C907 ) C205_=_C919( C205 C919 ) C205_=_C930( C205 C930 ) C205_=_C940( C205 C940 ) C205_=_C949( C205 C949 ) \nC205_=_C957( C205 C957 ) C205_=_C964( C205 C964 ) C205_=_C981( C205 C981 ) C205_=_C982( C205 C982 ) C205_=_C983( C205 C983 ) C205_=_C1975( C205 C1975 ) \nC205_=_C1976( C205 C1976 ) C206_=_C245( C206 C245 ) C206_=_C283( C206 C283 ) C206_=_C320( C206 C320 ) C206_=_C356( C206 C356 ) C206_=_C391( C206 C391 ) \nC206_=_C425( C206 C425 ) C206_=_C458( C206 C458 ) C206_=_C490( C206 C490 ) C206_=_C521( C206 C521 ) C206_=_C551( C206 C551 ) C206_=_C580( C206 C580 ) \nC206_=_C608( C206 C608 ) C206_=_C635( C206 C635 ) C206_=_C661( C206 C661 ) C206_=_C686( C206 C686 ) C206_=_C710( C206 C710 ) C206_=_C733( C206 C733 ) \nC206_=_C755( C206 C755 ) C206_=_C776( C206 C776 ) C206_=_C796( C206 C796 ) C206_=_C815( C206 C815 ) C206_=_C833( C206 C833 ) C206_=_C850( C206 C850 ) \nC206_=_C866( C206 C866 ) C206_=_C881( C206 C881 ) C206_=_C895( C206 C895 ) C206_=_C908( C206 C908 ) C206_=_C920( C206 C920 ) C206_=_C931( C206 C931 ) \nC206_=_C941( C206 C941 ) C206_=_C950( C206 C950 ) C206_=_C958( C206 C958 ) C206_=_C965( C206 C965 ) C206_=_C971( C206 C971 ) C206_=_C985( C206 C985 ) \nC206_=_C986( C206 C986 ) C206_=_C1976( C206 C1976 ) C206_=_C1977( C206 C1977 ) C242_=_C243( C242 C243 ) C242_=_C244( C242 C244 ) C242_=_C245( C242 C245 ) \nC242_=_C280( C242 C280 ) C242_=_C317( C242 C317 ) C242_=_C353( C242 C353 ) C242_=_C388( C242 C388 ) C242_=_C422( C242 C422 ) C242_=_C455( C242 C455 ) \nC242_=_C487( C242 C487 ) C242_=_C518( C242 C518 ) C242_=_C548( C242 C548 ) C242_=_C577( C242 C577 ) C242_=_C605( C242 C605 ) C242_=_C632( C242 C632 ) \nC242_=_C658( C242 C658 ) C242_=_C683( C242 C683 ) C242_=_C707( C242 C707 ) C242_=_C730( C242 C730 ) C242_=_C752( C242 C752 ) C242_=_C773( C242 C773 ) \nC242_=_C793( C242 C793 ) C242_=_C812( C242 C812 ) C242_=_C830( C242 C830 ) C242_=_C847( C242 C847 ) C242_=_C863( C242 C863 ) C242_=_C878( C242 C878 ) \nC242_=_C892( C242 C892 ) C242_=_C905( C242 C905 ) C242_=_C917( C242 C917 ) C242_=_C928( C242 C928 ) C242_=_C938( C242 C938 ) C242_=_C947( C242 C947 ) \nC242_=_C955( C242 C955 ) C242_=_C971( C242 C971 ) C242_=_C972( C242 C972 ) C242_=_C973( C242 C973 ) C242_=_C974( C242 C974 ) C242_=_C1973( C242 C1973 ) \nC242_=_C1974( C242 C1974 ) C243_=_C244( C243 C244 ) C243_=_C245( C243 C245 ) C243_=_C281( C243 C281 ) C243_=_C318( C243 C318 ) C243_=_C354( C243 C354 ) \nC243_=_C389( C243 C389 ) C243_=_C423( C243 C423 ) C243_=_C456( C243 C456 ) C243_=_C488( C243 C488 ) C243_=_C519( C243 C519 ) C243_=_C549( C243 C549 ) \nC243_=_C578( C243 C578 ) C243_=_C606( C243 C606 ) C243_=_C633( C243 C633 ) C243_=_C659( C243 C659 ) C243_=_C684( C243 C684 ) C243_=_C708( C243 C708 ) \nC243_=_C731( C243 C731 ) C243_=_C753( C243 C753 ) C243_=_C774( C243 C774 ) C243_=_C794( C243 C794 ) C243_=_C813( C243 C813 ) C243_=_C831( C243 C831 ) \nC243_=_C848( C243 C848 ) C243_=_C864( C243 C864 ) C243_=_C879( C243 C879 ) C243_=_C893( C243 C893 ) C243_=_C906( C243 C906 ) C243_=_C918( C243 C918 ) \nC243_=_C929( C243 C929 ) C243_=_C939( C243 C939 ) C243_=_C948( C243 C948 ) C243_=_C956( C243 C956 ) C243_=_C963( C243 C963 ) C243_=_C977( C243 C977 ) \nC243_=_C978( C243 C978 ) C243_=_C979( C243 C979 ) C243_=_C1974( C243 C1974 ) C243_=_C1975( C243 C1975 ) C244_=_C245( C244 C245 ) C244_=_C282( C244 C282 ) \nC244_=_C319( C244 C319 ) C244_=_C355( C244 C355 ) C244_=_C390( C244 C390 ) C244_=_C424( C244 C424 ) C244_=_C457( C244 C457 ) C244_=_C489( C244 C489 ) \nC244_=_C520( C244 C520 ) C244_=_C550( C244 C550 ) C244_=_C579( C244 C579 ) C244_=_C607( C244 C607 ) C244_=_C634( C244 C634 ) C244_=_C660( C244 C660 ) \nC244_=_C685( C244 C685 ) C244_=_C709( C244 C709 ) C244_=_C732( C244 C732 ) C244_=_C754( C244 C754 ) C244_=_C775( C244 C775 ) C244_=_C795( C244 C795 ) \nC244_=_C814( C244 C814 ) C244_=_C832( C244 C832 ) C244_=_C849( C244 C849 ) C244_=_C865( C244 C865 ) C244_=_C880( C244 C880 ) C244_=_C894( C244 C894 ) \nC244_=_C907( C244 C907 ) C244_=_C919( C244 C919 ) C244_=_C930( C244 C930 ) C244_=_C940( C244 C940 ) C244_=_C949( C244 C949 ) C244_=_C957( C244 C957 ) \nC244_=_C964( C244 C964 ) C244_=_C981( C244 C981 ) C244_=_C982( C244 C982 ) C244_=_C983( C244 C983 ) C244_=_C1975( C244 C1975 ) C244_=_C1976( C244 C1976 ) \nC245_=_C283( C245 C283 ) C245_=_C320( C245 C320 ) C245_=_C356( C245 C356 ) C245_=_C391( C245 C391 ) C245_=_C425( C245 C425 ) C245_=_C458( C245 C458</w:t>
      </w:r>
    </w:p>
    <w:p>
      <w:pPr>
        <w:pStyle w:val="PreformattedText"/>
        <w:bidi w:val="0"/>
        <w:spacing w:before="0" w:after="0"/>
        <w:jc w:val="left"/>
        <w:rPr/>
      </w:pPr>
      <w:r>
        <w:rPr/>
        <w:t xml:space="preserve"> </w:t>
      </w:r>
      <w:r>
        <w:rPr/>
        <w:t>) \nC245_=_C490( C245 C490 ) C245_=_C521( C245 C521 ) C245_=_C551( C245 C551 ) C245_=_C580( C245 C580 ) C245_=_C608( C245 C608 ) C245_=_C635( C245 C635 ) \nC245_=_C661( C245 C661 ) C245_=_C686( C245 C686 ) C245_=_C710( C245 C710 ) C245_=_C733( C245 C733 ) C245_=_C755( C245 C755 ) C245_=_C776( C245 C776 ) \nC245_=_C796( C245 C796 ) C245_=_C815( C245 C815 ) C245_=_C833( C245 C833 ) C245_=_C850( C245 C850 ) C245_=_C866( C245 C866 ) C245_=_C881( C245 C881 ) \nC245_=_C895( C245 C895 ) C245_=_C908( C245 C908 ) C245_=_C920( C245 C920 ) C245_=_C931( C245 C931 ) C245_=_C941( C245 C941 ) C245_=_C950( C245 C950 ) \nC245_=_C958( C245 C958 ) C245_=_C965( C245 C965 ) C245_=_C971( C245 C971 ) C245_=_C985( C245 C985 ) C245_=_C986( C245 C986 ) C245_=_C1976( C245 C1976 ) \nC245_=_C1977( C245 C1977 ) C280_=_C281( C280 C281 ) C280_=_C282( C280 C282 ) C280_=_C283( C280 C283 ) C280_=_C317( C280 C317 ) C280_=_C353( C280 C353 ) \nC280_=_C388( C280 C388 ) C280_=_C422( C280 C422 ) C280_=_C455( C280 C455 ) C280_=_C487( C280 C487 ) C280_=_C518( C280 C518 ) C280_=_C548( C280 C548 ) \nC280_=_C577( C280 C577 ) C280_=_C605( C280 C605 ) C280_=_C632( C280 C632 ) C280_=_C658( C280 C658 ) C280_=_C683( C280 C683 ) C280_=_C707( C280 C707 ) \nC280_=_C730( C280 C730 ) C280_=_C752( C280 C752 ) C280_=_C773( C280 C773 ) C280_=_C793( C280 C793 ) C280_=_C812( C280 C812 ) C280_=_C830( C280 C830 ) \nC280_=_C847( C280 C847 ) C280_=_C863( C280 C863 ) C280_=_C878( C280 C878 ) C280_=_C892( C280 C892 ) C280_=_C905( C280 C905 ) C280_=_C917( C280 C917 ) \nC280_=_C928( C280 C928 ) C280_=_C938( C280 C938 ) C280_=_C947( C280 C947 ) C280_=_C955( C280 C955 ) C280_=_C971( C280 C971 ) C280_=_C972( C280 C972 ) \nC280_=_C973( C280 C973 ) C280_=_C974( C280 C974 ) C280_=_C1973( C280 C1973 ) C280_=_C1974( C280 C1974 ) C281_=_C282( C281 C282 ) C281_=_C283( C281 C283 ) \nC281_=_C318( C281 C318 ) C281_=_C354( C281 C354 ) C281_=_C389( C281 C389 ) C281_=_C423( C281 C423 ) C281_=_C456( C281 C456 ) C281_=_C488( C281 C488 ) \nC281_=_C519( C281 C519 ) C281_=_C549( C281 C549 ) C281_=_C578( C281 C578 ) C281_=_C606( C281 C606 ) C281_=_C633( C281 C633 ) C281_=_C659( C281 C659 ) \nC281_=_C684( C281 C684 ) C281_=_C708( C281 C708 ) C281_=_C731( C281 C731 ) C281_=_C753( C281 C753 ) C281_=_C774( C281 C774 ) C281_=_C794( C281 C794 ) \nC281_=_C813( C281 C813 ) C281_=_C831( C281 C831 ) C281_=_C848( C281 C848 ) C281_=_C864( C281 C864 ) C281_=_C879( C281 C879 ) C281_=_C893( C281 C893 ) \nC281_=_C906( C281 C906 ) C281_=_C918( C281 C918 ) C281_=_C929( C281 C929 ) C281_=_C939( C281 C939 ) C281_=_C948( C281 C948 ) C281_=_C956( C281 C956 ) \nC281_=_C963( C281 C963 ) C281_=_C977( C281 C977 ) C281_=_C978( C281 C978 ) C281_=_C979( C281 C979 ) C281_=_C1974( C281 C1974 ) C281_=_C1975( C281 C1975 ) \nC282_=_C283( C282 C283 ) C282_=_C319( C282 C319 ) C282_=_C355( C282 C355 ) C282_=_C390( C282 C390 ) C282_=_C424( C282 C424 ) C282_=_C457( C282 C457 ) \nC282_=_C489( C282 C489 ) C282_=_C520( C282 C520 ) C282_=_C550( C282 C550 ) C282_=_C579( C282 C579 ) C282_=_C607( C282 C607 ) C282_=_C634( C282 C634 ) \nC282_=_C660( C282 C660 ) C282_=_C685( C282 C685 ) C282_=_C709( C282 C709 ) C282_=_C732( C282 C732 ) C282_=_C754( C282 C754 ) C282_=_C775( C282 C775 ) \nC282_=_C795( C282 C795 ) C282_=_C814( C282 C814 ) C282_=_C832( C282 C832 ) C282_=_C849( C282 C849 ) C282_=_C865( C282 C865 ) C282_=_C880( C282 C880 ) \nC282_=_C894( C282 C894 ) C282_=_C907( C282 C907 ) C282_=_C919( C282 C919 ) C282_=_C930( C282 C930 ) C282_=_C940( C282 C940 ) C282_=_C949( C282 C949 ) \nC282_=_C957( C282 C957 ) C282_=_C964( C282 C964 ) C282_=_C981( C282 C981 ) C282_=_C982( C282 C982 ) C282_=_C983( C282 C983 ) C282_=_C1975( C282 C1975 ) \nC282_=_C1976( C282 C1976 ) C283_=_C320( C283 C320 ) C283_=_C356( C283 C356 ) C283_=_C391( C283 C391 ) C283_=_C425( C283 C425 ) C283_=_C458( C283 C458 ) \nC283_=_C490( C283 C490 ) C283_=_C521( C283 C521 ) C283_=_C551( C283 C551 ) C283_=_C580( C283 C580 ) C283_=_C608( C283 C608 ) C283_=_C635( C283 C635 ) \nC283_=_C661( C283 C661 ) C283_=_C686( C283 C686 ) C283_=_C710( C283 C710 ) C283_=_C733( C283 C733 ) C283_=_C755( C283 C755 ) C283_=_C776( C283 C776 ) \nC283_=_C796( C283 C796 ) C283_=_C815( C283 C815 ) C283_=_C833( C283 C833 ) C283_=_C850( C283 C850 ) C283_=_C866( C283 C866 ) C283_=_C881( C283 C881 ) \nC283_=_C895( C283 C895 ) C283_=_C908( C283 C908 ) C283_=_C920( C283 C920 ) C283_=_C931( C283 C931 ) C283_=_C941( C283 C941 ) C283_=_C950( C283 C950 ) \nC283_=_C958( C283 C958 ) C283_=_C965( C283 C965 ) C283_=_C971( C283 C971 ) C283_=_C985( C283 C985 ) C283_=_C986( C283 C986 ) C283_=_C1976( C283 C1976 ) \nC283_=_C1977( C283 C1977 ) C317_=_C318( C317 C318 ) C317_=_C319( C317 C319 ) C317_=_C320( C317 C320 ) C317_=_C353( C317 C353 ) C317_=_C388( C317 C388 ) \nC317_=_C422( C317 C422 ) C317_=_C455( C317 C455 ) C317_=_C487( C317 C487 ) C317_=_C518( C317 C518 ) C317_=_C548( C317 C548 ) C317_=_C577( C317 C577 ) \nC317_=_C605( C317 C605 ) C317_=_C632( C317 C632 ) C317_=_C658( C317 C658 ) C317_=_C683( C317 C683 ) C317_=_C707( C317 C707 ) C317_=_C730( C317 C730 ) \nC317_=_C752( C317 C752 ) C317_=_C773( C317 C773 ) C317_=_C793( C317 C793 ) C317_=_C812( C317 C812 ) C317_=_C830( C317 C830 ) C317_=_C847( C317 C847 ) \nC317_=_C863( C317 C863 ) C317_=_C878( C317 C878 ) C317_=_C892( C317 C892 ) C317_=_C905( C317 C905 ) C317_=_C917( C317 C917 ) C317_=_C928( C317 C928 ) \nC317_=_C938( C317 C938 ) C317_=_C947( C317 C947 ) C317_=_C955( C317 C955 ) C317_=_C971( C317 C971 ) C317_=_C972( C317 C972 ) C317_=_C973( C317 C973 ) \nC317_=_C974( C317 C974 ) C317_=_C1973( C317 C1973 ) C317_=_C1974( C317 C1974 ) C318_=_C319( C318 C319 ) C318_=_C320( C318 C320 ) C318_=_C354( C318 C354 ) \nC318_=_C389( C318 C389 ) C318_=_C423( C318 C423 ) C318_=_C456( C318 C456 ) C318_=_C488( C318 C488 ) C318_=_C519( C318 C519 ) C318_=_C549( C318 C549 ) \nC318_=_C578( C318 C578 ) C318_=_C606( C318 C606 ) C318_=_C633( C318 C633 ) C318_=_C659( C318 C659 ) C318_=_C684( C318 C684 ) C318_=_C708( C318 C708 ) \nC318_=_C731( C318 C731 ) C318_=_C753( C318 C753 ) C318_=_C774( C318 C774 ) C318_=_C794( C318 C794 ) C318_=_C813( C318 C813 ) C318_=_C831( C318 C831 ) \nC318_=_C848( C318 C848 ) C318_=_C864( C318 C864 ) C318_=_C879( C318 C879 ) C318_=_C893( C318 C893 ) C318_=_C906( C318 C906 ) C318_=_C918( C318 C918 ) \nC318_=_C929( C318 C929 ) C318_=_C939( C318 C939 ) C318_=_C948( C318 C948 ) C318_=_C956( C318 C956 ) C318_=_C963( C318 C963 ) C318_=_C977( C318 C977 ) \nC318_=_C978( C318 C978 ) C318_=_C979( C318 C979 ) C318_=_C1974( C318 C1974 ) C318_=_C1975( C318 C1975 ) C319_=_C320( C319 C320 ) C319_=_C355( C319 C355 ) \nC319_=_C390( C319 C390 ) C319_=_C424( C319 C424 ) C319_=_C457( C319 C457 ) C319_=_C489( C319 C489 ) C319_=_C520( C319 C520 ) C319_=_C550( C319 C550 ) \nC319_=_C579( C319 C579 ) C319_=_C607( C319 C607 ) C319_=_C634( C319 C634 ) C319_=_C660( C319 C660 ) C319_=_C685( C319 C685 ) C319_=_C709( C319 C709 ) \nC319_=_C732( C319 C732 ) C319_=_C754( C319 C754 ) C319_=_C775( C319 C775 ) C319_=_C795( C319 C795 ) C319_=_C814( C319 C814 ) C319_=_C832( C319 C832 ) \nC319_=_C849( C319 C849 ) C319_=_C865( C319 C865 ) C319_=_C880( C319 C880 ) C319_=_C894( C319 C894 ) C319_=_C907( C319 C907 ) C319_=_C919( C319 C919 ) \nC319_=_C930( C319 C930 ) C319_=_C940( C319 C940 ) C319_=_C949( C319 C949 ) C319_=_C957( C319 C957 ) C319_=_C964( C319 C964 ) C319_=_C981( C319 C981 ) \nC319_=_C982( C319 C982 ) C319_=_C983( C319 C983 ) C319_=_C1975( C319 C1975 ) C319_=_C1976( C319 C1976 ) C320_=_C356( C320 C356 ) C320_=_C391( C320 C391 ) \nC320_=_C425( C320 C425 ) C320_=_C458( C320 C458 ) C320_=_C490( C320 C490 ) C320_=_C521( C320 C521 ) C320_=_C551( C320 C551 ) C320_=_C580( C320 C580 ) \nC320_=_C608( C320 C608 ) C320_=_C635( C320 C635 ) C320_=_C661( C320 C661 ) C320_=_C686( C320 C686 ) C320_=_C710( C320 C710 ) C320_=_C733( C320 C733 ) \nC320_=_C755( C320 C755 ) C320_=_C776( C320 C776 ) C320_=_C796( C320 C796 ) C320_=_C815( C320 C815 ) C320_=_C833( C320 C833 ) C320_=_C850( C320 C850 ) \nC320_=_C866( C320 C866 ) C320_=_C881( C320 C881 ) C320_=_C895( C320 C895 ) C320_=_C908( C320 C908 ) C320_=_C920( C320 C920 ) C320_=_C931( C320 C931 ) \nC320_=_C941( C320 C941 ) C320_=_C950( C320 C950 ) C320_=_C958( C320 C958 ) C320_=_C965( C320 C965 ) C320_=_C971( C320 C971 ) C320_=_C985( C320 C985 ) \nC320_=_C986( C320 C986 ) C320_=_C1976( C320 C1976 ) C320_=_C1977( C320 C1977 ) C353_=_C354( C353 C354 ) C353_=_C355( C353 C355 ) C353_=_C356( C353 C356 ) \nC353_=_C388( C353 C388 ) C353_=_C422( C353 C422 ) C353_=_C455( C353 C455 ) C353_=_C487( C353 C487 ) C353_=_C518( C353 C518 ) C353_=_C548( C353 C548 ) \nC353_=_C577( C353 C577 ) C353_=_C605( C353 C605 ) C353_=_C632( C353 C632 ) C353_=_C658( C353 C658 ) C353_=_C683( C353 C683 ) C353_=_C707( C353 C707 ) \nC353_=_C730( C353 C730 ) C353_=_C752( C353 C752 ) C353_=_C773( C353 C773 ) C353_=_C793( C353 C793 ) C353_=_C812( C353 C812 ) C353_=_C830( C353 C830 ) \nC353_=_C847( C353 C847 ) C353_=_C863( C353 C863 ) C353_=_C878( C353 C878 ) C353_=_C892( C353 C892 ) C353_=_C905( C353 C905 ) C353_=_C917( C353 C917 ) \nC353_=_C928( C353 C928 ) C353_=_C938( C353 C938 ) C353_=_C947( C353 C947 ) C353_=_C955( C353 C955 ) C353_=_C971( C353 C971 ) C353_=_C972( C353 C972 ) \nC353_=_C973( C353 C973 ) C353_=_C974( C353 C974 ) C353_=_C1973( C353 C1973 ) C353_=_C1974( C353 C1974 ) C354_=_C355( C354 C355 ) C354_=_C356( C354 C356 ) \nC354_=_C389( C354 C389 ) C354_=_C423( C354 C423 ) C354_=_C456( C354 C456 ) C354_=_C488( C354 C488 ) C354_=_C519( C354 C519 ) C354_=_C549( C354 C549 ) \nC354_=_C578( C354 C578 ) C354_=_C606( C354 C606 ) C354_=_C633( C354 C633 ) C354_=_C659( C354 C659 ) C354_=_C684( C354 C684 ) C354_=_C708( C354 C708 ) \nC354_=_C731( C354 C731 ) C354_=_C753( C354 C753 ) C354_=_C774( C354 C774 ) C354_=_C794( C354 C794 ) C354_=_C813( C354 C813 ) C354_=_C831( C354 C831 ) \nC354_=_C848( C354 C848 ) C354_=_C864( C354 C864 ) C354_=_C879( C354 C879 ) C354_=_C893( C354 C893 ) C354_=_C906( C354 C906 ) C354_=_C918(</w:t>
      </w:r>
    </w:p>
    <w:p>
      <w:pPr>
        <w:pStyle w:val="PreformattedText"/>
        <w:bidi w:val="0"/>
        <w:spacing w:before="0" w:after="0"/>
        <w:jc w:val="left"/>
        <w:rPr/>
      </w:pPr>
      <w:r>
        <w:rPr/>
        <w:t xml:space="preserve"> </w:t>
      </w:r>
      <w:r>
        <w:rPr/>
        <w:t>C354 C918 ) \nC354_=_C929( C354 C929 ) C354_=_C939( C354 C939 ) C354_=_C948( C354 C948 ) C354_=_C956( C354 C956 ) C354_=_C963( C354 C963 ) C354_=_C977( C354 C977 ) \nC354_=_C978( C354 C978 ) C354_=_C979( C354 C979 ) C354_=_C1974( C354 C1974 ) C354_=_C1975( C354 C1975 ) C355_=_C356( C355 C356 ) C355_=_C390( C355 C390 ) \nC355_=_C424( C355 C424 ) C355_=_C457( C355 C457 ) C355_=_C489( C355 C489 ) C355_=_C520( C355 C520 ) C355_=_C550( C355 C550 ) C355_=_C579( C355 C579 ) \nC355_=_C607( C355 C607 ) C355_=_C634( C355 C634 ) C355_=_C660( C355 C660 ) C355_=_C685( C355 C685 ) C355_=_C709( C355 C709 ) C355_=_C732( C355 C732 ) \nC355_=_C754( C355 C754 ) C355_=_C775( C355 C775 ) C355_=_C795( C355 C795 ) C355_=_C814( C355 C814 ) C355_=_C832( C355 C832 ) C355_=_C849( C355 C849 ) \nC355_=_C865( C355 C865 ) C355_=_C880( C355 C880 ) C355_=_C894( C355 C894 ) C355_=_C907( C355 C907 ) C355_=_C919( C355 C919 ) C355_=_C930( C355 C930 ) \nC355_=_C940( C355 C940 ) C355_=_C949( C355 C949 ) C355_=_C957( C355 C957 ) C355_=_C964( C355 C964 ) C355_=_C981( C355 C981 ) C355_=_C982( C355 C982 ) \nC355_=_C983( C355 C983 ) C355_=_C1975( C355 C1975 ) C355_=_C1976( C355 C1976 ) C356_=_C391( C356 C391 ) C356_=_C425( C356 C425 ) C356_=_C458( C356 C458 ) \nC356_=_C490( C356 C490 ) C356_=_C521( C356 C521 ) C356_=_C551( C356 C551 ) C356_=_C580( C356 C580 ) C356_=_C608( C356 C608 ) C356_=_C635( C356 C635 ) \nC356_=_C661( C356 C661 ) C356_=_C686( C356 C686 ) C356_=_C710( C356 C710 ) C356_=_C733( C356 C733 ) C356_=_C755( C356 C755 ) C356_=_C776( C356 C776 ) \nC356_=_C796( C356 C796 ) C356_=_C815( C356 C815 ) C356_=_C833( C356 C833 ) C356_=_C850( C356 C850 ) C356_=_C866( C356 C866 ) C356_=_C881( C356 C881 ) \nC356_=_C895( C356 C895 ) C356_=_C908( C356 C908 ) C356_=_C920( C356 C920 ) C356_=_C931( C356 C931 ) C356_=_C941( C356 C941 ) C356_=_C950( C356 C950 ) \nC356_=_C958( C356 C958 ) C356_=_C965( C356 C965 ) C356_=_C971( C356 C971 ) C356_=_C985( C356 C985 ) C356_=_C986( C356 C986 ) C356_=_C1976( C356 C1976 ) \nC356_=_C1977( C356 C1977 ) C388_=_C389( C388 C389 ) C388_=_C390( C388 C390 ) C388_=_C391( C388 C391 ) C388_=_C422( C388 C422 ) C388_=_C455( C388 C455 ) \nC388_=_C487( C388 C487 ) C388_=_C518( C388 C518 ) C388_=_C548( C388 C548 ) C388_=_C577( C388 C577 ) C388_=_C605( C388 C605 ) C388_=_C632( C388 C632 ) \nC388_=_C658( C388 C658 ) C388_=_C683( C388 C683 ) C388_=_C707( C388 C707 ) C388_=_C730( C388 C730 ) C388_=_C752( C388 C752 ) C388_=_C773( C388 C773 ) \nC388_=_C793( C388 C793 ) C388_=_C812( C388 C812 ) C388_=_C830( C388 C830 ) C388_=_C847( C388 C847 ) C388_=_C863( C388 C863 ) C388_=_C878( C388 C878 ) \nC388_=_C892( C388 C892 ) C388_=_C905( C388 C905 ) C388_=_C917( C388 C917 ) C388_=_C928( C388 C928 ) C388_=_C938( C388 C938 ) C388_=_C947( C388 C947 ) \nC388_=_C955( C388 C955 ) C388_=_C971( C388 C971 ) C388_=_C972( C388 C972 ) C388_=_C973( C388 C973 ) C388_=_C974( C388 C974 ) C388_=_C1973( C388 C1973 ) \nC388_=_C1974( C388 C1974 ) C389_=_C390( C389 C390 ) C389_=_C391( C389 C391 ) C389_=_C423( C389 C423 ) C389_=_C456( C389 C456 ) C389_=_C488( C389 C488 ) \nC389_=_C519( C389 C519 ) C389_=_C549( C389 C549 ) C389_=_C578( C389 C578 ) C389_=_C606( C389 C606 ) C389_=_C633( C389 C633 ) C389_=_C659( C389 C659 ) \nC389_=_C684( C389 C684 ) C389_=_C708( C389 C708 ) C389_=_C731( C389 C731 ) C389_=_C753( C389 C753 ) C389_=_C774( C389 C774 ) C389_=_C794( C389 C794 ) \nC389_=_C813( C389 C813 ) C389_=_C831( C389 C831 ) C389_=_C848( C389 C848 ) C389_=_C864( C389 C864 ) C389_=_C879( C389 C879 ) C389_=_C893( C389 C893 ) \nC389_=_C906( C389 C906 ) C389_=_C918( C389 C918 ) C389_=_C929( C389 C929 ) C389_=_C939( C389 C939 ) C389_=_C948( C389 C948 ) C389_=_C956( C389 C956 ) \nC389_=_C963( C389 C963 ) C389_=_C977( C389 C977 ) C389_=_C978( C389 C978 ) C389_=_C979( C389 C979 ) C389_=_C1974( C389 C1974 ) C389_=_C1975( C389 C1975 ) \nC390_=_C391( C390 C391 ) C390_=_C424( C390 C424 ) C390_=_C457( C390 C457 ) C390_=_C489( C390 C489 ) C390_=_C520( C390 C520 ) C390_=_C550( C390 C550 ) \nC390_=_C579( C390 C579 ) C390_=_C607( C390 C607 ) C390_=_C634( C390 C634 ) C390_=_C660( C390 C660 ) C390_=_C685( C390 C685 ) C390_=_C709( C390 C709 ) \nC390_=_C732( C390 C732 ) C390_=_C754( C390 C754 ) C390_=_C775( C390 C775 ) C390_=_C795( C390 C795 ) C390_=_C814( C390 C814 ) C390_=_C832( C390 C832 ) \nC390_=_C849( C390 C849 ) C390_=_C865( C390 C865 ) C390_=_C880( C390 C880 ) C390_=_C894( C390 C894 ) C390_=_C907( C390 C907 ) C390_=_C919( C390 C919 ) \nC390_=_C930( C390 C930 ) C390_=_C940( C390 C940 ) C390_=_C949( C390 C949 ) C390_=_C957( C390 C957 ) C390_=_C964( C390 C964 ) C390_=_C981( C390 C981 ) \nC390_=_C982( C390 C982 ) C390_=_C983( C390 C983 ) C390_=_C1975( C390 C1975 ) C390_=_C1976( C390 C1976 ) C391_=_C425( C391 C425 ) C391_=_C458( C391 C458 ) \nC391_=_C490( C391 C490 ) C391_=_C521( C391 C521 ) C391_=_C551( C391 C551 ) C391_=_C580( C391 C580 ) C391_=_C608( C391 C608 ) C391_=_C635( C391 C635 ) \nC391_=_C661( C391 C661 ) C391_=_C686( C391 C686 ) C391_=_C710( C391 C710 ) C391_=_C733( C391 C733 ) C391_=_C755( C391 C755 ) C391_=_C776( C391 C776 ) \nC391_=_C796( C391 C796 ) C391_=_C815( C391 C815 ) C391_=_C833( C391 C833 ) C391_=_C850( C391 C850 ) C391_=_C866( C391 C866 ) C391_=_C881( C391 C881 ) \nC391_=_C895( C391 C895 ) C391_=_C908( C391 C908 ) C391_=_C920( C391 C920 ) C391_=_C931( C391 C931 ) C391_=_C941( C391 C941 ) C391_=_C950( C391 C950 ) \nC391_=_C958( C391 C958 ) C391_=_C965( C391 C965 ) C391_=_C971( C391 C971 ) C391_=_C985( C391 C985 ) C391_=_C986( C391 C986 ) C391_=_C1976( C391 C1976 ) \nC391_=_C1977( C391 C1977 ) C422_=_C423( C422 C423 ) C422_=_C424( C422 C424 ) C422_=_C425( C422 C425 ) C422_=_C455( C422 C455 ) C422_=_C487( C422 C487 ) \nC422_=_C518( C422 C518 ) C422_=_C548( C422 C548 ) C422_=_C577( C422 C577 ) C422_=_C605( C422 C605 ) C422_=_C632( C422 C632 ) C422_=_C658( C422 C658 ) \nC422_=_C683( C422 C683 ) C422_=_C707( C422 C707 ) C422_=_C730( C422 C730 ) C422_=_C752( C422 C752 ) C422_=_C773( C422 C773 ) C422_=_C793( C422 C793 ) \nC422_=_C812( C422 C812 ) C422_=_C830( C422 C830 ) C422_=_C847( C422 C847 ) C422_=_C863( C422 C863 ) C422_=_C878( C422 C878 ) C422_=_C892( C422 C892 ) \nC422_=_C905( C422 C905 ) C422_=_C917( C422 C917 ) C422_=_C928( C422 C928 ) C422_=_C938( C422 C938 ) C422_=_C947( C422 C947 ) C422_=_C955( C422 C955 ) \nC422_=_C971( C422 C971 ) C422_=_C972( C422 C972 ) C422_=_C973( C422 C973 ) C422_=_C974( C422 C974 ) C422_=_C1973( C422 C1973 ) C422_=_C1974( C422 C1974 ) \nC423_=_C424( C423 C424 ) C423_=_C425( C423 C425 ) C423_=_C456( C423 C456 ) C423_=_C488( C423 C488 ) C423_=_C519( C423 C519 ) C423_=_C549( C423 C549 ) \nC423_=_C578( C423 C578 ) C423_=_C606( C423 C606 ) C423_=_C633( C423 C633 ) C423_=_C659( C423 C659 ) C423_=_C684( C423 C684 ) C423_=_C708( C423 C708 ) \nC423_=_C731( C423 C731 ) C423_=_C753( C423 C753 ) C423_=_C774( C423 C774 ) C423_=_C794( C423 C794 ) C423_=_C813( C423 C813 ) C423_=_C831( C423 C831 ) \nC423_=_C848( C423 C848 ) C423_=_C864( C423 C864 ) C423_=_C879( C423 C879 ) C423_=_C893( C423 C893 ) C423_=_C906( C423 C906 ) C423_=_C918( C423 C918 ) \nC423_=_C929( C423 C929 ) C423_=_C939( C423 C939 ) C423_=_C948( C423 C948 ) C423_=_C956( C423 C956 ) C423_=_C963( C423 C963 ) C423_=_C977( C423 C977 ) \nC423_=_C978( C423 C978 ) C423_=_C979( C423 C979 ) C423_=_C1974( C423 C1974 ) C423_=_C1975( C423 C1975 ) C424_=_C425( C424 C425 ) C424_=_C457( C424 C457 ) \nC424_=_C489( C424 C489 ) C424_=_C520( C424 C520 ) C424_=_C550( C424 C550 ) C424_=_C579( C424 C579 ) C424_=_C607( C424 C607 ) C424_=_C634( C424 C634 ) \nC424_=_C660( C424 C660 ) C424_=_C685( C424 C685 ) C424_=_C709( C424 C709 ) C424_=_C732( C424 C732 ) C424_=_C754( C424 C754 ) C424_=_C775( C424 C775 ) \nC424_=_C795( C424 C795 ) C424_=_C814( C424 C814 ) C424_=_C832( C424 C832 ) C424_=_C849( C424 C849 ) C424_=_C865( C424 C865 ) C424_=_C880( C424 C880 ) \nC424_=_C894( C424 C894 ) C424_=_C907( C424 C907 ) C424_=_C919( C424 C919 ) C424_=_C930( C424 C930 ) C424_=_C940( C424 C940 ) C424_=_C949( C424 C949 ) \nC424_=_C957( C424 C957 ) C424_=_C964( C424 C964 ) C424_=_C981( C424 C981 ) C424_=_C982( C424 C982 ) C424_=_C983( C424 C983 ) C424_=_C1975( C424 C1975 ) \nC424_=_C1976( C424 C1976 ) C425_=_C458( C425 C458 ) C425_=_C490( C425 C490 ) C425_=_C521( C425 C521 ) C425_=_C551( C425 C551 ) C425_=_C580( C425 C580 ) \nC425_=_C608( C425 C608 ) C425_=_C635( C425 C635 ) C425_=_C661( C425 C661 ) C425_=_C686( C425 C686 ) C425_=_C710( C425 C710 ) C425_=_C733( C425 C733 ) \nC425_=_C755( C425 C755 ) C425_=_C776( C425 C776 ) C425_=_C796( C425 C796 ) C425_=_C815( C425 C815 ) C425_=_C833( C425 C833 ) C425_=_C850( C425 C850 ) \nC425_=_C866( C425 C866 ) C425_=_C881( C425 C881 ) C425_=_C895( C425 C895 ) C425_=_C908( C425 C908 ) C425_=_C920( C425 C920 ) C425_=_C931( C425 C931 ) \nC425_=_C941( C425 C941 ) C425_=_C950( C425 C950 ) C425_=_C958( C425 C958 ) C425_=_C965( C425 C965 ) C425_=_C971( C425 C971 ) C425_=_C985( C425 C985 ) \nC425_=_C986( C425 C986 ) C425_=_C1976( C425 C1976 ) C425_=_C1977( C425 C1977 ) C455_=_C456( C455 C456 ) C455_=_C457( C455 C457 ) C455_=_C458( C455 C458 ) \nC455_=_C487( C455 C487 ) C455_=_C518( C455 C518 ) C455_=_C548( C455 C548 ) C455_=_C577( C455 C577 ) C455_=_C605( C455 C605 ) C455_=_C632( C455 C632 ) \nC455_=_C658( C455 C658 ) C455_=_C683( C455 C683 ) C455_=_C707( C455 C707 ) C455_=_C730( C455 C730 ) C455_=_C752( C455 C752 ) C455_=_C773( C455 C773 ) \nC455_=_C793( C455 C793 ) C455_=_C812( C455 C812 ) C455_=_C830( C455 C830 ) C455_=_C847( C455 C847 ) C455_=_C863( C455 C863 ) C455_=_C878( C455 C878 ) \nC455_=_C892( C455 C892 ) C455_=_C905( C455 C905 ) C455_=_C917( C455 C917 ) C455_=_C928( C455 C928 ) C455_=_C938( C455 C938 ) C455_=_C947( C455 C947 ) \nC455_=_C955( C455 C955 ) C455_=_C971( C455 C971 ) C455_=_C972( C455 C972 ) C455_=_C973( C455 C973 ) C455_=_C974( C455 C974 ) C455_=_C1973( C455 C1973 ) \nC455_=_C1974( C455 C1974 ) C456_=_C457( C456 C457 ) C456_=_C458( C456 C458 ) C456_=_C488( C456 C488 ) C456_=_C519(</w:t>
      </w:r>
    </w:p>
    <w:p>
      <w:pPr>
        <w:pStyle w:val="PreformattedText"/>
        <w:bidi w:val="0"/>
        <w:spacing w:before="0" w:after="0"/>
        <w:jc w:val="left"/>
        <w:rPr/>
      </w:pPr>
      <w:r>
        <w:rPr/>
        <w:t xml:space="preserve"> </w:t>
      </w:r>
      <w:r>
        <w:rPr/>
        <w:t>C456 C519 ) C456_=_C549( C456 C549 ) \nC456_=_C578( C456 C578 ) C456_=_C606( C456 C606 ) C456_=_C633( C456 C633 ) C456_=_C659( C456 C659 ) C456_=_C684( C456 C684 ) C456_=_C708( C456 C708 ) \nC456_=_C731( C456 C731 ) C456_=_C753( C456 C753 ) C456_=_C774( C456 C774 ) C456_=_C794( C456 C794 ) C456_=_C813( C456 C813 ) C456_=_C831( C456 C831 ) \nC456_=_C848( C456 C848 ) C456_=_C864( C456 C864 ) C456_=_C879( C456 C879 ) C456_=_C893( C456 C893 ) C456_=_C906( C456 C906 ) C456_=_C918( C456 C918 ) \nC456_=_C929( C456 C929 ) C456_=_C939( C456 C939 ) C456_=_C948( C456 C948 ) C456_=_C956( C456 C956 ) C456_=_C963( C456 C963 ) C456_=_C977( C456 C977 ) \nC456_=_C978( C456 C978 ) C456_=_C979( C456 C979 ) C456_=_C1974( C456 C1974 ) C456_=_C1975( C456 C1975 ) C457_=_C458( C457 C458 ) C457_=_C489( C457 C489 ) \nC457_=_C520( C457 C520 ) C457_=_C550( C457 C550 ) C457_=_C579( C457 C579 ) C457_=_C607( C457 C607 ) C457_=_C634( C457 C634 ) C457_=_C660( C457 C660 ) \nC457_=_C685( C457 C685 ) C457_=_C709( C457 C709 ) C457_=_C732( C457 C732 ) C457_=_C754( C457 C754 ) C457_=_C775( C457 C775 ) C457_=_C795( C457 C795 ) \nC457_=_C814( C457 C814 ) C457_=_C832( C457 C832 ) C457_=_C849( C457 C849 ) C457_=_C865( C457 C865 ) C457_=_C880( C457 C880 ) C457_=_C894( C457 C894 ) \nC457_=_C907( C457 C907 ) C457_=_C919( C457 C919 ) C457_=_C930( C457 C930 ) C457_=_C940( C457 C940 ) C457_=_C949( C457 C949 ) C457_=_C957( C457 C957 ) \nC457_=_C964( C457 C964 ) C457_=_C981( C457 C981 ) C457_=_C982( C457 C982 ) C457_=_C983( C457 C983 ) C457_=_C1975( C457 C1975 ) C457_=_C1976( C457 C1976 ) \nC458_=_C490( C458 C490 ) C458_=_C521( C458 C521 ) C458_=_C551( C458 C551 ) C458_=_C580( C458 C580 ) C458_=_C608( C458 C608 ) C458_=_C635( C458 C635 ) \nC458_=_C661( C458 C661 ) C458_=_C686( C458 C686 ) C458_=_C710( C458 C710 ) C458_=_C733( C458 C733 ) C458_=_C755( C458 C755 ) C458_=_C776( C458 C776 ) \nC458_=_C796( C458 C796 ) C458_=_C815( C458 C815 ) C458_=_C833( C458 C833 ) C458_=_C850( C458 C850 ) C458_=_C866( C458 C866 ) C458_=_C881( C458 C881 ) \nC458_=_C895( C458 C895 ) C458_=_C908( C458 C908 ) C458_=_C920( C458 C920 ) C458_=_C931( C458 C931 ) C458_=_C941( C458 C941 ) C458_=_C950( C458 C950 ) \nC458_=_C958( C458 C958 ) C458_=_C965( C458 C965 ) C458_=_C971( C458 C971 ) C458_=_C985( C458 C985 ) C458_=_C986( C458 C986 ) C458_=_C1976( C458 C1976 ) \nC458_=_C1977( C458 C1977 ) C487_=_C488( C487 C488 ) C487_=_C489( C487 C489 ) C487_=_C490( C487 C490 ) C487_=_C518( C487 C518 ) C487_=_C548( C487 C548 ) \nC487_=_C577( C487 C577 ) C487_=_C605( C487 C605 ) C487_=_C632( C487 C632 ) C487_=_C658( C487 C658 ) C487_=_C683( C487 C683 ) C487_=_C707( C487 C707 ) \nC487_=_C730( C487 C730 ) C487_=_C752( C487 C752 ) C487_=_C773( C487 C773 ) C487_=_C793( C487 C793 ) C487_=_C812( C487 C812 ) C487_=_C830( C487 C830 ) \nC487_=_C847( C487 C847 ) C487_=_C863( C487 C863 ) C487_=_C878( C487 C878 ) C487_=_C892( C487 C892 ) C487_=_C905( C487 C905 ) C487_=_C917( C487 C917 ) \nC487_=_C928( C487 C928 ) C487_=_C938( C487 C938 ) C487_=_C947( C487 C947 ) C487_=_C955( C487 C955 ) C487_=_C971( C487 C971 ) C487_=_C972( C487 C972 ) \nC487_=_C973( C487 C973 ) C487_=_C974( C487 C974 ) C487_=_C1973( C487 C1973 ) C487_=_C1974( C487 C1974 ) C488_=_C489( C488 C489 ) C488_=_C490( C488 C490 ) \nC488_=_C519( C488 C519 ) C488_=_C549( C488 C549 ) C488_=_C578( C488 C578 ) C488_=_C606( C488 C606 ) C488_=_C633( C488 C633 ) C488_=_C659( C488 C659 ) \nC488_=_C684( C488 C684 ) C488_=_C708( C488 C708 ) C488_=_C731( C488 C731 ) C488_=_C753( C488 C753 ) C488_=_C774( C488 C774 ) C488_=_C794( C488 C794 ) \nC488_=_C813( C488 C813 ) C488_=_C831( C488 C831 ) C488_=_C848( C488 C848 ) C488_=_C864( C488 C864 ) C488_=_C879( C488 C879 ) C488_=_C893( C488 C893 ) \nC488_=_C906( C488 C906 ) C488_=_C918( C488 C918 ) C488_=_C929( C488 C929 ) C488_=_C939( C488 C939 ) C488_=_C948( C488 C948 ) C488_=_C956( C488 C956 ) \nC488_=_C963( C488 C963 ) C488_=_C977( C488 C977 ) C488_=_C978( C488 C978 ) C488_=_C979( C488 C979 ) C488_=_C1974( C488 C1974 ) C488_=_C1975( C488 C1975 ) \nC489_=_C490( C489 C490 ) C489_=_C520( C489 C520 ) C489_=_C550( C489 C550 ) C489_=_C579( C489 C579 ) C489_=_C607( C489 C607 ) C489_=_C634( C489 C634 ) \nC489_=_C660( C489 C660 ) C489_=_C685( C489 C685 ) C489_=_C709( C489 C709 ) C489_=_C732( C489 C732 ) C489_=_C754( C489 C754 ) C489_=_C775( C489 C775 ) \nC489_=_C795( C489 C795 ) C489_=_C814( C489 C814 ) C489_=_C832( C489 C832 ) C489_=_C849( C489 C849 ) C489_=_C865( C489 C865 ) C489_=_C880( C489 C880 ) \nC489_=_C894( C489 C894 ) C489_=_C907( C489 C907 ) C489_=_C919( C489 C919 ) C489_=_C930( C489 C930 ) C489_=_C940( C489 C940 ) C489_=_C949( C489 C949 ) \nC489_=_C957( C489 C957 ) C489_=_C964( C489 C964 ) C489_=_C981( C489 C981 ) C489_=_C982( C489 C982 ) C489_=_C983( C489 C983 ) C489_=_C1975( C489 C1975 ) \nC489_=_C1976( C489 C1976 ) C490_=_C521( C490 C521 ) C490_=_C551( C490 C551 ) C490_=_C580( C490 C580 ) C490_=_C608( C490 C608 ) C490_=_C635( C490 C635 ) \nC490_=_C661( C490 C661 ) C490_=_C686( C490 C686 ) C490_=_C710( C490 C710 ) C490_=_C733( C490 C733 ) C490_=_C755( C490 C755 ) C490_=_C776( C490 C776 ) \nC490_=_C796( C490 C796 ) C490_=_C815( C490 C815 ) C490_=_C833( C490 C833 ) C490_=_C850( C490 C850 ) C490_=_C866( C490 C866 ) C490_=_C881( C490 C881 ) \nC490_=_C895( C490 C895 ) C490_=_C908( C490 C908 ) C490_=_C920( C490 C920 ) C490_=_C931( C490 C931 ) C490_=_C941( C490 C941 ) C490_=_C950( C490 C950 ) \nC490_=_C958( C490 C958 ) C490_=_C965( C490 C965 ) C490_=_C971( C490 C971 ) C490_=_C985( C490 C985 ) C490_=_C986( C490 C986 ) C490_=_C1976( C490 C1976 ) \nC490_=_C1977( C490 C1977 ) C518_=_C519( C518 C519 ) C518_=_C520( C518 C520 ) C518_=_C521( C518 C521 ) C518_=_C548( C518 C548 ) C518_=_C577( C518 C577 ) \nC518_=_C605( C518 C605 ) C518_=_C632( C518 C632 ) C518_=_C658( C518 C658 ) C518_=_C683( C518 C683 ) C518_=_C707( C518 C707 ) C518_=_C730( C518 C730 ) \nC518_=_C752( C518 C752 ) C518_=_C773( C518 C773 ) C518_=_C793( C518 C793 ) C518_=_C812( C518 C812 ) C518_=_C830( C518 C830 ) C518_=_C847( C518 C847 ) \nC518_=_C863( C518 C863 ) C518_=_C878( C518 C878 ) C518_=_C892( C518 C892 ) C518_=_C905( C518 C905 ) C518_=_C917( C518 C917 ) C518_=_C928( C518 C928 ) \nC518_=_C938( C518 C938 ) C518_=_C947( C518 C947 ) C518_=_C955( C518 C955 ) C518_=_C971( C518 C971 ) C518_=_C972( C518 C972 ) C518_=_C973( C518 C973 ) \nC518_=_C974( C518 C974 ) C518_=_C1973( C518 C1973 ) C518_=_C1974( C518 C1974 ) C519_=_C520( C519 C520 ) C519_=_C521( C519 C521 ) C519_=_C549( C519 C549 ) \nC519_=_C578( C519 C578 ) C519_=_C606( C519 C606 ) C519_=_C633( C519 C633 ) C519_=_C659( C519 C659 ) C519_=_C684( C519 C684 ) C519_=_C708( C519 C708 ) \nC519_=_C731( C519 C731 ) C519_=_C753( C519 C753 ) C519_=_C774( C519 C774 ) C519_=_C794( C519 C794 ) C519_=_C813( C519 C813 ) C519_=_C831( C519 C831 ) \nC519_=_C848( C519 C848 ) C519_=_C864( C519 C864 ) C519_=_C879( C519 C879 ) C519_=_C893( C519 C893 ) C519_=_C906( C519 C906 ) C519_=_C918( C519 C918 ) \nC519_=_C929( C519 C929 ) C519_=_C939( C519 C939 ) C519_=_C948( C519 C948 ) C519_=_C956( C519 C956 ) C519_=_C963( C519 C963 ) C519_=_C977( C519 C977 ) \nC519_=_C978( C519 C978 ) C519_=_C979( C519 C979 ) C519_=_C1974( C519 C1974 ) C519_=_C1975( C519 C1975 ) C520_=_C521( C520 C521 ) C520_=_C550( C520 C550 ) \nC520_=_C579( C520 C579 ) C520_=_C607( C520 C607 ) C520_=_C634( C520 C634 ) C520_=_C660( C520 C660 ) C520_=_C685( C520 C685 ) C520_=_C709( C520 C709 ) \nC520_=_C732( C520 C732 ) C520_=_C754( C520 C754 ) C520_=_C775( C520 C775 ) C520_=_C795( C520 C795 ) C520_=_C814( C520 C814 ) C520_=_C832( C520 C832 ) \nC520_=_C849( C520 C849 ) C520_=_C865( C520 C865 ) C520_=_C880( C520 C880 ) C520_=_C894( C520 C894 ) C520_=_C907( C520 C907 ) C520_=_C919( C520 C919 ) \nC520_=_C930( C520 C930 ) C520_=_C940( C520 C940 ) C520_=_C949( C520 C949 ) C520_=_C957( C520 C957 ) C520_=_C964( C520 C964 ) C520_=_C981( C520 C981 ) \nC520_=_C982( C520 C982 ) C520_=_C983( C520 C983 ) C520_=_C1975( C520 C1975 ) C520_=_C1976( C520 C1976 ) C521_=_C551( C521 C551 ) C521_=_C580( C521 C580 ) \nC521_=_C608( C521 C608 ) C521_=_C635( C521 C635 ) C521_=_C661( C521 C661 ) C521_=_C686( C521 C686 ) C521_=_C710( C521 C710 ) C521_=_C733( C521 C733 ) \nC521_=_C755( C521 C755 ) C521_=_C776( C521 C776 ) C521_=_C796( C521 C796 ) C521_=_C815( C521 C815 ) C521_=_C833( C521 C833 ) C521_=_C850( C521 C850 ) \nC521_=_C866( C521 C866 ) C521_=_C881( C521 C881 ) C521_=_C895( C521 C895 ) C521_=_C908( C521 C908 ) C521_=_C920( C521 C920 ) C521_=_C931( C521 C931 ) \nC521_=_C941( C521 C941 ) C521_=_C950( C521 C950 ) C521_=_C958( C521 C958 ) C521_=_C965( C521 C965 ) C521_=_C971( C521 C971 ) C521_=_C985( C521 C985 ) \nC521_=_C986( C521 C986 ) C521_=_C1976( C521 C1976 ) C521_=_C1977( C521 C1977 ) C548_=_C549( C548 C549 ) C548_=_C550( C548 C550 ) C548_=_C551( C548 C551 ) \nC548_=_C577( C548 C577 ) C548_=_C605( C548 C605 ) C548_=_C632( C548 C632 ) C548_=_C658( C548 C658 ) C548_=_C683( C548 C683 ) C548_=_C707( C548 C707 ) \nC548_=_C730( C548 C730 ) C548_=_C752( C548 C752 ) C548_=_C773( C548 C773 ) C548_=_C793( C548 C793 ) C548_=_C812( C548 C812 ) C548_=_C830( C548 C830 ) \nC548_=_C847( C548 C847 ) C548_=_C863( C548 C863 ) C548_=_C878( C548 C878 ) C548_=_C892( C548 C892 ) C548_=_C905( C548 C905 ) C548_=_C917( C548 C917 ) \nC548_=_C928( C548 C928 ) C548_=_C938( C548 C938 ) C548_=_C947( C548 C947 ) C548_=_C955( C548 C955 ) C548_=_C971( C548 C971 ) C548_=_C972( C548 C972 ) \nC548_=_C973( C548 C973 ) C548_=_C974( C548 C974 ) C548_=_C1973( C548 C1973 ) C548_=_C1974( C548 C1974 ) C549_=_C550( C549 C550 ) C549_=_C551( C549 C551 ) \nC549_=_C578( C549 C578 ) C549_=_C606( C549 C606 ) C549_=_C633( C549 C633 ) C549_=_C659( C549 C659 ) C549_=_C684( C549 C684 ) C549_=_C708( C549 C708 ) \nC549_=_C731( C549 C731 ) C549_=_C753( C549 C753 ) C549_=_C774( C549 C774 ) C549_=_C794( C549 C794 ) C549_=_C813( C549 C813 ) C549_=_C831( C549 C831 ) \nC549_=_C848( C549 C848 ) C549_=_C864( C549 C864 ) C549_=_C879( C549 C879 ) C549_=_C893(</w:t>
      </w:r>
    </w:p>
    <w:p>
      <w:pPr>
        <w:pStyle w:val="PreformattedText"/>
        <w:bidi w:val="0"/>
        <w:spacing w:before="0" w:after="0"/>
        <w:jc w:val="left"/>
        <w:rPr/>
      </w:pPr>
      <w:r>
        <w:rPr/>
        <w:t xml:space="preserve"> </w:t>
      </w:r>
      <w:r>
        <w:rPr/>
        <w:t>C549 C893 ) C549_=_C906( C549 C906 ) C549_=_C918( C549 C918 ) \nC549_=_C929( C549 C929 ) C549_=_C939( C549 C939 ) C549_=_C948( C549 C948 ) C549_=_C956( C549 C956 ) C549_=_C963( C549 C963 ) C549_=_C977( C549 C977 ) \nC549_=_C978( C549 C978 ) C549_=_C979( C549 C979 ) C549_=_C1974( C549 C1974 ) C549_=_C1975( C549 C1975 ) C550_=_C551( C550 C551 ) C550_=_C579( C550 C579 ) \nC550_=_C607( C550 C607 ) C550_=_C634( C550 C634 ) C550_=_C660( C550 C660 ) C550_=_C685( C550 C685 ) C550_=_C709( C550 C709 ) C550_=_C732( C550 C732 ) \nC550_=_C754( C550 C754 ) C550_=_C775( C550 C775 ) C550_=_C795( C550 C795 ) C550_=_C814( C550 C814 ) C550_=_C832( C550 C832 ) C550_=_C849( C550 C849 ) \nC550_=_C865( C550 C865 ) C550_=_C880( C550 C880 ) C550_=_C894( C550 C894 ) C550_=_C907( C550 C907 ) C550_=_C919( C550 C919 ) C550_=_C930( C550 C930 ) \nC550_=_C940( C550 C940 ) C550_=_C949( C550 C949 ) C550_=_C957( C550 C957 ) C550_=_C964( C550 C964 ) C550_=_C981( C550 C981 ) C550_=_C982( C550 C982 ) \nC550_=_C983( C550 C983 ) C550_=_C1975( C550 C1975 ) C550_=_C1976( C550 C1976 ) C551_=_C580( C551 C580 ) C551_=_C608( C551 C608 ) C551_=_C635( C551 C635 ) \nC551_=_C661( C551 C661 ) C551_=_C686( C551 C686 ) C551_=_C710( C551 C710 ) C551_=_C733( C551 C733 ) C551_=_C755( C551 C755 ) C551_=_C776( C551 C776 ) \nC551_=_C796( C551 C796 ) C551_=_C815( C551 C815 ) C551_=_C833( C551 C833 ) C551_=_C850( C551 C850 ) C551_=_C866( C551 C866 ) C551_=_C881( C551 C881 ) \nC551_=_C895( C551 C895 ) C551_=_C908( C551 C908 ) C551_=_C920( C551 C920 ) C551_=_C931( C551 C931 ) C551_=_C941( C551 C941 ) C551_=_C950( C551 C950 ) \nC551_=_C958( C551 C958 ) C551_=_C965( C551 C965 ) C551_=_C971( C551 C971 ) C551_=_C985( C551 C985 ) C551_=_C986( C551 C986 ) C551_=_C1976( C551 C1976 ) \nC551_=_C1977( C551 C1977 ) C577_=_C578( C577 C578 ) C577_=_C579( C577 C579 ) C577_=_C580( C577 C580 ) C577_=_C605( C577 C605 ) C577_=_C632( C577 C632 ) \nC577_=_C658( C577 C658 ) C577_=_C683( C577 C683 ) C577_=_C707( C577 C707 ) C577_=_C730( C577 C730 ) C577_=_C752( C577 C752 ) C577_=_C773( C577 C773 ) \nC577_=_C793( C577 C793 ) C577_=_C812( C577 C812 ) C577_=_C830( C577 C830 ) C577_=_C847( C577 C847 ) C577_=_C863( C577 C863 ) C577_=_C878( C577 C878 ) \nC577_=_C892( C577 C892 ) C577_=_C905( C577 C905 ) C577_=_C917( C577 C917 ) C577_=_C928( C577 C928 ) C577_=_C938( C577 C938 ) C577_=_C947( C577 C947 ) \nC577_=_C955( C577 C955 ) C577_=_C971( C577 C971 ) C577_=_C972( C577 C972 ) C577_=_C973( C577 C973 ) C577_=_C974( C577 C974 ) C577_=_C1973( C577 C1973 ) \nC577_=_C1974( C577 C1974 ) C578_=_C579( C578 C579 ) C578_=_C580( C578 C580 ) C578_=_C606( C578 C606 ) C578_=_C633( C578 C633 ) C578_=_C659( C578 C659 ) \nC578_=_C684( C578 C684 ) C578_=_C708( C578 C708 ) C578_=_C731( C578 C731 ) C578_=_C753( C578 C753 ) C578_=_C774( C578 C774 ) C578_=_C794( C578 C794 ) \nC578_=_C813( C578 C813 ) C578_=_C831( C578 C831 ) C578_=_C848( C578 C848 ) C578_=_C864( C578 C864 ) C578_=_C879( C578 C879 ) C578_=_C893( C578 C893 ) \nC578_=_C906( C578 C906 ) C578_=_C918( C578 C918 ) C578_=_C929( C578 C929 ) C578_=_C939( C578 C939 ) C578_=_C948( C578 C948 ) C578_=_C956( C578 C956 ) \nC578_=_C963( C578 C963 ) C578_=_C977( C578 C977 ) C578_=_C978( C578 C978 ) C578_=_C979( C578 C979 ) C578_=_C1974( C578 C1974 ) C578_=_C1975( C578 C1975 ) \nC579_=_C580( C579 C580 ) C579_=_C607( C579 C607 ) C579_=_C634( C579 C634 ) C579_=_C660( C579 C660 ) C579_=_C685( C579 C685 ) C579_=_C709( C579 C709 ) \nC579_=_C732( C579 C732 ) C579_=_C754( C579 C754 ) C579_=_C775( C579 C775 ) C579_=_C795( C579 C795 ) C579_=_C814( C579 C814 ) C579_=_C832( C579 C832 ) \nC579_=_C849( C579 C849 ) C579_=_C865( C579 C865 ) C579_=_C880( C579 C880 ) C579_=_C894( C579 C894 ) C579_=_C907( C579 C907 ) C579_=_C919( C579 C919 ) \nC579_=_C930( C579 C930 ) C579_=_C940( C579 C940 ) C579_=_C949( C579 C949 ) C579_=_C957( C579 C957 ) C579_=_C964( C579 C964 ) C579_=_C981( C579 C981 ) \nC579_=_C982( C579 C982 ) C579_=_C983( C579 C983 ) C579_=_C1975( C579 C1975 ) C579_=_C1976( C579 C1976 ) C580_=_C608( C580 C608 ) C580_=_C635( C580 C635 ) \nC580_=_C661( C580 C661 ) C580_=_C686( C580 C686 ) C580_=_C710( C580 C710 ) C580_=_C733( C580 C733 ) C580_=_C755( C580 C755 ) C580_=_C776( C580 C776 ) \nC580_=_C796( C580 C796 ) C580_=_C815( C580 C815 ) C580_=_C833( C580 C833 ) C580_=_C850( C580 C850 ) C580_=_C866( C580 C866 ) C580_=_C881( C580 C881 ) \nC580_=_C895( C580 C895 ) C580_=_C908( C580 C908 ) C580_=_C920( C580 C920 ) C580_=_C931( C580 C931 ) C580_=_C941( C580 C941 ) C580_=_C950( C580 C950 ) \nC580_=_C958( C580 C958 ) C580_=_C965( C580 C965 ) C580_=_C971( C580 C971 ) C580_=_C985( C580 C985 ) C580_=_C986( C580 C986 ) C580_=_C1976( C580 C1976 ) \nC580_=_C1977( C580 C1977 ) C605_=_C606( C605 C606 ) C605_=_C607( C605 C607 ) C605_=_C608( C605 C608 ) C605_=_C632( C605 C632 ) C605_=_C658( C605 C658 ) \nC605_=_C683( C605 C683 ) C605_=_C707( C605 C707 ) C605_=_C730( C605 C730 ) C605_=_C752( C605 C752 ) C605_=_C773( C605 C773 ) C605_=_C793( C605 C793 ) \nC605_=_C812( C605 C812 ) C605_=_C830( C605 C830 ) C605_=_C847( C605 C847 ) C605_=_C863( C605 C863 ) C605_=_C878( C605 C878 ) C605_=_C892( C605 C892 ) \nC605_=_C905( C605 C905 ) C605_=_C917( C605 C917 ) C605_=_C928( C605 C928 ) C605_=_C938( C605 C938 ) C605_=_C947( C605 C947 ) C605_=_C955( C605 C955 ) \nC605_=_C971( C605 C971 ) C605_=_C972( C605 C972 ) C605_=_C973( C605 C973 ) C605_=_C974( C605 C974 ) C605_=_C1973( C605 C1973 ) C605_=_C1974( C605 C1974 ) \nC606_=_C607( C606 C607 ) C606_=_C608( C606 C608 ) C606_=_C633( C606 C633 ) C606_=_C659( C606 C659 ) C606_=_C684( C606 C684 ) C606_=_C708( C606 C708 ) \nC606_=_C731( C606 C731 ) C606_=_C753( C606 C753 ) C606_=_C774( C606 C774 ) C606_=_C794( C606 C794 ) C606_=_C813( C606 C813 ) C606_=_C831( C606 C831 ) \nC606_=_C848( C606 C848 ) C606_=_C864( C606 C864 ) C606_=_C879( C606 C879 ) C606_=_C893( C606 C893 ) C606_=_C906( C606 C906 ) C606_=_C918( C606 C918 ) \nC606_=_C929( C606 C929 ) C606_=_C939( C606 C939 ) C606_=_C948( C606 C948 ) C606_=_C956( C606 C956 ) C606_=_C963( C606 C963 ) C606_=_C977( C606 C977 ) \nC606_=_C978( C606 C978 ) C606_=_C979( C606 C979 ) C606_=_C1974( C606 C1974 ) C606_=_C1975( C606 C1975 ) C607_=_C608( C607 C608 ) C607_=_C634( C607 C634 ) \nC607_=_C660( C607 C660 ) C607_=_C685( C607 C685 ) C607_=_C709( C607 C709 ) C607_=_C732( C607 C732 ) C607_=_C754( C607 C754 ) C607_=_C775( C607 C775 ) \nC607_=_C795( C607 C795 ) C607_=_C814( C607 C814 ) C607_=_C832( C607 C832 ) C607_=_C849( C607 C849 ) C607_=_C865( C607 C865 ) C607_=_C880( C607 C880 ) \nC607_=_C894( C607 C894 ) C607_=_C907( C607 C907 ) C607_=_C919( C607 C919 ) C607_=_C930( C607 C930 ) C607_=_C940( C607 C940 ) C607_=_C949( C607 C949 ) \nC607_=_C957( C607 C957 ) C607_=_C964( C607 C964 ) C607_=_C981( C607 C981 ) C607_=_C982( C607 C982 ) C607_=_C983( C607 C983 ) C607_=_C1975( C607 C1975 ) \nC607_=_C1976( C607 C1976 ) C608_=_C635( C608 C635 ) C608_=_C661( C608 C661 ) C608_=_C686( C608 C686 ) C608_=_C710( C608 C710 ) C608_=_C733( C608 C733 ) \nC608_=_C755( C608 C755 ) C608_=_C776( C608 C776 ) C608_=_C796( C608 C796 ) C608_=_C815( C608 C815 ) C608_=_C833( C608 C833 ) C608_=_C850( C608 C850 ) \nC608_=_C866( C608 C866 ) C608_=_C881( C608 C881 ) C608_=_C895( C608 C895 ) C608_=_C908( C608 C908 ) C608_=_C920( C608 C920 ) C608_=_C931( C608 C931 ) \nC608_=_C941( C608 C941 ) C608_=_C950( C608 C950 ) C608_=_C958( C608 C958 ) C608_=_C965( C608 C965 ) C608_=_C971( C608 C971 ) C608_=_C985( C608 C985 ) \nC608_=_C986( C608 C986 ) C608_=_C1976( C608 C1976 ) C608_=_C1977( C608 C1977 ) C632_=_C633( C632 C633 ) C632_=_C634( C632 C634 ) C632_=_C635( C632 C635 ) \nC632_=_C658( C632 C658 ) C632_=_C683( C632 C683 ) C632_=_C707( C632 C707 ) C632_=_C730( C632 C730 ) C632_=_C752( C632 C752 ) C632_=_C773( C632 C773 ) \nC632_=_C793( C632 C793 ) C632_=_C812( C632 C812 ) C632_=_C830( C632 C830 ) C632_=_C847( C632 C847 ) C632_=_C863( C632 C863 ) C632_=_C878( C632 C878 ) \nC632_=_C892( C632 C892 ) C632_=_C905( C632 C905 ) C632_=_C917( C632 C917 ) C632_=_C928( C632 C928 ) C632_=_C938( C632 C938 ) C632_=_C947( C632 C947 ) \nC632_=_C955( C632 C955 ) C632_=_C971( C632 C971 ) C632_=_C972( C632 C972 ) C632_=_C973( C632 C973 ) C632_=_C974( C632 C974 ) C632_=_C1973( C632 C1973 ) \nC632_=_C1974( C632 C1974 ) C633_=_C634( C633 C634 ) C633_=_C635( C633 C635 ) C633_=_C659( C633 C659 ) C633_=_C684( C633 C684 ) C633_=_C708( C633 C708 ) \nC633_=_C731( C633 C731 ) C633_=_C753( C633 C753 ) C633_=_C774( C633 C774 ) C633_=_C794( C633 C794 ) C633_=_C813( C633 C813 ) C633_=_C831( C633 C831 ) \nC633_=_C848( C633 C848 ) C633_=_C864( C633 C864 ) C633_=_C879( C633 C879 ) C633_=_C893( C633 C893 ) C633_=_C906( C633 C906 ) C633_=_C918( C633 C918 ) \nC633_=_C929( C633 C929 ) C633_=_C939( C633 C939 ) C633_=_C948( C633 C948 ) C633_=_C956( C633 C956 ) C633_=_C963( C633 C963 ) C633_=_C977( C633 C977 ) \nC633_=_C978( C633 C978 ) C633_=_C979( C633 C979 ) C633_=_C1974( C633 C1974 ) C633_=_C1975( C633 C1975 ) C634_=_C635( C634 C635 ) C634_=_C660( C634 C660 ) \nC634_=_C685( C634 C685 ) C634_=_C709( C634 C709 ) C634_=_C732( C634 C732 ) C634_=_C754( C634 C754 ) C634_=_C775( C634 C775 ) C634_=_C795( C634 C795 ) \nC634_=_C814( C634 C814 ) C634_=_C832( C634 C832 ) C634_=_C849( C634 C849 ) C634_=_C865( C634 C865 ) C634_=_C880( C634 C880 ) C634_=_C894( C634 C894 ) \nC634_=_C907( C634 C907 ) C634_=_C919( C634 C919 ) C634_=_C930( C634 C930 ) C634_=_C940( C634 C940 ) C634_=_C949( C634 C949 ) C634_=_C957( C634 C957 ) \nC634_=_C964( C634 C964 ) C634_=_C981( C634 C981 ) C634_=_C982( C634 C982 ) C634_=_C983( C634 C983 ) C634_=_C1975( C634 C1975 ) C634_=_C1976( C634 C1976 ) \nC635_=_C661( C635 C661 ) C635_=_C686( C635 C686 ) C635_=_C710( C635 C710 ) C635_=_C733( C635 C733 ) C635_=_C755( C635 C755 ) C635_=_C776( C635 C776 ) \nC635_=_C796( C635 C796 ) C635_=_C815( C635 C815 ) C635_=_C833( C635 C833 ) C635_=_C850( C635 C850 ) C635_=_C866( C635 C866 ) C635_=_C881( C635 C881 ) \nC635_=_C895( C635 C895 ) C635_=_C908( C635 C908 ) C635_=_C920(</w:t>
      </w:r>
    </w:p>
    <w:p>
      <w:pPr>
        <w:pStyle w:val="PreformattedText"/>
        <w:bidi w:val="0"/>
        <w:spacing w:before="0" w:after="0"/>
        <w:jc w:val="left"/>
        <w:rPr/>
      </w:pPr>
      <w:r>
        <w:rPr/>
        <w:t xml:space="preserve"> </w:t>
      </w:r>
      <w:r>
        <w:rPr/>
        <w:t>C635 C920 ) C635_=_C931( C635 C931 ) C635_=_C941( C635 C941 ) C635_=_C950( C635 C950 ) \nC635_=_C958( C635 C958 ) C635_=_C965( C635 C965 ) C635_=_C971( C635 C971 ) C635_=_C985( C635 C985 ) C635_=_C986( C635 C986 ) C635_=_C1976( C635 C1976 ) \nC635_=_C1977( C635 C1977 ) C658_=_C659( C658 C659 ) C658_=_C660( C658 C660 ) C658_=_C661( C658 C661 ) C658_=_C683( C658 C683 ) C658_=_C707( C658 C707 ) \nC658_=_C730( C658 C730 ) C658_=_C752( C658 C752 ) C658_=_C773( C658 C773 ) C658_=_C793( C658 C793 ) C658_=_C812( C658 C812 ) C658_=_C830( C658 C830 ) \nC658_=_C847( C658 C847 ) C658_=_C863( C658 C863 ) C658_=_C878( C658 C878 ) C658_=_C892( C658 C892 ) C658_=_C905( C658 C905 ) C658_=_C917( C658 C917 ) \nC658_=_C928( C658 C928 ) C658_=_C938( C658 C938 ) C658_=_C947( C658 C947 ) C658_=_C955( C658 C955 ) C658_=_C971( C658 C971 ) C658_=_C972( C658 C972 ) \nC658_=_C973( C658 C973 ) C658_=_C974( C658 C974 ) C658_=_C1973( C658 C1973 ) C658_=_C1974( C658 C1974 ) C659_=_C660( C659 C660 ) C659_=_C661( C659 C661 ) \nC659_=_C684( C659 C684 ) C659_=_C708( C659 C708 ) C659_=_C731( C659 C731 ) C659_=_C753( C659 C753 ) C659_=_C774( C659 C774 ) C659_=_C794( C659 C794 ) \nC659_=_C813( C659 C813 ) C659_=_C831( C659 C831 ) C659_=_C848( C659 C848 ) C659_=_C864( C659 C864 ) C659_=_C879( C659 C879 ) C659_=_C893( C659 C893 ) \nC659_=_C906( C659 C906 ) C659_=_C918( C659 C918 ) C659_=_C929( C659 C929 ) C659_=_C939( C659 C939 ) C659_=_C948( C659 C948 ) C659_=_C956( C659 C956 ) \nC659_=_C963( C659 C963 ) C659_=_C977( C659 C977 ) C659_=_C978( C659 C978 ) C659_=_C979( C659 C979 ) C659_=_C1974( C659 C1974 ) C659_=_C1975( C659 C1975 ) \nC660_=_C661( C660 C661 ) C660_=_C685( C660 C685 ) C660_=_C709( C660 C709 ) C660_=_C732( C660 C732 ) C660_=_C754( C660 C754 ) C660_=_C775( C660 C775 ) \nC660_=_C795( C660 C795 ) C660_=_C814( C660 C814 ) C660_=_C832( C660 C832 ) C660_=_C849( C660 C849 ) C660_=_C865( C660 C865 ) C660_=_C880( C660 C880 ) \nC660_=_C894( C660 C894 ) C660_=_C907( C660 C907 ) C660_=_C919( C660 C919 ) C660_=_C930( C660 C930 ) C660_=_C940( C660 C940 ) C660_=_C949( C660 C949 ) \nC660_=_C957( C660 C957 ) C660_=_C964( C660 C964 ) C660_=_C981( C660 C981 ) C660_=_C982( C660 C982 ) C660_=_C983( C660 C983 ) C660_=_C1975( C660 C1975 ) \nC660_=_C1976( C660 C1976 ) C661_=_C686( C661 C686 ) C661_=_C710( C661 C710 ) C661_=_C733( C661 C733 ) C661_=_C755( C661 C755 ) C661_=_C776( C661 C776 ) \nC661_=_C796( C661 C796 ) C661_=_C815( C661 C815 ) C661_=_C833( C661 C833 ) C661_=_C850( C661 C850 ) C661_=_C866( C661 C866 ) C661_=_C881( C661 C881 ) \nC661_=_C895( C661 C895 ) C661_=_C908( C661 C908 ) C661_=_C920( C661 C920 ) C661_=_C931( C661 C931 ) C661_=_C941( C661 C941 ) C661_=_C950( C661 C950 ) \nC661_=_C958( C661 C958 ) C661_=_C965( C661 C965 ) C661_=_C971( C661 C971 ) C661_=_C985( C661 C985 ) C661_=_C986( C661 C986 ) C661_=_C1976( C661 C1976 ) \nC661_=_C1977( C661 C1977 ) C683_=_C684( C683 C684 ) C683_=_C685( C683 C685 ) C683_=_C686( C683 C686 ) C683_=_C707( C683 C707 ) C683_=_C730( C683 C730 ) \nC683_=_C752( C683 C752 ) C683_=_C773( C683 C773 ) C683_=_C793( C683 C793 ) C683_=_C812( C683 C812 ) C683_=_C830( C683 C830 ) C683_=_C847( C683 C847 ) \nC683_=_C863( C683 C863 ) C683_=_C878( C683 C878 ) C683_=_C892( C683 C892 ) C683_=_C905( C683 C905 ) C683_=_C917( C683 C917 ) C683_=_C928( C683 C928 ) \nC683_=_C938( C683 C938 ) C683_=_C947( C683 C947 ) C683_=_C955( C683 C955 ) C683_=_C971( C683 C971 ) C683_=_C972( C683 C972 ) C683_=_C973( C683 C973 ) \nC683_=_C974( C683 C974 ) C683_=_C1973( C683 C1973 ) C683_=_C1974( C683 C1974 ) C684_=_C685( C684 C685 ) C684_=_C686( C684 C686 ) C684_=_C708( C684 C708 ) \nC684_=_C731( C684 C731 ) C684_=_C753( C684 C753 ) C684_=_C774( C684 C774 ) C684_=_C794( C684 C794 ) C684_=_C813( C684 C813 ) C684_=_C831( C684 C831 ) \nC684_=_C848( C684 C848 ) C684_=_C864( C684 C864 ) C684_=_C879( C684 C879 ) C684_=_C893( C684 C893 ) C684_=_C906( C684 C906 ) C684_=_C918( C684 C918 ) \nC684_=_C929( C684 C929 ) C684_=_C939( C684 C939 ) C684_=_C948( C684 C948 ) C684_=_C956( C684 C956 ) C684_=_C963( C684 C963 ) C684_=_C977( C684 C977 ) \nC684_=_C978( C684 C978 ) C684_=_C979( C684 C979 ) C684_=_C1974( C684 C1974 ) C684_=_C1975( C684 C1975 ) C685_=_C686( C685 C686 ) C685_=_C709( C685 C709 ) \nC685_=_C732( C685 C732 ) C685_=_C754( C685 C754 ) C685_=_C775( C685 C775 ) C685_=_C795( C685 C795 ) C685_=_C814( C685 C814 ) C685_=_C832( C685 C832 ) \nC685_=_C849( C685 C849 ) C685_=_C865( C685 C865 ) C685_=_C880( C685 C880 ) C685_=_C894( C685 C894 ) C685_=_C907( C685 C907 ) C685_=_C919( C685 C919 ) \nC685_=_C930( C685 C930 ) C685_=_C940( C685 C940 ) C685_=_C949( C685 C949 ) C685_=_C957( C685 C957 ) C685_=_C964( C685 C964 ) C685_=_C981( C685 C981 ) \nC685_=_C982( C685 C982 ) C685_=_C983( C685 C983 ) C685_=_C1975( C685 C1975 ) C685_=_C1976( C685 C1976 ) C686_=_C710( C686 C710 ) C686_=_C733( C686 C733 ) \nC686_=_C755( C686 C755 ) C686_=_C776( C686 C776 ) C686_=_C796( C686 C796 ) C686_=_C815( C686 C815 ) C686_=_C833( C686 C833 ) C686_=_C850( C686 C850 ) \nC686_=_C866( C686 C866 ) C686_=_C881( C686 C881 ) C686_=_C895( C686 C895 ) C686_=_C908( C686 C908 ) C686_=_C920( C686 C920 ) C686_=_C931( C686 C931 ) \nC686_=_C941( C686 C941 ) C686_=_C950( C686 C950 ) C686_=_C958( C686 C958 ) C686_=_C965( C686 C965 ) C686_=_C971( C686 C971 ) C686_=_C985( C686 C985 ) \nC686_=_C986( C686 C986 ) C686_=_C1976( C686 C1976 ) C686_=_C1977( C686 C1977 ) C707_=_C708( C707 C708 ) C707_=_C709( C707 C709 ) C707_=_C710( C707 C710 ) \nC707_=_C730( C707 C730 ) C707_=_C752( C707 C752 ) C707_=_C773( C707 C773 ) C707_=_C793( C707 C793 ) C707_=_C812( C707 C812 ) C707_=_C830( C707 C830 ) \nC707_=_C847( C707 C847 ) C707_=_C863( C707 C863 ) C707_=_C878( C707 C878 ) C707_=_C892( C707 C892 ) C707_=_C905( C707 C905 ) C707_=_C917( C707 C917 ) \nC707_=_C928( C707 C928 ) C707_=_C938( C707 C938 ) C707_=_C947( C707 C947 ) C707_=_C955( C707 C955 ) C707_=_C971( C707 C971 ) C707_=_C972( C707 C972 ) \nC707_=_C973( C707 C973 ) C707_=_C974( C707 C974 ) C707_=_C1973( C707 C1973 ) C707_=_C1974( C707 C1974 ) C708_=_C709( C708 C709 ) C708_=_C710( C708 C710 ) \nC708_=_C731( C708 C731 ) C708_=_C753( C708 C753 ) C708_=_C774( C708 C774 ) C708_=_C794( C708 C794 ) C708_=_C813( C708 C813 ) C708_=_C831( C708 C831 ) \nC708_=_C848( C708 C848 ) C708_=_C864( C708 C864 ) C708_=_C879( C708 C879 ) C708_=_C893( C708 C893 ) C708_=_C906( C708 C906 ) C708_=_C918( C708 C918 ) \nC708_=_C929( C708 C929 ) C708_=_C939( C708 C939 ) C708_=_C948( C708 C948 ) C708_=_C956( C708 C956 ) C708_=_C963( C708 C963 ) C708_=_C977( C708 C977 ) \nC708_=_C978( C708 C978 ) C708_=_C979( C708 C979 ) C708_=_C1974( C708 C1974 ) C708_=_C1975( C708 C1975 ) C709_=_C710( C709 C710 ) C709_=_C732( C709 C732 ) \nC709_=_C754( C709 C754 ) C709_=_C775( C709 C775 ) C709_=_C795( C709 C795 ) C709_=_C814( C709 C814 ) C709_=_C832( C709 C832 ) C709_=_C849( C709 C849 ) \nC709_=_C865( C709 C865 ) C709_=_C880( C709 C880 ) C709_=_C894( C709 C894 ) C709_=_C907( C709 C907 ) C709_=_C919( C709 C919 ) C709_=_C930( C709 C930 ) \nC709_=_C940( C709 C940 ) C709_=_C949( C709 C949 ) C709_=_C957( C709 C957 ) C709_=_C964( C709 C964 ) C709_=_C981( C709 C981 ) C709_=_C982( C709 C982 ) \nC709_=_C983( C709 C983 ) C709_=_C1975( C709 C1975 ) C709_=_C1976( C709 C1976 ) C710_=_C733( C710 C733 ) C710_=_C755( C710 C755 ) C710_=_C776( C710 C776 ) \nC710_=_C796( C710 C796 ) C710_=_C815( C710 C815 ) C710_=_C833( C710 C833 ) C710_=_C850( C710 C850 ) C710_=_C866( C710 C866 ) C710_=_C881( C710 C881 ) \nC710_=_C895( C710 C895 ) C710_=_C908( C710 C908 ) C710_=_C920( C710 C920 ) C710_=_C931( C710 C931 ) C710_=_C941( C710 C941 ) C710_=_C950( C710 C950 ) \nC710_=_C958( C710 C958 ) C710_=_C965( C710 C965 ) C710_=_C971( C710 C971 ) C710_=_C985( C710 C985 ) C710_=_C986( C710 C986 ) C710_=_C1976( C710 C1976 ) \nC710_=_C1977( C710 C1977 ) C730_=_C731( C730 C731 ) C730_=_C732( C730 C732 ) C730_=_C733( C730 C733 ) C730_=_C752( C730 C752 ) C730_=_C773( C730 C773 ) \nC730_=_C793( C730 C793 ) C730_=_C812( C730 C812 ) C730_=_C830( C730 C830 ) C730_=_C847( C730 C847 ) C730_=_C863( C730 C863 ) C730_=_C878( C730 C878 ) \nC730_=_C892( C730 C892 ) C730_=_C905( C730 C905 ) C730_=_C917( C730 C917 ) C730_=_C928( C730 C928 ) C730_=_C938( C730 C938 ) C730_=_C947( C730 C947 ) \nC730_=_C955( C730 C955 ) C730_=_C971( C730 C971 ) C730_=_C972( C730 C972 ) C730_=_C973( C730 C973 ) C730_=_C974( C730 C974 ) C730_=_C1973( C730 C1973 ) \nC730_=_C1974( C730 C1974 ) C731_=_C732( C731 C732 ) C731_=_C733( C731 C733 ) C731_=_C753( C731 C753 ) C731_=_C774( C731 C774 ) C731_=_C794( C731 C794 ) \nC731_=_C813( C731 C813 ) C731_=_C831( C731 C831 ) C731_=_C848( C731 C848 ) C731_=_C864( C731 C864 ) C731_=_C879( C731 C879 ) C731_=_C893( C731 C893 ) \nC731_=_C906( C731 C906 ) C731_=_C918( C731 C918 ) C731_=_C929( C731 C929 ) C731_=_C939( C731 C939 ) C731_=_C948( C731 C948 ) C731_=_C956( C731 C956 ) \nC731_=_C963( C731 C963 ) C731_=_C977( C731 C977 ) C731_=_C978( C731 C978 ) C731_=_C979( C731 C979 ) C731_=_C1974( C731 C1974 ) C731_=_C1975( C731 C1975 ) \nC732_=_C733( C732 C733 ) C732_=_C754( C732 C754 ) C732_=_C775( C732 C775 ) C732_=_C795( C732 C795 ) C732_=_C814( C732 C814 ) C732_=_C832( C732 C832 ) \nC732_=_C849( C732 C849 ) C732_=_C865( C732 C865 ) C732_=_C880( C732 C880 ) C732_=_C894( C732 C894 ) C732_=_C907( C732 C907 ) C732_=_C919( C732 C919 ) \nC732_=_C930( C732 C930 ) C732_=_C940( C732 C940 ) C732_=_C949( C732 C949 ) C732_=_C957( C732 C957 ) C732_=_C964( C732 C964 ) C732_=_C981( C732 C981 ) \nC732_=_C982( C732 C982 ) C732_=_C983( C732 C983 ) C732_=_C1975( C732 C1975 ) C732_=_C1976( C732 C1976 ) C733_=_C755( C733 C755 ) C733_=_C776( C733 C776 ) \nC733_=_C796( C733 C796 ) C733_=_C815( C733 C815 ) C733_=_C833( C733 C833 ) C733_=_C850( C733 C850 ) C733_=_C866( C733 C866 ) C733_=_C881( C733 C881 ) \nC733_=_C895( C733 C895 ) C733_=_C908( C733 C908 ) C733_=_C920( C733 C920 ) C733_=_C931( C733 C931 ) C733_=_C941( C733 C941 ) C733_=_C950( C733 C950 ) \nC733_=_C958( C733 C958</w:t>
      </w:r>
    </w:p>
    <w:p>
      <w:pPr>
        <w:pStyle w:val="PreformattedText"/>
        <w:bidi w:val="0"/>
        <w:spacing w:before="0" w:after="0"/>
        <w:jc w:val="left"/>
        <w:rPr/>
      </w:pPr>
      <w:r>
        <w:rPr/>
        <w:t xml:space="preserve"> </w:t>
      </w:r>
      <w:r>
        <w:rPr/>
        <w:t>) C733_=_C965( C733 C965 ) C733_=_C971( C733 C971 ) C733_=_C985( C733 C985 ) C733_=_C986( C733 C986 ) C733_=_C1976( C733 C1976 ) \nC733_=_C1977( C733 C1977 ) C752_=_C753( C752 C753 ) C752_=_C754( C752 C754 ) C752_=_C755( C752 C755 ) C752_=_C773( C752 C773 ) C752_=_C793( C752 C793 ) \nC752_=_C812( C752 C812 ) C752_=_C830( C752 C830 ) C752_=_C847( C752 C847 ) C752_=_C863( C752 C863 ) C752_=_C878( C752 C878 ) C752_=_C892( C752 C892 ) \nC752_=_C905( C752 C905 ) C752_=_C917( C752 C917 ) C752_=_C928( C752 C928 ) C752_=_C938( C752 C938 ) C752_=_C947( C752 C947 ) C752_=_C955( C752 C955 ) \nC752_=_C971( C752 C971 ) C752_=_C972( C752 C972 ) C752_=_C973( C752 C973 ) C752_=_C974( C752 C974 ) C752_=_C1973( C752 C1973 ) C752_=_C1974( C752 C1974 ) \nC753_=_C754( C753 C754 ) C753_=_C755( C753 C755 ) C753_=_C774( C753 C774 ) C753_=_C794( C753 C794 ) C753_=_C813( C753 C813 ) C753_=_C831( C753 C831 ) \nC753_=_C848( C753 C848 ) C753_=_C864( C753 C864 ) C753_=_C879( C753 C879 ) C753_=_C893( C753 C893 ) C753_=_C906( C753 C906 ) C753_=_C918( C753 C918 ) \nC753_=_C929( C753 C929 ) C753_=_C939( C753 C939 ) C753_=_C948( C753 C948 ) C753_=_C956( C753 C956 ) C753_=_C963( C753 C963 ) C753_=_C977( C753 C977 ) \nC753_=_C978( C753 C978 ) C753_=_C979( C753 C979 ) C753_=_C1974( C753 C1974 ) C753_=_C1975( C753 C1975 ) C754_=_C755( C754 C755 ) C754_=_C775( C754 C775 ) \nC754_=_C795( C754 C795 ) C754_=_C814( C754 C814 ) C754_=_C832( C754 C832 ) C754_=_C849( C754 C849 ) C754_=_C865( C754 C865 ) C754_=_C880( C754 C880 ) \nC754_=_C894( C754 C894 ) C754_=_C907( C754 C907 ) C754_=_C919( C754 C919 ) C754_=_C930( C754 C930 ) C754_=_C940( C754 C940 ) C754_=_C949( C754 C949 ) \nC754_=_C957( C754 C957 ) C754_=_C964( C754 C964 ) C754_=_C981( C754 C981 ) C754_=_C982( C754 C982 ) C754_=_C983( C754 C983 ) C754_=_C1975( C754 C1975 ) \nC754_=_C1976( C754 C1976 ) C755_=_C776( C755 C776 ) C755_=_C796( C755 C796 ) C755_=_C815( C755 C815 ) C755_=_C833( C755 C833 ) C755_=_C850( C755 C850 ) \nC755_=_C866( C755 C866 ) C755_=_C881( C755 C881 ) C755_=_C895( C755 C895 ) C755_=_C908( C755 C908 ) C755_=_C920( C755 C920 ) C755_=_C931( C755 C931 ) \nC755_=_C941( C755 C941 ) C755_=_C950( C755 C950 ) C755_=_C958( C755 C958 ) C755_=_C965( C755 C965 ) C755_=_C971( C755 C971 ) C755_=_C985( C755 C985 ) \nC755_=_C986( C755 C986 ) C755_=_C1976( C755 C1976 ) C755_=_C1977( C755 C1977 ) C773_=_C774( C773 C774 ) C773_=_C775( C773 C775 ) C773_=_C776( C773 C776 ) \nC773_=_C793( C773 C793 ) C773_=_C812( C773 C812 ) C773_=_C830( C773 C830 ) C773_=_C847( C773 C847 ) C773_=_C863( C773 C863 ) C773_=_C878( C773 C878 ) \nC773_=_C892( C773 C892 ) C773_=_C905( C773 C905 ) C773_=_C917( C773 C917 ) C773_=_C928( C773 C928 ) C773_=_C938( C773 C938 ) C773_=_C947( C773 C947 ) \nC773_=_C955( C773 C955 ) C773_=_C971( C773 C971 ) C773_=_C972( C773 C972 ) C773_=_C973( C773 C973 ) C773_=_C974( C773 C974 ) C773_=_C1973( C773 C1973 ) \nC773_=_C1974( C773 C1974 ) C774_=_C775( C774 C775 ) C774_=_C776( C774 C776 ) C774_=_C794( C774 C794 ) C774_=_C813( C774 C813 ) C774_=_C831( C774 C831 ) \nC774_=_C848( C774 C848 ) C774_=_C864( C774 C864 ) C774_=_C879( C774 C879 ) C774_=_C893( C774 C893 ) C774_=_C906( C774 C906 ) C774_=_C918( C774 C918 ) \nC774_=_C929( C774 C929 ) C774_=_C939( C774 C939 ) C774_=_C948( C774 C948 ) C774_=_C956( C774 C956 ) C774_=_C963( C774 C963 ) C774_=_C977( C774 C977 ) \nC774_=_C978( C774 C978 ) C774_=_C979( C774 C979 ) C774_=_C1974( C774 C1974 ) C774_=_C1975( C774 C1975 ) C775_=_C776( C775 C776 ) C775_=_C795( C775 C795 ) \nC775_=_C814( C775 C814 ) C775_=_C832( C775 C832 ) C775_=_C849( C775 C849 ) C775_=_C865( C775 C865 ) C775_=_C880( C775 C880 ) C775_=_C894( C775 C894 ) \nC775_=_C907( C775 C907 ) C775_=_C919( C775 C919 ) C775_=_C930( C775 C930 ) C775_=_C940( C775 C940 ) C775_=_C949( C775 C949 ) C775_=_C957( C775 C957 ) \nC775_=_C964( C775 C964 ) C775_=_C981( C775 C981 ) C775_=_C982( C775 C982 ) C775_=_C983( C775 C983 ) C775_=_C1975( C775 C1975 ) C775_=_C1976( C775 C1976 ) \nC776_=_C796( C776 C796 ) C776_=_C815( C776 C815 ) C776_=_C833( C776 C833 ) C776_=_C850( C776 C850 ) C776_=_C866( C776 C866 ) C776_=_C881( C776 C881 ) \nC776_=_C895( C776 C895 ) C776_=_C908( C776 C908 ) C776_=_C920( C776 C920 ) C776_=_C931( C776 C931 ) C776_=_C941( C776 C941 ) C776_=_C950( C776 C950 ) \nC776_=_C958( C776 C958 ) C776_=_C965( C776 C965 ) C776_=_C971( C776 C971 ) C776_=_C985( C776 C985 ) C776_=_C986( C776 C986 ) C776_=_C1976( C776 C1976 ) \nC776_=_C1977( C776 C1977 ) C793_=_C794( C793 C794 ) C793_=_C795( C793 C795 ) C793_=_C796( C793 C796 ) C793_=_C812( C793 C812 ) C793_=_C830( C793 C830 ) \nC793_=_C847( C793 C847 ) C793_=_C863( C793 C863 ) C793_=_C878( C793 C878 ) C793_=_C892( C793 C892 ) C793_=_C905( C793 C905 ) C793_=_C917( C793 C917 ) \nC793_=_C928( C793 C928 ) C793_=_C938( C793 C938 ) C793_=_C947( C793 C947 ) C793_=_C955( C793 C955 ) C793_=_C971( C793 C971 ) C793_=_C972( C793 C972 ) \nC793_=_C973( C793 C973 ) C793_=_C974( C793 C974 ) C793_=_C1973( C793 C1973 ) C793_=_C1974( C793 C1974 ) C794_=_C795( C794 C795 ) C794_=_C796( C794 C796 ) \nC794_=_C813( C794 C813 ) C794_=_C831( C794 C831 ) C794_=_C848( C794 C848 ) C794_=_C864( C794 C864 ) C794_=_C879( C794 C879 ) C794_=_C893( C794 C893 ) \nC794_=_C906( C794 C906 ) C794_=_C918( C794 C918 ) C794_=_C929( C794 C929 ) C794_=_C939( C794 C939 ) C794_=_C948( C794 C948 ) C794_=_C956( C794 C956 ) \nC794_=_C963( C794 C963 ) C794_=_C977( C794 C977 ) C794_=_C978( C794 C978 ) C794_=_C979( C794 C979 ) C794_=_C1974( C794 C1974 ) C794_=_C1975( C794 C1975 ) \nC795_=_C796( C795 C796 ) C795_=_C814( C795 C814 ) C795_=_C832( C795 C832 ) C795_=_C849( C795 C849 ) C795_=_C865( C795 C865 ) C795_=_C880( C795 C880 ) \nC795_=_C894( C795 C894 ) C795_=_C907( C795 C907 ) C795_=_C919( C795 C919 ) C795_=_C930( C795 C930 ) C795_=_C940( C795 C940 ) C795_=_C949( C795 C949 ) \nC795_=_C957( C795 C957 ) C795_=_C964( C795 C964 ) C795_=_C981( C795 C981 ) C795_=_C982( C795 C982 ) C795_=_C983( C795 C983 ) C795_=_C1975( C795 C1975 ) \nC795_=_C1976( C795 C1976 ) C796_=_C815( C796 C815 ) C796_=_C833( C796 C833 ) C796_=_C850( C796 C850 ) C796_=_C866( C796 C866 ) C796_=_C881( C796 C881 ) \nC796_=_C895( C796 C895 ) C796_=_C908( C796 C908 ) C796_=_C920( C796 C920 ) C796_=_C931( C796 C931 ) C796_=_C941( C796 C941 ) C796_=_C950( C796 C950 ) \nC796_=_C958( C796 C958 ) C796_=_C965( C796 C965 ) C796_=_C971( C796 C971 ) C796_=_C985( C796 C985 ) C796_=_C986( C796 C986 ) C796_=_C1976( C796 C1976 ) \nC796_=_C1977( C796 C1977 ) C812_=_C813( C812 C813 ) C812_=_C814( C812 C814 ) C812_=_C815( C812 C815 ) C812_=_C830( C812 C830 ) C812_=_C847( C812 C847 ) \nC812_=_C863( C812 C863 ) C812_=_C878( C812 C878 ) C812_=_C892( C812 C892 ) C812_=_C905( C812 C905 ) C812_=_C917( C812 C917 ) C812_=_C928( C812 C928 ) \nC812_=_C938( C812 C938 ) C812_=_C947( C812 C947 ) C812_=_C955( C812 C955 ) C812_=_C971( C812 C971 ) C812_=_C972( C812 C972 ) C812_=_C973( C812 C973 ) \nC812_=_C974( C812 C974 ) C812_=_C1973( C812 C1973 ) C812_=_C1974( C812 C1974 ) C813_=_C814( C813 C814 ) C813_=_C815( C813 C815 ) C813_=_C831( C813 C831 ) \nC813_=_C848( C813 C848 ) C813_=_C864( C813 C864 ) C813_=_C879( C813 C879 ) C813_=_C893( C813 C893 ) C813_=_C906( C813 C906 ) C813_=_C918( C813 C918 ) \nC813_=_C929( C813 C929 ) C813_=_C939( C813 C939 ) C813_=_C948( C813 C948 ) C813_=_C956( C813 C956 ) C813_=_C963( C813 C963 ) C813_=_C977( C813 C977 ) \nC813_=_C978( C813 C978 ) C813_=_C979( C813 C979 ) C813_=_C1974( C813 C1974 ) C813_=_C1975( C813 C1975 ) C814_=_C815( C814 C815 ) C814_=_C832( C814 C832 ) \nC814_=_C849( C814 C849 ) C814_=_C865( C814 C865 ) C814_=_C880( C814 C880 ) C814_=_C894( C814 C894 ) C814_=_C907( C814 C907 ) C814_=_C919( C814 C919 ) \nC814_=_C930( C814 C930 ) C814_=_C940( C814 C940 ) C814_=_C949( C814 C949 ) C814_=_C957( C814 C957 ) C814_=_C964( C814 C964 ) C814_=_C981( C814 C981 ) \nC814_=_C982( C814 C982 ) C814_=_C983( C814 C983 ) C814_=_C1975( C814 C1975 ) C814_=_C1976( C814 C1976 ) C815_=_C833( C815 C833 ) C815_=_C850( C815 C850 ) \nC815_=_C866( C815 C866 ) C815_=_C881( C815 C881 ) C815_=_C895( C815 C895 ) C815_=_C908( C815 C908 ) C815_=_C920( C815 C920 ) C815_=_C931( C815 C931 ) \nC815_=_C941( C815 C941 ) C815_=_C950( C815 C950 ) C815_=_C958( C815 C958 ) C815_=_C965( C815 C965 ) C815_=_C971( C815 C971 ) C815_=_C985( C815 C985 ) \nC815_=_C986( C815 C986 ) C815_=_C1976( C815 C1976 ) C815_=_C1977( C815 C1977 ) C830_=_C831( C830 C831 ) C830_=_C832( C830 C832 ) C830_=_C833( C830 C833 ) \nC830_=_C847( C830 C847 ) C830_=_C863( C830 C863 ) C830_=_C878( C830 C878 ) C830_=_C892( C830 C892 ) C830_=_C905( C830 C905 ) C830_=_C917( C830 C917 ) \nC830_=_C928( C830 C928 ) C830_=_C938( C830 C938 ) C830_=_C947( C830 C947 ) C830_=_C955( C830 C955 ) C830_=_C971( C830 C971 ) C830_=_C972( C830 C972 ) \nC830_=_C973( C830 C973 ) C830_=_C974( C830 C974 ) C830_=_C1973( C830 C1973 ) C830_=_C1974( C830 C1974 ) C831_=_C832( C831 C832 ) C831_=_C833( C831 C833 ) \nC831_=_C848( C831 C848 ) C831_=_C864( C831 C864 ) C831_=_C879( C831 C879 ) C831_=_C893( C831 C893 ) C831_=_C906( C831 C906 ) C831_=_C918( C831 C918 ) \nC831_=_C929( C831 C929 ) C831_=_C939( C831 C939 ) C831_=_C948( C831 C948 ) C831_=_C956( C831 C956 ) C831_=_C963( C831 C963 ) C831_=_C977( C831 C977 ) \nC831_=_C978( C831 C978 ) C831_=_C979( C831 C979 ) C831_=_C1974( C831 C1974 ) C831_=_C1975( C831 C1975 ) C832_=_C833( C832 C833 ) C832_=_C849( C832 C849 ) \nC832_=_C865( C832 C865 ) C832_=_C880( C832 C880 ) C832_=_C894( C832 C894 ) C832_=_C907( C832 C907 ) C832_=_C919( C832 C919 ) C832_=_C930( C832 C930 ) \nC832_=_C940( C832 C940 ) C832_=_C949( C832 C949 ) C832_=_C957( C832 C957 ) C832_=_C964( C832 C964 ) C832_=_C981( C832 C981 ) C832_=_C982( C832 C982 ) \nC832_=_C983( C832 C983 ) C832_=_C1975( C832 C1975 ) C832_=_C1976( C832 C1976 ) C833_=_C850( C833 C850 ) C833_=_C866( C833 C866 ) C833_=_C881( C833 C881 ) \nC833_=_C895( C833 C895 ) C833_=_C908( C833 C908 ) C833_=_C920( C833 C920 ) C833_=_C931( C833 C931 ) C833_=_C941( C833</w:t>
      </w:r>
    </w:p>
    <w:p>
      <w:pPr>
        <w:pStyle w:val="PreformattedText"/>
        <w:bidi w:val="0"/>
        <w:spacing w:before="0" w:after="0"/>
        <w:jc w:val="left"/>
        <w:rPr/>
      </w:pPr>
      <w:r>
        <w:rPr/>
        <w:t xml:space="preserve"> </w:t>
      </w:r>
      <w:r>
        <w:rPr/>
        <w:t>C941 ) C833_=_C950( C833 C950 ) \nC833_=_C958( C833 C958 ) C833_=_C965( C833 C965 ) C833_=_C971( C833 C971 ) C833_=_C985( C833 C985 ) C833_=_C986( C833 C986 ) C833_=_C1976( C833 C1976 ) \nC833_=_C1977( C833 C1977 ) C847_=_C848( C847 C848 ) C847_=_C849( C847 C849 ) C847_=_C850( C847 C850 ) C847_=_C863( C847 C863 ) C847_=_C878( C847 C878 ) \nC847_=_C892( C847 C892 ) C847_=_C905( C847 C905 ) C847_=_C917( C847 C917 ) C847_=_C928( C847 C928 ) C847_=_C938( C847 C938 ) C847_=_C947( C847 C947 ) \nC847_=_C955( C847 C955 ) C847_=_C971( C847 C971 ) C847_=_C972( C847 C972 ) C847_=_C973( C847 C973 ) C847_=_C974( C847 C974 ) C847_=_C1973( C847 C1973 ) \nC847_=_C1974( C847 C1974 ) C848_=_C849( C848 C849 ) C848_=_C850( C848 C850 ) C848_=_C864( C848 C864 ) C848_=_C879( C848 C879 ) C848_=_C893( C848 C893 ) \nC848_=_C906( C848 C906 ) C848_=_C918( C848 C918 ) C848_=_C929( C848 C929 ) C848_=_C939( C848 C939 ) C848_=_C948( C848 C948 ) C848_=_C956( C848 C956 ) \nC848_=_C963( C848 C963 ) C848_=_C977( C848 C977 ) C848_=_C978( C848 C978 ) C848_=_C979( C848 C979 ) C848_=_C1974( C848 C1974 ) C848_=_C1975( C848 C1975 ) \nC849_=_C850( C849 C850 ) C849_=_C865( C849 C865 ) C849_=_C880( C849 C880 ) C849_=_C894( C849 C894 ) C849_=_C907( C849 C907 ) C849_=_C919( C849 C919 ) \nC849_=_C930( C849 C930 ) C849_=_C940( C849 C940 ) C849_=_C949( C849 C949 ) C849_=_C957( C849 C957 ) C849_=_C964( C849 C964 ) C849_=_C981( C849 C981 ) \nC849_=_C982( C849 C982 ) C849_=_C983( C849 C983 ) C849_=_C1975( C849 C1975 ) C849_=_C1976( C849 C1976 ) C850_=_C866( C850 C866 ) C850_=_C881( C850 C881 ) \nC850_=_C895( C850 C895 ) C850_=_C908( C850 C908 ) C850_=_C920( C850 C920 ) C850_=_C931( C850 C931 ) C850_=_C941( C850 C941 ) C850_=_C950( C850 C950 ) \nC850_=_C958( C850 C958 ) C850_=_C965( C850 C965 ) C850_=_C971( C850 C971 ) C850_=_C985( C850 C985 ) C850_=_C986( C850 C986 ) C850_=_C1976( C850 C1976 ) \nC850_=_C1977( C850 C1977 ) C863_=_C864( C863 C864 ) C863_=_C865( C863 C865 ) C863_=_C866( C863 C866 ) C863_=_C878( C863 C878 ) C863_=_C892( C863 C892 ) \nC863_=_C905( C863 C905 ) C863_=_C917( C863 C917 ) C863_=_C928( C863 C928 ) C863_=_C938( C863 C938 ) C863_=_C947( C863 C947 ) C863_=_C955( C863 C955 ) \nC863_=_C971( C863 C971 ) C863_=_C972( C863 C972 ) C863_=_C973( C863 C973 ) C863_=_C974( C863 C974 ) C863_=_C1973( C863 C1973 ) C863_=_C1974( C863 C1974 ) \nC864_=_C865( C864 C865 ) C864_=_C866( C864 C866 ) C864_=_C879( C864 C879 ) C864_=_C893( C864 C893 ) C864_=_C906( C864 C906 ) C864_=_C918( C864 C918 ) \nC864_=_C929( C864 C929 ) C864_=_C939( C864 C939 ) C864_=_C948( C864 C948 ) C864_=_C956( C864 C956 ) C864_=_C963( C864 C963 ) C864_=_C977( C864 C977 ) \nC864_=_C978( C864 C978 ) C864_=_C979( C864 C979 ) C864_=_C1974( C864 C1974 ) C864_=_C1975( C864 C1975 ) C865_=_C866( C865 C866 ) C865_=_C880( C865 C880 ) \nC865_=_C894( C865 C894 ) C865_=_C907( C865 C907 ) C865_=_C919( C865 C919 ) C865_=_C930( C865 C930 ) C865_=_C940( C865 C940 ) C865_=_C949( C865 C949 ) \nC865_=_C957( C865 C957 ) C865_=_C964( C865 C964 ) C865_=_C981( C865 C981 ) C865_=_C982( C865 C982 ) C865_=_C983( C865 C983 ) C865_=_C1975( C865 C1975 ) \nC865_=_C1976( C865 C1976 ) C866_=_C881( C866 C881 ) C866_=_C895( C866 C895 ) C866_=_C908( C866 C908 ) C866_=_C920( C866 C920 ) C866_=_C931( C866 C931 ) \nC866_=_C941( C866 C941 ) C866_=_C950( C866 C950 ) C866_=_C958( C866 C958 ) C866_=_C965( C866 C965 ) C866_=_C971( C866 C971 ) C866_=_C985( C866 C985 ) \nC866_=_C986( C866 C986 ) C866_=_C1976( C866 C1976 ) C866_=_C1977( C866 C1977 ) C878_=_C879( C878 C879 ) C878_=_C880( C878 C880 ) C878_=_C881( C878 C881 ) \nC878_=_C892( C878 C892 ) C878_=_C905( C878 C905 ) C878_=_C917( C878 C917 ) C878_=_C928( C878 C928 ) C878_=_C938( C878 C938 ) C878_=_C947( C878 C947 ) \nC878_=_C955( C878 C955 ) C878_=_C971( C878 C971 ) C878_=_C972( C878 C972 ) C878_=_C973( C878 C973 ) C878_=_C974( C878 C974 ) C878_=_C1973( C878 C1973 ) \nC878_=_C1974( C878 C1974 ) C879_=_C880( C879 C880 ) C879_=_C881( C879 C881 ) C879_=_C893( C879 C893 ) C879_=_C906( C879 C906 ) C879_=_C918( C879 C918 ) \nC879_=_C929( C879 C929 ) C879_=_C939( C879 C939 ) C879_=_C948( C879 C948 ) C879_=_C956( C879 C956 ) C879_=_C963( C879 C963 ) C879_=_C977( C879 C977 ) \nC879_=_C978( C879 C978 ) C879_=_C979( C879 C979 ) C879_=_C1974( C879 C1974 ) C879_=_C1975( C879 C1975 ) C880_=_C881( C880 C881 ) C880_=_C894( C880 C894 ) \nC880_=_C907( C880 C907 ) C880_=_C919( C880 C919 ) C880_=_C930( C880 C930 ) C880_=_C940( C880 C940 ) C880_=_C949( C880 C949 ) C880_=_C957( C880 C957 ) \nC880_=_C964( C880 C964 ) C880_=_C981( C880 C981 ) C880_=_C982( C880 C982 ) C880_=_C983( C880 C983 ) C880_=_C1975( C880 C1975 ) C880_=_C1976( C880 C1976 ) \nC881_=_C895( C881 C895 ) C881_=_C908( C881 C908 ) C881_=_C920( C881 C920 ) C881_=_C931( C881 C931 ) C881_=_C941( C881 C941 ) C881_=_C950( C881 C950 ) \nC881_=_C958( C881 C958 ) C881_=_C965( C881 C965 ) C881_=_C971( C881 C971 ) C881_=_C985( C881 C985 ) C881_=_C986( C881 C986 ) C881_=_C1976( C881 C1976 ) \nC881_=_C1977( C881 C1977 ) C892_=_C893( C892 C893 ) C892_=_C894( C892 C894 ) C892_=_C895( C892 C895 ) C892_=_C905( C892 C905 ) C892_=_C917( C892 C917 ) \nC892_=_C928( C892 C928 ) C892_=_C938( C892 C938 ) C892_=_C947( C892 C947 ) C892_=_C955( C892 C955 ) C892_=_C971( C892 C971 ) C892_=_C972( C892 C972 ) \nC892_=_C973( C892 C973 ) C892_=_C974( C892 C974 ) C892_=_C1973( C892 C1973 ) C892_=_C1974( C892 C1974 ) C893_=_C894( C893 C894 ) C893_=_C895( C893 C895 ) \nC893_=_C906( C893 C906 ) C893_=_C918( C893 C918 ) C893_=_C929( C893 C929 ) C893_=_C939( C893 C939 ) C893_=_C948( C893 C948 ) C893_=_C956( C893 C956 ) \nC893_=_C963( C893 C963 ) C893_=_C977( C893 C977 ) C893_=_C978( C893 C978 ) C893_=_C979( C893 C979 ) C893_=_C1974( C893 C1974 ) C893_=_C1975( C893 C1975 ) \nC894_=_C895( C894 C895 ) C894_=_C907( C894 C907 ) C894_=_C919( C894 C919 ) C894_=_C930( C894 C930 ) C894_=_C940( C894 C940 ) C894_=_C949( C894 C949 ) \nC894_=_C957( C894 C957 ) C894_=_C964( C894 C964 ) C894_=_C981( C894 C981 ) C894_=_C982( C894 C982 ) C894_=_C983( C894 C983 ) C894_=_C1975( C894 C1975 ) \nC894_=_C1976( C894 C1976 ) C895_=_C908( C895 C908 ) C895_=_C920( C895 C920 ) C895_=_C931( C895 C931 ) C895_=_C941( C895 C941 ) C895_=_C950( C895 C950 ) \nC895_=_C958( C895 C958 ) C895_=_C965( C895 C965 ) C895_=_C971( C895 C971 ) C895_=_C985( C895 C985 ) C895_=_C986( C895 C986 ) C895_=_C1976( C895 C1976 ) \nC895_=_C1977( C895 C1977 ) C905_=_C906( C905 C906 ) C905_=_C907( C905 C907 ) C905_=_C908( C905 C908 ) C905_=_C917( C905 C917 ) C905_=_C928( C905 C928 ) \nC905_=_C938( C905 C938 ) C905_=_C947( C905 C947 ) C905_=_C955( C905 C955 ) C905_=_C971( C905 C971 ) C905_=_C972( C905 C972 ) C905_=_C973( C905 C973 ) \nC905_=_C974( C905 C974 ) C905_=_C1973( C905 C1973 ) C905_=_C1974( C905 C1974 ) C906_=_C907( C906 C907 ) C906_=_C908( C906 C908 ) C906_=_C918( C906 C918 ) \nC906_=_C929( C906 C929 ) C906_=_C939( C906 C939 ) C906_=_C948( C906 C948 ) C906_=_C956( C906 C956 ) C906_=_C963( C906 C963 ) C906_=_C977( C906 C977 ) \nC906_=_C978( C906 C978 ) C906_=_C979( C906 C979 ) C906_=_C1974( C906 C1974 ) C906_=_C1975( C906 C1975 ) C907_=_C908( C907 C908 ) C907_=_C919( C907 C919 ) \nC907_=_C930( C907 C930 ) C907_=_C940( C907 C940 ) C907_=_C949( C907 C949 ) C907_=_C957( C907 C957 ) C907_=_C964( C907 C964 ) C907_=_C981( C907 C981 ) \nC907_=_C982( C907 C982 ) C907_=_C983( C907 C983 ) C907_=_C1975( C907 C1975 ) C907_=_C1976( C907 C1976 ) C908_=_C920( C908 C920 ) C908_=_C931( C908 C931 ) \nC908_=_C941( C908 C941 ) C908_=_C950( C908 C950 ) C908_=_C958( C908 C958 ) C908_=_C965( C908 C965 ) C908_=_C971( C908 C971 ) C908_=_C985( C908 C985 ) \nC908_=_C986( C908 C986 ) C908_=_C1976( C908 C1976 ) C908_=_C1977( C908 C1977 ) C917_=_C918( C917 C918 ) C917_=_C919( C917 C919 ) C917_=_C920( C917 C920 ) \nC917_=_C928( C917 C928 ) C917_=_C938( C917 C938 ) C917_=_C947( C917 C947 ) C917_=_C955( C917 C955 ) C917_=_C971( C917 C971 ) C917_=_C972( C917 C972 ) \nC917_=_C973( C917 C973 ) C917_=_C974( C917 C974 ) C917_=_C1973( C917 C1973 ) C917_=_C1974( C917 C1974 ) C918_=_C919( C918 C919 ) C918_=_C920( C918 C920 ) \nC918_=_C929( C918 C929 ) C918_=_C939( C918 C939 ) C918_=_C948( C918 C948 ) C918_=_C956( C918 C956 ) C918_=_C963( C918 C963 ) C918_=_C977( C918 C977 ) \nC918_=_C978( C918 C978 ) C918_=_C979( C918 C979 ) C918_=_C1974( C918 C1974 ) C918_=_C1975( C918 C1975 ) C919_=_C920( C919 C920 ) C919_=_C930( C919 C930 ) \nC919_=_C940( C919 C940 ) C919_=_C949( C919 C949 ) C919_=_C957( C919 C957 ) C919_=_C964( C919 C964 ) C919_=_C981( C919 C981 ) C919_=_C982( C919 C982 ) \nC919_=_C983( C919 C983 ) C919_=_C1975( C919 C1975 ) C919_=_C1976( C919 C1976 ) C920_=_C931( C920 C931 ) C920_=_C941( C920 C941 ) C920_=_C950( C920 C950 ) \nC920_=_C958( C920 C958 ) C920_=_C965( C920 C965 ) C920_=_C971( C920 C971 ) C920_=_C985( C920 C985 ) C920_=_C986( C920 C986 ) C920_=_C1976( C920 C1976 ) \nC920_=_C1977( C920 C1977 ) C928_=_C929( C928 C929 ) C928_=_C930( C928 C930 ) C928_=_C931( C928 C931 ) C928_=_C938( C928 C938 ) C928_=_C947( C928 C947 ) \nC928_=_C955( C928 C955 ) C928_=_C971( C928 C971 ) C928_=_C972( C928 C972 ) C928_=_C973( C928 C973 ) C928_=_C974( C928 C974 ) C928_=_C1973( C928 C1973 ) \nC928_=_C1974( C928 C1974 ) C929_=_C930( C929 C930 ) C929_=_C931( C929 C931 ) C929_=_C939( C929 C939 ) C929_=_C948( C929 C948 ) C929_=_C956( C929 C956 ) \nC929_=_C963( C929 C963 ) C929_=_C977( C929 C977 ) C929_=_C978( C929 C978 ) C929_=_C979( C929 C979 ) C929_=_C1974( C929 C1974 ) C929_=_C1975( C929 C1975 ) \nC930_=_C931( C930 C931 ) C930_=_C940( C930 C940 ) C930_=_C949( C930 C949 ) C930_=_C957( C930 C957 ) C930_=_C964( C930 C964 ) C930_=_C981( C930 C981 ) \nC930_=_C982( C930 C982 ) C930_=_C983( C930 C983 ) C930_=_C1975( C930 C1975 ) C930_=_C1976( C930 C1976 ) C931_=_C941( C931 C941 ) C931_=_C950( C931 C950 ) \nC931_=_C958( C931 C958 ) C931_=_C965( C931 C965 ) C931_=_C971( C931 C971 ) C931_=_C985( C931 C985 ) C931_=_C986( C931 C986 ) C931_=_C1976( C931 C1976 ) \nC931_=_C1977( C931 C1977</w:t>
      </w:r>
    </w:p>
    <w:p>
      <w:pPr>
        <w:pStyle w:val="PreformattedText"/>
        <w:bidi w:val="0"/>
        <w:spacing w:before="0" w:after="0"/>
        <w:jc w:val="left"/>
        <w:rPr/>
      </w:pPr>
      <w:r>
        <w:rPr/>
        <w:t xml:space="preserve"> </w:t>
      </w:r>
      <w:r>
        <w:rPr/>
        <w:t>) C938_=_C939( C938 C939 ) C938_=_C940( C938 C940 ) C938_=_C941( C938 C941 ) C938_=_C947( C938 C947 ) C938_=_C955( C938 C955 ) \nC938_=_C971( C938 C971 ) C938_=_C972( C938 C972 ) C938_=_C973( C938 C973 ) C938_=_C974( C938 C974 ) C938_=_C1973( C938 C1973 ) C938_=_C1974( C938 C1974 ) \nC939_=_C940( C939 C940 ) C939_=_C941( C939 C941 ) C939_=_C948( C939 C948 ) C939_=_C956( C939 C956 ) C939_=_C963( C939 C963 ) C939_=_C977( C939 C977 ) \nC939_=_C978( C939 C978 ) C939_=_C979( C939 C979 ) C939_=_C1974( C939 C1974 ) C939_=_C1975( C939 C1975 ) C940_=_C941( C940 C941 ) C940_=_C949( C940 C949 ) \nC940_=_C957( C940 C957 ) C940_=_C964( C940 C964 ) C940_=_C981( C940 C981 ) C940_=_C982( C940 C982 ) C940_=_C983( C940 C983 ) C940_=_C1975( C940 C1975 ) \nC940_=_C1976( C940 C1976 ) C941_=_C950( C941 C950 ) C941_=_C958( C941 C958 ) C941_=_C965( C941 C965 ) C941_=_C971( C941 C971 ) C941_=_C985( C941 C985 ) \nC941_=_C986( C941 C986 ) C941_=_C1976( C941 C1976 ) C941_=_C1977( C941 C1977 ) C947_=_C948( C947 C948 ) C947_=_C949( C947 C949 ) C947_=_C950( C947 C950 ) \nC947_=_C955( C947 C955 ) C947_=_C971( C947 C971 ) C947_=_C972( C947 C972 ) C947_=_C973( C947 C973 ) C947_=_C974( C947 C974 ) C947_=_C1973( C947 C1973 ) \nC947_=_C1974( C947 C1974 ) C948_=_C949( C948 C949 ) C948_=_C950( C948 C950 ) C948_=_C956( C948 C956 ) C948_=_C963( C948 C963 ) C948_=_C977( C948 C977 ) \nC948_=_C978( C948 C978 ) C948_=_C979( C948 C979 ) C948_=_C1974( C948 C1974 ) C948_=_C1975( C948 C1975 ) C949_=_C950( C949 C950 ) C949_=_C957( C949 C957 ) \nC949_=_C964( C949 C964 ) C949_=_C981( C949 C981 ) C949_=_C982( C949 C982 ) C949_=_C983( C949 C983 ) C949_=_C1975( C949 C1975 ) C949_=_C1976( C949 C1976 ) \nC950_=_C958( C950 C958 ) C950_=_C965( C950 C965 ) C950_=_C971( C950 C971 ) C950_=_C985( C950 C985 ) C950_=_C986( C950 C986 ) C950_=_C1976( C950 C1976 ) \nC950_=_C1977( C950 C1977 ) C955_=_C956( C955 C956 ) C955_=_C957( C955 C957 ) C955_=_C958( C955 C958 ) C955_=_C971( C955 C971 ) C955_=_C972( C955 C972 ) \nC955_=_C973( C955 C973 ) C955_=_C974( C955 C974 ) C955_=_C1973( C955 C1973 ) C955_=_C1974( C955 C1974 ) C956_=_C957( C956 C957 ) C956_=_C958( C956 C958 ) \nC956_=_C963( C956 C963 ) C956_=_C977( C956 C977 ) C956_=_C978( C956 C978 ) C956_=_C979( C956 C979 ) C956_=_C1974( C956 C1974 ) C956_=_C1975( C956 C1975 ) \nC957_=_C958( C957 C958 ) C957_=_C964( C957 C964 ) C957_=_C981( C957 C981 ) C957_=_C982( C957 C982 ) C957_=_C983( C957 C983 ) C957_=_C1975( C957 C1975 ) \nC957_=_C1976( C957 C1976 ) C958_=_C965( C958 C965 ) C958_=_C971( C958 C971 ) C958_=_C985( C958 C985 ) C958_=_C986( C958 C986 ) C958_=_C1976( C958 C1976 ) \nC958_=_C1977( C958 C1977 ) C963_=_C964( C963 C964 ) C963_=_C965( C963 C965 ) C963_=_C977( C963 C977 ) C963_=_C978( C963 C978 ) C963_=_C979( C963 C979 ) \nC963_=_C1973( C963 C1973 ) C963_=_C1974( C963 C1974 ) C963_=_C1975( C963 C1975 ) C964_=_C965( C964 C965 ) C964_=_C981( C964 C981 ) C964_=_C982( C964 C982 ) \nC964_=_C983( C964 C983 ) C964_=_C1973( C964 C1973 ) C964_=_C1975( C964 C1975 ) C964_=_C1976( C964 C1976 ) C965_=_C971( C965 C971 ) C965_=_C985( C965 C985 ) \nC965_=_C986( C965 C986 ) C965_=_C1973( C965 C1973 ) C965_=_C1976( C965 C1976 ) C965_=_C1977( C965 C1977 ) C971_=_C972( C971 C972 ) C971_=_C973( C971 C973 ) \nC971_=_C974( C971 C974 ) C971_=_C985( C971 C985 ) C971_=_C986( C971 C986 ) C971_=_C1973( C971 C1973 ) C971_=_C1974( C971 C1974 ) C971_=_C1976( C971 C1976 ) \nC971_=_C1977( C971 C1977 ) C972_=_C973( C972 C973 ) C972_=_C974( C972 C974 ) C972_=_C977( C972 C977 ) C972_=_C981( C972 C981 ) C972_=_C1973( C972 C1973 ) \nC972_=_C1974( C972 C1974 ) C972_=_C1977( C972 C1977 ) C973_=_C974( C973 C974 ) C973_=_C978( C973 C978 ) C973_=_C982( C973 C982 ) C973_=_C985( C973 C985 ) \nC973_=_C1973( C973 C1973 ) C973_=_C1974( C973 C1974 ) C974_=_C979( C974 C979 ) C974_=_C983( C974 C983 ) C974_=_C986( C974 C986 ) C974_=_C1973( C974 C1973 ) \nC974_=_C1974( C974 C1974 ) C977_=_C978( C977 C978 ) C977_=_C979( C977 C979 ) C977_=_C981( C977 C981 ) C977_=_C1974( C977 C1974 ) C977_=_C1975( C977 C1975 ) \nC977_=_C1977( C977 C1977 ) C978_=_C979( C978 C979 ) C978_=_C982( C978 C982 ) C978_=_C985( C978 C985 ) C978_=_C1974( C978 C1974 ) C978_=_C1975( C978 C1975 ) \nC979_=_C983( C979 C983 ) C979_=_C986( C979 C986 ) C979_=_C1974( C979 C1974 ) C979_=_C1975( C979 C1975 ) C981_=_C982( C981 C982 ) C981_=_C983( C981 C983 ) \nC981_=_C1975( C981 C1975 ) C981_=_C1976( C981 C1976 ) C981_=_C1977( C981 C1977 ) C982_=_C983( C982 C983 ) C982_=_C985( C982 C985 ) C982_=_C1975( C982 C1975 ) \nC982_=_C1976( C982 C1976 ) C983_=_C986( C983 C986 ) C983_=_C1975( C983 C1975 ) C983_=_C1976( C983 C1976 ) C985_=_C986( C985 C986 ) C985_=_C1976( C985 C1976 ) \nC985_=_C1977( C985 C1977 ) C986_=_C1976( C986 C1976 ) C986_=_C1977( C986 C1977 ) C1973_=_C1974( C1973 C1974 ) C1974_=_C1975( C1974 C1975 ) C1975_=_C1976( C1975 C1976 ) \nC1976_=_C1977( C1976 C1977 ) "];81-&gt;112[label="167: C37 C38 C39 C40 C80 \nC81 C82 C83 C122 C123 C124 \nC125 C163 C164 C165 C166 C203 \nC204 C205 C206 C242 C243 C244 \nC245 C280 C281 C282 C283 C317 \nC318 C319 C320 C353 C354 C355 \nC356 C388 C389 C390 C391 C422 \nC423 C424 C425 C455 C456 C457 \nC458 C487 C488 C489 C490 C518 \nC519 C520 C521 C548 C549 C550 \nC551 C577 C578 C579 C580 C605 \nC606 C607 C608 C632 C633 C634 \nC635 C658 C659 C660 C661 C683 \nC684 C685 C686 C707 C708 C709 \nC710 C730 C731 C732 C733 C752 \nC753 C754 C755 C773 C774 C775 \nC776 C793 C794 C795 C796 C812 \nC813 C814 C815 C830 C831 C832 \nC833 C847 C848 C849 C850 C863 \nC864 C865 C866 C878 C879 C880 \nC881 C892 C893 C894 C895 C905 \nC906 C907 C908 C917 C918 C919 \nC920 C928 C929 C930 C931 C938 \nC939 C940 C941 C947 C948 C949 \nC950 C955 C956 C957 C958 C963 \nC964 C965 C972 C973 C974 C977 \nC978 C979 C981 C982 C983 C985 \nC986 C1973 C1974 C1975 C1976 C1977 \n3774: C37_=_C38 ,C37_=_C39 ,C37_=_C40 ,C37_=_C80 ,C37_=_C122 ,\nC37_=_C163 ,C37_=_C203 ,C37_=_C242 ,C37_=_C280 ,C37_=_C317 ,C37_=_C353 ,\nC37_=_C388 ,C37_=_C422 ,C37_=_C455 ,C37_=_C487 ,C37_=_C518 ,C37_=_C548 ,\nC37_=_C577 ,C37_=_C605 ,C37_=_C632 ,C37_=_C658 ,C37_=_C683 ,C37_=_C707 ,\nC37_=_C730 ,C37_=_C752 ,C37_=_C773 ,C37_=_C793 ,C37_=_C812 ,C37_=_C830 ,\nC37_=_C847 ,C37_=_C863 ,C37_=_C878 ,C37_=_C892 ,C37_=_C905 ,C37_=_C917 ,\nC37_=_C928 ,C37_=_C938 ,C37_=_C947 ,C37_=_C955 ,C37_=_C972 ,C37_=_C973 ,\nC37_=_C974 ,C37_=_C1973 ,C37_=_C1974 ,C38_=_C39 ,C38_=_C40 ,C38_=_C81 ,\nC38_=_C123 ,C38_=_C164 ,C38_=_C204 ,C38_=_C243 ,C38_=_C281 ,C38_=_C318 ,\nC38_=_C354 ,C38_=_C389 ,C38_=_C423 ,C38_=_C456 ,C38_=_C488 ,C38_=_C519 ,\nC38_=_C549 ,C38_=_C578 ,C38_=_C606 ,C38_=_C633 ,C38_=_C659 ,C38_=_C684 ,\nC38_=_C708 ,C38_=_C731 ,C38_=_C753 ,C38_=_C774 ,C38_=_C794 ,C38_=_C813 ,\nC38_=_C831 ,C38_=_C848 ,C38_=_C864 ,C38_=_C879 ,C38_=_C893 ,C38_=_C906 ,\nC38_=_C918 ,C38_=_C929 ,C38_=_C939 ,C38_=_C948 ,C38_=_C956 ,C38_=_C963 ,\nC38_=_C977 ,C38_=_C978 ,C38_=_C979 ,C38_=_C1974 ,C38_=_C1975 ,C39_=_C40 ,\nC39_=_C82 ,C39_=_C124 ,C39_=_C165 ,C39_=_C205 ,C39_=_C244 ,C39_=_C282 ,\nC39_=_C319 ,C39_=_C355 ,C39_=_C390 ,C39_=_C424 ,C39_=_C457 ,C39_=_C489 ,\nC39_=_C520 ,C39_=_C550 ,C39_=_C579 ,C39_=_C607 ,C39_=_C634 ,C39_=_C660 ,\nC39_=_C685 ,C39_=_C709 ,C39_=_C732 ,C39_=_C754 ,C39_=_C775 ,C39_=_C795 ,\nC39_=_C814 ,C39_=_C832 ,C39_=_C849 ,C39_=_C865 ,C39_=_C880 ,C39_=_C894 ,\nC39_=_C907 ,C39_=_C919 ,C39_=_C930 ,C39_=_C940 ,C39_=_C949 ,C39_=_C957 ,\nC39_=_C964 ,C39_=_C981 ,C39_=_C982 ,C39_=_C983 ,C39_=_C1975 ,C39_=_C1976 ,\nC40_=_C83 ,C40_=_C125 ,C40_=_C166 ,C40_=_C206 ,C40_=_C245 ,C40_=_C283 ,\nC40_=_C320 ,C40_=_C356 ,C40_=_C391 ,C40_=_C425 ,C40_=_C458 ,C40_=_C490 ,\nC40_=_C521 ,C40_=_C551 ,C40_=_C580 ,C40_=_C608 ,C40_=_C635 ,C40_=_C661 ,\nC40_=_C686 ,C40_=_C710 ,C40_=_C733 ,C40_=_C755 ,C40_=_C776 ,C40_=_C796 ,\nC40_=_C815 ,C40_=_C833 ,C40_=_C850 ,C40_=_C866 ,C40_=_C881 ,C40_=_C895 ,\nC40_=_C908 ,C40_=_C920 ,C40_=_C931 ,C40_=_C941 ,C40_=_C950 ,C40_=_C958 ,\nC40_=_C965 ,C40_=_C985 ,C40_=_C986 ,C40_=_C1976 ,C40_=_C1977 ,C80_=_C81 ,\nC80_=_C82 ,C80_=_C83 ,C80_=_C122 ,C80_=_C163 ,C80_=_C203 ,C80_=_C242 ,\nC80_=_C280 ,C80_=_C317 ,C80_=_C353 ,C80_=_C388 ,C80_=_C422 ,C80_=_C455 ,\nC80_=_C487 ,C80_=_C518 ,C80_=_C548 ,C80_=_C577 ,C80_=_C605 ,C80_=_C632 ,\nC80_=_C658 ,C80_=_C683 ,C80_=_C707 ,C80_=_C730 ,C80_=_C752 ,C80_=_C773 ,\nC80_=_C793 ,C80_=_C812 ,C80_=_C830 ,C80_=_C847 ,C80_=_C863 ,C80_=_C878 ,\nC80_=_C892 ,C80_=_C905 ,C80_=_C917 ,C80_=_C928 ,C80_=_C938 ,C80_=_C947 ,\nC80_=_C955 ,C80_=_C972 ,C80_=_C973 ,C80_=_C974 ,C80_=_C1973 ,C80_=_C1974 ,\nC81_=_C82 ,C81_=_C83 ,C81_=_C123 ,C81_=_C164 ,C81_=_C204 ,C81_=_C243 ,\nC81_=_C281 ,C81_=_C318 ,C81_=_C354 ,C81_=_C389 ,C81_=_C423 ,C81_=_C456 ,\nC81_=_C488 ,C81_=_C519 ,C81_=_C549 ,C81_=_C578 ,C81_=_C606 ,C81_=_C633 ,\nC81_=_C659 ,C81_=_C684 ,C81_=_C708 ,C81_=_C731 ,C81_=_C753 ,C81_=_C774 ,\nC81_=_C794 ,C81_=_C813 ,C81_=_C831 ,C81_=_C848 ,C81_=_C864 ,C81_=_C879 ,\nC81_=_C893 ,C81_=_C906 ,C81_=_C918 ,C81_=_C929 ,C81_=_C939 ,C81_=_C948 ,\nC81_=_C956 ,C81_=_C963 ,C81_=_C977 ,C81_=_C978 ,C81_=_C979 ,C81_=_C1974 ,\nC81_=_C1975 ,C82_=_C83 ,C82_=_C124 ,C82_=_C165 ,C82_=_C205 ,C82_=_C244 ,\nC82_=_C282 ,C82_=_C319 ,C82_=_C355 ,C82_=_C390 ,C82_=_C424 ,C82_=_C457 ,\nC82_=_C489 ,C82_=_C520 ,C82_=_C550 ,C82_=_C579 ,C82_=_C607 ,C82_=_C634 ,\nC82_=_C660 ,C82_=_C685 ,C82_=_C709 ,C82_=_C732 ,C82_=_C754 ,C82_=_C775 ,\nC82_=_C795 ,C82_=_C814 ,C82_=_C832 ,C82_=_C849 ,C82_=_C865 ,C82_=_C880 ,\nC82_=_C894 ,C82_=_C907 ,C82_=_C919 ,C82_=_C930 ,C82_=_C940 ,C82_=_C949 ,\nC82_=_C957 ,C82_=_C964 ,C82_=_C981 ,C82_=_C982 ,C82_=_C983 ,C82_=_C1975 ,\nC82_=_C1976 ,C83_=_C125 ,C83_=_C166 ,C83_=_C206 ,C83_=_C245 ,C83_=_C283 ,\nC83_=_C320 ,C83_=_C356 ,C83_=_C391 ,C83_=_C425 ,C83_=_C458 ,C83_=_C490 ,\nC83_=_C521 ,C83_=_C551 ,C83_=_C580 ,C83_=_C608 ,C83_=_C635 ,C83_=_C661 ,\nC83_=_C686 ,C83_=_C710 ,C83_=_C733 ,C83_=_C755 ,C83_=_C776 ,C83_=_C796 ,\nC83_=_C815 ,C83_=_C833 ,C83_=_C850 ,C83_=_C866 ,C83_=_C881 ,C83_=_C895 ,\nC83_=_C908 ,C83_=_C920 ,C83_=_C931 ,C83_=_C941 ,C83_=_C950 ,C83_=_C958 ,\nC83_=_C965</w:t>
      </w:r>
    </w:p>
    <w:p>
      <w:pPr>
        <w:pStyle w:val="PreformattedText"/>
        <w:bidi w:val="0"/>
        <w:spacing w:before="0" w:after="0"/>
        <w:jc w:val="left"/>
        <w:rPr/>
      </w:pPr>
      <w:r>
        <w:rPr/>
        <w:t xml:space="preserve"> </w:t>
      </w:r>
      <w:r>
        <w:rPr/>
        <w:t>,C83_=_C985 ,C83_=_C986 ,C83_=_C1976 ,C83_=_C1977 ,C122_=_C123 ,\nC122_=_C124 ,C122_=_C125 ,C122_=_C163 ,C122_=_C203 ,C122_=_C242 ,C122_=_C280 ,\nC122_=_C317 ,C122_=_C353 ,C122_=_C388 ,C122_=_C422 ,C122_=_C455 ,C122_=_C487 ,\nC122_=_C518 ,C122_=_C548 ,C122_=_C577 ,C122_=_C605 ,C122_=_C632 ,C122_=_C658 ,\nC122_=_C683 ,C122_=_C707 ,C122_=_C730 ,C122_=_C752 ,C122_=_C773 ,C122_=_C793 ,\nC122_=_C812 ,C122_=_C830 ,C122_=_C847 ,C122_=_C863 ,C122_=_C878 ,C122_=_C892 ,\nC122_=_C905 ,C122_=_C917 ,C122_=_C928 ,C122_=_C938 ,C122_=_C947 ,C122_=_C955 ,\nC122_=_C972 ,C122_=_C973 ,C122_=_C974 ,C122_=_C1973 ,C122_=_C1974 ,C123_=_C124 ,\nC123_=_C125 ,C123_=_C164 ,C123_=_C204 ,C123_=_C243 ,C123_=_C281 ,C123_=_C318 ,\nC123_=_C354 ,C123_=_C389 ,C123_=_C423 ,C123_=_C456 ,C123_=_C488 ,C123_=_C519 ,\nC123_=_C549 ,C123_=_C578 ,C123_=_C606 ,C123_=_C633 ,C123_=_C659 ,C123_=_C684 ,\nC123_=_C708 ,C123_=_C731 ,C123_=_C753 ,C123_=_C774 ,C123_=_C794 ,C123_=_C813 ,\nC123_=_C831 ,C123_=_C848 ,C123_=_C864 ,C123_=_C879 ,C123_=_C893 ,C123_=_C906 ,\nC123_=_C918 ,C123_=_C929 ,C123_=_C939 ,C123_=_C948 ,C123_=_C956 ,C123_=_C963 ,\nC123_=_C977 ,C123_=_C978 ,C123_=_C979 ,C123_=_C1974 ,C123_=_C1975 ,C124_=_C125 ,\nC124_=_C165 ,C124_=_C205 ,C124_=_C244 ,C124_=_C282 ,C124_=_C319 ,C124_=_C355 ,\nC124_=_C390 ,C124_=_C424 ,C124_=_C457 ,C124_=_C489 ,C124_=_C520 ,C124_=_C550 ,\nC124_=_C579 ,C124_=_C607 ,C124_=_C634 ,C124_=_C660 ,C124_=_C685 ,C124_=_C709 ,\nC124_=_C732 ,C124_=_C754 ,C124_=_C775 ,C124_=_C795 ,C124_=_C814 ,C124_=_C832 ,\nC124_=_C849 ,C124_=_C865 ,C124_=_C880 ,C124_=_C894 ,C124_=_C907 ,C124_=_C919 ,\nC124_=_C930 ,C124_=_C940 ,C124_=_C949 ,C124_=_C957 ,C124_=_C964 ,C124_=_C981 ,\nC124_=_C982 ,C124_=_C983 ,C124_=_C1975 ,C124_=_C1976 ,C125_=_C166 ,C125_=_C206 ,\nC125_=_C245 ,C125_=_C283 ,C125_=_C320 ,C125_=_C356 ,C125_=_C391 ,C125_=_C425 ,\nC125_=_C458 ,C125_=_C490 ,C125_=_C521 ,C125_=_C551 ,C125_=_C580 ,C125_=_C608 ,\nC125_=_C635 ,C125_=_C661 ,C125_=_C686 ,C125_=_C710 ,C125_=_C733 ,C125_=_C755 ,\nC125_=_C776 ,C125_=_C796 ,C125_=_C815 ,C125_=_C833 ,C125_=_C850 ,C125_=_C866 ,\nC125_=_C881 ,C125_=_C895 ,C125_=_C908 ,C125_=_C920 ,C125_=_C931 ,C125_=_C941 ,\nC125_=_C950 ,C125_=_C958 ,C125_=_C965 ,C125_=_C985 ,C125_=_C986 ,C125_=_C1976 ,\nC125_=_C1977 ,C163_=_C164 ,C163_=_C165 ,C163_=_C166 ,C163_=_C203 ,C163_=_C242 ,\nC163_=_C280 ,C163_=_C317 ,C163_=_C353 ,C163_=_C388 ,C163_=_C422 ,C163_=_C455 ,\nC163_=_C487 ,C163_=_C518 ,C163_=_C548 ,C163_=_C577 ,C163_=_C605 ,C163_=_C632 ,\nC163_=_C658 ,C163_=_C683 ,C163_=_C707 ,C163_=_C730 ,C163_=_C752 ,C163_=_C773 ,\nC163_=_C793 ,C163_=_C812 ,C163_=_C830 ,C163_=_C847 ,C163_=_C863 ,C163_=_C878 ,\nC163_=_C892 ,C163_=_C905 ,C163_=_C917 ,C163_=_C928 ,C163_=_C938 ,C163_=_C947 ,\nC163_=_C955 ,C163_=_C972 ,C163_=_C973 ,C163_=_C974 ,C163_=_C1973 ,C163_=_C1974 ,\nC164_=_C165 ,C164_=_C166 ,C164_=_C204 ,C164_=_C243 ,C164_=_C281 ,C164_=_C318 ,\nC164_=_C354 ,C164_=_C389 ,C164_=_C423 ,C164_=_C456 ,C164_=_C488 ,C164_=_C519 ,\nC164_=_C549 ,C164_=_C578 ,C164_=_C606 ,C164_=_C633 ,C164_=_C659 ,C164_=_C684 ,\nC164_=_C708 ,C164_=_C731 ,C164_=_C753 ,C164_=_C774 ,C164_=_C794 ,C164_=_C813 ,\nC164_=_C831 ,C164_=_C848 ,C164_=_C864 ,C164_=_C879 ,C164_=_C893 ,C164_=_C906 ,\nC164_=_C918 ,C164_=_C929 ,C164_=_C939 ,C164_=_C948 ,C164_=_C956 ,C164_=_C963 ,\nC164_=_C977 ,C164_=_C978 ,C164_=_C979 ,C164_=_C1974 ,C164_=_C1975 ,C165_=_C166 ,\nC165_=_C205 ,C165_=_C244 ,C165_=_C282 ,C165_=_C319 ,C165_=_C355 ,C165_=_C390 ,\nC165_=_C424 ,C165_=_C457 ,C165_=_C489 ,C165_=_C520 ,C165_=_C550 ,C165_=_C579 ,\nC165_=_C607 ,C165_=_C634 ,C165_=_C660 ,C165_=_C685 ,C165_=_C709 ,C165_=_C732 ,\nC165_=_C754 ,C165_=_C775 ,C165_=_C795 ,C165_=_C814 ,C165_=_C832 ,C165_=_C849 ,\nC165_=_C865 ,C165_=_C880 ,C165_=_C894 ,C165_=_C907 ,C165_=_C919 ,C165_=_C930 ,\nC165_=_C940 ,C165_=_C949 ,C165_=_C957 ,C165_=_C964 ,C165_=_C981 ,C165_=_C982 ,\nC165_=_C983 ,C165_=_C1975 ,C165_=_C1976 ,C166_=_C206 ,C166_=_C245 ,C166_=_C283 ,\nC166_=_C320 ,C166_=_C356 ,C166_=_C391 ,C166_=_C425 ,C166_=_C458 ,C166_=_C490 ,\nC166_=_C521 ,C166_=_C551 ,C166_=_C580 ,C166_=_C608 ,C166_=_C635 ,C166_=_C661 ,\nC166_=_C686 ,C166_=_C710 ,C166_=_C733 ,C166_=_C755 ,C166_=_C776 ,C166_=_C796 ,\nC166_=_C815 ,C166_=_C833 ,C166_=_C850 ,C166_=_C866 ,C166_=_C881 ,C166_=_C895 ,\nC166_=_C908 ,C166_=_C920 ,C166_=_C931 ,C166_=_C941 ,C166_=_C950 ,C166_=_C958 ,\nC166_=_C965 ,C166_=_C985 ,C166_=_C986 ,C166_=_C1976 ,C166_=_C1977 ,C203_=_C204 ,\nC203_=_C205 ,C203_=_C206 ,C203_=_C242 ,C203_=_C280 ,C203_=_C317 ,C203_=_C353 ,\nC203_=_C388 ,C203_=_C422 ,C203_=_C455 ,C203_=_C487 ,C203_=_C518 ,C203_=_C548 ,\nC203_=_C577 ,C203_=_C605 ,C203_=_C632 ,C203_=_C658 ,C203_=_C683 ,C203_=_C707 ,\nC203_=_C730 ,C203_=_C752 ,C203_=_C773 ,C203_=_C793 ,C203_=_C812 ,C203_=_C830 ,\nC203_=_C847 ,C203_=_C863 ,C203_=_C878 ,C203_=_C892 ,C203_=_C905 ,C203_=_C917 ,\nC203_=_C928 ,C203_=_C938 ,C203_=_C947 ,C203_=_C955 ,C203_=_C972 ,C203_=_C973 ,\nC203_=_C974 ,C203_=_C1973 ,C203_=_C1974 ,C204_=_C205 ,C204_=_C206 ,C204_=_C243 ,\nC204_=_C281 ,C204_=_C318 ,C204_=_C354 ,C204_=_C389 ,C204_=_C423 ,C204_=_C456 ,\nC204_=_C488 ,C204_=_C519 ,C204_=_C549 ,C204_=_C578 ,C204_=_C606 ,C204_=_C633 ,\nC204_=_C659 ,C204_=_C684 ,C204_=_C708 ,C204_=_C731 ,C204_=_C753 ,C204_=_C774 ,\nC204_=_C794 ,C204_=_C813 ,C204_=_C831 ,C204_=_C848 ,C204_=_C864 ,C204_=_C879 ,\nC204_=_C893 ,C204_=_C906 ,C204_=_C918 ,C204_=_C929 ,C204_=_C939 ,C204_=_C948 ,\nC204_=_C956 ,C204_=_C963 ,C204_=_C977 ,C204_=_C978 ,C204_=_C979 ,C204_=_C1974 ,\nC204_=_C1975 ,C205_=_C206 ,C205_=_C244 ,C205_=_C282 ,C205_=_C319 ,C205_=_C355 ,\nC205_=_C390 ,C205_=_C424 ,C205_=_C457 ,C205_=_C489 ,C205_=_C520 ,C205_=_C550 ,\nC205_=_C579 ,C205_=_C607 ,C205_=_C634 ,C205_=_C660 ,C205_=_C685 ,C205_=_C709 ,\nC205_=_C732 ,C205_=_C754 ,C205_=_C775 ,C205_=_C795 ,C205_=_C814 ,C205_=_C832 ,\nC205_=_C849 ,C205_=_C865 ,C205_=_C880 ,C205_=_C894 ,C205_=_C907 ,C205_=_C919 ,\nC205_=_C930 ,C205_=_C940 ,C205_=_C949 ,C205_=_C957 ,C205_=_C964 ,C205_=_C981 ,\nC205_=_C982 ,C205_=_C983 ,C205_=_C1975 ,C205_=_C1976 ,C206_=_C245 ,C206_=_C283 ,\nC206_=_C320 ,C206_=_C356 ,C206_=_C391 ,C206_=_C425 ,C206_=_C458 ,C206_=_C490 ,\nC206_=_C521 ,C206_=_C551 ,C206_=_C580 ,C206_=_C608 ,C206_=_C635 ,C206_=_C661 ,\nC206_=_C686 ,C206_=_C710 ,C206_=_C733 ,C206_=_C755 ,C206_=_C776 ,C206_=_C796 ,\nC206_=_C815 ,C206_=_C833 ,C206_=_C850 ,C206_=_C866 ,C206_=_C881 ,C206_=_C895 ,\nC206_=_C908 ,C206_=_C920 ,C206_=_C931 ,C206_=_C941 ,C206_=_C950 ,C206_=_C958 ,\nC206_=_C965 ,C206_=_C985 ,C206_=_C986 ,C206_=_C1976 ,C206_=_C1977 ,C242_=_C243 ,\nC242_=_C244 ,C242_=_C245 ,C242_=_C280 ,C242_=_C317 ,C242_=_C353 ,C242_=_C388 ,\nC242_=_C422 ,C242_=_C455 ,C242_=_C487 ,C242_=_C518 ,C242_=_C548 ,C242_=_C577 ,\nC242_=_C605 ,C242_=_C632 ,C242_=_C658 ,C242_=_C683 ,C242_=_C707 ,C242_=_C730 ,\nC242_=_C752 ,C242_=_C773 ,C242_=_C793 ,C242_=_C812 ,C242_=_C830 ,C242_=_C847 ,\nC242_=_C863 ,C242_=_C878 ,C242_=_C892 ,C242_=_C905 ,C242_=_C917 ,C242_=_C928 ,\nC242_=_C938 ,C242_=_C947 ,C242_=_C955 ,C242_=_C972 ,C242_=_C973 ,C242_=_C974 ,\nC242_=_C1973 ,C242_=_C1974 ,C243_=_C244 ,C243_=_C245 ,C243_=_C281 ,C243_=_C318 ,\nC243_=_C354 ,C243_=_C389 ,C243_=_C423 ,C243_=_C456 ,C243_=_C488 ,C243_=_C519 ,\nC243_=_C549 ,C243_=_C578 ,C243_=_C606 ,C243_=_C633 ,C243_=_C659 ,C243_=_C684 ,\nC243_=_C708 ,C243_=_C731 ,C243_=_C753 ,C243_=_C774 ,C243_=_C794 ,C243_=_C813 ,\nC243_=_C831 ,C243_=_C848 ,C243_=_C864 ,C243_=_C879 ,C243_=_C893 ,C243_=_C906 ,\nC243_=_C918 ,C243_=_C929 ,C243_=_C939 ,C243_=_C948 ,C243_=_C956 ,C243_=_C963 ,\nC243_=_C977 ,C243_=_C978 ,C243_=_C979 ,C243_=_C1974 ,C243_=_C1975 ,C244_=_C245 ,\nC244_=_C282 ,C244_=_C319 ,C244_=_C355 ,C244_=_C390 ,C244_=_C424 ,C244_=_C457 ,\nC244_=_C489 ,C244_=_C520 ,C244_=_C550 ,C244_=_C579 ,C244_=_C607 ,C244_=_C634 ,\nC244_=_C660 ,C244_=_C685 ,C244_=_C709 ,C244_=_C732 ,C244_=_C754 ,C244_=_C775 ,\nC244_=_C795 ,C244_=_C814 ,C244_=_C832 ,C244_=_C849 ,C244_=_C865 ,C244_=_C880 ,\nC244_=_C894 ,C244_=_C907 ,C244_=_C919 ,C244_=_C930 ,C244_=_C940 ,C244_=_C949 ,\nC244_=_C957 ,C244_=_C964 ,C244_=_C981 ,C244_=_C982 ,C244_=_C983 ,C244_=_C1975 ,\nC244_=_C1976 ,C245_=_C283 ,C245_=_C320 ,C245_=_C356 ,C245_=_C391 ,C245_=_C425 ,\nC245_=_C458 ,C245_=_C490 ,C245_=_C521 ,C245_=_C551 ,C245_=_C580 ,C245_=_C608 ,\nC245_=_C635 ,C245_=_C661 ,C245_=_C686 ,C245_=_C710 ,C245_=_C733 ,C245_=_C755 ,\nC245_=_C776 ,C245_=_C796 ,C245_=_C815 ,C245_=_C833 ,C245_=_C850 ,C245_=_C866 ,\nC245_=_C881 ,C245_=_C895 ,C245_=_C908 ,C245_=_C920 ,C245_=_C931 ,C245_=_C941 ,\nC245_=_C950 ,C245_=_C958 ,C245_=_C965 ,C245_=_C985 ,C245_=_C986 ,C245_=_C1976 ,\nC245_=_C1977 ,C280_=_C281 ,C280_=_C282 ,C280_=_C283 ,C280_=_C317 ,C280_=_C353 ,\nC280_=_C388 ,C280_=_C422 ,C280_=_C455 ,C280_=_C487 ,C280_=_C518 ,C280_=_C548 ,\nC280_=_C577 ,C280_=_C605 ,C280_=_C632 ,C280_=_C658 ,C280_=_C683 ,C280_=_C707 ,\nC280_=_C730 ,C280_=_C752 ,C280_=_C773 ,C280_=_C793 ,C280_=_C812 ,C280_=_C830 ,\nC280_=_C847 ,C280_=_C863 ,C280_=_C878 ,C280_=_C892 ,C280_=_C905 ,C280_=_C917 ,\nC280_=_C928 ,C280_=_C938 ,C280_=_C947 ,C280_=_C955 ,C280_=_C972 ,C280_=_C973 ,\nC280_=_C974 ,C280_=_C1973 ,C280_=_C1974 ,C281_=_C282 ,C281_=_C283 ,C281_=_C318 ,\nC281_=_C354 ,C281_=_C389 ,C281_=_C423 ,C281_=_C456 ,C281_=_C488 ,C281_=_C519 ,\nC281_=_C549 ,C281_=_C578 ,C281_=_C606 ,C281_=_C633 ,C281_=_C659 ,C281_=_C684 ,\nC281_=_C708 ,C281_=_C731 ,C281_=_C753 ,C281_=_C774 ,C281_=_C794 ,C281_=_C813 ,\nC281_=_C831 ,C281_=_C848 ,C281_=_C864 ,C281_=_C879 ,C281_=_C893 ,C281_=_C906 ,\nC281_=_C918 ,C281_=_C929 ,C281_=_C939 ,C281_=_C948 ,C281_=_C956 ,C281_=_C963 ,\nC281_=_C977 ,C281_=_C978 ,C281_=_C979 ,C281_=_C1974 ,C281_=_C1975 ,C282_=_C283 ,\nC282_=_C319 ,C282_=_C355 ,C282_=_C390 ,C282_=_C424 ,C282_=_C457 ,C282_=_C489 ,\nC282_=_C520 ,C282_=_C550 ,C282_=_C579 ,C282_=_C607 ,C282_=_C634 ,C282_=_C660 ,\nC282_=_C685 ,C282_=_C709 ,C282_=_C732 ,C282_=_C754 ,C282_=_C775 ,C282_=_C795 ,\nC282_=_C814 ,C282_=_C832 ,C282_=_C849 ,C282_=_C865 ,C282_=_C880 ,C282_=_C894 ,\nC282_=_C907 ,C282_=_C919 ,C282_=_C930</w:t>
      </w:r>
    </w:p>
    <w:p>
      <w:pPr>
        <w:pStyle w:val="PreformattedText"/>
        <w:bidi w:val="0"/>
        <w:spacing w:before="0" w:after="0"/>
        <w:jc w:val="left"/>
        <w:rPr/>
      </w:pPr>
      <w:r>
        <w:rPr/>
        <w:t xml:space="preserve"> </w:t>
      </w:r>
      <w:r>
        <w:rPr/>
        <w:t>,C282_=_C940 ,C282_=_C949 ,C282_=_C957 ,\nC282_=_C964 ,C282_=_C981 ,C282_=_C982 ,C282_=_C983 ,C282_=_C1975 ,C282_=_C1976 ,\nC283_=_C320 ,C283_=_C356 ,C283_=_C391 ,C283_=_C425 ,C283_=_C458 ,C283_=_C490 ,\nC283_=_C521 ,C283_=_C551 ,C283_=_C580 ,C283_=_C608 ,C283_=_C635 ,C283_=_C661 ,\nC283_=_C686 ,C283_=_C710 ,C283_=_C733 ,C283_=_C755 ,C283_=_C776 ,C283_=_C796 ,\nC283_=_C815 ,C283_=_C833 ,C283_=_C850 ,C283_=_C866 ,C283_=_C881 ,C283_=_C895 ,\nC283_=_C908 ,C283_=_C920 ,C283_=_C931 ,C283_=_C941 ,C283_=_C950 ,C283_=_C958 ,\nC283_=_C965 ,C283_=_C985 ,C283_=_C986 ,C283_=_C1976 ,C283_=_C1977 ,C317_=_C318 ,\nC317_=_C319 ,C317_=_C320 ,C317_=_C353 ,C317_=_C388 ,C317_=_C422 ,C317_=_C455 ,\nC317_=_C487 ,C317_=_C518 ,C317_=_C548 ,C317_=_C577 ,C317_=_C605 ,C317_=_C632 ,\nC317_=_C658 ,C317_=_C683 ,C317_=_C707 ,C317_=_C730 ,C317_=_C752 ,C317_=_C773 ,\nC317_=_C793 ,C317_=_C812 ,C317_=_C830 ,C317_=_C847 ,C317_=_C863 ,C317_=_C878 ,\nC317_=_C892 ,C317_=_C905 ,C317_=_C917 ,C317_=_C928 ,C317_=_C938 ,C317_=_C947 ,\nC317_=_C955 ,C317_=_C972 ,C317_=_C973 ,C317_=_C974 ,C317_=_C1973 ,C317_=_C1974 ,\nC318_=_C319 ,C318_=_C320 ,C318_=_C354 ,C318_=_C389 ,C318_=_C423 ,C318_=_C456 ,\nC318_=_C488 ,C318_=_C519 ,C318_=_C549 ,C318_=_C578 ,C318_=_C606 ,C318_=_C633 ,\nC318_=_C659 ,C318_=_C684 ,C318_=_C708 ,C318_=_C731 ,C318_=_C753 ,C318_=_C774 ,\nC318_=_C794 ,C318_=_C813 ,C318_=_C831 ,C318_=_C848 ,C318_=_C864 ,C318_=_C879 ,\nC318_=_C893 ,C318_=_C906 ,C318_=_C918 ,C318_=_C929 ,C318_=_C939 ,C318_=_C948 ,\nC318_=_C956 ,C318_=_C963 ,C318_=_C977 ,C318_=_C978 ,C318_=_C979 ,C318_=_C1974 ,\nC318_=_C1975 ,C319_=_C320 ,C319_=_C355 ,C319_=_C390 ,C319_=_C424 ,C319_=_C457 ,\nC319_=_C489 ,C319_=_C520 ,C319_=_C550 ,C319_=_C579 ,C319_=_C607 ,C319_=_C634 ,\nC319_=_C660 ,C319_=_C685 ,C319_=_C709 ,C319_=_C732 ,C319_=_C754 ,C319_=_C775 ,\nC319_=_C795 ,C319_=_C814 ,C319_=_C832 ,C319_=_C849 ,C319_=_C865 ,C319_=_C880 ,\nC319_=_C894 ,C319_=_C907 ,C319_=_C919 ,C319_=_C930 ,C319_=_C940 ,C319_=_C949 ,\nC319_=_C957 ,C319_=_C964 ,C319_=_C981 ,C319_=_C982 ,C319_=_C983 ,C319_=_C1975 ,\nC319_=_C1976 ,C320_=_C356 ,C320_=_C391 ,C320_=_C425 ,C320_=_C458 ,C320_=_C490 ,\nC320_=_C521 ,C320_=_C551 ,C320_=_C580 ,C320_=_C608 ,C320_=_C635 ,C320_=_C661 ,\nC320_=_C686 ,C320_=_C710 ,C320_=_C733 ,C320_=_C755 ,C320_=_C776 ,C320_=_C796 ,\nC320_=_C815 ,C320_=_C833 ,C320_=_C850 ,C320_=_C866 ,C320_=_C881 ,C320_=_C895 ,\nC320_=_C908 ,C320_=_C920 ,C320_=_C931 ,C320_=_C941 ,C320_=_C950 ,C320_=_C958 ,\nC320_=_C965 ,C320_=_C985 ,C320_=_C986 ,C320_=_C1976 ,C320_=_C1977 ,C353_=_C354 ,\nC353_=_C355 ,C353_=_C356 ,C353_=_C388 ,C353_=_C422 ,C353_=_C455 ,C353_=_C487 ,\nC353_=_C518 ,C353_=_C548 ,C353_=_C577 ,C353_=_C605 ,C353_=_C632 ,C353_=_C658 ,\nC353_=_C683 ,C353_=_C707 ,C353_=_C730 ,C353_=_C752 ,C353_=_C773 ,C353_=_C793 ,\nC353_=_C812 ,C353_=_C830 ,C353_=_C847 ,C353_=_C863 ,C353_=_C878 ,C353_=_C892 ,\nC353_=_C905 ,C353_=_C917 ,C353_=_C928 ,C353_=_C938 ,C353_=_C947 ,C353_=_C955 ,\nC353_=_C972 ,C353_=_C973 ,C353_=_C974 ,C353_=_C1973 ,C353_=_C1974 ,C354_=_C355 ,\nC354_=_C356 ,C354_=_C389 ,C354_=_C423 ,C354_=_C456 ,C354_=_C488 ,C354_=_C519 ,\nC354_=_C549 ,C354_=_C578 ,C354_=_C606 ,C354_=_C633 ,C354_=_C659 ,C354_=_C684 ,\nC354_=_C708 ,C354_=_C731 ,C354_=_C753 ,C354_=_C774 ,C354_=_C794 ,C354_=_C813 ,\nC354_=_C831 ,C354_=_C848 ,C354_=_C864 ,C354_=_C879 ,C354_=_C893 ,C354_=_C906 ,\nC354_=_C918 ,C354_=_C929 ,C354_=_C939 ,C354_=_C948 ,C354_=_C956 ,C354_=_C963 ,\nC354_=_C977 ,C354_=_C978 ,C354_=_C979 ,C354_=_C1974 ,C354_=_C1975 ,C355_=_C356 ,\nC355_=_C390 ,C355_=_C424 ,C355_=_C457 ,C355_=_C489 ,C355_=_C520 ,C355_=_C550 ,\nC355_=_C579 ,C355_=_C607 ,C355_=_C634 ,C355_=_C660 ,C355_=_C685 ,C355_=_C709 ,\nC355_=_C732 ,C355_=_C754 ,C355_=_C775 ,C355_=_C795 ,C355_=_C814 ,C355_=_C832 ,\nC355_=_C849 ,C355_=_C865 ,C355_=_C880 ,C355_=_C894 ,C355_=_C907 ,C355_=_C919 ,\nC355_=_C930 ,C355_=_C940 ,C355_=_C949 ,C355_=_C957 ,C355_=_C964 ,C355_=_C981 ,\nC355_=_C982 ,C355_=_C983 ,C355_=_C1975 ,C355_=_C1976 ,C356_=_C391 ,C356_=_C425 ,\nC356_=_C458 ,C356_=_C490 ,C356_=_C521 ,C356_=_C551 ,C356_=_C580 ,C356_=_C608 ,\nC356_=_C635 ,C356_=_C661 ,C356_=_C686 ,C356_=_C710 ,C356_=_C733 ,C356_=_C755 ,\nC356_=_C776 ,C356_=_C796 ,C356_=_C815 ,C356_=_C833 ,C356_=_C850 ,C356_=_C866 ,\nC356_=_C881 ,C356_=_C895 ,C356_=_C908 ,C356_=_C920 ,C356_=_C931 ,C356_=_C941 ,\nC356_=_C950 ,C356_=_C958 ,C356_=_C965 ,C356_=_C985 ,C356_=_C986 ,C356_=_C1976 ,\nC356_=_C1977 ,C388_=_C389 ,C388_=_C390 ,C388_=_C391 ,C388_=_C422 ,C388_=_C455 ,\nC388_=_C487 ,C388_=_C518 ,C388_=_C548 ,C388_=_C577 ,C388_=_C605 ,C388_=_C632 ,\nC388_=_C658 ,C388_=_C683 ,C388_=_C707 ,C388_=_C730 ,C388_=_C752 ,C388_=_C773 ,\nC388_=_C793 ,C388_=_C812 ,C388_=_C830 ,C388_=_C847 ,C388_=_C863 ,C388_=_C878 ,\nC388_=_C892 ,C388_=_C905 ,C388_=_C917 ,C388_=_C928 ,C388_=_C938 ,C388_=_C947 ,\nC388_=_C955 ,C388_=_C972 ,C388_=_C973 ,C388_=_C974 ,C388_=_C1973 ,C388_=_C1974 ,\nC389_=_C390 ,C389_=_C391 ,C389_=_C423 ,C389_=_C456 ,C389_=_C488 ,C389_=_C519 ,\nC389_=_C549 ,C389_=_C578 ,C389_=_C606 ,C389_=_C633 ,C389_=_C659 ,C389_=_C684 ,\nC389_=_C708 ,C389_=_C731 ,C389_=_C753 ,C389_=_C774 ,C389_=_C794 ,C389_=_C813 ,\nC389_=_C831 ,C389_=_C848 ,C389_=_C864 ,C389_=_C879 ,C389_=_C893 ,C389_=_C906 ,\nC389_=_C918 ,C389_=_C929 ,C389_=_C939 ,C389_=_C948 ,C389_=_C956 ,C389_=_C963 ,\nC389_=_C977 ,C389_=_C978 ,C389_=_C979 ,C389_=_C1974 ,C389_=_C1975 ,C390_=_C391 ,\nC390_=_C424 ,C390_=_C457 ,C390_=_C489 ,C390_=_C520 ,C390_=_C550 ,C390_=_C579 ,\nC390_=_C607 ,C390_=_C634 ,C390_=_C660 ,C390_=_C685 ,C390_=_C709 ,C390_=_C732 ,\nC390_=_C754 ,C390_=_C775 ,C390_=_C795 ,C390_=_C814 ,C390_=_C832 ,C390_=_C849 ,\nC390_=_C865 ,C390_=_C880 ,C390_=_C894 ,C390_=_C907 ,C390_=_C919 ,C390_=_C930 ,\nC390_=_C940 ,C390_=_C949 ,C390_=_C957 ,C390_=_C964 ,C390_=_C981 ,C390_=_C982 ,\nC390_=_C983 ,C390_=_C1975 ,C390_=_C1976 ,C391_=_C425 ,C391_=_C458 ,C391_=_C490 ,\nC391_=_C521 ,C391_=_C551 ,C391_=_C580 ,C391_=_C608 ,C391_=_C635 ,C391_=_C661 ,\nC391_=_C686 ,C391_=_C710 ,C391_=_C733 ,C391_=_C755 ,C391_=_C776 ,C391_=_C796 ,\nC391_=_C815 ,C391_=_C833 ,C391_=_C850 ,C391_=_C866 ,C391_=_C881 ,C391_=_C895 ,\nC391_=_C908 ,C391_=_C920 ,C391_=_C931 ,C391_=_C941 ,C391_=_C950 ,C391_=_C958 ,\nC391_=_C965 ,C391_=_C985 ,C391_=_C986 ,C391_=_C1976 ,C391_=_C1977 ,C422_=_C423 ,\nC422_=_C424 ,C422_=_C425 ,C422_=_C455 ,C422_=_C487 ,C422_=_C518 ,C422_=_C548 ,\nC422_=_C577 ,C422_=_C605 ,C422_=_C632 ,C422_=_C658 ,C422_=_C683 ,C422_=_C707 ,\nC422_=_C730 ,C422_=_C752 ,C422_=_C773 ,C422_=_C793 ,C422_=_C812 ,C422_=_C830 ,\nC422_=_C847 ,C422_=_C863 ,C422_=_C878 ,C422_=_C892 ,C422_=_C905 ,C422_=_C917 ,\nC422_=_C928 ,C422_=_C938 ,C422_=_C947 ,C422_=_C955 ,C422_=_C972 ,C422_=_C973 ,\nC422_=_C974 ,C422_=_C1973 ,C422_=_C1974 ,C423_=_C424 ,C423_=_C425 ,C423_=_C456 ,\nC423_=_C488 ,C423_=_C519 ,C423_=_C549 ,C423_=_C578 ,C423_=_C606 ,C423_=_C633 ,\nC423_=_C659 ,C423_=_C684 ,C423_=_C708 ,C423_=_C731 ,C423_=_C753 ,C423_=_C774 ,\nC423_=_C794 ,C423_=_C813 ,C423_=_C831 ,C423_=_C848 ,C423_=_C864 ,C423_=_C879 ,\nC423_=_C893 ,C423_=_C906 ,C423_=_C918 ,C423_=_C929 ,C423_=_C939 ,C423_=_C948 ,\nC423_=_C956 ,C423_=_C963 ,C423_=_C977 ,C423_=_C978 ,C423_=_C979 ,C423_=_C1974 ,\nC423_=_C1975 ,C424_=_C425 ,C424_=_C457 ,C424_=_C489 ,C424_=_C520 ,C424_=_C550 ,\nC424_=_C579 ,C424_=_C607 ,C424_=_C634 ,C424_=_C660 ,C424_=_C685 ,C424_=_C709 ,\nC424_=_C732 ,C424_=_C754 ,C424_=_C775 ,C424_=_C795 ,C424_=_C814 ,C424_=_C832 ,\nC424_=_C849 ,C424_=_C865 ,C424_=_C880 ,C424_=_C894 ,C424_=_C907 ,C424_=_C919 ,\nC424_=_C930 ,C424_=_C940 ,C424_=_C949 ,C424_=_C957 ,C424_=_C964 ,C424_=_C981 ,\nC424_=_C982 ,C424_=_C983 ,C424_=_C1975 ,C424_=_C1976 ,C425_=_C458 ,C425_=_C490 ,\nC425_=_C521 ,C425_=_C551 ,C425_=_C580 ,C425_=_C608 ,C425_=_C635 ,C425_=_C661 ,\nC425_=_C686 ,C425_=_C710 ,C425_=_C733 ,C425_=_C755 ,C425_=_C776 ,C425_=_C796 ,\nC425_=_C815 ,C425_=_C833 ,C425_=_C850 ,C425_=_C866 ,C425_=_C881 ,C425_=_C895 ,\nC425_=_C908 ,C425_=_C920 ,C425_=_C931 ,C425_=_C941 ,C425_=_C950 ,C425_=_C958 ,\nC425_=_C965 ,C425_=_C985 ,C425_=_C986 ,C425_=_C1976 ,C425_=_C1977 ,C455_=_C456 ,\nC455_=_C457 ,C455_=_C458 ,C455_=_C487 ,C455_=_C518 ,C455_=_C548 ,C455_=_C577 ,\nC455_=_C605 ,C455_=_C632 ,C455_=_C658 ,C455_=_C683 ,C455_=_C707 ,C455_=_C730 ,\nC455_=_C752 ,C455_=_C773 ,C455_=_C793 ,C455_=_C812 ,C455_=_C830 ,C455_=_C847 ,\nC455_=_C863 ,C455_=_C878 ,C455_=_C892 ,C455_=_C905 ,C455_=_C917 ,C455_=_C928 ,\nC455_=_C938 ,C455_=_C947 ,C455_=_C955 ,C455_=_C972 ,C455_=_C973 ,C455_=_C974 ,\nC455_=_C1973 ,C455_=_C1974 ,C456_=_C457 ,C456_=_C458 ,C456_=_C488 ,C456_=_C519 ,\nC456_=_C549 ,C456_=_C578 ,C456_=_C606 ,C456_=_C633 ,C456_=_C659 ,C456_=_C684 ,\nC456_=_C708 ,C456_=_C731 ,C456_=_C753 ,C456_=_C774 ,C456_=_C794 ,C456_=_C813 ,\nC456_=_C831 ,C456_=_C848 ,C456_=_C864 ,C456_=_C879 ,C456_=_C893 ,C456_=_C906 ,\nC456_=_C918 ,C456_=_C929 ,C456_=_C939 ,C456_=_C948 ,C456_=_C956 ,C456_=_C963 ,\nC456_=_C977 ,C456_=_C978 ,C456_=_C979 ,C456_=_C1974 ,C456_=_C1975 ,C457_=_C458 ,\nC457_=_C489 ,C457_=_C520 ,C457_=_C550 ,C457_=_C579 ,C457_=_C607 ,C457_=_C634 ,\nC457_=_C660 ,C457_=_C685 ,C457_=_C709 ,C457_=_C732 ,C457_=_C754 ,C457_=_C775 ,\nC457_=_C795 ,C457_=_C814 ,C457_=_C832 ,C457_=_C849 ,C457_=_C865 ,C457_=_C880 ,\nC457_=_C894 ,C457_=_C907 ,C457_=_C919 ,C457_=_C930 ,C457_=_C940 ,C457_=_C949 ,\nC457_=_C957 ,C457_=_C964 ,C457_=_C981 ,C457_=_C982 ,C457_=_C983 ,C457_=_C1975 ,\nC457_=_C1976 ,C458_=_C490 ,C458_=_C521 ,C458_=_C551 ,C458_=_C580 ,C458_=_C608 ,\nC458_=_C635 ,C458_=_C661 ,C458_=_C686 ,C458_=_C710 ,C458_=_C733 ,C458_=_C755 ,\nC458_=_C776 ,C458_=_C796 ,C458_=_C815 ,C458_=_C833 ,C458_=_C850 ,C458_=_C866 ,\nC458_=_C881 ,C458_=_C895 ,C458_=_C908 ,C458_=_C920 ,C458_=_C931 ,C458_=_C941 ,\nC458_=_C950 ,C458_=_C958 ,C458_=_C965 ,C458_=_C985 ,C458_=_C986 ,C458_=_C1976 ,\nC458_=_C1977 ,C487_=_C488 ,C487_=_C489 ,C487_=_C490 ,C487_=_C518 ,C487_=_C548 ,\nC487_=_C577 ,C487_=_C605 ,C487_=_C632 ,C487_=_C658 ,C487_=_C683 ,C487_=_C707 ,\nC487_=_C730 ,C487_=_C752 ,C487_=_C773 ,C487_=_C793 ,C487_=_C812</w:t>
      </w:r>
    </w:p>
    <w:p>
      <w:pPr>
        <w:pStyle w:val="PreformattedText"/>
        <w:bidi w:val="0"/>
        <w:spacing w:before="0" w:after="0"/>
        <w:jc w:val="left"/>
        <w:rPr/>
      </w:pPr>
      <w:r>
        <w:rPr/>
        <w:t xml:space="preserve"> </w:t>
      </w:r>
      <w:r>
        <w:rPr/>
        <w:t>,C487_=_C830 ,\nC487_=_C847 ,C487_=_C863 ,C487_=_C878 ,C487_=_C892 ,C487_=_C905 ,C487_=_C917 ,\nC487_=_C928 ,C487_=_C938 ,C487_=_C947 ,C487_=_C955 ,C487_=_C972 ,C487_=_C973 ,\nC487_=_C974 ,C487_=_C1973 ,C487_=_C1974 ,C488_=_C489 ,C488_=_C490 ,C488_=_C519 ,\nC488_=_C549 ,C488_=_C578 ,C488_=_C606 ,C488_=_C633 ,C488_=_C659 ,C488_=_C684 ,\nC488_=_C708 ,C488_=_C731 ,C488_=_C753 ,C488_=_C774 ,C488_=_C794 ,C488_=_C813 ,\nC488_=_C831 ,C488_=_C848 ,C488_=_C864 ,C488_=_C879 ,C488_=_C893 ,C488_=_C906 ,\nC488_=_C918 ,C488_=_C929 ,C488_=_C939 ,C488_=_C948 ,C488_=_C956 ,C488_=_C963 ,\nC488_=_C977 ,C488_=_C978 ,C488_=_C979 ,C488_=_C1974 ,C488_=_C1975 ,C489_=_C490 ,\nC489_=_C520 ,C489_=_C550 ,C489_=_C579 ,C489_=_C607 ,C489_=_C634 ,C489_=_C660 ,\nC489_=_C685 ,C489_=_C709 ,C489_=_C732 ,C489_=_C754 ,C489_=_C775 ,C489_=_C795 ,\nC489_=_C814 ,C489_=_C832 ,C489_=_C849 ,C489_=_C865 ,C489_=_C880 ,C489_=_C894 ,\nC489_=_C907 ,C489_=_C919 ,C489_=_C930 ,C489_=_C940 ,C489_=_C949 ,C489_=_C957 ,\nC489_=_C964 ,C489_=_C981 ,C489_=_C982 ,C489_=_C983 ,C489_=_C1975 ,C489_=_C1976 ,\nC490_=_C521 ,C490_=_C551 ,C490_=_C580 ,C490_=_C608 ,C490_=_C635 ,C490_=_C661 ,\nC490_=_C686 ,C490_=_C710 ,C490_=_C733 ,C490_=_C755 ,C490_=_C776 ,C490_=_C796 ,\nC490_=_C815 ,C490_=_C833 ,C490_=_C850 ,C490_=_C866 ,C490_=_C881 ,C490_=_C895 ,\nC490_=_C908 ,C490_=_C920 ,C490_=_C931 ,C490_=_C941 ,C490_=_C950 ,C490_=_C958 ,\nC490_=_C965 ,C490_=_C985 ,C490_=_C986 ,C490_=_C1976 ,C490_=_C1977 ,C518_=_C519 ,\nC518_=_C520 ,C518_=_C521 ,C518_=_C548 ,C518_=_C577 ,C518_=_C605 ,C518_=_C632 ,\nC518_=_C658 ,C518_=_C683 ,C518_=_C707 ,C518_=_C730 ,C518_=_C752 ,C518_=_C773 ,\nC518_=_C793 ,C518_=_C812 ,C518_=_C830 ,C518_=_C847 ,C518_=_C863 ,C518_=_C878 ,\nC518_=_C892 ,C518_=_C905 ,C518_=_C917 ,C518_=_C928 ,C518_=_C938 ,C518_=_C947 ,\nC518_=_C955 ,C518_=_C972 ,C518_=_C973 ,C518_=_C974 ,C518_=_C1973 ,C518_=_C1974 ,\nC519_=_C520 ,C519_=_C521 ,C519_=_C549 ,C519_=_C578 ,C519_=_C606 ,C519_=_C633 ,\nC519_=_C659 ,C519_=_C684 ,C519_=_C708 ,C519_=_C731 ,C519_=_C753 ,C519_=_C774 ,\nC519_=_C794 ,C519_=_C813 ,C519_=_C831 ,C519_=_C848 ,C519_=_C864 ,C519_=_C879 ,\nC519_=_C893 ,C519_=_C906 ,C519_=_C918 ,C519_=_C929 ,C519_=_C939 ,C519_=_C948 ,\nC519_=_C956 ,C519_=_C963 ,C519_=_C977 ,C519_=_C978 ,C519_=_C979 ,C519_=_C1974 ,\nC519_=_C1975 ,C520_=_C521 ,C520_=_C550 ,C520_=_C579 ,C520_=_C607 ,C520_=_C634 ,\nC520_=_C660 ,C520_=_C685 ,C520_=_C709 ,C520_=_C732 ,C520_=_C754 ,C520_=_C775 ,\nC520_=_C795 ,C520_=_C814 ,C520_=_C832 ,C520_=_C849 ,C520_=_C865 ,C520_=_C880 ,\nC520_=_C894 ,C520_=_C907 ,C520_=_C919 ,C520_=_C930 ,C520_=_C940 ,C520_=_C949 ,\nC520_=_C957 ,C520_=_C964 ,C520_=_C981 ,C520_=_C982 ,C520_=_C983 ,C520_=_C1975 ,\nC520_=_C1976 ,C521_=_C551 ,C521_=_C580 ,C521_=_C608 ,C521_=_C635 ,C521_=_C661 ,\nC521_=_C686 ,C521_=_C710 ,C521_=_C733 ,C521_=_C755 ,C521_=_C776 ,C521_=_C796 ,\nC521_=_C815 ,C521_=_C833 ,C521_=_C850 ,C521_=_C866 ,C521_=_C881 ,C521_=_C895 ,\nC521_=_C908 ,C521_=_C920 ,C521_=_C931 ,C521_=_C941 ,C521_=_C950 ,C521_=_C958 ,\nC521_=_C965 ,C521_=_C985 ,C521_=_C986 ,C521_=_C1976 ,C521_=_C1977 ,C548_=_C549 ,\nC548_=_C550 ,C548_=_C551 ,C548_=_C577 ,C548_=_C605 ,C548_=_C632 ,C548_=_C658 ,\nC548_=_C683 ,C548_=_C707 ,C548_=_C730 ,C548_=_C752 ,C548_=_C773 ,C548_=_C793 ,\nC548_=_C812 ,C548_=_C830 ,C548_=_C847 ,C548_=_C863 ,C548_=_C878 ,C548_=_C892 ,\nC548_=_C905 ,C548_=_C917 ,C548_=_C928 ,C548_=_C938 ,C548_=_C947 ,C548_=_C955 ,\nC548_=_C972 ,C548_=_C973 ,C548_=_C974 ,C548_=_C1973 ,C548_=_C1974 ,C549_=_C550 ,\nC549_=_C551 ,C549_=_C578 ,C549_=_C606 ,C549_=_C633 ,C549_=_C659 ,C549_=_C684 ,\nC549_=_C708 ,C549_=_C731 ,C549_=_C753 ,C549_=_C774 ,C549_=_C794 ,C549_=_C813 ,\nC549_=_C831 ,C549_=_C848 ,C549_=_C864 ,C549_=_C879 ,C549_=_C893 ,C549_=_C906 ,\nC549_=_C918 ,C549_=_C929 ,C549_=_C939 ,C549_=_C948 ,C549_=_C956 ,C549_=_C963 ,\nC549_=_C977 ,C549_=_C978 ,C549_=_C979 ,C549_=_C1974 ,C549_=_C1975 ,C550_=_C551 ,\nC550_=_C579 ,C550_=_C607 ,C550_=_C634 ,C550_=_C660 ,C550_=_C685 ,C550_=_C709 ,\nC550_=_C732 ,C550_=_C754 ,C550_=_C775 ,C550_=_C795 ,C550_=_C814 ,C550_=_C832 ,\nC550_=_C849 ,C550_=_C865 ,C550_=_C880 ,C550_=_C894 ,C550_=_C907 ,C550_=_C919 ,\nC550_=_C930 ,C550_=_C940 ,C550_=_C949 ,C550_=_C957 ,C550_=_C964 ,C550_=_C981 ,\nC550_=_C982 ,C550_=_C983 ,C550_=_C1975 ,C550_=_C1976 ,C551_=_C580 ,C551_=_C608 ,\nC551_=_C635 ,C551_=_C661 ,C551_=_C686 ,C551_=_C710 ,C551_=_C733 ,C551_=_C755 ,\nC551_=_C776 ,C551_=_C796 ,C551_=_C815 ,C551_=_C833 ,C551_=_C850 ,C551_=_C866 ,\nC551_=_C881 ,C551_=_C895 ,C551_=_C908 ,C551_=_C920 ,C551_=_C931 ,C551_=_C941 ,\nC551_=_C950 ,C551_=_C958 ,C551_=_C965 ,C551_=_C985 ,C551_=_C986 ,C551_=_C1976 ,\nC551_=_C1977 ,C577_=_C578 ,C577_=_C579 ,C577_=_C580 ,C577_=_C605 ,C577_=_C632 ,\nC577_=_C658 ,C577_=_C683 ,C577_=_C707 ,C577_=_C730 ,C577_=_C752 ,C577_=_C773 ,\nC577_=_C793 ,C577_=_C812 ,C577_=_C830 ,C577_=_C847 ,C577_=_C863 ,C577_=_C878 ,\nC577_=_C892 ,C577_=_C905 ,C577_=_C917 ,C577_=_C928 ,C577_=_C938 ,C577_=_C947 ,\nC577_=_C955 ,C577_=_C972 ,C577_=_C973 ,C577_=_C974 ,C577_=_C1973 ,C577_=_C1974 ,\nC578_=_C579 ,C578_=_C580 ,C578_=_C606 ,C578_=_C633 ,C578_=_C659 ,C578_=_C684 ,\nC578_=_C708 ,C578_=_C731 ,C578_=_C753 ,C578_=_C774 ,C578_=_C794 ,C578_=_C813 ,\nC578_=_C831 ,C578_=_C848 ,C578_=_C864 ,C578_=_C879 ,C578_=_C893 ,C578_=_C906 ,\nC578_=_C918 ,C578_=_C929 ,C578_=_C939 ,C578_=_C948 ,C578_=_C956 ,C578_=_C963 ,\nC578_=_C977 ,C578_=_C978 ,C578_=_C979 ,C578_=_C1974 ,C578_=_C1975 ,C579_=_C580 ,\nC579_=_C607 ,C579_=_C634 ,C579_=_C660 ,C579_=_C685 ,C579_=_C709 ,C579_=_C732 ,\nC579_=_C754 ,C579_=_C775 ,C579_=_C795 ,C579_=_C814 ,C579_=_C832 ,C579_=_C849 ,\nC579_=_C865 ,C579_=_C880 ,C579_=_C894 ,C579_=_C907 ,C579_=_C919 ,C579_=_C930 ,\nC579_=_C940 ,C579_=_C949 ,C579_=_C957 ,C579_=_C964 ,C579_=_C981 ,C579_=_C982 ,\nC579_=_C983 ,C579_=_C1975 ,C579_=_C1976 ,C580_=_C608 ,C580_=_C635 ,C580_=_C661 ,\nC580_=_C686 ,C580_=_C710 ,C580_=_C733 ,C580_=_C755 ,C580_=_C776 ,C580_=_C796 ,\nC580_=_C815 ,C580_=_C833 ,C580_=_C850 ,C580_=_C866 ,C580_=_C881 ,C580_=_C895 ,\nC580_=_C908 ,C580_=_C920 ,C580_=_C931 ,C580_=_C941 ,C580_=_C950 ,C580_=_C958 ,\nC580_=_C965 ,C580_=_C985 ,C580_=_C986 ,C580_=_C1976 ,C580_=_C1977 ,C605_=_C606 ,\nC605_=_C607 ,C605_=_C608 ,C605_=_C632 ,C605_=_C658 ,C605_=_C683 ,C605_=_C707 ,\nC605_=_C730 ,C605_=_C752 ,C605_=_C773 ,C605_=_C793 ,C605_=_C812 ,C605_=_C830 ,\nC605_=_C847 ,C605_=_C863 ,C605_=_C878 ,C605_=_C892 ,C605_=_C905 ,C605_=_C917 ,\nC605_=_C928 ,C605_=_C938 ,C605_=_C947 ,C605_=_C955 ,C605_=_C972 ,C605_=_C973 ,\nC605_=_C974 ,C605_=_C1973 ,C605_=_C1974 ,C606_=_C607 ,C606_=_C608 ,C606_=_C633 ,\nC606_=_C659 ,C606_=_C684 ,C606_=_C708 ,C606_=_C731 ,C606_=_C753 ,C606_=_C774 ,\nC606_=_C794 ,C606_=_C813 ,C606_=_C831 ,C606_=_C848 ,C606_=_C864 ,C606_=_C879 ,\nC606_=_C893 ,C606_=_C906 ,C606_=_C918 ,C606_=_C929 ,C606_=_C939 ,C606_=_C948 ,\nC606_=_C956 ,C606_=_C963 ,C606_=_C977 ,C606_=_C978 ,C606_=_C979 ,C606_=_C1974 ,\nC606_=_C1975 ,C607_=_C608 ,C607_=_C634 ,C607_=_C660 ,C607_=_C685 ,C607_=_C709 ,\nC607_=_C732 ,C607_=_C754 ,C607_=_C775 ,C607_=_C795 ,C607_=_C814 ,C607_=_C832 ,\nC607_=_C849 ,C607_=_C865 ,C607_=_C880 ,C607_=_C894 ,C607_=_C907 ,C607_=_C919 ,\nC607_=_C930 ,C607_=_C940 ,C607_=_C949 ,C607_=_C957 ,C607_=_C964 ,C607_=_C981 ,\nC607_=_C982 ,C607_=_C983 ,C607_=_C1975 ,C607_=_C1976 ,C608_=_C635 ,C608_=_C661 ,\nC608_=_C686 ,C608_=_C710 ,C608_=_C733 ,C608_=_C755 ,C608_=_C776 ,C608_=_C796 ,\nC608_=_C815 ,C608_=_C833 ,C608_=_C850 ,C608_=_C866 ,C608_=_C881 ,C608_=_C895 ,\nC608_=_C908 ,C608_=_C920 ,C608_=_C931 ,C608_=_C941 ,C608_=_C950 ,C608_=_C958 ,\nC608_=_C965 ,C608_=_C985 ,C608_=_C986 ,C608_=_C1976 ,C608_=_C1977 ,C632_=_C633 ,\nC632_=_C634 ,C632_=_C635 ,C632_=_C658 ,C632_=_C683 ,C632_=_C707 ,C632_=_C730 ,\nC632_=_C752 ,C632_=_C773 ,C632_=_C793 ,C632_=_C812 ,C632_=_C830 ,C632_=_C847 ,\nC632_=_C863 ,C632_=_C878 ,C632_=_C892 ,C632_=_C905 ,C632_=_C917 ,C632_=_C928 ,\nC632_=_C938 ,C632_=_C947 ,C632_=_C955 ,C632_=_C972 ,C632_=_C973 ,C632_=_C974 ,\nC632_=_C1973 ,C632_=_C1974 ,C633_=_C634 ,C633_=_C635 ,C633_=_C659 ,C633_=_C684 ,\nC633_=_C708 ,C633_=_C731 ,C633_=_C753 ,C633_=_C774 ,C633_=_C794 ,C633_=_C813 ,\nC633_=_C831 ,C633_=_C848 ,C633_=_C864 ,C633_=_C879 ,C633_=_C893 ,C633_=_C906 ,\nC633_=_C918 ,C633_=_C929 ,C633_=_C939 ,C633_=_C948 ,C633_=_C956 ,C633_=_C963 ,\nC633_=_C977 ,C633_=_C978 ,C633_=_C979 ,C633_=_C1974 ,C633_=_C1975 ,C634_=_C635 ,\nC634_=_C660 ,C634_=_C685 ,C634_=_C709 ,C634_=_C732 ,C634_=_C754 ,C634_=_C775 ,\nC634_=_C795 ,C634_=_C814 ,C634_=_C832 ,C634_=_C849 ,C634_=_C865 ,C634_=_C880 ,\nC634_=_C894 ,C634_=_C907 ,C634_=_C919 ,C634_=_C930 ,C634_=_C940 ,C634_=_C949 ,\nC634_=_C957 ,C634_=_C964 ,C634_=_C981 ,C634_=_C982 ,C634_=_C983 ,C634_=_C1975 ,\nC634_=_C1976 ,C635_=_C661 ,C635_=_C686 ,C635_=_C710 ,C635_=_C733 ,C635_=_C755 ,\nC635_=_C776 ,C635_=_C796 ,C635_=_C815 ,C635_=_C833 ,C635_=_C850 ,C635_=_C866 ,\nC635_=_C881 ,C635_=_C895 ,C635_=_C908 ,C635_=_C920 ,C635_=_C931 ,C635_=_C941 ,\nC635_=_C950 ,C635_=_C958 ,C635_=_C965 ,C635_=_C985 ,C635_=_C986 ,C635_=_C1976 ,\nC635_=_C1977 ,C658_=_C659 ,C658_=_C660 ,C658_=_C661 ,C658_=_C683 ,C658_=_C707 ,\nC658_=_C730 ,C658_=_C752 ,C658_=_C773 ,C658_=_C793 ,C658_=_C812 ,C658_=_C830 ,\nC658_=_C847 ,C658_=_C863 ,C658_=_C878 ,C658_=_C892 ,C658_=_C905 ,C658_=_C917 ,\nC658_=_C928 ,C658_=_C938 ,C658_=_C947 ,C658_=_C955 ,C658_=_C972 ,C658_=_C973 ,\nC658_=_C974 ,C658_=_C1973 ,C658_=_C1974 ,C659_=_C660 ,C659_=_C661 ,C659_=_C684 ,\nC659_=_C708 ,C659_=_C731 ,C659_=_C753 ,C659_=_C774 ,C659_=_C794 ,C659_=_C813 ,\nC659_=_C831 ,C659_=_C848 ,C659_=_C864 ,C659_=_C879 ,C659_=_C893 ,C659_=_C906 ,\nC659_=_C918 ,C659_=_C929 ,C659_=_C939 ,C659_=_C948 ,C659_=_C956 ,C659_=_C963 ,\nC659_=_C977 ,C659_=_C978 ,C659_=_C979 ,C659_=_C1974 ,C659_=_C1975 ,C660_=_C661 ,\nC660_=_C685 ,C660_=_C709 ,C660_=_C732 ,C660_=_C754 ,C660_=_C775 ,C660_=_C795 ,\nC660_=_C814 ,C660_=_C832 ,C660_=_C849 ,C660_=_C865 ,C660_=_C880 ,C660_=_C894 ,\nC660_=_C907 ,C660_=_C919 ,C660_=_C930 ,C660_=_C940 ,C660_=_C949 ,C660_=_C957</w:t>
      </w:r>
    </w:p>
    <w:p>
      <w:pPr>
        <w:pStyle w:val="PreformattedText"/>
        <w:bidi w:val="0"/>
        <w:spacing w:before="0" w:after="0"/>
        <w:jc w:val="left"/>
        <w:rPr/>
      </w:pPr>
      <w:r>
        <w:rPr/>
        <w:t xml:space="preserve"> </w:t>
      </w:r>
      <w:r>
        <w:rPr/>
        <w:t>,\nC660_=_C964 ,C660_=_C981 ,C660_=_C982 ,C660_=_C983 ,C660_=_C1975 ,C660_=_C1976 ,\nC661_=_C686 ,C661_=_C710 ,C661_=_C733 ,C661_=_C755 ,C661_=_C776 ,C661_=_C796 ,\nC661_=_C815 ,C661_=_C833 ,C661_=_C850 ,C661_=_C866 ,C661_=_C881 ,C661_=_C895 ,\nC661_=_C908 ,C661_=_C920 ,C661_=_C931 ,C661_=_C941 ,C661_=_C950 ,C661_=_C958 ,\nC661_=_C965 ,C661_=_C985 ,C661_=_C986 ,C661_=_C1976 ,C661_=_C1977 ,C683_=_C684 ,\nC683_=_C685 ,C683_=_C686 ,C683_=_C707 ,C683_=_C730 ,C683_=_C752 ,C683_=_C773 ,\nC683_=_C793 ,C683_=_C812 ,C683_=_C830 ,C683_=_C847 ,C683_=_C863 ,C683_=_C878 ,\nC683_=_C892 ,C683_=_C905 ,C683_=_C917 ,C683_=_C928 ,C683_=_C938 ,C683_=_C947 ,\nC683_=_C955 ,C683_=_C972 ,C683_=_C973 ,C683_=_C974 ,C683_=_C1973 ,C683_=_C1974 ,\nC684_=_C685 ,C684_=_C686 ,C684_=_C708 ,C684_=_C731 ,C684_=_C753 ,C684_=_C774 ,\nC684_=_C794 ,C684_=_C813 ,C684_=_C831 ,C684_=_C848 ,C684_=_C864 ,C684_=_C879 ,\nC684_=_C893 ,C684_=_C906 ,C684_=_C918 ,C684_=_C929 ,C684_=_C939 ,C684_=_C948 ,\nC684_=_C956 ,C684_=_C963 ,C684_=_C977 ,C684_=_C978 ,C684_=_C979 ,C684_=_C1974 ,\nC684_=_C1975 ,C685_=_C686 ,C685_=_C709 ,C685_=_C732 ,C685_=_C754 ,C685_=_C775 ,\nC685_=_C795 ,C685_=_C814 ,C685_=_C832 ,C685_=_C849 ,C685_=_C865 ,C685_=_C880 ,\nC685_=_C894 ,C685_=_C907 ,C685_=_C919 ,C685_=_C930 ,C685_=_C940 ,C685_=_C949 ,\nC685_=_C957 ,C685_=_C964 ,C685_=_C981 ,C685_=_C982 ,C685_=_C983 ,C685_=_C1975 ,\nC685_=_C1976 ,C686_=_C710 ,C686_=_C733 ,C686_=_C755 ,C686_=_C776 ,C686_=_C796 ,\nC686_=_C815 ,C686_=_C833 ,C686_=_C850 ,C686_=_C866 ,C686_=_C881 ,C686_=_C895 ,\nC686_=_C908 ,C686_=_C920 ,C686_=_C931 ,C686_=_C941 ,C686_=_C950 ,C686_=_C958 ,\nC686_=_C965 ,C686_=_C985 ,C686_=_C986 ,C686_=_C1976 ,C686_=_C1977 ,C707_=_C708 ,\nC707_=_C709 ,C707_=_C710 ,C707_=_C730 ,C707_=_C752 ,C707_=_C773 ,C707_=_C793 ,\nC707_=_C812 ,C707_=_C830 ,C707_=_C847 ,C707_=_C863 ,C707_=_C878 ,C707_=_C892 ,\nC707_=_C905 ,C707_=_C917 ,C707_=_C928 ,C707_=_C938 ,C707_=_C947 ,C707_=_C955 ,\nC707_=_C972 ,C707_=_C973 ,C707_=_C974 ,C707_=_C1973 ,C707_=_C1974 ,C708_=_C709 ,\nC708_=_C710 ,C708_=_C731 ,C708_=_C753 ,C708_=_C774 ,C708_=_C794 ,C708_=_C813 ,\nC708_=_C831 ,C708_=_C848 ,C708_=_C864 ,C708_=_C879 ,C708_=_C893 ,C708_=_C906 ,\nC708_=_C918 ,C708_=_C929 ,C708_=_C939 ,C708_=_C948 ,C708_=_C956 ,C708_=_C963 ,\nC708_=_C977 ,C708_=_C978 ,C708_=_C979 ,C708_=_C1974 ,C708_=_C1975 ,C709_=_C710 ,\nC709_=_C732 ,C709_=_C754 ,C709_=_C775 ,C709_=_C795 ,C709_=_C814 ,C709_=_C832 ,\nC709_=_C849 ,C709_=_C865 ,C709_=_C880 ,C709_=_C894 ,C709_=_C907 ,C709_=_C919 ,\nC709_=_C930 ,C709_=_C940 ,C709_=_C949 ,C709_=_C957 ,C709_=_C964 ,C709_=_C981 ,\nC709_=_C982 ,C709_=_C983 ,C709_=_C1975 ,C709_=_C1976 ,C710_=_C733 ,C710_=_C755 ,\nC710_=_C776 ,C710_=_C796 ,C710_=_C815 ,C710_=_C833 ,C710_=_C850 ,C710_=_C866 ,\nC710_=_C881 ,C710_=_C895 ,C710_=_C908 ,C710_=_C920 ,C710_=_C931 ,C710_=_C941 ,\nC710_=_C950 ,C710_=_C958 ,C710_=_C965 ,C710_=_C985 ,C710_=_C986 ,C710_=_C1976 ,\nC710_=_C1977 ,C730_=_C731 ,C730_=_C732 ,C730_=_C733 ,C730_=_C752 ,C730_=_C773 ,\nC730_=_C793 ,C730_=_C812 ,C730_=_C830 ,C730_=_C847 ,C730_=_C863 ,C730_=_C878 ,\nC730_=_C892 ,C730_=_C905 ,C730_=_C917 ,C730_=_C928 ,C730_=_C938 ,C730_=_C947 ,\nC730_=_C955 ,C730_=_C972 ,C730_=_C973 ,C730_=_C974 ,C730_=_C1973 ,C730_=_C1974 ,\nC731_=_C732 ,C731_=_C733 ,C731_=_C753 ,C731_=_C774 ,C731_=_C794 ,C731_=_C813 ,\nC731_=_C831 ,C731_=_C848 ,C731_=_C864 ,C731_=_C879 ,C731_=_C893 ,C731_=_C906 ,\nC731_=_C918 ,C731_=_C929 ,C731_=_C939 ,C731_=_C948 ,C731_=_C956 ,C731_=_C963 ,\nC731_=_C977 ,C731_=_C978 ,C731_=_C979 ,C731_=_C1974 ,C731_=_C1975 ,C732_=_C733 ,\nC732_=_C754 ,C732_=_C775 ,C732_=_C795 ,C732_=_C814 ,C732_=_C832 ,C732_=_C849 ,\nC732_=_C865 ,C732_=_C880 ,C732_=_C894 ,C732_=_C907 ,C732_=_C919 ,C732_=_C930 ,\nC732_=_C940 ,C732_=_C949 ,C732_=_C957 ,C732_=_C964 ,C732_=_C981 ,C732_=_C982 ,\nC732_=_C983 ,C732_=_C1975 ,C732_=_C1976 ,C733_=_C755 ,C733_=_C776 ,C733_=_C796 ,\nC733_=_C815 ,C733_=_C833 ,C733_=_C850 ,C733_=_C866 ,C733_=_C881 ,C733_=_C895 ,\nC733_=_C908 ,C733_=_C920 ,C733_=_C931 ,C733_=_C941 ,C733_=_C950 ,C733_=_C958 ,\nC733_=_C965 ,C733_=_C985 ,C733_=_C986 ,C733_=_C1976 ,C733_=_C1977 ,C752_=_C753 ,\nC752_=_C754 ,C752_=_C755 ,C752_=_C773 ,C752_=_C793 ,C752_=_C812 ,C752_=_C830 ,\nC752_=_C847 ,C752_=_C863 ,C752_=_C878 ,C752_=_C892 ,C752_=_C905 ,C752_=_C917 ,\nC752_=_C928 ,C752_=_C938 ,C752_=_C947 ,C752_=_C955 ,C752_=_C972 ,C752_=_C973 ,\nC752_=_C974 ,C752_=_C1973 ,C752_=_C1974 ,C753_=_C754 ,C753_=_C755 ,C753_=_C774 ,\nC753_=_C794 ,C753_=_C813 ,C753_=_C831 ,C753_=_C848 ,C753_=_C864 ,C753_=_C879 ,\nC753_=_C893 ,C753_=_C906 ,C753_=_C918 ,C753_=_C929 ,C753_=_C939 ,C753_=_C948 ,\nC753_=_C956 ,C753_=_C963 ,C753_=_C977 ,C753_=_C978 ,C753_=_C979 ,C753_=_C1974 ,\nC753_=_C1975 ,C754_=_C755 ,C754_=_C775 ,C754_=_C795 ,C754_=_C814 ,C754_=_C832 ,\nC754_=_C849 ,C754_=_C865 ,C754_=_C880 ,C754_=_C894 ,C754_=_C907 ,C754_=_C919 ,\nC754_=_C930 ,C754_=_C940 ,C754_=_C949 ,C754_=_C957 ,C754_=_C964 ,C754_=_C981 ,\nC754_=_C982 ,C754_=_C983 ,C754_=_C1975 ,C754_=_C1976 ,C755_=_C776 ,C755_=_C796 ,\nC755_=_C815 ,C755_=_C833 ,C755_=_C850 ,C755_=_C866 ,C755_=_C881 ,C755_=_C895 ,\nC755_=_C908 ,C755_=_C920 ,C755_=_C931 ,C755_=_C941 ,C755_=_C950 ,C755_=_C958 ,\nC755_=_C965 ,C755_=_C985 ,C755_=_C986 ,C755_=_C1976 ,C755_=_C1977 ,C773_=_C774 ,\nC773_=_C775 ,C773_=_C776 ,C773_=_C793 ,C773_=_C812 ,C773_=_C830 ,C773_=_C847 ,\nC773_=_C863 ,C773_=_C878 ,C773_=_C892 ,C773_=_C905 ,C773_=_C917 ,C773_=_C928 ,\nC773_=_C938 ,C773_=_C947 ,C773_=_C955 ,C773_=_C972 ,C773_=_C973 ,C773_=_C974 ,\nC773_=_C1973 ,C773_=_C1974 ,C774_=_C775 ,C774_=_C776 ,C774_=_C794 ,C774_=_C813 ,\nC774_=_C831 ,C774_=_C848 ,C774_=_C864 ,C774_=_C879 ,C774_=_C893 ,C774_=_C906 ,\nC774_=_C918 ,C774_=_C929 ,C774_=_C939 ,C774_=_C948 ,C774_=_C956 ,C774_=_C963 ,\nC774_=_C977 ,C774_=_C978 ,C774_=_C979 ,C774_=_C1974 ,C774_=_C1975 ,C775_=_C776 ,\nC775_=_C795 ,C775_=_C814 ,C775_=_C832 ,C775_=_C849 ,C775_=_C865 ,C775_=_C880 ,\nC775_=_C894 ,C775_=_C907 ,C775_=_C919 ,C775_=_C930 ,C775_=_C940 ,C775_=_C949 ,\nC775_=_C957 ,C775_=_C964 ,C775_=_C981 ,C775_=_C982 ,C775_=_C983 ,C775_=_C1975 ,\nC775_=_C1976 ,C776_=_C796 ,C776_=_C815 ,C776_=_C833 ,C776_=_C850 ,C776_=_C866 ,\nC776_=_C881 ,C776_=_C895 ,C776_=_C908 ,C776_=_C920 ,C776_=_C931 ,C776_=_C941 ,\nC776_=_C950 ,C776_=_C958 ,C776_=_C965 ,C776_=_C985 ,C776_=_C986 ,C776_=_C1976 ,\nC776_=_C1977 ,C793_=_C794 ,C793_=_C795 ,C793_=_C796 ,C793_=_C812 ,C793_=_C830 ,\nC793_=_C847 ,C793_=_C863 ,C793_=_C878 ,C793_=_C892 ,C793_=_C905 ,C793_=_C917 ,\nC793_=_C928 ,C793_=_C938 ,C793_=_C947 ,C793_=_C955 ,C793_=_C972 ,C793_=_C973 ,\nC793_=_C974 ,C793_=_C1973 ,C793_=_C1974 ,C794_=_C795 ,C794_=_C796 ,C794_=_C813 ,\nC794_=_C831 ,C794_=_C848 ,C794_=_C864 ,C794_=_C879 ,C794_=_C893 ,C794_=_C906 ,\nC794_=_C918 ,C794_=_C929 ,C794_=_C939 ,C794_=_C948 ,C794_=_C956 ,C794_=_C963 ,\nC794_=_C977 ,C794_=_C978 ,C794_=_C979 ,C794_=_C1974 ,C794_=_C1975 ,C795_=_C796 ,\nC795_=_C814 ,C795_=_C832 ,C795_=_C849 ,C795_=_C865 ,C795_=_C880 ,C795_=_C894 ,\nC795_=_C907 ,C795_=_C919 ,C795_=_C930 ,C795_=_C940 ,C795_=_C949 ,C795_=_C957 ,\nC795_=_C964 ,C795_=_C981 ,C795_=_C982 ,C795_=_C983 ,C795_=_C1975 ,C795_=_C1976 ,\nC796_=_C815 ,C796_=_C833 ,C796_=_C850 ,C796_=_C866 ,C796_=_C881 ,C796_=_C895 ,\nC796_=_C908 ,C796_=_C920 ,C796_=_C931 ,C796_=_C941 ,C796_=_C950 ,C796_=_C958 ,\nC796_=_C965 ,C796_=_C985 ,C796_=_C986 ,C796_=_C1976 ,C796_=_C1977 ,C812_=_C813 ,\nC812_=_C814 ,C812_=_C815 ,C812_=_C830 ,C812_=_C847 ,C812_=_C863 ,C812_=_C878 ,\nC812_=_C892 ,C812_=_C905 ,C812_=_C917 ,C812_=_C928 ,C812_=_C938 ,C812_=_C947 ,\nC812_=_C955 ,C812_=_C972 ,C812_=_C973 ,C812_=_C974 ,C812_=_C1973 ,C812_=_C1974 ,\nC813_=_C814 ,C813_=_C815 ,C813_=_C831 ,C813_=_C848 ,C813_=_C864 ,C813_=_C879 ,\nC813_=_C893 ,C813_=_C906 ,C813_=_C918 ,C813_=_C929 ,C813_=_C939 ,C813_=_C948 ,\nC813_=_C956 ,C813_=_C963 ,C813_=_C977 ,C813_=_C978 ,C813_=_C979 ,C813_=_C1974 ,\nC813_=_C1975 ,C814_=_C815 ,C814_=_C832 ,C814_=_C849 ,C814_=_C865 ,C814_=_C880 ,\nC814_=_C894 ,C814_=_C907 ,C814_=_C919 ,C814_=_C930 ,C814_=_C940 ,C814_=_C949 ,\nC814_=_C957 ,C814_=_C964 ,C814_=_C981 ,C814_=_C982 ,C814_=_C983 ,C814_=_C1975 ,\nC814_=_C1976 ,C815_=_C833 ,C815_=_C850 ,C815_=_C866 ,C815_=_C881 ,C815_=_C895 ,\nC815_=_C908 ,C815_=_C920 ,C815_=_C931 ,C815_=_C941 ,C815_=_C950 ,C815_=_C958 ,\nC815_=_C965 ,C815_=_C985 ,C815_=_C986 ,C815_=_C1976 ,C815_=_C1977 ,C830_=_C831 ,\nC830_=_C832 ,C830_=_C833 ,C830_=_C847 ,C830_=_C863 ,C830_=_C878 ,C830_=_C892 ,\nC830_=_C905 ,C830_=_C917 ,C830_=_C928 ,C830_=_C938 ,C830_=_C947 ,C830_=_C955 ,\nC830_=_C972 ,C830_=_C973 ,C830_=_C974 ,C830_=_C1973 ,C830_=_C1974 ,C831_=_C832 ,\nC831_=_C833 ,C831_=_C848 ,C831_=_C864 ,C831_=_C879 ,C831_=_C893 ,C831_=_C906 ,\nC831_=_C918 ,C831_=_C929 ,C831_=_C939 ,C831_=_C948 ,C831_=_C956 ,C831_=_C963 ,\nC831_=_C977 ,C831_=_C978 ,C831_=_C979 ,C831_=_C1974 ,C831_=_C1975 ,C832_=_C833 ,\nC832_=_C849 ,C832_=_C865 ,C832_=_C880 ,C832_=_C894 ,C832_=_C907 ,C832_=_C919 ,\nC832_=_C930 ,C832_=_C940 ,C832_=_C949 ,C832_=_C957 ,C832_=_C964 ,C832_=_C981 ,\nC832_=_C982 ,C832_=_C983 ,C832_=_C1975 ,C832_=_C1976 ,C833_=_C850 ,C833_=_C866 ,\nC833_=_C881 ,C833_=_C895 ,C833_=_C908 ,C833_=_C920 ,C833_=_C931 ,C833_=_C941 ,\nC833_=_C950 ,C833_=_C958 ,C833_=_C965 ,C833_=_C985 ,C833_=_C986 ,C833_=_C1976 ,\nC833_=_C1977 ,C847_=_C848 ,C847_=_C849 ,C847_=_C850 ,C847_=_C863 ,C847_=_C878 ,\nC847_=_C892 ,C847_=_C905 ,C847_=_C917 ,C847_=_C928 ,C847_=_C938 ,C847_=_C947 ,\nC847_=_C955 ,C847_=_C972 ,C847_=_C973 ,C847_=_C974 ,C847_=_C1973 ,C847_=_C1974 ,\nC848_=_C849 ,C848_=_C850 ,C848_=_C864 ,C848_=_C879 ,C848_=_C893 ,C848_=_C906 ,\nC848_=_C918 ,C848_=_C929 ,C848_=_C939 ,C848_=_C948 ,C848_=_C956 ,C848_=_C963 ,\nC848_=_C977 ,C848_=_C978 ,C848_=_C979 ,C848_=_C1974 ,C848_=_C1975 ,C849_=_C850 ,\nC849_=_C865 ,C849_=_C880 ,C849_=_C894 ,C849_=_C907 ,C849_=_C919 ,C849_=_C930 ,\nC849_=_C940 ,C849_=_C949 ,C849_=_C957 ,C849_=_C964 ,C849_=_C981 ,C849_=_C982 ,\nC849_=_C983 ,C849_=_C1975 ,C849_=_C1976 ,C850_=_C866 ,C850_=_C881</w:t>
      </w:r>
    </w:p>
    <w:p>
      <w:pPr>
        <w:pStyle w:val="PreformattedText"/>
        <w:bidi w:val="0"/>
        <w:spacing w:before="0" w:after="0"/>
        <w:jc w:val="left"/>
        <w:rPr/>
      </w:pPr>
      <w:r>
        <w:rPr/>
        <w:t xml:space="preserve"> </w:t>
      </w:r>
      <w:r>
        <w:rPr/>
        <w:t>,C850_=_C895 ,\nC850_=_C908 ,C850_=_C920 ,C850_=_C931 ,C850_=_C941 ,C850_=_C950 ,C850_=_C958 ,\nC850_=_C965 ,C850_=_C985 ,C850_=_C986 ,C850_=_C1976 ,C850_=_C1977 ,C863_=_C864 ,\nC863_=_C865 ,C863_=_C866 ,C863_=_C878 ,C863_=_C892 ,C863_=_C905 ,C863_=_C917 ,\nC863_=_C928 ,C863_=_C938 ,C863_=_C947 ,C863_=_C955 ,C863_=_C972 ,C863_=_C973 ,\nC863_=_C974 ,C863_=_C1973 ,C863_=_C1974 ,C864_=_C865 ,C864_=_C866 ,C864_=_C879 ,\nC864_=_C893 ,C864_=_C906 ,C864_=_C918 ,C864_=_C929 ,C864_=_C939 ,C864_=_C948 ,\nC864_=_C956 ,C864_=_C963 ,C864_=_C977 ,C864_=_C978 ,C864_=_C979 ,C864_=_C1974 ,\nC864_=_C1975 ,C865_=_C866 ,C865_=_C880 ,C865_=_C894 ,C865_=_C907 ,C865_=_C919 ,\nC865_=_C930 ,C865_=_C940 ,C865_=_C949 ,C865_=_C957 ,C865_=_C964 ,C865_=_C981 ,\nC865_=_C982 ,C865_=_C983 ,C865_=_C1975 ,C865_=_C1976 ,C866_=_C881 ,C866_=_C895 ,\nC866_=_C908 ,C866_=_C920 ,C866_=_C931 ,C866_=_C941 ,C866_=_C950 ,C866_=_C958 ,\nC866_=_C965 ,C866_=_C985 ,C866_=_C986 ,C866_=_C1976 ,C866_=_C1977 ,C878_=_C879 ,\nC878_=_C880 ,C878_=_C881 ,C878_=_C892 ,C878_=_C905 ,C878_=_C917 ,C878_=_C928 ,\nC878_=_C938 ,C878_=_C947 ,C878_=_C955 ,C878_=_C972 ,C878_=_C973 ,C878_=_C974 ,\nC878_=_C1973 ,C878_=_C1974 ,C879_=_C880 ,C879_=_C881 ,C879_=_C893 ,C879_=_C906 ,\nC879_=_C918 ,C879_=_C929 ,C879_=_C939 ,C879_=_C948 ,C879_=_C956 ,C879_=_C963 ,\nC879_=_C977 ,C879_=_C978 ,C879_=_C979 ,C879_=_C1974 ,C879_=_C1975 ,C880_=_C881 ,\nC880_=_C894 ,C880_=_C907 ,C880_=_C919 ,C880_=_C930 ,C880_=_C940 ,C880_=_C949 ,\nC880_=_C957 ,C880_=_C964 ,C880_=_C981 ,C880_=_C982 ,C880_=_C983 ,C880_=_C1975 ,\nC880_=_C1976 ,C881_=_C895 ,C881_=_C908 ,C881_=_C920 ,C881_=_C931 ,C881_=_C941 ,\nC881_=_C950 ,C881_=_C958 ,C881_=_C965 ,C881_=_C985 ,C881_=_C986 ,C881_=_C1976 ,\nC881_=_C1977 ,C892_=_C893 ,C892_=_C894 ,C892_=_C895 ,C892_=_C905 ,C892_=_C917 ,\nC892_=_C928 ,C892_=_C938 ,C892_=_C947 ,C892_=_C955 ,C892_=_C972 ,C892_=_C973 ,\nC892_=_C974 ,C892_=_C1973 ,C892_=_C1974 ,C893_=_C894 ,C893_=_C895 ,C893_=_C906 ,\nC893_=_C918 ,C893_=_C929 ,C893_=_C939 ,C893_=_C948 ,C893_=_C956 ,C893_=_C963 ,\nC893_=_C977 ,C893_=_C978 ,C893_=_C979 ,C893_=_C1974 ,C893_=_C1975 ,C894_=_C895 ,\nC894_=_C907 ,C894_=_C919 ,C894_=_C930 ,C894_=_C940 ,C894_=_C949 ,C894_=_C957 ,\nC894_=_C964 ,C894_=_C981 ,C894_=_C982 ,C894_=_C983 ,C894_=_C1975 ,C894_=_C1976 ,\nC895_=_C908 ,C895_=_C920 ,C895_=_C931 ,C895_=_C941 ,C895_=_C950 ,C895_=_C958 ,\nC895_=_C965 ,C895_=_C985 ,C895_=_C986 ,C895_=_C1976 ,C895_=_C1977 ,C905_=_C906 ,\nC905_=_C907 ,C905_=_C908 ,C905_=_C917 ,C905_=_C928 ,C905_=_C938 ,C905_=_C947 ,\nC905_=_C955 ,C905_=_C972 ,C905_=_C973 ,C905_=_C974 ,C905_=_C1973 ,C905_=_C1974 ,\nC906_=_C907 ,C906_=_C908 ,C906_=_C918 ,C906_=_C929 ,C906_=_C939 ,C906_=_C948 ,\nC906_=_C956 ,C906_=_C963 ,C906_=_C977 ,C906_=_C978 ,C906_=_C979 ,C906_=_C1974 ,\nC906_=_C1975 ,C907_=_C908 ,C907_=_C919 ,C907_=_C930 ,C907_=_C940 ,C907_=_C949 ,\nC907_=_C957 ,C907_=_C964 ,C907_=_C981 ,C907_=_C982 ,C907_=_C983 ,C907_=_C1975 ,\nC907_=_C1976 ,C908_=_C920 ,C908_=_C931 ,C908_=_C941 ,C908_=_C950 ,C908_=_C958 ,\nC908_=_C965 ,C908_=_C985 ,C908_=_C986 ,C908_=_C1976 ,C908_=_C1977 ,C917_=_C918 ,\nC917_=_C919 ,C917_=_C920 ,C917_=_C928 ,C917_=_C938 ,C917_=_C947 ,C917_=_C955 ,\nC917_=_C972 ,C917_=_C973 ,C917_=_C974 ,C917_=_C1973 ,C917_=_C1974 ,C918_=_C919 ,\nC918_=_C920 ,C918_=_C929 ,C918_=_C939 ,C918_=_C948 ,C918_=_C956 ,C918_=_C963 ,\nC918_=_C977 ,C918_=_C978 ,C918_=_C979 ,C918_=_C1974 ,C918_=_C1975 ,C919_=_C920 ,\nC919_=_C930 ,C919_=_C940 ,C919_=_C949 ,C919_=_C957 ,C919_=_C964 ,C919_=_C981 ,\nC919_=_C982 ,C919_=_C983 ,C919_=_C1975 ,C919_=_C1976 ,C920_=_C931 ,C920_=_C941 ,\nC920_=_C950 ,C920_=_C958 ,C920_=_C965 ,C920_=_C985 ,C920_=_C986 ,C920_=_C1976 ,\nC920_=_C1977 ,C928_=_C929 ,C928_=_C930 ,C928_=_C931 ,C928_=_C938 ,C928_=_C947 ,\nC928_=_C955 ,C928_=_C972 ,C928_=_C973 ,C928_=_C974 ,C928_=_C1973 ,C928_=_C1974 ,\nC929_=_C930 ,C929_=_C931 ,C929_=_C939 ,C929_=_C948 ,C929_=_C956 ,C929_=_C963 ,\nC929_=_C977 ,C929_=_C978 ,C929_=_C979 ,C929_=_C1974 ,C929_=_C1975 ,C930_=_C931 ,\nC930_=_C940 ,C930_=_C949 ,C930_=_C957 ,C930_=_C964 ,C930_=_C981 ,C930_=_C982 ,\nC930_=_C983 ,C930_=_C1975 ,C930_=_C1976 ,C931_=_C941 ,C931_=_C950 ,C931_=_C958 ,\nC931_=_C965 ,C931_=_C985 ,C931_=_C986 ,C931_=_C1976 ,C931_=_C1977 ,C938_=_C939 ,\nC938_=_C940 ,C938_=_C941 ,C938_=_C947 ,C938_=_C955 ,C938_=_C972 ,C938_=_C973 ,\nC938_=_C974 ,C938_=_C1973 ,C938_=_C1974 ,C939_=_C940 ,C939_=_C941 ,C939_=_C948 ,\nC939_=_C956 ,C939_=_C963 ,C939_=_C977 ,C939_=_C978 ,C939_=_C979 ,C939_=_C1974 ,\nC939_=_C1975 ,C940_=_C941 ,C940_=_C949 ,C940_=_C957 ,C940_=_C964 ,C940_=_C981 ,\nC940_=_C982 ,C940_=_C983 ,C940_=_C1975 ,C940_=_C1976 ,C941_=_C950 ,C941_=_C958 ,\nC941_=_C965 ,C941_=_C985 ,C941_=_C986 ,C941_=_C1976 ,C941_=_C1977 ,C947_=_C948 ,\nC947_=_C949 ,C947_=_C950 ,C947_=_C955 ,C947_=_C972 ,C947_=_C973 ,C947_=_C974 ,\nC947_=_C1973 ,C947_=_C1974 ,C948_=_C949 ,C948_=_C950 ,C948_=_C956 ,C948_=_C963 ,\nC948_=_C977 ,C948_=_C978 ,C948_=_C979 ,C948_=_C1974 ,C948_=_C1975 ,C949_=_C950 ,\nC949_=_C957 ,C949_=_C964 ,C949_=_C981 ,C949_=_C982 ,C949_=_C983 ,C949_=_C1975 ,\nC949_=_C1976 ,C950_=_C958 ,C950_=_C965 ,C950_=_C985 ,C950_=_C986 ,C950_=_C1976 ,\nC950_=_C1977 ,C955_=_C956 ,C955_=_C957 ,C955_=_C958 ,C955_=_C972 ,C955_=_C973 ,\nC955_=_C974 ,C955_=_C1973 ,C955_=_C1974 ,C956_=_C957 ,C956_=_C958 ,C956_=_C963 ,\nC956_=_C977 ,C956_=_C978 ,C956_=_C979 ,C956_=_C1974 ,C956_=_C1975 ,C957_=_C958 ,\nC957_=_C964 ,C957_=_C981 ,C957_=_C982 ,C957_=_C983 ,C957_=_C1975 ,C957_=_C1976 ,\nC958_=_C965 ,C958_=_C985 ,C958_=_C986 ,C958_=_C1976 ,C958_=_C1977 ,C963_=_C964 ,\nC963_=_C965 ,C963_=_C977 ,C963_=_C978 ,C963_=_C979 ,C963_=_C1973 ,C963_=_C1974 ,\nC963_=_C1975 ,C964_=_C965 ,C964_=_C981 ,C964_=_C982 ,C964_=_C983 ,C964_=_C1973 ,\nC964_=_C1975 ,C964_=_C1976 ,C965_=_C985 ,C965_=_C986 ,C965_=_C1973 ,C965_=_C1976 ,\nC965_=_C1977 ,C972_=_C973 ,C972_=_C974 ,C972_=_C977 ,C972_=_C981 ,C972_=_C1973 ,\nC972_=_C1974 ,C972_=_C1977 ,C973_=_C974 ,C973_=_C978 ,C973_=_C982 ,C973_=_C985 ,\nC973_=_C1973 ,C973_=_C1974 ,C974_=_C979 ,C974_=_C983 ,C974_=_C986 ,C974_=_C1973 ,\nC974_=_C1974 ,C977_=_C978 ,C977_=_C979 ,C977_=_C981 ,C977_=_C1974 ,C977_=_C1975 ,\nC977_=_C1977 ,C978_=_C979 ,C978_=_C982 ,C978_=_C985 ,C978_=_C1974 ,C978_=_C1975 ,\nC979_=_C983 ,C979_=_C986 ,C979_=_C1974 ,C979_=_C1975 ,C981_=_C982 ,C981_=_C983 ,\nC981_=_C1975 ,C981_=_C1976 ,C981_=_C1977 ,C982_=_C983 ,C982_=_C985 ,C982_=_C1975 ,\nC982_=_C1976 ,C983_=_C986 ,C983_=_C1975 ,C983_=_C1976 ,C985_=_C986 ,C985_=_C1976 ,\nC985_=_C1977 ,C986_=_C1976 ,C986_=_C1977 ,C1973_=_C1974 ,C1974_=_C1975 ,C1975_=_C1976 ,\nC1976_=_C1977 ,"];113[shape=box, label="id:113 level: 5\n168: C2 C3 C4 C5 C45 \nC46 C47 C48 C88 C89 C90 \nC131 C132 C133 C134 C135 C136 \nC137 C138 C139 C140 C141 C142 \nC143 C144 C145 C146 C147 C148 \nC149 C150 C151 C152 C153 C154 \nC155 C156 C157 C158 C159 C160 \nC161 C162 C163 C164 C165 C166 \nC167 C168 C169 C172 C173 C174 \nC175 C176 C177 C178 C179 C180 \nC181 C182 C183 C184 C185 C186 \nC187 C188 C189 C190 C191 C192 \nC193 C194 C195 C196 C197 C198 \nC199 C200 C201 C202 C203 C204 \nC205 C206 C207 C208 C209 C211 \nC212 C213 C214 C215 C216 C217 \nC218 C219 C220 C221 C222 C223 \nC224 C225 C226 C227 C228 C229 \nC230 C231 C232 C233 C234 C235 \nC236 C237 C238 C239 C240 C241 \nC242 C243 C244 C245 C246 C247 \nC248 C250 C251 C252 C253 C254 \nC255 C256 C257 C258 C259 C260 \nC261 C262 C263 C264 C265 C266 \nC267 C268 C269 C270 C271 C272 \nC273 C274 C275 C276 C277 C278 \nC279 C280 C281 C282 C283 C284 \nC285 C286 C1938 C1939 C1940 C1941 \nC1942 \n3858: C2_=_C3( C2 C3 ) C2_=_C4( C2 C4 ) C2_=_C5( C2 C5 ) C2_=_C45( C2 C45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938( C2 C1938 ) C2_=_C1939( C2 C1939 ) C3_=_C4( C3 C4 ) C3_=_C5( C3 C5 ) \nC3_=_C46( C3 C46 ) C3_=_C88( C3 C88 ) C3_=_C172( C3 C172 ) C3_=_C173( C3 C173 ) C3_=_C174( C3 C174 ) C3_=_C175( C3 C175 ) \nC3_=_C176( C3 C176 ) C3_=_C177( C3 C177 ) C3_=_C178( C3 C178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3_=_C200( C3 C200 ) C3_=_C201( C3 C201 ) C3_=_C202( C3 C202 ) C3_=_C203( C3 C203 ) C3_=_C204( C3 C204 ) C3_=_C205( C3 C205 ) \nC3_=_C206( C3 C206 ) C3_=_C207( C3 C207 ) C3_=_C208( C3 C208 ) C3_=_C209( C3 C209 ) C3_=_C1939( C3 C1939 ) C3_=_C1940( C3 C1940 ) \nC4_=_C5( C4 C5 ) C4_=_C47( C4 C47 ) C4_=_C89( C4 C89 ) C4_=_C211( C4 C211 ) C4_=_C212( C4 C212 ) C4_=_C213( C4 C213 ) \nC4_=_C214( C4 C214 ) C4_=_C215( C4 C215 ) C4_=_C216( C4 C216 ) C4_=_C217( C4 C217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w:t>
      </w:r>
    </w:p>
    <w:p>
      <w:pPr>
        <w:pStyle w:val="PreformattedText"/>
        <w:bidi w:val="0"/>
        <w:spacing w:before="0" w:after="0"/>
        <w:jc w:val="left"/>
        <w:rPr/>
      </w:pPr>
      <w:r>
        <w:rPr/>
        <w:t xml:space="preserve"> </w:t>
      </w:r>
      <w:r>
        <w:rPr/>
        <w:t>C4 C233 ) C4_=_C234( C4 C234 ) C4_=_C235( C4 C235 ) C4_=_C236( C4 C236 ) C4_=_C237( C4 C237 ) \nC4_=_C238( C4 C238 ) C4_=_C239( C4 C239 ) C4_=_C240( C4 C240 ) C4_=_C241( C4 C241 ) C4_=_C242( C4 C242 ) C4_=_C243( C4 C243 ) \nC4_=_C244( C4 C244 ) C4_=_C245( C4 C245 ) C4_=_C246( C4 C246 ) C4_=_C247( C4 C247 ) C4_=_C248( C4 C248 ) C4_=_C1940( C4 C1940 ) \nC4_=_C1941( C4 C1941 ) C5_=_C48( C5 C48 ) C5_=_C90( C5 C90 ) C5_=_C131( C5 C131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 C5_=_C283( C5 C283 ) C5_=_C284( C5 C284 ) C5_=_C285( C5 C285 ) C5_=_C286( C5 C286 ) C5_=_C1941( C5 C1941 ) \nC5_=_C1942( C5 C1942 ) C45_=_C46( C45 C46 ) C45_=_C47( C45 C47 ) C45_=_C48( C45 C48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938( C45 C1938 ) C45_=_C1939( C45 C1939 ) C46_=_C47( C46 C47 ) C46_=_C48( C46 C48 ) C46_=_C88( C46 C88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6_=_C200( C46 C200 ) C46_=_C201( C46 C201 ) \nC46_=_C202( C46 C202 ) C46_=_C203( C46 C203 ) C46_=_C204( C46 C204 ) C46_=_C205( C46 C205 ) C46_=_C206( C46 C206 ) C46_=_C207( C46 C207 ) \nC46_=_C208( C46 C208 ) C46_=_C209( C46 C209 ) C46_=_C1939( C46 C1939 ) C46_=_C1940( C46 C1940 ) C47_=_C48( C47 C48 ) C47_=_C89( C47 C89 ) \nC47_=_C211( C47 C211 ) C47_=_C212( C47 C212 ) C47_=_C213( C47 C213 ) C47_=_C214( C47 C214 ) C47_=_C215( C47 C215 ) C47_=_C216( C47 C216 ) \nC47_=_C217( C47 C217 ) C47_=_C218( C47 C218 ) C47_=_C219( C47 C219 ) C47_=_C220( C47 C220 ) C47_=_C221( C47 C221 ) C47_=_C222( C47 C222 ) \nC47_=_C223( C47 C223 ) C47_=_C224( C47 C224 ) C47_=_C225( C47 C225 ) C47_=_C226( C47 C226 ) C47_=_C227( C47 C227 ) C47_=_C228( C47 C228 ) \nC47_=_C229( C47 C229 ) C47_=_C230( C47 C230 ) C47_=_C231( C47 C231 ) C47_=_C232( C47 C232 ) C47_=_C233( C47 C233 ) C47_=_C234( C47 C234 ) \nC47_=_C235( C47 C235 ) C47_=_C236( C47 C236 ) C47_=_C237( C47 C237 ) C47_=_C238( C47 C238 ) C47_=_C239( C47 C239 ) C47_=_C240( C47 C240 ) \nC47_=_C241( C47 C241 ) C47_=_C242( C47 C242 ) C47_=_C243( C47 C243 ) C47_=_C244( C47 C244 ) C47_=_C245( C47 C245 ) C47_=_C246( C47 C246 ) \nC47_=_C247( C47 C247 ) C47_=_C248( C47 C248 ) C47_=_C1940( C47 C1940 ) C47_=_C1941( C47 C1941 ) C48_=_C90( C48 C90 ) C48_=_C131( C48 C131 ) \nC48_=_C250( C48 C250 ) C48_=_C251( C48 C251 ) C48_=_C252( C48 C252 ) C48_=_C253( C48 C253 ) C48_=_C254( C48 C254 ) C48_=_C255( C48 C255 ) \nC48_=_C256( C48 C256 ) C48_=_C257( C48 C257 ) C48_=_C258( C48 C258 ) C48_=_C259( C48 C259 ) C48_=_C260( C48 C260 ) C48_=_C261( C48 C261 ) \nC48_=_C262( C48 C262 ) C48_=_C263( C48 C263 ) C48_=_C264( C48 C264 ) C48_=_C265( C48 C265 ) C48_=_C266( C48 C266 ) C48_=_C267( C48 C267 ) \nC48_=_C268( C48 C268 ) C48_=_C269( C48 C269 ) C48_=_C270( C48 C270 ) C48_=_C271( C48 C271 ) C48_=_C272( C48 C272 ) C48_=_C273( C48 C273 ) \nC48_=_C274( C48 C274 ) C48_=_C275( C48 C275 ) C48_=_C276( C48 C276 ) C48_=_C277( C48 C277 ) C48_=_C278( C48 C278 ) C48_=_C279( C48 C279 ) \nC48_=_C280( C48 C280 ) C48_=_C281( C48 C281 ) C48_=_C282( C48 C282 ) C48_=_C283( C48 C283 ) C48_=_C284( C48 C284 ) C48_=_C285( C48 C285 ) \nC48_=_C286( C48 C286 ) C48_=_C1941( C48 C1941 ) C48_=_C1942( C48 C1942 ) C88_=_C89( C88 C89 ) C88_=_C90( C88 C90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8_=_C200( C88 C200 ) C88_=_C201( C88 C201 ) C88_=_C202( C88 C202 ) \nC88_=_C203( C88 C203 ) C88_=_C204( C88 C204 ) C88_=_C205( C88 C205 ) C88_=_C206( C88 C206 ) C88_=_C207( C88 C207 ) C88_=_C208( C88 C208 ) \nC88_=_C209( C88 C209 ) C88_=_C1938( C88 C1938 ) C88_=_C1939( C88 C1939 ) C88_=_C1940( C88 C1940 ) C89_=_C90( C89 C90 ) C89_=_C211( C89 C211 ) \nC89_=_C212( C89 C212 ) C89_=_C213( C89 C213 ) C89_=_C214( C89 C214 ) C89_=_C215( C89 C215 ) C89_=_C216( C89 C216 ) C89_=_C217( C89 C217 ) \nC89_=_C218( C89 C218 ) C89_=_C219( C89 C219 ) C89_=_C220( C89 C220 ) C89_=_C221( C89 C221 ) C89_=_C222( C89 C222 ) C89_=_C223( C89 C223 ) \nC89_=_C224( C89 C224 ) C89_=_C225( C89 C225 ) C89_=_C226( C89 C226 ) C89_=_C227( C89 C227 ) C89_=_C228( C89 C228 ) C89_=_C229( C89 C229 ) \nC89_=_C230( C89 C230 ) C89_=_C231( C89 C231 ) C89_=_C232( C89 C232 ) C89_=_C233( C89 C233 ) C89_=_C234( C89 C234 ) C89_=_C235( C89 C235 ) \nC89_=_C236( C89 C236 ) C89_=_C237( C89 C237 ) C89_=_C238( C89 C238 ) C89_=_C239( C89 C239 ) C89_=_C240( C89 C240 ) C89_=_C241( C89 C241 ) \nC89_=_C242( C89 C242 ) C89_=_C243( C89 C243 ) C89_=_C244( C89 C244 ) C89_=_C245( C89 C245 ) C89_=_C246( C89 C246 ) C89_=_C247( C89 C247 ) \nC89_=_C248( C89 C248 ) C89_=_C1938( C89 C1938 ) C89_=_C1940( C89 C1940 ) C89_=_C1941( C89 C1941 ) C90_=_C131( C90 C131 ) C90_=_C250( C90 C250 ) \nC90_=_C251( C90 C251 ) C90_=_C252( C90 C252 ) C90_=_C253( C90 C253 ) C90_=_C254( C90 C254 ) C90_=_C255( C90 C255 ) C90_=_C256( C90 C256 ) \nC90_=_C257( C90 C257 ) C90_=_C258( C90 C258 ) C90_=_C259( C90 C259 ) C90_=_C260( C90 C260 ) C90_=_C261( C90 C261 ) C90_=_C262( C90 C262 ) \nC90_=_C263( C90 C263 ) C90_=_C264( C90 C264 ) C90_=_C265( C90 C265 ) C90_=_C266( C90 C266 ) C90_=_C267( C90 C267 ) C90_=_C268( C90 C268 ) \nC90_=_C269( C90 C269 ) C90_=_C270( C90 C270 ) C90_=_C271( C90 C271 ) C90_=_C272( C90 C272 ) C90_=_C273( C90 C273 ) C90_=_C274( C90 C274 ) \nC90_=_C275( C90 C275 ) C90_=_C276( C90 C276 ) C90_=_C277( C90 C277 ) C90_=_C278( C90 C278 ) C90_=_C279( C90 C279 ) C90_=_C280( C90 C280 ) \nC90_=_C281( C90 C281 ) C90_=_C282( C90 C282 ) C90_=_C283( C90 C283 ) C90_=_C284( C90 C284 ) C90_=_C285( C90 C285 ) C90_=_C286( C90 C286 ) \nC90_=_C1938( C90 C1938 ) C90_=_C1941( C90 C1941 ) C90_=_C1942( C90 C1942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250( C131 C250 ) \nC131_=_C251( C131 C251 ) C131_=_C252( C131 C252 ) C131_=_C253( C131 C253 ) C131_=_C254( C131 C254 ) C131_=_C255( C131 C255 ) C131_=_C256( C131 C256 ) \nC131_=_C257( C131 C257 ) C131_=_C258( C131 C258 ) C131_=_C259( C131 C259 ) C131_=_C260( C131 C260 ) C131_=_C261( C131 C261 ) C131_=_C262( C131 C262 ) \nC131_=_C263( C131 C263 ) C131_=_C264( C131 C264 ) C131_=_C265( C131 C265 ) C131_=_C266( C131 C266 ) C131_=_C267( C131 C267 ) C131_=_C268( C131 C268 ) \nC131_=_C269( C131 C269 ) C131_=_C270( C131 C270 ) C131_=_C271( C131 C271 ) C131_=_C272( C131 C272 ) C131_=_C273( C131 C273 ) C131_=_C274( C131 C274 ) \nC131_=_C275( C131 C275 ) C131_=_C276( C131 C276 ) C131_=_C277( C131 C277 ) C131_=_C278( C131 C278 ) C131_=_C279( C131</w:t>
      </w:r>
    </w:p>
    <w:p>
      <w:pPr>
        <w:pStyle w:val="PreformattedText"/>
        <w:bidi w:val="0"/>
        <w:spacing w:before="0" w:after="0"/>
        <w:jc w:val="left"/>
        <w:rPr/>
      </w:pPr>
      <w:r>
        <w:rPr/>
        <w:t xml:space="preserve"> </w:t>
      </w:r>
      <w:r>
        <w:rPr/>
        <w:t>C279 ) C131_=_C280( C131 C280 ) \nC131_=_C281( C131 C281 ) C131_=_C282( C131 C282 ) C131_=_C283( C131 C283 ) C131_=_C284( C131 C284 ) C131_=_C285( C131 C285 ) C131_=_C286( C131 C286 ) \nC131_=_C1938( C131 C1938 ) C131_=_C1939( C131 C1939 ) C131_=_C1941( C131 C1941 ) C131_=_C1942( C131 C1942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2( C132 C172 ) \nC132_=_C211( C132 C211 ) C132_=_C1938( C132 C1938 ) C132_=_C1939( C132 C1939 ) C132_=_C1942( C132 C1942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3( C133 C173 ) C133_=_C212( C133 C212 ) \nC133_=_C250( C133 C250 ) C133_=_C1938( C133 C1938 ) C133_=_C1939( C133 C193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4( C134 C174 ) C134_=_C213( C134 C213 ) C134_=_C251( C134 C251 ) C134_=_C1938( C134 C1938 ) \nC134_=_C1939( C134 C193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5( C135 C175 ) \nC135_=_C214( C135 C214 ) C135_=_C252( C135 C252 ) C135_=_C1938( C135 C1938 ) C135_=_C1939( C135 C193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6( C136 C176 ) C136_=_C215( C136 C215 ) C136_=_C253( C136 C253 ) C136_=_C1938( C136 C1938 ) C136_=_C1939( C136 C193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7( C137 C177 ) C137_=_C216( C137 C216 ) C137_=_C254( C137 C254 ) C137_=_C1938( C137 C1938 ) \nC137_=_C1939( C137 C193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8( C138 C178 ) C138_=_C217( C138 C217 ) C138_=_C255( C138 C255 ) C138_=_C1938( C138 C1938 ) \nC138_=_C1939( C138 C193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9( C139 C179 ) C139_=_C218( C139 C218 ) C139_=_C256( C139 C256 ) C139_=_C1938( C139 C1938 ) C139_=_C1939( C139 C193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80( C140 C180 ) \nC140_=_C219( C140 C219 ) C140_=_C257( C140 C257 ) C140_=_C1938( C140 C1938 ) C140_=_C1939( C140 C193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81( C141 C181 ) C141_=_C220( C141 C220 ) C141_=_C258( C141 C258 ) C141_=_C1938( C141 C1938 ) \nC141_=_C1939( C141 C1939 ) C142_=_C143( C142 C143 ) C142_=_C144( C142 C144 ) C142_=_C145(</w:t>
      </w:r>
    </w:p>
    <w:p>
      <w:pPr>
        <w:pStyle w:val="PreformattedText"/>
        <w:bidi w:val="0"/>
        <w:spacing w:before="0" w:after="0"/>
        <w:jc w:val="left"/>
        <w:rPr/>
      </w:pPr>
      <w:r>
        <w:rPr/>
        <w:t xml:space="preserve"> </w:t>
      </w:r>
      <w:r>
        <w:rPr/>
        <w:t>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82( C142 C182 ) C142_=_C221( C142 C221 ) \nC142_=_C259( C142 C259 ) C142_=_C1938( C142 C1938 ) C142_=_C1939( C142 C193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83( C143 C183 ) \nC143_=_C222( C143 C222 ) C143_=_C260( C143 C260 ) C143_=_C1938( C143 C1938 ) C143_=_C1939( C143 C193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84( C144 C184 ) \nC144_=_C223( C144 C223 ) C144_=_C261( C144 C261 ) C144_=_C1938( C144 C1938 ) C144_=_C1939( C144 C193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85( C145 C185 ) C145_=_C224( C145 C224 ) \nC145_=_C262( C145 C262 ) C145_=_C1938( C145 C1938 ) C145_=_C1939( C145 C193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86( C146 C186 ) C146_=_C225( C146 C225 ) C146_=_C263( C146 C263 ) C146_=_C1938( C146 C1938 ) \nC146_=_C1939( C146 C193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87( C147 C187 ) \nC147_=_C226( C147 C226 ) C147_=_C264( C147 C264 ) C147_=_C1938( C147 C1938 ) C147_=_C1939( C147 C193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88( C148 C188 ) C148_=_C227( C148 C227 ) C148_=_C265( C148 C265 ) C148_=_C1938( C148 C1938 ) C148_=_C1939( C148 C193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89( C149 C189 ) C149_=_C228( C149 C228 ) C149_=_C266( C149 C266 ) C149_=_C1938( C149 C1938 ) \nC149_=_C1939( C149 C193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90( C150 C190 ) C150_=_C229( C150 C229 ) C150_=_C267( C150 C267 ) C150_=_C1938( C150 C1938 ) \nC150_=_C1939( C150 C193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91( C151 C191 ) C151_=_C230( C151 C230 ) C151_=_C268( C151 C268 ) C151_=_C1938( C151 C1938 ) C151_=_C1939( C151 C193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92( C152 C192 ) \nC152_=_C231( C152 C231 ) C152_=_C269( C152 C269 ) C152_=_C1938( C152 C1938 ) C152_=_C1939( C152 C193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93( C153 C193 ) C153_=_C232( C153 C232 ) C153_=_C270( C153 C270 ) C153_=_C1938( C153 C1938 ) \nC153_=_C1939( C153 C193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94( C154 C194 ) C154_=_C233( C154 C233 ) \nC154_=_C271( C154 C271 ) C154_=_C1938( C154 C1938 ) C154_=_C1939( C154 C193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95( C155 C195 ) \nC155_=_C234( C155 C234 ) C155_=_C272( C155 C272 ) C155_=_C1938( C155 C1938 ) C155_=_C1939( C155 C193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96( C156 C196 ) \nC156_=_C235( C156 C235 ) C156_=_C273( C156 C273 ) C156_=_C1938( C156 C1938 ) C156_=_C1939( C156 C1939 ) C157_=_C158( C157 C158 ) C157_=_C159( C157 C159 ) \nC157_=_C160( C157 C160 ) C157_=_C161( C157 C161 ) C157_=_C162( C157 C162 ) C157_=_C163( C157 C163 ) C157_=_C164( C157 C164 ) C157_=_C165( C157 C165 ) \nC157_=_C166( C157 C166 ) C157_=_C167( C157 C167 ) C157_=_C168( C157 C168 ) C157_=_C169( C157 C169 ) C157_=_C197( C157 C197 ) C157_=_C236( C157 C236 ) \nC157_=_C274( C157 C274 ) C157_=_C1938( C157 C1938</w:t>
      </w:r>
    </w:p>
    <w:p>
      <w:pPr>
        <w:pStyle w:val="PreformattedText"/>
        <w:bidi w:val="0"/>
        <w:spacing w:before="0" w:after="0"/>
        <w:jc w:val="left"/>
        <w:rPr/>
      </w:pPr>
      <w:r>
        <w:rPr/>
        <w:t xml:space="preserve"> </w:t>
      </w:r>
      <w:r>
        <w:rPr/>
        <w:t>) C157_=_C1939( C157 C1939 ) C158_=_C159( C158 C159 ) C158_=_C160( C158 C160 ) C158_=_C161( C158 C161 ) \nC158_=_C162( C158 C162 ) C158_=_C163( C158 C163 ) C158_=_C164( C158 C164 ) C158_=_C165( C158 C165 ) C158_=_C166( C158 C166 ) C158_=_C167( C158 C167 ) \nC158_=_C168( C158 C168 ) C158_=_C169( C158 C169 ) C158_=_C198( C158 C198 ) C158_=_C237( C158 C237 ) C158_=_C275( C158 C275 ) C158_=_C1938( C158 C1938 ) \nC158_=_C1939( C158 C1939 ) C159_=_C160( C159 C160 ) C159_=_C161( C159 C161 ) C159_=_C162( C159 C162 ) C159_=_C163( C159 C163 ) C159_=_C164( C159 C164 ) \nC159_=_C165( C159 C165 ) C159_=_C166( C159 C166 ) C159_=_C167( C159 C167 ) C159_=_C168( C159 C168 ) C159_=_C169( C159 C169 ) C159_=_C199( C159 C199 ) \nC159_=_C238( C159 C238 ) C159_=_C276( C159 C276 ) C159_=_C1938( C159 C1938 ) C159_=_C1939( C159 C1939 ) C160_=_C161( C160 C161 ) C160_=_C162( C160 C162 ) \nC160_=_C163( C160 C163 ) C160_=_C164( C160 C164 ) C160_=_C165( C160 C165 ) C160_=_C166( C160 C166 ) C160_=_C167( C160 C167 ) C160_=_C168( C160 C168 ) \nC160_=_C169( C160 C169 ) C160_=_C200( C160 C200 ) C160_=_C239( C160 C239 ) C160_=_C277( C160 C277 ) C160_=_C1938( C160 C1938 ) C160_=_C1939( C160 C1939 ) \nC161_=_C162( C161 C162 ) C161_=_C163( C161 C163 ) C161_=_C164( C161 C164 ) C161_=_C165( C161 C165 ) C161_=_C166( C161 C166 ) C161_=_C167( C161 C167 ) \nC161_=_C168( C161 C168 ) C161_=_C169( C161 C169 ) C161_=_C201( C161 C201 ) C161_=_C240( C161 C240 ) C161_=_C278( C161 C278 ) C161_=_C1938( C161 C1938 ) \nC161_=_C1939( C161 C1939 ) C162_=_C163( C162 C163 ) C162_=_C164( C162 C164 ) C162_=_C165( C162 C165 ) C162_=_C166( C162 C166 ) C162_=_C167( C162 C167 ) \nC162_=_C168( C162 C168 ) C162_=_C169( C162 C169 ) C162_=_C202( C162 C202 ) C162_=_C241( C162 C241 ) C162_=_C279( C162 C279 ) C162_=_C1938( C162 C1938 ) \nC162_=_C1939( C162 C1939 ) C163_=_C164( C163 C164 ) C163_=_C165( C163 C165 ) C163_=_C166( C163 C166 ) C163_=_C167( C163 C167 ) C163_=_C168( C163 C168 ) \nC163_=_C169( C163 C169 ) C163_=_C203( C163 C203 ) C163_=_C242( C163 C242 ) C163_=_C280( C163 C280 ) C163_=_C1938( C163 C1938 ) C163_=_C1939( C163 C1939 ) \nC164_=_C165( C164 C165 ) C164_=_C166( C164 C166 ) C164_=_C167( C164 C167 ) C164_=_C168( C164 C168 ) C164_=_C169( C164 C169 ) C164_=_C204( C164 C204 ) \nC164_=_C243( C164 C243 ) C164_=_C281( C164 C281 ) C164_=_C1938( C164 C1938 ) C164_=_C1939( C164 C1939 ) C165_=_C166( C165 C166 ) C165_=_C167( C165 C167 ) \nC165_=_C168( C165 C168 ) C165_=_C169( C165 C169 ) C165_=_C205( C165 C205 ) C165_=_C244( C165 C244 ) C165_=_C282( C165 C282 ) C165_=_C1938( C165 C1938 ) \nC165_=_C1939( C165 C1939 ) C166_=_C167( C166 C167 ) C166_=_C168( C166 C168 ) C166_=_C169( C166 C169 ) C166_=_C206( C166 C206 ) C166_=_C245( C166 C245 ) \nC166_=_C283( C166 C283 ) C166_=_C1938( C166 C1938 ) C166_=_C1939( C166 C1939 ) C167_=_C168( C167 C168 ) C167_=_C169( C167 C169 ) C167_=_C207( C167 C207 ) \nC167_=_C246( C167 C246 ) C167_=_C284( C167 C284 ) C167_=_C1938( C167 C1938 ) C167_=_C1939( C167 C1939 ) C168_=_C169( C168 C169 ) C168_=_C208( C168 C208 ) \nC168_=_C247( C168 C247 ) C168_=_C285( C168 C285 ) C168_=_C1938( C168 C1938 ) C168_=_C1939( C168 C1939 ) C169_=_C209( C169 C209 ) C169_=_C248( C169 C248 ) \nC169_=_C286( C169 C286 ) C169_=_C1938( C169 C1938 ) C169_=_C1939( C169 C193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1( C172 C211 ) C172_=_C1939( C172 C1939 ) \nC172_=_C1940( C172 C1940 ) C172_=_C1942( C172 C1942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2( C173 C212 ) C173_=_C250( C173 C250 ) C173_=_C1939( C173 C1939 ) C173_=_C1940( C173 C1940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3( C174 C213 ) \nC174_=_C251( C174 C251 ) C174_=_C1939( C174 C1939 ) C174_=_C1940( C174 C1940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4( C175 C214 ) C175_=_C252( C175 C252 ) C175_=_C1939( C175 C1939 ) C175_=_C1940( C175 C1940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5( C176 C215 ) C176_=_C253( C176 C253 ) C176_=_C1939( C176 C1939 ) C176_=_C1940( C176 C1940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6( C177 C216 ) C177_=_C254( C177 C254 ) C177_=_C1939( C177 C1939 ) C177_=_C1940( C177 C1940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w:t>
      </w:r>
    </w:p>
    <w:p>
      <w:pPr>
        <w:pStyle w:val="PreformattedText"/>
        <w:bidi w:val="0"/>
        <w:spacing w:before="0" w:after="0"/>
        <w:jc w:val="left"/>
        <w:rPr/>
      </w:pPr>
      <w:r>
        <w:rPr/>
        <w:t xml:space="preserve"> </w:t>
      </w:r>
      <w:r>
        <w:rPr/>
        <w:t>) \nC178_=_C209( C178 C209 ) C178_=_C217( C178 C217 ) C178_=_C255( C178 C255 ) C178_=_C1939( C178 C1939 ) C178_=_C1940( C178 C194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8( C179 C218 ) \nC179_=_C256( C179 C256 ) C179_=_C1939( C179 C1939 ) C179_=_C1940( C179 C1940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9( C180 C219 ) C180_=_C257( C180 C257 ) C180_=_C1939( C180 C1939 ) C180_=_C1940( C180 C194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20( C181 C220 ) C181_=_C258( C181 C258 ) \nC181_=_C1939( C181 C1939 ) C181_=_C1940( C181 C194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21( C182 C221 ) \nC182_=_C259( C182 C259 ) C182_=_C1939( C182 C1939 ) C182_=_C1940( C182 C1940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22( C183 C222 ) \nC183_=_C260( C183 C260 ) C183_=_C1939( C183 C1939 ) C183_=_C1940( C183 C194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23( C184 C223 ) C184_=_C261( C184 C261 ) \nC184_=_C1939( C184 C1939 ) C184_=_C1940( C184 C194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24( C185 C224 ) C185_=_C262( C185 C262 ) C185_=_C1939( C185 C1939 ) C185_=_C1940( C185 C194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25( C186 C225 ) \nC186_=_C263( C186 C263 ) C186_=_C1939( C186 C1939 ) C186_=_C1940( C186 C194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26( C187 C226 ) C187_=_C264( C187 C264 ) C187_=_C1939( C187 C1939 ) C187_=_C1940( C187 C1940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27( C188 C227 ) C188_=_C265( C188 C265 ) C188_=_C1939( C188 C1939 ) C188_=_C1940( C188 C194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28( C189 C228 ) C189_=_C266( C189 C266 ) C189_=_C1939( C189 C1939 ) C189_=_C1940( C189 C1940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29( C190 C229 ) C190_=_C267( C190 C267 ) C190_=_C1939( C190 C1939 ) C190_=_C1940( C190 C194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30( C191 C230 ) \nC191_=_C268( C191 C268 ) C191_=_C1939( C191 C1939 ) C191_=_C1940( C191 C194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31( C192 C231 ) C192_=_C269( C192 C269 ) C192_=_C1939(</w:t>
      </w:r>
    </w:p>
    <w:p>
      <w:pPr>
        <w:pStyle w:val="PreformattedText"/>
        <w:bidi w:val="0"/>
        <w:spacing w:before="0" w:after="0"/>
        <w:jc w:val="left"/>
        <w:rPr/>
      </w:pPr>
      <w:r>
        <w:rPr/>
        <w:t xml:space="preserve"> </w:t>
      </w:r>
      <w:r>
        <w:rPr/>
        <w:t>C192 C1939 ) C192_=_C1940( C192 C194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32( C193 C232 ) C193_=_C270( C193 C270 ) \nC193_=_C1939( C193 C1939 ) C193_=_C1940( C193 C1940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33( C194 C233 ) \nC194_=_C271( C194 C271 ) C194_=_C1939( C194 C1939 ) C194_=_C1940( C194 C1940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34( C195 C234 ) \nC195_=_C272( C195 C272 ) C195_=_C1939( C195 C1939 ) C195_=_C1940( C195 C1940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35( C196 C235 ) C196_=_C273( C196 C273 ) \nC196_=_C1939( C196 C1939 ) C196_=_C1940( C196 C1940 ) C197_=_C198( C197 C198 ) C197_=_C199( C197 C199 ) C197_=_C200( C197 C200 ) C197_=_C201( C197 C201 ) \nC197_=_C202( C197 C202 ) C197_=_C203( C197 C203 ) C197_=_C204( C197 C204 ) C197_=_C205( C197 C205 ) C197_=_C206( C197 C206 ) C197_=_C207( C197 C207 ) \nC197_=_C208( C197 C208 ) C197_=_C209( C197 C209 ) C197_=_C236( C197 C236 ) C197_=_C274( C197 C274 ) C197_=_C1939( C197 C1939 ) C197_=_C1940( C197 C1940 ) \nC198_=_C199( C198 C199 ) C198_=_C200( C198 C200 ) C198_=_C201( C198 C201 ) C198_=_C202( C198 C202 ) C198_=_C203( C198 C203 ) C198_=_C204( C198 C204 ) \nC198_=_C205( C198 C205 ) C198_=_C206( C198 C206 ) C198_=_C207( C198 C207 ) C198_=_C208( C198 C208 ) C198_=_C209( C198 C209 ) C198_=_C237( C198 C237 ) \nC198_=_C275( C198 C275 ) C198_=_C1939( C198 C1939 ) C198_=_C1940( C198 C1940 ) C199_=_C200( C199 C200 ) C199_=_C201( C199 C201 ) C199_=_C202( C199 C202 ) \nC199_=_C203( C199 C203 ) C199_=_C204( C199 C204 ) C199_=_C205( C199 C205 ) C199_=_C206( C199 C206 ) C199_=_C207( C199 C207 ) C199_=_C208( C199 C208 ) \nC199_=_C209( C199 C209 ) C199_=_C238( C199 C238 ) C199_=_C276( C199 C276 ) C199_=_C1939( C199 C1939 ) C199_=_C1940( C199 C1940 ) C200_=_C201( C200 C201 ) \nC200_=_C202( C200 C202 ) C200_=_C203( C200 C203 ) C200_=_C204( C200 C204 ) C200_=_C205( C200 C205 ) C200_=_C206( C200 C206 ) C200_=_C207( C200 C207 ) \nC200_=_C208( C200 C208 ) C200_=_C209( C200 C209 ) C200_=_C239( C200 C239 ) C200_=_C277( C200 C277 ) C200_=_C1939( C200 C1939 ) C200_=_C1940( C200 C1940 ) \nC201_=_C202( C201 C202 ) C201_=_C203( C201 C203 ) C201_=_C204( C201 C204 ) C201_=_C205( C201 C205 ) C201_=_C206( C201 C206 ) C201_=_C207( C201 C207 ) \nC201_=_C208( C201 C208 ) C201_=_C209( C201 C209 ) C201_=_C240( C201 C240 ) C201_=_C278( C201 C278 ) C201_=_C1939( C201 C1939 ) C201_=_C1940( C201 C1940 ) \nC202_=_C203( C202 C203 ) C202_=_C204( C202 C204 ) C202_=_C205( C202 C205 ) C202_=_C206( C202 C206 ) C202_=_C207( C202 C207 ) C202_=_C208( C202 C208 ) \nC202_=_C209( C202 C209 ) C202_=_C241( C202 C241 ) C202_=_C279( C202 C279 ) C202_=_C1939( C202 C1939 ) C202_=_C1940( C202 C1940 ) C203_=_C204( C203 C204 ) \nC203_=_C205( C203 C205 ) C203_=_C206( C203 C206 ) C203_=_C207( C203 C207 ) C203_=_C208( C203 C208 ) C203_=_C209( C203 C209 ) C203_=_C242( C203 C242 ) \nC203_=_C280( C203 C280 ) C203_=_C1939( C203 C1939 ) C203_=_C1940( C203 C1940 ) C204_=_C205( C204 C205 ) C204_=_C206( C204 C206 ) C204_=_C207( C204 C207 ) \nC204_=_C208( C204 C208 ) C204_=_C209( C204 C209 ) C204_=_C243( C204 C243 ) C204_=_C281( C204 C281 ) C204_=_C1939( C204 C1939 ) C204_=_C1940( C204 C1940 ) \nC205_=_C206( C205 C206 ) C205_=_C207( C205 C207 ) C205_=_C208( C205 C208 ) C205_=_C209( C205 C209 ) C205_=_C244( C205 C244 ) C205_=_C282( C205 C282 ) \nC205_=_C1939( C205 C1939 ) C205_=_C1940( C205 C1940 ) C206_=_C207( C206 C207 ) C206_=_C208( C206 C208 ) C206_=_C209( C206 C209 ) C206_=_C245( C206 C245 ) \nC206_=_C283( C206 C283 ) C206_=_C1939( C206 C1939 ) C206_=_C1940( C206 C1940 ) C207_=_C208( C207 C208 ) C207_=_C209( C207 C209 ) C207_=_C246( C207 C246 ) \nC207_=_C284( C207 C284 ) C207_=_C1939( C207 C1939 ) C207_=_C1940( C207 C1940 ) C208_=_C209( C208 C209 ) C208_=_C247( C208 C247 ) C208_=_C285( C208 C285 ) \nC208_=_C1939( C208 C1939 ) C208_=_C1940( C208 C1940 ) C209_=_C248( C209 C248 ) C209_=_C286( C209 C286 ) C209_=_C1939( C209 C1939 ) C209_=_C1940( C209 C1940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3( C211 C243 ) C211_=_C244( C211 C244 ) C211_=_C245( C211 C245 ) C211_=_C246( C211 C246 ) C211_=_C247( C211 C247 ) \nC211_=_C248( C211 C248 ) C211_=_C1940( C211 C1940 ) C211_=_C1941( C211 C1941 ) C211_=_C1942( C211 C1942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50( C212 C250 ) C212_=_C1940( C212 C1940 ) \nC212_=_C1941( C212 C194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46( C213 C246 ) C213_=_C247( C213 C247 ) C213_=_C248( C213 C248 ) \nC213_=_C251( C213 C251 ) C213_=_C1940( C213 C1940 ) C213_=_C1941( C213 C1941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4_=_C246( C214 C246 ) C214_=_C247( C214 C247 ) \nC214_=_C248( C214 C248 ) C214_=_C252( C214 C252 ) C214_=_C1940( C214 C1940 ) C214_=_C1941( C214 C1941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w:t>
      </w:r>
    </w:p>
    <w:p>
      <w:pPr>
        <w:pStyle w:val="PreformattedText"/>
        <w:bidi w:val="0"/>
        <w:spacing w:before="0" w:after="0"/>
        <w:jc w:val="left"/>
        <w:rPr/>
      </w:pPr>
      <w:r>
        <w:rPr/>
        <w:t xml:space="preserve"> </w:t>
      </w:r>
      <w:r>
        <w:rPr/>
        <w:t>) C215_=_C244( C215 C244 ) C215_=_C245( C215 C245 ) C215_=_C246( C215 C246 ) C215_=_C247( C215 C247 ) \nC215_=_C248( C215 C248 ) C215_=_C253( C215 C253 ) C215_=_C1940( C215 C1940 ) C215_=_C1941( C215 C1941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54( C216 C254 ) C216_=_C1940( C216 C1940 ) C216_=_C1941( C216 C1941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5( C217 C245 ) C217_=_C246( C217 C246 ) C217_=_C247( C217 C247 ) C217_=_C248( C217 C248 ) C217_=_C255( C217 C255 ) C217_=_C1940( C217 C1940 ) \nC217_=_C1941( C217 C194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18_=_C247( C218 C247 ) \nC218_=_C248( C218 C248 ) C218_=_C256( C218 C256 ) C218_=_C1940( C218 C1940 ) C218_=_C1941( C218 C1941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257( C219 C257 ) C219_=_C1940( C219 C1940 ) C219_=_C1941( C219 C194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45( C220 C245 ) C220_=_C246( C220 C246 ) C220_=_C247( C220 C247 ) C220_=_C248( C220 C248 ) C220_=_C258( C220 C258 ) C220_=_C1940( C220 C1940 ) \nC220_=_C1941( C220 C1941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59( C221 C259 ) C221_=_C1940( C221 C1940 ) \nC221_=_C1941( C221 C1941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60( C222 C260 ) C222_=_C1940( C222 C1940 ) C222_=_C1941( C222 C194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61( C223 C261 ) C223_=_C1940( C223 C1940 ) C223_=_C1941( C223 C1941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45( C224 C245 ) C224_=_C246( C224 C246 ) C224_=_C247( C224 C247 ) C224_=_C248( C224 C248 ) C224_=_C262( C224 C262 ) C224_=_C1940( C224 C1940 ) \nC224_=_C1941( C224 C1941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63( C225 C263 ) C225_=_C1940( C225 C1940 ) C225_=_C1941( C225 C1941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246( C226 C246 ) C226_=_C247( C226 C247 ) \nC226_=_C248( C226 C248 ) C226_=_C264( C226 C264 ) C226_=_C1940( C226 C1940 ) C226_=_C1941( C226 C1941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65( C227 C265 ) C227_=_C1940( C227 C1940 ) C227_=_C1941( C227 C1941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66( C228 C266 ) C228_=_C1940( C228 C1940 ) C228_=_C1941( C228 C1941 ) C229_=_C230( C229 C230 ) C229_=_C231( C229 C231 ) C229_=_C232( C229 C232 ) \nC229_=_C233(</w:t>
      </w:r>
    </w:p>
    <w:p>
      <w:pPr>
        <w:pStyle w:val="PreformattedText"/>
        <w:bidi w:val="0"/>
        <w:spacing w:before="0" w:after="0"/>
        <w:jc w:val="left"/>
        <w:rPr/>
      </w:pPr>
      <w:r>
        <w:rPr/>
        <w:t xml:space="preserve"> </w:t>
      </w:r>
      <w:r>
        <w:rPr/>
        <w:t>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67( C229 C267 ) C229_=_C1940( C229 C1940 ) \nC229_=_C1941( C229 C1941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268( C230 C268 ) C230_=_C1940( C230 C1940 ) C230_=_C1941( C230 C1941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69( C231 C269 ) C231_=_C1940( C231 C1940 ) C231_=_C1941( C231 C1941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70( C232 C270 ) C232_=_C1940( C232 C1940 ) \nC232_=_C1941( C232 C1941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71( C233 C271 ) C233_=_C1940( C233 C1940 ) \nC233_=_C1941( C233 C1941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72( C234 C272 ) C234_=_C1940( C234 C1940 ) C234_=_C1941( C234 C1941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73( C235 C273 ) C235_=_C1940( C235 C1940 ) C235_=_C1941( C235 C1941 ) C236_=_C237( C236 C237 ) C236_=_C238( C236 C238 ) \nC236_=_C239( C236 C239 ) C236_=_C240( C236 C240 ) C236_=_C241( C236 C241 ) C236_=_C242( C236 C242 ) C236_=_C243( C236 C243 ) C236_=_C244( C236 C244 ) \nC236_=_C245( C236 C245 ) C236_=_C246( C236 C246 ) C236_=_C247( C236 C247 ) C236_=_C248( C236 C248 ) C236_=_C274( C236 C274 ) C236_=_C1940( C236 C1940 ) \nC236_=_C1941( C236 C1941 ) C237_=_C238( C237 C238 ) C237_=_C239( C237 C239 ) C237_=_C240( C237 C240 ) C237_=_C241( C237 C241 ) C237_=_C242( C237 C242 ) \nC237_=_C243( C237 C243 ) C237_=_C244( C237 C244 ) C237_=_C245( C237 C245 ) C237_=_C246( C237 C246 ) C237_=_C247( C237 C247 ) C237_=_C248( C237 C248 ) \nC237_=_C275( C237 C275 ) C237_=_C1940( C237 C1940 ) C237_=_C1941( C237 C1941 ) C238_=_C239( C238 C239 ) C238_=_C240( C238 C240 ) C238_=_C241( C238 C241 ) \nC238_=_C242( C238 C242 ) C238_=_C243( C238 C243 ) C238_=_C244( C238 C244 ) C238_=_C245( C238 C245 ) C238_=_C246( C238 C246 ) C238_=_C247( C238 C247 ) \nC238_=_C248( C238 C248 ) C238_=_C276( C238 C276 ) C238_=_C1940( C238 C1940 ) C238_=_C1941( C238 C1941 ) C239_=_C240( C239 C240 ) C239_=_C241( C239 C241 ) \nC239_=_C242( C239 C242 ) C239_=_C243( C239 C243 ) C239_=_C244( C239 C244 ) C239_=_C245( C239 C245 ) C239_=_C246( C239 C246 ) C239_=_C247( C239 C247 ) \nC239_=_C248( C239 C248 ) C239_=_C277( C239 C277 ) C239_=_C1940( C239 C1940 ) C239_=_C1941( C239 C1941 ) C240_=_C241( C240 C241 ) C240_=_C242( C240 C242 ) \nC240_=_C243( C240 C243 ) C240_=_C244( C240 C244 ) C240_=_C245( C240 C245 ) C240_=_C246( C240 C246 ) C240_=_C247( C240 C247 ) C240_=_C248( C240 C248 ) \nC240_=_C278( C240 C278 ) C240_=_C1940( C240 C1940 ) C240_=_C1941( C240 C1941 ) C241_=_C242( C241 C242 ) C241_=_C243( C241 C243 ) C241_=_C244( C241 C244 ) \nC241_=_C245( C241 C245 ) C241_=_C246( C241 C246 ) C241_=_C247( C241 C247 ) C241_=_C248( C241 C248 ) C241_=_C279( C241 C279 ) C241_=_C1940( C241 C1940 ) \nC241_=_C1941( C241 C1941 ) C242_=_C243( C242 C243 ) C242_=_C244( C242 C244 ) C242_=_C245( C242 C245 ) C242_=_C246( C242 C246 ) C242_=_C247( C242 C247 ) \nC242_=_C248( C242 C248 ) C242_=_C280( C242 C280 ) C242_=_C1940( C242 C1940 ) C242_=_C1941( C242 C1941 ) C243_=_C244( C243 C244 ) C243_=_C245( C243 C245 ) \nC243_=_C246( C243 C246 ) C243_=_C247( C243 C247 ) C243_=_C248( C243 C248 ) C243_=_C281( C243 C281 ) C243_=_C1940( C243 C1940 ) C243_=_C1941( C243 C1941 ) \nC244_=_C245( C244 C245 ) C244_=_C246( C244 C246 ) C244_=_C247( C244 C247 ) C244_=_C248( C244 C248 ) C244_=_C282( C244 C282 ) C244_=_C1940( C244 C1940 ) \nC244_=_C1941( C244 C1941 ) C245_=_C246( C245 C246 ) C245_=_C247( C245 C247 ) C245_=_C248( C245 C248 ) C245_=_C283( C245 C283 ) C245_=_C1940( C245 C1940 ) \nC245_=_C1941( C245 C1941 ) C246_=_C247( C246 C247 ) C246_=_C248( C246 C248 ) C246_=_C284( C246 C284 ) C246_=_C1940( C246 C1940 ) C246_=_C1941( C246 C1941 ) \nC247_=_C248( C247 C248 ) C247_=_C285( C247 C285 ) C247_=_C1940( C247 C1940 ) C247_=_C1941( C247 C1941 ) C248_=_C286( C248 C286 ) C248_=_C1940( C248 C1940 ) \nC248_=_C1941( C248 C1941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1941( C250 C1941 ) C250_=_C1942( C250 C1942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1941( C251 C1941 ) C251_=_C1942( C251 C1942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1941( C252 C1941 ) C252_=_C1942( C252 C194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w:t>
      </w:r>
    </w:p>
    <w:p>
      <w:pPr>
        <w:pStyle w:val="PreformattedText"/>
        <w:bidi w:val="0"/>
        <w:spacing w:before="0" w:after="0"/>
        <w:jc w:val="left"/>
        <w:rPr/>
      </w:pPr>
      <w:r>
        <w:rPr/>
        <w:t xml:space="preserve"> </w:t>
      </w:r>
      <w:r>
        <w:rPr/>
        <w:t>C283 ) C253_=_C284( C253 C284 ) C253_=_C285( C253 C285 ) \nC253_=_C286( C253 C286 ) C253_=_C1941( C253 C1941 ) C253_=_C1942( C253 C1942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1941( C254 C1941 ) \nC254_=_C1942( C254 C1942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1941( C255 C1941 ) C255_=_C1942( C255 C194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1941( C256 C1941 ) C256_=_C1942( C256 C1942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1941( C257 C1941 ) \nC257_=_C1942( C257 C194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1941( C258 C1941 ) \nC258_=_C1942( C258 C1942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1941( C259 C1941 ) C259_=_C1942( C259 C1942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1941( C260 C1941 ) C260_=_C1942( C260 C1942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1941( C261 C1941 ) \nC261_=_C1942( C261 C1942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1941( C262 C1941 ) C262_=_C1942( C262 C1942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1941( C263 C1941 ) C263_=_C1942( C263 C1942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1941( C264 C1941 ) C264_=_C1942( C264 C1942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1941( C265 C1941 ) C265_=_C1942( C265 C1942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1941( C266 C1941 ) \nC266_=_C1942( C266 C1942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1941(</w:t>
      </w:r>
    </w:p>
    <w:p>
      <w:pPr>
        <w:pStyle w:val="PreformattedText"/>
        <w:bidi w:val="0"/>
        <w:spacing w:before="0" w:after="0"/>
        <w:jc w:val="left"/>
        <w:rPr/>
      </w:pPr>
      <w:r>
        <w:rPr/>
        <w:t xml:space="preserve"> </w:t>
      </w:r>
      <w:r>
        <w:rPr/>
        <w:t>C267 C1941 ) C267_=_C1942( C267 C1942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1941( C268 C1941 ) C268_=_C1942( C268 C1942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1941( C269 C1941 ) \nC269_=_C1942( C269 C1942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1941( C270 C1941 ) \nC270_=_C1942( C270 C1942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1941( C271 C1941 ) C271_=_C1942( C271 C1942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1941( C272 C1941 ) C272_=_C1942( C272 C1942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1941( C273 C1941 ) \nC273_=_C1942( C273 C1942 ) C274_=_C275( C274 C275 ) C274_=_C276( C274 C276 ) C274_=_C277( C274 C277 ) C274_=_C278( C274 C278 ) C274_=_C279( C274 C279 ) \nC274_=_C280( C274 C280 ) C274_=_C281( C274 C281 ) C274_=_C282( C274 C282 ) C274_=_C283( C274 C283 ) C274_=_C284( C274 C284 ) C274_=_C285( C274 C285 ) \nC274_=_C286( C274 C286 ) C274_=_C1941( C274 C1941 ) C274_=_C1942( C274 C1942 ) C275_=_C276( C275 C276 ) C275_=_C277( C275 C277 ) C275_=_C278( C275 C278 ) \nC275_=_C279( C275 C279 ) C275_=_C280( C275 C280 ) C275_=_C281( C275 C281 ) C275_=_C282( C275 C282 ) C275_=_C283( C275 C283 ) C275_=_C284( C275 C284 ) \nC275_=_C285( C275 C285 ) C275_=_C286( C275 C286 ) C275_=_C1941( C275 C1941 ) C275_=_C1942( C275 C1942 ) C276_=_C277( C276 C277 ) C276_=_C278( C276 C278 ) \nC276_=_C279( C276 C279 ) C276_=_C280( C276 C280 ) C276_=_C281( C276 C281 ) C276_=_C282( C276 C282 ) C276_=_C283( C276 C283 ) C276_=_C284( C276 C284 ) \nC276_=_C285( C276 C285 ) C276_=_C286( C276 C286 ) C276_=_C1941( C276 C1941 ) C276_=_C1942( C276 C1942 ) C277_=_C278( C277 C278 ) C277_=_C279( C277 C279 ) \nC277_=_C280( C277 C280 ) C277_=_C281( C277 C281 ) C277_=_C282( C277 C282 ) C277_=_C283( C277 C283 ) C277_=_C284( C277 C284 ) C277_=_C285( C277 C285 ) \nC277_=_C286( C277 C286 ) C277_=_C1941( C277 C1941 ) C277_=_C1942( C277 C1942 ) C278_=_C279( C278 C279 ) C278_=_C280( C278 C280 ) C278_=_C281( C278 C281 ) \nC278_=_C282( C278 C282 ) C278_=_C283( C278 C283 ) C278_=_C284( C278 C284 ) C278_=_C285( C278 C285 ) C278_=_C286( C278 C286 ) C278_=_C1941( C278 C1941 ) \nC278_=_C1942( C278 C1942 ) C279_=_C280( C279 C280 ) C279_=_C281( C279 C281 ) C279_=_C282( C279 C282 ) C279_=_C283( C279 C283 ) C279_=_C284( C279 C284 ) \nC279_=_C285( C279 C285 ) C279_=_C286( C279 C286 ) C279_=_C1941( C279 C1941 ) C279_=_C1942( C279 C1942 ) C280_=_C281( C280 C281 ) C280_=_C282( C280 C282 ) \nC280_=_C283( C280 C283 ) C280_=_C284( C280 C284 ) C280_=_C285( C280 C285 ) C280_=_C286( C280 C286 ) C280_=_C1941( C280 C1941 ) C280_=_C1942( C280 C1942 ) \nC281_=_C282( C281 C282 ) C281_=_C283( C281 C283 ) C281_=_C284( C281 C284 ) C281_=_C285( C281 C285 ) C281_=_C286( C281 C286 ) C281_=_C1941( C281 C1941 ) \nC281_=_C1942( C281 C1942 ) C282_=_C283( C282 C283 ) C282_=_C284( C282 C284 ) C282_=_C285( C282 C285 ) C282_=_C286( C282 C286 ) C282_=_C1941( C282 C1941 ) \nC282_=_C1942( C282 C1942 ) C283_=_C284( C283 C284 ) C283_=_C285( C283 C285 ) C283_=_C286( C283 C286 ) C283_=_C1941( C283 C1941 ) C283_=_C1942( C283 C1942 ) \nC284_=_C285( C284 C285 ) C284_=_C286( C284 C286 ) C284_=_C1941( C284 C1941 ) C284_=_C1942( C284 C1942 ) C285_=_C286( C285 C286 ) C285_=_C1941( C285 C1941 ) \nC285_=_C1942( C285 C1942 ) C286_=_C1941( C286 C1941 ) C286_=_C1942( C286 C1942 ) C1938_=_C1939( C1938 C1939 ) C1939_=_C1940( C1939 C1940 ) C1940_=_C1941( C1940 C1941 ) \nC1941_=_C1942( C1941 C1942 ) "];81-&gt;113[label="167: C2 C3 C4 C5 C45 \nC46 C47 C48 C88 C89 C90 \nC132 C133 C134 C135 C136 C137 \nC138 C139 C140 C141 C142 C143 \nC144 C145 C146 C147 C148 C149 \nC150 C151 C152 C153 C154 C155 \nC156 C157 C158 C159 C160 C161 \nC162 C163 C164 C165 C166 C167 \nC168 C169 C172 C173 C174 C175 \nC176 C177 C178 C179 C180 C181 \nC182 C183 C184 C185 C186 C187 \nC188 C189 C190 C191 C192 C193 \nC194 C195 C196 C197 C198 C199 \nC200 C201 C202 C203 C204 C205 \nC206 C207 C208 C209 C211 C212 \nC213 C214 C215 C216 C217 C218 \nC219 C220 C221 C222 C223 C224 \nC225 C226 C227 C228 C229 C230 \nC231 C232 C233 C234 C235 C236 \nC237 C238 C239 C240 C241 C242 \nC243 C244 C245 C246 C247 C248 \nC250 C251 C252 C253 C254 C255 \nC256 C257 C258 C259 C260 C261 \nC262 C263 C264 C265 C266 C267 \nC268 C269 C270 C271 C272 C273 \nC274 C275 C276 C277 C278 C279 \nC280 C281 C282 C283 C284 C285 \nC286 C1938 C1939 C1940 C1941 C1942 \n3774: C2_=_C3 ,C2_=_C4 ,C2_=_C5 ,C2_=_C45 ,C2_=_C132 ,\nC2_=_C133 ,C2_=_C134 ,C2_=_C135 ,C2_=_C136 ,C2_=_C137 ,C2_=_C138 ,\nC2_=_C139 ,C2_=_C140 ,C2_=_C141 ,C2_=_C142 ,C2_=_C143 ,C2_=_C144 ,\nC2_=_C145 ,C2_=_C146 ,C2_=_C147 ,C2_=_C148 ,C2_=_C149 ,C2_=_C150 ,\nC2_=_C151 ,C2_=_C152 ,C2_=_C153 ,C2_=_C154 ,C2_=_C155 ,C2_=_C156 ,\nC2_=_C157 ,C2_=_C158 ,C2_=_C159 ,C2_=_C160 ,C2_=_C161 ,C2_=_C162 ,\nC2_=_C163 ,C2_=_C164 ,C2_=_C165 ,C2_=_C166 ,C2_=_C167 ,C2_=_C168 ,\nC2_=_C169 ,C2_=_C1938 ,C2_=_C1939 ,C3_=_C4 ,C3_=_C5 ,C3_=_C46 ,\nC3_=_C88 ,C3_=_C172 ,C3_=_C173 ,C3_=_C174 ,C3_=_C175 ,C3_=_C176 ,\nC3_=_C177 ,C3_=_C178 ,C3_=_C179 ,C3_=_C180 ,C3_=_C181 ,C3_=_C182 ,\nC3_=_C183 ,C3_=_C184 ,C3_=_C185 ,C3_=_C186 ,C3_=_C187 ,C3_=_C188 ,\nC3_=_C189 ,C3_=_C190 ,C3_=_C191 ,C3_=_C192 ,C3_=_C193 ,C3_=_C194 ,\nC3_=_C195 ,C3_=_C196 ,C3_=_C197 ,C3_=_C198 ,C3_=_C199 ,C3_=_C200 ,\nC3_=_C201 ,C3_=_C202 ,C3_=_C203 ,C3_=_C204 ,C3_=_C205 ,C3_=_C206 ,\nC3_=_C207 ,C3_=_C208 ,C3_=_C209 ,C3_=_C1939 ,C3_=_C1940 ,C4_=_C5 ,\nC4_=_C47 ,C4_=_C89 ,C4_=_C211 ,C4_=_C212 ,C4_=_C213 ,C4_=_C214 ,\nC4_=_C215 ,C4_=_C216 ,C4_=_C217 ,C4_=_C218 ,C4_=_C219 ,C4_=_C220 ,\nC4_=_C221 ,C4_=_C222 ,C4_=_C223 ,C4_=_C224 ,C4_=_C225 ,C4_=_C226 ,\nC4_=_C227 ,C4_=_C228 ,C4_=_C229 ,C4_=_C230 ,C4_=_C231 ,C4_=_C232 ,\nC4_=_C233 ,C4_=_C234 ,C4_=_C235 ,C4_=_C236 ,C4_=_C237 ,C4_=_C238 ,\nC4_=_C239 ,C4_=_C240 ,C4_=_C241 ,C4_=_C242 ,C4_=_C243 ,C4_=_C244 ,\nC4_=_C245 ,C4_=_C246 ,C4_=_C247 ,C4_=_C248 ,C4_=_C1940 ,C4_=_C1941 ,\nC5_=_C48 ,C5_=_C90 ,C5_=_C250 ,C5_=_C251 ,C5_=_C252 ,C5_=_C253 ,\nC5_=_C254 ,C5_=_C255 ,C5_=_C256 ,C5_=_C257 ,C5_=_C258 ,C5_=_C259 ,\nC5_=_C260 ,C5_=_C261 ,C5_=_C262 ,C5_=_C263 ,C5_=_C264 ,C5_=_C265 ,\nC5_=_C266 ,C5_=_C267 ,C5_=_C268 ,C5_=_C269 ,C5_=_C270 ,C5_=_C271 ,\nC5_=_C272 ,C5_=_C273 ,C5_=_C274 ,C5_=_C275 ,C5_=_C276 ,C5_=_C277 ,\nC5_=_C278 ,C5_=_C279 ,C5_=_C280 ,C5_=_C281 ,C5_=_C282 ,C5_=_C283 ,\nC5_=_C284 ,C5_=_C285 ,C5_=_C286 ,C5_=_C1941 ,C5_=_C1942 ,C45_=_C46 ,\nC45_=_C47 ,C45_=_C48 ,C45_=_C132 ,C45_=_C133 ,C45_=_C134 ,C45_=_C135 ,\nC45_=_C136 ,C45_=_C137 ,C45_=_C138 ,C45_=_C139 ,C45_=_C140 ,C45_=_C141 ,\nC45_=_C142 ,C45_=_C143 ,C45_=_C144 ,C45_=_C145 ,C45_=_C146 ,C45_=_C147 ,\nC45_=_C148 ,C45_=_C149 ,C45_=_C150 ,C45_=_C151 ,C45_=_C152 ,C45_=_C153 ,\nC45_=_C154 ,C45_=_C155 ,C45_=_C156 ,C45_=_C157 ,C45_=_C158 ,C45_=_C159 ,\nC45_=_C160 ,C45_=_C161 ,C45_=_C162 ,C45_=_C163 ,C45_=_C164 ,C45_=_C165 ,\nC45_=_C166 ,C45_=_C167 ,C45_=_C168 ,C45_=_C169 ,C45_=_C1938 ,C45_=_C1939 ,\nC46_=_C47 ,C46_=_C48 ,C46_=_C88 ,C46_=_C172 ,C46_=_C173 ,C46_=_C174 ,\nC46_=_C175 ,C46_=_C176 ,C46_=_C177 ,C46_=_C178 ,C46_=_C179 ,C46_=_C180 ,\nC46_=_C181 ,C46_=_C182 ,C46_=_C183 ,C46_=_C184 ,C46_=_C185 ,C46_=_C186 ,\nC46_=_C187 ,C46_=_C188 ,C46_=_C189 ,C46_=_C190 ,C46_=_C191 ,C46_=_C192 ,\nC46_=_C193 ,C46_=_C194 ,C46_=_C195 ,C46_=_C196 ,C46_=_C197 ,C46_=_C198 ,\nC46_=_C199 ,C46_=_C200 ,C46_=_C201 ,C46_=_C202 ,C46_=_C203 ,C46_=_C204 ,\nC46_=_C205 ,C46_=_C206 ,C46_=_C207 ,C46_=_C208 ,C46_=_C209 ,C46_=_C1939 ,\nC46_=_C1940 ,C47_=_C48 ,C47_=_C89 ,C47_=_C211 ,C47_=_C212 ,C47_=_C213 ,\nC47_=_C214 ,C47_=_C215 ,C47_=_C216 ,C47_=_C217 ,C47_=_C218 ,C47_=_C219 ,\nC47_=_C220 ,C47_=_C221 ,C47_=_C222 ,C47_=_C223 ,C47_=_C224 ,C47_=_C225 ,\nC47_=_C226 ,C47_=_C227 ,C47_=_C228 ,C47_=_C229 ,C47_=_C230 ,C47_=_C231 ,\nC47_=_C232 ,C47_=_C233 ,C47_=_C234 ,C47_=_C235 ,C47_=_C236 ,C47_=_C237 ,\nC47_=_C238 ,C47_=_C239 ,C47_=_C240 ,C47_=_C241 ,C47_=_C242 ,C47_=_C243 ,\nC47_=_C244 ,C47_=_C245 ,C47_=_C246</w:t>
      </w:r>
    </w:p>
    <w:p>
      <w:pPr>
        <w:pStyle w:val="PreformattedText"/>
        <w:bidi w:val="0"/>
        <w:spacing w:before="0" w:after="0"/>
        <w:jc w:val="left"/>
        <w:rPr/>
      </w:pPr>
      <w:r>
        <w:rPr/>
        <w:t xml:space="preserve"> </w:t>
      </w:r>
      <w:r>
        <w:rPr/>
        <w:t>,C47_=_C247 ,C47_=_C248 ,C47_=_C1940 ,\nC47_=_C1941 ,C48_=_C90 ,C48_=_C250 ,C48_=_C251 ,C48_=_C252 ,C48_=_C253 ,\nC48_=_C254 ,C48_=_C255 ,C48_=_C256 ,C48_=_C257 ,C48_=_C258 ,C48_=_C259 ,\nC48_=_C260 ,C48_=_C261 ,C48_=_C262 ,C48_=_C263 ,C48_=_C264 ,C48_=_C265 ,\nC48_=_C266 ,C48_=_C267 ,C48_=_C268 ,C48_=_C269 ,C48_=_C270 ,C48_=_C271 ,\nC48_=_C272 ,C48_=_C273 ,C48_=_C274 ,C48_=_C275 ,C48_=_C276 ,C48_=_C277 ,\nC48_=_C278 ,C48_=_C279 ,C48_=_C280 ,C48_=_C281 ,C48_=_C282 ,C48_=_C283 ,\nC48_=_C284 ,C48_=_C285 ,C48_=_C286 ,C48_=_C1941 ,C48_=_C1942 ,C88_=_C89 ,\nC88_=_C90 ,C88_=_C172 ,C88_=_C173 ,C88_=_C174 ,C88_=_C175 ,C88_=_C176 ,\nC88_=_C177 ,C88_=_C178 ,C88_=_C179 ,C88_=_C180 ,C88_=_C181 ,C88_=_C182 ,\nC88_=_C183 ,C88_=_C184 ,C88_=_C185 ,C88_=_C186 ,C88_=_C187 ,C88_=_C188 ,\nC88_=_C189 ,C88_=_C190 ,C88_=_C191 ,C88_=_C192 ,C88_=_C193 ,C88_=_C194 ,\nC88_=_C195 ,C88_=_C196 ,C88_=_C197 ,C88_=_C198 ,C88_=_C199 ,C88_=_C200 ,\nC88_=_C201 ,C88_=_C202 ,C88_=_C203 ,C88_=_C204 ,C88_=_C205 ,C88_=_C206 ,\nC88_=_C207 ,C88_=_C208 ,C88_=_C209 ,C88_=_C1938 ,C88_=_C1939 ,C88_=_C1940 ,\nC89_=_C90 ,C89_=_C211 ,C89_=_C212 ,C89_=_C213 ,C89_=_C214 ,C89_=_C215 ,\nC89_=_C216 ,C89_=_C217 ,C89_=_C218 ,C89_=_C219 ,C89_=_C220 ,C89_=_C221 ,\nC89_=_C222 ,C89_=_C223 ,C89_=_C224 ,C89_=_C225 ,C89_=_C226 ,C89_=_C227 ,\nC89_=_C228 ,C89_=_C229 ,C89_=_C230 ,C89_=_C231 ,C89_=_C232 ,C89_=_C233 ,\nC89_=_C234 ,C89_=_C235 ,C89_=_C236 ,C89_=_C237 ,C89_=_C238 ,C89_=_C239 ,\nC89_=_C240 ,C89_=_C241 ,C89_=_C242 ,C89_=_C243 ,C89_=_C244 ,C89_=_C245 ,\nC89_=_C246 ,C89_=_C247 ,C89_=_C248 ,C89_=_C1938 ,C89_=_C1940 ,C89_=_C1941 ,\nC90_=_C250 ,C90_=_C251 ,C90_=_C252 ,C90_=_C253 ,C90_=_C254 ,C90_=_C255 ,\nC90_=_C256 ,C90_=_C257 ,C90_=_C258 ,C90_=_C259 ,C90_=_C260 ,C90_=_C261 ,\nC90_=_C262 ,C90_=_C263 ,C90_=_C264 ,C90_=_C265 ,C90_=_C266 ,C90_=_C267 ,\nC90_=_C268 ,C90_=_C269 ,C90_=_C270 ,C90_=_C271 ,C90_=_C272 ,C90_=_C273 ,\nC90_=_C274 ,C90_=_C275 ,C90_=_C276 ,C90_=_C277 ,C90_=_C278 ,C90_=_C279 ,\nC90_=_C280 ,C90_=_C281 ,C90_=_C282 ,C90_=_C283 ,C90_=_C284 ,C90_=_C285 ,\nC90_=_C286 ,C90_=_C1938 ,C90_=_C1941 ,C90_=_C1942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61 ,C132_=_C162 ,C132_=_C163 ,C132_=_C164 ,\nC132_=_C165 ,C132_=_C166 ,C132_=_C167 ,C132_=_C168 ,C132_=_C169 ,C132_=_C172 ,\nC132_=_C211 ,C132_=_C1938 ,C132_=_C1939 ,C132_=_C1942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68 ,C133_=_C169 ,C133_=_C173 ,C133_=_C212 ,\nC133_=_C250 ,C133_=_C1938 ,C133_=_C1939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4 ,C134_=_C213 ,C134_=_C251 ,C134_=_C1938 ,\nC134_=_C1939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5 ,\nC135_=_C214 ,C135_=_C252 ,C135_=_C1938 ,C135_=_C1939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6 ,C136_=_C215 ,C136_=_C253 ,C136_=_C1938 ,C136_=_C1939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7 ,C137_=_C216 ,C137_=_C254 ,C137_=_C1938 ,\nC137_=_C1939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8 ,C138_=_C217 ,C138_=_C255 ,C138_=_C1938 ,\nC138_=_C1939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9 ,C139_=_C218 ,C139_=_C256 ,C139_=_C1938 ,C139_=_C1939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80 ,\nC140_=_C219 ,C140_=_C257 ,C140_=_C1938 ,C140_=_C1939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81 ,C141_=_C220 ,C141_=_C258 ,C141_=_C1938 ,\nC141_=_C193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82 ,C142_=_C221 ,\nC142_=_C259 ,C142_=_C1938 ,C142_=_C193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83 ,\nC143_=_C222 ,C143_=_C260 ,C143_=_C1938 ,C143_=_C193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84 ,\nC144_=_C223 ,C144_=_C261 ,C144_=_C1938 ,C144_=_C1939 ,C145_=_C146 ,C145_=_C147 ,\nC145_=_C148 ,C145_=_C149 ,C145_=_C150 ,C145_=_C151 ,C145_=_C152 ,C145_=_C153 ,\nC145_=_C154 ,C145_=_C155 ,C145_=_C156 ,C145_=_C157 ,C145_=_C158 ,C145_=_C159 ,\nC145_=_C160 ,C145_=_C161 ,C145_=_C162 ,C145_=_C163 ,C145_=_C164 ,C145_=_C165 ,\nC145_=_C166 ,C145_=_C167 ,C145_=_C168 ,C145_=_C169 ,C145_=_C185 ,C145_=_C224 ,\nC145_=_C262 ,C145_=_C1938 ,C145_=_C1939 ,C146_=_C147 ,C146_=_C148 ,C146_=_C149 ,\nC146_=_C150 ,C146_=_C151 ,C146_=_C152 ,C146_=_C153 ,C146_=_C154 ,C146_=_C155 ,\nC146_=_C156 ,C146_=_C157 ,C146_=_C158 ,C146_=_C159 ,C146_=_C160 ,C146_=_C161 ,\nC146_=_C162 ,C146_=_C163 ,C146_=_C164 ,C146_=_C165 ,C146_=_C166 ,C146_=_C167 ,\nC146_=_C168 ,C146_=_C169 ,C146_=_C186 ,C146_=_C225 ,C146_=_C263 ,C146_=_C1938 ,\nC146_=_C1939 ,C147_=_C148 ,C147_=_C149 ,C147_=_C150 ,C147_=_C151 ,C147_=_C152 ,\nC147_=_C153 ,C147_=_C154 ,C147_=_C155 ,C147_=_C156 ,C147_=_C157 ,C147_=_C158 ,\nC147_=_C159 ,C147_=_C160 ,C147_=_C161 ,C147_=_C162 ,C147_=_C163 ,C147_=_C164 ,\nC147_=_C165 ,C147_=_C166 ,C147_=_C167 ,C147_=_C168 ,C147_=_C169 ,C147_=_C187 ,\nC147_=_C226 ,C147_=_C264 ,C147_=_C1938 ,C147_=_C1939 ,C148_=_C149 ,C148_=_C150 ,\nC148_=_C151 ,C148_=_C152 ,C148_=_C153 ,C148_=_C154 ,C148_=_C155 ,C148_=_C156 ,\nC148_=_C157 ,C148_=_C158 ,C148_=_C159 ,C148_=_C160 ,C148_=_C161 ,C148_=_C162 ,\nC148_=_C163 ,C148_=_C164 ,C148_=_C165 ,C148_=_C166 ,C148_=_C167 ,C148_=_C168 ,\nC148_=_C169 ,C148_=_C188 ,C148_=_C227 ,C148_=_C265 ,C148_=_C1938 ,C148_=_C1939 ,\nC149_=_C150 ,C149_=_C151 ,C149_=_C152 ,C149_=_C153 ,C149_=_C154</w:t>
      </w:r>
    </w:p>
    <w:p>
      <w:pPr>
        <w:pStyle w:val="PreformattedText"/>
        <w:bidi w:val="0"/>
        <w:spacing w:before="0" w:after="0"/>
        <w:jc w:val="left"/>
        <w:rPr/>
      </w:pPr>
      <w:r>
        <w:rPr/>
        <w:t xml:space="preserve"> </w:t>
      </w:r>
      <w:r>
        <w:rPr/>
        <w:t>,C149_=_C155 ,\nC149_=_C156 ,C149_=_C157 ,C149_=_C158 ,C149_=_C159 ,C149_=_C160 ,C149_=_C161 ,\nC149_=_C162 ,C149_=_C163 ,C149_=_C164 ,C149_=_C165 ,C149_=_C166 ,C149_=_C167 ,\nC149_=_C168 ,C149_=_C169 ,C149_=_C189 ,C149_=_C228 ,C149_=_C266 ,C149_=_C1938 ,\nC149_=_C1939 ,C150_=_C151 ,C150_=_C152 ,C150_=_C153 ,C150_=_C154 ,C150_=_C155 ,\nC150_=_C156 ,C150_=_C157 ,C150_=_C158 ,C150_=_C159 ,C150_=_C160 ,C150_=_C161 ,\nC150_=_C162 ,C150_=_C163 ,C150_=_C164 ,C150_=_C165 ,C150_=_C166 ,C150_=_C167 ,\nC150_=_C168 ,C150_=_C169 ,C150_=_C190 ,C150_=_C229 ,C150_=_C267 ,C150_=_C1938 ,\nC150_=_C1939 ,C151_=_C152 ,C151_=_C153 ,C151_=_C154 ,C151_=_C155 ,C151_=_C156 ,\nC151_=_C157 ,C151_=_C158 ,C151_=_C159 ,C151_=_C160 ,C151_=_C161 ,C151_=_C162 ,\nC151_=_C163 ,C151_=_C164 ,C151_=_C165 ,C151_=_C166 ,C151_=_C167 ,C151_=_C168 ,\nC151_=_C169 ,C151_=_C191 ,C151_=_C230 ,C151_=_C268 ,C151_=_C1938 ,C151_=_C1939 ,\nC152_=_C153 ,C152_=_C154 ,C152_=_C155 ,C152_=_C156 ,C152_=_C157 ,C152_=_C158 ,\nC152_=_C159 ,C152_=_C160 ,C152_=_C161 ,C152_=_C162 ,C152_=_C163 ,C152_=_C164 ,\nC152_=_C165 ,C152_=_C166 ,C152_=_C167 ,C152_=_C168 ,C152_=_C169 ,C152_=_C192 ,\nC152_=_C231 ,C152_=_C269 ,C152_=_C1938 ,C152_=_C1939 ,C153_=_C154 ,C153_=_C155 ,\nC153_=_C156 ,C153_=_C157 ,C153_=_C158 ,C153_=_C159 ,C153_=_C160 ,C153_=_C161 ,\nC153_=_C162 ,C153_=_C163 ,C153_=_C164 ,C153_=_C165 ,C153_=_C166 ,C153_=_C167 ,\nC153_=_C168 ,C153_=_C169 ,C153_=_C193 ,C153_=_C232 ,C153_=_C270 ,C153_=_C1938 ,\nC153_=_C1939 ,C154_=_C155 ,C154_=_C156 ,C154_=_C157 ,C154_=_C158 ,C154_=_C159 ,\nC154_=_C160 ,C154_=_C161 ,C154_=_C162 ,C154_=_C163 ,C154_=_C164 ,C154_=_C165 ,\nC154_=_C166 ,C154_=_C167 ,C154_=_C168 ,C154_=_C169 ,C154_=_C194 ,C154_=_C233 ,\nC154_=_C271 ,C154_=_C1938 ,C154_=_C1939 ,C155_=_C156 ,C155_=_C157 ,C155_=_C158 ,\nC155_=_C159 ,C155_=_C160 ,C155_=_C161 ,C155_=_C162 ,C155_=_C163 ,C155_=_C164 ,\nC155_=_C165 ,C155_=_C166 ,C155_=_C167 ,C155_=_C168 ,C155_=_C169 ,C155_=_C195 ,\nC155_=_C234 ,C155_=_C272 ,C155_=_C1938 ,C155_=_C1939 ,C156_=_C157 ,C156_=_C158 ,\nC156_=_C159 ,C156_=_C160 ,C156_=_C161 ,C156_=_C162 ,C156_=_C163 ,C156_=_C164 ,\nC156_=_C165 ,C156_=_C166 ,C156_=_C167 ,C156_=_C168 ,C156_=_C169 ,C156_=_C196 ,\nC156_=_C235 ,C156_=_C273 ,C156_=_C1938 ,C156_=_C1939 ,C157_=_C158 ,C157_=_C159 ,\nC157_=_C160 ,C157_=_C161 ,C157_=_C162 ,C157_=_C163 ,C157_=_C164 ,C157_=_C165 ,\nC157_=_C166 ,C157_=_C167 ,C157_=_C168 ,C157_=_C169 ,C157_=_C197 ,C157_=_C236 ,\nC157_=_C274 ,C157_=_C1938 ,C157_=_C1939 ,C158_=_C159 ,C158_=_C160 ,C158_=_C161 ,\nC158_=_C162 ,C158_=_C163 ,C158_=_C164 ,C158_=_C165 ,C158_=_C166 ,C158_=_C167 ,\nC158_=_C168 ,C158_=_C169 ,C158_=_C198 ,C158_=_C237 ,C158_=_C275 ,C158_=_C1938 ,\nC158_=_C1939 ,C159_=_C160 ,C159_=_C161 ,C159_=_C162 ,C159_=_C163 ,C159_=_C164 ,\nC159_=_C165 ,C159_=_C166 ,C159_=_C167 ,C159_=_C168 ,C159_=_C169 ,C159_=_C199 ,\nC159_=_C238 ,C159_=_C276 ,C159_=_C1938 ,C159_=_C1939 ,C160_=_C161 ,C160_=_C162 ,\nC160_=_C163 ,C160_=_C164 ,C160_=_C165 ,C160_=_C166 ,C160_=_C167 ,C160_=_C168 ,\nC160_=_C169 ,C160_=_C200 ,C160_=_C239 ,C160_=_C277 ,C160_=_C1938 ,C160_=_C1939 ,\nC161_=_C162 ,C161_=_C163 ,C161_=_C164 ,C161_=_C165 ,C161_=_C166 ,C161_=_C167 ,\nC161_=_C168 ,C161_=_C169 ,C161_=_C201 ,C161_=_C240 ,C161_=_C278 ,C161_=_C1938 ,\nC161_=_C1939 ,C162_=_C163 ,C162_=_C164 ,C162_=_C165 ,C162_=_C166 ,C162_=_C167 ,\nC162_=_C168 ,C162_=_C169 ,C162_=_C202 ,C162_=_C241 ,C162_=_C279 ,C162_=_C1938 ,\nC162_=_C1939 ,C163_=_C164 ,C163_=_C165 ,C163_=_C166 ,C163_=_C167 ,C163_=_C168 ,\nC163_=_C169 ,C163_=_C203 ,C163_=_C242 ,C163_=_C280 ,C163_=_C1938 ,C163_=_C1939 ,\nC164_=_C165 ,C164_=_C166 ,C164_=_C167 ,C164_=_C168 ,C164_=_C169 ,C164_=_C204 ,\nC164_=_C243 ,C164_=_C281 ,C164_=_C1938 ,C164_=_C1939 ,C165_=_C166 ,C165_=_C167 ,\nC165_=_C168 ,C165_=_C169 ,C165_=_C205 ,C165_=_C244 ,C165_=_C282 ,C165_=_C1938 ,\nC165_=_C1939 ,C166_=_C167 ,C166_=_C168 ,C166_=_C169 ,C166_=_C206 ,C166_=_C245 ,\nC166_=_C283 ,C166_=_C1938 ,C166_=_C1939 ,C167_=_C168 ,C167_=_C169 ,C167_=_C207 ,\nC167_=_C246 ,C167_=_C284 ,C167_=_C1938 ,C167_=_C1939 ,C168_=_C169 ,C168_=_C208 ,\nC168_=_C247 ,C168_=_C285 ,C168_=_C1938 ,C168_=_C1939 ,C169_=_C209 ,C169_=_C248 ,\nC169_=_C286 ,C169_=_C1938 ,C169_=_C193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1 ,C172_=_C1939 ,\nC172_=_C1940 ,C172_=_C1942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2 ,C173_=_C250 ,C173_=_C1939 ,C173_=_C1940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4_=_C200 ,C174_=_C201 ,C174_=_C202 ,C174_=_C203 ,C174_=_C204 ,\nC174_=_C205 ,C174_=_C206 ,C174_=_C207 ,C174_=_C208 ,C174_=_C209 ,C174_=_C213 ,\nC174_=_C251 ,C174_=_C1939 ,C174_=_C1940 ,C175_=_C176 ,C175_=_C177 ,C175_=_C178 ,\nC175_=_C179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8 ,\nC175_=_C209 ,C175_=_C214 ,C175_=_C252 ,C175_=_C1939 ,C175_=_C1940 ,C176_=_C177 ,\nC176_=_C178 ,C176_=_C179 ,C176_=_C180 ,C176_=_C181 ,C176_=_C182 ,C176_=_C183 ,\nC176_=_C184 ,C176_=_C185 ,C176_=_C186 ,C176_=_C187 ,C176_=_C188 ,C176_=_C189 ,\nC176_=_C190 ,C176_=_C191 ,C176_=_C192 ,C176_=_C193 ,C176_=_C194 ,C176_=_C195 ,\nC176_=_C196 ,C176_=_C197 ,C176_=_C198 ,C176_=_C199 ,C176_=_C200 ,C176_=_C201 ,\nC176_=_C202 ,C176_=_C203 ,C176_=_C204 ,C176_=_C205 ,C176_=_C206 ,C176_=_C207 ,\nC176_=_C208 ,C176_=_C209 ,C176_=_C215 ,C176_=_C253 ,C176_=_C1939 ,C176_=_C1940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6 ,C177_=_C254 ,C177_=_C1939 ,C177_=_C1940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7 ,C178_=_C255 ,C178_=_C1939 ,C178_=_C1940 ,C179_=_C180 ,\nC179_=_C181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79_=_C218 ,\nC179_=_C256 ,C179_=_C1939 ,C179_=_C1940 ,C180_=_C181 ,C180_=_C182 ,C180_=_C183 ,\nC180_=_C184 ,C180_=_C185 ,C180_=_C186 ,C180_=_C187 ,C180_=_C188 ,C180_=_C189 ,\nC180_=_C190 ,C180_=_C191 ,C180_=_C192 ,C180_=_C193 ,C180_=_C194 ,C180_=_C195 ,\nC180_=_C196 ,C180_=_C197 ,C180_=_C198 ,C180_=_C199 ,C180_=_C200 ,C180_=_C201 ,\nC180_=_C202 ,C180_=_C203 ,C180_=_C204 ,C180_=_C205 ,C180_=_C206 ,C180_=_C207 ,\nC180_=_C208 ,C180_=_C209 ,C180_=_C219 ,C180_=_C257 ,C180_=_C1939 ,C180_=_C1940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20 ,C181_=_C258 ,\nC181_=_C1939 ,C181_=_C1940 ,C182_=_C183 ,C182_=_C184 ,C182_=_C185 ,C182_=_C186 ,\nC182_=_C187 ,C182_=_C188 ,C182_=_C189 ,C182_=_C190 ,C182_=_C191 ,C182_=_C192 ,\nC182_=_C193 ,C182_=_C194 ,C182_=_C195 ,C182_=_C196 ,C182_=_C197 ,C182_=_C198 ,\nC182_=_C199 ,C182_=_C200 ,C182_=_C201 ,C182_=_C202 ,C182_=_C203 ,C182_=_C204 ,\nC182_=_C205 ,C182_=_C206 ,C182_=_C207 ,C182_=_C208 ,C182_=_C209 ,C182_=_C221 ,\nC182_=_C259 ,C182_=_C1939 ,C182_=_C1940 ,C183_=_C184 ,C183_=_C185 ,C183_=_C186 ,\nC183_=_C187 ,C183_=_C188 ,C183_=_C189 ,C183_=_C190 ,C183_=_C191 ,C183_=_C192 ,\nC183_=_C193 ,C183_=_C194 ,C183_=_C195 ,C183_=_C196 ,C183_=_C197 ,C183_=_C198 ,\nC183_=_C199 ,C183_=_C200 ,C183_=_C201 ,C183_=_C202 ,C183_=_C203 ,C183_=_C204 ,\nC183_=_C205 ,C183_=_C206 ,C183_=_C207 ,C183_=_C208 ,C183_=_C209 ,C183_=_C222 ,\nC183_=_C260 ,C183_=_C1939 ,C183_=_C1940 ,C184_=_C185 ,C184_=_C186</w:t>
      </w:r>
    </w:p>
    <w:p>
      <w:pPr>
        <w:pStyle w:val="PreformattedText"/>
        <w:bidi w:val="0"/>
        <w:spacing w:before="0" w:after="0"/>
        <w:jc w:val="left"/>
        <w:rPr/>
      </w:pPr>
      <w:r>
        <w:rPr/>
        <w:t xml:space="preserve"> </w:t>
      </w:r>
      <w:r>
        <w:rPr/>
        <w:t>,C184_=_C187 ,\nC184_=_C188 ,C184_=_C189 ,C184_=_C190 ,C184_=_C191 ,C184_=_C192 ,C184_=_C193 ,\nC184_=_C194 ,C184_=_C195 ,C184_=_C196 ,C184_=_C197 ,C184_=_C198 ,C184_=_C199 ,\nC184_=_C200 ,C184_=_C201 ,C184_=_C202 ,C184_=_C203 ,C184_=_C204 ,C184_=_C205 ,\nC184_=_C206 ,C184_=_C207 ,C184_=_C208 ,C184_=_C209 ,C184_=_C223 ,C184_=_C261 ,\nC184_=_C1939 ,C184_=_C1940 ,C185_=_C186 ,C185_=_C187 ,C185_=_C188 ,C185_=_C189 ,\nC185_=_C190 ,C185_=_C191 ,C185_=_C192 ,C185_=_C193 ,C185_=_C194 ,C185_=_C195 ,\nC185_=_C196 ,C185_=_C197 ,C185_=_C198 ,C185_=_C199 ,C185_=_C200 ,C185_=_C201 ,\nC185_=_C202 ,C185_=_C203 ,C185_=_C204 ,C185_=_C205 ,C185_=_C206 ,C185_=_C207 ,\nC185_=_C208 ,C185_=_C209 ,C185_=_C224 ,C185_=_C262 ,C185_=_C1939 ,C185_=_C1940 ,\nC186_=_C187 ,C186_=_C188 ,C186_=_C189 ,C186_=_C190 ,C186_=_C191 ,C186_=_C192 ,\nC186_=_C193 ,C186_=_C194 ,C186_=_C195 ,C186_=_C196 ,C186_=_C197 ,C186_=_C198 ,\nC186_=_C199 ,C186_=_C200 ,C186_=_C201 ,C186_=_C202 ,C186_=_C203 ,C186_=_C204 ,\nC186_=_C205 ,C186_=_C206 ,C186_=_C207 ,C186_=_C208 ,C186_=_C209 ,C186_=_C225 ,\nC186_=_C263 ,C186_=_C1939 ,C186_=_C1940 ,C187_=_C188 ,C187_=_C189 ,C187_=_C190 ,\nC187_=_C191 ,C187_=_C192 ,C187_=_C193 ,C187_=_C194 ,C187_=_C195 ,C187_=_C196 ,\nC187_=_C197 ,C187_=_C198 ,C187_=_C199 ,C187_=_C200 ,C187_=_C201 ,C187_=_C202 ,\nC187_=_C203 ,C187_=_C204 ,C187_=_C205 ,C187_=_C206 ,C187_=_C207 ,C187_=_C208 ,\nC187_=_C209 ,C187_=_C226 ,C187_=_C264 ,C187_=_C1939 ,C187_=_C1940 ,C188_=_C189 ,\nC188_=_C190 ,C188_=_C191 ,C188_=_C192 ,C188_=_C193 ,C188_=_C194 ,C188_=_C195 ,\nC188_=_C196 ,C188_=_C197 ,C188_=_C198 ,C188_=_C199 ,C188_=_C200 ,C188_=_C201 ,\nC188_=_C202 ,C188_=_C203 ,C188_=_C204 ,C188_=_C205 ,C188_=_C206 ,C188_=_C207 ,\nC188_=_C208 ,C188_=_C209 ,C188_=_C227 ,C188_=_C265 ,C188_=_C1939 ,C188_=_C1940 ,\nC189_=_C190 ,C189_=_C191 ,C189_=_C192 ,C189_=_C193 ,C189_=_C194 ,C189_=_C195 ,\nC189_=_C196 ,C189_=_C197 ,C189_=_C198 ,C189_=_C199 ,C189_=_C200 ,C189_=_C201 ,\nC189_=_C202 ,C189_=_C203 ,C189_=_C204 ,C189_=_C205 ,C189_=_C206 ,C189_=_C207 ,\nC189_=_C208 ,C189_=_C209 ,C189_=_C228 ,C189_=_C266 ,C189_=_C1939 ,C189_=_C1940 ,\nC190_=_C191 ,C190_=_C192 ,C190_=_C193 ,C190_=_C194 ,C190_=_C195 ,C190_=_C196 ,\nC190_=_C197 ,C190_=_C198 ,C190_=_C199 ,C190_=_C200 ,C190_=_C201 ,C190_=_C202 ,\nC190_=_C203 ,C190_=_C204 ,C190_=_C205 ,C190_=_C206 ,C190_=_C207 ,C190_=_C208 ,\nC190_=_C209 ,C190_=_C229 ,C190_=_C267 ,C190_=_C1939 ,C190_=_C1940 ,C191_=_C192 ,\nC191_=_C193 ,C191_=_C194 ,C191_=_C195 ,C191_=_C196 ,C191_=_C197 ,C191_=_C198 ,\nC191_=_C199 ,C191_=_C200 ,C191_=_C201 ,C191_=_C202 ,C191_=_C203 ,C191_=_C204 ,\nC191_=_C205 ,C191_=_C206 ,C191_=_C207 ,C191_=_C208 ,C191_=_C209 ,C191_=_C230 ,\nC191_=_C268 ,C191_=_C1939 ,C191_=_C1940 ,C192_=_C193 ,C192_=_C194 ,C192_=_C195 ,\nC192_=_C196 ,C192_=_C197 ,C192_=_C198 ,C192_=_C199 ,C192_=_C200 ,C192_=_C201 ,\nC192_=_C202 ,C192_=_C203 ,C192_=_C204 ,C192_=_C205 ,C192_=_C206 ,C192_=_C207 ,\nC192_=_C208 ,C192_=_C209 ,C192_=_C231 ,C192_=_C269 ,C192_=_C1939 ,C192_=_C1940 ,\nC193_=_C194 ,C193_=_C195 ,C193_=_C196 ,C193_=_C197 ,C193_=_C198 ,C193_=_C199 ,\nC193_=_C200 ,C193_=_C201 ,C193_=_C202 ,C193_=_C203 ,C193_=_C204 ,C193_=_C205 ,\nC193_=_C206 ,C193_=_C207 ,C193_=_C208 ,C193_=_C209 ,C193_=_C232 ,C193_=_C270 ,\nC193_=_C1939 ,C193_=_C1940 ,C194_=_C195 ,C194_=_C196 ,C194_=_C197 ,C194_=_C198 ,\nC194_=_C199 ,C194_=_C200 ,C194_=_C201 ,C194_=_C202 ,C194_=_C203 ,C194_=_C204 ,\nC194_=_C205 ,C194_=_C206 ,C194_=_C207 ,C194_=_C208 ,C194_=_C209 ,C194_=_C233 ,\nC194_=_C271 ,C194_=_C1939 ,C194_=_C1940 ,C195_=_C196 ,C195_=_C197 ,C195_=_C198 ,\nC195_=_C199 ,C195_=_C200 ,C195_=_C201 ,C195_=_C202 ,C195_=_C203 ,C195_=_C204 ,\nC195_=_C205 ,C195_=_C206 ,C195_=_C207 ,C195_=_C208 ,C195_=_C209 ,C195_=_C234 ,\nC195_=_C272 ,C195_=_C1939 ,C195_=_C1940 ,C196_=_C197 ,C196_=_C198 ,C196_=_C199 ,\nC196_=_C200 ,C196_=_C201 ,C196_=_C202 ,C196_=_C203 ,C196_=_C204 ,C196_=_C205 ,\nC196_=_C206 ,C196_=_C207 ,C196_=_C208 ,C196_=_C209 ,C196_=_C235 ,C196_=_C273 ,\nC196_=_C1939 ,C196_=_C1940 ,C197_=_C198 ,C197_=_C199 ,C197_=_C200 ,C197_=_C201 ,\nC197_=_C202 ,C197_=_C203 ,C197_=_C204 ,C197_=_C205 ,C197_=_C206 ,C197_=_C207 ,\nC197_=_C208 ,C197_=_C209 ,C197_=_C236 ,C197_=_C274 ,C197_=_C1939 ,C197_=_C1940 ,\nC198_=_C199 ,C198_=_C200 ,C198_=_C201 ,C198_=_C202 ,C198_=_C203 ,C198_=_C204 ,\nC198_=_C205 ,C198_=_C206 ,C198_=_C207 ,C198_=_C208 ,C198_=_C209 ,C198_=_C237 ,\nC198_=_C275 ,C198_=_C1939 ,C198_=_C1940 ,C199_=_C200 ,C199_=_C201 ,C199_=_C202 ,\nC199_=_C203 ,C199_=_C204 ,C199_=_C205 ,C199_=_C206 ,C199_=_C207 ,C199_=_C208 ,\nC199_=_C209 ,C199_=_C238 ,C199_=_C276 ,C199_=_C1939 ,C199_=_C1940 ,C200_=_C201 ,\nC200_=_C202 ,C200_=_C203 ,C200_=_C204 ,C200_=_C205 ,C200_=_C206 ,C200_=_C207 ,\nC200_=_C208 ,C200_=_C209 ,C200_=_C239 ,C200_=_C277 ,C200_=_C1939 ,C200_=_C1940 ,\nC201_=_C202 ,C201_=_C203 ,C201_=_C204 ,C201_=_C205 ,C201_=_C206 ,C201_=_C207 ,\nC201_=_C208 ,C201_=_C209 ,C201_=_C240 ,C201_=_C278 ,C201_=_C1939 ,C201_=_C1940 ,\nC202_=_C203 ,C202_=_C204 ,C202_=_C205 ,C202_=_C206 ,C202_=_C207 ,C202_=_C208 ,\nC202_=_C209 ,C202_=_C241 ,C202_=_C279 ,C202_=_C1939 ,C202_=_C1940 ,C203_=_C204 ,\nC203_=_C205 ,C203_=_C206 ,C203_=_C207 ,C203_=_C208 ,C203_=_C209 ,C203_=_C242 ,\nC203_=_C280 ,C203_=_C1939 ,C203_=_C1940 ,C204_=_C205 ,C204_=_C206 ,C204_=_C207 ,\nC204_=_C208 ,C204_=_C209 ,C204_=_C243 ,C204_=_C281 ,C204_=_C1939 ,C204_=_C1940 ,\nC205_=_C206 ,C205_=_C207 ,C205_=_C208 ,C205_=_C209 ,C205_=_C244 ,C205_=_C282 ,\nC205_=_C1939 ,C205_=_C1940 ,C206_=_C207 ,C206_=_C208 ,C206_=_C209 ,C206_=_C245 ,\nC206_=_C283 ,C206_=_C1939 ,C206_=_C1940 ,C207_=_C208 ,C207_=_C209 ,C207_=_C246 ,\nC207_=_C284 ,C207_=_C1939 ,C207_=_C1940 ,C208_=_C209 ,C208_=_C247 ,C208_=_C285 ,\nC208_=_C1939 ,C208_=_C1940 ,C209_=_C248 ,C209_=_C286 ,C209_=_C1939 ,C209_=_C1940 ,\nC211_=_C212 ,C211_=_C213 ,C211_=_C214 ,C211_=_C215 ,C211_=_C216 ,C211_=_C217 ,\nC211_=_C218 ,C211_=_C219 ,C211_=_C220 ,C211_=_C221 ,C211_=_C222 ,C211_=_C223 ,\nC211_=_C224 ,C211_=_C225 ,C211_=_C226 ,C211_=_C227 ,C211_=_C228 ,C211_=_C229 ,\nC211_=_C230 ,C211_=_C231 ,C211_=_C232 ,C211_=_C233 ,C211_=_C234 ,C211_=_C235 ,\nC211_=_C236 ,C211_=_C237 ,C211_=_C238 ,C211_=_C239 ,C211_=_C240 ,C211_=_C241 ,\nC211_=_C242 ,C211_=_C243 ,C211_=_C244 ,C211_=_C245 ,C211_=_C246 ,C211_=_C247 ,\nC211_=_C248 ,C211_=_C1940 ,C211_=_C1941 ,C211_=_C1942 ,C212_=_C213 ,C212_=_C214 ,\nC212_=_C215 ,C212_=_C216 ,C212_=_C217 ,C212_=_C218 ,C212_=_C219 ,C212_=_C220 ,\nC212_=_C221 ,C212_=_C222 ,C212_=_C223 ,C212_=_C224 ,C212_=_C225 ,C212_=_C226 ,\nC212_=_C227 ,C212_=_C228 ,C212_=_C229 ,C212_=_C230 ,C212_=_C231 ,C212_=_C232 ,\nC212_=_C233 ,C212_=_C234 ,C212_=_C235 ,C212_=_C236 ,C212_=_C237 ,C212_=_C238 ,\nC212_=_C239 ,C212_=_C240 ,C212_=_C241 ,C212_=_C242 ,C212_=_C243 ,C212_=_C244 ,\nC212_=_C245 ,C212_=_C246 ,C212_=_C247 ,C212_=_C248 ,C212_=_C250 ,C212_=_C1940 ,\nC212_=_C1941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3_=_C245 ,C213_=_C246 ,C213_=_C247 ,C213_=_C248 ,\nC213_=_C251 ,C213_=_C1940 ,C213_=_C1941 ,C214_=_C215 ,C214_=_C216 ,C214_=_C217 ,\nC214_=_C218 ,C214_=_C219 ,C214_=_C220 ,C214_=_C221 ,C214_=_C222 ,C214_=_C223 ,\nC214_=_C224 ,C214_=_C225 ,C214_=_C226 ,C214_=_C227 ,C214_=_C228 ,C214_=_C229 ,\nC214_=_C230 ,C214_=_C231 ,C214_=_C232 ,C214_=_C233 ,C214_=_C234 ,C214_=_C235 ,\nC214_=_C236 ,C214_=_C237 ,C214_=_C238 ,C214_=_C239 ,C214_=_C240 ,C214_=_C241 ,\nC214_=_C242 ,C214_=_C243 ,C214_=_C244 ,C214_=_C245 ,C214_=_C246 ,C214_=_C247 ,\nC214_=_C248 ,C214_=_C252 ,C214_=_C1940 ,C214_=_C1941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5_=_C245 ,C215_=_C246 ,C215_=_C247 ,\nC215_=_C248 ,C215_=_C253 ,C215_=_C1940 ,C215_=_C1941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245 ,C216_=_C246 ,C216_=_C247 ,C216_=_C248 ,\nC216_=_C254 ,C216_=_C1940 ,C216_=_C1941 ,C217_=_C218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7_=_C244 ,\nC217_=_C245 ,C217_=_C246 ,C217_=_C247 ,C217_=_C248 ,C217_=_C255 ,C217_=_C1940 ,\nC217_=_C1941 ,C218_=_C219 ,C218_=_C220 ,C218_=_C221 ,C218_=_C222 ,C218_=_C223 ,\nC218_=_C224 ,C218_=_C225 ,C218_=_C226 ,C218_=_C227 ,C218_=_C228 ,C218_=_C229 ,\nC218_=_C230 ,C218_=_C231 ,C218_=_C232 ,C218_=_C233 ,C218_=_C234 ,C218_=_C235 ,\nC218_=_C236 ,C218_=_C237 ,C218_=_C238 ,C218_=_C239 ,C218_=_C240 ,C218_=_C241 ,\nC218_=_C242 ,C218_=_C243 ,C218_=_C244 ,C218_=_C245 ,C218_=_C246 ,C218_=_C247 ,\nC218_=_C248 ,C218_=_C256 ,C218_=_C1940 ,C218_=_C1941 ,C219_=_C220 ,C219_=_C221 ,\nC219_=_C222 ,C219_=_C223 ,C219_=_C224 ,C219_=_C225 ,C219_=_C226 ,C219_=_C227 ,\nC219_=_C228 ,C219_=_C229 ,C219_=_C230 ,C219_=_C231 ,C219_=_C232 ,C219_=_C233 ,\nC219_=_C234 ,C219_=_C235 ,C219_=_C236 ,C219_=_C237 ,C219_=_C238</w:t>
      </w:r>
    </w:p>
    <w:p>
      <w:pPr>
        <w:pStyle w:val="PreformattedText"/>
        <w:bidi w:val="0"/>
        <w:spacing w:before="0" w:after="0"/>
        <w:jc w:val="left"/>
        <w:rPr/>
      </w:pPr>
      <w:r>
        <w:rPr/>
        <w:t xml:space="preserve"> </w:t>
      </w:r>
      <w:r>
        <w:rPr/>
        <w:t>,C219_=_C239 ,\nC219_=_C240 ,C219_=_C241 ,C219_=_C242 ,C219_=_C243 ,C219_=_C244 ,C219_=_C245 ,\nC219_=_C246 ,C219_=_C247 ,C219_=_C248 ,C219_=_C257 ,C219_=_C1940 ,C219_=_C1941 ,\nC220_=_C221 ,C220_=_C222 ,C220_=_C223 ,C220_=_C224 ,C220_=_C225 ,C220_=_C226 ,\nC220_=_C227 ,C220_=_C228 ,C220_=_C229 ,C220_=_C230 ,C220_=_C231 ,C220_=_C232 ,\nC220_=_C233 ,C220_=_C234 ,C220_=_C235 ,C220_=_C236 ,C220_=_C237 ,C220_=_C238 ,\nC220_=_C239 ,C220_=_C240 ,C220_=_C241 ,C220_=_C242 ,C220_=_C243 ,C220_=_C244 ,\nC220_=_C245 ,C220_=_C246 ,C220_=_C247 ,C220_=_C248 ,C220_=_C258 ,C220_=_C1940 ,\nC220_=_C1941 ,C221_=_C222 ,C221_=_C223 ,C221_=_C224 ,C221_=_C225 ,C221_=_C226 ,\nC221_=_C227 ,C221_=_C228 ,C221_=_C229 ,C221_=_C230 ,C221_=_C231 ,C221_=_C232 ,\nC221_=_C233 ,C221_=_C234 ,C221_=_C235 ,C221_=_C236 ,C221_=_C237 ,C221_=_C238 ,\nC221_=_C239 ,C221_=_C240 ,C221_=_C241 ,C221_=_C242 ,C221_=_C243 ,C221_=_C244 ,\nC221_=_C245 ,C221_=_C246 ,C221_=_C247 ,C221_=_C248 ,C221_=_C259 ,C221_=_C1940 ,\nC221_=_C1941 ,C222_=_C223 ,C222_=_C224 ,C222_=_C225 ,C222_=_C226 ,C222_=_C227 ,\nC222_=_C228 ,C222_=_C229 ,C222_=_C230 ,C222_=_C231 ,C222_=_C232 ,C222_=_C233 ,\nC222_=_C234 ,C222_=_C235 ,C222_=_C236 ,C222_=_C237 ,C222_=_C238 ,C222_=_C239 ,\nC222_=_C240 ,C222_=_C241 ,C222_=_C242 ,C222_=_C243 ,C222_=_C244 ,C222_=_C245 ,\nC222_=_C246 ,C222_=_C247 ,C222_=_C248 ,C222_=_C260 ,C222_=_C1940 ,C222_=_C1941 ,\nC223_=_C224 ,C223_=_C225 ,C223_=_C226 ,C223_=_C227 ,C223_=_C228 ,C223_=_C229 ,\nC223_=_C230 ,C223_=_C231 ,C223_=_C232 ,C223_=_C233 ,C223_=_C234 ,C223_=_C235 ,\nC223_=_C236 ,C223_=_C237 ,C223_=_C238 ,C223_=_C239 ,C223_=_C240 ,C223_=_C241 ,\nC223_=_C242 ,C223_=_C243 ,C223_=_C244 ,C223_=_C245 ,C223_=_C246 ,C223_=_C247 ,\nC223_=_C248 ,C223_=_C261 ,C223_=_C1940 ,C223_=_C1941 ,C224_=_C225 ,C224_=_C226 ,\nC224_=_C227 ,C224_=_C228 ,C224_=_C229 ,C224_=_C230 ,C224_=_C231 ,C224_=_C232 ,\nC224_=_C233 ,C224_=_C234 ,C224_=_C235 ,C224_=_C236 ,C224_=_C237 ,C224_=_C238 ,\nC224_=_C239 ,C224_=_C240 ,C224_=_C241 ,C224_=_C242 ,C224_=_C243 ,C224_=_C244 ,\nC224_=_C245 ,C224_=_C246 ,C224_=_C247 ,C224_=_C248 ,C224_=_C262 ,C224_=_C1940 ,\nC224_=_C1941 ,C225_=_C226 ,C225_=_C227 ,C225_=_C228 ,C225_=_C229 ,C225_=_C230 ,\nC225_=_C231 ,C225_=_C232 ,C225_=_C233 ,C225_=_C234 ,C225_=_C235 ,C225_=_C236 ,\nC225_=_C237 ,C225_=_C238 ,C225_=_C239 ,C225_=_C240 ,C225_=_C241 ,C225_=_C242 ,\nC225_=_C243 ,C225_=_C244 ,C225_=_C245 ,C225_=_C246 ,C225_=_C247 ,C225_=_C248 ,\nC225_=_C263 ,C225_=_C1940 ,C225_=_C1941 ,C226_=_C227 ,C226_=_C228 ,C226_=_C229 ,\nC226_=_C230 ,C226_=_C231 ,C226_=_C232 ,C226_=_C233 ,C226_=_C234 ,C226_=_C235 ,\nC226_=_C236 ,C226_=_C237 ,C226_=_C238 ,C226_=_C239 ,C226_=_C240 ,C226_=_C241 ,\nC226_=_C242 ,C226_=_C243 ,C226_=_C244 ,C226_=_C245 ,C226_=_C246 ,C226_=_C247 ,\nC226_=_C248 ,C226_=_C264 ,C226_=_C1940 ,C226_=_C1941 ,C227_=_C228 ,C227_=_C229 ,\nC227_=_C230 ,C227_=_C231 ,C227_=_C232 ,C227_=_C233 ,C227_=_C234 ,C227_=_C235 ,\nC227_=_C236 ,C227_=_C237 ,C227_=_C238 ,C227_=_C239 ,C227_=_C240 ,C227_=_C241 ,\nC227_=_C242 ,C227_=_C243 ,C227_=_C244 ,C227_=_C245 ,C227_=_C246 ,C227_=_C247 ,\nC227_=_C248 ,C227_=_C265 ,C227_=_C1940 ,C227_=_C1941 ,C228_=_C229 ,C228_=_C230 ,\nC228_=_C231 ,C228_=_C232 ,C228_=_C233 ,C228_=_C234 ,C228_=_C235 ,C228_=_C236 ,\nC228_=_C237 ,C228_=_C238 ,C228_=_C239 ,C228_=_C240 ,C228_=_C241 ,C228_=_C242 ,\nC228_=_C243 ,C228_=_C244 ,C228_=_C245 ,C228_=_C246 ,C228_=_C247 ,C228_=_C248 ,\nC228_=_C266 ,C228_=_C1940 ,C228_=_C1941 ,C229_=_C230 ,C229_=_C231 ,C229_=_C232 ,\nC229_=_C233 ,C229_=_C234 ,C229_=_C235 ,C229_=_C236 ,C229_=_C237 ,C229_=_C238 ,\nC229_=_C239 ,C229_=_C240 ,C229_=_C241 ,C229_=_C242 ,C229_=_C243 ,C229_=_C244 ,\nC229_=_C245 ,C229_=_C246 ,C229_=_C247 ,C229_=_C248 ,C229_=_C267 ,C229_=_C1940 ,\nC229_=_C1941 ,C230_=_C231 ,C230_=_C232 ,C230_=_C233 ,C230_=_C234 ,C230_=_C235 ,\nC230_=_C236 ,C230_=_C237 ,C230_=_C238 ,C230_=_C239 ,C230_=_C240 ,C230_=_C241 ,\nC230_=_C242 ,C230_=_C243 ,C230_=_C244 ,C230_=_C245 ,C230_=_C246 ,C230_=_C247 ,\nC230_=_C248 ,C230_=_C268 ,C230_=_C1940 ,C230_=_C1941 ,C231_=_C232 ,C231_=_C233 ,\nC231_=_C234 ,C231_=_C235 ,C231_=_C236 ,C231_=_C237 ,C231_=_C238 ,C231_=_C239 ,\nC231_=_C240 ,C231_=_C241 ,C231_=_C242 ,C231_=_C243 ,C231_=_C244 ,C231_=_C245 ,\nC231_=_C246 ,C231_=_C247 ,C231_=_C248 ,C231_=_C269 ,C231_=_C1940 ,C231_=_C1941 ,\nC232_=_C233 ,C232_=_C234 ,C232_=_C235 ,C232_=_C236 ,C232_=_C237 ,C232_=_C238 ,\nC232_=_C239 ,C232_=_C240 ,C232_=_C241 ,C232_=_C242 ,C232_=_C243 ,C232_=_C244 ,\nC232_=_C245 ,C232_=_C246 ,C232_=_C247 ,C232_=_C248 ,C232_=_C270 ,C232_=_C1940 ,\nC232_=_C1941 ,C233_=_C234 ,C233_=_C235 ,C233_=_C236 ,C233_=_C237 ,C233_=_C238 ,\nC233_=_C239 ,C233_=_C240 ,C233_=_C241 ,C233_=_C242 ,C233_=_C243 ,C233_=_C244 ,\nC233_=_C245 ,C233_=_C246 ,C233_=_C247 ,C233_=_C248 ,C233_=_C271 ,C233_=_C1940 ,\nC233_=_C1941 ,C234_=_C235 ,C234_=_C236 ,C234_=_C237 ,C234_=_C238 ,C234_=_C239 ,\nC234_=_C240 ,C234_=_C241 ,C234_=_C242 ,C234_=_C243 ,C234_=_C244 ,C234_=_C245 ,\nC234_=_C246 ,C234_=_C247 ,C234_=_C248 ,C234_=_C272 ,C234_=_C1940 ,C234_=_C1941 ,\nC235_=_C236 ,C235_=_C237 ,C235_=_C238 ,C235_=_C239 ,C235_=_C240 ,C235_=_C241 ,\nC235_=_C242 ,C235_=_C243 ,C235_=_C244 ,C235_=_C245 ,C235_=_C246 ,C235_=_C247 ,\nC235_=_C248 ,C235_=_C273 ,C235_=_C1940 ,C235_=_C1941 ,C236_=_C237 ,C236_=_C238 ,\nC236_=_C239 ,C236_=_C240 ,C236_=_C241 ,C236_=_C242 ,C236_=_C243 ,C236_=_C244 ,\nC236_=_C245 ,C236_=_C246 ,C236_=_C247 ,C236_=_C248 ,C236_=_C274 ,C236_=_C1940 ,\nC236_=_C1941 ,C237_=_C238 ,C237_=_C239 ,C237_=_C240 ,C237_=_C241 ,C237_=_C242 ,\nC237_=_C243 ,C237_=_C244 ,C237_=_C245 ,C237_=_C246 ,C237_=_C247 ,C237_=_C248 ,\nC237_=_C275 ,C237_=_C1940 ,C237_=_C1941 ,C238_=_C239 ,C238_=_C240 ,C238_=_C241 ,\nC238_=_C242 ,C238_=_C243 ,C238_=_C244 ,C238_=_C245 ,C238_=_C246 ,C238_=_C247 ,\nC238_=_C248 ,C238_=_C276 ,C238_=_C1940 ,C238_=_C1941 ,C239_=_C240 ,C239_=_C241 ,\nC239_=_C242 ,C239_=_C243 ,C239_=_C244 ,C239_=_C245 ,C239_=_C246 ,C239_=_C247 ,\nC239_=_C248 ,C239_=_C277 ,C239_=_C1940 ,C239_=_C1941 ,C240_=_C241 ,C240_=_C242 ,\nC240_=_C243 ,C240_=_C244 ,C240_=_C245 ,C240_=_C246 ,C240_=_C247 ,C240_=_C248 ,\nC240_=_C278 ,C240_=_C1940 ,C240_=_C1941 ,C241_=_C242 ,C241_=_C243 ,C241_=_C244 ,\nC241_=_C245 ,C241_=_C246 ,C241_=_C247 ,C241_=_C248 ,C241_=_C279 ,C241_=_C1940 ,\nC241_=_C1941 ,C242_=_C243 ,C242_=_C244 ,C242_=_C245 ,C242_=_C246 ,C242_=_C247 ,\nC242_=_C248 ,C242_=_C280 ,C242_=_C1940 ,C242_=_C1941 ,C243_=_C244 ,C243_=_C245 ,\nC243_=_C246 ,C243_=_C247 ,C243_=_C248 ,C243_=_C281 ,C243_=_C1940 ,C243_=_C1941 ,\nC244_=_C245 ,C244_=_C246 ,C244_=_C247 ,C244_=_C248 ,C244_=_C282 ,C244_=_C1940 ,\nC244_=_C1941 ,C245_=_C246 ,C245_=_C247 ,C245_=_C248 ,C245_=_C283 ,C245_=_C1940 ,\nC245_=_C1941 ,C246_=_C247 ,C246_=_C248 ,C246_=_C284 ,C246_=_C1940 ,C246_=_C1941 ,\nC247_=_C248 ,C247_=_C285 ,C247_=_C1940 ,C247_=_C1941 ,C248_=_C286 ,C248_=_C1940 ,\nC248_=_C1941 ,C250_=_C251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1941 ,C250_=_C1942 ,C251_=_C252 ,C251_=_C253 ,C251_=_C254 ,\nC251_=_C255 ,C251_=_C256 ,C251_=_C257 ,C251_=_C258 ,C251_=_C259 ,C251_=_C260 ,\nC251_=_C261 ,C251_=_C262 ,C251_=_C263 ,C251_=_C264 ,C251_=_C265 ,C251_=_C266 ,\nC251_=_C267 ,C251_=_C268 ,C251_=_C269 ,C251_=_C270 ,C251_=_C271 ,C251_=_C272 ,\nC251_=_C273 ,C251_=_C274 ,C251_=_C275 ,C251_=_C276 ,C251_=_C277 ,C251_=_C278 ,\nC251_=_C279 ,C251_=_C280 ,C251_=_C281 ,C251_=_C282 ,C251_=_C283 ,C251_=_C284 ,\nC251_=_C285 ,C251_=_C286 ,C251_=_C1941 ,C251_=_C1942 ,C252_=_C253 ,C252_=_C254 ,\nC252_=_C255 ,C252_=_C256 ,C252_=_C257 ,C252_=_C258 ,C252_=_C259 ,C252_=_C260 ,\nC252_=_C261 ,C252_=_C262 ,C252_=_C263 ,C252_=_C264 ,C252_=_C265 ,C252_=_C266 ,\nC252_=_C267 ,C252_=_C268 ,C252_=_C269 ,C252_=_C270 ,C252_=_C271 ,C252_=_C272 ,\nC252_=_C273 ,C252_=_C274 ,C252_=_C275 ,C252_=_C276 ,C252_=_C277 ,C252_=_C278 ,\nC252_=_C279 ,C252_=_C280 ,C252_=_C281 ,C252_=_C282 ,C252_=_C283 ,C252_=_C284 ,\nC252_=_C285 ,C252_=_C286 ,C252_=_C1941 ,C252_=_C1942 ,C253_=_C254 ,C253_=_C255 ,\nC253_=_C256 ,C253_=_C257 ,C253_=_C258 ,C253_=_C259 ,C253_=_C260 ,C253_=_C261 ,\nC253_=_C262 ,C253_=_C263 ,C253_=_C264 ,C253_=_C265 ,C253_=_C266 ,C253_=_C267 ,\nC253_=_C268 ,C253_=_C269 ,C253_=_C270 ,C253_=_C271 ,C253_=_C272 ,C253_=_C273 ,\nC253_=_C274 ,C253_=_C275 ,C253_=_C276 ,C253_=_C277 ,C253_=_C278 ,C253_=_C279 ,\nC253_=_C280 ,C253_=_C281 ,C253_=_C282 ,C253_=_C283 ,C253_=_C284 ,C253_=_C285 ,\nC253_=_C286 ,C253_=_C1941 ,C253_=_C1942 ,C254_=_C255 ,C254_=_C256 ,C254_=_C257 ,\nC254_=_C258 ,C254_=_C259 ,C254_=_C260 ,C254_=_C261 ,C254_=_C262 ,C254_=_C263 ,\nC254_=_C264 ,C254_=_C265 ,C254_=_C266 ,C254_=_C267 ,C254_=_C268 ,C254_=_C269 ,\nC254_=_C270 ,C254_=_C271 ,C254_=_C272 ,C254_=_C273 ,C254_=_C274 ,C254_=_C275 ,\nC254_=_C276 ,C254_=_C277 ,C254_=_C278 ,C254_=_C279 ,C254_=_C280 ,C254_=_C281 ,\nC254_=_C282 ,C254_=_C283 ,C254_=_C284 ,C254_=_C285 ,C254_=_C286 ,C254_=_C1941 ,\nC254_=_C1942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4 ,\nC255_=_C285 ,C255_=_C286 ,C255_=_C1941 ,C255_=_C1942 ,C256_=_C257 ,C256_=_C258 ,\nC256_=_C259 ,C256_=_C260 ,C256_=_C261 ,C256_=_C262 ,C256_=_C263 ,C256_=_C264 ,\nC256_=_C265 ,C256_=_C266 ,C256_=_C267 ,C256_=_C268 ,C256_=_C269 ,C256_=_C270 ,\nC256_=_C271 ,C256_=_C272 ,C256_=_C273 ,C256_=_C274 ,C256_=_C275</w:t>
      </w:r>
    </w:p>
    <w:p>
      <w:pPr>
        <w:pStyle w:val="PreformattedText"/>
        <w:bidi w:val="0"/>
        <w:spacing w:before="0" w:after="0"/>
        <w:jc w:val="left"/>
        <w:rPr/>
      </w:pPr>
      <w:r>
        <w:rPr/>
        <w:t xml:space="preserve"> </w:t>
      </w:r>
      <w:r>
        <w:rPr/>
        <w:t>,C256_=_C276 ,\nC256_=_C277 ,C256_=_C278 ,C256_=_C279 ,C256_=_C280 ,C256_=_C281 ,C256_=_C282 ,\nC256_=_C283 ,C256_=_C284 ,C256_=_C285 ,C256_=_C286 ,C256_=_C1941 ,C256_=_C1942 ,\nC257_=_C258 ,C257_=_C259 ,C257_=_C260 ,C257_=_C261 ,C257_=_C262 ,C257_=_C263 ,\nC257_=_C264 ,C257_=_C265 ,C257_=_C266 ,C257_=_C267 ,C257_=_C268 ,C257_=_C269 ,\nC257_=_C270 ,C257_=_C271 ,C257_=_C272 ,C257_=_C273 ,C257_=_C274 ,C257_=_C275 ,\nC257_=_C276 ,C257_=_C277 ,C257_=_C278 ,C257_=_C279 ,C257_=_C280 ,C257_=_C281 ,\nC257_=_C282 ,C257_=_C283 ,C257_=_C284 ,C257_=_C285 ,C257_=_C286 ,C257_=_C1941 ,\nC257_=_C1942 ,C258_=_C259 ,C258_=_C260 ,C258_=_C261 ,C258_=_C262 ,C258_=_C263 ,\nC258_=_C264 ,C258_=_C265 ,C258_=_C266 ,C258_=_C267 ,C258_=_C268 ,C258_=_C269 ,\nC258_=_C270 ,C258_=_C271 ,C258_=_C272 ,C258_=_C273 ,C258_=_C274 ,C258_=_C275 ,\nC258_=_C276 ,C258_=_C277 ,C258_=_C278 ,C258_=_C279 ,C258_=_C280 ,C258_=_C281 ,\nC258_=_C282 ,C258_=_C283 ,C258_=_C284 ,C258_=_C285 ,C258_=_C286 ,C258_=_C1941 ,\nC258_=_C1942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1941 ,C259_=_C1942 ,\nC260_=_C261 ,C260_=_C262 ,C260_=_C263 ,C260_=_C264 ,C260_=_C265 ,C260_=_C266 ,\nC260_=_C267 ,C260_=_C268 ,C260_=_C269 ,C260_=_C270 ,C260_=_C271 ,C260_=_C272 ,\nC260_=_C273 ,C260_=_C274 ,C260_=_C275 ,C260_=_C276 ,C260_=_C277 ,C260_=_C278 ,\nC260_=_C279 ,C260_=_C280 ,C260_=_C281 ,C260_=_C282 ,C260_=_C283 ,C260_=_C284 ,\nC260_=_C285 ,C260_=_C286 ,C260_=_C1941 ,C260_=_C1942 ,C261_=_C262 ,C261_=_C263 ,\nC261_=_C264 ,C261_=_C265 ,C261_=_C266 ,C261_=_C267 ,C261_=_C268 ,C261_=_C269 ,\nC261_=_C270 ,C261_=_C271 ,C261_=_C272 ,C261_=_C273 ,C261_=_C274 ,C261_=_C275 ,\nC261_=_C276 ,C261_=_C277 ,C261_=_C278 ,C261_=_C279 ,C261_=_C280 ,C261_=_C281 ,\nC261_=_C282 ,C261_=_C283 ,C261_=_C284 ,C261_=_C285 ,C261_=_C286 ,C261_=_C1941 ,\nC261_=_C1942 ,C262_=_C263 ,C262_=_C264 ,C262_=_C265 ,C262_=_C266 ,C262_=_C267 ,\nC262_=_C268 ,C262_=_C269 ,C262_=_C270 ,C262_=_C271 ,C262_=_C272 ,C262_=_C273 ,\nC262_=_C274 ,C262_=_C275 ,C262_=_C276 ,C262_=_C277 ,C262_=_C278 ,C262_=_C279 ,\nC262_=_C280 ,C262_=_C281 ,C262_=_C282 ,C262_=_C283 ,C262_=_C284 ,C262_=_C285 ,\nC262_=_C286 ,C262_=_C1941 ,C262_=_C1942 ,C263_=_C264 ,C263_=_C265 ,C263_=_C266 ,\nC263_=_C267 ,C263_=_C268 ,C263_=_C269 ,C263_=_C270 ,C263_=_C271 ,C263_=_C272 ,\nC263_=_C273 ,C263_=_C274 ,C263_=_C275 ,C263_=_C276 ,C263_=_C277 ,C263_=_C278 ,\nC263_=_C279 ,C263_=_C280 ,C263_=_C281 ,C263_=_C282 ,C263_=_C283 ,C263_=_C284 ,\nC263_=_C285 ,C263_=_C286 ,C263_=_C1941 ,C263_=_C1942 ,C264_=_C265 ,C264_=_C266 ,\nC264_=_C267 ,C264_=_C268 ,C264_=_C269 ,C264_=_C270 ,C264_=_C271 ,C264_=_C272 ,\nC264_=_C273 ,C264_=_C274 ,C264_=_C275 ,C264_=_C276 ,C264_=_C277 ,C264_=_C278 ,\nC264_=_C279 ,C264_=_C280 ,C264_=_C281 ,C264_=_C282 ,C264_=_C283 ,C264_=_C284 ,\nC264_=_C285 ,C264_=_C286 ,C264_=_C1941 ,C264_=_C1942 ,C265_=_C266 ,C265_=_C267 ,\nC265_=_C268 ,C265_=_C269 ,C265_=_C270 ,C265_=_C271 ,C265_=_C272 ,C265_=_C273 ,\nC265_=_C274 ,C265_=_C275 ,C265_=_C276 ,C265_=_C277 ,C265_=_C278 ,C265_=_C279 ,\nC265_=_C280 ,C265_=_C281 ,C265_=_C282 ,C265_=_C283 ,C265_=_C284 ,C265_=_C285 ,\nC265_=_C286 ,C265_=_C1941 ,C265_=_C1942 ,C266_=_C267 ,C266_=_C268 ,C266_=_C269 ,\nC266_=_C270 ,C266_=_C271 ,C266_=_C272 ,C266_=_C273 ,C266_=_C274 ,C266_=_C275 ,\nC266_=_C276 ,C266_=_C277 ,C266_=_C278 ,C266_=_C279 ,C266_=_C280 ,C266_=_C281 ,\nC266_=_C282 ,C266_=_C283 ,C266_=_C284 ,C266_=_C285 ,C266_=_C286 ,C266_=_C1941 ,\nC266_=_C1942 ,C267_=_C268 ,C267_=_C269 ,C267_=_C270 ,C267_=_C271 ,C267_=_C272 ,\nC267_=_C273 ,C267_=_C274 ,C267_=_C275 ,C267_=_C276 ,C267_=_C277 ,C267_=_C278 ,\nC267_=_C279 ,C267_=_C280 ,C267_=_C281 ,C267_=_C282 ,C267_=_C283 ,C267_=_C284 ,\nC267_=_C285 ,C267_=_C286 ,C267_=_C1941 ,C267_=_C1942 ,C268_=_C269 ,C268_=_C270 ,\nC268_=_C271 ,C268_=_C272 ,C268_=_C273 ,C268_=_C274 ,C268_=_C275 ,C268_=_C276 ,\nC268_=_C277 ,C268_=_C278 ,C268_=_C279 ,C268_=_C280 ,C268_=_C281 ,C268_=_C282 ,\nC268_=_C283 ,C268_=_C284 ,C268_=_C285 ,C268_=_C286 ,C268_=_C1941 ,C268_=_C1942 ,\nC269_=_C270 ,C269_=_C271 ,C269_=_C272 ,C269_=_C273 ,C269_=_C274 ,C269_=_C275 ,\nC269_=_C276 ,C269_=_C277 ,C269_=_C278 ,C269_=_C279 ,C269_=_C280 ,C269_=_C281 ,\nC269_=_C282 ,C269_=_C283 ,C269_=_C284 ,C269_=_C285 ,C269_=_C286 ,C269_=_C1941 ,\nC269_=_C1942 ,C270_=_C271 ,C270_=_C272 ,C270_=_C273 ,C270_=_C274 ,C270_=_C275 ,\nC270_=_C276 ,C270_=_C277 ,C270_=_C278 ,C270_=_C279 ,C270_=_C280 ,C270_=_C281 ,\nC270_=_C282 ,C270_=_C283 ,C270_=_C284 ,C270_=_C285 ,C270_=_C286 ,C270_=_C1941 ,\nC270_=_C1942 ,C271_=_C272 ,C271_=_C273 ,C271_=_C274 ,C271_=_C275 ,C271_=_C276 ,\nC271_=_C277 ,C271_=_C278 ,C271_=_C279 ,C271_=_C280 ,C271_=_C281 ,C271_=_C282 ,\nC271_=_C283 ,C271_=_C284 ,C271_=_C285 ,C271_=_C286 ,C271_=_C1941 ,C271_=_C1942 ,\nC272_=_C273 ,C272_=_C274 ,C272_=_C275 ,C272_=_C276 ,C272_=_C277 ,C272_=_C278 ,\nC272_=_C279 ,C272_=_C280 ,C272_=_C281 ,C272_=_C282 ,C272_=_C283 ,C272_=_C284 ,\nC272_=_C285 ,C272_=_C286 ,C272_=_C1941 ,C272_=_C1942 ,C273_=_C274 ,C273_=_C275 ,\nC273_=_C276 ,C273_=_C277 ,C273_=_C278 ,C273_=_C279 ,C273_=_C280 ,C273_=_C281 ,\nC273_=_C282 ,C273_=_C283 ,C273_=_C284 ,C273_=_C285 ,C273_=_C286 ,C273_=_C1941 ,\nC273_=_C1942 ,C274_=_C275 ,C274_=_C276 ,C274_=_C277 ,C274_=_C278 ,C274_=_C279 ,\nC274_=_C280 ,C274_=_C281 ,C274_=_C282 ,C274_=_C283 ,C274_=_C284 ,C274_=_C285 ,\nC274_=_C286 ,C274_=_C1941 ,C274_=_C1942 ,C275_=_C276 ,C275_=_C277 ,C275_=_C278 ,\nC275_=_C279 ,C275_=_C280 ,C275_=_C281 ,C275_=_C282 ,C275_=_C283 ,C275_=_C284 ,\nC275_=_C285 ,C275_=_C286 ,C275_=_C1941 ,C275_=_C1942 ,C276_=_C277 ,C276_=_C278 ,\nC276_=_C279 ,C276_=_C280 ,C276_=_C281 ,C276_=_C282 ,C276_=_C283 ,C276_=_C284 ,\nC276_=_C285 ,C276_=_C286 ,C276_=_C1941 ,C276_=_C1942 ,C277_=_C278 ,C277_=_C279 ,\nC277_=_C280 ,C277_=_C281 ,C277_=_C282 ,C277_=_C283 ,C277_=_C284 ,C277_=_C285 ,\nC277_=_C286 ,C277_=_C1941 ,C277_=_C1942 ,C278_=_C279 ,C278_=_C280 ,C278_=_C281 ,\nC278_=_C282 ,C278_=_C283 ,C278_=_C284 ,C278_=_C285 ,C278_=_C286 ,C278_=_C1941 ,\nC278_=_C1942 ,C279_=_C280 ,C279_=_C281 ,C279_=_C282 ,C279_=_C283 ,C279_=_C284 ,\nC279_=_C285 ,C279_=_C286 ,C279_=_C1941 ,C279_=_C1942 ,C280_=_C281 ,C280_=_C282 ,\nC280_=_C283 ,C280_=_C284 ,C280_=_C285 ,C280_=_C286 ,C280_=_C1941 ,C280_=_C1942 ,\nC281_=_C282 ,C281_=_C283 ,C281_=_C284 ,C281_=_C285 ,C281_=_C286 ,C281_=_C1941 ,\nC281_=_C1942 ,C282_=_C283 ,C282_=_C284 ,C282_=_C285 ,C282_=_C286 ,C282_=_C1941 ,\nC282_=_C1942 ,C283_=_C284 ,C283_=_C285 ,C283_=_C286 ,C283_=_C1941 ,C283_=_C1942 ,\nC284_=_C285 ,C284_=_C286 ,C284_=_C1941 ,C284_=_C1942 ,C285_=_C286 ,C285_=_C1941 ,\nC285_=_C1942 ,C286_=_C1941 ,C286_=_C1942 ,C1938_=_C1939 ,C1939_=_C1940 ,C1940_=_C1941 ,\nC1941_=_C1942 ,"];114[shape=box, label="id:114 level: 6\n87: C994 C995 C1036 C1037 C1077 \nC1078 C1117 C1118 C1156 C1157 C1195 \nC1196 C1197 C1198 C1199 C1200 C1201 \nC1202 C1203 C1204 C1205 C1206 C1207 \nC1208 C1209 C1210 C1211 C1212 C1213 \nC1214 C1215 C1216 C1217 C1218 C1219 \nC1220 C1221 C1222 C1223 C1224 C1225 \nC1226 C1227 C1228 C1229 C1230 C1231 \nC1232 C1233 C1234 C1235 C1236 C1237 \nC1238 C1239 C1240 C1241 C1242 C1243 \nC1244 C1245 C1246 C1247 C1248 C1249 \nC1250 C1251 C1252 C1253 C1254 C1255 \nC1256 C1257 C1258 C1259 C1260 C1261 \nC1262 C1263 C1264 C1265 C1266 C1267 \nC1268 C1269 C1941 C1942 \n1935: C994_=_C995( C994 C995 ) C994_=_C1036( C994 C1036 ) C994_=_C1077( C994 C1077 ) C994_=_C1117( C994 C1117 ) C994_=_C1156( C994 C1156 ) \nC994_=_C1195( C994 C1195 ) C994_=_C1196( C994 C1196 ) C994_=_C1197( C994 C1197 ) C994_=_C1198( C994 C1198 ) C994_=_C1199( C994 C1199 ) C994_=_C1200( C994 C1200 ) \nC994_=_C1201( C994 C1201 ) C994_=_C1202( C994 C1202 ) C994_=_C1203( C994 C1203 ) C994_=_C1204( C994 C1204 ) C994_=_C1205( C994 C1205 ) C994_=_C1206( C994 C1206 ) \nC994_=_C1207( C994 C1207 ) C994_=_C1208( C994 C1208 ) C994_=_C1209( C994 C1209 ) C994_=_C1210( C994 C1210 ) C994_=_C1211( C994 C1211 ) C994_=_C1212( C994 C1212 ) \nC994_=_C1213( C994 C1213 ) C994_=_C1214( C994 C1214 ) C994_=_C1215( C994 C1215 ) C994_=_C1216( C994 C1216 ) C994_=_C1217( C994 C1217 ) C994_=_C1218( C994 C1218 ) \nC994_=_C1219( C994 C1219 ) C994_=_C1220( C994 C1220 ) C994_=_C1221( C994 C1221 ) C994_=_C1222( C994 C1222 ) C994_=_C1223( C994 C1223 ) C994_=_C1224( C994 C1224 ) \nC994_=_C1225( C994 C1225 ) C994_=_C1226( C994 C1226 ) C994_=_C1227( C994 C1227 ) C994_=_C1228( C994 C1228 ) C994_=_C1229( C994 C1229 ) C994_=_C1230( C994 C1230 ) \nC994_=_C1231( C994 C1231 ) C994_=_C1232( C994 C1232 ) C994_=_C1941( C994 C1941 ) C995_=_C1037( C995 C1037 ) C995_=_C1078( C995 C1078 ) C995_=_C1118( C995 C1118 ) \nC995_=_C1157( C995 C1157 ) C995_=_C1195( C995 C1195 ) C995_=_C1233( C995 C1233 ) C995_=_C1234( C995 C1234 ) C995_=_C1235( C995 C1235 ) C995_=_C1236( C995 C1236 ) \nC995_=_C1237( C995 C1237 ) C995_=_C1238( C995 C1238 ) C995_=_C1239( C995 C1239 ) C995_=_C1240( C995 C1240 ) C995_=_C1241( C995 C1241 ) C995_=_C1242( C995 C1242 ) \nC995_=_C1243( C995 C1243 ) C995_=_C1244( C995 C1244 ) C995_=_C1245( C995 C1245 ) C995_=_C1246( C995 C1246 ) C995_=_C1247( C995 C1247 ) C995_=_C1248( C995 C1248 ) \nC995_=_C1249( C995 C1249 ) C995_=_C1250( C995 C1250 ) C995_=_C1251( C995 C1251 ) C995_=_C1252( C995 C1252 ) C995_=_C1253( C995 C1253 ) C995_=_C1254( C995 C1254 ) \nC995_=_C1255( C995 C1255 ) C995_=_C1256( C995 C1256 ) C995_=_C1257( C995 C1257 ) C995_=_C1258( C995 C1258 ) C995_=_C1259( C995 C1259 ) C995_=_C1260( C995 C1260 ) \nC995_=_C1261( C995 C1261 ) C995_=_C1262( C995 C1262 ) C995_=_C1263( C995 C1263 ) C995_=_C1264( C995 C1264 ) C995_=_C1265( C995 C1265 ) C995_=_C1266( C995 C1266 ) \nC995_=_C1267( C995 C1267 ) C995_=_C1268( C995 C1268 ) C995_=_C1269( C995 C1269 ) C995_=_C1942( C995 C1942 ) C1036_=_C1037( C1036 C1037</w:t>
      </w:r>
    </w:p>
    <w:p>
      <w:pPr>
        <w:pStyle w:val="PreformattedText"/>
        <w:bidi w:val="0"/>
        <w:spacing w:before="0" w:after="0"/>
        <w:jc w:val="left"/>
        <w:rPr/>
      </w:pPr>
      <w:r>
        <w:rPr/>
        <w:t xml:space="preserve"> </w:t>
      </w:r>
      <w:r>
        <w:rPr/>
        <w:t>) C1036_=_C1077( C1036 C1077 ) \nC1036_=_C1117( C1036 C1117 ) C1036_=_C1156( C1036 C1156 ) C1036_=_C1195( C1036 C1195 ) C1036_=_C1196( C1036 C1196 ) C1036_=_C1197( C1036 C1197 ) C1036_=_C1198( C1036 C1198 ) \nC1036_=_C1199( C1036 C1199 ) C1036_=_C1200( C1036 C1200 ) C1036_=_C1201( C1036 C1201 ) C1036_=_C1202( C1036 C1202 ) C1036_=_C1203( C1036 C1203 ) C1036_=_C1204( C1036 C1204 ) \nC1036_=_C1205( C1036 C1205 ) C1036_=_C1206( C1036 C1206 ) C1036_=_C1207( C1036 C1207 ) C1036_=_C1208( C1036 C1208 ) C1036_=_C1209( C1036 C1209 ) C1036_=_C1210( C1036 C1210 ) \nC1036_=_C1211( C1036 C1211 ) C1036_=_C1212( C1036 C1212 ) C1036_=_C1213( C1036 C1213 ) C1036_=_C1214( C1036 C1214 ) C1036_=_C1215( C1036 C1215 ) C1036_=_C1216( C1036 C1216 ) \nC1036_=_C1217( C1036 C1217 ) C1036_=_C1218( C1036 C1218 ) C1036_=_C1219( C1036 C1219 ) C1036_=_C1220( C1036 C1220 ) C1036_=_C1221( C1036 C1221 ) C1036_=_C1222( C1036 C1222 ) \nC1036_=_C1223( C1036 C1223 ) C1036_=_C1224( C1036 C1224 ) C1036_=_C1225( C1036 C1225 ) C1036_=_C1226( C1036 C1226 ) C1036_=_C1227( C1036 C1227 ) C1036_=_C1228( C1036 C1228 ) \nC1036_=_C1229( C1036 C1229 ) C1036_=_C1230( C1036 C1230 ) C1036_=_C1231( C1036 C1231 ) C1036_=_C1232( C1036 C1232 ) C1036_=_C1941( C1036 C1941 ) C1037_=_C1078( C1037 C1078 ) \nC1037_=_C1118( C1037 C1118 ) C1037_=_C1157( C1037 C1157 ) C1037_=_C1195( C1037 C1195 ) C1037_=_C1233( C1037 C1233 ) C1037_=_C1234( C1037 C1234 ) C1037_=_C1235( C1037 C1235 ) \nC1037_=_C1236( C1037 C1236 ) C1037_=_C1237( C1037 C1237 ) C1037_=_C1238( C1037 C1238 ) C1037_=_C1239( C1037 C1239 ) C1037_=_C1240( C1037 C1240 ) C1037_=_C1241( C1037 C1241 ) \nC1037_=_C1242( C1037 C1242 ) C1037_=_C1243( C1037 C1243 ) C1037_=_C1244( C1037 C1244 ) C1037_=_C1245( C1037 C1245 ) C1037_=_C1246( C1037 C1246 ) C1037_=_C1247( C1037 C1247 ) \nC1037_=_C1248( C1037 C1248 ) C1037_=_C1249( C1037 C1249 ) C1037_=_C1250( C1037 C1250 ) C1037_=_C1251( C1037 C1251 ) C1037_=_C1252( C1037 C1252 ) C1037_=_C1253( C1037 C1253 ) \nC1037_=_C1254( C1037 C1254 ) C1037_=_C1255( C1037 C1255 ) C1037_=_C1256( C1037 C1256 ) C1037_=_C1257( C1037 C1257 ) C1037_=_C1258( C1037 C1258 ) C1037_=_C1259( C1037 C1259 ) \nC1037_=_C1260( C1037 C1260 ) C1037_=_C1261( C1037 C1261 ) C1037_=_C1262( C1037 C1262 ) C1037_=_C1263( C1037 C1263 ) C1037_=_C1264( C1037 C1264 ) C1037_=_C1265( C1037 C1265 ) \nC1037_=_C1266( C1037 C1266 ) C1037_=_C1267( C1037 C1267 ) C1037_=_C1268( C1037 C1268 ) C1037_=_C1269( C1037 C1269 ) C1037_=_C1942( C1037 C1942 ) C1077_=_C1078( C1077 C1078 ) \nC1077_=_C1117( C1077 C1117 ) C1077_=_C1156( C1077 C1156 ) C1077_=_C1195( C1077 C1195 ) C1077_=_C1196( C1077 C1196 ) C1077_=_C1197( C1077 C1197 ) C1077_=_C1198( C1077 C1198 ) \nC1077_=_C1199( C1077 C1199 ) C1077_=_C1200( C1077 C1200 ) C1077_=_C1201( C1077 C1201 ) C1077_=_C1202( C1077 C1202 ) C1077_=_C1203( C1077 C1203 ) C1077_=_C1204( C1077 C1204 ) \nC1077_=_C1205( C1077 C1205 ) C1077_=_C1206( C1077 C1206 ) C1077_=_C1207( C1077 C1207 ) C1077_=_C1208( C1077 C1208 ) C1077_=_C1209( C1077 C1209 ) C1077_=_C1210( C1077 C1210 ) \nC1077_=_C1211( C1077 C1211 ) C1077_=_C1212( C1077 C1212 ) C1077_=_C1213( C1077 C1213 ) C1077_=_C1214( C1077 C1214 ) C1077_=_C1215( C1077 C1215 ) C1077_=_C1216( C1077 C1216 ) \nC1077_=_C1217( C1077 C1217 ) C1077_=_C1218( C1077 C1218 ) C1077_=_C1219( C1077 C1219 ) C1077_=_C1220( C1077 C1220 ) C1077_=_C1221( C1077 C1221 ) C1077_=_C1222( C1077 C1222 ) \nC1077_=_C1223( C1077 C1223 ) C1077_=_C1224( C1077 C1224 ) C1077_=_C1225( C1077 C1225 ) C1077_=_C1226( C1077 C1226 ) C1077_=_C1227( C1077 C1227 ) C1077_=_C1228( C1077 C1228 ) \nC1077_=_C1229( C1077 C1229 ) C1077_=_C1230( C1077 C1230 ) C1077_=_C1231( C1077 C1231 ) C1077_=_C1232( C1077 C1232 ) C1077_=_C1941( C1077 C1941 ) C1078_=_C1118( C1078 C1118 ) \nC1078_=_C1157( C1078 C1157 ) C1078_=_C1195( C1078 C1195 ) C1078_=_C1233( C1078 C1233 ) C1078_=_C1234( C1078 C1234 ) C1078_=_C1235( C1078 C1235 ) C1078_=_C1236( C1078 C1236 ) \nC1078_=_C1237( C1078 C1237 ) C1078_=_C1238( C1078 C1238 ) C1078_=_C1239( C1078 C1239 ) C1078_=_C1240( C1078 C1240 ) C1078_=_C1241( C1078 C1241 ) C1078_=_C1242( C1078 C1242 ) \nC1078_=_C1243( C1078 C1243 ) C1078_=_C1244( C1078 C1244 ) C1078_=_C1245( C1078 C1245 ) C1078_=_C1246( C1078 C1246 ) C1078_=_C1247( C1078 C1247 ) C1078_=_C1248( C1078 C1248 ) \nC1078_=_C1249( C1078 C1249 ) C1078_=_C1250( C1078 C1250 ) C1078_=_C1251( C1078 C1251 ) C1078_=_C1252( C1078 C1252 ) C1078_=_C1253( C1078 C1253 ) C1078_=_C1254( C1078 C1254 ) \nC1078_=_C1255( C1078 C1255 ) C1078_=_C1256( C1078 C1256 ) C1078_=_C1257( C1078 C1257 ) C1078_=_C1258( C1078 C1258 ) C1078_=_C1259( C1078 C1259 ) C1078_=_C1260( C1078 C1260 ) \nC1078_=_C1261( C1078 C1261 ) C1078_=_C1262( C1078 C1262 ) C1078_=_C1263( C1078 C1263 ) C1078_=_C1264( C1078 C1264 ) C1078_=_C1265( C1078 C1265 ) C1078_=_C1266( C1078 C1266 ) \nC1078_=_C1267( C1078 C1267 ) C1078_=_C1268( C1078 C1268 ) C1078_=_C1269( C1078 C1269 ) C1078_=_C1942( C1078 C1942 ) C1117_=_C1118( C1117 C1118 ) C1117_=_C1156( C1117 C1156 ) \nC1117_=_C1195( C1117 C1195 ) C1117_=_C1196( C1117 C1196 ) C1117_=_C1197( C1117 C1197 ) C1117_=_C1198( C1117 C1198 ) C1117_=_C1199( C1117 C1199 ) C1117_=_C1200( C1117 C1200 ) \nC1117_=_C1201( C1117 C1201 ) C1117_=_C1202( C1117 C1202 ) C1117_=_C1203( C1117 C1203 ) C1117_=_C1204( C1117 C1204 ) C1117_=_C1205( C1117 C1205 ) C1117_=_C1206( C1117 C1206 ) \nC1117_=_C1207( C1117 C1207 ) C1117_=_C1208( C1117 C1208 ) C1117_=_C1209( C1117 C1209 ) C1117_=_C1210( C1117 C1210 ) C1117_=_C1211( C1117 C1211 ) C1117_=_C1212( C1117 C1212 ) \nC1117_=_C1213( C1117 C1213 ) C1117_=_C1214( C1117 C1214 ) C1117_=_C1215( C1117 C1215 ) C1117_=_C1216( C1117 C1216 ) C1117_=_C1217( C1117 C1217 ) C1117_=_C1218( C1117 C1218 ) \nC1117_=_C1219( C1117 C1219 ) C1117_=_C1220( C1117 C1220 ) C1117_=_C1221( C1117 C1221 ) C1117_=_C1222( C1117 C1222 ) C1117_=_C1223( C1117 C1223 ) C1117_=_C1224( C1117 C1224 ) \nC1117_=_C1225( C1117 C1225 ) C1117_=_C1226( C1117 C1226 ) C1117_=_C1227( C1117 C1227 ) C1117_=_C1228( C1117 C1228 ) C1117_=_C1229( C1117 C1229 ) C1117_=_C1230( C1117 C1230 ) \nC1117_=_C1231( C1117 C1231 ) C1117_=_C1232( C1117 C1232 ) C1117_=_C1941( C1117 C1941 ) C1118_=_C1157( C1118 C1157 ) C1118_=_C1195( C1118 C1195 ) C1118_=_C1233( C1118 C1233 ) \nC1118_=_C1234( C1118 C1234 ) C1118_=_C1235( C1118 C1235 ) C1118_=_C1236( C1118 C1236 ) C1118_=_C1237( C1118 C1237 ) C1118_=_C1238( C1118 C1238 ) C1118_=_C1239( C1118 C1239 ) \nC1118_=_C1240( C1118 C1240 ) C1118_=_C1241( C1118 C1241 ) C1118_=_C1242( C1118 C1242 ) C1118_=_C1243( C1118 C1243 ) C1118_=_C1244( C1118 C1244 ) C1118_=_C1245( C1118 C1245 ) \nC1118_=_C1246( C1118 C1246 ) C1118_=_C1247( C1118 C1247 ) C1118_=_C1248( C1118 C1248 ) C1118_=_C1249( C1118 C1249 ) C1118_=_C1250( C1118 C1250 ) C1118_=_C1251( C1118 C1251 ) \nC1118_=_C1252( C1118 C1252 ) C1118_=_C1253( C1118 C1253 ) C1118_=_C1254( C1118 C1254 ) C1118_=_C1255( C1118 C1255 ) C1118_=_C1256( C1118 C1256 ) C1118_=_C1257( C1118 C1257 ) \nC1118_=_C1258( C1118 C1258 ) C1118_=_C1259( C1118 C1259 ) C1118_=_C1260( C1118 C1260 ) C1118_=_C1261( C1118 C1261 ) C1118_=_C1262( C1118 C1262 ) C1118_=_C1263( C1118 C1263 ) \nC1118_=_C1264( C1118 C1264 ) C1118_=_C1265( C1118 C1265 ) C1118_=_C1266( C1118 C1266 ) C1118_=_C1267( C1118 C1267 ) C1118_=_C1268( C1118 C1268 ) C1118_=_C1269( C1118 C1269 ) \nC1118_=_C1942( C1118 C1942 ) C1156_=_C1157( C1156 C1157 ) C1156_=_C1195( C1156 C1195 ) C1156_=_C1196( C1156 C1196 ) C1156_=_C1197( C1156 C1197 ) C1156_=_C1198( C1156 C1198 ) \nC1156_=_C1199( C1156 C1199 ) C1156_=_C1200( C1156 C1200 ) C1156_=_C1201( C1156 C1201 ) C1156_=_C1202( C1156 C1202 ) C1156_=_C1203( C1156 C1203 ) C1156_=_C1204( C1156 C1204 ) \nC1156_=_C1205( C1156 C1205 ) C1156_=_C1206( C1156 C1206 ) C1156_=_C1207( C1156 C1207 ) C1156_=_C1208( C1156 C1208 ) C1156_=_C1209( C1156 C1209 ) C1156_=_C1210( C1156 C1210 ) \nC1156_=_C1211( C1156 C1211 ) C1156_=_C1212( C1156 C1212 ) C1156_=_C1213( C1156 C1213 ) C1156_=_C1214( C1156 C1214 ) C1156_=_C1215( C1156 C1215 ) C1156_=_C1216( C1156 C1216 ) \nC1156_=_C1217( C1156 C1217 ) C1156_=_C1218( C1156 C1218 ) C1156_=_C1219( C1156 C1219 ) C1156_=_C1220( C1156 C1220 ) C1156_=_C1221( C1156 C1221 ) C1156_=_C1222( C1156 C1222 ) \nC1156_=_C1223( C1156 C1223 ) C1156_=_C1224( C1156 C1224 ) C1156_=_C1225( C1156 C1225 ) C1156_=_C1226( C1156 C1226 ) C1156_=_C1227( C1156 C1227 ) C1156_=_C1228( C1156 C1228 ) \nC1156_=_C1229( C1156 C1229 ) C1156_=_C1230( C1156 C1230 ) C1156_=_C1231( C1156 C1231 ) C1156_=_C1232( C1156 C1232 ) C1156_=_C1941( C1156 C1941 ) C1157_=_C1195( C1157 C1195 ) \nC1157_=_C1233( C1157 C1233 ) C1157_=_C1234( C1157 C1234 ) C1157_=_C1235( C1157 C1235 ) C1157_=_C1236( C1157 C1236 ) C1157_=_C1237( C1157 C1237 ) C1157_=_C1238( C1157 C1238 ) \nC1157_=_C1239( C1157 C1239 ) C1157_=_C1240( C1157 C1240 ) C1157_=_C1241( C1157 C1241 ) C1157_=_C1242( C1157 C1242 ) C1157_=_C1243( C1157 C1243 ) C1157_=_C1244( C1157 C1244 ) \nC1157_=_C1245( C1157 C1245 ) C1157_=_C1246( C1157 C1246 ) C1157_=_C1247( C1157 C1247 ) C1157_=_C1248( C1157 C1248 ) C1157_=_C1249( C1157 C1249 ) C1157_=_C1250( C1157 C1250 ) \nC1157_=_C1251( C1157 C1251 ) C1157_=_C1252( C1157 C1252 ) C1157_=_C1253( C1157 C1253 ) C1157_=_C1254( C1157 C1254 ) C1157_=_C1255( C1157 C1255 ) C1157_=_C1256( C1157 C1256 ) \nC1157_=_C1257( C1157 C1257 ) C1157_=_C1258( C1157 C1258 ) C1157_=_C1259( C1157 C1259 ) C1157_=_C1260( C1157 C1260 ) C1157_=_C1261( C1157 C1261 ) C1157_=_C1262( C1157 C1262 ) \nC1157_=_C1263( C1157 C1263 ) C1157_=_C1264( C1157 C1264 ) C1157_=_C1265( C1157 C1265 ) C1157_=_C1266( C1157 C1266 ) C1157_=_C1267( C1157 C1267 ) C1157_=_C1268( C1157 C1268 ) \nC1157_=_C1269( C1157 C1269 ) C1157_=_C1942( C1157 C1942 ) C1195_=_C1196( C1195 C1196 ) C1195_=_C1197( C1195 C1197 ) C1195_=_C1198( C1195 C1198 ) C1195_=_C1199( C1195 C1199 ) \nC1195_=_C1200( C1195 C1200 ) C1195_=_C1201( C1195 C1201 ) C1195_=_C1202( C1195 C1202 ) C1195_=_C1203( C1195 C1203 ) C1195_=_C1204( C1195 C1204 ) C1195_=_C1205( C1195 C1205 ) \nC1195_=_C1206(</w:t>
      </w:r>
    </w:p>
    <w:p>
      <w:pPr>
        <w:pStyle w:val="PreformattedText"/>
        <w:bidi w:val="0"/>
        <w:spacing w:before="0" w:after="0"/>
        <w:jc w:val="left"/>
        <w:rPr/>
      </w:pPr>
      <w:r>
        <w:rPr/>
        <w:t xml:space="preserve"> </w:t>
      </w:r>
      <w:r>
        <w:rPr/>
        <w:t>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217( C1195 C1217 ) \nC1195_=_C1218( C1195 C1218 ) C1195_=_C1219( C1195 C1219 ) C1195_=_C1220( C1195 C1220 ) C1195_=_C1221( C1195 C1221 ) C1195_=_C1222( C1195 C1222 ) C1195_=_C1223( C1195 C1223 ) \nC1195_=_C1224( C1195 C1224 ) C1195_=_C1225( C1195 C1225 ) C1195_=_C1226( C1195 C1226 ) C1195_=_C1227( C1195 C1227 ) C1195_=_C1228( C1195 C1228 ) C1195_=_C1229( C1195 C1229 ) \nC1195_=_C1230( C1195 C1230 ) C1195_=_C1231( C1195 C1231 ) C1195_=_C1232( C1195 C1232 ) C1195_=_C1233( C1195 C1233 ) C1195_=_C1234( C1195 C1234 ) C1195_=_C1235( C1195 C1235 ) \nC1195_=_C1236( C1195 C1236 ) C1195_=_C1237( C1195 C1237 ) C1195_=_C1238( C1195 C1238 ) C1195_=_C1239( C1195 C1239 ) C1195_=_C1240( C1195 C1240 ) C1195_=_C1241( C1195 C1241 ) \nC1195_=_C1242( C1195 C1242 ) C1195_=_C1243( C1195 C1243 ) C1195_=_C1244( C1195 C1244 ) C1195_=_C1245( C1195 C1245 ) C1195_=_C1246( C1195 C1246 ) C1195_=_C1247( C1195 C1247 ) \nC1195_=_C1248( C1195 C1248 ) C1195_=_C1249( C1195 C1249 ) C1195_=_C1250( C1195 C1250 ) C1195_=_C1251( C1195 C1251 ) C1195_=_C1252( C1195 C1252 ) C1195_=_C1253( C1195 C1253 ) \nC1195_=_C1254( C1195 C1254 ) C1195_=_C1255( C1195 C1255 ) C1195_=_C1256( C1195 C1256 ) C1195_=_C1257( C1195 C1257 ) C1195_=_C1258( C1195 C1258 ) C1195_=_C1259( C1195 C1259 ) \nC1195_=_C1260( C1195 C1260 ) C1195_=_C1261( C1195 C1261 ) C1195_=_C1262( C1195 C1262 ) C1195_=_C1263( C1195 C1263 ) C1195_=_C1264( C1195 C1264 ) C1195_=_C1265( C1195 C1265 ) \nC1195_=_C1266( C1195 C1266 ) C1195_=_C1267( C1195 C1267 ) C1195_=_C1268( C1195 C1268 ) C1195_=_C1269( C1195 C1269 ) C1195_=_C1941( C1195 C1941 ) C1195_=_C1942( C1195 C1942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4( C1196 C1214 ) \nC1196_=_C1215( C1196 C1215 ) C1196_=_C1216( C1196 C1216 ) C1196_=_C1217( C1196 C1217 ) C1196_=_C1218( C1196 C1218 ) C1196_=_C1219( C1196 C1219 ) C1196_=_C1220( C1196 C1220 ) \nC1196_=_C1221( C1196 C1221 ) C1196_=_C1222( C1196 C1222 ) C1196_=_C1223( C1196 C1223 ) C1196_=_C1224( C1196 C1224 ) C1196_=_C1225( C1196 C1225 ) C1196_=_C1226( C1196 C1226 ) \nC1196_=_C1227( C1196 C1227 ) C1196_=_C1228( C1196 C1228 ) C1196_=_C1229( C1196 C1229 ) C1196_=_C1230( C1196 C1230 ) C1196_=_C1231( C1196 C1231 ) C1196_=_C1232( C1196 C1232 ) \nC1196_=_C1233( C1196 C1233 ) C1196_=_C1941( C1196 C1941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1217( C1197 C1217 ) C1197_=_C1218( C1197 C1218 ) C1197_=_C1219( C1197 C1219 ) \nC1197_=_C1220( C1197 C1220 ) C1197_=_C1221( C1197 C1221 ) C1197_=_C1222( C1197 C1222 ) C1197_=_C1223( C1197 C1223 ) C1197_=_C1224( C1197 C1224 ) C1197_=_C1225( C1197 C1225 ) \nC1197_=_C1226( C1197 C1226 ) C1197_=_C1227( C1197 C1227 ) C1197_=_C1228( C1197 C1228 ) C1197_=_C1229( C1197 C1229 ) C1197_=_C1230( C1197 C1230 ) C1197_=_C1231( C1197 C1231 ) \nC1197_=_C1232( C1197 C1232 ) C1197_=_C1234( C1197 C1234 ) C1197_=_C1941( C1197 C1941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1219( C1198 C1219 ) \nC1198_=_C1220( C1198 C1220 ) C1198_=_C1221( C1198 C1221 ) C1198_=_C1222( C1198 C1222 ) C1198_=_C1223( C1198 C1223 ) C1198_=_C1224( C1198 C1224 ) C1198_=_C1225( C1198 C1225 ) \nC1198_=_C1226( C1198 C1226 ) C1198_=_C1227( C1198 C1227 ) C1198_=_C1228( C1198 C1228 ) C1198_=_C1229( C1198 C1229 ) C1198_=_C1230( C1198 C1230 ) C1198_=_C1231( C1198 C1231 ) \nC1198_=_C1232( C1198 C1232 ) C1198_=_C1235( C1198 C1235 ) C1198_=_C1941( C1198 C1941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17( C1199 C1217 ) C1199_=_C1218( C1199 C1218 ) C1199_=_C1219( C1199 C1219 ) C1199_=_C1220( C1199 C1220 ) \nC1199_=_C1221( C1199 C1221 ) C1199_=_C1222( C1199 C1222 ) C1199_=_C1223( C1199 C1223 ) C1199_=_C1224( C1199 C1224 ) C1199_=_C1225( C1199 C1225 ) C1199_=_C1226( C1199 C1226 ) \nC1199_=_C1227( C1199 C1227 ) C1199_=_C1228( C1199 C1228 ) C1199_=_C1229( C1199 C1229 ) C1199_=_C1230( C1199 C1230 ) C1199_=_C1231( C1199 C1231 ) C1199_=_C1232( C1199 C1232 ) \nC1199_=_C1236( C1199 C1236 ) C1199_=_C1941( C1199 C1941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0_=_C1219( C1200 C1219 ) C1200_=_C1220( C1200 C1220 ) C1200_=_C1221( C1200 C1221 ) C1200_=_C1222( C1200 C1222 ) \nC1200_=_C1223( C1200 C1223 ) C1200_=_C1224( C1200 C1224 ) C1200_=_C1225( C1200 C1225 ) C1200_=_C1226( C1200 C1226 ) C1200_=_C1227( C1200 C1227 ) C1200_=_C1228( C1200 C1228 ) \nC1200_=_C1229( C1200 C1229 ) C1200_=_C1230( C1200 C1230 ) C1200_=_C1231( C1200 C1231 ) C1200_=_C1232( C1200 C1232 ) C1200_=_C1237( C1200 C1237 ) C1200_=_C1941( C1200 C1941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18( C1201 C1218 ) C1201_=_C1219( C1201 C1219 ) \nC1201_=_C1220( C1201 C1220 ) C1201_=_C1221( C1201 C1221 ) C1201_=_C1222( C1201 C1222 ) C1201_=_C1223( C1201 C1223 ) C1201_=_C1224( C1201 C1224 ) C1201_=_C1225( C1201 C1225 ) \nC1201_=_C1226( C1201 C1226 ) C1201_=_C1227( C1201 C1227 ) C1201_=_C1228( C1201 C1228 ) C1201_=_C1229( C1201 C1229 ) C1201_=_C1230( C1201 C1230 ) C1201_=_C1231( C1201 C1231 ) \nC1201_=_C1232( C1201 C1232 ) C1201_=_C1238( C1201 C1238 ) C1201_=_C1941( C1201 C1941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1221( C1202 C1221 ) C1202_=_C1222( C1202 C1222 ) C1202_=_C1223( C1202 C1223 ) \nC1202_=_C1224( C1202 C1224 ) C1202_=_C1225( C1202 C1225 ) C1202_=_C1226( C1202 C1226 ) C1202_=_C1227( C1202 C1227 ) C1202_=_C1228( C1202 C1228 ) C1202_=_C1229( C1202 C1229 ) \nC1202_=_C1230( C1202 C1230 ) C1202_=_C1231( C1202 C1231 ) C1202_=_C1232( C1202 C1232 ) C1202_=_C1239( C1202 C1239 ) C1202_=_C1941( C1202 C1941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3_=_C1222( C1203 C1222 ) \nC1203_=_C1223( C1203 C1223 ) C1203_=_C1224( C1203 C1224 ) C1203_=_C1225( C1203 C1225 ) C1203_=_C1226( C1203 C1226 ) C1203_=_C1227( C1203 C1227 ) C1203_=_C1228( C1203 C1228 ) \nC1203_=_C1229( C1203 C1229 ) C1203_=_C1230( C1203 C1230 ) C1203_=_C1231(</w:t>
      </w:r>
    </w:p>
    <w:p>
      <w:pPr>
        <w:pStyle w:val="PreformattedText"/>
        <w:bidi w:val="0"/>
        <w:spacing w:before="0" w:after="0"/>
        <w:jc w:val="left"/>
        <w:rPr/>
      </w:pPr>
      <w:r>
        <w:rPr/>
        <w:t xml:space="preserve"> </w:t>
      </w:r>
      <w:r>
        <w:rPr/>
        <w:t>C1203 C1231 ) C1203_=_C1232( C1203 C1232 ) C1203_=_C1240( C1203 C1240 ) C1203_=_C1941( C1203 C1941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1( C1204 C1221 ) C1204_=_C1222( C1204 C1222 ) \nC1204_=_C1223( C1204 C1223 ) C1204_=_C1224( C1204 C1224 ) C1204_=_C1225( C1204 C1225 ) C1204_=_C1226( C1204 C1226 ) C1204_=_C1227( C1204 C1227 ) C1204_=_C1228( C1204 C1228 ) \nC1204_=_C1229( C1204 C1229 ) C1204_=_C1230( C1204 C1230 ) C1204_=_C1231( C1204 C1231 ) C1204_=_C1232( C1204 C1232 ) C1204_=_C1241( C1204 C1241 ) C1204_=_C1941( C1204 C1941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5_=_C1223( C1205 C1223 ) \nC1205_=_C1224( C1205 C1224 ) C1205_=_C1225( C1205 C1225 ) C1205_=_C1226( C1205 C1226 ) C1205_=_C1227( C1205 C1227 ) C1205_=_C1228( C1205 C1228 ) C1205_=_C1229( C1205 C1229 ) \nC1205_=_C1230( C1205 C1230 ) C1205_=_C1231( C1205 C1231 ) C1205_=_C1232( C1205 C1232 ) C1205_=_C1242( C1205 C1242 ) C1205_=_C1941( C1205 C1941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220( C1206 C1220 ) C1206_=_C1221( C1206 C1221 ) C1206_=_C1222( C1206 C1222 ) C1206_=_C1223( C1206 C1223 ) C1206_=_C1224( C1206 C1224 ) C1206_=_C1225( C1206 C1225 ) \nC1206_=_C1226( C1206 C1226 ) C1206_=_C1227( C1206 C1227 ) C1206_=_C1228( C1206 C1228 ) C1206_=_C1229( C1206 C1229 ) C1206_=_C1230( C1206 C1230 ) C1206_=_C1231( C1206 C1231 ) \nC1206_=_C1232( C1206 C1232 ) C1206_=_C1243( C1206 C1243 ) C1206_=_C1941( C1206 C1941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7_=_C1227( C1207 C1227 ) C1207_=_C1228( C1207 C1228 ) \nC1207_=_C1229( C1207 C1229 ) C1207_=_C1230( C1207 C1230 ) C1207_=_C1231( C1207 C1231 ) C1207_=_C1232( C1207 C1232 ) C1207_=_C1244( C1207 C1244 ) C1207_=_C1941( C1207 C1941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8_=_C1227( C1208 C1227 ) C1208_=_C1228( C1208 C1228 ) C1208_=_C1229( C1208 C1229 ) C1208_=_C1230( C1208 C1230 ) C1208_=_C1231( C1208 C1231 ) C1208_=_C1232( C1208 C1232 ) \nC1208_=_C1245( C1208 C1245 ) C1208_=_C1941( C1208 C1941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230( C1209 C1230 ) C1209_=_C1231( C1209 C1231 ) \nC1209_=_C1232( C1209 C1232 ) C1209_=_C1246( C1209 C1246 ) C1209_=_C1941( C1209 C1941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0_=_C1232( C1210 C1232 ) C1210_=_C1247( C1210 C1247 ) C1210_=_C1941( C1210 C1941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48( C1211 C1248 ) C1211_=_C1941( C1211 C1941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49( C1212 C1249 ) C1212_=_C1941( C1212 C1941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50( C1213 C1250 ) C1213_=_C1941( C1213 C1941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51( C1214 C1251 ) C1214_=_C1941( C1214 C1941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1252( C1215 C1252 ) C1215_=_C1941( C1215 C1941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53( C1216 C1253 ) C1216_=_C1941( C1216 C1941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54( C1217 C1254 ) C1217_=_C1941( C1217 C1941 ) C1218_=_C1219( C1218 C1219 ) \nC1218_=_C1220( C1218 C1220 ) C1218_=_C1221( C1218 C1221 ) C1218_=_C1222( C1218 C1222 ) C1218_=_C1223( C1218 C1223 ) C1218_=_C1224(</w:t>
      </w:r>
    </w:p>
    <w:p>
      <w:pPr>
        <w:pStyle w:val="PreformattedText"/>
        <w:bidi w:val="0"/>
        <w:spacing w:before="0" w:after="0"/>
        <w:jc w:val="left"/>
        <w:rPr/>
      </w:pPr>
      <w:r>
        <w:rPr/>
        <w:t xml:space="preserve"> </w:t>
      </w:r>
      <w:r>
        <w:rPr/>
        <w:t>C1218 C1224 ) C1218_=_C1225( C1218 C1225 ) \nC1218_=_C1226( C1218 C1226 ) C1218_=_C1227( C1218 C1227 ) C1218_=_C1228( C1218 C1228 ) C1218_=_C1229( C1218 C1229 ) C1218_=_C1230( C1218 C1230 ) C1218_=_C1231( C1218 C1231 ) \nC1218_=_C1232( C1218 C1232 ) C1218_=_C1255( C1218 C1255 ) C1218_=_C1941( C1218 C1941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56( C1219 C1256 ) C1219_=_C1941( C1219 C1941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57( C1220 C1257 ) C1220_=_C1941( C1220 C1941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58( C1221 C1258 ) C1221_=_C1941( C1221 C1941 ) C1222_=_C1223( C1222 C1223 ) C1222_=_C1224( C1222 C1224 ) C1222_=_C1225( C1222 C1225 ) \nC1222_=_C1226( C1222 C1226 ) C1222_=_C1227( C1222 C1227 ) C1222_=_C1228( C1222 C1228 ) C1222_=_C1229( C1222 C1229 ) C1222_=_C1230( C1222 C1230 ) C1222_=_C1231( C1222 C1231 ) \nC1222_=_C1232( C1222 C1232 ) C1222_=_C1259( C1222 C1259 ) C1222_=_C1941( C1222 C1941 ) C1223_=_C1224( C1223 C1224 ) C1223_=_C1225( C1223 C1225 ) C1223_=_C1226( C1223 C1226 ) \nC1223_=_C1227( C1223 C1227 ) C1223_=_C1228( C1223 C1228 ) C1223_=_C1229( C1223 C1229 ) C1223_=_C1230( C1223 C1230 ) C1223_=_C1231( C1223 C1231 ) C1223_=_C1232( C1223 C1232 ) \nC1223_=_C1260( C1223 C1260 ) C1223_=_C1941( C1223 C1941 ) C1224_=_C1225( C1224 C1225 ) C1224_=_C1226( C1224 C1226 ) C1224_=_C1227( C1224 C1227 ) C1224_=_C1228( C1224 C1228 ) \nC1224_=_C1229( C1224 C1229 ) C1224_=_C1230( C1224 C1230 ) C1224_=_C1231( C1224 C1231 ) C1224_=_C1232( C1224 C1232 ) C1224_=_C1261( C1224 C1261 ) C1224_=_C1941( C1224 C1941 ) \nC1225_=_C1226( C1225 C1226 ) C1225_=_C1227( C1225 C1227 ) C1225_=_C1228( C1225 C1228 ) C1225_=_C1229( C1225 C1229 ) C1225_=_C1230( C1225 C1230 ) C1225_=_C1231( C1225 C1231 ) \nC1225_=_C1232( C1225 C1232 ) C1225_=_C1262( C1225 C1262 ) C1225_=_C1941( C1225 C1941 ) C1226_=_C1227( C1226 C1227 ) C1226_=_C1228( C1226 C1228 ) C1226_=_C1229( C1226 C1229 ) \nC1226_=_C1230( C1226 C1230 ) C1226_=_C1231( C1226 C1231 ) C1226_=_C1232( C1226 C1232 ) C1226_=_C1263( C1226 C1263 ) C1226_=_C1941( C1226 C1941 ) C1227_=_C1228( C1227 C1228 ) \nC1227_=_C1229( C1227 C1229 ) C1227_=_C1230( C1227 C1230 ) C1227_=_C1231( C1227 C1231 ) C1227_=_C1232( C1227 C1232 ) C1227_=_C1264( C1227 C1264 ) C1227_=_C1941( C1227 C1941 ) \nC1228_=_C1229( C1228 C1229 ) C1228_=_C1230( C1228 C1230 ) C1228_=_C1231( C1228 C1231 ) C1228_=_C1232( C1228 C1232 ) C1228_=_C1265( C1228 C1265 ) C1228_=_C1941( C1228 C1941 ) \nC1229_=_C1230( C1229 C1230 ) C1229_=_C1231( C1229 C1231 ) C1229_=_C1232( C1229 C1232 ) C1229_=_C1266( C1229 C1266 ) C1229_=_C1941( C1229 C1941 ) C1230_=_C1231( C1230 C1231 ) \nC1230_=_C1232( C1230 C1232 ) C1230_=_C1267( C1230 C1267 ) C1230_=_C1941( C1230 C1941 ) C1231_=_C1232( C1231 C1232 ) C1231_=_C1268( C1231 C1268 ) C1231_=_C1941( C1231 C1941 ) \nC1232_=_C1269( C1232 C1269 ) C1232_=_C1941( C1232 C1941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3_=_C1253( C1233 C1253 ) C1233_=_C1254( C1233 C1254 ) C1233_=_C1255( C1233 C1255 ) \nC1233_=_C1256( C1233 C1256 ) C1233_=_C1257( C1233 C1257 ) C1233_=_C1258( C1233 C1258 ) C1233_=_C1259( C1233 C1259 ) C1233_=_C1260( C1233 C1260 ) C1233_=_C1261( C1233 C1261 ) \nC1233_=_C1262( C1233 C1262 ) C1233_=_C1263( C1233 C1263 ) C1233_=_C1264( C1233 C1264 ) C1233_=_C1265( C1233 C1265 ) C1233_=_C1266( C1233 C1266 ) C1233_=_C1267( C1233 C1267 ) \nC1233_=_C1268( C1233 C1268 ) C1233_=_C1269( C1233 C1269 ) C1233_=_C1942( C1233 C1942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257( C1234 C1257 ) C1234_=_C1258( C1234 C1258 ) C1234_=_C1259( C1234 C1259 ) C1234_=_C1260( C1234 C1260 ) C1234_=_C1261( C1234 C1261 ) \nC1234_=_C1262( C1234 C1262 ) C1234_=_C1263( C1234 C1263 ) C1234_=_C1264( C1234 C1264 ) C1234_=_C1265( C1234 C1265 ) C1234_=_C1266( C1234 C1266 ) C1234_=_C1267( C1234 C1267 ) \nC1234_=_C1268( C1234 C1268 ) C1234_=_C1269( C1234 C1269 ) C1234_=_C1942( C1234 C1942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1254( C1235 C1254 ) C1235_=_C1255( C1235 C1255 ) C1235_=_C1256( C1235 C1256 ) \nC1235_=_C1257( C1235 C1257 ) C1235_=_C1258( C1235 C1258 ) C1235_=_C1259( C1235 C1259 ) C1235_=_C1260( C1235 C1260 ) C1235_=_C1261( C1235 C1261 ) C1235_=_C1262( C1235 C1262 ) \nC1235_=_C1263( C1235 C1263 ) C1235_=_C1264( C1235 C1264 ) C1235_=_C1265( C1235 C1265 ) C1235_=_C1266( C1235 C1266 ) C1235_=_C1267( C1235 C1267 ) C1235_=_C1268( C1235 C1268 ) \nC1235_=_C1269( C1235 C1269 ) C1235_=_C1942( C1235 C1942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1258( C1236 C1258 ) \nC1236_=_C1259( C1236 C1259 ) C1236_=_C1260( C1236 C1260 ) C1236_=_C1261( C1236 C1261 ) C1236_=_C1262( C1236 C1262 ) C1236_=_C1263( C1236 C1263 ) C1236_=_C1264( C1236 C1264 ) \nC1236_=_C1265( C1236 C1265 ) C1236_=_C1266( C1236 C1266 ) C1236_=_C1267( C1236 C1267 ) C1236_=_C1268( C1236 C1268 ) C1236_=_C1269( C1236 C1269 ) C1236_=_C1942( C1236 C1942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1259( C1237 C1259 ) C1237_=_C1260( C1237 C1260 ) C1237_=_C1261( C1237 C1261 ) \nC1237_=_C1262( C1237 C1262 ) C1237_=_C1263( C1237 C1263 ) C1237_=_C1264( C1237 C1264 ) C1237_=_C1265( C1237 C1265 ) C1237_=_C1266( C1237 C1266 ) C1237_=_C1267( C1237 C1267 ) \nC1237_=_C1268( C1237 C1268 ) C1237_=_C1269( C1237 C1269 ) C1237_=_C1942( C1237 C1942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256( C1238 C1256 ) C1238_=_C1257( C1238 C1257 ) C1238_=_C1258( C1238 C1258 ) C1238_=_C1259( C1238 C1259 ) \nC1238_=_C1260( C1238 C1260 ) C1238_=_C1261( C1238 C1261 ) C1238_=_C1262( C1238 C1262 ) C1238_=_C1263( C1238 C1263 ) C1238_=_C1264( C1238 C1264 ) C1238_=_C1265( C1238 C1265 ) \nC1238_=_C1266( C1238 C1266 ) C1238_=_C1267( C1238 C1267 ) C1238_=_C1268( C1238 C1268 ) C1238_=_C1269( C1238 C1269 ) C1238_=_C1942( C1238 C1942 ) C1239_=_C1240( C1239 C1240 ) \nC1239_=_C1241(</w:t>
      </w:r>
    </w:p>
    <w:p>
      <w:pPr>
        <w:pStyle w:val="PreformattedText"/>
        <w:bidi w:val="0"/>
        <w:spacing w:before="0" w:after="0"/>
        <w:jc w:val="left"/>
        <w:rPr/>
      </w:pPr>
      <w:r>
        <w:rPr/>
        <w:t xml:space="preserve"> </w:t>
      </w:r>
      <w:r>
        <w:rPr/>
        <w:t>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69( C1239 C1269 ) C1239_=_C1942( C1239 C1942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0_=_C1260( C1240 C1260 ) C1240_=_C1261( C1240 C1261 ) C1240_=_C1262( C1240 C1262 ) C1240_=_C1263( C1240 C1263 ) C1240_=_C1264( C1240 C1264 ) \nC1240_=_C1265( C1240 C1265 ) C1240_=_C1266( C1240 C1266 ) C1240_=_C1267( C1240 C1267 ) C1240_=_C1268( C1240 C1268 ) C1240_=_C1269( C1240 C1269 ) C1240_=_C1942( C1240 C1942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2( C1241 C1262 ) C1241_=_C1263( C1241 C1263 ) C1241_=_C1264( C1241 C1264 ) C1241_=_C1265( C1241 C1265 ) \nC1241_=_C1266( C1241 C1266 ) C1241_=_C1267( C1241 C1267 ) C1241_=_C1268( C1241 C1268 ) C1241_=_C1269( C1241 C1269 ) C1241_=_C1942( C1241 C1942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69( C1242 C1269 ) C1242_=_C1942( C1242 C1942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263( C1243 C1263 ) C1243_=_C1264( C1243 C1264 ) \nC1243_=_C1265( C1243 C1265 ) C1243_=_C1266( C1243 C1266 ) C1243_=_C1267( C1243 C1267 ) C1243_=_C1268( C1243 C1268 ) C1243_=_C1269( C1243 C1269 ) C1243_=_C1942( C1243 C1942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1263( C1244 C1263 ) C1244_=_C1264( C1244 C1264 ) C1244_=_C1265( C1244 C1265 ) C1244_=_C1266( C1244 C1266 ) C1244_=_C1267( C1244 C1267 ) C1244_=_C1268( C1244 C1268 ) \nC1244_=_C1269( C1244 C1269 ) C1244_=_C1942( C1244 C1942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1267( C1245 C1267 ) \nC1245_=_C1268( C1245 C1268 ) C1245_=_C1269( C1245 C1269 ) C1245_=_C1942( C1245 C1942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266( C1246 C1266 ) C1246_=_C1267( C1246 C1267 ) \nC1246_=_C1268( C1246 C1268 ) C1246_=_C1269( C1246 C1269 ) C1246_=_C1942( C1246 C1942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1266( C1247 C1266 ) C1247_=_C1267( C1247 C1267 ) C1247_=_C1268( C1247 C1268 ) \nC1247_=_C1269( C1247 C1269 ) C1247_=_C1942( C1247 C1942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69( C1248 C1269 ) C1248_=_C1942( C1248 C1942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942( C1249 C1942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1268( C1250 C1268 ) C1250_=_C1269( C1250 C1269 ) C1250_=_C1942( C1250 C1942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942( C1251 C1942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w:t>
      </w:r>
    </w:p>
    <w:p>
      <w:pPr>
        <w:pStyle w:val="PreformattedText"/>
        <w:bidi w:val="0"/>
        <w:spacing w:before="0" w:after="0"/>
        <w:jc w:val="left"/>
        <w:rPr/>
      </w:pPr>
      <w:r>
        <w:rPr/>
        <w:t xml:space="preserve"> </w:t>
      </w:r>
      <w:r>
        <w:rPr/>
        <w:t>C1252 C1267 ) C1252_=_C1268( C1252 C1268 ) C1252_=_C1269( C1252 C1269 ) C1252_=_C1942( C1252 C1942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942( C1253 C1942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942( C1254 C1942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942( C1255 C1942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942( C1256 C1942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942( C1257 C1942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942( C1258 C1942 ) C1259_=_C1260( C1259 C1260 ) C1259_=_C1261( C1259 C1261 ) C1259_=_C1262( C1259 C1262 ) \nC1259_=_C1263( C1259 C1263 ) C1259_=_C1264( C1259 C1264 ) C1259_=_C1265( C1259 C1265 ) C1259_=_C1266( C1259 C1266 ) C1259_=_C1267( C1259 C1267 ) C1259_=_C1268( C1259 C1268 ) \nC1259_=_C1269( C1259 C1269 ) C1259_=_C1942( C1259 C1942 ) C1260_=_C1261( C1260 C1261 ) C1260_=_C1262( C1260 C1262 ) C1260_=_C1263( C1260 C1263 ) C1260_=_C1264( C1260 C1264 ) \nC1260_=_C1265( C1260 C1265 ) C1260_=_C1266( C1260 C1266 ) C1260_=_C1267( C1260 C1267 ) C1260_=_C1268( C1260 C1268 ) C1260_=_C1269( C1260 C1269 ) C1260_=_C1942( C1260 C1942 ) \nC1261_=_C1262( C1261 C1262 ) C1261_=_C1263( C1261 C1263 ) C1261_=_C1264( C1261 C1264 ) C1261_=_C1265( C1261 C1265 ) C1261_=_C1266( C1261 C1266 ) C1261_=_C1267( C1261 C1267 ) \nC1261_=_C1268( C1261 C1268 ) C1261_=_C1269( C1261 C1269 ) C1261_=_C1942( C1261 C1942 ) C1262_=_C1263( C1262 C1263 ) C1262_=_C1264( C1262 C1264 ) C1262_=_C1265( C1262 C1265 ) \nC1262_=_C1266( C1262 C1266 ) C1262_=_C1267( C1262 C1267 ) C1262_=_C1268( C1262 C1268 ) C1262_=_C1269( C1262 C1269 ) C1262_=_C1942( C1262 C1942 ) C1263_=_C1264( C1263 C1264 ) \nC1263_=_C1265( C1263 C1265 ) C1263_=_C1266( C1263 C1266 ) C1263_=_C1267( C1263 C1267 ) C1263_=_C1268( C1263 C1268 ) C1263_=_C1269( C1263 C1269 ) C1263_=_C1942( C1263 C1942 ) \nC1264_=_C1265( C1264 C1265 ) C1264_=_C1266( C1264 C1266 ) C1264_=_C1267( C1264 C1267 ) C1264_=_C1268( C1264 C1268 ) C1264_=_C1269( C1264 C1269 ) C1264_=_C1942( C1264 C1942 ) \nC1265_=_C1266( C1265 C1266 ) C1265_=_C1267( C1265 C1267 ) C1265_=_C1268( C1265 C1268 ) C1265_=_C1269( C1265 C1269 ) C1265_=_C1942( C1265 C1942 ) C1266_=_C1267( C1266 C1267 ) \nC1266_=_C1268( C1266 C1268 ) C1266_=_C1269( C1266 C1269 ) C1266_=_C1942( C1266 C1942 ) C1267_=_C1268( C1267 C1268 ) C1267_=_C1269( C1267 C1269 ) C1267_=_C1942( C1267 C1942 ) \nC1268_=_C1269( C1268 C1269 ) C1268_=_C1942( C1268 C1942 ) C1269_=_C1942( C1269 C1942 ) C1941_=_C1942( C1941 C1942 ) "];92-&gt;114[label="86: C994 C995 C1036 C1037 C1077 \nC1078 C1117 C1118 C1156 C1157 C1196 \nC1197 C1198 C1199 C1200 C1201 C1202 \nC1203 C1204 C1205 C1206 C1207 C1208 \nC1209 C1210 C1211 C1212 C1213 C1214 \nC1215 C1216 C1217 C1218 C1219 C1220 \nC1221 C1222 C1223 C1224 C1225 C1226 \nC1227 C1228 C1229 C1230 C1231 C1232 \nC1233 C1234 C1235 C1236 C1237 C1238 \nC1239 C1240 C1241 C1242 C1243 C1244 \nC1245 C1246 C1247 C1248 C1249 C1250 \nC1251 C1252 C1253 C1254 C1255 C1256 \nC1257 C1258 C1259 C1260 C1261 C1262 \nC1263 C1264 C1265 C1266 C1267 C1268 \nC1269 C1941 C1942 \n1849: C994_=_C995 ,C994_=_C1036 ,C994_=_C1077 ,C994_=_C1117 ,C994_=_C1156 ,\nC994_=_C1196 ,C994_=_C1197 ,C994_=_C1198 ,C994_=_C1199 ,C994_=_C1200 ,C994_=_C1201 ,\nC994_=_C1202 ,C994_=_C1203 ,C994_=_C1204 ,C994_=_C1205 ,C994_=_C1206 ,C994_=_C1207 ,\nC994_=_C1208 ,C994_=_C1209 ,C994_=_C1210 ,C994_=_C1211 ,C994_=_C1212 ,C994_=_C1213 ,\nC994_=_C1214 ,C994_=_C1215 ,C994_=_C1216 ,C994_=_C1217 ,C994_=_C1218 ,C994_=_C1219 ,\nC994_=_C1220 ,C994_=_C1221 ,C994_=_C1222 ,C994_=_C1223 ,C994_=_C1224 ,C994_=_C1225 ,\nC994_=_C1226 ,C994_=_C1227 ,C994_=_C1228 ,C994_=_C1229 ,C994_=_C1230 ,C994_=_C1231 ,\nC994_=_C1232 ,C994_=_C1941 ,C995_=_C1037 ,C995_=_C1078 ,C995_=_C1118 ,C995_=_C1157 ,\nC995_=_C1233 ,C995_=_C1234 ,C995_=_C1235 ,C995_=_C1236 ,C995_=_C1237 ,C995_=_C1238 ,\nC995_=_C1239 ,C995_=_C1240 ,C995_=_C1241 ,C995_=_C1242 ,C995_=_C1243 ,C995_=_C1244 ,\nC995_=_C1245 ,C995_=_C1246 ,C995_=_C1247 ,C995_=_C1248 ,C995_=_C1249 ,C995_=_C1250 ,\nC995_=_C1251 ,C995_=_C1252 ,C995_=_C1253 ,C995_=_C1254 ,C995_=_C1255 ,C995_=_C1256 ,\nC995_=_C1257 ,C995_=_C1258 ,C995_=_C1259 ,C995_=_C1260 ,C995_=_C1261 ,C995_=_C1262 ,\nC995_=_C1263 ,C995_=_C1264 ,C995_=_C1265 ,C995_=_C1266 ,C995_=_C1267 ,C995_=_C1268 ,\nC995_=_C1269 ,C995_=_C1942 ,C1036_=_C1037 ,C1036_=_C1077 ,C1036_=_C1117 ,C1036_=_C1156 ,\nC1036_=_C1196 ,C1036_=_C1197 ,C1036_=_C1198 ,C1036_=_C1199 ,C1036_=_C1200 ,C1036_=_C1201 ,\nC1036_=_C1202 ,C1036_=_C1203 ,C1036_=_C1204 ,C1036_=_C1205 ,C1036_=_C1206 ,C1036_=_C1207 ,\nC1036_=_C1208 ,C1036_=_C1209 ,C1036_=_C1210 ,C1036_=_C1211 ,C1036_=_C1212 ,C1036_=_C1213 ,\nC1036_=_C1214 ,C1036_=_C1215 ,C1036_=_C1216 ,C1036_=_C1217 ,C1036_=_C1218 ,C1036_=_C1219 ,\nC1036_=_C1220 ,C1036_=_C1221 ,C1036_=_C1222 ,C1036_=_C1223 ,C1036_=_C1224 ,C1036_=_C1225 ,\nC1036_=_C1226 ,C1036_=_C1227 ,C1036_=_C1228 ,C1036_=_C1229 ,C1036_=_C1230 ,C1036_=_C1231 ,\nC1036_=_C1232 ,C1036_=_C1941 ,C1037_=_C1078 ,C1037_=_C1118 ,C1037_=_C1157 ,C1037_=_C1233 ,\nC1037_=_C1234 ,C1037_=_C1235 ,C1037_=_C1236 ,C1037_=_C1237 ,C1037_=_C1238 ,C1037_=_C1239 ,\nC1037_=_C1240 ,C1037_=_C1241 ,C1037_=_C1242 ,C1037_=_C1243 ,C1037_=_C1244 ,C1037_=_C1245 ,\nC1037_=_C1246 ,C1037_=_C1247 ,C1037_=_C1248 ,C1037_=_C1249 ,C1037_=_C1250 ,C1037_=_C1251 ,\nC1037_=_C1252 ,C1037_=_C1253 ,C1037_=_C1254 ,C1037_=_C1255 ,C1037_=_C1256 ,C1037_=_C1257 ,\nC1037_=_C1258 ,C1037_=_C1259 ,C1037_=_C1260 ,C1037_=_C1261 ,C1037_=_C1262 ,C1037_=_C1263 ,\nC1037_=_C1264 ,C1037_=_C1265 ,C1037_=_C1266 ,C1037_=_C1267 ,C1037_=_C1268 ,C1037_=_C1269 ,\nC1037_=_C1942 ,C1077_=_C1078 ,C1077_=_C1117 ,C1077_=_C1156 ,C1077_=_C1196 ,C1077_=_C1197 ,\nC1077_=_C1198 ,C1077_=_C1199 ,C1077_=_C1200 ,C1077_=_C1201 ,C1077_=_C1202 ,C1077_=_C1203 ,\nC1077_=_C1204 ,C1077_=_C1205 ,C1077_=_C1206 ,C1077_=_C1207 ,C1077_=_C1208 ,C1077_=_C1209 ,\nC1077_=_C1210 ,C1077_=_C1211 ,C1077_=_C1212 ,C1077_=_C1213 ,C1077_=_C1214 ,C1077_=_C1215 ,\nC1077_=_C1216 ,C1077_=_C1217 ,C1077_=_C1218 ,C1077_=_C1219 ,C1077_=_C1220 ,C1077_=_C1221 ,\nC1077_=_C1222 ,C1077_=_C1223 ,C1077_=_C1224 ,C1077_=_C1225 ,C1077_=_C1226 ,C1077_=_C1227 ,\nC1077_=_C1228 ,C1077_=_C1229 ,C1077_=_C1230 ,C1077_=_C1231 ,C1077_=_C1232 ,C1077_=_C1941 ,\nC1078_=_C1118 ,C1078_=_C1157 ,C1078_=_C1233 ,C1078_=_C1234 ,C1078_=_C1235 ,C1078_=_C1236 ,\nC1078_=_C1237 ,C1078_=_C1238 ,C1078_=_C1239 ,C1078_=_C1240 ,C1078_=_C1241 ,C1078_=_C1242 ,\nC1078_=_C1243 ,C1078_=_C1244 ,C1078_=_C1245 ,C1078_=_C1246 ,C1078_=_C1247 ,C1078_=_C1248 ,\nC1078_=_C1249 ,C1078_=_C1250 ,C1078_=_C1251 ,C1078_=_C1252 ,C1078_=_C1253 ,C1078_=_C1254 ,\nC1078_=_C1255 ,C1078_=_C1256 ,C1078_=_C1257 ,C1078_=_C1258 ,C1078_=_C1259 ,C1078_=_C1260 ,\nC1078_=_C1261 ,C1078_=_C1262 ,C1078_=_C1263 ,C1078_=_C1264 ,C1078_=_C1265 ,C1078_=_C1266 ,\nC1078_=_C1267 ,C1078_=_C1268 ,C1078_=_C1269 ,C1078_=_C1942 ,C1117_=_C1118 ,C1117_=_C1156 ,\nC1117_=_C1196 ,C1117_=_C1197 ,C1117_=_C1198 ,C1117_=_C1199 ,C1117_=_C1200 ,C1117_=_C1201 ,\nC1117_=_C1202 ,C1117_=_C1203 ,C1117_=_C1204 ,C1117_=_C1205 ,C1117_=_C1206 ,C1117_=_C1207 ,\nC1117_=_C1208 ,C1117_=_C1209 ,C1117_=_C1210 ,C1117_=_C1211 ,C1117_=_C1212 ,C1117_=_C1213 ,\nC1117_=_C1214 ,C1117_=_C1215 ,C1117_=_C1216 ,C1117_=_C1217 ,C1117_=_C1218 ,C1117_=_C1219 ,\nC1117_=_C1220 ,C1117_=_C1221 ,C1117_=_C1222 ,C1117_=_C1223 ,C1117_=_C1224 ,C1117_=_C1225 ,\nC1117_=_C1226 ,C1117_=_C1227 ,C1117_=_C1228 ,C1117_=_C1229 ,C1117_=_C1230 ,C1117_=_C1231 ,\nC1117_=_C1232 ,C1117_=_C1941 ,C1118_=_C1157 ,C1118_=_C1233 ,C1118_=_C1234 ,C1118_=_C1235 ,\nC1118_=_C1236 ,C1118_=_C1237 ,C1118_=_C1238 ,C1118_=_C1239 ,C1118_=_C1240 ,C1118_=_C1241 ,\nC1118_=_C1242 ,C1118_=_C1243 ,C1118_=_C1244 ,C1118_=_C1245 ,C1118_=_C1246 ,C1118_=_C1247 ,\nC1118_=_C1248 ,C1118_=_C1249 ,C1118_=_C1250 ,C1118_=_C1251 ,C1118_=_C1252 ,C1118_=_C1253 ,\nC1118_=_C1254 ,C1118_=_C1255</w:t>
      </w:r>
    </w:p>
    <w:p>
      <w:pPr>
        <w:pStyle w:val="PreformattedText"/>
        <w:bidi w:val="0"/>
        <w:spacing w:before="0" w:after="0"/>
        <w:jc w:val="left"/>
        <w:rPr/>
      </w:pPr>
      <w:r>
        <w:rPr/>
        <w:t xml:space="preserve"> </w:t>
      </w:r>
      <w:r>
        <w:rPr/>
        <w:t>,C1118_=_C1256 ,C1118_=_C1257 ,C1118_=_C1258 ,C1118_=_C1259 ,\nC1118_=_C1260 ,C1118_=_C1261 ,C1118_=_C1262 ,C1118_=_C1263 ,C1118_=_C1264 ,C1118_=_C1265 ,\nC1118_=_C1266 ,C1118_=_C1267 ,C1118_=_C1268 ,C1118_=_C1269 ,C1118_=_C1942 ,C1156_=_C1157 ,\nC1156_=_C1196 ,C1156_=_C1197 ,C1156_=_C1198 ,C1156_=_C1199 ,C1156_=_C1200 ,C1156_=_C1201 ,\nC1156_=_C1202 ,C1156_=_C1203 ,C1156_=_C1204 ,C1156_=_C1205 ,C1156_=_C1206 ,C1156_=_C1207 ,\nC1156_=_C1208 ,C1156_=_C1209 ,C1156_=_C1210 ,C1156_=_C1211 ,C1156_=_C1212 ,C1156_=_C1213 ,\nC1156_=_C1214 ,C1156_=_C1215 ,C1156_=_C1216 ,C1156_=_C1217 ,C1156_=_C1218 ,C1156_=_C1219 ,\nC1156_=_C1220 ,C1156_=_C1221 ,C1156_=_C1222 ,C1156_=_C1223 ,C1156_=_C1224 ,C1156_=_C1225 ,\nC1156_=_C1226 ,C1156_=_C1227 ,C1156_=_C1228 ,C1156_=_C1229 ,C1156_=_C1230 ,C1156_=_C1231 ,\nC1156_=_C1232 ,C1156_=_C1941 ,C1157_=_C1233 ,C1157_=_C1234 ,C1157_=_C1235 ,C1157_=_C1236 ,\nC1157_=_C1237 ,C1157_=_C1238 ,C1157_=_C1239 ,C1157_=_C1240 ,C1157_=_C1241 ,C1157_=_C1242 ,\nC1157_=_C1243 ,C1157_=_C1244 ,C1157_=_C1245 ,C1157_=_C1246 ,C1157_=_C1247 ,C1157_=_C1248 ,\nC1157_=_C1249 ,C1157_=_C1250 ,C1157_=_C1251 ,C1157_=_C1252 ,C1157_=_C1253 ,C1157_=_C1254 ,\nC1157_=_C1255 ,C1157_=_C1256 ,C1157_=_C1257 ,C1157_=_C1258 ,C1157_=_C1259 ,C1157_=_C1260 ,\nC1157_=_C1261 ,C1157_=_C1262 ,C1157_=_C1263 ,C1157_=_C1264 ,C1157_=_C1265 ,C1157_=_C1266 ,\nC1157_=_C1267 ,C1157_=_C1268 ,C1157_=_C1269 ,C1157_=_C1942 ,C1196_=_C1197 ,C1196_=_C1198 ,\nC1196_=_C1199 ,C1196_=_C1200 ,C1196_=_C1201 ,C1196_=_C1202 ,C1196_=_C1203 ,C1196_=_C1204 ,\nC1196_=_C1205 ,C1196_=_C1206 ,C1196_=_C1207 ,C1196_=_C1208 ,C1196_=_C1209 ,C1196_=_C1210 ,\nC1196_=_C1211 ,C1196_=_C1212 ,C1196_=_C1213 ,C1196_=_C1214 ,C1196_=_C1215 ,C1196_=_C1216 ,\nC1196_=_C1217 ,C1196_=_C1218 ,C1196_=_C1219 ,C1196_=_C1220 ,C1196_=_C1221 ,C1196_=_C1222 ,\nC1196_=_C1223 ,C1196_=_C1224 ,C1196_=_C1225 ,C1196_=_C1226 ,C1196_=_C1227 ,C1196_=_C1228 ,\nC1196_=_C1229 ,C1196_=_C1230 ,C1196_=_C1231 ,C1196_=_C1232 ,C1196_=_C1233 ,C1196_=_C1941 ,\nC1197_=_C1198 ,C1197_=_C1199 ,C1197_=_C1200 ,C1197_=_C1201 ,C1197_=_C1202 ,C1197_=_C1203 ,\nC1197_=_C1204 ,C1197_=_C1205 ,C1197_=_C1206 ,C1197_=_C1207 ,C1197_=_C1208 ,C1197_=_C1209 ,\nC1197_=_C1210 ,C1197_=_C1211 ,C1197_=_C1212 ,C1197_=_C1213 ,C1197_=_C1214 ,C1197_=_C1215 ,\nC1197_=_C1216 ,C1197_=_C1217 ,C1197_=_C1218 ,C1197_=_C1219 ,C1197_=_C1220 ,C1197_=_C1221 ,\nC1197_=_C1222 ,C1197_=_C1223 ,C1197_=_C1224 ,C1197_=_C1225 ,C1197_=_C1226 ,C1197_=_C1227 ,\nC1197_=_C1228 ,C1197_=_C1229 ,C1197_=_C1230 ,C1197_=_C1231 ,C1197_=_C1232 ,C1197_=_C1234 ,\nC1197_=_C1941 ,C1198_=_C1199 ,C1198_=_C1200 ,C1198_=_C1201 ,C1198_=_C1202 ,C1198_=_C1203 ,\nC1198_=_C1204 ,C1198_=_C1205 ,C1198_=_C1206 ,C1198_=_C1207 ,C1198_=_C1208 ,C1198_=_C1209 ,\nC1198_=_C1210 ,C1198_=_C1211 ,C1198_=_C1212 ,C1198_=_C1213 ,C1198_=_C1214 ,C1198_=_C1215 ,\nC1198_=_C1216 ,C1198_=_C1217 ,C1198_=_C1218 ,C1198_=_C1219 ,C1198_=_C1220 ,C1198_=_C1221 ,\nC1198_=_C1222 ,C1198_=_C1223 ,C1198_=_C1224 ,C1198_=_C1225 ,C1198_=_C1226 ,C1198_=_C1227 ,\nC1198_=_C1228 ,C1198_=_C1229 ,C1198_=_C1230 ,C1198_=_C1231 ,C1198_=_C1232 ,C1198_=_C1235 ,\nC1198_=_C1941 ,C1199_=_C1200 ,C1199_=_C1201 ,C1199_=_C1202 ,C1199_=_C1203 ,C1199_=_C1204 ,\nC1199_=_C1205 ,C1199_=_C1206 ,C1199_=_C1207 ,C1199_=_C1208 ,C1199_=_C1209 ,C1199_=_C1210 ,\nC1199_=_C1211 ,C1199_=_C1212 ,C1199_=_C1213 ,C1199_=_C1214 ,C1199_=_C1215 ,C1199_=_C1216 ,\nC1199_=_C1217 ,C1199_=_C1218 ,C1199_=_C1219 ,C1199_=_C1220 ,C1199_=_C1221 ,C1199_=_C1222 ,\nC1199_=_C1223 ,C1199_=_C1224 ,C1199_=_C1225 ,C1199_=_C1226 ,C1199_=_C1227 ,C1199_=_C1228 ,\nC1199_=_C1229 ,C1199_=_C1230 ,C1199_=_C1231 ,C1199_=_C1232 ,C1199_=_C1236 ,C1199_=_C1941 ,\nC1200_=_C1201 ,C1200_=_C1202 ,C1200_=_C1203 ,C1200_=_C1204 ,C1200_=_C1205 ,C1200_=_C1206 ,\nC1200_=_C1207 ,C1200_=_C1208 ,C1200_=_C1209 ,C1200_=_C1210 ,C1200_=_C1211 ,C1200_=_C1212 ,\nC1200_=_C1213 ,C1200_=_C1214 ,C1200_=_C1215 ,C1200_=_C1216 ,C1200_=_C1217 ,C1200_=_C1218 ,\nC1200_=_C1219 ,C1200_=_C1220 ,C1200_=_C1221 ,C1200_=_C1222 ,C1200_=_C1223 ,C1200_=_C1224 ,\nC1200_=_C1225 ,C1200_=_C1226 ,C1200_=_C1227 ,C1200_=_C1228 ,C1200_=_C1229 ,C1200_=_C1230 ,\nC1200_=_C1231 ,C1200_=_C1232 ,C1200_=_C1237 ,C1200_=_C1941 ,C1201_=_C1202 ,C1201_=_C1203 ,\nC1201_=_C1204 ,C1201_=_C1205 ,C1201_=_C1206 ,C1201_=_C1207 ,C1201_=_C1208 ,C1201_=_C1209 ,\nC1201_=_C1210 ,C1201_=_C1211 ,C1201_=_C1212 ,C1201_=_C1213 ,C1201_=_C1214 ,C1201_=_C1215 ,\nC1201_=_C1216 ,C1201_=_C1217 ,C1201_=_C1218 ,C1201_=_C1219 ,C1201_=_C1220 ,C1201_=_C1221 ,\nC1201_=_C1222 ,C1201_=_C1223 ,C1201_=_C1224 ,C1201_=_C1225 ,C1201_=_C1226 ,C1201_=_C1227 ,\nC1201_=_C1228 ,C1201_=_C1229 ,C1201_=_C1230 ,C1201_=_C1231 ,C1201_=_C1232 ,C1201_=_C1238 ,\nC1201_=_C1941 ,C1202_=_C1203 ,C1202_=_C1204 ,C1202_=_C1205 ,C1202_=_C1206 ,C1202_=_C1207 ,\nC1202_=_C1208 ,C1202_=_C1209 ,C1202_=_C1210 ,C1202_=_C1211 ,C1202_=_C1212 ,C1202_=_C1213 ,\nC1202_=_C1214 ,C1202_=_C1215 ,C1202_=_C1216 ,C1202_=_C1217 ,C1202_=_C1218 ,C1202_=_C1219 ,\nC1202_=_C1220 ,C1202_=_C1221 ,C1202_=_C1222 ,C1202_=_C1223 ,C1202_=_C1224 ,C1202_=_C1225 ,\nC1202_=_C1226 ,C1202_=_C1227 ,C1202_=_C1228 ,C1202_=_C1229 ,C1202_=_C1230 ,C1202_=_C1231 ,\nC1202_=_C1232 ,C1202_=_C1239 ,C1202_=_C1941 ,C1203_=_C1204 ,C1203_=_C1205 ,C1203_=_C1206 ,\nC1203_=_C1207 ,C1203_=_C1208 ,C1203_=_C1209 ,C1203_=_C1210 ,C1203_=_C1211 ,C1203_=_C1212 ,\nC1203_=_C1213 ,C1203_=_C1214 ,C1203_=_C1215 ,C1203_=_C1216 ,C1203_=_C1217 ,C1203_=_C1218 ,\nC1203_=_C1219 ,C1203_=_C1220 ,C1203_=_C1221 ,C1203_=_C1222 ,C1203_=_C1223 ,C1203_=_C1224 ,\nC1203_=_C1225 ,C1203_=_C1226 ,C1203_=_C1227 ,C1203_=_C1228 ,C1203_=_C1229 ,C1203_=_C1230 ,\nC1203_=_C1231 ,C1203_=_C1232 ,C1203_=_C1240 ,C1203_=_C1941 ,C1204_=_C1205 ,C1204_=_C1206 ,\nC1204_=_C1207 ,C1204_=_C1208 ,C1204_=_C1209 ,C1204_=_C1210 ,C1204_=_C1211 ,C1204_=_C1212 ,\nC1204_=_C1213 ,C1204_=_C1214 ,C1204_=_C1215 ,C1204_=_C1216 ,C1204_=_C1217 ,C1204_=_C1218 ,\nC1204_=_C1219 ,C1204_=_C1220 ,C1204_=_C1221 ,C1204_=_C1222 ,C1204_=_C1223 ,C1204_=_C1224 ,\nC1204_=_C1225 ,C1204_=_C1226 ,C1204_=_C1227 ,C1204_=_C1228 ,C1204_=_C1229 ,C1204_=_C1230 ,\nC1204_=_C1231 ,C1204_=_C1232 ,C1204_=_C1241 ,C1204_=_C1941 ,C1205_=_C1206 ,C1205_=_C1207 ,\nC1205_=_C1208 ,C1205_=_C1209 ,C1205_=_C1210 ,C1205_=_C1211 ,C1205_=_C1212 ,C1205_=_C1213 ,\nC1205_=_C1214 ,C1205_=_C1215 ,C1205_=_C1216 ,C1205_=_C1217 ,C1205_=_C1218 ,C1205_=_C1219 ,\nC1205_=_C1220 ,C1205_=_C1221 ,C1205_=_C1222 ,C1205_=_C1223 ,C1205_=_C1224 ,C1205_=_C1225 ,\nC1205_=_C1226 ,C1205_=_C1227 ,C1205_=_C1228 ,C1205_=_C1229 ,C1205_=_C1230 ,C1205_=_C1231 ,\nC1205_=_C1232 ,C1205_=_C1242 ,C1205_=_C1941 ,C1206_=_C1207 ,C1206_=_C1208 ,C1206_=_C1209 ,\nC1206_=_C1210 ,C1206_=_C1211 ,C1206_=_C1212 ,C1206_=_C1213 ,C1206_=_C1214 ,C1206_=_C1215 ,\nC1206_=_C1216 ,C1206_=_C1217 ,C1206_=_C1218 ,C1206_=_C1219 ,C1206_=_C1220 ,C1206_=_C1221 ,\nC1206_=_C1222 ,C1206_=_C1223 ,C1206_=_C1224 ,C1206_=_C1225 ,C1206_=_C1226 ,C1206_=_C1227 ,\nC1206_=_C1228 ,C1206_=_C1229 ,C1206_=_C1230 ,C1206_=_C1231 ,C1206_=_C1232 ,C1206_=_C1243 ,\nC1206_=_C1941 ,C1207_=_C1208 ,C1207_=_C1209 ,C1207_=_C1210 ,C1207_=_C1211 ,C1207_=_C1212 ,\nC1207_=_C1213 ,C1207_=_C1214 ,C1207_=_C1215 ,C1207_=_C1216 ,C1207_=_C1217 ,C1207_=_C1218 ,\nC1207_=_C1219 ,C1207_=_C1220 ,C1207_=_C1221 ,C1207_=_C1222 ,C1207_=_C1223 ,C1207_=_C1224 ,\nC1207_=_C1225 ,C1207_=_C1226 ,C1207_=_C1227 ,C1207_=_C1228 ,C1207_=_C1229 ,C1207_=_C1230 ,\nC1207_=_C1231 ,C1207_=_C1232 ,C1207_=_C1244 ,C1207_=_C1941 ,C1208_=_C1209 ,C1208_=_C1210 ,\nC1208_=_C1211 ,C1208_=_C1212 ,C1208_=_C1213 ,C1208_=_C1214 ,C1208_=_C1215 ,C1208_=_C1216 ,\nC1208_=_C1217 ,C1208_=_C1218 ,C1208_=_C1219 ,C1208_=_C1220 ,C1208_=_C1221 ,C1208_=_C1222 ,\nC1208_=_C1223 ,C1208_=_C1224 ,C1208_=_C1225 ,C1208_=_C1226 ,C1208_=_C1227 ,C1208_=_C1228 ,\nC1208_=_C1229 ,C1208_=_C1230 ,C1208_=_C1231 ,C1208_=_C1232 ,C1208_=_C1245 ,C1208_=_C1941 ,\nC1209_=_C1210 ,C1209_=_C1211 ,C1209_=_C1212 ,C1209_=_C1213 ,C1209_=_C1214 ,C1209_=_C1215 ,\nC1209_=_C1216 ,C1209_=_C1217 ,C1209_=_C1218 ,C1209_=_C1219 ,C1209_=_C1220 ,C1209_=_C1221 ,\nC1209_=_C1222 ,C1209_=_C1223 ,C1209_=_C1224 ,C1209_=_C1225 ,C1209_=_C1226 ,C1209_=_C1227 ,\nC1209_=_C1228 ,C1209_=_C1229 ,C1209_=_C1230 ,C1209_=_C1231 ,C1209_=_C1232 ,C1209_=_C1246 ,\nC1209_=_C1941 ,C1210_=_C1211 ,C1210_=_C1212 ,C1210_=_C1213 ,C1210_=_C1214 ,C1210_=_C1215 ,\nC1210_=_C1216 ,C1210_=_C1217 ,C1210_=_C1218 ,C1210_=_C1219 ,C1210_=_C1220 ,C1210_=_C1221 ,\nC1210_=_C1222 ,C1210_=_C1223 ,C1210_=_C1224 ,C1210_=_C1225 ,C1210_=_C1226 ,C1210_=_C1227 ,\nC1210_=_C1228 ,C1210_=_C1229 ,C1210_=_C1230 ,C1210_=_C1231 ,C1210_=_C1232 ,C1210_=_C1247 ,\nC1210_=_C1941 ,C1211_=_C1212 ,C1211_=_C1213 ,C1211_=_C1214 ,C1211_=_C1215 ,C1211_=_C1216 ,\nC1211_=_C1217 ,C1211_=_C1218 ,C1211_=_C1219 ,C1211_=_C1220 ,C1211_=_C1221 ,C1211_=_C1222 ,\nC1211_=_C1223 ,C1211_=_C1224 ,C1211_=_C1225 ,C1211_=_C1226 ,C1211_=_C1227 ,C1211_=_C1228 ,\nC1211_=_C1229 ,C1211_=_C1230 ,C1211_=_C1231 ,C1211_=_C1232 ,C1211_=_C1248 ,C1211_=_C1941 ,\nC1212_=_C1213 ,C1212_=_C1214 ,C1212_=_C1215 ,C1212_=_C1216 ,C1212_=_C1217 ,C1212_=_C1218 ,\nC1212_=_C1219 ,C1212_=_C1220 ,C1212_=_C1221 ,C1212_=_C1222 ,C1212_=_C1223 ,C1212_=_C1224 ,\nC1212_=_C1225 ,C1212_=_C1226 ,C1212_=_C1227 ,C1212_=_C1228 ,C1212_=_C1229 ,C1212_=_C1230 ,\nC1212_=_C1231 ,C1212_=_C1232 ,C1212_=_C1249 ,C1212_=_C1941 ,C1213_=_C1214 ,C1213_=_C1215 ,\nC1213_=_C1216 ,C1213_=_C1217 ,C1213_=_C1218 ,C1213_=_C1219 ,C1213_=_C1220 ,C1213_=_C1221 ,\nC1213_=_C1222 ,C1213_=_C1223 ,C1213_=_C1224 ,C1213_=_C1225 ,C1213_=_C1226 ,C1213_=_C1227 ,\nC1213_=_C1228 ,C1213_=_C1229 ,C1213_=_C1230 ,C1213_=_C1231 ,C1213_=_C1232 ,C1213_=_C1250 ,\nC1213_=_C1941 ,C1214_=_C1215 ,C1214_=_C1216 ,C1214_=_C1217 ,C1214_=_C1218 ,C1214_=_C1219 ,\nC1214_=_C1220 ,C1214_=_C1221 ,C1214_=_C1222 ,C1214_=_C1223 ,C1214_=_C1224 ,C1214_=_C1225 ,\nC1214_=_C1226 ,C1214_=_C1227 ,C1214_=_C1228 ,C1214_=_C1229 ,C1214_=_C1230 ,C1214_=_C1231 ,\nC1214_=_C1232 ,C1214_=_C1251 ,C1214_=_C1941 ,C1215_=_C1216 ,C1215_=_C1217 ,C1215_=_C1218</w:t>
      </w:r>
    </w:p>
    <w:p>
      <w:pPr>
        <w:pStyle w:val="PreformattedText"/>
        <w:bidi w:val="0"/>
        <w:spacing w:before="0" w:after="0"/>
        <w:jc w:val="left"/>
        <w:rPr/>
      </w:pPr>
      <w:r>
        <w:rPr/>
        <w:t xml:space="preserve"> </w:t>
      </w:r>
      <w:r>
        <w:rPr/>
        <w:t>,\nC1215_=_C1219 ,C1215_=_C1220 ,C1215_=_C1221 ,C1215_=_C1222 ,C1215_=_C1223 ,C1215_=_C1224 ,\nC1215_=_C1225 ,C1215_=_C1226 ,C1215_=_C1227 ,C1215_=_C1228 ,C1215_=_C1229 ,C1215_=_C1230 ,\nC1215_=_C1231 ,C1215_=_C1232 ,C1215_=_C1252 ,C1215_=_C1941 ,C1216_=_C1217 ,C1216_=_C1218 ,\nC1216_=_C1219 ,C1216_=_C1220 ,C1216_=_C1221 ,C1216_=_C1222 ,C1216_=_C1223 ,C1216_=_C1224 ,\nC1216_=_C1225 ,C1216_=_C1226 ,C1216_=_C1227 ,C1216_=_C1228 ,C1216_=_C1229 ,C1216_=_C1230 ,\nC1216_=_C1231 ,C1216_=_C1232 ,C1216_=_C1253 ,C1216_=_C1941 ,C1217_=_C1218 ,C1217_=_C1219 ,\nC1217_=_C1220 ,C1217_=_C1221 ,C1217_=_C1222 ,C1217_=_C1223 ,C1217_=_C1224 ,C1217_=_C1225 ,\nC1217_=_C1226 ,C1217_=_C1227 ,C1217_=_C1228 ,C1217_=_C1229 ,C1217_=_C1230 ,C1217_=_C1231 ,\nC1217_=_C1232 ,C1217_=_C1254 ,C1217_=_C1941 ,C1218_=_C1219 ,C1218_=_C1220 ,C1218_=_C1221 ,\nC1218_=_C1222 ,C1218_=_C1223 ,C1218_=_C1224 ,C1218_=_C1225 ,C1218_=_C1226 ,C1218_=_C1227 ,\nC1218_=_C1228 ,C1218_=_C1229 ,C1218_=_C1230 ,C1218_=_C1231 ,C1218_=_C1232 ,C1218_=_C1255 ,\nC1218_=_C1941 ,C1219_=_C1220 ,C1219_=_C1221 ,C1219_=_C1222 ,C1219_=_C1223 ,C1219_=_C1224 ,\nC1219_=_C1225 ,C1219_=_C1226 ,C1219_=_C1227 ,C1219_=_C1228 ,C1219_=_C1229 ,C1219_=_C1230 ,\nC1219_=_C1231 ,C1219_=_C1232 ,C1219_=_C1256 ,C1219_=_C1941 ,C1220_=_C1221 ,C1220_=_C1222 ,\nC1220_=_C1223 ,C1220_=_C1224 ,C1220_=_C1225 ,C1220_=_C1226 ,C1220_=_C1227 ,C1220_=_C1228 ,\nC1220_=_C1229 ,C1220_=_C1230 ,C1220_=_C1231 ,C1220_=_C1232 ,C1220_=_C1257 ,C1220_=_C1941 ,\nC1221_=_C1222 ,C1221_=_C1223 ,C1221_=_C1224 ,C1221_=_C1225 ,C1221_=_C1226 ,C1221_=_C1227 ,\nC1221_=_C1228 ,C1221_=_C1229 ,C1221_=_C1230 ,C1221_=_C1231 ,C1221_=_C1232 ,C1221_=_C1258 ,\nC1221_=_C1941 ,C1222_=_C1223 ,C1222_=_C1224 ,C1222_=_C1225 ,C1222_=_C1226 ,C1222_=_C1227 ,\nC1222_=_C1228 ,C1222_=_C1229 ,C1222_=_C1230 ,C1222_=_C1231 ,C1222_=_C1232 ,C1222_=_C1259 ,\nC1222_=_C1941 ,C1223_=_C1224 ,C1223_=_C1225 ,C1223_=_C1226 ,C1223_=_C1227 ,C1223_=_C1228 ,\nC1223_=_C1229 ,C1223_=_C1230 ,C1223_=_C1231 ,C1223_=_C1232 ,C1223_=_C1260 ,C1223_=_C1941 ,\nC1224_=_C1225 ,C1224_=_C1226 ,C1224_=_C1227 ,C1224_=_C1228 ,C1224_=_C1229 ,C1224_=_C1230 ,\nC1224_=_C1231 ,C1224_=_C1232 ,C1224_=_C1261 ,C1224_=_C1941 ,C1225_=_C1226 ,C1225_=_C1227 ,\nC1225_=_C1228 ,C1225_=_C1229 ,C1225_=_C1230 ,C1225_=_C1231 ,C1225_=_C1232 ,C1225_=_C1262 ,\nC1225_=_C1941 ,C1226_=_C1227 ,C1226_=_C1228 ,C1226_=_C1229 ,C1226_=_C1230 ,C1226_=_C1231 ,\nC1226_=_C1232 ,C1226_=_C1263 ,C1226_=_C1941 ,C1227_=_C1228 ,C1227_=_C1229 ,C1227_=_C1230 ,\nC1227_=_C1231 ,C1227_=_C1232 ,C1227_=_C1264 ,C1227_=_C1941 ,C1228_=_C1229 ,C1228_=_C1230 ,\nC1228_=_C1231 ,C1228_=_C1232 ,C1228_=_C1265 ,C1228_=_C1941 ,C1229_=_C1230 ,C1229_=_C1231 ,\nC1229_=_C1232 ,C1229_=_C1266 ,C1229_=_C1941 ,C1230_=_C1231 ,C1230_=_C1232 ,C1230_=_C1267 ,\nC1230_=_C1941 ,C1231_=_C1232 ,C1231_=_C1268 ,C1231_=_C1941 ,C1232_=_C1269 ,C1232_=_C1941 ,\nC1233_=_C1234 ,C1233_=_C1235 ,C1233_=_C1236 ,C1233_=_C1237 ,C1233_=_C1238 ,C1233_=_C1239 ,\nC1233_=_C1240 ,C1233_=_C1241 ,C1233_=_C1242 ,C1233_=_C1243 ,C1233_=_C1244 ,C1233_=_C1245 ,\nC1233_=_C1246 ,C1233_=_C1247 ,C1233_=_C1248 ,C1233_=_C1249 ,C1233_=_C1250 ,C1233_=_C1251 ,\nC1233_=_C1252 ,C1233_=_C1253 ,C1233_=_C1254 ,C1233_=_C1255 ,C1233_=_C1256 ,C1233_=_C1257 ,\nC1233_=_C1258 ,C1233_=_C1259 ,C1233_=_C1260 ,C1233_=_C1261 ,C1233_=_C1262 ,C1233_=_C1263 ,\nC1233_=_C1264 ,C1233_=_C1265 ,C1233_=_C1266 ,C1233_=_C1267 ,C1233_=_C1268 ,C1233_=_C1269 ,\nC1233_=_C1942 ,C1234_=_C1235 ,C1234_=_C1236 ,C1234_=_C1237 ,C1234_=_C1238 ,C1234_=_C1239 ,\nC1234_=_C1240 ,C1234_=_C1241 ,C1234_=_C1242 ,C1234_=_C1243 ,C1234_=_C1244 ,C1234_=_C1245 ,\nC1234_=_C1246 ,C1234_=_C1247 ,C1234_=_C1248 ,C1234_=_C1249 ,C1234_=_C1250 ,C1234_=_C1251 ,\nC1234_=_C1252 ,C1234_=_C1253 ,C1234_=_C1254 ,C1234_=_C1255 ,C1234_=_C1256 ,C1234_=_C1257 ,\nC1234_=_C1258 ,C1234_=_C1259 ,C1234_=_C1260 ,C1234_=_C1261 ,C1234_=_C1262 ,C1234_=_C1263 ,\nC1234_=_C1264 ,C1234_=_C1265 ,C1234_=_C1266 ,C1234_=_C1267 ,C1234_=_C1268 ,C1234_=_C1269 ,\nC1234_=_C1942 ,C1235_=_C1236 ,C1235_=_C1237 ,C1235_=_C1238 ,C1235_=_C1239 ,C1235_=_C1240 ,\nC1235_=_C1241 ,C1235_=_C1242 ,C1235_=_C1243 ,C1235_=_C1244 ,C1235_=_C1245 ,C1235_=_C1246 ,\nC1235_=_C1247 ,C1235_=_C1248 ,C1235_=_C1249 ,C1235_=_C1250 ,C1235_=_C1251 ,C1235_=_C1252 ,\nC1235_=_C1253 ,C1235_=_C1254 ,C1235_=_C1255 ,C1235_=_C1256 ,C1235_=_C1257 ,C1235_=_C1258 ,\nC1235_=_C1259 ,C1235_=_C1260 ,C1235_=_C1261 ,C1235_=_C1262 ,C1235_=_C1263 ,C1235_=_C1264 ,\nC1235_=_C1265 ,C1235_=_C1266 ,C1235_=_C1267 ,C1235_=_C1268 ,C1235_=_C1269 ,C1235_=_C1942 ,\nC1236_=_C1237 ,C1236_=_C1238 ,C1236_=_C1239 ,C1236_=_C1240 ,C1236_=_C1241 ,C1236_=_C1242 ,\nC1236_=_C1243 ,C1236_=_C1244 ,C1236_=_C1245 ,C1236_=_C1246 ,C1236_=_C1247 ,C1236_=_C1248 ,\nC1236_=_C1249 ,C1236_=_C1250 ,C1236_=_C1251 ,C1236_=_C1252 ,C1236_=_C1253 ,C1236_=_C1254 ,\nC1236_=_C1255 ,C1236_=_C1256 ,C1236_=_C1257 ,C1236_=_C1258 ,C1236_=_C1259 ,C1236_=_C1260 ,\nC1236_=_C1261 ,C1236_=_C1262 ,C1236_=_C1263 ,C1236_=_C1264 ,C1236_=_C1265 ,C1236_=_C1266 ,\nC1236_=_C1267 ,C1236_=_C1268 ,C1236_=_C1269 ,C1236_=_C1942 ,C1237_=_C1238 ,C1237_=_C1239 ,\nC1237_=_C1240 ,C1237_=_C1241 ,C1237_=_C1242 ,C1237_=_C1243 ,C1237_=_C1244 ,C1237_=_C1245 ,\nC1237_=_C1246 ,C1237_=_C1247 ,C1237_=_C1248 ,C1237_=_C1249 ,C1237_=_C1250 ,C1237_=_C1251 ,\nC1237_=_C1252 ,C1237_=_C1253 ,C1237_=_C1254 ,C1237_=_C1255 ,C1237_=_C1256 ,C1237_=_C1257 ,\nC1237_=_C1258 ,C1237_=_C1259 ,C1237_=_C1260 ,C1237_=_C1261 ,C1237_=_C1262 ,C1237_=_C1263 ,\nC1237_=_C1264 ,C1237_=_C1265 ,C1237_=_C1266 ,C1237_=_C1267 ,C1237_=_C1268 ,C1237_=_C1269 ,\nC1237_=_C1942 ,C1238_=_C1239 ,C1238_=_C1240 ,C1238_=_C1241 ,C1238_=_C1242 ,C1238_=_C1243 ,\nC1238_=_C1244 ,C1238_=_C1245 ,C1238_=_C1246 ,C1238_=_C1247 ,C1238_=_C1248 ,C1238_=_C1249 ,\nC1238_=_C1250 ,C1238_=_C1251 ,C1238_=_C1252 ,C1238_=_C1253 ,C1238_=_C1254 ,C1238_=_C1255 ,\nC1238_=_C1256 ,C1238_=_C1257 ,C1238_=_C1258 ,C1238_=_C1259 ,C1238_=_C1260 ,C1238_=_C1261 ,\nC1238_=_C1262 ,C1238_=_C1263 ,C1238_=_C1264 ,C1238_=_C1265 ,C1238_=_C1266 ,C1238_=_C1267 ,\nC1238_=_C1268 ,C1238_=_C1269 ,C1238_=_C1942 ,C1239_=_C1240 ,C1239_=_C1241 ,C1239_=_C1242 ,\nC1239_=_C1243 ,C1239_=_C1244 ,C1239_=_C1245 ,C1239_=_C1246 ,C1239_=_C1247 ,C1239_=_C1248 ,\nC1239_=_C1249 ,C1239_=_C1250 ,C1239_=_C1251 ,C1239_=_C1252 ,C1239_=_C1253 ,C1239_=_C1254 ,\nC1239_=_C1255 ,C1239_=_C1256 ,C1239_=_C1257 ,C1239_=_C1258 ,C1239_=_C1259 ,C1239_=_C1260 ,\nC1239_=_C1261 ,C1239_=_C1262 ,C1239_=_C1263 ,C1239_=_C1264 ,C1239_=_C1265 ,C1239_=_C1266 ,\nC1239_=_C1267 ,C1239_=_C1268 ,C1239_=_C1269 ,C1239_=_C1942 ,C1240_=_C1241 ,C1240_=_C1242 ,\nC1240_=_C1243 ,C1240_=_C1244 ,C1240_=_C1245 ,C1240_=_C1246 ,C1240_=_C1247 ,C1240_=_C1248 ,\nC1240_=_C1249 ,C1240_=_C1250 ,C1240_=_C1251 ,C1240_=_C1252 ,C1240_=_C1253 ,C1240_=_C1254 ,\nC1240_=_C1255 ,C1240_=_C1256 ,C1240_=_C1257 ,C1240_=_C1258 ,C1240_=_C1259 ,C1240_=_C1260 ,\nC1240_=_C1261 ,C1240_=_C1262 ,C1240_=_C1263 ,C1240_=_C1264 ,C1240_=_C1265 ,C1240_=_C1266 ,\nC1240_=_C1267 ,C1240_=_C1268 ,C1240_=_C1269 ,C1240_=_C1942 ,C1241_=_C1242 ,C1241_=_C1243 ,\nC1241_=_C1244 ,C1241_=_C1245 ,C1241_=_C1246 ,C1241_=_C1247 ,C1241_=_C1248 ,C1241_=_C1249 ,\nC1241_=_C1250 ,C1241_=_C1251 ,C1241_=_C1252 ,C1241_=_C1253 ,C1241_=_C1254 ,C1241_=_C1255 ,\nC1241_=_C1256 ,C1241_=_C1257 ,C1241_=_C1258 ,C1241_=_C1259 ,C1241_=_C1260 ,C1241_=_C1261 ,\nC1241_=_C1262 ,C1241_=_C1263 ,C1241_=_C1264 ,C1241_=_C1265 ,C1241_=_C1266 ,C1241_=_C1267 ,\nC1241_=_C1268 ,C1241_=_C1269 ,C1241_=_C1942 ,C1242_=_C1243 ,C1242_=_C1244 ,C1242_=_C1245 ,\nC1242_=_C1246 ,C1242_=_C1247 ,C1242_=_C1248 ,C1242_=_C1249 ,C1242_=_C1250 ,C1242_=_C1251 ,\nC1242_=_C1252 ,C1242_=_C1253 ,C1242_=_C1254 ,C1242_=_C1255 ,C1242_=_C1256 ,C1242_=_C1257 ,\nC1242_=_C1258 ,C1242_=_C1259 ,C1242_=_C1260 ,C1242_=_C1261 ,C1242_=_C1262 ,C1242_=_C1263 ,\nC1242_=_C1264 ,C1242_=_C1265 ,C1242_=_C1266 ,C1242_=_C1267 ,C1242_=_C1268 ,C1242_=_C1269 ,\nC1242_=_C1942 ,C1243_=_C1244 ,C1243_=_C1245 ,C1243_=_C1246 ,C1243_=_C1247 ,C1243_=_C1248 ,\nC1243_=_C1249 ,C1243_=_C1250 ,C1243_=_C1251 ,C1243_=_C1252 ,C1243_=_C1253 ,C1243_=_C1254 ,\nC1243_=_C1255 ,C1243_=_C1256 ,C1243_=_C1257 ,C1243_=_C1258 ,C1243_=_C1259 ,C1243_=_C1260 ,\nC1243_=_C1261 ,C1243_=_C1262 ,C1243_=_C1263 ,C1243_=_C1264 ,C1243_=_C1265 ,C1243_=_C1266 ,\nC1243_=_C1267 ,C1243_=_C1268 ,C1243_=_C1269 ,C1243_=_C1942 ,C1244_=_C1245 ,C1244_=_C1246 ,\nC1244_=_C1247 ,C1244_=_C1248 ,C1244_=_C1249 ,C1244_=_C1250 ,C1244_=_C1251 ,C1244_=_C1252 ,\nC1244_=_C1253 ,C1244_=_C1254 ,C1244_=_C1255 ,C1244_=_C1256 ,C1244_=_C1257 ,C1244_=_C1258 ,\nC1244_=_C1259 ,C1244_=_C1260 ,C1244_=_C1261 ,C1244_=_C1262 ,C1244_=_C1263 ,C1244_=_C1264 ,\nC1244_=_C1265 ,C1244_=_C1266 ,C1244_=_C1267 ,C1244_=_C1268 ,C1244_=_C1269 ,C1244_=_C1942 ,\nC1245_=_C1246 ,C1245_=_C1247 ,C1245_=_C1248 ,C1245_=_C1249 ,C1245_=_C1250 ,C1245_=_C1251 ,\nC1245_=_C1252 ,C1245_=_C1253 ,C1245_=_C1254 ,C1245_=_C1255 ,C1245_=_C1256 ,C1245_=_C1257 ,\nC1245_=_C1258 ,C1245_=_C1259 ,C1245_=_C1260 ,C1245_=_C1261 ,C1245_=_C1262 ,C1245_=_C1263 ,\nC1245_=_C1264 ,C1245_=_C1265 ,C1245_=_C1266 ,C1245_=_C1267 ,C1245_=_C1268 ,C1245_=_C1269 ,\nC1245_=_C1942 ,C1246_=_C1247 ,C1246_=_C1248 ,C1246_=_C1249 ,C1246_=_C1250 ,C1246_=_C1251 ,\nC1246_=_C1252 ,C1246_=_C1253 ,C1246_=_C1254 ,C1246_=_C1255 ,C1246_=_C1256 ,C1246_=_C1257 ,\nC1246_=_C1258 ,C1246_=_C1259 ,C1246_=_C1260 ,C1246_=_C1261 ,C1246_=_C1262 ,C1246_=_C1263 ,\nC1246_=_C1264 ,C1246_=_C1265 ,C1246_=_C1266 ,C1246_=_C1267 ,C1246_=_C1268 ,C1246_=_C1269 ,\nC1246_=_C1942 ,C1247_=_C1248 ,C1247_=_C1249 ,C1247_=_C1250 ,C1247_=_C1251 ,C1247_=_C1252 ,\nC1247_=_C1253 ,C1247_=_C1254 ,C1247_=_C1255 ,C1247_=_C1256 ,C1247_=_C1257 ,C1247_=_C1258 ,\nC1247_=_C1259 ,C1247_=_C1260 ,C1247_=_C1261 ,C1247_=_C1262 ,C1247_=_C1263 ,C1247_=_C1264 ,\nC1247_=_C1265 ,C1247_=_C1266 ,C1247_=_C1267 ,C1247_=_C1268 ,C1247_=_C1269 ,C1247_=_C1942 ,\nC1248_=_C1249 ,C1248_=_C1250 ,C1248_=_C1251 ,C1248_=_C1252 ,C1248_=_C1253 ,C1248_=_C1254 ,\nC1248_=_C1255 ,C1248_=_C1256 ,C1248_=_C1257 ,C1248_=_C1258</w:t>
      </w:r>
    </w:p>
    <w:p>
      <w:pPr>
        <w:pStyle w:val="PreformattedText"/>
        <w:bidi w:val="0"/>
        <w:spacing w:before="0" w:after="0"/>
        <w:jc w:val="left"/>
        <w:rPr/>
      </w:pPr>
      <w:r>
        <w:rPr/>
        <w:t xml:space="preserve"> </w:t>
      </w:r>
      <w:r>
        <w:rPr/>
        <w:t>,C1248_=_C1259 ,C1248_=_C1260 ,\nC1248_=_C1261 ,C1248_=_C1262 ,C1248_=_C1263 ,C1248_=_C1264 ,C1248_=_C1265 ,C1248_=_C1266 ,\nC1248_=_C1267 ,C1248_=_C1268 ,C1248_=_C1269 ,C1248_=_C1942 ,C1249_=_C1250 ,C1249_=_C1251 ,\nC1249_=_C1252 ,C1249_=_C1253 ,C1249_=_C1254 ,C1249_=_C1255 ,C1249_=_C1256 ,C1249_=_C1257 ,\nC1249_=_C1258 ,C1249_=_C1259 ,C1249_=_C1260 ,C1249_=_C1261 ,C1249_=_C1262 ,C1249_=_C1263 ,\nC1249_=_C1264 ,C1249_=_C1265 ,C1249_=_C1266 ,C1249_=_C1267 ,C1249_=_C1268 ,C1249_=_C1269 ,\nC1249_=_C1942 ,C1250_=_C1251 ,C1250_=_C1252 ,C1250_=_C1253 ,C1250_=_C1254 ,C1250_=_C1255 ,\nC1250_=_C1256 ,C1250_=_C1257 ,C1250_=_C1258 ,C1250_=_C1259 ,C1250_=_C1260 ,C1250_=_C1261 ,\nC1250_=_C1262 ,C1250_=_C1263 ,C1250_=_C1264 ,C1250_=_C1265 ,C1250_=_C1266 ,C1250_=_C1267 ,\nC1250_=_C1268 ,C1250_=_C1269 ,C1250_=_C1942 ,C1251_=_C1252 ,C1251_=_C1253 ,C1251_=_C1254 ,\nC1251_=_C1255 ,C1251_=_C1256 ,C1251_=_C1257 ,C1251_=_C1258 ,C1251_=_C1259 ,C1251_=_C1260 ,\nC1251_=_C1261 ,C1251_=_C1262 ,C1251_=_C1263 ,C1251_=_C1264 ,C1251_=_C1265 ,C1251_=_C1266 ,\nC1251_=_C1267 ,C1251_=_C1268 ,C1251_=_C1269 ,C1251_=_C1942 ,C1252_=_C1253 ,C1252_=_C1254 ,\nC1252_=_C1255 ,C1252_=_C1256 ,C1252_=_C1257 ,C1252_=_C1258 ,C1252_=_C1259 ,C1252_=_C1260 ,\nC1252_=_C1261 ,C1252_=_C1262 ,C1252_=_C1263 ,C1252_=_C1264 ,C1252_=_C1265 ,C1252_=_C1266 ,\nC1252_=_C1267 ,C1252_=_C1268 ,C1252_=_C1269 ,C1252_=_C1942 ,C1253_=_C1254 ,C1253_=_C1255 ,\nC1253_=_C1256 ,C1253_=_C1257 ,C1253_=_C1258 ,C1253_=_C1259 ,C1253_=_C1260 ,C1253_=_C1261 ,\nC1253_=_C1262 ,C1253_=_C1263 ,C1253_=_C1264 ,C1253_=_C1265 ,C1253_=_C1266 ,C1253_=_C1267 ,\nC1253_=_C1268 ,C1253_=_C1269 ,C1253_=_C1942 ,C1254_=_C1255 ,C1254_=_C1256 ,C1254_=_C1257 ,\nC1254_=_C1258 ,C1254_=_C1259 ,C1254_=_C1260 ,C1254_=_C1261 ,C1254_=_C1262 ,C1254_=_C1263 ,\nC1254_=_C1264 ,C1254_=_C1265 ,C1254_=_C1266 ,C1254_=_C1267 ,C1254_=_C1268 ,C1254_=_C1269 ,\nC1254_=_C1942 ,C1255_=_C1256 ,C1255_=_C1257 ,C1255_=_C1258 ,C1255_=_C1259 ,C1255_=_C1260 ,\nC1255_=_C1261 ,C1255_=_C1262 ,C1255_=_C1263 ,C1255_=_C1264 ,C1255_=_C1265 ,C1255_=_C1266 ,\nC1255_=_C1267 ,C1255_=_C1268 ,C1255_=_C1269 ,C1255_=_C1942 ,C1256_=_C1257 ,C1256_=_C1258 ,\nC1256_=_C1259 ,C1256_=_C1260 ,C1256_=_C1261 ,C1256_=_C1262 ,C1256_=_C1263 ,C1256_=_C1264 ,\nC1256_=_C1265 ,C1256_=_C1266 ,C1256_=_C1267 ,C1256_=_C1268 ,C1256_=_C1269 ,C1256_=_C1942 ,\nC1257_=_C1258 ,C1257_=_C1259 ,C1257_=_C1260 ,C1257_=_C1261 ,C1257_=_C1262 ,C1257_=_C1263 ,\nC1257_=_C1264 ,C1257_=_C1265 ,C1257_=_C1266 ,C1257_=_C1267 ,C1257_=_C1268 ,C1257_=_C1269 ,\nC1257_=_C1942 ,C1258_=_C1259 ,C1258_=_C1260 ,C1258_=_C1261 ,C1258_=_C1262 ,C1258_=_C1263 ,\nC1258_=_C1264 ,C1258_=_C1265 ,C1258_=_C1266 ,C1258_=_C1267 ,C1258_=_C1268 ,C1258_=_C1269 ,\nC1258_=_C1942 ,C1259_=_C1260 ,C1259_=_C1261 ,C1259_=_C1262 ,C1259_=_C1263 ,C1259_=_C1264 ,\nC1259_=_C1265 ,C1259_=_C1266 ,C1259_=_C1267 ,C1259_=_C1268 ,C1259_=_C1269 ,C1259_=_C1942 ,\nC1260_=_C1261 ,C1260_=_C1262 ,C1260_=_C1263 ,C1260_=_C1264 ,C1260_=_C1265 ,C1260_=_C1266 ,\nC1260_=_C1267 ,C1260_=_C1268 ,C1260_=_C1269 ,C1260_=_C1942 ,C1261_=_C1262 ,C1261_=_C1263 ,\nC1261_=_C1264 ,C1261_=_C1265 ,C1261_=_C1266 ,C1261_=_C1267 ,C1261_=_C1268 ,C1261_=_C1269 ,\nC1261_=_C1942 ,C1262_=_C1263 ,C1262_=_C1264 ,C1262_=_C1265 ,C1262_=_C1266 ,C1262_=_C1267 ,\nC1262_=_C1268 ,C1262_=_C1269 ,C1262_=_C1942 ,C1263_=_C1264 ,C1263_=_C1265 ,C1263_=_C1266 ,\nC1263_=_C1267 ,C1263_=_C1268 ,C1263_=_C1269 ,C1263_=_C1942 ,C1264_=_C1265 ,C1264_=_C1266 ,\nC1264_=_C1267 ,C1264_=_C1268 ,C1264_=_C1269 ,C1264_=_C1942 ,C1265_=_C1266 ,C1265_=_C1267 ,\nC1265_=_C1268 ,C1265_=_C1269 ,C1265_=_C1942 ,C1266_=_C1267 ,C1266_=_C1268 ,C1266_=_C1269 ,\nC1266_=_C1942 ,C1267_=_C1268 ,C1267_=_C1269 ,C1267_=_C1942 ,C1268_=_C1269 ,C1268_=_C1942 ,\nC1269_=_C1942 ,C1941_=_C1942 ,"];115[shape=box, label="id:115 level: 6\n87: C992 C993 C1034 C1035 C1075 \nC1076 C1116 C1117 C1118 C1119 C1120 \nC1121 C1122 C1123 C1124 C1125 C1126 \nC1127 C1128 C1129 C1130 C1131 C1132 \nC1133 C1134 C1135 C1136 C1137 C1138 \nC1139 C1140 C1141 C1142 C1143 C1144 \nC1145 C1146 C1147 C1148 C1149 C1150 \nC1151 C1152 C1153 C1154 C1155 C1156 \nC1157 C1158 C1159 C1160 C1161 C1162 \nC1163 C1164 C1165 C1166 C1167 C1168 \nC1169 C1170 C1171 C1172 C1173 C1174 \nC1175 C1176 C1177 C1178 C1179 C1180 \nC1181 C1182 C1183 C1184 C1185 C1186 \nC1187 C1188 C1189 C1190 C1191 C1192 \nC1193 C1194 C1939 C1940 \n1935: C992_=_C993( C992 C993 ) C992_=_C1034( C992 C1034 ) C992_=_C1075( C992 C1075 ) C992_=_C1116( C992 C1116 ) C992_=_C1117( C992 C1117 ) \nC992_=_C1118( C992 C1118 ) C992_=_C1119( C992 C1119 ) C992_=_C1120( C992 C1120 ) C992_=_C1121( C992 C1121 ) C992_=_C1122( C992 C1122 ) C992_=_C1123( C992 C1123 ) \nC992_=_C1124( C992 C1124 ) C992_=_C1125( C992 C1125 ) C992_=_C1126( C992 C1126 ) C992_=_C1127( C992 C1127 ) C992_=_C1128( C992 C1128 ) C992_=_C1129( C992 C1129 ) \nC992_=_C1130( C992 C1130 ) C992_=_C1131( C992 C1131 ) C992_=_C1132( C992 C1132 ) C992_=_C1133( C992 C1133 ) C992_=_C1134( C992 C1134 ) C992_=_C1135( C992 C1135 ) \nC992_=_C1136( C992 C1136 ) C992_=_C1137( C992 C1137 ) C992_=_C1138( C992 C1138 ) C992_=_C1139( C992 C1139 ) C992_=_C1140( C992 C1140 ) C992_=_C1141( C992 C1141 ) \nC992_=_C1142( C992 C1142 ) C992_=_C1143( C992 C1143 ) C992_=_C1144( C992 C1144 ) C992_=_C1145( C992 C1145 ) C992_=_C1146( C992 C1146 ) C992_=_C1147( C992 C1147 ) \nC992_=_C1148( C992 C1148 ) C992_=_C1149( C992 C1149 ) C992_=_C1150( C992 C1150 ) C992_=_C1151( C992 C1151 ) C992_=_C1152( C992 C1152 ) C992_=_C1153( C992 C1153 ) \nC992_=_C1154( C992 C1154 ) C992_=_C1155( C992 C1155 ) C992_=_C1939( C992 C1939 ) C993_=_C1035( C993 C1035 ) C993_=_C1076( C993 C1076 ) C993_=_C1116( C993 C1116 ) \nC993_=_C1156( C993 C1156 ) C993_=_C1157( C993 C1157 ) C993_=_C1158( C993 C1158 ) C993_=_C1159( C993 C1159 ) C993_=_C1160( C993 C1160 ) C993_=_C1161( C993 C1161 ) \nC993_=_C1162( C993 C1162 ) C993_=_C1163( C993 C1163 ) C993_=_C1164( C993 C1164 ) C993_=_C1165( C993 C1165 ) C993_=_C1166( C993 C1166 ) C993_=_C1167( C993 C1167 ) \nC993_=_C1168( C993 C1168 ) C993_=_C1169( C993 C1169 ) C993_=_C1170( C993 C1170 ) C993_=_C1171( C993 C1171 ) C993_=_C1172( C993 C1172 ) C993_=_C1173( C993 C1173 ) \nC993_=_C1174( C993 C1174 ) C993_=_C1175( C993 C1175 ) C993_=_C1176( C993 C1176 ) C993_=_C1177( C993 C1177 ) C993_=_C1178( C993 C1178 ) C993_=_C1179( C993 C1179 ) \nC993_=_C1180( C993 C1180 ) C993_=_C1181( C993 C1181 ) C993_=_C1182( C993 C1182 ) C993_=_C1183( C993 C1183 ) C993_=_C1184( C993 C1184 ) C993_=_C1185( C993 C1185 ) \nC993_=_C1186( C993 C1186 ) C993_=_C1187( C993 C1187 ) C993_=_C1188( C993 C1188 ) C993_=_C1189( C993 C1189 ) C993_=_C1190( C993 C1190 ) C993_=_C1191( C993 C1191 ) \nC993_=_C1192( C993 C1192 ) C993_=_C1193( C993 C1193 ) C993_=_C1194( C993 C1194 ) C993_=_C1940( C993 C1940 ) C1034_=_C1035( C1034 C1035 ) C1034_=_C1075( C1034 C1075 ) \nC1034_=_C1116( C1034 C1116 ) C1034_=_C1117( C1034 C1117 ) C1034_=_C1118( C1034 C1118 ) C1034_=_C1119( C1034 C1119 ) C1034_=_C1120( C1034 C1120 ) C1034_=_C1121( C1034 C1121 ) \nC1034_=_C1122( C1034 C1122 ) C1034_=_C1123( C1034 C1123 ) C1034_=_C1124( C1034 C1124 ) C1034_=_C1125( C1034 C1125 ) C1034_=_C1126( C1034 C1126 ) C1034_=_C1127( C1034 C1127 ) \nC1034_=_C1128( C1034 C1128 ) C1034_=_C1129( C1034 C1129 ) C1034_=_C1130( C1034 C1130 ) C1034_=_C1131( C1034 C1131 ) C1034_=_C1132( C1034 C1132 ) C1034_=_C1133( C1034 C1133 ) \nC1034_=_C1134( C1034 C1134 ) C1034_=_C1135( C1034 C1135 ) C1034_=_C1136( C1034 C1136 ) C1034_=_C1137( C1034 C1137 ) C1034_=_C1138( C1034 C1138 ) C1034_=_C1139( C1034 C1139 ) \nC1034_=_C1140( C1034 C1140 ) C1034_=_C1141( C1034 C1141 ) C1034_=_C1142( C1034 C1142 ) C1034_=_C1143( C1034 C1143 ) C1034_=_C1144( C1034 C1144 ) C1034_=_C1145( C1034 C1145 ) \nC1034_=_C1146( C1034 C1146 ) C1034_=_C1147( C1034 C1147 ) C1034_=_C1148( C1034 C1148 ) C1034_=_C1149( C1034 C1149 ) C1034_=_C1150( C1034 C1150 ) C1034_=_C1151( C1034 C1151 ) \nC1034_=_C1152( C1034 C1152 ) C1034_=_C1153( C1034 C1153 ) C1034_=_C1154( C1034 C1154 ) C1034_=_C1155( C1034 C1155 ) C1034_=_C1939( C1034 C1939 ) C1035_=_C1076( C1035 C1076 ) \nC1035_=_C1116( C1035 C1116 ) C1035_=_C1156( C1035 C1156 ) C1035_=_C1157( C1035 C1157 ) C1035_=_C1158( C1035 C1158 ) C1035_=_C1159( C1035 C1159 ) C1035_=_C1160( C1035 C1160 ) \nC1035_=_C1161( C1035 C1161 ) C1035_=_C1162( C1035 C1162 ) C1035_=_C1163( C1035 C1163 ) C1035_=_C1164( C1035 C1164 ) C1035_=_C1165( C1035 C1165 ) C1035_=_C1166( C1035 C1166 ) \nC1035_=_C1167( C1035 C1167 ) C1035_=_C1168( C1035 C1168 ) C1035_=_C1169( C1035 C1169 ) C1035_=_C1170( C1035 C1170 ) C1035_=_C1171( C1035 C1171 ) C1035_=_C1172( C1035 C1172 ) \nC1035_=_C1173( C1035 C1173 ) C1035_=_C1174( C1035 C1174 ) C1035_=_C1175( C1035 C1175 ) C1035_=_C1176( C1035 C1176 ) C1035_=_C1177( C1035 C1177 ) C1035_=_C1178( C1035 C1178 ) \nC1035_=_C1179( C1035 C1179 ) C1035_=_C1180( C1035 C1180 ) C1035_=_C1181( C1035 C1181 ) C1035_=_C1182( C1035 C1182 ) C1035_=_C1183( C1035 C1183 ) C1035_=_C1184( C1035 C1184 ) \nC1035_=_C1185( C1035 C1185 ) C1035_=_C1186( C1035 C1186 ) C1035_=_C1187( C1035 C1187 ) C1035_=_C1188( C1035 C1188 ) C1035_=_C1189( C1035 C1189 ) C1035_=_C1190( C1035 C1190 ) \nC1035_=_C1191( C1035 C1191 ) C1035_=_C1192( C1035 C1192 ) C1035_=_C1193( C1035 C1193 ) C1035_=_C1194( C1035 C1194 ) C1035_=_C1940( C1035 C1940 ) C1075_=_C1076( C1075 C1076 ) \nC1075_=_C1116( C1075 C1116 ) C1075_=_C1117( C1075 C1117 ) C1075_=_C1118( C1075 C1118 ) C1075_=_C1119( C1075 C1119 ) C1075_=_C1120( C1075 C1120 ) C1075_=_C1121( C1075 C1121 ) \nC1075_=_C1122( C1075 C1122 ) C1075_=_C1123( C1075 C1123 ) C1075_=_C1124( C1075 C1124 ) C1075_=_C1125( C1075 C1125 ) C1075_=_C1126( C1075 C1126 ) C1075_=_C1127( C1075 C1127 ) \nC1075_=_C1128( C1075 C1128 ) C1075_=_C1129( C1075 C1129 ) C1075_=_C1130( C1075 C1130 ) C1075_=_C1131( C1075 C1131 ) C1075_=_C1132( C1075 C1132 ) C1075_=_C1133( C1075 C1133 ) \nC1075_=_C1134( C1075 C1134 ) C1075_=_C1135( C1075 C1135 ) C1075_=_C1136( C1075 C1136 ) C1075_=_C1137( C1075 C1137 ) C1075_=_C1138(</w:t>
      </w:r>
    </w:p>
    <w:p>
      <w:pPr>
        <w:pStyle w:val="PreformattedText"/>
        <w:bidi w:val="0"/>
        <w:spacing w:before="0" w:after="0"/>
        <w:jc w:val="left"/>
        <w:rPr/>
      </w:pPr>
      <w:r>
        <w:rPr/>
        <w:t xml:space="preserve"> </w:t>
      </w:r>
      <w:r>
        <w:rPr/>
        <w:t>C1075 C1138 ) C1075_=_C1139( C1075 C1139 ) \nC1075_=_C1140( C1075 C1140 ) C1075_=_C1141( C1075 C1141 ) C1075_=_C1142( C1075 C1142 ) C1075_=_C1143( C1075 C1143 ) C1075_=_C1144( C1075 C1144 ) C1075_=_C1145( C1075 C1145 ) \nC1075_=_C1146( C1075 C1146 ) C1075_=_C1147( C1075 C1147 ) C1075_=_C1148( C1075 C1148 ) C1075_=_C1149( C1075 C1149 ) C1075_=_C1150( C1075 C1150 ) C1075_=_C1151( C1075 C1151 ) \nC1075_=_C1152( C1075 C1152 ) C1075_=_C1153( C1075 C1153 ) C1075_=_C1154( C1075 C1154 ) C1075_=_C1155( C1075 C1155 ) C1075_=_C1939( C1075 C1939 ) C1076_=_C1116( C1076 C1116 ) \nC1076_=_C1156( C1076 C1156 ) C1076_=_C1157( C1076 C1157 ) C1076_=_C1158( C1076 C1158 ) C1076_=_C1159( C1076 C1159 ) C1076_=_C1160( C1076 C1160 ) C1076_=_C1161( C1076 C1161 ) \nC1076_=_C1162( C1076 C1162 ) C1076_=_C1163( C1076 C1163 ) C1076_=_C1164( C1076 C1164 ) C1076_=_C1165( C1076 C1165 ) C1076_=_C1166( C1076 C1166 ) C1076_=_C1167( C1076 C1167 ) \nC1076_=_C1168( C1076 C1168 ) C1076_=_C1169( C1076 C1169 ) C1076_=_C1170( C1076 C1170 ) C1076_=_C1171( C1076 C1171 ) C1076_=_C1172( C1076 C1172 ) C1076_=_C1173( C1076 C1173 ) \nC1076_=_C1174( C1076 C1174 ) C1076_=_C1175( C1076 C1175 ) C1076_=_C1176( C1076 C1176 ) C1076_=_C1177( C1076 C1177 ) C1076_=_C1178( C1076 C1178 ) C1076_=_C1179( C1076 C1179 ) \nC1076_=_C1180( C1076 C1180 ) C1076_=_C1181( C1076 C1181 ) C1076_=_C1182( C1076 C1182 ) C1076_=_C1183( C1076 C1183 ) C1076_=_C1184( C1076 C1184 ) C1076_=_C1185( C1076 C1185 ) \nC1076_=_C1186( C1076 C1186 ) C1076_=_C1187( C1076 C1187 ) C1076_=_C1188( C1076 C1188 ) C1076_=_C1189( C1076 C1189 ) C1076_=_C1190( C1076 C1190 ) C1076_=_C1191( C1076 C1191 ) \nC1076_=_C1192( C1076 C1192 ) C1076_=_C1193( C1076 C1193 ) C1076_=_C1194( C1076 C1194 ) C1076_=_C1940( C1076 C194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135( C1116 C1135 ) C1116_=_C1136( C1116 C1136 ) \nC1116_=_C1137( C1116 C1137 ) C1116_=_C1138( C1116 C1138 ) C1116_=_C1139( C1116 C1139 ) C1116_=_C1140( C1116 C1140 ) C1116_=_C1141( C1116 C1141 ) C1116_=_C1142( C1116 C1142 ) \nC1116_=_C1143( C1116 C1143 ) C1116_=_C1144( C1116 C1144 ) C1116_=_C1145( C1116 C1145 ) C1116_=_C1146( C1116 C1146 ) C1116_=_C1147( C1116 C1147 ) C1116_=_C1148( C1116 C1148 ) \nC1116_=_C1149( C1116 C1149 ) C1116_=_C1150( C1116 C1150 ) C1116_=_C1151( C1116 C1151 ) C1116_=_C1152( C1116 C1152 ) C1116_=_C1153( C1116 C1153 ) C1116_=_C1154( C1116 C1154 ) \nC1116_=_C1155( C1116 C1155 ) C1116_=_C1156( C1116 C1156 ) C1116_=_C1157( C1116 C1157 ) C1116_=_C1158( C1116 C1158 ) C1116_=_C1159( C1116 C1159 ) C1116_=_C1160( C1116 C1160 ) \nC1116_=_C1161( C1116 C1161 ) C1116_=_C1162( C1116 C1162 ) C1116_=_C1163( C1116 C1163 ) C1116_=_C1164( C1116 C1164 ) C1116_=_C1165( C1116 C1165 ) C1116_=_C1166( C1116 C1166 ) \nC1116_=_C1167( C1116 C1167 ) C1116_=_C1168( C1116 C1168 ) C1116_=_C1169( C1116 C1169 ) C1116_=_C1170( C1116 C1170 ) C1116_=_C1171( C1116 C1171 ) C1116_=_C1172( C1116 C1172 ) \nC1116_=_C1173( C1116 C1173 ) C1116_=_C1174( C1116 C1174 ) C1116_=_C1175( C1116 C1175 ) C1116_=_C1176( C1116 C1176 ) C1116_=_C1177( C1116 C1177 ) C1116_=_C1178( C1116 C1178 ) \nC1116_=_C1179( C1116 C1179 ) C1116_=_C1180( C1116 C1180 ) C1116_=_C1181( C1116 C1181 ) C1116_=_C1182( C1116 C1182 ) C1116_=_C1183( C1116 C1183 ) C1116_=_C1184( C1116 C1184 ) \nC1116_=_C1185( C1116 C1185 ) C1116_=_C1186( C1116 C1186 ) C1116_=_C1187( C1116 C1187 ) C1116_=_C1188( C1116 C1188 ) C1116_=_C1189( C1116 C1189 ) C1116_=_C1190( C1116 C1190 ) \nC1116_=_C1191( C1116 C1191 ) C1116_=_C1192( C1116 C1192 ) C1116_=_C1193( C1116 C1193 ) C1116_=_C1194( C1116 C1194 ) C1116_=_C1939( C1116 C1939 ) C1116_=_C1940( C1116 C1940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1137( C1117 C1137 ) C1117_=_C1138( C1117 C1138 ) C1117_=_C1139( C1117 C1139 ) C1117_=_C1140( C1117 C1140 ) C1117_=_C1141( C1117 C1141 ) \nC1117_=_C1142( C1117 C1142 ) C1117_=_C1143( C1117 C1143 ) C1117_=_C1144( C1117 C1144 ) C1117_=_C1145( C1117 C1145 ) C1117_=_C1146( C1117 C1146 ) C1117_=_C1147( C1117 C1147 ) \nC1117_=_C1148( C1117 C1148 ) C1117_=_C1149( C1117 C1149 ) C1117_=_C1150( C1117 C1150 ) C1117_=_C1151( C1117 C1151 ) C1117_=_C1152( C1117 C1152 ) C1117_=_C1153( C1117 C1153 ) \nC1117_=_C1154( C1117 C1154 ) C1117_=_C1155( C1117 C1155 ) C1117_=_C1156( C1117 C1156 ) C1117_=_C1939( C1117 C1939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8_=_C1141( C1118 C1141 ) C1118_=_C1142( C1118 C1142 ) C1118_=_C1143( C1118 C1143 ) C1118_=_C1144( C1118 C1144 ) \nC1118_=_C1145( C1118 C1145 ) C1118_=_C1146( C1118 C1146 ) C1118_=_C1147( C1118 C1147 ) C1118_=_C1148( C1118 C1148 ) C1118_=_C1149( C1118 C1149 ) C1118_=_C1150( C1118 C1150 ) \nC1118_=_C1151( C1118 C1151 ) C1118_=_C1152( C1118 C1152 ) C1118_=_C1153( C1118 C1153 ) C1118_=_C1154( C1118 C1154 ) C1118_=_C1155( C1118 C1155 ) C1118_=_C1157( C1118 C1157 ) \nC1118_=_C1939( C1118 C1939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19_=_C1140( C1119 C1140 ) C1119_=_C1141( C1119 C1141 ) C1119_=_C1142( C1119 C1142 ) \nC1119_=_C1143( C1119 C1143 ) C1119_=_C1144( C1119 C1144 ) C1119_=_C1145( C1119 C1145 ) C1119_=_C1146( C1119 C1146 ) C1119_=_C1147( C1119 C1147 ) C1119_=_C1148( C1119 C1148 ) \nC1119_=_C1149( C1119 C1149 ) C1119_=_C1150( C1119 C1150 ) C1119_=_C1151( C1119 C1151 ) C1119_=_C1152( C1119 C1152 ) C1119_=_C1153( C1119 C1153 ) C1119_=_C1154( C1119 C1154 ) \nC1119_=_C1155( C1119 C1155 ) C1119_=_C1158( C1119 C1158 ) C1119_=_C1939( C1119 C1939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41( C1120 C1141 ) \nC1120_=_C1142( C1120 C1142 ) C1120_=_C1143( C1120 C1143 ) C1120_=_C1144( C1120 C1144 ) C1120_=_C1145( C1120 C1145 ) C1120_=_C1146( C1120 C1146 ) C1120_=_C1147( C1120 C1147 ) \nC1120_=_C1148( C1120 C1148 ) C1120_=_C1149( C1120 C1149 ) C1120_=_C1150( C1120 C1150 ) C1120_=_C1151( C1120 C1151 ) C1120_=_C1152( C1120 C1152 ) C1120_=_C1153( C1120 C1153 ) \nC1120_=_C1154( C1120 C1154 ) C1120_=_C1155( C1120 C1155 ) C1120_=_C1159( C1120 C1159 ) C1120_=_C1939( C1120 C1939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1142( C1121 C1142 ) C1121_=_C1143( C1121 C1143 ) C1121_=_C1144( C1121 C1144 ) C1121_=_C1145( C1121 C1145 ) C1121_=_C1146( C1121 C1146 ) C1121_=_C1147( C1121 C1147 ) \nC1121_=_C1148( C1121 C1148 ) C1121_=_C1149( C1121 C1149 ) C1121_=_C1150( C1121 C1150 ) C1121_=_C1151( C1121 C1151 ) C1121_=_C1152( C1121 C1152 ) C1121_=_C1153( C1121 C1153 ) \nC1121_=_C1154( C1121 C1154 ) C1121_=_C1155( C1121 C1155 ) C1121_=_C1160( C1121 C1160 ) C1121_=_C1939( C1121 C1939 ) C1122_=_C1123( C1122 C1123 ) C1122_=_C1124( C1122 C1124 ) \nC1122_=_C1125( C1122 C1125 ) C1122_=_C1126( C1122 C1126 ) C1122_=_C1127( C1122 C1127 ) C1122_=_C1128( C1122 C1128 ) C1122_=_C1129( C1122 C1129 ) C1122_=_C1130( C1122 C1130 ) \nC1122_=_C1131(</w:t>
      </w:r>
    </w:p>
    <w:p>
      <w:pPr>
        <w:pStyle w:val="PreformattedText"/>
        <w:bidi w:val="0"/>
        <w:spacing w:before="0" w:after="0"/>
        <w:jc w:val="left"/>
        <w:rPr/>
      </w:pPr>
      <w:r>
        <w:rPr/>
        <w:t xml:space="preserve"> </w:t>
      </w:r>
      <w:r>
        <w:rPr/>
        <w:t>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2( C1122 C1142 ) \nC1122_=_C1143( C1122 C1143 ) C1122_=_C1144( C1122 C1144 ) C1122_=_C1145( C1122 C1145 ) C1122_=_C1146( C1122 C1146 ) C1122_=_C1147( C1122 C1147 ) C1122_=_C1148( C1122 C1148 ) \nC1122_=_C1149( C1122 C1149 ) C1122_=_C1150( C1122 C1150 ) C1122_=_C1151( C1122 C1151 ) C1122_=_C1152( C1122 C1152 ) C1122_=_C1153( C1122 C1153 ) C1122_=_C1154( C1122 C1154 ) \nC1122_=_C1155( C1122 C1155 ) C1122_=_C1161( C1122 C1161 ) C1122_=_C1939( C1122 C1939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1142( C1123 C1142 ) C1123_=_C1143( C1123 C1143 ) C1123_=_C1144( C1123 C1144 ) \nC1123_=_C1145( C1123 C1145 ) C1123_=_C1146( C1123 C1146 ) C1123_=_C1147( C1123 C1147 ) C1123_=_C1148( C1123 C1148 ) C1123_=_C1149( C1123 C1149 ) C1123_=_C1150( C1123 C1150 ) \nC1123_=_C1151( C1123 C1151 ) C1123_=_C1152( C1123 C1152 ) C1123_=_C1153( C1123 C1153 ) C1123_=_C1154( C1123 C1154 ) C1123_=_C1155( C1123 C1155 ) C1123_=_C1162( C1123 C1162 ) \nC1123_=_C1939( C1123 C1939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45( C1124 C1145 ) C1124_=_C1146( C1124 C1146 ) C1124_=_C1147( C1124 C1147 ) \nC1124_=_C1148( C1124 C1148 ) C1124_=_C1149( C1124 C1149 ) C1124_=_C1150( C1124 C1150 ) C1124_=_C1151( C1124 C1151 ) C1124_=_C1152( C1124 C1152 ) C1124_=_C1153( C1124 C1153 ) \nC1124_=_C1154( C1124 C1154 ) C1124_=_C1155( C1124 C1155 ) C1124_=_C1163( C1124 C1163 ) C1124_=_C1939( C1124 C1939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146( C1125 C1146 ) C1125_=_C1147( C1125 C1147 ) C1125_=_C1148( C1125 C1148 ) C1125_=_C1149( C1125 C1149 ) C1125_=_C1150( C1125 C1150 ) C1125_=_C1151( C1125 C1151 ) \nC1125_=_C1152( C1125 C1152 ) C1125_=_C1153( C1125 C1153 ) C1125_=_C1154( C1125 C1154 ) C1125_=_C1155( C1125 C1155 ) C1125_=_C1164( C1125 C1164 ) C1125_=_C1939( C1125 C1939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1143( C1126 C1143 ) C1126_=_C1144( C1126 C1144 ) \nC1126_=_C1145( C1126 C1145 ) C1126_=_C1146( C1126 C1146 ) C1126_=_C1147( C1126 C1147 ) C1126_=_C1148( C1126 C1148 ) C1126_=_C1149( C1126 C1149 ) C1126_=_C1150( C1126 C1150 ) \nC1126_=_C1151( C1126 C1151 ) C1126_=_C1152( C1126 C1152 ) C1126_=_C1153( C1126 C1153 ) C1126_=_C1154( C1126 C1154 ) C1126_=_C1155( C1126 C1155 ) C1126_=_C1165( C1126 C1165 ) \nC1126_=_C1939( C1126 C1939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7_=_C1148( C1127 C1148 ) C1127_=_C1149( C1127 C1149 ) C1127_=_C1150( C1127 C1150 ) \nC1127_=_C1151( C1127 C1151 ) C1127_=_C1152( C1127 C1152 ) C1127_=_C1153( C1127 C1153 ) C1127_=_C1154( C1127 C1154 ) C1127_=_C1155( C1127 C1155 ) C1127_=_C1166( C1127 C1166 ) \nC1127_=_C1939( C1127 C1939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8_=_C1148( C1128 C1148 ) C1128_=_C1149( C1128 C1149 ) C1128_=_C1150( C1128 C1150 ) C1128_=_C1151( C1128 C1151 ) \nC1128_=_C1152( C1128 C1152 ) C1128_=_C1153( C1128 C1153 ) C1128_=_C1154( C1128 C1154 ) C1128_=_C1155( C1128 C1155 ) C1128_=_C1167( C1128 C1167 ) C1128_=_C1939( C1128 C1939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29_=_C1148( C1129 C1148 ) C1129_=_C1149( C1129 C1149 ) C1129_=_C1150( C1129 C1150 ) C1129_=_C1151( C1129 C1151 ) C1129_=_C1152( C1129 C1152 ) C1129_=_C1153( C1129 C1153 ) \nC1129_=_C1154( C1129 C1154 ) C1129_=_C1155( C1129 C1155 ) C1129_=_C1168( C1129 C1168 ) C1129_=_C1939( C1129 C1939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0_=_C1154( C1130 C1154 ) C1130_=_C1155( C1130 C1155 ) C1130_=_C1169( C1130 C1169 ) \nC1130_=_C1939( C1130 C1939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8( C1131 C1148 ) \nC1131_=_C1149( C1131 C1149 ) C1131_=_C1150( C1131 C1150 ) C1131_=_C1151( C1131 C1151 ) C1131_=_C1152( C1131 C1152 ) C1131_=_C1153( C1131 C1153 ) C1131_=_C1154( C1131 C1154 ) \nC1131_=_C1155( C1131 C1155 ) C1131_=_C1170( C1131 C1170 ) C1131_=_C1939( C1131 C1939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8( C1132 C1148 ) C1132_=_C1149( C1132 C1149 ) C1132_=_C1150( C1132 C1150 ) C1132_=_C1151( C1132 C1151 ) C1132_=_C1152( C1132 C1152 ) C1132_=_C1153( C1132 C1153 ) \nC1132_=_C1154( C1132 C1154 ) C1132_=_C1155( C1132 C1155 ) C1132_=_C1171( C1132 C1171 ) C1132_=_C1939( C1132 C1939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8( C1133 C1148 ) C1133_=_C1149( C1133 C1149 ) C1133_=_C1150(</w:t>
      </w:r>
    </w:p>
    <w:p>
      <w:pPr>
        <w:pStyle w:val="PreformattedText"/>
        <w:bidi w:val="0"/>
        <w:spacing w:before="0" w:after="0"/>
        <w:jc w:val="left"/>
        <w:rPr/>
      </w:pPr>
      <w:r>
        <w:rPr/>
        <w:t xml:space="preserve"> </w:t>
      </w:r>
      <w:r>
        <w:rPr/>
        <w:t>C1133 C1150 ) C1133_=_C1151( C1133 C1151 ) C1133_=_C1152( C1133 C1152 ) C1133_=_C1153( C1133 C1153 ) \nC1133_=_C1154( C1133 C1154 ) C1133_=_C1155( C1133 C1155 ) C1133_=_C1172( C1133 C1172 ) C1133_=_C1939( C1133 C1939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5( C1134 C1155 ) C1134_=_C1173( C1134 C1173 ) C1134_=_C1939( C1134 C1939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74( C1135 C1174 ) \nC1135_=_C1939( C1135 C1939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6_=_C1153( C1136 C1153 ) \nC1136_=_C1154( C1136 C1154 ) C1136_=_C1155( C1136 C1155 ) C1136_=_C1175( C1136 C1175 ) C1136_=_C1939( C1136 C1939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155( C1137 C1155 ) C1137_=_C1176( C1137 C1176 ) C1137_=_C1939( C1137 C1939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77( C1138 C1177 ) \nC1138_=_C1939( C1138 C1939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78( C1139 C1178 ) \nC1139_=_C1939( C1139 C1939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79( C1140 C1179 ) C1140_=_C1939( C1140 C1939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80( C1141 C1180 ) C1141_=_C1939( C1141 C1939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81( C1142 C1181 ) \nC1142_=_C1939( C1142 C1939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82( C1143 C1182 ) C1143_=_C1939( C1143 C1939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83( C1144 C1183 ) C1144_=_C1939( C1144 C1939 ) C1145_=_C1146( C1145 C1146 ) C1145_=_C1147( C1145 C1147 ) \nC1145_=_C1148( C1145 C1148 ) C1145_=_C1149( C1145 C1149 ) C1145_=_C1150( C1145 C1150 ) C1145_=_C1151( C1145 C1151 ) C1145_=_C1152( C1145 C1152 ) C1145_=_C1153( C1145 C1153 ) \nC1145_=_C1154( C1145 C1154 ) C1145_=_C1155( C1145 C1155 ) C1145_=_C1184( C1145 C1184 ) C1145_=_C1939( C1145 C1939 ) C1146_=_C1147( C1146 C1147 ) C1146_=_C1148( C1146 C1148 ) \nC1146_=_C1149( C1146 C1149 ) C1146_=_C1150( C1146 C1150 ) C1146_=_C1151( C1146 C1151 ) C1146_=_C1152( C1146 C1152 ) C1146_=_C1153( C1146 C1153 ) C1146_=_C1154( C1146 C1154 ) \nC1146_=_C1155( C1146 C1155 ) C1146_=_C1185( C1146 C1185 ) C1146_=_C1939( C1146 C1939 ) C1147_=_C1148( C1147 C1148 ) C1147_=_C1149( C1147 C1149 ) C1147_=_C1150( C1147 C1150 ) \nC1147_=_C1151( C1147 C1151 ) C1147_=_C1152( C1147 C1152 ) C1147_=_C1153( C1147 C1153 ) C1147_=_C1154( C1147 C1154 ) C1147_=_C1155( C1147 C1155 ) C1147_=_C1186( C1147 C1186 ) \nC1147_=_C1939( C1147 C1939 ) C1148_=_C1149( C1148 C1149 ) C1148_=_C1150( C1148 C1150 ) C1148_=_C1151( C1148 C1151 ) C1148_=_C1152( C1148 C1152 ) C1148_=_C1153( C1148 C1153 ) \nC1148_=_C1154( C1148 C1154 ) C1148_=_C1155( C1148 C1155 ) C1148_=_C1187( C1148 C1187 ) C1148_=_C1939( C1148 C1939 ) C1149_=_C1150( C1149 C1150 ) C1149_=_C1151( C1149 C1151 ) \nC1149_=_C1152( C1149 C1152 ) C1149_=_C1153( C1149 C1153 ) C1149_=_C1154( C1149 C1154 ) C1149_=_C1155( C1149 C1155 ) C1149_=_C1188( C1149 C1188 ) C1149_=_C1939( C1149 C1939 ) \nC1150_=_C1151( C1150 C1151 ) C1150_=_C1152( C1150 C1152 ) C1150_=_C1153( C1150 C1153 ) C1150_=_C1154( C1150 C1154 ) C1150_=_C1155( C1150 C1155 ) C1150_=_C1189( C1150 C1189 ) \nC1150_=_C1939( C1150 C1939 ) C1151_=_C1152( C1151 C1152 ) C1151_=_C1153( C1151 C1153 ) C1151_=_C1154( C1151 C1154 ) C1151_=_C1155( C1151 C1155 ) C1151_=_C1190( C1151 C1190 ) \nC1151_=_C1939( C1151 C1939 ) C1152_=_C1153( C1152 C1153 ) C1152_=_C1154( C1152 C1154 ) C1152_=_C1155( C1152 C1155 ) C1152_=_C1191( C1152 C1191 ) C1152_=_C1939( C1152 C1939 ) \nC1153_=_C1154( C1153 C1154 ) C1153_=_C1155( C1153 C1155 ) C1153_=_C1192( C1153 C1192 ) C1153_=_C1939( C1153 C1939 ) C1154_=_C1155( C1154 C1155 ) C1154_=_C1193( C1154 C1193 ) \nC1154_=_C1939( C1154 C1939 ) C1155_=_C1194( C1155 C1194 ) C1155_=_C1939( C1155 C1939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1177( C1156 C1177 ) \nC1156_=_C1178( C1156 C1178 ) C1156_=_C1179( C1156 C1179 ) C1156_=_C1180( C1156 C1180 ) C1156_=_C1181( C1156 C1181 ) C1156_=_C1182( C1156 C1182 ) C1156_=_C1183( C1156 C1183 ) \nC1156_=_C1184( C1156 C1184 ) C1156_=_C1185( C1156 C1185 ) C1156_=_C1186( C1156 C1186 ) C1156_=_C1187( C1156 C1187 ) C1156_=_C1188( C1156 C1188 ) C1156_=_C1189( C1156 C1189 ) \nC1156_=_C1190( C1156 C1190 ) C1156_=_C1191( C1156 C1191 ) C1156_=_C1192( C1156 C1192 ) C1156_=_C1193( C1156 C1193 ) C1156_=_C1194( C1156 C1194 ) C1156_=_C1940( C1156 C1940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174(</w:t>
      </w:r>
    </w:p>
    <w:p>
      <w:pPr>
        <w:pStyle w:val="PreformattedText"/>
        <w:bidi w:val="0"/>
        <w:spacing w:before="0" w:after="0"/>
        <w:jc w:val="left"/>
        <w:rPr/>
      </w:pPr>
      <w:r>
        <w:rPr/>
        <w:t xml:space="preserve"> </w:t>
      </w:r>
      <w:r>
        <w:rPr/>
        <w:t>C1157 C1174 ) C1157_=_C1175( C1157 C1175 ) \nC1157_=_C1176( C1157 C1176 ) C1157_=_C1177( C1157 C1177 ) C1157_=_C1178( C1157 C1178 ) C1157_=_C1179( C1157 C1179 ) C1157_=_C1180( C1157 C1180 ) C1157_=_C1181( C1157 C1181 ) \nC1157_=_C1182( C1157 C1182 ) C1157_=_C1183( C1157 C1183 ) C1157_=_C1184( C1157 C1184 ) C1157_=_C1185( C1157 C1185 ) C1157_=_C1186( C1157 C1186 ) C1157_=_C1187( C1157 C1187 ) \nC1157_=_C1188( C1157 C1188 ) C1157_=_C1189( C1157 C1189 ) C1157_=_C1190( C1157 C1190 ) C1157_=_C1191( C1157 C1191 ) C1157_=_C1192( C1157 C1192 ) C1157_=_C1193( C1157 C1193 ) \nC1157_=_C1194( C1157 C1194 ) C1157_=_C1940( C1157 C1940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5( C1158 C1175 ) C1158_=_C1176( C1158 C1176 ) C1158_=_C1177( C1158 C1177 ) C1158_=_C1178( C1158 C1178 ) C1158_=_C1179( C1158 C1179 ) C1158_=_C1180( C1158 C1180 ) \nC1158_=_C1181( C1158 C1181 ) C1158_=_C1182( C1158 C1182 ) C1158_=_C1183( C1158 C1183 ) C1158_=_C1184( C1158 C1184 ) C1158_=_C1185( C1158 C1185 ) C1158_=_C1186( C1158 C1186 ) \nC1158_=_C1187( C1158 C1187 ) C1158_=_C1188( C1158 C1188 ) C1158_=_C1189( C1158 C1189 ) C1158_=_C1190( C1158 C1190 ) C1158_=_C1191( C1158 C1191 ) C1158_=_C1192( C1158 C1192 ) \nC1158_=_C1193( C1158 C1193 ) C1158_=_C1194( C1158 C1194 ) C1158_=_C1940( C1158 C1940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1173( C1159 C1173 ) C1159_=_C1174( C1159 C1174 ) \nC1159_=_C1175( C1159 C1175 ) C1159_=_C1176( C1159 C1176 ) C1159_=_C1177( C1159 C1177 ) C1159_=_C1178( C1159 C1178 ) C1159_=_C1179( C1159 C1179 ) C1159_=_C1180( C1159 C1180 ) \nC1159_=_C1181( C1159 C1181 ) C1159_=_C1182( C1159 C1182 ) C1159_=_C1183( C1159 C1183 ) C1159_=_C1184( C1159 C1184 ) C1159_=_C1185( C1159 C1185 ) C1159_=_C1186( C1159 C1186 ) \nC1159_=_C1187( C1159 C1187 ) C1159_=_C1188( C1159 C1188 ) C1159_=_C1189( C1159 C1189 ) C1159_=_C1190( C1159 C1190 ) C1159_=_C1191( C1159 C1191 ) C1159_=_C1192( C1159 C1192 ) \nC1159_=_C1193( C1159 C1193 ) C1159_=_C1194( C1159 C1194 ) C1159_=_C1940( C1159 C1940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0_=_C1180( C1160 C1180 ) C1160_=_C1181( C1160 C1181 ) \nC1160_=_C1182( C1160 C1182 ) C1160_=_C1183( C1160 C1183 ) C1160_=_C1184( C1160 C1184 ) C1160_=_C1185( C1160 C1185 ) C1160_=_C1186( C1160 C1186 ) C1160_=_C1187( C1160 C1187 ) \nC1160_=_C1188( C1160 C1188 ) C1160_=_C1189( C1160 C1189 ) C1160_=_C1190( C1160 C1190 ) C1160_=_C1191( C1160 C1191 ) C1160_=_C1192( C1160 C1192 ) C1160_=_C1193( C1160 C1193 ) \nC1160_=_C1194( C1160 C1194 ) C1160_=_C1940( C1160 C1940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1_=_C1179( C1161 C1179 ) C1161_=_C1180( C1161 C1180 ) C1161_=_C1181( C1161 C1181 ) C1161_=_C1182( C1161 C1182 ) C1161_=_C1183( C1161 C1183 ) \nC1161_=_C1184( C1161 C1184 ) C1161_=_C1185( C1161 C1185 ) C1161_=_C1186( C1161 C1186 ) C1161_=_C1187( C1161 C1187 ) C1161_=_C1188( C1161 C1188 ) C1161_=_C1189( C1161 C1189 ) \nC1161_=_C1190( C1161 C1190 ) C1161_=_C1191( C1161 C1191 ) C1161_=_C1192( C1161 C1192 ) C1161_=_C1193( C1161 C1193 ) C1161_=_C1194( C1161 C1194 ) C1161_=_C1940( C1161 C1940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2_=_C1185( C1162 C1185 ) C1162_=_C1186( C1162 C1186 ) \nC1162_=_C1187( C1162 C1187 ) C1162_=_C1188( C1162 C1188 ) C1162_=_C1189( C1162 C1189 ) C1162_=_C1190( C1162 C1190 ) C1162_=_C1191( C1162 C1191 ) C1162_=_C1192( C1162 C1192 ) \nC1162_=_C1193( C1162 C1193 ) C1162_=_C1194( C1162 C1194 ) C1162_=_C1940( C1162 C1940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3_=_C1185( C1163 C1185 ) C1163_=_C1186( C1163 C1186 ) C1163_=_C1187( C1163 C1187 ) C1163_=_C1188( C1163 C1188 ) C1163_=_C1189( C1163 C1189 ) C1163_=_C1190( C1163 C1190 ) \nC1163_=_C1191( C1163 C1191 ) C1163_=_C1192( C1163 C1192 ) C1163_=_C1193( C1163 C1193 ) C1163_=_C1194( C1163 C1194 ) C1163_=_C1940( C1163 C1940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3( C1164 C1183 ) \nC1164_=_C1184( C1164 C1184 ) C1164_=_C1185( C1164 C1185 ) C1164_=_C1186( C1164 C1186 ) C1164_=_C1187( C1164 C1187 ) C1164_=_C1188( C1164 C1188 ) C1164_=_C1189( C1164 C1189 ) \nC1164_=_C1190( C1164 C1190 ) C1164_=_C1191( C1164 C1191 ) C1164_=_C1192( C1164 C1192 ) C1164_=_C1193( C1164 C1193 ) C1164_=_C1194( C1164 C1194 ) C1164_=_C1940( C1164 C1940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5_=_C1187( C1165 C1187 ) C1165_=_C1188( C1165 C1188 ) C1165_=_C1189( C1165 C1189 ) \nC1165_=_C1190( C1165 C1190 ) C1165_=_C1191( C1165 C1191 ) C1165_=_C1192( C1165 C1192 ) C1165_=_C1193( C1165 C1193 ) C1165_=_C1194( C1165 C1194 ) C1165_=_C1940( C1165 C1940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6_=_C1192( C1166 C1192 ) C1166_=_C1193( C1166 C1193 ) C1166_=_C1194( C1166 C1194 ) C1166_=_C1940( C1166 C1940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85( C1167 C1185 ) C1167_=_C1186( C1167 C1186 ) \nC1167_=_C1187(</w:t>
      </w:r>
    </w:p>
    <w:p>
      <w:pPr>
        <w:pStyle w:val="PreformattedText"/>
        <w:bidi w:val="0"/>
        <w:spacing w:before="0" w:after="0"/>
        <w:jc w:val="left"/>
        <w:rPr/>
      </w:pPr>
      <w:r>
        <w:rPr/>
        <w:t xml:space="preserve"> </w:t>
      </w:r>
      <w:r>
        <w:rPr/>
        <w:t>C1167 C1187 ) C1167_=_C1188( C1167 C1188 ) C1167_=_C1189( C1167 C1189 ) C1167_=_C1190( C1167 C1190 ) C1167_=_C1191( C1167 C1191 ) C1167_=_C1192( C1167 C1192 ) \nC1167_=_C1193( C1167 C1193 ) C1167_=_C1194( C1167 C1194 ) C1167_=_C1940( C1167 C1940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8_=_C1189( C1168 C1189 ) \nC1168_=_C1190( C1168 C1190 ) C1168_=_C1191( C1168 C1191 ) C1168_=_C1192( C1168 C1192 ) C1168_=_C1193( C1168 C1193 ) C1168_=_C1194( C1168 C1194 ) C1168_=_C1940( C1168 C1940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69_=_C1188( C1169 C1188 ) C1169_=_C1189( C1169 C1189 ) C1169_=_C1190( C1169 C1190 ) C1169_=_C1191( C1169 C1191 ) C1169_=_C1192( C1169 C1192 ) C1169_=_C1193( C1169 C1193 ) \nC1169_=_C1194( C1169 C1194 ) C1169_=_C1940( C1169 C1940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192( C1170 C1192 ) \nC1170_=_C1193( C1170 C1193 ) C1170_=_C1194( C1170 C1194 ) C1170_=_C1940( C1170 C1940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1_=_C1194( C1171 C1194 ) C1171_=_C1940( C1171 C1940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191( C1172 C1191 ) C1172_=_C1192( C1172 C1192 ) C1172_=_C1193( C1172 C1193 ) \nC1172_=_C1194( C1172 C1194 ) C1172_=_C1940( C1172 C1940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1191( C1173 C1191 ) C1173_=_C1192( C1173 C1192 ) C1173_=_C1193( C1173 C1193 ) C1173_=_C1194( C1173 C1194 ) C1173_=_C1940( C1173 C1940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940( C1174 C1940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940( C1175 C1940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940( C1176 C1940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940( C1177 C1940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940( C1178 C1940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940( C1179 C1940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940( C1180 C1940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940( C1181 C1940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940( C1182 C1940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940( C1183 C1940 ) C1184_=_C1185( C1184 C1185 ) C1184_=_C1186( C1184 C1186 ) C1184_=_C1187( C1184 C1187 ) \nC1184_=_C1188( C1184 C1188 ) C1184_=_C1189( C1184 C1189 ) C1184_=_C1190( C1184 C1190 ) C1184_=_C1191( C1184 C1191 ) C1184_=_C1192( C1184 C1192 ) C1184_=_C1193( C1184 C1193 ) \nC1184_=_C1194( C1184 C1194 ) C1184_=_C1940( C1184 C1940 ) C1185_=_C1186( C1185 C1186 ) C1185_=_C1187( C1185 C1187 ) C1185_=_C1188( C1185 C1188 ) C1185_=_C1189( C1185 C1189 ) \nC1185_=_C1190( C1185 C1190 ) C1185_=_C1191( C1185 C1191 ) C1185_=_C1192(</w:t>
      </w:r>
    </w:p>
    <w:p>
      <w:pPr>
        <w:pStyle w:val="PreformattedText"/>
        <w:bidi w:val="0"/>
        <w:spacing w:before="0" w:after="0"/>
        <w:jc w:val="left"/>
        <w:rPr/>
      </w:pPr>
      <w:r>
        <w:rPr/>
        <w:t xml:space="preserve"> </w:t>
      </w:r>
      <w:r>
        <w:rPr/>
        <w:t>C1185 C1192 ) C1185_=_C1193( C1185 C1193 ) C1185_=_C1194( C1185 C1194 ) C1185_=_C1940( C1185 C1940 ) \nC1186_=_C1187( C1186 C1187 ) C1186_=_C1188( C1186 C1188 ) C1186_=_C1189( C1186 C1189 ) C1186_=_C1190( C1186 C1190 ) C1186_=_C1191( C1186 C1191 ) C1186_=_C1192( C1186 C1192 ) \nC1186_=_C1193( C1186 C1193 ) C1186_=_C1194( C1186 C1194 ) C1186_=_C1940( C1186 C1940 ) C1187_=_C1188( C1187 C1188 ) C1187_=_C1189( C1187 C1189 ) C1187_=_C1190( C1187 C1190 ) \nC1187_=_C1191( C1187 C1191 ) C1187_=_C1192( C1187 C1192 ) C1187_=_C1193( C1187 C1193 ) C1187_=_C1194( C1187 C1194 ) C1187_=_C1940( C1187 C1940 ) C1188_=_C1189( C1188 C1189 ) \nC1188_=_C1190( C1188 C1190 ) C1188_=_C1191( C1188 C1191 ) C1188_=_C1192( C1188 C1192 ) C1188_=_C1193( C1188 C1193 ) C1188_=_C1194( C1188 C1194 ) C1188_=_C1940( C1188 C1940 ) \nC1189_=_C1190( C1189 C1190 ) C1189_=_C1191( C1189 C1191 ) C1189_=_C1192( C1189 C1192 ) C1189_=_C1193( C1189 C1193 ) C1189_=_C1194( C1189 C1194 ) C1189_=_C1940( C1189 C1940 ) \nC1190_=_C1191( C1190 C1191 ) C1190_=_C1192( C1190 C1192 ) C1190_=_C1193( C1190 C1193 ) C1190_=_C1194( C1190 C1194 ) C1190_=_C1940( C1190 C1940 ) C1191_=_C1192( C1191 C1192 ) \nC1191_=_C1193( C1191 C1193 ) C1191_=_C1194( C1191 C1194 ) C1191_=_C1940( C1191 C1940 ) C1192_=_C1193( C1192 C1193 ) C1192_=_C1194( C1192 C1194 ) C1192_=_C1940( C1192 C1940 ) \nC1193_=_C1194( C1193 C1194 ) C1193_=_C1940( C1193 C1940 ) C1194_=_C1940( C1194 C1940 ) C1939_=_C1940( C1939 C1940 ) "];92-&gt;115[label="86: C992 C993 C1034 C1035 C1075 \nC1076 C1117 C1118 C1119 C1120 C1121 \nC1122 C1123 C1124 C1125 C1126 C1127 \nC1128 C1129 C1130 C1131 C1132 C1133 \nC1134 C1135 C1136 C1137 C1138 C1139 \nC1140 C1141 C1142 C1143 C1144 C1145 \nC1146 C1147 C1148 C1149 C1150 C1151 \nC1152 C1153 C1154 C1155 C1156 C1157 \nC1158 C1159 C1160 C1161 C1162 C1163 \nC1164 C1165 C1166 C1167 C1168 C1169 \nC1170 C1171 C1172 C1173 C1174 C1175 \nC1176 C1177 C1178 C1179 C1180 C1181 \nC1182 C1183 C1184 C1185 C1186 C1187 \nC1188 C1189 C1190 C1191 C1192 C1193 \nC1194 C1939 C1940 \n1849: C992_=_C993 ,C992_=_C1034 ,C992_=_C1075 ,C992_=_C1117 ,C992_=_C1118 ,\nC992_=_C1119 ,C992_=_C1120 ,C992_=_C1121 ,C992_=_C1122 ,C992_=_C1123 ,C992_=_C1124 ,\nC992_=_C1125 ,C992_=_C1126 ,C992_=_C1127 ,C992_=_C1128 ,C992_=_C1129 ,C992_=_C1130 ,\nC992_=_C1131 ,C992_=_C1132 ,C992_=_C1133 ,C992_=_C1134 ,C992_=_C1135 ,C992_=_C1136 ,\nC992_=_C1137 ,C992_=_C1138 ,C992_=_C1139 ,C992_=_C1140 ,C992_=_C1141 ,C992_=_C1142 ,\nC992_=_C1143 ,C992_=_C1144 ,C992_=_C1145 ,C992_=_C1146 ,C992_=_C1147 ,C992_=_C1148 ,\nC992_=_C1149 ,C992_=_C1150 ,C992_=_C1151 ,C992_=_C1152 ,C992_=_C1153 ,C992_=_C1154 ,\nC992_=_C1155 ,C992_=_C1939 ,C993_=_C1035 ,C993_=_C1076 ,C993_=_C1156 ,C993_=_C1157 ,\nC993_=_C1158 ,C993_=_C1159 ,C993_=_C1160 ,C993_=_C1161 ,C993_=_C1162 ,C993_=_C1163 ,\nC993_=_C1164 ,C993_=_C1165 ,C993_=_C1166 ,C993_=_C1167 ,C993_=_C1168 ,C993_=_C1169 ,\nC993_=_C1170 ,C993_=_C1171 ,C993_=_C1172 ,C993_=_C1173 ,C993_=_C1174 ,C993_=_C1175 ,\nC993_=_C1176 ,C993_=_C1177 ,C993_=_C1178 ,C993_=_C1179 ,C993_=_C1180 ,C993_=_C1181 ,\nC993_=_C1182 ,C993_=_C1183 ,C993_=_C1184 ,C993_=_C1185 ,C993_=_C1186 ,C993_=_C1187 ,\nC993_=_C1188 ,C993_=_C1189 ,C993_=_C1190 ,C993_=_C1191 ,C993_=_C1192 ,C993_=_C1193 ,\nC993_=_C1194 ,C993_=_C1940 ,C1034_=_C1035 ,C1034_=_C1075 ,C1034_=_C1117 ,C1034_=_C1118 ,\nC1034_=_C1119 ,C1034_=_C1120 ,C1034_=_C1121 ,C1034_=_C1122 ,C1034_=_C1123 ,C1034_=_C1124 ,\nC1034_=_C1125 ,C1034_=_C1126 ,C1034_=_C1127 ,C1034_=_C1128 ,C1034_=_C1129 ,C1034_=_C1130 ,\nC1034_=_C1131 ,C1034_=_C1132 ,C1034_=_C1133 ,C1034_=_C1134 ,C1034_=_C1135 ,C1034_=_C1136 ,\nC1034_=_C1137 ,C1034_=_C1138 ,C1034_=_C1139 ,C1034_=_C1140 ,C1034_=_C1141 ,C1034_=_C1142 ,\nC1034_=_C1143 ,C1034_=_C1144 ,C1034_=_C1145 ,C1034_=_C1146 ,C1034_=_C1147 ,C1034_=_C1148 ,\nC1034_=_C1149 ,C1034_=_C1150 ,C1034_=_C1151 ,C1034_=_C1152 ,C1034_=_C1153 ,C1034_=_C1154 ,\nC1034_=_C1155 ,C1034_=_C1939 ,C1035_=_C1076 ,C1035_=_C1156 ,C1035_=_C1157 ,C1035_=_C1158 ,\nC1035_=_C1159 ,C1035_=_C1160 ,C1035_=_C1161 ,C1035_=_C1162 ,C1035_=_C1163 ,C1035_=_C1164 ,\nC1035_=_C1165 ,C1035_=_C1166 ,C1035_=_C1167 ,C1035_=_C1168 ,C1035_=_C1169 ,C1035_=_C1170 ,\nC1035_=_C1171 ,C1035_=_C1172 ,C1035_=_C1173 ,C1035_=_C1174 ,C1035_=_C1175 ,C1035_=_C1176 ,\nC1035_=_C1177 ,C1035_=_C1178 ,C1035_=_C1179 ,C1035_=_C1180 ,C1035_=_C1181 ,C1035_=_C1182 ,\nC1035_=_C1183 ,C1035_=_C1184 ,C1035_=_C1185 ,C1035_=_C1186 ,C1035_=_C1187 ,C1035_=_C1188 ,\nC1035_=_C1189 ,C1035_=_C1190 ,C1035_=_C1191 ,C1035_=_C1192 ,C1035_=_C1193 ,C1035_=_C1194 ,\nC1035_=_C1940 ,C1075_=_C1076 ,C1075_=_C1117 ,C1075_=_C1118 ,C1075_=_C1119 ,C1075_=_C1120 ,\nC1075_=_C1121 ,C1075_=_C1122 ,C1075_=_C1123 ,C1075_=_C1124 ,C1075_=_C1125 ,C1075_=_C1126 ,\nC1075_=_C1127 ,C1075_=_C1128 ,C1075_=_C1129 ,C1075_=_C1130 ,C1075_=_C1131 ,C1075_=_C1132 ,\nC1075_=_C1133 ,C1075_=_C1134 ,C1075_=_C1135 ,C1075_=_C1136 ,C1075_=_C1137 ,C1075_=_C1138 ,\nC1075_=_C1139 ,C1075_=_C1140 ,C1075_=_C1141 ,C1075_=_C1142 ,C1075_=_C1143 ,C1075_=_C1144 ,\nC1075_=_C1145 ,C1075_=_C1146 ,C1075_=_C1147 ,C1075_=_C1148 ,C1075_=_C1149 ,C1075_=_C1150 ,\nC1075_=_C1151 ,C1075_=_C1152 ,C1075_=_C1153 ,C1075_=_C1154 ,C1075_=_C1155 ,C1075_=_C1939 ,\nC1076_=_C1156 ,C1076_=_C1157 ,C1076_=_C1158 ,C1076_=_C1159 ,C1076_=_C1160 ,C1076_=_C1161 ,\nC1076_=_C1162 ,C1076_=_C1163 ,C1076_=_C1164 ,C1076_=_C1165 ,C1076_=_C1166 ,C1076_=_C1167 ,\nC1076_=_C1168 ,C1076_=_C1169 ,C1076_=_C1170 ,C1076_=_C1171 ,C1076_=_C1172 ,C1076_=_C1173 ,\nC1076_=_C1174 ,C1076_=_C1175 ,C1076_=_C1176 ,C1076_=_C1177 ,C1076_=_C1178 ,C1076_=_C1179 ,\nC1076_=_C1180 ,C1076_=_C1181 ,C1076_=_C1182 ,C1076_=_C1183 ,C1076_=_C1184 ,C1076_=_C1185 ,\nC1076_=_C1186 ,C1076_=_C1187 ,C1076_=_C1188 ,C1076_=_C1189 ,C1076_=_C1190 ,C1076_=_C1191 ,\nC1076_=_C1192 ,C1076_=_C1193 ,C1076_=_C1194 ,C1076_=_C1940 ,C1117_=_C1118 ,C1117_=_C1119 ,\nC1117_=_C1120 ,C1117_=_C1121 ,C1117_=_C1122 ,C1117_=_C1123 ,C1117_=_C1124 ,C1117_=_C1125 ,\nC1117_=_C1126 ,C1117_=_C1127 ,C1117_=_C1128 ,C1117_=_C1129 ,C1117_=_C1130 ,C1117_=_C1131 ,\nC1117_=_C1132 ,C1117_=_C1133 ,C1117_=_C1134 ,C1117_=_C1135 ,C1117_=_C1136 ,C1117_=_C1137 ,\nC1117_=_C1138 ,C1117_=_C1139 ,C1117_=_C1140 ,C1117_=_C1141 ,C1117_=_C1142 ,C1117_=_C1143 ,\nC1117_=_C1144 ,C1117_=_C1145 ,C1117_=_C1146 ,C1117_=_C1147 ,C1117_=_C1148 ,C1117_=_C1149 ,\nC1117_=_C1150 ,C1117_=_C1151 ,C1117_=_C1152 ,C1117_=_C1153 ,C1117_=_C1154 ,C1117_=_C1155 ,\nC1117_=_C1156 ,C1117_=_C1939 ,C1118_=_C1119 ,C1118_=_C1120 ,C1118_=_C1121 ,C1118_=_C1122 ,\nC1118_=_C1123 ,C1118_=_C1124 ,C1118_=_C1125 ,C1118_=_C1126 ,C1118_=_C1127 ,C1118_=_C1128 ,\nC1118_=_C1129 ,C1118_=_C1130 ,C1118_=_C1131 ,C1118_=_C1132 ,C1118_=_C1133 ,C1118_=_C1134 ,\nC1118_=_C1135 ,C1118_=_C1136 ,C1118_=_C1137 ,C1118_=_C1138 ,C1118_=_C1139 ,C1118_=_C1140 ,\nC1118_=_C1141 ,C1118_=_C1142 ,C1118_=_C1143 ,C1118_=_C1144 ,C1118_=_C1145 ,C1118_=_C1146 ,\nC1118_=_C1147 ,C1118_=_C1148 ,C1118_=_C1149 ,C1118_=_C1150 ,C1118_=_C1151 ,C1118_=_C1152 ,\nC1118_=_C1153 ,C1118_=_C1154 ,C1118_=_C1155 ,C1118_=_C1157 ,C1118_=_C1939 ,C1119_=_C1120 ,\nC1119_=_C1121 ,C1119_=_C1122 ,C1119_=_C1123 ,C1119_=_C1124 ,C1119_=_C1125 ,C1119_=_C1126 ,\nC1119_=_C1127 ,C1119_=_C1128 ,C1119_=_C1129 ,C1119_=_C1130 ,C1119_=_C1131 ,C1119_=_C1132 ,\nC1119_=_C1133 ,C1119_=_C1134 ,C1119_=_C1135 ,C1119_=_C1136 ,C1119_=_C1137 ,C1119_=_C1138 ,\nC1119_=_C1139 ,C1119_=_C1140 ,C1119_=_C1141 ,C1119_=_C1142 ,C1119_=_C1143 ,C1119_=_C1144 ,\nC1119_=_C1145 ,C1119_=_C1146 ,C1119_=_C1147 ,C1119_=_C1148 ,C1119_=_C1149 ,C1119_=_C1150 ,\nC1119_=_C1151 ,C1119_=_C1152 ,C1119_=_C1153 ,C1119_=_C1154 ,C1119_=_C1155 ,C1119_=_C1158 ,\nC1119_=_C1939 ,C1120_=_C1121 ,C1120_=_C1122 ,C1120_=_C1123 ,C1120_=_C1124 ,C1120_=_C1125 ,\nC1120_=_C1126 ,C1120_=_C1127 ,C1120_=_C1128 ,C1120_=_C1129 ,C1120_=_C1130 ,C1120_=_C1131 ,\nC1120_=_C1132 ,C1120_=_C1133 ,C1120_=_C1134 ,C1120_=_C1135 ,C1120_=_C1136 ,C1120_=_C1137 ,\nC1120_=_C1138 ,C1120_=_C1139 ,C1120_=_C1140 ,C1120_=_C1141 ,C1120_=_C1142 ,C1120_=_C1143 ,\nC1120_=_C1144 ,C1120_=_C1145 ,C1120_=_C1146 ,C1120_=_C1147 ,C1120_=_C1148 ,C1120_=_C1149 ,\nC1120_=_C1150 ,C1120_=_C1151 ,C1120_=_C1152 ,C1120_=_C1153 ,C1120_=_C1154 ,C1120_=_C1155 ,\nC1120_=_C1159 ,C1120_=_C1939 ,C1121_=_C1122 ,C1121_=_C1123 ,C1121_=_C1124 ,C1121_=_C1125 ,\nC1121_=_C1126 ,C1121_=_C1127 ,C1121_=_C1128 ,C1121_=_C1129 ,C1121_=_C1130 ,C1121_=_C1131 ,\nC1121_=_C1132 ,C1121_=_C1133 ,C1121_=_C1134 ,C1121_=_C1135 ,C1121_=_C1136 ,C1121_=_C1137 ,\nC1121_=_C1138 ,C1121_=_C1139 ,C1121_=_C1140 ,C1121_=_C1141 ,C1121_=_C1142 ,C1121_=_C1143 ,\nC1121_=_C1144 ,C1121_=_C1145 ,C1121_=_C1146 ,C1121_=_C1147 ,C1121_=_C1148 ,C1121_=_C1149 ,\nC1121_=_C1150 ,C1121_=_C1151 ,C1121_=_C1152 ,C1121_=_C1153 ,C1121_=_C1154 ,C1121_=_C1155 ,\nC1121_=_C1160 ,C1121_=_C1939 ,C1122_=_C1123 ,C1122_=_C1124 ,C1122_=_C1125 ,C1122_=_C1126 ,\nC1122_=_C1127 ,C1122_=_C1128 ,C1122_=_C1129 ,C1122_=_C1130 ,C1122_=_C1131 ,C1122_=_C1132 ,\nC1122_=_C1133 ,C1122_=_C1134 ,C1122_=_C1135 ,C1122_=_C1136 ,C1122_=_C1137 ,C1122_=_C1138 ,\nC1122_=_C1139 ,C1122_=_C1140 ,C1122_=_C1141 ,C1122_=_C1142 ,C1122_=_C1143 ,C1122_=_C1144 ,\nC1122_=_C1145 ,C1122_=_C1146 ,C1122_=_C1147 ,C1122_=_C1148 ,C1122_=_C1149 ,C1122_=_C1150 ,\nC1122_=_C1151 ,C1122_=_C1152 ,C1122_=_C1153 ,C1122_=_C1154 ,C1122_=_C1155 ,C1122_=_C1161 ,\nC1122_=_C1939 ,C1123_=_C1124 ,C1123_=_C1125 ,C1123_=_C1126 ,C1123_=_C1127 ,C1123_=_C1128 ,\nC1123_=_C1129 ,C1123_=_C1130 ,C1123_=_C1131 ,C1123_=_C1132 ,C1123_=_C1133 ,C1123_=_C1134 ,\nC1123_=_C1135 ,C1123_=_C1136 ,C1123_=_C1137 ,C1123_=_C1138 ,C1123_=_C1139 ,C1123_=_C1140 ,\nC1123_=_C1141 ,C1123_=_C1142 ,C1123_=_C1143 ,C1123_=_C1144 ,C1123_=_C1145 ,C1123_=_C1146 ,\nC1123_=_C1147 ,C1123_=_C1148 ,C1123_=_C1149 ,C1123_=_C1150 ,C1123_=_C1151 ,C1123_=_C1152 ,\nC1123_=_C1153 ,C1123_=_C1154 ,C1123_=_C1155 ,C1123_=_C1162 ,C1123_=_C1939 ,C1124_=_C1125 ,\nC1124_=_C1126 ,C1124_=_C1127 ,C1124_=_C1128 ,C1124_=_C1129 ,C1124_=_C1130 ,C1124_=_C1131 ,\nC1124_=_C1132 ,C1124_=_C1133 ,C1124_=_C1134 ,C1124_=_C1135 ,C1124_=_C1136</w:t>
      </w:r>
    </w:p>
    <w:p>
      <w:pPr>
        <w:pStyle w:val="PreformattedText"/>
        <w:bidi w:val="0"/>
        <w:spacing w:before="0" w:after="0"/>
        <w:jc w:val="left"/>
        <w:rPr/>
      </w:pPr>
      <w:r>
        <w:rPr/>
        <w:t xml:space="preserve"> </w:t>
      </w:r>
      <w:r>
        <w:rPr/>
        <w:t>,C1124_=_C1137 ,\nC1124_=_C1138 ,C1124_=_C1139 ,C1124_=_C1140 ,C1124_=_C1141 ,C1124_=_C1142 ,C1124_=_C1143 ,\nC1124_=_C1144 ,C1124_=_C1145 ,C1124_=_C1146 ,C1124_=_C1147 ,C1124_=_C1148 ,C1124_=_C1149 ,\nC1124_=_C1150 ,C1124_=_C1151 ,C1124_=_C1152 ,C1124_=_C1153 ,C1124_=_C1154 ,C1124_=_C1155 ,\nC1124_=_C1163 ,C1124_=_C1939 ,C1125_=_C1126 ,C1125_=_C1127 ,C1125_=_C1128 ,C1125_=_C1129 ,\nC1125_=_C1130 ,C1125_=_C1131 ,C1125_=_C1132 ,C1125_=_C1133 ,C1125_=_C1134 ,C1125_=_C1135 ,\nC1125_=_C1136 ,C1125_=_C1137 ,C1125_=_C1138 ,C1125_=_C1139 ,C1125_=_C1140 ,C1125_=_C1141 ,\nC1125_=_C1142 ,C1125_=_C1143 ,C1125_=_C1144 ,C1125_=_C1145 ,C1125_=_C1146 ,C1125_=_C1147 ,\nC1125_=_C1148 ,C1125_=_C1149 ,C1125_=_C1150 ,C1125_=_C1151 ,C1125_=_C1152 ,C1125_=_C1153 ,\nC1125_=_C1154 ,C1125_=_C1155 ,C1125_=_C1164 ,C1125_=_C1939 ,C1126_=_C1127 ,C1126_=_C1128 ,\nC1126_=_C1129 ,C1126_=_C1130 ,C1126_=_C1131 ,C1126_=_C1132 ,C1126_=_C1133 ,C1126_=_C1134 ,\nC1126_=_C1135 ,C1126_=_C1136 ,C1126_=_C1137 ,C1126_=_C1138 ,C1126_=_C1139 ,C1126_=_C1140 ,\nC1126_=_C1141 ,C1126_=_C1142 ,C1126_=_C1143 ,C1126_=_C1144 ,C1126_=_C1145 ,C1126_=_C1146 ,\nC1126_=_C1147 ,C1126_=_C1148 ,C1126_=_C1149 ,C1126_=_C1150 ,C1126_=_C1151 ,C1126_=_C1152 ,\nC1126_=_C1153 ,C1126_=_C1154 ,C1126_=_C1155 ,C1126_=_C1165 ,C1126_=_C1939 ,C1127_=_C1128 ,\nC1127_=_C1129 ,C1127_=_C1130 ,C1127_=_C1131 ,C1127_=_C1132 ,C1127_=_C1133 ,C1127_=_C1134 ,\nC1127_=_C1135 ,C1127_=_C1136 ,C1127_=_C1137 ,C1127_=_C1138 ,C1127_=_C1139 ,C1127_=_C1140 ,\nC1127_=_C1141 ,C1127_=_C1142 ,C1127_=_C1143 ,C1127_=_C1144 ,C1127_=_C1145 ,C1127_=_C1146 ,\nC1127_=_C1147 ,C1127_=_C1148 ,C1127_=_C1149 ,C1127_=_C1150 ,C1127_=_C1151 ,C1127_=_C1152 ,\nC1127_=_C1153 ,C1127_=_C1154 ,C1127_=_C1155 ,C1127_=_C1166 ,C1127_=_C1939 ,C1128_=_C1129 ,\nC1128_=_C1130 ,C1128_=_C1131 ,C1128_=_C1132 ,C1128_=_C1133 ,C1128_=_C1134 ,C1128_=_C1135 ,\nC1128_=_C1136 ,C1128_=_C1137 ,C1128_=_C1138 ,C1128_=_C1139 ,C1128_=_C1140 ,C1128_=_C1141 ,\nC1128_=_C1142 ,C1128_=_C1143 ,C1128_=_C1144 ,C1128_=_C1145 ,C1128_=_C1146 ,C1128_=_C1147 ,\nC1128_=_C1148 ,C1128_=_C1149 ,C1128_=_C1150 ,C1128_=_C1151 ,C1128_=_C1152 ,C1128_=_C1153 ,\nC1128_=_C1154 ,C1128_=_C1155 ,C1128_=_C1167 ,C1128_=_C1939 ,C1129_=_C1130 ,C1129_=_C1131 ,\nC1129_=_C1132 ,C1129_=_C1133 ,C1129_=_C1134 ,C1129_=_C1135 ,C1129_=_C1136 ,C1129_=_C1137 ,\nC1129_=_C1138 ,C1129_=_C1139 ,C1129_=_C1140 ,C1129_=_C1141 ,C1129_=_C1142 ,C1129_=_C1143 ,\nC1129_=_C1144 ,C1129_=_C1145 ,C1129_=_C1146 ,C1129_=_C1147 ,C1129_=_C1148 ,C1129_=_C1149 ,\nC1129_=_C1150 ,C1129_=_C1151 ,C1129_=_C1152 ,C1129_=_C1153 ,C1129_=_C1154 ,C1129_=_C1155 ,\nC1129_=_C1168 ,C1129_=_C1939 ,C1130_=_C1131 ,C1130_=_C1132 ,C1130_=_C1133 ,C1130_=_C1134 ,\nC1130_=_C1135 ,C1130_=_C1136 ,C1130_=_C1137 ,C1130_=_C1138 ,C1130_=_C1139 ,C1130_=_C1140 ,\nC1130_=_C1141 ,C1130_=_C1142 ,C1130_=_C1143 ,C1130_=_C1144 ,C1130_=_C1145 ,C1130_=_C1146 ,\nC1130_=_C1147 ,C1130_=_C1148 ,C1130_=_C1149 ,C1130_=_C1150 ,C1130_=_C1151 ,C1130_=_C1152 ,\nC1130_=_C1153 ,C1130_=_C1154 ,C1130_=_C1155 ,C1130_=_C1169 ,C1130_=_C1939 ,C1131_=_C1132 ,\nC1131_=_C1133 ,C1131_=_C1134 ,C1131_=_C1135 ,C1131_=_C1136 ,C1131_=_C1137 ,C1131_=_C1138 ,\nC1131_=_C1139 ,C1131_=_C1140 ,C1131_=_C1141 ,C1131_=_C1142 ,C1131_=_C1143 ,C1131_=_C1144 ,\nC1131_=_C1145 ,C1131_=_C1146 ,C1131_=_C1147 ,C1131_=_C1148 ,C1131_=_C1149 ,C1131_=_C1150 ,\nC1131_=_C1151 ,C1131_=_C1152 ,C1131_=_C1153 ,C1131_=_C1154 ,C1131_=_C1155 ,C1131_=_C1170 ,\nC1131_=_C1939 ,C1132_=_C1133 ,C1132_=_C1134 ,C1132_=_C1135 ,C1132_=_C1136 ,C1132_=_C1137 ,\nC1132_=_C1138 ,C1132_=_C1139 ,C1132_=_C1140 ,C1132_=_C1141 ,C1132_=_C1142 ,C1132_=_C1143 ,\nC1132_=_C1144 ,C1132_=_C1145 ,C1132_=_C1146 ,C1132_=_C1147 ,C1132_=_C1148 ,C1132_=_C1149 ,\nC1132_=_C1150 ,C1132_=_C1151 ,C1132_=_C1152 ,C1132_=_C1153 ,C1132_=_C1154 ,C1132_=_C1155 ,\nC1132_=_C1171 ,C1132_=_C1939 ,C1133_=_C1134 ,C1133_=_C1135 ,C1133_=_C1136 ,C1133_=_C1137 ,\nC1133_=_C1138 ,C1133_=_C1139 ,C1133_=_C1140 ,C1133_=_C1141 ,C1133_=_C1142 ,C1133_=_C1143 ,\nC1133_=_C1144 ,C1133_=_C1145 ,C1133_=_C1146 ,C1133_=_C1147 ,C1133_=_C1148 ,C1133_=_C1149 ,\nC1133_=_C1150 ,C1133_=_C1151 ,C1133_=_C1152 ,C1133_=_C1153 ,C1133_=_C1154 ,C1133_=_C1155 ,\nC1133_=_C1172 ,C1133_=_C1939 ,C1134_=_C1135 ,C1134_=_C1136 ,C1134_=_C1137 ,C1134_=_C1138 ,\nC1134_=_C1139 ,C1134_=_C1140 ,C1134_=_C1141 ,C1134_=_C1142 ,C1134_=_C1143 ,C1134_=_C1144 ,\nC1134_=_C1145 ,C1134_=_C1146 ,C1134_=_C1147 ,C1134_=_C1148 ,C1134_=_C1149 ,C1134_=_C1150 ,\nC1134_=_C1151 ,C1134_=_C1152 ,C1134_=_C1153 ,C1134_=_C1154 ,C1134_=_C1155 ,C1134_=_C1173 ,\nC1134_=_C1939 ,C1135_=_C1136 ,C1135_=_C1137 ,C1135_=_C1138 ,C1135_=_C1139 ,C1135_=_C1140 ,\nC1135_=_C1141 ,C1135_=_C1142 ,C1135_=_C1143 ,C1135_=_C1144 ,C1135_=_C1145 ,C1135_=_C1146 ,\nC1135_=_C1147 ,C1135_=_C1148 ,C1135_=_C1149 ,C1135_=_C1150 ,C1135_=_C1151 ,C1135_=_C1152 ,\nC1135_=_C1153 ,C1135_=_C1154 ,C1135_=_C1155 ,C1135_=_C1174 ,C1135_=_C1939 ,C1136_=_C1137 ,\nC1136_=_C1138 ,C1136_=_C1139 ,C1136_=_C1140 ,C1136_=_C1141 ,C1136_=_C1142 ,C1136_=_C1143 ,\nC1136_=_C1144 ,C1136_=_C1145 ,C1136_=_C1146 ,C1136_=_C1147 ,C1136_=_C1148 ,C1136_=_C1149 ,\nC1136_=_C1150 ,C1136_=_C1151 ,C1136_=_C1152 ,C1136_=_C1153 ,C1136_=_C1154 ,C1136_=_C1155 ,\nC1136_=_C1175 ,C1136_=_C1939 ,C1137_=_C1138 ,C1137_=_C1139 ,C1137_=_C1140 ,C1137_=_C1141 ,\nC1137_=_C1142 ,C1137_=_C1143 ,C1137_=_C1144 ,C1137_=_C1145 ,C1137_=_C1146 ,C1137_=_C1147 ,\nC1137_=_C1148 ,C1137_=_C1149 ,C1137_=_C1150 ,C1137_=_C1151 ,C1137_=_C1152 ,C1137_=_C1153 ,\nC1137_=_C1154 ,C1137_=_C1155 ,C1137_=_C1176 ,C1137_=_C1939 ,C1138_=_C1139 ,C1138_=_C1140 ,\nC1138_=_C1141 ,C1138_=_C1142 ,C1138_=_C1143 ,C1138_=_C1144 ,C1138_=_C1145 ,C1138_=_C1146 ,\nC1138_=_C1147 ,C1138_=_C1148 ,C1138_=_C1149 ,C1138_=_C1150 ,C1138_=_C1151 ,C1138_=_C1152 ,\nC1138_=_C1153 ,C1138_=_C1154 ,C1138_=_C1155 ,C1138_=_C1177 ,C1138_=_C1939 ,C1139_=_C1140 ,\nC1139_=_C1141 ,C1139_=_C1142 ,C1139_=_C1143 ,C1139_=_C1144 ,C1139_=_C1145 ,C1139_=_C1146 ,\nC1139_=_C1147 ,C1139_=_C1148 ,C1139_=_C1149 ,C1139_=_C1150 ,C1139_=_C1151 ,C1139_=_C1152 ,\nC1139_=_C1153 ,C1139_=_C1154 ,C1139_=_C1155 ,C1139_=_C1178 ,C1139_=_C1939 ,C1140_=_C1141 ,\nC1140_=_C1142 ,C1140_=_C1143 ,C1140_=_C1144 ,C1140_=_C1145 ,C1140_=_C1146 ,C1140_=_C1147 ,\nC1140_=_C1148 ,C1140_=_C1149 ,C1140_=_C1150 ,C1140_=_C1151 ,C1140_=_C1152 ,C1140_=_C1153 ,\nC1140_=_C1154 ,C1140_=_C1155 ,C1140_=_C1179 ,C1140_=_C1939 ,C1141_=_C1142 ,C1141_=_C1143 ,\nC1141_=_C1144 ,C1141_=_C1145 ,C1141_=_C1146 ,C1141_=_C1147 ,C1141_=_C1148 ,C1141_=_C1149 ,\nC1141_=_C1150 ,C1141_=_C1151 ,C1141_=_C1152 ,C1141_=_C1153 ,C1141_=_C1154 ,C1141_=_C1155 ,\nC1141_=_C1180 ,C1141_=_C1939 ,C1142_=_C1143 ,C1142_=_C1144 ,C1142_=_C1145 ,C1142_=_C1146 ,\nC1142_=_C1147 ,C1142_=_C1148 ,C1142_=_C1149 ,C1142_=_C1150 ,C1142_=_C1151 ,C1142_=_C1152 ,\nC1142_=_C1153 ,C1142_=_C1154 ,C1142_=_C1155 ,C1142_=_C1181 ,C1142_=_C1939 ,C1143_=_C1144 ,\nC1143_=_C1145 ,C1143_=_C1146 ,C1143_=_C1147 ,C1143_=_C1148 ,C1143_=_C1149 ,C1143_=_C1150 ,\nC1143_=_C1151 ,C1143_=_C1152 ,C1143_=_C1153 ,C1143_=_C1154 ,C1143_=_C1155 ,C1143_=_C1182 ,\nC1143_=_C1939 ,C1144_=_C1145 ,C1144_=_C1146 ,C1144_=_C1147 ,C1144_=_C1148 ,C1144_=_C1149 ,\nC1144_=_C1150 ,C1144_=_C1151 ,C1144_=_C1152 ,C1144_=_C1153 ,C1144_=_C1154 ,C1144_=_C1155 ,\nC1144_=_C1183 ,C1144_=_C1939 ,C1145_=_C1146 ,C1145_=_C1147 ,C1145_=_C1148 ,C1145_=_C1149 ,\nC1145_=_C1150 ,C1145_=_C1151 ,C1145_=_C1152 ,C1145_=_C1153 ,C1145_=_C1154 ,C1145_=_C1155 ,\nC1145_=_C1184 ,C1145_=_C1939 ,C1146_=_C1147 ,C1146_=_C1148 ,C1146_=_C1149 ,C1146_=_C1150 ,\nC1146_=_C1151 ,C1146_=_C1152 ,C1146_=_C1153 ,C1146_=_C1154 ,C1146_=_C1155 ,C1146_=_C1185 ,\nC1146_=_C1939 ,C1147_=_C1148 ,C1147_=_C1149 ,C1147_=_C1150 ,C1147_=_C1151 ,C1147_=_C1152 ,\nC1147_=_C1153 ,C1147_=_C1154 ,C1147_=_C1155 ,C1147_=_C1186 ,C1147_=_C1939 ,C1148_=_C1149 ,\nC1148_=_C1150 ,C1148_=_C1151 ,C1148_=_C1152 ,C1148_=_C1153 ,C1148_=_C1154 ,C1148_=_C1155 ,\nC1148_=_C1187 ,C1148_=_C1939 ,C1149_=_C1150 ,C1149_=_C1151 ,C1149_=_C1152 ,C1149_=_C1153 ,\nC1149_=_C1154 ,C1149_=_C1155 ,C1149_=_C1188 ,C1149_=_C1939 ,C1150_=_C1151 ,C1150_=_C1152 ,\nC1150_=_C1153 ,C1150_=_C1154 ,C1150_=_C1155 ,C1150_=_C1189 ,C1150_=_C1939 ,C1151_=_C1152 ,\nC1151_=_C1153 ,C1151_=_C1154 ,C1151_=_C1155 ,C1151_=_C1190 ,C1151_=_C1939 ,C1152_=_C1153 ,\nC1152_=_C1154 ,C1152_=_C1155 ,C1152_=_C1191 ,C1152_=_C1939 ,C1153_=_C1154 ,C1153_=_C1155 ,\nC1153_=_C1192 ,C1153_=_C1939 ,C1154_=_C1155 ,C1154_=_C1193 ,C1154_=_C1939 ,C1155_=_C1194 ,\nC1155_=_C1939 ,C1156_=_C1157 ,C1156_=_C1158 ,C1156_=_C1159 ,C1156_=_C1160 ,C1156_=_C1161 ,\nC1156_=_C1162 ,C1156_=_C1163 ,C1156_=_C1164 ,C1156_=_C1165 ,C1156_=_C1166 ,C1156_=_C1167 ,\nC1156_=_C1168 ,C1156_=_C1169 ,C1156_=_C1170 ,C1156_=_C1171 ,C1156_=_C1172 ,C1156_=_C1173 ,\nC1156_=_C1174 ,C1156_=_C1175 ,C1156_=_C1176 ,C1156_=_C1177 ,C1156_=_C1178 ,C1156_=_C1179 ,\nC1156_=_C1180 ,C1156_=_C1181 ,C1156_=_C1182 ,C1156_=_C1183 ,C1156_=_C1184 ,C1156_=_C1185 ,\nC1156_=_C1186 ,C1156_=_C1187 ,C1156_=_C1188 ,C1156_=_C1189 ,C1156_=_C1190 ,C1156_=_C1191 ,\nC1156_=_C1192 ,C1156_=_C1193 ,C1156_=_C1194 ,C1156_=_C1940 ,C1157_=_C1158 ,C1157_=_C1159 ,\nC1157_=_C1160 ,C1157_=_C1161 ,C1157_=_C1162 ,C1157_=_C1163 ,C1157_=_C1164 ,C1157_=_C1165 ,\nC1157_=_C1166 ,C1157_=_C1167 ,C1157_=_C1168 ,C1157_=_C1169 ,C1157_=_C1170 ,C1157_=_C1171 ,\nC1157_=_C1172 ,C1157_=_C1173 ,C1157_=_C1174 ,C1157_=_C1175 ,C1157_=_C1176 ,C1157_=_C1177 ,\nC1157_=_C1178 ,C1157_=_C1179 ,C1157_=_C1180 ,C1157_=_C1181 ,C1157_=_C1182 ,C1157_=_C1183 ,\nC1157_=_C1184 ,C1157_=_C1185 ,C1157_=_C1186 ,C1157_=_C1187 ,C1157_=_C1188 ,C1157_=_C1189 ,\nC1157_=_C1190 ,C1157_=_C1191 ,C1157_=_C1192 ,C1157_=_C1193 ,C1157_=_C1194 ,C1157_=_C1940 ,\nC1158_=_C1159 ,C1158_=_C1160 ,C1158_=_C1161 ,C1158_=_C1162 ,C1158_=_C1163 ,C1158_=_C1164 ,\nC1158_=_C1165 ,C1158_=_C1166 ,C1158_=_C1167 ,C1158_=_C1168 ,C1158_=_C1169 ,C1158_=_C1170 ,\nC1158_=_C1171 ,C1158_=_C1172 ,C1158_=_C1173 ,C1158_=_C1174 ,C1158_=_C1175 ,C1158_=_C1176 ,\nC1158_=_C1177 ,C1158_=_C1178 ,C1158_=_C1179</w:t>
      </w:r>
    </w:p>
    <w:p>
      <w:pPr>
        <w:pStyle w:val="PreformattedText"/>
        <w:bidi w:val="0"/>
        <w:spacing w:before="0" w:after="0"/>
        <w:jc w:val="left"/>
        <w:rPr/>
      </w:pPr>
      <w:r>
        <w:rPr/>
        <w:t xml:space="preserve"> </w:t>
      </w:r>
      <w:r>
        <w:rPr/>
        <w:t>,C1158_=_C1180 ,C1158_=_C1181 ,C1158_=_C1182 ,\nC1158_=_C1183 ,C1158_=_C1184 ,C1158_=_C1185 ,C1158_=_C1186 ,C1158_=_C1187 ,C1158_=_C1188 ,\nC1158_=_C1189 ,C1158_=_C1190 ,C1158_=_C1191 ,C1158_=_C1192 ,C1158_=_C1193 ,C1158_=_C1194 ,\nC1158_=_C1940 ,C1159_=_C1160 ,C1159_=_C1161 ,C1159_=_C1162 ,C1159_=_C1163 ,C1159_=_C1164 ,\nC1159_=_C1165 ,C1159_=_C1166 ,C1159_=_C1167 ,C1159_=_C1168 ,C1159_=_C1169 ,C1159_=_C1170 ,\nC1159_=_C1171 ,C1159_=_C1172 ,C1159_=_C1173 ,C1159_=_C1174 ,C1159_=_C1175 ,C1159_=_C1176 ,\nC1159_=_C1177 ,C1159_=_C1178 ,C1159_=_C1179 ,C1159_=_C1180 ,C1159_=_C1181 ,C1159_=_C1182 ,\nC1159_=_C1183 ,C1159_=_C1184 ,C1159_=_C1185 ,C1159_=_C1186 ,C1159_=_C1187 ,C1159_=_C1188 ,\nC1159_=_C1189 ,C1159_=_C1190 ,C1159_=_C1191 ,C1159_=_C1192 ,C1159_=_C1193 ,C1159_=_C1194 ,\nC1159_=_C1940 ,C1160_=_C1161 ,C1160_=_C1162 ,C1160_=_C1163 ,C1160_=_C1164 ,C1160_=_C1165 ,\nC1160_=_C1166 ,C1160_=_C1167 ,C1160_=_C1168 ,C1160_=_C1169 ,C1160_=_C1170 ,C1160_=_C1171 ,\nC1160_=_C1172 ,C1160_=_C1173 ,C1160_=_C1174 ,C1160_=_C1175 ,C1160_=_C1176 ,C1160_=_C1177 ,\nC1160_=_C1178 ,C1160_=_C1179 ,C1160_=_C1180 ,C1160_=_C1181 ,C1160_=_C1182 ,C1160_=_C1183 ,\nC1160_=_C1184 ,C1160_=_C1185 ,C1160_=_C1186 ,C1160_=_C1187 ,C1160_=_C1188 ,C1160_=_C1189 ,\nC1160_=_C1190 ,C1160_=_C1191 ,C1160_=_C1192 ,C1160_=_C1193 ,C1160_=_C1194 ,C1160_=_C1940 ,\nC1161_=_C1162 ,C1161_=_C1163 ,C1161_=_C1164 ,C1161_=_C1165 ,C1161_=_C1166 ,C1161_=_C1167 ,\nC1161_=_C1168 ,C1161_=_C1169 ,C1161_=_C1170 ,C1161_=_C1171 ,C1161_=_C1172 ,C1161_=_C1173 ,\nC1161_=_C1174 ,C1161_=_C1175 ,C1161_=_C1176 ,C1161_=_C1177 ,C1161_=_C1178 ,C1161_=_C1179 ,\nC1161_=_C1180 ,C1161_=_C1181 ,C1161_=_C1182 ,C1161_=_C1183 ,C1161_=_C1184 ,C1161_=_C1185 ,\nC1161_=_C1186 ,C1161_=_C1187 ,C1161_=_C1188 ,C1161_=_C1189 ,C1161_=_C1190 ,C1161_=_C1191 ,\nC1161_=_C1192 ,C1161_=_C1193 ,C1161_=_C1194 ,C1161_=_C1940 ,C1162_=_C1163 ,C1162_=_C1164 ,\nC1162_=_C1165 ,C1162_=_C1166 ,C1162_=_C1167 ,C1162_=_C1168 ,C1162_=_C1169 ,C1162_=_C1170 ,\nC1162_=_C1171 ,C1162_=_C1172 ,C1162_=_C1173 ,C1162_=_C1174 ,C1162_=_C1175 ,C1162_=_C1176 ,\nC1162_=_C1177 ,C1162_=_C1178 ,C1162_=_C1179 ,C1162_=_C1180 ,C1162_=_C1181 ,C1162_=_C1182 ,\nC1162_=_C1183 ,C1162_=_C1184 ,C1162_=_C1185 ,C1162_=_C1186 ,C1162_=_C1187 ,C1162_=_C1188 ,\nC1162_=_C1189 ,C1162_=_C1190 ,C1162_=_C1191 ,C1162_=_C1192 ,C1162_=_C1193 ,C1162_=_C1194 ,\nC1162_=_C1940 ,C1163_=_C1164 ,C1163_=_C1165 ,C1163_=_C1166 ,C1163_=_C1167 ,C1163_=_C1168 ,\nC1163_=_C1169 ,C1163_=_C1170 ,C1163_=_C1171 ,C1163_=_C1172 ,C1163_=_C1173 ,C1163_=_C1174 ,\nC1163_=_C1175 ,C1163_=_C1176 ,C1163_=_C1177 ,C1163_=_C1178 ,C1163_=_C1179 ,C1163_=_C1180 ,\nC1163_=_C1181 ,C1163_=_C1182 ,C1163_=_C1183 ,C1163_=_C1184 ,C1163_=_C1185 ,C1163_=_C1186 ,\nC1163_=_C1187 ,C1163_=_C1188 ,C1163_=_C1189 ,C1163_=_C1190 ,C1163_=_C1191 ,C1163_=_C1192 ,\nC1163_=_C1193 ,C1163_=_C1194 ,C1163_=_C1940 ,C1164_=_C1165 ,C1164_=_C1166 ,C1164_=_C1167 ,\nC1164_=_C1168 ,C1164_=_C1169 ,C1164_=_C1170 ,C1164_=_C1171 ,C1164_=_C1172 ,C1164_=_C1173 ,\nC1164_=_C1174 ,C1164_=_C1175 ,C1164_=_C1176 ,C1164_=_C1177 ,C1164_=_C1178 ,C1164_=_C1179 ,\nC1164_=_C1180 ,C1164_=_C1181 ,C1164_=_C1182 ,C1164_=_C1183 ,C1164_=_C1184 ,C1164_=_C1185 ,\nC1164_=_C1186 ,C1164_=_C1187 ,C1164_=_C1188 ,C1164_=_C1189 ,C1164_=_C1190 ,C1164_=_C1191 ,\nC1164_=_C1192 ,C1164_=_C1193 ,C1164_=_C1194 ,C1164_=_C1940 ,C1165_=_C1166 ,C1165_=_C1167 ,\nC1165_=_C1168 ,C1165_=_C1169 ,C1165_=_C1170 ,C1165_=_C1171 ,C1165_=_C1172 ,C1165_=_C1173 ,\nC1165_=_C1174 ,C1165_=_C1175 ,C1165_=_C1176 ,C1165_=_C1177 ,C1165_=_C1178 ,C1165_=_C1179 ,\nC1165_=_C1180 ,C1165_=_C1181 ,C1165_=_C1182 ,C1165_=_C1183 ,C1165_=_C1184 ,C1165_=_C1185 ,\nC1165_=_C1186 ,C1165_=_C1187 ,C1165_=_C1188 ,C1165_=_C1189 ,C1165_=_C1190 ,C1165_=_C1191 ,\nC1165_=_C1192 ,C1165_=_C1193 ,C1165_=_C1194 ,C1165_=_C1940 ,C1166_=_C1167 ,C1166_=_C1168 ,\nC1166_=_C1169 ,C1166_=_C1170 ,C1166_=_C1171 ,C1166_=_C1172 ,C1166_=_C1173 ,C1166_=_C1174 ,\nC1166_=_C1175 ,C1166_=_C1176 ,C1166_=_C1177 ,C1166_=_C1178 ,C1166_=_C1179 ,C1166_=_C1180 ,\nC1166_=_C1181 ,C1166_=_C1182 ,C1166_=_C1183 ,C1166_=_C1184 ,C1166_=_C1185 ,C1166_=_C1186 ,\nC1166_=_C1187 ,C1166_=_C1188 ,C1166_=_C1189 ,C1166_=_C1190 ,C1166_=_C1191 ,C1166_=_C1192 ,\nC1166_=_C1193 ,C1166_=_C1194 ,C1166_=_C1940 ,C1167_=_C1168 ,C1167_=_C1169 ,C1167_=_C1170 ,\nC1167_=_C1171 ,C1167_=_C1172 ,C1167_=_C1173 ,C1167_=_C1174 ,C1167_=_C1175 ,C1167_=_C1176 ,\nC1167_=_C1177 ,C1167_=_C1178 ,C1167_=_C1179 ,C1167_=_C1180 ,C1167_=_C1181 ,C1167_=_C1182 ,\nC1167_=_C1183 ,C1167_=_C1184 ,C1167_=_C1185 ,C1167_=_C1186 ,C1167_=_C1187 ,C1167_=_C1188 ,\nC1167_=_C1189 ,C1167_=_C1190 ,C1167_=_C1191 ,C1167_=_C1192 ,C1167_=_C1193 ,C1167_=_C1194 ,\nC1167_=_C1940 ,C1168_=_C1169 ,C1168_=_C1170 ,C1168_=_C1171 ,C1168_=_C1172 ,C1168_=_C1173 ,\nC1168_=_C1174 ,C1168_=_C1175 ,C1168_=_C1176 ,C1168_=_C1177 ,C1168_=_C1178 ,C1168_=_C1179 ,\nC1168_=_C1180 ,C1168_=_C1181 ,C1168_=_C1182 ,C1168_=_C1183 ,C1168_=_C1184 ,C1168_=_C1185 ,\nC1168_=_C1186 ,C1168_=_C1187 ,C1168_=_C1188 ,C1168_=_C1189 ,C1168_=_C1190 ,C1168_=_C1191 ,\nC1168_=_C1192 ,C1168_=_C1193 ,C1168_=_C1194 ,C1168_=_C1940 ,C1169_=_C1170 ,C1169_=_C1171 ,\nC1169_=_C1172 ,C1169_=_C1173 ,C1169_=_C1174 ,C1169_=_C1175 ,C1169_=_C1176 ,C1169_=_C1177 ,\nC1169_=_C1178 ,C1169_=_C1179 ,C1169_=_C1180 ,C1169_=_C1181 ,C1169_=_C1182 ,C1169_=_C1183 ,\nC1169_=_C1184 ,C1169_=_C1185 ,C1169_=_C1186 ,C1169_=_C1187 ,C1169_=_C1188 ,C1169_=_C1189 ,\nC1169_=_C1190 ,C1169_=_C1191 ,C1169_=_C1192 ,C1169_=_C1193 ,C1169_=_C1194 ,C1169_=_C1940 ,\nC1170_=_C1171 ,C1170_=_C1172 ,C1170_=_C1173 ,C1170_=_C1174 ,C1170_=_C1175 ,C1170_=_C1176 ,\nC1170_=_C1177 ,C1170_=_C1178 ,C1170_=_C1179 ,C1170_=_C1180 ,C1170_=_C1181 ,C1170_=_C1182 ,\nC1170_=_C1183 ,C1170_=_C1184 ,C1170_=_C1185 ,C1170_=_C1186 ,C1170_=_C1187 ,C1170_=_C1188 ,\nC1170_=_C1189 ,C1170_=_C1190 ,C1170_=_C1191 ,C1170_=_C1192 ,C1170_=_C1193 ,C1170_=_C1194 ,\nC1170_=_C1940 ,C1171_=_C1172 ,C1171_=_C1173 ,C1171_=_C1174 ,C1171_=_C1175 ,C1171_=_C1176 ,\nC1171_=_C1177 ,C1171_=_C1178 ,C1171_=_C1179 ,C1171_=_C1180 ,C1171_=_C1181 ,C1171_=_C1182 ,\nC1171_=_C1183 ,C1171_=_C1184 ,C1171_=_C1185 ,C1171_=_C1186 ,C1171_=_C1187 ,C1171_=_C1188 ,\nC1171_=_C1189 ,C1171_=_C1190 ,C1171_=_C1191 ,C1171_=_C1192 ,C1171_=_C1193 ,C1171_=_C1194 ,\nC1171_=_C1940 ,C1172_=_C1173 ,C1172_=_C1174 ,C1172_=_C1175 ,C1172_=_C1176 ,C1172_=_C1177 ,\nC1172_=_C1178 ,C1172_=_C1179 ,C1172_=_C1180 ,C1172_=_C1181 ,C1172_=_C1182 ,C1172_=_C1183 ,\nC1172_=_C1184 ,C1172_=_C1185 ,C1172_=_C1186 ,C1172_=_C1187 ,C1172_=_C1188 ,C1172_=_C1189 ,\nC1172_=_C1190 ,C1172_=_C1191 ,C1172_=_C1192 ,C1172_=_C1193 ,C1172_=_C1194 ,C1172_=_C1940 ,\nC1173_=_C1174 ,C1173_=_C1175 ,C1173_=_C1176 ,C1173_=_C1177 ,C1173_=_C1178 ,C1173_=_C1179 ,\nC1173_=_C1180 ,C1173_=_C1181 ,C1173_=_C1182 ,C1173_=_C1183 ,C1173_=_C1184 ,C1173_=_C1185 ,\nC1173_=_C1186 ,C1173_=_C1187 ,C1173_=_C1188 ,C1173_=_C1189 ,C1173_=_C1190 ,C1173_=_C1191 ,\nC1173_=_C1192 ,C1173_=_C1193 ,C1173_=_C1194 ,C1173_=_C1940 ,C1174_=_C1175 ,C1174_=_C1176 ,\nC1174_=_C1177 ,C1174_=_C1178 ,C1174_=_C1179 ,C1174_=_C1180 ,C1174_=_C1181 ,C1174_=_C1182 ,\nC1174_=_C1183 ,C1174_=_C1184 ,C1174_=_C1185 ,C1174_=_C1186 ,C1174_=_C1187 ,C1174_=_C1188 ,\nC1174_=_C1189 ,C1174_=_C1190 ,C1174_=_C1191 ,C1174_=_C1192 ,C1174_=_C1193 ,C1174_=_C1194 ,\nC1174_=_C1940 ,C1175_=_C1176 ,C1175_=_C1177 ,C1175_=_C1178 ,C1175_=_C1179 ,C1175_=_C1180 ,\nC1175_=_C1181 ,C1175_=_C1182 ,C1175_=_C1183 ,C1175_=_C1184 ,C1175_=_C1185 ,C1175_=_C1186 ,\nC1175_=_C1187 ,C1175_=_C1188 ,C1175_=_C1189 ,C1175_=_C1190 ,C1175_=_C1191 ,C1175_=_C1192 ,\nC1175_=_C1193 ,C1175_=_C1194 ,C1175_=_C1940 ,C1176_=_C1177 ,C1176_=_C1178 ,C1176_=_C1179 ,\nC1176_=_C1180 ,C1176_=_C1181 ,C1176_=_C1182 ,C1176_=_C1183 ,C1176_=_C1184 ,C1176_=_C1185 ,\nC1176_=_C1186 ,C1176_=_C1187 ,C1176_=_C1188 ,C1176_=_C1189 ,C1176_=_C1190 ,C1176_=_C1191 ,\nC1176_=_C1192 ,C1176_=_C1193 ,C1176_=_C1194 ,C1176_=_C1940 ,C1177_=_C1178 ,C1177_=_C1179 ,\nC1177_=_C1180 ,C1177_=_C1181 ,C1177_=_C1182 ,C1177_=_C1183 ,C1177_=_C1184 ,C1177_=_C1185 ,\nC1177_=_C1186 ,C1177_=_C1187 ,C1177_=_C1188 ,C1177_=_C1189 ,C1177_=_C1190 ,C1177_=_C1191 ,\nC1177_=_C1192 ,C1177_=_C1193 ,C1177_=_C1194 ,C1177_=_C1940 ,C1178_=_C1179 ,C1178_=_C1180 ,\nC1178_=_C1181 ,C1178_=_C1182 ,C1178_=_C1183 ,C1178_=_C1184 ,C1178_=_C1185 ,C1178_=_C1186 ,\nC1178_=_C1187 ,C1178_=_C1188 ,C1178_=_C1189 ,C1178_=_C1190 ,C1178_=_C1191 ,C1178_=_C1192 ,\nC1178_=_C1193 ,C1178_=_C1194 ,C1178_=_C1940 ,C1179_=_C1180 ,C1179_=_C1181 ,C1179_=_C1182 ,\nC1179_=_C1183 ,C1179_=_C1184 ,C1179_=_C1185 ,C1179_=_C1186 ,C1179_=_C1187 ,C1179_=_C1188 ,\nC1179_=_C1189 ,C1179_=_C1190 ,C1179_=_C1191 ,C1179_=_C1192 ,C1179_=_C1193 ,C1179_=_C1194 ,\nC1179_=_C1940 ,C1180_=_C1181 ,C1180_=_C1182 ,C1180_=_C1183 ,C1180_=_C1184 ,C1180_=_C1185 ,\nC1180_=_C1186 ,C1180_=_C1187 ,C1180_=_C1188 ,C1180_=_C1189 ,C1180_=_C1190 ,C1180_=_C1191 ,\nC1180_=_C1192 ,C1180_=_C1193 ,C1180_=_C1194 ,C1180_=_C1940 ,C1181_=_C1182 ,C1181_=_C1183 ,\nC1181_=_C1184 ,C1181_=_C1185 ,C1181_=_C1186 ,C1181_=_C1187 ,C1181_=_C1188 ,C1181_=_C1189 ,\nC1181_=_C1190 ,C1181_=_C1191 ,C1181_=_C1192 ,C1181_=_C1193 ,C1181_=_C1194 ,C1181_=_C1940 ,\nC1182_=_C1183 ,C1182_=_C1184 ,C1182_=_C1185 ,C1182_=_C1186 ,C1182_=_C1187 ,C1182_=_C1188 ,\nC1182_=_C1189 ,C1182_=_C1190 ,C1182_=_C1191 ,C1182_=_C1192 ,C1182_=_C1193 ,C1182_=_C1194 ,\nC1182_=_C1940 ,C1183_=_C1184 ,C1183_=_C1185 ,C1183_=_C1186 ,C1183_=_C1187 ,C1183_=_C1188 ,\nC1183_=_C1189 ,C1183_=_C1190 ,C1183_=_C1191 ,C1183_=_C1192 ,C1183_=_C1193 ,C1183_=_C1194 ,\nC1183_=_C1940 ,C1184_=_C1185 ,C1184_=_C1186 ,C1184_=_C1187 ,C1184_=_C1188 ,C1184_=_C1189 ,\nC1184_=_C1190 ,C1184_=_C1191 ,C1184_=_C1192 ,C1184_=_C1193 ,C1184_=_C1194 ,C1184_=_C1940 ,\nC1185_=_C1186 ,C1185_=_C1187 ,C1185_=_C1188 ,C1185_=_C1189 ,C1185_=_C1190 ,C1185_=_C1191 ,\nC1185_=_C1192 ,C1185_=_C1193 ,C1185_=_C1194 ,C1185_=_C1940 ,C1186_=_C1187 ,C1186_=_C1188 ,\nC1186_=_C1189 ,C1186_=_C1190 ,C1186_=_C1191 ,C1186_=_C1192 ,C1186_=_C1193 ,C1186_=_C1194 ,\nC1186_=_C1940</w:t>
      </w:r>
    </w:p>
    <w:p>
      <w:pPr>
        <w:pStyle w:val="PreformattedText"/>
        <w:bidi w:val="0"/>
        <w:spacing w:before="0" w:after="0"/>
        <w:jc w:val="left"/>
        <w:rPr/>
      </w:pPr>
      <w:r>
        <w:rPr/>
        <w:t xml:space="preserve"> </w:t>
      </w:r>
      <w:r>
        <w:rPr/>
        <w:t>,C1187_=_C1188 ,C1187_=_C1189 ,C1187_=_C1190 ,C1187_=_C1191 ,C1187_=_C1192 ,\nC1187_=_C1193 ,C1187_=_C1194 ,C1187_=_C1940 ,C1188_=_C1189 ,C1188_=_C1190 ,C1188_=_C1191 ,\nC1188_=_C1192 ,C1188_=_C1193 ,C1188_=_C1194 ,C1188_=_C1940 ,C1189_=_C1190 ,C1189_=_C1191 ,\nC1189_=_C1192 ,C1189_=_C1193 ,C1189_=_C1194 ,C1189_=_C1940 ,C1190_=_C1191 ,C1190_=_C1192 ,\nC1190_=_C1193 ,C1190_=_C1194 ,C1190_=_C1940 ,C1191_=_C1192 ,C1191_=_C1193 ,C1191_=_C1194 ,\nC1191_=_C1940 ,C1192_=_C1193 ,C1192_=_C1194 ,C1192_=_C1940 ,C1193_=_C1194 ,C1193_=_C1940 ,\nC1194_=_C1940 ,C1939_=_C1940 ,"];116[shape=box, label="id:116 level: 6\n87: C1031 C1032 C1073 C1074 C1114 \nC1115 C1154 C1155 C1193 C1194 C1231 \nC1232 C1268 C1269 C1304 C1305 C1339 \nC1340 C1373 C1374 C1406 C1407 C1438 \nC1439 C1469 C1470 C1499 C1500 C1528 \nC1529 C1556 C1557 C1583 C1584 C1609 \nC1610 C1634 C1635 C1658 C1659 C1681 \nC1682 C1703 C1704 C1724 C1725 C1744 \nC1745 C1763 C1764 C1781 C1782 C1798 \nC1799 C1814 C1815 C1829 C1830 C1843 \nC1844 C1856 C1857 C1868 C1869 C1879 \nC1880 C1889 C1890 C1898 C1899 C1906 \nC1907 C1913 C1914 C1919 C1920 C1924 \nC1925 C1928 C1929 C1931 C1932 C1933 \nC1934 C1935 C1978 C1979 \n1935: C1031_=_C1032( C1031 C1032 ) C1031_=_C1073( C1031 C1073 ) C1031_=_C1114( C1031 C1114 ) C1031_=_C1154( C1031 C1154 ) C1031_=_C1193( C1031 C1193 ) \nC1031_=_C1231( C1031 C1231 ) C1031_=_C1268( C1031 C1268 ) C1031_=_C1304( C1031 C1304 ) C1031_=_C1339( C1031 C1339 ) C1031_=_C1373( C1031 C1373 ) C1031_=_C1406( C1031 C1406 ) \nC1031_=_C1438( C1031 C1438 ) C1031_=_C1469( C1031 C1469 ) C1031_=_C1499( C1031 C1499 ) C1031_=_C1528( C1031 C1528 ) C1031_=_C1556( C1031 C1556 ) C1031_=_C1583( C1031 C1583 ) \nC1031_=_C1609( C1031 C1609 ) C1031_=_C1634( C1031 C1634 ) C1031_=_C1658( C1031 C1658 ) C1031_=_C1681( C1031 C1681 ) C1031_=_C1703( C1031 C1703 ) C1031_=_C1724( C1031 C1724 ) \nC1031_=_C1744( C1031 C1744 ) C1031_=_C1763( C1031 C1763 ) C1031_=_C1781( C1031 C1781 ) C1031_=_C1798( C1031 C1798 ) C1031_=_C1814( C1031 C1814 ) C1031_=_C1829( C1031 C1829 ) \nC1031_=_C1843( C1031 C1843 ) C1031_=_C1856( C1031 C1856 ) C1031_=_C1868( C1031 C1868 ) C1031_=_C1879( C1031 C1879 ) C1031_=_C1889( C1031 C1889 ) C1031_=_C1898( C1031 C1898 ) \nC1031_=_C1906( C1031 C1906 ) C1031_=_C1913( C1031 C1913 ) C1031_=_C1919( C1031 C1919 ) C1031_=_C1924( C1031 C1924 ) C1031_=_C1928( C1031 C1928 ) C1031_=_C1931( C1031 C1931 ) \nC1031_=_C1933( C1031 C1933 ) C1031_=_C1935( C1031 C1935 ) C1031_=_C1978( C1031 C1978 ) C1032_=_C1074( C1032 C1074 ) C1032_=_C1115( C1032 C1115 ) C1032_=_C1155( C1032 C1155 ) \nC1032_=_C1194( C1032 C1194 ) C1032_=_C1232( C1032 C1232 ) C1032_=_C1269( C1032 C1269 ) C1032_=_C1305( C1032 C1305 ) C1032_=_C1340( C1032 C1340 ) C1032_=_C1374( C1032 C1374 ) \nC1032_=_C1407( C1032 C1407 ) C1032_=_C1439( C1032 C1439 ) C1032_=_C1470( C1032 C1470 ) C1032_=_C1500( C1032 C1500 ) C1032_=_C1529( C1032 C1529 ) C1032_=_C1557( C1032 C1557 ) \nC1032_=_C1584( C1032 C1584 ) C1032_=_C1610( C1032 C1610 ) C1032_=_C1635( C1032 C1635 ) C1032_=_C1659( C1032 C1659 ) C1032_=_C1682( C1032 C1682 ) C1032_=_C1704( C1032 C1704 ) \nC1032_=_C1725( C1032 C1725 ) C1032_=_C1745( C1032 C1745 ) C1032_=_C1764( C1032 C1764 ) C1032_=_C1782( C1032 C1782 ) C1032_=_C1799( C1032 C1799 ) C1032_=_C1815( C1032 C1815 ) \nC1032_=_C1830( C1032 C1830 ) C1032_=_C1844( C1032 C1844 ) C1032_=_C1857( C1032 C1857 ) C1032_=_C1869( C1032 C1869 ) C1032_=_C1880( C1032 C1880 ) C1032_=_C1890( C1032 C1890 ) \nC1032_=_C1899( C1032 C1899 ) C1032_=_C1907( C1032 C1907 ) C1032_=_C1914( C1032 C1914 ) C1032_=_C1920( C1032 C1920 ) C1032_=_C1925( C1032 C1925 ) C1032_=_C1929( C1032 C1929 ) \nC1032_=_C1932( C1032 C1932 ) C1032_=_C1934( C1032 C1934 ) C1032_=_C1935( C1032 C1935 ) C1032_=_C1979( C1032 C1979 ) C1073_=_C1074( C1073 C1074 ) C1073_=_C1114( C1073 C1114 ) \nC1073_=_C1154( C1073 C1154 ) C1073_=_C1193( C1073 C1193 ) C1073_=_C1231( C1073 C1231 ) C1073_=_C1268( C1073 C1268 ) C1073_=_C1304( C1073 C1304 ) C1073_=_C1339( C1073 C1339 ) \nC1073_=_C1373( C1073 C1373 ) C1073_=_C1406( C1073 C1406 ) C1073_=_C1438( C1073 C1438 ) C1073_=_C1469( C1073 C1469 ) C1073_=_C1499( C1073 C1499 ) C1073_=_C1528( C1073 C1528 ) \nC1073_=_C1556( C1073 C1556 ) C1073_=_C1583( C1073 C1583 ) C1073_=_C1609( C1073 C1609 ) C1073_=_C1634( C1073 C1634 ) C1073_=_C1658( C1073 C1658 ) C1073_=_C1681( C1073 C1681 ) \nC1073_=_C1703( C1073 C1703 ) C1073_=_C1724( C1073 C1724 ) C1073_=_C1744( C1073 C1744 ) C1073_=_C1763( C1073 C1763 ) C1073_=_C1781( C1073 C1781 ) C1073_=_C1798( C1073 C1798 ) \nC1073_=_C1814( C1073 C1814 ) C1073_=_C1829( C1073 C1829 ) C1073_=_C1843( C1073 C1843 ) C1073_=_C1856( C1073 C1856 ) C1073_=_C1868( C1073 C1868 ) C1073_=_C1879( C1073 C1879 ) \nC1073_=_C1889( C1073 C1889 ) C1073_=_C1898( C1073 C1898 ) C1073_=_C1906( C1073 C1906 ) C1073_=_C1913( C1073 C1913 ) C1073_=_C1919( C1073 C1919 ) C1073_=_C1924( C1073 C1924 ) \nC1073_=_C1928( C1073 C1928 ) C1073_=_C1931( C1073 C1931 ) C1073_=_C1933( C1073 C1933 ) C1073_=_C1935( C1073 C1935 ) C1073_=_C1978( C1073 C1978 ) C1074_=_C1115( C1074 C1115 ) \nC1074_=_C1155( C1074 C1155 ) C1074_=_C1194( C1074 C1194 ) C1074_=_C1232( C1074 C1232 ) C1074_=_C1269( C1074 C1269 ) C1074_=_C1305( C1074 C1305 ) C1074_=_C1340( C1074 C1340 ) \nC1074_=_C1374( C1074 C1374 ) C1074_=_C1407( C1074 C1407 ) C1074_=_C1439( C1074 C1439 ) C1074_=_C1470( C1074 C1470 ) C1074_=_C1500( C1074 C1500 ) C1074_=_C1529( C1074 C1529 ) \nC1074_=_C1557( C1074 C1557 ) C1074_=_C1584( C1074 C1584 ) C1074_=_C1610( C1074 C1610 ) C1074_=_C1635( C1074 C1635 ) C1074_=_C1659( C1074 C1659 ) C1074_=_C1682( C1074 C1682 ) \nC1074_=_C1704( C1074 C1704 ) C1074_=_C1725( C1074 C1725 ) C1074_=_C1745( C1074 C1745 ) C1074_=_C1764( C1074 C1764 ) C1074_=_C1782( C1074 C1782 ) C1074_=_C1799( C1074 C1799 ) \nC1074_=_C1815( C1074 C1815 ) C1074_=_C1830( C1074 C1830 ) C1074_=_C1844( C1074 C1844 ) C1074_=_C1857( C1074 C1857 ) C1074_=_C1869( C1074 C1869 ) C1074_=_C1880( C1074 C1880 ) \nC1074_=_C1890( C1074 C1890 ) C1074_=_C1899( C1074 C1899 ) C1074_=_C1907( C1074 C1907 ) C1074_=_C1914( C1074 C1914 ) C1074_=_C1920( C1074 C1920 ) C1074_=_C1925( C1074 C1925 ) \nC1074_=_C1929( C1074 C1929 ) C1074_=_C1932( C1074 C1932 ) C1074_=_C1934( C1074 C1934 ) C1074_=_C1935( C1074 C1935 ) C1074_=_C1979( C1074 C1979 ) C1114_=_C1115( C1114 C1115 ) \nC1114_=_C1154( C1114 C1154 ) C1114_=_C1193( C1114 C1193 ) C1114_=_C1231( C1114 C1231 ) C1114_=_C1268( C1114 C1268 ) C1114_=_C1304( C1114 C1304 ) C1114_=_C1339( C1114 C1339 ) \nC1114_=_C1373( C1114 C1373 ) C1114_=_C1406( C1114 C1406 ) C1114_=_C1438( C1114 C1438 ) C1114_=_C1469( C1114 C1469 ) C1114_=_C1499( C1114 C1499 ) C1114_=_C1528( C1114 C1528 ) \nC1114_=_C1556( C1114 C1556 ) C1114_=_C1583( C1114 C1583 ) C1114_=_C1609( C1114 C1609 ) C1114_=_C1634( C1114 C1634 ) C1114_=_C1658( C1114 C1658 ) C1114_=_C1681( C1114 C1681 ) \nC1114_=_C1703( C1114 C1703 ) C1114_=_C1724( C1114 C1724 ) C1114_=_C1744( C1114 C1744 ) C1114_=_C1763( C1114 C1763 ) C1114_=_C1781( C1114 C1781 ) C1114_=_C1798( C1114 C1798 ) \nC1114_=_C1814( C1114 C1814 ) C1114_=_C1829( C1114 C1829 ) C1114_=_C1843( C1114 C1843 ) C1114_=_C1856( C1114 C1856 ) C1114_=_C1868( C1114 C1868 ) C1114_=_C1879( C1114 C1879 ) \nC1114_=_C1889( C1114 C1889 ) C1114_=_C1898( C1114 C1898 ) C1114_=_C1906( C1114 C1906 ) C1114_=_C1913( C1114 C1913 ) C1114_=_C1919( C1114 C1919 ) C1114_=_C1924( C1114 C1924 ) \nC1114_=_C1928( C1114 C1928 ) C1114_=_C1931( C1114 C1931 ) C1114_=_C1933( C1114 C1933 ) C1114_=_C1935( C1114 C1935 ) C1114_=_C1978( C1114 C1978 ) C1115_=_C1155( C1115 C1155 ) \nC1115_=_C1194( C1115 C1194 ) C1115_=_C1232( C1115 C1232 ) C1115_=_C1269( C1115 C1269 ) C1115_=_C1305( C1115 C1305 ) C1115_=_C1340( C1115 C1340 ) C1115_=_C1374( C1115 C1374 ) \nC1115_=_C1407( C1115 C1407 ) C1115_=_C1439( C1115 C1439 ) C1115_=_C1470( C1115 C1470 ) C1115_=_C1500( C1115 C1500 ) C1115_=_C1529( C1115 C1529 ) C1115_=_C1557( C1115 C1557 ) \nC1115_=_C1584( C1115 C1584 ) C1115_=_C1610( C1115 C1610 ) C1115_=_C1635( C1115 C1635 ) C1115_=_C1659( C1115 C1659 ) C1115_=_C1682( C1115 C1682 ) C1115_=_C1704( C1115 C1704 ) \nC1115_=_C1725( C1115 C1725 ) C1115_=_C1745( C1115 C1745 ) C1115_=_C1764( C1115 C1764 ) C1115_=_C1782( C1115 C1782 ) C1115_=_C1799( C1115 C1799 ) C1115_=_C1815( C1115 C1815 ) \nC1115_=_C1830( C1115 C1830 ) C1115_=_C1844( C1115 C1844 ) C1115_=_C1857( C1115 C1857 ) C1115_=_C1869( C1115 C1869 ) C1115_=_C1880( C1115 C1880 ) C1115_=_C1890( C1115 C1890 ) \nC1115_=_C1899( C1115 C1899 ) C1115_=_C1907( C1115 C1907 ) C1115_=_C1914( C1115 C1914 ) C1115_=_C1920( C1115 C1920 ) C1115_=_C1925( C1115 C1925 ) C1115_=_C1929( C1115 C1929 ) \nC1115_=_C1932( C1115 C1932 ) C1115_=_C1934( C1115 C1934 ) C1115_=_C1935( C1115 C1935 ) C1115_=_C1979( C1115 C1979 ) C1154_=_C1155( C1154 C1155 ) C1154_=_C1193( C1154 C1193 ) \nC1154_=_C1231( C1154 C1231 ) C1154_=_C1268( C1154 C1268 ) C1154_=_C1304( C1154 C1304 ) C1154_=_C1339( C1154 C1339 ) C1154_=_C1373( C1154 C1373 ) C1154_=_C1406( C1154 C1406 ) \nC1154_=_C1438( C1154 C1438 ) C1154_=_C1469( C1154 C1469 ) C1154_=_C1499( C1154 C1499 ) C1154_=_C1528( C1154 C1528 ) C1154_=_C1556( C1154 C1556 ) C1154_=_C1583( C1154 C1583 ) \nC1154_=_C1609( C1154 C1609 ) C1154_=_C1634( C1154 C1634 ) C1154_=_C1658( C1154 C1658 ) C1154_=_C1681( C1154 C1681 ) C1154_=_C1703( C1154 C1703 ) C1154_=_C1724( C1154 C1724 ) \nC1154_=_C1744( C1154 C1744 ) C1154_=_C1763( C1154 C1763 ) C1154_=_C1781( C1154 C1781 ) C1154_=_C1798( C1154 C1798 ) C1154_=_C1814( C1154 C1814 ) C1154_=_C1829( C1154 C1829 ) \nC1154_=_C1843( C1154 C1843 ) C1154_=_C1856( C1154 C1856 ) C1154_=_C1868( C1154 C1868 ) C1154_=_C1879( C1154 C1879 ) C1154_=_C1889( C1154 C1889 ) C1154_=_C1898( C1154 C1898 ) \nC1154_=_C1906( C1154 C1906 ) C1154_=_C1913( C1154 C1913 ) C1154_=_C1919( C1154 C1919 ) C1154_=_C1924( C1154 C1924 ) C1154_=_C1928( C1154 C1928 ) C1154_=_C1931( C1154 C1931 ) \nC1154_=_C1933( C1154 C1933 ) C1154_=_C1935( C1154 C1935 ) C1154_=_C1978( C1154 C1978 ) C1155_=_C1194( C1155 C1194 ) C1155_=_C1232( C1155</w:t>
      </w:r>
    </w:p>
    <w:p>
      <w:pPr>
        <w:pStyle w:val="PreformattedText"/>
        <w:bidi w:val="0"/>
        <w:spacing w:before="0" w:after="0"/>
        <w:jc w:val="left"/>
        <w:rPr/>
      </w:pPr>
      <w:r>
        <w:rPr/>
        <w:t xml:space="preserve"> </w:t>
      </w:r>
      <w:r>
        <w:rPr/>
        <w:t>C1232 ) C1155_=_C1269( C1155 C1269 ) \nC1155_=_C1305( C1155 C1305 ) C1155_=_C1340( C1155 C1340 ) C1155_=_C1374( C1155 C1374 ) C1155_=_C1407( C1155 C1407 ) C1155_=_C1439( C1155 C1439 ) C1155_=_C1470( C1155 C1470 ) \nC1155_=_C1500( C1155 C1500 ) C1155_=_C1529( C1155 C1529 ) C1155_=_C1557( C1155 C1557 ) C1155_=_C1584( C1155 C1584 ) C1155_=_C1610( C1155 C1610 ) C1155_=_C1635( C1155 C1635 ) \nC1155_=_C1659( C1155 C1659 ) C1155_=_C1682( C1155 C1682 ) C1155_=_C1704( C1155 C1704 ) C1155_=_C1725( C1155 C1725 ) C1155_=_C1745( C1155 C1745 ) C1155_=_C1764( C1155 C1764 ) \nC1155_=_C1782( C1155 C1782 ) C1155_=_C1799( C1155 C1799 ) C1155_=_C1815( C1155 C1815 ) C1155_=_C1830( C1155 C1830 ) C1155_=_C1844( C1155 C1844 ) C1155_=_C1857( C1155 C1857 ) \nC1155_=_C1869( C1155 C1869 ) C1155_=_C1880( C1155 C1880 ) C1155_=_C1890( C1155 C1890 ) C1155_=_C1899( C1155 C1899 ) C1155_=_C1907( C1155 C1907 ) C1155_=_C1914( C1155 C1914 ) \nC1155_=_C1920( C1155 C1920 ) C1155_=_C1925( C1155 C1925 ) C1155_=_C1929( C1155 C1929 ) C1155_=_C1932( C1155 C1932 ) C1155_=_C1934( C1155 C1934 ) C1155_=_C1935( C1155 C1935 ) \nC1155_=_C1979( C1155 C1979 ) C1193_=_C1194( C1193 C1194 ) C1193_=_C1231( C1193 C1231 ) C1193_=_C1268( C1193 C1268 ) C1193_=_C1304( C1193 C1304 ) C1193_=_C1339( C1193 C1339 ) \nC1193_=_C1373( C1193 C1373 ) C1193_=_C1406( C1193 C1406 ) C1193_=_C1438( C1193 C1438 ) C1193_=_C1469( C1193 C1469 ) C1193_=_C1499( C1193 C1499 ) C1193_=_C1528( C1193 C1528 ) \nC1193_=_C1556( C1193 C1556 ) C1193_=_C1583( C1193 C1583 ) C1193_=_C1609( C1193 C1609 ) C1193_=_C1634( C1193 C1634 ) C1193_=_C1658( C1193 C1658 ) C1193_=_C1681( C1193 C1681 ) \nC1193_=_C1703( C1193 C1703 ) C1193_=_C1724( C1193 C1724 ) C1193_=_C1744( C1193 C1744 ) C1193_=_C1763( C1193 C1763 ) C1193_=_C1781( C1193 C1781 ) C1193_=_C1798( C1193 C1798 ) \nC1193_=_C1814( C1193 C1814 ) C1193_=_C1829( C1193 C1829 ) C1193_=_C1843( C1193 C1843 ) C1193_=_C1856( C1193 C1856 ) C1193_=_C1868( C1193 C1868 ) C1193_=_C1879( C1193 C1879 ) \nC1193_=_C1889( C1193 C1889 ) C1193_=_C1898( C1193 C1898 ) C1193_=_C1906( C1193 C1906 ) C1193_=_C1913( C1193 C1913 ) C1193_=_C1919( C1193 C1919 ) C1193_=_C1924( C1193 C1924 ) \nC1193_=_C1928( C1193 C1928 ) C1193_=_C1931( C1193 C1931 ) C1193_=_C1933( C1193 C1933 ) C1193_=_C1935( C1193 C1935 ) C1193_=_C1978( C1193 C1978 ) C1194_=_C1232( C1194 C1232 ) \nC1194_=_C1269( C1194 C1269 ) C1194_=_C1305( C1194 C1305 ) C1194_=_C1340( C1194 C1340 ) C1194_=_C1374( C1194 C1374 ) C1194_=_C1407( C1194 C1407 ) C1194_=_C1439( C1194 C1439 ) \nC1194_=_C1470( C1194 C1470 ) C1194_=_C1500( C1194 C1500 ) C1194_=_C1529( C1194 C1529 ) C1194_=_C1557( C1194 C1557 ) C1194_=_C1584( C1194 C1584 ) C1194_=_C1610( C1194 C1610 ) \nC1194_=_C1635( C1194 C1635 ) C1194_=_C1659( C1194 C1659 ) C1194_=_C1682( C1194 C1682 ) C1194_=_C1704( C1194 C1704 ) C1194_=_C1725( C1194 C1725 ) C1194_=_C1745( C1194 C1745 ) \nC1194_=_C1764( C1194 C1764 ) C1194_=_C1782( C1194 C1782 ) C1194_=_C1799( C1194 C1799 ) C1194_=_C1815( C1194 C1815 ) C1194_=_C1830( C1194 C1830 ) C1194_=_C1844( C1194 C1844 ) \nC1194_=_C1857( C1194 C1857 ) C1194_=_C1869( C1194 C1869 ) C1194_=_C1880( C1194 C1880 ) C1194_=_C1890( C1194 C1890 ) C1194_=_C1899( C1194 C1899 ) C1194_=_C1907( C1194 C1907 ) \nC1194_=_C1914( C1194 C1914 ) C1194_=_C1920( C1194 C1920 ) C1194_=_C1925( C1194 C1925 ) C1194_=_C1929( C1194 C1929 ) C1194_=_C1932( C1194 C1932 ) C1194_=_C1934( C1194 C1934 ) \nC1194_=_C1935( C1194 C1935 ) C1194_=_C1979( C1194 C1979 ) C1231_=_C1232( C1231 C1232 ) C1231_=_C1268( C1231 C1268 ) C1231_=_C1304( C1231 C1304 ) C1231_=_C1339( C1231 C1339 ) \nC1231_=_C1373( C1231 C1373 ) C1231_=_C1406( C1231 C1406 ) C1231_=_C1438( C1231 C1438 ) C1231_=_C1469( C1231 C1469 ) C1231_=_C1499( C1231 C1499 ) C1231_=_C1528( C1231 C1528 ) \nC1231_=_C1556( C1231 C1556 ) C1231_=_C1583( C1231 C1583 ) C1231_=_C1609( C1231 C1609 ) C1231_=_C1634( C1231 C1634 ) C1231_=_C1658( C1231 C1658 ) C1231_=_C1681( C1231 C1681 ) \nC1231_=_C1703( C1231 C1703 ) C1231_=_C1724( C1231 C1724 ) C1231_=_C1744( C1231 C1744 ) C1231_=_C1763( C1231 C1763 ) C1231_=_C1781( C1231 C1781 ) C1231_=_C1798( C1231 C1798 ) \nC1231_=_C1814( C1231 C1814 ) C1231_=_C1829( C1231 C1829 ) C1231_=_C1843( C1231 C1843 ) C1231_=_C1856( C1231 C1856 ) C1231_=_C1868( C1231 C1868 ) C1231_=_C1879( C1231 C1879 ) \nC1231_=_C1889( C1231 C1889 ) C1231_=_C1898( C1231 C1898 ) C1231_=_C1906( C1231 C1906 ) C1231_=_C1913( C1231 C1913 ) C1231_=_C1919( C1231 C1919 ) C1231_=_C1924( C1231 C1924 ) \nC1231_=_C1928( C1231 C1928 ) C1231_=_C1931( C1231 C1931 ) C1231_=_C1933( C1231 C1933 ) C1231_=_C1935( C1231 C1935 ) C1231_=_C1978( C1231 C1978 ) C1232_=_C1269( C1232 C1269 ) \nC1232_=_C1305( C1232 C1305 ) C1232_=_C1340( C1232 C1340 ) C1232_=_C1374( C1232 C1374 ) C1232_=_C1407( C1232 C1407 ) C1232_=_C1439( C1232 C1439 ) C1232_=_C1470( C1232 C1470 ) \nC1232_=_C1500( C1232 C1500 ) C1232_=_C1529( C1232 C1529 ) C1232_=_C1557( C1232 C1557 ) C1232_=_C1584( C1232 C1584 ) C1232_=_C1610( C1232 C1610 ) C1232_=_C1635( C1232 C1635 ) \nC1232_=_C1659( C1232 C1659 ) C1232_=_C1682( C1232 C1682 ) C1232_=_C1704( C1232 C1704 ) C1232_=_C1725( C1232 C1725 ) C1232_=_C1745( C1232 C1745 ) C1232_=_C1764( C1232 C1764 ) \nC1232_=_C1782( C1232 C1782 ) C1232_=_C1799( C1232 C1799 ) C1232_=_C1815( C1232 C1815 ) C1232_=_C1830( C1232 C1830 ) C1232_=_C1844( C1232 C1844 ) C1232_=_C1857( C1232 C1857 ) \nC1232_=_C1869( C1232 C1869 ) C1232_=_C1880( C1232 C1880 ) C1232_=_C1890( C1232 C1890 ) C1232_=_C1899( C1232 C1899 ) C1232_=_C1907( C1232 C1907 ) C1232_=_C1914( C1232 C1914 ) \nC1232_=_C1920( C1232 C1920 ) C1232_=_C1925( C1232 C1925 ) C1232_=_C1929( C1232 C1929 ) C1232_=_C1932( C1232 C1932 ) C1232_=_C1934( C1232 C1934 ) C1232_=_C1935( C1232 C1935 ) \nC1232_=_C1979( C1232 C1979 ) C1268_=_C1269( C1268 C1269 ) C1268_=_C1304( C1268 C1304 ) C1268_=_C1339( C1268 C1339 ) C1268_=_C1373( C1268 C1373 ) C1268_=_C1406( C1268 C1406 ) \nC1268_=_C1438( C1268 C1438 ) C1268_=_C1469( C1268 C1469 ) C1268_=_C1499( C1268 C1499 ) C1268_=_C1528( C1268 C1528 ) C1268_=_C1556( C1268 C1556 ) C1268_=_C1583( C1268 C1583 ) \nC1268_=_C1609( C1268 C1609 ) C1268_=_C1634( C1268 C1634 ) C1268_=_C1658( C1268 C1658 ) C1268_=_C1681( C1268 C1681 ) C1268_=_C1703( C1268 C1703 ) C1268_=_C1724( C1268 C1724 ) \nC1268_=_C1744( C1268 C1744 ) C1268_=_C1763( C1268 C1763 ) C1268_=_C1781( C1268 C1781 ) C1268_=_C1798( C1268 C1798 ) C1268_=_C1814( C1268 C1814 ) C1268_=_C1829( C1268 C1829 ) \nC1268_=_C1843( C1268 C1843 ) C1268_=_C1856( C1268 C1856 ) C1268_=_C1868( C1268 C1868 ) C1268_=_C1879( C1268 C1879 ) C1268_=_C1889( C1268 C1889 ) C1268_=_C1898( C1268 C1898 ) \nC1268_=_C1906( C1268 C1906 ) C1268_=_C1913( C1268 C1913 ) C1268_=_C1919( C1268 C1919 ) C1268_=_C1924( C1268 C1924 ) C1268_=_C1928( C1268 C1928 ) C1268_=_C1931( C1268 C1931 ) \nC1268_=_C1933( C1268 C1933 ) C1268_=_C1935( C1268 C1935 ) C1268_=_C1978( C1268 C1978 ) C1269_=_C1305( C1269 C1305 ) C1269_=_C1340( C1269 C1340 ) C1269_=_C1374( C1269 C1374 ) \nC1269_=_C1407( C1269 C1407 ) C1269_=_C1439( C1269 C1439 ) C1269_=_C1470( C1269 C1470 ) C1269_=_C1500( C1269 C1500 ) C1269_=_C1529( C1269 C1529 ) C1269_=_C1557( C1269 C1557 ) \nC1269_=_C1584( C1269 C1584 ) C1269_=_C1610( C1269 C1610 ) C1269_=_C1635( C1269 C1635 ) C1269_=_C1659( C1269 C1659 ) C1269_=_C1682( C1269 C1682 ) C1269_=_C1704( C1269 C1704 ) \nC1269_=_C1725( C1269 C1725 ) C1269_=_C1745( C1269 C1745 ) C1269_=_C1764( C1269 C1764 ) C1269_=_C1782( C1269 C1782 ) C1269_=_C1799( C1269 C1799 ) C1269_=_C1815( C1269 C1815 ) \nC1269_=_C1830( C1269 C1830 ) C1269_=_C1844( C1269 C1844 ) C1269_=_C1857( C1269 C1857 ) C1269_=_C1869( C1269 C1869 ) C1269_=_C1880( C1269 C1880 ) C1269_=_C1890( C1269 C1890 ) \nC1269_=_C1899( C1269 C1899 ) C1269_=_C1907( C1269 C1907 ) C1269_=_C1914( C1269 C1914 ) C1269_=_C1920( C1269 C1920 ) C1269_=_C1925( C1269 C1925 ) C1269_=_C1929( C1269 C1929 ) \nC1269_=_C1932( C1269 C1932 ) C1269_=_C1934( C1269 C1934 ) C1269_=_C1935( C1269 C1935 ) C1269_=_C1979( C1269 C1979 ) C1304_=_C1305( C1304 C1305 ) C1304_=_C1339( C1304 C1339 ) \nC1304_=_C1373( C1304 C1373 ) C1304_=_C1406( C1304 C1406 ) C1304_=_C1438( C1304 C1438 ) C1304_=_C1469( C1304 C1469 ) C1304_=_C1499( C1304 C1499 ) C1304_=_C1528( C1304 C1528 ) \nC1304_=_C1556( C1304 C1556 ) C1304_=_C1583( C1304 C1583 ) C1304_=_C1609( C1304 C1609 ) C1304_=_C1634( C1304 C1634 ) C1304_=_C1658( C1304 C1658 ) C1304_=_C1681( C1304 C1681 ) \nC1304_=_C1703( C1304 C1703 ) C1304_=_C1724( C1304 C1724 ) C1304_=_C1744( C1304 C1744 ) C1304_=_C1763( C1304 C1763 ) C1304_=_C1781( C1304 C1781 ) C1304_=_C1798( C1304 C1798 ) \nC1304_=_C1814( C1304 C1814 ) C1304_=_C1829( C1304 C1829 ) C1304_=_C1843( C1304 C1843 ) C1304_=_C1856( C1304 C1856 ) C1304_=_C1868( C1304 C1868 ) C1304_=_C1879( C1304 C1879 ) \nC1304_=_C1889( C1304 C1889 ) C1304_=_C1898( C1304 C1898 ) C1304_=_C1906( C1304 C1906 ) C1304_=_C1913( C1304 C1913 ) C1304_=_C1919( C1304 C1919 ) C1304_=_C1924( C1304 C1924 ) \nC1304_=_C1928( C1304 C1928 ) C1304_=_C1931( C1304 C1931 ) C1304_=_C1933( C1304 C1933 ) C1304_=_C1935( C1304 C1935 ) C1304_=_C1978( C1304 C1978 ) C1305_=_C1340( C1305 C1340 ) \nC1305_=_C1374( C1305 C1374 ) C1305_=_C1407( C1305 C1407 ) C1305_=_C1439( C1305 C1439 ) C1305_=_C1470( C1305 C1470 ) C1305_=_C1500( C1305 C1500 ) C1305_=_C1529( C1305 C1529 ) \nC1305_=_C1557( C1305 C1557 ) C1305_=_C1584( C1305 C1584 ) C1305_=_C1610( C1305 C1610 ) C1305_=_C1635( C1305 C1635 ) C1305_=_C1659( C1305 C1659 ) C1305_=_C1682( C1305 C1682 ) \nC1305_=_C1704( C1305 C1704 ) C1305_=_C1725( C1305 C1725 ) C1305_=_C1745( C1305 C1745 ) C1305_=_C1764( C1305 C1764 ) C1305_=_C1782( C1305 C1782 ) C1305_=_C1799( C1305 C1799 ) \nC1305_=_C1815( C1305 C1815 ) C1305_=_C1830( C1305 C1830 ) C1305_=_C1844( C1305 C1844 ) C1305_=_C1857( C1305 C1857 ) C1305_=_C1869( C1305 C1869 ) C1305_=_C1880( C1305 C1880 ) \nC1305_=_C1890( C1305 C1890 ) C1305_=_C1899( C1305 C1899 ) C1305_=_C1907( C1305 C1907 ) C1305_=_C1914( C1305 C1914 ) C1305_=_C1920( C1305 C1920 ) C1305_=_C1925( C1305 C1925 ) \nC1305_=_C1929(</w:t>
      </w:r>
    </w:p>
    <w:p>
      <w:pPr>
        <w:pStyle w:val="PreformattedText"/>
        <w:bidi w:val="0"/>
        <w:spacing w:before="0" w:after="0"/>
        <w:jc w:val="left"/>
        <w:rPr/>
      </w:pPr>
      <w:r>
        <w:rPr/>
        <w:t xml:space="preserve"> </w:t>
      </w:r>
      <w:r>
        <w:rPr/>
        <w:t>C1305 C1929 ) C1305_=_C1932( C1305 C1932 ) C1305_=_C1934( C1305 C1934 ) C1305_=_C1935( C1305 C1935 ) C1305_=_C1979( C1305 C1979 ) C1339_=_C1340( C1339 C1340 ) \nC1339_=_C1373( C1339 C1373 ) C1339_=_C1406( C1339 C1406 ) C1339_=_C1438( C1339 C1438 ) C1339_=_C1469( C1339 C1469 ) C1339_=_C1499( C1339 C1499 ) C1339_=_C1528( C1339 C1528 ) \nC1339_=_C1556( C1339 C1556 ) C1339_=_C1583( C1339 C1583 ) C1339_=_C1609( C1339 C1609 ) C1339_=_C1634( C1339 C1634 ) C1339_=_C1658( C1339 C1658 ) C1339_=_C1681( C1339 C1681 ) \nC1339_=_C1703( C1339 C1703 ) C1339_=_C1724( C1339 C1724 ) C1339_=_C1744( C1339 C1744 ) C1339_=_C1763( C1339 C1763 ) C1339_=_C1781( C1339 C1781 ) C1339_=_C1798( C1339 C1798 ) \nC1339_=_C1814( C1339 C1814 ) C1339_=_C1829( C1339 C1829 ) C1339_=_C1843( C1339 C1843 ) C1339_=_C1856( C1339 C1856 ) C1339_=_C1868( C1339 C1868 ) C1339_=_C1879( C1339 C1879 ) \nC1339_=_C1889( C1339 C1889 ) C1339_=_C1898( C1339 C1898 ) C1339_=_C1906( C1339 C1906 ) C1339_=_C1913( C1339 C1913 ) C1339_=_C1919( C1339 C1919 ) C1339_=_C1924( C1339 C1924 ) \nC1339_=_C1928( C1339 C1928 ) C1339_=_C1931( C1339 C1931 ) C1339_=_C1933( C1339 C1933 ) C1339_=_C1935( C1339 C1935 ) C1339_=_C1978( C1339 C1978 ) C1340_=_C1374( C1340 C1374 ) \nC1340_=_C1407( C1340 C1407 ) C1340_=_C1439( C1340 C1439 ) C1340_=_C1470( C1340 C1470 ) C1340_=_C1500( C1340 C1500 ) C1340_=_C1529( C1340 C1529 ) C1340_=_C1557( C1340 C1557 ) \nC1340_=_C1584( C1340 C1584 ) C1340_=_C1610( C1340 C1610 ) C1340_=_C1635( C1340 C1635 ) C1340_=_C1659( C1340 C1659 ) C1340_=_C1682( C1340 C1682 ) C1340_=_C1704( C1340 C1704 ) \nC1340_=_C1725( C1340 C1725 ) C1340_=_C1745( C1340 C1745 ) C1340_=_C1764( C1340 C1764 ) C1340_=_C1782( C1340 C1782 ) C1340_=_C1799( C1340 C1799 ) C1340_=_C1815( C1340 C1815 ) \nC1340_=_C1830( C1340 C1830 ) C1340_=_C1844( C1340 C1844 ) C1340_=_C1857( C1340 C1857 ) C1340_=_C1869( C1340 C1869 ) C1340_=_C1880( C1340 C1880 ) C1340_=_C1890( C1340 C1890 ) \nC1340_=_C1899( C1340 C1899 ) C1340_=_C1907( C1340 C1907 ) C1340_=_C1914( C1340 C1914 ) C1340_=_C1920( C1340 C1920 ) C1340_=_C1925( C1340 C1925 ) C1340_=_C1929( C1340 C1929 ) \nC1340_=_C1932( C1340 C1932 ) C1340_=_C1934( C1340 C1934 ) C1340_=_C1935( C1340 C1935 ) C1340_=_C1979( C1340 C1979 ) C1373_=_C1374( C1373 C1374 ) C1373_=_C1406( C1373 C1406 ) \nC1373_=_C1438( C1373 C1438 ) C1373_=_C1469( C1373 C1469 ) C1373_=_C1499( C1373 C1499 ) C1373_=_C1528( C1373 C1528 ) C1373_=_C1556( C1373 C1556 ) C1373_=_C1583( C1373 C1583 ) \nC1373_=_C1609( C1373 C1609 ) C1373_=_C1634( C1373 C1634 ) C1373_=_C1658( C1373 C1658 ) C1373_=_C1681( C1373 C1681 ) C1373_=_C1703( C1373 C1703 ) C1373_=_C1724( C1373 C1724 ) \nC1373_=_C1744( C1373 C1744 ) C1373_=_C1763( C1373 C1763 ) C1373_=_C1781( C1373 C1781 ) C1373_=_C1798( C1373 C1798 ) C1373_=_C1814( C1373 C1814 ) C1373_=_C1829( C1373 C1829 ) \nC1373_=_C1843( C1373 C1843 ) C1373_=_C1856( C1373 C1856 ) C1373_=_C1868( C1373 C1868 ) C1373_=_C1879( C1373 C1879 ) C1373_=_C1889( C1373 C1889 ) C1373_=_C1898( C1373 C1898 ) \nC1373_=_C1906( C1373 C1906 ) C1373_=_C1913( C1373 C1913 ) C1373_=_C1919( C1373 C1919 ) C1373_=_C1924( C1373 C1924 ) C1373_=_C1928( C1373 C1928 ) C1373_=_C1931( C1373 C1931 ) \nC1373_=_C1933( C1373 C1933 ) C1373_=_C1935( C1373 C1935 ) C1373_=_C1978( C1373 C1978 ) C1374_=_C1407( C1374 C1407 ) C1374_=_C1439( C1374 C1439 ) C1374_=_C1470( C1374 C1470 ) \nC1374_=_C1500( C1374 C1500 ) C1374_=_C1529( C1374 C1529 ) C1374_=_C1557( C1374 C1557 ) C1374_=_C1584( C1374 C1584 ) C1374_=_C1610( C1374 C1610 ) C1374_=_C1635( C1374 C1635 ) \nC1374_=_C1659( C1374 C1659 ) C1374_=_C1682( C1374 C1682 ) C1374_=_C1704( C1374 C1704 ) C1374_=_C1725( C1374 C1725 ) C1374_=_C1745( C1374 C1745 ) C1374_=_C1764( C1374 C1764 ) \nC1374_=_C1782( C1374 C1782 ) C1374_=_C1799( C1374 C1799 ) C1374_=_C1815( C1374 C1815 ) C1374_=_C1830( C1374 C1830 ) C1374_=_C1844( C1374 C1844 ) C1374_=_C1857( C1374 C1857 ) \nC1374_=_C1869( C1374 C1869 ) C1374_=_C1880( C1374 C1880 ) C1374_=_C1890( C1374 C1890 ) C1374_=_C1899( C1374 C1899 ) C1374_=_C1907( C1374 C1907 ) C1374_=_C1914( C1374 C1914 ) \nC1374_=_C1920( C1374 C1920 ) C1374_=_C1925( C1374 C1925 ) C1374_=_C1929( C1374 C1929 ) C1374_=_C1932( C1374 C1932 ) C1374_=_C1934( C1374 C1934 ) C1374_=_C1935( C1374 C1935 ) \nC1374_=_C1979( C1374 C1979 ) C1406_=_C1407( C1406 C1407 ) C1406_=_C1438( C1406 C1438 ) C1406_=_C1469( C1406 C1469 ) C1406_=_C1499( C1406 C1499 ) C1406_=_C1528( C1406 C1528 ) \nC1406_=_C1556( C1406 C1556 ) C1406_=_C1583( C1406 C1583 ) C1406_=_C1609( C1406 C1609 ) C1406_=_C1634( C1406 C1634 ) C1406_=_C1658( C1406 C1658 ) C1406_=_C1681( C1406 C1681 ) \nC1406_=_C1703( C1406 C1703 ) C1406_=_C1724( C1406 C1724 ) C1406_=_C1744( C1406 C1744 ) C1406_=_C1763( C1406 C1763 ) C1406_=_C1781( C1406 C1781 ) C1406_=_C1798( C1406 C1798 ) \nC1406_=_C1814( C1406 C1814 ) C1406_=_C1829( C1406 C1829 ) C1406_=_C1843( C1406 C1843 ) C1406_=_C1856( C1406 C1856 ) C1406_=_C1868( C1406 C1868 ) C1406_=_C1879( C1406 C1879 ) \nC1406_=_C1889( C1406 C1889 ) C1406_=_C1898( C1406 C1898 ) C1406_=_C1906( C1406 C1906 ) C1406_=_C1913( C1406 C1913 ) C1406_=_C1919( C1406 C1919 ) C1406_=_C1924( C1406 C1924 ) \nC1406_=_C1928( C1406 C1928 ) C1406_=_C1931( C1406 C1931 ) C1406_=_C1933( C1406 C1933 ) C1406_=_C1935( C1406 C1935 ) C1406_=_C1978( C1406 C1978 ) C1407_=_C1439( C1407 C1439 ) \nC1407_=_C1470( C1407 C1470 ) C1407_=_C1500( C1407 C1500 ) C1407_=_C1529( C1407 C1529 ) C1407_=_C1557( C1407 C1557 ) C1407_=_C1584( C1407 C1584 ) C1407_=_C1610( C1407 C1610 ) \nC1407_=_C1635( C1407 C1635 ) C1407_=_C1659( C1407 C1659 ) C1407_=_C1682( C1407 C1682 ) C1407_=_C1704( C1407 C1704 ) C1407_=_C1725( C1407 C1725 ) C1407_=_C1745( C1407 C1745 ) \nC1407_=_C1764( C1407 C1764 ) C1407_=_C1782( C1407 C1782 ) C1407_=_C1799( C1407 C1799 ) C1407_=_C1815( C1407 C1815 ) C1407_=_C1830( C1407 C1830 ) C1407_=_C1844( C1407 C1844 ) \nC1407_=_C1857( C1407 C1857 ) C1407_=_C1869( C1407 C1869 ) C1407_=_C1880( C1407 C1880 ) C1407_=_C1890( C1407 C1890 ) C1407_=_C1899( C1407 C1899 ) C1407_=_C1907( C1407 C1907 ) \nC1407_=_C1914( C1407 C1914 ) C1407_=_C1920( C1407 C1920 ) C1407_=_C1925( C1407 C1925 ) C1407_=_C1929( C1407 C1929 ) C1407_=_C1932( C1407 C1932 ) C1407_=_C1934( C1407 C1934 ) \nC1407_=_C1935( C1407 C1935 ) C1407_=_C1979( C1407 C1979 ) C1438_=_C1439( C1438 C1439 ) C1438_=_C1469( C1438 C1469 ) C1438_=_C1499( C1438 C1499 ) C1438_=_C1528( C1438 C1528 ) \nC1438_=_C1556( C1438 C1556 ) C1438_=_C1583( C1438 C1583 ) C1438_=_C1609( C1438 C1609 ) C1438_=_C1634( C1438 C1634 ) C1438_=_C1658( C1438 C1658 ) C1438_=_C1681( C1438 C1681 ) \nC1438_=_C1703( C1438 C1703 ) C1438_=_C1724( C1438 C1724 ) C1438_=_C1744( C1438 C1744 ) C1438_=_C1763( C1438 C1763 ) C1438_=_C1781( C1438 C1781 ) C1438_=_C1798( C1438 C1798 ) \nC1438_=_C1814( C1438 C1814 ) C1438_=_C1829( C1438 C1829 ) C1438_=_C1843( C1438 C1843 ) C1438_=_C1856( C1438 C1856 ) C1438_=_C1868( C1438 C1868 ) C1438_=_C1879( C1438 C1879 ) \nC1438_=_C1889( C1438 C1889 ) C1438_=_C1898( C1438 C1898 ) C1438_=_C1906( C1438 C1906 ) C1438_=_C1913( C1438 C1913 ) C1438_=_C1919( C1438 C1919 ) C1438_=_C1924( C1438 C1924 ) \nC1438_=_C1928( C1438 C1928 ) C1438_=_C1931( C1438 C1931 ) C1438_=_C1933( C1438 C1933 ) C1438_=_C1935( C1438 C1935 ) C1438_=_C1978( C1438 C1978 ) C1439_=_C1470( C1439 C1470 ) \nC1439_=_C1500( C1439 C1500 ) C1439_=_C1529( C1439 C1529 ) C1439_=_C1557( C1439 C1557 ) C1439_=_C1584( C1439 C1584 ) C1439_=_C1610( C1439 C1610 ) C1439_=_C1635( C1439 C1635 ) \nC1439_=_C1659( C1439 C1659 ) C1439_=_C1682( C1439 C1682 ) C1439_=_C1704( C1439 C1704 ) C1439_=_C1725( C1439 C1725 ) C1439_=_C1745( C1439 C1745 ) C1439_=_C1764( C1439 C1764 ) \nC1439_=_C1782( C1439 C1782 ) C1439_=_C1799( C1439 C1799 ) C1439_=_C1815( C1439 C1815 ) C1439_=_C1830( C1439 C1830 ) C1439_=_C1844( C1439 C1844 ) C1439_=_C1857( C1439 C1857 ) \nC1439_=_C1869( C1439 C1869 ) C1439_=_C1880( C1439 C1880 ) C1439_=_C1890( C1439 C1890 ) C1439_=_C1899( C1439 C1899 ) C1439_=_C1907( C1439 C1907 ) C1439_=_C1914( C1439 C1914 ) \nC1439_=_C1920( C1439 C1920 ) C1439_=_C1925( C1439 C1925 ) C1439_=_C1929( C1439 C1929 ) C1439_=_C1932( C1439 C1932 ) C1439_=_C1934( C1439 C1934 ) C1439_=_C1935( C1439 C1935 ) \nC1439_=_C1979( C1439 C1979 ) C1469_=_C1470( C1469 C1470 ) C1469_=_C1499( C1469 C1499 ) C1469_=_C1528( C1469 C1528 ) C1469_=_C1556( C1469 C1556 ) C1469_=_C1583( C1469 C1583 ) \nC1469_=_C1609( C1469 C1609 ) C1469_=_C1634( C1469 C1634 ) C1469_=_C1658( C1469 C1658 ) C1469_=_C1681( C1469 C1681 ) C1469_=_C1703( C1469 C1703 ) C1469_=_C1724( C1469 C1724 ) \nC1469_=_C1744( C1469 C1744 ) C1469_=_C1763( C1469 C1763 ) C1469_=_C1781( C1469 C1781 ) C1469_=_C1798( C1469 C1798 ) C1469_=_C1814( C1469 C1814 ) C1469_=_C1829( C1469 C1829 ) \nC1469_=_C1843( C1469 C1843 ) C1469_=_C1856( C1469 C1856 ) C1469_=_C1868( C1469 C1868 ) C1469_=_C1879( C1469 C1879 ) C1469_=_C1889( C1469 C1889 ) C1469_=_C1898( C1469 C1898 ) \nC1469_=_C1906( C1469 C1906 ) C1469_=_C1913( C1469 C1913 ) C1469_=_C1919( C1469 C1919 ) C1469_=_C1924( C1469 C1924 ) C1469_=_C1928( C1469 C1928 ) C1469_=_C1931( C1469 C1931 ) \nC1469_=_C1933( C1469 C1933 ) C1469_=_C1935( C1469 C1935 ) C1469_=_C1978( C1469 C1978 ) C1470_=_C1500( C1470 C1500 ) C1470_=_C1529( C1470 C1529 ) C1470_=_C1557( C1470 C1557 ) \nC1470_=_C1584( C1470 C1584 ) C1470_=_C1610( C1470 C1610 ) C1470_=_C1635( C1470 C1635 ) C1470_=_C1659( C1470 C1659 ) C1470_=_C1682( C1470 C1682 ) C1470_=_C1704( C1470 C1704 ) \nC1470_=_C1725( C1470 C1725 ) C1470_=_C1745( C1470 C1745 ) C1470_=_C1764( C1470 C1764 ) C1470_=_C1782( C1470 C1782 ) C1470_=_C1799( C1470 C1799 ) C1470_=_C1815( C1470 C1815 ) \nC1470_=_C1830( C1470 C1830 ) C1470_=_C1844( C1470 C1844 ) C1470_=_C1857( C1470 C1857 ) C1470_=_C1869( C1470 C1869 ) C1470_=_C1880( C1470 C1880 ) C1470_=_C1890( C1470 C1890 ) \nC1470_=_C1899( C1470 C1899 ) C1470_=_C1907( C1470 C1907 ) C1470_=_C1914( C1470 C1914 ) C1470_=_C1920( C1470 C1920 ) C1470_=_C1925( C1470 C1925 ) C1470_=_C1929( C1470 C1929 ) \nC1470_=_C1932( C1470 C1932 ) C1470_=_C1934( C1470 C1934 ) C1470_=_C1935(</w:t>
      </w:r>
    </w:p>
    <w:p>
      <w:pPr>
        <w:pStyle w:val="PreformattedText"/>
        <w:bidi w:val="0"/>
        <w:spacing w:before="0" w:after="0"/>
        <w:jc w:val="left"/>
        <w:rPr/>
      </w:pPr>
      <w:r>
        <w:rPr/>
        <w:t xml:space="preserve"> </w:t>
      </w:r>
      <w:r>
        <w:rPr/>
        <w:t>C1470 C1935 ) C1470_=_C1979( C1470 C1979 ) C1499_=_C1500( C1499 C1500 ) C1499_=_C1528( C1499 C1528 ) \nC1499_=_C1556( C1499 C1556 ) C1499_=_C1583( C1499 C1583 ) C1499_=_C1609( C1499 C1609 ) C1499_=_C1634( C1499 C1634 ) C1499_=_C1658( C1499 C1658 ) C1499_=_C1681( C1499 C1681 ) \nC1499_=_C1703( C1499 C1703 ) C1499_=_C1724( C1499 C1724 ) C1499_=_C1744( C1499 C1744 ) C1499_=_C1763( C1499 C1763 ) C1499_=_C1781( C1499 C1781 ) C1499_=_C1798( C1499 C1798 ) \nC1499_=_C1814( C1499 C1814 ) C1499_=_C1829( C1499 C1829 ) C1499_=_C1843( C1499 C1843 ) C1499_=_C1856( C1499 C1856 ) C1499_=_C1868( C1499 C1868 ) C1499_=_C1879( C1499 C1879 ) \nC1499_=_C1889( C1499 C1889 ) C1499_=_C1898( C1499 C1898 ) C1499_=_C1906( C1499 C1906 ) C1499_=_C1913( C1499 C1913 ) C1499_=_C1919( C1499 C1919 ) C1499_=_C1924( C1499 C1924 ) \nC1499_=_C1928( C1499 C1928 ) C1499_=_C1931( C1499 C1931 ) C1499_=_C1933( C1499 C1933 ) C1499_=_C1935( C1499 C1935 ) C1499_=_C1978( C1499 C1978 ) C1500_=_C1529( C1500 C1529 ) \nC1500_=_C1557( C1500 C1557 ) C1500_=_C1584( C1500 C1584 ) C1500_=_C1610( C1500 C1610 ) C1500_=_C1635( C1500 C1635 ) C1500_=_C1659( C1500 C1659 ) C1500_=_C1682( C1500 C1682 ) \nC1500_=_C1704( C1500 C1704 ) C1500_=_C1725( C1500 C1725 ) C1500_=_C1745( C1500 C1745 ) C1500_=_C1764( C1500 C1764 ) C1500_=_C1782( C1500 C1782 ) C1500_=_C1799( C1500 C1799 ) \nC1500_=_C1815( C1500 C1815 ) C1500_=_C1830( C1500 C1830 ) C1500_=_C1844( C1500 C1844 ) C1500_=_C1857( C1500 C1857 ) C1500_=_C1869( C1500 C1869 ) C1500_=_C1880( C1500 C1880 ) \nC1500_=_C1890( C1500 C1890 ) C1500_=_C1899( C1500 C1899 ) C1500_=_C1907( C1500 C1907 ) C1500_=_C1914( C1500 C1914 ) C1500_=_C1920( C1500 C1920 ) C1500_=_C1925( C1500 C1925 ) \nC1500_=_C1929( C1500 C1929 ) C1500_=_C1932( C1500 C1932 ) C1500_=_C1934( C1500 C1934 ) C1500_=_C1935( C1500 C1935 ) C1500_=_C1979( C1500 C1979 ) C1528_=_C1529( C1528 C1529 ) \nC1528_=_C1556( C1528 C1556 ) C1528_=_C1583( C1528 C1583 ) C1528_=_C1609( C1528 C1609 ) C1528_=_C1634( C1528 C1634 ) C1528_=_C1658( C1528 C1658 ) C1528_=_C1681( C1528 C1681 ) \nC1528_=_C1703( C1528 C1703 ) C1528_=_C1724( C1528 C1724 ) C1528_=_C1744( C1528 C1744 ) C1528_=_C1763( C1528 C1763 ) C1528_=_C1781( C1528 C1781 ) C1528_=_C1798( C1528 C1798 ) \nC1528_=_C1814( C1528 C1814 ) C1528_=_C1829( C1528 C1829 ) C1528_=_C1843( C1528 C1843 ) C1528_=_C1856( C1528 C1856 ) C1528_=_C1868( C1528 C1868 ) C1528_=_C1879( C1528 C1879 ) \nC1528_=_C1889( C1528 C1889 ) C1528_=_C1898( C1528 C1898 ) C1528_=_C1906( C1528 C1906 ) C1528_=_C1913( C1528 C1913 ) C1528_=_C1919( C1528 C1919 ) C1528_=_C1924( C1528 C1924 ) \nC1528_=_C1928( C1528 C1928 ) C1528_=_C1931( C1528 C1931 ) C1528_=_C1933( C1528 C1933 ) C1528_=_C1935( C1528 C1935 ) C1528_=_C1978( C1528 C1978 ) C1529_=_C1557( C1529 C1557 ) \nC1529_=_C1584( C1529 C1584 ) C1529_=_C1610( C1529 C1610 ) C1529_=_C1635( C1529 C1635 ) C1529_=_C1659( C1529 C1659 ) C1529_=_C1682( C1529 C1682 ) C1529_=_C1704( C1529 C1704 ) \nC1529_=_C1725( C1529 C1725 ) C1529_=_C1745( C1529 C1745 ) C1529_=_C1764( C1529 C1764 ) C1529_=_C1782( C1529 C1782 ) C1529_=_C1799( C1529 C1799 ) C1529_=_C1815( C1529 C1815 ) \nC1529_=_C1830( C1529 C1830 ) C1529_=_C1844( C1529 C1844 ) C1529_=_C1857( C1529 C1857 ) C1529_=_C1869( C1529 C1869 ) C1529_=_C1880( C1529 C1880 ) C1529_=_C1890( C1529 C1890 ) \nC1529_=_C1899( C1529 C1899 ) C1529_=_C1907( C1529 C1907 ) C1529_=_C1914( C1529 C1914 ) C1529_=_C1920( C1529 C1920 ) C1529_=_C1925( C1529 C1925 ) C1529_=_C1929( C1529 C1929 ) \nC1529_=_C1932( C1529 C1932 ) C1529_=_C1934( C1529 C1934 ) C1529_=_C1935( C1529 C1935 ) C1529_=_C1979( C1529 C1979 ) C1556_=_C1557( C1556 C1557 ) C1556_=_C1583( C1556 C1583 ) \nC1556_=_C1609( C1556 C1609 ) C1556_=_C1634( C1556 C1634 ) C1556_=_C1658( C1556 C1658 ) C1556_=_C1681( C1556 C1681 ) C1556_=_C1703( C1556 C1703 ) C1556_=_C1724( C1556 C1724 ) \nC1556_=_C1744( C1556 C1744 ) C1556_=_C1763( C1556 C1763 ) C1556_=_C1781( C1556 C1781 ) C1556_=_C1798( C1556 C1798 ) C1556_=_C1814( C1556 C1814 ) C1556_=_C1829( C1556 C1829 ) \nC1556_=_C1843( C1556 C1843 ) C1556_=_C1856( C1556 C1856 ) C1556_=_C1868( C1556 C1868 ) C1556_=_C1879( C1556 C1879 ) C1556_=_C1889( C1556 C1889 ) C1556_=_C1898( C1556 C1898 ) \nC1556_=_C1906( C1556 C1906 ) C1556_=_C1913( C1556 C1913 ) C1556_=_C1919( C1556 C1919 ) C1556_=_C1924( C1556 C1924 ) C1556_=_C1928( C1556 C1928 ) C1556_=_C1931( C1556 C1931 ) \nC1556_=_C1933( C1556 C1933 ) C1556_=_C1935( C1556 C1935 ) C1556_=_C1978( C1556 C1978 ) C1557_=_C1584( C1557 C1584 ) C1557_=_C1610( C1557 C1610 ) C1557_=_C1635( C1557 C1635 ) \nC1557_=_C1659( C1557 C1659 ) C1557_=_C1682( C1557 C1682 ) C1557_=_C1704( C1557 C1704 ) C1557_=_C1725( C1557 C1725 ) C1557_=_C1745( C1557 C1745 ) C1557_=_C1764( C1557 C1764 ) \nC1557_=_C1782( C1557 C1782 ) C1557_=_C1799( C1557 C1799 ) C1557_=_C1815( C1557 C1815 ) C1557_=_C1830( C1557 C1830 ) C1557_=_C1844( C1557 C1844 ) C1557_=_C1857( C1557 C1857 ) \nC1557_=_C1869( C1557 C1869 ) C1557_=_C1880( C1557 C1880 ) C1557_=_C1890( C1557 C1890 ) C1557_=_C1899( C1557 C1899 ) C1557_=_C1907( C1557 C1907 ) C1557_=_C1914( C1557 C1914 ) \nC1557_=_C1920( C1557 C1920 ) C1557_=_C1925( C1557 C1925 ) C1557_=_C1929( C1557 C1929 ) C1557_=_C1932( C1557 C1932 ) C1557_=_C1934( C1557 C1934 ) C1557_=_C1935( C1557 C1935 ) \nC1557_=_C1979( C1557 C1979 ) C1583_=_C1584( C1583 C1584 ) C1583_=_C1609( C1583 C1609 ) C1583_=_C1634( C1583 C1634 ) C1583_=_C1658( C1583 C1658 ) C1583_=_C1681( C1583 C1681 ) \nC1583_=_C1703( C1583 C1703 ) C1583_=_C1724( C1583 C1724 ) C1583_=_C1744( C1583 C1744 ) C1583_=_C1763( C1583 C1763 ) C1583_=_C1781( C1583 C1781 ) C1583_=_C1798( C1583 C1798 ) \nC1583_=_C1814( C1583 C1814 ) C1583_=_C1829( C1583 C1829 ) C1583_=_C1843( C1583 C1843 ) C1583_=_C1856( C1583 C1856 ) C1583_=_C1868( C1583 C1868 ) C1583_=_C1879( C1583 C1879 ) \nC1583_=_C1889( C1583 C1889 ) C1583_=_C1898( C1583 C1898 ) C1583_=_C1906( C1583 C1906 ) C1583_=_C1913( C1583 C1913 ) C1583_=_C1919( C1583 C1919 ) C1583_=_C1924( C1583 C1924 ) \nC1583_=_C1928( C1583 C1928 ) C1583_=_C1931( C1583 C1931 ) C1583_=_C1933( C1583 C1933 ) C1583_=_C1935( C1583 C1935 ) C1583_=_C1978( C1583 C1978 ) C1584_=_C1610( C1584 C1610 ) \nC1584_=_C1635( C1584 C1635 ) C1584_=_C1659( C1584 C1659 ) C1584_=_C1682( C1584 C1682 ) C1584_=_C1704( C1584 C1704 ) C1584_=_C1725( C1584 C1725 ) C1584_=_C1745( C1584 C1745 ) \nC1584_=_C1764( C1584 C1764 ) C1584_=_C1782( C1584 C1782 ) C1584_=_C1799( C1584 C1799 ) C1584_=_C1815( C1584 C1815 ) C1584_=_C1830( C1584 C1830 ) C1584_=_C1844( C1584 C1844 ) \nC1584_=_C1857( C1584 C1857 ) C1584_=_C1869( C1584 C1869 ) C1584_=_C1880( C1584 C1880 ) C1584_=_C1890( C1584 C1890 ) C1584_=_C1899( C1584 C1899 ) C1584_=_C1907( C1584 C1907 ) \nC1584_=_C1914( C1584 C1914 ) C1584_=_C1920( C1584 C1920 ) C1584_=_C1925( C1584 C1925 ) C1584_=_C1929( C1584 C1929 ) C1584_=_C1932( C1584 C1932 ) C1584_=_C1934( C1584 C1934 ) \nC1584_=_C1935( C1584 C1935 ) C1584_=_C1979( C1584 C1979 ) C1609_=_C1610( C1609 C1610 ) C1609_=_C1634( C1609 C1634 ) C1609_=_C1658( C1609 C1658 ) C1609_=_C1681( C1609 C1681 ) \nC1609_=_C1703( C1609 C1703 ) C1609_=_C1724( C1609 C1724 ) C1609_=_C1744( C1609 C1744 ) C1609_=_C1763( C1609 C1763 ) C1609_=_C1781( C1609 C1781 ) C1609_=_C1798( C1609 C1798 ) \nC1609_=_C1814( C1609 C1814 ) C1609_=_C1829( C1609 C1829 ) C1609_=_C1843( C1609 C1843 ) C1609_=_C1856( C1609 C1856 ) C1609_=_C1868( C1609 C1868 ) C1609_=_C1879( C1609 C1879 ) \nC1609_=_C1889( C1609 C1889 ) C1609_=_C1898( C1609 C1898 ) C1609_=_C1906( C1609 C1906 ) C1609_=_C1913( C1609 C1913 ) C1609_=_C1919( C1609 C1919 ) C1609_=_C1924( C1609 C1924 ) \nC1609_=_C1928( C1609 C1928 ) C1609_=_C1931( C1609 C1931 ) C1609_=_C1933( C1609 C1933 ) C1609_=_C1935( C1609 C1935 ) C1609_=_C1978( C1609 C1978 ) C1610_=_C1635( C1610 C1635 ) \nC1610_=_C1659( C1610 C1659 ) C1610_=_C1682( C1610 C1682 ) C1610_=_C1704( C1610 C1704 ) C1610_=_C1725( C1610 C1725 ) C1610_=_C1745( C1610 C1745 ) C1610_=_C1764( C1610 C1764 ) \nC1610_=_C1782( C1610 C1782 ) C1610_=_C1799( C1610 C1799 ) C1610_=_C1815( C1610 C1815 ) C1610_=_C1830( C1610 C1830 ) C1610_=_C1844( C1610 C1844 ) C1610_=_C1857( C1610 C1857 ) \nC1610_=_C1869( C1610 C1869 ) C1610_=_C1880( C1610 C1880 ) C1610_=_C1890( C1610 C1890 ) C1610_=_C1899( C1610 C1899 ) C1610_=_C1907( C1610 C1907 ) C1610_=_C1914( C1610 C1914 ) \nC1610_=_C1920( C1610 C1920 ) C1610_=_C1925( C1610 C1925 ) C1610_=_C1929( C1610 C1929 ) C1610_=_C1932( C1610 C1932 ) C1610_=_C1934( C1610 C1934 ) C1610_=_C1935( C1610 C1935 ) \nC1610_=_C1979( C1610 C1979 ) C1634_=_C1635( C1634 C1635 ) C1634_=_C1658( C1634 C1658 ) C1634_=_C1681( C1634 C1681 ) C1634_=_C1703( C1634 C1703 ) C1634_=_C1724( C1634 C1724 ) \nC1634_=_C1744( C1634 C1744 ) C1634_=_C1763( C1634 C1763 ) C1634_=_C1781( C1634 C1781 ) C1634_=_C1798( C1634 C1798 ) C1634_=_C1814( C1634 C1814 ) C1634_=_C1829( C1634 C1829 ) \nC1634_=_C1843( C1634 C1843 ) C1634_=_C1856( C1634 C1856 ) C1634_=_C1868( C1634 C1868 ) C1634_=_C1879( C1634 C1879 ) C1634_=_C1889( C1634 C1889 ) C1634_=_C1898( C1634 C1898 ) \nC1634_=_C1906( C1634 C1906 ) C1634_=_C1913( C1634 C1913 ) C1634_=_C1919( C1634 C1919 ) C1634_=_C1924( C1634 C1924 ) C1634_=_C1928( C1634 C1928 ) C1634_=_C1931( C1634 C1931 ) \nC1634_=_C1933( C1634 C1933 ) C1634_=_C1935( C1634 C1935 ) C1634_=_C1978( C1634 C1978 ) C1635_=_C1659( C1635 C1659 ) C1635_=_C1682( C1635 C1682 ) C1635_=_C1704( C1635 C1704 ) \nC1635_=_C1725( C1635 C1725 ) C1635_=_C1745( C1635 C1745 ) C1635_=_C1764( C1635 C1764 ) C1635_=_C1782( C1635 C1782 ) C1635_=_C1799( C1635 C1799 ) C1635_=_C1815( C1635 C1815 ) \nC1635_=_C1830( C1635 C1830 ) C1635_=_C1844( C1635 C1844 ) C1635_=_C1857( C1635 C1857 ) C1635_=_C1869( C1635 C1869 ) C1635_=_C1880( C1635 C1880 ) C1635_=_C1890( C1635 C1890 ) \nC1635_=_C1899( C1635 C1899 ) C1635_=_C1907( C1635 C1907 ) C1635_=_C1914( C1635 C1914 ) C1635_=_C1920( C1635 C1920 ) C1635_=_C1925( C1635 C1925 ) C1635_=_C1929( C1635 C1929 ) \nC1635_=_C1932( C1635 C1932 ) C1635_=_C1934( C1635 C1934 ) C1635_=_C1935( C1635 C1935 ) C1635_=_C1979( C1635 C1979 ) C1658_=_C1659(</w:t>
      </w:r>
    </w:p>
    <w:p>
      <w:pPr>
        <w:pStyle w:val="PreformattedText"/>
        <w:bidi w:val="0"/>
        <w:spacing w:before="0" w:after="0"/>
        <w:jc w:val="left"/>
        <w:rPr/>
      </w:pPr>
      <w:r>
        <w:rPr/>
        <w:t xml:space="preserve"> </w:t>
      </w:r>
      <w:r>
        <w:rPr/>
        <w:t>C1658 C1659 ) C1658_=_C1681( C1658 C1681 ) \nC1658_=_C1703( C1658 C1703 ) C1658_=_C1724( C1658 C1724 ) C1658_=_C1744( C1658 C1744 ) C1658_=_C1763( C1658 C1763 ) C1658_=_C1781( C1658 C1781 ) C1658_=_C1798( C1658 C1798 ) \nC1658_=_C1814( C1658 C1814 ) C1658_=_C1829( C1658 C1829 ) C1658_=_C1843( C1658 C1843 ) C1658_=_C1856( C1658 C1856 ) C1658_=_C1868( C1658 C1868 ) C1658_=_C1879( C1658 C1879 ) \nC1658_=_C1889( C1658 C1889 ) C1658_=_C1898( C1658 C1898 ) C1658_=_C1906( C1658 C1906 ) C1658_=_C1913( C1658 C1913 ) C1658_=_C1919( C1658 C1919 ) C1658_=_C1924( C1658 C1924 ) \nC1658_=_C1928( C1658 C1928 ) C1658_=_C1931( C1658 C1931 ) C1658_=_C1933( C1658 C1933 ) C1658_=_C1935( C1658 C1935 ) C1658_=_C1978( C1658 C1978 ) C1659_=_C1682( C1659 C1682 ) \nC1659_=_C1704( C1659 C1704 ) C1659_=_C1725( C1659 C1725 ) C1659_=_C1745( C1659 C1745 ) C1659_=_C1764( C1659 C1764 ) C1659_=_C1782( C1659 C1782 ) C1659_=_C1799( C1659 C1799 ) \nC1659_=_C1815( C1659 C1815 ) C1659_=_C1830( C1659 C1830 ) C1659_=_C1844( C1659 C1844 ) C1659_=_C1857( C1659 C1857 ) C1659_=_C1869( C1659 C1869 ) C1659_=_C1880( C1659 C1880 ) \nC1659_=_C1890( C1659 C1890 ) C1659_=_C1899( C1659 C1899 ) C1659_=_C1907( C1659 C1907 ) C1659_=_C1914( C1659 C1914 ) C1659_=_C1920( C1659 C1920 ) C1659_=_C1925( C1659 C1925 ) \nC1659_=_C1929( C1659 C1929 ) C1659_=_C1932( C1659 C1932 ) C1659_=_C1934( C1659 C1934 ) C1659_=_C1935( C1659 C1935 ) C1659_=_C1979( C1659 C1979 ) C1681_=_C1682( C1681 C1682 ) \nC1681_=_C1703( C1681 C1703 ) C1681_=_C1724( C1681 C1724 ) C1681_=_C1744( C1681 C1744 ) C1681_=_C1763( C1681 C1763 ) C1681_=_C1781( C1681 C1781 ) C1681_=_C1798( C1681 C1798 ) \nC1681_=_C1814( C1681 C1814 ) C1681_=_C1829( C1681 C1829 ) C1681_=_C1843( C1681 C1843 ) C1681_=_C1856( C1681 C1856 ) C1681_=_C1868( C1681 C1868 ) C1681_=_C1879( C1681 C1879 ) \nC1681_=_C1889( C1681 C1889 ) C1681_=_C1898( C1681 C1898 ) C1681_=_C1906( C1681 C1906 ) C1681_=_C1913( C1681 C1913 ) C1681_=_C1919( C1681 C1919 ) C1681_=_C1924( C1681 C1924 ) \nC1681_=_C1928( C1681 C1928 ) C1681_=_C1931( C1681 C1931 ) C1681_=_C1933( C1681 C1933 ) C1681_=_C1935( C1681 C1935 ) C1681_=_C1978( C1681 C1978 ) C1682_=_C1704( C1682 C1704 ) \nC1682_=_C1725( C1682 C1725 ) C1682_=_C1745( C1682 C1745 ) C1682_=_C1764( C1682 C1764 ) C1682_=_C1782( C1682 C1782 ) C1682_=_C1799( C1682 C1799 ) C1682_=_C1815( C1682 C1815 ) \nC1682_=_C1830( C1682 C1830 ) C1682_=_C1844( C1682 C1844 ) C1682_=_C1857( C1682 C1857 ) C1682_=_C1869( C1682 C1869 ) C1682_=_C1880( C1682 C1880 ) C1682_=_C1890( C1682 C1890 ) \nC1682_=_C1899( C1682 C1899 ) C1682_=_C1907( C1682 C1907 ) C1682_=_C1914( C1682 C1914 ) C1682_=_C1920( C1682 C1920 ) C1682_=_C1925( C1682 C1925 ) C1682_=_C1929( C1682 C1929 ) \nC1682_=_C1932( C1682 C1932 ) C1682_=_C1934( C1682 C1934 ) C1682_=_C1935( C1682 C1935 ) C1682_=_C1979( C1682 C1979 ) C1703_=_C1704( C1703 C1704 ) C1703_=_C1724( C1703 C1724 ) \nC1703_=_C1744( C1703 C1744 ) C1703_=_C1763( C1703 C1763 ) C1703_=_C1781( C1703 C1781 ) C1703_=_C1798( C1703 C1798 ) C1703_=_C1814( C1703 C1814 ) C1703_=_C1829( C1703 C1829 ) \nC1703_=_C1843( C1703 C1843 ) C1703_=_C1856( C1703 C1856 ) C1703_=_C1868( C1703 C1868 ) C1703_=_C1879( C1703 C1879 ) C1703_=_C1889( C1703 C1889 ) C1703_=_C1898( C1703 C1898 ) \nC1703_=_C1906( C1703 C1906 ) C1703_=_C1913( C1703 C1913 ) C1703_=_C1919( C1703 C1919 ) C1703_=_C1924( C1703 C1924 ) C1703_=_C1928( C1703 C1928 ) C1703_=_C1931( C1703 C1931 ) \nC1703_=_C1933( C1703 C1933 ) C1703_=_C1935( C1703 C1935 ) C1703_=_C1978( C1703 C1978 ) C1704_=_C1725( C1704 C1725 ) C1704_=_C1745( C1704 C1745 ) C1704_=_C1764( C1704 C1764 ) \nC1704_=_C1782( C1704 C1782 ) C1704_=_C1799( C1704 C1799 ) C1704_=_C1815( C1704 C1815 ) C1704_=_C1830( C1704 C1830 ) C1704_=_C1844( C1704 C1844 ) C1704_=_C1857( C1704 C1857 ) \nC1704_=_C1869( C1704 C1869 ) C1704_=_C1880( C1704 C1880 ) C1704_=_C1890( C1704 C1890 ) C1704_=_C1899( C1704 C1899 ) C1704_=_C1907( C1704 C1907 ) C1704_=_C1914( C1704 C1914 ) \nC1704_=_C1920( C1704 C1920 ) C1704_=_C1925( C1704 C1925 ) C1704_=_C1929( C1704 C1929 ) C1704_=_C1932( C1704 C1932 ) C1704_=_C1934( C1704 C1934 ) C1704_=_C1935( C1704 C1935 ) \nC1704_=_C1979( C1704 C1979 ) C1724_=_C1725( C1724 C1725 ) C1724_=_C1744( C1724 C1744 ) C1724_=_C1763( C1724 C1763 ) C1724_=_C1781( C1724 C1781 ) C1724_=_C1798( C1724 C1798 ) \nC1724_=_C1814( C1724 C1814 ) C1724_=_C1829( C1724 C1829 ) C1724_=_C1843( C1724 C1843 ) C1724_=_C1856( C1724 C1856 ) C1724_=_C1868( C1724 C1868 ) C1724_=_C1879( C1724 C1879 ) \nC1724_=_C1889( C1724 C1889 ) C1724_=_C1898( C1724 C1898 ) C1724_=_C1906( C1724 C1906 ) C1724_=_C1913( C1724 C1913 ) C1724_=_C1919( C1724 C1919 ) C1724_=_C1924( C1724 C1924 ) \nC1724_=_C1928( C1724 C1928 ) C1724_=_C1931( C1724 C1931 ) C1724_=_C1933( C1724 C1933 ) C1724_=_C1935( C1724 C1935 ) C1724_=_C1978( C1724 C1978 ) C1725_=_C1745( C1725 C1745 ) \nC1725_=_C1764( C1725 C1764 ) C1725_=_C1782( C1725 C1782 ) C1725_=_C1799( C1725 C1799 ) C1725_=_C1815( C1725 C1815 ) C1725_=_C1830( C1725 C1830 ) C1725_=_C1844( C1725 C1844 ) \nC1725_=_C1857( C1725 C1857 ) C1725_=_C1869( C1725 C1869 ) C1725_=_C1880( C1725 C1880 ) C1725_=_C1890( C1725 C1890 ) C1725_=_C1899( C1725 C1899 ) C1725_=_C1907( C1725 C1907 ) \nC1725_=_C1914( C1725 C1914 ) C1725_=_C1920( C1725 C1920 ) C1725_=_C1925( C1725 C1925 ) C1725_=_C1929( C1725 C1929 ) C1725_=_C1932( C1725 C1932 ) C1725_=_C1934( C1725 C1934 ) \nC1725_=_C1935( C1725 C1935 ) C1725_=_C1979( C1725 C1979 ) C1744_=_C1745( C1744 C1745 ) C1744_=_C1763( C1744 C1763 ) C1744_=_C1781( C1744 C1781 ) C1744_=_C1798( C1744 C1798 ) \nC1744_=_C1814( C1744 C1814 ) C1744_=_C1829( C1744 C1829 ) C1744_=_C1843( C1744 C1843 ) C1744_=_C1856( C1744 C1856 ) C1744_=_C1868( C1744 C1868 ) C1744_=_C1879( C1744 C1879 ) \nC1744_=_C1889( C1744 C1889 ) C1744_=_C1898( C1744 C1898 ) C1744_=_C1906( C1744 C1906 ) C1744_=_C1913( C1744 C1913 ) C1744_=_C1919( C1744 C1919 ) C1744_=_C1924( C1744 C1924 ) \nC1744_=_C1928( C1744 C1928 ) C1744_=_C1931( C1744 C1931 ) C1744_=_C1933( C1744 C1933 ) C1744_=_C1935( C1744 C1935 ) C1744_=_C1978( C1744 C1978 ) C1745_=_C1764( C1745 C1764 ) \nC1745_=_C1782( C1745 C1782 ) C1745_=_C1799( C1745 C1799 ) C1745_=_C1815( C1745 C1815 ) C1745_=_C1830( C1745 C1830 ) C1745_=_C1844( C1745 C1844 ) C1745_=_C1857( C1745 C1857 ) \nC1745_=_C1869( C1745 C1869 ) C1745_=_C1880( C1745 C1880 ) C1745_=_C1890( C1745 C1890 ) C1745_=_C1899( C1745 C1899 ) C1745_=_C1907( C1745 C1907 ) C1745_=_C1914( C1745 C1914 ) \nC1745_=_C1920( C1745 C1920 ) C1745_=_C1925( C1745 C1925 ) C1745_=_C1929( C1745 C1929 ) C1745_=_C1932( C1745 C1932 ) C1745_=_C1934( C1745 C1934 ) C1745_=_C1935( C1745 C1935 ) \nC1745_=_C1979( C1745 C1979 ) C1763_=_C1764( C1763 C1764 ) C1763_=_C1781( C1763 C1781 ) C1763_=_C1798( C1763 C1798 ) C1763_=_C1814( C1763 C1814 ) C1763_=_C1829( C1763 C1829 ) \nC1763_=_C1843( C1763 C1843 ) C1763_=_C1856( C1763 C1856 ) C1763_=_C1868( C1763 C1868 ) C1763_=_C1879( C1763 C1879 ) C1763_=_C1889( C1763 C1889 ) C1763_=_C1898( C1763 C1898 ) \nC1763_=_C1906( C1763 C1906 ) C1763_=_C1913( C1763 C1913 ) C1763_=_C1919( C1763 C1919 ) C1763_=_C1924( C1763 C1924 ) C1763_=_C1928( C1763 C1928 ) C1763_=_C1931( C1763 C1931 ) \nC1763_=_C1933( C1763 C1933 ) C1763_=_C1935( C1763 C1935 ) C1763_=_C1978( C1763 C1978 ) C1764_=_C1782( C1764 C1782 ) C1764_=_C1799( C1764 C1799 ) C1764_=_C1815( C1764 C1815 ) \nC1764_=_C1830( C1764 C1830 ) C1764_=_C1844( C1764 C1844 ) C1764_=_C1857( C1764 C1857 ) C1764_=_C1869( C1764 C1869 ) C1764_=_C1880( C1764 C1880 ) C1764_=_C1890( C1764 C1890 ) \nC1764_=_C1899( C1764 C1899 ) C1764_=_C1907( C1764 C1907 ) C1764_=_C1914( C1764 C1914 ) C1764_=_C1920( C1764 C1920 ) C1764_=_C1925( C1764 C1925 ) C1764_=_C1929( C1764 C1929 ) \nC1764_=_C1932( C1764 C1932 ) C1764_=_C1934( C1764 C1934 ) C1764_=_C1935( C1764 C1935 ) C1764_=_C1979( C1764 C1979 ) C1781_=_C1782( C1781 C1782 ) C1781_=_C1798( C1781 C1798 ) \nC1781_=_C1814( C1781 C1814 ) C1781_=_C1829( C1781 C1829 ) C1781_=_C1843( C1781 C1843 ) C1781_=_C1856( C1781 C1856 ) C1781_=_C1868( C1781 C1868 ) C1781_=_C1879( C1781 C1879 ) \nC1781_=_C1889( C1781 C1889 ) C1781_=_C1898( C1781 C1898 ) C1781_=_C1906( C1781 C1906 ) C1781_=_C1913( C1781 C1913 ) C1781_=_C1919( C1781 C1919 ) C1781_=_C1924( C1781 C1924 ) \nC1781_=_C1928( C1781 C1928 ) C1781_=_C1931( C1781 C1931 ) C1781_=_C1933( C1781 C1933 ) C1781_=_C1935( C1781 C1935 ) C1781_=_C1978( C1781 C1978 ) C1782_=_C1799( C1782 C1799 ) \nC1782_=_C1815( C1782 C1815 ) C1782_=_C1830( C1782 C1830 ) C1782_=_C1844( C1782 C1844 ) C1782_=_C1857( C1782 C1857 ) C1782_=_C1869( C1782 C1869 ) C1782_=_C1880( C1782 C1880 ) \nC1782_=_C1890( C1782 C1890 ) C1782_=_C1899( C1782 C1899 ) C1782_=_C1907( C1782 C1907 ) C1782_=_C1914( C1782 C1914 ) C1782_=_C1920( C1782 C1920 ) C1782_=_C1925( C1782 C1925 ) \nC1782_=_C1929( C1782 C1929 ) C1782_=_C1932( C1782 C1932 ) C1782_=_C1934( C1782 C1934 ) C1782_=_C1935( C1782 C1935 ) C1782_=_C1979( C1782 C1979 ) C1798_=_C1799( C1798 C1799 ) \nC1798_=_C1814( C1798 C1814 ) C1798_=_C1829( C1798 C1829 ) C1798_=_C1843( C1798 C1843 ) C1798_=_C1856( C1798 C1856 ) C1798_=_C1868( C1798 C1868 ) C1798_=_C1879( C1798 C1879 ) \nC1798_=_C1889( C1798 C1889 ) C1798_=_C1898( C1798 C1898 ) C1798_=_C1906( C1798 C1906 ) C1798_=_C1913( C1798 C1913 ) C1798_=_C1919( C1798 C1919 ) C1798_=_C1924( C1798 C1924 ) \nC1798_=_C1928( C1798 C1928 ) C1798_=_C1931( C1798 C1931 ) C1798_=_C1933( C1798 C1933 ) C1798_=_C1935( C1798 C1935 ) C1798_=_C1978( C1798 C1978 ) C1799_=_C1815( C1799 C1815 ) \nC1799_=_C1830( C1799 C1830 ) C1799_=_C1844( C1799 C1844 ) C1799_=_C1857( C1799 C1857 ) C1799_=_C1869( C1799 C1869 ) C1799_=_C1880( C1799 C1880 ) C1799_=_C1890( C1799 C1890 ) \nC1799_=_C1899( C1799 C1899 ) C1799_=_C1907( C1799 C1907 ) C1799_=_C1914( C1799 C1914 ) C1799_=_C1920( C1799 C1920 ) C1799_=_C1925( C1799 C1925 ) C1799_=_C1929( C1799 C1929 ) \nC1799_=_C1932( C1799 C1932 ) C1799_=_C1934( C1799 C1934 ) C1799_=_C1935( C1799 C1935 ) C1799_=_C1979( C1799 C1979 ) C1814_=_C1815( C1814 C1815 ) C1814_=_C1829( C1814 C1829 ) \nC1814_=_C1843(</w:t>
      </w:r>
    </w:p>
    <w:p>
      <w:pPr>
        <w:pStyle w:val="PreformattedText"/>
        <w:bidi w:val="0"/>
        <w:spacing w:before="0" w:after="0"/>
        <w:jc w:val="left"/>
        <w:rPr/>
      </w:pPr>
      <w:r>
        <w:rPr/>
        <w:t xml:space="preserve"> </w:t>
      </w:r>
      <w:r>
        <w:rPr/>
        <w:t>C1814 C1843 ) C1814_=_C1856( C1814 C1856 ) C1814_=_C1868( C1814 C1868 ) C1814_=_C1879( C1814 C1879 ) C1814_=_C1889( C1814 C1889 ) C1814_=_C1898( C1814 C1898 ) \nC1814_=_C1906( C1814 C1906 ) C1814_=_C1913( C1814 C1913 ) C1814_=_C1919( C1814 C1919 ) C1814_=_C1924( C1814 C1924 ) C1814_=_C1928( C1814 C1928 ) C1814_=_C1931( C1814 C1931 ) \nC1814_=_C1933( C1814 C1933 ) C1814_=_C1935( C1814 C1935 ) C1814_=_C1978( C1814 C1978 ) C1815_=_C1830( C1815 C1830 ) C1815_=_C1844( C1815 C1844 ) C1815_=_C1857( C1815 C1857 ) \nC1815_=_C1869( C1815 C1869 ) C1815_=_C1880( C1815 C1880 ) C1815_=_C1890( C1815 C1890 ) C1815_=_C1899( C1815 C1899 ) C1815_=_C1907( C1815 C1907 ) C1815_=_C1914( C1815 C1914 ) \nC1815_=_C1920( C1815 C1920 ) C1815_=_C1925( C1815 C1925 ) C1815_=_C1929( C1815 C1929 ) C1815_=_C1932( C1815 C1932 ) C1815_=_C1934( C1815 C1934 ) C1815_=_C1935( C1815 C1935 ) \nC1815_=_C1979( C1815 C1979 ) C1829_=_C1830( C1829 C1830 ) C1829_=_C1843( C1829 C1843 ) C1829_=_C1856( C1829 C1856 ) C1829_=_C1868( C1829 C1868 ) C1829_=_C1879( C1829 C1879 ) \nC1829_=_C1889( C1829 C1889 ) C1829_=_C1898( C1829 C1898 ) C1829_=_C1906( C1829 C1906 ) C1829_=_C1913( C1829 C1913 ) C1829_=_C1919( C1829 C1919 ) C1829_=_C1924( C1829 C1924 ) \nC1829_=_C1928( C1829 C1928 ) C1829_=_C1931( C1829 C1931 ) C1829_=_C1933( C1829 C1933 ) C1829_=_C1935( C1829 C1935 ) C1829_=_C1978( C1829 C1978 ) C1830_=_C1844( C1830 C1844 ) \nC1830_=_C1857( C1830 C1857 ) C1830_=_C1869( C1830 C1869 ) C1830_=_C1880( C1830 C1880 ) C1830_=_C1890( C1830 C1890 ) C1830_=_C1899( C1830 C1899 ) C1830_=_C1907( C1830 C1907 ) \nC1830_=_C1914( C1830 C1914 ) C1830_=_C1920( C1830 C1920 ) C1830_=_C1925( C1830 C1925 ) C1830_=_C1929( C1830 C1929 ) C1830_=_C1932( C1830 C1932 ) C1830_=_C1934( C1830 C1934 ) \nC1830_=_C1935( C1830 C1935 ) C1830_=_C1979( C1830 C1979 ) C1843_=_C1844( C1843 C1844 ) C1843_=_C1856( C1843 C1856 ) C1843_=_C1868( C1843 C1868 ) C1843_=_C1879( C1843 C1879 ) \nC1843_=_C1889( C1843 C1889 ) C1843_=_C1898( C1843 C1898 ) C1843_=_C1906( C1843 C1906 ) C1843_=_C1913( C1843 C1913 ) C1843_=_C1919( C1843 C1919 ) C1843_=_C1924( C1843 C1924 ) \nC1843_=_C1928( C1843 C1928 ) C1843_=_C1931( C1843 C1931 ) C1843_=_C1933( C1843 C1933 ) C1843_=_C1935( C1843 C1935 ) C1843_=_C1978( C1843 C1978 ) C1844_=_C1857( C1844 C1857 ) \nC1844_=_C1869( C1844 C1869 ) C1844_=_C1880( C1844 C1880 ) C1844_=_C1890( C1844 C1890 ) C1844_=_C1899( C1844 C1899 ) C1844_=_C1907( C1844 C1907 ) C1844_=_C1914( C1844 C1914 ) \nC1844_=_C1920( C1844 C1920 ) C1844_=_C1925( C1844 C1925 ) C1844_=_C1929( C1844 C1929 ) C1844_=_C1932( C1844 C1932 ) C1844_=_C1934( C1844 C1934 ) C1844_=_C1935( C1844 C1935 ) \nC1844_=_C1979( C1844 C1979 ) C1856_=_C1857( C1856 C1857 ) C1856_=_C1868( C1856 C1868 ) C1856_=_C1879( C1856 C1879 ) C1856_=_C1889( C1856 C1889 ) C1856_=_C1898( C1856 C1898 ) \nC1856_=_C1906( C1856 C1906 ) C1856_=_C1913( C1856 C1913 ) C1856_=_C1919( C1856 C1919 ) C1856_=_C1924( C1856 C1924 ) C1856_=_C1928( C1856 C1928 ) C1856_=_C1931( C1856 C1931 ) \nC1856_=_C1933( C1856 C1933 ) C1856_=_C1935( C1856 C1935 ) C1856_=_C1978( C1856 C1978 ) C1857_=_C1869( C1857 C1869 ) C1857_=_C1880( C1857 C1880 ) C1857_=_C1890( C1857 C1890 ) \nC1857_=_C1899( C1857 C1899 ) C1857_=_C1907( C1857 C1907 ) C1857_=_C1914( C1857 C1914 ) C1857_=_C1920( C1857 C1920 ) C1857_=_C1925( C1857 C1925 ) C1857_=_C1929( C1857 C1929 ) \nC1857_=_C1932( C1857 C1932 ) C1857_=_C1934( C1857 C1934 ) C1857_=_C1935( C1857 C1935 ) C1857_=_C1979( C1857 C1979 ) C1868_=_C1869( C1868 C1869 ) C1868_=_C1879( C1868 C1879 ) \nC1868_=_C1889( C1868 C1889 ) C1868_=_C1898( C1868 C1898 ) C1868_=_C1906( C1868 C1906 ) C1868_=_C1913( C1868 C1913 ) C1868_=_C1919( C1868 C1919 ) C1868_=_C1924( C1868 C1924 ) \nC1868_=_C1928( C1868 C1928 ) C1868_=_C1931( C1868 C1931 ) C1868_=_C1933( C1868 C1933 ) C1868_=_C1935( C1868 C1935 ) C1868_=_C1978( C1868 C1978 ) C1869_=_C1880( C1869 C1880 ) \nC1869_=_C1890( C1869 C1890 ) C1869_=_C1899( C1869 C1899 ) C1869_=_C1907( C1869 C1907 ) C1869_=_C1914( C1869 C1914 ) C1869_=_C1920( C1869 C1920 ) C1869_=_C1925( C1869 C1925 ) \nC1869_=_C1929( C1869 C1929 ) C1869_=_C1932( C1869 C1932 ) C1869_=_C1934( C1869 C1934 ) C1869_=_C1935( C1869 C1935 ) C1869_=_C1979( C1869 C1979 ) C1879_=_C1880( C1879 C1880 ) \nC1879_=_C1889( C1879 C1889 ) C1879_=_C1898( C1879 C1898 ) C1879_=_C1906( C1879 C1906 ) C1879_=_C1913( C1879 C1913 ) C1879_=_C1919( C1879 C1919 ) C1879_=_C1924( C1879 C1924 ) \nC1879_=_C1928( C1879 C1928 ) C1879_=_C1931( C1879 C1931 ) C1879_=_C1933( C1879 C1933 ) C1879_=_C1935( C1879 C1935 ) C1879_=_C1978( C1879 C1978 ) C1880_=_C1890( C1880 C1890 ) \nC1880_=_C1899( C1880 C1899 ) C1880_=_C1907( C1880 C1907 ) C1880_=_C1914( C1880 C1914 ) C1880_=_C1920( C1880 C1920 ) C1880_=_C1925( C1880 C1925 ) C1880_=_C1929( C1880 C1929 ) \nC1880_=_C1932( C1880 C1932 ) C1880_=_C1934( C1880 C1934 ) C1880_=_C1935( C1880 C1935 ) C1880_=_C1979( C1880 C1979 ) C1889_=_C1890( C1889 C1890 ) C1889_=_C1898( C1889 C1898 ) \nC1889_=_C1906( C1889 C1906 ) C1889_=_C1913( C1889 C1913 ) C1889_=_C1919( C1889 C1919 ) C1889_=_C1924( C1889 C1924 ) C1889_=_C1928( C1889 C1928 ) C1889_=_C1931( C1889 C1931 ) \nC1889_=_C1933( C1889 C1933 ) C1889_=_C1935( C1889 C1935 ) C1889_=_C1978( C1889 C1978 ) C1890_=_C1899( C1890 C1899 ) C1890_=_C1907( C1890 C1907 ) C1890_=_C1914( C1890 C1914 ) \nC1890_=_C1920( C1890 C1920 ) C1890_=_C1925( C1890 C1925 ) C1890_=_C1929( C1890 C1929 ) C1890_=_C1932( C1890 C1932 ) C1890_=_C1934( C1890 C1934 ) C1890_=_C1935( C1890 C1935 ) \nC1890_=_C1979( C1890 C1979 ) C1898_=_C1899( C1898 C1899 ) C1898_=_C1906( C1898 C1906 ) C1898_=_C1913( C1898 C1913 ) C1898_=_C1919( C1898 C1919 ) C1898_=_C1924( C1898 C1924 ) \nC1898_=_C1928( C1898 C1928 ) C1898_=_C1931( C1898 C1931 ) C1898_=_C1933( C1898 C1933 ) C1898_=_C1935( C1898 C1935 ) C1898_=_C1978( C1898 C1978 ) C1899_=_C1907( C1899 C1907 ) \nC1899_=_C1914( C1899 C1914 ) C1899_=_C1920( C1899 C1920 ) C1899_=_C1925( C1899 C1925 ) C1899_=_C1929( C1899 C1929 ) C1899_=_C1932( C1899 C1932 ) C1899_=_C1934( C1899 C1934 ) \nC1899_=_C1935( C1899 C1935 ) C1899_=_C1979( C1899 C1979 ) C1906_=_C1907( C1906 C1907 ) C1906_=_C1913( C1906 C1913 ) C1906_=_C1919( C1906 C1919 ) C1906_=_C1924( C1906 C1924 ) \nC1906_=_C1928( C1906 C1928 ) C1906_=_C1931( C1906 C1931 ) C1906_=_C1933( C1906 C1933 ) C1906_=_C1935( C1906 C1935 ) C1906_=_C1978( C1906 C1978 ) C1907_=_C1914( C1907 C1914 ) \nC1907_=_C1920( C1907 C1920 ) C1907_=_C1925( C1907 C1925 ) C1907_=_C1929( C1907 C1929 ) C1907_=_C1932( C1907 C1932 ) C1907_=_C1934( C1907 C1934 ) C1907_=_C1935( C1907 C1935 ) \nC1907_=_C1979( C1907 C1979 ) C1913_=_C1914( C1913 C1914 ) C1913_=_C1919( C1913 C1919 ) C1913_=_C1924( C1913 C1924 ) C1913_=_C1928( C1913 C1928 ) C1913_=_C1931( C1913 C1931 ) \nC1913_=_C1933( C1913 C1933 ) C1913_=_C1935( C1913 C1935 ) C1913_=_C1978( C1913 C1978 ) C1914_=_C1920( C1914 C1920 ) C1914_=_C1925( C1914 C1925 ) C1914_=_C1929( C1914 C1929 ) \nC1914_=_C1932( C1914 C1932 ) C1914_=_C1934( C1914 C1934 ) C1914_=_C1935( C1914 C1935 ) C1914_=_C1979( C1914 C1979 ) C1919_=_C1920( C1919 C1920 ) C1919_=_C1924( C1919 C1924 ) \nC1919_=_C1928( C1919 C1928 ) C1919_=_C1931( C1919 C1931 ) C1919_=_C1933( C1919 C1933 ) C1919_=_C1935( C1919 C1935 ) C1919_=_C1978( C1919 C1978 ) C1920_=_C1925( C1920 C1925 ) \nC1920_=_C1929( C1920 C1929 ) C1920_=_C1932( C1920 C1932 ) C1920_=_C1934( C1920 C1934 ) C1920_=_C1935( C1920 C1935 ) C1920_=_C1979( C1920 C1979 ) C1924_=_C1925( C1924 C1925 ) \nC1924_=_C1928( C1924 C1928 ) C1924_=_C1931( C1924 C1931 ) C1924_=_C1933( C1924 C1933 ) C1924_=_C1935( C1924 C1935 ) C1924_=_C1978( C1924 C1978 ) C1925_=_C1929( C1925 C1929 ) \nC1925_=_C1932( C1925 C1932 ) C1925_=_C1934( C1925 C1934 ) C1925_=_C1935( C1925 C1935 ) C1925_=_C1979( C1925 C1979 ) C1928_=_C1929( C1928 C1929 ) C1928_=_C1931( C1928 C1931 ) \nC1928_=_C1933( C1928 C1933 ) C1928_=_C1935( C1928 C1935 ) C1928_=_C1978( C1928 C1978 ) C1929_=_C1932( C1929 C1932 ) C1929_=_C1934( C1929 C1934 ) C1929_=_C1935( C1929 C1935 ) \nC1929_=_C1979( C1929 C1979 ) C1931_=_C1932( C1931 C1932 ) C1931_=_C1933( C1931 C1933 ) C1931_=_C1935( C1931 C1935 ) C1931_=_C1978( C1931 C1978 ) C1932_=_C1934( C1932 C1934 ) \nC1932_=_C1935( C1932 C1935 ) C1932_=_C1979( C1932 C1979 ) C1933_=_C1934( C1933 C1934 ) C1933_=_C1935( C1933 C1935 ) C1933_=_C1978( C1933 C1978 ) C1934_=_C1935( C1934 C1935 ) \nC1934_=_C1979( C1934 C1979 ) C1935_=_C1978( C1935 C1978 ) C1935_=_C1979( C1935 C1979 ) C1978_=_C1979( C1978 C1979 ) "];93-&gt;116[label="86: C1031 C1032 C1073 C1074 C1114 \nC1115 C1154 C1155 C1193 C1194 C1231 \nC1232 C1268 C1269 C1304 C1305 C1339 \nC1340 C1373 C1374 C1406 C1407 C1438 \nC1439 C1469 C1470 C1499 C1500 C1528 \nC1529 C1556 C1557 C1583 C1584 C1609 \nC1610 C1634 C1635 C1658 C1659 C1681 \nC1682 C1703 C1704 C1724 C1725 C1744 \nC1745 C1763 C1764 C1781 C1782 C1798 \nC1799 C1814 C1815 C1829 C1830 C1843 \nC1844 C1856 C1857 C1868 C1869 C1879 \nC1880 C1889 C1890 C1898 C1899 C1906 \nC1907 C1913 C1914 C1919 C1920 C1924 \nC1925 C1928 C1929 C1931 C1932 C1933 \nC1934 C1978 C1979 \n1849: C1031_=_C1032 ,C1031_=_C1073 ,C1031_=_C1114 ,C1031_=_C1154 ,C1031_=_C1193 ,\nC1031_=_C1231 ,C1031_=_C1268 ,C1031_=_C1304 ,C1031_=_C1339 ,C1031_=_C1373 ,C1031_=_C1406 ,\nC1031_=_C1438 ,C1031_=_C1469 ,C1031_=_C1499 ,C1031_=_C1528 ,C1031_=_C1556 ,C1031_=_C1583 ,\nC1031_=_C1609 ,C1031_=_C1634 ,C1031_=_C1658 ,C1031_=_C1681 ,C1031_=_C1703 ,C1031_=_C1724 ,\nC1031_=_C1744 ,C1031_=_C1763 ,C1031_=_C1781 ,C1031_=_C1798 ,C1031_=_C1814 ,C1031_=_C1829 ,\nC1031_=_C1843 ,C1031_=_C1856 ,C1031_=_C1868 ,C1031_=_C1879 ,C1031_=_C1889 ,C1031_=_C1898 ,\nC1031_=_C1906 ,C1031_=_C1913 ,C1031_=_C1919 ,C1031_=_C1924 ,C1031_=_C1928 ,C1031_=_C1931 ,\nC1031_=_C1933 ,C1031_=_C1978 ,C1032_=_C1074 ,C1032_=_C1115 ,C1032_=_C1155 ,C1032_=_C1194 ,\nC1032_=_C1232 ,C1032_=_C1269 ,C1032_=_C1305 ,C1032_=_C1340 ,C1032_=_C1374 ,C1032_=_C1407 ,\nC1032_=_C1439 ,C1032_=_C1470 ,C1032_=_C1500 ,C1032_=_C1529 ,C1032_=_C1557 ,C1032_=_C1584 ,\nC1032_=_C1610 ,C1032_=_C1635 ,C1032_=_C1659 ,C1032_=_C1682</w:t>
      </w:r>
    </w:p>
    <w:p>
      <w:pPr>
        <w:pStyle w:val="PreformattedText"/>
        <w:bidi w:val="0"/>
        <w:spacing w:before="0" w:after="0"/>
        <w:jc w:val="left"/>
        <w:rPr/>
      </w:pPr>
      <w:r>
        <w:rPr/>
        <w:t xml:space="preserve"> </w:t>
      </w:r>
      <w:r>
        <w:rPr/>
        <w:t>,C1032_=_C1704 ,C1032_=_C1725 ,\nC1032_=_C1745 ,C1032_=_C1764 ,C1032_=_C1782 ,C1032_=_C1799 ,C1032_=_C1815 ,C1032_=_C1830 ,\nC1032_=_C1844 ,C1032_=_C1857 ,C1032_=_C1869 ,C1032_=_C1880 ,C1032_=_C1890 ,C1032_=_C1899 ,\nC1032_=_C1907 ,C1032_=_C1914 ,C1032_=_C1920 ,C1032_=_C1925 ,C1032_=_C1929 ,C1032_=_C1932 ,\nC1032_=_C1934 ,C1032_=_C1979 ,C1073_=_C1074 ,C1073_=_C1114 ,C1073_=_C1154 ,C1073_=_C1193 ,\nC1073_=_C1231 ,C1073_=_C1268 ,C1073_=_C1304 ,C1073_=_C1339 ,C1073_=_C1373 ,C1073_=_C1406 ,\nC1073_=_C1438 ,C1073_=_C1469 ,C1073_=_C1499 ,C1073_=_C1528 ,C1073_=_C1556 ,C1073_=_C1583 ,\nC1073_=_C1609 ,C1073_=_C1634 ,C1073_=_C1658 ,C1073_=_C1681 ,C1073_=_C1703 ,C1073_=_C1724 ,\nC1073_=_C1744 ,C1073_=_C1763 ,C1073_=_C1781 ,C1073_=_C1798 ,C1073_=_C1814 ,C1073_=_C1829 ,\nC1073_=_C1843 ,C1073_=_C1856 ,C1073_=_C1868 ,C1073_=_C1879 ,C1073_=_C1889 ,C1073_=_C1898 ,\nC1073_=_C1906 ,C1073_=_C1913 ,C1073_=_C1919 ,C1073_=_C1924 ,C1073_=_C1928 ,C1073_=_C1931 ,\nC1073_=_C1933 ,C1073_=_C1978 ,C1074_=_C1115 ,C1074_=_C1155 ,C1074_=_C1194 ,C1074_=_C1232 ,\nC1074_=_C1269 ,C1074_=_C1305 ,C1074_=_C1340 ,C1074_=_C1374 ,C1074_=_C1407 ,C1074_=_C1439 ,\nC1074_=_C1470 ,C1074_=_C1500 ,C1074_=_C1529 ,C1074_=_C1557 ,C1074_=_C1584 ,C1074_=_C1610 ,\nC1074_=_C1635 ,C1074_=_C1659 ,C1074_=_C1682 ,C1074_=_C1704 ,C1074_=_C1725 ,C1074_=_C1745 ,\nC1074_=_C1764 ,C1074_=_C1782 ,C1074_=_C1799 ,C1074_=_C1815 ,C1074_=_C1830 ,C1074_=_C1844 ,\nC1074_=_C1857 ,C1074_=_C1869 ,C1074_=_C1880 ,C1074_=_C1890 ,C1074_=_C1899 ,C1074_=_C1907 ,\nC1074_=_C1914 ,C1074_=_C1920 ,C1074_=_C1925 ,C1074_=_C1929 ,C1074_=_C1932 ,C1074_=_C1934 ,\nC1074_=_C1979 ,C1114_=_C1115 ,C1114_=_C1154 ,C1114_=_C1193 ,C1114_=_C1231 ,C1114_=_C1268 ,\nC1114_=_C1304 ,C1114_=_C1339 ,C1114_=_C1373 ,C1114_=_C1406 ,C1114_=_C1438 ,C1114_=_C1469 ,\nC1114_=_C1499 ,C1114_=_C1528 ,C1114_=_C1556 ,C1114_=_C1583 ,C1114_=_C1609 ,C1114_=_C1634 ,\nC1114_=_C1658 ,C1114_=_C1681 ,C1114_=_C1703 ,C1114_=_C1724 ,C1114_=_C1744 ,C1114_=_C1763 ,\nC1114_=_C1781 ,C1114_=_C1798 ,C1114_=_C1814 ,C1114_=_C1829 ,C1114_=_C1843 ,C1114_=_C1856 ,\nC1114_=_C1868 ,C1114_=_C1879 ,C1114_=_C1889 ,C1114_=_C1898 ,C1114_=_C1906 ,C1114_=_C1913 ,\nC1114_=_C1919 ,C1114_=_C1924 ,C1114_=_C1928 ,C1114_=_C1931 ,C1114_=_C1933 ,C1114_=_C1978 ,\nC1115_=_C1155 ,C1115_=_C1194 ,C1115_=_C1232 ,C1115_=_C1269 ,C1115_=_C1305 ,C1115_=_C1340 ,\nC1115_=_C1374 ,C1115_=_C1407 ,C1115_=_C1439 ,C1115_=_C1470 ,C1115_=_C1500 ,C1115_=_C1529 ,\nC1115_=_C1557 ,C1115_=_C1584 ,C1115_=_C1610 ,C1115_=_C1635 ,C1115_=_C1659 ,C1115_=_C1682 ,\nC1115_=_C1704 ,C1115_=_C1725 ,C1115_=_C1745 ,C1115_=_C1764 ,C1115_=_C1782 ,C1115_=_C1799 ,\nC1115_=_C1815 ,C1115_=_C1830 ,C1115_=_C1844 ,C1115_=_C1857 ,C1115_=_C1869 ,C1115_=_C1880 ,\nC1115_=_C1890 ,C1115_=_C1899 ,C1115_=_C1907 ,C1115_=_C1914 ,C1115_=_C1920 ,C1115_=_C1925 ,\nC1115_=_C1929 ,C1115_=_C1932 ,C1115_=_C1934 ,C1115_=_C1979 ,C1154_=_C1155 ,C1154_=_C1193 ,\nC1154_=_C1231 ,C1154_=_C1268 ,C1154_=_C1304 ,C1154_=_C1339 ,C1154_=_C1373 ,C1154_=_C1406 ,\nC1154_=_C1438 ,C1154_=_C1469 ,C1154_=_C1499 ,C1154_=_C1528 ,C1154_=_C1556 ,C1154_=_C1583 ,\nC1154_=_C1609 ,C1154_=_C1634 ,C1154_=_C1658 ,C1154_=_C1681 ,C1154_=_C1703 ,C1154_=_C1724 ,\nC1154_=_C1744 ,C1154_=_C1763 ,C1154_=_C1781 ,C1154_=_C1798 ,C1154_=_C1814 ,C1154_=_C1829 ,\nC1154_=_C1843 ,C1154_=_C1856 ,C1154_=_C1868 ,C1154_=_C1879 ,C1154_=_C1889 ,C1154_=_C1898 ,\nC1154_=_C1906 ,C1154_=_C1913 ,C1154_=_C1919 ,C1154_=_C1924 ,C1154_=_C1928 ,C1154_=_C1931 ,\nC1154_=_C1933 ,C1154_=_C1978 ,C1155_=_C1194 ,C1155_=_C1232 ,C1155_=_C1269 ,C1155_=_C1305 ,\nC1155_=_C1340 ,C1155_=_C1374 ,C1155_=_C1407 ,C1155_=_C1439 ,C1155_=_C1470 ,C1155_=_C1500 ,\nC1155_=_C1529 ,C1155_=_C1557 ,C1155_=_C1584 ,C1155_=_C1610 ,C1155_=_C1635 ,C1155_=_C1659 ,\nC1155_=_C1682 ,C1155_=_C1704 ,C1155_=_C1725 ,C1155_=_C1745 ,C1155_=_C1764 ,C1155_=_C1782 ,\nC1155_=_C1799 ,C1155_=_C1815 ,C1155_=_C1830 ,C1155_=_C1844 ,C1155_=_C1857 ,C1155_=_C1869 ,\nC1155_=_C1880 ,C1155_=_C1890 ,C1155_=_C1899 ,C1155_=_C1907 ,C1155_=_C1914 ,C1155_=_C1920 ,\nC1155_=_C1925 ,C1155_=_C1929 ,C1155_=_C1932 ,C1155_=_C1934 ,C1155_=_C1979 ,C1193_=_C1194 ,\nC1193_=_C1231 ,C1193_=_C1268 ,C1193_=_C1304 ,C1193_=_C1339 ,C1193_=_C1373 ,C1193_=_C1406 ,\nC1193_=_C1438 ,C1193_=_C1469 ,C1193_=_C1499 ,C1193_=_C1528 ,C1193_=_C1556 ,C1193_=_C1583 ,\nC1193_=_C1609 ,C1193_=_C1634 ,C1193_=_C1658 ,C1193_=_C1681 ,C1193_=_C1703 ,C1193_=_C1724 ,\nC1193_=_C1744 ,C1193_=_C1763 ,C1193_=_C1781 ,C1193_=_C1798 ,C1193_=_C1814 ,C1193_=_C1829 ,\nC1193_=_C1843 ,C1193_=_C1856 ,C1193_=_C1868 ,C1193_=_C1879 ,C1193_=_C1889 ,C1193_=_C1898 ,\nC1193_=_C1906 ,C1193_=_C1913 ,C1193_=_C1919 ,C1193_=_C1924 ,C1193_=_C1928 ,C1193_=_C1931 ,\nC1193_=_C1933 ,C1193_=_C1978 ,C1194_=_C1232 ,C1194_=_C1269 ,C1194_=_C1305 ,C1194_=_C1340 ,\nC1194_=_C1374 ,C1194_=_C1407 ,C1194_=_C1439 ,C1194_=_C1470 ,C1194_=_C1500 ,C1194_=_C1529 ,\nC1194_=_C1557 ,C1194_=_C1584 ,C1194_=_C1610 ,C1194_=_C1635 ,C1194_=_C1659 ,C1194_=_C1682 ,\nC1194_=_C1704 ,C1194_=_C1725 ,C1194_=_C1745 ,C1194_=_C1764 ,C1194_=_C1782 ,C1194_=_C1799 ,\nC1194_=_C1815 ,C1194_=_C1830 ,C1194_=_C1844 ,C1194_=_C1857 ,C1194_=_C1869 ,C1194_=_C1880 ,\nC1194_=_C1890 ,C1194_=_C1899 ,C1194_=_C1907 ,C1194_=_C1914 ,C1194_=_C1920 ,C1194_=_C1925 ,\nC1194_=_C1929 ,C1194_=_C1932 ,C1194_=_C1934 ,C1194_=_C1979 ,C1231_=_C1232 ,C1231_=_C1268 ,\nC1231_=_C1304 ,C1231_=_C1339 ,C1231_=_C1373 ,C1231_=_C1406 ,C1231_=_C1438 ,C1231_=_C1469 ,\nC1231_=_C1499 ,C1231_=_C1528 ,C1231_=_C1556 ,C1231_=_C1583 ,C1231_=_C1609 ,C1231_=_C1634 ,\nC1231_=_C1658 ,C1231_=_C1681 ,C1231_=_C1703 ,C1231_=_C1724 ,C1231_=_C1744 ,C1231_=_C1763 ,\nC1231_=_C1781 ,C1231_=_C1798 ,C1231_=_C1814 ,C1231_=_C1829 ,C1231_=_C1843 ,C1231_=_C1856 ,\nC1231_=_C1868 ,C1231_=_C1879 ,C1231_=_C1889 ,C1231_=_C1898 ,C1231_=_C1906 ,C1231_=_C1913 ,\nC1231_=_C1919 ,C1231_=_C1924 ,C1231_=_C1928 ,C1231_=_C1931 ,C1231_=_C1933 ,C1231_=_C1978 ,\nC1232_=_C1269 ,C1232_=_C1305 ,C1232_=_C1340 ,C1232_=_C1374 ,C1232_=_C1407 ,C1232_=_C1439 ,\nC1232_=_C1470 ,C1232_=_C1500 ,C1232_=_C1529 ,C1232_=_C1557 ,C1232_=_C1584 ,C1232_=_C1610 ,\nC1232_=_C1635 ,C1232_=_C1659 ,C1232_=_C1682 ,C1232_=_C1704 ,C1232_=_C1725 ,C1232_=_C1745 ,\nC1232_=_C1764 ,C1232_=_C1782 ,C1232_=_C1799 ,C1232_=_C1815 ,C1232_=_C1830 ,C1232_=_C1844 ,\nC1232_=_C1857 ,C1232_=_C1869 ,C1232_=_C1880 ,C1232_=_C1890 ,C1232_=_C1899 ,C1232_=_C1907 ,\nC1232_=_C1914 ,C1232_=_C1920 ,C1232_=_C1925 ,C1232_=_C1929 ,C1232_=_C1932 ,C1232_=_C1934 ,\nC1232_=_C1979 ,C1268_=_C1269 ,C1268_=_C1304 ,C1268_=_C1339 ,C1268_=_C1373 ,C1268_=_C1406 ,\nC1268_=_C1438 ,C1268_=_C1469 ,C1268_=_C1499 ,C1268_=_C1528 ,C1268_=_C1556 ,C1268_=_C1583 ,\nC1268_=_C1609 ,C1268_=_C1634 ,C1268_=_C1658 ,C1268_=_C1681 ,C1268_=_C1703 ,C1268_=_C1724 ,\nC1268_=_C1744 ,C1268_=_C1763 ,C1268_=_C1781 ,C1268_=_C1798 ,C1268_=_C1814 ,C1268_=_C1829 ,\nC1268_=_C1843 ,C1268_=_C1856 ,C1268_=_C1868 ,C1268_=_C1879 ,C1268_=_C1889 ,C1268_=_C1898 ,\nC1268_=_C1906 ,C1268_=_C1913 ,C1268_=_C1919 ,C1268_=_C1924 ,C1268_=_C1928 ,C1268_=_C1931 ,\nC1268_=_C1933 ,C1268_=_C1978 ,C1269_=_C1305 ,C1269_=_C1340 ,C1269_=_C1374 ,C1269_=_C1407 ,\nC1269_=_C1439 ,C1269_=_C1470 ,C1269_=_C1500 ,C1269_=_C1529 ,C1269_=_C1557 ,C1269_=_C1584 ,\nC1269_=_C1610 ,C1269_=_C1635 ,C1269_=_C1659 ,C1269_=_C1682 ,C1269_=_C1704 ,C1269_=_C1725 ,\nC1269_=_C1745 ,C1269_=_C1764 ,C1269_=_C1782 ,C1269_=_C1799 ,C1269_=_C1815 ,C1269_=_C1830 ,\nC1269_=_C1844 ,C1269_=_C1857 ,C1269_=_C1869 ,C1269_=_C1880 ,C1269_=_C1890 ,C1269_=_C1899 ,\nC1269_=_C1907 ,C1269_=_C1914 ,C1269_=_C1920 ,C1269_=_C1925 ,C1269_=_C1929 ,C1269_=_C1932 ,\nC1269_=_C1934 ,C1269_=_C1979 ,C1304_=_C1305 ,C1304_=_C1339 ,C1304_=_C1373 ,C1304_=_C1406 ,\nC1304_=_C1438 ,C1304_=_C1469 ,C1304_=_C1499 ,C1304_=_C1528 ,C1304_=_C1556 ,C1304_=_C1583 ,\nC1304_=_C1609 ,C1304_=_C1634 ,C1304_=_C1658 ,C1304_=_C1681 ,C1304_=_C1703 ,C1304_=_C1724 ,\nC1304_=_C1744 ,C1304_=_C1763 ,C1304_=_C1781 ,C1304_=_C1798 ,C1304_=_C1814 ,C1304_=_C1829 ,\nC1304_=_C1843 ,C1304_=_C1856 ,C1304_=_C1868 ,C1304_=_C1879 ,C1304_=_C1889 ,C1304_=_C1898 ,\nC1304_=_C1906 ,C1304_=_C1913 ,C1304_=_C1919 ,C1304_=_C1924 ,C1304_=_C1928 ,C1304_=_C1931 ,\nC1304_=_C1933 ,C1304_=_C1978 ,C1305_=_C1340 ,C1305_=_C1374 ,C1305_=_C1407 ,C1305_=_C1439 ,\nC1305_=_C1470 ,C1305_=_C1500 ,C1305_=_C1529 ,C1305_=_C1557 ,C1305_=_C1584 ,C1305_=_C1610 ,\nC1305_=_C1635 ,C1305_=_C1659 ,C1305_=_C1682 ,C1305_=_C1704 ,C1305_=_C1725 ,C1305_=_C1745 ,\nC1305_=_C1764 ,C1305_=_C1782 ,C1305_=_C1799 ,C1305_=_C1815 ,C1305_=_C1830 ,C1305_=_C1844 ,\nC1305_=_C1857 ,C1305_=_C1869 ,C1305_=_C1880 ,C1305_=_C1890 ,C1305_=_C1899 ,C1305_=_C1907 ,\nC1305_=_C1914 ,C1305_=_C1920 ,C1305_=_C1925 ,C1305_=_C1929 ,C1305_=_C1932 ,C1305_=_C1934 ,\nC1305_=_C1979 ,C1339_=_C1340 ,C1339_=_C1373 ,C1339_=_C1406 ,C1339_=_C1438 ,C1339_=_C1469 ,\nC1339_=_C1499 ,C1339_=_C1528 ,C1339_=_C1556 ,C1339_=_C1583 ,C1339_=_C1609 ,C1339_=_C1634 ,\nC1339_=_C1658 ,C1339_=_C1681 ,C1339_=_C1703 ,C1339_=_C1724 ,C1339_=_C1744 ,C1339_=_C1763 ,\nC1339_=_C1781 ,C1339_=_C1798 ,C1339_=_C1814 ,C1339_=_C1829 ,C1339_=_C1843 ,C1339_=_C1856 ,\nC1339_=_C1868 ,C1339_=_C1879 ,C1339_=_C1889 ,C1339_=_C1898 ,C1339_=_C1906 ,C1339_=_C1913 ,\nC1339_=_C1919 ,C1339_=_C1924 ,C1339_=_C1928 ,C1339_=_C1931 ,C1339_=_C1933 ,C1339_=_C1978 ,\nC1340_=_C1374 ,C1340_=_C1407 ,C1340_=_C1439 ,C1340_=_C1470 ,C1340_=_C1500 ,C1340_=_C1529 ,\nC1340_=_C1557 ,C1340_=_C1584 ,C1340_=_C1610 ,C1340_=_C1635 ,C1340_=_C1659 ,C1340_=_C1682 ,\nC1340_=_C1704 ,C1340_=_C1725 ,C1340_=_C1745 ,C1340_=_C1764 ,C1340_=_C1782 ,C1340_=_C1799 ,\nC1340_=_C1815 ,C1340_=_C1830 ,C1340_=_C1844 ,C1340_=_C1857 ,C1340_=_C1869 ,C1340_=_C1880 ,\nC1340_=_C1890 ,C1340_=_C1899 ,C1340_=_C1907 ,C1340_=_C1914 ,C1340_=_C1920 ,C1340_=_C1925 ,\nC1340_=_C1929 ,C1340_=_C1932 ,C1340_=_C1934 ,C1340_=_C1979 ,C1373_=_C1374 ,C1373_=_C1406 ,\nC1373_=_C1438 ,C1373_=_C1469 ,C1373_=_C1499 ,C1373_=_C1528 ,C1373_=_C1556 ,C1373_=_C1583 ,\nC1373_=_C1609 ,C1373_=_C1634 ,C1373_=_C1658 ,C1373_=_C1681 ,C1373_=_C1703 ,C1373_=_C1724 ,\nC1373_=_C1744 ,C1373_=_C1763</w:t>
      </w:r>
    </w:p>
    <w:p>
      <w:pPr>
        <w:pStyle w:val="PreformattedText"/>
        <w:bidi w:val="0"/>
        <w:spacing w:before="0" w:after="0"/>
        <w:jc w:val="left"/>
        <w:rPr/>
      </w:pPr>
      <w:r>
        <w:rPr/>
        <w:t xml:space="preserve"> </w:t>
      </w:r>
      <w:r>
        <w:rPr/>
        <w:t>,C1373_=_C1781 ,C1373_=_C1798 ,C1373_=_C1814 ,C1373_=_C1829 ,\nC1373_=_C1843 ,C1373_=_C1856 ,C1373_=_C1868 ,C1373_=_C1879 ,C1373_=_C1889 ,C1373_=_C1898 ,\nC1373_=_C1906 ,C1373_=_C1913 ,C1373_=_C1919 ,C1373_=_C1924 ,C1373_=_C1928 ,C1373_=_C1931 ,\nC1373_=_C1933 ,C1373_=_C1978 ,C1374_=_C1407 ,C1374_=_C1439 ,C1374_=_C1470 ,C1374_=_C1500 ,\nC1374_=_C1529 ,C1374_=_C1557 ,C1374_=_C1584 ,C1374_=_C1610 ,C1374_=_C1635 ,C1374_=_C1659 ,\nC1374_=_C1682 ,C1374_=_C1704 ,C1374_=_C1725 ,C1374_=_C1745 ,C1374_=_C1764 ,C1374_=_C1782 ,\nC1374_=_C1799 ,C1374_=_C1815 ,C1374_=_C1830 ,C1374_=_C1844 ,C1374_=_C1857 ,C1374_=_C1869 ,\nC1374_=_C1880 ,C1374_=_C1890 ,C1374_=_C1899 ,C1374_=_C1907 ,C1374_=_C1914 ,C1374_=_C1920 ,\nC1374_=_C1925 ,C1374_=_C1929 ,C1374_=_C1932 ,C1374_=_C1934 ,C1374_=_C1979 ,C1406_=_C1407 ,\nC1406_=_C1438 ,C1406_=_C1469 ,C1406_=_C1499 ,C1406_=_C1528 ,C1406_=_C1556 ,C1406_=_C1583 ,\nC1406_=_C1609 ,C1406_=_C1634 ,C1406_=_C1658 ,C1406_=_C1681 ,C1406_=_C1703 ,C1406_=_C1724 ,\nC1406_=_C1744 ,C1406_=_C1763 ,C1406_=_C1781 ,C1406_=_C1798 ,C1406_=_C1814 ,C1406_=_C1829 ,\nC1406_=_C1843 ,C1406_=_C1856 ,C1406_=_C1868 ,C1406_=_C1879 ,C1406_=_C1889 ,C1406_=_C1898 ,\nC1406_=_C1906 ,C1406_=_C1913 ,C1406_=_C1919 ,C1406_=_C1924 ,C1406_=_C1928 ,C1406_=_C1931 ,\nC1406_=_C1933 ,C1406_=_C1978 ,C1407_=_C1439 ,C1407_=_C1470 ,C1407_=_C1500 ,C1407_=_C1529 ,\nC1407_=_C1557 ,C1407_=_C1584 ,C1407_=_C1610 ,C1407_=_C1635 ,C1407_=_C1659 ,C1407_=_C1682 ,\nC1407_=_C1704 ,C1407_=_C1725 ,C1407_=_C1745 ,C1407_=_C1764 ,C1407_=_C1782 ,C1407_=_C1799 ,\nC1407_=_C1815 ,C1407_=_C1830 ,C1407_=_C1844 ,C1407_=_C1857 ,C1407_=_C1869 ,C1407_=_C1880 ,\nC1407_=_C1890 ,C1407_=_C1899 ,C1407_=_C1907 ,C1407_=_C1914 ,C1407_=_C1920 ,C1407_=_C1925 ,\nC1407_=_C1929 ,C1407_=_C1932 ,C1407_=_C1934 ,C1407_=_C1979 ,C1438_=_C1439 ,C1438_=_C1469 ,\nC1438_=_C1499 ,C1438_=_C1528 ,C1438_=_C1556 ,C1438_=_C1583 ,C1438_=_C1609 ,C1438_=_C1634 ,\nC1438_=_C1658 ,C1438_=_C1681 ,C1438_=_C1703 ,C1438_=_C1724 ,C1438_=_C1744 ,C1438_=_C1763 ,\nC1438_=_C1781 ,C1438_=_C1798 ,C1438_=_C1814 ,C1438_=_C1829 ,C1438_=_C1843 ,C1438_=_C1856 ,\nC1438_=_C1868 ,C1438_=_C1879 ,C1438_=_C1889 ,C1438_=_C1898 ,C1438_=_C1906 ,C1438_=_C1913 ,\nC1438_=_C1919 ,C1438_=_C1924 ,C1438_=_C1928 ,C1438_=_C1931 ,C1438_=_C1933 ,C1438_=_C1978 ,\nC1439_=_C1470 ,C1439_=_C1500 ,C1439_=_C1529 ,C1439_=_C1557 ,C1439_=_C1584 ,C1439_=_C1610 ,\nC1439_=_C1635 ,C1439_=_C1659 ,C1439_=_C1682 ,C1439_=_C1704 ,C1439_=_C1725 ,C1439_=_C1745 ,\nC1439_=_C1764 ,C1439_=_C1782 ,C1439_=_C1799 ,C1439_=_C1815 ,C1439_=_C1830 ,C1439_=_C1844 ,\nC1439_=_C1857 ,C1439_=_C1869 ,C1439_=_C1880 ,C1439_=_C1890 ,C1439_=_C1899 ,C1439_=_C1907 ,\nC1439_=_C1914 ,C1439_=_C1920 ,C1439_=_C1925 ,C1439_=_C1929 ,C1439_=_C1932 ,C1439_=_C1934 ,\nC1439_=_C1979 ,C1469_=_C1470 ,C1469_=_C1499 ,C1469_=_C1528 ,C1469_=_C1556 ,C1469_=_C1583 ,\nC1469_=_C1609 ,C1469_=_C1634 ,C1469_=_C1658 ,C1469_=_C1681 ,C1469_=_C1703 ,C1469_=_C1724 ,\nC1469_=_C1744 ,C1469_=_C1763 ,C1469_=_C1781 ,C1469_=_C1798 ,C1469_=_C1814 ,C1469_=_C1829 ,\nC1469_=_C1843 ,C1469_=_C1856 ,C1469_=_C1868 ,C1469_=_C1879 ,C1469_=_C1889 ,C1469_=_C1898 ,\nC1469_=_C1906 ,C1469_=_C1913 ,C1469_=_C1919 ,C1469_=_C1924 ,C1469_=_C1928 ,C1469_=_C1931 ,\nC1469_=_C1933 ,C1469_=_C1978 ,C1470_=_C1500 ,C1470_=_C1529 ,C1470_=_C1557 ,C1470_=_C1584 ,\nC1470_=_C1610 ,C1470_=_C1635 ,C1470_=_C1659 ,C1470_=_C1682 ,C1470_=_C1704 ,C1470_=_C1725 ,\nC1470_=_C1745 ,C1470_=_C1764 ,C1470_=_C1782 ,C1470_=_C1799 ,C1470_=_C1815 ,C1470_=_C1830 ,\nC1470_=_C1844 ,C1470_=_C1857 ,C1470_=_C1869 ,C1470_=_C1880 ,C1470_=_C1890 ,C1470_=_C1899 ,\nC1470_=_C1907 ,C1470_=_C1914 ,C1470_=_C1920 ,C1470_=_C1925 ,C1470_=_C1929 ,C1470_=_C1932 ,\nC1470_=_C1934 ,C1470_=_C1979 ,C1499_=_C1500 ,C1499_=_C1528 ,C1499_=_C1556 ,C1499_=_C1583 ,\nC1499_=_C1609 ,C1499_=_C1634 ,C1499_=_C1658 ,C1499_=_C1681 ,C1499_=_C1703 ,C1499_=_C1724 ,\nC1499_=_C1744 ,C1499_=_C1763 ,C1499_=_C1781 ,C1499_=_C1798 ,C1499_=_C1814 ,C1499_=_C1829 ,\nC1499_=_C1843 ,C1499_=_C1856 ,C1499_=_C1868 ,C1499_=_C1879 ,C1499_=_C1889 ,C1499_=_C1898 ,\nC1499_=_C1906 ,C1499_=_C1913 ,C1499_=_C1919 ,C1499_=_C1924 ,C1499_=_C1928 ,C1499_=_C1931 ,\nC1499_=_C1933 ,C1499_=_C1978 ,C1500_=_C1529 ,C1500_=_C1557 ,C1500_=_C1584 ,C1500_=_C1610 ,\nC1500_=_C1635 ,C1500_=_C1659 ,C1500_=_C1682 ,C1500_=_C1704 ,C1500_=_C1725 ,C1500_=_C1745 ,\nC1500_=_C1764 ,C1500_=_C1782 ,C1500_=_C1799 ,C1500_=_C1815 ,C1500_=_C1830 ,C1500_=_C1844 ,\nC1500_=_C1857 ,C1500_=_C1869 ,C1500_=_C1880 ,C1500_=_C1890 ,C1500_=_C1899 ,C1500_=_C1907 ,\nC1500_=_C1914 ,C1500_=_C1920 ,C1500_=_C1925 ,C1500_=_C1929 ,C1500_=_C1932 ,C1500_=_C1934 ,\nC1500_=_C1979 ,C1528_=_C1529 ,C1528_=_C1556 ,C1528_=_C1583 ,C1528_=_C1609 ,C1528_=_C1634 ,\nC1528_=_C1658 ,C1528_=_C1681 ,C1528_=_C1703 ,C1528_=_C1724 ,C1528_=_C1744 ,C1528_=_C1763 ,\nC1528_=_C1781 ,C1528_=_C1798 ,C1528_=_C1814 ,C1528_=_C1829 ,C1528_=_C1843 ,C1528_=_C1856 ,\nC1528_=_C1868 ,C1528_=_C1879 ,C1528_=_C1889 ,C1528_=_C1898 ,C1528_=_C1906 ,C1528_=_C1913 ,\nC1528_=_C1919 ,C1528_=_C1924 ,C1528_=_C1928 ,C1528_=_C1931 ,C1528_=_C1933 ,C1528_=_C1978 ,\nC1529_=_C1557 ,C1529_=_C1584 ,C1529_=_C1610 ,C1529_=_C1635 ,C1529_=_C1659 ,C1529_=_C1682 ,\nC1529_=_C1704 ,C1529_=_C1725 ,C1529_=_C1745 ,C1529_=_C1764 ,C1529_=_C1782 ,C1529_=_C1799 ,\nC1529_=_C1815 ,C1529_=_C1830 ,C1529_=_C1844 ,C1529_=_C1857 ,C1529_=_C1869 ,C1529_=_C1880 ,\nC1529_=_C1890 ,C1529_=_C1899 ,C1529_=_C1907 ,C1529_=_C1914 ,C1529_=_C1920 ,C1529_=_C1925 ,\nC1529_=_C1929 ,C1529_=_C1932 ,C1529_=_C1934 ,C1529_=_C1979 ,C1556_=_C1557 ,C1556_=_C1583 ,\nC1556_=_C1609 ,C1556_=_C1634 ,C1556_=_C1658 ,C1556_=_C1681 ,C1556_=_C1703 ,C1556_=_C1724 ,\nC1556_=_C1744 ,C1556_=_C1763 ,C1556_=_C1781 ,C1556_=_C1798 ,C1556_=_C1814 ,C1556_=_C1829 ,\nC1556_=_C1843 ,C1556_=_C1856 ,C1556_=_C1868 ,C1556_=_C1879 ,C1556_=_C1889 ,C1556_=_C1898 ,\nC1556_=_C1906 ,C1556_=_C1913 ,C1556_=_C1919 ,C1556_=_C1924 ,C1556_=_C1928 ,C1556_=_C1931 ,\nC1556_=_C1933 ,C1556_=_C1978 ,C1557_=_C1584 ,C1557_=_C1610 ,C1557_=_C1635 ,C1557_=_C1659 ,\nC1557_=_C1682 ,C1557_=_C1704 ,C1557_=_C1725 ,C1557_=_C1745 ,C1557_=_C1764 ,C1557_=_C1782 ,\nC1557_=_C1799 ,C1557_=_C1815 ,C1557_=_C1830 ,C1557_=_C1844 ,C1557_=_C1857 ,C1557_=_C1869 ,\nC1557_=_C1880 ,C1557_=_C1890 ,C1557_=_C1899 ,C1557_=_C1907 ,C1557_=_C1914 ,C1557_=_C1920 ,\nC1557_=_C1925 ,C1557_=_C1929 ,C1557_=_C1932 ,C1557_=_C1934 ,C1557_=_C1979 ,C1583_=_C1584 ,\nC1583_=_C1609 ,C1583_=_C1634 ,C1583_=_C1658 ,C1583_=_C1681 ,C1583_=_C1703 ,C1583_=_C1724 ,\nC1583_=_C1744 ,C1583_=_C1763 ,C1583_=_C1781 ,C1583_=_C1798 ,C1583_=_C1814 ,C1583_=_C1829 ,\nC1583_=_C1843 ,C1583_=_C1856 ,C1583_=_C1868 ,C1583_=_C1879 ,C1583_=_C1889 ,C1583_=_C1898 ,\nC1583_=_C1906 ,C1583_=_C1913 ,C1583_=_C1919 ,C1583_=_C1924 ,C1583_=_C1928 ,C1583_=_C1931 ,\nC1583_=_C1933 ,C1583_=_C1978 ,C1584_=_C1610 ,C1584_=_C1635 ,C1584_=_C1659 ,C1584_=_C1682 ,\nC1584_=_C1704 ,C1584_=_C1725 ,C1584_=_C1745 ,C1584_=_C1764 ,C1584_=_C1782 ,C1584_=_C1799 ,\nC1584_=_C1815 ,C1584_=_C1830 ,C1584_=_C1844 ,C1584_=_C1857 ,C1584_=_C1869 ,C1584_=_C1880 ,\nC1584_=_C1890 ,C1584_=_C1899 ,C1584_=_C1907 ,C1584_=_C1914 ,C1584_=_C1920 ,C1584_=_C1925 ,\nC1584_=_C1929 ,C1584_=_C1932 ,C1584_=_C1934 ,C1584_=_C1979 ,C1609_=_C1610 ,C1609_=_C1634 ,\nC1609_=_C1658 ,C1609_=_C1681 ,C1609_=_C1703 ,C1609_=_C1724 ,C1609_=_C1744 ,C1609_=_C1763 ,\nC1609_=_C1781 ,C1609_=_C1798 ,C1609_=_C1814 ,C1609_=_C1829 ,C1609_=_C1843 ,C1609_=_C1856 ,\nC1609_=_C1868 ,C1609_=_C1879 ,C1609_=_C1889 ,C1609_=_C1898 ,C1609_=_C1906 ,C1609_=_C1913 ,\nC1609_=_C1919 ,C1609_=_C1924 ,C1609_=_C1928 ,C1609_=_C1931 ,C1609_=_C1933 ,C1609_=_C1978 ,\nC1610_=_C1635 ,C1610_=_C1659 ,C1610_=_C1682 ,C1610_=_C1704 ,C1610_=_C1725 ,C1610_=_C1745 ,\nC1610_=_C1764 ,C1610_=_C1782 ,C1610_=_C1799 ,C1610_=_C1815 ,C1610_=_C1830 ,C1610_=_C1844 ,\nC1610_=_C1857 ,C1610_=_C1869 ,C1610_=_C1880 ,C1610_=_C1890 ,C1610_=_C1899 ,C1610_=_C1907 ,\nC1610_=_C1914 ,C1610_=_C1920 ,C1610_=_C1925 ,C1610_=_C1929 ,C1610_=_C1932 ,C1610_=_C1934 ,\nC1610_=_C1979 ,C1634_=_C1635 ,C1634_=_C1658 ,C1634_=_C1681 ,C1634_=_C1703 ,C1634_=_C1724 ,\nC1634_=_C1744 ,C1634_=_C1763 ,C1634_=_C1781 ,C1634_=_C1798 ,C1634_=_C1814 ,C1634_=_C1829 ,\nC1634_=_C1843 ,C1634_=_C1856 ,C1634_=_C1868 ,C1634_=_C1879 ,C1634_=_C1889 ,C1634_=_C1898 ,\nC1634_=_C1906 ,C1634_=_C1913 ,C1634_=_C1919 ,C1634_=_C1924 ,C1634_=_C1928 ,C1634_=_C1931 ,\nC1634_=_C1933 ,C1634_=_C1978 ,C1635_=_C1659 ,C1635_=_C1682 ,C1635_=_C1704 ,C1635_=_C1725 ,\nC1635_=_C1745 ,C1635_=_C1764 ,C1635_=_C1782 ,C1635_=_C1799 ,C1635_=_C1815 ,C1635_=_C1830 ,\nC1635_=_C1844 ,C1635_=_C1857 ,C1635_=_C1869 ,C1635_=_C1880 ,C1635_=_C1890 ,C1635_=_C1899 ,\nC1635_=_C1907 ,C1635_=_C1914 ,C1635_=_C1920 ,C1635_=_C1925 ,C1635_=_C1929 ,C1635_=_C1932 ,\nC1635_=_C1934 ,C1635_=_C1979 ,C1658_=_C1659 ,C1658_=_C1681 ,C1658_=_C1703 ,C1658_=_C1724 ,\nC1658_=_C1744 ,C1658_=_C1763 ,C1658_=_C1781 ,C1658_=_C1798 ,C1658_=_C1814 ,C1658_=_C1829 ,\nC1658_=_C1843 ,C1658_=_C1856 ,C1658_=_C1868 ,C1658_=_C1879 ,C1658_=_C1889 ,C1658_=_C1898 ,\nC1658_=_C1906 ,C1658_=_C1913 ,C1658_=_C1919 ,C1658_=_C1924 ,C1658_=_C1928 ,C1658_=_C1931 ,\nC1658_=_C1933 ,C1658_=_C1978 ,C1659_=_C1682 ,C1659_=_C1704 ,C1659_=_C1725 ,C1659_=_C1745 ,\nC1659_=_C1764 ,C1659_=_C1782 ,C1659_=_C1799 ,C1659_=_C1815 ,C1659_=_C1830 ,C1659_=_C1844 ,\nC1659_=_C1857 ,C1659_=_C1869 ,C1659_=_C1880 ,C1659_=_C1890 ,C1659_=_C1899 ,C1659_=_C1907 ,\nC1659_=_C1914 ,C1659_=_C1920 ,C1659_=_C1925 ,C1659_=_C1929 ,C1659_=_C1932 ,C1659_=_C1934 ,\nC1659_=_C1979 ,C1681_=_C1682 ,C1681_=_C1703 ,C1681_=_C1724 ,C1681_=_C1744 ,C1681_=_C1763 ,\nC1681_=_C1781 ,C1681_=_C1798 ,C1681_=_C1814 ,C1681_=_C1829 ,C1681_=_C1843 ,C1681_=_C1856 ,\nC1681_=_C1868 ,C1681_=_C1879 ,C1681_=_C1889 ,C1681_=_C1898 ,C1681_=_C1906 ,C1681_=_C1913 ,\nC1681_=_C1919 ,C1681_=_C1924 ,C1681_=_C1928 ,C1681_=_C1931 ,C1681_=_C1933 ,C1681_=_C1978 ,\nC1682_=_C1704 ,C1682_=_C1725 ,C1682_=_C1745 ,C1682_=_C1764 ,C1682_=_C1782 ,C1682_=_C1799 ,\nC1682_=_C1815 ,C1682_=_C1830 ,C1682_=_C1844 ,C1682_=_C1857 ,C1682_=_C1869 ,C1682_=_C1880</w:t>
      </w:r>
    </w:p>
    <w:p>
      <w:pPr>
        <w:pStyle w:val="PreformattedText"/>
        <w:bidi w:val="0"/>
        <w:spacing w:before="0" w:after="0"/>
        <w:jc w:val="left"/>
        <w:rPr/>
      </w:pPr>
      <w:r>
        <w:rPr/>
        <w:t xml:space="preserve"> </w:t>
      </w:r>
      <w:r>
        <w:rPr/>
        <w:t>,\nC1682_=_C1890 ,C1682_=_C1899 ,C1682_=_C1907 ,C1682_=_C1914 ,C1682_=_C1920 ,C1682_=_C1925 ,\nC1682_=_C1929 ,C1682_=_C1932 ,C1682_=_C1934 ,C1682_=_C1979 ,C1703_=_C1704 ,C1703_=_C1724 ,\nC1703_=_C1744 ,C1703_=_C1763 ,C1703_=_C1781 ,C1703_=_C1798 ,C1703_=_C1814 ,C1703_=_C1829 ,\nC1703_=_C1843 ,C1703_=_C1856 ,C1703_=_C1868 ,C1703_=_C1879 ,C1703_=_C1889 ,C1703_=_C1898 ,\nC1703_=_C1906 ,C1703_=_C1913 ,C1703_=_C1919 ,C1703_=_C1924 ,C1703_=_C1928 ,C1703_=_C1931 ,\nC1703_=_C1933 ,C1703_=_C1978 ,C1704_=_C1725 ,C1704_=_C1745 ,C1704_=_C1764 ,C1704_=_C1782 ,\nC1704_=_C1799 ,C1704_=_C1815 ,C1704_=_C1830 ,C1704_=_C1844 ,C1704_=_C1857 ,C1704_=_C1869 ,\nC1704_=_C1880 ,C1704_=_C1890 ,C1704_=_C1899 ,C1704_=_C1907 ,C1704_=_C1914 ,C1704_=_C1920 ,\nC1704_=_C1925 ,C1704_=_C1929 ,C1704_=_C1932 ,C1704_=_C1934 ,C1704_=_C1979 ,C1724_=_C1725 ,\nC1724_=_C1744 ,C1724_=_C1763 ,C1724_=_C1781 ,C1724_=_C1798 ,C1724_=_C1814 ,C1724_=_C1829 ,\nC1724_=_C1843 ,C1724_=_C1856 ,C1724_=_C1868 ,C1724_=_C1879 ,C1724_=_C1889 ,C1724_=_C1898 ,\nC1724_=_C1906 ,C1724_=_C1913 ,C1724_=_C1919 ,C1724_=_C1924 ,C1724_=_C1928 ,C1724_=_C1931 ,\nC1724_=_C1933 ,C1724_=_C1978 ,C1725_=_C1745 ,C1725_=_C1764 ,C1725_=_C1782 ,C1725_=_C1799 ,\nC1725_=_C1815 ,C1725_=_C1830 ,C1725_=_C1844 ,C1725_=_C1857 ,C1725_=_C1869 ,C1725_=_C1880 ,\nC1725_=_C1890 ,C1725_=_C1899 ,C1725_=_C1907 ,C1725_=_C1914 ,C1725_=_C1920 ,C1725_=_C1925 ,\nC1725_=_C1929 ,C1725_=_C1932 ,C1725_=_C1934 ,C1725_=_C1979 ,C1744_=_C1745 ,C1744_=_C1763 ,\nC1744_=_C1781 ,C1744_=_C1798 ,C1744_=_C1814 ,C1744_=_C1829 ,C1744_=_C1843 ,C1744_=_C1856 ,\nC1744_=_C1868 ,C1744_=_C1879 ,C1744_=_C1889 ,C1744_=_C1898 ,C1744_=_C1906 ,C1744_=_C1913 ,\nC1744_=_C1919 ,C1744_=_C1924 ,C1744_=_C1928 ,C1744_=_C1931 ,C1744_=_C1933 ,C1744_=_C1978 ,\nC1745_=_C1764 ,C1745_=_C1782 ,C1745_=_C1799 ,C1745_=_C1815 ,C1745_=_C1830 ,C1745_=_C1844 ,\nC1745_=_C1857 ,C1745_=_C1869 ,C1745_=_C1880 ,C1745_=_C1890 ,C1745_=_C1899 ,C1745_=_C1907 ,\nC1745_=_C1914 ,C1745_=_C1920 ,C1745_=_C1925 ,C1745_=_C1929 ,C1745_=_C1932 ,C1745_=_C1934 ,\nC1745_=_C1979 ,C1763_=_C1764 ,C1763_=_C1781 ,C1763_=_C1798 ,C1763_=_C1814 ,C1763_=_C1829 ,\nC1763_=_C1843 ,C1763_=_C1856 ,C1763_=_C1868 ,C1763_=_C1879 ,C1763_=_C1889 ,C1763_=_C1898 ,\nC1763_=_C1906 ,C1763_=_C1913 ,C1763_=_C1919 ,C1763_=_C1924 ,C1763_=_C1928 ,C1763_=_C1931 ,\nC1763_=_C1933 ,C1763_=_C1978 ,C1764_=_C1782 ,C1764_=_C1799 ,C1764_=_C1815 ,C1764_=_C1830 ,\nC1764_=_C1844 ,C1764_=_C1857 ,C1764_=_C1869 ,C1764_=_C1880 ,C1764_=_C1890 ,C1764_=_C1899 ,\nC1764_=_C1907 ,C1764_=_C1914 ,C1764_=_C1920 ,C1764_=_C1925 ,C1764_=_C1929 ,C1764_=_C1932 ,\nC1764_=_C1934 ,C1764_=_C1979 ,C1781_=_C1782 ,C1781_=_C1798 ,C1781_=_C1814 ,C1781_=_C1829 ,\nC1781_=_C1843 ,C1781_=_C1856 ,C1781_=_C1868 ,C1781_=_C1879 ,C1781_=_C1889 ,C1781_=_C1898 ,\nC1781_=_C1906 ,C1781_=_C1913 ,C1781_=_C1919 ,C1781_=_C1924 ,C1781_=_C1928 ,C1781_=_C1931 ,\nC1781_=_C1933 ,C1781_=_C1978 ,C1782_=_C1799 ,C1782_=_C1815 ,C1782_=_C1830 ,C1782_=_C1844 ,\nC1782_=_C1857 ,C1782_=_C1869 ,C1782_=_C1880 ,C1782_=_C1890 ,C1782_=_C1899 ,C1782_=_C1907 ,\nC1782_=_C1914 ,C1782_=_C1920 ,C1782_=_C1925 ,C1782_=_C1929 ,C1782_=_C1932 ,C1782_=_C1934 ,\nC1782_=_C1979 ,C1798_=_C1799 ,C1798_=_C1814 ,C1798_=_C1829 ,C1798_=_C1843 ,C1798_=_C1856 ,\nC1798_=_C1868 ,C1798_=_C1879 ,C1798_=_C1889 ,C1798_=_C1898 ,C1798_=_C1906 ,C1798_=_C1913 ,\nC1798_=_C1919 ,C1798_=_C1924 ,C1798_=_C1928 ,C1798_=_C1931 ,C1798_=_C1933 ,C1798_=_C1978 ,\nC1799_=_C1815 ,C1799_=_C1830 ,C1799_=_C1844 ,C1799_=_C1857 ,C1799_=_C1869 ,C1799_=_C1880 ,\nC1799_=_C1890 ,C1799_=_C1899 ,C1799_=_C1907 ,C1799_=_C1914 ,C1799_=_C1920 ,C1799_=_C1925 ,\nC1799_=_C1929 ,C1799_=_C1932 ,C1799_=_C1934 ,C1799_=_C1979 ,C1814_=_C1815 ,C1814_=_C1829 ,\nC1814_=_C1843 ,C1814_=_C1856 ,C1814_=_C1868 ,C1814_=_C1879 ,C1814_=_C1889 ,C1814_=_C1898 ,\nC1814_=_C1906 ,C1814_=_C1913 ,C1814_=_C1919 ,C1814_=_C1924 ,C1814_=_C1928 ,C1814_=_C1931 ,\nC1814_=_C1933 ,C1814_=_C1978 ,C1815_=_C1830 ,C1815_=_C1844 ,C1815_=_C1857 ,C1815_=_C1869 ,\nC1815_=_C1880 ,C1815_=_C1890 ,C1815_=_C1899 ,C1815_=_C1907 ,C1815_=_C1914 ,C1815_=_C1920 ,\nC1815_=_C1925 ,C1815_=_C1929 ,C1815_=_C1932 ,C1815_=_C1934 ,C1815_=_C1979 ,C1829_=_C1830 ,\nC1829_=_C1843 ,C1829_=_C1856 ,C1829_=_C1868 ,C1829_=_C1879 ,C1829_=_C1889 ,C1829_=_C1898 ,\nC1829_=_C1906 ,C1829_=_C1913 ,C1829_=_C1919 ,C1829_=_C1924 ,C1829_=_C1928 ,C1829_=_C1931 ,\nC1829_=_C1933 ,C1829_=_C1978 ,C1830_=_C1844 ,C1830_=_C1857 ,C1830_=_C1869 ,C1830_=_C1880 ,\nC1830_=_C1890 ,C1830_=_C1899 ,C1830_=_C1907 ,C1830_=_C1914 ,C1830_=_C1920 ,C1830_=_C1925 ,\nC1830_=_C1929 ,C1830_=_C1932 ,C1830_=_C1934 ,C1830_=_C1979 ,C1843_=_C1844 ,C1843_=_C1856 ,\nC1843_=_C1868 ,C1843_=_C1879 ,C1843_=_C1889 ,C1843_=_C1898 ,C1843_=_C1906 ,C1843_=_C1913 ,\nC1843_=_C1919 ,C1843_=_C1924 ,C1843_=_C1928 ,C1843_=_C1931 ,C1843_=_C1933 ,C1843_=_C1978 ,\nC1844_=_C1857 ,C1844_=_C1869 ,C1844_=_C1880 ,C1844_=_C1890 ,C1844_=_C1899 ,C1844_=_C1907 ,\nC1844_=_C1914 ,C1844_=_C1920 ,C1844_=_C1925 ,C1844_=_C1929 ,C1844_=_C1932 ,C1844_=_C1934 ,\nC1844_=_C1979 ,C1856_=_C1857 ,C1856_=_C1868 ,C1856_=_C1879 ,C1856_=_C1889 ,C1856_=_C1898 ,\nC1856_=_C1906 ,C1856_=_C1913 ,C1856_=_C1919 ,C1856_=_C1924 ,C1856_=_C1928 ,C1856_=_C1931 ,\nC1856_=_C1933 ,C1856_=_C1978 ,C1857_=_C1869 ,C1857_=_C1880 ,C1857_=_C1890 ,C1857_=_C1899 ,\nC1857_=_C1907 ,C1857_=_C1914 ,C1857_=_C1920 ,C1857_=_C1925 ,C1857_=_C1929 ,C1857_=_C1932 ,\nC1857_=_C1934 ,C1857_=_C1979 ,C1868_=_C1869 ,C1868_=_C1879 ,C1868_=_C1889 ,C1868_=_C1898 ,\nC1868_=_C1906 ,C1868_=_C1913 ,C1868_=_C1919 ,C1868_=_C1924 ,C1868_=_C1928 ,C1868_=_C1931 ,\nC1868_=_C1933 ,C1868_=_C1978 ,C1869_=_C1880 ,C1869_=_C1890 ,C1869_=_C1899 ,C1869_=_C1907 ,\nC1869_=_C1914 ,C1869_=_C1920 ,C1869_=_C1925 ,C1869_=_C1929 ,C1869_=_C1932 ,C1869_=_C1934 ,\nC1869_=_C1979 ,C1879_=_C1880 ,C1879_=_C1889 ,C1879_=_C1898 ,C1879_=_C1906 ,C1879_=_C1913 ,\nC1879_=_C1919 ,C1879_=_C1924 ,C1879_=_C1928 ,C1879_=_C1931 ,C1879_=_C1933 ,C1879_=_C1978 ,\nC1880_=_C1890 ,C1880_=_C1899 ,C1880_=_C1907 ,C1880_=_C1914 ,C1880_=_C1920 ,C1880_=_C1925 ,\nC1880_=_C1929 ,C1880_=_C1932 ,C1880_=_C1934 ,C1880_=_C1979 ,C1889_=_C1890 ,C1889_=_C1898 ,\nC1889_=_C1906 ,C1889_=_C1913 ,C1889_=_C1919 ,C1889_=_C1924 ,C1889_=_C1928 ,C1889_=_C1931 ,\nC1889_=_C1933 ,C1889_=_C1978 ,C1890_=_C1899 ,C1890_=_C1907 ,C1890_=_C1914 ,C1890_=_C1920 ,\nC1890_=_C1925 ,C1890_=_C1929 ,C1890_=_C1932 ,C1890_=_C1934 ,C1890_=_C1979 ,C1898_=_C1899 ,\nC1898_=_C1906 ,C1898_=_C1913 ,C1898_=_C1919 ,C1898_=_C1924 ,C1898_=_C1928 ,C1898_=_C1931 ,\nC1898_=_C1933 ,C1898_=_C1978 ,C1899_=_C1907 ,C1899_=_C1914 ,C1899_=_C1920 ,C1899_=_C1925 ,\nC1899_=_C1929 ,C1899_=_C1932 ,C1899_=_C1934 ,C1899_=_C1979 ,C1906_=_C1907 ,C1906_=_C1913 ,\nC1906_=_C1919 ,C1906_=_C1924 ,C1906_=_C1928 ,C1906_=_C1931 ,C1906_=_C1933 ,C1906_=_C1978 ,\nC1907_=_C1914 ,C1907_=_C1920 ,C1907_=_C1925 ,C1907_=_C1929 ,C1907_=_C1932 ,C1907_=_C1934 ,\nC1907_=_C1979 ,C1913_=_C1914 ,C1913_=_C1919 ,C1913_=_C1924 ,C1913_=_C1928 ,C1913_=_C1931 ,\nC1913_=_C1933 ,C1913_=_C1978 ,C1914_=_C1920 ,C1914_=_C1925 ,C1914_=_C1929 ,C1914_=_C1932 ,\nC1914_=_C1934 ,C1914_=_C1979 ,C1919_=_C1920 ,C1919_=_C1924 ,C1919_=_C1928 ,C1919_=_C1931 ,\nC1919_=_C1933 ,C1919_=_C1978 ,C1920_=_C1925 ,C1920_=_C1929 ,C1920_=_C1932 ,C1920_=_C1934 ,\nC1920_=_C1979 ,C1924_=_C1925 ,C1924_=_C1928 ,C1924_=_C1931 ,C1924_=_C1933 ,C1924_=_C1978 ,\nC1925_=_C1929 ,C1925_=_C1932 ,C1925_=_C1934 ,C1925_=_C1979 ,C1928_=_C1929 ,C1928_=_C1931 ,\nC1928_=_C1933 ,C1928_=_C1978 ,C1929_=_C1932 ,C1929_=_C1934 ,C1929_=_C1979 ,C1931_=_C1932 ,\nC1931_=_C1933 ,C1931_=_C1978 ,C1932_=_C1934 ,C1932_=_C1979 ,C1933_=_C1934 ,C1933_=_C1978 ,\nC1934_=_C1979 ,C1978_=_C1979 ,"];117[shape=box, label="id:117 level: 6\n87: C990 C991 C1033 C1034 C1035 \nC1036 C1037 C1038 C1039 C1040 C1041 \nC1042 C1043 C1044 C1045 C1046 C1047 \nC1048 C1049 C1050 C1051 C1052 C1053 \nC1054 C1055 C1056 C1057 C1058 C1059 \nC1060 C1061 C1062 C1063 C1064 C1065 \nC1066 C1067 C1068 C1069 C1070 C1071 \nC1072 C1073 C1074 C1075 C1076 C1077 \nC1078 C1079 C1080 C1081 C1082 C1083 \nC1084 C1085 C1086 C1087 C1088 C1089 \nC1090 C1091 C1092 C1093 C1094 C1095 \nC1096 C1097 C1098 C1099 C1100 C1101 \nC1102 C1103 C1104 C1105 C1106 C1107 \nC1108 C1109 C1110 C1111 C1112 C1113 \nC1114 C1115 C1937 C1938 \n1935: C990_=_C991( C990 C991 ) C990_=_C1033( C990 C1033 ) C990_=_C1034( C990 C1034 ) C990_=_C1035( C990 C1035 ) C990_=_C1036( C990 C1036 ) \nC990_=_C1037( C990 C1037 ) C990_=_C1038( C990 C1038 ) C990_=_C1039( C990 C1039 ) C990_=_C1040( C990 C1040 ) C990_=_C1041( C990 C1041 ) C990_=_C1042( C990 C1042 ) \nC990_=_C1043( C990 C1043 ) C990_=_C1044( C990 C1044 ) C990_=_C1045( C990 C1045 ) C990_=_C1046( C990 C1046 ) C990_=_C1047( C990 C1047 ) C990_=_C1048( C990 C1048 ) \nC990_=_C1049( C990 C1049 ) C990_=_C1050( C990 C1050 ) C990_=_C1051( C990 C1051 ) C990_=_C1052( C990 C1052 ) C990_=_C1053( C990 C1053 ) C990_=_C1054( C990 C1054 ) \nC990_=_C1055( C990 C1055 ) C990_=_C1056( C990 C1056 ) C990_=_C1057( C990 C1057 ) C990_=_C1058( C990 C1058 ) C990_=_C1059( C990 C1059 ) C990_=_C1060( C990 C1060 ) \nC990_=_C1061( C990 C1061 ) C990_=_C1062( C990 C1062 ) C990_=_C1063( C990 C1063 ) C990_=_C1064( C990 C1064 ) C990_=_C1065( C990 C1065 ) C990_=_C1066( C990 C1066 ) \nC990_=_C1067( C990 C1067 ) C990_=_C1068( C990 C1068 ) C990_=_C1069( C990 C1069 ) C990_=_C1070( C990 C1070 ) C990_=_C1071( C990 C1071 ) C990_=_C1072( C990 C1072 ) \nC990_=_C1073( C990 C1073 ) C990_=_C1074( C990 C1074 ) C990_=_C1937( C990 C1937 ) C991_=_C1033( C991 C1033 ) C991_=_C1075( C991 C1075 ) C991_=_C1076( C991 C1076 ) \nC991_=_C1077( C991 C1077 ) C991_=_C1078( C991 C1078 ) C991_=_C1079( C991 C1079 ) C991_=_C1080( C991 C1080 ) C991_=_C1081( C991 C1081 ) C991_=_C1082( C991 C1082 ) \nC991_=_C1083( C991 C1083 ) C991_=_C1084( C991 C1084 ) C991_=_C1085( C991 C1085 ) C991_=_C1086( C991 C1086 ) C991_=_C1087( C991 C1087 ) C991_=_C1088( C991 C1088 ) \nC991_=_C1089( C991 C1089 ) C991_=_C1090( C991 C1090 ) C991_=_C1091( C991 C1091 ) C991_=_C1092( C991 C1092 ) C991_=_C1093(</w:t>
      </w:r>
    </w:p>
    <w:p>
      <w:pPr>
        <w:pStyle w:val="PreformattedText"/>
        <w:bidi w:val="0"/>
        <w:spacing w:before="0" w:after="0"/>
        <w:jc w:val="left"/>
        <w:rPr/>
      </w:pPr>
      <w:r>
        <w:rPr/>
        <w:t xml:space="preserve"> </w:t>
      </w:r>
      <w:r>
        <w:rPr/>
        <w:t>C991 C1093 ) C991_=_C1094( C991 C1094 ) \nC991_=_C1095( C991 C1095 ) C991_=_C1096( C991 C1096 ) C991_=_C1097( C991 C1097 ) C991_=_C1098( C991 C1098 ) C991_=_C1099( C991 C1099 ) C991_=_C1100( C991 C1100 ) \nC991_=_C1101( C991 C1101 ) C991_=_C1102( C991 C1102 ) C991_=_C1103( C991 C1103 ) C991_=_C1104( C991 C1104 ) C991_=_C1105( C991 C1105 ) C991_=_C1106( C991 C1106 ) \nC991_=_C1107( C991 C1107 ) C991_=_C1108( C991 C1108 ) C991_=_C1109( C991 C1109 ) C991_=_C1110( C991 C1110 ) C991_=_C1111( C991 C1111 ) C991_=_C1112( C991 C1112 ) \nC991_=_C1113( C991 C1113 ) C991_=_C1114( C991 C1114 ) C991_=_C1115( C991 C1115 ) C991_=_C1938( C991 C1938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3_=_C1056( C1033 C1056 ) C1033_=_C1057( C1033 C1057 ) C1033_=_C1058( C1033 C1058 ) C1033_=_C1059( C1033 C1059 ) \nC1033_=_C1060( C1033 C1060 ) C1033_=_C1061( C1033 C1061 ) C1033_=_C1062( C1033 C1062 ) C1033_=_C1063( C1033 C1063 ) C1033_=_C1064( C1033 C1064 ) C1033_=_C1065( C1033 C1065 ) \nC1033_=_C1066( C1033 C1066 ) C1033_=_C1067( C1033 C1067 ) C1033_=_C1068( C1033 C1068 ) C1033_=_C1069( C1033 C1069 ) C1033_=_C1070( C1033 C1070 ) C1033_=_C1071( C1033 C1071 ) \nC1033_=_C1072( C1033 C1072 ) C1033_=_C1073( C1033 C1073 ) C1033_=_C1074( C1033 C1074 ) C1033_=_C1075( C1033 C1075 ) C1033_=_C1076( C1033 C1076 ) C1033_=_C1077( C1033 C1077 ) \nC1033_=_C1078( C1033 C1078 ) C1033_=_C1079( C1033 C1079 ) C1033_=_C1080( C1033 C1080 ) C1033_=_C1081( C1033 C1081 ) C1033_=_C1082( C1033 C1082 ) C1033_=_C1083( C1033 C1083 ) \nC1033_=_C1084( C1033 C1084 ) C1033_=_C1085( C1033 C1085 ) C1033_=_C1086( C1033 C1086 ) C1033_=_C1087( C1033 C1087 ) C1033_=_C1088( C1033 C1088 ) C1033_=_C1089( C1033 C1089 ) \nC1033_=_C1090( C1033 C1090 ) C1033_=_C1091( C1033 C1091 ) C1033_=_C1092( C1033 C1092 ) C1033_=_C1093( C1033 C1093 ) C1033_=_C1094( C1033 C1094 ) C1033_=_C1095( C1033 C1095 ) \nC1033_=_C1096( C1033 C1096 ) C1033_=_C1097( C1033 C1097 ) C1033_=_C1098( C1033 C1098 ) C1033_=_C1099( C1033 C1099 ) C1033_=_C1100( C1033 C1100 ) C1033_=_C1101( C1033 C1101 ) \nC1033_=_C1102( C1033 C1102 ) C1033_=_C1103( C1033 C1103 ) C1033_=_C1104( C1033 C1104 ) C1033_=_C1105( C1033 C1105 ) C1033_=_C1106( C1033 C1106 ) C1033_=_C1107( C1033 C1107 ) \nC1033_=_C1108( C1033 C1108 ) C1033_=_C1109( C1033 C1109 ) C1033_=_C1110( C1033 C1110 ) C1033_=_C1111( C1033 C1111 ) C1033_=_C1112( C1033 C1112 ) C1033_=_C1113( C1033 C1113 ) \nC1033_=_C1114( C1033 C1114 ) C1033_=_C1115( C1033 C1115 ) C1033_=_C1937( C1033 C1937 ) C1033_=_C1938( C1033 C1938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1054( C1034 C1054 ) \nC1034_=_C1055( C1034 C1055 ) C1034_=_C1056( C1034 C1056 ) C1034_=_C1057( C1034 C1057 ) C1034_=_C1058( C1034 C1058 ) C1034_=_C1059( C1034 C1059 ) C1034_=_C1060( C1034 C1060 ) \nC1034_=_C1061( C1034 C1061 ) C1034_=_C1062( C1034 C1062 ) C1034_=_C1063( C1034 C1063 ) C1034_=_C1064( C1034 C1064 ) C1034_=_C1065( C1034 C1065 ) C1034_=_C1066( C1034 C1066 ) \nC1034_=_C1067( C1034 C1067 ) C1034_=_C1068( C1034 C1068 ) C1034_=_C1069( C1034 C1069 ) C1034_=_C1070( C1034 C1070 ) C1034_=_C1071( C1034 C1071 ) C1034_=_C1072( C1034 C1072 ) \nC1034_=_C1073( C1034 C1073 ) C1034_=_C1074( C1034 C1074 ) C1034_=_C1075( C1034 C1075 ) C1034_=_C1937( C1034 C1937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49( C1035 C1049 ) \nC1035_=_C1050( C1035 C1050 ) C1035_=_C1051( C1035 C1051 ) C1035_=_C1052( C1035 C1052 ) C1035_=_C1053( C1035 C1053 ) C1035_=_C1054( C1035 C1054 ) C1035_=_C1055( C1035 C1055 ) \nC1035_=_C1056( C1035 C1056 ) C1035_=_C1057( C1035 C1057 ) C1035_=_C1058( C1035 C1058 ) C1035_=_C1059( C1035 C1059 ) C1035_=_C1060( C1035 C1060 ) C1035_=_C1061( C1035 C1061 ) \nC1035_=_C1062( C1035 C1062 ) C1035_=_C1063( C1035 C1063 ) C1035_=_C1064( C1035 C1064 ) C1035_=_C1065( C1035 C1065 ) C1035_=_C1066( C1035 C1066 ) C1035_=_C1067( C1035 C1067 ) \nC1035_=_C1068( C1035 C1068 ) C1035_=_C1069( C1035 C1069 ) C1035_=_C1070( C1035 C1070 ) C1035_=_C1071( C1035 C1071 ) C1035_=_C1072( C1035 C1072 ) C1035_=_C1073( C1035 C1073 ) \nC1035_=_C1074( C1035 C1074 ) C1035_=_C1076( C1035 C1076 ) C1035_=_C1937( C1035 C1937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1055( C1036 C1055 ) C1036_=_C1056( C1036 C1056 ) C1036_=_C1057( C1036 C1057 ) \nC1036_=_C1058( C1036 C1058 ) C1036_=_C1059( C1036 C1059 ) C1036_=_C1060( C1036 C1060 ) C1036_=_C1061( C1036 C1061 ) C1036_=_C1062( C1036 C1062 ) C1036_=_C1063( C1036 C1063 ) \nC1036_=_C1064( C1036 C1064 ) C1036_=_C1065( C1036 C1065 ) C1036_=_C1066( C1036 C1066 ) C1036_=_C1067( C1036 C1067 ) C1036_=_C1068( C1036 C1068 ) C1036_=_C1069( C1036 C1069 ) \nC1036_=_C1070( C1036 C1070 ) C1036_=_C1071( C1036 C1071 ) C1036_=_C1072( C1036 C1072 ) C1036_=_C1073( C1036 C1073 ) C1036_=_C1074( C1036 C1074 ) C1036_=_C1077( C1036 C1077 ) \nC1036_=_C1937( C1036 C1937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7_=_C1059( C1037 C1059 ) C1037_=_C1060( C1037 C1060 ) \nC1037_=_C1061( C1037 C1061 ) C1037_=_C1062( C1037 C1062 ) C1037_=_C1063( C1037 C1063 ) C1037_=_C1064( C1037 C1064 ) C1037_=_C1065( C1037 C1065 ) C1037_=_C1066( C1037 C1066 ) \nC1037_=_C1067( C1037 C1067 ) C1037_=_C1068( C1037 C1068 ) C1037_=_C1069( C1037 C1069 ) C1037_=_C1070( C1037 C1070 ) C1037_=_C1071( C1037 C1071 ) C1037_=_C1072( C1037 C1072 ) \nC1037_=_C1073( C1037 C1073 ) C1037_=_C1074( C1037 C1074 ) C1037_=_C1078( C1037 C1078 ) C1037_=_C1937( C1037 C1937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1056( C1038 C1056 ) C1038_=_C1057( C1038 C1057 ) C1038_=_C1058( C1038 C1058 ) \nC1038_=_C1059( C1038 C1059 ) C1038_=_C1060( C1038 C1060 ) C1038_=_C1061( C1038 C1061 ) C1038_=_C1062( C1038 C1062 ) C1038_=_C1063( C1038 C1063 ) C1038_=_C1064( C1038 C1064 ) \nC1038_=_C1065( C1038 C1065 ) C1038_=_C1066( C1038 C1066 ) C1038_=_C1067( C1038 C1067 ) C1038_=_C1068( C1038 C1068 ) C1038_=_C1069( C1038 C1069 ) C1038_=_C1070( C1038 C1070 ) \nC1038_=_C1071( C1038 C1071 ) C1038_=_C1072( C1038 C1072 ) C1038_=_C1073( C1038 C1073 ) C1038_=_C1074( C1038 C1074 ) C1038_=_C1079( C1038 C1079 ) C1038_=_C1937( C1038 C1937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1059( C1039 C1059 ) C1039_=_C1060( C1039 C1060 ) C1039_=_C1061( C1039 C1061 ) C1039_=_C1062( C1039 C1062 ) C1039_=_C1063( C1039 C1063 ) \nC1039_=_C1064( C1039 C1064 ) C1039_=_C1065( C1039 C1065 ) C1039_=_C1066( C1039 C1066 ) C1039_=_C1067( C1039 C1067 ) C1039_=_C1068( C1039 C1068 ) C1039_=_C1069( C1039 C1069 ) \nC1039_=_C1070( C1039 C1070 ) C1039_=_C1071( C1039</w:t>
      </w:r>
    </w:p>
    <w:p>
      <w:pPr>
        <w:pStyle w:val="PreformattedText"/>
        <w:bidi w:val="0"/>
        <w:spacing w:before="0" w:after="0"/>
        <w:jc w:val="left"/>
        <w:rPr/>
      </w:pPr>
      <w:r>
        <w:rPr/>
        <w:t xml:space="preserve"> </w:t>
      </w:r>
      <w:r>
        <w:rPr/>
        <w:t>C1071 ) C1039_=_C1072( C1039 C1072 ) C1039_=_C1073( C1039 C1073 ) C1039_=_C1074( C1039 C1074 ) C1039_=_C1080( C1039 C1080 ) \nC1039_=_C1937( C1039 C1937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1063( C1040 C1063 ) \nC1040_=_C1064( C1040 C1064 ) C1040_=_C1065( C1040 C1065 ) C1040_=_C1066( C1040 C1066 ) C1040_=_C1067( C1040 C1067 ) C1040_=_C1068( C1040 C1068 ) C1040_=_C1069( C1040 C1069 ) \nC1040_=_C1070( C1040 C1070 ) C1040_=_C1071( C1040 C1071 ) C1040_=_C1072( C1040 C1072 ) C1040_=_C1073( C1040 C1073 ) C1040_=_C1074( C1040 C1074 ) C1040_=_C1081( C1040 C1081 ) \nC1040_=_C1937( C1040 C1937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1_=_C1060( C1041 C1060 ) C1041_=_C1061( C1041 C1061 ) C1041_=_C1062( C1041 C1062 ) C1041_=_C1063( C1041 C1063 ) C1041_=_C1064( C1041 C1064 ) \nC1041_=_C1065( C1041 C1065 ) C1041_=_C1066( C1041 C1066 ) C1041_=_C1067( C1041 C1067 ) C1041_=_C1068( C1041 C1068 ) C1041_=_C1069( C1041 C1069 ) C1041_=_C1070( C1041 C1070 ) \nC1041_=_C1071( C1041 C1071 ) C1041_=_C1072( C1041 C1072 ) C1041_=_C1073( C1041 C1073 ) C1041_=_C1074( C1041 C1074 ) C1041_=_C1082( C1041 C1082 ) C1041_=_C1937( C1041 C1937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066( C1042 C1066 ) \nC1042_=_C1067( C1042 C1067 ) C1042_=_C1068( C1042 C1068 ) C1042_=_C1069( C1042 C1069 ) C1042_=_C1070( C1042 C1070 ) C1042_=_C1071( C1042 C1071 ) C1042_=_C1072( C1042 C1072 ) \nC1042_=_C1073( C1042 C1073 ) C1042_=_C1074( C1042 C1074 ) C1042_=_C1083( C1042 C1083 ) C1042_=_C1937( C1042 C1937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3_=_C1059( C1043 C1059 ) C1043_=_C1060( C1043 C1060 ) C1043_=_C1061( C1043 C1061 ) C1043_=_C1062( C1043 C1062 ) C1043_=_C1063( C1043 C1063 ) \nC1043_=_C1064( C1043 C1064 ) C1043_=_C1065( C1043 C1065 ) C1043_=_C1066( C1043 C1066 ) C1043_=_C1067( C1043 C1067 ) C1043_=_C1068( C1043 C1068 ) C1043_=_C1069( C1043 C1069 ) \nC1043_=_C1070( C1043 C1070 ) C1043_=_C1071( C1043 C1071 ) C1043_=_C1072( C1043 C1072 ) C1043_=_C1073( C1043 C1073 ) C1043_=_C1074( C1043 C1074 ) C1043_=_C1084( C1043 C1084 ) \nC1043_=_C1937( C1043 C1937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 ) C1044_=_C1065( C1044 C1065 ) C1044_=_C1066( C1044 C1066 ) C1044_=_C1067( C1044 C1067 ) \nC1044_=_C1068( C1044 C1068 ) C1044_=_C1069( C1044 C1069 ) C1044_=_C1070( C1044 C1070 ) C1044_=_C1071( C1044 C1071 ) C1044_=_C1072( C1044 C1072 ) C1044_=_C1073( C1044 C1073 ) \nC1044_=_C1074( C1044 C1074 ) C1044_=_C1085( C1044 C1085 ) C1044_=_C1937( C1044 C1937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 C1067 ) C1045_=_C1068( C1045 C1068 ) C1045_=_C1069( C1045 C1069 ) C1045_=_C1070( C1045 C1070 ) C1045_=_C1071( C1045 C1071 ) C1045_=_C1072( C1045 C1072 ) \nC1045_=_C1073( C1045 C1073 ) C1045_=_C1074( C1045 C1074 ) C1045_=_C1086( C1045 C1086 ) C1045_=_C1937( C1045 C1937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6_=_C1069( C1046 C1069 ) C1046_=_C1070( C1046 C1070 ) C1046_=_C1071( C1046 C1071 ) C1046_=_C1072( C1046 C1072 ) \nC1046_=_C1073( C1046 C1073 ) C1046_=_C1074( C1046 C1074 ) C1046_=_C1087( C1046 C1087 ) C1046_=_C1937( C1046 C1937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069( C1047 C1069 ) C1047_=_C1070( C1047 C1070 ) C1047_=_C1071( C1047 C1071 ) C1047_=_C1072( C1047 C1072 ) C1047_=_C1073( C1047 C1073 ) \nC1047_=_C1074( C1047 C1074 ) C1047_=_C1088( C1047 C1088 ) C1047_=_C1937( C1047 C1937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8_=_C1071( C1048 C1071 ) C1048_=_C1072( C1048 C1072 ) C1048_=_C1073( C1048 C1073 ) C1048_=_C1074( C1048 C1074 ) C1048_=_C1089( C1048 C1089 ) \nC1048_=_C1937( C1048 C1937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070( C1049 C1070 ) C1049_=_C1071( C1049 C1071 ) C1049_=_C1072( C1049 C1072 ) \nC1049_=_C1073( C1049 C1073 ) C1049_=_C1074( C1049 C1074 ) C1049_=_C1090( C1049 C1090 ) C1049_=_C1937( C1049 C1937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w:t>
      </w:r>
    </w:p>
    <w:p>
      <w:pPr>
        <w:pStyle w:val="PreformattedText"/>
        <w:bidi w:val="0"/>
        <w:spacing w:before="0" w:after="0"/>
        <w:jc w:val="left"/>
        <w:rPr/>
      </w:pPr>
      <w:r>
        <w:rPr/>
        <w:t xml:space="preserve"> </w:t>
      </w:r>
      <w:r>
        <w:rPr/>
        <w:t>C1050 C1068 ) C1050_=_C1069( C1050 C1069 ) C1050_=_C1070( C1050 C1070 ) \nC1050_=_C1071( C1050 C1071 ) C1050_=_C1072( C1050 C1072 ) C1050_=_C1073( C1050 C1073 ) C1050_=_C1074( C1050 C1074 ) C1050_=_C1091( C1050 C1091 ) C1050_=_C1937( C1050 C1937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1_=_C1074( C1051 C1074 ) C1051_=_C1092( C1051 C1092 ) \nC1051_=_C1937( C1051 C1937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2_=_C1074( C1052 C1074 ) C1052_=_C1093( C1052 C1093 ) \nC1052_=_C1937( C1052 C1937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072( C1053 C1072 ) C1053_=_C1073( C1053 C1073 ) C1053_=_C1074( C1053 C1074 ) C1053_=_C1094( C1053 C1094 ) C1053_=_C1937( C1053 C1937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4_=_C1095( C1054 C1095 ) C1054_=_C1937( C1054 C1937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5_=_C1096( C1055 C1096 ) \nC1055_=_C1937( C1055 C1937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6_=_C1097( C1056 C1097 ) C1056_=_C1937( C1056 C1937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98( C1057 C1098 ) C1057_=_C1937( C1057 C1937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99( C1058 C1099 ) C1058_=_C1937( C1058 C1937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100( C1059 C1100 ) C1059_=_C1937( C1059 C1937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101( C1060 C1101 ) \nC1060_=_C1937( C1060 C1937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102( C1061 C1102 ) C1061_=_C1937( C1061 C1937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103( C1062 C1103 ) C1062_=_C1937( C1062 C1937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104( C1063 C1104 ) \nC1063_=_C1937( C1063 C1937 ) C1064_=_C1065( C1064 C1065 ) C1064_=_C1066( C1064 C1066 ) C1064_=_C1067( C1064 C1067 ) C1064_=_C1068( C1064 C1068 ) C1064_=_C1069( C1064 C1069 ) \nC1064_=_C1070( C1064 C1070 ) C1064_=_C1071( C1064 C1071 ) C1064_=_C1072( C1064 C1072 ) C1064_=_C1073( C1064 C1073 ) C1064_=_C1074( C1064 C1074 ) C1064_=_C1105( C1064 C1105 ) \nC1064_=_C1937( C1064 C1937 ) C1065_=_C1066( C1065 C1066 ) C1065_=_C1067( C1065 C1067 ) C1065_=_C1068( C1065 C1068 ) C1065_=_C1069( C1065 C1069 ) C1065_=_C1070( C1065 C1070 ) \nC1065_=_C1071( C1065 C1071 ) C1065_=_C1072( C1065 C1072 ) C1065_=_C1073( C1065 C1073 ) C1065_=_C1074( C1065 C1074 ) C1065_=_C1106( C1065 C1106 ) C1065_=_C1937( C1065 C1937 ) \nC1066_=_C1067( C1066 C1067 ) C1066_=_C1068( C1066 C1068 ) C1066_=_C1069( C1066 C1069 ) C1066_=_C1070( C1066 C1070 ) C1066_=_C1071( C1066 C1071 ) C1066_=_C1072( C1066 C1072 ) \nC1066_=_C1073( C1066 C1073 ) C1066_=_C1074( C1066 C1074 ) C1066_=_C1107( C1066 C1107 ) C1066_=_C1937( C1066 C1937 ) C1067_=_C1068( C1067 C1068 ) C1067_=_C1069( C1067 C1069 ) \nC1067_=_C1070( C1067 C1070 ) C1067_=_C1071( C1067 C1071 ) C1067_=_C1072( C1067 C1072 ) C1067_=_C1073( C1067 C1073 ) C1067_=_C1074( C1067 C1074 ) C1067_=_C1108( C1067 C1108 ) \nC1067_=_C1937( C1067 C1937 ) C1068_=_C1069( C1068 C1069 ) C1068_=_C1070( C1068 C1070 ) C1068_=_C1071( C1068 C1071 ) C1068_=_C1072( C1068 C1072 ) C1068_=_C1073( C1068 C1073 ) \nC1068_=_C1074( C1068 C1074 ) C1068_=_C1109( C1068 C1109 ) C1068_=_C1937( C1068 C1937 ) C1069_=_C1070( C1069 C1070 ) C1069_=_C1071( C1069 C1071 ) C1069_=_C1072( C1069 C1072 ) \nC1069_=_C1073( C1069 C1073 ) C1069_=_C1074( C1069 C1074 ) C1069_=_C1110( C1069 C1110 ) C1069_=_C1937( C1069 C1937 ) C1070_=_C1071( C1070 C1071 ) C1070_=_C1072( C1070 C1072 ) \nC1070_=_C1073( C1070 C1073 ) C1070_=_C1074( C1070 C1074 ) C1070_=_C1111( C1070 C1111 ) C1070_=_C1937( C1070 C1937 ) C1071_=_C1072( C1071 C1072 ) C1071_=_C1073( C1071 C1073 ) \nC1071_=_C1074( C1071 C1074 ) C1071_=_C1112( C1071 C1112 ) C1071_=_C1937( C1071 C1937 ) C1072_=_C1073( C1072 C1073 ) C1072_=_C1074( C1072 C1074 ) C1072_=_C1113( C1072 C1113 ) \nC1072_=_C1937( C1072 C1937 ) C1073_=_C1074( C1073 C1074 ) C1073_=_C1114( C1073 C1114 ) C1073_=_C1937( C1073 C1937 ) C1074_=_C1115( C1074 C1115 ) C1074_=_C1937( C1074 C1937 ) \nC1075_=_C1076( C1075 C1076 ) C1075_=_C1077( C1075 C1077 ) C1075_=_C1078( C1075 C1078 ) C1075_=_C1079( C1075 C1079 ) C1075_=_C1080( C1075 C1080 ) C1075_=_C1081(</w:t>
      </w:r>
    </w:p>
    <w:p>
      <w:pPr>
        <w:pStyle w:val="PreformattedText"/>
        <w:bidi w:val="0"/>
        <w:spacing w:before="0" w:after="0"/>
        <w:jc w:val="left"/>
        <w:rPr/>
      </w:pPr>
      <w:r>
        <w:rPr/>
        <w:t xml:space="preserve"> </w:t>
      </w:r>
      <w:r>
        <w:rPr/>
        <w:t>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5_=_C1096( C1075 C1096 ) C1075_=_C1097( C1075 C1097 ) C1075_=_C1098( C1075 C1098 ) C1075_=_C1099( C1075 C1099 ) \nC1075_=_C1100( C1075 C1100 ) C1075_=_C1101( C1075 C1101 ) C1075_=_C1102( C1075 C1102 ) C1075_=_C1103( C1075 C1103 ) C1075_=_C1104( C1075 C1104 ) C1075_=_C1105( C1075 C1105 ) \nC1075_=_C1106( C1075 C1106 ) C1075_=_C1107( C1075 C1107 ) C1075_=_C1108( C1075 C1108 ) C1075_=_C1109( C1075 C1109 ) C1075_=_C1110( C1075 C1110 ) C1075_=_C1111( C1075 C1111 ) \nC1075_=_C1112( C1075 C1112 ) C1075_=_C1113( C1075 C1113 ) C1075_=_C1114( C1075 C1114 ) C1075_=_C1115( C1075 C1115 ) C1075_=_C1938( C1075 C1938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1100( C1076 C1100 ) C1076_=_C1101( C1076 C1101 ) \nC1076_=_C1102( C1076 C1102 ) C1076_=_C1103( C1076 C1103 ) C1076_=_C1104( C1076 C1104 ) C1076_=_C1105( C1076 C1105 ) C1076_=_C1106( C1076 C1106 ) C1076_=_C1107( C1076 C1107 ) \nC1076_=_C1108( C1076 C1108 ) C1076_=_C1109( C1076 C1109 ) C1076_=_C1110( C1076 C1110 ) C1076_=_C1111( C1076 C1111 ) C1076_=_C1112( C1076 C1112 ) C1076_=_C1113( C1076 C1113 ) \nC1076_=_C1114( C1076 C1114 ) C1076_=_C1115( C1076 C1115 ) C1076_=_C1938( C1076 C1938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7_=_C1100( C1077 C1100 ) C1077_=_C1101( C1077 C1101 ) C1077_=_C1102( C1077 C1102 ) C1077_=_C1103( C1077 C1103 ) C1077_=_C1104( C1077 C1104 ) \nC1077_=_C1105( C1077 C1105 ) C1077_=_C1106( C1077 C1106 ) C1077_=_C1107( C1077 C1107 ) C1077_=_C1108( C1077 C1108 ) C1077_=_C1109( C1077 C1109 ) C1077_=_C1110( C1077 C1110 ) \nC1077_=_C1111( C1077 C1111 ) C1077_=_C1112( C1077 C1112 ) C1077_=_C1113( C1077 C1113 ) C1077_=_C1114( C1077 C1114 ) C1077_=_C1115( C1077 C1115 ) C1077_=_C1938( C1077 C1938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78_=_C1102( C1078 C1102 ) \nC1078_=_C1103( C1078 C1103 ) C1078_=_C1104( C1078 C1104 ) C1078_=_C1105( C1078 C1105 ) C1078_=_C1106( C1078 C1106 ) C1078_=_C1107( C1078 C1107 ) C1078_=_C1108( C1078 C1108 ) \nC1078_=_C1109( C1078 C1109 ) C1078_=_C1110( C1078 C1110 ) C1078_=_C1111( C1078 C1111 ) C1078_=_C1112( C1078 C1112 ) C1078_=_C1113( C1078 C1113 ) C1078_=_C1114( C1078 C1114 ) \nC1078_=_C1115( C1078 C1115 ) C1078_=_C1938( C1078 C1938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79_=_C1103( C1079 C1103 ) C1079_=_C1104( C1079 C1104 ) C1079_=_C1105( C1079 C1105 ) C1079_=_C1106( C1079 C1106 ) C1079_=_C1107( C1079 C1107 ) \nC1079_=_C1108( C1079 C1108 ) C1079_=_C1109( C1079 C1109 ) C1079_=_C1110( C1079 C1110 ) C1079_=_C1111( C1079 C1111 ) C1079_=_C1112( C1079 C1112 ) C1079_=_C1113( C1079 C1113 ) \nC1079_=_C1114( C1079 C1114 ) C1079_=_C1115( C1079 C1115 ) C1079_=_C1938( C1079 C1938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00( C1080 C1100 ) C1080_=_C1101( C1080 C1101 ) \nC1080_=_C1102( C1080 C1102 ) C1080_=_C1103( C1080 C1103 ) C1080_=_C1104( C1080 C1104 ) C1080_=_C1105( C1080 C1105 ) C1080_=_C1106( C1080 C1106 ) C1080_=_C1107( C1080 C1107 ) \nC1080_=_C1108( C1080 C1108 ) C1080_=_C1109( C1080 C1109 ) C1080_=_C1110( C1080 C1110 ) C1080_=_C1111( C1080 C1111 ) C1080_=_C1112( C1080 C1112 ) C1080_=_C1113( C1080 C1113 ) \nC1080_=_C1114( C1080 C1114 ) C1080_=_C1115( C1080 C1115 ) C1080_=_C1938( C1080 C1938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1_=_C1103( C1081 C1103 ) C1081_=_C1104( C1081 C1104 ) C1081_=_C1105( C1081 C1105 ) C1081_=_C1106( C1081 C1106 ) C1081_=_C1107( C1081 C1107 ) C1081_=_C1108( C1081 C1108 ) \nC1081_=_C1109( C1081 C1109 ) C1081_=_C1110( C1081 C1110 ) C1081_=_C1111( C1081 C1111 ) C1081_=_C1112( C1081 C1112 ) C1081_=_C1113( C1081 C1113 ) C1081_=_C1114( C1081 C1114 ) \nC1081_=_C1115( C1081 C1115 ) C1081_=_C1938( C1081 C1938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05( C1082 C1105 ) C1082_=_C1106( C1082 C1106 ) C1082_=_C1107( C1082 C1107 ) C1082_=_C1108( C1082 C1108 ) C1082_=_C1109( C1082 C1109 ) C1082_=_C1110( C1082 C1110 ) \nC1082_=_C1111( C1082 C1111 ) C1082_=_C1112( C1082 C1112 ) C1082_=_C1113( C1082 C1113 ) C1082_=_C1114( C1082 C1114 ) C1082_=_C1115( C1082 C1115 ) C1082_=_C1938( C1082 C1938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104( C1083 C1104 ) C1083_=_C1105( C1083 C1105 ) C1083_=_C1106( C1083 C1106 ) C1083_=_C1107( C1083 C1107 ) \nC1083_=_C1108( C1083 C1108 ) C1083_=_C1109( C1083 C1109 ) C1083_=_C1110( C1083 C1110 ) C1083_=_C1111( C1083 C1111 ) C1083_=_C1112( C1083 C1112 ) C1083_=_C1113( C1083 C1113 ) \nC1083_=_C1114( C1083 C1114 ) C1083_=_C1115( C1083 C1115 ) C1083_=_C1938( C1083 C1938 ) C1084_=_C1085( C1084 C1085 ) C1084_=_C1086( C1084 C1086 ) C1084_=_C1087( C1084 C1087 ) \nC1084_=_C1088( C1084 C1088 ) C1084_=_C1089( C1084 C1089 ) C1084_=_C1090( C1084 C1090 ) C1084_=_C1091( C1084 C1091 ) C1084_=_C1092( C1084 C1092 ) C1084_=_C1093( C1084 C1093 ) \nC1084_=_C1094( C1084 C1094 )</w:t>
      </w:r>
    </w:p>
    <w:p>
      <w:pPr>
        <w:pStyle w:val="PreformattedText"/>
        <w:bidi w:val="0"/>
        <w:spacing w:before="0" w:after="0"/>
        <w:jc w:val="left"/>
        <w:rPr/>
      </w:pPr>
      <w:r>
        <w:rPr/>
        <w:t xml:space="preserve"> </w:t>
      </w:r>
      <w:r>
        <w:rPr/>
        <w:t>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4_=_C1106( C1084 C1106 ) C1084_=_C1107( C1084 C1107 ) C1084_=_C1108( C1084 C1108 ) C1084_=_C1109( C1084 C1109 ) C1084_=_C1110( C1084 C1110 ) C1084_=_C1111( C1084 C1111 ) \nC1084_=_C1112( C1084 C1112 ) C1084_=_C1113( C1084 C1113 ) C1084_=_C1114( C1084 C1114 ) C1084_=_C1115( C1084 C1115 ) C1084_=_C1938( C1084 C1938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109( C1085 C1109 ) C1085_=_C1110( C1085 C1110 ) \nC1085_=_C1111( C1085 C1111 ) C1085_=_C1112( C1085 C1112 ) C1085_=_C1113( C1085 C1113 ) C1085_=_C1114( C1085 C1114 ) C1085_=_C1115( C1085 C1115 ) C1085_=_C1938( C1085 C1938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6_=_C1106( C1086 C1106 ) C1086_=_C1107( C1086 C1107 ) C1086_=_C1108( C1086 C1108 ) C1086_=_C1109( C1086 C1109 ) C1086_=_C1110( C1086 C1110 ) \nC1086_=_C1111( C1086 C1111 ) C1086_=_C1112( C1086 C1112 ) C1086_=_C1113( C1086 C1113 ) C1086_=_C1114( C1086 C1114 ) C1086_=_C1115( C1086 C1115 ) C1086_=_C1938( C1086 C1938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7_=_C1109( C1087 C1109 ) C1087_=_C1110( C1087 C1110 ) C1087_=_C1111( C1087 C1111 ) \nC1087_=_C1112( C1087 C1112 ) C1087_=_C1113( C1087 C1113 ) C1087_=_C1114( C1087 C1114 ) C1087_=_C1115( C1087 C1115 ) C1087_=_C1938( C1087 C1938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109( C1088 C1109 ) C1088_=_C1110( C1088 C1110 ) C1088_=_C1111( C1088 C1111 ) C1088_=_C1112( C1088 C1112 ) C1088_=_C1113( C1088 C1113 ) \nC1088_=_C1114( C1088 C1114 ) C1088_=_C1115( C1088 C1115 ) C1088_=_C1938( C1088 C1938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09( C1089 C1109 ) C1089_=_C1110( C1089 C1110 ) \nC1089_=_C1111( C1089 C1111 ) C1089_=_C1112( C1089 C1112 ) C1089_=_C1113( C1089 C1113 ) C1089_=_C1114( C1089 C1114 ) C1089_=_C1115( C1089 C1115 ) C1089_=_C1938( C1089 C1938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13( C1090 C1113 ) C1090_=_C1114( C1090 C1114 ) \nC1090_=_C1115( C1090 C1115 ) C1090_=_C1938( C1090 C1938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7( C1091 C1107 ) \nC1091_=_C1108( C1091 C1108 ) C1091_=_C1109( C1091 C1109 ) C1091_=_C1110( C1091 C1110 ) C1091_=_C1111( C1091 C1111 ) C1091_=_C1112( C1091 C1112 ) C1091_=_C1113( C1091 C1113 ) \nC1091_=_C1114( C1091 C1114 ) C1091_=_C1115( C1091 C1115 ) C1091_=_C1938( C1091 C1938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2_=_C1113( C1092 C1113 ) \nC1092_=_C1114( C1092 C1114 ) C1092_=_C1115( C1092 C1115 ) C1092_=_C1938( C1092 C1938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938( C1093 C1938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4_=_C1113( C1094 C1113 ) C1094_=_C1114( C1094 C1114 ) C1094_=_C1115( C1094 C1115 ) C1094_=_C1938( C1094 C1938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13( C1095 C1113 ) \nC1095_=_C1114( C1095 C1114 ) C1095_=_C1115( C1095 C1115 ) C1095_=_C1938( C1095 C1938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13( C1096 C1113 ) C1096_=_C1114( C1096 C1114 ) C1096_=_C1115( C1096 C1115 ) C1096_=_C1938( C1096 C1938 ) C1097_=_C1098( C1097 C1098 ) \nC1097_=_C1099( C1097 C1099 ) C1097_=_C1100( C1097 C1100 ) C1097_=_C1101( C1097 C1101 ) C1097_=_C1102( C1097 C1102 ) C1097_=_C1103( C1097 C1103 ) C1097_=_C1104( C1097 C1104 ) \nC1097_=_C1105( C1097 C1105 ) C1097_=_C1106( C1097 C1106 ) C1097_=_C1107(</w:t>
      </w:r>
    </w:p>
    <w:p>
      <w:pPr>
        <w:pStyle w:val="PreformattedText"/>
        <w:bidi w:val="0"/>
        <w:spacing w:before="0" w:after="0"/>
        <w:jc w:val="left"/>
        <w:rPr/>
      </w:pPr>
      <w:r>
        <w:rPr/>
        <w:t xml:space="preserve"> </w:t>
      </w:r>
      <w:r>
        <w:rPr/>
        <w:t>C1097 C1107 ) C1097_=_C1108( C1097 C1108 ) C1097_=_C1109( C1097 C1109 ) C1097_=_C1110( C1097 C1110 ) \nC1097_=_C1111( C1097 C1111 ) C1097_=_C1112( C1097 C1112 ) C1097_=_C1113( C1097 C1113 ) C1097_=_C1114( C1097 C1114 ) C1097_=_C1115( C1097 C1115 ) C1097_=_C1938( C1097 C1938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938( C1098 C1938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938( C1099 C1938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938( C1100 C1938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938( C1101 C1938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938( C1102 C1938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938( C1103 C1938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938( C1104 C1938 ) C1105_=_C1106( C1105 C1106 ) C1105_=_C1107( C1105 C1107 ) C1105_=_C1108( C1105 C1108 ) \nC1105_=_C1109( C1105 C1109 ) C1105_=_C1110( C1105 C1110 ) C1105_=_C1111( C1105 C1111 ) C1105_=_C1112( C1105 C1112 ) C1105_=_C1113( C1105 C1113 ) C1105_=_C1114( C1105 C1114 ) \nC1105_=_C1115( C1105 C1115 ) C1105_=_C1938( C1105 C1938 ) C1106_=_C1107( C1106 C1107 ) C1106_=_C1108( C1106 C1108 ) C1106_=_C1109( C1106 C1109 ) C1106_=_C1110( C1106 C1110 ) \nC1106_=_C1111( C1106 C1111 ) C1106_=_C1112( C1106 C1112 ) C1106_=_C1113( C1106 C1113 ) C1106_=_C1114( C1106 C1114 ) C1106_=_C1115( C1106 C1115 ) C1106_=_C1938( C1106 C1938 ) \nC1107_=_C1108( C1107 C1108 ) C1107_=_C1109( C1107 C1109 ) C1107_=_C1110( C1107 C1110 ) C1107_=_C1111( C1107 C1111 ) C1107_=_C1112( C1107 C1112 ) C1107_=_C1113( C1107 C1113 ) \nC1107_=_C1114( C1107 C1114 ) C1107_=_C1115( C1107 C1115 ) C1107_=_C1938( C1107 C1938 ) C1108_=_C1109( C1108 C1109 ) C1108_=_C1110( C1108 C1110 ) C1108_=_C1111( C1108 C1111 ) \nC1108_=_C1112( C1108 C1112 ) C1108_=_C1113( C1108 C1113 ) C1108_=_C1114( C1108 C1114 ) C1108_=_C1115( C1108 C1115 ) C1108_=_C1938( C1108 C1938 ) C1109_=_C1110( C1109 C1110 ) \nC1109_=_C1111( C1109 C1111 ) C1109_=_C1112( C1109 C1112 ) C1109_=_C1113( C1109 C1113 ) C1109_=_C1114( C1109 C1114 ) C1109_=_C1115( C1109 C1115 ) C1109_=_C1938( C1109 C1938 ) \nC1110_=_C1111( C1110 C1111 ) C1110_=_C1112( C1110 C1112 ) C1110_=_C1113( C1110 C1113 ) C1110_=_C1114( C1110 C1114 ) C1110_=_C1115( C1110 C1115 ) C1110_=_C1938( C1110 C1938 ) \nC1111_=_C1112( C1111 C1112 ) C1111_=_C1113( C1111 C1113 ) C1111_=_C1114( C1111 C1114 ) C1111_=_C1115( C1111 C1115 ) C1111_=_C1938( C1111 C1938 ) C1112_=_C1113( C1112 C1113 ) \nC1112_=_C1114( C1112 C1114 ) C1112_=_C1115( C1112 C1115 ) C1112_=_C1938( C1112 C1938 ) C1113_=_C1114( C1113 C1114 ) C1113_=_C1115( C1113 C1115 ) C1113_=_C1938( C1113 C1938 ) \nC1114_=_C1115( C1114 C1115 ) C1114_=_C1938( C1114 C1938 ) C1115_=_C1938( C1115 C1938 ) C1937_=_C1938( C1937 C1938 ) "];93-&gt;117[label="86: C990 C991 C1034 C1035 C1036 \nC1037 C1038 C1039 C1040 C1041 C1042 \nC1043 C1044 C1045 C1046 C1047 C1048 \nC1049 C1050 C1051 C1052 C1053 C1054 \nC1055 C1056 C1057 C1058 C1059 C1060 \nC1061 C1062 C1063 C1064 C1065 C1066 \nC1067 C1068 C1069 C1070 C1071 C1072 \nC1073 C1074 C1075 C1076 C1077 C1078 \nC1079 C1080 C1081 C1082 C1083 C1084 \nC1085 C1086 C1087 C1088 C1089 C1090 \nC1091 C1092 C1093 C1094 C1095 C1096 \nC1097 C1098 C1099 C1100 C1101 C1102 \nC1103 C1104 C1105 C1106 C1107 C1108 \nC1109 C1110 C1111 C1112 C1113 C1114 \nC1115 C1937 C1938 \n1849: C990_=_C991 ,C990_=_C1034 ,C990_=_C1035 ,C990_=_C1036 ,C990_=_C1037 ,\nC990_=_C1038 ,C990_=_C1039 ,C990_=_C1040 ,C990_=_C1041 ,C990_=_C1042 ,C990_=_C1043 ,\nC990_=_C1044 ,C990_=_C1045 ,C990_=_C1046 ,C990_=_C1047 ,C990_=_C1048 ,C990_=_C1049 ,\nC990_=_C1050 ,C990_=_C1051 ,C990_=_C1052 ,C990_=_C1053 ,C990_=_C1054 ,C990_=_C1055 ,\nC990_=_C1056 ,C990_=_C1057 ,C990_=_C1058 ,C990_=_C1059 ,C990_=_C1060 ,C990_=_C1061 ,\nC990_=_C1062 ,C990_=_C1063 ,C990_=_C1064 ,C990_=_C1065 ,C990_=_C1066 ,C990_=_C1067 ,\nC990_=_C1068 ,C990_=_C1069 ,C990_=_C1070 ,C990_=_C1071 ,C990_=_C1072 ,C990_=_C1073 ,\nC990_=_C1074 ,C990_=_C1937 ,C991_=_C1075 ,C991_=_C1076 ,C991_=_C1077 ,C991_=_C1078 ,\nC991_=_C1079 ,C991_=_C1080 ,C991_=_C1081 ,C991_=_C1082 ,C991_=_C1083 ,C991_=_C1084 ,\nC991_=_C1085 ,C991_=_C1086 ,C991_=_C1087 ,C991_=_C1088 ,C991_=_C1089 ,C991_=_C1090 ,\nC991_=_C1091 ,C991_=_C1092 ,C991_=_C1093 ,C991_=_C1094 ,C991_=_C1095 ,C991_=_C1096 ,\nC991_=_C1097 ,C991_=_C1098 ,C991_=_C1099 ,C991_=_C1100 ,C991_=_C1101 ,C991_=_C1102 ,\nC991_=_C1103 ,C991_=_C1104 ,C991_=_C1105 ,C991_=_C1106 ,C991_=_C1107 ,C991_=_C1108 ,\nC991_=_C1109 ,C991_=_C1110 ,C991_=_C1111 ,C991_=_C1112 ,C991_=_C1113 ,C991_=_C1114 ,\nC991_=_C1115 ,C991_=_C1938 ,C1034_=_C1035 ,C1034_=_C1036 ,C1034_=_C1037 ,C1034_=_C1038 ,\nC1034_=_C1039 ,C1034_=_C1040 ,C1034_=_C1041 ,C1034_=_C1042 ,C1034_=_C1043 ,C1034_=_C1044 ,\nC1034_=_C1045 ,C1034_=_C1046 ,C1034_=_C1047 ,C1034_=_C1048 ,C1034_=_C1049 ,C1034_=_C1050 ,\nC1034_=_C1051 ,C1034_=_C1052 ,C1034_=_C1053 ,C1034_=_C1054 ,C1034_=_C1055 ,C1034_=_C1056 ,\nC1034_=_C1057 ,C1034_=_C1058 ,C1034_=_C1059 ,C1034_=_C1060 ,C1034_=_C1061 ,C1034_=_C1062 ,\nC1034_=_C1063 ,C1034_=_C1064 ,C1034_=_C1065 ,C1034_=_C1066 ,C1034_=_C1067 ,C1034_=_C1068 ,\nC1034_=_C1069 ,C1034_=_C1070 ,C1034_=_C1071 ,C1034_=_C1072 ,C1034_=_C1073 ,C1034_=_C1074 ,\nC1034_=_C1075 ,C1034_=_C1937 ,C1035_=_C1036 ,C1035_=_C1037 ,C1035_=_C1038 ,C1035_=_C1039 ,\nC1035_=_C1040 ,C1035_=_C1041 ,C1035_=_C1042 ,C1035_=_C1043 ,C1035_=_C1044 ,C1035_=_C1045 ,\nC1035_=_C1046 ,C1035_=_C1047 ,C1035_=_C1048 ,C1035_=_C1049 ,C1035_=_C1050 ,C1035_=_C1051 ,\nC1035_=_C1052 ,C1035_=_C1053 ,C1035_=_C1054 ,C1035_=_C1055 ,C1035_=_C1056 ,C1035_=_C1057 ,\nC1035_=_C1058 ,C1035_=_C1059 ,C1035_=_C1060 ,C1035_=_C1061 ,C1035_=_C1062 ,C1035_=_C1063 ,\nC1035_=_C1064 ,C1035_=_C1065 ,C1035_=_C1066 ,C1035_=_C1067 ,C1035_=_C1068 ,C1035_=_C1069 ,\nC1035_=_C1070 ,C1035_=_C1071 ,C1035_=_C1072 ,C1035_=_C1073 ,C1035_=_C1074 ,C1035_=_C1076 ,\nC1035_=_C1937 ,C1036_=_C1037 ,C1036_=_C1038 ,C1036_=_C1039 ,C1036_=_C1040 ,C1036_=_C1041 ,\nC1036_=_C1042 ,C1036_=_C1043 ,C1036_=_C1044 ,C1036_=_C1045 ,C1036_=_C1046 ,C1036_=_C1047 ,\nC1036_=_C1048 ,C1036_=_C1049 ,C1036_=_C1050 ,C1036_=_C1051 ,C1036_=_C1052 ,C1036_=_C1053 ,\nC1036_=_C1054 ,C1036_=_C1055 ,C1036_=_C1056 ,C1036_=_C1057 ,C1036_=_C1058 ,C1036_=_C1059 ,\nC1036_=_C1060 ,C1036_=_C1061 ,C1036_=_C1062 ,C1036_=_C1063 ,C1036_=_C1064 ,C1036_=_C1065 ,\nC1036_=_C1066 ,C1036_=_C1067 ,C1036_=_C1068 ,C1036_=_C1069 ,C1036_=_C1070 ,C1036_=_C1071 ,\nC1036_=_C1072 ,C1036_=_C1073 ,C1036_=_C1074 ,C1036_=_C1077 ,C1036_=_C1937 ,C1037_=_C1038 ,\nC1037_=_C1039 ,C1037_=_C1040 ,C1037_=_C1041 ,C1037_=_C1042 ,C1037_=_C1043 ,C1037_=_C1044 ,\nC1037_=_C1045 ,C1037_=_C1046 ,C1037_=_C1047 ,C1037_=_C1048 ,C1037_=_C1049 ,C1037_=_C1050 ,\nC1037_=_C1051 ,C1037_=_C1052 ,C1037_=_C1053 ,C1037_=_C1054 ,C1037_=_C1055 ,C1037_=_C1056 ,\nC1037_=_C1057 ,C1037_=_C1058 ,C1037_=_C1059 ,C1037_=_C1060 ,C1037_=_C1061 ,C1037_=_C1062 ,\nC1037_=_C1063 ,C1037_=_C1064 ,C1037_=_C1065 ,C1037_=_C1066 ,C1037_=_C1067 ,C1037_=_C1068 ,\nC1037_=_C1069 ,C1037_=_C1070 ,C1037_=_C1071 ,C1037_=_C1072 ,C1037_=_C1073 ,C1037_=_C1074 ,\nC1037_=_C1078 ,C1037_=_C1937 ,C1038_=_C1039 ,C1038_=_C1040 ,C1038_=_C1041 ,C1038_=_C1042 ,\nC1038_=_C1043 ,C1038_=_C1044 ,C1038_=_C1045 ,C1038_=_C1046 ,C1038_=_C1047 ,C1038_=_C1048 ,\nC1038_=_C1049 ,C1038_=_C1050 ,C1038_=_C1051 ,C1038_=_C1052 ,C1038_=_C1053 ,C1038_=_C1054 ,\nC1038_=_C1055 ,C1038_=_C1056 ,C1038_=_C1057 ,C1038_=_C1058</w:t>
      </w:r>
    </w:p>
    <w:p>
      <w:pPr>
        <w:pStyle w:val="PreformattedText"/>
        <w:bidi w:val="0"/>
        <w:spacing w:before="0" w:after="0"/>
        <w:jc w:val="left"/>
        <w:rPr/>
      </w:pPr>
      <w:r>
        <w:rPr/>
        <w:t xml:space="preserve"> </w:t>
      </w:r>
      <w:r>
        <w:rPr/>
        <w:t>,C1038_=_C1059 ,C1038_=_C1060 ,\nC1038_=_C1061 ,C1038_=_C1062 ,C1038_=_C1063 ,C1038_=_C1064 ,C1038_=_C1065 ,C1038_=_C1066 ,\nC1038_=_C1067 ,C1038_=_C1068 ,C1038_=_C1069 ,C1038_=_C1070 ,C1038_=_C1071 ,C1038_=_C1072 ,\nC1038_=_C1073 ,C1038_=_C1074 ,C1038_=_C1079 ,C1038_=_C1937 ,C1039_=_C1040 ,C1039_=_C1041 ,\nC1039_=_C1042 ,C1039_=_C1043 ,C1039_=_C1044 ,C1039_=_C1045 ,C1039_=_C1046 ,C1039_=_C1047 ,\nC1039_=_C1048 ,C1039_=_C1049 ,C1039_=_C1050 ,C1039_=_C1051 ,C1039_=_C1052 ,C1039_=_C1053 ,\nC1039_=_C1054 ,C1039_=_C1055 ,C1039_=_C1056 ,C1039_=_C1057 ,C1039_=_C1058 ,C1039_=_C1059 ,\nC1039_=_C1060 ,C1039_=_C1061 ,C1039_=_C1062 ,C1039_=_C1063 ,C1039_=_C1064 ,C1039_=_C1065 ,\nC1039_=_C1066 ,C1039_=_C1067 ,C1039_=_C1068 ,C1039_=_C1069 ,C1039_=_C1070 ,C1039_=_C1071 ,\nC1039_=_C1072 ,C1039_=_C1073 ,C1039_=_C1074 ,C1039_=_C1080 ,C1039_=_C1937 ,C1040_=_C1041 ,\nC1040_=_C1042 ,C1040_=_C1043 ,C1040_=_C1044 ,C1040_=_C1045 ,C1040_=_C1046 ,C1040_=_C1047 ,\nC1040_=_C1048 ,C1040_=_C1049 ,C1040_=_C1050 ,C1040_=_C1051 ,C1040_=_C1052 ,C1040_=_C1053 ,\nC1040_=_C1054 ,C1040_=_C1055 ,C1040_=_C1056 ,C1040_=_C1057 ,C1040_=_C1058 ,C1040_=_C1059 ,\nC1040_=_C1060 ,C1040_=_C1061 ,C1040_=_C1062 ,C1040_=_C1063 ,C1040_=_C1064 ,C1040_=_C1065 ,\nC1040_=_C1066 ,C1040_=_C1067 ,C1040_=_C1068 ,C1040_=_C1069 ,C1040_=_C1070 ,C1040_=_C1071 ,\nC1040_=_C1072 ,C1040_=_C1073 ,C1040_=_C1074 ,C1040_=_C1081 ,C1040_=_C1937 ,C1041_=_C1042 ,\nC1041_=_C1043 ,C1041_=_C1044 ,C1041_=_C1045 ,C1041_=_C1046 ,C1041_=_C1047 ,C1041_=_C1048 ,\nC1041_=_C1049 ,C1041_=_C1050 ,C1041_=_C1051 ,C1041_=_C1052 ,C1041_=_C1053 ,C1041_=_C1054 ,\nC1041_=_C1055 ,C1041_=_C1056 ,C1041_=_C1057 ,C1041_=_C1058 ,C1041_=_C1059 ,C1041_=_C1060 ,\nC1041_=_C1061 ,C1041_=_C1062 ,C1041_=_C1063 ,C1041_=_C1064 ,C1041_=_C1065 ,C1041_=_C1066 ,\nC1041_=_C1067 ,C1041_=_C1068 ,C1041_=_C1069 ,C1041_=_C1070 ,C1041_=_C1071 ,C1041_=_C1072 ,\nC1041_=_C1073 ,C1041_=_C1074 ,C1041_=_C1082 ,C1041_=_C1937 ,C1042_=_C1043 ,C1042_=_C1044 ,\nC1042_=_C1045 ,C1042_=_C1046 ,C1042_=_C1047 ,C1042_=_C1048 ,C1042_=_C1049 ,C1042_=_C1050 ,\nC1042_=_C1051 ,C1042_=_C1052 ,C1042_=_C1053 ,C1042_=_C1054 ,C1042_=_C1055 ,C1042_=_C1056 ,\nC1042_=_C1057 ,C1042_=_C1058 ,C1042_=_C1059 ,C1042_=_C1060 ,C1042_=_C1061 ,C1042_=_C1062 ,\nC1042_=_C1063 ,C1042_=_C1064 ,C1042_=_C1065 ,C1042_=_C1066 ,C1042_=_C1067 ,C1042_=_C1068 ,\nC1042_=_C1069 ,C1042_=_C1070 ,C1042_=_C1071 ,C1042_=_C1072 ,C1042_=_C1073 ,C1042_=_C1074 ,\nC1042_=_C1083 ,C1042_=_C1937 ,C1043_=_C1044 ,C1043_=_C1045 ,C1043_=_C1046 ,C1043_=_C1047 ,\nC1043_=_C1048 ,C1043_=_C1049 ,C1043_=_C1050 ,C1043_=_C1051 ,C1043_=_C1052 ,C1043_=_C1053 ,\nC1043_=_C1054 ,C1043_=_C1055 ,C1043_=_C1056 ,C1043_=_C1057 ,C1043_=_C1058 ,C1043_=_C1059 ,\nC1043_=_C1060 ,C1043_=_C1061 ,C1043_=_C1062 ,C1043_=_C1063 ,C1043_=_C1064 ,C1043_=_C1065 ,\nC1043_=_C1066 ,C1043_=_C1067 ,C1043_=_C1068 ,C1043_=_C1069 ,C1043_=_C1070 ,C1043_=_C1071 ,\nC1043_=_C1072 ,C1043_=_C1073 ,C1043_=_C1074 ,C1043_=_C1084 ,C1043_=_C1937 ,C1044_=_C1045 ,\nC1044_=_C1046 ,C1044_=_C1047 ,C1044_=_C1048 ,C1044_=_C1049 ,C1044_=_C1050 ,C1044_=_C1051 ,\nC1044_=_C1052 ,C1044_=_C1053 ,C1044_=_C1054 ,C1044_=_C1055 ,C1044_=_C1056 ,C1044_=_C1057 ,\nC1044_=_C1058 ,C1044_=_C1059 ,C1044_=_C1060 ,C1044_=_C1061 ,C1044_=_C1062 ,C1044_=_C1063 ,\nC1044_=_C1064 ,C1044_=_C1065 ,C1044_=_C1066 ,C1044_=_C1067 ,C1044_=_C1068 ,C1044_=_C1069 ,\nC1044_=_C1070 ,C1044_=_C1071 ,C1044_=_C1072 ,C1044_=_C1073 ,C1044_=_C1074 ,C1044_=_C1085 ,\nC1044_=_C1937 ,C1045_=_C1046 ,C1045_=_C1047 ,C1045_=_C1048 ,C1045_=_C1049 ,C1045_=_C1050 ,\nC1045_=_C1051 ,C1045_=_C1052 ,C1045_=_C1053 ,C1045_=_C1054 ,C1045_=_C1055 ,C1045_=_C1056 ,\nC1045_=_C1057 ,C1045_=_C1058 ,C1045_=_C1059 ,C1045_=_C1060 ,C1045_=_C1061 ,C1045_=_C1062 ,\nC1045_=_C1063 ,C1045_=_C1064 ,C1045_=_C1065 ,C1045_=_C1066 ,C1045_=_C1067 ,C1045_=_C1068 ,\nC1045_=_C1069 ,C1045_=_C1070 ,C1045_=_C1071 ,C1045_=_C1072 ,C1045_=_C1073 ,C1045_=_C1074 ,\nC1045_=_C1086 ,C1045_=_C1937 ,C1046_=_C1047 ,C1046_=_C1048 ,C1046_=_C1049 ,C1046_=_C1050 ,\nC1046_=_C1051 ,C1046_=_C1052 ,C1046_=_C1053 ,C1046_=_C1054 ,C1046_=_C1055 ,C1046_=_C1056 ,\nC1046_=_C1057 ,C1046_=_C1058 ,C1046_=_C1059 ,C1046_=_C1060 ,C1046_=_C1061 ,C1046_=_C1062 ,\nC1046_=_C1063 ,C1046_=_C1064 ,C1046_=_C1065 ,C1046_=_C1066 ,C1046_=_C1067 ,C1046_=_C1068 ,\nC1046_=_C1069 ,C1046_=_C1070 ,C1046_=_C1071 ,C1046_=_C1072 ,C1046_=_C1073 ,C1046_=_C1074 ,\nC1046_=_C1087 ,C1046_=_C1937 ,C1047_=_C1048 ,C1047_=_C1049 ,C1047_=_C1050 ,C1047_=_C1051 ,\nC1047_=_C1052 ,C1047_=_C1053 ,C1047_=_C1054 ,C1047_=_C1055 ,C1047_=_C1056 ,C1047_=_C1057 ,\nC1047_=_C1058 ,C1047_=_C1059 ,C1047_=_C1060 ,C1047_=_C1061 ,C1047_=_C1062 ,C1047_=_C1063 ,\nC1047_=_C1064 ,C1047_=_C1065 ,C1047_=_C1066 ,C1047_=_C1067 ,C1047_=_C1068 ,C1047_=_C1069 ,\nC1047_=_C1070 ,C1047_=_C1071 ,C1047_=_C1072 ,C1047_=_C1073 ,C1047_=_C1074 ,C1047_=_C1088 ,\nC1047_=_C1937 ,C1048_=_C1049 ,C1048_=_C1050 ,C1048_=_C1051 ,C1048_=_C1052 ,C1048_=_C1053 ,\nC1048_=_C1054 ,C1048_=_C1055 ,C1048_=_C1056 ,C1048_=_C1057 ,C1048_=_C1058 ,C1048_=_C1059 ,\nC1048_=_C1060 ,C1048_=_C1061 ,C1048_=_C1062 ,C1048_=_C1063 ,C1048_=_C1064 ,C1048_=_C1065 ,\nC1048_=_C1066 ,C1048_=_C1067 ,C1048_=_C1068 ,C1048_=_C1069 ,C1048_=_C1070 ,C1048_=_C1071 ,\nC1048_=_C1072 ,C1048_=_C1073 ,C1048_=_C1074 ,C1048_=_C1089 ,C1048_=_C1937 ,C1049_=_C1050 ,\nC1049_=_C1051 ,C1049_=_C1052 ,C1049_=_C1053 ,C1049_=_C1054 ,C1049_=_C1055 ,C1049_=_C1056 ,\nC1049_=_C1057 ,C1049_=_C1058 ,C1049_=_C1059 ,C1049_=_C1060 ,C1049_=_C1061 ,C1049_=_C1062 ,\nC1049_=_C1063 ,C1049_=_C1064 ,C1049_=_C1065 ,C1049_=_C1066 ,C1049_=_C1067 ,C1049_=_C1068 ,\nC1049_=_C1069 ,C1049_=_C1070 ,C1049_=_C1071 ,C1049_=_C1072 ,C1049_=_C1073 ,C1049_=_C1074 ,\nC1049_=_C1090 ,C1049_=_C1937 ,C1050_=_C1051 ,C1050_=_C1052 ,C1050_=_C1053 ,C1050_=_C1054 ,\nC1050_=_C1055 ,C1050_=_C1056 ,C1050_=_C1057 ,C1050_=_C1058 ,C1050_=_C1059 ,C1050_=_C1060 ,\nC1050_=_C1061 ,C1050_=_C1062 ,C1050_=_C1063 ,C1050_=_C1064 ,C1050_=_C1065 ,C1050_=_C1066 ,\nC1050_=_C1067 ,C1050_=_C1068 ,C1050_=_C1069 ,C1050_=_C1070 ,C1050_=_C1071 ,C1050_=_C1072 ,\nC1050_=_C1073 ,C1050_=_C1074 ,C1050_=_C1091 ,C1050_=_C1937 ,C1051_=_C1052 ,C1051_=_C1053 ,\nC1051_=_C1054 ,C1051_=_C1055 ,C1051_=_C1056 ,C1051_=_C1057 ,C1051_=_C1058 ,C1051_=_C1059 ,\nC1051_=_C1060 ,C1051_=_C1061 ,C1051_=_C1062 ,C1051_=_C1063 ,C1051_=_C1064 ,C1051_=_C1065 ,\nC1051_=_C1066 ,C1051_=_C1067 ,C1051_=_C1068 ,C1051_=_C1069 ,C1051_=_C1070 ,C1051_=_C1071 ,\nC1051_=_C1072 ,C1051_=_C1073 ,C1051_=_C1074 ,C1051_=_C1092 ,C1051_=_C1937 ,C1052_=_C1053 ,\nC1052_=_C1054 ,C1052_=_C1055 ,C1052_=_C1056 ,C1052_=_C1057 ,C1052_=_C1058 ,C1052_=_C1059 ,\nC1052_=_C1060 ,C1052_=_C1061 ,C1052_=_C1062 ,C1052_=_C1063 ,C1052_=_C1064 ,C1052_=_C1065 ,\nC1052_=_C1066 ,C1052_=_C1067 ,C1052_=_C1068 ,C1052_=_C1069 ,C1052_=_C1070 ,C1052_=_C1071 ,\nC1052_=_C1072 ,C1052_=_C1073 ,C1052_=_C1074 ,C1052_=_C1093 ,C1052_=_C1937 ,C1053_=_C1054 ,\nC1053_=_C1055 ,C1053_=_C1056 ,C1053_=_C1057 ,C1053_=_C1058 ,C1053_=_C1059 ,C1053_=_C1060 ,\nC1053_=_C1061 ,C1053_=_C1062 ,C1053_=_C1063 ,C1053_=_C1064 ,C1053_=_C1065 ,C1053_=_C1066 ,\nC1053_=_C1067 ,C1053_=_C1068 ,C1053_=_C1069 ,C1053_=_C1070 ,C1053_=_C1071 ,C1053_=_C1072 ,\nC1053_=_C1073 ,C1053_=_C1074 ,C1053_=_C1094 ,C1053_=_C1937 ,C1054_=_C1055 ,C1054_=_C1056 ,\nC1054_=_C1057 ,C1054_=_C1058 ,C1054_=_C1059 ,C1054_=_C1060 ,C1054_=_C1061 ,C1054_=_C1062 ,\nC1054_=_C1063 ,C1054_=_C1064 ,C1054_=_C1065 ,C1054_=_C1066 ,C1054_=_C1067 ,C1054_=_C1068 ,\nC1054_=_C1069 ,C1054_=_C1070 ,C1054_=_C1071 ,C1054_=_C1072 ,C1054_=_C1073 ,C1054_=_C1074 ,\nC1054_=_C1095 ,C1054_=_C1937 ,C1055_=_C1056 ,C1055_=_C1057 ,C1055_=_C1058 ,C1055_=_C1059 ,\nC1055_=_C1060 ,C1055_=_C1061 ,C1055_=_C1062 ,C1055_=_C1063 ,C1055_=_C1064 ,C1055_=_C1065 ,\nC1055_=_C1066 ,C1055_=_C1067 ,C1055_=_C1068 ,C1055_=_C1069 ,C1055_=_C1070 ,C1055_=_C1071 ,\nC1055_=_C1072 ,C1055_=_C1073 ,C1055_=_C1074 ,C1055_=_C1096 ,C1055_=_C1937 ,C1056_=_C1057 ,\nC1056_=_C1058 ,C1056_=_C1059 ,C1056_=_C1060 ,C1056_=_C1061 ,C1056_=_C1062 ,C1056_=_C1063 ,\nC1056_=_C1064 ,C1056_=_C1065 ,C1056_=_C1066 ,C1056_=_C1067 ,C1056_=_C1068 ,C1056_=_C1069 ,\nC1056_=_C1070 ,C1056_=_C1071 ,C1056_=_C1072 ,C1056_=_C1073 ,C1056_=_C1074 ,C1056_=_C1097 ,\nC1056_=_C1937 ,C1057_=_C1058 ,C1057_=_C1059 ,C1057_=_C1060 ,C1057_=_C1061 ,C1057_=_C1062 ,\nC1057_=_C1063 ,C1057_=_C1064 ,C1057_=_C1065 ,C1057_=_C1066 ,C1057_=_C1067 ,C1057_=_C1068 ,\nC1057_=_C1069 ,C1057_=_C1070 ,C1057_=_C1071 ,C1057_=_C1072 ,C1057_=_C1073 ,C1057_=_C1074 ,\nC1057_=_C1098 ,C1057_=_C1937 ,C1058_=_C1059 ,C1058_=_C1060 ,C1058_=_C1061 ,C1058_=_C1062 ,\nC1058_=_C1063 ,C1058_=_C1064 ,C1058_=_C1065 ,C1058_=_C1066 ,C1058_=_C1067 ,C1058_=_C1068 ,\nC1058_=_C1069 ,C1058_=_C1070 ,C1058_=_C1071 ,C1058_=_C1072 ,C1058_=_C1073 ,C1058_=_C1074 ,\nC1058_=_C1099 ,C1058_=_C1937 ,C1059_=_C1060 ,C1059_=_C1061 ,C1059_=_C1062 ,C1059_=_C1063 ,\nC1059_=_C1064 ,C1059_=_C1065 ,C1059_=_C1066 ,C1059_=_C1067 ,C1059_=_C1068 ,C1059_=_C1069 ,\nC1059_=_C1070 ,C1059_=_C1071 ,C1059_=_C1072 ,C1059_=_C1073 ,C1059_=_C1074 ,C1059_=_C1100 ,\nC1059_=_C1937 ,C1060_=_C1061 ,C1060_=_C1062 ,C1060_=_C1063 ,C1060_=_C1064 ,C1060_=_C1065 ,\nC1060_=_C1066 ,C1060_=_C1067 ,C1060_=_C1068 ,C1060_=_C1069 ,C1060_=_C1070 ,C1060_=_C1071 ,\nC1060_=_C1072 ,C1060_=_C1073 ,C1060_=_C1074 ,C1060_=_C1101 ,C1060_=_C1937 ,C1061_=_C1062 ,\nC1061_=_C1063 ,C1061_=_C1064 ,C1061_=_C1065 ,C1061_=_C1066 ,C1061_=_C1067 ,C1061_=_C1068 ,\nC1061_=_C1069 ,C1061_=_C1070 ,C1061_=_C1071 ,C1061_=_C1072 ,C1061_=_C1073 ,C1061_=_C1074 ,\nC1061_=_C1102 ,C1061_=_C1937 ,C1062_=_C1063 ,C1062_=_C1064 ,C1062_=_C1065 ,C1062_=_C1066 ,\nC1062_=_C1067 ,C1062_=_C1068 ,C1062_=_C1069 ,C1062_=_C1070 ,C1062_=_C1071 ,C1062_=_C1072 ,\nC1062_=_C1073 ,C1062_=_C1074 ,C1062_=_C1103 ,C1062_=_C1937 ,C1063_=_C1064 ,C1063_=_C1065 ,\nC1063_=_C1066 ,C1063_=_C1067 ,C1063_=_C1068 ,C1063_=_C1069 ,C1063_=_C1070 ,C1063_=_C1071 ,\nC1063_=_C1072 ,C1063_=_C1073 ,C1063_=_C1074 ,C1063_=_C1104 ,C1063_=_C1937 ,C1064_=_C1065 ,\nC1064_=_C1066 ,C1064_=_C1067</w:t>
      </w:r>
    </w:p>
    <w:p>
      <w:pPr>
        <w:pStyle w:val="PreformattedText"/>
        <w:bidi w:val="0"/>
        <w:spacing w:before="0" w:after="0"/>
        <w:jc w:val="left"/>
        <w:rPr/>
      </w:pPr>
      <w:r>
        <w:rPr/>
        <w:t xml:space="preserve"> </w:t>
      </w:r>
      <w:r>
        <w:rPr/>
        <w:t>,C1064_=_C1068 ,C1064_=_C1069 ,C1064_=_C1070 ,C1064_=_C1071 ,\nC1064_=_C1072 ,C1064_=_C1073 ,C1064_=_C1074 ,C1064_=_C1105 ,C1064_=_C1937 ,C1065_=_C1066 ,\nC1065_=_C1067 ,C1065_=_C1068 ,C1065_=_C1069 ,C1065_=_C1070 ,C1065_=_C1071 ,C1065_=_C1072 ,\nC1065_=_C1073 ,C1065_=_C1074 ,C1065_=_C1106 ,C1065_=_C1937 ,C1066_=_C1067 ,C1066_=_C1068 ,\nC1066_=_C1069 ,C1066_=_C1070 ,C1066_=_C1071 ,C1066_=_C1072 ,C1066_=_C1073 ,C1066_=_C1074 ,\nC1066_=_C1107 ,C1066_=_C1937 ,C1067_=_C1068 ,C1067_=_C1069 ,C1067_=_C1070 ,C1067_=_C1071 ,\nC1067_=_C1072 ,C1067_=_C1073 ,C1067_=_C1074 ,C1067_=_C1108 ,C1067_=_C1937 ,C1068_=_C1069 ,\nC1068_=_C1070 ,C1068_=_C1071 ,C1068_=_C1072 ,C1068_=_C1073 ,C1068_=_C1074 ,C1068_=_C1109 ,\nC1068_=_C1937 ,C1069_=_C1070 ,C1069_=_C1071 ,C1069_=_C1072 ,C1069_=_C1073 ,C1069_=_C1074 ,\nC1069_=_C1110 ,C1069_=_C1937 ,C1070_=_C1071 ,C1070_=_C1072 ,C1070_=_C1073 ,C1070_=_C1074 ,\nC1070_=_C1111 ,C1070_=_C1937 ,C1071_=_C1072 ,C1071_=_C1073 ,C1071_=_C1074 ,C1071_=_C1112 ,\nC1071_=_C1937 ,C1072_=_C1073 ,C1072_=_C1074 ,C1072_=_C1113 ,C1072_=_C1937 ,C1073_=_C1074 ,\nC1073_=_C1114 ,C1073_=_C1937 ,C1074_=_C1115 ,C1074_=_C1937 ,C1075_=_C1076 ,C1075_=_C1077 ,\nC1075_=_C1078 ,C1075_=_C1079 ,C1075_=_C1080 ,C1075_=_C1081 ,C1075_=_C1082 ,C1075_=_C1083 ,\nC1075_=_C1084 ,C1075_=_C1085 ,C1075_=_C1086 ,C1075_=_C1087 ,C1075_=_C1088 ,C1075_=_C1089 ,\nC1075_=_C1090 ,C1075_=_C1091 ,C1075_=_C1092 ,C1075_=_C1093 ,C1075_=_C1094 ,C1075_=_C1095 ,\nC1075_=_C1096 ,C1075_=_C1097 ,C1075_=_C1098 ,C1075_=_C1099 ,C1075_=_C1100 ,C1075_=_C1101 ,\nC1075_=_C1102 ,C1075_=_C1103 ,C1075_=_C1104 ,C1075_=_C1105 ,C1075_=_C1106 ,C1075_=_C1107 ,\nC1075_=_C1108 ,C1075_=_C1109 ,C1075_=_C1110 ,C1075_=_C1111 ,C1075_=_C1112 ,C1075_=_C1113 ,\nC1075_=_C1114 ,C1075_=_C1115 ,C1075_=_C1938 ,C1076_=_C1077 ,C1076_=_C1078 ,C1076_=_C1079 ,\nC1076_=_C1080 ,C1076_=_C1081 ,C1076_=_C1082 ,C1076_=_C1083 ,C1076_=_C1084 ,C1076_=_C1085 ,\nC1076_=_C1086 ,C1076_=_C1087 ,C1076_=_C1088 ,C1076_=_C1089 ,C1076_=_C1090 ,C1076_=_C1091 ,\nC1076_=_C1092 ,C1076_=_C1093 ,C1076_=_C1094 ,C1076_=_C1095 ,C1076_=_C1096 ,C1076_=_C1097 ,\nC1076_=_C1098 ,C1076_=_C1099 ,C1076_=_C1100 ,C1076_=_C1101 ,C1076_=_C1102 ,C1076_=_C1103 ,\nC1076_=_C1104 ,C1076_=_C1105 ,C1076_=_C1106 ,C1076_=_C1107 ,C1076_=_C1108 ,C1076_=_C1109 ,\nC1076_=_C1110 ,C1076_=_C1111 ,C1076_=_C1112 ,C1076_=_C1113 ,C1076_=_C1114 ,C1076_=_C1115 ,\nC1076_=_C1938 ,C1077_=_C1078 ,C1077_=_C1079 ,C1077_=_C1080 ,C1077_=_C1081 ,C1077_=_C1082 ,\nC1077_=_C1083 ,C1077_=_C1084 ,C1077_=_C1085 ,C1077_=_C1086 ,C1077_=_C1087 ,C1077_=_C1088 ,\nC1077_=_C1089 ,C1077_=_C1090 ,C1077_=_C1091 ,C1077_=_C1092 ,C1077_=_C1093 ,C1077_=_C1094 ,\nC1077_=_C1095 ,C1077_=_C1096 ,C1077_=_C1097 ,C1077_=_C1098 ,C1077_=_C1099 ,C1077_=_C1100 ,\nC1077_=_C1101 ,C1077_=_C1102 ,C1077_=_C1103 ,C1077_=_C1104 ,C1077_=_C1105 ,C1077_=_C1106 ,\nC1077_=_C1107 ,C1077_=_C1108 ,C1077_=_C1109 ,C1077_=_C1110 ,C1077_=_C1111 ,C1077_=_C1112 ,\nC1077_=_C1113 ,C1077_=_C1114 ,C1077_=_C1115 ,C1077_=_C1938 ,C1078_=_C1079 ,C1078_=_C1080 ,\nC1078_=_C1081 ,C1078_=_C1082 ,C1078_=_C1083 ,C1078_=_C1084 ,C1078_=_C1085 ,C1078_=_C1086 ,\nC1078_=_C1087 ,C1078_=_C1088 ,C1078_=_C1089 ,C1078_=_C1090 ,C1078_=_C1091 ,C1078_=_C1092 ,\nC1078_=_C1093 ,C1078_=_C1094 ,C1078_=_C1095 ,C1078_=_C1096 ,C1078_=_C1097 ,C1078_=_C1098 ,\nC1078_=_C1099 ,C1078_=_C1100 ,C1078_=_C1101 ,C1078_=_C1102 ,C1078_=_C1103 ,C1078_=_C1104 ,\nC1078_=_C1105 ,C1078_=_C1106 ,C1078_=_C1107 ,C1078_=_C1108 ,C1078_=_C1109 ,C1078_=_C1110 ,\nC1078_=_C1111 ,C1078_=_C1112 ,C1078_=_C1113 ,C1078_=_C1114 ,C1078_=_C1115 ,C1078_=_C1938 ,\nC1079_=_C1080 ,C1079_=_C1081 ,C1079_=_C1082 ,C1079_=_C1083 ,C1079_=_C1084 ,C1079_=_C1085 ,\nC1079_=_C1086 ,C1079_=_C1087 ,C1079_=_C1088 ,C1079_=_C1089 ,C1079_=_C1090 ,C1079_=_C1091 ,\nC1079_=_C1092 ,C1079_=_C1093 ,C1079_=_C1094 ,C1079_=_C1095 ,C1079_=_C1096 ,C1079_=_C1097 ,\nC1079_=_C1098 ,C1079_=_C1099 ,C1079_=_C1100 ,C1079_=_C1101 ,C1079_=_C1102 ,C1079_=_C1103 ,\nC1079_=_C1104 ,C1079_=_C1105 ,C1079_=_C1106 ,C1079_=_C1107 ,C1079_=_C1108 ,C1079_=_C1109 ,\nC1079_=_C1110 ,C1079_=_C1111 ,C1079_=_C1112 ,C1079_=_C1113 ,C1079_=_C1114 ,C1079_=_C1115 ,\nC1079_=_C1938 ,C1080_=_C1081 ,C1080_=_C1082 ,C1080_=_C1083 ,C1080_=_C1084 ,C1080_=_C1085 ,\nC1080_=_C1086 ,C1080_=_C1087 ,C1080_=_C1088 ,C1080_=_C1089 ,C1080_=_C1090 ,C1080_=_C1091 ,\nC1080_=_C1092 ,C1080_=_C1093 ,C1080_=_C1094 ,C1080_=_C1095 ,C1080_=_C1096 ,C1080_=_C1097 ,\nC1080_=_C1098 ,C1080_=_C1099 ,C1080_=_C1100 ,C1080_=_C1101 ,C1080_=_C1102 ,C1080_=_C1103 ,\nC1080_=_C1104 ,C1080_=_C1105 ,C1080_=_C1106 ,C1080_=_C1107 ,C1080_=_C1108 ,C1080_=_C1109 ,\nC1080_=_C1110 ,C1080_=_C1111 ,C1080_=_C1112 ,C1080_=_C1113 ,C1080_=_C1114 ,C1080_=_C1115 ,\nC1080_=_C1938 ,C1081_=_C1082 ,C1081_=_C1083 ,C1081_=_C1084 ,C1081_=_C1085 ,C1081_=_C1086 ,\nC1081_=_C1087 ,C1081_=_C1088 ,C1081_=_C1089 ,C1081_=_C1090 ,C1081_=_C1091 ,C1081_=_C1092 ,\nC1081_=_C1093 ,C1081_=_C1094 ,C1081_=_C1095 ,C1081_=_C1096 ,C1081_=_C1097 ,C1081_=_C1098 ,\nC1081_=_C1099 ,C1081_=_C1100 ,C1081_=_C1101 ,C1081_=_C1102 ,C1081_=_C1103 ,C1081_=_C1104 ,\nC1081_=_C1105 ,C1081_=_C1106 ,C1081_=_C1107 ,C1081_=_C1108 ,C1081_=_C1109 ,C1081_=_C1110 ,\nC1081_=_C1111 ,C1081_=_C1112 ,C1081_=_C1113 ,C1081_=_C1114 ,C1081_=_C1115 ,C1081_=_C1938 ,\nC1082_=_C1083 ,C1082_=_C1084 ,C1082_=_C1085 ,C1082_=_C1086 ,C1082_=_C1087 ,C1082_=_C1088 ,\nC1082_=_C1089 ,C1082_=_C1090 ,C1082_=_C1091 ,C1082_=_C1092 ,C1082_=_C1093 ,C1082_=_C1094 ,\nC1082_=_C1095 ,C1082_=_C1096 ,C1082_=_C1097 ,C1082_=_C1098 ,C1082_=_C1099 ,C1082_=_C1100 ,\nC1082_=_C1101 ,C1082_=_C1102 ,C1082_=_C1103 ,C1082_=_C1104 ,C1082_=_C1105 ,C1082_=_C1106 ,\nC1082_=_C1107 ,C1082_=_C1108 ,C1082_=_C1109 ,C1082_=_C1110 ,C1082_=_C1111 ,C1082_=_C1112 ,\nC1082_=_C1113 ,C1082_=_C1114 ,C1082_=_C1115 ,C1082_=_C1938 ,C1083_=_C1084 ,C1083_=_C1085 ,\nC1083_=_C1086 ,C1083_=_C1087 ,C1083_=_C1088 ,C1083_=_C1089 ,C1083_=_C1090 ,C1083_=_C1091 ,\nC1083_=_C1092 ,C1083_=_C1093 ,C1083_=_C1094 ,C1083_=_C1095 ,C1083_=_C1096 ,C1083_=_C1097 ,\nC1083_=_C1098 ,C1083_=_C1099 ,C1083_=_C1100 ,C1083_=_C1101 ,C1083_=_C1102 ,C1083_=_C1103 ,\nC1083_=_C1104 ,C1083_=_C1105 ,C1083_=_C1106 ,C1083_=_C1107 ,C1083_=_C1108 ,C1083_=_C1109 ,\nC1083_=_C1110 ,C1083_=_C1111 ,C1083_=_C1112 ,C1083_=_C1113 ,C1083_=_C1114 ,C1083_=_C1115 ,\nC1083_=_C1938 ,C1084_=_C1085 ,C1084_=_C1086 ,C1084_=_C1087 ,C1084_=_C1088 ,C1084_=_C1089 ,\nC1084_=_C1090 ,C1084_=_C1091 ,C1084_=_C1092 ,C1084_=_C1093 ,C1084_=_C1094 ,C1084_=_C1095 ,\nC1084_=_C1096 ,C1084_=_C1097 ,C1084_=_C1098 ,C1084_=_C1099 ,C1084_=_C1100 ,C1084_=_C1101 ,\nC1084_=_C1102 ,C1084_=_C1103 ,C1084_=_C1104 ,C1084_=_C1105 ,C1084_=_C1106 ,C1084_=_C1107 ,\nC1084_=_C1108 ,C1084_=_C1109 ,C1084_=_C1110 ,C1084_=_C1111 ,C1084_=_C1112 ,C1084_=_C1113 ,\nC1084_=_C1114 ,C1084_=_C1115 ,C1084_=_C1938 ,C1085_=_C1086 ,C1085_=_C1087 ,C1085_=_C1088 ,\nC1085_=_C1089 ,C1085_=_C1090 ,C1085_=_C1091 ,C1085_=_C1092 ,C1085_=_C1093 ,C1085_=_C1094 ,\nC1085_=_C1095 ,C1085_=_C1096 ,C1085_=_C1097 ,C1085_=_C1098 ,C1085_=_C1099 ,C1085_=_C1100 ,\nC1085_=_C1101 ,C1085_=_C1102 ,C1085_=_C1103 ,C1085_=_C1104 ,C1085_=_C1105 ,C1085_=_C1106 ,\nC1085_=_C1107 ,C1085_=_C1108 ,C1085_=_C1109 ,C1085_=_C1110 ,C1085_=_C1111 ,C1085_=_C1112 ,\nC1085_=_C1113 ,C1085_=_C1114 ,C1085_=_C1115 ,C1085_=_C1938 ,C1086_=_C1087 ,C1086_=_C1088 ,\nC1086_=_C1089 ,C1086_=_C1090 ,C1086_=_C1091 ,C1086_=_C1092 ,C1086_=_C1093 ,C1086_=_C1094 ,\nC1086_=_C1095 ,C1086_=_C1096 ,C1086_=_C1097 ,C1086_=_C1098 ,C1086_=_C1099 ,C1086_=_C1100 ,\nC1086_=_C1101 ,C1086_=_C1102 ,C1086_=_C1103 ,C1086_=_C1104 ,C1086_=_C1105 ,C1086_=_C1106 ,\nC1086_=_C1107 ,C1086_=_C1108 ,C1086_=_C1109 ,C1086_=_C1110 ,C1086_=_C1111 ,C1086_=_C1112 ,\nC1086_=_C1113 ,C1086_=_C1114 ,C1086_=_C1115 ,C1086_=_C1938 ,C1087_=_C1088 ,C1087_=_C1089 ,\nC1087_=_C1090 ,C1087_=_C1091 ,C1087_=_C1092 ,C1087_=_C1093 ,C1087_=_C1094 ,C1087_=_C1095 ,\nC1087_=_C1096 ,C1087_=_C1097 ,C1087_=_C1098 ,C1087_=_C1099 ,C1087_=_C1100 ,C1087_=_C1101 ,\nC1087_=_C1102 ,C1087_=_C1103 ,C1087_=_C1104 ,C1087_=_C1105 ,C1087_=_C1106 ,C1087_=_C1107 ,\nC1087_=_C1108 ,C1087_=_C1109 ,C1087_=_C1110 ,C1087_=_C1111 ,C1087_=_C1112 ,C1087_=_C1113 ,\nC1087_=_C1114 ,C1087_=_C1115 ,C1087_=_C1938 ,C1088_=_C1089 ,C1088_=_C1090 ,C1088_=_C1091 ,\nC1088_=_C1092 ,C1088_=_C1093 ,C1088_=_C1094 ,C1088_=_C1095 ,C1088_=_C1096 ,C1088_=_C1097 ,\nC1088_=_C1098 ,C1088_=_C1099 ,C1088_=_C1100 ,C1088_=_C1101 ,C1088_=_C1102 ,C1088_=_C1103 ,\nC1088_=_C1104 ,C1088_=_C1105 ,C1088_=_C1106 ,C1088_=_C1107 ,C1088_=_C1108 ,C1088_=_C1109 ,\nC1088_=_C1110 ,C1088_=_C1111 ,C1088_=_C1112 ,C1088_=_C1113 ,C1088_=_C1114 ,C1088_=_C1115 ,\nC1088_=_C1938 ,C1089_=_C1090 ,C1089_=_C1091 ,C1089_=_C1092 ,C1089_=_C1093 ,C1089_=_C1094 ,\nC1089_=_C1095 ,C1089_=_C1096 ,C1089_=_C1097 ,C1089_=_C1098 ,C1089_=_C1099 ,C1089_=_C1100 ,\nC1089_=_C1101 ,C1089_=_C1102 ,C1089_=_C1103 ,C1089_=_C1104 ,C1089_=_C1105 ,C1089_=_C1106 ,\nC1089_=_C1107 ,C1089_=_C1108 ,C1089_=_C1109 ,C1089_=_C1110 ,C1089_=_C1111 ,C1089_=_C1112 ,\nC1089_=_C1113 ,C1089_=_C1114 ,C1089_=_C1115 ,C1089_=_C1938 ,C1090_=_C1091 ,C1090_=_C1092 ,\nC1090_=_C1093 ,C1090_=_C1094 ,C1090_=_C1095 ,C1090_=_C1096 ,C1090_=_C1097 ,C1090_=_C1098 ,\nC1090_=_C1099 ,C1090_=_C1100 ,C1090_=_C1101 ,C1090_=_C1102 ,C1090_=_C1103 ,C1090_=_C1104 ,\nC1090_=_C1105 ,C1090_=_C1106 ,C1090_=_C1107 ,C1090_=_C1108 ,C1090_=_C1109 ,C1090_=_C1110 ,\nC1090_=_C1111 ,C1090_=_C1112 ,C1090_=_C1113 ,C1090_=_C1114 ,C1090_=_C1115 ,C1090_=_C1938 ,\nC1091_=_C1092 ,C1091_=_C1093 ,C1091_=_C1094 ,C1091_=_C1095 ,C1091_=_C1096 ,C1091_=_C1097 ,\nC1091_=_C1098 ,C1091_=_C1099 ,C1091_=_C1100 ,C1091_=_C1101 ,C1091_=_C1102 ,C1091_=_C1103 ,\nC1091_=_C1104 ,C1091_=_C1105 ,C1091_=_C1106 ,C1091_=_C1107 ,C1091_=_C1108 ,C1091_=_C1109 ,\nC1091_=_C1110 ,C1091_=_C1111 ,C1091_=_C1112 ,C1091_=_C1113 ,C1091_=_C1114 ,C1091_=_C1115 ,\nC1091_=_C1938 ,C1092_=_C1093 ,C1092_=_C1094 ,C1092_=_C1095 ,C1092_=_C1096 ,C1092_=_C1097 ,\nC1092_=_C1098 ,C1092_=_C1099 ,C1092_=_C1100 ,C1092_=_C1101 ,C1092_=_C1102 ,C1092_=_C1103</w:t>
      </w:r>
    </w:p>
    <w:p>
      <w:pPr>
        <w:pStyle w:val="PreformattedText"/>
        <w:bidi w:val="0"/>
        <w:spacing w:before="0" w:after="0"/>
        <w:jc w:val="left"/>
        <w:rPr/>
      </w:pPr>
      <w:r>
        <w:rPr/>
        <w:t xml:space="preserve"> </w:t>
      </w:r>
      <w:r>
        <w:rPr/>
        <w:t>,\nC1092_=_C1104 ,C1092_=_C1105 ,C1092_=_C1106 ,C1092_=_C1107 ,C1092_=_C1108 ,C1092_=_C1109 ,\nC1092_=_C1110 ,C1092_=_C1111 ,C1092_=_C1112 ,C1092_=_C1113 ,C1092_=_C1114 ,C1092_=_C1115 ,\nC1092_=_C1938 ,C1093_=_C1094 ,C1093_=_C1095 ,C1093_=_C1096 ,C1093_=_C1097 ,C1093_=_C1098 ,\nC1093_=_C1099 ,C1093_=_C1100 ,C1093_=_C1101 ,C1093_=_C1102 ,C1093_=_C1103 ,C1093_=_C1104 ,\nC1093_=_C1105 ,C1093_=_C1106 ,C1093_=_C1107 ,C1093_=_C1108 ,C1093_=_C1109 ,C1093_=_C1110 ,\nC1093_=_C1111 ,C1093_=_C1112 ,C1093_=_C1113 ,C1093_=_C1114 ,C1093_=_C1115 ,C1093_=_C1938 ,\nC1094_=_C1095 ,C1094_=_C1096 ,C1094_=_C1097 ,C1094_=_C1098 ,C1094_=_C1099 ,C1094_=_C1100 ,\nC1094_=_C1101 ,C1094_=_C1102 ,C1094_=_C1103 ,C1094_=_C1104 ,C1094_=_C1105 ,C1094_=_C1106 ,\nC1094_=_C1107 ,C1094_=_C1108 ,C1094_=_C1109 ,C1094_=_C1110 ,C1094_=_C1111 ,C1094_=_C1112 ,\nC1094_=_C1113 ,C1094_=_C1114 ,C1094_=_C1115 ,C1094_=_C1938 ,C1095_=_C1096 ,C1095_=_C1097 ,\nC1095_=_C1098 ,C1095_=_C1099 ,C1095_=_C1100 ,C1095_=_C1101 ,C1095_=_C1102 ,C1095_=_C1103 ,\nC1095_=_C1104 ,C1095_=_C1105 ,C1095_=_C1106 ,C1095_=_C1107 ,C1095_=_C1108 ,C1095_=_C1109 ,\nC1095_=_C1110 ,C1095_=_C1111 ,C1095_=_C1112 ,C1095_=_C1113 ,C1095_=_C1114 ,C1095_=_C1115 ,\nC1095_=_C1938 ,C1096_=_C1097 ,C1096_=_C1098 ,C1096_=_C1099 ,C1096_=_C1100 ,C1096_=_C1101 ,\nC1096_=_C1102 ,C1096_=_C1103 ,C1096_=_C1104 ,C1096_=_C1105 ,C1096_=_C1106 ,C1096_=_C1107 ,\nC1096_=_C1108 ,C1096_=_C1109 ,C1096_=_C1110 ,C1096_=_C1111 ,C1096_=_C1112 ,C1096_=_C1113 ,\nC1096_=_C1114 ,C1096_=_C1115 ,C1096_=_C1938 ,C1097_=_C1098 ,C1097_=_C1099 ,C1097_=_C1100 ,\nC1097_=_C1101 ,C1097_=_C1102 ,C1097_=_C1103 ,C1097_=_C1104 ,C1097_=_C1105 ,C1097_=_C1106 ,\nC1097_=_C1107 ,C1097_=_C1108 ,C1097_=_C1109 ,C1097_=_C1110 ,C1097_=_C1111 ,C1097_=_C1112 ,\nC1097_=_C1113 ,C1097_=_C1114 ,C1097_=_C1115 ,C1097_=_C1938 ,C1098_=_C1099 ,C1098_=_C1100 ,\nC1098_=_C1101 ,C1098_=_C1102 ,C1098_=_C1103 ,C1098_=_C1104 ,C1098_=_C1105 ,C1098_=_C1106 ,\nC1098_=_C1107 ,C1098_=_C1108 ,C1098_=_C1109 ,C1098_=_C1110 ,C1098_=_C1111 ,C1098_=_C1112 ,\nC1098_=_C1113 ,C1098_=_C1114 ,C1098_=_C1115 ,C1098_=_C1938 ,C1099_=_C1100 ,C1099_=_C1101 ,\nC1099_=_C1102 ,C1099_=_C1103 ,C1099_=_C1104 ,C1099_=_C1105 ,C1099_=_C1106 ,C1099_=_C1107 ,\nC1099_=_C1108 ,C1099_=_C1109 ,C1099_=_C1110 ,C1099_=_C1111 ,C1099_=_C1112 ,C1099_=_C1113 ,\nC1099_=_C1114 ,C1099_=_C1115 ,C1099_=_C1938 ,C1100_=_C1101 ,C1100_=_C1102 ,C1100_=_C1103 ,\nC1100_=_C1104 ,C1100_=_C1105 ,C1100_=_C1106 ,C1100_=_C1107 ,C1100_=_C1108 ,C1100_=_C1109 ,\nC1100_=_C1110 ,C1100_=_C1111 ,C1100_=_C1112 ,C1100_=_C1113 ,C1100_=_C1114 ,C1100_=_C1115 ,\nC1100_=_C1938 ,C1101_=_C1102 ,C1101_=_C1103 ,C1101_=_C1104 ,C1101_=_C1105 ,C1101_=_C1106 ,\nC1101_=_C1107 ,C1101_=_C1108 ,C1101_=_C1109 ,C1101_=_C1110 ,C1101_=_C1111 ,C1101_=_C1112 ,\nC1101_=_C1113 ,C1101_=_C1114 ,C1101_=_C1115 ,C1101_=_C1938 ,C1102_=_C1103 ,C1102_=_C1104 ,\nC1102_=_C1105 ,C1102_=_C1106 ,C1102_=_C1107 ,C1102_=_C1108 ,C1102_=_C1109 ,C1102_=_C1110 ,\nC1102_=_C1111 ,C1102_=_C1112 ,C1102_=_C1113 ,C1102_=_C1114 ,C1102_=_C1115 ,C1102_=_C1938 ,\nC1103_=_C1104 ,C1103_=_C1105 ,C1103_=_C1106 ,C1103_=_C1107 ,C1103_=_C1108 ,C1103_=_C1109 ,\nC1103_=_C1110 ,C1103_=_C1111 ,C1103_=_C1112 ,C1103_=_C1113 ,C1103_=_C1114 ,C1103_=_C1115 ,\nC1103_=_C1938 ,C1104_=_C1105 ,C1104_=_C1106 ,C1104_=_C1107 ,C1104_=_C1108 ,C1104_=_C1109 ,\nC1104_=_C1110 ,C1104_=_C1111 ,C1104_=_C1112 ,C1104_=_C1113 ,C1104_=_C1114 ,C1104_=_C1115 ,\nC1104_=_C1938 ,C1105_=_C1106 ,C1105_=_C1107 ,C1105_=_C1108 ,C1105_=_C1109 ,C1105_=_C1110 ,\nC1105_=_C1111 ,C1105_=_C1112 ,C1105_=_C1113 ,C1105_=_C1114 ,C1105_=_C1115 ,C1105_=_C1938 ,\nC1106_=_C1107 ,C1106_=_C1108 ,C1106_=_C1109 ,C1106_=_C1110 ,C1106_=_C1111 ,C1106_=_C1112 ,\nC1106_=_C1113 ,C1106_=_C1114 ,C1106_=_C1115 ,C1106_=_C1938 ,C1107_=_C1108 ,C1107_=_C1109 ,\nC1107_=_C1110 ,C1107_=_C1111 ,C1107_=_C1112 ,C1107_=_C1113 ,C1107_=_C1114 ,C1107_=_C1115 ,\nC1107_=_C1938 ,C1108_=_C1109 ,C1108_=_C1110 ,C1108_=_C1111 ,C1108_=_C1112 ,C1108_=_C1113 ,\nC1108_=_C1114 ,C1108_=_C1115 ,C1108_=_C1938 ,C1109_=_C1110 ,C1109_=_C1111 ,C1109_=_C1112 ,\nC1109_=_C1113 ,C1109_=_C1114 ,C1109_=_C1115 ,C1109_=_C1938 ,C1110_=_C1111 ,C1110_=_C1112 ,\nC1110_=_C1113 ,C1110_=_C1114 ,C1110_=_C1115 ,C1110_=_C1938 ,C1111_=_C1112 ,C1111_=_C1113 ,\nC1111_=_C1114 ,C1111_=_C1115 ,C1111_=_C1938 ,C1112_=_C1113 ,C1112_=_C1114 ,C1112_=_C1115 ,\nC1112_=_C1938 ,C1113_=_C1114 ,C1113_=_C1115 ,C1113_=_C1938 ,C1114_=_C1115 ,C1114_=_C1938 ,\nC1115_=_C1938 ,C1937_=_C1938 ,"];118[shape=box, label="id:118 level: 6\n87: C1002 C1003 C1044 C1045 C1085 \nC1086 C1125 C1126 C1164 C1165 C1202 \nC1203 C1239 C1240 C1275 C1276 C1310 \nC1311 C1344 C1345 C1377 C1378 C1409 \nC1410 C1440 C1441 C1471 C1472 C1473 \nC1474 C1475 C1476 C1477 C1478 C1479 \nC1480 C1481 C1482 C1483 C1484 C1485 \nC1486 C1487 C1488 C1489 C1490 C1491 \nC1492 C1493 C1494 C1495 C1496 C1497 \nC1498 C1499 C1500 C1501 C1502 C1503 \nC1504 C1505 C1506 C1507 C1508 C1509 \nC1510 C1511 C1512 C1513 C1514 C1515 \nC1516 C1517 C1518 C1519 C1520 C1521 \nC1522 C1523 C1524 C1525 C1526 C1527 \nC1528 C1529 C1949 C1950 \n1935: C1002_=_C1003( C1002 C1003 ) C1002_=_C1044( C1002 C1044 ) C1002_=_C1085( C1002 C1085 ) C1002_=_C1125( C1002 C1125 ) C1002_=_C1164( C1002 C1164 ) \nC1002_=_C1202( C1002 C1202 ) C1002_=_C1239( C1002 C1239 ) C1002_=_C1275( C1002 C1275 ) C1002_=_C1310( C1002 C1310 ) C1002_=_C1344( C1002 C1344 ) C1002_=_C1377( C1002 C1377 ) \nC1002_=_C1409( C1002 C1409 ) C1002_=_C1440( C1002 C1440 ) C1002_=_C1471( C1002 C1471 ) C1002_=_C1472( C1002 C1472 ) C1002_=_C1473( C1002 C1473 ) C1002_=_C1474( C1002 C1474 ) \nC1002_=_C1475( C1002 C1475 ) C1002_=_C1476( C1002 C1476 ) C1002_=_C1477( C1002 C1477 ) C1002_=_C1478( C1002 C1478 ) C1002_=_C1479( C1002 C1479 ) C1002_=_C1480( C1002 C1480 ) \nC1002_=_C1481( C1002 C1481 ) C1002_=_C1482( C1002 C1482 ) C1002_=_C1483( C1002 C1483 ) C1002_=_C1484( C1002 C1484 ) C1002_=_C1485( C1002 C1485 ) C1002_=_C1486( C1002 C1486 ) \nC1002_=_C1487( C1002 C1487 ) C1002_=_C1488( C1002 C1488 ) C1002_=_C1489( C1002 C1489 ) C1002_=_C1490( C1002 C1490 ) C1002_=_C1491( C1002 C1491 ) C1002_=_C1492( C1002 C1492 ) \nC1002_=_C1493( C1002 C1493 ) C1002_=_C1494( C1002 C1494 ) C1002_=_C1495( C1002 C1495 ) C1002_=_C1496( C1002 C1496 ) C1002_=_C1497( C1002 C1497 ) C1002_=_C1498( C1002 C1498 ) \nC1002_=_C1499( C1002 C1499 ) C1002_=_C1500( C1002 C1500 ) C1002_=_C1949( C1002 C1949 ) C1003_=_C1045( C1003 C1045 ) C1003_=_C1086( C1003 C1086 ) C1003_=_C1126( C1003 C1126 ) \nC1003_=_C1165( C1003 C1165 ) C1003_=_C1203( C1003 C1203 ) C1003_=_C1240( C1003 C1240 ) C1003_=_C1276( C1003 C1276 ) C1003_=_C1311( C1003 C1311 ) C1003_=_C1345( C1003 C1345 ) \nC1003_=_C1378( C1003 C1378 ) C1003_=_C1410( C1003 C1410 ) C1003_=_C1441( C1003 C1441 ) C1003_=_C1471( C1003 C1471 ) C1003_=_C1501( C1003 C1501 ) C1003_=_C1502( C1003 C1502 ) \nC1003_=_C1503( C1003 C1503 ) C1003_=_C1504( C1003 C1504 ) C1003_=_C1505( C1003 C1505 ) C1003_=_C1506( C1003 C1506 ) C1003_=_C1507( C1003 C1507 ) C1003_=_C1508( C1003 C1508 ) \nC1003_=_C1509( C1003 C1509 ) C1003_=_C1510( C1003 C1510 ) C1003_=_C1511( C1003 C1511 ) C1003_=_C1512( C1003 C1512 ) C1003_=_C1513( C1003 C1513 ) C1003_=_C1514( C1003 C1514 ) \nC1003_=_C1515( C1003 C1515 ) C1003_=_C1516( C1003 C1516 ) C1003_=_C1517( C1003 C1517 ) C1003_=_C1518( C1003 C1518 ) C1003_=_C1519( C1003 C1519 ) C1003_=_C1520( C1003 C1520 ) \nC1003_=_C1521( C1003 C1521 ) C1003_=_C1522( C1003 C1522 ) C1003_=_C1523( C1003 C1523 ) C1003_=_C1524( C1003 C1524 ) C1003_=_C1525( C1003 C1525 ) C1003_=_C1526( C1003 C1526 ) \nC1003_=_C1527( C1003 C1527 ) C1003_=_C1528( C1003 C1528 ) C1003_=_C1529( C1003 C1529 ) C1003_=_C1950( C1003 C1950 ) C1044_=_C1045( C1044 C1045 ) C1044_=_C1085( C1044 C1085 ) \nC1044_=_C1125( C1044 C1125 ) C1044_=_C1164( C1044 C1164 ) C1044_=_C1202( C1044 C1202 ) C1044_=_C1239( C1044 C1239 ) C1044_=_C1275( C1044 C1275 ) C1044_=_C1310( C1044 C1310 ) \nC1044_=_C1344( C1044 C1344 ) C1044_=_C1377( C1044 C1377 ) C1044_=_C1409( C1044 C1409 ) C1044_=_C1440( C1044 C1440 ) C1044_=_C1471( C1044 C1471 ) C1044_=_C1472( C1044 C1472 ) \nC1044_=_C1473( C1044 C1473 ) C1044_=_C1474( C1044 C1474 ) C1044_=_C1475( C1044 C1475 ) C1044_=_C1476( C1044 C1476 ) C1044_=_C1477( C1044 C1477 ) C1044_=_C1478( C1044 C1478 ) \nC1044_=_C1479( C1044 C1479 ) C1044_=_C1480( C1044 C1480 ) C1044_=_C1481( C1044 C1481 ) C1044_=_C1482( C1044 C1482 ) C1044_=_C1483( C1044 C1483 ) C1044_=_C1484( C1044 C1484 ) \nC1044_=_C1485( C1044 C1485 ) C1044_=_C1486( C1044 C1486 ) C1044_=_C1487( C1044 C1487 ) C1044_=_C1488( C1044 C1488 ) C1044_=_C1489( C1044 C1489 ) C1044_=_C1490( C1044 C1490 ) \nC1044_=_C1491( C1044 C1491 ) C1044_=_C1492( C1044 C1492 ) C1044_=_C1493( C1044 C1493 ) C1044_=_C1494( C1044 C1494 ) C1044_=_C1495( C1044 C1495 ) C1044_=_C1496( C1044 C1496 ) \nC1044_=_C1497( C1044 C1497 ) C1044_=_C1498( C1044 C1498 ) C1044_=_C1499( C1044 C1499 ) C1044_=_C1500( C1044 C1500 ) C1044_=_C1949( C1044 C1949 ) C1045_=_C1086( C1045 C1086 ) \nC1045_=_C1126( C1045 C1126 ) C1045_=_C1165( C1045 C1165 ) C1045_=_C1203( C1045 C1203 ) C1045_=_C1240( C1045 C1240 ) C1045_=_C1276( C1045 C1276 ) C1045_=_C1311( C1045 C1311 ) \nC1045_=_C1345( C1045 C1345 ) C1045_=_C1378( C1045 C1378 ) C1045_=_C1410( C1045 C1410 ) C1045_=_C1441( C1045 C1441 ) C1045_=_C1471( C1045 C1471 ) C1045_=_C1501( C1045 C1501 ) \nC1045_=_C1502( C1045 C1502 ) C1045_=_C1503( C1045 C1503 ) C1045_=_C1504( C1045 C1504 ) C1045_=_C1505( C1045 C1505 ) C1045_=_C1506( C1045 C1506 ) C1045_=_C1507( C1045 C1507 ) \nC1045_=_C1508( C1045 C1508 ) C1045_=_C1509( C1045 C1509 ) C1045_=_C1510( C1045 C1510 ) C1045_=_C1511( C1045 C1511 ) C1045_=_C1512( C1045 C1512 ) C1045_=_C1513( C1045 C1513 ) \nC1045_=_C1514( C1045 C1514 ) C1045_=_C1515( C1045 C1515 ) C1045_=_C1516( C1045 C1516 ) C1045_=_C1517( C1045 C1517 ) C1045_=_C1518( C1045 C1518 ) C1045_=_C1519( C1045 C1519 ) \nC1045_=_C1520( C1045 C1520 ) C1045_=_C1521( C1045 C1521 ) C1045_=_C1522( C1045 C1522 ) C1045_=_C1523( C1045 C1523 ) C1045_=_C1524(</w:t>
      </w:r>
    </w:p>
    <w:p>
      <w:pPr>
        <w:pStyle w:val="PreformattedText"/>
        <w:bidi w:val="0"/>
        <w:spacing w:before="0" w:after="0"/>
        <w:jc w:val="left"/>
        <w:rPr/>
      </w:pPr>
      <w:r>
        <w:rPr/>
        <w:t xml:space="preserve"> </w:t>
      </w:r>
      <w:r>
        <w:rPr/>
        <w:t>C1045 C1524 ) C1045_=_C1525( C1045 C1525 ) \nC1045_=_C1526( C1045 C1526 ) C1045_=_C1527( C1045 C1527 ) C1045_=_C1528( C1045 C1528 ) C1045_=_C1529( C1045 C1529 ) C1045_=_C1950( C1045 C1950 ) C1085_=_C1086( C1085 C1086 ) \nC1085_=_C1125( C1085 C1125 ) C1085_=_C1164( C1085 C1164 ) C1085_=_C1202( C1085 C1202 ) C1085_=_C1239( C1085 C1239 ) C1085_=_C1275( C1085 C1275 ) C1085_=_C1310( C1085 C1310 ) \nC1085_=_C1344( C1085 C1344 ) C1085_=_C1377( C1085 C1377 ) C1085_=_C1409( C1085 C1409 ) C1085_=_C1440( C1085 C1440 ) C1085_=_C1471( C1085 C1471 ) C1085_=_C1472( C1085 C1472 ) \nC1085_=_C1473( C1085 C1473 ) C1085_=_C1474( C1085 C1474 ) C1085_=_C1475( C1085 C1475 ) C1085_=_C1476( C1085 C1476 ) C1085_=_C1477( C1085 C1477 ) C1085_=_C1478( C1085 C1478 ) \nC1085_=_C1479( C1085 C1479 ) C1085_=_C1480( C1085 C1480 ) C1085_=_C1481( C1085 C1481 ) C1085_=_C1482( C1085 C1482 ) C1085_=_C1483( C1085 C1483 ) C1085_=_C1484( C1085 C1484 ) \nC1085_=_C1485( C1085 C1485 ) C1085_=_C1486( C1085 C1486 ) C1085_=_C1487( C1085 C1487 ) C1085_=_C1488( C1085 C1488 ) C1085_=_C1489( C1085 C1489 ) C1085_=_C1490( C1085 C1490 ) \nC1085_=_C1491( C1085 C1491 ) C1085_=_C1492( C1085 C1492 ) C1085_=_C1493( C1085 C1493 ) C1085_=_C1494( C1085 C1494 ) C1085_=_C1495( C1085 C1495 ) C1085_=_C1496( C1085 C1496 ) \nC1085_=_C1497( C1085 C1497 ) C1085_=_C1498( C1085 C1498 ) C1085_=_C1499( C1085 C1499 ) C1085_=_C1500( C1085 C1500 ) C1085_=_C1949( C1085 C1949 ) C1086_=_C1126( C1086 C1126 ) \nC1086_=_C1165( C1086 C1165 ) C1086_=_C1203( C1086 C1203 ) C1086_=_C1240( C1086 C1240 ) C1086_=_C1276( C1086 C1276 ) C1086_=_C1311( C1086 C1311 ) C1086_=_C1345( C1086 C1345 ) \nC1086_=_C1378( C1086 C1378 ) C1086_=_C1410( C1086 C1410 ) C1086_=_C1441( C1086 C1441 ) C1086_=_C1471( C1086 C1471 ) C1086_=_C1501( C1086 C1501 ) C1086_=_C1502( C1086 C1502 ) \nC1086_=_C1503( C1086 C1503 ) C1086_=_C1504( C1086 C1504 ) C1086_=_C1505( C1086 C1505 ) C1086_=_C1506( C1086 C1506 ) C1086_=_C1507( C1086 C1507 ) C1086_=_C1508( C1086 C1508 ) \nC1086_=_C1509( C1086 C1509 ) C1086_=_C1510( C1086 C1510 ) C1086_=_C1511( C1086 C1511 ) C1086_=_C1512( C1086 C1512 ) C1086_=_C1513( C1086 C1513 ) C1086_=_C1514( C1086 C1514 ) \nC1086_=_C1515( C1086 C1515 ) C1086_=_C1516( C1086 C1516 ) C1086_=_C1517( C1086 C1517 ) C1086_=_C1518( C1086 C1518 ) C1086_=_C1519( C1086 C1519 ) C1086_=_C1520( C1086 C1520 ) \nC1086_=_C1521( C1086 C1521 ) C1086_=_C1522( C1086 C1522 ) C1086_=_C1523( C1086 C1523 ) C1086_=_C1524( C1086 C1524 ) C1086_=_C1525( C1086 C1525 ) C1086_=_C1526( C1086 C1526 ) \nC1086_=_C1527( C1086 C1527 ) C1086_=_C1528( C1086 C1528 ) C1086_=_C1529( C1086 C1529 ) C1086_=_C1950( C1086 C1950 ) C1125_=_C1126( C1125 C1126 ) C1125_=_C1164( C1125 C1164 ) \nC1125_=_C1202( C1125 C1202 ) C1125_=_C1239( C1125 C1239 ) C1125_=_C1275( C1125 C1275 ) C1125_=_C1310( C1125 C1310 ) C1125_=_C1344( C1125 C1344 ) C1125_=_C1377( C1125 C1377 ) \nC1125_=_C1409( C1125 C1409 ) C1125_=_C1440( C1125 C1440 ) C1125_=_C1471( C1125 C1471 ) C1125_=_C1472( C1125 C1472 ) C1125_=_C1473( C1125 C1473 ) C1125_=_C1474( C1125 C1474 ) \nC1125_=_C1475( C1125 C1475 ) C1125_=_C1476( C1125 C1476 ) C1125_=_C1477( C1125 C1477 ) C1125_=_C1478( C1125 C1478 ) C1125_=_C1479( C1125 C1479 ) C1125_=_C1480( C1125 C1480 ) \nC1125_=_C1481( C1125 C1481 ) C1125_=_C1482( C1125 C1482 ) C1125_=_C1483( C1125 C1483 ) C1125_=_C1484( C1125 C1484 ) C1125_=_C1485( C1125 C1485 ) C1125_=_C1486( C1125 C1486 ) \nC1125_=_C1487( C1125 C1487 ) C1125_=_C1488( C1125 C1488 ) C1125_=_C1489( C1125 C1489 ) C1125_=_C1490( C1125 C1490 ) C1125_=_C1491( C1125 C1491 ) C1125_=_C1492( C1125 C1492 ) \nC1125_=_C1493( C1125 C1493 ) C1125_=_C1494( C1125 C1494 ) C1125_=_C1495( C1125 C1495 ) C1125_=_C1496( C1125 C1496 ) C1125_=_C1497( C1125 C1497 ) C1125_=_C1498( C1125 C1498 ) \nC1125_=_C1499( C1125 C1499 ) C1125_=_C1500( C1125 C1500 ) C1125_=_C1949( C1125 C1949 ) C1126_=_C1165( C1126 C1165 ) C1126_=_C1203( C1126 C1203 ) C1126_=_C1240( C1126 C1240 ) \nC1126_=_C1276( C1126 C1276 ) C1126_=_C1311( C1126 C1311 ) C1126_=_C1345( C1126 C1345 ) C1126_=_C1378( C1126 C1378 ) C1126_=_C1410( C1126 C1410 ) C1126_=_C1441( C1126 C1441 ) \nC1126_=_C1471( C1126 C1471 ) C1126_=_C1501( C1126 C1501 ) C1126_=_C1502( C1126 C1502 ) C1126_=_C1503( C1126 C1503 ) C1126_=_C1504( C1126 C1504 ) C1126_=_C1505( C1126 C1505 ) \nC1126_=_C1506( C1126 C1506 ) C1126_=_C1507( C1126 C1507 ) C1126_=_C1508( C1126 C1508 ) C1126_=_C1509( C1126 C1509 ) C1126_=_C1510( C1126 C1510 ) C1126_=_C1511( C1126 C1511 ) \nC1126_=_C1512( C1126 C1512 ) C1126_=_C1513( C1126 C1513 ) C1126_=_C1514( C1126 C1514 ) C1126_=_C1515( C1126 C1515 ) C1126_=_C1516( C1126 C1516 ) C1126_=_C1517( C1126 C1517 ) \nC1126_=_C1518( C1126 C1518 ) C1126_=_C1519( C1126 C1519 ) C1126_=_C1520( C1126 C1520 ) C1126_=_C1521( C1126 C1521 ) C1126_=_C1522( C1126 C1522 ) C1126_=_C1523( C1126 C1523 ) \nC1126_=_C1524( C1126 C1524 ) C1126_=_C1525( C1126 C1525 ) C1126_=_C1526( C1126 C1526 ) C1126_=_C1527( C1126 C1527 ) C1126_=_C1528( C1126 C1528 ) C1126_=_C1529( C1126 C1529 ) \nC1126_=_C1950( C1126 C1950 ) C1164_=_C1165( C1164 C1165 ) C1164_=_C1202( C1164 C1202 ) C1164_=_C1239( C1164 C1239 ) C1164_=_C1275( C1164 C1275 ) C1164_=_C1310( C1164 C1310 ) \nC1164_=_C1344( C1164 C1344 ) C1164_=_C1377( C1164 C1377 ) C1164_=_C1409( C1164 C1409 ) C1164_=_C1440( C1164 C1440 ) C1164_=_C1471( C1164 C1471 ) C1164_=_C1472( C1164 C1472 ) \nC1164_=_C1473( C1164 C1473 ) C1164_=_C1474( C1164 C1474 ) C1164_=_C1475( C1164 C1475 ) C1164_=_C1476( C1164 C1476 ) C1164_=_C1477( C1164 C1477 ) C1164_=_C1478( C1164 C1478 ) \nC1164_=_C1479( C1164 C1479 ) C1164_=_C1480( C1164 C1480 ) C1164_=_C1481( C1164 C1481 ) C1164_=_C1482( C1164 C1482 ) C1164_=_C1483( C1164 C1483 ) C1164_=_C1484( C1164 C1484 ) \nC1164_=_C1485( C1164 C1485 ) C1164_=_C1486( C1164 C1486 ) C1164_=_C1487( C1164 C1487 ) C1164_=_C1488( C1164 C1488 ) C1164_=_C1489( C1164 C1489 ) C1164_=_C1490( C1164 C1490 ) \nC1164_=_C1491( C1164 C1491 ) C1164_=_C1492( C1164 C1492 ) C1164_=_C1493( C1164 C1493 ) C1164_=_C1494( C1164 C1494 ) C1164_=_C1495( C1164 C1495 ) C1164_=_C1496( C1164 C1496 ) \nC1164_=_C1497( C1164 C1497 ) C1164_=_C1498( C1164 C1498 ) C1164_=_C1499( C1164 C1499 ) C1164_=_C1500( C1164 C1500 ) C1164_=_C1949( C1164 C1949 ) C1165_=_C1203( C1165 C1203 ) \nC1165_=_C1240( C1165 C1240 ) C1165_=_C1276( C1165 C1276 ) C1165_=_C1311( C1165 C1311 ) C1165_=_C1345( C1165 C1345 ) C1165_=_C1378( C1165 C1378 ) C1165_=_C1410( C1165 C1410 ) \nC1165_=_C1441( C1165 C1441 ) C1165_=_C1471( C1165 C1471 ) C1165_=_C1501( C1165 C1501 ) C1165_=_C1502( C1165 C1502 ) C1165_=_C1503( C1165 C1503 ) C1165_=_C1504( C1165 C1504 ) \nC1165_=_C1505( C1165 C1505 ) C1165_=_C1506( C1165 C1506 ) C1165_=_C1507( C1165 C1507 ) C1165_=_C1508( C1165 C1508 ) C1165_=_C1509( C1165 C1509 ) C1165_=_C1510( C1165 C1510 ) \nC1165_=_C1511( C1165 C1511 ) C1165_=_C1512( C1165 C1512 ) C1165_=_C1513( C1165 C1513 ) C1165_=_C1514( C1165 C1514 ) C1165_=_C1515( C1165 C1515 ) C1165_=_C1516( C1165 C1516 ) \nC1165_=_C1517( C1165 C1517 ) C1165_=_C1518( C1165 C1518 ) C1165_=_C1519( C1165 C1519 ) C1165_=_C1520( C1165 C1520 ) C1165_=_C1521( C1165 C1521 ) C1165_=_C1522( C1165 C1522 ) \nC1165_=_C1523( C1165 C1523 ) C1165_=_C1524( C1165 C1524 ) C1165_=_C1525( C1165 C1525 ) C1165_=_C1526( C1165 C1526 ) C1165_=_C1527( C1165 C1527 ) C1165_=_C1528( C1165 C1528 ) \nC1165_=_C1529( C1165 C1529 ) C1165_=_C1950( C1165 C1950 ) C1202_=_C1203( C1202 C1203 ) C1202_=_C1239( C1202 C1239 ) C1202_=_C1275( C1202 C1275 ) C1202_=_C1310( C1202 C1310 ) \nC1202_=_C1344( C1202 C1344 ) C1202_=_C1377( C1202 C1377 ) C1202_=_C1409( C1202 C1409 ) C1202_=_C1440( C1202 C1440 ) C1202_=_C1471( C1202 C1471 ) C1202_=_C1472( C1202 C1472 ) \nC1202_=_C1473( C1202 C1473 ) C1202_=_C1474( C1202 C1474 ) C1202_=_C1475( C1202 C1475 ) C1202_=_C1476( C1202 C1476 ) C1202_=_C1477( C1202 C1477 ) C1202_=_C1478( C1202 C1478 ) \nC1202_=_C1479( C1202 C1479 ) C1202_=_C1480( C1202 C1480 ) C1202_=_C1481( C1202 C1481 ) C1202_=_C1482( C1202 C1482 ) C1202_=_C1483( C1202 C1483 ) C1202_=_C1484( C1202 C1484 ) \nC1202_=_C1485( C1202 C1485 ) C1202_=_C1486( C1202 C1486 ) C1202_=_C1487( C1202 C1487 ) C1202_=_C1488( C1202 C1488 ) C1202_=_C1489( C1202 C1489 ) C1202_=_C1490( C1202 C1490 ) \nC1202_=_C1491( C1202 C1491 ) C1202_=_C1492( C1202 C1492 ) C1202_=_C1493( C1202 C1493 ) C1202_=_C1494( C1202 C1494 ) C1202_=_C1495( C1202 C1495 ) C1202_=_C1496( C1202 C1496 ) \nC1202_=_C1497( C1202 C1497 ) C1202_=_C1498( C1202 C1498 ) C1202_=_C1499( C1202 C1499 ) C1202_=_C1500( C1202 C1500 ) C1202_=_C1949( C1202 C1949 ) C1203_=_C1240( C1203 C1240 ) \nC1203_=_C1276( C1203 C1276 ) C1203_=_C1311( C1203 C1311 ) C1203_=_C1345( C1203 C1345 ) C1203_=_C1378( C1203 C1378 ) C1203_=_C1410( C1203 C1410 ) C1203_=_C1441( C1203 C1441 ) \nC1203_=_C1471( C1203 C1471 ) C1203_=_C1501( C1203 C1501 ) C1203_=_C1502( C1203 C1502 ) C1203_=_C1503( C1203 C1503 ) C1203_=_C1504( C1203 C1504 ) C1203_=_C1505( C1203 C1505 ) \nC1203_=_C1506( C1203 C1506 ) C1203_=_C1507( C1203 C1507 ) C1203_=_C1508( C1203 C1508 ) C1203_=_C1509( C1203 C1509 ) C1203_=_C1510( C1203 C1510 ) C1203_=_C1511( C1203 C1511 ) \nC1203_=_C1512( C1203 C1512 ) C1203_=_C1513( C1203 C1513 ) C1203_=_C1514( C1203 C1514 ) C1203_=_C1515( C1203 C1515 ) C1203_=_C1516( C1203 C1516 ) C1203_=_C1517( C1203 C1517 ) \nC1203_=_C1518( C1203 C1518 ) C1203_=_C1519( C1203 C1519 ) C1203_=_C1520( C1203 C1520 ) C1203_=_C1521( C1203 C1521 ) C1203_=_C1522( C1203 C1522 ) C1203_=_C1523( C1203 C1523 ) \nC1203_=_C1524( C1203 C1524 ) C1203_=_C1525( C1203 C1525 ) C1203_=_C1526( C1203 C1526 ) C1203_=_C1527( C1203 C1527 ) C1203_=_C1528( C1203 C1528 ) C1203_=_C1529( C1203 C1529 ) \nC1203_=_C1950( C1203 C1950 ) C1239_=_C1240( C1239 C1240 ) C1239_=_C1275( C1239 C1275 ) C1239_=_C1310( C1239 C1310 ) C1239_=_C1344( C1239 C1344 ) C1239_=_C1377( C1239 C1377 ) \nC1239_=_C1409( C1239 C1409 ) C1239_=_C1440( C1239 C1440 ) C1239_=_C1471( C1239 C1471 ) C1239_=_C1472( C1239 C1472 ) C1239_=_C1473( C1239 C1473 ) C1239_=_C1474( C1239 C1474 ) \nC1239_=_C1475(</w:t>
      </w:r>
    </w:p>
    <w:p>
      <w:pPr>
        <w:pStyle w:val="PreformattedText"/>
        <w:bidi w:val="0"/>
        <w:spacing w:before="0" w:after="0"/>
        <w:jc w:val="left"/>
        <w:rPr/>
      </w:pPr>
      <w:r>
        <w:rPr/>
        <w:t xml:space="preserve"> </w:t>
      </w:r>
      <w:r>
        <w:rPr/>
        <w:t>C1239 C1475 ) C1239_=_C1476( C1239 C1476 ) C1239_=_C1477( C1239 C1477 ) C1239_=_C1478( C1239 C1478 ) C1239_=_C1479( C1239 C1479 ) C1239_=_C1480( C1239 C1480 ) \nC1239_=_C1481( C1239 C1481 ) C1239_=_C1482( C1239 C1482 ) C1239_=_C1483( C1239 C1483 ) C1239_=_C1484( C1239 C1484 ) C1239_=_C1485( C1239 C1485 ) C1239_=_C1486( C1239 C1486 ) \nC1239_=_C1487( C1239 C1487 ) C1239_=_C1488( C1239 C1488 ) C1239_=_C1489( C1239 C1489 ) C1239_=_C1490( C1239 C1490 ) C1239_=_C1491( C1239 C1491 ) C1239_=_C1492( C1239 C1492 ) \nC1239_=_C1493( C1239 C1493 ) C1239_=_C1494( C1239 C1494 ) C1239_=_C1495( C1239 C1495 ) C1239_=_C1496( C1239 C1496 ) C1239_=_C1497( C1239 C1497 ) C1239_=_C1498( C1239 C1498 ) \nC1239_=_C1499( C1239 C1499 ) C1239_=_C1500( C1239 C1500 ) C1239_=_C1949( C1239 C1949 ) C1240_=_C1276( C1240 C1276 ) C1240_=_C1311( C1240 C1311 ) C1240_=_C1345( C1240 C1345 ) \nC1240_=_C1378( C1240 C1378 ) C1240_=_C1410( C1240 C1410 ) C1240_=_C1441( C1240 C1441 ) C1240_=_C1471( C1240 C1471 ) C1240_=_C1501( C1240 C1501 ) C1240_=_C1502( C1240 C1502 ) \nC1240_=_C1503( C1240 C1503 ) C1240_=_C1504( C1240 C1504 ) C1240_=_C1505( C1240 C1505 ) C1240_=_C1506( C1240 C1506 ) C1240_=_C1507( C1240 C1507 ) C1240_=_C1508( C1240 C1508 ) \nC1240_=_C1509( C1240 C1509 ) C1240_=_C1510( C1240 C1510 ) C1240_=_C1511( C1240 C1511 ) C1240_=_C1512( C1240 C1512 ) C1240_=_C1513( C1240 C1513 ) C1240_=_C1514( C1240 C1514 ) \nC1240_=_C1515( C1240 C1515 ) C1240_=_C1516( C1240 C1516 ) C1240_=_C1517( C1240 C1517 ) C1240_=_C1518( C1240 C1518 ) C1240_=_C1519( C1240 C1519 ) C1240_=_C1520( C1240 C1520 ) \nC1240_=_C1521( C1240 C1521 ) C1240_=_C1522( C1240 C1522 ) C1240_=_C1523( C1240 C1523 ) C1240_=_C1524( C1240 C1524 ) C1240_=_C1525( C1240 C1525 ) C1240_=_C1526( C1240 C1526 ) \nC1240_=_C1527( C1240 C1527 ) C1240_=_C1528( C1240 C1528 ) C1240_=_C1529( C1240 C1529 ) C1240_=_C1950( C1240 C1950 ) C1275_=_C1276( C1275 C1276 ) C1275_=_C1310( C1275 C1310 ) \nC1275_=_C1344( C1275 C1344 ) C1275_=_C1377( C1275 C1377 ) C1275_=_C1409( C1275 C1409 ) C1275_=_C1440( C1275 C1440 ) C1275_=_C1471( C1275 C1471 ) C1275_=_C1472( C1275 C1472 ) \nC1275_=_C1473( C1275 C1473 ) C1275_=_C1474( C1275 C1474 ) C1275_=_C1475( C1275 C1475 ) C1275_=_C1476( C1275 C1476 ) C1275_=_C1477( C1275 C1477 ) C1275_=_C1478( C1275 C1478 ) \nC1275_=_C1479( C1275 C1479 ) C1275_=_C1480( C1275 C1480 ) C1275_=_C1481( C1275 C1481 ) C1275_=_C1482( C1275 C1482 ) C1275_=_C1483( C1275 C1483 ) C1275_=_C1484( C1275 C1484 ) \nC1275_=_C1485( C1275 C1485 ) C1275_=_C1486( C1275 C1486 ) C1275_=_C1487( C1275 C1487 ) C1275_=_C1488( C1275 C1488 ) C1275_=_C1489( C1275 C1489 ) C1275_=_C1490( C1275 C1490 ) \nC1275_=_C1491( C1275 C1491 ) C1275_=_C1492( C1275 C1492 ) C1275_=_C1493( C1275 C1493 ) C1275_=_C1494( C1275 C1494 ) C1275_=_C1495( C1275 C1495 ) C1275_=_C1496( C1275 C1496 ) \nC1275_=_C1497( C1275 C1497 ) C1275_=_C1498( C1275 C1498 ) C1275_=_C1499( C1275 C1499 ) C1275_=_C1500( C1275 C1500 ) C1275_=_C1949( C1275 C1949 ) C1276_=_C1311( C1276 C1311 ) \nC1276_=_C1345( C1276 C1345 ) C1276_=_C1378( C1276 C1378 ) C1276_=_C1410( C1276 C1410 ) C1276_=_C1441( C1276 C1441 ) C1276_=_C1471( C1276 C1471 ) C1276_=_C1501( C1276 C1501 ) \nC1276_=_C1502( C1276 C1502 ) C1276_=_C1503( C1276 C1503 ) C1276_=_C1504( C1276 C1504 ) C1276_=_C1505( C1276 C1505 ) C1276_=_C1506( C1276 C1506 ) C1276_=_C1507( C1276 C1507 ) \nC1276_=_C1508( C1276 C1508 ) C1276_=_C1509( C1276 C1509 ) C1276_=_C1510( C1276 C1510 ) C1276_=_C1511( C1276 C1511 ) C1276_=_C1512( C1276 C1512 ) C1276_=_C1513( C1276 C1513 ) \nC1276_=_C1514( C1276 C1514 ) C1276_=_C1515( C1276 C1515 ) C1276_=_C1516( C1276 C1516 ) C1276_=_C1517( C1276 C1517 ) C1276_=_C1518( C1276 C1518 ) C1276_=_C1519( C1276 C1519 ) \nC1276_=_C1520( C1276 C1520 ) C1276_=_C1521( C1276 C1521 ) C1276_=_C1522( C1276 C1522 ) C1276_=_C1523( C1276 C1523 ) C1276_=_C1524( C1276 C1524 ) C1276_=_C1525( C1276 C1525 ) \nC1276_=_C1526( C1276 C1526 ) C1276_=_C1527( C1276 C1527 ) C1276_=_C1528( C1276 C1528 ) C1276_=_C1529( C1276 C1529 ) C1276_=_C1950( C1276 C1950 ) C1310_=_C1311( C1310 C1311 ) \nC1310_=_C1344( C1310 C1344 ) C1310_=_C1377( C1310 C1377 ) C1310_=_C1409( C1310 C1409 ) C1310_=_C1440( C1310 C1440 ) C1310_=_C1471( C1310 C1471 ) C1310_=_C1472( C1310 C1472 ) \nC1310_=_C1473( C1310 C1473 ) C1310_=_C1474( C1310 C1474 ) C1310_=_C1475( C1310 C1475 ) C1310_=_C1476( C1310 C1476 ) C1310_=_C1477( C1310 C1477 ) C1310_=_C1478( C1310 C1478 ) \nC1310_=_C1479( C1310 C1479 ) C1310_=_C1480( C1310 C1480 ) C1310_=_C1481( C1310 C1481 ) C1310_=_C1482( C1310 C1482 ) C1310_=_C1483( C1310 C1483 ) C1310_=_C1484( C1310 C1484 ) \nC1310_=_C1485( C1310 C1485 ) C1310_=_C1486( C1310 C1486 ) C1310_=_C1487( C1310 C1487 ) C1310_=_C1488( C1310 C1488 ) C1310_=_C1489( C1310 C1489 ) C1310_=_C1490( C1310 C1490 ) \nC1310_=_C1491( C1310 C1491 ) C1310_=_C1492( C1310 C1492 ) C1310_=_C1493( C1310 C1493 ) C1310_=_C1494( C1310 C1494 ) C1310_=_C1495( C1310 C1495 ) C1310_=_C1496( C1310 C1496 ) \nC1310_=_C1497( C1310 C1497 ) C1310_=_C1498( C1310 C1498 ) C1310_=_C1499( C1310 C1499 ) C1310_=_C1500( C1310 C1500 ) C1310_=_C1949( C1310 C1949 ) C1311_=_C1345( C1311 C1345 ) \nC1311_=_C1378( C1311 C1378 ) C1311_=_C1410( C1311 C1410 ) C1311_=_C1441( C1311 C1441 ) C1311_=_C1471( C1311 C1471 ) C1311_=_C1501( C1311 C1501 ) C1311_=_C1502( C1311 C1502 ) \nC1311_=_C1503( C1311 C1503 ) C1311_=_C1504( C1311 C1504 ) C1311_=_C1505( C1311 C1505 ) C1311_=_C1506( C1311 C1506 ) C1311_=_C1507( C1311 C1507 ) C1311_=_C1508( C1311 C1508 ) \nC1311_=_C1509( C1311 C1509 ) C1311_=_C1510( C1311 C1510 ) C1311_=_C1511( C1311 C1511 ) C1311_=_C1512( C1311 C1512 ) C1311_=_C1513( C1311 C1513 ) C1311_=_C1514( C1311 C1514 ) \nC1311_=_C1515( C1311 C1515 ) C1311_=_C1516( C1311 C1516 ) C1311_=_C1517( C1311 C1517 ) C1311_=_C1518( C1311 C1518 ) C1311_=_C1519( C1311 C1519 ) C1311_=_C1520( C1311 C1520 ) \nC1311_=_C1521( C1311 C1521 ) C1311_=_C1522( C1311 C1522 ) C1311_=_C1523( C1311 C1523 ) C1311_=_C1524( C1311 C1524 ) C1311_=_C1525( C1311 C1525 ) C1311_=_C1526( C1311 C1526 ) \nC1311_=_C1527( C1311 C1527 ) C1311_=_C1528( C1311 C1528 ) C1311_=_C1529( C1311 C1529 ) C1311_=_C1950( C1311 C1950 ) C1344_=_C1345( C1344 C1345 ) C1344_=_C1377( C1344 C1377 ) \nC1344_=_C1409( C1344 C1409 ) C1344_=_C1440( C1344 C1440 ) C1344_=_C1471( C1344 C1471 ) C1344_=_C1472( C1344 C1472 ) C1344_=_C1473( C1344 C1473 ) C1344_=_C1474( C1344 C1474 ) \nC1344_=_C1475( C1344 C1475 ) C1344_=_C1476( C1344 C1476 ) C1344_=_C1477( C1344 C1477 ) C1344_=_C1478( C1344 C1478 ) C1344_=_C1479( C1344 C1479 ) C1344_=_C1480( C1344 C1480 ) \nC1344_=_C1481( C1344 C1481 ) C1344_=_C1482( C1344 C1482 ) C1344_=_C1483( C1344 C1483 ) C1344_=_C1484( C1344 C1484 ) C1344_=_C1485( C1344 C1485 ) C1344_=_C1486( C1344 C1486 ) \nC1344_=_C1487( C1344 C1487 ) C1344_=_C1488( C1344 C1488 ) C1344_=_C1489( C1344 C1489 ) C1344_=_C1490( C1344 C1490 ) C1344_=_C1491( C1344 C1491 ) C1344_=_C1492( C1344 C1492 ) \nC1344_=_C1493( C1344 C1493 ) C1344_=_C1494( C1344 C1494 ) C1344_=_C1495( C1344 C1495 ) C1344_=_C1496( C1344 C1496 ) C1344_=_C1497( C1344 C1497 ) C1344_=_C1498( C1344 C1498 ) \nC1344_=_C1499( C1344 C1499 ) C1344_=_C1500( C1344 C1500 ) C1344_=_C1949( C1344 C1949 ) C1345_=_C1378( C1345 C1378 ) C1345_=_C1410( C1345 C1410 ) C1345_=_C1441( C1345 C1441 ) \nC1345_=_C1471( C1345 C1471 ) C1345_=_C1501( C1345 C1501 ) C1345_=_C1502( C1345 C1502 ) C1345_=_C1503( C1345 C1503 ) C1345_=_C1504( C1345 C1504 ) C1345_=_C1505( C1345 C1505 ) \nC1345_=_C1506( C1345 C1506 ) C1345_=_C1507( C1345 C1507 ) C1345_=_C1508( C1345 C1508 ) C1345_=_C1509( C1345 C1509 ) C1345_=_C1510( C1345 C1510 ) C1345_=_C1511( C1345 C1511 ) \nC1345_=_C1512( C1345 C1512 ) C1345_=_C1513( C1345 C1513 ) C1345_=_C1514( C1345 C1514 ) C1345_=_C1515( C1345 C1515 ) C1345_=_C1516( C1345 C1516 ) C1345_=_C1517( C1345 C1517 ) \nC1345_=_C1518( C1345 C1518 ) C1345_=_C1519( C1345 C1519 ) C1345_=_C1520( C1345 C1520 ) C1345_=_C1521( C1345 C1521 ) C1345_=_C1522( C1345 C1522 ) C1345_=_C1523( C1345 C1523 ) \nC1345_=_C1524( C1345 C1524 ) C1345_=_C1525( C1345 C1525 ) C1345_=_C1526( C1345 C1526 ) C1345_=_C1527( C1345 C1527 ) C1345_=_C1528( C1345 C1528 ) C1345_=_C1529( C1345 C1529 ) \nC1345_=_C1950( C1345 C1950 ) C1377_=_C1378( C1377 C1378 ) C1377_=_C1409( C1377 C1409 ) C1377_=_C1440( C1377 C1440 ) C1377_=_C1471( C1377 C1471 ) C1377_=_C1472( C1377 C1472 ) \nC1377_=_C1473( C1377 C1473 ) C1377_=_C1474( C1377 C1474 ) C1377_=_C1475( C1377 C1475 ) C1377_=_C1476( C1377 C1476 ) C1377_=_C1477( C1377 C1477 ) C1377_=_C1478( C1377 C1478 ) \nC1377_=_C1479( C1377 C1479 ) C1377_=_C1480( C1377 C1480 ) C1377_=_C1481( C1377 C1481 ) C1377_=_C1482( C1377 C1482 ) C1377_=_C1483( C1377 C1483 ) C1377_=_C1484( C1377 C1484 ) \nC1377_=_C1485( C1377 C1485 ) C1377_=_C1486( C1377 C1486 ) C1377_=_C1487( C1377 C1487 ) C1377_=_C1488( C1377 C1488 ) C1377_=_C1489( C1377 C1489 ) C1377_=_C1490( C1377 C1490 ) \nC1377_=_C1491( C1377 C1491 ) C1377_=_C1492( C1377 C1492 ) C1377_=_C1493( C1377 C1493 ) C1377_=_C1494( C1377 C1494 ) C1377_=_C1495( C1377 C1495 ) C1377_=_C1496( C1377 C1496 ) \nC1377_=_C1497( C1377 C1497 ) C1377_=_C1498( C1377 C1498 ) C1377_=_C1499( C1377 C1499 ) C1377_=_C1500( C1377 C1500 ) C1377_=_C1949( C1377 C1949 ) C1378_=_C1410( C1378 C1410 ) \nC1378_=_C1441( C1378 C1441 ) C1378_=_C1471( C1378 C1471 ) C1378_=_C1501( C1378 C1501 ) C1378_=_C1502( C1378 C1502 ) C1378_=_C1503( C1378 C1503 ) C1378_=_C1504( C1378 C1504 ) \nC1378_=_C1505( C1378 C1505 ) C1378_=_C1506( C1378 C1506 ) C1378_=_C1507( C1378 C1507 ) C1378_=_C1508( C1378 C1508 ) C1378_=_C1509( C1378 C1509 ) C1378_=_C1510( C1378 C1510 ) \nC1378_=_C1511( C1378 C1511 ) C1378_=_C1512( C1378 C1512 ) C1378_=_C1513( C1378 C1513 ) C1378_=_C1514( C1378 C1514 ) C1378_=_C1515( C1378 C1515 ) C1378_=_C1516( C1378 C1516 ) \nC1378_=_C1517( C1378 C1517 ) C1378_=_C1518( C1378 C1518 ) C1378_=_C1519( C1378 C1519 ) C1378_=_C1520( C1378 C1520 ) C1378_=_C1521( C1378 C1521 ) C1378_=_C1522( C1378 C1522 ) \nC1378_=_C1523( C1378 C1523 ) C1378_=_C1524( C1378 C1524 ) C1378_=_C1525(</w:t>
      </w:r>
    </w:p>
    <w:p>
      <w:pPr>
        <w:pStyle w:val="PreformattedText"/>
        <w:bidi w:val="0"/>
        <w:spacing w:before="0" w:after="0"/>
        <w:jc w:val="left"/>
        <w:rPr/>
      </w:pPr>
      <w:r>
        <w:rPr/>
        <w:t xml:space="preserve"> </w:t>
      </w:r>
      <w:r>
        <w:rPr/>
        <w:t>C1378 C1525 ) C1378_=_C1526( C1378 C1526 ) C1378_=_C1527( C1378 C1527 ) C1378_=_C1528( C1378 C1528 ) \nC1378_=_C1529( C1378 C1529 ) C1378_=_C1950( C1378 C1950 ) C1409_=_C1410( C1409 C1410 ) C1409_=_C1440( C1409 C1440 ) C1409_=_C1471( C1409 C1471 ) C1409_=_C1472( C1409 C1472 ) \nC1409_=_C1473( C1409 C1473 ) C1409_=_C1474( C1409 C1474 ) C1409_=_C1475( C1409 C1475 ) C1409_=_C1476( C1409 C1476 ) C1409_=_C1477( C1409 C1477 ) C1409_=_C1478( C1409 C1478 ) \nC1409_=_C1479( C1409 C1479 ) C1409_=_C1480( C1409 C1480 ) C1409_=_C1481( C1409 C1481 ) C1409_=_C1482( C1409 C1482 ) C1409_=_C1483( C1409 C1483 ) C1409_=_C1484( C1409 C1484 ) \nC1409_=_C1485( C1409 C1485 ) C1409_=_C1486( C1409 C1486 ) C1409_=_C1487( C1409 C1487 ) C1409_=_C1488( C1409 C1488 ) C1409_=_C1489( C1409 C1489 ) C1409_=_C1490( C1409 C1490 ) \nC1409_=_C1491( C1409 C1491 ) C1409_=_C1492( C1409 C1492 ) C1409_=_C1493( C1409 C1493 ) C1409_=_C1494( C1409 C1494 ) C1409_=_C1495( C1409 C1495 ) C1409_=_C1496( C1409 C1496 ) \nC1409_=_C1497( C1409 C1497 ) C1409_=_C1498( C1409 C1498 ) C1409_=_C1499( C1409 C1499 ) C1409_=_C1500( C1409 C1500 ) C1409_=_C1949( C1409 C1949 ) C1410_=_C1441( C1410 C1441 ) \nC1410_=_C1471( C1410 C1471 ) C1410_=_C1501( C1410 C1501 ) C1410_=_C1502( C1410 C1502 ) C1410_=_C1503( C1410 C1503 ) C1410_=_C1504( C1410 C1504 ) C1410_=_C1505( C1410 C1505 ) \nC1410_=_C1506( C1410 C1506 ) C1410_=_C1507( C1410 C1507 ) C1410_=_C1508( C1410 C1508 ) C1410_=_C1509( C1410 C1509 ) C1410_=_C1510( C1410 C1510 ) C1410_=_C1511( C1410 C1511 ) \nC1410_=_C1512( C1410 C1512 ) C1410_=_C1513( C1410 C1513 ) C1410_=_C1514( C1410 C1514 ) C1410_=_C1515( C1410 C1515 ) C1410_=_C1516( C1410 C1516 ) C1410_=_C1517( C1410 C1517 ) \nC1410_=_C1518( C1410 C1518 ) C1410_=_C1519( C1410 C1519 ) C1410_=_C1520( C1410 C1520 ) C1410_=_C1521( C1410 C1521 ) C1410_=_C1522( C1410 C1522 ) C1410_=_C1523( C1410 C1523 ) \nC1410_=_C1524( C1410 C1524 ) C1410_=_C1525( C1410 C1525 ) C1410_=_C1526( C1410 C1526 ) C1410_=_C1527( C1410 C1527 ) C1410_=_C1528( C1410 C1528 ) C1410_=_C1529( C1410 C1529 ) \nC1410_=_C1950( C1410 C1950 ) C1440_=_C1441( C1440 C1441 ) C1440_=_C1471( C1440 C1471 ) C1440_=_C1472( C1440 C1472 ) C1440_=_C1473( C1440 C1473 ) C1440_=_C1474( C1440 C1474 ) \nC1440_=_C1475( C1440 C1475 ) C1440_=_C1476( C1440 C1476 ) C1440_=_C1477( C1440 C1477 ) C1440_=_C1478( C1440 C1478 ) C1440_=_C1479( C1440 C1479 ) C1440_=_C1480( C1440 C1480 ) \nC1440_=_C1481( C1440 C1481 ) C1440_=_C1482( C1440 C1482 ) C1440_=_C1483( C1440 C1483 ) C1440_=_C1484( C1440 C1484 ) C1440_=_C1485( C1440 C1485 ) C1440_=_C1486( C1440 C1486 ) \nC1440_=_C1487( C1440 C1487 ) C1440_=_C1488( C1440 C1488 ) C1440_=_C1489( C1440 C1489 ) C1440_=_C1490( C1440 C1490 ) C1440_=_C1491( C1440 C1491 ) C1440_=_C1492( C1440 C1492 ) \nC1440_=_C1493( C1440 C1493 ) C1440_=_C1494( C1440 C1494 ) C1440_=_C1495( C1440 C1495 ) C1440_=_C1496( C1440 C1496 ) C1440_=_C1497( C1440 C1497 ) C1440_=_C1498( C1440 C1498 ) \nC1440_=_C1499( C1440 C1499 ) C1440_=_C1500( C1440 C1500 ) C1440_=_C1949( C1440 C1949 ) C1441_=_C1471( C1441 C1471 ) C1441_=_C1501( C1441 C1501 ) C1441_=_C1502( C1441 C1502 ) \nC1441_=_C1503( C1441 C1503 ) C1441_=_C1504( C1441 C1504 ) C1441_=_C1505( C1441 C1505 ) C1441_=_C1506( C1441 C1506 ) C1441_=_C1507( C1441 C1507 ) C1441_=_C1508( C1441 C1508 ) \nC1441_=_C1509( C1441 C1509 ) C1441_=_C1510( C1441 C1510 ) C1441_=_C1511( C1441 C1511 ) C1441_=_C1512( C1441 C1512 ) C1441_=_C1513( C1441 C1513 ) C1441_=_C1514( C1441 C1514 ) \nC1441_=_C1515( C1441 C1515 ) C1441_=_C1516( C1441 C1516 ) C1441_=_C1517( C1441 C1517 ) C1441_=_C1518( C1441 C1518 ) C1441_=_C1519( C1441 C1519 ) C1441_=_C1520( C1441 C1520 ) \nC1441_=_C1521( C1441 C1521 ) C1441_=_C1522( C1441 C1522 ) C1441_=_C1523( C1441 C1523 ) C1441_=_C1524( C1441 C1524 ) C1441_=_C1525( C1441 C1525 ) C1441_=_C1526( C1441 C1526 ) \nC1441_=_C1527( C1441 C1527 ) C1441_=_C1528( C1441 C1528 ) C1441_=_C1529( C1441 C1529 ) C1441_=_C1950( C1441 C1950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1_=_C1488( C1471 C1488 ) C1471_=_C1489( C1471 C1489 ) C1471_=_C1490( C1471 C1490 ) C1471_=_C1491( C1471 C1491 ) \nC1471_=_C1492( C1471 C1492 ) C1471_=_C1493( C1471 C1493 ) C1471_=_C1494( C1471 C1494 ) C1471_=_C1495( C1471 C1495 ) C1471_=_C1496( C1471 C1496 ) C1471_=_C1497( C1471 C1497 ) \nC1471_=_C1498( C1471 C1498 ) C1471_=_C1499( C1471 C1499 ) C1471_=_C1500( C1471 C1500 ) C1471_=_C1501( C1471 C1501 ) C1471_=_C1502( C1471 C1502 ) C1471_=_C1503( C1471 C1503 ) \nC1471_=_C1504( C1471 C1504 ) C1471_=_C1505( C1471 C1505 ) C1471_=_C1506( C1471 C1506 ) C1471_=_C1507( C1471 C1507 ) C1471_=_C1508( C1471 C1508 ) C1471_=_C1509( C1471 C1509 ) \nC1471_=_C1510( C1471 C1510 ) C1471_=_C1511( C1471 C1511 ) C1471_=_C1512( C1471 C1512 ) C1471_=_C1513( C1471 C1513 ) C1471_=_C1514( C1471 C1514 ) C1471_=_C1515( C1471 C1515 ) \nC1471_=_C1516( C1471 C1516 ) C1471_=_C1517( C1471 C1517 ) C1471_=_C1518( C1471 C1518 ) C1471_=_C1519( C1471 C1519 ) C1471_=_C1520( C1471 C1520 ) C1471_=_C1521( C1471 C1521 ) \nC1471_=_C1522( C1471 C1522 ) C1471_=_C1523( C1471 C1523 ) C1471_=_C1524( C1471 C1524 ) C1471_=_C1525( C1471 C1525 ) C1471_=_C1526( C1471 C1526 ) C1471_=_C1527( C1471 C1527 ) \nC1471_=_C1528( C1471 C1528 ) C1471_=_C1529( C1471 C1529 ) C1471_=_C1949( C1471 C1949 ) C1471_=_C1950( C1471 C1950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2_=_C1495( C1472 C1495 ) C1472_=_C1496( C1472 C1496 ) C1472_=_C1497( C1472 C1497 ) C1472_=_C1498( C1472 C1498 ) \nC1472_=_C1499( C1472 C1499 ) C1472_=_C1500( C1472 C1500 ) C1472_=_C1501( C1472 C1501 ) C1472_=_C1949( C1472 C1949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3_=_C1491( C1473 C1491 ) C1473_=_C1492( C1473 C1492 ) C1473_=_C1493( C1473 C1493 ) \nC1473_=_C1494( C1473 C1494 ) C1473_=_C1495( C1473 C1495 ) C1473_=_C1496( C1473 C1496 ) C1473_=_C1497( C1473 C1497 ) C1473_=_C1498( C1473 C1498 ) C1473_=_C1499( C1473 C1499 ) \nC1473_=_C1500( C1473 C1500 ) C1473_=_C1502( C1473 C1502 ) C1473_=_C1949( C1473 C1949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1493( C1474 C1493 ) C1474_=_C1494( C1474 C1494 ) C1474_=_C1495( C1474 C1495 ) \nC1474_=_C1496( C1474 C1496 ) C1474_=_C1497( C1474 C1497 ) C1474_=_C1498( C1474 C1498 ) C1474_=_C1499( C1474 C1499 ) C1474_=_C1500( C1474 C1500 ) C1474_=_C1503( C1474 C1503 ) \nC1474_=_C1949( C1474 C1949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495( C1475 C1495 ) C1475_=_C1496( C1475 C1496 ) C1475_=_C1497( C1475 C1497 ) C1475_=_C1498( C1475 C1498 ) \nC1475_=_C1499( C1475 C1499 ) C1475_=_C1500( C1475 C1500 ) C1475_=_C1504( C1475 C1504 ) C1475_=_C1949( C1475 C1949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6_=_C1494( C1476 C1494 ) C1476_=_C1495( C1476 C1495 ) C1476_=_C1496( C1476 C1496 ) \nC1476_=_C1497( C1476 C1497 ) C1476_=_C1498( C1476 C1498 ) C1476_=_C1499( C1476 C1499 ) C1476_=_C1500( C1476 C1500 ) C1476_=_C1505( C1476 C1505 ) C1476_=_C1949( C1476 C1949 ) \nC1477_=_C1478( C1477 C1478 ) C1477_=_C1479( C1477 C1479 ) C1477_=_C1480( C1477 C1480 ) C1477_=_C1481( C1477 C1481 ) C1477_=_C1482(</w:t>
      </w:r>
    </w:p>
    <w:p>
      <w:pPr>
        <w:pStyle w:val="PreformattedText"/>
        <w:bidi w:val="0"/>
        <w:spacing w:before="0" w:after="0"/>
        <w:jc w:val="left"/>
        <w:rPr/>
      </w:pPr>
      <w:r>
        <w:rPr/>
        <w:t xml:space="preserve"> </w:t>
      </w:r>
      <w:r>
        <w:rPr/>
        <w:t>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498( C1477 C1498 ) C1477_=_C1499( C1477 C1499 ) C1477_=_C1500( C1477 C1500 ) C1477_=_C1506( C1477 C1506 ) \nC1477_=_C1949( C1477 C1949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78_=_C1495( C1478 C1495 ) \nC1478_=_C1496( C1478 C1496 ) C1478_=_C1497( C1478 C1497 ) C1478_=_C1498( C1478 C1498 ) C1478_=_C1499( C1478 C1499 ) C1478_=_C1500( C1478 C1500 ) C1478_=_C1507( C1478 C1507 ) \nC1478_=_C1949( C1478 C1949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79_=_C1500( C1479 C1500 ) C1479_=_C1508( C1479 C1508 ) C1479_=_C1949( C1479 C1949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 C1498 ) \nC1480_=_C1499( C1480 C1499 ) C1480_=_C1500( C1480 C1500 ) C1480_=_C1509( C1480 C1509 ) C1480_=_C1949( C1480 C1949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10( C1481 C1510 ) \nC1481_=_C1949( C1481 C1949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500( C1482 C1500 ) C1482_=_C1511( C1482 C1511 ) C1482_=_C1949( C1482 C1949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12( C1483 C1512 ) C1483_=_C1949( C1483 C1949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498( C1484 C1498 ) \nC1484_=_C1499( C1484 C1499 ) C1484_=_C1500( C1484 C1500 ) C1484_=_C1513( C1484 C1513 ) C1484_=_C1949( C1484 C1949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14( C1485 C1514 ) C1485_=_C1949( C1485 C1949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15( C1486 C1515 ) \nC1486_=_C1949( C1486 C1949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16( C1487 C1516 ) C1487_=_C1949( C1487 C1949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17( C1488 C1517 ) C1488_=_C1949( C1488 C1949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18( C1489 C1518 ) \nC1489_=_C1949( C1489 C1949 ) C1490_=_C1491( C1490 C1491 ) C1490_=_C1492( C1490 C1492 ) C1490_=_C1493( C1490 C1493 ) C1490_=_C1494( C1490 C1494 ) C1490_=_C1495( C1490 C1495 ) \nC1490_=_C1496( C1490 C1496 ) C1490_=_C1497( C1490 C1497 ) C1490_=_C1498( C1490 C1498 ) C1490_=_C1499( C1490 C1499 ) C1490_=_C1500( C1490 C1500 ) C1490_=_C1519( C1490 C1519 ) \nC1490_=_C1949( C1490 C1949 ) C1491_=_C1492( C1491 C1492 ) C1491_=_C1493( C1491 C1493 ) C1491_=_C1494( C1491 C1494 ) C1491_=_C1495( C1491 C1495 ) C1491_=_C1496( C1491 C1496 ) \nC1491_=_C1497( C1491 C1497 ) C1491_=_C1498( C1491 C1498 ) C1491_=_C1499( C1491 C1499 ) C1491_=_C1500( C1491 C1500 ) C1491_=_C1520( C1491 C1520 ) C1491_=_C1949( C1491 C1949 ) \nC1492_=_C1493( C1492 C1493 ) C1492_=_C1494( C1492 C1494 ) C1492_=_C1495( C1492 C1495 ) C1492_=_C1496( C1492 C1496 ) C1492_=_C1497( C1492 C1497 ) C1492_=_C1498( C1492 C1498 ) \nC1492_=_C1499( C1492 C1499 ) C1492_=_C1500( C1492 C1500 ) C1492_=_C1521( C1492 C1521 ) C1492_=_C1949( C1492 C1949 ) C1493_=_C1494( C1493 C1494 ) C1493_=_C1495( C1493 C1495 ) \nC1493_=_C1496( C1493 C1496 ) C1493_=_C1497( C1493 C1497 ) C1493_=_C1498( C1493 C1498 ) C1493_=_C1499( C1493 C1499 ) C1493_=_C1500( C1493 C1500 ) C1493_=_C1522( C1493 C1522 ) \nC1493_=_C1949( C1493 C1949 ) C1494_=_C1495( C1494 C1495 ) C1494_=_C1496( C1494 C1496 ) C1494_=_C1497( C1494 C1497 ) C1494_=_C1498( C1494 C1498 ) C1494_=_C1499( C1494 C1499 ) \nC1494_=_C1500( C1494 C1500 ) C1494_=_C1523( C1494 C1523 ) C1494_=_C1949( C1494 C1949 ) C1495_=_C1496( C1495 C1496 ) C1495_=_C1497( C1495 C1497 ) C1495_=_C1498( C1495 C1498 ) \nC1495_=_C1499( C1495 C1499 ) C1495_=_C1500( C1495 C1500 ) C1495_=_C1524( C1495 C1524 ) C1495_=_C1949( C1495 C1949 ) C1496_=_C1497( C1496 C1497 ) C1496_=_C1498( C1496 C1498 ) \nC1496_=_C1499( C1496 C1499 ) C1496_=_C1500( C1496 C1500 ) C1496_=_C1525( C1496 C1525 ) C1496_=_C1949( C1496 C1949 ) C1497_=_C1498( C1497 C1498 ) C1497_=_C1499( C1497 C1499 ) \nC1497_=_C1500( C1497 C1500 ) C1497_=_C1526( C1497 C1526 ) C1497_=_C1949( C1497 C1949 ) C1498_=_C1499( C1498 C1499 ) C1498_=_C1500( C1498 C1500 ) C1498_=_C1527( C1498 C1527 ) \nC1498_=_C1949( C1498 C1949 ) C1499_=_C1500( C1499 C1500 ) C1499_=_C1528( C1499 C1528 ) C1499_=_C1949( C1499 C1949 ) C1500_=_C1529( C1500 C1529 ) C1500_=_C1949( C1500 C1949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w:t>
      </w:r>
    </w:p>
    <w:p>
      <w:pPr>
        <w:pStyle w:val="PreformattedText"/>
        <w:bidi w:val="0"/>
        <w:spacing w:before="0" w:after="0"/>
        <w:jc w:val="left"/>
        <w:rPr/>
      </w:pPr>
      <w:r>
        <w:rPr/>
        <w:t xml:space="preserve"> </w:t>
      </w:r>
      <w:r>
        <w:rPr/>
        <w:t>C1501 C1520 ) C1501_=_C1521( C1501 C1521 ) C1501_=_C1522( C1501 C1522 ) C1501_=_C1523( C1501 C1523 ) C1501_=_C1524( C1501 C1524 ) C1501_=_C1525( C1501 C1525 ) \nC1501_=_C1526( C1501 C1526 ) C1501_=_C1527( C1501 C1527 ) C1501_=_C1528( C1501 C1528 ) C1501_=_C1529( C1501 C1529 ) C1501_=_C1950( C1501 C1950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521( C1502 C1521 ) \nC1502_=_C1522( C1502 C1522 ) C1502_=_C1523( C1502 C1523 ) C1502_=_C1524( C1502 C1524 ) C1502_=_C1525( C1502 C1525 ) C1502_=_C1526( C1502 C1526 ) C1502_=_C1527( C1502 C1527 ) \nC1502_=_C1528( C1502 C1528 ) C1502_=_C1529( C1502 C1529 ) C1502_=_C1950( C1502 C1950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1521( C1503 C1521 ) C1503_=_C1522( C1503 C1522 ) C1503_=_C1523( C1503 C1523 ) C1503_=_C1524( C1503 C1524 ) \nC1503_=_C1525( C1503 C1525 ) C1503_=_C1526( C1503 C1526 ) C1503_=_C1527( C1503 C1527 ) C1503_=_C1528( C1503 C1528 ) C1503_=_C1529( C1503 C1529 ) C1503_=_C1950( C1503 C1950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1521( C1504 C1521 ) C1504_=_C1522( C1504 C1522 ) \nC1504_=_C1523( C1504 C1523 ) C1504_=_C1524( C1504 C1524 ) C1504_=_C1525( C1504 C1525 ) C1504_=_C1526( C1504 C1526 ) C1504_=_C1527( C1504 C1527 ) C1504_=_C1528( C1504 C1528 ) \nC1504_=_C1529( C1504 C1529 ) C1504_=_C1950( C1504 C1950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1( C1505 C1521 ) \nC1505_=_C1522( C1505 C1522 ) C1505_=_C1523( C1505 C1523 ) C1505_=_C1524( C1505 C1524 ) C1505_=_C1525( C1505 C1525 ) C1505_=_C1526( C1505 C1526 ) C1505_=_C1527( C1505 C1527 ) \nC1505_=_C1528( C1505 C1528 ) C1505_=_C1529( C1505 C1529 ) C1505_=_C1950( C1505 C1950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6_=_C1521( C1506 C1521 ) \nC1506_=_C1522( C1506 C1522 ) C1506_=_C1523( C1506 C1523 ) C1506_=_C1524( C1506 C1524 ) C1506_=_C1525( C1506 C1525 ) C1506_=_C1526( C1506 C1526 ) C1506_=_C1527( C1506 C1527 ) \nC1506_=_C1528( C1506 C1528 ) C1506_=_C1529( C1506 C1529 ) C1506_=_C1950( C1506 C1950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7_=_C1528( C1507 C1528 ) \nC1507_=_C1529( C1507 C1529 ) C1507_=_C1950( C1507 C1950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8_=_C1522( C1508 C1522 ) C1508_=_C1523( C1508 C1523 ) C1508_=_C1524( C1508 C1524 ) \nC1508_=_C1525( C1508 C1525 ) C1508_=_C1526( C1508 C1526 ) C1508_=_C1527( C1508 C1527 ) C1508_=_C1528( C1508 C1528 ) C1508_=_C1529( C1508 C1529 ) C1508_=_C1950( C1508 C1950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09_=_C1529( C1509 C1529 ) C1509_=_C1950( C1509 C1950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0_=_C1528( C1510 C1528 ) C1510_=_C1529( C1510 C1529 ) C1510_=_C1950( C1510 C1950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1950( C1511 C1950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2_=_C1950( C1512 C1950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950( C1513 C1950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4_=_C1529( C1514 C1529 ) C1514_=_C1950( C1514 C1950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950( C1515 C1950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950( C1516 C1950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950(</w:t>
      </w:r>
    </w:p>
    <w:p>
      <w:pPr>
        <w:pStyle w:val="PreformattedText"/>
        <w:bidi w:val="0"/>
        <w:spacing w:before="0" w:after="0"/>
        <w:jc w:val="left"/>
        <w:rPr/>
      </w:pPr>
      <w:r>
        <w:rPr/>
        <w:t xml:space="preserve"> </w:t>
      </w:r>
      <w:r>
        <w:rPr/>
        <w:t>C1517 C1950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950( C1518 C1950 ) C1519_=_C1520( C1519 C1520 ) C1519_=_C1521( C1519 C1521 ) C1519_=_C1522( C1519 C1522 ) \nC1519_=_C1523( C1519 C1523 ) C1519_=_C1524( C1519 C1524 ) C1519_=_C1525( C1519 C1525 ) C1519_=_C1526( C1519 C1526 ) C1519_=_C1527( C1519 C1527 ) C1519_=_C1528( C1519 C1528 ) \nC1519_=_C1529( C1519 C1529 ) C1519_=_C1950( C1519 C1950 ) C1520_=_C1521( C1520 C1521 ) C1520_=_C1522( C1520 C1522 ) C1520_=_C1523( C1520 C1523 ) C1520_=_C1524( C1520 C1524 ) \nC1520_=_C1525( C1520 C1525 ) C1520_=_C1526( C1520 C1526 ) C1520_=_C1527( C1520 C1527 ) C1520_=_C1528( C1520 C1528 ) C1520_=_C1529( C1520 C1529 ) C1520_=_C1950( C1520 C1950 ) \nC1521_=_C1522( C1521 C1522 ) C1521_=_C1523( C1521 C1523 ) C1521_=_C1524( C1521 C1524 ) C1521_=_C1525( C1521 C1525 ) C1521_=_C1526( C1521 C1526 ) C1521_=_C1527( C1521 C1527 ) \nC1521_=_C1528( C1521 C1528 ) C1521_=_C1529( C1521 C1529 ) C1521_=_C1950( C1521 C1950 ) C1522_=_C1523( C1522 C1523 ) C1522_=_C1524( C1522 C1524 ) C1522_=_C1525( C1522 C1525 ) \nC1522_=_C1526( C1522 C1526 ) C1522_=_C1527( C1522 C1527 ) C1522_=_C1528( C1522 C1528 ) C1522_=_C1529( C1522 C1529 ) C1522_=_C1950( C1522 C1950 ) C1523_=_C1524( C1523 C1524 ) \nC1523_=_C1525( C1523 C1525 ) C1523_=_C1526( C1523 C1526 ) C1523_=_C1527( C1523 C1527 ) C1523_=_C1528( C1523 C1528 ) C1523_=_C1529( C1523 C1529 ) C1523_=_C1950( C1523 C1950 ) \nC1524_=_C1525( C1524 C1525 ) C1524_=_C1526( C1524 C1526 ) C1524_=_C1527( C1524 C1527 ) C1524_=_C1528( C1524 C1528 ) C1524_=_C1529( C1524 C1529 ) C1524_=_C1950( C1524 C1950 ) \nC1525_=_C1526( C1525 C1526 ) C1525_=_C1527( C1525 C1527 ) C1525_=_C1528( C1525 C1528 ) C1525_=_C1529( C1525 C1529 ) C1525_=_C1950( C1525 C1950 ) C1526_=_C1527( C1526 C1527 ) \nC1526_=_C1528( C1526 C1528 ) C1526_=_C1529( C1526 C1529 ) C1526_=_C1950( C1526 C1950 ) C1527_=_C1528( C1527 C1528 ) C1527_=_C1529( C1527 C1529 ) C1527_=_C1950( C1527 C1950 ) \nC1528_=_C1529( C1528 C1529 ) C1528_=_C1950( C1528 C1950 ) C1529_=_C1950( C1529 C1950 ) C1949_=_C1950( C1949 C1950 ) "];94-&gt;118[label="86: C1002 C1003 C1044 C1045 C1085 \nC1086 C1125 C1126 C1164 C1165 C1202 \nC1203 C1239 C1240 C1275 C1276 C1310 \nC1311 C1344 C1345 C1377 C1378 C1409 \nC1410 C1440 C144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C1521 C1522 \nC1523 C1524 C1525 C1526 C1527 C1528 \nC1529 C1949 C1950 \n1849: C1002_=_C1003 ,C1002_=_C1044 ,C1002_=_C1085 ,C1002_=_C1125 ,C1002_=_C1164 ,\nC1002_=_C1202 ,C1002_=_C1239 ,C1002_=_C1275 ,C1002_=_C1310 ,C1002_=_C1344 ,C1002_=_C1377 ,\nC1002_=_C1409 ,C1002_=_C1440 ,C1002_=_C1472 ,C1002_=_C1473 ,C1002_=_C1474 ,C1002_=_C1475 ,\nC1002_=_C1476 ,C1002_=_C1477 ,C1002_=_C1478 ,C1002_=_C1479 ,C1002_=_C1480 ,C1002_=_C1481 ,\nC1002_=_C1482 ,C1002_=_C1483 ,C1002_=_C1484 ,C1002_=_C1485 ,C1002_=_C1486 ,C1002_=_C1487 ,\nC1002_=_C1488 ,C1002_=_C1489 ,C1002_=_C1490 ,C1002_=_C1491 ,C1002_=_C1492 ,C1002_=_C1493 ,\nC1002_=_C1494 ,C1002_=_C1495 ,C1002_=_C1496 ,C1002_=_C1497 ,C1002_=_C1498 ,C1002_=_C1499 ,\nC1002_=_C1500 ,C1002_=_C1949 ,C1003_=_C1045 ,C1003_=_C1086 ,C1003_=_C1126 ,C1003_=_C1165 ,\nC1003_=_C1203 ,C1003_=_C1240 ,C1003_=_C1276 ,C1003_=_C1311 ,C1003_=_C1345 ,C1003_=_C1378 ,\nC1003_=_C1410 ,C1003_=_C1441 ,C1003_=_C1501 ,C1003_=_C1502 ,C1003_=_C1503 ,C1003_=_C1504 ,\nC1003_=_C1505 ,C1003_=_C1506 ,C1003_=_C1507 ,C1003_=_C1508 ,C1003_=_C1509 ,C1003_=_C1510 ,\nC1003_=_C1511 ,C1003_=_C1512 ,C1003_=_C1513 ,C1003_=_C1514 ,C1003_=_C1515 ,C1003_=_C1516 ,\nC1003_=_C1517 ,C1003_=_C1518 ,C1003_=_C1519 ,C1003_=_C1520 ,C1003_=_C1521 ,C1003_=_C1522 ,\nC1003_=_C1523 ,C1003_=_C1524 ,C1003_=_C1525 ,C1003_=_C1526 ,C1003_=_C1527 ,C1003_=_C1528 ,\nC1003_=_C1529 ,C1003_=_C1950 ,C1044_=_C1045 ,C1044_=_C1085 ,C1044_=_C1125 ,C1044_=_C1164 ,\nC1044_=_C1202 ,C1044_=_C1239 ,C1044_=_C1275 ,C1044_=_C1310 ,C1044_=_C1344 ,C1044_=_C1377 ,\nC1044_=_C1409 ,C1044_=_C1440 ,C1044_=_C1472 ,C1044_=_C1473 ,C1044_=_C1474 ,C1044_=_C1475 ,\nC1044_=_C1476 ,C1044_=_C1477 ,C1044_=_C1478 ,C1044_=_C1479 ,C1044_=_C1480 ,C1044_=_C1481 ,\nC1044_=_C1482 ,C1044_=_C1483 ,C1044_=_C1484 ,C1044_=_C1485 ,C1044_=_C1486 ,C1044_=_C1487 ,\nC1044_=_C1488 ,C1044_=_C1489 ,C1044_=_C1490 ,C1044_=_C1491 ,C1044_=_C1492 ,C1044_=_C1493 ,\nC1044_=_C1494 ,C1044_=_C1495 ,C1044_=_C1496 ,C1044_=_C1497 ,C1044_=_C1498 ,C1044_=_C1499 ,\nC1044_=_C1500 ,C1044_=_C1949 ,C1045_=_C1086 ,C1045_=_C1126 ,C1045_=_C1165 ,C1045_=_C1203 ,\nC1045_=_C1240 ,C1045_=_C1276 ,C1045_=_C1311 ,C1045_=_C1345 ,C1045_=_C1378 ,C1045_=_C1410 ,\nC1045_=_C1441 ,C1045_=_C1501 ,C1045_=_C1502 ,C1045_=_C1503 ,C1045_=_C1504 ,C1045_=_C1505 ,\nC1045_=_C1506 ,C1045_=_C1507 ,C1045_=_C1508 ,C1045_=_C1509 ,C1045_=_C1510 ,C1045_=_C1511 ,\nC1045_=_C1512 ,C1045_=_C1513 ,C1045_=_C1514 ,C1045_=_C1515 ,C1045_=_C1516 ,C1045_=_C1517 ,\nC1045_=_C1518 ,C1045_=_C1519 ,C1045_=_C1520 ,C1045_=_C1521 ,C1045_=_C1522 ,C1045_=_C1523 ,\nC1045_=_C1524 ,C1045_=_C1525 ,C1045_=_C1526 ,C1045_=_C1527 ,C1045_=_C1528 ,C1045_=_C1529 ,\nC1045_=_C1950 ,C1085_=_C1086 ,C1085_=_C1125 ,C1085_=_C1164 ,C1085_=_C1202 ,C1085_=_C1239 ,\nC1085_=_C1275 ,C1085_=_C1310 ,C1085_=_C1344 ,C1085_=_C1377 ,C1085_=_C1409 ,C1085_=_C1440 ,\nC1085_=_C1472 ,C1085_=_C1473 ,C1085_=_C1474 ,C1085_=_C1475 ,C1085_=_C1476 ,C1085_=_C1477 ,\nC1085_=_C1478 ,C1085_=_C1479 ,C1085_=_C1480 ,C1085_=_C1481 ,C1085_=_C1482 ,C1085_=_C1483 ,\nC1085_=_C1484 ,C1085_=_C1485 ,C1085_=_C1486 ,C1085_=_C1487 ,C1085_=_C1488 ,C1085_=_C1489 ,\nC1085_=_C1490 ,C1085_=_C1491 ,C1085_=_C1492 ,C1085_=_C1493 ,C1085_=_C1494 ,C1085_=_C1495 ,\nC1085_=_C1496 ,C1085_=_C1497 ,C1085_=_C1498 ,C1085_=_C1499 ,C1085_=_C1500 ,C1085_=_C1949 ,\nC1086_=_C1126 ,C1086_=_C1165 ,C1086_=_C1203 ,C1086_=_C1240 ,C1086_=_C1276 ,C1086_=_C1311 ,\nC1086_=_C1345 ,C1086_=_C1378 ,C1086_=_C1410 ,C1086_=_C1441 ,C1086_=_C1501 ,C1086_=_C1502 ,\nC1086_=_C1503 ,C1086_=_C1504 ,C1086_=_C1505 ,C1086_=_C1506 ,C1086_=_C1507 ,C1086_=_C1508 ,\nC1086_=_C1509 ,C1086_=_C1510 ,C1086_=_C1511 ,C1086_=_C1512 ,C1086_=_C1513 ,C1086_=_C1514 ,\nC1086_=_C1515 ,C1086_=_C1516 ,C1086_=_C1517 ,C1086_=_C1518 ,C1086_=_C1519 ,C1086_=_C1520 ,\nC1086_=_C1521 ,C1086_=_C1522 ,C1086_=_C1523 ,C1086_=_C1524 ,C1086_=_C1525 ,C1086_=_C1526 ,\nC1086_=_C1527 ,C1086_=_C1528 ,C1086_=_C1529 ,C1086_=_C1950 ,C1125_=_C1126 ,C1125_=_C1164 ,\nC1125_=_C1202 ,C1125_=_C1239 ,C1125_=_C1275 ,C1125_=_C1310 ,C1125_=_C1344 ,C1125_=_C1377 ,\nC1125_=_C1409 ,C1125_=_C1440 ,C1125_=_C1472 ,C1125_=_C1473 ,C1125_=_C1474 ,C1125_=_C1475 ,\nC1125_=_C1476 ,C1125_=_C1477 ,C1125_=_C1478 ,C1125_=_C1479 ,C1125_=_C1480 ,C1125_=_C1481 ,\nC1125_=_C1482 ,C1125_=_C1483 ,C1125_=_C1484 ,C1125_=_C1485 ,C1125_=_C1486 ,C1125_=_C1487 ,\nC1125_=_C1488 ,C1125_=_C1489 ,C1125_=_C1490 ,C1125_=_C1491 ,C1125_=_C1492 ,C1125_=_C1493 ,\nC1125_=_C1494 ,C1125_=_C1495 ,C1125_=_C1496 ,C1125_=_C1497 ,C1125_=_C1498 ,C1125_=_C1499 ,\nC1125_=_C1500 ,C1125_=_C1949 ,C1126_=_C1165 ,C1126_=_C1203 ,C1126_=_C1240 ,C1126_=_C1276 ,\nC1126_=_C1311 ,C1126_=_C1345 ,C1126_=_C1378 ,C1126_=_C1410 ,C1126_=_C1441 ,C1126_=_C1501 ,\nC1126_=_C1502 ,C1126_=_C1503 ,C1126_=_C1504 ,C1126_=_C1505 ,C1126_=_C1506 ,C1126_=_C1507 ,\nC1126_=_C1508 ,C1126_=_C1509 ,C1126_=_C1510 ,C1126_=_C1511 ,C1126_=_C1512 ,C1126_=_C1513 ,\nC1126_=_C1514 ,C1126_=_C1515 ,C1126_=_C1516 ,C1126_=_C1517 ,C1126_=_C1518 ,C1126_=_C1519 ,\nC1126_=_C1520 ,C1126_=_C1521 ,C1126_=_C1522 ,C1126_=_C1523 ,C1126_=_C1524 ,C1126_=_C1525 ,\nC1126_=_C1526 ,C1126_=_C1527 ,C1126_=_C1528 ,C1126_=_C1529 ,C1126_=_C1950 ,C1164_=_C1165 ,\nC1164_=_C1202 ,C1164_=_C1239 ,C1164_=_C1275 ,C1164_=_C1310 ,C1164_=_C1344 ,C1164_=_C1377 ,\nC1164_=_C1409 ,C1164_=_C1440 ,C1164_=_C1472 ,C1164_=_C1473 ,C1164_=_C1474 ,C1164_=_C1475 ,\nC1164_=_C1476 ,C1164_=_C1477 ,C1164_=_C1478 ,C1164_=_C1479 ,C1164_=_C1480 ,C1164_=_C1481 ,\nC1164_=_C1482 ,C1164_=_C1483 ,C1164_=_C1484 ,C1164_=_C1485 ,C1164_=_C1486 ,C1164_=_C1487 ,\nC1164_=_C1488 ,C1164_=_C1489 ,C1164_=_C1490 ,C1164_=_C1491 ,C1164_=_C1492 ,C1164_=_C1493 ,\nC1164_=_C1494 ,C1164_=_C1495 ,C1164_=_C1496 ,C1164_=_C1497 ,C1164_=_C1498 ,C1164_=_C1499 ,\nC1164_=_C1500 ,C1164_=_C1949 ,C1165_=_C1203 ,C1165_=_C1240 ,C1165_=_C1276 ,C1165_=_C1311 ,\nC1165_=_C1345 ,C1165_=_C1378 ,C1165_=_C1410 ,C1165_=_C1441 ,C1165_=_C1501 ,C1165_=_C1502 ,\nC1165_=_C1503 ,C1165_=_C1504 ,C1165_=_C1505 ,C1165_=_C1506 ,C1165_=_C1507 ,C1165_=_C1508 ,\nC1165_=_C1509 ,C1165_=_C1510 ,C1165_=_C1511 ,C1165_=_C1512 ,C1165_=_C1513 ,C1165_=_C1514 ,\nC1165_=_C1515 ,C1165_=_C1516 ,C1165_=_C1517 ,C1165_=_C1518 ,C1165_=_C1519 ,C1165_=_C1520 ,\nC1165_=_C1521 ,C1165_=_C1522 ,C1165_=_C1523 ,C1165_=_C1524 ,C1165_=_C1525 ,C1165_=_C1526 ,\nC1165_=_C1527 ,C1165_=_C1528 ,C1165_=_C1529 ,C1165_=_C1950 ,C1202_=_C1203 ,C1202_=_C1239 ,\nC1202_=_C1275 ,C1202_=_C1310 ,C1202_=_C1344 ,C1202_=_C1377 ,C1202_=_C1409 ,C1202_=_C1440 ,\nC1202_=_C1472 ,C1202_=_C1473 ,C1202_=_C1474 ,C1202_=_C1475 ,C1202_=_C1476 ,C1202_=_C1477 ,\nC1202_=_C1478 ,C1202_=_C1479 ,C1202_=_C1480 ,C1202_=_C1481 ,C1202_=_C1482 ,C1202_=_C1483 ,\nC1202_=_C1484 ,C1202_=_C1485 ,C1202_=_C1486 ,C1202_=_C1487 ,C1202_=_C1488 ,C1202_=_C1489 ,\nC1202_=_C1490 ,C1202_=_C1491 ,C1202_=_C1492 ,C1202_=_C1493 ,C1202_=_C1494 ,C1202_=_C1495 ,\nC1202_=_C1496 ,C1202_=_C1497 ,C1202_=_C1498 ,C1202_=_C1499 ,C1202_=_C1500 ,C1202_=_C1949 ,\nC1203_=_C1240 ,C1203_=_C1276 ,C1203_=_C1311 ,C1203_=_C1345 ,C1203_=_C1378 ,C1203_=_C1410 ,\nC1203_=_C1441 ,C1203_=_C1501 ,C1203_=_C1502 ,C1203_=_C1503 ,C1203_=_C1504 ,C1203_=_C1505 ,\nC1203_=_C1506 ,C1203_=_C1507</w:t>
      </w:r>
    </w:p>
    <w:p>
      <w:pPr>
        <w:pStyle w:val="PreformattedText"/>
        <w:bidi w:val="0"/>
        <w:spacing w:before="0" w:after="0"/>
        <w:jc w:val="left"/>
        <w:rPr/>
      </w:pPr>
      <w:r>
        <w:rPr/>
        <w:t xml:space="preserve"> </w:t>
      </w:r>
      <w:r>
        <w:rPr/>
        <w:t>,C1203_=_C1508 ,C1203_=_C1509 ,C1203_=_C1510 ,C1203_=_C1511 ,\nC1203_=_C1512 ,C1203_=_C1513 ,C1203_=_C1514 ,C1203_=_C1515 ,C1203_=_C1516 ,C1203_=_C1517 ,\nC1203_=_C1518 ,C1203_=_C1519 ,C1203_=_C1520 ,C1203_=_C1521 ,C1203_=_C1522 ,C1203_=_C1523 ,\nC1203_=_C1524 ,C1203_=_C1525 ,C1203_=_C1526 ,C1203_=_C1527 ,C1203_=_C1528 ,C1203_=_C1529 ,\nC1203_=_C1950 ,C1239_=_C1240 ,C1239_=_C1275 ,C1239_=_C1310 ,C1239_=_C1344 ,C1239_=_C1377 ,\nC1239_=_C1409 ,C1239_=_C1440 ,C1239_=_C1472 ,C1239_=_C1473 ,C1239_=_C1474 ,C1239_=_C1475 ,\nC1239_=_C1476 ,C1239_=_C1477 ,C1239_=_C1478 ,C1239_=_C1479 ,C1239_=_C1480 ,C1239_=_C1481 ,\nC1239_=_C1482 ,C1239_=_C1483 ,C1239_=_C1484 ,C1239_=_C1485 ,C1239_=_C1486 ,C1239_=_C1487 ,\nC1239_=_C1488 ,C1239_=_C1489 ,C1239_=_C1490 ,C1239_=_C1491 ,C1239_=_C1492 ,C1239_=_C1493 ,\nC1239_=_C1494 ,C1239_=_C1495 ,C1239_=_C1496 ,C1239_=_C1497 ,C1239_=_C1498 ,C1239_=_C1499 ,\nC1239_=_C1500 ,C1239_=_C1949 ,C1240_=_C1276 ,C1240_=_C1311 ,C1240_=_C1345 ,C1240_=_C1378 ,\nC1240_=_C1410 ,C1240_=_C1441 ,C1240_=_C1501 ,C1240_=_C1502 ,C1240_=_C1503 ,C1240_=_C1504 ,\nC1240_=_C1505 ,C1240_=_C1506 ,C1240_=_C1507 ,C1240_=_C1508 ,C1240_=_C1509 ,C1240_=_C1510 ,\nC1240_=_C1511 ,C1240_=_C1512 ,C1240_=_C1513 ,C1240_=_C1514 ,C1240_=_C1515 ,C1240_=_C1516 ,\nC1240_=_C1517 ,C1240_=_C1518 ,C1240_=_C1519 ,C1240_=_C1520 ,C1240_=_C1521 ,C1240_=_C1522 ,\nC1240_=_C1523 ,C1240_=_C1524 ,C1240_=_C1525 ,C1240_=_C1526 ,C1240_=_C1527 ,C1240_=_C1528 ,\nC1240_=_C1529 ,C1240_=_C1950 ,C1275_=_C1276 ,C1275_=_C1310 ,C1275_=_C1344 ,C1275_=_C1377 ,\nC1275_=_C1409 ,C1275_=_C1440 ,C1275_=_C1472 ,C1275_=_C1473 ,C1275_=_C1474 ,C1275_=_C1475 ,\nC1275_=_C1476 ,C1275_=_C1477 ,C1275_=_C1478 ,C1275_=_C1479 ,C1275_=_C1480 ,C1275_=_C1481 ,\nC1275_=_C1482 ,C1275_=_C1483 ,C1275_=_C1484 ,C1275_=_C1485 ,C1275_=_C1486 ,C1275_=_C1487 ,\nC1275_=_C1488 ,C1275_=_C1489 ,C1275_=_C1490 ,C1275_=_C1491 ,C1275_=_C1492 ,C1275_=_C1493 ,\nC1275_=_C1494 ,C1275_=_C1495 ,C1275_=_C1496 ,C1275_=_C1497 ,C1275_=_C1498 ,C1275_=_C1499 ,\nC1275_=_C1500 ,C1275_=_C1949 ,C1276_=_C1311 ,C1276_=_C1345 ,C1276_=_C1378 ,C1276_=_C1410 ,\nC1276_=_C1441 ,C1276_=_C1501 ,C1276_=_C1502 ,C1276_=_C1503 ,C1276_=_C1504 ,C1276_=_C1505 ,\nC1276_=_C1506 ,C1276_=_C1507 ,C1276_=_C1508 ,C1276_=_C1509 ,C1276_=_C1510 ,C1276_=_C1511 ,\nC1276_=_C1512 ,C1276_=_C1513 ,C1276_=_C1514 ,C1276_=_C1515 ,C1276_=_C1516 ,C1276_=_C1517 ,\nC1276_=_C1518 ,C1276_=_C1519 ,C1276_=_C1520 ,C1276_=_C1521 ,C1276_=_C1522 ,C1276_=_C1523 ,\nC1276_=_C1524 ,C1276_=_C1525 ,C1276_=_C1526 ,C1276_=_C1527 ,C1276_=_C1528 ,C1276_=_C1529 ,\nC1276_=_C1950 ,C1310_=_C1311 ,C1310_=_C1344 ,C1310_=_C1377 ,C1310_=_C1409 ,C1310_=_C1440 ,\nC1310_=_C1472 ,C1310_=_C1473 ,C1310_=_C1474 ,C1310_=_C1475 ,C1310_=_C1476 ,C1310_=_C1477 ,\nC1310_=_C1478 ,C1310_=_C1479 ,C1310_=_C1480 ,C1310_=_C1481 ,C1310_=_C1482 ,C1310_=_C1483 ,\nC1310_=_C1484 ,C1310_=_C1485 ,C1310_=_C1486 ,C1310_=_C1487 ,C1310_=_C1488 ,C1310_=_C1489 ,\nC1310_=_C1490 ,C1310_=_C1491 ,C1310_=_C1492 ,C1310_=_C1493 ,C1310_=_C1494 ,C1310_=_C1495 ,\nC1310_=_C1496 ,C1310_=_C1497 ,C1310_=_C1498 ,C1310_=_C1499 ,C1310_=_C1500 ,C1310_=_C1949 ,\nC1311_=_C1345 ,C1311_=_C1378 ,C1311_=_C1410 ,C1311_=_C1441 ,C1311_=_C1501 ,C1311_=_C1502 ,\nC1311_=_C1503 ,C1311_=_C1504 ,C1311_=_C1505 ,C1311_=_C1506 ,C1311_=_C1507 ,C1311_=_C1508 ,\nC1311_=_C1509 ,C1311_=_C1510 ,C1311_=_C1511 ,C1311_=_C1512 ,C1311_=_C1513 ,C1311_=_C1514 ,\nC1311_=_C1515 ,C1311_=_C1516 ,C1311_=_C1517 ,C1311_=_C1518 ,C1311_=_C1519 ,C1311_=_C1520 ,\nC1311_=_C1521 ,C1311_=_C1522 ,C1311_=_C1523 ,C1311_=_C1524 ,C1311_=_C1525 ,C1311_=_C1526 ,\nC1311_=_C1527 ,C1311_=_C1528 ,C1311_=_C1529 ,C1311_=_C1950 ,C1344_=_C1345 ,C1344_=_C1377 ,\nC1344_=_C1409 ,C1344_=_C1440 ,C1344_=_C1472 ,C1344_=_C1473 ,C1344_=_C1474 ,C1344_=_C1475 ,\nC1344_=_C1476 ,C1344_=_C1477 ,C1344_=_C1478 ,C1344_=_C1479 ,C1344_=_C1480 ,C1344_=_C1481 ,\nC1344_=_C1482 ,C1344_=_C1483 ,C1344_=_C1484 ,C1344_=_C1485 ,C1344_=_C1486 ,C1344_=_C1487 ,\nC1344_=_C1488 ,C1344_=_C1489 ,C1344_=_C1490 ,C1344_=_C1491 ,C1344_=_C1492 ,C1344_=_C1493 ,\nC1344_=_C1494 ,C1344_=_C1495 ,C1344_=_C1496 ,C1344_=_C1497 ,C1344_=_C1498 ,C1344_=_C1499 ,\nC1344_=_C1500 ,C1344_=_C1949 ,C1345_=_C1378 ,C1345_=_C1410 ,C1345_=_C1441 ,C1345_=_C1501 ,\nC1345_=_C1502 ,C1345_=_C1503 ,C1345_=_C1504 ,C1345_=_C1505 ,C1345_=_C1506 ,C1345_=_C1507 ,\nC1345_=_C1508 ,C1345_=_C1509 ,C1345_=_C1510 ,C1345_=_C1511 ,C1345_=_C1512 ,C1345_=_C1513 ,\nC1345_=_C1514 ,C1345_=_C1515 ,C1345_=_C1516 ,C1345_=_C1517 ,C1345_=_C1518 ,C1345_=_C1519 ,\nC1345_=_C1520 ,C1345_=_C1521 ,C1345_=_C1522 ,C1345_=_C1523 ,C1345_=_C1524 ,C1345_=_C1525 ,\nC1345_=_C1526 ,C1345_=_C1527 ,C1345_=_C1528 ,C1345_=_C1529 ,C1345_=_C1950 ,C1377_=_C1378 ,\nC1377_=_C1409 ,C1377_=_C1440 ,C1377_=_C1472 ,C1377_=_C1473 ,C1377_=_C1474 ,C1377_=_C1475 ,\nC1377_=_C1476 ,C1377_=_C1477 ,C1377_=_C1478 ,C1377_=_C1479 ,C1377_=_C1480 ,C1377_=_C1481 ,\nC1377_=_C1482 ,C1377_=_C1483 ,C1377_=_C1484 ,C1377_=_C1485 ,C1377_=_C1486 ,C1377_=_C1487 ,\nC1377_=_C1488 ,C1377_=_C1489 ,C1377_=_C1490 ,C1377_=_C1491 ,C1377_=_C1492 ,C1377_=_C1493 ,\nC1377_=_C1494 ,C1377_=_C1495 ,C1377_=_C1496 ,C1377_=_C1497 ,C1377_=_C1498 ,C1377_=_C1499 ,\nC1377_=_C1500 ,C1377_=_C1949 ,C1378_=_C1410 ,C1378_=_C1441 ,C1378_=_C1501 ,C1378_=_C1502 ,\nC1378_=_C1503 ,C1378_=_C1504 ,C1378_=_C1505 ,C1378_=_C1506 ,C1378_=_C1507 ,C1378_=_C1508 ,\nC1378_=_C1509 ,C1378_=_C1510 ,C1378_=_C1511 ,C1378_=_C1512 ,C1378_=_C1513 ,C1378_=_C1514 ,\nC1378_=_C1515 ,C1378_=_C1516 ,C1378_=_C1517 ,C1378_=_C1518 ,C1378_=_C1519 ,C1378_=_C1520 ,\nC1378_=_C1521 ,C1378_=_C1522 ,C1378_=_C1523 ,C1378_=_C1524 ,C1378_=_C1525 ,C1378_=_C1526 ,\nC1378_=_C1527 ,C1378_=_C1528 ,C1378_=_C1529 ,C1378_=_C1950 ,C1409_=_C1410 ,C1409_=_C1440 ,\nC1409_=_C1472 ,C1409_=_C1473 ,C1409_=_C1474 ,C1409_=_C1475 ,C1409_=_C1476 ,C1409_=_C1477 ,\nC1409_=_C1478 ,C1409_=_C1479 ,C1409_=_C1480 ,C1409_=_C1481 ,C1409_=_C1482 ,C1409_=_C1483 ,\nC1409_=_C1484 ,C1409_=_C1485 ,C1409_=_C1486 ,C1409_=_C1487 ,C1409_=_C1488 ,C1409_=_C1489 ,\nC1409_=_C1490 ,C1409_=_C1491 ,C1409_=_C1492 ,C1409_=_C1493 ,C1409_=_C1494 ,C1409_=_C1495 ,\nC1409_=_C1496 ,C1409_=_C1497 ,C1409_=_C1498 ,C1409_=_C1499 ,C1409_=_C1500 ,C1409_=_C1949 ,\nC1410_=_C1441 ,C1410_=_C1501 ,C1410_=_C1502 ,C1410_=_C1503 ,C1410_=_C1504 ,C1410_=_C1505 ,\nC1410_=_C1506 ,C1410_=_C1507 ,C1410_=_C1508 ,C1410_=_C1509 ,C1410_=_C1510 ,C1410_=_C1511 ,\nC1410_=_C1512 ,C1410_=_C1513 ,C1410_=_C1514 ,C1410_=_C1515 ,C1410_=_C1516 ,C1410_=_C1517 ,\nC1410_=_C1518 ,C1410_=_C1519 ,C1410_=_C1520 ,C1410_=_C1521 ,C1410_=_C1522 ,C1410_=_C1523 ,\nC1410_=_C1524 ,C1410_=_C1525 ,C1410_=_C1526 ,C1410_=_C1527 ,C1410_=_C1528 ,C1410_=_C1529 ,\nC1410_=_C1950 ,C1440_=_C1441 ,C1440_=_C1472 ,C1440_=_C1473 ,C1440_=_C1474 ,C1440_=_C1475 ,\nC1440_=_C1476 ,C1440_=_C1477 ,C1440_=_C1478 ,C1440_=_C1479 ,C1440_=_C1480 ,C1440_=_C1481 ,\nC1440_=_C1482 ,C1440_=_C1483 ,C1440_=_C1484 ,C1440_=_C1485 ,C1440_=_C1486 ,C1440_=_C1487 ,\nC1440_=_C1488 ,C1440_=_C1489 ,C1440_=_C1490 ,C1440_=_C1491 ,C1440_=_C1492 ,C1440_=_C1493 ,\nC1440_=_C1494 ,C1440_=_C1495 ,C1440_=_C1496 ,C1440_=_C1497 ,C1440_=_C1498 ,C1440_=_C1499 ,\nC1440_=_C1500 ,C1440_=_C1949 ,C1441_=_C1501 ,C1441_=_C1502 ,C1441_=_C1503 ,C1441_=_C1504 ,\nC1441_=_C1505 ,C1441_=_C1506 ,C1441_=_C1507 ,C1441_=_C1508 ,C1441_=_C1509 ,C1441_=_C1510 ,\nC1441_=_C1511 ,C1441_=_C1512 ,C1441_=_C1513 ,C1441_=_C1514 ,C1441_=_C1515 ,C1441_=_C1516 ,\nC1441_=_C1517 ,C1441_=_C1518 ,C1441_=_C1519 ,C1441_=_C1520 ,C1441_=_C1521 ,C1441_=_C1522 ,\nC1441_=_C1523 ,C1441_=_C1524 ,C1441_=_C1525 ,C1441_=_C1526 ,C1441_=_C1527 ,C1441_=_C1528 ,\nC1441_=_C1529 ,C1441_=_C1950 ,C1472_=_C1473 ,C1472_=_C1474 ,C1472_=_C1475 ,C1472_=_C1476 ,\nC1472_=_C1477 ,C1472_=_C1478 ,C1472_=_C1479 ,C1472_=_C1480 ,C1472_=_C1481 ,C1472_=_C1482 ,\nC1472_=_C1483 ,C1472_=_C1484 ,C1472_=_C1485 ,C1472_=_C1486 ,C1472_=_C1487 ,C1472_=_C1488 ,\nC1472_=_C1489 ,C1472_=_C1490 ,C1472_=_C1491 ,C1472_=_C1492 ,C1472_=_C1493 ,C1472_=_C1494 ,\nC1472_=_C1495 ,C1472_=_C1496 ,C1472_=_C1497 ,C1472_=_C1498 ,C1472_=_C1499 ,C1472_=_C1500 ,\nC1472_=_C1501 ,C1472_=_C1949 ,C1473_=_C1474 ,C1473_=_C1475 ,C1473_=_C1476 ,C1473_=_C1477 ,\nC1473_=_C1478 ,C1473_=_C1479 ,C1473_=_C1480 ,C1473_=_C1481 ,C1473_=_C1482 ,C1473_=_C1483 ,\nC1473_=_C1484 ,C1473_=_C1485 ,C1473_=_C1486 ,C1473_=_C1487 ,C1473_=_C1488 ,C1473_=_C1489 ,\nC1473_=_C1490 ,C1473_=_C1491 ,C1473_=_C1492 ,C1473_=_C1493 ,C1473_=_C1494 ,C1473_=_C1495 ,\nC1473_=_C1496 ,C1473_=_C1497 ,C1473_=_C1498 ,C1473_=_C1499 ,C1473_=_C1500 ,C1473_=_C1502 ,\nC1473_=_C1949 ,C1474_=_C1475 ,C1474_=_C1476 ,C1474_=_C1477 ,C1474_=_C1478 ,C1474_=_C1479 ,\nC1474_=_C1480 ,C1474_=_C1481 ,C1474_=_C1482 ,C1474_=_C1483 ,C1474_=_C1484 ,C1474_=_C1485 ,\nC1474_=_C1486 ,C1474_=_C1487 ,C1474_=_C1488 ,C1474_=_C1489 ,C1474_=_C1490 ,C1474_=_C1491 ,\nC1474_=_C1492 ,C1474_=_C1493 ,C1474_=_C1494 ,C1474_=_C1495 ,C1474_=_C1496 ,C1474_=_C1497 ,\nC1474_=_C1498 ,C1474_=_C1499 ,C1474_=_C1500 ,C1474_=_C1503 ,C1474_=_C1949 ,C1475_=_C1476 ,\nC1475_=_C1477 ,C1475_=_C1478 ,C1475_=_C1479 ,C1475_=_C1480 ,C1475_=_C1481 ,C1475_=_C1482 ,\nC1475_=_C1483 ,C1475_=_C1484 ,C1475_=_C1485 ,C1475_=_C1486 ,C1475_=_C1487 ,C1475_=_C1488 ,\nC1475_=_C1489 ,C1475_=_C1490 ,C1475_=_C1491 ,C1475_=_C1492 ,C1475_=_C1493 ,C1475_=_C1494 ,\nC1475_=_C1495 ,C1475_=_C1496 ,C1475_=_C1497 ,C1475_=_C1498 ,C1475_=_C1499 ,C1475_=_C1500 ,\nC1475_=_C1504 ,C1475_=_C1949 ,C1476_=_C1477 ,C1476_=_C1478 ,C1476_=_C1479 ,C1476_=_C1480 ,\nC1476_=_C1481 ,C1476_=_C1482 ,C1476_=_C1483 ,C1476_=_C1484 ,C1476_=_C1485 ,C1476_=_C1486 ,\nC1476_=_C1487 ,C1476_=_C1488 ,C1476_=_C1489 ,C1476_=_C1490 ,C1476_=_C1491 ,C1476_=_C1492 ,\nC1476_=_C1493 ,C1476_=_C1494 ,C1476_=_C1495 ,C1476_=_C1496 ,C1476_=_C1497 ,C1476_=_C1498 ,\nC1476_=_C1499 ,C1476_=_C1500 ,C1476_=_C1505 ,C1476_=_C1949 ,C1477_=_C1478 ,C1477_=_C1479 ,\nC1477_=_C1480 ,C1477_=_C1481 ,C1477_=_C1482 ,C1477_=_C1483 ,C1477_=_C1484 ,C1477_=_C1485 ,\nC1477_=_C1486 ,C1477_=_C1487 ,C1477_=_C1488 ,C1477_=_C1489 ,C1477_=_C1490 ,C1477_=_C1491</w:t>
      </w:r>
    </w:p>
    <w:p>
      <w:pPr>
        <w:pStyle w:val="PreformattedText"/>
        <w:bidi w:val="0"/>
        <w:spacing w:before="0" w:after="0"/>
        <w:jc w:val="left"/>
        <w:rPr/>
      </w:pPr>
      <w:r>
        <w:rPr/>
        <w:t xml:space="preserve"> </w:t>
      </w:r>
      <w:r>
        <w:rPr/>
        <w:t>,\nC1477_=_C1492 ,C1477_=_C1493 ,C1477_=_C1494 ,C1477_=_C1495 ,C1477_=_C1496 ,C1477_=_C1497 ,\nC1477_=_C1498 ,C1477_=_C1499 ,C1477_=_C1500 ,C1477_=_C1506 ,C1477_=_C1949 ,C1478_=_C1479 ,\nC1478_=_C1480 ,C1478_=_C1481 ,C1478_=_C1482 ,C1478_=_C1483 ,C1478_=_C1484 ,C1478_=_C1485 ,\nC1478_=_C1486 ,C1478_=_C1487 ,C1478_=_C1488 ,C1478_=_C1489 ,C1478_=_C1490 ,C1478_=_C1491 ,\nC1478_=_C1492 ,C1478_=_C1493 ,C1478_=_C1494 ,C1478_=_C1495 ,C1478_=_C1496 ,C1478_=_C1497 ,\nC1478_=_C1498 ,C1478_=_C1499 ,C1478_=_C1500 ,C1478_=_C1507 ,C1478_=_C1949 ,C1479_=_C1480 ,\nC1479_=_C1481 ,C1479_=_C1482 ,C1479_=_C1483 ,C1479_=_C1484 ,C1479_=_C1485 ,C1479_=_C1486 ,\nC1479_=_C1487 ,C1479_=_C1488 ,C1479_=_C1489 ,C1479_=_C1490 ,C1479_=_C1491 ,C1479_=_C1492 ,\nC1479_=_C1493 ,C1479_=_C1494 ,C1479_=_C1495 ,C1479_=_C1496 ,C1479_=_C1497 ,C1479_=_C1498 ,\nC1479_=_C1499 ,C1479_=_C1500 ,C1479_=_C1508 ,C1479_=_C1949 ,C1480_=_C1481 ,C1480_=_C1482 ,\nC1480_=_C1483 ,C1480_=_C1484 ,C1480_=_C1485 ,C1480_=_C1486 ,C1480_=_C1487 ,C1480_=_C1488 ,\nC1480_=_C1489 ,C1480_=_C1490 ,C1480_=_C1491 ,C1480_=_C1492 ,C1480_=_C1493 ,C1480_=_C1494 ,\nC1480_=_C1495 ,C1480_=_C1496 ,C1480_=_C1497 ,C1480_=_C1498 ,C1480_=_C1499 ,C1480_=_C1500 ,\nC1480_=_C1509 ,C1480_=_C1949 ,C1481_=_C1482 ,C1481_=_C1483 ,C1481_=_C1484 ,C1481_=_C1485 ,\nC1481_=_C1486 ,C1481_=_C1487 ,C1481_=_C1488 ,C1481_=_C1489 ,C1481_=_C1490 ,C1481_=_C1491 ,\nC1481_=_C1492 ,C1481_=_C1493 ,C1481_=_C1494 ,C1481_=_C1495 ,C1481_=_C1496 ,C1481_=_C1497 ,\nC1481_=_C1498 ,C1481_=_C1499 ,C1481_=_C1500 ,C1481_=_C1510 ,C1481_=_C1949 ,C1482_=_C1483 ,\nC1482_=_C1484 ,C1482_=_C1485 ,C1482_=_C1486 ,C1482_=_C1487 ,C1482_=_C1488 ,C1482_=_C1489 ,\nC1482_=_C1490 ,C1482_=_C1491 ,C1482_=_C1492 ,C1482_=_C1493 ,C1482_=_C1494 ,C1482_=_C1495 ,\nC1482_=_C1496 ,C1482_=_C1497 ,C1482_=_C1498 ,C1482_=_C1499 ,C1482_=_C1500 ,C1482_=_C1511 ,\nC1482_=_C1949 ,C1483_=_C1484 ,C1483_=_C1485 ,C1483_=_C1486 ,C1483_=_C1487 ,C1483_=_C1488 ,\nC1483_=_C1489 ,C1483_=_C1490 ,C1483_=_C1491 ,C1483_=_C1492 ,C1483_=_C1493 ,C1483_=_C1494 ,\nC1483_=_C1495 ,C1483_=_C1496 ,C1483_=_C1497 ,C1483_=_C1498 ,C1483_=_C1499 ,C1483_=_C1500 ,\nC1483_=_C1512 ,C1483_=_C1949 ,C1484_=_C1485 ,C1484_=_C1486 ,C1484_=_C1487 ,C1484_=_C1488 ,\nC1484_=_C1489 ,C1484_=_C1490 ,C1484_=_C1491 ,C1484_=_C1492 ,C1484_=_C1493 ,C1484_=_C1494 ,\nC1484_=_C1495 ,C1484_=_C1496 ,C1484_=_C1497 ,C1484_=_C1498 ,C1484_=_C1499 ,C1484_=_C1500 ,\nC1484_=_C1513 ,C1484_=_C1949 ,C1485_=_C1486 ,C1485_=_C1487 ,C1485_=_C1488 ,C1485_=_C1489 ,\nC1485_=_C1490 ,C1485_=_C1491 ,C1485_=_C1492 ,C1485_=_C1493 ,C1485_=_C1494 ,C1485_=_C1495 ,\nC1485_=_C1496 ,C1485_=_C1497 ,C1485_=_C1498 ,C1485_=_C1499 ,C1485_=_C1500 ,C1485_=_C1514 ,\nC1485_=_C1949 ,C1486_=_C1487 ,C1486_=_C1488 ,C1486_=_C1489 ,C1486_=_C1490 ,C1486_=_C1491 ,\nC1486_=_C1492 ,C1486_=_C1493 ,C1486_=_C1494 ,C1486_=_C1495 ,C1486_=_C1496 ,C1486_=_C1497 ,\nC1486_=_C1498 ,C1486_=_C1499 ,C1486_=_C1500 ,C1486_=_C1515 ,C1486_=_C1949 ,C1487_=_C1488 ,\nC1487_=_C1489 ,C1487_=_C1490 ,C1487_=_C1491 ,C1487_=_C1492 ,C1487_=_C1493 ,C1487_=_C1494 ,\nC1487_=_C1495 ,C1487_=_C1496 ,C1487_=_C1497 ,C1487_=_C1498 ,C1487_=_C1499 ,C1487_=_C1500 ,\nC1487_=_C1516 ,C1487_=_C1949 ,C1488_=_C1489 ,C1488_=_C1490 ,C1488_=_C1491 ,C1488_=_C1492 ,\nC1488_=_C1493 ,C1488_=_C1494 ,C1488_=_C1495 ,C1488_=_C1496 ,C1488_=_C1497 ,C1488_=_C1498 ,\nC1488_=_C1499 ,C1488_=_C1500 ,C1488_=_C1517 ,C1488_=_C1949 ,C1489_=_C1490 ,C1489_=_C1491 ,\nC1489_=_C1492 ,C1489_=_C1493 ,C1489_=_C1494 ,C1489_=_C1495 ,C1489_=_C1496 ,C1489_=_C1497 ,\nC1489_=_C1498 ,C1489_=_C1499 ,C1489_=_C1500 ,C1489_=_C1518 ,C1489_=_C1949 ,C1490_=_C1491 ,\nC1490_=_C1492 ,C1490_=_C1493 ,C1490_=_C1494 ,C1490_=_C1495 ,C1490_=_C1496 ,C1490_=_C1497 ,\nC1490_=_C1498 ,C1490_=_C1499 ,C1490_=_C1500 ,C1490_=_C1519 ,C1490_=_C1949 ,C1491_=_C1492 ,\nC1491_=_C1493 ,C1491_=_C1494 ,C1491_=_C1495 ,C1491_=_C1496 ,C1491_=_C1497 ,C1491_=_C1498 ,\nC1491_=_C1499 ,C1491_=_C1500 ,C1491_=_C1520 ,C1491_=_C1949 ,C1492_=_C1493 ,C1492_=_C1494 ,\nC1492_=_C1495 ,C1492_=_C1496 ,C1492_=_C1497 ,C1492_=_C1498 ,C1492_=_C1499 ,C1492_=_C1500 ,\nC1492_=_C1521 ,C1492_=_C1949 ,C1493_=_C1494 ,C1493_=_C1495 ,C1493_=_C1496 ,C1493_=_C1497 ,\nC1493_=_C1498 ,C1493_=_C1499 ,C1493_=_C1500 ,C1493_=_C1522 ,C1493_=_C1949 ,C1494_=_C1495 ,\nC1494_=_C1496 ,C1494_=_C1497 ,C1494_=_C1498 ,C1494_=_C1499 ,C1494_=_C1500 ,C1494_=_C1523 ,\nC1494_=_C1949 ,C1495_=_C1496 ,C1495_=_C1497 ,C1495_=_C1498 ,C1495_=_C1499 ,C1495_=_C1500 ,\nC1495_=_C1524 ,C1495_=_C1949 ,C1496_=_C1497 ,C1496_=_C1498 ,C1496_=_C1499 ,C1496_=_C1500 ,\nC1496_=_C1525 ,C1496_=_C1949 ,C1497_=_C1498 ,C1497_=_C1499 ,C1497_=_C1500 ,C1497_=_C1526 ,\nC1497_=_C1949 ,C1498_=_C1499 ,C1498_=_C1500 ,C1498_=_C1527 ,C1498_=_C1949 ,C1499_=_C1500 ,\nC1499_=_C1528 ,C1499_=_C1949 ,C1500_=_C1529 ,C1500_=_C1949 ,C1501_=_C1502 ,C1501_=_C1503 ,\nC1501_=_C1504 ,C1501_=_C1505 ,C1501_=_C1506 ,C1501_=_C1507 ,C1501_=_C1508 ,C1501_=_C1509 ,\nC1501_=_C1510 ,C1501_=_C1511 ,C1501_=_C1512 ,C1501_=_C1513 ,C1501_=_C1514 ,C1501_=_C1515 ,\nC1501_=_C1516 ,C1501_=_C1517 ,C1501_=_C1518 ,C1501_=_C1519 ,C1501_=_C1520 ,C1501_=_C1521 ,\nC1501_=_C1522 ,C1501_=_C1523 ,C1501_=_C1524 ,C1501_=_C1525 ,C1501_=_C1526 ,C1501_=_C1527 ,\nC1501_=_C1528 ,C1501_=_C1529 ,C1501_=_C1950 ,C1502_=_C1503 ,C1502_=_C1504 ,C1502_=_C1505 ,\nC1502_=_C1506 ,C1502_=_C1507 ,C1502_=_C1508 ,C1502_=_C1509 ,C1502_=_C1510 ,C1502_=_C1511 ,\nC1502_=_C1512 ,C1502_=_C1513 ,C1502_=_C1514 ,C1502_=_C1515 ,C1502_=_C1516 ,C1502_=_C1517 ,\nC1502_=_C1518 ,C1502_=_C1519 ,C1502_=_C1520 ,C1502_=_C1521 ,C1502_=_C1522 ,C1502_=_C1523 ,\nC1502_=_C1524 ,C1502_=_C1525 ,C1502_=_C1526 ,C1502_=_C1527 ,C1502_=_C1528 ,C1502_=_C1529 ,\nC1502_=_C1950 ,C1503_=_C1504 ,C1503_=_C1505 ,C1503_=_C1506 ,C1503_=_C1507 ,C1503_=_C1508 ,\nC1503_=_C1509 ,C1503_=_C1510 ,C1503_=_C1511 ,C1503_=_C1512 ,C1503_=_C1513 ,C1503_=_C1514 ,\nC1503_=_C1515 ,C1503_=_C1516 ,C1503_=_C1517 ,C1503_=_C1518 ,C1503_=_C1519 ,C1503_=_C1520 ,\nC1503_=_C1521 ,C1503_=_C1522 ,C1503_=_C1523 ,C1503_=_C1524 ,C1503_=_C1525 ,C1503_=_C1526 ,\nC1503_=_C1527 ,C1503_=_C1528 ,C1503_=_C1529 ,C1503_=_C1950 ,C1504_=_C1505 ,C1504_=_C1506 ,\nC1504_=_C1507 ,C1504_=_C1508 ,C1504_=_C1509 ,C1504_=_C1510 ,C1504_=_C1511 ,C1504_=_C1512 ,\nC1504_=_C1513 ,C1504_=_C1514 ,C1504_=_C1515 ,C1504_=_C1516 ,C1504_=_C1517 ,C1504_=_C1518 ,\nC1504_=_C1519 ,C1504_=_C1520 ,C1504_=_C1521 ,C1504_=_C1522 ,C1504_=_C1523 ,C1504_=_C1524 ,\nC1504_=_C1525 ,C1504_=_C1526 ,C1504_=_C1527 ,C1504_=_C1528 ,C1504_=_C1529 ,C1504_=_C1950 ,\nC1505_=_C1506 ,C1505_=_C1507 ,C1505_=_C1508 ,C1505_=_C1509 ,C1505_=_C1510 ,C1505_=_C1511 ,\nC1505_=_C1512 ,C1505_=_C1513 ,C1505_=_C1514 ,C1505_=_C1515 ,C1505_=_C1516 ,C1505_=_C1517 ,\nC1505_=_C1518 ,C1505_=_C1519 ,C1505_=_C1520 ,C1505_=_C1521 ,C1505_=_C1522 ,C1505_=_C1523 ,\nC1505_=_C1524 ,C1505_=_C1525 ,C1505_=_C1526 ,C1505_=_C1527 ,C1505_=_C1528 ,C1505_=_C1529 ,\nC1505_=_C1950 ,C1506_=_C1507 ,C1506_=_C1508 ,C1506_=_C1509 ,C1506_=_C1510 ,C1506_=_C1511 ,\nC1506_=_C1512 ,C1506_=_C1513 ,C1506_=_C1514 ,C1506_=_C1515 ,C1506_=_C1516 ,C1506_=_C1517 ,\nC1506_=_C1518 ,C1506_=_C1519 ,C1506_=_C1520 ,C1506_=_C1521 ,C1506_=_C1522 ,C1506_=_C1523 ,\nC1506_=_C1524 ,C1506_=_C1525 ,C1506_=_C1526 ,C1506_=_C1527 ,C1506_=_C1528 ,C1506_=_C1529 ,\nC1506_=_C1950 ,C1507_=_C1508 ,C1507_=_C1509 ,C1507_=_C1510 ,C1507_=_C1511 ,C1507_=_C1512 ,\nC1507_=_C1513 ,C1507_=_C1514 ,C1507_=_C1515 ,C1507_=_C1516 ,C1507_=_C1517 ,C1507_=_C1518 ,\nC1507_=_C1519 ,C1507_=_C1520 ,C1507_=_C1521 ,C1507_=_C1522 ,C1507_=_C1523 ,C1507_=_C1524 ,\nC1507_=_C1525 ,C1507_=_C1526 ,C1507_=_C1527 ,C1507_=_C1528 ,C1507_=_C1529 ,C1507_=_C1950 ,\nC1508_=_C1509 ,C1508_=_C1510 ,C1508_=_C1511 ,C1508_=_C1512 ,C1508_=_C1513 ,C1508_=_C1514 ,\nC1508_=_C1515 ,C1508_=_C1516 ,C1508_=_C1517 ,C1508_=_C1518 ,C1508_=_C1519 ,C1508_=_C1520 ,\nC1508_=_C1521 ,C1508_=_C1522 ,C1508_=_C1523 ,C1508_=_C1524 ,C1508_=_C1525 ,C1508_=_C1526 ,\nC1508_=_C1527 ,C1508_=_C1528 ,C1508_=_C1529 ,C1508_=_C1950 ,C1509_=_C1510 ,C1509_=_C1511 ,\nC1509_=_C1512 ,C1509_=_C1513 ,C1509_=_C1514 ,C1509_=_C1515 ,C1509_=_C1516 ,C1509_=_C1517 ,\nC1509_=_C1518 ,C1509_=_C1519 ,C1509_=_C1520 ,C1509_=_C1521 ,C1509_=_C1522 ,C1509_=_C1523 ,\nC1509_=_C1524 ,C1509_=_C1525 ,C1509_=_C1526 ,C1509_=_C1527 ,C1509_=_C1528 ,C1509_=_C1529 ,\nC1509_=_C1950 ,C1510_=_C1511 ,C1510_=_C1512 ,C1510_=_C1513 ,C1510_=_C1514 ,C1510_=_C1515 ,\nC1510_=_C1516 ,C1510_=_C1517 ,C1510_=_C1518 ,C1510_=_C1519 ,C1510_=_C1520 ,C1510_=_C1521 ,\nC1510_=_C1522 ,C1510_=_C1523 ,C1510_=_C1524 ,C1510_=_C1525 ,C1510_=_C1526 ,C1510_=_C1527 ,\nC1510_=_C1528 ,C1510_=_C1529 ,C1510_=_C1950 ,C1511_=_C1512 ,C1511_=_C1513 ,C1511_=_C1514 ,\nC1511_=_C1515 ,C1511_=_C1516 ,C1511_=_C1517 ,C1511_=_C1518 ,C1511_=_C1519 ,C1511_=_C1520 ,\nC1511_=_C1521 ,C1511_=_C1522 ,C1511_=_C1523 ,C1511_=_C1524 ,C1511_=_C1525 ,C1511_=_C1526 ,\nC1511_=_C1527 ,C1511_=_C1528 ,C1511_=_C1529 ,C1511_=_C1950 ,C1512_=_C1513 ,C1512_=_C1514 ,\nC1512_=_C1515 ,C1512_=_C1516 ,C1512_=_C1517 ,C1512_=_C1518 ,C1512_=_C1519 ,C1512_=_C1520 ,\nC1512_=_C1521 ,C1512_=_C1522 ,C1512_=_C1523 ,C1512_=_C1524 ,C1512_=_C1525 ,C1512_=_C1526 ,\nC1512_=_C1527 ,C1512_=_C1528 ,C1512_=_C1529 ,C1512_=_C1950 ,C1513_=_C1514 ,C1513_=_C1515 ,\nC1513_=_C1516 ,C1513_=_C1517 ,C1513_=_C1518 ,C1513_=_C1519 ,C1513_=_C1520 ,C1513_=_C1521 ,\nC1513_=_C1522 ,C1513_=_C1523 ,C1513_=_C1524 ,C1513_=_C1525 ,C1513_=_C1526 ,C1513_=_C1527 ,\nC1513_=_C1528 ,C1513_=_C1529 ,C1513_=_C1950 ,C1514_=_C1515 ,C1514_=_C1516 ,C1514_=_C1517 ,\nC1514_=_C1518 ,C1514_=_C1519 ,C1514_=_C1520 ,C1514_=_C1521 ,C1514_=_C1522 ,C1514_=_C1523 ,\nC1514_=_C1524 ,C1514_=_C1525 ,C1514_=_C1526 ,C1514_=_C1527 ,C1514_=_C1528 ,C1514_=_C1529 ,\nC1514_=_C1950 ,C1515_=_C1516 ,C1515_=_C1517 ,C1515_=_C1518 ,C1515_=_C1519 ,C1515_=_C1520 ,\nC1515_=_C1521 ,C1515_=_C1522 ,C1515_=_C1523 ,C1515_=_C1524 ,C1515_=_C1525 ,C1515_=_C1526 ,\nC1515_=_C1527 ,C1515_=_C1528 ,C1515_=_C1529 ,C1515_=_C1950 ,C1516_=_C1517 ,C1516_=_C1518 ,\nC1516_=_C1519 ,C1516_=_C1520 ,C1516_=_C1521 ,C1516_=_C1522</w:t>
      </w:r>
    </w:p>
    <w:p>
      <w:pPr>
        <w:pStyle w:val="PreformattedText"/>
        <w:bidi w:val="0"/>
        <w:spacing w:before="0" w:after="0"/>
        <w:jc w:val="left"/>
        <w:rPr/>
      </w:pPr>
      <w:r>
        <w:rPr/>
        <w:t xml:space="preserve"> </w:t>
      </w:r>
      <w:r>
        <w:rPr/>
        <w:t>,C1516_=_C1523 ,C1516_=_C1524 ,\nC1516_=_C1525 ,C1516_=_C1526 ,C1516_=_C1527 ,C1516_=_C1528 ,C1516_=_C1529 ,C1516_=_C1950 ,\nC1517_=_C1518 ,C1517_=_C1519 ,C1517_=_C1520 ,C1517_=_C1521 ,C1517_=_C1522 ,C1517_=_C1523 ,\nC1517_=_C1524 ,C1517_=_C1525 ,C1517_=_C1526 ,C1517_=_C1527 ,C1517_=_C1528 ,C1517_=_C1529 ,\nC1517_=_C1950 ,C1518_=_C1519 ,C1518_=_C1520 ,C1518_=_C1521 ,C1518_=_C1522 ,C1518_=_C1523 ,\nC1518_=_C1524 ,C1518_=_C1525 ,C1518_=_C1526 ,C1518_=_C1527 ,C1518_=_C1528 ,C1518_=_C1529 ,\nC1518_=_C1950 ,C1519_=_C1520 ,C1519_=_C1521 ,C1519_=_C1522 ,C1519_=_C1523 ,C1519_=_C1524 ,\nC1519_=_C1525 ,C1519_=_C1526 ,C1519_=_C1527 ,C1519_=_C1528 ,C1519_=_C1529 ,C1519_=_C1950 ,\nC1520_=_C1521 ,C1520_=_C1522 ,C1520_=_C1523 ,C1520_=_C1524 ,C1520_=_C1525 ,C1520_=_C1526 ,\nC1520_=_C1527 ,C1520_=_C1528 ,C1520_=_C1529 ,C1520_=_C1950 ,C1521_=_C1522 ,C1521_=_C1523 ,\nC1521_=_C1524 ,C1521_=_C1525 ,C1521_=_C1526 ,C1521_=_C1527 ,C1521_=_C1528 ,C1521_=_C1529 ,\nC1521_=_C1950 ,C1522_=_C1523 ,C1522_=_C1524 ,C1522_=_C1525 ,C1522_=_C1526 ,C1522_=_C1527 ,\nC1522_=_C1528 ,C1522_=_C1529 ,C1522_=_C1950 ,C1523_=_C1524 ,C1523_=_C1525 ,C1523_=_C1526 ,\nC1523_=_C1527 ,C1523_=_C1528 ,C1523_=_C1529 ,C1523_=_C1950 ,C1524_=_C1525 ,C1524_=_C1526 ,\nC1524_=_C1527 ,C1524_=_C1528 ,C1524_=_C1529 ,C1524_=_C1950 ,C1525_=_C1526 ,C1525_=_C1527 ,\nC1525_=_C1528 ,C1525_=_C1529 ,C1525_=_C1950 ,C1526_=_C1527 ,C1526_=_C1528 ,C1526_=_C1529 ,\nC1526_=_C1950 ,C1527_=_C1528 ,C1527_=_C1529 ,C1527_=_C1950 ,C1528_=_C1529 ,C1528_=_C1950 ,\nC1529_=_C1950 ,C1949_=_C1950 ,"];119[shape=box, label="id:119 level: 6\n87: C1000 C1001 C1042 C1043 C1083 \nC1084 C1123 C1124 C1162 C1163 C1200 \nC1201 C1237 C1238 C1273 C1274 C1308 \nC1309 C1342 C1343 C1375 C1376 C1408 \nC1409 C1410 C1411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0 C1947 C1948 \n1935: C1000_=_C1001( C1000 C1001 ) C1000_=_C1042( C1000 C1042 ) C1000_=_C1083( C1000 C1083 ) C1000_=_C1123( C1000 C1123 ) C1000_=_C1162( C1000 C1162 ) \nC1000_=_C1200( C1000 C1200 ) C1000_=_C1237( C1000 C1237 ) C1000_=_C1273( C1000 C1273 ) C1000_=_C1308( C1000 C1308 ) C1000_=_C1342( C1000 C1342 ) C1000_=_C1375( C1000 C1375 ) \nC1000_=_C1408( C1000 C1408 ) C1000_=_C1409( C1000 C1409 ) C1000_=_C1410( C1000 C1410 ) C1000_=_C1411( C1000 C1411 ) C1000_=_C1412( C1000 C1412 ) C1000_=_C1413( C1000 C1413 ) \nC1000_=_C1414( C1000 C1414 ) C1000_=_C1415( C1000 C1415 ) C1000_=_C1416( C1000 C1416 ) C1000_=_C1417( C1000 C1417 ) C1000_=_C1418( C1000 C1418 ) C1000_=_C1419( C1000 C1419 ) \nC1000_=_C1420( C1000 C1420 ) C1000_=_C1421( C1000 C1421 ) C1000_=_C1422( C1000 C1422 ) C1000_=_C1423( C1000 C1423 ) C1000_=_C1424( C1000 C1424 ) C1000_=_C1425( C1000 C1425 ) \nC1000_=_C1426( C1000 C1426 ) C1000_=_C1427( C1000 C1427 ) C1000_=_C1428( C1000 C1428 ) C1000_=_C1429( C1000 C1429 ) C1000_=_C1430( C1000 C1430 ) C1000_=_C1431( C1000 C1431 ) \nC1000_=_C1432( C1000 C1432 ) C1000_=_C1433( C1000 C1433 ) C1000_=_C1434( C1000 C1434 ) C1000_=_C1435( C1000 C1435 ) C1000_=_C1436( C1000 C1436 ) C1000_=_C1437( C1000 C1437 ) \nC1000_=_C1438( C1000 C1438 ) C1000_=_C1439( C1000 C1439 ) C1000_=_C1947( C1000 C1947 ) C1001_=_C1043( C1001 C1043 ) C1001_=_C1084( C1001 C1084 ) C1001_=_C1124( C1001 C1124 ) \nC1001_=_C1163( C1001 C1163 ) C1001_=_C1201( C1001 C1201 ) C1001_=_C1238( C1001 C1238 ) C1001_=_C1274( C1001 C1274 ) C1001_=_C1309( C1001 C1309 ) C1001_=_C1343( C1001 C1343 ) \nC1001_=_C1376( C1001 C1376 ) C1001_=_C1408( C1001 C1408 ) C1001_=_C1440( C1001 C1440 ) C1001_=_C1441( C1001 C1441 ) C1001_=_C1442( C1001 C1442 ) C1001_=_C1443( C1001 C1443 ) \nC1001_=_C1444( C1001 C1444 ) C1001_=_C1445( C1001 C1445 ) C1001_=_C1446( C1001 C1446 ) C1001_=_C1447( C1001 C1447 ) C1001_=_C1448( C1001 C1448 ) C1001_=_C1449( C1001 C1449 ) \nC1001_=_C1450( C1001 C1450 ) C1001_=_C1451( C1001 C1451 ) C1001_=_C1452( C1001 C1452 ) C1001_=_C1453( C1001 C1453 ) C1001_=_C1454( C1001 C1454 ) C1001_=_C1455( C1001 C1455 ) \nC1001_=_C1456( C1001 C1456 ) C1001_=_C1457( C1001 C1457 ) C1001_=_C1458( C1001 C1458 ) C1001_=_C1459( C1001 C1459 ) C1001_=_C1460( C1001 C1460 ) C1001_=_C1461( C1001 C1461 ) \nC1001_=_C1462( C1001 C1462 ) C1001_=_C1463( C1001 C1463 ) C1001_=_C1464( C1001 C1464 ) C1001_=_C1465( C1001 C1465 ) C1001_=_C1466( C1001 C1466 ) C1001_=_C1467( C1001 C1467 ) \nC1001_=_C1468( C1001 C1468 ) C1001_=_C1469( C1001 C1469 ) C1001_=_C1470( C1001 C1470 ) C1001_=_C1948( C1001 C1948 ) C1042_=_C1043( C1042 C1043 ) C1042_=_C1083( C1042 C1083 ) \nC1042_=_C1123( C1042 C1123 ) C1042_=_C1162( C1042 C1162 ) C1042_=_C1200( C1042 C1200 ) C1042_=_C1237( C1042 C1237 ) C1042_=_C1273( C1042 C1273 ) C1042_=_C1308( C1042 C1308 ) \nC1042_=_C1342( C1042 C1342 ) C1042_=_C1375( C1042 C1375 ) C1042_=_C1408( C1042 C1408 ) C1042_=_C1409( C1042 C1409 ) C1042_=_C1410( C1042 C1410 ) C1042_=_C1411( C1042 C1411 ) \nC1042_=_C1412( C1042 C1412 ) C1042_=_C1413( C1042 C1413 ) C1042_=_C1414( C1042 C1414 ) C1042_=_C1415( C1042 C1415 ) C1042_=_C1416( C1042 C1416 ) C1042_=_C1417( C1042 C1417 ) \nC1042_=_C1418( C1042 C1418 ) C1042_=_C1419( C1042 C1419 ) C1042_=_C1420( C1042 C1420 ) C1042_=_C1421( C1042 C1421 ) C1042_=_C1422( C1042 C1422 ) C1042_=_C1423( C1042 C1423 ) \nC1042_=_C1424( C1042 C1424 ) C1042_=_C1425( C1042 C1425 ) C1042_=_C1426( C1042 C1426 ) C1042_=_C1427( C1042 C1427 ) C1042_=_C1428( C1042 C1428 ) C1042_=_C1429( C1042 C1429 ) \nC1042_=_C1430( C1042 C1430 ) C1042_=_C1431( C1042 C1431 ) C1042_=_C1432( C1042 C1432 ) C1042_=_C1433( C1042 C1433 ) C1042_=_C1434( C1042 C1434 ) C1042_=_C1435( C1042 C1435 ) \nC1042_=_C1436( C1042 C1436 ) C1042_=_C1437( C1042 C1437 ) C1042_=_C1438( C1042 C1438 ) C1042_=_C1439( C1042 C1439 ) C1042_=_C1947( C1042 C1947 ) C1043_=_C1084( C1043 C1084 ) \nC1043_=_C1124( C1043 C1124 ) C1043_=_C1163( C1043 C1163 ) C1043_=_C1201( C1043 C1201 ) C1043_=_C1238( C1043 C1238 ) C1043_=_C1274( C1043 C1274 ) C1043_=_C1309( C1043 C1309 ) \nC1043_=_C1343( C1043 C1343 ) C1043_=_C1376( C1043 C1376 ) C1043_=_C1408( C1043 C1408 ) C1043_=_C1440( C1043 C1440 ) C1043_=_C1441( C1043 C1441 ) C1043_=_C1442( C1043 C1442 ) \nC1043_=_C1443( C1043 C1443 ) C1043_=_C1444( C1043 C1444 ) C1043_=_C1445( C1043 C1445 ) C1043_=_C1446( C1043 C1446 ) C1043_=_C1447( C1043 C1447 ) C1043_=_C1448( C1043 C1448 ) \nC1043_=_C1449( C1043 C1449 ) C1043_=_C1450( C1043 C1450 ) C1043_=_C1451( C1043 C1451 ) C1043_=_C1452( C1043 C1452 ) C1043_=_C1453( C1043 C1453 ) C1043_=_C1454( C1043 C1454 ) \nC1043_=_C1455( C1043 C1455 ) C1043_=_C1456( C1043 C1456 ) C1043_=_C1457( C1043 C1457 ) C1043_=_C1458( C1043 C1458 ) C1043_=_C1459( C1043 C1459 ) C1043_=_C1460( C1043 C1460 ) \nC1043_=_C1461( C1043 C1461 ) C1043_=_C1462( C1043 C1462 ) C1043_=_C1463( C1043 C1463 ) C1043_=_C1464( C1043 C1464 ) C1043_=_C1465( C1043 C1465 ) C1043_=_C1466( C1043 C1466 ) \nC1043_=_C1467( C1043 C1467 ) C1043_=_C1468( C1043 C1468 ) C1043_=_C1469( C1043 C1469 ) C1043_=_C1470( C1043 C1470 ) C1043_=_C1948( C1043 C1948 ) C1083_=_C1084( C1083 C1084 ) \nC1083_=_C1123( C1083 C1123 ) C1083_=_C1162( C1083 C1162 ) C1083_=_C1200( C1083 C1200 ) C1083_=_C1237( C1083 C1237 ) C1083_=_C1273( C1083 C1273 ) C1083_=_C1308( C1083 C1308 ) \nC1083_=_C1342( C1083 C1342 ) C1083_=_C1375( C1083 C1375 ) C1083_=_C1408( C1083 C1408 ) C1083_=_C1409( C1083 C1409 ) C1083_=_C1410( C1083 C1410 ) C1083_=_C1411( C1083 C1411 ) \nC1083_=_C1412( C1083 C1412 ) C1083_=_C1413( C1083 C1413 ) C1083_=_C1414( C1083 C1414 ) C1083_=_C1415( C1083 C1415 ) C1083_=_C1416( C1083 C1416 ) C1083_=_C1417( C1083 C1417 ) \nC1083_=_C1418( C1083 C1418 ) C1083_=_C1419( C1083 C1419 ) C1083_=_C1420( C1083 C1420 ) C1083_=_C1421( C1083 C1421 ) C1083_=_C1422( C1083 C1422 ) C1083_=_C1423( C1083 C1423 ) \nC1083_=_C1424( C1083 C1424 ) C1083_=_C1425( C1083 C1425 ) C1083_=_C1426( C1083 C1426 ) C1083_=_C1427( C1083 C1427 ) C1083_=_C1428( C1083 C1428 ) C1083_=_C1429( C1083 C1429 ) \nC1083_=_C1430( C1083 C1430 ) C1083_=_C1431( C1083 C1431 ) C1083_=_C1432( C1083 C1432 ) C1083_=_C1433( C1083 C1433 ) C1083_=_C1434( C1083 C1434 ) C1083_=_C1435( C1083 C1435 ) \nC1083_=_C1436( C1083 C1436 ) C1083_=_C1437( C1083 C1437 ) C1083_=_C1438( C1083 C1438 ) C1083_=_C1439( C1083 C1439 ) C1083_=_C1947( C1083 C1947 ) C1084_=_C1124( C1084 C1124 ) \nC1084_=_C1163( C1084 C1163 ) C1084_=_C1201( C1084 C1201 ) C1084_=_C1238( C1084 C1238 ) C1084_=_C1274( C1084 C1274 ) C1084_=_C1309( C1084 C1309 ) C1084_=_C1343( C1084 C1343 ) \nC1084_=_C1376( C1084 C1376 ) C1084_=_C1408( C1084 C1408 ) C1084_=_C1440( C1084 C1440 ) C1084_=_C1441( C1084 C1441 ) C1084_=_C1442( C1084 C1442 ) C1084_=_C1443( C1084 C1443 ) \nC1084_=_C1444( C1084 C1444 ) C1084_=_C1445( C1084 C1445 ) C1084_=_C1446( C1084 C1446 ) C1084_=_C1447( C1084 C1447 ) C1084_=_C1448( C1084 C1448 ) C1084_=_C1449( C1084 C1449 ) \nC1084_=_C1450( C1084 C1450 ) C1084_=_C1451( C1084 C1451 ) C1084_=_C1452( C1084 C1452 ) C1084_=_C1453( C1084 C1453 ) C1084_=_C1454( C1084 C1454 ) C1084_=_C1455( C1084 C1455 ) \nC1084_=_C1456( C1084 C1456 ) C1084_=_C1457( C1084 C1457 ) C1084_=_C1458( C1084 C1458 ) C1084_=_C1459( C1084 C1459 ) C1084_=_C1460( C1084 C1460 ) C1084_=_C1461( C1084 C1461 ) \nC1084_=_C1462( C1084 C1462 ) C1084_=_C1463( C1084 C1463 ) C1084_=_C1464( C1084 C1464 ) C1084_=_C1465( C1084 C1465 ) C1084_=_C1466( C1084 C1466 ) C1084_=_C1467( C1084 C1467 ) \nC1084_=_C1468( C1084 C1468 ) C1084_=_C1469( C1084 C1469 ) C1084_=_C1470( C1084 C1470 ) C1084_=_C1948( C1084 C1948 ) C1123_=_C1124( C1123 C1124 ) C1123_=_C1162( C1123 C1162 ) \nC1123_=_C1200( C1123 C1200 ) C1123_=_C1237( C1123 C1237 ) C1123_=_C1273( C1123 C1273 ) C1123_=_C1308( C1123 C1308 ) C1123_=_C1342( C1123 C1342 ) C1123_=_C1375( C1123 C1375 ) \nC1123_=_C1408( C1123 C1408 ) C1123_=_C1409( C1123</w:t>
      </w:r>
    </w:p>
    <w:p>
      <w:pPr>
        <w:pStyle w:val="PreformattedText"/>
        <w:bidi w:val="0"/>
        <w:spacing w:before="0" w:after="0"/>
        <w:jc w:val="left"/>
        <w:rPr/>
      </w:pPr>
      <w:r>
        <w:rPr/>
        <w:t xml:space="preserve"> </w:t>
      </w:r>
      <w:r>
        <w:rPr/>
        <w:t>C1409 ) C1123_=_C1410( C1123 C1410 ) C1123_=_C1411( C1123 C1411 ) C1123_=_C1412( C1123 C1412 ) C1123_=_C1413( C1123 C1413 ) \nC1123_=_C1414( C1123 C1414 ) C1123_=_C1415( C1123 C1415 ) C1123_=_C1416( C1123 C1416 ) C1123_=_C1417( C1123 C1417 ) C1123_=_C1418( C1123 C1418 ) C1123_=_C1419( C1123 C1419 ) \nC1123_=_C1420( C1123 C1420 ) C1123_=_C1421( C1123 C1421 ) C1123_=_C1422( C1123 C1422 ) C1123_=_C1423( C1123 C1423 ) C1123_=_C1424( C1123 C1424 ) C1123_=_C1425( C1123 C1425 ) \nC1123_=_C1426( C1123 C1426 ) C1123_=_C1427( C1123 C1427 ) C1123_=_C1428( C1123 C1428 ) C1123_=_C1429( C1123 C1429 ) C1123_=_C1430( C1123 C1430 ) C1123_=_C1431( C1123 C1431 ) \nC1123_=_C1432( C1123 C1432 ) C1123_=_C1433( C1123 C1433 ) C1123_=_C1434( C1123 C1434 ) C1123_=_C1435( C1123 C1435 ) C1123_=_C1436( C1123 C1436 ) C1123_=_C1437( C1123 C1437 ) \nC1123_=_C1438( C1123 C1438 ) C1123_=_C1439( C1123 C1439 ) C1123_=_C1947( C1123 C1947 ) C1124_=_C1163( C1124 C1163 ) C1124_=_C1201( C1124 C1201 ) C1124_=_C1238( C1124 C1238 ) \nC1124_=_C1274( C1124 C1274 ) C1124_=_C1309( C1124 C1309 ) C1124_=_C1343( C1124 C1343 ) C1124_=_C1376( C1124 C1376 ) C1124_=_C1408( C1124 C1408 ) C1124_=_C1440( C1124 C1440 ) \nC1124_=_C1441( C1124 C1441 ) C1124_=_C1442( C1124 C1442 ) C1124_=_C1443( C1124 C1443 ) C1124_=_C1444( C1124 C1444 ) C1124_=_C1445( C1124 C1445 ) C1124_=_C1446( C1124 C1446 ) \nC1124_=_C1447( C1124 C1447 ) C1124_=_C1448( C1124 C1448 ) C1124_=_C1449( C1124 C1449 ) C1124_=_C1450( C1124 C1450 ) C1124_=_C1451( C1124 C1451 ) C1124_=_C1452( C1124 C1452 ) \nC1124_=_C1453( C1124 C1453 ) C1124_=_C1454( C1124 C1454 ) C1124_=_C1455( C1124 C1455 ) C1124_=_C1456( C1124 C1456 ) C1124_=_C1457( C1124 C1457 ) C1124_=_C1458( C1124 C1458 ) \nC1124_=_C1459( C1124 C1459 ) C1124_=_C1460( C1124 C1460 ) C1124_=_C1461( C1124 C1461 ) C1124_=_C1462( C1124 C1462 ) C1124_=_C1463( C1124 C1463 ) C1124_=_C1464( C1124 C1464 ) \nC1124_=_C1465( C1124 C1465 ) C1124_=_C1466( C1124 C1466 ) C1124_=_C1467( C1124 C1467 ) C1124_=_C1468( C1124 C1468 ) C1124_=_C1469( C1124 C1469 ) C1124_=_C1470( C1124 C1470 ) \nC1124_=_C1948( C1124 C1948 ) C1162_=_C1163( C1162 C1163 ) C1162_=_C1200( C1162 C1200 ) C1162_=_C1237( C1162 C1237 ) C1162_=_C1273( C1162 C1273 ) C1162_=_C1308( C1162 C1308 ) \nC1162_=_C1342( C1162 C1342 ) C1162_=_C1375( C1162 C1375 ) C1162_=_C1408( C1162 C1408 ) C1162_=_C1409( C1162 C1409 ) C1162_=_C1410( C1162 C1410 ) C1162_=_C1411( C1162 C1411 ) \nC1162_=_C1412( C1162 C1412 ) C1162_=_C1413( C1162 C1413 ) C1162_=_C1414( C1162 C1414 ) C1162_=_C1415( C1162 C1415 ) C1162_=_C1416( C1162 C1416 ) C1162_=_C1417( C1162 C1417 ) \nC1162_=_C1418( C1162 C1418 ) C1162_=_C1419( C1162 C1419 ) C1162_=_C1420( C1162 C1420 ) C1162_=_C1421( C1162 C1421 ) C1162_=_C1422( C1162 C1422 ) C1162_=_C1423( C1162 C1423 ) \nC1162_=_C1424( C1162 C1424 ) C1162_=_C1425( C1162 C1425 ) C1162_=_C1426( C1162 C1426 ) C1162_=_C1427( C1162 C1427 ) C1162_=_C1428( C1162 C1428 ) C1162_=_C1429( C1162 C1429 ) \nC1162_=_C1430( C1162 C1430 ) C1162_=_C1431( C1162 C1431 ) C1162_=_C1432( C1162 C1432 ) C1162_=_C1433( C1162 C1433 ) C1162_=_C1434( C1162 C1434 ) C1162_=_C1435( C1162 C1435 ) \nC1162_=_C1436( C1162 C1436 ) C1162_=_C1437( C1162 C1437 ) C1162_=_C1438( C1162 C1438 ) C1162_=_C1439( C1162 C1439 ) C1162_=_C1947( C1162 C1947 ) C1163_=_C1201( C1163 C1201 ) \nC1163_=_C1238( C1163 C1238 ) C1163_=_C1274( C1163 C1274 ) C1163_=_C1309( C1163 C1309 ) C1163_=_C1343( C1163 C1343 ) C1163_=_C1376( C1163 C1376 ) C1163_=_C1408( C1163 C1408 ) \nC1163_=_C1440( C1163 C1440 ) C1163_=_C1441( C1163 C1441 ) C1163_=_C1442( C1163 C1442 ) C1163_=_C1443( C1163 C1443 ) C1163_=_C1444( C1163 C1444 ) C1163_=_C1445( C1163 C1445 ) \nC1163_=_C1446( C1163 C1446 ) C1163_=_C1447( C1163 C1447 ) C1163_=_C1448( C1163 C1448 ) C1163_=_C1449( C1163 C1449 ) C1163_=_C1450( C1163 C1450 ) C1163_=_C1451( C1163 C1451 ) \nC1163_=_C1452( C1163 C1452 ) C1163_=_C1453( C1163 C1453 ) C1163_=_C1454( C1163 C1454 ) C1163_=_C1455( C1163 C1455 ) C1163_=_C1456( C1163 C1456 ) C1163_=_C1457( C1163 C1457 ) \nC1163_=_C1458( C1163 C1458 ) C1163_=_C1459( C1163 C1459 ) C1163_=_C1460( C1163 C1460 ) C1163_=_C1461( C1163 C1461 ) C1163_=_C1462( C1163 C1462 ) C1163_=_C1463( C1163 C1463 ) \nC1163_=_C1464( C1163 C1464 ) C1163_=_C1465( C1163 C1465 ) C1163_=_C1466( C1163 C1466 ) C1163_=_C1467( C1163 C1467 ) C1163_=_C1468( C1163 C1468 ) C1163_=_C1469( C1163 C1469 ) \nC1163_=_C1470( C1163 C1470 ) C1163_=_C1948( C1163 C1948 ) C1200_=_C1201( C1200 C1201 ) C1200_=_C1237( C1200 C1237 ) C1200_=_C1273( C1200 C1273 ) C1200_=_C1308( C1200 C1308 ) \nC1200_=_C1342( C1200 C1342 ) C1200_=_C1375( C1200 C1375 ) C1200_=_C1408( C1200 C1408 ) C1200_=_C1409( C1200 C1409 ) C1200_=_C1410( C1200 C1410 ) C1200_=_C1411( C1200 C1411 ) \nC1200_=_C1412( C1200 C1412 ) C1200_=_C1413( C1200 C1413 ) C1200_=_C1414( C1200 C1414 ) C1200_=_C1415( C1200 C1415 ) C1200_=_C1416( C1200 C1416 ) C1200_=_C1417( C1200 C1417 ) \nC1200_=_C1418( C1200 C1418 ) C1200_=_C1419( C1200 C1419 ) C1200_=_C1420( C1200 C1420 ) C1200_=_C1421( C1200 C1421 ) C1200_=_C1422( C1200 C1422 ) C1200_=_C1423( C1200 C1423 ) \nC1200_=_C1424( C1200 C1424 ) C1200_=_C1425( C1200 C1425 ) C1200_=_C1426( C1200 C1426 ) C1200_=_C1427( C1200 C1427 ) C1200_=_C1428( C1200 C1428 ) C1200_=_C1429( C1200 C1429 ) \nC1200_=_C1430( C1200 C1430 ) C1200_=_C1431( C1200 C1431 ) C1200_=_C1432( C1200 C1432 ) C1200_=_C1433( C1200 C1433 ) C1200_=_C1434( C1200 C1434 ) C1200_=_C1435( C1200 C1435 ) \nC1200_=_C1436( C1200 C1436 ) C1200_=_C1437( C1200 C1437 ) C1200_=_C1438( C1200 C1438 ) C1200_=_C1439( C1200 C1439 ) C1200_=_C1947( C1200 C1947 ) C1201_=_C1238( C1201 C1238 ) \nC1201_=_C1274( C1201 C1274 ) C1201_=_C1309( C1201 C1309 ) C1201_=_C1343( C1201 C1343 ) C1201_=_C1376( C1201 C1376 ) C1201_=_C1408( C1201 C1408 ) C1201_=_C1440( C1201 C1440 ) \nC1201_=_C1441( C1201 C1441 ) C1201_=_C1442( C1201 C1442 ) C1201_=_C1443( C1201 C1443 ) C1201_=_C1444( C1201 C1444 ) C1201_=_C1445( C1201 C1445 ) C1201_=_C1446( C1201 C1446 ) \nC1201_=_C1447( C1201 C1447 ) C1201_=_C1448( C1201 C1448 ) C1201_=_C1449( C1201 C1449 ) C1201_=_C1450( C1201 C1450 ) C1201_=_C1451( C1201 C1451 ) C1201_=_C1452( C1201 C1452 ) \nC1201_=_C1453( C1201 C1453 ) C1201_=_C1454( C1201 C1454 ) C1201_=_C1455( C1201 C1455 ) C1201_=_C1456( C1201 C1456 ) C1201_=_C1457( C1201 C1457 ) C1201_=_C1458( C1201 C1458 ) \nC1201_=_C1459( C1201 C1459 ) C1201_=_C1460( C1201 C1460 ) C1201_=_C1461( C1201 C1461 ) C1201_=_C1462( C1201 C1462 ) C1201_=_C1463( C1201 C1463 ) C1201_=_C1464( C1201 C1464 ) \nC1201_=_C1465( C1201 C1465 ) C1201_=_C1466( C1201 C1466 ) C1201_=_C1467( C1201 C1467 ) C1201_=_C1468( C1201 C1468 ) C1201_=_C1469( C1201 C1469 ) C1201_=_C1470( C1201 C1470 ) \nC1201_=_C1948( C1201 C1948 ) C1237_=_C1238( C1237 C1238 ) C1237_=_C1273( C1237 C1273 ) C1237_=_C1308( C1237 C1308 ) C1237_=_C1342( C1237 C1342 ) C1237_=_C1375( C1237 C1375 ) \nC1237_=_C1408( C1237 C1408 ) C1237_=_C1409( C1237 C1409 ) C1237_=_C1410( C1237 C1410 ) C1237_=_C1411( C1237 C1411 ) C1237_=_C1412( C1237 C1412 ) C1237_=_C1413( C1237 C1413 ) \nC1237_=_C1414( C1237 C1414 ) C1237_=_C1415( C1237 C1415 ) C1237_=_C1416( C1237 C1416 ) C1237_=_C1417( C1237 C1417 ) C1237_=_C1418( C1237 C1418 ) C1237_=_C1419( C1237 C1419 ) \nC1237_=_C1420( C1237 C1420 ) C1237_=_C1421( C1237 C1421 ) C1237_=_C1422( C1237 C1422 ) C1237_=_C1423( C1237 C1423 ) C1237_=_C1424( C1237 C1424 ) C1237_=_C1425( C1237 C1425 ) \nC1237_=_C1426( C1237 C1426 ) C1237_=_C1427( C1237 C1427 ) C1237_=_C1428( C1237 C1428 ) C1237_=_C1429( C1237 C1429 ) C1237_=_C1430( C1237 C1430 ) C1237_=_C1431( C1237 C1431 ) \nC1237_=_C1432( C1237 C1432 ) C1237_=_C1433( C1237 C1433 ) C1237_=_C1434( C1237 C1434 ) C1237_=_C1435( C1237 C1435 ) C1237_=_C1436( C1237 C1436 ) C1237_=_C1437( C1237 C1437 ) \nC1237_=_C1438( C1237 C1438 ) C1237_=_C1439( C1237 C1439 ) C1237_=_C1947( C1237 C1947 ) C1238_=_C1274( C1238 C1274 ) C1238_=_C1309( C1238 C1309 ) C1238_=_C1343( C1238 C1343 ) \nC1238_=_C1376( C1238 C1376 ) C1238_=_C1408( C1238 C1408 ) C1238_=_C1440( C1238 C1440 ) C1238_=_C1441( C1238 C1441 ) C1238_=_C1442( C1238 C1442 ) C1238_=_C1443( C1238 C1443 ) \nC1238_=_C1444( C1238 C1444 ) C1238_=_C1445( C1238 C1445 ) C1238_=_C1446( C1238 C1446 ) C1238_=_C1447( C1238 C1447 ) C1238_=_C1448( C1238 C1448 ) C1238_=_C1449( C1238 C1449 ) \nC1238_=_C1450( C1238 C1450 ) C1238_=_C1451( C1238 C1451 ) C1238_=_C1452( C1238 C1452 ) C1238_=_C1453( C1238 C1453 ) C1238_=_C1454( C1238 C1454 ) C1238_=_C1455( C1238 C1455 ) \nC1238_=_C1456( C1238 C1456 ) C1238_=_C1457( C1238 C1457 ) C1238_=_C1458( C1238 C1458 ) C1238_=_C1459( C1238 C1459 ) C1238_=_C1460( C1238 C1460 ) C1238_=_C1461( C1238 C1461 ) \nC1238_=_C1462( C1238 C1462 ) C1238_=_C1463( C1238 C1463 ) C1238_=_C1464( C1238 C1464 ) C1238_=_C1465( C1238 C1465 ) C1238_=_C1466( C1238 C1466 ) C1238_=_C1467( C1238 C1467 ) \nC1238_=_C1468( C1238 C1468 ) C1238_=_C1469( C1238 C1469 ) C1238_=_C1470( C1238 C1470 ) C1238_=_C1948( C1238 C1948 ) C1273_=_C1274( C1273 C1274 ) C1273_=_C1308( C1273 C1308 ) \nC1273_=_C1342( C1273 C1342 ) C1273_=_C1375( C1273 C1375 ) C1273_=_C1408( C1273 C1408 ) C1273_=_C1409( C1273 C1409 ) C1273_=_C1410( C1273 C1410 ) C1273_=_C1411( C1273 C1411 ) \nC1273_=_C1412( C1273 C1412 ) C1273_=_C1413( C1273 C1413 ) C1273_=_C1414( C1273 C1414 ) C1273_=_C1415( C1273 C1415 ) C1273_=_C1416( C1273 C1416 ) C1273_=_C1417( C1273 C1417 ) \nC1273_=_C1418( C1273 C1418 ) C1273_=_C1419( C1273 C1419 ) C1273_=_C1420( C1273 C1420 ) C1273_=_C1421( C1273 C1421 ) C1273_=_C1422( C1273 C1422 ) C1273_=_C1423( C1273 C1423 ) \nC1273_=_C1424( C1273 C1424 ) C1273_=_C1425( C1273 C1425 ) C1273_=_C1426( C1273 C1426 ) C1273_=_C1427( C1273 C1427 ) C1273_=_C1428( C1273 C1428 ) C1273_=_C1429( C1273 C1429 ) \nC1273_=_C1430( C1273 C1430 ) C1273_=_C1431( C1273 C1431 ) C1273_=_C1432( C1273 C1432 ) C1273_=_C1433( C1273 C1433 ) C1273_=_C1434( C1273 C1434 ) C1273_=_C1435( C1273 C1435 ) \nC1273_=_C1436( C1273 C1436 ) C1273_=_C1437( C1273 C1437 ) C1273_=_C1438( C1273 C1438 ) C1273_=_C1439(</w:t>
      </w:r>
    </w:p>
    <w:p>
      <w:pPr>
        <w:pStyle w:val="PreformattedText"/>
        <w:bidi w:val="0"/>
        <w:spacing w:before="0" w:after="0"/>
        <w:jc w:val="left"/>
        <w:rPr/>
      </w:pPr>
      <w:r>
        <w:rPr/>
        <w:t xml:space="preserve"> </w:t>
      </w:r>
      <w:r>
        <w:rPr/>
        <w:t>C1273 C1439 ) C1273_=_C1947( C1273 C1947 ) C1274_=_C1309( C1274 C1309 ) \nC1274_=_C1343( C1274 C1343 ) C1274_=_C1376( C1274 C1376 ) C1274_=_C1408( C1274 C1408 ) C1274_=_C1440( C1274 C1440 ) C1274_=_C1441( C1274 C1441 ) C1274_=_C1442( C1274 C1442 ) \nC1274_=_C1443( C1274 C1443 ) C1274_=_C1444( C1274 C1444 ) C1274_=_C1445( C1274 C1445 ) C1274_=_C1446( C1274 C1446 ) C1274_=_C1447( C1274 C1447 ) C1274_=_C1448( C1274 C1448 ) \nC1274_=_C1449( C1274 C1449 ) C1274_=_C1450( C1274 C1450 ) C1274_=_C1451( C1274 C1451 ) C1274_=_C1452( C1274 C1452 ) C1274_=_C1453( C1274 C1453 ) C1274_=_C1454( C1274 C1454 ) \nC1274_=_C1455( C1274 C1455 ) C1274_=_C1456( C1274 C1456 ) C1274_=_C1457( C1274 C1457 ) C1274_=_C1458( C1274 C1458 ) C1274_=_C1459( C1274 C1459 ) C1274_=_C1460( C1274 C1460 ) \nC1274_=_C1461( C1274 C1461 ) C1274_=_C1462( C1274 C1462 ) C1274_=_C1463( C1274 C1463 ) C1274_=_C1464( C1274 C1464 ) C1274_=_C1465( C1274 C1465 ) C1274_=_C1466( C1274 C1466 ) \nC1274_=_C1467( C1274 C1467 ) C1274_=_C1468( C1274 C1468 ) C1274_=_C1469( C1274 C1469 ) C1274_=_C1470( C1274 C1470 ) C1274_=_C1948( C1274 C1948 ) C1308_=_C1309( C1308 C1309 ) \nC1308_=_C1342( C1308 C1342 ) C1308_=_C1375( C1308 C1375 ) C1308_=_C1408( C1308 C1408 ) C1308_=_C1409( C1308 C1409 ) C1308_=_C1410( C1308 C1410 ) C1308_=_C1411( C1308 C1411 ) \nC1308_=_C1412( C1308 C1412 ) C1308_=_C1413( C1308 C1413 ) C1308_=_C1414( C1308 C1414 ) C1308_=_C1415( C1308 C1415 ) C1308_=_C1416( C1308 C1416 ) C1308_=_C1417( C1308 C1417 ) \nC1308_=_C1418( C1308 C1418 ) C1308_=_C1419( C1308 C1419 ) C1308_=_C1420( C1308 C1420 ) C1308_=_C1421( C1308 C1421 ) C1308_=_C1422( C1308 C1422 ) C1308_=_C1423( C1308 C1423 ) \nC1308_=_C1424( C1308 C1424 ) C1308_=_C1425( C1308 C1425 ) C1308_=_C1426( C1308 C1426 ) C1308_=_C1427( C1308 C1427 ) C1308_=_C1428( C1308 C1428 ) C1308_=_C1429( C1308 C1429 ) \nC1308_=_C1430( C1308 C1430 ) C1308_=_C1431( C1308 C1431 ) C1308_=_C1432( C1308 C1432 ) C1308_=_C1433( C1308 C1433 ) C1308_=_C1434( C1308 C1434 ) C1308_=_C1435( C1308 C1435 ) \nC1308_=_C1436( C1308 C1436 ) C1308_=_C1437( C1308 C1437 ) C1308_=_C1438( C1308 C1438 ) C1308_=_C1439( C1308 C1439 ) C1308_=_C1947( C1308 C1947 ) C1309_=_C1343( C1309 C1343 ) \nC1309_=_C1376( C1309 C1376 ) C1309_=_C1408( C1309 C1408 ) C1309_=_C1440( C1309 C1440 ) C1309_=_C1441( C1309 C1441 ) C1309_=_C1442( C1309 C1442 ) C1309_=_C1443( C1309 C1443 ) \nC1309_=_C1444( C1309 C1444 ) C1309_=_C1445( C1309 C1445 ) C1309_=_C1446( C1309 C1446 ) C1309_=_C1447( C1309 C1447 ) C1309_=_C1448( C1309 C1448 ) C1309_=_C1449( C1309 C1449 ) \nC1309_=_C1450( C1309 C1450 ) C1309_=_C1451( C1309 C1451 ) C1309_=_C1452( C1309 C1452 ) C1309_=_C1453( C1309 C1453 ) C1309_=_C1454( C1309 C1454 ) C1309_=_C1455( C1309 C1455 ) \nC1309_=_C1456( C1309 C1456 ) C1309_=_C1457( C1309 C1457 ) C1309_=_C1458( C1309 C1458 ) C1309_=_C1459( C1309 C1459 ) C1309_=_C1460( C1309 C1460 ) C1309_=_C1461( C1309 C1461 ) \nC1309_=_C1462( C1309 C1462 ) C1309_=_C1463( C1309 C1463 ) C1309_=_C1464( C1309 C1464 ) C1309_=_C1465( C1309 C1465 ) C1309_=_C1466( C1309 C1466 ) C1309_=_C1467( C1309 C1467 ) \nC1309_=_C1468( C1309 C1468 ) C1309_=_C1469( C1309 C1469 ) C1309_=_C1470( C1309 C1470 ) C1309_=_C1948( C1309 C1948 ) C1342_=_C1343( C1342 C1343 ) C1342_=_C1375( C1342 C1375 ) \nC1342_=_C1408( C1342 C1408 ) C1342_=_C1409( C1342 C1409 ) C1342_=_C1410( C1342 C1410 ) C1342_=_C1411( C1342 C1411 ) C1342_=_C1412( C1342 C1412 ) C1342_=_C1413( C1342 C1413 ) \nC1342_=_C1414( C1342 C1414 ) C1342_=_C1415( C1342 C1415 ) C1342_=_C1416( C1342 C1416 ) C1342_=_C1417( C1342 C1417 ) C1342_=_C1418( C1342 C1418 ) C1342_=_C1419( C1342 C1419 ) \nC1342_=_C1420( C1342 C1420 ) C1342_=_C1421( C1342 C1421 ) C1342_=_C1422( C1342 C1422 ) C1342_=_C1423( C1342 C1423 ) C1342_=_C1424( C1342 C1424 ) C1342_=_C1425( C1342 C1425 ) \nC1342_=_C1426( C1342 C1426 ) C1342_=_C1427( C1342 C1427 ) C1342_=_C1428( C1342 C1428 ) C1342_=_C1429( C1342 C1429 ) C1342_=_C1430( C1342 C1430 ) C1342_=_C1431( C1342 C1431 ) \nC1342_=_C1432( C1342 C1432 ) C1342_=_C1433( C1342 C1433 ) C1342_=_C1434( C1342 C1434 ) C1342_=_C1435( C1342 C1435 ) C1342_=_C1436( C1342 C1436 ) C1342_=_C1437( C1342 C1437 ) \nC1342_=_C1438( C1342 C1438 ) C1342_=_C1439( C1342 C1439 ) C1342_=_C1947( C1342 C1947 ) C1343_=_C1376( C1343 C1376 ) C1343_=_C1408( C1343 C1408 ) C1343_=_C1440( C1343 C1440 ) \nC1343_=_C1441( C1343 C1441 ) C1343_=_C1442( C1343 C1442 ) C1343_=_C1443( C1343 C1443 ) C1343_=_C1444( C1343 C1444 ) C1343_=_C1445( C1343 C1445 ) C1343_=_C1446( C1343 C1446 ) \nC1343_=_C1447( C1343 C1447 ) C1343_=_C1448( C1343 C1448 ) C1343_=_C1449( C1343 C1449 ) C1343_=_C1450( C1343 C1450 ) C1343_=_C1451( C1343 C1451 ) C1343_=_C1452( C1343 C1452 ) \nC1343_=_C1453( C1343 C1453 ) C1343_=_C1454( C1343 C1454 ) C1343_=_C1455( C1343 C1455 ) C1343_=_C1456( C1343 C1456 ) C1343_=_C1457( C1343 C1457 ) C1343_=_C1458( C1343 C1458 ) \nC1343_=_C1459( C1343 C1459 ) C1343_=_C1460( C1343 C1460 ) C1343_=_C1461( C1343 C1461 ) C1343_=_C1462( C1343 C1462 ) C1343_=_C1463( C1343 C1463 ) C1343_=_C1464( C1343 C1464 ) \nC1343_=_C1465( C1343 C1465 ) C1343_=_C1466( C1343 C1466 ) C1343_=_C1467( C1343 C1467 ) C1343_=_C1468( C1343 C1468 ) C1343_=_C1469( C1343 C1469 ) C1343_=_C1470( C1343 C1470 ) \nC1343_=_C1948( C1343 C1948 ) C1375_=_C1376( C1375 C1376 ) C1375_=_C1408( C1375 C1408 ) C1375_=_C1409( C1375 C1409 ) C1375_=_C1410( C1375 C1410 ) C1375_=_C1411( C1375 C1411 ) \nC1375_=_C1412( C1375 C1412 ) C1375_=_C1413( C1375 C1413 ) C1375_=_C1414( C1375 C1414 ) C1375_=_C1415( C1375 C1415 ) C1375_=_C1416( C1375 C1416 ) C1375_=_C1417( C1375 C1417 ) \nC1375_=_C1418( C1375 C1418 ) C1375_=_C1419( C1375 C1419 ) C1375_=_C1420( C1375 C1420 ) C1375_=_C1421( C1375 C1421 ) C1375_=_C1422( C1375 C1422 ) C1375_=_C1423( C1375 C1423 ) \nC1375_=_C1424( C1375 C1424 ) C1375_=_C1425( C1375 C1425 ) C1375_=_C1426( C1375 C1426 ) C1375_=_C1427( C1375 C1427 ) C1375_=_C1428( C1375 C1428 ) C1375_=_C1429( C1375 C1429 ) \nC1375_=_C1430( C1375 C1430 ) C1375_=_C1431( C1375 C1431 ) C1375_=_C1432( C1375 C1432 ) C1375_=_C1433( C1375 C1433 ) C1375_=_C1434( C1375 C1434 ) C1375_=_C1435( C1375 C1435 ) \nC1375_=_C1436( C1375 C1436 ) C1375_=_C1437( C1375 C1437 ) C1375_=_C1438( C1375 C1438 ) C1375_=_C1439( C1375 C1439 ) C1375_=_C1947( C1375 C1947 ) C1376_=_C1408( C1376 C1408 ) \nC1376_=_C1440( C1376 C1440 ) C1376_=_C1441( C1376 C1441 ) C1376_=_C1442( C1376 C1442 ) C1376_=_C1443( C1376 C1443 ) C1376_=_C1444( C1376 C1444 ) C1376_=_C1445( C1376 C1445 ) \nC1376_=_C1446( C1376 C1446 ) C1376_=_C1447( C1376 C1447 ) C1376_=_C1448( C1376 C1448 ) C1376_=_C1449( C1376 C1449 ) C1376_=_C1450( C1376 C1450 ) C1376_=_C1451( C1376 C1451 ) \nC1376_=_C1452( C1376 C1452 ) C1376_=_C1453( C1376 C1453 ) C1376_=_C1454( C1376 C1454 ) C1376_=_C1455( C1376 C1455 ) C1376_=_C1456( C1376 C1456 ) C1376_=_C1457( C1376 C1457 ) \nC1376_=_C1458( C1376 C1458 ) C1376_=_C1459( C1376 C1459 ) C1376_=_C1460( C1376 C1460 ) C1376_=_C1461( C1376 C1461 ) C1376_=_C1462( C1376 C1462 ) C1376_=_C1463( C1376 C1463 ) \nC1376_=_C1464( C1376 C1464 ) C1376_=_C1465( C1376 C1465 ) C1376_=_C1466( C1376 C1466 ) C1376_=_C1467( C1376 C1467 ) C1376_=_C1468( C1376 C1468 ) C1376_=_C1469( C1376 C1469 ) \nC1376_=_C1470( C1376 C1470 ) C1376_=_C1948( C1376 C1948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8_=_C1428( C1408 C1428 ) C1408_=_C1429( C1408 C1429 ) C1408_=_C1430( C1408 C1430 ) \nC1408_=_C1431( C1408 C1431 ) C1408_=_C1432( C1408 C1432 ) C1408_=_C1433( C1408 C1433 ) C1408_=_C1434( C1408 C1434 ) C1408_=_C1435( C1408 C1435 ) C1408_=_C1436( C1408 C1436 ) \nC1408_=_C1437( C1408 C1437 ) C1408_=_C1438( C1408 C1438 ) C1408_=_C1439( C1408 C1439 ) C1408_=_C1440( C1408 C1440 ) C1408_=_C1441( C1408 C1441 ) C1408_=_C1442( C1408 C1442 ) \nC1408_=_C1443( C1408 C1443 ) C1408_=_C1444( C1408 C1444 ) C1408_=_C1445( C1408 C1445 ) C1408_=_C1446( C1408 C1446 ) C1408_=_C1447( C1408 C1447 ) C1408_=_C1448( C1408 C1448 ) \nC1408_=_C1449( C1408 C1449 ) C1408_=_C1450( C1408 C1450 ) C1408_=_C1451( C1408 C1451 ) C1408_=_C1452( C1408 C1452 ) C1408_=_C1453( C1408 C1453 ) C1408_=_C1454( C1408 C1454 ) \nC1408_=_C1455( C1408 C1455 ) C1408_=_C1456( C1408 C1456 ) C1408_=_C1457( C1408 C1457 ) C1408_=_C1458( C1408 C1458 ) C1408_=_C1459( C1408 C1459 ) C1408_=_C1460( C1408 C1460 ) \nC1408_=_C1461( C1408 C1461 ) C1408_=_C1462( C1408 C1462 ) C1408_=_C1463( C1408 C1463 ) C1408_=_C1464( C1408 C1464 ) C1408_=_C1465( C1408 C1465 ) C1408_=_C1466( C1408 C1466 ) \nC1408_=_C1467( C1408 C1467 ) C1408_=_C1468( C1408 C1468 ) C1408_=_C1469( C1408 C1469 ) C1408_=_C1470( C1408 C1470 ) C1408_=_C1947( C1408 C1947 ) C1408_=_C1948( C1408 C1948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7( C1409 C1427 ) \nC1409_=_C1428( C1409 C1428 ) C1409_=_C1429( C1409 C1429 ) C1409_=_C1430( C1409 C1430 ) C1409_=_C1431( C1409 C1431 ) C1409_=_C1432( C1409 C1432 ) C1409_=_C1433( C1409 C1433 ) \nC1409_=_C1434( C1409 C1434 ) C1409_=_C1435( C1409 C1435 ) C1409_=_C1436( C1409 C1436 ) C1409_=_C1437( C1409 C1437 ) C1409_=_C1438( C1409 C1438 ) C1409_=_C1439(</w:t>
      </w:r>
    </w:p>
    <w:p>
      <w:pPr>
        <w:pStyle w:val="PreformattedText"/>
        <w:bidi w:val="0"/>
        <w:spacing w:before="0" w:after="0"/>
        <w:jc w:val="left"/>
        <w:rPr/>
      </w:pPr>
      <w:r>
        <w:rPr/>
        <w:t xml:space="preserve"> </w:t>
      </w:r>
      <w:r>
        <w:rPr/>
        <w:t>C1409 C1439 ) \nC1409_=_C1440( C1409 C1440 ) C1409_=_C1947( C1409 C1947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1429( C1410 C1429 ) C1410_=_C1430( C1410 C1430 ) C1410_=_C1431( C1410 C1431 ) C1410_=_C1432( C1410 C1432 ) \nC1410_=_C1433( C1410 C1433 ) C1410_=_C1434( C1410 C1434 ) C1410_=_C1435( C1410 C1435 ) C1410_=_C1436( C1410 C1436 ) C1410_=_C1437( C1410 C1437 ) C1410_=_C1438( C1410 C1438 ) \nC1410_=_C1439( C1410 C1439 ) C1410_=_C1441( C1410 C1441 ) C1410_=_C1947( C1410 C1947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1_=_C1432( C1411 C1432 ) \nC1411_=_C1433( C1411 C1433 ) C1411_=_C1434( C1411 C1434 ) C1411_=_C1435( C1411 C1435 ) C1411_=_C1436( C1411 C1436 ) C1411_=_C1437( C1411 C1437 ) C1411_=_C1438( C1411 C1438 ) \nC1411_=_C1439( C1411 C1439 ) C1411_=_C1442( C1411 C1442 ) C1411_=_C1947( C1411 C1947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2_=_C1431( C1412 C1431 ) C1412_=_C1432( C1412 C1432 ) C1412_=_C1433( C1412 C1433 ) \nC1412_=_C1434( C1412 C1434 ) C1412_=_C1435( C1412 C1435 ) C1412_=_C1436( C1412 C1436 ) C1412_=_C1437( C1412 C1437 ) C1412_=_C1438( C1412 C1438 ) C1412_=_C1439( C1412 C1439 ) \nC1412_=_C1443( C1412 C1443 ) C1412_=_C1947( C1412 C1947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29( C1413 C1429 ) \nC1413_=_C1430( C1413 C1430 ) C1413_=_C1431( C1413 C1431 ) C1413_=_C1432( C1413 C1432 ) C1413_=_C1433( C1413 C1433 ) C1413_=_C1434( C1413 C1434 ) C1413_=_C1435( C1413 C1435 ) \nC1413_=_C1436( C1413 C1436 ) C1413_=_C1437( C1413 C1437 ) C1413_=_C1438( C1413 C1438 ) C1413_=_C1439( C1413 C1439 ) C1413_=_C1444( C1413 C1444 ) C1413_=_C1947( C1413 C1947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2( C1414 C1432 ) \nC1414_=_C1433( C1414 C1433 ) C1414_=_C1434( C1414 C1434 ) C1414_=_C1435( C1414 C1435 ) C1414_=_C1436( C1414 C1436 ) C1414_=_C1437( C1414 C1437 ) C1414_=_C1438( C1414 C1438 ) \nC1414_=_C1439( C1414 C1439 ) C1414_=_C1445( C1414 C1445 ) C1414_=_C1947( C1414 C1947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1( C1415 C1431 ) C1415_=_C1432( C1415 C1432 ) C1415_=_C1433( C1415 C1433 ) C1415_=_C1434( C1415 C1434 ) C1415_=_C1435( C1415 C1435 ) C1415_=_C1436( C1415 C1436 ) \nC1415_=_C1437( C1415 C1437 ) C1415_=_C1438( C1415 C1438 ) C1415_=_C1439( C1415 C1439 ) C1415_=_C1446( C1415 C1446 ) C1415_=_C1947( C1415 C1947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436( C1416 C1436 ) C1416_=_C1437( C1416 C1437 ) C1416_=_C1438( C1416 C1438 ) C1416_=_C1439( C1416 C1439 ) C1416_=_C1447( C1416 C1447 ) C1416_=_C1947( C1416 C1947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 C1417 C1432 ) C1417_=_C1433( C1417 C1433 ) C1417_=_C1434( C1417 C1434 ) C1417_=_C1435( C1417 C1435 ) \nC1417_=_C1436( C1417 C1436 ) C1417_=_C1437( C1417 C1437 ) C1417_=_C1438( C1417 C1438 ) C1417_=_C1439( C1417 C1439 ) C1417_=_C1448( C1417 C1448 ) C1417_=_C1947( C1417 C1947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7( C1418 C1437 ) C1418_=_C1438( C1418 C1438 ) C1418_=_C1439( C1418 C1439 ) C1418_=_C1449( C1418 C1449 ) C1418_=_C1947( C1418 C1947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19_=_C1434( C1419 C1434 ) C1419_=_C1435( C1419 C1435 ) C1419_=_C1436( C1419 C1436 ) C1419_=_C1437( C1419 C1437 ) C1419_=_C1438( C1419 C1438 ) \nC1419_=_C1439( C1419 C1439 ) C1419_=_C1450( C1419 C1450 ) C1419_=_C1947( C1419 C1947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1438( C1420 C1438 ) C1420_=_C1439( C1420 C1439 ) C1420_=_C1451( C1420 C1451 ) C1420_=_C1947( C1420 C1947 ) \nC1421_=_C1422( C1421 C1422 ) C1421_=_C1423( C1421 C1423 ) C1421_=_C1424( C1421 C1424 ) C1421_=_C1425( C1421 C1425 ) C1421_=_C1426( C1421 C1426 ) C1421_=_C1427( C1421 C1427 ) \nC1421_=_C1428( C1421 C1428 ) C1421_=_C1429( C1421 C1429 ) C1421_=_C1430( C1421 C1430 ) C1421_=_C1431( C1421 C1431 ) C1421_=_C1432( C1421 C1432 ) C1421_=_C1433( C1421 C1433 ) \nC1421_=_C1434( C1421 C1434 ) C1421_=_C1435( C1421 C1435 ) C1421_=_C1436( C1421 C1436 ) C1421_=_C1437( C1421 C1437 ) C1421_=_C1438( C1421 C1438 ) C1421_=_C1439( C1421 C1439 ) \nC1421_=_C1452( C1421 C1452 ) C1421_=_C1947( C1421 C1947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8( C1422 C1438 ) \nC1422_=_C1439( C1422 C1439 ) C1422_=_C1453( C1422 C1453 ) C1422_=_C1947( C1422 C1947 ) C1423_=_C1424( C1423 C1424 ) C1423_=_C1425( C1423 C1425 ) C1423_=_C1426( C1423 C1426 ) \nC1423_=_C1427( C1423 C1427 ) C1423_=_C1428( C1423 C1428 ) C1423_=_C1429( C1423 C1429 ) C1423_=_C1430( C1423 C1430 ) C1423_=_C1431( C1423 C1431 ) C1423_=_C1432( C1423 C1432 ) \nC1423_=_C1433( C1423 C1433 )</w:t>
      </w:r>
    </w:p>
    <w:p>
      <w:pPr>
        <w:pStyle w:val="PreformattedText"/>
        <w:bidi w:val="0"/>
        <w:spacing w:before="0" w:after="0"/>
        <w:jc w:val="left"/>
        <w:rPr/>
      </w:pPr>
      <w:r>
        <w:rPr/>
        <w:t xml:space="preserve"> </w:t>
      </w:r>
      <w:r>
        <w:rPr/>
        <w:t>C1423_=_C1434( C1423 C1434 ) C1423_=_C1435( C1423 C1435 ) C1423_=_C1436( C1423 C1436 ) C1423_=_C1437( C1423 C1437 ) C1423_=_C1438( C1423 C1438 ) \nC1423_=_C1439( C1423 C1439 ) C1423_=_C1454( C1423 C1454 ) C1423_=_C1947( C1423 C1947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4_=_C1455( C1424 C1455 ) C1424_=_C1947( C1424 C1947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8( C1425 C1438 ) C1425_=_C1439( C1425 C1439 ) C1425_=_C1456( C1425 C1456 ) C1425_=_C1947( C1425 C1947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57( C1426 C1457 ) C1426_=_C1947( C1426 C1947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58( C1427 C1458 ) C1427_=_C1947( C1427 C1947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59( C1428 C1459 ) C1428_=_C1947( C1428 C1947 ) \nC1429_=_C1430( C1429 C1430 ) C1429_=_C1431( C1429 C1431 ) C1429_=_C1432( C1429 C1432 ) C1429_=_C1433( C1429 C1433 ) C1429_=_C1434( C1429 C1434 ) C1429_=_C1435( C1429 C1435 ) \nC1429_=_C1436( C1429 C1436 ) C1429_=_C1437( C1429 C1437 ) C1429_=_C1438( C1429 C1438 ) C1429_=_C1439( C1429 C1439 ) C1429_=_C1460( C1429 C1460 ) C1429_=_C1947( C1429 C1947 ) \nC1430_=_C1431( C1430 C1431 ) C1430_=_C1432( C1430 C1432 ) C1430_=_C1433( C1430 C1433 ) C1430_=_C1434( C1430 C1434 ) C1430_=_C1435( C1430 C1435 ) C1430_=_C1436( C1430 C1436 ) \nC1430_=_C1437( C1430 C1437 ) C1430_=_C1438( C1430 C1438 ) C1430_=_C1439( C1430 C1439 ) C1430_=_C1461( C1430 C1461 ) C1430_=_C1947( C1430 C1947 ) C1431_=_C1432( C1431 C1432 ) \nC1431_=_C1433( C1431 C1433 ) C1431_=_C1434( C1431 C1434 ) C1431_=_C1435( C1431 C1435 ) C1431_=_C1436( C1431 C1436 ) C1431_=_C1437( C1431 C1437 ) C1431_=_C1438( C1431 C1438 ) \nC1431_=_C1439( C1431 C1439 ) C1431_=_C1462( C1431 C1462 ) C1431_=_C1947( C1431 C1947 ) C1432_=_C1433( C1432 C1433 ) C1432_=_C1434( C1432 C1434 ) C1432_=_C1435( C1432 C1435 ) \nC1432_=_C1436( C1432 C1436 ) C1432_=_C1437( C1432 C1437 ) C1432_=_C1438( C1432 C1438 ) C1432_=_C1439( C1432 C1439 ) C1432_=_C1463( C1432 C1463 ) C1432_=_C1947( C1432 C1947 ) \nC1433_=_C1434( C1433 C1434 ) C1433_=_C1435( C1433 C1435 ) C1433_=_C1436( C1433 C1436 ) C1433_=_C1437( C1433 C1437 ) C1433_=_C1438( C1433 C1438 ) C1433_=_C1439( C1433 C1439 ) \nC1433_=_C1464( C1433 C1464 ) C1433_=_C1947( C1433 C1947 ) C1434_=_C1435( C1434 C1435 ) C1434_=_C1436( C1434 C1436 ) C1434_=_C1437( C1434 C1437 ) C1434_=_C1438( C1434 C1438 ) \nC1434_=_C1439( C1434 C1439 ) C1434_=_C1465( C1434 C1465 ) C1434_=_C1947( C1434 C1947 ) C1435_=_C1436( C1435 C1436 ) C1435_=_C1437( C1435 C1437 ) C1435_=_C1438( C1435 C1438 ) \nC1435_=_C1439( C1435 C1439 ) C1435_=_C1466( C1435 C1466 ) C1435_=_C1947( C1435 C1947 ) C1436_=_C1437( C1436 C1437 ) C1436_=_C1438( C1436 C1438 ) C1436_=_C1439( C1436 C1439 ) \nC1436_=_C1467( C1436 C1467 ) C1436_=_C1947( C1436 C1947 ) C1437_=_C1438( C1437 C1438 ) C1437_=_C1439( C1437 C1439 ) C1437_=_C1468( C1437 C1468 ) C1437_=_C1947( C1437 C1947 ) \nC1438_=_C1439( C1438 C1439 ) C1438_=_C1469( C1438 C1469 ) C1438_=_C1947( C1438 C1947 ) C1439_=_C1470( C1439 C1470 ) C1439_=_C1947( C1439 C1947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0_=_C1456( C1440 C1456 ) C1440_=_C1457( C1440 C1457 ) C1440_=_C1458( C1440 C1458 ) C1440_=_C1459( C1440 C1459 ) \nC1440_=_C1460( C1440 C1460 ) C1440_=_C1461( C1440 C1461 ) C1440_=_C1462( C1440 C1462 ) C1440_=_C1463( C1440 C1463 ) C1440_=_C1464( C1440 C1464 ) C1440_=_C1465( C1440 C1465 ) \nC1440_=_C1466( C1440 C1466 ) C1440_=_C1467( C1440 C1467 ) C1440_=_C1468( C1440 C1468 ) C1440_=_C1469( C1440 C1469 ) C1440_=_C1470( C1440 C1470 ) C1440_=_C1948( C1440 C1948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5( C1441 C1455 ) C1441_=_C1456( C1441 C1456 ) C1441_=_C1457( C1441 C1457 ) C1441_=_C1458( C1441 C1458 ) C1441_=_C1459( C1441 C1459 ) \nC1441_=_C1460( C1441 C1460 ) C1441_=_C1461( C1441 C1461 ) C1441_=_C1462( C1441 C1462 ) C1441_=_C1463( C1441 C1463 ) C1441_=_C1464( C1441 C1464 ) C1441_=_C1465( C1441 C1465 ) \nC1441_=_C1466( C1441 C1466 ) C1441_=_C1467( C1441 C1467 ) C1441_=_C1468( C1441 C1468 ) C1441_=_C1469( C1441 C1469 ) C1441_=_C1470( C1441 C1470 ) C1441_=_C1948( C1441 C1948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0( C1442 C1460 ) \nC1442_=_C1461( C1442 C1461 ) C1442_=_C1462( C1442 C1462 ) C1442_=_C1463( C1442 C1463 ) C1442_=_C1464( C1442 C1464 ) C1442_=_C1465( C1442 C1465 ) C1442_=_C1466( C1442 C1466 ) \nC1442_=_C1467( C1442 C1467 ) C1442_=_C1468( C1442 C1468 ) C1442_=_C1469( C1442 C1469 ) C1442_=_C1470( C1442 C1470 ) C1442_=_C1948( C1442 C1948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458( C1443 C1458 ) C1443_=_C1459( C1443 C1459 ) C1443_=_C1460( C1443 C1460 ) C1443_=_C1461( C1443 C1461 ) C1443_=_C1462( C1443 C1462 ) \nC1443_=_C1463( C1443 C1463 ) C1443_=_C1464( C1443 C1464 ) C1443_=_C1465( C1443 C1465 ) C1443_=_C1466( C1443 C1466 ) C1443_=_C1467( C1443 C1467 ) C1443_=_C1468( C1443 C1468 ) \nC1443_=_C1469( C1443 C1469 ) C1443_=_C1470( C1443 C1470 ) C1443_=_C1948( C1443 C1948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1462( C1444 C1462 ) C1444_=_C1463( C1444 C1463 ) C1444_=_C1464( C1444 C1464 ) C1444_=_C1465( C1444 C1465 ) \nC1444_=_C1466( C1444 C1466 ) C1444_=_C1467( C1444 C1467 ) C1444_=_C1468( C1444 C1468 ) C1444_=_C1469( C1444 C1469 ) C1444_=_C1470( C1444 C1470 ) C1444_=_C1948( C1444 C1948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1( C1445 C1461 ) C1445_=_C1462( C1445 C1462 ) C1445_=_C1463( C1445 C1463 ) \nC1445_=_C1464( C1445 C1464 ) C1445_=_C1465( C1445 C1465 ) C1445_=_C1466( C1445 C1466 ) C1445_=_C1467( C1445 C1467 ) C1445_=_C1468( C1445 C1468 ) C1445_=_C1469( C1445 C1469 ) \nC1445_=_C1470( C1445 C1470 ) C1445_=_C1948( C1445 C1948 ) C1446_=_C1447( C1446 C1447 ) C1446_=_C1448( C1446 C1448 ) C1446_=_C1449( C1446 C1449 ) C1446_=_C1450( C1446 C1450 ) \nC1446_=_C1451( C1446 C1451 ) C1446_=_C1452( C1446 C1452 ) C1446_=_C1453(</w:t>
      </w:r>
    </w:p>
    <w:p>
      <w:pPr>
        <w:pStyle w:val="PreformattedText"/>
        <w:bidi w:val="0"/>
        <w:spacing w:before="0" w:after="0"/>
        <w:jc w:val="left"/>
        <w:rPr/>
      </w:pPr>
      <w:r>
        <w:rPr/>
        <w:t xml:space="preserve"> </w:t>
      </w:r>
      <w:r>
        <w:rPr/>
        <w:t>C1446 C1453 ) C1446_=_C1454( C1446 C1454 ) C1446_=_C1455( C1446 C1455 ) C1446_=_C1456( C1446 C1456 ) \nC1446_=_C1457( C1446 C1457 ) C1446_=_C1458( C1446 C1458 ) C1446_=_C1459( C1446 C1459 ) C1446_=_C1460( C1446 C1460 ) C1446_=_C1461( C1446 C1461 ) C1446_=_C1462( C1446 C1462 ) \nC1446_=_C1463( C1446 C1463 ) C1446_=_C1464( C1446 C1464 ) C1446_=_C1465( C1446 C1465 ) C1446_=_C1466( C1446 C1466 ) C1446_=_C1467( C1446 C1467 ) C1446_=_C1468( C1446 C1468 ) \nC1446_=_C1469( C1446 C1469 ) C1446_=_C1470( C1446 C1470 ) C1446_=_C1948( C1446 C1948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1467( C1447 C1467 ) C1447_=_C1468( C1447 C1468 ) \nC1447_=_C1469( C1447 C1469 ) C1447_=_C1470( C1447 C1470 ) C1447_=_C1948( C1447 C1948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48_=_C1467( C1448 C1467 ) C1448_=_C1468( C1448 C1468 ) C1448_=_C1469( C1448 C1469 ) \nC1448_=_C1470( C1448 C1470 ) C1448_=_C1948( C1448 C1948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0( C1449 C1470 ) C1449_=_C1948( C1449 C1948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1468( C1450 C1468 ) \nC1450_=_C1469( C1450 C1469 ) C1450_=_C1470( C1450 C1470 ) C1450_=_C1948( C1450 C1948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948( C1451 C1948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70( C1452 C1470 ) C1452_=_C1948( C1452 C1948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948( C1453 C1948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948( C1454 C1948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948( C1455 C1948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948( C1456 C1948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948( C1457 C1948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948( C1458 C1948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948( C1459 C1948 ) C1460_=_C1461( C1460 C1461 ) C1460_=_C1462( C1460 C1462 ) C1460_=_C1463( C1460 C1463 ) \nC1460_=_C1464( C1460 C1464 ) C1460_=_C1465( C1460 C1465 ) C1460_=_C1466( C1460 C1466 ) C1460_=_C1467( C1460 C1467 ) C1460_=_C1468( C1460 C1468 ) C1460_=_C1469( C1460 C1469 ) \nC1460_=_C1470( C1460 C1470 ) C1460_=_C1948( C1460 C1948 ) C1461_=_C1462( C1461 C1462 ) C1461_=_C1463( C1461 C1463 ) C1461_=_C1464( C1461 C1464 ) C1461_=_C1465( C1461 C1465 ) \nC1461_=_C1466( C1461 C1466 ) C1461_=_C1467( C1461 C1467 ) C1461_=_C1468( C1461 C1468 ) C1461_=_C1469( C1461 C1469 ) C1461_=_C1470( C1461 C1470 ) C1461_=_C1948( C1461 C1948 ) \nC1462_=_C1463( C1462 C1463 ) C1462_=_C1464( C1462 C1464 ) C1462_=_C1465( C1462 C1465 ) C1462_=_C1466( C1462 C1466 ) C1462_=_C1467( C1462 C1467 ) C1462_=_C1468( C1462 C1468 ) \nC1462_=_C1469( C1462 C1469 ) C1462_=_C1470( C1462 C1470 ) C1462_=_C1948( C1462 C1948 ) C1463_=_C1464( C1463 C1464 ) C1463_=_C1465( C1463 C1465 ) C1463_=_C1466( C1463 C1466 ) \nC1463_=_C1467( C1463 C1467 ) C1463_=_C1468( C1463 C1468 ) C1463_=_C1469( C1463 C1469 ) C1463_=_C1470( C1463 C1470 ) C1463_=_C1948( C1463 C1948 ) C1464_=_C1465( C1464 C1465 ) \nC1464_=_C1466( C1464 C1466 ) C1464_=_C1467( C1464 C1467 ) C1464_=_C1468( C1464 C1468 ) C1464_=_C1469( C1464 C1469 ) C1464_=_C1470( C1464 C1470 ) C1464_=_C1948( C1464 C1948 ) \nC1465_=_C1466( C1465 C1466 ) C1465_=_C1467( C1465 C1467 ) C1465_=_C1468( C1465 C1468 ) C1465_=_C1469( C1465 C1469 ) C1465_=_C1470( C1465 C1470 ) C1465_=_C1948( C1465 C1948 ) \nC1466_=_C1467( C1466 C1467 ) C1466_=_C1468( C1466 C1468 ) C1466_=_C1469( C1466 C1469 ) C1466_=_C1470( C1466 C1470 ) C1466_=_C1948( C1466 C1948 ) C1467_=_C1468( C1467 C1468 ) \nC1467_=_C1469( C1467 C1469 ) C1467_=_C1470( C1467 C1470 ) C1467_=_C1948( C1467 C1948 ) C1468_=_C1469( C1468 C1469 ) C1468_=_C1470( C1468 C1470 ) C1468_=_C1948( C1468 C1948 ) \nC1469_=_C1470( C1469 C1470 ) C1469_=_C1948( C1469 C1948 ) C1470_=_C1948( C1470 C1948 ) C1947_=_C1948( C1947 C1948 ) "];94-&gt;119[label="86: C1000 C1001 C1042 C1043 C1083 \nC1084 C1123 C1124 C1162 C1163 C1200 \nC1201 C1237 C1238 C1273 C1274 C1308 \nC1309 C1342 C1343 C1375 C1376 C1409 \nC1410 C1411 C1412 C1413 C1414 C1415 \nC1416 C1417 C1418 C1419 C1420 C1421 \nC1422 C1423 C1424 C1425 C1426 C1427 \nC1428 C1429 C1430 C1431 C1432 C1433 \nC1434 C1435 C1436 C1437 C1438 C1439 \nC1440 C1441 C1442 C1443 C1444 C1445 \nC1446 C1447 C1448 C1449 C1450 C1451 \nC1452 C1453 C1454 C1455 C1456 C1457 \nC1458 C1459 C1460 C1461 C1462 C1463 \nC1464 C1465 C1466 C1467</w:t>
      </w:r>
    </w:p>
    <w:p>
      <w:pPr>
        <w:pStyle w:val="PreformattedText"/>
        <w:bidi w:val="0"/>
        <w:spacing w:before="0" w:after="0"/>
        <w:jc w:val="left"/>
        <w:rPr/>
      </w:pPr>
      <w:r>
        <w:rPr/>
        <w:t xml:space="preserve"> </w:t>
      </w:r>
      <w:r>
        <w:rPr/>
        <w:t>C1468 C1469 \nC1470 C1947 C1948 \n1849: C1000_=_C1001 ,C1000_=_C1042 ,C1000_=_C1083 ,C1000_=_C1123 ,C1000_=_C1162 ,\nC1000_=_C1200 ,C1000_=_C1237 ,C1000_=_C1273 ,C1000_=_C1308 ,C1000_=_C1342 ,C1000_=_C1375 ,\nC1000_=_C1409 ,C1000_=_C1410 ,C1000_=_C1411 ,C1000_=_C1412 ,C1000_=_C1413 ,C1000_=_C1414 ,\nC1000_=_C1415 ,C1000_=_C1416 ,C1000_=_C1417 ,C1000_=_C1418 ,C1000_=_C1419 ,C1000_=_C1420 ,\nC1000_=_C1421 ,C1000_=_C1422 ,C1000_=_C1423 ,C1000_=_C1424 ,C1000_=_C1425 ,C1000_=_C1426 ,\nC1000_=_C1427 ,C1000_=_C1428 ,C1000_=_C1429 ,C1000_=_C1430 ,C1000_=_C1431 ,C1000_=_C1432 ,\nC1000_=_C1433 ,C1000_=_C1434 ,C1000_=_C1435 ,C1000_=_C1436 ,C1000_=_C1437 ,C1000_=_C1438 ,\nC1000_=_C1439 ,C1000_=_C1947 ,C1001_=_C1043 ,C1001_=_C1084 ,C1001_=_C1124 ,C1001_=_C1163 ,\nC1001_=_C1201 ,C1001_=_C1238 ,C1001_=_C1274 ,C1001_=_C1309 ,C1001_=_C1343 ,C1001_=_C1376 ,\nC1001_=_C1440 ,C1001_=_C1441 ,C1001_=_C1442 ,C1001_=_C1443 ,C1001_=_C1444 ,C1001_=_C1445 ,\nC1001_=_C1446 ,C1001_=_C1447 ,C1001_=_C1448 ,C1001_=_C1449 ,C1001_=_C1450 ,C1001_=_C1451 ,\nC1001_=_C1452 ,C1001_=_C1453 ,C1001_=_C1454 ,C1001_=_C1455 ,C1001_=_C1456 ,C1001_=_C1457 ,\nC1001_=_C1458 ,C1001_=_C1459 ,C1001_=_C1460 ,C1001_=_C1461 ,C1001_=_C1462 ,C1001_=_C1463 ,\nC1001_=_C1464 ,C1001_=_C1465 ,C1001_=_C1466 ,C1001_=_C1467 ,C1001_=_C1468 ,C1001_=_C1469 ,\nC1001_=_C1470 ,C1001_=_C1948 ,C1042_=_C1043 ,C1042_=_C1083 ,C1042_=_C1123 ,C1042_=_C1162 ,\nC1042_=_C1200 ,C1042_=_C1237 ,C1042_=_C1273 ,C1042_=_C1308 ,C1042_=_C1342 ,C1042_=_C1375 ,\nC1042_=_C1409 ,C1042_=_C1410 ,C1042_=_C1411 ,C1042_=_C1412 ,C1042_=_C1413 ,C1042_=_C1414 ,\nC1042_=_C1415 ,C1042_=_C1416 ,C1042_=_C1417 ,C1042_=_C1418 ,C1042_=_C1419 ,C1042_=_C1420 ,\nC1042_=_C1421 ,C1042_=_C1422 ,C1042_=_C1423 ,C1042_=_C1424 ,C1042_=_C1425 ,C1042_=_C1426 ,\nC1042_=_C1427 ,C1042_=_C1428 ,C1042_=_C1429 ,C1042_=_C1430 ,C1042_=_C1431 ,C1042_=_C1432 ,\nC1042_=_C1433 ,C1042_=_C1434 ,C1042_=_C1435 ,C1042_=_C1436 ,C1042_=_C1437 ,C1042_=_C1438 ,\nC1042_=_C1439 ,C1042_=_C1947 ,C1043_=_C1084 ,C1043_=_C1124 ,C1043_=_C1163 ,C1043_=_C1201 ,\nC1043_=_C1238 ,C1043_=_C1274 ,C1043_=_C1309 ,C1043_=_C1343 ,C1043_=_C1376 ,C1043_=_C1440 ,\nC1043_=_C1441 ,C1043_=_C1442 ,C1043_=_C1443 ,C1043_=_C1444 ,C1043_=_C1445 ,C1043_=_C1446 ,\nC1043_=_C1447 ,C1043_=_C1448 ,C1043_=_C1449 ,C1043_=_C1450 ,C1043_=_C1451 ,C1043_=_C1452 ,\nC1043_=_C1453 ,C1043_=_C1454 ,C1043_=_C1455 ,C1043_=_C1456 ,C1043_=_C1457 ,C1043_=_C1458 ,\nC1043_=_C1459 ,C1043_=_C1460 ,C1043_=_C1461 ,C1043_=_C1462 ,C1043_=_C1463 ,C1043_=_C1464 ,\nC1043_=_C1465 ,C1043_=_C1466 ,C1043_=_C1467 ,C1043_=_C1468 ,C1043_=_C1469 ,C1043_=_C1470 ,\nC1043_=_C1948 ,C1083_=_C1084 ,C1083_=_C1123 ,C1083_=_C1162 ,C1083_=_C1200 ,C1083_=_C1237 ,\nC1083_=_C1273 ,C1083_=_C1308 ,C1083_=_C1342 ,C1083_=_C1375 ,C1083_=_C1409 ,C1083_=_C1410 ,\nC1083_=_C1411 ,C1083_=_C1412 ,C1083_=_C1413 ,C1083_=_C1414 ,C1083_=_C1415 ,C1083_=_C1416 ,\nC1083_=_C1417 ,C1083_=_C1418 ,C1083_=_C1419 ,C1083_=_C1420 ,C1083_=_C1421 ,C1083_=_C1422 ,\nC1083_=_C1423 ,C1083_=_C1424 ,C1083_=_C1425 ,C1083_=_C1426 ,C1083_=_C1427 ,C1083_=_C1428 ,\nC1083_=_C1429 ,C1083_=_C1430 ,C1083_=_C1431 ,C1083_=_C1432 ,C1083_=_C1433 ,C1083_=_C1434 ,\nC1083_=_C1435 ,C1083_=_C1436 ,C1083_=_C1437 ,C1083_=_C1438 ,C1083_=_C1439 ,C1083_=_C1947 ,\nC1084_=_C1124 ,C1084_=_C1163 ,C1084_=_C1201 ,C1084_=_C1238 ,C1084_=_C1274 ,C1084_=_C1309 ,\nC1084_=_C1343 ,C1084_=_C1376 ,C1084_=_C1440 ,C1084_=_C1441 ,C1084_=_C1442 ,C1084_=_C1443 ,\nC1084_=_C1444 ,C1084_=_C1445 ,C1084_=_C1446 ,C1084_=_C1447 ,C1084_=_C1448 ,C1084_=_C1449 ,\nC1084_=_C1450 ,C1084_=_C1451 ,C1084_=_C1452 ,C1084_=_C1453 ,C1084_=_C1454 ,C1084_=_C1455 ,\nC1084_=_C1456 ,C1084_=_C1457 ,C1084_=_C1458 ,C1084_=_C1459 ,C1084_=_C1460 ,C1084_=_C1461 ,\nC1084_=_C1462 ,C1084_=_C1463 ,C1084_=_C1464 ,C1084_=_C1465 ,C1084_=_C1466 ,C1084_=_C1467 ,\nC1084_=_C1468 ,C1084_=_C1469 ,C1084_=_C1470 ,C1084_=_C1948 ,C1123_=_C1124 ,C1123_=_C1162 ,\nC1123_=_C1200 ,C1123_=_C1237 ,C1123_=_C1273 ,C1123_=_C1308 ,C1123_=_C1342 ,C1123_=_C1375 ,\nC1123_=_C1409 ,C1123_=_C1410 ,C1123_=_C1411 ,C1123_=_C1412 ,C1123_=_C1413 ,C1123_=_C1414 ,\nC1123_=_C1415 ,C1123_=_C1416 ,C1123_=_C1417 ,C1123_=_C1418 ,C1123_=_C1419 ,C1123_=_C1420 ,\nC1123_=_C1421 ,C1123_=_C1422 ,C1123_=_C1423 ,C1123_=_C1424 ,C1123_=_C1425 ,C1123_=_C1426 ,\nC1123_=_C1427 ,C1123_=_C1428 ,C1123_=_C1429 ,C1123_=_C1430 ,C1123_=_C1431 ,C1123_=_C1432 ,\nC1123_=_C1433 ,C1123_=_C1434 ,C1123_=_C1435 ,C1123_=_C1436 ,C1123_=_C1437 ,C1123_=_C1438 ,\nC1123_=_C1439 ,C1123_=_C1947 ,C1124_=_C1163 ,C1124_=_C1201 ,C1124_=_C1238 ,C1124_=_C1274 ,\nC1124_=_C1309 ,C1124_=_C1343 ,C1124_=_C1376 ,C1124_=_C1440 ,C1124_=_C1441 ,C1124_=_C1442 ,\nC1124_=_C1443 ,C1124_=_C1444 ,C1124_=_C1445 ,C1124_=_C1446 ,C1124_=_C1447 ,C1124_=_C1448 ,\nC1124_=_C1449 ,C1124_=_C1450 ,C1124_=_C1451 ,C1124_=_C1452 ,C1124_=_C1453 ,C1124_=_C1454 ,\nC1124_=_C1455 ,C1124_=_C1456 ,C1124_=_C1457 ,C1124_=_C1458 ,C1124_=_C1459 ,C1124_=_C1460 ,\nC1124_=_C1461 ,C1124_=_C1462 ,C1124_=_C1463 ,C1124_=_C1464 ,C1124_=_C1465 ,C1124_=_C1466 ,\nC1124_=_C1467 ,C1124_=_C1468 ,C1124_=_C1469 ,C1124_=_C1470 ,C1124_=_C1948 ,C1162_=_C1163 ,\nC1162_=_C1200 ,C1162_=_C1237 ,C1162_=_C1273 ,C1162_=_C1308 ,C1162_=_C1342 ,C1162_=_C1375 ,\nC1162_=_C1409 ,C1162_=_C1410 ,C1162_=_C1411 ,C1162_=_C1412 ,C1162_=_C1413 ,C1162_=_C1414 ,\nC1162_=_C1415 ,C1162_=_C1416 ,C1162_=_C1417 ,C1162_=_C1418 ,C1162_=_C1419 ,C1162_=_C1420 ,\nC1162_=_C1421 ,C1162_=_C1422 ,C1162_=_C1423 ,C1162_=_C1424 ,C1162_=_C1425 ,C1162_=_C1426 ,\nC1162_=_C1427 ,C1162_=_C1428 ,C1162_=_C1429 ,C1162_=_C1430 ,C1162_=_C1431 ,C1162_=_C1432 ,\nC1162_=_C1433 ,C1162_=_C1434 ,C1162_=_C1435 ,C1162_=_C1436 ,C1162_=_C1437 ,C1162_=_C1438 ,\nC1162_=_C1439 ,C1162_=_C1947 ,C1163_=_C1201 ,C1163_=_C1238 ,C1163_=_C1274 ,C1163_=_C1309 ,\nC1163_=_C1343 ,C1163_=_C1376 ,C1163_=_C1440 ,C1163_=_C1441 ,C1163_=_C1442 ,C1163_=_C1443 ,\nC1163_=_C1444 ,C1163_=_C1445 ,C1163_=_C1446 ,C1163_=_C1447 ,C1163_=_C1448 ,C1163_=_C1449 ,\nC1163_=_C1450 ,C1163_=_C1451 ,C1163_=_C1452 ,C1163_=_C1453 ,C1163_=_C1454 ,C1163_=_C1455 ,\nC1163_=_C1456 ,C1163_=_C1457 ,C1163_=_C1458 ,C1163_=_C1459 ,C1163_=_C1460 ,C1163_=_C1461 ,\nC1163_=_C1462 ,C1163_=_C1463 ,C1163_=_C1464 ,C1163_=_C1465 ,C1163_=_C1466 ,C1163_=_C1467 ,\nC1163_=_C1468 ,C1163_=_C1469 ,C1163_=_C1470 ,C1163_=_C1948 ,C1200_=_C1201 ,C1200_=_C1237 ,\nC1200_=_C1273 ,C1200_=_C1308 ,C1200_=_C1342 ,C1200_=_C1375 ,C1200_=_C1409 ,C1200_=_C1410 ,\nC1200_=_C1411 ,C1200_=_C1412 ,C1200_=_C1413 ,C1200_=_C1414 ,C1200_=_C1415 ,C1200_=_C1416 ,\nC1200_=_C1417 ,C1200_=_C1418 ,C1200_=_C1419 ,C1200_=_C1420 ,C1200_=_C1421 ,C1200_=_C1422 ,\nC1200_=_C1423 ,C1200_=_C1424 ,C1200_=_C1425 ,C1200_=_C1426 ,C1200_=_C1427 ,C1200_=_C1428 ,\nC1200_=_C1429 ,C1200_=_C1430 ,C1200_=_C1431 ,C1200_=_C1432 ,C1200_=_C1433 ,C1200_=_C1434 ,\nC1200_=_C1435 ,C1200_=_C1436 ,C1200_=_C1437 ,C1200_=_C1438 ,C1200_=_C1439 ,C1200_=_C1947 ,\nC1201_=_C1238 ,C1201_=_C1274 ,C1201_=_C1309 ,C1201_=_C1343 ,C1201_=_C1376 ,C1201_=_C1440 ,\nC1201_=_C1441 ,C1201_=_C1442 ,C1201_=_C1443 ,C1201_=_C1444 ,C1201_=_C1445 ,C1201_=_C1446 ,\nC1201_=_C1447 ,C1201_=_C1448 ,C1201_=_C1449 ,C1201_=_C1450 ,C1201_=_C1451 ,C1201_=_C1452 ,\nC1201_=_C1453 ,C1201_=_C1454 ,C1201_=_C1455 ,C1201_=_C1456 ,C1201_=_C1457 ,C1201_=_C1458 ,\nC1201_=_C1459 ,C1201_=_C1460 ,C1201_=_C1461 ,C1201_=_C1462 ,C1201_=_C1463 ,C1201_=_C1464 ,\nC1201_=_C1465 ,C1201_=_C1466 ,C1201_=_C1467 ,C1201_=_C1468 ,C1201_=_C1469 ,C1201_=_C1470 ,\nC1201_=_C1948 ,C1237_=_C1238 ,C1237_=_C1273 ,C1237_=_C1308 ,C1237_=_C1342 ,C1237_=_C1375 ,\nC1237_=_C1409 ,C1237_=_C1410 ,C1237_=_C1411 ,C1237_=_C1412 ,C1237_=_C1413 ,C1237_=_C1414 ,\nC1237_=_C1415 ,C1237_=_C1416 ,C1237_=_C1417 ,C1237_=_C1418 ,C1237_=_C1419 ,C1237_=_C1420 ,\nC1237_=_C1421 ,C1237_=_C1422 ,C1237_=_C1423 ,C1237_=_C1424 ,C1237_=_C1425 ,C1237_=_C1426 ,\nC1237_=_C1427 ,C1237_=_C1428 ,C1237_=_C1429 ,C1237_=_C1430 ,C1237_=_C1431 ,C1237_=_C1432 ,\nC1237_=_C1433 ,C1237_=_C1434 ,C1237_=_C1435 ,C1237_=_C1436 ,C1237_=_C1437 ,C1237_=_C1438 ,\nC1237_=_C1439 ,C1237_=_C1947 ,C1238_=_C1274 ,C1238_=_C1309 ,C1238_=_C1343 ,C1238_=_C1376 ,\nC1238_=_C1440 ,C1238_=_C1441 ,C1238_=_C1442 ,C1238_=_C1443 ,C1238_=_C1444 ,C1238_=_C1445 ,\nC1238_=_C1446 ,C1238_=_C1447 ,C1238_=_C1448 ,C1238_=_C1449 ,C1238_=_C1450 ,C1238_=_C1451 ,\nC1238_=_C1452 ,C1238_=_C1453 ,C1238_=_C1454 ,C1238_=_C1455 ,C1238_=_C1456 ,C1238_=_C1457 ,\nC1238_=_C1458 ,C1238_=_C1459 ,C1238_=_C1460 ,C1238_=_C1461 ,C1238_=_C1462 ,C1238_=_C1463 ,\nC1238_=_C1464 ,C1238_=_C1465 ,C1238_=_C1466 ,C1238_=_C1467 ,C1238_=_C1468 ,C1238_=_C1469 ,\nC1238_=_C1470 ,C1238_=_C1948 ,C1273_=_C1274 ,C1273_=_C1308 ,C1273_=_C1342 ,C1273_=_C1375 ,\nC1273_=_C1409 ,C1273_=_C1410 ,C1273_=_C1411 ,C1273_=_C1412 ,C1273_=_C1413 ,C1273_=_C1414 ,\nC1273_=_C1415 ,C1273_=_C1416 ,C1273_=_C1417 ,C1273_=_C1418 ,C1273_=_C1419 ,C1273_=_C1420 ,\nC1273_=_C1421 ,C1273_=_C1422 ,C1273_=_C1423 ,C1273_=_C1424 ,C1273_=_C1425 ,C1273_=_C1426 ,\nC1273_=_C1427 ,C1273_=_C1428 ,C1273_=_C1429 ,C1273_=_C1430 ,C1273_=_C1431 ,C1273_=_C1432 ,\nC1273_=_C1433 ,C1273_=_C1434 ,C1273_=_C1435 ,C1273_=_C1436 ,C1273_=_C1437 ,C1273_=_C1438 ,\nC1273_=_C1439 ,C1273_=_C1947 ,C1274_=_C1309 ,C1274_=_C1343 ,C1274_=_C1376 ,C1274_=_C1440 ,\nC1274_=_C1441 ,C1274_=_C1442 ,C1274_=_C1443 ,C1274_=_C1444 ,C1274_=_C1445 ,C1274_=_C1446 ,\nC1274_=_C1447 ,C1274_=_C1448 ,C1274_=_C1449 ,C1274_=_C1450 ,C1274_=_C1451 ,C1274_=_C1452 ,\nC1274_=_C1453 ,C1274_=_C1454 ,C1274_=_C1455 ,C1274_=_C1456 ,C1274_=_C1457 ,C1274_=_C1458 ,\nC1274_=_C1459 ,C1274_=_C1460 ,C1274_=_C1461 ,C1274_=_C1462 ,C1274_=_C1463 ,C1274_=_C1464 ,\nC1274_=_C1465 ,C1274_=_C1466 ,C1274_=_C1467 ,C1274_=_C1468 ,C1274_=_C1469 ,C1274_=_C1470 ,\nC1274_=_C1948 ,C1308_=_C1309 ,C1308_=_C1342 ,C1308_=_C1375 ,C1308_=_C1409 ,C1308_=_C1410 ,\nC1308_=_C1411 ,C1308_=_C1412 ,C1308_=_C1413 ,C1308_=_C1414 ,C1308_=_C1415 ,C1308_=_C1416 ,\nC1308_=_C1417 ,C1308_=_C1418 ,C1308_=_C1419 ,C1308_=_C1420 ,C1308_=_C1421 ,C1308_=_C1422 ,\nC1308_=_C1423 ,C1308_=_C1424 ,C1308_=_C1425</w:t>
      </w:r>
    </w:p>
    <w:p>
      <w:pPr>
        <w:pStyle w:val="PreformattedText"/>
        <w:bidi w:val="0"/>
        <w:spacing w:before="0" w:after="0"/>
        <w:jc w:val="left"/>
        <w:rPr/>
      </w:pPr>
      <w:r>
        <w:rPr/>
        <w:t xml:space="preserve"> </w:t>
      </w:r>
      <w:r>
        <w:rPr/>
        <w:t>,C1308_=_C1426 ,C1308_=_C1427 ,C1308_=_C1428 ,\nC1308_=_C1429 ,C1308_=_C1430 ,C1308_=_C1431 ,C1308_=_C1432 ,C1308_=_C1433 ,C1308_=_C1434 ,\nC1308_=_C1435 ,C1308_=_C1436 ,C1308_=_C1437 ,C1308_=_C1438 ,C1308_=_C1439 ,C1308_=_C1947 ,\nC1309_=_C1343 ,C1309_=_C1376 ,C1309_=_C1440 ,C1309_=_C1441 ,C1309_=_C1442 ,C1309_=_C1443 ,\nC1309_=_C1444 ,C1309_=_C1445 ,C1309_=_C1446 ,C1309_=_C1447 ,C1309_=_C1448 ,C1309_=_C1449 ,\nC1309_=_C1450 ,C1309_=_C1451 ,C1309_=_C1452 ,C1309_=_C1453 ,C1309_=_C1454 ,C1309_=_C1455 ,\nC1309_=_C1456 ,C1309_=_C1457 ,C1309_=_C1458 ,C1309_=_C1459 ,C1309_=_C1460 ,C1309_=_C1461 ,\nC1309_=_C1462 ,C1309_=_C1463 ,C1309_=_C1464 ,C1309_=_C1465 ,C1309_=_C1466 ,C1309_=_C1467 ,\nC1309_=_C1468 ,C1309_=_C1469 ,C1309_=_C1470 ,C1309_=_C1948 ,C1342_=_C1343 ,C1342_=_C1375 ,\nC1342_=_C1409 ,C1342_=_C1410 ,C1342_=_C1411 ,C1342_=_C1412 ,C1342_=_C1413 ,C1342_=_C1414 ,\nC1342_=_C1415 ,C1342_=_C1416 ,C1342_=_C1417 ,C1342_=_C1418 ,C1342_=_C1419 ,C1342_=_C1420 ,\nC1342_=_C1421 ,C1342_=_C1422 ,C1342_=_C1423 ,C1342_=_C1424 ,C1342_=_C1425 ,C1342_=_C1426 ,\nC1342_=_C1427 ,C1342_=_C1428 ,C1342_=_C1429 ,C1342_=_C1430 ,C1342_=_C1431 ,C1342_=_C1432 ,\nC1342_=_C1433 ,C1342_=_C1434 ,C1342_=_C1435 ,C1342_=_C1436 ,C1342_=_C1437 ,C1342_=_C1438 ,\nC1342_=_C1439 ,C1342_=_C1947 ,C1343_=_C1376 ,C1343_=_C1440 ,C1343_=_C1441 ,C1343_=_C1442 ,\nC1343_=_C1443 ,C1343_=_C1444 ,C1343_=_C1445 ,C1343_=_C1446 ,C1343_=_C1447 ,C1343_=_C1448 ,\nC1343_=_C1449 ,C1343_=_C1450 ,C1343_=_C1451 ,C1343_=_C1452 ,C1343_=_C1453 ,C1343_=_C1454 ,\nC1343_=_C1455 ,C1343_=_C1456 ,C1343_=_C1457 ,C1343_=_C1458 ,C1343_=_C1459 ,C1343_=_C1460 ,\nC1343_=_C1461 ,C1343_=_C1462 ,C1343_=_C1463 ,C1343_=_C1464 ,C1343_=_C1465 ,C1343_=_C1466 ,\nC1343_=_C1467 ,C1343_=_C1468 ,C1343_=_C1469 ,C1343_=_C1470 ,C1343_=_C1948 ,C1375_=_C1376 ,\nC1375_=_C1409 ,C1375_=_C1410 ,C1375_=_C1411 ,C1375_=_C1412 ,C1375_=_C1413 ,C1375_=_C1414 ,\nC1375_=_C1415 ,C1375_=_C1416 ,C1375_=_C1417 ,C1375_=_C1418 ,C1375_=_C1419 ,C1375_=_C1420 ,\nC1375_=_C1421 ,C1375_=_C1422 ,C1375_=_C1423 ,C1375_=_C1424 ,C1375_=_C1425 ,C1375_=_C1426 ,\nC1375_=_C1427 ,C1375_=_C1428 ,C1375_=_C1429 ,C1375_=_C1430 ,C1375_=_C1431 ,C1375_=_C1432 ,\nC1375_=_C1433 ,C1375_=_C1434 ,C1375_=_C1435 ,C1375_=_C1436 ,C1375_=_C1437 ,C1375_=_C1438 ,\nC1375_=_C1439 ,C1375_=_C1947 ,C1376_=_C1440 ,C1376_=_C1441 ,C1376_=_C1442 ,C1376_=_C1443 ,\nC1376_=_C1444 ,C1376_=_C1445 ,C1376_=_C1446 ,C1376_=_C1447 ,C1376_=_C1448 ,C1376_=_C1449 ,\nC1376_=_C1450 ,C1376_=_C1451 ,C1376_=_C1452 ,C1376_=_C1453 ,C1376_=_C1454 ,C1376_=_C1455 ,\nC1376_=_C1456 ,C1376_=_C1457 ,C1376_=_C1458 ,C1376_=_C1459 ,C1376_=_C1460 ,C1376_=_C1461 ,\nC1376_=_C1462 ,C1376_=_C1463 ,C1376_=_C1464 ,C1376_=_C1465 ,C1376_=_C1466 ,C1376_=_C1467 ,\nC1376_=_C1468 ,C1376_=_C1469 ,C1376_=_C1470 ,C1376_=_C1948 ,C1409_=_C1410 ,C1409_=_C1411 ,\nC1409_=_C1412 ,C1409_=_C1413 ,C1409_=_C1414 ,C1409_=_C1415 ,C1409_=_C1416 ,C1409_=_C1417 ,\nC1409_=_C1418 ,C1409_=_C1419 ,C1409_=_C1420 ,C1409_=_C1421 ,C1409_=_C1422 ,C1409_=_C1423 ,\nC1409_=_C1424 ,C1409_=_C1425 ,C1409_=_C1426 ,C1409_=_C1427 ,C1409_=_C1428 ,C1409_=_C1429 ,\nC1409_=_C1430 ,C1409_=_C1431 ,C1409_=_C1432 ,C1409_=_C1433 ,C1409_=_C1434 ,C1409_=_C1435 ,\nC1409_=_C1436 ,C1409_=_C1437 ,C1409_=_C1438 ,C1409_=_C1439 ,C1409_=_C1440 ,C1409_=_C1947 ,\nC1410_=_C1411 ,C1410_=_C1412 ,C1410_=_C1413 ,C1410_=_C1414 ,C1410_=_C1415 ,C1410_=_C1416 ,\nC1410_=_C1417 ,C1410_=_C1418 ,C1410_=_C1419 ,C1410_=_C1420 ,C1410_=_C1421 ,C1410_=_C1422 ,\nC1410_=_C1423 ,C1410_=_C1424 ,C1410_=_C1425 ,C1410_=_C1426 ,C1410_=_C1427 ,C1410_=_C1428 ,\nC1410_=_C1429 ,C1410_=_C1430 ,C1410_=_C1431 ,C1410_=_C1432 ,C1410_=_C1433 ,C1410_=_C1434 ,\nC1410_=_C1435 ,C1410_=_C1436 ,C1410_=_C1437 ,C1410_=_C1438 ,C1410_=_C1439 ,C1410_=_C1441 ,\nC1410_=_C1947 ,C1411_=_C1412 ,C1411_=_C1413 ,C1411_=_C1414 ,C1411_=_C1415 ,C1411_=_C1416 ,\nC1411_=_C1417 ,C1411_=_C1418 ,C1411_=_C1419 ,C1411_=_C1420 ,C1411_=_C1421 ,C1411_=_C1422 ,\nC1411_=_C1423 ,C1411_=_C1424 ,C1411_=_C1425 ,C1411_=_C1426 ,C1411_=_C1427 ,C1411_=_C1428 ,\nC1411_=_C1429 ,C1411_=_C1430 ,C1411_=_C1431 ,C1411_=_C1432 ,C1411_=_C1433 ,C1411_=_C1434 ,\nC1411_=_C1435 ,C1411_=_C1436 ,C1411_=_C1437 ,C1411_=_C1438 ,C1411_=_C1439 ,C1411_=_C1442 ,\nC1411_=_C1947 ,C1412_=_C1413 ,C1412_=_C1414 ,C1412_=_C1415 ,C1412_=_C1416 ,C1412_=_C1417 ,\nC1412_=_C1418 ,C1412_=_C1419 ,C1412_=_C1420 ,C1412_=_C1421 ,C1412_=_C1422 ,C1412_=_C1423 ,\nC1412_=_C1424 ,C1412_=_C1425 ,C1412_=_C1426 ,C1412_=_C1427 ,C1412_=_C1428 ,C1412_=_C1429 ,\nC1412_=_C1430 ,C1412_=_C1431 ,C1412_=_C1432 ,C1412_=_C1433 ,C1412_=_C1434 ,C1412_=_C1435 ,\nC1412_=_C1436 ,C1412_=_C1437 ,C1412_=_C1438 ,C1412_=_C1439 ,C1412_=_C1443 ,C1412_=_C1947 ,\nC1413_=_C1414 ,C1413_=_C1415 ,C1413_=_C1416 ,C1413_=_C1417 ,C1413_=_C1418 ,C1413_=_C1419 ,\nC1413_=_C1420 ,C1413_=_C1421 ,C1413_=_C1422 ,C1413_=_C1423 ,C1413_=_C1424 ,C1413_=_C1425 ,\nC1413_=_C1426 ,C1413_=_C1427 ,C1413_=_C1428 ,C1413_=_C1429 ,C1413_=_C1430 ,C1413_=_C1431 ,\nC1413_=_C1432 ,C1413_=_C1433 ,C1413_=_C1434 ,C1413_=_C1435 ,C1413_=_C1436 ,C1413_=_C1437 ,\nC1413_=_C1438 ,C1413_=_C1439 ,C1413_=_C1444 ,C1413_=_C1947 ,C1414_=_C1415 ,C1414_=_C1416 ,\nC1414_=_C1417 ,C1414_=_C1418 ,C1414_=_C1419 ,C1414_=_C1420 ,C1414_=_C1421 ,C1414_=_C1422 ,\nC1414_=_C1423 ,C1414_=_C1424 ,C1414_=_C1425 ,C1414_=_C1426 ,C1414_=_C1427 ,C1414_=_C1428 ,\nC1414_=_C1429 ,C1414_=_C1430 ,C1414_=_C1431 ,C1414_=_C1432 ,C1414_=_C1433 ,C1414_=_C1434 ,\nC1414_=_C1435 ,C1414_=_C1436 ,C1414_=_C1437 ,C1414_=_C1438 ,C1414_=_C1439 ,C1414_=_C1445 ,\nC1414_=_C1947 ,C1415_=_C1416 ,C1415_=_C1417 ,C1415_=_C1418 ,C1415_=_C1419 ,C1415_=_C1420 ,\nC1415_=_C1421 ,C1415_=_C1422 ,C1415_=_C1423 ,C1415_=_C1424 ,C1415_=_C1425 ,C1415_=_C1426 ,\nC1415_=_C1427 ,C1415_=_C1428 ,C1415_=_C1429 ,C1415_=_C1430 ,C1415_=_C1431 ,C1415_=_C1432 ,\nC1415_=_C1433 ,C1415_=_C1434 ,C1415_=_C1435 ,C1415_=_C1436 ,C1415_=_C1437 ,C1415_=_C1438 ,\nC1415_=_C1439 ,C1415_=_C1446 ,C1415_=_C1947 ,C1416_=_C1417 ,C1416_=_C1418 ,C1416_=_C1419 ,\nC1416_=_C1420 ,C1416_=_C1421 ,C1416_=_C1422 ,C1416_=_C1423 ,C1416_=_C1424 ,C1416_=_C1425 ,\nC1416_=_C1426 ,C1416_=_C1427 ,C1416_=_C1428 ,C1416_=_C1429 ,C1416_=_C1430 ,C1416_=_C1431 ,\nC1416_=_C1432 ,C1416_=_C1433 ,C1416_=_C1434 ,C1416_=_C1435 ,C1416_=_C1436 ,C1416_=_C1437 ,\nC1416_=_C1438 ,C1416_=_C1439 ,C1416_=_C1447 ,C1416_=_C1947 ,C1417_=_C1418 ,C1417_=_C1419 ,\nC1417_=_C1420 ,C1417_=_C1421 ,C1417_=_C1422 ,C1417_=_C1423 ,C1417_=_C1424 ,C1417_=_C1425 ,\nC1417_=_C1426 ,C1417_=_C1427 ,C1417_=_C1428 ,C1417_=_C1429 ,C1417_=_C1430 ,C1417_=_C1431 ,\nC1417_=_C1432 ,C1417_=_C1433 ,C1417_=_C1434 ,C1417_=_C1435 ,C1417_=_C1436 ,C1417_=_C1437 ,\nC1417_=_C1438 ,C1417_=_C1439 ,C1417_=_C1448 ,C1417_=_C1947 ,C1418_=_C1419 ,C1418_=_C1420 ,\nC1418_=_C1421 ,C1418_=_C1422 ,C1418_=_C1423 ,C1418_=_C1424 ,C1418_=_C1425 ,C1418_=_C1426 ,\nC1418_=_C1427 ,C1418_=_C1428 ,C1418_=_C1429 ,C1418_=_C1430 ,C1418_=_C1431 ,C1418_=_C1432 ,\nC1418_=_C1433 ,C1418_=_C1434 ,C1418_=_C1435 ,C1418_=_C1436 ,C1418_=_C1437 ,C1418_=_C1438 ,\nC1418_=_C1439 ,C1418_=_C1449 ,C1418_=_C1947 ,C1419_=_C1420 ,C1419_=_C1421 ,C1419_=_C1422 ,\nC1419_=_C1423 ,C1419_=_C1424 ,C1419_=_C1425 ,C1419_=_C1426 ,C1419_=_C1427 ,C1419_=_C1428 ,\nC1419_=_C1429 ,C1419_=_C1430 ,C1419_=_C1431 ,C1419_=_C1432 ,C1419_=_C1433 ,C1419_=_C1434 ,\nC1419_=_C1435 ,C1419_=_C1436 ,C1419_=_C1437 ,C1419_=_C1438 ,C1419_=_C1439 ,C1419_=_C1450 ,\nC1419_=_C1947 ,C1420_=_C1421 ,C1420_=_C1422 ,C1420_=_C1423 ,C1420_=_C1424 ,C1420_=_C1425 ,\nC1420_=_C1426 ,C1420_=_C1427 ,C1420_=_C1428 ,C1420_=_C1429 ,C1420_=_C1430 ,C1420_=_C1431 ,\nC1420_=_C1432 ,C1420_=_C1433 ,C1420_=_C1434 ,C1420_=_C1435 ,C1420_=_C1436 ,C1420_=_C1437 ,\nC1420_=_C1438 ,C1420_=_C1439 ,C1420_=_C1451 ,C1420_=_C1947 ,C1421_=_C1422 ,C1421_=_C1423 ,\nC1421_=_C1424 ,C1421_=_C1425 ,C1421_=_C1426 ,C1421_=_C1427 ,C1421_=_C1428 ,C1421_=_C1429 ,\nC1421_=_C1430 ,C1421_=_C1431 ,C1421_=_C1432 ,C1421_=_C1433 ,C1421_=_C1434 ,C1421_=_C1435 ,\nC1421_=_C1436 ,C1421_=_C1437 ,C1421_=_C1438 ,C1421_=_C1439 ,C1421_=_C1452 ,C1421_=_C1947 ,\nC1422_=_C1423 ,C1422_=_C1424 ,C1422_=_C1425 ,C1422_=_C1426 ,C1422_=_C1427 ,C1422_=_C1428 ,\nC1422_=_C1429 ,C1422_=_C1430 ,C1422_=_C1431 ,C1422_=_C1432 ,C1422_=_C1433 ,C1422_=_C1434 ,\nC1422_=_C1435 ,C1422_=_C1436 ,C1422_=_C1437 ,C1422_=_C1438 ,C1422_=_C1439 ,C1422_=_C1453 ,\nC1422_=_C1947 ,C1423_=_C1424 ,C1423_=_C1425 ,C1423_=_C1426 ,C1423_=_C1427 ,C1423_=_C1428 ,\nC1423_=_C1429 ,C1423_=_C1430 ,C1423_=_C1431 ,C1423_=_C1432 ,C1423_=_C1433 ,C1423_=_C1434 ,\nC1423_=_C1435 ,C1423_=_C1436 ,C1423_=_C1437 ,C1423_=_C1438 ,C1423_=_C1439 ,C1423_=_C1454 ,\nC1423_=_C1947 ,C1424_=_C1425 ,C1424_=_C1426 ,C1424_=_C1427 ,C1424_=_C1428 ,C1424_=_C1429 ,\nC1424_=_C1430 ,C1424_=_C1431 ,C1424_=_C1432 ,C1424_=_C1433 ,C1424_=_C1434 ,C1424_=_C1435 ,\nC1424_=_C1436 ,C1424_=_C1437 ,C1424_=_C1438 ,C1424_=_C1439 ,C1424_=_C1455 ,C1424_=_C1947 ,\nC1425_=_C1426 ,C1425_=_C1427 ,C1425_=_C1428 ,C1425_=_C1429 ,C1425_=_C1430 ,C1425_=_C1431 ,\nC1425_=_C1432 ,C1425_=_C1433 ,C1425_=_C1434 ,C1425_=_C1435 ,C1425_=_C1436 ,C1425_=_C1437 ,\nC1425_=_C1438 ,C1425_=_C1439 ,C1425_=_C1456 ,C1425_=_C1947 ,C1426_=_C1427 ,C1426_=_C1428 ,\nC1426_=_C1429 ,C1426_=_C1430 ,C1426_=_C1431 ,C1426_=_C1432 ,C1426_=_C1433 ,C1426_=_C1434 ,\nC1426_=_C1435 ,C1426_=_C1436 ,C1426_=_C1437 ,C1426_=_C1438 ,C1426_=_C1439 ,C1426_=_C1457 ,\nC1426_=_C1947 ,C1427_=_C1428 ,C1427_=_C1429 ,C1427_=_C1430 ,C1427_=_C1431 ,C1427_=_C1432 ,\nC1427_=_C1433 ,C1427_=_C1434 ,C1427_=_C1435 ,C1427_=_C1436 ,C1427_=_C1437 ,C1427_=_C1438 ,\nC1427_=_C1439 ,C1427_=_C1458 ,C1427_=_C1947 ,C1428_=_C1429 ,C1428_=_C1430 ,C1428_=_C1431 ,\nC1428_=_C1432 ,C1428_=_C1433 ,C1428_=_C1434 ,C1428_=_C1435 ,C1428_=_C1436 ,C1428_=_C1437 ,\nC1428_=_C1438 ,C1428_=_C1439 ,C1428_=_C1459 ,C1428_=_C1947 ,C1429_=_C1430 ,C1429_=_C1431 ,\nC1429_=_C1432 ,C1429_=_C1433 ,C1429_=_C1434 ,C1429_=_C1435 ,C1429_=_C1436 ,C1429_=_C1437 ,\nC1429_=_C1438 ,C1429_=_C1439 ,C1429_=_C1460 ,C1429_=_C1947 ,C1430_=_C1431 ,C1430_=_C1432 ,\nC1430_=_C1433</w:t>
      </w:r>
    </w:p>
    <w:p>
      <w:pPr>
        <w:pStyle w:val="PreformattedText"/>
        <w:bidi w:val="0"/>
        <w:spacing w:before="0" w:after="0"/>
        <w:jc w:val="left"/>
        <w:rPr/>
      </w:pPr>
      <w:r>
        <w:rPr/>
        <w:t xml:space="preserve"> </w:t>
      </w:r>
      <w:r>
        <w:rPr/>
        <w:t>,C1430_=_C1434 ,C1430_=_C1435 ,C1430_=_C1436 ,C1430_=_C1437 ,C1430_=_C1438 ,\nC1430_=_C1439 ,C1430_=_C1461 ,C1430_=_C1947 ,C1431_=_C1432 ,C1431_=_C1433 ,C1431_=_C1434 ,\nC1431_=_C1435 ,C1431_=_C1436 ,C1431_=_C1437 ,C1431_=_C1438 ,C1431_=_C1439 ,C1431_=_C1462 ,\nC1431_=_C1947 ,C1432_=_C1433 ,C1432_=_C1434 ,C1432_=_C1435 ,C1432_=_C1436 ,C1432_=_C1437 ,\nC1432_=_C1438 ,C1432_=_C1439 ,C1432_=_C1463 ,C1432_=_C1947 ,C1433_=_C1434 ,C1433_=_C1435 ,\nC1433_=_C1436 ,C1433_=_C1437 ,C1433_=_C1438 ,C1433_=_C1439 ,C1433_=_C1464 ,C1433_=_C1947 ,\nC1434_=_C1435 ,C1434_=_C1436 ,C1434_=_C1437 ,C1434_=_C1438 ,C1434_=_C1439 ,C1434_=_C1465 ,\nC1434_=_C1947 ,C1435_=_C1436 ,C1435_=_C1437 ,C1435_=_C1438 ,C1435_=_C1439 ,C1435_=_C1466 ,\nC1435_=_C1947 ,C1436_=_C1437 ,C1436_=_C1438 ,C1436_=_C1439 ,C1436_=_C1467 ,C1436_=_C1947 ,\nC1437_=_C1438 ,C1437_=_C1439 ,C1437_=_C1468 ,C1437_=_C1947 ,C1438_=_C1439 ,C1438_=_C1469 ,\nC1438_=_C1947 ,C1439_=_C1470 ,C1439_=_C1947 ,C1440_=_C1441 ,C1440_=_C1442 ,C1440_=_C1443 ,\nC1440_=_C1444 ,C1440_=_C1445 ,C1440_=_C1446 ,C1440_=_C1447 ,C1440_=_C1448 ,C1440_=_C1449 ,\nC1440_=_C1450 ,C1440_=_C1451 ,C1440_=_C1452 ,C1440_=_C1453 ,C1440_=_C1454 ,C1440_=_C1455 ,\nC1440_=_C1456 ,C1440_=_C1457 ,C1440_=_C1458 ,C1440_=_C1459 ,C1440_=_C1460 ,C1440_=_C1461 ,\nC1440_=_C1462 ,C1440_=_C1463 ,C1440_=_C1464 ,C1440_=_C1465 ,C1440_=_C1466 ,C1440_=_C1467 ,\nC1440_=_C1468 ,C1440_=_C1469 ,C1440_=_C1470 ,C1440_=_C1948 ,C1441_=_C1442 ,C1441_=_C1443 ,\nC1441_=_C1444 ,C1441_=_C1445 ,C1441_=_C1446 ,C1441_=_C1447 ,C1441_=_C1448 ,C1441_=_C1449 ,\nC1441_=_C1450 ,C1441_=_C1451 ,C1441_=_C1452 ,C1441_=_C1453 ,C1441_=_C1454 ,C1441_=_C1455 ,\nC1441_=_C1456 ,C1441_=_C1457 ,C1441_=_C1458 ,C1441_=_C1459 ,C1441_=_C1460 ,C1441_=_C1461 ,\nC1441_=_C1462 ,C1441_=_C1463 ,C1441_=_C1464 ,C1441_=_C1465 ,C1441_=_C1466 ,C1441_=_C1467 ,\nC1441_=_C1468 ,C1441_=_C1469 ,C1441_=_C1470 ,C1441_=_C1948 ,C1442_=_C1443 ,C1442_=_C1444 ,\nC1442_=_C1445 ,C1442_=_C1446 ,C1442_=_C1447 ,C1442_=_C1448 ,C1442_=_C1449 ,C1442_=_C1450 ,\nC1442_=_C1451 ,C1442_=_C1452 ,C1442_=_C1453 ,C1442_=_C1454 ,C1442_=_C1455 ,C1442_=_C1456 ,\nC1442_=_C1457 ,C1442_=_C1458 ,C1442_=_C1459 ,C1442_=_C1460 ,C1442_=_C1461 ,C1442_=_C1462 ,\nC1442_=_C1463 ,C1442_=_C1464 ,C1442_=_C1465 ,C1442_=_C1466 ,C1442_=_C1467 ,C1442_=_C1468 ,\nC1442_=_C1469 ,C1442_=_C1470 ,C1442_=_C1948 ,C1443_=_C1444 ,C1443_=_C1445 ,C1443_=_C1446 ,\nC1443_=_C1447 ,C1443_=_C1448 ,C1443_=_C1449 ,C1443_=_C1450 ,C1443_=_C1451 ,C1443_=_C1452 ,\nC1443_=_C1453 ,C1443_=_C1454 ,C1443_=_C1455 ,C1443_=_C1456 ,C1443_=_C1457 ,C1443_=_C1458 ,\nC1443_=_C1459 ,C1443_=_C1460 ,C1443_=_C1461 ,C1443_=_C1462 ,C1443_=_C1463 ,C1443_=_C1464 ,\nC1443_=_C1465 ,C1443_=_C1466 ,C1443_=_C1467 ,C1443_=_C1468 ,C1443_=_C1469 ,C1443_=_C1470 ,\nC1443_=_C1948 ,C1444_=_C1445 ,C1444_=_C1446 ,C1444_=_C1447 ,C1444_=_C1448 ,C1444_=_C1449 ,\nC1444_=_C1450 ,C1444_=_C1451 ,C1444_=_C1452 ,C1444_=_C1453 ,C1444_=_C1454 ,C1444_=_C1455 ,\nC1444_=_C1456 ,C1444_=_C1457 ,C1444_=_C1458 ,C1444_=_C1459 ,C1444_=_C1460 ,C1444_=_C1461 ,\nC1444_=_C1462 ,C1444_=_C1463 ,C1444_=_C1464 ,C1444_=_C1465 ,C1444_=_C1466 ,C1444_=_C1467 ,\nC1444_=_C1468 ,C1444_=_C1469 ,C1444_=_C1470 ,C1444_=_C1948 ,C1445_=_C1446 ,C1445_=_C1447 ,\nC1445_=_C1448 ,C1445_=_C1449 ,C1445_=_C1450 ,C1445_=_C1451 ,C1445_=_C1452 ,C1445_=_C1453 ,\nC1445_=_C1454 ,C1445_=_C1455 ,C1445_=_C1456 ,C1445_=_C1457 ,C1445_=_C1458 ,C1445_=_C1459 ,\nC1445_=_C1460 ,C1445_=_C1461 ,C1445_=_C1462 ,C1445_=_C1463 ,C1445_=_C1464 ,C1445_=_C1465 ,\nC1445_=_C1466 ,C1445_=_C1467 ,C1445_=_C1468 ,C1445_=_C1469 ,C1445_=_C1470 ,C1445_=_C1948 ,\nC1446_=_C1447 ,C1446_=_C1448 ,C1446_=_C1449 ,C1446_=_C1450 ,C1446_=_C1451 ,C1446_=_C1452 ,\nC1446_=_C1453 ,C1446_=_C1454 ,C1446_=_C1455 ,C1446_=_C1456 ,C1446_=_C1457 ,C1446_=_C1458 ,\nC1446_=_C1459 ,C1446_=_C1460 ,C1446_=_C1461 ,C1446_=_C1462 ,C1446_=_C1463 ,C1446_=_C1464 ,\nC1446_=_C1465 ,C1446_=_C1466 ,C1446_=_C1467 ,C1446_=_C1468 ,C1446_=_C1469 ,C1446_=_C1470 ,\nC1446_=_C1948 ,C1447_=_C1448 ,C1447_=_C1449 ,C1447_=_C1450 ,C1447_=_C1451 ,C1447_=_C1452 ,\nC1447_=_C1453 ,C1447_=_C1454 ,C1447_=_C1455 ,C1447_=_C1456 ,C1447_=_C1457 ,C1447_=_C1458 ,\nC1447_=_C1459 ,C1447_=_C1460 ,C1447_=_C1461 ,C1447_=_C1462 ,C1447_=_C1463 ,C1447_=_C1464 ,\nC1447_=_C1465 ,C1447_=_C1466 ,C1447_=_C1467 ,C1447_=_C1468 ,C1447_=_C1469 ,C1447_=_C1470 ,\nC1447_=_C1948 ,C1448_=_C1449 ,C1448_=_C1450 ,C1448_=_C1451 ,C1448_=_C1452 ,C1448_=_C1453 ,\nC1448_=_C1454 ,C1448_=_C1455 ,C1448_=_C1456 ,C1448_=_C1457 ,C1448_=_C1458 ,C1448_=_C1459 ,\nC1448_=_C1460 ,C1448_=_C1461 ,C1448_=_C1462 ,C1448_=_C1463 ,C1448_=_C1464 ,C1448_=_C1465 ,\nC1448_=_C1466 ,C1448_=_C1467 ,C1448_=_C1468 ,C1448_=_C1469 ,C1448_=_C1470 ,C1448_=_C1948 ,\nC1449_=_C1450 ,C1449_=_C1451 ,C1449_=_C1452 ,C1449_=_C1453 ,C1449_=_C1454 ,C1449_=_C1455 ,\nC1449_=_C1456 ,C1449_=_C1457 ,C1449_=_C1458 ,C1449_=_C1459 ,C1449_=_C1460 ,C1449_=_C1461 ,\nC1449_=_C1462 ,C1449_=_C1463 ,C1449_=_C1464 ,C1449_=_C1465 ,C1449_=_C1466 ,C1449_=_C1467 ,\nC1449_=_C1468 ,C1449_=_C1469 ,C1449_=_C1470 ,C1449_=_C1948 ,C1450_=_C1451 ,C1450_=_C1452 ,\nC1450_=_C1453 ,C1450_=_C1454 ,C1450_=_C1455 ,C1450_=_C1456 ,C1450_=_C1457 ,C1450_=_C1458 ,\nC1450_=_C1459 ,C1450_=_C1460 ,C1450_=_C1461 ,C1450_=_C1462 ,C1450_=_C1463 ,C1450_=_C1464 ,\nC1450_=_C1465 ,C1450_=_C1466 ,C1450_=_C1467 ,C1450_=_C1468 ,C1450_=_C1469 ,C1450_=_C1470 ,\nC1450_=_C1948 ,C1451_=_C1452 ,C1451_=_C1453 ,C1451_=_C1454 ,C1451_=_C1455 ,C1451_=_C1456 ,\nC1451_=_C1457 ,C1451_=_C1458 ,C1451_=_C1459 ,C1451_=_C1460 ,C1451_=_C1461 ,C1451_=_C1462 ,\nC1451_=_C1463 ,C1451_=_C1464 ,C1451_=_C1465 ,C1451_=_C1466 ,C1451_=_C1467 ,C1451_=_C1468 ,\nC1451_=_C1469 ,C1451_=_C1470 ,C1451_=_C1948 ,C1452_=_C1453 ,C1452_=_C1454 ,C1452_=_C1455 ,\nC1452_=_C1456 ,C1452_=_C1457 ,C1452_=_C1458 ,C1452_=_C1459 ,C1452_=_C1460 ,C1452_=_C1461 ,\nC1452_=_C1462 ,C1452_=_C1463 ,C1452_=_C1464 ,C1452_=_C1465 ,C1452_=_C1466 ,C1452_=_C1467 ,\nC1452_=_C1468 ,C1452_=_C1469 ,C1452_=_C1470 ,C1452_=_C1948 ,C1453_=_C1454 ,C1453_=_C1455 ,\nC1453_=_C1456 ,C1453_=_C1457 ,C1453_=_C1458 ,C1453_=_C1459 ,C1453_=_C1460 ,C1453_=_C1461 ,\nC1453_=_C1462 ,C1453_=_C1463 ,C1453_=_C1464 ,C1453_=_C1465 ,C1453_=_C1466 ,C1453_=_C1467 ,\nC1453_=_C1468 ,C1453_=_C1469 ,C1453_=_C1470 ,C1453_=_C1948 ,C1454_=_C1455 ,C1454_=_C1456 ,\nC1454_=_C1457 ,C1454_=_C1458 ,C1454_=_C1459 ,C1454_=_C1460 ,C1454_=_C1461 ,C1454_=_C1462 ,\nC1454_=_C1463 ,C1454_=_C1464 ,C1454_=_C1465 ,C1454_=_C1466 ,C1454_=_C1467 ,C1454_=_C1468 ,\nC1454_=_C1469 ,C1454_=_C1470 ,C1454_=_C1948 ,C1455_=_C1456 ,C1455_=_C1457 ,C1455_=_C1458 ,\nC1455_=_C1459 ,C1455_=_C1460 ,C1455_=_C1461 ,C1455_=_C1462 ,C1455_=_C1463 ,C1455_=_C1464 ,\nC1455_=_C1465 ,C1455_=_C1466 ,C1455_=_C1467 ,C1455_=_C1468 ,C1455_=_C1469 ,C1455_=_C1470 ,\nC1455_=_C1948 ,C1456_=_C1457 ,C1456_=_C1458 ,C1456_=_C1459 ,C1456_=_C1460 ,C1456_=_C1461 ,\nC1456_=_C1462 ,C1456_=_C1463 ,C1456_=_C1464 ,C1456_=_C1465 ,C1456_=_C1466 ,C1456_=_C1467 ,\nC1456_=_C1468 ,C1456_=_C1469 ,C1456_=_C1470 ,C1456_=_C1948 ,C1457_=_C1458 ,C1457_=_C1459 ,\nC1457_=_C1460 ,C1457_=_C1461 ,C1457_=_C1462 ,C1457_=_C1463 ,C1457_=_C1464 ,C1457_=_C1465 ,\nC1457_=_C1466 ,C1457_=_C1467 ,C1457_=_C1468 ,C1457_=_C1469 ,C1457_=_C1470 ,C1457_=_C1948 ,\nC1458_=_C1459 ,C1458_=_C1460 ,C1458_=_C1461 ,C1458_=_C1462 ,C1458_=_C1463 ,C1458_=_C1464 ,\nC1458_=_C1465 ,C1458_=_C1466 ,C1458_=_C1467 ,C1458_=_C1468 ,C1458_=_C1469 ,C1458_=_C1470 ,\nC1458_=_C1948 ,C1459_=_C1460 ,C1459_=_C1461 ,C1459_=_C1462 ,C1459_=_C1463 ,C1459_=_C1464 ,\nC1459_=_C1465 ,C1459_=_C1466 ,C1459_=_C1467 ,C1459_=_C1468 ,C1459_=_C1469 ,C1459_=_C1470 ,\nC1459_=_C1948 ,C1460_=_C1461 ,C1460_=_C1462 ,C1460_=_C1463 ,C1460_=_C1464 ,C1460_=_C1465 ,\nC1460_=_C1466 ,C1460_=_C1467 ,C1460_=_C1468 ,C1460_=_C1469 ,C1460_=_C1470 ,C1460_=_C1948 ,\nC1461_=_C1462 ,C1461_=_C1463 ,C1461_=_C1464 ,C1461_=_C1465 ,C1461_=_C1466 ,C1461_=_C1467 ,\nC1461_=_C1468 ,C1461_=_C1469 ,C1461_=_C1470 ,C1461_=_C1948 ,C1462_=_C1463 ,C1462_=_C1464 ,\nC1462_=_C1465 ,C1462_=_C1466 ,C1462_=_C1467 ,C1462_=_C1468 ,C1462_=_C1469 ,C1462_=_C1470 ,\nC1462_=_C1948 ,C1463_=_C1464 ,C1463_=_C1465 ,C1463_=_C1466 ,C1463_=_C1467 ,C1463_=_C1468 ,\nC1463_=_C1469 ,C1463_=_C1470 ,C1463_=_C1948 ,C1464_=_C1465 ,C1464_=_C1466 ,C1464_=_C1467 ,\nC1464_=_C1468 ,C1464_=_C1469 ,C1464_=_C1470 ,C1464_=_C1948 ,C1465_=_C1466 ,C1465_=_C1467 ,\nC1465_=_C1468 ,C1465_=_C1469 ,C1465_=_C1470 ,C1465_=_C1948 ,C1466_=_C1467 ,C1466_=_C1468 ,\nC1466_=_C1469 ,C1466_=_C1470 ,C1466_=_C1948 ,C1467_=_C1468 ,C1467_=_C1469 ,C1467_=_C1470 ,\nC1467_=_C1948 ,C1468_=_C1469 ,C1468_=_C1470 ,C1468_=_C1948 ,C1469_=_C1470 ,C1469_=_C1948 ,\nC1470_=_C1948 ,C1947_=_C1948 ,"];120[shape=box, label="id:120 level: 6\n87: C998 C999 C1040 C1041 C1081 \nC1082 C1121 C1122 C1160 C1161 C1198 \nC1199 C1235 C1236 C1271 C1272 C1306 \nC1307 C1341 C1342 C1343 C1344 C1345 \nC1346 C1347 C1348 C1349 C1350 C1351 \nC1352 C1353 C1354 C1355 C1356 C1357 \nC1358 C1359 C1360 C1361 C1362 C1363 \nC1364 C1365 C1366 C1367 C1368 C1369 \nC1370 C1371 C1372 C1373 C1374 C1375 \nC1376 C1377 C1378 C1379 C1380 C1381 \nC1382 C1383 C1384 C1385 C1386 C1387 \nC1388 C1389 C1390 C1391 C1392 C1393 \nC1394 C1395 C1396 C1397 C1398 C1399 \nC1400 C1401 C1402 C1403 C1404 C1405 \nC1406 C1407 C1945 C1946 \n1935: C998_=_C999( C998 C999 ) C998_=_C1040( C998 C1040 ) C998_=_C1081( C998 C1081 ) C998_=_C1121( C998 C1121 ) C998_=_C1160( C998 C1160 ) \nC998_=_C1198( C998 C1198 ) C998_=_C1235( C998 C1235 ) C998_=_C1271( C998 C1271 ) C998_=_C1306( C998 C1306 ) C998_=_C1341( C998 C1341 ) C998_=_C1342( C998 C1342 ) \nC998_=_C1343( C998 C1343 ) C998_=_C1344( C998 C1344 ) C998_=_C1345( C998 C1345 ) C998_=_C1346( C998 C1346 ) C998_=_C1347( C998 C1347 ) C998_=_C1348( C998 C1348 ) \nC998_=_C1349( C998 C1349 ) C998_=_C1350( C998 C1350 ) C998_=_C1351( C998 C1351 ) C998_=_C1352( C998 C1352 ) C998_=_C1353( C998 C1353 ) C998_=_C1354( C998 C1354 ) \nC998_=_C1355( C998 C1355 ) C998_=_C1356( C998 C1356 ) C998_=_C1357( C998 C1357 ) C998_=_C1358( C998</w:t>
      </w:r>
    </w:p>
    <w:p>
      <w:pPr>
        <w:pStyle w:val="PreformattedText"/>
        <w:bidi w:val="0"/>
        <w:spacing w:before="0" w:after="0"/>
        <w:jc w:val="left"/>
        <w:rPr/>
      </w:pPr>
      <w:r>
        <w:rPr/>
        <w:t xml:space="preserve"> </w:t>
      </w:r>
      <w:r>
        <w:rPr/>
        <w:t>C1358 ) C998_=_C1359( C998 C1359 ) C998_=_C1360( C998 C1360 ) \nC998_=_C1361( C998 C1361 ) C998_=_C1362( C998 C1362 ) C998_=_C1363( C998 C1363 ) C998_=_C1364( C998 C1364 ) C998_=_C1365( C998 C1365 ) C998_=_C1366( C998 C1366 ) \nC998_=_C1367( C998 C1367 ) C998_=_C1368( C998 C1368 ) C998_=_C1369( C998 C1369 ) C998_=_C1370( C998 C1370 ) C998_=_C1371( C998 C1371 ) C998_=_C1372( C998 C1372 ) \nC998_=_C1373( C998 C1373 ) C998_=_C1374( C998 C1374 ) C998_=_C1945( C998 C1945 ) C999_=_C1041( C999 C1041 ) C999_=_C1082( C999 C1082 ) C999_=_C1122( C999 C1122 ) \nC999_=_C1161( C999 C1161 ) C999_=_C1199( C999 C1199 ) C999_=_C1236( C999 C1236 ) C999_=_C1272( C999 C1272 ) C999_=_C1307( C999 C1307 ) C999_=_C1341( C999 C1341 ) \nC999_=_C1375( C999 C1375 ) C999_=_C1376( C999 C1376 ) C999_=_C1377( C999 C1377 ) C999_=_C1378( C999 C1378 ) C999_=_C1379( C999 C1379 ) C999_=_C1380( C999 C1380 ) \nC999_=_C1381( C999 C1381 ) C999_=_C1382( C999 C1382 ) C999_=_C1383( C999 C1383 ) C999_=_C1384( C999 C1384 ) C999_=_C1385( C999 C1385 ) C999_=_C1386( C999 C1386 ) \nC999_=_C1387( C999 C1387 ) C999_=_C1388( C999 C1388 ) C999_=_C1389( C999 C1389 ) C999_=_C1390( C999 C1390 ) C999_=_C1391( C999 C1391 ) C999_=_C1392( C999 C1392 ) \nC999_=_C1393( C999 C1393 ) C999_=_C1394( C999 C1394 ) C999_=_C1395( C999 C1395 ) C999_=_C1396( C999 C1396 ) C999_=_C1397( C999 C1397 ) C999_=_C1398( C999 C1398 ) \nC999_=_C1399( C999 C1399 ) C999_=_C1400( C999 C1400 ) C999_=_C1401( C999 C1401 ) C999_=_C1402( C999 C1402 ) C999_=_C1403( C999 C1403 ) C999_=_C1404( C999 C1404 ) \nC999_=_C1405( C999 C1405 ) C999_=_C1406( C999 C1406 ) C999_=_C1407( C999 C1407 ) C999_=_C1946( C999 C1946 ) C1040_=_C1041( C1040 C1041 ) C1040_=_C1081( C1040 C1081 ) \nC1040_=_C1121( C1040 C1121 ) C1040_=_C1160( C1040 C1160 ) C1040_=_C1198( C1040 C1198 ) C1040_=_C1235( C1040 C1235 ) C1040_=_C1271( C1040 C1271 ) C1040_=_C1306( C1040 C1306 ) \nC1040_=_C1341( C1040 C1341 ) C1040_=_C1342( C1040 C1342 ) C1040_=_C1343( C1040 C1343 ) C1040_=_C1344( C1040 C1344 ) C1040_=_C1345( C1040 C1345 ) C1040_=_C1346( C1040 C1346 ) \nC1040_=_C1347( C1040 C1347 ) C1040_=_C1348( C1040 C1348 ) C1040_=_C1349( C1040 C1349 ) C1040_=_C1350( C1040 C1350 ) C1040_=_C1351( C1040 C1351 ) C1040_=_C1352( C1040 C1352 ) \nC1040_=_C1353( C1040 C1353 ) C1040_=_C1354( C1040 C1354 ) C1040_=_C1355( C1040 C1355 ) C1040_=_C1356( C1040 C1356 ) C1040_=_C1357( C1040 C1357 ) C1040_=_C1358( C1040 C1358 ) \nC1040_=_C1359( C1040 C1359 ) C1040_=_C1360( C1040 C1360 ) C1040_=_C1361( C1040 C1361 ) C1040_=_C1362( C1040 C1362 ) C1040_=_C1363( C1040 C1363 ) C1040_=_C1364( C1040 C1364 ) \nC1040_=_C1365( C1040 C1365 ) C1040_=_C1366( C1040 C1366 ) C1040_=_C1367( C1040 C1367 ) C1040_=_C1368( C1040 C1368 ) C1040_=_C1369( C1040 C1369 ) C1040_=_C1370( C1040 C1370 ) \nC1040_=_C1371( C1040 C1371 ) C1040_=_C1372( C1040 C1372 ) C1040_=_C1373( C1040 C1373 ) C1040_=_C1374( C1040 C1374 ) C1040_=_C1945( C1040 C1945 ) C1041_=_C1082( C1041 C1082 ) \nC1041_=_C1122( C1041 C1122 ) C1041_=_C1161( C1041 C1161 ) C1041_=_C1199( C1041 C1199 ) C1041_=_C1236( C1041 C1236 ) C1041_=_C1272( C1041 C1272 ) C1041_=_C1307( C1041 C1307 ) \nC1041_=_C1341( C1041 C1341 ) C1041_=_C1375( C1041 C1375 ) C1041_=_C1376( C1041 C1376 ) C1041_=_C1377( C1041 C1377 ) C1041_=_C1378( C1041 C1378 ) C1041_=_C1379( C1041 C1379 ) \nC1041_=_C1380( C1041 C1380 ) C1041_=_C1381( C1041 C1381 ) C1041_=_C1382( C1041 C1382 ) C1041_=_C1383( C1041 C1383 ) C1041_=_C1384( C1041 C1384 ) C1041_=_C1385( C1041 C1385 ) \nC1041_=_C1386( C1041 C1386 ) C1041_=_C1387( C1041 C1387 ) C1041_=_C1388( C1041 C1388 ) C1041_=_C1389( C1041 C1389 ) C1041_=_C1390( C1041 C1390 ) C1041_=_C1391( C1041 C1391 ) \nC1041_=_C1392( C1041 C1392 ) C1041_=_C1393( C1041 C1393 ) C1041_=_C1394( C1041 C1394 ) C1041_=_C1395( C1041 C1395 ) C1041_=_C1396( C1041 C1396 ) C1041_=_C1397( C1041 C1397 ) \nC1041_=_C1398( C1041 C1398 ) C1041_=_C1399( C1041 C1399 ) C1041_=_C1400( C1041 C1400 ) C1041_=_C1401( C1041 C1401 ) C1041_=_C1402( C1041 C1402 ) C1041_=_C1403( C1041 C1403 ) \nC1041_=_C1404( C1041 C1404 ) C1041_=_C1405( C1041 C1405 ) C1041_=_C1406( C1041 C1406 ) C1041_=_C1407( C1041 C1407 ) C1041_=_C1946( C1041 C1946 ) C1081_=_C1082( C1081 C1082 ) \nC1081_=_C1121( C1081 C1121 ) C1081_=_C1160( C1081 C1160 ) C1081_=_C1198( C1081 C1198 ) C1081_=_C1235( C1081 C1235 ) C1081_=_C1271( C1081 C1271 ) C1081_=_C1306( C1081 C1306 ) \nC1081_=_C1341( C1081 C1341 ) C1081_=_C1342( C1081 C1342 ) C1081_=_C1343( C1081 C1343 ) C1081_=_C1344( C1081 C1344 ) C1081_=_C1345( C1081 C1345 ) C1081_=_C1346( C1081 C1346 ) \nC1081_=_C1347( C1081 C1347 ) C1081_=_C1348( C1081 C1348 ) C1081_=_C1349( C1081 C1349 ) C1081_=_C1350( C1081 C1350 ) C1081_=_C1351( C1081 C1351 ) C1081_=_C1352( C1081 C1352 ) \nC1081_=_C1353( C1081 C1353 ) C1081_=_C1354( C1081 C1354 ) C1081_=_C1355( C1081 C1355 ) C1081_=_C1356( C1081 C1356 ) C1081_=_C1357( C1081 C1357 ) C1081_=_C1358( C1081 C1358 ) \nC1081_=_C1359( C1081 C1359 ) C1081_=_C1360( C1081 C1360 ) C1081_=_C1361( C1081 C1361 ) C1081_=_C1362( C1081 C1362 ) C1081_=_C1363( C1081 C1363 ) C1081_=_C1364( C1081 C1364 ) \nC1081_=_C1365( C1081 C1365 ) C1081_=_C1366( C1081 C1366 ) C1081_=_C1367( C1081 C1367 ) C1081_=_C1368( C1081 C1368 ) C1081_=_C1369( C1081 C1369 ) C1081_=_C1370( C1081 C1370 ) \nC1081_=_C1371( C1081 C1371 ) C1081_=_C1372( C1081 C1372 ) C1081_=_C1373( C1081 C1373 ) C1081_=_C1374( C1081 C1374 ) C1081_=_C1945( C1081 C1945 ) C1082_=_C1122( C1082 C1122 ) \nC1082_=_C1161( C1082 C1161 ) C1082_=_C1199( C1082 C1199 ) C1082_=_C1236( C1082 C1236 ) C1082_=_C1272( C1082 C1272 ) C1082_=_C1307( C1082 C1307 ) C1082_=_C1341( C1082 C1341 ) \nC1082_=_C1375( C1082 C1375 ) C1082_=_C1376( C1082 C1376 ) C1082_=_C1377( C1082 C1377 ) C1082_=_C1378( C1082 C1378 ) C1082_=_C1379( C1082 C1379 ) C1082_=_C1380( C1082 C1380 ) \nC1082_=_C1381( C1082 C1381 ) C1082_=_C1382( C1082 C1382 ) C1082_=_C1383( C1082 C1383 ) C1082_=_C1384( C1082 C1384 ) C1082_=_C1385( C1082 C1385 ) C1082_=_C1386( C1082 C1386 ) \nC1082_=_C1387( C1082 C1387 ) C1082_=_C1388( C1082 C1388 ) C1082_=_C1389( C1082 C1389 ) C1082_=_C1390( C1082 C1390 ) C1082_=_C1391( C1082 C1391 ) C1082_=_C1392( C1082 C1392 ) \nC1082_=_C1393( C1082 C1393 ) C1082_=_C1394( C1082 C1394 ) C1082_=_C1395( C1082 C1395 ) C1082_=_C1396( C1082 C1396 ) C1082_=_C1397( C1082 C1397 ) C1082_=_C1398( C1082 C1398 ) \nC1082_=_C1399( C1082 C1399 ) C1082_=_C1400( C1082 C1400 ) C1082_=_C1401( C1082 C1401 ) C1082_=_C1402( C1082 C1402 ) C1082_=_C1403( C1082 C1403 ) C1082_=_C1404( C1082 C1404 ) \nC1082_=_C1405( C1082 C1405 ) C1082_=_C1406( C1082 C1406 ) C1082_=_C1407( C1082 C1407 ) C1082_=_C1946( C1082 C1946 ) C1121_=_C1122( C1121 C1122 ) C1121_=_C1160( C1121 C1160 ) \nC1121_=_C1198( C1121 C1198 ) C1121_=_C1235( C1121 C1235 ) C1121_=_C1271( C1121 C1271 ) C1121_=_C1306( C1121 C1306 ) C1121_=_C1341( C1121 C1341 ) C1121_=_C1342( C1121 C1342 ) \nC1121_=_C1343( C1121 C1343 ) C1121_=_C1344( C1121 C1344 ) C1121_=_C1345( C1121 C1345 ) C1121_=_C1346( C1121 C1346 ) C1121_=_C1347( C1121 C1347 ) C1121_=_C1348( C1121 C1348 ) \nC1121_=_C1349( C1121 C1349 ) C1121_=_C1350( C1121 C1350 ) C1121_=_C1351( C1121 C1351 ) C1121_=_C1352( C1121 C1352 ) C1121_=_C1353( C1121 C1353 ) C1121_=_C1354( C1121 C1354 ) \nC1121_=_C1355( C1121 C1355 ) C1121_=_C1356( C1121 C1356 ) C1121_=_C1357( C1121 C1357 ) C1121_=_C1358( C1121 C1358 ) C1121_=_C1359( C1121 C1359 ) C1121_=_C1360( C1121 C1360 ) \nC1121_=_C1361( C1121 C1361 ) C1121_=_C1362( C1121 C1362 ) C1121_=_C1363( C1121 C1363 ) C1121_=_C1364( C1121 C1364 ) C1121_=_C1365( C1121 C1365 ) C1121_=_C1366( C1121 C1366 ) \nC1121_=_C1367( C1121 C1367 ) C1121_=_C1368( C1121 C1368 ) C1121_=_C1369( C1121 C1369 ) C1121_=_C1370( C1121 C1370 ) C1121_=_C1371( C1121 C1371 ) C1121_=_C1372( C1121 C1372 ) \nC1121_=_C1373( C1121 C1373 ) C1121_=_C1374( C1121 C1374 ) C1121_=_C1945( C1121 C1945 ) C1122_=_C1161( C1122 C1161 ) C1122_=_C1199( C1122 C1199 ) C1122_=_C1236( C1122 C1236 ) \nC1122_=_C1272( C1122 C1272 ) C1122_=_C1307( C1122 C1307 ) C1122_=_C1341( C1122 C1341 ) C1122_=_C1375( C1122 C1375 ) C1122_=_C1376( C1122 C1376 ) C1122_=_C1377( C1122 C1377 ) \nC1122_=_C1378( C1122 C1378 ) C1122_=_C1379( C1122 C1379 ) C1122_=_C1380( C1122 C1380 ) C1122_=_C1381( C1122 C1381 ) C1122_=_C1382( C1122 C1382 ) C1122_=_C1383( C1122 C1383 ) \nC1122_=_C1384( C1122 C1384 ) C1122_=_C1385( C1122 C1385 ) C1122_=_C1386( C1122 C1386 ) C1122_=_C1387( C1122 C1387 ) C1122_=_C1388( C1122 C1388 ) C1122_=_C1389( C1122 C1389 ) \nC1122_=_C1390( C1122 C1390 ) C1122_=_C1391( C1122 C1391 ) C1122_=_C1392( C1122 C1392 ) C1122_=_C1393( C1122 C1393 ) C1122_=_C1394( C1122 C1394 ) C1122_=_C1395( C1122 C1395 ) \nC1122_=_C1396( C1122 C1396 ) C1122_=_C1397( C1122 C1397 ) C1122_=_C1398( C1122 C1398 ) C1122_=_C1399( C1122 C1399 ) C1122_=_C1400( C1122 C1400 ) C1122_=_C1401( C1122 C1401 ) \nC1122_=_C1402( C1122 C1402 ) C1122_=_C1403( C1122 C1403 ) C1122_=_C1404( C1122 C1404 ) C1122_=_C1405( C1122 C1405 ) C1122_=_C1406( C1122 C1406 ) C1122_=_C1407( C1122 C1407 ) \nC1122_=_C1946( C1122 C1946 ) C1160_=_C1161( C1160 C1161 ) C1160_=_C1198( C1160 C1198 ) C1160_=_C1235( C1160 C1235 ) C1160_=_C1271( C1160 C1271 ) C1160_=_C1306( C1160 C1306 ) \nC1160_=_C1341( C1160 C1341 ) C1160_=_C1342( C1160 C1342 ) C1160_=_C1343( C1160 C1343 ) C1160_=_C1344( C1160 C1344 ) C1160_=_C1345( C1160 C1345 ) C1160_=_C1346( C1160 C1346 ) \nC1160_=_C1347( C1160 C1347 ) C1160_=_C1348( C1160 C1348 ) C1160_=_C1349( C1160 C1349 ) C1160_=_C1350( C1160 C1350 ) C1160_=_C1351( C1160 C1351 ) C1160_=_C1352( C1160 C1352 ) \nC1160_=_C1353( C1160 C1353 ) C1160_=_C1354( C1160 C1354 ) C1160_=_C1355( C1160 C1355 ) C1160_=_C1356( C1160 C1356 ) C1160_=_C1357( C1160 C1357 ) C1160_=_C1358( C1160 C1358 ) \nC1160_=_C1359( C1160 C1359 ) C1160_=_C1360( C1160 C1360 ) C1160_=_C1361( C1160 C1361 ) C1160_=_C1362( C1160 C1362 ) C1160_=_C1363( C1160 C1363 ) C1160_=_C1364( C1160 C1364 ) \nC1160_=_C1365( C1160 C1365 ) C1160_=_C1366( C1160 C1366 ) C1160_=_C1367( C1160 C1367 ) C1160_=_C1368(</w:t>
      </w:r>
    </w:p>
    <w:p>
      <w:pPr>
        <w:pStyle w:val="PreformattedText"/>
        <w:bidi w:val="0"/>
        <w:spacing w:before="0" w:after="0"/>
        <w:jc w:val="left"/>
        <w:rPr/>
      </w:pPr>
      <w:r>
        <w:rPr/>
        <w:t xml:space="preserve"> </w:t>
      </w:r>
      <w:r>
        <w:rPr/>
        <w:t>C1160 C1368 ) C1160_=_C1369( C1160 C1369 ) C1160_=_C1370( C1160 C1370 ) \nC1160_=_C1371( C1160 C1371 ) C1160_=_C1372( C1160 C1372 ) C1160_=_C1373( C1160 C1373 ) C1160_=_C1374( C1160 C1374 ) C1160_=_C1945( C1160 C1945 ) C1161_=_C1199( C1161 C1199 ) \nC1161_=_C1236( C1161 C1236 ) C1161_=_C1272( C1161 C1272 ) C1161_=_C1307( C1161 C1307 ) C1161_=_C1341( C1161 C1341 ) C1161_=_C1375( C1161 C1375 ) C1161_=_C1376( C1161 C1376 ) \nC1161_=_C1377( C1161 C1377 ) C1161_=_C1378( C1161 C1378 ) C1161_=_C1379( C1161 C1379 ) C1161_=_C1380( C1161 C1380 ) C1161_=_C1381( C1161 C1381 ) C1161_=_C1382( C1161 C1382 ) \nC1161_=_C1383( C1161 C1383 ) C1161_=_C1384( C1161 C1384 ) C1161_=_C1385( C1161 C1385 ) C1161_=_C1386( C1161 C1386 ) C1161_=_C1387( C1161 C1387 ) C1161_=_C1388( C1161 C1388 ) \nC1161_=_C1389( C1161 C1389 ) C1161_=_C1390( C1161 C1390 ) C1161_=_C1391( C1161 C1391 ) C1161_=_C1392( C1161 C1392 ) C1161_=_C1393( C1161 C1393 ) C1161_=_C1394( C1161 C1394 ) \nC1161_=_C1395( C1161 C1395 ) C1161_=_C1396( C1161 C1396 ) C1161_=_C1397( C1161 C1397 ) C1161_=_C1398( C1161 C1398 ) C1161_=_C1399( C1161 C1399 ) C1161_=_C1400( C1161 C1400 ) \nC1161_=_C1401( C1161 C1401 ) C1161_=_C1402( C1161 C1402 ) C1161_=_C1403( C1161 C1403 ) C1161_=_C1404( C1161 C1404 ) C1161_=_C1405( C1161 C1405 ) C1161_=_C1406( C1161 C1406 ) \nC1161_=_C1407( C1161 C1407 ) C1161_=_C1946( C1161 C1946 ) C1198_=_C1199( C1198 C1199 ) C1198_=_C1235( C1198 C1235 ) C1198_=_C1271( C1198 C1271 ) C1198_=_C1306( C1198 C1306 ) \nC1198_=_C1341( C1198 C1341 ) C1198_=_C1342( C1198 C1342 ) C1198_=_C1343( C1198 C1343 ) C1198_=_C1344( C1198 C1344 ) C1198_=_C1345( C1198 C1345 ) C1198_=_C1346( C1198 C1346 ) \nC1198_=_C1347( C1198 C1347 ) C1198_=_C1348( C1198 C1348 ) C1198_=_C1349( C1198 C1349 ) C1198_=_C1350( C1198 C1350 ) C1198_=_C1351( C1198 C1351 ) C1198_=_C1352( C1198 C1352 ) \nC1198_=_C1353( C1198 C1353 ) C1198_=_C1354( C1198 C1354 ) C1198_=_C1355( C1198 C1355 ) C1198_=_C1356( C1198 C1356 ) C1198_=_C1357( C1198 C1357 ) C1198_=_C1358( C1198 C1358 ) \nC1198_=_C1359( C1198 C1359 ) C1198_=_C1360( C1198 C1360 ) C1198_=_C1361( C1198 C1361 ) C1198_=_C1362( C1198 C1362 ) C1198_=_C1363( C1198 C1363 ) C1198_=_C1364( C1198 C1364 ) \nC1198_=_C1365( C1198 C1365 ) C1198_=_C1366( C1198 C1366 ) C1198_=_C1367( C1198 C1367 ) C1198_=_C1368( C1198 C1368 ) C1198_=_C1369( C1198 C1369 ) C1198_=_C1370( C1198 C1370 ) \nC1198_=_C1371( C1198 C1371 ) C1198_=_C1372( C1198 C1372 ) C1198_=_C1373( C1198 C1373 ) C1198_=_C1374( C1198 C1374 ) C1198_=_C1945( C1198 C1945 ) C1199_=_C1236( C1199 C1236 ) \nC1199_=_C1272( C1199 C1272 ) C1199_=_C1307( C1199 C1307 ) C1199_=_C1341( C1199 C1341 ) C1199_=_C1375( C1199 C1375 ) C1199_=_C1376( C1199 C1376 ) C1199_=_C1377( C1199 C1377 ) \nC1199_=_C1378( C1199 C1378 ) C1199_=_C1379( C1199 C1379 ) C1199_=_C1380( C1199 C1380 ) C1199_=_C1381( C1199 C1381 ) C1199_=_C1382( C1199 C1382 ) C1199_=_C1383( C1199 C1383 ) \nC1199_=_C1384( C1199 C1384 ) C1199_=_C1385( C1199 C1385 ) C1199_=_C1386( C1199 C1386 ) C1199_=_C1387( C1199 C1387 ) C1199_=_C1388( C1199 C1388 ) C1199_=_C1389( C1199 C1389 ) \nC1199_=_C1390( C1199 C1390 ) C1199_=_C1391( C1199 C1391 ) C1199_=_C1392( C1199 C1392 ) C1199_=_C1393( C1199 C1393 ) C1199_=_C1394( C1199 C1394 ) C1199_=_C1395( C1199 C1395 ) \nC1199_=_C1396( C1199 C1396 ) C1199_=_C1397( C1199 C1397 ) C1199_=_C1398( C1199 C1398 ) C1199_=_C1399( C1199 C1399 ) C1199_=_C1400( C1199 C1400 ) C1199_=_C1401( C1199 C1401 ) \nC1199_=_C1402( C1199 C1402 ) C1199_=_C1403( C1199 C1403 ) C1199_=_C1404( C1199 C1404 ) C1199_=_C1405( C1199 C1405 ) C1199_=_C1406( C1199 C1406 ) C1199_=_C1407( C1199 C1407 ) \nC1199_=_C1946( C1199 C1946 ) C1235_=_C1236( C1235 C1236 ) C1235_=_C1271( C1235 C1271 ) C1235_=_C1306( C1235 C1306 ) C1235_=_C1341( C1235 C1341 ) C1235_=_C1342( C1235 C1342 ) \nC1235_=_C1343( C1235 C1343 ) C1235_=_C1344( C1235 C1344 ) C1235_=_C1345( C1235 C1345 ) C1235_=_C1346( C1235 C1346 ) C1235_=_C1347( C1235 C1347 ) C1235_=_C1348( C1235 C1348 ) \nC1235_=_C1349( C1235 C1349 ) C1235_=_C1350( C1235 C1350 ) C1235_=_C1351( C1235 C1351 ) C1235_=_C1352( C1235 C1352 ) C1235_=_C1353( C1235 C1353 ) C1235_=_C1354( C1235 C1354 ) \nC1235_=_C1355( C1235 C1355 ) C1235_=_C1356( C1235 C1356 ) C1235_=_C1357( C1235 C1357 ) C1235_=_C1358( C1235 C1358 ) C1235_=_C1359( C1235 C1359 ) C1235_=_C1360( C1235 C1360 ) \nC1235_=_C1361( C1235 C1361 ) C1235_=_C1362( C1235 C1362 ) C1235_=_C1363( C1235 C1363 ) C1235_=_C1364( C1235 C1364 ) C1235_=_C1365( C1235 C1365 ) C1235_=_C1366( C1235 C1366 ) \nC1235_=_C1367( C1235 C1367 ) C1235_=_C1368( C1235 C1368 ) C1235_=_C1369( C1235 C1369 ) C1235_=_C1370( C1235 C1370 ) C1235_=_C1371( C1235 C1371 ) C1235_=_C1372( C1235 C1372 ) \nC1235_=_C1373( C1235 C1373 ) C1235_=_C1374( C1235 C1374 ) C1235_=_C1945( C1235 C1945 ) C1236_=_C1272( C1236 C1272 ) C1236_=_C1307( C1236 C1307 ) C1236_=_C1341( C1236 C1341 ) \nC1236_=_C1375( C1236 C1375 ) C1236_=_C1376( C1236 C1376 ) C1236_=_C1377( C1236 C1377 ) C1236_=_C1378( C1236 C1378 ) C1236_=_C1379( C1236 C1379 ) C1236_=_C1380( C1236 C1380 ) \nC1236_=_C1381( C1236 C1381 ) C1236_=_C1382( C1236 C1382 ) C1236_=_C1383( C1236 C1383 ) C1236_=_C1384( C1236 C1384 ) C1236_=_C1385( C1236 C1385 ) C1236_=_C1386( C1236 C1386 ) \nC1236_=_C1387( C1236 C1387 ) C1236_=_C1388( C1236 C1388 ) C1236_=_C1389( C1236 C1389 ) C1236_=_C1390( C1236 C1390 ) C1236_=_C1391( C1236 C1391 ) C1236_=_C1392( C1236 C1392 ) \nC1236_=_C1393( C1236 C1393 ) C1236_=_C1394( C1236 C1394 ) C1236_=_C1395( C1236 C1395 ) C1236_=_C1396( C1236 C1396 ) C1236_=_C1397( C1236 C1397 ) C1236_=_C1398( C1236 C1398 ) \nC1236_=_C1399( C1236 C1399 ) C1236_=_C1400( C1236 C1400 ) C1236_=_C1401( C1236 C1401 ) C1236_=_C1402( C1236 C1402 ) C1236_=_C1403( C1236 C1403 ) C1236_=_C1404( C1236 C1404 ) \nC1236_=_C1405( C1236 C1405 ) C1236_=_C1406( C1236 C1406 ) C1236_=_C1407( C1236 C1407 ) C1236_=_C1946( C1236 C1946 ) C1271_=_C1272( C1271 C1272 ) C1271_=_C1306( C1271 C1306 ) \nC1271_=_C1341( C1271 C1341 ) C1271_=_C1342( C1271 C1342 ) C1271_=_C1343( C1271 C1343 ) C1271_=_C1344( C1271 C1344 ) C1271_=_C1345( C1271 C1345 ) C1271_=_C1346( C1271 C1346 ) \nC1271_=_C1347( C1271 C1347 ) C1271_=_C1348( C1271 C1348 ) C1271_=_C1349( C1271 C1349 ) C1271_=_C1350( C1271 C1350 ) C1271_=_C1351( C1271 C1351 ) C1271_=_C1352( C1271 C1352 ) \nC1271_=_C1353( C1271 C1353 ) C1271_=_C1354( C1271 C1354 ) C1271_=_C1355( C1271 C1355 ) C1271_=_C1356( C1271 C1356 ) C1271_=_C1357( C1271 C1357 ) C1271_=_C1358( C1271 C1358 ) \nC1271_=_C1359( C1271 C1359 ) C1271_=_C1360( C1271 C1360 ) C1271_=_C1361( C1271 C1361 ) C1271_=_C1362( C1271 C1362 ) C1271_=_C1363( C1271 C1363 ) C1271_=_C1364( C1271 C1364 ) \nC1271_=_C1365( C1271 C1365 ) C1271_=_C1366( C1271 C1366 ) C1271_=_C1367( C1271 C1367 ) C1271_=_C1368( C1271 C1368 ) C1271_=_C1369( C1271 C1369 ) C1271_=_C1370( C1271 C1370 ) \nC1271_=_C1371( C1271 C1371 ) C1271_=_C1372( C1271 C1372 ) C1271_=_C1373( C1271 C1373 ) C1271_=_C1374( C1271 C1374 ) C1271_=_C1945( C1271 C1945 ) C1272_=_C1307( C1272 C1307 ) \nC1272_=_C1341( C1272 C1341 ) C1272_=_C1375( C1272 C1375 ) C1272_=_C1376( C1272 C1376 ) C1272_=_C1377( C1272 C1377 ) C1272_=_C1378( C1272 C1378 ) C1272_=_C1379( C1272 C1379 ) \nC1272_=_C1380( C1272 C1380 ) C1272_=_C1381( C1272 C1381 ) C1272_=_C1382( C1272 C1382 ) C1272_=_C1383( C1272 C1383 ) C1272_=_C1384( C1272 C1384 ) C1272_=_C1385( C1272 C1385 ) \nC1272_=_C1386( C1272 C1386 ) C1272_=_C1387( C1272 C1387 ) C1272_=_C1388( C1272 C1388 ) C1272_=_C1389( C1272 C1389 ) C1272_=_C1390( C1272 C1390 ) C1272_=_C1391( C1272 C1391 ) \nC1272_=_C1392( C1272 C1392 ) C1272_=_C1393( C1272 C1393 ) C1272_=_C1394( C1272 C1394 ) C1272_=_C1395( C1272 C1395 ) C1272_=_C1396( C1272 C1396 ) C1272_=_C1397( C1272 C1397 ) \nC1272_=_C1398( C1272 C1398 ) C1272_=_C1399( C1272 C1399 ) C1272_=_C1400( C1272 C1400 ) C1272_=_C1401( C1272 C1401 ) C1272_=_C1402( C1272 C1402 ) C1272_=_C1403( C1272 C1403 ) \nC1272_=_C1404( C1272 C1404 ) C1272_=_C1405( C1272 C1405 ) C1272_=_C1406( C1272 C1406 ) C1272_=_C1407( C1272 C1407 ) C1272_=_C1946( C1272 C1946 ) C1306_=_C1307( C1306 C1307 ) \nC1306_=_C1341( C1306 C1341 ) C1306_=_C1342( C1306 C1342 ) C1306_=_C1343( C1306 C1343 ) C1306_=_C1344( C1306 C1344 ) C1306_=_C1345( C1306 C1345 ) C1306_=_C1346( C1306 C1346 ) \nC1306_=_C1347( C1306 C1347 ) C1306_=_C1348( C1306 C1348 ) C1306_=_C1349( C1306 C1349 ) C1306_=_C1350( C1306 C1350 ) C1306_=_C1351( C1306 C1351 ) C1306_=_C1352( C1306 C1352 ) \nC1306_=_C1353( C1306 C1353 ) C1306_=_C1354( C1306 C1354 ) C1306_=_C1355( C1306 C1355 ) C1306_=_C1356( C1306 C1356 ) C1306_=_C1357( C1306 C1357 ) C1306_=_C1358( C1306 C1358 ) \nC1306_=_C1359( C1306 C1359 ) C1306_=_C1360( C1306 C1360 ) C1306_=_C1361( C1306 C1361 ) C1306_=_C1362( C1306 C1362 ) C1306_=_C1363( C1306 C1363 ) C1306_=_C1364( C1306 C1364 ) \nC1306_=_C1365( C1306 C1365 ) C1306_=_C1366( C1306 C1366 ) C1306_=_C1367( C1306 C1367 ) C1306_=_C1368( C1306 C1368 ) C1306_=_C1369( C1306 C1369 ) C1306_=_C1370( C1306 C1370 ) \nC1306_=_C1371( C1306 C1371 ) C1306_=_C1372( C1306 C1372 ) C1306_=_C1373( C1306 C1373 ) C1306_=_C1374( C1306 C1374 ) C1306_=_C1945( C1306 C1945 ) C1307_=_C1341( C1307 C1341 ) \nC1307_=_C1375( C1307 C1375 ) C1307_=_C1376( C1307 C1376 ) C1307_=_C1377( C1307 C1377 ) C1307_=_C1378( C1307 C1378 ) C1307_=_C1379( C1307 C1379 ) C1307_=_C1380( C1307 C1380 ) \nC1307_=_C1381( C1307 C1381 ) C1307_=_C1382( C1307 C1382 ) C1307_=_C1383( C1307 C1383 ) C1307_=_C1384( C1307 C1384 ) C1307_=_C1385( C1307 C1385 ) C1307_=_C1386( C1307 C1386 ) \nC1307_=_C1387( C1307 C1387 ) C1307_=_C1388( C1307 C1388 ) C1307_=_C1389( C1307 C1389 ) C1307_=_C1390( C1307 C1390 ) C1307_=_C1391( C1307 C1391 ) C1307_=_C1392( C1307 C1392 ) \nC1307_=_C1393( C1307 C1393 ) C1307_=_C1394( C1307 C1394 ) C1307_=_C1395( C1307 C1395 ) C1307_=_C1396( C1307 C1396 ) C1307_=_C1397( C1307 C1397 ) C1307_=_C1398( C1307 C1398 ) \nC1307_=_C1399( C1307 C1399 ) C1307_=_C1400( C1307 C1400 ) C1307_=_C1401( C1307 C1401 ) C1307_=_C1402( C1307 C1402 ) C1307_=_C1403( C1307 C1403 ) C1307_=_C1404(</w:t>
      </w:r>
    </w:p>
    <w:p>
      <w:pPr>
        <w:pStyle w:val="PreformattedText"/>
        <w:bidi w:val="0"/>
        <w:spacing w:before="0" w:after="0"/>
        <w:jc w:val="left"/>
        <w:rPr/>
      </w:pPr>
      <w:r>
        <w:rPr/>
        <w:t xml:space="preserve"> </w:t>
      </w:r>
      <w:r>
        <w:rPr/>
        <w:t>C1307 C1404 ) \nC1307_=_C1405( C1307 C1405 ) C1307_=_C1406( C1307 C1406 ) C1307_=_C1407( C1307 C1407 ) C1307_=_C1946( C1307 C1946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0( C1341 C1360 ) C1341_=_C1361( C1341 C1361 ) \nC1341_=_C1362( C1341 C1362 ) C1341_=_C1363( C1341 C1363 ) C1341_=_C1364( C1341 C1364 ) C1341_=_C1365( C1341 C1365 ) C1341_=_C1366( C1341 C1366 ) C1341_=_C1367( C1341 C1367 ) \nC1341_=_C1368( C1341 C1368 ) C1341_=_C1369( C1341 C1369 ) C1341_=_C1370( C1341 C1370 ) C1341_=_C1371( C1341 C1371 ) C1341_=_C1372( C1341 C1372 ) C1341_=_C1373( C1341 C1373 ) \nC1341_=_C1374( C1341 C1374 ) C1341_=_C1375( C1341 C1375 ) C1341_=_C1376( C1341 C1376 ) C1341_=_C1377( C1341 C1377 ) C1341_=_C1378( C1341 C1378 ) C1341_=_C1379( C1341 C1379 ) \nC1341_=_C1380( C1341 C1380 ) C1341_=_C1381( C1341 C1381 ) C1341_=_C1382( C1341 C1382 ) C1341_=_C1383( C1341 C1383 ) C1341_=_C1384( C1341 C1384 ) C1341_=_C1385( C1341 C1385 ) \nC1341_=_C1386( C1341 C1386 ) C1341_=_C1387( C1341 C1387 ) C1341_=_C1388( C1341 C1388 ) C1341_=_C1389( C1341 C1389 ) C1341_=_C1390( C1341 C1390 ) C1341_=_C1391( C1341 C1391 ) \nC1341_=_C1392( C1341 C1392 ) C1341_=_C1393( C1341 C1393 ) C1341_=_C1394( C1341 C1394 ) C1341_=_C1395( C1341 C1395 ) C1341_=_C1396( C1341 C1396 ) C1341_=_C1397( C1341 C1397 ) \nC1341_=_C1398( C1341 C1398 ) C1341_=_C1399( C1341 C1399 ) C1341_=_C1400( C1341 C1400 ) C1341_=_C1401( C1341 C1401 ) C1341_=_C1402( C1341 C1402 ) C1341_=_C1403( C1341 C1403 ) \nC1341_=_C1404( C1341 C1404 ) C1341_=_C1405( C1341 C1405 ) C1341_=_C1406( C1341 C1406 ) C1341_=_C1407( C1341 C1407 ) C1341_=_C1945( C1341 C1945 ) C1341_=_C1946( C1341 C1946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1356( C1342 C1356 ) C1342_=_C1357( C1342 C1357 ) C1342_=_C1358( C1342 C1358 ) C1342_=_C1359( C1342 C1359 ) C1342_=_C1360( C1342 C1360 ) \nC1342_=_C1361( C1342 C1361 ) C1342_=_C1362( C1342 C1362 ) C1342_=_C1363( C1342 C1363 ) C1342_=_C1364( C1342 C1364 ) C1342_=_C1365( C1342 C1365 ) C1342_=_C1366( C1342 C1366 ) \nC1342_=_C1367( C1342 C1367 ) C1342_=_C1368( C1342 C1368 ) C1342_=_C1369( C1342 C1369 ) C1342_=_C1370( C1342 C1370 ) C1342_=_C1371( C1342 C1371 ) C1342_=_C1372( C1342 C1372 ) \nC1342_=_C1373( C1342 C1373 ) C1342_=_C1374( C1342 C1374 ) C1342_=_C1375( C1342 C1375 ) C1342_=_C1945( C1342 C1945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365( C1343 C1365 ) C1343_=_C1366( C1343 C1366 ) C1343_=_C1367( C1343 C1367 ) C1343_=_C1368( C1343 C1368 ) C1343_=_C1369( C1343 C1369 ) \nC1343_=_C1370( C1343 C1370 ) C1343_=_C1371( C1343 C1371 ) C1343_=_C1372( C1343 C1372 ) C1343_=_C1373( C1343 C1373 ) C1343_=_C1374( C1343 C1374 ) C1343_=_C1376( C1343 C1376 ) \nC1343_=_C1945( C1343 C1945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359( C1344 C1359 ) C1344_=_C1360( C1344 C1360 ) C1344_=_C1361( C1344 C1361 ) \nC1344_=_C1362( C1344 C1362 ) C1344_=_C1363( C1344 C1363 ) C1344_=_C1364( C1344 C1364 ) C1344_=_C1365( C1344 C1365 ) C1344_=_C1366( C1344 C1366 ) C1344_=_C1367( C1344 C1367 ) \nC1344_=_C1368( C1344 C1368 ) C1344_=_C1369( C1344 C1369 ) C1344_=_C1370( C1344 C1370 ) C1344_=_C1371( C1344 C1371 ) C1344_=_C1372( C1344 C1372 ) C1344_=_C1373( C1344 C1373 ) \nC1344_=_C1374( C1344 C1374 ) C1344_=_C1377( C1344 C1377 ) C1344_=_C1945( C1344 C1945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5_=_C1365( C1345 C1365 ) C1345_=_C1366( C1345 C1366 ) \nC1345_=_C1367( C1345 C1367 ) C1345_=_C1368( C1345 C1368 ) C1345_=_C1369( C1345 C1369 ) C1345_=_C1370( C1345 C1370 ) C1345_=_C1371( C1345 C1371 ) C1345_=_C1372( C1345 C1372 ) \nC1345_=_C1373( C1345 C1373 ) C1345_=_C1374( C1345 C1374 ) C1345_=_C1378( C1345 C1378 ) C1345_=_C1945( C1345 C1945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64( C1346 C1364 ) C1346_=_C1365( C1346 C1365 ) C1346_=_C1366( C1346 C1366 ) \nC1346_=_C1367( C1346 C1367 ) C1346_=_C1368( C1346 C1368 ) C1346_=_C1369( C1346 C1369 ) C1346_=_C1370( C1346 C1370 ) C1346_=_C1371( C1346 C1371 ) C1346_=_C1372( C1346 C1372 ) \nC1346_=_C1373( C1346 C1373 ) C1346_=_C1374( C1346 C1374 ) C1346_=_C1379( C1346 C1379 ) C1346_=_C1945( C1346 C1945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65( C1347 C1365 ) C1347_=_C1366( C1347 C1366 ) C1347_=_C1367( C1347 C1367 ) \nC1347_=_C1368( C1347 C1368 ) C1347_=_C1369( C1347 C1369 ) C1347_=_C1370( C1347 C1370 ) C1347_=_C1371( C1347 C1371 ) C1347_=_C1372( C1347 C1372 ) C1347_=_C1373( C1347 C1373 ) \nC1347_=_C1374( C1347 C1374 ) C1347_=_C1380( C1347 C1380 ) C1347_=_C1945( C1347 C1945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366( C1348 C1366 ) C1348_=_C1367( C1348 C1367 ) C1348_=_C1368( C1348 C1368 ) C1348_=_C1369( C1348 C1369 ) \nC1348_=_C1370( C1348 C1370 ) C1348_=_C1371( C1348 C1371 ) C1348_=_C1372( C1348 C1372 ) C1348_=_C1373( C1348 C1373 ) C1348_=_C1374( C1348 C1374 ) C1348_=_C1381( C1348 C1381 ) \nC1348_=_C1945( C1348 C1945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49_=_C1368( C1349 C1368 ) C1349_=_C1369( C1349 C1369 ) C1349_=_C1370( C1349 C1370 ) C1349_=_C1371( C1349 C1371 ) C1349_=_C1372( C1349 C1372 ) \nC1349_=_C1373( C1349 C1373 ) C1349_=_C1374( C1349 C1374 ) C1349_=_C1382( C1349 C1382 ) C1349_=_C1945( C1349 C1945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370( C1350 C1370 ) \nC1350_=_C1371( C1350 C1371 )</w:t>
      </w:r>
    </w:p>
    <w:p>
      <w:pPr>
        <w:pStyle w:val="PreformattedText"/>
        <w:bidi w:val="0"/>
        <w:spacing w:before="0" w:after="0"/>
        <w:jc w:val="left"/>
        <w:rPr/>
      </w:pPr>
      <w:r>
        <w:rPr/>
        <w:t xml:space="preserve"> </w:t>
      </w:r>
      <w:r>
        <w:rPr/>
        <w:t>C1350_=_C1372( C1350 C1372 ) C1350_=_C1373( C1350 C1373 ) C1350_=_C1374( C1350 C1374 ) C1350_=_C1383( C1350 C1383 ) C1350_=_C1945( C1350 C1945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1_=_C1372( C1351 C1372 ) C1351_=_C1373( C1351 C1373 ) C1351_=_C1374( C1351 C1374 ) C1351_=_C1384( C1351 C1384 ) \nC1351_=_C1945( C1351 C1945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371( C1352 C1371 ) C1352_=_C1372( C1352 C1372 ) C1352_=_C1373( C1352 C1373 ) C1352_=_C1374( C1352 C1374 ) C1352_=_C1385( C1352 C1385 ) \nC1352_=_C1945( C1352 C1945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3_=_C1374( C1353 C1374 ) C1353_=_C1386( C1353 C1386 ) C1353_=_C1945( C1353 C1945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2( C1354 C1372 ) \nC1354_=_C1373( C1354 C1373 ) C1354_=_C1374( C1354 C1374 ) C1354_=_C1387( C1354 C1387 ) C1354_=_C1945( C1354 C1945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88( C1355 C1388 ) \nC1355_=_C1945( C1355 C1945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89( C1356 C1389 ) C1356_=_C1945( C1356 C1945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90( C1357 C1390 ) C1357_=_C1945( C1357 C1945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91( C1358 C1391 ) C1358_=_C1945( C1358 C1945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92( C1359 C1392 ) C1359_=_C1945( C1359 C1945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93( C1360 C1393 ) \nC1360_=_C1945( C1360 C1945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94( C1361 C1394 ) C1361_=_C1945( C1361 C1945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95( C1362 C1395 ) C1362_=_C1945( C1362 C1945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96( C1363 C1396 ) \nC1363_=_C1945( C1363 C1945 ) C1364_=_C1365( C1364 C1365 ) C1364_=_C1366( C1364 C1366 ) C1364_=_C1367( C1364 C1367 ) C1364_=_C1368( C1364 C1368 ) C1364_=_C1369( C1364 C1369 ) \nC1364_=_C1370( C1364 C1370 ) C1364_=_C1371( C1364 C1371 ) C1364_=_C1372( C1364 C1372 ) C1364_=_C1373( C1364 C1373 ) C1364_=_C1374( C1364 C1374 ) C1364_=_C1397( C1364 C1397 ) \nC1364_=_C1945( C1364 C1945 ) C1365_=_C1366( C1365 C1366 ) C1365_=_C1367( C1365 C1367 ) C1365_=_C1368( C1365 C1368 ) C1365_=_C1369( C1365 C1369 ) C1365_=_C1370( C1365 C1370 ) \nC1365_=_C1371( C1365 C1371 ) C1365_=_C1372( C1365 C1372 ) C1365_=_C1373( C1365 C1373 ) C1365_=_C1374( C1365 C1374 ) C1365_=_C1398( C1365 C1398 ) C1365_=_C1945( C1365 C1945 ) \nC1366_=_C1367( C1366 C1367 ) C1366_=_C1368( C1366 C1368 ) C1366_=_C1369( C1366 C1369 ) C1366_=_C1370( C1366 C1370 ) C1366_=_C1371( C1366 C1371 ) C1366_=_C1372( C1366 C1372 ) \nC1366_=_C1373( C1366 C1373 ) C1366_=_C1374( C1366 C1374 ) C1366_=_C1399( C1366 C1399 ) C1366_=_C1945( C1366 C1945 ) C1367_=_C1368( C1367 C1368 ) C1367_=_C1369( C1367 C1369 ) \nC1367_=_C1370( C1367 C1370 ) C1367_=_C1371( C1367 C1371 ) C1367_=_C1372( C1367 C1372 ) C1367_=_C1373( C1367 C1373 ) C1367_=_C1374( C1367 C1374 ) C1367_=_C1400( C1367 C1400 ) \nC1367_=_C1945( C1367 C1945 ) C1368_=_C1369( C1368 C1369 ) C1368_=_C1370( C1368 C1370 ) C1368_=_C1371( C1368 C1371 ) C1368_=_C1372( C1368 C1372 ) C1368_=_C1373( C1368 C1373 ) \nC1368_=_C1374( C1368 C1374 ) C1368_=_C1401( C1368 C1401 ) C1368_=_C1945( C1368 C1945 ) C1369_=_C1370( C1369 C1370 ) C1369_=_C1371( C1369 C1371 ) C1369_=_C1372( C1369 C1372 ) \nC1369_=_C1373( C1369 C1373 ) C1369_=_C1374( C1369 C1374 ) C1369_=_C1402( C1369 C1402 ) C1369_=_C1945( C1369 C1945 ) C1370_=_C1371( C1370 C1371 ) C1370_=_C1372( C1370 C1372 ) \nC1370_=_C1373( C1370 C1373 ) C1370_=_C1374( C1370 C1374 ) C1370_=_C1403( C1370 C1403 ) C1370_=_C1945( C1370 C1945 ) C1371_=_C1372( C1371 C1372 ) C1371_=_C1373( C1371 C1373 ) \nC1371_=_C1374( C1371 C1374 ) C1371_=_C1404( C1371 C1404 ) C1371_=_C1945( C1371 C1945 ) C1372_=_C1373( C1372 C1373 ) C1372_=_C1374( C1372 C1374 ) C1372_=_C1405( C1372 C1405 ) \nC1372_=_C1945( C1372 C1945 ) C1373_=_C1374( C1373 C1374 ) C1373_=_C1406( C1373 C1406 ) C1373_=_C1945( C1373 C1945 ) C1374_=_C1407( C1374 C1407 ) C1374_=_C1945( C1374 C1945 ) \nC1375_=_C1376( C1375 C1376 ) C1375_=_C1377( C1375 C1377 ) C1375_=_C1378( C1375 C1378 ) C1375_=_C1379( C1375 C1379 ) C1375_=_C1380( C1375 C1380 ) C1375_=_C1381( C1375 C1381 ) \nC1375_=_C1382( C1375 C1382 ) C1375_=_C1383( C1375 C1383 ) C1375_=_C1384(</w:t>
      </w:r>
    </w:p>
    <w:p>
      <w:pPr>
        <w:pStyle w:val="PreformattedText"/>
        <w:bidi w:val="0"/>
        <w:spacing w:before="0" w:after="0"/>
        <w:jc w:val="left"/>
        <w:rPr/>
      </w:pPr>
      <w:r>
        <w:rPr/>
        <w:t xml:space="preserve"> </w:t>
      </w:r>
      <w:r>
        <w:rPr/>
        <w:t>C1375 C1384 ) C1375_=_C1385( C1375 C1385 ) C1375_=_C1386( C1375 C1386 ) C1375_=_C1387( C1375 C1387 ) \nC1375_=_C1388( C1375 C1388 ) C1375_=_C1389( C1375 C1389 ) C1375_=_C1390( C1375 C1390 ) C1375_=_C1391( C1375 C1391 ) C1375_=_C1392( C1375 C1392 ) C1375_=_C1393( C1375 C1393 ) \nC1375_=_C1394( C1375 C1394 ) C1375_=_C1395( C1375 C1395 ) C1375_=_C1396( C1375 C1396 ) C1375_=_C1397( C1375 C1397 ) C1375_=_C1398( C1375 C1398 ) C1375_=_C1399( C1375 C1399 ) \nC1375_=_C1400( C1375 C1400 ) C1375_=_C1401( C1375 C1401 ) C1375_=_C1402( C1375 C1402 ) C1375_=_C1403( C1375 C1403 ) C1375_=_C1404( C1375 C1404 ) C1375_=_C1405( C1375 C1405 ) \nC1375_=_C1406( C1375 C1406 ) C1375_=_C1407( C1375 C1407 ) C1375_=_C1946( C1375 C1946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6_=_C1393( C1376 C1393 ) C1376_=_C1394( C1376 C1394 ) C1376_=_C1395( C1376 C1395 ) C1376_=_C1396( C1376 C1396 ) C1376_=_C1397( C1376 C1397 ) \nC1376_=_C1398( C1376 C1398 ) C1376_=_C1399( C1376 C1399 ) C1376_=_C1400( C1376 C1400 ) C1376_=_C1401( C1376 C1401 ) C1376_=_C1402( C1376 C1402 ) C1376_=_C1403( C1376 C1403 ) \nC1376_=_C1404( C1376 C1404 ) C1376_=_C1405( C1376 C1405 ) C1376_=_C1406( C1376 C1406 ) C1376_=_C1407( C1376 C1407 ) C1376_=_C1946( C1376 C1946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392( C1377 C1392 ) C1377_=_C1393( C1377 C1393 ) C1377_=_C1394( C1377 C1394 ) C1377_=_C1395( C1377 C1395 ) C1377_=_C1396( C1377 C1396 ) \nC1377_=_C1397( C1377 C1397 ) C1377_=_C1398( C1377 C1398 ) C1377_=_C1399( C1377 C1399 ) C1377_=_C1400( C1377 C1400 ) C1377_=_C1401( C1377 C1401 ) C1377_=_C1402( C1377 C1402 ) \nC1377_=_C1403( C1377 C1403 ) C1377_=_C1404( C1377 C1404 ) C1377_=_C1405( C1377 C1405 ) C1377_=_C1406( C1377 C1406 ) C1377_=_C1407( C1377 C1407 ) C1377_=_C1946( C1377 C1946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 C1378_=_C1398( C1378 C1398 ) C1378_=_C1399( C1378 C1399 ) C1378_=_C1400( C1378 C1400 ) C1378_=_C1401( C1378 C1401 ) C1378_=_C1402( C1378 C1402 ) \nC1378_=_C1403( C1378 C1403 ) C1378_=_C1404( C1378 C1404 ) C1378_=_C1405( C1378 C1405 ) C1378_=_C1406( C1378 C1406 ) C1378_=_C1407( C1378 C1407 ) C1378_=_C1946( C1378 C1946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79_=_C1397( C1379 C1397 ) \nC1379_=_C1398( C1379 C1398 ) C1379_=_C1399( C1379 C1399 ) C1379_=_C1400( C1379 C1400 ) C1379_=_C1401( C1379 C1401 ) C1379_=_C1402( C1379 C1402 ) C1379_=_C1403( C1379 C1403 ) \nC1379_=_C1404( C1379 C1404 ) C1379_=_C1405( C1379 C1405 ) C1379_=_C1406( C1379 C1406 ) C1379_=_C1407( C1379 C1407 ) C1379_=_C1946( C1379 C1946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0_=_C1400( C1380 C1400 ) C1380_=_C1401( C1380 C1401 ) C1380_=_C1402( C1380 C1402 ) C1380_=_C1403( C1380 C1403 ) C1380_=_C1404( C1380 C1404 ) C1380_=_C1405( C1380 C1405 ) \nC1380_=_C1406( C1380 C1406 ) C1380_=_C1407( C1380 C1407 ) C1380_=_C1946( C1380 C1946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1_=_C1401( C1381 C1401 ) C1381_=_C1402( C1381 C1402 ) \nC1381_=_C1403( C1381 C1403 ) C1381_=_C1404( C1381 C1404 ) C1381_=_C1405( C1381 C1405 ) C1381_=_C1406( C1381 C1406 ) C1381_=_C1407( C1381 C1407 ) C1381_=_C1946( C1381 C1946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2_=_C1400( C1382 C1400 ) \nC1382_=_C1401( C1382 C1401 ) C1382_=_C1402( C1382 C1402 ) C1382_=_C1403( C1382 C1403 ) C1382_=_C1404( C1382 C1404 ) C1382_=_C1405( C1382 C1405 ) C1382_=_C1406( C1382 C1406 ) \nC1382_=_C1407( C1382 C1407 ) C1382_=_C1946( C1382 C1946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1401( C1383 C1401 ) C1383_=_C1402( C1383 C1402 ) C1383_=_C1403( C1383 C1403 ) C1383_=_C1404( C1383 C1404 ) C1383_=_C1405( C1383 C1405 ) \nC1383_=_C1406( C1383 C1406 ) C1383_=_C1407( C1383 C1407 ) C1383_=_C1946( C1383 C1946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4( C1384 C1404 ) C1384_=_C1405( C1384 C1405 ) \nC1384_=_C1406( C1384 C1406 ) C1384_=_C1407( C1384 C1407 ) C1384_=_C1946( C1384 C1946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946( C1385 C1946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00( C1386 C1400 ) C1386_=_C1401( C1386 C1401 ) C1386_=_C1402( C1386 C1402 ) \nC1386_=_C1403( C1386 C1403 ) C1386_=_C1404( C1386 C1404 ) C1386_=_C1405( C1386 C1405 ) C1386_=_C1406( C1386 C1406 ) C1386_=_C1407( C1386 C1407 ) C1386_=_C1946( C1386 C1946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4(</w:t>
      </w:r>
    </w:p>
    <w:p>
      <w:pPr>
        <w:pStyle w:val="PreformattedText"/>
        <w:bidi w:val="0"/>
        <w:spacing w:before="0" w:after="0"/>
        <w:jc w:val="left"/>
        <w:rPr/>
      </w:pPr>
      <w:r>
        <w:rPr/>
        <w:t xml:space="preserve"> </w:t>
      </w:r>
      <w:r>
        <w:rPr/>
        <w:t>C1387 C1404 ) C1387_=_C1405( C1387 C1405 ) \nC1387_=_C1406( C1387 C1406 ) C1387_=_C1407( C1387 C1407 ) C1387_=_C1946( C1387 C1946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8_=_C1405( C1388 C1405 ) C1388_=_C1406( C1388 C1406 ) C1388_=_C1407( C1388 C1407 ) C1388_=_C1946( C1388 C1946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946( C1389 C1946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946( C1390 C1946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946( C1391 C1946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946( C1392 C1946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946( C1393 C1946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946( C1394 C1946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946( C1395 C1946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946( C1396 C1946 ) C1397_=_C1398( C1397 C1398 ) C1397_=_C1399( C1397 C1399 ) C1397_=_C1400( C1397 C1400 ) \nC1397_=_C1401( C1397 C1401 ) C1397_=_C1402( C1397 C1402 ) C1397_=_C1403( C1397 C1403 ) C1397_=_C1404( C1397 C1404 ) C1397_=_C1405( C1397 C1405 ) C1397_=_C1406( C1397 C1406 ) \nC1397_=_C1407( C1397 C1407 ) C1397_=_C1946( C1397 C1946 ) C1398_=_C1399( C1398 C1399 ) C1398_=_C1400( C1398 C1400 ) C1398_=_C1401( C1398 C1401 ) C1398_=_C1402( C1398 C1402 ) \nC1398_=_C1403( C1398 C1403 ) C1398_=_C1404( C1398 C1404 ) C1398_=_C1405( C1398 C1405 ) C1398_=_C1406( C1398 C1406 ) C1398_=_C1407( C1398 C1407 ) C1398_=_C1946( C1398 C1946 ) \nC1399_=_C1400( C1399 C1400 ) C1399_=_C1401( C1399 C1401 ) C1399_=_C1402( C1399 C1402 ) C1399_=_C1403( C1399 C1403 ) C1399_=_C1404( C1399 C1404 ) C1399_=_C1405( C1399 C1405 ) \nC1399_=_C1406( C1399 C1406 ) C1399_=_C1407( C1399 C1407 ) C1399_=_C1946( C1399 C1946 ) C1400_=_C1401( C1400 C1401 ) C1400_=_C1402( C1400 C1402 ) C1400_=_C1403( C1400 C1403 ) \nC1400_=_C1404( C1400 C1404 ) C1400_=_C1405( C1400 C1405 ) C1400_=_C1406( C1400 C1406 ) C1400_=_C1407( C1400 C1407 ) C1400_=_C1946( C1400 C1946 ) C1401_=_C1402( C1401 C1402 ) \nC1401_=_C1403( C1401 C1403 ) C1401_=_C1404( C1401 C1404 ) C1401_=_C1405( C1401 C1405 ) C1401_=_C1406( C1401 C1406 ) C1401_=_C1407( C1401 C1407 ) C1401_=_C1946( C1401 C1946 ) \nC1402_=_C1403( C1402 C1403 ) C1402_=_C1404( C1402 C1404 ) C1402_=_C1405( C1402 C1405 ) C1402_=_C1406( C1402 C1406 ) C1402_=_C1407( C1402 C1407 ) C1402_=_C1946( C1402 C1946 ) \nC1403_=_C1404( C1403 C1404 ) C1403_=_C1405( C1403 C1405 ) C1403_=_C1406( C1403 C1406 ) C1403_=_C1407( C1403 C1407 ) C1403_=_C1946( C1403 C1946 ) C1404_=_C1405( C1404 C1405 ) \nC1404_=_C1406( C1404 C1406 ) C1404_=_C1407( C1404 C1407 ) C1404_=_C1946( C1404 C1946 ) C1405_=_C1406( C1405 C1406 ) C1405_=_C1407( C1405 C1407 ) C1405_=_C1946( C1405 C1946 ) \nC1406_=_C1407( C1406 C1407 ) C1406_=_C1946( C1406 C1946 ) C1407_=_C1946( C1407 C1946 ) C1945_=_C1946( C1945 C1946 ) "];95-&gt;120[label="86: C998 C999 C1040 C1041 C1081 \nC1082 C1121 C1122 C1160 C1161 C1198 \nC1199 C1235 C1236 C1271 C1272 C1306 \nC1307 C1342 C1343 C1344 C1345 C1346 \nC1347 C1348 C1349 C1350 C1351 C1352 \nC1353 C1354 C1355 C1356 C1357 C1358 \nC1359 C1360 C1361 C1362 C1363 C1364 \nC1365 C1366 C1367 C1368 C1369 C1370 \nC1371 C1372 C1373 C1374 C1375 C1376 \nC1377 C1378 C1379 C1380 C1381 C1382 \nC1383 C1384 C1385 C1386 C1387 C1388 \nC1389 C1390 C1391 C1392 C1393 C1394 \nC1395 C1396 C1397 C1398 C1399 C1400 \nC1401 C1402 C1403 C1404 C1405 C1406 \nC1407 C1945 C1946 \n1849: C998_=_C999 ,C998_=_C1040 ,C998_=_C1081 ,C998_=_C1121 ,C998_=_C1160 ,\nC998_=_C1198 ,C998_=_C1235 ,C998_=_C1271 ,C998_=_C1306 ,C998_=_C1342 ,C998_=_C1343 ,\nC998_=_C1344 ,C998_=_C1345 ,C998_=_C1346 ,C998_=_C1347 ,C998_=_C1348 ,C998_=_C1349 ,\nC998_=_C1350 ,C998_=_C1351 ,C998_=_C1352 ,C998_=_C1353 ,C998_=_C1354 ,C998_=_C1355 ,\nC998_=_C1356 ,C998_=_C1357 ,C998_=_C1358 ,C998_=_C1359 ,C998_=_C1360 ,C998_=_C1361 ,\nC998_=_C1362 ,C998_=_C1363 ,C998_=_C1364 ,C998_=_C1365 ,C998_=_C1366 ,C998_=_C1367 ,\nC998_=_C1368 ,C998_=_C1369 ,C998_=_C1370 ,C998_=_C1371 ,C998_=_C1372 ,C998_=_C1373 ,\nC998_=_C1374 ,C998_=_C1945 ,C999_=_C1041 ,C999_=_C1082 ,C999_=_C1122 ,C999_=_C1161 ,\nC999_=_C1199 ,C999_=_C1236 ,C999_=_C1272 ,C999_=_C1307 ,C999_=_C1375 ,C999_=_C1376 ,\nC999_=_C1377 ,C999_=_C1378 ,C999_=_C1379 ,C999_=_C1380 ,C999_=_C1381 ,C999_=_C1382 ,\nC999_=_C1383 ,C999_=_C1384 ,C999_=_C1385 ,C999_=_C1386 ,C999_=_C1387 ,C999_=_C1388 ,\nC999_=_C1389 ,C999_=_C1390 ,C999_=_C1391 ,C999_=_C1392 ,C999_=_C1393 ,C999_=_C1394 ,\nC999_=_C1395 ,C999_=_C1396 ,C999_=_C1397 ,C999_=_C1398 ,C999_=_C1399 ,C999_=_C1400 ,\nC999_=_C1401 ,C999_=_C1402 ,C999_=_C1403 ,C999_=_C1404 ,C999_=_C1405 ,C999_=_C1406 ,\nC999_=_C1407 ,C999_=_C1946 ,C1040_=_C1041 ,C1040_=_C1081 ,C1040_=_C1121 ,C1040_=_C1160 ,\nC1040_=_C1198 ,C1040_=_C1235 ,C1040_=_C1271 ,C1040_=_C1306 ,C1040_=_C1342 ,C1040_=_C1343 ,\nC1040_=_C1344 ,C1040_=_C1345 ,C1040_=_C1346 ,C1040_=_C1347 ,C1040_=_C1348 ,C1040_=_C1349 ,\nC1040_=_C1350 ,C1040_=_C1351 ,C1040_=_C1352 ,C1040_=_C1353 ,C1040_=_C1354 ,C1040_=_C1355 ,\nC1040_=_C1356 ,C1040_=_C1357 ,C1040_=_C1358 ,C1040_=_C1359 ,C1040_=_C1360 ,C1040_=_C1361 ,\nC1040_=_C1362 ,C1040_=_C1363 ,C1040_=_C1364 ,C1040_=_C1365 ,C1040_=_C1366 ,C1040_=_C1367 ,\nC1040_=_C1368 ,C1040_=_C1369 ,C1040_=_C1370 ,C1040_=_C1371 ,C1040_=_C1372 ,C1040_=_C1373 ,\nC1040_=_C1374 ,C1040_=_C1945 ,C1041_=_C1082 ,C1041_=_C1122 ,C1041_=_C1161 ,C1041_=_C1199 ,\nC1041_=_C1236 ,C1041_=_C1272 ,C1041_=_C1307 ,C1041_=_C1375 ,C1041_=_C1376 ,C1041_=_C1377 ,\nC1041_=_C1378 ,C1041_=_C1379 ,C1041_=_C1380 ,C1041_=_C1381 ,C1041_=_C1382 ,C1041_=_C1383 ,\nC1041_=_C1384 ,C1041_=_C1385 ,C1041_=_C1386 ,C1041_=_C1387 ,C1041_=_C1388 ,C1041_=_C1389 ,\nC1041_=_C1390 ,C1041_=_C1391 ,C1041_=_C1392 ,C1041_=_C1393 ,C1041_=_C1394 ,C1041_=_C1395 ,\nC1041_=_C1396 ,C1041_=_C1397 ,C1041_=_C1398 ,C1041_=_C1399 ,C1041_=_C1400 ,C1041_=_C1401 ,\nC1041_=_C1402 ,C1041_=_C1403 ,C1041_=_C1404 ,C1041_=_C1405 ,C1041_=_C1406 ,C1041_=_C1407 ,\nC1041_=_C1946 ,C1081_=_C1082 ,C1081_=_C1121 ,C1081_=_C1160 ,C1081_=_C1198 ,C1081_=_C1235 ,\nC1081_=_C1271 ,C1081_=_C1306 ,C1081_=_C1342 ,C1081_=_C1343 ,C1081_=_C1344 ,C1081_=_C1345 ,\nC1081_=_C1346 ,C1081_=_C1347 ,C1081_=_C1348 ,C1081_=_C1349 ,C1081_=_C1350 ,C1081_=_C1351 ,\nC1081_=_C1352 ,C1081_=_C1353 ,C1081_=_C1354 ,C1081_=_C1355 ,C1081_=_C1356 ,C1081_=_C1357 ,\nC1081_=_C1358 ,C1081_=_C1359 ,C1081_=_C1360 ,C1081_=_C1361 ,C1081_=_C1362 ,C1081_=_C1363 ,\nC1081_=_C1364 ,C1081_=_C1365 ,C1081_=_C1366 ,C1081_=_C1367 ,C1081_=_C1368</w:t>
      </w:r>
    </w:p>
    <w:p>
      <w:pPr>
        <w:pStyle w:val="PreformattedText"/>
        <w:bidi w:val="0"/>
        <w:spacing w:before="0" w:after="0"/>
        <w:jc w:val="left"/>
        <w:rPr/>
      </w:pPr>
      <w:r>
        <w:rPr/>
        <w:t xml:space="preserve"> </w:t>
      </w:r>
      <w:r>
        <w:rPr/>
        <w:t>,C1081_=_C1369 ,\nC1081_=_C1370 ,C1081_=_C1371 ,C1081_=_C1372 ,C1081_=_C1373 ,C1081_=_C1374 ,C1081_=_C1945 ,\nC1082_=_C1122 ,C1082_=_C1161 ,C1082_=_C1199 ,C1082_=_C1236 ,C1082_=_C1272 ,C1082_=_C1307 ,\nC1082_=_C1375 ,C1082_=_C1376 ,C1082_=_C1377 ,C1082_=_C1378 ,C1082_=_C1379 ,C1082_=_C1380 ,\nC1082_=_C1381 ,C1082_=_C1382 ,C1082_=_C1383 ,C1082_=_C1384 ,C1082_=_C1385 ,C1082_=_C1386 ,\nC1082_=_C1387 ,C1082_=_C1388 ,C1082_=_C1389 ,C1082_=_C1390 ,C1082_=_C1391 ,C1082_=_C1392 ,\nC1082_=_C1393 ,C1082_=_C1394 ,C1082_=_C1395 ,C1082_=_C1396 ,C1082_=_C1397 ,C1082_=_C1398 ,\nC1082_=_C1399 ,C1082_=_C1400 ,C1082_=_C1401 ,C1082_=_C1402 ,C1082_=_C1403 ,C1082_=_C1404 ,\nC1082_=_C1405 ,C1082_=_C1406 ,C1082_=_C1407 ,C1082_=_C1946 ,C1121_=_C1122 ,C1121_=_C1160 ,\nC1121_=_C1198 ,C1121_=_C1235 ,C1121_=_C1271 ,C1121_=_C1306 ,C1121_=_C1342 ,C1121_=_C1343 ,\nC1121_=_C1344 ,C1121_=_C1345 ,C1121_=_C1346 ,C1121_=_C1347 ,C1121_=_C1348 ,C1121_=_C1349 ,\nC1121_=_C1350 ,C1121_=_C1351 ,C1121_=_C1352 ,C1121_=_C1353 ,C1121_=_C1354 ,C1121_=_C1355 ,\nC1121_=_C1356 ,C1121_=_C1357 ,C1121_=_C1358 ,C1121_=_C1359 ,C1121_=_C1360 ,C1121_=_C1361 ,\nC1121_=_C1362 ,C1121_=_C1363 ,C1121_=_C1364 ,C1121_=_C1365 ,C1121_=_C1366 ,C1121_=_C1367 ,\nC1121_=_C1368 ,C1121_=_C1369 ,C1121_=_C1370 ,C1121_=_C1371 ,C1121_=_C1372 ,C1121_=_C1373 ,\nC1121_=_C1374 ,C1121_=_C1945 ,C1122_=_C1161 ,C1122_=_C1199 ,C1122_=_C1236 ,C1122_=_C1272 ,\nC1122_=_C1307 ,C1122_=_C1375 ,C1122_=_C1376 ,C1122_=_C1377 ,C1122_=_C1378 ,C1122_=_C1379 ,\nC1122_=_C1380 ,C1122_=_C1381 ,C1122_=_C1382 ,C1122_=_C1383 ,C1122_=_C1384 ,C1122_=_C1385 ,\nC1122_=_C1386 ,C1122_=_C1387 ,C1122_=_C1388 ,C1122_=_C1389 ,C1122_=_C1390 ,C1122_=_C1391 ,\nC1122_=_C1392 ,C1122_=_C1393 ,C1122_=_C1394 ,C1122_=_C1395 ,C1122_=_C1396 ,C1122_=_C1397 ,\nC1122_=_C1398 ,C1122_=_C1399 ,C1122_=_C1400 ,C1122_=_C1401 ,C1122_=_C1402 ,C1122_=_C1403 ,\nC1122_=_C1404 ,C1122_=_C1405 ,C1122_=_C1406 ,C1122_=_C1407 ,C1122_=_C1946 ,C1160_=_C1161 ,\nC1160_=_C1198 ,C1160_=_C1235 ,C1160_=_C1271 ,C1160_=_C1306 ,C1160_=_C1342 ,C1160_=_C1343 ,\nC1160_=_C1344 ,C1160_=_C1345 ,C1160_=_C1346 ,C1160_=_C1347 ,C1160_=_C1348 ,C1160_=_C1349 ,\nC1160_=_C1350 ,C1160_=_C1351 ,C1160_=_C1352 ,C1160_=_C1353 ,C1160_=_C1354 ,C1160_=_C1355 ,\nC1160_=_C1356 ,C1160_=_C1357 ,C1160_=_C1358 ,C1160_=_C1359 ,C1160_=_C1360 ,C1160_=_C1361 ,\nC1160_=_C1362 ,C1160_=_C1363 ,C1160_=_C1364 ,C1160_=_C1365 ,C1160_=_C1366 ,C1160_=_C1367 ,\nC1160_=_C1368 ,C1160_=_C1369 ,C1160_=_C1370 ,C1160_=_C1371 ,C1160_=_C1372 ,C1160_=_C1373 ,\nC1160_=_C1374 ,C1160_=_C1945 ,C1161_=_C1199 ,C1161_=_C1236 ,C1161_=_C1272 ,C1161_=_C1307 ,\nC1161_=_C1375 ,C1161_=_C1376 ,C1161_=_C1377 ,C1161_=_C1378 ,C1161_=_C1379 ,C1161_=_C1380 ,\nC1161_=_C1381 ,C1161_=_C1382 ,C1161_=_C1383 ,C1161_=_C1384 ,C1161_=_C1385 ,C1161_=_C1386 ,\nC1161_=_C1387 ,C1161_=_C1388 ,C1161_=_C1389 ,C1161_=_C1390 ,C1161_=_C1391 ,C1161_=_C1392 ,\nC1161_=_C1393 ,C1161_=_C1394 ,C1161_=_C1395 ,C1161_=_C1396 ,C1161_=_C1397 ,C1161_=_C1398 ,\nC1161_=_C1399 ,C1161_=_C1400 ,C1161_=_C1401 ,C1161_=_C1402 ,C1161_=_C1403 ,C1161_=_C1404 ,\nC1161_=_C1405 ,C1161_=_C1406 ,C1161_=_C1407 ,C1161_=_C1946 ,C1198_=_C1199 ,C1198_=_C1235 ,\nC1198_=_C1271 ,C1198_=_C1306 ,C1198_=_C1342 ,C1198_=_C1343 ,C1198_=_C1344 ,C1198_=_C1345 ,\nC1198_=_C1346 ,C1198_=_C1347 ,C1198_=_C1348 ,C1198_=_C1349 ,C1198_=_C1350 ,C1198_=_C1351 ,\nC1198_=_C1352 ,C1198_=_C1353 ,C1198_=_C1354 ,C1198_=_C1355 ,C1198_=_C1356 ,C1198_=_C1357 ,\nC1198_=_C1358 ,C1198_=_C1359 ,C1198_=_C1360 ,C1198_=_C1361 ,C1198_=_C1362 ,C1198_=_C1363 ,\nC1198_=_C1364 ,C1198_=_C1365 ,C1198_=_C1366 ,C1198_=_C1367 ,C1198_=_C1368 ,C1198_=_C1369 ,\nC1198_=_C1370 ,C1198_=_C1371 ,C1198_=_C1372 ,C1198_=_C1373 ,C1198_=_C1374 ,C1198_=_C1945 ,\nC1199_=_C1236 ,C1199_=_C1272 ,C1199_=_C1307 ,C1199_=_C1375 ,C1199_=_C1376 ,C1199_=_C1377 ,\nC1199_=_C1378 ,C1199_=_C1379 ,C1199_=_C1380 ,C1199_=_C1381 ,C1199_=_C1382 ,C1199_=_C1383 ,\nC1199_=_C1384 ,C1199_=_C1385 ,C1199_=_C1386 ,C1199_=_C1387 ,C1199_=_C1388 ,C1199_=_C1389 ,\nC1199_=_C1390 ,C1199_=_C1391 ,C1199_=_C1392 ,C1199_=_C1393 ,C1199_=_C1394 ,C1199_=_C1395 ,\nC1199_=_C1396 ,C1199_=_C1397 ,C1199_=_C1398 ,C1199_=_C1399 ,C1199_=_C1400 ,C1199_=_C1401 ,\nC1199_=_C1402 ,C1199_=_C1403 ,C1199_=_C1404 ,C1199_=_C1405 ,C1199_=_C1406 ,C1199_=_C1407 ,\nC1199_=_C1946 ,C1235_=_C1236 ,C1235_=_C1271 ,C1235_=_C1306 ,C1235_=_C1342 ,C1235_=_C1343 ,\nC1235_=_C1344 ,C1235_=_C1345 ,C1235_=_C1346 ,C1235_=_C1347 ,C1235_=_C1348 ,C1235_=_C1349 ,\nC1235_=_C1350 ,C1235_=_C1351 ,C1235_=_C1352 ,C1235_=_C1353 ,C1235_=_C1354 ,C1235_=_C1355 ,\nC1235_=_C1356 ,C1235_=_C1357 ,C1235_=_C1358 ,C1235_=_C1359 ,C1235_=_C1360 ,C1235_=_C1361 ,\nC1235_=_C1362 ,C1235_=_C1363 ,C1235_=_C1364 ,C1235_=_C1365 ,C1235_=_C1366 ,C1235_=_C1367 ,\nC1235_=_C1368 ,C1235_=_C1369 ,C1235_=_C1370 ,C1235_=_C1371 ,C1235_=_C1372 ,C1235_=_C1373 ,\nC1235_=_C1374 ,C1235_=_C1945 ,C1236_=_C1272 ,C1236_=_C1307 ,C1236_=_C1375 ,C1236_=_C1376 ,\nC1236_=_C1377 ,C1236_=_C1378 ,C1236_=_C1379 ,C1236_=_C1380 ,C1236_=_C1381 ,C1236_=_C1382 ,\nC1236_=_C1383 ,C1236_=_C1384 ,C1236_=_C1385 ,C1236_=_C1386 ,C1236_=_C1387 ,C1236_=_C1388 ,\nC1236_=_C1389 ,C1236_=_C1390 ,C1236_=_C1391 ,C1236_=_C1392 ,C1236_=_C1393 ,C1236_=_C1394 ,\nC1236_=_C1395 ,C1236_=_C1396 ,C1236_=_C1397 ,C1236_=_C1398 ,C1236_=_C1399 ,C1236_=_C1400 ,\nC1236_=_C1401 ,C1236_=_C1402 ,C1236_=_C1403 ,C1236_=_C1404 ,C1236_=_C1405 ,C1236_=_C1406 ,\nC1236_=_C1407 ,C1236_=_C1946 ,C1271_=_C1272 ,C1271_=_C1306 ,C1271_=_C1342 ,C1271_=_C1343 ,\nC1271_=_C1344 ,C1271_=_C1345 ,C1271_=_C1346 ,C1271_=_C1347 ,C1271_=_C1348 ,C1271_=_C1349 ,\nC1271_=_C1350 ,C1271_=_C1351 ,C1271_=_C1352 ,C1271_=_C1353 ,C1271_=_C1354 ,C1271_=_C1355 ,\nC1271_=_C1356 ,C1271_=_C1357 ,C1271_=_C1358 ,C1271_=_C1359 ,C1271_=_C1360 ,C1271_=_C1361 ,\nC1271_=_C1362 ,C1271_=_C1363 ,C1271_=_C1364 ,C1271_=_C1365 ,C1271_=_C1366 ,C1271_=_C1367 ,\nC1271_=_C1368 ,C1271_=_C1369 ,C1271_=_C1370 ,C1271_=_C1371 ,C1271_=_C1372 ,C1271_=_C1373 ,\nC1271_=_C1374 ,C1271_=_C1945 ,C1272_=_C1307 ,C1272_=_C1375 ,C1272_=_C1376 ,C1272_=_C1377 ,\nC1272_=_C1378 ,C1272_=_C1379 ,C1272_=_C1380 ,C1272_=_C1381 ,C1272_=_C1382 ,C1272_=_C1383 ,\nC1272_=_C1384 ,C1272_=_C1385 ,C1272_=_C1386 ,C1272_=_C1387 ,C1272_=_C1388 ,C1272_=_C1389 ,\nC1272_=_C1390 ,C1272_=_C1391 ,C1272_=_C1392 ,C1272_=_C1393 ,C1272_=_C1394 ,C1272_=_C1395 ,\nC1272_=_C1396 ,C1272_=_C1397 ,C1272_=_C1398 ,C1272_=_C1399 ,C1272_=_C1400 ,C1272_=_C1401 ,\nC1272_=_C1402 ,C1272_=_C1403 ,C1272_=_C1404 ,C1272_=_C1405 ,C1272_=_C1406 ,C1272_=_C1407 ,\nC1272_=_C1946 ,C1306_=_C1307 ,C1306_=_C1342 ,C1306_=_C1343 ,C1306_=_C1344 ,C1306_=_C1345 ,\nC1306_=_C1346 ,C1306_=_C1347 ,C1306_=_C1348 ,C1306_=_C1349 ,C1306_=_C1350 ,C1306_=_C1351 ,\nC1306_=_C1352 ,C1306_=_C1353 ,C1306_=_C1354 ,C1306_=_C1355 ,C1306_=_C1356 ,C1306_=_C1357 ,\nC1306_=_C1358 ,C1306_=_C1359 ,C1306_=_C1360 ,C1306_=_C1361 ,C1306_=_C1362 ,C1306_=_C1363 ,\nC1306_=_C1364 ,C1306_=_C1365 ,C1306_=_C1366 ,C1306_=_C1367 ,C1306_=_C1368 ,C1306_=_C1369 ,\nC1306_=_C1370 ,C1306_=_C1371 ,C1306_=_C1372 ,C1306_=_C1373 ,C1306_=_C1374 ,C1306_=_C1945 ,\nC1307_=_C1375 ,C1307_=_C1376 ,C1307_=_C1377 ,C1307_=_C1378 ,C1307_=_C1379 ,C1307_=_C1380 ,\nC1307_=_C1381 ,C1307_=_C1382 ,C1307_=_C1383 ,C1307_=_C1384 ,C1307_=_C1385 ,C1307_=_C1386 ,\nC1307_=_C1387 ,C1307_=_C1388 ,C1307_=_C1389 ,C1307_=_C1390 ,C1307_=_C1391 ,C1307_=_C1392 ,\nC1307_=_C1393 ,C1307_=_C1394 ,C1307_=_C1395 ,C1307_=_C1396 ,C1307_=_C1397 ,C1307_=_C1398 ,\nC1307_=_C1399 ,C1307_=_C1400 ,C1307_=_C1401 ,C1307_=_C1402 ,C1307_=_C1403 ,C1307_=_C1404 ,\nC1307_=_C1405 ,C1307_=_C1406 ,C1307_=_C1407 ,C1307_=_C1946 ,C1342_=_C1343 ,C1342_=_C1344 ,\nC1342_=_C1345 ,C1342_=_C1346 ,C1342_=_C1347 ,C1342_=_C1348 ,C1342_=_C1349 ,C1342_=_C1350 ,\nC1342_=_C1351 ,C1342_=_C1352 ,C1342_=_C1353 ,C1342_=_C1354 ,C1342_=_C1355 ,C1342_=_C1356 ,\nC1342_=_C1357 ,C1342_=_C1358 ,C1342_=_C1359 ,C1342_=_C1360 ,C1342_=_C1361 ,C1342_=_C1362 ,\nC1342_=_C1363 ,C1342_=_C1364 ,C1342_=_C1365 ,C1342_=_C1366 ,C1342_=_C1367 ,C1342_=_C1368 ,\nC1342_=_C1369 ,C1342_=_C1370 ,C1342_=_C1371 ,C1342_=_C1372 ,C1342_=_C1373 ,C1342_=_C1374 ,\nC1342_=_C1375 ,C1342_=_C1945 ,C1343_=_C1344 ,C1343_=_C1345 ,C1343_=_C1346 ,C1343_=_C1347 ,\nC1343_=_C1348 ,C1343_=_C1349 ,C1343_=_C1350 ,C1343_=_C1351 ,C1343_=_C1352 ,C1343_=_C1353 ,\nC1343_=_C1354 ,C1343_=_C1355 ,C1343_=_C1356 ,C1343_=_C1357 ,C1343_=_C1358 ,C1343_=_C1359 ,\nC1343_=_C1360 ,C1343_=_C1361 ,C1343_=_C1362 ,C1343_=_C1363 ,C1343_=_C1364 ,C1343_=_C1365 ,\nC1343_=_C1366 ,C1343_=_C1367 ,C1343_=_C1368 ,C1343_=_C1369 ,C1343_=_C1370 ,C1343_=_C1371 ,\nC1343_=_C1372 ,C1343_=_C1373 ,C1343_=_C1374 ,C1343_=_C1376 ,C1343_=_C1945 ,C1344_=_C1345 ,\nC1344_=_C1346 ,C1344_=_C1347 ,C1344_=_C1348 ,C1344_=_C1349 ,C1344_=_C1350 ,C1344_=_C1351 ,\nC1344_=_C1352 ,C1344_=_C1353 ,C1344_=_C1354 ,C1344_=_C1355 ,C1344_=_C1356 ,C1344_=_C1357 ,\nC1344_=_C1358 ,C1344_=_C1359 ,C1344_=_C1360 ,C1344_=_C1361 ,C1344_=_C1362 ,C1344_=_C1363 ,\nC1344_=_C1364 ,C1344_=_C1365 ,C1344_=_C1366 ,C1344_=_C1367 ,C1344_=_C1368 ,C1344_=_C1369 ,\nC1344_=_C1370 ,C1344_=_C1371 ,C1344_=_C1372 ,C1344_=_C1373 ,C1344_=_C1374 ,C1344_=_C1377 ,\nC1344_=_C1945 ,C1345_=_C1346 ,C1345_=_C1347 ,C1345_=_C1348 ,C1345_=_C1349 ,C1345_=_C1350 ,\nC1345_=_C1351 ,C1345_=_C1352 ,C1345_=_C1353 ,C1345_=_C1354 ,C1345_=_C1355 ,C1345_=_C1356 ,\nC1345_=_C1357 ,C1345_=_C1358 ,C1345_=_C1359 ,C1345_=_C1360 ,C1345_=_C1361 ,C1345_=_C1362 ,\nC1345_=_C1363 ,C1345_=_C1364 ,C1345_=_C1365 ,C1345_=_C1366 ,C1345_=_C1367 ,C1345_=_C1368 ,\nC1345_=_C1369 ,C1345_=_C1370 ,C1345_=_C1371 ,C1345_=_C1372 ,C1345_=_C1373 ,C1345_=_C1374 ,\nC1345_=_C1378 ,C1345_=_C1945 ,C1346_=_C1347 ,C1346_=_C1348 ,C1346_=_C1349 ,C1346_=_C1350 ,\nC1346_=_C1351 ,C1346_=_C1352 ,C1346_=_C1353 ,C1346_=_C1354 ,C1346_=_C1355 ,C1346_=_C1356 ,\nC1346_=_C1357 ,C1346_=_C1358 ,C1346_=_C1359 ,C1346_=_C1360 ,C1346_=_C1361 ,C1346_=_C1362 ,\nC1346_=_C1363 ,C1346_=_C1364 ,C1346_=_C1365 ,C1346_=_C1366 ,C1346_=_C1367 ,C1346_=_C1368 ,\nC1346_=_C1369 ,C1346_=_C1370 ,C1346_=_C1371</w:t>
      </w:r>
    </w:p>
    <w:p>
      <w:pPr>
        <w:pStyle w:val="PreformattedText"/>
        <w:bidi w:val="0"/>
        <w:spacing w:before="0" w:after="0"/>
        <w:jc w:val="left"/>
        <w:rPr/>
      </w:pPr>
      <w:r>
        <w:rPr/>
        <w:t xml:space="preserve"> </w:t>
      </w:r>
      <w:r>
        <w:rPr/>
        <w:t>,C1346_=_C1372 ,C1346_=_C1373 ,C1346_=_C1374 ,\nC1346_=_C1379 ,C1346_=_C1945 ,C1347_=_C1348 ,C1347_=_C1349 ,C1347_=_C1350 ,C1347_=_C1351 ,\nC1347_=_C1352 ,C1347_=_C1353 ,C1347_=_C1354 ,C1347_=_C1355 ,C1347_=_C1356 ,C1347_=_C1357 ,\nC1347_=_C1358 ,C1347_=_C1359 ,C1347_=_C1360 ,C1347_=_C1361 ,C1347_=_C1362 ,C1347_=_C1363 ,\nC1347_=_C1364 ,C1347_=_C1365 ,C1347_=_C1366 ,C1347_=_C1367 ,C1347_=_C1368 ,C1347_=_C1369 ,\nC1347_=_C1370 ,C1347_=_C1371 ,C1347_=_C1372 ,C1347_=_C1373 ,C1347_=_C1374 ,C1347_=_C1380 ,\nC1347_=_C1945 ,C1348_=_C1349 ,C1348_=_C1350 ,C1348_=_C1351 ,C1348_=_C1352 ,C1348_=_C1353 ,\nC1348_=_C1354 ,C1348_=_C1355 ,C1348_=_C1356 ,C1348_=_C1357 ,C1348_=_C1358 ,C1348_=_C1359 ,\nC1348_=_C1360 ,C1348_=_C1361 ,C1348_=_C1362 ,C1348_=_C1363 ,C1348_=_C1364 ,C1348_=_C1365 ,\nC1348_=_C1366 ,C1348_=_C1367 ,C1348_=_C1368 ,C1348_=_C1369 ,C1348_=_C1370 ,C1348_=_C1371 ,\nC1348_=_C1372 ,C1348_=_C1373 ,C1348_=_C1374 ,C1348_=_C1381 ,C1348_=_C1945 ,C1349_=_C1350 ,\nC1349_=_C1351 ,C1349_=_C1352 ,C1349_=_C1353 ,C1349_=_C1354 ,C1349_=_C1355 ,C1349_=_C1356 ,\nC1349_=_C1357 ,C1349_=_C1358 ,C1349_=_C1359 ,C1349_=_C1360 ,C1349_=_C1361 ,C1349_=_C1362 ,\nC1349_=_C1363 ,C1349_=_C1364 ,C1349_=_C1365 ,C1349_=_C1366 ,C1349_=_C1367 ,C1349_=_C1368 ,\nC1349_=_C1369 ,C1349_=_C1370 ,C1349_=_C1371 ,C1349_=_C1372 ,C1349_=_C1373 ,C1349_=_C1374 ,\nC1349_=_C1382 ,C1349_=_C1945 ,C1350_=_C1351 ,C1350_=_C1352 ,C1350_=_C1353 ,C1350_=_C1354 ,\nC1350_=_C1355 ,C1350_=_C1356 ,C1350_=_C1357 ,C1350_=_C1358 ,C1350_=_C1359 ,C1350_=_C1360 ,\nC1350_=_C1361 ,C1350_=_C1362 ,C1350_=_C1363 ,C1350_=_C1364 ,C1350_=_C1365 ,C1350_=_C1366 ,\nC1350_=_C1367 ,C1350_=_C1368 ,C1350_=_C1369 ,C1350_=_C1370 ,C1350_=_C1371 ,C1350_=_C1372 ,\nC1350_=_C1373 ,C1350_=_C1374 ,C1350_=_C1383 ,C1350_=_C1945 ,C1351_=_C1352 ,C1351_=_C1353 ,\nC1351_=_C1354 ,C1351_=_C1355 ,C1351_=_C1356 ,C1351_=_C1357 ,C1351_=_C1358 ,C1351_=_C1359 ,\nC1351_=_C1360 ,C1351_=_C1361 ,C1351_=_C1362 ,C1351_=_C1363 ,C1351_=_C1364 ,C1351_=_C1365 ,\nC1351_=_C1366 ,C1351_=_C1367 ,C1351_=_C1368 ,C1351_=_C1369 ,C1351_=_C1370 ,C1351_=_C1371 ,\nC1351_=_C1372 ,C1351_=_C1373 ,C1351_=_C1374 ,C1351_=_C1384 ,C1351_=_C1945 ,C1352_=_C1353 ,\nC1352_=_C1354 ,C1352_=_C1355 ,C1352_=_C1356 ,C1352_=_C1357 ,C1352_=_C1358 ,C1352_=_C1359 ,\nC1352_=_C1360 ,C1352_=_C1361 ,C1352_=_C1362 ,C1352_=_C1363 ,C1352_=_C1364 ,C1352_=_C1365 ,\nC1352_=_C1366 ,C1352_=_C1367 ,C1352_=_C1368 ,C1352_=_C1369 ,C1352_=_C1370 ,C1352_=_C1371 ,\nC1352_=_C1372 ,C1352_=_C1373 ,C1352_=_C1374 ,C1352_=_C1385 ,C1352_=_C1945 ,C1353_=_C1354 ,\nC1353_=_C1355 ,C1353_=_C1356 ,C1353_=_C1357 ,C1353_=_C1358 ,C1353_=_C1359 ,C1353_=_C1360 ,\nC1353_=_C1361 ,C1353_=_C1362 ,C1353_=_C1363 ,C1353_=_C1364 ,C1353_=_C1365 ,C1353_=_C1366 ,\nC1353_=_C1367 ,C1353_=_C1368 ,C1353_=_C1369 ,C1353_=_C1370 ,C1353_=_C1371 ,C1353_=_C1372 ,\nC1353_=_C1373 ,C1353_=_C1374 ,C1353_=_C1386 ,C1353_=_C1945 ,C1354_=_C1355 ,C1354_=_C1356 ,\nC1354_=_C1357 ,C1354_=_C1358 ,C1354_=_C1359 ,C1354_=_C1360 ,C1354_=_C1361 ,C1354_=_C1362 ,\nC1354_=_C1363 ,C1354_=_C1364 ,C1354_=_C1365 ,C1354_=_C1366 ,C1354_=_C1367 ,C1354_=_C1368 ,\nC1354_=_C1369 ,C1354_=_C1370 ,C1354_=_C1371 ,C1354_=_C1372 ,C1354_=_C1373 ,C1354_=_C1374 ,\nC1354_=_C1387 ,C1354_=_C1945 ,C1355_=_C1356 ,C1355_=_C1357 ,C1355_=_C1358 ,C1355_=_C1359 ,\nC1355_=_C1360 ,C1355_=_C1361 ,C1355_=_C1362 ,C1355_=_C1363 ,C1355_=_C1364 ,C1355_=_C1365 ,\nC1355_=_C1366 ,C1355_=_C1367 ,C1355_=_C1368 ,C1355_=_C1369 ,C1355_=_C1370 ,C1355_=_C1371 ,\nC1355_=_C1372 ,C1355_=_C1373 ,C1355_=_C1374 ,C1355_=_C1388 ,C1355_=_C1945 ,C1356_=_C1357 ,\nC1356_=_C1358 ,C1356_=_C1359 ,C1356_=_C1360 ,C1356_=_C1361 ,C1356_=_C1362 ,C1356_=_C1363 ,\nC1356_=_C1364 ,C1356_=_C1365 ,C1356_=_C1366 ,C1356_=_C1367 ,C1356_=_C1368 ,C1356_=_C1369 ,\nC1356_=_C1370 ,C1356_=_C1371 ,C1356_=_C1372 ,C1356_=_C1373 ,C1356_=_C1374 ,C1356_=_C1389 ,\nC1356_=_C1945 ,C1357_=_C1358 ,C1357_=_C1359 ,C1357_=_C1360 ,C1357_=_C1361 ,C1357_=_C1362 ,\nC1357_=_C1363 ,C1357_=_C1364 ,C1357_=_C1365 ,C1357_=_C1366 ,C1357_=_C1367 ,C1357_=_C1368 ,\nC1357_=_C1369 ,C1357_=_C1370 ,C1357_=_C1371 ,C1357_=_C1372 ,C1357_=_C1373 ,C1357_=_C1374 ,\nC1357_=_C1390 ,C1357_=_C1945 ,C1358_=_C1359 ,C1358_=_C1360 ,C1358_=_C1361 ,C1358_=_C1362 ,\nC1358_=_C1363 ,C1358_=_C1364 ,C1358_=_C1365 ,C1358_=_C1366 ,C1358_=_C1367 ,C1358_=_C1368 ,\nC1358_=_C1369 ,C1358_=_C1370 ,C1358_=_C1371 ,C1358_=_C1372 ,C1358_=_C1373 ,C1358_=_C1374 ,\nC1358_=_C1391 ,C1358_=_C1945 ,C1359_=_C1360 ,C1359_=_C1361 ,C1359_=_C1362 ,C1359_=_C1363 ,\nC1359_=_C1364 ,C1359_=_C1365 ,C1359_=_C1366 ,C1359_=_C1367 ,C1359_=_C1368 ,C1359_=_C1369 ,\nC1359_=_C1370 ,C1359_=_C1371 ,C1359_=_C1372 ,C1359_=_C1373 ,C1359_=_C1374 ,C1359_=_C1392 ,\nC1359_=_C1945 ,C1360_=_C1361 ,C1360_=_C1362 ,C1360_=_C1363 ,C1360_=_C1364 ,C1360_=_C1365 ,\nC1360_=_C1366 ,C1360_=_C1367 ,C1360_=_C1368 ,C1360_=_C1369 ,C1360_=_C1370 ,C1360_=_C1371 ,\nC1360_=_C1372 ,C1360_=_C1373 ,C1360_=_C1374 ,C1360_=_C1393 ,C1360_=_C1945 ,C1361_=_C1362 ,\nC1361_=_C1363 ,C1361_=_C1364 ,C1361_=_C1365 ,C1361_=_C1366 ,C1361_=_C1367 ,C1361_=_C1368 ,\nC1361_=_C1369 ,C1361_=_C1370 ,C1361_=_C1371 ,C1361_=_C1372 ,C1361_=_C1373 ,C1361_=_C1374 ,\nC1361_=_C1394 ,C1361_=_C1945 ,C1362_=_C1363 ,C1362_=_C1364 ,C1362_=_C1365 ,C1362_=_C1366 ,\nC1362_=_C1367 ,C1362_=_C1368 ,C1362_=_C1369 ,C1362_=_C1370 ,C1362_=_C1371 ,C1362_=_C1372 ,\nC1362_=_C1373 ,C1362_=_C1374 ,C1362_=_C1395 ,C1362_=_C1945 ,C1363_=_C1364 ,C1363_=_C1365 ,\nC1363_=_C1366 ,C1363_=_C1367 ,C1363_=_C1368 ,C1363_=_C1369 ,C1363_=_C1370 ,C1363_=_C1371 ,\nC1363_=_C1372 ,C1363_=_C1373 ,C1363_=_C1374 ,C1363_=_C1396 ,C1363_=_C1945 ,C1364_=_C1365 ,\nC1364_=_C1366 ,C1364_=_C1367 ,C1364_=_C1368 ,C1364_=_C1369 ,C1364_=_C1370 ,C1364_=_C1371 ,\nC1364_=_C1372 ,C1364_=_C1373 ,C1364_=_C1374 ,C1364_=_C1397 ,C1364_=_C1945 ,C1365_=_C1366 ,\nC1365_=_C1367 ,C1365_=_C1368 ,C1365_=_C1369 ,C1365_=_C1370 ,C1365_=_C1371 ,C1365_=_C1372 ,\nC1365_=_C1373 ,C1365_=_C1374 ,C1365_=_C1398 ,C1365_=_C1945 ,C1366_=_C1367 ,C1366_=_C1368 ,\nC1366_=_C1369 ,C1366_=_C1370 ,C1366_=_C1371 ,C1366_=_C1372 ,C1366_=_C1373 ,C1366_=_C1374 ,\nC1366_=_C1399 ,C1366_=_C1945 ,C1367_=_C1368 ,C1367_=_C1369 ,C1367_=_C1370 ,C1367_=_C1371 ,\nC1367_=_C1372 ,C1367_=_C1373 ,C1367_=_C1374 ,C1367_=_C1400 ,C1367_=_C1945 ,C1368_=_C1369 ,\nC1368_=_C1370 ,C1368_=_C1371 ,C1368_=_C1372 ,C1368_=_C1373 ,C1368_=_C1374 ,C1368_=_C1401 ,\nC1368_=_C1945 ,C1369_=_C1370 ,C1369_=_C1371 ,C1369_=_C1372 ,C1369_=_C1373 ,C1369_=_C1374 ,\nC1369_=_C1402 ,C1369_=_C1945 ,C1370_=_C1371 ,C1370_=_C1372 ,C1370_=_C1373 ,C1370_=_C1374 ,\nC1370_=_C1403 ,C1370_=_C1945 ,C1371_=_C1372 ,C1371_=_C1373 ,C1371_=_C1374 ,C1371_=_C1404 ,\nC1371_=_C1945 ,C1372_=_C1373 ,C1372_=_C1374 ,C1372_=_C1405 ,C1372_=_C1945 ,C1373_=_C1374 ,\nC1373_=_C1406 ,C1373_=_C1945 ,C1374_=_C1407 ,C1374_=_C1945 ,C1375_=_C1376 ,C1375_=_C1377 ,\nC1375_=_C1378 ,C1375_=_C1379 ,C1375_=_C1380 ,C1375_=_C1381 ,C1375_=_C1382 ,C1375_=_C1383 ,\nC1375_=_C1384 ,C1375_=_C1385 ,C1375_=_C1386 ,C1375_=_C1387 ,C1375_=_C1388 ,C1375_=_C1389 ,\nC1375_=_C1390 ,C1375_=_C1391 ,C1375_=_C1392 ,C1375_=_C1393 ,C1375_=_C1394 ,C1375_=_C1395 ,\nC1375_=_C1396 ,C1375_=_C1397 ,C1375_=_C1398 ,C1375_=_C1399 ,C1375_=_C1400 ,C1375_=_C1401 ,\nC1375_=_C1402 ,C1375_=_C1403 ,C1375_=_C1404 ,C1375_=_C1405 ,C1375_=_C1406 ,C1375_=_C1407 ,\nC1375_=_C1946 ,C1376_=_C1377 ,C1376_=_C1378 ,C1376_=_C1379 ,C1376_=_C1380 ,C1376_=_C1381 ,\nC1376_=_C1382 ,C1376_=_C1383 ,C1376_=_C1384 ,C1376_=_C1385 ,C1376_=_C1386 ,C1376_=_C1387 ,\nC1376_=_C1388 ,C1376_=_C1389 ,C1376_=_C1390 ,C1376_=_C1391 ,C1376_=_C1392 ,C1376_=_C1393 ,\nC1376_=_C1394 ,C1376_=_C1395 ,C1376_=_C1396 ,C1376_=_C1397 ,C1376_=_C1398 ,C1376_=_C1399 ,\nC1376_=_C1400 ,C1376_=_C1401 ,C1376_=_C1402 ,C1376_=_C1403 ,C1376_=_C1404 ,C1376_=_C1405 ,\nC1376_=_C1406 ,C1376_=_C1407 ,C1376_=_C1946 ,C1377_=_C1378 ,C1377_=_C1379 ,C1377_=_C1380 ,\nC1377_=_C1381 ,C1377_=_C1382 ,C1377_=_C1383 ,C1377_=_C1384 ,C1377_=_C1385 ,C1377_=_C1386 ,\nC1377_=_C1387 ,C1377_=_C1388 ,C1377_=_C1389 ,C1377_=_C1390 ,C1377_=_C1391 ,C1377_=_C1392 ,\nC1377_=_C1393 ,C1377_=_C1394 ,C1377_=_C1395 ,C1377_=_C1396 ,C1377_=_C1397 ,C1377_=_C1398 ,\nC1377_=_C1399 ,C1377_=_C1400 ,C1377_=_C1401 ,C1377_=_C1402 ,C1377_=_C1403 ,C1377_=_C1404 ,\nC1377_=_C1405 ,C1377_=_C1406 ,C1377_=_C1407 ,C1377_=_C1946 ,C1378_=_C1379 ,C1378_=_C1380 ,\nC1378_=_C1381 ,C1378_=_C1382 ,C1378_=_C1383 ,C1378_=_C1384 ,C1378_=_C1385 ,C1378_=_C1386 ,\nC1378_=_C1387 ,C1378_=_C1388 ,C1378_=_C1389 ,C1378_=_C1390 ,C1378_=_C1391 ,C1378_=_C1392 ,\nC1378_=_C1393 ,C1378_=_C1394 ,C1378_=_C1395 ,C1378_=_C1396 ,C1378_=_C1397 ,C1378_=_C1398 ,\nC1378_=_C1399 ,C1378_=_C1400 ,C1378_=_C1401 ,C1378_=_C1402 ,C1378_=_C1403 ,C1378_=_C1404 ,\nC1378_=_C1405 ,C1378_=_C1406 ,C1378_=_C1407 ,C1378_=_C1946 ,C1379_=_C1380 ,C1379_=_C1381 ,\nC1379_=_C1382 ,C1379_=_C1383 ,C1379_=_C1384 ,C1379_=_C1385 ,C1379_=_C1386 ,C1379_=_C1387 ,\nC1379_=_C1388 ,C1379_=_C1389 ,C1379_=_C1390 ,C1379_=_C1391 ,C1379_=_C1392 ,C1379_=_C1393 ,\nC1379_=_C1394 ,C1379_=_C1395 ,C1379_=_C1396 ,C1379_=_C1397 ,C1379_=_C1398 ,C1379_=_C1399 ,\nC1379_=_C1400 ,C1379_=_C1401 ,C1379_=_C1402 ,C1379_=_C1403 ,C1379_=_C1404 ,C1379_=_C1405 ,\nC1379_=_C1406 ,C1379_=_C1407 ,C1379_=_C1946 ,C1380_=_C1381 ,C1380_=_C1382 ,C1380_=_C1383 ,\nC1380_=_C1384 ,C1380_=_C1385 ,C1380_=_C1386 ,C1380_=_C1387 ,C1380_=_C1388 ,C1380_=_C1389 ,\nC1380_=_C1390 ,C1380_=_C1391 ,C1380_=_C1392 ,C1380_=_C1393 ,C1380_=_C1394 ,C1380_=_C1395 ,\nC1380_=_C1396 ,C1380_=_C1397 ,C1380_=_C1398 ,C1380_=_C1399 ,C1380_=_C1400 ,C1380_=_C1401 ,\nC1380_=_C1402 ,C1380_=_C1403 ,C1380_=_C1404 ,C1380_=_C1405 ,C1380_=_C1406 ,C1380_=_C1407 ,\nC1380_=_C1946 ,C1381_=_C1382 ,C1381_=_C1383 ,C1381_=_C1384 ,C1381_=_C1385 ,C1381_=_C1386 ,\nC1381_=_C1387 ,C1381_=_C1388 ,C1381_=_C1389 ,C1381_=_C1390 ,C1381_=_C1391 ,C1381_=_C1392 ,\nC1381_=_C1393 ,C1381_=_C1394 ,C1381_=_C1395 ,C1381_=_C1396 ,C1381_=_C1397 ,C1381_=_C1398 ,\nC1381_=_C1399 ,C1381_=_C1400 ,C1381_=_C1401 ,C1381_=_C1402 ,C1381_=_C1403 ,C1381_=_C1404 ,\nC1381_=_C1405</w:t>
      </w:r>
    </w:p>
    <w:p>
      <w:pPr>
        <w:pStyle w:val="PreformattedText"/>
        <w:bidi w:val="0"/>
        <w:spacing w:before="0" w:after="0"/>
        <w:jc w:val="left"/>
        <w:rPr/>
      </w:pPr>
      <w:r>
        <w:rPr/>
        <w:t xml:space="preserve"> </w:t>
      </w:r>
      <w:r>
        <w:rPr/>
        <w:t>,C1381_=_C1406 ,C1381_=_C1407 ,C1381_=_C1946 ,C1382_=_C1383 ,C1382_=_C1384 ,\nC1382_=_C1385 ,C1382_=_C1386 ,C1382_=_C1387 ,C1382_=_C1388 ,C1382_=_C1389 ,C1382_=_C1390 ,\nC1382_=_C1391 ,C1382_=_C1392 ,C1382_=_C1393 ,C1382_=_C1394 ,C1382_=_C1395 ,C1382_=_C1396 ,\nC1382_=_C1397 ,C1382_=_C1398 ,C1382_=_C1399 ,C1382_=_C1400 ,C1382_=_C1401 ,C1382_=_C1402 ,\nC1382_=_C1403 ,C1382_=_C1404 ,C1382_=_C1405 ,C1382_=_C1406 ,C1382_=_C1407 ,C1382_=_C1946 ,\nC1383_=_C1384 ,C1383_=_C1385 ,C1383_=_C1386 ,C1383_=_C1387 ,C1383_=_C1388 ,C1383_=_C1389 ,\nC1383_=_C1390 ,C1383_=_C1391 ,C1383_=_C1392 ,C1383_=_C1393 ,C1383_=_C1394 ,C1383_=_C1395 ,\nC1383_=_C1396 ,C1383_=_C1397 ,C1383_=_C1398 ,C1383_=_C1399 ,C1383_=_C1400 ,C1383_=_C1401 ,\nC1383_=_C1402 ,C1383_=_C1403 ,C1383_=_C1404 ,C1383_=_C1405 ,C1383_=_C1406 ,C1383_=_C1407 ,\nC1383_=_C1946 ,C1384_=_C1385 ,C1384_=_C1386 ,C1384_=_C1387 ,C1384_=_C1388 ,C1384_=_C1389 ,\nC1384_=_C1390 ,C1384_=_C1391 ,C1384_=_C1392 ,C1384_=_C1393 ,C1384_=_C1394 ,C1384_=_C1395 ,\nC1384_=_C1396 ,C1384_=_C1397 ,C1384_=_C1398 ,C1384_=_C1399 ,C1384_=_C1400 ,C1384_=_C1401 ,\nC1384_=_C1402 ,C1384_=_C1403 ,C1384_=_C1404 ,C1384_=_C1405 ,C1384_=_C1406 ,C1384_=_C1407 ,\nC1384_=_C1946 ,C1385_=_C1386 ,C1385_=_C1387 ,C1385_=_C1388 ,C1385_=_C1389 ,C1385_=_C1390 ,\nC1385_=_C1391 ,C1385_=_C1392 ,C1385_=_C1393 ,C1385_=_C1394 ,C1385_=_C1395 ,C1385_=_C1396 ,\nC1385_=_C1397 ,C1385_=_C1398 ,C1385_=_C1399 ,C1385_=_C1400 ,C1385_=_C1401 ,C1385_=_C1402 ,\nC1385_=_C1403 ,C1385_=_C1404 ,C1385_=_C1405 ,C1385_=_C1406 ,C1385_=_C1407 ,C1385_=_C1946 ,\nC1386_=_C1387 ,C1386_=_C1388 ,C1386_=_C1389 ,C1386_=_C1390 ,C1386_=_C1391 ,C1386_=_C1392 ,\nC1386_=_C1393 ,C1386_=_C1394 ,C1386_=_C1395 ,C1386_=_C1396 ,C1386_=_C1397 ,C1386_=_C1398 ,\nC1386_=_C1399 ,C1386_=_C1400 ,C1386_=_C1401 ,C1386_=_C1402 ,C1386_=_C1403 ,C1386_=_C1404 ,\nC1386_=_C1405 ,C1386_=_C1406 ,C1386_=_C1407 ,C1386_=_C1946 ,C1387_=_C1388 ,C1387_=_C1389 ,\nC1387_=_C1390 ,C1387_=_C1391 ,C1387_=_C1392 ,C1387_=_C1393 ,C1387_=_C1394 ,C1387_=_C1395 ,\nC1387_=_C1396 ,C1387_=_C1397 ,C1387_=_C1398 ,C1387_=_C1399 ,C1387_=_C1400 ,C1387_=_C1401 ,\nC1387_=_C1402 ,C1387_=_C1403 ,C1387_=_C1404 ,C1387_=_C1405 ,C1387_=_C1406 ,C1387_=_C1407 ,\nC1387_=_C1946 ,C1388_=_C1389 ,C1388_=_C1390 ,C1388_=_C1391 ,C1388_=_C1392 ,C1388_=_C1393 ,\nC1388_=_C1394 ,C1388_=_C1395 ,C1388_=_C1396 ,C1388_=_C1397 ,C1388_=_C1398 ,C1388_=_C1399 ,\nC1388_=_C1400 ,C1388_=_C1401 ,C1388_=_C1402 ,C1388_=_C1403 ,C1388_=_C1404 ,C1388_=_C1405 ,\nC1388_=_C1406 ,C1388_=_C1407 ,C1388_=_C1946 ,C1389_=_C1390 ,C1389_=_C1391 ,C1389_=_C1392 ,\nC1389_=_C1393 ,C1389_=_C1394 ,C1389_=_C1395 ,C1389_=_C1396 ,C1389_=_C1397 ,C1389_=_C1398 ,\nC1389_=_C1399 ,C1389_=_C1400 ,C1389_=_C1401 ,C1389_=_C1402 ,C1389_=_C1403 ,C1389_=_C1404 ,\nC1389_=_C1405 ,C1389_=_C1406 ,C1389_=_C1407 ,C1389_=_C1946 ,C1390_=_C1391 ,C1390_=_C1392 ,\nC1390_=_C1393 ,C1390_=_C1394 ,C1390_=_C1395 ,C1390_=_C1396 ,C1390_=_C1397 ,C1390_=_C1398 ,\nC1390_=_C1399 ,C1390_=_C1400 ,C1390_=_C1401 ,C1390_=_C1402 ,C1390_=_C1403 ,C1390_=_C1404 ,\nC1390_=_C1405 ,C1390_=_C1406 ,C1390_=_C1407 ,C1390_=_C1946 ,C1391_=_C1392 ,C1391_=_C1393 ,\nC1391_=_C1394 ,C1391_=_C1395 ,C1391_=_C1396 ,C1391_=_C1397 ,C1391_=_C1398 ,C1391_=_C1399 ,\nC1391_=_C1400 ,C1391_=_C1401 ,C1391_=_C1402 ,C1391_=_C1403 ,C1391_=_C1404 ,C1391_=_C1405 ,\nC1391_=_C1406 ,C1391_=_C1407 ,C1391_=_C1946 ,C1392_=_C1393 ,C1392_=_C1394 ,C1392_=_C1395 ,\nC1392_=_C1396 ,C1392_=_C1397 ,C1392_=_C1398 ,C1392_=_C1399 ,C1392_=_C1400 ,C1392_=_C1401 ,\nC1392_=_C1402 ,C1392_=_C1403 ,C1392_=_C1404 ,C1392_=_C1405 ,C1392_=_C1406 ,C1392_=_C1407 ,\nC1392_=_C1946 ,C1393_=_C1394 ,C1393_=_C1395 ,C1393_=_C1396 ,C1393_=_C1397 ,C1393_=_C1398 ,\nC1393_=_C1399 ,C1393_=_C1400 ,C1393_=_C1401 ,C1393_=_C1402 ,C1393_=_C1403 ,C1393_=_C1404 ,\nC1393_=_C1405 ,C1393_=_C1406 ,C1393_=_C1407 ,C1393_=_C1946 ,C1394_=_C1395 ,C1394_=_C1396 ,\nC1394_=_C1397 ,C1394_=_C1398 ,C1394_=_C1399 ,C1394_=_C1400 ,C1394_=_C1401 ,C1394_=_C1402 ,\nC1394_=_C1403 ,C1394_=_C1404 ,C1394_=_C1405 ,C1394_=_C1406 ,C1394_=_C1407 ,C1394_=_C1946 ,\nC1395_=_C1396 ,C1395_=_C1397 ,C1395_=_C1398 ,C1395_=_C1399 ,C1395_=_C1400 ,C1395_=_C1401 ,\nC1395_=_C1402 ,C1395_=_C1403 ,C1395_=_C1404 ,C1395_=_C1405 ,C1395_=_C1406 ,C1395_=_C1407 ,\nC1395_=_C1946 ,C1396_=_C1397 ,C1396_=_C1398 ,C1396_=_C1399 ,C1396_=_C1400 ,C1396_=_C1401 ,\nC1396_=_C1402 ,C1396_=_C1403 ,C1396_=_C1404 ,C1396_=_C1405 ,C1396_=_C1406 ,C1396_=_C1407 ,\nC1396_=_C1946 ,C1397_=_C1398 ,C1397_=_C1399 ,C1397_=_C1400 ,C1397_=_C1401 ,C1397_=_C1402 ,\nC1397_=_C1403 ,C1397_=_C1404 ,C1397_=_C1405 ,C1397_=_C1406 ,C1397_=_C1407 ,C1397_=_C1946 ,\nC1398_=_C1399 ,C1398_=_C1400 ,C1398_=_C1401 ,C1398_=_C1402 ,C1398_=_C1403 ,C1398_=_C1404 ,\nC1398_=_C1405 ,C1398_=_C1406 ,C1398_=_C1407 ,C1398_=_C1946 ,C1399_=_C1400 ,C1399_=_C1401 ,\nC1399_=_C1402 ,C1399_=_C1403 ,C1399_=_C1404 ,C1399_=_C1405 ,C1399_=_C1406 ,C1399_=_C1407 ,\nC1399_=_C1946 ,C1400_=_C1401 ,C1400_=_C1402 ,C1400_=_C1403 ,C1400_=_C1404 ,C1400_=_C1405 ,\nC1400_=_C1406 ,C1400_=_C1407 ,C1400_=_C1946 ,C1401_=_C1402 ,C1401_=_C1403 ,C1401_=_C1404 ,\nC1401_=_C1405 ,C1401_=_C1406 ,C1401_=_C1407 ,C1401_=_C1946 ,C1402_=_C1403 ,C1402_=_C1404 ,\nC1402_=_C1405 ,C1402_=_C1406 ,C1402_=_C1407 ,C1402_=_C1946 ,C1403_=_C1404 ,C1403_=_C1405 ,\nC1403_=_C1406 ,C1403_=_C1407 ,C1403_=_C1946 ,C1404_=_C1405 ,C1404_=_C1406 ,C1404_=_C1407 ,\nC1404_=_C1946 ,C1405_=_C1406 ,C1405_=_C1407 ,C1405_=_C1946 ,C1406_=_C1407 ,C1406_=_C1946 ,\nC1407_=_C1946 ,C1945_=_C1946 ,"];121[shape=box, label="id:121 level: 6\n87: C996 C997 C1038 C1039 C1079 \nC1080 C1119 C1120 C1158 C1159 C1196 \nC1197 C1233 C1234 C1270 C1271 C1272 \nC1273 C1274 C1275 C1276 C1277 C1278 \nC1279 C1280 C1281 C1282 C1283 C1284 \nC1285 C1286 C1287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4 C1335 C1336 C1337 C1338 \nC1339 C1340 C1943 C1944 \n1935: C996_=_C997( C996 C997 ) C996_=_C1038( C996 C1038 ) C996_=_C1079( C996 C1079 ) C996_=_C1119( C996 C1119 ) C996_=_C1158( C996 C1158 ) \nC996_=_C1196( C996 C1196 ) C996_=_C1233( C996 C1233 ) C996_=_C1270( C996 C1270 ) C996_=_C1271( C996 C1271 ) C996_=_C1272( C996 C1272 ) C996_=_C1273( C996 C1273 ) \nC996_=_C1274( C996 C1274 ) C996_=_C1275( C996 C1275 ) C996_=_C1276( C996 C1276 ) C996_=_C1277( C996 C1277 ) C996_=_C1278( C996 C1278 ) C996_=_C1279( C996 C1279 ) \nC996_=_C1280( C996 C1280 ) C996_=_C1281( C996 C1281 ) C996_=_C1282( C996 C1282 ) C996_=_C1283( C996 C1283 ) C996_=_C1284( C996 C1284 ) C996_=_C1285( C996 C1285 ) \nC996_=_C1286( C996 C1286 ) C996_=_C1287( C996 C1287 ) C996_=_C1288( C996 C1288 ) C996_=_C1289( C996 C1289 ) C996_=_C1290( C996 C1290 ) C996_=_C1291( C996 C1291 ) \nC996_=_C1292( C996 C1292 ) C996_=_C1293( C996 C1293 ) C996_=_C1294( C996 C1294 ) C996_=_C1295( C996 C1295 ) C996_=_C1296( C996 C1296 ) C996_=_C1297( C996 C1297 ) \nC996_=_C1298( C996 C1298 ) C996_=_C1299( C996 C1299 ) C996_=_C1300( C996 C1300 ) C996_=_C1301( C996 C1301 ) C996_=_C1302( C996 C1302 ) C996_=_C1303( C996 C1303 ) \nC996_=_C1304( C996 C1304 ) C996_=_C1305( C996 C1305 ) C996_=_C1943( C996 C1943 ) C997_=_C1039( C997 C1039 ) C997_=_C1080( C997 C1080 ) C997_=_C1120( C997 C1120 ) \nC997_=_C1159( C997 C1159 ) C997_=_C1197( C997 C1197 ) C997_=_C1234( C997 C1234 ) C997_=_C1270( C997 C1270 ) C997_=_C1306( C997 C1306 ) C997_=_C1307( C997 C1307 ) \nC997_=_C1308( C997 C1308 ) C997_=_C1309( C997 C1309 ) C997_=_C1310( C997 C1310 ) C997_=_C1311( C997 C1311 ) C997_=_C1312( C997 C1312 ) C997_=_C1313( C997 C1313 ) \nC997_=_C1314( C997 C1314 ) C997_=_C1315( C997 C1315 ) C997_=_C1316( C997 C1316 ) C997_=_C1317( C997 C1317 ) C997_=_C1318( C997 C1318 ) C997_=_C1319( C997 C1319 ) \nC997_=_C1320( C997 C1320 ) C997_=_C1321( C997 C1321 ) C997_=_C1322( C997 C1322 ) C997_=_C1323( C997 C1323 ) C997_=_C1324( C997 C1324 ) C997_=_C1325( C997 C1325 ) \nC997_=_C1326( C997 C1326 ) C997_=_C1327( C997 C1327 ) C997_=_C1328( C997 C1328 ) C997_=_C1329( C997 C1329 ) C997_=_C1330( C997 C1330 ) C997_=_C1331( C997 C1331 ) \nC997_=_C1332( C997 C1332 ) C997_=_C1333( C997 C1333 ) C997_=_C1334( C997 C1334 ) C997_=_C1335( C997 C1335 ) C997_=_C1336( C997 C1336 ) C997_=_C1337( C997 C1337 ) \nC997_=_C1338( C997 C1338 ) C997_=_C1339( C997 C1339 ) C997_=_C1340( C997 C1340 ) C997_=_C1944( C997 C1944 ) C1038_=_C1039( C1038 C1039 ) C1038_=_C1079( C1038 C1079 ) \nC1038_=_C1119( C1038 C1119 ) C1038_=_C1158( C1038 C1158 ) C1038_=_C1196( C1038 C1196 ) C1038_=_C1233( C1038 C1233 ) C1038_=_C1270( C1038 C1270 ) C1038_=_C1271( C1038 C1271 ) \nC1038_=_C1272( C1038 C1272 ) C1038_=_C1273( C1038 C1273 ) C1038_=_C1274( C1038 C1274 ) C1038_=_C1275( C1038 C1275 ) C1038_=_C1276( C1038 C1276 ) C1038_=_C1277( C1038 C1277 ) \nC1038_=_C1278( C1038 C1278 ) C1038_=_C1279( C1038 C1279 ) C1038_=_C1280( C1038 C1280 ) C1038_=_C1281( C1038 C1281 ) C1038_=_C1282( C1038 C1282 ) C1038_=_C1283( C1038 C1283 ) \nC1038_=_C1284( C1038 C1284 ) C1038_=_C1285( C1038 C1285 ) C1038_=_C1286( C1038 C1286 ) C1038_=_C1287( C1038 C1287 ) C1038_=_C1288( C1038 C1288 ) C1038_=_C1289( C1038 C1289 ) \nC1038_=_C1290( C1038 C1290 ) C1038_=_C1291( C1038 C1291 ) C1038_=_C1292( C1038 C1292 ) C1038_=_C1293( C1038 C1293 ) C1038_=_C1294( C1038 C1294 ) C1038_=_C1295( C1038 C1295 ) \nC1038_=_C1296( C1038 C1296 ) C1038_=_C1297( C1038 C1297 ) C1038_=_C1298( C1038 C1298 ) C1038_=_C1299( C1038 C1299 ) C1038_=_C1300( C1038 C1300 ) C1038_=_C1301( C1038 C1301 ) \nC1038_=_C1302( C1038 C1302 ) C1038_=_C1303( C1038 C1303 ) C1038_=_C1304( C1038 C1304 ) C1038_=_C1305( C1038 C1305 ) C1038_=_C1943( C1038 C1943 ) C1039_=_C1080( C1039 C1080 ) \nC1039_=_C1120( C1039 C1120 ) C1039_=_C1159( C1039 C1159 ) C1039_=_C1197( C1039 C1197 ) C1039_=_C1234( C1039 C1234 ) C1039_=_C1270( C1039 C1270 ) C1039_=_C1306( C1039 C1306 ) \nC1039_=_C1307(</w:t>
      </w:r>
    </w:p>
    <w:p>
      <w:pPr>
        <w:pStyle w:val="PreformattedText"/>
        <w:bidi w:val="0"/>
        <w:spacing w:before="0" w:after="0"/>
        <w:jc w:val="left"/>
        <w:rPr/>
      </w:pPr>
      <w:r>
        <w:rPr/>
        <w:t xml:space="preserve"> </w:t>
      </w:r>
      <w:r>
        <w:rPr/>
        <w:t>C1039 C1307 ) C1039_=_C1308( C1039 C1308 ) C1039_=_C1309( C1039 C1309 ) C1039_=_C1310( C1039 C1310 ) C1039_=_C1311( C1039 C1311 ) C1039_=_C1312( C1039 C1312 ) \nC1039_=_C1313( C1039 C1313 ) C1039_=_C1314( C1039 C1314 ) C1039_=_C1315( C1039 C1315 ) C1039_=_C1316( C1039 C1316 ) C1039_=_C1317( C1039 C1317 ) C1039_=_C1318( C1039 C1318 ) \nC1039_=_C1319( C1039 C1319 ) C1039_=_C1320( C1039 C1320 ) C1039_=_C1321( C1039 C1321 ) C1039_=_C1322( C1039 C1322 ) C1039_=_C1323( C1039 C1323 ) C1039_=_C1324( C1039 C1324 ) \nC1039_=_C1325( C1039 C1325 ) C1039_=_C1326( C1039 C1326 ) C1039_=_C1327( C1039 C1327 ) C1039_=_C1328( C1039 C1328 ) C1039_=_C1329( C1039 C1329 ) C1039_=_C1330( C1039 C1330 ) \nC1039_=_C1331( C1039 C1331 ) C1039_=_C1332( C1039 C1332 ) C1039_=_C1333( C1039 C1333 ) C1039_=_C1334( C1039 C1334 ) C1039_=_C1335( C1039 C1335 ) C1039_=_C1336( C1039 C1336 ) \nC1039_=_C1337( C1039 C1337 ) C1039_=_C1338( C1039 C1338 ) C1039_=_C1339( C1039 C1339 ) C1039_=_C1340( C1039 C1340 ) C1039_=_C1944( C1039 C1944 ) C1079_=_C1080( C1079 C1080 ) \nC1079_=_C1119( C1079 C1119 ) C1079_=_C1158( C1079 C1158 ) C1079_=_C1196( C1079 C1196 ) C1079_=_C1233( C1079 C1233 ) C1079_=_C1270( C1079 C1270 ) C1079_=_C1271( C1079 C1271 ) \nC1079_=_C1272( C1079 C1272 ) C1079_=_C1273( C1079 C1273 ) C1079_=_C1274( C1079 C1274 ) C1079_=_C1275( C1079 C1275 ) C1079_=_C1276( C1079 C1276 ) C1079_=_C1277( C1079 C1277 ) \nC1079_=_C1278( C1079 C1278 ) C1079_=_C1279( C1079 C1279 ) C1079_=_C1280( C1079 C1280 ) C1079_=_C1281( C1079 C1281 ) C1079_=_C1282( C1079 C1282 ) C1079_=_C1283( C1079 C1283 ) \nC1079_=_C1284( C1079 C1284 ) C1079_=_C1285( C1079 C1285 ) C1079_=_C1286( C1079 C1286 ) C1079_=_C1287( C1079 C1287 ) C1079_=_C1288( C1079 C1288 ) C1079_=_C1289( C1079 C1289 ) \nC1079_=_C1290( C1079 C1290 ) C1079_=_C1291( C1079 C1291 ) C1079_=_C1292( C1079 C1292 ) C1079_=_C1293( C1079 C1293 ) C1079_=_C1294( C1079 C1294 ) C1079_=_C1295( C1079 C1295 ) \nC1079_=_C1296( C1079 C1296 ) C1079_=_C1297( C1079 C1297 ) C1079_=_C1298( C1079 C1298 ) C1079_=_C1299( C1079 C1299 ) C1079_=_C1300( C1079 C1300 ) C1079_=_C1301( C1079 C1301 ) \nC1079_=_C1302( C1079 C1302 ) C1079_=_C1303( C1079 C1303 ) C1079_=_C1304( C1079 C1304 ) C1079_=_C1305( C1079 C1305 ) C1079_=_C1943( C1079 C1943 ) C1080_=_C1120( C1080 C1120 ) \nC1080_=_C1159( C1080 C1159 ) C1080_=_C1197( C1080 C1197 ) C1080_=_C1234( C1080 C1234 ) C1080_=_C1270( C1080 C1270 ) C1080_=_C1306( C1080 C1306 ) C1080_=_C1307( C1080 C1307 ) \nC1080_=_C1308( C1080 C1308 ) C1080_=_C1309( C1080 C1309 ) C1080_=_C1310( C1080 C1310 ) C1080_=_C1311( C1080 C1311 ) C1080_=_C1312( C1080 C1312 ) C1080_=_C1313( C1080 C1313 ) \nC1080_=_C1314( C1080 C1314 ) C1080_=_C1315( C1080 C1315 ) C1080_=_C1316( C1080 C1316 ) C1080_=_C1317( C1080 C1317 ) C1080_=_C1318( C1080 C1318 ) C1080_=_C1319( C1080 C1319 ) \nC1080_=_C1320( C1080 C1320 ) C1080_=_C1321( C1080 C1321 ) C1080_=_C1322( C1080 C1322 ) C1080_=_C1323( C1080 C1323 ) C1080_=_C1324( C1080 C1324 ) C1080_=_C1325( C1080 C1325 ) \nC1080_=_C1326( C1080 C1326 ) C1080_=_C1327( C1080 C1327 ) C1080_=_C1328( C1080 C1328 ) C1080_=_C1329( C1080 C1329 ) C1080_=_C1330( C1080 C1330 ) C1080_=_C1331( C1080 C1331 ) \nC1080_=_C1332( C1080 C1332 ) C1080_=_C1333( C1080 C1333 ) C1080_=_C1334( C1080 C1334 ) C1080_=_C1335( C1080 C1335 ) C1080_=_C1336( C1080 C1336 ) C1080_=_C1337( C1080 C1337 ) \nC1080_=_C1338( C1080 C1338 ) C1080_=_C1339( C1080 C1339 ) C1080_=_C1340( C1080 C1340 ) C1080_=_C1944( C1080 C1944 ) C1119_=_C1120( C1119 C1120 ) C1119_=_C1158( C1119 C1158 ) \nC1119_=_C1196( C1119 C1196 ) C1119_=_C1233( C1119 C1233 ) C1119_=_C1270( C1119 C1270 ) C1119_=_C1271( C1119 C1271 ) C1119_=_C1272( C1119 C1272 ) C1119_=_C1273( C1119 C1273 ) \nC1119_=_C1274( C1119 C1274 ) C1119_=_C1275( C1119 C1275 ) C1119_=_C1276( C1119 C1276 ) C1119_=_C1277( C1119 C1277 ) C1119_=_C1278( C1119 C1278 ) C1119_=_C1279( C1119 C1279 ) \nC1119_=_C1280( C1119 C1280 ) C1119_=_C1281( C1119 C1281 ) C1119_=_C1282( C1119 C1282 ) C1119_=_C1283( C1119 C1283 ) C1119_=_C1284( C1119 C1284 ) C1119_=_C1285( C1119 C1285 ) \nC1119_=_C1286( C1119 C1286 ) C1119_=_C1287( C1119 C1287 ) C1119_=_C1288( C1119 C1288 ) C1119_=_C1289( C1119 C1289 ) C1119_=_C1290( C1119 C1290 ) C1119_=_C1291( C1119 C1291 ) \nC1119_=_C1292( C1119 C1292 ) C1119_=_C1293( C1119 C1293 ) C1119_=_C1294( C1119 C1294 ) C1119_=_C1295( C1119 C1295 ) C1119_=_C1296( C1119 C1296 ) C1119_=_C1297( C1119 C1297 ) \nC1119_=_C1298( C1119 C1298 ) C1119_=_C1299( C1119 C1299 ) C1119_=_C1300( C1119 C1300 ) C1119_=_C1301( C1119 C1301 ) C1119_=_C1302( C1119 C1302 ) C1119_=_C1303( C1119 C1303 ) \nC1119_=_C1304( C1119 C1304 ) C1119_=_C1305( C1119 C1305 ) C1119_=_C1943( C1119 C1943 ) C1120_=_C1159( C1120 C1159 ) C1120_=_C1197( C1120 C1197 ) C1120_=_C1234( C1120 C1234 ) \nC1120_=_C1270( C1120 C1270 ) C1120_=_C1306( C1120 C1306 ) C1120_=_C1307( C1120 C1307 ) C1120_=_C1308( C1120 C1308 ) C1120_=_C1309( C1120 C1309 ) C1120_=_C1310( C1120 C1310 ) \nC1120_=_C1311( C1120 C1311 ) C1120_=_C1312( C1120 C1312 ) C1120_=_C1313( C1120 C1313 ) C1120_=_C1314( C1120 C1314 ) C1120_=_C1315( C1120 C1315 ) C1120_=_C1316( C1120 C1316 ) \nC1120_=_C1317( C1120 C1317 ) C1120_=_C1318( C1120 C1318 ) C1120_=_C1319( C1120 C1319 ) C1120_=_C1320( C1120 C1320 ) C1120_=_C1321( C1120 C1321 ) C1120_=_C1322( C1120 C1322 ) \nC1120_=_C1323( C1120 C1323 ) C1120_=_C1324( C1120 C1324 ) C1120_=_C1325( C1120 C1325 ) C1120_=_C1326( C1120 C1326 ) C1120_=_C1327( C1120 C1327 ) C1120_=_C1328( C1120 C1328 ) \nC1120_=_C1329( C1120 C1329 ) C1120_=_C1330( C1120 C1330 ) C1120_=_C1331( C1120 C1331 ) C1120_=_C1332( C1120 C1332 ) C1120_=_C1333( C1120 C1333 ) C1120_=_C1334( C1120 C1334 ) \nC1120_=_C1335( C1120 C1335 ) C1120_=_C1336( C1120 C1336 ) C1120_=_C1337( C1120 C1337 ) C1120_=_C1338( C1120 C1338 ) C1120_=_C1339( C1120 C1339 ) C1120_=_C1340( C1120 C1340 ) \nC1120_=_C1944( C1120 C1944 ) C1158_=_C1159( C1158 C1159 ) C1158_=_C1196( C1158 C1196 ) C1158_=_C1233( C1158 C1233 ) C1158_=_C1270( C1158 C1270 ) C1158_=_C1271( C1158 C1271 ) \nC1158_=_C1272( C1158 C1272 ) C1158_=_C1273( C1158 C1273 ) C1158_=_C1274( C1158 C1274 ) C1158_=_C1275( C1158 C1275 ) C1158_=_C1276( C1158 C1276 ) C1158_=_C1277( C1158 C1277 ) \nC1158_=_C1278( C1158 C1278 ) C1158_=_C1279( C1158 C1279 ) C1158_=_C1280( C1158 C1280 ) C1158_=_C1281( C1158 C1281 ) C1158_=_C1282( C1158 C1282 ) C1158_=_C1283( C1158 C1283 ) \nC1158_=_C1284( C1158 C1284 ) C1158_=_C1285( C1158 C1285 ) C1158_=_C1286( C1158 C1286 ) C1158_=_C1287( C1158 C1287 ) C1158_=_C1288( C1158 C1288 ) C1158_=_C1289( C1158 C1289 ) \nC1158_=_C1290( C1158 C1290 ) C1158_=_C1291( C1158 C1291 ) C1158_=_C1292( C1158 C1292 ) C1158_=_C1293( C1158 C1293 ) C1158_=_C1294( C1158 C1294 ) C1158_=_C1295( C1158 C1295 ) \nC1158_=_C1296( C1158 C1296 ) C1158_=_C1297( C1158 C1297 ) C1158_=_C1298( C1158 C1298 ) C1158_=_C1299( C1158 C1299 ) C1158_=_C1300( C1158 C1300 ) C1158_=_C1301( C1158 C1301 ) \nC1158_=_C1302( C1158 C1302 ) C1158_=_C1303( C1158 C1303 ) C1158_=_C1304( C1158 C1304 ) C1158_=_C1305( C1158 C1305 ) C1158_=_C1943( C1158 C1943 ) C1159_=_C1197( C1159 C1197 ) \nC1159_=_C1234( C1159 C1234 ) C1159_=_C1270( C1159 C1270 ) C1159_=_C1306( C1159 C1306 ) C1159_=_C1307( C1159 C1307 ) C1159_=_C1308( C1159 C1308 ) C1159_=_C1309( C1159 C1309 ) \nC1159_=_C1310( C1159 C1310 ) C1159_=_C1311( C1159 C1311 ) C1159_=_C1312( C1159 C1312 ) C1159_=_C1313( C1159 C1313 ) C1159_=_C1314( C1159 C1314 ) C1159_=_C1315( C1159 C1315 ) \nC1159_=_C1316( C1159 C1316 ) C1159_=_C1317( C1159 C1317 ) C1159_=_C1318( C1159 C1318 ) C1159_=_C1319( C1159 C1319 ) C1159_=_C1320( C1159 C1320 ) C1159_=_C1321( C1159 C1321 ) \nC1159_=_C1322( C1159 C1322 ) C1159_=_C1323( C1159 C1323 ) C1159_=_C1324( C1159 C1324 ) C1159_=_C1325( C1159 C1325 ) C1159_=_C1326( C1159 C1326 ) C1159_=_C1327( C1159 C1327 ) \nC1159_=_C1328( C1159 C1328 ) C1159_=_C1329( C1159 C1329 ) C1159_=_C1330( C1159 C1330 ) C1159_=_C1331( C1159 C1331 ) C1159_=_C1332( C1159 C1332 ) C1159_=_C1333( C1159 C1333 ) \nC1159_=_C1334( C1159 C1334 ) C1159_=_C1335( C1159 C1335 ) C1159_=_C1336( C1159 C1336 ) C1159_=_C1337( C1159 C1337 ) C1159_=_C1338( C1159 C1338 ) C1159_=_C1339( C1159 C1339 ) \nC1159_=_C1340( C1159 C1340 ) C1159_=_C1944( C1159 C1944 ) C1196_=_C1197( C1196 C1197 ) C1196_=_C1233( C1196 C1233 ) C1196_=_C1270( C1196 C1270 ) C1196_=_C1271( C1196 C1271 ) \nC1196_=_C1272( C1196 C1272 ) C1196_=_C1273( C1196 C1273 ) C1196_=_C1274( C1196 C1274 ) C1196_=_C1275( C1196 C1275 ) C1196_=_C1276( C1196 C1276 ) C1196_=_C1277( C1196 C1277 ) \nC1196_=_C1278( C1196 C1278 ) C1196_=_C1279( C1196 C1279 ) C1196_=_C1280( C1196 C1280 ) C1196_=_C1281( C1196 C1281 ) C1196_=_C1282( C1196 C1282 ) C1196_=_C1283( C1196 C1283 ) \nC1196_=_C1284( C1196 C1284 ) C1196_=_C1285( C1196 C1285 ) C1196_=_C1286( C1196 C1286 ) C1196_=_C1287( C1196 C1287 ) C1196_=_C1288( C1196 C1288 ) C1196_=_C1289( C1196 C1289 ) \nC1196_=_C1290( C1196 C1290 ) C1196_=_C1291( C1196 C1291 ) C1196_=_C1292( C1196 C1292 ) C1196_=_C1293( C1196 C1293 ) C1196_=_C1294( C1196 C1294 ) C1196_=_C1295( C1196 C1295 ) \nC1196_=_C1296( C1196 C1296 ) C1196_=_C1297( C1196 C1297 ) C1196_=_C1298( C1196 C1298 ) C1196_=_C1299( C1196 C1299 ) C1196_=_C1300( C1196 C1300 ) C1196_=_C1301( C1196 C1301 ) \nC1196_=_C1302( C1196 C1302 ) C1196_=_C1303( C1196 C1303 ) C1196_=_C1304( C1196 C1304 ) C1196_=_C1305( C1196 C1305 ) C1196_=_C1943( C1196 C1943 ) C1197_=_C1234( C1197 C1234 ) \nC1197_=_C1270( C1197 C1270 ) C1197_=_C1306( C1197 C1306 ) C1197_=_C1307( C1197 C1307 ) C1197_=_C1308( C1197 C1308 ) C1197_=_C1309( C1197 C1309 ) C1197_=_C1310( C1197 C1310 ) \nC1197_=_C1311( C1197 C1311 ) C1197_=_C1312( C1197 C1312 ) C1197_=_C1313( C1197 C1313 ) C1197_=_C1314( C1197 C1314 ) C1197_=_C1315( C1197 C1315 ) C1197_=_C1316( C1197 C1316 ) \nC1197_=_C1317( C1197 C1317 ) C1197_=_C1318( C1197 C1318 ) C1197_=_C1319( C1197 C1319 ) C1197_=_C1320( C1197 C1320 ) C1197_=_C1321( C1197 C1321 ) C1197_=_C1322( C1197 C1322 ) \nC1197_=_C1323( C1197 C1323 ) C1197_=_C1324( C1197 C1324 ) C1197_=_C1325(</w:t>
      </w:r>
    </w:p>
    <w:p>
      <w:pPr>
        <w:pStyle w:val="PreformattedText"/>
        <w:bidi w:val="0"/>
        <w:spacing w:before="0" w:after="0"/>
        <w:jc w:val="left"/>
        <w:rPr/>
      </w:pPr>
      <w:r>
        <w:rPr/>
        <w:t xml:space="preserve"> </w:t>
      </w:r>
      <w:r>
        <w:rPr/>
        <w:t>C1197 C1325 ) C1197_=_C1326( C1197 C1326 ) C1197_=_C1327( C1197 C1327 ) C1197_=_C1328( C1197 C1328 ) \nC1197_=_C1329( C1197 C1329 ) C1197_=_C1330( C1197 C1330 ) C1197_=_C1331( C1197 C1331 ) C1197_=_C1332( C1197 C1332 ) C1197_=_C1333( C1197 C1333 ) C1197_=_C1334( C1197 C1334 ) \nC1197_=_C1335( C1197 C1335 ) C1197_=_C1336( C1197 C1336 ) C1197_=_C1337( C1197 C1337 ) C1197_=_C1338( C1197 C1338 ) C1197_=_C1339( C1197 C1339 ) C1197_=_C1340( C1197 C1340 ) \nC1197_=_C1944( C1197 C1944 ) C1233_=_C1234( C1233 C1234 ) C1233_=_C1270( C1233 C1270 ) C1233_=_C1271( C1233 C1271 ) C1233_=_C1272( C1233 C1272 ) C1233_=_C1273( C1233 C1273 ) \nC1233_=_C1274( C1233 C1274 ) C1233_=_C1275( C1233 C1275 ) C1233_=_C1276( C1233 C1276 ) C1233_=_C1277( C1233 C1277 ) C1233_=_C1278( C1233 C1278 ) C1233_=_C1279( C1233 C1279 ) \nC1233_=_C1280( C1233 C1280 ) C1233_=_C1281( C1233 C1281 ) C1233_=_C1282( C1233 C1282 ) C1233_=_C1283( C1233 C1283 ) C1233_=_C1284( C1233 C1284 ) C1233_=_C1285( C1233 C1285 ) \nC1233_=_C1286( C1233 C1286 ) C1233_=_C1287( C1233 C1287 ) C1233_=_C1288( C1233 C1288 ) C1233_=_C1289( C1233 C1289 ) C1233_=_C1290( C1233 C1290 ) C1233_=_C1291( C1233 C1291 ) \nC1233_=_C1292( C1233 C1292 ) C1233_=_C1293( C1233 C1293 ) C1233_=_C1294( C1233 C1294 ) C1233_=_C1295( C1233 C1295 ) C1233_=_C1296( C1233 C1296 ) C1233_=_C1297( C1233 C1297 ) \nC1233_=_C1298( C1233 C1298 ) C1233_=_C1299( C1233 C1299 ) C1233_=_C1300( C1233 C1300 ) C1233_=_C1301( C1233 C1301 ) C1233_=_C1302( C1233 C1302 ) C1233_=_C1303( C1233 C1303 ) \nC1233_=_C1304( C1233 C1304 ) C1233_=_C1305( C1233 C1305 ) C1233_=_C1943( C1233 C1943 ) C1234_=_C1270( C1234 C1270 ) C1234_=_C1306( C1234 C1306 ) C1234_=_C1307( C1234 C1307 ) \nC1234_=_C1308( C1234 C1308 ) C1234_=_C1309( C1234 C1309 ) C1234_=_C1310( C1234 C1310 ) C1234_=_C1311( C1234 C1311 ) C1234_=_C1312( C1234 C1312 ) C1234_=_C1313( C1234 C1313 ) \nC1234_=_C1314( C1234 C1314 ) C1234_=_C1315( C1234 C1315 ) C1234_=_C1316( C1234 C1316 ) C1234_=_C1317( C1234 C1317 ) C1234_=_C1318( C1234 C1318 ) C1234_=_C1319( C1234 C1319 ) \nC1234_=_C1320( C1234 C1320 ) C1234_=_C1321( C1234 C1321 ) C1234_=_C1322( C1234 C1322 ) C1234_=_C1323( C1234 C1323 ) C1234_=_C1324( C1234 C1324 ) C1234_=_C1325( C1234 C1325 ) \nC1234_=_C1326( C1234 C1326 ) C1234_=_C1327( C1234 C1327 ) C1234_=_C1328( C1234 C1328 ) C1234_=_C1329( C1234 C1329 ) C1234_=_C1330( C1234 C1330 ) C1234_=_C1331( C1234 C1331 ) \nC1234_=_C1332( C1234 C1332 ) C1234_=_C1333( C1234 C1333 ) C1234_=_C1334( C1234 C1334 ) C1234_=_C1335( C1234 C1335 ) C1234_=_C1336( C1234 C1336 ) C1234_=_C1337( C1234 C1337 ) \nC1234_=_C1338( C1234 C1338 ) C1234_=_C1339( C1234 C1339 ) C1234_=_C1340( C1234 C1340 ) C1234_=_C1944( C1234 C1944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0_=_C1291( C1270 C1291 ) C1270_=_C1292( C1270 C1292 ) C1270_=_C1293( C1270 C1293 ) C1270_=_C1294( C1270 C1294 ) C1270_=_C1295( C1270 C1295 ) C1270_=_C1296( C1270 C1296 ) \nC1270_=_C1297( C1270 C1297 ) C1270_=_C1298( C1270 C1298 ) C1270_=_C1299( C1270 C1299 ) C1270_=_C1300( C1270 C1300 ) C1270_=_C1301( C1270 C1301 ) C1270_=_C1302( C1270 C1302 ) \nC1270_=_C1303( C1270 C1303 ) C1270_=_C1304( C1270 C1304 ) C1270_=_C1305( C1270 C1305 ) C1270_=_C1306( C1270 C1306 ) C1270_=_C1307( C1270 C1307 ) C1270_=_C1308( C1270 C1308 ) \nC1270_=_C1309( C1270 C1309 ) C1270_=_C1310( C1270 C1310 ) C1270_=_C1311( C1270 C1311 ) C1270_=_C1312( C1270 C1312 ) C1270_=_C1313( C1270 C1313 ) C1270_=_C1314( C1270 C1314 ) \nC1270_=_C1315( C1270 C1315 ) C1270_=_C1316( C1270 C1316 ) C1270_=_C1317( C1270 C1317 ) C1270_=_C1318( C1270 C1318 ) C1270_=_C1319( C1270 C1319 ) C1270_=_C1320( C1270 C1320 ) \nC1270_=_C1321( C1270 C1321 ) C1270_=_C1322( C1270 C1322 ) C1270_=_C1323( C1270 C1323 ) C1270_=_C1324( C1270 C1324 ) C1270_=_C1325( C1270 C1325 ) C1270_=_C1326( C1270 C1326 ) \nC1270_=_C1327( C1270 C1327 ) C1270_=_C1328( C1270 C1328 ) C1270_=_C1329( C1270 C1329 ) C1270_=_C1330( C1270 C1330 ) C1270_=_C1331( C1270 C1331 ) C1270_=_C1332( C1270 C1332 ) \nC1270_=_C1333( C1270 C1333 ) C1270_=_C1334( C1270 C1334 ) C1270_=_C1335( C1270 C1335 ) C1270_=_C1336( C1270 C1336 ) C1270_=_C1337( C1270 C1337 ) C1270_=_C1338( C1270 C1338 ) \nC1270_=_C1339( C1270 C1339 ) C1270_=_C1340( C1270 C1340 ) C1270_=_C1943( C1270 C1943 ) C1270_=_C1944( C1270 C1944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290( C1271 C1290 ) C1271_=_C1291( C1271 C1291 ) \nC1271_=_C1292( C1271 C1292 ) C1271_=_C1293( C1271 C1293 ) C1271_=_C1294( C1271 C1294 ) C1271_=_C1295( C1271 C1295 ) C1271_=_C1296( C1271 C1296 ) C1271_=_C1297( C1271 C1297 ) \nC1271_=_C1298( C1271 C1298 ) C1271_=_C1299( C1271 C1299 ) C1271_=_C1300( C1271 C1300 ) C1271_=_C1301( C1271 C1301 ) C1271_=_C1302( C1271 C1302 ) C1271_=_C1303( C1271 C1303 ) \nC1271_=_C1304( C1271 C1304 ) C1271_=_C1305( C1271 C1305 ) C1271_=_C1306( C1271 C1306 ) C1271_=_C1943( C1271 C1943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2_=_C1289( C1272 C1289 ) C1272_=_C1290( C1272 C1290 ) C1272_=_C1291( C1272 C1291 ) C1272_=_C1292( C1272 C1292 ) \nC1272_=_C1293( C1272 C1293 ) C1272_=_C1294( C1272 C1294 ) C1272_=_C1295( C1272 C1295 ) C1272_=_C1296( C1272 C1296 ) C1272_=_C1297( C1272 C1297 ) C1272_=_C1298( C1272 C1298 ) \nC1272_=_C1299( C1272 C1299 ) C1272_=_C1300( C1272 C1300 ) C1272_=_C1301( C1272 C1301 ) C1272_=_C1302( C1272 C1302 ) C1272_=_C1303( C1272 C1303 ) C1272_=_C1304( C1272 C1304 ) \nC1272_=_C1305( C1272 C1305 ) C1272_=_C1307( C1272 C1307 ) C1272_=_C1943( C1272 C1943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287( C1273 C1287 ) C1273_=_C1288( C1273 C1288 ) \nC1273_=_C1289( C1273 C1289 ) C1273_=_C1290( C1273 C1290 ) C1273_=_C1291( C1273 C1291 ) C1273_=_C1292( C1273 C1292 ) C1273_=_C1293( C1273 C1293 ) C1273_=_C1294( C1273 C1294 ) \nC1273_=_C1295( C1273 C1295 ) C1273_=_C1296( C1273 C1296 ) C1273_=_C1297( C1273 C1297 ) C1273_=_C1298( C1273 C1298 ) C1273_=_C1299( C1273 C1299 ) C1273_=_C1300( C1273 C1300 ) \nC1273_=_C1301( C1273 C1301 ) C1273_=_C1302( C1273 C1302 ) C1273_=_C1303( C1273 C1303 ) C1273_=_C1304( C1273 C1304 ) C1273_=_C1305( C1273 C1305 ) C1273_=_C1308( C1273 C1308 ) \nC1273_=_C1943( C1273 C1943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1290( C1274 C1290 ) C1274_=_C1291( C1274 C1291 ) \nC1274_=_C1292( C1274 C1292 ) C1274_=_C1293( C1274 C1293 ) C1274_=_C1294( C1274 C1294 ) C1274_=_C1295( C1274 C1295 ) C1274_=_C1296( C1274 C1296 ) C1274_=_C1297( C1274 C1297 ) \nC1274_=_C1298( C1274 C1298 ) C1274_=_C1299( C1274 C1299 ) C1274_=_C1300( C1274 C1300 ) C1274_=_C1301( C1274 C1301 ) C1274_=_C1302( C1274 C1302 ) C1274_=_C1303( C1274 C1303 ) \nC1274_=_C1304( C1274 C1304 ) C1274_=_C1305( C1274 C1305 ) C1274_=_C1309( C1274 C1309 ) C1274_=_C1943( C1274 C1943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3( C1275 C1293 ) C1275_=_C1294( C1275 C1294 ) C1275_=_C1295( C1275 C1295 ) \nC1275_=_C1296( C1275 C1296 ) C1275_=_C1297( C1275 C1297 ) C1275_=_C1298( C1275 C1298 ) C1275_=_C1299( C1275 C1299 ) C1275_=_C1300( C1275 C1300 ) C1275_=_C1301( C1275 C1301 ) \nC1275_=_C1302( C1275 C1302 ) C1275_=_C1303( C1275 C1303 ) C1275_=_C1304( C1275 C1304 ) C1275_=_C1305( C1275 C1305 ) C1275_=_C1310( C1275 C1310 ) C1275_=_C1943( C1275 C1943 ) \nC1276_=_C1277( C1276 C1277 ) C1276_=_C1278( C1276 C1278 ) C1276_=_C1279( C1276 C1279 ) C1276_=_C1280( C1276 C1280 ) C1276_=_C1281(</w:t>
      </w:r>
    </w:p>
    <w:p>
      <w:pPr>
        <w:pStyle w:val="PreformattedText"/>
        <w:bidi w:val="0"/>
        <w:spacing w:before="0" w:after="0"/>
        <w:jc w:val="left"/>
        <w:rPr/>
      </w:pPr>
      <w:r>
        <w:rPr/>
        <w:t xml:space="preserve"> </w:t>
      </w:r>
      <w:r>
        <w:rPr/>
        <w:t>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1( C1276 C1301 ) C1276_=_C1302( C1276 C1302 ) C1276_=_C1303( C1276 C1303 ) C1276_=_C1304( C1276 C1304 ) C1276_=_C1305( C1276 C1305 ) C1276_=_C1311( C1276 C1311 ) \nC1276_=_C1943( C1276 C1943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299( C1277 C1299 ) C1277_=_C1300( C1277 C1300 ) \nC1277_=_C1301( C1277 C1301 ) C1277_=_C1302( C1277 C1302 ) C1277_=_C1303( C1277 C1303 ) C1277_=_C1304( C1277 C1304 ) C1277_=_C1305( C1277 C1305 ) C1277_=_C1312( C1277 C1312 ) \nC1277_=_C1943( C1277 C1943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00( C1278 C1300 ) C1278_=_C1301( C1278 C1301 ) \nC1278_=_C1302( C1278 C1302 ) C1278_=_C1303( C1278 C1303 ) C1278_=_C1304( C1278 C1304 ) C1278_=_C1305( C1278 C1305 ) C1278_=_C1313( C1278 C1313 ) C1278_=_C1943( C1278 C1943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1299( C1279 C1299 ) C1279_=_C1300( C1279 C1300 ) C1279_=_C1301( C1279 C1301 ) C1279_=_C1302( C1279 C1302 ) C1279_=_C1303( C1279 C1303 ) \nC1279_=_C1304( C1279 C1304 ) C1279_=_C1305( C1279 C1305 ) C1279_=_C1314( C1279 C1314 ) C1279_=_C1943( C1279 C1943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300( C1280 C1300 ) \nC1280_=_C1301( C1280 C1301 ) C1280_=_C1302( C1280 C1302 ) C1280_=_C1303( C1280 C1303 ) C1280_=_C1304( C1280 C1304 ) C1280_=_C1305( C1280 C1305 ) C1280_=_C1315( C1280 C1315 ) \nC1280_=_C1943( C1280 C1943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298( C1281 C1298 ) \nC1281_=_C1299( C1281 C1299 ) C1281_=_C1300( C1281 C1300 ) C1281_=_C1301( C1281 C1301 ) C1281_=_C1302( C1281 C1302 ) C1281_=_C1303( C1281 C1303 ) C1281_=_C1304( C1281 C1304 ) \nC1281_=_C1305( C1281 C1305 ) C1281_=_C1316( C1281 C1316 ) C1281_=_C1943( C1281 C1943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2_=_C1302( C1282 C1302 ) C1282_=_C1303( C1282 C1303 ) \nC1282_=_C1304( C1282 C1304 ) C1282_=_C1305( C1282 C1305 ) C1282_=_C1317( C1282 C1317 ) C1282_=_C1943( C1282 C1943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4( C1283 C1304 ) C1283_=_C1305( C1283 C1305 ) C1283_=_C1318( C1283 C1318 ) C1283_=_C1943( C1283 C1943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02( C1284 C1302 ) C1284_=_C1303( C1284 C1303 ) C1284_=_C1304( C1284 C1304 ) \nC1284_=_C1305( C1284 C1305 ) C1284_=_C1319( C1284 C1319 ) C1284_=_C1943( C1284 C1943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3( C1285 C1303 ) C1285_=_C1304( C1285 C1304 ) C1285_=_C1305( C1285 C1305 ) C1285_=_C1320( C1285 C1320 ) \nC1285_=_C1943( C1285 C1943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21( C1286 C1321 ) C1286_=_C1943( C1286 C1943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22( C1287 C1322 ) C1287_=_C1943( C1287 C1943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23( C1288 C1323 ) \nC1288_=_C1943( C1288 C1943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24( C1289 C1324 ) \nC1289_=_C1943(</w:t>
      </w:r>
    </w:p>
    <w:p>
      <w:pPr>
        <w:pStyle w:val="PreformattedText"/>
        <w:bidi w:val="0"/>
        <w:spacing w:before="0" w:after="0"/>
        <w:jc w:val="left"/>
        <w:rPr/>
      </w:pPr>
      <w:r>
        <w:rPr/>
        <w:t xml:space="preserve"> </w:t>
      </w:r>
      <w:r>
        <w:rPr/>
        <w:t>C1289 C1943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25( C1290 C1325 ) C1290_=_C1943( C1290 C1943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26( C1291 C1326 ) C1291_=_C1943( C1291 C1943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27( C1292 C1327 ) \nC1292_=_C1943( C1292 C1943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28( C1293 C1328 ) C1293_=_C1943( C1293 C1943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29( C1294 C1329 ) C1294_=_C1943( C1294 C1943 ) C1295_=_C1296( C1295 C1296 ) C1295_=_C1297( C1295 C1297 ) \nC1295_=_C1298( C1295 C1298 ) C1295_=_C1299( C1295 C1299 ) C1295_=_C1300( C1295 C1300 ) C1295_=_C1301( C1295 C1301 ) C1295_=_C1302( C1295 C1302 ) C1295_=_C1303( C1295 C1303 ) \nC1295_=_C1304( C1295 C1304 ) C1295_=_C1305( C1295 C1305 ) C1295_=_C1330( C1295 C1330 ) C1295_=_C1943( C1295 C1943 ) C1296_=_C1297( C1296 C1297 ) C1296_=_C1298( C1296 C1298 ) \nC1296_=_C1299( C1296 C1299 ) C1296_=_C1300( C1296 C1300 ) C1296_=_C1301( C1296 C1301 ) C1296_=_C1302( C1296 C1302 ) C1296_=_C1303( C1296 C1303 ) C1296_=_C1304( C1296 C1304 ) \nC1296_=_C1305( C1296 C1305 ) C1296_=_C1331( C1296 C1331 ) C1296_=_C1943( C1296 C1943 ) C1297_=_C1298( C1297 C1298 ) C1297_=_C1299( C1297 C1299 ) C1297_=_C1300( C1297 C1300 ) \nC1297_=_C1301( C1297 C1301 ) C1297_=_C1302( C1297 C1302 ) C1297_=_C1303( C1297 C1303 ) C1297_=_C1304( C1297 C1304 ) C1297_=_C1305( C1297 C1305 ) C1297_=_C1332( C1297 C1332 ) \nC1297_=_C1943( C1297 C1943 ) C1298_=_C1299( C1298 C1299 ) C1298_=_C1300( C1298 C1300 ) C1298_=_C1301( C1298 C1301 ) C1298_=_C1302( C1298 C1302 ) C1298_=_C1303( C1298 C1303 ) \nC1298_=_C1304( C1298 C1304 ) C1298_=_C1305( C1298 C1305 ) C1298_=_C1333( C1298 C1333 ) C1298_=_C1943( C1298 C1943 ) C1299_=_C1300( C1299 C1300 ) C1299_=_C1301( C1299 C1301 ) \nC1299_=_C1302( C1299 C1302 ) C1299_=_C1303( C1299 C1303 ) C1299_=_C1304( C1299 C1304 ) C1299_=_C1305( C1299 C1305 ) C1299_=_C1334( C1299 C1334 ) C1299_=_C1943( C1299 C1943 ) \nC1300_=_C1301( C1300 C1301 ) C1300_=_C1302( C1300 C1302 ) C1300_=_C1303( C1300 C1303 ) C1300_=_C1304( C1300 C1304 ) C1300_=_C1305( C1300 C1305 ) C1300_=_C1335( C1300 C1335 ) \nC1300_=_C1943( C1300 C1943 ) C1301_=_C1302( C1301 C1302 ) C1301_=_C1303( C1301 C1303 ) C1301_=_C1304( C1301 C1304 ) C1301_=_C1305( C1301 C1305 ) C1301_=_C1336( C1301 C1336 ) \nC1301_=_C1943( C1301 C1943 ) C1302_=_C1303( C1302 C1303 ) C1302_=_C1304( C1302 C1304 ) C1302_=_C1305( C1302 C1305 ) C1302_=_C1337( C1302 C1337 ) C1302_=_C1943( C1302 C1943 ) \nC1303_=_C1304( C1303 C1304 ) C1303_=_C1305( C1303 C1305 ) C1303_=_C1338( C1303 C1338 ) C1303_=_C1943( C1303 C1943 ) C1304_=_C1305( C1304 C1305 ) C1304_=_C1339( C1304 C1339 ) \nC1304_=_C1943( C1304 C1943 ) C1305_=_C1340( C1305 C1340 ) C1305_=_C1943( C1305 C1943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1327( C1306 C1327 ) \nC1306_=_C1328( C1306 C1328 ) C1306_=_C1329( C1306 C1329 ) C1306_=_C1330( C1306 C1330 ) C1306_=_C1331( C1306 C1331 ) C1306_=_C1332( C1306 C1332 ) C1306_=_C1333( C1306 C1333 ) \nC1306_=_C1334( C1306 C1334 ) C1306_=_C1335( C1306 C1335 ) C1306_=_C1336( C1306 C1336 ) C1306_=_C1337( C1306 C1337 ) C1306_=_C1338( C1306 C1338 ) C1306_=_C1339( C1306 C1339 ) \nC1306_=_C1340( C1306 C1340 ) C1306_=_C1944( C1306 C1944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7_=_C1328( C1307 C1328 ) C1307_=_C1329( C1307 C1329 ) \nC1307_=_C1330( C1307 C1330 ) C1307_=_C1331( C1307 C1331 ) C1307_=_C1332( C1307 C1332 ) C1307_=_C1333( C1307 C1333 ) C1307_=_C1334( C1307 C1334 ) C1307_=_C1335( C1307 C1335 ) \nC1307_=_C1336( C1307 C1336 ) C1307_=_C1337( C1307 C1337 ) C1307_=_C1338( C1307 C1338 ) C1307_=_C1339( C1307 C1339 ) C1307_=_C1340( C1307 C1340 ) C1307_=_C1944( C1307 C1944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8_=_C1328( C1308 C1328 ) C1308_=_C1329( C1308 C1329 ) C1308_=_C1330( C1308 C1330 ) C1308_=_C1331( C1308 C1331 ) C1308_=_C1332( C1308 C1332 ) \nC1308_=_C1333( C1308 C1333 ) C1308_=_C1334( C1308 C1334 ) C1308_=_C1335( C1308 C1335 ) C1308_=_C1336( C1308 C1336 ) C1308_=_C1337( C1308 C1337 ) C1308_=_C1338( C1308 C1338 ) \nC1308_=_C1339( C1308 C1339 ) C1308_=_C1340( C1308 C1340 ) C1308_=_C1944( C1308 C1944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09_=_C1329( C1309 C1329 ) C1309_=_C1330( C1309 C1330 ) \nC1309_=_C1331( C1309 C1331 ) C1309_=_C1332( C1309 C1332 ) C1309_=_C1333( C1309 C1333 ) C1309_=_C1334( C1309 C1334 ) C1309_=_C1335( C1309 C1335 ) C1309_=_C1336( C1309 C1336 ) \nC1309_=_C1337( C1309 C1337 ) C1309_=_C1338( C1309 C1338 ) C1309_=_C1339( C1309 C1339 ) C1309_=_C1340( C1309 C1340 ) C1309_=_C1944( C1309 C1944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0_=_C1332( C1310 C1332 ) C1310_=_C1333( C1310 C1333 ) C1310_=_C1334( C1310 C1334 ) C1310_=_C1335( C1310 C1335 ) \nC1310_=_C1336( C1310 C1336 ) C1310_=_C1337( C1310 C1337 ) C1310_=_C1338( C1310 C1338 ) C1310_=_C1339( C1310 C1339 ) C1310_=_C1340( C1310 C1340 ) C1310_=_C1944( C1310 C1944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1_=_C1329( C1311 C1329 ) \nC1311_=_C1330( C1311 C1330 ) C1311_=_C1331( C1311 C1331 ) C1311_=_C1332(</w:t>
      </w:r>
    </w:p>
    <w:p>
      <w:pPr>
        <w:pStyle w:val="PreformattedText"/>
        <w:bidi w:val="0"/>
        <w:spacing w:before="0" w:after="0"/>
        <w:jc w:val="left"/>
        <w:rPr/>
      </w:pPr>
      <w:r>
        <w:rPr/>
        <w:t xml:space="preserve"> </w:t>
      </w:r>
      <w:r>
        <w:rPr/>
        <w:t>C1311 C1332 ) C1311_=_C1333( C1311 C1333 ) C1311_=_C1334( C1311 C1334 ) C1311_=_C1335( C1311 C1335 ) \nC1311_=_C1336( C1311 C1336 ) C1311_=_C1337( C1311 C1337 ) C1311_=_C1338( C1311 C1338 ) C1311_=_C1339( C1311 C1339 ) C1311_=_C1340( C1311 C1340 ) C1311_=_C1944( C1311 C1944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2_=_C1332( C1312 C1332 ) C1312_=_C1333( C1312 C1333 ) C1312_=_C1334( C1312 C1334 ) C1312_=_C1335( C1312 C1335 ) C1312_=_C1336( C1312 C1336 ) \nC1312_=_C1337( C1312 C1337 ) C1312_=_C1338( C1312 C1338 ) C1312_=_C1339( C1312 C1339 ) C1312_=_C1340( C1312 C1340 ) C1312_=_C1944( C1312 C1944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331( C1313 C1331 ) C1313_=_C1332( C1313 C1332 ) \nC1313_=_C1333( C1313 C1333 ) C1313_=_C1334( C1313 C1334 ) C1313_=_C1335( C1313 C1335 ) C1313_=_C1336( C1313 C1336 ) C1313_=_C1337( C1313 C1337 ) C1313_=_C1338( C1313 C1338 ) \nC1313_=_C1339( C1313 C1339 ) C1313_=_C1340( C1313 C1340 ) C1313_=_C1944( C1313 C1944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2( C1314 C1332 ) C1314_=_C1333( C1314 C1333 ) C1314_=_C1334( C1314 C1334 ) C1314_=_C1335( C1314 C1335 ) \nC1314_=_C1336( C1314 C1336 ) C1314_=_C1337( C1314 C1337 ) C1314_=_C1338( C1314 C1338 ) C1314_=_C1339( C1314 C1339 ) C1314_=_C1340( C1314 C1340 ) C1314_=_C1944( C1314 C1944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332( C1315 C1332 ) C1315_=_C1333( C1315 C1333 ) \nC1315_=_C1334( C1315 C1334 ) C1315_=_C1335( C1315 C1335 ) C1315_=_C1336( C1315 C1336 ) C1315_=_C1337( C1315 C1337 ) C1315_=_C1338( C1315 C1338 ) C1315_=_C1339( C1315 C1339 ) \nC1315_=_C1340( C1315 C1340 ) C1315_=_C1944( C1315 C1944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1333( C1316 C1333 ) C1316_=_C1334( C1316 C1334 ) C1316_=_C1335( C1316 C1335 ) C1316_=_C1336( C1316 C1336 ) C1316_=_C1337( C1316 C1337 ) C1316_=_C1338( C1316 C1338 ) \nC1316_=_C1339( C1316 C1339 ) C1316_=_C1340( C1316 C1340 ) C1316_=_C1944( C1316 C1944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7_=_C1335( C1317 C1335 ) C1317_=_C1336( C1317 C1336 ) C1317_=_C1337( C1317 C1337 ) C1317_=_C1338( C1317 C1338 ) \nC1317_=_C1339( C1317 C1339 ) C1317_=_C1340( C1317 C1340 ) C1317_=_C1944( C1317 C1944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39( C1318 C1339 ) \nC1318_=_C1340( C1318 C1340 ) C1318_=_C1944( C1318 C1944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19_=_C1335( C1319 C1335 ) \nC1319_=_C1336( C1319 C1336 ) C1319_=_C1337( C1319 C1337 ) C1319_=_C1338( C1319 C1338 ) C1319_=_C1339( C1319 C1339 ) C1319_=_C1340( C1319 C1340 ) C1319_=_C1944( C1319 C1944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339( C1320 C1339 ) C1320_=_C1340( C1320 C1340 ) C1320_=_C1944( C1320 C1944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0( C1321 C1340 ) C1321_=_C1944( C1321 C1944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944( C1322 C1944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3_=_C1944( C1323 C1944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944( C1324 C1944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944( C1325 C1944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w:t>
      </w:r>
    </w:p>
    <w:p>
      <w:pPr>
        <w:pStyle w:val="PreformattedText"/>
        <w:bidi w:val="0"/>
        <w:spacing w:before="0" w:after="0"/>
        <w:jc w:val="left"/>
        <w:rPr/>
      </w:pPr>
      <w:r>
        <w:rPr/>
        <w:t xml:space="preserve"> </w:t>
      </w:r>
      <w:r>
        <w:rPr/>
        <w:t>C1326 C1340 ) C1326_=_C1944( C1326 C1944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944( C1327 C1944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944( C1328 C1944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944( C1329 C1944 ) C1330_=_C1331( C1330 C1331 ) C1330_=_C1332( C1330 C1332 ) C1330_=_C1333( C1330 C1333 ) \nC1330_=_C1334( C1330 C1334 ) C1330_=_C1335( C1330 C1335 ) C1330_=_C1336( C1330 C1336 ) C1330_=_C1337( C1330 C1337 ) C1330_=_C1338( C1330 C1338 ) C1330_=_C1339( C1330 C1339 ) \nC1330_=_C1340( C1330 C1340 ) C1330_=_C1944( C1330 C1944 ) C1331_=_C1332( C1331 C1332 ) C1331_=_C1333( C1331 C1333 ) C1331_=_C1334( C1331 C1334 ) C1331_=_C1335( C1331 C1335 ) \nC1331_=_C1336( C1331 C1336 ) C1331_=_C1337( C1331 C1337 ) C1331_=_C1338( C1331 C1338 ) C1331_=_C1339( C1331 C1339 ) C1331_=_C1340( C1331 C1340 ) C1331_=_C1944( C1331 C1944 ) \nC1332_=_C1333( C1332 C1333 ) C1332_=_C1334( C1332 C1334 ) C1332_=_C1335( C1332 C1335 ) C1332_=_C1336( C1332 C1336 ) C1332_=_C1337( C1332 C1337 ) C1332_=_C1338( C1332 C1338 ) \nC1332_=_C1339( C1332 C1339 ) C1332_=_C1340( C1332 C1340 ) C1332_=_C1944( C1332 C1944 ) C1333_=_C1334( C1333 C1334 ) C1333_=_C1335( C1333 C1335 ) C1333_=_C1336( C1333 C1336 ) \nC1333_=_C1337( C1333 C1337 ) C1333_=_C1338( C1333 C1338 ) C1333_=_C1339( C1333 C1339 ) C1333_=_C1340( C1333 C1340 ) C1333_=_C1944( C1333 C1944 ) C1334_=_C1335( C1334 C1335 ) \nC1334_=_C1336( C1334 C1336 ) C1334_=_C1337( C1334 C1337 ) C1334_=_C1338( C1334 C1338 ) C1334_=_C1339( C1334 C1339 ) C1334_=_C1340( C1334 C1340 ) C1334_=_C1944( C1334 C1944 ) \nC1335_=_C1336( C1335 C1336 ) C1335_=_C1337( C1335 C1337 ) C1335_=_C1338( C1335 C1338 ) C1335_=_C1339( C1335 C1339 ) C1335_=_C1340( C1335 C1340 ) C1335_=_C1944( C1335 C1944 ) \nC1336_=_C1337( C1336 C1337 ) C1336_=_C1338( C1336 C1338 ) C1336_=_C1339( C1336 C1339 ) C1336_=_C1340( C1336 C1340 ) C1336_=_C1944( C1336 C1944 ) C1337_=_C1338( C1337 C1338 ) \nC1337_=_C1339( C1337 C1339 ) C1337_=_C1340( C1337 C1340 ) C1337_=_C1944( C1337 C1944 ) C1338_=_C1339( C1338 C1339 ) C1338_=_C1340( C1338 C1340 ) C1338_=_C1944( C1338 C1944 ) \nC1339_=_C1340( C1339 C1340 ) C1339_=_C1944( C1339 C1944 ) C1340_=_C1944( C1340 C1944 ) C1943_=_C1944( C1943 C1944 ) "];95-&gt;121[label="86: C996 C997 C1038 C1039 C1079 \nC1080 C1119 C1120 C1158 C1159 C1196 \nC1197 C1233 C1234 C1271 C1272 C1273 \nC1274 C1275 C1276 C1277 C1278 C1279 \nC1280 C1281 C1282 C1283 C1284 C1285 \nC1286 C1287 C1288 C1289 C1290 C1291 \nC1292 C1293 C1294 C1295 C1296 C1297 \nC1298 C1299 C1300 C1301 C1302 C1303 \nC1304 C1305 C1306 C1307 C1308 C1309 \nC1310 C1311 C1312 C1313 C1314 C1315 \nC1316 C1317 C1318 C1319 C1320 C1321 \nC1322 C1323 C1324 C1325 C1326 C1327 \nC1328 C1329 C1330 C1331 C1332 C1333 \nC1334 C1335 C1336 C1337 C1338 C1339 \nC1340 C1943 C1944 \n1849: C996_=_C997 ,C996_=_C1038 ,C996_=_C1079 ,C996_=_C1119 ,C996_=_C1158 ,\nC996_=_C1196 ,C996_=_C1233 ,C996_=_C1271 ,C996_=_C1272 ,C996_=_C1273 ,C996_=_C1274 ,\nC996_=_C1275 ,C996_=_C1276 ,C996_=_C1277 ,C996_=_C1278 ,C996_=_C1279 ,C996_=_C1280 ,\nC996_=_C1281 ,C996_=_C1282 ,C996_=_C1283 ,C996_=_C1284 ,C996_=_C1285 ,C996_=_C1286 ,\nC996_=_C1287 ,C996_=_C1288 ,C996_=_C1289 ,C996_=_C1290 ,C996_=_C1291 ,C996_=_C1292 ,\nC996_=_C1293 ,C996_=_C1294 ,C996_=_C1295 ,C996_=_C1296 ,C996_=_C1297 ,C996_=_C1298 ,\nC996_=_C1299 ,C996_=_C1300 ,C996_=_C1301 ,C996_=_C1302 ,C996_=_C1303 ,C996_=_C1304 ,\nC996_=_C1305 ,C996_=_C1943 ,C997_=_C1039 ,C997_=_C1080 ,C997_=_C1120 ,C997_=_C1159 ,\nC997_=_C1197 ,C997_=_C1234 ,C997_=_C1306 ,C997_=_C1307 ,C997_=_C1308 ,C997_=_C1309 ,\nC997_=_C1310 ,C997_=_C1311 ,C997_=_C1312 ,C997_=_C1313 ,C997_=_C1314 ,C997_=_C1315 ,\nC997_=_C1316 ,C997_=_C1317 ,C997_=_C1318 ,C997_=_C1319 ,C997_=_C1320 ,C997_=_C1321 ,\nC997_=_C1322 ,C997_=_C1323 ,C997_=_C1324 ,C997_=_C1325 ,C997_=_C1326 ,C997_=_C1327 ,\nC997_=_C1328 ,C997_=_C1329 ,C997_=_C1330 ,C997_=_C1331 ,C997_=_C1332 ,C997_=_C1333 ,\nC997_=_C1334 ,C997_=_C1335 ,C997_=_C1336 ,C997_=_C1337 ,C997_=_C1338 ,C997_=_C1339 ,\nC997_=_C1340 ,C997_=_C1944 ,C1038_=_C1039 ,C1038_=_C1079 ,C1038_=_C1119 ,C1038_=_C1158 ,\nC1038_=_C1196 ,C1038_=_C1233 ,C1038_=_C1271 ,C1038_=_C1272 ,C1038_=_C1273 ,C1038_=_C1274 ,\nC1038_=_C1275 ,C1038_=_C1276 ,C1038_=_C1277 ,C1038_=_C1278 ,C1038_=_C1279 ,C1038_=_C1280 ,\nC1038_=_C1281 ,C1038_=_C1282 ,C1038_=_C1283 ,C1038_=_C1284 ,C1038_=_C1285 ,C1038_=_C1286 ,\nC1038_=_C1287 ,C1038_=_C1288 ,C1038_=_C1289 ,C1038_=_C1290 ,C1038_=_C1291 ,C1038_=_C1292 ,\nC1038_=_C1293 ,C1038_=_C1294 ,C1038_=_C1295 ,C1038_=_C1296 ,C1038_=_C1297 ,C1038_=_C1298 ,\nC1038_=_C1299 ,C1038_=_C1300 ,C1038_=_C1301 ,C1038_=_C1302 ,C1038_=_C1303 ,C1038_=_C1304 ,\nC1038_=_C1305 ,C1038_=_C1943 ,C1039_=_C1080 ,C1039_=_C1120 ,C1039_=_C1159 ,C1039_=_C1197 ,\nC1039_=_C1234 ,C1039_=_C1306 ,C1039_=_C1307 ,C1039_=_C1308 ,C1039_=_C1309 ,C1039_=_C1310 ,\nC1039_=_C1311 ,C1039_=_C1312 ,C1039_=_C1313 ,C1039_=_C1314 ,C1039_=_C1315 ,C1039_=_C1316 ,\nC1039_=_C1317 ,C1039_=_C1318 ,C1039_=_C1319 ,C1039_=_C1320 ,C1039_=_C1321 ,C1039_=_C1322 ,\nC1039_=_C1323 ,C1039_=_C1324 ,C1039_=_C1325 ,C1039_=_C1326 ,C1039_=_C1327 ,C1039_=_C1328 ,\nC1039_=_C1329 ,C1039_=_C1330 ,C1039_=_C1331 ,C1039_=_C1332 ,C1039_=_C1333 ,C1039_=_C1334 ,\nC1039_=_C1335 ,C1039_=_C1336 ,C1039_=_C1337 ,C1039_=_C1338 ,C1039_=_C1339 ,C1039_=_C1340 ,\nC1039_=_C1944 ,C1079_=_C1080 ,C1079_=_C1119 ,C1079_=_C1158 ,C1079_=_C1196 ,C1079_=_C1233 ,\nC1079_=_C1271 ,C1079_=_C1272 ,C1079_=_C1273 ,C1079_=_C1274 ,C1079_=_C1275 ,C1079_=_C1276 ,\nC1079_=_C1277 ,C1079_=_C1278 ,C1079_=_C1279 ,C1079_=_C1280 ,C1079_=_C1281 ,C1079_=_C1282 ,\nC1079_=_C1283 ,C1079_=_C1284 ,C1079_=_C1285 ,C1079_=_C1286 ,C1079_=_C1287 ,C1079_=_C1288 ,\nC1079_=_C1289 ,C1079_=_C1290 ,C1079_=_C1291 ,C1079_=_C1292 ,C1079_=_C1293 ,C1079_=_C1294 ,\nC1079_=_C1295 ,C1079_=_C1296 ,C1079_=_C1297 ,C1079_=_C1298 ,C1079_=_C1299 ,C1079_=_C1300 ,\nC1079_=_C1301 ,C1079_=_C1302 ,C1079_=_C1303 ,C1079_=_C1304 ,C1079_=_C1305 ,C1079_=_C1943 ,\nC1080_=_C1120 ,C1080_=_C1159 ,C1080_=_C1197 ,C1080_=_C1234 ,C1080_=_C1306 ,C1080_=_C1307 ,\nC1080_=_C1308 ,C1080_=_C1309 ,C1080_=_C1310 ,C1080_=_C1311 ,C1080_=_C1312 ,C1080_=_C1313 ,\nC1080_=_C1314 ,C1080_=_C1315 ,C1080_=_C1316 ,C1080_=_C1317 ,C1080_=_C1318 ,C1080_=_C1319 ,\nC1080_=_C1320 ,C1080_=_C1321 ,C1080_=_C1322 ,C1080_=_C1323 ,C1080_=_C1324 ,C1080_=_C1325 ,\nC1080_=_C1326 ,C1080_=_C1327 ,C1080_=_C1328 ,C1080_=_C1329 ,C1080_=_C1330 ,C1080_=_C1331 ,\nC1080_=_C1332 ,C1080_=_C1333 ,C1080_=_C1334 ,C1080_=_C1335 ,C1080_=_C1336 ,C1080_=_C1337 ,\nC1080_=_C1338 ,C1080_=_C1339 ,C1080_=_C1340 ,C1080_=_C1944 ,C1119_=_C1120 ,C1119_=_C1158 ,\nC1119_=_C1196 ,C1119_=_C1233 ,C1119_=_C1271 ,C1119_=_C1272 ,C1119_=_C1273 ,C1119_=_C1274 ,\nC1119_=_C1275 ,C1119_=_C1276 ,C1119_=_C1277 ,C1119_=_C1278 ,C1119_=_C1279 ,C1119_=_C1280 ,\nC1119_=_C1281 ,C1119_=_C1282 ,C1119_=_C1283 ,C1119_=_C1284 ,C1119_=_C1285 ,C1119_=_C1286 ,\nC1119_=_C1287 ,C1119_=_C1288 ,C1119_=_C1289 ,C1119_=_C1290 ,C1119_=_C1291 ,C1119_=_C1292 ,\nC1119_=_C1293 ,C1119_=_C1294 ,C1119_=_C1295 ,C1119_=_C1296 ,C1119_=_C1297 ,C1119_=_C1298 ,\nC1119_=_C1299 ,C1119_=_C1300 ,C1119_=_C1301 ,C1119_=_C1302 ,C1119_=_C1303 ,C1119_=_C1304 ,\nC1119_=_C1305 ,C1119_=_C1943 ,C1120_=_C1159 ,C1120_=_C1197 ,C1120_=_C1234 ,C1120_=_C1306 ,\nC1120_=_C1307 ,C1120_=_C1308 ,C1120_=_C1309 ,C1120_=_C1310 ,C1120_=_C1311 ,C1120_=_C1312 ,\nC1120_=_C1313 ,C1120_=_C1314 ,C1120_=_C1315 ,C1120_=_C1316 ,C1120_=_C1317 ,C1120_=_C1318 ,\nC1120_=_C1319 ,C1120_=_C1320 ,C1120_=_C1321 ,C1120_=_C1322 ,C1120_=_C1323 ,C1120_=_C1324 ,\nC1120_=_C1325 ,C1120_=_C1326 ,C1120_=_C1327 ,C1120_=_C1328 ,C1120_=_C1329 ,C1120_=_C1330 ,\nC1120_=_C1331 ,C1120_=_C1332 ,C1120_=_C1333 ,C1120_=_C1334 ,C1120_=_C1335 ,C1120_=_C1336 ,\nC1120_=_C1337 ,C1120_=_C1338 ,C1120_=_C1339 ,C1120_=_C1340 ,C1120_=_C1944 ,C1158_=_C1159 ,\nC1158_=_C1196 ,C1158_=_C1233 ,C1158_=_C1271 ,C1158_=_C1272 ,C1158_=_C1273 ,C1158_=_C1274 ,\nC1158_=_C1275 ,C1158_=_C1276 ,C1158_=_C1277 ,C1158_=_C1278 ,C1158_=_C1279 ,C1158_=_C1280 ,\nC1158_=_C1281 ,C1158_=_C1282 ,C1158_=_C1283 ,C1158_=_C1284 ,C1158_=_C1285 ,C1158_=_C1286 ,\nC1158_=_C1287 ,C1158_=_C1288 ,C1158_=_C1289 ,C1158_=_C1290 ,C1158_=_C1291 ,C1158_=_C1292 ,\nC1158_=_C1293 ,C1158_=_C1294 ,C1158_=_C1295 ,C1158_=_C1296 ,C1158_=_C1297 ,C1158_=_C1298 ,\nC1158_=_C1299 ,C1158_=_C1300 ,C1158_=_C1301 ,C1158_=_C1302 ,C1158_=_C1303 ,C1158_=_C1304 ,\nC1158_=_C1305 ,C1158_=_C1943 ,C1159_=_C1197 ,C1159_=_C1234 ,C1159_=_C1306 ,C1159_=_C1307 ,\nC1159_=_C1308 ,C1159_=_C1309 ,C1159_=_C1310 ,C1159_=_C1311 ,C1159_=_C1312 ,C1159_=_C1313 ,\nC1159_=_C1314 ,C1159_=_C1315 ,C1159_=_C1316 ,C1159_=_C1317 ,C1159_=_C1318 ,C1159_=_C1319 ,\nC1159_=_C1320 ,C1159_=_C1321 ,C1159_=_C1322 ,C1159_=_C1323 ,C1159_=_C1324 ,C1159_=_C1325 ,\nC1159_=_C1326 ,C1159_=_C1327 ,C1159_=_C1328 ,C1159_=_C1329 ,C1159_=_C1330 ,C1159_=_C1331 ,\nC1159_=_C1332 ,C1159_=_C1333 ,C1159_=_C1334 ,C1159_=_C1335 ,C1159_=_C1336 ,C1159_=_C1337 ,\nC1159_=_C1338 ,C1159_=_C1339 ,C1159_=_C1340 ,C1159_=_C1944 ,C1196_=_C1197 ,C1196_=_C1233 ,\nC1196_=_C1271 ,C1196_=_C1272</w:t>
      </w:r>
    </w:p>
    <w:p>
      <w:pPr>
        <w:pStyle w:val="PreformattedText"/>
        <w:bidi w:val="0"/>
        <w:spacing w:before="0" w:after="0"/>
        <w:jc w:val="left"/>
        <w:rPr/>
      </w:pPr>
      <w:r>
        <w:rPr/>
        <w:t xml:space="preserve"> </w:t>
      </w:r>
      <w:r>
        <w:rPr/>
        <w:t>,C1196_=_C1273 ,C1196_=_C1274 ,C1196_=_C1275 ,C1196_=_C1276 ,\nC1196_=_C1277 ,C1196_=_C1278 ,C1196_=_C1279 ,C1196_=_C1280 ,C1196_=_C1281 ,C1196_=_C1282 ,\nC1196_=_C1283 ,C1196_=_C1284 ,C1196_=_C1285 ,C1196_=_C1286 ,C1196_=_C1287 ,C1196_=_C1288 ,\nC1196_=_C1289 ,C1196_=_C1290 ,C1196_=_C1291 ,C1196_=_C1292 ,C1196_=_C1293 ,C1196_=_C1294 ,\nC1196_=_C1295 ,C1196_=_C1296 ,C1196_=_C1297 ,C1196_=_C1298 ,C1196_=_C1299 ,C1196_=_C1300 ,\nC1196_=_C1301 ,C1196_=_C1302 ,C1196_=_C1303 ,C1196_=_C1304 ,C1196_=_C1305 ,C1196_=_C1943 ,\nC1197_=_C1234 ,C1197_=_C1306 ,C1197_=_C1307 ,C1197_=_C1308 ,C1197_=_C1309 ,C1197_=_C1310 ,\nC1197_=_C1311 ,C1197_=_C1312 ,C1197_=_C1313 ,C1197_=_C1314 ,C1197_=_C1315 ,C1197_=_C1316 ,\nC1197_=_C1317 ,C1197_=_C1318 ,C1197_=_C1319 ,C1197_=_C1320 ,C1197_=_C1321 ,C1197_=_C1322 ,\nC1197_=_C1323 ,C1197_=_C1324 ,C1197_=_C1325 ,C1197_=_C1326 ,C1197_=_C1327 ,C1197_=_C1328 ,\nC1197_=_C1329 ,C1197_=_C1330 ,C1197_=_C1331 ,C1197_=_C1332 ,C1197_=_C1333 ,C1197_=_C1334 ,\nC1197_=_C1335 ,C1197_=_C1336 ,C1197_=_C1337 ,C1197_=_C1338 ,C1197_=_C1339 ,C1197_=_C1340 ,\nC1197_=_C1944 ,C1233_=_C1234 ,C1233_=_C1271 ,C1233_=_C1272 ,C1233_=_C1273 ,C1233_=_C1274 ,\nC1233_=_C1275 ,C1233_=_C1276 ,C1233_=_C1277 ,C1233_=_C1278 ,C1233_=_C1279 ,C1233_=_C1280 ,\nC1233_=_C1281 ,C1233_=_C1282 ,C1233_=_C1283 ,C1233_=_C1284 ,C1233_=_C1285 ,C1233_=_C1286 ,\nC1233_=_C1287 ,C1233_=_C1288 ,C1233_=_C1289 ,C1233_=_C1290 ,C1233_=_C1291 ,C1233_=_C1292 ,\nC1233_=_C1293 ,C1233_=_C1294 ,C1233_=_C1295 ,C1233_=_C1296 ,C1233_=_C1297 ,C1233_=_C1298 ,\nC1233_=_C1299 ,C1233_=_C1300 ,C1233_=_C1301 ,C1233_=_C1302 ,C1233_=_C1303 ,C1233_=_C1304 ,\nC1233_=_C1305 ,C1233_=_C1943 ,C1234_=_C1306 ,C1234_=_C1307 ,C1234_=_C1308 ,C1234_=_C1309 ,\nC1234_=_C1310 ,C1234_=_C1311 ,C1234_=_C1312 ,C1234_=_C1313 ,C1234_=_C1314 ,C1234_=_C1315 ,\nC1234_=_C1316 ,C1234_=_C1317 ,C1234_=_C1318 ,C1234_=_C1319 ,C1234_=_C1320 ,C1234_=_C1321 ,\nC1234_=_C1322 ,C1234_=_C1323 ,C1234_=_C1324 ,C1234_=_C1325 ,C1234_=_C1326 ,C1234_=_C1327 ,\nC1234_=_C1328 ,C1234_=_C1329 ,C1234_=_C1330 ,C1234_=_C1331 ,C1234_=_C1332 ,C1234_=_C1333 ,\nC1234_=_C1334 ,C1234_=_C1335 ,C1234_=_C1336 ,C1234_=_C1337 ,C1234_=_C1338 ,C1234_=_C1339 ,\nC1234_=_C1340 ,C1234_=_C1944 ,C1271_=_C1272 ,C1271_=_C1273 ,C1271_=_C1274 ,C1271_=_C1275 ,\nC1271_=_C1276 ,C1271_=_C1277 ,C1271_=_C1278 ,C1271_=_C1279 ,C1271_=_C1280 ,C1271_=_C1281 ,\nC1271_=_C1282 ,C1271_=_C1283 ,C1271_=_C1284 ,C1271_=_C1285 ,C1271_=_C1286 ,C1271_=_C1287 ,\nC1271_=_C1288 ,C1271_=_C1289 ,C1271_=_C1290 ,C1271_=_C1291 ,C1271_=_C1292 ,C1271_=_C1293 ,\nC1271_=_C1294 ,C1271_=_C1295 ,C1271_=_C1296 ,C1271_=_C1297 ,C1271_=_C1298 ,C1271_=_C1299 ,\nC1271_=_C1300 ,C1271_=_C1301 ,C1271_=_C1302 ,C1271_=_C1303 ,C1271_=_C1304 ,C1271_=_C1305 ,\nC1271_=_C1306 ,C1271_=_C1943 ,C1272_=_C1273 ,C1272_=_C1274 ,C1272_=_C1275 ,C1272_=_C1276 ,\nC1272_=_C1277 ,C1272_=_C1278 ,C1272_=_C1279 ,C1272_=_C1280 ,C1272_=_C1281 ,C1272_=_C1282 ,\nC1272_=_C1283 ,C1272_=_C1284 ,C1272_=_C1285 ,C1272_=_C1286 ,C1272_=_C1287 ,C1272_=_C1288 ,\nC1272_=_C1289 ,C1272_=_C1290 ,C1272_=_C1291 ,C1272_=_C1292 ,C1272_=_C1293 ,C1272_=_C1294 ,\nC1272_=_C1295 ,C1272_=_C1296 ,C1272_=_C1297 ,C1272_=_C1298 ,C1272_=_C1299 ,C1272_=_C1300 ,\nC1272_=_C1301 ,C1272_=_C1302 ,C1272_=_C1303 ,C1272_=_C1304 ,C1272_=_C1305 ,C1272_=_C1307 ,\nC1272_=_C1943 ,C1273_=_C1274 ,C1273_=_C1275 ,C1273_=_C1276 ,C1273_=_C1277 ,C1273_=_C1278 ,\nC1273_=_C1279 ,C1273_=_C1280 ,C1273_=_C1281 ,C1273_=_C1282 ,C1273_=_C1283 ,C1273_=_C1284 ,\nC1273_=_C1285 ,C1273_=_C1286 ,C1273_=_C1287 ,C1273_=_C1288 ,C1273_=_C1289 ,C1273_=_C1290 ,\nC1273_=_C1291 ,C1273_=_C1292 ,C1273_=_C1293 ,C1273_=_C1294 ,C1273_=_C1295 ,C1273_=_C1296 ,\nC1273_=_C1297 ,C1273_=_C1298 ,C1273_=_C1299 ,C1273_=_C1300 ,C1273_=_C1301 ,C1273_=_C1302 ,\nC1273_=_C1303 ,C1273_=_C1304 ,C1273_=_C1305 ,C1273_=_C1308 ,C1273_=_C1943 ,C1274_=_C1275 ,\nC1274_=_C1276 ,C1274_=_C1277 ,C1274_=_C1278 ,C1274_=_C1279 ,C1274_=_C1280 ,C1274_=_C1281 ,\nC1274_=_C1282 ,C1274_=_C1283 ,C1274_=_C1284 ,C1274_=_C1285 ,C1274_=_C1286 ,C1274_=_C1287 ,\nC1274_=_C1288 ,C1274_=_C1289 ,C1274_=_C1290 ,C1274_=_C1291 ,C1274_=_C1292 ,C1274_=_C1293 ,\nC1274_=_C1294 ,C1274_=_C1295 ,C1274_=_C1296 ,C1274_=_C1297 ,C1274_=_C1298 ,C1274_=_C1299 ,\nC1274_=_C1300 ,C1274_=_C1301 ,C1274_=_C1302 ,C1274_=_C1303 ,C1274_=_C1304 ,C1274_=_C1305 ,\nC1274_=_C1309 ,C1274_=_C1943 ,C1275_=_C1276 ,C1275_=_C1277 ,C1275_=_C1278 ,C1275_=_C1279 ,\nC1275_=_C1280 ,C1275_=_C1281 ,C1275_=_C1282 ,C1275_=_C1283 ,C1275_=_C1284 ,C1275_=_C1285 ,\nC1275_=_C1286 ,C1275_=_C1287 ,C1275_=_C1288 ,C1275_=_C1289 ,C1275_=_C1290 ,C1275_=_C1291 ,\nC1275_=_C1292 ,C1275_=_C1293 ,C1275_=_C1294 ,C1275_=_C1295 ,C1275_=_C1296 ,C1275_=_C1297 ,\nC1275_=_C1298 ,C1275_=_C1299 ,C1275_=_C1300 ,C1275_=_C1301 ,C1275_=_C1302 ,C1275_=_C1303 ,\nC1275_=_C1304 ,C1275_=_C1305 ,C1275_=_C1310 ,C1275_=_C1943 ,C1276_=_C1277 ,C1276_=_C1278 ,\nC1276_=_C1279 ,C1276_=_C1280 ,C1276_=_C1281 ,C1276_=_C1282 ,C1276_=_C1283 ,C1276_=_C1284 ,\nC1276_=_C1285 ,C1276_=_C1286 ,C1276_=_C1287 ,C1276_=_C1288 ,C1276_=_C1289 ,C1276_=_C1290 ,\nC1276_=_C1291 ,C1276_=_C1292 ,C1276_=_C1293 ,C1276_=_C1294 ,C1276_=_C1295 ,C1276_=_C1296 ,\nC1276_=_C1297 ,C1276_=_C1298 ,C1276_=_C1299 ,C1276_=_C1300 ,C1276_=_C1301 ,C1276_=_C1302 ,\nC1276_=_C1303 ,C1276_=_C1304 ,C1276_=_C1305 ,C1276_=_C1311 ,C1276_=_C1943 ,C1277_=_C1278 ,\nC1277_=_C1279 ,C1277_=_C1280 ,C1277_=_C1281 ,C1277_=_C1282 ,C1277_=_C1283 ,C1277_=_C1284 ,\nC1277_=_C1285 ,C1277_=_C1286 ,C1277_=_C1287 ,C1277_=_C1288 ,C1277_=_C1289 ,C1277_=_C1290 ,\nC1277_=_C1291 ,C1277_=_C1292 ,C1277_=_C1293 ,C1277_=_C1294 ,C1277_=_C1295 ,C1277_=_C1296 ,\nC1277_=_C1297 ,C1277_=_C1298 ,C1277_=_C1299 ,C1277_=_C1300 ,C1277_=_C1301 ,C1277_=_C1302 ,\nC1277_=_C1303 ,C1277_=_C1304 ,C1277_=_C1305 ,C1277_=_C1312 ,C1277_=_C1943 ,C1278_=_C1279 ,\nC1278_=_C1280 ,C1278_=_C1281 ,C1278_=_C1282 ,C1278_=_C1283 ,C1278_=_C1284 ,C1278_=_C1285 ,\nC1278_=_C1286 ,C1278_=_C1287 ,C1278_=_C1288 ,C1278_=_C1289 ,C1278_=_C1290 ,C1278_=_C1291 ,\nC1278_=_C1292 ,C1278_=_C1293 ,C1278_=_C1294 ,C1278_=_C1295 ,C1278_=_C1296 ,C1278_=_C1297 ,\nC1278_=_C1298 ,C1278_=_C1299 ,C1278_=_C1300 ,C1278_=_C1301 ,C1278_=_C1302 ,C1278_=_C1303 ,\nC1278_=_C1304 ,C1278_=_C1305 ,C1278_=_C1313 ,C1278_=_C1943 ,C1279_=_C1280 ,C1279_=_C1281 ,\nC1279_=_C1282 ,C1279_=_C1283 ,C1279_=_C1284 ,C1279_=_C1285 ,C1279_=_C1286 ,C1279_=_C1287 ,\nC1279_=_C1288 ,C1279_=_C1289 ,C1279_=_C1290 ,C1279_=_C1291 ,C1279_=_C1292 ,C1279_=_C1293 ,\nC1279_=_C1294 ,C1279_=_C1295 ,C1279_=_C1296 ,C1279_=_C1297 ,C1279_=_C1298 ,C1279_=_C1299 ,\nC1279_=_C1300 ,C1279_=_C1301 ,C1279_=_C1302 ,C1279_=_C1303 ,C1279_=_C1304 ,C1279_=_C1305 ,\nC1279_=_C1314 ,C1279_=_C1943 ,C1280_=_C1281 ,C1280_=_C1282 ,C1280_=_C1283 ,C1280_=_C1284 ,\nC1280_=_C1285 ,C1280_=_C1286 ,C1280_=_C1287 ,C1280_=_C1288 ,C1280_=_C1289 ,C1280_=_C1290 ,\nC1280_=_C1291 ,C1280_=_C1292 ,C1280_=_C1293 ,C1280_=_C1294 ,C1280_=_C1295 ,C1280_=_C1296 ,\nC1280_=_C1297 ,C1280_=_C1298 ,C1280_=_C1299 ,C1280_=_C1300 ,C1280_=_C1301 ,C1280_=_C1302 ,\nC1280_=_C1303 ,C1280_=_C1304 ,C1280_=_C1305 ,C1280_=_C1315 ,C1280_=_C1943 ,C1281_=_C1282 ,\nC1281_=_C1283 ,C1281_=_C1284 ,C1281_=_C1285 ,C1281_=_C1286 ,C1281_=_C1287 ,C1281_=_C1288 ,\nC1281_=_C1289 ,C1281_=_C1290 ,C1281_=_C1291 ,C1281_=_C1292 ,C1281_=_C1293 ,C1281_=_C1294 ,\nC1281_=_C1295 ,C1281_=_C1296 ,C1281_=_C1297 ,C1281_=_C1298 ,C1281_=_C1299 ,C1281_=_C1300 ,\nC1281_=_C1301 ,C1281_=_C1302 ,C1281_=_C1303 ,C1281_=_C1304 ,C1281_=_C1305 ,C1281_=_C1316 ,\nC1281_=_C1943 ,C1282_=_C1283 ,C1282_=_C1284 ,C1282_=_C1285 ,C1282_=_C1286 ,C1282_=_C1287 ,\nC1282_=_C1288 ,C1282_=_C1289 ,C1282_=_C1290 ,C1282_=_C1291 ,C1282_=_C1292 ,C1282_=_C1293 ,\nC1282_=_C1294 ,C1282_=_C1295 ,C1282_=_C1296 ,C1282_=_C1297 ,C1282_=_C1298 ,C1282_=_C1299 ,\nC1282_=_C1300 ,C1282_=_C1301 ,C1282_=_C1302 ,C1282_=_C1303 ,C1282_=_C1304 ,C1282_=_C1305 ,\nC1282_=_C1317 ,C1282_=_C1943 ,C1283_=_C1284 ,C1283_=_C1285 ,C1283_=_C1286 ,C1283_=_C1287 ,\nC1283_=_C1288 ,C1283_=_C1289 ,C1283_=_C1290 ,C1283_=_C1291 ,C1283_=_C1292 ,C1283_=_C1293 ,\nC1283_=_C1294 ,C1283_=_C1295 ,C1283_=_C1296 ,C1283_=_C1297 ,C1283_=_C1298 ,C1283_=_C1299 ,\nC1283_=_C1300 ,C1283_=_C1301 ,C1283_=_C1302 ,C1283_=_C1303 ,C1283_=_C1304 ,C1283_=_C1305 ,\nC1283_=_C1318 ,C1283_=_C1943 ,C1284_=_C1285 ,C1284_=_C1286 ,C1284_=_C1287 ,C1284_=_C1288 ,\nC1284_=_C1289 ,C1284_=_C1290 ,C1284_=_C1291 ,C1284_=_C1292 ,C1284_=_C1293 ,C1284_=_C1294 ,\nC1284_=_C1295 ,C1284_=_C1296 ,C1284_=_C1297 ,C1284_=_C1298 ,C1284_=_C1299 ,C1284_=_C1300 ,\nC1284_=_C1301 ,C1284_=_C1302 ,C1284_=_C1303 ,C1284_=_C1304 ,C1284_=_C1305 ,C1284_=_C1319 ,\nC1284_=_C1943 ,C1285_=_C1286 ,C1285_=_C1287 ,C1285_=_C1288 ,C1285_=_C1289 ,C1285_=_C1290 ,\nC1285_=_C1291 ,C1285_=_C1292 ,C1285_=_C1293 ,C1285_=_C1294 ,C1285_=_C1295 ,C1285_=_C1296 ,\nC1285_=_C1297 ,C1285_=_C1298 ,C1285_=_C1299 ,C1285_=_C1300 ,C1285_=_C1301 ,C1285_=_C1302 ,\nC1285_=_C1303 ,C1285_=_C1304 ,C1285_=_C1305 ,C1285_=_C1320 ,C1285_=_C1943 ,C1286_=_C1287 ,\nC1286_=_C1288 ,C1286_=_C1289 ,C1286_=_C1290 ,C1286_=_C1291 ,C1286_=_C1292 ,C1286_=_C1293 ,\nC1286_=_C1294 ,C1286_=_C1295 ,C1286_=_C1296 ,C1286_=_C1297 ,C1286_=_C1298 ,C1286_=_C1299 ,\nC1286_=_C1300 ,C1286_=_C1301 ,C1286_=_C1302 ,C1286_=_C1303 ,C1286_=_C1304 ,C1286_=_C1305 ,\nC1286_=_C1321 ,C1286_=_C1943 ,C1287_=_C1288 ,C1287_=_C1289 ,C1287_=_C1290 ,C1287_=_C1291 ,\nC1287_=_C1292 ,C1287_=_C1293 ,C1287_=_C1294 ,C1287_=_C1295 ,C1287_=_C1296 ,C1287_=_C1297 ,\nC1287_=_C1298 ,C1287_=_C1299 ,C1287_=_C1300 ,C1287_=_C1301 ,C1287_=_C1302 ,C1287_=_C1303 ,\nC1287_=_C1304 ,C1287_=_C1305 ,C1287_=_C1322 ,C1287_=_C1943 ,C1288_=_C1289 ,C1288_=_C1290 ,\nC1288_=_C1291 ,C1288_=_C1292 ,C1288_=_C1293 ,C1288_=_C1294 ,C1288_=_C1295 ,C1288_=_C1296 ,\nC1288_=_C1297 ,C1288_=_C1298 ,C1288_=_C1299 ,C1288_=_C1300 ,C1288_=_C1301 ,C1288_=_C1302 ,\nC1288_=_C1303 ,C1288_=_C1304 ,C1288_=_C1305 ,C1288_=_C1323 ,C1288_=_C1943 ,C1289_=_C1290 ,\nC1289_=_C1291 ,C1289_=_C1292 ,C1289_=_C1293 ,C1289_=_C1294 ,C1289_=_C1295 ,C1289_=_C1296</w:t>
      </w:r>
    </w:p>
    <w:p>
      <w:pPr>
        <w:pStyle w:val="PreformattedText"/>
        <w:bidi w:val="0"/>
        <w:spacing w:before="0" w:after="0"/>
        <w:jc w:val="left"/>
        <w:rPr/>
      </w:pPr>
      <w:r>
        <w:rPr/>
        <w:t xml:space="preserve"> </w:t>
      </w:r>
      <w:r>
        <w:rPr/>
        <w:t>,\nC1289_=_C1297 ,C1289_=_C1298 ,C1289_=_C1299 ,C1289_=_C1300 ,C1289_=_C1301 ,C1289_=_C1302 ,\nC1289_=_C1303 ,C1289_=_C1304 ,C1289_=_C1305 ,C1289_=_C1324 ,C1289_=_C1943 ,C1290_=_C1291 ,\nC1290_=_C1292 ,C1290_=_C1293 ,C1290_=_C1294 ,C1290_=_C1295 ,C1290_=_C1296 ,C1290_=_C1297 ,\nC1290_=_C1298 ,C1290_=_C1299 ,C1290_=_C1300 ,C1290_=_C1301 ,C1290_=_C1302 ,C1290_=_C1303 ,\nC1290_=_C1304 ,C1290_=_C1305 ,C1290_=_C1325 ,C1290_=_C1943 ,C1291_=_C1292 ,C1291_=_C1293 ,\nC1291_=_C1294 ,C1291_=_C1295 ,C1291_=_C1296 ,C1291_=_C1297 ,C1291_=_C1298 ,C1291_=_C1299 ,\nC1291_=_C1300 ,C1291_=_C1301 ,C1291_=_C1302 ,C1291_=_C1303 ,C1291_=_C1304 ,C1291_=_C1305 ,\nC1291_=_C1326 ,C1291_=_C1943 ,C1292_=_C1293 ,C1292_=_C1294 ,C1292_=_C1295 ,C1292_=_C1296 ,\nC1292_=_C1297 ,C1292_=_C1298 ,C1292_=_C1299 ,C1292_=_C1300 ,C1292_=_C1301 ,C1292_=_C1302 ,\nC1292_=_C1303 ,C1292_=_C1304 ,C1292_=_C1305 ,C1292_=_C1327 ,C1292_=_C1943 ,C1293_=_C1294 ,\nC1293_=_C1295 ,C1293_=_C1296 ,C1293_=_C1297 ,C1293_=_C1298 ,C1293_=_C1299 ,C1293_=_C1300 ,\nC1293_=_C1301 ,C1293_=_C1302 ,C1293_=_C1303 ,C1293_=_C1304 ,C1293_=_C1305 ,C1293_=_C1328 ,\nC1293_=_C1943 ,C1294_=_C1295 ,C1294_=_C1296 ,C1294_=_C1297 ,C1294_=_C1298 ,C1294_=_C1299 ,\nC1294_=_C1300 ,C1294_=_C1301 ,C1294_=_C1302 ,C1294_=_C1303 ,C1294_=_C1304 ,C1294_=_C1305 ,\nC1294_=_C1329 ,C1294_=_C1943 ,C1295_=_C1296 ,C1295_=_C1297 ,C1295_=_C1298 ,C1295_=_C1299 ,\nC1295_=_C1300 ,C1295_=_C1301 ,C1295_=_C1302 ,C1295_=_C1303 ,C1295_=_C1304 ,C1295_=_C1305 ,\nC1295_=_C1330 ,C1295_=_C1943 ,C1296_=_C1297 ,C1296_=_C1298 ,C1296_=_C1299 ,C1296_=_C1300 ,\nC1296_=_C1301 ,C1296_=_C1302 ,C1296_=_C1303 ,C1296_=_C1304 ,C1296_=_C1305 ,C1296_=_C1331 ,\nC1296_=_C1943 ,C1297_=_C1298 ,C1297_=_C1299 ,C1297_=_C1300 ,C1297_=_C1301 ,C1297_=_C1302 ,\nC1297_=_C1303 ,C1297_=_C1304 ,C1297_=_C1305 ,C1297_=_C1332 ,C1297_=_C1943 ,C1298_=_C1299 ,\nC1298_=_C1300 ,C1298_=_C1301 ,C1298_=_C1302 ,C1298_=_C1303 ,C1298_=_C1304 ,C1298_=_C1305 ,\nC1298_=_C1333 ,C1298_=_C1943 ,C1299_=_C1300 ,C1299_=_C1301 ,C1299_=_C1302 ,C1299_=_C1303 ,\nC1299_=_C1304 ,C1299_=_C1305 ,C1299_=_C1334 ,C1299_=_C1943 ,C1300_=_C1301 ,C1300_=_C1302 ,\nC1300_=_C1303 ,C1300_=_C1304 ,C1300_=_C1305 ,C1300_=_C1335 ,C1300_=_C1943 ,C1301_=_C1302 ,\nC1301_=_C1303 ,C1301_=_C1304 ,C1301_=_C1305 ,C1301_=_C1336 ,C1301_=_C1943 ,C1302_=_C1303 ,\nC1302_=_C1304 ,C1302_=_C1305 ,C1302_=_C1337 ,C1302_=_C1943 ,C1303_=_C1304 ,C1303_=_C1305 ,\nC1303_=_C1338 ,C1303_=_C1943 ,C1304_=_C1305 ,C1304_=_C1339 ,C1304_=_C1943 ,C1305_=_C1340 ,\nC1305_=_C1943 ,C1306_=_C1307 ,C1306_=_C1308 ,C1306_=_C1309 ,C1306_=_C1310 ,C1306_=_C1311 ,\nC1306_=_C1312 ,C1306_=_C1313 ,C1306_=_C1314 ,C1306_=_C1315 ,C1306_=_C1316 ,C1306_=_C1317 ,\nC1306_=_C1318 ,C1306_=_C1319 ,C1306_=_C1320 ,C1306_=_C1321 ,C1306_=_C1322 ,C1306_=_C1323 ,\nC1306_=_C1324 ,C1306_=_C1325 ,C1306_=_C1326 ,C1306_=_C1327 ,C1306_=_C1328 ,C1306_=_C1329 ,\nC1306_=_C1330 ,C1306_=_C1331 ,C1306_=_C1332 ,C1306_=_C1333 ,C1306_=_C1334 ,C1306_=_C1335 ,\nC1306_=_C1336 ,C1306_=_C1337 ,C1306_=_C1338 ,C1306_=_C1339 ,C1306_=_C1340 ,C1306_=_C1944 ,\nC1307_=_C1308 ,C1307_=_C1309 ,C1307_=_C1310 ,C1307_=_C1311 ,C1307_=_C1312 ,C1307_=_C1313 ,\nC1307_=_C1314 ,C1307_=_C1315 ,C1307_=_C1316 ,C1307_=_C1317 ,C1307_=_C1318 ,C1307_=_C1319 ,\nC1307_=_C1320 ,C1307_=_C1321 ,C1307_=_C1322 ,C1307_=_C1323 ,C1307_=_C1324 ,C1307_=_C1325 ,\nC1307_=_C1326 ,C1307_=_C1327 ,C1307_=_C1328 ,C1307_=_C1329 ,C1307_=_C1330 ,C1307_=_C1331 ,\nC1307_=_C1332 ,C1307_=_C1333 ,C1307_=_C1334 ,C1307_=_C1335 ,C1307_=_C1336 ,C1307_=_C1337 ,\nC1307_=_C1338 ,C1307_=_C1339 ,C1307_=_C1340 ,C1307_=_C1944 ,C1308_=_C1309 ,C1308_=_C1310 ,\nC1308_=_C1311 ,C1308_=_C1312 ,C1308_=_C1313 ,C1308_=_C1314 ,C1308_=_C1315 ,C1308_=_C1316 ,\nC1308_=_C1317 ,C1308_=_C1318 ,C1308_=_C1319 ,C1308_=_C1320 ,C1308_=_C1321 ,C1308_=_C1322 ,\nC1308_=_C1323 ,C1308_=_C1324 ,C1308_=_C1325 ,C1308_=_C1326 ,C1308_=_C1327 ,C1308_=_C1328 ,\nC1308_=_C1329 ,C1308_=_C1330 ,C1308_=_C1331 ,C1308_=_C1332 ,C1308_=_C1333 ,C1308_=_C1334 ,\nC1308_=_C1335 ,C1308_=_C1336 ,C1308_=_C1337 ,C1308_=_C1338 ,C1308_=_C1339 ,C1308_=_C1340 ,\nC1308_=_C1944 ,C1309_=_C1310 ,C1309_=_C1311 ,C1309_=_C1312 ,C1309_=_C1313 ,C1309_=_C1314 ,\nC1309_=_C1315 ,C1309_=_C1316 ,C1309_=_C1317 ,C1309_=_C1318 ,C1309_=_C1319 ,C1309_=_C1320 ,\nC1309_=_C1321 ,C1309_=_C1322 ,C1309_=_C1323 ,C1309_=_C1324 ,C1309_=_C1325 ,C1309_=_C1326 ,\nC1309_=_C1327 ,C1309_=_C1328 ,C1309_=_C1329 ,C1309_=_C1330 ,C1309_=_C1331 ,C1309_=_C1332 ,\nC1309_=_C1333 ,C1309_=_C1334 ,C1309_=_C1335 ,C1309_=_C1336 ,C1309_=_C1337 ,C1309_=_C1338 ,\nC1309_=_C1339 ,C1309_=_C1340 ,C1309_=_C1944 ,C1310_=_C1311 ,C1310_=_C1312 ,C1310_=_C1313 ,\nC1310_=_C1314 ,C1310_=_C1315 ,C1310_=_C1316 ,C1310_=_C1317 ,C1310_=_C1318 ,C1310_=_C1319 ,\nC1310_=_C1320 ,C1310_=_C1321 ,C1310_=_C1322 ,C1310_=_C1323 ,C1310_=_C1324 ,C1310_=_C1325 ,\nC1310_=_C1326 ,C1310_=_C1327 ,C1310_=_C1328 ,C1310_=_C1329 ,C1310_=_C1330 ,C1310_=_C1331 ,\nC1310_=_C1332 ,C1310_=_C1333 ,C1310_=_C1334 ,C1310_=_C1335 ,C1310_=_C1336 ,C1310_=_C1337 ,\nC1310_=_C1338 ,C1310_=_C1339 ,C1310_=_C1340 ,C1310_=_C1944 ,C1311_=_C1312 ,C1311_=_C1313 ,\nC1311_=_C1314 ,C1311_=_C1315 ,C1311_=_C1316 ,C1311_=_C1317 ,C1311_=_C1318 ,C1311_=_C1319 ,\nC1311_=_C1320 ,C1311_=_C1321 ,C1311_=_C1322 ,C1311_=_C1323 ,C1311_=_C1324 ,C1311_=_C1325 ,\nC1311_=_C1326 ,C1311_=_C1327 ,C1311_=_C1328 ,C1311_=_C1329 ,C1311_=_C1330 ,C1311_=_C1331 ,\nC1311_=_C1332 ,C1311_=_C1333 ,C1311_=_C1334 ,C1311_=_C1335 ,C1311_=_C1336 ,C1311_=_C1337 ,\nC1311_=_C1338 ,C1311_=_C1339 ,C1311_=_C1340 ,C1311_=_C1944 ,C1312_=_C1313 ,C1312_=_C1314 ,\nC1312_=_C1315 ,C1312_=_C1316 ,C1312_=_C1317 ,C1312_=_C1318 ,C1312_=_C1319 ,C1312_=_C1320 ,\nC1312_=_C1321 ,C1312_=_C1322 ,C1312_=_C1323 ,C1312_=_C1324 ,C1312_=_C1325 ,C1312_=_C1326 ,\nC1312_=_C1327 ,C1312_=_C1328 ,C1312_=_C1329 ,C1312_=_C1330 ,C1312_=_C1331 ,C1312_=_C1332 ,\nC1312_=_C1333 ,C1312_=_C1334 ,C1312_=_C1335 ,C1312_=_C1336 ,C1312_=_C1337 ,C1312_=_C1338 ,\nC1312_=_C1339 ,C1312_=_C1340 ,C1312_=_C1944 ,C1313_=_C1314 ,C1313_=_C1315 ,C1313_=_C1316 ,\nC1313_=_C1317 ,C1313_=_C1318 ,C1313_=_C1319 ,C1313_=_C1320 ,C1313_=_C1321 ,C1313_=_C1322 ,\nC1313_=_C1323 ,C1313_=_C1324 ,C1313_=_C1325 ,C1313_=_C1326 ,C1313_=_C1327 ,C1313_=_C1328 ,\nC1313_=_C1329 ,C1313_=_C1330 ,C1313_=_C1331 ,C1313_=_C1332 ,C1313_=_C1333 ,C1313_=_C1334 ,\nC1313_=_C1335 ,C1313_=_C1336 ,C1313_=_C1337 ,C1313_=_C1338 ,C1313_=_C1339 ,C1313_=_C1340 ,\nC1313_=_C1944 ,C1314_=_C1315 ,C1314_=_C1316 ,C1314_=_C1317 ,C1314_=_C1318 ,C1314_=_C1319 ,\nC1314_=_C1320 ,C1314_=_C1321 ,C1314_=_C1322 ,C1314_=_C1323 ,C1314_=_C1324 ,C1314_=_C1325 ,\nC1314_=_C1326 ,C1314_=_C1327 ,C1314_=_C1328 ,C1314_=_C1329 ,C1314_=_C1330 ,C1314_=_C1331 ,\nC1314_=_C1332 ,C1314_=_C1333 ,C1314_=_C1334 ,C1314_=_C1335 ,C1314_=_C1336 ,C1314_=_C1337 ,\nC1314_=_C1338 ,C1314_=_C1339 ,C1314_=_C1340 ,C1314_=_C1944 ,C1315_=_C1316 ,C1315_=_C1317 ,\nC1315_=_C1318 ,C1315_=_C1319 ,C1315_=_C1320 ,C1315_=_C1321 ,C1315_=_C1322 ,C1315_=_C1323 ,\nC1315_=_C1324 ,C1315_=_C1325 ,C1315_=_C1326 ,C1315_=_C1327 ,C1315_=_C1328 ,C1315_=_C1329 ,\nC1315_=_C1330 ,C1315_=_C1331 ,C1315_=_C1332 ,C1315_=_C1333 ,C1315_=_C1334 ,C1315_=_C1335 ,\nC1315_=_C1336 ,C1315_=_C1337 ,C1315_=_C1338 ,C1315_=_C1339 ,C1315_=_C1340 ,C1315_=_C1944 ,\nC1316_=_C1317 ,C1316_=_C1318 ,C1316_=_C1319 ,C1316_=_C1320 ,C1316_=_C1321 ,C1316_=_C1322 ,\nC1316_=_C1323 ,C1316_=_C1324 ,C1316_=_C1325 ,C1316_=_C1326 ,C1316_=_C1327 ,C1316_=_C1328 ,\nC1316_=_C1329 ,C1316_=_C1330 ,C1316_=_C1331 ,C1316_=_C1332 ,C1316_=_C1333 ,C1316_=_C1334 ,\nC1316_=_C1335 ,C1316_=_C1336 ,C1316_=_C1337 ,C1316_=_C1338 ,C1316_=_C1339 ,C1316_=_C1340 ,\nC1316_=_C1944 ,C1317_=_C1318 ,C1317_=_C1319 ,C1317_=_C1320 ,C1317_=_C1321 ,C1317_=_C1322 ,\nC1317_=_C1323 ,C1317_=_C1324 ,C1317_=_C1325 ,C1317_=_C1326 ,C1317_=_C1327 ,C1317_=_C1328 ,\nC1317_=_C1329 ,C1317_=_C1330 ,C1317_=_C1331 ,C1317_=_C1332 ,C1317_=_C1333 ,C1317_=_C1334 ,\nC1317_=_C1335 ,C1317_=_C1336 ,C1317_=_C1337 ,C1317_=_C1338 ,C1317_=_C1339 ,C1317_=_C1340 ,\nC1317_=_C1944 ,C1318_=_C1319 ,C1318_=_C1320 ,C1318_=_C1321 ,C1318_=_C1322 ,C1318_=_C1323 ,\nC1318_=_C1324 ,C1318_=_C1325 ,C1318_=_C1326 ,C1318_=_C1327 ,C1318_=_C1328 ,C1318_=_C1329 ,\nC1318_=_C1330 ,C1318_=_C1331 ,C1318_=_C1332 ,C1318_=_C1333 ,C1318_=_C1334 ,C1318_=_C1335 ,\nC1318_=_C1336 ,C1318_=_C1337 ,C1318_=_C1338 ,C1318_=_C1339 ,C1318_=_C1340 ,C1318_=_C1944 ,\nC1319_=_C1320 ,C1319_=_C1321 ,C1319_=_C1322 ,C1319_=_C1323 ,C1319_=_C1324 ,C1319_=_C1325 ,\nC1319_=_C1326 ,C1319_=_C1327 ,C1319_=_C1328 ,C1319_=_C1329 ,C1319_=_C1330 ,C1319_=_C1331 ,\nC1319_=_C1332 ,C1319_=_C1333 ,C1319_=_C1334 ,C1319_=_C1335 ,C1319_=_C1336 ,C1319_=_C1337 ,\nC1319_=_C1338 ,C1319_=_C1339 ,C1319_=_C1340 ,C1319_=_C1944 ,C1320_=_C1321 ,C1320_=_C1322 ,\nC1320_=_C1323 ,C1320_=_C1324 ,C1320_=_C1325 ,C1320_=_C1326 ,C1320_=_C1327 ,C1320_=_C1328 ,\nC1320_=_C1329 ,C1320_=_C1330 ,C1320_=_C1331 ,C1320_=_C1332 ,C1320_=_C1333 ,C1320_=_C1334 ,\nC1320_=_C1335 ,C1320_=_C1336 ,C1320_=_C1337 ,C1320_=_C1338 ,C1320_=_C1339 ,C1320_=_C1340 ,\nC1320_=_C1944 ,C1321_=_C1322 ,C1321_=_C1323 ,C1321_=_C1324 ,C1321_=_C1325 ,C1321_=_C1326 ,\nC1321_=_C1327 ,C1321_=_C1328 ,C1321_=_C1329 ,C1321_=_C1330 ,C1321_=_C1331 ,C1321_=_C1332 ,\nC1321_=_C1333 ,C1321_=_C1334 ,C1321_=_C1335 ,C1321_=_C1336 ,C1321_=_C1337 ,C1321_=_C1338 ,\nC1321_=_C1339 ,C1321_=_C1340 ,C1321_=_C1944 ,C1322_=_C1323 ,C1322_=_C1324 ,C1322_=_C1325 ,\nC1322_=_C1326 ,C1322_=_C1327 ,C1322_=_C1328 ,C1322_=_C1329 ,C1322_=_C1330 ,C1322_=_C1331 ,\nC1322_=_C1332 ,C1322_=_C1333 ,C1322_=_C1334 ,C1322_=_C1335 ,C1322_=_C1336 ,C1322_=_C1337 ,\nC1322_=_C1338 ,C1322_=_C1339 ,C1322_=_C1340 ,C1322_=_C1944 ,C1323_=_C1324 ,C1323_=_C1325 ,\nC1323_=_C1326 ,C1323_=_C1327 ,C1323_=_C1328 ,C1323_=_C1329 ,C1323_=_C1330 ,C1323_=_C1331 ,\nC1323_=_C1332 ,C1323_=_C1333 ,C1323_=_C1334 ,C1323_=_C1335 ,C1323_=_C1336 ,C1323_=_C1337 ,\nC1323_=_C1338 ,C1323_=_C1339 ,C1323_=_C1340 ,C1323_=_C1944 ,C1324_=_C1325 ,C1324_=_C1326 ,\nC1324_=_C1327 ,C1324_=_C1328 ,C1324_=_C1329 ,C1324_=_C1330</w:t>
      </w:r>
    </w:p>
    <w:p>
      <w:pPr>
        <w:pStyle w:val="PreformattedText"/>
        <w:bidi w:val="0"/>
        <w:spacing w:before="0" w:after="0"/>
        <w:jc w:val="left"/>
        <w:rPr/>
      </w:pPr>
      <w:r>
        <w:rPr/>
        <w:t xml:space="preserve"> </w:t>
      </w:r>
      <w:r>
        <w:rPr/>
        <w:t>,C1324_=_C1331 ,C1324_=_C1332 ,\nC1324_=_C1333 ,C1324_=_C1334 ,C1324_=_C1335 ,C1324_=_C1336 ,C1324_=_C1337 ,C1324_=_C1338 ,\nC1324_=_C1339 ,C1324_=_C1340 ,C1324_=_C1944 ,C1325_=_C1326 ,C1325_=_C1327 ,C1325_=_C1328 ,\nC1325_=_C1329 ,C1325_=_C1330 ,C1325_=_C1331 ,C1325_=_C1332 ,C1325_=_C1333 ,C1325_=_C1334 ,\nC1325_=_C1335 ,C1325_=_C1336 ,C1325_=_C1337 ,C1325_=_C1338 ,C1325_=_C1339 ,C1325_=_C1340 ,\nC1325_=_C1944 ,C1326_=_C1327 ,C1326_=_C1328 ,C1326_=_C1329 ,C1326_=_C1330 ,C1326_=_C1331 ,\nC1326_=_C1332 ,C1326_=_C1333 ,C1326_=_C1334 ,C1326_=_C1335 ,C1326_=_C1336 ,C1326_=_C1337 ,\nC1326_=_C1338 ,C1326_=_C1339 ,C1326_=_C1340 ,C1326_=_C1944 ,C1327_=_C1328 ,C1327_=_C1329 ,\nC1327_=_C1330 ,C1327_=_C1331 ,C1327_=_C1332 ,C1327_=_C1333 ,C1327_=_C1334 ,C1327_=_C1335 ,\nC1327_=_C1336 ,C1327_=_C1337 ,C1327_=_C1338 ,C1327_=_C1339 ,C1327_=_C1340 ,C1327_=_C1944 ,\nC1328_=_C1329 ,C1328_=_C1330 ,C1328_=_C1331 ,C1328_=_C1332 ,C1328_=_C1333 ,C1328_=_C1334 ,\nC1328_=_C1335 ,C1328_=_C1336 ,C1328_=_C1337 ,C1328_=_C1338 ,C1328_=_C1339 ,C1328_=_C1340 ,\nC1328_=_C1944 ,C1329_=_C1330 ,C1329_=_C1331 ,C1329_=_C1332 ,C1329_=_C1333 ,C1329_=_C1334 ,\nC1329_=_C1335 ,C1329_=_C1336 ,C1329_=_C1337 ,C1329_=_C1338 ,C1329_=_C1339 ,C1329_=_C1340 ,\nC1329_=_C1944 ,C1330_=_C1331 ,C1330_=_C1332 ,C1330_=_C1333 ,C1330_=_C1334 ,C1330_=_C1335 ,\nC1330_=_C1336 ,C1330_=_C1337 ,C1330_=_C1338 ,C1330_=_C1339 ,C1330_=_C1340 ,C1330_=_C1944 ,\nC1331_=_C1332 ,C1331_=_C1333 ,C1331_=_C1334 ,C1331_=_C1335 ,C1331_=_C1336 ,C1331_=_C1337 ,\nC1331_=_C1338 ,C1331_=_C1339 ,C1331_=_C1340 ,C1331_=_C1944 ,C1332_=_C1333 ,C1332_=_C1334 ,\nC1332_=_C1335 ,C1332_=_C1336 ,C1332_=_C1337 ,C1332_=_C1338 ,C1332_=_C1339 ,C1332_=_C1340 ,\nC1332_=_C1944 ,C1333_=_C1334 ,C1333_=_C1335 ,C1333_=_C1336 ,C1333_=_C1337 ,C1333_=_C1338 ,\nC1333_=_C1339 ,C1333_=_C1340 ,C1333_=_C1944 ,C1334_=_C1335 ,C1334_=_C1336 ,C1334_=_C1337 ,\nC1334_=_C1338 ,C1334_=_C1339 ,C1334_=_C1340 ,C1334_=_C1944 ,C1335_=_C1336 ,C1335_=_C1337 ,\nC1335_=_C1338 ,C1335_=_C1339 ,C1335_=_C1340 ,C1335_=_C1944 ,C1336_=_C1337 ,C1336_=_C1338 ,\nC1336_=_C1339 ,C1336_=_C1340 ,C1336_=_C1944 ,C1337_=_C1338 ,C1337_=_C1339 ,C1337_=_C1340 ,\nC1337_=_C1944 ,C1338_=_C1339 ,C1338_=_C1340 ,C1338_=_C1944 ,C1339_=_C1340 ,C1339_=_C1944 ,\nC1340_=_C1944 ,C1943_=_C1944 ,"];122[shape=box, label="id:122 level: 6\n87: C1009 C1010 C1051 C1052 C1092 \nC1093 C1132 C1133 C1171 C1172 C1209 \nC1210 C1246 C1247 C1282 C1283 C1317 \nC1318 C1351 C1352 C1384 C1385 C1416 \nC1417 C1447 C1448 C1477 C1478 C1506 \nC1507 C1534 C1535 C1561 C1562 C1587 \nC1588 C1612 C1613 C1636 C1637 C1660 \nC1661 C1662 C1663 C1664 C1665 C1666 \nC1667 C1668 C1669 C1670 C1671 C1672 \nC1673 C1674 C1675 C1676 C1677 C1678 \nC1679 C1680 C1681 C1682 C1683 C1684 \nC1685 C1686 C1687 C1688 C1689 C1690 \nC1691 C1692 C1693 C1694 C1695 C1696 \nC1697 C1698 C1699 C1700 C1701 C1702 \nC1703 C1704 C1956 C1957 \n1935: C1009_=_C1010( C1009 C1010 ) C1009_=_C1051( C1009 C1051 ) C1009_=_C1092( C1009 C1092 ) C1009_=_C1132( C1009 C1132 ) C1009_=_C1171( C1009 C1171 ) \nC1009_=_C1209( C1009 C1209 ) C1009_=_C1246( C1009 C1246 ) C1009_=_C1282( C1009 C1282 ) C1009_=_C1317( C1009 C1317 ) C1009_=_C1351( C1009 C1351 ) C1009_=_C1384( C1009 C1384 ) \nC1009_=_C1416( C1009 C1416 ) C1009_=_C1447( C1009 C1447 ) C1009_=_C1477( C1009 C1477 ) C1009_=_C1506( C1009 C1506 ) C1009_=_C1534( C1009 C1534 ) C1009_=_C1561( C1009 C1561 ) \nC1009_=_C1587( C1009 C1587 ) C1009_=_C1612( C1009 C1612 ) C1009_=_C1636( C1009 C1636 ) C1009_=_C1660( C1009 C1660 ) C1009_=_C1661( C1009 C1661 ) C1009_=_C1662( C1009 C1662 ) \nC1009_=_C1663( C1009 C1663 ) C1009_=_C1664( C1009 C1664 ) C1009_=_C1665( C1009 C1665 ) C1009_=_C1666( C1009 C1666 ) C1009_=_C1667( C1009 C1667 ) C1009_=_C1668( C1009 C1668 ) \nC1009_=_C1669( C1009 C1669 ) C1009_=_C1670( C1009 C1670 ) C1009_=_C1671( C1009 C1671 ) C1009_=_C1672( C1009 C1672 ) C1009_=_C1673( C1009 C1673 ) C1009_=_C1674( C1009 C1674 ) \nC1009_=_C1675( C1009 C1675 ) C1009_=_C1676( C1009 C1676 ) C1009_=_C1677( C1009 C1677 ) C1009_=_C1678( C1009 C1678 ) C1009_=_C1679( C1009 C1679 ) C1009_=_C1680( C1009 C1680 ) \nC1009_=_C1681( C1009 C1681 ) C1009_=_C1682( C1009 C1682 ) C1009_=_C1956( C1009 C1956 ) C1010_=_C1052( C1010 C1052 ) C1010_=_C1093( C1010 C1093 ) C1010_=_C1133( C1010 C1133 ) \nC1010_=_C1172( C1010 C1172 ) C1010_=_C1210( C1010 C1210 ) C1010_=_C1247( C1010 C1247 ) C1010_=_C1283( C1010 C1283 ) C1010_=_C1318( C1010 C1318 ) C1010_=_C1352( C1010 C1352 ) \nC1010_=_C1385( C1010 C1385 ) C1010_=_C1417( C1010 C1417 ) C1010_=_C1448( C1010 C1448 ) C1010_=_C1478( C1010 C1478 ) C1010_=_C1507( C1010 C1507 ) C1010_=_C1535( C1010 C1535 ) \nC1010_=_C1562( C1010 C1562 ) C1010_=_C1588( C1010 C1588 ) C1010_=_C1613( C1010 C1613 ) C1010_=_C1637( C1010 C1637 ) C1010_=_C1660( C1010 C1660 ) C1010_=_C1683( C1010 C1683 ) \nC1010_=_C1684( C1010 C1684 ) C1010_=_C1685( C1010 C1685 ) C1010_=_C1686( C1010 C1686 ) C1010_=_C1687( C1010 C1687 ) C1010_=_C1688( C1010 C1688 ) C1010_=_C1689( C1010 C1689 ) \nC1010_=_C1690( C1010 C1690 ) C1010_=_C1691( C1010 C1691 ) C1010_=_C1692( C1010 C1692 ) C1010_=_C1693( C1010 C1693 ) C1010_=_C1694( C1010 C1694 ) C1010_=_C1695( C1010 C1695 ) \nC1010_=_C1696( C1010 C1696 ) C1010_=_C1697( C1010 C1697 ) C1010_=_C1698( C1010 C1698 ) C1010_=_C1699( C1010 C1699 ) C1010_=_C1700( C1010 C1700 ) C1010_=_C1701( C1010 C1701 ) \nC1010_=_C1702( C1010 C1702 ) C1010_=_C1703( C1010 C1703 ) C1010_=_C1704( C1010 C1704 ) C1010_=_C1957( C1010 C1957 ) C1051_=_C1052( C1051 C1052 ) C1051_=_C1092( C1051 C1092 ) \nC1051_=_C1132( C1051 C1132 ) C1051_=_C1171( C1051 C1171 ) C1051_=_C1209( C1051 C1209 ) C1051_=_C1246( C1051 C1246 ) C1051_=_C1282( C1051 C1282 ) C1051_=_C1317( C1051 C1317 ) \nC1051_=_C1351( C1051 C1351 ) C1051_=_C1384( C1051 C1384 ) C1051_=_C1416( C1051 C1416 ) C1051_=_C1447( C1051 C1447 ) C1051_=_C1477( C1051 C1477 ) C1051_=_C1506( C1051 C1506 ) \nC1051_=_C1534( C1051 C1534 ) C1051_=_C1561( C1051 C1561 ) C1051_=_C1587( C1051 C1587 ) C1051_=_C1612( C1051 C1612 ) C1051_=_C1636( C1051 C1636 ) C1051_=_C1660( C1051 C1660 ) \nC1051_=_C1661( C1051 C1661 ) C1051_=_C1662( C1051 C1662 ) C1051_=_C1663( C1051 C1663 ) C1051_=_C1664( C1051 C1664 ) C1051_=_C1665( C1051 C1665 ) C1051_=_C1666( C1051 C1666 ) \nC1051_=_C1667( C1051 C1667 ) C1051_=_C1668( C1051 C1668 ) C1051_=_C1669( C1051 C1669 ) C1051_=_C1670( C1051 C1670 ) C1051_=_C1671( C1051 C1671 ) C1051_=_C1672( C1051 C1672 ) \nC1051_=_C1673( C1051 C1673 ) C1051_=_C1674( C1051 C1674 ) C1051_=_C1675( C1051 C1675 ) C1051_=_C1676( C1051 C1676 ) C1051_=_C1677( C1051 C1677 ) C1051_=_C1678( C1051 C1678 ) \nC1051_=_C1679( C1051 C1679 ) C1051_=_C1680( C1051 C1680 ) C1051_=_C1681( C1051 C1681 ) C1051_=_C1682( C1051 C1682 ) C1051_=_C1956( C1051 C1956 ) C1052_=_C1093( C1052 C1093 ) \nC1052_=_C1133( C1052 C1133 ) C1052_=_C1172( C1052 C1172 ) C1052_=_C1210( C1052 C1210 ) C1052_=_C1247( C1052 C1247 ) C1052_=_C1283( C1052 C1283 ) C1052_=_C1318( C1052 C1318 ) \nC1052_=_C1352( C1052 C1352 ) C1052_=_C1385( C1052 C1385 ) C1052_=_C1417( C1052 C1417 ) C1052_=_C1448( C1052 C1448 ) C1052_=_C1478( C1052 C1478 ) C1052_=_C1507( C1052 C1507 ) \nC1052_=_C1535( C1052 C1535 ) C1052_=_C1562( C1052 C1562 ) C1052_=_C1588( C1052 C1588 ) C1052_=_C1613( C1052 C1613 ) C1052_=_C1637( C1052 C1637 ) C1052_=_C1660( C1052 C1660 ) \nC1052_=_C1683( C1052 C1683 ) C1052_=_C1684( C1052 C1684 ) C1052_=_C1685( C1052 C1685 ) C1052_=_C1686( C1052 C1686 ) C1052_=_C1687( C1052 C1687 ) C1052_=_C1688( C1052 C1688 ) \nC1052_=_C1689( C1052 C1689 ) C1052_=_C1690( C1052 C1690 ) C1052_=_C1691( C1052 C1691 ) C1052_=_C1692( C1052 C1692 ) C1052_=_C1693( C1052 C1693 ) C1052_=_C1694( C1052 C1694 ) \nC1052_=_C1695( C1052 C1695 ) C1052_=_C1696( C1052 C1696 ) C1052_=_C1697( C1052 C1697 ) C1052_=_C1698( C1052 C1698 ) C1052_=_C1699( C1052 C1699 ) C1052_=_C1700( C1052 C1700 ) \nC1052_=_C1701( C1052 C1701 ) C1052_=_C1702( C1052 C1702 ) C1052_=_C1703( C1052 C1703 ) C1052_=_C1704( C1052 C1704 ) C1052_=_C1957( C1052 C1957 ) C1092_=_C1093( C1092 C1093 ) \nC1092_=_C1132( C1092 C1132 ) C1092_=_C1171( C1092 C1171 ) C1092_=_C1209( C1092 C1209 ) C1092_=_C1246( C1092 C1246 ) C1092_=_C1282( C1092 C1282 ) C1092_=_C1317( C1092 C1317 ) \nC1092_=_C1351( C1092 C1351 ) C1092_=_C1384( C1092 C1384 ) C1092_=_C1416( C1092 C1416 ) C1092_=_C1447( C1092 C1447 ) C1092_=_C1477( C1092 C1477 ) C1092_=_C1506( C1092 C1506 ) \nC1092_=_C1534( C1092 C1534 ) C1092_=_C1561( C1092 C1561 ) C1092_=_C1587( C1092 C1587 ) C1092_=_C1612( C1092 C1612 ) C1092_=_C1636( C1092 C1636 ) C1092_=_C1660( C1092 C1660 ) \nC1092_=_C1661( C1092 C1661 ) C1092_=_C1662( C1092 C1662 ) C1092_=_C1663( C1092 C1663 ) C1092_=_C1664( C1092 C1664 ) C1092_=_C1665( C1092 C1665 ) C1092_=_C1666( C1092 C1666 ) \nC1092_=_C1667( C1092 C1667 ) C1092_=_C1668( C1092 C1668 ) C1092_=_C1669( C1092 C1669 ) C1092_=_C1670( C1092 C1670 ) C1092_=_C1671( C1092 C1671 ) C1092_=_C1672( C1092 C1672 ) \nC1092_=_C1673( C1092 C1673 ) C1092_=_C1674( C1092 C1674 ) C1092_=_C1675( C1092 C1675 ) C1092_=_C1676( C1092 C1676 ) C1092_=_C1677( C1092 C1677 ) C1092_=_C1678( C1092 C1678 ) \nC1092_=_C1679( C1092 C1679 ) C1092_=_C1680( C1092 C1680 ) C1092_=_C1681( C1092 C1681 ) C1092_=_C1682( C1092 C1682 ) C1092_=_C1956( C1092 C1956 ) C1093_=_C1133( C1093 C1133 ) \nC1093_=_C1172( C1093 C1172 ) C1093_=_C1210( C1093 C1210 ) C1093_=_C1247( C1093 C1247 ) C1093_=_C1283( C1093 C1283 ) C1093_=_C1318( C1093 C1318 ) C1093_=_C1352( C1093 C1352 ) \nC1093_=_C1385( C1093 C1385 ) C1093_=_C1417( C1093 C1417 ) C1093_=_C1448( C1093 C1448 ) C1093_=_C1478( C1093 C1478 ) C1093_=_C1507( C1093 C1507 ) C1093_=_C1535( C1093 C1535 ) \nC1093_=_C1562( C1093 C1562 ) C1093_=_C1588( C1093 C1588 ) C1093_=_C1613( C1093 C1613 ) C1093_=_C1637( C1093 C1637 ) C1093_=_C1660( C1093 C1660 ) C1093_=_C1683( C1093 C1683 ) \nC1093_=_C1684( C1093 C1684 ) C1093_=_C1685( C1093 C1685 ) C1093_=_C1686( C1093 C1686 ) C1093_=_C1687( C1093 C1687 ) C1093_=_C1688( C1093 C1688 ) C1093_=_C1689( C1093 C1689 ) \nC1093_=_C1690(</w:t>
      </w:r>
    </w:p>
    <w:p>
      <w:pPr>
        <w:pStyle w:val="PreformattedText"/>
        <w:bidi w:val="0"/>
        <w:spacing w:before="0" w:after="0"/>
        <w:jc w:val="left"/>
        <w:rPr/>
      </w:pPr>
      <w:r>
        <w:rPr/>
        <w:t xml:space="preserve"> </w:t>
      </w:r>
      <w:r>
        <w:rPr/>
        <w:t>C1093 C1690 ) C1093_=_C1691( C1093 C1691 ) C1093_=_C1692( C1093 C1692 ) C1093_=_C1693( C1093 C1693 ) C1093_=_C1694( C1093 C1694 ) C1093_=_C1695( C1093 C1695 ) \nC1093_=_C1696( C1093 C1696 ) C1093_=_C1697( C1093 C1697 ) C1093_=_C1698( C1093 C1698 ) C1093_=_C1699( C1093 C1699 ) C1093_=_C1700( C1093 C1700 ) C1093_=_C1701( C1093 C1701 ) \nC1093_=_C1702( C1093 C1702 ) C1093_=_C1703( C1093 C1703 ) C1093_=_C1704( C1093 C1704 ) C1093_=_C1957( C1093 C1957 ) C1132_=_C1133( C1132 C1133 ) C1132_=_C1171( C1132 C1171 ) \nC1132_=_C1209( C1132 C1209 ) C1132_=_C1246( C1132 C1246 ) C1132_=_C1282( C1132 C1282 ) C1132_=_C1317( C1132 C1317 ) C1132_=_C1351( C1132 C1351 ) C1132_=_C1384( C1132 C1384 ) \nC1132_=_C1416( C1132 C1416 ) C1132_=_C1447( C1132 C1447 ) C1132_=_C1477( C1132 C1477 ) C1132_=_C1506( C1132 C1506 ) C1132_=_C1534( C1132 C1534 ) C1132_=_C1561( C1132 C1561 ) \nC1132_=_C1587( C1132 C1587 ) C1132_=_C1612( C1132 C1612 ) C1132_=_C1636( C1132 C1636 ) C1132_=_C1660( C1132 C1660 ) C1132_=_C1661( C1132 C1661 ) C1132_=_C1662( C1132 C1662 ) \nC1132_=_C1663( C1132 C1663 ) C1132_=_C1664( C1132 C1664 ) C1132_=_C1665( C1132 C1665 ) C1132_=_C1666( C1132 C1666 ) C1132_=_C1667( C1132 C1667 ) C1132_=_C1668( C1132 C1668 ) \nC1132_=_C1669( C1132 C1669 ) C1132_=_C1670( C1132 C1670 ) C1132_=_C1671( C1132 C1671 ) C1132_=_C1672( C1132 C1672 ) C1132_=_C1673( C1132 C1673 ) C1132_=_C1674( C1132 C1674 ) \nC1132_=_C1675( C1132 C1675 ) C1132_=_C1676( C1132 C1676 ) C1132_=_C1677( C1132 C1677 ) C1132_=_C1678( C1132 C1678 ) C1132_=_C1679( C1132 C1679 ) C1132_=_C1680( C1132 C1680 ) \nC1132_=_C1681( C1132 C1681 ) C1132_=_C1682( C1132 C1682 ) C1132_=_C1956( C1132 C1956 ) C1133_=_C1172( C1133 C1172 ) C1133_=_C1210( C1133 C1210 ) C1133_=_C1247( C1133 C1247 ) \nC1133_=_C1283( C1133 C1283 ) C1133_=_C1318( C1133 C1318 ) C1133_=_C1352( C1133 C1352 ) C1133_=_C1385( C1133 C1385 ) C1133_=_C1417( C1133 C1417 ) C1133_=_C1448( C1133 C1448 ) \nC1133_=_C1478( C1133 C1478 ) C1133_=_C1507( C1133 C1507 ) C1133_=_C1535( C1133 C1535 ) C1133_=_C1562( C1133 C1562 ) C1133_=_C1588( C1133 C1588 ) C1133_=_C1613( C1133 C1613 ) \nC1133_=_C1637( C1133 C1637 ) C1133_=_C1660( C1133 C1660 ) C1133_=_C1683( C1133 C1683 ) C1133_=_C1684( C1133 C1684 ) C1133_=_C1685( C1133 C1685 ) C1133_=_C1686( C1133 C1686 ) \nC1133_=_C1687( C1133 C1687 ) C1133_=_C1688( C1133 C1688 ) C1133_=_C1689( C1133 C1689 ) C1133_=_C1690( C1133 C1690 ) C1133_=_C1691( C1133 C1691 ) C1133_=_C1692( C1133 C1692 ) \nC1133_=_C1693( C1133 C1693 ) C1133_=_C1694( C1133 C1694 ) C1133_=_C1695( C1133 C1695 ) C1133_=_C1696( C1133 C1696 ) C1133_=_C1697( C1133 C1697 ) C1133_=_C1698( C1133 C1698 ) \nC1133_=_C1699( C1133 C1699 ) C1133_=_C1700( C1133 C1700 ) C1133_=_C1701( C1133 C1701 ) C1133_=_C1702( C1133 C1702 ) C1133_=_C1703( C1133 C1703 ) C1133_=_C1704( C1133 C1704 ) \nC1133_=_C1957( C1133 C1957 ) C1171_=_C1172( C1171 C1172 ) C1171_=_C1209( C1171 C1209 ) C1171_=_C1246( C1171 C1246 ) C1171_=_C1282( C1171 C1282 ) C1171_=_C1317( C1171 C1317 ) \nC1171_=_C1351( C1171 C1351 ) C1171_=_C1384( C1171 C1384 ) C1171_=_C1416( C1171 C1416 ) C1171_=_C1447( C1171 C1447 ) C1171_=_C1477( C1171 C1477 ) C1171_=_C1506( C1171 C1506 ) \nC1171_=_C1534( C1171 C1534 ) C1171_=_C1561( C1171 C1561 ) C1171_=_C1587( C1171 C1587 ) C1171_=_C1612( C1171 C1612 ) C1171_=_C1636( C1171 C1636 ) C1171_=_C1660( C1171 C1660 ) \nC1171_=_C1661( C1171 C1661 ) C1171_=_C1662( C1171 C1662 ) C1171_=_C1663( C1171 C1663 ) C1171_=_C1664( C1171 C1664 ) C1171_=_C1665( C1171 C1665 ) C1171_=_C1666( C1171 C1666 ) \nC1171_=_C1667( C1171 C1667 ) C1171_=_C1668( C1171 C1668 ) C1171_=_C1669( C1171 C1669 ) C1171_=_C1670( C1171 C1670 ) C1171_=_C1671( C1171 C1671 ) C1171_=_C1672( C1171 C1672 ) \nC1171_=_C1673( C1171 C1673 ) C1171_=_C1674( C1171 C1674 ) C1171_=_C1675( C1171 C1675 ) C1171_=_C1676( C1171 C1676 ) C1171_=_C1677( C1171 C1677 ) C1171_=_C1678( C1171 C1678 ) \nC1171_=_C1679( C1171 C1679 ) C1171_=_C1680( C1171 C1680 ) C1171_=_C1681( C1171 C1681 ) C1171_=_C1682( C1171 C1682 ) C1171_=_C1956( C1171 C1956 ) C1172_=_C1210( C1172 C1210 ) \nC1172_=_C1247( C1172 C1247 ) C1172_=_C1283( C1172 C1283 ) C1172_=_C1318( C1172 C1318 ) C1172_=_C1352( C1172 C1352 ) C1172_=_C1385( C1172 C1385 ) C1172_=_C1417( C1172 C1417 ) \nC1172_=_C1448( C1172 C1448 ) C1172_=_C1478( C1172 C1478 ) C1172_=_C1507( C1172 C1507 ) C1172_=_C1535( C1172 C1535 ) C1172_=_C1562( C1172 C1562 ) C1172_=_C1588( C1172 C1588 ) \nC1172_=_C1613( C1172 C1613 ) C1172_=_C1637( C1172 C1637 ) C1172_=_C1660( C1172 C1660 ) C1172_=_C1683( C1172 C1683 ) C1172_=_C1684( C1172 C1684 ) C1172_=_C1685( C1172 C1685 ) \nC1172_=_C1686( C1172 C1686 ) C1172_=_C1687( C1172 C1687 ) C1172_=_C1688( C1172 C1688 ) C1172_=_C1689( C1172 C1689 ) C1172_=_C1690( C1172 C1690 ) C1172_=_C1691( C1172 C1691 ) \nC1172_=_C1692( C1172 C1692 ) C1172_=_C1693( C1172 C1693 ) C1172_=_C1694( C1172 C1694 ) C1172_=_C1695( C1172 C1695 ) C1172_=_C1696( C1172 C1696 ) C1172_=_C1697( C1172 C1697 ) \nC1172_=_C1698( C1172 C1698 ) C1172_=_C1699( C1172 C1699 ) C1172_=_C1700( C1172 C1700 ) C1172_=_C1701( C1172 C1701 ) C1172_=_C1702( C1172 C1702 ) C1172_=_C1703( C1172 C1703 ) \nC1172_=_C1704( C1172 C1704 ) C1172_=_C1957( C1172 C1957 ) C1209_=_C1210( C1209 C1210 ) C1209_=_C1246( C1209 C1246 ) C1209_=_C1282( C1209 C1282 ) C1209_=_C1317( C1209 C1317 ) \nC1209_=_C1351( C1209 C1351 ) C1209_=_C1384( C1209 C1384 ) C1209_=_C1416( C1209 C1416 ) C1209_=_C1447( C1209 C1447 ) C1209_=_C1477( C1209 C1477 ) C1209_=_C1506( C1209 C1506 ) \nC1209_=_C1534( C1209 C1534 ) C1209_=_C1561( C1209 C1561 ) C1209_=_C1587( C1209 C1587 ) C1209_=_C1612( C1209 C1612 ) C1209_=_C1636( C1209 C1636 ) C1209_=_C1660( C1209 C1660 ) \nC1209_=_C1661( C1209 C1661 ) C1209_=_C1662( C1209 C1662 ) C1209_=_C1663( C1209 C1663 ) C1209_=_C1664( C1209 C1664 ) C1209_=_C1665( C1209 C1665 ) C1209_=_C1666( C1209 C1666 ) \nC1209_=_C1667( C1209 C1667 ) C1209_=_C1668( C1209 C1668 ) C1209_=_C1669( C1209 C1669 ) C1209_=_C1670( C1209 C1670 ) C1209_=_C1671( C1209 C1671 ) C1209_=_C1672( C1209 C1672 ) \nC1209_=_C1673( C1209 C1673 ) C1209_=_C1674( C1209 C1674 ) C1209_=_C1675( C1209 C1675 ) C1209_=_C1676( C1209 C1676 ) C1209_=_C1677( C1209 C1677 ) C1209_=_C1678( C1209 C1678 ) \nC1209_=_C1679( C1209 C1679 ) C1209_=_C1680( C1209 C1680 ) C1209_=_C1681( C1209 C1681 ) C1209_=_C1682( C1209 C1682 ) C1209_=_C1956( C1209 C1956 ) C1210_=_C1247( C1210 C1247 ) \nC1210_=_C1283( C1210 C1283 ) C1210_=_C1318( C1210 C1318 ) C1210_=_C1352( C1210 C1352 ) C1210_=_C1385( C1210 C1385 ) C1210_=_C1417( C1210 C1417 ) C1210_=_C1448( C1210 C1448 ) \nC1210_=_C1478( C1210 C1478 ) C1210_=_C1507( C1210 C1507 ) C1210_=_C1535( C1210 C1535 ) C1210_=_C1562( C1210 C1562 ) C1210_=_C1588( C1210 C1588 ) C1210_=_C1613( C1210 C1613 ) \nC1210_=_C1637( C1210 C1637 ) C1210_=_C1660( C1210 C1660 ) C1210_=_C1683( C1210 C1683 ) C1210_=_C1684( C1210 C1684 ) C1210_=_C1685( C1210 C1685 ) C1210_=_C1686( C1210 C1686 ) \nC1210_=_C1687( C1210 C1687 ) C1210_=_C1688( C1210 C1688 ) C1210_=_C1689( C1210 C1689 ) C1210_=_C1690( C1210 C1690 ) C1210_=_C1691( C1210 C1691 ) C1210_=_C1692( C1210 C1692 ) \nC1210_=_C1693( C1210 C1693 ) C1210_=_C1694( C1210 C1694 ) C1210_=_C1695( C1210 C1695 ) C1210_=_C1696( C1210 C1696 ) C1210_=_C1697( C1210 C1697 ) C1210_=_C1698( C1210 C1698 ) \nC1210_=_C1699( C1210 C1699 ) C1210_=_C1700( C1210 C1700 ) C1210_=_C1701( C1210 C1701 ) C1210_=_C1702( C1210 C1702 ) C1210_=_C1703( C1210 C1703 ) C1210_=_C1704( C1210 C1704 ) \nC1210_=_C1957( C1210 C1957 ) C1246_=_C1247( C1246 C1247 ) C1246_=_C1282( C1246 C1282 ) C1246_=_C1317( C1246 C1317 ) C1246_=_C1351( C1246 C1351 ) C1246_=_C1384( C1246 C1384 ) \nC1246_=_C1416( C1246 C1416 ) C1246_=_C1447( C1246 C1447 ) C1246_=_C1477( C1246 C1477 ) C1246_=_C1506( C1246 C1506 ) C1246_=_C1534( C1246 C1534 ) C1246_=_C1561( C1246 C1561 ) \nC1246_=_C1587( C1246 C1587 ) C1246_=_C1612( C1246 C1612 ) C1246_=_C1636( C1246 C1636 ) C1246_=_C1660( C1246 C1660 ) C1246_=_C1661( C1246 C1661 ) C1246_=_C1662( C1246 C1662 ) \nC1246_=_C1663( C1246 C1663 ) C1246_=_C1664( C1246 C1664 ) C1246_=_C1665( C1246 C1665 ) C1246_=_C1666( C1246 C1666 ) C1246_=_C1667( C1246 C1667 ) C1246_=_C1668( C1246 C1668 ) \nC1246_=_C1669( C1246 C1669 ) C1246_=_C1670( C1246 C1670 ) C1246_=_C1671( C1246 C1671 ) C1246_=_C1672( C1246 C1672 ) C1246_=_C1673( C1246 C1673 ) C1246_=_C1674( C1246 C1674 ) \nC1246_=_C1675( C1246 C1675 ) C1246_=_C1676( C1246 C1676 ) C1246_=_C1677( C1246 C1677 ) C1246_=_C1678( C1246 C1678 ) C1246_=_C1679( C1246 C1679 ) C1246_=_C1680( C1246 C1680 ) \nC1246_=_C1681( C1246 C1681 ) C1246_=_C1682( C1246 C1682 ) C1246_=_C1956( C1246 C1956 ) C1247_=_C1283( C1247 C1283 ) C1247_=_C1318( C1247 C1318 ) C1247_=_C1352( C1247 C1352 ) \nC1247_=_C1385( C1247 C1385 ) C1247_=_C1417( C1247 C1417 ) C1247_=_C1448( C1247 C1448 ) C1247_=_C1478( C1247 C1478 ) C1247_=_C1507( C1247 C1507 ) C1247_=_C1535( C1247 C1535 ) \nC1247_=_C1562( C1247 C1562 ) C1247_=_C1588( C1247 C1588 ) C1247_=_C1613( C1247 C1613 ) C1247_=_C1637( C1247 C1637 ) C1247_=_C1660( C1247 C1660 ) C1247_=_C1683( C1247 C1683 ) \nC1247_=_C1684( C1247 C1684 ) C1247_=_C1685( C1247 C1685 ) C1247_=_C1686( C1247 C1686 ) C1247_=_C1687( C1247 C1687 ) C1247_=_C1688( C1247 C1688 ) C1247_=_C1689( C1247 C1689 ) \nC1247_=_C1690( C1247 C1690 ) C1247_=_C1691( C1247 C1691 ) C1247_=_C1692( C1247 C1692 ) C1247_=_C1693( C1247 C1693 ) C1247_=_C1694( C1247 C1694 ) C1247_=_C1695( C1247 C1695 ) \nC1247_=_C1696( C1247 C1696 ) C1247_=_C1697( C1247 C1697 ) C1247_=_C1698( C1247 C1698 ) C1247_=_C1699( C1247 C1699 ) C1247_=_C1700( C1247 C1700 ) C1247_=_C1701( C1247 C1701 ) \nC1247_=_C1702( C1247 C1702 ) C1247_=_C1703( C1247 C1703 ) C1247_=_C1704( C1247 C1704 ) C1247_=_C1957( C1247 C1957 ) C1282_=_C1283( C1282 C1283 ) C1282_=_C1317( C1282 C1317 ) \nC1282_=_C1351( C1282 C1351 ) C1282_=_C1384( C1282 C1384 ) C1282_=_C1416( C1282 C1416 ) C1282_=_C1447( C1282 C1447 ) C1282_=_C1477( C1282 C1477 ) C1282_=_C1506( C1282 C1506 ) \nC1282_=_C1534( C1282 C1534 ) C1282_=_C1561( C1282 C1561 ) C1282_=_C1587(</w:t>
      </w:r>
    </w:p>
    <w:p>
      <w:pPr>
        <w:pStyle w:val="PreformattedText"/>
        <w:bidi w:val="0"/>
        <w:spacing w:before="0" w:after="0"/>
        <w:jc w:val="left"/>
        <w:rPr/>
      </w:pPr>
      <w:r>
        <w:rPr/>
        <w:t xml:space="preserve"> </w:t>
      </w:r>
      <w:r>
        <w:rPr/>
        <w:t>C1282 C1587 ) C1282_=_C1612( C1282 C1612 ) C1282_=_C1636( C1282 C1636 ) C1282_=_C1660( C1282 C1660 ) \nC1282_=_C1661( C1282 C1661 ) C1282_=_C1662( C1282 C1662 ) C1282_=_C1663( C1282 C1663 ) C1282_=_C1664( C1282 C1664 ) C1282_=_C1665( C1282 C1665 ) C1282_=_C1666( C1282 C1666 ) \nC1282_=_C1667( C1282 C1667 ) C1282_=_C1668( C1282 C1668 ) C1282_=_C1669( C1282 C1669 ) C1282_=_C1670( C1282 C1670 ) C1282_=_C1671( C1282 C1671 ) C1282_=_C1672( C1282 C1672 ) \nC1282_=_C1673( C1282 C1673 ) C1282_=_C1674( C1282 C1674 ) C1282_=_C1675( C1282 C1675 ) C1282_=_C1676( C1282 C1676 ) C1282_=_C1677( C1282 C1677 ) C1282_=_C1678( C1282 C1678 ) \nC1282_=_C1679( C1282 C1679 ) C1282_=_C1680( C1282 C1680 ) C1282_=_C1681( C1282 C1681 ) C1282_=_C1682( C1282 C1682 ) C1282_=_C1956( C1282 C1956 ) C1283_=_C1318( C1283 C1318 ) \nC1283_=_C1352( C1283 C1352 ) C1283_=_C1385( C1283 C1385 ) C1283_=_C1417( C1283 C1417 ) C1283_=_C1448( C1283 C1448 ) C1283_=_C1478( C1283 C1478 ) C1283_=_C1507( C1283 C1507 ) \nC1283_=_C1535( C1283 C1535 ) C1283_=_C1562( C1283 C1562 ) C1283_=_C1588( C1283 C1588 ) C1283_=_C1613( C1283 C1613 ) C1283_=_C1637( C1283 C1637 ) C1283_=_C1660( C1283 C1660 ) \nC1283_=_C1683( C1283 C1683 ) C1283_=_C1684( C1283 C1684 ) C1283_=_C1685( C1283 C1685 ) C1283_=_C1686( C1283 C1686 ) C1283_=_C1687( C1283 C1687 ) C1283_=_C1688( C1283 C1688 ) \nC1283_=_C1689( C1283 C1689 ) C1283_=_C1690( C1283 C1690 ) C1283_=_C1691( C1283 C1691 ) C1283_=_C1692( C1283 C1692 ) C1283_=_C1693( C1283 C1693 ) C1283_=_C1694( C1283 C1694 ) \nC1283_=_C1695( C1283 C1695 ) C1283_=_C1696( C1283 C1696 ) C1283_=_C1697( C1283 C1697 ) C1283_=_C1698( C1283 C1698 ) C1283_=_C1699( C1283 C1699 ) C1283_=_C1700( C1283 C1700 ) \nC1283_=_C1701( C1283 C1701 ) C1283_=_C1702( C1283 C1702 ) C1283_=_C1703( C1283 C1703 ) C1283_=_C1704( C1283 C1704 ) C1283_=_C1957( C1283 C1957 ) C1317_=_C1318( C1317 C1318 ) \nC1317_=_C1351( C1317 C1351 ) C1317_=_C1384( C1317 C1384 ) C1317_=_C1416( C1317 C1416 ) C1317_=_C1447( C1317 C1447 ) C1317_=_C1477( C1317 C1477 ) C1317_=_C1506( C1317 C1506 ) \nC1317_=_C1534( C1317 C1534 ) C1317_=_C1561( C1317 C1561 ) C1317_=_C1587( C1317 C1587 ) C1317_=_C1612( C1317 C1612 ) C1317_=_C1636( C1317 C1636 ) C1317_=_C1660( C1317 C1660 ) \nC1317_=_C1661( C1317 C1661 ) C1317_=_C1662( C1317 C1662 ) C1317_=_C1663( C1317 C1663 ) C1317_=_C1664( C1317 C1664 ) C1317_=_C1665( C1317 C1665 ) C1317_=_C1666( C1317 C1666 ) \nC1317_=_C1667( C1317 C1667 ) C1317_=_C1668( C1317 C1668 ) C1317_=_C1669( C1317 C1669 ) C1317_=_C1670( C1317 C1670 ) C1317_=_C1671( C1317 C1671 ) C1317_=_C1672( C1317 C1672 ) \nC1317_=_C1673( C1317 C1673 ) C1317_=_C1674( C1317 C1674 ) C1317_=_C1675( C1317 C1675 ) C1317_=_C1676( C1317 C1676 ) C1317_=_C1677( C1317 C1677 ) C1317_=_C1678( C1317 C1678 ) \nC1317_=_C1679( C1317 C1679 ) C1317_=_C1680( C1317 C1680 ) C1317_=_C1681( C1317 C1681 ) C1317_=_C1682( C1317 C1682 ) C1317_=_C1956( C1317 C1956 ) C1318_=_C1352( C1318 C1352 ) \nC1318_=_C1385( C1318 C1385 ) C1318_=_C1417( C1318 C1417 ) C1318_=_C1448( C1318 C1448 ) C1318_=_C1478( C1318 C1478 ) C1318_=_C1507( C1318 C1507 ) C1318_=_C1535( C1318 C1535 ) \nC1318_=_C1562( C1318 C1562 ) C1318_=_C1588( C1318 C1588 ) C1318_=_C1613( C1318 C1613 ) C1318_=_C1637( C1318 C1637 ) C1318_=_C1660( C1318 C1660 ) C1318_=_C1683( C1318 C1683 ) \nC1318_=_C1684( C1318 C1684 ) C1318_=_C1685( C1318 C1685 ) C1318_=_C1686( C1318 C1686 ) C1318_=_C1687( C1318 C1687 ) C1318_=_C1688( C1318 C1688 ) C1318_=_C1689( C1318 C1689 ) \nC1318_=_C1690( C1318 C1690 ) C1318_=_C1691( C1318 C1691 ) C1318_=_C1692( C1318 C1692 ) C1318_=_C1693( C1318 C1693 ) C1318_=_C1694( C1318 C1694 ) C1318_=_C1695( C1318 C1695 ) \nC1318_=_C1696( C1318 C1696 ) C1318_=_C1697( C1318 C1697 ) C1318_=_C1698( C1318 C1698 ) C1318_=_C1699( C1318 C1699 ) C1318_=_C1700( C1318 C1700 ) C1318_=_C1701( C1318 C1701 ) \nC1318_=_C1702( C1318 C1702 ) C1318_=_C1703( C1318 C1703 ) C1318_=_C1704( C1318 C1704 ) C1318_=_C1957( C1318 C1957 ) C1351_=_C1352( C1351 C1352 ) C1351_=_C1384( C1351 C1384 ) \nC1351_=_C1416( C1351 C1416 ) C1351_=_C1447( C1351 C1447 ) C1351_=_C1477( C1351 C1477 ) C1351_=_C1506( C1351 C1506 ) C1351_=_C1534( C1351 C1534 ) C1351_=_C1561( C1351 C1561 ) \nC1351_=_C1587( C1351 C1587 ) C1351_=_C1612( C1351 C1612 ) C1351_=_C1636( C1351 C1636 ) C1351_=_C1660( C1351 C1660 ) C1351_=_C1661( C1351 C1661 ) C1351_=_C1662( C1351 C1662 ) \nC1351_=_C1663( C1351 C1663 ) C1351_=_C1664( C1351 C1664 ) C1351_=_C1665( C1351 C1665 ) C1351_=_C1666( C1351 C1666 ) C1351_=_C1667( C1351 C1667 ) C1351_=_C1668( C1351 C1668 ) \nC1351_=_C1669( C1351 C1669 ) C1351_=_C1670( C1351 C1670 ) C1351_=_C1671( C1351 C1671 ) C1351_=_C1672( C1351 C1672 ) C1351_=_C1673( C1351 C1673 ) C1351_=_C1674( C1351 C1674 ) \nC1351_=_C1675( C1351 C1675 ) C1351_=_C1676( C1351 C1676 ) C1351_=_C1677( C1351 C1677 ) C1351_=_C1678( C1351 C1678 ) C1351_=_C1679( C1351 C1679 ) C1351_=_C1680( C1351 C1680 ) \nC1351_=_C1681( C1351 C1681 ) C1351_=_C1682( C1351 C1682 ) C1351_=_C1956( C1351 C1956 ) C1352_=_C1385( C1352 C1385 ) C1352_=_C1417( C1352 C1417 ) C1352_=_C1448( C1352 C1448 ) \nC1352_=_C1478( C1352 C1478 ) C1352_=_C1507( C1352 C1507 ) C1352_=_C1535( C1352 C1535 ) C1352_=_C1562( C1352 C1562 ) C1352_=_C1588( C1352 C1588 ) C1352_=_C1613( C1352 C1613 ) \nC1352_=_C1637( C1352 C1637 ) C1352_=_C1660( C1352 C1660 ) C1352_=_C1683( C1352 C1683 ) C1352_=_C1684( C1352 C1684 ) C1352_=_C1685( C1352 C1685 ) C1352_=_C1686( C1352 C1686 ) \nC1352_=_C1687( C1352 C1687 ) C1352_=_C1688( C1352 C1688 ) C1352_=_C1689( C1352 C1689 ) C1352_=_C1690( C1352 C1690 ) C1352_=_C1691( C1352 C1691 ) C1352_=_C1692( C1352 C1692 ) \nC1352_=_C1693( C1352 C1693 ) C1352_=_C1694( C1352 C1694 ) C1352_=_C1695( C1352 C1695 ) C1352_=_C1696( C1352 C1696 ) C1352_=_C1697( C1352 C1697 ) C1352_=_C1698( C1352 C1698 ) \nC1352_=_C1699( C1352 C1699 ) C1352_=_C1700( C1352 C1700 ) C1352_=_C1701( C1352 C1701 ) C1352_=_C1702( C1352 C1702 ) C1352_=_C1703( C1352 C1703 ) C1352_=_C1704( C1352 C1704 ) \nC1352_=_C1957( C1352 C1957 ) C1384_=_C1385( C1384 C1385 ) C1384_=_C1416( C1384 C1416 ) C1384_=_C1447( C1384 C1447 ) C1384_=_C1477( C1384 C1477 ) C1384_=_C1506( C1384 C1506 ) \nC1384_=_C1534( C1384 C1534 ) C1384_=_C1561( C1384 C1561 ) C1384_=_C1587( C1384 C1587 ) C1384_=_C1612( C1384 C1612 ) C1384_=_C1636( C1384 C1636 ) C1384_=_C1660( C1384 C1660 ) \nC1384_=_C1661( C1384 C1661 ) C1384_=_C1662( C1384 C1662 ) C1384_=_C1663( C1384 C1663 ) C1384_=_C1664( C1384 C1664 ) C1384_=_C1665( C1384 C1665 ) C1384_=_C1666( C1384 C1666 ) \nC1384_=_C1667( C1384 C1667 ) C1384_=_C1668( C1384 C1668 ) C1384_=_C1669( C1384 C1669 ) C1384_=_C1670( C1384 C1670 ) C1384_=_C1671( C1384 C1671 ) C1384_=_C1672( C1384 C1672 ) \nC1384_=_C1673( C1384 C1673 ) C1384_=_C1674( C1384 C1674 ) C1384_=_C1675( C1384 C1675 ) C1384_=_C1676( C1384 C1676 ) C1384_=_C1677( C1384 C1677 ) C1384_=_C1678( C1384 C1678 ) \nC1384_=_C1679( C1384 C1679 ) C1384_=_C1680( C1384 C1680 ) C1384_=_C1681( C1384 C1681 ) C1384_=_C1682( C1384 C1682 ) C1384_=_C1956( C1384 C1956 ) C1385_=_C1417( C1385 C1417 ) \nC1385_=_C1448( C1385 C1448 ) C1385_=_C1478( C1385 C1478 ) C1385_=_C1507( C1385 C1507 ) C1385_=_C1535( C1385 C1535 ) C1385_=_C1562( C1385 C1562 ) C1385_=_C1588( C1385 C1588 ) \nC1385_=_C1613( C1385 C1613 ) C1385_=_C1637( C1385 C1637 ) C1385_=_C1660( C1385 C1660 ) C1385_=_C1683( C1385 C1683 ) C1385_=_C1684( C1385 C1684 ) C1385_=_C1685( C1385 C1685 ) \nC1385_=_C1686( C1385 C1686 ) C1385_=_C1687( C1385 C1687 ) C1385_=_C1688( C1385 C1688 ) C1385_=_C1689( C1385 C1689 ) C1385_=_C1690( C1385 C1690 ) C1385_=_C1691( C1385 C1691 ) \nC1385_=_C1692( C1385 C1692 ) C1385_=_C1693( C1385 C1693 ) C1385_=_C1694( C1385 C1694 ) C1385_=_C1695( C1385 C1695 ) C1385_=_C1696( C1385 C1696 ) C1385_=_C1697( C1385 C1697 ) \nC1385_=_C1698( C1385 C1698 ) C1385_=_C1699( C1385 C1699 ) C1385_=_C1700( C1385 C1700 ) C1385_=_C1701( C1385 C1701 ) C1385_=_C1702( C1385 C1702 ) C1385_=_C1703( C1385 C1703 ) \nC1385_=_C1704( C1385 C1704 ) C1385_=_C1957( C1385 C1957 ) C1416_=_C1417( C1416 C1417 ) C1416_=_C1447( C1416 C1447 ) C1416_=_C1477( C1416 C1477 ) C1416_=_C1506( C1416 C1506 ) \nC1416_=_C1534( C1416 C1534 ) C1416_=_C1561( C1416 C1561 ) C1416_=_C1587( C1416 C1587 ) C1416_=_C1612( C1416 C1612 ) C1416_=_C1636( C1416 C1636 ) C1416_=_C1660( C1416 C1660 ) \nC1416_=_C1661( C1416 C1661 ) C1416_=_C1662( C1416 C1662 ) C1416_=_C1663( C1416 C1663 ) C1416_=_C1664( C1416 C1664 ) C1416_=_C1665( C1416 C1665 ) C1416_=_C1666( C1416 C1666 ) \nC1416_=_C1667( C1416 C1667 ) C1416_=_C1668( C1416 C1668 ) C1416_=_C1669( C1416 C1669 ) C1416_=_C1670( C1416 C1670 ) C1416_=_C1671( C1416 C1671 ) C1416_=_C1672( C1416 C1672 ) \nC1416_=_C1673( C1416 C1673 ) C1416_=_C1674( C1416 C1674 ) C1416_=_C1675( C1416 C1675 ) C1416_=_C1676( C1416 C1676 ) C1416_=_C1677( C1416 C1677 ) C1416_=_C1678( C1416 C1678 ) \nC1416_=_C1679( C1416 C1679 ) C1416_=_C1680( C1416 C1680 ) C1416_=_C1681( C1416 C1681 ) C1416_=_C1682( C1416 C1682 ) C1416_=_C1956( C1416 C1956 ) C1417_=_C1448( C1417 C1448 ) \nC1417_=_C1478( C1417 C1478 ) C1417_=_C1507( C1417 C1507 ) C1417_=_C1535( C1417 C1535 ) C1417_=_C1562( C1417 C1562 ) C1417_=_C1588( C1417 C1588 ) C1417_=_C1613( C1417 C1613 ) \nC1417_=_C1637( C1417 C1637 ) C1417_=_C1660( C1417 C1660 ) C1417_=_C1683( C1417 C1683 ) C1417_=_C1684( C1417 C1684 ) C1417_=_C1685( C1417 C1685 ) C1417_=_C1686( C1417 C1686 ) \nC1417_=_C1687( C1417 C1687 ) C1417_=_C1688( C1417 C1688 ) C1417_=_C1689( C1417 C1689 ) C1417_=_C1690( C1417 C1690 ) C1417_=_C1691( C1417 C1691 ) C1417_=_C1692( C1417 C1692 ) \nC1417_=_C1693( C1417 C1693 ) C1417_=_C1694( C1417 C1694 ) C1417_=_C1695( C1417 C1695 ) C1417_=_C1696( C1417 C1696 ) C1417_=_C1697( C1417 C1697 ) C1417_=_C1698( C1417 C1698 ) \nC1417_=_C1699( C1417 C1699 ) C1417_=_C1700( C1417 C1700 ) C1417_=_C1701( C1417 C1701 ) C1417_=_C1702( C1417 C1702 ) C1417_=_C1703( C1417 C1703 ) C1417_=_C1704( C1417 C1704 ) \nC1417_=_C1957( C1417 C1957 ) C1447_=_C1448( C1447 C1448 ) C1447_=_C1477( C1447 C1477 ) C1447_=_C1506( C1447 C1506 ) C1447_=_C1534(</w:t>
      </w:r>
    </w:p>
    <w:p>
      <w:pPr>
        <w:pStyle w:val="PreformattedText"/>
        <w:bidi w:val="0"/>
        <w:spacing w:before="0" w:after="0"/>
        <w:jc w:val="left"/>
        <w:rPr/>
      </w:pPr>
      <w:r>
        <w:rPr/>
        <w:t xml:space="preserve"> </w:t>
      </w:r>
      <w:r>
        <w:rPr/>
        <w:t>C1447 C1534 ) C1447_=_C1561( C1447 C1561 ) \nC1447_=_C1587( C1447 C1587 ) C1447_=_C1612( C1447 C1612 ) C1447_=_C1636( C1447 C1636 ) C1447_=_C1660( C1447 C1660 ) C1447_=_C1661( C1447 C1661 ) C1447_=_C1662( C1447 C1662 ) \nC1447_=_C1663( C1447 C1663 ) C1447_=_C1664( C1447 C1664 ) C1447_=_C1665( C1447 C1665 ) C1447_=_C1666( C1447 C1666 ) C1447_=_C1667( C1447 C1667 ) C1447_=_C1668( C1447 C1668 ) \nC1447_=_C1669( C1447 C1669 ) C1447_=_C1670( C1447 C1670 ) C1447_=_C1671( C1447 C1671 ) C1447_=_C1672( C1447 C1672 ) C1447_=_C1673( C1447 C1673 ) C1447_=_C1674( C1447 C1674 ) \nC1447_=_C1675( C1447 C1675 ) C1447_=_C1676( C1447 C1676 ) C1447_=_C1677( C1447 C1677 ) C1447_=_C1678( C1447 C1678 ) C1447_=_C1679( C1447 C1679 ) C1447_=_C1680( C1447 C1680 ) \nC1447_=_C1681( C1447 C1681 ) C1447_=_C1682( C1447 C1682 ) C1447_=_C1956( C1447 C1956 ) C1448_=_C1478( C1448 C1478 ) C1448_=_C1507( C1448 C1507 ) C1448_=_C1535( C1448 C1535 ) \nC1448_=_C1562( C1448 C1562 ) C1448_=_C1588( C1448 C1588 ) C1448_=_C1613( C1448 C1613 ) C1448_=_C1637( C1448 C1637 ) C1448_=_C1660( C1448 C1660 ) C1448_=_C1683( C1448 C1683 ) \nC1448_=_C1684( C1448 C1684 ) C1448_=_C1685( C1448 C1685 ) C1448_=_C1686( C1448 C1686 ) C1448_=_C1687( C1448 C1687 ) C1448_=_C1688( C1448 C1688 ) C1448_=_C1689( C1448 C1689 ) \nC1448_=_C1690( C1448 C1690 ) C1448_=_C1691( C1448 C1691 ) C1448_=_C1692( C1448 C1692 ) C1448_=_C1693( C1448 C1693 ) C1448_=_C1694( C1448 C1694 ) C1448_=_C1695( C1448 C1695 ) \nC1448_=_C1696( C1448 C1696 ) C1448_=_C1697( C1448 C1697 ) C1448_=_C1698( C1448 C1698 ) C1448_=_C1699( C1448 C1699 ) C1448_=_C1700( C1448 C1700 ) C1448_=_C1701( C1448 C1701 ) \nC1448_=_C1702( C1448 C1702 ) C1448_=_C1703( C1448 C1703 ) C1448_=_C1704( C1448 C1704 ) C1448_=_C1957( C1448 C1957 ) C1477_=_C1478( C1477 C1478 ) C1477_=_C1506( C1477 C1506 ) \nC1477_=_C1534( C1477 C1534 ) C1477_=_C1561( C1477 C1561 ) C1477_=_C1587( C1477 C1587 ) C1477_=_C1612( C1477 C1612 ) C1477_=_C1636( C1477 C1636 ) C1477_=_C1660( C1477 C1660 ) \nC1477_=_C1661( C1477 C1661 ) C1477_=_C1662( C1477 C1662 ) C1477_=_C1663( C1477 C1663 ) C1477_=_C1664( C1477 C1664 ) C1477_=_C1665( C1477 C1665 ) C1477_=_C1666( C1477 C1666 ) \nC1477_=_C1667( C1477 C1667 ) C1477_=_C1668( C1477 C1668 ) C1477_=_C1669( C1477 C1669 ) C1477_=_C1670( C1477 C1670 ) C1477_=_C1671( C1477 C1671 ) C1477_=_C1672( C1477 C1672 ) \nC1477_=_C1673( C1477 C1673 ) C1477_=_C1674( C1477 C1674 ) C1477_=_C1675( C1477 C1675 ) C1477_=_C1676( C1477 C1676 ) C1477_=_C1677( C1477 C1677 ) C1477_=_C1678( C1477 C1678 ) \nC1477_=_C1679( C1477 C1679 ) C1477_=_C1680( C1477 C1680 ) C1477_=_C1681( C1477 C1681 ) C1477_=_C1682( C1477 C1682 ) C1477_=_C1956( C1477 C1956 ) C1478_=_C1507( C1478 C1507 ) \nC1478_=_C1535( C1478 C1535 ) C1478_=_C1562( C1478 C1562 ) C1478_=_C1588( C1478 C1588 ) C1478_=_C1613( C1478 C1613 ) C1478_=_C1637( C1478 C1637 ) C1478_=_C1660( C1478 C1660 ) \nC1478_=_C1683( C1478 C1683 ) C1478_=_C1684( C1478 C1684 ) C1478_=_C1685( C1478 C1685 ) C1478_=_C1686( C1478 C1686 ) C1478_=_C1687( C1478 C1687 ) C1478_=_C1688( C1478 C1688 ) \nC1478_=_C1689( C1478 C1689 ) C1478_=_C1690( C1478 C1690 ) C1478_=_C1691( C1478 C1691 ) C1478_=_C1692( C1478 C1692 ) C1478_=_C1693( C1478 C1693 ) C1478_=_C1694( C1478 C1694 ) \nC1478_=_C1695( C1478 C1695 ) C1478_=_C1696( C1478 C1696 ) C1478_=_C1697( C1478 C1697 ) C1478_=_C1698( C1478 C1698 ) C1478_=_C1699( C1478 C1699 ) C1478_=_C1700( C1478 C1700 ) \nC1478_=_C1701( C1478 C1701 ) C1478_=_C1702( C1478 C1702 ) C1478_=_C1703( C1478 C1703 ) C1478_=_C1704( C1478 C1704 ) C1478_=_C1957( C1478 C1957 ) C1506_=_C1507( C1506 C1507 ) \nC1506_=_C1534( C1506 C1534 ) C1506_=_C1561( C1506 C1561 ) C1506_=_C1587( C1506 C1587 ) C1506_=_C1612( C1506 C1612 ) C1506_=_C1636( C1506 C1636 ) C1506_=_C1660( C1506 C1660 ) \nC1506_=_C1661( C1506 C1661 ) C1506_=_C1662( C1506 C1662 ) C1506_=_C1663( C1506 C1663 ) C1506_=_C1664( C1506 C1664 ) C1506_=_C1665( C1506 C1665 ) C1506_=_C1666( C1506 C1666 ) \nC1506_=_C1667( C1506 C1667 ) C1506_=_C1668( C1506 C1668 ) C1506_=_C1669( C1506 C1669 ) C1506_=_C1670( C1506 C1670 ) C1506_=_C1671( C1506 C1671 ) C1506_=_C1672( C1506 C1672 ) \nC1506_=_C1673( C1506 C1673 ) C1506_=_C1674( C1506 C1674 ) C1506_=_C1675( C1506 C1675 ) C1506_=_C1676( C1506 C1676 ) C1506_=_C1677( C1506 C1677 ) C1506_=_C1678( C1506 C1678 ) \nC1506_=_C1679( C1506 C1679 ) C1506_=_C1680( C1506 C1680 ) C1506_=_C1681( C1506 C1681 ) C1506_=_C1682( C1506 C1682 ) C1506_=_C1956( C1506 C1956 ) C1507_=_C1535( C1507 C1535 ) \nC1507_=_C1562( C1507 C1562 ) C1507_=_C1588( C1507 C1588 ) C1507_=_C1613( C1507 C1613 ) C1507_=_C1637( C1507 C1637 ) C1507_=_C1660( C1507 C1660 ) C1507_=_C1683( C1507 C1683 ) \nC1507_=_C1684( C1507 C1684 ) C1507_=_C1685( C1507 C1685 ) C1507_=_C1686( C1507 C1686 ) C1507_=_C1687( C1507 C1687 ) C1507_=_C1688( C1507 C1688 ) C1507_=_C1689( C1507 C1689 ) \nC1507_=_C1690( C1507 C1690 ) C1507_=_C1691( C1507 C1691 ) C1507_=_C1692( C1507 C1692 ) C1507_=_C1693( C1507 C1693 ) C1507_=_C1694( C1507 C1694 ) C1507_=_C1695( C1507 C1695 ) \nC1507_=_C1696( C1507 C1696 ) C1507_=_C1697( C1507 C1697 ) C1507_=_C1698( C1507 C1698 ) C1507_=_C1699( C1507 C1699 ) C1507_=_C1700( C1507 C1700 ) C1507_=_C1701( C1507 C1701 ) \nC1507_=_C1702( C1507 C1702 ) C1507_=_C1703( C1507 C1703 ) C1507_=_C1704( C1507 C1704 ) C1507_=_C1957( C1507 C1957 ) C1534_=_C1535( C1534 C1535 ) C1534_=_C1561( C1534 C1561 ) \nC1534_=_C1587( C1534 C1587 ) C1534_=_C1612( C1534 C1612 ) C1534_=_C1636( C1534 C1636 ) C1534_=_C1660( C1534 C1660 ) C1534_=_C1661( C1534 C1661 ) C1534_=_C1662( C1534 C1662 ) \nC1534_=_C1663( C1534 C1663 ) C1534_=_C1664( C1534 C1664 ) C1534_=_C1665( C1534 C1665 ) C1534_=_C1666( C1534 C1666 ) C1534_=_C1667( C1534 C1667 ) C1534_=_C1668( C1534 C1668 ) \nC1534_=_C1669( C1534 C1669 ) C1534_=_C1670( C1534 C1670 ) C1534_=_C1671( C1534 C1671 ) C1534_=_C1672( C1534 C1672 ) C1534_=_C1673( C1534 C1673 ) C1534_=_C1674( C1534 C1674 ) \nC1534_=_C1675( C1534 C1675 ) C1534_=_C1676( C1534 C1676 ) C1534_=_C1677( C1534 C1677 ) C1534_=_C1678( C1534 C1678 ) C1534_=_C1679( C1534 C1679 ) C1534_=_C1680( C1534 C1680 ) \nC1534_=_C1681( C1534 C1681 ) C1534_=_C1682( C1534 C1682 ) C1534_=_C1956( C1534 C1956 ) C1535_=_C1562( C1535 C1562 ) C1535_=_C1588( C1535 C1588 ) C1535_=_C1613( C1535 C1613 ) \nC1535_=_C1637( C1535 C1637 ) C1535_=_C1660( C1535 C1660 ) C1535_=_C1683( C1535 C1683 ) C1535_=_C1684( C1535 C1684 ) C1535_=_C1685( C1535 C1685 ) C1535_=_C1686( C1535 C1686 ) \nC1535_=_C1687( C1535 C1687 ) C1535_=_C1688( C1535 C1688 ) C1535_=_C1689( C1535 C1689 ) C1535_=_C1690( C1535 C1690 ) C1535_=_C1691( C1535 C1691 ) C1535_=_C1692( C1535 C1692 ) \nC1535_=_C1693( C1535 C1693 ) C1535_=_C1694( C1535 C1694 ) C1535_=_C1695( C1535 C1695 ) C1535_=_C1696( C1535 C1696 ) C1535_=_C1697( C1535 C1697 ) C1535_=_C1698( C1535 C1698 ) \nC1535_=_C1699( C1535 C1699 ) C1535_=_C1700( C1535 C1700 ) C1535_=_C1701( C1535 C1701 ) C1535_=_C1702( C1535 C1702 ) C1535_=_C1703( C1535 C1703 ) C1535_=_C1704( C1535 C1704 ) \nC1535_=_C1957( C1535 C1957 ) C1561_=_C1562( C1561 C1562 ) C1561_=_C1587( C1561 C1587 ) C1561_=_C1612( C1561 C1612 ) C1561_=_C1636( C1561 C1636 ) C1561_=_C1660( C1561 C1660 ) \nC1561_=_C1661( C1561 C1661 ) C1561_=_C1662( C1561 C1662 ) C1561_=_C1663( C1561 C1663 ) C1561_=_C1664( C1561 C1664 ) C1561_=_C1665( C1561 C1665 ) C1561_=_C1666( C1561 C1666 ) \nC1561_=_C1667( C1561 C1667 ) C1561_=_C1668( C1561 C1668 ) C1561_=_C1669( C1561 C1669 ) C1561_=_C1670( C1561 C1670 ) C1561_=_C1671( C1561 C1671 ) C1561_=_C1672( C1561 C1672 ) \nC1561_=_C1673( C1561 C1673 ) C1561_=_C1674( C1561 C1674 ) C1561_=_C1675( C1561 C1675 ) C1561_=_C1676( C1561 C1676 ) C1561_=_C1677( C1561 C1677 ) C1561_=_C1678( C1561 C1678 ) \nC1561_=_C1679( C1561 C1679 ) C1561_=_C1680( C1561 C1680 ) C1561_=_C1681( C1561 C1681 ) C1561_=_C1682( C1561 C1682 ) C1561_=_C1956( C1561 C1956 ) C1562_=_C1588( C1562 C1588 ) \nC1562_=_C1613( C1562 C1613 ) C1562_=_C1637( C1562 C1637 ) C1562_=_C1660( C1562 C1660 ) C1562_=_C1683( C1562 C1683 ) C1562_=_C1684( C1562 C1684 ) C1562_=_C1685( C1562 C1685 ) \nC1562_=_C1686( C1562 C1686 ) C1562_=_C1687( C1562 C1687 ) C1562_=_C1688( C1562 C1688 ) C1562_=_C1689( C1562 C1689 ) C1562_=_C1690( C1562 C1690 ) C1562_=_C1691( C1562 C1691 ) \nC1562_=_C1692( C1562 C1692 ) C1562_=_C1693( C1562 C1693 ) C1562_=_C1694( C1562 C1694 ) C1562_=_C1695( C1562 C1695 ) C1562_=_C1696( C1562 C1696 ) C1562_=_C1697( C1562 C1697 ) \nC1562_=_C1698( C1562 C1698 ) C1562_=_C1699( C1562 C1699 ) C1562_=_C1700( C1562 C1700 ) C1562_=_C1701( C1562 C1701 ) C1562_=_C1702( C1562 C1702 ) C1562_=_C1703( C1562 C1703 ) \nC1562_=_C1704( C1562 C1704 ) C1562_=_C1957( C1562 C1957 ) C1587_=_C1588( C1587 C1588 ) C1587_=_C1612( C1587 C1612 ) C1587_=_C1636( C1587 C1636 ) C1587_=_C1660( C1587 C1660 ) \nC1587_=_C1661( C1587 C1661 ) C1587_=_C1662( C1587 C1662 ) C1587_=_C1663( C1587 C1663 ) C1587_=_C1664( C1587 C1664 ) C1587_=_C1665( C1587 C1665 ) C1587_=_C1666( C1587 C1666 ) \nC1587_=_C1667( C1587 C1667 ) C1587_=_C1668( C1587 C1668 ) C1587_=_C1669( C1587 C1669 ) C1587_=_C1670( C1587 C1670 ) C1587_=_C1671( C1587 C1671 ) C1587_=_C1672( C1587 C1672 ) \nC1587_=_C1673( C1587 C1673 ) C1587_=_C1674( C1587 C1674 ) C1587_=_C1675( C1587 C1675 ) C1587_=_C1676( C1587 C1676 ) C1587_=_C1677( C1587 C1677 ) C1587_=_C1678( C1587 C1678 ) \nC1587_=_C1679( C1587 C1679 ) C1587_=_C1680( C1587 C1680 ) C1587_=_C1681( C1587 C1681 ) C1587_=_C1682( C1587 C1682 ) C1587_=_C1956( C1587 C1956 ) C1588_=_C1613( C1588 C1613 ) \nC1588_=_C1637( C1588 C1637 ) C1588_=_C1660( C1588 C1660 ) C1588_=_C1683( C1588 C1683 ) C1588_=_C1684( C1588 C1684 ) C1588_=_C1685( C1588 C1685 ) C1588_=_C1686( C1588 C1686 ) \nC1588_=_C1687( C1588 C1687 ) C1588_=_C1688( C1588 C1688 ) C1588_=_C1689( C1588 C1689 ) C1588_=_C1690( C1588 C1690 ) C1588_=_C1691( C1588 C1691 ) C1588_=_C1692( C1588 C1692 ) \nC1588_=_C1693( C1588 C1693 ) C1588_=_C1694( C1588 C1694 ) C1588_=_C1695( C1588 C1695 ) C1588_=_C1696( C1588 C1696 ) C1588_=_C1697( C1588 C1697 ) C1588_=_C1698( C1588 C1698 ) \nC1588_=_C1699(</w:t>
      </w:r>
    </w:p>
    <w:p>
      <w:pPr>
        <w:pStyle w:val="PreformattedText"/>
        <w:bidi w:val="0"/>
        <w:spacing w:before="0" w:after="0"/>
        <w:jc w:val="left"/>
        <w:rPr/>
      </w:pPr>
      <w:r>
        <w:rPr/>
        <w:t xml:space="preserve"> </w:t>
      </w:r>
      <w:r>
        <w:rPr/>
        <w:t>C1588 C1699 ) C1588_=_C1700( C1588 C1700 ) C1588_=_C1701( C1588 C1701 ) C1588_=_C1702( C1588 C1702 ) C1588_=_C1703( C1588 C1703 ) C1588_=_C1704( C1588 C1704 ) \nC1588_=_C1957( C1588 C1957 ) C1612_=_C1613( C1612 C1613 ) C1612_=_C1636( C1612 C1636 ) C1612_=_C1660( C1612 C1660 ) C1612_=_C1661( C1612 C1661 ) C1612_=_C1662( C1612 C1662 ) \nC1612_=_C1663( C1612 C1663 ) C1612_=_C1664( C1612 C1664 ) C1612_=_C1665( C1612 C1665 ) C1612_=_C1666( C1612 C1666 ) C1612_=_C1667( C1612 C1667 ) C1612_=_C1668( C1612 C1668 ) \nC1612_=_C1669( C1612 C1669 ) C1612_=_C1670( C1612 C1670 ) C1612_=_C1671( C1612 C1671 ) C1612_=_C1672( C1612 C1672 ) C1612_=_C1673( C1612 C1673 ) C1612_=_C1674( C1612 C1674 ) \nC1612_=_C1675( C1612 C1675 ) C1612_=_C1676( C1612 C1676 ) C1612_=_C1677( C1612 C1677 ) C1612_=_C1678( C1612 C1678 ) C1612_=_C1679( C1612 C1679 ) C1612_=_C1680( C1612 C1680 ) \nC1612_=_C1681( C1612 C1681 ) C1612_=_C1682( C1612 C1682 ) C1612_=_C1956( C1612 C1956 ) C1613_=_C1637( C1613 C1637 ) C1613_=_C1660( C1613 C1660 ) C1613_=_C1683( C1613 C1683 ) \nC1613_=_C1684( C1613 C1684 ) C1613_=_C1685( C1613 C1685 ) C1613_=_C1686( C1613 C1686 ) C1613_=_C1687( C1613 C1687 ) C1613_=_C1688( C1613 C1688 ) C1613_=_C1689( C1613 C1689 ) \nC1613_=_C1690( C1613 C1690 ) C1613_=_C1691( C1613 C1691 ) C1613_=_C1692( C1613 C1692 ) C1613_=_C1693( C1613 C1693 ) C1613_=_C1694( C1613 C1694 ) C1613_=_C1695( C1613 C1695 ) \nC1613_=_C1696( C1613 C1696 ) C1613_=_C1697( C1613 C1697 ) C1613_=_C1698( C1613 C1698 ) C1613_=_C1699( C1613 C1699 ) C1613_=_C1700( C1613 C1700 ) C1613_=_C1701( C1613 C1701 ) \nC1613_=_C1702( C1613 C1702 ) C1613_=_C1703( C1613 C1703 ) C1613_=_C1704( C1613 C1704 ) C1613_=_C1957( C1613 C1957 ) C1636_=_C1637( C1636 C1637 ) C1636_=_C1660( C1636 C1660 ) \nC1636_=_C1661( C1636 C1661 ) C1636_=_C1662( C1636 C1662 ) C1636_=_C1663( C1636 C1663 ) C1636_=_C1664( C1636 C1664 ) C1636_=_C1665( C1636 C1665 ) C1636_=_C1666( C1636 C1666 ) \nC1636_=_C1667( C1636 C1667 ) C1636_=_C1668( C1636 C1668 ) C1636_=_C1669( C1636 C1669 ) C1636_=_C1670( C1636 C1670 ) C1636_=_C1671( C1636 C1671 ) C1636_=_C1672( C1636 C1672 ) \nC1636_=_C1673( C1636 C1673 ) C1636_=_C1674( C1636 C1674 ) C1636_=_C1675( C1636 C1675 ) C1636_=_C1676( C1636 C1676 ) C1636_=_C1677( C1636 C1677 ) C1636_=_C1678( C1636 C1678 ) \nC1636_=_C1679( C1636 C1679 ) C1636_=_C1680( C1636 C1680 ) C1636_=_C1681( C1636 C1681 ) C1636_=_C1682( C1636 C1682 ) C1636_=_C1956( C1636 C1956 ) C1637_=_C1660( C1637 C1660 ) \nC1637_=_C1683( C1637 C1683 ) C1637_=_C1684( C1637 C1684 ) C1637_=_C1685( C1637 C1685 ) C1637_=_C1686( C1637 C1686 ) C1637_=_C1687( C1637 C1687 ) C1637_=_C1688( C1637 C1688 ) \nC1637_=_C1689( C1637 C1689 ) C1637_=_C1690( C1637 C1690 ) C1637_=_C1691( C1637 C1691 ) C1637_=_C1692( C1637 C1692 ) C1637_=_C1693( C1637 C1693 ) C1637_=_C1694( C1637 C1694 ) \nC1637_=_C1695( C1637 C1695 ) C1637_=_C1696( C1637 C1696 ) C1637_=_C1697( C1637 C1697 ) C1637_=_C1698( C1637 C1698 ) C1637_=_C1699( C1637 C1699 ) C1637_=_C1700( C1637 C1700 ) \nC1637_=_C1701( C1637 C1701 ) C1637_=_C1702( C1637 C1702 ) C1637_=_C1703( C1637 C1703 ) C1637_=_C1704( C1637 C1704 ) C1637_=_C1957( C1637 C1957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84( C1660 C1684 ) C1660_=_C1685( C1660 C1685 ) \nC1660_=_C1686( C1660 C1686 ) C1660_=_C1687( C1660 C1687 ) C1660_=_C1688( C1660 C1688 ) C1660_=_C1689( C1660 C1689 ) C1660_=_C1690( C1660 C1690 ) C1660_=_C1691( C1660 C1691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956( C1660 C1956 ) C1660_=_C1957( C1660 C1957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2( C1661 C1682 ) \nC1661_=_C1683( C1661 C1683 ) C1661_=_C1956( C1661 C1956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2_=_C1684( C1662 C1684 ) C1662_=_C1956( C1662 C1956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2( C1663 C1682 ) C1663_=_C1685( C1663 C1685 ) C1663_=_C1956( C1663 C1956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686( C1664 C1686 ) C1664_=_C1956( C1664 C1956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687( C1665 C1687 ) C1665_=_C1956( C1665 C1956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8( C1666 C1688 ) C1666_=_C1956( C1666 C1956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9( C1667 C1689 ) C1667_=_C1956( C1667 C1956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90( C1668 C1690 ) C1668_=_C1956( C1668 C1956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91( C1669 C1691 ) C1669_=_C1956( C1669 C1956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92( C1670 C1692 ) C1670_=_C1956( C1670 C1956 ) C1671_=_C1672(</w:t>
      </w:r>
    </w:p>
    <w:p>
      <w:pPr>
        <w:pStyle w:val="PreformattedText"/>
        <w:bidi w:val="0"/>
        <w:spacing w:before="0" w:after="0"/>
        <w:jc w:val="left"/>
        <w:rPr/>
      </w:pPr>
      <w:r>
        <w:rPr/>
        <w:t xml:space="preserve"> </w:t>
      </w:r>
      <w:r>
        <w:rPr/>
        <w:t>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93( C1671 C1693 ) C1671_=_C1956( C1671 C1956 ) C1672_=_C1673( C1672 C1673 ) C1672_=_C1674( C1672 C1674 ) C1672_=_C1675( C1672 C1675 ) \nC1672_=_C1676( C1672 C1676 ) C1672_=_C1677( C1672 C1677 ) C1672_=_C1678( C1672 C1678 ) C1672_=_C1679( C1672 C1679 ) C1672_=_C1680( C1672 C1680 ) C1672_=_C1681( C1672 C1681 ) \nC1672_=_C1682( C1672 C1682 ) C1672_=_C1694( C1672 C1694 ) C1672_=_C1956( C1672 C1956 ) C1673_=_C1674( C1673 C1674 ) C1673_=_C1675( C1673 C1675 ) C1673_=_C1676( C1673 C1676 ) \nC1673_=_C1677( C1673 C1677 ) C1673_=_C1678( C1673 C1678 ) C1673_=_C1679( C1673 C1679 ) C1673_=_C1680( C1673 C1680 ) C1673_=_C1681( C1673 C1681 ) C1673_=_C1682( C1673 C1682 ) \nC1673_=_C1695( C1673 C1695 ) C1673_=_C1956( C1673 C1956 ) C1674_=_C1675( C1674 C1675 ) C1674_=_C1676( C1674 C1676 ) C1674_=_C1677( C1674 C1677 ) C1674_=_C1678( C1674 C1678 ) \nC1674_=_C1679( C1674 C1679 ) C1674_=_C1680( C1674 C1680 ) C1674_=_C1681( C1674 C1681 ) C1674_=_C1682( C1674 C1682 ) C1674_=_C1696( C1674 C1696 ) C1674_=_C1956( C1674 C1956 ) \nC1675_=_C1676( C1675 C1676 ) C1675_=_C1677( C1675 C1677 ) C1675_=_C1678( C1675 C1678 ) C1675_=_C1679( C1675 C1679 ) C1675_=_C1680( C1675 C1680 ) C1675_=_C1681( C1675 C1681 ) \nC1675_=_C1682( C1675 C1682 ) C1675_=_C1697( C1675 C1697 ) C1675_=_C1956( C1675 C1956 ) C1676_=_C1677( C1676 C1677 ) C1676_=_C1678( C1676 C1678 ) C1676_=_C1679( C1676 C1679 ) \nC1676_=_C1680( C1676 C1680 ) C1676_=_C1681( C1676 C1681 ) C1676_=_C1682( C1676 C1682 ) C1676_=_C1698( C1676 C1698 ) C1676_=_C1956( C1676 C1956 ) C1677_=_C1678( C1677 C1678 ) \nC1677_=_C1679( C1677 C1679 ) C1677_=_C1680( C1677 C1680 ) C1677_=_C1681( C1677 C1681 ) C1677_=_C1682( C1677 C1682 ) C1677_=_C1699( C1677 C1699 ) C1677_=_C1956( C1677 C1956 ) \nC1678_=_C1679( C1678 C1679 ) C1678_=_C1680( C1678 C1680 ) C1678_=_C1681( C1678 C1681 ) C1678_=_C1682( C1678 C1682 ) C1678_=_C1700( C1678 C1700 ) C1678_=_C1956( C1678 C1956 ) \nC1679_=_C1680( C1679 C1680 ) C1679_=_C1681( C1679 C1681 ) C1679_=_C1682( C1679 C1682 ) C1679_=_C1701( C1679 C1701 ) C1679_=_C1956( C1679 C1956 ) C1680_=_C1681( C1680 C1681 ) \nC1680_=_C1682( C1680 C1682 ) C1680_=_C1702( C1680 C1702 ) C1680_=_C1956( C1680 C1956 ) C1681_=_C1682( C1681 C1682 ) C1681_=_C1703( C1681 C1703 ) C1681_=_C1956( C1681 C1956 ) \nC1682_=_C1704( C1682 C1704 ) C1682_=_C1956( C1682 C1956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3_=_C1703( C1683 C1703 ) C1683_=_C1704( C1683 C1704 ) C1683_=_C1957( C1683 C1957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4_=_C1702( C1684 C1702 ) \nC1684_=_C1703( C1684 C1703 ) C1684_=_C1704( C1684 C1704 ) C1684_=_C1957( C1684 C1957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01( C1685 C1701 ) C1685_=_C1702( C1685 C1702 ) C1685_=_C1703( C1685 C1703 ) C1685_=_C1704( C1685 C1704 ) C1685_=_C1957( C1685 C1957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6_=_C1957( C1686 C1957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957( C1687 C1957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957( C1688 C1957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4( C1689 C1704 ) C1689_=_C1957( C1689 C1957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957( C1690 C1957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957( C1691 C1957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957( C1692 C1957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957( C1693 C1957 ) C1694_=_C1695( C1694 C1695 ) C1694_=_C1696( C1694 C1696 ) C1694_=_C1697( C1694 C1697 ) \nC1694_=_C1698( C1694 C1698 ) C1694_=_C1699( C1694 C1699 ) C1694_=_C1700( C1694 C1700 ) C1694_=_C1701( C1694 C1701 ) C1694_=_C1702( C1694 C1702 ) C1694_=_C1703( C1694 C1703 ) \nC1694_=_C1704( C1694 C1704 ) C1694_=_C1957( C1694 C1957 ) C1695_=_C1696( C1695 C1696 ) C1695_=_C1697( C1695 C1697 ) C1695_=_C1698( C1695 C1698 ) C1695_=_C1699( C1695 C1699 ) \nC1695_=_C1700( C1695 C1700 ) C1695_=_C1701( C1695 C1701 ) C1695_=_C1702( C1695 C1702 ) C1695_=_C1703( C1695 C1703 ) C1695_=_C1704( C1695 C1704 ) C1695_=_C1957( C1695 C1957 ) \nC1696_=_C1697( C1696 C1697 ) C1696_=_C1698( C1696 C1698 ) C1696_=_C1699( C1696 C1699 ) C1696_=_C1700( C1696 C1700 ) C1696_=_C1701( C1696 C1701 ) C1696_=_C1702( C1696 C1702 ) \nC1696_=_C1703( C1696 C1703 ) C1696_=_C1704( C1696 C1704 ) C1696_=_C1957( C1696 C1957 ) C1697_=_C1698( C1697 C1698 ) C1697_=_C1699( C1697 C1699 ) C1697_=_C1700( C1697 C1700 ) \nC1697_=_C1701( C1697 C1701 ) C1697_=_C1702( C1697 C1702 ) C1697_=_C1703( C1697 C1703 ) C1697_=_C1704( C1697 C1704 ) C1697_=_C1957( C1697 C1957 ) C1698_=_C1699( C1698 C1699 ) \nC1698_=_C1700( C1698 C1700 ) C1698_=_C1701( C1698 C1701 ) C1698_=_C1702( C1698 C1702 ) C1698_=_C1703( C1698 C1703 ) C1698_=_C1704( C1698 C1704 ) C1698_=_C1957( C1698 C1957 ) \nC1699_=_C1700( C1699 C1700 ) C1699_=_C1701( C1699 C1701 ) C1699_=_C1702( C1699 C1702 ) C1699_=_C1703( C1699 C1703 ) C1699_=_C1704( C1699 C1704 ) C1699_=_C1957( C1699 C1957 ) \nC1700_=_C1701( C1700 C1701 ) C1700_=_C1702( C1700 C1702 ) C1700_=_C1703( C1700 C1703 ) C1700_=_C1704( C1700 C1704 ) C1700_=_C1957( C1700 C1957 ) C1701_=_C1702( C1701 C1702 ) \nC1701_=_C1703( C1701 C1703 ) C1701_=_C1704( C1701 C1704 ) C1701_=_C1957( C1701 C1957 ) C1702_=_C1703( C1702 C1703 ) C1702_=_C1704(</w:t>
      </w:r>
    </w:p>
    <w:p>
      <w:pPr>
        <w:pStyle w:val="PreformattedText"/>
        <w:bidi w:val="0"/>
        <w:spacing w:before="0" w:after="0"/>
        <w:jc w:val="left"/>
        <w:rPr/>
      </w:pPr>
      <w:r>
        <w:rPr/>
        <w:t xml:space="preserve"> </w:t>
      </w:r>
      <w:r>
        <w:rPr/>
        <w:t>C1702 C1704 ) C1702_=_C1957( C1702 C1957 ) \nC1703_=_C1704( C1703 C1704 ) C1703_=_C1957( C1703 C1957 ) C1704_=_C1957( C1704 C1957 ) C1956_=_C1957( C1956 C1957 ) "];96-&gt;122[label="86: C1009 C1010 C1051 C1052 C1092 \nC1093 C1132 C1133 C1171 C1172 C1209 \nC1210 C1246 C1247 C1282 C1283 C1317 \nC1318 C1351 C1352 C1384 C1385 C1416 \nC1417 C1447 C1448 C1477 C1478 C1506 \nC1507 C1534 C1535 C1561 C1562 C1587 \nC1588 C1612 C1613 C1636 C1637 C1661 \nC1662 C1663 C1664 C1665 C1666 C1667 \nC1668 C1669 C1670 C1671 C1672 C1673 \nC1674 C1675 C1676 C1677 C1678 C1679 \nC1680 C1681 C1682 C1683 C1684 C1685 \nC1686 C1687 C1688 C1689 C1690 C1691 \nC1692 C1693 C1694 C1695 C1696 C1697 \nC1698 C1699 C1700 C1701 C1702 C1703 \nC1704 C1956 C1957 \n1849: C1009_=_C1010 ,C1009_=_C1051 ,C1009_=_C1092 ,C1009_=_C1132 ,C1009_=_C1171 ,\nC1009_=_C1209 ,C1009_=_C1246 ,C1009_=_C1282 ,C1009_=_C1317 ,C1009_=_C1351 ,C1009_=_C1384 ,\nC1009_=_C1416 ,C1009_=_C1447 ,C1009_=_C1477 ,C1009_=_C1506 ,C1009_=_C1534 ,C1009_=_C1561 ,\nC1009_=_C1587 ,C1009_=_C1612 ,C1009_=_C1636 ,C1009_=_C1661 ,C1009_=_C1662 ,C1009_=_C1663 ,\nC1009_=_C1664 ,C1009_=_C1665 ,C1009_=_C1666 ,C1009_=_C1667 ,C1009_=_C1668 ,C1009_=_C1669 ,\nC1009_=_C1670 ,C1009_=_C1671 ,C1009_=_C1672 ,C1009_=_C1673 ,C1009_=_C1674 ,C1009_=_C1675 ,\nC1009_=_C1676 ,C1009_=_C1677 ,C1009_=_C1678 ,C1009_=_C1679 ,C1009_=_C1680 ,C1009_=_C1681 ,\nC1009_=_C1682 ,C1009_=_C1956 ,C1010_=_C1052 ,C1010_=_C1093 ,C1010_=_C1133 ,C1010_=_C1172 ,\nC1010_=_C1210 ,C1010_=_C1247 ,C1010_=_C1283 ,C1010_=_C1318 ,C1010_=_C1352 ,C1010_=_C1385 ,\nC1010_=_C1417 ,C1010_=_C1448 ,C1010_=_C1478 ,C1010_=_C1507 ,C1010_=_C1535 ,C1010_=_C1562 ,\nC1010_=_C1588 ,C1010_=_C1613 ,C1010_=_C1637 ,C1010_=_C1683 ,C1010_=_C1684 ,C1010_=_C1685 ,\nC1010_=_C1686 ,C1010_=_C1687 ,C1010_=_C1688 ,C1010_=_C1689 ,C1010_=_C1690 ,C1010_=_C1691 ,\nC1010_=_C1692 ,C1010_=_C1693 ,C1010_=_C1694 ,C1010_=_C1695 ,C1010_=_C1696 ,C1010_=_C1697 ,\nC1010_=_C1698 ,C1010_=_C1699 ,C1010_=_C1700 ,C1010_=_C1701 ,C1010_=_C1702 ,C1010_=_C1703 ,\nC1010_=_C1704 ,C1010_=_C1957 ,C1051_=_C1052 ,C1051_=_C1092 ,C1051_=_C1132 ,C1051_=_C1171 ,\nC1051_=_C1209 ,C1051_=_C1246 ,C1051_=_C1282 ,C1051_=_C1317 ,C1051_=_C1351 ,C1051_=_C1384 ,\nC1051_=_C1416 ,C1051_=_C1447 ,C1051_=_C1477 ,C1051_=_C1506 ,C1051_=_C1534 ,C1051_=_C1561 ,\nC1051_=_C1587 ,C1051_=_C1612 ,C1051_=_C1636 ,C1051_=_C1661 ,C1051_=_C1662 ,C1051_=_C1663 ,\nC1051_=_C1664 ,C1051_=_C1665 ,C1051_=_C1666 ,C1051_=_C1667 ,C1051_=_C1668 ,C1051_=_C1669 ,\nC1051_=_C1670 ,C1051_=_C1671 ,C1051_=_C1672 ,C1051_=_C1673 ,C1051_=_C1674 ,C1051_=_C1675 ,\nC1051_=_C1676 ,C1051_=_C1677 ,C1051_=_C1678 ,C1051_=_C1679 ,C1051_=_C1680 ,C1051_=_C1681 ,\nC1051_=_C1682 ,C1051_=_C1956 ,C1052_=_C1093 ,C1052_=_C1133 ,C1052_=_C1172 ,C1052_=_C1210 ,\nC1052_=_C1247 ,C1052_=_C1283 ,C1052_=_C1318 ,C1052_=_C1352 ,C1052_=_C1385 ,C1052_=_C1417 ,\nC1052_=_C1448 ,C1052_=_C1478 ,C1052_=_C1507 ,C1052_=_C1535 ,C1052_=_C1562 ,C1052_=_C1588 ,\nC1052_=_C1613 ,C1052_=_C1637 ,C1052_=_C1683 ,C1052_=_C1684 ,C1052_=_C1685 ,C1052_=_C1686 ,\nC1052_=_C1687 ,C1052_=_C1688 ,C1052_=_C1689 ,C1052_=_C1690 ,C1052_=_C1691 ,C1052_=_C1692 ,\nC1052_=_C1693 ,C1052_=_C1694 ,C1052_=_C1695 ,C1052_=_C1696 ,C1052_=_C1697 ,C1052_=_C1698 ,\nC1052_=_C1699 ,C1052_=_C1700 ,C1052_=_C1701 ,C1052_=_C1702 ,C1052_=_C1703 ,C1052_=_C1704 ,\nC1052_=_C1957 ,C1092_=_C1093 ,C1092_=_C1132 ,C1092_=_C1171 ,C1092_=_C1209 ,C1092_=_C1246 ,\nC1092_=_C1282 ,C1092_=_C1317 ,C1092_=_C1351 ,C1092_=_C1384 ,C1092_=_C1416 ,C1092_=_C1447 ,\nC1092_=_C1477 ,C1092_=_C1506 ,C1092_=_C1534 ,C1092_=_C1561 ,C1092_=_C1587 ,C1092_=_C1612 ,\nC1092_=_C1636 ,C1092_=_C1661 ,C1092_=_C1662 ,C1092_=_C1663 ,C1092_=_C1664 ,C1092_=_C1665 ,\nC1092_=_C1666 ,C1092_=_C1667 ,C1092_=_C1668 ,C1092_=_C1669 ,C1092_=_C1670 ,C1092_=_C1671 ,\nC1092_=_C1672 ,C1092_=_C1673 ,C1092_=_C1674 ,C1092_=_C1675 ,C1092_=_C1676 ,C1092_=_C1677 ,\nC1092_=_C1678 ,C1092_=_C1679 ,C1092_=_C1680 ,C1092_=_C1681 ,C1092_=_C1682 ,C1092_=_C1956 ,\nC1093_=_C1133 ,C1093_=_C1172 ,C1093_=_C1210 ,C1093_=_C1247 ,C1093_=_C1283 ,C1093_=_C1318 ,\nC1093_=_C1352 ,C1093_=_C1385 ,C1093_=_C1417 ,C1093_=_C1448 ,C1093_=_C1478 ,C1093_=_C1507 ,\nC1093_=_C1535 ,C1093_=_C1562 ,C1093_=_C1588 ,C1093_=_C1613 ,C1093_=_C1637 ,C1093_=_C1683 ,\nC1093_=_C1684 ,C1093_=_C1685 ,C1093_=_C1686 ,C1093_=_C1687 ,C1093_=_C1688 ,C1093_=_C1689 ,\nC1093_=_C1690 ,C1093_=_C1691 ,C1093_=_C1692 ,C1093_=_C1693 ,C1093_=_C1694 ,C1093_=_C1695 ,\nC1093_=_C1696 ,C1093_=_C1697 ,C1093_=_C1698 ,C1093_=_C1699 ,C1093_=_C1700 ,C1093_=_C1701 ,\nC1093_=_C1702 ,C1093_=_C1703 ,C1093_=_C1704 ,C1093_=_C1957 ,C1132_=_C1133 ,C1132_=_C1171 ,\nC1132_=_C1209 ,C1132_=_C1246 ,C1132_=_C1282 ,C1132_=_C1317 ,C1132_=_C1351 ,C1132_=_C1384 ,\nC1132_=_C1416 ,C1132_=_C1447 ,C1132_=_C1477 ,C1132_=_C1506 ,C1132_=_C1534 ,C1132_=_C1561 ,\nC1132_=_C1587 ,C1132_=_C1612 ,C1132_=_C1636 ,C1132_=_C1661 ,C1132_=_C1662 ,C1132_=_C1663 ,\nC1132_=_C1664 ,C1132_=_C1665 ,C1132_=_C1666 ,C1132_=_C1667 ,C1132_=_C1668 ,C1132_=_C1669 ,\nC1132_=_C1670 ,C1132_=_C1671 ,C1132_=_C1672 ,C1132_=_C1673 ,C1132_=_C1674 ,C1132_=_C1675 ,\nC1132_=_C1676 ,C1132_=_C1677 ,C1132_=_C1678 ,C1132_=_C1679 ,C1132_=_C1680 ,C1132_=_C1681 ,\nC1132_=_C1682 ,C1132_=_C1956 ,C1133_=_C1172 ,C1133_=_C1210 ,C1133_=_C1247 ,C1133_=_C1283 ,\nC1133_=_C1318 ,C1133_=_C1352 ,C1133_=_C1385 ,C1133_=_C1417 ,C1133_=_C1448 ,C1133_=_C1478 ,\nC1133_=_C1507 ,C1133_=_C1535 ,C1133_=_C1562 ,C1133_=_C1588 ,C1133_=_C1613 ,C1133_=_C1637 ,\nC1133_=_C1683 ,C1133_=_C1684 ,C1133_=_C1685 ,C1133_=_C1686 ,C1133_=_C1687 ,C1133_=_C1688 ,\nC1133_=_C1689 ,C1133_=_C1690 ,C1133_=_C1691 ,C1133_=_C1692 ,C1133_=_C1693 ,C1133_=_C1694 ,\nC1133_=_C1695 ,C1133_=_C1696 ,C1133_=_C1697 ,C1133_=_C1698 ,C1133_=_C1699 ,C1133_=_C1700 ,\nC1133_=_C1701 ,C1133_=_C1702 ,C1133_=_C1703 ,C1133_=_C1704 ,C1133_=_C1957 ,C1171_=_C1172 ,\nC1171_=_C1209 ,C1171_=_C1246 ,C1171_=_C1282 ,C1171_=_C1317 ,C1171_=_C1351 ,C1171_=_C1384 ,\nC1171_=_C1416 ,C1171_=_C1447 ,C1171_=_C1477 ,C1171_=_C1506 ,C1171_=_C1534 ,C1171_=_C1561 ,\nC1171_=_C1587 ,C1171_=_C1612 ,C1171_=_C1636 ,C1171_=_C1661 ,C1171_=_C1662 ,C1171_=_C1663 ,\nC1171_=_C1664 ,C1171_=_C1665 ,C1171_=_C1666 ,C1171_=_C1667 ,C1171_=_C1668 ,C1171_=_C1669 ,\nC1171_=_C1670 ,C1171_=_C1671 ,C1171_=_C1672 ,C1171_=_C1673 ,C1171_=_C1674 ,C1171_=_C1675 ,\nC1171_=_C1676 ,C1171_=_C1677 ,C1171_=_C1678 ,C1171_=_C1679 ,C1171_=_C1680 ,C1171_=_C1681 ,\nC1171_=_C1682 ,C1171_=_C1956 ,C1172_=_C1210 ,C1172_=_C1247 ,C1172_=_C1283 ,C1172_=_C1318 ,\nC1172_=_C1352 ,C1172_=_C1385 ,C1172_=_C1417 ,C1172_=_C1448 ,C1172_=_C1478 ,C1172_=_C1507 ,\nC1172_=_C1535 ,C1172_=_C1562 ,C1172_=_C1588 ,C1172_=_C1613 ,C1172_=_C1637 ,C1172_=_C1683 ,\nC1172_=_C1684 ,C1172_=_C1685 ,C1172_=_C1686 ,C1172_=_C1687 ,C1172_=_C1688 ,C1172_=_C1689 ,\nC1172_=_C1690 ,C1172_=_C1691 ,C1172_=_C1692 ,C1172_=_C1693 ,C1172_=_C1694 ,C1172_=_C1695 ,\nC1172_=_C1696 ,C1172_=_C1697 ,C1172_=_C1698 ,C1172_=_C1699 ,C1172_=_C1700 ,C1172_=_C1701 ,\nC1172_=_C1702 ,C1172_=_C1703 ,C1172_=_C1704 ,C1172_=_C1957 ,C1209_=_C1210 ,C1209_=_C1246 ,\nC1209_=_C1282 ,C1209_=_C1317 ,C1209_=_C1351 ,C1209_=_C1384 ,C1209_=_C1416 ,C1209_=_C1447 ,\nC1209_=_C1477 ,C1209_=_C1506 ,C1209_=_C1534 ,C1209_=_C1561 ,C1209_=_C1587 ,C1209_=_C1612 ,\nC1209_=_C1636 ,C1209_=_C1661 ,C1209_=_C1662 ,C1209_=_C1663 ,C1209_=_C1664 ,C1209_=_C1665 ,\nC1209_=_C1666 ,C1209_=_C1667 ,C1209_=_C1668 ,C1209_=_C1669 ,C1209_=_C1670 ,C1209_=_C1671 ,\nC1209_=_C1672 ,C1209_=_C1673 ,C1209_=_C1674 ,C1209_=_C1675 ,C1209_=_C1676 ,C1209_=_C1677 ,\nC1209_=_C1678 ,C1209_=_C1679 ,C1209_=_C1680 ,C1209_=_C1681 ,C1209_=_C1682 ,C1209_=_C1956 ,\nC1210_=_C1247 ,C1210_=_C1283 ,C1210_=_C1318 ,C1210_=_C1352 ,C1210_=_C1385 ,C1210_=_C1417 ,\nC1210_=_C1448 ,C1210_=_C1478 ,C1210_=_C1507 ,C1210_=_C1535 ,C1210_=_C1562 ,C1210_=_C1588 ,\nC1210_=_C1613 ,C1210_=_C1637 ,C1210_=_C1683 ,C1210_=_C1684 ,C1210_=_C1685 ,C1210_=_C1686 ,\nC1210_=_C1687 ,C1210_=_C1688 ,C1210_=_C1689 ,C1210_=_C1690 ,C1210_=_C1691 ,C1210_=_C1692 ,\nC1210_=_C1693 ,C1210_=_C1694 ,C1210_=_C1695 ,C1210_=_C1696 ,C1210_=_C1697 ,C1210_=_C1698 ,\nC1210_=_C1699 ,C1210_=_C1700 ,C1210_=_C1701 ,C1210_=_C1702 ,C1210_=_C1703 ,C1210_=_C1704 ,\nC1210_=_C1957 ,C1246_=_C1247 ,C1246_=_C1282 ,C1246_=_C1317 ,C1246_=_C1351 ,C1246_=_C1384 ,\nC1246_=_C1416 ,C1246_=_C1447 ,C1246_=_C1477 ,C1246_=_C1506 ,C1246_=_C1534 ,C1246_=_C1561 ,\nC1246_=_C1587 ,C1246_=_C1612 ,C1246_=_C1636 ,C1246_=_C1661 ,C1246_=_C1662 ,C1246_=_C1663 ,\nC1246_=_C1664 ,C1246_=_C1665 ,C1246_=_C1666 ,C1246_=_C1667 ,C1246_=_C1668 ,C1246_=_C1669 ,\nC1246_=_C1670 ,C1246_=_C1671 ,C1246_=_C1672 ,C1246_=_C1673 ,C1246_=_C1674 ,C1246_=_C1675 ,\nC1246_=_C1676 ,C1246_=_C1677 ,C1246_=_C1678 ,C1246_=_C1679 ,C1246_=_C1680 ,C1246_=_C1681 ,\nC1246_=_C1682 ,C1246_=_C1956 ,C1247_=_C1283 ,C1247_=_C1318 ,C1247_=_C1352 ,C1247_=_C1385 ,\nC1247_=_C1417 ,C1247_=_C1448 ,C1247_=_C1478 ,C1247_=_C1507 ,C1247_=_C1535 ,C1247_=_C1562 ,\nC1247_=_C1588 ,C1247_=_C1613 ,C1247_=_C1637 ,C1247_=_C1683 ,C1247_=_C1684 ,C1247_=_C1685 ,\nC1247_=_C1686 ,C1247_=_C1687 ,C1247_=_C1688 ,C1247_=_C1689 ,C1247_=_C1690 ,C1247_=_C1691 ,\nC1247_=_C1692 ,C1247_=_C1693 ,C1247_=_C1694 ,C1247_=_C1695 ,C1247_=_C1696 ,C1247_=_C1697 ,\nC1247_=_C1698 ,C1247_=_C1699 ,C1247_=_C1700 ,C1247_=_C1701 ,C1247_=_C1702 ,C1247_=_C1703 ,\nC1247_=_C1704 ,C1247_=_C1957 ,C1282_=_C1283 ,C1282_=_C1317 ,C1282_=_C1351 ,C1282_=_C1384 ,\nC1282_=_C1416 ,C1282_=_C1447 ,C1282_=_C1477 ,C1282_=_C1506 ,C1282_=_C1534 ,C1282_=_C1561 ,\nC1282_=_C1587 ,C1282_=_C1612 ,C1282_=_C1636 ,C1282_=_C1661 ,C1282_=_C1662 ,C1282_=_C1663 ,\nC1282_=_C1664 ,C1282_=_C1665 ,C1282_=_C1666 ,C1282_=_C1667 ,C1282_=_C1668 ,C1282_=_C1669 ,\nC1282_=_C1670 ,C1282_=_C1671 ,C1282_=_C1672 ,C1282_=_C1673 ,C1282_=_C1674 ,C1282_=_C1675 ,\nC1282_=_C1676 ,C1282_=_C1677 ,C1282_=_C1678 ,C1282_=_C1679 ,C1282_=_C1680 ,C1282_=_C1681 ,\nC1282_=_C1682 ,C1282_=_C1956 ,C1283_=_C1318 ,C1283_=_C1352 ,C1283_=_C1385 ,C1283_=_C1417 ,\nC1283_=_C1448 ,C1283_=_C1478 ,C1283_=_C1507 ,C1283_=_C1535 ,C1283_=_C1562</w:t>
      </w:r>
    </w:p>
    <w:p>
      <w:pPr>
        <w:pStyle w:val="PreformattedText"/>
        <w:bidi w:val="0"/>
        <w:spacing w:before="0" w:after="0"/>
        <w:jc w:val="left"/>
        <w:rPr/>
      </w:pPr>
      <w:r>
        <w:rPr/>
        <w:t xml:space="preserve"> </w:t>
      </w:r>
      <w:r>
        <w:rPr/>
        <w:t>,C1283_=_C1588 ,\nC1283_=_C1613 ,C1283_=_C1637 ,C1283_=_C1683 ,C1283_=_C1684 ,C1283_=_C1685 ,C1283_=_C1686 ,\nC1283_=_C1687 ,C1283_=_C1688 ,C1283_=_C1689 ,C1283_=_C1690 ,C1283_=_C1691 ,C1283_=_C1692 ,\nC1283_=_C1693 ,C1283_=_C1694 ,C1283_=_C1695 ,C1283_=_C1696 ,C1283_=_C1697 ,C1283_=_C1698 ,\nC1283_=_C1699 ,C1283_=_C1700 ,C1283_=_C1701 ,C1283_=_C1702 ,C1283_=_C1703 ,C1283_=_C1704 ,\nC1283_=_C1957 ,C1317_=_C1318 ,C1317_=_C1351 ,C1317_=_C1384 ,C1317_=_C1416 ,C1317_=_C1447 ,\nC1317_=_C1477 ,C1317_=_C1506 ,C1317_=_C1534 ,C1317_=_C1561 ,C1317_=_C1587 ,C1317_=_C1612 ,\nC1317_=_C1636 ,C1317_=_C1661 ,C1317_=_C1662 ,C1317_=_C1663 ,C1317_=_C1664 ,C1317_=_C1665 ,\nC1317_=_C1666 ,C1317_=_C1667 ,C1317_=_C1668 ,C1317_=_C1669 ,C1317_=_C1670 ,C1317_=_C1671 ,\nC1317_=_C1672 ,C1317_=_C1673 ,C1317_=_C1674 ,C1317_=_C1675 ,C1317_=_C1676 ,C1317_=_C1677 ,\nC1317_=_C1678 ,C1317_=_C1679 ,C1317_=_C1680 ,C1317_=_C1681 ,C1317_=_C1682 ,C1317_=_C1956 ,\nC1318_=_C1352 ,C1318_=_C1385 ,C1318_=_C1417 ,C1318_=_C1448 ,C1318_=_C1478 ,C1318_=_C1507 ,\nC1318_=_C1535 ,C1318_=_C1562 ,C1318_=_C1588 ,C1318_=_C1613 ,C1318_=_C1637 ,C1318_=_C1683 ,\nC1318_=_C1684 ,C1318_=_C1685 ,C1318_=_C1686 ,C1318_=_C1687 ,C1318_=_C1688 ,C1318_=_C1689 ,\nC1318_=_C1690 ,C1318_=_C1691 ,C1318_=_C1692 ,C1318_=_C1693 ,C1318_=_C1694 ,C1318_=_C1695 ,\nC1318_=_C1696 ,C1318_=_C1697 ,C1318_=_C1698 ,C1318_=_C1699 ,C1318_=_C1700 ,C1318_=_C1701 ,\nC1318_=_C1702 ,C1318_=_C1703 ,C1318_=_C1704 ,C1318_=_C1957 ,C1351_=_C1352 ,C1351_=_C1384 ,\nC1351_=_C1416 ,C1351_=_C1447 ,C1351_=_C1477 ,C1351_=_C1506 ,C1351_=_C1534 ,C1351_=_C1561 ,\nC1351_=_C1587 ,C1351_=_C1612 ,C1351_=_C1636 ,C1351_=_C1661 ,C1351_=_C1662 ,C1351_=_C1663 ,\nC1351_=_C1664 ,C1351_=_C1665 ,C1351_=_C1666 ,C1351_=_C1667 ,C1351_=_C1668 ,C1351_=_C1669 ,\nC1351_=_C1670 ,C1351_=_C1671 ,C1351_=_C1672 ,C1351_=_C1673 ,C1351_=_C1674 ,C1351_=_C1675 ,\nC1351_=_C1676 ,C1351_=_C1677 ,C1351_=_C1678 ,C1351_=_C1679 ,C1351_=_C1680 ,C1351_=_C1681 ,\nC1351_=_C1682 ,C1351_=_C1956 ,C1352_=_C1385 ,C1352_=_C1417 ,C1352_=_C1448 ,C1352_=_C1478 ,\nC1352_=_C1507 ,C1352_=_C1535 ,C1352_=_C1562 ,C1352_=_C1588 ,C1352_=_C1613 ,C1352_=_C1637 ,\nC1352_=_C1683 ,C1352_=_C1684 ,C1352_=_C1685 ,C1352_=_C1686 ,C1352_=_C1687 ,C1352_=_C1688 ,\nC1352_=_C1689 ,C1352_=_C1690 ,C1352_=_C1691 ,C1352_=_C1692 ,C1352_=_C1693 ,C1352_=_C1694 ,\nC1352_=_C1695 ,C1352_=_C1696 ,C1352_=_C1697 ,C1352_=_C1698 ,C1352_=_C1699 ,C1352_=_C1700 ,\nC1352_=_C1701 ,C1352_=_C1702 ,C1352_=_C1703 ,C1352_=_C1704 ,C1352_=_C1957 ,C1384_=_C1385 ,\nC1384_=_C1416 ,C1384_=_C1447 ,C1384_=_C1477 ,C1384_=_C1506 ,C1384_=_C1534 ,C1384_=_C1561 ,\nC1384_=_C1587 ,C1384_=_C1612 ,C1384_=_C1636 ,C1384_=_C1661 ,C1384_=_C1662 ,C1384_=_C1663 ,\nC1384_=_C1664 ,C1384_=_C1665 ,C1384_=_C1666 ,C1384_=_C1667 ,C1384_=_C1668 ,C1384_=_C1669 ,\nC1384_=_C1670 ,C1384_=_C1671 ,C1384_=_C1672 ,C1384_=_C1673 ,C1384_=_C1674 ,C1384_=_C1675 ,\nC1384_=_C1676 ,C1384_=_C1677 ,C1384_=_C1678 ,C1384_=_C1679 ,C1384_=_C1680 ,C1384_=_C1681 ,\nC1384_=_C1682 ,C1384_=_C1956 ,C1385_=_C1417 ,C1385_=_C1448 ,C1385_=_C1478 ,C1385_=_C1507 ,\nC1385_=_C1535 ,C1385_=_C1562 ,C1385_=_C1588 ,C1385_=_C1613 ,C1385_=_C1637 ,C1385_=_C1683 ,\nC1385_=_C1684 ,C1385_=_C1685 ,C1385_=_C1686 ,C1385_=_C1687 ,C1385_=_C1688 ,C1385_=_C1689 ,\nC1385_=_C1690 ,C1385_=_C1691 ,C1385_=_C1692 ,C1385_=_C1693 ,C1385_=_C1694 ,C1385_=_C1695 ,\nC1385_=_C1696 ,C1385_=_C1697 ,C1385_=_C1698 ,C1385_=_C1699 ,C1385_=_C1700 ,C1385_=_C1701 ,\nC1385_=_C1702 ,C1385_=_C1703 ,C1385_=_C1704 ,C1385_=_C1957 ,C1416_=_C1417 ,C1416_=_C1447 ,\nC1416_=_C1477 ,C1416_=_C1506 ,C1416_=_C1534 ,C1416_=_C1561 ,C1416_=_C1587 ,C1416_=_C1612 ,\nC1416_=_C1636 ,C1416_=_C1661 ,C1416_=_C1662 ,C1416_=_C1663 ,C1416_=_C1664 ,C1416_=_C1665 ,\nC1416_=_C1666 ,C1416_=_C1667 ,C1416_=_C1668 ,C1416_=_C1669 ,C1416_=_C1670 ,C1416_=_C1671 ,\nC1416_=_C1672 ,C1416_=_C1673 ,C1416_=_C1674 ,C1416_=_C1675 ,C1416_=_C1676 ,C1416_=_C1677 ,\nC1416_=_C1678 ,C1416_=_C1679 ,C1416_=_C1680 ,C1416_=_C1681 ,C1416_=_C1682 ,C1416_=_C1956 ,\nC1417_=_C1448 ,C1417_=_C1478 ,C1417_=_C1507 ,C1417_=_C1535 ,C1417_=_C1562 ,C1417_=_C1588 ,\nC1417_=_C1613 ,C1417_=_C1637 ,C1417_=_C1683 ,C1417_=_C1684 ,C1417_=_C1685 ,C1417_=_C1686 ,\nC1417_=_C1687 ,C1417_=_C1688 ,C1417_=_C1689 ,C1417_=_C1690 ,C1417_=_C1691 ,C1417_=_C1692 ,\nC1417_=_C1693 ,C1417_=_C1694 ,C1417_=_C1695 ,C1417_=_C1696 ,C1417_=_C1697 ,C1417_=_C1698 ,\nC1417_=_C1699 ,C1417_=_C1700 ,C1417_=_C1701 ,C1417_=_C1702 ,C1417_=_C1703 ,C1417_=_C1704 ,\nC1417_=_C1957 ,C1447_=_C1448 ,C1447_=_C1477 ,C1447_=_C1506 ,C1447_=_C1534 ,C1447_=_C1561 ,\nC1447_=_C1587 ,C1447_=_C1612 ,C1447_=_C1636 ,C1447_=_C1661 ,C1447_=_C1662 ,C1447_=_C1663 ,\nC1447_=_C1664 ,C1447_=_C1665 ,C1447_=_C1666 ,C1447_=_C1667 ,C1447_=_C1668 ,C1447_=_C1669 ,\nC1447_=_C1670 ,C1447_=_C1671 ,C1447_=_C1672 ,C1447_=_C1673 ,C1447_=_C1674 ,C1447_=_C1675 ,\nC1447_=_C1676 ,C1447_=_C1677 ,C1447_=_C1678 ,C1447_=_C1679 ,C1447_=_C1680 ,C1447_=_C1681 ,\nC1447_=_C1682 ,C1447_=_C1956 ,C1448_=_C1478 ,C1448_=_C1507 ,C1448_=_C1535 ,C1448_=_C1562 ,\nC1448_=_C1588 ,C1448_=_C1613 ,C1448_=_C1637 ,C1448_=_C1683 ,C1448_=_C1684 ,C1448_=_C1685 ,\nC1448_=_C1686 ,C1448_=_C1687 ,C1448_=_C1688 ,C1448_=_C1689 ,C1448_=_C1690 ,C1448_=_C1691 ,\nC1448_=_C1692 ,C1448_=_C1693 ,C1448_=_C1694 ,C1448_=_C1695 ,C1448_=_C1696 ,C1448_=_C1697 ,\nC1448_=_C1698 ,C1448_=_C1699 ,C1448_=_C1700 ,C1448_=_C1701 ,C1448_=_C1702 ,C1448_=_C1703 ,\nC1448_=_C1704 ,C1448_=_C1957 ,C1477_=_C1478 ,C1477_=_C1506 ,C1477_=_C1534 ,C1477_=_C1561 ,\nC1477_=_C1587 ,C1477_=_C1612 ,C1477_=_C1636 ,C1477_=_C1661 ,C1477_=_C1662 ,C1477_=_C1663 ,\nC1477_=_C1664 ,C1477_=_C1665 ,C1477_=_C1666 ,C1477_=_C1667 ,C1477_=_C1668 ,C1477_=_C1669 ,\nC1477_=_C1670 ,C1477_=_C1671 ,C1477_=_C1672 ,C1477_=_C1673 ,C1477_=_C1674 ,C1477_=_C1675 ,\nC1477_=_C1676 ,C1477_=_C1677 ,C1477_=_C1678 ,C1477_=_C1679 ,C1477_=_C1680 ,C1477_=_C1681 ,\nC1477_=_C1682 ,C1477_=_C1956 ,C1478_=_C1507 ,C1478_=_C1535 ,C1478_=_C1562 ,C1478_=_C1588 ,\nC1478_=_C1613 ,C1478_=_C1637 ,C1478_=_C1683 ,C1478_=_C1684 ,C1478_=_C1685 ,C1478_=_C1686 ,\nC1478_=_C1687 ,C1478_=_C1688 ,C1478_=_C1689 ,C1478_=_C1690 ,C1478_=_C1691 ,C1478_=_C1692 ,\nC1478_=_C1693 ,C1478_=_C1694 ,C1478_=_C1695 ,C1478_=_C1696 ,C1478_=_C1697 ,C1478_=_C1698 ,\nC1478_=_C1699 ,C1478_=_C1700 ,C1478_=_C1701 ,C1478_=_C1702 ,C1478_=_C1703 ,C1478_=_C1704 ,\nC1478_=_C1957 ,C1506_=_C1507 ,C1506_=_C1534 ,C1506_=_C1561 ,C1506_=_C1587 ,C1506_=_C1612 ,\nC1506_=_C1636 ,C1506_=_C1661 ,C1506_=_C1662 ,C1506_=_C1663 ,C1506_=_C1664 ,C1506_=_C1665 ,\nC1506_=_C1666 ,C1506_=_C1667 ,C1506_=_C1668 ,C1506_=_C1669 ,C1506_=_C1670 ,C1506_=_C1671 ,\nC1506_=_C1672 ,C1506_=_C1673 ,C1506_=_C1674 ,C1506_=_C1675 ,C1506_=_C1676 ,C1506_=_C1677 ,\nC1506_=_C1678 ,C1506_=_C1679 ,C1506_=_C1680 ,C1506_=_C1681 ,C1506_=_C1682 ,C1506_=_C1956 ,\nC1507_=_C1535 ,C1507_=_C1562 ,C1507_=_C1588 ,C1507_=_C1613 ,C1507_=_C1637 ,C1507_=_C1683 ,\nC1507_=_C1684 ,C1507_=_C1685 ,C1507_=_C1686 ,C1507_=_C1687 ,C1507_=_C1688 ,C1507_=_C1689 ,\nC1507_=_C1690 ,C1507_=_C1691 ,C1507_=_C1692 ,C1507_=_C1693 ,C1507_=_C1694 ,C1507_=_C1695 ,\nC1507_=_C1696 ,C1507_=_C1697 ,C1507_=_C1698 ,C1507_=_C1699 ,C1507_=_C1700 ,C1507_=_C1701 ,\nC1507_=_C1702 ,C1507_=_C1703 ,C1507_=_C1704 ,C1507_=_C1957 ,C1534_=_C1535 ,C1534_=_C1561 ,\nC1534_=_C1587 ,C1534_=_C1612 ,C1534_=_C1636 ,C1534_=_C1661 ,C1534_=_C1662 ,C1534_=_C1663 ,\nC1534_=_C1664 ,C1534_=_C1665 ,C1534_=_C1666 ,C1534_=_C1667 ,C1534_=_C1668 ,C1534_=_C1669 ,\nC1534_=_C1670 ,C1534_=_C1671 ,C1534_=_C1672 ,C1534_=_C1673 ,C1534_=_C1674 ,C1534_=_C1675 ,\nC1534_=_C1676 ,C1534_=_C1677 ,C1534_=_C1678 ,C1534_=_C1679 ,C1534_=_C1680 ,C1534_=_C1681 ,\nC1534_=_C1682 ,C1534_=_C1956 ,C1535_=_C1562 ,C1535_=_C1588 ,C1535_=_C1613 ,C1535_=_C1637 ,\nC1535_=_C1683 ,C1535_=_C1684 ,C1535_=_C1685 ,C1535_=_C1686 ,C1535_=_C1687 ,C1535_=_C1688 ,\nC1535_=_C1689 ,C1535_=_C1690 ,C1535_=_C1691 ,C1535_=_C1692 ,C1535_=_C1693 ,C1535_=_C1694 ,\nC1535_=_C1695 ,C1535_=_C1696 ,C1535_=_C1697 ,C1535_=_C1698 ,C1535_=_C1699 ,C1535_=_C1700 ,\nC1535_=_C1701 ,C1535_=_C1702 ,C1535_=_C1703 ,C1535_=_C1704 ,C1535_=_C1957 ,C1561_=_C1562 ,\nC1561_=_C1587 ,C1561_=_C1612 ,C1561_=_C1636 ,C1561_=_C1661 ,C1561_=_C1662 ,C1561_=_C1663 ,\nC1561_=_C1664 ,C1561_=_C1665 ,C1561_=_C1666 ,C1561_=_C1667 ,C1561_=_C1668 ,C1561_=_C1669 ,\nC1561_=_C1670 ,C1561_=_C1671 ,C1561_=_C1672 ,C1561_=_C1673 ,C1561_=_C1674 ,C1561_=_C1675 ,\nC1561_=_C1676 ,C1561_=_C1677 ,C1561_=_C1678 ,C1561_=_C1679 ,C1561_=_C1680 ,C1561_=_C1681 ,\nC1561_=_C1682 ,C1561_=_C1956 ,C1562_=_C1588 ,C1562_=_C1613 ,C1562_=_C1637 ,C1562_=_C1683 ,\nC1562_=_C1684 ,C1562_=_C1685 ,C1562_=_C1686 ,C1562_=_C1687 ,C1562_=_C1688 ,C1562_=_C1689 ,\nC1562_=_C1690 ,C1562_=_C1691 ,C1562_=_C1692 ,C1562_=_C1693 ,C1562_=_C1694 ,C1562_=_C1695 ,\nC1562_=_C1696 ,C1562_=_C1697 ,C1562_=_C1698 ,C1562_=_C1699 ,C1562_=_C1700 ,C1562_=_C1701 ,\nC1562_=_C1702 ,C1562_=_C1703 ,C1562_=_C1704 ,C1562_=_C1957 ,C1587_=_C1588 ,C1587_=_C1612 ,\nC1587_=_C1636 ,C1587_=_C1661 ,C1587_=_C1662 ,C1587_=_C1663 ,C1587_=_C1664 ,C1587_=_C1665 ,\nC1587_=_C1666 ,C1587_=_C1667 ,C1587_=_C1668 ,C1587_=_C1669 ,C1587_=_C1670 ,C1587_=_C1671 ,\nC1587_=_C1672 ,C1587_=_C1673 ,C1587_=_C1674 ,C1587_=_C1675 ,C1587_=_C1676 ,C1587_=_C1677 ,\nC1587_=_C1678 ,C1587_=_C1679 ,C1587_=_C1680 ,C1587_=_C1681 ,C1587_=_C1682 ,C1587_=_C1956 ,\nC1588_=_C1613 ,C1588_=_C1637 ,C1588_=_C1683 ,C1588_=_C1684 ,C1588_=_C1685 ,C1588_=_C1686 ,\nC1588_=_C1687 ,C1588_=_C1688 ,C1588_=_C1689 ,C1588_=_C1690 ,C1588_=_C1691 ,C1588_=_C1692 ,\nC1588_=_C1693 ,C1588_=_C1694 ,C1588_=_C1695 ,C1588_=_C1696 ,C1588_=_C1697 ,C1588_=_C1698 ,\nC1588_=_C1699 ,C1588_=_C1700 ,C1588_=_C1701 ,C1588_=_C1702 ,C1588_=_C1703 ,C1588_=_C1704 ,\nC1588_=_C1957 ,C1612_=_C1613 ,C1612_=_C1636 ,C1612_=_C1661 ,C1612_=_C1662 ,C1612_=_C1663 ,\nC1612_=_C1664 ,C1612_=_C1665 ,C1612_=_C1666 ,C1612_=_C1667 ,C1612_=_C1668 ,C1612_=_C1669 ,\nC1612_=_C1670 ,C1612_=_C1671 ,C1612_=_C1672 ,C1612_=_C1673 ,C1612_=_C1674 ,C1612_=_C1675 ,\nC1612_=_C1676 ,C1612_=_C1677 ,C1612_=_C1678</w:t>
      </w:r>
    </w:p>
    <w:p>
      <w:pPr>
        <w:pStyle w:val="PreformattedText"/>
        <w:bidi w:val="0"/>
        <w:spacing w:before="0" w:after="0"/>
        <w:jc w:val="left"/>
        <w:rPr/>
      </w:pPr>
      <w:r>
        <w:rPr/>
        <w:t xml:space="preserve"> </w:t>
      </w:r>
      <w:r>
        <w:rPr/>
        <w:t>,C1612_=_C1679 ,C1612_=_C1680 ,C1612_=_C1681 ,\nC1612_=_C1682 ,C1612_=_C1956 ,C1613_=_C1637 ,C1613_=_C1683 ,C1613_=_C1684 ,C1613_=_C1685 ,\nC1613_=_C1686 ,C1613_=_C1687 ,C1613_=_C1688 ,C1613_=_C1689 ,C1613_=_C1690 ,C1613_=_C1691 ,\nC1613_=_C1692 ,C1613_=_C1693 ,C1613_=_C1694 ,C1613_=_C1695 ,C1613_=_C1696 ,C1613_=_C1697 ,\nC1613_=_C1698 ,C1613_=_C1699 ,C1613_=_C1700 ,C1613_=_C1701 ,C1613_=_C1702 ,C1613_=_C1703 ,\nC1613_=_C1704 ,C1613_=_C1957 ,C1636_=_C1637 ,C1636_=_C1661 ,C1636_=_C1662 ,C1636_=_C1663 ,\nC1636_=_C1664 ,C1636_=_C1665 ,C1636_=_C1666 ,C1636_=_C1667 ,C1636_=_C1668 ,C1636_=_C1669 ,\nC1636_=_C1670 ,C1636_=_C1671 ,C1636_=_C1672 ,C1636_=_C1673 ,C1636_=_C1674 ,C1636_=_C1675 ,\nC1636_=_C1676 ,C1636_=_C1677 ,C1636_=_C1678 ,C1636_=_C1679 ,C1636_=_C1680 ,C1636_=_C1681 ,\nC1636_=_C1682 ,C1636_=_C1956 ,C1637_=_C1683 ,C1637_=_C1684 ,C1637_=_C1685 ,C1637_=_C1686 ,\nC1637_=_C1687 ,C1637_=_C1688 ,C1637_=_C1689 ,C1637_=_C1690 ,C1637_=_C1691 ,C1637_=_C1692 ,\nC1637_=_C1693 ,C1637_=_C1694 ,C1637_=_C1695 ,C1637_=_C1696 ,C1637_=_C1697 ,C1637_=_C1698 ,\nC1637_=_C1699 ,C1637_=_C1700 ,C1637_=_C1701 ,C1637_=_C1702 ,C1637_=_C1703 ,C1637_=_C1704 ,\nC1637_=_C1957 ,C1661_=_C1662 ,C1661_=_C1663 ,C1661_=_C1664 ,C1661_=_C1665 ,C1661_=_C1666 ,\nC1661_=_C1667 ,C1661_=_C1668 ,C1661_=_C1669 ,C1661_=_C1670 ,C1661_=_C1671 ,C1661_=_C1672 ,\nC1661_=_C1673 ,C1661_=_C1674 ,C1661_=_C1675 ,C1661_=_C1676 ,C1661_=_C1677 ,C1661_=_C1678 ,\nC1661_=_C1679 ,C1661_=_C1680 ,C1661_=_C1681 ,C1661_=_C1682 ,C1661_=_C1683 ,C1661_=_C1956 ,\nC1662_=_C1663 ,C1662_=_C1664 ,C1662_=_C1665 ,C1662_=_C1666 ,C1662_=_C1667 ,C1662_=_C1668 ,\nC1662_=_C1669 ,C1662_=_C1670 ,C1662_=_C1671 ,C1662_=_C1672 ,C1662_=_C1673 ,C1662_=_C1674 ,\nC1662_=_C1675 ,C1662_=_C1676 ,C1662_=_C1677 ,C1662_=_C1678 ,C1662_=_C1679 ,C1662_=_C1680 ,\nC1662_=_C1681 ,C1662_=_C1682 ,C1662_=_C1684 ,C1662_=_C1956 ,C1663_=_C1664 ,C1663_=_C1665 ,\nC1663_=_C1666 ,C1663_=_C1667 ,C1663_=_C1668 ,C1663_=_C1669 ,C1663_=_C1670 ,C1663_=_C1671 ,\nC1663_=_C1672 ,C1663_=_C1673 ,C1663_=_C1674 ,C1663_=_C1675 ,C1663_=_C1676 ,C1663_=_C1677 ,\nC1663_=_C1678 ,C1663_=_C1679 ,C1663_=_C1680 ,C1663_=_C1681 ,C1663_=_C1682 ,C1663_=_C1685 ,\nC1663_=_C1956 ,C1664_=_C1665 ,C1664_=_C1666 ,C1664_=_C1667 ,C1664_=_C1668 ,C1664_=_C1669 ,\nC1664_=_C1670 ,C1664_=_C1671 ,C1664_=_C1672 ,C1664_=_C1673 ,C1664_=_C1674 ,C1664_=_C1675 ,\nC1664_=_C1676 ,C1664_=_C1677 ,C1664_=_C1678 ,C1664_=_C1679 ,C1664_=_C1680 ,C1664_=_C1681 ,\nC1664_=_C1682 ,C1664_=_C1686 ,C1664_=_C1956 ,C1665_=_C1666 ,C1665_=_C1667 ,C1665_=_C1668 ,\nC1665_=_C1669 ,C1665_=_C1670 ,C1665_=_C1671 ,C1665_=_C1672 ,C1665_=_C1673 ,C1665_=_C1674 ,\nC1665_=_C1675 ,C1665_=_C1676 ,C1665_=_C1677 ,C1665_=_C1678 ,C1665_=_C1679 ,C1665_=_C1680 ,\nC1665_=_C1681 ,C1665_=_C1682 ,C1665_=_C1687 ,C1665_=_C1956 ,C1666_=_C1667 ,C1666_=_C1668 ,\nC1666_=_C1669 ,C1666_=_C1670 ,C1666_=_C1671 ,C1666_=_C1672 ,C1666_=_C1673 ,C1666_=_C1674 ,\nC1666_=_C1675 ,C1666_=_C1676 ,C1666_=_C1677 ,C1666_=_C1678 ,C1666_=_C1679 ,C1666_=_C1680 ,\nC1666_=_C1681 ,C1666_=_C1682 ,C1666_=_C1688 ,C1666_=_C1956 ,C1667_=_C1668 ,C1667_=_C1669 ,\nC1667_=_C1670 ,C1667_=_C1671 ,C1667_=_C1672 ,C1667_=_C1673 ,C1667_=_C1674 ,C1667_=_C1675 ,\nC1667_=_C1676 ,C1667_=_C1677 ,C1667_=_C1678 ,C1667_=_C1679 ,C1667_=_C1680 ,C1667_=_C1681 ,\nC1667_=_C1682 ,C1667_=_C1689 ,C1667_=_C1956 ,C1668_=_C1669 ,C1668_=_C1670 ,C1668_=_C1671 ,\nC1668_=_C1672 ,C1668_=_C1673 ,C1668_=_C1674 ,C1668_=_C1675 ,C1668_=_C1676 ,C1668_=_C1677 ,\nC1668_=_C1678 ,C1668_=_C1679 ,C1668_=_C1680 ,C1668_=_C1681 ,C1668_=_C1682 ,C1668_=_C1690 ,\nC1668_=_C1956 ,C1669_=_C1670 ,C1669_=_C1671 ,C1669_=_C1672 ,C1669_=_C1673 ,C1669_=_C1674 ,\nC1669_=_C1675 ,C1669_=_C1676 ,C1669_=_C1677 ,C1669_=_C1678 ,C1669_=_C1679 ,C1669_=_C1680 ,\nC1669_=_C1681 ,C1669_=_C1682 ,C1669_=_C1691 ,C1669_=_C1956 ,C1670_=_C1671 ,C1670_=_C1672 ,\nC1670_=_C1673 ,C1670_=_C1674 ,C1670_=_C1675 ,C1670_=_C1676 ,C1670_=_C1677 ,C1670_=_C1678 ,\nC1670_=_C1679 ,C1670_=_C1680 ,C1670_=_C1681 ,C1670_=_C1682 ,C1670_=_C1692 ,C1670_=_C1956 ,\nC1671_=_C1672 ,C1671_=_C1673 ,C1671_=_C1674 ,C1671_=_C1675 ,C1671_=_C1676 ,C1671_=_C1677 ,\nC1671_=_C1678 ,C1671_=_C1679 ,C1671_=_C1680 ,C1671_=_C1681 ,C1671_=_C1682 ,C1671_=_C1693 ,\nC1671_=_C1956 ,C1672_=_C1673 ,C1672_=_C1674 ,C1672_=_C1675 ,C1672_=_C1676 ,C1672_=_C1677 ,\nC1672_=_C1678 ,C1672_=_C1679 ,C1672_=_C1680 ,C1672_=_C1681 ,C1672_=_C1682 ,C1672_=_C1694 ,\nC1672_=_C1956 ,C1673_=_C1674 ,C1673_=_C1675 ,C1673_=_C1676 ,C1673_=_C1677 ,C1673_=_C1678 ,\nC1673_=_C1679 ,C1673_=_C1680 ,C1673_=_C1681 ,C1673_=_C1682 ,C1673_=_C1695 ,C1673_=_C1956 ,\nC1674_=_C1675 ,C1674_=_C1676 ,C1674_=_C1677 ,C1674_=_C1678 ,C1674_=_C1679 ,C1674_=_C1680 ,\nC1674_=_C1681 ,C1674_=_C1682 ,C1674_=_C1696 ,C1674_=_C1956 ,C1675_=_C1676 ,C1675_=_C1677 ,\nC1675_=_C1678 ,C1675_=_C1679 ,C1675_=_C1680 ,C1675_=_C1681 ,C1675_=_C1682 ,C1675_=_C1697 ,\nC1675_=_C1956 ,C1676_=_C1677 ,C1676_=_C1678 ,C1676_=_C1679 ,C1676_=_C1680 ,C1676_=_C1681 ,\nC1676_=_C1682 ,C1676_=_C1698 ,C1676_=_C1956 ,C1677_=_C1678 ,C1677_=_C1679 ,C1677_=_C1680 ,\nC1677_=_C1681 ,C1677_=_C1682 ,C1677_=_C1699 ,C1677_=_C1956 ,C1678_=_C1679 ,C1678_=_C1680 ,\nC1678_=_C1681 ,C1678_=_C1682 ,C1678_=_C1700 ,C1678_=_C1956 ,C1679_=_C1680 ,C1679_=_C1681 ,\nC1679_=_C1682 ,C1679_=_C1701 ,C1679_=_C1956 ,C1680_=_C1681 ,C1680_=_C1682 ,C1680_=_C1702 ,\nC1680_=_C1956 ,C1681_=_C1682 ,C1681_=_C1703 ,C1681_=_C1956 ,C1682_=_C1704 ,C1682_=_C1956 ,\nC1683_=_C1684 ,C1683_=_C1685 ,C1683_=_C1686 ,C1683_=_C1687 ,C1683_=_C1688 ,C1683_=_C1689 ,\nC1683_=_C1690 ,C1683_=_C1691 ,C1683_=_C1692 ,C1683_=_C1693 ,C1683_=_C1694 ,C1683_=_C1695 ,\nC1683_=_C1696 ,C1683_=_C1697 ,C1683_=_C1698 ,C1683_=_C1699 ,C1683_=_C1700 ,C1683_=_C1701 ,\nC1683_=_C1702 ,C1683_=_C1703 ,C1683_=_C1704 ,C1683_=_C1957 ,C1684_=_C1685 ,C1684_=_C1686 ,\nC1684_=_C1687 ,C1684_=_C1688 ,C1684_=_C1689 ,C1684_=_C1690 ,C1684_=_C1691 ,C1684_=_C1692 ,\nC1684_=_C1693 ,C1684_=_C1694 ,C1684_=_C1695 ,C1684_=_C1696 ,C1684_=_C1697 ,C1684_=_C1698 ,\nC1684_=_C1699 ,C1684_=_C1700 ,C1684_=_C1701 ,C1684_=_C1702 ,C1684_=_C1703 ,C1684_=_C1704 ,\nC1684_=_C1957 ,C1685_=_C1686 ,C1685_=_C1687 ,C1685_=_C1688 ,C1685_=_C1689 ,C1685_=_C1690 ,\nC1685_=_C1691 ,C1685_=_C1692 ,C1685_=_C1693 ,C1685_=_C1694 ,C1685_=_C1695 ,C1685_=_C1696 ,\nC1685_=_C1697 ,C1685_=_C1698 ,C1685_=_C1699 ,C1685_=_C1700 ,C1685_=_C1701 ,C1685_=_C1702 ,\nC1685_=_C1703 ,C1685_=_C1704 ,C1685_=_C1957 ,C1686_=_C1687 ,C1686_=_C1688 ,C1686_=_C1689 ,\nC1686_=_C1690 ,C1686_=_C1691 ,C1686_=_C1692 ,C1686_=_C1693 ,C1686_=_C1694 ,C1686_=_C1695 ,\nC1686_=_C1696 ,C1686_=_C1697 ,C1686_=_C1698 ,C1686_=_C1699 ,C1686_=_C1700 ,C1686_=_C1701 ,\nC1686_=_C1702 ,C1686_=_C1703 ,C1686_=_C1704 ,C1686_=_C1957 ,C1687_=_C1688 ,C1687_=_C1689 ,\nC1687_=_C1690 ,C1687_=_C1691 ,C1687_=_C1692 ,C1687_=_C1693 ,C1687_=_C1694 ,C1687_=_C1695 ,\nC1687_=_C1696 ,C1687_=_C1697 ,C1687_=_C1698 ,C1687_=_C1699 ,C1687_=_C1700 ,C1687_=_C1701 ,\nC1687_=_C1702 ,C1687_=_C1703 ,C1687_=_C1704 ,C1687_=_C1957 ,C1688_=_C1689 ,C1688_=_C1690 ,\nC1688_=_C1691 ,C1688_=_C1692 ,C1688_=_C1693 ,C1688_=_C1694 ,C1688_=_C1695 ,C1688_=_C1696 ,\nC1688_=_C1697 ,C1688_=_C1698 ,C1688_=_C1699 ,C1688_=_C1700 ,C1688_=_C1701 ,C1688_=_C1702 ,\nC1688_=_C1703 ,C1688_=_C1704 ,C1688_=_C1957 ,C1689_=_C1690 ,C1689_=_C1691 ,C1689_=_C1692 ,\nC1689_=_C1693 ,C1689_=_C1694 ,C1689_=_C1695 ,C1689_=_C1696 ,C1689_=_C1697 ,C1689_=_C1698 ,\nC1689_=_C1699 ,C1689_=_C1700 ,C1689_=_C1701 ,C1689_=_C1702 ,C1689_=_C1703 ,C1689_=_C1704 ,\nC1689_=_C1957 ,C1690_=_C1691 ,C1690_=_C1692 ,C1690_=_C1693 ,C1690_=_C1694 ,C1690_=_C1695 ,\nC1690_=_C1696 ,C1690_=_C1697 ,C1690_=_C1698 ,C1690_=_C1699 ,C1690_=_C1700 ,C1690_=_C1701 ,\nC1690_=_C1702 ,C1690_=_C1703 ,C1690_=_C1704 ,C1690_=_C1957 ,C1691_=_C1692 ,C1691_=_C1693 ,\nC1691_=_C1694 ,C1691_=_C1695 ,C1691_=_C1696 ,C1691_=_C1697 ,C1691_=_C1698 ,C1691_=_C1699 ,\nC1691_=_C1700 ,C1691_=_C1701 ,C1691_=_C1702 ,C1691_=_C1703 ,C1691_=_C1704 ,C1691_=_C1957 ,\nC1692_=_C1693 ,C1692_=_C1694 ,C1692_=_C1695 ,C1692_=_C1696 ,C1692_=_C1697 ,C1692_=_C1698 ,\nC1692_=_C1699 ,C1692_=_C1700 ,C1692_=_C1701 ,C1692_=_C1702 ,C1692_=_C1703 ,C1692_=_C1704 ,\nC1692_=_C1957 ,C1693_=_C1694 ,C1693_=_C1695 ,C1693_=_C1696 ,C1693_=_C1697 ,C1693_=_C1698 ,\nC1693_=_C1699 ,C1693_=_C1700 ,C1693_=_C1701 ,C1693_=_C1702 ,C1693_=_C1703 ,C1693_=_C1704 ,\nC1693_=_C1957 ,C1694_=_C1695 ,C1694_=_C1696 ,C1694_=_C1697 ,C1694_=_C1698 ,C1694_=_C1699 ,\nC1694_=_C1700 ,C1694_=_C1701 ,C1694_=_C1702 ,C1694_=_C1703 ,C1694_=_C1704 ,C1694_=_C1957 ,\nC1695_=_C1696 ,C1695_=_C1697 ,C1695_=_C1698 ,C1695_=_C1699 ,C1695_=_C1700 ,C1695_=_C1701 ,\nC1695_=_C1702 ,C1695_=_C1703 ,C1695_=_C1704 ,C1695_=_C1957 ,C1696_=_C1697 ,C1696_=_C1698 ,\nC1696_=_C1699 ,C1696_=_C1700 ,C1696_=_C1701 ,C1696_=_C1702 ,C1696_=_C1703 ,C1696_=_C1704 ,\nC1696_=_C1957 ,C1697_=_C1698 ,C1697_=_C1699 ,C1697_=_C1700 ,C1697_=_C1701 ,C1697_=_C1702 ,\nC1697_=_C1703 ,C1697_=_C1704 ,C1697_=_C1957 ,C1698_=_C1699 ,C1698_=_C1700 ,C1698_=_C1701 ,\nC1698_=_C1702 ,C1698_=_C1703 ,C1698_=_C1704 ,C1698_=_C1957 ,C1699_=_C1700 ,C1699_=_C1701 ,\nC1699_=_C1702 ,C1699_=_C1703 ,C1699_=_C1704 ,C1699_=_C1957 ,C1700_=_C1701 ,C1700_=_C1702 ,\nC1700_=_C1703 ,C1700_=_C1704 ,C1700_=_C1957 ,C1701_=_C1702 ,C1701_=_C1703 ,C1701_=_C1704 ,\nC1701_=_C1957 ,C1702_=_C1703 ,C1702_=_C1704 ,C1702_=_C1957 ,C1703_=_C1704 ,C1703_=_C1957 ,\nC1704_=_C1957 ,C1956_=_C1957 ,"];123[shape=box, label="id:123 level: 6\n87: C1005 C1006 C1047 C1048 C1088 \nC1089 C1128 C1129 C1167 C1168 C1205 \nC1206 C1242 C1243 C1278 C1279 C1313 \nC1314 C1347 C1348 C1380 C1381 C1412 \nC1413 C1443 C1444 C1473 C1474 C1502 \nC1503 C1530 C1531 C1558 C1559 C1560 \nC1561 C1562 C1563 C1564 C1565 C1566 \nC1567 C1568 C1569 C1570 C1571 C1572 \nC1573 C1574 C1575 C1576 C1577 C1578 \nC1579 C1580 C1581 C1582 C1583 C1584 \nC1585 C1586 C1587 C1588 C1589 C1590 \nC1591 C1592 C1593 C1594 C1595 C1596 \nC1597 C1598 C1599 C1600 C1601 C1602 \nC1603 C1604 C1605 C1606 C1607 C1608 \nC1609 C1610 C1952 C1953 \n1935: C1005_=_C1006( C1005</w:t>
      </w:r>
    </w:p>
    <w:p>
      <w:pPr>
        <w:pStyle w:val="PreformattedText"/>
        <w:bidi w:val="0"/>
        <w:spacing w:before="0" w:after="0"/>
        <w:jc w:val="left"/>
        <w:rPr/>
      </w:pPr>
      <w:r>
        <w:rPr/>
        <w:t xml:space="preserve"> </w:t>
      </w:r>
      <w:r>
        <w:rPr/>
        <w:t>C1006 ) C1005_=_C1047( C1005 C1047 ) C1005_=_C1088( C1005 C1088 ) C1005_=_C1128( C1005 C1128 ) C1005_=_C1167( C1005 C1167 ) \nC1005_=_C1205( C1005 C1205 ) C1005_=_C1242( C1005 C1242 ) C1005_=_C1278( C1005 C1278 ) C1005_=_C1313( C1005 C1313 ) C1005_=_C1347( C1005 C1347 ) C1005_=_C1380( C1005 C1380 ) \nC1005_=_C1412( C1005 C1412 ) C1005_=_C1443( C1005 C1443 ) C1005_=_C1473( C1005 C1473 ) C1005_=_C1502( C1005 C1502 ) C1005_=_C1530( C1005 C1530 ) C1005_=_C1558( C1005 C1558 ) \nC1005_=_C1559( C1005 C1559 ) C1005_=_C1560( C1005 C1560 ) C1005_=_C1561( C1005 C1561 ) C1005_=_C1562( C1005 C1562 ) C1005_=_C1563( C1005 C1563 ) C1005_=_C1564( C1005 C1564 ) \nC1005_=_C1565( C1005 C1565 ) C1005_=_C1566( C1005 C1566 ) C1005_=_C1567( C1005 C1567 ) C1005_=_C1568( C1005 C1568 ) C1005_=_C1569( C1005 C1569 ) C1005_=_C1570( C1005 C1570 ) \nC1005_=_C1571( C1005 C1571 ) C1005_=_C1572( C1005 C1572 ) C1005_=_C1573( C1005 C1573 ) C1005_=_C1574( C1005 C1574 ) C1005_=_C1575( C1005 C1575 ) C1005_=_C1576( C1005 C1576 ) \nC1005_=_C1577( C1005 C1577 ) C1005_=_C1578( C1005 C1578 ) C1005_=_C1579( C1005 C1579 ) C1005_=_C1580( C1005 C1580 ) C1005_=_C1581( C1005 C1581 ) C1005_=_C1582( C1005 C1582 ) \nC1005_=_C1583( C1005 C1583 ) C1005_=_C1584( C1005 C1584 ) C1005_=_C1952( C1005 C1952 ) C1006_=_C1048( C1006 C1048 ) C1006_=_C1089( C1006 C1089 ) C1006_=_C1129( C1006 C1129 ) \nC1006_=_C1168( C1006 C1168 ) C1006_=_C1206( C1006 C1206 ) C1006_=_C1243( C1006 C1243 ) C1006_=_C1279( C1006 C1279 ) C1006_=_C1314( C1006 C1314 ) C1006_=_C1348( C1006 C1348 ) \nC1006_=_C1381( C1006 C1381 ) C1006_=_C1413( C1006 C1413 ) C1006_=_C1444( C1006 C1444 ) C1006_=_C1474( C1006 C1474 ) C1006_=_C1503( C1006 C1503 ) C1006_=_C1531( C1006 C1531 ) \nC1006_=_C1558( C1006 C1558 ) C1006_=_C1585( C1006 C1585 ) C1006_=_C1586( C1006 C1586 ) C1006_=_C1587( C1006 C1587 ) C1006_=_C1588( C1006 C1588 ) C1006_=_C1589( C1006 C1589 ) \nC1006_=_C1590( C1006 C1590 ) C1006_=_C1591( C1006 C1591 ) C1006_=_C1592( C1006 C1592 ) C1006_=_C1593( C1006 C1593 ) C1006_=_C1594( C1006 C1594 ) C1006_=_C1595( C1006 C1595 ) \nC1006_=_C1596( C1006 C1596 ) C1006_=_C1597( C1006 C1597 ) C1006_=_C1598( C1006 C1598 ) C1006_=_C1599( C1006 C1599 ) C1006_=_C1600( C1006 C1600 ) C1006_=_C1601( C1006 C1601 ) \nC1006_=_C1602( C1006 C1602 ) C1006_=_C1603( C1006 C1603 ) C1006_=_C1604( C1006 C1604 ) C1006_=_C1605( C1006 C1605 ) C1006_=_C1606( C1006 C1606 ) C1006_=_C1607( C1006 C1607 ) \nC1006_=_C1608( C1006 C1608 ) C1006_=_C1609( C1006 C1609 ) C1006_=_C1610( C1006 C1610 ) C1006_=_C1953( C1006 C1953 ) C1047_=_C1048( C1047 C1048 ) C1047_=_C1088( C1047 C1088 ) \nC1047_=_C1128( C1047 C1128 ) C1047_=_C1167( C1047 C1167 ) C1047_=_C1205( C1047 C1205 ) C1047_=_C1242( C1047 C1242 ) C1047_=_C1278( C1047 C1278 ) C1047_=_C1313( C1047 C1313 ) \nC1047_=_C1347( C1047 C1347 ) C1047_=_C1380( C1047 C1380 ) C1047_=_C1412( C1047 C1412 ) C1047_=_C1443( C1047 C1443 ) C1047_=_C1473( C1047 C1473 ) C1047_=_C1502( C1047 C1502 ) \nC1047_=_C1530( C1047 C1530 ) C1047_=_C1558( C1047 C1558 ) C1047_=_C1559( C1047 C1559 ) C1047_=_C1560( C1047 C1560 ) C1047_=_C1561( C1047 C1561 ) C1047_=_C1562( C1047 C1562 ) \nC1047_=_C1563( C1047 C1563 ) C1047_=_C1564( C1047 C1564 ) C1047_=_C1565( C1047 C1565 ) C1047_=_C1566( C1047 C1566 ) C1047_=_C1567( C1047 C1567 ) C1047_=_C1568( C1047 C1568 ) \nC1047_=_C1569( C1047 C1569 ) C1047_=_C1570( C1047 C1570 ) C1047_=_C1571( C1047 C1571 ) C1047_=_C1572( C1047 C1572 ) C1047_=_C1573( C1047 C1573 ) C1047_=_C1574( C1047 C1574 ) \nC1047_=_C1575( C1047 C1575 ) C1047_=_C1576( C1047 C1576 ) C1047_=_C1577( C1047 C1577 ) C1047_=_C1578( C1047 C1578 ) C1047_=_C1579( C1047 C1579 ) C1047_=_C1580( C1047 C1580 ) \nC1047_=_C1581( C1047 C1581 ) C1047_=_C1582( C1047 C1582 ) C1047_=_C1583( C1047 C1583 ) C1047_=_C1584( C1047 C1584 ) C1047_=_C1952( C1047 C1952 ) C1048_=_C1089( C1048 C1089 ) \nC1048_=_C1129( C1048 C1129 ) C1048_=_C1168( C1048 C1168 ) C1048_=_C1206( C1048 C1206 ) C1048_=_C1243( C1048 C1243 ) C1048_=_C1279( C1048 C1279 ) C1048_=_C1314( C1048 C1314 ) \nC1048_=_C1348( C1048 C1348 ) C1048_=_C1381( C1048 C1381 ) C1048_=_C1413( C1048 C1413 ) C1048_=_C1444( C1048 C1444 ) C1048_=_C1474( C1048 C1474 ) C1048_=_C1503( C1048 C1503 ) \nC1048_=_C1531( C1048 C1531 ) C1048_=_C1558( C1048 C1558 ) C1048_=_C1585( C1048 C1585 ) C1048_=_C1586( C1048 C1586 ) C1048_=_C1587( C1048 C1587 ) C1048_=_C1588( C1048 C1588 ) \nC1048_=_C1589( C1048 C1589 ) C1048_=_C1590( C1048 C1590 ) C1048_=_C1591( C1048 C1591 ) C1048_=_C1592( C1048 C1592 ) C1048_=_C1593( C1048 C1593 ) C1048_=_C1594( C1048 C1594 ) \nC1048_=_C1595( C1048 C1595 ) C1048_=_C1596( C1048 C1596 ) C1048_=_C1597( C1048 C1597 ) C1048_=_C1598( C1048 C1598 ) C1048_=_C1599( C1048 C1599 ) C1048_=_C1600( C1048 C1600 ) \nC1048_=_C1601( C1048 C1601 ) C1048_=_C1602( C1048 C1602 ) C1048_=_C1603( C1048 C1603 ) C1048_=_C1604( C1048 C1604 ) C1048_=_C1605( C1048 C1605 ) C1048_=_C1606( C1048 C1606 ) \nC1048_=_C1607( C1048 C1607 ) C1048_=_C1608( C1048 C1608 ) C1048_=_C1609( C1048 C1609 ) C1048_=_C1610( C1048 C1610 ) C1048_=_C1953( C1048 C1953 ) C1088_=_C1089( C1088 C1089 ) \nC1088_=_C1128( C1088 C1128 ) C1088_=_C1167( C1088 C1167 ) C1088_=_C1205( C1088 C1205 ) C1088_=_C1242( C1088 C1242 ) C1088_=_C1278( C1088 C1278 ) C1088_=_C1313( C1088 C1313 ) \nC1088_=_C1347( C1088 C1347 ) C1088_=_C1380( C1088 C1380 ) C1088_=_C1412( C1088 C1412 ) C1088_=_C1443( C1088 C1443 ) C1088_=_C1473( C1088 C1473 ) C1088_=_C1502( C1088 C1502 ) \nC1088_=_C1530( C1088 C1530 ) C1088_=_C1558( C1088 C1558 ) C1088_=_C1559( C1088 C1559 ) C1088_=_C1560( C1088 C1560 ) C1088_=_C1561( C1088 C1561 ) C1088_=_C1562( C1088 C1562 ) \nC1088_=_C1563( C1088 C1563 ) C1088_=_C1564( C1088 C1564 ) C1088_=_C1565( C1088 C1565 ) C1088_=_C1566( C1088 C1566 ) C1088_=_C1567( C1088 C1567 ) C1088_=_C1568( C1088 C1568 ) \nC1088_=_C1569( C1088 C1569 ) C1088_=_C1570( C1088 C1570 ) C1088_=_C1571( C1088 C1571 ) C1088_=_C1572( C1088 C1572 ) C1088_=_C1573( C1088 C1573 ) C1088_=_C1574( C1088 C1574 ) \nC1088_=_C1575( C1088 C1575 ) C1088_=_C1576( C1088 C1576 ) C1088_=_C1577( C1088 C1577 ) C1088_=_C1578( C1088 C1578 ) C1088_=_C1579( C1088 C1579 ) C1088_=_C1580( C1088 C1580 ) \nC1088_=_C1581( C1088 C1581 ) C1088_=_C1582( C1088 C1582 ) C1088_=_C1583( C1088 C1583 ) C1088_=_C1584( C1088 C1584 ) C1088_=_C1952( C1088 C1952 ) C1089_=_C1129( C1089 C1129 ) \nC1089_=_C1168( C1089 C1168 ) C1089_=_C1206( C1089 C1206 ) C1089_=_C1243( C1089 C1243 ) C1089_=_C1279( C1089 C1279 ) C1089_=_C1314( C1089 C1314 ) C1089_=_C1348( C1089 C1348 ) \nC1089_=_C1381( C1089 C1381 ) C1089_=_C1413( C1089 C1413 ) C1089_=_C1444( C1089 C1444 ) C1089_=_C1474( C1089 C1474 ) C1089_=_C1503( C1089 C1503 ) C1089_=_C1531( C1089 C1531 ) \nC1089_=_C1558( C1089 C1558 ) C1089_=_C1585( C1089 C1585 ) C1089_=_C1586( C1089 C1586 ) C1089_=_C1587( C1089 C1587 ) C1089_=_C1588( C1089 C1588 ) C1089_=_C1589( C1089 C1589 ) \nC1089_=_C1590( C1089 C1590 ) C1089_=_C1591( C1089 C1591 ) C1089_=_C1592( C1089 C1592 ) C1089_=_C1593( C1089 C1593 ) C1089_=_C1594( C1089 C1594 ) C1089_=_C1595( C1089 C1595 ) \nC1089_=_C1596( C1089 C1596 ) C1089_=_C1597( C1089 C1597 ) C1089_=_C1598( C1089 C1598 ) C1089_=_C1599( C1089 C1599 ) C1089_=_C1600( C1089 C1600 ) C1089_=_C1601( C1089 C1601 ) \nC1089_=_C1602( C1089 C1602 ) C1089_=_C1603( C1089 C1603 ) C1089_=_C1604( C1089 C1604 ) C1089_=_C1605( C1089 C1605 ) C1089_=_C1606( C1089 C1606 ) C1089_=_C1607( C1089 C1607 ) \nC1089_=_C1608( C1089 C1608 ) C1089_=_C1609( C1089 C1609 ) C1089_=_C1610( C1089 C1610 ) C1089_=_C1953( C1089 C1953 ) C1128_=_C1129( C1128 C1129 ) C1128_=_C1167( C1128 C1167 ) \nC1128_=_C1205( C1128 C1205 ) C1128_=_C1242( C1128 C1242 ) C1128_=_C1278( C1128 C1278 ) C1128_=_C1313( C1128 C1313 ) C1128_=_C1347( C1128 C1347 ) C1128_=_C1380( C1128 C1380 ) \nC1128_=_C1412( C1128 C1412 ) C1128_=_C1443( C1128 C1443 ) C1128_=_C1473( C1128 C1473 ) C1128_=_C1502( C1128 C1502 ) C1128_=_C1530( C1128 C1530 ) C1128_=_C1558( C1128 C1558 ) \nC1128_=_C1559( C1128 C1559 ) C1128_=_C1560( C1128 C1560 ) C1128_=_C1561( C1128 C1561 ) C1128_=_C1562( C1128 C1562 ) C1128_=_C1563( C1128 C1563 ) C1128_=_C1564( C1128 C1564 ) \nC1128_=_C1565( C1128 C1565 ) C1128_=_C1566( C1128 C1566 ) C1128_=_C1567( C1128 C1567 ) C1128_=_C1568( C1128 C1568 ) C1128_=_C1569( C1128 C1569 ) C1128_=_C1570( C1128 C1570 ) \nC1128_=_C1571( C1128 C1571 ) C1128_=_C1572( C1128 C1572 ) C1128_=_C1573( C1128 C1573 ) C1128_=_C1574( C1128 C1574 ) C1128_=_C1575( C1128 C1575 ) C1128_=_C1576( C1128 C1576 ) \nC1128_=_C1577( C1128 C1577 ) C1128_=_C1578( C1128 C1578 ) C1128_=_C1579( C1128 C1579 ) C1128_=_C1580( C1128 C1580 ) C1128_=_C1581( C1128 C1581 ) C1128_=_C1582( C1128 C1582 ) \nC1128_=_C1583( C1128 C1583 ) C1128_=_C1584( C1128 C1584 ) C1128_=_C1952( C1128 C1952 ) C1129_=_C1168( C1129 C1168 ) C1129_=_C1206( C1129 C1206 ) C1129_=_C1243( C1129 C1243 ) \nC1129_=_C1279( C1129 C1279 ) C1129_=_C1314( C1129 C1314 ) C1129_=_C1348( C1129 C1348 ) C1129_=_C1381( C1129 C1381 ) C1129_=_C1413( C1129 C1413 ) C1129_=_C1444( C1129 C1444 ) \nC1129_=_C1474( C1129 C1474 ) C1129_=_C1503( C1129 C1503 ) C1129_=_C1531( C1129 C1531 ) C1129_=_C1558( C1129 C1558 ) C1129_=_C1585( C1129 C1585 ) C1129_=_C1586( C1129 C1586 ) \nC1129_=_C1587( C1129 C1587 ) C1129_=_C1588( C1129 C1588 ) C1129_=_C1589( C1129 C1589 ) C1129_=_C1590( C1129 C1590 ) C1129_=_C1591( C1129 C1591 ) C1129_=_C1592( C1129 C1592 ) \nC1129_=_C1593( C1129 C1593 ) C1129_=_C1594( C1129 C1594 ) C1129_=_C1595( C1129 C1595 ) C1129_=_C1596( C1129 C1596 ) C1129_=_C1597( C1129 C1597 ) C1129_=_C1598( C1129 C1598 ) \nC1129_=_C1599( C1129 C1599 ) C1129_=_C1600( C1129 C1600 ) C1129_=_C1601( C1129 C1601 ) C1129_=_C1602( C1129 C1602 ) C1129_=_C1603( C1129 C1603 ) C1129_=_C1604( C1129 C1604 ) \nC1129_=_C1605( C1129 C1605 ) C1129_=_C1606( C1129 C1606 ) C1129_=_C1607( C1129 C1607 ) C1129_=_C1608( C1129 C1608 ) C1129_=_C1609( C1129 C1609 ) C1129_=_C1610( C1129 C1610 ) \nC1129_=_C1953( C1129 C1953 ) C1167_=_C1168( C1167 C1168 ) C1167_=_C1205( C1167 C1205 ) C1167_=_C1242(</w:t>
      </w:r>
    </w:p>
    <w:p>
      <w:pPr>
        <w:pStyle w:val="PreformattedText"/>
        <w:bidi w:val="0"/>
        <w:spacing w:before="0" w:after="0"/>
        <w:jc w:val="left"/>
        <w:rPr/>
      </w:pPr>
      <w:r>
        <w:rPr/>
        <w:t xml:space="preserve"> </w:t>
      </w:r>
      <w:r>
        <w:rPr/>
        <w:t>C1167 C1242 ) C1167_=_C1278( C1167 C1278 ) C1167_=_C1313( C1167 C1313 ) \nC1167_=_C1347( C1167 C1347 ) C1167_=_C1380( C1167 C1380 ) C1167_=_C1412( C1167 C1412 ) C1167_=_C1443( C1167 C1443 ) C1167_=_C1473( C1167 C1473 ) C1167_=_C1502( C1167 C1502 ) \nC1167_=_C1530( C1167 C1530 ) C1167_=_C1558( C1167 C1558 ) C1167_=_C1559( C1167 C1559 ) C1167_=_C1560( C1167 C1560 ) C1167_=_C1561( C1167 C1561 ) C1167_=_C1562( C1167 C1562 ) \nC1167_=_C1563( C1167 C1563 ) C1167_=_C1564( C1167 C1564 ) C1167_=_C1565( C1167 C1565 ) C1167_=_C1566( C1167 C1566 ) C1167_=_C1567( C1167 C1567 ) C1167_=_C1568( C1167 C1568 ) \nC1167_=_C1569( C1167 C1569 ) C1167_=_C1570( C1167 C1570 ) C1167_=_C1571( C1167 C1571 ) C1167_=_C1572( C1167 C1572 ) C1167_=_C1573( C1167 C1573 ) C1167_=_C1574( C1167 C1574 ) \nC1167_=_C1575( C1167 C1575 ) C1167_=_C1576( C1167 C1576 ) C1167_=_C1577( C1167 C1577 ) C1167_=_C1578( C1167 C1578 ) C1167_=_C1579( C1167 C1579 ) C1167_=_C1580( C1167 C1580 ) \nC1167_=_C1581( C1167 C1581 ) C1167_=_C1582( C1167 C1582 ) C1167_=_C1583( C1167 C1583 ) C1167_=_C1584( C1167 C1584 ) C1167_=_C1952( C1167 C1952 ) C1168_=_C1206( C1168 C1206 ) \nC1168_=_C1243( C1168 C1243 ) C1168_=_C1279( C1168 C1279 ) C1168_=_C1314( C1168 C1314 ) C1168_=_C1348( C1168 C1348 ) C1168_=_C1381( C1168 C1381 ) C1168_=_C1413( C1168 C1413 ) \nC1168_=_C1444( C1168 C1444 ) C1168_=_C1474( C1168 C1474 ) C1168_=_C1503( C1168 C1503 ) C1168_=_C1531( C1168 C1531 ) C1168_=_C1558( C1168 C1558 ) C1168_=_C1585( C1168 C1585 ) \nC1168_=_C1586( C1168 C1586 ) C1168_=_C1587( C1168 C1587 ) C1168_=_C1588( C1168 C1588 ) C1168_=_C1589( C1168 C1589 ) C1168_=_C1590( C1168 C1590 ) C1168_=_C1591( C1168 C1591 ) \nC1168_=_C1592( C1168 C1592 ) C1168_=_C1593( C1168 C1593 ) C1168_=_C1594( C1168 C1594 ) C1168_=_C1595( C1168 C1595 ) C1168_=_C1596( C1168 C1596 ) C1168_=_C1597( C1168 C1597 ) \nC1168_=_C1598( C1168 C1598 ) C1168_=_C1599( C1168 C1599 ) C1168_=_C1600( C1168 C1600 ) C1168_=_C1601( C1168 C1601 ) C1168_=_C1602( C1168 C1602 ) C1168_=_C1603( C1168 C1603 ) \nC1168_=_C1604( C1168 C1604 ) C1168_=_C1605( C1168 C1605 ) C1168_=_C1606( C1168 C1606 ) C1168_=_C1607( C1168 C1607 ) C1168_=_C1608( C1168 C1608 ) C1168_=_C1609( C1168 C1609 ) \nC1168_=_C1610( C1168 C1610 ) C1168_=_C1953( C1168 C1953 ) C1205_=_C1206( C1205 C1206 ) C1205_=_C1242( C1205 C1242 ) C1205_=_C1278( C1205 C1278 ) C1205_=_C1313( C1205 C1313 ) \nC1205_=_C1347( C1205 C1347 ) C1205_=_C1380( C1205 C1380 ) C1205_=_C1412( C1205 C1412 ) C1205_=_C1443( C1205 C1443 ) C1205_=_C1473( C1205 C1473 ) C1205_=_C1502( C1205 C1502 ) \nC1205_=_C1530( C1205 C1530 ) C1205_=_C1558( C1205 C1558 ) C1205_=_C1559( C1205 C1559 ) C1205_=_C1560( C1205 C1560 ) C1205_=_C1561( C1205 C1561 ) C1205_=_C1562( C1205 C1562 ) \nC1205_=_C1563( C1205 C1563 ) C1205_=_C1564( C1205 C1564 ) C1205_=_C1565( C1205 C1565 ) C1205_=_C1566( C1205 C1566 ) C1205_=_C1567( C1205 C1567 ) C1205_=_C1568( C1205 C1568 ) \nC1205_=_C1569( C1205 C1569 ) C1205_=_C1570( C1205 C1570 ) C1205_=_C1571( C1205 C1571 ) C1205_=_C1572( C1205 C1572 ) C1205_=_C1573( C1205 C1573 ) C1205_=_C1574( C1205 C1574 ) \nC1205_=_C1575( C1205 C1575 ) C1205_=_C1576( C1205 C1576 ) C1205_=_C1577( C1205 C1577 ) C1205_=_C1578( C1205 C1578 ) C1205_=_C1579( C1205 C1579 ) C1205_=_C1580( C1205 C1580 ) \nC1205_=_C1581( C1205 C1581 ) C1205_=_C1582( C1205 C1582 ) C1205_=_C1583( C1205 C1583 ) C1205_=_C1584( C1205 C1584 ) C1205_=_C1952( C1205 C1952 ) C1206_=_C1243( C1206 C1243 ) \nC1206_=_C1279( C1206 C1279 ) C1206_=_C1314( C1206 C1314 ) C1206_=_C1348( C1206 C1348 ) C1206_=_C1381( C1206 C1381 ) C1206_=_C1413( C1206 C1413 ) C1206_=_C1444( C1206 C1444 ) \nC1206_=_C1474( C1206 C1474 ) C1206_=_C1503( C1206 C1503 ) C1206_=_C1531( C1206 C1531 ) C1206_=_C1558( C1206 C1558 ) C1206_=_C1585( C1206 C1585 ) C1206_=_C1586( C1206 C1586 ) \nC1206_=_C1587( C1206 C1587 ) C1206_=_C1588( C1206 C1588 ) C1206_=_C1589( C1206 C1589 ) C1206_=_C1590( C1206 C1590 ) C1206_=_C1591( C1206 C1591 ) C1206_=_C1592( C1206 C1592 ) \nC1206_=_C1593( C1206 C1593 ) C1206_=_C1594( C1206 C1594 ) C1206_=_C1595( C1206 C1595 ) C1206_=_C1596( C1206 C1596 ) C1206_=_C1597( C1206 C1597 ) C1206_=_C1598( C1206 C1598 ) \nC1206_=_C1599( C1206 C1599 ) C1206_=_C1600( C1206 C1600 ) C1206_=_C1601( C1206 C1601 ) C1206_=_C1602( C1206 C1602 ) C1206_=_C1603( C1206 C1603 ) C1206_=_C1604( C1206 C1604 ) \nC1206_=_C1605( C1206 C1605 ) C1206_=_C1606( C1206 C1606 ) C1206_=_C1607( C1206 C1607 ) C1206_=_C1608( C1206 C1608 ) C1206_=_C1609( C1206 C1609 ) C1206_=_C1610( C1206 C1610 ) \nC1206_=_C1953( C1206 C1953 ) C1242_=_C1243( C1242 C1243 ) C1242_=_C1278( C1242 C1278 ) C1242_=_C1313( C1242 C1313 ) C1242_=_C1347( C1242 C1347 ) C1242_=_C1380( C1242 C1380 ) \nC1242_=_C1412( C1242 C1412 ) C1242_=_C1443( C1242 C1443 ) C1242_=_C1473( C1242 C1473 ) C1242_=_C1502( C1242 C1502 ) C1242_=_C1530( C1242 C1530 ) C1242_=_C1558( C1242 C1558 ) \nC1242_=_C1559( C1242 C1559 ) C1242_=_C1560( C1242 C1560 ) C1242_=_C1561( C1242 C1561 ) C1242_=_C1562( C1242 C1562 ) C1242_=_C1563( C1242 C1563 ) C1242_=_C1564( C1242 C1564 ) \nC1242_=_C1565( C1242 C1565 ) C1242_=_C1566( C1242 C1566 ) C1242_=_C1567( C1242 C1567 ) C1242_=_C1568( C1242 C1568 ) C1242_=_C1569( C1242 C1569 ) C1242_=_C1570( C1242 C1570 ) \nC1242_=_C1571( C1242 C1571 ) C1242_=_C1572( C1242 C1572 ) C1242_=_C1573( C1242 C1573 ) C1242_=_C1574( C1242 C1574 ) C1242_=_C1575( C1242 C1575 ) C1242_=_C1576( C1242 C1576 ) \nC1242_=_C1577( C1242 C1577 ) C1242_=_C1578( C1242 C1578 ) C1242_=_C1579( C1242 C1579 ) C1242_=_C1580( C1242 C1580 ) C1242_=_C1581( C1242 C1581 ) C1242_=_C1582( C1242 C1582 ) \nC1242_=_C1583( C1242 C1583 ) C1242_=_C1584( C1242 C1584 ) C1242_=_C1952( C1242 C1952 ) C1243_=_C1279( C1243 C1279 ) C1243_=_C1314( C1243 C1314 ) C1243_=_C1348( C1243 C1348 ) \nC1243_=_C1381( C1243 C1381 ) C1243_=_C1413( C1243 C1413 ) C1243_=_C1444( C1243 C1444 ) C1243_=_C1474( C1243 C1474 ) C1243_=_C1503( C1243 C1503 ) C1243_=_C1531( C1243 C1531 ) \nC1243_=_C1558( C1243 C1558 ) C1243_=_C1585( C1243 C1585 ) C1243_=_C1586( C1243 C1586 ) C1243_=_C1587( C1243 C1587 ) C1243_=_C1588( C1243 C1588 ) C1243_=_C1589( C1243 C1589 ) \nC1243_=_C1590( C1243 C1590 ) C1243_=_C1591( C1243 C1591 ) C1243_=_C1592( C1243 C1592 ) C1243_=_C1593( C1243 C1593 ) C1243_=_C1594( C1243 C1594 ) C1243_=_C1595( C1243 C1595 ) \nC1243_=_C1596( C1243 C1596 ) C1243_=_C1597( C1243 C1597 ) C1243_=_C1598( C1243 C1598 ) C1243_=_C1599( C1243 C1599 ) C1243_=_C1600( C1243 C1600 ) C1243_=_C1601( C1243 C1601 ) \nC1243_=_C1602( C1243 C1602 ) C1243_=_C1603( C1243 C1603 ) C1243_=_C1604( C1243 C1604 ) C1243_=_C1605( C1243 C1605 ) C1243_=_C1606( C1243 C1606 ) C1243_=_C1607( C1243 C1607 ) \nC1243_=_C1608( C1243 C1608 ) C1243_=_C1609( C1243 C1609 ) C1243_=_C1610( C1243 C1610 ) C1243_=_C1953( C1243 C1953 ) C1278_=_C1279( C1278 C1279 ) C1278_=_C1313( C1278 C1313 ) \nC1278_=_C1347( C1278 C1347 ) C1278_=_C1380( C1278 C1380 ) C1278_=_C1412( C1278 C1412 ) C1278_=_C1443( C1278 C1443 ) C1278_=_C1473( C1278 C1473 ) C1278_=_C1502( C1278 C1502 ) \nC1278_=_C1530( C1278 C1530 ) C1278_=_C1558( C1278 C1558 ) C1278_=_C1559( C1278 C1559 ) C1278_=_C1560( C1278 C1560 ) C1278_=_C1561( C1278 C1561 ) C1278_=_C1562( C1278 C1562 ) \nC1278_=_C1563( C1278 C1563 ) C1278_=_C1564( C1278 C1564 ) C1278_=_C1565( C1278 C1565 ) C1278_=_C1566( C1278 C1566 ) C1278_=_C1567( C1278 C1567 ) C1278_=_C1568( C1278 C1568 ) \nC1278_=_C1569( C1278 C1569 ) C1278_=_C1570( C1278 C1570 ) C1278_=_C1571( C1278 C1571 ) C1278_=_C1572( C1278 C1572 ) C1278_=_C1573( C1278 C1573 ) C1278_=_C1574( C1278 C1574 ) \nC1278_=_C1575( C1278 C1575 ) C1278_=_C1576( C1278 C1576 ) C1278_=_C1577( C1278 C1577 ) C1278_=_C1578( C1278 C1578 ) C1278_=_C1579( C1278 C1579 ) C1278_=_C1580( C1278 C1580 ) \nC1278_=_C1581( C1278 C1581 ) C1278_=_C1582( C1278 C1582 ) C1278_=_C1583( C1278 C1583 ) C1278_=_C1584( C1278 C1584 ) C1278_=_C1952( C1278 C1952 ) C1279_=_C1314( C1279 C1314 ) \nC1279_=_C1348( C1279 C1348 ) C1279_=_C1381( C1279 C1381 ) C1279_=_C1413( C1279 C1413 ) C1279_=_C1444( C1279 C1444 ) C1279_=_C1474( C1279 C1474 ) C1279_=_C1503( C1279 C1503 ) \nC1279_=_C1531( C1279 C1531 ) C1279_=_C1558( C1279 C1558 ) C1279_=_C1585( C1279 C1585 ) C1279_=_C1586( C1279 C1586 ) C1279_=_C1587( C1279 C1587 ) C1279_=_C1588( C1279 C1588 ) \nC1279_=_C1589( C1279 C1589 ) C1279_=_C1590( C1279 C1590 ) C1279_=_C1591( C1279 C1591 ) C1279_=_C1592( C1279 C1592 ) C1279_=_C1593( C1279 C1593 ) C1279_=_C1594( C1279 C1594 ) \nC1279_=_C1595( C1279 C1595 ) C1279_=_C1596( C1279 C1596 ) C1279_=_C1597( C1279 C1597 ) C1279_=_C1598( C1279 C1598 ) C1279_=_C1599( C1279 C1599 ) C1279_=_C1600( C1279 C1600 ) \nC1279_=_C1601( C1279 C1601 ) C1279_=_C1602( C1279 C1602 ) C1279_=_C1603( C1279 C1603 ) C1279_=_C1604( C1279 C1604 ) C1279_=_C1605( C1279 C1605 ) C1279_=_C1606( C1279 C1606 ) \nC1279_=_C1607( C1279 C1607 ) C1279_=_C1608( C1279 C1608 ) C1279_=_C1609( C1279 C1609 ) C1279_=_C1610( C1279 C1610 ) C1279_=_C1953( C1279 C1953 ) C1313_=_C1314( C1313 C1314 ) \nC1313_=_C1347( C1313 C1347 ) C1313_=_C1380( C1313 C1380 ) C1313_=_C1412( C1313 C1412 ) C1313_=_C1443( C1313 C1443 ) C1313_=_C1473( C1313 C1473 ) C1313_=_C1502( C1313 C1502 ) \nC1313_=_C1530( C1313 C1530 ) C1313_=_C1558( C1313 C1558 ) C1313_=_C1559( C1313 C1559 ) C1313_=_C1560( C1313 C1560 ) C1313_=_C1561( C1313 C1561 ) C1313_=_C1562( C1313 C1562 ) \nC1313_=_C1563( C1313 C1563 ) C1313_=_C1564( C1313 C1564 ) C1313_=_C1565( C1313 C1565 ) C1313_=_C1566( C1313 C1566 ) C1313_=_C1567( C1313 C1567 ) C1313_=_C1568( C1313 C1568 ) \nC1313_=_C1569( C1313 C1569 ) C1313_=_C1570( C1313 C1570 ) C1313_=_C1571( C1313 C1571 ) C1313_=_C1572( C1313 C1572 ) C1313_=_C1573( C1313 C1573 ) C1313_=_C1574( C1313 C1574 ) \nC1313_=_C1575( C1313 C1575 ) C1313_=_C1576( C1313 C1576 ) C1313_=_C1577( C1313 C1577 ) C1313_=_C1578( C1313 C1578 ) C1313_=_C1579( C1313 C1579 ) C1313_=_C1580( C1313 C1580 ) \nC1313_=_C1581( C1313 C1581 ) C1313_=_C1582( C1313 C1582 ) C1313_=_C1583( C1313 C1583 ) C1313_=_C1584( C1313 C1584 ) C1313_=_C1952( C1313 C1952 ) C1314_=_C1348(</w:t>
      </w:r>
    </w:p>
    <w:p>
      <w:pPr>
        <w:pStyle w:val="PreformattedText"/>
        <w:bidi w:val="0"/>
        <w:spacing w:before="0" w:after="0"/>
        <w:jc w:val="left"/>
        <w:rPr/>
      </w:pPr>
      <w:r>
        <w:rPr/>
        <w:t xml:space="preserve"> </w:t>
      </w:r>
      <w:r>
        <w:rPr/>
        <w:t>C1314 C1348 ) \nC1314_=_C1381( C1314 C1381 ) C1314_=_C1413( C1314 C1413 ) C1314_=_C1444( C1314 C1444 ) C1314_=_C1474( C1314 C1474 ) C1314_=_C1503( C1314 C1503 ) C1314_=_C1531( C1314 C1531 ) \nC1314_=_C1558( C1314 C1558 ) C1314_=_C1585( C1314 C1585 ) C1314_=_C1586( C1314 C1586 ) C1314_=_C1587( C1314 C1587 ) C1314_=_C1588( C1314 C1588 ) C1314_=_C1589( C1314 C1589 ) \nC1314_=_C1590( C1314 C1590 ) C1314_=_C1591( C1314 C1591 ) C1314_=_C1592( C1314 C1592 ) C1314_=_C1593( C1314 C1593 ) C1314_=_C1594( C1314 C1594 ) C1314_=_C1595( C1314 C1595 ) \nC1314_=_C1596( C1314 C1596 ) C1314_=_C1597( C1314 C1597 ) C1314_=_C1598( C1314 C1598 ) C1314_=_C1599( C1314 C1599 ) C1314_=_C1600( C1314 C1600 ) C1314_=_C1601( C1314 C1601 ) \nC1314_=_C1602( C1314 C1602 ) C1314_=_C1603( C1314 C1603 ) C1314_=_C1604( C1314 C1604 ) C1314_=_C1605( C1314 C1605 ) C1314_=_C1606( C1314 C1606 ) C1314_=_C1607( C1314 C1607 ) \nC1314_=_C1608( C1314 C1608 ) C1314_=_C1609( C1314 C1609 ) C1314_=_C1610( C1314 C1610 ) C1314_=_C1953( C1314 C1953 ) C1347_=_C1348( C1347 C1348 ) C1347_=_C1380( C1347 C1380 ) \nC1347_=_C1412( C1347 C1412 ) C1347_=_C1443( C1347 C1443 ) C1347_=_C1473( C1347 C1473 ) C1347_=_C1502( C1347 C1502 ) C1347_=_C1530( C1347 C1530 ) C1347_=_C1558( C1347 C1558 ) \nC1347_=_C1559( C1347 C1559 ) C1347_=_C1560( C1347 C1560 ) C1347_=_C1561( C1347 C1561 ) C1347_=_C1562( C1347 C1562 ) C1347_=_C1563( C1347 C1563 ) C1347_=_C1564( C1347 C1564 ) \nC1347_=_C1565( C1347 C1565 ) C1347_=_C1566( C1347 C1566 ) C1347_=_C1567( C1347 C1567 ) C1347_=_C1568( C1347 C1568 ) C1347_=_C1569( C1347 C1569 ) C1347_=_C1570( C1347 C1570 ) \nC1347_=_C1571( C1347 C1571 ) C1347_=_C1572( C1347 C1572 ) C1347_=_C1573( C1347 C1573 ) C1347_=_C1574( C1347 C1574 ) C1347_=_C1575( C1347 C1575 ) C1347_=_C1576( C1347 C1576 ) \nC1347_=_C1577( C1347 C1577 ) C1347_=_C1578( C1347 C1578 ) C1347_=_C1579( C1347 C1579 ) C1347_=_C1580( C1347 C1580 ) C1347_=_C1581( C1347 C1581 ) C1347_=_C1582( C1347 C1582 ) \nC1347_=_C1583( C1347 C1583 ) C1347_=_C1584( C1347 C1584 ) C1347_=_C1952( C1347 C1952 ) C1348_=_C1381( C1348 C1381 ) C1348_=_C1413( C1348 C1413 ) C1348_=_C1444( C1348 C1444 ) \nC1348_=_C1474( C1348 C1474 ) C1348_=_C1503( C1348 C1503 ) C1348_=_C1531( C1348 C1531 ) C1348_=_C1558( C1348 C1558 ) C1348_=_C1585( C1348 C1585 ) C1348_=_C1586( C1348 C1586 ) \nC1348_=_C1587( C1348 C1587 ) C1348_=_C1588( C1348 C1588 ) C1348_=_C1589( C1348 C1589 ) C1348_=_C1590( C1348 C1590 ) C1348_=_C1591( C1348 C1591 ) C1348_=_C1592( C1348 C1592 ) \nC1348_=_C1593( C1348 C1593 ) C1348_=_C1594( C1348 C1594 ) C1348_=_C1595( C1348 C1595 ) C1348_=_C1596( C1348 C1596 ) C1348_=_C1597( C1348 C1597 ) C1348_=_C1598( C1348 C1598 ) \nC1348_=_C1599( C1348 C1599 ) C1348_=_C1600( C1348 C1600 ) C1348_=_C1601( C1348 C1601 ) C1348_=_C1602( C1348 C1602 ) C1348_=_C1603( C1348 C1603 ) C1348_=_C1604( C1348 C1604 ) \nC1348_=_C1605( C1348 C1605 ) C1348_=_C1606( C1348 C1606 ) C1348_=_C1607( C1348 C1607 ) C1348_=_C1608( C1348 C1608 ) C1348_=_C1609( C1348 C1609 ) C1348_=_C1610( C1348 C1610 ) \nC1348_=_C1953( C1348 C1953 ) C1380_=_C1381( C1380 C1381 ) C1380_=_C1412( C1380 C1412 ) C1380_=_C1443( C1380 C1443 ) C1380_=_C1473( C1380 C1473 ) C1380_=_C1502( C1380 C1502 ) \nC1380_=_C1530( C1380 C1530 ) C1380_=_C1558( C1380 C1558 ) C1380_=_C1559( C1380 C1559 ) C1380_=_C1560( C1380 C1560 ) C1380_=_C1561( C1380 C1561 ) C1380_=_C1562( C1380 C1562 ) \nC1380_=_C1563( C1380 C1563 ) C1380_=_C1564( C1380 C1564 ) C1380_=_C1565( C1380 C1565 ) C1380_=_C1566( C1380 C1566 ) C1380_=_C1567( C1380 C1567 ) C1380_=_C1568( C1380 C1568 ) \nC1380_=_C1569( C1380 C1569 ) C1380_=_C1570( C1380 C1570 ) C1380_=_C1571( C1380 C1571 ) C1380_=_C1572( C1380 C1572 ) C1380_=_C1573( C1380 C1573 ) C1380_=_C1574( C1380 C1574 ) \nC1380_=_C1575( C1380 C1575 ) C1380_=_C1576( C1380 C1576 ) C1380_=_C1577( C1380 C1577 ) C1380_=_C1578( C1380 C1578 ) C1380_=_C1579( C1380 C1579 ) C1380_=_C1580( C1380 C1580 ) \nC1380_=_C1581( C1380 C1581 ) C1380_=_C1582( C1380 C1582 ) C1380_=_C1583( C1380 C1583 ) C1380_=_C1584( C1380 C1584 ) C1380_=_C1952( C1380 C1952 ) C1381_=_C1413( C1381 C1413 ) \nC1381_=_C1444( C1381 C1444 ) C1381_=_C1474( C1381 C1474 ) C1381_=_C1503( C1381 C1503 ) C1381_=_C1531( C1381 C1531 ) C1381_=_C1558( C1381 C1558 ) C1381_=_C1585( C1381 C1585 ) \nC1381_=_C1586( C1381 C1586 ) C1381_=_C1587( C1381 C1587 ) C1381_=_C1588( C1381 C1588 ) C1381_=_C1589( C1381 C1589 ) C1381_=_C1590( C1381 C1590 ) C1381_=_C1591( C1381 C1591 ) \nC1381_=_C1592( C1381 C1592 ) C1381_=_C1593( C1381 C1593 ) C1381_=_C1594( C1381 C1594 ) C1381_=_C1595( C1381 C1595 ) C1381_=_C1596( C1381 C1596 ) C1381_=_C1597( C1381 C1597 ) \nC1381_=_C1598( C1381 C1598 ) C1381_=_C1599( C1381 C1599 ) C1381_=_C1600( C1381 C1600 ) C1381_=_C1601( C1381 C1601 ) C1381_=_C1602( C1381 C1602 ) C1381_=_C1603( C1381 C1603 ) \nC1381_=_C1604( C1381 C1604 ) C1381_=_C1605( C1381 C1605 ) C1381_=_C1606( C1381 C1606 ) C1381_=_C1607( C1381 C1607 ) C1381_=_C1608( C1381 C1608 ) C1381_=_C1609( C1381 C1609 ) \nC1381_=_C1610( C1381 C1610 ) C1381_=_C1953( C1381 C1953 ) C1412_=_C1413( C1412 C1413 ) C1412_=_C1443( C1412 C1443 ) C1412_=_C1473( C1412 C1473 ) C1412_=_C1502( C1412 C1502 ) \nC1412_=_C1530( C1412 C1530 ) C1412_=_C1558( C1412 C1558 ) C1412_=_C1559( C1412 C1559 ) C1412_=_C1560( C1412 C1560 ) C1412_=_C1561( C1412 C1561 ) C1412_=_C1562( C1412 C1562 ) \nC1412_=_C1563( C1412 C1563 ) C1412_=_C1564( C1412 C1564 ) C1412_=_C1565( C1412 C1565 ) C1412_=_C1566( C1412 C1566 ) C1412_=_C1567( C1412 C1567 ) C1412_=_C1568( C1412 C1568 ) \nC1412_=_C1569( C1412 C1569 ) C1412_=_C1570( C1412 C1570 ) C1412_=_C1571( C1412 C1571 ) C1412_=_C1572( C1412 C1572 ) C1412_=_C1573( C1412 C1573 ) C1412_=_C1574( C1412 C1574 ) \nC1412_=_C1575( C1412 C1575 ) C1412_=_C1576( C1412 C1576 ) C1412_=_C1577( C1412 C1577 ) C1412_=_C1578( C1412 C1578 ) C1412_=_C1579( C1412 C1579 ) C1412_=_C1580( C1412 C1580 ) \nC1412_=_C1581( C1412 C1581 ) C1412_=_C1582( C1412 C1582 ) C1412_=_C1583( C1412 C1583 ) C1412_=_C1584( C1412 C1584 ) C1412_=_C1952( C1412 C1952 ) C1413_=_C1444( C1413 C1444 ) \nC1413_=_C1474( C1413 C1474 ) C1413_=_C1503( C1413 C1503 ) C1413_=_C1531( C1413 C1531 ) C1413_=_C1558( C1413 C1558 ) C1413_=_C1585( C1413 C1585 ) C1413_=_C1586( C1413 C1586 ) \nC1413_=_C1587( C1413 C1587 ) C1413_=_C1588( C1413 C1588 ) C1413_=_C1589( C1413 C1589 ) C1413_=_C1590( C1413 C1590 ) C1413_=_C1591( C1413 C1591 ) C1413_=_C1592( C1413 C1592 ) \nC1413_=_C1593( C1413 C1593 ) C1413_=_C1594( C1413 C1594 ) C1413_=_C1595( C1413 C1595 ) C1413_=_C1596( C1413 C1596 ) C1413_=_C1597( C1413 C1597 ) C1413_=_C1598( C1413 C1598 ) \nC1413_=_C1599( C1413 C1599 ) C1413_=_C1600( C1413 C1600 ) C1413_=_C1601( C1413 C1601 ) C1413_=_C1602( C1413 C1602 ) C1413_=_C1603( C1413 C1603 ) C1413_=_C1604( C1413 C1604 ) \nC1413_=_C1605( C1413 C1605 ) C1413_=_C1606( C1413 C1606 ) C1413_=_C1607( C1413 C1607 ) C1413_=_C1608( C1413 C1608 ) C1413_=_C1609( C1413 C1609 ) C1413_=_C1610( C1413 C1610 ) \nC1413_=_C1953( C1413 C1953 ) C1443_=_C1444( C1443 C1444 ) C1443_=_C1473( C1443 C1473 ) C1443_=_C1502( C1443 C1502 ) C1443_=_C1530( C1443 C1530 ) C1443_=_C1558( C1443 C1558 ) \nC1443_=_C1559( C1443 C1559 ) C1443_=_C1560( C1443 C1560 ) C1443_=_C1561( C1443 C1561 ) C1443_=_C1562( C1443 C1562 ) C1443_=_C1563( C1443 C1563 ) C1443_=_C1564( C1443 C1564 ) \nC1443_=_C1565( C1443 C1565 ) C1443_=_C1566( C1443 C1566 ) C1443_=_C1567( C1443 C1567 ) C1443_=_C1568( C1443 C1568 ) C1443_=_C1569( C1443 C1569 ) C1443_=_C1570( C1443 C1570 ) \nC1443_=_C1571( C1443 C1571 ) C1443_=_C1572( C1443 C1572 ) C1443_=_C1573( C1443 C1573 ) C1443_=_C1574( C1443 C1574 ) C1443_=_C1575( C1443 C1575 ) C1443_=_C1576( C1443 C1576 ) \nC1443_=_C1577( C1443 C1577 ) C1443_=_C1578( C1443 C1578 ) C1443_=_C1579( C1443 C1579 ) C1443_=_C1580( C1443 C1580 ) C1443_=_C1581( C1443 C1581 ) C1443_=_C1582( C1443 C1582 ) \nC1443_=_C1583( C1443 C1583 ) C1443_=_C1584( C1443 C1584 ) C1443_=_C1952( C1443 C1952 ) C1444_=_C1474( C1444 C1474 ) C1444_=_C1503( C1444 C1503 ) C1444_=_C1531( C1444 C1531 ) \nC1444_=_C1558( C1444 C1558 ) C1444_=_C1585( C1444 C1585 ) C1444_=_C1586( C1444 C1586 ) C1444_=_C1587( C1444 C1587 ) C1444_=_C1588( C1444 C1588 ) C1444_=_C1589( C1444 C1589 ) \nC1444_=_C1590( C1444 C1590 ) C1444_=_C1591( C1444 C1591 ) C1444_=_C1592( C1444 C1592 ) C1444_=_C1593( C1444 C1593 ) C1444_=_C1594( C1444 C1594 ) C1444_=_C1595( C1444 C1595 ) \nC1444_=_C1596( C1444 C1596 ) C1444_=_C1597( C1444 C1597 ) C1444_=_C1598( C1444 C1598 ) C1444_=_C1599( C1444 C1599 ) C1444_=_C1600( C1444 C1600 ) C1444_=_C1601( C1444 C1601 ) \nC1444_=_C1602( C1444 C1602 ) C1444_=_C1603( C1444 C1603 ) C1444_=_C1604( C1444 C1604 ) C1444_=_C1605( C1444 C1605 ) C1444_=_C1606( C1444 C1606 ) C1444_=_C1607( C1444 C1607 ) \nC1444_=_C1608( C1444 C1608 ) C1444_=_C1609( C1444 C1609 ) C1444_=_C1610( C1444 C1610 ) C1444_=_C1953( C1444 C1953 ) C1473_=_C1474( C1473 C1474 ) C1473_=_C1502( C1473 C1502 ) \nC1473_=_C1530( C1473 C1530 ) C1473_=_C1558( C1473 C1558 ) C1473_=_C1559( C1473 C1559 ) C1473_=_C1560( C1473 C1560 ) C1473_=_C1561( C1473 C1561 ) C1473_=_C1562( C1473 C1562 ) \nC1473_=_C1563( C1473 C1563 ) C1473_=_C1564( C1473 C1564 ) C1473_=_C1565( C1473 C1565 ) C1473_=_C1566( C1473 C1566 ) C1473_=_C1567( C1473 C1567 ) C1473_=_C1568( C1473 C1568 ) \nC1473_=_C1569( C1473 C1569 ) C1473_=_C1570( C1473 C1570 ) C1473_=_C1571( C1473 C1571 ) C1473_=_C1572( C1473 C1572 ) C1473_=_C1573( C1473 C1573 ) C1473_=_C1574( C1473 C1574 ) \nC1473_=_C1575( C1473 C1575 ) C1473_=_C1576( C1473 C1576 ) C1473_=_C1577( C1473 C1577 ) C1473_=_C1578( C1473 C1578 ) C1473_=_C1579( C1473 C1579 ) C1473_=_C1580( C1473 C1580 ) \nC1473_=_C1581( C1473 C1581 ) C1473_=_C1582( C1473 C1582 ) C1473_=_C1583( C1473 C1583 ) C1473_=_C1584( C1473 C1584 ) C1473_=_C1952( C1473 C1952 ) C1474_=_C1503( C1474 C1503 ) \nC1474_=_C1531( C1474 C1531 ) C1474_=_C1558( C1474 C1558 ) C1474_=_C1585( C1474 C1585 ) C1474_=_C1586( C1474 C1586 ) C1474_=_C1587( C1474 C1587 ) C1474_=_C1588( C1474 C1588 ) \nC1474_=_C1589( C1474 C1589 )</w:t>
      </w:r>
    </w:p>
    <w:p>
      <w:pPr>
        <w:pStyle w:val="PreformattedText"/>
        <w:bidi w:val="0"/>
        <w:spacing w:before="0" w:after="0"/>
        <w:jc w:val="left"/>
        <w:rPr/>
      </w:pPr>
      <w:r>
        <w:rPr/>
        <w:t xml:space="preserve"> </w:t>
      </w:r>
      <w:r>
        <w:rPr/>
        <w:t>C1474_=_C1590( C1474 C1590 ) C1474_=_C1591( C1474 C1591 ) C1474_=_C1592( C1474 C1592 ) C1474_=_C1593( C1474 C1593 ) C1474_=_C1594( C1474 C1594 ) \nC1474_=_C1595( C1474 C1595 ) C1474_=_C1596( C1474 C1596 ) C1474_=_C1597( C1474 C1597 ) C1474_=_C1598( C1474 C1598 ) C1474_=_C1599( C1474 C1599 ) C1474_=_C1600( C1474 C1600 ) \nC1474_=_C1601( C1474 C1601 ) C1474_=_C1602( C1474 C1602 ) C1474_=_C1603( C1474 C1603 ) C1474_=_C1604( C1474 C1604 ) C1474_=_C1605( C1474 C1605 ) C1474_=_C1606( C1474 C1606 ) \nC1474_=_C1607( C1474 C1607 ) C1474_=_C1608( C1474 C1608 ) C1474_=_C1609( C1474 C1609 ) C1474_=_C1610( C1474 C1610 ) C1474_=_C1953( C1474 C1953 ) C1502_=_C1503( C1502 C1503 ) \nC1502_=_C1530( C1502 C1530 ) C1502_=_C1558( C1502 C1558 ) C1502_=_C1559( C1502 C1559 ) C1502_=_C1560( C1502 C1560 ) C1502_=_C1561( C1502 C1561 ) C1502_=_C1562( C1502 C1562 ) \nC1502_=_C1563( C1502 C1563 ) C1502_=_C1564( C1502 C1564 ) C1502_=_C1565( C1502 C1565 ) C1502_=_C1566( C1502 C1566 ) C1502_=_C1567( C1502 C1567 ) C1502_=_C1568( C1502 C1568 ) \nC1502_=_C1569( C1502 C1569 ) C1502_=_C1570( C1502 C1570 ) C1502_=_C1571( C1502 C1571 ) C1502_=_C1572( C1502 C1572 ) C1502_=_C1573( C1502 C1573 ) C1502_=_C1574( C1502 C1574 ) \nC1502_=_C1575( C1502 C1575 ) C1502_=_C1576( C1502 C1576 ) C1502_=_C1577( C1502 C1577 ) C1502_=_C1578( C1502 C1578 ) C1502_=_C1579( C1502 C1579 ) C1502_=_C1580( C1502 C1580 ) \nC1502_=_C1581( C1502 C1581 ) C1502_=_C1582( C1502 C1582 ) C1502_=_C1583( C1502 C1583 ) C1502_=_C1584( C1502 C1584 ) C1502_=_C1952( C1502 C1952 ) C1503_=_C1531( C1503 C1531 ) \nC1503_=_C1558( C1503 C1558 ) C1503_=_C1585( C1503 C1585 ) C1503_=_C1586( C1503 C1586 ) C1503_=_C1587( C1503 C1587 ) C1503_=_C1588( C1503 C1588 ) C1503_=_C1589( C1503 C1589 ) \nC1503_=_C1590( C1503 C1590 ) C1503_=_C1591( C1503 C1591 ) C1503_=_C1592( C1503 C1592 ) C1503_=_C1593( C1503 C1593 ) C1503_=_C1594( C1503 C1594 ) C1503_=_C1595( C1503 C1595 ) \nC1503_=_C1596( C1503 C1596 ) C1503_=_C1597( C1503 C1597 ) C1503_=_C1598( C1503 C1598 ) C1503_=_C1599( C1503 C1599 ) C1503_=_C1600( C1503 C1600 ) C1503_=_C1601( C1503 C1601 ) \nC1503_=_C1602( C1503 C1602 ) C1503_=_C1603( C1503 C1603 ) C1503_=_C1604( C1503 C1604 ) C1503_=_C1605( C1503 C1605 ) C1503_=_C1606( C1503 C1606 ) C1503_=_C1607( C1503 C1607 ) \nC1503_=_C1608( C1503 C1608 ) C1503_=_C1609( C1503 C1609 ) C1503_=_C1610( C1503 C1610 ) C1503_=_C1953( C1503 C1953 ) C1530_=_C1531( C1530 C1531 ) C1530_=_C1558( C1530 C1558 ) \nC1530_=_C1559( C1530 C1559 ) C1530_=_C1560( C1530 C1560 ) C1530_=_C1561( C1530 C1561 ) C1530_=_C1562( C1530 C1562 ) C1530_=_C1563( C1530 C1563 ) C1530_=_C1564( C1530 C1564 ) \nC1530_=_C1565( C1530 C1565 ) C1530_=_C1566( C1530 C1566 ) C1530_=_C1567( C1530 C1567 ) C1530_=_C1568( C1530 C1568 ) C1530_=_C1569( C1530 C1569 ) C1530_=_C1570( C1530 C1570 ) \nC1530_=_C1571( C1530 C1571 ) C1530_=_C1572( C1530 C1572 ) C1530_=_C1573( C1530 C1573 ) C1530_=_C1574( C1530 C1574 ) C1530_=_C1575( C1530 C1575 ) C1530_=_C1576( C1530 C1576 ) \nC1530_=_C1577( C1530 C1577 ) C1530_=_C1578( C1530 C1578 ) C1530_=_C1579( C1530 C1579 ) C1530_=_C1580( C1530 C1580 ) C1530_=_C1581( C1530 C1581 ) C1530_=_C1582( C1530 C1582 ) \nC1530_=_C1583( C1530 C1583 ) C1530_=_C1584( C1530 C1584 ) C1530_=_C1952( C1530 C1952 ) C1531_=_C1558( C1531 C1558 ) C1531_=_C1585( C1531 C1585 ) C1531_=_C1586( C1531 C1586 ) \nC1531_=_C1587( C1531 C1587 ) C1531_=_C1588( C1531 C1588 ) C1531_=_C1589( C1531 C1589 ) C1531_=_C1590( C1531 C1590 ) C1531_=_C1591( C1531 C1591 ) C1531_=_C1592( C1531 C1592 ) \nC1531_=_C1593( C1531 C1593 ) C1531_=_C1594( C1531 C1594 ) C1531_=_C1595( C1531 C1595 ) C1531_=_C1596( C1531 C1596 ) C1531_=_C1597( C1531 C1597 ) C1531_=_C1598( C1531 C1598 ) \nC1531_=_C1599( C1531 C1599 ) C1531_=_C1600( C1531 C1600 ) C1531_=_C1601( C1531 C1601 ) C1531_=_C1602( C1531 C1602 ) C1531_=_C1603( C1531 C1603 ) C1531_=_C1604( C1531 C1604 ) \nC1531_=_C1605( C1531 C1605 ) C1531_=_C1606( C1531 C1606 ) C1531_=_C1607( C1531 C1607 ) C1531_=_C1608( C1531 C1608 ) C1531_=_C1609( C1531 C1609 ) C1531_=_C1610( C1531 C1610 ) \nC1531_=_C1953( C1531 C1953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8_=_C1574( C1558 C1574 ) C1558_=_C1575( C1558 C1575 ) \nC1558_=_C1576( C1558 C1576 ) C1558_=_C1577( C1558 C1577 ) C1558_=_C1578( C1558 C1578 ) C1558_=_C1579( C1558 C1579 ) C1558_=_C1580( C1558 C1580 ) C1558_=_C1581( C1558 C1581 ) \nC1558_=_C1582( C1558 C1582 ) C1558_=_C1583( C1558 C1583 ) C1558_=_C1584( C1558 C1584 ) C1558_=_C1585( C1558 C1585 ) C1558_=_C1586( C1558 C1586 ) C1558_=_C1587( C1558 C1587 ) \nC1558_=_C1588( C1558 C1588 ) C1558_=_C1589( C1558 C1589 ) C1558_=_C1590( C1558 C1590 ) C1558_=_C1591( C1558 C1591 ) C1558_=_C1592( C1558 C1592 ) C1558_=_C1593( C1558 C1593 ) \nC1558_=_C1594( C1558 C1594 ) C1558_=_C1595( C1558 C1595 ) C1558_=_C1596( C1558 C1596 ) C1558_=_C1597( C1558 C1597 ) C1558_=_C1598( C1558 C1598 ) C1558_=_C1599( C1558 C1599 ) \nC1558_=_C1600( C1558 C1600 ) C1558_=_C1601( C1558 C1601 ) C1558_=_C1602( C1558 C1602 ) C1558_=_C1603( C1558 C1603 ) C1558_=_C1604( C1558 C1604 ) C1558_=_C1605( C1558 C1605 ) \nC1558_=_C1606( C1558 C1606 ) C1558_=_C1607( C1558 C1607 ) C1558_=_C1608( C1558 C1608 ) C1558_=_C1609( C1558 C1609 ) C1558_=_C1610( C1558 C1610 ) C1558_=_C1952( C1558 C1952 ) \nC1558_=_C1953( C1558 C1953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59_=_C1578( C1559 C1578 ) C1559_=_C1579( C1559 C1579 ) C1559_=_C1580( C1559 C1580 ) C1559_=_C1581( C1559 C1581 ) C1559_=_C1582( C1559 C1582 ) \nC1559_=_C1583( C1559 C1583 ) C1559_=_C1584( C1559 C1584 ) C1559_=_C1585( C1559 C1585 ) C1559_=_C1952( C1559 C1952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576( C1560 C1576 ) C1560_=_C1577( C1560 C1577 ) C1560_=_C1578( C1560 C1578 ) C1560_=_C1579( C1560 C1579 ) C1560_=_C1580( C1560 C1580 ) \nC1560_=_C1581( C1560 C1581 ) C1560_=_C1582( C1560 C1582 ) C1560_=_C1583( C1560 C1583 ) C1560_=_C1584( C1560 C1584 ) C1560_=_C1586( C1560 C1586 ) C1560_=_C1952( C1560 C1952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1_=_C1578( C1561 C1578 ) C1561_=_C1579( C1561 C1579 ) \nC1561_=_C1580( C1561 C1580 ) C1561_=_C1581( C1561 C1581 ) C1561_=_C1582( C1561 C1582 ) C1561_=_C1583( C1561 C1583 ) C1561_=_C1584( C1561 C1584 ) C1561_=_C1587( C1561 C1587 ) \nC1561_=_C1952( C1561 C1952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2_=_C1576( C1562 C1576 ) C1562_=_C1577( C1562 C1577 ) C1562_=_C1578( C1562 C1578 ) C1562_=_C1579( C1562 C1579 ) \nC1562_=_C1580( C1562 C1580 ) C1562_=_C1581( C1562 C1581 ) C1562_=_C1582( C1562 C1582 ) C1562_=_C1583( C1562 C1583 ) C1562_=_C1584( C1562 C1584 ) C1562_=_C1588( C1562 C1588 ) \nC1562_=_C1952( C1562 C1952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3_=_C1584( C1563 C1584 ) C1563_=_C1589( C1563 C1589 ) C1563_=_C1952( C1563 C1952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4_=_C1581( C1564 C1581 ) C1564_=_C1582( C1564 C1582 ) \nC1564_=_C1583( C1564 C1583 ) C1564_=_C1584( C1564 C1584 ) C1564_=_C1590(</w:t>
      </w:r>
    </w:p>
    <w:p>
      <w:pPr>
        <w:pStyle w:val="PreformattedText"/>
        <w:bidi w:val="0"/>
        <w:spacing w:before="0" w:after="0"/>
        <w:jc w:val="left"/>
        <w:rPr/>
      </w:pPr>
      <w:r>
        <w:rPr/>
        <w:t xml:space="preserve"> </w:t>
      </w:r>
      <w:r>
        <w:rPr/>
        <w:t>C1564 C1590 ) C1564_=_C1952( C1564 C1952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4( C1565 C1584 ) C1565_=_C1591( C1565 C1591 ) \nC1565_=_C1952( C1565 C1952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92( C1566 C1592 ) C1566_=_C1952( C1566 C1952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84( C1567 C1584 ) C1567_=_C1593( C1567 C1593 ) C1567_=_C1952( C1567 C1952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94( C1568 C1594 ) C1568_=_C1952( C1568 C1952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95( C1569 C1595 ) C1569_=_C1952( C1569 C1952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96( C1570 C1596 ) \nC1570_=_C1952( C1570 C1952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97( C1571 C1597 ) C1571_=_C1952( C1571 C1952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98( C1572 C1598 ) C1572_=_C1952( C1572 C1952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99( C1573 C1599 ) \nC1573_=_C1952( C1573 C1952 ) C1574_=_C1575( C1574 C1575 ) C1574_=_C1576( C1574 C1576 ) C1574_=_C1577( C1574 C1577 ) C1574_=_C1578( C1574 C1578 ) C1574_=_C1579( C1574 C1579 ) \nC1574_=_C1580( C1574 C1580 ) C1574_=_C1581( C1574 C1581 ) C1574_=_C1582( C1574 C1582 ) C1574_=_C1583( C1574 C1583 ) C1574_=_C1584( C1574 C1584 ) C1574_=_C1600( C1574 C1600 ) \nC1574_=_C1952( C1574 C1952 ) C1575_=_C1576( C1575 C1576 ) C1575_=_C1577( C1575 C1577 ) C1575_=_C1578( C1575 C1578 ) C1575_=_C1579( C1575 C1579 ) C1575_=_C1580( C1575 C1580 ) \nC1575_=_C1581( C1575 C1581 ) C1575_=_C1582( C1575 C1582 ) C1575_=_C1583( C1575 C1583 ) C1575_=_C1584( C1575 C1584 ) C1575_=_C1601( C1575 C1601 ) C1575_=_C1952( C1575 C1952 ) \nC1576_=_C1577( C1576 C1577 ) C1576_=_C1578( C1576 C1578 ) C1576_=_C1579( C1576 C1579 ) C1576_=_C1580( C1576 C1580 ) C1576_=_C1581( C1576 C1581 ) C1576_=_C1582( C1576 C1582 ) \nC1576_=_C1583( C1576 C1583 ) C1576_=_C1584( C1576 C1584 ) C1576_=_C1602( C1576 C1602 ) C1576_=_C1952( C1576 C1952 ) C1577_=_C1578( C1577 C1578 ) C1577_=_C1579( C1577 C1579 ) \nC1577_=_C1580( C1577 C1580 ) C1577_=_C1581( C1577 C1581 ) C1577_=_C1582( C1577 C1582 ) C1577_=_C1583( C1577 C1583 ) C1577_=_C1584( C1577 C1584 ) C1577_=_C1603( C1577 C1603 ) \nC1577_=_C1952( C1577 C1952 ) C1578_=_C1579( C1578 C1579 ) C1578_=_C1580( C1578 C1580 ) C1578_=_C1581( C1578 C1581 ) C1578_=_C1582( C1578 C1582 ) C1578_=_C1583( C1578 C1583 ) \nC1578_=_C1584( C1578 C1584 ) C1578_=_C1604( C1578 C1604 ) C1578_=_C1952( C1578 C1952 ) C1579_=_C1580( C1579 C1580 ) C1579_=_C1581( C1579 C1581 ) C1579_=_C1582( C1579 C1582 ) \nC1579_=_C1583( C1579 C1583 ) C1579_=_C1584( C1579 C1584 ) C1579_=_C1605( C1579 C1605 ) C1579_=_C1952( C1579 C1952 ) C1580_=_C1581( C1580 C1581 ) C1580_=_C1582( C1580 C1582 ) \nC1580_=_C1583( C1580 C1583 ) C1580_=_C1584( C1580 C1584 ) C1580_=_C1606( C1580 C1606 ) C1580_=_C1952( C1580 C1952 ) C1581_=_C1582( C1581 C1582 ) C1581_=_C1583( C1581 C1583 ) \nC1581_=_C1584( C1581 C1584 ) C1581_=_C1607( C1581 C1607 ) C1581_=_C1952( C1581 C1952 ) C1582_=_C1583( C1582 C1583 ) C1582_=_C1584( C1582 C1584 ) C1582_=_C1608( C1582 C1608 ) \nC1582_=_C1952( C1582 C1952 ) C1583_=_C1584( C1583 C1584 ) C1583_=_C1609( C1583 C1609 ) C1583_=_C1952( C1583 C1952 ) C1584_=_C1610( C1584 C1610 ) C1584_=_C1952( C1584 C1952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0( C1585 C1600 ) C1585_=_C1601( C1585 C1601 ) C1585_=_C1602( C1585 C1602 ) C1585_=_C1603( C1585 C1603 ) \nC1585_=_C1604( C1585 C1604 ) C1585_=_C1605( C1585 C1605 ) C1585_=_C1606( C1585 C1606 ) C1585_=_C1607( C1585 C1607 ) C1585_=_C1608( C1585 C1608 ) C1585_=_C1609( C1585 C1609 ) \nC1585_=_C1610( C1585 C1610 ) C1585_=_C1953( C1585 C1953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1604( C1586 C1604 ) C1586_=_C1605( C1586 C1605 ) C1586_=_C1606( C1586 C1606 ) C1586_=_C1607( C1586 C1607 ) C1586_=_C1608( C1586 C1608 ) \nC1586_=_C1609( C1586 C1609 ) C1586_=_C1610( C1586 C1610 ) C1586_=_C1953( C1586 C1953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04( C1587 C1604 ) C1587_=_C1605( C1587 C1605 ) C1587_=_C1606( C1587 C1606 ) C1587_=_C1607( C1587 C1607 ) C1587_=_C1608( C1587 C1608 ) \nC1587_=_C1609( C1587 C1609 ) C1587_=_C1610( C1587 C1610 ) C1587_=_C1953( C1587 C1953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8_=_C1608( C1588 C1608 ) C1588_=_C1609( C1588 C1609 ) \nC1588_=_C1610( C1588 C1610 ) C1588_=_C1953( C1588 C1953 ) C1589_=_C1590( C1589 C1590 ) C1589_=_C1591( C1589 C1591 ) C1589_=_C1592( C1589 C1592 ) C1589_=_C1593( C1589 C1593 ) \nC1589_=_C1594( C1589 C1594 ) C1589_=_C1595( C1589 C1595 ) C1589_=_C1596( C1589 C1596 ) C1589_=_C1597( C1589 C1597 ) C1589_=_C1598(</w:t>
      </w:r>
    </w:p>
    <w:p>
      <w:pPr>
        <w:pStyle w:val="PreformattedText"/>
        <w:bidi w:val="0"/>
        <w:spacing w:before="0" w:after="0"/>
        <w:jc w:val="left"/>
        <w:rPr/>
      </w:pPr>
      <w:r>
        <w:rPr/>
        <w:t xml:space="preserve"> </w:t>
      </w:r>
      <w:r>
        <w:rPr/>
        <w:t>C1589 C1598 ) C1589_=_C1599( C1589 C1599 ) \nC1589_=_C1600( C1589 C1600 ) C1589_=_C1601( C1589 C1601 ) C1589_=_C1602( C1589 C1602 ) C1589_=_C1603( C1589 C1603 ) C1589_=_C1604( C1589 C1604 ) C1589_=_C1605( C1589 C1605 ) \nC1589_=_C1606( C1589 C1606 ) C1589_=_C1607( C1589 C1607 ) C1589_=_C1608( C1589 C1608 ) C1589_=_C1609( C1589 C1609 ) C1589_=_C1610( C1589 C1610 ) C1589_=_C1953( C1589 C1953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1610( C1590 C1610 ) C1590_=_C1953( C1590 C1953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1608( C1591 C1608 ) C1591_=_C1609( C1591 C1609 ) C1591_=_C1610( C1591 C1610 ) C1591_=_C1953( C1591 C1953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1610( C1592 C1610 ) C1592_=_C1953( C1592 C1953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 C1593 C1610 ) C1593_=_C1953( C1593 C1953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953( C1594 C1953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1953( C1595 C1953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953( C1596 C1953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953( C1597 C1953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953( C1598 C1953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953( C1599 C1953 ) C1600_=_C1601( C1600 C1601 ) C1600_=_C1602( C1600 C1602 ) C1600_=_C1603( C1600 C1603 ) \nC1600_=_C1604( C1600 C1604 ) C1600_=_C1605( C1600 C1605 ) C1600_=_C1606( C1600 C1606 ) C1600_=_C1607( C1600 C1607 ) C1600_=_C1608( C1600 C1608 ) C1600_=_C1609( C1600 C1609 ) \nC1600_=_C1610( C1600 C1610 ) C1600_=_C1953( C1600 C1953 ) C1601_=_C1602( C1601 C1602 ) C1601_=_C1603( C1601 C1603 ) C1601_=_C1604( C1601 C1604 ) C1601_=_C1605( C1601 C1605 ) \nC1601_=_C1606( C1601 C1606 ) C1601_=_C1607( C1601 C1607 ) C1601_=_C1608( C1601 C1608 ) C1601_=_C1609( C1601 C1609 ) C1601_=_C1610( C1601 C1610 ) C1601_=_C1953( C1601 C1953 ) \nC1602_=_C1603( C1602 C1603 ) C1602_=_C1604( C1602 C1604 ) C1602_=_C1605( C1602 C1605 ) C1602_=_C1606( C1602 C1606 ) C1602_=_C1607( C1602 C1607 ) C1602_=_C1608( C1602 C1608 ) \nC1602_=_C1609( C1602 C1609 ) C1602_=_C1610( C1602 C1610 ) C1602_=_C1953( C1602 C1953 ) C1603_=_C1604( C1603 C1604 ) C1603_=_C1605( C1603 C1605 ) C1603_=_C1606( C1603 C1606 ) \nC1603_=_C1607( C1603 C1607 ) C1603_=_C1608( C1603 C1608 ) C1603_=_C1609( C1603 C1609 ) C1603_=_C1610( C1603 C1610 ) C1603_=_C1953( C1603 C1953 ) C1604_=_C1605( C1604 C1605 ) \nC1604_=_C1606( C1604 C1606 ) C1604_=_C1607( C1604 C1607 ) C1604_=_C1608( C1604 C1608 ) C1604_=_C1609( C1604 C1609 ) C1604_=_C1610( C1604 C1610 ) C1604_=_C1953( C1604 C1953 ) \nC1605_=_C1606( C1605 C1606 ) C1605_=_C1607( C1605 C1607 ) C1605_=_C1608( C1605 C1608 ) C1605_=_C1609( C1605 C1609 ) C1605_=_C1610( C1605 C1610 ) C1605_=_C1953( C1605 C1953 ) \nC1606_=_C1607( C1606 C1607 ) C1606_=_C1608( C1606 C1608 ) C1606_=_C1609( C1606 C1609 ) C1606_=_C1610( C1606 C1610 ) C1606_=_C1953( C1606 C1953 ) C1607_=_C1608( C1607 C1608 ) \nC1607_=_C1609( C1607 C1609 ) C1607_=_C1610( C1607 C1610 ) C1607_=_C1953( C1607 C1953 ) C1608_=_C1609( C1608 C1609 ) C1608_=_C1610( C1608 C1610 ) C1608_=_C1953( C1608 C1953 ) \nC1609_=_C1610( C1609 C1610 ) C1609_=_C1953( C1609 C1953 ) C1610_=_C1953( C1610 C1953 ) C1952_=_C1953( C1952 C1953 ) "];96-&gt;123[label="86: C1005 C1006 C1047 C1048 C1088 \nC1089 C1128 C1129 C1167 C1168 C1205 \nC1206 C1242 C1243 C1278 C1279 C1313 \nC1314 C1347 C1348 C1380 C1381 C1412 \nC1413 C1443 C1444 C1473 C1474 C1502 \nC1503 C1530 C1531 C1559 C1560 C1561 \nC1562 C1563 C1564 C1565 C1566 C1567 \nC1568 C1569 C1570 C1571 C1572 C1573 \nC1574 C1575 C1576 C1577 C1578 C1579 \nC1580 C1581 C1582 C1583 C1584 C1585 \nC1586 C1587 C1588 C1589 C1590 C1591 \nC1592 C1593 C1594 C1595 C1596 C1597 \nC1598 C1599 C1600 C1601 C1602 C1603 \nC1604 C1605 C1606 C1607 C1608 C1609 \nC1610 C1952 C1953 \n1849: C1005_=_C1006 ,C1005_=_C1047 ,C1005_=_C1088 ,C1005_=_C1128 ,C1005_=_C1167 ,\nC1005_=_C1205 ,C1005_=_C1242 ,C1005_=_C1278 ,C1005_=_C1313 ,C1005_=_C1347 ,C1005_=_C1380 ,\nC1005_=_C1412 ,C1005_=_C1443 ,C1005_=_C1473 ,C1005_=_C1502 ,C1005_=_C1530 ,C1005_=_C1559 ,\nC1005_=_C1560 ,C1005_=_C1561 ,C1005_=_C1562 ,C1005_=_C1563 ,C1005_=_C1564 ,C1005_=_C1565 ,\nC1005_=_C1566 ,C1005_=_C1567 ,C1005_=_C1568 ,C1005_=_C1569 ,C1005_=_C1570 ,C1005_=_C1571 ,\nC1005_=_C1572 ,C1005_=_C1573 ,C1005_=_C1574 ,C1005_=_C1575 ,C1005_=_C1576 ,C1005_=_C1577 ,\nC1005_=_C1578 ,C1005_=_C1579 ,C1005_=_C1580 ,C1005_=_C1581 ,C1005_=_C1582 ,C1005_=_C1583 ,\nC1005_=_C1584 ,C1005_=_C1952 ,C1006_=_C1048 ,C1006_=_C1089 ,C1006_=_C1129 ,C1006_=_C1168 ,\nC1006_=_C1206 ,C1006_=_C1243 ,C1006_=_C1279 ,C1006_=_C1314 ,C1006_=_C1348 ,C1006_=_C1381 ,\nC1006_=_C1413 ,C1006_=_C1444 ,C1006_=_C1474 ,C1006_=_C1503 ,C1006_=_C1531 ,C1006_=_C1585 ,\nC1006_=_C1586 ,C1006_=_C1587 ,C1006_=_C1588 ,C1006_=_C1589 ,C1006_=_C1590 ,C1006_=_C1591 ,\nC1006_=_C1592 ,C1006_=_C1593 ,C1006_=_C1594 ,C1006_=_C1595 ,C1006_=_C1596 ,C1006_=_C1597 ,\nC1006_=_C1598 ,C1006_=_C1599 ,C1006_=_C1600 ,C1006_=_C1601 ,C1006_=_C1602 ,C1006_=_C1603 ,\nC1006_=_C1604 ,C1006_=_C1605 ,C1006_=_C1606 ,C1006_=_C1607 ,C1006_=_C1608 ,C1006_=_C1609 ,\nC1006_=_C1610 ,C1006_=_C1953 ,C1047_=_C1048 ,C1047_=_C1088 ,C1047_=_C1128 ,C1047_=_C1167 ,\nC1047_=_C1205 ,C1047_=_C1242 ,C1047_=_C1278 ,C1047_=_C1313 ,C1047_=_C1347 ,C1047_=_C1380 ,\nC1047_=_C1412 ,C1047_=_C1443 ,C1047_=_C1473 ,C1047_=_C1502 ,C1047_=_C1530 ,C1047_=_C1559 ,\nC1047_=_C1560 ,C1047_=_C1561 ,C1047_=_C1562 ,C1047_=_C1563 ,C1047_=_C1564 ,C1047_=_C1565 ,\nC1047_=_C1566 ,C1047_=_C1567 ,C1047_=_C1568 ,C1047_=_C1569 ,C1047_=_C1570 ,C1047_=_C1571 ,\nC1047_=_C1572 ,C1047_=_C1573 ,C1047_=_C1574 ,C1047_=_C1575 ,C1047_=_C1576 ,C1047_=_C1577 ,\nC1047_=_C1578 ,C1047_=_C1579 ,C1047_=_C1580 ,C1047_=_C1581 ,C1047_=_C1582 ,C1047_=_C1583 ,\nC1047_=_C1584 ,C1047_=_C1952 ,C1048_=_C1089 ,C1048_=_C1129 ,C1048_=_C1168 ,C1048_=_C1206 ,\nC1048_=_C1243 ,C1048_=_C1279 ,C1048_=_C1314 ,C1048_=_C1348 ,C1048_=_C1381 ,C1048_=_C1413 ,\nC1048_=_C1444 ,C1048_=_C1474</w:t>
      </w:r>
    </w:p>
    <w:p>
      <w:pPr>
        <w:pStyle w:val="PreformattedText"/>
        <w:bidi w:val="0"/>
        <w:spacing w:before="0" w:after="0"/>
        <w:jc w:val="left"/>
        <w:rPr/>
      </w:pPr>
      <w:r>
        <w:rPr/>
        <w:t xml:space="preserve"> </w:t>
      </w:r>
      <w:r>
        <w:rPr/>
        <w:t>,C1048_=_C1503 ,C1048_=_C1531 ,C1048_=_C1585 ,C1048_=_C1586 ,\nC1048_=_C1587 ,C1048_=_C1588 ,C1048_=_C1589 ,C1048_=_C1590 ,C1048_=_C1591 ,C1048_=_C1592 ,\nC1048_=_C1593 ,C1048_=_C1594 ,C1048_=_C1595 ,C1048_=_C1596 ,C1048_=_C1597 ,C1048_=_C1598 ,\nC1048_=_C1599 ,C1048_=_C1600 ,C1048_=_C1601 ,C1048_=_C1602 ,C1048_=_C1603 ,C1048_=_C1604 ,\nC1048_=_C1605 ,C1048_=_C1606 ,C1048_=_C1607 ,C1048_=_C1608 ,C1048_=_C1609 ,C1048_=_C1610 ,\nC1048_=_C1953 ,C1088_=_C1089 ,C1088_=_C1128 ,C1088_=_C1167 ,C1088_=_C1205 ,C1088_=_C1242 ,\nC1088_=_C1278 ,C1088_=_C1313 ,C1088_=_C1347 ,C1088_=_C1380 ,C1088_=_C1412 ,C1088_=_C1443 ,\nC1088_=_C1473 ,C1088_=_C1502 ,C1088_=_C1530 ,C1088_=_C1559 ,C1088_=_C1560 ,C1088_=_C1561 ,\nC1088_=_C1562 ,C1088_=_C1563 ,C1088_=_C1564 ,C1088_=_C1565 ,C1088_=_C1566 ,C1088_=_C1567 ,\nC1088_=_C1568 ,C1088_=_C1569 ,C1088_=_C1570 ,C1088_=_C1571 ,C1088_=_C1572 ,C1088_=_C1573 ,\nC1088_=_C1574 ,C1088_=_C1575 ,C1088_=_C1576 ,C1088_=_C1577 ,C1088_=_C1578 ,C1088_=_C1579 ,\nC1088_=_C1580 ,C1088_=_C1581 ,C1088_=_C1582 ,C1088_=_C1583 ,C1088_=_C1584 ,C1088_=_C1952 ,\nC1089_=_C1129 ,C1089_=_C1168 ,C1089_=_C1206 ,C1089_=_C1243 ,C1089_=_C1279 ,C1089_=_C1314 ,\nC1089_=_C1348 ,C1089_=_C1381 ,C1089_=_C1413 ,C1089_=_C1444 ,C1089_=_C1474 ,C1089_=_C1503 ,\nC1089_=_C1531 ,C1089_=_C1585 ,C1089_=_C1586 ,C1089_=_C1587 ,C1089_=_C1588 ,C1089_=_C1589 ,\nC1089_=_C1590 ,C1089_=_C1591 ,C1089_=_C1592 ,C1089_=_C1593 ,C1089_=_C1594 ,C1089_=_C1595 ,\nC1089_=_C1596 ,C1089_=_C1597 ,C1089_=_C1598 ,C1089_=_C1599 ,C1089_=_C1600 ,C1089_=_C1601 ,\nC1089_=_C1602 ,C1089_=_C1603 ,C1089_=_C1604 ,C1089_=_C1605 ,C1089_=_C1606 ,C1089_=_C1607 ,\nC1089_=_C1608 ,C1089_=_C1609 ,C1089_=_C1610 ,C1089_=_C1953 ,C1128_=_C1129 ,C1128_=_C1167 ,\nC1128_=_C1205 ,C1128_=_C1242 ,C1128_=_C1278 ,C1128_=_C1313 ,C1128_=_C1347 ,C1128_=_C1380 ,\nC1128_=_C1412 ,C1128_=_C1443 ,C1128_=_C1473 ,C1128_=_C1502 ,C1128_=_C1530 ,C1128_=_C1559 ,\nC1128_=_C1560 ,C1128_=_C1561 ,C1128_=_C1562 ,C1128_=_C1563 ,C1128_=_C1564 ,C1128_=_C1565 ,\nC1128_=_C1566 ,C1128_=_C1567 ,C1128_=_C1568 ,C1128_=_C1569 ,C1128_=_C1570 ,C1128_=_C1571 ,\nC1128_=_C1572 ,C1128_=_C1573 ,C1128_=_C1574 ,C1128_=_C1575 ,C1128_=_C1576 ,C1128_=_C1577 ,\nC1128_=_C1578 ,C1128_=_C1579 ,C1128_=_C1580 ,C1128_=_C1581 ,C1128_=_C1582 ,C1128_=_C1583 ,\nC1128_=_C1584 ,C1128_=_C1952 ,C1129_=_C1168 ,C1129_=_C1206 ,C1129_=_C1243 ,C1129_=_C1279 ,\nC1129_=_C1314 ,C1129_=_C1348 ,C1129_=_C1381 ,C1129_=_C1413 ,C1129_=_C1444 ,C1129_=_C1474 ,\nC1129_=_C1503 ,C1129_=_C1531 ,C1129_=_C1585 ,C1129_=_C1586 ,C1129_=_C1587 ,C1129_=_C1588 ,\nC1129_=_C1589 ,C1129_=_C1590 ,C1129_=_C1591 ,C1129_=_C1592 ,C1129_=_C1593 ,C1129_=_C1594 ,\nC1129_=_C1595 ,C1129_=_C1596 ,C1129_=_C1597 ,C1129_=_C1598 ,C1129_=_C1599 ,C1129_=_C1600 ,\nC1129_=_C1601 ,C1129_=_C1602 ,C1129_=_C1603 ,C1129_=_C1604 ,C1129_=_C1605 ,C1129_=_C1606 ,\nC1129_=_C1607 ,C1129_=_C1608 ,C1129_=_C1609 ,C1129_=_C1610 ,C1129_=_C1953 ,C1167_=_C1168 ,\nC1167_=_C1205 ,C1167_=_C1242 ,C1167_=_C1278 ,C1167_=_C1313 ,C1167_=_C1347 ,C1167_=_C1380 ,\nC1167_=_C1412 ,C1167_=_C1443 ,C1167_=_C1473 ,C1167_=_C1502 ,C1167_=_C1530 ,C1167_=_C1559 ,\nC1167_=_C1560 ,C1167_=_C1561 ,C1167_=_C1562 ,C1167_=_C1563 ,C1167_=_C1564 ,C1167_=_C1565 ,\nC1167_=_C1566 ,C1167_=_C1567 ,C1167_=_C1568 ,C1167_=_C1569 ,C1167_=_C1570 ,C1167_=_C1571 ,\nC1167_=_C1572 ,C1167_=_C1573 ,C1167_=_C1574 ,C1167_=_C1575 ,C1167_=_C1576 ,C1167_=_C1577 ,\nC1167_=_C1578 ,C1167_=_C1579 ,C1167_=_C1580 ,C1167_=_C1581 ,C1167_=_C1582 ,C1167_=_C1583 ,\nC1167_=_C1584 ,C1167_=_C1952 ,C1168_=_C1206 ,C1168_=_C1243 ,C1168_=_C1279 ,C1168_=_C1314 ,\nC1168_=_C1348 ,C1168_=_C1381 ,C1168_=_C1413 ,C1168_=_C1444 ,C1168_=_C1474 ,C1168_=_C1503 ,\nC1168_=_C1531 ,C1168_=_C1585 ,C1168_=_C1586 ,C1168_=_C1587 ,C1168_=_C1588 ,C1168_=_C1589 ,\nC1168_=_C1590 ,C1168_=_C1591 ,C1168_=_C1592 ,C1168_=_C1593 ,C1168_=_C1594 ,C1168_=_C1595 ,\nC1168_=_C1596 ,C1168_=_C1597 ,C1168_=_C1598 ,C1168_=_C1599 ,C1168_=_C1600 ,C1168_=_C1601 ,\nC1168_=_C1602 ,C1168_=_C1603 ,C1168_=_C1604 ,C1168_=_C1605 ,C1168_=_C1606 ,C1168_=_C1607 ,\nC1168_=_C1608 ,C1168_=_C1609 ,C1168_=_C1610 ,C1168_=_C1953 ,C1205_=_C1206 ,C1205_=_C1242 ,\nC1205_=_C1278 ,C1205_=_C1313 ,C1205_=_C1347 ,C1205_=_C1380 ,C1205_=_C1412 ,C1205_=_C1443 ,\nC1205_=_C1473 ,C1205_=_C1502 ,C1205_=_C1530 ,C1205_=_C1559 ,C1205_=_C1560 ,C1205_=_C1561 ,\nC1205_=_C1562 ,C1205_=_C1563 ,C1205_=_C1564 ,C1205_=_C1565 ,C1205_=_C1566 ,C1205_=_C1567 ,\nC1205_=_C1568 ,C1205_=_C1569 ,C1205_=_C1570 ,C1205_=_C1571 ,C1205_=_C1572 ,C1205_=_C1573 ,\nC1205_=_C1574 ,C1205_=_C1575 ,C1205_=_C1576 ,C1205_=_C1577 ,C1205_=_C1578 ,C1205_=_C1579 ,\nC1205_=_C1580 ,C1205_=_C1581 ,C1205_=_C1582 ,C1205_=_C1583 ,C1205_=_C1584 ,C1205_=_C1952 ,\nC1206_=_C1243 ,C1206_=_C1279 ,C1206_=_C1314 ,C1206_=_C1348 ,C1206_=_C1381 ,C1206_=_C1413 ,\nC1206_=_C1444 ,C1206_=_C1474 ,C1206_=_C1503 ,C1206_=_C1531 ,C1206_=_C1585 ,C1206_=_C1586 ,\nC1206_=_C1587 ,C1206_=_C1588 ,C1206_=_C1589 ,C1206_=_C1590 ,C1206_=_C1591 ,C1206_=_C1592 ,\nC1206_=_C1593 ,C1206_=_C1594 ,C1206_=_C1595 ,C1206_=_C1596 ,C1206_=_C1597 ,C1206_=_C1598 ,\nC1206_=_C1599 ,C1206_=_C1600 ,C1206_=_C1601 ,C1206_=_C1602 ,C1206_=_C1603 ,C1206_=_C1604 ,\nC1206_=_C1605 ,C1206_=_C1606 ,C1206_=_C1607 ,C1206_=_C1608 ,C1206_=_C1609 ,C1206_=_C1610 ,\nC1206_=_C1953 ,C1242_=_C1243 ,C1242_=_C1278 ,C1242_=_C1313 ,C1242_=_C1347 ,C1242_=_C1380 ,\nC1242_=_C1412 ,C1242_=_C1443 ,C1242_=_C1473 ,C1242_=_C1502 ,C1242_=_C1530 ,C1242_=_C1559 ,\nC1242_=_C1560 ,C1242_=_C1561 ,C1242_=_C1562 ,C1242_=_C1563 ,C1242_=_C1564 ,C1242_=_C1565 ,\nC1242_=_C1566 ,C1242_=_C1567 ,C1242_=_C1568 ,C1242_=_C1569 ,C1242_=_C1570 ,C1242_=_C1571 ,\nC1242_=_C1572 ,C1242_=_C1573 ,C1242_=_C1574 ,C1242_=_C1575 ,C1242_=_C1576 ,C1242_=_C1577 ,\nC1242_=_C1578 ,C1242_=_C1579 ,C1242_=_C1580 ,C1242_=_C1581 ,C1242_=_C1582 ,C1242_=_C1583 ,\nC1242_=_C1584 ,C1242_=_C1952 ,C1243_=_C1279 ,C1243_=_C1314 ,C1243_=_C1348 ,C1243_=_C1381 ,\nC1243_=_C1413 ,C1243_=_C1444 ,C1243_=_C1474 ,C1243_=_C1503 ,C1243_=_C1531 ,C1243_=_C1585 ,\nC1243_=_C1586 ,C1243_=_C1587 ,C1243_=_C1588 ,C1243_=_C1589 ,C1243_=_C1590 ,C1243_=_C1591 ,\nC1243_=_C1592 ,C1243_=_C1593 ,C1243_=_C1594 ,C1243_=_C1595 ,C1243_=_C1596 ,C1243_=_C1597 ,\nC1243_=_C1598 ,C1243_=_C1599 ,C1243_=_C1600 ,C1243_=_C1601 ,C1243_=_C1602 ,C1243_=_C1603 ,\nC1243_=_C1604 ,C1243_=_C1605 ,C1243_=_C1606 ,C1243_=_C1607 ,C1243_=_C1608 ,C1243_=_C1609 ,\nC1243_=_C1610 ,C1243_=_C1953 ,C1278_=_C1279 ,C1278_=_C1313 ,C1278_=_C1347 ,C1278_=_C1380 ,\nC1278_=_C1412 ,C1278_=_C1443 ,C1278_=_C1473 ,C1278_=_C1502 ,C1278_=_C1530 ,C1278_=_C1559 ,\nC1278_=_C1560 ,C1278_=_C1561 ,C1278_=_C1562 ,C1278_=_C1563 ,C1278_=_C1564 ,C1278_=_C1565 ,\nC1278_=_C1566 ,C1278_=_C1567 ,C1278_=_C1568 ,C1278_=_C1569 ,C1278_=_C1570 ,C1278_=_C1571 ,\nC1278_=_C1572 ,C1278_=_C1573 ,C1278_=_C1574 ,C1278_=_C1575 ,C1278_=_C1576 ,C1278_=_C1577 ,\nC1278_=_C1578 ,C1278_=_C1579 ,C1278_=_C1580 ,C1278_=_C1581 ,C1278_=_C1582 ,C1278_=_C1583 ,\nC1278_=_C1584 ,C1278_=_C1952 ,C1279_=_C1314 ,C1279_=_C1348 ,C1279_=_C1381 ,C1279_=_C1413 ,\nC1279_=_C1444 ,C1279_=_C1474 ,C1279_=_C1503 ,C1279_=_C1531 ,C1279_=_C1585 ,C1279_=_C1586 ,\nC1279_=_C1587 ,C1279_=_C1588 ,C1279_=_C1589 ,C1279_=_C1590 ,C1279_=_C1591 ,C1279_=_C1592 ,\nC1279_=_C1593 ,C1279_=_C1594 ,C1279_=_C1595 ,C1279_=_C1596 ,C1279_=_C1597 ,C1279_=_C1598 ,\nC1279_=_C1599 ,C1279_=_C1600 ,C1279_=_C1601 ,C1279_=_C1602 ,C1279_=_C1603 ,C1279_=_C1604 ,\nC1279_=_C1605 ,C1279_=_C1606 ,C1279_=_C1607 ,C1279_=_C1608 ,C1279_=_C1609 ,C1279_=_C1610 ,\nC1279_=_C1953 ,C1313_=_C1314 ,C1313_=_C1347 ,C1313_=_C1380 ,C1313_=_C1412 ,C1313_=_C1443 ,\nC1313_=_C1473 ,C1313_=_C1502 ,C1313_=_C1530 ,C1313_=_C1559 ,C1313_=_C1560 ,C1313_=_C1561 ,\nC1313_=_C1562 ,C1313_=_C1563 ,C1313_=_C1564 ,C1313_=_C1565 ,C1313_=_C1566 ,C1313_=_C1567 ,\nC1313_=_C1568 ,C1313_=_C1569 ,C1313_=_C1570 ,C1313_=_C1571 ,C1313_=_C1572 ,C1313_=_C1573 ,\nC1313_=_C1574 ,C1313_=_C1575 ,C1313_=_C1576 ,C1313_=_C1577 ,C1313_=_C1578 ,C1313_=_C1579 ,\nC1313_=_C1580 ,C1313_=_C1581 ,C1313_=_C1582 ,C1313_=_C1583 ,C1313_=_C1584 ,C1313_=_C1952 ,\nC1314_=_C1348 ,C1314_=_C1381 ,C1314_=_C1413 ,C1314_=_C1444 ,C1314_=_C1474 ,C1314_=_C1503 ,\nC1314_=_C1531 ,C1314_=_C1585 ,C1314_=_C1586 ,C1314_=_C1587 ,C1314_=_C1588 ,C1314_=_C1589 ,\nC1314_=_C1590 ,C1314_=_C1591 ,C1314_=_C1592 ,C1314_=_C1593 ,C1314_=_C1594 ,C1314_=_C1595 ,\nC1314_=_C1596 ,C1314_=_C1597 ,C1314_=_C1598 ,C1314_=_C1599 ,C1314_=_C1600 ,C1314_=_C1601 ,\nC1314_=_C1602 ,C1314_=_C1603 ,C1314_=_C1604 ,C1314_=_C1605 ,C1314_=_C1606 ,C1314_=_C1607 ,\nC1314_=_C1608 ,C1314_=_C1609 ,C1314_=_C1610 ,C1314_=_C1953 ,C1347_=_C1348 ,C1347_=_C1380 ,\nC1347_=_C1412 ,C1347_=_C1443 ,C1347_=_C1473 ,C1347_=_C1502 ,C1347_=_C1530 ,C1347_=_C1559 ,\nC1347_=_C1560 ,C1347_=_C1561 ,C1347_=_C1562 ,C1347_=_C1563 ,C1347_=_C1564 ,C1347_=_C1565 ,\nC1347_=_C1566 ,C1347_=_C1567 ,C1347_=_C1568 ,C1347_=_C1569 ,C1347_=_C1570 ,C1347_=_C1571 ,\nC1347_=_C1572 ,C1347_=_C1573 ,C1347_=_C1574 ,C1347_=_C1575 ,C1347_=_C1576 ,C1347_=_C1577 ,\nC1347_=_C1578 ,C1347_=_C1579 ,C1347_=_C1580 ,C1347_=_C1581 ,C1347_=_C1582 ,C1347_=_C1583 ,\nC1347_=_C1584 ,C1347_=_C1952 ,C1348_=_C1381 ,C1348_=_C1413 ,C1348_=_C1444 ,C1348_=_C1474 ,\nC1348_=_C1503 ,C1348_=_C1531 ,C1348_=_C1585 ,C1348_=_C1586 ,C1348_=_C1587 ,C1348_=_C1588 ,\nC1348_=_C1589 ,C1348_=_C1590 ,C1348_=_C1591 ,C1348_=_C1592 ,C1348_=_C1593 ,C1348_=_C1594 ,\nC1348_=_C1595 ,C1348_=_C1596 ,C1348_=_C1597 ,C1348_=_C1598 ,C1348_=_C1599 ,C1348_=_C1600 ,\nC1348_=_C1601 ,C1348_=_C1602 ,C1348_=_C1603 ,C1348_=_C1604 ,C1348_=_C1605 ,C1348_=_C1606 ,\nC1348_=_C1607 ,C1348_=_C1608 ,C1348_=_C1609 ,C1348_=_C1610 ,C1348_=_C1953 ,C1380_=_C1381 ,\nC1380_=_C1412 ,C1380_=_C1443 ,C1380_=_C1473 ,C1380_=_C1502 ,C1380_=_C1530 ,C1380_=_C1559 ,\nC1380_=_C1560 ,C1380_=_C1561 ,C1380_=_C1562 ,C1380_=_C1563 ,C1380_=_C1564 ,C1380_=_C1565 ,\nC1380_=_C1566 ,C1380_=_C1567 ,C1380_=_C1568 ,C1380_=_C1569 ,C1380_=_C1570 ,C1380_=_C1571 ,\nC1380_=_C1572 ,C1380_=_C1573 ,C1380_=_C1574 ,C1380_=_C1575 ,C1380_=_C1576 ,C1380_=_C1577</w:t>
      </w:r>
    </w:p>
    <w:p>
      <w:pPr>
        <w:pStyle w:val="PreformattedText"/>
        <w:bidi w:val="0"/>
        <w:spacing w:before="0" w:after="0"/>
        <w:jc w:val="left"/>
        <w:rPr/>
      </w:pPr>
      <w:r>
        <w:rPr/>
        <w:t xml:space="preserve"> </w:t>
      </w:r>
      <w:r>
        <w:rPr/>
        <w:t>,\nC1380_=_C1578 ,C1380_=_C1579 ,C1380_=_C1580 ,C1380_=_C1581 ,C1380_=_C1582 ,C1380_=_C1583 ,\nC1380_=_C1584 ,C1380_=_C1952 ,C1381_=_C1413 ,C1381_=_C1444 ,C1381_=_C1474 ,C1381_=_C1503 ,\nC1381_=_C1531 ,C1381_=_C1585 ,C1381_=_C1586 ,C1381_=_C1587 ,C1381_=_C1588 ,C1381_=_C1589 ,\nC1381_=_C1590 ,C1381_=_C1591 ,C1381_=_C1592 ,C1381_=_C1593 ,C1381_=_C1594 ,C1381_=_C1595 ,\nC1381_=_C1596 ,C1381_=_C1597 ,C1381_=_C1598 ,C1381_=_C1599 ,C1381_=_C1600 ,C1381_=_C1601 ,\nC1381_=_C1602 ,C1381_=_C1603 ,C1381_=_C1604 ,C1381_=_C1605 ,C1381_=_C1606 ,C1381_=_C1607 ,\nC1381_=_C1608 ,C1381_=_C1609 ,C1381_=_C1610 ,C1381_=_C1953 ,C1412_=_C1413 ,C1412_=_C1443 ,\nC1412_=_C1473 ,C1412_=_C1502 ,C1412_=_C1530 ,C1412_=_C1559 ,C1412_=_C1560 ,C1412_=_C1561 ,\nC1412_=_C1562 ,C1412_=_C1563 ,C1412_=_C1564 ,C1412_=_C1565 ,C1412_=_C1566 ,C1412_=_C1567 ,\nC1412_=_C1568 ,C1412_=_C1569 ,C1412_=_C1570 ,C1412_=_C1571 ,C1412_=_C1572 ,C1412_=_C1573 ,\nC1412_=_C1574 ,C1412_=_C1575 ,C1412_=_C1576 ,C1412_=_C1577 ,C1412_=_C1578 ,C1412_=_C1579 ,\nC1412_=_C1580 ,C1412_=_C1581 ,C1412_=_C1582 ,C1412_=_C1583 ,C1412_=_C1584 ,C1412_=_C1952 ,\nC1413_=_C1444 ,C1413_=_C1474 ,C1413_=_C1503 ,C1413_=_C1531 ,C1413_=_C1585 ,C1413_=_C1586 ,\nC1413_=_C1587 ,C1413_=_C1588 ,C1413_=_C1589 ,C1413_=_C1590 ,C1413_=_C1591 ,C1413_=_C1592 ,\nC1413_=_C1593 ,C1413_=_C1594 ,C1413_=_C1595 ,C1413_=_C1596 ,C1413_=_C1597 ,C1413_=_C1598 ,\nC1413_=_C1599 ,C1413_=_C1600 ,C1413_=_C1601 ,C1413_=_C1602 ,C1413_=_C1603 ,C1413_=_C1604 ,\nC1413_=_C1605 ,C1413_=_C1606 ,C1413_=_C1607 ,C1413_=_C1608 ,C1413_=_C1609 ,C1413_=_C1610 ,\nC1413_=_C1953 ,C1443_=_C1444 ,C1443_=_C1473 ,C1443_=_C1502 ,C1443_=_C1530 ,C1443_=_C1559 ,\nC1443_=_C1560 ,C1443_=_C1561 ,C1443_=_C1562 ,C1443_=_C1563 ,C1443_=_C1564 ,C1443_=_C1565 ,\nC1443_=_C1566 ,C1443_=_C1567 ,C1443_=_C1568 ,C1443_=_C1569 ,C1443_=_C1570 ,C1443_=_C1571 ,\nC1443_=_C1572 ,C1443_=_C1573 ,C1443_=_C1574 ,C1443_=_C1575 ,C1443_=_C1576 ,C1443_=_C1577 ,\nC1443_=_C1578 ,C1443_=_C1579 ,C1443_=_C1580 ,C1443_=_C1581 ,C1443_=_C1582 ,C1443_=_C1583 ,\nC1443_=_C1584 ,C1443_=_C1952 ,C1444_=_C1474 ,C1444_=_C1503 ,C1444_=_C1531 ,C1444_=_C1585 ,\nC1444_=_C1586 ,C1444_=_C1587 ,C1444_=_C1588 ,C1444_=_C1589 ,C1444_=_C1590 ,C1444_=_C1591 ,\nC1444_=_C1592 ,C1444_=_C1593 ,C1444_=_C1594 ,C1444_=_C1595 ,C1444_=_C1596 ,C1444_=_C1597 ,\nC1444_=_C1598 ,C1444_=_C1599 ,C1444_=_C1600 ,C1444_=_C1601 ,C1444_=_C1602 ,C1444_=_C1603 ,\nC1444_=_C1604 ,C1444_=_C1605 ,C1444_=_C1606 ,C1444_=_C1607 ,C1444_=_C1608 ,C1444_=_C1609 ,\nC1444_=_C1610 ,C1444_=_C1953 ,C1473_=_C1474 ,C1473_=_C1502 ,C1473_=_C1530 ,C1473_=_C1559 ,\nC1473_=_C1560 ,C1473_=_C1561 ,C1473_=_C1562 ,C1473_=_C1563 ,C1473_=_C1564 ,C1473_=_C1565 ,\nC1473_=_C1566 ,C1473_=_C1567 ,C1473_=_C1568 ,C1473_=_C1569 ,C1473_=_C1570 ,C1473_=_C1571 ,\nC1473_=_C1572 ,C1473_=_C1573 ,C1473_=_C1574 ,C1473_=_C1575 ,C1473_=_C1576 ,C1473_=_C1577 ,\nC1473_=_C1578 ,C1473_=_C1579 ,C1473_=_C1580 ,C1473_=_C1581 ,C1473_=_C1582 ,C1473_=_C1583 ,\nC1473_=_C1584 ,C1473_=_C1952 ,C1474_=_C1503 ,C1474_=_C1531 ,C1474_=_C1585 ,C1474_=_C1586 ,\nC1474_=_C1587 ,C1474_=_C1588 ,C1474_=_C1589 ,C1474_=_C1590 ,C1474_=_C1591 ,C1474_=_C1592 ,\nC1474_=_C1593 ,C1474_=_C1594 ,C1474_=_C1595 ,C1474_=_C1596 ,C1474_=_C1597 ,C1474_=_C1598 ,\nC1474_=_C1599 ,C1474_=_C1600 ,C1474_=_C1601 ,C1474_=_C1602 ,C1474_=_C1603 ,C1474_=_C1604 ,\nC1474_=_C1605 ,C1474_=_C1606 ,C1474_=_C1607 ,C1474_=_C1608 ,C1474_=_C1609 ,C1474_=_C1610 ,\nC1474_=_C1953 ,C1502_=_C1503 ,C1502_=_C1530 ,C1502_=_C1559 ,C1502_=_C1560 ,C1502_=_C1561 ,\nC1502_=_C1562 ,C1502_=_C1563 ,C1502_=_C1564 ,C1502_=_C1565 ,C1502_=_C1566 ,C1502_=_C1567 ,\nC1502_=_C1568 ,C1502_=_C1569 ,C1502_=_C1570 ,C1502_=_C1571 ,C1502_=_C1572 ,C1502_=_C1573 ,\nC1502_=_C1574 ,C1502_=_C1575 ,C1502_=_C1576 ,C1502_=_C1577 ,C1502_=_C1578 ,C1502_=_C1579 ,\nC1502_=_C1580 ,C1502_=_C1581 ,C1502_=_C1582 ,C1502_=_C1583 ,C1502_=_C1584 ,C1502_=_C1952 ,\nC1503_=_C1531 ,C1503_=_C1585 ,C1503_=_C1586 ,C1503_=_C1587 ,C1503_=_C1588 ,C1503_=_C1589 ,\nC1503_=_C1590 ,C1503_=_C1591 ,C1503_=_C1592 ,C1503_=_C1593 ,C1503_=_C1594 ,C1503_=_C1595 ,\nC1503_=_C1596 ,C1503_=_C1597 ,C1503_=_C1598 ,C1503_=_C1599 ,C1503_=_C1600 ,C1503_=_C1601 ,\nC1503_=_C1602 ,C1503_=_C1603 ,C1503_=_C1604 ,C1503_=_C1605 ,C1503_=_C1606 ,C1503_=_C1607 ,\nC1503_=_C1608 ,C1503_=_C1609 ,C1503_=_C1610 ,C1503_=_C1953 ,C1530_=_C1531 ,C1530_=_C1559 ,\nC1530_=_C1560 ,C1530_=_C1561 ,C1530_=_C1562 ,C1530_=_C1563 ,C1530_=_C1564 ,C1530_=_C1565 ,\nC1530_=_C1566 ,C1530_=_C1567 ,C1530_=_C1568 ,C1530_=_C1569 ,C1530_=_C1570 ,C1530_=_C1571 ,\nC1530_=_C1572 ,C1530_=_C1573 ,C1530_=_C1574 ,C1530_=_C1575 ,C1530_=_C1576 ,C1530_=_C1577 ,\nC1530_=_C1578 ,C1530_=_C1579 ,C1530_=_C1580 ,C1530_=_C1581 ,C1530_=_C1582 ,C1530_=_C1583 ,\nC1530_=_C1584 ,C1530_=_C1952 ,C1531_=_C1585 ,C1531_=_C1586 ,C1531_=_C1587 ,C1531_=_C1588 ,\nC1531_=_C1589 ,C1531_=_C1590 ,C1531_=_C1591 ,C1531_=_C1592 ,C1531_=_C1593 ,C1531_=_C1594 ,\nC1531_=_C1595 ,C1531_=_C1596 ,C1531_=_C1597 ,C1531_=_C1598 ,C1531_=_C1599 ,C1531_=_C1600 ,\nC1531_=_C1601 ,C1531_=_C1602 ,C1531_=_C1603 ,C1531_=_C1604 ,C1531_=_C1605 ,C1531_=_C1606 ,\nC1531_=_C1607 ,C1531_=_C1608 ,C1531_=_C1609 ,C1531_=_C1610 ,C1531_=_C1953 ,C1559_=_C1560 ,\nC1559_=_C1561 ,C1559_=_C1562 ,C1559_=_C1563 ,C1559_=_C1564 ,C1559_=_C1565 ,C1559_=_C1566 ,\nC1559_=_C1567 ,C1559_=_C1568 ,C1559_=_C1569 ,C1559_=_C1570 ,C1559_=_C1571 ,C1559_=_C1572 ,\nC1559_=_C1573 ,C1559_=_C1574 ,C1559_=_C1575 ,C1559_=_C1576 ,C1559_=_C1577 ,C1559_=_C1578 ,\nC1559_=_C1579 ,C1559_=_C1580 ,C1559_=_C1581 ,C1559_=_C1582 ,C1559_=_C1583 ,C1559_=_C1584 ,\nC1559_=_C1585 ,C1559_=_C1952 ,C1560_=_C1561 ,C1560_=_C1562 ,C1560_=_C1563 ,C1560_=_C1564 ,\nC1560_=_C1565 ,C1560_=_C1566 ,C1560_=_C1567 ,C1560_=_C1568 ,C1560_=_C1569 ,C1560_=_C1570 ,\nC1560_=_C1571 ,C1560_=_C1572 ,C1560_=_C1573 ,C1560_=_C1574 ,C1560_=_C1575 ,C1560_=_C1576 ,\nC1560_=_C1577 ,C1560_=_C1578 ,C1560_=_C1579 ,C1560_=_C1580 ,C1560_=_C1581 ,C1560_=_C1582 ,\nC1560_=_C1583 ,C1560_=_C1584 ,C1560_=_C1586 ,C1560_=_C1952 ,C1561_=_C1562 ,C1561_=_C1563 ,\nC1561_=_C1564 ,C1561_=_C1565 ,C1561_=_C1566 ,C1561_=_C1567 ,C1561_=_C1568 ,C1561_=_C1569 ,\nC1561_=_C1570 ,C1561_=_C1571 ,C1561_=_C1572 ,C1561_=_C1573 ,C1561_=_C1574 ,C1561_=_C1575 ,\nC1561_=_C1576 ,C1561_=_C1577 ,C1561_=_C1578 ,C1561_=_C1579 ,C1561_=_C1580 ,C1561_=_C1581 ,\nC1561_=_C1582 ,C1561_=_C1583 ,C1561_=_C1584 ,C1561_=_C1587 ,C1561_=_C1952 ,C1562_=_C1563 ,\nC1562_=_C1564 ,C1562_=_C1565 ,C1562_=_C1566 ,C1562_=_C1567 ,C1562_=_C1568 ,C1562_=_C1569 ,\nC1562_=_C1570 ,C1562_=_C1571 ,C1562_=_C1572 ,C1562_=_C1573 ,C1562_=_C1574 ,C1562_=_C1575 ,\nC1562_=_C1576 ,C1562_=_C1577 ,C1562_=_C1578 ,C1562_=_C1579 ,C1562_=_C1580 ,C1562_=_C1581 ,\nC1562_=_C1582 ,C1562_=_C1583 ,C1562_=_C1584 ,C1562_=_C1588 ,C1562_=_C1952 ,C1563_=_C1564 ,\nC1563_=_C1565 ,C1563_=_C1566 ,C1563_=_C1567 ,C1563_=_C1568 ,C1563_=_C1569 ,C1563_=_C1570 ,\nC1563_=_C1571 ,C1563_=_C1572 ,C1563_=_C1573 ,C1563_=_C1574 ,C1563_=_C1575 ,C1563_=_C1576 ,\nC1563_=_C1577 ,C1563_=_C1578 ,C1563_=_C1579 ,C1563_=_C1580 ,C1563_=_C1581 ,C1563_=_C1582 ,\nC1563_=_C1583 ,C1563_=_C1584 ,C1563_=_C1589 ,C1563_=_C1952 ,C1564_=_C1565 ,C1564_=_C1566 ,\nC1564_=_C1567 ,C1564_=_C1568 ,C1564_=_C1569 ,C1564_=_C1570 ,C1564_=_C1571 ,C1564_=_C1572 ,\nC1564_=_C1573 ,C1564_=_C1574 ,C1564_=_C1575 ,C1564_=_C1576 ,C1564_=_C1577 ,C1564_=_C1578 ,\nC1564_=_C1579 ,C1564_=_C1580 ,C1564_=_C1581 ,C1564_=_C1582 ,C1564_=_C1583 ,C1564_=_C1584 ,\nC1564_=_C1590 ,C1564_=_C1952 ,C1565_=_C1566 ,C1565_=_C1567 ,C1565_=_C1568 ,C1565_=_C1569 ,\nC1565_=_C1570 ,C1565_=_C1571 ,C1565_=_C1572 ,C1565_=_C1573 ,C1565_=_C1574 ,C1565_=_C1575 ,\nC1565_=_C1576 ,C1565_=_C1577 ,C1565_=_C1578 ,C1565_=_C1579 ,C1565_=_C1580 ,C1565_=_C1581 ,\nC1565_=_C1582 ,C1565_=_C1583 ,C1565_=_C1584 ,C1565_=_C1591 ,C1565_=_C1952 ,C1566_=_C1567 ,\nC1566_=_C1568 ,C1566_=_C1569 ,C1566_=_C1570 ,C1566_=_C1571 ,C1566_=_C1572 ,C1566_=_C1573 ,\nC1566_=_C1574 ,C1566_=_C1575 ,C1566_=_C1576 ,C1566_=_C1577 ,C1566_=_C1578 ,C1566_=_C1579 ,\nC1566_=_C1580 ,C1566_=_C1581 ,C1566_=_C1582 ,C1566_=_C1583 ,C1566_=_C1584 ,C1566_=_C1592 ,\nC1566_=_C1952 ,C1567_=_C1568 ,C1567_=_C1569 ,C1567_=_C1570 ,C1567_=_C1571 ,C1567_=_C1572 ,\nC1567_=_C1573 ,C1567_=_C1574 ,C1567_=_C1575 ,C1567_=_C1576 ,C1567_=_C1577 ,C1567_=_C1578 ,\nC1567_=_C1579 ,C1567_=_C1580 ,C1567_=_C1581 ,C1567_=_C1582 ,C1567_=_C1583 ,C1567_=_C1584 ,\nC1567_=_C1593 ,C1567_=_C1952 ,C1568_=_C1569 ,C1568_=_C1570 ,C1568_=_C1571 ,C1568_=_C1572 ,\nC1568_=_C1573 ,C1568_=_C1574 ,C1568_=_C1575 ,C1568_=_C1576 ,C1568_=_C1577 ,C1568_=_C1578 ,\nC1568_=_C1579 ,C1568_=_C1580 ,C1568_=_C1581 ,C1568_=_C1582 ,C1568_=_C1583 ,C1568_=_C1584 ,\nC1568_=_C1594 ,C1568_=_C1952 ,C1569_=_C1570 ,C1569_=_C1571 ,C1569_=_C1572 ,C1569_=_C1573 ,\nC1569_=_C1574 ,C1569_=_C1575 ,C1569_=_C1576 ,C1569_=_C1577 ,C1569_=_C1578 ,C1569_=_C1579 ,\nC1569_=_C1580 ,C1569_=_C1581 ,C1569_=_C1582 ,C1569_=_C1583 ,C1569_=_C1584 ,C1569_=_C1595 ,\nC1569_=_C1952 ,C1570_=_C1571 ,C1570_=_C1572 ,C1570_=_C1573 ,C1570_=_C1574 ,C1570_=_C1575 ,\nC1570_=_C1576 ,C1570_=_C1577 ,C1570_=_C1578 ,C1570_=_C1579 ,C1570_=_C1580 ,C1570_=_C1581 ,\nC1570_=_C1582 ,C1570_=_C1583 ,C1570_=_C1584 ,C1570_=_C1596 ,C1570_=_C1952 ,C1571_=_C1572 ,\nC1571_=_C1573 ,C1571_=_C1574 ,C1571_=_C1575 ,C1571_=_C1576 ,C1571_=_C1577 ,C1571_=_C1578 ,\nC1571_=_C1579 ,C1571_=_C1580 ,C1571_=_C1581 ,C1571_=_C1582 ,C1571_=_C1583 ,C1571_=_C1584 ,\nC1571_=_C1597 ,C1571_=_C1952 ,C1572_=_C1573 ,C1572_=_C1574 ,C1572_=_C1575 ,C1572_=_C1576 ,\nC1572_=_C1577 ,C1572_=_C1578 ,C1572_=_C1579 ,C1572_=_C1580 ,C1572_=_C1581 ,C1572_=_C1582 ,\nC1572_=_C1583 ,C1572_=_C1584 ,C1572_=_C1598 ,C1572_=_C1952 ,C1573_=_C1574 ,C1573_=_C1575 ,\nC1573_=_C1576 ,C1573_=_C1577 ,C1573_=_C1578 ,C1573_=_C1579 ,C1573_=_C1580 ,C1573_=_C1581 ,\nC1573_=_C1582 ,C1573_=_C1583 ,C1573_=_C1584 ,C1573_=_C1599 ,C1573_=_C1952 ,C1574_=_C1575 ,\nC1574_=_C1576 ,C1574_=_C1577 ,C1574_=_C1578 ,C1574_=_C1579 ,C1574_=_C1580 ,C1574_=_C1581 ,\nC1574_=_C1582 ,C1574_=_C1583 ,C1574_=_C1584 ,C1574_=_C1600</w:t>
      </w:r>
    </w:p>
    <w:p>
      <w:pPr>
        <w:pStyle w:val="PreformattedText"/>
        <w:bidi w:val="0"/>
        <w:spacing w:before="0" w:after="0"/>
        <w:jc w:val="left"/>
        <w:rPr/>
      </w:pPr>
      <w:r>
        <w:rPr/>
        <w:t xml:space="preserve"> </w:t>
      </w:r>
      <w:r>
        <w:rPr/>
        <w:t>,C1574_=_C1952 ,C1575_=_C1576 ,\nC1575_=_C1577 ,C1575_=_C1578 ,C1575_=_C1579 ,C1575_=_C1580 ,C1575_=_C1581 ,C1575_=_C1582 ,\nC1575_=_C1583 ,C1575_=_C1584 ,C1575_=_C1601 ,C1575_=_C1952 ,C1576_=_C1577 ,C1576_=_C1578 ,\nC1576_=_C1579 ,C1576_=_C1580 ,C1576_=_C1581 ,C1576_=_C1582 ,C1576_=_C1583 ,C1576_=_C1584 ,\nC1576_=_C1602 ,C1576_=_C1952 ,C1577_=_C1578 ,C1577_=_C1579 ,C1577_=_C1580 ,C1577_=_C1581 ,\nC1577_=_C1582 ,C1577_=_C1583 ,C1577_=_C1584 ,C1577_=_C1603 ,C1577_=_C1952 ,C1578_=_C1579 ,\nC1578_=_C1580 ,C1578_=_C1581 ,C1578_=_C1582 ,C1578_=_C1583 ,C1578_=_C1584 ,C1578_=_C1604 ,\nC1578_=_C1952 ,C1579_=_C1580 ,C1579_=_C1581 ,C1579_=_C1582 ,C1579_=_C1583 ,C1579_=_C1584 ,\nC1579_=_C1605 ,C1579_=_C1952 ,C1580_=_C1581 ,C1580_=_C1582 ,C1580_=_C1583 ,C1580_=_C1584 ,\nC1580_=_C1606 ,C1580_=_C1952 ,C1581_=_C1582 ,C1581_=_C1583 ,C1581_=_C1584 ,C1581_=_C1607 ,\nC1581_=_C1952 ,C1582_=_C1583 ,C1582_=_C1584 ,C1582_=_C1608 ,C1582_=_C1952 ,C1583_=_C1584 ,\nC1583_=_C1609 ,C1583_=_C1952 ,C1584_=_C1610 ,C1584_=_C1952 ,C1585_=_C1586 ,C1585_=_C1587 ,\nC1585_=_C1588 ,C1585_=_C1589 ,C1585_=_C1590 ,C1585_=_C1591 ,C1585_=_C1592 ,C1585_=_C1593 ,\nC1585_=_C1594 ,C1585_=_C1595 ,C1585_=_C1596 ,C1585_=_C1597 ,C1585_=_C1598 ,C1585_=_C1599 ,\nC1585_=_C1600 ,C1585_=_C1601 ,C1585_=_C1602 ,C1585_=_C1603 ,C1585_=_C1604 ,C1585_=_C1605 ,\nC1585_=_C1606 ,C1585_=_C1607 ,C1585_=_C1608 ,C1585_=_C1609 ,C1585_=_C1610 ,C1585_=_C1953 ,\nC1586_=_C1587 ,C1586_=_C1588 ,C1586_=_C1589 ,C1586_=_C1590 ,C1586_=_C1591 ,C1586_=_C1592 ,\nC1586_=_C1593 ,C1586_=_C1594 ,C1586_=_C1595 ,C1586_=_C1596 ,C1586_=_C1597 ,C1586_=_C1598 ,\nC1586_=_C1599 ,C1586_=_C1600 ,C1586_=_C1601 ,C1586_=_C1602 ,C1586_=_C1603 ,C1586_=_C1604 ,\nC1586_=_C1605 ,C1586_=_C1606 ,C1586_=_C1607 ,C1586_=_C1608 ,C1586_=_C1609 ,C1586_=_C1610 ,\nC1586_=_C1953 ,C1587_=_C1588 ,C1587_=_C1589 ,C1587_=_C1590 ,C1587_=_C1591 ,C1587_=_C1592 ,\nC1587_=_C1593 ,C1587_=_C1594 ,C1587_=_C1595 ,C1587_=_C1596 ,C1587_=_C1597 ,C1587_=_C1598 ,\nC1587_=_C1599 ,C1587_=_C1600 ,C1587_=_C1601 ,C1587_=_C1602 ,C1587_=_C1603 ,C1587_=_C1604 ,\nC1587_=_C1605 ,C1587_=_C1606 ,C1587_=_C1607 ,C1587_=_C1608 ,C1587_=_C1609 ,C1587_=_C1610 ,\nC1587_=_C1953 ,C1588_=_C1589 ,C1588_=_C1590 ,C1588_=_C1591 ,C1588_=_C1592 ,C1588_=_C1593 ,\nC1588_=_C1594 ,C1588_=_C1595 ,C1588_=_C1596 ,C1588_=_C1597 ,C1588_=_C1598 ,C1588_=_C1599 ,\nC1588_=_C1600 ,C1588_=_C1601 ,C1588_=_C1602 ,C1588_=_C1603 ,C1588_=_C1604 ,C1588_=_C1605 ,\nC1588_=_C1606 ,C1588_=_C1607 ,C1588_=_C1608 ,C1588_=_C1609 ,C1588_=_C1610 ,C1588_=_C1953 ,\nC1589_=_C1590 ,C1589_=_C1591 ,C1589_=_C1592 ,C1589_=_C1593 ,C1589_=_C1594 ,C1589_=_C1595 ,\nC1589_=_C1596 ,C1589_=_C1597 ,C1589_=_C1598 ,C1589_=_C1599 ,C1589_=_C1600 ,C1589_=_C1601 ,\nC1589_=_C1602 ,C1589_=_C1603 ,C1589_=_C1604 ,C1589_=_C1605 ,C1589_=_C1606 ,C1589_=_C1607 ,\nC1589_=_C1608 ,C1589_=_C1609 ,C1589_=_C1610 ,C1589_=_C1953 ,C1590_=_C1591 ,C1590_=_C1592 ,\nC1590_=_C1593 ,C1590_=_C1594 ,C1590_=_C1595 ,C1590_=_C1596 ,C1590_=_C1597 ,C1590_=_C1598 ,\nC1590_=_C1599 ,C1590_=_C1600 ,C1590_=_C1601 ,C1590_=_C1602 ,C1590_=_C1603 ,C1590_=_C1604 ,\nC1590_=_C1605 ,C1590_=_C1606 ,C1590_=_C1607 ,C1590_=_C1608 ,C1590_=_C1609 ,C1590_=_C1610 ,\nC1590_=_C1953 ,C1591_=_C1592 ,C1591_=_C1593 ,C1591_=_C1594 ,C1591_=_C1595 ,C1591_=_C1596 ,\nC1591_=_C1597 ,C1591_=_C1598 ,C1591_=_C1599 ,C1591_=_C1600 ,C1591_=_C1601 ,C1591_=_C1602 ,\nC1591_=_C1603 ,C1591_=_C1604 ,C1591_=_C1605 ,C1591_=_C1606 ,C1591_=_C1607 ,C1591_=_C1608 ,\nC1591_=_C1609 ,C1591_=_C1610 ,C1591_=_C1953 ,C1592_=_C1593 ,C1592_=_C1594 ,C1592_=_C1595 ,\nC1592_=_C1596 ,C1592_=_C1597 ,C1592_=_C1598 ,C1592_=_C1599 ,C1592_=_C1600 ,C1592_=_C1601 ,\nC1592_=_C1602 ,C1592_=_C1603 ,C1592_=_C1604 ,C1592_=_C1605 ,C1592_=_C1606 ,C1592_=_C1607 ,\nC1592_=_C1608 ,C1592_=_C1609 ,C1592_=_C1610 ,C1592_=_C1953 ,C1593_=_C1594 ,C1593_=_C1595 ,\nC1593_=_C1596 ,C1593_=_C1597 ,C1593_=_C1598 ,C1593_=_C1599 ,C1593_=_C1600 ,C1593_=_C1601 ,\nC1593_=_C1602 ,C1593_=_C1603 ,C1593_=_C1604 ,C1593_=_C1605 ,C1593_=_C1606 ,C1593_=_C1607 ,\nC1593_=_C1608 ,C1593_=_C1609 ,C1593_=_C1610 ,C1593_=_C1953 ,C1594_=_C1595 ,C1594_=_C1596 ,\nC1594_=_C1597 ,C1594_=_C1598 ,C1594_=_C1599 ,C1594_=_C1600 ,C1594_=_C1601 ,C1594_=_C1602 ,\nC1594_=_C1603 ,C1594_=_C1604 ,C1594_=_C1605 ,C1594_=_C1606 ,C1594_=_C1607 ,C1594_=_C1608 ,\nC1594_=_C1609 ,C1594_=_C1610 ,C1594_=_C1953 ,C1595_=_C1596 ,C1595_=_C1597 ,C1595_=_C1598 ,\nC1595_=_C1599 ,C1595_=_C1600 ,C1595_=_C1601 ,C1595_=_C1602 ,C1595_=_C1603 ,C1595_=_C1604 ,\nC1595_=_C1605 ,C1595_=_C1606 ,C1595_=_C1607 ,C1595_=_C1608 ,C1595_=_C1609 ,C1595_=_C1610 ,\nC1595_=_C1953 ,C1596_=_C1597 ,C1596_=_C1598 ,C1596_=_C1599 ,C1596_=_C1600 ,C1596_=_C1601 ,\nC1596_=_C1602 ,C1596_=_C1603 ,C1596_=_C1604 ,C1596_=_C1605 ,C1596_=_C1606 ,C1596_=_C1607 ,\nC1596_=_C1608 ,C1596_=_C1609 ,C1596_=_C1610 ,C1596_=_C1953 ,C1597_=_C1598 ,C1597_=_C1599 ,\nC1597_=_C1600 ,C1597_=_C1601 ,C1597_=_C1602 ,C1597_=_C1603 ,C1597_=_C1604 ,C1597_=_C1605 ,\nC1597_=_C1606 ,C1597_=_C1607 ,C1597_=_C1608 ,C1597_=_C1609 ,C1597_=_C1610 ,C1597_=_C1953 ,\nC1598_=_C1599 ,C1598_=_C1600 ,C1598_=_C1601 ,C1598_=_C1602 ,C1598_=_C1603 ,C1598_=_C1604 ,\nC1598_=_C1605 ,C1598_=_C1606 ,C1598_=_C1607 ,C1598_=_C1608 ,C1598_=_C1609 ,C1598_=_C1610 ,\nC1598_=_C1953 ,C1599_=_C1600 ,C1599_=_C1601 ,C1599_=_C1602 ,C1599_=_C1603 ,C1599_=_C1604 ,\nC1599_=_C1605 ,C1599_=_C1606 ,C1599_=_C1607 ,C1599_=_C1608 ,C1599_=_C1609 ,C1599_=_C1610 ,\nC1599_=_C1953 ,C1600_=_C1601 ,C1600_=_C1602 ,C1600_=_C1603 ,C1600_=_C1604 ,C1600_=_C1605 ,\nC1600_=_C1606 ,C1600_=_C1607 ,C1600_=_C1608 ,C1600_=_C1609 ,C1600_=_C1610 ,C1600_=_C1953 ,\nC1601_=_C1602 ,C1601_=_C1603 ,C1601_=_C1604 ,C1601_=_C1605 ,C1601_=_C1606 ,C1601_=_C1607 ,\nC1601_=_C1608 ,C1601_=_C1609 ,C1601_=_C1610 ,C1601_=_C1953 ,C1602_=_C1603 ,C1602_=_C1604 ,\nC1602_=_C1605 ,C1602_=_C1606 ,C1602_=_C1607 ,C1602_=_C1608 ,C1602_=_C1609 ,C1602_=_C1610 ,\nC1602_=_C1953 ,C1603_=_C1604 ,C1603_=_C1605 ,C1603_=_C1606 ,C1603_=_C1607 ,C1603_=_C1608 ,\nC1603_=_C1609 ,C1603_=_C1610 ,C1603_=_C1953 ,C1604_=_C1605 ,C1604_=_C1606 ,C1604_=_C1607 ,\nC1604_=_C1608 ,C1604_=_C1609 ,C1604_=_C1610 ,C1604_=_C1953 ,C1605_=_C1606 ,C1605_=_C1607 ,\nC1605_=_C1608 ,C1605_=_C1609 ,C1605_=_C1610 ,C1605_=_C1953 ,C1606_=_C1607 ,C1606_=_C1608 ,\nC1606_=_C1609 ,C1606_=_C1610 ,C1606_=_C1953 ,C1607_=_C1608 ,C1607_=_C1609 ,C1607_=_C1610 ,\nC1607_=_C1953 ,C1608_=_C1609 ,C1608_=_C1610 ,C1608_=_C1953 ,C1609_=_C1610 ,C1609_=_C1953 ,\nC1610_=_C1953 ,C1952_=_C1953 ,"];124[shape=box, label="id:124 level: 6\n87: C1007 C1008 C1049 C1050 C1090 \nC1091 C1130 C1131 C1169 C1170 C1207 \nC1208 C1244 C1245 C1280 C1281 C1315 \nC1316 C1349 C1350 C1382 C1383 C1414 \nC1415 C1445 C1446 C1475 C1476 C1504 \nC1505 C1532 C1533 C1559 C1560 C1585 \nC1586 C1611 C1612 C1613 C1614 C1615 \nC1616 C1617 C1618 C1619 C1620 C1621 \nC1622 C1623 C1624 C1625 C1626 C1627 \nC1628 C1629 C1630 C1631 C1632 C1633 \nC1634 C1635 C1636 C1637 C1638 C1639 \nC1640 C1641 C1642 C1643 C1644 C1645 \nC1646 C1647 C1648 C1649 C1650 C1651 \nC1652 C1653 C1654 C1655 C1656 C1657 \nC1658 C1659 C1954 C1955 \n1935: C1007_=_C1008( C1007 C1008 ) C1007_=_C1049( C1007 C1049 ) C1007_=_C1090( C1007 C1090 ) C1007_=_C1130( C1007 C1130 ) C1007_=_C1169( C1007 C1169 ) \nC1007_=_C1207( C1007 C1207 ) C1007_=_C1244( C1007 C1244 ) C1007_=_C1280( C1007 C1280 ) C1007_=_C1315( C1007 C1315 ) C1007_=_C1349( C1007 C1349 ) C1007_=_C1382( C1007 C1382 ) \nC1007_=_C1414( C1007 C1414 ) C1007_=_C1445( C1007 C1445 ) C1007_=_C1475( C1007 C1475 ) C1007_=_C1504( C1007 C1504 ) C1007_=_C1532( C1007 C1532 ) C1007_=_C1559( C1007 C1559 ) \nC1007_=_C1585( C1007 C1585 ) C1007_=_C1611( C1007 C1611 ) C1007_=_C1612( C1007 C1612 ) C1007_=_C1613( C1007 C1613 ) C1007_=_C1614( C1007 C1614 ) C1007_=_C1615( C1007 C1615 ) \nC1007_=_C1616( C1007 C1616 ) C1007_=_C1617( C1007 C1617 ) C1007_=_C1618( C1007 C1618 ) C1007_=_C1619( C1007 C1619 ) C1007_=_C1620( C1007 C1620 ) C1007_=_C1621( C1007 C1621 ) \nC1007_=_C1622( C1007 C1622 ) C1007_=_C1623( C1007 C1623 ) C1007_=_C1624( C1007 C1624 ) C1007_=_C1625( C1007 C1625 ) C1007_=_C1626( C1007 C1626 ) C1007_=_C1627( C1007 C1627 ) \nC1007_=_C1628( C1007 C1628 ) C1007_=_C1629( C1007 C1629 ) C1007_=_C1630( C1007 C1630 ) C1007_=_C1631( C1007 C1631 ) C1007_=_C1632( C1007 C1632 ) C1007_=_C1633( C1007 C1633 ) \nC1007_=_C1634( C1007 C1634 ) C1007_=_C1635( C1007 C1635 ) C1007_=_C1954( C1007 C1954 ) C1008_=_C1050( C1008 C1050 ) C1008_=_C1091( C1008 C1091 ) C1008_=_C1131( C1008 C1131 ) \nC1008_=_C1170( C1008 C1170 ) C1008_=_C1208( C1008 C1208 ) C1008_=_C1245( C1008 C1245 ) C1008_=_C1281( C1008 C1281 ) C1008_=_C1316( C1008 C1316 ) C1008_=_C1350( C1008 C1350 ) \nC1008_=_C1383( C1008 C1383 ) C1008_=_C1415( C1008 C1415 ) C1008_=_C1446( C1008 C1446 ) C1008_=_C1476( C1008 C1476 ) C1008_=_C1505( C1008 C1505 ) C1008_=_C1533( C1008 C1533 ) \nC1008_=_C1560( C1008 C1560 ) C1008_=_C1586( C1008 C1586 ) C1008_=_C1611( C1008 C1611 ) C1008_=_C1636( C1008 C1636 ) C1008_=_C1637( C1008 C1637 ) C1008_=_C1638( C1008 C1638 ) \nC1008_=_C1639( C1008 C1639 ) C1008_=_C1640( C1008 C1640 ) C1008_=_C1641( C1008 C1641 ) C1008_=_C1642( C1008 C1642 ) C1008_=_C1643( C1008 C1643 ) C1008_=_C1644( C1008 C1644 ) \nC1008_=_C1645( C1008 C1645 ) C1008_=_C1646( C1008 C1646 ) C1008_=_C1647( C1008 C1647 ) C1008_=_C1648( C1008 C1648 ) C1008_=_C1649( C1008 C1649 ) C1008_=_C1650( C1008 C1650 ) \nC1008_=_C1651( C1008 C1651 ) C1008_=_C1652( C1008 C1652 ) C1008_=_C1653( C1008 C1653 ) C1008_=_C1654( C1008 C1654 ) C1008_=_C1655( C1008 C1655 ) C1008_=_C1656( C1008 C1656 ) \nC1008_=_C1657( C1008 C1657 ) C1008_=_C1658( C1008 C1658 ) C1008_=_C1659( C1008 C1659 ) C1008_=_C1955( C1008 C1955 ) C1049_=_C1050( C1049 C1050 ) C1049_=_C1090( C1049 C1090 ) \nC1049_=_C1130( C1049 C1130 ) C1049_=_C1169( C1049 C1169 ) C1049_=_C1207( C1049 C1207 ) C1049_=_C1244( C1049 C1244 ) C1049_=_C1280( C1049 C1280 ) C1049_=_C1315( C1049 C1315 ) \nC1049_=_C1349( C1049 C1349 ) C1049_=_C1382( C1049 C1382 ) C1049_=_C1414( C1049 C1414 ) C1049_=_C1445(</w:t>
      </w:r>
    </w:p>
    <w:p>
      <w:pPr>
        <w:pStyle w:val="PreformattedText"/>
        <w:bidi w:val="0"/>
        <w:spacing w:before="0" w:after="0"/>
        <w:jc w:val="left"/>
        <w:rPr/>
      </w:pPr>
      <w:r>
        <w:rPr/>
        <w:t xml:space="preserve"> </w:t>
      </w:r>
      <w:r>
        <w:rPr/>
        <w:t>C1049 C1445 ) C1049_=_C1475( C1049 C1475 ) C1049_=_C1504( C1049 C1504 ) \nC1049_=_C1532( C1049 C1532 ) C1049_=_C1559( C1049 C1559 ) C1049_=_C1585( C1049 C1585 ) C1049_=_C1611( C1049 C1611 ) C1049_=_C1612( C1049 C1612 ) C1049_=_C1613( C1049 C1613 ) \nC1049_=_C1614( C1049 C1614 ) C1049_=_C1615( C1049 C1615 ) C1049_=_C1616( C1049 C1616 ) C1049_=_C1617( C1049 C1617 ) C1049_=_C1618( C1049 C1618 ) C1049_=_C1619( C1049 C1619 ) \nC1049_=_C1620( C1049 C1620 ) C1049_=_C1621( C1049 C1621 ) C1049_=_C1622( C1049 C1622 ) C1049_=_C1623( C1049 C1623 ) C1049_=_C1624( C1049 C1624 ) C1049_=_C1625( C1049 C1625 ) \nC1049_=_C1626( C1049 C1626 ) C1049_=_C1627( C1049 C1627 ) C1049_=_C1628( C1049 C1628 ) C1049_=_C1629( C1049 C1629 ) C1049_=_C1630( C1049 C1630 ) C1049_=_C1631( C1049 C1631 ) \nC1049_=_C1632( C1049 C1632 ) C1049_=_C1633( C1049 C1633 ) C1049_=_C1634( C1049 C1634 ) C1049_=_C1635( C1049 C1635 ) C1049_=_C1954( C1049 C1954 ) C1050_=_C1091( C1050 C1091 ) \nC1050_=_C1131( C1050 C1131 ) C1050_=_C1170( C1050 C1170 ) C1050_=_C1208( C1050 C1208 ) C1050_=_C1245( C1050 C1245 ) C1050_=_C1281( C1050 C1281 ) C1050_=_C1316( C1050 C1316 ) \nC1050_=_C1350( C1050 C1350 ) C1050_=_C1383( C1050 C1383 ) C1050_=_C1415( C1050 C1415 ) C1050_=_C1446( C1050 C1446 ) C1050_=_C1476( C1050 C1476 ) C1050_=_C1505( C1050 C1505 ) \nC1050_=_C1533( C1050 C1533 ) C1050_=_C1560( C1050 C1560 ) C1050_=_C1586( C1050 C1586 ) C1050_=_C1611( C1050 C1611 ) C1050_=_C1636( C1050 C1636 ) C1050_=_C1637( C1050 C1637 ) \nC1050_=_C1638( C1050 C1638 ) C1050_=_C1639( C1050 C1639 ) C1050_=_C1640( C1050 C1640 ) C1050_=_C1641( C1050 C1641 ) C1050_=_C1642( C1050 C1642 ) C1050_=_C1643( C1050 C1643 ) \nC1050_=_C1644( C1050 C1644 ) C1050_=_C1645( C1050 C1645 ) C1050_=_C1646( C1050 C1646 ) C1050_=_C1647( C1050 C1647 ) C1050_=_C1648( C1050 C1648 ) C1050_=_C1649( C1050 C1649 ) \nC1050_=_C1650( C1050 C1650 ) C1050_=_C1651( C1050 C1651 ) C1050_=_C1652( C1050 C1652 ) C1050_=_C1653( C1050 C1653 ) C1050_=_C1654( C1050 C1654 ) C1050_=_C1655( C1050 C1655 ) \nC1050_=_C1656( C1050 C1656 ) C1050_=_C1657( C1050 C1657 ) C1050_=_C1658( C1050 C1658 ) C1050_=_C1659( C1050 C1659 ) C1050_=_C1955( C1050 C1955 ) C1090_=_C1091( C1090 C1091 ) \nC1090_=_C1130( C1090 C1130 ) C1090_=_C1169( C1090 C1169 ) C1090_=_C1207( C1090 C1207 ) C1090_=_C1244( C1090 C1244 ) C1090_=_C1280( C1090 C1280 ) C1090_=_C1315( C1090 C1315 ) \nC1090_=_C1349( C1090 C1349 ) C1090_=_C1382( C1090 C1382 ) C1090_=_C1414( C1090 C1414 ) C1090_=_C1445( C1090 C1445 ) C1090_=_C1475( C1090 C1475 ) C1090_=_C1504( C1090 C1504 ) \nC1090_=_C1532( C1090 C1532 ) C1090_=_C1559( C1090 C1559 ) C1090_=_C1585( C1090 C1585 ) C1090_=_C1611( C1090 C1611 ) C1090_=_C1612( C1090 C1612 ) C1090_=_C1613( C1090 C1613 ) \nC1090_=_C1614( C1090 C1614 ) C1090_=_C1615( C1090 C1615 ) C1090_=_C1616( C1090 C1616 ) C1090_=_C1617( C1090 C1617 ) C1090_=_C1618( C1090 C1618 ) C1090_=_C1619( C1090 C1619 ) \nC1090_=_C1620( C1090 C1620 ) C1090_=_C1621( C1090 C1621 ) C1090_=_C1622( C1090 C1622 ) C1090_=_C1623( C1090 C1623 ) C1090_=_C1624( C1090 C1624 ) C1090_=_C1625( C1090 C1625 ) \nC1090_=_C1626( C1090 C1626 ) C1090_=_C1627( C1090 C1627 ) C1090_=_C1628( C1090 C1628 ) C1090_=_C1629( C1090 C1629 ) C1090_=_C1630( C1090 C1630 ) C1090_=_C1631( C1090 C1631 ) \nC1090_=_C1632( C1090 C1632 ) C1090_=_C1633( C1090 C1633 ) C1090_=_C1634( C1090 C1634 ) C1090_=_C1635( C1090 C1635 ) C1090_=_C1954( C1090 C1954 ) C1091_=_C1131( C1091 C1131 ) \nC1091_=_C1170( C1091 C1170 ) C1091_=_C1208( C1091 C1208 ) C1091_=_C1245( C1091 C1245 ) C1091_=_C1281( C1091 C1281 ) C1091_=_C1316( C1091 C1316 ) C1091_=_C1350( C1091 C1350 ) \nC1091_=_C1383( C1091 C1383 ) C1091_=_C1415( C1091 C1415 ) C1091_=_C1446( C1091 C1446 ) C1091_=_C1476( C1091 C1476 ) C1091_=_C1505( C1091 C1505 ) C1091_=_C1533( C1091 C1533 ) \nC1091_=_C1560( C1091 C1560 ) C1091_=_C1586( C1091 C1586 ) C1091_=_C1611( C1091 C1611 ) C1091_=_C1636( C1091 C1636 ) C1091_=_C1637( C1091 C1637 ) C1091_=_C1638( C1091 C1638 ) \nC1091_=_C1639( C1091 C1639 ) C1091_=_C1640( C1091 C1640 ) C1091_=_C1641( C1091 C1641 ) C1091_=_C1642( C1091 C1642 ) C1091_=_C1643( C1091 C1643 ) C1091_=_C1644( C1091 C1644 ) \nC1091_=_C1645( C1091 C1645 ) C1091_=_C1646( C1091 C1646 ) C1091_=_C1647( C1091 C1647 ) C1091_=_C1648( C1091 C1648 ) C1091_=_C1649( C1091 C1649 ) C1091_=_C1650( C1091 C1650 ) \nC1091_=_C1651( C1091 C1651 ) C1091_=_C1652( C1091 C1652 ) C1091_=_C1653( C1091 C1653 ) C1091_=_C1654( C1091 C1654 ) C1091_=_C1655( C1091 C1655 ) C1091_=_C1656( C1091 C1656 ) \nC1091_=_C1657( C1091 C1657 ) C1091_=_C1658( C1091 C1658 ) C1091_=_C1659( C1091 C1659 ) C1091_=_C1955( C1091 C1955 ) C1130_=_C1131( C1130 C1131 ) C1130_=_C1169( C1130 C1169 ) \nC1130_=_C1207( C1130 C1207 ) C1130_=_C1244( C1130 C1244 ) C1130_=_C1280( C1130 C1280 ) C1130_=_C1315( C1130 C1315 ) C1130_=_C1349( C1130 C1349 ) C1130_=_C1382( C1130 C1382 ) \nC1130_=_C1414( C1130 C1414 ) C1130_=_C1445( C1130 C1445 ) C1130_=_C1475( C1130 C1475 ) C1130_=_C1504( C1130 C1504 ) C1130_=_C1532( C1130 C1532 ) C1130_=_C1559( C1130 C1559 ) \nC1130_=_C1585( C1130 C1585 ) C1130_=_C1611( C1130 C1611 ) C1130_=_C1612( C1130 C1612 ) C1130_=_C1613( C1130 C1613 ) C1130_=_C1614( C1130 C1614 ) C1130_=_C1615( C1130 C1615 ) \nC1130_=_C1616( C1130 C1616 ) C1130_=_C1617( C1130 C1617 ) C1130_=_C1618( C1130 C1618 ) C1130_=_C1619( C1130 C1619 ) C1130_=_C1620( C1130 C1620 ) C1130_=_C1621( C1130 C1621 ) \nC1130_=_C1622( C1130 C1622 ) C1130_=_C1623( C1130 C1623 ) C1130_=_C1624( C1130 C1624 ) C1130_=_C1625( C1130 C1625 ) C1130_=_C1626( C1130 C1626 ) C1130_=_C1627( C1130 C1627 ) \nC1130_=_C1628( C1130 C1628 ) C1130_=_C1629( C1130 C1629 ) C1130_=_C1630( C1130 C1630 ) C1130_=_C1631( C1130 C1631 ) C1130_=_C1632( C1130 C1632 ) C1130_=_C1633( C1130 C1633 ) \nC1130_=_C1634( C1130 C1634 ) C1130_=_C1635( C1130 C1635 ) C1130_=_C1954( C1130 C1954 ) C1131_=_C1170( C1131 C1170 ) C1131_=_C1208( C1131 C1208 ) C1131_=_C1245( C1131 C1245 ) \nC1131_=_C1281( C1131 C1281 ) C1131_=_C1316( C1131 C1316 ) C1131_=_C1350( C1131 C1350 ) C1131_=_C1383( C1131 C1383 ) C1131_=_C1415( C1131 C1415 ) C1131_=_C1446( C1131 C1446 ) \nC1131_=_C1476( C1131 C1476 ) C1131_=_C1505( C1131 C1505 ) C1131_=_C1533( C1131 C1533 ) C1131_=_C1560( C1131 C1560 ) C1131_=_C1586( C1131 C1586 ) C1131_=_C1611( C1131 C1611 ) \nC1131_=_C1636( C1131 C1636 ) C1131_=_C1637( C1131 C1637 ) C1131_=_C1638( C1131 C1638 ) C1131_=_C1639( C1131 C1639 ) C1131_=_C1640( C1131 C1640 ) C1131_=_C1641( C1131 C1641 ) \nC1131_=_C1642( C1131 C1642 ) C1131_=_C1643( C1131 C1643 ) C1131_=_C1644( C1131 C1644 ) C1131_=_C1645( C1131 C1645 ) C1131_=_C1646( C1131 C1646 ) C1131_=_C1647( C1131 C1647 ) \nC1131_=_C1648( C1131 C1648 ) C1131_=_C1649( C1131 C1649 ) C1131_=_C1650( C1131 C1650 ) C1131_=_C1651( C1131 C1651 ) C1131_=_C1652( C1131 C1652 ) C1131_=_C1653( C1131 C1653 ) \nC1131_=_C1654( C1131 C1654 ) C1131_=_C1655( C1131 C1655 ) C1131_=_C1656( C1131 C1656 ) C1131_=_C1657( C1131 C1657 ) C1131_=_C1658( C1131 C1658 ) C1131_=_C1659( C1131 C1659 ) \nC1131_=_C1955( C1131 C1955 ) C1169_=_C1170( C1169 C1170 ) C1169_=_C1207( C1169 C1207 ) C1169_=_C1244( C1169 C1244 ) C1169_=_C1280( C1169 C1280 ) C1169_=_C1315( C1169 C1315 ) \nC1169_=_C1349( C1169 C1349 ) C1169_=_C1382( C1169 C1382 ) C1169_=_C1414( C1169 C1414 ) C1169_=_C1445( C1169 C1445 ) C1169_=_C1475( C1169 C1475 ) C1169_=_C1504( C1169 C1504 ) \nC1169_=_C1532( C1169 C1532 ) C1169_=_C1559( C1169 C1559 ) C1169_=_C1585( C1169 C1585 ) C1169_=_C1611( C1169 C1611 ) C1169_=_C1612( C1169 C1612 ) C1169_=_C1613( C1169 C1613 ) \nC1169_=_C1614( C1169 C1614 ) C1169_=_C1615( C1169 C1615 ) C1169_=_C1616( C1169 C1616 ) C1169_=_C1617( C1169 C1617 ) C1169_=_C1618( C1169 C1618 ) C1169_=_C1619( C1169 C1619 ) \nC1169_=_C1620( C1169 C1620 ) C1169_=_C1621( C1169 C1621 ) C1169_=_C1622( C1169 C1622 ) C1169_=_C1623( C1169 C1623 ) C1169_=_C1624( C1169 C1624 ) C1169_=_C1625( C1169 C1625 ) \nC1169_=_C1626( C1169 C1626 ) C1169_=_C1627( C1169 C1627 ) C1169_=_C1628( C1169 C1628 ) C1169_=_C1629( C1169 C1629 ) C1169_=_C1630( C1169 C1630 ) C1169_=_C1631( C1169 C1631 ) \nC1169_=_C1632( C1169 C1632 ) C1169_=_C1633( C1169 C1633 ) C1169_=_C1634( C1169 C1634 ) C1169_=_C1635( C1169 C1635 ) C1169_=_C1954( C1169 C1954 ) C1170_=_C1208( C1170 C1208 ) \nC1170_=_C1245( C1170 C1245 ) C1170_=_C1281( C1170 C1281 ) C1170_=_C1316( C1170 C1316 ) C1170_=_C1350( C1170 C1350 ) C1170_=_C1383( C1170 C1383 ) C1170_=_C1415( C1170 C1415 ) \nC1170_=_C1446( C1170 C1446 ) C1170_=_C1476( C1170 C1476 ) C1170_=_C1505( C1170 C1505 ) C1170_=_C1533( C1170 C1533 ) C1170_=_C1560( C1170 C1560 ) C1170_=_C1586( C1170 C1586 ) \nC1170_=_C1611( C1170 C1611 ) C1170_=_C1636( C1170 C1636 ) C1170_=_C1637( C1170 C1637 ) C1170_=_C1638( C1170 C1638 ) C1170_=_C1639( C1170 C1639 ) C1170_=_C1640( C1170 C1640 ) \nC1170_=_C1641( C1170 C1641 ) C1170_=_C1642( C1170 C1642 ) C1170_=_C1643( C1170 C1643 ) C1170_=_C1644( C1170 C1644 ) C1170_=_C1645( C1170 C1645 ) C1170_=_C1646( C1170 C1646 ) \nC1170_=_C1647( C1170 C1647 ) C1170_=_C1648( C1170 C1648 ) C1170_=_C1649( C1170 C1649 ) C1170_=_C1650( C1170 C1650 ) C1170_=_C1651( C1170 C1651 ) C1170_=_C1652( C1170 C1652 ) \nC1170_=_C1653( C1170 C1653 ) C1170_=_C1654( C1170 C1654 ) C1170_=_C1655( C1170 C1655 ) C1170_=_C1656( C1170 C1656 ) C1170_=_C1657( C1170 C1657 ) C1170_=_C1658( C1170 C1658 ) \nC1170_=_C1659( C1170 C1659 ) C1170_=_C1955( C1170 C1955 ) C1207_=_C1208( C1207 C1208 ) C1207_=_C1244( C1207 C1244 ) C1207_=_C1280( C1207 C1280 ) C1207_=_C1315( C1207 C1315 ) \nC1207_=_C1349( C1207 C1349 ) C1207_=_C1382( C1207 C1382 ) C1207_=_C1414( C1207 C1414 ) C1207_=_C1445( C1207 C1445 ) C1207_=_C1475( C1207 C1475 ) C1207_=_C1504( C1207 C1504 ) \nC1207_=_C1532( C1207 C1532 ) C1207_=_C1559( C1207 C1559 ) C1207_=_C1585( C1207 C1585 ) C1207_=_C1611( C1207 C1611 ) C1207_=_C1612( C1207 C1612 ) C1207_=_C1613( C1207 C1613 ) \nC1207_=_C1614( C1207 C1614 ) C1207_=_C1615( C1207 C1615 ) C1207_=_C1616( C1207 C1616 ) C1207_=_C1617( C1207 C1617 ) C1207_=_C1618( C1207 C1618 ) C1207_=_C1619(</w:t>
      </w:r>
    </w:p>
    <w:p>
      <w:pPr>
        <w:pStyle w:val="PreformattedText"/>
        <w:bidi w:val="0"/>
        <w:spacing w:before="0" w:after="0"/>
        <w:jc w:val="left"/>
        <w:rPr/>
      </w:pPr>
      <w:r>
        <w:rPr/>
        <w:t xml:space="preserve"> </w:t>
      </w:r>
      <w:r>
        <w:rPr/>
        <w:t>C1207 C1619 ) \nC1207_=_C1620( C1207 C1620 ) C1207_=_C1621( C1207 C1621 ) C1207_=_C1622( C1207 C1622 ) C1207_=_C1623( C1207 C1623 ) C1207_=_C1624( C1207 C1624 ) C1207_=_C1625( C1207 C1625 ) \nC1207_=_C1626( C1207 C1626 ) C1207_=_C1627( C1207 C1627 ) C1207_=_C1628( C1207 C1628 ) C1207_=_C1629( C1207 C1629 ) C1207_=_C1630( C1207 C1630 ) C1207_=_C1631( C1207 C1631 ) \nC1207_=_C1632( C1207 C1632 ) C1207_=_C1633( C1207 C1633 ) C1207_=_C1634( C1207 C1634 ) C1207_=_C1635( C1207 C1635 ) C1207_=_C1954( C1207 C1954 ) C1208_=_C1245( C1208 C1245 ) \nC1208_=_C1281( C1208 C1281 ) C1208_=_C1316( C1208 C1316 ) C1208_=_C1350( C1208 C1350 ) C1208_=_C1383( C1208 C1383 ) C1208_=_C1415( C1208 C1415 ) C1208_=_C1446( C1208 C1446 ) \nC1208_=_C1476( C1208 C1476 ) C1208_=_C1505( C1208 C1505 ) C1208_=_C1533( C1208 C1533 ) C1208_=_C1560( C1208 C1560 ) C1208_=_C1586( C1208 C1586 ) C1208_=_C1611( C1208 C1611 ) \nC1208_=_C1636( C1208 C1636 ) C1208_=_C1637( C1208 C1637 ) C1208_=_C1638( C1208 C1638 ) C1208_=_C1639( C1208 C1639 ) C1208_=_C1640( C1208 C1640 ) C1208_=_C1641( C1208 C1641 ) \nC1208_=_C1642( C1208 C1642 ) C1208_=_C1643( C1208 C1643 ) C1208_=_C1644( C1208 C1644 ) C1208_=_C1645( C1208 C1645 ) C1208_=_C1646( C1208 C1646 ) C1208_=_C1647( C1208 C1647 ) \nC1208_=_C1648( C1208 C1648 ) C1208_=_C1649( C1208 C1649 ) C1208_=_C1650( C1208 C1650 ) C1208_=_C1651( C1208 C1651 ) C1208_=_C1652( C1208 C1652 ) C1208_=_C1653( C1208 C1653 ) \nC1208_=_C1654( C1208 C1654 ) C1208_=_C1655( C1208 C1655 ) C1208_=_C1656( C1208 C1656 ) C1208_=_C1657( C1208 C1657 ) C1208_=_C1658( C1208 C1658 ) C1208_=_C1659( C1208 C1659 ) \nC1208_=_C1955( C1208 C1955 ) C1244_=_C1245( C1244 C1245 ) C1244_=_C1280( C1244 C1280 ) C1244_=_C1315( C1244 C1315 ) C1244_=_C1349( C1244 C1349 ) C1244_=_C1382( C1244 C1382 ) \nC1244_=_C1414( C1244 C1414 ) C1244_=_C1445( C1244 C1445 ) C1244_=_C1475( C1244 C1475 ) C1244_=_C1504( C1244 C1504 ) C1244_=_C1532( C1244 C1532 ) C1244_=_C1559( C1244 C1559 ) \nC1244_=_C1585( C1244 C1585 ) C1244_=_C1611( C1244 C1611 ) C1244_=_C1612( C1244 C1612 ) C1244_=_C1613( C1244 C1613 ) C1244_=_C1614( C1244 C1614 ) C1244_=_C1615( C1244 C1615 ) \nC1244_=_C1616( C1244 C1616 ) C1244_=_C1617( C1244 C1617 ) C1244_=_C1618( C1244 C1618 ) C1244_=_C1619( C1244 C1619 ) C1244_=_C1620( C1244 C1620 ) C1244_=_C1621( C1244 C1621 ) \nC1244_=_C1622( C1244 C1622 ) C1244_=_C1623( C1244 C1623 ) C1244_=_C1624( C1244 C1624 ) C1244_=_C1625( C1244 C1625 ) C1244_=_C1626( C1244 C1626 ) C1244_=_C1627( C1244 C1627 ) \nC1244_=_C1628( C1244 C1628 ) C1244_=_C1629( C1244 C1629 ) C1244_=_C1630( C1244 C1630 ) C1244_=_C1631( C1244 C1631 ) C1244_=_C1632( C1244 C1632 ) C1244_=_C1633( C1244 C1633 ) \nC1244_=_C1634( C1244 C1634 ) C1244_=_C1635( C1244 C1635 ) C1244_=_C1954( C1244 C1954 ) C1245_=_C1281( C1245 C1281 ) C1245_=_C1316( C1245 C1316 ) C1245_=_C1350( C1245 C1350 ) \nC1245_=_C1383( C1245 C1383 ) C1245_=_C1415( C1245 C1415 ) C1245_=_C1446( C1245 C1446 ) C1245_=_C1476( C1245 C1476 ) C1245_=_C1505( C1245 C1505 ) C1245_=_C1533( C1245 C1533 ) \nC1245_=_C1560( C1245 C1560 ) C1245_=_C1586( C1245 C1586 ) C1245_=_C1611( C1245 C1611 ) C1245_=_C1636( C1245 C1636 ) C1245_=_C1637( C1245 C1637 ) C1245_=_C1638( C1245 C1638 ) \nC1245_=_C1639( C1245 C1639 ) C1245_=_C1640( C1245 C1640 ) C1245_=_C1641( C1245 C1641 ) C1245_=_C1642( C1245 C1642 ) C1245_=_C1643( C1245 C1643 ) C1245_=_C1644( C1245 C1644 ) \nC1245_=_C1645( C1245 C1645 ) C1245_=_C1646( C1245 C1646 ) C1245_=_C1647( C1245 C1647 ) C1245_=_C1648( C1245 C1648 ) C1245_=_C1649( C1245 C1649 ) C1245_=_C1650( C1245 C1650 ) \nC1245_=_C1651( C1245 C1651 ) C1245_=_C1652( C1245 C1652 ) C1245_=_C1653( C1245 C1653 ) C1245_=_C1654( C1245 C1654 ) C1245_=_C1655( C1245 C1655 ) C1245_=_C1656( C1245 C1656 ) \nC1245_=_C1657( C1245 C1657 ) C1245_=_C1658( C1245 C1658 ) C1245_=_C1659( C1245 C1659 ) C1245_=_C1955( C1245 C1955 ) C1280_=_C1281( C1280 C1281 ) C1280_=_C1315( C1280 C1315 ) \nC1280_=_C1349( C1280 C1349 ) C1280_=_C1382( C1280 C1382 ) C1280_=_C1414( C1280 C1414 ) C1280_=_C1445( C1280 C1445 ) C1280_=_C1475( C1280 C1475 ) C1280_=_C1504( C1280 C1504 ) \nC1280_=_C1532( C1280 C1532 ) C1280_=_C1559( C1280 C1559 ) C1280_=_C1585( C1280 C1585 ) C1280_=_C1611( C1280 C1611 ) C1280_=_C1612( C1280 C1612 ) C1280_=_C1613( C1280 C1613 ) \nC1280_=_C1614( C1280 C1614 ) C1280_=_C1615( C1280 C1615 ) C1280_=_C1616( C1280 C1616 ) C1280_=_C1617( C1280 C1617 ) C1280_=_C1618( C1280 C1618 ) C1280_=_C1619( C1280 C1619 ) \nC1280_=_C1620( C1280 C1620 ) C1280_=_C1621( C1280 C1621 ) C1280_=_C1622( C1280 C1622 ) C1280_=_C1623( C1280 C1623 ) C1280_=_C1624( C1280 C1624 ) C1280_=_C1625( C1280 C1625 ) \nC1280_=_C1626( C1280 C1626 ) C1280_=_C1627( C1280 C1627 ) C1280_=_C1628( C1280 C1628 ) C1280_=_C1629( C1280 C1629 ) C1280_=_C1630( C1280 C1630 ) C1280_=_C1631( C1280 C1631 ) \nC1280_=_C1632( C1280 C1632 ) C1280_=_C1633( C1280 C1633 ) C1280_=_C1634( C1280 C1634 ) C1280_=_C1635( C1280 C1635 ) C1280_=_C1954( C1280 C1954 ) C1281_=_C1316( C1281 C1316 ) \nC1281_=_C1350( C1281 C1350 ) C1281_=_C1383( C1281 C1383 ) C1281_=_C1415( C1281 C1415 ) C1281_=_C1446( C1281 C1446 ) C1281_=_C1476( C1281 C1476 ) C1281_=_C1505( C1281 C1505 ) \nC1281_=_C1533( C1281 C1533 ) C1281_=_C1560( C1281 C1560 ) C1281_=_C1586( C1281 C1586 ) C1281_=_C1611( C1281 C1611 ) C1281_=_C1636( C1281 C1636 ) C1281_=_C1637( C1281 C1637 ) \nC1281_=_C1638( C1281 C1638 ) C1281_=_C1639( C1281 C1639 ) C1281_=_C1640( C1281 C1640 ) C1281_=_C1641( C1281 C1641 ) C1281_=_C1642( C1281 C1642 ) C1281_=_C1643( C1281 C1643 ) \nC1281_=_C1644( C1281 C1644 ) C1281_=_C1645( C1281 C1645 ) C1281_=_C1646( C1281 C1646 ) C1281_=_C1647( C1281 C1647 ) C1281_=_C1648( C1281 C1648 ) C1281_=_C1649( C1281 C1649 ) \nC1281_=_C1650( C1281 C1650 ) C1281_=_C1651( C1281 C1651 ) C1281_=_C1652( C1281 C1652 ) C1281_=_C1653( C1281 C1653 ) C1281_=_C1654( C1281 C1654 ) C1281_=_C1655( C1281 C1655 ) \nC1281_=_C1656( C1281 C1656 ) C1281_=_C1657( C1281 C1657 ) C1281_=_C1658( C1281 C1658 ) C1281_=_C1659( C1281 C1659 ) C1281_=_C1955( C1281 C1955 ) C1315_=_C1316( C1315 C1316 ) \nC1315_=_C1349( C1315 C1349 ) C1315_=_C1382( C1315 C1382 ) C1315_=_C1414( C1315 C1414 ) C1315_=_C1445( C1315 C1445 ) C1315_=_C1475( C1315 C1475 ) C1315_=_C1504( C1315 C1504 ) \nC1315_=_C1532( C1315 C1532 ) C1315_=_C1559( C1315 C1559 ) C1315_=_C1585( C1315 C1585 ) C1315_=_C1611( C1315 C1611 ) C1315_=_C1612( C1315 C1612 ) C1315_=_C1613( C1315 C1613 ) \nC1315_=_C1614( C1315 C1614 ) C1315_=_C1615( C1315 C1615 ) C1315_=_C1616( C1315 C1616 ) C1315_=_C1617( C1315 C1617 ) C1315_=_C1618( C1315 C1618 ) C1315_=_C1619( C1315 C1619 ) \nC1315_=_C1620( C1315 C1620 ) C1315_=_C1621( C1315 C1621 ) C1315_=_C1622( C1315 C1622 ) C1315_=_C1623( C1315 C1623 ) C1315_=_C1624( C1315 C1624 ) C1315_=_C1625( C1315 C1625 ) \nC1315_=_C1626( C1315 C1626 ) C1315_=_C1627( C1315 C1627 ) C1315_=_C1628( C1315 C1628 ) C1315_=_C1629( C1315 C1629 ) C1315_=_C1630( C1315 C1630 ) C1315_=_C1631( C1315 C1631 ) \nC1315_=_C1632( C1315 C1632 ) C1315_=_C1633( C1315 C1633 ) C1315_=_C1634( C1315 C1634 ) C1315_=_C1635( C1315 C1635 ) C1315_=_C1954( C1315 C1954 ) C1316_=_C1350( C1316 C1350 ) \nC1316_=_C1383( C1316 C1383 ) C1316_=_C1415( C1316 C1415 ) C1316_=_C1446( C1316 C1446 ) C1316_=_C1476( C1316 C1476 ) C1316_=_C1505( C1316 C1505 ) C1316_=_C1533( C1316 C1533 ) \nC1316_=_C1560( C1316 C1560 ) C1316_=_C1586( C1316 C1586 ) C1316_=_C1611( C1316 C1611 ) C1316_=_C1636( C1316 C1636 ) C1316_=_C1637( C1316 C1637 ) C1316_=_C1638( C1316 C1638 ) \nC1316_=_C1639( C1316 C1639 ) C1316_=_C1640( C1316 C1640 ) C1316_=_C1641( C1316 C1641 ) C1316_=_C1642( C1316 C1642 ) C1316_=_C1643( C1316 C1643 ) C1316_=_C1644( C1316 C1644 ) \nC1316_=_C1645( C1316 C1645 ) C1316_=_C1646( C1316 C1646 ) C1316_=_C1647( C1316 C1647 ) C1316_=_C1648( C1316 C1648 ) C1316_=_C1649( C1316 C1649 ) C1316_=_C1650( C1316 C1650 ) \nC1316_=_C1651( C1316 C1651 ) C1316_=_C1652( C1316 C1652 ) C1316_=_C1653( C1316 C1653 ) C1316_=_C1654( C1316 C1654 ) C1316_=_C1655( C1316 C1655 ) C1316_=_C1656( C1316 C1656 ) \nC1316_=_C1657( C1316 C1657 ) C1316_=_C1658( C1316 C1658 ) C1316_=_C1659( C1316 C1659 ) C1316_=_C1955( C1316 C1955 ) C1349_=_C1350( C1349 C1350 ) C1349_=_C1382( C1349 C1382 ) \nC1349_=_C1414( C1349 C1414 ) C1349_=_C1445( C1349 C1445 ) C1349_=_C1475( C1349 C1475 ) C1349_=_C1504( C1349 C1504 ) C1349_=_C1532( C1349 C1532 ) C1349_=_C1559( C1349 C1559 ) \nC1349_=_C1585( C1349 C1585 ) C1349_=_C1611( C1349 C1611 ) C1349_=_C1612( C1349 C1612 ) C1349_=_C1613( C1349 C1613 ) C1349_=_C1614( C1349 C1614 ) C1349_=_C1615( C1349 C1615 ) \nC1349_=_C1616( C1349 C1616 ) C1349_=_C1617( C1349 C1617 ) C1349_=_C1618( C1349 C1618 ) C1349_=_C1619( C1349 C1619 ) C1349_=_C1620( C1349 C1620 ) C1349_=_C1621( C1349 C1621 ) \nC1349_=_C1622( C1349 C1622 ) C1349_=_C1623( C1349 C1623 ) C1349_=_C1624( C1349 C1624 ) C1349_=_C1625( C1349 C1625 ) C1349_=_C1626( C1349 C1626 ) C1349_=_C1627( C1349 C1627 ) \nC1349_=_C1628( C1349 C1628 ) C1349_=_C1629( C1349 C1629 ) C1349_=_C1630( C1349 C1630 ) C1349_=_C1631( C1349 C1631 ) C1349_=_C1632( C1349 C1632 ) C1349_=_C1633( C1349 C1633 ) \nC1349_=_C1634( C1349 C1634 ) C1349_=_C1635( C1349 C1635 ) C1349_=_C1954( C1349 C1954 ) C1350_=_C1383( C1350 C1383 ) C1350_=_C1415( C1350 C1415 ) C1350_=_C1446( C1350 C1446 ) \nC1350_=_C1476( C1350 C1476 ) C1350_=_C1505( C1350 C1505 ) C1350_=_C1533( C1350 C1533 ) C1350_=_C1560( C1350 C1560 ) C1350_=_C1586( C1350 C1586 ) C1350_=_C1611( C1350 C1611 ) \nC1350_=_C1636( C1350 C1636 ) C1350_=_C1637( C1350 C1637 ) C1350_=_C1638( C1350 C1638 ) C1350_=_C1639( C1350 C1639 ) C1350_=_C1640( C1350 C1640 ) C1350_=_C1641( C1350 C1641 ) \nC1350_=_C1642( C1350 C1642 ) C1350_=_C1643( C1350 C1643 ) C1350_=_C1644( C1350 C1644 ) C1350_=_C1645( C1350 C1645 ) C1350_=_C1646( C1350 C1646 ) C1350_=_C1647( C1350 C1647 ) \nC1350_=_C1648( C1350 C1648 ) C1350_=_C1649( C1350 C1649 ) C1350_=_C1650( C1350 C1650 ) C1350_=_C1651( C1350 C1651 ) C1350_=_C1652( C1350 C1652 ) C1350_=_C1653( C1350 C1653 ) \nC1350_=_C1654( C1350 C1654 )</w:t>
      </w:r>
    </w:p>
    <w:p>
      <w:pPr>
        <w:pStyle w:val="PreformattedText"/>
        <w:bidi w:val="0"/>
        <w:spacing w:before="0" w:after="0"/>
        <w:jc w:val="left"/>
        <w:rPr/>
      </w:pPr>
      <w:r>
        <w:rPr/>
        <w:t xml:space="preserve"> </w:t>
      </w:r>
      <w:r>
        <w:rPr/>
        <w:t>C1350_=_C1655( C1350 C1655 ) C1350_=_C1656( C1350 C1656 ) C1350_=_C1657( C1350 C1657 ) C1350_=_C1658( C1350 C1658 ) C1350_=_C1659( C1350 C1659 ) \nC1350_=_C1955( C1350 C1955 ) C1382_=_C1383( C1382 C1383 ) C1382_=_C1414( C1382 C1414 ) C1382_=_C1445( C1382 C1445 ) C1382_=_C1475( C1382 C1475 ) C1382_=_C1504( C1382 C1504 ) \nC1382_=_C1532( C1382 C1532 ) C1382_=_C1559( C1382 C1559 ) C1382_=_C1585( C1382 C1585 ) C1382_=_C1611( C1382 C1611 ) C1382_=_C1612( C1382 C1612 ) C1382_=_C1613( C1382 C1613 ) \nC1382_=_C1614( C1382 C1614 ) C1382_=_C1615( C1382 C1615 ) C1382_=_C1616( C1382 C1616 ) C1382_=_C1617( C1382 C1617 ) C1382_=_C1618( C1382 C1618 ) C1382_=_C1619( C1382 C1619 ) \nC1382_=_C1620( C1382 C1620 ) C1382_=_C1621( C1382 C1621 ) C1382_=_C1622( C1382 C1622 ) C1382_=_C1623( C1382 C1623 ) C1382_=_C1624( C1382 C1624 ) C1382_=_C1625( C1382 C1625 ) \nC1382_=_C1626( C1382 C1626 ) C1382_=_C1627( C1382 C1627 ) C1382_=_C1628( C1382 C1628 ) C1382_=_C1629( C1382 C1629 ) C1382_=_C1630( C1382 C1630 ) C1382_=_C1631( C1382 C1631 ) \nC1382_=_C1632( C1382 C1632 ) C1382_=_C1633( C1382 C1633 ) C1382_=_C1634( C1382 C1634 ) C1382_=_C1635( C1382 C1635 ) C1382_=_C1954( C1382 C1954 ) C1383_=_C1415( C1383 C1415 ) \nC1383_=_C1446( C1383 C1446 ) C1383_=_C1476( C1383 C1476 ) C1383_=_C1505( C1383 C1505 ) C1383_=_C1533( C1383 C1533 ) C1383_=_C1560( C1383 C1560 ) C1383_=_C1586( C1383 C1586 ) \nC1383_=_C1611( C1383 C1611 ) C1383_=_C1636( C1383 C1636 ) C1383_=_C1637( C1383 C1637 ) C1383_=_C1638( C1383 C1638 ) C1383_=_C1639( C1383 C1639 ) C1383_=_C1640( C1383 C1640 ) \nC1383_=_C1641( C1383 C1641 ) C1383_=_C1642( C1383 C1642 ) C1383_=_C1643( C1383 C1643 ) C1383_=_C1644( C1383 C1644 ) C1383_=_C1645( C1383 C1645 ) C1383_=_C1646( C1383 C1646 ) \nC1383_=_C1647( C1383 C1647 ) C1383_=_C1648( C1383 C1648 ) C1383_=_C1649( C1383 C1649 ) C1383_=_C1650( C1383 C1650 ) C1383_=_C1651( C1383 C1651 ) C1383_=_C1652( C1383 C1652 ) \nC1383_=_C1653( C1383 C1653 ) C1383_=_C1654( C1383 C1654 ) C1383_=_C1655( C1383 C1655 ) C1383_=_C1656( C1383 C1656 ) C1383_=_C1657( C1383 C1657 ) C1383_=_C1658( C1383 C1658 ) \nC1383_=_C1659( C1383 C1659 ) C1383_=_C1955( C1383 C1955 ) C1414_=_C1415( C1414 C1415 ) C1414_=_C1445( C1414 C1445 ) C1414_=_C1475( C1414 C1475 ) C1414_=_C1504( C1414 C1504 ) \nC1414_=_C1532( C1414 C1532 ) C1414_=_C1559( C1414 C1559 ) C1414_=_C1585( C1414 C1585 ) C1414_=_C1611( C1414 C1611 ) C1414_=_C1612( C1414 C1612 ) C1414_=_C1613( C1414 C1613 ) \nC1414_=_C1614( C1414 C1614 ) C1414_=_C1615( C1414 C1615 ) C1414_=_C1616( C1414 C1616 ) C1414_=_C1617( C1414 C1617 ) C1414_=_C1618( C1414 C1618 ) C1414_=_C1619( C1414 C1619 ) \nC1414_=_C1620( C1414 C1620 ) C1414_=_C1621( C1414 C1621 ) C1414_=_C1622( C1414 C1622 ) C1414_=_C1623( C1414 C1623 ) C1414_=_C1624( C1414 C1624 ) C1414_=_C1625( C1414 C1625 ) \nC1414_=_C1626( C1414 C1626 ) C1414_=_C1627( C1414 C1627 ) C1414_=_C1628( C1414 C1628 ) C1414_=_C1629( C1414 C1629 ) C1414_=_C1630( C1414 C1630 ) C1414_=_C1631( C1414 C1631 ) \nC1414_=_C1632( C1414 C1632 ) C1414_=_C1633( C1414 C1633 ) C1414_=_C1634( C1414 C1634 ) C1414_=_C1635( C1414 C1635 ) C1414_=_C1954( C1414 C1954 ) C1415_=_C1446( C1415 C1446 ) \nC1415_=_C1476( C1415 C1476 ) C1415_=_C1505( C1415 C1505 ) C1415_=_C1533( C1415 C1533 ) C1415_=_C1560( C1415 C1560 ) C1415_=_C1586( C1415 C1586 ) C1415_=_C1611( C1415 C1611 ) \nC1415_=_C1636( C1415 C1636 ) C1415_=_C1637( C1415 C1637 ) C1415_=_C1638( C1415 C1638 ) C1415_=_C1639( C1415 C1639 ) C1415_=_C1640( C1415 C1640 ) C1415_=_C1641( C1415 C1641 ) \nC1415_=_C1642( C1415 C1642 ) C1415_=_C1643( C1415 C1643 ) C1415_=_C1644( C1415 C1644 ) C1415_=_C1645( C1415 C1645 ) C1415_=_C1646( C1415 C1646 ) C1415_=_C1647( C1415 C1647 ) \nC1415_=_C1648( C1415 C1648 ) C1415_=_C1649( C1415 C1649 ) C1415_=_C1650( C1415 C1650 ) C1415_=_C1651( C1415 C1651 ) C1415_=_C1652( C1415 C1652 ) C1415_=_C1653( C1415 C1653 ) \nC1415_=_C1654( C1415 C1654 ) C1415_=_C1655( C1415 C1655 ) C1415_=_C1656( C1415 C1656 ) C1415_=_C1657( C1415 C1657 ) C1415_=_C1658( C1415 C1658 ) C1415_=_C1659( C1415 C1659 ) \nC1415_=_C1955( C1415 C1955 ) C1445_=_C1446( C1445 C1446 ) C1445_=_C1475( C1445 C1475 ) C1445_=_C1504( C1445 C1504 ) C1445_=_C1532( C1445 C1532 ) C1445_=_C1559( C1445 C1559 ) \nC1445_=_C1585( C1445 C1585 ) C1445_=_C1611( C1445 C1611 ) C1445_=_C1612( C1445 C1612 ) C1445_=_C1613( C1445 C1613 ) C1445_=_C1614( C1445 C1614 ) C1445_=_C1615( C1445 C1615 ) \nC1445_=_C1616( C1445 C1616 ) C1445_=_C1617( C1445 C1617 ) C1445_=_C1618( C1445 C1618 ) C1445_=_C1619( C1445 C1619 ) C1445_=_C1620( C1445 C1620 ) C1445_=_C1621( C1445 C1621 ) \nC1445_=_C1622( C1445 C1622 ) C1445_=_C1623( C1445 C1623 ) C1445_=_C1624( C1445 C1624 ) C1445_=_C1625( C1445 C1625 ) C1445_=_C1626( C1445 C1626 ) C1445_=_C1627( C1445 C1627 ) \nC1445_=_C1628( C1445 C1628 ) C1445_=_C1629( C1445 C1629 ) C1445_=_C1630( C1445 C1630 ) C1445_=_C1631( C1445 C1631 ) C1445_=_C1632( C1445 C1632 ) C1445_=_C1633( C1445 C1633 ) \nC1445_=_C1634( C1445 C1634 ) C1445_=_C1635( C1445 C1635 ) C1445_=_C1954( C1445 C1954 ) C1446_=_C1476( C1446 C1476 ) C1446_=_C1505( C1446 C1505 ) C1446_=_C1533( C1446 C1533 ) \nC1446_=_C1560( C1446 C1560 ) C1446_=_C1586( C1446 C1586 ) C1446_=_C1611( C1446 C1611 ) C1446_=_C1636( C1446 C1636 ) C1446_=_C1637( C1446 C1637 ) C1446_=_C1638( C1446 C1638 ) \nC1446_=_C1639( C1446 C1639 ) C1446_=_C1640( C1446 C1640 ) C1446_=_C1641( C1446 C1641 ) C1446_=_C1642( C1446 C1642 ) C1446_=_C1643( C1446 C1643 ) C1446_=_C1644( C1446 C1644 ) \nC1446_=_C1645( C1446 C1645 ) C1446_=_C1646( C1446 C1646 ) C1446_=_C1647( C1446 C1647 ) C1446_=_C1648( C1446 C1648 ) C1446_=_C1649( C1446 C1649 ) C1446_=_C1650( C1446 C1650 ) \nC1446_=_C1651( C1446 C1651 ) C1446_=_C1652( C1446 C1652 ) C1446_=_C1653( C1446 C1653 ) C1446_=_C1654( C1446 C1654 ) C1446_=_C1655( C1446 C1655 ) C1446_=_C1656( C1446 C1656 ) \nC1446_=_C1657( C1446 C1657 ) C1446_=_C1658( C1446 C1658 ) C1446_=_C1659( C1446 C1659 ) C1446_=_C1955( C1446 C1955 ) C1475_=_C1476( C1475 C1476 ) C1475_=_C1504( C1475 C1504 ) \nC1475_=_C1532( C1475 C1532 ) C1475_=_C1559( C1475 C1559 ) C1475_=_C1585( C1475 C1585 ) C1475_=_C1611( C1475 C1611 ) C1475_=_C1612( C1475 C1612 ) C1475_=_C1613( C1475 C1613 ) \nC1475_=_C1614( C1475 C1614 ) C1475_=_C1615( C1475 C1615 ) C1475_=_C1616( C1475 C1616 ) C1475_=_C1617( C1475 C1617 ) C1475_=_C1618( C1475 C1618 ) C1475_=_C1619( C1475 C1619 ) \nC1475_=_C1620( C1475 C1620 ) C1475_=_C1621( C1475 C1621 ) C1475_=_C1622( C1475 C1622 ) C1475_=_C1623( C1475 C1623 ) C1475_=_C1624( C1475 C1624 ) C1475_=_C1625( C1475 C1625 ) \nC1475_=_C1626( C1475 C1626 ) C1475_=_C1627( C1475 C1627 ) C1475_=_C1628( C1475 C1628 ) C1475_=_C1629( C1475 C1629 ) C1475_=_C1630( C1475 C1630 ) C1475_=_C1631( C1475 C1631 ) \nC1475_=_C1632( C1475 C1632 ) C1475_=_C1633( C1475 C1633 ) C1475_=_C1634( C1475 C1634 ) C1475_=_C1635( C1475 C1635 ) C1475_=_C1954( C1475 C1954 ) C1476_=_C1505( C1476 C1505 ) \nC1476_=_C1533( C1476 C1533 ) C1476_=_C1560( C1476 C1560 ) C1476_=_C1586( C1476 C1586 ) C1476_=_C1611( C1476 C1611 ) C1476_=_C1636( C1476 C1636 ) C1476_=_C1637( C1476 C1637 ) \nC1476_=_C1638( C1476 C1638 ) C1476_=_C1639( C1476 C1639 ) C1476_=_C1640( C1476 C1640 ) C1476_=_C1641( C1476 C1641 ) C1476_=_C1642( C1476 C1642 ) C1476_=_C1643( C1476 C1643 ) \nC1476_=_C1644( C1476 C1644 ) C1476_=_C1645( C1476 C1645 ) C1476_=_C1646( C1476 C1646 ) C1476_=_C1647( C1476 C1647 ) C1476_=_C1648( C1476 C1648 ) C1476_=_C1649( C1476 C1649 ) \nC1476_=_C1650( C1476 C1650 ) C1476_=_C1651( C1476 C1651 ) C1476_=_C1652( C1476 C1652 ) C1476_=_C1653( C1476 C1653 ) C1476_=_C1654( C1476 C1654 ) C1476_=_C1655( C1476 C1655 ) \nC1476_=_C1656( C1476 C1656 ) C1476_=_C1657( C1476 C1657 ) C1476_=_C1658( C1476 C1658 ) C1476_=_C1659( C1476 C1659 ) C1476_=_C1955( C1476 C1955 ) C1504_=_C1505( C1504 C1505 ) \nC1504_=_C1532( C1504 C1532 ) C1504_=_C1559( C1504 C1559 ) C1504_=_C1585( C1504 C1585 ) C1504_=_C1611( C1504 C1611 ) C1504_=_C1612( C1504 C1612 ) C1504_=_C1613( C1504 C1613 ) \nC1504_=_C1614( C1504 C1614 ) C1504_=_C1615( C1504 C1615 ) C1504_=_C1616( C1504 C1616 ) C1504_=_C1617( C1504 C1617 ) C1504_=_C1618( C1504 C1618 ) C1504_=_C1619( C1504 C1619 ) \nC1504_=_C1620( C1504 C1620 ) C1504_=_C1621( C1504 C1621 ) C1504_=_C1622( C1504 C1622 ) C1504_=_C1623( C1504 C1623 ) C1504_=_C1624( C1504 C1624 ) C1504_=_C1625( C1504 C1625 ) \nC1504_=_C1626( C1504 C1626 ) C1504_=_C1627( C1504 C1627 ) C1504_=_C1628( C1504 C1628 ) C1504_=_C1629( C1504 C1629 ) C1504_=_C1630( C1504 C1630 ) C1504_=_C1631( C1504 C1631 ) \nC1504_=_C1632( C1504 C1632 ) C1504_=_C1633( C1504 C1633 ) C1504_=_C1634( C1504 C1634 ) C1504_=_C1635( C1504 C1635 ) C1504_=_C1954( C1504 C1954 ) C1505_=_C1533( C1505 C1533 ) \nC1505_=_C1560( C1505 C1560 ) C1505_=_C1586( C1505 C1586 ) C1505_=_C1611( C1505 C1611 ) C1505_=_C1636( C1505 C1636 ) C1505_=_C1637( C1505 C1637 ) C1505_=_C1638( C1505 C1638 ) \nC1505_=_C1639( C1505 C1639 ) C1505_=_C1640( C1505 C1640 ) C1505_=_C1641( C1505 C1641 ) C1505_=_C1642( C1505 C1642 ) C1505_=_C1643( C1505 C1643 ) C1505_=_C1644( C1505 C1644 ) \nC1505_=_C1645( C1505 C1645 ) C1505_=_C1646( C1505 C1646 ) C1505_=_C1647( C1505 C1647 ) C1505_=_C1648( C1505 C1648 ) C1505_=_C1649( C1505 C1649 ) C1505_=_C1650( C1505 C1650 ) \nC1505_=_C1651( C1505 C1651 ) C1505_=_C1652( C1505 C1652 ) C1505_=_C1653( C1505 C1653 ) C1505_=_C1654( C1505 C1654 ) C1505_=_C1655( C1505 C1655 ) C1505_=_C1656( C1505 C1656 ) \nC1505_=_C1657( C1505 C1657 ) C1505_=_C1658( C1505 C1658 ) C1505_=_C1659( C1505 C1659 ) C1505_=_C1955( C1505 C1955 ) C1532_=_C1533( C1532 C1533 ) C1532_=_C1559( C1532 C1559 ) \nC1532_=_C1585( C1532 C1585 ) C1532_=_C1611( C1532 C1611 ) C1532_=_C1612( C1532 C1612 ) C1532_=_C1613( C1532 C1613 ) C1532_=_C1614( C1532 C1614 ) C1532_=_C1615( C1532 C1615 ) \nC1532_=_C1616( C1532 C1616 ) C1532_=_C1617( C1532 C1617 ) C1532_=_C1618( C1532 C1618 ) C1532_=_C1619( C1532 C1619 ) C1532_=_C1620( C1532 C1620 ) C1532_=_C1621( C1532 C1621 ) \nC1532_=_C1622( C1532 C1622 ) C1532_=_C1623( C1532 C1623 ) C1532_=_C1624(</w:t>
      </w:r>
    </w:p>
    <w:p>
      <w:pPr>
        <w:pStyle w:val="PreformattedText"/>
        <w:bidi w:val="0"/>
        <w:spacing w:before="0" w:after="0"/>
        <w:jc w:val="left"/>
        <w:rPr/>
      </w:pPr>
      <w:r>
        <w:rPr/>
        <w:t xml:space="preserve"> </w:t>
      </w:r>
      <w:r>
        <w:rPr/>
        <w:t>C1532 C1624 ) C1532_=_C1625( C1532 C1625 ) C1532_=_C1626( C1532 C1626 ) C1532_=_C1627( C1532 C1627 ) \nC1532_=_C1628( C1532 C1628 ) C1532_=_C1629( C1532 C1629 ) C1532_=_C1630( C1532 C1630 ) C1532_=_C1631( C1532 C1631 ) C1532_=_C1632( C1532 C1632 ) C1532_=_C1633( C1532 C1633 ) \nC1532_=_C1634( C1532 C1634 ) C1532_=_C1635( C1532 C1635 ) C1532_=_C1954( C1532 C1954 ) C1533_=_C1560( C1533 C1560 ) C1533_=_C1586( C1533 C1586 ) C1533_=_C1611( C1533 C1611 ) \nC1533_=_C1636( C1533 C1636 ) C1533_=_C1637( C1533 C1637 ) C1533_=_C1638( C1533 C1638 ) C1533_=_C1639( C1533 C1639 ) C1533_=_C1640( C1533 C1640 ) C1533_=_C1641( C1533 C1641 ) \nC1533_=_C1642( C1533 C1642 ) C1533_=_C1643( C1533 C1643 ) C1533_=_C1644( C1533 C1644 ) C1533_=_C1645( C1533 C1645 ) C1533_=_C1646( C1533 C1646 ) C1533_=_C1647( C1533 C1647 ) \nC1533_=_C1648( C1533 C1648 ) C1533_=_C1649( C1533 C1649 ) C1533_=_C1650( C1533 C1650 ) C1533_=_C1651( C1533 C1651 ) C1533_=_C1652( C1533 C1652 ) C1533_=_C1653( C1533 C1653 ) \nC1533_=_C1654( C1533 C1654 ) C1533_=_C1655( C1533 C1655 ) C1533_=_C1656( C1533 C1656 ) C1533_=_C1657( C1533 C1657 ) C1533_=_C1658( C1533 C1658 ) C1533_=_C1659( C1533 C1659 ) \nC1533_=_C1955( C1533 C1955 ) C1559_=_C1560( C1559 C1560 ) C1559_=_C1585( C1559 C1585 ) C1559_=_C1611( C1559 C1611 ) C1559_=_C1612( C1559 C1612 ) C1559_=_C1613( C1559 C1613 ) \nC1559_=_C1614( C1559 C1614 ) C1559_=_C1615( C1559 C1615 ) C1559_=_C1616( C1559 C1616 ) C1559_=_C1617( C1559 C1617 ) C1559_=_C1618( C1559 C1618 ) C1559_=_C1619( C1559 C1619 ) \nC1559_=_C1620( C1559 C1620 ) C1559_=_C1621( C1559 C1621 ) C1559_=_C1622( C1559 C1622 ) C1559_=_C1623( C1559 C1623 ) C1559_=_C1624( C1559 C1624 ) C1559_=_C1625( C1559 C1625 ) \nC1559_=_C1626( C1559 C1626 ) C1559_=_C1627( C1559 C1627 ) C1559_=_C1628( C1559 C1628 ) C1559_=_C1629( C1559 C1629 ) C1559_=_C1630( C1559 C1630 ) C1559_=_C1631( C1559 C1631 ) \nC1559_=_C1632( C1559 C1632 ) C1559_=_C1633( C1559 C1633 ) C1559_=_C1634( C1559 C1634 ) C1559_=_C1635( C1559 C1635 ) C1559_=_C1954( C1559 C1954 ) C1560_=_C1586( C1560 C1586 ) \nC1560_=_C1611( C1560 C1611 ) C1560_=_C1636( C1560 C1636 ) C1560_=_C1637( C1560 C1637 ) C1560_=_C1638( C1560 C1638 ) C1560_=_C1639( C1560 C1639 ) C1560_=_C1640( C1560 C1640 ) \nC1560_=_C1641( C1560 C1641 ) C1560_=_C1642( C1560 C1642 ) C1560_=_C1643( C1560 C1643 ) C1560_=_C1644( C1560 C1644 ) C1560_=_C1645( C1560 C1645 ) C1560_=_C1646( C1560 C1646 ) \nC1560_=_C1647( C1560 C1647 ) C1560_=_C1648( C1560 C1648 ) C1560_=_C1649( C1560 C1649 ) C1560_=_C1650( C1560 C1650 ) C1560_=_C1651( C1560 C1651 ) C1560_=_C1652( C1560 C1652 ) \nC1560_=_C1653( C1560 C1653 ) C1560_=_C1654( C1560 C1654 ) C1560_=_C1655( C1560 C1655 ) C1560_=_C1656( C1560 C1656 ) C1560_=_C1657( C1560 C1657 ) C1560_=_C1658( C1560 C1658 ) \nC1560_=_C1659( C1560 C1659 ) C1560_=_C1955( C1560 C1955 ) C1585_=_C1586( C1585 C1586 ) C1585_=_C1611( C1585 C1611 ) C1585_=_C1612( C1585 C1612 ) C1585_=_C1613( C1585 C1613 ) \nC1585_=_C1614( C1585 C1614 ) C1585_=_C1615( C1585 C1615 ) C1585_=_C1616( C1585 C1616 ) C1585_=_C1617( C1585 C1617 ) C1585_=_C1618( C1585 C1618 ) C1585_=_C1619( C1585 C1619 ) \nC1585_=_C1620( C1585 C1620 ) C1585_=_C1621( C1585 C1621 ) C1585_=_C1622( C1585 C1622 ) C1585_=_C1623( C1585 C1623 ) C1585_=_C1624( C1585 C1624 ) C1585_=_C1625( C1585 C1625 ) \nC1585_=_C1626( C1585 C1626 ) C1585_=_C1627( C1585 C1627 ) C1585_=_C1628( C1585 C1628 ) C1585_=_C1629( C1585 C1629 ) C1585_=_C1630( C1585 C1630 ) C1585_=_C1631( C1585 C1631 ) \nC1585_=_C1632( C1585 C1632 ) C1585_=_C1633( C1585 C1633 ) C1585_=_C1634( C1585 C1634 ) C1585_=_C1635( C1585 C1635 ) C1585_=_C1954( C1585 C1954 ) C1586_=_C1611( C1586 C1611 ) \nC1586_=_C1636( C1586 C1636 ) C1586_=_C1637( C1586 C1637 ) C1586_=_C1638( C1586 C1638 ) C1586_=_C1639( C1586 C1639 ) C1586_=_C1640( C1586 C1640 ) C1586_=_C1641( C1586 C1641 ) \nC1586_=_C1642( C1586 C1642 ) C1586_=_C1643( C1586 C1643 ) C1586_=_C1644( C1586 C1644 ) C1586_=_C1645( C1586 C1645 ) C1586_=_C1646( C1586 C1646 ) C1586_=_C1647( C1586 C1647 ) \nC1586_=_C1648( C1586 C1648 ) C1586_=_C1649( C1586 C1649 ) C1586_=_C1650( C1586 C1650 ) C1586_=_C1651( C1586 C1651 ) C1586_=_C1652( C1586 C1652 ) C1586_=_C1653( C1586 C1653 ) \nC1586_=_C1654( C1586 C1654 ) C1586_=_C1655( C1586 C1655 ) C1586_=_C1656( C1586 C1656 ) C1586_=_C1657( C1586 C1657 ) C1586_=_C1658( C1586 C1658 ) C1586_=_C1659( C1586 C1659 ) \nC1586_=_C1955( C1586 C1955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1629( C1611 C1629 ) C1611_=_C1630( C1611 C1630 ) C1611_=_C1631( C1611 C1631 ) C1611_=_C1632( C1611 C1632 ) C1611_=_C1633( C1611 C1633 ) C1611_=_C1634( C1611 C1634 ) \nC1611_=_C1635( C1611 C1635 ) C1611_=_C1636( C1611 C1636 ) C1611_=_C1637( C1611 C1637 ) C1611_=_C1638( C1611 C1638 ) C1611_=_C1639( C1611 C1639 ) C1611_=_C1640( C1611 C1640 ) \nC1611_=_C1641( C1611 C1641 ) C1611_=_C1642( C1611 C1642 ) C1611_=_C1643( C1611 C1643 ) C1611_=_C1644( C1611 C1644 ) C1611_=_C1645( C1611 C1645 ) C1611_=_C1646( C1611 C1646 ) \nC1611_=_C1647( C1611 C1647 ) C1611_=_C1648( C1611 C1648 ) C1611_=_C1649( C1611 C1649 ) C1611_=_C1650( C1611 C1650 ) C1611_=_C1651( C1611 C1651 ) C1611_=_C1652( C1611 C1652 ) \nC1611_=_C1653( C1611 C1653 ) C1611_=_C1654( C1611 C1654 ) C1611_=_C1655( C1611 C1655 ) C1611_=_C1656( C1611 C1656 ) C1611_=_C1657( C1611 C1657 ) C1611_=_C1658( C1611 C1658 ) \nC1611_=_C1659( C1611 C1659 ) C1611_=_C1954( C1611 C1954 ) C1611_=_C1955( C1611 C1955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2_=_C1631( C1612 C1631 ) C1612_=_C1632( C1612 C1632 ) C1612_=_C1633( C1612 C1633 ) \nC1612_=_C1634( C1612 C1634 ) C1612_=_C1635( C1612 C1635 ) C1612_=_C1636( C1612 C1636 ) C1612_=_C1954( C1612 C1954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3_=_C1630( C1613 C1630 ) C1613_=_C1631( C1613 C1631 ) C1613_=_C1632( C1613 C1632 ) C1613_=_C1633( C1613 C1633 ) \nC1613_=_C1634( C1613 C1634 ) C1613_=_C1635( C1613 C1635 ) C1613_=_C1637( C1613 C1637 ) C1613_=_C1954( C1613 C1954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1631( C1614 C1631 ) C1614_=_C1632( C1614 C1632 ) C1614_=_C1633( C1614 C1633 ) C1614_=_C1634( C1614 C1634 ) \nC1614_=_C1635( C1614 C1635 ) C1614_=_C1638( C1614 C1638 ) C1614_=_C1954( C1614 C1954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1( C1615 C1631 ) C1615_=_C1632( C1615 C1632 ) C1615_=_C1633( C1615 C1633 ) C1615_=_C1634( C1615 C1634 ) C1615_=_C1635( C1615 C1635 ) C1615_=_C1639( C1615 C1639 ) \nC1615_=_C1954( C1615 C1954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2( C1616 C1632 ) C1616_=_C1633( C1616 C1633 ) \nC1616_=_C1634( C1616 C1634 ) C1616_=_C1635( C1616 C1635 ) C1616_=_C1640( C1616 C1640 ) C1616_=_C1954( C1616 C1954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631( C1617 C1631 ) \nC1617_=_C1632( C1617 C1632 ) C1617_=_C1633( C1617 C1633 ) C1617_=_C1634( C1617 C1634 ) C1617_=_C1635( C1617 C1635 ) C1617_=_C1641( C1617 C1641 ) C1617_=_C1954( C1617 C1954 ) \nC1618_=_C1619( C1618 C1619 ) C1618_=_C1620( C1618 C1620 ) C1618_=_C1621( C1618 C1621 ) C1618_=_C1622( C1618 C1622 ) C1618_=_C1623(</w:t>
      </w:r>
    </w:p>
    <w:p>
      <w:pPr>
        <w:pStyle w:val="PreformattedText"/>
        <w:bidi w:val="0"/>
        <w:spacing w:before="0" w:after="0"/>
        <w:jc w:val="left"/>
        <w:rPr/>
      </w:pPr>
      <w:r>
        <w:rPr/>
        <w:t xml:space="preserve"> </w:t>
      </w:r>
      <w:r>
        <w:rPr/>
        <w:t>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642( C1618 C1642 ) \nC1618_=_C1954( C1618 C1954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643( C1619 C1643 ) \nC1619_=_C1954( C1619 C1954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44( C1620 C1644 ) C1620_=_C1954( C1620 C1954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45( C1621 C1645 ) C1621_=_C1954( C1621 C1954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46( C1622 C1646 ) \nC1622_=_C1954( C1622 C1954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47( C1623 C1647 ) C1623_=_C1954( C1623 C1954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48( C1624 C1648 ) C1624_=_C1954( C1624 C1954 ) C1625_=_C1626( C1625 C1626 ) C1625_=_C1627( C1625 C1627 ) \nC1625_=_C1628( C1625 C1628 ) C1625_=_C1629( C1625 C1629 ) C1625_=_C1630( C1625 C1630 ) C1625_=_C1631( C1625 C1631 ) C1625_=_C1632( C1625 C1632 ) C1625_=_C1633( C1625 C1633 ) \nC1625_=_C1634( C1625 C1634 ) C1625_=_C1635( C1625 C1635 ) C1625_=_C1649( C1625 C1649 ) C1625_=_C1954( C1625 C1954 ) C1626_=_C1627( C1626 C1627 ) C1626_=_C1628( C1626 C1628 ) \nC1626_=_C1629( C1626 C1629 ) C1626_=_C1630( C1626 C1630 ) C1626_=_C1631( C1626 C1631 ) C1626_=_C1632( C1626 C1632 ) C1626_=_C1633( C1626 C1633 ) C1626_=_C1634( C1626 C1634 ) \nC1626_=_C1635( C1626 C1635 ) C1626_=_C1650( C1626 C1650 ) C1626_=_C1954( C1626 C1954 ) C1627_=_C1628( C1627 C1628 ) C1627_=_C1629( C1627 C1629 ) C1627_=_C1630( C1627 C1630 ) \nC1627_=_C1631( C1627 C1631 ) C1627_=_C1632( C1627 C1632 ) C1627_=_C1633( C1627 C1633 ) C1627_=_C1634( C1627 C1634 ) C1627_=_C1635( C1627 C1635 ) C1627_=_C1651( C1627 C1651 ) \nC1627_=_C1954( C1627 C1954 ) C1628_=_C1629( C1628 C1629 ) C1628_=_C1630( C1628 C1630 ) C1628_=_C1631( C1628 C1631 ) C1628_=_C1632( C1628 C1632 ) C1628_=_C1633( C1628 C1633 ) \nC1628_=_C1634( C1628 C1634 ) C1628_=_C1635( C1628 C1635 ) C1628_=_C1652( C1628 C1652 ) C1628_=_C1954( C1628 C1954 ) C1629_=_C1630( C1629 C1630 ) C1629_=_C1631( C1629 C1631 ) \nC1629_=_C1632( C1629 C1632 ) C1629_=_C1633( C1629 C1633 ) C1629_=_C1634( C1629 C1634 ) C1629_=_C1635( C1629 C1635 ) C1629_=_C1653( C1629 C1653 ) C1629_=_C1954( C1629 C1954 ) \nC1630_=_C1631( C1630 C1631 ) C1630_=_C1632( C1630 C1632 ) C1630_=_C1633( C1630 C1633 ) C1630_=_C1634( C1630 C1634 ) C1630_=_C1635( C1630 C1635 ) C1630_=_C1654( C1630 C1654 ) \nC1630_=_C1954( C1630 C1954 ) C1631_=_C1632( C1631 C1632 ) C1631_=_C1633( C1631 C1633 ) C1631_=_C1634( C1631 C1634 ) C1631_=_C1635( C1631 C1635 ) C1631_=_C1655( C1631 C1655 ) \nC1631_=_C1954( C1631 C1954 ) C1632_=_C1633( C1632 C1633 ) C1632_=_C1634( C1632 C1634 ) C1632_=_C1635( C1632 C1635 ) C1632_=_C1656( C1632 C1656 ) C1632_=_C1954( C1632 C1954 ) \nC1633_=_C1634( C1633 C1634 ) C1633_=_C1635( C1633 C1635 ) C1633_=_C1657( C1633 C1657 ) C1633_=_C1954( C1633 C1954 ) C1634_=_C1635( C1634 C1635 ) C1634_=_C1658( C1634 C1658 ) \nC1634_=_C1954( C1634 C1954 ) C1635_=_C1659( C1635 C1659 ) C1635_=_C1954( C1635 C1954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 C1636 C1650 ) C1636_=_C1651( C1636 C1651 ) \nC1636_=_C1652( C1636 C1652 ) C1636_=_C1653( C1636 C1653 ) C1636_=_C1654( C1636 C1654 ) C1636_=_C1655( C1636 C1655 ) C1636_=_C1656( C1636 C1656 ) C1636_=_C1657( C1636 C1657 ) \nC1636_=_C1658( C1636 C1658 ) C1636_=_C1659( C1636 C1659 ) C1636_=_C1955( C1636 C1955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56( C1637 C1656 ) C1637_=_C1657( C1637 C1657 ) C1637_=_C1658( C1637 C1658 ) \nC1637_=_C1659( C1637 C1659 ) C1637_=_C1955( C1637 C1955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6( C1638 C1656 ) C1638_=_C1657( C1638 C1657 ) C1638_=_C1658( C1638 C1658 ) C1638_=_C1659( C1638 C1659 ) C1638_=_C1955( C1638 C1955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39_=_C1658( C1639 C1658 ) C1639_=_C1659( C1639 C1659 ) C1639_=_C1955( C1639 C1955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1659( C1640 C1659 ) C1640_=_C1955( C1640 C1955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1955( C1641 C1955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1658( C1642 C1658 ) C1642_=_C1659( C1642 C1659 ) C1642_=_C1955( C1642 C1955 ) \nC1643_=_C1644( C1643 C1644 ) C1643_=_C1645( C1643 C1645 ) C1643_=_C1646( C1643 C1646 ) C1643_=_C1647( C1643 C1647 ) C1643_=_C1648( C1643 C1648 ) C1643_=_C1649( C1643 C1649 ) \nC1643_=_C1650(</w:t>
      </w:r>
    </w:p>
    <w:p>
      <w:pPr>
        <w:pStyle w:val="PreformattedText"/>
        <w:bidi w:val="0"/>
        <w:spacing w:before="0" w:after="0"/>
        <w:jc w:val="left"/>
        <w:rPr/>
      </w:pPr>
      <w:r>
        <w:rPr/>
        <w:t xml:space="preserve"> </w:t>
      </w:r>
      <w:r>
        <w:rPr/>
        <w:t>C1643 C1650 ) C1643_=_C1651( C1643 C1651 ) C1643_=_C1652( C1643 C1652 ) C1643_=_C1653( C1643 C1653 ) C1643_=_C1654( C1643 C1654 ) C1643_=_C1655( C1643 C1655 ) \nC1643_=_C1656( C1643 C1656 ) C1643_=_C1657( C1643 C1657 ) C1643_=_C1658( C1643 C1658 ) C1643_=_C1659( C1643 C1659 ) C1643_=_C1955( C1643 C1955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955( C1644 C1955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955( C1645 C1955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955( C1646 C1955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955( C1647 C1955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955( C1648 C1955 ) C1649_=_C1650( C1649 C1650 ) C1649_=_C1651( C1649 C1651 ) C1649_=_C1652( C1649 C1652 ) \nC1649_=_C1653( C1649 C1653 ) C1649_=_C1654( C1649 C1654 ) C1649_=_C1655( C1649 C1655 ) C1649_=_C1656( C1649 C1656 ) C1649_=_C1657( C1649 C1657 ) C1649_=_C1658( C1649 C1658 ) \nC1649_=_C1659( C1649 C1659 ) C1649_=_C1955( C1649 C1955 ) C1650_=_C1651( C1650 C1651 ) C1650_=_C1652( C1650 C1652 ) C1650_=_C1653( C1650 C1653 ) C1650_=_C1654( C1650 C1654 ) \nC1650_=_C1655( C1650 C1655 ) C1650_=_C1656( C1650 C1656 ) C1650_=_C1657( C1650 C1657 ) C1650_=_C1658( C1650 C1658 ) C1650_=_C1659( C1650 C1659 ) C1650_=_C1955( C1650 C1955 ) \nC1651_=_C1652( C1651 C1652 ) C1651_=_C1653( C1651 C1653 ) C1651_=_C1654( C1651 C1654 ) C1651_=_C1655( C1651 C1655 ) C1651_=_C1656( C1651 C1656 ) C1651_=_C1657( C1651 C1657 ) \nC1651_=_C1658( C1651 C1658 ) C1651_=_C1659( C1651 C1659 ) C1651_=_C1955( C1651 C1955 ) C1652_=_C1653( C1652 C1653 ) C1652_=_C1654( C1652 C1654 ) C1652_=_C1655( C1652 C1655 ) \nC1652_=_C1656( C1652 C1656 ) C1652_=_C1657( C1652 C1657 ) C1652_=_C1658( C1652 C1658 ) C1652_=_C1659( C1652 C1659 ) C1652_=_C1955( C1652 C1955 ) C1653_=_C1654( C1653 C1654 ) \nC1653_=_C1655( C1653 C1655 ) C1653_=_C1656( C1653 C1656 ) C1653_=_C1657( C1653 C1657 ) C1653_=_C1658( C1653 C1658 ) C1653_=_C1659( C1653 C1659 ) C1653_=_C1955( C1653 C1955 ) \nC1654_=_C1655( C1654 C1655 ) C1654_=_C1656( C1654 C1656 ) C1654_=_C1657( C1654 C1657 ) C1654_=_C1658( C1654 C1658 ) C1654_=_C1659( C1654 C1659 ) C1654_=_C1955( C1654 C1955 ) \nC1655_=_C1656( C1655 C1656 ) C1655_=_C1657( C1655 C1657 ) C1655_=_C1658( C1655 C1658 ) C1655_=_C1659( C1655 C1659 ) C1655_=_C1955( C1655 C1955 ) C1656_=_C1657( C1656 C1657 ) \nC1656_=_C1658( C1656 C1658 ) C1656_=_C1659( C1656 C1659 ) C1656_=_C1955( C1656 C1955 ) C1657_=_C1658( C1657 C1658 ) C1657_=_C1659( C1657 C1659 ) C1657_=_C1955( C1657 C1955 ) \nC1658_=_C1659( C1658 C1659 ) C1658_=_C1955( C1658 C1955 ) C1659_=_C1955( C1659 C1955 ) C1954_=_C1955( C1954 C1955 ) "];97-&gt;124[label="86: C1007 C1008 C1049 C1050 C1090 \nC1091 C1130 C1131 C1169 C1170 C1207 \nC1208 C1244 C1245 C1280 C1281 C1315 \nC1316 C1349 C1350 C1382 C1383 C1414 \nC1415 C1445 C1446 C1475 C1476 C1504 \nC1505 C1532 C1533 C1559 C1560 C1585 \nC1586 C1612 C1613 C1614 C1615 C1616 \nC1617 C1618 C1619 C1620 C1621 C1622 \nC1623 C1624 C1625 C1626 C1627 C1628 \nC1629 C1630 C1631 C1632 C1633 C1634 \nC1635 C1636 C1637 C1638 C1639 C1640 \nC1641 C1642 C1643 C1644 C1645 C1646 \nC1647 C1648 C1649 C1650 C1651 C1652 \nC1653 C1654 C1655 C1656 C1657 C1658 \nC1659 C1954 C1955 \n1849: C1007_=_C1008 ,C1007_=_C1049 ,C1007_=_C1090 ,C1007_=_C1130 ,C1007_=_C1169 ,\nC1007_=_C1207 ,C1007_=_C1244 ,C1007_=_C1280 ,C1007_=_C1315 ,C1007_=_C1349 ,C1007_=_C1382 ,\nC1007_=_C1414 ,C1007_=_C1445 ,C1007_=_C1475 ,C1007_=_C1504 ,C1007_=_C1532 ,C1007_=_C1559 ,\nC1007_=_C1585 ,C1007_=_C1612 ,C1007_=_C1613 ,C1007_=_C1614 ,C1007_=_C1615 ,C1007_=_C1616 ,\nC1007_=_C1617 ,C1007_=_C1618 ,C1007_=_C1619 ,C1007_=_C1620 ,C1007_=_C1621 ,C1007_=_C1622 ,\nC1007_=_C1623 ,C1007_=_C1624 ,C1007_=_C1625 ,C1007_=_C1626 ,C1007_=_C1627 ,C1007_=_C1628 ,\nC1007_=_C1629 ,C1007_=_C1630 ,C1007_=_C1631 ,C1007_=_C1632 ,C1007_=_C1633 ,C1007_=_C1634 ,\nC1007_=_C1635 ,C1007_=_C1954 ,C1008_=_C1050 ,C1008_=_C1091 ,C1008_=_C1131 ,C1008_=_C1170 ,\nC1008_=_C1208 ,C1008_=_C1245 ,C1008_=_C1281 ,C1008_=_C1316 ,C1008_=_C1350 ,C1008_=_C1383 ,\nC1008_=_C1415 ,C1008_=_C1446 ,C1008_=_C1476 ,C1008_=_C1505 ,C1008_=_C1533 ,C1008_=_C1560 ,\nC1008_=_C1586 ,C1008_=_C1636 ,C1008_=_C1637 ,C1008_=_C1638 ,C1008_=_C1639 ,C1008_=_C1640 ,\nC1008_=_C1641 ,C1008_=_C1642 ,C1008_=_C1643 ,C1008_=_C1644 ,C1008_=_C1645 ,C1008_=_C1646 ,\nC1008_=_C1647 ,C1008_=_C1648 ,C1008_=_C1649 ,C1008_=_C1650 ,C1008_=_C1651 ,C1008_=_C1652 ,\nC1008_=_C1653 ,C1008_=_C1654 ,C1008_=_C1655 ,C1008_=_C1656 ,C1008_=_C1657 ,C1008_=_C1658 ,\nC1008_=_C1659 ,C1008_=_C1955 ,C1049_=_C1050 ,C1049_=_C1090 ,C1049_=_C1130 ,C1049_=_C1169 ,\nC1049_=_C1207 ,C1049_=_C1244 ,C1049_=_C1280 ,C1049_=_C1315 ,C1049_=_C1349 ,C1049_=_C1382 ,\nC1049_=_C1414 ,C1049_=_C1445 ,C1049_=_C1475 ,C1049_=_C1504 ,C1049_=_C1532 ,C1049_=_C1559 ,\nC1049_=_C1585 ,C1049_=_C1612 ,C1049_=_C1613 ,C1049_=_C1614 ,C1049_=_C1615 ,C1049_=_C1616 ,\nC1049_=_C1617 ,C1049_=_C1618 ,C1049_=_C1619 ,C1049_=_C1620 ,C1049_=_C1621 ,C1049_=_C1622 ,\nC1049_=_C1623 ,C1049_=_C1624 ,C1049_=_C1625 ,C1049_=_C1626 ,C1049_=_C1627 ,C1049_=_C1628 ,\nC1049_=_C1629 ,C1049_=_C1630 ,C1049_=_C1631 ,C1049_=_C1632 ,C1049_=_C1633 ,C1049_=_C1634 ,\nC1049_=_C1635 ,C1049_=_C1954 ,C1050_=_C1091 ,C1050_=_C1131 ,C1050_=_C1170 ,C1050_=_C1208 ,\nC1050_=_C1245 ,C1050_=_C1281 ,C1050_=_C1316 ,C1050_=_C1350 ,C1050_=_C1383 ,C1050_=_C1415 ,\nC1050_=_C1446 ,C1050_=_C1476 ,C1050_=_C1505 ,C1050_=_C1533 ,C1050_=_C1560 ,C1050_=_C1586 ,\nC1050_=_C1636 ,C1050_=_C1637 ,C1050_=_C1638 ,C1050_=_C1639 ,C1050_=_C1640 ,C1050_=_C1641 ,\nC1050_=_C1642 ,C1050_=_C1643 ,C1050_=_C1644 ,C1050_=_C1645 ,C1050_=_C1646 ,C1050_=_C1647 ,\nC1050_=_C1648 ,C1050_=_C1649 ,C1050_=_C1650 ,C1050_=_C1651 ,C1050_=_C1652 ,C1050_=_C1653 ,\nC1050_=_C1654 ,C1050_=_C1655 ,C1050_=_C1656 ,C1050_=_C1657 ,C1050_=_C1658 ,C1050_=_C1659 ,\nC1050_=_C1955 ,C1090_=_C1091 ,C1090_=_C1130 ,C1090_=_C1169 ,C1090_=_C1207 ,C1090_=_C1244 ,\nC1090_=_C1280 ,C1090_=_C1315 ,C1090_=_C1349 ,C1090_=_C1382 ,C1090_=_C1414 ,C1090_=_C1445 ,\nC1090_=_C1475 ,C1090_=_C1504 ,C1090_=_C1532 ,C1090_=_C1559 ,C1090_=_C1585 ,C1090_=_C1612 ,\nC1090_=_C1613 ,C1090_=_C1614 ,C1090_=_C1615 ,C1090_=_C1616 ,C1090_=_C1617 ,C1090_=_C1618 ,\nC1090_=_C1619 ,C1090_=_C1620 ,C1090_=_C1621 ,C1090_=_C1622 ,C1090_=_C1623 ,C1090_=_C1624 ,\nC1090_=_C1625 ,C1090_=_C1626 ,C1090_=_C1627 ,C1090_=_C1628 ,C1090_=_C1629 ,C1090_=_C1630 ,\nC1090_=_C1631 ,C1090_=_C1632 ,C1090_=_C1633 ,C1090_=_C1634 ,C1090_=_C1635 ,C1090_=_C1954 ,\nC1091_=_C1131 ,C1091_=_C1170 ,C1091_=_C1208 ,C1091_=_C1245 ,C1091_=_C1281 ,C1091_=_C1316 ,\nC1091_=_C1350 ,C1091_=_C1383 ,C1091_=_C1415 ,C1091_=_C1446 ,C1091_=_C1476 ,C1091_=_C1505 ,\nC1091_=_C1533 ,C1091_=_C1560 ,C1091_=_C1586 ,C1091_=_C1636 ,C1091_=_C1637 ,C1091_=_C1638 ,\nC1091_=_C1639 ,C1091_=_C1640 ,C1091_=_C1641 ,C1091_=_C1642 ,C1091_=_C1643 ,C1091_=_C1644 ,\nC1091_=_C1645 ,C1091_=_C1646 ,C1091_=_C1647 ,C1091_=_C1648 ,C1091_=_C1649 ,C1091_=_C1650 ,\nC1091_=_C1651 ,C1091_=_C1652 ,C1091_=_C1653 ,C1091_=_C1654 ,C1091_=_C1655 ,C1091_=_C1656 ,\nC1091_=_C1657 ,C1091_=_C1658 ,C1091_=_C1659 ,C1091_=_C1955 ,C1130_=_C1131 ,C1130_=_C1169 ,\nC1130_=_C1207 ,C1130_=_C1244 ,C1130_=_C1280 ,C1130_=_C1315 ,C1130_=_C1349 ,C1130_=_C1382 ,\nC1130_=_C1414 ,C1130_=_C1445 ,C1130_=_C1475 ,C1130_=_C1504 ,C1130_=_C1532 ,C1130_=_C1559 ,\nC1130_=_C1585 ,C1130_=_C1612 ,C1130_=_C1613 ,C1130_=_C1614 ,C1130_=_C1615 ,C1130_=_C1616 ,\nC1130_=_C1617 ,C1130_=_C1618 ,C1130_=_C1619 ,C1130_=_C1620 ,C1130_=_C1621 ,C1130_=_C1622 ,\nC1130_=_C1623 ,C1130_=_C1624 ,C1130_=_C1625 ,C1130_=_C1626 ,C1130_=_C1627 ,C1130_=_C1628 ,\nC1130_=_C1629 ,C1130_=_C1630 ,C1130_=_C1631 ,C1130_=_C1632 ,C1130_=_C1633 ,C1130_=_C1634 ,\nC1130_=_C1635 ,C1130_=_C1954 ,C1131_=_C1170 ,C1131_=_C1208 ,C1131_=_C1245 ,C1131_=_C1281 ,\nC1131_=_C1316 ,C1131_=_C1350 ,C1131_=_C1383 ,C1131_=_C1415 ,C1131_=_C1446 ,C1131_=_C1476 ,\nC1131_=_C1505 ,C1131_=_C1533 ,C1131_=_C1560 ,C1131_=_C1586 ,C1131_=_C1636 ,C1131_=_C1637 ,\nC1131_=_C1638 ,C1131_=_C1639 ,C1131_=_C1640 ,C1131_=_C1641 ,C1131_=_C1642 ,C1131_=_C1643 ,\nC1131_=_C1644 ,C1131_=_C1645 ,C1131_=_C1646 ,C1131_=_C1647 ,C1131_=_C1648 ,C1131_=_C1649 ,\nC1131_=_C1650 ,C1131_=_C1651 ,C1131_=_C1652 ,C1131_=_C1653 ,C1131_=_C1654 ,C1131_=_C1655 ,\nC1131_=_C1656 ,C1131_=_C1657 ,C1131_=_C1658 ,C1131_=_C1659</w:t>
      </w:r>
    </w:p>
    <w:p>
      <w:pPr>
        <w:pStyle w:val="PreformattedText"/>
        <w:bidi w:val="0"/>
        <w:spacing w:before="0" w:after="0"/>
        <w:jc w:val="left"/>
        <w:rPr/>
      </w:pPr>
      <w:r>
        <w:rPr/>
        <w:t xml:space="preserve"> </w:t>
      </w:r>
      <w:r>
        <w:rPr/>
        <w:t>,C1131_=_C1955 ,C1169_=_C1170 ,\nC1169_=_C1207 ,C1169_=_C1244 ,C1169_=_C1280 ,C1169_=_C1315 ,C1169_=_C1349 ,C1169_=_C1382 ,\nC1169_=_C1414 ,C1169_=_C1445 ,C1169_=_C1475 ,C1169_=_C1504 ,C1169_=_C1532 ,C1169_=_C1559 ,\nC1169_=_C1585 ,C1169_=_C1612 ,C1169_=_C1613 ,C1169_=_C1614 ,C1169_=_C1615 ,C1169_=_C1616 ,\nC1169_=_C1617 ,C1169_=_C1618 ,C1169_=_C1619 ,C1169_=_C1620 ,C1169_=_C1621 ,C1169_=_C1622 ,\nC1169_=_C1623 ,C1169_=_C1624 ,C1169_=_C1625 ,C1169_=_C1626 ,C1169_=_C1627 ,C1169_=_C1628 ,\nC1169_=_C1629 ,C1169_=_C1630 ,C1169_=_C1631 ,C1169_=_C1632 ,C1169_=_C1633 ,C1169_=_C1634 ,\nC1169_=_C1635 ,C1169_=_C1954 ,C1170_=_C1208 ,C1170_=_C1245 ,C1170_=_C1281 ,C1170_=_C1316 ,\nC1170_=_C1350 ,C1170_=_C1383 ,C1170_=_C1415 ,C1170_=_C1446 ,C1170_=_C1476 ,C1170_=_C1505 ,\nC1170_=_C1533 ,C1170_=_C1560 ,C1170_=_C1586 ,C1170_=_C1636 ,C1170_=_C1637 ,C1170_=_C1638 ,\nC1170_=_C1639 ,C1170_=_C1640 ,C1170_=_C1641 ,C1170_=_C1642 ,C1170_=_C1643 ,C1170_=_C1644 ,\nC1170_=_C1645 ,C1170_=_C1646 ,C1170_=_C1647 ,C1170_=_C1648 ,C1170_=_C1649 ,C1170_=_C1650 ,\nC1170_=_C1651 ,C1170_=_C1652 ,C1170_=_C1653 ,C1170_=_C1654 ,C1170_=_C1655 ,C1170_=_C1656 ,\nC1170_=_C1657 ,C1170_=_C1658 ,C1170_=_C1659 ,C1170_=_C1955 ,C1207_=_C1208 ,C1207_=_C1244 ,\nC1207_=_C1280 ,C1207_=_C1315 ,C1207_=_C1349 ,C1207_=_C1382 ,C1207_=_C1414 ,C1207_=_C1445 ,\nC1207_=_C1475 ,C1207_=_C1504 ,C1207_=_C1532 ,C1207_=_C1559 ,C1207_=_C1585 ,C1207_=_C1612 ,\nC1207_=_C1613 ,C1207_=_C1614 ,C1207_=_C1615 ,C1207_=_C1616 ,C1207_=_C1617 ,C1207_=_C1618 ,\nC1207_=_C1619 ,C1207_=_C1620 ,C1207_=_C1621 ,C1207_=_C1622 ,C1207_=_C1623 ,C1207_=_C1624 ,\nC1207_=_C1625 ,C1207_=_C1626 ,C1207_=_C1627 ,C1207_=_C1628 ,C1207_=_C1629 ,C1207_=_C1630 ,\nC1207_=_C1631 ,C1207_=_C1632 ,C1207_=_C1633 ,C1207_=_C1634 ,C1207_=_C1635 ,C1207_=_C1954 ,\nC1208_=_C1245 ,C1208_=_C1281 ,C1208_=_C1316 ,C1208_=_C1350 ,C1208_=_C1383 ,C1208_=_C1415 ,\nC1208_=_C1446 ,C1208_=_C1476 ,C1208_=_C1505 ,C1208_=_C1533 ,C1208_=_C1560 ,C1208_=_C1586 ,\nC1208_=_C1636 ,C1208_=_C1637 ,C1208_=_C1638 ,C1208_=_C1639 ,C1208_=_C1640 ,C1208_=_C1641 ,\nC1208_=_C1642 ,C1208_=_C1643 ,C1208_=_C1644 ,C1208_=_C1645 ,C1208_=_C1646 ,C1208_=_C1647 ,\nC1208_=_C1648 ,C1208_=_C1649 ,C1208_=_C1650 ,C1208_=_C1651 ,C1208_=_C1652 ,C1208_=_C1653 ,\nC1208_=_C1654 ,C1208_=_C1655 ,C1208_=_C1656 ,C1208_=_C1657 ,C1208_=_C1658 ,C1208_=_C1659 ,\nC1208_=_C1955 ,C1244_=_C1245 ,C1244_=_C1280 ,C1244_=_C1315 ,C1244_=_C1349 ,C1244_=_C1382 ,\nC1244_=_C1414 ,C1244_=_C1445 ,C1244_=_C1475 ,C1244_=_C1504 ,C1244_=_C1532 ,C1244_=_C1559 ,\nC1244_=_C1585 ,C1244_=_C1612 ,C1244_=_C1613 ,C1244_=_C1614 ,C1244_=_C1615 ,C1244_=_C1616 ,\nC1244_=_C1617 ,C1244_=_C1618 ,C1244_=_C1619 ,C1244_=_C1620 ,C1244_=_C1621 ,C1244_=_C1622 ,\nC1244_=_C1623 ,C1244_=_C1624 ,C1244_=_C1625 ,C1244_=_C1626 ,C1244_=_C1627 ,C1244_=_C1628 ,\nC1244_=_C1629 ,C1244_=_C1630 ,C1244_=_C1631 ,C1244_=_C1632 ,C1244_=_C1633 ,C1244_=_C1634 ,\nC1244_=_C1635 ,C1244_=_C1954 ,C1245_=_C1281 ,C1245_=_C1316 ,C1245_=_C1350 ,C1245_=_C1383 ,\nC1245_=_C1415 ,C1245_=_C1446 ,C1245_=_C1476 ,C1245_=_C1505 ,C1245_=_C1533 ,C1245_=_C1560 ,\nC1245_=_C1586 ,C1245_=_C1636 ,C1245_=_C1637 ,C1245_=_C1638 ,C1245_=_C1639 ,C1245_=_C1640 ,\nC1245_=_C1641 ,C1245_=_C1642 ,C1245_=_C1643 ,C1245_=_C1644 ,C1245_=_C1645 ,C1245_=_C1646 ,\nC1245_=_C1647 ,C1245_=_C1648 ,C1245_=_C1649 ,C1245_=_C1650 ,C1245_=_C1651 ,C1245_=_C1652 ,\nC1245_=_C1653 ,C1245_=_C1654 ,C1245_=_C1655 ,C1245_=_C1656 ,C1245_=_C1657 ,C1245_=_C1658 ,\nC1245_=_C1659 ,C1245_=_C1955 ,C1280_=_C1281 ,C1280_=_C1315 ,C1280_=_C1349 ,C1280_=_C1382 ,\nC1280_=_C1414 ,C1280_=_C1445 ,C1280_=_C1475 ,C1280_=_C1504 ,C1280_=_C1532 ,C1280_=_C1559 ,\nC1280_=_C1585 ,C1280_=_C1612 ,C1280_=_C1613 ,C1280_=_C1614 ,C1280_=_C1615 ,C1280_=_C1616 ,\nC1280_=_C1617 ,C1280_=_C1618 ,C1280_=_C1619 ,C1280_=_C1620 ,C1280_=_C1621 ,C1280_=_C1622 ,\nC1280_=_C1623 ,C1280_=_C1624 ,C1280_=_C1625 ,C1280_=_C1626 ,C1280_=_C1627 ,C1280_=_C1628 ,\nC1280_=_C1629 ,C1280_=_C1630 ,C1280_=_C1631 ,C1280_=_C1632 ,C1280_=_C1633 ,C1280_=_C1634 ,\nC1280_=_C1635 ,C1280_=_C1954 ,C1281_=_C1316 ,C1281_=_C1350 ,C1281_=_C1383 ,C1281_=_C1415 ,\nC1281_=_C1446 ,C1281_=_C1476 ,C1281_=_C1505 ,C1281_=_C1533 ,C1281_=_C1560 ,C1281_=_C1586 ,\nC1281_=_C1636 ,C1281_=_C1637 ,C1281_=_C1638 ,C1281_=_C1639 ,C1281_=_C1640 ,C1281_=_C1641 ,\nC1281_=_C1642 ,C1281_=_C1643 ,C1281_=_C1644 ,C1281_=_C1645 ,C1281_=_C1646 ,C1281_=_C1647 ,\nC1281_=_C1648 ,C1281_=_C1649 ,C1281_=_C1650 ,C1281_=_C1651 ,C1281_=_C1652 ,C1281_=_C1653 ,\nC1281_=_C1654 ,C1281_=_C1655 ,C1281_=_C1656 ,C1281_=_C1657 ,C1281_=_C1658 ,C1281_=_C1659 ,\nC1281_=_C1955 ,C1315_=_C1316 ,C1315_=_C1349 ,C1315_=_C1382 ,C1315_=_C1414 ,C1315_=_C1445 ,\nC1315_=_C1475 ,C1315_=_C1504 ,C1315_=_C1532 ,C1315_=_C1559 ,C1315_=_C1585 ,C1315_=_C1612 ,\nC1315_=_C1613 ,C1315_=_C1614 ,C1315_=_C1615 ,C1315_=_C1616 ,C1315_=_C1617 ,C1315_=_C1618 ,\nC1315_=_C1619 ,C1315_=_C1620 ,C1315_=_C1621 ,C1315_=_C1622 ,C1315_=_C1623 ,C1315_=_C1624 ,\nC1315_=_C1625 ,C1315_=_C1626 ,C1315_=_C1627 ,C1315_=_C1628 ,C1315_=_C1629 ,C1315_=_C1630 ,\nC1315_=_C1631 ,C1315_=_C1632 ,C1315_=_C1633 ,C1315_=_C1634 ,C1315_=_C1635 ,C1315_=_C1954 ,\nC1316_=_C1350 ,C1316_=_C1383 ,C1316_=_C1415 ,C1316_=_C1446 ,C1316_=_C1476 ,C1316_=_C1505 ,\nC1316_=_C1533 ,C1316_=_C1560 ,C1316_=_C1586 ,C1316_=_C1636 ,C1316_=_C1637 ,C1316_=_C1638 ,\nC1316_=_C1639 ,C1316_=_C1640 ,C1316_=_C1641 ,C1316_=_C1642 ,C1316_=_C1643 ,C1316_=_C1644 ,\nC1316_=_C1645 ,C1316_=_C1646 ,C1316_=_C1647 ,C1316_=_C1648 ,C1316_=_C1649 ,C1316_=_C1650 ,\nC1316_=_C1651 ,C1316_=_C1652 ,C1316_=_C1653 ,C1316_=_C1654 ,C1316_=_C1655 ,C1316_=_C1656 ,\nC1316_=_C1657 ,C1316_=_C1658 ,C1316_=_C1659 ,C1316_=_C1955 ,C1349_=_C1350 ,C1349_=_C1382 ,\nC1349_=_C1414 ,C1349_=_C1445 ,C1349_=_C1475 ,C1349_=_C1504 ,C1349_=_C1532 ,C1349_=_C1559 ,\nC1349_=_C1585 ,C1349_=_C1612 ,C1349_=_C1613 ,C1349_=_C1614 ,C1349_=_C1615 ,C1349_=_C1616 ,\nC1349_=_C1617 ,C1349_=_C1618 ,C1349_=_C1619 ,C1349_=_C1620 ,C1349_=_C1621 ,C1349_=_C1622 ,\nC1349_=_C1623 ,C1349_=_C1624 ,C1349_=_C1625 ,C1349_=_C1626 ,C1349_=_C1627 ,C1349_=_C1628 ,\nC1349_=_C1629 ,C1349_=_C1630 ,C1349_=_C1631 ,C1349_=_C1632 ,C1349_=_C1633 ,C1349_=_C1634 ,\nC1349_=_C1635 ,C1349_=_C1954 ,C1350_=_C1383 ,C1350_=_C1415 ,C1350_=_C1446 ,C1350_=_C1476 ,\nC1350_=_C1505 ,C1350_=_C1533 ,C1350_=_C1560 ,C1350_=_C1586 ,C1350_=_C1636 ,C1350_=_C1637 ,\nC1350_=_C1638 ,C1350_=_C1639 ,C1350_=_C1640 ,C1350_=_C1641 ,C1350_=_C1642 ,C1350_=_C1643 ,\nC1350_=_C1644 ,C1350_=_C1645 ,C1350_=_C1646 ,C1350_=_C1647 ,C1350_=_C1648 ,C1350_=_C1649 ,\nC1350_=_C1650 ,C1350_=_C1651 ,C1350_=_C1652 ,C1350_=_C1653 ,C1350_=_C1654 ,C1350_=_C1655 ,\nC1350_=_C1656 ,C1350_=_C1657 ,C1350_=_C1658 ,C1350_=_C1659 ,C1350_=_C1955 ,C1382_=_C1383 ,\nC1382_=_C1414 ,C1382_=_C1445 ,C1382_=_C1475 ,C1382_=_C1504 ,C1382_=_C1532 ,C1382_=_C1559 ,\nC1382_=_C1585 ,C1382_=_C1612 ,C1382_=_C1613 ,C1382_=_C1614 ,C1382_=_C1615 ,C1382_=_C1616 ,\nC1382_=_C1617 ,C1382_=_C1618 ,C1382_=_C1619 ,C1382_=_C1620 ,C1382_=_C1621 ,C1382_=_C1622 ,\nC1382_=_C1623 ,C1382_=_C1624 ,C1382_=_C1625 ,C1382_=_C1626 ,C1382_=_C1627 ,C1382_=_C1628 ,\nC1382_=_C1629 ,C1382_=_C1630 ,C1382_=_C1631 ,C1382_=_C1632 ,C1382_=_C1633 ,C1382_=_C1634 ,\nC1382_=_C1635 ,C1382_=_C1954 ,C1383_=_C1415 ,C1383_=_C1446 ,C1383_=_C1476 ,C1383_=_C1505 ,\nC1383_=_C1533 ,C1383_=_C1560 ,C1383_=_C1586 ,C1383_=_C1636 ,C1383_=_C1637 ,C1383_=_C1638 ,\nC1383_=_C1639 ,C1383_=_C1640 ,C1383_=_C1641 ,C1383_=_C1642 ,C1383_=_C1643 ,C1383_=_C1644 ,\nC1383_=_C1645 ,C1383_=_C1646 ,C1383_=_C1647 ,C1383_=_C1648 ,C1383_=_C1649 ,C1383_=_C1650 ,\nC1383_=_C1651 ,C1383_=_C1652 ,C1383_=_C1653 ,C1383_=_C1654 ,C1383_=_C1655 ,C1383_=_C1656 ,\nC1383_=_C1657 ,C1383_=_C1658 ,C1383_=_C1659 ,C1383_=_C1955 ,C1414_=_C1415 ,C1414_=_C1445 ,\nC1414_=_C1475 ,C1414_=_C1504 ,C1414_=_C1532 ,C1414_=_C1559 ,C1414_=_C1585 ,C1414_=_C1612 ,\nC1414_=_C1613 ,C1414_=_C1614 ,C1414_=_C1615 ,C1414_=_C1616 ,C1414_=_C1617 ,C1414_=_C1618 ,\nC1414_=_C1619 ,C1414_=_C1620 ,C1414_=_C1621 ,C1414_=_C1622 ,C1414_=_C1623 ,C1414_=_C1624 ,\nC1414_=_C1625 ,C1414_=_C1626 ,C1414_=_C1627 ,C1414_=_C1628 ,C1414_=_C1629 ,C1414_=_C1630 ,\nC1414_=_C1631 ,C1414_=_C1632 ,C1414_=_C1633 ,C1414_=_C1634 ,C1414_=_C1635 ,C1414_=_C1954 ,\nC1415_=_C1446 ,C1415_=_C1476 ,C1415_=_C1505 ,C1415_=_C1533 ,C1415_=_C1560 ,C1415_=_C1586 ,\nC1415_=_C1636 ,C1415_=_C1637 ,C1415_=_C1638 ,C1415_=_C1639 ,C1415_=_C1640 ,C1415_=_C1641 ,\nC1415_=_C1642 ,C1415_=_C1643 ,C1415_=_C1644 ,C1415_=_C1645 ,C1415_=_C1646 ,C1415_=_C1647 ,\nC1415_=_C1648 ,C1415_=_C1649 ,C1415_=_C1650 ,C1415_=_C1651 ,C1415_=_C1652 ,C1415_=_C1653 ,\nC1415_=_C1654 ,C1415_=_C1655 ,C1415_=_C1656 ,C1415_=_C1657 ,C1415_=_C1658 ,C1415_=_C1659 ,\nC1415_=_C1955 ,C1445_=_C1446 ,C1445_=_C1475 ,C1445_=_C1504 ,C1445_=_C1532 ,C1445_=_C1559 ,\nC1445_=_C1585 ,C1445_=_C1612 ,C1445_=_C1613 ,C1445_=_C1614 ,C1445_=_C1615 ,C1445_=_C1616 ,\nC1445_=_C1617 ,C1445_=_C1618 ,C1445_=_C1619 ,C1445_=_C1620 ,C1445_=_C1621 ,C1445_=_C1622 ,\nC1445_=_C1623 ,C1445_=_C1624 ,C1445_=_C1625 ,C1445_=_C1626 ,C1445_=_C1627 ,C1445_=_C1628 ,\nC1445_=_C1629 ,C1445_=_C1630 ,C1445_=_C1631 ,C1445_=_C1632 ,C1445_=_C1633 ,C1445_=_C1634 ,\nC1445_=_C1635 ,C1445_=_C1954 ,C1446_=_C1476 ,C1446_=_C1505 ,C1446_=_C1533 ,C1446_=_C1560 ,\nC1446_=_C1586 ,C1446_=_C1636 ,C1446_=_C1637 ,C1446_=_C1638 ,C1446_=_C1639 ,C1446_=_C1640 ,\nC1446_=_C1641 ,C1446_=_C1642 ,C1446_=_C1643 ,C1446_=_C1644 ,C1446_=_C1645 ,C1446_=_C1646 ,\nC1446_=_C1647 ,C1446_=_C1648 ,C1446_=_C1649 ,C1446_=_C1650 ,C1446_=_C1651 ,C1446_=_C1652 ,\nC1446_=_C1653 ,C1446_=_C1654 ,C1446_=_C1655 ,C1446_=_C1656 ,C1446_=_C1657 ,C1446_=_C1658 ,\nC1446_=_C1659 ,C1446_=_C1955 ,C1475_=_C1476 ,C1475_=_C1504 ,C1475_=_C1532 ,C1475_=_C1559 ,\nC1475_=_C1585 ,C1475_=_C1612 ,C1475_=_C1613 ,C1475_=_C1614 ,C1475_=_C1615 ,C1475_=_C1616 ,\nC1475_=_C1617 ,C1475_=_C1618 ,C1475_=_C1619 ,C1475_=_C1620 ,C1475_=_C1621 ,C1475_=_C1622 ,\nC1475_=_C1623 ,C1475_=_C1624 ,C1475_=_C1625 ,C1475_=_C1626 ,C1475_=_C1627 ,C1475_=_C1628 ,\nC1475_=_C1629 ,C1475_=_C1630</w:t>
      </w:r>
    </w:p>
    <w:p>
      <w:pPr>
        <w:pStyle w:val="PreformattedText"/>
        <w:bidi w:val="0"/>
        <w:spacing w:before="0" w:after="0"/>
        <w:jc w:val="left"/>
        <w:rPr/>
      </w:pPr>
      <w:r>
        <w:rPr/>
        <w:t xml:space="preserve"> </w:t>
      </w:r>
      <w:r>
        <w:rPr/>
        <w:t>,C1475_=_C1631 ,C1475_=_C1632 ,C1475_=_C1633 ,C1475_=_C1634 ,\nC1475_=_C1635 ,C1475_=_C1954 ,C1476_=_C1505 ,C1476_=_C1533 ,C1476_=_C1560 ,C1476_=_C1586 ,\nC1476_=_C1636 ,C1476_=_C1637 ,C1476_=_C1638 ,C1476_=_C1639 ,C1476_=_C1640 ,C1476_=_C1641 ,\nC1476_=_C1642 ,C1476_=_C1643 ,C1476_=_C1644 ,C1476_=_C1645 ,C1476_=_C1646 ,C1476_=_C1647 ,\nC1476_=_C1648 ,C1476_=_C1649 ,C1476_=_C1650 ,C1476_=_C1651 ,C1476_=_C1652 ,C1476_=_C1653 ,\nC1476_=_C1654 ,C1476_=_C1655 ,C1476_=_C1656 ,C1476_=_C1657 ,C1476_=_C1658 ,C1476_=_C1659 ,\nC1476_=_C1955 ,C1504_=_C1505 ,C1504_=_C1532 ,C1504_=_C1559 ,C1504_=_C1585 ,C1504_=_C1612 ,\nC1504_=_C1613 ,C1504_=_C1614 ,C1504_=_C1615 ,C1504_=_C1616 ,C1504_=_C1617 ,C1504_=_C1618 ,\nC1504_=_C1619 ,C1504_=_C1620 ,C1504_=_C1621 ,C1504_=_C1622 ,C1504_=_C1623 ,C1504_=_C1624 ,\nC1504_=_C1625 ,C1504_=_C1626 ,C1504_=_C1627 ,C1504_=_C1628 ,C1504_=_C1629 ,C1504_=_C1630 ,\nC1504_=_C1631 ,C1504_=_C1632 ,C1504_=_C1633 ,C1504_=_C1634 ,C1504_=_C1635 ,C1504_=_C1954 ,\nC1505_=_C1533 ,C1505_=_C1560 ,C1505_=_C1586 ,C1505_=_C1636 ,C1505_=_C1637 ,C1505_=_C1638 ,\nC1505_=_C1639 ,C1505_=_C1640 ,C1505_=_C1641 ,C1505_=_C1642 ,C1505_=_C1643 ,C1505_=_C1644 ,\nC1505_=_C1645 ,C1505_=_C1646 ,C1505_=_C1647 ,C1505_=_C1648 ,C1505_=_C1649 ,C1505_=_C1650 ,\nC1505_=_C1651 ,C1505_=_C1652 ,C1505_=_C1653 ,C1505_=_C1654 ,C1505_=_C1655 ,C1505_=_C1656 ,\nC1505_=_C1657 ,C1505_=_C1658 ,C1505_=_C1659 ,C1505_=_C1955 ,C1532_=_C1533 ,C1532_=_C1559 ,\nC1532_=_C1585 ,C1532_=_C1612 ,C1532_=_C1613 ,C1532_=_C1614 ,C1532_=_C1615 ,C1532_=_C1616 ,\nC1532_=_C1617 ,C1532_=_C1618 ,C1532_=_C1619 ,C1532_=_C1620 ,C1532_=_C1621 ,C1532_=_C1622 ,\nC1532_=_C1623 ,C1532_=_C1624 ,C1532_=_C1625 ,C1532_=_C1626 ,C1532_=_C1627 ,C1532_=_C1628 ,\nC1532_=_C1629 ,C1532_=_C1630 ,C1532_=_C1631 ,C1532_=_C1632 ,C1532_=_C1633 ,C1532_=_C1634 ,\nC1532_=_C1635 ,C1532_=_C1954 ,C1533_=_C1560 ,C1533_=_C1586 ,C1533_=_C1636 ,C1533_=_C1637 ,\nC1533_=_C1638 ,C1533_=_C1639 ,C1533_=_C1640 ,C1533_=_C1641 ,C1533_=_C1642 ,C1533_=_C1643 ,\nC1533_=_C1644 ,C1533_=_C1645 ,C1533_=_C1646 ,C1533_=_C1647 ,C1533_=_C1648 ,C1533_=_C1649 ,\nC1533_=_C1650 ,C1533_=_C1651 ,C1533_=_C1652 ,C1533_=_C1653 ,C1533_=_C1654 ,C1533_=_C1655 ,\nC1533_=_C1656 ,C1533_=_C1657 ,C1533_=_C1658 ,C1533_=_C1659 ,C1533_=_C1955 ,C1559_=_C1560 ,\nC1559_=_C1585 ,C1559_=_C1612 ,C1559_=_C1613 ,C1559_=_C1614 ,C1559_=_C1615 ,C1559_=_C1616 ,\nC1559_=_C1617 ,C1559_=_C1618 ,C1559_=_C1619 ,C1559_=_C1620 ,C1559_=_C1621 ,C1559_=_C1622 ,\nC1559_=_C1623 ,C1559_=_C1624 ,C1559_=_C1625 ,C1559_=_C1626 ,C1559_=_C1627 ,C1559_=_C1628 ,\nC1559_=_C1629 ,C1559_=_C1630 ,C1559_=_C1631 ,C1559_=_C1632 ,C1559_=_C1633 ,C1559_=_C1634 ,\nC1559_=_C1635 ,C1559_=_C1954 ,C1560_=_C1586 ,C1560_=_C1636 ,C1560_=_C1637 ,C1560_=_C1638 ,\nC1560_=_C1639 ,C1560_=_C1640 ,C1560_=_C1641 ,C1560_=_C1642 ,C1560_=_C1643 ,C1560_=_C1644 ,\nC1560_=_C1645 ,C1560_=_C1646 ,C1560_=_C1647 ,C1560_=_C1648 ,C1560_=_C1649 ,C1560_=_C1650 ,\nC1560_=_C1651 ,C1560_=_C1652 ,C1560_=_C1653 ,C1560_=_C1654 ,C1560_=_C1655 ,C1560_=_C1656 ,\nC1560_=_C1657 ,C1560_=_C1658 ,C1560_=_C1659 ,C1560_=_C1955 ,C1585_=_C1586 ,C1585_=_C1612 ,\nC1585_=_C1613 ,C1585_=_C1614 ,C1585_=_C1615 ,C1585_=_C1616 ,C1585_=_C1617 ,C1585_=_C1618 ,\nC1585_=_C1619 ,C1585_=_C1620 ,C1585_=_C1621 ,C1585_=_C1622 ,C1585_=_C1623 ,C1585_=_C1624 ,\nC1585_=_C1625 ,C1585_=_C1626 ,C1585_=_C1627 ,C1585_=_C1628 ,C1585_=_C1629 ,C1585_=_C1630 ,\nC1585_=_C1631 ,C1585_=_C1632 ,C1585_=_C1633 ,C1585_=_C1634 ,C1585_=_C1635 ,C1585_=_C1954 ,\nC1586_=_C1636 ,C1586_=_C1637 ,C1586_=_C1638 ,C1586_=_C1639 ,C1586_=_C1640 ,C1586_=_C1641 ,\nC1586_=_C1642 ,C1586_=_C1643 ,C1586_=_C1644 ,C1586_=_C1645 ,C1586_=_C1646 ,C1586_=_C1647 ,\nC1586_=_C1648 ,C1586_=_C1649 ,C1586_=_C1650 ,C1586_=_C1651 ,C1586_=_C1652 ,C1586_=_C1653 ,\nC1586_=_C1654 ,C1586_=_C1655 ,C1586_=_C1656 ,C1586_=_C1657 ,C1586_=_C1658 ,C1586_=_C1659 ,\nC1586_=_C1955 ,C1612_=_C1613 ,C1612_=_C1614 ,C1612_=_C1615 ,C1612_=_C1616 ,C1612_=_C1617 ,\nC1612_=_C1618 ,C1612_=_C1619 ,C1612_=_C1620 ,C1612_=_C1621 ,C1612_=_C1622 ,C1612_=_C1623 ,\nC1612_=_C1624 ,C1612_=_C1625 ,C1612_=_C1626 ,C1612_=_C1627 ,C1612_=_C1628 ,C1612_=_C1629 ,\nC1612_=_C1630 ,C1612_=_C1631 ,C1612_=_C1632 ,C1612_=_C1633 ,C1612_=_C1634 ,C1612_=_C1635 ,\nC1612_=_C1636 ,C1612_=_C1954 ,C1613_=_C1614 ,C1613_=_C1615 ,C1613_=_C1616 ,C1613_=_C1617 ,\nC1613_=_C1618 ,C1613_=_C1619 ,C1613_=_C1620 ,C1613_=_C1621 ,C1613_=_C1622 ,C1613_=_C1623 ,\nC1613_=_C1624 ,C1613_=_C1625 ,C1613_=_C1626 ,C1613_=_C1627 ,C1613_=_C1628 ,C1613_=_C1629 ,\nC1613_=_C1630 ,C1613_=_C1631 ,C1613_=_C1632 ,C1613_=_C1633 ,C1613_=_C1634 ,C1613_=_C1635 ,\nC1613_=_C1637 ,C1613_=_C1954 ,C1614_=_C1615 ,C1614_=_C1616 ,C1614_=_C1617 ,C1614_=_C1618 ,\nC1614_=_C1619 ,C1614_=_C1620 ,C1614_=_C1621 ,C1614_=_C1622 ,C1614_=_C1623 ,C1614_=_C1624 ,\nC1614_=_C1625 ,C1614_=_C1626 ,C1614_=_C1627 ,C1614_=_C1628 ,C1614_=_C1629 ,C1614_=_C1630 ,\nC1614_=_C1631 ,C1614_=_C1632 ,C1614_=_C1633 ,C1614_=_C1634 ,C1614_=_C1635 ,C1614_=_C1638 ,\nC1614_=_C1954 ,C1615_=_C1616 ,C1615_=_C1617 ,C1615_=_C1618 ,C1615_=_C1619 ,C1615_=_C1620 ,\nC1615_=_C1621 ,C1615_=_C1622 ,C1615_=_C1623 ,C1615_=_C1624 ,C1615_=_C1625 ,C1615_=_C1626 ,\nC1615_=_C1627 ,C1615_=_C1628 ,C1615_=_C1629 ,C1615_=_C1630 ,C1615_=_C1631 ,C1615_=_C1632 ,\nC1615_=_C1633 ,C1615_=_C1634 ,C1615_=_C1635 ,C1615_=_C1639 ,C1615_=_C1954 ,C1616_=_C1617 ,\nC1616_=_C1618 ,C1616_=_C1619 ,C1616_=_C1620 ,C1616_=_C1621 ,C1616_=_C1622 ,C1616_=_C1623 ,\nC1616_=_C1624 ,C1616_=_C1625 ,C1616_=_C1626 ,C1616_=_C1627 ,C1616_=_C1628 ,C1616_=_C1629 ,\nC1616_=_C1630 ,C1616_=_C1631 ,C1616_=_C1632 ,C1616_=_C1633 ,C1616_=_C1634 ,C1616_=_C1635 ,\nC1616_=_C1640 ,C1616_=_C1954 ,C1617_=_C1618 ,C1617_=_C1619 ,C1617_=_C1620 ,C1617_=_C1621 ,\nC1617_=_C1622 ,C1617_=_C1623 ,C1617_=_C1624 ,C1617_=_C1625 ,C1617_=_C1626 ,C1617_=_C1627 ,\nC1617_=_C1628 ,C1617_=_C1629 ,C1617_=_C1630 ,C1617_=_C1631 ,C1617_=_C1632 ,C1617_=_C1633 ,\nC1617_=_C1634 ,C1617_=_C1635 ,C1617_=_C1641 ,C1617_=_C1954 ,C1618_=_C1619 ,C1618_=_C1620 ,\nC1618_=_C1621 ,C1618_=_C1622 ,C1618_=_C1623 ,C1618_=_C1624 ,C1618_=_C1625 ,C1618_=_C1626 ,\nC1618_=_C1627 ,C1618_=_C1628 ,C1618_=_C1629 ,C1618_=_C1630 ,C1618_=_C1631 ,C1618_=_C1632 ,\nC1618_=_C1633 ,C1618_=_C1634 ,C1618_=_C1635 ,C1618_=_C1642 ,C1618_=_C1954 ,C1619_=_C1620 ,\nC1619_=_C1621 ,C1619_=_C1622 ,C1619_=_C1623 ,C1619_=_C1624 ,C1619_=_C1625 ,C1619_=_C1626 ,\nC1619_=_C1627 ,C1619_=_C1628 ,C1619_=_C1629 ,C1619_=_C1630 ,C1619_=_C1631 ,C1619_=_C1632 ,\nC1619_=_C1633 ,C1619_=_C1634 ,C1619_=_C1635 ,C1619_=_C1643 ,C1619_=_C1954 ,C1620_=_C1621 ,\nC1620_=_C1622 ,C1620_=_C1623 ,C1620_=_C1624 ,C1620_=_C1625 ,C1620_=_C1626 ,C1620_=_C1627 ,\nC1620_=_C1628 ,C1620_=_C1629 ,C1620_=_C1630 ,C1620_=_C1631 ,C1620_=_C1632 ,C1620_=_C1633 ,\nC1620_=_C1634 ,C1620_=_C1635 ,C1620_=_C1644 ,C1620_=_C1954 ,C1621_=_C1622 ,C1621_=_C1623 ,\nC1621_=_C1624 ,C1621_=_C1625 ,C1621_=_C1626 ,C1621_=_C1627 ,C1621_=_C1628 ,C1621_=_C1629 ,\nC1621_=_C1630 ,C1621_=_C1631 ,C1621_=_C1632 ,C1621_=_C1633 ,C1621_=_C1634 ,C1621_=_C1635 ,\nC1621_=_C1645 ,C1621_=_C1954 ,C1622_=_C1623 ,C1622_=_C1624 ,C1622_=_C1625 ,C1622_=_C1626 ,\nC1622_=_C1627 ,C1622_=_C1628 ,C1622_=_C1629 ,C1622_=_C1630 ,C1622_=_C1631 ,C1622_=_C1632 ,\nC1622_=_C1633 ,C1622_=_C1634 ,C1622_=_C1635 ,C1622_=_C1646 ,C1622_=_C1954 ,C1623_=_C1624 ,\nC1623_=_C1625 ,C1623_=_C1626 ,C1623_=_C1627 ,C1623_=_C1628 ,C1623_=_C1629 ,C1623_=_C1630 ,\nC1623_=_C1631 ,C1623_=_C1632 ,C1623_=_C1633 ,C1623_=_C1634 ,C1623_=_C1635 ,C1623_=_C1647 ,\nC1623_=_C1954 ,C1624_=_C1625 ,C1624_=_C1626 ,C1624_=_C1627 ,C1624_=_C1628 ,C1624_=_C1629 ,\nC1624_=_C1630 ,C1624_=_C1631 ,C1624_=_C1632 ,C1624_=_C1633 ,C1624_=_C1634 ,C1624_=_C1635 ,\nC1624_=_C1648 ,C1624_=_C1954 ,C1625_=_C1626 ,C1625_=_C1627 ,C1625_=_C1628 ,C1625_=_C1629 ,\nC1625_=_C1630 ,C1625_=_C1631 ,C1625_=_C1632 ,C1625_=_C1633 ,C1625_=_C1634 ,C1625_=_C1635 ,\nC1625_=_C1649 ,C1625_=_C1954 ,C1626_=_C1627 ,C1626_=_C1628 ,C1626_=_C1629 ,C1626_=_C1630 ,\nC1626_=_C1631 ,C1626_=_C1632 ,C1626_=_C1633 ,C1626_=_C1634 ,C1626_=_C1635 ,C1626_=_C1650 ,\nC1626_=_C1954 ,C1627_=_C1628 ,C1627_=_C1629 ,C1627_=_C1630 ,C1627_=_C1631 ,C1627_=_C1632 ,\nC1627_=_C1633 ,C1627_=_C1634 ,C1627_=_C1635 ,C1627_=_C1651 ,C1627_=_C1954 ,C1628_=_C1629 ,\nC1628_=_C1630 ,C1628_=_C1631 ,C1628_=_C1632 ,C1628_=_C1633 ,C1628_=_C1634 ,C1628_=_C1635 ,\nC1628_=_C1652 ,C1628_=_C1954 ,C1629_=_C1630 ,C1629_=_C1631 ,C1629_=_C1632 ,C1629_=_C1633 ,\nC1629_=_C1634 ,C1629_=_C1635 ,C1629_=_C1653 ,C1629_=_C1954 ,C1630_=_C1631 ,C1630_=_C1632 ,\nC1630_=_C1633 ,C1630_=_C1634 ,C1630_=_C1635 ,C1630_=_C1654 ,C1630_=_C1954 ,C1631_=_C1632 ,\nC1631_=_C1633 ,C1631_=_C1634 ,C1631_=_C1635 ,C1631_=_C1655 ,C1631_=_C1954 ,C1632_=_C1633 ,\nC1632_=_C1634 ,C1632_=_C1635 ,C1632_=_C1656 ,C1632_=_C1954 ,C1633_=_C1634 ,C1633_=_C1635 ,\nC1633_=_C1657 ,C1633_=_C1954 ,C1634_=_C1635 ,C1634_=_C1658 ,C1634_=_C1954 ,C1635_=_C1659 ,\nC1635_=_C1954 ,C1636_=_C1637 ,C1636_=_C1638 ,C1636_=_C1639 ,C1636_=_C1640 ,C1636_=_C1641 ,\nC1636_=_C1642 ,C1636_=_C1643 ,C1636_=_C1644 ,C1636_=_C1645 ,C1636_=_C1646 ,C1636_=_C1647 ,\nC1636_=_C1648 ,C1636_=_C1649 ,C1636_=_C1650 ,C1636_=_C1651 ,C1636_=_C1652 ,C1636_=_C1653 ,\nC1636_=_C1654 ,C1636_=_C1655 ,C1636_=_C1656 ,C1636_=_C1657 ,C1636_=_C1658 ,C1636_=_C1659 ,\nC1636_=_C1955 ,C1637_=_C1638 ,C1637_=_C1639 ,C1637_=_C1640 ,C1637_=_C1641 ,C1637_=_C1642 ,\nC1637_=_C1643 ,C1637_=_C1644 ,C1637_=_C1645 ,C1637_=_C1646 ,C1637_=_C1647 ,C1637_=_C1648 ,\nC1637_=_C1649 ,C1637_=_C1650 ,C1637_=_C1651 ,C1637_=_C1652 ,C1637_=_C1653 ,C1637_=_C1654 ,\nC1637_=_C1655 ,C1637_=_C1656 ,C1637_=_C1657 ,C1637_=_C1658 ,C1637_=_C1659 ,C1637_=_C1955 ,\nC1638_=_C1639 ,C1638_=_C1640 ,C1638_=_C1641 ,C1638_=_C1642 ,C1638_=_C1643 ,C1638_=_C1644 ,\nC1638_=_C1645 ,C1638_=_C1646 ,C1638_=_C1647 ,C1638_=_C1648 ,C1638_=_C1649 ,C1638_=_C1650 ,\nC1638_=_C1651 ,C1638_=_C1652 ,C1638_=_C1653 ,C1638_=_C1654 ,C1638_=_C1655 ,C1638_=_C1656 ,\nC1638_=_C1657 ,C1638_=_C1658 ,C1638_=_C1659 ,C1638_=_C1955 ,C1639_=_C1640 ,C1639_=_C1641</w:t>
      </w:r>
    </w:p>
    <w:p>
      <w:pPr>
        <w:pStyle w:val="PreformattedText"/>
        <w:bidi w:val="0"/>
        <w:spacing w:before="0" w:after="0"/>
        <w:jc w:val="left"/>
        <w:rPr/>
      </w:pPr>
      <w:r>
        <w:rPr/>
        <w:t xml:space="preserve"> </w:t>
      </w:r>
      <w:r>
        <w:rPr/>
        <w:t>,\nC1639_=_C1642 ,C1639_=_C1643 ,C1639_=_C1644 ,C1639_=_C1645 ,C1639_=_C1646 ,C1639_=_C1647 ,\nC1639_=_C1648 ,C1639_=_C1649 ,C1639_=_C1650 ,C1639_=_C1651 ,C1639_=_C1652 ,C1639_=_C1653 ,\nC1639_=_C1654 ,C1639_=_C1655 ,C1639_=_C1656 ,C1639_=_C1657 ,C1639_=_C1658 ,C1639_=_C1659 ,\nC1639_=_C1955 ,C1640_=_C1641 ,C1640_=_C1642 ,C1640_=_C1643 ,C1640_=_C1644 ,C1640_=_C1645 ,\nC1640_=_C1646 ,C1640_=_C1647 ,C1640_=_C1648 ,C1640_=_C1649 ,C1640_=_C1650 ,C1640_=_C1651 ,\nC1640_=_C1652 ,C1640_=_C1653 ,C1640_=_C1654 ,C1640_=_C1655 ,C1640_=_C1656 ,C1640_=_C1657 ,\nC1640_=_C1658 ,C1640_=_C1659 ,C1640_=_C1955 ,C1641_=_C1642 ,C1641_=_C1643 ,C1641_=_C1644 ,\nC1641_=_C1645 ,C1641_=_C1646 ,C1641_=_C1647 ,C1641_=_C1648 ,C1641_=_C1649 ,C1641_=_C1650 ,\nC1641_=_C1651 ,C1641_=_C1652 ,C1641_=_C1653 ,C1641_=_C1654 ,C1641_=_C1655 ,C1641_=_C1656 ,\nC1641_=_C1657 ,C1641_=_C1658 ,C1641_=_C1659 ,C1641_=_C1955 ,C1642_=_C1643 ,C1642_=_C1644 ,\nC1642_=_C1645 ,C1642_=_C1646 ,C1642_=_C1647 ,C1642_=_C1648 ,C1642_=_C1649 ,C1642_=_C1650 ,\nC1642_=_C1651 ,C1642_=_C1652 ,C1642_=_C1653 ,C1642_=_C1654 ,C1642_=_C1655 ,C1642_=_C1656 ,\nC1642_=_C1657 ,C1642_=_C1658 ,C1642_=_C1659 ,C1642_=_C1955 ,C1643_=_C1644 ,C1643_=_C1645 ,\nC1643_=_C1646 ,C1643_=_C1647 ,C1643_=_C1648 ,C1643_=_C1649 ,C1643_=_C1650 ,C1643_=_C1651 ,\nC1643_=_C1652 ,C1643_=_C1653 ,C1643_=_C1654 ,C1643_=_C1655 ,C1643_=_C1656 ,C1643_=_C1657 ,\nC1643_=_C1658 ,C1643_=_C1659 ,C1643_=_C1955 ,C1644_=_C1645 ,C1644_=_C1646 ,C1644_=_C1647 ,\nC1644_=_C1648 ,C1644_=_C1649 ,C1644_=_C1650 ,C1644_=_C1651 ,C1644_=_C1652 ,C1644_=_C1653 ,\nC1644_=_C1654 ,C1644_=_C1655 ,C1644_=_C1656 ,C1644_=_C1657 ,C1644_=_C1658 ,C1644_=_C1659 ,\nC1644_=_C1955 ,C1645_=_C1646 ,C1645_=_C1647 ,C1645_=_C1648 ,C1645_=_C1649 ,C1645_=_C1650 ,\nC1645_=_C1651 ,C1645_=_C1652 ,C1645_=_C1653 ,C1645_=_C1654 ,C1645_=_C1655 ,C1645_=_C1656 ,\nC1645_=_C1657 ,C1645_=_C1658 ,C1645_=_C1659 ,C1645_=_C1955 ,C1646_=_C1647 ,C1646_=_C1648 ,\nC1646_=_C1649 ,C1646_=_C1650 ,C1646_=_C1651 ,C1646_=_C1652 ,C1646_=_C1653 ,C1646_=_C1654 ,\nC1646_=_C1655 ,C1646_=_C1656 ,C1646_=_C1657 ,C1646_=_C1658 ,C1646_=_C1659 ,C1646_=_C1955 ,\nC1647_=_C1648 ,C1647_=_C1649 ,C1647_=_C1650 ,C1647_=_C1651 ,C1647_=_C1652 ,C1647_=_C1653 ,\nC1647_=_C1654 ,C1647_=_C1655 ,C1647_=_C1656 ,C1647_=_C1657 ,C1647_=_C1658 ,C1647_=_C1659 ,\nC1647_=_C1955 ,C1648_=_C1649 ,C1648_=_C1650 ,C1648_=_C1651 ,C1648_=_C1652 ,C1648_=_C1653 ,\nC1648_=_C1654 ,C1648_=_C1655 ,C1648_=_C1656 ,C1648_=_C1657 ,C1648_=_C1658 ,C1648_=_C1659 ,\nC1648_=_C1955 ,C1649_=_C1650 ,C1649_=_C1651 ,C1649_=_C1652 ,C1649_=_C1653 ,C1649_=_C1654 ,\nC1649_=_C1655 ,C1649_=_C1656 ,C1649_=_C1657 ,C1649_=_C1658 ,C1649_=_C1659 ,C1649_=_C1955 ,\nC1650_=_C1651 ,C1650_=_C1652 ,C1650_=_C1653 ,C1650_=_C1654 ,C1650_=_C1655 ,C1650_=_C1656 ,\nC1650_=_C1657 ,C1650_=_C1658 ,C1650_=_C1659 ,C1650_=_C1955 ,C1651_=_C1652 ,C1651_=_C1653 ,\nC1651_=_C1654 ,C1651_=_C1655 ,C1651_=_C1656 ,C1651_=_C1657 ,C1651_=_C1658 ,C1651_=_C1659 ,\nC1651_=_C1955 ,C1652_=_C1653 ,C1652_=_C1654 ,C1652_=_C1655 ,C1652_=_C1656 ,C1652_=_C1657 ,\nC1652_=_C1658 ,C1652_=_C1659 ,C1652_=_C1955 ,C1653_=_C1654 ,C1653_=_C1655 ,C1653_=_C1656 ,\nC1653_=_C1657 ,C1653_=_C1658 ,C1653_=_C1659 ,C1653_=_C1955 ,C1654_=_C1655 ,C1654_=_C1656 ,\nC1654_=_C1657 ,C1654_=_C1658 ,C1654_=_C1659 ,C1654_=_C1955 ,C1655_=_C1656 ,C1655_=_C1657 ,\nC1655_=_C1658 ,C1655_=_C1659 ,C1655_=_C1955 ,C1656_=_C1657 ,C1656_=_C1658 ,C1656_=_C1659 ,\nC1656_=_C1955 ,C1657_=_C1658 ,C1657_=_C1659 ,C1657_=_C1955 ,C1658_=_C1659 ,C1658_=_C1955 ,\nC1659_=_C1955 ,C1954_=_C1955 ,"];125[shape=box, label="id:125 level: 6\n87: C990 C991 C992 C993 C994 \nC995 C996 C997 C998 C999 C1000 \nC1001 C1002 C1003 C1004 C1005 C1006 \nC1007 C1008 C1009 C1010 C1011 C1012 \nC1013 C1014 C1015 C1016 C1017 C1018 \nC1019 C1020 C1021 C1022 C1023 C1024 \nC1025 C1026 C1027 C1028 C1029 C1030 \nC1031 C1032 C1046 C1087 C1127 C1166 \nC1204 C1241 C1277 C1312 C1346 C1379 \nC1411 C1442 C1472 C1501 C1530 C1531 \nC1532 C1533 C1534 C1535 C1536 C1537 \nC1538 C1539 C1540 C1541 C1542 C1543 \nC1544 C1545 C1546 C1547 C1548 C1549 \nC1550 C1551 C1552 C1553 C1554 C1555 \nC1556 C1557 C1936 C1951 \n1934: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1009( C990 C1009 ) C990_=_C1010( C990 C1010 ) C990_=_C1011( C990 C1011 ) C990_=_C1012( C990 C1012 ) C990_=_C1013( C990 C1013 ) \nC990_=_C1014( C990 C1014 ) C990_=_C1015( C990 C1015 ) C990_=_C1016( C990 C1016 ) C990_=_C1017( C990 C1017 ) C990_=_C1018( C990 C1018 ) C990_=_C1019( C990 C1019 ) \nC990_=_C1020( C990 C1020 ) C990_=_C1021( C990 C1021 ) C990_=_C1022( C990 C1022 ) C990_=_C1023( C990 C1023 ) C990_=_C1024( C990 C1024 ) C990_=_C1025( C990 C1025 ) \nC990_=_C1026( C990 C1026 ) C990_=_C1027( C990 C1027 ) C990_=_C1028( C990 C1028 ) C990_=_C1029( C990 C1029 ) C990_=_C1030( C990 C1030 ) C990_=_C1031( C990 C1031 ) \nC990_=_C1032( C990 C1032 ) C990_=_C1046( C990 C1046 ) C990_=_C1936( C990 C1936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09( C991 C1009 ) C991_=_C1010( C991 C1010 ) C991_=_C1011( C991 C1011 ) C991_=_C1012( C991 C1012 ) \nC991_=_C1013( C991 C1013 ) C991_=_C1014( C991 C1014 ) C991_=_C1015( C991 C1015 ) C991_=_C1016( C991 C1016 ) C991_=_C1017( C991 C1017 ) C991_=_C1018( C991 C1018 ) \nC991_=_C1019( C991 C1019 ) C991_=_C1020( C991 C1020 ) C991_=_C1021( C991 C1021 ) C991_=_C1022( C991 C1022 ) C991_=_C1023( C991 C1023 ) C991_=_C1024( C991 C1024 ) \nC991_=_C1025( C991 C1025 ) C991_=_C1026( C991 C1026 ) C991_=_C1027( C991 C1027 ) C991_=_C1028( C991 C1028 ) C991_=_C1029( C991 C1029 ) C991_=_C1030( C991 C1030 ) \nC991_=_C1031( C991 C1031 ) C991_=_C1032( C991 C1032 ) C991_=_C1087( C991 C1087 ) C991_=_C1936( C991 C1936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08( C992 C1008 ) C992_=_C1009( C992 C1009 ) C992_=_C1010( C992 C1010 ) C992_=_C1011( C992 C1011 ) C992_=_C1012( C992 C1012 ) \nC992_=_C1013( C992 C1013 ) C992_=_C1014( C992 C1014 ) C992_=_C1015( C992 C1015 ) C992_=_C1016( C992 C1016 ) C992_=_C1017( C992 C1017 ) C992_=_C1018( C992 C1018 ) \nC992_=_C1019( C992 C1019 ) C992_=_C1020( C992 C1020 ) C992_=_C1021( C992 C1021 ) C992_=_C1022( C992 C1022 ) C992_=_C1023( C992 C1023 ) C992_=_C1024( C992 C1024 ) \nC992_=_C1025( C992 C1025 ) C992_=_C1026( C992 C1026 ) C992_=_C1027( C992 C1027 ) C992_=_C1028( C992 C1028 ) C992_=_C1029( C992 C1029 ) C992_=_C1030( C992 C1030 ) \nC992_=_C1031( C992 C1031 ) C992_=_C1032( C992 C1032 ) C992_=_C1127( C992 C1127 ) C992_=_C1936( C992 C1936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3_=_C1009( C993 C1009 ) C993_=_C1010( C993 C1010 ) C993_=_C1011( C993 C1011 ) C993_=_C1012( C993 C1012 ) C993_=_C1013( C993 C1013 ) \nC993_=_C1014( C993 C1014 ) C993_=_C1015( C993 C1015 ) C993_=_C1016( C993 C1016 ) C993_=_C1017( C993 C1017 ) C993_=_C1018( C993 C1018 ) C993_=_C1019( C993 C1019 ) \nC993_=_C1020( C993 C1020 ) C993_=_C1021( C993 C1021 ) C993_=_C1022( C993 C1022 ) C993_=_C1023( C993 C1023 ) C993_=_C1024( C993 C1024 ) C993_=_C1025( C993 C1025 ) \nC993_=_C1026( C993 C1026 ) C993_=_C1027( C993 C1027 ) C993_=_C1028( C993 C1028 ) C993_=_C1029( C993 C1029 ) C993_=_C1030( C993 C1030 ) C993_=_C1031( C993 C1031 ) \nC993_=_C1032( C993 C1032 ) C993_=_C1166( C993 C1166 ) C993_=_C1936( C993 C1936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15( C994 C1015 ) \nC994_=_C1016( C994 C1016 ) C994_=_C1017( C994 C1017 ) C994_=_C1018( C994 C1018 ) C994_=_C1019( C994 C1019 ) C994_=_C1020( C994 C1020 ) C994_=_C1021( C994 C1021 ) \nC994_=_C1022( C994 C1022 ) C994_=_C1023( C994 C1023 ) C994_=_C1024( C994 C1024 ) C994_=_C1025( C994 C1025 ) C994_=_C1026( C994 C1026 ) C994_=_C1027( C994 C1027 ) \nC994_=_C1028( C994 C1028 ) C994_=_C1029( C994 C1029 ) C994_=_C1030( C994 C1030 ) C994_=_C1031( C994 C1031 ) C994_=_C1032( C994 C1032 ) C994_=_C1204( C994 C1204 ) \nC994_=_C1936( C994 C1936 ) C995_=_C996( C995 C996 ) C995_=_C997( C995 C997 ) C995_=_C998( C995 C998 ) C995_=_C999( C995 C999 ) C995_=_C1000(</w:t>
      </w:r>
    </w:p>
    <w:p>
      <w:pPr>
        <w:pStyle w:val="PreformattedText"/>
        <w:bidi w:val="0"/>
        <w:spacing w:before="0" w:after="0"/>
        <w:jc w:val="left"/>
        <w:rPr/>
      </w:pPr>
      <w:r>
        <w:rPr/>
        <w:t xml:space="preserve"> </w:t>
      </w:r>
      <w:r>
        <w:rPr/>
        <w:t>C995 C1000 ) \nC995_=_C1001( C995 C1001 ) C995_=_C1002( C995 C1002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5( C995 C1015 ) C995_=_C1016( C995 C1016 ) C995_=_C1017( C995 C1017 ) C995_=_C1018( C995 C1018 ) \nC995_=_C1019( C995 C1019 ) C995_=_C1020( C995 C1020 ) C995_=_C1021( C995 C1021 ) C995_=_C1022( C995 C1022 ) C995_=_C1023( C995 C1023 ) C995_=_C1024( C995 C1024 ) \nC995_=_C1025( C995 C1025 ) C995_=_C1026( C995 C1026 ) C995_=_C1027( C995 C1027 ) C995_=_C1028( C995 C1028 ) C995_=_C1029( C995 C1029 ) C995_=_C1030( C995 C1030 ) \nC995_=_C1031( C995 C1031 ) C995_=_C1032( C995 C1032 ) C995_=_C1241( C995 C1241 ) C995_=_C1936( C995 C1936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1016( C996 C1016 ) \nC996_=_C1017( C996 C1017 ) C996_=_C1018( C996 C1018 ) C996_=_C1019( C996 C1019 ) C996_=_C1020( C996 C1020 ) C996_=_C1021( C996 C1021 ) C996_=_C1022( C996 C1022 ) \nC996_=_C1023( C996 C1023 ) C996_=_C1024( C996 C1024 ) C996_=_C1025( C996 C1025 ) C996_=_C1026( C996 C1026 ) C996_=_C1027( C996 C1027 ) C996_=_C1028( C996 C1028 ) \nC996_=_C1029( C996 C1029 ) C996_=_C1030( C996 C1030 ) C996_=_C1031( C996 C1031 ) C996_=_C1032( C996 C1032 ) C996_=_C1277( C996 C1277 ) C996_=_C1936( C996 C1936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015( C997 C1015 ) \nC997_=_C1016( C997 C1016 ) C997_=_C1017( C997 C1017 ) C997_=_C1018( C997 C1018 ) C997_=_C1019( C997 C1019 ) C997_=_C1020( C997 C1020 ) C997_=_C1021( C997 C1021 ) \nC997_=_C1022( C997 C1022 ) C997_=_C1023( C997 C1023 ) C997_=_C1024( C997 C1024 ) C997_=_C1025( C997 C1025 ) C997_=_C1026( C997 C1026 ) C997_=_C1027( C997 C1027 ) \nC997_=_C1028( C997 C1028 ) C997_=_C1029( C997 C1029 ) C997_=_C1030( C997 C1030 ) C997_=_C1031( C997 C1031 ) C997_=_C1032( C997 C1032 ) C997_=_C1312( C997 C1312 ) \nC997_=_C1936( C997 C1936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8_=_C1017( C998 C1017 ) C998_=_C1018( C998 C1018 ) C998_=_C1019( C998 C1019 ) C998_=_C1020( C998 C1020 ) C998_=_C1021( C998 C1021 ) \nC998_=_C1022( C998 C1022 ) C998_=_C1023( C998 C1023 ) C998_=_C1024( C998 C1024 ) C998_=_C1025( C998 C1025 ) C998_=_C1026( C998 C1026 ) C998_=_C1027( C998 C1027 ) \nC998_=_C1028( C998 C1028 ) C998_=_C1029( C998 C1029 ) C998_=_C1030( C998 C1030 ) C998_=_C1031( C998 C1031 ) C998_=_C1032( C998 C1032 ) C998_=_C1346( C998 C1346 ) \nC998_=_C1936( C998 C1936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999_=_C1017( C999 C1017 ) C999_=_C1018( C999 C1018 ) C999_=_C1019( C999 C1019 ) C999_=_C1020( C999 C1020 ) C999_=_C1021( C999 C1021 ) C999_=_C1022( C999 C1022 ) \nC999_=_C1023( C999 C1023 ) C999_=_C1024( C999 C1024 ) C999_=_C1025( C999 C1025 ) C999_=_C1026( C999 C1026 ) C999_=_C1027( C999 C1027 ) C999_=_C1028( C999 C1028 ) \nC999_=_C1029( C999 C1029 ) C999_=_C1030( C999 C1030 ) C999_=_C1031( C999 C1031 ) C999_=_C1032( C999 C1032 ) C999_=_C1379( C999 C1379 ) C999_=_C1936( C999 C1936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0_=_C1019( C1000 C1019 ) C1000_=_C1020( C1000 C1020 ) C1000_=_C1021( C1000 C1021 ) C1000_=_C1022( C1000 C1022 ) C1000_=_C1023( C1000 C1023 ) C1000_=_C1024( C1000 C1024 ) \nC1000_=_C1025( C1000 C1025 ) C1000_=_C1026( C1000 C1026 ) C1000_=_C1027( C1000 C1027 ) C1000_=_C1028( C1000 C1028 ) C1000_=_C1029( C1000 C1029 ) C1000_=_C1030( C1000 C1030 ) \nC1000_=_C1031( C1000 C1031 ) C1000_=_C1032( C1000 C1032 ) C1000_=_C1411( C1000 C1411 ) C1000_=_C1936( C1000 C1936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1_=_C1020( C1001 C1020 ) C1001_=_C1021( C1001 C1021 ) \nC1001_=_C1022( C1001 C1022 ) C1001_=_C1023( C1001 C1023 ) C1001_=_C1024( C1001 C1024 ) C1001_=_C1025( C1001 C1025 ) C1001_=_C1026( C1001 C1026 ) C1001_=_C1027( C1001 C1027 ) \nC1001_=_C1028( C1001 C1028 ) C1001_=_C1029( C1001 C1029 ) C1001_=_C1030( C1001 C1030 ) C1001_=_C1031( C1001 C1031 ) C1001_=_C1032( C1001 C1032 ) C1001_=_C1442( C1001 C1442 ) \nC1001_=_C1936( C1001 C1936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2_=_C1024( C1002 C1024 ) C1002_=_C1025( C1002 C1025 ) \nC1002_=_C1026( C1002 C1026 ) C1002_=_C1027( C1002 C1027 ) C1002_=_C1028( C1002 C1028 ) C1002_=_C1029( C1002 C1029 ) C1002_=_C1030( C1002 C1030 ) C1002_=_C1031( C1002 C1031 ) \nC1002_=_C1032( C1002 C1032 ) C1002_=_C1472( C1002 C1472 ) C1002_=_C1936( C1002 C1936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027( C1003 C1027 ) C1003_=_C1028( C1003 C1028 ) C1003_=_C1029( C1003 C1029 ) C1003_=_C1030( C1003 C1030 ) \nC1003_=_C1031( C1003 C1031 ) C1003_=_C1032( C1003 C1032 ) C1003_=_C1501( C1003 C1501 ) C1003_=_C1936( C1003 C1936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4_=_C1027( C1004 C1027 ) C1004_=_C1028( C1004 C1028 ) C1004_=_C1029( C1004 C1029 ) C1004_=_C1030( C1004 C1030 ) \nC1004_=_C1031( C1004 C1031 ) C1004_=_C1032( C1004 C1032 ) C1004_=_C1046( C1004 C1046 ) C1004_=_C1087( C1004 C1087 ) C1004_=_C1127( C1004 C1127 ) C1004_=_C1166( C1004 C1166 ) \nC1004_=_C1204( C1004 C1204 ) C1004_=_C1241( C1004 C1241 ) C1004_=_C1277( C1004 C1277 ) C1004_=_C1312( C1004 C1312 ) C1004_=_C1346( C1004 C1346 ) C1004_=_C1379( C1004 C1379 ) \nC1004_=_C1411( C1004 C1411 ) C1004_=_C1442( C1004</w:t>
      </w:r>
    </w:p>
    <w:p>
      <w:pPr>
        <w:pStyle w:val="PreformattedText"/>
        <w:bidi w:val="0"/>
        <w:spacing w:before="0" w:after="0"/>
        <w:jc w:val="left"/>
        <w:rPr/>
      </w:pPr>
      <w:r>
        <w:rPr/>
        <w:t xml:space="preserve"> </w:t>
      </w:r>
      <w:r>
        <w:rPr/>
        <w:t>C1442 ) C1004_=_C1472( C1004 C1472 ) C1004_=_C1501( C1004 C1501 ) C1004_=_C1530( C1004 C1530 ) C1004_=_C1531( C1004 C1531 ) \nC1004_=_C1532( C1004 C1532 ) C1004_=_C1533( C1004 C1533 ) C1004_=_C1534( C1004 C1534 ) C1004_=_C1535( C1004 C1535 ) C1004_=_C1536( C1004 C1536 ) C1004_=_C1537( C1004 C1537 ) \nC1004_=_C1538( C1004 C1538 ) C1004_=_C1539( C1004 C1539 ) C1004_=_C1540( C1004 C1540 ) C1004_=_C1541( C1004 C1541 ) C1004_=_C1542( C1004 C1542 ) C1004_=_C1543( C1004 C1543 ) \nC1004_=_C1544( C1004 C1544 ) C1004_=_C1545( C1004 C1545 ) C1004_=_C1546( C1004 C1546 ) C1004_=_C1547( C1004 C1547 ) C1004_=_C1548( C1004 C1548 ) C1004_=_C1549( C1004 C1549 ) \nC1004_=_C1550( C1004 C1550 ) C1004_=_C1551( C1004 C1551 ) C1004_=_C1552( C1004 C1552 ) C1004_=_C1553( C1004 C1553 ) C1004_=_C1554( C1004 C1554 ) C1004_=_C1555( C1004 C1555 ) \nC1004_=_C1556( C1004 C1556 ) C1004_=_C1557( C1004 C1557 ) C1004_=_C1936( C1004 C1936 ) C1004_=_C1951( C1004 C1951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1024( C1005 C1024 ) C1005_=_C1025( C1005 C1025 ) \nC1005_=_C1026( C1005 C1026 ) C1005_=_C1027( C1005 C1027 ) C1005_=_C1028( C1005 C1028 ) C1005_=_C1029( C1005 C1029 ) C1005_=_C1030( C1005 C1030 ) C1005_=_C1031( C1005 C1031 ) \nC1005_=_C1032( C1005 C1032 ) C1005_=_C1530( C1005 C1530 ) C1005_=_C1936( C1005 C1936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6_=_C1029( C1006 C1029 ) C1006_=_C1030( C1006 C1030 ) C1006_=_C1031( C1006 C1031 ) C1006_=_C1032( C1006 C1032 ) C1006_=_C1531( C1006 C1531 ) \nC1006_=_C1936( C1006 C1936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7_=_C1029( C1007 C1029 ) C1007_=_C1030( C1007 C1030 ) \nC1007_=_C1031( C1007 C1031 ) C1007_=_C1032( C1007 C1032 ) C1007_=_C1532( C1007 C1532 ) C1007_=_C1936( C1007 C1936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028( C1008 C1028 ) \nC1008_=_C1029( C1008 C1029 ) C1008_=_C1030( C1008 C1030 ) C1008_=_C1031( C1008 C1031 ) C1008_=_C1032( C1008 C1032 ) C1008_=_C1533( C1008 C1533 ) C1008_=_C1936( C1008 C1936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1027( C1009 C1027 ) \nC1009_=_C1028( C1009 C1028 ) C1009_=_C1029( C1009 C1029 ) C1009_=_C1030( C1009 C1030 ) C1009_=_C1031( C1009 C1031 ) C1009_=_C1032( C1009 C1032 ) C1009_=_C1534( C1009 C1534 ) \nC1009_=_C1936( C1009 C1936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0_=_C1032( C1010 C1032 ) C1010_=_C1535( C1010 C1535 ) \nC1010_=_C1936( C1010 C1936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30( C1011 C1030 ) C1011_=_C1031( C1011 C1031 ) C1011_=_C1032( C1011 C1032 ) C1011_=_C1536( C1011 C1536 ) C1011_=_C1936( C1011 C1936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2_=_C1537( C1012 C1537 ) C1012_=_C1936( C1012 C1936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538( C1013 C1538 ) \nC1013_=_C1936( C1013 C1936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539( C1014 C1539 ) C1014_=_C1936( C1014 C1936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540( C1015 C1540 ) C1015_=_C1936( C1015 C1936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541( C1016 C1541 ) C1016_=_C1936( C1016 C1936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542( C1017 C1542 ) C1017_=_C1936( C1017 C1936 ) C1018_=_C1019( C1018 C1019 ) C1018_=_C1020( C1018 C1020 ) C1018_=_C1021( C1018 C1021 ) \nC1018_=_C1022( C1018 C1022 ) C1018_=_C1023( C1018 C1023 ) C1018_=_C1024( C1018 C1024 ) C1018_=_C1025(</w:t>
      </w:r>
    </w:p>
    <w:p>
      <w:pPr>
        <w:pStyle w:val="PreformattedText"/>
        <w:bidi w:val="0"/>
        <w:spacing w:before="0" w:after="0"/>
        <w:jc w:val="left"/>
        <w:rPr/>
      </w:pPr>
      <w:r>
        <w:rPr/>
        <w:t xml:space="preserve"> </w:t>
      </w:r>
      <w:r>
        <w:rPr/>
        <w:t>C1018 C1025 ) C1018_=_C1026( C1018 C1026 ) C1018_=_C1027( C1018 C1027 ) \nC1018_=_C1028( C1018 C1028 ) C1018_=_C1029( C1018 C1029 ) C1018_=_C1030( C1018 C1030 ) C1018_=_C1031( C1018 C1031 ) C1018_=_C1032( C1018 C1032 ) C1018_=_C1543( C1018 C1543 ) \nC1018_=_C1936( C1018 C1936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544( C1019 C1544 ) C1019_=_C1936( C1019 C1936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545( C1020 C1545 ) C1020_=_C1936( C1020 C1936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546( C1021 C1546 ) \nC1021_=_C1936( C1021 C1936 ) C1022_=_C1023( C1022 C1023 ) C1022_=_C1024( C1022 C1024 ) C1022_=_C1025( C1022 C1025 ) C1022_=_C1026( C1022 C1026 ) C1022_=_C1027( C1022 C1027 ) \nC1022_=_C1028( C1022 C1028 ) C1022_=_C1029( C1022 C1029 ) C1022_=_C1030( C1022 C1030 ) C1022_=_C1031( C1022 C1031 ) C1022_=_C1032( C1022 C1032 ) C1022_=_C1547( C1022 C1547 ) \nC1022_=_C1936( C1022 C1936 ) C1023_=_C1024( C1023 C1024 ) C1023_=_C1025( C1023 C1025 ) C1023_=_C1026( C1023 C1026 ) C1023_=_C1027( C1023 C1027 ) C1023_=_C1028( C1023 C1028 ) \nC1023_=_C1029( C1023 C1029 ) C1023_=_C1030( C1023 C1030 ) C1023_=_C1031( C1023 C1031 ) C1023_=_C1032( C1023 C1032 ) C1023_=_C1548( C1023 C1548 ) C1023_=_C1936( C1023 C1936 ) \nC1024_=_C1025( C1024 C1025 ) C1024_=_C1026( C1024 C1026 ) C1024_=_C1027( C1024 C1027 ) C1024_=_C1028( C1024 C1028 ) C1024_=_C1029( C1024 C1029 ) C1024_=_C1030( C1024 C1030 ) \nC1024_=_C1031( C1024 C1031 ) C1024_=_C1032( C1024 C1032 ) C1024_=_C1549( C1024 C1549 ) C1024_=_C1936( C1024 C1936 ) C1025_=_C1026( C1025 C1026 ) C1025_=_C1027( C1025 C1027 ) \nC1025_=_C1028( C1025 C1028 ) C1025_=_C1029( C1025 C1029 ) C1025_=_C1030( C1025 C1030 ) C1025_=_C1031( C1025 C1031 ) C1025_=_C1032( C1025 C1032 ) C1025_=_C1550( C1025 C1550 ) \nC1025_=_C1936( C1025 C1936 ) C1026_=_C1027( C1026 C1027 ) C1026_=_C1028( C1026 C1028 ) C1026_=_C1029( C1026 C1029 ) C1026_=_C1030( C1026 C1030 ) C1026_=_C1031( C1026 C1031 ) \nC1026_=_C1032( C1026 C1032 ) C1026_=_C1551( C1026 C1551 ) C1026_=_C1936( C1026 C1936 ) C1027_=_C1028( C1027 C1028 ) C1027_=_C1029( C1027 C1029 ) C1027_=_C1030( C1027 C1030 ) \nC1027_=_C1031( C1027 C1031 ) C1027_=_C1032( C1027 C1032 ) C1027_=_C1552( C1027 C1552 ) C1027_=_C1936( C1027 C1936 ) C1028_=_C1029( C1028 C1029 ) C1028_=_C1030( C1028 C1030 ) \nC1028_=_C1031( C1028 C1031 ) C1028_=_C1032( C1028 C1032 ) C1028_=_C1553( C1028 C1553 ) C1028_=_C1936( C1028 C1936 ) C1029_=_C1030( C1029 C1030 ) C1029_=_C1031( C1029 C1031 ) \nC1029_=_C1032( C1029 C1032 ) C1029_=_C1554( C1029 C1554 ) C1029_=_C1936( C1029 C1936 ) C1030_=_C1031( C1030 C1031 ) C1030_=_C1032( C1030 C1032 ) C1030_=_C1555( C1030 C1555 ) \nC1030_=_C1936( C1030 C1936 ) C1031_=_C1032( C1031 C1032 ) C1031_=_C1556( C1031 C1556 ) C1031_=_C1936( C1031 C1936 ) C1032_=_C1557( C1032 C1557 ) C1032_=_C1936( C1032 C1936 ) \nC1046_=_C1087( C1046 C1087 ) C1046_=_C1127( C1046 C1127 ) C1046_=_C1166( C1046 C1166 ) C1046_=_C1204( C1046 C1204 ) C1046_=_C1241( C1046 C1241 ) C1046_=_C1277( C1046 C1277 ) \nC1046_=_C1312( C1046 C1312 ) C1046_=_C1346( C1046 C1346 ) C1046_=_C1379( C1046 C1379 ) C1046_=_C1411( C1046 C1411 ) C1046_=_C1442( C1046 C1442 ) C1046_=_C1472( C1046 C1472 ) \nC1046_=_C1501( C1046 C1501 ) C1046_=_C1530( C1046 C1530 ) C1046_=_C1531( C1046 C1531 ) C1046_=_C1532( C1046 C1532 ) C1046_=_C1533( C1046 C1533 ) C1046_=_C1534( C1046 C1534 ) \nC1046_=_C1535( C1046 C1535 ) C1046_=_C1536( C1046 C1536 ) C1046_=_C1537( C1046 C1537 ) C1046_=_C1538( C1046 C1538 ) C1046_=_C1539( C1046 C1539 ) C1046_=_C1540( C1046 C1540 ) \nC1046_=_C1541( C1046 C1541 ) C1046_=_C1542( C1046 C1542 ) C1046_=_C1543( C1046 C1543 ) C1046_=_C1544( C1046 C1544 ) C1046_=_C1545( C1046 C1545 ) C1046_=_C1546( C1046 C1546 ) \nC1046_=_C1547( C1046 C1547 ) C1046_=_C1548( C1046 C1548 ) C1046_=_C1549( C1046 C1549 ) C1046_=_C1550( C1046 C1550 ) C1046_=_C1551( C1046 C1551 ) C1046_=_C1552( C1046 C1552 ) \nC1046_=_C1553( C1046 C1553 ) C1046_=_C1554( C1046 C1554 ) C1046_=_C1555( C1046 C1555 ) C1046_=_C1556( C1046 C1556 ) C1046_=_C1557( C1046 C1557 ) C1046_=_C1951( C1046 C1951 ) \nC1087_=_C1127( C1087 C1127 ) C1087_=_C1166( C1087 C1166 ) C1087_=_C1204( C1087 C1204 ) C1087_=_C1241( C1087 C1241 ) C1087_=_C1277( C1087 C1277 ) C1087_=_C1312( C1087 C1312 ) \nC1087_=_C1346( C1087 C1346 ) C1087_=_C1379( C1087 C1379 ) C1087_=_C1411( C1087 C1411 ) C1087_=_C1442( C1087 C1442 ) C1087_=_C1472( C1087 C1472 ) C1087_=_C1501( C1087 C1501 ) \nC1087_=_C1530( C1087 C1530 ) C1087_=_C1531( C1087 C1531 ) C1087_=_C1532( C1087 C1532 ) C1087_=_C1533( C1087 C1533 ) C1087_=_C1534( C1087 C1534 ) C1087_=_C1535( C1087 C1535 ) \nC1087_=_C1536( C1087 C1536 ) C1087_=_C1537( C1087 C1537 ) C1087_=_C1538( C1087 C1538 ) C1087_=_C1539( C1087 C1539 ) C1087_=_C1540( C1087 C1540 ) C1087_=_C1541( C1087 C1541 ) \nC1087_=_C1542( C1087 C1542 ) C1087_=_C1543( C1087 C1543 ) C1087_=_C1544( C1087 C1544 ) C1087_=_C1545( C1087 C1545 ) C1087_=_C1546( C1087 C1546 ) C1087_=_C1547( C1087 C1547 ) \nC1087_=_C1548( C1087 C1548 ) C1087_=_C1549( C1087 C1549 ) C1087_=_C1550( C1087 C1550 ) C1087_=_C1551( C1087 C1551 ) C1087_=_C1552( C1087 C1552 ) C1087_=_C1553( C1087 C1553 ) \nC1087_=_C1554( C1087 C1554 ) C1087_=_C1555( C1087 C1555 ) C1087_=_C1556( C1087 C1556 ) C1087_=_C1557( C1087 C1557 ) C1087_=_C1951( C1087 C1951 ) C1127_=_C1166( C1127 C1166 ) \nC1127_=_C1204( C1127 C1204 ) C1127_=_C1241( C1127 C1241 ) C1127_=_C1277( C1127 C1277 ) C1127_=_C1312( C1127 C1312 ) C1127_=_C1346( C1127 C1346 ) C1127_=_C1379( C1127 C1379 ) \nC1127_=_C1411( C1127 C1411 ) C1127_=_C1442( C1127 C1442 ) C1127_=_C1472( C1127 C1472 ) C1127_=_C1501( C1127 C1501 ) C1127_=_C1530( C1127 C1530 ) C1127_=_C1531( C1127 C1531 ) \nC1127_=_C1532( C1127 C1532 ) C1127_=_C1533( C1127 C1533 ) C1127_=_C1534( C1127 C1534 ) C1127_=_C1535( C1127 C1535 ) C1127_=_C1536( C1127 C1536 ) C1127_=_C1537( C1127 C1537 ) \nC1127_=_C1538( C1127 C1538 ) C1127_=_C1539( C1127 C1539 ) C1127_=_C1540( C1127 C1540 ) C1127_=_C1541( C1127 C1541 ) C1127_=_C1542( C1127 C1542 ) C1127_=_C1543( C1127 C1543 ) \nC1127_=_C1544( C1127 C1544 ) C1127_=_C1545( C1127 C1545 ) C1127_=_C1546( C1127 C1546 ) C1127_=_C1547( C1127 C1547 ) C1127_=_C1548( C1127 C1548 ) C1127_=_C1549( C1127 C1549 ) \nC1127_=_C1550( C1127 C1550 ) C1127_=_C1551( C1127 C1551 ) C1127_=_C1552( C1127 C1552 ) C1127_=_C1553( C1127 C1553 ) C1127_=_C1554( C1127 C1554 ) C1127_=_C1555( C1127 C1555 ) \nC1127_=_C1556( C1127 C1556 ) C1127_=_C1557( C1127 C1557 ) C1127_=_C1951( C1127 C1951 ) C1166_=_C1204( C1166 C1204 ) C1166_=_C1241( C1166 C1241 ) C1166_=_C1277( C1166 C1277 ) \nC1166_=_C1312( C1166 C1312 ) C1166_=_C1346( C1166 C1346 ) C1166_=_C1379( C1166 C1379 ) C1166_=_C1411( C1166 C1411 ) C1166_=_C1442( C1166 C1442 ) C1166_=_C1472( C1166 C1472 ) \nC1166_=_C1501( C1166 C1501 ) C1166_=_C1530( C1166 C1530 ) C1166_=_C1531( C1166 C1531 ) C1166_=_C1532( C1166 C1532 ) C1166_=_C1533( C1166 C1533 ) C1166_=_C1534( C1166 C1534 ) \nC1166_=_C1535( C1166 C1535 ) C1166_=_C1536( C1166 C1536 ) C1166_=_C1537( C1166 C1537 ) C1166_=_C1538( C1166 C1538 ) C1166_=_C1539( C1166 C1539 ) C1166_=_C1540( C1166 C1540 ) \nC1166_=_C1541( C1166 C1541 ) C1166_=_C1542( C1166 C1542 ) C1166_=_C1543( C1166 C1543 ) C1166_=_C1544( C1166 C1544 ) C1166_=_C1545( C1166 C1545 ) C1166_=_C1546( C1166 C1546 ) \nC1166_=_C1547( C1166 C1547 ) C1166_=_C1548( C1166 C1548 ) C1166_=_C1549( C1166 C1549 ) C1166_=_C1550( C1166 C1550 ) C1166_=_C1551( C1166 C1551 ) C1166_=_C1552( C1166 C1552 ) \nC1166_=_C1553( C1166 C1553 ) C1166_=_C1554( C1166 C1554 ) C1166_=_C1555( C1166 C1555 ) C1166_=_C1556( C1166 C1556 ) C1166_=_C1557( C1166 C1557 ) C1166_=_C1951( C1166 C1951 ) \nC1204_=_C1241( C1204 C1241 ) C1204_=_C1277( C1204 C1277 ) C1204_=_C1312( C1204 C1312 ) C1204_=_C1346( C1204 C1346 ) C1204_=_C1379( C1204 C1379 ) C1204_=_C1411( C1204 C1411 ) \nC1204_=_C1442( C1204 C1442 ) C1204_=_C1472( C1204 C1472 ) C1204_=_C1501( C1204 C1501 ) C1204_=_C1530( C1204 C1530 ) C1204_=_C1531( C1204 C1531 ) C1204_=_C1532( C1204 C1532 ) \nC1204_=_C1533( C1204 C1533 ) C1204_=_C1534( C1204 C1534 ) C1204_=_C1535( C1204 C1535 ) C1204_=_C1536( C1204 C1536 ) C1204_=_C1537( C1204 C1537 ) C1204_=_C1538( C1204 C1538 ) \nC1204_=_C1539( C1204 C1539 ) C1204_=_C1540( C1204 C1540 ) C1204_=_C1541( C1204 C1541 ) C1204_=_C1542( C1204 C1542 ) C1204_=_C1543( C1204 C1543 ) C1204_=_C1544( C1204 C1544 ) \nC1204_=_C1545( C1204 C1545 ) C1204_=_C1546( C1204 C1546 ) C1204_=_C1547( C1204 C1547 ) C1204_=_C1548( C1204 C1548 ) C1204_=_C1549( C1204 C1549 ) C1204_=_C1550( C1204 C1550 ) \nC1204_=_C1551( C1204 C1551 ) C1204_=_C1552( C1204 C1552 ) C1204_=_C1553( C1204 C1553 ) C1204_=_C1554( C1204 C1554 ) C1204_=_C1555( C1204 C1555 ) C1204_=_C1556( C1204 C1556 ) \nC1204_=_C1557( C1204 C1557 ) C1204_=_C1951( C1204 C1951 ) C1241_=_C1277( C1241 C1277 ) C1241_=_C1312( C1241 C1312 ) C1241_=_C1346( C1241 C1346 ) C1241_=_C1379( C1241 C1379 ) \nC1241_=_C1411( C1241 C1411 ) C1241_=_C1442( C1241 C1442 ) C1241_=_C1472( C1241 C1472 ) C1241_=_C1501( C1241 C1501 ) C1241_=_C1530( C1241 C1530 ) C1241_=_C1531(</w:t>
      </w:r>
    </w:p>
    <w:p>
      <w:pPr>
        <w:pStyle w:val="PreformattedText"/>
        <w:bidi w:val="0"/>
        <w:spacing w:before="0" w:after="0"/>
        <w:jc w:val="left"/>
        <w:rPr/>
      </w:pPr>
      <w:r>
        <w:rPr/>
        <w:t xml:space="preserve"> </w:t>
      </w:r>
      <w:r>
        <w:rPr/>
        <w:t>C1241 C1531 ) \nC1241_=_C1532( C1241 C1532 ) C1241_=_C1533( C1241 C1533 ) C1241_=_C1534( C1241 C1534 ) C1241_=_C1535( C1241 C1535 ) C1241_=_C1536( C1241 C1536 ) C1241_=_C1537( C1241 C1537 ) \nC1241_=_C1538( C1241 C1538 ) C1241_=_C1539( C1241 C1539 ) C1241_=_C1540( C1241 C1540 ) C1241_=_C1541( C1241 C1541 ) C1241_=_C1542( C1241 C1542 ) C1241_=_C1543( C1241 C1543 ) \nC1241_=_C1544( C1241 C1544 ) C1241_=_C1545( C1241 C1545 ) C1241_=_C1546( C1241 C1546 ) C1241_=_C1547( C1241 C1547 ) C1241_=_C1548( C1241 C1548 ) C1241_=_C1549( C1241 C1549 ) \nC1241_=_C1550( C1241 C1550 ) C1241_=_C1551( C1241 C1551 ) C1241_=_C1552( C1241 C1552 ) C1241_=_C1553( C1241 C1553 ) C1241_=_C1554( C1241 C1554 ) C1241_=_C1555( C1241 C1555 ) \nC1241_=_C1556( C1241 C1556 ) C1241_=_C1557( C1241 C1557 ) C1241_=_C1951( C1241 C1951 ) C1277_=_C1312( C1277 C1312 ) C1277_=_C1346( C1277 C1346 ) C1277_=_C1379( C1277 C1379 ) \nC1277_=_C1411( C1277 C1411 ) C1277_=_C1442( C1277 C1442 ) C1277_=_C1472( C1277 C1472 ) C1277_=_C1501( C1277 C1501 ) C1277_=_C1530( C1277 C1530 ) C1277_=_C1531( C1277 C1531 ) \nC1277_=_C1532( C1277 C1532 ) C1277_=_C1533( C1277 C1533 ) C1277_=_C1534( C1277 C1534 ) C1277_=_C1535( C1277 C1535 ) C1277_=_C1536( C1277 C1536 ) C1277_=_C1537( C1277 C1537 ) \nC1277_=_C1538( C1277 C1538 ) C1277_=_C1539( C1277 C1539 ) C1277_=_C1540( C1277 C1540 ) C1277_=_C1541( C1277 C1541 ) C1277_=_C1542( C1277 C1542 ) C1277_=_C1543( C1277 C1543 ) \nC1277_=_C1544( C1277 C1544 ) C1277_=_C1545( C1277 C1545 ) C1277_=_C1546( C1277 C1546 ) C1277_=_C1547( C1277 C1547 ) C1277_=_C1548( C1277 C1548 ) C1277_=_C1549( C1277 C1549 ) \nC1277_=_C1550( C1277 C1550 ) C1277_=_C1551( C1277 C1551 ) C1277_=_C1552( C1277 C1552 ) C1277_=_C1553( C1277 C1553 ) C1277_=_C1554( C1277 C1554 ) C1277_=_C1555( C1277 C1555 ) \nC1277_=_C1556( C1277 C1556 ) C1277_=_C1557( C1277 C1557 ) C1277_=_C1951( C1277 C1951 ) C1312_=_C1346( C1312 C1346 ) C1312_=_C1379( C1312 C1379 ) C1312_=_C1411( C1312 C1411 ) \nC1312_=_C1442( C1312 C1442 ) C1312_=_C1472( C1312 C1472 ) C1312_=_C1501( C1312 C1501 ) C1312_=_C1530( C1312 C1530 ) C1312_=_C1531( C1312 C1531 ) C1312_=_C1532( C1312 C1532 ) \nC1312_=_C1533( C1312 C1533 ) C1312_=_C1534( C1312 C1534 ) C1312_=_C1535( C1312 C1535 ) C1312_=_C1536( C1312 C1536 ) C1312_=_C1537( C1312 C1537 ) C1312_=_C1538( C1312 C1538 ) \nC1312_=_C1539( C1312 C1539 ) C1312_=_C1540( C1312 C1540 ) C1312_=_C1541( C1312 C1541 ) C1312_=_C1542( C1312 C1542 ) C1312_=_C1543( C1312 C1543 ) C1312_=_C1544( C1312 C1544 ) \nC1312_=_C1545( C1312 C1545 ) C1312_=_C1546( C1312 C1546 ) C1312_=_C1547( C1312 C1547 ) C1312_=_C1548( C1312 C1548 ) C1312_=_C1549( C1312 C1549 ) C1312_=_C1550( C1312 C1550 ) \nC1312_=_C1551( C1312 C1551 ) C1312_=_C1552( C1312 C1552 ) C1312_=_C1553( C1312 C1553 ) C1312_=_C1554( C1312 C1554 ) C1312_=_C1555( C1312 C1555 ) C1312_=_C1556( C1312 C1556 ) \nC1312_=_C1557( C1312 C1557 ) C1312_=_C1951( C1312 C1951 ) C1346_=_C1379( C1346 C1379 ) C1346_=_C1411( C1346 C1411 ) C1346_=_C1442( C1346 C1442 ) C1346_=_C1472( C1346 C1472 ) \nC1346_=_C1501( C1346 C1501 ) C1346_=_C1530( C1346 C1530 ) C1346_=_C1531( C1346 C1531 ) C1346_=_C1532( C1346 C1532 ) C1346_=_C1533( C1346 C1533 ) C1346_=_C1534( C1346 C1534 ) \nC1346_=_C1535( C1346 C1535 ) C1346_=_C1536( C1346 C1536 ) C1346_=_C1537( C1346 C1537 ) C1346_=_C1538( C1346 C1538 ) C1346_=_C1539( C1346 C1539 ) C1346_=_C1540( C1346 C1540 ) \nC1346_=_C1541( C1346 C1541 ) C1346_=_C1542( C1346 C1542 ) C1346_=_C1543( C1346 C1543 ) C1346_=_C1544( C1346 C1544 ) C1346_=_C1545( C1346 C1545 ) C1346_=_C1546( C1346 C1546 ) \nC1346_=_C1547( C1346 C1547 ) C1346_=_C1548( C1346 C1548 ) C1346_=_C1549( C1346 C1549 ) C1346_=_C1550( C1346 C1550 ) C1346_=_C1551( C1346 C1551 ) C1346_=_C1552( C1346 C1552 ) \nC1346_=_C1553( C1346 C1553 ) C1346_=_C1554( C1346 C1554 ) C1346_=_C1555( C1346 C1555 ) C1346_=_C1556( C1346 C1556 ) C1346_=_C1557( C1346 C1557 ) C1346_=_C1951( C1346 C1951 ) \nC1379_=_C1411( C1379 C1411 ) C1379_=_C1442( C1379 C1442 ) C1379_=_C1472( C1379 C1472 ) C1379_=_C1501( C1379 C1501 ) C1379_=_C1530( C1379 C1530 ) C1379_=_C1531( C1379 C1531 ) \nC1379_=_C1532( C1379 C1532 ) C1379_=_C1533( C1379 C1533 ) C1379_=_C1534( C1379 C1534 ) C1379_=_C1535( C1379 C1535 ) C1379_=_C1536( C1379 C1536 ) C1379_=_C1537( C1379 C1537 ) \nC1379_=_C1538( C1379 C1538 ) C1379_=_C1539( C1379 C1539 ) C1379_=_C1540( C1379 C1540 ) C1379_=_C1541( C1379 C1541 ) C1379_=_C1542( C1379 C1542 ) C1379_=_C1543( C1379 C1543 ) \nC1379_=_C1544( C1379 C1544 ) C1379_=_C1545( C1379 C1545 ) C1379_=_C1546( C1379 C1546 ) C1379_=_C1547( C1379 C1547 ) C1379_=_C1548( C1379 C1548 ) C1379_=_C1549( C1379 C1549 ) \nC1379_=_C1550( C1379 C1550 ) C1379_=_C1551( C1379 C1551 ) C1379_=_C1552( C1379 C1552 ) C1379_=_C1553( C1379 C1553 ) C1379_=_C1554( C1379 C1554 ) C1379_=_C1555( C1379 C1555 ) \nC1379_=_C1556( C1379 C1556 ) C1379_=_C1557( C1379 C1557 ) C1379_=_C1951( C1379 C1951 ) C1411_=_C1442( C1411 C1442 ) C1411_=_C1472( C1411 C1472 ) C1411_=_C1501( C1411 C1501 ) \nC1411_=_C1530( C1411 C1530 ) C1411_=_C1531( C1411 C1531 ) C1411_=_C1532( C1411 C1532 ) C1411_=_C1533( C1411 C1533 ) C1411_=_C1534( C1411 C1534 ) C1411_=_C1535( C1411 C1535 ) \nC1411_=_C1536( C1411 C1536 ) C1411_=_C1537( C1411 C1537 ) C1411_=_C1538( C1411 C1538 ) C1411_=_C1539( C1411 C1539 ) C1411_=_C1540( C1411 C1540 ) C1411_=_C1541( C1411 C1541 ) \nC1411_=_C1542( C1411 C1542 ) C1411_=_C1543( C1411 C1543 ) C1411_=_C1544( C1411 C1544 ) C1411_=_C1545( C1411 C1545 ) C1411_=_C1546( C1411 C1546 ) C1411_=_C1547( C1411 C1547 ) \nC1411_=_C1548( C1411 C1548 ) C1411_=_C1549( C1411 C1549 ) C1411_=_C1550( C1411 C1550 ) C1411_=_C1551( C1411 C1551 ) C1411_=_C1552( C1411 C1552 ) C1411_=_C1553( C1411 C1553 ) \nC1411_=_C1554( C1411 C1554 ) C1411_=_C1555( C1411 C1555 ) C1411_=_C1556( C1411 C1556 ) C1411_=_C1557( C1411 C1557 ) C1411_=_C1951( C1411 C1951 ) C1442_=_C1472( C1442 C1472 ) \nC1442_=_C1501( C1442 C1501 ) C1442_=_C1530( C1442 C1530 ) C1442_=_C1531( C1442 C1531 ) C1442_=_C1532( C1442 C1532 ) C1442_=_C1533( C1442 C1533 ) C1442_=_C1534( C1442 C1534 ) \nC1442_=_C1535( C1442 C1535 ) C1442_=_C1536( C1442 C1536 ) C1442_=_C1537( C1442 C1537 ) C1442_=_C1538( C1442 C1538 ) C1442_=_C1539( C1442 C1539 ) C1442_=_C1540( C1442 C1540 ) \nC1442_=_C1541( C1442 C1541 ) C1442_=_C1542( C1442 C1542 ) C1442_=_C1543( C1442 C1543 ) C1442_=_C1544( C1442 C1544 ) C1442_=_C1545( C1442 C1545 ) C1442_=_C1546( C1442 C1546 ) \nC1442_=_C1547( C1442 C1547 ) C1442_=_C1548( C1442 C1548 ) C1442_=_C1549( C1442 C1549 ) C1442_=_C1550( C1442 C1550 ) C1442_=_C1551( C1442 C1551 ) C1442_=_C1552( C1442 C1552 ) \nC1442_=_C1553( C1442 C1553 ) C1442_=_C1554( C1442 C1554 ) C1442_=_C1555( C1442 C1555 ) C1442_=_C1556( C1442 C1556 ) C1442_=_C1557( C1442 C1557 ) C1442_=_C1951( C1442 C1951 ) \nC1472_=_C1501( C1472 C1501 ) C1472_=_C1530( C1472 C1530 ) C1472_=_C1531( C1472 C1531 ) C1472_=_C1532( C1472 C1532 ) C1472_=_C1533( C1472 C1533 ) C1472_=_C1534( C1472 C1534 ) \nC1472_=_C1535( C1472 C1535 ) C1472_=_C1536( C1472 C1536 ) C1472_=_C1537( C1472 C1537 ) C1472_=_C1538( C1472 C1538 ) C1472_=_C1539( C1472 C1539 ) C1472_=_C1540( C1472 C1540 ) \nC1472_=_C1541( C1472 C1541 ) C1472_=_C1542( C1472 C1542 ) C1472_=_C1543( C1472 C1543 ) C1472_=_C1544( C1472 C1544 ) C1472_=_C1545( C1472 C1545 ) C1472_=_C1546( C1472 C1546 ) \nC1472_=_C1547( C1472 C1547 ) C1472_=_C1548( C1472 C1548 ) C1472_=_C1549( C1472 C1549 ) C1472_=_C1550( C1472 C1550 ) C1472_=_C1551( C1472 C1551 ) C1472_=_C1552( C1472 C1552 ) \nC1472_=_C1553( C1472 C1553 ) C1472_=_C1554( C1472 C1554 ) C1472_=_C1555( C1472 C1555 ) C1472_=_C1556( C1472 C1556 ) C1472_=_C1557( C1472 C1557 ) C1472_=_C1951( C1472 C1951 ) \nC1501_=_C1530( C1501 C1530 ) C1501_=_C1531( C1501 C1531 ) C1501_=_C1532( C1501 C1532 ) C1501_=_C1533( C1501 C1533 ) C1501_=_C1534( C1501 C1534 ) C1501_=_C1535( C1501 C1535 ) \nC1501_=_C1536( C1501 C1536 ) C1501_=_C1537( C1501 C1537 ) C1501_=_C1538( C1501 C1538 ) C1501_=_C1539( C1501 C1539 ) C1501_=_C1540( C1501 C1540 ) C1501_=_C1541( C1501 C1541 ) \nC1501_=_C1542( C1501 C1542 ) C1501_=_C1543( C1501 C1543 ) C1501_=_C1544( C1501 C1544 ) C1501_=_C1545( C1501 C1545 ) C1501_=_C1546( C1501 C1546 ) C1501_=_C1547( C1501 C1547 ) \nC1501_=_C1548( C1501 C1548 ) C1501_=_C1549( C1501 C1549 ) C1501_=_C1550( C1501 C1550 ) C1501_=_C1551( C1501 C1551 ) C1501_=_C1552( C1501 C1552 ) C1501_=_C1553( C1501 C1553 ) \nC1501_=_C1554( C1501 C1554 ) C1501_=_C1555( C1501 C1555 ) C1501_=_C1556( C1501 C1556 ) C1501_=_C1557( C1501 C1557 ) C1501_=_C1951( C1501 C1951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0_=_C1546( C1530 C1546 ) C1530_=_C1547( C1530 C1547 ) C1530_=_C1548( C1530 C1548 ) C1530_=_C1549( C1530 C1549 ) \nC1530_=_C1550( C1530 C1550 ) C1530_=_C1551( C1530 C1551 ) C1530_=_C1552( C1530 C1552 ) C1530_=_C1553( C1530 C1553 ) C1530_=_C1554( C1530 C1554 ) C1530_=_C1555( C1530 C1555 ) \nC1530_=_C1556( C1530 C1556 ) C1530_=_C1557( C1530 C1557 ) C1530_=_C1951( C1530 C1951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w:t>
      </w:r>
    </w:p>
    <w:p>
      <w:pPr>
        <w:pStyle w:val="PreformattedText"/>
        <w:bidi w:val="0"/>
        <w:spacing w:before="0" w:after="0"/>
        <w:jc w:val="left"/>
        <w:rPr/>
      </w:pPr>
      <w:r>
        <w:rPr/>
        <w:t xml:space="preserve"> </w:t>
      </w:r>
      <w:r>
        <w:rPr/>
        <w:t>C1531_=_C1554( C1531 C1554 ) C1531_=_C1555( C1531 C1555 ) C1531_=_C1556( C1531 C1556 ) C1531_=_C1557( C1531 C1557 ) C1531_=_C1951( C1531 C1951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1546( C1532 C1546 ) C1532_=_C1547( C1532 C1547 ) C1532_=_C1548( C1532 C1548 ) C1532_=_C1549( C1532 C1549 ) C1532_=_C1550( C1532 C1550 ) \nC1532_=_C1551( C1532 C1551 ) C1532_=_C1552( C1532 C1552 ) C1532_=_C1553( C1532 C1553 ) C1532_=_C1554( C1532 C1554 ) C1532_=_C1555( C1532 C1555 ) C1532_=_C1556( C1532 C1556 ) \nC1532_=_C1557( C1532 C1557 ) C1532_=_C1951( C1532 C1951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549( C1533 C1549 ) \nC1533_=_C1550( C1533 C1550 ) C1533_=_C1551( C1533 C1551 ) C1533_=_C1552( C1533 C1552 ) C1533_=_C1553( C1533 C1553 ) C1533_=_C1554( C1533 C1554 ) C1533_=_C1555( C1533 C1555 ) \nC1533_=_C1556( C1533 C1556 ) C1533_=_C1557( C1533 C1557 ) C1533_=_C1951( C1533 C1951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1552( C1534 C1552 ) C1534_=_C1553( C1534 C1553 ) C1534_=_C1554( C1534 C1554 ) C1534_=_C1555( C1534 C1555 ) \nC1534_=_C1556( C1534 C1556 ) C1534_=_C1557( C1534 C1557 ) C1534_=_C1951( C1534 C1951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5_=_C1553( C1535 C1553 ) C1535_=_C1554( C1535 C1554 ) C1535_=_C1555( C1535 C1555 ) C1535_=_C1556( C1535 C1556 ) \nC1535_=_C1557( C1535 C1557 ) C1535_=_C1951( C1535 C1951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6_=_C1552( C1536 C1552 ) \nC1536_=_C1553( C1536 C1553 ) C1536_=_C1554( C1536 C1554 ) C1536_=_C1555( C1536 C1555 ) C1536_=_C1556( C1536 C1556 ) C1536_=_C1557( C1536 C1557 ) C1536_=_C1951( C1536 C1951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555( C1537 C1555 ) \nC1537_=_C1556( C1537 C1556 ) C1537_=_C1557( C1537 C1557 ) C1537_=_C1951( C1537 C1951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8_=_C1555( C1538 C1555 ) C1538_=_C1556( C1538 C1556 ) C1538_=_C1557( C1538 C1557 ) C1538_=_C1951( C1538 C1951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39_=_C1554( C1539 C1554 ) C1539_=_C1555( C1539 C1555 ) C1539_=_C1556( C1539 C1556 ) C1539_=_C1557( C1539 C1557 ) C1539_=_C1951( C1539 C1951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1555( C1540 C1555 ) C1540_=_C1556( C1540 C1556 ) C1540_=_C1557( C1540 C1557 ) C1540_=_C1951( C1540 C1951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951( C1541 C1951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951( C1542 C1951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951( C1543 C1951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951( C1544 C1951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951( C1545 C1951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951( C1546 C1951 ) C1547_=_C1548( C1547 C1548 ) C1547_=_C1549( C1547 C1549 ) C1547_=_C1550( C1547 C1550 ) \nC1547_=_C1551( C1547 C1551 ) C1547_=_C1552( C1547 C1552 ) C1547_=_C1553( C1547 C1553 ) C1547_=_C1554( C1547 C1554 ) C1547_=_C1555( C1547 C1555 ) C1547_=_C1556( C1547 C1556 ) \nC1547_=_C1557( C1547 C1557 ) C1547_=_C1951( C1547 C1951 ) C1548_=_C1549( C1548 C1549 ) C1548_=_C1550( C1548 C1550 ) C1548_=_C1551( C1548 C1551 ) C1548_=_C1552( C1548 C1552 ) \nC1548_=_C1553( C1548 C1553 ) C1548_=_C1554( C1548 C1554 ) C1548_=_C1555( C1548 C1555 ) C1548_=_C1556( C1548 C1556 ) C1548_=_C1557( C1548 C1557 ) C1548_=_C1951( C1548 C1951 ) \nC1549_=_C1550( C1549 C1550 ) C1549_=_C1551( C1549 C1551 ) C1549_=_C1552( C1549 C1552 ) C1549_=_C1553( C1549 C1553 ) C1549_=_C1554( C1549 C1554 ) C1549_=_C1555( C1549 C1555 ) \nC1549_=_C1556( C1549 C1556 ) C1549_=_C1557( C1549 C1557 ) C1549_=_C1951( C1549 C1951 ) C1550_=_C1551( C1550 C1551 ) C1550_=_C1552( C1550 C1552 ) C1550_=_C1553( C1550 C1553 ) \nC1550_=_C1554( C1550 C1554 ) C1550_=_C1555( C1550 C1555 ) C1550_=_C1556( C1550 C1556 ) C1550_=_C1557( C1550 C1557 ) C1550_=_C1951( C1550 C1951 ) C1551_=_C1552( C1551 C1552 ) \nC1551_=_C1553( C1551 C1553 ) C1551_=_C1554( C1551 C1554 ) C1551_=_C1555( C1551 C1555 ) C1551_=_C1556( C1551 C1556 ) C1551_=_C1557( C1551 C1557 ) C1551_=_C1951( C1551 C1951 ) \nC1552_=_C1553( C1552 C1553 ) C1552_=_C1554( C1552 C1554 ) C1552_=_C1555(</w:t>
      </w:r>
    </w:p>
    <w:p>
      <w:pPr>
        <w:pStyle w:val="PreformattedText"/>
        <w:bidi w:val="0"/>
        <w:spacing w:before="0" w:after="0"/>
        <w:jc w:val="left"/>
        <w:rPr/>
      </w:pPr>
      <w:r>
        <w:rPr/>
        <w:t xml:space="preserve"> </w:t>
      </w:r>
      <w:r>
        <w:rPr/>
        <w:t>C1552 C1555 ) C1552_=_C1556( C1552 C1556 ) C1552_=_C1557( C1552 C1557 ) C1552_=_C1951( C1552 C1951 ) \nC1553_=_C1554( C1553 C1554 ) C1553_=_C1555( C1553 C1555 ) C1553_=_C1556( C1553 C1556 ) C1553_=_C1557( C1553 C1557 ) C1553_=_C1951( C1553 C1951 ) C1554_=_C1555( C1554 C1555 ) \nC1554_=_C1556( C1554 C1556 ) C1554_=_C1557( C1554 C1557 ) C1554_=_C1951( C1554 C1951 ) C1555_=_C1556( C1555 C1556 ) C1555_=_C1557( C1555 C1557 ) C1555_=_C1951( C1555 C1951 ) \nC1556_=_C1557( C1556 C1557 ) C1556_=_C1951( C1556 C1951 ) C1557_=_C1951( C1557 C1951 ) "];97-&gt;125[label="86: C990 C991 C992 C993 C994 \nC995 C996 C997 C998 C999 C1000 \nC1001 C1002 C1003 C1005 C1006 C1007 \nC1008 C1009 C1010 C1011 C1012 C1013 \nC1014 C1015 C1016 C1017 C1018 C1019 \nC1020 C1021 C1022 C1023 C1024 C1025 \nC1026 C1027 C1028 C1029 C1030 C1031 \nC1032 C1046 C1087 C1127 C1166 C1204 \nC1241 C1277 C1312 C1346 C1379 C1411 \nC1442 C1472 C1501 C1530 C1531 C1532 \nC1533 C1534 C1535 C1536 C1537 C1538 \nC1539 C1540 C1541 C1542 C1543 C1544 \nC1545 C1546 C1547 C1548 C1549 C1550 \nC1551 C1552 C1553 C1554 C1555 C1556 \nC1557 C1936 C1951 \n1848: C990_=_C991 ,C990_=_C992 ,C990_=_C993 ,C990_=_C994 ,C990_=_C995 ,\nC990_=_C996 ,C990_=_C997 ,C990_=_C998 ,C990_=_C999 ,C990_=_C1000 ,C990_=_C1001 ,\nC990_=_C1002 ,C990_=_C1003 ,C990_=_C1005 ,C990_=_C1006 ,C990_=_C1007 ,C990_=_C1008 ,\nC990_=_C1009 ,C990_=_C1010 ,C990_=_C1011 ,C990_=_C1012 ,C990_=_C1013 ,C990_=_C1014 ,\nC990_=_C1015 ,C990_=_C1016 ,C990_=_C1017 ,C990_=_C1018 ,C990_=_C1019 ,C990_=_C1020 ,\nC990_=_C1021 ,C990_=_C1022 ,C990_=_C1023 ,C990_=_C1024 ,C990_=_C1025 ,C990_=_C1026 ,\nC990_=_C1027 ,C990_=_C1028 ,C990_=_C1029 ,C990_=_C1030 ,C990_=_C1031 ,C990_=_C1032 ,\nC990_=_C1046 ,C990_=_C1936 ,C991_=_C992 ,C991_=_C993 ,C991_=_C994 ,C991_=_C995 ,\nC991_=_C996 ,C991_=_C997 ,C991_=_C998 ,C991_=_C999 ,C991_=_C1000 ,C991_=_C1001 ,\nC991_=_C1002 ,C991_=_C1003 ,C991_=_C1005 ,C991_=_C1006 ,C991_=_C1007 ,C991_=_C1008 ,\nC991_=_C1009 ,C991_=_C1010 ,C991_=_C1011 ,C991_=_C1012 ,C991_=_C1013 ,C991_=_C1014 ,\nC991_=_C1015 ,C991_=_C1016 ,C991_=_C1017 ,C991_=_C1018 ,C991_=_C1019 ,C991_=_C1020 ,\nC991_=_C1021 ,C991_=_C1022 ,C991_=_C1023 ,C991_=_C1024 ,C991_=_C1025 ,C991_=_C1026 ,\nC991_=_C1027 ,C991_=_C1028 ,C991_=_C1029 ,C991_=_C1030 ,C991_=_C1031 ,C991_=_C1032 ,\nC991_=_C1087 ,C991_=_C1936 ,C992_=_C993 ,C992_=_C994 ,C992_=_C995 ,C992_=_C996 ,\nC992_=_C997 ,C992_=_C998 ,C992_=_C999 ,C992_=_C1000 ,C992_=_C1001 ,C992_=_C1002 ,\nC992_=_C1003 ,C992_=_C1005 ,C992_=_C1006 ,C992_=_C1007 ,C992_=_C1008 ,C992_=_C1009 ,\nC992_=_C1010 ,C992_=_C1011 ,C992_=_C1012 ,C992_=_C1013 ,C992_=_C1014 ,C992_=_C1015 ,\nC992_=_C1016 ,C992_=_C1017 ,C992_=_C1018 ,C992_=_C1019 ,C992_=_C1020 ,C992_=_C1021 ,\nC992_=_C1022 ,C992_=_C1023 ,C992_=_C1024 ,C992_=_C1025 ,C992_=_C1026 ,C992_=_C1027 ,\nC992_=_C1028 ,C992_=_C1029 ,C992_=_C1030 ,C992_=_C1031 ,C992_=_C1032 ,C992_=_C1127 ,\nC992_=_C1936 ,C993_=_C994 ,C993_=_C995 ,C993_=_C996 ,C993_=_C997 ,C993_=_C998 ,\nC993_=_C999 ,C993_=_C1000 ,C993_=_C1001 ,C993_=_C1002 ,C993_=_C1003 ,C993_=_C1005 ,\nC993_=_C1006 ,C993_=_C1007 ,C993_=_C1008 ,C993_=_C1009 ,C993_=_C1010 ,C993_=_C1011 ,\nC993_=_C1012 ,C993_=_C1013 ,C993_=_C1014 ,C993_=_C1015 ,C993_=_C1016 ,C993_=_C1017 ,\nC993_=_C1018 ,C993_=_C1019 ,C993_=_C1020 ,C993_=_C1021 ,C993_=_C1022 ,C993_=_C1023 ,\nC993_=_C1024 ,C993_=_C1025 ,C993_=_C1026 ,C993_=_C1027 ,C993_=_C1028 ,C993_=_C1029 ,\nC993_=_C1030 ,C993_=_C1031 ,C993_=_C1032 ,C993_=_C1166 ,C993_=_C1936 ,C994_=_C995 ,\nC994_=_C996 ,C994_=_C997 ,C994_=_C998 ,C994_=_C999 ,C994_=_C1000 ,C994_=_C1001 ,\nC994_=_C1002 ,C994_=_C1003 ,C994_=_C1005 ,C994_=_C1006 ,C994_=_C1007 ,C994_=_C1008 ,\nC994_=_C1009 ,C994_=_C1010 ,C994_=_C1011 ,C994_=_C1012 ,C994_=_C1013 ,C994_=_C1014 ,\nC994_=_C1015 ,C994_=_C1016 ,C994_=_C1017 ,C994_=_C1018 ,C994_=_C1019 ,C994_=_C1020 ,\nC994_=_C1021 ,C994_=_C1022 ,C994_=_C1023 ,C994_=_C1024 ,C994_=_C1025 ,C994_=_C1026 ,\nC994_=_C1027 ,C994_=_C1028 ,C994_=_C1029 ,C994_=_C1030 ,C994_=_C1031 ,C994_=_C1032 ,\nC994_=_C1204 ,C994_=_C1936 ,C995_=_C996 ,C995_=_C997 ,C995_=_C998 ,C995_=_C999 ,\nC995_=_C1000 ,C995_=_C1001 ,C995_=_C1002 ,C995_=_C1003 ,C995_=_C1005 ,C995_=_C1006 ,\nC995_=_C1007 ,C995_=_C1008 ,C995_=_C1009 ,C995_=_C1010 ,C995_=_C1011 ,C995_=_C1012 ,\nC995_=_C1013 ,C995_=_C1014 ,C995_=_C1015 ,C995_=_C1016 ,C995_=_C1017 ,C995_=_C1018 ,\nC995_=_C1019 ,C995_=_C1020 ,C995_=_C1021 ,C995_=_C1022 ,C995_=_C1023 ,C995_=_C1024 ,\nC995_=_C1025 ,C995_=_C1026 ,C995_=_C1027 ,C995_=_C1028 ,C995_=_C1029 ,C995_=_C1030 ,\nC995_=_C1031 ,C995_=_C1032 ,C995_=_C1241 ,C995_=_C1936 ,C996_=_C997 ,C996_=_C998 ,\nC996_=_C999 ,C996_=_C1000 ,C996_=_C1001 ,C996_=_C1002 ,C996_=_C1003 ,C996_=_C1005 ,\nC996_=_C1006 ,C996_=_C1007 ,C996_=_C1008 ,C996_=_C1009 ,C996_=_C1010 ,C996_=_C1011 ,\nC996_=_C1012 ,C996_=_C1013 ,C996_=_C1014 ,C996_=_C1015 ,C996_=_C1016 ,C996_=_C1017 ,\nC996_=_C1018 ,C996_=_C1019 ,C996_=_C1020 ,C996_=_C1021 ,C996_=_C1022 ,C996_=_C1023 ,\nC996_=_C1024 ,C996_=_C1025 ,C996_=_C1026 ,C996_=_C1027 ,C996_=_C1028 ,C996_=_C1029 ,\nC996_=_C1030 ,C996_=_C1031 ,C996_=_C1032 ,C996_=_C1277 ,C996_=_C1936 ,C997_=_C998 ,\nC997_=_C999 ,C997_=_C1000 ,C997_=_C1001 ,C997_=_C1002 ,C997_=_C1003 ,C997_=_C1005 ,\nC997_=_C1006 ,C997_=_C1007 ,C997_=_C1008 ,C997_=_C1009 ,C997_=_C1010 ,C997_=_C1011 ,\nC997_=_C1012 ,C997_=_C1013 ,C997_=_C1014 ,C997_=_C1015 ,C997_=_C1016 ,C997_=_C1017 ,\nC997_=_C1018 ,C997_=_C1019 ,C997_=_C1020 ,C997_=_C1021 ,C997_=_C1022 ,C997_=_C1023 ,\nC997_=_C1024 ,C997_=_C1025 ,C997_=_C1026 ,C997_=_C1027 ,C997_=_C1028 ,C997_=_C1029 ,\nC997_=_C1030 ,C997_=_C1031 ,C997_=_C1032 ,C997_=_C1312 ,C997_=_C1936 ,C998_=_C999 ,\nC998_=_C1000 ,C998_=_C1001 ,C998_=_C1002 ,C998_=_C1003 ,C998_=_C1005 ,C998_=_C1006 ,\nC998_=_C1007 ,C998_=_C1008 ,C998_=_C1009 ,C998_=_C1010 ,C998_=_C1011 ,C998_=_C1012 ,\nC998_=_C1013 ,C998_=_C1014 ,C998_=_C1015 ,C998_=_C1016 ,C998_=_C1017 ,C998_=_C1018 ,\nC998_=_C1019 ,C998_=_C1020 ,C998_=_C1021 ,C998_=_C1022 ,C998_=_C1023 ,C998_=_C1024 ,\nC998_=_C1025 ,C998_=_C1026 ,C998_=_C1027 ,C998_=_C1028 ,C998_=_C1029 ,C998_=_C1030 ,\nC998_=_C1031 ,C998_=_C1032 ,C998_=_C1346 ,C998_=_C1936 ,C999_=_C1000 ,C999_=_C1001 ,\nC999_=_C1002 ,C999_=_C1003 ,C999_=_C1005 ,C999_=_C1006 ,C999_=_C1007 ,C999_=_C1008 ,\nC999_=_C1009 ,C999_=_C1010 ,C999_=_C1011 ,C999_=_C1012 ,C999_=_C1013 ,C999_=_C1014 ,\nC999_=_C1015 ,C999_=_C1016 ,C999_=_C1017 ,C999_=_C1018 ,C999_=_C1019 ,C999_=_C1020 ,\nC999_=_C1021 ,C999_=_C1022 ,C999_=_C1023 ,C999_=_C1024 ,C999_=_C1025 ,C999_=_C1026 ,\nC999_=_C1027 ,C999_=_C1028 ,C999_=_C1029 ,C999_=_C1030 ,C999_=_C1031 ,C999_=_C1032 ,\nC999_=_C1379 ,C999_=_C1936 ,C1000_=_C1001 ,C1000_=_C1002 ,C1000_=_C1003 ,C1000_=_C1005 ,\nC1000_=_C1006 ,C1000_=_C1007 ,C1000_=_C1008 ,C1000_=_C1009 ,C1000_=_C1010 ,C1000_=_C1011 ,\nC1000_=_C1012 ,C1000_=_C1013 ,C1000_=_C1014 ,C1000_=_C1015 ,C1000_=_C1016 ,C1000_=_C1017 ,\nC1000_=_C1018 ,C1000_=_C1019 ,C1000_=_C1020 ,C1000_=_C1021 ,C1000_=_C1022 ,C1000_=_C1023 ,\nC1000_=_C1024 ,C1000_=_C1025 ,C1000_=_C1026 ,C1000_=_C1027 ,C1000_=_C1028 ,C1000_=_C1029 ,\nC1000_=_C1030 ,C1000_=_C1031 ,C1000_=_C1032 ,C1000_=_C1411 ,C1000_=_C1936 ,C1001_=_C1002 ,\nC1001_=_C1003 ,C1001_=_C1005 ,C1001_=_C1006 ,C1001_=_C1007 ,C1001_=_C1008 ,C1001_=_C1009 ,\nC1001_=_C1010 ,C1001_=_C1011 ,C1001_=_C1012 ,C1001_=_C1013 ,C1001_=_C1014 ,C1001_=_C1015 ,\nC1001_=_C1016 ,C1001_=_C1017 ,C1001_=_C1018 ,C1001_=_C1019 ,C1001_=_C1020 ,C1001_=_C1021 ,\nC1001_=_C1022 ,C1001_=_C1023 ,C1001_=_C1024 ,C1001_=_C1025 ,C1001_=_C1026 ,C1001_=_C1027 ,\nC1001_=_C1028 ,C1001_=_C1029 ,C1001_=_C1030 ,C1001_=_C1031 ,C1001_=_C1032 ,C1001_=_C1442 ,\nC1001_=_C1936 ,C1002_=_C1003 ,C1002_=_C1005 ,C1002_=_C1006 ,C1002_=_C1007 ,C1002_=_C1008 ,\nC1002_=_C1009 ,C1002_=_C1010 ,C1002_=_C1011 ,C1002_=_C1012 ,C1002_=_C1013 ,C1002_=_C1014 ,\nC1002_=_C1015 ,C1002_=_C1016 ,C1002_=_C1017 ,C1002_=_C1018 ,C1002_=_C1019 ,C1002_=_C1020 ,\nC1002_=_C1021 ,C1002_=_C1022 ,C1002_=_C1023 ,C1002_=_C1024 ,C1002_=_C1025 ,C1002_=_C1026 ,\nC1002_=_C1027 ,C1002_=_C1028 ,C1002_=_C1029 ,C1002_=_C1030 ,C1002_=_C1031 ,C1002_=_C1032 ,\nC1002_=_C1472 ,C1002_=_C1936 ,C1003_=_C1005 ,C1003_=_C1006 ,C1003_=_C1007 ,C1003_=_C1008 ,\nC1003_=_C1009 ,C1003_=_C1010 ,C1003_=_C1011 ,C1003_=_C1012 ,C1003_=_C1013 ,C1003_=_C1014 ,\nC1003_=_C1015 ,C1003_=_C1016 ,C1003_=_C1017 ,C1003_=_C1018 ,C1003_=_C1019 ,C1003_=_C1020 ,\nC1003_=_C1021 ,C1003_=_C1022 ,C1003_=_C1023 ,C1003_=_C1024 ,C1003_=_C1025 ,C1003_=_C1026 ,\nC1003_=_C1027 ,C1003_=_C1028 ,C1003_=_C1029 ,C1003_=_C1030 ,C1003_=_C1031 ,C1003_=_C1032 ,\nC1003_=_C1501 ,C1003_=_C1936 ,C1005_=_C1006 ,C1005_=_C1007 ,C1005_=_C1008 ,C1005_=_C1009 ,\nC1005_=_C1010 ,C1005_=_C1011 ,C1005_=_C1012 ,C1005_=_C1013 ,C1005_=_C1014 ,C1005_=_C1015 ,\nC1005_=_C1016 ,C1005_=_C1017 ,C1005_=_C1018 ,C1005_=_C1019 ,C1005_=_C1020 ,C1005_=_C1021 ,\nC1005_=_C1022 ,C1005_=_C1023 ,C1005_=_C1024 ,C1005_=_C1025 ,C1005_=_C1026 ,C1005_=_C1027 ,\nC1005_=_C1028 ,C1005_=_C1029 ,C1005_=_C1030 ,C1005_=_C1031 ,C1005_=_C1032 ,C1005_=_C1530 ,\nC1005_=_C1936 ,C1006_=_C1007 ,C1006_=_C1008 ,C1006_=_C1009 ,C1006_=_C1010 ,C1006_=_C1011 ,\nC1006_=_C1012 ,C1006_=_C1013 ,C1006_=_C1014 ,C1006_=_C1015 ,C1006_=_C1016 ,C1006_=_C1017 ,\nC1006_=_C1018 ,C1006_=_C1019 ,C1006_=_C1020 ,C1006_=_C1021 ,C1006_=_C1022 ,C1006_=_C1023 ,\nC1006_=_C1024 ,C1006_=_C1025 ,C1006_=_C1026 ,C1006_=_C1027 ,C1006_=_C1028 ,C1006_=_C1029 ,\nC1006_=_C1030 ,C1006_=_C1031 ,C1006_=_C1032 ,C1006_=_C1531 ,C1006_=_C1936 ,C1007_=_C1008 ,\nC1007_=_C1009 ,C1007_=_C1010 ,C1007_=_C1011 ,C1007_=_C1012 ,C1007_=_C1013 ,C1007_=_C1014 ,\nC1007_=_C1015 ,C1007_=_C1016 ,C1007_=_C1017 ,C1007_=_C1018 ,C1007_=_C1019 ,C1007_=_C1020 ,\nC1007_=_C1021 ,C1007_=_C1022 ,C1007_=_C1023 ,C1007_=_C1024 ,C1007_=_C1025 ,C1007_=_C1026 ,\nC1007_=_C1027 ,C1007_=_C1028 ,C1007_=_C1029 ,C1007_=_C1030 ,C1007_=_C1031 ,C1007_=_C1032 ,\nC1007_=_C1532 ,C1007_=_C1936 ,C1008_=_C1009 ,C1008_=_C1010 ,C1008_=_C1011 ,C1008_=_C1012 ,\nC1008_=_C1013 ,C1008_=_C1014 ,C1008_=_C1015</w:t>
      </w:r>
    </w:p>
    <w:p>
      <w:pPr>
        <w:pStyle w:val="PreformattedText"/>
        <w:bidi w:val="0"/>
        <w:spacing w:before="0" w:after="0"/>
        <w:jc w:val="left"/>
        <w:rPr/>
      </w:pPr>
      <w:r>
        <w:rPr/>
        <w:t xml:space="preserve"> </w:t>
      </w:r>
      <w:r>
        <w:rPr/>
        <w:t>,C1008_=_C1016 ,C1008_=_C1017 ,C1008_=_C1018 ,\nC1008_=_C1019 ,C1008_=_C1020 ,C1008_=_C1021 ,C1008_=_C1022 ,C1008_=_C1023 ,C1008_=_C1024 ,\nC1008_=_C1025 ,C1008_=_C1026 ,C1008_=_C1027 ,C1008_=_C1028 ,C1008_=_C1029 ,C1008_=_C1030 ,\nC1008_=_C1031 ,C1008_=_C1032 ,C1008_=_C1533 ,C1008_=_C1936 ,C1009_=_C1010 ,C1009_=_C1011 ,\nC1009_=_C1012 ,C1009_=_C1013 ,C1009_=_C1014 ,C1009_=_C1015 ,C1009_=_C1016 ,C1009_=_C1017 ,\nC1009_=_C1018 ,C1009_=_C1019 ,C1009_=_C1020 ,C1009_=_C1021 ,C1009_=_C1022 ,C1009_=_C1023 ,\nC1009_=_C1024 ,C1009_=_C1025 ,C1009_=_C1026 ,C1009_=_C1027 ,C1009_=_C1028 ,C1009_=_C1029 ,\nC1009_=_C1030 ,C1009_=_C1031 ,C1009_=_C1032 ,C1009_=_C1534 ,C1009_=_C1936 ,C1010_=_C1011 ,\nC1010_=_C1012 ,C1010_=_C1013 ,C1010_=_C1014 ,C1010_=_C1015 ,C1010_=_C1016 ,C1010_=_C1017 ,\nC1010_=_C1018 ,C1010_=_C1019 ,C1010_=_C1020 ,C1010_=_C1021 ,C1010_=_C1022 ,C1010_=_C1023 ,\nC1010_=_C1024 ,C1010_=_C1025 ,C1010_=_C1026 ,C1010_=_C1027 ,C1010_=_C1028 ,C1010_=_C1029 ,\nC1010_=_C1030 ,C1010_=_C1031 ,C1010_=_C1032 ,C1010_=_C1535 ,C1010_=_C1936 ,C1011_=_C1012 ,\nC1011_=_C1013 ,C1011_=_C1014 ,C1011_=_C1015 ,C1011_=_C1016 ,C1011_=_C1017 ,C1011_=_C1018 ,\nC1011_=_C1019 ,C1011_=_C1020 ,C1011_=_C1021 ,C1011_=_C1022 ,C1011_=_C1023 ,C1011_=_C1024 ,\nC1011_=_C1025 ,C1011_=_C1026 ,C1011_=_C1027 ,C1011_=_C1028 ,C1011_=_C1029 ,C1011_=_C1030 ,\nC1011_=_C1031 ,C1011_=_C1032 ,C1011_=_C1536 ,C1011_=_C1936 ,C1012_=_C1013 ,C1012_=_C1014 ,\nC1012_=_C1015 ,C1012_=_C1016 ,C1012_=_C1017 ,C1012_=_C1018 ,C1012_=_C1019 ,C1012_=_C1020 ,\nC1012_=_C1021 ,C1012_=_C1022 ,C1012_=_C1023 ,C1012_=_C1024 ,C1012_=_C1025 ,C1012_=_C1026 ,\nC1012_=_C1027 ,C1012_=_C1028 ,C1012_=_C1029 ,C1012_=_C1030 ,C1012_=_C1031 ,C1012_=_C1032 ,\nC1012_=_C1537 ,C1012_=_C1936 ,C1013_=_C1014 ,C1013_=_C1015 ,C1013_=_C1016 ,C1013_=_C1017 ,\nC1013_=_C1018 ,C1013_=_C1019 ,C1013_=_C1020 ,C1013_=_C1021 ,C1013_=_C1022 ,C1013_=_C1023 ,\nC1013_=_C1024 ,C1013_=_C1025 ,C1013_=_C1026 ,C1013_=_C1027 ,C1013_=_C1028 ,C1013_=_C1029 ,\nC1013_=_C1030 ,C1013_=_C1031 ,C1013_=_C1032 ,C1013_=_C1538 ,C1013_=_C1936 ,C1014_=_C1015 ,\nC1014_=_C1016 ,C1014_=_C1017 ,C1014_=_C1018 ,C1014_=_C1019 ,C1014_=_C1020 ,C1014_=_C1021 ,\nC1014_=_C1022 ,C1014_=_C1023 ,C1014_=_C1024 ,C1014_=_C1025 ,C1014_=_C1026 ,C1014_=_C1027 ,\nC1014_=_C1028 ,C1014_=_C1029 ,C1014_=_C1030 ,C1014_=_C1031 ,C1014_=_C1032 ,C1014_=_C1539 ,\nC1014_=_C1936 ,C1015_=_C1016 ,C1015_=_C1017 ,C1015_=_C1018 ,C1015_=_C1019 ,C1015_=_C1020 ,\nC1015_=_C1021 ,C1015_=_C1022 ,C1015_=_C1023 ,C1015_=_C1024 ,C1015_=_C1025 ,C1015_=_C1026 ,\nC1015_=_C1027 ,C1015_=_C1028 ,C1015_=_C1029 ,C1015_=_C1030 ,C1015_=_C1031 ,C1015_=_C1032 ,\nC1015_=_C1540 ,C1015_=_C1936 ,C1016_=_C1017 ,C1016_=_C1018 ,C1016_=_C1019 ,C1016_=_C1020 ,\nC1016_=_C1021 ,C1016_=_C1022 ,C1016_=_C1023 ,C1016_=_C1024 ,C1016_=_C1025 ,C1016_=_C1026 ,\nC1016_=_C1027 ,C1016_=_C1028 ,C1016_=_C1029 ,C1016_=_C1030 ,C1016_=_C1031 ,C1016_=_C1032 ,\nC1016_=_C1541 ,C1016_=_C1936 ,C1017_=_C1018 ,C1017_=_C1019 ,C1017_=_C1020 ,C1017_=_C1021 ,\nC1017_=_C1022 ,C1017_=_C1023 ,C1017_=_C1024 ,C1017_=_C1025 ,C1017_=_C1026 ,C1017_=_C1027 ,\nC1017_=_C1028 ,C1017_=_C1029 ,C1017_=_C1030 ,C1017_=_C1031 ,C1017_=_C1032 ,C1017_=_C1542 ,\nC1017_=_C1936 ,C1018_=_C1019 ,C1018_=_C1020 ,C1018_=_C1021 ,C1018_=_C1022 ,C1018_=_C1023 ,\nC1018_=_C1024 ,C1018_=_C1025 ,C1018_=_C1026 ,C1018_=_C1027 ,C1018_=_C1028 ,C1018_=_C1029 ,\nC1018_=_C1030 ,C1018_=_C1031 ,C1018_=_C1032 ,C1018_=_C1543 ,C1018_=_C1936 ,C1019_=_C1020 ,\nC1019_=_C1021 ,C1019_=_C1022 ,C1019_=_C1023 ,C1019_=_C1024 ,C1019_=_C1025 ,C1019_=_C1026 ,\nC1019_=_C1027 ,C1019_=_C1028 ,C1019_=_C1029 ,C1019_=_C1030 ,C1019_=_C1031 ,C1019_=_C1032 ,\nC1019_=_C1544 ,C1019_=_C1936 ,C1020_=_C1021 ,C1020_=_C1022 ,C1020_=_C1023 ,C1020_=_C1024 ,\nC1020_=_C1025 ,C1020_=_C1026 ,C1020_=_C1027 ,C1020_=_C1028 ,C1020_=_C1029 ,C1020_=_C1030 ,\nC1020_=_C1031 ,C1020_=_C1032 ,C1020_=_C1545 ,C1020_=_C1936 ,C1021_=_C1022 ,C1021_=_C1023 ,\nC1021_=_C1024 ,C1021_=_C1025 ,C1021_=_C1026 ,C1021_=_C1027 ,C1021_=_C1028 ,C1021_=_C1029 ,\nC1021_=_C1030 ,C1021_=_C1031 ,C1021_=_C1032 ,C1021_=_C1546 ,C1021_=_C1936 ,C1022_=_C1023 ,\nC1022_=_C1024 ,C1022_=_C1025 ,C1022_=_C1026 ,C1022_=_C1027 ,C1022_=_C1028 ,C1022_=_C1029 ,\nC1022_=_C1030 ,C1022_=_C1031 ,C1022_=_C1032 ,C1022_=_C1547 ,C1022_=_C1936 ,C1023_=_C1024 ,\nC1023_=_C1025 ,C1023_=_C1026 ,C1023_=_C1027 ,C1023_=_C1028 ,C1023_=_C1029 ,C1023_=_C1030 ,\nC1023_=_C1031 ,C1023_=_C1032 ,C1023_=_C1548 ,C1023_=_C1936 ,C1024_=_C1025 ,C1024_=_C1026 ,\nC1024_=_C1027 ,C1024_=_C1028 ,C1024_=_C1029 ,C1024_=_C1030 ,C1024_=_C1031 ,C1024_=_C1032 ,\nC1024_=_C1549 ,C1024_=_C1936 ,C1025_=_C1026 ,C1025_=_C1027 ,C1025_=_C1028 ,C1025_=_C1029 ,\nC1025_=_C1030 ,C1025_=_C1031 ,C1025_=_C1032 ,C1025_=_C1550 ,C1025_=_C1936 ,C1026_=_C1027 ,\nC1026_=_C1028 ,C1026_=_C1029 ,C1026_=_C1030 ,C1026_=_C1031 ,C1026_=_C1032 ,C1026_=_C1551 ,\nC1026_=_C1936 ,C1027_=_C1028 ,C1027_=_C1029 ,C1027_=_C1030 ,C1027_=_C1031 ,C1027_=_C1032 ,\nC1027_=_C1552 ,C1027_=_C1936 ,C1028_=_C1029 ,C1028_=_C1030 ,C1028_=_C1031 ,C1028_=_C1032 ,\nC1028_=_C1553 ,C1028_=_C1936 ,C1029_=_C1030 ,C1029_=_C1031 ,C1029_=_C1032 ,C1029_=_C1554 ,\nC1029_=_C1936 ,C1030_=_C1031 ,C1030_=_C1032 ,C1030_=_C1555 ,C1030_=_C1936 ,C1031_=_C1032 ,\nC1031_=_C1556 ,C1031_=_C1936 ,C1032_=_C1557 ,C1032_=_C1936 ,C1046_=_C1087 ,C1046_=_C1127 ,\nC1046_=_C1166 ,C1046_=_C1204 ,C1046_=_C1241 ,C1046_=_C1277 ,C1046_=_C1312 ,C1046_=_C1346 ,\nC1046_=_C1379 ,C1046_=_C1411 ,C1046_=_C1442 ,C1046_=_C1472 ,C1046_=_C1501 ,C1046_=_C1530 ,\nC1046_=_C1531 ,C1046_=_C1532 ,C1046_=_C1533 ,C1046_=_C1534 ,C1046_=_C1535 ,C1046_=_C1536 ,\nC1046_=_C1537 ,C1046_=_C1538 ,C1046_=_C1539 ,C1046_=_C1540 ,C1046_=_C1541 ,C1046_=_C1542 ,\nC1046_=_C1543 ,C1046_=_C1544 ,C1046_=_C1545 ,C1046_=_C1546 ,C1046_=_C1547 ,C1046_=_C1548 ,\nC1046_=_C1549 ,C1046_=_C1550 ,C1046_=_C1551 ,C1046_=_C1552 ,C1046_=_C1553 ,C1046_=_C1554 ,\nC1046_=_C1555 ,C1046_=_C1556 ,C1046_=_C1557 ,C1046_=_C1951 ,C1087_=_C1127 ,C1087_=_C1166 ,\nC1087_=_C1204 ,C1087_=_C1241 ,C1087_=_C1277 ,C1087_=_C1312 ,C1087_=_C1346 ,C1087_=_C1379 ,\nC1087_=_C1411 ,C1087_=_C1442 ,C1087_=_C1472 ,C1087_=_C1501 ,C1087_=_C1530 ,C1087_=_C1531 ,\nC1087_=_C1532 ,C1087_=_C1533 ,C1087_=_C1534 ,C1087_=_C1535 ,C1087_=_C1536 ,C1087_=_C1537 ,\nC1087_=_C1538 ,C1087_=_C1539 ,C1087_=_C1540 ,C1087_=_C1541 ,C1087_=_C1542 ,C1087_=_C1543 ,\nC1087_=_C1544 ,C1087_=_C1545 ,C1087_=_C1546 ,C1087_=_C1547 ,C1087_=_C1548 ,C1087_=_C1549 ,\nC1087_=_C1550 ,C1087_=_C1551 ,C1087_=_C1552 ,C1087_=_C1553 ,C1087_=_C1554 ,C1087_=_C1555 ,\nC1087_=_C1556 ,C1087_=_C1557 ,C1087_=_C1951 ,C1127_=_C1166 ,C1127_=_C1204 ,C1127_=_C1241 ,\nC1127_=_C1277 ,C1127_=_C1312 ,C1127_=_C1346 ,C1127_=_C1379 ,C1127_=_C1411 ,C1127_=_C1442 ,\nC1127_=_C1472 ,C1127_=_C1501 ,C1127_=_C1530 ,C1127_=_C1531 ,C1127_=_C1532 ,C1127_=_C1533 ,\nC1127_=_C1534 ,C1127_=_C1535 ,C1127_=_C1536 ,C1127_=_C1537 ,C1127_=_C1538 ,C1127_=_C1539 ,\nC1127_=_C1540 ,C1127_=_C1541 ,C1127_=_C1542 ,C1127_=_C1543 ,C1127_=_C1544 ,C1127_=_C1545 ,\nC1127_=_C1546 ,C1127_=_C1547 ,C1127_=_C1548 ,C1127_=_C1549 ,C1127_=_C1550 ,C1127_=_C1551 ,\nC1127_=_C1552 ,C1127_=_C1553 ,C1127_=_C1554 ,C1127_=_C1555 ,C1127_=_C1556 ,C1127_=_C1557 ,\nC1127_=_C1951 ,C1166_=_C1204 ,C1166_=_C1241 ,C1166_=_C1277 ,C1166_=_C1312 ,C1166_=_C1346 ,\nC1166_=_C1379 ,C1166_=_C1411 ,C1166_=_C1442 ,C1166_=_C1472 ,C1166_=_C1501 ,C1166_=_C1530 ,\nC1166_=_C1531 ,C1166_=_C1532 ,C1166_=_C1533 ,C1166_=_C1534 ,C1166_=_C1535 ,C1166_=_C1536 ,\nC1166_=_C1537 ,C1166_=_C1538 ,C1166_=_C1539 ,C1166_=_C1540 ,C1166_=_C1541 ,C1166_=_C1542 ,\nC1166_=_C1543 ,C1166_=_C1544 ,C1166_=_C1545 ,C1166_=_C1546 ,C1166_=_C1547 ,C1166_=_C1548 ,\nC1166_=_C1549 ,C1166_=_C1550 ,C1166_=_C1551 ,C1166_=_C1552 ,C1166_=_C1553 ,C1166_=_C1554 ,\nC1166_=_C1555 ,C1166_=_C1556 ,C1166_=_C1557 ,C1166_=_C1951 ,C1204_=_C1241 ,C1204_=_C1277 ,\nC1204_=_C1312 ,C1204_=_C1346 ,C1204_=_C1379 ,C1204_=_C1411 ,C1204_=_C1442 ,C1204_=_C1472 ,\nC1204_=_C1501 ,C1204_=_C1530 ,C1204_=_C1531 ,C1204_=_C1532 ,C1204_=_C1533 ,C1204_=_C1534 ,\nC1204_=_C1535 ,C1204_=_C1536 ,C1204_=_C1537 ,C1204_=_C1538 ,C1204_=_C1539 ,C1204_=_C1540 ,\nC1204_=_C1541 ,C1204_=_C1542 ,C1204_=_C1543 ,C1204_=_C1544 ,C1204_=_C1545 ,C1204_=_C1546 ,\nC1204_=_C1547 ,C1204_=_C1548 ,C1204_=_C1549 ,C1204_=_C1550 ,C1204_=_C1551 ,C1204_=_C1552 ,\nC1204_=_C1553 ,C1204_=_C1554 ,C1204_=_C1555 ,C1204_=_C1556 ,C1204_=_C1557 ,C1204_=_C1951 ,\nC1241_=_C1277 ,C1241_=_C1312 ,C1241_=_C1346 ,C1241_=_C1379 ,C1241_=_C1411 ,C1241_=_C1442 ,\nC1241_=_C1472 ,C1241_=_C1501 ,C1241_=_C1530 ,C1241_=_C1531 ,C1241_=_C1532 ,C1241_=_C1533 ,\nC1241_=_C1534 ,C1241_=_C1535 ,C1241_=_C1536 ,C1241_=_C1537 ,C1241_=_C1538 ,C1241_=_C1539 ,\nC1241_=_C1540 ,C1241_=_C1541 ,C1241_=_C1542 ,C1241_=_C1543 ,C1241_=_C1544 ,C1241_=_C1545 ,\nC1241_=_C1546 ,C1241_=_C1547 ,C1241_=_C1548 ,C1241_=_C1549 ,C1241_=_C1550 ,C1241_=_C1551 ,\nC1241_=_C1552 ,C1241_=_C1553 ,C1241_=_C1554 ,C1241_=_C1555 ,C1241_=_C1556 ,C1241_=_C1557 ,\nC1241_=_C1951 ,C1277_=_C1312 ,C1277_=_C1346 ,C1277_=_C1379 ,C1277_=_C1411 ,C1277_=_C1442 ,\nC1277_=_C1472 ,C1277_=_C1501 ,C1277_=_C1530 ,C1277_=_C1531 ,C1277_=_C1532 ,C1277_=_C1533 ,\nC1277_=_C1534 ,C1277_=_C1535 ,C1277_=_C1536 ,C1277_=_C1537 ,C1277_=_C1538 ,C1277_=_C1539 ,\nC1277_=_C1540 ,C1277_=_C1541 ,C1277_=_C1542 ,C1277_=_C1543 ,C1277_=_C1544 ,C1277_=_C1545 ,\nC1277_=_C1546 ,C1277_=_C1547 ,C1277_=_C1548 ,C1277_=_C1549 ,C1277_=_C1550 ,C1277_=_C1551 ,\nC1277_=_C1552 ,C1277_=_C1553 ,C1277_=_C1554 ,C1277_=_C1555 ,C1277_=_C1556 ,C1277_=_C1557 ,\nC1277_=_C1951 ,C1312_=_C1346 ,C1312_=_C1379 ,C1312_=_C1411 ,C1312_=_C1442 ,C1312_=_C1472 ,\nC1312_=_C1501 ,C1312_=_C1530 ,C1312_=_C1531 ,C1312_=_C1532 ,C1312_=_C1533 ,C1312_=_C1534 ,\nC1312_=_C1535 ,C1312_=_C1536 ,C1312_=_C1537 ,C1312_=_C1538 ,C1312_=_C1539 ,C1312_=_C1540 ,\nC1312_=_C1541 ,C1312_=_C1542 ,C1312_=_C1543 ,C1312_=_C1544 ,C1312_=_C1545 ,C1312_=_C1546 ,\nC1312_=_C1547 ,C1312_=_C1548 ,C1312_=_C1549 ,C1312_=_C1550 ,C1312_=_C1551 ,C1312_=_C1552 ,\nC1312_=_C1553</w:t>
      </w:r>
    </w:p>
    <w:p>
      <w:pPr>
        <w:pStyle w:val="PreformattedText"/>
        <w:bidi w:val="0"/>
        <w:spacing w:before="0" w:after="0"/>
        <w:jc w:val="left"/>
        <w:rPr/>
      </w:pPr>
      <w:r>
        <w:rPr/>
        <w:t xml:space="preserve"> </w:t>
      </w:r>
      <w:r>
        <w:rPr/>
        <w:t>,C1312_=_C1554 ,C1312_=_C1555 ,C1312_=_C1556 ,C1312_=_C1557 ,C1312_=_C1951 ,\nC1346_=_C1379 ,C1346_=_C1411 ,C1346_=_C1442 ,C1346_=_C1472 ,C1346_=_C1501 ,C1346_=_C1530 ,\nC1346_=_C1531 ,C1346_=_C1532 ,C1346_=_C1533 ,C1346_=_C1534 ,C1346_=_C1535 ,C1346_=_C1536 ,\nC1346_=_C1537 ,C1346_=_C1538 ,C1346_=_C1539 ,C1346_=_C1540 ,C1346_=_C1541 ,C1346_=_C1542 ,\nC1346_=_C1543 ,C1346_=_C1544 ,C1346_=_C1545 ,C1346_=_C1546 ,C1346_=_C1547 ,C1346_=_C1548 ,\nC1346_=_C1549 ,C1346_=_C1550 ,C1346_=_C1551 ,C1346_=_C1552 ,C1346_=_C1553 ,C1346_=_C1554 ,\nC1346_=_C1555 ,C1346_=_C1556 ,C1346_=_C1557 ,C1346_=_C1951 ,C1379_=_C1411 ,C1379_=_C1442 ,\nC1379_=_C1472 ,C1379_=_C1501 ,C1379_=_C1530 ,C1379_=_C1531 ,C1379_=_C1532 ,C1379_=_C1533 ,\nC1379_=_C1534 ,C1379_=_C1535 ,C1379_=_C1536 ,C1379_=_C1537 ,C1379_=_C1538 ,C1379_=_C1539 ,\nC1379_=_C1540 ,C1379_=_C1541 ,C1379_=_C1542 ,C1379_=_C1543 ,C1379_=_C1544 ,C1379_=_C1545 ,\nC1379_=_C1546 ,C1379_=_C1547 ,C1379_=_C1548 ,C1379_=_C1549 ,C1379_=_C1550 ,C1379_=_C1551 ,\nC1379_=_C1552 ,C1379_=_C1553 ,C1379_=_C1554 ,C1379_=_C1555 ,C1379_=_C1556 ,C1379_=_C1557 ,\nC1379_=_C1951 ,C1411_=_C1442 ,C1411_=_C1472 ,C1411_=_C1501 ,C1411_=_C1530 ,C1411_=_C1531 ,\nC1411_=_C1532 ,C1411_=_C1533 ,C1411_=_C1534 ,C1411_=_C1535 ,C1411_=_C1536 ,C1411_=_C1537 ,\nC1411_=_C1538 ,C1411_=_C1539 ,C1411_=_C1540 ,C1411_=_C1541 ,C1411_=_C1542 ,C1411_=_C1543 ,\nC1411_=_C1544 ,C1411_=_C1545 ,C1411_=_C1546 ,C1411_=_C1547 ,C1411_=_C1548 ,C1411_=_C1549 ,\nC1411_=_C1550 ,C1411_=_C1551 ,C1411_=_C1552 ,C1411_=_C1553 ,C1411_=_C1554 ,C1411_=_C1555 ,\nC1411_=_C1556 ,C1411_=_C1557 ,C1411_=_C1951 ,C1442_=_C1472 ,C1442_=_C1501 ,C1442_=_C1530 ,\nC1442_=_C1531 ,C1442_=_C1532 ,C1442_=_C1533 ,C1442_=_C1534 ,C1442_=_C1535 ,C1442_=_C1536 ,\nC1442_=_C1537 ,C1442_=_C1538 ,C1442_=_C1539 ,C1442_=_C1540 ,C1442_=_C1541 ,C1442_=_C1542 ,\nC1442_=_C1543 ,C1442_=_C1544 ,C1442_=_C1545 ,C1442_=_C1546 ,C1442_=_C1547 ,C1442_=_C1548 ,\nC1442_=_C1549 ,C1442_=_C1550 ,C1442_=_C1551 ,C1442_=_C1552 ,C1442_=_C1553 ,C1442_=_C1554 ,\nC1442_=_C1555 ,C1442_=_C1556 ,C1442_=_C1557 ,C1442_=_C1951 ,C1472_=_C1501 ,C1472_=_C1530 ,\nC1472_=_C1531 ,C1472_=_C1532 ,C1472_=_C1533 ,C1472_=_C1534 ,C1472_=_C1535 ,C1472_=_C1536 ,\nC1472_=_C1537 ,C1472_=_C1538 ,C1472_=_C1539 ,C1472_=_C1540 ,C1472_=_C1541 ,C1472_=_C1542 ,\nC1472_=_C1543 ,C1472_=_C1544 ,C1472_=_C1545 ,C1472_=_C1546 ,C1472_=_C1547 ,C1472_=_C1548 ,\nC1472_=_C1549 ,C1472_=_C1550 ,C1472_=_C1551 ,C1472_=_C1552 ,C1472_=_C1553 ,C1472_=_C1554 ,\nC1472_=_C1555 ,C1472_=_C1556 ,C1472_=_C1557 ,C1472_=_C1951 ,C1501_=_C1530 ,C1501_=_C1531 ,\nC1501_=_C1532 ,C1501_=_C1533 ,C1501_=_C1534 ,C1501_=_C1535 ,C1501_=_C1536 ,C1501_=_C1537 ,\nC1501_=_C1538 ,C1501_=_C1539 ,C1501_=_C1540 ,C1501_=_C1541 ,C1501_=_C1542 ,C1501_=_C1543 ,\nC1501_=_C1544 ,C1501_=_C1545 ,C1501_=_C1546 ,C1501_=_C1547 ,C1501_=_C1548 ,C1501_=_C1549 ,\nC1501_=_C1550 ,C1501_=_C1551 ,C1501_=_C1552 ,C1501_=_C1553 ,C1501_=_C1554 ,C1501_=_C1555 ,\nC1501_=_C1556 ,C1501_=_C1557 ,C1501_=_C1951 ,C1530_=_C1531 ,C1530_=_C1532 ,C1530_=_C1533 ,\nC1530_=_C1534 ,C1530_=_C1535 ,C1530_=_C1536 ,C1530_=_C1537 ,C1530_=_C1538 ,C1530_=_C1539 ,\nC1530_=_C1540 ,C1530_=_C1541 ,C1530_=_C1542 ,C1530_=_C1543 ,C1530_=_C1544 ,C1530_=_C1545 ,\nC1530_=_C1546 ,C1530_=_C1547 ,C1530_=_C1548 ,C1530_=_C1549 ,C1530_=_C1550 ,C1530_=_C1551 ,\nC1530_=_C1552 ,C1530_=_C1553 ,C1530_=_C1554 ,C1530_=_C1555 ,C1530_=_C1556 ,C1530_=_C1557 ,\nC1530_=_C1951 ,C1531_=_C1532 ,C1531_=_C1533 ,C1531_=_C1534 ,C1531_=_C1535 ,C1531_=_C1536 ,\nC1531_=_C1537 ,C1531_=_C1538 ,C1531_=_C1539 ,C1531_=_C1540 ,C1531_=_C1541 ,C1531_=_C1542 ,\nC1531_=_C1543 ,C1531_=_C1544 ,C1531_=_C1545 ,C1531_=_C1546 ,C1531_=_C1547 ,C1531_=_C1548 ,\nC1531_=_C1549 ,C1531_=_C1550 ,C1531_=_C1551 ,C1531_=_C1552 ,C1531_=_C1553 ,C1531_=_C1554 ,\nC1531_=_C1555 ,C1531_=_C1556 ,C1531_=_C1557 ,C1531_=_C1951 ,C1532_=_C1533 ,C1532_=_C1534 ,\nC1532_=_C1535 ,C1532_=_C1536 ,C1532_=_C1537 ,C1532_=_C1538 ,C1532_=_C1539 ,C1532_=_C1540 ,\nC1532_=_C1541 ,C1532_=_C1542 ,C1532_=_C1543 ,C1532_=_C1544 ,C1532_=_C1545 ,C1532_=_C1546 ,\nC1532_=_C1547 ,C1532_=_C1548 ,C1532_=_C1549 ,C1532_=_C1550 ,C1532_=_C1551 ,C1532_=_C1552 ,\nC1532_=_C1553 ,C1532_=_C1554 ,C1532_=_C1555 ,C1532_=_C1556 ,C1532_=_C1557 ,C1532_=_C1951 ,\nC1533_=_C1534 ,C1533_=_C1535 ,C1533_=_C1536 ,C1533_=_C1537 ,C1533_=_C1538 ,C1533_=_C1539 ,\nC1533_=_C1540 ,C1533_=_C1541 ,C1533_=_C1542 ,C1533_=_C1543 ,C1533_=_C1544 ,C1533_=_C1545 ,\nC1533_=_C1546 ,C1533_=_C1547 ,C1533_=_C1548 ,C1533_=_C1549 ,C1533_=_C1550 ,C1533_=_C1551 ,\nC1533_=_C1552 ,C1533_=_C1553 ,C1533_=_C1554 ,C1533_=_C1555 ,C1533_=_C1556 ,C1533_=_C1557 ,\nC1533_=_C1951 ,C1534_=_C1535 ,C1534_=_C1536 ,C1534_=_C1537 ,C1534_=_C1538 ,C1534_=_C1539 ,\nC1534_=_C1540 ,C1534_=_C1541 ,C1534_=_C1542 ,C1534_=_C1543 ,C1534_=_C1544 ,C1534_=_C1545 ,\nC1534_=_C1546 ,C1534_=_C1547 ,C1534_=_C1548 ,C1534_=_C1549 ,C1534_=_C1550 ,C1534_=_C1551 ,\nC1534_=_C1552 ,C1534_=_C1553 ,C1534_=_C1554 ,C1534_=_C1555 ,C1534_=_C1556 ,C1534_=_C1557 ,\nC1534_=_C1951 ,C1535_=_C1536 ,C1535_=_C1537 ,C1535_=_C1538 ,C1535_=_C1539 ,C1535_=_C1540 ,\nC1535_=_C1541 ,C1535_=_C1542 ,C1535_=_C1543 ,C1535_=_C1544 ,C1535_=_C1545 ,C1535_=_C1546 ,\nC1535_=_C1547 ,C1535_=_C1548 ,C1535_=_C1549 ,C1535_=_C1550 ,C1535_=_C1551 ,C1535_=_C1552 ,\nC1535_=_C1553 ,C1535_=_C1554 ,C1535_=_C1555 ,C1535_=_C1556 ,C1535_=_C1557 ,C1535_=_C1951 ,\nC1536_=_C1537 ,C1536_=_C1538 ,C1536_=_C1539 ,C1536_=_C1540 ,C1536_=_C1541 ,C1536_=_C1542 ,\nC1536_=_C1543 ,C1536_=_C1544 ,C1536_=_C1545 ,C1536_=_C1546 ,C1536_=_C1547 ,C1536_=_C1548 ,\nC1536_=_C1549 ,C1536_=_C1550 ,C1536_=_C1551 ,C1536_=_C1552 ,C1536_=_C1553 ,C1536_=_C1554 ,\nC1536_=_C1555 ,C1536_=_C1556 ,C1536_=_C1557 ,C1536_=_C1951 ,C1537_=_C1538 ,C1537_=_C1539 ,\nC1537_=_C1540 ,C1537_=_C1541 ,C1537_=_C1542 ,C1537_=_C1543 ,C1537_=_C1544 ,C1537_=_C1545 ,\nC1537_=_C1546 ,C1537_=_C1547 ,C1537_=_C1548 ,C1537_=_C1549 ,C1537_=_C1550 ,C1537_=_C1551 ,\nC1537_=_C1552 ,C1537_=_C1553 ,C1537_=_C1554 ,C1537_=_C1555 ,C1537_=_C1556 ,C1537_=_C1557 ,\nC1537_=_C1951 ,C1538_=_C1539 ,C1538_=_C1540 ,C1538_=_C1541 ,C1538_=_C1542 ,C1538_=_C1543 ,\nC1538_=_C1544 ,C1538_=_C1545 ,C1538_=_C1546 ,C1538_=_C1547 ,C1538_=_C1548 ,C1538_=_C1549 ,\nC1538_=_C1550 ,C1538_=_C1551 ,C1538_=_C1552 ,C1538_=_C1553 ,C1538_=_C1554 ,C1538_=_C1555 ,\nC1538_=_C1556 ,C1538_=_C1557 ,C1538_=_C1951 ,C1539_=_C1540 ,C1539_=_C1541 ,C1539_=_C1542 ,\nC1539_=_C1543 ,C1539_=_C1544 ,C1539_=_C1545 ,C1539_=_C1546 ,C1539_=_C1547 ,C1539_=_C1548 ,\nC1539_=_C1549 ,C1539_=_C1550 ,C1539_=_C1551 ,C1539_=_C1552 ,C1539_=_C1553 ,C1539_=_C1554 ,\nC1539_=_C1555 ,C1539_=_C1556 ,C1539_=_C1557 ,C1539_=_C1951 ,C1540_=_C1541 ,C1540_=_C1542 ,\nC1540_=_C1543 ,C1540_=_C1544 ,C1540_=_C1545 ,C1540_=_C1546 ,C1540_=_C1547 ,C1540_=_C1548 ,\nC1540_=_C1549 ,C1540_=_C1550 ,C1540_=_C1551 ,C1540_=_C1552 ,C1540_=_C1553 ,C1540_=_C1554 ,\nC1540_=_C1555 ,C1540_=_C1556 ,C1540_=_C1557 ,C1540_=_C1951 ,C1541_=_C1542 ,C1541_=_C1543 ,\nC1541_=_C1544 ,C1541_=_C1545 ,C1541_=_C1546 ,C1541_=_C1547 ,C1541_=_C1548 ,C1541_=_C1549 ,\nC1541_=_C1550 ,C1541_=_C1551 ,C1541_=_C1552 ,C1541_=_C1553 ,C1541_=_C1554 ,C1541_=_C1555 ,\nC1541_=_C1556 ,C1541_=_C1557 ,C1541_=_C1951 ,C1542_=_C1543 ,C1542_=_C1544 ,C1542_=_C1545 ,\nC1542_=_C1546 ,C1542_=_C1547 ,C1542_=_C1548 ,C1542_=_C1549 ,C1542_=_C1550 ,C1542_=_C1551 ,\nC1542_=_C1552 ,C1542_=_C1553 ,C1542_=_C1554 ,C1542_=_C1555 ,C1542_=_C1556 ,C1542_=_C1557 ,\nC1542_=_C1951 ,C1543_=_C1544 ,C1543_=_C1545 ,C1543_=_C1546 ,C1543_=_C1547 ,C1543_=_C1548 ,\nC1543_=_C1549 ,C1543_=_C1550 ,C1543_=_C1551 ,C1543_=_C1552 ,C1543_=_C1553 ,C1543_=_C1554 ,\nC1543_=_C1555 ,C1543_=_C1556 ,C1543_=_C1557 ,C1543_=_C1951 ,C1544_=_C1545 ,C1544_=_C1546 ,\nC1544_=_C1547 ,C1544_=_C1548 ,C1544_=_C1549 ,C1544_=_C1550 ,C1544_=_C1551 ,C1544_=_C1552 ,\nC1544_=_C1553 ,C1544_=_C1554 ,C1544_=_C1555 ,C1544_=_C1556 ,C1544_=_C1557 ,C1544_=_C1951 ,\nC1545_=_C1546 ,C1545_=_C1547 ,C1545_=_C1548 ,C1545_=_C1549 ,C1545_=_C1550 ,C1545_=_C1551 ,\nC1545_=_C1552 ,C1545_=_C1553 ,C1545_=_C1554 ,C1545_=_C1555 ,C1545_=_C1556 ,C1545_=_C1557 ,\nC1545_=_C1951 ,C1546_=_C1547 ,C1546_=_C1548 ,C1546_=_C1549 ,C1546_=_C1550 ,C1546_=_C1551 ,\nC1546_=_C1552 ,C1546_=_C1553 ,C1546_=_C1554 ,C1546_=_C1555 ,C1546_=_C1556 ,C1546_=_C1557 ,\nC1546_=_C1951 ,C1547_=_C1548 ,C1547_=_C1549 ,C1547_=_C1550 ,C1547_=_C1551 ,C1547_=_C1552 ,\nC1547_=_C1553 ,C1547_=_C1554 ,C1547_=_C1555 ,C1547_=_C1556 ,C1547_=_C1557 ,C1547_=_C1951 ,\nC1548_=_C1549 ,C1548_=_C1550 ,C1548_=_C1551 ,C1548_=_C1552 ,C1548_=_C1553 ,C1548_=_C1554 ,\nC1548_=_C1555 ,C1548_=_C1556 ,C1548_=_C1557 ,C1548_=_C1951 ,C1549_=_C1550 ,C1549_=_C1551 ,\nC1549_=_C1552 ,C1549_=_C1553 ,C1549_=_C1554 ,C1549_=_C1555 ,C1549_=_C1556 ,C1549_=_C1557 ,\nC1549_=_C1951 ,C1550_=_C1551 ,C1550_=_C1552 ,C1550_=_C1553 ,C1550_=_C1554 ,C1550_=_C1555 ,\nC1550_=_C1556 ,C1550_=_C1557 ,C1550_=_C1951 ,C1551_=_C1552 ,C1551_=_C1553 ,C1551_=_C1554 ,\nC1551_=_C1555 ,C1551_=_C1556 ,C1551_=_C1557 ,C1551_=_C1951 ,C1552_=_C1553 ,C1552_=_C1554 ,\nC1552_=_C1555 ,C1552_=_C1556 ,C1552_=_C1557 ,C1552_=_C1951 ,C1553_=_C1554 ,C1553_=_C1555 ,\nC1553_=_C1556 ,C1553_=_C1557 ,C1553_=_C1951 ,C1554_=_C1555 ,C1554_=_C1556 ,C1554_=_C1557 ,\nC1554_=_C1951 ,C1555_=_C1556 ,C1555_=_C1557 ,C1555_=_C1951 ,C1556_=_C1557 ,C1556_=_C1951 ,\nC1557_=_C1951 ,"];126[shape=box, label="id:126 level: 6\n87: C1 C2 C3 C4 C5 \nC6 C7 C8 C9 C10 C11 \nC12 C13 C14 C15 C16 C17 \nC18 C19 C20 C21 C22 C23 \nC24 C25 C26 C27 C28 C29 \nC30 C31 C32 C33 C34 C35 \nC36 C37 C38 C39 C40 C41 \nC42 C43 C88 C89 C90 C91 \nC92 C93 C94 C95 C96 C97 \nC98 C99 C100 C101 C102 C103 \nC104 C105 C106 C107 C108 C109 \nC110 C111 C112 C113 C114 C115 \nC116 C117 C118 C119 C120 C121 \nC122 C123 C124 C125 C126 C127 \nC128 C1936 C1937 C1938 \n1935: C1_=_C2( C1 C2 ) C1_=_C3( C1 C3 ) C1_=_C4( C1 C4 ) C1_=_C5( C1 C5 ) C1_=_C6( C1 C6 ) \nC1_=_C7( C1 C7 ) C1_=_C8( C1 C8 ) C1_=_C9( C1 C9 ) C1_=_C10( C1 C10 ) C1_=_C11( C1 C11 ) C1_=_C12( C1 C12 ) \nC1_=_C13( C1 C13 ) C1_=_C14( C1 C14 ) C1_=_C15(</w:t>
      </w:r>
    </w:p>
    <w:p>
      <w:pPr>
        <w:pStyle w:val="PreformattedText"/>
        <w:bidi w:val="0"/>
        <w:spacing w:before="0" w:after="0"/>
        <w:jc w:val="left"/>
        <w:rPr/>
      </w:pPr>
      <w:r>
        <w:rPr/>
        <w:t xml:space="preserve"> </w:t>
      </w:r>
      <w:r>
        <w:rPr/>
        <w:t>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936( C1 C1936 ) C1_=_C1937( C1 C1937 ) C1_=_C1938( C1 C1938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1936( C2 C1936 ) C2_=_C1938( C2 C193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88( C3 C88 ) C3_=_C1936( C3 C193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89( C4 C89 ) C4_=_C1936( C4 C1936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90( C5 C90 ) \nC5_=_C1936( C5 C1936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91( C6 C91 ) C6_=_C1936( C6 C193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92( C7 C92 ) C7_=_C1936( C7 C1936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93( C8 C93 ) \nC8_=_C1936( C8 C193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94( C9 C94 ) \nC9_=_C1936( C9 C193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95( C10 C95 ) C10_=_C1936( C10 C1936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96( C11 C96 ) C11_=_C1936( C11 C1936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97( C12 C97 ) \nC12_=_C1936( C12 C1936 ) C13_=_C14( C13 C14 ) C13_=_C15( C13 C15 ) C13_=_C16( C13 C16 ) C13_=_C17( C13 C17 ) C13_=_C18( C13 C18 ) \nC13_=_C19( C13 C19 ) C13_=_C20( C13 C20 ) C13_=_C21(</w:t>
      </w:r>
    </w:p>
    <w:p>
      <w:pPr>
        <w:pStyle w:val="PreformattedText"/>
        <w:bidi w:val="0"/>
        <w:spacing w:before="0" w:after="0"/>
        <w:jc w:val="left"/>
        <w:rPr/>
      </w:pPr>
      <w:r>
        <w:rPr/>
        <w:t xml:space="preserve"> </w:t>
      </w:r>
      <w:r>
        <w:rPr/>
        <w:t>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98( C13 C98 ) C13_=_C1936( C13 C1936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99( C14 C99 ) C14_=_C1936( C14 C193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100( C15 C100 ) C15_=_C1936( C15 C1936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101( C16 C101 ) C16_=_C1936( C16 C1936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102( C17 C102 ) \nC17_=_C1936( C17 C193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103( C18 C103 ) C18_=_C1936( C18 C1936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104( C19 C104 ) C19_=_C1936( C19 C193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105( C20 C105 ) \nC20_=_C1936( C20 C193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106( C21 C106 ) \nC21_=_C1936( C21 C1936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107( C22 C107 ) C22_=_C1936( C22 C1936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108( C23 C108 ) C23_=_C1936( C23 C1936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109( C24 C109 ) \nC24_=_C1936( C24 C1936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110( C25 C110 ) C25_=_C1936( C25 C1936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111( C26 C111 ) C26_=_C1936( C26 C1936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112( C27 C112 ) C27_=_C1936( C27 C1936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113( C28 C113 ) C28_=_C1936( C28 C1936 ) C29_=_C30( C29 C30 ) C29_=_C31( C29 C31 ) C29_=_C32( C29 C32 ) \nC29_=_C33( C29 C33 ) C29_=_C34( C29 C34 ) C29_=_C35( C29 C35 ) C29_=_C36( C29 C36 ) C29_=_C37( C29 C37 ) C29_=_C38( C29 C38 ) \nC29_=_C39( C29 C39 ) C29_=_C40( C29 C40 ) C29_=_C41( C29 C41 ) C29_=_C42( C29 C42 ) C29_=_C43( C29 C43 ) C29_=_C114( C29 C114 ) \nC29_=_C1936( C29 C1936 ) C30_=_C31( C30 C31 ) C30_=_C32( C30 C32 ) C30_=_C33( C30 C33 ) C30_=_C34( C30 C34 ) C30_=_C35( C30 C35 ) \nC30_=_C36( C30 C36 ) C30_=_C37( C30 C37 ) C30_=_C38( C30 C38 ) C30_=_C39( C30 C39 ) C30_=_C40( C30 C40 ) C30_=_C41( C30 C41 ) \nC30_=_C42( C30 C42 ) C30_=_C43( C30 C43 ) C30_=_C115( C30 C115 ) C30_=_C1936( C30 C1936 ) C31_=_C32( C31 C32 ) C31_=_C33( C31 C33 ) \nC31_=_C34( C31 C34 ) C31_=_C35( C31 C35 ) C31_=_C36( C31 C36 ) C31_=_C37( C31 C37 ) C31_=_C38( C31 C38 ) C31_=_C39( C31 C39 ) \nC31_=_C40( C31 C40 ) C31_=_C41( C31 C41 ) C31_=_C42( C31 C42 ) C31_=_C43( C31 C43 ) C31_=_C116( C31 C116 ) C31_=_C1936( C31 C1936 ) \nC32_=_C33( C32 C33 ) C32_=_C34( C32 C34 ) C32_=_C35( C32 C35 ) C32_=_C36( C32 C36 ) C32_=_C37( C32 C37 ) C32_=_C38( C32 C38 ) \nC32_=_C39( C32 C39 ) C32_=_C40( C32 C40 ) C32_=_C41( C32 C41 ) C32_=_C42( C32 C42 ) C32_=_C43( C32 C43 ) C32_=_C117( C32 C117 ) \nC32_=_C1936( C32 C1936 ) C33_=_C34( C33 C34 ) C33_=_C35( C33 C35 ) C33_=_C36( C33 C36 ) C33_=_C37( C33 C37 ) C33_=_C38( C33 C38 ) \nC33_=_C39( C33 C39 ) C33_=_C40( C33 C40 ) C33_=_C41( C33 C41 ) C33_=_C42( C33 C42 ) C33_=_C43( C33 C43 ) C33_=_C118( C33 C118 ) \nC33_=_C1936( C33 C1936 ) C34_=_C35( C34 C35 ) C34_=_C36( C34 C36 ) C34_=_C37( C34 C37 ) C34_=_C38( C34 C38</w:t>
      </w:r>
    </w:p>
    <w:p>
      <w:pPr>
        <w:pStyle w:val="PreformattedText"/>
        <w:bidi w:val="0"/>
        <w:spacing w:before="0" w:after="0"/>
        <w:jc w:val="left"/>
        <w:rPr/>
      </w:pPr>
      <w:r>
        <w:rPr/>
        <w:t xml:space="preserve"> </w:t>
      </w:r>
      <w:r>
        <w:rPr/>
        <w:t>) C34_=_C39( C34 C39 ) \nC34_=_C40( C34 C40 ) C34_=_C41( C34 C41 ) C34_=_C42( C34 C42 ) C34_=_C43( C34 C43 ) C34_=_C119( C34 C119 ) C34_=_C1936( C34 C1936 ) \nC35_=_C36( C35 C36 ) C35_=_C37( C35 C37 ) C35_=_C38( C35 C38 ) C35_=_C39( C35 C39 ) C35_=_C40( C35 C40 ) C35_=_C41( C35 C41 ) \nC35_=_C42( C35 C42 ) C35_=_C43( C35 C43 ) C35_=_C120( C35 C120 ) C35_=_C1936( C35 C1936 ) C36_=_C37( C36 C37 ) C36_=_C38( C36 C38 ) \nC36_=_C39( C36 C39 ) C36_=_C40( C36 C40 ) C36_=_C41( C36 C41 ) C36_=_C42( C36 C42 ) C36_=_C43( C36 C43 ) C36_=_C121( C36 C121 ) \nC36_=_C1936( C36 C1936 ) C37_=_C38( C37 C38 ) C37_=_C39( C37 C39 ) C37_=_C40( C37 C40 ) C37_=_C41( C37 C41 ) C37_=_C42( C37 C42 ) \nC37_=_C43( C37 C43 ) C37_=_C122( C37 C122 ) C37_=_C1936( C37 C1936 ) C38_=_C39( C38 C39 ) C38_=_C40( C38 C40 ) C38_=_C41( C38 C41 ) \nC38_=_C42( C38 C42 ) C38_=_C43( C38 C43 ) C38_=_C123( C38 C123 ) C38_=_C1936( C38 C1936 ) C39_=_C40( C39 C40 ) C39_=_C41( C39 C41 ) \nC39_=_C42( C39 C42 ) C39_=_C43( C39 C43 ) C39_=_C124( C39 C124 ) C39_=_C1936( C39 C1936 ) C40_=_C41( C40 C41 ) C40_=_C42( C40 C42 ) \nC40_=_C43( C40 C43 ) C40_=_C125( C40 C125 ) C40_=_C1936( C40 C1936 ) C41_=_C42( C41 C42 ) C41_=_C43( C41 C43 ) C41_=_C126( C41 C126 ) \nC41_=_C1936( C41 C1936 ) C42_=_C43( C42 C43 ) C42_=_C127( C42 C127 ) C42_=_C1936( C42 C1936 ) C43_=_C128( C43 C128 ) C43_=_C1936( C43 C1936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937( C88 C1937 ) C88_=_C1938( C88 C193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937( C89 C1937 ) C89_=_C1938( C89 C193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937( C90 C1937 ) C90_=_C1938( C90 C1938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937( C91 C1937 ) C91_=_C1938( C91 C193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937( C92 C1937 ) C92_=_C1938( C92 C1938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937( C93 C1937 ) C93_=_C1938( C93 C1938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937( C94 C1937 ) C94_=_C1938( C94 C1938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937( C95 C1937 ) C95_=_C1938( C95 C1938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937( C96 C1937 ) C96_=_C1938( C96 C1938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w:t>
      </w:r>
    </w:p>
    <w:p>
      <w:pPr>
        <w:pStyle w:val="PreformattedText"/>
        <w:bidi w:val="0"/>
        <w:spacing w:before="0" w:after="0"/>
        <w:jc w:val="left"/>
        <w:rPr/>
      </w:pPr>
      <w:r>
        <w:rPr/>
        <w:t xml:space="preserve"> </w:t>
      </w:r>
      <w:r>
        <w:rPr/>
        <w:t>) C97_=_C126( C97 C126 ) C97_=_C127( C97 C127 ) \nC97_=_C128( C97 C128 ) C97_=_C1937( C97 C1937 ) C97_=_C1938( C97 C193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937( C98 C1937 ) C98_=_C1938( C98 C1938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937( C99 C1937 ) C99_=_C1938( C99 C193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937( C100 C1937 ) C100_=_C1938( C100 C193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937( C101 C1937 ) C101_=_C1938( C101 C193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937( C102 C1937 ) C102_=_C1938( C102 C193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937( C103 C1937 ) C103_=_C1938( C103 C193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937( C104 C1937 ) C104_=_C1938( C104 C193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937( C105 C1937 ) C105_=_C1938( C105 C1938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937( C106 C1937 ) C106_=_C1938( C106 C193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937( C107 C1937 ) C107_=_C1938( C107 C193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937( C108 C1937 ) C108_=_C1938( C108 C193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937( C109 C1937 ) C109_=_C1938( C109 C193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937( C110 C1937 ) C110_=_C1938( C110 C193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937( C111 C1937 ) C111_=_C1938( C111 C193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937( C112 C1937 ) C112_=_C1938( C112 C193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w:t>
      </w:r>
    </w:p>
    <w:p>
      <w:pPr>
        <w:pStyle w:val="PreformattedText"/>
        <w:bidi w:val="0"/>
        <w:spacing w:before="0" w:after="0"/>
        <w:jc w:val="left"/>
        <w:rPr/>
      </w:pPr>
      <w:r>
        <w:rPr/>
        <w:t xml:space="preserve"> </w:t>
      </w:r>
      <w:r>
        <w:rPr/>
        <w:t>C127 ) C113_=_C128( C113 C128 ) C113_=_C1937( C113 C1937 ) C113_=_C1938( C113 C193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937( C114 C1937 ) C114_=_C1938( C114 C193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937( C115 C1937 ) C115_=_C1938( C115 C1938 ) \nC116_=_C117( C116 C117 ) C116_=_C118( C116 C118 ) C116_=_C119( C116 C119 ) C116_=_C120( C116 C120 ) C116_=_C121( C116 C121 ) C116_=_C122( C116 C122 ) \nC116_=_C123( C116 C123 ) C116_=_C124( C116 C124 ) C116_=_C125( C116 C125 ) C116_=_C126( C116 C126 ) C116_=_C127( C116 C127 ) C116_=_C128( C116 C128 ) \nC116_=_C1937( C116 C1937 ) C116_=_C1938( C116 C1938 ) C117_=_C118( C117 C118 ) C117_=_C119( C117 C119 ) C117_=_C120( C117 C120 ) C117_=_C121( C117 C121 ) \nC117_=_C122( C117 C122 ) C117_=_C123( C117 C123 ) C117_=_C124( C117 C124 ) C117_=_C125( C117 C125 ) C117_=_C126( C117 C126 ) C117_=_C127( C117 C127 ) \nC117_=_C128( C117 C128 ) C117_=_C1937( C117 C1937 ) C117_=_C1938( C117 C1938 ) C118_=_C119( C118 C119 ) C118_=_C120( C118 C120 ) C118_=_C121( C118 C121 ) \nC118_=_C122( C118 C122 ) C118_=_C123( C118 C123 ) C118_=_C124( C118 C124 ) C118_=_C125( C118 C125 ) C118_=_C126( C118 C126 ) C118_=_C127( C118 C127 ) \nC118_=_C128( C118 C128 ) C118_=_C1937( C118 C1937 ) C118_=_C1938( C118 C1938 ) C119_=_C120( C119 C120 ) C119_=_C121( C119 C121 ) C119_=_C122( C119 C122 ) \nC119_=_C123( C119 C123 ) C119_=_C124( C119 C124 ) C119_=_C125( C119 C125 ) C119_=_C126( C119 C126 ) C119_=_C127( C119 C127 ) C119_=_C128( C119 C128 ) \nC119_=_C1937( C119 C1937 ) C119_=_C1938( C119 C1938 ) C120_=_C121( C120 C121 ) C120_=_C122( C120 C122 ) C120_=_C123( C120 C123 ) C120_=_C124( C120 C124 ) \nC120_=_C125( C120 C125 ) C120_=_C126( C120 C126 ) C120_=_C127( C120 C127 ) C120_=_C128( C120 C128 ) C120_=_C1937( C120 C1937 ) C120_=_C1938( C120 C1938 ) \nC121_=_C122( C121 C122 ) C121_=_C123( C121 C123 ) C121_=_C124( C121 C124 ) C121_=_C125( C121 C125 ) C121_=_C126( C121 C126 ) C121_=_C127( C121 C127 ) \nC121_=_C128( C121 C128 ) C121_=_C1937( C121 C1937 ) C121_=_C1938( C121 C1938 ) C122_=_C123( C122 C123 ) C122_=_C124( C122 C124 ) C122_=_C125( C122 C125 ) \nC122_=_C126( C122 C126 ) C122_=_C127( C122 C127 ) C122_=_C128( C122 C128 ) C122_=_C1937( C122 C1937 ) C122_=_C1938( C122 C1938 ) C123_=_C124( C123 C124 ) \nC123_=_C125( C123 C125 ) C123_=_C126( C123 C126 ) C123_=_C127( C123 C127 ) C123_=_C128( C123 C128 ) C123_=_C1937( C123 C1937 ) C123_=_C1938( C123 C1938 ) \nC124_=_C125( C124 C125 ) C124_=_C126( C124 C126 ) C124_=_C127( C124 C127 ) C124_=_C128( C124 C128 ) C124_=_C1937( C124 C1937 ) C124_=_C1938( C124 C1938 ) \nC125_=_C126( C125 C126 ) C125_=_C127( C125 C127 ) C125_=_C128( C125 C128 ) C125_=_C1937( C125 C1937 ) C125_=_C1938( C125 C1938 ) C126_=_C127( C126 C127 ) \nC126_=_C128( C126 C128 ) C126_=_C1937( C126 C1937 ) C126_=_C1938( C126 C1938 ) C127_=_C128( C127 C128 ) C127_=_C1937( C127 C1937 ) C127_=_C1938( C127 C1938 ) \nC128_=_C1937( C128 C1937 ) C128_=_C1938( C128 C1938 ) C1936_=_C1937( C1936 C1937 ) C1937_=_C1938( C1937 C1938 ) "];111-&gt;126[label="86: C2 C3 C4 C5 C6 \nC7 C8 C9 C10 C11 C12 \nC13 C14 C15 C16 C17 C18 \nC19 C20 C21 C22 C23 C24 \nC25 C26 C27 C28 C29 C30 \nC31 C32 C33 C34 C35 C36 \nC37 C38 C39 C40 C41 C42 \nC43 C88 C89 C90 C91 C92 \nC93 C94 C95 C96 C97 C98 \nC99 C100 C101 C102 C103 C104 \nC105 C106 C107 C108 C109 C110 \nC111 C112 C113 C114 C115 C116 \nC117 C118 C119 C120 C121 C122 \nC123 C124 C125 C126 C127 C128 \nC1936 C1937 C1938 \n184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1936 ,C2_=_C1938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88 ,C3_=_C1936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89 ,\nC4_=_C1936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90 ,C5_=_C1936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91 ,C6_=_C1936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92 ,C7_=_C1936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93 ,C8_=_C1936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94 ,C9_=_C1936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95 ,C10_=_C1936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96 ,C11_=_C1936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97 ,C12_=_C1936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98 ,\nC13_=_C1936 ,C14_=_C15 ,C14_=_C16 ,C14_=_C17 ,C14_=_C18 ,C14_=_C19 ,\nC14_=_C20 ,C14_=_C21 ,C14_=_C22 ,C14_=_C23 ,C14_=_C24 ,C14_=_C25 ,\nC14_=_C26 ,C14_=_C27 ,C14_=_C28 ,C14_=_C29 ,C14_=_C30 ,C14_=_C31 ,\nC14_=_C32 ,C14_=_C33 ,C14_=_C34 ,C14_=_C35 ,C14_=_C36 ,C14_=_C37 ,\nC14_=_C38 ,C14_=_C39 ,C14_=_C40 ,C14_=_C41 ,C14_=_C42 ,C14_=_C43 ,\nC14_=_C99 ,C14_=_C1936 ,C15_=_C16 ,C15_=_C17 ,C15_=_C18 ,C15_=_C19 ,\nC15_=_C20 ,C15_=_C21 ,C15_=_C22 ,C15_=_C23 ,C15_=_C24 ,C15_=_C25 ,\nC15_=_C26 ,C15_=_C27 ,C15_=_C28 ,C15_=_C29 ,C15_=_C30 ,C15_=_C31 ,\nC15_=_C32 ,C15_=_C33 ,C15_=_C34 ,C15_=_C35 ,C15_=_C36 ,C15_=_C37 ,\nC15_=_C38 ,C15_=_C39 ,C15_=_C40 ,C15_=_C41 ,C15_=_C42 ,C15_=_C43 ,\nC15_=_C100 ,C15_=_C1936 ,C16_=_C17 ,C16_=_C18 ,C16_=_C19 ,C16_=_C20 ,\nC16_=_C21 ,C16_=_C22 ,C16_=_C23 ,C16_=_C24 ,C16_=_C25 ,C16_=_C26 ,\nC16_=_C27 ,C16_=_C28 ,C16_=_C29 ,C16_=_C30 ,C16_=_C31 ,C16_=_C32 ,\nC16_=_C33 ,C16_=_C34 ,C16_=_C35 ,C16_=_C36 ,C16_=_C37 ,C16_=_C38 ,\nC16_=_C39 ,C16_=_C40 ,C16_=_C41 ,C16_=_C42 ,C16_=_C43 ,C16_=_C101 ,\nC16_=_C1936 ,C17_=_C18 ,C17_=_C19 ,C17_=_C20 ,C17_=_C21</w:t>
      </w:r>
    </w:p>
    <w:p>
      <w:pPr>
        <w:pStyle w:val="PreformattedText"/>
        <w:bidi w:val="0"/>
        <w:spacing w:before="0" w:after="0"/>
        <w:jc w:val="left"/>
        <w:rPr/>
      </w:pPr>
      <w:r>
        <w:rPr/>
        <w:t xml:space="preserve"> </w:t>
      </w:r>
      <w:r>
        <w:rPr/>
        <w:t>,C17_=_C22 ,\nC17_=_C23 ,C17_=_C24 ,C17_=_C25 ,C17_=_C26 ,C17_=_C27 ,C17_=_C28 ,\nC17_=_C29 ,C17_=_C30 ,C17_=_C31 ,C17_=_C32 ,C17_=_C33 ,C17_=_C34 ,\nC17_=_C35 ,C17_=_C36 ,C17_=_C37 ,C17_=_C38 ,C17_=_C39 ,C17_=_C40 ,\nC17_=_C41 ,C17_=_C42 ,C17_=_C43 ,C17_=_C102 ,C17_=_C1936 ,C18_=_C19 ,\nC18_=_C20 ,C18_=_C21 ,C18_=_C22 ,C18_=_C23 ,C18_=_C24 ,C18_=_C25 ,\nC18_=_C26 ,C18_=_C27 ,C18_=_C28 ,C18_=_C29 ,C18_=_C30 ,C18_=_C31 ,\nC18_=_C32 ,C18_=_C33 ,C18_=_C34 ,C18_=_C35 ,C18_=_C36 ,C18_=_C37 ,\nC18_=_C38 ,C18_=_C39 ,C18_=_C40 ,C18_=_C41 ,C18_=_C42 ,C18_=_C43 ,\nC18_=_C103 ,C18_=_C1936 ,C19_=_C20 ,C19_=_C21 ,C19_=_C22 ,C19_=_C23 ,\nC19_=_C24 ,C19_=_C25 ,C19_=_C26 ,C19_=_C27 ,C19_=_C28 ,C19_=_C29 ,\nC19_=_C30 ,C19_=_C31 ,C19_=_C32 ,C19_=_C33 ,C19_=_C34 ,C19_=_C35 ,\nC19_=_C36 ,C19_=_C37 ,C19_=_C38 ,C19_=_C39 ,C19_=_C40 ,C19_=_C41 ,\nC19_=_C42 ,C19_=_C43 ,C19_=_C104 ,C19_=_C1936 ,C20_=_C21 ,C20_=_C22 ,\nC20_=_C23 ,C20_=_C24 ,C20_=_C25 ,C20_=_C26 ,C20_=_C27 ,C20_=_C28 ,\nC20_=_C29 ,C20_=_C30 ,C20_=_C31 ,C20_=_C32 ,C20_=_C33 ,C20_=_C34 ,\nC20_=_C35 ,C20_=_C36 ,C20_=_C37 ,C20_=_C38 ,C20_=_C39 ,C20_=_C40 ,\nC20_=_C41 ,C20_=_C42 ,C20_=_C43 ,C20_=_C105 ,C20_=_C1936 ,C21_=_C22 ,\nC21_=_C23 ,C21_=_C24 ,C21_=_C25 ,C21_=_C26 ,C21_=_C27 ,C21_=_C28 ,\nC21_=_C29 ,C21_=_C30 ,C21_=_C31 ,C21_=_C32 ,C21_=_C33 ,C21_=_C34 ,\nC21_=_C35 ,C21_=_C36 ,C21_=_C37 ,C21_=_C38 ,C21_=_C39 ,C21_=_C40 ,\nC21_=_C41 ,C21_=_C42 ,C21_=_C43 ,C21_=_C106 ,C21_=_C1936 ,C22_=_C23 ,\nC22_=_C24 ,C22_=_C25 ,C22_=_C26 ,C22_=_C27 ,C22_=_C28 ,C22_=_C29 ,\nC22_=_C30 ,C22_=_C31 ,C22_=_C32 ,C22_=_C33 ,C22_=_C34 ,C22_=_C35 ,\nC22_=_C36 ,C22_=_C37 ,C22_=_C38 ,C22_=_C39 ,C22_=_C40 ,C22_=_C41 ,\nC22_=_C42 ,C22_=_C43 ,C22_=_C107 ,C22_=_C1936 ,C23_=_C24 ,C23_=_C25 ,\nC23_=_C26 ,C23_=_C27 ,C23_=_C28 ,C23_=_C29 ,C23_=_C30 ,C23_=_C31 ,\nC23_=_C32 ,C23_=_C33 ,C23_=_C34 ,C23_=_C35 ,C23_=_C36 ,C23_=_C37 ,\nC23_=_C38 ,C23_=_C39 ,C23_=_C40 ,C23_=_C41 ,C23_=_C42 ,C23_=_C43 ,\nC23_=_C108 ,C23_=_C1936 ,C24_=_C25 ,C24_=_C26 ,C24_=_C27 ,C24_=_C28 ,\nC24_=_C29 ,C24_=_C30 ,C24_=_C31 ,C24_=_C32 ,C24_=_C33 ,C24_=_C34 ,\nC24_=_C35 ,C24_=_C36 ,C24_=_C37 ,C24_=_C38 ,C24_=_C39 ,C24_=_C40 ,\nC24_=_C41 ,C24_=_C42 ,C24_=_C43 ,C24_=_C109 ,C24_=_C1936 ,C25_=_C26 ,\nC25_=_C27 ,C25_=_C28 ,C25_=_C29 ,C25_=_C30 ,C25_=_C31 ,C25_=_C32 ,\nC25_=_C33 ,C25_=_C34 ,C25_=_C35 ,C25_=_C36 ,C25_=_C37 ,C25_=_C38 ,\nC25_=_C39 ,C25_=_C40 ,C25_=_C41 ,C25_=_C42 ,C25_=_C43 ,C25_=_C110 ,\nC25_=_C1936 ,C26_=_C27 ,C26_=_C28 ,C26_=_C29 ,C26_=_C30 ,C26_=_C31 ,\nC26_=_C32 ,C26_=_C33 ,C26_=_C34 ,C26_=_C35 ,C26_=_C36 ,C26_=_C37 ,\nC26_=_C38 ,C26_=_C39 ,C26_=_C40 ,C26_=_C41 ,C26_=_C42 ,C26_=_C43 ,\nC26_=_C111 ,C26_=_C1936 ,C27_=_C28 ,C27_=_C29 ,C27_=_C30 ,C27_=_C31 ,\nC27_=_C32 ,C27_=_C33 ,C27_=_C34 ,C27_=_C35 ,C27_=_C36 ,C27_=_C37 ,\nC27_=_C38 ,C27_=_C39 ,C27_=_C40 ,C27_=_C41 ,C27_=_C42 ,C27_=_C43 ,\nC27_=_C112 ,C27_=_C1936 ,C28_=_C29 ,C28_=_C30 ,C28_=_C31 ,C28_=_C32 ,\nC28_=_C33 ,C28_=_C34 ,C28_=_C35 ,C28_=_C36 ,C28_=_C37 ,C28_=_C38 ,\nC28_=_C39 ,C28_=_C40 ,C28_=_C41 ,C28_=_C42 ,C28_=_C43 ,C28_=_C113 ,\nC28_=_C1936 ,C29_=_C30 ,C29_=_C31 ,C29_=_C32 ,C29_=_C33 ,C29_=_C34 ,\nC29_=_C35 ,C29_=_C36 ,C29_=_C37 ,C29_=_C38 ,C29_=_C39 ,C29_=_C40 ,\nC29_=_C41 ,C29_=_C42 ,C29_=_C43 ,C29_=_C114 ,C29_=_C1936 ,C30_=_C31 ,\nC30_=_C32 ,C30_=_C33 ,C30_=_C34 ,C30_=_C35 ,C30_=_C36 ,C30_=_C37 ,\nC30_=_C38 ,C30_=_C39 ,C30_=_C40 ,C30_=_C41 ,C30_=_C42 ,C30_=_C43 ,\nC30_=_C115 ,C30_=_C1936 ,C31_=_C32 ,C31_=_C33 ,C31_=_C34 ,C31_=_C35 ,\nC31_=_C36 ,C31_=_C37 ,C31_=_C38 ,C31_=_C39 ,C31_=_C40 ,C31_=_C41 ,\nC31_=_C42 ,C31_=_C43 ,C31_=_C116 ,C31_=_C1936 ,C32_=_C33 ,C32_=_C34 ,\nC32_=_C35 ,C32_=_C36 ,C32_=_C37 ,C32_=_C38 ,C32_=_C39 ,C32_=_C40 ,\nC32_=_C41 ,C32_=_C42 ,C32_=_C43 ,C32_=_C117 ,C32_=_C1936 ,C33_=_C34 ,\nC33_=_C35 ,C33_=_C36 ,C33_=_C37 ,C33_=_C38 ,C33_=_C39 ,C33_=_C40 ,\nC33_=_C41 ,C33_=_C42 ,C33_=_C43 ,C33_=_C118 ,C33_=_C1936 ,C34_=_C35 ,\nC34_=_C36 ,C34_=_C37 ,C34_=_C38 ,C34_=_C39 ,C34_=_C40 ,C34_=_C41 ,\nC34_=_C42 ,C34_=_C43 ,C34_=_C119 ,C34_=_C1936 ,C35_=_C36 ,C35_=_C37 ,\nC35_=_C38 ,C35_=_C39 ,C35_=_C40 ,C35_=_C41 ,C35_=_C42 ,C35_=_C43 ,\nC35_=_C120 ,C35_=_C1936 ,C36_=_C37 ,C36_=_C38 ,C36_=_C39 ,C36_=_C40 ,\nC36_=_C41 ,C36_=_C42 ,C36_=_C43 ,C36_=_C121 ,C36_=_C1936 ,C37_=_C38 ,\nC37_=_C39 ,C37_=_C40 ,C37_=_C41 ,C37_=_C42 ,C37_=_C43 ,C37_=_C122 ,\nC37_=_C1936 ,C38_=_C39 ,C38_=_C40 ,C38_=_C41 ,C38_=_C42 ,C38_=_C43 ,\nC38_=_C123 ,C38_=_C1936 ,C39_=_C40 ,C39_=_C41 ,C39_=_C42 ,C39_=_C43 ,\nC39_=_C124 ,C39_=_C1936 ,C40_=_C41 ,C40_=_C42 ,C40_=_C43 ,C40_=_C125 ,\nC40_=_C1936 ,C41_=_C42 ,C41_=_C43 ,C41_=_C126 ,C41_=_C1936 ,C42_=_C43 ,\nC42_=_C127 ,C42_=_C1936 ,C43_=_C128 ,C43_=_C1936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937 ,C88_=_C1938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937 ,C89_=_C193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937 ,\nC90_=_C193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937 ,C91_=_C193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937 ,C92_=_C193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937 ,\nC93_=_C193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937 ,\nC94_=_C193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937 ,C95_=_C193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937 ,C96_=_C193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937 ,\nC97_=_C193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937 ,C98_=_C1938 ,C99_=_C100 ,C99_=_C101 ,C99_=_C102 ,\nC99_=_C103 ,C99_=_C104 ,C99_=_C105 ,C99_=_C106 ,C99_=_C107 ,C99_=_C108 ,\nC99_=_C109 ,C99_=_C110 ,C99_=_C111 ,C99_=_C112 ,C99_=_C113 ,C99_=_C114 ,\nC99_=_C115 ,C99_=_C116 ,C99_=_C117 ,C99_=_C118 ,C99_=_C119 ,C99_=_C120 ,\nC99_=_C121 ,C99_=_C122 ,C99_=_C123 ,C99_=_C124</w:t>
      </w:r>
    </w:p>
    <w:p>
      <w:pPr>
        <w:pStyle w:val="PreformattedText"/>
        <w:bidi w:val="0"/>
        <w:spacing w:before="0" w:after="0"/>
        <w:jc w:val="left"/>
        <w:rPr/>
      </w:pPr>
      <w:r>
        <w:rPr/>
        <w:t xml:space="preserve"> </w:t>
      </w:r>
      <w:r>
        <w:rPr/>
        <w:t>,C99_=_C125 ,C99_=_C126 ,\nC99_=_C127 ,C99_=_C128 ,C99_=_C1937 ,C99_=_C193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937 ,C100_=_C193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937 ,C101_=_C193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937 ,\nC102_=_C193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937 ,C103_=_C1938 ,C104_=_C105 ,C104_=_C106 ,\nC104_=_C107 ,C104_=_C108 ,C104_=_C109 ,C104_=_C110 ,C104_=_C111 ,C104_=_C112 ,\nC104_=_C113 ,C104_=_C114 ,C104_=_C115 ,C104_=_C116 ,C104_=_C117 ,C104_=_C118 ,\nC104_=_C119 ,C104_=_C120 ,C104_=_C121 ,C104_=_C122 ,C104_=_C123 ,C104_=_C124 ,\nC104_=_C125 ,C104_=_C126 ,C104_=_C127 ,C104_=_C128 ,C104_=_C1937 ,C104_=_C1938 ,\nC105_=_C106 ,C105_=_C107 ,C105_=_C108 ,C105_=_C109 ,C105_=_C110 ,C105_=_C111 ,\nC105_=_C112 ,C105_=_C113 ,C105_=_C114 ,C105_=_C115 ,C105_=_C116 ,C105_=_C117 ,\nC105_=_C118 ,C105_=_C119 ,C105_=_C120 ,C105_=_C121 ,C105_=_C122 ,C105_=_C123 ,\nC105_=_C124 ,C105_=_C125 ,C105_=_C126 ,C105_=_C127 ,C105_=_C128 ,C105_=_C1937 ,\nC105_=_C1938 ,C106_=_C107 ,C106_=_C108 ,C106_=_C109 ,C106_=_C110 ,C106_=_C111 ,\nC106_=_C112 ,C106_=_C113 ,C106_=_C114 ,C106_=_C115 ,C106_=_C116 ,C106_=_C117 ,\nC106_=_C118 ,C106_=_C119 ,C106_=_C120 ,C106_=_C121 ,C106_=_C122 ,C106_=_C123 ,\nC106_=_C124 ,C106_=_C125 ,C106_=_C126 ,C106_=_C127 ,C106_=_C128 ,C106_=_C1937 ,\nC106_=_C1938 ,C107_=_C108 ,C107_=_C109 ,C107_=_C110 ,C107_=_C111 ,C107_=_C112 ,\nC107_=_C113 ,C107_=_C114 ,C107_=_C115 ,C107_=_C116 ,C107_=_C117 ,C107_=_C118 ,\nC107_=_C119 ,C107_=_C120 ,C107_=_C121 ,C107_=_C122 ,C107_=_C123 ,C107_=_C124 ,\nC107_=_C125 ,C107_=_C126 ,C107_=_C127 ,C107_=_C128 ,C107_=_C1937 ,C107_=_C1938 ,\nC108_=_C109 ,C108_=_C110 ,C108_=_C111 ,C108_=_C112 ,C108_=_C113 ,C108_=_C114 ,\nC108_=_C115 ,C108_=_C116 ,C108_=_C117 ,C108_=_C118 ,C108_=_C119 ,C108_=_C120 ,\nC108_=_C121 ,C108_=_C122 ,C108_=_C123 ,C108_=_C124 ,C108_=_C125 ,C108_=_C126 ,\nC108_=_C127 ,C108_=_C128 ,C108_=_C1937 ,C108_=_C1938 ,C109_=_C110 ,C109_=_C111 ,\nC109_=_C112 ,C109_=_C113 ,C109_=_C114 ,C109_=_C115 ,C109_=_C116 ,C109_=_C117 ,\nC109_=_C118 ,C109_=_C119 ,C109_=_C120 ,C109_=_C121 ,C109_=_C122 ,C109_=_C123 ,\nC109_=_C124 ,C109_=_C125 ,C109_=_C126 ,C109_=_C127 ,C109_=_C128 ,C109_=_C1937 ,\nC109_=_C1938 ,C110_=_C111 ,C110_=_C112 ,C110_=_C113 ,C110_=_C114 ,C110_=_C115 ,\nC110_=_C116 ,C110_=_C117 ,C110_=_C118 ,C110_=_C119 ,C110_=_C120 ,C110_=_C121 ,\nC110_=_C122 ,C110_=_C123 ,C110_=_C124 ,C110_=_C125 ,C110_=_C126 ,C110_=_C127 ,\nC110_=_C128 ,C110_=_C1937 ,C110_=_C1938 ,C111_=_C112 ,C111_=_C113 ,C111_=_C114 ,\nC111_=_C115 ,C111_=_C116 ,C111_=_C117 ,C111_=_C118 ,C111_=_C119 ,C111_=_C120 ,\nC111_=_C121 ,C111_=_C122 ,C111_=_C123 ,C111_=_C124 ,C111_=_C125 ,C111_=_C126 ,\nC111_=_C127 ,C111_=_C128 ,C111_=_C1937 ,C111_=_C1938 ,C112_=_C113 ,C112_=_C114 ,\nC112_=_C115 ,C112_=_C116 ,C112_=_C117 ,C112_=_C118 ,C112_=_C119 ,C112_=_C120 ,\nC112_=_C121 ,C112_=_C122 ,C112_=_C123 ,C112_=_C124 ,C112_=_C125 ,C112_=_C126 ,\nC112_=_C127 ,C112_=_C128 ,C112_=_C1937 ,C112_=_C1938 ,C113_=_C114 ,C113_=_C115 ,\nC113_=_C116 ,C113_=_C117 ,C113_=_C118 ,C113_=_C119 ,C113_=_C120 ,C113_=_C121 ,\nC113_=_C122 ,C113_=_C123 ,C113_=_C124 ,C113_=_C125 ,C113_=_C126 ,C113_=_C127 ,\nC113_=_C128 ,C113_=_C1937 ,C113_=_C1938 ,C114_=_C115 ,C114_=_C116 ,C114_=_C117 ,\nC114_=_C118 ,C114_=_C119 ,C114_=_C120 ,C114_=_C121 ,C114_=_C122 ,C114_=_C123 ,\nC114_=_C124 ,C114_=_C125 ,C114_=_C126 ,C114_=_C127 ,C114_=_C128 ,C114_=_C1937 ,\nC114_=_C1938 ,C115_=_C116 ,C115_=_C117 ,C115_=_C118 ,C115_=_C119 ,C115_=_C120 ,\nC115_=_C121 ,C115_=_C122 ,C115_=_C123 ,C115_=_C124 ,C115_=_C125 ,C115_=_C126 ,\nC115_=_C127 ,C115_=_C128 ,C115_=_C1937 ,C115_=_C1938 ,C116_=_C117 ,C116_=_C118 ,\nC116_=_C119 ,C116_=_C120 ,C116_=_C121 ,C116_=_C122 ,C116_=_C123 ,C116_=_C124 ,\nC116_=_C125 ,C116_=_C126 ,C116_=_C127 ,C116_=_C128 ,C116_=_C1937 ,C116_=_C1938 ,\nC117_=_C118 ,C117_=_C119 ,C117_=_C120 ,C117_=_C121 ,C117_=_C122 ,C117_=_C123 ,\nC117_=_C124 ,C117_=_C125 ,C117_=_C126 ,C117_=_C127 ,C117_=_C128 ,C117_=_C1937 ,\nC117_=_C1938 ,C118_=_C119 ,C118_=_C120 ,C118_=_C121 ,C118_=_C122 ,C118_=_C123 ,\nC118_=_C124 ,C118_=_C125 ,C118_=_C126 ,C118_=_C127 ,C118_=_C128 ,C118_=_C1937 ,\nC118_=_C1938 ,C119_=_C120 ,C119_=_C121 ,C119_=_C122 ,C119_=_C123 ,C119_=_C124 ,\nC119_=_C125 ,C119_=_C126 ,C119_=_C127 ,C119_=_C128 ,C119_=_C1937 ,C119_=_C1938 ,\nC120_=_C121 ,C120_=_C122 ,C120_=_C123 ,C120_=_C124 ,C120_=_C125 ,C120_=_C126 ,\nC120_=_C127 ,C120_=_C128 ,C120_=_C1937 ,C120_=_C1938 ,C121_=_C122 ,C121_=_C123 ,\nC121_=_C124 ,C121_=_C125 ,C121_=_C126 ,C121_=_C127 ,C121_=_C128 ,C121_=_C1937 ,\nC121_=_C1938 ,C122_=_C123 ,C122_=_C124 ,C122_=_C125 ,C122_=_C126 ,C122_=_C127 ,\nC122_=_C128 ,C122_=_C1937 ,C122_=_C1938 ,C123_=_C124 ,C123_=_C125 ,C123_=_C126 ,\nC123_=_C127 ,C123_=_C128 ,C123_=_C1937 ,C123_=_C1938 ,C124_=_C125 ,C124_=_C126 ,\nC124_=_C127 ,C124_=_C128 ,C124_=_C1937 ,C124_=_C1938 ,C125_=_C126 ,C125_=_C127 ,\nC125_=_C128 ,C125_=_C1937 ,C125_=_C1938 ,C126_=_C127 ,C126_=_C128 ,C126_=_C1937 ,\nC126_=_C1938 ,C127_=_C128 ,C127_=_C1937 ,C127_=_C1938 ,C128_=_C1937 ,C128_=_C1938 ,\nC1936_=_C1937 ,C1937_=_C1938 ,"];127[shape=box, label="id:127 level: 6\n87: C38 C40 C81 C83 C123 \nC125 C164 C166 C204 C206 C243 \nC245 C281 C283 C318 C320 C354 \nC356 C389 C391 C423 C425 C456 \nC458 C488 C490 C519 C521 C549 \nC551 C578 C580 C606 C608 C633 \nC635 C659 C661 C684 C686 C708 \nC710 C731 C733 C753 C755 C774 \nC776 C794 C796 C813 C815 C831 \nC833 C848 C850 C864 C866 C879 \nC881 C893 C895 C906 C908 C918 \nC920 C929 C931 C939 C941 C948 \nC950 C956 C958 C963 C965 C971 \nC976 C977 C978 C979 C985 C986 \nC1974 C1975 C1976 C1977 \n1935: C38_=_C40( C38 C40 ) C38_=_C81( C38 C81 ) C38_=_C123( C38 C123 ) C38_=_C164( C38 C164 ) C38_=_C204( C38 C204 ) \nC38_=_C243( C38 C243 ) C38_=_C281( C38 C281 ) C38_=_C318( C38 C318 ) C38_=_C354( C38 C354 ) C38_=_C389( C38 C389 ) C38_=_C423( C38 C423 ) \nC38_=_C456( C38 C456 ) C38_=_C488( C38 C488 ) C38_=_C519( C38 C519 ) C38_=_C549( C38 C549 ) C38_=_C578( C38 C578 ) C38_=_C606( C38 C606 ) \nC38_=_C633( C38 C633 ) C38_=_C659( C38 C659 ) C38_=_C684( C38 C684 ) C38_=_C708( C38 C708 ) C38_=_C731( C38 C731 ) C38_=_C753( C38 C753 ) \nC38_=_C774( C38 C774 ) C38_=_C794( C38 C794 ) C38_=_C813( C38 C813 ) C38_=_C831( C38 C831 ) C38_=_C848( C38 C848 ) C38_=_C864( C38 C864 ) \nC38_=_C879( C38 C879 ) C38_=_C893( C38 C893 ) C38_=_C906( C38 C906 ) C38_=_C918( C38 C918 ) C38_=_C929( C38 C929 ) C38_=_C939( C38 C939 ) \nC38_=_C948( C38 C948 ) C38_=_C956( C38 C956 ) C38_=_C963( C38 C963 ) C38_=_C976( C38 C976 ) C38_=_C977( C38 C977 ) C38_=_C978( C38 C978 ) \nC38_=_C979( C38 C979 ) C38_=_C1974( C38 C1974 ) C38_=_C1975( C38 C1975 ) C40_=_C83( C40 C83 ) C40_=_C125( C40 C125 ) C40_=_C166( C40 C166 ) \nC40_=_C206( C40 C206 ) C40_=_C245( C40 C245 ) C40_=_C283( C40 C283 ) C40_=_C320( C40 C320 ) C40_=_C356( C40 C356 ) C40_=_C391( C40 C391 ) \nC40_=_C425( C40 C425 ) C40_=_C458( C40 C458 ) C40_=_C490( C40 C490 ) C40_=_C521( C40 C521 ) C40_=_C551( C40 C551 ) C40_=_C580( C40 C580 ) \nC40_=_C608( C40 C608 ) C40_=_C635( C40 C635 ) C40_=_C661( C40 C661 ) C40_=_C686( C40 C686 ) C40_=_C710( C40 C710 ) C40_=_C733( C40 C733 ) \nC40_=_C755( C40 C755 ) C40_=_C776( C40 C776 ) C40_=_C796( C40 C796 ) C40_=_C815( C40 C815 ) C40_=_C833( C40 C833 ) C40_=_C850( C40 C850 ) \nC40_=_C866( C40 C866 ) C40_=_C881( C40 C881 ) C40_=_C895( C40 C895 ) C40_=_C908( C40 C908 ) C40_=_C920( C40 C920 ) C40_=_C931( C40 C931 ) \nC40_=_C941( C40 C941 ) C40_=_C950( C40 C950 ) C40_=_C958( C40 C958 ) C40_=_C965( C40 C965 ) C40_=_C971( C40 C971 ) C40_=_C976( C40 C976 ) \nC40_=_C985( C40 C985 ) C40_=_C986( C40 C986 ) C40_=_C1976( C40 C1976 ) C40_=_C1977( C40 C1977 ) C81_=_C83( C81 C83 ) C81_=_C123( C81 C123 ) \nC81_=_C164( C81 C164 ) C81_=_C204( C81 C204 ) C81_=_C243( C81 C243 ) C81_=_C281( C81 C281 ) C81_=_C318( C81 C318 ) C81_=_C354( C81 C354 ) \nC81_=_C389( C81 C389 ) C81_=_C423( C81 C423 ) C81_=_C456( C81 C456 ) C81_=_C488( C81 C488 ) C81_=_C519( C81 C519 ) C81_=_C549( C81 C549 ) \nC81_=_C578( C81 C578 ) C81_=_C606( C81 C606 ) C81_=_C633( C81 C633 ) C81_=_C659( C81 C659 ) C81_=_C684( C81 C684 ) C81_=_C708( C81 C708 ) \nC81_=_C731( C81 C731 ) C81_=_C753( C81 C753 ) C81_=_C774( C81 C774 ) C81_=_C794( C81 C794 ) C81_=_C813( C81 C813 ) C81_=_C831( C81 C831 ) \nC81_=_C848( C81 C848 ) C81_=_C864( C81 C864 ) C81_=_C879( C81 C879 ) C81_=_C893( C81 C893 ) C81_=_C906( C81 C906 ) C81_=_C918( C81 C918 ) \nC81_=_C929( C81 C929 ) C81_=_C939( C81 C939 ) C81_=_C948( C81 C948 ) C81_=_C956( C81 C956 ) C81_=_C963( C81 C963 ) C81_=_C976( C81 C976 ) \nC81_=_C977( C81 C977 ) C81_=_C978( C81 C978 ) C81_=_C979( C81 C979 ) C81_=_C1974( C81 C1974 ) C81_=_C1975( C81 C1975</w:t>
      </w:r>
    </w:p>
    <w:p>
      <w:pPr>
        <w:pStyle w:val="PreformattedText"/>
        <w:bidi w:val="0"/>
        <w:spacing w:before="0" w:after="0"/>
        <w:jc w:val="left"/>
        <w:rPr/>
      </w:pPr>
      <w:r>
        <w:rPr/>
        <w:t xml:space="preserve"> </w:t>
      </w:r>
      <w:r>
        <w:rPr/>
        <w:t>) C83_=_C125( C83 C125 ) \nC83_=_C166( C83 C166 ) C83_=_C206( C83 C206 ) C83_=_C245( C83 C245 ) C83_=_C283( C83 C283 ) C83_=_C320( C83 C320 ) C83_=_C356( C83 C356 ) \nC83_=_C391( C83 C391 ) C83_=_C425( C83 C425 ) C83_=_C458( C83 C458 ) C83_=_C490( C83 C490 ) C83_=_C521( C83 C521 ) C83_=_C551( C83 C551 ) \nC83_=_C580( C83 C580 ) C83_=_C608( C83 C608 ) C83_=_C635( C83 C635 ) C83_=_C661( C83 C661 ) C83_=_C686( C83 C686 ) C83_=_C710( C83 C710 ) \nC83_=_C733( C83 C733 ) C83_=_C755( C83 C755 ) C83_=_C776( C83 C776 ) C83_=_C796( C83 C796 ) C83_=_C815( C83 C815 ) C83_=_C833( C83 C833 ) \nC83_=_C850( C83 C850 ) C83_=_C866( C83 C866 ) C83_=_C881( C83 C881 ) C83_=_C895( C83 C895 ) C83_=_C908( C83 C908 ) C83_=_C920( C83 C920 ) \nC83_=_C931( C83 C931 ) C83_=_C941( C83 C941 ) C83_=_C950( C83 C950 ) C83_=_C958( C83 C958 ) C83_=_C965( C83 C965 ) C83_=_C971( C83 C971 ) \nC83_=_C976( C83 C976 ) C83_=_C985( C83 C985 ) C83_=_C986( C83 C986 ) C83_=_C1976( C83 C1976 ) C83_=_C1977( C83 C1977 ) C123_=_C125( C123 C125 ) \nC123_=_C164( C123 C164 ) C123_=_C204( C123 C204 ) C123_=_C243( C123 C243 ) C123_=_C281( C123 C281 ) C123_=_C318( C123 C318 ) C123_=_C354( C123 C354 ) \nC123_=_C389( C123 C389 ) C123_=_C423( C123 C423 ) C123_=_C456( C123 C456 ) C123_=_C488( C123 C488 ) C123_=_C519( C123 C519 ) C123_=_C549( C123 C549 ) \nC123_=_C578( C123 C578 ) C123_=_C606( C123 C606 ) C123_=_C633( C123 C633 ) C123_=_C659( C123 C659 ) C123_=_C684( C123 C684 ) C123_=_C708( C123 C708 ) \nC123_=_C731( C123 C731 ) C123_=_C753( C123 C753 ) C123_=_C774( C123 C774 ) C123_=_C794( C123 C794 ) C123_=_C813( C123 C813 ) C123_=_C831( C123 C831 ) \nC123_=_C848( C123 C848 ) C123_=_C864( C123 C864 ) C123_=_C879( C123 C879 ) C123_=_C893( C123 C893 ) C123_=_C906( C123 C906 ) C123_=_C918( C123 C918 ) \nC123_=_C929( C123 C929 ) C123_=_C939( C123 C939 ) C123_=_C948( C123 C948 ) C123_=_C956( C123 C956 ) C123_=_C963( C123 C963 ) C123_=_C976( C123 C976 ) \nC123_=_C977( C123 C977 ) C123_=_C978( C123 C978 ) C123_=_C979( C123 C979 ) C123_=_C1974( C123 C1974 ) C123_=_C1975( C123 C1975 ) C125_=_C166( C125 C166 ) \nC125_=_C206( C125 C206 ) C125_=_C245( C125 C245 ) C125_=_C283( C125 C283 ) C125_=_C320( C125 C320 ) C125_=_C356( C125 C356 ) C125_=_C391( C125 C391 ) \nC125_=_C425( C125 C425 ) C125_=_C458( C125 C458 ) C125_=_C490( C125 C490 ) C125_=_C521( C125 C521 ) C125_=_C551( C125 C551 ) C125_=_C580( C125 C580 ) \nC125_=_C608( C125 C608 ) C125_=_C635( C125 C635 ) C125_=_C661( C125 C661 ) C125_=_C686( C125 C686 ) C125_=_C710( C125 C710 ) C125_=_C733( C125 C733 ) \nC125_=_C755( C125 C755 ) C125_=_C776( C125 C776 ) C125_=_C796( C125 C796 ) C125_=_C815( C125 C815 ) C125_=_C833( C125 C833 ) C125_=_C850( C125 C850 ) \nC125_=_C866( C125 C866 ) C125_=_C881( C125 C881 ) C125_=_C895( C125 C895 ) C125_=_C908( C125 C908 ) C125_=_C920( C125 C920 ) C125_=_C931( C125 C931 ) \nC125_=_C941( C125 C941 ) C125_=_C950( C125 C950 ) C125_=_C958( C125 C958 ) C125_=_C965( C125 C965 ) C125_=_C971( C125 C971 ) C125_=_C976( C125 C976 ) \nC125_=_C985( C125 C985 ) C125_=_C986( C125 C986 ) C125_=_C1976( C125 C1976 ) C125_=_C1977( C125 C1977 ) C164_=_C166( C164 C166 ) C164_=_C204( C164 C204 ) \nC164_=_C243( C164 C243 ) C164_=_C281( C164 C281 ) C164_=_C318( C164 C318 ) C164_=_C354( C164 C354 ) C164_=_C389( C164 C389 ) C164_=_C423( C164 C423 ) \nC164_=_C456( C164 C456 ) C164_=_C488( C164 C488 ) C164_=_C519( C164 C519 ) C164_=_C549( C164 C549 ) C164_=_C578( C164 C578 ) C164_=_C606( C164 C606 ) \nC164_=_C633( C164 C633 ) C164_=_C659( C164 C659 ) C164_=_C684( C164 C684 ) C164_=_C708( C164 C708 ) C164_=_C731( C164 C731 ) C164_=_C753( C164 C753 ) \nC164_=_C774( C164 C774 ) C164_=_C794( C164 C794 ) C164_=_C813( C164 C813 ) C164_=_C831( C164 C831 ) C164_=_C848( C164 C848 ) C164_=_C864( C164 C864 ) \nC164_=_C879( C164 C879 ) C164_=_C893( C164 C893 ) C164_=_C906( C164 C906 ) C164_=_C918( C164 C918 ) C164_=_C929( C164 C929 ) C164_=_C939( C164 C939 ) \nC164_=_C948( C164 C948 ) C164_=_C956( C164 C956 ) C164_=_C963( C164 C963 ) C164_=_C976( C164 C976 ) C164_=_C977( C164 C977 ) C164_=_C978( C164 C978 ) \nC164_=_C979( C164 C979 ) C164_=_C1974( C164 C1974 ) C164_=_C1975( C164 C1975 ) C166_=_C206( C166 C206 ) C166_=_C245( C166 C245 ) C166_=_C283( C166 C283 ) \nC166_=_C320( C166 C320 ) C166_=_C356( C166 C356 ) C166_=_C391( C166 C391 ) C166_=_C425( C166 C425 ) C166_=_C458( C166 C458 ) C166_=_C490( C166 C490 ) \nC166_=_C521( C166 C521 ) C166_=_C551( C166 C551 ) C166_=_C580( C166 C580 ) C166_=_C608( C166 C608 ) C166_=_C635( C166 C635 ) C166_=_C661( C166 C661 ) \nC166_=_C686( C166 C686 ) C166_=_C710( C166 C710 ) C166_=_C733( C166 C733 ) C166_=_C755( C166 C755 ) C166_=_C776( C166 C776 ) C166_=_C796( C166 C796 ) \nC166_=_C815( C166 C815 ) C166_=_C833( C166 C833 ) C166_=_C850( C166 C850 ) C166_=_C866( C166 C866 ) C166_=_C881( C166 C881 ) C166_=_C895( C166 C895 ) \nC166_=_C908( C166 C908 ) C166_=_C920( C166 C920 ) C166_=_C931( C166 C931 ) C166_=_C941( C166 C941 ) C166_=_C950( C166 C950 ) C166_=_C958( C166 C958 ) \nC166_=_C965( C166 C965 ) C166_=_C971( C166 C971 ) C166_=_C976( C166 C976 ) C166_=_C985( C166 C985 ) C166_=_C986( C166 C986 ) C166_=_C1976( C166 C1976 ) \nC166_=_C1977( C166 C1977 ) C204_=_C206( C204 C206 ) C204_=_C243( C204 C243 ) C204_=_C281( C204 C281 ) C204_=_C318( C204 C318 ) C204_=_C354( C204 C354 ) \nC204_=_C389( C204 C389 ) C204_=_C423( C204 C423 ) C204_=_C456( C204 C456 ) C204_=_C488( C204 C488 ) C204_=_C519( C204 C519 ) C204_=_C549( C204 C549 ) \nC204_=_C578( C204 C578 ) C204_=_C606( C204 C606 ) C204_=_C633( C204 C633 ) C204_=_C659( C204 C659 ) C204_=_C684( C204 C684 ) C204_=_C708( C204 C708 ) \nC204_=_C731( C204 C731 ) C204_=_C753( C204 C753 ) C204_=_C774( C204 C774 ) C204_=_C794( C204 C794 ) C204_=_C813( C204 C813 ) C204_=_C831( C204 C831 ) \nC204_=_C848( C204 C848 ) C204_=_C864( C204 C864 ) C204_=_C879( C204 C879 ) C204_=_C893( C204 C893 ) C204_=_C906( C204 C906 ) C204_=_C918( C204 C918 ) \nC204_=_C929( C204 C929 ) C204_=_C939( C204 C939 ) C204_=_C948( C204 C948 ) C204_=_C956( C204 C956 ) C204_=_C963( C204 C963 ) C204_=_C976( C204 C976 ) \nC204_=_C977( C204 C977 ) C204_=_C978( C204 C978 ) C204_=_C979( C204 C979 ) C204_=_C1974( C204 C1974 ) C204_=_C1975( C204 C1975 ) C206_=_C245( C206 C245 ) \nC206_=_C283( C206 C283 ) C206_=_C320( C206 C320 ) C206_=_C356( C206 C356 ) C206_=_C391( C206 C391 ) C206_=_C425( C206 C425 ) C206_=_C458( C206 C458 ) \nC206_=_C490( C206 C490 ) C206_=_C521( C206 C521 ) C206_=_C551( C206 C551 ) C206_=_C580( C206 C580 ) C206_=_C608( C206 C608 ) C206_=_C635( C206 C635 ) \nC206_=_C661( C206 C661 ) C206_=_C686( C206 C686 ) C206_=_C710( C206 C710 ) C206_=_C733( C206 C733 ) C206_=_C755( C206 C755 ) C206_=_C776( C206 C776 ) \nC206_=_C796( C206 C796 ) C206_=_C815( C206 C815 ) C206_=_C833( C206 C833 ) C206_=_C850( C206 C850 ) C206_=_C866( C206 C866 ) C206_=_C881( C206 C881 ) \nC206_=_C895( C206 C895 ) C206_=_C908( C206 C908 ) C206_=_C920( C206 C920 ) C206_=_C931( C206 C931 ) C206_=_C941( C206 C941 ) C206_=_C950( C206 C950 ) \nC206_=_C958( C206 C958 ) C206_=_C965( C206 C965 ) C206_=_C971( C206 C971 ) C206_=_C976( C206 C976 ) C206_=_C985( C206 C985 ) C206_=_C986( C206 C986 ) \nC206_=_C1976( C206 C1976 ) C206_=_C1977( C206 C1977 ) C243_=_C245( C243 C245 ) C243_=_C281( C243 C281 ) C243_=_C318( C243 C318 ) C243_=_C354( C243 C354 ) \nC243_=_C389( C243 C389 ) C243_=_C423( C243 C423 ) C243_=_C456( C243 C456 ) C243_=_C488( C243 C488 ) C243_=_C519( C243 C519 ) C243_=_C549( C243 C549 ) \nC243_=_C578( C243 C578 ) C243_=_C606( C243 C606 ) C243_=_C633( C243 C633 ) C243_=_C659( C243 C659 ) C243_=_C684( C243 C684 ) C243_=_C708( C243 C708 ) \nC243_=_C731( C243 C731 ) C243_=_C753( C243 C753 ) C243_=_C774( C243 C774 ) C243_=_C794( C243 C794 ) C243_=_C813( C243 C813 ) C243_=_C831( C243 C831 ) \nC243_=_C848( C243 C848 ) C243_=_C864( C243 C864 ) C243_=_C879( C243 C879 ) C243_=_C893( C243 C893 ) C243_=_C906( C243 C906 ) C243_=_C918( C243 C918 ) \nC243_=_C929( C243 C929 ) C243_=_C939( C243 C939 ) C243_=_C948( C243 C948 ) C243_=_C956( C243 C956 ) C243_=_C963( C243 C963 ) C243_=_C976( C243 C976 ) \nC243_=_C977( C243 C977 ) C243_=_C978( C243 C978 ) C243_=_C979( C243 C979 ) C243_=_C1974( C243 C1974 ) C243_=_C1975( C243 C1975 ) C245_=_C283( C245 C283 ) \nC245_=_C320( C245 C320 ) C245_=_C356( C245 C356 ) C245_=_C391( C245 C391 ) C245_=_C425( C245 C425 ) C245_=_C458( C245 C458 ) C245_=_C490( C245 C490 ) \nC245_=_C521( C245 C521 ) C245_=_C551( C245 C551 ) C245_=_C580( C245 C580 ) C245_=_C608( C245 C608 ) C245_=_C635( C245 C635 ) C245_=_C661( C245 C661 ) \nC245_=_C686( C245 C686 ) C245_=_C710( C245 C710 ) C245_=_C733( C245 C733 ) C245_=_C755( C245 C755 ) C245_=_C776( C245 C776 ) C245_=_C796( C245 C796 ) \nC245_=_C815( C245 C815 ) C245_=_C833( C245 C833 ) C245_=_C850( C245 C850 ) C245_=_C866( C245 C866 ) C245_=_C881( C245 C881 ) C245_=_C895( C245 C895 ) \nC245_=_C908( C245 C908 ) C245_=_C920( C245 C920 ) C245_=_C931( C245 C931 ) C245_=_C941( C245 C941 ) C245_=_C950( C245 C950 ) C245_=_C958( C245 C958 ) \nC245_=_C965( C245 C965 ) C245_=_C971( C245 C971 ) C245_=_C976( C245 C976 ) C245_=_C985( C245 C985 ) C245_=_C986( C245 C986 ) C245_=_C1976( C245 C1976 ) \nC245_=_C1977( C245 C1977 ) C281_=_C283( C281 C283 ) C281_=_C318( C281 C318 ) C281_=_C354( C281 C354 ) C281_=_C389( C281 C389 ) C281_=_C423( C281 C423 ) \nC281_=_C456( C281 C456 ) C281_=_C488( C281 C488 ) C281_=_C519( C281 C519 ) C281_=_C549( C281 C549 ) C281_=_C578( C281 C578 ) C281_=_C606( C281 C606 ) \nC281_=_C633( C281 C633 ) C281_=_C659( C281 C659 ) C281_=_C684( C281 C684 ) C281_=_C708( C281 C708 ) C281_=_C731( C281 C731 ) C281_=_C753( C281 C753 ) \nC281_=_C774( C281 C774 ) C281_=_C794( C281 C794 ) C281_=_C813( C281 C813 ) C281_=_C831( C281 C831 ) C281_=_C848( C281 C848 ) C281_=_C864( C281 C864 ) \nC281_=_C879( C281 C879 ) C281_=_C893( C281 C893 ) C281_=_C906( C281 C906 ) C281_=_C918( C281 C918 ) C281_=_C929( C281 C929 ) C281_=_C939( C281 C939 ) \nC281_=_C948( C281 C948 ) C281_=_C956( C281</w:t>
      </w:r>
    </w:p>
    <w:p>
      <w:pPr>
        <w:pStyle w:val="PreformattedText"/>
        <w:bidi w:val="0"/>
        <w:spacing w:before="0" w:after="0"/>
        <w:jc w:val="left"/>
        <w:rPr/>
      </w:pPr>
      <w:r>
        <w:rPr/>
        <w:t xml:space="preserve"> </w:t>
      </w:r>
      <w:r>
        <w:rPr/>
        <w:t>C956 ) C281_=_C963( C281 C963 ) C281_=_C976( C281 C976 ) C281_=_C977( C281 C977 ) C281_=_C978( C281 C978 ) \nC281_=_C979( C281 C979 ) C281_=_C1974( C281 C1974 ) C281_=_C1975( C281 C1975 ) C283_=_C320( C283 C320 ) C283_=_C356( C283 C356 ) C283_=_C391( C283 C391 ) \nC283_=_C425( C283 C425 ) C283_=_C458( C283 C458 ) C283_=_C490( C283 C490 ) C283_=_C521( C283 C521 ) C283_=_C551( C283 C551 ) C283_=_C580( C283 C580 ) \nC283_=_C608( C283 C608 ) C283_=_C635( C283 C635 ) C283_=_C661( C283 C661 ) C283_=_C686( C283 C686 ) C283_=_C710( C283 C710 ) C283_=_C733( C283 C733 ) \nC283_=_C755( C283 C755 ) C283_=_C776( C283 C776 ) C283_=_C796( C283 C796 ) C283_=_C815( C283 C815 ) C283_=_C833( C283 C833 ) C283_=_C850( C283 C850 ) \nC283_=_C866( C283 C866 ) C283_=_C881( C283 C881 ) C283_=_C895( C283 C895 ) C283_=_C908( C283 C908 ) C283_=_C920( C283 C920 ) C283_=_C931( C283 C931 ) \nC283_=_C941( C283 C941 ) C283_=_C950( C283 C950 ) C283_=_C958( C283 C958 ) C283_=_C965( C283 C965 ) C283_=_C971( C283 C971 ) C283_=_C976( C283 C976 ) \nC283_=_C985( C283 C985 ) C283_=_C986( C283 C986 ) C283_=_C1976( C283 C1976 ) C283_=_C1977( C283 C1977 ) C318_=_C320( C318 C320 ) C318_=_C354( C318 C354 ) \nC318_=_C389( C318 C389 ) C318_=_C423( C318 C423 ) C318_=_C456( C318 C456 ) C318_=_C488( C318 C488 ) C318_=_C519( C318 C519 ) C318_=_C549( C318 C549 ) \nC318_=_C578( C318 C578 ) C318_=_C606( C318 C606 ) C318_=_C633( C318 C633 ) C318_=_C659( C318 C659 ) C318_=_C684( C318 C684 ) C318_=_C708( C318 C708 ) \nC318_=_C731( C318 C731 ) C318_=_C753( C318 C753 ) C318_=_C774( C318 C774 ) C318_=_C794( C318 C794 ) C318_=_C813( C318 C813 ) C318_=_C831( C318 C831 ) \nC318_=_C848( C318 C848 ) C318_=_C864( C318 C864 ) C318_=_C879( C318 C879 ) C318_=_C893( C318 C893 ) C318_=_C906( C318 C906 ) C318_=_C918( C318 C918 ) \nC318_=_C929( C318 C929 ) C318_=_C939( C318 C939 ) C318_=_C948( C318 C948 ) C318_=_C956( C318 C956 ) C318_=_C963( C318 C963 ) C318_=_C976( C318 C976 ) \nC318_=_C977( C318 C977 ) C318_=_C978( C318 C978 ) C318_=_C979( C318 C979 ) C318_=_C1974( C318 C1974 ) C318_=_C1975( C318 C1975 ) C320_=_C356( C320 C356 ) \nC320_=_C391( C320 C391 ) C320_=_C425( C320 C425 ) C320_=_C458( C320 C458 ) C320_=_C490( C320 C490 ) C320_=_C521( C320 C521 ) C320_=_C551( C320 C551 ) \nC320_=_C580( C320 C580 ) C320_=_C608( C320 C608 ) C320_=_C635( C320 C635 ) C320_=_C661( C320 C661 ) C320_=_C686( C320 C686 ) C320_=_C710( C320 C710 ) \nC320_=_C733( C320 C733 ) C320_=_C755( C320 C755 ) C320_=_C776( C320 C776 ) C320_=_C796( C320 C796 ) C320_=_C815( C320 C815 ) C320_=_C833( C320 C833 ) \nC320_=_C850( C320 C850 ) C320_=_C866( C320 C866 ) C320_=_C881( C320 C881 ) C320_=_C895( C320 C895 ) C320_=_C908( C320 C908 ) C320_=_C920( C320 C920 ) \nC320_=_C931( C320 C931 ) C320_=_C941( C320 C941 ) C320_=_C950( C320 C950 ) C320_=_C958( C320 C958 ) C320_=_C965( C320 C965 ) C320_=_C971( C320 C971 ) \nC320_=_C976( C320 C976 ) C320_=_C985( C320 C985 ) C320_=_C986( C320 C986 ) C320_=_C1976( C320 C1976 ) C320_=_C1977( C320 C1977 ) C354_=_C356( C354 C356 ) \nC354_=_C389( C354 C389 ) C354_=_C423( C354 C423 ) C354_=_C456( C354 C456 ) C354_=_C488( C354 C488 ) C354_=_C519( C354 C519 ) C354_=_C549( C354 C549 ) \nC354_=_C578( C354 C578 ) C354_=_C606( C354 C606 ) C354_=_C633( C354 C633 ) C354_=_C659( C354 C659 ) C354_=_C684( C354 C684 ) C354_=_C708( C354 C708 ) \nC354_=_C731( C354 C731 ) C354_=_C753( C354 C753 ) C354_=_C774( C354 C774 ) C354_=_C794( C354 C794 ) C354_=_C813( C354 C813 ) C354_=_C831( C354 C831 ) \nC354_=_C848( C354 C848 ) C354_=_C864( C354 C864 ) C354_=_C879( C354 C879 ) C354_=_C893( C354 C893 ) C354_=_C906( C354 C906 ) C354_=_C918( C354 C918 ) \nC354_=_C929( C354 C929 ) C354_=_C939( C354 C939 ) C354_=_C948( C354 C948 ) C354_=_C956( C354 C956 ) C354_=_C963( C354 C963 ) C354_=_C976( C354 C976 ) \nC354_=_C977( C354 C977 ) C354_=_C978( C354 C978 ) C354_=_C979( C354 C979 ) C354_=_C1974( C354 C1974 ) C354_=_C1975( C354 C1975 ) C356_=_C391( C356 C391 ) \nC356_=_C425( C356 C425 ) C356_=_C458( C356 C458 ) C356_=_C490( C356 C490 ) C356_=_C521( C356 C521 ) C356_=_C551( C356 C551 ) C356_=_C580( C356 C580 ) \nC356_=_C608( C356 C608 ) C356_=_C635( C356 C635 ) C356_=_C661( C356 C661 ) C356_=_C686( C356 C686 ) C356_=_C710( C356 C710 ) C356_=_C733( C356 C733 ) \nC356_=_C755( C356 C755 ) C356_=_C776( C356 C776 ) C356_=_C796( C356 C796 ) C356_=_C815( C356 C815 ) C356_=_C833( C356 C833 ) C356_=_C850( C356 C850 ) \nC356_=_C866( C356 C866 ) C356_=_C881( C356 C881 ) C356_=_C895( C356 C895 ) C356_=_C908( C356 C908 ) C356_=_C920( C356 C920 ) C356_=_C931( C356 C931 ) \nC356_=_C941( C356 C941 ) C356_=_C950( C356 C950 ) C356_=_C958( C356 C958 ) C356_=_C965( C356 C965 ) C356_=_C971( C356 C971 ) C356_=_C976( C356 C976 ) \nC356_=_C985( C356 C985 ) C356_=_C986( C356 C986 ) C356_=_C1976( C356 C1976 ) C356_=_C1977( C356 C1977 ) C389_=_C391( C389 C391 ) C389_=_C423( C389 C423 ) \nC389_=_C456( C389 C456 ) C389_=_C488( C389 C488 ) C389_=_C519( C389 C519 ) C389_=_C549( C389 C549 ) C389_=_C578( C389 C578 ) C389_=_C606( C389 C606 ) \nC389_=_C633( C389 C633 ) C389_=_C659( C389 C659 ) C389_=_C684( C389 C684 ) C389_=_C708( C389 C708 ) C389_=_C731( C389 C731 ) C389_=_C753( C389 C753 ) \nC389_=_C774( C389 C774 ) C389_=_C794( C389 C794 ) C389_=_C813( C389 C813 ) C389_=_C831( C389 C831 ) C389_=_C848( C389 C848 ) C389_=_C864( C389 C864 ) \nC389_=_C879( C389 C879 ) C389_=_C893( C389 C893 ) C389_=_C906( C389 C906 ) C389_=_C918( C389 C918 ) C389_=_C929( C389 C929 ) C389_=_C939( C389 C939 ) \nC389_=_C948( C389 C948 ) C389_=_C956( C389 C956 ) C389_=_C963( C389 C963 ) C389_=_C976( C389 C976 ) C389_=_C977( C389 C977 ) C389_=_C978( C389 C978 ) \nC389_=_C979( C389 C979 ) C389_=_C1974( C389 C1974 ) C389_=_C1975( C389 C1975 ) C391_=_C425( C391 C425 ) C391_=_C458( C391 C458 ) C391_=_C490( C391 C490 ) \nC391_=_C521( C391 C521 ) C391_=_C551( C391 C551 ) C391_=_C580( C391 C580 ) C391_=_C608( C391 C608 ) C391_=_C635( C391 C635 ) C391_=_C661( C391 C661 ) \nC391_=_C686( C391 C686 ) C391_=_C710( C391 C710 ) C391_=_C733( C391 C733 ) C391_=_C755( C391 C755 ) C391_=_C776( C391 C776 ) C391_=_C796( C391 C796 ) \nC391_=_C815( C391 C815 ) C391_=_C833( C391 C833 ) C391_=_C850( C391 C850 ) C391_=_C866( C391 C866 ) C391_=_C881( C391 C881 ) C391_=_C895( C391 C895 ) \nC391_=_C908( C391 C908 ) C391_=_C920( C391 C920 ) C391_=_C931( C391 C931 ) C391_=_C941( C391 C941 ) C391_=_C950( C391 C950 ) C391_=_C958( C391 C958 ) \nC391_=_C965( C391 C965 ) C391_=_C971( C391 C971 ) C391_=_C976( C391 C976 ) C391_=_C985( C391 C985 ) C391_=_C986( C391 C986 ) C391_=_C1976( C391 C1976 ) \nC391_=_C1977( C391 C1977 ) C423_=_C425( C423 C425 ) C423_=_C456( C423 C456 ) C423_=_C488( C423 C488 ) C423_=_C519( C423 C519 ) C423_=_C549( C423 C549 ) \nC423_=_C578( C423 C578 ) C423_=_C606( C423 C606 ) C423_=_C633( C423 C633 ) C423_=_C659( C423 C659 ) C423_=_C684( C423 C684 ) C423_=_C708( C423 C708 ) \nC423_=_C731( C423 C731 ) C423_=_C753( C423 C753 ) C423_=_C774( C423 C774 ) C423_=_C794( C423 C794 ) C423_=_C813( C423 C813 ) C423_=_C831( C423 C831 ) \nC423_=_C848( C423 C848 ) C423_=_C864( C423 C864 ) C423_=_C879( C423 C879 ) C423_=_C893( C423 C893 ) C423_=_C906( C423 C906 ) C423_=_C918( C423 C918 ) \nC423_=_C929( C423 C929 ) C423_=_C939( C423 C939 ) C423_=_C948( C423 C948 ) C423_=_C956( C423 C956 ) C423_=_C963( C423 C963 ) C423_=_C976( C423 C976 ) \nC423_=_C977( C423 C977 ) C423_=_C978( C423 C978 ) C423_=_C979( C423 C979 ) C423_=_C1974( C423 C1974 ) C423_=_C1975( C423 C1975 ) C425_=_C458( C425 C458 ) \nC425_=_C490( C425 C490 ) C425_=_C521( C425 C521 ) C425_=_C551( C425 C551 ) C425_=_C580( C425 C580 ) C425_=_C608( C425 C608 ) C425_=_C635( C425 C635 ) \nC425_=_C661( C425 C661 ) C425_=_C686( C425 C686 ) C425_=_C710( C425 C710 ) C425_=_C733( C425 C733 ) C425_=_C755( C425 C755 ) C425_=_C776( C425 C776 ) \nC425_=_C796( C425 C796 ) C425_=_C815( C425 C815 ) C425_=_C833( C425 C833 ) C425_=_C850( C425 C850 ) C425_=_C866( C425 C866 ) C425_=_C881( C425 C881 ) \nC425_=_C895( C425 C895 ) C425_=_C908( C425 C908 ) C425_=_C920( C425 C920 ) C425_=_C931( C425 C931 ) C425_=_C941( C425 C941 ) C425_=_C950( C425 C950 ) \nC425_=_C958( C425 C958 ) C425_=_C965( C425 C965 ) C425_=_C971( C425 C971 ) C425_=_C976( C425 C976 ) C425_=_C985( C425 C985 ) C425_=_C986( C425 C986 ) \nC425_=_C1976( C425 C1976 ) C425_=_C1977( C425 C1977 ) C456_=_C458( C456 C458 ) C456_=_C488( C456 C488 ) C456_=_C519( C456 C519 ) C456_=_C549( C456 C549 ) \nC456_=_C578( C456 C578 ) C456_=_C606( C456 C606 ) C456_=_C633( C456 C633 ) C456_=_C659( C456 C659 ) C456_=_C684( C456 C684 ) C456_=_C708( C456 C708 ) \nC456_=_C731( C456 C731 ) C456_=_C753( C456 C753 ) C456_=_C774( C456 C774 ) C456_=_C794( C456 C794 ) C456_=_C813( C456 C813 ) C456_=_C831( C456 C831 ) \nC456_=_C848( C456 C848 ) C456_=_C864( C456 C864 ) C456_=_C879( C456 C879 ) C456_=_C893( C456 C893 ) C456_=_C906( C456 C906 ) C456_=_C918( C456 C918 ) \nC456_=_C929( C456 C929 ) C456_=_C939( C456 C939 ) C456_=_C948( C456 C948 ) C456_=_C956( C456 C956 ) C456_=_C963( C456 C963 ) C456_=_C976( C456 C976 ) \nC456_=_C977( C456 C977 ) C456_=_C978( C456 C978 ) C456_=_C979( C456 C979 ) C456_=_C1974( C456 C1974 ) C456_=_C1975( C456 C1975 ) C458_=_C490( C458 C490 ) \nC458_=_C521( C458 C521 ) C458_=_C551( C458 C551 ) C458_=_C580( C458 C580 ) C458_=_C608( C458 C608 ) C458_=_C635( C458 C635 ) C458_=_C661( C458 C661 ) \nC458_=_C686( C458 C686 ) C458_=_C710( C458 C710 ) C458_=_C733( C458 C733 ) C458_=_C755( C458 C755 ) C458_=_C776( C458 C776 ) C458_=_C796( C458 C796 ) \nC458_=_C815( C458 C815 ) C458_=_C833( C458 C833 ) C458_=_C850( C458 C850 ) C458_=_C866( C458 C866 ) C458_=_C881( C458 C881 ) C458_=_C895( C458 C895 ) \nC458_=_C908( C458 C908 ) C458_=_C920( C458 C920 ) C458_=_C931( C458 C931 ) C458_=_C941( C458 C941 ) C458_=_C950( C458 C950 ) C458_=_C958( C458 C958 ) \nC458_=_C965( C458 C965 ) C458_=_C971( C458 C971 ) C458_=_C976( C458 C976 ) C458_=_C985( C458 C985 ) C458_=_C986( C458 C986 ) C458_=_C1976( C458 C1976 ) \nC458_=_C1977( C458</w:t>
      </w:r>
    </w:p>
    <w:p>
      <w:pPr>
        <w:pStyle w:val="PreformattedText"/>
        <w:bidi w:val="0"/>
        <w:spacing w:before="0" w:after="0"/>
        <w:jc w:val="left"/>
        <w:rPr/>
      </w:pPr>
      <w:r>
        <w:rPr/>
        <w:t xml:space="preserve"> </w:t>
      </w:r>
      <w:r>
        <w:rPr/>
        <w:t>C1977 ) C488_=_C490( C488 C490 ) C488_=_C519( C488 C519 ) C488_=_C549( C488 C549 ) C488_=_C578( C488 C578 ) C488_=_C606( C488 C606 ) \nC488_=_C633( C488 C633 ) C488_=_C659( C488 C659 ) C488_=_C684( C488 C684 ) C488_=_C708( C488 C708 ) C488_=_C731( C488 C731 ) C488_=_C753( C488 C753 ) \nC488_=_C774( C488 C774 ) C488_=_C794( C488 C794 ) C488_=_C813( C488 C813 ) C488_=_C831( C488 C831 ) C488_=_C848( C488 C848 ) C488_=_C864( C488 C864 ) \nC488_=_C879( C488 C879 ) C488_=_C893( C488 C893 ) C488_=_C906( C488 C906 ) C488_=_C918( C488 C918 ) C488_=_C929( C488 C929 ) C488_=_C939( C488 C939 ) \nC488_=_C948( C488 C948 ) C488_=_C956( C488 C956 ) C488_=_C963( C488 C963 ) C488_=_C976( C488 C976 ) C488_=_C977( C488 C977 ) C488_=_C978( C488 C978 ) \nC488_=_C979( C488 C979 ) C488_=_C1974( C488 C1974 ) C488_=_C1975( C488 C1975 ) C490_=_C521( C490 C521 ) C490_=_C551( C490 C551 ) C490_=_C580( C490 C580 ) \nC490_=_C608( C490 C608 ) C490_=_C635( C490 C635 ) C490_=_C661( C490 C661 ) C490_=_C686( C490 C686 ) C490_=_C710( C490 C710 ) C490_=_C733( C490 C733 ) \nC490_=_C755( C490 C755 ) C490_=_C776( C490 C776 ) C490_=_C796( C490 C796 ) C490_=_C815( C490 C815 ) C490_=_C833( C490 C833 ) C490_=_C850( C490 C850 ) \nC490_=_C866( C490 C866 ) C490_=_C881( C490 C881 ) C490_=_C895( C490 C895 ) C490_=_C908( C490 C908 ) C490_=_C920( C490 C920 ) C490_=_C931( C490 C931 ) \nC490_=_C941( C490 C941 ) C490_=_C950( C490 C950 ) C490_=_C958( C490 C958 ) C490_=_C965( C490 C965 ) C490_=_C971( C490 C971 ) C490_=_C976( C490 C976 ) \nC490_=_C985( C490 C985 ) C490_=_C986( C490 C986 ) C490_=_C1976( C490 C1976 ) C490_=_C1977( C490 C1977 ) C519_=_C521( C519 C521 ) C519_=_C549( C519 C549 ) \nC519_=_C578( C519 C578 ) C519_=_C606( C519 C606 ) C519_=_C633( C519 C633 ) C519_=_C659( C519 C659 ) C519_=_C684( C519 C684 ) C519_=_C708( C519 C708 ) \nC519_=_C731( C519 C731 ) C519_=_C753( C519 C753 ) C519_=_C774( C519 C774 ) C519_=_C794( C519 C794 ) C519_=_C813( C519 C813 ) C519_=_C831( C519 C831 ) \nC519_=_C848( C519 C848 ) C519_=_C864( C519 C864 ) C519_=_C879( C519 C879 ) C519_=_C893( C519 C893 ) C519_=_C906( C519 C906 ) C519_=_C918( C519 C918 ) \nC519_=_C929( C519 C929 ) C519_=_C939( C519 C939 ) C519_=_C948( C519 C948 ) C519_=_C956( C519 C956 ) C519_=_C963( C519 C963 ) C519_=_C976( C519 C976 ) \nC519_=_C977( C519 C977 ) C519_=_C978( C519 C978 ) C519_=_C979( C519 C979 ) C519_=_C1974( C519 C1974 ) C519_=_C1975( C519 C1975 ) C521_=_C551( C521 C551 ) \nC521_=_C580( C521 C580 ) C521_=_C608( C521 C608 ) C521_=_C635( C521 C635 ) C521_=_C661( C521 C661 ) C521_=_C686( C521 C686 ) C521_=_C710( C521 C710 ) \nC521_=_C733( C521 C733 ) C521_=_C755( C521 C755 ) C521_=_C776( C521 C776 ) C521_=_C796( C521 C796 ) C521_=_C815( C521 C815 ) C521_=_C833( C521 C833 ) \nC521_=_C850( C521 C850 ) C521_=_C866( C521 C866 ) C521_=_C881( C521 C881 ) C521_=_C895( C521 C895 ) C521_=_C908( C521 C908 ) C521_=_C920( C521 C920 ) \nC521_=_C931( C521 C931 ) C521_=_C941( C521 C941 ) C521_=_C950( C521 C950 ) C521_=_C958( C521 C958 ) C521_=_C965( C521 C965 ) C521_=_C971( C521 C971 ) \nC521_=_C976( C521 C976 ) C521_=_C985( C521 C985 ) C521_=_C986( C521 C986 ) C521_=_C1976( C521 C1976 ) C521_=_C1977( C521 C1977 ) C549_=_C551( C549 C551 ) \nC549_=_C578( C549 C578 ) C549_=_C606( C549 C606 ) C549_=_C633( C549 C633 ) C549_=_C659( C549 C659 ) C549_=_C684( C549 C684 ) C549_=_C708( C549 C708 ) \nC549_=_C731( C549 C731 ) C549_=_C753( C549 C753 ) C549_=_C774( C549 C774 ) C549_=_C794( C549 C794 ) C549_=_C813( C549 C813 ) C549_=_C831( C549 C831 ) \nC549_=_C848( C549 C848 ) C549_=_C864( C549 C864 ) C549_=_C879( C549 C879 ) C549_=_C893( C549 C893 ) C549_=_C906( C549 C906 ) C549_=_C918( C549 C918 ) \nC549_=_C929( C549 C929 ) C549_=_C939( C549 C939 ) C549_=_C948( C549 C948 ) C549_=_C956( C549 C956 ) C549_=_C963( C549 C963 ) C549_=_C976( C549 C976 ) \nC549_=_C977( C549 C977 ) C549_=_C978( C549 C978 ) C549_=_C979( C549 C979 ) C549_=_C1974( C549 C1974 ) C549_=_C1975( C549 C1975 ) C551_=_C580( C551 C580 ) \nC551_=_C608( C551 C608 ) C551_=_C635( C551 C635 ) C551_=_C661( C551 C661 ) C551_=_C686( C551 C686 ) C551_=_C710( C551 C710 ) C551_=_C733( C551 C733 ) \nC551_=_C755( C551 C755 ) C551_=_C776( C551 C776 ) C551_=_C796( C551 C796 ) C551_=_C815( C551 C815 ) C551_=_C833( C551 C833 ) C551_=_C850( C551 C850 ) \nC551_=_C866( C551 C866 ) C551_=_C881( C551 C881 ) C551_=_C895( C551 C895 ) C551_=_C908( C551 C908 ) C551_=_C920( C551 C920 ) C551_=_C931( C551 C931 ) \nC551_=_C941( C551 C941 ) C551_=_C950( C551 C950 ) C551_=_C958( C551 C958 ) C551_=_C965( C551 C965 ) C551_=_C971( C551 C971 ) C551_=_C976( C551 C976 ) \nC551_=_C985( C551 C985 ) C551_=_C986( C551 C986 ) C551_=_C1976( C551 C1976 ) C551_=_C1977( C551 C1977 ) C578_=_C580( C578 C580 ) C578_=_C606( C578 C606 ) \nC578_=_C633( C578 C633 ) C578_=_C659( C578 C659 ) C578_=_C684( C578 C684 ) C578_=_C708( C578 C708 ) C578_=_C731( C578 C731 ) C578_=_C753( C578 C753 ) \nC578_=_C774( C578 C774 ) C578_=_C794( C578 C794 ) C578_=_C813( C578 C813 ) C578_=_C831( C578 C831 ) C578_=_C848( C578 C848 ) C578_=_C864( C578 C864 ) \nC578_=_C879( C578 C879 ) C578_=_C893( C578 C893 ) C578_=_C906( C578 C906 ) C578_=_C918( C578 C918 ) C578_=_C929( C578 C929 ) C578_=_C939( C578 C939 ) \nC578_=_C948( C578 C948 ) C578_=_C956( C578 C956 ) C578_=_C963( C578 C963 ) C578_=_C976( C578 C976 ) C578_=_C977( C578 C977 ) C578_=_C978( C578 C978 ) \nC578_=_C979( C578 C979 ) C578_=_C1974( C578 C1974 ) C578_=_C1975( C578 C1975 ) C580_=_C608( C580 C608 ) C580_=_C635( C580 C635 ) C580_=_C661( C580 C661 ) \nC580_=_C686( C580 C686 ) C580_=_C710( C580 C710 ) C580_=_C733( C580 C733 ) C580_=_C755( C580 C755 ) C580_=_C776( C580 C776 ) C580_=_C796( C580 C796 ) \nC580_=_C815( C580 C815 ) C580_=_C833( C580 C833 ) C580_=_C850( C580 C850 ) C580_=_C866( C580 C866 ) C580_=_C881( C580 C881 ) C580_=_C895( C580 C895 ) \nC580_=_C908( C580 C908 ) C580_=_C920( C580 C920 ) C580_=_C931( C580 C931 ) C580_=_C941( C580 C941 ) C580_=_C950( C580 C950 ) C580_=_C958( C580 C958 ) \nC580_=_C965( C580 C965 ) C580_=_C971( C580 C971 ) C580_=_C976( C580 C976 ) C580_=_C985( C580 C985 ) C580_=_C986( C580 C986 ) C580_=_C1976( C580 C1976 ) \nC580_=_C1977( C580 C1977 ) C606_=_C608( C606 C608 ) C606_=_C633( C606 C633 ) C606_=_C659( C606 C659 ) C606_=_C684( C606 C684 ) C606_=_C708( C606 C708 ) \nC606_=_C731( C606 C731 ) C606_=_C753( C606 C753 ) C606_=_C774( C606 C774 ) C606_=_C794( C606 C794 ) C606_=_C813( C606 C813 ) C606_=_C831( C606 C831 ) \nC606_=_C848( C606 C848 ) C606_=_C864( C606 C864 ) C606_=_C879( C606 C879 ) C606_=_C893( C606 C893 ) C606_=_C906( C606 C906 ) C606_=_C918( C606 C918 ) \nC606_=_C929( C606 C929 ) C606_=_C939( C606 C939 ) C606_=_C948( C606 C948 ) C606_=_C956( C606 C956 ) C606_=_C963( C606 C963 ) C606_=_C976( C606 C976 ) \nC606_=_C977( C606 C977 ) C606_=_C978( C606 C978 ) C606_=_C979( C606 C979 ) C606_=_C1974( C606 C1974 ) C606_=_C1975( C606 C1975 ) C608_=_C635( C608 C635 ) \nC608_=_C661( C608 C661 ) C608_=_C686( C608 C686 ) C608_=_C710( C608 C710 ) C608_=_C733( C608 C733 ) C608_=_C755( C608 C755 ) C608_=_C776( C608 C776 ) \nC608_=_C796( C608 C796 ) C608_=_C815( C608 C815 ) C608_=_C833( C608 C833 ) C608_=_C850( C608 C850 ) C608_=_C866( C608 C866 ) C608_=_C881( C608 C881 ) \nC608_=_C895( C608 C895 ) C608_=_C908( C608 C908 ) C608_=_C920( C608 C920 ) C608_=_C931( C608 C931 ) C608_=_C941( C608 C941 ) C608_=_C950( C608 C950 ) \nC608_=_C958( C608 C958 ) C608_=_C965( C608 C965 ) C608_=_C971( C608 C971 ) C608_=_C976( C608 C976 ) C608_=_C985( C608 C985 ) C608_=_C986( C608 C986 ) \nC608_=_C1976( C608 C1976 ) C608_=_C1977( C608 C1977 ) C633_=_C635( C633 C635 ) C633_=_C659( C633 C659 ) C633_=_C684( C633 C684 ) C633_=_C708( C633 C708 ) \nC633_=_C731( C633 C731 ) C633_=_C753( C633 C753 ) C633_=_C774( C633 C774 ) C633_=_C794( C633 C794 ) C633_=_C813( C633 C813 ) C633_=_C831( C633 C831 ) \nC633_=_C848( C633 C848 ) C633_=_C864( C633 C864 ) C633_=_C879( C633 C879 ) C633_=_C893( C633 C893 ) C633_=_C906( C633 C906 ) C633_=_C918( C633 C918 ) \nC633_=_C929( C633 C929 ) C633_=_C939( C633 C939 ) C633_=_C948( C633 C948 ) C633_=_C956( C633 C956 ) C633_=_C963( C633 C963 ) C633_=_C976( C633 C976 ) \nC633_=_C977( C633 C977 ) C633_=_C978( C633 C978 ) C633_=_C979( C633 C979 ) C633_=_C1974( C633 C1974 ) C633_=_C1975( C633 C1975 ) C635_=_C661( C635 C661 ) \nC635_=_C686( C635 C686 ) C635_=_C710( C635 C710 ) C635_=_C733( C635 C733 ) C635_=_C755( C635 C755 ) C635_=_C776( C635 C776 ) C635_=_C796( C635 C796 ) \nC635_=_C815( C635 C815 ) C635_=_C833( C635 C833 ) C635_=_C850( C635 C850 ) C635_=_C866( C635 C866 ) C635_=_C881( C635 C881 ) C635_=_C895( C635 C895 ) \nC635_=_C908( C635 C908 ) C635_=_C920( C635 C920 ) C635_=_C931( C635 C931 ) C635_=_C941( C635 C941 ) C635_=_C950( C635 C950 ) C635_=_C958( C635 C958 ) \nC635_=_C965( C635 C965 ) C635_=_C971( C635 C971 ) C635_=_C976( C635 C976 ) C635_=_C985( C635 C985 ) C635_=_C986( C635 C986 ) C635_=_C1976( C635 C1976 ) \nC635_=_C1977( C635 C1977 ) C659_=_C661( C659 C661 ) C659_=_C684( C659 C684 ) C659_=_C708( C659 C708 ) C659_=_C731( C659 C731 ) C659_=_C753( C659 C753 ) \nC659_=_C774( C659 C774 ) C659_=_C794( C659 C794 ) C659_=_C813( C659 C813 ) C659_=_C831( C659 C831 ) C659_=_C848( C659 C848 ) C659_=_C864( C659 C864 ) \nC659_=_C879( C659 C879 ) C659_=_C893( C659 C893 ) C659_=_C906( C659 C906 ) C659_=_C918( C659 C918 ) C659_=_C929( C659 C929 ) C659_=_C939( C659 C939 ) \nC659_=_C948( C659 C948 ) C659_=_C956( C659 C956 ) C659_=_C963( C659 C963 ) C659_=_C976( C659 C976 ) C659_=_C977( C659 C977 ) C659_=_C978( C659 C978 ) \nC659_=_C979( C659 C979 ) C659_=_C1974( C659 C1974 ) C659_=_C1975( C659 C1975 ) C661_=_C686( C661 C686 ) C661_=_C710( C661 C710 ) C661_=_C733( C661 C733 ) \nC661_=_C755( C661 C755 ) C661_=_C776( C661 C776 ) C661_=_C796( C661 C796 ) C661_=_C815( C661 C815 ) C661_=_C833( C661 C833 ) C661_=_C850( C661 C850 ) \nC661_=_C866( C661 C866 ) C661_=_C881( C661 C881 ) C661_=_C895( C661 C895 ) C661_=_C908( C661 C908 ) C661_=_C920( C661 C920 ) C661_=_C931(</w:t>
      </w:r>
    </w:p>
    <w:p>
      <w:pPr>
        <w:pStyle w:val="PreformattedText"/>
        <w:bidi w:val="0"/>
        <w:spacing w:before="0" w:after="0"/>
        <w:jc w:val="left"/>
        <w:rPr/>
      </w:pPr>
      <w:r>
        <w:rPr/>
        <w:t xml:space="preserve"> </w:t>
      </w:r>
      <w:r>
        <w:rPr/>
        <w:t>C661 C931 ) \nC661_=_C941( C661 C941 ) C661_=_C950( C661 C950 ) C661_=_C958( C661 C958 ) C661_=_C965( C661 C965 ) C661_=_C971( C661 C971 ) C661_=_C976( C661 C976 ) \nC661_=_C985( C661 C985 ) C661_=_C986( C661 C986 ) C661_=_C1976( C661 C1976 ) C661_=_C1977( C661 C1977 ) C684_=_C686( C684 C686 ) C684_=_C708( C684 C708 ) \nC684_=_C731( C684 C731 ) C684_=_C753( C684 C753 ) C684_=_C774( C684 C774 ) C684_=_C794( C684 C794 ) C684_=_C813( C684 C813 ) C684_=_C831( C684 C831 ) \nC684_=_C848( C684 C848 ) C684_=_C864( C684 C864 ) C684_=_C879( C684 C879 ) C684_=_C893( C684 C893 ) C684_=_C906( C684 C906 ) C684_=_C918( C684 C918 ) \nC684_=_C929( C684 C929 ) C684_=_C939( C684 C939 ) C684_=_C948( C684 C948 ) C684_=_C956( C684 C956 ) C684_=_C963( C684 C963 ) C684_=_C976( C684 C976 ) \nC684_=_C977( C684 C977 ) C684_=_C978( C684 C978 ) C684_=_C979( C684 C979 ) C684_=_C1974( C684 C1974 ) C684_=_C1975( C684 C1975 ) C686_=_C710( C686 C710 ) \nC686_=_C733( C686 C733 ) C686_=_C755( C686 C755 ) C686_=_C776( C686 C776 ) C686_=_C796( C686 C796 ) C686_=_C815( C686 C815 ) C686_=_C833( C686 C833 ) \nC686_=_C850( C686 C850 ) C686_=_C866( C686 C866 ) C686_=_C881( C686 C881 ) C686_=_C895( C686 C895 ) C686_=_C908( C686 C908 ) C686_=_C920( C686 C920 ) \nC686_=_C931( C686 C931 ) C686_=_C941( C686 C941 ) C686_=_C950( C686 C950 ) C686_=_C958( C686 C958 ) C686_=_C965( C686 C965 ) C686_=_C971( C686 C971 ) \nC686_=_C976( C686 C976 ) C686_=_C985( C686 C985 ) C686_=_C986( C686 C986 ) C686_=_C1976( C686 C1976 ) C686_=_C1977( C686 C1977 ) C708_=_C710( C708 C710 ) \nC708_=_C731( C708 C731 ) C708_=_C753( C708 C753 ) C708_=_C774( C708 C774 ) C708_=_C794( C708 C794 ) C708_=_C813( C708 C813 ) C708_=_C831( C708 C831 ) \nC708_=_C848( C708 C848 ) C708_=_C864( C708 C864 ) C708_=_C879( C708 C879 ) C708_=_C893( C708 C893 ) C708_=_C906( C708 C906 ) C708_=_C918( C708 C918 ) \nC708_=_C929( C708 C929 ) C708_=_C939( C708 C939 ) C708_=_C948( C708 C948 ) C708_=_C956( C708 C956 ) C708_=_C963( C708 C963 ) C708_=_C976( C708 C976 ) \nC708_=_C977( C708 C977 ) C708_=_C978( C708 C978 ) C708_=_C979( C708 C979 ) C708_=_C1974( C708 C1974 ) C708_=_C1975( C708 C1975 ) C710_=_C733( C710 C733 ) \nC710_=_C755( C710 C755 ) C710_=_C776( C710 C776 ) C710_=_C796( C710 C796 ) C710_=_C815( C710 C815 ) C710_=_C833( C710 C833 ) C710_=_C850( C710 C850 ) \nC710_=_C866( C710 C866 ) C710_=_C881( C710 C881 ) C710_=_C895( C710 C895 ) C710_=_C908( C710 C908 ) C710_=_C920( C710 C920 ) C710_=_C931( C710 C931 ) \nC710_=_C941( C710 C941 ) C710_=_C950( C710 C950 ) C710_=_C958( C710 C958 ) C710_=_C965( C710 C965 ) C710_=_C971( C710 C971 ) C710_=_C976( C710 C976 ) \nC710_=_C985( C710 C985 ) C710_=_C986( C710 C986 ) C710_=_C1976( C710 C1976 ) C710_=_C1977( C710 C1977 ) C731_=_C733( C731 C733 ) C731_=_C753( C731 C753 ) \nC731_=_C774( C731 C774 ) C731_=_C794( C731 C794 ) C731_=_C813( C731 C813 ) C731_=_C831( C731 C831 ) C731_=_C848( C731 C848 ) C731_=_C864( C731 C864 ) \nC731_=_C879( C731 C879 ) C731_=_C893( C731 C893 ) C731_=_C906( C731 C906 ) C731_=_C918( C731 C918 ) C731_=_C929( C731 C929 ) C731_=_C939( C731 C939 ) \nC731_=_C948( C731 C948 ) C731_=_C956( C731 C956 ) C731_=_C963( C731 C963 ) C731_=_C976( C731 C976 ) C731_=_C977( C731 C977 ) C731_=_C978( C731 C978 ) \nC731_=_C979( C731 C979 ) C731_=_C1974( C731 C1974 ) C731_=_C1975( C731 C1975 ) C733_=_C755( C733 C755 ) C733_=_C776( C733 C776 ) C733_=_C796( C733 C796 ) \nC733_=_C815( C733 C815 ) C733_=_C833( C733 C833 ) C733_=_C850( C733 C850 ) C733_=_C866( C733 C866 ) C733_=_C881( C733 C881 ) C733_=_C895( C733 C895 ) \nC733_=_C908( C733 C908 ) C733_=_C920( C733 C920 ) C733_=_C931( C733 C931 ) C733_=_C941( C733 C941 ) C733_=_C950( C733 C950 ) C733_=_C958( C733 C958 ) \nC733_=_C965( C733 C965 ) C733_=_C971( C733 C971 ) C733_=_C976( C733 C976 ) C733_=_C985( C733 C985 ) C733_=_C986( C733 C986 ) C733_=_C1976( C733 C1976 ) \nC733_=_C1977( C733 C1977 ) C753_=_C755( C753 C755 ) C753_=_C774( C753 C774 ) C753_=_C794( C753 C794 ) C753_=_C813( C753 C813 ) C753_=_C831( C753 C831 ) \nC753_=_C848( C753 C848 ) C753_=_C864( C753 C864 ) C753_=_C879( C753 C879 ) C753_=_C893( C753 C893 ) C753_=_C906( C753 C906 ) C753_=_C918( C753 C918 ) \nC753_=_C929( C753 C929 ) C753_=_C939( C753 C939 ) C753_=_C948( C753 C948 ) C753_=_C956( C753 C956 ) C753_=_C963( C753 C963 ) C753_=_C976( C753 C976 ) \nC753_=_C977( C753 C977 ) C753_=_C978( C753 C978 ) C753_=_C979( C753 C979 ) C753_=_C1974( C753 C1974 ) C753_=_C1975( C753 C1975 ) C755_=_C776( C755 C776 ) \nC755_=_C796( C755 C796 ) C755_=_C815( C755 C815 ) C755_=_C833( C755 C833 ) C755_=_C850( C755 C850 ) C755_=_C866( C755 C866 ) C755_=_C881( C755 C881 ) \nC755_=_C895( C755 C895 ) C755_=_C908( C755 C908 ) C755_=_C920( C755 C920 ) C755_=_C931( C755 C931 ) C755_=_C941( C755 C941 ) C755_=_C950( C755 C950 ) \nC755_=_C958( C755 C958 ) C755_=_C965( C755 C965 ) C755_=_C971( C755 C971 ) C755_=_C976( C755 C976 ) C755_=_C985( C755 C985 ) C755_=_C986( C755 C986 ) \nC755_=_C1976( C755 C1976 ) C755_=_C1977( C755 C1977 ) C774_=_C776( C774 C776 ) C774_=_C794( C774 C794 ) C774_=_C813( C774 C813 ) C774_=_C831( C774 C831 ) \nC774_=_C848( C774 C848 ) C774_=_C864( C774 C864 ) C774_=_C879( C774 C879 ) C774_=_C893( C774 C893 ) C774_=_C906( C774 C906 ) C774_=_C918( C774 C918 ) \nC774_=_C929( C774 C929 ) C774_=_C939( C774 C939 ) C774_=_C948( C774 C948 ) C774_=_C956( C774 C956 ) C774_=_C963( C774 C963 ) C774_=_C976( C774 C976 ) \nC774_=_C977( C774 C977 ) C774_=_C978( C774 C978 ) C774_=_C979( C774 C979 ) C774_=_C1974( C774 C1974 ) C774_=_C1975( C774 C1975 ) C776_=_C796( C776 C796 ) \nC776_=_C815( C776 C815 ) C776_=_C833( C776 C833 ) C776_=_C850( C776 C850 ) C776_=_C866( C776 C866 ) C776_=_C881( C776 C881 ) C776_=_C895( C776 C895 ) \nC776_=_C908( C776 C908 ) C776_=_C920( C776 C920 ) C776_=_C931( C776 C931 ) C776_=_C941( C776 C941 ) C776_=_C950( C776 C950 ) C776_=_C958( C776 C958 ) \nC776_=_C965( C776 C965 ) C776_=_C971( C776 C971 ) C776_=_C976( C776 C976 ) C776_=_C985( C776 C985 ) C776_=_C986( C776 C986 ) C776_=_C1976( C776 C1976 ) \nC776_=_C1977( C776 C1977 ) C794_=_C796( C794 C796 ) C794_=_C813( C794 C813 ) C794_=_C831( C794 C831 ) C794_=_C848( C794 C848 ) C794_=_C864( C794 C864 ) \nC794_=_C879( C794 C879 ) C794_=_C893( C794 C893 ) C794_=_C906( C794 C906 ) C794_=_C918( C794 C918 ) C794_=_C929( C794 C929 ) C794_=_C939( C794 C939 ) \nC794_=_C948( C794 C948 ) C794_=_C956( C794 C956 ) C794_=_C963( C794 C963 ) C794_=_C976( C794 C976 ) C794_=_C977( C794 C977 ) C794_=_C978( C794 C978 ) \nC794_=_C979( C794 C979 ) C794_=_C1974( C794 C1974 ) C794_=_C1975( C794 C1975 ) C796_=_C815( C796 C815 ) C796_=_C833( C796 C833 ) C796_=_C850( C796 C850 ) \nC796_=_C866( C796 C866 ) C796_=_C881( C796 C881 ) C796_=_C895( C796 C895 ) C796_=_C908( C796 C908 ) C796_=_C920( C796 C920 ) C796_=_C931( C796 C931 ) \nC796_=_C941( C796 C941 ) C796_=_C950( C796 C950 ) C796_=_C958( C796 C958 ) C796_=_C965( C796 C965 ) C796_=_C971( C796 C971 ) C796_=_C976( C796 C976 ) \nC796_=_C985( C796 C985 ) C796_=_C986( C796 C986 ) C796_=_C1976( C796 C1976 ) C796_=_C1977( C796 C1977 ) C813_=_C815( C813 C815 ) C813_=_C831( C813 C831 ) \nC813_=_C848( C813 C848 ) C813_=_C864( C813 C864 ) C813_=_C879( C813 C879 ) C813_=_C893( C813 C893 ) C813_=_C906( C813 C906 ) C813_=_C918( C813 C918 ) \nC813_=_C929( C813 C929 ) C813_=_C939( C813 C939 ) C813_=_C948( C813 C948 ) C813_=_C956( C813 C956 ) C813_=_C963( C813 C963 ) C813_=_C976( C813 C976 ) \nC813_=_C977( C813 C977 ) C813_=_C978( C813 C978 ) C813_=_C979( C813 C979 ) C813_=_C1974( C813 C1974 ) C813_=_C1975( C813 C1975 ) C815_=_C833( C815 C833 ) \nC815_=_C850( C815 C850 ) C815_=_C866( C815 C866 ) C815_=_C881( C815 C881 ) C815_=_C895( C815 C895 ) C815_=_C908( C815 C908 ) C815_=_C920( C815 C920 ) \nC815_=_C931( C815 C931 ) C815_=_C941( C815 C941 ) C815_=_C950( C815 C950 ) C815_=_C958( C815 C958 ) C815_=_C965( C815 C965 ) C815_=_C971( C815 C971 ) \nC815_=_C976( C815 C976 ) C815_=_C985( C815 C985 ) C815_=_C986( C815 C986 ) C815_=_C1976( C815 C1976 ) C815_=_C1977( C815 C1977 ) C831_=_C833( C831 C833 ) \nC831_=_C848( C831 C848 ) C831_=_C864( C831 C864 ) C831_=_C879( C831 C879 ) C831_=_C893( C831 C893 ) C831_=_C906( C831 C906 ) C831_=_C918( C831 C918 ) \nC831_=_C929( C831 C929 ) C831_=_C939( C831 C939 ) C831_=_C948( C831 C948 ) C831_=_C956( C831 C956 ) C831_=_C963( C831 C963 ) C831_=_C976( C831 C976 ) \nC831_=_C977( C831 C977 ) C831_=_C978( C831 C978 ) C831_=_C979( C831 C979 ) C831_=_C1974( C831 C1974 ) C831_=_C1975( C831 C1975 ) C833_=_C850( C833 C850 ) \nC833_=_C866( C833 C866 ) C833_=_C881( C833 C881 ) C833_=_C895( C833 C895 ) C833_=_C908( C833 C908 ) C833_=_C920( C833 C920 ) C833_=_C931( C833 C931 ) \nC833_=_C941( C833 C941 ) C833_=_C950( C833 C950 ) C833_=_C958( C833 C958 ) C833_=_C965( C833 C965 ) C833_=_C971( C833 C971 ) C833_=_C976( C833 C976 ) \nC833_=_C985( C833 C985 ) C833_=_C986( C833 C986 ) C833_=_C1976( C833 C1976 ) C833_=_C1977( C833 C1977 ) C848_=_C850( C848 C850 ) C848_=_C864( C848 C864 ) \nC848_=_C879( C848 C879 ) C848_=_C893( C848 C893 ) C848_=_C906( C848 C906 ) C848_=_C918( C848 C918 ) C848_=_C929( C848 C929 ) C848_=_C939( C848 C939 ) \nC848_=_C948( C848 C948 ) C848_=_C956( C848 C956 ) C848_=_C963( C848 C963 ) C848_=_C976( C848 C976 ) C848_=_C977( C848 C977 ) C848_=_C978( C848 C978 ) \nC848_=_C979( C848 C979 ) C848_=_C1974( C848 C1974 ) C848_=_C1975( C848 C1975 ) C850_=_C866( C850 C866 ) C850_=_C881( C850 C881 ) C850_=_C895( C850 C895 ) \nC850_=_C908( C850 C908 ) C850_=_C920( C850 C920 ) C850_=_C931( C850 C931 ) C850_=_C941( C850 C941 ) C850_=_C950( C850 C950 ) C850_=_C958( C850 C958 ) \nC850_=_C965( C850 C965 ) C850_=_C971( C850 C971 ) C850_=_C976( C850 C976 ) C850_=_C985( C850 C985 ) C850_=_C986( C850 C986 ) C850_=_C1976( C850 C1976 ) \nC850_=_C1977( C850 C1977 ) C864_=_C866( C864 C866 ) C864_=_C879( C864 C879 ) C864_=_C893( C864 C893 ) C864_=_C906( C864 C906 ) C864_=_C918( C864 C918 ) \nC864_=_C929( C864 C929 ) C864_=_C939( C864 C939 ) C864_=_C948( C864 C948 ) C864_=_C956(</w:t>
      </w:r>
    </w:p>
    <w:p>
      <w:pPr>
        <w:pStyle w:val="PreformattedText"/>
        <w:bidi w:val="0"/>
        <w:spacing w:before="0" w:after="0"/>
        <w:jc w:val="left"/>
        <w:rPr/>
      </w:pPr>
      <w:r>
        <w:rPr/>
        <w:t xml:space="preserve"> </w:t>
      </w:r>
      <w:r>
        <w:rPr/>
        <w:t>C864 C956 ) C864_=_C963( C864 C963 ) C864_=_C976( C864 C976 ) \nC864_=_C977( C864 C977 ) C864_=_C978( C864 C978 ) C864_=_C979( C864 C979 ) C864_=_C1974( C864 C1974 ) C864_=_C1975( C864 C1975 ) C866_=_C881( C866 C881 ) \nC866_=_C895( C866 C895 ) C866_=_C908( C866 C908 ) C866_=_C920( C866 C920 ) C866_=_C931( C866 C931 ) C866_=_C941( C866 C941 ) C866_=_C950( C866 C950 ) \nC866_=_C958( C866 C958 ) C866_=_C965( C866 C965 ) C866_=_C971( C866 C971 ) C866_=_C976( C866 C976 ) C866_=_C985( C866 C985 ) C866_=_C986( C866 C986 ) \nC866_=_C1976( C866 C1976 ) C866_=_C1977( C866 C1977 ) C879_=_C881( C879 C881 ) C879_=_C893( C879 C893 ) C879_=_C906( C879 C906 ) C879_=_C918( C879 C918 ) \nC879_=_C929( C879 C929 ) C879_=_C939( C879 C939 ) C879_=_C948( C879 C948 ) C879_=_C956( C879 C956 ) C879_=_C963( C879 C963 ) C879_=_C976( C879 C976 ) \nC879_=_C977( C879 C977 ) C879_=_C978( C879 C978 ) C879_=_C979( C879 C979 ) C879_=_C1974( C879 C1974 ) C879_=_C1975( C879 C1975 ) C881_=_C895( C881 C895 ) \nC881_=_C908( C881 C908 ) C881_=_C920( C881 C920 ) C881_=_C931( C881 C931 ) C881_=_C941( C881 C941 ) C881_=_C950( C881 C950 ) C881_=_C958( C881 C958 ) \nC881_=_C965( C881 C965 ) C881_=_C971( C881 C971 ) C881_=_C976( C881 C976 ) C881_=_C985( C881 C985 ) C881_=_C986( C881 C986 ) C881_=_C1976( C881 C1976 ) \nC881_=_C1977( C881 C1977 ) C893_=_C895( C893 C895 ) C893_=_C906( C893 C906 ) C893_=_C918( C893 C918 ) C893_=_C929( C893 C929 ) C893_=_C939( C893 C939 ) \nC893_=_C948( C893 C948 ) C893_=_C956( C893 C956 ) C893_=_C963( C893 C963 ) C893_=_C976( C893 C976 ) C893_=_C977( C893 C977 ) C893_=_C978( C893 C978 ) \nC893_=_C979( C893 C979 ) C893_=_C1974( C893 C1974 ) C893_=_C1975( C893 C1975 ) C895_=_C908( C895 C908 ) C895_=_C920( C895 C920 ) C895_=_C931( C895 C931 ) \nC895_=_C941( C895 C941 ) C895_=_C950( C895 C950 ) C895_=_C958( C895 C958 ) C895_=_C965( C895 C965 ) C895_=_C971( C895 C971 ) C895_=_C976( C895 C976 ) \nC895_=_C985( C895 C985 ) C895_=_C986( C895 C986 ) C895_=_C1976( C895 C1976 ) C895_=_C1977( C895 C1977 ) C906_=_C908( C906 C908 ) C906_=_C918( C906 C918 ) \nC906_=_C929( C906 C929 ) C906_=_C939( C906 C939 ) C906_=_C948( C906 C948 ) C906_=_C956( C906 C956 ) C906_=_C963( C906 C963 ) C906_=_C976( C906 C976 ) \nC906_=_C977( C906 C977 ) C906_=_C978( C906 C978 ) C906_=_C979( C906 C979 ) C906_=_C1974( C906 C1974 ) C906_=_C1975( C906 C1975 ) C908_=_C920( C908 C920 ) \nC908_=_C931( C908 C931 ) C908_=_C941( C908 C941 ) C908_=_C950( C908 C950 ) C908_=_C958( C908 C958 ) C908_=_C965( C908 C965 ) C908_=_C971( C908 C971 ) \nC908_=_C976( C908 C976 ) C908_=_C985( C908 C985 ) C908_=_C986( C908 C986 ) C908_=_C1976( C908 C1976 ) C908_=_C1977( C908 C1977 ) C918_=_C920( C918 C920 ) \nC918_=_C929( C918 C929 ) C918_=_C939( C918 C939 ) C918_=_C948( C918 C948 ) C918_=_C956( C918 C956 ) C918_=_C963( C918 C963 ) C918_=_C976( C918 C976 ) \nC918_=_C977( C918 C977 ) C918_=_C978( C918 C978 ) C918_=_C979( C918 C979 ) C918_=_C1974( C918 C1974 ) C918_=_C1975( C918 C1975 ) C920_=_C931( C920 C931 ) \nC920_=_C941( C920 C941 ) C920_=_C950( C920 C950 ) C920_=_C958( C920 C958 ) C920_=_C965( C920 C965 ) C920_=_C971( C920 C971 ) C920_=_C976( C920 C976 ) \nC920_=_C985( C920 C985 ) C920_=_C986( C920 C986 ) C920_=_C1976( C920 C1976 ) C920_=_C1977( C920 C1977 ) C929_=_C931( C929 C931 ) C929_=_C939( C929 C939 ) \nC929_=_C948( C929 C948 ) C929_=_C956( C929 C956 ) C929_=_C963( C929 C963 ) C929_=_C976( C929 C976 ) C929_=_C977( C929 C977 ) C929_=_C978( C929 C978 ) \nC929_=_C979( C929 C979 ) C929_=_C1974( C929 C1974 ) C929_=_C1975( C929 C1975 ) C931_=_C941( C931 C941 ) C931_=_C950( C931 C950 ) C931_=_C958( C931 C958 ) \nC931_=_C965( C931 C965 ) C931_=_C971( C931 C971 ) C931_=_C976( C931 C976 ) C931_=_C985( C931 C985 ) C931_=_C986( C931 C986 ) C931_=_C1976( C931 C1976 ) \nC931_=_C1977( C931 C1977 ) C939_=_C941( C939 C941 ) C939_=_C948( C939 C948 ) C939_=_C956( C939 C956 ) C939_=_C963( C939 C963 ) C939_=_C976( C939 C976 ) \nC939_=_C977( C939 C977 ) C939_=_C978( C939 C978 ) C939_=_C979( C939 C979 ) C939_=_C1974( C939 C1974 ) C939_=_C1975( C939 C1975 ) C941_=_C950( C941 C950 ) \nC941_=_C958( C941 C958 ) C941_=_C965( C941 C965 ) C941_=_C971( C941 C971 ) C941_=_C976( C941 C976 ) C941_=_C985( C941 C985 ) C941_=_C986( C941 C986 ) \nC941_=_C1976( C941 C1976 ) C941_=_C1977( C941 C1977 ) C948_=_C950( C948 C950 ) C948_=_C956( C948 C956 ) C948_=_C963( C948 C963 ) C948_=_C976( C948 C976 ) \nC948_=_C977( C948 C977 ) C948_=_C978( C948 C978 ) C948_=_C979( C948 C979 ) C948_=_C1974( C948 C1974 ) C948_=_C1975( C948 C1975 ) C950_=_C958( C950 C958 ) \nC950_=_C965( C950 C965 ) C950_=_C971( C950 C971 ) C950_=_C976( C950 C976 ) C950_=_C985( C950 C985 ) C950_=_C986( C950 C986 ) C950_=_C1976( C950 C1976 ) \nC950_=_C1977( C950 C1977 ) C956_=_C958( C956 C958 ) C956_=_C963( C956 C963 ) C956_=_C976( C956 C976 ) C956_=_C977( C956 C977 ) C956_=_C978( C956 C978 ) \nC956_=_C979( C956 C979 ) C956_=_C1974( C956 C1974 ) C956_=_C1975( C956 C1975 ) C958_=_C965( C958 C965 ) C958_=_C971( C958 C971 ) C958_=_C976( C958 C976 ) \nC958_=_C985( C958 C985 ) C958_=_C986( C958 C986 ) C958_=_C1976( C958 C1976 ) C958_=_C1977( C958 C1977 ) C963_=_C965( C963 C965 ) C963_=_C976( C963 C976 ) \nC963_=_C977( C963 C977 ) C963_=_C978( C963 C978 ) C963_=_C979( C963 C979 ) C963_=_C1974( C963 C1974 ) C963_=_C1975( C963 C1975 ) C965_=_C971( C965 C971 ) \nC965_=_C976( C965 C976 ) C965_=_C985( C965 C985 ) C965_=_C986( C965 C986 ) C965_=_C1976( C965 C1976 ) C965_=_C1977( C965 C1977 ) C971_=_C976( C971 C976 ) \nC971_=_C985( C971 C985 ) C971_=_C986( C971 C986 ) C971_=_C1974( C971 C1974 ) C971_=_C1976( C971 C1976 ) C971_=_C1977( C971 C1977 ) C976_=_C977( C976 C977 ) \nC976_=_C978( C976 C978 ) C976_=_C979( C976 C979 ) C976_=_C985( C976 C985 ) C976_=_C986( C976 C986 ) C976_=_C1974( C976 C1974 ) C976_=_C1975( C976 C1975 ) \nC976_=_C1976( C976 C1976 ) C976_=_C1977( C976 C1977 ) C977_=_C978( C977 C978 ) C977_=_C979( C977 C979 ) C977_=_C1974( C977 C1974 ) C977_=_C1975( C977 C1975 ) \nC977_=_C1977( C977 C1977 ) C978_=_C979( C978 C979 ) C978_=_C985( C978 C985 ) C978_=_C1974( C978 C1974 ) C978_=_C1975( C978 C1975 ) C979_=_C986( C979 C986 ) \nC979_=_C1974( C979 C1974 ) C979_=_C1975( C979 C1975 ) C985_=_C986( C985 C986 ) C985_=_C1976( C985 C1976 ) C985_=_C1977( C985 C1977 ) C986_=_C1976( C986 C1976 ) \nC986_=_C1977( C986 C1977 ) C1974_=_C1975( C1974 C1975 ) C1975_=_C1976( C1975 C1976 ) C1976_=_C1977( C1976 C1977 ) "];112-&gt;127[label="86: C38 C40 C81 C83 C123 \nC125 C164 C166 C204 C206 C243 \nC245 C281 C283 C318 C320 C354 \nC356 C389 C391 C423 C425 C456 \nC458 C488 C490 C519 C521 C549 \nC551 C578 C580 C606 C608 C633 \nC635 C659 C661 C684 C686 C708 \nC710 C731 C733 C753 C755 C774 \nC776 C794 C796 C813 C815 C831 \nC833 C848 C850 C864 C866 C879 \nC881 C893 C895 C906 C908 C918 \nC920 C929 C931 C939 C941 C948 \nC950 C956 C958 C963 C965 C971 \nC977 C978 C979 C985 C986 C1974 \nC1975 C1976 C1977 \n1849: C38_=_C40 ,C38_=_C81 ,C38_=_C123 ,C38_=_C164 ,C38_=_C204 ,\nC38_=_C243 ,C38_=_C281 ,C38_=_C318 ,C38_=_C354 ,C38_=_C389 ,C38_=_C423 ,\nC38_=_C456 ,C38_=_C488 ,C38_=_C519 ,C38_=_C549 ,C38_=_C578 ,C38_=_C606 ,\nC38_=_C633 ,C38_=_C659 ,C38_=_C684 ,C38_=_C708 ,C38_=_C731 ,C38_=_C753 ,\nC38_=_C774 ,C38_=_C794 ,C38_=_C813 ,C38_=_C831 ,C38_=_C848 ,C38_=_C864 ,\nC38_=_C879 ,C38_=_C893 ,C38_=_C906 ,C38_=_C918 ,C38_=_C929 ,C38_=_C939 ,\nC38_=_C948 ,C38_=_C956 ,C38_=_C963 ,C38_=_C977 ,C38_=_C978 ,C38_=_C979 ,\nC38_=_C1974 ,C38_=_C1975 ,C40_=_C83 ,C40_=_C125 ,C40_=_C166 ,C40_=_C206 ,\nC40_=_C245 ,C40_=_C283 ,C40_=_C320 ,C40_=_C356 ,C40_=_C391 ,C40_=_C425 ,\nC40_=_C458 ,C40_=_C490 ,C40_=_C521 ,C40_=_C551 ,C40_=_C580 ,C40_=_C608 ,\nC40_=_C635 ,C40_=_C661 ,C40_=_C686 ,C40_=_C710 ,C40_=_C733 ,C40_=_C755 ,\nC40_=_C776 ,C40_=_C796 ,C40_=_C815 ,C40_=_C833 ,C40_=_C850 ,C40_=_C866 ,\nC40_=_C881 ,C40_=_C895 ,C40_=_C908 ,C40_=_C920 ,C40_=_C931 ,C40_=_C941 ,\nC40_=_C950 ,C40_=_C958 ,C40_=_C965 ,C40_=_C971 ,C40_=_C985 ,C40_=_C986 ,\nC40_=_C1976 ,C40_=_C1977 ,C81_=_C83 ,C81_=_C123 ,C81_=_C164 ,C81_=_C204 ,\nC81_=_C243 ,C81_=_C281 ,C81_=_C318 ,C81_=_C354 ,C81_=_C389 ,C81_=_C423 ,\nC81_=_C456 ,C81_=_C488 ,C81_=_C519 ,C81_=_C549 ,C81_=_C578 ,C81_=_C606 ,\nC81_=_C633 ,C81_=_C659 ,C81_=_C684 ,C81_=_C708 ,C81_=_C731 ,C81_=_C753 ,\nC81_=_C774 ,C81_=_C794 ,C81_=_C813 ,C81_=_C831 ,C81_=_C848 ,C81_=_C864 ,\nC81_=_C879 ,C81_=_C893 ,C81_=_C906 ,C81_=_C918 ,C81_=_C929 ,C81_=_C939 ,\nC81_=_C948 ,C81_=_C956 ,C81_=_C963 ,C81_=_C977 ,C81_=_C978 ,C81_=_C979 ,\nC81_=_C1974 ,C81_=_C1975 ,C83_=_C125 ,C83_=_C166 ,C83_=_C206 ,C83_=_C245 ,\nC83_=_C283 ,C83_=_C320 ,C83_=_C356 ,C83_=_C391 ,C83_=_C425 ,C83_=_C458 ,\nC83_=_C490 ,C83_=_C521 ,C83_=_C551 ,C83_=_C580 ,C83_=_C608 ,C83_=_C635 ,\nC83_=_C661 ,C83_=_C686 ,C83_=_C710 ,C83_=_C733 ,C83_=_C755 ,C83_=_C776 ,\nC83_=_C796 ,C83_=_C815 ,C83_=_C833 ,C83_=_C850 ,C83_=_C866 ,C83_=_C881 ,\nC83_=_C895 ,C83_=_C908 ,C83_=_C920 ,C83_=_C931 ,C83_=_C941 ,C83_=_C950 ,\nC83_=_C958 ,C83_=_C965 ,C83_=_C971 ,C83_=_C985 ,C83_=_C986 ,C83_=_C1976 ,\nC83_=_C1977 ,C123_=_C125 ,C123_=_C164 ,C123_=_C204 ,C123_=_C243 ,C123_=_C281 ,\nC123_=_C318 ,C123_=_C354 ,C123_=_C389 ,C123_=_C423 ,C123_=_C456 ,C123_=_C488 ,\nC123_=_C519 ,C123_=_C549 ,C123_=_C578 ,C123_=_C606 ,C123_=_C633 ,C123_=_C659 ,\nC123_=_C684 ,C123_=_C708 ,C123_=_C731 ,C123_=_C753 ,C123_=_C774 ,C123_=_C794 ,\nC123_=_C813 ,C123_=_C831 ,C123_=_C848 ,C123_=_C864 ,C123_=_C879 ,C123_=_C893 ,\nC123_=_C906 ,C123_=_C918 ,C123_=_C929 ,C123_=_C939 ,C123_=_C948 ,C123_=_C956 ,\nC123_=_C963 ,C123_=_C977 ,C123_=_C978 ,C123_=_C979 ,C123_=_C1974 ,C123_=_C1975 ,\nC125_=_C166 ,C125_=_C206 ,C125_=_C245 ,C125_=_C283 ,C125_=_C320 ,C125_=_C356 ,\nC125_=_C391 ,C125_=_C425 ,C125_=_C458 ,C125_=_C490 ,C125_=_C521 ,C125_=_C551 ,\nC125_=_C580 ,C125_=_C608 ,C125_=_C635 ,C125_=_C661 ,C125_=_C686 ,C125_=_C710 ,\nC125_=_C733 ,C125_=_C755 ,C125_=_C776 ,C125_=_C796 ,C125_=_C815 ,C125_=_C833 ,\nC125_=_C850 ,C125_=_C866 ,C125_=_C881 ,C125_=_C895 ,C125_=_C908 ,C125_=_C920 ,\nC125_=_C931 ,C125_=_C941</w:t>
      </w:r>
    </w:p>
    <w:p>
      <w:pPr>
        <w:pStyle w:val="PreformattedText"/>
        <w:bidi w:val="0"/>
        <w:spacing w:before="0" w:after="0"/>
        <w:jc w:val="left"/>
        <w:rPr/>
      </w:pPr>
      <w:r>
        <w:rPr/>
        <w:t xml:space="preserve"> </w:t>
      </w:r>
      <w:r>
        <w:rPr/>
        <w:t>,C125_=_C950 ,C125_=_C958 ,C125_=_C965 ,C125_=_C971 ,\nC125_=_C985 ,C125_=_C986 ,C125_=_C1976 ,C125_=_C1977 ,C164_=_C166 ,C164_=_C204 ,\nC164_=_C243 ,C164_=_C281 ,C164_=_C318 ,C164_=_C354 ,C164_=_C389 ,C164_=_C423 ,\nC164_=_C456 ,C164_=_C488 ,C164_=_C519 ,C164_=_C549 ,C164_=_C578 ,C164_=_C606 ,\nC164_=_C633 ,C164_=_C659 ,C164_=_C684 ,C164_=_C708 ,C164_=_C731 ,C164_=_C753 ,\nC164_=_C774 ,C164_=_C794 ,C164_=_C813 ,C164_=_C831 ,C164_=_C848 ,C164_=_C864 ,\nC164_=_C879 ,C164_=_C893 ,C164_=_C906 ,C164_=_C918 ,C164_=_C929 ,C164_=_C939 ,\nC164_=_C948 ,C164_=_C956 ,C164_=_C963 ,C164_=_C977 ,C164_=_C978 ,C164_=_C979 ,\nC164_=_C1974 ,C164_=_C1975 ,C166_=_C206 ,C166_=_C245 ,C166_=_C283 ,C166_=_C320 ,\nC166_=_C356 ,C166_=_C391 ,C166_=_C425 ,C166_=_C458 ,C166_=_C490 ,C166_=_C521 ,\nC166_=_C551 ,C166_=_C580 ,C166_=_C608 ,C166_=_C635 ,C166_=_C661 ,C166_=_C686 ,\nC166_=_C710 ,C166_=_C733 ,C166_=_C755 ,C166_=_C776 ,C166_=_C796 ,C166_=_C815 ,\nC166_=_C833 ,C166_=_C850 ,C166_=_C866 ,C166_=_C881 ,C166_=_C895 ,C166_=_C908 ,\nC166_=_C920 ,C166_=_C931 ,C166_=_C941 ,C166_=_C950 ,C166_=_C958 ,C166_=_C965 ,\nC166_=_C971 ,C166_=_C985 ,C166_=_C986 ,C166_=_C1976 ,C166_=_C1977 ,C204_=_C206 ,\nC204_=_C243 ,C204_=_C281 ,C204_=_C318 ,C204_=_C354 ,C204_=_C389 ,C204_=_C423 ,\nC204_=_C456 ,C204_=_C488 ,C204_=_C519 ,C204_=_C549 ,C204_=_C578 ,C204_=_C606 ,\nC204_=_C633 ,C204_=_C659 ,C204_=_C684 ,C204_=_C708 ,C204_=_C731 ,C204_=_C753 ,\nC204_=_C774 ,C204_=_C794 ,C204_=_C813 ,C204_=_C831 ,C204_=_C848 ,C204_=_C864 ,\nC204_=_C879 ,C204_=_C893 ,C204_=_C906 ,C204_=_C918 ,C204_=_C929 ,C204_=_C939 ,\nC204_=_C948 ,C204_=_C956 ,C204_=_C963 ,C204_=_C977 ,C204_=_C978 ,C204_=_C979 ,\nC204_=_C1974 ,C204_=_C1975 ,C206_=_C245 ,C206_=_C283 ,C206_=_C320 ,C206_=_C356 ,\nC206_=_C391 ,C206_=_C425 ,C206_=_C458 ,C206_=_C490 ,C206_=_C521 ,C206_=_C551 ,\nC206_=_C580 ,C206_=_C608 ,C206_=_C635 ,C206_=_C661 ,C206_=_C686 ,C206_=_C710 ,\nC206_=_C733 ,C206_=_C755 ,C206_=_C776 ,C206_=_C796 ,C206_=_C815 ,C206_=_C833 ,\nC206_=_C850 ,C206_=_C866 ,C206_=_C881 ,C206_=_C895 ,C206_=_C908 ,C206_=_C920 ,\nC206_=_C931 ,C206_=_C941 ,C206_=_C950 ,C206_=_C958 ,C206_=_C965 ,C206_=_C971 ,\nC206_=_C985 ,C206_=_C986 ,C206_=_C1976 ,C206_=_C1977 ,C243_=_C245 ,C243_=_C281 ,\nC243_=_C318 ,C243_=_C354 ,C243_=_C389 ,C243_=_C423 ,C243_=_C456 ,C243_=_C488 ,\nC243_=_C519 ,C243_=_C549 ,C243_=_C578 ,C243_=_C606 ,C243_=_C633 ,C243_=_C659 ,\nC243_=_C684 ,C243_=_C708 ,C243_=_C731 ,C243_=_C753 ,C243_=_C774 ,C243_=_C794 ,\nC243_=_C813 ,C243_=_C831 ,C243_=_C848 ,C243_=_C864 ,C243_=_C879 ,C243_=_C893 ,\nC243_=_C906 ,C243_=_C918 ,C243_=_C929 ,C243_=_C939 ,C243_=_C948 ,C243_=_C956 ,\nC243_=_C963 ,C243_=_C977 ,C243_=_C978 ,C243_=_C979 ,C243_=_C1974 ,C243_=_C1975 ,\nC245_=_C283 ,C245_=_C320 ,C245_=_C356 ,C245_=_C391 ,C245_=_C425 ,C245_=_C458 ,\nC245_=_C490 ,C245_=_C521 ,C245_=_C551 ,C245_=_C580 ,C245_=_C608 ,C245_=_C635 ,\nC245_=_C661 ,C245_=_C686 ,C245_=_C710 ,C245_=_C733 ,C245_=_C755 ,C245_=_C776 ,\nC245_=_C796 ,C245_=_C815 ,C245_=_C833 ,C245_=_C850 ,C245_=_C866 ,C245_=_C881 ,\nC245_=_C895 ,C245_=_C908 ,C245_=_C920 ,C245_=_C931 ,C245_=_C941 ,C245_=_C950 ,\nC245_=_C958 ,C245_=_C965 ,C245_=_C971 ,C245_=_C985 ,C245_=_C986 ,C245_=_C1976 ,\nC245_=_C1977 ,C281_=_C283 ,C281_=_C318 ,C281_=_C354 ,C281_=_C389 ,C281_=_C423 ,\nC281_=_C456 ,C281_=_C488 ,C281_=_C519 ,C281_=_C549 ,C281_=_C578 ,C281_=_C606 ,\nC281_=_C633 ,C281_=_C659 ,C281_=_C684 ,C281_=_C708 ,C281_=_C731 ,C281_=_C753 ,\nC281_=_C774 ,C281_=_C794 ,C281_=_C813 ,C281_=_C831 ,C281_=_C848 ,C281_=_C864 ,\nC281_=_C879 ,C281_=_C893 ,C281_=_C906 ,C281_=_C918 ,C281_=_C929 ,C281_=_C939 ,\nC281_=_C948 ,C281_=_C956 ,C281_=_C963 ,C281_=_C977 ,C281_=_C978 ,C281_=_C979 ,\nC281_=_C1974 ,C281_=_C1975 ,C283_=_C320 ,C283_=_C356 ,C283_=_C391 ,C283_=_C425 ,\nC283_=_C458 ,C283_=_C490 ,C283_=_C521 ,C283_=_C551 ,C283_=_C580 ,C283_=_C608 ,\nC283_=_C635 ,C283_=_C661 ,C283_=_C686 ,C283_=_C710 ,C283_=_C733 ,C283_=_C755 ,\nC283_=_C776 ,C283_=_C796 ,C283_=_C815 ,C283_=_C833 ,C283_=_C850 ,C283_=_C866 ,\nC283_=_C881 ,C283_=_C895 ,C283_=_C908 ,C283_=_C920 ,C283_=_C931 ,C283_=_C941 ,\nC283_=_C950 ,C283_=_C958 ,C283_=_C965 ,C283_=_C971 ,C283_=_C985 ,C283_=_C986 ,\nC283_=_C1976 ,C283_=_C1977 ,C318_=_C320 ,C318_=_C354 ,C318_=_C389 ,C318_=_C423 ,\nC318_=_C456 ,C318_=_C488 ,C318_=_C519 ,C318_=_C549 ,C318_=_C578 ,C318_=_C606 ,\nC318_=_C633 ,C318_=_C659 ,C318_=_C684 ,C318_=_C708 ,C318_=_C731 ,C318_=_C753 ,\nC318_=_C774 ,C318_=_C794 ,C318_=_C813 ,C318_=_C831 ,C318_=_C848 ,C318_=_C864 ,\nC318_=_C879 ,C318_=_C893 ,C318_=_C906 ,C318_=_C918 ,C318_=_C929 ,C318_=_C939 ,\nC318_=_C948 ,C318_=_C956 ,C318_=_C963 ,C318_=_C977 ,C318_=_C978 ,C318_=_C979 ,\nC318_=_C1974 ,C318_=_C1975 ,C320_=_C356 ,C320_=_C391 ,C320_=_C425 ,C320_=_C458 ,\nC320_=_C490 ,C320_=_C521 ,C320_=_C551 ,C320_=_C580 ,C320_=_C608 ,C320_=_C635 ,\nC320_=_C661 ,C320_=_C686 ,C320_=_C710 ,C320_=_C733 ,C320_=_C755 ,C320_=_C776 ,\nC320_=_C796 ,C320_=_C815 ,C320_=_C833 ,C320_=_C850 ,C320_=_C866 ,C320_=_C881 ,\nC320_=_C895 ,C320_=_C908 ,C320_=_C920 ,C320_=_C931 ,C320_=_C941 ,C320_=_C950 ,\nC320_=_C958 ,C320_=_C965 ,C320_=_C971 ,C320_=_C985 ,C320_=_C986 ,C320_=_C1976 ,\nC320_=_C1977 ,C354_=_C356 ,C354_=_C389 ,C354_=_C423 ,C354_=_C456 ,C354_=_C488 ,\nC354_=_C519 ,C354_=_C549 ,C354_=_C578 ,C354_=_C606 ,C354_=_C633 ,C354_=_C659 ,\nC354_=_C684 ,C354_=_C708 ,C354_=_C731 ,C354_=_C753 ,C354_=_C774 ,C354_=_C794 ,\nC354_=_C813 ,C354_=_C831 ,C354_=_C848 ,C354_=_C864 ,C354_=_C879 ,C354_=_C893 ,\nC354_=_C906 ,C354_=_C918 ,C354_=_C929 ,C354_=_C939 ,C354_=_C948 ,C354_=_C956 ,\nC354_=_C963 ,C354_=_C977 ,C354_=_C978 ,C354_=_C979 ,C354_=_C1974 ,C354_=_C1975 ,\nC356_=_C391 ,C356_=_C425 ,C356_=_C458 ,C356_=_C490 ,C356_=_C521 ,C356_=_C551 ,\nC356_=_C580 ,C356_=_C608 ,C356_=_C635 ,C356_=_C661 ,C356_=_C686 ,C356_=_C710 ,\nC356_=_C733 ,C356_=_C755 ,C356_=_C776 ,C356_=_C796 ,C356_=_C815 ,C356_=_C833 ,\nC356_=_C850 ,C356_=_C866 ,C356_=_C881 ,C356_=_C895 ,C356_=_C908 ,C356_=_C920 ,\nC356_=_C931 ,C356_=_C941 ,C356_=_C950 ,C356_=_C958 ,C356_=_C965 ,C356_=_C971 ,\nC356_=_C985 ,C356_=_C986 ,C356_=_C1976 ,C356_=_C1977 ,C389_=_C391 ,C389_=_C423 ,\nC389_=_C456 ,C389_=_C488 ,C389_=_C519 ,C389_=_C549 ,C389_=_C578 ,C389_=_C606 ,\nC389_=_C633 ,C389_=_C659 ,C389_=_C684 ,C389_=_C708 ,C389_=_C731 ,C389_=_C753 ,\nC389_=_C774 ,C389_=_C794 ,C389_=_C813 ,C389_=_C831 ,C389_=_C848 ,C389_=_C864 ,\nC389_=_C879 ,C389_=_C893 ,C389_=_C906 ,C389_=_C918 ,C389_=_C929 ,C389_=_C939 ,\nC389_=_C948 ,C389_=_C956 ,C389_=_C963 ,C389_=_C977 ,C389_=_C978 ,C389_=_C979 ,\nC389_=_C1974 ,C389_=_C1975 ,C391_=_C425 ,C391_=_C458 ,C391_=_C490 ,C391_=_C521 ,\nC391_=_C551 ,C391_=_C580 ,C391_=_C608 ,C391_=_C635 ,C391_=_C661 ,C391_=_C686 ,\nC391_=_C710 ,C391_=_C733 ,C391_=_C755 ,C391_=_C776 ,C391_=_C796 ,C391_=_C815 ,\nC391_=_C833 ,C391_=_C850 ,C391_=_C866 ,C391_=_C881 ,C391_=_C895 ,C391_=_C908 ,\nC391_=_C920 ,C391_=_C931 ,C391_=_C941 ,C391_=_C950 ,C391_=_C958 ,C391_=_C965 ,\nC391_=_C971 ,C391_=_C985 ,C391_=_C986 ,C391_=_C1976 ,C391_=_C1977 ,C423_=_C425 ,\nC423_=_C456 ,C423_=_C488 ,C423_=_C519 ,C423_=_C549 ,C423_=_C578 ,C423_=_C606 ,\nC423_=_C633 ,C423_=_C659 ,C423_=_C684 ,C423_=_C708 ,C423_=_C731 ,C423_=_C753 ,\nC423_=_C774 ,C423_=_C794 ,C423_=_C813 ,C423_=_C831 ,C423_=_C848 ,C423_=_C864 ,\nC423_=_C879 ,C423_=_C893 ,C423_=_C906 ,C423_=_C918 ,C423_=_C929 ,C423_=_C939 ,\nC423_=_C948 ,C423_=_C956 ,C423_=_C963 ,C423_=_C977 ,C423_=_C978 ,C423_=_C979 ,\nC423_=_C1974 ,C423_=_C1975 ,C425_=_C458 ,C425_=_C490 ,C425_=_C521 ,C425_=_C551 ,\nC425_=_C580 ,C425_=_C608 ,C425_=_C635 ,C425_=_C661 ,C425_=_C686 ,C425_=_C710 ,\nC425_=_C733 ,C425_=_C755 ,C425_=_C776 ,C425_=_C796 ,C425_=_C815 ,C425_=_C833 ,\nC425_=_C850 ,C425_=_C866 ,C425_=_C881 ,C425_=_C895 ,C425_=_C908 ,C425_=_C920 ,\nC425_=_C931 ,C425_=_C941 ,C425_=_C950 ,C425_=_C958 ,C425_=_C965 ,C425_=_C971 ,\nC425_=_C985 ,C425_=_C986 ,C425_=_C1976 ,C425_=_C1977 ,C456_=_C458 ,C456_=_C488 ,\nC456_=_C519 ,C456_=_C549 ,C456_=_C578 ,C456_=_C606 ,C456_=_C633 ,C456_=_C659 ,\nC456_=_C684 ,C456_=_C708 ,C456_=_C731 ,C456_=_C753 ,C456_=_C774 ,C456_=_C794 ,\nC456_=_C813 ,C456_=_C831 ,C456_=_C848 ,C456_=_C864 ,C456_=_C879 ,C456_=_C893 ,\nC456_=_C906 ,C456_=_C918 ,C456_=_C929 ,C456_=_C939 ,C456_=_C948 ,C456_=_C956 ,\nC456_=_C963 ,C456_=_C977 ,C456_=_C978 ,C456_=_C979 ,C456_=_C1974 ,C456_=_C1975 ,\nC458_=_C490 ,C458_=_C521 ,C458_=_C551 ,C458_=_C580 ,C458_=_C608 ,C458_=_C635 ,\nC458_=_C661 ,C458_=_C686 ,C458_=_C710 ,C458_=_C733 ,C458_=_C755 ,C458_=_C776 ,\nC458_=_C796 ,C458_=_C815 ,C458_=_C833 ,C458_=_C850 ,C458_=_C866 ,C458_=_C881 ,\nC458_=_C895 ,C458_=_C908 ,C458_=_C920 ,C458_=_C931 ,C458_=_C941 ,C458_=_C950 ,\nC458_=_C958 ,C458_=_C965 ,C458_=_C971 ,C458_=_C985 ,C458_=_C986 ,C458_=_C1976 ,\nC458_=_C1977 ,C488_=_C490 ,C488_=_C519 ,C488_=_C549 ,C488_=_C578 ,C488_=_C606 ,\nC488_=_C633 ,C488_=_C659 ,C488_=_C684 ,C488_=_C708 ,C488_=_C731 ,C488_=_C753 ,\nC488_=_C774 ,C488_=_C794 ,C488_=_C813 ,C488_=_C831 ,C488_=_C848 ,C488_=_C864 ,\nC488_=_C879 ,C488_=_C893 ,C488_=_C906 ,C488_=_C918 ,C488_=_C929 ,C488_=_C939 ,\nC488_=_C948 ,C488_=_C956 ,C488_=_C963 ,C488_=_C977 ,C488_=_C978 ,C488_=_C979 ,\nC488_=_C1974 ,C488_=_C1975 ,C490_=_C521 ,C490_=_C551 ,C490_=_C580 ,C490_=_C608 ,\nC490_=_C635 ,C490_=_C661 ,C490_=_C686 ,C490_=_C710 ,C490_=_C733 ,C490_=_C755 ,\nC490_=_C776 ,C490_=_C796 ,C490_=_C815 ,C490_=_C833 ,C490_=_C850 ,C490_=_C866 ,\nC490_=_C881 ,C490_=_C895 ,C490_=_C908 ,C490_=_C920 ,C490_=_C931 ,C490_=_C941 ,\nC490_=_C950 ,C490_=_C958 ,C490_=_C965 ,C490_=_C971 ,C490_=_C985 ,C490_=_C986 ,\nC490_=_C1976 ,C490_=_C1977 ,C519_=_C521 ,C519_=_C549 ,C519_=_C578 ,C519_=_C606 ,\nC519_=_C633 ,C519_=_C659 ,C519_=_C684 ,C519_=_C708 ,C519_=_C731 ,C519_=_C753 ,\nC519_=_C774 ,C519_=_C794 ,C519_=_C813 ,C519_=_C831 ,C519_=_C848 ,C519_=_C864 ,\nC519_=_C879 ,C519_=_C893 ,C519_=_C906 ,C519_=_C918 ,C519_=_C929 ,C519_=_C939 ,\nC519_=_C948 ,C519_=_C956 ,C519_=_C963 ,C519_=_C977 ,C519_=_C978 ,C519_=_C979 ,\nC519_=_C1974 ,C519_=_C1975 ,C521_=_C551 ,C521_=_C580</w:t>
      </w:r>
    </w:p>
    <w:p>
      <w:pPr>
        <w:pStyle w:val="PreformattedText"/>
        <w:bidi w:val="0"/>
        <w:spacing w:before="0" w:after="0"/>
        <w:jc w:val="left"/>
        <w:rPr/>
      </w:pPr>
      <w:r>
        <w:rPr/>
        <w:t xml:space="preserve"> </w:t>
      </w:r>
      <w:r>
        <w:rPr/>
        <w:t>,C521_=_C608 ,C521_=_C635 ,\nC521_=_C661 ,C521_=_C686 ,C521_=_C710 ,C521_=_C733 ,C521_=_C755 ,C521_=_C776 ,\nC521_=_C796 ,C521_=_C815 ,C521_=_C833 ,C521_=_C850 ,C521_=_C866 ,C521_=_C881 ,\nC521_=_C895 ,C521_=_C908 ,C521_=_C920 ,C521_=_C931 ,C521_=_C941 ,C521_=_C950 ,\nC521_=_C958 ,C521_=_C965 ,C521_=_C971 ,C521_=_C985 ,C521_=_C986 ,C521_=_C1976 ,\nC521_=_C1977 ,C549_=_C551 ,C549_=_C578 ,C549_=_C606 ,C549_=_C633 ,C549_=_C659 ,\nC549_=_C684 ,C549_=_C708 ,C549_=_C731 ,C549_=_C753 ,C549_=_C774 ,C549_=_C794 ,\nC549_=_C813 ,C549_=_C831 ,C549_=_C848 ,C549_=_C864 ,C549_=_C879 ,C549_=_C893 ,\nC549_=_C906 ,C549_=_C918 ,C549_=_C929 ,C549_=_C939 ,C549_=_C948 ,C549_=_C956 ,\nC549_=_C963 ,C549_=_C977 ,C549_=_C978 ,C549_=_C979 ,C549_=_C1974 ,C549_=_C1975 ,\nC551_=_C580 ,C551_=_C608 ,C551_=_C635 ,C551_=_C661 ,C551_=_C686 ,C551_=_C710 ,\nC551_=_C733 ,C551_=_C755 ,C551_=_C776 ,C551_=_C796 ,C551_=_C815 ,C551_=_C833 ,\nC551_=_C850 ,C551_=_C866 ,C551_=_C881 ,C551_=_C895 ,C551_=_C908 ,C551_=_C920 ,\nC551_=_C931 ,C551_=_C941 ,C551_=_C950 ,C551_=_C958 ,C551_=_C965 ,C551_=_C971 ,\nC551_=_C985 ,C551_=_C986 ,C551_=_C1976 ,C551_=_C1977 ,C578_=_C580 ,C578_=_C606 ,\nC578_=_C633 ,C578_=_C659 ,C578_=_C684 ,C578_=_C708 ,C578_=_C731 ,C578_=_C753 ,\nC578_=_C774 ,C578_=_C794 ,C578_=_C813 ,C578_=_C831 ,C578_=_C848 ,C578_=_C864 ,\nC578_=_C879 ,C578_=_C893 ,C578_=_C906 ,C578_=_C918 ,C578_=_C929 ,C578_=_C939 ,\nC578_=_C948 ,C578_=_C956 ,C578_=_C963 ,C578_=_C977 ,C578_=_C978 ,C578_=_C979 ,\nC578_=_C1974 ,C578_=_C1975 ,C580_=_C608 ,C580_=_C635 ,C580_=_C661 ,C580_=_C686 ,\nC580_=_C710 ,C580_=_C733 ,C580_=_C755 ,C580_=_C776 ,C580_=_C796 ,C580_=_C815 ,\nC580_=_C833 ,C580_=_C850 ,C580_=_C866 ,C580_=_C881 ,C580_=_C895 ,C580_=_C908 ,\nC580_=_C920 ,C580_=_C931 ,C580_=_C941 ,C580_=_C950 ,C580_=_C958 ,C580_=_C965 ,\nC580_=_C971 ,C580_=_C985 ,C580_=_C986 ,C580_=_C1976 ,C580_=_C1977 ,C606_=_C608 ,\nC606_=_C633 ,C606_=_C659 ,C606_=_C684 ,C606_=_C708 ,C606_=_C731 ,C606_=_C753 ,\nC606_=_C774 ,C606_=_C794 ,C606_=_C813 ,C606_=_C831 ,C606_=_C848 ,C606_=_C864 ,\nC606_=_C879 ,C606_=_C893 ,C606_=_C906 ,C606_=_C918 ,C606_=_C929 ,C606_=_C939 ,\nC606_=_C948 ,C606_=_C956 ,C606_=_C963 ,C606_=_C977 ,C606_=_C978 ,C606_=_C979 ,\nC606_=_C1974 ,C606_=_C1975 ,C608_=_C635 ,C608_=_C661 ,C608_=_C686 ,C608_=_C710 ,\nC608_=_C733 ,C608_=_C755 ,C608_=_C776 ,C608_=_C796 ,C608_=_C815 ,C608_=_C833 ,\nC608_=_C850 ,C608_=_C866 ,C608_=_C881 ,C608_=_C895 ,C608_=_C908 ,C608_=_C920 ,\nC608_=_C931 ,C608_=_C941 ,C608_=_C950 ,C608_=_C958 ,C608_=_C965 ,C608_=_C971 ,\nC608_=_C985 ,C608_=_C986 ,C608_=_C1976 ,C608_=_C1977 ,C633_=_C635 ,C633_=_C659 ,\nC633_=_C684 ,C633_=_C708 ,C633_=_C731 ,C633_=_C753 ,C633_=_C774 ,C633_=_C794 ,\nC633_=_C813 ,C633_=_C831 ,C633_=_C848 ,C633_=_C864 ,C633_=_C879 ,C633_=_C893 ,\nC633_=_C906 ,C633_=_C918 ,C633_=_C929 ,C633_=_C939 ,C633_=_C948 ,C633_=_C956 ,\nC633_=_C963 ,C633_=_C977 ,C633_=_C978 ,C633_=_C979 ,C633_=_C1974 ,C633_=_C1975 ,\nC635_=_C661 ,C635_=_C686 ,C635_=_C710 ,C635_=_C733 ,C635_=_C755 ,C635_=_C776 ,\nC635_=_C796 ,C635_=_C815 ,C635_=_C833 ,C635_=_C850 ,C635_=_C866 ,C635_=_C881 ,\nC635_=_C895 ,C635_=_C908 ,C635_=_C920 ,C635_=_C931 ,C635_=_C941 ,C635_=_C950 ,\nC635_=_C958 ,C635_=_C965 ,C635_=_C971 ,C635_=_C985 ,C635_=_C986 ,C635_=_C1976 ,\nC635_=_C1977 ,C659_=_C661 ,C659_=_C684 ,C659_=_C708 ,C659_=_C731 ,C659_=_C753 ,\nC659_=_C774 ,C659_=_C794 ,C659_=_C813 ,C659_=_C831 ,C659_=_C848 ,C659_=_C864 ,\nC659_=_C879 ,C659_=_C893 ,C659_=_C906 ,C659_=_C918 ,C659_=_C929 ,C659_=_C939 ,\nC659_=_C948 ,C659_=_C956 ,C659_=_C963 ,C659_=_C977 ,C659_=_C978 ,C659_=_C979 ,\nC659_=_C1974 ,C659_=_C1975 ,C661_=_C686 ,C661_=_C710 ,C661_=_C733 ,C661_=_C755 ,\nC661_=_C776 ,C661_=_C796 ,C661_=_C815 ,C661_=_C833 ,C661_=_C850 ,C661_=_C866 ,\nC661_=_C881 ,C661_=_C895 ,C661_=_C908 ,C661_=_C920 ,C661_=_C931 ,C661_=_C941 ,\nC661_=_C950 ,C661_=_C958 ,C661_=_C965 ,C661_=_C971 ,C661_=_C985 ,C661_=_C986 ,\nC661_=_C1976 ,C661_=_C1977 ,C684_=_C686 ,C684_=_C708 ,C684_=_C731 ,C684_=_C753 ,\nC684_=_C774 ,C684_=_C794 ,C684_=_C813 ,C684_=_C831 ,C684_=_C848 ,C684_=_C864 ,\nC684_=_C879 ,C684_=_C893 ,C684_=_C906 ,C684_=_C918 ,C684_=_C929 ,C684_=_C939 ,\nC684_=_C948 ,C684_=_C956 ,C684_=_C963 ,C684_=_C977 ,C684_=_C978 ,C684_=_C979 ,\nC684_=_C1974 ,C684_=_C1975 ,C686_=_C710 ,C686_=_C733 ,C686_=_C755 ,C686_=_C776 ,\nC686_=_C796 ,C686_=_C815 ,C686_=_C833 ,C686_=_C850 ,C686_=_C866 ,C686_=_C881 ,\nC686_=_C895 ,C686_=_C908 ,C686_=_C920 ,C686_=_C931 ,C686_=_C941 ,C686_=_C950 ,\nC686_=_C958 ,C686_=_C965 ,C686_=_C971 ,C686_=_C985 ,C686_=_C986 ,C686_=_C1976 ,\nC686_=_C1977 ,C708_=_C710 ,C708_=_C731 ,C708_=_C753 ,C708_=_C774 ,C708_=_C794 ,\nC708_=_C813 ,C708_=_C831 ,C708_=_C848 ,C708_=_C864 ,C708_=_C879 ,C708_=_C893 ,\nC708_=_C906 ,C708_=_C918 ,C708_=_C929 ,C708_=_C939 ,C708_=_C948 ,C708_=_C956 ,\nC708_=_C963 ,C708_=_C977 ,C708_=_C978 ,C708_=_C979 ,C708_=_C1974 ,C708_=_C1975 ,\nC710_=_C733 ,C710_=_C755 ,C710_=_C776 ,C710_=_C796 ,C710_=_C815 ,C710_=_C833 ,\nC710_=_C850 ,C710_=_C866 ,C710_=_C881 ,C710_=_C895 ,C710_=_C908 ,C710_=_C920 ,\nC710_=_C931 ,C710_=_C941 ,C710_=_C950 ,C710_=_C958 ,C710_=_C965 ,C710_=_C971 ,\nC710_=_C985 ,C710_=_C986 ,C710_=_C1976 ,C710_=_C1977 ,C731_=_C733 ,C731_=_C753 ,\nC731_=_C774 ,C731_=_C794 ,C731_=_C813 ,C731_=_C831 ,C731_=_C848 ,C731_=_C864 ,\nC731_=_C879 ,C731_=_C893 ,C731_=_C906 ,C731_=_C918 ,C731_=_C929 ,C731_=_C939 ,\nC731_=_C948 ,C731_=_C956 ,C731_=_C963 ,C731_=_C977 ,C731_=_C978 ,C731_=_C979 ,\nC731_=_C1974 ,C731_=_C1975 ,C733_=_C755 ,C733_=_C776 ,C733_=_C796 ,C733_=_C815 ,\nC733_=_C833 ,C733_=_C850 ,C733_=_C866 ,C733_=_C881 ,C733_=_C895 ,C733_=_C908 ,\nC733_=_C920 ,C733_=_C931 ,C733_=_C941 ,C733_=_C950 ,C733_=_C958 ,C733_=_C965 ,\nC733_=_C971 ,C733_=_C985 ,C733_=_C986 ,C733_=_C1976 ,C733_=_C1977 ,C753_=_C755 ,\nC753_=_C774 ,C753_=_C794 ,C753_=_C813 ,C753_=_C831 ,C753_=_C848 ,C753_=_C864 ,\nC753_=_C879 ,C753_=_C893 ,C753_=_C906 ,C753_=_C918 ,C753_=_C929 ,C753_=_C939 ,\nC753_=_C948 ,C753_=_C956 ,C753_=_C963 ,C753_=_C977 ,C753_=_C978 ,C753_=_C979 ,\nC753_=_C1974 ,C753_=_C1975 ,C755_=_C776 ,C755_=_C796 ,C755_=_C815 ,C755_=_C833 ,\nC755_=_C850 ,C755_=_C866 ,C755_=_C881 ,C755_=_C895 ,C755_=_C908 ,C755_=_C920 ,\nC755_=_C931 ,C755_=_C941 ,C755_=_C950 ,C755_=_C958 ,C755_=_C965 ,C755_=_C971 ,\nC755_=_C985 ,C755_=_C986 ,C755_=_C1976 ,C755_=_C1977 ,C774_=_C776 ,C774_=_C794 ,\nC774_=_C813 ,C774_=_C831 ,C774_=_C848 ,C774_=_C864 ,C774_=_C879 ,C774_=_C893 ,\nC774_=_C906 ,C774_=_C918 ,C774_=_C929 ,C774_=_C939 ,C774_=_C948 ,C774_=_C956 ,\nC774_=_C963 ,C774_=_C977 ,C774_=_C978 ,C774_=_C979 ,C774_=_C1974 ,C774_=_C1975 ,\nC776_=_C796 ,C776_=_C815 ,C776_=_C833 ,C776_=_C850 ,C776_=_C866 ,C776_=_C881 ,\nC776_=_C895 ,C776_=_C908 ,C776_=_C920 ,C776_=_C931 ,C776_=_C941 ,C776_=_C950 ,\nC776_=_C958 ,C776_=_C965 ,C776_=_C971 ,C776_=_C985 ,C776_=_C986 ,C776_=_C1976 ,\nC776_=_C1977 ,C794_=_C796 ,C794_=_C813 ,C794_=_C831 ,C794_=_C848 ,C794_=_C864 ,\nC794_=_C879 ,C794_=_C893 ,C794_=_C906 ,C794_=_C918 ,C794_=_C929 ,C794_=_C939 ,\nC794_=_C948 ,C794_=_C956 ,C794_=_C963 ,C794_=_C977 ,C794_=_C978 ,C794_=_C979 ,\nC794_=_C1974 ,C794_=_C1975 ,C796_=_C815 ,C796_=_C833 ,C796_=_C850 ,C796_=_C866 ,\nC796_=_C881 ,C796_=_C895 ,C796_=_C908 ,C796_=_C920 ,C796_=_C931 ,C796_=_C941 ,\nC796_=_C950 ,C796_=_C958 ,C796_=_C965 ,C796_=_C971 ,C796_=_C985 ,C796_=_C986 ,\nC796_=_C1976 ,C796_=_C1977 ,C813_=_C815 ,C813_=_C831 ,C813_=_C848 ,C813_=_C864 ,\nC813_=_C879 ,C813_=_C893 ,C813_=_C906 ,C813_=_C918 ,C813_=_C929 ,C813_=_C939 ,\nC813_=_C948 ,C813_=_C956 ,C813_=_C963 ,C813_=_C977 ,C813_=_C978 ,C813_=_C979 ,\nC813_=_C1974 ,C813_=_C1975 ,C815_=_C833 ,C815_=_C850 ,C815_=_C866 ,C815_=_C881 ,\nC815_=_C895 ,C815_=_C908 ,C815_=_C920 ,C815_=_C931 ,C815_=_C941 ,C815_=_C950 ,\nC815_=_C958 ,C815_=_C965 ,C815_=_C971 ,C815_=_C985 ,C815_=_C986 ,C815_=_C1976 ,\nC815_=_C1977 ,C831_=_C833 ,C831_=_C848 ,C831_=_C864 ,C831_=_C879 ,C831_=_C893 ,\nC831_=_C906 ,C831_=_C918 ,C831_=_C929 ,C831_=_C939 ,C831_=_C948 ,C831_=_C956 ,\nC831_=_C963 ,C831_=_C977 ,C831_=_C978 ,C831_=_C979 ,C831_=_C1974 ,C831_=_C1975 ,\nC833_=_C850 ,C833_=_C866 ,C833_=_C881 ,C833_=_C895 ,C833_=_C908 ,C833_=_C920 ,\nC833_=_C931 ,C833_=_C941 ,C833_=_C950 ,C833_=_C958 ,C833_=_C965 ,C833_=_C971 ,\nC833_=_C985 ,C833_=_C986 ,C833_=_C1976 ,C833_=_C1977 ,C848_=_C850 ,C848_=_C864 ,\nC848_=_C879 ,C848_=_C893 ,C848_=_C906 ,C848_=_C918 ,C848_=_C929 ,C848_=_C939 ,\nC848_=_C948 ,C848_=_C956 ,C848_=_C963 ,C848_=_C977 ,C848_=_C978 ,C848_=_C979 ,\nC848_=_C1974 ,C848_=_C1975 ,C850_=_C866 ,C850_=_C881 ,C850_=_C895 ,C850_=_C908 ,\nC850_=_C920 ,C850_=_C931 ,C850_=_C941 ,C850_=_C950 ,C850_=_C958 ,C850_=_C965 ,\nC850_=_C971 ,C850_=_C985 ,C850_=_C986 ,C850_=_C1976 ,C850_=_C1977 ,C864_=_C866 ,\nC864_=_C879 ,C864_=_C893 ,C864_=_C906 ,C864_=_C918 ,C864_=_C929 ,C864_=_C939 ,\nC864_=_C948 ,C864_=_C956 ,C864_=_C963 ,C864_=_C977 ,C864_=_C978 ,C864_=_C979 ,\nC864_=_C1974 ,C864_=_C1975 ,C866_=_C881 ,C866_=_C895 ,C866_=_C908 ,C866_=_C920 ,\nC866_=_C931 ,C866_=_C941 ,C866_=_C950 ,C866_=_C958 ,C866_=_C965 ,C866_=_C971 ,\nC866_=_C985 ,C866_=_C986 ,C866_=_C1976 ,C866_=_C1977 ,C879_=_C881 ,C879_=_C893 ,\nC879_=_C906 ,C879_=_C918 ,C879_=_C929 ,C879_=_C939 ,C879_=_C948 ,C879_=_C956 ,\nC879_=_C963 ,C879_=_C977 ,C879_=_C978 ,C879_=_C979 ,C879_=_C1974 ,C879_=_C1975 ,\nC881_=_C895 ,C881_=_C908 ,C881_=_C920 ,C881_=_C931 ,C881_=_C941 ,C881_=_C950 ,\nC881_=_C958 ,C881_=_C965 ,C881_=_C971 ,C881_=_C985 ,C881_=_C986 ,C881_=_C1976 ,\nC881_=_C1977 ,C893_=_C895 ,C893_=_C906 ,C893_=_C918 ,C893_=_C929 ,C893_=_C939 ,\nC893_=_C948 ,C893_=_C956 ,C893_=_C963 ,C893_=_C977 ,C893_=_C978 ,C893_=_C979 ,\nC893_=_C1974 ,C893_=_C1975 ,C895_=_C908 ,C895_=_C920 ,C895_=_C931 ,C895_=_C941 ,\nC895_=_C950 ,C895_=_C958 ,C895_=_C965 ,C895_=_C971 ,C895_=_C985 ,C895_=_C986 ,\nC895_=_C1976 ,C895_=_C1977 ,C906_=_C908 ,C906_=_C918 ,C906_=_C929 ,C906_=_C939 ,\nC906_=_C948 ,C906_=_C956 ,C906_=_C963 ,C906_=_C977 ,C906_=_C978 ,C906_=_C979 ,\nC906_=_C1974 ,C906_=_C1975 ,C908_=_C920 ,C908_=_C931</w:t>
      </w:r>
    </w:p>
    <w:p>
      <w:pPr>
        <w:pStyle w:val="PreformattedText"/>
        <w:bidi w:val="0"/>
        <w:spacing w:before="0" w:after="0"/>
        <w:jc w:val="left"/>
        <w:rPr/>
      </w:pPr>
      <w:r>
        <w:rPr/>
        <w:t xml:space="preserve"> </w:t>
      </w:r>
      <w:r>
        <w:rPr/>
        <w:t>,C908_=_C941 ,C908_=_C950 ,\nC908_=_C958 ,C908_=_C965 ,C908_=_C971 ,C908_=_C985 ,C908_=_C986 ,C908_=_C1976 ,\nC908_=_C1977 ,C918_=_C920 ,C918_=_C929 ,C918_=_C939 ,C918_=_C948 ,C918_=_C956 ,\nC918_=_C963 ,C918_=_C977 ,C918_=_C978 ,C918_=_C979 ,C918_=_C1974 ,C918_=_C1975 ,\nC920_=_C931 ,C920_=_C941 ,C920_=_C950 ,C920_=_C958 ,C920_=_C965 ,C920_=_C971 ,\nC920_=_C985 ,C920_=_C986 ,C920_=_C1976 ,C920_=_C1977 ,C929_=_C931 ,C929_=_C939 ,\nC929_=_C948 ,C929_=_C956 ,C929_=_C963 ,C929_=_C977 ,C929_=_C978 ,C929_=_C979 ,\nC929_=_C1974 ,C929_=_C1975 ,C931_=_C941 ,C931_=_C950 ,C931_=_C958 ,C931_=_C965 ,\nC931_=_C971 ,C931_=_C985 ,C931_=_C986 ,C931_=_C1976 ,C931_=_C1977 ,C939_=_C941 ,\nC939_=_C948 ,C939_=_C956 ,C939_=_C963 ,C939_=_C977 ,C939_=_C978 ,C939_=_C979 ,\nC939_=_C1974 ,C939_=_C1975 ,C941_=_C950 ,C941_=_C958 ,C941_=_C965 ,C941_=_C971 ,\nC941_=_C985 ,C941_=_C986 ,C941_=_C1976 ,C941_=_C1977 ,C948_=_C950 ,C948_=_C956 ,\nC948_=_C963 ,C948_=_C977 ,C948_=_C978 ,C948_=_C979 ,C948_=_C1974 ,C948_=_C1975 ,\nC950_=_C958 ,C950_=_C965 ,C950_=_C971 ,C950_=_C985 ,C950_=_C986 ,C950_=_C1976 ,\nC950_=_C1977 ,C956_=_C958 ,C956_=_C963 ,C956_=_C977 ,C956_=_C978 ,C956_=_C979 ,\nC956_=_C1974 ,C956_=_C1975 ,C958_=_C965 ,C958_=_C971 ,C958_=_C985 ,C958_=_C986 ,\nC958_=_C1976 ,C958_=_C1977 ,C963_=_C965 ,C963_=_C977 ,C963_=_C978 ,C963_=_C979 ,\nC963_=_C1974 ,C963_=_C1975 ,C965_=_C971 ,C965_=_C985 ,C965_=_C986 ,C965_=_C1976 ,\nC965_=_C1977 ,C971_=_C985 ,C971_=_C986 ,C971_=_C1974 ,C971_=_C1976 ,C971_=_C1977 ,\nC977_=_C978 ,C977_=_C979 ,C977_=_C1974 ,C977_=_C1975 ,C977_=_C1977 ,C978_=_C979 ,\nC978_=_C985 ,C978_=_C1974 ,C978_=_C1975 ,C979_=_C986 ,C979_=_C1974 ,C979_=_C1975 ,\nC985_=_C986 ,C985_=_C1976 ,C985_=_C1977 ,C986_=_C1976 ,C986_=_C1977 ,C1974_=_C1975 ,\nC1975_=_C1976 ,C1976_=_C1977 ,"];128[shape=box, label="id:128 level: 6\n87: C37 C39 C80 C82 C122 \nC124 C163 C165 C203 C205 C242 \nC244 C280 C282 C317 C319 C353 \nC355 C388 C390 C422 C424 C455 \nC457 C487 C489 C518 C520 C548 \nC550 C577 C579 C605 C607 C632 \nC634 C658 C660 C683 C685 C707 \nC709 C730 C732 C752 C754 C773 \nC775 C793 C795 C812 C814 C830 \nC832 C847 C849 C863 C865 C878 \nC880 C892 C894 C905 C907 C917 \nC919 C928 C930 C938 C940 C947 \nC949 C955 C957 C964 C970 C971 \nC972 C973 C974 C981 C982 C983 \nC1973 C1974 C1975 C1976 \n1935: C37_=_C39( C37 C39 ) C37_=_C80( C37 C80 ) C37_=_C122( C37 C122 ) C37_=_C163( C37 C163 ) C37_=_C203( C37 C203 ) \nC37_=_C242( C37 C242 ) C37_=_C280( C37 C280 ) C37_=_C317( C37 C317 ) C37_=_C353( C37 C353 ) C37_=_C388( C37 C388 ) C37_=_C422( C37 C422 ) \nC37_=_C455( C37 C455 ) C37_=_C487( C37 C487 ) C37_=_C518( C37 C518 ) C37_=_C548( C37 C548 ) C37_=_C577( C37 C577 ) C37_=_C605( C37 C605 ) \nC37_=_C632( C37 C632 ) C37_=_C658( C37 C658 ) C37_=_C683( C37 C683 ) C37_=_C707( C37 C707 ) C37_=_C730( C37 C730 ) C37_=_C752( C37 C752 ) \nC37_=_C773( C37 C773 ) C37_=_C793( C37 C793 ) C37_=_C812( C37 C812 ) C37_=_C830( C37 C830 ) C37_=_C847( C37 C847 ) C37_=_C863( C37 C863 ) \nC37_=_C878( C37 C878 ) C37_=_C892( C37 C892 ) C37_=_C905( C37 C905 ) C37_=_C917( C37 C917 ) C37_=_C928( C37 C928 ) C37_=_C938( C37 C938 ) \nC37_=_C947( C37 C947 ) C37_=_C955( C37 C955 ) C37_=_C970( C37 C970 ) C37_=_C971( C37 C971 ) C37_=_C972( C37 C972 ) C37_=_C973( C37 C973 ) \nC37_=_C974( C37 C974 ) C37_=_C1973( C37 C1973 ) C37_=_C1974( C37 C1974 ) C39_=_C82( C39 C82 ) C39_=_C124( C39 C124 ) C39_=_C165( C39 C165 ) \nC39_=_C205( C39 C205 ) C39_=_C244( C39 C244 ) C39_=_C282( C39 C282 ) C39_=_C319( C39 C319 ) C39_=_C355( C39 C355 ) C39_=_C390( C39 C390 ) \nC39_=_C424( C39 C424 ) C39_=_C457( C39 C457 ) C39_=_C489( C39 C489 ) C39_=_C520( C39 C520 ) C39_=_C550( C39 C550 ) C39_=_C579( C39 C579 ) \nC39_=_C607( C39 C607 ) C39_=_C634( C39 C634 ) C39_=_C660( C39 C660 ) C39_=_C685( C39 C685 ) C39_=_C709( C39 C709 ) C39_=_C732( C39 C732 ) \nC39_=_C754( C39 C754 ) C39_=_C775( C39 C775 ) C39_=_C795( C39 C795 ) C39_=_C814( C39 C814 ) C39_=_C832( C39 C832 ) C39_=_C849( C39 C849 ) \nC39_=_C865( C39 C865 ) C39_=_C880( C39 C880 ) C39_=_C894( C39 C894 ) C39_=_C907( C39 C907 ) C39_=_C919( C39 C919 ) C39_=_C930( C39 C930 ) \nC39_=_C940( C39 C940 ) C39_=_C949( C39 C949 ) C39_=_C957( C39 C957 ) C39_=_C964( C39 C964 ) C39_=_C970( C39 C970 ) C39_=_C981( C39 C981 ) \nC39_=_C982( C39 C982 ) C39_=_C983( C39 C983 ) C39_=_C1975( C39 C1975 ) C39_=_C1976( C39 C1976 ) C80_=_C82( C80 C82 ) C80_=_C122( C80 C122 ) \nC80_=_C163( C80 C163 ) C80_=_C203( C80 C203 ) C80_=_C242( C80 C242 ) C80_=_C280( C80 C280 ) C80_=_C317( C80 C317 ) C80_=_C353( C80 C353 ) \nC80_=_C388( C80 C388 ) C80_=_C422( C80 C422 ) C80_=_C455( C80 C455 ) C80_=_C487( C80 C487 ) C80_=_C518( C80 C518 ) C80_=_C548( C80 C548 ) \nC80_=_C577( C80 C577 ) C80_=_C605( C80 C605 ) C80_=_C632( C80 C632 ) C80_=_C658( C80 C658 ) C80_=_C683( C80 C683 ) C80_=_C707( C80 C707 ) \nC80_=_C730( C80 C730 ) C80_=_C752( C80 C752 ) C80_=_C773( C80 C773 ) C80_=_C793( C80 C793 ) C80_=_C812( C80 C812 ) C80_=_C830( C80 C830 ) \nC80_=_C847( C80 C847 ) C80_=_C863( C80 C863 ) C80_=_C878( C80 C878 ) C80_=_C892( C80 C892 ) C80_=_C905( C80 C905 ) C80_=_C917( C80 C917 ) \nC80_=_C928( C80 C928 ) C80_=_C938( C80 C938 ) C80_=_C947( C80 C947 ) C80_=_C955( C80 C955 ) C80_=_C970( C80 C970 ) C80_=_C971( C80 C971 ) \nC80_=_C972( C80 C972 ) C80_=_C973( C80 C973 ) C80_=_C974( C80 C974 ) C80_=_C1973( C80 C1973 ) C80_=_C1974( C80 C1974 ) C82_=_C124( C82 C124 ) \nC82_=_C165( C82 C165 ) C82_=_C205( C82 C205 ) C82_=_C244( C82 C244 ) C82_=_C282( C82 C282 ) C82_=_C319( C82 C319 ) C82_=_C355( C82 C355 ) \nC82_=_C390( C82 C390 ) C82_=_C424( C82 C424 ) C82_=_C457( C82 C457 ) C82_=_C489( C82 C489 ) C82_=_C520( C82 C520 ) C82_=_C550( C82 C550 ) \nC82_=_C579( C82 C579 ) C82_=_C607( C82 C607 ) C82_=_C634( C82 C634 ) C82_=_C660( C82 C660 ) C82_=_C685( C82 C685 ) C82_=_C709( C82 C709 ) \nC82_=_C732( C82 C732 ) C82_=_C754( C82 C754 ) C82_=_C775( C82 C775 ) C82_=_C795( C82 C795 ) C82_=_C814( C82 C814 ) C82_=_C832( C82 C832 ) \nC82_=_C849( C82 C849 ) C82_=_C865( C82 C865 ) C82_=_C880( C82 C880 ) C82_=_C894( C82 C894 ) C82_=_C907( C82 C907 ) C82_=_C919( C82 C919 ) \nC82_=_C930( C82 C930 ) C82_=_C940( C82 C940 ) C82_=_C949( C82 C949 ) C82_=_C957( C82 C957 ) C82_=_C964( C82 C964 ) C82_=_C970( C82 C970 ) \nC82_=_C981( C82 C981 ) C82_=_C982( C82 C982 ) C82_=_C983( C82 C983 ) C82_=_C1975( C82 C1975 ) C82_=_C1976( C82 C1976 ) C122_=_C124( C122 C124 ) \nC122_=_C163( C122 C163 ) C122_=_C203( C122 C203 ) C122_=_C242( C122 C242 ) C122_=_C280( C122 C280 ) C122_=_C317( C122 C317 ) C122_=_C353( C122 C353 ) \nC122_=_C388( C122 C388 ) C122_=_C422( C122 C422 ) C122_=_C455( C122 C455 ) C122_=_C487( C122 C487 ) C122_=_C518( C122 C518 ) C122_=_C548( C122 C548 ) \nC122_=_C577( C122 C577 ) C122_=_C605( C122 C605 ) C122_=_C632( C122 C632 ) C122_=_C658( C122 C658 ) C122_=_C683( C122 C683 ) C122_=_C707( C122 C707 ) \nC122_=_C730( C122 C730 ) C122_=_C752( C122 C752 ) C122_=_C773( C122 C773 ) C122_=_C793( C122 C793 ) C122_=_C812( C122 C812 ) C122_=_C830( C122 C830 ) \nC122_=_C847( C122 C847 ) C122_=_C863( C122 C863 ) C122_=_C878( C122 C878 ) C122_=_C892( C122 C892 ) C122_=_C905( C122 C905 ) C122_=_C917( C122 C917 ) \nC122_=_C928( C122 C928 ) C122_=_C938( C122 C938 ) C122_=_C947( C122 C947 ) C122_=_C955( C122 C955 ) C122_=_C970( C122 C970 ) C122_=_C971( C122 C971 ) \nC122_=_C972( C122 C972 ) C122_=_C973( C122 C973 ) C122_=_C974( C122 C974 ) C122_=_C1973( C122 C1973 ) C122_=_C1974( C122 C1974 ) C124_=_C165( C124 C165 ) \nC124_=_C205( C124 C205 ) C124_=_C244( C124 C244 ) C124_=_C282( C124 C282 ) C124_=_C319( C124 C319 ) C124_=_C355( C124 C355 ) C124_=_C390( C124 C390 ) \nC124_=_C424( C124 C424 ) C124_=_C457( C124 C457 ) C124_=_C489( C124 C489 ) C124_=_C520( C124 C520 ) C124_=_C550( C124 C550 ) C124_=_C579( C124 C579 ) \nC124_=_C607( C124 C607 ) C124_=_C634( C124 C634 ) C124_=_C660( C124 C660 ) C124_=_C685( C124 C685 ) C124_=_C709( C124 C709 ) C124_=_C732( C124 C732 ) \nC124_=_C754( C124 C754 ) C124_=_C775( C124 C775 ) C124_=_C795( C124 C795 ) C124_=_C814( C124 C814 ) C124_=_C832( C124 C832 ) C124_=_C849( C124 C849 ) \nC124_=_C865( C124 C865 ) C124_=_C880( C124 C880 ) C124_=_C894( C124 C894 ) C124_=_C907( C124 C907 ) C124_=_C919( C124 C919 ) C124_=_C930( C124 C930 ) \nC124_=_C940( C124 C940 ) C124_=_C949( C124 C949 ) C124_=_C957( C124 C957 ) C124_=_C964( C124 C964 ) C124_=_C970( C124 C970 ) C124_=_C981( C124 C981 ) \nC124_=_C982( C124 C982 ) C124_=_C983( C124 C983 ) C124_=_C1975( C124 C1975 ) C124_=_C1976( C124 C1976 ) C163_=_C165( C163 C165 ) C163_=_C203( C163 C203 ) \nC163_=_C242( C163 C242 ) C163_=_C280( C163 C280 ) C163_=_C317( C163 C317 ) C163_=_C353( C163 C353 ) C163_=_C388( C163 C388 ) C163_=_C422( C163 C422 ) \nC163_=_C455( C163 C455 ) C163_=_C487( C163 C487 ) C163_=_C518( C163 C518 ) C163_=_C548( C163 C548 ) C163_=_C577( C163 C577 ) C163_=_C605( C163 C605 ) \nC163_=_C632( C163 C632 ) C163_=_C658( C163 C658 ) C163_=_C683( C163 C683 ) C163_=_C707( C163 C707 ) C163_=_C730( C163 C730 ) C163_=_C752( C163 C752 ) \nC163_=_C773( C163 C773 ) C163_=_C793( C163 C793 ) C163_=_C812( C163 C812 ) C163_=_C830( C163 C830 ) C163_=_C847( C163 C847 ) C163_=_C863( C163 C863 ) \nC163_=_C878( C163 C878 ) C163_=_C892( C163 C892 ) C163_=_C905( C163 C905 ) C163_=_C917( C163 C917 ) C163_=_C928( C163 C928 ) C163_=_C938( C163 C938 ) \nC163_=_C947( C163 C947 ) C163_=_C955( C163 C955 ) C163_=_C970( C163 C970 ) C163_=_C971( C163 C971 ) C163_=_C972( C163 C972 ) C163_=_C973( C163 C973 ) \nC163_=_C974( C163 C974 ) C163_=_C1973( C163 C1973 ) C163_=_C1974( C163 C1974 ) C165_=_C205( C165 C205 ) C165_=_C244( C165 C244 ) C165_=_C282( C165 C282 ) \nC165_=_C319( C165 C319 ) C165_=_C355( C165 C355 ) C165_=_C390( C165 C390 ) C165_=_C424( C165 C424 ) C165_=_C457( C165 C457 ) C165_=_C489( C165 C489 ) \nC165_=_C520( C165 C520 ) C165_=_C550( C165 C550 ) C165_=_C579( C165 C579 ) C165_=_C607( C165 C607 ) C165_=_C634( C165 C634 ) C165_=_C660( C165 C660 ) \nC165_=_C685( C165 C685 ) C165_=_C709( C165 C709</w:t>
      </w:r>
    </w:p>
    <w:p>
      <w:pPr>
        <w:pStyle w:val="PreformattedText"/>
        <w:bidi w:val="0"/>
        <w:spacing w:before="0" w:after="0"/>
        <w:jc w:val="left"/>
        <w:rPr/>
      </w:pPr>
      <w:r>
        <w:rPr/>
        <w:t xml:space="preserve"> </w:t>
      </w:r>
      <w:r>
        <w:rPr/>
        <w:t>) C165_=_C732( C165 C732 ) C165_=_C754( C165 C754 ) C165_=_C775( C165 C775 ) C165_=_C795( C165 C795 ) \nC165_=_C814( C165 C814 ) C165_=_C832( C165 C832 ) C165_=_C849( C165 C849 ) C165_=_C865( C165 C865 ) C165_=_C880( C165 C880 ) C165_=_C894( C165 C894 ) \nC165_=_C907( C165 C907 ) C165_=_C919( C165 C919 ) C165_=_C930( C165 C930 ) C165_=_C940( C165 C940 ) C165_=_C949( C165 C949 ) C165_=_C957( C165 C957 ) \nC165_=_C964( C165 C964 ) C165_=_C970( C165 C970 ) C165_=_C981( C165 C981 ) C165_=_C982( C165 C982 ) C165_=_C983( C165 C983 ) C165_=_C1975( C165 C1975 ) \nC165_=_C1976( C165 C1976 ) C203_=_C205( C203 C205 ) C203_=_C242( C203 C242 ) C203_=_C280( C203 C280 ) C203_=_C317( C203 C317 ) C203_=_C353( C203 C353 ) \nC203_=_C388( C203 C388 ) C203_=_C422( C203 C422 ) C203_=_C455( C203 C455 ) C203_=_C487( C203 C487 ) C203_=_C518( C203 C518 ) C203_=_C548( C203 C548 ) \nC203_=_C577( C203 C577 ) C203_=_C605( C203 C605 ) C203_=_C632( C203 C632 ) C203_=_C658( C203 C658 ) C203_=_C683( C203 C683 ) C203_=_C707( C203 C707 ) \nC203_=_C730( C203 C730 ) C203_=_C752( C203 C752 ) C203_=_C773( C203 C773 ) C203_=_C793( C203 C793 ) C203_=_C812( C203 C812 ) C203_=_C830( C203 C830 ) \nC203_=_C847( C203 C847 ) C203_=_C863( C203 C863 ) C203_=_C878( C203 C878 ) C203_=_C892( C203 C892 ) C203_=_C905( C203 C905 ) C203_=_C917( C203 C917 ) \nC203_=_C928( C203 C928 ) C203_=_C938( C203 C938 ) C203_=_C947( C203 C947 ) C203_=_C955( C203 C955 ) C203_=_C970( C203 C970 ) C203_=_C971( C203 C971 ) \nC203_=_C972( C203 C972 ) C203_=_C973( C203 C973 ) C203_=_C974( C203 C974 ) C203_=_C1973( C203 C1973 ) C203_=_C1974( C203 C1974 ) C205_=_C244( C205 C244 ) \nC205_=_C282( C205 C282 ) C205_=_C319( C205 C319 ) C205_=_C355( C205 C355 ) C205_=_C390( C205 C390 ) C205_=_C424( C205 C424 ) C205_=_C457( C205 C457 ) \nC205_=_C489( C205 C489 ) C205_=_C520( C205 C520 ) C205_=_C550( C205 C550 ) C205_=_C579( C205 C579 ) C205_=_C607( C205 C607 ) C205_=_C634( C205 C634 ) \nC205_=_C660( C205 C660 ) C205_=_C685( C205 C685 ) C205_=_C709( C205 C709 ) C205_=_C732( C205 C732 ) C205_=_C754( C205 C754 ) C205_=_C775( C205 C775 ) \nC205_=_C795( C205 C795 ) C205_=_C814( C205 C814 ) C205_=_C832( C205 C832 ) C205_=_C849( C205 C849 ) C205_=_C865( C205 C865 ) C205_=_C880( C205 C880 ) \nC205_=_C894( C205 C894 ) C205_=_C907( C205 C907 ) C205_=_C919( C205 C919 ) C205_=_C930( C205 C930 ) C205_=_C940( C205 C940 ) C205_=_C949( C205 C949 ) \nC205_=_C957( C205 C957 ) C205_=_C964( C205 C964 ) C205_=_C970( C205 C970 ) C205_=_C981( C205 C981 ) C205_=_C982( C205 C982 ) C205_=_C983( C205 C983 ) \nC205_=_C1975( C205 C1975 ) C205_=_C1976( C205 C1976 ) C242_=_C244( C242 C244 ) C242_=_C280( C242 C280 ) C242_=_C317( C242 C317 ) C242_=_C353( C242 C353 ) \nC242_=_C388( C242 C388 ) C242_=_C422( C242 C422 ) C242_=_C455( C242 C455 ) C242_=_C487( C242 C487 ) C242_=_C518( C242 C518 ) C242_=_C548( C242 C548 ) \nC242_=_C577( C242 C577 ) C242_=_C605( C242 C605 ) C242_=_C632( C242 C632 ) C242_=_C658( C242 C658 ) C242_=_C683( C242 C683 ) C242_=_C707( C242 C707 ) \nC242_=_C730( C242 C730 ) C242_=_C752( C242 C752 ) C242_=_C773( C242 C773 ) C242_=_C793( C242 C793 ) C242_=_C812( C242 C812 ) C242_=_C830( C242 C830 ) \nC242_=_C847( C242 C847 ) C242_=_C863( C242 C863 ) C242_=_C878( C242 C878 ) C242_=_C892( C242 C892 ) C242_=_C905( C242 C905 ) C242_=_C917( C242 C917 ) \nC242_=_C928( C242 C928 ) C242_=_C938( C242 C938 ) C242_=_C947( C242 C947 ) C242_=_C955( C242 C955 ) C242_=_C970( C242 C970 ) C242_=_C971( C242 C971 ) \nC242_=_C972( C242 C972 ) C242_=_C973( C242 C973 ) C242_=_C974( C242 C974 ) C242_=_C1973( C242 C1973 ) C242_=_C1974( C242 C1974 ) C244_=_C282( C244 C282 ) \nC244_=_C319( C244 C319 ) C244_=_C355( C244 C355 ) C244_=_C390( C244 C390 ) C244_=_C424( C244 C424 ) C244_=_C457( C244 C457 ) C244_=_C489( C244 C489 ) \nC244_=_C520( C244 C520 ) C244_=_C550( C244 C550 ) C244_=_C579( C244 C579 ) C244_=_C607( C244 C607 ) C244_=_C634( C244 C634 ) C244_=_C660( C244 C660 ) \nC244_=_C685( C244 C685 ) C244_=_C709( C244 C709 ) C244_=_C732( C244 C732 ) C244_=_C754( C244 C754 ) C244_=_C775( C244 C775 ) C244_=_C795( C244 C795 ) \nC244_=_C814( C244 C814 ) C244_=_C832( C244 C832 ) C244_=_C849( C244 C849 ) C244_=_C865( C244 C865 ) C244_=_C880( C244 C880 ) C244_=_C894( C244 C894 ) \nC244_=_C907( C244 C907 ) C244_=_C919( C244 C919 ) C244_=_C930( C244 C930 ) C244_=_C940( C244 C940 ) C244_=_C949( C244 C949 ) C244_=_C957( C244 C957 ) \nC244_=_C964( C244 C964 ) C244_=_C970( C244 C970 ) C244_=_C981( C244 C981 ) C244_=_C982( C244 C982 ) C244_=_C983( C244 C983 ) C244_=_C1975( C244 C1975 ) \nC244_=_C1976( C244 C1976 ) C280_=_C282( C280 C282 ) C280_=_C317( C280 C317 ) C280_=_C353( C280 C353 ) C280_=_C388( C280 C388 ) C280_=_C422( C280 C422 ) \nC280_=_C455( C280 C455 ) C280_=_C487( C280 C487 ) C280_=_C518( C280 C518 ) C280_=_C548( C280 C548 ) C280_=_C577( C280 C577 ) C280_=_C605( C280 C605 ) \nC280_=_C632( C280 C632 ) C280_=_C658( C280 C658 ) C280_=_C683( C280 C683 ) C280_=_C707( C280 C707 ) C280_=_C730( C280 C730 ) C280_=_C752( C280 C752 ) \nC280_=_C773( C280 C773 ) C280_=_C793( C280 C793 ) C280_=_C812( C280 C812 ) C280_=_C830( C280 C830 ) C280_=_C847( C280 C847 ) C280_=_C863( C280 C863 ) \nC280_=_C878( C280 C878 ) C280_=_C892( C280 C892 ) C280_=_C905( C280 C905 ) C280_=_C917( C280 C917 ) C280_=_C928( C280 C928 ) C280_=_C938( C280 C938 ) \nC280_=_C947( C280 C947 ) C280_=_C955( C280 C955 ) C280_=_C970( C280 C970 ) C280_=_C971( C280 C971 ) C280_=_C972( C280 C972 ) C280_=_C973( C280 C973 ) \nC280_=_C974( C280 C974 ) C280_=_C1973( C280 C1973 ) C280_=_C1974( C280 C1974 ) C282_=_C319( C282 C319 ) C282_=_C355( C282 C355 ) C282_=_C390( C282 C390 ) \nC282_=_C424( C282 C424 ) C282_=_C457( C282 C457 ) C282_=_C489( C282 C489 ) C282_=_C520( C282 C520 ) C282_=_C550( C282 C550 ) C282_=_C579( C282 C579 ) \nC282_=_C607( C282 C607 ) C282_=_C634( C282 C634 ) C282_=_C660( C282 C660 ) C282_=_C685( C282 C685 ) C282_=_C709( C282 C709 ) C282_=_C732( C282 C732 ) \nC282_=_C754( C282 C754 ) C282_=_C775( C282 C775 ) C282_=_C795( C282 C795 ) C282_=_C814( C282 C814 ) C282_=_C832( C282 C832 ) C282_=_C849( C282 C849 ) \nC282_=_C865( C282 C865 ) C282_=_C880( C282 C880 ) C282_=_C894( C282 C894 ) C282_=_C907( C282 C907 ) C282_=_C919( C282 C919 ) C282_=_C930( C282 C930 ) \nC282_=_C940( C282 C940 ) C282_=_C949( C282 C949 ) C282_=_C957( C282 C957 ) C282_=_C964( C282 C964 ) C282_=_C970( C282 C970 ) C282_=_C981( C282 C981 ) \nC282_=_C982( C282 C982 ) C282_=_C983( C282 C983 ) C282_=_C1975( C282 C1975 ) C282_=_C1976( C282 C1976 ) C317_=_C319( C317 C319 ) C317_=_C353( C317 C353 ) \nC317_=_C388( C317 C388 ) C317_=_C422( C317 C422 ) C317_=_C455( C317 C455 ) C317_=_C487( C317 C487 ) C317_=_C518( C317 C518 ) C317_=_C548( C317 C548 ) \nC317_=_C577( C317 C577 ) C317_=_C605( C317 C605 ) C317_=_C632( C317 C632 ) C317_=_C658( C317 C658 ) C317_=_C683( C317 C683 ) C317_=_C707( C317 C707 ) \nC317_=_C730( C317 C730 ) C317_=_C752( C317 C752 ) C317_=_C773( C317 C773 ) C317_=_C793( C317 C793 ) C317_=_C812( C317 C812 ) C317_=_C830( C317 C830 ) \nC317_=_C847( C317 C847 ) C317_=_C863( C317 C863 ) C317_=_C878( C317 C878 ) C317_=_C892( C317 C892 ) C317_=_C905( C317 C905 ) C317_=_C917( C317 C917 ) \nC317_=_C928( C317 C928 ) C317_=_C938( C317 C938 ) C317_=_C947( C317 C947 ) C317_=_C955( C317 C955 ) C317_=_C970( C317 C970 ) C317_=_C971( C317 C971 ) \nC317_=_C972( C317 C972 ) C317_=_C973( C317 C973 ) C317_=_C974( C317 C974 ) C317_=_C1973( C317 C1973 ) C317_=_C1974( C317 C1974 ) C319_=_C355( C319 C355 ) \nC319_=_C390( C319 C390 ) C319_=_C424( C319 C424 ) C319_=_C457( C319 C457 ) C319_=_C489( C319 C489 ) C319_=_C520( C319 C520 ) C319_=_C550( C319 C550 ) \nC319_=_C579( C319 C579 ) C319_=_C607( C319 C607 ) C319_=_C634( C319 C634 ) C319_=_C660( C319 C660 ) C319_=_C685( C319 C685 ) C319_=_C709( C319 C709 ) \nC319_=_C732( C319 C732 ) C319_=_C754( C319 C754 ) C319_=_C775( C319 C775 ) C319_=_C795( C319 C795 ) C319_=_C814( C319 C814 ) C319_=_C832( C319 C832 ) \nC319_=_C849( C319 C849 ) C319_=_C865( C319 C865 ) C319_=_C880( C319 C880 ) C319_=_C894( C319 C894 ) C319_=_C907( C319 C907 ) C319_=_C919( C319 C919 ) \nC319_=_C930( C319 C930 ) C319_=_C940( C319 C940 ) C319_=_C949( C319 C949 ) C319_=_C957( C319 C957 ) C319_=_C964( C319 C964 ) C319_=_C970( C319 C970 ) \nC319_=_C981( C319 C981 ) C319_=_C982( C319 C982 ) C319_=_C983( C319 C983 ) C319_=_C1975( C319 C1975 ) C319_=_C1976( C319 C1976 ) C353_=_C355( C353 C355 ) \nC353_=_C388( C353 C388 ) C353_=_C422( C353 C422 ) C353_=_C455( C353 C455 ) C353_=_C487( C353 C487 ) C353_=_C518( C353 C518 ) C353_=_C548( C353 C548 ) \nC353_=_C577( C353 C577 ) C353_=_C605( C353 C605 ) C353_=_C632( C353 C632 ) C353_=_C658( C353 C658 ) C353_=_C683( C353 C683 ) C353_=_C707( C353 C707 ) \nC353_=_C730( C353 C730 ) C353_=_C752( C353 C752 ) C353_=_C773( C353 C773 ) C353_=_C793( C353 C793 ) C353_=_C812( C353 C812 ) C353_=_C830( C353 C830 ) \nC353_=_C847( C353 C847 ) C353_=_C863( C353 C863 ) C353_=_C878( C353 C878 ) C353_=_C892( C353 C892 ) C353_=_C905( C353 C905 ) C353_=_C917( C353 C917 ) \nC353_=_C928( C353 C928 ) C353_=_C938( C353 C938 ) C353_=_C947( C353 C947 ) C353_=_C955( C353 C955 ) C353_=_C970( C353 C970 ) C353_=_C971( C353 C971 ) \nC353_=_C972( C353 C972 ) C353_=_C973( C353 C973 ) C353_=_C974( C353 C974 ) C353_=_C1973( C353 C1973 ) C353_=_C1974( C353 C1974 ) C355_=_C390( C355 C390 ) \nC355_=_C424( C355 C424 ) C355_=_C457( C355 C457 ) C355_=_C489( C355 C489 ) C355_=_C520( C355 C520 ) C355_=_C550( C355 C550 ) C355_=_C579( C355 C579 ) \nC355_=_C607( C355 C607 ) C355_=_C634( C355 C634 ) C355_=_C660( C355 C660 ) C355_=_C685( C355 C685 ) C355_=_C709( C355 C709 ) C355_=_C732( C355 C732 ) \nC355_=_C754( C355 C754 ) C355_=_C775( C355 C775 ) C355_=_C795( C355 C795 ) C355_=_C814( C355 C814 ) C355_=_C832( C355 C832 ) C355_=_C849( C355 C849 ) \nC355_=_C865( C355 C865 ) C355_=_C880( C355 C880 ) C355_=_C894( C355 C894 ) C355_=_C907( C355 C907 ) C355_=_C919( C355 C919 ) C355_=_C930( C355 C930 ) \nC355_=_C940( C355 C940 ) C355_=_C949(</w:t>
      </w:r>
    </w:p>
    <w:p>
      <w:pPr>
        <w:pStyle w:val="PreformattedText"/>
        <w:bidi w:val="0"/>
        <w:spacing w:before="0" w:after="0"/>
        <w:jc w:val="left"/>
        <w:rPr/>
      </w:pPr>
      <w:r>
        <w:rPr/>
        <w:t xml:space="preserve"> </w:t>
      </w:r>
      <w:r>
        <w:rPr/>
        <w:t>C355 C949 ) C355_=_C957( C355 C957 ) C355_=_C964( C355 C964 ) C355_=_C970( C355 C970 ) C355_=_C981( C355 C981 ) \nC355_=_C982( C355 C982 ) C355_=_C983( C355 C983 ) C355_=_C1975( C355 C1975 ) C355_=_C1976( C355 C1976 ) C388_=_C390( C388 C390 ) C388_=_C422( C388 C422 ) \nC388_=_C455( C388 C455 ) C388_=_C487( C388 C487 ) C388_=_C518( C388 C518 ) C388_=_C548( C388 C548 ) C388_=_C577( C388 C577 ) C388_=_C605( C388 C605 ) \nC388_=_C632( C388 C632 ) C388_=_C658( C388 C658 ) C388_=_C683( C388 C683 ) C388_=_C707( C388 C707 ) C388_=_C730( C388 C730 ) C388_=_C752( C388 C752 ) \nC388_=_C773( C388 C773 ) C388_=_C793( C388 C793 ) C388_=_C812( C388 C812 ) C388_=_C830( C388 C830 ) C388_=_C847( C388 C847 ) C388_=_C863( C388 C863 ) \nC388_=_C878( C388 C878 ) C388_=_C892( C388 C892 ) C388_=_C905( C388 C905 ) C388_=_C917( C388 C917 ) C388_=_C928( C388 C928 ) C388_=_C938( C388 C938 ) \nC388_=_C947( C388 C947 ) C388_=_C955( C388 C955 ) C388_=_C970( C388 C970 ) C388_=_C971( C388 C971 ) C388_=_C972( C388 C972 ) C388_=_C973( C388 C973 ) \nC388_=_C974( C388 C974 ) C388_=_C1973( C388 C1973 ) C388_=_C1974( C388 C1974 ) C390_=_C424( C390 C424 ) C390_=_C457( C390 C457 ) C390_=_C489( C390 C489 ) \nC390_=_C520( C390 C520 ) C390_=_C550( C390 C550 ) C390_=_C579( C390 C579 ) C390_=_C607( C390 C607 ) C390_=_C634( C390 C634 ) C390_=_C660( C390 C660 ) \nC390_=_C685( C390 C685 ) C390_=_C709( C390 C709 ) C390_=_C732( C390 C732 ) C390_=_C754( C390 C754 ) C390_=_C775( C390 C775 ) C390_=_C795( C390 C795 ) \nC390_=_C814( C390 C814 ) C390_=_C832( C390 C832 ) C390_=_C849( C390 C849 ) C390_=_C865( C390 C865 ) C390_=_C880( C390 C880 ) C390_=_C894( C390 C894 ) \nC390_=_C907( C390 C907 ) C390_=_C919( C390 C919 ) C390_=_C930( C390 C930 ) C390_=_C940( C390 C940 ) C390_=_C949( C390 C949 ) C390_=_C957( C390 C957 ) \nC390_=_C964( C390 C964 ) C390_=_C970( C390 C970 ) C390_=_C981( C390 C981 ) C390_=_C982( C390 C982 ) C390_=_C983( C390 C983 ) C390_=_C1975( C390 C1975 ) \nC390_=_C1976( C390 C1976 ) C422_=_C424( C422 C424 ) C422_=_C455( C422 C455 ) C422_=_C487( C422 C487 ) C422_=_C518( C422 C518 ) C422_=_C548( C422 C548 ) \nC422_=_C577( C422 C577 ) C422_=_C605( C422 C605 ) C422_=_C632( C422 C632 ) C422_=_C658( C422 C658 ) C422_=_C683( C422 C683 ) C422_=_C707( C422 C707 ) \nC422_=_C730( C422 C730 ) C422_=_C752( C422 C752 ) C422_=_C773( C422 C773 ) C422_=_C793( C422 C793 ) C422_=_C812( C422 C812 ) C422_=_C830( C422 C830 ) \nC422_=_C847( C422 C847 ) C422_=_C863( C422 C863 ) C422_=_C878( C422 C878 ) C422_=_C892( C422 C892 ) C422_=_C905( C422 C905 ) C422_=_C917( C422 C917 ) \nC422_=_C928( C422 C928 ) C422_=_C938( C422 C938 ) C422_=_C947( C422 C947 ) C422_=_C955( C422 C955 ) C422_=_C970( C422 C970 ) C422_=_C971( C422 C971 ) \nC422_=_C972( C422 C972 ) C422_=_C973( C422 C973 ) C422_=_C974( C422 C974 ) C422_=_C1973( C422 C1973 ) C422_=_C1974( C422 C1974 ) C424_=_C457( C424 C457 ) \nC424_=_C489( C424 C489 ) C424_=_C520( C424 C520 ) C424_=_C550( C424 C550 ) C424_=_C579( C424 C579 ) C424_=_C607( C424 C607 ) C424_=_C634( C424 C634 ) \nC424_=_C660( C424 C660 ) C424_=_C685( C424 C685 ) C424_=_C709( C424 C709 ) C424_=_C732( C424 C732 ) C424_=_C754( C424 C754 ) C424_=_C775( C424 C775 ) \nC424_=_C795( C424 C795 ) C424_=_C814( C424 C814 ) C424_=_C832( C424 C832 ) C424_=_C849( C424 C849 ) C424_=_C865( C424 C865 ) C424_=_C880( C424 C880 ) \nC424_=_C894( C424 C894 ) C424_=_C907( C424 C907 ) C424_=_C919( C424 C919 ) C424_=_C930( C424 C930 ) C424_=_C940( C424 C940 ) C424_=_C949( C424 C949 ) \nC424_=_C957( C424 C957 ) C424_=_C964( C424 C964 ) C424_=_C970( C424 C970 ) C424_=_C981( C424 C981 ) C424_=_C982( C424 C982 ) C424_=_C983( C424 C983 ) \nC424_=_C1975( C424 C1975 ) C424_=_C1976( C424 C1976 ) C455_=_C457( C455 C457 ) C455_=_C487( C455 C487 ) C455_=_C518( C455 C518 ) C455_=_C548( C455 C548 ) \nC455_=_C577( C455 C577 ) C455_=_C605( C455 C605 ) C455_=_C632( C455 C632 ) C455_=_C658( C455 C658 ) C455_=_C683( C455 C683 ) C455_=_C707( C455 C707 ) \nC455_=_C730( C455 C730 ) C455_=_C752( C455 C752 ) C455_=_C773( C455 C773 ) C455_=_C793( C455 C793 ) C455_=_C812( C455 C812 ) C455_=_C830( C455 C830 ) \nC455_=_C847( C455 C847 ) C455_=_C863( C455 C863 ) C455_=_C878( C455 C878 ) C455_=_C892( C455 C892 ) C455_=_C905( C455 C905 ) C455_=_C917( C455 C917 ) \nC455_=_C928( C455 C928 ) C455_=_C938( C455 C938 ) C455_=_C947( C455 C947 ) C455_=_C955( C455 C955 ) C455_=_C970( C455 C970 ) C455_=_C971( C455 C971 ) \nC455_=_C972( C455 C972 ) C455_=_C973( C455 C973 ) C455_=_C974( C455 C974 ) C455_=_C1973( C455 C1973 ) C455_=_C1974( C455 C1974 ) C457_=_C489( C457 C489 ) \nC457_=_C520( C457 C520 ) C457_=_C550( C457 C550 ) C457_=_C579( C457 C579 ) C457_=_C607( C457 C607 ) C457_=_C634( C457 C634 ) C457_=_C660( C457 C660 ) \nC457_=_C685( C457 C685 ) C457_=_C709( C457 C709 ) C457_=_C732( C457 C732 ) C457_=_C754( C457 C754 ) C457_=_C775( C457 C775 ) C457_=_C795( C457 C795 ) \nC457_=_C814( C457 C814 ) C457_=_C832( C457 C832 ) C457_=_C849( C457 C849 ) C457_=_C865( C457 C865 ) C457_=_C880( C457 C880 ) C457_=_C894( C457 C894 ) \nC457_=_C907( C457 C907 ) C457_=_C919( C457 C919 ) C457_=_C930( C457 C930 ) C457_=_C940( C457 C940 ) C457_=_C949( C457 C949 ) C457_=_C957( C457 C957 ) \nC457_=_C964( C457 C964 ) C457_=_C970( C457 C970 ) C457_=_C981( C457 C981 ) C457_=_C982( C457 C982 ) C457_=_C983( C457 C983 ) C457_=_C1975( C457 C1975 ) \nC457_=_C1976( C457 C1976 ) C487_=_C489( C487 C489 ) C487_=_C518( C487 C518 ) C487_=_C548( C487 C548 ) C487_=_C577( C487 C577 ) C487_=_C605( C487 C605 ) \nC487_=_C632( C487 C632 ) C487_=_C658( C487 C658 ) C487_=_C683( C487 C683 ) C487_=_C707( C487 C707 ) C487_=_C730( C487 C730 ) C487_=_C752( C487 C752 ) \nC487_=_C773( C487 C773 ) C487_=_C793( C487 C793 ) C487_=_C812( C487 C812 ) C487_=_C830( C487 C830 ) C487_=_C847( C487 C847 ) C487_=_C863( C487 C863 ) \nC487_=_C878( C487 C878 ) C487_=_C892( C487 C892 ) C487_=_C905( C487 C905 ) C487_=_C917( C487 C917 ) C487_=_C928( C487 C928 ) C487_=_C938( C487 C938 ) \nC487_=_C947( C487 C947 ) C487_=_C955( C487 C955 ) C487_=_C970( C487 C970 ) C487_=_C971( C487 C971 ) C487_=_C972( C487 C972 ) C487_=_C973( C487 C973 ) \nC487_=_C974( C487 C974 ) C487_=_C1973( C487 C1973 ) C487_=_C1974( C487 C1974 ) C489_=_C520( C489 C520 ) C489_=_C550( C489 C550 ) C489_=_C579( C489 C579 ) \nC489_=_C607( C489 C607 ) C489_=_C634( C489 C634 ) C489_=_C660( C489 C660 ) C489_=_C685( C489 C685 ) C489_=_C709( C489 C709 ) C489_=_C732( C489 C732 ) \nC489_=_C754( C489 C754 ) C489_=_C775( C489 C775 ) C489_=_C795( C489 C795 ) C489_=_C814( C489 C814 ) C489_=_C832( C489 C832 ) C489_=_C849( C489 C849 ) \nC489_=_C865( C489 C865 ) C489_=_C880( C489 C880 ) C489_=_C894( C489 C894 ) C489_=_C907( C489 C907 ) C489_=_C919( C489 C919 ) C489_=_C930( C489 C930 ) \nC489_=_C940( C489 C940 ) C489_=_C949( C489 C949 ) C489_=_C957( C489 C957 ) C489_=_C964( C489 C964 ) C489_=_C970( C489 C970 ) C489_=_C981( C489 C981 ) \nC489_=_C982( C489 C982 ) C489_=_C983( C489 C983 ) C489_=_C1975( C489 C1975 ) C489_=_C1976( C489 C1976 ) C518_=_C520( C518 C520 ) C518_=_C548( C518 C548 ) \nC518_=_C577( C518 C577 ) C518_=_C605( C518 C605 ) C518_=_C632( C518 C632 ) C518_=_C658( C518 C658 ) C518_=_C683( C518 C683 ) C518_=_C707( C518 C707 ) \nC518_=_C730( C518 C730 ) C518_=_C752( C518 C752 ) C518_=_C773( C518 C773 ) C518_=_C793( C518 C793 ) C518_=_C812( C518 C812 ) C518_=_C830( C518 C830 ) \nC518_=_C847( C518 C847 ) C518_=_C863( C518 C863 ) C518_=_C878( C518 C878 ) C518_=_C892( C518 C892 ) C518_=_C905( C518 C905 ) C518_=_C917( C518 C917 ) \nC518_=_C928( C518 C928 ) C518_=_C938( C518 C938 ) C518_=_C947( C518 C947 ) C518_=_C955( C518 C955 ) C518_=_C970( C518 C970 ) C518_=_C971( C518 C971 ) \nC518_=_C972( C518 C972 ) C518_=_C973( C518 C973 ) C518_=_C974( C518 C974 ) C518_=_C1973( C518 C1973 ) C518_=_C1974( C518 C1974 ) C520_=_C550( C520 C550 ) \nC520_=_C579( C520 C579 ) C520_=_C607( C520 C607 ) C520_=_C634( C520 C634 ) C520_=_C660( C520 C660 ) C520_=_C685( C520 C685 ) C520_=_C709( C520 C709 ) \nC520_=_C732( C520 C732 ) C520_=_C754( C520 C754 ) C520_=_C775( C520 C775 ) C520_=_C795( C520 C795 ) C520_=_C814( C520 C814 ) C520_=_C832( C520 C832 ) \nC520_=_C849( C520 C849 ) C520_=_C865( C520 C865 ) C520_=_C880( C520 C880 ) C520_=_C894( C520 C894 ) C520_=_C907( C520 C907 ) C520_=_C919( C520 C919 ) \nC520_=_C930( C520 C930 ) C520_=_C940( C520 C940 ) C520_=_C949( C520 C949 ) C520_=_C957( C520 C957 ) C520_=_C964( C520 C964 ) C520_=_C970( C520 C970 ) \nC520_=_C981( C520 C981 ) C520_=_C982( C520 C982 ) C520_=_C983( C520 C983 ) C520_=_C1975( C520 C1975 ) C520_=_C1976( C520 C1976 ) C548_=_C550( C548 C550 ) \nC548_=_C577( C548 C577 ) C548_=_C605( C548 C605 ) C548_=_C632( C548 C632 ) C548_=_C658( C548 C658 ) C548_=_C683( C548 C683 ) C548_=_C707( C548 C707 ) \nC548_=_C730( C548 C730 ) C548_=_C752( C548 C752 ) C548_=_C773( C548 C773 ) C548_=_C793( C548 C793 ) C548_=_C812( C548 C812 ) C548_=_C830( C548 C830 ) \nC548_=_C847( C548 C847 ) C548_=_C863( C548 C863 ) C548_=_C878( C548 C878 ) C548_=_C892( C548 C892 ) C548_=_C905( C548 C905 ) C548_=_C917( C548 C917 ) \nC548_=_C928( C548 C928 ) C548_=_C938( C548 C938 ) C548_=_C947( C548 C947 ) C548_=_C955( C548 C955 ) C548_=_C970( C548 C970 ) C548_=_C971( C548 C971 ) \nC548_=_C972( C548 C972 ) C548_=_C973( C548 C973 ) C548_=_C974( C548 C974 ) C548_=_C1973( C548 C1973 ) C548_=_C1974( C548 C1974 ) C550_=_C579( C550 C579 ) \nC550_=_C607( C550 C607 ) C550_=_C634( C550 C634 ) C550_=_C660( C550 C660 ) C550_=_C685( C550 C685 ) C550_=_C709( C550 C709 ) C550_=_C732( C550 C732 ) \nC550_=_C754( C550 C754 ) C550_=_C775( C550 C775 ) C550_=_C795( C550 C795 ) C550_=_C814( C550 C814 ) C550_=_C832( C550 C832 ) C550_=_C849( C550 C849 ) \nC550_=_C865( C550 C865 ) C550_=_C880( C550 C880 ) C550_=_C894( C550 C894 ) C550_=_C907( C550 C907 ) C550_=_C919( C550 C919 ) C550_=_C930( C550 C930 ) \nC550_=_C940( C550 C940 ) C550_=_C949( C550 C949 ) C550_=_C957( C550 C957 ) C550_=_C964( C550 C964 ) C550_=_C970( C550 C970 ) C550_=_C981( C550 C981 ) \nC550_=_C982(</w:t>
      </w:r>
    </w:p>
    <w:p>
      <w:pPr>
        <w:pStyle w:val="PreformattedText"/>
        <w:bidi w:val="0"/>
        <w:spacing w:before="0" w:after="0"/>
        <w:jc w:val="left"/>
        <w:rPr/>
      </w:pPr>
      <w:r>
        <w:rPr/>
        <w:t xml:space="preserve"> </w:t>
      </w:r>
      <w:r>
        <w:rPr/>
        <w:t>C550 C982 ) C550_=_C983( C550 C983 ) C550_=_C1975( C550 C1975 ) C550_=_C1976( C550 C1976 ) C577_=_C579( C577 C579 ) C577_=_C605( C577 C605 ) \nC577_=_C632( C577 C632 ) C577_=_C658( C577 C658 ) C577_=_C683( C577 C683 ) C577_=_C707( C577 C707 ) C577_=_C730( C577 C730 ) C577_=_C752( C577 C752 ) \nC577_=_C773( C577 C773 ) C577_=_C793( C577 C793 ) C577_=_C812( C577 C812 ) C577_=_C830( C577 C830 ) C577_=_C847( C577 C847 ) C577_=_C863( C577 C863 ) \nC577_=_C878( C577 C878 ) C577_=_C892( C577 C892 ) C577_=_C905( C577 C905 ) C577_=_C917( C577 C917 ) C577_=_C928( C577 C928 ) C577_=_C938( C577 C938 ) \nC577_=_C947( C577 C947 ) C577_=_C955( C577 C955 ) C577_=_C970( C577 C970 ) C577_=_C971( C577 C971 ) C577_=_C972( C577 C972 ) C577_=_C973( C577 C973 ) \nC577_=_C974( C577 C974 ) C577_=_C1973( C577 C1973 ) C577_=_C1974( C577 C1974 ) C579_=_C607( C579 C607 ) C579_=_C634( C579 C634 ) C579_=_C660( C579 C660 ) \nC579_=_C685( C579 C685 ) C579_=_C709( C579 C709 ) C579_=_C732( C579 C732 ) C579_=_C754( C579 C754 ) C579_=_C775( C579 C775 ) C579_=_C795( C579 C795 ) \nC579_=_C814( C579 C814 ) C579_=_C832( C579 C832 ) C579_=_C849( C579 C849 ) C579_=_C865( C579 C865 ) C579_=_C880( C579 C880 ) C579_=_C894( C579 C894 ) \nC579_=_C907( C579 C907 ) C579_=_C919( C579 C919 ) C579_=_C930( C579 C930 ) C579_=_C940( C579 C940 ) C579_=_C949( C579 C949 ) C579_=_C957( C579 C957 ) \nC579_=_C964( C579 C964 ) C579_=_C970( C579 C970 ) C579_=_C981( C579 C981 ) C579_=_C982( C579 C982 ) C579_=_C983( C579 C983 ) C579_=_C1975( C579 C1975 ) \nC579_=_C1976( C579 C1976 ) C605_=_C607( C605 C607 ) C605_=_C632( C605 C632 ) C605_=_C658( C605 C658 ) C605_=_C683( C605 C683 ) C605_=_C707( C605 C707 ) \nC605_=_C730( C605 C730 ) C605_=_C752( C605 C752 ) C605_=_C773( C605 C773 ) C605_=_C793( C605 C793 ) C605_=_C812( C605 C812 ) C605_=_C830( C605 C830 ) \nC605_=_C847( C605 C847 ) C605_=_C863( C605 C863 ) C605_=_C878( C605 C878 ) C605_=_C892( C605 C892 ) C605_=_C905( C605 C905 ) C605_=_C917( C605 C917 ) \nC605_=_C928( C605 C928 ) C605_=_C938( C605 C938 ) C605_=_C947( C605 C947 ) C605_=_C955( C605 C955 ) C605_=_C970( C605 C970 ) C605_=_C971( C605 C971 ) \nC605_=_C972( C605 C972 ) C605_=_C973( C605 C973 ) C605_=_C974( C605 C974 ) C605_=_C1973( C605 C1973 ) C605_=_C1974( C605 C1974 ) C607_=_C634( C607 C634 ) \nC607_=_C660( C607 C660 ) C607_=_C685( C607 C685 ) C607_=_C709( C607 C709 ) C607_=_C732( C607 C732 ) C607_=_C754( C607 C754 ) C607_=_C775( C607 C775 ) \nC607_=_C795( C607 C795 ) C607_=_C814( C607 C814 ) C607_=_C832( C607 C832 ) C607_=_C849( C607 C849 ) C607_=_C865( C607 C865 ) C607_=_C880( C607 C880 ) \nC607_=_C894( C607 C894 ) C607_=_C907( C607 C907 ) C607_=_C919( C607 C919 ) C607_=_C930( C607 C930 ) C607_=_C940( C607 C940 ) C607_=_C949( C607 C949 ) \nC607_=_C957( C607 C957 ) C607_=_C964( C607 C964 ) C607_=_C970( C607 C970 ) C607_=_C981( C607 C981 ) C607_=_C982( C607 C982 ) C607_=_C983( C607 C983 ) \nC607_=_C1975( C607 C1975 ) C607_=_C1976( C607 C1976 ) C632_=_C634( C632 C634 ) C632_=_C658( C632 C658 ) C632_=_C683( C632 C683 ) C632_=_C707( C632 C707 ) \nC632_=_C730( C632 C730 ) C632_=_C752( C632 C752 ) C632_=_C773( C632 C773 ) C632_=_C793( C632 C793 ) C632_=_C812( C632 C812 ) C632_=_C830( C632 C830 ) \nC632_=_C847( C632 C847 ) C632_=_C863( C632 C863 ) C632_=_C878( C632 C878 ) C632_=_C892( C632 C892 ) C632_=_C905( C632 C905 ) C632_=_C917( C632 C917 ) \nC632_=_C928( C632 C928 ) C632_=_C938( C632 C938 ) C632_=_C947( C632 C947 ) C632_=_C955( C632 C955 ) C632_=_C970( C632 C970 ) C632_=_C971( C632 C971 ) \nC632_=_C972( C632 C972 ) C632_=_C973( C632 C973 ) C632_=_C974( C632 C974 ) C632_=_C1973( C632 C1973 ) C632_=_C1974( C632 C1974 ) C634_=_C660( C634 C660 ) \nC634_=_C685( C634 C685 ) C634_=_C709( C634 C709 ) C634_=_C732( C634 C732 ) C634_=_C754( C634 C754 ) C634_=_C775( C634 C775 ) C634_=_C795( C634 C795 ) \nC634_=_C814( C634 C814 ) C634_=_C832( C634 C832 ) C634_=_C849( C634 C849 ) C634_=_C865( C634 C865 ) C634_=_C880( C634 C880 ) C634_=_C894( C634 C894 ) \nC634_=_C907( C634 C907 ) C634_=_C919( C634 C919 ) C634_=_C930( C634 C930 ) C634_=_C940( C634 C940 ) C634_=_C949( C634 C949 ) C634_=_C957( C634 C957 ) \nC634_=_C964( C634 C964 ) C634_=_C970( C634 C970 ) C634_=_C981( C634 C981 ) C634_=_C982( C634 C982 ) C634_=_C983( C634 C983 ) C634_=_C1975( C634 C1975 ) \nC634_=_C1976( C634 C1976 ) C658_=_C660( C658 C660 ) C658_=_C683( C658 C683 ) C658_=_C707( C658 C707 ) C658_=_C730( C658 C730 ) C658_=_C752( C658 C752 ) \nC658_=_C773( C658 C773 ) C658_=_C793( C658 C793 ) C658_=_C812( C658 C812 ) C658_=_C830( C658 C830 ) C658_=_C847( C658 C847 ) C658_=_C863( C658 C863 ) \nC658_=_C878( C658 C878 ) C658_=_C892( C658 C892 ) C658_=_C905( C658 C905 ) C658_=_C917( C658 C917 ) C658_=_C928( C658 C928 ) C658_=_C938( C658 C938 ) \nC658_=_C947( C658 C947 ) C658_=_C955( C658 C955 ) C658_=_C970( C658 C970 ) C658_=_C971( C658 C971 ) C658_=_C972( C658 C972 ) C658_=_C973( C658 C973 ) \nC658_=_C974( C658 C974 ) C658_=_C1973( C658 C1973 ) C658_=_C1974( C658 C1974 ) C660_=_C685( C660 C685 ) C660_=_C709( C660 C709 ) C660_=_C732( C660 C732 ) \nC660_=_C754( C660 C754 ) C660_=_C775( C660 C775 ) C660_=_C795( C660 C795 ) C660_=_C814( C660 C814 ) C660_=_C832( C660 C832 ) C660_=_C849( C660 C849 ) \nC660_=_C865( C660 C865 ) C660_=_C880( C660 C880 ) C660_=_C894( C660 C894 ) C660_=_C907( C660 C907 ) C660_=_C919( C660 C919 ) C660_=_C930( C660 C930 ) \nC660_=_C940( C660 C940 ) C660_=_C949( C660 C949 ) C660_=_C957( C660 C957 ) C660_=_C964( C660 C964 ) C660_=_C970( C660 C970 ) C660_=_C981( C660 C981 ) \nC660_=_C982( C660 C982 ) C660_=_C983( C660 C983 ) C660_=_C1975( C660 C1975 ) C660_=_C1976( C660 C1976 ) C683_=_C685( C683 C685 ) C683_=_C707( C683 C707 ) \nC683_=_C730( C683 C730 ) C683_=_C752( C683 C752 ) C683_=_C773( C683 C773 ) C683_=_C793( C683 C793 ) C683_=_C812( C683 C812 ) C683_=_C830( C683 C830 ) \nC683_=_C847( C683 C847 ) C683_=_C863( C683 C863 ) C683_=_C878( C683 C878 ) C683_=_C892( C683 C892 ) C683_=_C905( C683 C905 ) C683_=_C917( C683 C917 ) \nC683_=_C928( C683 C928 ) C683_=_C938( C683 C938 ) C683_=_C947( C683 C947 ) C683_=_C955( C683 C955 ) C683_=_C970( C683 C970 ) C683_=_C971( C683 C971 ) \nC683_=_C972( C683 C972 ) C683_=_C973( C683 C973 ) C683_=_C974( C683 C974 ) C683_=_C1973( C683 C1973 ) C683_=_C1974( C683 C1974 ) C685_=_C709( C685 C709 ) \nC685_=_C732( C685 C732 ) C685_=_C754( C685 C754 ) C685_=_C775( C685 C775 ) C685_=_C795( C685 C795 ) C685_=_C814( C685 C814 ) C685_=_C832( C685 C832 ) \nC685_=_C849( C685 C849 ) C685_=_C865( C685 C865 ) C685_=_C880( C685 C880 ) C685_=_C894( C685 C894 ) C685_=_C907( C685 C907 ) C685_=_C919( C685 C919 ) \nC685_=_C930( C685 C930 ) C685_=_C940( C685 C940 ) C685_=_C949( C685 C949 ) C685_=_C957( C685 C957 ) C685_=_C964( C685 C964 ) C685_=_C970( C685 C970 ) \nC685_=_C981( C685 C981 ) C685_=_C982( C685 C982 ) C685_=_C983( C685 C983 ) C685_=_C1975( C685 C1975 ) C685_=_C1976( C685 C1976 ) C707_=_C709( C707 C709 ) \nC707_=_C730( C707 C730 ) C707_=_C752( C707 C752 ) C707_=_C773( C707 C773 ) C707_=_C793( C707 C793 ) C707_=_C812( C707 C812 ) C707_=_C830( C707 C830 ) \nC707_=_C847( C707 C847 ) C707_=_C863( C707 C863 ) C707_=_C878( C707 C878 ) C707_=_C892( C707 C892 ) C707_=_C905( C707 C905 ) C707_=_C917( C707 C917 ) \nC707_=_C928( C707 C928 ) C707_=_C938( C707 C938 ) C707_=_C947( C707 C947 ) C707_=_C955( C707 C955 ) C707_=_C970( C707 C970 ) C707_=_C971( C707 C971 ) \nC707_=_C972( C707 C972 ) C707_=_C973( C707 C973 ) C707_=_C974( C707 C974 ) C707_=_C1973( C707 C1973 ) C707_=_C1974( C707 C1974 ) C709_=_C732( C709 C732 ) \nC709_=_C754( C709 C754 ) C709_=_C775( C709 C775 ) C709_=_C795( C709 C795 ) C709_=_C814( C709 C814 ) C709_=_C832( C709 C832 ) C709_=_C849( C709 C849 ) \nC709_=_C865( C709 C865 ) C709_=_C880( C709 C880 ) C709_=_C894( C709 C894 ) C709_=_C907( C709 C907 ) C709_=_C919( C709 C919 ) C709_=_C930( C709 C930 ) \nC709_=_C940( C709 C940 ) C709_=_C949( C709 C949 ) C709_=_C957( C709 C957 ) C709_=_C964( C709 C964 ) C709_=_C970( C709 C970 ) C709_=_C981( C709 C981 ) \nC709_=_C982( C709 C982 ) C709_=_C983( C709 C983 ) C709_=_C1975( C709 C1975 ) C709_=_C1976( C709 C1976 ) C730_=_C732( C730 C732 ) C730_=_C752( C730 C752 ) \nC730_=_C773( C730 C773 ) C730_=_C793( C730 C793 ) C730_=_C812( C730 C812 ) C730_=_C830( C730 C830 ) C730_=_C847( C730 C847 ) C730_=_C863( C730 C863 ) \nC730_=_C878( C730 C878 ) C730_=_C892( C730 C892 ) C730_=_C905( C730 C905 ) C730_=_C917( C730 C917 ) C730_=_C928( C730 C928 ) C730_=_C938( C730 C938 ) \nC730_=_C947( C730 C947 ) C730_=_C955( C730 C955 ) C730_=_C970( C730 C970 ) C730_=_C971( C730 C971 ) C730_=_C972( C730 C972 ) C730_=_C973( C730 C973 ) \nC730_=_C974( C730 C974 ) C730_=_C1973( C730 C1973 ) C730_=_C1974( C730 C1974 ) C732_=_C754( C732 C754 ) C732_=_C775( C732 C775 ) C732_=_C795( C732 C795 ) \nC732_=_C814( C732 C814 ) C732_=_C832( C732 C832 ) C732_=_C849( C732 C849 ) C732_=_C865( C732 C865 ) C732_=_C880( C732 C880 ) C732_=_C894( C732 C894 ) \nC732_=_C907( C732 C907 ) C732_=_C919( C732 C919 ) C732_=_C930( C732 C930 ) C732_=_C940( C732 C940 ) C732_=_C949( C732 C949 ) C732_=_C957( C732 C957 ) \nC732_=_C964( C732 C964 ) C732_=_C970( C732 C970 ) C732_=_C981( C732 C981 ) C732_=_C982( C732 C982 ) C732_=_C983( C732 C983 ) C732_=_C1975( C732 C1975 ) \nC732_=_C1976( C732 C1976 ) C752_=_C754( C752 C754 ) C752_=_C773( C752 C773 ) C752_=_C793( C752 C793 ) C752_=_C812( C752 C812 ) C752_=_C830( C752 C830 ) \nC752_=_C847( C752 C847 ) C752_=_C863( C752 C863 ) C752_=_C878( C752 C878 ) C752_=_C892( C752 C892 ) C752_=_C905( C752 C905 ) C752_=_C917( C752 C917 ) \nC752_=_C928( C752 C928 ) C752_=_C938( C752 C938 ) C752_=_C947( C752 C947 ) C752_=_C955( C752 C955 ) C752_=_C970( C752 C970 ) C752_=_C971( C752 C971 ) \nC752_=_C972( C752 C972 ) C752_=_C973( C752 C973 ) C752_=_C974( C752 C974 ) C752_=_C1973( C752 C1973 ) C752_=_C1974( C752 C1974 ) C754_=_C775( C754 C775 ) \nC754_=_C795( C754 C795 ) C754_=_C814( C754 C814 ) C754_=_C832( C754 C832 ) C754_=_C849( C754 C849 ) C754_=_C865( C754 C865</w:t>
      </w:r>
    </w:p>
    <w:p>
      <w:pPr>
        <w:pStyle w:val="PreformattedText"/>
        <w:bidi w:val="0"/>
        <w:spacing w:before="0" w:after="0"/>
        <w:jc w:val="left"/>
        <w:rPr/>
      </w:pPr>
      <w:r>
        <w:rPr/>
        <w:t xml:space="preserve"> </w:t>
      </w:r>
      <w:r>
        <w:rPr/>
        <w:t>) C754_=_C880( C754 C880 ) \nC754_=_C894( C754 C894 ) C754_=_C907( C754 C907 ) C754_=_C919( C754 C919 ) C754_=_C930( C754 C930 ) C754_=_C940( C754 C940 ) C754_=_C949( C754 C949 ) \nC754_=_C957( C754 C957 ) C754_=_C964( C754 C964 ) C754_=_C970( C754 C970 ) C754_=_C981( C754 C981 ) C754_=_C982( C754 C982 ) C754_=_C983( C754 C983 ) \nC754_=_C1975( C754 C1975 ) C754_=_C1976( C754 C1976 ) C773_=_C775( C773 C775 ) C773_=_C793( C773 C793 ) C773_=_C812( C773 C812 ) C773_=_C830( C773 C830 ) \nC773_=_C847( C773 C847 ) C773_=_C863( C773 C863 ) C773_=_C878( C773 C878 ) C773_=_C892( C773 C892 ) C773_=_C905( C773 C905 ) C773_=_C917( C773 C917 ) \nC773_=_C928( C773 C928 ) C773_=_C938( C773 C938 ) C773_=_C947( C773 C947 ) C773_=_C955( C773 C955 ) C773_=_C970( C773 C970 ) C773_=_C971( C773 C971 ) \nC773_=_C972( C773 C972 ) C773_=_C973( C773 C973 ) C773_=_C974( C773 C974 ) C773_=_C1973( C773 C1973 ) C773_=_C1974( C773 C1974 ) C775_=_C795( C775 C795 ) \nC775_=_C814( C775 C814 ) C775_=_C832( C775 C832 ) C775_=_C849( C775 C849 ) C775_=_C865( C775 C865 ) C775_=_C880( C775 C880 ) C775_=_C894( C775 C894 ) \nC775_=_C907( C775 C907 ) C775_=_C919( C775 C919 ) C775_=_C930( C775 C930 ) C775_=_C940( C775 C940 ) C775_=_C949( C775 C949 ) C775_=_C957( C775 C957 ) \nC775_=_C964( C775 C964 ) C775_=_C970( C775 C970 ) C775_=_C981( C775 C981 ) C775_=_C982( C775 C982 ) C775_=_C983( C775 C983 ) C775_=_C1975( C775 C1975 ) \nC775_=_C1976( C775 C1976 ) C793_=_C795( C793 C795 ) C793_=_C812( C793 C812 ) C793_=_C830( C793 C830 ) C793_=_C847( C793 C847 ) C793_=_C863( C793 C863 ) \nC793_=_C878( C793 C878 ) C793_=_C892( C793 C892 ) C793_=_C905( C793 C905 ) C793_=_C917( C793 C917 ) C793_=_C928( C793 C928 ) C793_=_C938( C793 C938 ) \nC793_=_C947( C793 C947 ) C793_=_C955( C793 C955 ) C793_=_C970( C793 C970 ) C793_=_C971( C793 C971 ) C793_=_C972( C793 C972 ) C793_=_C973( C793 C973 ) \nC793_=_C974( C793 C974 ) C793_=_C1973( C793 C1973 ) C793_=_C1974( C793 C1974 ) C795_=_C814( C795 C814 ) C795_=_C832( C795 C832 ) C795_=_C849( C795 C849 ) \nC795_=_C865( C795 C865 ) C795_=_C880( C795 C880 ) C795_=_C894( C795 C894 ) C795_=_C907( C795 C907 ) C795_=_C919( C795 C919 ) C795_=_C930( C795 C930 ) \nC795_=_C940( C795 C940 ) C795_=_C949( C795 C949 ) C795_=_C957( C795 C957 ) C795_=_C964( C795 C964 ) C795_=_C970( C795 C970 ) C795_=_C981( C795 C981 ) \nC795_=_C982( C795 C982 ) C795_=_C983( C795 C983 ) C795_=_C1975( C795 C1975 ) C795_=_C1976( C795 C1976 ) C812_=_C814( C812 C814 ) C812_=_C830( C812 C830 ) \nC812_=_C847( C812 C847 ) C812_=_C863( C812 C863 ) C812_=_C878( C812 C878 ) C812_=_C892( C812 C892 ) C812_=_C905( C812 C905 ) C812_=_C917( C812 C917 ) \nC812_=_C928( C812 C928 ) C812_=_C938( C812 C938 ) C812_=_C947( C812 C947 ) C812_=_C955( C812 C955 ) C812_=_C970( C812 C970 ) C812_=_C971( C812 C971 ) \nC812_=_C972( C812 C972 ) C812_=_C973( C812 C973 ) C812_=_C974( C812 C974 ) C812_=_C1973( C812 C1973 ) C812_=_C1974( C812 C1974 ) C814_=_C832( C814 C832 ) \nC814_=_C849( C814 C849 ) C814_=_C865( C814 C865 ) C814_=_C880( C814 C880 ) C814_=_C894( C814 C894 ) C814_=_C907( C814 C907 ) C814_=_C919( C814 C919 ) \nC814_=_C930( C814 C930 ) C814_=_C940( C814 C940 ) C814_=_C949( C814 C949 ) C814_=_C957( C814 C957 ) C814_=_C964( C814 C964 ) C814_=_C970( C814 C970 ) \nC814_=_C981( C814 C981 ) C814_=_C982( C814 C982 ) C814_=_C983( C814 C983 ) C814_=_C1975( C814 C1975 ) C814_=_C1976( C814 C1976 ) C830_=_C832( C830 C832 ) \nC830_=_C847( C830 C847 ) C830_=_C863( C830 C863 ) C830_=_C878( C830 C878 ) C830_=_C892( C830 C892 ) C830_=_C905( C830 C905 ) C830_=_C917( C830 C917 ) \nC830_=_C928( C830 C928 ) C830_=_C938( C830 C938 ) C830_=_C947( C830 C947 ) C830_=_C955( C830 C955 ) C830_=_C970( C830 C970 ) C830_=_C971( C830 C971 ) \nC830_=_C972( C830 C972 ) C830_=_C973( C830 C973 ) C830_=_C974( C830 C974 ) C830_=_C1973( C830 C1973 ) C830_=_C1974( C830 C1974 ) C832_=_C849( C832 C849 ) \nC832_=_C865( C832 C865 ) C832_=_C880( C832 C880 ) C832_=_C894( C832 C894 ) C832_=_C907( C832 C907 ) C832_=_C919( C832 C919 ) C832_=_C930( C832 C930 ) \nC832_=_C940( C832 C940 ) C832_=_C949( C832 C949 ) C832_=_C957( C832 C957 ) C832_=_C964( C832 C964 ) C832_=_C970( C832 C970 ) C832_=_C981( C832 C981 ) \nC832_=_C982( C832 C982 ) C832_=_C983( C832 C983 ) C832_=_C1975( C832 C1975 ) C832_=_C1976( C832 C1976 ) C847_=_C849( C847 C849 ) C847_=_C863( C847 C863 ) \nC847_=_C878( C847 C878 ) C847_=_C892( C847 C892 ) C847_=_C905( C847 C905 ) C847_=_C917( C847 C917 ) C847_=_C928( C847 C928 ) C847_=_C938( C847 C938 ) \nC847_=_C947( C847 C947 ) C847_=_C955( C847 C955 ) C847_=_C970( C847 C970 ) C847_=_C971( C847 C971 ) C847_=_C972( C847 C972 ) C847_=_C973( C847 C973 ) \nC847_=_C974( C847 C974 ) C847_=_C1973( C847 C1973 ) C847_=_C1974( C847 C1974 ) C849_=_C865( C849 C865 ) C849_=_C880( C849 C880 ) C849_=_C894( C849 C894 ) \nC849_=_C907( C849 C907 ) C849_=_C919( C849 C919 ) C849_=_C930( C849 C930 ) C849_=_C940( C849 C940 ) C849_=_C949( C849 C949 ) C849_=_C957( C849 C957 ) \nC849_=_C964( C849 C964 ) C849_=_C970( C849 C970 ) C849_=_C981( C849 C981 ) C849_=_C982( C849 C982 ) C849_=_C983( C849 C983 ) C849_=_C1975( C849 C1975 ) \nC849_=_C1976( C849 C1976 ) C863_=_C865( C863 C865 ) C863_=_C878( C863 C878 ) C863_=_C892( C863 C892 ) C863_=_C905( C863 C905 ) C863_=_C917( C863 C917 ) \nC863_=_C928( C863 C928 ) C863_=_C938( C863 C938 ) C863_=_C947( C863 C947 ) C863_=_C955( C863 C955 ) C863_=_C970( C863 C970 ) C863_=_C971( C863 C971 ) \nC863_=_C972( C863 C972 ) C863_=_C973( C863 C973 ) C863_=_C974( C863 C974 ) C863_=_C1973( C863 C1973 ) C863_=_C1974( C863 C1974 ) C865_=_C880( C865 C880 ) \nC865_=_C894( C865 C894 ) C865_=_C907( C865 C907 ) C865_=_C919( C865 C919 ) C865_=_C930( C865 C930 ) C865_=_C940( C865 C940 ) C865_=_C949( C865 C949 ) \nC865_=_C957( C865 C957 ) C865_=_C964( C865 C964 ) C865_=_C970( C865 C970 ) C865_=_C981( C865 C981 ) C865_=_C982( C865 C982 ) C865_=_C983( C865 C983 ) \nC865_=_C1975( C865 C1975 ) C865_=_C1976( C865 C1976 ) C878_=_C880( C878 C880 ) C878_=_C892( C878 C892 ) C878_=_C905( C878 C905 ) C878_=_C917( C878 C917 ) \nC878_=_C928( C878 C928 ) C878_=_C938( C878 C938 ) C878_=_C947( C878 C947 ) C878_=_C955( C878 C955 ) C878_=_C970( C878 C970 ) C878_=_C971( C878 C971 ) \nC878_=_C972( C878 C972 ) C878_=_C973( C878 C973 ) C878_=_C974( C878 C974 ) C878_=_C1973( C878 C1973 ) C878_=_C1974( C878 C1974 ) C880_=_C894( C880 C894 ) \nC880_=_C907( C880 C907 ) C880_=_C919( C880 C919 ) C880_=_C930( C880 C930 ) C880_=_C940( C880 C940 ) C880_=_C949( C880 C949 ) C880_=_C957( C880 C957 ) \nC880_=_C964( C880 C964 ) C880_=_C970( C880 C970 ) C880_=_C981( C880 C981 ) C880_=_C982( C880 C982 ) C880_=_C983( C880 C983 ) C880_=_C1975( C880 C1975 ) \nC880_=_C1976( C880 C1976 ) C892_=_C894( C892 C894 ) C892_=_C905( C892 C905 ) C892_=_C917( C892 C917 ) C892_=_C928( C892 C928 ) C892_=_C938( C892 C938 ) \nC892_=_C947( C892 C947 ) C892_=_C955( C892 C955 ) C892_=_C970( C892 C970 ) C892_=_C971( C892 C971 ) C892_=_C972( C892 C972 ) C892_=_C973( C892 C973 ) \nC892_=_C974( C892 C974 ) C892_=_C1973( C892 C1973 ) C892_=_C1974( C892 C1974 ) C894_=_C907( C894 C907 ) C894_=_C919( C894 C919 ) C894_=_C930( C894 C930 ) \nC894_=_C940( C894 C940 ) C894_=_C949( C894 C949 ) C894_=_C957( C894 C957 ) C894_=_C964( C894 C964 ) C894_=_C970( C894 C970 ) C894_=_C981( C894 C981 ) \nC894_=_C982( C894 C982 ) C894_=_C983( C894 C983 ) C894_=_C1975( C894 C1975 ) C894_=_C1976( C894 C1976 ) C905_=_C907( C905 C907 ) C905_=_C917( C905 C917 ) \nC905_=_C928( C905 C928 ) C905_=_C938( C905 C938 ) C905_=_C947( C905 C947 ) C905_=_C955( C905 C955 ) C905_=_C970( C905 C970 ) C905_=_C971( C905 C971 ) \nC905_=_C972( C905 C972 ) C905_=_C973( C905 C973 ) C905_=_C974( C905 C974 ) C905_=_C1973( C905 C1973 ) C905_=_C1974( C905 C1974 ) C907_=_C919( C907 C919 ) \nC907_=_C930( C907 C930 ) C907_=_C940( C907 C940 ) C907_=_C949( C907 C949 ) C907_=_C957( C907 C957 ) C907_=_C964( C907 C964 ) C907_=_C970( C907 C970 ) \nC907_=_C981( C907 C981 ) C907_=_C982( C907 C982 ) C907_=_C983( C907 C983 ) C907_=_C1975( C907 C1975 ) C907_=_C1976( C907 C1976 ) C917_=_C919( C917 C919 ) \nC917_=_C928( C917 C928 ) C917_=_C938( C917 C938 ) C917_=_C947( C917 C947 ) C917_=_C955( C917 C955 ) C917_=_C970( C917 C970 ) C917_=_C971( C917 C971 ) \nC917_=_C972( C917 C972 ) C917_=_C973( C917 C973 ) C917_=_C974( C917 C974 ) C917_=_C1973( C917 C1973 ) C917_=_C1974( C917 C1974 ) C919_=_C930( C919 C930 ) \nC919_=_C940( C919 C940 ) C919_=_C949( C919 C949 ) C919_=_C957( C919 C957 ) C919_=_C964( C919 C964 ) C919_=_C970( C919 C970 ) C919_=_C981( C919 C981 ) \nC919_=_C982( C919 C982 ) C919_=_C983( C919 C983 ) C919_=_C1975( C919 C1975 ) C919_=_C1976( C919 C1976 ) C928_=_C930( C928 C930 ) C928_=_C938( C928 C938 ) \nC928_=_C947( C928 C947 ) C928_=_C955( C928 C955 ) C928_=_C970( C928 C970 ) C928_=_C971( C928 C971 ) C928_=_C972( C928 C972 ) C928_=_C973( C928 C973 ) \nC928_=_C974( C928 C974 ) C928_=_C1973( C928 C1973 ) C928_=_C1974( C928 C1974 ) C930_=_C940( C930 C940 ) C930_=_C949( C930 C949 ) C930_=_C957( C930 C957 ) \nC930_=_C964( C930 C964 ) C930_=_C970( C930 C970 ) C930_=_C981( C930 C981 ) C930_=_C982( C930 C982 ) C930_=_C983( C930 C983 ) C930_=_C1975( C930 C1975 ) \nC930_=_C1976( C930 C1976 ) C938_=_C940( C938 C940 ) C938_=_C947( C938 C947 ) C938_=_C955( C938 C955 ) C938_=_C970( C938 C970 ) C938_=_C971( C938 C971 ) \nC938_=_C972( C938 C972 ) C938_=_C973( C938 C973 ) C938_=_C974( C938 C974 ) C938_=_C1973( C938 C1973 ) C938_=_C1974( C938 C1974 ) C940_=_C949( C940 C949 ) \nC940_=_C957( C940 C957 ) C940_=_C964( C940 C964 ) C940_=_C970( C940 C970 ) C940_=_C981( C940 C981 ) C940_=_C982( C940 C982 ) C940_=_C983( C940 C983 ) \nC940_=_C1975( C940 C1975 ) C940_=_C1976( C940 C1976 ) C947_=_C949( C947 C949 ) C947_=_C955( C947 C955 ) C947_=_C970( C947 C970 ) C947_=_C971( C947 C971 ) \nC947_=_C972( C947 C972 ) C947_=_C973( C947 C973 ) C947_=_C974( C947 C974 ) C947_=_C1973( C947 C1973 ) C947_=_C1974( C947 C1974 ) C949_=_C957( C949 C957 ) \nC949_=_C964( C949 C964 ) C949_=_C970( C949</w:t>
      </w:r>
    </w:p>
    <w:p>
      <w:pPr>
        <w:pStyle w:val="PreformattedText"/>
        <w:bidi w:val="0"/>
        <w:spacing w:before="0" w:after="0"/>
        <w:jc w:val="left"/>
        <w:rPr/>
      </w:pPr>
      <w:r>
        <w:rPr/>
        <w:t xml:space="preserve"> </w:t>
      </w:r>
      <w:r>
        <w:rPr/>
        <w:t>C970 ) C949_=_C981( C949 C981 ) C949_=_C982( C949 C982 ) C949_=_C983( C949 C983 ) C949_=_C1975( C949 C1975 ) \nC949_=_C1976( C949 C1976 ) C955_=_C957( C955 C957 ) C955_=_C970( C955 C970 ) C955_=_C971( C955 C971 ) C955_=_C972( C955 C972 ) C955_=_C973( C955 C973 ) \nC955_=_C974( C955 C974 ) C955_=_C1973( C955 C1973 ) C955_=_C1974( C955 C1974 ) C957_=_C964( C957 C964 ) C957_=_C970( C957 C970 ) C957_=_C981( C957 C981 ) \nC957_=_C982( C957 C982 ) C957_=_C983( C957 C983 ) C957_=_C1975( C957 C1975 ) C957_=_C1976( C957 C1976 ) C964_=_C970( C964 C970 ) C964_=_C981( C964 C981 ) \nC964_=_C982( C964 C982 ) C964_=_C983( C964 C983 ) C964_=_C1973( C964 C1973 ) C964_=_C1975( C964 C1975 ) C964_=_C1976( C964 C1976 ) C970_=_C971( C970 C971 ) \nC970_=_C972( C970 C972 ) C970_=_C973( C970 C973 ) C970_=_C974( C970 C974 ) C970_=_C981( C970 C981 ) C970_=_C982( C970 C982 ) C970_=_C983( C970 C983 ) \nC970_=_C1973( C970 C1973 ) C970_=_C1974( C970 C1974 ) C970_=_C1975( C970 C1975 ) C970_=_C1976( C970 C1976 ) C971_=_C972( C971 C972 ) C971_=_C973( C971 C973 ) \nC971_=_C974( C971 C974 ) C971_=_C1973( C971 C1973 ) C971_=_C1974( C971 C1974 ) C971_=_C1976( C971 C1976 ) C972_=_C973( C972 C973 ) C972_=_C974( C972 C974 ) \nC972_=_C981( C972 C981 ) C972_=_C1973( C972 C1973 ) C972_=_C1974( C972 C1974 ) C973_=_C974( C973 C974 ) C973_=_C982( C973 C982 ) C973_=_C1973( C973 C1973 ) \nC973_=_C1974( C973 C1974 ) C974_=_C983( C974 C983 ) C974_=_C1973( C974 C1973 ) C974_=_C1974( C974 C1974 ) C981_=_C982( C981 C982 ) C981_=_C983( C981 C983 ) \nC981_=_C1975( C981 C1975 ) C981_=_C1976( C981 C1976 ) C982_=_C983( C982 C983 ) C982_=_C1975( C982 C1975 ) C982_=_C1976( C982 C1976 ) C983_=_C1975( C983 C1975 ) \nC983_=_C1976( C983 C1976 ) C1973_=_C1974( C1973 C1974 ) C1974_=_C1975( C1974 C1975 ) C1975_=_C1976( C1975 C1976 ) "];112-&gt;128[label="86: C37 C39 C80 C82 C122 \nC124 C163 C165 C203 C205 C242 \nC244 C280 C282 C317 C319 C353 \nC355 C388 C390 C422 C424 C455 \nC457 C487 C489 C518 C520 C548 \nC550 C577 C579 C605 C607 C632 \nC634 C658 C660 C683 C685 C707 \nC709 C730 C732 C752 C754 C773 \nC775 C793 C795 C812 C814 C830 \nC832 C847 C849 C863 C865 C878 \nC880 C892 C894 C905 C907 C917 \nC919 C928 C930 C938 C940 C947 \nC949 C955 C957 C964 C971 C972 \nC973 C974 C981 C982 C983 C1973 \nC1974 C1975 C1976 \n1849: C37_=_C39 ,C37_=_C80 ,C37_=_C122 ,C37_=_C163 ,C37_=_C203 ,\nC37_=_C242 ,C37_=_C280 ,C37_=_C317 ,C37_=_C353 ,C37_=_C388 ,C37_=_C422 ,\nC37_=_C455 ,C37_=_C487 ,C37_=_C518 ,C37_=_C548 ,C37_=_C577 ,C37_=_C605 ,\nC37_=_C632 ,C37_=_C658 ,C37_=_C683 ,C37_=_C707 ,C37_=_C730 ,C37_=_C752 ,\nC37_=_C773 ,C37_=_C793 ,C37_=_C812 ,C37_=_C830 ,C37_=_C847 ,C37_=_C863 ,\nC37_=_C878 ,C37_=_C892 ,C37_=_C905 ,C37_=_C917 ,C37_=_C928 ,C37_=_C938 ,\nC37_=_C947 ,C37_=_C955 ,C37_=_C971 ,C37_=_C972 ,C37_=_C973 ,C37_=_C974 ,\nC37_=_C1973 ,C37_=_C1974 ,C39_=_C82 ,C39_=_C124 ,C39_=_C165 ,C39_=_C205 ,\nC39_=_C244 ,C39_=_C282 ,C39_=_C319 ,C39_=_C355 ,C39_=_C390 ,C39_=_C424 ,\nC39_=_C457 ,C39_=_C489 ,C39_=_C520 ,C39_=_C550 ,C39_=_C579 ,C39_=_C607 ,\nC39_=_C634 ,C39_=_C660 ,C39_=_C685 ,C39_=_C709 ,C39_=_C732 ,C39_=_C754 ,\nC39_=_C775 ,C39_=_C795 ,C39_=_C814 ,C39_=_C832 ,C39_=_C849 ,C39_=_C865 ,\nC39_=_C880 ,C39_=_C894 ,C39_=_C907 ,C39_=_C919 ,C39_=_C930 ,C39_=_C940 ,\nC39_=_C949 ,C39_=_C957 ,C39_=_C964 ,C39_=_C981 ,C39_=_C982 ,C39_=_C983 ,\nC39_=_C1975 ,C39_=_C1976 ,C80_=_C82 ,C80_=_C122 ,C80_=_C163 ,C80_=_C203 ,\nC80_=_C242 ,C80_=_C280 ,C80_=_C317 ,C80_=_C353 ,C80_=_C388 ,C80_=_C422 ,\nC80_=_C455 ,C80_=_C487 ,C80_=_C518 ,C80_=_C548 ,C80_=_C577 ,C80_=_C605 ,\nC80_=_C632 ,C80_=_C658 ,C80_=_C683 ,C80_=_C707 ,C80_=_C730 ,C80_=_C752 ,\nC80_=_C773 ,C80_=_C793 ,C80_=_C812 ,C80_=_C830 ,C80_=_C847 ,C80_=_C863 ,\nC80_=_C878 ,C80_=_C892 ,C80_=_C905 ,C80_=_C917 ,C80_=_C928 ,C80_=_C938 ,\nC80_=_C947 ,C80_=_C955 ,C80_=_C971 ,C80_=_C972 ,C80_=_C973 ,C80_=_C974 ,\nC80_=_C1973 ,C80_=_C1974 ,C82_=_C124 ,C82_=_C165 ,C82_=_C205 ,C82_=_C244 ,\nC82_=_C282 ,C82_=_C319 ,C82_=_C355 ,C82_=_C390 ,C82_=_C424 ,C82_=_C457 ,\nC82_=_C489 ,C82_=_C520 ,C82_=_C550 ,C82_=_C579 ,C82_=_C607 ,C82_=_C634 ,\nC82_=_C660 ,C82_=_C685 ,C82_=_C709 ,C82_=_C732 ,C82_=_C754 ,C82_=_C775 ,\nC82_=_C795 ,C82_=_C814 ,C82_=_C832 ,C82_=_C849 ,C82_=_C865 ,C82_=_C880 ,\nC82_=_C894 ,C82_=_C907 ,C82_=_C919 ,C82_=_C930 ,C82_=_C940 ,C82_=_C949 ,\nC82_=_C957 ,C82_=_C964 ,C82_=_C981 ,C82_=_C982 ,C82_=_C983 ,C82_=_C1975 ,\nC82_=_C1976 ,C122_=_C124 ,C122_=_C163 ,C122_=_C203 ,C122_=_C242 ,C122_=_C280 ,\nC122_=_C317 ,C122_=_C353 ,C122_=_C388 ,C122_=_C422 ,C122_=_C455 ,C122_=_C487 ,\nC122_=_C518 ,C122_=_C548 ,C122_=_C577 ,C122_=_C605 ,C122_=_C632 ,C122_=_C658 ,\nC122_=_C683 ,C122_=_C707 ,C122_=_C730 ,C122_=_C752 ,C122_=_C773 ,C122_=_C793 ,\nC122_=_C812 ,C122_=_C830 ,C122_=_C847 ,C122_=_C863 ,C122_=_C878 ,C122_=_C892 ,\nC122_=_C905 ,C122_=_C917 ,C122_=_C928 ,C122_=_C938 ,C122_=_C947 ,C122_=_C955 ,\nC122_=_C971 ,C122_=_C972 ,C122_=_C973 ,C122_=_C974 ,C122_=_C1973 ,C122_=_C1974 ,\nC124_=_C165 ,C124_=_C205 ,C124_=_C244 ,C124_=_C282 ,C124_=_C319 ,C124_=_C355 ,\nC124_=_C390 ,C124_=_C424 ,C124_=_C457 ,C124_=_C489 ,C124_=_C520 ,C124_=_C550 ,\nC124_=_C579 ,C124_=_C607 ,C124_=_C634 ,C124_=_C660 ,C124_=_C685 ,C124_=_C709 ,\nC124_=_C732 ,C124_=_C754 ,C124_=_C775 ,C124_=_C795 ,C124_=_C814 ,C124_=_C832 ,\nC124_=_C849 ,C124_=_C865 ,C124_=_C880 ,C124_=_C894 ,C124_=_C907 ,C124_=_C919 ,\nC124_=_C930 ,C124_=_C940 ,C124_=_C949 ,C124_=_C957 ,C124_=_C964 ,C124_=_C981 ,\nC124_=_C982 ,C124_=_C983 ,C124_=_C1975 ,C124_=_C1976 ,C163_=_C165 ,C163_=_C203 ,\nC163_=_C242 ,C163_=_C280 ,C163_=_C317 ,C163_=_C353 ,C163_=_C388 ,C163_=_C422 ,\nC163_=_C455 ,C163_=_C487 ,C163_=_C518 ,C163_=_C548 ,C163_=_C577 ,C163_=_C605 ,\nC163_=_C632 ,C163_=_C658 ,C163_=_C683 ,C163_=_C707 ,C163_=_C730 ,C163_=_C752 ,\nC163_=_C773 ,C163_=_C793 ,C163_=_C812 ,C163_=_C830 ,C163_=_C847 ,C163_=_C863 ,\nC163_=_C878 ,C163_=_C892 ,C163_=_C905 ,C163_=_C917 ,C163_=_C928 ,C163_=_C938 ,\nC163_=_C947 ,C163_=_C955 ,C163_=_C971 ,C163_=_C972 ,C163_=_C973 ,C163_=_C974 ,\nC163_=_C1973 ,C163_=_C1974 ,C165_=_C205 ,C165_=_C244 ,C165_=_C282 ,C165_=_C319 ,\nC165_=_C355 ,C165_=_C390 ,C165_=_C424 ,C165_=_C457 ,C165_=_C489 ,C165_=_C520 ,\nC165_=_C550 ,C165_=_C579 ,C165_=_C607 ,C165_=_C634 ,C165_=_C660 ,C165_=_C685 ,\nC165_=_C709 ,C165_=_C732 ,C165_=_C754 ,C165_=_C775 ,C165_=_C795 ,C165_=_C814 ,\nC165_=_C832 ,C165_=_C849 ,C165_=_C865 ,C165_=_C880 ,C165_=_C894 ,C165_=_C907 ,\nC165_=_C919 ,C165_=_C930 ,C165_=_C940 ,C165_=_C949 ,C165_=_C957 ,C165_=_C964 ,\nC165_=_C981 ,C165_=_C982 ,C165_=_C983 ,C165_=_C1975 ,C165_=_C1976 ,C203_=_C205 ,\nC203_=_C242 ,C203_=_C280 ,C203_=_C317 ,C203_=_C353 ,C203_=_C388 ,C203_=_C422 ,\nC203_=_C455 ,C203_=_C487 ,C203_=_C518 ,C203_=_C548 ,C203_=_C577 ,C203_=_C605 ,\nC203_=_C632 ,C203_=_C658 ,C203_=_C683 ,C203_=_C707 ,C203_=_C730 ,C203_=_C752 ,\nC203_=_C773 ,C203_=_C793 ,C203_=_C812 ,C203_=_C830 ,C203_=_C847 ,C203_=_C863 ,\nC203_=_C878 ,C203_=_C892 ,C203_=_C905 ,C203_=_C917 ,C203_=_C928 ,C203_=_C938 ,\nC203_=_C947 ,C203_=_C955 ,C203_=_C971 ,C203_=_C972 ,C203_=_C973 ,C203_=_C974 ,\nC203_=_C1973 ,C203_=_C1974 ,C205_=_C244 ,C205_=_C282 ,C205_=_C319 ,C205_=_C355 ,\nC205_=_C390 ,C205_=_C424 ,C205_=_C457 ,C205_=_C489 ,C205_=_C520 ,C205_=_C550 ,\nC205_=_C579 ,C205_=_C607 ,C205_=_C634 ,C205_=_C660 ,C205_=_C685 ,C205_=_C709 ,\nC205_=_C732 ,C205_=_C754 ,C205_=_C775 ,C205_=_C795 ,C205_=_C814 ,C205_=_C832 ,\nC205_=_C849 ,C205_=_C865 ,C205_=_C880 ,C205_=_C894 ,C205_=_C907 ,C205_=_C919 ,\nC205_=_C930 ,C205_=_C940 ,C205_=_C949 ,C205_=_C957 ,C205_=_C964 ,C205_=_C981 ,\nC205_=_C982 ,C205_=_C983 ,C205_=_C1975 ,C205_=_C1976 ,C242_=_C244 ,C242_=_C280 ,\nC242_=_C317 ,C242_=_C353 ,C242_=_C388 ,C242_=_C422 ,C242_=_C455 ,C242_=_C487 ,\nC242_=_C518 ,C242_=_C548 ,C242_=_C577 ,C242_=_C605 ,C242_=_C632 ,C242_=_C658 ,\nC242_=_C683 ,C242_=_C707 ,C242_=_C730 ,C242_=_C752 ,C242_=_C773 ,C242_=_C793 ,\nC242_=_C812 ,C242_=_C830 ,C242_=_C847 ,C242_=_C863 ,C242_=_C878 ,C242_=_C892 ,\nC242_=_C905 ,C242_=_C917 ,C242_=_C928 ,C242_=_C938 ,C242_=_C947 ,C242_=_C955 ,\nC242_=_C971 ,C242_=_C972 ,C242_=_C973 ,C242_=_C974 ,C242_=_C1973 ,C242_=_C1974 ,\nC244_=_C282 ,C244_=_C319 ,C244_=_C355 ,C244_=_C390 ,C244_=_C424 ,C244_=_C457 ,\nC244_=_C489 ,C244_=_C520 ,C244_=_C550 ,C244_=_C579 ,C244_=_C607 ,C244_=_C634 ,\nC244_=_C660 ,C244_=_C685 ,C244_=_C709 ,C244_=_C732 ,C244_=_C754 ,C244_=_C775 ,\nC244_=_C795 ,C244_=_C814 ,C244_=_C832 ,C244_=_C849 ,C244_=_C865 ,C244_=_C880 ,\nC244_=_C894 ,C244_=_C907 ,C244_=_C919 ,C244_=_C930 ,C244_=_C940 ,C244_=_C949 ,\nC244_=_C957 ,C244_=_C964 ,C244_=_C981 ,C244_=_C982 ,C244_=_C983 ,C244_=_C1975 ,\nC244_=_C1976 ,C280_=_C282 ,C280_=_C317 ,C280_=_C353 ,C280_=_C388 ,C280_=_C422 ,\nC280_=_C455 ,C280_=_C487 ,C280_=_C518 ,C280_=_C548 ,C280_=_C577 ,C280_=_C605 ,\nC280_=_C632 ,C280_=_C658 ,C280_=_C683 ,C280_=_C707 ,C280_=_C730 ,C280_=_C752 ,\nC280_=_C773 ,C280_=_C793 ,C280_=_C812 ,C280_=_C830 ,C280_=_C847 ,C280_=_C863 ,\nC280_=_C878 ,C280_=_C892 ,C280_=_C905 ,C280_=_C917 ,C280_=_C928 ,C280_=_C938 ,\nC280_=_C947 ,C280_=_C955 ,C280_=_C971 ,C280_=_C972 ,C280_=_C973 ,C280_=_C974 ,\nC280_=_C1973 ,C280_=_C1974 ,C282_=_C319 ,C282_=_C355 ,C282_=_C390 ,C282_=_C424 ,\nC282_=_C457 ,C282_=_C489 ,C282_=_C520 ,C282_=_C550 ,C282_=_C579 ,C282_=_C607 ,\nC282_=_C634 ,C282_=_C660 ,C282_=_C685 ,C282_=_C709 ,C282_=_C732 ,C282_=_C754 ,\nC282_=_C775 ,C282_=_C795 ,C282_=_C814 ,C282_=_C832 ,C282_=_C849 ,C282_=_C865 ,\nC282_=_C880 ,C282_=_C894 ,C282_=_C907 ,C282_=_C919 ,C282_=_C930 ,C282_=_C940 ,\nC282_=_C949 ,C282_=_C957 ,C282_=_C964 ,C282_=_C981 ,C282_=_C982 ,C282_=_C983 ,\nC282_=_C1975 ,C282_=_C1976 ,C317_=_C319 ,C317_=_C353 ,C317_=_C388 ,C317_=_C422 ,\nC317_=_C455 ,C317_=_C487 ,C317_=_C518 ,C317_=_C548 ,C317_=_C577 ,C317_=_C605 ,\nC317_=_C632 ,C317_=_C658 ,C317_=_C683 ,C317_=_C707 ,C317_=_C730 ,C317_=_C752 ,\nC317_=_C773 ,C317_=_C793 ,C317_=_C812 ,C317_=_C830 ,C317_=_C847 ,C317_=_C863 ,\nC317_=_C878 ,C317_=_C892 ,C317_=_C905 ,C317_=_C917 ,C317_=_C928 ,C317_=_C938 ,\nC317_=_C947</w:t>
      </w:r>
    </w:p>
    <w:p>
      <w:pPr>
        <w:pStyle w:val="PreformattedText"/>
        <w:bidi w:val="0"/>
        <w:spacing w:before="0" w:after="0"/>
        <w:jc w:val="left"/>
        <w:rPr/>
      </w:pPr>
      <w:r>
        <w:rPr/>
        <w:t xml:space="preserve"> </w:t>
      </w:r>
      <w:r>
        <w:rPr/>
        <w:t>,C317_=_C955 ,C317_=_C971 ,C317_=_C972 ,C317_=_C973 ,C317_=_C974 ,\nC317_=_C1973 ,C317_=_C1974 ,C319_=_C355 ,C319_=_C390 ,C319_=_C424 ,C319_=_C457 ,\nC319_=_C489 ,C319_=_C520 ,C319_=_C550 ,C319_=_C579 ,C319_=_C607 ,C319_=_C634 ,\nC319_=_C660 ,C319_=_C685 ,C319_=_C709 ,C319_=_C732 ,C319_=_C754 ,C319_=_C775 ,\nC319_=_C795 ,C319_=_C814 ,C319_=_C832 ,C319_=_C849 ,C319_=_C865 ,C319_=_C880 ,\nC319_=_C894 ,C319_=_C907 ,C319_=_C919 ,C319_=_C930 ,C319_=_C940 ,C319_=_C949 ,\nC319_=_C957 ,C319_=_C964 ,C319_=_C981 ,C319_=_C982 ,C319_=_C983 ,C319_=_C1975 ,\nC319_=_C1976 ,C353_=_C355 ,C353_=_C388 ,C353_=_C422 ,C353_=_C455 ,C353_=_C487 ,\nC353_=_C518 ,C353_=_C548 ,C353_=_C577 ,C353_=_C605 ,C353_=_C632 ,C353_=_C658 ,\nC353_=_C683 ,C353_=_C707 ,C353_=_C730 ,C353_=_C752 ,C353_=_C773 ,C353_=_C793 ,\nC353_=_C812 ,C353_=_C830 ,C353_=_C847 ,C353_=_C863 ,C353_=_C878 ,C353_=_C892 ,\nC353_=_C905 ,C353_=_C917 ,C353_=_C928 ,C353_=_C938 ,C353_=_C947 ,C353_=_C955 ,\nC353_=_C971 ,C353_=_C972 ,C353_=_C973 ,C353_=_C974 ,C353_=_C1973 ,C353_=_C1974 ,\nC355_=_C390 ,C355_=_C424 ,C355_=_C457 ,C355_=_C489 ,C355_=_C520 ,C355_=_C550 ,\nC355_=_C579 ,C355_=_C607 ,C355_=_C634 ,C355_=_C660 ,C355_=_C685 ,C355_=_C709 ,\nC355_=_C732 ,C355_=_C754 ,C355_=_C775 ,C355_=_C795 ,C355_=_C814 ,C355_=_C832 ,\nC355_=_C849 ,C355_=_C865 ,C355_=_C880 ,C355_=_C894 ,C355_=_C907 ,C355_=_C919 ,\nC355_=_C930 ,C355_=_C940 ,C355_=_C949 ,C355_=_C957 ,C355_=_C964 ,C355_=_C981 ,\nC355_=_C982 ,C355_=_C983 ,C355_=_C1975 ,C355_=_C1976 ,C388_=_C390 ,C388_=_C422 ,\nC388_=_C455 ,C388_=_C487 ,C388_=_C518 ,C388_=_C548 ,C388_=_C577 ,C388_=_C605 ,\nC388_=_C632 ,C388_=_C658 ,C388_=_C683 ,C388_=_C707 ,C388_=_C730 ,C388_=_C752 ,\nC388_=_C773 ,C388_=_C793 ,C388_=_C812 ,C388_=_C830 ,C388_=_C847 ,C388_=_C863 ,\nC388_=_C878 ,C388_=_C892 ,C388_=_C905 ,C388_=_C917 ,C388_=_C928 ,C388_=_C938 ,\nC388_=_C947 ,C388_=_C955 ,C388_=_C971 ,C388_=_C972 ,C388_=_C973 ,C388_=_C974 ,\nC388_=_C1973 ,C388_=_C1974 ,C390_=_C424 ,C390_=_C457 ,C390_=_C489 ,C390_=_C520 ,\nC390_=_C550 ,C390_=_C579 ,C390_=_C607 ,C390_=_C634 ,C390_=_C660 ,C390_=_C685 ,\nC390_=_C709 ,C390_=_C732 ,C390_=_C754 ,C390_=_C775 ,C390_=_C795 ,C390_=_C814 ,\nC390_=_C832 ,C390_=_C849 ,C390_=_C865 ,C390_=_C880 ,C390_=_C894 ,C390_=_C907 ,\nC390_=_C919 ,C390_=_C930 ,C390_=_C940 ,C390_=_C949 ,C390_=_C957 ,C390_=_C964 ,\nC390_=_C981 ,C390_=_C982 ,C390_=_C983 ,C390_=_C1975 ,C390_=_C1976 ,C422_=_C424 ,\nC422_=_C455 ,C422_=_C487 ,C422_=_C518 ,C422_=_C548 ,C422_=_C577 ,C422_=_C605 ,\nC422_=_C632 ,C422_=_C658 ,C422_=_C683 ,C422_=_C707 ,C422_=_C730 ,C422_=_C752 ,\nC422_=_C773 ,C422_=_C793 ,C422_=_C812 ,C422_=_C830 ,C422_=_C847 ,C422_=_C863 ,\nC422_=_C878 ,C422_=_C892 ,C422_=_C905 ,C422_=_C917 ,C422_=_C928 ,C422_=_C938 ,\nC422_=_C947 ,C422_=_C955 ,C422_=_C971 ,C422_=_C972 ,C422_=_C973 ,C422_=_C974 ,\nC422_=_C1973 ,C422_=_C1974 ,C424_=_C457 ,C424_=_C489 ,C424_=_C520 ,C424_=_C550 ,\nC424_=_C579 ,C424_=_C607 ,C424_=_C634 ,C424_=_C660 ,C424_=_C685 ,C424_=_C709 ,\nC424_=_C732 ,C424_=_C754 ,C424_=_C775 ,C424_=_C795 ,C424_=_C814 ,C424_=_C832 ,\nC424_=_C849 ,C424_=_C865 ,C424_=_C880 ,C424_=_C894 ,C424_=_C907 ,C424_=_C919 ,\nC424_=_C930 ,C424_=_C940 ,C424_=_C949 ,C424_=_C957 ,C424_=_C964 ,C424_=_C981 ,\nC424_=_C982 ,C424_=_C983 ,C424_=_C1975 ,C424_=_C1976 ,C455_=_C457 ,C455_=_C487 ,\nC455_=_C518 ,C455_=_C548 ,C455_=_C577 ,C455_=_C605 ,C455_=_C632 ,C455_=_C658 ,\nC455_=_C683 ,C455_=_C707 ,C455_=_C730 ,C455_=_C752 ,C455_=_C773 ,C455_=_C793 ,\nC455_=_C812 ,C455_=_C830 ,C455_=_C847 ,C455_=_C863 ,C455_=_C878 ,C455_=_C892 ,\nC455_=_C905 ,C455_=_C917 ,C455_=_C928 ,C455_=_C938 ,C455_=_C947 ,C455_=_C955 ,\nC455_=_C971 ,C455_=_C972 ,C455_=_C973 ,C455_=_C974 ,C455_=_C1973 ,C455_=_C1974 ,\nC457_=_C489 ,C457_=_C520 ,C457_=_C550 ,C457_=_C579 ,C457_=_C607 ,C457_=_C634 ,\nC457_=_C660 ,C457_=_C685 ,C457_=_C709 ,C457_=_C732 ,C457_=_C754 ,C457_=_C775 ,\nC457_=_C795 ,C457_=_C814 ,C457_=_C832 ,C457_=_C849 ,C457_=_C865 ,C457_=_C880 ,\nC457_=_C894 ,C457_=_C907 ,C457_=_C919 ,C457_=_C930 ,C457_=_C940 ,C457_=_C949 ,\nC457_=_C957 ,C457_=_C964 ,C457_=_C981 ,C457_=_C982 ,C457_=_C983 ,C457_=_C1975 ,\nC457_=_C1976 ,C487_=_C489 ,C487_=_C518 ,C487_=_C548 ,C487_=_C577 ,C487_=_C605 ,\nC487_=_C632 ,C487_=_C658 ,C487_=_C683 ,C487_=_C707 ,C487_=_C730 ,C487_=_C752 ,\nC487_=_C773 ,C487_=_C793 ,C487_=_C812 ,C487_=_C830 ,C487_=_C847 ,C487_=_C863 ,\nC487_=_C878 ,C487_=_C892 ,C487_=_C905 ,C487_=_C917 ,C487_=_C928 ,C487_=_C938 ,\nC487_=_C947 ,C487_=_C955 ,C487_=_C971 ,C487_=_C972 ,C487_=_C973 ,C487_=_C974 ,\nC487_=_C1973 ,C487_=_C1974 ,C489_=_C520 ,C489_=_C550 ,C489_=_C579 ,C489_=_C607 ,\nC489_=_C634 ,C489_=_C660 ,C489_=_C685 ,C489_=_C709 ,C489_=_C732 ,C489_=_C754 ,\nC489_=_C775 ,C489_=_C795 ,C489_=_C814 ,C489_=_C832 ,C489_=_C849 ,C489_=_C865 ,\nC489_=_C880 ,C489_=_C894 ,C489_=_C907 ,C489_=_C919 ,C489_=_C930 ,C489_=_C940 ,\nC489_=_C949 ,C489_=_C957 ,C489_=_C964 ,C489_=_C981 ,C489_=_C982 ,C489_=_C983 ,\nC489_=_C1975 ,C489_=_C1976 ,C518_=_C520 ,C518_=_C548 ,C518_=_C577 ,C518_=_C605 ,\nC518_=_C632 ,C518_=_C658 ,C518_=_C683 ,C518_=_C707 ,C518_=_C730 ,C518_=_C752 ,\nC518_=_C773 ,C518_=_C793 ,C518_=_C812 ,C518_=_C830 ,C518_=_C847 ,C518_=_C863 ,\nC518_=_C878 ,C518_=_C892 ,C518_=_C905 ,C518_=_C917 ,C518_=_C928 ,C518_=_C938 ,\nC518_=_C947 ,C518_=_C955 ,C518_=_C971 ,C518_=_C972 ,C518_=_C973 ,C518_=_C974 ,\nC518_=_C1973 ,C518_=_C1974 ,C520_=_C550 ,C520_=_C579 ,C520_=_C607 ,C520_=_C634 ,\nC520_=_C660 ,C520_=_C685 ,C520_=_C709 ,C520_=_C732 ,C520_=_C754 ,C520_=_C775 ,\nC520_=_C795 ,C520_=_C814 ,C520_=_C832 ,C520_=_C849 ,C520_=_C865 ,C520_=_C880 ,\nC520_=_C894 ,C520_=_C907 ,C520_=_C919 ,C520_=_C930 ,C520_=_C940 ,C520_=_C949 ,\nC520_=_C957 ,C520_=_C964 ,C520_=_C981 ,C520_=_C982 ,C520_=_C983 ,C520_=_C1975 ,\nC520_=_C1976 ,C548_=_C550 ,C548_=_C577 ,C548_=_C605 ,C548_=_C632 ,C548_=_C658 ,\nC548_=_C683 ,C548_=_C707 ,C548_=_C730 ,C548_=_C752 ,C548_=_C773 ,C548_=_C793 ,\nC548_=_C812 ,C548_=_C830 ,C548_=_C847 ,C548_=_C863 ,C548_=_C878 ,C548_=_C892 ,\nC548_=_C905 ,C548_=_C917 ,C548_=_C928 ,C548_=_C938 ,C548_=_C947 ,C548_=_C955 ,\nC548_=_C971 ,C548_=_C972 ,C548_=_C973 ,C548_=_C974 ,C548_=_C1973 ,C548_=_C1974 ,\nC550_=_C579 ,C550_=_C607 ,C550_=_C634 ,C550_=_C660 ,C550_=_C685 ,C550_=_C709 ,\nC550_=_C732 ,C550_=_C754 ,C550_=_C775 ,C550_=_C795 ,C550_=_C814 ,C550_=_C832 ,\nC550_=_C849 ,C550_=_C865 ,C550_=_C880 ,C550_=_C894 ,C550_=_C907 ,C550_=_C919 ,\nC550_=_C930 ,C550_=_C940 ,C550_=_C949 ,C550_=_C957 ,C550_=_C964 ,C550_=_C981 ,\nC550_=_C982 ,C550_=_C983 ,C550_=_C1975 ,C550_=_C1976 ,C577_=_C579 ,C577_=_C605 ,\nC577_=_C632 ,C577_=_C658 ,C577_=_C683 ,C577_=_C707 ,C577_=_C730 ,C577_=_C752 ,\nC577_=_C773 ,C577_=_C793 ,C577_=_C812 ,C577_=_C830 ,C577_=_C847 ,C577_=_C863 ,\nC577_=_C878 ,C577_=_C892 ,C577_=_C905 ,C577_=_C917 ,C577_=_C928 ,C577_=_C938 ,\nC577_=_C947 ,C577_=_C955 ,C577_=_C971 ,C577_=_C972 ,C577_=_C973 ,C577_=_C974 ,\nC577_=_C1973 ,C577_=_C1974 ,C579_=_C607 ,C579_=_C634 ,C579_=_C660 ,C579_=_C685 ,\nC579_=_C709 ,C579_=_C732 ,C579_=_C754 ,C579_=_C775 ,C579_=_C795 ,C579_=_C814 ,\nC579_=_C832 ,C579_=_C849 ,C579_=_C865 ,C579_=_C880 ,C579_=_C894 ,C579_=_C907 ,\nC579_=_C919 ,C579_=_C930 ,C579_=_C940 ,C579_=_C949 ,C579_=_C957 ,C579_=_C964 ,\nC579_=_C981 ,C579_=_C982 ,C579_=_C983 ,C579_=_C1975 ,C579_=_C1976 ,C605_=_C607 ,\nC605_=_C632 ,C605_=_C658 ,C605_=_C683 ,C605_=_C707 ,C605_=_C730 ,C605_=_C752 ,\nC605_=_C773 ,C605_=_C793 ,C605_=_C812 ,C605_=_C830 ,C605_=_C847 ,C605_=_C863 ,\nC605_=_C878 ,C605_=_C892 ,C605_=_C905 ,C605_=_C917 ,C605_=_C928 ,C605_=_C938 ,\nC605_=_C947 ,C605_=_C955 ,C605_=_C971 ,C605_=_C972 ,C605_=_C973 ,C605_=_C974 ,\nC605_=_C1973 ,C605_=_C1974 ,C607_=_C634 ,C607_=_C660 ,C607_=_C685 ,C607_=_C709 ,\nC607_=_C732 ,C607_=_C754 ,C607_=_C775 ,C607_=_C795 ,C607_=_C814 ,C607_=_C832 ,\nC607_=_C849 ,C607_=_C865 ,C607_=_C880 ,C607_=_C894 ,C607_=_C907 ,C607_=_C919 ,\nC607_=_C930 ,C607_=_C940 ,C607_=_C949 ,C607_=_C957 ,C607_=_C964 ,C607_=_C981 ,\nC607_=_C982 ,C607_=_C983 ,C607_=_C1975 ,C607_=_C1976 ,C632_=_C634 ,C632_=_C658 ,\nC632_=_C683 ,C632_=_C707 ,C632_=_C730 ,C632_=_C752 ,C632_=_C773 ,C632_=_C793 ,\nC632_=_C812 ,C632_=_C830 ,C632_=_C847 ,C632_=_C863 ,C632_=_C878 ,C632_=_C892 ,\nC632_=_C905 ,C632_=_C917 ,C632_=_C928 ,C632_=_C938 ,C632_=_C947 ,C632_=_C955 ,\nC632_=_C971 ,C632_=_C972 ,C632_=_C973 ,C632_=_C974 ,C632_=_C1973 ,C632_=_C1974 ,\nC634_=_C660 ,C634_=_C685 ,C634_=_C709 ,C634_=_C732 ,C634_=_C754 ,C634_=_C775 ,\nC634_=_C795 ,C634_=_C814 ,C634_=_C832 ,C634_=_C849 ,C634_=_C865 ,C634_=_C880 ,\nC634_=_C894 ,C634_=_C907 ,C634_=_C919 ,C634_=_C930 ,C634_=_C940 ,C634_=_C949 ,\nC634_=_C957 ,C634_=_C964 ,C634_=_C981 ,C634_=_C982 ,C634_=_C983 ,C634_=_C1975 ,\nC634_=_C1976 ,C658_=_C660 ,C658_=_C683 ,C658_=_C707 ,C658_=_C730 ,C658_=_C752 ,\nC658_=_C773 ,C658_=_C793 ,C658_=_C812 ,C658_=_C830 ,C658_=_C847 ,C658_=_C863 ,\nC658_=_C878 ,C658_=_C892 ,C658_=_C905 ,C658_=_C917 ,C658_=_C928 ,C658_=_C938 ,\nC658_=_C947 ,C658_=_C955 ,C658_=_C971 ,C658_=_C972 ,C658_=_C973 ,C658_=_C974 ,\nC658_=_C1973 ,C658_=_C1974 ,C660_=_C685 ,C660_=_C709 ,C660_=_C732 ,C660_=_C754 ,\nC660_=_C775 ,C660_=_C795 ,C660_=_C814 ,C660_=_C832 ,C660_=_C849 ,C660_=_C865 ,\nC660_=_C880 ,C660_=_C894 ,C660_=_C907 ,C660_=_C919 ,C660_=_C930 ,C660_=_C940 ,\nC660_=_C949 ,C660_=_C957 ,C660_=_C964 ,C660_=_C981 ,C660_=_C982 ,C660_=_C983 ,\nC660_=_C1975 ,C660_=_C1976 ,C683_=_C685 ,C683_=_C707 ,C683_=_C730 ,C683_=_C752 ,\nC683_=_C773 ,C683_=_C793 ,C683_=_C812 ,C683_=_C830 ,C683_=_C847 ,C683_=_C863 ,\nC683_=_C878 ,C683_=_C892 ,C683_=_C905 ,C683_=_C917 ,C683_=_C928 ,C683_=_C938 ,\nC683_=_C947 ,C683_=_C955 ,C683_=_C971 ,C683_=_C972 ,C683_=_C973 ,C683_=_C974 ,\nC683_=_C1973 ,C683_=_C1974 ,C685_=_C709 ,C685_=_C732 ,C685_=_C754 ,C685_=_C775 ,\nC685_=_C795 ,C685_=_C814 ,C685_=_C832 ,C685_=_C849 ,C685_=_C865 ,C685_=_C880 ,\nC685_=_C894 ,C685_=_C907 ,C685_=_C919 ,C685_=_C930 ,C685_=_C940 ,C685_=_C949 ,\nC685_=_C957 ,C685_=_C964 ,C685_=_C981 ,C685_=_C982 ,C685_=_C983 ,C685_=_C1975 ,\nC685_=_C1976 ,C707_=_C709</w:t>
      </w:r>
    </w:p>
    <w:p>
      <w:pPr>
        <w:pStyle w:val="PreformattedText"/>
        <w:bidi w:val="0"/>
        <w:spacing w:before="0" w:after="0"/>
        <w:jc w:val="left"/>
        <w:rPr/>
      </w:pPr>
      <w:r>
        <w:rPr/>
        <w:t xml:space="preserve"> </w:t>
      </w:r>
      <w:r>
        <w:rPr/>
        <w:t>,C707_=_C730 ,C707_=_C752 ,C707_=_C773 ,C707_=_C793 ,\nC707_=_C812 ,C707_=_C830 ,C707_=_C847 ,C707_=_C863 ,C707_=_C878 ,C707_=_C892 ,\nC707_=_C905 ,C707_=_C917 ,C707_=_C928 ,C707_=_C938 ,C707_=_C947 ,C707_=_C955 ,\nC707_=_C971 ,C707_=_C972 ,C707_=_C973 ,C707_=_C974 ,C707_=_C1973 ,C707_=_C1974 ,\nC709_=_C732 ,C709_=_C754 ,C709_=_C775 ,C709_=_C795 ,C709_=_C814 ,C709_=_C832 ,\nC709_=_C849 ,C709_=_C865 ,C709_=_C880 ,C709_=_C894 ,C709_=_C907 ,C709_=_C919 ,\nC709_=_C930 ,C709_=_C940 ,C709_=_C949 ,C709_=_C957 ,C709_=_C964 ,C709_=_C981 ,\nC709_=_C982 ,C709_=_C983 ,C709_=_C1975 ,C709_=_C1976 ,C730_=_C732 ,C730_=_C752 ,\nC730_=_C773 ,C730_=_C793 ,C730_=_C812 ,C730_=_C830 ,C730_=_C847 ,C730_=_C863 ,\nC730_=_C878 ,C730_=_C892 ,C730_=_C905 ,C730_=_C917 ,C730_=_C928 ,C730_=_C938 ,\nC730_=_C947 ,C730_=_C955 ,C730_=_C971 ,C730_=_C972 ,C730_=_C973 ,C730_=_C974 ,\nC730_=_C1973 ,C730_=_C1974 ,C732_=_C754 ,C732_=_C775 ,C732_=_C795 ,C732_=_C814 ,\nC732_=_C832 ,C732_=_C849 ,C732_=_C865 ,C732_=_C880 ,C732_=_C894 ,C732_=_C907 ,\nC732_=_C919 ,C732_=_C930 ,C732_=_C940 ,C732_=_C949 ,C732_=_C957 ,C732_=_C964 ,\nC732_=_C981 ,C732_=_C982 ,C732_=_C983 ,C732_=_C1975 ,C732_=_C1976 ,C752_=_C754 ,\nC752_=_C773 ,C752_=_C793 ,C752_=_C812 ,C752_=_C830 ,C752_=_C847 ,C752_=_C863 ,\nC752_=_C878 ,C752_=_C892 ,C752_=_C905 ,C752_=_C917 ,C752_=_C928 ,C752_=_C938 ,\nC752_=_C947 ,C752_=_C955 ,C752_=_C971 ,C752_=_C972 ,C752_=_C973 ,C752_=_C974 ,\nC752_=_C1973 ,C752_=_C1974 ,C754_=_C775 ,C754_=_C795 ,C754_=_C814 ,C754_=_C832 ,\nC754_=_C849 ,C754_=_C865 ,C754_=_C880 ,C754_=_C894 ,C754_=_C907 ,C754_=_C919 ,\nC754_=_C930 ,C754_=_C940 ,C754_=_C949 ,C754_=_C957 ,C754_=_C964 ,C754_=_C981 ,\nC754_=_C982 ,C754_=_C983 ,C754_=_C1975 ,C754_=_C1976 ,C773_=_C775 ,C773_=_C793 ,\nC773_=_C812 ,C773_=_C830 ,C773_=_C847 ,C773_=_C863 ,C773_=_C878 ,C773_=_C892 ,\nC773_=_C905 ,C773_=_C917 ,C773_=_C928 ,C773_=_C938 ,C773_=_C947 ,C773_=_C955 ,\nC773_=_C971 ,C773_=_C972 ,C773_=_C973 ,C773_=_C974 ,C773_=_C1973 ,C773_=_C1974 ,\nC775_=_C795 ,C775_=_C814 ,C775_=_C832 ,C775_=_C849 ,C775_=_C865 ,C775_=_C880 ,\nC775_=_C894 ,C775_=_C907 ,C775_=_C919 ,C775_=_C930 ,C775_=_C940 ,C775_=_C949 ,\nC775_=_C957 ,C775_=_C964 ,C775_=_C981 ,C775_=_C982 ,C775_=_C983 ,C775_=_C1975 ,\nC775_=_C1976 ,C793_=_C795 ,C793_=_C812 ,C793_=_C830 ,C793_=_C847 ,C793_=_C863 ,\nC793_=_C878 ,C793_=_C892 ,C793_=_C905 ,C793_=_C917 ,C793_=_C928 ,C793_=_C938 ,\nC793_=_C947 ,C793_=_C955 ,C793_=_C971 ,C793_=_C972 ,C793_=_C973 ,C793_=_C974 ,\nC793_=_C1973 ,C793_=_C1974 ,C795_=_C814 ,C795_=_C832 ,C795_=_C849 ,C795_=_C865 ,\nC795_=_C880 ,C795_=_C894 ,C795_=_C907 ,C795_=_C919 ,C795_=_C930 ,C795_=_C940 ,\nC795_=_C949 ,C795_=_C957 ,C795_=_C964 ,C795_=_C981 ,C795_=_C982 ,C795_=_C983 ,\nC795_=_C1975 ,C795_=_C1976 ,C812_=_C814 ,C812_=_C830 ,C812_=_C847 ,C812_=_C863 ,\nC812_=_C878 ,C812_=_C892 ,C812_=_C905 ,C812_=_C917 ,C812_=_C928 ,C812_=_C938 ,\nC812_=_C947 ,C812_=_C955 ,C812_=_C971 ,C812_=_C972 ,C812_=_C973 ,C812_=_C974 ,\nC812_=_C1973 ,C812_=_C1974 ,C814_=_C832 ,C814_=_C849 ,C814_=_C865 ,C814_=_C880 ,\nC814_=_C894 ,C814_=_C907 ,C814_=_C919 ,C814_=_C930 ,C814_=_C940 ,C814_=_C949 ,\nC814_=_C957 ,C814_=_C964 ,C814_=_C981 ,C814_=_C982 ,C814_=_C983 ,C814_=_C1975 ,\nC814_=_C1976 ,C830_=_C832 ,C830_=_C847 ,C830_=_C863 ,C830_=_C878 ,C830_=_C892 ,\nC830_=_C905 ,C830_=_C917 ,C830_=_C928 ,C830_=_C938 ,C830_=_C947 ,C830_=_C955 ,\nC830_=_C971 ,C830_=_C972 ,C830_=_C973 ,C830_=_C974 ,C830_=_C1973 ,C830_=_C1974 ,\nC832_=_C849 ,C832_=_C865 ,C832_=_C880 ,C832_=_C894 ,C832_=_C907 ,C832_=_C919 ,\nC832_=_C930 ,C832_=_C940 ,C832_=_C949 ,C832_=_C957 ,C832_=_C964 ,C832_=_C981 ,\nC832_=_C982 ,C832_=_C983 ,C832_=_C1975 ,C832_=_C1976 ,C847_=_C849 ,C847_=_C863 ,\nC847_=_C878 ,C847_=_C892 ,C847_=_C905 ,C847_=_C917 ,C847_=_C928 ,C847_=_C938 ,\nC847_=_C947 ,C847_=_C955 ,C847_=_C971 ,C847_=_C972 ,C847_=_C973 ,C847_=_C974 ,\nC847_=_C1973 ,C847_=_C1974 ,C849_=_C865 ,C849_=_C880 ,C849_=_C894 ,C849_=_C907 ,\nC849_=_C919 ,C849_=_C930 ,C849_=_C940 ,C849_=_C949 ,C849_=_C957 ,C849_=_C964 ,\nC849_=_C981 ,C849_=_C982 ,C849_=_C983 ,C849_=_C1975 ,C849_=_C1976 ,C863_=_C865 ,\nC863_=_C878 ,C863_=_C892 ,C863_=_C905 ,C863_=_C917 ,C863_=_C928 ,C863_=_C938 ,\nC863_=_C947 ,C863_=_C955 ,C863_=_C971 ,C863_=_C972 ,C863_=_C973 ,C863_=_C974 ,\nC863_=_C1973 ,C863_=_C1974 ,C865_=_C880 ,C865_=_C894 ,C865_=_C907 ,C865_=_C919 ,\nC865_=_C930 ,C865_=_C940 ,C865_=_C949 ,C865_=_C957 ,C865_=_C964 ,C865_=_C981 ,\nC865_=_C982 ,C865_=_C983 ,C865_=_C1975 ,C865_=_C1976 ,C878_=_C880 ,C878_=_C892 ,\nC878_=_C905 ,C878_=_C917 ,C878_=_C928 ,C878_=_C938 ,C878_=_C947 ,C878_=_C955 ,\nC878_=_C971 ,C878_=_C972 ,C878_=_C973 ,C878_=_C974 ,C878_=_C1973 ,C878_=_C1974 ,\nC880_=_C894 ,C880_=_C907 ,C880_=_C919 ,C880_=_C930 ,C880_=_C940 ,C880_=_C949 ,\nC880_=_C957 ,C880_=_C964 ,C880_=_C981 ,C880_=_C982 ,C880_=_C983 ,C880_=_C1975 ,\nC880_=_C1976 ,C892_=_C894 ,C892_=_C905 ,C892_=_C917 ,C892_=_C928 ,C892_=_C938 ,\nC892_=_C947 ,C892_=_C955 ,C892_=_C971 ,C892_=_C972 ,C892_=_C973 ,C892_=_C974 ,\nC892_=_C1973 ,C892_=_C1974 ,C894_=_C907 ,C894_=_C919 ,C894_=_C930 ,C894_=_C940 ,\nC894_=_C949 ,C894_=_C957 ,C894_=_C964 ,C894_=_C981 ,C894_=_C982 ,C894_=_C983 ,\nC894_=_C1975 ,C894_=_C1976 ,C905_=_C907 ,C905_=_C917 ,C905_=_C928 ,C905_=_C938 ,\nC905_=_C947 ,C905_=_C955 ,C905_=_C971 ,C905_=_C972 ,C905_=_C973 ,C905_=_C974 ,\nC905_=_C1973 ,C905_=_C1974 ,C907_=_C919 ,C907_=_C930 ,C907_=_C940 ,C907_=_C949 ,\nC907_=_C957 ,C907_=_C964 ,C907_=_C981 ,C907_=_C982 ,C907_=_C983 ,C907_=_C1975 ,\nC907_=_C1976 ,C917_=_C919 ,C917_=_C928 ,C917_=_C938 ,C917_=_C947 ,C917_=_C955 ,\nC917_=_C971 ,C917_=_C972 ,C917_=_C973 ,C917_=_C974 ,C917_=_C1973 ,C917_=_C1974 ,\nC919_=_C930 ,C919_=_C940 ,C919_=_C949 ,C919_=_C957 ,C919_=_C964 ,C919_=_C981 ,\nC919_=_C982 ,C919_=_C983 ,C919_=_C1975 ,C919_=_C1976 ,C928_=_C930 ,C928_=_C938 ,\nC928_=_C947 ,C928_=_C955 ,C928_=_C971 ,C928_=_C972 ,C928_=_C973 ,C928_=_C974 ,\nC928_=_C1973 ,C928_=_C1974 ,C930_=_C940 ,C930_=_C949 ,C930_=_C957 ,C930_=_C964 ,\nC930_=_C981 ,C930_=_C982 ,C930_=_C983 ,C930_=_C1975 ,C930_=_C1976 ,C938_=_C940 ,\nC938_=_C947 ,C938_=_C955 ,C938_=_C971 ,C938_=_C972 ,C938_=_C973 ,C938_=_C974 ,\nC938_=_C1973 ,C938_=_C1974 ,C940_=_C949 ,C940_=_C957 ,C940_=_C964 ,C940_=_C981 ,\nC940_=_C982 ,C940_=_C983 ,C940_=_C1975 ,C940_=_C1976 ,C947_=_C949 ,C947_=_C955 ,\nC947_=_C971 ,C947_=_C972 ,C947_=_C973 ,C947_=_C974 ,C947_=_C1973 ,C947_=_C1974 ,\nC949_=_C957 ,C949_=_C964 ,C949_=_C981 ,C949_=_C982 ,C949_=_C983 ,C949_=_C1975 ,\nC949_=_C1976 ,C955_=_C957 ,C955_=_C971 ,C955_=_C972 ,C955_=_C973 ,C955_=_C974 ,\nC955_=_C1973 ,C955_=_C1974 ,C957_=_C964 ,C957_=_C981 ,C957_=_C982 ,C957_=_C983 ,\nC957_=_C1975 ,C957_=_C1976 ,C964_=_C981 ,C964_=_C982 ,C964_=_C983 ,C964_=_C1973 ,\nC964_=_C1975 ,C964_=_C1976 ,C971_=_C972 ,C971_=_C973 ,C971_=_C974 ,C971_=_C1973 ,\nC971_=_C1974 ,C971_=_C1976 ,C972_=_C973 ,C972_=_C974 ,C972_=_C981 ,C972_=_C1973 ,\nC972_=_C1974 ,C973_=_C974 ,C973_=_C982 ,C973_=_C1973 ,C973_=_C1974 ,C974_=_C983 ,\nC974_=_C1973 ,C974_=_C1974 ,C981_=_C982 ,C981_=_C983 ,C981_=_C1975 ,C981_=_C1976 ,\nC982_=_C983 ,C982_=_C1975 ,C982_=_C1976 ,C983_=_C1975 ,C983_=_C1976 ,C1973_=_C1974 ,\nC1974_=_C1975 ,C1975_=_C1976 ,"];129[shape=box, label="id:129 level: 6\n87: C3 C5 C46 C48 C88 \nC90 C131 C171 C172 C173 C174 \nC175 C176 C177 C178 C179 C180 \nC181 C182 C183 C184 C185 C186 \nC187 C188 C189 C190 C191 C192 \nC193 C194 C195 C196 C197 C198 \nC199 C200 C201 C202 C203 C204 \nC205 C206 C207 C208 C209 C250 \nC251 C252 C253 C254 C255 C256 \nC257 C258 C259 C260 C261 C262 \nC263 C264 C265 C266 C267 C268 \nC269 C270 C271 C272 C273 C274 \nC275 C276 C277 C278 C279 C280 \nC281 C282 C283 C284 C285 C286 \nC1939 C1940 C1941 C1942 \n1935: C3_=_C5( C3 C5 ) C3_=_C46( C3 C46 ) C3_=_C88( C3 C88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1939( C3 C1939 ) C3_=_C1940( C3 C1940 ) C5_=_C48( C5 C48 ) C5_=_C90( C5 C90 ) C5_=_C131( C5 C131 ) \nC5_=_C171( C5 C171 ) C5_=_C250( C5 C250 ) C5_=_C251( C5 C251 ) C5_=_C252( C5 C252 ) C5_=_C253( C5 C253 ) C5_=_C254( C5 C254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5_=_C271( C5 C271 ) C5_=_C272( C5 C272 ) \nC5_=_C273( C5 C273 ) C5_=_C274( C5 C274 ) C5_=_C275( C5 C275 ) C5_=_C276( C5 C276 ) C5_=_C277( C5 C277 ) C5_=_C278( C5 C278 ) \nC5_=_C279( C5 C279 ) C5_=_C280( C5 C280 ) C5_=_C281( C5 C281 ) C5_=_C282( C5 C282 ) C5_=_C283( C5 C283 ) C5_=_C284( C5 C284 ) \nC5_=_C285( C5 C285 ) C5_=_C286( C5 C286 ) C5_=_C1941( C5 C1941 ) C5_=_C1942( C5 C1942 ) C46_=_C48( C46 C48 ) C46_=_C88( C46 C88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w:t>
      </w:r>
    </w:p>
    <w:p>
      <w:pPr>
        <w:pStyle w:val="PreformattedText"/>
        <w:bidi w:val="0"/>
        <w:spacing w:before="0" w:after="0"/>
        <w:jc w:val="left"/>
        <w:rPr/>
      </w:pPr>
      <w:r>
        <w:rPr/>
        <w:t xml:space="preserve"> </w:t>
      </w:r>
      <w:r>
        <w:rPr/>
        <w:t>C46 C186 ) C46_=_C187( C46 C187 ) C46_=_C188( C46 C188 ) \nC46_=_C189( C46 C189 ) C46_=_C190( C46 C190 ) C46_=_C191( C46 C191 ) C46_=_C192( C46 C192 ) C46_=_C193( C46 C193 ) C46_=_C194( C46 C194 ) \nC46_=_C195( C46 C195 ) C46_=_C196( C46 C196 ) C46_=_C197( C46 C197 ) C46_=_C198( C46 C198 ) C46_=_C199( C46 C199 ) C46_=_C200( C46 C200 ) \nC46_=_C201( C46 C201 ) C46_=_C202( C46 C202 ) C46_=_C203( C46 C203 ) C46_=_C204( C46 C204 ) C46_=_C205( C46 C205 ) C46_=_C206( C46 C206 ) \nC46_=_C207( C46 C207 ) C46_=_C208( C46 C208 ) C46_=_C209( C46 C209 ) C46_=_C1939( C46 C1939 ) C46_=_C1940( C46 C1940 ) C48_=_C90( C48 C90 ) \nC48_=_C131( C48 C131 ) C48_=_C171( C48 C171 ) C48_=_C250( C48 C250 ) C48_=_C251( C48 C251 ) C48_=_C252( C48 C252 ) C48_=_C253( C48 C253 ) \nC48_=_C254( C48 C254 ) C48_=_C255( C48 C255 ) C48_=_C256( C48 C256 ) C48_=_C257( C48 C257 ) C48_=_C258( C48 C258 ) C48_=_C259( C48 C259 ) \nC48_=_C260( C48 C260 ) C48_=_C261( C48 C261 ) C48_=_C262( C48 C262 ) C48_=_C263( C48 C263 ) C48_=_C264( C48 C264 ) C48_=_C265( C48 C265 ) \nC48_=_C266( C48 C266 ) C48_=_C267( C48 C267 ) C48_=_C268( C48 C268 ) C48_=_C269( C48 C269 ) C48_=_C270( C48 C270 ) C48_=_C271( C48 C271 ) \nC48_=_C272( C48 C272 ) C48_=_C273( C48 C273 ) C48_=_C274( C48 C274 ) C48_=_C275( C48 C275 ) C48_=_C276( C48 C276 ) C48_=_C277( C48 C277 ) \nC48_=_C278( C48 C278 ) C48_=_C279( C48 C279 ) C48_=_C280( C48 C280 ) C48_=_C281( C48 C281 ) C48_=_C282( C48 C282 ) C48_=_C283( C48 C283 ) \nC48_=_C284( C48 C284 ) C48_=_C285( C48 C285 ) C48_=_C286( C48 C286 ) C48_=_C1941( C48 C1941 ) C48_=_C1942( C48 C1942 ) C88_=_C90( C88 C9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8_=_C200( C88 C200 ) \nC88_=_C201( C88 C201 ) C88_=_C202( C88 C202 ) C88_=_C203( C88 C203 ) C88_=_C204( C88 C204 ) C88_=_C205( C88 C205 ) C88_=_C206( C88 C206 ) \nC88_=_C207( C88 C207 ) C88_=_C208( C88 C208 ) C88_=_C209( C88 C209 ) C88_=_C1939( C88 C1939 ) C88_=_C1940( C88 C1940 ) C90_=_C131( C90 C131 ) \nC90_=_C171( C90 C171 ) C90_=_C250( C90 C250 ) C90_=_C251( C90 C251 ) C90_=_C252( C90 C252 ) C90_=_C253( C90 C253 ) C90_=_C254( C90 C254 ) \nC90_=_C255( C90 C255 ) C90_=_C256( C90 C256 ) C90_=_C257( C90 C257 ) C90_=_C258( C90 C258 ) C90_=_C259( C90 C259 ) C90_=_C260( C90 C260 ) \nC90_=_C261( C90 C261 ) C90_=_C262( C90 C262 ) C90_=_C263( C90 C263 ) C90_=_C264( C90 C264 ) C90_=_C265( C90 C265 ) C90_=_C266( C90 C266 ) \nC90_=_C267( C90 C267 ) C90_=_C268( C90 C268 ) C90_=_C269( C90 C269 ) C90_=_C270( C90 C270 ) C90_=_C271( C90 C271 ) C90_=_C272( C90 C272 ) \nC90_=_C273( C90 C273 ) C90_=_C274( C90 C274 ) C90_=_C275( C90 C275 ) C90_=_C276( C90 C276 ) C90_=_C277( C90 C277 ) C90_=_C278( C90 C278 ) \nC90_=_C279( C90 C279 ) C90_=_C280( C90 C280 ) C90_=_C281( C90 C281 ) C90_=_C282( C90 C282 ) C90_=_C283( C90 C283 ) C90_=_C284( C90 C284 ) \nC90_=_C285( C90 C285 ) C90_=_C286( C90 C286 ) C90_=_C1941( C90 C1941 ) C90_=_C1942( C90 C1942 ) C131_=_C171( C131 C171 ) C131_=_C250( C131 C250 ) \nC131_=_C251( C131 C251 ) C131_=_C252( C131 C252 ) C131_=_C253( C131 C253 ) C131_=_C254( C131 C254 ) C131_=_C255( C131 C255 ) C131_=_C256( C131 C256 ) \nC131_=_C257( C131 C257 ) C131_=_C258( C131 C258 ) C131_=_C259( C131 C259 ) C131_=_C260( C131 C260 ) C131_=_C261( C131 C261 ) C131_=_C262( C131 C262 ) \nC131_=_C263( C131 C263 ) C131_=_C264( C131 C264 ) C131_=_C265( C131 C265 ) C131_=_C266( C131 C266 ) C131_=_C267( C131 C267 ) C131_=_C268( C131 C268 ) \nC131_=_C269( C131 C269 ) C131_=_C270( C131 C270 ) C131_=_C271( C131 C271 ) C131_=_C272( C131 C272 ) C131_=_C273( C131 C273 ) C131_=_C274( C131 C274 ) \nC131_=_C275( C131 C275 ) C131_=_C276( C131 C276 ) C131_=_C277( C131 C277 ) C131_=_C278( C131 C278 ) C131_=_C279( C131 C279 ) C131_=_C280( C131 C280 ) \nC131_=_C281( C131 C281 ) C131_=_C282( C131 C282 ) C131_=_C283( C131 C283 ) C131_=_C284( C131 C284 ) C131_=_C285( C131 C285 ) C131_=_C286( C131 C286 ) \nC131_=_C1939( C131 C1939 ) C131_=_C1941( C131 C1941 ) C131_=_C1942( C131 C1942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50( C171 C250 ) \nC171_=_C251( C171 C251 ) C171_=_C252( C171 C252 ) C171_=_C253( C171 C253 ) C171_=_C254( C171 C254 ) C171_=_C255( C171 C255 ) C171_=_C256( C171 C256 ) \nC171_=_C257( C171 C257 ) C171_=_C258( C171 C258 ) C171_=_C259( C171 C259 ) C171_=_C260( C171 C260 ) C171_=_C261( C171 C261 ) C171_=_C262( C171 C262 ) \nC171_=_C263( C171 C263 ) C171_=_C264( C171 C264 ) C171_=_C265( C171 C265 ) C171_=_C266( C171 C266 ) C171_=_C267( C171 C267 ) C171_=_C268( C171 C268 ) \nC171_=_C269( C171 C269 ) C171_=_C270( C171 C270 ) C171_=_C271( C171 C271 ) C171_=_C272( C171 C272 ) C171_=_C273( C171 C273 ) C171_=_C274( C171 C274 ) \nC171_=_C275( C171 C275 ) C171_=_C276( C171 C276 ) C171_=_C277( C171 C277 ) C171_=_C278( C171 C278 ) C171_=_C279( C171 C279 ) C171_=_C280( C171 C280 ) \nC171_=_C281( C171 C281 ) C171_=_C282( C171 C282 ) C171_=_C283( C171 C283 ) C171_=_C284( C171 C284 ) C171_=_C285( C171 C285 ) C171_=_C286( C171 C286 ) \nC171_=_C1939( C171 C1939 ) C171_=_C1940( C171 C1940 ) C171_=_C1941( C171 C1941 ) C171_=_C1942( C171 C1942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1939( C172 C1939 ) \nC172_=_C1940( C172 C1940 ) C172_=_C1942( C172 C1942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50( C173 C250 ) C173_=_C1939( C173 C1939 ) C173_=_C1940( C173 C1940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51( C174 C251 ) C174_=_C1939( C174 C1939 ) \nC174_=_C1940( C174 C1940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w:t>
      </w:r>
    </w:p>
    <w:p>
      <w:pPr>
        <w:pStyle w:val="PreformattedText"/>
        <w:bidi w:val="0"/>
        <w:spacing w:before="0" w:after="0"/>
        <w:jc w:val="left"/>
        <w:rPr/>
      </w:pPr>
      <w:r>
        <w:rPr/>
        <w:t xml:space="preserve"> </w:t>
      </w:r>
      <w:r>
        <w:rPr/>
        <w:t>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52( C175 C252 ) \nC175_=_C1939( C175 C1939 ) C175_=_C1940( C175 C1940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253( C176 C253 ) \nC176_=_C1939( C176 C1939 ) C176_=_C1940( C176 C1940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54( C177 C254 ) C177_=_C1939( C177 C1939 ) \nC177_=_C1940( C177 C1940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55( C178 C255 ) C178_=_C1939( C178 C1939 ) C178_=_C1940( C178 C194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56( C179 C256 ) \nC179_=_C1939( C179 C1939 ) C179_=_C1940( C179 C1940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57( C180 C257 ) C180_=_C1939( C180 C1939 ) C180_=_C1940( C180 C194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58( C181 C258 ) C181_=_C1939( C181 C1939 ) C181_=_C1940( C181 C194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59( C182 C259 ) C182_=_C1939( C182 C1939 ) C182_=_C1940( C182 C194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60( C183 C260 ) C183_=_C1939( C183 C1939 ) C183_=_C1940( C183 C194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61( C184 C261 ) \nC184_=_C1939( C184 C1939 ) C184_=_C1940( C184 C194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62( C185 C262 ) C185_=_C1939( C185 C1939 ) C185_=_C1940( C185 C194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63( C186 C263 ) C186_=_C1939( C186 C1939 ) \nC186_=_C1940( C186 C194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64( C187 C264 ) \nC187_=_C1939( C187 C1939 ) C187_=_C1940(</w:t>
      </w:r>
    </w:p>
    <w:p>
      <w:pPr>
        <w:pStyle w:val="PreformattedText"/>
        <w:bidi w:val="0"/>
        <w:spacing w:before="0" w:after="0"/>
        <w:jc w:val="left"/>
        <w:rPr/>
      </w:pPr>
      <w:r>
        <w:rPr/>
        <w:t xml:space="preserve"> </w:t>
      </w:r>
      <w:r>
        <w:rPr/>
        <w:t>C187 C194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65( C188 C265 ) \nC188_=_C1939( C188 C1939 ) C188_=_C1940( C188 C1940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66( C189 C266 ) C189_=_C1939( C189 C1939 ) \nC189_=_C1940( C189 C194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67( C190 C267 ) C190_=_C1939( C190 C1939 ) C190_=_C1940( C190 C194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68( C191 C268 ) \nC191_=_C1939( C191 C1939 ) C191_=_C1940( C191 C194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69( C192 C269 ) C192_=_C1939( C192 C1939 ) C192_=_C1940( C192 C194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70( C193 C270 ) C193_=_C1939( C193 C1939 ) C193_=_C1940( C193 C1940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71( C194 C271 ) C194_=_C1939( C194 C1939 ) C194_=_C1940( C194 C1940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72( C195 C272 ) C195_=_C1939( C195 C1939 ) C195_=_C1940( C195 C194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73( C196 C273 ) \nC196_=_C1939( C196 C1939 ) C196_=_C1940( C196 C1940 ) C197_=_C198( C197 C198 ) C197_=_C199( C197 C199 ) C197_=_C200( C197 C200 ) C197_=_C201( C197 C201 ) \nC197_=_C202( C197 C202 ) C197_=_C203( C197 C203 ) C197_=_C204( C197 C204 ) C197_=_C205( C197 C205 ) C197_=_C206( C197 C206 ) C197_=_C207( C197 C207 ) \nC197_=_C208( C197 C208 ) C197_=_C209( C197 C209 ) C197_=_C274( C197 C274 ) C197_=_C1939( C197 C1939 ) C197_=_C1940( C197 C1940 ) C198_=_C199( C198 C199 ) \nC198_=_C200( C198 C200 ) C198_=_C201( C198 C201 ) C198_=_C202( C198 C202 ) C198_=_C203( C198 C203 ) C198_=_C204( C198 C204 ) C198_=_C205( C198 C205 ) \nC198_=_C206( C198 C206 ) C198_=_C207( C198 C207 ) C198_=_C208( C198 C208 ) C198_=_C209( C198 C209 ) C198_=_C275( C198 C275 ) C198_=_C1939( C198 C1939 ) \nC198_=_C1940( C198 C1940 ) C199_=_C200( C199 C200 ) C199_=_C201( C199 C201 ) C199_=_C202( C199 C202 ) C199_=_C203( C199 C203 ) C199_=_C204( C199 C204 ) \nC199_=_C205( C199 C205 ) C199_=_C206( C199 C206 ) C199_=_C207( C199 C207 ) C199_=_C208( C199 C208 ) C199_=_C209( C199 C209 ) C199_=_C276( C199 C276 ) \nC199_=_C1939( C199 C1939 ) C199_=_C1940( C199 C1940 ) C200_=_C201( C200 C201 ) C200_=_C202( C200 C202 ) C200_=_C203( C200 C203 ) C200_=_C204( C200 C204 ) \nC200_=_C205( C200 C205 ) C200_=_C206( C200 C206 ) C200_=_C207( C200 C207 ) C200_=_C208( C200 C208 ) C200_=_C209( C200 C209 ) C200_=_C277( C200 C277 ) \nC200_=_C1939( C200 C1939 ) C200_=_C1940( C200 C1940 ) C201_=_C202( C201 C202 ) C201_=_C203( C201 C203 ) C201_=_C204( C201 C204 ) C201_=_C205( C201 C205 ) \nC201_=_C206( C201 C206 ) C201_=_C207( C201 C207 ) C201_=_C208( C201 C208 ) C201_=_C209( C201 C209 ) C201_=_C278( C201 C278 ) C201_=_C1939( C201 C1939 ) \nC201_=_C1940( C201 C1940 ) C202_=_C203( C202 C203 ) C202_=_C204( C202 C204 ) C202_=_C205( C202 C205 ) C202_=_C206( C202 C206 ) C202_=_C207( C202 C207 ) \nC202_=_C208( C202 C208 ) C202_=_C209( C202 C209 ) C202_=_C279( C202 C279 ) C202_=_C1939( C202 C1939 ) C202_=_C1940( C202 C1940 ) C203_=_C204( C203 C204 ) \nC203_=_C205( C203 C205 ) C203_=_C206( C203 C206 ) C203_=_C207( C203 C207 ) C203_=_C208( C203 C208 ) C203_=_C209( C203 C209 ) C203_=_C280( C203 C280 ) \nC203_=_C1939( C203 C1939 ) C203_=_C1940( C203 C1940 ) C204_=_C205( C204 C205 ) C204_=_C206( C204 C206 ) C204_=_C207( C204 C207 ) C204_=_C208( C204 C208 ) \nC204_=_C209( C204 C209 ) C204_=_C281( C204 C281 ) C204_=_C1939( C204 C1939 ) C204_=_C1940( C204 C1940 ) C205_=_C206( C205 C206 ) C205_=_C207( C205 C207 ) \nC205_=_C208( C205 C208 ) C205_=_C209( C205 C209 ) C205_=_C282( C205 C282 ) C205_=_C1939( C205 C1939 ) C205_=_C1940( C205 C1940 ) C206_=_C207( C206 C207 ) \nC206_=_C208( C206 C208 ) C206_=_C209( C206 C209 ) C206_=_C283( C206 C283 ) C206_=_C1939( C206 C1939 ) C206_=_C1940( C206 C1940 ) C207_=_C208( C207 C208 ) \nC207_=_C209( C207 C209 ) C207_=_C284( C207 C284 ) C207_=_C1939( C207 C1939 ) C207_=_C1940( C207 C1940 ) C208_=_C209( C208 C209 ) C208_=_C285( C208 C285 ) \nC208_=_C1939( C208 C1939 ) C208_=_C1940( C208 C1940 ) C209_=_C286( C209 C286 ) C209_=_C1939( C209 C1939 ) C209_=_C1940( C209 C194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1941( C250 C1941 ) \nC250_=_C1942( C250 C1942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1941( C251 C1941 ) C251_=_C1942( C251 C1942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w:t>
      </w:r>
    </w:p>
    <w:p>
      <w:pPr>
        <w:pStyle w:val="PreformattedText"/>
        <w:bidi w:val="0"/>
        <w:spacing w:before="0" w:after="0"/>
        <w:jc w:val="left"/>
        <w:rPr/>
      </w:pPr>
      <w:r>
        <w:rPr/>
        <w:t xml:space="preserve"> </w:t>
      </w:r>
      <w:r>
        <w:rPr/>
        <w:t>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1941( C252 C1941 ) C252_=_C1942( C252 C1942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53_=_C283( C253 C283 ) C253_=_C284( C253 C284 ) C253_=_C285( C253 C285 ) C253_=_C286( C253 C286 ) C253_=_C1941( C253 C1941 ) \nC253_=_C1942( C253 C194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1941( C254 C1941 ) C254_=_C1942( C254 C1942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1941( C255 C1941 ) C255_=_C1942( C255 C1942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1941( C256 C1941 ) C256_=_C1942( C256 C1942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1941( C257 C1941 ) C257_=_C1942( C257 C1942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1941( C258 C1941 ) C258_=_C1942( C258 C1942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1941( C259 C1941 ) C259_=_C1942( C259 C1942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1941( C260 C1941 ) C260_=_C1942( C260 C1942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1941( C261 C1941 ) C261_=_C1942( C261 C1942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1941( C262 C1941 ) \nC262_=_C1942( C262 C1942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1941( C263 C1941 ) C263_=_C1942( C263 C1942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1941( C264 C1941 ) C264_=_C1942( C264 C1942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w:t>
      </w:r>
    </w:p>
    <w:p>
      <w:pPr>
        <w:pStyle w:val="PreformattedText"/>
        <w:bidi w:val="0"/>
        <w:spacing w:before="0" w:after="0"/>
        <w:jc w:val="left"/>
        <w:rPr/>
      </w:pPr>
      <w:r>
        <w:rPr/>
        <w:t xml:space="preserve"> </w:t>
      </w:r>
      <w:r>
        <w:rPr/>
        <w:t>C265 C279 ) C265_=_C280( C265 C280 ) C265_=_C281( C265 C281 ) \nC265_=_C282( C265 C282 ) C265_=_C283( C265 C283 ) C265_=_C284( C265 C284 ) C265_=_C285( C265 C285 ) C265_=_C286( C265 C286 ) C265_=_C1941( C265 C1941 ) \nC265_=_C1942( C265 C1942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1941( C266 C1941 ) C266_=_C1942( C266 C1942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1941( C267 C1941 ) C267_=_C1942( C267 C1942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1941( C268 C1941 ) C268_=_C1942( C268 C1942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1941( C269 C1941 ) C269_=_C1942( C269 C1942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1941( C270 C1941 ) C270_=_C1942( C270 C1942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1941( C271 C1941 ) C271_=_C1942( C271 C1942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1941( C272 C1941 ) C272_=_C1942( C272 C1942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1941( C273 C1941 ) C273_=_C1942( C273 C1942 ) C274_=_C275( C274 C275 ) \nC274_=_C276( C274 C276 ) C274_=_C277( C274 C277 ) C274_=_C278( C274 C278 ) C274_=_C279( C274 C279 ) C274_=_C280( C274 C280 ) C274_=_C281( C274 C281 ) \nC274_=_C282( C274 C282 ) C274_=_C283( C274 C283 ) C274_=_C284( C274 C284 ) C274_=_C285( C274 C285 ) C274_=_C286( C274 C286 ) C274_=_C1941( C274 C1941 ) \nC274_=_C1942( C274 C1942 ) C275_=_C276( C275 C276 ) C275_=_C277( C275 C277 ) C275_=_C278( C275 C278 ) C275_=_C279( C275 C279 ) C275_=_C280( C275 C280 ) \nC275_=_C281( C275 C281 ) C275_=_C282( C275 C282 ) C275_=_C283( C275 C283 ) C275_=_C284( C275 C284 ) C275_=_C285( C275 C285 ) C275_=_C286( C275 C286 ) \nC275_=_C1941( C275 C1941 ) C275_=_C1942( C275 C1942 ) C276_=_C277( C276 C277 ) C276_=_C278( C276 C278 ) C276_=_C279( C276 C279 ) C276_=_C280( C276 C280 ) \nC276_=_C281( C276 C281 ) C276_=_C282( C276 C282 ) C276_=_C283( C276 C283 ) C276_=_C284( C276 C284 ) C276_=_C285( C276 C285 ) C276_=_C286( C276 C286 ) \nC276_=_C1941( C276 C1941 ) C276_=_C1942( C276 C1942 ) C277_=_C278( C277 C278 ) C277_=_C279( C277 C279 ) C277_=_C280( C277 C280 ) C277_=_C281( C277 C281 ) \nC277_=_C282( C277 C282 ) C277_=_C283( C277 C283 ) C277_=_C284( C277 C284 ) C277_=_C285( C277 C285 ) C277_=_C286( C277 C286 ) C277_=_C1941( C277 C1941 ) \nC277_=_C1942( C277 C1942 ) C278_=_C279( C278 C279 ) C278_=_C280( C278 C280 ) C278_=_C281( C278 C281 ) C278_=_C282( C278 C282 ) C278_=_C283( C278 C283 ) \nC278_=_C284( C278 C284 ) C278_=_C285( C278 C285 ) C278_=_C286( C278 C286 ) C278_=_C1941( C278 C1941 ) C278_=_C1942( C278 C1942 ) C279_=_C280( C279 C280 ) \nC279_=_C281( C279 C281 ) C279_=_C282( C279 C282 ) C279_=_C283( C279 C283 ) C279_=_C284( C279 C284 ) C279_=_C285( C279 C285 ) C279_=_C286( C279 C286 ) \nC279_=_C1941( C279 C1941 ) C279_=_C1942( C279 C1942 ) C280_=_C281( C280 C281 ) C280_=_C282( C280 C282 ) C280_=_C283( C280 C283 ) C280_=_C284( C280 C284 ) \nC280_=_C285( C280 C285 ) C280_=_C286( C280 C286 ) C280_=_C1941( C280 C1941 ) C280_=_C1942( C280 C1942 ) C281_=_C282( C281 C282 ) C281_=_C283( C281 C283 ) \nC281_=_C284( C281 C284 ) C281_=_C285( C281 C285 ) C281_=_C286( C281 C286 ) C281_=_C1941( C281 C1941 ) C281_=_C1942( C281 C1942 ) C282_=_C283( C282 C283 ) \nC282_=_C284( C282 C284 ) C282_=_C285( C282 C285 ) C282_=_C286( C282 C286 ) C282_=_C1941( C282 C1941 ) C282_=_C1942( C282 C1942 ) C283_=_C284( C283 C284 ) \nC283_=_C285( C283 C285 ) C283_=_C286( C283 C286 ) C283_=_C1941( C283 C1941 ) C283_=_C1942( C283 C1942 ) C284_=_C285( C284 C285 ) C284_=_C286( C284 C286 ) \nC284_=_C1941( C284 C1941 ) C284_=_C1942( C284 C1942 ) C285_=_C286( C285 C286 ) C285_=_C1941( C285 C1941 ) C285_=_C1942( C285 C1942 ) C286_=_C1941( C286 C1941 ) \nC286_=_C1942( C286 C1942 ) C1939_=_C1940( C1939 C1940 ) C1940_=_C1941( C1940 C1941 ) C1941_=_C1942( C1941 C1942 ) "];113-&gt;129[label="86: C3 C5 C46 C48 C88 \nC90 C131 C172 C173 C174 C175 \nC176 C177 C178 C179 C180 C181 \nC182 C183 C184 C185 C186 C187 \nC188 C189 C190 C191 C192 C193 \nC194 C195 C196 C197 C198 C199 \nC200 C201 C202 C203 C204 C205 \nC206 C207 C208 C209 C250 C251 \nC252 C253 C254 C255 C256 C257 \nC258 C259 C260 C261 C262 C263 \nC264 C265 C266 C267 C268 C269 \nC270 C271 C272 C273 C274 C275 \nC276 C277 C278 C279 C280 C281 \nC282 C283 C284 C285 C286 C1939 \nC1940 C1941 C1942 \n1849: C3_=_C5 ,C3_=_C46 ,C3_=_C88 ,C3_=_C172 ,C3_=_C173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1939 ,C3_=_C1940 ,C5_=_C48 ,C5_=_C90 ,C5_=_C131 ,C5_=_C250 ,\nC5_=_C251 ,C5_=_C252 ,C5_=_C253 ,C5_=_C254 ,C5_=_C255 ,C5_=_C256 ,\nC5_=_C257 ,C5_=_C258 ,C5_=_C259 ,C5_=_C260 ,C5_=_C261 ,C5_=_C262 ,\nC5_=_C263 ,C5_=_C264 ,C5_=_C265 ,C5_=_C266 ,C5_=_C267 ,C5_=_C268 ,\nC5_=_C269 ,C5_=_C270 ,C5_=_C271 ,C5_=_C272 ,C5_=_C273 ,C5_=_C274 ,\nC5_=_C275 ,C5_=_C276 ,C5_=_C277 ,C5_=_C278 ,C5_=_C279 ,C5_=_C280 ,\nC5_=_C281 ,C5_=_C282 ,C5_=_C283 ,C5_=_C284 ,C5_=_C285 ,C5_=_C286 ,\nC5_=_C1941 ,C5_=_C1942 ,C46_=_C48 ,C46_=_C88 ,C46_=_C172 ,C46_=_C173 ,\nC46_=_C174 ,C46_=_C175 ,C46_=_C176 ,C46_=_C177 ,C46_=_C178 ,C46_=_C179 ,\nC46_=_C180 ,C46_=_C181 ,C46_=_C182 ,C46_=_C183 ,C46_=_C184 ,C46_=_C185 ,\nC46_=_C186 ,C46_=_C187 ,C46_=_C188 ,C46_=_C189 ,C46_=_C190 ,C46_=_C191 ,\nC46_=_C192 ,C46_=_C193 ,C46_=_C194 ,C46_=_C195 ,C46_=_C196 ,C46_=_C197 ,\nC46_=_C198 ,C46_=_C199 ,C46_=_C200 ,C46_=_C201 ,C46_=_C202 ,C46_=_C203 ,\nC46_=_C204 ,C46_=_C205 ,C46_=_C206 ,C46_=_C207 ,C46_=_C208 ,C46_=_C209 ,\nC46_=_C1939 ,C46_=_C1940 ,C48_=_C90 ,C48_=_C131 ,C48_=_C250 ,C48_=_C251 ,\nC48_=_C252 ,C48_=_C253 ,C48_=_C254 ,C48_=_C255 ,C48_=_C256 ,C48_=_C257 ,\nC48_=_C258 ,C48_=_C259 ,C48_=_C260 ,C48_=_C261 ,C48_=_C262 ,C48_=_C263 ,\nC48_=_C264 ,C48_=_C265 ,C48_=_C266 ,C48_=_C267 ,C48_=_C268 ,C48_=_C269 ,\nC48_=_C270 ,C48_=_C271 ,C48_=_C272 ,C48_=_C273 ,C48_=_C274 ,C48_=_C275 ,\nC48_=_C276 ,C48_=_C277 ,C48_=_C278 ,C48_=_C279 ,C48_=_C280 ,C48_=_C281 ,\nC48_=_C282 ,C48_=_C283 ,C48_=_C284 ,C48_=_C285 ,C48_=_C286 ,C48_=_C1941 ,\nC48_=_C1942 ,C88_=_C90 ,C88_=_C172 ,C88_=_C173 ,C88_=_C174 ,C88_=_C175 ,\nC88_=_C176 ,C88_=_C177 ,C88_=_C178 ,C88_=_C179 ,C88_=_C180 ,C88_=_C181 ,\nC88_=_C182 ,C88_=_C183 ,C88_=_C184 ,C88_=_C185 ,C88_=_C186 ,C88_=_C187 ,\nC88_=_C188 ,C88_=_C189 ,C88_=_C190 ,C88_=_C191 ,C88_=_C192 ,C88_=_C193 ,\nC88_=_C194 ,C88_=_C195 ,C88_=_C196 ,C88_=_C197 ,C88_=_C198 ,C88_=_C199 ,\nC88_=_C200 ,C88_=_C201 ,C88_=_C202 ,C88_=_C203 ,C88_=_C204 ,C88_=_C205 ,\nC88_=_C206 ,C88_=_C207 ,C88_=_C208 ,C88_=_C209 ,C88_=_C1939 ,C88_=_C1940 ,\nC90_=_C131 ,C90_=_C250 ,C90_=_C251 ,C90_=_C252 ,C90_=_C253 ,C90_=_C254 ,\nC90_=_C255 ,C90_=_C256 ,C90_=_C257 ,C90_=_C258 ,C90_=_C259</w:t>
      </w:r>
    </w:p>
    <w:p>
      <w:pPr>
        <w:pStyle w:val="PreformattedText"/>
        <w:bidi w:val="0"/>
        <w:spacing w:before="0" w:after="0"/>
        <w:jc w:val="left"/>
        <w:rPr/>
      </w:pPr>
      <w:r>
        <w:rPr/>
        <w:t xml:space="preserve"> </w:t>
      </w:r>
      <w:r>
        <w:rPr/>
        <w:t>,C90_=_C260 ,\nC90_=_C261 ,C90_=_C262 ,C90_=_C263 ,C90_=_C264 ,C90_=_C265 ,C90_=_C266 ,\nC90_=_C267 ,C90_=_C268 ,C90_=_C269 ,C90_=_C270 ,C90_=_C271 ,C90_=_C272 ,\nC90_=_C273 ,C90_=_C274 ,C90_=_C275 ,C90_=_C276 ,C90_=_C277 ,C90_=_C278 ,\nC90_=_C279 ,C90_=_C280 ,C90_=_C281 ,C90_=_C282 ,C90_=_C283 ,C90_=_C284 ,\nC90_=_C285 ,C90_=_C286 ,C90_=_C1941 ,C90_=_C1942 ,C131_=_C250 ,C131_=_C251 ,\nC131_=_C252 ,C131_=_C253 ,C131_=_C254 ,C131_=_C255 ,C131_=_C256 ,C131_=_C257 ,\nC131_=_C258 ,C131_=_C259 ,C131_=_C260 ,C131_=_C261 ,C131_=_C262 ,C131_=_C263 ,\nC131_=_C264 ,C131_=_C265 ,C131_=_C266 ,C131_=_C267 ,C131_=_C268 ,C131_=_C269 ,\nC131_=_C270 ,C131_=_C271 ,C131_=_C272 ,C131_=_C273 ,C131_=_C274 ,C131_=_C275 ,\nC131_=_C276 ,C131_=_C277 ,C131_=_C278 ,C131_=_C279 ,C131_=_C280 ,C131_=_C281 ,\nC131_=_C282 ,C131_=_C283 ,C131_=_C284 ,C131_=_C285 ,C131_=_C286 ,C131_=_C1939 ,\nC131_=_C1941 ,C131_=_C1942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2_=_C200 ,\nC172_=_C201 ,C172_=_C202 ,C172_=_C203 ,C172_=_C204 ,C172_=_C205 ,C172_=_C206 ,\nC172_=_C207 ,C172_=_C208 ,C172_=_C209 ,C172_=_C1939 ,C172_=_C1940 ,C172_=_C1942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50 ,C173_=_C1939 ,C173_=_C1940 ,C174_=_C175 ,C174_=_C176 ,C174_=_C177 ,\nC174_=_C178 ,C174_=_C179 ,C174_=_C180 ,C174_=_C181 ,C174_=_C182 ,C174_=_C183 ,\nC174_=_C184 ,C174_=_C185 ,C174_=_C186 ,C174_=_C187 ,C174_=_C188 ,C174_=_C189 ,\nC174_=_C190 ,C174_=_C191 ,C174_=_C192 ,C174_=_C193 ,C174_=_C194 ,C174_=_C195 ,\nC174_=_C196 ,C174_=_C197 ,C174_=_C198 ,C174_=_C199 ,C174_=_C200 ,C174_=_C201 ,\nC174_=_C202 ,C174_=_C203 ,C174_=_C204 ,C174_=_C205 ,C174_=_C206 ,C174_=_C207 ,\nC174_=_C208 ,C174_=_C209 ,C174_=_C251 ,C174_=_C1939 ,C174_=_C1940 ,C175_=_C176 ,\nC175_=_C177 ,C175_=_C178 ,C175_=_C179 ,C175_=_C180 ,C175_=_C181 ,C175_=_C182 ,\nC175_=_C183 ,C175_=_C184 ,C175_=_C185 ,C175_=_C186 ,C175_=_C187 ,C175_=_C188 ,\nC175_=_C189 ,C175_=_C190 ,C175_=_C191 ,C175_=_C192 ,C175_=_C193 ,C175_=_C194 ,\nC175_=_C195 ,C175_=_C196 ,C175_=_C197 ,C175_=_C198 ,C175_=_C199 ,C175_=_C200 ,\nC175_=_C201 ,C175_=_C202 ,C175_=_C203 ,C175_=_C204 ,C175_=_C205 ,C175_=_C206 ,\nC175_=_C207 ,C175_=_C208 ,C175_=_C209 ,C175_=_C252 ,C175_=_C1939 ,C175_=_C1940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53 ,C176_=_C1939 ,C176_=_C1940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54 ,C177_=_C1939 ,C177_=_C1940 ,C178_=_C179 ,\nC178_=_C180 ,C178_=_C181 ,C178_=_C182 ,C178_=_C183 ,C178_=_C184 ,C178_=_C185 ,\nC178_=_C186 ,C178_=_C187 ,C178_=_C188 ,C178_=_C189 ,C178_=_C190 ,C178_=_C191 ,\nC178_=_C192 ,C178_=_C193 ,C178_=_C194 ,C178_=_C195 ,C178_=_C196 ,C178_=_C197 ,\nC178_=_C198 ,C178_=_C199 ,C178_=_C200 ,C178_=_C201 ,C178_=_C202 ,C178_=_C203 ,\nC178_=_C204 ,C178_=_C205 ,C178_=_C206 ,C178_=_C207 ,C178_=_C208 ,C178_=_C209 ,\nC178_=_C255 ,C178_=_C1939 ,C178_=_C1940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56 ,C179_=_C1939 ,C179_=_C1940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57 ,\nC180_=_C1939 ,C180_=_C1940 ,C181_=_C182 ,C181_=_C183 ,C181_=_C184 ,C181_=_C185 ,\nC181_=_C186 ,C181_=_C187 ,C181_=_C188 ,C181_=_C189 ,C181_=_C190 ,C181_=_C191 ,\nC181_=_C192 ,C181_=_C193 ,C181_=_C194 ,C181_=_C195 ,C181_=_C196 ,C181_=_C197 ,\nC181_=_C198 ,C181_=_C199 ,C181_=_C200 ,C181_=_C201 ,C181_=_C202 ,C181_=_C203 ,\nC181_=_C204 ,C181_=_C205 ,C181_=_C206 ,C181_=_C207 ,C181_=_C208 ,C181_=_C209 ,\nC181_=_C258 ,C181_=_C1939 ,C181_=_C1940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08 ,C182_=_C209 ,\nC182_=_C259 ,C182_=_C1939 ,C182_=_C1940 ,C183_=_C184 ,C183_=_C185 ,C183_=_C186 ,\nC183_=_C187 ,C183_=_C188 ,C183_=_C189 ,C183_=_C190 ,C183_=_C191 ,C183_=_C192 ,\nC183_=_C193 ,C183_=_C194 ,C183_=_C195 ,C183_=_C196 ,C183_=_C197 ,C183_=_C198 ,\nC183_=_C199 ,C183_=_C200 ,C183_=_C201 ,C183_=_C202 ,C183_=_C203 ,C183_=_C204 ,\nC183_=_C205 ,C183_=_C206 ,C183_=_C207 ,C183_=_C208 ,C183_=_C209 ,C183_=_C260 ,\nC183_=_C1939 ,C183_=_C1940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61 ,C184_=_C1939 ,C184_=_C1940 ,\nC185_=_C186 ,C185_=_C187 ,C185_=_C188 ,C185_=_C189 ,C185_=_C190 ,C185_=_C191 ,\nC185_=_C192 ,C185_=_C193 ,C185_=_C194 ,C185_=_C195 ,C185_=_C196 ,C185_=_C197 ,\nC185_=_C198 ,C185_=_C199 ,C185_=_C200 ,C185_=_C201 ,C185_=_C202 ,C185_=_C203 ,\nC185_=_C204 ,C185_=_C205 ,C185_=_C206 ,C185_=_C207 ,C185_=_C208 ,C185_=_C209 ,\nC185_=_C262 ,C185_=_C1939 ,C185_=_C1940 ,C186_=_C187 ,C186_=_C188 ,C186_=_C189 ,\nC186_=_C190 ,C186_=_C191 ,C186_=_C192 ,C186_=_C193 ,C186_=_C194 ,C186_=_C195 ,\nC186_=_C196 ,C186_=_C197 ,C186_=_C198 ,C186_=_C199 ,C186_=_C200 ,C186_=_C201 ,\nC186_=_C202 ,C186_=_C203 ,C186_=_C204 ,C186_=_C205 ,C186_=_C206 ,C186_=_C207 ,\nC186_=_C208 ,C186_=_C209 ,C186_=_C263 ,C186_=_C1939 ,C186_=_C1940 ,C187_=_C188 ,\nC187_=_C189 ,C187_=_C190 ,C187_=_C191 ,C187_=_C192 ,C187_=_C193 ,C187_=_C194 ,\nC187_=_C195 ,C187_=_C196 ,C187_=_C197 ,C187_=_C198 ,C187_=_C199 ,C187_=_C200 ,\nC187_=_C201 ,C187_=_C202 ,C187_=_C203 ,C187_=_C204 ,C187_=_C205 ,C187_=_C206 ,\nC187_=_C207 ,C187_=_C208 ,C187_=_C209 ,C187_=_C264 ,C187_=_C1939 ,C187_=_C1940 ,\nC188_=_C189 ,C188_=_C190 ,C188_=_C191 ,C188_=_C192 ,C188_=_C193 ,C188_=_C194 ,\nC188_=_C195 ,C188_=_C196 ,C188_=_C197 ,C188_=_C198 ,C188_=_C199 ,C188_=_C200 ,\nC188_=_C201 ,C188_=_C202 ,C188_=_C203 ,C188_=_C204 ,C188_=_C205 ,C188_=_C206 ,\nC188_=_C207 ,C188_=_C208 ,C188_=_C209 ,C188_=_C265 ,C188_=_C1939 ,C188_=_C1940 ,\nC189_=_C190 ,C189_=_C191 ,C189_=_C192 ,C189_=_C193 ,C189_=_C194 ,C189_=_C195 ,\nC189_=_C196 ,C189_=_C197 ,C189_=_C198 ,C189_=_C199 ,C189_=_C200 ,C189_=_C201 ,\nC189_=_C202 ,C189_=_C203 ,C189_=_C204 ,C189_=_C205 ,C189_=_C206 ,C189_=_C207 ,\nC189_=_C208 ,C189_=_C209 ,C189_=_C266 ,C189_=_C1939 ,C189_=_C1940 ,C190_=_C191 ,\nC190_=_C192 ,C190_=_C193 ,C190_=_C194 ,C190_=_C195 ,C190_=_C196 ,C190_=_C197 ,\nC190_=_C198 ,C190_=_C199 ,C190_=_C200 ,C190_=_C201 ,C190_=_C202 ,C190_=_C203 ,\nC190_=_C204 ,C190_=_C205 ,C190_=_C206 ,C190_=_C207 ,C190_=_C208 ,C190_=_C209 ,\nC190_=_C267 ,C190_=_C1939 ,C190_=_C1940 ,C191_=_C192 ,C191_=_C193 ,C191_=_C194 ,\nC191_=_C195 ,C191_=_C196 ,C191_=_C197 ,C191_=_C198 ,C191_=_C199 ,C191_=_C200 ,\nC191_=_C201 ,C191_=_C202 ,C191_=_C203 ,C191_=_C204 ,C191_=_C205 ,C191_=_C206 ,\nC191_=_C207 ,C191_=_C208 ,C191_=_C209 ,C191_=_C268 ,C191_=_C1939 ,C191_=_C1940 ,\nC192_=_C193 ,C192_=_C194 ,C192_=_C195 ,C192_=_C196 ,C192_=_C197 ,C192_=_C198 ,\nC192_=_C199 ,C192_=_C200 ,C192_=_C201 ,C192_=_C202 ,C192_=_C203 ,C192_=_C204 ,\nC192_=_C205 ,C192_=_C206 ,C192_=_C207 ,C192_=_C208 ,C192_=_C209 ,C192_=_C269 ,\nC192_=_C1939 ,C192_=_C1940 ,C193_=_C194 ,C193_=_C195 ,C193_=_C196 ,C193_=_C197 ,\nC193_=_C198 ,C193_=_C199 ,C193_=_C200 ,C193_=_C201 ,C193_=_C202 ,C193_=_C203 ,\nC193_=_C204 ,C193_=_C205 ,C193_=_C206 ,C193_=_C207 ,C193_=_C208 ,C193_=_C209 ,\nC193_=_C270 ,C193_=_C1939 ,C193_=_C1940 ,C194_=_C195 ,C194_=_C196 ,C194_=_C197 ,\nC194_=_C198 ,C194_=_C199 ,C194_=_C200 ,C194_=_C201 ,C194_=_C202 ,C194_=_C203 ,\nC194_=_C204 ,C194_=_C205 ,C194_=_C206 ,C194_=_C207 ,C194_=_C208 ,C194_=_C209 ,\nC194_=_C271 ,C194_=_C1939 ,C194_=_C1940 ,C195_=_C196 ,C195_=_C197 ,C195_=_C198 ,\nC195_=_C199 ,C195_=_C200</w:t>
      </w:r>
    </w:p>
    <w:p>
      <w:pPr>
        <w:pStyle w:val="PreformattedText"/>
        <w:bidi w:val="0"/>
        <w:spacing w:before="0" w:after="0"/>
        <w:jc w:val="left"/>
        <w:rPr/>
      </w:pPr>
      <w:r>
        <w:rPr/>
        <w:t xml:space="preserve"> </w:t>
      </w:r>
      <w:r>
        <w:rPr/>
        <w:t>,C195_=_C201 ,C195_=_C202 ,C195_=_C203 ,C195_=_C204 ,\nC195_=_C205 ,C195_=_C206 ,C195_=_C207 ,C195_=_C208 ,C195_=_C209 ,C195_=_C272 ,\nC195_=_C1939 ,C195_=_C1940 ,C196_=_C197 ,C196_=_C198 ,C196_=_C199 ,C196_=_C200 ,\nC196_=_C201 ,C196_=_C202 ,C196_=_C203 ,C196_=_C204 ,C196_=_C205 ,C196_=_C206 ,\nC196_=_C207 ,C196_=_C208 ,C196_=_C209 ,C196_=_C273 ,C196_=_C1939 ,C196_=_C1940 ,\nC197_=_C198 ,C197_=_C199 ,C197_=_C200 ,C197_=_C201 ,C197_=_C202 ,C197_=_C203 ,\nC197_=_C204 ,C197_=_C205 ,C197_=_C206 ,C197_=_C207 ,C197_=_C208 ,C197_=_C209 ,\nC197_=_C274 ,C197_=_C1939 ,C197_=_C1940 ,C198_=_C199 ,C198_=_C200 ,C198_=_C201 ,\nC198_=_C202 ,C198_=_C203 ,C198_=_C204 ,C198_=_C205 ,C198_=_C206 ,C198_=_C207 ,\nC198_=_C208 ,C198_=_C209 ,C198_=_C275 ,C198_=_C1939 ,C198_=_C1940 ,C199_=_C200 ,\nC199_=_C201 ,C199_=_C202 ,C199_=_C203 ,C199_=_C204 ,C199_=_C205 ,C199_=_C206 ,\nC199_=_C207 ,C199_=_C208 ,C199_=_C209 ,C199_=_C276 ,C199_=_C1939 ,C199_=_C1940 ,\nC200_=_C201 ,C200_=_C202 ,C200_=_C203 ,C200_=_C204 ,C200_=_C205 ,C200_=_C206 ,\nC200_=_C207 ,C200_=_C208 ,C200_=_C209 ,C200_=_C277 ,C200_=_C1939 ,C200_=_C1940 ,\nC201_=_C202 ,C201_=_C203 ,C201_=_C204 ,C201_=_C205 ,C201_=_C206 ,C201_=_C207 ,\nC201_=_C208 ,C201_=_C209 ,C201_=_C278 ,C201_=_C1939 ,C201_=_C1940 ,C202_=_C203 ,\nC202_=_C204 ,C202_=_C205 ,C202_=_C206 ,C202_=_C207 ,C202_=_C208 ,C202_=_C209 ,\nC202_=_C279 ,C202_=_C1939 ,C202_=_C1940 ,C203_=_C204 ,C203_=_C205 ,C203_=_C206 ,\nC203_=_C207 ,C203_=_C208 ,C203_=_C209 ,C203_=_C280 ,C203_=_C1939 ,C203_=_C1940 ,\nC204_=_C205 ,C204_=_C206 ,C204_=_C207 ,C204_=_C208 ,C204_=_C209 ,C204_=_C281 ,\nC204_=_C1939 ,C204_=_C1940 ,C205_=_C206 ,C205_=_C207 ,C205_=_C208 ,C205_=_C209 ,\nC205_=_C282 ,C205_=_C1939 ,C205_=_C1940 ,C206_=_C207 ,C206_=_C208 ,C206_=_C209 ,\nC206_=_C283 ,C206_=_C1939 ,C206_=_C1940 ,C207_=_C208 ,C207_=_C209 ,C207_=_C284 ,\nC207_=_C1939 ,C207_=_C1940 ,C208_=_C209 ,C208_=_C285 ,C208_=_C1939 ,C208_=_C1940 ,\nC209_=_C286 ,C209_=_C1939 ,C209_=_C1940 ,C250_=_C251 ,C250_=_C252 ,C250_=_C253 ,\nC250_=_C254 ,C250_=_C255 ,C250_=_C256 ,C250_=_C257 ,C250_=_C258 ,C250_=_C259 ,\nC250_=_C260 ,C250_=_C261 ,C250_=_C262 ,C250_=_C263 ,C250_=_C264 ,C250_=_C265 ,\nC250_=_C266 ,C250_=_C267 ,C250_=_C268 ,C250_=_C269 ,C250_=_C270 ,C250_=_C271 ,\nC250_=_C272 ,C250_=_C273 ,C250_=_C274 ,C250_=_C275 ,C250_=_C276 ,C250_=_C277 ,\nC250_=_C278 ,C250_=_C279 ,C250_=_C280 ,C250_=_C281 ,C250_=_C282 ,C250_=_C283 ,\nC250_=_C284 ,C250_=_C285 ,C250_=_C286 ,C250_=_C1941 ,C250_=_C1942 ,C251_=_C252 ,\nC251_=_C253 ,C251_=_C254 ,C251_=_C255 ,C251_=_C256 ,C251_=_C257 ,C251_=_C258 ,\nC251_=_C259 ,C251_=_C260 ,C251_=_C261 ,C251_=_C262 ,C251_=_C263 ,C251_=_C264 ,\nC251_=_C265 ,C251_=_C266 ,C251_=_C267 ,C251_=_C268 ,C251_=_C269 ,C251_=_C270 ,\nC251_=_C271 ,C251_=_C272 ,C251_=_C273 ,C251_=_C274 ,C251_=_C275 ,C251_=_C276 ,\nC251_=_C277 ,C251_=_C278 ,C251_=_C279 ,C251_=_C280 ,C251_=_C281 ,C251_=_C282 ,\nC251_=_C283 ,C251_=_C284 ,C251_=_C285 ,C251_=_C286 ,C251_=_C1941 ,C251_=_C1942 ,\nC252_=_C253 ,C252_=_C254 ,C252_=_C255 ,C252_=_C256 ,C252_=_C257 ,C252_=_C258 ,\nC252_=_C259 ,C252_=_C260 ,C252_=_C261 ,C252_=_C262 ,C252_=_C263 ,C252_=_C264 ,\nC252_=_C265 ,C252_=_C266 ,C252_=_C267 ,C252_=_C268 ,C252_=_C269 ,C252_=_C270 ,\nC252_=_C271 ,C252_=_C272 ,C252_=_C273 ,C252_=_C274 ,C252_=_C275 ,C252_=_C276 ,\nC252_=_C277 ,C252_=_C278 ,C252_=_C279 ,C252_=_C280 ,C252_=_C281 ,C252_=_C282 ,\nC252_=_C283 ,C252_=_C284 ,C252_=_C285 ,C252_=_C286 ,C252_=_C1941 ,C252_=_C1942 ,\nC253_=_C254 ,C253_=_C255 ,C253_=_C256 ,C253_=_C257 ,C253_=_C258 ,C253_=_C259 ,\nC253_=_C260 ,C253_=_C261 ,C253_=_C262 ,C253_=_C263 ,C253_=_C264 ,C253_=_C265 ,\nC253_=_C266 ,C253_=_C267 ,C253_=_C268 ,C253_=_C269 ,C253_=_C270 ,C253_=_C271 ,\nC253_=_C272 ,C253_=_C273 ,C253_=_C274 ,C253_=_C275 ,C253_=_C276 ,C253_=_C277 ,\nC253_=_C278 ,C253_=_C279 ,C253_=_C280 ,C253_=_C281 ,C253_=_C282 ,C253_=_C283 ,\nC253_=_C284 ,C253_=_C285 ,C253_=_C286 ,C253_=_C1941 ,C253_=_C1942 ,C254_=_C255 ,\nC254_=_C256 ,C254_=_C257 ,C254_=_C258 ,C254_=_C259 ,C254_=_C260 ,C254_=_C261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1941 ,C254_=_C1942 ,C255_=_C256 ,C255_=_C257 ,C255_=_C258 ,\nC255_=_C259 ,C255_=_C260 ,C255_=_C261 ,C255_=_C262 ,C255_=_C263 ,C255_=_C264 ,\nC255_=_C265 ,C255_=_C266 ,C255_=_C267 ,C255_=_C268 ,C255_=_C269 ,C255_=_C270 ,\nC255_=_C271 ,C255_=_C272 ,C255_=_C273 ,C255_=_C274 ,C255_=_C275 ,C255_=_C276 ,\nC255_=_C277 ,C255_=_C278 ,C255_=_C279 ,C255_=_C280 ,C255_=_C281 ,C255_=_C282 ,\nC255_=_C283 ,C255_=_C284 ,C255_=_C285 ,C255_=_C286 ,C255_=_C1941 ,C255_=_C1942 ,\nC256_=_C257 ,C256_=_C258 ,C256_=_C259 ,C256_=_C260 ,C256_=_C261 ,C256_=_C262 ,\nC256_=_C263 ,C256_=_C264 ,C256_=_C265 ,C256_=_C266 ,C256_=_C267 ,C256_=_C268 ,\nC256_=_C269 ,C256_=_C270 ,C256_=_C271 ,C256_=_C272 ,C256_=_C273 ,C256_=_C274 ,\nC256_=_C275 ,C256_=_C276 ,C256_=_C277 ,C256_=_C278 ,C256_=_C279 ,C256_=_C280 ,\nC256_=_C281 ,C256_=_C282 ,C256_=_C283 ,C256_=_C284 ,C256_=_C285 ,C256_=_C286 ,\nC256_=_C1941 ,C256_=_C1942 ,C257_=_C258 ,C257_=_C259 ,C257_=_C260 ,C257_=_C261 ,\nC257_=_C262 ,C257_=_C263 ,C257_=_C264 ,C257_=_C265 ,C257_=_C266 ,C257_=_C267 ,\nC257_=_C268 ,C257_=_C269 ,C257_=_C270 ,C257_=_C271 ,C257_=_C272 ,C257_=_C273 ,\nC257_=_C274 ,C257_=_C275 ,C257_=_C276 ,C257_=_C277 ,C257_=_C278 ,C257_=_C279 ,\nC257_=_C280 ,C257_=_C281 ,C257_=_C282 ,C257_=_C283 ,C257_=_C284 ,C257_=_C285 ,\nC257_=_C286 ,C257_=_C1941 ,C257_=_C1942 ,C258_=_C259 ,C258_=_C260 ,C258_=_C261 ,\nC258_=_C262 ,C258_=_C263 ,C258_=_C264 ,C258_=_C265 ,C258_=_C266 ,C258_=_C267 ,\nC258_=_C268 ,C258_=_C269 ,C258_=_C270 ,C258_=_C271 ,C258_=_C272 ,C258_=_C273 ,\nC258_=_C274 ,C258_=_C275 ,C258_=_C276 ,C258_=_C277 ,C258_=_C278 ,C258_=_C279 ,\nC258_=_C280 ,C258_=_C281 ,C258_=_C282 ,C258_=_C283 ,C258_=_C284 ,C258_=_C285 ,\nC258_=_C286 ,C258_=_C1941 ,C258_=_C1942 ,C259_=_C260 ,C259_=_C261 ,C259_=_C262 ,\nC259_=_C263 ,C259_=_C264 ,C259_=_C265 ,C259_=_C266 ,C259_=_C267 ,C259_=_C268 ,\nC259_=_C269 ,C259_=_C270 ,C259_=_C271 ,C259_=_C272 ,C259_=_C273 ,C259_=_C274 ,\nC259_=_C275 ,C259_=_C276 ,C259_=_C277 ,C259_=_C278 ,C259_=_C279 ,C259_=_C280 ,\nC259_=_C281 ,C259_=_C282 ,C259_=_C283 ,C259_=_C284 ,C259_=_C285 ,C259_=_C286 ,\nC259_=_C1941 ,C259_=_C1942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1941 ,C260_=_C1942 ,\nC261_=_C262 ,C261_=_C263 ,C261_=_C264 ,C261_=_C265 ,C261_=_C266 ,C261_=_C267 ,\nC261_=_C268 ,C261_=_C269 ,C261_=_C270 ,C261_=_C271 ,C261_=_C272 ,C261_=_C273 ,\nC261_=_C274 ,C261_=_C275 ,C261_=_C276 ,C261_=_C277 ,C261_=_C278 ,C261_=_C279 ,\nC261_=_C280 ,C261_=_C281 ,C261_=_C282 ,C261_=_C283 ,C261_=_C284 ,C261_=_C285 ,\nC261_=_C286 ,C261_=_C1941 ,C261_=_C1942 ,C262_=_C263 ,C262_=_C264 ,C262_=_C265 ,\nC262_=_C266 ,C262_=_C267 ,C262_=_C268 ,C262_=_C269 ,C262_=_C270 ,C262_=_C271 ,\nC262_=_C272 ,C262_=_C273 ,C262_=_C274 ,C262_=_C275 ,C262_=_C276 ,C262_=_C277 ,\nC262_=_C278 ,C262_=_C279 ,C262_=_C280 ,C262_=_C281 ,C262_=_C282 ,C262_=_C283 ,\nC262_=_C284 ,C262_=_C285 ,C262_=_C286 ,C262_=_C1941 ,C262_=_C1942 ,C263_=_C264 ,\nC263_=_C265 ,C263_=_C266 ,C263_=_C267 ,C263_=_C268 ,C263_=_C269 ,C263_=_C270 ,\nC263_=_C271 ,C263_=_C272 ,C263_=_C273 ,C263_=_C274 ,C263_=_C275 ,C263_=_C276 ,\nC263_=_C277 ,C263_=_C278 ,C263_=_C279 ,C263_=_C280 ,C263_=_C281 ,C263_=_C282 ,\nC263_=_C283 ,C263_=_C284 ,C263_=_C285 ,C263_=_C286 ,C263_=_C1941 ,C263_=_C1942 ,\nC264_=_C265 ,C264_=_C266 ,C264_=_C267 ,C264_=_C268 ,C264_=_C269 ,C264_=_C270 ,\nC264_=_C271 ,C264_=_C272 ,C264_=_C273 ,C264_=_C274 ,C264_=_C275 ,C264_=_C276 ,\nC264_=_C277 ,C264_=_C278 ,C264_=_C279 ,C264_=_C280 ,C264_=_C281 ,C264_=_C282 ,\nC264_=_C283 ,C264_=_C284 ,C264_=_C285 ,C264_=_C286 ,C264_=_C1941 ,C264_=_C1942 ,\nC265_=_C266 ,C265_=_C267 ,C265_=_C268 ,C265_=_C269 ,C265_=_C270 ,C265_=_C271 ,\nC265_=_C272 ,C265_=_C273 ,C265_=_C274 ,C265_=_C275 ,C265_=_C276 ,C265_=_C277 ,\nC265_=_C278 ,C265_=_C279 ,C265_=_C280 ,C265_=_C281 ,C265_=_C282 ,C265_=_C283 ,\nC265_=_C284 ,C265_=_C285 ,C265_=_C286 ,C265_=_C1941 ,C265_=_C1942 ,C266_=_C267 ,\nC266_=_C268 ,C266_=_C269 ,C266_=_C270 ,C266_=_C271 ,C266_=_C272 ,C266_=_C273 ,\nC266_=_C274 ,C266_=_C275 ,C266_=_C276 ,C266_=_C277 ,C266_=_C278 ,C266_=_C279 ,\nC266_=_C280 ,C266_=_C281 ,C266_=_C282 ,C266_=_C283 ,C266_=_C284 ,C266_=_C285 ,\nC266_=_C286 ,C266_=_C1941 ,C266_=_C1942 ,C267_=_C268 ,C267_=_C269 ,C267_=_C270 ,\nC267_=_C271 ,C267_=_C272 ,C267_=_C273 ,C267_=_C274 ,C267_=_C275 ,C267_=_C276 ,\nC267_=_C277 ,C267_=_C278 ,C267_=_C279 ,C267_=_C280 ,C267_=_C281 ,C267_=_C282 ,\nC267_=_C283 ,C267_=_C284 ,C267_=_C285 ,C267_=_C286 ,C267_=_C1941 ,C267_=_C1942 ,\nC268_=_C269 ,C268_=_C270 ,C268_=_C271 ,C268_=_C272 ,C268_=_C273 ,C268_=_C274 ,\nC268_=_C275 ,C268_=_C276 ,C268_=_C277 ,C268_=_C278 ,C268_=_C279 ,C268_=_C280 ,\nC268_=_C281 ,C268_=_C282 ,C268_=_C283 ,C268_=_C284 ,C268_=_C285 ,C268_=_C286 ,\nC268_=_C1941 ,C268_=_C1942 ,C269_=_C270 ,C269_=_C271 ,C269_=_C272 ,C269_=_C273 ,\nC269_=_C274 ,C269_=_C275 ,C269_=_C276 ,C269_=_C277 ,C269_=_C278 ,C269_=_C279 ,\nC269_=_C280 ,C269_=_C281 ,C269_=_C282 ,C269_=_C283 ,C269_=_C284 ,C269_=_C285 ,\nC269_=_C286 ,C269_=_C1941 ,C269_=_C1942 ,C270_=_C271 ,C270_=_C272 ,C270_=_C273 ,\nC270_=_C274 ,C270_=_C275 ,C270_=_C276 ,C270_=_C277 ,C270_=_C278 ,C270_=_C279 ,\nC270_=_C280 ,C270_=_C281 ,C270_=_C282 ,C270_=_C283 ,C270_=_C284 ,C270_=_C285 ,\nC270_=_C286 ,C270_=_C1941 ,C270_=_C1942 ,C271_=_C272 ,C271_=_C273 ,C271_=_C274 ,\nC271_=_C275 ,C271_=_C276</w:t>
      </w:r>
    </w:p>
    <w:p>
      <w:pPr>
        <w:pStyle w:val="PreformattedText"/>
        <w:bidi w:val="0"/>
        <w:spacing w:before="0" w:after="0"/>
        <w:jc w:val="left"/>
        <w:rPr/>
      </w:pPr>
      <w:r>
        <w:rPr/>
        <w:t xml:space="preserve"> </w:t>
      </w:r>
      <w:r>
        <w:rPr/>
        <w:t>,C271_=_C277 ,C271_=_C278 ,C271_=_C279 ,C271_=_C280 ,\nC271_=_C281 ,C271_=_C282 ,C271_=_C283 ,C271_=_C284 ,C271_=_C285 ,C271_=_C286 ,\nC271_=_C1941 ,C271_=_C1942 ,C272_=_C273 ,C272_=_C274 ,C272_=_C275 ,C272_=_C276 ,\nC272_=_C277 ,C272_=_C278 ,C272_=_C279 ,C272_=_C280 ,C272_=_C281 ,C272_=_C282 ,\nC272_=_C283 ,C272_=_C284 ,C272_=_C285 ,C272_=_C286 ,C272_=_C1941 ,C272_=_C1942 ,\nC273_=_C274 ,C273_=_C275 ,C273_=_C276 ,C273_=_C277 ,C273_=_C278 ,C273_=_C279 ,\nC273_=_C280 ,C273_=_C281 ,C273_=_C282 ,C273_=_C283 ,C273_=_C284 ,C273_=_C285 ,\nC273_=_C286 ,C273_=_C1941 ,C273_=_C1942 ,C274_=_C275 ,C274_=_C276 ,C274_=_C277 ,\nC274_=_C278 ,C274_=_C279 ,C274_=_C280 ,C274_=_C281 ,C274_=_C282 ,C274_=_C283 ,\nC274_=_C284 ,C274_=_C285 ,C274_=_C286 ,C274_=_C1941 ,C274_=_C1942 ,C275_=_C276 ,\nC275_=_C277 ,C275_=_C278 ,C275_=_C279 ,C275_=_C280 ,C275_=_C281 ,C275_=_C282 ,\nC275_=_C283 ,C275_=_C284 ,C275_=_C285 ,C275_=_C286 ,C275_=_C1941 ,C275_=_C1942 ,\nC276_=_C277 ,C276_=_C278 ,C276_=_C279 ,C276_=_C280 ,C276_=_C281 ,C276_=_C282 ,\nC276_=_C283 ,C276_=_C284 ,C276_=_C285 ,C276_=_C286 ,C276_=_C1941 ,C276_=_C1942 ,\nC277_=_C278 ,C277_=_C279 ,C277_=_C280 ,C277_=_C281 ,C277_=_C282 ,C277_=_C283 ,\nC277_=_C284 ,C277_=_C285 ,C277_=_C286 ,C277_=_C1941 ,C277_=_C1942 ,C278_=_C279 ,\nC278_=_C280 ,C278_=_C281 ,C278_=_C282 ,C278_=_C283 ,C278_=_C284 ,C278_=_C285 ,\nC278_=_C286 ,C278_=_C1941 ,C278_=_C1942 ,C279_=_C280 ,C279_=_C281 ,C279_=_C282 ,\nC279_=_C283 ,C279_=_C284 ,C279_=_C285 ,C279_=_C286 ,C279_=_C1941 ,C279_=_C1942 ,\nC280_=_C281 ,C280_=_C282 ,C280_=_C283 ,C280_=_C284 ,C280_=_C285 ,C280_=_C286 ,\nC280_=_C1941 ,C280_=_C1942 ,C281_=_C282 ,C281_=_C283 ,C281_=_C284 ,C281_=_C285 ,\nC281_=_C286 ,C281_=_C1941 ,C281_=_C1942 ,C282_=_C283 ,C282_=_C284 ,C282_=_C285 ,\nC282_=_C286 ,C282_=_C1941 ,C282_=_C1942 ,C283_=_C284 ,C283_=_C285 ,C283_=_C286 ,\nC283_=_C1941 ,C283_=_C1942 ,C284_=_C285 ,C284_=_C286 ,C284_=_C1941 ,C284_=_C1942 ,\nC285_=_C286 ,C285_=_C1941 ,C285_=_C1942 ,C286_=_C1941 ,C286_=_C1942 ,C1939_=_C1940 ,\nC1940_=_C1941 ,C1941_=_C1942 ,"];130[shape=box, label="id:130 level: 6\n87: C2 C4 C45 C47 C89 \nC130 C131 C132 C133 C134 C135 \nC136 C137 C138 C139 C140 C141 \nC142 C143 C144 C145 C146 C147 \nC148 C149 C150 C151 C152 C153 \nC154 C155 C156 C157 C158 C159 \nC160 C161 C162 C163 C164 C165 \nC166 C167 C168 C169 C211 C212 \nC213 C214 C215 C216 C217 C218 \nC219 C220 C221 C222 C223 C224 \nC225 C226 C227 C228 C229 C230 \nC231 C232 C233 C234 C235 C236 \nC237 C238 C239 C240 C241 C242 \nC243 C244 C245 C246 C247 C248 \nC1938 C1939 C1940 C1941 \n1935: C2_=_C4( C2 C4 ) C2_=_C45( C2 C45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938( C2 C1938 ) C2_=_C1939( C2 C1939 ) C4_=_C47( C4 C47 ) C4_=_C89( C4 C89 ) C4_=_C130( C4 C130 ) \nC4_=_C211( C4 C211 ) C4_=_C212( C4 C212 ) C4_=_C213( C4 C213 ) C4_=_C214( C4 C214 ) C4_=_C215( C4 C215 ) C4_=_C216( C4 C216 ) \nC4_=_C217( C4 C217 ) C4_=_C218( C4 C218 ) C4_=_C219( C4 C219 ) C4_=_C220( C4 C220 ) C4_=_C221( C4 C221 ) C4_=_C222( C4 C222 ) \nC4_=_C223( C4 C223 ) C4_=_C224( C4 C224 ) C4_=_C225( C4 C225 ) C4_=_C226( C4 C226 ) C4_=_C227( C4 C227 ) C4_=_C228( C4 C228 ) \nC4_=_C229( C4 C229 ) C4_=_C230( C4 C230 ) C4_=_C231( C4 C231 ) C4_=_C232( C4 C232 ) C4_=_C233( C4 C233 ) C4_=_C234( C4 C234 ) \nC4_=_C235( C4 C235 ) C4_=_C236( C4 C236 ) C4_=_C237( C4 C237 ) C4_=_C238( C4 C238 ) C4_=_C239( C4 C239 ) C4_=_C240( C4 C240 ) \nC4_=_C241( C4 C241 ) C4_=_C242( C4 C242 ) C4_=_C243( C4 C243 ) C4_=_C244( C4 C244 ) C4_=_C245( C4 C245 ) C4_=_C246( C4 C246 ) \nC4_=_C247( C4 C247 ) C4_=_C248( C4 C248 ) C4_=_C1940( C4 C1940 ) C4_=_C1941( C4 C1941 ) C45_=_C47( C45 C47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938( C45 C1938 ) C45_=_C1939( C45 C1939 ) C47_=_C89( C47 C89 ) \nC47_=_C130( C47 C130 ) C47_=_C211( C47 C211 ) C47_=_C212( C47 C212 ) C47_=_C213( C47 C213 ) C47_=_C214( C47 C214 ) C47_=_C215( C47 C215 ) \nC47_=_C216( C47 C216 ) C47_=_C217( C47 C217 ) C47_=_C218( C47 C218 ) C47_=_C219( C47 C219 ) C47_=_C220( C47 C220 ) C47_=_C221( C47 C221 ) \nC47_=_C222( C47 C222 ) C47_=_C223( C47 C223 ) C47_=_C224( C47 C224 ) C47_=_C225( C47 C225 ) C47_=_C226( C47 C226 ) C47_=_C227( C47 C227 ) \nC47_=_C228( C47 C228 ) C47_=_C229( C47 C229 ) C47_=_C230( C47 C230 ) C47_=_C231( C47 C231 ) C47_=_C232( C47 C232 ) C47_=_C233( C47 C233 ) \nC47_=_C234( C47 C234 ) C47_=_C235( C47 C235 ) C47_=_C236( C47 C236 ) C47_=_C237( C47 C237 ) C47_=_C238( C47 C238 ) C47_=_C239( C47 C239 ) \nC47_=_C240( C47 C240 ) C47_=_C241( C47 C241 ) C47_=_C242( C47 C242 ) C47_=_C243( C47 C243 ) C47_=_C244( C47 C244 ) C47_=_C245( C47 C245 ) \nC47_=_C246( C47 C246 ) C47_=_C247( C47 C247 ) C47_=_C248( C47 C248 ) C47_=_C1940( C47 C1940 ) C47_=_C1941( C47 C1941 ) C89_=_C130( C89 C130 ) \nC89_=_C211( C89 C211 ) C89_=_C212( C89 C212 ) C89_=_C213( C89 C213 ) C89_=_C214( C89 C214 ) C89_=_C215( C89 C215 ) C89_=_C216( C89 C216 ) \nC89_=_C217( C89 C217 ) C89_=_C218( C89 C218 ) C89_=_C219( C89 C219 ) C89_=_C220( C89 C220 ) C89_=_C221( C89 C221 ) C89_=_C222( C89 C222 ) \nC89_=_C223( C89 C223 ) C89_=_C224( C89 C224 ) C89_=_C225( C89 C225 ) C89_=_C226( C89 C226 ) C89_=_C227( C89 C227 ) C89_=_C228( C89 C228 ) \nC89_=_C229( C89 C229 ) C89_=_C230( C89 C230 ) C89_=_C231( C89 C231 ) C89_=_C232( C89 C232 ) C89_=_C233( C89 C233 ) C89_=_C234( C89 C234 ) \nC89_=_C235( C89 C235 ) C89_=_C236( C89 C236 ) C89_=_C237( C89 C237 ) C89_=_C238( C89 C238 ) C89_=_C239( C89 C239 ) C89_=_C240( C89 C240 ) \nC89_=_C241( C89 C241 ) C89_=_C242( C89 C242 ) C89_=_C243( C89 C243 ) C89_=_C244( C89 C244 ) C89_=_C245( C89 C245 ) C89_=_C246( C89 C246 ) \nC89_=_C247( C89 C247 ) C89_=_C248( C89 C248 ) C89_=_C1938( C89 C1938 ) C89_=_C1940( C89 C1940 ) C89_=_C1941( C89 C1941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211( C130 C211 ) C130_=_C212( C130 C212 ) C130_=_C213( C130 C213 ) C130_=_C214( C130 C214 ) \nC130_=_C215( C130 C215 ) C130_=_C216( C130 C216 ) C130_=_C217( C130 C217 ) C130_=_C218( C130 C218 ) C130_=_C219( C130 C219 ) C130_=_C220( C130 C220 ) \nC130_=_C221( C130 C221 ) C130_=_C222( C130 C222 ) C130_=_C223( C130 C223 ) C130_=_C224( C130 C224 ) C130_=_C225( C130 C225 ) C130_=_C226( C130 C226 ) \nC130_=_C227( C130 C227 ) C130_=_C228( C130 C228 ) C130_=_C229( C130 C229 ) C130_=_C230( C130 C230 ) C130_=_C231( C130 C231 ) C130_=_C232( C130 C232 ) \nC130_=_C233( C130 C233 ) C130_=_C234( C130 C234 ) C130_=_C235( C130 C235 ) C130_=_C236( C130 C236 ) C130_=_C237( C130 C237 ) C130_=_C238( C130 C238 ) \nC130_=_C239( C130 C239 ) C130_=_C240( C130 C240 ) C130_=_C241( C130 C241 ) C130_=_C242( C130 C242 ) C130_=_C243( C130 C243 ) C130_=_C244( C130 C244 ) \nC130_=_C245( C130 C245 ) C130_=_C246( C130 C246 ) C130_=_C247( C130 C247 ) C130_=_C248( C130 C248 ) C130_=_C1938( C130 C1938 ) C130_=_C1939( C130 C1939 ) \nC130_=_C1940( C130 C1940 ) C130_=_C1941( C130 C1941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w:t>
      </w:r>
    </w:p>
    <w:p>
      <w:pPr>
        <w:pStyle w:val="PreformattedText"/>
        <w:bidi w:val="0"/>
        <w:spacing w:before="0" w:after="0"/>
        <w:jc w:val="left"/>
        <w:rPr/>
      </w:pPr>
      <w:r>
        <w:rPr/>
        <w:t xml:space="preserve"> </w:t>
      </w:r>
      <w:r>
        <w:rPr/>
        <w:t>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938( C131 C1938 ) C131_=_C1939( C131 C1939 ) \nC131_=_C1941( C131 C1941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211( C132 C211 ) C132_=_C1938( C132 C1938 ) C132_=_C1939( C132 C193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212( C133 C212 ) \nC133_=_C1938( C133 C1938 ) C133_=_C1939( C133 C193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213( C134 C213 ) C134_=_C1938( C134 C1938 ) C134_=_C1939( C134 C193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214( C135 C214 ) C135_=_C1938( C135 C1938 ) C135_=_C1939( C135 C193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215( C136 C215 ) C136_=_C1938( C136 C1938 ) C136_=_C1939( C136 C193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216( C137 C216 ) C137_=_C1938( C137 C1938 ) C137_=_C1939( C137 C193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217( C138 C217 ) \nC138_=_C1938( C138 C1938 ) C138_=_C1939( C138 C193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218( C139 C218 ) C139_=_C1938( C139 C1938 ) C139_=_C1939( C139 C193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219( C140 C219 ) C140_=_C1938( C140 C1938 ) \nC140_=_C1939( C140 C193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220( C141 C220 ) \nC141_=_C1938( C141 C1938 ) C141_=_C1939( C141 C1939 ) C142_=_C143( C142 C143 ) C142_=_C144( C142 C144 ) C142_=_C145( C142 C145 ) C142_=_C146( C142 C146 ) \nC142_=_C147( C142 C147 ) C142_=_C148( C142 C148 ) C142_=_C149( C142 C149 ) C142_=_C150( C142 C150 ) C142_=_C151( C142 C151 ) C142_=_C152( C142 C152 ) \nC142_=_C153( C142 C153 ) C142_=_C154(</w:t>
      </w:r>
    </w:p>
    <w:p>
      <w:pPr>
        <w:pStyle w:val="PreformattedText"/>
        <w:bidi w:val="0"/>
        <w:spacing w:before="0" w:after="0"/>
        <w:jc w:val="left"/>
        <w:rPr/>
      </w:pPr>
      <w:r>
        <w:rPr/>
        <w:t xml:space="preserve"> </w:t>
      </w:r>
      <w:r>
        <w:rPr/>
        <w:t>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221( C142 C221 ) \nC142_=_C1938( C142 C1938 ) C142_=_C1939( C142 C193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222( C143 C222 ) C143_=_C1938( C143 C1938 ) \nC143_=_C1939( C143 C193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223( C144 C223 ) C144_=_C1938( C144 C1938 ) C144_=_C1939( C144 C193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224( C145 C224 ) \nC145_=_C1938( C145 C1938 ) C145_=_C1939( C145 C193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225( C146 C225 ) C146_=_C1938( C146 C1938 ) C146_=_C1939( C146 C193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226( C147 C226 ) C147_=_C1938( C147 C1938 ) C147_=_C1939( C147 C193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227( C148 C227 ) C148_=_C1938( C148 C1938 ) C148_=_C1939( C148 C193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228( C149 C228 ) C149_=_C1938( C149 C1938 ) C149_=_C1939( C149 C193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229( C150 C229 ) \nC150_=_C1938( C150 C1938 ) C150_=_C1939( C150 C193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230( C151 C230 ) C151_=_C1938( C151 C1938 ) C151_=_C1939( C151 C193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231( C152 C231 ) C152_=_C1938( C152 C1938 ) \nC152_=_C1939( C152 C193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232( C153 C232 ) \nC153_=_C1938( C153 C1938 ) C153_=_C1939( C153 C193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233( C154 C233 ) \nC154_=_C1938( C154 C1938 ) C154_=_C1939( C154 C193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234( C155 C234 ) C155_=_C1938( C155 C1938 ) \nC155_=_C1939( C155 C193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235( C156 C235 ) C156_=_C1938( C156 C1938 ) C156_=_C1939( C156 C1939 ) C157_=_C158( C157 C158 ) \nC157_=_C159( C157 C159 ) C157_=_C160( C157 C160 ) C157_=_C161( C157 C161 ) C157_=_C162( C157 C162 ) C157_=_C163( C157 C163 ) C157_=_C164( C157 C164 ) \nC157_=_C165( C157 C165 ) C157_=_C166( C157 C166 ) C157_=_C167( C157 C167 ) C157_=_C168( C157 C168 ) C157_=_C169( C157 C169 ) C157_=_C236( C157 C236 ) \nC157_=_C1938( C157 C1938 ) C157_=_C1939( C157 C1939 ) C158_=_C159( C158 C159 ) C158_=_C160( C158 C160 ) C158_=_C161( C158 C161 ) C158_=_C162( C158 C162 ) \nC158_=_C163( C158 C163 ) C158_=_C164( C158 C164 ) C158_=_C165( C158 C165 ) C158_=_C166( C158 C166 ) C158_=_C167( C158 C167 ) C158_=_C168( C158 C168 ) \nC158_=_C169( C158 C169 ) C158_=_C237( C158 C237 ) C158_=_C1938( C158 C1938 ) C158_=_C1939( C158 C1939 ) C159_=_C160( C159 C160 ) C159_=_C161( C159 C161 ) \nC159_=_C162( C159 C162 ) C159_=_C163( C159 C163 ) C159_=_C164( C159 C164 ) C159_=_C165( C159 C165 ) C159_=_C166( C159 C166 ) C159_=_C167( C159 C167 ) \nC159_=_C168( C159 C168 ) C159_=_C169( C159 C169 ) C159_=_C238( C159 C238 ) C159_=_C1938( C159 C1938 ) C159_=_C1939( C159 C1939 ) C160_=_C161( C160 C161 ) \nC160_=_C162( C160 C162 ) C160_=_C163( C160 C163 ) C160_=_C164( C160 C164 ) C160_=_C165( C160 C165 ) C160_=_C166( C160 C166 ) C160_=_C167( C160 C167 ) \nC160_=_C168( C160 C168 ) C160_=_C169( C160 C169 ) C160_=_C239( C160 C239 ) C160_=_C1938( C160 C1938 ) C160_=_C1939( C160 C1939 ) C161_=_C162(</w:t>
      </w:r>
    </w:p>
    <w:p>
      <w:pPr>
        <w:pStyle w:val="PreformattedText"/>
        <w:bidi w:val="0"/>
        <w:spacing w:before="0" w:after="0"/>
        <w:jc w:val="left"/>
        <w:rPr/>
      </w:pPr>
      <w:r>
        <w:rPr/>
        <w:t xml:space="preserve"> </w:t>
      </w:r>
      <w:r>
        <w:rPr/>
        <w:t>C161 C162 ) \nC161_=_C163( C161 C163 ) C161_=_C164( C161 C164 ) C161_=_C165( C161 C165 ) C161_=_C166( C161 C166 ) C161_=_C167( C161 C167 ) C161_=_C168( C161 C168 ) \nC161_=_C169( C161 C169 ) C161_=_C240( C161 C240 ) C161_=_C1938( C161 C1938 ) C161_=_C1939( C161 C1939 ) C162_=_C163( C162 C163 ) C162_=_C164( C162 C164 ) \nC162_=_C165( C162 C165 ) C162_=_C166( C162 C166 ) C162_=_C167( C162 C167 ) C162_=_C168( C162 C168 ) C162_=_C169( C162 C169 ) C162_=_C241( C162 C241 ) \nC162_=_C1938( C162 C1938 ) C162_=_C1939( C162 C1939 ) C163_=_C164( C163 C164 ) C163_=_C165( C163 C165 ) C163_=_C166( C163 C166 ) C163_=_C167( C163 C167 ) \nC163_=_C168( C163 C168 ) C163_=_C169( C163 C169 ) C163_=_C242( C163 C242 ) C163_=_C1938( C163 C1938 ) C163_=_C1939( C163 C1939 ) C164_=_C165( C164 C165 ) \nC164_=_C166( C164 C166 ) C164_=_C167( C164 C167 ) C164_=_C168( C164 C168 ) C164_=_C169( C164 C169 ) C164_=_C243( C164 C243 ) C164_=_C1938( C164 C1938 ) \nC164_=_C1939( C164 C1939 ) C165_=_C166( C165 C166 ) C165_=_C167( C165 C167 ) C165_=_C168( C165 C168 ) C165_=_C169( C165 C169 ) C165_=_C244( C165 C244 ) \nC165_=_C1938( C165 C1938 ) C165_=_C1939( C165 C1939 ) C166_=_C167( C166 C167 ) C166_=_C168( C166 C168 ) C166_=_C169( C166 C169 ) C166_=_C245( C166 C245 ) \nC166_=_C1938( C166 C1938 ) C166_=_C1939( C166 C1939 ) C167_=_C168( C167 C168 ) C167_=_C169( C167 C169 ) C167_=_C246( C167 C246 ) C167_=_C1938( C167 C1938 ) \nC167_=_C1939( C167 C1939 ) C168_=_C169( C168 C169 ) C168_=_C247( C168 C247 ) C168_=_C1938( C168 C1938 ) C168_=_C1939( C168 C1939 ) C169_=_C248( C169 C248 ) \nC169_=_C1938( C169 C1938 ) C169_=_C1939( C169 C1939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11_=_C241( C211 C241 ) C211_=_C242( C211 C242 ) C211_=_C243( C211 C243 ) C211_=_C244( C211 C244 ) C211_=_C245( C211 C245 ) \nC211_=_C246( C211 C246 ) C211_=_C247( C211 C247 ) C211_=_C248( C211 C248 ) C211_=_C1940( C211 C1940 ) C211_=_C1941( C211 C1941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43( C212 C243 ) \nC212_=_C244( C212 C244 ) C212_=_C245( C212 C245 ) C212_=_C246( C212 C246 ) C212_=_C247( C212 C247 ) C212_=_C248( C212 C248 ) C212_=_C1940( C212 C1940 ) \nC212_=_C1941( C212 C194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46( C213 C246 ) C213_=_C247( C213 C247 ) C213_=_C248( C213 C248 ) \nC213_=_C1940( C213 C1940 ) C213_=_C1941( C213 C1941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4_=_C245( C214 C245 ) C214_=_C246( C214 C246 ) C214_=_C247( C214 C247 ) C214_=_C248( C214 C248 ) \nC214_=_C1940( C214 C1940 ) C214_=_C1941( C214 C1941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5( C215 C245 ) C215_=_C246( C215 C246 ) C215_=_C247( C215 C247 ) C215_=_C248( C215 C248 ) C215_=_C1940( C215 C1940 ) \nC215_=_C1941( C215 C1941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45( C216 C245 ) \nC216_=_C246( C216 C246 ) C216_=_C247( C216 C247 ) C216_=_C248( C216 C248 ) C216_=_C1940( C216 C1940 ) C216_=_C1941( C216 C1941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247( C217 C247 ) C217_=_C248( C217 C248 ) \nC217_=_C1940( C217 C1940 ) C217_=_C1941( C217 C1941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8_=_C245( C218 C245 ) C218_=_C246( C218 C246 ) \nC218_=_C247( C218 C247 ) C218_=_C248( C218 C248 ) C218_=_C1940( C218 C1940 ) C218_=_C1941( C218 C1941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1940( C219 C1940 ) C219_=_C1941( C219 C1941 ) C220_=_C221( C220 C221 ) \nC220_=_C222( C220 C222 ) C220_=_C223( C220 C223 ) C220_=_C224( C220 C224 ) C220_=_C225( C220 C225 ) C220_=_C226( C220 C226 ) C220_=_C227( C220 C227 ) \nC220_=_C228( C220 C228 ) C220_=_C229( C220 C229 ) C220_=_C230( C220 C230 ) C220_=_C231(</w:t>
      </w:r>
    </w:p>
    <w:p>
      <w:pPr>
        <w:pStyle w:val="PreformattedText"/>
        <w:bidi w:val="0"/>
        <w:spacing w:before="0" w:after="0"/>
        <w:jc w:val="left"/>
        <w:rPr/>
      </w:pPr>
      <w:r>
        <w:rPr/>
        <w:t xml:space="preserve"> </w:t>
      </w:r>
      <w:r>
        <w:rPr/>
        <w:t>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247( C220 C247 ) C220_=_C248( C220 C248 ) C220_=_C1940( C220 C1940 ) C220_=_C1941( C220 C1941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45( C221 C245 ) C221_=_C246( C221 C246 ) \nC221_=_C247( C221 C247 ) C221_=_C248( C221 C248 ) C221_=_C1940( C221 C1940 ) C221_=_C1941( C221 C194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247( C222 C247 ) C222_=_C248( C222 C248 ) \nC222_=_C1940( C222 C1940 ) C222_=_C1941( C222 C1941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1940( C223 C1940 ) C223_=_C1941( C223 C1941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247( C224 C247 ) C224_=_C248( C224 C248 ) C224_=_C1940( C224 C1940 ) \nC224_=_C1941( C224 C1941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1940( C225 C1940 ) C225_=_C1941( C225 C1941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247( C226 C247 ) C226_=_C248( C226 C248 ) \nC226_=_C1940( C226 C1940 ) C226_=_C1941( C226 C194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1940( C227 C1940 ) \nC227_=_C1941( C227 C1941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1940( C228 C1940 ) C228_=_C1941( C228 C1941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1940( C229 C1940 ) C229_=_C1941( C229 C1941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1940( C230 C1940 ) C230_=_C1941( C230 C1941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1940( C231 C1940 ) C231_=_C1941( C231 C1941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1940( C232 C1940 ) C232_=_C1941( C232 C1941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1940( C233 C1940 ) C233_=_C1941( C233 C1941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1940( C234 C1940 ) C234_=_C1941( C234 C1941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1940( C235 C1940 ) C235_=_C1941( C235 C1941 ) C236_=_C237( C236 C237 ) \nC236_=_C238( C236 C238 ) C236_=_C239( C236 C239 ) C236_=_C240( C236 C240 ) C236_=_C241( C236 C241 ) C236_=_C242( C236 C242 ) C236_=_C243( C236 C243 ) \nC236_=_C244( C236 C244 ) C236_=_C245( C236 C245 ) C236_=_C246( C236 C246 ) C236_=_C247( C236 C247 ) C236_=_C248( C236 C248 ) C236_=_C1940( C236 C1940 ) \nC236_=_C1941( C236 C1941 ) C237_=_C238( C237 C238 ) C237_=_C239( C237 C239 ) C237_=_C240( C237 C240 ) C237_=_C241( C237 C241 ) C237_=_C242( C237 C242 ) \nC237_=_C243( C237 C243 ) C237_=_C244( C237 C244 ) C237_=_C245( C237 C245 ) C237_=_C246( C237 C246 ) C237_=_C247( C237 C247 ) C237_=_C248( C237 C248 ) \nC237_=_C1940( C237 C1940 ) C237_=_C1941( C237 C1941 ) C238_=_C239( C238 C239 ) C238_=_C240( C238 C240 ) C238_=_C241( C238 C241 ) C238_=_C242( C238 C242 ) \nC238_=_C243( C238 C243 ) C238_=_C244( C238 C244 ) C238_=_C245( C238 C245 ) C238_=_C246( C238 C246 ) C238_=_C247( C238 C247 ) C238_=_C248( C238 C248 ) \nC238_=_C1940( C238 C1940 ) C238_=_C1941(</w:t>
      </w:r>
    </w:p>
    <w:p>
      <w:pPr>
        <w:pStyle w:val="PreformattedText"/>
        <w:bidi w:val="0"/>
        <w:spacing w:before="0" w:after="0"/>
        <w:jc w:val="left"/>
        <w:rPr/>
      </w:pPr>
      <w:r>
        <w:rPr/>
        <w:t xml:space="preserve"> </w:t>
      </w:r>
      <w:r>
        <w:rPr/>
        <w:t>C238 C1941 ) C239_=_C240( C239 C240 ) C239_=_C241( C239 C241 ) C239_=_C242( C239 C242 ) C239_=_C243( C239 C243 ) \nC239_=_C244( C239 C244 ) C239_=_C245( C239 C245 ) C239_=_C246( C239 C246 ) C239_=_C247( C239 C247 ) C239_=_C248( C239 C248 ) C239_=_C1940( C239 C1940 ) \nC239_=_C1941( C239 C1941 ) C240_=_C241( C240 C241 ) C240_=_C242( C240 C242 ) C240_=_C243( C240 C243 ) C240_=_C244( C240 C244 ) C240_=_C245( C240 C245 ) \nC240_=_C246( C240 C246 ) C240_=_C247( C240 C247 ) C240_=_C248( C240 C248 ) C240_=_C1940( C240 C1940 ) C240_=_C1941( C240 C1941 ) C241_=_C242( C241 C242 ) \nC241_=_C243( C241 C243 ) C241_=_C244( C241 C244 ) C241_=_C245( C241 C245 ) C241_=_C246( C241 C246 ) C241_=_C247( C241 C247 ) C241_=_C248( C241 C248 ) \nC241_=_C1940( C241 C1940 ) C241_=_C1941( C241 C1941 ) C242_=_C243( C242 C243 ) C242_=_C244( C242 C244 ) C242_=_C245( C242 C245 ) C242_=_C246( C242 C246 ) \nC242_=_C247( C242 C247 ) C242_=_C248( C242 C248 ) C242_=_C1940( C242 C1940 ) C242_=_C1941( C242 C1941 ) C243_=_C244( C243 C244 ) C243_=_C245( C243 C245 ) \nC243_=_C246( C243 C246 ) C243_=_C247( C243 C247 ) C243_=_C248( C243 C248 ) C243_=_C1940( C243 C1940 ) C243_=_C1941( C243 C1941 ) C244_=_C245( C244 C245 ) \nC244_=_C246( C244 C246 ) C244_=_C247( C244 C247 ) C244_=_C248( C244 C248 ) C244_=_C1940( C244 C1940 ) C244_=_C1941( C244 C1941 ) C245_=_C246( C245 C246 ) \nC245_=_C247( C245 C247 ) C245_=_C248( C245 C248 ) C245_=_C1940( C245 C1940 ) C245_=_C1941( C245 C1941 ) C246_=_C247( C246 C247 ) C246_=_C248( C246 C248 ) \nC246_=_C1940( C246 C1940 ) C246_=_C1941( C246 C1941 ) C247_=_C248( C247 C248 ) C247_=_C1940( C247 C1940 ) C247_=_C1941( C247 C1941 ) C248_=_C1940( C248 C1940 ) \nC248_=_C1941( C248 C1941 ) C1938_=_C1939( C1938 C1939 ) C1939_=_C1940( C1939 C1940 ) C1940_=_C1941( C1940 C1941 ) "];113-&gt;130[label="86: C2 C4 C45 C47 C89 \nC131 C132 C133 C134 C135 C136 \nC137 C138 C139 C140 C141 C142 \nC143 C144 C145 C146 C147 C148 \nC149 C150 C151 C152 C153 C154 \nC155 C156 C157 C158 C159 C160 \nC161 C162 C163 C164 C165 C166 \nC167 C168 C169 C211 C212 C213 \nC214 C215 C216 C217 C218 C219 \nC220 C221 C222 C223 C224 C225 \nC226 C227 C228 C229 C230 C231 \nC232 C233 C234 C235 C236 C237 \nC238 C239 C240 C241 C242 C243 \nC244 C245 C246 C247 C248 C1938 \nC1939 C1940 C1941 \n1849: C2_=_C4 ,C2_=_C45 ,C2_=_C131 ,C2_=_C132 ,C2_=_C133 ,\nC2_=_C134 ,C2_=_C135 ,C2_=_C136 ,C2_=_C137 ,C2_=_C138 ,C2_=_C139 ,\nC2_=_C140 ,C2_=_C141 ,C2_=_C142 ,C2_=_C143 ,C2_=_C144 ,C2_=_C145 ,\nC2_=_C146 ,C2_=_C147 ,C2_=_C148 ,C2_=_C149 ,C2_=_C150 ,C2_=_C151 ,\nC2_=_C152 ,C2_=_C153 ,C2_=_C154 ,C2_=_C155 ,C2_=_C156 ,C2_=_C157 ,\nC2_=_C158 ,C2_=_C159 ,C2_=_C160 ,C2_=_C161 ,C2_=_C162 ,C2_=_C163 ,\nC2_=_C164 ,C2_=_C165 ,C2_=_C166 ,C2_=_C167 ,C2_=_C168 ,C2_=_C169 ,\nC2_=_C1938 ,C2_=_C1939 ,C4_=_C47 ,C4_=_C89 ,C4_=_C211 ,C4_=_C212 ,\nC4_=_C213 ,C4_=_C214 ,C4_=_C215 ,C4_=_C216 ,C4_=_C217 ,C4_=_C218 ,\nC4_=_C219 ,C4_=_C220 ,C4_=_C221 ,C4_=_C222 ,C4_=_C223 ,C4_=_C224 ,\nC4_=_C225 ,C4_=_C226 ,C4_=_C227 ,C4_=_C228 ,C4_=_C229 ,C4_=_C230 ,\nC4_=_C231 ,C4_=_C232 ,C4_=_C233 ,C4_=_C234 ,C4_=_C235 ,C4_=_C236 ,\nC4_=_C237 ,C4_=_C238 ,C4_=_C239 ,C4_=_C240 ,C4_=_C241 ,C4_=_C242 ,\nC4_=_C243 ,C4_=_C244 ,C4_=_C245 ,C4_=_C246 ,C4_=_C247 ,C4_=_C248 ,\nC4_=_C1940 ,C4_=_C1941 ,C45_=_C47 ,C45_=_C131 ,C45_=_C132 ,C45_=_C133 ,\nC45_=_C134 ,C45_=_C135 ,C45_=_C136 ,C45_=_C137 ,C45_=_C138 ,C45_=_C139 ,\nC45_=_C140 ,C45_=_C141 ,C45_=_C142 ,C45_=_C143 ,C45_=_C144 ,C45_=_C145 ,\nC45_=_C146 ,C45_=_C147 ,C45_=_C148 ,C45_=_C149 ,C45_=_C150 ,C45_=_C151 ,\nC45_=_C152 ,C45_=_C153 ,C45_=_C154 ,C45_=_C155 ,C45_=_C156 ,C45_=_C157 ,\nC45_=_C158 ,C45_=_C159 ,C45_=_C160 ,C45_=_C161 ,C45_=_C162 ,C45_=_C163 ,\nC45_=_C164 ,C45_=_C165 ,C45_=_C166 ,C45_=_C167 ,C45_=_C168 ,C45_=_C169 ,\nC45_=_C1938 ,C45_=_C1939 ,C47_=_C89 ,C47_=_C211 ,C47_=_C212 ,C47_=_C213 ,\nC47_=_C214 ,C47_=_C215 ,C47_=_C216 ,C47_=_C217 ,C47_=_C218 ,C47_=_C219 ,\nC47_=_C220 ,C47_=_C221 ,C47_=_C222 ,C47_=_C223 ,C47_=_C224 ,C47_=_C225 ,\nC47_=_C226 ,C47_=_C227 ,C47_=_C228 ,C47_=_C229 ,C47_=_C230 ,C47_=_C231 ,\nC47_=_C232 ,C47_=_C233 ,C47_=_C234 ,C47_=_C235 ,C47_=_C236 ,C47_=_C237 ,\nC47_=_C238 ,C47_=_C239 ,C47_=_C240 ,C47_=_C241 ,C47_=_C242 ,C47_=_C243 ,\nC47_=_C244 ,C47_=_C245 ,C47_=_C246 ,C47_=_C247 ,C47_=_C248 ,C47_=_C1940 ,\nC47_=_C1941 ,C89_=_C211 ,C89_=_C212 ,C89_=_C213 ,C89_=_C214 ,C89_=_C215 ,\nC89_=_C216 ,C89_=_C217 ,C89_=_C218 ,C89_=_C219 ,C89_=_C220 ,C89_=_C221 ,\nC89_=_C222 ,C89_=_C223 ,C89_=_C224 ,C89_=_C225 ,C89_=_C226 ,C89_=_C227 ,\nC89_=_C228 ,C89_=_C229 ,C89_=_C230 ,C89_=_C231 ,C89_=_C232 ,C89_=_C233 ,\nC89_=_C234 ,C89_=_C235 ,C89_=_C236 ,C89_=_C237 ,C89_=_C238 ,C89_=_C239 ,\nC89_=_C240 ,C89_=_C241 ,C89_=_C242 ,C89_=_C243 ,C89_=_C244 ,C89_=_C245 ,\nC89_=_C246 ,C89_=_C247 ,C89_=_C248 ,C89_=_C1938 ,C89_=_C1940 ,C89_=_C1941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65 ,C131_=_C166 ,C131_=_C167 ,\nC131_=_C168 ,C131_=_C169 ,C131_=_C1938 ,C131_=_C1939 ,C131_=_C1941 ,C132_=_C133 ,\nC132_=_C134 ,C132_=_C135 ,C132_=_C136 ,C132_=_C137 ,C132_=_C138 ,C132_=_C139 ,\nC132_=_C140 ,C132_=_C141 ,C132_=_C142 ,C132_=_C143 ,C132_=_C144 ,C132_=_C145 ,\nC132_=_C146 ,C132_=_C147 ,C132_=_C148 ,C132_=_C149 ,C132_=_C150 ,C132_=_C151 ,\nC132_=_C152 ,C132_=_C153 ,C132_=_C154 ,C132_=_C155 ,C132_=_C156 ,C132_=_C157 ,\nC132_=_C158 ,C132_=_C159 ,C132_=_C160 ,C132_=_C161 ,C132_=_C162 ,C132_=_C163 ,\nC132_=_C164 ,C132_=_C165 ,C132_=_C166 ,C132_=_C167 ,C132_=_C168 ,C132_=_C169 ,\nC132_=_C211 ,C132_=_C1938 ,C132_=_C1939 ,C133_=_C134 ,C133_=_C135 ,C133_=_C136 ,\nC133_=_C137 ,C133_=_C138 ,C133_=_C139 ,C133_=_C140 ,C133_=_C141 ,C133_=_C142 ,\nC133_=_C143 ,C133_=_C144 ,C133_=_C145 ,C133_=_C146 ,C133_=_C147 ,C133_=_C148 ,\nC133_=_C149 ,C133_=_C150 ,C133_=_C151 ,C133_=_C152 ,C133_=_C153 ,C133_=_C154 ,\nC133_=_C155 ,C133_=_C156 ,C133_=_C157 ,C133_=_C158 ,C133_=_C159 ,C133_=_C160 ,\nC133_=_C161 ,C133_=_C162 ,C133_=_C163 ,C133_=_C164 ,C133_=_C165 ,C133_=_C166 ,\nC133_=_C167 ,C133_=_C168 ,C133_=_C169 ,C133_=_C212 ,C133_=_C1938 ,C133_=_C1939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68 ,C134_=_C169 ,C134_=_C213 ,\nC134_=_C1938 ,C134_=_C1939 ,C135_=_C136 ,C135_=_C137 ,C135_=_C138 ,C135_=_C139 ,\nC135_=_C140 ,C135_=_C141 ,C135_=_C142 ,C135_=_C143 ,C135_=_C144 ,C135_=_C145 ,\nC135_=_C146 ,C135_=_C147 ,C135_=_C148 ,C135_=_C149 ,C135_=_C150 ,C135_=_C151 ,\nC135_=_C152 ,C135_=_C153 ,C135_=_C154 ,C135_=_C155 ,C135_=_C156 ,C135_=_C157 ,\nC135_=_C158 ,C135_=_C159 ,C135_=_C160 ,C135_=_C161 ,C135_=_C162 ,C135_=_C163 ,\nC135_=_C164 ,C135_=_C165 ,C135_=_C166 ,C135_=_C167 ,C135_=_C168 ,C135_=_C169 ,\nC135_=_C214 ,C135_=_C1938 ,C135_=_C1939 ,C136_=_C137 ,C136_=_C138 ,C136_=_C139 ,\nC136_=_C140 ,C136_=_C141 ,C136_=_C142 ,C136_=_C143 ,C136_=_C144 ,C136_=_C145 ,\nC136_=_C146 ,C136_=_C147 ,C136_=_C148 ,C136_=_C149 ,C136_=_C150 ,C136_=_C151 ,\nC136_=_C152 ,C136_=_C153 ,C136_=_C154 ,C136_=_C155 ,C136_=_C156 ,C136_=_C157 ,\nC136_=_C158 ,C136_=_C159 ,C136_=_C160 ,C136_=_C161 ,C136_=_C162 ,C136_=_C163 ,\nC136_=_C164 ,C136_=_C165 ,C136_=_C166 ,C136_=_C167 ,C136_=_C168 ,C136_=_C169 ,\nC136_=_C215 ,C136_=_C1938 ,C136_=_C1939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216 ,\nC137_=_C1938 ,C137_=_C1939 ,C138_=_C139 ,C138_=_C140 ,C138_=_C141 ,C138_=_C142 ,\nC138_=_C143 ,C138_=_C144 ,C138_=_C145 ,C138_=_C146 ,C138_=_C147 ,C138_=_C148 ,\nC138_=_C149 ,C138_=_C150 ,C138_=_C151 ,C138_=_C152 ,C138_=_C153 ,C138_=_C154 ,\nC138_=_C155 ,C138_=_C156 ,C138_=_C157 ,C138_=_C158 ,C138_=_C159 ,C138_=_C160 ,\nC138_=_C161 ,C138_=_C162 ,C138_=_C163 ,C138_=_C164 ,C138_=_C165 ,C138_=_C166 ,\nC138_=_C167 ,C138_=_C168 ,C138_=_C169 ,C138_=_C217 ,C138_=_C1938 ,C138_=_C1939 ,\nC139_=_C140 ,C139_=_C141 ,C139_=_C142 ,C139_=_C143 ,C139_=_C144 ,C139_=_C145 ,\nC139_=_C146 ,C139_=_C147 ,C139_=_C148 ,C139_=_C149 ,C139_=_C150 ,C139_=_C151 ,\nC139_=_C152 ,C139_=_C153 ,C139_=_C154 ,C139_=_C155 ,C139_=_C156 ,C139_=_C157 ,\nC139_=_C158 ,C139_=_C159 ,C139_=_C160 ,C139_=_C161 ,C139_=_C162 ,C139_=_C163 ,\nC139_=_C164 ,C139_=_C165 ,C139_=_C166 ,C139_=_C167 ,C139_=_C168 ,C139_=_C169 ,\nC139_=_C218 ,C139_=_C1938 ,C139_=_C1939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68 ,C140_=_C169 ,C140_=_C219 ,C140_=_C1938 ,C140_=_C1939 ,C141_=_C142 ,\nC141_=_C143 ,C141_=_C144 ,C141_=_C145 ,C141_=_C146 ,C141_=_C147 ,C141_=_C148 ,\nC141_=_C149 ,C141_=_C150 ,C141_=_C151 ,C141_=_C152 ,C141_=_C153 ,C141_=_C154 ,\nC141_=_C155 ,C141_=_C156 ,C141_=_C157 ,C141_=_C158 ,C141_=_C159 ,C141_=_C160</w:t>
      </w:r>
    </w:p>
    <w:p>
      <w:pPr>
        <w:pStyle w:val="PreformattedText"/>
        <w:bidi w:val="0"/>
        <w:spacing w:before="0" w:after="0"/>
        <w:jc w:val="left"/>
        <w:rPr/>
      </w:pPr>
      <w:r>
        <w:rPr/>
        <w:t xml:space="preserve"> </w:t>
      </w:r>
      <w:r>
        <w:rPr/>
        <w:t>,\nC141_=_C161 ,C141_=_C162 ,C141_=_C163 ,C141_=_C164 ,C141_=_C165 ,C141_=_C166 ,\nC141_=_C167 ,C141_=_C168 ,C141_=_C169 ,C141_=_C220 ,C141_=_C1938 ,C141_=_C1939 ,\nC142_=_C143 ,C142_=_C144 ,C142_=_C145 ,C142_=_C146 ,C142_=_C147 ,C142_=_C148 ,\nC142_=_C149 ,C142_=_C150 ,C142_=_C151 ,C142_=_C152 ,C142_=_C153 ,C142_=_C154 ,\nC142_=_C155 ,C142_=_C156 ,C142_=_C157 ,C142_=_C158 ,C142_=_C159 ,C142_=_C160 ,\nC142_=_C161 ,C142_=_C162 ,C142_=_C163 ,C142_=_C164 ,C142_=_C165 ,C142_=_C166 ,\nC142_=_C167 ,C142_=_C168 ,C142_=_C169 ,C142_=_C221 ,C142_=_C1938 ,C142_=_C1939 ,\nC143_=_C144 ,C143_=_C145 ,C143_=_C146 ,C143_=_C147 ,C143_=_C148 ,C143_=_C149 ,\nC143_=_C150 ,C143_=_C151 ,C143_=_C152 ,C143_=_C153 ,C143_=_C154 ,C143_=_C155 ,\nC143_=_C156 ,C143_=_C157 ,C143_=_C158 ,C143_=_C159 ,C143_=_C160 ,C143_=_C161 ,\nC143_=_C162 ,C143_=_C163 ,C143_=_C164 ,C143_=_C165 ,C143_=_C166 ,C143_=_C167 ,\nC143_=_C168 ,C143_=_C169 ,C143_=_C222 ,C143_=_C1938 ,C143_=_C1939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223 ,C144_=_C1938 ,C144_=_C1939 ,C145_=_C146 ,C145_=_C147 ,C145_=_C148 ,\nC145_=_C149 ,C145_=_C150 ,C145_=_C151 ,C145_=_C152 ,C145_=_C153 ,C145_=_C154 ,\nC145_=_C155 ,C145_=_C156 ,C145_=_C157 ,C145_=_C158 ,C145_=_C159 ,C145_=_C160 ,\nC145_=_C161 ,C145_=_C162 ,C145_=_C163 ,C145_=_C164 ,C145_=_C165 ,C145_=_C166 ,\nC145_=_C167 ,C145_=_C168 ,C145_=_C169 ,C145_=_C224 ,C145_=_C1938 ,C145_=_C1939 ,\nC146_=_C147 ,C146_=_C148 ,C146_=_C149 ,C146_=_C150 ,C146_=_C151 ,C146_=_C152 ,\nC146_=_C153 ,C146_=_C154 ,C146_=_C155 ,C146_=_C156 ,C146_=_C157 ,C146_=_C158 ,\nC146_=_C159 ,C146_=_C160 ,C146_=_C161 ,C146_=_C162 ,C146_=_C163 ,C146_=_C164 ,\nC146_=_C165 ,C146_=_C166 ,C146_=_C167 ,C146_=_C168 ,C146_=_C169 ,C146_=_C225 ,\nC146_=_C1938 ,C146_=_C1939 ,C147_=_C148 ,C147_=_C149 ,C147_=_C150 ,C147_=_C151 ,\nC147_=_C152 ,C147_=_C153 ,C147_=_C154 ,C147_=_C155 ,C147_=_C156 ,C147_=_C157 ,\nC147_=_C158 ,C147_=_C159 ,C147_=_C160 ,C147_=_C161 ,C147_=_C162 ,C147_=_C163 ,\nC147_=_C164 ,C147_=_C165 ,C147_=_C166 ,C147_=_C167 ,C147_=_C168 ,C147_=_C169 ,\nC147_=_C226 ,C147_=_C1938 ,C147_=_C1939 ,C148_=_C149 ,C148_=_C150 ,C148_=_C151 ,\nC148_=_C152 ,C148_=_C153 ,C148_=_C154 ,C148_=_C155 ,C148_=_C156 ,C148_=_C157 ,\nC148_=_C158 ,C148_=_C159 ,C148_=_C160 ,C148_=_C161 ,C148_=_C162 ,C148_=_C163 ,\nC148_=_C164 ,C148_=_C165 ,C148_=_C166 ,C148_=_C167 ,C148_=_C168 ,C148_=_C169 ,\nC148_=_C227 ,C148_=_C1938 ,C148_=_C1939 ,C149_=_C150 ,C149_=_C151 ,C149_=_C152 ,\nC149_=_C153 ,C149_=_C154 ,C149_=_C155 ,C149_=_C156 ,C149_=_C157 ,C149_=_C158 ,\nC149_=_C159 ,C149_=_C160 ,C149_=_C161 ,C149_=_C162 ,C149_=_C163 ,C149_=_C164 ,\nC149_=_C165 ,C149_=_C166 ,C149_=_C167 ,C149_=_C168 ,C149_=_C169 ,C149_=_C228 ,\nC149_=_C1938 ,C149_=_C1939 ,C150_=_C151 ,C150_=_C152 ,C150_=_C153 ,C150_=_C154 ,\nC150_=_C155 ,C150_=_C156 ,C150_=_C157 ,C150_=_C158 ,C150_=_C159 ,C150_=_C160 ,\nC150_=_C161 ,C150_=_C162 ,C150_=_C163 ,C150_=_C164 ,C150_=_C165 ,C150_=_C166 ,\nC150_=_C167 ,C150_=_C168 ,C150_=_C169 ,C150_=_C229 ,C150_=_C1938 ,C150_=_C1939 ,\nC151_=_C152 ,C151_=_C153 ,C151_=_C154 ,C151_=_C155 ,C151_=_C156 ,C151_=_C157 ,\nC151_=_C158 ,C151_=_C159 ,C151_=_C160 ,C151_=_C161 ,C151_=_C162 ,C151_=_C163 ,\nC151_=_C164 ,C151_=_C165 ,C151_=_C166 ,C151_=_C167 ,C151_=_C168 ,C151_=_C169 ,\nC151_=_C230 ,C151_=_C1938 ,C151_=_C1939 ,C152_=_C153 ,C152_=_C154 ,C152_=_C155 ,\nC152_=_C156 ,C152_=_C157 ,C152_=_C158 ,C152_=_C159 ,C152_=_C160 ,C152_=_C161 ,\nC152_=_C162 ,C152_=_C163 ,C152_=_C164 ,C152_=_C165 ,C152_=_C166 ,C152_=_C167 ,\nC152_=_C168 ,C152_=_C169 ,C152_=_C231 ,C152_=_C1938 ,C152_=_C1939 ,C153_=_C154 ,\nC153_=_C155 ,C153_=_C156 ,C153_=_C157 ,C153_=_C158 ,C153_=_C159 ,C153_=_C160 ,\nC153_=_C161 ,C153_=_C162 ,C153_=_C163 ,C153_=_C164 ,C153_=_C165 ,C153_=_C166 ,\nC153_=_C167 ,C153_=_C168 ,C153_=_C169 ,C153_=_C232 ,C153_=_C1938 ,C153_=_C1939 ,\nC154_=_C155 ,C154_=_C156 ,C154_=_C157 ,C154_=_C158 ,C154_=_C159 ,C154_=_C160 ,\nC154_=_C161 ,C154_=_C162 ,C154_=_C163 ,C154_=_C164 ,C154_=_C165 ,C154_=_C166 ,\nC154_=_C167 ,C154_=_C168 ,C154_=_C169 ,C154_=_C233 ,C154_=_C1938 ,C154_=_C1939 ,\nC155_=_C156 ,C155_=_C157 ,C155_=_C158 ,C155_=_C159 ,C155_=_C160 ,C155_=_C161 ,\nC155_=_C162 ,C155_=_C163 ,C155_=_C164 ,C155_=_C165 ,C155_=_C166 ,C155_=_C167 ,\nC155_=_C168 ,C155_=_C169 ,C155_=_C234 ,C155_=_C1938 ,C155_=_C1939 ,C156_=_C157 ,\nC156_=_C158 ,C156_=_C159 ,C156_=_C160 ,C156_=_C161 ,C156_=_C162 ,C156_=_C163 ,\nC156_=_C164 ,C156_=_C165 ,C156_=_C166 ,C156_=_C167 ,C156_=_C168 ,C156_=_C169 ,\nC156_=_C235 ,C156_=_C1938 ,C156_=_C1939 ,C157_=_C158 ,C157_=_C159 ,C157_=_C160 ,\nC157_=_C161 ,C157_=_C162 ,C157_=_C163 ,C157_=_C164 ,C157_=_C165 ,C157_=_C166 ,\nC157_=_C167 ,C157_=_C168 ,C157_=_C169 ,C157_=_C236 ,C157_=_C1938 ,C157_=_C1939 ,\nC158_=_C159 ,C158_=_C160 ,C158_=_C161 ,C158_=_C162 ,C158_=_C163 ,C158_=_C164 ,\nC158_=_C165 ,C158_=_C166 ,C158_=_C167 ,C158_=_C168 ,C158_=_C169 ,C158_=_C237 ,\nC158_=_C1938 ,C158_=_C1939 ,C159_=_C160 ,C159_=_C161 ,C159_=_C162 ,C159_=_C163 ,\nC159_=_C164 ,C159_=_C165 ,C159_=_C166 ,C159_=_C167 ,C159_=_C168 ,C159_=_C169 ,\nC159_=_C238 ,C159_=_C1938 ,C159_=_C1939 ,C160_=_C161 ,C160_=_C162 ,C160_=_C163 ,\nC160_=_C164 ,C160_=_C165 ,C160_=_C166 ,C160_=_C167 ,C160_=_C168 ,C160_=_C169 ,\nC160_=_C239 ,C160_=_C1938 ,C160_=_C1939 ,C161_=_C162 ,C161_=_C163 ,C161_=_C164 ,\nC161_=_C165 ,C161_=_C166 ,C161_=_C167 ,C161_=_C168 ,C161_=_C169 ,C161_=_C240 ,\nC161_=_C1938 ,C161_=_C1939 ,C162_=_C163 ,C162_=_C164 ,C162_=_C165 ,C162_=_C166 ,\nC162_=_C167 ,C162_=_C168 ,C162_=_C169 ,C162_=_C241 ,C162_=_C1938 ,C162_=_C1939 ,\nC163_=_C164 ,C163_=_C165 ,C163_=_C166 ,C163_=_C167 ,C163_=_C168 ,C163_=_C169 ,\nC163_=_C242 ,C163_=_C1938 ,C163_=_C1939 ,C164_=_C165 ,C164_=_C166 ,C164_=_C167 ,\nC164_=_C168 ,C164_=_C169 ,C164_=_C243 ,C164_=_C1938 ,C164_=_C1939 ,C165_=_C166 ,\nC165_=_C167 ,C165_=_C168 ,C165_=_C169 ,C165_=_C244 ,C165_=_C1938 ,C165_=_C1939 ,\nC166_=_C167 ,C166_=_C168 ,C166_=_C169 ,C166_=_C245 ,C166_=_C1938 ,C166_=_C1939 ,\nC167_=_C168 ,C167_=_C169 ,C167_=_C246 ,C167_=_C1938 ,C167_=_C1939 ,C168_=_C169 ,\nC168_=_C247 ,C168_=_C1938 ,C168_=_C1939 ,C169_=_C248 ,C169_=_C1938 ,C169_=_C1939 ,\nC211_=_C212 ,C211_=_C213 ,C211_=_C214 ,C211_=_C215 ,C211_=_C216 ,C211_=_C217 ,\nC211_=_C218 ,C211_=_C219 ,C211_=_C220 ,C211_=_C221 ,C211_=_C222 ,C211_=_C223 ,\nC211_=_C224 ,C211_=_C225 ,C211_=_C226 ,C211_=_C227 ,C211_=_C228 ,C211_=_C229 ,\nC211_=_C230 ,C211_=_C231 ,C211_=_C232 ,C211_=_C233 ,C211_=_C234 ,C211_=_C235 ,\nC211_=_C236 ,C211_=_C237 ,C211_=_C238 ,C211_=_C239 ,C211_=_C240 ,C211_=_C241 ,\nC211_=_C242 ,C211_=_C243 ,C211_=_C244 ,C211_=_C245 ,C211_=_C246 ,C211_=_C247 ,\nC211_=_C248 ,C211_=_C1940 ,C211_=_C1941 ,C212_=_C213 ,C212_=_C214 ,C212_=_C215 ,\nC212_=_C216 ,C212_=_C217 ,C212_=_C218 ,C212_=_C219 ,C212_=_C220 ,C212_=_C221 ,\nC212_=_C222 ,C212_=_C223 ,C212_=_C224 ,C212_=_C225 ,C212_=_C226 ,C212_=_C227 ,\nC212_=_C228 ,C212_=_C229 ,C212_=_C230 ,C212_=_C231 ,C212_=_C232 ,C212_=_C233 ,\nC212_=_C234 ,C212_=_C235 ,C212_=_C236 ,C212_=_C237 ,C212_=_C238 ,C212_=_C239 ,\nC212_=_C240 ,C212_=_C241 ,C212_=_C242 ,C212_=_C243 ,C212_=_C244 ,C212_=_C245 ,\nC212_=_C246 ,C212_=_C247 ,C212_=_C248 ,C212_=_C1940 ,C212_=_C1941 ,C213_=_C214 ,\nC213_=_C215 ,C213_=_C216 ,C213_=_C217 ,C213_=_C218 ,C213_=_C219 ,C213_=_C220 ,\nC213_=_C221 ,C213_=_C222 ,C213_=_C223 ,C213_=_C224 ,C213_=_C225 ,C213_=_C226 ,\nC213_=_C227 ,C213_=_C228 ,C213_=_C229 ,C213_=_C230 ,C213_=_C231 ,C213_=_C232 ,\nC213_=_C233 ,C213_=_C234 ,C213_=_C235 ,C213_=_C236 ,C213_=_C237 ,C213_=_C238 ,\nC213_=_C239 ,C213_=_C240 ,C213_=_C241 ,C213_=_C242 ,C213_=_C243 ,C213_=_C244 ,\nC213_=_C245 ,C213_=_C246 ,C213_=_C247 ,C213_=_C248 ,C213_=_C1940 ,C213_=_C1941 ,\nC214_=_C215 ,C214_=_C216 ,C214_=_C217 ,C214_=_C218 ,C214_=_C219 ,C214_=_C220 ,\nC214_=_C221 ,C214_=_C222 ,C214_=_C223 ,C214_=_C224 ,C214_=_C225 ,C214_=_C226 ,\nC214_=_C227 ,C214_=_C228 ,C214_=_C229 ,C214_=_C230 ,C214_=_C231 ,C214_=_C232 ,\nC214_=_C233 ,C214_=_C234 ,C214_=_C235 ,C214_=_C236 ,C214_=_C237 ,C214_=_C238 ,\nC214_=_C239 ,C214_=_C240 ,C214_=_C241 ,C214_=_C242 ,C214_=_C243 ,C214_=_C244 ,\nC214_=_C245 ,C214_=_C246 ,C214_=_C247 ,C214_=_C248 ,C214_=_C1940 ,C214_=_C1941 ,\nC215_=_C216 ,C215_=_C217 ,C215_=_C218 ,C215_=_C219 ,C215_=_C220 ,C215_=_C221 ,\nC215_=_C222 ,C215_=_C223 ,C215_=_C224 ,C215_=_C225 ,C215_=_C226 ,C215_=_C227 ,\nC215_=_C228 ,C215_=_C229 ,C215_=_C230 ,C215_=_C231 ,C215_=_C232 ,C215_=_C233 ,\nC215_=_C234 ,C215_=_C235 ,C215_=_C236 ,C215_=_C237 ,C215_=_C238 ,C215_=_C239 ,\nC215_=_C240 ,C215_=_C241 ,C215_=_C242 ,C215_=_C243 ,C215_=_C244 ,C215_=_C245 ,\nC215_=_C246 ,C215_=_C247 ,C215_=_C248 ,C215_=_C1940 ,C215_=_C1941 ,C216_=_C217 ,\nC216_=_C218 ,C216_=_C219 ,C216_=_C220 ,C216_=_C221 ,C216_=_C222 ,C216_=_C223 ,\nC216_=_C224 ,C216_=_C225 ,C216_=_C226 ,C216_=_C227 ,C216_=_C228 ,C216_=_C229 ,\nC216_=_C230 ,C216_=_C231 ,C216_=_C232 ,C216_=_C233 ,C216_=_C234 ,C216_=_C235 ,\nC216_=_C236 ,C216_=_C237 ,C216_=_C238 ,C216_=_C239 ,C216_=_C240 ,C216_=_C241 ,\nC216_=_C242 ,C216_=_C243 ,C216_=_C244 ,C216_=_C245 ,C216_=_C246 ,C216_=_C247 ,\nC216_=_C248 ,C216_=_C1940 ,C216_=_C1941 ,C217_=_C218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7_=_C244 ,\nC217_=_C245 ,C217_=_C246 ,C217_=_C247 ,C217_=_C248 ,C217_=_C1940 ,C217_=_C1941 ,\nC218_=_C219 ,C218_=_C220 ,C218_=_C221 ,C218_=_C222 ,C218_=_C223 ,C218_=_C224 ,\nC218_=_C225 ,C218_=_C226 ,C218_=_C227 ,C218_=_C228 ,C218_=_C229 ,C218_=_C230</w:t>
      </w:r>
    </w:p>
    <w:p>
      <w:pPr>
        <w:pStyle w:val="PreformattedText"/>
        <w:bidi w:val="0"/>
        <w:spacing w:before="0" w:after="0"/>
        <w:jc w:val="left"/>
        <w:rPr/>
      </w:pPr>
      <w:r>
        <w:rPr/>
        <w:t xml:space="preserve"> </w:t>
      </w:r>
      <w:r>
        <w:rPr/>
        <w:t>,\nC218_=_C231 ,C218_=_C232 ,C218_=_C233 ,C218_=_C234 ,C218_=_C235 ,C218_=_C236 ,\nC218_=_C237 ,C218_=_C238 ,C218_=_C239 ,C218_=_C240 ,C218_=_C241 ,C218_=_C242 ,\nC218_=_C243 ,C218_=_C244 ,C218_=_C245 ,C218_=_C246 ,C218_=_C247 ,C218_=_C248 ,\nC218_=_C1940 ,C218_=_C1941 ,C219_=_C220 ,C219_=_C221 ,C219_=_C222 ,C219_=_C223 ,\nC219_=_C224 ,C219_=_C225 ,C219_=_C226 ,C219_=_C227 ,C219_=_C228 ,C219_=_C229 ,\nC219_=_C230 ,C219_=_C231 ,C219_=_C232 ,C219_=_C233 ,C219_=_C234 ,C219_=_C235 ,\nC219_=_C236 ,C219_=_C237 ,C219_=_C238 ,C219_=_C239 ,C219_=_C240 ,C219_=_C241 ,\nC219_=_C242 ,C219_=_C243 ,C219_=_C244 ,C219_=_C245 ,C219_=_C246 ,C219_=_C247 ,\nC219_=_C248 ,C219_=_C1940 ,C219_=_C1941 ,C220_=_C221 ,C220_=_C222 ,C220_=_C223 ,\nC220_=_C224 ,C220_=_C225 ,C220_=_C226 ,C220_=_C227 ,C220_=_C228 ,C220_=_C229 ,\nC220_=_C230 ,C220_=_C231 ,C220_=_C232 ,C220_=_C233 ,C220_=_C234 ,C220_=_C235 ,\nC220_=_C236 ,C220_=_C237 ,C220_=_C238 ,C220_=_C239 ,C220_=_C240 ,C220_=_C241 ,\nC220_=_C242 ,C220_=_C243 ,C220_=_C244 ,C220_=_C245 ,C220_=_C246 ,C220_=_C247 ,\nC220_=_C248 ,C220_=_C1940 ,C220_=_C1941 ,C221_=_C222 ,C221_=_C223 ,C221_=_C224 ,\nC221_=_C225 ,C221_=_C226 ,C221_=_C227 ,C221_=_C228 ,C221_=_C229 ,C221_=_C230 ,\nC221_=_C231 ,C221_=_C232 ,C221_=_C233 ,C221_=_C234 ,C221_=_C235 ,C221_=_C236 ,\nC221_=_C237 ,C221_=_C238 ,C221_=_C239 ,C221_=_C240 ,C221_=_C241 ,C221_=_C242 ,\nC221_=_C243 ,C221_=_C244 ,C221_=_C245 ,C221_=_C246 ,C221_=_C247 ,C221_=_C248 ,\nC221_=_C1940 ,C221_=_C1941 ,C222_=_C223 ,C222_=_C224 ,C222_=_C225 ,C222_=_C226 ,\nC222_=_C227 ,C222_=_C228 ,C222_=_C229 ,C222_=_C230 ,C222_=_C231 ,C222_=_C232 ,\nC222_=_C233 ,C222_=_C234 ,C222_=_C235 ,C222_=_C236 ,C222_=_C237 ,C222_=_C238 ,\nC222_=_C239 ,C222_=_C240 ,C222_=_C241 ,C222_=_C242 ,C222_=_C243 ,C222_=_C244 ,\nC222_=_C245 ,C222_=_C246 ,C222_=_C247 ,C222_=_C248 ,C222_=_C1940 ,C222_=_C1941 ,\nC223_=_C224 ,C223_=_C225 ,C223_=_C226 ,C223_=_C227 ,C223_=_C228 ,C223_=_C229 ,\nC223_=_C230 ,C223_=_C231 ,C223_=_C232 ,C223_=_C233 ,C223_=_C234 ,C223_=_C235 ,\nC223_=_C236 ,C223_=_C237 ,C223_=_C238 ,C223_=_C239 ,C223_=_C240 ,C223_=_C241 ,\nC223_=_C242 ,C223_=_C243 ,C223_=_C244 ,C223_=_C245 ,C223_=_C246 ,C223_=_C247 ,\nC223_=_C248 ,C223_=_C1940 ,C223_=_C1941 ,C224_=_C225 ,C224_=_C226 ,C224_=_C227 ,\nC224_=_C228 ,C224_=_C229 ,C224_=_C230 ,C224_=_C231 ,C224_=_C232 ,C224_=_C233 ,\nC224_=_C234 ,C224_=_C235 ,C224_=_C236 ,C224_=_C237 ,C224_=_C238 ,C224_=_C239 ,\nC224_=_C240 ,C224_=_C241 ,C224_=_C242 ,C224_=_C243 ,C224_=_C244 ,C224_=_C245 ,\nC224_=_C246 ,C224_=_C247 ,C224_=_C248 ,C224_=_C1940 ,C224_=_C1941 ,C225_=_C226 ,\nC225_=_C227 ,C225_=_C228 ,C225_=_C229 ,C225_=_C230 ,C225_=_C231 ,C225_=_C232 ,\nC225_=_C233 ,C225_=_C234 ,C225_=_C235 ,C225_=_C236 ,C225_=_C237 ,C225_=_C238 ,\nC225_=_C239 ,C225_=_C240 ,C225_=_C241 ,C225_=_C242 ,C225_=_C243 ,C225_=_C244 ,\nC225_=_C245 ,C225_=_C246 ,C225_=_C247 ,C225_=_C248 ,C225_=_C1940 ,C225_=_C1941 ,\nC226_=_C227 ,C226_=_C228 ,C226_=_C229 ,C226_=_C230 ,C226_=_C231 ,C226_=_C232 ,\nC226_=_C233 ,C226_=_C234 ,C226_=_C235 ,C226_=_C236 ,C226_=_C237 ,C226_=_C238 ,\nC226_=_C239 ,C226_=_C240 ,C226_=_C241 ,C226_=_C242 ,C226_=_C243 ,C226_=_C244 ,\nC226_=_C245 ,C226_=_C246 ,C226_=_C247 ,C226_=_C248 ,C226_=_C1940 ,C226_=_C1941 ,\nC227_=_C228 ,C227_=_C229 ,C227_=_C230 ,C227_=_C231 ,C227_=_C232 ,C227_=_C233 ,\nC227_=_C234 ,C227_=_C235 ,C227_=_C236 ,C227_=_C237 ,C227_=_C238 ,C227_=_C239 ,\nC227_=_C240 ,C227_=_C241 ,C227_=_C242 ,C227_=_C243 ,C227_=_C244 ,C227_=_C245 ,\nC227_=_C246 ,C227_=_C247 ,C227_=_C248 ,C227_=_C1940 ,C227_=_C1941 ,C228_=_C229 ,\nC228_=_C230 ,C228_=_C231 ,C228_=_C232 ,C228_=_C233 ,C228_=_C234 ,C228_=_C235 ,\nC228_=_C236 ,C228_=_C237 ,C228_=_C238 ,C228_=_C239 ,C228_=_C240 ,C228_=_C241 ,\nC228_=_C242 ,C228_=_C243 ,C228_=_C244 ,C228_=_C245 ,C228_=_C246 ,C228_=_C247 ,\nC228_=_C248 ,C228_=_C1940 ,C228_=_C1941 ,C229_=_C230 ,C229_=_C231 ,C229_=_C232 ,\nC229_=_C233 ,C229_=_C234 ,C229_=_C235 ,C229_=_C236 ,C229_=_C237 ,C229_=_C238 ,\nC229_=_C239 ,C229_=_C240 ,C229_=_C241 ,C229_=_C242 ,C229_=_C243 ,C229_=_C244 ,\nC229_=_C245 ,C229_=_C246 ,C229_=_C247 ,C229_=_C248 ,C229_=_C1940 ,C229_=_C1941 ,\nC230_=_C231 ,C230_=_C232 ,C230_=_C233 ,C230_=_C234 ,C230_=_C235 ,C230_=_C236 ,\nC230_=_C237 ,C230_=_C238 ,C230_=_C239 ,C230_=_C240 ,C230_=_C241 ,C230_=_C242 ,\nC230_=_C243 ,C230_=_C244 ,C230_=_C245 ,C230_=_C246 ,C230_=_C247 ,C230_=_C248 ,\nC230_=_C1940 ,C230_=_C1941 ,C231_=_C232 ,C231_=_C233 ,C231_=_C234 ,C231_=_C235 ,\nC231_=_C236 ,C231_=_C237 ,C231_=_C238 ,C231_=_C239 ,C231_=_C240 ,C231_=_C241 ,\nC231_=_C242 ,C231_=_C243 ,C231_=_C244 ,C231_=_C245 ,C231_=_C246 ,C231_=_C247 ,\nC231_=_C248 ,C231_=_C1940 ,C231_=_C1941 ,C232_=_C233 ,C232_=_C234 ,C232_=_C235 ,\nC232_=_C236 ,C232_=_C237 ,C232_=_C238 ,C232_=_C239 ,C232_=_C240 ,C232_=_C241 ,\nC232_=_C242 ,C232_=_C243 ,C232_=_C244 ,C232_=_C245 ,C232_=_C246 ,C232_=_C247 ,\nC232_=_C248 ,C232_=_C1940 ,C232_=_C1941 ,C233_=_C234 ,C233_=_C235 ,C233_=_C236 ,\nC233_=_C237 ,C233_=_C238 ,C233_=_C239 ,C233_=_C240 ,C233_=_C241 ,C233_=_C242 ,\nC233_=_C243 ,C233_=_C244 ,C233_=_C245 ,C233_=_C246 ,C233_=_C247 ,C233_=_C248 ,\nC233_=_C1940 ,C233_=_C1941 ,C234_=_C235 ,C234_=_C236 ,C234_=_C237 ,C234_=_C238 ,\nC234_=_C239 ,C234_=_C240 ,C234_=_C241 ,C234_=_C242 ,C234_=_C243 ,C234_=_C244 ,\nC234_=_C245 ,C234_=_C246 ,C234_=_C247 ,C234_=_C248 ,C234_=_C1940 ,C234_=_C1941 ,\nC235_=_C236 ,C235_=_C237 ,C235_=_C238 ,C235_=_C239 ,C235_=_C240 ,C235_=_C241 ,\nC235_=_C242 ,C235_=_C243 ,C235_=_C244 ,C235_=_C245 ,C235_=_C246 ,C235_=_C247 ,\nC235_=_C248 ,C235_=_C1940 ,C235_=_C1941 ,C236_=_C237 ,C236_=_C238 ,C236_=_C239 ,\nC236_=_C240 ,C236_=_C241 ,C236_=_C242 ,C236_=_C243 ,C236_=_C244 ,C236_=_C245 ,\nC236_=_C246 ,C236_=_C247 ,C236_=_C248 ,C236_=_C1940 ,C236_=_C1941 ,C237_=_C238 ,\nC237_=_C239 ,C237_=_C240 ,C237_=_C241 ,C237_=_C242 ,C237_=_C243 ,C237_=_C244 ,\nC237_=_C245 ,C237_=_C246 ,C237_=_C247 ,C237_=_C248 ,C237_=_C1940 ,C237_=_C1941 ,\nC238_=_C239 ,C238_=_C240 ,C238_=_C241 ,C238_=_C242 ,C238_=_C243 ,C238_=_C244 ,\nC238_=_C245 ,C238_=_C246 ,C238_=_C247 ,C238_=_C248 ,C238_=_C1940 ,C238_=_C1941 ,\nC239_=_C240 ,C239_=_C241 ,C239_=_C242 ,C239_=_C243 ,C239_=_C244 ,C239_=_C245 ,\nC239_=_C246 ,C239_=_C247 ,C239_=_C248 ,C239_=_C1940 ,C239_=_C1941 ,C240_=_C241 ,\nC240_=_C242 ,C240_=_C243 ,C240_=_C244 ,C240_=_C245 ,C240_=_C246 ,C240_=_C247 ,\nC240_=_C248 ,C240_=_C1940 ,C240_=_C1941 ,C241_=_C242 ,C241_=_C243 ,C241_=_C244 ,\nC241_=_C245 ,C241_=_C246 ,C241_=_C247 ,C241_=_C248 ,C241_=_C1940 ,C241_=_C1941 ,\nC242_=_C243 ,C242_=_C244 ,C242_=_C245 ,C242_=_C246 ,C242_=_C247 ,C242_=_C248 ,\nC242_=_C1940 ,C242_=_C1941 ,C243_=_C244 ,C243_=_C245 ,C243_=_C246 ,C243_=_C247 ,\nC243_=_C248 ,C243_=_C1940 ,C243_=_C1941 ,C244_=_C245 ,C244_=_C246 ,C244_=_C247 ,\nC244_=_C248 ,C244_=_C1940 ,C244_=_C1941 ,C245_=_C246 ,C245_=_C247 ,C245_=_C248 ,\nC245_=_C1940 ,C245_=_C1941 ,C246_=_C247 ,C246_=_C248 ,C246_=_C1940 ,C246_=_C1941 ,\nC247_=_C248 ,C247_=_C1940 ,C247_=_C1941 ,C248_=_C1940 ,C248_=_C1941 ,C1938_=_C1939 ,\nC1939_=_C1940 ,C1940_=_C19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